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246: C1 C4 C6 C10 C11 \nC12 C13 C14 C15 C16 C17 \nC18 C19 C20 C21 C22 C23 \nC24 C25 C26 C27 C28 C29 \nC31 C32 C129 C231 C317 C320 \nC324 C325 C326 C328 C329 C330 \nC331 C332 C333 C334 C336 C406 \nC411 C412 C413 C414 C416 C417 \nC418 C419 C420 C421 C422 C423 \nC424 C554 C556 C654 C659 C660 \nC674 C681 C685 C686 C795 C797 \nC801 C802 C803 C804 C805 C806 \nC807 C808 C809 C810 C811 C812 \nC813 C814 C815 C817 C818 C823 \nC824 C825 C827 C828 C829 C830 \nC832 C834 C835 C837 C838 C843 \nC844 C847 C854 C857 C865 C866 \nC868 C869 C870 C871 C896 C899 \nC900 C902 C903 C904 C905 C951 \nC960 C1025 C1036 C1051 C1052 C1053 \nC1054 C1055 C1056 C1058 C1060 C1064 \nC1065 C1066 C1068 C1069 C1133 C1134 \nC1135 C1136 C1137 C1138 C1140 C1243 \nC1244 C1245 C1246 C1247 C1248 C1249 \nC1250 C1251 C1252 C1253 C1254 C1255 \nC1256 C1257 C1258 C1260 C1261 C1275 \nC1276 C1277 C1278 C1279 C1280 C1281 \nC1282 C1283 C1284 C1285 C1286 C1287 \nC1288 C1289 C1290 C1291 C1293 C1294 \nC1407 C1415 C1417 C1423 C1436 C1475 \nC1478 C1483 C1484 C1488 C1489 C1514 \nC1564 C1565 C1596 C1597 C1599 C1626 \nC1631 C1634 C1670 C1683 C1704 C1713 \nC1723 C1729 C1733 C1734 C1743 C1744 \nC1745 C1747 C1750 C1751 C1752 C1753 \nC1754 C1755 C1757 C1758 C1759 C1833 \nC1861 C1864 C1865 C1872 C1956 C1968 \nC1969 C1970 C1972 C1973 C1974 C1989 \nC2009 C2010 C2011 C2012 C2013 C2014 \nC2015 C2016 C2017 C2018 C2019 C2020 \nC2022 C2023 C2047 C2054 C2055 C2102 \nC2103 \n3659: C1_=_C4( C1 C4 ) C1_=_C6( C1 C6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1( C1 C31 ) \nC1_=_C32( C1 C32 ) C1_=_C654( C1 C654 ) C1_=_C659( C1 C659 ) C1_=_C660( C1 C660 ) C1_=_C674( C1 C674 ) C1_=_C681( C1 C681 ) \nC1_=_C685( C1 C685 ) C1_=_C686( C1 C686 ) C4_=_C6( C4 C6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1( C4 C31 ) \nC4_=_C32( C4 C32 ) C4_=_C129( C4 C129 ) C4_=_C317( C4 C317 ) C4_=_C406( C4 C406 ) C4_=_C795( C4 C795 ) C4_=_C818( C4 C818 ) \nC4_=_C834( C4 C834 ) C4_=_C835( C4 C835 ) C4_=_C837( C4 C837 ) C4_=_C838( C4 C838 ) C4_=_C843( C4 C843 ) C4_=_C844( C4 C844 ) \nC4_=_C847( C4 C847 ) C4_=_C854( C4 C854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1( C6 C31 ) C6_=_C32( C6 C32 ) \nC6_=_C320( C6 C320 ) C6_=_C797( C6 C797 ) C6_=_C896( C6 C896 ) C6_=_C1051( C6 C1051 ) C6_=_C1052( C6 C1052 ) C6_=_C1053( C6 C1053 ) \nC6_=_C1054( C6 C1054 ) C6_=_C1055( C6 C1055 ) C6_=_C1056( C6 C1056 ) C6_=_C1058( C6 C1058 ) C6_=_C1060( C6 C1060 ) C6_=_C1064( C6 C1064 ) \nC6_=_C1065( C6 C1065 ) C6_=_C1066( C6 C1066 ) C6_=_C1068( C6 C1068 ) C6_=_C1069( C6 C106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1( C10 C31 ) \nC10_=_C32( C10 C32 ) C10_=_C801( C10 C801 ) C10_=_C1054( C10 C1054 ) C10_=_C1243( C10 C1243 ) C10_=_C1275( C10 C1275 ) C10_=_C1407( C10 C1407 ) \nC10_=_C1415( C10 C1415 ) C10_=_C1417( C10 C1417 ) C10_=_C1423( C10 C142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1( C11 C31 ) C11_=_C32( C11 C32 ) C11_=_C802( C11 C802 ) \nC11_=_C1055( C11 C1055 ) C11_=_C1244( C11 C1244 ) C11_=_C1276( C11 C1276 ) C11_=_C1475( C11 C1475 ) C11_=_C1478( C11 C1478 ) C11_=_C1483( C11 C1483 ) \nC11_=_C1484( C11 C1484 ) C11_=_C1488( C11 C1488 ) C11_=_C1489( C11 C148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1( C12 C31 ) C12_=_C32( C12 C32 ) C12_=_C1056( C12 C1056 ) C12_=_C1245( C12 C1245 ) \nC12_=_C1277( C12 C1277 ) C12_=_C1564( C12 C1564 ) C12_=_C1565( C12 C156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1( C13 C31 ) C13_=_C32( C13 C32 ) C13_=_C803( C13 C803 ) C13_=_C899( C13 C899 ) C13_=_C1133( C13 C1133 ) \nC13_=_C1246( C13 C1246 ) C13_=_C1278( C13 C1278 ) C13_=_C1475( C13 C1475 ) C13_=_C1596( C13 C1596 ) C13_=_C1597( C13 C1597 ) C13_=_C1599( C13 C15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1( C14 C31 ) C14_=_C32( C14 C32 ) C14_=_C324( C14 C324 ) \nC14_=_C412( C14 C412 ) C14_=_C804( C14 C804 ) C14_=_C823( C14 C823 ) C14_=_C866( C14 C866 ) C14_=_C1626( C14 C1626 ) C14_=_C1631( C14 C1631 ) \nC14_=_C1634( C14 C1634 ) C15_=_C16( C15 C16 ) C15_=_C17( C15 C17 ) C15_=_C18( C15 C18 ) C15_=_C19( C15 C19 ) C15_=_C20( C15 C20 ) \nC15_=_C21( C15 C21 ) C15_=_C22( C15 C22 ) C15_=_C23( C15 C23 ) C15_=_C24( C15 C24 ) C15_=_C25( C15 C25 ) C15_=_C26( C15 C26 ) \nC15_=_C27( C15 C27 ) C15_=_C28( C15 C28 ) C15_=_C29( C15 C29 ) C15_=_C31( C15 C31 ) C15_=_C32( C15 C32 ) C15_=_C1247( C15 C1247 ) \nC15_=_C1279( C15 C1279 ) C15_=_C1670( C15 C1670 ) C15_=_C1683( C15 C1683 ) C16_=_C17( C16 C17 ) C16_=_C18( C16 C18 ) C16_=_C19( C16 C19 ) \nC16_=_C20( C16 C20 ) C16_=_C21( C16 C21 ) C16_=_C22( C16 C22 ) C16_=_C23( C16 C23 ) C16_=_C24( C16 C24 ) C16_=_C25( C16 C25 ) \nC16_=_C26( C16 C26 ) C16_=_C27( C16 C27 ) C16_=_C28( C16 C28 ) C16_=_C29( C16 C29 ) C16_=_C31( C16 C31 ) C16_=_C32( C16 C32 ) \nC16_=_C325( C16 C325 ) C16_=_C413( C16 C413 ) C16_=_C805( C16 C805 ) C16_=_C824( C16 C824 ) C16_=_C1058( C16 C1058 ) C16_=_C1248( C16 C1248 ) \nC16_=_C1280( C16 C1280 ) C16_=_C1723( C16 C1723 ) C16_=_C1729( C16 C1729 ) C16_=_C1733( C16 C1733 ) C16_=_C1734( C16 C1734 ) C17_=_C18( C17 C18 ) \nC17_=_C19( C17 C19 ) C17_=_C20( C17 C20 ) C17_=_C21( C17 C21 ) C17_=_C22( C17 C22 ) C17_=_C23( C17 C23 ) C17_=_C24( C17 C24 ) \nC17_=_C25( C17 C25 ) C17_=_C26( C17 C26 ) C17_=_C27( C17 C27 ) C17_=_C28( C17 C28 ) C17_=_C29( C17 C29 ) C17_=_C31( C17 C31 ) \nC17_=_C32( C17 C32 ) C17_=_C326( C17 C326 ) C17_=_C414( C17 C414 ) C17_=_C674( C17 C674 ) C17_=_C806( C17 C806 ) C17_=_C825( C17 C825 ) \nC17_=_C843( C17 C843 ) C17_=_C900( C17 C900 ) C17_=_C951( C17 C951 ) C17_=_C1025( C17 C1025 ) C17_=_C1134( C17 C1134 ) C17_=_C1249( C17 C1249 ) \nC17_=_C1281( C17 C1281 ) C17_=_C1407( C17 C1407 ) C17_=_C1478( C17 C1478 ) C17_=_C1626( C17 C1626 ) C17_=_C1670( C17 C1670 ) C17_=_C1704( C17 C1704 ) \nC17_=_C1723( C17 C1723 ) C17_=_C1743( C17 C1743 ) C17_=_C1744( C17 C1744 ) C17_=_C1745( C17 C1745 ) C17_=_C1747( C17 C1747 ) C17_=_C1750( C17 C1750 ) \nC17_=_C1751( C17 C1751 ) C17_=_C1752( C17 C1752 ) C17_=_C1753( C17 C1753 ) C17_=_C1754( C17 C1754 ) C17_=_C1755( C17 C1755 ) C17_=_C1757( C17 C1757 ) \nC17_=_C1758( C17 C1758 ) C17_=_C1759( C17 C1759 ) C18_=_C19( C18 C19 ) C18_=_C20( C18 C20 ) C18_=_C21( C18 C21 ) C18_=_C22( C18 C22 ) \nC18_=_C23( C18 C23 ) C18_=_C24( C18 C24 ) C18_=_C25( C18 C25 ) C18_=_C26( C18 C26 ) C18_=_C27( C18 C27 ) C18_=_C28( C18 C28 ) \nC18_=_C29( C18 C29 ) C18_=_C31( C18 C31 ) C18_=_C32( C18 C32 ) C18_=_C1250( C18 C1250 ) C18_=_C1282( C18 C1282 ) C18_=_C1743( C18 C1743 ) \nC18_=_C1833( C18 C1833 ) C19_=_C20( C19 C20 ) C19_=_C21( C19 C21 ) C19_=_C22( C19 C22 ) C19_=_C23( C19 C23 ) C19_=_C24( C19 C24 ) \nC19_=_C25( C19 C25 ) C19_=_C26( C19 C26 ) C19_=_C27( C19 C27 ) C19_=_C28( C19 C28 ) C19_=_C29( C19 C29 ) C19_=_C31( C19 C31 ) \nC19_=_C32( C19 C32 ) C19_=_C328( C19 C328 ) C19_=_C416( C19 C416 ) C19_=_C807( C19 C807 ) C19_=_C827( C19 C827 ) C19_=_C1060( C19 C1060 ) \nC19_=_C1251( C19 C1251 ) C19_=_C1284( C19 C1284 ) C19_=_C1744( C19 C1744 ) C19_=_C1861( C19 C1861 ) C19_=_C1864( C19 C1864 ) C19_=_C1865( C19 C1865 ) \nC19_=_C1872( C19 C1872 ) C20_=_C21( C20 C21 ) C20_=_C22( C20 C22 ) C20_=_C23( C20 C23 ) C20_=_C24( C20 C24 ) C20_=_C25( C20 C25 ) \nC20_=_C26( C20 C26 ) C20_=_C27( C20 C27 ) C20_=_C28( C20 C28 ) C20_=_C29( C20 C29 ) C20_=_C31( C20 C31 ) C20_=_C32( C20</w:t>
      </w:r>
    </w:p>
    <w:p>
      <w:pPr>
        <w:pStyle w:val="PreformattedText"/>
        <w:bidi w:val="0"/>
        <w:spacing w:before="0" w:after="0"/>
        <w:jc w:val="left"/>
        <w:rPr/>
      </w:pPr>
      <w:r>
        <w:rPr/>
        <w:t xml:space="preserve"> </w:t>
      </w:r>
      <w:r>
        <w:rPr/>
        <w:t>C32 ) \nC20_=_C329( C20 C329 ) C20_=_C681( C20 C681 ) C20_=_C808( C20 C808 ) C20_=_C828( C20 C828 ) C20_=_C902( C20 C902 ) C20_=_C1135( C20 C1135 ) \nC20_=_C1252( C20 C1252 ) C20_=_C1285( C20 C1285 ) C20_=_C1415( C20 C1415 ) C20_=_C1483( C20 C1483 ) C20_=_C1564( C20 C1564 ) C20_=_C1631( C20 C1631 ) \nC20_=_C1729( C20 C1729 ) C20_=_C1861( C20 C1861 ) C20_=_C1968( C20 C1968 ) C20_=_C1969( C20 C1969 ) C20_=_C1970( C20 C1970 ) C20_=_C1972( C20 C1972 ) \nC20_=_C1973( C20 C1973 ) C20_=_C1974( C20 C1974 ) C21_=_C22( C21 C22 ) C21_=_C23( C21 C23 ) C21_=_C24( C21 C24 ) C21_=_C25( C21 C25 ) \nC21_=_C26( C21 C26 ) C21_=_C27( C21 C27 ) C21_=_C28( C21 C28 ) C21_=_C29( C21 C29 ) C21_=_C31( C21 C31 ) C21_=_C32( C21 C32 ) \nC21_=_C231( C21 C231 ) C21_=_C330( C21 C330 ) C21_=_C418( C21 C418 ) C21_=_C685( C21 C685 ) C21_=_C809( C21 C809 ) C21_=_C829( C21 C829 ) \nC21_=_C847( C21 C847 ) C21_=_C903( C21 C903 ) C21_=_C960( C21 C960 ) C21_=_C1036( C21 C1036 ) C21_=_C1136( C21 C1136 ) C21_=_C1253( C21 C1253 ) \nC21_=_C1286( C21 C1286 ) C21_=_C1436( C21 C1436 ) C21_=_C1514( C21 C1514 ) C21_=_C1634( C21 C1634 ) C21_=_C1683( C21 C1683 ) C21_=_C1713( C21 C1713 ) \nC21_=_C1733( C21 C1733 ) C21_=_C1833( C21 C1833 ) C21_=_C1864( C21 C1864 ) C21_=_C1956( C21 C1956 ) C21_=_C1989( C21 C1989 ) C21_=_C2009( C21 C2009 ) \nC21_=_C2010( C21 C2010 ) C21_=_C2011( C21 C2011 ) C21_=_C2012( C21 C2012 ) C21_=_C2013( C21 C2013 ) C21_=_C2014( C21 C2014 ) C21_=_C2015( C21 C2015 ) \nC21_=_C2016( C21 C2016 ) C21_=_C2017( C21 C2017 ) C22_=_C23( C22 C23 ) C22_=_C24( C22 C24 ) C22_=_C25( C22 C25 ) C22_=_C26( C22 C26 ) \nC22_=_C27( C22 C27 ) C22_=_C28( C22 C28 ) C22_=_C29( C22 C29 ) C22_=_C31( C22 C31 ) C22_=_C32( C22 C32 ) C22_=_C331( C22 C331 ) \nC22_=_C686( C22 C686 ) C22_=_C810( C22 C810 ) C22_=_C904( C22 C904 ) C22_=_C1137( C22 C1137 ) C22_=_C1254( C22 C1254 ) C22_=_C1287( C22 C1287 ) \nC22_=_C1417( C22 C1417 ) C22_=_C1484( C22 C1484 ) C22_=_C1565( C22 C1565 ) C22_=_C1734( C22 C1734 ) C22_=_C1865( C22 C1865 ) C22_=_C2018( C22 C2018 ) \nC22_=_C2019( C22 C2019 ) C22_=_C2020( C22 C2020 ) C22_=_C2022( C22 C2022 ) C22_=_C2023( C22 C2023 ) C23_=_C24( C23 C24 ) C23_=_C25( C23 C25 ) \nC23_=_C26( C23 C26 ) C23_=_C27( C23 C27 ) C23_=_C28( C23 C28 ) C23_=_C29( C23 C29 ) C23_=_C31( C23 C31 ) C23_=_C32( C23 C32 ) \nC23_=_C419( C23 C419 ) C23_=_C869( C23 C869 ) C23_=_C1750( C23 C1750 ) C23_=_C2009( C23 C2009 ) C24_=_C25( C24 C25 ) C24_=_C26( C24 C26 ) \nC24_=_C27( C24 C27 ) C24_=_C28( C24 C28 ) C24_=_C29( C24 C29 ) C24_=_C31( C24 C31 ) C24_=_C32( C24 C32 ) C24_=_C332( C24 C332 ) \nC24_=_C811( C24 C811 ) C24_=_C1064( C24 C1064 ) C24_=_C1255( C24 C1255 ) C24_=_C1288( C24 C1288 ) C24_=_C1596( C24 C1596 ) C24_=_C1751( C24 C1751 ) \nC24_=_C1968( C24 C1968 ) C24_=_C2010( C24 C2010 ) C24_=_C2018( C24 C2018 ) C24_=_C2047( C24 C2047 ) C25_=_C26( C25 C26 ) C25_=_C27( C25 C27 ) \nC25_=_C28( C25 C28 ) C25_=_C29( C25 C29 ) C25_=_C31( C25 C31 ) C25_=_C32( C25 C32 ) C25_=_C333( C25 C333 ) C25_=_C812( C25 C812 ) \nC25_=_C830( C25 C830 ) C25_=_C905( C25 C905 ) C25_=_C1065( C25 C1065 ) C25_=_C1138( C25 C1138 ) C25_=_C1256( C25 C1256 ) C25_=_C1289( C25 C1289 ) \nC25_=_C1597( C25 C1597 ) C25_=_C1752( C25 C1752 ) C25_=_C1969( C25 C1969 ) C25_=_C2011( C25 C2011 ) C25_=_C2019( C25 C2019 ) C25_=_C2054( C25 C2054 ) \nC25_=_C2055( C25 C2055 ) C26_=_C27( C26 C27 ) C26_=_C28( C26 C28 ) C26_=_C29( C26 C29 ) C26_=_C31( C26 C31 ) C26_=_C32( C26 C32 ) \nC26_=_C334( C26 C334 ) C26_=_C420( C26 C420 ) C26_=_C813( C26 C813 ) C26_=_C1066( C26 C1066 ) C26_=_C1257( C26 C1257 ) C26_=_C1290( C26 C1290 ) \nC26_=_C1753( C26 C1753 ) C26_=_C1970( C26 C1970 ) C26_=_C2012( C26 C2012 ) C26_=_C2020( C26 C2020 ) C27_=_C28( C27 C28 ) C27_=_C29( C27 C29 ) \nC27_=_C31( C27 C31 ) C27_=_C32( C27 C32 ) C27_=_C421( C27 C421 ) C27_=_C1754( C27 C1754 ) C27_=_C2013( C27 C2013 ) C28_=_C29( C28 C29 ) \nC28_=_C31( C28 C31 ) C28_=_C32( C28 C32 ) C28_=_C336( C28 C336 ) C28_=_C422( C28 C422 ) C28_=_C814( C28 C814 ) C28_=_C832( C28 C832 ) \nC28_=_C870( C28 C870 ) C28_=_C1755( C28 C1755 ) C28_=_C2014( C28 C2014 ) C29_=_C31( C29 C31 ) C29_=_C32( C29 C32 ) C29_=_C815( C29 C815 ) \nC29_=_C1140( C29 C1140 ) C29_=_C1258( C29 C1258 ) C29_=_C1291( C29 C1291 ) C29_=_C1423( C29 C1423 ) C29_=_C1488( C29 C1488 ) C29_=_C2054( C29 C2054 ) \nC29_=_C2102( C29 C2102 ) C29_=_C2103( C29 C2103 ) C31_=_C32( C31 C32 ) C31_=_C817( C31 C817 ) C31_=_C1069( C31 C1069 ) C31_=_C1260( C31 C1260 ) \nC31_=_C1293( C31 C1293 ) C31_=_C1973( C31 C1973 ) C31_=_C2023( C31 C2023 ) C31_=_C2103( C31 C2103 ) C32_=_C1261( C32 C1261 ) C32_=_C1294( C32 C1294 ) \nC32_=_C1759( C32 C1759 ) C32_=_C1974( C32 C1974 ) C32_=_C2017( C32 C2017 ) C129_=_C317( C129 C317 ) C129_=_C406( C129 C406 ) C129_=_C795( C129 C795 ) \nC129_=_C818( C129 C818 ) C129_=_C834( C129 C834 ) C129_=_C835( C129 C835 ) C129_=_C837( C129 C837 ) C129_=_C838( C129 C838 ) C129_=_C843( C129 C843 ) \nC129_=_C844( C129 C844 ) C129_=_C847( C129 C847 ) C129_=_C854( C129 C854 ) C231_=_C330( C231 C330 ) C231_=_C418( C231 C418 ) C231_=_C685( C231 C685 ) \nC231_=_C809( C231 C809 ) C231_=_C829( C231 C829 ) C231_=_C847( C231 C847 ) C231_=_C903( C231 C903 ) C231_=_C960( C231 C960 ) C231_=_C1036( C231 C1036 ) \nC231_=_C1136( C231 C1136 ) C231_=_C1253( C231 C1253 ) C231_=_C1286( C231 C1286 ) C231_=_C1436( C231 C1436 ) C231_=_C1514( C231 C1514 ) C231_=_C1634( C231 C1634 ) \nC231_=_C1683( C231 C1683 ) C231_=_C1713( C231 C1713 ) C231_=_C1733( C231 C1733 ) C231_=_C1833( C231 C1833 ) C231_=_C1864( C231 C1864 ) C231_=_C1956( C231 C1956 ) \nC231_=_C1989( C231 C1989 ) C231_=_C2009( C231 C2009 ) C231_=_C2010( C231 C2010 ) C231_=_C2011( C231 C2011 ) C231_=_C2012( C231 C2012 ) C231_=_C2013( C231 C2013 ) \nC231_=_C2014( C231 C2014 ) C231_=_C2015( C231 C2015 ) C231_=_C2016( C231 C2016 ) C231_=_C2017( C231 C2017 ) C317_=_C320( C317 C320 ) C317_=_C324( C317 C324 ) \nC317_=_C325( C317 C325 ) C317_=_C326( C317 C326 ) C317_=_C328( C317 C328 ) C317_=_C329( C317 C329 ) C317_=_C330( C317 C330 ) C317_=_C331( C317 C331 ) \nC317_=_C332( C317 C332 ) C317_=_C333( C317 C333 ) C317_=_C334( C317 C334 ) C317_=_C336( C317 C336 ) C317_=_C406( C317 C406 ) C317_=_C795( C317 C795 ) \nC317_=_C818( C317 C818 ) C317_=_C834( C317 C834 ) C317_=_C835( C317 C835 ) C317_=_C837( C317 C837 ) C317_=_C838( C317 C838 ) C317_=_C843( C317 C843 ) \nC317_=_C844( C317 C844 ) C317_=_C847( C317 C847 ) C317_=_C854( C317 C854 ) C320_=_C324( C320 C324 ) C320_=_C325( C320 C325 ) C320_=_C326( C320 C326 ) \nC320_=_C328( C320 C328 ) C320_=_C329( C320 C329 ) C320_=_C330( C320 C330 ) C320_=_C331( C320 C331 ) C320_=_C332( C320 C332 ) C320_=_C333( C320 C333 ) \nC320_=_C334( C320 C334 ) C320_=_C336( C320 C336 ) C320_=_C797( C320 C797 ) C320_=_C896( C320 C896 ) C320_=_C1051( C320 C1051 ) C320_=_C1052( C320 C1052 ) \nC320_=_C1053( C320 C1053 ) C320_=_C1054( C320 C1054 ) C320_=_C1055( C320 C1055 ) C320_=_C1056( C320 C1056 ) C320_=_C1058( C320 C1058 ) C320_=_C1060( C320 C1060 ) \nC320_=_C1064( C320 C1064 ) C320_=_C1065( C320 C1065 ) C320_=_C1066( C320 C1066 ) C320_=_C1068( C320 C1068 ) C320_=_C1069( C320 C1069 ) C324_=_C325( C324 C325 ) \nC324_=_C326( C324 C326 ) C324_=_C328( C324 C328 ) C324_=_C329( C324 C329 ) C324_=_C330( C324 C330 ) C324_=_C331( C324 C331 ) C324_=_C332( C324 C332 ) \nC324_=_C333( C324 C333 ) C324_=_C334( C324 C334 ) C324_=_C336( C324 C336 ) C324_=_C412( C324 C412 ) C324_=_C804( C324 C804 ) C324_=_C823( C324 C823 ) \nC324_=_C866( C324 C866 ) C324_=_C1626( C324 C1626 ) C324_=_C1631( C324 C1631 ) C324_=_C1634( C324 C1634 ) C325_=_C326( C325 C326 ) C325_=_C328( C325 C328 ) \nC325_=_C329( C325 C329 ) C325_=_C330( C325 C330 ) C325_=_C331( C325 C331 ) C325_=_C332( C325 C332 ) C325_=_C333( C325 C333 ) C325_=_C334( C325 C334 ) \nC325_=_C336( C325 C336 ) C325_=_C413( C325 C413 ) C325_=_C805( C325 C805 ) C325_=_C824( C325 C824 ) C325_=_C1058( C325 C1058 ) C325_=_C1248( C325 C1248 ) \nC325_=_C1280( C325 C1280 ) C325_=_C1723( C325 C1723 ) C325_=_C1729( C325 C1729 ) C325_=_C1733( C325 C1733 ) C325_=_C1734( C325 C1734 ) C326_=_C328( C326 C328 ) \nC326_=_C329( C326 C329 ) C326_=_C330( C326 C330 ) C326_=_C331( C326 C331 ) C326_=_C332( C326 C332 ) C326_=_C333( C326 C333 ) C326_=_C334( C326 C334 ) \nC326_=_C336( C326 C336 ) C326_=_C414( C326 C414 ) C326_=_C674( C326 C674 ) C326_=_C806( C326 C806 ) C326_=_C825( C326 C825 ) C326_=_C843( C326 C843 ) \nC326_=_C900( C326 C900 ) C326_=_C951( C326 C951 ) C326_=_C1025( C326 C1025 ) C326_=_C1134( C326 C1134 ) C326_=_C1249( C326 C1249 ) C326_=_C1281( C326 C1281 ) \nC326_=_C1407( C326 C1407 ) C326_=_C1478( C326 C1478 ) C326_=_C1626( C326 C1626 ) C326_=_C1670( C326 C1670 ) C326_=_C1704( C326 C1704 ) C326_=_C1723( C326 C1723 ) \nC326_=_C1743( C326 C1743 ) C326_=_C1744( C326 C1744 ) C326_=_C1745( C326 C1745 ) C326_=_C1747( C326 C1747 ) C326_=_C1750( C326 C1750 ) C326_=_C1751( C326 C1751 ) \nC326_=_C1752( C326 C1752 ) C326_=_C1753( C326 C1753 ) C326_=_C1754( C326 C1754 ) C326_=_C1755( C326 C1755 ) C326_=_C1757( C326 C1757 ) C326_=_C1758( C326 C1758 ) \nC326_=_C1759( C326 C1759 ) C328_=_C329( C328 C329 ) C328_=_C330( C328 C330 ) C328_=_C331( C328 C331 ) C328_=_C332( C328 C332 ) C328_=_C333( C328 C333 ) \nC328_=_C334( C328 C334 ) C328_=_C336( C328 C336 ) C328_=_C416( C328 C416 ) C328_=_C807( C328 C807 ) C328_=_C827( C328 C827 ) C328_=_C1060( C328 C1060 ) \nC328_=_C1251( C328 C1251 ) C328_=_C1284( C328 C1284 ) C328_=_C1744( C328 C1744 ) C328_=_C1861( C328 C1861 ) C328_=_C1864( C328 C1864 ) C328_=_C1865( C328 C1865 ) \nC328_=_C1872( C328 C1872 ) C329_=_C330( C329 C330 ) C329_=_C331( C329 C331 ) C329_=_C332( C329 C332 ) C329_=_C333( C329 C333 ) C329_=_C334( C329 C334 ) \nC329_=_C336( C329 C336 ) C329_=_C681( C329 C681 ) C329_=_C808( C329 C808 ) C329_=_C828( C329 C828 ) C329_=_C902( C329 C902 ) C329_=_C1135( C329 C1135 ) \nC329_=_C1252( C329 C1252 ) C329_=_C1285( C329 C1285 ) C329_=_C1415( C329 C1415 ) C329_=_C1483( C329 C1483 ) C329_=_C1564( C329 C1564 ) C329_=_C1631( C329</w:t>
      </w:r>
    </w:p>
    <w:p>
      <w:pPr>
        <w:pStyle w:val="PreformattedText"/>
        <w:bidi w:val="0"/>
        <w:spacing w:before="0" w:after="0"/>
        <w:jc w:val="left"/>
        <w:rPr/>
      </w:pPr>
      <w:r>
        <w:rPr/>
        <w:t xml:space="preserve"> </w:t>
      </w:r>
      <w:r>
        <w:rPr/>
        <w:t>C1631 ) \nC329_=_C1729( C329 C1729 ) C329_=_C1861( C329 C1861 ) C329_=_C1968( C329 C1968 ) C329_=_C1969( C329 C1969 ) C329_=_C1970( C329 C1970 ) C329_=_C1972( C329 C1972 ) \nC329_=_C1973( C329 C1973 ) C329_=_C1974( C329 C1974 ) C330_=_C331( C330 C331 ) C330_=_C332( C330 C332 ) C330_=_C333( C330 C333 ) C330_=_C334( C330 C334 ) \nC330_=_C336( C330 C336 ) C330_=_C418( C330 C418 ) C330_=_C685( C330 C685 ) C330_=_C809( C330 C809 ) C330_=_C829( C330 C829 ) C330_=_C847( C330 C847 ) \nC330_=_C903( C330 C903 ) C330_=_C960( C330 C960 ) C330_=_C1036( C330 C1036 ) C330_=_C1136( C330 C1136 ) C330_=_C1253( C330 C1253 ) C330_=_C1286( C330 C1286 ) \nC330_=_C1436( C330 C1436 ) C330_=_C1514( C330 C1514 ) C330_=_C1634( C330 C1634 ) C330_=_C1683( C330 C1683 ) C330_=_C1713( C330 C1713 ) C330_=_C1733( C330 C1733 ) \nC330_=_C1833( C330 C1833 ) C330_=_C1864( C330 C1864 ) C330_=_C1956( C330 C1956 ) C330_=_C1989( C330 C1989 ) C330_=_C2009( C330 C2009 ) C330_=_C2010( C330 C2010 ) \nC330_=_C2011( C330 C2011 ) C330_=_C2012( C330 C2012 ) C330_=_C2013( C330 C2013 ) C330_=_C2014( C330 C2014 ) C330_=_C2015( C330 C2015 ) C330_=_C2016( C330 C2016 ) \nC330_=_C2017( C330 C2017 ) C331_=_C332( C331 C332 ) C331_=_C333( C331 C333 ) C331_=_C334( C331 C334 ) C331_=_C336( C331 C336 ) C331_=_C686( C331 C686 ) \nC331_=_C810( C331 C810 ) C331_=_C904( C331 C904 ) C331_=_C1137( C331 C1137 ) C331_=_C1254( C331 C1254 ) C331_=_C1287( C331 C1287 ) C331_=_C1417( C331 C1417 ) \nC331_=_C1484( C331 C1484 ) C331_=_C1565( C331 C1565 ) C331_=_C1734( C331 C1734 ) C331_=_C1865( C331 C1865 ) C331_=_C2018( C331 C2018 ) C331_=_C2019( C331 C2019 ) \nC331_=_C2020( C331 C2020 ) C331_=_C2022( C331 C2022 ) C331_=_C2023( C331 C2023 ) C332_=_C333( C332 C333 ) C332_=_C334( C332 C334 ) C332_=_C336( C332 C336 ) \nC332_=_C811( C332 C811 ) C332_=_C1064( C332 C1064 ) C332_=_C1255( C332 C1255 ) C332_=_C1288( C332 C1288 ) C332_=_C1596( C332 C1596 ) C332_=_C1751( C332 C1751 ) \nC332_=_C1968( C332 C1968 ) C332_=_C2010( C332 C2010 ) C332_=_C2018( C332 C2018 ) C332_=_C2047( C332 C2047 ) C333_=_C334( C333 C334 ) C333_=_C336( C333 C336 ) \nC333_=_C812( C333 C812 ) C333_=_C830( C333 C830 ) C333_=_C905( C333 C905 ) C333_=_C1065( C333 C1065 ) C333_=_C1138( C333 C1138 ) C333_=_C1256( C333 C1256 ) \nC333_=_C1289( C333 C1289 ) C333_=_C1597( C333 C1597 ) C333_=_C1752( C333 C1752 ) C333_=_C1969( C333 C1969 ) C333_=_C2011( C333 C2011 ) C333_=_C2019( C333 C2019 ) \nC333_=_C2054( C333 C2054 ) C333_=_C2055( C333 C2055 ) C334_=_C336( C334 C336 ) C334_=_C420( C334 C420 ) C334_=_C813( C334 C813 ) C334_=_C1066( C334 C1066 ) \nC334_=_C1257( C334 C1257 ) C334_=_C1290( C334 C1290 ) C334_=_C1753( C334 C1753 ) C334_=_C1970( C334 C1970 ) C334_=_C2012( C334 C2012 ) C334_=_C2020( C334 C2020 ) \nC336_=_C422( C336 C422 ) C336_=_C814( C336 C814 ) C336_=_C832( C336 C832 ) C336_=_C870( C336 C870 ) C336_=_C1755( C336 C1755 ) C336_=_C2014( C336 C2014 ) \nC406_=_C411( C406 C411 ) C406_=_C412( C406 C412 ) C406_=_C413( C406 C413 ) C406_=_C414( C406 C414 ) C406_=_C416( C406 C416 ) C406_=_C417( C406 C417 ) \nC406_=_C418( C406 C418 ) C406_=_C419( C406 C419 ) C406_=_C420( C406 C420 ) C406_=_C421( C406 C421 ) C406_=_C422( C406 C422 ) C406_=_C423( C406 C423 ) \nC406_=_C424( C406 C424 ) C406_=_C795( C406 C795 ) C406_=_C818( C406 C818 ) C406_=_C834( C406 C834 ) C406_=_C835( C406 C835 ) C406_=_C837( C406 C837 ) \nC406_=_C838( C406 C838 ) C406_=_C843( C406 C843 ) C406_=_C844( C406 C844 ) C406_=_C847( C406 C847 ) C406_=_C854( C406 C854 ) C411_=_C412( C411 C412 ) \nC411_=_C413( C411 C413 ) C411_=_C414( C411 C414 ) C411_=_C416( C411 C416 ) C411_=_C417( C411 C417 ) C411_=_C418( C411 C418 ) C411_=_C419( C411 C419 ) \nC411_=_C420( C411 C420 ) C411_=_C421( C411 C421 ) C411_=_C422( C411 C422 ) C411_=_C423( C411 C423 ) C411_=_C424( C411 C424 ) C411_=_C865( C411 C865 ) \nC411_=_C1436( C411 C1436 ) C412_=_C413( C412 C413 ) C412_=_C414( C412 C414 ) C412_=_C416( C412 C416 ) C412_=_C417( C412 C417 ) C412_=_C418( C412 C418 ) \nC412_=_C419( C412 C419 ) C412_=_C420( C412 C420 ) C412_=_C421( C412 C421 ) C412_=_C422( C412 C422 ) C412_=_C423( C412 C423 ) C412_=_C424( C412 C424 ) \nC412_=_C804( C412 C804 ) C412_=_C823( C412 C823 ) C412_=_C866( C412 C866 ) C412_=_C1626( C412 C1626 ) C412_=_C1631( C412 C1631 ) C412_=_C1634( C412 C1634 ) \nC413_=_C414( C413 C414 ) C413_=_C416( C413 C416 ) C413_=_C417( C413 C417 ) C413_=_C418( C413 C418 ) C413_=_C419( C413 C419 ) C413_=_C420( C413 C420 ) \nC413_=_C421( C413 C421 ) C413_=_C422( C413 C422 ) C413_=_C423( C413 C423 ) C413_=_C424( C413 C424 ) C413_=_C805( C413 C805 ) C413_=_C824( C413 C824 ) \nC413_=_C1058( C413 C1058 ) C413_=_C1248( C413 C1248 ) C413_=_C1280( C413 C1280 ) C413_=_C1723( C413 C1723 ) C413_=_C1729( C413 C1729 ) C413_=_C1733( C413 C1733 ) \nC413_=_C1734( C413 C1734 ) C414_=_C416( C414 C416 ) C414_=_C417( C414 C417 ) C414_=_C418( C414 C418 ) C414_=_C419( C414 C419 ) C414_=_C420( C414 C420 ) \nC414_=_C421( C414 C421 ) C414_=_C422( C414 C422 ) C414_=_C423( C414 C423 ) C414_=_C424( C414 C424 ) C414_=_C674( C414 C674 ) C414_=_C806( C414 C806 ) \nC414_=_C825( C414 C825 ) C414_=_C843( C414 C843 ) C414_=_C900( C414 C900 ) C414_=_C951( C414 C951 ) C414_=_C1025( C414 C1025 ) C414_=_C1134( C414 C1134 ) \nC414_=_C1249( C414 C1249 ) C414_=_C1281( C414 C1281 ) C414_=_C1407( C414 C1407 ) C414_=_C1478( C414 C1478 ) C414_=_C1626( C414 C1626 ) C414_=_C1670( C414 C1670 ) \nC414_=_C1704( C414 C1704 ) C414_=_C1723( C414 C1723 ) C414_=_C1743( C414 C1743 ) C414_=_C1744( C414 C1744 ) C414_=_C1745( C414 C1745 ) C414_=_C1747( C414 C1747 ) \nC414_=_C1750( C414 C1750 ) C414_=_C1751( C414 C1751 ) C414_=_C1752( C414 C1752 ) C414_=_C1753( C414 C1753 ) C414_=_C1754( C414 C1754 ) C414_=_C1755( C414 C1755 ) \nC414_=_C1757( C414 C1757 ) C414_=_C1758( C414 C1758 ) C414_=_C1759( C414 C1759 ) C416_=_C417( C416 C417 ) C416_=_C418( C416 C418 ) C416_=_C419( C416 C419 ) \nC416_=_C420( C416 C420 ) C416_=_C421( C416 C421 ) C416_=_C422( C416 C422 ) C416_=_C423( C416 C423 ) C416_=_C424( C416 C424 ) C416_=_C807( C416 C807 ) \nC416_=_C827( C416 C827 ) C416_=_C1060( C416 C1060 ) C416_=_C1251( C416 C1251 ) C416_=_C1284( C416 C1284 ) C416_=_C1744( C416 C1744 ) C416_=_C1861( C416 C1861 ) \nC416_=_C1864( C416 C1864 ) C416_=_C1865( C416 C1865 ) C416_=_C1872( C416 C1872 ) C417_=_C418( C417 C418 ) C417_=_C419( C417 C419 ) C417_=_C420( C417 C420 ) \nC417_=_C421( C417 C421 ) C417_=_C422( C417 C422 ) C417_=_C423( C417 C423 ) C417_=_C424( C417 C424 ) C417_=_C868( C417 C868 ) C417_=_C1745( C417 C1745 ) \nC417_=_C1956( C417 C1956 ) C418_=_C419( C418 C419 ) C418_=_C420( C418 C420 ) C418_=_C421( C418 C421 ) C418_=_C422( C418 C422 ) C418_=_C423( C418 C423 ) \nC418_=_C424( C418 C424 ) C418_=_C685( C418 C685 ) C418_=_C809( C418 C809 ) C418_=_C829( C418 C829 ) C418_=_C847( C418 C847 ) C418_=_C903( C418 C903 ) \nC418_=_C960( C418 C960 ) C418_=_C1036( C418 C1036 ) C418_=_C1136( C418 C1136 ) C418_=_C1253( C418 C1253 ) C418_=_C1286( C418 C1286 ) C418_=_C1436( C418 C1436 ) \nC418_=_C1514( C418 C1514 ) C418_=_C1634( C418 C1634 ) C418_=_C1683( C418 C1683 ) C418_=_C1713( C418 C1713 ) C418_=_C1733( C418 C1733 ) C418_=_C1833( C418 C1833 ) \nC418_=_C1864( C418 C1864 ) C418_=_C1956( C418 C1956 ) C418_=_C1989( C418 C1989 ) C418_=_C2009( C418 C2009 ) C418_=_C2010( C418 C2010 ) C418_=_C2011( C418 C2011 ) \nC418_=_C2012( C418 C2012 ) C418_=_C2013( C418 C2013 ) C418_=_C2014( C418 C2014 ) C418_=_C2015( C418 C2015 ) C418_=_C2016( C418 C2016 ) C418_=_C2017( C418 C2017 ) \nC419_=_C420( C419 C420 ) C419_=_C421( C419 C421 ) C419_=_C422( C419 C422 ) C419_=_C423( C419 C423 ) C419_=_C424( C419 C424 ) C419_=_C869( C419 C869 ) \nC419_=_C1750( C419 C1750 ) C419_=_C2009( C419 C2009 ) C420_=_C421( C420 C421 ) C420_=_C422( C420 C422 ) C420_=_C423( C420 C423 ) C420_=_C424( C420 C424 ) \nC420_=_C813( C420 C813 ) C420_=_C1066( C420 C1066 ) C420_=_C1257( C420 C1257 ) C420_=_C1290( C420 C1290 ) C420_=_C1753( C420 C1753 ) C420_=_C1970( C420 C1970 ) \nC420_=_C2012( C420 C2012 ) C420_=_C2020( C420 C2020 ) C421_=_C422( C421 C422 ) C421_=_C423( C421 C423 ) C421_=_C424( C421 C424 ) C421_=_C1754( C421 C1754 ) \nC421_=_C2013( C421 C2013 ) C422_=_C423( C422 C423 ) C422_=_C424( C422 C424 ) C422_=_C814( C422 C814 ) C422_=_C832( C422 C832 ) C422_=_C870( C422 C870 ) \nC422_=_C1755( C422 C1755 ) C422_=_C2014( C422 C2014 ) C423_=_C424( C423 C424 ) C423_=_C871( C423 C871 ) C424_=_C1758( C424 C1758 ) C424_=_C2016( C424 C2016 ) \nC554_=_C556( C554 C556 ) C554_=_C659( C554 C659 ) C554_=_C1052( C554 C1052 ) C554_=_C1243( C554 C1243 ) C554_=_C1244( C554 C1244 ) C554_=_C1245( C554 C1245 ) \nC554_=_C1246( C554 C1246 ) C554_=_C1247( C554 C1247 ) C554_=_C1248( C554 C1248 ) C554_=_C1249( C554 C1249 ) C554_=_C1250( C554 C1250 ) C554_=_C1251( C554 C1251 ) \nC554_=_C1252( C554 C1252 ) C554_=_C1253( C554 C1253 ) C554_=_C1254( C554 C1254 ) C554_=_C1255( C554 C1255 ) C554_=_C1256( C554 C1256 ) C554_=_C1257( C554 C1257 ) \nC554_=_C1258( C554 C1258 ) C554_=_C1260( C554 C1260 ) C554_=_C1261( C554 C1261 ) C556_=_C660( C556 C660 ) C556_=_C1053( C556 C1053 ) C556_=_C1275( C556 C1275 ) \nC556_=_C1276( C556 C1276 ) C556_=_C1277( C556 C1277 ) C556_=_C1278( C556 C1278 ) C556_=_C1279( C556 C1279 ) C556_=_C1280( C556 C1280 ) C556_=_C1281( C556 C1281 ) \nC556_=_C1282( C556 C1282 ) C556_=_C1283( C556 C1283 ) C556_=_C1284( C556 C1284 ) C556_=_C1285( C556 C1285 ) C556_=_C1286( C556 C1286 ) C556_=_C1287( C556 C1287 ) \nC556_=_C1288( C556 C1288 ) C556_=_C1289( C556 C1289 ) C556_=_C1290( C556 C1290 ) C556_=_C1291( C556 C1291 ) C556_=_C1293( C556 C1293 ) C556_=_C1294( C556 C1294 ) \nC654_=_C659( C654 C659 ) C654_=_C660( C654 C660 ) C654_=_C674( C654 C674 ) C654_=_C681( C654 C681 ) C654_=_C685( C654 C685 ) C654_=_C686( C654 C686 ) \nC654_=_C795( C654 C795 ) C654_=_C797( C654 C797 ) C654_=_C801( C654 C801 ) C654_=_C802( C654 C802 ) C654_=_C803( C654 C803 ) C654_=_C804( C654 C804 ) \nC654_=_C805( C654 C805 ) C654_=_C806( C654 C806 ) C654_=_C807( C654 C807 ) C654_=_C808(</w:t>
      </w:r>
    </w:p>
    <w:p>
      <w:pPr>
        <w:pStyle w:val="PreformattedText"/>
        <w:bidi w:val="0"/>
        <w:spacing w:before="0" w:after="0"/>
        <w:jc w:val="left"/>
        <w:rPr/>
      </w:pPr>
      <w:r>
        <w:rPr/>
        <w:t xml:space="preserve"> </w:t>
      </w:r>
      <w:r>
        <w:rPr/>
        <w:t>C654 C808 ) C654_=_C809( C654 C809 ) C654_=_C810( C654 C810 ) \nC654_=_C811( C654 C811 ) C654_=_C812( C654 C812 ) C654_=_C813( C654 C813 ) C654_=_C814( C654 C814 ) C654_=_C815( C654 C815 ) C654_=_C817( C654 C817 ) \nC659_=_C660( C659 C660 ) C659_=_C674( C659 C674 ) C659_=_C681( C659 C681 ) C659_=_C685( C659 C685 ) C659_=_C686( C659 C686 ) C659_=_C1052( C659 C1052 ) \nC659_=_C1243( C659 C1243 ) C659_=_C1244( C659 C1244 ) C659_=_C1245( C659 C1245 ) C659_=_C1246( C659 C1246 ) C659_=_C1247( C659 C1247 ) C659_=_C1248( C659 C1248 ) \nC659_=_C1249( C659 C1249 ) C659_=_C1250( C659 C1250 ) C659_=_C1251( C659 C1251 ) C659_=_C1252( C659 C1252 ) C659_=_C1253( C659 C1253 ) C659_=_C1254( C659 C1254 ) \nC659_=_C1255( C659 C1255 ) C659_=_C1256( C659 C1256 ) C659_=_C1257( C659 C1257 ) C659_=_C1258( C659 C1258 ) C659_=_C1260( C659 C1260 ) C659_=_C1261( C659 C1261 ) \nC660_=_C674( C660 C674 ) C660_=_C681( C660 C681 ) C660_=_C685( C660 C685 ) C660_=_C686( C660 C686 ) C660_=_C1053( C660 C1053 ) C660_=_C1275( C660 C1275 ) \nC660_=_C1276( C660 C1276 ) C660_=_C1277( C660 C1277 ) C660_=_C1278( C660 C1278 ) C660_=_C1279( C660 C1279 ) C660_=_C1280( C660 C1280 ) C660_=_C1281( C660 C1281 ) \nC660_=_C1282( C660 C1282 ) C660_=_C1283( C660 C1283 ) C660_=_C1284( C660 C1284 ) C660_=_C1285( C660 C1285 ) C660_=_C1286( C660 C1286 ) C660_=_C1287( C660 C1287 ) \nC660_=_C1288( C660 C1288 ) C660_=_C1289( C660 C1289 ) C660_=_C1290( C660 C1290 ) C660_=_C1291( C660 C1291 ) C660_=_C1293( C660 C1293 ) C660_=_C1294( C660 C1294 ) \nC674_=_C681( C674 C681 ) C674_=_C685( C674 C685 ) C674_=_C686( C674 C686 ) C674_=_C806( C674 C806 ) C674_=_C825( C674 C825 ) C674_=_C843( C674 C843 ) \nC674_=_C900( C674 C900 ) C674_=_C951( C674 C951 ) C674_=_C1025( C674 C1025 ) C674_=_C1134( C674 C1134 ) C674_=_C1249( C674 C1249 ) C674_=_C1281( C674 C1281 ) \nC674_=_C1407( C674 C1407 ) C674_=_C1478( C674 C1478 ) C674_=_C1626( C674 C1626 ) C674_=_C1670( C674 C1670 ) C674_=_C1704( C674 C1704 ) C674_=_C1723( C674 C1723 ) \nC674_=_C1743( C674 C1743 ) C674_=_C1744( C674 C1744 ) C674_=_C1745( C674 C1745 ) C674_=_C1747( C674 C1747 ) C674_=_C1750( C674 C1750 ) C674_=_C1751( C674 C1751 ) \nC674_=_C1752( C674 C1752 ) C674_=_C1753( C674 C1753 ) C674_=_C1754( C674 C1754 ) C674_=_C1755( C674 C1755 ) C674_=_C1757( C674 C1757 ) C674_=_C1758( C674 C1758 ) \nC674_=_C1759( C674 C1759 ) C681_=_C685( C681 C685 ) C681_=_C686( C681 C686 ) C681_=_C808( C681 C808 ) C681_=_C828( C681 C828 ) C681_=_C902( C681 C902 ) \nC681_=_C1135( C681 C1135 ) C681_=_C1252( C681 C1252 ) C681_=_C1285( C681 C1285 ) C681_=_C1415( C681 C1415 ) C681_=_C1483( C681 C1483 ) C681_=_C1564( C681 C1564 ) \nC681_=_C1631( C681 C1631 ) C681_=_C1729( C681 C1729 ) C681_=_C1861( C681 C1861 ) C681_=_C1968( C681 C1968 ) C681_=_C1969( C681 C1969 ) C681_=_C1970( C681 C1970 ) \nC681_=_C1972( C681 C1972 ) C681_=_C1973( C681 C1973 ) C681_=_C1974( C681 C1974 ) C685_=_C686( C685 C686 ) C685_=_C809( C685 C809 ) C685_=_C829( C685 C829 ) \nC685_=_C847( C685 C847 ) C685_=_C903( C685 C903 ) C685_=_C960( C685 C960 ) C685_=_C1036( C685 C1036 ) C685_=_C1136( C685 C1136 ) C685_=_C1253( C685 C1253 ) \nC685_=_C1286( C685 C1286 ) C685_=_C1436( C685 C1436 ) C685_=_C1514( C685 C1514 ) C685_=_C1634( C685 C1634 ) C685_=_C1683( C685 C1683 ) C685_=_C1713( C685 C1713 ) \nC685_=_C1733( C685 C1733 ) C685_=_C1833( C685 C1833 ) C685_=_C1864( C685 C1864 ) C685_=_C1956( C685 C1956 ) C685_=_C1989( C685 C1989 ) C685_=_C2009( C685 C2009 ) \nC685_=_C2010( C685 C2010 ) C685_=_C2011( C685 C2011 ) C685_=_C2012( C685 C2012 ) C685_=_C2013( C685 C2013 ) C685_=_C2014( C685 C2014 ) C685_=_C2015( C685 C2015 ) \nC685_=_C2016( C685 C2016 ) C685_=_C2017( C685 C2017 ) C686_=_C810( C686 C810 ) C686_=_C904( C686 C904 ) C686_=_C1137( C686 C1137 ) C686_=_C1254( C686 C1254 ) \nC686_=_C1287( C686 C1287 ) C686_=_C1417( C686 C1417 ) C686_=_C1484( C686 C1484 ) C686_=_C1565( C686 C1565 ) C686_=_C1734( C686 C1734 ) C686_=_C1865( C686 C1865 ) \nC686_=_C2018( C686 C2018 ) C686_=_C2019( C686 C2019 ) C686_=_C2020( C686 C2020 ) C686_=_C2022( C686 C2022 ) C686_=_C2023( C686 C2023 ) C795_=_C797( C795 C797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7( C795 C817 ) C795_=_C818( C795 C818 ) C795_=_C834( C795 C834 ) \nC795_=_C835( C795 C835 ) C795_=_C837( C795 C837 ) C795_=_C838( C795 C838 ) C795_=_C843( C795 C843 ) C795_=_C844( C795 C844 ) C795_=_C847( C795 C847 ) \nC795_=_C854( C795 C854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7( C797 C817 ) C797_=_C896( C797 C896 ) \nC797_=_C1051( C797 C1051 ) C797_=_C1052( C797 C1052 ) C797_=_C1053( C797 C1053 ) C797_=_C1054( C797 C1054 ) C797_=_C1055( C797 C1055 ) C797_=_C1056( C797 C1056 ) \nC797_=_C1058( C797 C1058 ) C797_=_C1060( C797 C1060 ) C797_=_C1064( C797 C1064 ) C797_=_C1065( C797 C1065 ) C797_=_C1066( C797 C1066 ) C797_=_C1068( C797 C1068 ) \nC797_=_C1069( C797 C1069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7( C801 C817 ) C801_=_C1054( C801 C1054 ) C801_=_C1243( C801 C1243 ) \nC801_=_C1275( C801 C1275 ) C801_=_C1407( C801 C1407 ) C801_=_C1415( C801 C1415 ) C801_=_C1417( C801 C1417 ) C801_=_C1423( C801 C1423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7( C802 C817 ) C802_=_C1055( C802 C1055 ) C802_=_C1244( C802 C1244 ) C802_=_C1276( C802 C1276 ) C802_=_C1475( C802 C1475 ) C802_=_C1478( C802 C1478 ) \nC802_=_C1483( C802 C1483 ) C802_=_C1484( C802 C1484 ) C802_=_C1488( C802 C1488 ) C802_=_C1489( C802 C1489 ) C803_=_C804( C803 C804 ) C803_=_C805( C803 C805 ) \nC803_=_C806( C803 C806 ) C803_=_C807( C803 C807 ) C803_=_C808( C803 C808 ) C803_=_C809( C803 C809 ) C803_=_C810( C803 C810 ) C803_=_C811( C803 C811 ) \nC803_=_C812( C803 C812 ) C803_=_C813( C803 C813 ) C803_=_C814( C803 C814 ) C803_=_C815( C803 C815 ) C803_=_C817( C803 C817 ) C803_=_C899( C803 C899 ) \nC803_=_C1133( C803 C1133 ) C803_=_C1246( C803 C1246 ) C803_=_C1278( C803 C1278 ) C803_=_C1475( C803 C1475 ) C803_=_C1596( C803 C1596 ) C803_=_C1597( C803 C1597 ) \nC803_=_C1599( C803 C1599 ) C804_=_C805( C804 C805 ) C804_=_C806( C804 C806 ) C804_=_C807( C804 C807 ) C804_=_C808( C804 C808 ) C804_=_C809( C804 C809 ) \nC804_=_C810( C804 C810 ) C804_=_C811( C804 C811 ) C804_=_C812( C804 C812 ) C804_=_C813( C804 C813 ) C804_=_C814( C804 C814 ) C804_=_C815( C804 C815 ) \nC804_=_C817( C804 C817 ) C804_=_C823( C804 C823 ) C804_=_C866( C804 C866 ) C804_=_C1626( C804 C1626 ) C804_=_C1631( C804 C1631 ) C804_=_C1634( C804 C1634 ) \nC805_=_C806( C805 C806 ) C805_=_C807( C805 C807 ) C805_=_C808( C805 C808 ) C805_=_C809( C805 C809 ) C805_=_C810( C805 C810 ) C805_=_C811( C805 C811 ) \nC805_=_C812( C805 C812 ) C805_=_C813( C805 C813 ) C805_=_C814( C805 C814 ) C805_=_C815( C805 C815 ) C805_=_C817( C805 C817 ) C805_=_C824( C805 C824 ) \nC805_=_C1058( C805 C1058 ) C805_=_C1248( C805 C1248 ) C805_=_C1280( C805 C1280 ) C805_=_C1723( C805 C1723 ) C805_=_C1729( C805 C1729 ) C805_=_C1733( C805 C1733 ) \nC805_=_C1734( C805 C1734 ) C806_=_C807( C806 C807 ) C806_=_C808( C806 C808 ) C806_=_C809( C806 C809 ) C806_=_C810( C806 C810 ) C806_=_C811( C806 C811 ) \nC806_=_C812( C806 C812 ) C806_=_C813( C806 C813 ) C806_=_C814( C806 C814 ) C806_=_C815( C806 C815 ) C806_=_C817( C806 C817 ) C806_=_C825( C806 C825 ) \nC806_=_C843( C806 C843 ) C806_=_C900( C806 C900 ) C806_=_C951( C806 C951 ) C806_=_C1025( C806 C1025 ) C806_=_C1134( C806 C1134 ) C806_=_C1249( C806 C1249 ) \nC806_=_C1281( C806 C1281 ) C806_=_C1407( C806 C1407 ) C806_=_C1478( C806 C1478 ) C806_=_C1626( C806 C1626 ) C806_=_C1670( C806 C1670 ) C806_=_C1704( C806 C1704 ) \nC806_=_C1723( C806 C1723 ) C806_=_C1743( C806 C1743 ) C806_=_C1744( C806 C1744 ) C806_=_C1745( C806 C1745 ) C806_=_C1747( C806 C1747 ) C806_=_C1750( C806 C1750 ) \nC806_=_C1751( C806 C1751 ) C806_=_C1752( C806 C1752 ) C806_=_C1753( C806 C1753 ) C806_=_C1754( C806 C1754 ) C806_=_C1755( C806 C1755 ) C806_=_C1757( C806 C1757 ) \nC806_=_C1758( C806 C1758 ) C806_=_C1759( C806 C1759 ) C807_=_C808( C807 C808 ) C807_=_C809( C807 C809 ) C807_=_C810( C807 C810 ) C807_=_C811( C807 C811 ) \nC807_=_C812( C807 C812 ) C807_=_C813( C807 C813 ) C807_=_C814( C807 C814 ) C807_=_C815( C807 C815 ) C807_=_C817( C807 C817 ) C807_=_C827( C807 C827 ) \nC807_=_C1060( C807 C1060 ) C807_=_C1251( C807 C1251 ) C807_=_C1284( C807 C1284 ) C807_=_C1744( C807 C1744 ) C807_=_C1861( C807 C1861 ) C807_=_C1864( C807 C1864 ) \nC807_=_C1865( C807 C1865 ) C807_=_C1872( C807 C1872 ) C808_=_C809( C808 C809 ) C808_=_C810( C808 C810 ) C808_=_C811( C808 C811 ) C808_=_C812( C808 C812 ) \nC808_=_C813( C808 C813 ) C808_=_C814( C808 C814 ) C808_=_C815( C808 C815 ) C808_=_C817( C808 C817 ) C808_=_C828( C808 C828 ) C808_=_C902( C808 C902 ) \nC808_=_C1135( C808 C1135 ) C808_=_C1252(</w:t>
      </w:r>
    </w:p>
    <w:p>
      <w:pPr>
        <w:pStyle w:val="PreformattedText"/>
        <w:bidi w:val="0"/>
        <w:spacing w:before="0" w:after="0"/>
        <w:jc w:val="left"/>
        <w:rPr/>
      </w:pPr>
      <w:r>
        <w:rPr/>
        <w:t xml:space="preserve"> </w:t>
      </w:r>
      <w:r>
        <w:rPr/>
        <w:t>C808 C1252 ) C808_=_C1285( C808 C1285 ) C808_=_C1415( C808 C1415 ) C808_=_C1483( C808 C1483 ) C808_=_C1564( C808 C1564 ) \nC808_=_C1631( C808 C1631 ) C808_=_C1729( C808 C1729 ) C808_=_C1861( C808 C1861 ) C808_=_C1968( C808 C1968 ) C808_=_C1969( C808 C1969 ) C808_=_C1970( C808 C1970 ) \nC808_=_C1972( C808 C1972 ) C808_=_C1973( C808 C1973 ) C808_=_C1974( C808 C1974 ) C809_=_C810( C809 C810 ) C809_=_C811( C809 C811 ) C809_=_C812( C809 C812 ) \nC809_=_C813( C809 C813 ) C809_=_C814( C809 C814 ) C809_=_C815( C809 C815 ) C809_=_C817( C809 C817 ) C809_=_C829( C809 C829 ) C809_=_C847( C809 C847 ) \nC809_=_C903( C809 C903 ) C809_=_C960( C809 C960 ) C809_=_C1036( C809 C1036 ) C809_=_C1136( C809 C1136 ) C809_=_C1253( C809 C1253 ) C809_=_C1286( C809 C1286 ) \nC809_=_C1436( C809 C1436 ) C809_=_C1514( C809 C1514 ) C809_=_C1634( C809 C1634 ) C809_=_C1683( C809 C1683 ) C809_=_C1713( C809 C1713 ) C809_=_C1733( C809 C1733 ) \nC809_=_C1833( C809 C1833 ) C809_=_C1864( C809 C1864 ) C809_=_C1956( C809 C1956 ) C809_=_C1989( C809 C1989 ) C809_=_C2009( C809 C2009 ) C809_=_C2010( C809 C2010 ) \nC809_=_C2011( C809 C2011 ) C809_=_C2012( C809 C2012 ) C809_=_C2013( C809 C2013 ) C809_=_C2014( C809 C2014 ) C809_=_C2015( C809 C2015 ) C809_=_C2016( C809 C2016 ) \nC809_=_C2017( C809 C2017 ) C810_=_C811( C810 C811 ) C810_=_C812( C810 C812 ) C810_=_C813( C810 C813 ) C810_=_C814( C810 C814 ) C810_=_C815( C810 C815 ) \nC810_=_C817( C810 C817 ) C810_=_C904( C810 C904 ) C810_=_C1137( C810 C1137 ) C810_=_C1254( C810 C1254 ) C810_=_C1287( C810 C1287 ) C810_=_C1417( C810 C1417 ) \nC810_=_C1484( C810 C1484 ) C810_=_C1565( C810 C1565 ) C810_=_C1734( C810 C1734 ) C810_=_C1865( C810 C1865 ) C810_=_C2018( C810 C2018 ) C810_=_C2019( C810 C2019 ) \nC810_=_C2020( C810 C2020 ) C810_=_C2022( C810 C2022 ) C810_=_C2023( C810 C2023 ) C811_=_C812( C811 C812 ) C811_=_C813( C811 C813 ) C811_=_C814( C811 C814 ) \nC811_=_C815( C811 C815 ) C811_=_C817( C811 C817 ) C811_=_C1064( C811 C1064 ) C811_=_C1255( C811 C1255 ) C811_=_C1288( C811 C1288 ) C811_=_C1596( C811 C1596 ) \nC811_=_C1751( C811 C1751 ) C811_=_C1968( C811 C1968 ) C811_=_C2010( C811 C2010 ) C811_=_C2018( C811 C2018 ) C811_=_C2047( C811 C2047 ) C812_=_C813( C812 C813 ) \nC812_=_C814( C812 C814 ) C812_=_C815( C812 C815 ) C812_=_C817( C812 C817 ) C812_=_C830( C812 C830 ) C812_=_C905( C812 C905 ) C812_=_C1065( C812 C1065 ) \nC812_=_C1138( C812 C1138 ) C812_=_C1256( C812 C1256 ) C812_=_C1289( C812 C1289 ) C812_=_C1597( C812 C1597 ) C812_=_C1752( C812 C1752 ) C812_=_C1969( C812 C1969 ) \nC812_=_C2011( C812 C2011 ) C812_=_C2019( C812 C2019 ) C812_=_C2054( C812 C2054 ) C812_=_C2055( C812 C2055 ) C813_=_C814( C813 C814 ) C813_=_C815( C813 C815 ) \nC813_=_C817( C813 C817 ) C813_=_C1066( C813 C1066 ) C813_=_C1257( C813 C1257 ) C813_=_C1290( C813 C1290 ) C813_=_C1753( C813 C1753 ) C813_=_C1970( C813 C1970 ) \nC813_=_C2012( C813 C2012 ) C813_=_C2020( C813 C2020 ) C814_=_C815( C814 C815 ) C814_=_C817( C814 C817 ) C814_=_C832( C814 C832 ) C814_=_C870( C814 C870 ) \nC814_=_C1755( C814 C1755 ) C814_=_C2014( C814 C2014 ) C815_=_C817( C815 C817 ) C815_=_C1140( C815 C1140 ) C815_=_C1258( C815 C1258 ) C815_=_C1291( C815 C1291 ) \nC815_=_C1423( C815 C1423 ) C815_=_C1488( C815 C1488 ) C815_=_C2054( C815 C2054 ) C815_=_C2102( C815 C2102 ) C815_=_C2103( C815 C2103 ) C817_=_C1069( C817 C1069 ) \nC817_=_C1260( C817 C1260 ) C817_=_C1293( C817 C1293 ) C817_=_C1973( C817 C1973 ) C817_=_C2023( C817 C2023 ) C817_=_C2103( C817 C2103 ) C818_=_C823( C818 C823 ) \nC818_=_C824( C818 C824 ) C818_=_C825( C818 C825 ) C818_=_C827( C818 C827 ) C818_=_C828( C818 C828 ) C818_=_C829( C818 C829 ) C818_=_C830( C818 C830 ) \nC818_=_C832( C818 C832 ) C818_=_C834( C818 C834 ) C818_=_C835( C818 C835 ) C818_=_C837( C818 C837 ) C818_=_C838( C818 C838 ) C818_=_C843( C818 C843 ) \nC818_=_C844( C818 C844 ) C818_=_C847( C818 C847 ) C818_=_C854( C818 C854 ) C823_=_C824( C823 C824 ) C823_=_C825( C823 C825 ) C823_=_C827( C823 C827 ) \nC823_=_C828( C823 C828 ) C823_=_C829( C823 C829 ) C823_=_C830( C823 C830 ) C823_=_C832( C823 C832 ) C823_=_C866( C823 C866 ) C823_=_C1626( C823 C1626 ) \nC823_=_C1631( C823 C1631 ) C823_=_C1634( C823 C1634 ) C824_=_C825( C824 C825 ) C824_=_C827( C824 C827 ) C824_=_C828( C824 C828 ) C824_=_C829( C824 C829 ) \nC824_=_C830( C824 C830 ) C824_=_C832( C824 C832 ) C824_=_C1058( C824 C1058 ) C824_=_C1248( C824 C1248 ) C824_=_C1280( C824 C1280 ) C824_=_C1723( C824 C1723 ) \nC824_=_C1729( C824 C1729 ) C824_=_C1733( C824 C1733 ) C824_=_C1734( C824 C1734 ) C825_=_C827( C825 C827 ) C825_=_C828( C825 C828 ) C825_=_C829( C825 C829 ) \nC825_=_C830( C825 C830 ) C825_=_C832( C825 C832 ) C825_=_C843( C825 C843 ) C825_=_C900( C825 C900 ) C825_=_C951( C825 C951 ) C825_=_C1025( C825 C1025 ) \nC825_=_C1134( C825 C1134 ) C825_=_C1249( C825 C1249 ) C825_=_C1281( C825 C1281 ) C825_=_C1407( C825 C1407 ) C825_=_C1478( C825 C1478 ) C825_=_C1626( C825 C1626 ) \nC825_=_C1670( C825 C1670 ) C825_=_C1704( C825 C1704 ) C825_=_C1723( C825 C1723 ) C825_=_C1743( C825 C1743 ) C825_=_C1744( C825 C1744 ) C825_=_C1745( C825 C1745 ) \nC825_=_C1747( C825 C1747 ) C825_=_C1750( C825 C1750 ) C825_=_C1751( C825 C1751 ) C825_=_C1752( C825 C1752 ) C825_=_C1753( C825 C1753 ) C825_=_C1754( C825 C1754 ) \nC825_=_C1755( C825 C1755 ) C825_=_C1757( C825 C1757 ) C825_=_C1758( C825 C1758 ) C825_=_C1759( C825 C1759 ) C827_=_C828( C827 C828 ) C827_=_C829( C827 C829 ) \nC827_=_C830( C827 C830 ) C827_=_C832( C827 C832 ) C827_=_C1060( C827 C1060 ) C827_=_C1251( C827 C1251 ) C827_=_C1284( C827 C1284 ) C827_=_C1744( C827 C1744 ) \nC827_=_C1861( C827 C1861 ) C827_=_C1864( C827 C1864 ) C827_=_C1865( C827 C1865 ) C827_=_C1872( C827 C1872 ) C828_=_C829( C828 C829 ) C828_=_C830( C828 C830 ) \nC828_=_C832( C828 C832 ) C828_=_C902( C828 C902 ) C828_=_C1135( C828 C1135 ) C828_=_C1252( C828 C1252 ) C828_=_C1285( C828 C1285 ) C828_=_C1415( C828 C1415 ) \nC828_=_C1483( C828 C1483 ) C828_=_C1564( C828 C1564 ) C828_=_C1631( C828 C1631 ) C828_=_C1729( C828 C1729 ) C828_=_C1861( C828 C1861 ) C828_=_C1968( C828 C1968 ) \nC828_=_C1969( C828 C1969 ) C828_=_C1970( C828 C1970 ) C828_=_C1972( C828 C1972 ) C828_=_C1973( C828 C1973 ) C828_=_C1974( C828 C1974 ) C829_=_C830( C829 C830 ) \nC829_=_C832( C829 C832 ) C829_=_C847( C829 C847 ) C829_=_C903( C829 C903 ) C829_=_C960( C829 C960 ) C829_=_C1036( C829 C1036 ) C829_=_C1136( C829 C1136 ) \nC829_=_C1253( C829 C1253 ) C829_=_C1286( C829 C1286 ) C829_=_C1436( C829 C1436 ) C829_=_C1514( C829 C1514 ) C829_=_C1634( C829 C1634 ) C829_=_C1683( C829 C1683 ) \nC829_=_C1713( C829 C1713 ) C829_=_C1733( C829 C1733 ) C829_=_C1833( C829 C1833 ) C829_=_C1864( C829 C1864 ) C829_=_C1956( C829 C1956 ) C829_=_C1989( C829 C1989 ) \nC829_=_C2009( C829 C2009 ) C829_=_C2010( C829 C2010 ) C829_=_C2011( C829 C2011 ) C829_=_C2012( C829 C2012 ) C829_=_C2013( C829 C2013 ) C829_=_C2014( C829 C2014 ) \nC829_=_C2015( C829 C2015 ) C829_=_C2016( C829 C2016 ) C829_=_C2017( C829 C2017 ) C830_=_C832( C830 C832 ) C830_=_C905( C830 C905 ) C830_=_C1065( C830 C1065 ) \nC830_=_C1138( C830 C1138 ) C830_=_C1256( C830 C1256 ) C830_=_C1289( C830 C1289 ) C830_=_C1597( C830 C1597 ) C830_=_C1752( C830 C1752 ) C830_=_C1969( C830 C1969 ) \nC830_=_C2011( C830 C2011 ) C830_=_C2019( C830 C2019 ) C830_=_C2054( C830 C2054 ) C830_=_C2055( C830 C2055 ) C832_=_C870( C832 C870 ) C832_=_C1755( C832 C1755 ) \nC832_=_C2014( C832 C2014 ) C834_=_C835( C834 C835 ) C834_=_C837( C834 C837 ) C834_=_C838( C834 C838 ) C834_=_C843( C834 C843 ) C834_=_C844( C834 C844 ) \nC834_=_C847( C834 C847 ) C834_=_C854( C834 C854 ) C834_=_C857( C834 C857 ) C834_=_C865( C834 C865 ) C834_=_C866( C834 C866 ) C834_=_C868( C834 C868 ) \nC834_=_C869( C834 C869 ) C834_=_C870( C834 C870 ) C834_=_C871( C834 C871 ) C835_=_C837( C835 C837 ) C835_=_C838( C835 C838 ) C835_=_C843( C835 C843 ) \nC835_=_C844( C835 C844 ) C835_=_C847( C835 C847 ) C835_=_C854( C835 C854 ) C835_=_C896( C835 C896 ) C835_=_C899( C835 C899 ) C835_=_C900( C835 C900 ) \nC835_=_C902( C835 C902 ) C835_=_C903( C835 C903 ) C835_=_C904( C835 C904 ) C835_=_C905( C835 C905 ) C837_=_C838( C837 C838 ) C837_=_C843( C837 C843 ) \nC837_=_C844( C837 C844 ) C837_=_C847( C837 C847 ) C837_=_C854( C837 C854 ) C837_=_C1051( C837 C1051 ) C837_=_C1133( C837 C1133 ) C837_=_C1134( C837 C1134 ) \nC837_=_C1135( C837 C1135 ) C837_=_C1136( C837 C1136 ) C837_=_C1137( C837 C1137 ) C837_=_C1138( C837 C1138 ) C837_=_C1140( C837 C1140 ) C838_=_C843( C838 C843 ) \nC838_=_C844( C838 C844 ) C838_=_C847( C838 C847 ) C838_=_C854( C838 C854 ) C843_=_C844( C843 C844 ) C843_=_C847( C843 C847 ) C843_=_C854( C843 C854 ) \nC843_=_C900( C843 C900 ) C843_=_C951( C843 C951 ) C843_=_C1025( C843 C1025 ) C843_=_C1134( C843 C1134 ) C843_=_C1249( C843 C1249 ) C843_=_C1281( C843 C1281 ) \nC843_=_C1407( C843 C1407 ) C843_=_C1478( C843 C1478 ) C843_=_C1626( C843 C1626 ) C843_=_C1670( C843 C1670 ) C843_=_C1704( C843 C1704 ) C843_=_C1723( C843 C1723 ) \nC843_=_C1743( C843 C1743 ) C843_=_C1744( C843 C1744 ) C843_=_C1745( C843 C1745 ) C843_=_C1747( C843 C1747 ) C843_=_C1750( C843 C1750 ) C843_=_C1751( C843 C1751 ) \nC843_=_C1752( C843 C1752 ) C843_=_C1753( C843 C1753 ) C843_=_C1754( C843 C1754 ) C843_=_C1755( C843 C1755 ) C843_=_C1757( C843 C1757 ) C843_=_C1758( C843 C1758 ) \nC843_=_C1759( C843 C1759 ) C844_=_C847( C844 C847 ) C844_=_C854( C844 C854 ) C847_=_C854( C847 C854 ) C847_=_C903( C847 C903 ) C847_=_C960( C847 C960 ) \nC847_=_C1036( C847 C1036 ) C847_=_C1136( C847 C1136 ) C847_=_C1253( C847 C1253 ) C847_=_C1286( C847 C1286 ) C847_=_C1436( C847 C1436 ) C847_=_C1514( C847 C1514 ) \nC847_=_C1634( C847 C1634 ) C847_=_C1683( C847 C1683 ) C847_=_C1713( C847 C1713 ) C847_=_C1733( C847 C1733 ) C847_=_C1833( C847 C1833 ) C847_=_C1864( C847 C1864 ) \nC847_=_C1956( C847 C1956 ) C847_=_C1989( C847 C1989 ) C847_=_C2009( C847 C2009 ) C847_=_C2010( C847 C2010 ) C847_=_C2011( C847 C2011 ) C847_=_C2012( C847 C2012 ) \nC847_=_C2013( C847 C2013 ) C847_=_C2014( C847 C2014</w:t>
      </w:r>
    </w:p>
    <w:p>
      <w:pPr>
        <w:pStyle w:val="PreformattedText"/>
        <w:bidi w:val="0"/>
        <w:spacing w:before="0" w:after="0"/>
        <w:jc w:val="left"/>
        <w:rPr/>
      </w:pPr>
      <w:r>
        <w:rPr/>
        <w:t xml:space="preserve"> </w:t>
      </w:r>
      <w:r>
        <w:rPr/>
        <w:t>) C847_=_C2015( C847 C2015 ) C847_=_C2016( C847 C2016 ) C847_=_C2017( C847 C2017 ) C854_=_C1068( C854 C1068 ) \nC854_=_C1489( C854 C1489 ) C854_=_C1599( C854 C1599 ) C854_=_C1757( C854 C1757 ) C854_=_C1872( C854 C1872 ) C854_=_C1972( C854 C1972 ) C854_=_C2015( C854 C2015 ) \nC854_=_C2022( C854 C2022 ) C854_=_C2047( C854 C2047 ) C854_=_C2055( C854 C2055 ) C854_=_C2102( C854 C2102 ) C857_=_C865( C857 C865 ) C857_=_C866( C857 C866 ) \nC857_=_C868( C857 C868 ) C857_=_C869( C857 C869 ) C857_=_C870( C857 C870 ) C857_=_C871( C857 C871 ) C865_=_C866( C865 C866 ) C865_=_C868( C865 C868 ) \nC865_=_C869( C865 C869 ) C865_=_C870( C865 C870 ) C865_=_C871( C865 C871 ) C865_=_C1436( C865 C1436 ) C866_=_C868( C866 C868 ) C866_=_C869( C866 C869 ) \nC866_=_C870( C866 C870 ) C866_=_C871( C866 C871 ) C866_=_C1626( C866 C1626 ) C866_=_C1631( C866 C1631 ) C866_=_C1634( C866 C1634 ) C868_=_C869( C868 C869 ) \nC868_=_C870( C868 C870 ) C868_=_C871( C868 C871 ) C868_=_C1745( C868 C1745 ) C868_=_C1956( C868 C1956 ) C869_=_C870( C869 C870 ) C869_=_C871( C869 C871 ) \nC869_=_C1750( C869 C1750 ) C869_=_C2009( C869 C2009 ) C870_=_C871( C870 C871 ) C870_=_C1755( C870 C1755 ) C870_=_C2014( C870 C2014 ) C896_=_C899( C896 C899 ) \nC896_=_C900( C896 C900 ) C896_=_C902( C896 C902 ) C896_=_C903( C896 C903 ) C896_=_C904( C896 C904 ) C896_=_C905( C896 C905 ) C896_=_C1051( C896 C1051 ) \nC896_=_C1052( C896 C1052 ) C896_=_C1053( C896 C1053 ) C896_=_C1054( C896 C1054 ) C896_=_C1055( C896 C1055 ) C896_=_C1056( C896 C1056 ) C896_=_C1058( C896 C1058 ) \nC896_=_C1060( C896 C1060 ) C896_=_C1064( C896 C1064 ) C896_=_C1065( C896 C1065 ) C896_=_C1066( C896 C1066 ) C896_=_C1068( C896 C1068 ) C896_=_C1069( C896 C1069 ) \nC899_=_C900( C899 C900 ) C899_=_C902( C899 C902 ) C899_=_C903( C899 C903 ) C899_=_C904( C899 C904 ) C899_=_C905( C899 C905 ) C899_=_C1133( C899 C1133 ) \nC899_=_C1246( C899 C1246 ) C899_=_C1278( C899 C1278 ) C899_=_C1475( C899 C1475 ) C899_=_C1596( C899 C1596 ) C899_=_C1597( C899 C1597 ) C899_=_C1599( C899 C1599 ) \nC900_=_C902( C900 C902 ) C900_=_C903( C900 C903 ) C900_=_C904( C900 C904 ) C900_=_C905( C900 C905 ) C900_=_C951( C900 C951 ) C900_=_C1025( C900 C1025 ) \nC900_=_C1134( C900 C1134 ) C900_=_C1249( C900 C1249 ) C900_=_C1281( C900 C1281 ) C900_=_C1407( C900 C1407 ) C900_=_C1478( C900 C1478 ) C900_=_C1626( C900 C1626 ) \nC900_=_C1670( C900 C1670 ) C900_=_C1704( C900 C1704 ) C900_=_C1723( C900 C1723 ) C900_=_C1743( C900 C1743 ) C900_=_C1744( C900 C1744 ) C900_=_C1745( C900 C1745 ) \nC900_=_C1747( C900 C1747 ) C900_=_C1750( C900 C1750 ) C900_=_C1751( C900 C1751 ) C900_=_C1752( C900 C1752 ) C900_=_C1753( C900 C1753 ) C900_=_C1754( C900 C1754 ) \nC900_=_C1755( C900 C1755 ) C900_=_C1757( C900 C1757 ) C900_=_C1758( C900 C1758 ) C900_=_C1759( C900 C1759 ) C902_=_C903( C902 C903 ) C902_=_C904( C902 C904 ) \nC902_=_C905( C902 C905 ) C902_=_C1135( C902 C1135 ) C902_=_C1252( C902 C1252 ) C902_=_C1285( C902 C1285 ) C902_=_C1415( C902 C1415 ) C902_=_C1483( C902 C1483 ) \nC902_=_C1564( C902 C1564 ) C902_=_C1631( C902 C1631 ) C902_=_C1729( C902 C1729 ) C902_=_C1861( C902 C1861 ) C902_=_C1968( C902 C1968 ) C902_=_C1969( C902 C1969 ) \nC902_=_C1970( C902 C1970 ) C902_=_C1972( C902 C1972 ) C902_=_C1973( C902 C1973 ) C902_=_C1974( C902 C1974 ) C903_=_C904( C903 C904 ) C903_=_C905( C903 C905 ) \nC903_=_C960( C903 C960 ) C903_=_C1036( C903 C1036 ) C903_=_C1136( C903 C1136 ) C903_=_C1253( C903 C1253 ) C903_=_C1286( C903 C1286 ) C903_=_C1436( C903 C1436 ) \nC903_=_C1514( C903 C1514 ) C903_=_C1634( C903 C1634 ) C903_=_C1683( C903 C1683 ) C903_=_C1713( C903 C1713 ) C903_=_C1733( C903 C1733 ) C903_=_C1833( C903 C1833 ) \nC903_=_C1864( C903 C1864 ) C903_=_C1956( C903 C1956 ) C903_=_C1989( C903 C1989 ) C903_=_C2009( C903 C2009 ) C903_=_C2010( C903 C2010 ) C903_=_C2011( C903 C2011 ) \nC903_=_C2012( C903 C2012 ) C903_=_C2013( C903 C2013 ) C903_=_C2014( C903 C2014 ) C903_=_C2015( C903 C2015 ) C903_=_C2016( C903 C2016 ) C903_=_C2017( C903 C2017 ) \nC904_=_C905( C904 C905 ) C904_=_C1137( C904 C1137 ) C904_=_C1254( C904 C1254 ) C904_=_C1287( C904 C1287 ) C904_=_C1417( C904 C1417 ) C904_=_C1484( C904 C1484 ) \nC904_=_C1565( C904 C1565 ) C904_=_C1734( C904 C1734 ) C904_=_C1865( C904 C1865 ) C904_=_C2018( C904 C2018 ) C904_=_C2019( C904 C2019 ) C904_=_C2020( C904 C2020 ) \nC904_=_C2022( C904 C2022 ) C904_=_C2023( C904 C2023 ) C905_=_C1065( C905 C1065 ) C905_=_C1138( C905 C1138 ) C905_=_C1256( C905 C1256 ) C905_=_C1289( C905 C1289 ) \nC905_=_C1597( C905 C1597 ) C905_=_C1752( C905 C1752 ) C905_=_C1969( C905 C1969 ) C905_=_C2011( C905 C2011 ) C905_=_C2019( C905 C2019 ) C905_=_C2054( C905 C2054 ) \nC905_=_C2055( C905 C2055 ) C951_=_C960( C951 C960 ) C951_=_C1025( C951 C1025 ) C951_=_C1134( C951 C1134 ) C951_=_C1249( C951 C1249 ) C951_=_C1281( C951 C1281 ) \nC951_=_C1407( C951 C1407 ) C951_=_C1478( C951 C1478 ) C951_=_C1626( C951 C1626 ) C951_=_C1670( C951 C1670 ) C951_=_C1704( C951 C1704 ) C951_=_C1723( C951 C1723 ) \nC951_=_C1743( C951 C1743 ) C951_=_C1744( C951 C1744 ) C951_=_C1745( C951 C1745 ) C951_=_C1747( C951 C1747 ) C951_=_C1750( C951 C1750 ) C951_=_C1751( C951 C1751 ) \nC951_=_C1752( C951 C1752 ) C951_=_C1753( C951 C1753 ) C951_=_C1754( C951 C1754 ) C951_=_C1755( C951 C1755 ) C951_=_C1757( C951 C1757 ) C951_=_C1758( C951 C1758 ) \nC951_=_C1759( C951 C1759 ) C960_=_C1036( C960 C1036 ) C960_=_C1136( C960 C1136 ) C960_=_C1253( C960 C1253 ) C960_=_C1286( C960 C1286 ) C960_=_C1436( C960 C1436 ) \nC960_=_C1514( C960 C1514 ) C960_=_C1634( C960 C1634 ) C960_=_C1683( C960 C1683 ) C960_=_C1713( C960 C1713 ) C960_=_C1733( C960 C1733 ) C960_=_C1833( C960 C1833 ) \nC960_=_C1864( C960 C1864 ) C960_=_C1956( C960 C1956 ) C960_=_C1989( C960 C1989 ) C960_=_C2009( C960 C2009 ) C960_=_C2010( C960 C2010 ) C960_=_C2011( C960 C2011 ) \nC960_=_C2012( C960 C2012 ) C960_=_C2013( C960 C2013 ) C960_=_C2014( C960 C2014 ) C960_=_C2015( C960 C2015 ) C960_=_C2016( C960 C2016 ) C960_=_C2017( C960 C2017 ) \nC1025_=_C1036( C1025 C1036 ) C1025_=_C1134( C1025 C1134 ) C1025_=_C1249( C1025 C1249 ) C1025_=_C1281( C1025 C1281 ) C1025_=_C1407( C1025 C1407 ) C1025_=_C1478( C1025 C1478 ) \nC1025_=_C1626( C1025 C1626 ) C1025_=_C1670( C1025 C1670 ) C1025_=_C1704( C1025 C1704 ) C1025_=_C1723( C1025 C1723 ) C1025_=_C1743( C1025 C1743 ) C1025_=_C1744( C1025 C1744 ) \nC1025_=_C1745( C1025 C1745 ) C1025_=_C1747( C1025 C1747 ) C1025_=_C1750( C1025 C1750 ) C1025_=_C1751( C1025 C1751 ) C1025_=_C1752( C1025 C1752 ) C1025_=_C1753( C1025 C1753 ) \nC1025_=_C1754( C1025 C1754 ) C1025_=_C1755( C1025 C1755 ) C1025_=_C1757( C1025 C1757 ) C1025_=_C1758( C1025 C1758 ) C1025_=_C1759( C1025 C1759 ) C1036_=_C1136( C1036 C1136 ) \nC1036_=_C1253( C1036 C1253 ) C1036_=_C1286( C1036 C1286 ) C1036_=_C1436( C1036 C1436 ) C1036_=_C1514( C1036 C1514 ) C1036_=_C1634( C1036 C1634 ) C1036_=_C1683( C1036 C1683 ) \nC1036_=_C1713( C1036 C1713 ) C1036_=_C1733( C1036 C1733 ) C1036_=_C1833( C1036 C1833 ) C1036_=_C1864( C1036 C1864 ) C1036_=_C1956( C1036 C1956 ) C1036_=_C1989( C1036 C1989 ) \nC1036_=_C2009( C1036 C2009 ) C1036_=_C2010( C1036 C2010 ) C1036_=_C2011( C1036 C2011 ) C1036_=_C2012( C1036 C2012 ) C1036_=_C2013( C1036 C2013 ) C1036_=_C2014( C1036 C2014 ) \nC1036_=_C2015( C1036 C2015 ) C1036_=_C2016( C1036 C2016 ) C1036_=_C2017( C1036 C2017 ) C1051_=_C1052( C1051 C1052 ) C1051_=_C1053( C1051 C1053 ) C1051_=_C1054( C1051 C1054 ) \nC1051_=_C1055( C1051 C1055 ) C1051_=_C1056( C1051 C1056 ) C1051_=_C1058( C1051 C1058 ) C1051_=_C1060( C1051 C1060 ) C1051_=_C1064( C1051 C1064 ) C1051_=_C1065( C1051 C1065 ) \nC1051_=_C1066( C1051 C1066 ) C1051_=_C1068( C1051 C1068 ) C1051_=_C1069( C1051 C1069 ) C1051_=_C1133( C1051 C1133 ) C1051_=_C1134( C1051 C1134 ) C1051_=_C1135( C1051 C1135 ) \nC1051_=_C1136( C1051 C1136 ) C1051_=_C1137( C1051 C1137 ) C1051_=_C1138( C1051 C1138 ) C1051_=_C1140( C1051 C1140 ) C1052_=_C1053( C1052 C1053 ) C1052_=_C1054( C1052 C1054 ) \nC1052_=_C1055( C1052 C1055 ) C1052_=_C1056( C1052 C1056 ) C1052_=_C1058( C1052 C1058 ) C1052_=_C1060( C1052 C1060 ) C1052_=_C1064( C1052 C1064 ) C1052_=_C1065( C1052 C1065 ) \nC1052_=_C1066( C1052 C1066 ) C1052_=_C1068( C1052 C1068 ) C1052_=_C1069( C1052 C1069 ) C1052_=_C1243( C1052 C1243 ) C1052_=_C1244( C1052 C1244 ) C1052_=_C1245( C1052 C1245 ) \nC1052_=_C1246( C1052 C1246 ) C1052_=_C1247( C1052 C1247 ) C1052_=_C1248( C1052 C1248 ) C1052_=_C1249( C1052 C1249 ) C1052_=_C1250( C1052 C1250 ) C1052_=_C1251( C1052 C1251 ) \nC1052_=_C1252( C1052 C1252 ) C1052_=_C1253( C1052 C1253 ) C1052_=_C1254( C1052 C1254 ) C1052_=_C1255( C1052 C1255 ) C1052_=_C1256( C1052 C1256 ) C1052_=_C1257( C1052 C1257 ) \nC1052_=_C1258( C1052 C1258 ) C1052_=_C1260( C1052 C1260 ) C1052_=_C1261( C1052 C1261 ) C1053_=_C1054( C1053 C1054 ) C1053_=_C1055( C1053 C1055 ) C1053_=_C1056( C1053 C1056 ) \nC1053_=_C1058( C1053 C1058 ) C1053_=_C1060( C1053 C1060 ) C1053_=_C1064( C1053 C1064 ) C1053_=_C1065( C1053 C1065 ) C1053_=_C1066( C1053 C1066 ) C1053_=_C1068( C1053 C1068 ) \nC1053_=_C1069( C1053 C1069 ) C1053_=_C1275( C1053 C1275 ) C1053_=_C1276( C1053 C1276 ) C1053_=_C1277( C1053 C1277 ) C1053_=_C1278( C1053 C1278 ) C1053_=_C1279( C1053 C1279 ) \nC1053_=_C1280( C1053 C1280 ) C1053_=_C1281( C1053 C1281 ) C1053_=_C1282( C1053 C1282 ) C1053_=_C1283( C1053 C1283 ) C1053_=_C1284( C1053 C1284 ) C1053_=_C1285( C1053 C1285 ) \nC1053_=_C1286( C1053 C1286 ) C1053_=_C1287( C1053 C1287 ) C1053_=_C1288( C1053 C1288 ) C1053_=_C1289( C1053 C1289 ) C1053_=_C1290( C1053 C1290 ) C1053_=_C1291( C1053 C1291 ) \nC1053_=_C1293( C1053 C1293 ) C1053_=_C1294( C1053 C1294 ) C1054_=_C1055( C1054 C1055 ) C1054_=_C1056( C1054 C1056 ) C1054_=_C1058( C1054 C1058 ) C1054_=_C1060( C1054 C1060 ) \nC1054_=_C1064( C1054 C1064 ) C1054_=_C1065( C1054 C1065 ) C1054_=_C1066( C1054 C1066 ) C1054_=_C1068( C1054 C1068 ) C1054_=_C1069( C1054 C1069 ) C1054_=_C1243( C1054 C1243 ) \nC1054_=_C1275( C1054 C1275 ) C1054_=_C1407( C1054 C1407 ) C1054_=_C1415( C1054 C1415 ) C1054_=_C1417(</w:t>
      </w:r>
    </w:p>
    <w:p>
      <w:pPr>
        <w:pStyle w:val="PreformattedText"/>
        <w:bidi w:val="0"/>
        <w:spacing w:before="0" w:after="0"/>
        <w:jc w:val="left"/>
        <w:rPr/>
      </w:pPr>
      <w:r>
        <w:rPr/>
        <w:t xml:space="preserve"> </w:t>
      </w:r>
      <w:r>
        <w:rPr/>
        <w:t>C1054 C1417 ) C1054_=_C1423( C1054 C1423 ) C1055_=_C1056( C1055 C1056 ) \nC1055_=_C1058( C1055 C1058 ) C1055_=_C1060( C1055 C1060 ) C1055_=_C1064( C1055 C1064 ) C1055_=_C1065( C1055 C1065 ) C1055_=_C1066( C1055 C1066 ) C1055_=_C1068( C1055 C1068 ) \nC1055_=_C1069( C1055 C1069 ) C1055_=_C1244( C1055 C1244 ) C1055_=_C1276( C1055 C1276 ) C1055_=_C1475( C1055 C1475 ) C1055_=_C1478( C1055 C1478 ) C1055_=_C1483( C1055 C1483 ) \nC1055_=_C1484( C1055 C1484 ) C1055_=_C1488( C1055 C1488 ) C1055_=_C1489( C1055 C1489 ) C1056_=_C1058( C1056 C1058 ) C1056_=_C1060( C1056 C1060 ) C1056_=_C1064( C1056 C1064 ) \nC1056_=_C1065( C1056 C1065 ) C1056_=_C1066( C1056 C1066 ) C1056_=_C1068( C1056 C1068 ) C1056_=_C1069( C1056 C1069 ) C1056_=_C1245( C1056 C1245 ) C1056_=_C1277( C1056 C1277 ) \nC1056_=_C1564( C1056 C1564 ) C1056_=_C1565( C1056 C1565 ) C1058_=_C1060( C1058 C1060 ) C1058_=_C1064( C1058 C1064 ) C1058_=_C1065( C1058 C1065 ) C1058_=_C1066( C1058 C1066 ) \nC1058_=_C1068( C1058 C1068 ) C1058_=_C1069( C1058 C1069 ) C1058_=_C1248( C1058 C1248 ) C1058_=_C1280( C1058 C1280 ) C1058_=_C1723( C1058 C1723 ) C1058_=_C1729( C1058 C1729 ) \nC1058_=_C1733( C1058 C1733 ) C1058_=_C1734( C1058 C1734 ) C1060_=_C1064( C1060 C1064 ) C1060_=_C1065( C1060 C1065 ) C1060_=_C1066( C1060 C1066 ) C1060_=_C1068( C1060 C1068 ) \nC1060_=_C1069( C1060 C1069 ) C1060_=_C1251( C1060 C1251 ) C1060_=_C1284( C1060 C1284 ) C1060_=_C1744( C1060 C1744 ) C1060_=_C1861( C1060 C1861 ) C1060_=_C1864( C1060 C1864 ) \nC1060_=_C1865( C1060 C1865 ) C1060_=_C1872( C1060 C1872 ) C1064_=_C1065( C1064 C1065 ) C1064_=_C1066( C1064 C1066 ) C1064_=_C1068( C1064 C1068 ) C1064_=_C1069( C1064 C1069 ) \nC1064_=_C1255( C1064 C1255 ) C1064_=_C1288( C1064 C1288 ) C1064_=_C1596( C1064 C1596 ) C1064_=_C1751( C1064 C1751 ) C1064_=_C1968( C1064 C1968 ) C1064_=_C2010( C1064 C2010 ) \nC1064_=_C2018( C1064 C2018 ) C1064_=_C2047( C1064 C2047 ) C1065_=_C1066( C1065 C1066 ) C1065_=_C1068( C1065 C1068 ) C1065_=_C1069( C1065 C1069 ) C1065_=_C1138( C1065 C1138 ) \nC1065_=_C1256( C1065 C1256 ) C1065_=_C1289( C1065 C1289 ) C1065_=_C1597( C1065 C1597 ) C1065_=_C1752( C1065 C1752 ) C1065_=_C1969( C1065 C1969 ) C1065_=_C2011( C1065 C2011 ) \nC1065_=_C2019( C1065 C2019 ) C1065_=_C2054( C1065 C2054 ) C1065_=_C2055( C1065 C2055 ) C1066_=_C1068( C1066 C1068 ) C1066_=_C1069( C1066 C1069 ) C1066_=_C1257( C1066 C1257 ) \nC1066_=_C1290( C1066 C1290 ) C1066_=_C1753( C1066 C1753 ) C1066_=_C1970( C1066 C1970 ) C1066_=_C2012( C1066 C2012 ) C1066_=_C2020( C1066 C2020 ) C1068_=_C1069( C1068 C1069 ) \nC1068_=_C1489( C1068 C1489 ) C1068_=_C1599( C1068 C1599 ) C1068_=_C1757( C1068 C1757 ) C1068_=_C1872( C1068 C1872 ) C1068_=_C1972( C1068 C1972 ) C1068_=_C2015( C1068 C2015 ) \nC1068_=_C2022( C1068 C2022 ) C1068_=_C2047( C1068 C2047 ) C1068_=_C2055( C1068 C2055 ) C1068_=_C2102( C1068 C2102 ) C1069_=_C1260( C1069 C1260 ) C1069_=_C1293( C1069 C1293 ) \nC1069_=_C1973( C1069 C1973 ) C1069_=_C2023( C1069 C2023 ) C1069_=_C2103( C1069 C2103 ) C1133_=_C1134( C1133 C1134 ) C1133_=_C1135( C1133 C1135 ) C1133_=_C1136( C1133 C1136 ) \nC1133_=_C1137( C1133 C1137 ) C1133_=_C1138( C1133 C1138 ) C1133_=_C1140( C1133 C1140 ) C1133_=_C1246( C1133 C1246 ) C1133_=_C1278( C1133 C1278 ) C1133_=_C1475( C1133 C1475 ) \nC1133_=_C1596( C1133 C1596 ) C1133_=_C1597( C1133 C1597 ) C1133_=_C1599( C1133 C1599 ) C1134_=_C1135( C1134 C1135 ) C1134_=_C1136( C1134 C1136 ) C1134_=_C1137( C1134 C1137 ) \nC1134_=_C1138( C1134 C1138 ) C1134_=_C1140( C1134 C1140 ) C1134_=_C1249( C1134 C1249 ) C1134_=_C1281( C1134 C1281 ) C1134_=_C1407( C1134 C1407 ) C1134_=_C1478( C1134 C1478 ) \nC1134_=_C1626( C1134 C1626 ) C1134_=_C1670( C1134 C1670 ) C1134_=_C1704( C1134 C1704 ) C1134_=_C1723( C1134 C1723 ) C1134_=_C1743( C1134 C1743 ) C1134_=_C1744( C1134 C1744 ) \nC1134_=_C1745( C1134 C1745 ) C1134_=_C1747( C1134 C1747 ) C1134_=_C1750( C1134 C1750 ) C1134_=_C1751( C1134 C1751 ) C1134_=_C1752( C1134 C1752 ) C1134_=_C1753( C1134 C1753 ) \nC1134_=_C1754( C1134 C1754 ) C1134_=_C1755( C1134 C1755 ) C1134_=_C1757( C1134 C1757 ) C1134_=_C1758( C1134 C1758 ) C1134_=_C1759( C1134 C1759 ) C1135_=_C1136( C1135 C1136 ) \nC1135_=_C1137( C1135 C1137 ) C1135_=_C1138( C1135 C1138 ) C1135_=_C1140( C1135 C1140 ) C1135_=_C1252( C1135 C1252 ) C1135_=_C1285( C1135 C1285 ) C1135_=_C1415( C1135 C1415 ) \nC1135_=_C1483( C1135 C1483 ) C1135_=_C1564( C1135 C1564 ) C1135_=_C1631( C1135 C1631 ) C1135_=_C1729( C1135 C1729 ) C1135_=_C1861( C1135 C1861 ) C1135_=_C1968( C1135 C1968 ) \nC1135_=_C1969( C1135 C1969 ) C1135_=_C1970( C1135 C1970 ) C1135_=_C1972( C1135 C1972 ) C1135_=_C1973( C1135 C1973 ) C1135_=_C1974( C1135 C1974 ) C1136_=_C1137( C1136 C1137 ) \nC1136_=_C1138( C1136 C1138 ) C1136_=_C1140( C1136 C1140 ) C1136_=_C1253( C1136 C1253 ) C1136_=_C1286( C1136 C1286 ) C1136_=_C1436( C1136 C1436 ) C1136_=_C1514( C1136 C1514 ) \nC1136_=_C1634( C1136 C1634 ) C1136_=_C1683( C1136 C1683 ) C1136_=_C1713( C1136 C1713 ) C1136_=_C1733( C1136 C1733 ) C1136_=_C1833( C1136 C1833 ) C1136_=_C1864( C1136 C1864 ) \nC1136_=_C1956( C1136 C1956 ) C1136_=_C1989( C1136 C1989 ) C1136_=_C2009( C1136 C2009 ) C1136_=_C2010( C1136 C2010 ) C1136_=_C2011( C1136 C2011 ) C1136_=_C2012( C1136 C2012 ) \nC1136_=_C2013( C1136 C2013 ) C1136_=_C2014( C1136 C2014 ) C1136_=_C2015( C1136 C2015 ) C1136_=_C2016( C1136 C2016 ) C1136_=_C2017( C1136 C2017 ) C1137_=_C1138( C1137 C1138 ) \nC1137_=_C1140( C1137 C1140 ) C1137_=_C1254( C1137 C1254 ) C1137_=_C1287( C1137 C1287 ) C1137_=_C1417( C1137 C1417 ) C1137_=_C1484( C1137 C1484 ) C1137_=_C1565( C1137 C1565 ) \nC1137_=_C1734( C1137 C1734 ) C1137_=_C1865( C1137 C1865 ) C1137_=_C2018( C1137 C2018 ) C1137_=_C2019( C1137 C2019 ) C1137_=_C2020( C1137 C2020 ) C1137_=_C2022( C1137 C2022 ) \nC1137_=_C2023( C1137 C2023 ) C1138_=_C1140( C1138 C1140 ) C1138_=_C1256( C1138 C1256 ) C1138_=_C1289( C1138 C1289 ) C1138_=_C1597( C1138 C1597 ) C1138_=_C1752( C1138 C1752 ) \nC1138_=_C1969( C1138 C1969 ) C1138_=_C2011( C1138 C2011 ) C1138_=_C2019( C1138 C2019 ) C1138_=_C2054( C1138 C2054 ) C1138_=_C2055( C1138 C2055 ) C1140_=_C1258( C1140 C1258 ) \nC1140_=_C1291( C1140 C1291 ) C1140_=_C1423( C1140 C1423 ) C1140_=_C1488( C1140 C1488 ) C1140_=_C2054( C1140 C2054 ) C1140_=_C2102( C1140 C2102 ) C1140_=_C2103( C1140 C2103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60( C1243 C1260 ) C1243_=_C1261( C1243 C1261 ) C1243_=_C1275( C1243 C1275 ) \nC1243_=_C1407( C1243 C1407 ) C1243_=_C1415( C1243 C1415 ) C1243_=_C1417( C1243 C1417 ) C1243_=_C1423( C1243 C1423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60( C1244 C1260 ) C1244_=_C1261( C1244 C1261 ) C1244_=_C1276( C1244 C1276 ) C1244_=_C1475( C1244 C1475 ) C1244_=_C1478( C1244 C1478 ) C1244_=_C1483( C1244 C1483 ) \nC1244_=_C1484( C1244 C1484 ) C1244_=_C1488( C1244 C1488 ) C1244_=_C1489( C1244 C1489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60( C1245 C1260 ) C1245_=_C1261( C1245 C1261 ) \nC1245_=_C1277( C1245 C1277 ) C1245_=_C1564( C1245 C1564 ) C1245_=_C1565( C1245 C1565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60( C1246 C1260 ) C1246_=_C1261( C1246 C1261 ) C1246_=_C1278( C1246 C1278 ) \nC1246_=_C1475( C1246 C1475 ) C1246_=_C1596( C1246 C1596 ) C1246_=_C1597( C1246 C1597 ) C1246_=_C1599( C1246 C1599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60( C1247 C1260 ) C1247_=_C1261( C1247 C1261 ) C1247_=_C1279( C1247 C1279 ) \nC1247_=_C1670( C1247 C1670 ) C1247_=_C1683( C1247 C1683 ) C1248_=_C1249( C1248 C1249 ) C1248_=_C1250( C1248 C1250 ) C1248_=_C1251( C1248 C1251 ) C1248_=_C1252( C1248 C1252 ) \nC1248_=_C1253( C1248 C1253 ) C1248_=_C1254( C1248 C1254 ) C1248_=_C1255( C1248 C1255 ) C1248_=_C1256( C1248 C1256 ) C1248_=_C1257( C1248 C1257 ) C1248_=_C1258( C1248 C1258 ) \nC1248_=_C1260( C1248 C1260 ) C1248_=_C1261( C1248 C1261 ) C1248_=_C1280( C1248 C1280 ) C1248_=_C1723( C1248 C1723 ) C1248_=_C1729( C1248 C1729 ) C1248_=_C1733( C1248 C1733 ) \nC1248_=_C1734( C1248 C1734 ) C1249_=_C1250( C1249 C1250 ) C1249_=_C1251( C1249 C1251 ) C1249_=_C1252( C1249 C1252 ) C1249_=_C1253( C1249 C1253 ) C1249_=_C1254( C1249 C1254 ) \nC1249_=_C1255( C1249 C1255 ) C1249_=_C1256( C1249 C1256 ) C1249_=_C1257( C1249 C1257 ) C1249_=_C1258( C1249 C1258 ) C1249_=_C1260( C1249 C1260 ) C1249_=_C1261(</w:t>
      </w:r>
    </w:p>
    <w:p>
      <w:pPr>
        <w:pStyle w:val="PreformattedText"/>
        <w:bidi w:val="0"/>
        <w:spacing w:before="0" w:after="0"/>
        <w:jc w:val="left"/>
        <w:rPr/>
      </w:pPr>
      <w:r>
        <w:rPr/>
        <w:t xml:space="preserve"> </w:t>
      </w:r>
      <w:r>
        <w:rPr/>
        <w:t>C1249 C1261 ) \nC1249_=_C1281( C1249 C1281 ) C1249_=_C1407( C1249 C1407 ) C1249_=_C1478( C1249 C1478 ) C1249_=_C1626( C1249 C1626 ) C1249_=_C1670( C1249 C1670 ) C1249_=_C1704( C1249 C1704 ) \nC1249_=_C1723( C1249 C1723 ) C1249_=_C1743( C1249 C1743 ) C1249_=_C1744( C1249 C1744 ) C1249_=_C1745( C1249 C1745 ) C1249_=_C1747( C1249 C1747 ) C1249_=_C1750( C1249 C1750 ) \nC1249_=_C1751( C1249 C1751 ) C1249_=_C1752( C1249 C1752 ) C1249_=_C1753( C1249 C1753 ) C1249_=_C1754( C1249 C1754 ) C1249_=_C1755( C1249 C1755 ) C1249_=_C1757( C1249 C1757 ) \nC1249_=_C1758( C1249 C1758 ) C1249_=_C1759( C1249 C1759 ) C1250_=_C1251( C1250 C1251 ) C1250_=_C1252( C1250 C1252 ) C1250_=_C1253( C1250 C1253 ) C1250_=_C1254( C1250 C1254 ) \nC1250_=_C1255( C1250 C1255 ) C1250_=_C1256( C1250 C1256 ) C1250_=_C1257( C1250 C1257 ) C1250_=_C1258( C1250 C1258 ) C1250_=_C1260( C1250 C1260 ) C1250_=_C1261( C1250 C1261 ) \nC1250_=_C1282( C1250 C1282 ) C1250_=_C1743( C1250 C1743 ) C1250_=_C1833( C1250 C1833 ) C1251_=_C1252( C1251 C1252 ) C1251_=_C1253( C1251 C1253 ) C1251_=_C1254( C1251 C1254 ) \nC1251_=_C1255( C1251 C1255 ) C1251_=_C1256( C1251 C1256 ) C1251_=_C1257( C1251 C1257 ) C1251_=_C1258( C1251 C1258 ) C1251_=_C1260( C1251 C1260 ) C1251_=_C1261( C1251 C1261 ) \nC1251_=_C1284( C1251 C1284 ) C1251_=_C1744( C1251 C1744 ) C1251_=_C1861( C1251 C1861 ) C1251_=_C1864( C1251 C1864 ) C1251_=_C1865( C1251 C1865 ) C1251_=_C1872( C1251 C1872 ) \nC1252_=_C1253( C1252 C1253 ) C1252_=_C1254( C1252 C1254 ) C1252_=_C1255( C1252 C1255 ) C1252_=_C1256( C1252 C1256 ) C1252_=_C1257( C1252 C1257 ) C1252_=_C1258( C1252 C1258 ) \nC1252_=_C1260( C1252 C1260 ) C1252_=_C1261( C1252 C1261 ) C1252_=_C1285( C1252 C1285 ) C1252_=_C1415( C1252 C1415 ) C1252_=_C1483( C1252 C1483 ) C1252_=_C1564( C1252 C1564 ) \nC1252_=_C1631( C1252 C1631 ) C1252_=_C1729( C1252 C1729 ) C1252_=_C1861( C1252 C1861 ) C1252_=_C1968( C1252 C1968 ) C1252_=_C1969( C1252 C1969 ) C1252_=_C1970( C1252 C1970 ) \nC1252_=_C1972( C1252 C1972 ) C1252_=_C1973( C1252 C1973 ) C1252_=_C1974( C1252 C1974 ) C1253_=_C1254( C1253 C1254 ) C1253_=_C1255( C1253 C1255 ) C1253_=_C1256( C1253 C1256 ) \nC1253_=_C1257( C1253 C1257 ) C1253_=_C1258( C1253 C1258 ) C1253_=_C1260( C1253 C1260 ) C1253_=_C1261( C1253 C1261 ) C1253_=_C1286( C1253 C1286 ) C1253_=_C1436( C1253 C1436 ) \nC1253_=_C1514( C1253 C1514 ) C1253_=_C1634( C1253 C1634 ) C1253_=_C1683( C1253 C1683 ) C1253_=_C1713( C1253 C1713 ) C1253_=_C1733( C1253 C1733 ) C1253_=_C1833( C1253 C1833 ) \nC1253_=_C1864( C1253 C1864 ) C1253_=_C1956( C1253 C1956 ) C1253_=_C1989( C1253 C1989 ) C1253_=_C2009( C1253 C2009 ) C1253_=_C2010( C1253 C2010 ) C1253_=_C2011( C1253 C2011 ) \nC1253_=_C2012( C1253 C2012 ) C1253_=_C2013( C1253 C2013 ) C1253_=_C2014( C1253 C2014 ) C1253_=_C2015( C1253 C2015 ) C1253_=_C2016( C1253 C2016 ) C1253_=_C2017( C1253 C2017 ) \nC1254_=_C1255( C1254 C1255 ) C1254_=_C1256( C1254 C1256 ) C1254_=_C1257( C1254 C1257 ) C1254_=_C1258( C1254 C1258 ) C1254_=_C1260( C1254 C1260 ) C1254_=_C1261( C1254 C1261 ) \nC1254_=_C1287( C1254 C1287 ) C1254_=_C1417( C1254 C1417 ) C1254_=_C1484( C1254 C1484 ) C1254_=_C1565( C1254 C1565 ) C1254_=_C1734( C1254 C1734 ) C1254_=_C1865( C1254 C1865 ) \nC1254_=_C2018( C1254 C2018 ) C1254_=_C2019( C1254 C2019 ) C1254_=_C2020( C1254 C2020 ) C1254_=_C2022( C1254 C2022 ) C1254_=_C2023( C1254 C2023 ) C1255_=_C1256( C1255 C1256 ) \nC1255_=_C1257( C1255 C1257 ) C1255_=_C1258( C1255 C1258 ) C1255_=_C1260( C1255 C1260 ) C1255_=_C1261( C1255 C1261 ) C1255_=_C1288( C1255 C1288 ) C1255_=_C1596( C1255 C1596 ) \nC1255_=_C1751( C1255 C1751 ) C1255_=_C1968( C1255 C1968 ) C1255_=_C2010( C1255 C2010 ) C1255_=_C2018( C1255 C2018 ) C1255_=_C2047( C1255 C2047 ) C1256_=_C1257( C1256 C1257 ) \nC1256_=_C1258( C1256 C1258 ) C1256_=_C1260( C1256 C1260 ) C1256_=_C1261( C1256 C1261 ) C1256_=_C1289( C1256 C1289 ) C1256_=_C1597( C1256 C1597 ) C1256_=_C1752( C1256 C1752 ) \nC1256_=_C1969( C1256 C1969 ) C1256_=_C2011( C1256 C2011 ) C1256_=_C2019( C1256 C2019 ) C1256_=_C2054( C1256 C2054 ) C1256_=_C2055( C1256 C2055 ) C1257_=_C1258( C1257 C1258 ) \nC1257_=_C1260( C1257 C1260 ) C1257_=_C1261( C1257 C1261 ) C1257_=_C1290( C1257 C1290 ) C1257_=_C1753( C1257 C1753 ) C1257_=_C1970( C1257 C1970 ) C1257_=_C2012( C1257 C2012 ) \nC1257_=_C2020( C1257 C2020 ) C1258_=_C1260( C1258 C1260 ) C1258_=_C1261( C1258 C1261 ) C1258_=_C1291( C1258 C1291 ) C1258_=_C1423( C1258 C1423 ) C1258_=_C1488( C1258 C1488 ) \nC1258_=_C2054( C1258 C2054 ) C1258_=_C2102( C1258 C2102 ) C1258_=_C2103( C1258 C2103 ) C1260_=_C1261( C1260 C1261 ) C1260_=_C1293( C1260 C1293 ) C1260_=_C1973( C1260 C1973 ) \nC1260_=_C2023( C1260 C2023 ) C1260_=_C2103( C1260 C2103 ) C1261_=_C1294( C1261 C1294 ) C1261_=_C1759( C1261 C1759 ) C1261_=_C1974( C1261 C1974 ) C1261_=_C2017( C1261 C2017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3( C1275 C1293 ) C1275_=_C1294( C1275 C1294 ) \nC1275_=_C1407( C1275 C1407 ) C1275_=_C1415( C1275 C1415 ) C1275_=_C1417( C1275 C1417 ) C1275_=_C1423( C1275 C1423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3( C1276 C1293 ) C1276_=_C1294( C1276 C1294 ) C1276_=_C1475( C1276 C1475 ) C1276_=_C1478( C1276 C1478 ) C1276_=_C1483( C1276 C1483 ) \nC1276_=_C1484( C1276 C1484 ) C1276_=_C1488( C1276 C1488 ) C1276_=_C1489( C1276 C1489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3( C1277 C1293 ) \nC1277_=_C1294( C1277 C1294 ) C1277_=_C1564( C1277 C1564 ) C1277_=_C1565( C1277 C1565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3( C1278 C1293 ) C1278_=_C1294( C1278 C1294 ) \nC1278_=_C1475( C1278 C1475 ) C1278_=_C1596( C1278 C1596 ) C1278_=_C1597( C1278 C1597 ) C1278_=_C1599( C1278 C1599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3( C1279 C1293 ) C1279_=_C1294( C1279 C1294 ) \nC1279_=_C1670( C1279 C1670 ) C1279_=_C1683( C1279 C1683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3( C1280 C1293 ) C1280_=_C1294( C1280 C1294 ) C1280_=_C1723( C1280 C1723 ) C1280_=_C1729( C1280 C1729 ) C1280_=_C1733( C1280 C1733 ) \nC1280_=_C1734( C1280 C1734 ) C1281_=_C1282( C1281 C1282 ) C1281_=_C1283( C1281 C1283 ) C1281_=_C1284( C1281 C1284 ) C1281_=_C1285( C1281 C1285 ) C1281_=_C1286( C1281 C1286 ) \nC1281_=_C1287( C1281 C1287 ) C1281_=_C1288( C1281 C1288 ) C1281_=_C1289( C1281 C1289 ) C1281_=_C1290( C1281 C1290 ) C1281_=_C1291( C1281 C1291 ) C1281_=_C1293( C1281 C1293 ) \nC1281_=_C1294( C1281 C1294 ) C1281_=_C1407( C1281 C1407 ) C1281_=_C1478( C1281 C1478 ) C1281_=_C1626( C1281 C1626 ) C1281_=_C1670( C1281 C1670 ) C1281_=_C1704( C1281 C1704 ) \nC1281_=_C1723( C1281 C1723 ) C1281_=_C1743( C1281 C1743 ) C1281_=_C1744( C1281 C1744 ) C1281_=_C1745( C1281 C1745 ) C1281_=_C1747( C1281 C1747 ) C1281_=_C1750( C1281 C1750 ) \nC1281_=_C1751( C1281 C1751 ) C1281_=_C1752( C1281 C1752 ) C1281_=_C1753( C1281 C1753 ) C1281_=_C1754( C1281 C1754 ) C1281_=_C1755( C1281 C1755 ) C1281_=_C1757( C1281 C1757 ) \nC1281_=_C1758( C1281 C1758 ) C1281_=_C1759( C1281 C1759 ) C1282_=_C1283( C1282 C1283 ) C1282_=_C1284( C1282 C1284 ) C1282_=_C1285( C1282 C1285 ) C1282_=_C1286( C1282 C1286 ) \nC1282_=_C1287( C1282 C1287 ) C1282_=_C1288( C1282 C1288 ) C1282_=_C1289( C1282 C1289 ) C1282_=_C1290( C1282 C1290 ) C1282_=_C1291( C1282 C1291 ) C1282_=_C1293( C1282 C1293 ) \nC1282_=_C1294( C1282 C1294 ) C1282_=_C1743( C1282 C1743 ) C1282_=_C1833( C1282 C1833 ) C1283_=_C1284( C1283 C1284 ) C1283_=_C1285( C1283 C1285 ) C1283_=_C1286( C1283 C1286 ) \nC1283_=_C1287( C1283 C1287 ) C1283_=_C1288( C1283 C1288 ) C1283_=_C1289( C1283 C1289 ) C1283_=_C1290( C1283 C1290 ) C1283_=_C1291( C1283 C1291 ) C1283_=_C1293( C1283 C1293 ) \nC1283_=_C1294( C1283 C1294 ) C1284_=_C1285( C1284 C1285 ) C1284_=_C1286( C1284 C1286 ) C1284_=_C1287( C1284 C1287 ) C1284_=_C1288( C1284 C1288 ) C1284_=_C1289( C1284 C1289 ) \nC1284_=_C1290( C1284 C1290 )</w:t>
      </w:r>
    </w:p>
    <w:p>
      <w:pPr>
        <w:pStyle w:val="PreformattedText"/>
        <w:bidi w:val="0"/>
        <w:spacing w:before="0" w:after="0"/>
        <w:jc w:val="left"/>
        <w:rPr/>
      </w:pPr>
      <w:r>
        <w:rPr/>
        <w:t xml:space="preserve"> </w:t>
      </w:r>
      <w:r>
        <w:rPr/>
        <w:t>C1284_=_C1291( C1284 C1291 ) C1284_=_C1293( C1284 C1293 ) C1284_=_C1294( C1284 C1294 ) C1284_=_C1744( C1284 C1744 ) C1284_=_C1861( C1284 C1861 ) \nC1284_=_C1864( C1284 C1864 ) C1284_=_C1865( C1284 C1865 ) C1284_=_C1872( C1284 C1872 ) C1285_=_C1286( C1285 C1286 ) C1285_=_C1287( C1285 C1287 ) C1285_=_C1288( C1285 C1288 ) \nC1285_=_C1289( C1285 C1289 ) C1285_=_C1290( C1285 C1290 ) C1285_=_C1291( C1285 C1291 ) C1285_=_C1293( C1285 C1293 ) C1285_=_C1294( C1285 C1294 ) C1285_=_C1415( C1285 C1415 ) \nC1285_=_C1483( C1285 C1483 ) C1285_=_C1564( C1285 C1564 ) C1285_=_C1631( C1285 C1631 ) C1285_=_C1729( C1285 C1729 ) C1285_=_C1861( C1285 C1861 ) C1285_=_C1968( C1285 C1968 ) \nC1285_=_C1969( C1285 C1969 ) C1285_=_C1970( C1285 C1970 ) C1285_=_C1972( C1285 C1972 ) C1285_=_C1973( C1285 C1973 ) C1285_=_C1974( C1285 C1974 ) C1286_=_C1287( C1286 C1287 ) \nC1286_=_C1288( C1286 C1288 ) C1286_=_C1289( C1286 C1289 ) C1286_=_C1290( C1286 C1290 ) C1286_=_C1291( C1286 C1291 ) C1286_=_C1293( C1286 C1293 ) C1286_=_C1294( C1286 C1294 ) \nC1286_=_C1436( C1286 C1436 ) C1286_=_C1514( C1286 C1514 ) C1286_=_C1634( C1286 C1634 ) C1286_=_C1683( C1286 C1683 ) C1286_=_C1713( C1286 C1713 ) C1286_=_C1733( C1286 C1733 ) \nC1286_=_C1833( C1286 C1833 ) C1286_=_C1864( C1286 C1864 ) C1286_=_C1956( C1286 C1956 ) C1286_=_C1989( C1286 C1989 ) C1286_=_C2009( C1286 C2009 ) C1286_=_C2010( C1286 C2010 ) \nC1286_=_C2011( C1286 C2011 ) C1286_=_C2012( C1286 C2012 ) C1286_=_C2013( C1286 C2013 ) C1286_=_C2014( C1286 C2014 ) C1286_=_C2015( C1286 C2015 ) C1286_=_C2016( C1286 C2016 ) \nC1286_=_C2017( C1286 C2017 ) C1287_=_C1288( C1287 C1288 ) C1287_=_C1289( C1287 C1289 ) C1287_=_C1290( C1287 C1290 ) C1287_=_C1291( C1287 C1291 ) C1287_=_C1293( C1287 C1293 ) \nC1287_=_C1294( C1287 C1294 ) C1287_=_C1417( C1287 C1417 ) C1287_=_C1484( C1287 C1484 ) C1287_=_C1565( C1287 C1565 ) C1287_=_C1734( C1287 C1734 ) C1287_=_C1865( C1287 C1865 ) \nC1287_=_C2018( C1287 C2018 ) C1287_=_C2019( C1287 C2019 ) C1287_=_C2020( C1287 C2020 ) C1287_=_C2022( C1287 C2022 ) C1287_=_C2023( C1287 C2023 ) C1288_=_C1289( C1288 C1289 ) \nC1288_=_C1290( C1288 C1290 ) C1288_=_C1291( C1288 C1291 ) C1288_=_C1293( C1288 C1293 ) C1288_=_C1294( C1288 C1294 ) C1288_=_C1596( C1288 C1596 ) C1288_=_C1751( C1288 C1751 ) \nC1288_=_C1968( C1288 C1968 ) C1288_=_C2010( C1288 C2010 ) C1288_=_C2018( C1288 C2018 ) C1288_=_C2047( C1288 C2047 ) C1289_=_C1290( C1289 C1290 ) C1289_=_C1291( C1289 C1291 ) \nC1289_=_C1293( C1289 C1293 ) C1289_=_C1294( C1289 C1294 ) C1289_=_C1597( C1289 C1597 ) C1289_=_C1752( C1289 C1752 ) C1289_=_C1969( C1289 C1969 ) C1289_=_C2011( C1289 C2011 ) \nC1289_=_C2019( C1289 C2019 ) C1289_=_C2054( C1289 C2054 ) C1289_=_C2055( C1289 C2055 ) C1290_=_C1291( C1290 C1291 ) C1290_=_C1293( C1290 C1293 ) C1290_=_C1294( C1290 C1294 ) \nC1290_=_C1753( C1290 C1753 ) C1290_=_C1970( C1290 C1970 ) C1290_=_C2012( C1290 C2012 ) C1290_=_C2020( C1290 C2020 ) C1291_=_C1293( C1291 C1293 ) C1291_=_C1294( C1291 C1294 ) \nC1291_=_C1423( C1291 C1423 ) C1291_=_C1488( C1291 C1488 ) C1291_=_C2054( C1291 C2054 ) C1291_=_C2102( C1291 C2102 ) C1291_=_C2103( C1291 C2103 ) C1293_=_C1294( C1293 C1294 ) \nC1293_=_C1973( C1293 C1973 ) C1293_=_C2023( C1293 C2023 ) C1293_=_C2103( C1293 C2103 ) C1294_=_C1759( C1294 C1759 ) C1294_=_C1974( C1294 C1974 ) C1294_=_C2017( C1294 C2017 ) \nC1407_=_C1415( C1407 C1415 ) C1407_=_C1417( C1407 C1417 ) C1407_=_C1423( C1407 C1423 ) C1407_=_C1478( C1407 C1478 ) C1407_=_C1626( C1407 C1626 ) C1407_=_C1670( C1407 C1670 ) \nC1407_=_C1704( C1407 C1704 ) C1407_=_C1723( C1407 C1723 ) C1407_=_C1743( C1407 C1743 ) C1407_=_C1744( C1407 C1744 ) C1407_=_C1745( C1407 C1745 ) C1407_=_C1747( C1407 C1747 ) \nC1407_=_C1750( C1407 C1750 ) C1407_=_C1751( C1407 C1751 ) C1407_=_C1752( C1407 C1752 ) C1407_=_C1753( C1407 C1753 ) C1407_=_C1754( C1407 C1754 ) C1407_=_C1755( C1407 C1755 ) \nC1407_=_C1757( C1407 C1757 ) C1407_=_C1758( C1407 C1758 ) C1407_=_C1759( C1407 C1759 ) C1415_=_C1417( C1415 C1417 ) C1415_=_C1423( C1415 C1423 ) C1415_=_C1483( C1415 C1483 ) \nC1415_=_C1564( C1415 C1564 ) C1415_=_C1631( C1415 C1631 ) C1415_=_C1729( C1415 C1729 ) C1415_=_C1861( C1415 C1861 ) C1415_=_C1968( C1415 C1968 ) C1415_=_C1969( C1415 C1969 ) \nC1415_=_C1970( C1415 C1970 ) C1415_=_C1972( C1415 C1972 ) C1415_=_C1973( C1415 C1973 ) C1415_=_C1974( C1415 C1974 ) C1417_=_C1423( C1417 C1423 ) C1417_=_C1484( C1417 C1484 ) \nC1417_=_C1565( C1417 C1565 ) C1417_=_C1734( C1417 C1734 ) C1417_=_C1865( C1417 C1865 ) C1417_=_C2018( C1417 C2018 ) C1417_=_C2019( C1417 C2019 ) C1417_=_C2020( C1417 C2020 ) \nC1417_=_C2022( C1417 C2022 ) C1417_=_C2023( C1417 C2023 ) C1423_=_C1488( C1423 C1488 ) C1423_=_C2054( C1423 C2054 ) C1423_=_C2102( C1423 C2102 ) C1423_=_C2103( C1423 C2103 ) \nC1436_=_C1514( C1436 C1514 ) C1436_=_C1634( C1436 C1634 ) C1436_=_C1683( C1436 C1683 ) C1436_=_C1713( C1436 C1713 ) C1436_=_C1733( C1436 C1733 ) C1436_=_C1833( C1436 C1833 ) \nC1436_=_C1864( C1436 C1864 ) C1436_=_C1956( C1436 C1956 ) C1436_=_C1989( C1436 C1989 ) C1436_=_C2009( C1436 C2009 ) C1436_=_C2010( C1436 C2010 ) C1436_=_C2011( C1436 C2011 ) \nC1436_=_C2012( C1436 C2012 ) C1436_=_C2013( C1436 C2013 ) C1436_=_C2014( C1436 C2014 ) C1436_=_C2015( C1436 C2015 ) C1436_=_C2016( C1436 C2016 ) C1436_=_C2017( C1436 C2017 ) \nC1475_=_C1478( C1475 C1478 ) C1475_=_C1483( C1475 C1483 ) C1475_=_C1484( C1475 C1484 ) C1475_=_C1488( C1475 C1488 ) C1475_=_C1489( C1475 C1489 ) C1475_=_C1596( C1475 C1596 ) \nC1475_=_C1597( C1475 C1597 ) C1475_=_C1599( C1475 C1599 ) C1478_=_C1483( C1478 C1483 ) C1478_=_C1484( C1478 C1484 ) C1478_=_C1488( C1478 C1488 ) C1478_=_C1489( C1478 C1489 ) \nC1478_=_C1626( C1478 C1626 ) C1478_=_C1670( C1478 C1670 ) C1478_=_C1704( C1478 C1704 ) C1478_=_C1723( C1478 C1723 ) C1478_=_C1743( C1478 C1743 ) C1478_=_C1744( C1478 C1744 ) \nC1478_=_C1745( C1478 C1745 ) C1478_=_C1747( C1478 C1747 ) C1478_=_C1750( C1478 C1750 ) C1478_=_C1751( C1478 C1751 ) C1478_=_C1752( C1478 C1752 ) C1478_=_C1753( C1478 C1753 ) \nC1478_=_C1754( C1478 C1754 ) C1478_=_C1755( C1478 C1755 ) C1478_=_C1757( C1478 C1757 ) C1478_=_C1758( C1478 C1758 ) C1478_=_C1759( C1478 C1759 ) C1483_=_C1484( C1483 C1484 ) \nC1483_=_C1488( C1483 C1488 ) C1483_=_C1489( C1483 C1489 ) C1483_=_C1564( C1483 C1564 ) C1483_=_C1631( C1483 C1631 ) C1483_=_C1729( C1483 C1729 ) C1483_=_C1861( C1483 C1861 ) \nC1483_=_C1968( C1483 C1968 ) C1483_=_C1969( C1483 C1969 ) C1483_=_C1970( C1483 C1970 ) C1483_=_C1972( C1483 C1972 ) C1483_=_C1973( C1483 C1973 ) C1483_=_C1974( C1483 C1974 ) \nC1484_=_C1488( C1484 C1488 ) C1484_=_C1489( C1484 C1489 ) C1484_=_C1565( C1484 C1565 ) C1484_=_C1734( C1484 C1734 ) C1484_=_C1865( C1484 C1865 ) C1484_=_C2018( C1484 C2018 ) \nC1484_=_C2019( C1484 C2019 ) C1484_=_C2020( C1484 C2020 ) C1484_=_C2022( C1484 C2022 ) C1484_=_C2023( C1484 C2023 ) C1488_=_C1489( C1488 C1489 ) C1488_=_C2054( C1488 C2054 ) \nC1488_=_C2102( C1488 C2102 ) C1488_=_C2103( C1488 C2103 ) C1489_=_C1599( C1489 C1599 ) C1489_=_C1757( C1489 C1757 ) C1489_=_C1872( C1489 C1872 ) C1489_=_C1972( C1489 C1972 ) \nC1489_=_C2015( C1489 C2015 ) C1489_=_C2022( C1489 C2022 ) C1489_=_C2047( C1489 C2047 ) C1489_=_C2055( C1489 C2055 ) C1489_=_C2102( C1489 C2102 ) C1514_=_C1634( C1514 C1634 ) \nC1514_=_C1683( C1514 C1683 ) C1514_=_C1713( C1514 C1713 ) C1514_=_C1733( C1514 C1733 ) C1514_=_C1833( C1514 C1833 ) C1514_=_C1864( C1514 C1864 ) C1514_=_C1956( C1514 C1956 ) \nC1514_=_C1989( C1514 C1989 ) C1514_=_C2009( C1514 C2009 ) C1514_=_C2010( C1514 C2010 ) C1514_=_C2011( C1514 C2011 ) C1514_=_C2012( C1514 C2012 ) C1514_=_C2013( C1514 C2013 ) \nC1514_=_C2014( C1514 C2014 ) C1514_=_C2015( C1514 C2015 ) C1514_=_C2016( C1514 C2016 ) C1514_=_C2017( C1514 C2017 ) C1564_=_C1565( C1564 C1565 ) C1564_=_C1631( C1564 C1631 ) \nC1564_=_C1729( C1564 C1729 ) C1564_=_C1861( C1564 C1861 ) C1564_=_C1968( C1564 C1968 ) C1564_=_C1969( C1564 C1969 ) C1564_=_C1970( C1564 C1970 ) C1564_=_C1972( C1564 C1972 ) \nC1564_=_C1973( C1564 C1973 ) C1564_=_C1974( C1564 C1974 ) C1565_=_C1734( C1565 C1734 ) C1565_=_C1865( C1565 C1865 ) C1565_=_C2018( C1565 C2018 ) C1565_=_C2019( C1565 C2019 ) \nC1565_=_C2020( C1565 C2020 ) C1565_=_C2022( C1565 C2022 ) C1565_=_C2023( C1565 C2023 ) C1596_=_C1597( C1596 C1597 ) C1596_=_C1599( C1596 C1599 ) C1596_=_C1751( C1596 C1751 ) \nC1596_=_C1968( C1596 C1968 ) C1596_=_C2010( C1596 C2010 ) C1596_=_C2018( C1596 C2018 ) C1596_=_C2047( C1596 C2047 ) C1597_=_C1599( C1597 C1599 ) C1597_=_C1752( C1597 C1752 ) \nC1597_=_C1969( C1597 C1969 ) C1597_=_C2011( C1597 C2011 ) C1597_=_C2019( C1597 C2019 ) C1597_=_C2054( C1597 C2054 ) C1597_=_C2055( C1597 C2055 ) C1599_=_C1757( C1599 C1757 ) \nC1599_=_C1872( C1599 C1872 ) C1599_=_C1972( C1599 C1972 ) C1599_=_C2015( C1599 C2015 ) C1599_=_C2022( C1599 C2022 ) C1599_=_C2047( C1599 C2047 ) C1599_=_C2055( C1599 C2055 ) \nC1599_=_C2102( C1599 C2102 ) C1626_=_C1631( C1626 C1631 ) C1626_=_C1634( C1626 C1634 ) C1626_=_C1670( C1626 C1670 ) C1626_=_C1704( C1626 C1704 ) C1626_=_C1723( C1626 C1723 ) \nC1626_=_C1743( C1626 C1743 ) C1626_=_C1744( C1626 C1744 ) C1626_=_C1745( C1626 C1745 ) C1626_=_C1747( C1626 C1747 ) C1626_=_C1750( C1626 C1750 ) C1626_=_C1751( C1626 C1751 ) \nC1626_=_C1752( C1626 C1752 ) C1626_=_C1753( C1626 C1753 ) C1626_=_C1754( C1626 C1754 ) C1626_=_C1755( C1626 C1755 ) C1626_=_C1757( C1626 C1757 ) C1626_=_C1758( C1626 C1758 ) \nC1626_=_C1759( C1626 C1759 ) C1631_=_C1634( C1631 C1634 ) C1631_=_C1729( C1631 C1729 ) C1631_=_C1861( C1631 C1861 ) C1631_=_C1968( C1631 C1968 ) C1631_=_C1969( C1631 C1969 ) \nC1631_=_C1970( C1631 C1970 ) C1631_=_C1972( C1631 C1972 ) C1631_=_C1973( C1631 C1973 ) C1631_=_C1974( C1631 C1974 ) C1634_=_C1683( C1634 C1683 ) C1634_=_C1713( C1634 C1713 ) \nC1634_=_C1733( C1634 C1733 ) C1634_=_C1833( C1634 C1833 ) C1634_=_C1864( C1634 C1864 ) C1634_=_C1956( C1634 C1956 ) C1634_=_C1989( C1634 C1989 ) C1634_=_C2009( C1634 C2009 ) \nC1634_=_C2010( C1634 C2010 ) C1634_=_C2011( C1634 C2011 ) C1634_=_C2012(</w:t>
      </w:r>
    </w:p>
    <w:p>
      <w:pPr>
        <w:pStyle w:val="PreformattedText"/>
        <w:bidi w:val="0"/>
        <w:spacing w:before="0" w:after="0"/>
        <w:jc w:val="left"/>
        <w:rPr/>
      </w:pPr>
      <w:r>
        <w:rPr/>
        <w:t xml:space="preserve"> </w:t>
      </w:r>
      <w:r>
        <w:rPr/>
        <w:t>C1634 C2012 ) C1634_=_C2013( C1634 C2013 ) C1634_=_C2014( C1634 C2014 ) C1634_=_C2015( C1634 C2015 ) \nC1634_=_C2016( C1634 C2016 ) C1634_=_C2017( C1634 C2017 ) C1670_=_C1683( C1670 C1683 ) C1670_=_C1704( C1670 C1704 ) C1670_=_C1723( C1670 C1723 ) C1670_=_C1743( C1670 C1743 ) \nC1670_=_C1744( C1670 C1744 ) C1670_=_C1745( C1670 C1745 ) C1670_=_C1747( C1670 C1747 ) C1670_=_C1750( C1670 C1750 ) C1670_=_C1751( C1670 C1751 ) C1670_=_C1752( C1670 C1752 ) \nC1670_=_C1753( C1670 C1753 ) C1670_=_C1754( C1670 C1754 ) C1670_=_C1755( C1670 C1755 ) C1670_=_C1757( C1670 C1757 ) C1670_=_C1758( C1670 C1758 ) C1670_=_C1759( C1670 C1759 ) \nC1683_=_C1713( C1683 C1713 ) C1683_=_C1733( C1683 C1733 ) C1683_=_C1833( C1683 C1833 ) C1683_=_C1864( C1683 C1864 ) C1683_=_C1956( C1683 C1956 ) C1683_=_C1989( C1683 C1989 ) \nC1683_=_C2009( C1683 C2009 ) C1683_=_C2010( C1683 C2010 ) C1683_=_C2011( C1683 C2011 ) C1683_=_C2012( C1683 C2012 ) C1683_=_C2013( C1683 C2013 ) C1683_=_C2014( C1683 C2014 ) \nC1683_=_C2015( C1683 C2015 ) C1683_=_C2016( C1683 C2016 ) C1683_=_C2017( C1683 C2017 ) C1704_=_C1713( C1704 C1713 ) C1704_=_C1723( C1704 C1723 ) C1704_=_C1743( C1704 C1743 ) \nC1704_=_C1744( C1704 C1744 ) C1704_=_C1745( C1704 C1745 ) C1704_=_C1747( C1704 C1747 ) C1704_=_C1750( C1704 C1750 ) C1704_=_C1751( C1704 C1751 ) C1704_=_C1752( C1704 C1752 ) \nC1704_=_C1753( C1704 C1753 ) C1704_=_C1754( C1704 C1754 ) C1704_=_C1755( C1704 C1755 ) C1704_=_C1757( C1704 C1757 ) C1704_=_C1758( C1704 C1758 ) C1704_=_C1759( C1704 C1759 ) \nC1713_=_C1733( C1713 C1733 ) C1713_=_C1833( C1713 C1833 ) C1713_=_C1864( C1713 C1864 ) C1713_=_C1956( C1713 C1956 ) C1713_=_C1989( C1713 C1989 ) C1713_=_C2009( C1713 C2009 ) \nC1713_=_C2010( C1713 C2010 ) C1713_=_C2011( C1713 C2011 ) C1713_=_C2012( C1713 C2012 ) C1713_=_C2013( C1713 C2013 ) C1713_=_C2014( C1713 C2014 ) C1713_=_C2015( C1713 C2015 ) \nC1713_=_C2016( C1713 C2016 ) C1713_=_C2017( C1713 C2017 ) C1723_=_C1729( C1723 C1729 ) C1723_=_C1733( C1723 C1733 ) C1723_=_C1734( C1723 C1734 ) C1723_=_C1743( C1723 C1743 ) \nC1723_=_C1744( C1723 C1744 ) C1723_=_C1745( C1723 C1745 ) C1723_=_C1747( C1723 C1747 ) C1723_=_C1750( C1723 C1750 ) C1723_=_C1751( C1723 C1751 ) C1723_=_C1752( C1723 C1752 ) \nC1723_=_C1753( C1723 C1753 ) C1723_=_C1754( C1723 C1754 ) C1723_=_C1755( C1723 C1755 ) C1723_=_C1757( C1723 C1757 ) C1723_=_C1758( C1723 C1758 ) C1723_=_C1759( C1723 C1759 ) \nC1729_=_C1733( C1729 C1733 ) C1729_=_C1734( C1729 C1734 ) C1729_=_C1861( C1729 C1861 ) C1729_=_C1968( C1729 C1968 ) C1729_=_C1969( C1729 C1969 ) C1729_=_C1970( C1729 C1970 ) \nC1729_=_C1972( C1729 C1972 ) C1729_=_C1973( C1729 C1973 ) C1729_=_C1974( C1729 C1974 ) C1733_=_C1734( C1733 C1734 ) C1733_=_C1833( C1733 C1833 ) C1733_=_C1864( C1733 C1864 ) \nC1733_=_C1956( C1733 C1956 ) C1733_=_C1989( C1733 C1989 ) C1733_=_C2009( C1733 C2009 ) C1733_=_C2010( C1733 C2010 ) C1733_=_C2011( C1733 C2011 ) C1733_=_C2012( C1733 C2012 ) \nC1733_=_C2013( C1733 C2013 ) C1733_=_C2014( C1733 C2014 ) C1733_=_C2015( C1733 C2015 ) C1733_=_C2016( C1733 C2016 ) C1733_=_C2017( C1733 C2017 ) C1734_=_C1865( C1734 C1865 ) \nC1734_=_C2018( C1734 C2018 ) C1734_=_C2019( C1734 C2019 ) C1734_=_C2020( C1734 C2020 ) C1734_=_C2022( C1734 C2022 ) C1734_=_C2023( C1734 C2023 ) C1743_=_C1744( C1743 C1744 ) \nC1743_=_C1745( C1743 C1745 ) C1743_=_C1747( C1743 C1747 ) C1743_=_C1750( C1743 C1750 ) C1743_=_C1751( C1743 C1751 ) C1743_=_C1752( C1743 C1752 ) C1743_=_C1753( C1743 C1753 ) \nC1743_=_C1754( C1743 C1754 ) C1743_=_C1755( C1743 C1755 ) C1743_=_C1757( C1743 C1757 ) C1743_=_C1758( C1743 C1758 ) C1743_=_C1759( C1743 C1759 ) C1743_=_C1833( C1743 C1833 ) \nC1744_=_C1745( C1744 C1745 ) C1744_=_C1747( C1744 C1747 ) C1744_=_C1750( C1744 C1750 ) C1744_=_C1751( C1744 C1751 ) C1744_=_C1752( C1744 C1752 ) C1744_=_C1753( C1744 C1753 ) \nC1744_=_C1754( C1744 C1754 ) C1744_=_C1755( C1744 C1755 ) C1744_=_C1757( C1744 C1757 ) C1744_=_C1758( C1744 C1758 ) C1744_=_C1759( C1744 C1759 ) C1744_=_C1861( C1744 C1861 ) \nC1744_=_C1864( C1744 C1864 ) C1744_=_C1865( C1744 C1865 ) C1744_=_C1872( C1744 C1872 ) C1745_=_C1747( C1745 C1747 ) C1745_=_C1750( C1745 C1750 ) C1745_=_C1751( C1745 C1751 ) \nC1745_=_C1752( C1745 C1752 ) C1745_=_C1753( C1745 C1753 ) C1745_=_C1754( C1745 C1754 ) C1745_=_C1755( C1745 C1755 ) C1745_=_C1757( C1745 C1757 ) C1745_=_C1758( C1745 C1758 ) \nC1745_=_C1759( C1745 C1759 ) C1745_=_C1956( C1745 C1956 ) C1747_=_C1750( C1747 C1750 ) C1747_=_C1751( C1747 C1751 ) C1747_=_C1752( C1747 C1752 ) C1747_=_C1753( C1747 C1753 ) \nC1747_=_C1754( C1747 C1754 ) C1747_=_C1755( C1747 C1755 ) C1747_=_C1757( C1747 C1757 ) C1747_=_C1758( C1747 C1758 ) C1747_=_C1759( C1747 C1759 ) C1747_=_C1989( C1747 C1989 ) \nC1750_=_C1751( C1750 C1751 ) C1750_=_C1752( C1750 C1752 ) C1750_=_C1753( C1750 C1753 ) C1750_=_C1754( C1750 C1754 ) C1750_=_C1755( C1750 C1755 ) C1750_=_C1757( C1750 C1757 ) \nC1750_=_C1758( C1750 C1758 ) C1750_=_C1759( C1750 C1759 ) C1750_=_C2009( C1750 C2009 ) C1751_=_C1752( C1751 C1752 ) C1751_=_C1753( C1751 C1753 ) C1751_=_C1754( C1751 C1754 ) \nC1751_=_C1755( C1751 C1755 ) C1751_=_C1757( C1751 C1757 ) C1751_=_C1758( C1751 C1758 ) C1751_=_C1759( C1751 C1759 ) C1751_=_C1968( C1751 C1968 ) C1751_=_C2010( C1751 C2010 ) \nC1751_=_C2018( C1751 C2018 ) C1751_=_C2047( C1751 C2047 ) C1752_=_C1753( C1752 C1753 ) C1752_=_C1754( C1752 C1754 ) C1752_=_C1755( C1752 C1755 ) C1752_=_C1757( C1752 C1757 ) \nC1752_=_C1758( C1752 C1758 ) C1752_=_C1759( C1752 C1759 ) C1752_=_C1969( C1752 C1969 ) C1752_=_C2011( C1752 C2011 ) C1752_=_C2019( C1752 C2019 ) C1752_=_C2054( C1752 C2054 ) \nC1752_=_C2055( C1752 C2055 ) C1753_=_C1754( C1753 C1754 ) C1753_=_C1755( C1753 C1755 ) C1753_=_C1757( C1753 C1757 ) C1753_=_C1758( C1753 C1758 ) C1753_=_C1759( C1753 C1759 ) \nC1753_=_C1970( C1753 C1970 ) C1753_=_C2012( C1753 C2012 ) C1753_=_C2020( C1753 C2020 ) C1754_=_C1755( C1754 C1755 ) C1754_=_C1757( C1754 C1757 ) C1754_=_C1758( C1754 C1758 ) \nC1754_=_C1759( C1754 C1759 ) C1754_=_C2013( C1754 C2013 ) C1755_=_C1757( C1755 C1757 ) C1755_=_C1758( C1755 C1758 ) C1755_=_C1759( C1755 C1759 ) C1755_=_C2014( C1755 C2014 ) \nC1757_=_C1758( C1757 C1758 ) C1757_=_C1759( C1757 C1759 ) C1757_=_C1872( C1757 C1872 ) C1757_=_C1972( C1757 C1972 ) C1757_=_C2015( C1757 C2015 ) C1757_=_C2022( C1757 C2022 ) \nC1757_=_C2047( C1757 C2047 ) C1757_=_C2055( C1757 C2055 ) C1757_=_C2102( C1757 C2102 ) C1758_=_C1759( C1758 C1759 ) C1758_=_C2016( C1758 C2016 ) C1759_=_C1974( C1759 C1974 ) \nC1759_=_C2017( C1759 C2017 ) C1833_=_C1864( C1833 C1864 ) C1833_=_C1956( C1833 C1956 ) C1833_=_C1989( C1833 C1989 ) C1833_=_C2009( C1833 C2009 ) C1833_=_C2010( C1833 C2010 ) \nC1833_=_C2011( C1833 C2011 ) C1833_=_C2012( C1833 C2012 ) C1833_=_C2013( C1833 C2013 ) C1833_=_C2014( C1833 C2014 ) C1833_=_C2015( C1833 C2015 ) C1833_=_C2016( C1833 C2016 ) \nC1833_=_C2017( C1833 C2017 ) C1861_=_C1864( C1861 C1864 ) C1861_=_C1865( C1861 C1865 ) C1861_=_C1872( C1861 C1872 ) C1861_=_C1968( C1861 C1968 ) C1861_=_C1969( C1861 C1969 ) \nC1861_=_C1970( C1861 C1970 ) C1861_=_C1972( C1861 C1972 ) C1861_=_C1973( C1861 C1973 ) C1861_=_C1974( C1861 C1974 ) C1864_=_C1865( C1864 C1865 ) C1864_=_C1872( C1864 C1872 ) \nC1864_=_C1956( C1864 C1956 ) C1864_=_C1989( C1864 C1989 ) C1864_=_C2009( C1864 C2009 ) C1864_=_C2010( C1864 C2010 ) C1864_=_C2011( C1864 C2011 ) C1864_=_C2012( C1864 C2012 ) \nC1864_=_C2013( C1864 C2013 ) C1864_=_C2014( C1864 C2014 ) C1864_=_C2015( C1864 C2015 ) C1864_=_C2016( C1864 C2016 ) C1864_=_C2017( C1864 C2017 ) C1865_=_C1872( C1865 C1872 ) \nC1865_=_C2018( C1865 C2018 ) C1865_=_C2019( C1865 C2019 ) C1865_=_C2020( C1865 C2020 ) C1865_=_C2022( C1865 C2022 ) C1865_=_C2023( C1865 C2023 ) C1872_=_C1972( C1872 C1972 ) \nC1872_=_C2015( C1872 C2015 ) C1872_=_C2022( C1872 C2022 ) C1872_=_C2047( C1872 C2047 ) C1872_=_C2055( C1872 C2055 ) C1872_=_C2102( C1872 C2102 ) C1956_=_C1989( C1956 C1989 ) \nC1956_=_C2009( C1956 C2009 ) C1956_=_C2010( C1956 C2010 ) C1956_=_C2011( C1956 C2011 ) C1956_=_C2012( C1956 C2012 ) C1956_=_C2013( C1956 C2013 ) C1956_=_C2014( C1956 C2014 ) \nC1956_=_C2015( C1956 C2015 ) C1956_=_C2016( C1956 C2016 ) C1956_=_C2017( C1956 C2017 ) C1968_=_C1969( C1968 C1969 ) C1968_=_C1970( C1968 C1970 ) C1968_=_C1972( C1968 C1972 ) \nC1968_=_C1973( C1968 C1973 ) C1968_=_C1974( C1968 C1974 ) C1968_=_C2010( C1968 C2010 ) C1968_=_C2018( C1968 C2018 ) C1968_=_C2047( C1968 C2047 ) C1969_=_C1970( C1969 C1970 ) \nC1969_=_C1972( C1969 C1972 ) C1969_=_C1973( C1969 C1973 ) C1969_=_C1974( C1969 C1974 ) C1969_=_C2011( C1969 C2011 ) C1969_=_C2019( C1969 C2019 ) C1969_=_C2054( C1969 C2054 ) \nC1969_=_C2055( C1969 C2055 ) C1970_=_C1972( C1970 C1972 ) C1970_=_C1973( C1970 C1973 ) C1970_=_C1974( C1970 C1974 ) C1970_=_C2012( C1970 C2012 ) C1970_=_C2020( C1970 C2020 ) \nC1972_=_C1973( C1972 C1973 ) C1972_=_C1974( C1972 C1974 ) C1972_=_C2015( C1972 C2015 ) C1972_=_C2022( C1972 C2022 ) C1972_=_C2047( C1972 C2047 ) C1972_=_C2055( C1972 C2055 ) \nC1972_=_C2102( C1972 C2102 ) C1973_=_C1974( C1973 C1974 ) C1973_=_C2023( C1973 C2023 ) C1973_=_C2103( C1973 C2103 ) C1974_=_C2017( C1974 C2017 ) C1989_=_C2009( C1989 C2009 ) \nC1989_=_C2010( C1989 C2010 ) C1989_=_C2011( C1989 C2011 ) C1989_=_C2012( C1989 C2012 ) C1989_=_C2013( C1989 C2013 ) C1989_=_C2014( C1989 C2014 ) C1989_=_C2015( C1989 C2015 ) \nC1989_=_C2016( C1989 C2016 ) C1989_=_C2017( C1989 C2017 ) C2009_=_C2010( C2009 C2010 ) C2009_=_C2011( C2009 C2011 ) C2009_=_C2012( C2009 C2012 ) C2009_=_C2013( C2009 C2013 ) \nC2009_=_C2014( C2009 C2014 ) C2009_=_C2015( C2009 C2015 ) C2009_=_C2016( C2009 C2016 ) C2009_=_C2017( C2009 C2017 ) C2010_=_C2011( C2010 C2011 ) C2010_=_C2012( C2010 C2012 ) \nC2010_=_C2013( C2010 C2013 ) C2010_=_C2014( C2010 C2014 ) C2010_=_C2015( C2010 C2015 ) C2010_=_C2016( C2010 C2016 ) C2010_=_C2017( C2010 C2017 ) C2010_=_C2018( C2010 C2018 ) \nC2010_=_C2047( C2010 C2047 ) C2011_=_C2012( C2011 C2012 ) C2011_=_C2013( C2011 C2013 ) C2011_=_C2014( C2011 C2014 ) C2011_=_C2015(</w:t>
      </w:r>
    </w:p>
    <w:p>
      <w:pPr>
        <w:pStyle w:val="PreformattedText"/>
        <w:bidi w:val="0"/>
        <w:spacing w:before="0" w:after="0"/>
        <w:jc w:val="left"/>
        <w:rPr/>
      </w:pPr>
      <w:r>
        <w:rPr/>
        <w:t xml:space="preserve"> </w:t>
      </w:r>
      <w:r>
        <w:rPr/>
        <w:t>C2011 C2015 ) C2011_=_C2016( C2011 C2016 ) \nC2011_=_C2017( C2011 C2017 ) C2011_=_C2019( C2011 C2019 ) C2011_=_C2054( C2011 C2054 ) C2011_=_C2055( C2011 C2055 ) C2012_=_C2013( C2012 C2013 ) C2012_=_C2014( C2012 C2014 ) \nC2012_=_C2015( C2012 C2015 ) C2012_=_C2016( C2012 C2016 ) C2012_=_C2017( C2012 C2017 ) C2012_=_C2020( C2012 C2020 ) C2013_=_C2014( C2013 C2014 ) C2013_=_C2015( C2013 C2015 ) \nC2013_=_C2016( C2013 C2016 ) C2013_=_C2017( C2013 C2017 ) C2014_=_C2015( C2014 C2015 ) C2014_=_C2016( C2014 C2016 ) C2014_=_C2017( C2014 C2017 ) C2015_=_C2016( C2015 C2016 ) \nC2015_=_C2017( C2015 C2017 ) C2015_=_C2022( C2015 C2022 ) C2015_=_C2047( C2015 C2047 ) C2015_=_C2055( C2015 C2055 ) C2015_=_C2102( C2015 C2102 ) C2016_=_C2017( C2016 C2017 ) \nC2018_=_C2019( C2018 C2019 ) C2018_=_C2020( C2018 C2020 ) C2018_=_C2022( C2018 C2022 ) C2018_=_C2023( C2018 C2023 ) C2018_=_C2047( C2018 C2047 ) C2019_=_C2020( C2019 C2020 ) \nC2019_=_C2022( C2019 C2022 ) C2019_=_C2023( C2019 C2023 ) C2019_=_C2054( C2019 C2054 ) C2019_=_C2055( C2019 C2055 ) C2020_=_C2022( C2020 C2022 ) C2020_=_C2023( C2020 C2023 ) \nC2022_=_C2023( C2022 C2023 ) C2022_=_C2047( C2022 C2047 ) C2022_=_C2055( C2022 C2055 ) C2022_=_C2102( C2022 C2102 ) C2023_=_C2103( C2023 C2103 ) C2047_=_C2055( C2047 C2055 ) \nC2047_=_C2102( C2047 C2102 ) C2054_=_C2055( C2054 C2055 ) C2054_=_C2102( C2054 C2102 ) C2054_=_C2103( C2054 C2103 ) C2055_=_C2102( C2055 C2102 ) C2102_=_C2103( C2102 C2103 ) "]59[shape=box, label="id:59 level: 1\n150: C6 C13 C17 C20 C21 \nC22 C29 C231 C320 C326 C329 \nC330 C331 C414 C418 C674 C681 \nC685 C686 C797 C803 C806 C808 \nC809 C810 C815 C825 C828 C829 \nC843 C847 C896 C899 C900 C902 \nC903 C904 C951 C960 C1025 C1036 \nC1051 C1052 C1053 C1054 C1055 C1056 \nC1058 C1059 C1060 C1062 C1064 C1065 \nC1066 C1068 C1069 C1133 C1134 C1135 \nC1136 C1137 C1140 C1246 C1249 C1252 \nC1253 C1254 C1258 C1278 C1281 C1285 \nC1286 C1287 C1291 C1407 C1415 C1417 \nC1423 C1436 C1475 C1478 C1483 C1484 \nC1488 C1514 C1564 C1565 C1592 C1594 \nC1596 C1597 C1599 C1626 C1631 C1634 \nC1670 C1683 C1704 C1713 C1723 C1729 \nC1733 C1734 C1743 C1744 C1745 C1746 \nC1747 C1749 C1750 C1751 C1752 C1753 \nC1754 C1755 C1756 C1757 C1758 C1759 \nC1833 C1861 C1864 C1865 C1956 C1966 \nC1968 C1969 C1970 C1972 C1973 C1974 \nC1989 C2008 C2009 C2010 C2011 C2012 \nC2013 C2014 C2015 C2016 C2017 C2018 \nC2019 C2020 C2022 C2023 C2054 C2102 \nC2103 \n2346: C6_=_C13( C6 C13 ) C6_=_C17( C6 C17 ) C6_=_C20( C6 C20 ) C6_=_C21( C6 C21 ) C6_=_C22( C6 C22 ) \nC6_=_C29( C6 C29 ) C6_=_C320( C6 C320 ) C6_=_C797( C6 C797 ) C6_=_C896( C6 C896 ) C6_=_C1051( C6 C1051 ) C6_=_C1052( C6 C1052 ) \nC6_=_C1053( C6 C1053 ) C6_=_C1054( C6 C1054 ) C6_=_C1055( C6 C1055 ) C6_=_C1056( C6 C1056 ) C6_=_C1058( C6 C1058 ) C6_=_C1059( C6 C1059 ) \nC6_=_C1060( C6 C1060 ) C6_=_C1062( C6 C1062 ) C6_=_C1064( C6 C1064 ) C6_=_C1065( C6 C1065 ) C6_=_C1066( C6 C1066 ) C6_=_C1068( C6 C1068 ) \nC6_=_C1069( C6 C1069 ) C13_=_C17( C13 C17 ) C13_=_C20( C13 C20 ) C13_=_C21( C13 C21 ) C13_=_C22( C13 C22 ) C13_=_C29( C13 C29 ) \nC13_=_C803( C13 C803 ) C13_=_C899( C13 C899 ) C13_=_C1133( C13 C1133 ) C13_=_C1246( C13 C1246 ) C13_=_C1278( C13 C1278 ) C13_=_C1475( C13 C1475 ) \nC13_=_C1592( C13 C1592 ) C13_=_C1594( C13 C1594 ) C13_=_C1596( C13 C1596 ) C13_=_C1597( C13 C1597 ) C13_=_C1599( C13 C1599 ) C17_=_C20( C17 C20 ) \nC17_=_C21( C17 C21 ) C17_=_C22( C17 C22 ) C17_=_C29( C17 C29 ) C17_=_C326( C17 C326 ) C17_=_C414( C17 C414 ) C17_=_C674( C17 C674 ) \nC17_=_C806( C17 C806 ) C17_=_C825( C17 C825 ) C17_=_C843( C17 C843 ) C17_=_C900( C17 C900 ) C17_=_C951( C17 C951 ) C17_=_C1025( C17 C1025 ) \nC17_=_C1059( C17 C1059 ) C17_=_C1134( C17 C1134 ) C17_=_C1249( C17 C1249 ) C17_=_C1281( C17 C1281 ) C17_=_C1407( C17 C1407 ) C17_=_C1478( C17 C1478 ) \nC17_=_C1592( C17 C1592 ) C17_=_C1626( C17 C1626 ) C17_=_C1670( C17 C1670 ) C17_=_C1704( C17 C1704 ) C17_=_C1723( C17 C1723 ) C17_=_C1743( C17 C1743 ) \nC17_=_C1744( C17 C1744 ) C17_=_C1745( C17 C1745 ) C17_=_C1746( C17 C1746 ) C17_=_C1747( C17 C1747 ) C17_=_C1749( C17 C1749 ) C17_=_C1750( C17 C1750 ) \nC17_=_C1751( C17 C1751 ) C17_=_C1752( C17 C1752 ) C17_=_C1753( C17 C1753 ) C17_=_C1754( C17 C1754 ) C17_=_C1755( C17 C1755 ) C17_=_C1756( C17 C1756 ) \nC17_=_C1757( C17 C1757 ) C17_=_C1758( C17 C1758 ) C17_=_C1759( C17 C1759 ) C20_=_C21( C20 C21 ) C20_=_C22( C20 C22 ) C20_=_C29( C20 C29 ) \nC20_=_C329( C20 C329 ) C20_=_C681( C20 C681 ) C20_=_C808( C20 C808 ) C20_=_C828( C20 C828 ) C20_=_C902( C20 C902 ) C20_=_C1135( C20 C1135 ) \nC20_=_C1252( C20 C1252 ) C20_=_C1285( C20 C1285 ) C20_=_C1415( C20 C1415 ) C20_=_C1483( C20 C1483 ) C20_=_C1564( C20 C1564 ) C20_=_C1631( C20 C1631 ) \nC20_=_C1729( C20 C1729 ) C20_=_C1746( C20 C1746 ) C20_=_C1861( C20 C1861 ) C20_=_C1966( C20 C1966 ) C20_=_C1968( C20 C1968 ) C20_=_C1969( C20 C1969 ) \nC20_=_C1970( C20 C1970 ) C20_=_C1972( C20 C1972 ) C20_=_C1973( C20 C1973 ) C20_=_C1974( C20 C1974 ) C21_=_C22( C21 C22 ) C21_=_C29( C21 C29 ) \nC21_=_C231( C21 C231 ) C21_=_C330( C21 C330 ) C21_=_C418( C21 C418 ) C21_=_C685( C21 C685 ) C21_=_C809( C21 C809 ) C21_=_C829( C21 C829 ) \nC21_=_C847( C21 C847 ) C21_=_C903( C21 C903 ) C21_=_C960( C21 C960 ) C21_=_C1036( C21 C1036 ) C21_=_C1062( C21 C1062 ) C21_=_C1136( C21 C1136 ) \nC21_=_C1253( C21 C1253 ) C21_=_C1286( C21 C1286 ) C21_=_C1436( C21 C1436 ) C21_=_C1514( C21 C1514 ) C21_=_C1594( C21 C1594 ) C21_=_C1634( C21 C1634 ) \nC21_=_C1683( C21 C1683 ) C21_=_C1713( C21 C1713 ) C21_=_C1733( C21 C1733 ) C21_=_C1833( C21 C1833 ) C21_=_C1864( C21 C1864 ) C21_=_C1956( C21 C1956 ) \nC21_=_C1966( C21 C1966 ) C21_=_C1989( C21 C1989 ) C21_=_C2008( C21 C2008 ) C21_=_C2009( C21 C2009 ) C21_=_C2010( C21 C2010 ) C21_=_C2011( C21 C2011 ) \nC21_=_C2012( C21 C2012 ) C21_=_C2013( C21 C2013 ) C21_=_C2014( C21 C2014 ) C21_=_C2015( C21 C2015 ) C21_=_C2016( C21 C2016 ) C21_=_C2017( C21 C2017 ) \nC22_=_C29( C22 C29 ) C22_=_C331( C22 C331 ) C22_=_C686( C22 C686 ) C22_=_C810( C22 C810 ) C22_=_C904( C22 C904 ) C22_=_C1137( C22 C1137 ) \nC22_=_C1254( C22 C1254 ) C22_=_C1287( C22 C1287 ) C22_=_C1417( C22 C1417 ) C22_=_C1484( C22 C1484 ) C22_=_C1565( C22 C1565 ) C22_=_C1734( C22 C1734 ) \nC22_=_C1749( C22 C1749 ) C22_=_C1865( C22 C1865 ) C22_=_C2008( C22 C2008 ) C22_=_C2018( C22 C2018 ) C22_=_C2019( C22 C2019 ) C22_=_C2020( C22 C2020 ) \nC22_=_C2022( C22 C2022 ) C22_=_C2023( C22 C2023 ) C29_=_C815( C29 C815 ) C29_=_C1140( C29 C1140 ) C29_=_C1258( C29 C1258 ) C29_=_C1291( C29 C1291 ) \nC29_=_C1423( C29 C1423 ) C29_=_C1488( C29 C1488 ) C29_=_C1756( C29 C1756 ) C29_=_C2054( C29 C2054 ) C29_=_C2102( C29 C2102 ) C29_=_C2103( C29 C2103 ) \nC231_=_C330( C231 C330 ) C231_=_C418( C231 C418 ) C231_=_C685( C231 C685 ) C231_=_C809( C231 C809 ) C231_=_C829( C231 C829 ) C231_=_C847( C231 C847 ) \nC231_=_C903( C231 C903 ) C231_=_C960( C231 C960 ) C231_=_C1036( C231 C1036 ) C231_=_C1062( C231 C1062 ) C231_=_C1136( C231 C1136 ) C231_=_C1253( C231 C1253 ) \nC231_=_C1286( C231 C1286 ) C231_=_C1436( C231 C1436 ) C231_=_C1514( C231 C1514 ) C231_=_C1594( C231 C1594 ) C231_=_C1634( C231 C1634 ) C231_=_C1683( C231 C1683 ) \nC231_=_C1713( C231 C1713 ) C231_=_C1733( C231 C1733 ) C231_=_C1833( C231 C1833 ) C231_=_C1864( C231 C1864 ) C231_=_C1956( C231 C1956 ) C231_=_C1966( C231 C1966 ) \nC231_=_C1989( C231 C1989 ) C231_=_C2008( C231 C2008 ) C231_=_C2009( C231 C2009 ) C231_=_C2010( C231 C2010 ) C231_=_C2011( C231 C2011 ) C231_=_C2012( C231 C2012 ) \nC231_=_C2013( C231 C2013 ) C231_=_C2014( C231 C2014 ) C231_=_C2015( C231 C2015 ) C231_=_C2016( C231 C2016 ) C231_=_C2017( C231 C2017 ) C320_=_C326( C320 C326 ) \nC320_=_C329( C320 C329 ) C320_=_C330( C320 C330 ) C320_=_C331( C320 C331 ) C320_=_C797( C320 C797 ) C320_=_C896( C320 C896 ) C320_=_C1051( C320 C1051 ) \nC320_=_C1052( C320 C1052 ) C320_=_C1053( C320 C1053 ) C320_=_C1054( C320 C1054 ) C320_=_C1055( C320 C1055 ) C320_=_C1056( C320 C1056 ) C320_=_C1058( C320 C1058 ) \nC320_=_C1059( C320 C1059 ) C320_=_C1060( C320 C1060 ) C320_=_C1062( C320 C1062 ) C320_=_C1064( C320 C1064 ) C320_=_C1065( C320 C1065 ) C320_=_C1066( C320 C1066 ) \nC320_=_C1068( C320 C1068 ) C320_=_C1069( C320 C1069 ) C326_=_C329( C326 C329 ) C326_=_C330( C326 C330 ) C326_=_C331( C326 C331 ) C326_=_C414( C326 C414 ) \nC326_=_C674( C326 C674 ) C326_=_C806( C326 C806 ) C326_=_C825( C326 C825 ) C326_=_C843( C326 C843 ) C326_=_C900( C326 C900 ) C326_=_C951( C326 C951 ) \nC326_=_C1025( C326 C1025 ) C326_=_C1059( C326 C1059 ) C326_=_C1134( C326 C1134 ) C326_=_C1249( C326 C1249 ) C326_=_C1281( C326 C1281 ) C326_=_C1407( C326 C1407 ) \nC326_=_C1478( C326 C1478 ) C326_=_C1592( C326 C1592 ) C326_=_C1626( C326 C1626 ) C326_=_C1670( C326 C1670 ) C326_=_C1704( C326 C1704 ) C326_=_C1723( C326 C1723 ) \nC326_=_C1743( C326 C1743 ) C326_=_C1744( C326 C1744 ) C326_=_C1745( C326 C1745 ) C326_=_C1746( C326 C1746 ) C326_=_C1747( C326 C1747 ) C326_=_C1749( C326 C1749 ) \nC326_=_C1750( C326 C1750 ) C326_=_C1751( C326 C1751 ) C326_=_C1752( C326 C1752 ) C326_=_C1753( C326 C1753 ) C326_=_C1754( C326 C1754 ) C326_=_C1755( C326 C1755 ) \nC326_=_C1756( C326 C1756 ) C326_=_C1757( C326 C1757 ) C326_=_C1758( C326 C1758 ) C326_=_C1759( C326 C1759 ) C329_=_C330( C329 C330 ) C329_=_C331( C329 C331 ) \nC329_=_C681( C329 C681 ) C329_=_C808( C329 C808 ) C329_=_C828( C329 C828 ) C329_=_C902( C329 C902 ) C329_=_C1135( C329 C1135 ) C329_=_C1252( C329 C1252 ) \nC329_=_C1285( C329 C1285 ) C329_=_C1415( C329 C1415 ) C329_=_C1483( C329 C1483 ) C329_=_C1564( C329 C1564 ) C329_=_C1631( C329 C1631 ) C329_=_C1729( C329 C1729 ) \nC329_=_C1746( C329 C1746 ) C329_=_C1861( C329 C1861 ) C329_=_C1966( C329 C1966 ) C329_=_C1968( C329 C1968 ) C329_=_C1969( C329 C1969 ) C329_=_C1970( C329 C1970 ) \nC329_=_C1972( C329 C1972 ) C329_=_C1973( C329 C1973 ) C329_=_C1974( C329 C1974 ) C330_=_C331( C330 C331 ) C330_=_C418( C330 C418 ) C330_=_C685( C330 C685 ) \nC330_=_C809( C330 C809 ) C330_=_C829( C330 C829 ) C330_=_C847( C330 C847 ) C330_=_C903( C330</w:t>
      </w:r>
    </w:p>
    <w:p>
      <w:pPr>
        <w:pStyle w:val="PreformattedText"/>
        <w:bidi w:val="0"/>
        <w:spacing w:before="0" w:after="0"/>
        <w:jc w:val="left"/>
        <w:rPr/>
      </w:pPr>
      <w:r>
        <w:rPr/>
        <w:t xml:space="preserve"> </w:t>
      </w:r>
      <w:r>
        <w:rPr/>
        <w:t>C903 ) C330_=_C960( C330 C960 ) C330_=_C1036( C330 C1036 ) \nC330_=_C1062( C330 C1062 ) C330_=_C1136( C330 C1136 ) C330_=_C1253( C330 C1253 ) C330_=_C1286( C330 C1286 ) C330_=_C1436( C330 C1436 ) C330_=_C1514( C330 C1514 ) \nC330_=_C1594( C330 C1594 ) C330_=_C1634( C330 C1634 ) C330_=_C1683( C330 C1683 ) C330_=_C1713( C330 C1713 ) C330_=_C1733( C330 C1733 ) C330_=_C1833( C330 C1833 ) \nC330_=_C1864( C330 C1864 ) C330_=_C1956( C330 C1956 ) C330_=_C1966( C330 C1966 ) C330_=_C1989( C330 C1989 ) C330_=_C2008( C330 C2008 ) C330_=_C2009( C330 C2009 ) \nC330_=_C2010( C330 C2010 ) C330_=_C2011( C330 C2011 ) C330_=_C2012( C330 C2012 ) C330_=_C2013( C330 C2013 ) C330_=_C2014( C330 C2014 ) C330_=_C2015( C330 C2015 ) \nC330_=_C2016( C330 C2016 ) C330_=_C2017( C330 C2017 ) C331_=_C686( C331 C686 ) C331_=_C810( C331 C810 ) C331_=_C904( C331 C904 ) C331_=_C1137( C331 C1137 ) \nC331_=_C1254( C331 C1254 ) C331_=_C1287( C331 C1287 ) C331_=_C1417( C331 C1417 ) C331_=_C1484( C331 C1484 ) C331_=_C1565( C331 C1565 ) C331_=_C1734( C331 C1734 ) \nC331_=_C1749( C331 C1749 ) C331_=_C1865( C331 C1865 ) C331_=_C2008( C331 C2008 ) C331_=_C2018( C331 C2018 ) C331_=_C2019( C331 C2019 ) C331_=_C2020( C331 C2020 ) \nC331_=_C2022( C331 C2022 ) C331_=_C2023( C331 C2023 ) C414_=_C418( C414 C418 ) C414_=_C674( C414 C674 ) C414_=_C806( C414 C806 ) C414_=_C825( C414 C825 ) \nC414_=_C843( C414 C843 ) C414_=_C900( C414 C900 ) C414_=_C951( C414 C951 ) C414_=_C1025( C414 C1025 ) C414_=_C1059( C414 C1059 ) C414_=_C1134( C414 C1134 ) \nC414_=_C1249( C414 C1249 ) C414_=_C1281( C414 C1281 ) C414_=_C1407( C414 C1407 ) C414_=_C1478( C414 C1478 ) C414_=_C1592( C414 C1592 ) C414_=_C1626( C414 C1626 ) \nC414_=_C1670( C414 C1670 ) C414_=_C1704( C414 C1704 ) C414_=_C1723( C414 C1723 ) C414_=_C1743( C414 C1743 ) C414_=_C1744( C414 C1744 ) C414_=_C1745( C414 C1745 ) \nC414_=_C1746( C414 C1746 ) C414_=_C1747( C414 C1747 ) C414_=_C1749( C414 C1749 ) C414_=_C1750( C414 C1750 ) C414_=_C1751( C414 C1751 ) C414_=_C1752( C414 C1752 ) \nC414_=_C1753( C414 C1753 ) C414_=_C1754( C414 C1754 ) C414_=_C1755( C414 C1755 ) C414_=_C1756( C414 C1756 ) C414_=_C1757( C414 C1757 ) C414_=_C1758( C414 C1758 ) \nC414_=_C1759( C414 C1759 ) C418_=_C685( C418 C685 ) C418_=_C809( C418 C809 ) C418_=_C829( C418 C829 ) C418_=_C847( C418 C847 ) C418_=_C903( C418 C903 ) \nC418_=_C960( C418 C960 ) C418_=_C1036( C418 C1036 ) C418_=_C1062( C418 C1062 ) C418_=_C1136( C418 C1136 ) C418_=_C1253( C418 C1253 ) C418_=_C1286( C418 C1286 ) \nC418_=_C1436( C418 C1436 ) C418_=_C1514( C418 C1514 ) C418_=_C1594( C418 C1594 ) C418_=_C1634( C418 C1634 ) C418_=_C1683( C418 C1683 ) C418_=_C1713( C418 C1713 ) \nC418_=_C1733( C418 C1733 ) C418_=_C1833( C418 C1833 ) C418_=_C1864( C418 C1864 ) C418_=_C1956( C418 C1956 ) C418_=_C1966( C418 C1966 ) C418_=_C1989( C418 C1989 ) \nC418_=_C2008( C418 C2008 ) C418_=_C2009( C418 C2009 ) C418_=_C2010( C418 C2010 ) C418_=_C2011( C418 C2011 ) C418_=_C2012( C418 C2012 ) C418_=_C2013( C418 C2013 ) \nC418_=_C2014( C418 C2014 ) C418_=_C2015( C418 C2015 ) C418_=_C2016( C418 C2016 ) C418_=_C2017( C418 C2017 ) C674_=_C681( C674 C681 ) C674_=_C685( C674 C685 ) \nC674_=_C686( C674 C686 ) C674_=_C806( C674 C806 ) C674_=_C825( C674 C825 ) C674_=_C843( C674 C843 ) C674_=_C900( C674 C900 ) C674_=_C951( C674 C951 ) \nC674_=_C1025( C674 C1025 ) C674_=_C1059( C674 C1059 ) C674_=_C1134( C674 C1134 ) C674_=_C1249( C674 C1249 ) C674_=_C1281( C674 C1281 ) C674_=_C1407( C674 C1407 ) \nC674_=_C1478( C674 C1478 ) C674_=_C1592( C674 C1592 ) C674_=_C1626( C674 C1626 ) C674_=_C1670( C674 C1670 ) C674_=_C1704( C674 C1704 ) C674_=_C1723( C674 C1723 ) \nC674_=_C1743( C674 C1743 ) C674_=_C1744( C674 C1744 ) C674_=_C1745( C674 C1745 ) C674_=_C1746( C674 C1746 ) C674_=_C1747( C674 C1747 ) C674_=_C1749( C674 C1749 ) \nC674_=_C1750( C674 C1750 ) C674_=_C1751( C674 C1751 ) C674_=_C1752( C674 C1752 ) C674_=_C1753( C674 C1753 ) C674_=_C1754( C674 C1754 ) C674_=_C1755( C674 C1755 ) \nC674_=_C1756( C674 C1756 ) C674_=_C1757( C674 C1757 ) C674_=_C1758( C674 C1758 ) C674_=_C1759( C674 C1759 ) C681_=_C685( C681 C685 ) C681_=_C686( C681 C686 ) \nC681_=_C808( C681 C808 ) C681_=_C828( C681 C828 ) C681_=_C902( C681 C902 ) C681_=_C1135( C681 C1135 ) C681_=_C1252( C681 C1252 ) C681_=_C1285( C681 C1285 ) \nC681_=_C1415( C681 C1415 ) C681_=_C1483( C681 C1483 ) C681_=_C1564( C681 C1564 ) C681_=_C1631( C681 C1631 ) C681_=_C1729( C681 C1729 ) C681_=_C1746( C681 C1746 ) \nC681_=_C1861( C681 C1861 ) C681_=_C1966( C681 C1966 ) C681_=_C1968( C681 C1968 ) C681_=_C1969( C681 C1969 ) C681_=_C1970( C681 C1970 ) C681_=_C1972( C681 C1972 ) \nC681_=_C1973( C681 C1973 ) C681_=_C1974( C681 C1974 ) C685_=_C686( C685 C686 ) C685_=_C809( C685 C809 ) C685_=_C829( C685 C829 ) C685_=_C847( C685 C847 ) \nC685_=_C903( C685 C903 ) C685_=_C960( C685 C960 ) C685_=_C1036( C685 C1036 ) C685_=_C1062( C685 C1062 ) C685_=_C1136( C685 C1136 ) C685_=_C1253( C685 C1253 ) \nC685_=_C1286( C685 C1286 ) C685_=_C1436( C685 C1436 ) C685_=_C1514( C685 C1514 ) C685_=_C1594( C685 C1594 ) C685_=_C1634( C685 C1634 ) C685_=_C1683( C685 C1683 ) \nC685_=_C1713( C685 C1713 ) C685_=_C1733( C685 C1733 ) C685_=_C1833( C685 C1833 ) C685_=_C1864( C685 C1864 ) C685_=_C1956( C685 C1956 ) C685_=_C1966( C685 C1966 ) \nC685_=_C1989( C685 C1989 ) C685_=_C2008( C685 C2008 ) C685_=_C2009( C685 C2009 ) C685_=_C2010( C685 C2010 ) C685_=_C2011( C685 C2011 ) C685_=_C2012( C685 C2012 ) \nC685_=_C2013( C685 C2013 ) C685_=_C2014( C685 C2014 ) C685_=_C2015( C685 C2015 ) C685_=_C2016( C685 C2016 ) C685_=_C2017( C685 C2017 ) C686_=_C810( C686 C810 ) \nC686_=_C904( C686 C904 ) C686_=_C1137( C686 C1137 ) C686_=_C1254( C686 C1254 ) C686_=_C1287( C686 C1287 ) C686_=_C1417( C686 C1417 ) C686_=_C1484( C686 C1484 ) \nC686_=_C1565( C686 C1565 ) C686_=_C1734( C686 C1734 ) C686_=_C1749( C686 C1749 ) C686_=_C1865( C686 C1865 ) C686_=_C2008( C686 C2008 ) C686_=_C2018( C686 C2018 ) \nC686_=_C2019( C686 C2019 ) C686_=_C2020( C686 C2020 ) C686_=_C2022( C686 C2022 ) C686_=_C2023( C686 C2023 ) C797_=_C803( C797 C803 ) C797_=_C806( C797 C806 ) \nC797_=_C808( C797 C808 ) C797_=_C809( C797 C809 ) C797_=_C810( C797 C810 ) C797_=_C815( C797 C815 ) C797_=_C896( C797 C896 ) C797_=_C1051( C797 C1051 ) \nC797_=_C1052( C797 C1052 ) C797_=_C1053( C797 C1053 ) C797_=_C1054( C797 C1054 ) C797_=_C1055( C797 C1055 ) C797_=_C1056( C797 C1056 ) C797_=_C1058( C797 C1058 ) \nC797_=_C1059( C797 C1059 ) C797_=_C1060( C797 C1060 ) C797_=_C1062( C797 C1062 ) C797_=_C1064( C797 C1064 ) C797_=_C1065( C797 C1065 ) C797_=_C1066( C797 C1066 ) \nC797_=_C1068( C797 C1068 ) C797_=_C1069( C797 C1069 ) C803_=_C806( C803 C806 ) C803_=_C808( C803 C808 ) C803_=_C809( C803 C809 ) C803_=_C810( C803 C810 ) \nC803_=_C815( C803 C815 ) C803_=_C899( C803 C899 ) C803_=_C1133( C803 C1133 ) C803_=_C1246( C803 C1246 ) C803_=_C1278( C803 C1278 ) C803_=_C1475( C803 C1475 ) \nC803_=_C1592( C803 C1592 ) C803_=_C1594( C803 C1594 ) C803_=_C1596( C803 C1596 ) C803_=_C1597( C803 C1597 ) C803_=_C1599( C803 C1599 ) C806_=_C808( C806 C808 ) \nC806_=_C809( C806 C809 ) C806_=_C810( C806 C810 ) C806_=_C815( C806 C815 ) C806_=_C825( C806 C825 ) C806_=_C843( C806 C843 ) C806_=_C900( C806 C900 ) \nC806_=_C951( C806 C951 ) C806_=_C1025( C806 C1025 ) C806_=_C1059( C806 C1059 ) C806_=_C1134( C806 C1134 ) C806_=_C1249( C806 C1249 ) C806_=_C1281( C806 C1281 ) \nC806_=_C1407( C806 C1407 ) C806_=_C1478( C806 C1478 ) C806_=_C1592( C806 C1592 ) C806_=_C1626( C806 C1626 ) C806_=_C1670( C806 C1670 ) C806_=_C1704( C806 C1704 ) \nC806_=_C1723( C806 C1723 ) C806_=_C1743( C806 C1743 ) C806_=_C1744( C806 C1744 ) C806_=_C1745( C806 C1745 ) C806_=_C1746( C806 C1746 ) C806_=_C1747( C806 C1747 ) \nC806_=_C1749( C806 C1749 ) C806_=_C1750( C806 C1750 ) C806_=_C1751( C806 C1751 ) C806_=_C1752( C806 C1752 ) C806_=_C1753( C806 C1753 ) C806_=_C1754( C806 C1754 ) \nC806_=_C1755( C806 C1755 ) C806_=_C1756( C806 C1756 ) C806_=_C1757( C806 C1757 ) C806_=_C1758( C806 C1758 ) C806_=_C1759( C806 C1759 ) C808_=_C809( C808 C809 ) \nC808_=_C810( C808 C810 ) C808_=_C815( C808 C815 ) C808_=_C828( C808 C828 ) C808_=_C902( C808 C902 ) C808_=_C1135( C808 C1135 ) C808_=_C1252( C808 C1252 ) \nC808_=_C1285( C808 C1285 ) C808_=_C1415( C808 C1415 ) C808_=_C1483( C808 C1483 ) C808_=_C1564( C808 C1564 ) C808_=_C1631( C808 C1631 ) C808_=_C1729( C808 C1729 ) \nC808_=_C1746( C808 C1746 ) C808_=_C1861( C808 C1861 ) C808_=_C1966( C808 C1966 ) C808_=_C1968( C808 C1968 ) C808_=_C1969( C808 C1969 ) C808_=_C1970( C808 C1970 ) \nC808_=_C1972( C808 C1972 ) C808_=_C1973( C808 C1973 ) C808_=_C1974( C808 C1974 ) C809_=_C810( C809 C810 ) C809_=_C815( C809 C815 ) C809_=_C829( C809 C829 ) \nC809_=_C847( C809 C847 ) C809_=_C903( C809 C903 ) C809_=_C960( C809 C960 ) C809_=_C1036( C809 C1036 ) C809_=_C1062( C809 C1062 ) C809_=_C1136( C809 C1136 ) \nC809_=_C1253( C809 C1253 ) C809_=_C1286( C809 C1286 ) C809_=_C1436( C809 C1436 ) C809_=_C1514( C809 C1514 ) C809_=_C1594( C809 C1594 ) C809_=_C1634( C809 C1634 ) \nC809_=_C1683( C809 C1683 ) C809_=_C1713( C809 C1713 ) C809_=_C1733( C809 C1733 ) C809_=_C1833( C809 C1833 ) C809_=_C1864( C809 C1864 ) C809_=_C1956( C809 C1956 ) \nC809_=_C1966( C809 C1966 ) C809_=_C1989( C809 C1989 ) C809_=_C2008( C809 C2008 ) C809_=_C2009( C809 C2009 ) C809_=_C2010( C809 C2010 ) C809_=_C2011( C809 C2011 ) \nC809_=_C2012( C809 C2012 ) C809_=_C2013( C809 C2013 ) C809_=_C2014( C809 C2014 ) C809_=_C2015( C809 C2015 ) C809_=_C2016( C809 C2016 ) C809_=_C2017( C809 C2017 ) \nC810_=_C815( C810 C815 ) C810_=_C904( C810 C904 ) C810_=_C1137( C810 C1137 ) C810_=_C1254( C810 C1254 ) C810_=_C1287( C810 C1287 ) C810_=_C1417( C810 C1417 ) \nC810_=_C1484( C810 C1484 ) C810_=_C1565( C810 C1565 ) C810_=_C1734( C810 C1734 ) C810_=_C1749( C810 C1749 ) C810_=_C1865( C810 C1865 ) C810_=_C2008( C810 C2008 ) \nC810_=_C2018( C810 C2018 ) C810_=_C2019( C810 C2019 ) C810_=_C2020( C810 C2020 ) C810_=_C2022( C810 C2022 ) C810_=_C2023( C810 C2023 ) C815_=_C1140(</w:t>
      </w:r>
    </w:p>
    <w:p>
      <w:pPr>
        <w:pStyle w:val="PreformattedText"/>
        <w:bidi w:val="0"/>
        <w:spacing w:before="0" w:after="0"/>
        <w:jc w:val="left"/>
        <w:rPr/>
      </w:pPr>
      <w:r>
        <w:rPr/>
        <w:t xml:space="preserve"> </w:t>
      </w:r>
      <w:r>
        <w:rPr/>
        <w:t>C815 C1140 ) \nC815_=_C1258( C815 C1258 ) C815_=_C1291( C815 C1291 ) C815_=_C1423( C815 C1423 ) C815_=_C1488( C815 C1488 ) C815_=_C1756( C815 C1756 ) C815_=_C2054( C815 C2054 ) \nC815_=_C2102( C815 C2102 ) C815_=_C2103( C815 C2103 ) C825_=_C828( C825 C828 ) C825_=_C829( C825 C829 ) C825_=_C843( C825 C843 ) C825_=_C900( C825 C900 ) \nC825_=_C951( C825 C951 ) C825_=_C1025( C825 C1025 ) C825_=_C1059( C825 C1059 ) C825_=_C1134( C825 C1134 ) C825_=_C1249( C825 C1249 ) C825_=_C1281( C825 C1281 ) \nC825_=_C1407( C825 C1407 ) C825_=_C1478( C825 C1478 ) C825_=_C1592( C825 C1592 ) C825_=_C1626( C825 C1626 ) C825_=_C1670( C825 C1670 ) C825_=_C1704( C825 C1704 ) \nC825_=_C1723( C825 C1723 ) C825_=_C1743( C825 C1743 ) C825_=_C1744( C825 C1744 ) C825_=_C1745( C825 C1745 ) C825_=_C1746( C825 C1746 ) C825_=_C1747( C825 C1747 ) \nC825_=_C1749( C825 C1749 ) C825_=_C1750( C825 C1750 ) C825_=_C1751( C825 C1751 ) C825_=_C1752( C825 C1752 ) C825_=_C1753( C825 C1753 ) C825_=_C1754( C825 C1754 ) \nC825_=_C1755( C825 C1755 ) C825_=_C1756( C825 C1756 ) C825_=_C1757( C825 C1757 ) C825_=_C1758( C825 C1758 ) C825_=_C1759( C825 C1759 ) C828_=_C829( C828 C829 ) \nC828_=_C902( C828 C902 ) C828_=_C1135( C828 C1135 ) C828_=_C1252( C828 C1252 ) C828_=_C1285( C828 C1285 ) C828_=_C1415( C828 C1415 ) C828_=_C1483( C828 C1483 ) \nC828_=_C1564( C828 C1564 ) C828_=_C1631( C828 C1631 ) C828_=_C1729( C828 C1729 ) C828_=_C1746( C828 C1746 ) C828_=_C1861( C828 C1861 ) C828_=_C1966( C828 C1966 ) \nC828_=_C1968( C828 C1968 ) C828_=_C1969( C828 C1969 ) C828_=_C1970( C828 C1970 ) C828_=_C1972( C828 C1972 ) C828_=_C1973( C828 C1973 ) C828_=_C1974( C828 C1974 ) \nC829_=_C847( C829 C847 ) C829_=_C903( C829 C903 ) C829_=_C960( C829 C960 ) C829_=_C1036( C829 C1036 ) C829_=_C1062( C829 C1062 ) C829_=_C1136( C829 C1136 ) \nC829_=_C1253( C829 C1253 ) C829_=_C1286( C829 C1286 ) C829_=_C1436( C829 C1436 ) C829_=_C1514( C829 C1514 ) C829_=_C1594( C829 C1594 ) C829_=_C1634( C829 C1634 ) \nC829_=_C1683( C829 C1683 ) C829_=_C1713( C829 C1713 ) C829_=_C1733( C829 C1733 ) C829_=_C1833( C829 C1833 ) C829_=_C1864( C829 C1864 ) C829_=_C1956( C829 C1956 ) \nC829_=_C1966( C829 C1966 ) C829_=_C1989( C829 C1989 ) C829_=_C2008( C829 C2008 ) C829_=_C2009( C829 C2009 ) C829_=_C2010( C829 C2010 ) C829_=_C2011( C829 C2011 ) \nC829_=_C2012( C829 C2012 ) C829_=_C2013( C829 C2013 ) C829_=_C2014( C829 C2014 ) C829_=_C2015( C829 C2015 ) C829_=_C2016( C829 C2016 ) C829_=_C2017( C829 C2017 ) \nC843_=_C847( C843 C847 ) C843_=_C900( C843 C900 ) C843_=_C951( C843 C951 ) C843_=_C1025( C843 C1025 ) C843_=_C1059( C843 C1059 ) C843_=_C1134( C843 C1134 ) \nC843_=_C1249( C843 C1249 ) C843_=_C1281( C843 C1281 ) C843_=_C1407( C843 C1407 ) C843_=_C1478( C843 C1478 ) C843_=_C1592( C843 C1592 ) C843_=_C1626( C843 C1626 ) \nC843_=_C1670( C843 C1670 ) C843_=_C1704( C843 C1704 ) C843_=_C1723( C843 C1723 ) C843_=_C1743( C843 C1743 ) C843_=_C1744( C843 C1744 ) C843_=_C1745( C843 C1745 ) \nC843_=_C1746( C843 C1746 ) C843_=_C1747( C843 C1747 ) C843_=_C1749( C843 C1749 ) C843_=_C1750( C843 C1750 ) C843_=_C1751( C843 C1751 ) C843_=_C1752( C843 C1752 ) \nC843_=_C1753( C843 C1753 ) C843_=_C1754( C843 C1754 ) C843_=_C1755( C843 C1755 ) C843_=_C1756( C843 C1756 ) C843_=_C1757( C843 C1757 ) C843_=_C1758( C843 C1758 ) \nC843_=_C1759( C843 C1759 ) C847_=_C903( C847 C903 ) C847_=_C960( C847 C960 ) C847_=_C1036( C847 C1036 ) C847_=_C1062( C847 C1062 ) C847_=_C1136( C847 C1136 ) \nC847_=_C1253( C847 C1253 ) C847_=_C1286( C847 C1286 ) C847_=_C1436( C847 C1436 ) C847_=_C1514( C847 C1514 ) C847_=_C1594( C847 C1594 ) C847_=_C1634( C847 C1634 ) \nC847_=_C1683( C847 C1683 ) C847_=_C1713( C847 C1713 ) C847_=_C1733( C847 C1733 ) C847_=_C1833( C847 C1833 ) C847_=_C1864( C847 C1864 ) C847_=_C1956( C847 C1956 ) \nC847_=_C1966( C847 C1966 ) C847_=_C1989( C847 C1989 ) C847_=_C2008( C847 C2008 ) C847_=_C2009( C847 C2009 ) C847_=_C2010( C847 C2010 ) C847_=_C2011( C847 C2011 ) \nC847_=_C2012( C847 C2012 ) C847_=_C2013( C847 C2013 ) C847_=_C2014( C847 C2014 ) C847_=_C2015( C847 C2015 ) C847_=_C2016( C847 C2016 ) C847_=_C2017( C847 C2017 ) \nC896_=_C899( C896 C899 ) C896_=_C900( C896 C900 ) C896_=_C902( C896 C902 ) C896_=_C903( C896 C903 ) C896_=_C904( C896 C904 ) C896_=_C1051( C896 C1051 ) \nC896_=_C1052( C896 C1052 ) C896_=_C1053( C896 C1053 ) C896_=_C1054( C896 C1054 ) C896_=_C1055( C896 C1055 ) C896_=_C1056( C896 C1056 ) C896_=_C1058( C896 C1058 ) \nC896_=_C1059( C896 C1059 ) C896_=_C1060( C896 C1060 ) C896_=_C1062( C896 C1062 ) C896_=_C1064( C896 C1064 ) C896_=_C1065( C896 C1065 ) C896_=_C1066( C896 C1066 ) \nC896_=_C1068( C896 C1068 ) C896_=_C1069( C896 C1069 ) C899_=_C900( C899 C900 ) C899_=_C902( C899 C902 ) C899_=_C903( C899 C903 ) C899_=_C904( C899 C904 ) \nC899_=_C1133( C899 C1133 ) C899_=_C1246( C899 C1246 ) C899_=_C1278( C899 C1278 ) C899_=_C1475( C899 C1475 ) C899_=_C1592( C899 C1592 ) C899_=_C1594( C899 C1594 ) \nC899_=_C1596( C899 C1596 ) C899_=_C1597( C899 C1597 ) C899_=_C1599( C899 C1599 ) C900_=_C902( C900 C902 ) C900_=_C903( C900 C903 ) C900_=_C904( C900 C904 ) \nC900_=_C951( C900 C951 ) C900_=_C1025( C900 C1025 ) C900_=_C1059( C900 C1059 ) C900_=_C1134( C900 C1134 ) C900_=_C1249( C900 C1249 ) C900_=_C1281( C900 C1281 ) \nC900_=_C1407( C900 C1407 ) C900_=_C1478( C900 C1478 ) C900_=_C1592( C900 C1592 ) C900_=_C1626( C900 C1626 ) C900_=_C1670( C900 C1670 ) C900_=_C1704( C900 C1704 ) \nC900_=_C1723( C900 C1723 ) C900_=_C1743( C900 C1743 ) C900_=_C1744( C900 C1744 ) C900_=_C1745( C900 C1745 ) C900_=_C1746( C900 C1746 ) C900_=_C1747( C900 C1747 ) \nC900_=_C1749( C900 C1749 ) C900_=_C1750( C900 C1750 ) C900_=_C1751( C900 C1751 ) C900_=_C1752( C900 C1752 ) C900_=_C1753( C900 C1753 ) C900_=_C1754( C900 C1754 ) \nC900_=_C1755( C900 C1755 ) C900_=_C1756( C900 C1756 ) C900_=_C1757( C900 C1757 ) C900_=_C1758( C900 C1758 ) C900_=_C1759( C900 C1759 ) C902_=_C903( C902 C903 ) \nC902_=_C904( C902 C904 ) C902_=_C1135( C902 C1135 ) C902_=_C1252( C902 C1252 ) C902_=_C1285( C902 C1285 ) C902_=_C1415( C902 C1415 ) C902_=_C1483( C902 C1483 ) \nC902_=_C1564( C902 C1564 ) C902_=_C1631( C902 C1631 ) C902_=_C1729( C902 C1729 ) C902_=_C1746( C902 C1746 ) C902_=_C1861( C902 C1861 ) C902_=_C1966( C902 C1966 ) \nC902_=_C1968( C902 C1968 ) C902_=_C1969( C902 C1969 ) C902_=_C1970( C902 C1970 ) C902_=_C1972( C902 C1972 ) C902_=_C1973( C902 C1973 ) C902_=_C1974( C902 C1974 ) \nC903_=_C904( C903 C904 ) C903_=_C960( C903 C960 ) C903_=_C1036( C903 C1036 ) C903_=_C1062( C903 C1062 ) C903_=_C1136( C903 C1136 ) C903_=_C1253( C903 C1253 ) \nC903_=_C1286( C903 C1286 ) C903_=_C1436( C903 C1436 ) C903_=_C1514( C903 C1514 ) C903_=_C1594( C903 C1594 ) C903_=_C1634( C903 C1634 ) C903_=_C1683( C903 C1683 ) \nC903_=_C1713( C903 C1713 ) C903_=_C1733( C903 C1733 ) C903_=_C1833( C903 C1833 ) C903_=_C1864( C903 C1864 ) C903_=_C1956( C903 C1956 ) C903_=_C1966( C903 C1966 ) \nC903_=_C1989( C903 C1989 ) C903_=_C2008( C903 C2008 ) C903_=_C2009( C903 C2009 ) C903_=_C2010( C903 C2010 ) C903_=_C2011( C903 C2011 ) C903_=_C2012( C903 C2012 ) \nC903_=_C2013( C903 C2013 ) C903_=_C2014( C903 C2014 ) C903_=_C2015( C903 C2015 ) C903_=_C2016( C903 C2016 ) C903_=_C2017( C903 C2017 ) C904_=_C1137( C904 C1137 ) \nC904_=_C1254( C904 C1254 ) C904_=_C1287( C904 C1287 ) C904_=_C1417( C904 C1417 ) C904_=_C1484( C904 C1484 ) C904_=_C1565( C904 C1565 ) C904_=_C1734( C904 C1734 ) \nC904_=_C1749( C904 C1749 ) C904_=_C1865( C904 C1865 ) C904_=_C2008( C904 C2008 ) C904_=_C2018( C904 C2018 ) C904_=_C2019( C904 C2019 ) C904_=_C2020( C904 C2020 ) \nC904_=_C2022( C904 C2022 ) C904_=_C2023( C904 C2023 ) C951_=_C960( C951 C960 ) C951_=_C1025( C951 C1025 ) C951_=_C1059( C951 C1059 ) C951_=_C1134( C951 C1134 ) \nC951_=_C1249( C951 C1249 ) C951_=_C1281( C951 C1281 ) C951_=_C1407( C951 C1407 ) C951_=_C1478( C951 C1478 ) C951_=_C1592( C951 C1592 ) C951_=_C1626( C951 C1626 ) \nC951_=_C1670( C951 C1670 ) C951_=_C1704( C951 C1704 ) C951_=_C1723( C951 C1723 ) C951_=_C1743( C951 C1743 ) C951_=_C1744( C951 C1744 ) C951_=_C1745( C951 C1745 ) \nC951_=_C1746( C951 C1746 ) C951_=_C1747( C951 C1747 ) C951_=_C1749( C951 C1749 ) C951_=_C1750( C951 C1750 ) C951_=_C1751( C951 C1751 ) C951_=_C1752( C951 C1752 ) \nC951_=_C1753( C951 C1753 ) C951_=_C1754( C951 C1754 ) C951_=_C1755( C951 C1755 ) C951_=_C1756( C951 C1756 ) C951_=_C1757( C951 C1757 ) C951_=_C1758( C951 C1758 ) \nC951_=_C1759( C951 C1759 ) C960_=_C1036( C960 C1036 ) C960_=_C1062( C960 C1062 ) C960_=_C1136( C960 C1136 ) C960_=_C1253( C960 C1253 ) C960_=_C1286( C960 C1286 ) \nC960_=_C1436( C960 C1436 ) C960_=_C1514( C960 C1514 ) C960_=_C1594( C960 C1594 ) C960_=_C1634( C960 C1634 ) C960_=_C1683( C960 C1683 ) C960_=_C1713( C960 C1713 ) \nC960_=_C1733( C960 C1733 ) C960_=_C1833( C960 C1833 ) C960_=_C1864( C960 C1864 ) C960_=_C1956( C960 C1956 ) C960_=_C1966( C960 C1966 ) C960_=_C1989( C960 C1989 ) \nC960_=_C2008( C960 C2008 ) C960_=_C2009( C960 C2009 ) C960_=_C2010( C960 C2010 ) C960_=_C2011( C960 C2011 ) C960_=_C2012( C960 C2012 ) C960_=_C2013( C960 C2013 ) \nC960_=_C2014( C960 C2014 ) C960_=_C2015( C960 C2015 ) C960_=_C2016( C960 C2016 ) C960_=_C2017( C960 C2017 ) C1025_=_C1036( C1025 C1036 ) C1025_=_C1059( C1025 C1059 ) \nC1025_=_C1134( C1025 C1134 ) C1025_=_C1249( C1025 C1249 ) C1025_=_C1281( C1025 C1281 ) C1025_=_C1407( C1025 C1407 ) C1025_=_C1478( C1025 C1478 ) C1025_=_C1592( C1025 C1592 ) \nC1025_=_C1626( C1025 C1626 ) C1025_=_C1670( C1025 C1670 ) C1025_=_C1704( C1025 C1704 ) C1025_=_C1723( C1025 C1723 ) C1025_=_C1743( C1025 C1743 ) C1025_=_C1744( C1025 C1744 ) \nC1025_=_C1745( C1025 C1745 ) C1025_=_C1746( C1025 C1746 ) C1025_=_C1747( C1025 C1747 ) C1025_=_C1749( C1025 C1749 ) C1025_=_C1750( C1025 C1750 ) C1025_=_C1751( C1025 C1751 ) \nC1025_=_C1752( C1025 C1752 ) C1025_=_C1753( C1025 C1753 ) C1025_=_C1754( C1025 C1754 ) C1025_=_C1755( C1025 C1755 ) C1025_=_C1756( C1025 C1756 ) C1025_=_C1757( C1025 C1757 ) \nC1025_=_C1758( C1025 C1758 ) C1025_=_C1759( C1025 C1759 ) C1036_=_C1062(</w:t>
      </w:r>
    </w:p>
    <w:p>
      <w:pPr>
        <w:pStyle w:val="PreformattedText"/>
        <w:bidi w:val="0"/>
        <w:spacing w:before="0" w:after="0"/>
        <w:jc w:val="left"/>
        <w:rPr/>
      </w:pPr>
      <w:r>
        <w:rPr/>
        <w:t xml:space="preserve"> </w:t>
      </w:r>
      <w:r>
        <w:rPr/>
        <w:t>C1036 C1062 ) C1036_=_C1136( C1036 C1136 ) C1036_=_C1253( C1036 C1253 ) C1036_=_C1286( C1036 C1286 ) \nC1036_=_C1436( C1036 C1436 ) C1036_=_C1514( C1036 C1514 ) C1036_=_C1594( C1036 C1594 ) C1036_=_C1634( C1036 C1634 ) C1036_=_C1683( C1036 C1683 ) C1036_=_C1713( C1036 C1713 ) \nC1036_=_C1733( C1036 C1733 ) C1036_=_C1833( C1036 C1833 ) C1036_=_C1864( C1036 C1864 ) C1036_=_C1956( C1036 C1956 ) C1036_=_C1966( C1036 C1966 ) C1036_=_C1989( C1036 C1989 ) \nC1036_=_C2008( C1036 C2008 ) C1036_=_C2009( C1036 C2009 ) C1036_=_C2010( C1036 C2010 ) C1036_=_C2011( C1036 C2011 ) C1036_=_C2012( C1036 C2012 ) C1036_=_C2013( C1036 C2013 ) \nC1036_=_C2014( C1036 C2014 ) C1036_=_C2015( C1036 C2015 ) C1036_=_C2016( C1036 C2016 ) C1036_=_C2017( C1036 C2017 ) C1051_=_C1052( C1051 C1052 ) C1051_=_C1053( C1051 C1053 ) \nC1051_=_C1054( C1051 C1054 ) C1051_=_C1055( C1051 C1055 ) C1051_=_C1056( C1051 C1056 ) C1051_=_C1058( C1051 C1058 ) C1051_=_C1059( C1051 C1059 ) C1051_=_C1060( C1051 C1060 ) \nC1051_=_C1062( C1051 C1062 ) C1051_=_C1064( C1051 C1064 ) C1051_=_C1065( C1051 C1065 ) C1051_=_C1066( C1051 C1066 ) C1051_=_C1068( C1051 C1068 ) C1051_=_C1069( C1051 C1069 ) \nC1051_=_C1133( C1051 C1133 ) C1051_=_C1134( C1051 C1134 ) C1051_=_C1135( C1051 C1135 ) C1051_=_C1136( C1051 C1136 ) C1051_=_C1137( C1051 C1137 ) C1051_=_C1140( C1051 C1140 ) \nC1052_=_C1053( C1052 C1053 ) C1052_=_C1054( C1052 C1054 ) C1052_=_C1055( C1052 C1055 ) C1052_=_C1056( C1052 C1056 ) C1052_=_C1058( C1052 C1058 ) C1052_=_C1059( C1052 C1059 ) \nC1052_=_C1060( C1052 C1060 ) C1052_=_C1062( C1052 C1062 ) C1052_=_C1064( C1052 C1064 ) C1052_=_C1065( C1052 C1065 ) C1052_=_C1066( C1052 C1066 ) C1052_=_C1068( C1052 C1068 ) \nC1052_=_C1069( C1052 C1069 ) C1052_=_C1246( C1052 C1246 ) C1052_=_C1249( C1052 C1249 ) C1052_=_C1252( C1052 C1252 ) C1052_=_C1253( C1052 C1253 ) C1052_=_C1254( C1052 C1254 ) \nC1052_=_C1258( C1052 C1258 ) C1053_=_C1054( C1053 C1054 ) C1053_=_C1055( C1053 C1055 ) C1053_=_C1056( C1053 C1056 ) C1053_=_C1058( C1053 C1058 ) C1053_=_C1059( C1053 C1059 ) \nC1053_=_C1060( C1053 C1060 ) C1053_=_C1062( C1053 C1062 ) C1053_=_C1064( C1053 C1064 ) C1053_=_C1065( C1053 C1065 ) C1053_=_C1066( C1053 C1066 ) C1053_=_C1068( C1053 C1068 ) \nC1053_=_C1069( C1053 C1069 ) C1053_=_C1278( C1053 C1278 ) C1053_=_C1281( C1053 C1281 ) C1053_=_C1285( C1053 C1285 ) C1053_=_C1286( C1053 C1286 ) C1053_=_C1287( C1053 C1287 ) \nC1053_=_C1291( C1053 C1291 ) C1054_=_C1055( C1054 C1055 ) C1054_=_C1056( C1054 C1056 ) C1054_=_C1058( C1054 C1058 ) C1054_=_C1059( C1054 C1059 ) C1054_=_C1060( C1054 C1060 ) \nC1054_=_C1062( C1054 C1062 ) C1054_=_C1064( C1054 C1064 ) C1054_=_C1065( C1054 C1065 ) C1054_=_C1066( C1054 C1066 ) C1054_=_C1068( C1054 C1068 ) C1054_=_C1069( C1054 C1069 ) \nC1054_=_C1407( C1054 C1407 ) C1054_=_C1415( C1054 C1415 ) C1054_=_C1417( C1054 C1417 ) C1054_=_C1423( C1054 C1423 ) C1055_=_C1056( C1055 C1056 ) C1055_=_C1058( C1055 C1058 ) \nC1055_=_C1059( C1055 C1059 ) C1055_=_C1060( C1055 C1060 ) C1055_=_C1062( C1055 C1062 ) C1055_=_C1064( C1055 C1064 ) C1055_=_C1065( C1055 C1065 ) C1055_=_C1066( C1055 C1066 ) \nC1055_=_C1068( C1055 C1068 ) C1055_=_C1069( C1055 C1069 ) C1055_=_C1475( C1055 C1475 ) C1055_=_C1478( C1055 C1478 ) C1055_=_C1483( C1055 C1483 ) C1055_=_C1484( C1055 C1484 ) \nC1055_=_C1488( C1055 C1488 ) C1056_=_C1058( C1056 C1058 ) C1056_=_C1059( C1056 C1059 ) C1056_=_C1060( C1056 C1060 ) C1056_=_C1062( C1056 C1062 ) C1056_=_C1064( C1056 C1064 ) \nC1056_=_C1065( C1056 C1065 ) C1056_=_C1066( C1056 C1066 ) C1056_=_C1068( C1056 C1068 ) C1056_=_C1069( C1056 C1069 ) C1056_=_C1564( C1056 C1564 ) C1056_=_C1565( C1056 C1565 ) \nC1058_=_C1059( C1058 C1059 ) C1058_=_C1060( C1058 C1060 ) C1058_=_C1062( C1058 C1062 ) C1058_=_C1064( C1058 C1064 ) C1058_=_C1065( C1058 C1065 ) C1058_=_C1066( C1058 C1066 ) \nC1058_=_C1068( C1058 C1068 ) C1058_=_C1069( C1058 C1069 ) C1058_=_C1723( C1058 C1723 ) C1058_=_C1729( C1058 C1729 ) C1058_=_C1733( C1058 C1733 ) C1058_=_C1734( C1058 C1734 ) \nC1059_=_C1060( C1059 C1060 ) C1059_=_C1062( C1059 C1062 ) C1059_=_C1064( C1059 C1064 ) C1059_=_C1065( C1059 C1065 ) C1059_=_C1066( C1059 C1066 ) C1059_=_C1068( C1059 C1068 ) \nC1059_=_C1069( C1059 C1069 ) C1059_=_C1134( C1059 C1134 ) C1059_=_C1249( C1059 C1249 ) C1059_=_C1281( C1059 C1281 ) C1059_=_C1407( C1059 C1407 ) C1059_=_C1478( C1059 C1478 ) \nC1059_=_C1592( C1059 C1592 ) C1059_=_C1626( C1059 C1626 ) C1059_=_C1670( C1059 C1670 ) C1059_=_C1704( C1059 C1704 ) C1059_=_C1723( C1059 C1723 ) C1059_=_C1743( C1059 C1743 ) \nC1059_=_C1744( C1059 C1744 ) C1059_=_C1745( C1059 C1745 ) C1059_=_C1746( C1059 C1746 ) C1059_=_C1747( C1059 C1747 ) C1059_=_C1749( C1059 C1749 ) C1059_=_C1750( C1059 C1750 ) \nC1059_=_C1751( C1059 C1751 ) C1059_=_C1752( C1059 C1752 ) C1059_=_C1753( C1059 C1753 ) C1059_=_C1754( C1059 C1754 ) C1059_=_C1755( C1059 C1755 ) C1059_=_C1756( C1059 C1756 ) \nC1059_=_C1757( C1059 C1757 ) C1059_=_C1758( C1059 C1758 ) C1059_=_C1759( C1059 C1759 ) C1060_=_C1062( C1060 C1062 ) C1060_=_C1064( C1060 C1064 ) C1060_=_C1065( C1060 C1065 ) \nC1060_=_C1066( C1060 C1066 ) C1060_=_C1068( C1060 C1068 ) C1060_=_C1069( C1060 C1069 ) C1060_=_C1744( C1060 C1744 ) C1060_=_C1861( C1060 C1861 ) C1060_=_C1864( C1060 C1864 ) \nC1060_=_C1865( C1060 C1865 ) C1062_=_C1064( C1062 C1064 ) C1062_=_C1065( C1062 C1065 ) C1062_=_C1066( C1062 C1066 ) C1062_=_C1068( C1062 C1068 ) C1062_=_C1069( C1062 C1069 ) \nC1062_=_C1136( C1062 C1136 ) C1062_=_C1253( C1062 C1253 ) C1062_=_C1286( C1062 C1286 ) C1062_=_C1436( C1062 C1436 ) C1062_=_C1514( C1062 C1514 ) C1062_=_C1594( C1062 C1594 ) \nC1062_=_C1634( C1062 C1634 ) C1062_=_C1683( C1062 C1683 ) C1062_=_C1713( C1062 C1713 ) C1062_=_C1733( C1062 C1733 ) C1062_=_C1833( C1062 C1833 ) C1062_=_C1864( C1062 C1864 ) \nC1062_=_C1956( C1062 C1956 ) C1062_=_C1966( C1062 C1966 ) C1062_=_C1989( C1062 C1989 ) C1062_=_C2008( C1062 C2008 ) C1062_=_C2009( C1062 C2009 ) C1062_=_C2010( C1062 C2010 ) \nC1062_=_C2011( C1062 C2011 ) C1062_=_C2012( C1062 C2012 ) C1062_=_C2013( C1062 C2013 ) C1062_=_C2014( C1062 C2014 ) C1062_=_C2015( C1062 C2015 ) C1062_=_C2016( C1062 C2016 ) \nC1062_=_C2017( C1062 C2017 ) C1064_=_C1065( C1064 C1065 ) C1064_=_C1066( C1064 C1066 ) C1064_=_C1068( C1064 C1068 ) C1064_=_C1069( C1064 C1069 ) C1064_=_C1596( C1064 C1596 ) \nC1064_=_C1751( C1064 C1751 ) C1064_=_C1968( C1064 C1968 ) C1064_=_C2010( C1064 C2010 ) C1064_=_C2018( C1064 C2018 ) C1065_=_C1066( C1065 C1066 ) C1065_=_C1068( C1065 C1068 ) \nC1065_=_C1069( C1065 C1069 ) C1065_=_C1597( C1065 C1597 ) C1065_=_C1752( C1065 C1752 ) C1065_=_C1969( C1065 C1969 ) C1065_=_C2011( C1065 C2011 ) C1065_=_C2019( C1065 C2019 ) \nC1065_=_C2054( C1065 C2054 ) C1066_=_C1068( C1066 C1068 ) C1066_=_C1069( C1066 C1069 ) C1066_=_C1753( C1066 C1753 ) C1066_=_C1970( C1066 C1970 ) C1066_=_C2012( C1066 C2012 ) \nC1066_=_C2020( C1066 C2020 ) C1068_=_C1069( C1068 C1069 ) C1068_=_C1599( C1068 C1599 ) C1068_=_C1757( C1068 C1757 ) C1068_=_C1972( C1068 C1972 ) C1068_=_C2015( C1068 C2015 ) \nC1068_=_C2022( C1068 C2022 ) C1068_=_C2102( C1068 C2102 ) C1069_=_C1973( C1069 C1973 ) C1069_=_C2023( C1069 C2023 ) C1069_=_C2103( C1069 C2103 ) C1133_=_C1134( C1133 C1134 ) \nC1133_=_C1135( C1133 C1135 ) C1133_=_C1136( C1133 C1136 ) C1133_=_C1137( C1133 C1137 ) C1133_=_C1140( C1133 C1140 ) C1133_=_C1246( C1133 C1246 ) C1133_=_C1278( C1133 C1278 ) \nC1133_=_C1475( C1133 C1475 ) C1133_=_C1592( C1133 C1592 ) C1133_=_C1594( C1133 C1594 ) C1133_=_C1596( C1133 C1596 ) C1133_=_C1597( C1133 C1597 ) C1133_=_C1599( C1133 C1599 ) \nC1134_=_C1135( C1134 C1135 ) C1134_=_C1136( C1134 C1136 ) C1134_=_C1137( C1134 C1137 ) C1134_=_C1140( C1134 C1140 ) C1134_=_C1249( C1134 C1249 ) C1134_=_C1281( C1134 C1281 ) \nC1134_=_C1407( C1134 C1407 ) C1134_=_C1478( C1134 C1478 ) C1134_=_C1592( C1134 C1592 ) C1134_=_C1626( C1134 C1626 ) C1134_=_C1670( C1134 C1670 ) C1134_=_C1704( C1134 C1704 ) \nC1134_=_C1723( C1134 C1723 ) C1134_=_C1743( C1134 C1743 ) C1134_=_C1744( C1134 C1744 ) C1134_=_C1745( C1134 C1745 ) C1134_=_C1746( C1134 C1746 ) C1134_=_C1747( C1134 C1747 ) \nC1134_=_C1749( C1134 C1749 ) C1134_=_C1750( C1134 C1750 ) C1134_=_C1751( C1134 C1751 ) C1134_=_C1752( C1134 C1752 ) C1134_=_C1753( C1134 C1753 ) C1134_=_C1754( C1134 C1754 ) \nC1134_=_C1755( C1134 C1755 ) C1134_=_C1756( C1134 C1756 ) C1134_=_C1757( C1134 C1757 ) C1134_=_C1758( C1134 C1758 ) C1134_=_C1759( C1134 C1759 ) C1135_=_C1136( C1135 C1136 ) \nC1135_=_C1137( C1135 C1137 ) C1135_=_C1140( C1135 C1140 ) C1135_=_C1252( C1135 C1252 ) C1135_=_C1285( C1135 C1285 ) C1135_=_C1415( C1135 C1415 ) C1135_=_C1483( C1135 C1483 ) \nC1135_=_C1564( C1135 C1564 ) C1135_=_C1631( C1135 C1631 ) C1135_=_C1729( C1135 C1729 ) C1135_=_C1746( C1135 C1746 ) C1135_=_C1861( C1135 C1861 ) C1135_=_C1966( C1135 C1966 ) \nC1135_=_C1968( C1135 C1968 ) C1135_=_C1969( C1135 C1969 ) C1135_=_C1970( C1135 C1970 ) C1135_=_C1972( C1135 C1972 ) C1135_=_C1973( C1135 C1973 ) C1135_=_C1974( C1135 C1974 ) \nC1136_=_C1137( C1136 C1137 ) C1136_=_C1140( C1136 C1140 ) C1136_=_C1253( C1136 C1253 ) C1136_=_C1286( C1136 C1286 ) C1136_=_C1436( C1136 C1436 ) C1136_=_C1514( C1136 C1514 ) \nC1136_=_C1594( C1136 C1594 ) C1136_=_C1634( C1136 C1634 ) C1136_=_C1683( C1136 C1683 ) C1136_=_C1713( C1136 C1713 ) C1136_=_C1733( C1136 C1733 ) C1136_=_C1833( C1136 C1833 ) \nC1136_=_C1864( C1136 C1864 ) C1136_=_C1956( C1136 C1956 ) C1136_=_C1966( C1136 C1966 ) C1136_=_C1989( C1136 C1989 ) C1136_=_C2008( C1136 C2008 ) C1136_=_C2009( C1136 C2009 ) \nC1136_=_C2010( C1136 C2010 ) C1136_=_C2011( C1136 C2011 ) C1136_=_C2012( C1136 C2012 ) C1136_=_C2013( C1136 C2013 ) C1136_=_C2014( C1136 C2014 ) C1136_=_C2015( C1136 C2015 ) \nC1136_=_C2016( C1136 C2016 ) C1136_=_C2017( C1136 C2017 ) C1137_=_C1140( C1137 C1140 ) C1137_=_C1254( C1137 C1254 ) C1137_=_C1287( C1137 C1287 ) C1137_=_C1417( C1137 C1417 ) \nC1137_=_C1484( C1137 C1484 ) C1137_=_C1565( C1137 C1565 ) C1137_=_C1734( C1137 C1734 ) C1137_=_C1749( C1137 C1749 ) C1137_=_C1865(</w:t>
      </w:r>
    </w:p>
    <w:p>
      <w:pPr>
        <w:pStyle w:val="PreformattedText"/>
        <w:bidi w:val="0"/>
        <w:spacing w:before="0" w:after="0"/>
        <w:jc w:val="left"/>
        <w:rPr/>
      </w:pPr>
      <w:r>
        <w:rPr/>
        <w:t xml:space="preserve"> </w:t>
      </w:r>
      <w:r>
        <w:rPr/>
        <w:t>C1137 C1865 ) C1137_=_C2008( C1137 C2008 ) \nC1137_=_C2018( C1137 C2018 ) C1137_=_C2019( C1137 C2019 ) C1137_=_C2020( C1137 C2020 ) C1137_=_C2022( C1137 C2022 ) C1137_=_C2023( C1137 C2023 ) C1140_=_C1258( C1140 C1258 ) \nC1140_=_C1291( C1140 C1291 ) C1140_=_C1423( C1140 C1423 ) C1140_=_C1488( C1140 C1488 ) C1140_=_C1756( C1140 C1756 ) C1140_=_C2054( C1140 C2054 ) C1140_=_C2102( C1140 C2102 ) \nC1140_=_C2103( C1140 C2103 ) C1246_=_C1249( C1246 C1249 ) C1246_=_C1252( C1246 C1252 ) C1246_=_C1253( C1246 C1253 ) C1246_=_C1254( C1246 C1254 ) C1246_=_C1258( C1246 C1258 ) \nC1246_=_C1278( C1246 C1278 ) C1246_=_C1475( C1246 C1475 ) C1246_=_C1592( C1246 C1592 ) C1246_=_C1594( C1246 C1594 ) C1246_=_C1596( C1246 C1596 ) C1246_=_C1597( C1246 C1597 ) \nC1246_=_C1599( C1246 C1599 ) C1249_=_C1252( C1249 C1252 ) C1249_=_C1253( C1249 C1253 ) C1249_=_C1254( C1249 C1254 ) C1249_=_C1258( C1249 C1258 ) C1249_=_C1281( C1249 C1281 ) \nC1249_=_C1407( C1249 C1407 ) C1249_=_C1478( C1249 C1478 ) C1249_=_C1592( C1249 C1592 ) C1249_=_C1626( C1249 C1626 ) C1249_=_C1670( C1249 C1670 ) C1249_=_C1704( C1249 C1704 ) \nC1249_=_C1723( C1249 C1723 ) C1249_=_C1743( C1249 C1743 ) C1249_=_C1744( C1249 C1744 ) C1249_=_C1745( C1249 C1745 ) C1249_=_C1746( C1249 C1746 ) C1249_=_C1747( C1249 C1747 ) \nC1249_=_C1749( C1249 C1749 ) C1249_=_C1750( C1249 C1750 ) C1249_=_C1751( C1249 C1751 ) C1249_=_C1752( C1249 C1752 ) C1249_=_C1753( C1249 C1753 ) C1249_=_C1754( C1249 C1754 ) \nC1249_=_C1755( C1249 C1755 ) C1249_=_C1756( C1249 C1756 ) C1249_=_C1757( C1249 C1757 ) C1249_=_C1758( C1249 C1758 ) C1249_=_C1759( C1249 C1759 ) C1252_=_C1253( C1252 C1253 ) \nC1252_=_C1254( C1252 C1254 ) C1252_=_C1258( C1252 C1258 ) C1252_=_C1285( C1252 C1285 ) C1252_=_C1415( C1252 C1415 ) C1252_=_C1483( C1252 C1483 ) C1252_=_C1564( C1252 C1564 ) \nC1252_=_C1631( C1252 C1631 ) C1252_=_C1729( C1252 C1729 ) C1252_=_C1746( C1252 C1746 ) C1252_=_C1861( C1252 C1861 ) C1252_=_C1966( C1252 C1966 ) C1252_=_C1968( C1252 C1968 ) \nC1252_=_C1969( C1252 C1969 ) C1252_=_C1970( C1252 C1970 ) C1252_=_C1972( C1252 C1972 ) C1252_=_C1973( C1252 C1973 ) C1252_=_C1974( C1252 C1974 ) C1253_=_C1254( C1253 C1254 ) \nC1253_=_C1258( C1253 C1258 ) C1253_=_C1286( C1253 C1286 ) C1253_=_C1436( C1253 C1436 ) C1253_=_C1514( C1253 C1514 ) C1253_=_C1594( C1253 C1594 ) C1253_=_C1634( C1253 C1634 ) \nC1253_=_C1683( C1253 C1683 ) C1253_=_C1713( C1253 C1713 ) C1253_=_C1733( C1253 C1733 ) C1253_=_C1833( C1253 C1833 ) C1253_=_C1864( C1253 C1864 ) C1253_=_C1956( C1253 C1956 ) \nC1253_=_C1966( C1253 C1966 ) C1253_=_C1989( C1253 C1989 ) C1253_=_C2008( C1253 C2008 ) C1253_=_C2009( C1253 C2009 ) C1253_=_C2010( C1253 C2010 ) C1253_=_C2011( C1253 C2011 ) \nC1253_=_C2012( C1253 C2012 ) C1253_=_C2013( C1253 C2013 ) C1253_=_C2014( C1253 C2014 ) C1253_=_C2015( C1253 C2015 ) C1253_=_C2016( C1253 C2016 ) C1253_=_C2017( C1253 C2017 ) \nC1254_=_C1258( C1254 C1258 ) C1254_=_C1287( C1254 C1287 ) C1254_=_C1417( C1254 C1417 ) C1254_=_C1484( C1254 C1484 ) C1254_=_C1565( C1254 C1565 ) C1254_=_C1734( C1254 C1734 ) \nC1254_=_C1749( C1254 C1749 ) C1254_=_C1865( C1254 C1865 ) C1254_=_C2008( C1254 C2008 ) C1254_=_C2018( C1254 C2018 ) C1254_=_C2019( C1254 C2019 ) C1254_=_C2020( C1254 C2020 ) \nC1254_=_C2022( C1254 C2022 ) C1254_=_C2023( C1254 C2023 ) C1258_=_C1291( C1258 C1291 ) C1258_=_C1423( C1258 C1423 ) C1258_=_C1488( C1258 C1488 ) C1258_=_C1756( C1258 C1756 ) \nC1258_=_C2054( C1258 C2054 ) C1258_=_C2102( C1258 C2102 ) C1258_=_C2103( C1258 C2103 ) C1278_=_C1281( C1278 C1281 ) C1278_=_C1285( C1278 C1285 ) C1278_=_C1286( C1278 C1286 ) \nC1278_=_C1287( C1278 C1287 ) C1278_=_C1291( C1278 C1291 ) C1278_=_C1475( C1278 C1475 ) C1278_=_C1592( C1278 C1592 ) C1278_=_C1594( C1278 C1594 ) C1278_=_C1596( C1278 C1596 ) \nC1278_=_C1597( C1278 C1597 ) C1278_=_C1599( C1278 C1599 ) C1281_=_C1285( C1281 C1285 ) C1281_=_C1286( C1281 C1286 ) C1281_=_C1287( C1281 C1287 ) C1281_=_C1291( C1281 C1291 ) \nC1281_=_C1407( C1281 C1407 ) C1281_=_C1478( C1281 C1478 ) C1281_=_C1592( C1281 C1592 ) C1281_=_C1626( C1281 C1626 ) C1281_=_C1670( C1281 C1670 ) C1281_=_C1704( C1281 C1704 ) \nC1281_=_C1723( C1281 C1723 ) C1281_=_C1743( C1281 C1743 ) C1281_=_C1744( C1281 C1744 ) C1281_=_C1745( C1281 C1745 ) C1281_=_C1746( C1281 C1746 ) C1281_=_C1747( C1281 C1747 ) \nC1281_=_C1749( C1281 C1749 ) C1281_=_C1750( C1281 C1750 ) C1281_=_C1751( C1281 C1751 ) C1281_=_C1752( C1281 C1752 ) C1281_=_C1753( C1281 C1753 ) C1281_=_C1754( C1281 C1754 ) \nC1281_=_C1755( C1281 C1755 ) C1281_=_C1756( C1281 C1756 ) C1281_=_C1757( C1281 C1757 ) C1281_=_C1758( C1281 C1758 ) C1281_=_C1759( C1281 C1759 ) C1285_=_C1286( C1285 C1286 ) \nC1285_=_C1287( C1285 C1287 ) C1285_=_C1291( C1285 C1291 ) C1285_=_C1415( C1285 C1415 ) C1285_=_C1483( C1285 C1483 ) C1285_=_C1564( C1285 C1564 ) C1285_=_C1631( C1285 C1631 ) \nC1285_=_C1729( C1285 C1729 ) C1285_=_C1746( C1285 C1746 ) C1285_=_C1861( C1285 C1861 ) C1285_=_C1966( C1285 C1966 ) C1285_=_C1968( C1285 C1968 ) C1285_=_C1969( C1285 C1969 ) \nC1285_=_C1970( C1285 C1970 ) C1285_=_C1972( C1285 C1972 ) C1285_=_C1973( C1285 C1973 ) C1285_=_C1974( C1285 C1974 ) C1286_=_C1287( C1286 C1287 ) C1286_=_C1291( C1286 C1291 ) \nC1286_=_C1436( C1286 C1436 ) C1286_=_C1514( C1286 C1514 ) C1286_=_C1594( C1286 C1594 ) C1286_=_C1634( C1286 C1634 ) C1286_=_C1683( C1286 C1683 ) C1286_=_C1713( C1286 C1713 ) \nC1286_=_C1733( C1286 C1733 ) C1286_=_C1833( C1286 C1833 ) C1286_=_C1864( C1286 C1864 ) C1286_=_C1956( C1286 C1956 ) C1286_=_C1966( C1286 C1966 ) C1286_=_C1989( C1286 C1989 ) \nC1286_=_C2008( C1286 C2008 ) C1286_=_C2009( C1286 C2009 ) C1286_=_C2010( C1286 C2010 ) C1286_=_C2011( C1286 C2011 ) C1286_=_C2012( C1286 C2012 ) C1286_=_C2013( C1286 C2013 ) \nC1286_=_C2014( C1286 C2014 ) C1286_=_C2015( C1286 C2015 ) C1286_=_C2016( C1286 C2016 ) C1286_=_C2017( C1286 C2017 ) C1287_=_C1291( C1287 C1291 ) C1287_=_C1417( C1287 C1417 ) \nC1287_=_C1484( C1287 C1484 ) C1287_=_C1565( C1287 C1565 ) C1287_=_C1734( C1287 C1734 ) C1287_=_C1749( C1287 C1749 ) C1287_=_C1865( C1287 C1865 ) C1287_=_C2008( C1287 C2008 ) \nC1287_=_C2018( C1287 C2018 ) C1287_=_C2019( C1287 C2019 ) C1287_=_C2020( C1287 C2020 ) C1287_=_C2022( C1287 C2022 ) C1287_=_C2023( C1287 C2023 ) C1291_=_C1423( C1291 C1423 ) \nC1291_=_C1488( C1291 C1488 ) C1291_=_C1756( C1291 C1756 ) C1291_=_C2054( C1291 C2054 ) C1291_=_C2102( C1291 C2102 ) C1291_=_C2103( C1291 C2103 ) C1407_=_C1415( C1407 C1415 ) \nC1407_=_C1417( C1407 C1417 ) C1407_=_C1423( C1407 C1423 ) C1407_=_C1478( C1407 C1478 ) C1407_=_C1592( C1407 C1592 ) C1407_=_C1626( C1407 C1626 ) C1407_=_C1670( C1407 C1670 ) \nC1407_=_C1704( C1407 C1704 ) C1407_=_C1723( C1407 C1723 ) C1407_=_C1743( C1407 C1743 ) C1407_=_C1744( C1407 C1744 ) C1407_=_C1745( C1407 C1745 ) C1407_=_C1746( C1407 C1746 ) \nC1407_=_C1747( C1407 C1747 ) C1407_=_C1749( C1407 C1749 ) C1407_=_C1750( C1407 C1750 ) C1407_=_C1751( C1407 C1751 ) C1407_=_C1752( C1407 C1752 ) C1407_=_C1753( C1407 C1753 ) \nC1407_=_C1754( C1407 C1754 ) C1407_=_C1755( C1407 C1755 ) C1407_=_C1756( C1407 C1756 ) C1407_=_C1757( C1407 C1757 ) C1407_=_C1758( C1407 C1758 ) C1407_=_C1759( C1407 C1759 ) \nC1415_=_C1417( C1415 C1417 ) C1415_=_C1423( C1415 C1423 ) C1415_=_C1483( C1415 C1483 ) C1415_=_C1564( C1415 C1564 ) C1415_=_C1631( C1415 C1631 ) C1415_=_C1729( C1415 C1729 ) \nC1415_=_C1746( C1415 C1746 ) C1415_=_C1861( C1415 C1861 ) C1415_=_C1966( C1415 C1966 ) C1415_=_C1968( C1415 C1968 ) C1415_=_C1969( C1415 C1969 ) C1415_=_C1970( C1415 C1970 ) \nC1415_=_C1972( C1415 C1972 ) C1415_=_C1973( C1415 C1973 ) C1415_=_C1974( C1415 C1974 ) C1417_=_C1423( C1417 C1423 ) C1417_=_C1484( C1417 C1484 ) C1417_=_C1565( C1417 C1565 ) \nC1417_=_C1734( C1417 C1734 ) C1417_=_C1749( C1417 C1749 ) C1417_=_C1865( C1417 C1865 ) C1417_=_C2008( C1417 C2008 ) C1417_=_C2018( C1417 C2018 ) C1417_=_C2019( C1417 C2019 ) \nC1417_=_C2020( C1417 C2020 ) C1417_=_C2022( C1417 C2022 ) C1417_=_C2023( C1417 C2023 ) C1423_=_C1488( C1423 C1488 ) C1423_=_C1756( C1423 C1756 ) C1423_=_C2054( C1423 C2054 ) \nC1423_=_C2102( C1423 C2102 ) C1423_=_C2103( C1423 C2103 ) C1436_=_C1514( C1436 C1514 ) C1436_=_C1594( C1436 C1594 ) C1436_=_C1634( C1436 C1634 ) C1436_=_C1683( C1436 C1683 ) \nC1436_=_C1713( C1436 C1713 ) C1436_=_C1733( C1436 C1733 ) C1436_=_C1833( C1436 C1833 ) C1436_=_C1864( C1436 C1864 ) C1436_=_C1956( C1436 C1956 ) C1436_=_C1966( C1436 C1966 ) \nC1436_=_C1989( C1436 C1989 ) C1436_=_C2008( C1436 C2008 ) C1436_=_C2009( C1436 C2009 ) C1436_=_C2010( C1436 C2010 ) C1436_=_C2011( C1436 C2011 ) C1436_=_C2012( C1436 C2012 ) \nC1436_=_C2013( C1436 C2013 ) C1436_=_C2014( C1436 C2014 ) C1436_=_C2015( C1436 C2015 ) C1436_=_C2016( C1436 C2016 ) C1436_=_C2017( C1436 C2017 ) C1475_=_C1478( C1475 C1478 ) \nC1475_=_C1483( C1475 C1483 ) C1475_=_C1484( C1475 C1484 ) C1475_=_C1488( C1475 C1488 ) C1475_=_C1592( C1475 C1592 ) C1475_=_C1594( C1475 C1594 ) C1475_=_C1596( C1475 C1596 ) \nC1475_=_C1597( C1475 C1597 ) C1475_=_C1599( C1475 C1599 ) C1478_=_C1483( C1478 C1483 ) C1478_=_C1484( C1478 C1484 ) C1478_=_C1488( C1478 C1488 ) C1478_=_C1592( C1478 C1592 ) \nC1478_=_C1626( C1478 C1626 ) C1478_=_C1670( C1478 C1670 ) C1478_=_C1704( C1478 C1704 ) C1478_=_C1723( C1478 C1723 ) C1478_=_C1743( C1478 C1743 ) C1478_=_C1744( C1478 C1744 ) \nC1478_=_C1745( C1478 C1745 ) C1478_=_C1746( C1478 C1746 ) C1478_=_C1747( C1478 C1747 ) C1478_=_C1749( C1478 C1749 ) C1478_=_C1750( C1478 C1750 ) C1478_=_C1751( C1478 C1751 ) \nC1478_=_C1752( C1478 C1752 ) C1478_=_C1753( C1478 C1753 ) C1478_=_C1754( C1478 C1754 ) C1478_=_C1755( C1478 C1755 ) C1478_=_C1756( C1478 C1756 ) C1478_=_C1757( C1478 C1757 ) \nC1478_=_C1758( C1478 C1758 ) C1478_=_C1759( C1478 C1759 ) C1483_=_C1484( C1483 C1484 ) C1483_=_C1488( C1483 C1488 ) C1483_=_C1564( C1483 C1564 ) C1483_=_C1631( C1483 C1631 ) \nC1483_=_C1729( C1483 C1729 ) C1483_=_C1746( C1483 C1746 ) C1483_=_C1861( C1483 C1861 ) C1483_=_C1966( C1483 C1966 ) C1483_=_C1968( C1483 C1968 ) C1483_=_C1969( C1483 C1969 ) \nC1483_=_C1970(</w:t>
      </w:r>
    </w:p>
    <w:p>
      <w:pPr>
        <w:pStyle w:val="PreformattedText"/>
        <w:bidi w:val="0"/>
        <w:spacing w:before="0" w:after="0"/>
        <w:jc w:val="left"/>
        <w:rPr/>
      </w:pPr>
      <w:r>
        <w:rPr/>
        <w:t xml:space="preserve"> </w:t>
      </w:r>
      <w:r>
        <w:rPr/>
        <w:t>C1483 C1970 ) C1483_=_C1972( C1483 C1972 ) C1483_=_C1973( C1483 C1973 ) C1483_=_C1974( C1483 C1974 ) C1484_=_C1488( C1484 C1488 ) C1484_=_C1565( C1484 C1565 ) \nC1484_=_C1734( C1484 C1734 ) C1484_=_C1749( C1484 C1749 ) C1484_=_C1865( C1484 C1865 ) C1484_=_C2008( C1484 C2008 ) C1484_=_C2018( C1484 C2018 ) C1484_=_C2019( C1484 C2019 ) \nC1484_=_C2020( C1484 C2020 ) C1484_=_C2022( C1484 C2022 ) C1484_=_C2023( C1484 C2023 ) C1488_=_C1756( C1488 C1756 ) C1488_=_C2054( C1488 C2054 ) C1488_=_C2102( C1488 C2102 ) \nC1488_=_C2103( C1488 C2103 ) C1514_=_C1594( C1514 C1594 ) C1514_=_C1634( C1514 C1634 ) C1514_=_C1683( C1514 C1683 ) C1514_=_C1713( C1514 C1713 ) C1514_=_C1733( C1514 C1733 ) \nC1514_=_C1833( C1514 C1833 ) C1514_=_C1864( C1514 C1864 ) C1514_=_C1956( C1514 C1956 ) C1514_=_C1966( C1514 C1966 ) C1514_=_C1989( C1514 C1989 ) C1514_=_C2008( C1514 C2008 ) \nC1514_=_C2009( C1514 C2009 ) C1514_=_C2010( C1514 C2010 ) C1514_=_C2011( C1514 C2011 ) C1514_=_C2012( C1514 C2012 ) C1514_=_C2013( C1514 C2013 ) C1514_=_C2014( C1514 C2014 ) \nC1514_=_C2015( C1514 C2015 ) C1514_=_C2016( C1514 C2016 ) C1514_=_C2017( C1514 C2017 ) C1564_=_C1565( C1564 C1565 ) C1564_=_C1631( C1564 C1631 ) C1564_=_C1729( C1564 C1729 ) \nC1564_=_C1746( C1564 C1746 ) C1564_=_C1861( C1564 C1861 ) C1564_=_C1966( C1564 C1966 ) C1564_=_C1968( C1564 C1968 ) C1564_=_C1969( C1564 C1969 ) C1564_=_C1970( C1564 C1970 ) \nC1564_=_C1972( C1564 C1972 ) C1564_=_C1973( C1564 C1973 ) C1564_=_C1974( C1564 C1974 ) C1565_=_C1734( C1565 C1734 ) C1565_=_C1749( C1565 C1749 ) C1565_=_C1865( C1565 C1865 ) \nC1565_=_C2008( C1565 C2008 ) C1565_=_C2018( C1565 C2018 ) C1565_=_C2019( C1565 C2019 ) C1565_=_C2020( C1565 C2020 ) C1565_=_C2022( C1565 C2022 ) C1565_=_C2023( C1565 C2023 ) \nC1592_=_C1594( C1592 C1594 ) C1592_=_C1596( C1592 C1596 ) C1592_=_C1597( C1592 C1597 ) C1592_=_C1599( C1592 C1599 ) C1592_=_C1626( C1592 C1626 ) C1592_=_C1670( C1592 C1670 ) \nC1592_=_C1704( C1592 C1704 ) C1592_=_C1723( C1592 C1723 ) C1592_=_C1743( C1592 C1743 ) C1592_=_C1744( C1592 C1744 ) C1592_=_C1745( C1592 C1745 ) C1592_=_C1746( C1592 C1746 ) \nC1592_=_C1747( C1592 C1747 ) C1592_=_C1749( C1592 C1749 ) C1592_=_C1750( C1592 C1750 ) C1592_=_C1751( C1592 C1751 ) C1592_=_C1752( C1592 C1752 ) C1592_=_C1753( C1592 C1753 ) \nC1592_=_C1754( C1592 C1754 ) C1592_=_C1755( C1592 C1755 ) C1592_=_C1756( C1592 C1756 ) C1592_=_C1757( C1592 C1757 ) C1592_=_C1758( C1592 C1758 ) C1592_=_C1759( C1592 C1759 ) \nC1594_=_C1596( C1594 C1596 ) C1594_=_C1597( C1594 C1597 ) C1594_=_C1599( C1594 C1599 ) C1594_=_C1634( C1594 C1634 ) C1594_=_C1683( C1594 C1683 ) C1594_=_C1713( C1594 C1713 ) \nC1594_=_C1733( C1594 C1733 ) C1594_=_C1833( C1594 C1833 ) C1594_=_C1864( C1594 C1864 ) C1594_=_C1956( C1594 C1956 ) C1594_=_C1966( C1594 C1966 ) C1594_=_C1989( C1594 C1989 ) \nC1594_=_C2008( C1594 C2008 ) C1594_=_C2009( C1594 C2009 ) C1594_=_C2010( C1594 C2010 ) C1594_=_C2011( C1594 C2011 ) C1594_=_C2012( C1594 C2012 ) C1594_=_C2013( C1594 C2013 ) \nC1594_=_C2014( C1594 C2014 ) C1594_=_C2015( C1594 C2015 ) C1594_=_C2016( C1594 C2016 ) C1594_=_C2017( C1594 C2017 ) C1596_=_C1597( C1596 C1597 ) C1596_=_C1599( C1596 C1599 ) \nC1596_=_C1751( C1596 C1751 ) C1596_=_C1968( C1596 C1968 ) C1596_=_C2010( C1596 C2010 ) C1596_=_C2018( C1596 C2018 ) C1597_=_C1599( C1597 C1599 ) C1597_=_C1752( C1597 C1752 ) \nC1597_=_C1969( C1597 C1969 ) C1597_=_C2011( C1597 C2011 ) C1597_=_C2019( C1597 C2019 ) C1597_=_C2054( C1597 C2054 ) C1599_=_C1757( C1599 C1757 ) C1599_=_C1972( C1599 C1972 ) \nC1599_=_C2015( C1599 C2015 ) C1599_=_C2022( C1599 C2022 ) C1599_=_C2102( C1599 C2102 ) C1626_=_C1631( C1626 C1631 ) C1626_=_C1634( C1626 C1634 ) C1626_=_C1670( C1626 C1670 ) \nC1626_=_C1704( C1626 C1704 ) C1626_=_C1723( C1626 C1723 ) C1626_=_C1743( C1626 C1743 ) C1626_=_C1744( C1626 C1744 ) C1626_=_C1745( C1626 C1745 ) C1626_=_C1746( C1626 C1746 ) \nC1626_=_C1747( C1626 C1747 ) C1626_=_C1749( C1626 C1749 ) C1626_=_C1750( C1626 C1750 ) C1626_=_C1751( C1626 C1751 ) C1626_=_C1752( C1626 C1752 ) C1626_=_C1753( C1626 C1753 ) \nC1626_=_C1754( C1626 C1754 ) C1626_=_C1755( C1626 C1755 ) C1626_=_C1756( C1626 C1756 ) C1626_=_C1757( C1626 C1757 ) C1626_=_C1758( C1626 C1758 ) C1626_=_C1759( C1626 C1759 ) \nC1631_=_C1634( C1631 C1634 ) C1631_=_C1729( C1631 C1729 ) C1631_=_C1746( C1631 C1746 ) C1631_=_C1861( C1631 C1861 ) C1631_=_C1966( C1631 C1966 ) C1631_=_C1968( C1631 C1968 ) \nC1631_=_C1969( C1631 C1969 ) C1631_=_C1970( C1631 C1970 ) C1631_=_C1972( C1631 C1972 ) C1631_=_C1973( C1631 C1973 ) C1631_=_C1974( C1631 C1974 ) C1634_=_C1683( C1634 C1683 ) \nC1634_=_C1713( C1634 C1713 ) C1634_=_C1733( C1634 C1733 ) C1634_=_C1833( C1634 C1833 ) C1634_=_C1864( C1634 C1864 ) C1634_=_C1956( C1634 C1956 ) C1634_=_C1966( C1634 C1966 ) \nC1634_=_C1989( C1634 C1989 ) C1634_=_C2008( C1634 C2008 ) C1634_=_C2009( C1634 C2009 ) C1634_=_C2010( C1634 C2010 ) C1634_=_C2011( C1634 C2011 ) C1634_=_C2012( C1634 C2012 ) \nC1634_=_C2013( C1634 C2013 ) C1634_=_C2014( C1634 C2014 ) C1634_=_C2015( C1634 C2015 ) C1634_=_C2016( C1634 C2016 ) C1634_=_C2017( C1634 C2017 ) C1670_=_C1683( C1670 C1683 ) \nC1670_=_C1704( C1670 C1704 ) C1670_=_C1723( C1670 C1723 ) C1670_=_C1743( C1670 C1743 ) C1670_=_C1744( C1670 C1744 ) C1670_=_C1745( C1670 C1745 ) C1670_=_C1746( C1670 C1746 ) \nC1670_=_C1747( C1670 C1747 ) C1670_=_C1749( C1670 C1749 ) C1670_=_C1750( C1670 C1750 ) C1670_=_C1751( C1670 C1751 ) C1670_=_C1752( C1670 C1752 ) C1670_=_C1753( C1670 C1753 ) \nC1670_=_C1754( C1670 C1754 ) C1670_=_C1755( C1670 C1755 ) C1670_=_C1756( C1670 C1756 ) C1670_=_C1757( C1670 C1757 ) C1670_=_C1758( C1670 C1758 ) C1670_=_C1759( C1670 C1759 ) \nC1683_=_C1713( C1683 C1713 ) C1683_=_C1733( C1683 C1733 ) C1683_=_C1833( C1683 C1833 ) C1683_=_C1864( C1683 C1864 ) C1683_=_C1956( C1683 C1956 ) C1683_=_C1966( C1683 C1966 ) \nC1683_=_C1989( C1683 C1989 ) C1683_=_C2008( C1683 C2008 ) C1683_=_C2009( C1683 C2009 ) C1683_=_C2010( C1683 C2010 ) C1683_=_C2011( C1683 C2011 ) C1683_=_C2012( C1683 C2012 ) \nC1683_=_C2013( C1683 C2013 ) C1683_=_C2014( C1683 C2014 ) C1683_=_C2015( C1683 C2015 ) C1683_=_C2016( C1683 C2016 ) C1683_=_C2017( C1683 C2017 ) C1704_=_C1713( C1704 C1713 ) \nC1704_=_C1723( C1704 C1723 ) C1704_=_C1743( C1704 C1743 ) C1704_=_C1744( C1704 C1744 ) C1704_=_C1745( C1704 C1745 ) C1704_=_C1746( C1704 C1746 ) C1704_=_C1747( C1704 C1747 ) \nC1704_=_C1749( C1704 C1749 ) C1704_=_C1750( C1704 C1750 ) C1704_=_C1751( C1704 C1751 ) C1704_=_C1752( C1704 C1752 ) C1704_=_C1753( C1704 C1753 ) C1704_=_C1754( C1704 C1754 ) \nC1704_=_C1755( C1704 C1755 ) C1704_=_C1756( C1704 C1756 ) C1704_=_C1757( C1704 C1757 ) C1704_=_C1758( C1704 C1758 ) C1704_=_C1759( C1704 C1759 ) C1713_=_C1733( C1713 C1733 ) \nC1713_=_C1833( C1713 C1833 ) C1713_=_C1864( C1713 C1864 ) C1713_=_C1956( C1713 C1956 ) C1713_=_C1966( C1713 C1966 ) C1713_=_C1989( C1713 C1989 ) C1713_=_C2008( C1713 C2008 ) \nC1713_=_C2009( C1713 C2009 ) C1713_=_C2010( C1713 C2010 ) C1713_=_C2011( C1713 C2011 ) C1713_=_C2012( C1713 C2012 ) C1713_=_C2013( C1713 C2013 ) C1713_=_C2014( C1713 C2014 ) \nC1713_=_C2015( C1713 C2015 ) C1713_=_C2016( C1713 C2016 ) C1713_=_C2017( C1713 C2017 ) C1723_=_C1729( C1723 C1729 ) C1723_=_C1733( C1723 C1733 ) C1723_=_C1734( C1723 C1734 ) \nC1723_=_C1743( C1723 C1743 ) C1723_=_C1744( C1723 C1744 ) C1723_=_C1745( C1723 C1745 ) C1723_=_C1746( C1723 C1746 ) C1723_=_C1747( C1723 C1747 ) C1723_=_C1749( C1723 C1749 ) \nC1723_=_C1750( C1723 C1750 ) C1723_=_C1751( C1723 C1751 ) C1723_=_C1752( C1723 C1752 ) C1723_=_C1753( C1723 C1753 ) C1723_=_C1754( C1723 C1754 ) C1723_=_C1755( C1723 C1755 ) \nC1723_=_C1756( C1723 C1756 ) C1723_=_C1757( C1723 C1757 ) C1723_=_C1758( C1723 C1758 ) C1723_=_C1759( C1723 C1759 ) C1729_=_C1733( C1729 C1733 ) C1729_=_C1734( C1729 C1734 ) \nC1729_=_C1746( C1729 C1746 ) C1729_=_C1861( C1729 C1861 ) C1729_=_C1966( C1729 C1966 ) C1729_=_C1968( C1729 C1968 ) C1729_=_C1969( C1729 C1969 ) C1729_=_C1970( C1729 C1970 ) \nC1729_=_C1972( C1729 C1972 ) C1729_=_C1973( C1729 C1973 ) C1729_=_C1974( C1729 C1974 ) C1733_=_C1734( C1733 C1734 ) C1733_=_C1833( C1733 C1833 ) C1733_=_C1864( C1733 C1864 ) \nC1733_=_C1956( C1733 C1956 ) C1733_=_C1966( C1733 C1966 ) C1733_=_C1989( C1733 C1989 ) C1733_=_C2008( C1733 C2008 ) C1733_=_C2009( C1733 C2009 ) C1733_=_C2010( C1733 C2010 ) \nC1733_=_C2011( C1733 C2011 ) C1733_=_C2012( C1733 C2012 ) C1733_=_C2013( C1733 C2013 ) C1733_=_C2014( C1733 C2014 ) C1733_=_C2015( C1733 C2015 ) C1733_=_C2016( C1733 C2016 ) \nC1733_=_C2017( C1733 C2017 ) C1734_=_C1749( C1734 C1749 ) C1734_=_C1865( C1734 C1865 ) C1734_=_C2008( C1734 C2008 ) C1734_=_C2018( C1734 C2018 ) C1734_=_C2019( C1734 C2019 ) \nC1734_=_C2020( C1734 C2020 ) C1734_=_C2022( C1734 C2022 ) C1734_=_C2023( C1734 C2023 ) C1743_=_C1744( C1743 C1744 ) C1743_=_C1745( C1743 C1745 ) C1743_=_C1746( C1743 C1746 ) \nC1743_=_C1747( C1743 C1747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833( C1743 C1833 ) C1744_=_C1745( C1744 C1745 ) C1744_=_C1746( C1744 C1746 ) C1744_=_C1747( C1744 C1747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861( C1744 C1861 ) C1744_=_C1864( C1744 C1864 ) C1744_=_C1865( C1744 C1865 ) \nC1745_=_C1746( C1745 C1746 ) C1745_=_C1747( C1745 C1747 ) C1745_=_C1749( C1745 C1749 ) C1745_=_C1750( C1745 C1750 ) C1745_=_C1751( C1745 C1751 ) C1745_=_C1752( C1745 C1752 ) \nC1745_=_C1753( C1745 C1753 ) C1745_=_C1754( C1745 C1754 ) C1745_=_C1755(</w:t>
      </w:r>
    </w:p>
    <w:p>
      <w:pPr>
        <w:pStyle w:val="PreformattedText"/>
        <w:bidi w:val="0"/>
        <w:spacing w:before="0" w:after="0"/>
        <w:jc w:val="left"/>
        <w:rPr/>
      </w:pPr>
      <w:r>
        <w:rPr/>
        <w:t xml:space="preserve"> </w:t>
      </w:r>
      <w:r>
        <w:rPr/>
        <w:t>C1745 C1755 ) C1745_=_C1756( C1745 C1756 ) C1745_=_C1757( C1745 C1757 ) C1745_=_C1758( C1745 C1758 ) \nC1745_=_C1759( C1745 C1759 ) C1745_=_C1956( C1745 C1956 ) C1746_=_C1747( C1746 C1747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861( C1746 C1861 ) C1746_=_C1966( C1746 C1966 ) C1746_=_C1968( C1746 C1968 ) C1746_=_C1969( C1746 C1969 ) \nC1746_=_C1970( C1746 C1970 ) C1746_=_C1972( C1746 C1972 ) C1746_=_C1973( C1746 C1973 ) C1746_=_C1974( C1746 C1974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989( C1747 C1989 ) C1749_=_C1750( C1749 C1750 ) C1749_=_C1751( C1749 C1751 ) \nC1749_=_C1752( C1749 C1752 ) C1749_=_C1753( C1749 C1753 ) C1749_=_C1754( C1749 C1754 ) C1749_=_C1755( C1749 C1755 ) C1749_=_C1756( C1749 C1756 ) C1749_=_C1757( C1749 C1757 ) \nC1749_=_C1758( C1749 C1758 ) C1749_=_C1759( C1749 C1759 ) C1749_=_C1865( C1749 C1865 ) C1749_=_C2008( C1749 C2008 ) C1749_=_C2018( C1749 C2018 ) C1749_=_C2019( C1749 C2019 ) \nC1749_=_C2020( C1749 C2020 ) C1749_=_C2022( C1749 C2022 ) C1749_=_C2023( C1749 C2023 ) C1750_=_C1751( C1750 C1751 ) C1750_=_C1752( C1750 C1752 ) C1750_=_C1753( C1750 C1753 ) \nC1750_=_C1754( C1750 C1754 ) C1750_=_C1755( C1750 C1755 ) C1750_=_C1756( C1750 C1756 ) C1750_=_C1757( C1750 C1757 ) C1750_=_C1758( C1750 C1758 ) C1750_=_C1759( C1750 C1759 ) \nC1750_=_C2009( C1750 C2009 ) C1751_=_C1752( C1751 C1752 ) C1751_=_C1753( C1751 C1753 ) C1751_=_C1754( C1751 C1754 ) C1751_=_C1755( C1751 C1755 ) C1751_=_C1756( C1751 C1756 ) \nC1751_=_C1757( C1751 C1757 ) C1751_=_C1758( C1751 C1758 ) C1751_=_C1759( C1751 C1759 ) C1751_=_C1968( C1751 C1968 ) C1751_=_C2010( C1751 C2010 ) C1751_=_C2018( C1751 C2018 ) \nC1752_=_C1753( C1752 C1753 ) C1752_=_C1754( C1752 C1754 ) C1752_=_C1755( C1752 C1755 ) C1752_=_C1756( C1752 C1756 ) C1752_=_C1757( C1752 C1757 ) C1752_=_C1758( C1752 C1758 ) \nC1752_=_C1759( C1752 C1759 ) C1752_=_C1969( C1752 C1969 ) C1752_=_C2011( C1752 C2011 ) C1752_=_C2019( C1752 C2019 ) C1752_=_C2054( C1752 C2054 ) C1753_=_C1754( C1753 C1754 ) \nC1753_=_C1755( C1753 C1755 ) C1753_=_C1756( C1753 C1756 ) C1753_=_C1757( C1753 C1757 ) C1753_=_C1758( C1753 C1758 ) C1753_=_C1759( C1753 C1759 ) C1753_=_C1970( C1753 C1970 ) \nC1753_=_C2012( C1753 C2012 ) C1753_=_C2020( C1753 C2020 ) C1754_=_C1755( C1754 C1755 ) C1754_=_C1756( C1754 C1756 ) C1754_=_C1757( C1754 C1757 ) C1754_=_C1758( C1754 C1758 ) \nC1754_=_C1759( C1754 C1759 ) C1754_=_C2013( C1754 C2013 ) C1755_=_C1756( C1755 C1756 ) C1755_=_C1757( C1755 C1757 ) C1755_=_C1758( C1755 C1758 ) C1755_=_C1759( C1755 C1759 ) \nC1755_=_C2014( C1755 C2014 ) C1756_=_C1757( C1756 C1757 ) C1756_=_C1758( C1756 C1758 ) C1756_=_C1759( C1756 C1759 ) C1756_=_C2054( C1756 C2054 ) C1756_=_C2102( C1756 C2102 ) \nC1756_=_C2103( C1756 C2103 ) C1757_=_C1758( C1757 C1758 ) C1757_=_C1759( C1757 C1759 ) C1757_=_C1972( C1757 C1972 ) C1757_=_C2015( C1757 C2015 ) C1757_=_C2022( C1757 C2022 ) \nC1757_=_C2102( C1757 C2102 ) C1758_=_C1759( C1758 C1759 ) C1758_=_C2016( C1758 C2016 ) C1759_=_C1974( C1759 C1974 ) C1759_=_C2017( C1759 C2017 ) C1833_=_C1864( C1833 C1864 ) \nC1833_=_C1956( C1833 C1956 ) C1833_=_C1966( C1833 C1966 ) C1833_=_C1989( C1833 C1989 ) C1833_=_C2008( C1833 C2008 ) C1833_=_C2009( C1833 C2009 ) C1833_=_C2010( C1833 C2010 ) \nC1833_=_C2011( C1833 C2011 ) C1833_=_C2012( C1833 C2012 ) C1833_=_C2013( C1833 C2013 ) C1833_=_C2014( C1833 C2014 ) C1833_=_C2015( C1833 C2015 ) C1833_=_C2016( C1833 C2016 ) \nC1833_=_C2017( C1833 C2017 ) C1861_=_C1864( C1861 C1864 ) C1861_=_C1865( C1861 C1865 ) C1861_=_C1966( C1861 C1966 ) C1861_=_C1968( C1861 C1968 ) C1861_=_C1969( C1861 C1969 ) \nC1861_=_C1970( C1861 C1970 ) C1861_=_C1972( C1861 C1972 ) C1861_=_C1973( C1861 C1973 ) C1861_=_C1974( C1861 C1974 ) C1864_=_C1865( C1864 C1865 ) C1864_=_C1956( C1864 C1956 ) \nC1864_=_C1966( C1864 C1966 ) C1864_=_C1989( C1864 C1989 ) C1864_=_C2008( C1864 C2008 ) C1864_=_C2009( C1864 C2009 ) C1864_=_C2010( C1864 C2010 ) C1864_=_C2011( C1864 C2011 ) \nC1864_=_C2012( C1864 C2012 ) C1864_=_C2013( C1864 C2013 ) C1864_=_C2014( C1864 C2014 ) C1864_=_C2015( C1864 C2015 ) C1864_=_C2016( C1864 C2016 ) C1864_=_C2017( C1864 C2017 ) \nC1865_=_C2008( C1865 C2008 ) C1865_=_C2018( C1865 C2018 ) C1865_=_C2019( C1865 C2019 ) C1865_=_C2020( C1865 C2020 ) C1865_=_C2022( C1865 C2022 ) C1865_=_C2023( C1865 C2023 ) \nC1956_=_C1966( C1956 C1966 ) C1956_=_C1989( C1956 C1989 ) C1956_=_C2008( C1956 C2008 ) C1956_=_C2009( C1956 C2009 ) C1956_=_C2010( C1956 C2010 ) C1956_=_C2011( C1956 C2011 ) \nC1956_=_C2012( C1956 C2012 ) C1956_=_C2013( C1956 C2013 ) C1956_=_C2014( C1956 C2014 ) C1956_=_C2015( C1956 C2015 ) C1956_=_C2016( C1956 C2016 ) C1956_=_C2017( C1956 C2017 ) \nC1966_=_C1968( C1966 C1968 ) C1966_=_C1969( C1966 C1969 ) C1966_=_C1970( C1966 C1970 ) C1966_=_C1972( C1966 C1972 ) C1966_=_C1973( C1966 C1973 ) C1966_=_C1974( C1966 C1974 ) \nC1966_=_C1989( C1966 C1989 ) C1966_=_C2008( C1966 C2008 ) C1966_=_C2009( C1966 C2009 ) C1966_=_C2010( C1966 C2010 ) C1966_=_C2011( C1966 C2011 ) C1966_=_C2012( C1966 C2012 ) \nC1966_=_C2013( C1966 C2013 ) C1966_=_C2014( C1966 C2014 ) C1966_=_C2015( C1966 C2015 ) C1966_=_C2016( C1966 C2016 ) C1966_=_C2017( C1966 C2017 ) C1968_=_C1969( C1968 C1969 ) \nC1968_=_C1970( C1968 C1970 ) C1968_=_C1972( C1968 C1972 ) C1968_=_C1973( C1968 C1973 ) C1968_=_C1974( C1968 C1974 ) C1968_=_C2010( C1968 C2010 ) C1968_=_C2018( C1968 C2018 ) \nC1969_=_C1970( C1969 C1970 ) C1969_=_C1972( C1969 C1972 ) C1969_=_C1973( C1969 C1973 ) C1969_=_C1974( C1969 C1974 ) C1969_=_C2011( C1969 C2011 ) C1969_=_C2019( C1969 C2019 ) \nC1969_=_C2054( C1969 C2054 ) C1970_=_C1972( C1970 C1972 ) C1970_=_C1973( C1970 C1973 ) C1970_=_C1974( C1970 C1974 ) C1970_=_C2012( C1970 C2012 ) C1970_=_C2020( C1970 C2020 ) \nC1972_=_C1973( C1972 C1973 ) C1972_=_C1974( C1972 C1974 ) C1972_=_C2015( C1972 C2015 ) C1972_=_C2022( C1972 C2022 ) C1972_=_C2102( C1972 C2102 ) C1973_=_C1974( C1973 C1974 ) \nC1973_=_C2023( C1973 C2023 ) C1973_=_C2103( C1973 C2103 ) C1974_=_C2017( C1974 C2017 ) C1989_=_C2008( C1989 C2008 ) C1989_=_C2009( C1989 C2009 ) C1989_=_C2010( C1989 C2010 ) \nC1989_=_C2011( C1989 C2011 ) C1989_=_C2012( C1989 C2012 ) C1989_=_C2013( C1989 C2013 ) C1989_=_C2014( C1989 C2014 ) C1989_=_C2015( C1989 C2015 ) C1989_=_C2016( C1989 C2016 ) \nC1989_=_C2017( C1989 C2017 ) C2008_=_C2009( C2008 C2009 ) C2008_=_C2010( C2008 C2010 ) C2008_=_C2011( C2008 C2011 ) C2008_=_C2012( C2008 C2012 ) C2008_=_C2013( C2008 C2013 ) \nC2008_=_C2014( C2008 C2014 ) C2008_=_C2015( C2008 C2015 ) C2008_=_C2016( C2008 C2016 ) C2008_=_C2017( C2008 C2017 ) C2008_=_C2018( C2008 C2018 ) C2008_=_C2019( C2008 C2019 ) \nC2008_=_C2020( C2008 C2020 ) C2008_=_C2022( C2008 C2022 ) C2008_=_C2023( C2008 C2023 ) C2009_=_C2010( C2009 C2010 ) C2009_=_C2011( C2009 C2011 ) C2009_=_C2012( C2009 C2012 ) \nC2009_=_C2013( C2009 C2013 ) C2009_=_C2014( C2009 C2014 ) C2009_=_C2015( C2009 C2015 ) C2009_=_C2016( C2009 C2016 ) C2009_=_C2017( C2009 C2017 ) C2010_=_C2011( C2010 C2011 ) \nC2010_=_C2012( C2010 C2012 ) C2010_=_C2013( C2010 C2013 ) C2010_=_C2014( C2010 C2014 ) C2010_=_C2015( C2010 C2015 ) C2010_=_C2016( C2010 C2016 ) C2010_=_C2017( C2010 C2017 ) \nC2010_=_C2018( C2010 C2018 ) C2011_=_C2012( C2011 C2012 ) C2011_=_C2013( C2011 C2013 ) C2011_=_C2014( C2011 C2014 ) C2011_=_C2015( C2011 C2015 ) C2011_=_C2016( C2011 C2016 ) \nC2011_=_C2017( C2011 C2017 ) C2011_=_C2019( C2011 C2019 ) C2011_=_C2054( C2011 C2054 ) C2012_=_C2013( C2012 C2013 ) C2012_=_C2014( C2012 C2014 ) C2012_=_C2015( C2012 C2015 ) \nC2012_=_C2016( C2012 C2016 ) C2012_=_C2017( C2012 C2017 ) C2012_=_C2020( C2012 C2020 ) C2013_=_C2014( C2013 C2014 ) C2013_=_C2015( C2013 C2015 ) C2013_=_C2016( C2013 C2016 ) \nC2013_=_C2017( C2013 C2017 ) C2014_=_C2015( C2014 C2015 ) C2014_=_C2016( C2014 C2016 ) C2014_=_C2017( C2014 C2017 ) C2015_=_C2016( C2015 C2016 ) C2015_=_C2017( C2015 C2017 ) \nC2015_=_C2022( C2015 C2022 ) C2015_=_C2102( C2015 C2102 ) C2016_=_C2017( C2016 C2017 ) C2018_=_C2019( C2018 C2019 ) C2018_=_C2020( C2018 C2020 ) C2018_=_C2022( C2018 C2022 ) \nC2018_=_C2023( C2018 C2023 ) C2019_=_C2020( C2019 C2020 ) C2019_=_C2022( C2019 C2022 ) C2019_=_C2023( C2019 C2023 ) C2019_=_C2054( C2019 C2054 ) C2020_=_C2022( C2020 C2022 ) \nC2020_=_C2023( C2020 C2023 ) C2022_=_C2023( C2022 C2023 ) C2022_=_C2102( C2022 C2102 ) C2023_=_C2103( C2023 C2103 ) C2054_=_C2102( C2054 C2102 ) C2054_=_C2103( C2054 C2103 ) \nC2102_=_C2103( C2102 C2103 ) "];58-&gt;59[label="141: C6 C13 C17 C20 C21 \nC22 C29 C231 C320 C326 C329 \nC330 C331 C414 C418 C674 C681 \nC685 C686 C797 C803 C806 C808 \nC809 C810 C815 C825 C828 C829 \nC843 C847 C896 C899 C900 C902 \nC903 C904 C951 C960 C1025 C1036 \nC1051 C1052 C1053 C1054 C1055 C1056 \nC1058 C1060 C1064 C1065 C1066 C1068 \nC1069 C1133 C1134 C1135 C1136 C1137 \nC1140 C1246 C1249 C1252 C1253 C1254 \nC1258 C1278 C1281 C1285 C1286 C1287 \nC1291 C1407 C1415 C1417 C1423 C1436 \nC1475 C1478 C1483 C1484 C1488 C1514 \nC1564 C1565 C1596 C1597 C1599 C1626 \nC1631 C1634 C1670 C1683 C1704 C1713 \nC1723 C1729 C1733 C1734 C1743 C1744 \nC1745 C1747 C1750 C1751 C1752 C1753 \nC1754 C1755 C1757 C1758 C1759 C1833 \nC1861 C1864 C1865 C1956 C1968 C1969 \nC1970 C1972 C1973 C1974 C1989 C2009 \nC2010 C2011 C2012 C2013 C2014 C2015 \nC2016 C2017 C2018 C2019 C2020 C2022 \nC2023 C2054 C2102 C2103 \n1892: C6_=_C13 ,C6_=_C17 ,C6_=_C20 ,C6_=_C21 ,C6_=_C22 ,\nC6_=_C29 ,C6_=_C320 ,C6_=_C797 ,C6_=_C896</w:t>
      </w:r>
    </w:p>
    <w:p>
      <w:pPr>
        <w:pStyle w:val="PreformattedText"/>
        <w:bidi w:val="0"/>
        <w:spacing w:before="0" w:after="0"/>
        <w:jc w:val="left"/>
        <w:rPr/>
      </w:pPr>
      <w:r>
        <w:rPr/>
        <w:t xml:space="preserve"> </w:t>
      </w:r>
      <w:r>
        <w:rPr/>
        <w:t>,C6_=_C1051 ,C6_=_C1052 ,\nC6_=_C1053 ,C6_=_C1054 ,C6_=_C1055 ,C6_=_C1056 ,C6_=_C1058 ,C6_=_C1060 ,\nC6_=_C1064 ,C6_=_C1065 ,C6_=_C1066 ,C6_=_C1068 ,C6_=_C1069 ,C13_=_C17 ,\nC13_=_C20 ,C13_=_C21 ,C13_=_C22 ,C13_=_C29 ,C13_=_C803 ,C13_=_C899 ,\nC13_=_C1133 ,C13_=_C1246 ,C13_=_C1278 ,C13_=_C1475 ,C13_=_C1596 ,C13_=_C1597 ,\nC13_=_C1599 ,C17_=_C20 ,C17_=_C21 ,C17_=_C22 ,C17_=_C29 ,C17_=_C326 ,\nC17_=_C414 ,C17_=_C674 ,C17_=_C806 ,C17_=_C825 ,C17_=_C843 ,C17_=_C900 ,\nC17_=_C951 ,C17_=_C1025 ,C17_=_C1134 ,C17_=_C1249 ,C17_=_C1281 ,C17_=_C1407 ,\nC17_=_C1478 ,C17_=_C1626 ,C17_=_C1670 ,C17_=_C1704 ,C17_=_C1723 ,C17_=_C1743 ,\nC17_=_C1744 ,C17_=_C1745 ,C17_=_C1747 ,C17_=_C1750 ,C17_=_C1751 ,C17_=_C1752 ,\nC17_=_C1753 ,C17_=_C1754 ,C17_=_C1755 ,C17_=_C1757 ,C17_=_C1758 ,C17_=_C1759 ,\nC20_=_C21 ,C20_=_C22 ,C20_=_C29 ,C20_=_C329 ,C20_=_C681 ,C20_=_C808 ,\nC20_=_C828 ,C20_=_C902 ,C20_=_C1135 ,C20_=_C1252 ,C20_=_C1285 ,C20_=_C1415 ,\nC20_=_C1483 ,C20_=_C1564 ,C20_=_C1631 ,C20_=_C1729 ,C20_=_C1861 ,C20_=_C1968 ,\nC20_=_C1969 ,C20_=_C1970 ,C20_=_C1972 ,C20_=_C1973 ,C20_=_C1974 ,C21_=_C22 ,\nC21_=_C29 ,C21_=_C231 ,C21_=_C330 ,C21_=_C418 ,C21_=_C685 ,C21_=_C809 ,\nC21_=_C829 ,C21_=_C847 ,C21_=_C903 ,C21_=_C960 ,C21_=_C1036 ,C21_=_C1136 ,\nC21_=_C1253 ,C21_=_C1286 ,C21_=_C1436 ,C21_=_C1514 ,C21_=_C1634 ,C21_=_C1683 ,\nC21_=_C1713 ,C21_=_C1733 ,C21_=_C1833 ,C21_=_C1864 ,C21_=_C1956 ,C21_=_C1989 ,\nC21_=_C2009 ,C21_=_C2010 ,C21_=_C2011 ,C21_=_C2012 ,C21_=_C2013 ,C21_=_C2014 ,\nC21_=_C2015 ,C21_=_C2016 ,C21_=_C2017 ,C22_=_C29 ,C22_=_C331 ,C22_=_C686 ,\nC22_=_C810 ,C22_=_C904 ,C22_=_C1137 ,C22_=_C1254 ,C22_=_C1287 ,C22_=_C1417 ,\nC22_=_C1484 ,C22_=_C1565 ,C22_=_C1734 ,C22_=_C1865 ,C22_=_C2018 ,C22_=_C2019 ,\nC22_=_C2020 ,C22_=_C2022 ,C22_=_C2023 ,C29_=_C815 ,C29_=_C1140 ,C29_=_C1258 ,\nC29_=_C1291 ,C29_=_C1423 ,C29_=_C1488 ,C29_=_C2054 ,C29_=_C2102 ,C29_=_C2103 ,\nC231_=_C330 ,C231_=_C418 ,C231_=_C685 ,C231_=_C809 ,C231_=_C829 ,C231_=_C847 ,\nC231_=_C903 ,C231_=_C960 ,C231_=_C1036 ,C231_=_C1136 ,C231_=_C1253 ,C231_=_C1286 ,\nC231_=_C1436 ,C231_=_C1514 ,C231_=_C1634 ,C231_=_C1683 ,C231_=_C1713 ,C231_=_C1733 ,\nC231_=_C1833 ,C231_=_C1864 ,C231_=_C1956 ,C231_=_C1989 ,C231_=_C2009 ,C231_=_C2010 ,\nC231_=_C2011 ,C231_=_C2012 ,C231_=_C2013 ,C231_=_C2014 ,C231_=_C2015 ,C231_=_C2016 ,\nC231_=_C2017 ,C320_=_C326 ,C320_=_C329 ,C320_=_C330 ,C320_=_C331 ,C320_=_C797 ,\nC320_=_C896 ,C320_=_C1051 ,C320_=_C1052 ,C320_=_C1053 ,C320_=_C1054 ,C320_=_C1055 ,\nC320_=_C1056 ,C320_=_C1058 ,C320_=_C1060 ,C320_=_C1064 ,C320_=_C1065 ,C320_=_C1066 ,\nC320_=_C1068 ,C320_=_C1069 ,C326_=_C329 ,C326_=_C330 ,C326_=_C331 ,C326_=_C414 ,\nC326_=_C674 ,C326_=_C806 ,C326_=_C825 ,C326_=_C843 ,C326_=_C900 ,C326_=_C951 ,\nC326_=_C1025 ,C326_=_C1134 ,C326_=_C1249 ,C326_=_C1281 ,C326_=_C1407 ,C326_=_C1478 ,\nC326_=_C1626 ,C326_=_C1670 ,C326_=_C1704 ,C326_=_C1723 ,C326_=_C1743 ,C326_=_C1744 ,\nC326_=_C1745 ,C326_=_C1747 ,C326_=_C1750 ,C326_=_C1751 ,C326_=_C1752 ,C326_=_C1753 ,\nC326_=_C1754 ,C326_=_C1755 ,C326_=_C1757 ,C326_=_C1758 ,C326_=_C1759 ,C329_=_C330 ,\nC329_=_C331 ,C329_=_C681 ,C329_=_C808 ,C329_=_C828 ,C329_=_C902 ,C329_=_C1135 ,\nC329_=_C1252 ,C329_=_C1285 ,C329_=_C1415 ,C329_=_C1483 ,C329_=_C1564 ,C329_=_C1631 ,\nC329_=_C1729 ,C329_=_C1861 ,C329_=_C1968 ,C329_=_C1969 ,C329_=_C1970 ,C329_=_C1972 ,\nC329_=_C1973 ,C329_=_C1974 ,C330_=_C331 ,C330_=_C418 ,C330_=_C685 ,C330_=_C809 ,\nC330_=_C829 ,C330_=_C847 ,C330_=_C903 ,C330_=_C960 ,C330_=_C1036 ,C330_=_C1136 ,\nC330_=_C1253 ,C330_=_C1286 ,C330_=_C1436 ,C330_=_C1514 ,C330_=_C1634 ,C330_=_C1683 ,\nC330_=_C1713 ,C330_=_C1733 ,C330_=_C1833 ,C330_=_C1864 ,C330_=_C1956 ,C330_=_C1989 ,\nC330_=_C2009 ,C330_=_C2010 ,C330_=_C2011 ,C330_=_C2012 ,C330_=_C2013 ,C330_=_C2014 ,\nC330_=_C2015 ,C330_=_C2016 ,C330_=_C2017 ,C331_=_C686 ,C331_=_C810 ,C331_=_C904 ,\nC331_=_C1137 ,C331_=_C1254 ,C331_=_C1287 ,C331_=_C1417 ,C331_=_C1484 ,C331_=_C1565 ,\nC331_=_C1734 ,C331_=_C1865 ,C331_=_C2018 ,C331_=_C2019 ,C331_=_C2020 ,C331_=_C2022 ,\nC331_=_C2023 ,C414_=_C418 ,C414_=_C674 ,C414_=_C806 ,C414_=_C825 ,C414_=_C843 ,\nC414_=_C900 ,C414_=_C951 ,C414_=_C1025 ,C414_=_C1134 ,C414_=_C1249 ,C414_=_C1281 ,\nC414_=_C1407 ,C414_=_C1478 ,C414_=_C1626 ,C414_=_C1670 ,C414_=_C1704 ,C414_=_C1723 ,\nC414_=_C1743 ,C414_=_C1744 ,C414_=_C1745 ,C414_=_C1747 ,C414_=_C1750 ,C414_=_C1751 ,\nC414_=_C1752 ,C414_=_C1753 ,C414_=_C1754 ,C414_=_C1755 ,C414_=_C1757 ,C414_=_C1758 ,\nC414_=_C1759 ,C418_=_C685 ,C418_=_C809 ,C418_=_C829 ,C418_=_C847 ,C418_=_C903 ,\nC418_=_C960 ,C418_=_C1036 ,C418_=_C1136 ,C418_=_C1253 ,C418_=_C1286 ,C418_=_C1436 ,\nC418_=_C1514 ,C418_=_C1634 ,C418_=_C1683 ,C418_=_C1713 ,C418_=_C1733 ,C418_=_C1833 ,\nC418_=_C1864 ,C418_=_C1956 ,C418_=_C1989 ,C418_=_C2009 ,C418_=_C2010 ,C418_=_C2011 ,\nC418_=_C2012 ,C418_=_C2013 ,C418_=_C2014 ,C418_=_C2015 ,C418_=_C2016 ,C418_=_C2017 ,\nC674_=_C681 ,C674_=_C685 ,C674_=_C686 ,C674_=_C806 ,C674_=_C825 ,C674_=_C843 ,\nC674_=_C900 ,C674_=_C951 ,C674_=_C1025 ,C674_=_C1134 ,C674_=_C1249 ,C674_=_C1281 ,\nC674_=_C1407 ,C674_=_C1478 ,C674_=_C1626 ,C674_=_C1670 ,C674_=_C1704 ,C674_=_C1723 ,\nC674_=_C1743 ,C674_=_C1744 ,C674_=_C1745 ,C674_=_C1747 ,C674_=_C1750 ,C674_=_C1751 ,\nC674_=_C1752 ,C674_=_C1753 ,C674_=_C1754 ,C674_=_C1755 ,C674_=_C1757 ,C674_=_C1758 ,\nC674_=_C1759 ,C681_=_C685 ,C681_=_C686 ,C681_=_C808 ,C681_=_C828 ,C681_=_C902 ,\nC681_=_C1135 ,C681_=_C1252 ,C681_=_C1285 ,C681_=_C1415 ,C681_=_C1483 ,C681_=_C1564 ,\nC681_=_C1631 ,C681_=_C1729 ,C681_=_C1861 ,C681_=_C1968 ,C681_=_C1969 ,C681_=_C1970 ,\nC681_=_C1972 ,C681_=_C1973 ,C681_=_C1974 ,C685_=_C686 ,C685_=_C809 ,C685_=_C829 ,\nC685_=_C847 ,C685_=_C903 ,C685_=_C960 ,C685_=_C1036 ,C685_=_C1136 ,C685_=_C1253 ,\nC685_=_C1286 ,C685_=_C1436 ,C685_=_C1514 ,C685_=_C1634 ,C685_=_C1683 ,C685_=_C1713 ,\nC685_=_C1733 ,C685_=_C1833 ,C685_=_C1864 ,C685_=_C1956 ,C685_=_C1989 ,C685_=_C2009 ,\nC685_=_C2010 ,C685_=_C2011 ,C685_=_C2012 ,C685_=_C2013 ,C685_=_C2014 ,C685_=_C2015 ,\nC685_=_C2016 ,C685_=_C2017 ,C686_=_C810 ,C686_=_C904 ,C686_=_C1137 ,C686_=_C1254 ,\nC686_=_C1287 ,C686_=_C1417 ,C686_=_C1484 ,C686_=_C1565 ,C686_=_C1734 ,C686_=_C1865 ,\nC686_=_C2018 ,C686_=_C2019 ,C686_=_C2020 ,C686_=_C2022 ,C686_=_C2023 ,C797_=_C803 ,\nC797_=_C806 ,C797_=_C808 ,C797_=_C809 ,C797_=_C810 ,C797_=_C815 ,C797_=_C896 ,\nC797_=_C1051 ,C797_=_C1052 ,C797_=_C1053 ,C797_=_C1054 ,C797_=_C1055 ,C797_=_C1056 ,\nC797_=_C1058 ,C797_=_C1060 ,C797_=_C1064 ,C797_=_C1065 ,C797_=_C1066 ,C797_=_C1068 ,\nC797_=_C1069 ,C803_=_C806 ,C803_=_C808 ,C803_=_C809 ,C803_=_C810 ,C803_=_C815 ,\nC803_=_C899 ,C803_=_C1133 ,C803_=_C1246 ,C803_=_C1278 ,C803_=_C1475 ,C803_=_C1596 ,\nC803_=_C1597 ,C803_=_C1599 ,C806_=_C808 ,C806_=_C809 ,C806_=_C810 ,C806_=_C815 ,\nC806_=_C825 ,C806_=_C843 ,C806_=_C900 ,C806_=_C951 ,C806_=_C1025 ,C806_=_C1134 ,\nC806_=_C1249 ,C806_=_C1281 ,C806_=_C1407 ,C806_=_C1478 ,C806_=_C1626 ,C806_=_C1670 ,\nC806_=_C1704 ,C806_=_C1723 ,C806_=_C1743 ,C806_=_C1744 ,C806_=_C1745 ,C806_=_C1747 ,\nC806_=_C1750 ,C806_=_C1751 ,C806_=_C1752 ,C806_=_C1753 ,C806_=_C1754 ,C806_=_C1755 ,\nC806_=_C1757 ,C806_=_C1758 ,C806_=_C1759 ,C808_=_C809 ,C808_=_C810 ,C808_=_C815 ,\nC808_=_C828 ,C808_=_C902 ,C808_=_C1135 ,C808_=_C1252 ,C808_=_C1285 ,C808_=_C1415 ,\nC808_=_C1483 ,C808_=_C1564 ,C808_=_C1631 ,C808_=_C1729 ,C808_=_C1861 ,C808_=_C1968 ,\nC808_=_C1969 ,C808_=_C1970 ,C808_=_C1972 ,C808_=_C1973 ,C808_=_C1974 ,C809_=_C810 ,\nC809_=_C815 ,C809_=_C829 ,C809_=_C847 ,C809_=_C903 ,C809_=_C960 ,C809_=_C1036 ,\nC809_=_C1136 ,C809_=_C1253 ,C809_=_C1286 ,C809_=_C1436 ,C809_=_C1514 ,C809_=_C1634 ,\nC809_=_C1683 ,C809_=_C1713 ,C809_=_C1733 ,C809_=_C1833 ,C809_=_C1864 ,C809_=_C1956 ,\nC809_=_C1989 ,C809_=_C2009 ,C809_=_C2010 ,C809_=_C2011 ,C809_=_C2012 ,C809_=_C2013 ,\nC809_=_C2014 ,C809_=_C2015 ,C809_=_C2016 ,C809_=_C2017 ,C810_=_C815 ,C810_=_C904 ,\nC810_=_C1137 ,C810_=_C1254 ,C810_=_C1287 ,C810_=_C1417 ,C810_=_C1484 ,C810_=_C1565 ,\nC810_=_C1734 ,C810_=_C1865 ,C810_=_C2018 ,C810_=_C2019 ,C810_=_C2020 ,C810_=_C2022 ,\nC810_=_C2023 ,C815_=_C1140 ,C815_=_C1258 ,C815_=_C1291 ,C815_=_C1423 ,C815_=_C1488 ,\nC815_=_C2054 ,C815_=_C2102 ,C815_=_C2103 ,C825_=_C828 ,C825_=_C829 ,C825_=_C843 ,\nC825_=_C900 ,C825_=_C951 ,C825_=_C1025 ,C825_=_C1134 ,C825_=_C1249 ,C825_=_C1281 ,\nC825_=_C1407 ,C825_=_C1478 ,C825_=_C1626 ,C825_=_C1670 ,C825_=_C1704 ,C825_=_C1723 ,\nC825_=_C1743 ,C825_=_C1744 ,C825_=_C1745 ,C825_=_C1747 ,C825_=_C1750 ,C825_=_C1751 ,\nC825_=_C1752 ,C825_=_C1753 ,C825_=_C1754 ,C825_=_C1755 ,C825_=_C1757 ,C825_=_C1758 ,\nC825_=_C1759 ,C828_=_C829 ,C828_=_C902 ,C828_=_C1135 ,C828_=_C1252 ,C828_=_C1285 ,\nC828_=_C1415 ,C828_=_C1483 ,C828_=_C1564 ,C828_=_C1631 ,C828_=_C1729 ,C828_=_C1861 ,\nC828_=_C1968 ,C828_=_C1969 ,C828_=_C1970 ,C828_=_C1972 ,C828_=_C1973 ,C828_=_C1974 ,\nC829_=_C847 ,C829_=_C903 ,C829_=_C960 ,C829_=_C1036 ,C829_=_C1136 ,C829_=_C1253 ,\nC829_=_C1286 ,C829_=_C1436 ,C829_=_C1514 ,C829_=_C1634 ,C829_=_C1683 ,C829_=_C1713 ,\nC829_=_C1733 ,C829_=_C1833 ,C829_=_C1864 ,C829_=_C1956 ,C829_=_C1989 ,C829_=_C2009 ,\nC829_=_C2010 ,C829_=_C2011 ,C829_=_C2012 ,C829_=_C2013 ,C829_=_C2014 ,C829_=_C2015 ,\nC829_=_C2016 ,C829_=_C2017 ,C843_=_C847 ,C843_=_C900 ,C843_=_C951 ,C843_=_C1025 ,\nC843_=_C1134 ,C843_=_C1249 ,C843_=_C1281 ,C843_=_C1407 ,C843_=_C1478 ,C843_=_C1626 ,\nC843_=_C1670 ,C843_=_C1704 ,C843_=_C1723 ,C843_=_C1743 ,C843_=_C1744 ,C843_=_C1745 ,\nC843_=_C1747 ,C843_=_C1750 ,C843_=_C1751 ,C843_=_C1752 ,C843_=_C1753 ,C843_=_C1754 ,\nC843_=_C1755 ,C843_=_C1757 ,C843_=_C1758 ,C843_=_C1759 ,C847_=_C903 ,C847_=_C960 ,\nC847_=_C1036 ,C847_=_C1136 ,C847_=_C1253 ,C847_=_C1286 ,C847_=_C1436 ,C847_=_C1514 ,\nC847_=_C1634 ,C847_=_C1683 ,C847_=_C1713 ,C847_=_C1733 ,C847_=_C1833 ,C847_=_C1864 ,\nC847_=_C1956 ,C847_=_C1989 ,C847_=_C2009 ,C847_=_C2010 ,C847_=_C2011 ,C847_=_C2012 ,\nC847_=_C2013 ,C847_=_C2014 ,C847_=_C2015 ,C847_=_C2016 ,C847_=_C2017 ,C896_=_C899 ,\nC896_=_C900 ,C896_=_C902 ,C896_=_C903 ,C896_=_C904 ,C896_=_C1051</w:t>
      </w:r>
    </w:p>
    <w:p>
      <w:pPr>
        <w:pStyle w:val="PreformattedText"/>
        <w:bidi w:val="0"/>
        <w:spacing w:before="0" w:after="0"/>
        <w:jc w:val="left"/>
        <w:rPr/>
      </w:pPr>
      <w:r>
        <w:rPr/>
        <w:t xml:space="preserve"> </w:t>
      </w:r>
      <w:r>
        <w:rPr/>
        <w:t>,C896_=_C1052 ,\nC896_=_C1053 ,C896_=_C1054 ,C896_=_C1055 ,C896_=_C1056 ,C896_=_C1058 ,C896_=_C1060 ,\nC896_=_C1064 ,C896_=_C1065 ,C896_=_C1066 ,C896_=_C1068 ,C896_=_C1069 ,C899_=_C900 ,\nC899_=_C902 ,C899_=_C903 ,C899_=_C904 ,C899_=_C1133 ,C899_=_C1246 ,C899_=_C1278 ,\nC899_=_C1475 ,C899_=_C1596 ,C899_=_C1597 ,C899_=_C1599 ,C900_=_C902 ,C900_=_C903 ,\nC900_=_C904 ,C900_=_C951 ,C900_=_C1025 ,C900_=_C1134 ,C900_=_C1249 ,C900_=_C1281 ,\nC900_=_C1407 ,C900_=_C1478 ,C900_=_C1626 ,C900_=_C1670 ,C900_=_C1704 ,C900_=_C1723 ,\nC900_=_C1743 ,C900_=_C1744 ,C900_=_C1745 ,C900_=_C1747 ,C900_=_C1750 ,C900_=_C1751 ,\nC900_=_C1752 ,C900_=_C1753 ,C900_=_C1754 ,C900_=_C1755 ,C900_=_C1757 ,C900_=_C1758 ,\nC900_=_C1759 ,C902_=_C903 ,C902_=_C904 ,C902_=_C1135 ,C902_=_C1252 ,C902_=_C1285 ,\nC902_=_C1415 ,C902_=_C1483 ,C902_=_C1564 ,C902_=_C1631 ,C902_=_C1729 ,C902_=_C1861 ,\nC902_=_C1968 ,C902_=_C1969 ,C902_=_C1970 ,C902_=_C1972 ,C902_=_C1973 ,C902_=_C1974 ,\nC903_=_C904 ,C903_=_C960 ,C903_=_C1036 ,C903_=_C1136 ,C903_=_C1253 ,C903_=_C1286 ,\nC903_=_C1436 ,C903_=_C1514 ,C903_=_C1634 ,C903_=_C1683 ,C903_=_C1713 ,C903_=_C1733 ,\nC903_=_C1833 ,C903_=_C1864 ,C903_=_C1956 ,C903_=_C1989 ,C903_=_C2009 ,C903_=_C2010 ,\nC903_=_C2011 ,C903_=_C2012 ,C903_=_C2013 ,C903_=_C2014 ,C903_=_C2015 ,C903_=_C2016 ,\nC903_=_C2017 ,C904_=_C1137 ,C904_=_C1254 ,C904_=_C1287 ,C904_=_C1417 ,C904_=_C1484 ,\nC904_=_C1565 ,C904_=_C1734 ,C904_=_C1865 ,C904_=_C2018 ,C904_=_C2019 ,C904_=_C2020 ,\nC904_=_C2022 ,C904_=_C2023 ,C951_=_C960 ,C951_=_C1025 ,C951_=_C1134 ,C951_=_C1249 ,\nC951_=_C1281 ,C951_=_C1407 ,C951_=_C1478 ,C951_=_C1626 ,C951_=_C1670 ,C951_=_C1704 ,\nC951_=_C1723 ,C951_=_C1743 ,C951_=_C1744 ,C951_=_C1745 ,C951_=_C1747 ,C951_=_C1750 ,\nC951_=_C1751 ,C951_=_C1752 ,C951_=_C1753 ,C951_=_C1754 ,C951_=_C1755 ,C951_=_C1757 ,\nC951_=_C1758 ,C951_=_C1759 ,C960_=_C1036 ,C960_=_C1136 ,C960_=_C1253 ,C960_=_C1286 ,\nC960_=_C1436 ,C960_=_C1514 ,C960_=_C1634 ,C960_=_C1683 ,C960_=_C1713 ,C960_=_C1733 ,\nC960_=_C1833 ,C960_=_C1864 ,C960_=_C1956 ,C960_=_C1989 ,C960_=_C2009 ,C960_=_C2010 ,\nC960_=_C2011 ,C960_=_C2012 ,C960_=_C2013 ,C960_=_C2014 ,C960_=_C2015 ,C960_=_C2016 ,\nC960_=_C2017 ,C1025_=_C1036 ,C1025_=_C1134 ,C1025_=_C1249 ,C1025_=_C1281 ,C1025_=_C1407 ,\nC1025_=_C1478 ,C1025_=_C1626 ,C1025_=_C1670 ,C1025_=_C1704 ,C1025_=_C1723 ,C1025_=_C1743 ,\nC1025_=_C1744 ,C1025_=_C1745 ,C1025_=_C1747 ,C1025_=_C1750 ,C1025_=_C1751 ,C1025_=_C1752 ,\nC1025_=_C1753 ,C1025_=_C1754 ,C1025_=_C1755 ,C1025_=_C1757 ,C1025_=_C1758 ,C1025_=_C1759 ,\nC1036_=_C1136 ,C1036_=_C1253 ,C1036_=_C1286 ,C1036_=_C1436 ,C1036_=_C1514 ,C1036_=_C1634 ,\nC1036_=_C1683 ,C1036_=_C1713 ,C1036_=_C1733 ,C1036_=_C1833 ,C1036_=_C1864 ,C1036_=_C1956 ,\nC1036_=_C1989 ,C1036_=_C2009 ,C1036_=_C2010 ,C1036_=_C2011 ,C1036_=_C2012 ,C1036_=_C2013 ,\nC1036_=_C2014 ,C1036_=_C2015 ,C1036_=_C2016 ,C1036_=_C2017 ,C1051_=_C1052 ,C1051_=_C1053 ,\nC1051_=_C1054 ,C1051_=_C1055 ,C1051_=_C1056 ,C1051_=_C1058 ,C1051_=_C1060 ,C1051_=_C1064 ,\nC1051_=_C1065 ,C1051_=_C1066 ,C1051_=_C1068 ,C1051_=_C1069 ,C1051_=_C1133 ,C1051_=_C1134 ,\nC1051_=_C1135 ,C1051_=_C1136 ,C1051_=_C1137 ,C1051_=_C1140 ,C1052_=_C1053 ,C1052_=_C1054 ,\nC1052_=_C1055 ,C1052_=_C1056 ,C1052_=_C1058 ,C1052_=_C1060 ,C1052_=_C1064 ,C1052_=_C1065 ,\nC1052_=_C1066 ,C1052_=_C1068 ,C1052_=_C1069 ,C1052_=_C1246 ,C1052_=_C1249 ,C1052_=_C1252 ,\nC1052_=_C1253 ,C1052_=_C1254 ,C1052_=_C1258 ,C1053_=_C1054 ,C1053_=_C1055 ,C1053_=_C1056 ,\nC1053_=_C1058 ,C1053_=_C1060 ,C1053_=_C1064 ,C1053_=_C1065 ,C1053_=_C1066 ,C1053_=_C1068 ,\nC1053_=_C1069 ,C1053_=_C1278 ,C1053_=_C1281 ,C1053_=_C1285 ,C1053_=_C1286 ,C1053_=_C1287 ,\nC1053_=_C1291 ,C1054_=_C1055 ,C1054_=_C1056 ,C1054_=_C1058 ,C1054_=_C1060 ,C1054_=_C1064 ,\nC1054_=_C1065 ,C1054_=_C1066 ,C1054_=_C1068 ,C1054_=_C1069 ,C1054_=_C1407 ,C1054_=_C1415 ,\nC1054_=_C1417 ,C1054_=_C1423 ,C1055_=_C1056 ,C1055_=_C1058 ,C1055_=_C1060 ,C1055_=_C1064 ,\nC1055_=_C1065 ,C1055_=_C1066 ,C1055_=_C1068 ,C1055_=_C1069 ,C1055_=_C1475 ,C1055_=_C1478 ,\nC1055_=_C1483 ,C1055_=_C1484 ,C1055_=_C1488 ,C1056_=_C1058 ,C1056_=_C1060 ,C1056_=_C1064 ,\nC1056_=_C1065 ,C1056_=_C1066 ,C1056_=_C1068 ,C1056_=_C1069 ,C1056_=_C1564 ,C1056_=_C1565 ,\nC1058_=_C1060 ,C1058_=_C1064 ,C1058_=_C1065 ,C1058_=_C1066 ,C1058_=_C1068 ,C1058_=_C1069 ,\nC1058_=_C1723 ,C1058_=_C1729 ,C1058_=_C1733 ,C1058_=_C1734 ,C1060_=_C1064 ,C1060_=_C1065 ,\nC1060_=_C1066 ,C1060_=_C1068 ,C1060_=_C1069 ,C1060_=_C1744 ,C1060_=_C1861 ,C1060_=_C1864 ,\nC1060_=_C1865 ,C1064_=_C1065 ,C1064_=_C1066 ,C1064_=_C1068 ,C1064_=_C1069 ,C1064_=_C1596 ,\nC1064_=_C1751 ,C1064_=_C1968 ,C1064_=_C2010 ,C1064_=_C2018 ,C1065_=_C1066 ,C1065_=_C1068 ,\nC1065_=_C1069 ,C1065_=_C1597 ,C1065_=_C1752 ,C1065_=_C1969 ,C1065_=_C2011 ,C1065_=_C2019 ,\nC1065_=_C2054 ,C1066_=_C1068 ,C1066_=_C1069 ,C1066_=_C1753 ,C1066_=_C1970 ,C1066_=_C2012 ,\nC1066_=_C2020 ,C1068_=_C1069 ,C1068_=_C1599 ,C1068_=_C1757 ,C1068_=_C1972 ,C1068_=_C2015 ,\nC1068_=_C2022 ,C1068_=_C2102 ,C1069_=_C1973 ,C1069_=_C2023 ,C1069_=_C2103 ,C1133_=_C1134 ,\nC1133_=_C1135 ,C1133_=_C1136 ,C1133_=_C1137 ,C1133_=_C1140 ,C1133_=_C1246 ,C1133_=_C1278 ,\nC1133_=_C1475 ,C1133_=_C1596 ,C1133_=_C1597 ,C1133_=_C1599 ,C1134_=_C1135 ,C1134_=_C1136 ,\nC1134_=_C1137 ,C1134_=_C1140 ,C1134_=_C1249 ,C1134_=_C1281 ,C1134_=_C1407 ,C1134_=_C1478 ,\nC1134_=_C1626 ,C1134_=_C1670 ,C1134_=_C1704 ,C1134_=_C1723 ,C1134_=_C1743 ,C1134_=_C1744 ,\nC1134_=_C1745 ,C1134_=_C1747 ,C1134_=_C1750 ,C1134_=_C1751 ,C1134_=_C1752 ,C1134_=_C1753 ,\nC1134_=_C1754 ,C1134_=_C1755 ,C1134_=_C1757 ,C1134_=_C1758 ,C1134_=_C1759 ,C1135_=_C1136 ,\nC1135_=_C1137 ,C1135_=_C1140 ,C1135_=_C1252 ,C1135_=_C1285 ,C1135_=_C1415 ,C1135_=_C1483 ,\nC1135_=_C1564 ,C1135_=_C1631 ,C1135_=_C1729 ,C1135_=_C1861 ,C1135_=_C1968 ,C1135_=_C1969 ,\nC1135_=_C1970 ,C1135_=_C1972 ,C1135_=_C1973 ,C1135_=_C1974 ,C1136_=_C1137 ,C1136_=_C1140 ,\nC1136_=_C1253 ,C1136_=_C1286 ,C1136_=_C1436 ,C1136_=_C1514 ,C1136_=_C1634 ,C1136_=_C1683 ,\nC1136_=_C1713 ,C1136_=_C1733 ,C1136_=_C1833 ,C1136_=_C1864 ,C1136_=_C1956 ,C1136_=_C1989 ,\nC1136_=_C2009 ,C1136_=_C2010 ,C1136_=_C2011 ,C1136_=_C2012 ,C1136_=_C2013 ,C1136_=_C2014 ,\nC1136_=_C2015 ,C1136_=_C2016 ,C1136_=_C2017 ,C1137_=_C1140 ,C1137_=_C1254 ,C1137_=_C1287 ,\nC1137_=_C1417 ,C1137_=_C1484 ,C1137_=_C1565 ,C1137_=_C1734 ,C1137_=_C1865 ,C1137_=_C2018 ,\nC1137_=_C2019 ,C1137_=_C2020 ,C1137_=_C2022 ,C1137_=_C2023 ,C1140_=_C1258 ,C1140_=_C1291 ,\nC1140_=_C1423 ,C1140_=_C1488 ,C1140_=_C2054 ,C1140_=_C2102 ,C1140_=_C2103 ,C1246_=_C1249 ,\nC1246_=_C1252 ,C1246_=_C1253 ,C1246_=_C1254 ,C1246_=_C1258 ,C1246_=_C1278 ,C1246_=_C1475 ,\nC1246_=_C1596 ,C1246_=_C1597 ,C1246_=_C1599 ,C1249_=_C1252 ,C1249_=_C1253 ,C1249_=_C1254 ,\nC1249_=_C1258 ,C1249_=_C1281 ,C1249_=_C1407 ,C1249_=_C1478 ,C1249_=_C1626 ,C1249_=_C1670 ,\nC1249_=_C1704 ,C1249_=_C1723 ,C1249_=_C1743 ,C1249_=_C1744 ,C1249_=_C1745 ,C1249_=_C1747 ,\nC1249_=_C1750 ,C1249_=_C1751 ,C1249_=_C1752 ,C1249_=_C1753 ,C1249_=_C1754 ,C1249_=_C1755 ,\nC1249_=_C1757 ,C1249_=_C1758 ,C1249_=_C1759 ,C1252_=_C1253 ,C1252_=_C1254 ,C1252_=_C1258 ,\nC1252_=_C1285 ,C1252_=_C1415 ,C1252_=_C1483 ,C1252_=_C1564 ,C1252_=_C1631 ,C1252_=_C1729 ,\nC1252_=_C1861 ,C1252_=_C1968 ,C1252_=_C1969 ,C1252_=_C1970 ,C1252_=_C1972 ,C1252_=_C1973 ,\nC1252_=_C1974 ,C1253_=_C1254 ,C1253_=_C1258 ,C1253_=_C1286 ,C1253_=_C1436 ,C1253_=_C1514 ,\nC1253_=_C1634 ,C1253_=_C1683 ,C1253_=_C1713 ,C1253_=_C1733 ,C1253_=_C1833 ,C1253_=_C1864 ,\nC1253_=_C1956 ,C1253_=_C1989 ,C1253_=_C2009 ,C1253_=_C2010 ,C1253_=_C2011 ,C1253_=_C2012 ,\nC1253_=_C2013 ,C1253_=_C2014 ,C1253_=_C2015 ,C1253_=_C2016 ,C1253_=_C2017 ,C1254_=_C1258 ,\nC1254_=_C1287 ,C1254_=_C1417 ,C1254_=_C1484 ,C1254_=_C1565 ,C1254_=_C1734 ,C1254_=_C1865 ,\nC1254_=_C2018 ,C1254_=_C2019 ,C1254_=_C2020 ,C1254_=_C2022 ,C1254_=_C2023 ,C1258_=_C1291 ,\nC1258_=_C1423 ,C1258_=_C1488 ,C1258_=_C2054 ,C1258_=_C2102 ,C1258_=_C2103 ,C1278_=_C1281 ,\nC1278_=_C1285 ,C1278_=_C1286 ,C1278_=_C1287 ,C1278_=_C1291 ,C1278_=_C1475 ,C1278_=_C1596 ,\nC1278_=_C1597 ,C1278_=_C1599 ,C1281_=_C1285 ,C1281_=_C1286 ,C1281_=_C1287 ,C1281_=_C1291 ,\nC1281_=_C1407 ,C1281_=_C1478 ,C1281_=_C1626 ,C1281_=_C1670 ,C1281_=_C1704 ,C1281_=_C1723 ,\nC1281_=_C1743 ,C1281_=_C1744 ,C1281_=_C1745 ,C1281_=_C1747 ,C1281_=_C1750 ,C1281_=_C1751 ,\nC1281_=_C1752 ,C1281_=_C1753 ,C1281_=_C1754 ,C1281_=_C1755 ,C1281_=_C1757 ,C1281_=_C1758 ,\nC1281_=_C1759 ,C1285_=_C1286 ,C1285_=_C1287 ,C1285_=_C1291 ,C1285_=_C1415 ,C1285_=_C1483 ,\nC1285_=_C1564 ,C1285_=_C1631 ,C1285_=_C1729 ,C1285_=_C1861 ,C1285_=_C1968 ,C1285_=_C1969 ,\nC1285_=_C1970 ,C1285_=_C1972 ,C1285_=_C1973 ,C1285_=_C1974 ,C1286_=_C1287 ,C1286_=_C1291 ,\nC1286_=_C1436 ,C1286_=_C1514 ,C1286_=_C1634 ,C1286_=_C1683 ,C1286_=_C1713 ,C1286_=_C1733 ,\nC1286_=_C1833 ,C1286_=_C1864 ,C1286_=_C1956 ,C1286_=_C1989 ,C1286_=_C2009 ,C1286_=_C2010 ,\nC1286_=_C2011 ,C1286_=_C2012 ,C1286_=_C2013 ,C1286_=_C2014 ,C1286_=_C2015 ,C1286_=_C2016 ,\nC1286_=_C2017 ,C1287_=_C1291 ,C1287_=_C1417 ,C1287_=_C1484 ,C1287_=_C1565 ,C1287_=_C1734 ,\nC1287_=_C1865 ,C1287_=_C2018 ,C1287_=_C2019 ,C1287_=_C2020 ,C1287_=_C2022 ,C1287_=_C2023 ,\nC1291_=_C1423 ,C1291_=_C1488 ,C1291_=_C2054 ,C1291_=_C2102 ,C1291_=_C2103 ,C1407_=_C1415 ,\nC1407_=_C1417 ,C1407_=_C1423 ,C1407_=_C1478 ,C1407_=_C1626 ,C1407_=_C1670 ,C1407_=_C1704 ,\nC1407_=_C1723 ,C1407_=_C1743 ,C1407_=_C1744 ,C1407_=_C1745 ,C1407_=_C1747 ,C1407_=_C1750 ,\nC1407_=_C1751 ,C1407_=_C1752 ,C1407_=_C1753 ,C1407_=_C1754 ,C1407_=_C1755 ,C1407_=_C1757 ,\nC1407_=_C1758 ,C1407_=_C1759 ,C1415_=_C1417 ,C1415_=_C1423 ,C1415_=_C1483 ,C1415_=_C1564 ,\nC1415_=_C1631 ,C1415_=_C1729 ,C1415_=_C1861 ,C1415_=_C1968 ,C1415_=_C1969 ,C1415_=_C1970 ,\nC1415_=_C1972 ,C1415_=_C1973 ,C1415_=_C1974 ,C1417_=_C1423 ,C1417_=_C1484 ,C1417_=_C1565 ,\nC1417_=_C1734 ,C1417_=_C1865 ,C1417_=_C2018 ,C1417_=_C2019 ,C1417_=_C2020 ,C1417_=_C2022 ,\nC1417_=_C2023 ,C1423_=_C1488 ,C1423_=_C2054 ,C1423_=_C2102 ,C1423_=_C2103 ,C1436_=_C1514 ,\nC1436_=_C1634 ,C1436_=_C1683</w:t>
      </w:r>
    </w:p>
    <w:p>
      <w:pPr>
        <w:pStyle w:val="PreformattedText"/>
        <w:bidi w:val="0"/>
        <w:spacing w:before="0" w:after="0"/>
        <w:jc w:val="left"/>
        <w:rPr/>
      </w:pPr>
      <w:r>
        <w:rPr/>
        <w:t xml:space="preserve"> </w:t>
      </w:r>
      <w:r>
        <w:rPr/>
        <w:t>,C1436_=_C1713 ,C1436_=_C1733 ,C1436_=_C1833 ,C1436_=_C1864 ,\nC1436_=_C1956 ,C1436_=_C1989 ,C1436_=_C2009 ,C1436_=_C2010 ,C1436_=_C2011 ,C1436_=_C2012 ,\nC1436_=_C2013 ,C1436_=_C2014 ,C1436_=_C2015 ,C1436_=_C2016 ,C1436_=_C2017 ,C1475_=_C1478 ,\nC1475_=_C1483 ,C1475_=_C1484 ,C1475_=_C1488 ,C1475_=_C1596 ,C1475_=_C1597 ,C1475_=_C1599 ,\nC1478_=_C1483 ,C1478_=_C1484 ,C1478_=_C1488 ,C1478_=_C1626 ,C1478_=_C1670 ,C1478_=_C1704 ,\nC1478_=_C1723 ,C1478_=_C1743 ,C1478_=_C1744 ,C1478_=_C1745 ,C1478_=_C1747 ,C1478_=_C1750 ,\nC1478_=_C1751 ,C1478_=_C1752 ,C1478_=_C1753 ,C1478_=_C1754 ,C1478_=_C1755 ,C1478_=_C1757 ,\nC1478_=_C1758 ,C1478_=_C1759 ,C1483_=_C1484 ,C1483_=_C1488 ,C1483_=_C1564 ,C1483_=_C1631 ,\nC1483_=_C1729 ,C1483_=_C1861 ,C1483_=_C1968 ,C1483_=_C1969 ,C1483_=_C1970 ,C1483_=_C1972 ,\nC1483_=_C1973 ,C1483_=_C1974 ,C1484_=_C1488 ,C1484_=_C1565 ,C1484_=_C1734 ,C1484_=_C1865 ,\nC1484_=_C2018 ,C1484_=_C2019 ,C1484_=_C2020 ,C1484_=_C2022 ,C1484_=_C2023 ,C1488_=_C2054 ,\nC1488_=_C2102 ,C1488_=_C2103 ,C1514_=_C1634 ,C1514_=_C1683 ,C1514_=_C1713 ,C1514_=_C1733 ,\nC1514_=_C1833 ,C1514_=_C1864 ,C1514_=_C1956 ,C1514_=_C1989 ,C1514_=_C2009 ,C1514_=_C2010 ,\nC1514_=_C2011 ,C1514_=_C2012 ,C1514_=_C2013 ,C1514_=_C2014 ,C1514_=_C2015 ,C1514_=_C2016 ,\nC1514_=_C2017 ,C1564_=_C1565 ,C1564_=_C1631 ,C1564_=_C1729 ,C1564_=_C1861 ,C1564_=_C1968 ,\nC1564_=_C1969 ,C1564_=_C1970 ,C1564_=_C1972 ,C1564_=_C1973 ,C1564_=_C1974 ,C1565_=_C1734 ,\nC1565_=_C1865 ,C1565_=_C2018 ,C1565_=_C2019 ,C1565_=_C2020 ,C1565_=_C2022 ,C1565_=_C2023 ,\nC1596_=_C1597 ,C1596_=_C1599 ,C1596_=_C1751 ,C1596_=_C1968 ,C1596_=_C2010 ,C1596_=_C2018 ,\nC1597_=_C1599 ,C1597_=_C1752 ,C1597_=_C1969 ,C1597_=_C2011 ,C1597_=_C2019 ,C1597_=_C2054 ,\nC1599_=_C1757 ,C1599_=_C1972 ,C1599_=_C2015 ,C1599_=_C2022 ,C1599_=_C2102 ,C1626_=_C1631 ,\nC1626_=_C1634 ,C1626_=_C1670 ,C1626_=_C1704 ,C1626_=_C1723 ,C1626_=_C1743 ,C1626_=_C1744 ,\nC1626_=_C1745 ,C1626_=_C1747 ,C1626_=_C1750 ,C1626_=_C1751 ,C1626_=_C1752 ,C1626_=_C1753 ,\nC1626_=_C1754 ,C1626_=_C1755 ,C1626_=_C1757 ,C1626_=_C1758 ,C1626_=_C1759 ,C1631_=_C1634 ,\nC1631_=_C1729 ,C1631_=_C1861 ,C1631_=_C1968 ,C1631_=_C1969 ,C1631_=_C1970 ,C1631_=_C1972 ,\nC1631_=_C1973 ,C1631_=_C1974 ,C1634_=_C1683 ,C1634_=_C1713 ,C1634_=_C1733 ,C1634_=_C1833 ,\nC1634_=_C1864 ,C1634_=_C1956 ,C1634_=_C1989 ,C1634_=_C2009 ,C1634_=_C2010 ,C1634_=_C2011 ,\nC1634_=_C2012 ,C1634_=_C2013 ,C1634_=_C2014 ,C1634_=_C2015 ,C1634_=_C2016 ,C1634_=_C2017 ,\nC1670_=_C1683 ,C1670_=_C1704 ,C1670_=_C1723 ,C1670_=_C1743 ,C1670_=_C1744 ,C1670_=_C1745 ,\nC1670_=_C1747 ,C1670_=_C1750 ,C1670_=_C1751 ,C1670_=_C1752 ,C1670_=_C1753 ,C1670_=_C1754 ,\nC1670_=_C1755 ,C1670_=_C1757 ,C1670_=_C1758 ,C1670_=_C1759 ,C1683_=_C1713 ,C1683_=_C1733 ,\nC1683_=_C1833 ,C1683_=_C1864 ,C1683_=_C1956 ,C1683_=_C1989 ,C1683_=_C2009 ,C1683_=_C2010 ,\nC1683_=_C2011 ,C1683_=_C2012 ,C1683_=_C2013 ,C1683_=_C2014 ,C1683_=_C2015 ,C1683_=_C2016 ,\nC1683_=_C2017 ,C1704_=_C1713 ,C1704_=_C1723 ,C1704_=_C1743 ,C1704_=_C1744 ,C1704_=_C1745 ,\nC1704_=_C1747 ,C1704_=_C1750 ,C1704_=_C1751 ,C1704_=_C1752 ,C1704_=_C1753 ,C1704_=_C1754 ,\nC1704_=_C1755 ,C1704_=_C1757 ,C1704_=_C1758 ,C1704_=_C1759 ,C1713_=_C1733 ,C1713_=_C1833 ,\nC1713_=_C1864 ,C1713_=_C1956 ,C1713_=_C1989 ,C1713_=_C2009 ,C1713_=_C2010 ,C1713_=_C2011 ,\nC1713_=_C2012 ,C1713_=_C2013 ,C1713_=_C2014 ,C1713_=_C2015 ,C1713_=_C2016 ,C1713_=_C2017 ,\nC1723_=_C1729 ,C1723_=_C1733 ,C1723_=_C1734 ,C1723_=_C1743 ,C1723_=_C1744 ,C1723_=_C1745 ,\nC1723_=_C1747 ,C1723_=_C1750 ,C1723_=_C1751 ,C1723_=_C1752 ,C1723_=_C1753 ,C1723_=_C1754 ,\nC1723_=_C1755 ,C1723_=_C1757 ,C1723_=_C1758 ,C1723_=_C1759 ,C1729_=_C1733 ,C1729_=_C1734 ,\nC1729_=_C1861 ,C1729_=_C1968 ,C1729_=_C1969 ,C1729_=_C1970 ,C1729_=_C1972 ,C1729_=_C1973 ,\nC1729_=_C1974 ,C1733_=_C1734 ,C1733_=_C1833 ,C1733_=_C1864 ,C1733_=_C1956 ,C1733_=_C1989 ,\nC1733_=_C2009 ,C1733_=_C2010 ,C1733_=_C2011 ,C1733_=_C2012 ,C1733_=_C2013 ,C1733_=_C2014 ,\nC1733_=_C2015 ,C1733_=_C2016 ,C1733_=_C2017 ,C1734_=_C1865 ,C1734_=_C2018 ,C1734_=_C2019 ,\nC1734_=_C2020 ,C1734_=_C2022 ,C1734_=_C2023 ,C1743_=_C1744 ,C1743_=_C1745 ,C1743_=_C1747 ,\nC1743_=_C1750 ,C1743_=_C1751 ,C1743_=_C1752 ,C1743_=_C1753 ,C1743_=_C1754 ,C1743_=_C1755 ,\nC1743_=_C1757 ,C1743_=_C1758 ,C1743_=_C1759 ,C1743_=_C1833 ,C1744_=_C1745 ,C1744_=_C1747 ,\nC1744_=_C1750 ,C1744_=_C1751 ,C1744_=_C1752 ,C1744_=_C1753 ,C1744_=_C1754 ,C1744_=_C1755 ,\nC1744_=_C1757 ,C1744_=_C1758 ,C1744_=_C1759 ,C1744_=_C1861 ,C1744_=_C1864 ,C1744_=_C1865 ,\nC1745_=_C1747 ,C1745_=_C1750 ,C1745_=_C1751 ,C1745_=_C1752 ,C1745_=_C1753 ,C1745_=_C1754 ,\nC1745_=_C1755 ,C1745_=_C1757 ,C1745_=_C1758 ,C1745_=_C1759 ,C1745_=_C1956 ,C1747_=_C1750 ,\nC1747_=_C1751 ,C1747_=_C1752 ,C1747_=_C1753 ,C1747_=_C1754 ,C1747_=_C1755 ,C1747_=_C1757 ,\nC1747_=_C1758 ,C1747_=_C1759 ,C1747_=_C1989 ,C1750_=_C1751 ,C1750_=_C1752 ,C1750_=_C1753 ,\nC1750_=_C1754 ,C1750_=_C1755 ,C1750_=_C1757 ,C1750_=_C1758 ,C1750_=_C1759 ,C1750_=_C2009 ,\nC1751_=_C1752 ,C1751_=_C1753 ,C1751_=_C1754 ,C1751_=_C1755 ,C1751_=_C1757 ,C1751_=_C1758 ,\nC1751_=_C1759 ,C1751_=_C1968 ,C1751_=_C2010 ,C1751_=_C2018 ,C1752_=_C1753 ,C1752_=_C1754 ,\nC1752_=_C1755 ,C1752_=_C1757 ,C1752_=_C1758 ,C1752_=_C1759 ,C1752_=_C1969 ,C1752_=_C2011 ,\nC1752_=_C2019 ,C1752_=_C2054 ,C1753_=_C1754 ,C1753_=_C1755 ,C1753_=_C1757 ,C1753_=_C1758 ,\nC1753_=_C1759 ,C1753_=_C1970 ,C1753_=_C2012 ,C1753_=_C2020 ,C1754_=_C1755 ,C1754_=_C1757 ,\nC1754_=_C1758 ,C1754_=_C1759 ,C1754_=_C2013 ,C1755_=_C1757 ,C1755_=_C1758 ,C1755_=_C1759 ,\nC1755_=_C2014 ,C1757_=_C1758 ,C1757_=_C1759 ,C1757_=_C1972 ,C1757_=_C2015 ,C1757_=_C2022 ,\nC1757_=_C2102 ,C1758_=_C1759 ,C1758_=_C2016 ,C1759_=_C1974 ,C1759_=_C2017 ,C1833_=_C1864 ,\nC1833_=_C1956 ,C1833_=_C1989 ,C1833_=_C2009 ,C1833_=_C2010 ,C1833_=_C2011 ,C1833_=_C2012 ,\nC1833_=_C2013 ,C1833_=_C2014 ,C1833_=_C2015 ,C1833_=_C2016 ,C1833_=_C2017 ,C1861_=_C1864 ,\nC1861_=_C1865 ,C1861_=_C1968 ,C1861_=_C1969 ,C1861_=_C1970 ,C1861_=_C1972 ,C1861_=_C1973 ,\nC1861_=_C1974 ,C1864_=_C1865 ,C1864_=_C1956 ,C1864_=_C1989 ,C1864_=_C2009 ,C1864_=_C2010 ,\nC1864_=_C2011 ,C1864_=_C2012 ,C1864_=_C2013 ,C1864_=_C2014 ,C1864_=_C2015 ,C1864_=_C2016 ,\nC1864_=_C2017 ,C1865_=_C2018 ,C1865_=_C2019 ,C1865_=_C2020 ,C1865_=_C2022 ,C1865_=_C2023 ,\nC1956_=_C1989 ,C1956_=_C2009 ,C1956_=_C2010 ,C1956_=_C2011 ,C1956_=_C2012 ,C1956_=_C2013 ,\nC1956_=_C2014 ,C1956_=_C2015 ,C1956_=_C2016 ,C1956_=_C2017 ,C1968_=_C1969 ,C1968_=_C1970 ,\nC1968_=_C1972 ,C1968_=_C1973 ,C1968_=_C1974 ,C1968_=_C2010 ,C1968_=_C2018 ,C1969_=_C1970 ,\nC1969_=_C1972 ,C1969_=_C1973 ,C1969_=_C1974 ,C1969_=_C2011 ,C1969_=_C2019 ,C1969_=_C2054 ,\nC1970_=_C1972 ,C1970_=_C1973 ,C1970_=_C1974 ,C1970_=_C2012 ,C1970_=_C2020 ,C1972_=_C1973 ,\nC1972_=_C1974 ,C1972_=_C2015 ,C1972_=_C2022 ,C1972_=_C2102 ,C1973_=_C1974 ,C1973_=_C2023 ,\nC1973_=_C2103 ,C1974_=_C2017 ,C1989_=_C2009 ,C1989_=_C2010 ,C1989_=_C2011 ,C1989_=_C2012 ,\nC1989_=_C2013 ,C1989_=_C2014 ,C1989_=_C2015 ,C1989_=_C2016 ,C1989_=_C2017 ,C2009_=_C2010 ,\nC2009_=_C2011 ,C2009_=_C2012 ,C2009_=_C2013 ,C2009_=_C2014 ,C2009_=_C2015 ,C2009_=_C2016 ,\nC2009_=_C2017 ,C2010_=_C2011 ,C2010_=_C2012 ,C2010_=_C2013 ,C2010_=_C2014 ,C2010_=_C2015 ,\nC2010_=_C2016 ,C2010_=_C2017 ,C2010_=_C2018 ,C2011_=_C2012 ,C2011_=_C2013 ,C2011_=_C2014 ,\nC2011_=_C2015 ,C2011_=_C2016 ,C2011_=_C2017 ,C2011_=_C2019 ,C2011_=_C2054 ,C2012_=_C2013 ,\nC2012_=_C2014 ,C2012_=_C2015 ,C2012_=_C2016 ,C2012_=_C2017 ,C2012_=_C2020 ,C2013_=_C2014 ,\nC2013_=_C2015 ,C2013_=_C2016 ,C2013_=_C2017 ,C2014_=_C2015 ,C2014_=_C2016 ,C2014_=_C2017 ,\nC2015_=_C2016 ,C2015_=_C2017 ,C2015_=_C2022 ,C2015_=_C2102 ,C2016_=_C2017 ,C2018_=_C2019 ,\nC2018_=_C2020 ,C2018_=_C2022 ,C2018_=_C2023 ,C2019_=_C2020 ,C2019_=_C2022 ,C2019_=_C2023 ,\nC2019_=_C2054 ,C2020_=_C2022 ,C2020_=_C2023 ,C2022_=_C2023 ,C2022_=_C2102 ,C2023_=_C2103 ,\nC2054_=_C2102 ,C2054_=_C2103 ,C2102_=_C2103 ,"];60[shape=box, label="id:60 level: 1\n185: C0 C1 C2 C4 C6 \nC8 C9 C10 C11 C12 C13 \nC14 C15 C16 C17 C18 C19 \nC20 C21 C22 C23 C24 C25 \nC26 C27 C28 C29 C31 C32 \nC124 C129 C314 C316 C317 C318 \nC319 C320 C321 C322 C324 C325 \nC326 C327 C328 C329 C330 C331 \nC332 C333 C334 C335 C336 C337 \nC406 C411 C412 C413 C414 C416 \nC417 C418 C419 C420 C421 C422 \nC423 C424 C554 C556 C654 C659 \nC660 C794 C795 C796 C797 C798 \nC801 C802 C803 C804 C805 C806 \nC807 C808 C809 C810 C811 C812 \nC813 C814 C815 C816 C817 C818 \nC823 C824 C825 C827 C828 C829 \nC830 C832 C834 C835 C837 C838 \nC844 C854 C857 C865 C866 C868 \nC869 C870 C871 C896 C899 C900 \nC902 C903 C904 C905 C1051 C1052 \nC1053 C1068 C1131 C1132 C1133 C1134 \nC1135 C1136 C1137 C1138 C1140 C1243 \nC1244 C1245 C1246 C1247 C1248 C1249 \nC1250 C1251 C1252 C1253 C1254 C1255 \nC1256 C1257 C1258 C1259 C1260 C1261 \nC1275 C1276 C1277 C1278 C1279 C1280 \nC1281 C1282 C1283 C1284 C1285 C1286 \nC1287 C1288 C1289 C1290 C1291 C1292 \nC1293 C1294 C1489 C1599 C1757 C1872 \nC1972 C2015 C2022 C2047 C2055 C2102 \n2453: C0_=_C1( C0 C1 ) C0_=_C2( C0 C2 ) C0_=_C4( C0 C4 ) C0_=_C6( C0 C6 ) C0_=_C8( C0 C8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1( C0 C31 ) C0_=_C32( C0 C32 ) C0_=_C124( C0 C124 ) \nC0_=_C314( C0 C314 ) C0_=_C316( C0 C316 ) C0_=_C317( C0 C317 ) C0_=_C318( C0 C318 ) C0_=_C319( C0 C319 ) C0_=_C320( C0 C320 ) \nC0_=_C321( C0 C321 ) C0_=_C322( C0 C322 ) C0_=_C324( C0 C324 ) C0_=_C325( C0 C325 ) C0_=_C326( C0 C326 ) C0_=_C327( C0 C327 ) \nC0_=_C328( C0 C328 ) C0_=_C329( C0 C329 ) C0_=_C330( C0 C330 ) C0_=_C331( C0 C331 ) C0_=_C332( C0 C332 ) C0_=_C333( C0 C333 ) \nC0_=_C334( C0 C334 ) C0_=_C335( C0 C335 ) C0_=_C336( C0 C336 ) C0_=_C337(</w:t>
      </w:r>
    </w:p>
    <w:p>
      <w:pPr>
        <w:pStyle w:val="PreformattedText"/>
        <w:bidi w:val="0"/>
        <w:spacing w:before="0" w:after="0"/>
        <w:jc w:val="left"/>
        <w:rPr/>
      </w:pPr>
      <w:r>
        <w:rPr/>
        <w:t xml:space="preserve"> </w:t>
      </w:r>
      <w:r>
        <w:rPr/>
        <w:t>C0 C337 ) C1_=_C2( C1 C2 ) C1_=_C4( C1 C4 ) \nC1_=_C6( C1 C6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1( C1 C31 ) \nC1_=_C32( C1 C32 ) C1_=_C654( C1 C654 ) C1_=_C659( C1 C659 ) C1_=_C660( C1 C660 ) C2_=_C4( C2 C4 ) C2_=_C6( C2 C6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1( C2 C31 ) C2_=_C32( C2 C32 ) \nC2_=_C654( C2 C654 ) C2_=_C794( C2 C794 ) C2_=_C795( C2 C795 ) C2_=_C796( C2 C796 ) C2_=_C797( C2 C797 ) C2_=_C798( C2 C798 ) \nC2_=_C801( C2 C801 ) C2_=_C802( C2 C802 ) C2_=_C803( C2 C803 ) C2_=_C804( C2 C804 ) C2_=_C805( C2 C805 ) C2_=_C806( C2 C806 ) \nC2_=_C807( C2 C807 ) C2_=_C808( C2 C808 ) C2_=_C809( C2 C809 ) C2_=_C810( C2 C810 ) C2_=_C811( C2 C811 ) C2_=_C812( C2 C812 ) \nC2_=_C813( C2 C813 ) C2_=_C814( C2 C814 ) C2_=_C815( C2 C815 ) C2_=_C816( C2 C816 ) C2_=_C817( C2 C817 ) C4_=_C6( C4 C6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1( C4 C31 ) C4_=_C32( C4 C32 ) \nC4_=_C129( C4 C129 ) C4_=_C317( C4 C317 ) C4_=_C406( C4 C406 ) C4_=_C795( C4 C795 ) C4_=_C818( C4 C818 ) C4_=_C834( C4 C834 ) \nC4_=_C835( C4 C835 ) C4_=_C837( C4 C837 ) C4_=_C838( C4 C838 ) C4_=_C844( C4 C844 ) C4_=_C854( C4 C854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1( C6 C31 ) C6_=_C32( C6 C32 ) C6_=_C320( C6 C320 ) \nC6_=_C797( C6 C797 ) C6_=_C896( C6 C896 ) C6_=_C1051( C6 C1051 ) C6_=_C1052( C6 C1052 ) C6_=_C1053( C6 C1053 ) C6_=_C1068( C6 C1068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1( C8 C31 ) C8_=_C32( C8 C32 ) C8_=_C554( C8 C554 ) \nC8_=_C659( C8 C659 ) C8_=_C1052( C8 C1052 ) C8_=_C1131( C8 C1131 ) C8_=_C1243( C8 C1243 ) C8_=_C1244( C8 C1244 ) C8_=_C1245( C8 C1245 ) \nC8_=_C1246( C8 C1246 ) C8_=_C1247( C8 C1247 ) C8_=_C1248( C8 C1248 ) C8_=_C1249( C8 C1249 ) C8_=_C1250( C8 C1250 ) C8_=_C1251( C8 C1251 ) \nC8_=_C1252( C8 C1252 ) C8_=_C1253( C8 C1253 ) C8_=_C1254( C8 C1254 ) C8_=_C1255( C8 C1255 ) C8_=_C1256( C8 C1256 ) C8_=_C1257( C8 C1257 ) \nC8_=_C1258( C8 C1258 ) C8_=_C1259( C8 C1259 ) C8_=_C1260( C8 C1260 ) C8_=_C1261( C8 C1261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1( C9 C31 ) C9_=_C32( C9 C32 ) C9_=_C556( C9 C556 ) C9_=_C660( C9 C660 ) C9_=_C1053( C9 C1053 ) C9_=_C1132( C9 C1132 ) \nC9_=_C1275( C9 C1275 ) C9_=_C1276( C9 C1276 ) C9_=_C1277( C9 C1277 ) C9_=_C1278( C9 C1278 ) C9_=_C1279( C9 C1279 ) C9_=_C1280( C9 C1280 ) \nC9_=_C1281( C9 C1281 ) C9_=_C1282( C9 C1282 ) C9_=_C1283( C9 C1283 ) C9_=_C1284( C9 C1284 ) C9_=_C1285( C9 C1285 ) C9_=_C1286( C9 C1286 ) \nC9_=_C1287( C9 C1287 ) C9_=_C1288( C9 C1288 ) C9_=_C1289( C9 C1289 ) C9_=_C1290( C9 C1290 ) C9_=_C1291( C9 C1291 ) C9_=_C1292( C9 C1292 ) \nC9_=_C1293( C9 C1293 ) C9_=_C1294( C9 C1294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1( C10 C31 ) C10_=_C32( C10 C32 ) C10_=_C801( C10 C801 ) \nC10_=_C1243( C10 C1243 ) C10_=_C1275( C10 C127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1( C11 C31 ) C11_=_C32( C11 C32 ) C11_=_C802( C11 C802 ) C11_=_C1244( C11 C1244 ) \nC11_=_C1276( C11 C1276 ) C11_=_C1489( C11 C148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1( C12 C31 ) C12_=_C32( C12 C32 ) C12_=_C1245( C12 C1245 ) C12_=_C1277( C12 C1277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1( C13 C31 ) C13_=_C32( C13 C32 ) C13_=_C803( C13 C803 ) \nC13_=_C899( C13 C899 ) C13_=_C1133( C13 C1133 ) C13_=_C1246( C13 C1246 ) C13_=_C1278( C13 C1278 ) C13_=_C1599( C13 C159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1( C14 C31 ) C14_=_C32( C14 C32 ) C14_=_C324( C14 C324 ) C14_=_C412( C14 C412 ) \nC14_=_C804( C14 C804 ) C14_=_C823( C14 C823 ) C14_=_C866( C14 C866 ) C15_=_C16( C15 C16 ) C15_=_C17( C15 C17 ) C15_=_C18( C15 C18 ) \nC15_=_C19( C15 C19 ) C15_=_C20( C15 C20 ) C15_=_C21( C15 C21 ) C15_=_C22( C15 C22 ) C15_=_C23( C15 C23 ) C15_=_C24( C15 C24 ) \nC15_=_C25( C15 C25 ) C15_=_C26( C15 C26 ) C15_=_C27( C15 C27 ) C15_=_C28( C15 C28 ) C15_=_C29( C15 C29 ) C15_=_C31( C15 C31 ) \nC15_=_C32( C15 C32 ) C15_=_C1247( C15 C1247 ) C15_=_C1279( C15 C1279 ) C16_=_C17( C16 C17 ) C16_=_C18( C16 C18 ) C16_=_C19( C16 C19 ) \nC16_=_C20( C16 C20 ) C16_=_C21( C16 C21 ) C16_=_C22( C16 C22 ) C16_=_C23( C16 C23 ) C16_=_C24( C16 C24 ) C16_=_C25( C16 C25 ) \nC16_=_C26( C16 C26 ) C16_=_C27( C16 C27 ) C16_=_C28( C16 C28 ) C16_=_C29( C16 C29 ) C16_=_C31( C16 C31 ) C16_=_C32( C16 C32 ) \nC16_=_C325( C16 C325 ) C16_=_C413( C16 C413 ) C16_=_C805( C16 C805 ) C16_=_C824( C16 C824 ) C16_=_C1248( C16 C1248 ) C16_=_C1280( C16 C1280 ) \nC17_=_C18( C17 C18 ) C17_=_C19( C17 C19 ) C17_=_C20( C17 C20 ) C17_=_C21( C17 C21 ) C17_=_C22( C17 C22 ) C17_=_C23( C17 C23 ) \nC17_=_C24( C17 C24 ) C17_=_C25( C17 C25 ) C17_=_C26( C17 C26 ) C17_=_C27( C17 C27 ) C17_=_C28( C17 C28 ) C17_=_C29( C17 C29 ) \nC17_=_C31( C17 C31 ) C17_=_C32( C17 C32 ) C17_=_C326( C17 C326 ) C17_=_C414( C17 C414 ) C17_=_C806( C17 C806 ) C17_=_C825( C17 C825 ) \nC17_=_C900( C17 C900 ) C17_=_C1134( C17 C1134 ) C17_=_C1249( C17 C1249 ) C17_=_C1281( C17 C1281 ) C17_=_C1757( C17 C1757 ) C18_=_C19( C18 C19 ) \nC18_=_C20( C18 C20 ) C18_=_C21( C18 C21 ) C18_=_C22( C18 C22 ) C18_=_C23( C18 C23 ) C18_=_C24( C18 C24 ) C18_=_C25( C18 C25 ) \nC18_=_C26( C18 C26 ) C18_=_C27( C18 C27 ) C18_=_C28( C18 C28 ) C18_=_C29( C18 C29 ) C18_=_C31( C18 C31 ) C18_=_C32( C18 C32 ) \nC18_=_C1250( C18 C1250 ) C18_=_C1282( C18 C1282 ) C19_=_C20( C19 C20 ) C19_=_C21( C19 C21 ) C19_=_C22( C19 C22 ) C19_=_C23( C19 C23 ) \nC19_=_C24( C19 C24 ) C19_=_C25( C19 C25 ) C19_=_C26( C19 C26 ) C19_=_C27( C19 C27 ) C19_=_C28( C19 C28 ) C19_=_C29( C19 C29 ) \nC19_=_C31( C19 C31 ) C19_=_C32( C19 C32 ) C19_=_C328( C19 C328 ) C19_=_C416( C19 C416 ) C19_=_C807( C19 C807 ) C19_=_C827( C19 C827 ) \nC19_=_C1251( C19 C1251 ) C19_=_C1284( C19 C1284 ) C19_=_C1872( C19 C1872 ) C20_=_C21( C20 C21 ) C20_=_C22( C20 C22 ) C20_=_C23( C20 C23 ) \nC20_=_C24( C20 C24 ) C20_=_C25( C20 C25 ) C20_=_C26( C20 C26 ) C20_=_C27( C20 C27 ) C20_=_C28( C20 C28 ) C20_=_C29( C20 C29 ) \nC20_=_C31( C20 C31 ) C20_=_C32( C20 C32 ) C20_=_C329( C20 C329 ) C20_=_C808( C20 C808 ) C20_=_C828( C20 C828 ) C20_=_C902( C20 C902 ) \nC20_=_C1135( C20 C1135 ) C20_=_C1252( C20 C1252 ) C20_=_C1285( C20 C1285</w:t>
      </w:r>
    </w:p>
    <w:p>
      <w:pPr>
        <w:pStyle w:val="PreformattedText"/>
        <w:bidi w:val="0"/>
        <w:spacing w:before="0" w:after="0"/>
        <w:jc w:val="left"/>
        <w:rPr/>
      </w:pPr>
      <w:r>
        <w:rPr/>
        <w:t xml:space="preserve"> </w:t>
      </w:r>
      <w:r>
        <w:rPr/>
        <w:t>) C20_=_C1972( C20 C1972 ) C21_=_C22( C21 C22 ) C21_=_C23( C21 C23 ) \nC21_=_C24( C21 C24 ) C21_=_C25( C21 C25 ) C21_=_C26( C21 C26 ) C21_=_C27( C21 C27 ) C21_=_C28( C21 C28 ) C21_=_C29( C21 C29 ) \nC21_=_C31( C21 C31 ) C21_=_C32( C21 C32 ) C21_=_C330( C21 C330 ) C21_=_C418( C21 C418 ) C21_=_C809( C21 C809 ) C21_=_C829( C21 C829 ) \nC21_=_C903( C21 C903 ) C21_=_C1136( C21 C1136 ) C21_=_C1253( C21 C1253 ) C21_=_C1286( C21 C1286 ) C21_=_C2015( C21 C2015 ) C22_=_C23( C22 C23 ) \nC22_=_C24( C22 C24 ) C22_=_C25( C22 C25 ) C22_=_C26( C22 C26 ) C22_=_C27( C22 C27 ) C22_=_C28( C22 C28 ) C22_=_C29( C22 C29 ) \nC22_=_C31( C22 C31 ) C22_=_C32( C22 C32 ) C22_=_C331( C22 C331 ) C22_=_C810( C22 C810 ) C22_=_C904( C22 C904 ) C22_=_C1137( C22 C1137 ) \nC22_=_C1254( C22 C1254 ) C22_=_C1287( C22 C1287 ) C22_=_C2022( C22 C2022 ) C23_=_C24( C23 C24 ) C23_=_C25( C23 C25 ) C23_=_C26( C23 C26 ) \nC23_=_C27( C23 C27 ) C23_=_C28( C23 C28 ) C23_=_C29( C23 C29 ) C23_=_C31( C23 C31 ) C23_=_C32( C23 C32 ) C23_=_C419( C23 C419 ) \nC23_=_C869( C23 C869 ) C24_=_C25( C24 C25 ) C24_=_C26( C24 C26 ) C24_=_C27( C24 C27 ) C24_=_C28( C24 C28 ) C24_=_C29( C24 C29 ) \nC24_=_C31( C24 C31 ) C24_=_C32( C24 C32 ) C24_=_C332( C24 C332 ) C24_=_C811( C24 C811 ) C24_=_C1255( C24 C1255 ) C24_=_C1288( C24 C1288 ) \nC24_=_C2047( C24 C2047 ) C25_=_C26( C25 C26 ) C25_=_C27( C25 C27 ) C25_=_C28( C25 C28 ) C25_=_C29( C25 C29 ) C25_=_C31( C25 C31 ) \nC25_=_C32( C25 C32 ) C25_=_C333( C25 C333 ) C25_=_C812( C25 C812 ) C25_=_C830( C25 C830 ) C25_=_C905( C25 C905 ) C25_=_C1138( C25 C1138 ) \nC25_=_C1256( C25 C1256 ) C25_=_C1289( C25 C1289 ) C25_=_C2055( C25 C2055 ) C26_=_C27( C26 C27 ) C26_=_C28( C26 C28 ) C26_=_C29( C26 C29 ) \nC26_=_C31( C26 C31 ) C26_=_C32( C26 C32 ) C26_=_C334( C26 C334 ) C26_=_C420( C26 C420 ) C26_=_C813( C26 C813 ) C26_=_C1257( C26 C1257 ) \nC26_=_C1290( C26 C1290 ) C27_=_C28( C27 C28 ) C27_=_C29( C27 C29 ) C27_=_C31( C27 C31 ) C27_=_C32( C27 C32 ) C27_=_C421( C27 C421 ) \nC28_=_C29( C28 C29 ) C28_=_C31( C28 C31 ) C28_=_C32( C28 C32 ) C28_=_C336( C28 C336 ) C28_=_C422( C28 C422 ) C28_=_C814( C28 C814 ) \nC28_=_C832( C28 C832 ) C28_=_C870( C28 C870 ) C29_=_C31( C29 C31 ) C29_=_C32( C29 C32 ) C29_=_C815( C29 C815 ) C29_=_C1140( C29 C1140 ) \nC29_=_C1258( C29 C1258 ) C29_=_C1291( C29 C1291 ) C29_=_C2102( C29 C2102 ) C31_=_C32( C31 C32 ) C31_=_C817( C31 C817 ) C31_=_C1260( C31 C1260 ) \nC31_=_C1293( C31 C1293 ) C32_=_C1261( C32 C1261 ) C32_=_C1294( C32 C1294 ) C124_=_C129( C124 C129 ) C124_=_C314( C124 C314 ) C124_=_C316( C124 C316 ) \nC124_=_C317( C124 C317 ) C124_=_C318( C124 C318 ) C124_=_C319( C124 C319 ) C124_=_C320( C124 C320 ) C124_=_C321( C124 C321 ) C124_=_C322( C124 C322 ) \nC124_=_C324( C124 C324 ) C124_=_C325( C124 C325 ) C124_=_C326( C124 C326 ) C124_=_C327( C124 C327 ) C124_=_C328( C124 C328 ) C124_=_C329( C124 C329 ) \nC124_=_C330( C124 C330 ) C124_=_C331( C124 C331 ) C124_=_C332( C124 C332 ) C124_=_C333( C124 C333 ) C124_=_C334( C124 C334 ) C124_=_C335( C124 C335 ) \nC124_=_C336( C124 C336 ) C124_=_C337( C124 C337 ) C129_=_C317( C129 C317 ) C129_=_C406( C129 C406 ) C129_=_C795( C129 C795 ) C129_=_C818( C129 C818 ) \nC129_=_C834( C129 C834 ) C129_=_C835( C129 C835 ) C129_=_C837( C129 C837 ) C129_=_C838( C129 C838 ) C129_=_C844( C129 C844 ) C129_=_C854( C129 C854 ) \nC314_=_C316( C314 C316 ) C314_=_C317( C314 C317 ) C314_=_C318( C314 C318 ) C314_=_C319( C314 C319 ) C314_=_C320( C314 C320 ) C314_=_C321( C314 C321 ) \nC314_=_C322( C314 C322 ) C314_=_C324( C314 C324 ) C314_=_C325( C314 C325 ) C314_=_C326( C314 C326 ) C314_=_C327( C314 C327 ) C314_=_C328( C314 C328 ) \nC314_=_C329( C314 C329 ) C314_=_C330( C314 C330 ) C314_=_C331( C314 C331 ) C314_=_C332( C314 C332 ) C314_=_C333( C314 C333 ) C314_=_C334( C314 C334 ) \nC314_=_C335( C314 C335 ) C314_=_C336( C314 C336 ) C314_=_C337( C314 C337 ) C314_=_C406( C314 C406 ) C314_=_C411( C314 C411 ) C314_=_C412( C314 C412 ) \nC314_=_C413( C314 C413 ) C314_=_C414( C314 C414 ) C314_=_C416( C314 C416 ) C314_=_C417( C314 C417 ) C314_=_C418( C314 C418 ) C314_=_C419( C314 C419 ) \nC314_=_C420( C314 C420 ) C314_=_C421( C314 C421 ) C314_=_C422( C314 C422 ) C314_=_C423( C314 C423 ) C314_=_C424( C314 C424 ) C316_=_C317( C316 C317 ) \nC316_=_C318( C316 C318 ) C316_=_C319( C316 C319 ) C316_=_C320( C316 C320 ) C316_=_C321( C316 C321 ) C316_=_C322( C316 C322 ) C316_=_C324( C316 C324 ) \nC316_=_C325( C316 C325 ) C316_=_C326( C316 C326 ) C316_=_C327( C316 C327 ) C316_=_C328( C316 C328 ) C316_=_C329( C316 C329 ) C316_=_C330( C316 C330 ) \nC316_=_C331( C316 C331 ) C316_=_C332( C316 C332 ) C316_=_C333( C316 C333 ) C316_=_C334( C316 C334 ) C316_=_C335( C316 C335 ) C316_=_C336( C316 C336 ) \nC316_=_C337( C316 C337 ) C316_=_C794( C316 C794 ) C316_=_C818( C316 C818 ) C316_=_C823( C316 C823 ) C316_=_C824( C316 C824 ) C316_=_C825( C316 C825 ) \nC316_=_C827( C316 C827 ) C316_=_C828( C316 C828 ) C316_=_C829( C316 C829 ) C316_=_C830( C316 C830 ) C316_=_C832( C316 C832 ) C317_=_C318( C317 C318 ) \nC317_=_C319( C317 C319 ) C317_=_C320( C317 C320 ) C317_=_C321( C317 C321 ) C317_=_C322( C317 C322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406( C317 C406 ) C317_=_C795( C317 C795 ) C317_=_C818( C317 C818 ) C317_=_C834( C317 C834 ) C317_=_C835( C317 C835 ) C317_=_C837( C317 C837 ) \nC317_=_C838( C317 C838 ) C317_=_C844( C317 C844 ) C317_=_C854( C317 C854 ) C318_=_C319( C318 C319 ) C318_=_C320( C318 C320 ) C318_=_C321( C318 C321 ) \nC318_=_C322( C318 C322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834( C318 C834 ) C318_=_C857( C318 C857 ) C318_=_C865( C318 C865 ) \nC318_=_C866( C318 C866 ) C318_=_C868( C318 C868 ) C318_=_C869( C318 C869 ) C318_=_C870( C318 C870 ) C318_=_C871( C318 C871 ) C319_=_C320( C319 C320 ) \nC319_=_C321( C319 C321 ) C319_=_C322( C319 C322 ) C319_=_C324( C319 C324 ) C319_=_C325( C319 C325 ) C319_=_C326( C319 C326 ) C319_=_C327( C319 C327 ) \nC319_=_C328( C319 C328 ) C319_=_C329( C319 C329 ) C319_=_C330( C319 C330 ) C319_=_C331( C319 C331 ) C319_=_C332( C319 C332 ) C319_=_C333( C319 C333 ) \nC319_=_C334( C319 C334 ) C319_=_C335( C319 C335 ) C319_=_C336( C319 C336 ) C319_=_C337( C319 C337 ) C319_=_C796( C319 C796 ) C319_=_C835( C319 C835 ) \nC319_=_C896( C319 C896 ) C319_=_C899( C319 C899 ) C319_=_C900( C319 C900 ) C319_=_C902( C319 C902 ) C319_=_C903( C319 C903 ) C319_=_C904( C319 C904 ) \nC319_=_C905( C319 C905 ) C320_=_C321( C320 C321 ) C320_=_C322( C320 C322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797( C320 C797 ) \nC320_=_C896( C320 C896 ) C320_=_C1051( C320 C1051 ) C320_=_C1052( C320 C1052 ) C320_=_C1053( C320 C1053 ) C320_=_C1068( C320 C1068 ) C321_=_C322( C321 C322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798( C321 C798 ) C321_=_C837( C321 C837 ) C321_=_C1051( C321 C1051 ) C321_=_C1131( C321 C1131 ) \nC321_=_C1132( C321 C1132 ) C321_=_C1133( C321 C1133 ) C321_=_C1134( C321 C1134 ) C321_=_C1135( C321 C1135 ) C321_=_C1136( C321 C1136 ) C321_=_C1137( C321 C1137 ) \nC321_=_C1138( C321 C1138 ) C321_=_C1140( C321 C1140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838( C322 C838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412( C324 C412 ) C324_=_C804( C324 C804 ) C324_=_C823( C324 C823 ) C324_=_C866( C324 C866 ) C325_=_C326( C325 C326 ) C325_=_C327( C325 C327 ) \nC325_=_C328( C325 C328 ) C325_=_C329( C325 C329 ) C325_=_C330( C325 C330 ) C325_=_C331( C325 C331 ) C325_=_C332( C325 C332 ) C325_=_C333( C325 C333 ) \nC325_=_C334( C325 C334 ) C325_=_C335( C325 C335 ) C325_=_C336( C325 C336 ) C325_=_C337( C325 C337 ) C325_=_C413( C325 C413 ) C325_=_C805( C325 C805 ) \nC325_=_C824( C325 C824 ) C325_=_C1248( C325 C1248 ) C325_=_C1280( C325 C1280 ) C326_=_C327( C326 C327 ) C326_=_C328( C326 C328 ) C326_=_C329( C326 C329 ) \nC326_=_C330( C326 C330 ) C326_=_C331( C326 C331 ) C326_=_C332( C326 C332 ) C326_=_C333( C326 C333 ) C326_=_C334( C326 C334 ) C326_=_C335( C326 C335 ) \nC326_=_C336( C326 C336 ) C326_=_C337( C326 C337 ) C326_=_C414( C326 C414 ) C326_=_C806( C326 C806 ) C326_=_C825( C326 C825 ) C326_=_C900( C326 C900 ) \nC326_=_C1134( C326 C1134 ) C326_=_C1249(</w:t>
      </w:r>
    </w:p>
    <w:p>
      <w:pPr>
        <w:pStyle w:val="PreformattedText"/>
        <w:bidi w:val="0"/>
        <w:spacing w:before="0" w:after="0"/>
        <w:jc w:val="left"/>
        <w:rPr/>
      </w:pPr>
      <w:r>
        <w:rPr/>
        <w:t xml:space="preserve"> </w:t>
      </w:r>
      <w:r>
        <w:rPr/>
        <w:t>C326 C1249 ) C326_=_C1281( C326 C1281 ) C326_=_C1757( C326 C1757 ) C327_=_C328( C327 C328 ) C327_=_C329( C327 C329 ) \nC327_=_C330( C327 C330 ) C327_=_C331( C327 C331 ) C327_=_C332( C327 C332 ) C327_=_C333( C327 C333 ) C327_=_C334( C327 C334 ) C327_=_C335( C327 C335 ) \nC327_=_C336( C327 C336 ) C327_=_C337( C327 C337 ) C327_=_C844( C327 C844 ) C328_=_C329( C328 C329 ) C328_=_C330( C328 C330 ) C328_=_C331( C328 C331 ) \nC328_=_C332( C328 C332 ) C328_=_C333( C328 C333 ) C328_=_C334( C328 C334 ) C328_=_C335( C328 C335 ) C328_=_C336( C328 C336 ) C328_=_C337( C328 C337 ) \nC328_=_C416( C328 C416 ) C328_=_C807( C328 C807 ) C328_=_C827( C328 C827 ) C328_=_C1251( C328 C1251 ) C328_=_C1284( C328 C1284 ) C328_=_C1872( C328 C1872 ) \nC329_=_C330( C329 C330 ) C329_=_C331( C329 C331 ) C329_=_C332( C329 C332 ) C329_=_C333( C329 C333 ) C329_=_C334( C329 C334 ) C329_=_C335( C329 C335 ) \nC329_=_C336( C329 C336 ) C329_=_C337( C329 C337 ) C329_=_C808( C329 C808 ) C329_=_C828( C329 C828 ) C329_=_C902( C329 C902 ) C329_=_C1135( C329 C1135 ) \nC329_=_C1252( C329 C1252 ) C329_=_C1285( C329 C1285 ) C329_=_C1972( C329 C1972 ) C330_=_C331( C330 C331 ) C330_=_C332( C330 C332 ) C330_=_C333( C330 C333 ) \nC330_=_C334( C330 C334 ) C330_=_C335( C330 C335 ) C330_=_C336( C330 C336 ) C330_=_C337( C330 C337 ) C330_=_C418( C330 C418 ) C330_=_C809( C330 C809 ) \nC330_=_C829( C330 C829 ) C330_=_C903( C330 C903 ) C330_=_C1136( C330 C1136 ) C330_=_C1253( C330 C1253 ) C330_=_C1286( C330 C1286 ) C330_=_C2015( C330 C2015 ) \nC331_=_C332( C331 C332 ) C331_=_C333( C331 C333 ) C331_=_C334( C331 C334 ) C331_=_C335( C331 C335 ) C331_=_C336( C331 C336 ) C331_=_C337( C331 C337 ) \nC331_=_C810( C331 C810 ) C331_=_C904( C331 C904 ) C331_=_C1137( C331 C1137 ) C331_=_C1254( C331 C1254 ) C331_=_C1287( C331 C1287 ) C331_=_C2022( C331 C2022 ) \nC332_=_C333( C332 C333 ) C332_=_C334( C332 C334 ) C332_=_C335( C332 C335 ) C332_=_C336( C332 C336 ) C332_=_C337( C332 C337 ) C332_=_C811( C332 C811 ) \nC332_=_C1255( C332 C1255 ) C332_=_C1288( C332 C1288 ) C332_=_C2047( C332 C2047 ) C333_=_C334( C333 C334 ) C333_=_C335( C333 C335 ) C333_=_C336( C333 C336 ) \nC333_=_C337( C333 C337 ) C333_=_C812( C333 C812 ) C333_=_C830( C333 C830 ) C333_=_C905( C333 C905 ) C333_=_C1138( C333 C1138 ) C333_=_C1256( C333 C1256 ) \nC333_=_C1289( C333 C1289 ) C333_=_C2055( C333 C2055 ) C334_=_C335( C334 C335 ) C334_=_C336( C334 C336 ) C334_=_C337( C334 C337 ) C334_=_C420( C334 C420 ) \nC334_=_C813( C334 C813 ) C334_=_C1257( C334 C1257 ) C334_=_C1290( C334 C1290 ) C335_=_C336( C335 C336 ) C335_=_C337( C335 C337 ) C336_=_C337( C336 C337 ) \nC336_=_C422( C336 C422 ) C336_=_C814( C336 C814 ) C336_=_C832( C336 C832 ) C336_=_C870( C336 C870 ) C337_=_C816( C337 C816 ) C337_=_C854( C337 C854 ) \nC337_=_C1068( C337 C1068 ) C337_=_C1259( C337 C1259 ) C337_=_C1292( C337 C1292 ) C337_=_C1489( C337 C1489 ) C337_=_C1599( C337 C1599 ) C337_=_C1757( C337 C1757 ) \nC337_=_C1872( C337 C1872 ) C337_=_C1972( C337 C1972 ) C337_=_C2015( C337 C2015 ) C337_=_C2022( C337 C2022 ) C337_=_C2047( C337 C2047 ) C337_=_C2055( C337 C2055 ) \nC337_=_C2102( C337 C2102 ) C406_=_C411( C406 C411 ) C406_=_C412( C406 C412 ) C406_=_C413( C406 C413 ) C406_=_C414( C406 C414 ) C406_=_C416( C406 C416 ) \nC406_=_C417( C406 C417 ) C406_=_C418( C406 C418 ) C406_=_C419( C406 C419 ) C406_=_C420( C406 C420 ) C406_=_C421( C406 C421 ) C406_=_C422( C406 C422 ) \nC406_=_C423( C406 C423 ) C406_=_C424( C406 C424 ) C406_=_C795( C406 C795 ) C406_=_C818( C406 C818 ) C406_=_C834( C406 C834 ) C406_=_C835( C406 C835 ) \nC406_=_C837( C406 C837 ) C406_=_C838( C406 C838 ) C406_=_C844( C406 C844 ) C406_=_C854( C406 C854 ) C411_=_C412( C411 C412 ) C411_=_C413( C411 C413 ) \nC411_=_C414( C411 C414 ) C411_=_C416( C411 C416 ) C411_=_C417( C411 C417 ) C411_=_C418( C411 C418 ) C411_=_C419( C411 C419 ) C411_=_C420( C411 C420 ) \nC411_=_C421( C411 C421 ) C411_=_C422( C411 C422 ) C411_=_C423( C411 C423 ) C411_=_C424( C411 C424 ) C411_=_C865( C411 C865 ) C412_=_C413( C412 C413 ) \nC412_=_C414( C412 C414 ) C412_=_C416( C412 C416 ) C412_=_C417( C412 C417 ) C412_=_C418( C412 C418 ) C412_=_C419( C412 C419 ) C412_=_C420( C412 C420 ) \nC412_=_C421( C412 C421 ) C412_=_C422( C412 C422 ) C412_=_C423( C412 C423 ) C412_=_C424( C412 C424 ) C412_=_C804( C412 C804 ) C412_=_C823( C412 C823 ) \nC412_=_C866( C412 C866 ) C413_=_C414( C413 C414 ) C413_=_C416( C413 C416 ) C413_=_C417( C413 C417 ) C413_=_C418( C413 C418 ) C413_=_C419( C413 C419 ) \nC413_=_C420( C413 C420 ) C413_=_C421( C413 C421 ) C413_=_C422( C413 C422 ) C413_=_C423( C413 C423 ) C413_=_C424( C413 C424 ) C413_=_C805( C413 C805 ) \nC413_=_C824( C413 C824 ) C413_=_C1248( C413 C1248 ) C413_=_C1280( C413 C1280 ) C414_=_C416( C414 C416 ) C414_=_C417( C414 C417 ) C414_=_C418( C414 C418 ) \nC414_=_C419( C414 C419 ) C414_=_C420( C414 C420 ) C414_=_C421( C414 C421 ) C414_=_C422( C414 C422 ) C414_=_C423( C414 C423 ) C414_=_C424( C414 C424 ) \nC414_=_C806( C414 C806 ) C414_=_C825( C414 C825 ) C414_=_C900( C414 C900 ) C414_=_C1134( C414 C1134 ) C414_=_C1249( C414 C1249 ) C414_=_C1281( C414 C1281 ) \nC414_=_C1757( C414 C1757 ) C416_=_C417( C416 C417 ) C416_=_C418( C416 C418 ) C416_=_C419( C416 C419 ) C416_=_C420( C416 C420 ) C416_=_C421( C416 C421 ) \nC416_=_C422( C416 C422 ) C416_=_C423( C416 C423 ) C416_=_C424( C416 C424 ) C416_=_C807( C416 C807 ) C416_=_C827( C416 C827 ) C416_=_C1251( C416 C1251 ) \nC416_=_C1284( C416 C1284 ) C416_=_C1872( C416 C1872 ) C417_=_C418( C417 C418 ) C417_=_C419( C417 C419 ) C417_=_C420( C417 C420 ) C417_=_C421( C417 C421 ) \nC417_=_C422( C417 C422 ) C417_=_C423( C417 C423 ) C417_=_C424( C417 C424 ) C417_=_C868( C417 C868 ) C418_=_C419( C418 C419 ) C418_=_C420( C418 C420 ) \nC418_=_C421( C418 C421 ) C418_=_C422( C418 C422 ) C418_=_C423( C418 C423 ) C418_=_C424( C418 C424 ) C418_=_C809( C418 C809 ) C418_=_C829( C418 C829 ) \nC418_=_C903( C418 C903 ) C418_=_C1136( C418 C1136 ) C418_=_C1253( C418 C1253 ) C418_=_C1286( C418 C1286 ) C418_=_C2015( C418 C2015 ) C419_=_C420( C419 C420 ) \nC419_=_C421( C419 C421 ) C419_=_C422( C419 C422 ) C419_=_C423( C419 C423 ) C419_=_C424( C419 C424 ) C419_=_C869( C419 C869 ) C420_=_C421( C420 C421 ) \nC420_=_C422( C420 C422 ) C420_=_C423( C420 C423 ) C420_=_C424( C420 C424 ) C420_=_C813( C420 C813 ) C420_=_C1257( C420 C1257 ) C420_=_C1290( C420 C1290 ) \nC421_=_C422( C421 C422 ) C421_=_C423( C421 C423 ) C421_=_C424( C421 C424 ) C422_=_C423( C422 C423 ) C422_=_C424( C422 C424 ) C422_=_C814( C422 C814 ) \nC422_=_C832( C422 C832 ) C422_=_C870( C422 C870 ) C423_=_C424( C423 C424 ) C423_=_C871( C423 C871 ) C554_=_C556( C554 C556 ) C554_=_C659( C554 C659 ) \nC554_=_C1052( C554 C1052 ) C554_=_C1131( C554 C1131 ) C554_=_C1243( C554 C1243 ) C554_=_C1244( C554 C1244 ) C554_=_C1245( C554 C1245 ) C554_=_C1246( C554 C1246 ) \nC554_=_C1247( C554 C1247 ) C554_=_C1248( C554 C1248 ) C554_=_C1249( C554 C1249 ) C554_=_C1250( C554 C1250 ) C554_=_C1251( C554 C1251 ) C554_=_C1252( C554 C1252 ) \nC554_=_C1253( C554 C1253 ) C554_=_C1254( C554 C1254 ) C554_=_C1255( C554 C1255 ) C554_=_C1256( C554 C1256 ) C554_=_C1257( C554 C1257 ) C554_=_C1258( C554 C1258 ) \nC554_=_C1259( C554 C1259 ) C554_=_C1260( C554 C1260 ) C554_=_C1261( C554 C1261 ) C556_=_C660( C556 C660 ) C556_=_C1053( C556 C1053 ) C556_=_C1132( C556 C1132 ) \nC556_=_C1275( C556 C1275 ) C556_=_C1276( C556 C1276 ) C556_=_C1277( C556 C1277 ) C556_=_C1278( C556 C1278 ) C556_=_C1279( C556 C1279 ) C556_=_C1280( C556 C1280 ) \nC556_=_C1281( C556 C1281 ) C556_=_C1282( C556 C1282 ) C556_=_C1283( C556 C1283 ) C556_=_C1284( C556 C1284 ) C556_=_C1285( C556 C1285 ) C556_=_C1286( C556 C1286 ) \nC556_=_C1287( C556 C1287 ) C556_=_C1288( C556 C1288 ) C556_=_C1289( C556 C1289 ) C556_=_C1290( C556 C1290 ) C556_=_C1291( C556 C1291 ) C556_=_C1292( C556 C1292 ) \nC556_=_C1293( C556 C1293 ) C556_=_C1294( C556 C1294 ) C654_=_C659( C654 C659 ) C654_=_C660( C654 C660 ) C654_=_C794( C654 C794 ) C654_=_C795( C654 C795 ) \nC654_=_C796( C654 C796 ) C654_=_C797( C654 C797 ) C654_=_C798( C654 C798 ) C654_=_C801( C654 C801 ) C654_=_C802( C654 C802 ) C654_=_C803( C654 C803 ) \nC654_=_C804( C654 C804 ) C654_=_C805( C654 C805 ) C654_=_C806( C654 C806 ) C654_=_C807( C654 C807 ) C654_=_C808( C654 C808 ) C654_=_C809( C654 C809 ) \nC654_=_C810( C654 C810 ) C654_=_C811( C654 C811 ) C654_=_C812( C654 C812 ) C654_=_C813( C654 C813 ) C654_=_C814( C654 C814 ) C654_=_C815( C654 C815 ) \nC654_=_C816( C654 C816 ) C654_=_C817( C654 C817 ) C659_=_C660( C659 C660 ) C659_=_C1052( C659 C1052 ) C659_=_C1131( C659 C1131 ) C659_=_C1243( C659 C1243 ) \nC659_=_C1244( C659 C1244 ) C659_=_C1245( C659 C1245 ) C659_=_C1246( C659 C1246 ) C659_=_C1247( C659 C1247 ) C659_=_C1248( C659 C1248 ) C659_=_C1249( C659 C1249 ) \nC659_=_C1250( C659 C1250 ) C659_=_C1251( C659 C1251 ) C659_=_C1252( C659 C1252 ) C659_=_C1253( C659 C1253 ) C659_=_C1254( C659 C1254 ) C659_=_C1255( C659 C1255 ) \nC659_=_C1256( C659 C1256 ) C659_=_C1257( C659 C1257 ) C659_=_C1258( C659 C1258 ) C659_=_C1259( C659 C1259 ) C659_=_C1260( C659 C1260 ) C659_=_C1261( C659 C1261 ) \nC660_=_C1053( C660 C1053 ) C660_=_C1132( C660 C1132 ) C660_=_C1275( C660 C1275 ) C660_=_C1276( C660 C1276 ) C660_=_C1277( C660 C1277 ) C660_=_C1278( C660 C1278 ) \nC660_=_C1279( C660 C1279 ) C660_=_C1280( C660 C1280 ) C660_=_C1281( C660 C1281 ) C660_=_C1282( C660 C1282 ) C660_=_C1283( C660 C1283 ) C660_=_C1284( C660 C1284 ) \nC660_=_C1285( C660 C1285 ) C660_=_C1286( C660 C1286 ) C660_=_C1287( C660 C1287 ) C660_=_C1288( C660 C1288 ) C660_=_C1289( C660 C1289 ) C660_=_C1290( C660 C1290 ) \nC660_=_C1291( C660 C1291 ) C660_=_C1292( C660 C1292 ) C660_=_C1293( C660 C1293 ) C660_=_C1294( C660 C1294 ) C794_=_C795( C794 C795 ) C794_=_C796( C794 C796 ) \nC794_=_C797( C794 C797 ) C794_=_C798( C794 C798 ) C794_=_C801( C794 C801 ) C794_=_C802( C794 C802 ) C794_=_C803( C794 C803 ) C794_=_C804( C794 C804 ) \nC794_=_C805( C794 C805 ) C794_=_C806( C794 C806 ) C794_=_C807( C794 C807 ) C794_=_C808(</w:t>
      </w:r>
    </w:p>
    <w:p>
      <w:pPr>
        <w:pStyle w:val="PreformattedText"/>
        <w:bidi w:val="0"/>
        <w:spacing w:before="0" w:after="0"/>
        <w:jc w:val="left"/>
        <w:rPr/>
      </w:pPr>
      <w:r>
        <w:rPr/>
        <w:t xml:space="preserve"> </w:t>
      </w:r>
      <w:r>
        <w:rPr/>
        <w:t>C794 C808 ) C794_=_C809( C794 C809 ) C794_=_C810( C794 C810 ) \nC794_=_C811( C794 C811 ) C794_=_C812( C794 C812 ) C794_=_C813( C794 C813 ) C794_=_C814( C794 C814 ) C794_=_C815( C794 C815 ) C794_=_C816( C794 C816 ) \nC794_=_C817( C794 C817 ) C794_=_C818( C794 C818 ) C794_=_C823( C794 C823 ) C794_=_C824( C794 C824 ) C794_=_C825( C794 C825 ) C794_=_C827( C794 C827 ) \nC794_=_C828( C794 C828 ) C794_=_C829( C794 C829 ) C794_=_C830( C794 C830 ) C794_=_C832( C794 C832 ) C795_=_C796( C795 C796 ) C795_=_C797( C795 C797 ) \nC795_=_C798( C795 C798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5_=_C818( C795 C818 ) C795_=_C834( C795 C834 ) C795_=_C835( C795 C835 ) C795_=_C837( C795 C837 ) C795_=_C838( C795 C838 ) C795_=_C844( C795 C844 ) \nC795_=_C854( C795 C854 ) C796_=_C797( C796 C797 ) C796_=_C798( C796 C798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835( C796 C835 ) C796_=_C896( C796 C896 ) C796_=_C899( C796 C899 ) C796_=_C900( C796 C900 ) \nC796_=_C902( C796 C902 ) C796_=_C903( C796 C903 ) C796_=_C904( C796 C904 ) C796_=_C905( C796 C905 ) C797_=_C798( C797 C798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96( C797 C896 ) C797_=_C1051( C797 C1051 ) \nC797_=_C1052( C797 C1052 ) C797_=_C1053( C797 C1053 ) C797_=_C1068( C797 C1068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37( C798 C837 ) C798_=_C1051( C798 C1051 ) C798_=_C1131( C798 C1131 ) C798_=_C1132( C798 C1132 ) \nC798_=_C1133( C798 C1133 ) C798_=_C1134( C798 C1134 ) C798_=_C1135( C798 C1135 ) C798_=_C1136( C798 C1136 ) C798_=_C1137( C798 C1137 ) C798_=_C1138( C798 C1138 ) \nC798_=_C1140( C798 C1140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1243( C801 C1243 ) \nC801_=_C1275( C801 C1275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1244( C802 C1244 ) C802_=_C1276( C802 C1276 ) \nC802_=_C1489( C802 C1489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99( C803 C899 ) C803_=_C1133( C803 C1133 ) C803_=_C1246( C803 C1246 ) \nC803_=_C1278( C803 C1278 ) C803_=_C1599( C803 C1599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23( C804 C823 ) C804_=_C866( C804 C866 ) C805_=_C806( C805 C806 ) \nC805_=_C807( C805 C807 ) C805_=_C808( C805 C808 ) C805_=_C809( C805 C809 ) C805_=_C810( C805 C810 ) C805_=_C811( C805 C811 ) C805_=_C812( C805 C812 ) \nC805_=_C813( C805 C813 ) C805_=_C814( C805 C814 ) C805_=_C815( C805 C815 ) C805_=_C816( C805 C816 ) C805_=_C817( C805 C817 ) C805_=_C824( C805 C824 ) \nC805_=_C1248( C805 C1248 ) C805_=_C1280( C805 C1280 ) C806_=_C807( C806 C807 ) C806_=_C808( C806 C808 ) C806_=_C809( C806 C809 ) C806_=_C810( C806 C810 ) \nC806_=_C811( C806 C811 ) C806_=_C812( C806 C812 ) C806_=_C813( C806 C813 ) C806_=_C814( C806 C814 ) C806_=_C815( C806 C815 ) C806_=_C816( C806 C816 ) \nC806_=_C817( C806 C817 ) C806_=_C825( C806 C825 ) C806_=_C900( C806 C900 ) C806_=_C1134( C806 C1134 ) C806_=_C1249( C806 C1249 ) C806_=_C1281( C806 C1281 ) \nC806_=_C1757( C806 C1757 ) C807_=_C808( C807 C808 ) C807_=_C809( C807 C809 ) C807_=_C810( C807 C810 ) C807_=_C811( C807 C811 ) C807_=_C812( C807 C812 ) \nC807_=_C813( C807 C813 ) C807_=_C814( C807 C814 ) C807_=_C815( C807 C815 ) C807_=_C816( C807 C816 ) C807_=_C817( C807 C817 ) C807_=_C827( C807 C827 ) \nC807_=_C1251( C807 C1251 ) C807_=_C1284( C807 C1284 ) C807_=_C1872( C807 C1872 ) C808_=_C809( C808 C809 ) C808_=_C810( C808 C810 ) C808_=_C811( C808 C811 ) \nC808_=_C812( C808 C812 ) C808_=_C813( C808 C813 ) C808_=_C814( C808 C814 ) C808_=_C815( C808 C815 ) C808_=_C816( C808 C816 ) C808_=_C817( C808 C817 ) \nC808_=_C828( C808 C828 ) C808_=_C902( C808 C902 ) C808_=_C1135( C808 C1135 ) C808_=_C1252( C808 C1252 ) C808_=_C1285( C808 C1285 ) C808_=_C1972( C808 C1972 ) \nC809_=_C810( C809 C810 ) C809_=_C811( C809 C811 ) C809_=_C812( C809 C812 ) C809_=_C813( C809 C813 ) C809_=_C814( C809 C814 ) C809_=_C815( C809 C815 ) \nC809_=_C816( C809 C816 ) C809_=_C817( C809 C817 ) C809_=_C829( C809 C829 ) C809_=_C903( C809 C903 ) C809_=_C1136( C809 C1136 ) C809_=_C1253( C809 C1253 ) \nC809_=_C1286( C809 C1286 ) C809_=_C2015( C809 C2015 ) C810_=_C811( C810 C811 ) C810_=_C812( C810 C812 ) C810_=_C813( C810 C813 ) C810_=_C814( C810 C814 ) \nC810_=_C815( C810 C815 ) C810_=_C816( C810 C816 ) C810_=_C817( C810 C817 ) C810_=_C904( C810 C904 ) C810_=_C1137( C810 C1137 ) C810_=_C1254( C810 C1254 ) \nC810_=_C1287( C810 C1287 ) C810_=_C2022( C810 C2022 ) C811_=_C812( C811 C812 ) C811_=_C813( C811 C813 ) C811_=_C814( C811 C814 ) C811_=_C815( C811 C815 ) \nC811_=_C816( C811 C816 ) C811_=_C817( C811 C817 ) C811_=_C1255( C811 C1255 ) C811_=_C1288( C811 C1288 ) C811_=_C2047( C811 C2047 ) C812_=_C813( C812 C813 ) \nC812_=_C814( C812 C814 ) C812_=_C815( C812 C815 ) C812_=_C816( C812 C816 ) C812_=_C817( C812 C817 ) C812_=_C830( C812 C830 ) C812_=_C905( C812 C905 ) \nC812_=_C1138( C812 C1138 ) C812_=_C1256( C812 C1256 ) C812_=_C1289( C812 C1289 ) C812_=_C2055( C812 C2055 ) C813_=_C814( C813 C814 ) C813_=_C815( C813 C815 ) \nC813_=_C816( C813 C816 ) C813_=_C817( C813 C817 ) C813_=_C1257( C813 C1257 ) C813_=_C1290( C813 C1290 ) C814_=_C815( C814 C815 ) C814_=_C816( C814 C816 ) \nC814_=_C817( C814 C817 ) C814_=_C832( C814 C832 ) C814_=_C870( C814 C870 ) C815_=_C816( C815 C816 ) C815_=_C817( C815 C817 ) C815_=_C1140( C815 C1140 ) \nC815_=_C1258( C815 C1258 ) C815_=_C1291( C815 C1291 ) C815_=_C2102( C815 C2102 ) C816_=_C817( C816 C817 ) C816_=_C854( C816 C854 ) C816_=_C1068( C816 C1068 ) \nC816_=_C1259( C816 C1259 ) C816_=_C1292( C816 C1292 ) C816_=_C1489( C816 C1489 ) C816_=_C1599( C816 C1599 ) C816_=_C1757( C816 C1757 ) C816_=_C1872( C816 C1872 ) \nC816_=_C1972( C816 C1972 ) C816_=_C2015( C816 C2015 ) C816_=_C2022( C816 C2022 ) C816_=_C2047( C816 C2047 ) C816_=_C2055( C816 C2055 ) C816_=_C2102( C816 C2102 ) \nC817_=_C1260( C817 C1260 ) C817_=_C1293( C817 C1293 ) C818_=_C823( C818 C823 ) C818_=_C824( C818 C824 ) C818_=_C825( C818 C825 ) C818_=_C827( C818 C827 ) \nC818_=_C828( C818 C828 ) C818_=_C829( C818 C829 ) C818_=_C830( C818 C830 ) C818_=_C832( C818 C832 ) C818_=_C834( C818 C834 ) C818_=_C835( C818 C835 ) \nC818_=_C837( C818 C837 ) C818_=_C838( C818 C838 ) C818_=_C844( C818 C844 ) C818_=_C854( C818 C854 ) C823_=_C824( C823 C824 ) C823_=_C825( C823 C825 ) \nC823_=_C827( C823 C827 ) C823_=_C828( C823 C828 ) C823_=_C829( C823 C829 ) C823_=_C830( C823 C830 ) C823_=_C832( C823 C832 ) C823_=_C866( C823 C866 ) \nC824_=_C825( C824 C825 ) C824_=_C827( C824 C827 ) C824_=_C828( C824 C828 ) C824_=_C829( C824 C829 ) C824_=_C830( C824 C830 ) C824_=_C832( C824 C832 ) \nC824_=_C1248( C824 C1248 ) C824_=_C1280( C824 C1280 ) C825_=_C827( C825 C827 ) C825_=_C828( C825 C828 ) C825_=_C829( C825 C829 ) C825_=_C830( C825 C830 ) \nC825_=_C832( C825 C832 ) C825_=_C900( C825 C900 ) C825_=_C1134( C825 C1134 ) C825_=_C1249( C825 C1249 ) C825_=_C1281( C825 C1281 ) C825_=_C1757( C825 C1757 ) \nC827_=_C828( C827 C828 ) C827_=_C829( C827 C829 ) C827_=_C830( C827 C830 ) C827_=_C832( C827 C832 ) C827_=_C1251( C827 C1251 ) C827_=_C1284( C827 C1284 ) \nC827_=_C1872( C827 C1872 ) C828_=_C829( C828 C829 ) C828_=_C830( C828 C830 ) C828_=_C832( C828 C832</w:t>
      </w:r>
    </w:p>
    <w:p>
      <w:pPr>
        <w:pStyle w:val="PreformattedText"/>
        <w:bidi w:val="0"/>
        <w:spacing w:before="0" w:after="0"/>
        <w:jc w:val="left"/>
        <w:rPr/>
      </w:pPr>
      <w:r>
        <w:rPr/>
        <w:t xml:space="preserve"> </w:t>
      </w:r>
      <w:r>
        <w:rPr/>
        <w:t>) C828_=_C902( C828 C902 ) C828_=_C1135( C828 C1135 ) \nC828_=_C1252( C828 C1252 ) C828_=_C1285( C828 C1285 ) C828_=_C1972( C828 C1972 ) C829_=_C830( C829 C830 ) C829_=_C832( C829 C832 ) C829_=_C903( C829 C903 ) \nC829_=_C1136( C829 C1136 ) C829_=_C1253( C829 C1253 ) C829_=_C1286( C829 C1286 ) C829_=_C2015( C829 C2015 ) C830_=_C832( C830 C832 ) C830_=_C905( C830 C905 ) \nC830_=_C1138( C830 C1138 ) C830_=_C1256( C830 C1256 ) C830_=_C1289( C830 C1289 ) C830_=_C2055( C830 C2055 ) C832_=_C870( C832 C870 ) C834_=_C835( C834 C835 ) \nC834_=_C837( C834 C837 ) C834_=_C838( C834 C838 ) C834_=_C844( C834 C844 ) C834_=_C854( C834 C854 ) C834_=_C857( C834 C857 ) C834_=_C865( C834 C865 ) \nC834_=_C866( C834 C866 ) C834_=_C868( C834 C868 ) C834_=_C869( C834 C869 ) C834_=_C870( C834 C870 ) C834_=_C871( C834 C871 ) C835_=_C837( C835 C837 ) \nC835_=_C838( C835 C838 ) C835_=_C844( C835 C844 ) C835_=_C854( C835 C854 ) C835_=_C896( C835 C896 ) C835_=_C899( C835 C899 ) C835_=_C900( C835 C900 ) \nC835_=_C902( C835 C902 ) C835_=_C903( C835 C903 ) C835_=_C904( C835 C904 ) C835_=_C905( C835 C905 ) C837_=_C838( C837 C838 ) C837_=_C844( C837 C844 ) \nC837_=_C854( C837 C854 ) C837_=_C1051( C837 C1051 ) C837_=_C1131( C837 C1131 ) C837_=_C1132( C837 C1132 ) C837_=_C1133( C837 C1133 ) C837_=_C1134( C837 C1134 ) \nC837_=_C1135( C837 C1135 ) C837_=_C1136( C837 C1136 ) C837_=_C1137( C837 C1137 ) C837_=_C1138( C837 C1138 ) C837_=_C1140( C837 C1140 ) C838_=_C844( C838 C844 ) \nC838_=_C854( C838 C854 ) C844_=_C854( C844 C854 ) C854_=_C1068( C854 C1068 ) C854_=_C1259( C854 C1259 ) C854_=_C1292( C854 C1292 ) C854_=_C1489( C854 C1489 ) \nC854_=_C1599( C854 C1599 ) C854_=_C1757( C854 C1757 ) C854_=_C1872( C854 C1872 ) C854_=_C1972( C854 C1972 ) C854_=_C2015( C854 C2015 ) C854_=_C2022( C854 C2022 ) \nC854_=_C2047( C854 C2047 ) C854_=_C2055( C854 C2055 ) C854_=_C2102( C854 C2102 ) C857_=_C865( C857 C865 ) C857_=_C866( C857 C866 ) C857_=_C868( C857 C868 ) \nC857_=_C869( C857 C869 ) C857_=_C870( C857 C870 ) C857_=_C871( C857 C871 ) C865_=_C866( C865 C866 ) C865_=_C868( C865 C868 ) C865_=_C869( C865 C869 ) \nC865_=_C870( C865 C870 ) C865_=_C871( C865 C871 ) C866_=_C868( C866 C868 ) C866_=_C869( C866 C869 ) C866_=_C870( C866 C870 ) C866_=_C871( C866 C871 ) \nC868_=_C869( C868 C869 ) C868_=_C870( C868 C870 ) C868_=_C871( C868 C871 ) C869_=_C870( C869 C870 ) C869_=_C871( C869 C871 ) C870_=_C871( C870 C871 ) \nC896_=_C899( C896 C899 ) C896_=_C900( C896 C900 ) C896_=_C902( C896 C902 ) C896_=_C903( C896 C903 ) C896_=_C904( C896 C904 ) C896_=_C905( C896 C905 ) \nC896_=_C1051( C896 C1051 ) C896_=_C1052( C896 C1052 ) C896_=_C1053( C896 C1053 ) C896_=_C1068( C896 C1068 ) C899_=_C900( C899 C900 ) C899_=_C902( C899 C902 ) \nC899_=_C903( C899 C903 ) C899_=_C904( C899 C904 ) C899_=_C905( C899 C905 ) C899_=_C1133( C899 C1133 ) C899_=_C1246( C899 C1246 ) C899_=_C1278( C899 C1278 ) \nC899_=_C1599( C899 C1599 ) C900_=_C902( C900 C902 ) C900_=_C903( C900 C903 ) C900_=_C904( C900 C904 ) C900_=_C905( C900 C905 ) C900_=_C1134( C900 C1134 ) \nC900_=_C1249( C900 C1249 ) C900_=_C1281( C900 C1281 ) C900_=_C1757( C900 C1757 ) C902_=_C903( C902 C903 ) C902_=_C904( C902 C904 ) C902_=_C905( C902 C905 ) \nC902_=_C1135( C902 C1135 ) C902_=_C1252( C902 C1252 ) C902_=_C1285( C902 C1285 ) C902_=_C1972( C902 C1972 ) C903_=_C904( C903 C904 ) C903_=_C905( C903 C905 ) \nC903_=_C1136( C903 C1136 ) C903_=_C1253( C903 C1253 ) C903_=_C1286( C903 C1286 ) C903_=_C2015( C903 C2015 ) C904_=_C905( C904 C905 ) C904_=_C1137( C904 C1137 ) \nC904_=_C1254( C904 C1254 ) C904_=_C1287( C904 C1287 ) C904_=_C2022( C904 C2022 ) C905_=_C1138( C905 C1138 ) C905_=_C1256( C905 C1256 ) C905_=_C1289( C905 C1289 ) \nC905_=_C2055( C905 C2055 ) C1051_=_C1052( C1051 C1052 ) C1051_=_C1053( C1051 C1053 ) C1051_=_C1068( C1051 C1068 ) C1051_=_C1131( C1051 C1131 ) C1051_=_C1132( C1051 C1132 ) \nC1051_=_C1133( C1051 C1133 ) C1051_=_C1134( C1051 C1134 ) C1051_=_C1135( C1051 C1135 ) C1051_=_C1136( C1051 C1136 ) C1051_=_C1137( C1051 C1137 ) C1051_=_C1138( C1051 C1138 ) \nC1051_=_C1140( C1051 C1140 ) C1052_=_C1053( C1052 C1053 ) C1052_=_C1068( C1052 C1068 ) C1052_=_C1131( C1052 C1131 ) C1052_=_C1243( C1052 C1243 ) C1052_=_C1244( C1052 C1244 ) \nC1052_=_C1245( C1052 C1245 ) C1052_=_C1246( C1052 C1246 ) C1052_=_C1247( C1052 C1247 ) C1052_=_C1248( C1052 C1248 ) C1052_=_C1249( C1052 C1249 ) C1052_=_C1250( C1052 C1250 ) \nC1052_=_C1251( C1052 C1251 ) C1052_=_C1252( C1052 C1252 ) C1052_=_C1253( C1052 C1253 ) C1052_=_C1254( C1052 C1254 ) C1052_=_C1255( C1052 C1255 ) C1052_=_C1256( C1052 C1256 ) \nC1052_=_C1257( C1052 C1257 ) C1052_=_C1258( C1052 C1258 ) C1052_=_C1259( C1052 C1259 ) C1052_=_C1260( C1052 C1260 ) C1052_=_C1261( C1052 C1261 ) C1053_=_C1068( C1053 C1068 ) \nC1053_=_C1132( C1053 C1132 ) C1053_=_C1275( C1053 C1275 ) C1053_=_C1276( C1053 C1276 ) C1053_=_C1277( C1053 C1277 ) C1053_=_C1278( C1053 C1278 ) C1053_=_C1279( C1053 C1279 ) \nC1053_=_C1280( C1053 C1280 ) C1053_=_C1281( C1053 C1281 ) C1053_=_C1282( C1053 C1282 ) C1053_=_C1283( C1053 C1283 ) C1053_=_C1284( C1053 C1284 ) C1053_=_C1285( C1053 C1285 ) \nC1053_=_C1286( C1053 C1286 ) C1053_=_C1287( C1053 C1287 ) C1053_=_C1288( C1053 C1288 ) C1053_=_C1289( C1053 C1289 ) C1053_=_C1290( C1053 C1290 ) C1053_=_C1291( C1053 C1291 ) \nC1053_=_C1292( C1053 C1292 ) C1053_=_C1293( C1053 C1293 ) C1053_=_C1294( C1053 C1294 ) C1068_=_C1259( C1068 C1259 ) C1068_=_C1292( C1068 C1292 ) C1068_=_C1489( C1068 C1489 ) \nC1068_=_C1599( C1068 C1599 ) C1068_=_C1757( C1068 C1757 ) C1068_=_C1872( C1068 C1872 ) C1068_=_C1972( C1068 C1972 ) C1068_=_C2015( C1068 C2015 ) C1068_=_C2022( C1068 C2022 ) \nC1068_=_C2047( C1068 C2047 ) C1068_=_C2055( C1068 C2055 ) C1068_=_C2102( C1068 C2102 ) C1131_=_C1132( C1131 C1132 ) C1131_=_C1133( C1131 C1133 ) C1131_=_C1134( C1131 C1134 ) \nC1131_=_C1135( C1131 C1135 ) C1131_=_C1136( C1131 C1136 ) C1131_=_C1137( C1131 C1137 ) C1131_=_C1138( C1131 C1138 ) C1131_=_C1140( C1131 C1140 ) C1131_=_C1243( C1131 C1243 ) \nC1131_=_C1244( C1131 C1244 ) C1131_=_C1245( C1131 C1245 ) C1131_=_C1246( C1131 C1246 ) C1131_=_C1247( C1131 C1247 ) C1131_=_C1248( C1131 C1248 ) C1131_=_C1249( C1131 C1249 ) \nC1131_=_C1250( C1131 C1250 ) C1131_=_C1251( C1131 C1251 ) C1131_=_C1252( C1131 C1252 ) C1131_=_C1253( C1131 C1253 ) C1131_=_C1254( C1131 C1254 ) C1131_=_C1255( C1131 C1255 ) \nC1131_=_C1256( C1131 C1256 ) C1131_=_C1257( C1131 C1257 ) C1131_=_C1258( C1131 C1258 ) C1131_=_C1259( C1131 C1259 ) C1131_=_C1260( C1131 C1260 ) C1131_=_C1261( C1131 C1261 ) \nC1132_=_C1133( C1132 C1133 ) C1132_=_C1134( C1132 C1134 ) C1132_=_C1135( C1132 C1135 ) C1132_=_C1136( C1132 C1136 ) C1132_=_C1137( C1132 C1137 ) C1132_=_C1138( C1132 C1138 ) \nC1132_=_C1140( C1132 C1140 ) C1132_=_C1275( C1132 C1275 ) C1132_=_C1276( C1132 C1276 ) C1132_=_C1277( C1132 C1277 ) C1132_=_C1278( C1132 C1278 ) C1132_=_C1279( C1132 C1279 ) \nC1132_=_C1280( C1132 C1280 ) C1132_=_C1281( C1132 C1281 ) C1132_=_C1282( C1132 C1282 ) C1132_=_C1283( C1132 C1283 ) C1132_=_C1284( C1132 C1284 ) C1132_=_C1285( C1132 C1285 ) \nC1132_=_C1286( C1132 C1286 ) C1132_=_C1287( C1132 C1287 ) C1132_=_C1288( C1132 C1288 ) C1132_=_C1289( C1132 C1289 ) C1132_=_C1290( C1132 C1290 ) C1132_=_C1291( C1132 C1291 ) \nC1132_=_C1292( C1132 C1292 ) C1132_=_C1293( C1132 C1293 ) C1132_=_C1294( C1132 C1294 ) C1133_=_C1134( C1133 C1134 ) C1133_=_C1135( C1133 C1135 ) C1133_=_C1136( C1133 C1136 ) \nC1133_=_C1137( C1133 C1137 ) C1133_=_C1138( C1133 C1138 ) C1133_=_C1140( C1133 C1140 ) C1133_=_C1246( C1133 C1246 ) C1133_=_C1278( C1133 C1278 ) C1133_=_C1599( C1133 C1599 ) \nC1134_=_C1135( C1134 C1135 ) C1134_=_C1136( C1134 C1136 ) C1134_=_C1137( C1134 C1137 ) C1134_=_C1138( C1134 C1138 ) C1134_=_C1140( C1134 C1140 ) C1134_=_C1249( C1134 C1249 ) \nC1134_=_C1281( C1134 C1281 ) C1134_=_C1757( C1134 C1757 ) C1135_=_C1136( C1135 C1136 ) C1135_=_C1137( C1135 C1137 ) C1135_=_C1138( C1135 C1138 ) C1135_=_C1140( C1135 C1140 ) \nC1135_=_C1252( C1135 C1252 ) C1135_=_C1285( C1135 C1285 ) C1135_=_C1972( C1135 C1972 ) C1136_=_C1137( C1136 C1137 ) C1136_=_C1138( C1136 C1138 ) C1136_=_C1140( C1136 C1140 ) \nC1136_=_C1253( C1136 C1253 ) C1136_=_C1286( C1136 C1286 ) C1136_=_C2015( C1136 C2015 ) C1137_=_C1138( C1137 C1138 ) C1137_=_C1140( C1137 C1140 ) C1137_=_C1254( C1137 C1254 ) \nC1137_=_C1287( C1137 C1287 ) C1137_=_C2022( C1137 C2022 ) C1138_=_C1140( C1138 C1140 ) C1138_=_C1256( C1138 C1256 ) C1138_=_C1289( C1138 C1289 ) C1138_=_C2055( C1138 C2055 ) \nC1140_=_C1258( C1140 C1258 ) C1140_=_C1291( C1140 C1291 ) C1140_=_C2102( C1140 C2102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3_=_C1261( C1243 C1261 ) C1243_=_C1275( C1243 C1275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76( C1244 C1276 ) C1244_=_C1489( C1244 C1489 ) C1245_=_C1246( C1245 C1246 ) \nC1245_=_C1247( C1245 C1247 ) C1245_=_C1248( C1245 C1248 ) C1245_=_C1249( C1245 C1249 ) C1245_=_C1250( C1245 C1250 ) C1245_=_C1251( C1245 C1251 ) C1245_=_C1252( C1245 C1252 ) \nC1245_=_C1253( C1245 C1253 ) C1245_=_C1254( C1245 C1254 ) C1245_=_C1255(</w:t>
      </w:r>
    </w:p>
    <w:p>
      <w:pPr>
        <w:pStyle w:val="PreformattedText"/>
        <w:bidi w:val="0"/>
        <w:spacing w:before="0" w:after="0"/>
        <w:jc w:val="left"/>
        <w:rPr/>
      </w:pPr>
      <w:r>
        <w:rPr/>
        <w:t xml:space="preserve"> </w:t>
      </w:r>
      <w:r>
        <w:rPr/>
        <w:t>C1245 C1255 ) C1245_=_C1256( C1245 C1256 ) C1245_=_C1257( C1245 C1257 ) C1245_=_C1258( C1245 C1258 ) \nC1245_=_C1259( C1245 C1259 ) C1245_=_C1260( C1245 C1260 ) C1245_=_C1261( C1245 C1261 ) C1245_=_C1277( C1245 C1277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78( C1246 C1278 ) C1246_=_C1599( C1246 C1599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79( C1247 C1279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80( C1248 C1280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81( C1249 C1281 ) C1249_=_C1757( C1249 C1757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82( C1250 C1282 ) C1251_=_C1252( C1251 C1252 ) C1251_=_C1253( C1251 C1253 ) \nC1251_=_C1254( C1251 C1254 ) C1251_=_C1255( C1251 C1255 ) C1251_=_C1256( C1251 C1256 ) C1251_=_C1257( C1251 C1257 ) C1251_=_C1258( C1251 C1258 ) C1251_=_C1259( C1251 C1259 ) \nC1251_=_C1260( C1251 C1260 ) C1251_=_C1261( C1251 C1261 ) C1251_=_C1284( C1251 C1284 ) C1251_=_C1872( C1251 C1872 ) C1252_=_C1253( C1252 C1253 ) C1252_=_C1254( C1252 C1254 ) \nC1252_=_C1255( C1252 C1255 ) C1252_=_C1256( C1252 C1256 ) C1252_=_C1257( C1252 C1257 ) C1252_=_C1258( C1252 C1258 ) C1252_=_C1259( C1252 C1259 ) C1252_=_C1260( C1252 C1260 ) \nC1252_=_C1261( C1252 C1261 ) C1252_=_C1285( C1252 C1285 ) C1252_=_C1972( C1252 C1972 ) C1253_=_C1254( C1253 C1254 ) C1253_=_C1255( C1253 C1255 ) C1253_=_C1256( C1253 C1256 ) \nC1253_=_C1257( C1253 C1257 ) C1253_=_C1258( C1253 C1258 ) C1253_=_C1259( C1253 C1259 ) C1253_=_C1260( C1253 C1260 ) C1253_=_C1261( C1253 C1261 ) C1253_=_C1286( C1253 C1286 ) \nC1253_=_C2015( C1253 C2015 ) C1254_=_C1255( C1254 C1255 ) C1254_=_C1256( C1254 C1256 ) C1254_=_C1257( C1254 C1257 ) C1254_=_C1258( C1254 C1258 ) C1254_=_C1259( C1254 C1259 ) \nC1254_=_C1260( C1254 C1260 ) C1254_=_C1261( C1254 C1261 ) C1254_=_C1287( C1254 C1287 ) C1254_=_C2022( C1254 C2022 ) C1255_=_C1256( C1255 C1256 ) C1255_=_C1257( C1255 C1257 ) \nC1255_=_C1258( C1255 C1258 ) C1255_=_C1259( C1255 C1259 ) C1255_=_C1260( C1255 C1260 ) C1255_=_C1261( C1255 C1261 ) C1255_=_C1288( C1255 C1288 ) C1255_=_C2047( C1255 C2047 ) \nC1256_=_C1257( C1256 C1257 ) C1256_=_C1258( C1256 C1258 ) C1256_=_C1259( C1256 C1259 ) C1256_=_C1260( C1256 C1260 ) C1256_=_C1261( C1256 C1261 ) C1256_=_C1289( C1256 C1289 ) \nC1256_=_C2055( C1256 C2055 ) C1257_=_C1258( C1257 C1258 ) C1257_=_C1259( C1257 C1259 ) C1257_=_C1260( C1257 C1260 ) C1257_=_C1261( C1257 C1261 ) C1257_=_C1290( C1257 C1290 ) \nC1258_=_C1259( C1258 C1259 ) C1258_=_C1260( C1258 C1260 ) C1258_=_C1261( C1258 C1261 ) C1258_=_C1291( C1258 C1291 ) C1258_=_C2102( C1258 C2102 ) C1259_=_C1260( C1259 C1260 ) \nC1259_=_C1261( C1259 C1261 ) C1259_=_C1292( C1259 C1292 ) C1259_=_C1489( C1259 C1489 ) C1259_=_C1599( C1259 C1599 ) C1259_=_C1757( C1259 C1757 ) C1259_=_C1872( C1259 C1872 ) \nC1259_=_C1972( C1259 C1972 ) C1259_=_C2015( C1259 C2015 ) C1259_=_C2022( C1259 C2022 ) C1259_=_C2047( C1259 C2047 ) C1259_=_C2055( C1259 C2055 ) C1259_=_C2102( C1259 C2102 ) \nC1260_=_C1261( C1260 C1261 ) C1260_=_C1293( C1260 C1293 ) C1261_=_C1294( C1261 C1294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1294( C1276 C1294 ) C1276_=_C1489( C1276 C1489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599( C1278 C1599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757( C1281 C1757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4_=_C1285( C1284 C1285 ) C1284_=_C1286( C1284 C1286 ) C1284_=_C1287( C1284 C1287 ) \nC1284_=_C1288( C1284 C1288 ) C1284_=_C1289( C1284 C1289 ) C1284_=_C1290( C1284 C1290 ) C1284_=_C1291( C1284 C1291 ) C1284_=_C1292( C1284 C1292 ) C1284_=_C1293( C1284 C1293 ) \nC1284_=_C1294( C1284 C1294 ) C1284_=_C1872( C1284 C1872 ) C1285_=_C1286( C1285 C1286 ) C1285_=_C1287( C1285 C1287 ) C1285_=_C1288( C1285 C1288 ) C1285_=_C1289( C1285 C1289 ) \nC1285_=_C1290( C1285 C1290 ) C1285_=_C1291( C1285 C1291 ) C1285_=_C1292( C1285 C1292 ) C1285_=_C1293( C1285 C1293 ) C1285_=_C1294( C1285 C1294 ) C1285_=_C1972( C1285 C1972 ) \nC1286_=_C1287( C1286 C1287 ) C1286_=_C1288( C1286 C1288 ) C1286_=_C1289( C1286 C1289 ) C1286_=_C1290( C1286 C1290 ) C1286_=_C1291( C1286 C1291 ) C1286_=_C1292( C1286 C1292 ) \nC1286_=_C1293( C1286 C1293 ) C1286_=_C1294( C1286 C1294 ) C1286_=_C2015( C1286 C2015 ) C1287_=_C1288( C1287 C1288 ) C1287_=_C1289( C1287 C1289 ) C1287_=_C1290( C1287 C1290 ) \nC1287_=_C1291( C1287 C1291 ) C1287_=_C1292( C1287 C1292 ) C1287_=_C1293( C1287 C1293 ) C1287_=_C1294( C1287 C1294 ) C1287_=_C2022(</w:t>
      </w:r>
    </w:p>
    <w:p>
      <w:pPr>
        <w:pStyle w:val="PreformattedText"/>
        <w:bidi w:val="0"/>
        <w:spacing w:before="0" w:after="0"/>
        <w:jc w:val="left"/>
        <w:rPr/>
      </w:pPr>
      <w:r>
        <w:rPr/>
        <w:t xml:space="preserve"> </w:t>
      </w:r>
      <w:r>
        <w:rPr/>
        <w:t>C1287 C2022 ) C1288_=_C1289( C1288 C1289 ) \nC1288_=_C1290( C1288 C1290 ) C1288_=_C1291( C1288 C1291 ) C1288_=_C1292( C1288 C1292 ) C1288_=_C1293( C1288 C1293 ) C1288_=_C1294( C1288 C1294 ) C1288_=_C2047( C1288 C2047 ) \nC1289_=_C1290( C1289 C1290 ) C1289_=_C1291( C1289 C1291 ) C1289_=_C1292( C1289 C1292 ) C1289_=_C1293( C1289 C1293 ) C1289_=_C1294( C1289 C1294 ) C1289_=_C2055( C1289 C2055 ) \nC1290_=_C1291( C1290 C1291 ) C1290_=_C1292( C1290 C1292 ) C1290_=_C1293( C1290 C1293 ) C1290_=_C1294( C1290 C1294 ) C1291_=_C1292( C1291 C1292 ) C1291_=_C1293( C1291 C1293 ) \nC1291_=_C1294( C1291 C1294 ) C1291_=_C2102( C1291 C2102 ) C1292_=_C1293( C1292 C1293 ) C1292_=_C1294( C1292 C1294 ) C1292_=_C1489( C1292 C1489 ) C1292_=_C1599( C1292 C1599 ) \nC1292_=_C1757( C1292 C1757 ) C1292_=_C1872( C1292 C1872 ) C1292_=_C1972( C1292 C1972 ) C1292_=_C2015( C1292 C2015 ) C1292_=_C2022( C1292 C2022 ) C1292_=_C2047( C1292 C2047 ) \nC1292_=_C2055( C1292 C2055 ) C1292_=_C2102( C1292 C2102 ) C1293_=_C1294( C1293 C1294 ) C1489_=_C1599( C1489 C1599 ) C1489_=_C1757( C1489 C1757 ) C1489_=_C1872( C1489 C1872 ) \nC1489_=_C1972( C1489 C1972 ) C1489_=_C2015( C1489 C2015 ) C1489_=_C2022( C1489 C2022 ) C1489_=_C2047( C1489 C2047 ) C1489_=_C2055( C1489 C2055 ) C1489_=_C2102( C1489 C2102 ) \nC1599_=_C1757( C1599 C1757 ) C1599_=_C1872( C1599 C1872 ) C1599_=_C1972( C1599 C1972 ) C1599_=_C2015( C1599 C2015 ) C1599_=_C2022( C1599 C2022 ) C1599_=_C2047( C1599 C2047 ) \nC1599_=_C2055( C1599 C2055 ) C1599_=_C2102( C1599 C2102 ) C1757_=_C1872( C1757 C1872 ) C1757_=_C1972( C1757 C1972 ) C1757_=_C2015( C1757 C2015 ) C1757_=_C2022( C1757 C2022 ) \nC1757_=_C2047( C1757 C2047 ) C1757_=_C2055( C1757 C2055 ) C1757_=_C2102( C1757 C2102 ) C1872_=_C1972( C1872 C1972 ) C1872_=_C2015( C1872 C2015 ) C1872_=_C2022( C1872 C2022 ) \nC1872_=_C2047( C1872 C2047 ) C1872_=_C2055( C1872 C2055 ) C1872_=_C2102( C1872 C2102 ) C1972_=_C2015( C1972 C2015 ) C1972_=_C2022( C1972 C2022 ) C1972_=_C2047( C1972 C2047 ) \nC1972_=_C2055( C1972 C2055 ) C1972_=_C2102( C1972 C2102 ) C2015_=_C2022( C2015 C2022 ) C2015_=_C2047( C2015 C2047 ) C2015_=_C2055( C2015 C2055 ) C2015_=_C2102( C2015 C2102 ) \nC2022_=_C2047( C2022 C2047 ) C2022_=_C2055( C2022 C2055 ) C2022_=_C2102( C2022 C2102 ) C2047_=_C2055( C2047 C2055 ) C2047_=_C2102( C2047 C2102 ) C2055_=_C2102( C2055 C2102 ) "];58-&gt;60[label="163: C1 C4 C6 C10 C11 \nC12 C13 C14 C15 C16 C17 \nC18 C19 C20 C21 C22 C23 \nC24 C25 C26 C27 C28 C29 \nC31 C32 C129 C317 C320 C324 \nC325 C326 C328 C329 C330 C331 \nC332 C333 C334 C336 C406 C411 \nC412 C413 C414 C416 C417 C418 \nC419 C420 C421 C422 C423 C424 \nC554 C556 C654 C659 C660 C795 \nC797 C801 C802 C803 C804 C805 \nC806 C807 C808 C809 C810 C811 \nC812 C813 C814 C815 C817 C818 \nC823 C824 C825 C827 C828 C829 \nC830 C832 C834 C835 C837 C838 \nC844 C854 C857 C865 C866 C868 \nC869 C870 C871 C896 C899 C900 \nC902 C903 C904 C905 C1051 C1052 \nC1053 C1068 C1133 C1134 C1135 C1136 \nC1137 C1138 C1140 C1243 C1244 C1245 \nC1246 C1247 C1248 C1249 C1250 C1251 \nC1252 C1253 C1254 C1255 C1256 C1257 \nC1258 C1260 C1261 C1275 C1276 C1277 \nC1278 C1279 C1280 C1281 C1282 C1283 \nC1284 C1285 C1286 C1287 C1288 C1289 \nC1290 C1291 C1293 C1294 C1489 C1599 \nC1757 C1872 C1972 C2015 C2022 C2047 \nC2055 C2102 \n1752: C1_=_C4 ,C1_=_C6 ,C1_=_C10 ,C1_=_C11 ,C1_=_C12 ,\nC1_=_C13 ,C1_=_C14 ,C1_=_C15 ,C1_=_C16 ,C1_=_C17 ,C1_=_C18 ,\nC1_=_C19 ,C1_=_C20 ,C1_=_C21 ,C1_=_C22 ,C1_=_C23 ,C1_=_C24 ,\nC1_=_C25 ,C1_=_C26 ,C1_=_C27 ,C1_=_C28 ,C1_=_C29 ,C1_=_C31 ,\nC1_=_C32 ,C1_=_C654 ,C1_=_C659 ,C1_=_C660 ,C4_=_C6 ,C4_=_C10 ,\nC4_=_C11 ,C4_=_C12 ,C4_=_C13 ,C4_=_C14 ,C4_=_C15 ,C4_=_C16 ,\nC4_=_C17 ,C4_=_C18 ,C4_=_C19 ,C4_=_C20 ,C4_=_C21 ,C4_=_C22 ,\nC4_=_C23 ,C4_=_C24 ,C4_=_C25 ,C4_=_C26 ,C4_=_C27 ,C4_=_C28 ,\nC4_=_C29 ,C4_=_C31 ,C4_=_C32 ,C4_=_C129 ,C4_=_C317 ,C4_=_C406 ,\nC4_=_C795 ,C4_=_C818 ,C4_=_C834 ,C4_=_C835 ,C4_=_C837 ,C4_=_C838 ,\nC4_=_C844 ,C4_=_C854 ,C6_=_C10 ,C6_=_C11 ,C6_=_C12 ,C6_=_C13 ,\nC6_=_C14 ,C6_=_C15 ,C6_=_C16 ,C6_=_C17 ,C6_=_C18 ,C6_=_C19 ,\nC6_=_C20 ,C6_=_C21 ,C6_=_C22 ,C6_=_C23 ,C6_=_C24 ,C6_=_C25 ,\nC6_=_C26 ,C6_=_C27 ,C6_=_C28 ,C6_=_C29 ,C6_=_C31 ,C6_=_C32 ,\nC6_=_C320 ,C6_=_C797 ,C6_=_C896 ,C6_=_C1051 ,C6_=_C1052 ,C6_=_C1053 ,\nC6_=_C1068 ,C10_=_C11 ,C10_=_C12 ,C10_=_C13 ,C10_=_C14 ,C10_=_C15 ,\nC10_=_C16 ,C10_=_C17 ,C10_=_C18 ,C10_=_C19 ,C10_=_C20 ,C10_=_C21 ,\nC10_=_C22 ,C10_=_C23 ,C10_=_C24 ,C10_=_C25 ,C10_=_C26 ,C10_=_C27 ,\nC10_=_C28 ,C10_=_C29 ,C10_=_C31 ,C10_=_C32 ,C10_=_C801 ,C10_=_C1243 ,\nC10_=_C1275 ,C11_=_C12 ,C11_=_C13 ,C11_=_C14 ,C11_=_C15 ,C11_=_C16 ,\nC11_=_C17 ,C11_=_C18 ,C11_=_C19 ,C11_=_C20 ,C11_=_C21 ,C11_=_C22 ,\nC11_=_C23 ,C11_=_C24 ,C11_=_C25 ,C11_=_C26 ,C11_=_C27 ,C11_=_C28 ,\nC11_=_C29 ,C11_=_C31 ,C11_=_C32 ,C11_=_C802 ,C11_=_C1244 ,C11_=_C1276 ,\nC11_=_C1489 ,C12_=_C13 ,C12_=_C14 ,C12_=_C15 ,C12_=_C16 ,C12_=_C17 ,\nC12_=_C18 ,C12_=_C19 ,C12_=_C20 ,C12_=_C21 ,C12_=_C22 ,C12_=_C23 ,\nC12_=_C24 ,C12_=_C25 ,C12_=_C26 ,C12_=_C27 ,C12_=_C28 ,C12_=_C29 ,\nC12_=_C31 ,C12_=_C32 ,C12_=_C1245 ,C12_=_C1277 ,C13_=_C14 ,C13_=_C15 ,\nC13_=_C16 ,C13_=_C17 ,C13_=_C18 ,C13_=_C19 ,C13_=_C20 ,C13_=_C21 ,\nC13_=_C22 ,C13_=_C23 ,C13_=_C24 ,C13_=_C25 ,C13_=_C26 ,C13_=_C27 ,\nC13_=_C28 ,C13_=_C29 ,C13_=_C31 ,C13_=_C32 ,C13_=_C803 ,C13_=_C899 ,\nC13_=_C1133 ,C13_=_C1246 ,C13_=_C1278 ,C13_=_C1599 ,C14_=_C15 ,C14_=_C16 ,\nC14_=_C17 ,C14_=_C18 ,C14_=_C19 ,C14_=_C20 ,C14_=_C21 ,C14_=_C22 ,\nC14_=_C23 ,C14_=_C24 ,C14_=_C25 ,C14_=_C26 ,C14_=_C27 ,C14_=_C28 ,\nC14_=_C29 ,C14_=_C31 ,C14_=_C32 ,C14_=_C324 ,C14_=_C412 ,C14_=_C804 ,\nC14_=_C823 ,C14_=_C866 ,C15_=_C16 ,C15_=_C17 ,C15_=_C18 ,C15_=_C19 ,\nC15_=_C20 ,C15_=_C21 ,C15_=_C22 ,C15_=_C23 ,C15_=_C24 ,C15_=_C25 ,\nC15_=_C26 ,C15_=_C27 ,C15_=_C28 ,C15_=_C29 ,C15_=_C31 ,C15_=_C32 ,\nC15_=_C1247 ,C15_=_C1279 ,C16_=_C17 ,C16_=_C18 ,C16_=_C19 ,C16_=_C20 ,\nC16_=_C21 ,C16_=_C22 ,C16_=_C23 ,C16_=_C24 ,C16_=_C25 ,C16_=_C26 ,\nC16_=_C27 ,C16_=_C28 ,C16_=_C29 ,C16_=_C31 ,C16_=_C32 ,C16_=_C325 ,\nC16_=_C413 ,C16_=_C805 ,C16_=_C824 ,C16_=_C1248 ,C16_=_C1280 ,C17_=_C18 ,\nC17_=_C19 ,C17_=_C20 ,C17_=_C21 ,C17_=_C22 ,C17_=_C23 ,C17_=_C24 ,\nC17_=_C25 ,C17_=_C26 ,C17_=_C27 ,C17_=_C28 ,C17_=_C29 ,C17_=_C31 ,\nC17_=_C32 ,C17_=_C326 ,C17_=_C414 ,C17_=_C806 ,C17_=_C825 ,C17_=_C900 ,\nC17_=_C1134 ,C17_=_C1249 ,C17_=_C1281 ,C17_=_C1757 ,C18_=_C19 ,C18_=_C20 ,\nC18_=_C21 ,C18_=_C22 ,C18_=_C23 ,C18_=_C24 ,C18_=_C25 ,C18_=_C26 ,\nC18_=_C27 ,C18_=_C28 ,C18_=_C29 ,C18_=_C31 ,C18_=_C32 ,C18_=_C1250 ,\nC18_=_C1282 ,C19_=_C20 ,C19_=_C21 ,C19_=_C22 ,C19_=_C23 ,C19_=_C24 ,\nC19_=_C25 ,C19_=_C26 ,C19_=_C27 ,C19_=_C28 ,C19_=_C29 ,C19_=_C31 ,\nC19_=_C32 ,C19_=_C328 ,C19_=_C416 ,C19_=_C807 ,C19_=_C827 ,C19_=_C1251 ,\nC19_=_C1284 ,C19_=_C1872 ,C20_=_C21 ,C20_=_C22 ,C20_=_C23 ,C20_=_C24 ,\nC20_=_C25 ,C20_=_C26 ,C20_=_C27 ,C20_=_C28 ,C20_=_C29 ,C20_=_C31 ,\nC20_=_C32 ,C20_=_C329 ,C20_=_C808 ,C20_=_C828 ,C20_=_C902 ,C20_=_C1135 ,\nC20_=_C1252 ,C20_=_C1285 ,C20_=_C1972 ,C21_=_C22 ,C21_=_C23 ,C21_=_C24 ,\nC21_=_C25 ,C21_=_C26 ,C21_=_C27 ,C21_=_C28 ,C21_=_C29 ,C21_=_C31 ,\nC21_=_C32 ,C21_=_C330 ,C21_=_C418 ,C21_=_C809 ,C21_=_C829 ,C21_=_C903 ,\nC21_=_C1136 ,C21_=_C1253 ,C21_=_C1286 ,C21_=_C2015 ,C22_=_C23 ,C22_=_C24 ,\nC22_=_C25 ,C22_=_C26 ,C22_=_C27 ,C22_=_C28 ,C22_=_C29 ,C22_=_C31 ,\nC22_=_C32 ,C22_=_C331 ,C22_=_C810 ,C22_=_C904 ,C22_=_C1137 ,C22_=_C1254 ,\nC22_=_C1287 ,C22_=_C2022 ,C23_=_C24 ,C23_=_C25 ,C23_=_C26 ,C23_=_C27 ,\nC23_=_C28 ,C23_=_C29 ,C23_=_C31 ,C23_=_C32 ,C23_=_C419 ,C23_=_C869 ,\nC24_=_C25 ,C24_=_C26 ,C24_=_C27 ,C24_=_C28 ,C24_=_C29 ,C24_=_C31 ,\nC24_=_C32 ,C24_=_C332 ,C24_=_C811 ,C24_=_C1255 ,C24_=_C1288 ,C24_=_C2047 ,\nC25_=_C26 ,C25_=_C27 ,C25_=_C28 ,C25_=_C29 ,C25_=_C31 ,C25_=_C32 ,\nC25_=_C333 ,C25_=_C812 ,C25_=_C830 ,C25_=_C905 ,C25_=_C1138 ,C25_=_C1256 ,\nC25_=_C1289 ,C25_=_C2055 ,C26_=_C27 ,C26_=_C28 ,C26_=_C29 ,C26_=_C31 ,\nC26_=_C32 ,C26_=_C334 ,C26_=_C420 ,C26_=_C813 ,C26_=_C1257 ,C26_=_C1290 ,\nC27_=_C28 ,C27_=_C29 ,C27_=_C31 ,C27_=_C32 ,C27_=_C421 ,C28_=_C29 ,\nC28_=_C31 ,C28_=_C32 ,C28_=_C336 ,C28_=_C422 ,C28_=_C814 ,C28_=_C832 ,\nC28_=_C870 ,C29_=_C31 ,C29_=_C32 ,C29_=_C815 ,C29_=_C1140 ,C29_=_C1258 ,\nC29_=_C1291 ,C29_=_C2102 ,C31_=_C32 ,C31_=_C817 ,C31_=_C1260 ,C31_=_C1293 ,\nC32_=_C1261 ,C32_=_C1294 ,C129_=_C317 ,C129_=_C406 ,C129_=_C795 ,C129_=_C818 ,\nC129_=_C834 ,C129_=_C835 ,C129_=_C837 ,C129_=_C838 ,C129_=_C844 ,C129_=_C854 ,\nC317_=_C320 ,C317_=_C324 ,C317_=_C325 ,C317_=_C326 ,C317_=_C328 ,C317_=_C329 ,\nC317_=_C330 ,C317_=_C331 ,C317_=_C332 ,C317_=_C333 ,C317_=_C334 ,C317_=_C336 ,\nC317_=_C406 ,C317_=_C795 ,C317_=_C818 ,C317_=_C834 ,C317_=_C835 ,C317_=_C837 ,\nC317_=_C838 ,C317_=_C844 ,C317_=_C854 ,C320_=_C324 ,C320_=_C325 ,C320_=_C326 ,\nC320_=_C328 ,C320_=_C329 ,C320_=_C330 ,C320_=_C331 ,C320_=_C332 ,C320_=_C333 ,\nC320_=_C334 ,C320_=_C336 ,C320_=_C797 ,C320_=_C896 ,C320_=_C1051 ,C320_=_C1052 ,\nC320_=_C1053 ,C320_=_C1068 ,C324_=_C325 ,C324_=_C326 ,C324_=_C328 ,C324_=_C329 ,\nC324_=_C330 ,C324_=_C331 ,C324_=_C332 ,C324_=_C333 ,C324_=_C334 ,C324_=_C336 ,\nC324_=_C412 ,C324_=_C804 ,C324_=_C823 ,C324_=_C866 ,C325_=_C326 ,C325_=_C328 ,\nC325_=_C329 ,C325_=_C330 ,C325_=_C331 ,C325_=_C332 ,C325_=_C333 ,C325_=_C334 ,\nC325_=_C336 ,C325_=_C413 ,C325_=_C805 ,C325_=_C824 ,C325_=_C1248 ,C325_=_C1280 ,\nC326_=_C328 ,C326_=_C329 ,C326_=_C330 ,C326_=_C331 ,C326_=_C332 ,C326_=_C333 ,\nC326_=_C334 ,C326_=_C336 ,C326_=_C414 ,C326_=_C806 ,C326_=_C825 ,C326_=_C900 ,\nC326_=_C1134 ,C326_=_C1249 ,C326_=_C1281 ,C326_=_C1757 ,C328_=_C329 ,C328_=_C330 ,\nC328_=_C331 ,C328_=_C332 ,C328_=_C333 ,C328_=_C334 ,C328_=_C336 ,C328_=_C416 ,\nC328_=_C807 ,C328_=_C827 ,C328_=_C1251 ,C328_=_C1284 ,C328_=_C1872 ,C329_=_C330 ,\nC329_=_C331 ,C329_=_C332 ,C329_=_C333 ,C329_=_C334 ,C329_=_C336 ,C329_=_C808 ,\nC329_=_C828 ,C329_=_C902 ,C329_=_C1135 ,C329_=_C1252 ,C329_=_C1285 ,C329_=_C1972 ,\nC330_=_C331 ,C330_=_C332 ,C330_=_C333 ,C330_=_C334 ,C330_=_C336 ,C330_=_C418 ,\nC330_=_C809 ,C330_=_C829 ,C330_=_C903 ,C330_=_C1136</w:t>
      </w:r>
    </w:p>
    <w:p>
      <w:pPr>
        <w:pStyle w:val="PreformattedText"/>
        <w:bidi w:val="0"/>
        <w:spacing w:before="0" w:after="0"/>
        <w:jc w:val="left"/>
        <w:rPr/>
      </w:pPr>
      <w:r>
        <w:rPr/>
        <w:t xml:space="preserve"> </w:t>
      </w:r>
      <w:r>
        <w:rPr/>
        <w:t>,C330_=_C1253 ,C330_=_C1286 ,\nC330_=_C2015 ,C331_=_C332 ,C331_=_C333 ,C331_=_C334 ,C331_=_C336 ,C331_=_C810 ,\nC331_=_C904 ,C331_=_C1137 ,C331_=_C1254 ,C331_=_C1287 ,C331_=_C2022 ,C332_=_C333 ,\nC332_=_C334 ,C332_=_C336 ,C332_=_C811 ,C332_=_C1255 ,C332_=_C1288 ,C332_=_C2047 ,\nC333_=_C334 ,C333_=_C336 ,C333_=_C812 ,C333_=_C830 ,C333_=_C905 ,C333_=_C1138 ,\nC333_=_C1256 ,C333_=_C1289 ,C333_=_C2055 ,C334_=_C336 ,C334_=_C420 ,C334_=_C813 ,\nC334_=_C1257 ,C334_=_C1290 ,C336_=_C422 ,C336_=_C814 ,C336_=_C832 ,C336_=_C870 ,\nC406_=_C411 ,C406_=_C412 ,C406_=_C413 ,C406_=_C414 ,C406_=_C416 ,C406_=_C417 ,\nC406_=_C418 ,C406_=_C419 ,C406_=_C420 ,C406_=_C421 ,C406_=_C422 ,C406_=_C423 ,\nC406_=_C424 ,C406_=_C795 ,C406_=_C818 ,C406_=_C834 ,C406_=_C835 ,C406_=_C837 ,\nC406_=_C838 ,C406_=_C844 ,C406_=_C854 ,C411_=_C412 ,C411_=_C413 ,C411_=_C414 ,\nC411_=_C416 ,C411_=_C417 ,C411_=_C418 ,C411_=_C419 ,C411_=_C420 ,C411_=_C421 ,\nC411_=_C422 ,C411_=_C423 ,C411_=_C424 ,C411_=_C865 ,C412_=_C413 ,C412_=_C414 ,\nC412_=_C416 ,C412_=_C417 ,C412_=_C418 ,C412_=_C419 ,C412_=_C420 ,C412_=_C421 ,\nC412_=_C422 ,C412_=_C423 ,C412_=_C424 ,C412_=_C804 ,C412_=_C823 ,C412_=_C866 ,\nC413_=_C414 ,C413_=_C416 ,C413_=_C417 ,C413_=_C418 ,C413_=_C419 ,C413_=_C420 ,\nC413_=_C421 ,C413_=_C422 ,C413_=_C423 ,C413_=_C424 ,C413_=_C805 ,C413_=_C824 ,\nC413_=_C1248 ,C413_=_C1280 ,C414_=_C416 ,C414_=_C417 ,C414_=_C418 ,C414_=_C419 ,\nC414_=_C420 ,C414_=_C421 ,C414_=_C422 ,C414_=_C423 ,C414_=_C424 ,C414_=_C806 ,\nC414_=_C825 ,C414_=_C900 ,C414_=_C1134 ,C414_=_C1249 ,C414_=_C1281 ,C414_=_C1757 ,\nC416_=_C417 ,C416_=_C418 ,C416_=_C419 ,C416_=_C420 ,C416_=_C421 ,C416_=_C422 ,\nC416_=_C423 ,C416_=_C424 ,C416_=_C807 ,C416_=_C827 ,C416_=_C1251 ,C416_=_C1284 ,\nC416_=_C1872 ,C417_=_C418 ,C417_=_C419 ,C417_=_C420 ,C417_=_C421 ,C417_=_C422 ,\nC417_=_C423 ,C417_=_C424 ,C417_=_C868 ,C418_=_C419 ,C418_=_C420 ,C418_=_C421 ,\nC418_=_C422 ,C418_=_C423 ,C418_=_C424 ,C418_=_C809 ,C418_=_C829 ,C418_=_C903 ,\nC418_=_C1136 ,C418_=_C1253 ,C418_=_C1286 ,C418_=_C2015 ,C419_=_C420 ,C419_=_C421 ,\nC419_=_C422 ,C419_=_C423 ,C419_=_C424 ,C419_=_C869 ,C420_=_C421 ,C420_=_C422 ,\nC420_=_C423 ,C420_=_C424 ,C420_=_C813 ,C420_=_C1257 ,C420_=_C1290 ,C421_=_C422 ,\nC421_=_C423 ,C421_=_C424 ,C422_=_C423 ,C422_=_C424 ,C422_=_C814 ,C422_=_C832 ,\nC422_=_C870 ,C423_=_C424 ,C423_=_C871 ,C554_=_C556 ,C554_=_C659 ,C554_=_C1052 ,\nC554_=_C1243 ,C554_=_C1244 ,C554_=_C1245 ,C554_=_C1246 ,C554_=_C1247 ,C554_=_C1248 ,\nC554_=_C1249 ,C554_=_C1250 ,C554_=_C1251 ,C554_=_C1252 ,C554_=_C1253 ,C554_=_C1254 ,\nC554_=_C1255 ,C554_=_C1256 ,C554_=_C1257 ,C554_=_C1258 ,C554_=_C1260 ,C554_=_C1261 ,\nC556_=_C660 ,C556_=_C1053 ,C556_=_C1275 ,C556_=_C1276 ,C556_=_C1277 ,C556_=_C1278 ,\nC556_=_C1279 ,C556_=_C1280 ,C556_=_C1281 ,C556_=_C1282 ,C556_=_C1283 ,C556_=_C1284 ,\nC556_=_C1285 ,C556_=_C1286 ,C556_=_C1287 ,C556_=_C1288 ,C556_=_C1289 ,C556_=_C1290 ,\nC556_=_C1291 ,C556_=_C1293 ,C556_=_C1294 ,C654_=_C659 ,C654_=_C660 ,C654_=_C795 ,\nC654_=_C797 ,C654_=_C801 ,C654_=_C802 ,C654_=_C803 ,C654_=_C804 ,C654_=_C805 ,\nC654_=_C806 ,C654_=_C807 ,C654_=_C808 ,C654_=_C809 ,C654_=_C810 ,C654_=_C811 ,\nC654_=_C812 ,C654_=_C813 ,C654_=_C814 ,C654_=_C815 ,C654_=_C817 ,C659_=_C660 ,\nC659_=_C1052 ,C659_=_C1243 ,C659_=_C1244 ,C659_=_C1245 ,C659_=_C1246 ,C659_=_C1247 ,\nC659_=_C1248 ,C659_=_C1249 ,C659_=_C1250 ,C659_=_C1251 ,C659_=_C1252 ,C659_=_C1253 ,\nC659_=_C1254 ,C659_=_C1255 ,C659_=_C1256 ,C659_=_C1257 ,C659_=_C1258 ,C659_=_C1260 ,\nC659_=_C1261 ,C660_=_C1053 ,C660_=_C1275 ,C660_=_C1276 ,C660_=_C1277 ,C660_=_C1278 ,\nC660_=_C1279 ,C660_=_C1280 ,C660_=_C1281 ,C660_=_C1282 ,C660_=_C1283 ,C660_=_C1284 ,\nC660_=_C1285 ,C660_=_C1286 ,C660_=_C1287 ,C660_=_C1288 ,C660_=_C1289 ,C660_=_C1290 ,\nC660_=_C1291 ,C660_=_C1293 ,C660_=_C1294 ,C795_=_C797 ,C795_=_C801 ,C795_=_C802 ,\nC795_=_C803 ,C795_=_C804 ,C795_=_C805 ,C795_=_C806 ,C795_=_C807 ,C795_=_C808 ,\nC795_=_C809 ,C795_=_C810 ,C795_=_C811 ,C795_=_C812 ,C795_=_C813 ,C795_=_C814 ,\nC795_=_C815 ,C795_=_C817 ,C795_=_C818 ,C795_=_C834 ,C795_=_C835 ,C795_=_C837 ,\nC795_=_C838 ,C795_=_C844 ,C795_=_C854 ,C797_=_C801 ,C797_=_C802 ,C797_=_C803 ,\nC797_=_C804 ,C797_=_C805 ,C797_=_C806 ,C797_=_C807 ,C797_=_C808 ,C797_=_C809 ,\nC797_=_C810 ,C797_=_C811 ,C797_=_C812 ,C797_=_C813 ,C797_=_C814 ,C797_=_C815 ,\nC797_=_C817 ,C797_=_C896 ,C797_=_C1051 ,C797_=_C1052 ,C797_=_C1053 ,C797_=_C1068 ,\nC801_=_C802 ,C801_=_C803 ,C801_=_C804 ,C801_=_C805 ,C801_=_C806 ,C801_=_C807 ,\nC801_=_C808 ,C801_=_C809 ,C801_=_C810 ,C801_=_C811 ,C801_=_C812 ,C801_=_C813 ,\nC801_=_C814 ,C801_=_C815 ,C801_=_C817 ,C801_=_C1243 ,C801_=_C1275 ,C802_=_C803 ,\nC802_=_C804 ,C802_=_C805 ,C802_=_C806 ,C802_=_C807 ,C802_=_C808 ,C802_=_C809 ,\nC802_=_C810 ,C802_=_C811 ,C802_=_C812 ,C802_=_C813 ,C802_=_C814 ,C802_=_C815 ,\nC802_=_C817 ,C802_=_C1244 ,C802_=_C1276 ,C802_=_C1489 ,C803_=_C804 ,C803_=_C805 ,\nC803_=_C806 ,C803_=_C807 ,C803_=_C808 ,C803_=_C809 ,C803_=_C810 ,C803_=_C811 ,\nC803_=_C812 ,C803_=_C813 ,C803_=_C814 ,C803_=_C815 ,C803_=_C817 ,C803_=_C899 ,\nC803_=_C1133 ,C803_=_C1246 ,C803_=_C1278 ,C803_=_C1599 ,C804_=_C805 ,C804_=_C806 ,\nC804_=_C807 ,C804_=_C808 ,C804_=_C809 ,C804_=_C810 ,C804_=_C811 ,C804_=_C812 ,\nC804_=_C813 ,C804_=_C814 ,C804_=_C815 ,C804_=_C817 ,C804_=_C823 ,C804_=_C866 ,\nC805_=_C806 ,C805_=_C807 ,C805_=_C808 ,C805_=_C809 ,C805_=_C810 ,C805_=_C811 ,\nC805_=_C812 ,C805_=_C813 ,C805_=_C814 ,C805_=_C815 ,C805_=_C817 ,C805_=_C824 ,\nC805_=_C1248 ,C805_=_C1280 ,C806_=_C807 ,C806_=_C808 ,C806_=_C809 ,C806_=_C810 ,\nC806_=_C811 ,C806_=_C812 ,C806_=_C813 ,C806_=_C814 ,C806_=_C815 ,C806_=_C817 ,\nC806_=_C825 ,C806_=_C900 ,C806_=_C1134 ,C806_=_C1249 ,C806_=_C1281 ,C806_=_C1757 ,\nC807_=_C808 ,C807_=_C809 ,C807_=_C810 ,C807_=_C811 ,C807_=_C812 ,C807_=_C813 ,\nC807_=_C814 ,C807_=_C815 ,C807_=_C817 ,C807_=_C827 ,C807_=_C1251 ,C807_=_C1284 ,\nC807_=_C1872 ,C808_=_C809 ,C808_=_C810 ,C808_=_C811 ,C808_=_C812 ,C808_=_C813 ,\nC808_=_C814 ,C808_=_C815 ,C808_=_C817 ,C808_=_C828 ,C808_=_C902 ,C808_=_C1135 ,\nC808_=_C1252 ,C808_=_C1285 ,C808_=_C1972 ,C809_=_C810 ,C809_=_C811 ,C809_=_C812 ,\nC809_=_C813 ,C809_=_C814 ,C809_=_C815 ,C809_=_C817 ,C809_=_C829 ,C809_=_C903 ,\nC809_=_C1136 ,C809_=_C1253 ,C809_=_C1286 ,C809_=_C2015 ,C810_=_C811 ,C810_=_C812 ,\nC810_=_C813 ,C810_=_C814 ,C810_=_C815 ,C810_=_C817 ,C810_=_C904 ,C810_=_C1137 ,\nC810_=_C1254 ,C810_=_C1287 ,C810_=_C2022 ,C811_=_C812 ,C811_=_C813 ,C811_=_C814 ,\nC811_=_C815 ,C811_=_C817 ,C811_=_C1255 ,C811_=_C1288 ,C811_=_C2047 ,C812_=_C813 ,\nC812_=_C814 ,C812_=_C815 ,C812_=_C817 ,C812_=_C830 ,C812_=_C905 ,C812_=_C1138 ,\nC812_=_C1256 ,C812_=_C1289 ,C812_=_C2055 ,C813_=_C814 ,C813_=_C815 ,C813_=_C817 ,\nC813_=_C1257 ,C813_=_C1290 ,C814_=_C815 ,C814_=_C817 ,C814_=_C832 ,C814_=_C870 ,\nC815_=_C817 ,C815_=_C1140 ,C815_=_C1258 ,C815_=_C1291 ,C815_=_C2102 ,C817_=_C1260 ,\nC817_=_C1293 ,C818_=_C823 ,C818_=_C824 ,C818_=_C825 ,C818_=_C827 ,C818_=_C828 ,\nC818_=_C829 ,C818_=_C830 ,C818_=_C832 ,C818_=_C834 ,C818_=_C835 ,C818_=_C837 ,\nC818_=_C838 ,C818_=_C844 ,C818_=_C854 ,C823_=_C824 ,C823_=_C825 ,C823_=_C827 ,\nC823_=_C828 ,C823_=_C829 ,C823_=_C830 ,C823_=_C832 ,C823_=_C866 ,C824_=_C825 ,\nC824_=_C827 ,C824_=_C828 ,C824_=_C829 ,C824_=_C830 ,C824_=_C832 ,C824_=_C1248 ,\nC824_=_C1280 ,C825_=_C827 ,C825_=_C828 ,C825_=_C829 ,C825_=_C830 ,C825_=_C832 ,\nC825_=_C900 ,C825_=_C1134 ,C825_=_C1249 ,C825_=_C1281 ,C825_=_C1757 ,C827_=_C828 ,\nC827_=_C829 ,C827_=_C830 ,C827_=_C832 ,C827_=_C1251 ,C827_=_C1284 ,C827_=_C1872 ,\nC828_=_C829 ,C828_=_C830 ,C828_=_C832 ,C828_=_C902 ,C828_=_C1135 ,C828_=_C1252 ,\nC828_=_C1285 ,C828_=_C1972 ,C829_=_C830 ,C829_=_C832 ,C829_=_C903 ,C829_=_C1136 ,\nC829_=_C1253 ,C829_=_C1286 ,C829_=_C2015 ,C830_=_C832 ,C830_=_C905 ,C830_=_C1138 ,\nC830_=_C1256 ,C830_=_C1289 ,C830_=_C2055 ,C832_=_C870 ,C834_=_C835 ,C834_=_C837 ,\nC834_=_C838 ,C834_=_C844 ,C834_=_C854 ,C834_=_C857 ,C834_=_C865 ,C834_=_C866 ,\nC834_=_C868 ,C834_=_C869 ,C834_=_C870 ,C834_=_C871 ,C835_=_C837 ,C835_=_C838 ,\nC835_=_C844 ,C835_=_C854 ,C835_=_C896 ,C835_=_C899 ,C835_=_C900 ,C835_=_C902 ,\nC835_=_C903 ,C835_=_C904 ,C835_=_C905 ,C837_=_C838 ,C837_=_C844 ,C837_=_C854 ,\nC837_=_C1051 ,C837_=_C1133 ,C837_=_C1134 ,C837_=_C1135 ,C837_=_C1136 ,C837_=_C1137 ,\nC837_=_C1138 ,C837_=_C1140 ,C838_=_C844 ,C838_=_C854 ,C844_=_C854 ,C854_=_C1068 ,\nC854_=_C1489 ,C854_=_C1599 ,C854_=_C1757 ,C854_=_C1872 ,C854_=_C1972 ,C854_=_C2015 ,\nC854_=_C2022 ,C854_=_C2047 ,C854_=_C2055 ,C854_=_C2102 ,C857_=_C865 ,C857_=_C866 ,\nC857_=_C868 ,C857_=_C869 ,C857_=_C870 ,C857_=_C871 ,C865_=_C866 ,C865_=_C868 ,\nC865_=_C869 ,C865_=_C870 ,C865_=_C871 ,C866_=_C868 ,C866_=_C869 ,C866_=_C870 ,\nC866_=_C871 ,C868_=_C869 ,C868_=_C870 ,C868_=_C871 ,C869_=_C870 ,C869_=_C871 ,\nC870_=_C871 ,C896_=_C899 ,C896_=_C900 ,C896_=_C902 ,C896_=_C903 ,C896_=_C904 ,\nC896_=_C905 ,C896_=_C1051 ,C896_=_C1052 ,C896_=_C1053 ,C896_=_C1068 ,C899_=_C900 ,\nC899_=_C902 ,C899_=_C903 ,C899_=_C904 ,C899_=_C905 ,C899_=_C1133 ,C899_=_C1246 ,\nC899_=_C1278 ,C899_=_C1599 ,C900_=_C902 ,C900_=_C903 ,C900_=_C904 ,C900_=_C905 ,\nC900_=_C1134 ,C900_=_C1249 ,C900_=_C1281 ,C900_=_C1757 ,C902_=_C903 ,C902_=_C904 ,\nC902_=_C905 ,C902_=_C1135 ,C902_=_C1252 ,C902_=_C1285 ,C902_=_C1972 ,C903_=_C904 ,\nC903_=_C905 ,C903_=_C1136 ,C903_=_C1253 ,C903_=_C1286 ,C903_=_C2015 ,C904_=_C905 ,\nC904_=_C1137 ,C904_=_C1254 ,C904_=_C1287 ,C904_=_C2022 ,C905_=_C1138 ,C905_=_C1256 ,\nC905_=_C1289 ,C905_=_C2055 ,C1051_=_C1052 ,C1051_=_C1053 ,C1051_=_C1068 ,C1051_=_C1133 ,\nC1051_=_C1134 ,C1051_=_C1135 ,C1051_=_C1136 ,C1051_=_C1137 ,C1051_=_C1138 ,C1051_=_C1140 ,\nC1052_=_C1053 ,C1052_=_C1068 ,C1052_=_C1243 ,C1052_=_C1244 ,C1052_=_C1245 ,C1052_=_C1246 ,\nC1052_=_C1247 ,C1052_=_C1248 ,C1052_=_C1249 ,C1052_=_C1250 ,C1052_=_C1251 ,C1052_=_C1252 ,\nC1052_=_C1253 ,C1052_=_C1254 ,C1052_=_C1255 ,C1052_=_C1256 ,C1052_=_C1257 ,C1052_=_C1258 ,\nC1052_=_C1260 ,C1052_=_C1261 ,C1053_=_C1068 ,C1053_=_C1275 ,C1053_=_C1276</w:t>
      </w:r>
    </w:p>
    <w:p>
      <w:pPr>
        <w:pStyle w:val="PreformattedText"/>
        <w:bidi w:val="0"/>
        <w:spacing w:before="0" w:after="0"/>
        <w:jc w:val="left"/>
        <w:rPr/>
      </w:pPr>
      <w:r>
        <w:rPr/>
        <w:t xml:space="preserve"> </w:t>
      </w:r>
      <w:r>
        <w:rPr/>
        <w:t>,C1053_=_C1277 ,\nC1053_=_C1278 ,C1053_=_C1279 ,C1053_=_C1280 ,C1053_=_C1281 ,C1053_=_C1282 ,C1053_=_C1283 ,\nC1053_=_C1284 ,C1053_=_C1285 ,C1053_=_C1286 ,C1053_=_C1287 ,C1053_=_C1288 ,C1053_=_C1289 ,\nC1053_=_C1290 ,C1053_=_C1291 ,C1053_=_C1293 ,C1053_=_C1294 ,C1068_=_C1489 ,C1068_=_C1599 ,\nC1068_=_C1757 ,C1068_=_C1872 ,C1068_=_C1972 ,C1068_=_C2015 ,C1068_=_C2022 ,C1068_=_C2047 ,\nC1068_=_C2055 ,C1068_=_C2102 ,C1133_=_C1134 ,C1133_=_C1135 ,C1133_=_C1136 ,C1133_=_C1137 ,\nC1133_=_C1138 ,C1133_=_C1140 ,C1133_=_C1246 ,C1133_=_C1278 ,C1133_=_C1599 ,C1134_=_C1135 ,\nC1134_=_C1136 ,C1134_=_C1137 ,C1134_=_C1138 ,C1134_=_C1140 ,C1134_=_C1249 ,C1134_=_C1281 ,\nC1134_=_C1757 ,C1135_=_C1136 ,C1135_=_C1137 ,C1135_=_C1138 ,C1135_=_C1140 ,C1135_=_C1252 ,\nC1135_=_C1285 ,C1135_=_C1972 ,C1136_=_C1137 ,C1136_=_C1138 ,C1136_=_C1140 ,C1136_=_C1253 ,\nC1136_=_C1286 ,C1136_=_C2015 ,C1137_=_C1138 ,C1137_=_C1140 ,C1137_=_C1254 ,C1137_=_C1287 ,\nC1137_=_C2022 ,C1138_=_C1140 ,C1138_=_C1256 ,C1138_=_C1289 ,C1138_=_C2055 ,C1140_=_C1258 ,\nC1140_=_C1291 ,C1140_=_C2102 ,C1243_=_C1244 ,C1243_=_C1245 ,C1243_=_C1246 ,C1243_=_C1247 ,\nC1243_=_C1248 ,C1243_=_C1249 ,C1243_=_C1250 ,C1243_=_C1251 ,C1243_=_C1252 ,C1243_=_C1253 ,\nC1243_=_C1254 ,C1243_=_C1255 ,C1243_=_C1256 ,C1243_=_C1257 ,C1243_=_C1258 ,C1243_=_C1260 ,\nC1243_=_C1261 ,C1243_=_C1275 ,C1244_=_C1245 ,C1244_=_C1246 ,C1244_=_C1247 ,C1244_=_C1248 ,\nC1244_=_C1249 ,C1244_=_C1250 ,C1244_=_C1251 ,C1244_=_C1252 ,C1244_=_C1253 ,C1244_=_C1254 ,\nC1244_=_C1255 ,C1244_=_C1256 ,C1244_=_C1257 ,C1244_=_C1258 ,C1244_=_C1260 ,C1244_=_C1261 ,\nC1244_=_C1276 ,C1244_=_C1489 ,C1245_=_C1246 ,C1245_=_C1247 ,C1245_=_C1248 ,C1245_=_C1249 ,\nC1245_=_C1250 ,C1245_=_C1251 ,C1245_=_C1252 ,C1245_=_C1253 ,C1245_=_C1254 ,C1245_=_C1255 ,\nC1245_=_C1256 ,C1245_=_C1257 ,C1245_=_C1258 ,C1245_=_C1260 ,C1245_=_C1261 ,C1245_=_C1277 ,\nC1246_=_C1247 ,C1246_=_C1248 ,C1246_=_C1249 ,C1246_=_C1250 ,C1246_=_C1251 ,C1246_=_C1252 ,\nC1246_=_C1253 ,C1246_=_C1254 ,C1246_=_C1255 ,C1246_=_C1256 ,C1246_=_C1257 ,C1246_=_C1258 ,\nC1246_=_C1260 ,C1246_=_C1261 ,C1246_=_C1278 ,C1246_=_C1599 ,C1247_=_C1248 ,C1247_=_C1249 ,\nC1247_=_C1250 ,C1247_=_C1251 ,C1247_=_C1252 ,C1247_=_C1253 ,C1247_=_C1254 ,C1247_=_C1255 ,\nC1247_=_C1256 ,C1247_=_C1257 ,C1247_=_C1258 ,C1247_=_C1260 ,C1247_=_C1261 ,C1247_=_C1279 ,\nC1248_=_C1249 ,C1248_=_C1250 ,C1248_=_C1251 ,C1248_=_C1252 ,C1248_=_C1253 ,C1248_=_C1254 ,\nC1248_=_C1255 ,C1248_=_C1256 ,C1248_=_C1257 ,C1248_=_C1258 ,C1248_=_C1260 ,C1248_=_C1261 ,\nC1248_=_C1280 ,C1249_=_C1250 ,C1249_=_C1251 ,C1249_=_C1252 ,C1249_=_C1253 ,C1249_=_C1254 ,\nC1249_=_C1255 ,C1249_=_C1256 ,C1249_=_C1257 ,C1249_=_C1258 ,C1249_=_C1260 ,C1249_=_C1261 ,\nC1249_=_C1281 ,C1249_=_C1757 ,C1250_=_C1251 ,C1250_=_C1252 ,C1250_=_C1253 ,C1250_=_C1254 ,\nC1250_=_C1255 ,C1250_=_C1256 ,C1250_=_C1257 ,C1250_=_C1258 ,C1250_=_C1260 ,C1250_=_C1261 ,\nC1250_=_C1282 ,C1251_=_C1252 ,C1251_=_C1253 ,C1251_=_C1254 ,C1251_=_C1255 ,C1251_=_C1256 ,\nC1251_=_C1257 ,C1251_=_C1258 ,C1251_=_C1260 ,C1251_=_C1261 ,C1251_=_C1284 ,C1251_=_C1872 ,\nC1252_=_C1253 ,C1252_=_C1254 ,C1252_=_C1255 ,C1252_=_C1256 ,C1252_=_C1257 ,C1252_=_C1258 ,\nC1252_=_C1260 ,C1252_=_C1261 ,C1252_=_C1285 ,C1252_=_C1972 ,C1253_=_C1254 ,C1253_=_C1255 ,\nC1253_=_C1256 ,C1253_=_C1257 ,C1253_=_C1258 ,C1253_=_C1260 ,C1253_=_C1261 ,C1253_=_C1286 ,\nC1253_=_C2015 ,C1254_=_C1255 ,C1254_=_C1256 ,C1254_=_C1257 ,C1254_=_C1258 ,C1254_=_C1260 ,\nC1254_=_C1261 ,C1254_=_C1287 ,C1254_=_C2022 ,C1255_=_C1256 ,C1255_=_C1257 ,C1255_=_C1258 ,\nC1255_=_C1260 ,C1255_=_C1261 ,C1255_=_C1288 ,C1255_=_C2047 ,C1256_=_C1257 ,C1256_=_C1258 ,\nC1256_=_C1260 ,C1256_=_C1261 ,C1256_=_C1289 ,C1256_=_C2055 ,C1257_=_C1258 ,C1257_=_C1260 ,\nC1257_=_C1261 ,C1257_=_C1290 ,C1258_=_C1260 ,C1258_=_C1261 ,C1258_=_C1291 ,C1258_=_C2102 ,\nC1260_=_C1261 ,C1260_=_C1293 ,C1261_=_C1294 ,C1275_=_C1276 ,C1275_=_C1277 ,C1275_=_C1278 ,\nC1275_=_C1279 ,C1275_=_C1280 ,C1275_=_C1281 ,C1275_=_C1282 ,C1275_=_C1283 ,C1275_=_C1284 ,\nC1275_=_C1285 ,C1275_=_C1286 ,C1275_=_C1287 ,C1275_=_C1288 ,C1275_=_C1289 ,C1275_=_C1290 ,\nC1275_=_C1291 ,C1275_=_C1293 ,C1275_=_C1294 ,C1276_=_C1277 ,C1276_=_C1278 ,C1276_=_C1279 ,\nC1276_=_C1280 ,C1276_=_C1281 ,C1276_=_C1282 ,C1276_=_C1283 ,C1276_=_C1284 ,C1276_=_C1285 ,\nC1276_=_C1286 ,C1276_=_C1287 ,C1276_=_C1288 ,C1276_=_C1289 ,C1276_=_C1290 ,C1276_=_C1291 ,\nC1276_=_C1293 ,C1276_=_C1294 ,C1276_=_C1489 ,C1277_=_C1278 ,C1277_=_C1279 ,C1277_=_C1280 ,\nC1277_=_C1281 ,C1277_=_C1282 ,C1277_=_C1283 ,C1277_=_C1284 ,C1277_=_C1285 ,C1277_=_C1286 ,\nC1277_=_C1287 ,C1277_=_C1288 ,C1277_=_C1289 ,C1277_=_C1290 ,C1277_=_C1291 ,C1277_=_C1293 ,\nC1277_=_C1294 ,C1278_=_C1279 ,C1278_=_C1280 ,C1278_=_C1281 ,C1278_=_C1282 ,C1278_=_C1283 ,\nC1278_=_C1284 ,C1278_=_C1285 ,C1278_=_C1286 ,C1278_=_C1287 ,C1278_=_C1288 ,C1278_=_C1289 ,\nC1278_=_C1290 ,C1278_=_C1291 ,C1278_=_C1293 ,C1278_=_C1294 ,C1278_=_C1599 ,C1279_=_C1280 ,\nC1279_=_C1281 ,C1279_=_C1282 ,C1279_=_C1283 ,C1279_=_C1284 ,C1279_=_C1285 ,C1279_=_C1286 ,\nC1279_=_C1287 ,C1279_=_C1288 ,C1279_=_C1289 ,C1279_=_C1290 ,C1279_=_C1291 ,C1279_=_C1293 ,\nC1279_=_C1294 ,C1280_=_C1281 ,C1280_=_C1282 ,C1280_=_C1283 ,C1280_=_C1284 ,C1280_=_C1285 ,\nC1280_=_C1286 ,C1280_=_C1287 ,C1280_=_C1288 ,C1280_=_C1289 ,C1280_=_C1290 ,C1280_=_C1291 ,\nC1280_=_C1293 ,C1280_=_C1294 ,C1281_=_C1282 ,C1281_=_C1283 ,C1281_=_C1284 ,C1281_=_C1285 ,\nC1281_=_C1286 ,C1281_=_C1287 ,C1281_=_C1288 ,C1281_=_C1289 ,C1281_=_C1290 ,C1281_=_C1291 ,\nC1281_=_C1293 ,C1281_=_C1294 ,C1281_=_C1757 ,C1282_=_C1283 ,C1282_=_C1284 ,C1282_=_C1285 ,\nC1282_=_C1286 ,C1282_=_C1287 ,C1282_=_C1288 ,C1282_=_C1289 ,C1282_=_C1290 ,C1282_=_C1291 ,\nC1282_=_C1293 ,C1282_=_C1294 ,C1283_=_C1284 ,C1283_=_C1285 ,C1283_=_C1286 ,C1283_=_C1287 ,\nC1283_=_C1288 ,C1283_=_C1289 ,C1283_=_C1290 ,C1283_=_C1291 ,C1283_=_C1293 ,C1283_=_C1294 ,\nC1284_=_C1285 ,C1284_=_C1286 ,C1284_=_C1287 ,C1284_=_C1288 ,C1284_=_C1289 ,C1284_=_C1290 ,\nC1284_=_C1291 ,C1284_=_C1293 ,C1284_=_C1294 ,C1284_=_C1872 ,C1285_=_C1286 ,C1285_=_C1287 ,\nC1285_=_C1288 ,C1285_=_C1289 ,C1285_=_C1290 ,C1285_=_C1291 ,C1285_=_C1293 ,C1285_=_C1294 ,\nC1285_=_C1972 ,C1286_=_C1287 ,C1286_=_C1288 ,C1286_=_C1289 ,C1286_=_C1290 ,C1286_=_C1291 ,\nC1286_=_C1293 ,C1286_=_C1294 ,C1286_=_C2015 ,C1287_=_C1288 ,C1287_=_C1289 ,C1287_=_C1290 ,\nC1287_=_C1291 ,C1287_=_C1293 ,C1287_=_C1294 ,C1287_=_C2022 ,C1288_=_C1289 ,C1288_=_C1290 ,\nC1288_=_C1291 ,C1288_=_C1293 ,C1288_=_C1294 ,C1288_=_C2047 ,C1289_=_C1290 ,C1289_=_C1291 ,\nC1289_=_C1293 ,C1289_=_C1294 ,C1289_=_C2055 ,C1290_=_C1291 ,C1290_=_C1293 ,C1290_=_C1294 ,\nC1291_=_C1293 ,C1291_=_C1294 ,C1291_=_C2102 ,C1293_=_C1294 ,C1489_=_C1599 ,C1489_=_C1757 ,\nC1489_=_C1872 ,C1489_=_C1972 ,C1489_=_C2015 ,C1489_=_C2022 ,C1489_=_C2047 ,C1489_=_C2055 ,\nC1489_=_C2102 ,C1599_=_C1757 ,C1599_=_C1872 ,C1599_=_C1972 ,C1599_=_C2015 ,C1599_=_C2022 ,\nC1599_=_C2047 ,C1599_=_C2055 ,C1599_=_C2102 ,C1757_=_C1872 ,C1757_=_C1972 ,C1757_=_C2015 ,\nC1757_=_C2022 ,C1757_=_C2047 ,C1757_=_C2055 ,C1757_=_C2102 ,C1872_=_C1972 ,C1872_=_C2015 ,\nC1872_=_C2022 ,C1872_=_C2047 ,C1872_=_C2055 ,C1872_=_C2102 ,C1972_=_C2015 ,C1972_=_C2022 ,\nC1972_=_C2047 ,C1972_=_C2055 ,C1972_=_C2102 ,C2015_=_C2022 ,C2015_=_C2047 ,C2015_=_C2055 ,\nC2015_=_C2102 ,C2022_=_C2047 ,C2022_=_C2055 ,C2022_=_C2102 ,C2047_=_C2055 ,C2047_=_C2102 ,\nC2055_=_C2102 ,"];61[shape=box, label="id:61 level: 1\n307: C1 C4 C10 C11 C12 \nC14 C15 C16 C18 C19 C23 \nC24 C25 C26 C27 C28 C31 \nC32 C56 C129 C144 C210 C220 \nC223 C231 C234 C317 C324 C325 \nC328 C332 C333 C334 C336 C345 \nC406 C411 C412 C413 C416 C417 \nC419 C420 C421 C422 C423 C424 \nC456 C458 C466 C554 C556 C558 \nC654 C659 C660 C662 C673 C674 \nC677 C681 C685 C686 C689 C715 \nC724 C738 C795 C801 C802 C804 \nC805 C807 C811 C812 C813 C814 \nC817 C818 C823 C824 C827 C830 \nC832 C834 C835 C837 C838 C842 \nC843 C844 C845 C847 C849 C854 \nC857 C865 C866 C868 C869 C870 \nC871 C905 C950 C951 C953 C960 \nC962 C1015 C1024 C1025 C1028 C1036 \nC1039 C1054 C1055 C1056 C1058 C1060 \nC1064 C1065 C1066 C1069 C1138 C1176 \nC1184 C1199 C1243 C1244 C1245 C1247 \nC1248 C1250 C1251 C1255 C1256 C1257 \nC1260 C1261 C1263 C1275 C1276 C1277 \nC1279 C1280 C1282 C1283 C1284 C1288 \nC1289 C1290 C1293 C1294 C1325 C1360 \nC1369 C1373 C1384 C1400 C1401 C1402 \nC1403 C1404 C1405 C1407 C1408 C1409 \nC1410 C1412 C1413 C1414 C1415 C1416 \nC1417 C1418 C1420 C1421 C1422 C1423 \nC1424 C1425 C1426 C1427 C1431 C1432 \nC1436 C1475 C1477 C1478 C1481 C1483 \nC1484 C1485 C1488 C1489 C1500 C1505 \nC1514 C1516 C1564 C1565 C1568 C1596 \nC1597 C1603 C1606 C1614 C1625 C1626 \nC1628 C1631 C1634 C1636 C1669 C1670 \nC1674 C1683 C1686 C1703 C1704 C1706 \nC1713 C1715 C1723 C1724 C1726 C1727 \nC1728 C1729 C1730 C1731 C1732 C1733 \nC1734 C1735 C1737 C1738 C1739 C1740 \nC1741 C1742 C1743 C1744 C1745 C1747 \nC1750 C1751 C1752 C1753 C1754 C1755 \nC1758 C1759 C1824 C1833 C1836 C1858 \nC1859 C1860 C1861 C1862 C1863 C1864 \nC1865 C1866 C1868 C1869 C1870 C1871 \nC1872 C1873 C1874 C1884 C1904 C1956 \nC1958 C1968 C1969 C1970 C1973 C1974 \nC1989 C1992 C2009 C2010 C2011 C2012 \nC2013 C2014 C2016 C2017 C2018 C2019 \nC2020 C2023 C2025 C2043 C2044 C2045 \nC2046 C2047 C2048 C2049 C2050 C2054 \nC2055 C2103 \n5647: C1_=_C4( C1 C4 ) C1_=_C10( C1 C10 ) C1_=_C11( C1 C11 ) C1_=_C12( C1 C12 ) C1_=_C14( C1 C14 ) \nC1_=_C15( C1 C15 ) C1_=_C16( C1 C16 ) C1_=_C18( C1 C18 ) C1_=_C19( C1 C19 ) C1_=_C23( C1 C23 ) C1_=_C24( C1 C24 ) \nC1_=_C25( C1 C25 ) C1_=_C26( C1 C26 ) C1_=_C27( C1 C27 ) C1_=_C28( C1 C28 ) C1_=_C31( C1 C31 ) C1_=_C32( C1 C32 ) \nC1_=_C654( C1 C654 ) C1_=_C659( C1 C659 ) C1_=_C660( C1 C660 ) C1_=_C662( C1 C662 ) C1_=_C673( C1 C673 ) C1_=_C674( C1 C674 ) \nC1_=_C677( C1 C677 ) C1_=_C681( C1 C681 ) C1_=_C685( C1 C685 ) C1_=_C686( C1 C686 ) C1_=_C689( C1 C689 ) C4_=_C10( C4 C10 ) \nC4_=_C11( C4 C11 ) C4_=_C12( C4 C12 ) C4_=_C14( C4 C14 ) C4_=_C15( C4 C15 ) C4_=_C16( C4 C16 ) C4_=_C18( C4 C18 ) \nC4_=_C19( C4 C19 ) C4_=_C23( C4 C23</w:t>
      </w:r>
    </w:p>
    <w:p>
      <w:pPr>
        <w:pStyle w:val="PreformattedText"/>
        <w:bidi w:val="0"/>
        <w:spacing w:before="0" w:after="0"/>
        <w:jc w:val="left"/>
        <w:rPr/>
      </w:pPr>
      <w:r>
        <w:rPr/>
        <w:t xml:space="preserve"> </w:t>
      </w:r>
      <w:r>
        <w:rPr/>
        <w:t>) C4_=_C24( C4 C24 ) C4_=_C25( C4 C25 ) C4_=_C26( C4 C26 ) C4_=_C27( C4 C27 ) \nC4_=_C28( C4 C28 ) C4_=_C31( C4 C31 ) C4_=_C32( C4 C32 ) C4_=_C129( C4 C129 ) C4_=_C317( C4 C317 ) C4_=_C406( C4 C406 ) \nC4_=_C795( C4 C795 ) C4_=_C818( C4 C818 ) C4_=_C834( C4 C834 ) C4_=_C835( C4 C835 ) C4_=_C837( C4 C837 ) C4_=_C838( C4 C838 ) \nC4_=_C842( C4 C842 ) C4_=_C843( C4 C843 ) C4_=_C844( C4 C844 ) C4_=_C845( C4 C845 ) C4_=_C847( C4 C847 ) C4_=_C849( C4 C849 ) \nC4_=_C854( C4 C854 ) C10_=_C11( C10 C11 ) C10_=_C12( C10 C12 ) C10_=_C14( C10 C14 ) C10_=_C15( C10 C15 ) C10_=_C16( C10 C16 ) \nC10_=_C18( C10 C18 ) C10_=_C19( C10 C19 ) C10_=_C23( C10 C23 ) C10_=_C24( C10 C24 ) C10_=_C25( C10 C25 ) C10_=_C26( C10 C26 ) \nC10_=_C27( C10 C27 ) C10_=_C28( C10 C28 ) C10_=_C31( C10 C31 ) C10_=_C32( C10 C32 ) C10_=_C56( C10 C56 ) C10_=_C144( C10 C144 ) \nC10_=_C210( C10 C210 ) C10_=_C345( C10 C345 ) C10_=_C558( C10 C558 ) C10_=_C662( C10 C662 ) C10_=_C715( C10 C715 ) C10_=_C801( C10 C801 ) \nC10_=_C1015( C10 C1015 ) C10_=_C1054( C10 C1054 ) C10_=_C1176( C10 C1176 ) C10_=_C1243( C10 C1243 ) C10_=_C1263( C10 C1263 ) C10_=_C1275( C10 C1275 ) \nC10_=_C1325( C10 C1325 ) C10_=_C1360( C10 C1360 ) C10_=_C1400( C10 C1400 ) C10_=_C1401( C10 C1401 ) C10_=_C1402( C10 C1402 ) C10_=_C1403( C10 C1403 ) \nC10_=_C1404( C10 C1404 ) C10_=_C1405( C10 C1405 ) C10_=_C1407( C10 C1407 ) C10_=_C1408( C10 C1408 ) C10_=_C1409( C10 C1409 ) C10_=_C1410( C10 C1410 ) \nC10_=_C1412( C10 C1412 ) C10_=_C1413( C10 C1413 ) C10_=_C1414( C10 C1414 ) C10_=_C1415( C10 C1415 ) C10_=_C1416( C10 C1416 ) C10_=_C1417( C10 C1417 ) \nC10_=_C1418( C10 C1418 ) C10_=_C1420( C10 C1420 ) C10_=_C1421( C10 C1421 ) C10_=_C1422( C10 C1422 ) C10_=_C1423( C10 C1423 ) C10_=_C1424( C10 C1424 ) \nC10_=_C1425( C10 C1425 ) C10_=_C1426( C10 C1426 ) C10_=_C1427( C10 C1427 ) C11_=_C12( C11 C12 ) C11_=_C14( C11 C14 ) C11_=_C15( C11 C15 ) \nC11_=_C16( C11 C16 ) C11_=_C18( C11 C18 ) C11_=_C19( C11 C19 ) C11_=_C23( C11 C23 ) C11_=_C24( C11 C24 ) C11_=_C25( C11 C25 ) \nC11_=_C26( C11 C26 ) C11_=_C27( C11 C27 ) C11_=_C28( C11 C28 ) C11_=_C31( C11 C31 ) C11_=_C32( C11 C32 ) C11_=_C802( C11 C802 ) \nC11_=_C1055( C11 C1055 ) C11_=_C1244( C11 C1244 ) C11_=_C1276( C11 C1276 ) C11_=_C1400( C11 C1400 ) C11_=_C1475( C11 C1475 ) C11_=_C1477( C11 C1477 ) \nC11_=_C1478( C11 C1478 ) C11_=_C1481( C11 C1481 ) C11_=_C1483( C11 C1483 ) C11_=_C1484( C11 C1484 ) C11_=_C1485( C11 C1485 ) C11_=_C1488( C11 C1488 ) \nC11_=_C1489( C11 C1489 ) C12_=_C14( C12 C14 ) C12_=_C15( C12 C15 ) C12_=_C16( C12 C16 ) C12_=_C18( C12 C18 ) C12_=_C19( C12 C19 ) \nC12_=_C23( C12 C23 ) C12_=_C24( C12 C24 ) C12_=_C25( C12 C25 ) C12_=_C26( C12 C26 ) C12_=_C27( C12 C27 ) C12_=_C28( C12 C28 ) \nC12_=_C31( C12 C31 ) C12_=_C32( C12 C32 ) C12_=_C1056( C12 C1056 ) C12_=_C1245( C12 C1245 ) C12_=_C1277( C12 C1277 ) C12_=_C1402( C12 C1402 ) \nC12_=_C1564( C12 C1564 ) C12_=_C1565( C12 C1565 ) C12_=_C1568( C12 C1568 ) C14_=_C15( C14 C15 ) C14_=_C16( C14 C16 ) C14_=_C18( C14 C18 ) \nC14_=_C19( C14 C19 ) C14_=_C23( C14 C23 ) C14_=_C24( C14 C24 ) C14_=_C25( C14 C25 ) C14_=_C26( C14 C26 ) C14_=_C27( C14 C27 ) \nC14_=_C28( C14 C28 ) C14_=_C31( C14 C31 ) C14_=_C32( C14 C32 ) C14_=_C324( C14 C324 ) C14_=_C412( C14 C412 ) C14_=_C804( C14 C804 ) \nC14_=_C823( C14 C823 ) C14_=_C866( C14 C866 ) C14_=_C1625( C14 C1625 ) C14_=_C1626( C14 C1626 ) C14_=_C1628( C14 C1628 ) C14_=_C1631( C14 C1631 ) \nC14_=_C1634( C14 C1634 ) C14_=_C1636( C14 C1636 ) C15_=_C16( C15 C16 ) C15_=_C18( C15 C18 ) C15_=_C19( C15 C19 ) C15_=_C23( C15 C23 ) \nC15_=_C24( C15 C24 ) C15_=_C25( C15 C25 ) C15_=_C26( C15 C26 ) C15_=_C27( C15 C27 ) C15_=_C28( C15 C28 ) C15_=_C31( C15 C31 ) \nC15_=_C32( C15 C32 ) C15_=_C1247( C15 C1247 ) C15_=_C1279( C15 C1279 ) C15_=_C1405( C15 C1405 ) C15_=_C1669( C15 C1669 ) C15_=_C1670( C15 C1670 ) \nC15_=_C1674( C15 C1674 ) C15_=_C1683( C15 C1683 ) C15_=_C1686( C15 C1686 ) C16_=_C18( C16 C18 ) C16_=_C19( C16 C19 ) C16_=_C23( C16 C23 ) \nC16_=_C24( C16 C24 ) C16_=_C25( C16 C25 ) C16_=_C26( C16 C26 ) C16_=_C27( C16 C27 ) C16_=_C28( C16 C28 ) C16_=_C31( C16 C31 ) \nC16_=_C32( C16 C32 ) C16_=_C220( C16 C220 ) C16_=_C325( C16 C325 ) C16_=_C413( C16 C413 ) C16_=_C456( C16 C456 ) C16_=_C673( C16 C673 ) \nC16_=_C724( C16 C724 ) C16_=_C805( C16 C805 ) C16_=_C824( C16 C824 ) C16_=_C842( C16 C842 ) C16_=_C950( C16 C950 ) C16_=_C1024( C16 C1024 ) \nC16_=_C1058( C16 C1058 ) C16_=_C1184( C16 C1184 ) C16_=_C1248( C16 C1248 ) C16_=_C1280( C16 C1280 ) C16_=_C1369( C16 C1369 ) C16_=_C1431( C16 C1431 ) \nC16_=_C1477( C16 C1477 ) C16_=_C1500( C16 C1500 ) C16_=_C1603( C16 C1603 ) C16_=_C1625( C16 C1625 ) C16_=_C1669( C16 C1669 ) C16_=_C1703( C16 C1703 ) \nC16_=_C1723( C16 C1723 ) C16_=_C1724( C16 C1724 ) C16_=_C1726( C16 C1726 ) C16_=_C1727( C16 C1727 ) C16_=_C1728( C16 C1728 ) C16_=_C1729( C16 C1729 ) \nC16_=_C1730( C16 C1730 ) C16_=_C1731( C16 C1731 ) C16_=_C1732( C16 C1732 ) C16_=_C1733( C16 C1733 ) C16_=_C1734( C16 C1734 ) C16_=_C1735( C16 C1735 ) \nC16_=_C1737( C16 C1737 ) C16_=_C1738( C16 C1738 ) C16_=_C1739( C16 C1739 ) C16_=_C1740( C16 C1740 ) C16_=_C1741( C16 C1741 ) C16_=_C1742( C16 C1742 ) \nC18_=_C19( C18 C19 ) C18_=_C23( C18 C23 ) C18_=_C24( C18 C24 ) C18_=_C25( C18 C25 ) C18_=_C26( C18 C26 ) C18_=_C27( C18 C27 ) \nC18_=_C28( C18 C28 ) C18_=_C31( C18 C31 ) C18_=_C32( C18 C32 ) C18_=_C1250( C18 C1250 ) C18_=_C1282( C18 C1282 ) C18_=_C1409( C18 C1409 ) \nC18_=_C1724( C18 C1724 ) C18_=_C1743( C18 C1743 ) C18_=_C1824( C18 C1824 ) C18_=_C1833( C18 C1833 ) C18_=_C1836( C18 C1836 ) C19_=_C23( C19 C23 ) \nC19_=_C24( C19 C24 ) C19_=_C25( C19 C25 ) C19_=_C26( C19 C26 ) C19_=_C27( C19 C27 ) C19_=_C28( C19 C28 ) C19_=_C31( C19 C31 ) \nC19_=_C32( C19 C32 ) C19_=_C223( C19 C223 ) C19_=_C328( C19 C328 ) C19_=_C416( C19 C416 ) C19_=_C458( C19 C458 ) C19_=_C677( C19 C677 ) \nC19_=_C807( C19 C807 ) C19_=_C827( C19 C827 ) C19_=_C845( C19 C845 ) C19_=_C953( C19 C953 ) C19_=_C1028( C19 C1028 ) C19_=_C1060( C19 C1060 ) \nC19_=_C1251( C19 C1251 ) C19_=_C1284( C19 C1284 ) C19_=_C1373( C19 C1373 ) C19_=_C1432( C19 C1432 ) C19_=_C1481( C19 C1481 ) C19_=_C1505( C19 C1505 ) \nC19_=_C1606( C19 C1606 ) C19_=_C1628( C19 C1628 ) C19_=_C1674( C19 C1674 ) C19_=_C1706( C19 C1706 ) C19_=_C1744( C19 C1744 ) C19_=_C1824( C19 C1824 ) \nC19_=_C1858( C19 C1858 ) C19_=_C1859( C19 C1859 ) C19_=_C1860( C19 C1860 ) C19_=_C1861( C19 C1861 ) C19_=_C1862( C19 C1862 ) C19_=_C1863( C19 C1863 ) \nC19_=_C1864( C19 C1864 ) C19_=_C1865( C19 C1865 ) C19_=_C1866( C19 C1866 ) C19_=_C1868( C19 C1868 ) C19_=_C1869( C19 C1869 ) C19_=_C1870( C19 C1870 ) \nC19_=_C1871( C19 C1871 ) C19_=_C1872( C19 C1872 ) C19_=_C1873( C19 C1873 ) C19_=_C1874( C19 C1874 ) C23_=_C24( C23 C24 ) C23_=_C25( C23 C25 ) \nC23_=_C26( C23 C26 ) C23_=_C27( C23 C27 ) C23_=_C28( C23 C28 ) C23_=_C31( C23 C31 ) C23_=_C32( C23 C32 ) C23_=_C419( C23 C419 ) \nC23_=_C869( C23 C869 ) C23_=_C1735( C23 C1735 ) C23_=_C1750( C23 C1750 ) C23_=_C1866( C23 C1866 ) C23_=_C2009( C23 C2009 ) C23_=_C2025( C23 C2025 ) \nC24_=_C25( C24 C25 ) C24_=_C26( C24 C26 ) C24_=_C27( C24 C27 ) C24_=_C28( C24 C28 ) C24_=_C31( C24 C31 ) C24_=_C32( C24 C32 ) \nC24_=_C234( C24 C234 ) C24_=_C332( C24 C332 ) C24_=_C466( C24 C466 ) C24_=_C689( C24 C689 ) C24_=_C738( C24 C738 ) C24_=_C811( C24 C811 ) \nC24_=_C849( C24 C849 ) C24_=_C962( C24 C962 ) C24_=_C1039( C24 C1039 ) C24_=_C1064( C24 C1064 ) C24_=_C1199( C24 C1199 ) C24_=_C1255( C24 C1255 ) \nC24_=_C1288( C24 C1288 ) C24_=_C1384( C24 C1384 ) C24_=_C1485( C24 C1485 ) C24_=_C1516( C24 C1516 ) C24_=_C1568( C24 C1568 ) C24_=_C1596( C24 C1596 ) \nC24_=_C1614( C24 C1614 ) C24_=_C1636( C24 C1636 ) C24_=_C1686( C24 C1686 ) C24_=_C1715( C24 C1715 ) C24_=_C1751( C24 C1751 ) C24_=_C1836( C24 C1836 ) \nC24_=_C1884( C24 C1884 ) C24_=_C1904( C24 C1904 ) C24_=_C1958( C24 C1958 ) C24_=_C1968( C24 C1968 ) C24_=_C1992( C24 C1992 ) C24_=_C2010( C24 C2010 ) \nC24_=_C2018( C24 C2018 ) C24_=_C2025( C24 C2025 ) C24_=_C2043( C24 C2043 ) C24_=_C2044( C24 C2044 ) C24_=_C2045( C24 C2045 ) C24_=_C2046( C24 C2046 ) \nC24_=_C2047( C24 C2047 ) C24_=_C2048( C24 C2048 ) C24_=_C2049( C24 C2049 ) C24_=_C2050( C24 C2050 ) C25_=_C26( C25 C26 ) C25_=_C27( C25 C27 ) \nC25_=_C28( C25 C28 ) C25_=_C31( C25 C31 ) C25_=_C32( C25 C32 ) C25_=_C333( C25 C333 ) C25_=_C812( C25 C812 ) C25_=_C830( C25 C830 ) \nC25_=_C905( C25 C905 ) C25_=_C1065( C25 C1065 ) C25_=_C1138( C25 C1138 ) C25_=_C1256( C25 C1256 ) C25_=_C1289( C25 C1289 ) C25_=_C1420( C25 C1420 ) \nC25_=_C1597( C25 C1597 ) C25_=_C1737( C25 C1737 ) C25_=_C1752( C25 C1752 ) C25_=_C1868( C25 C1868 ) C25_=_C1969( C25 C1969 ) C25_=_C2011( C25 C2011 ) \nC25_=_C2019( C25 C2019 ) C25_=_C2043( C25 C2043 ) C25_=_C2054( C25 C2054 ) C25_=_C2055( C25 C2055 ) C26_=_C27( C26 C27 ) C26_=_C28( C26 C28 ) \nC26_=_C31( C26 C31 ) C26_=_C32( C26 C32 ) C26_=_C334( C26 C334 ) C26_=_C420( C26 C420 ) C26_=_C813( C26 C813 ) C26_=_C1066( C26 C1066 ) \nC26_=_C1257( C26 C1257 ) C26_=_C1290( C26 C1290 ) C26_=_C1421( C26 C1421 ) C26_=_C1738( C26 C1738 ) C26_=_C1753( C26 C1753 ) C26_=_C1869( C26 C1869 ) \nC26_=_C1970( C26 C1970 ) C26_=_C2012( C26 C2012 ) C26_=_C2020( C26 C2020 ) C26_=_C2044( C26 C2044 ) C27_=_C28( C27 C28 ) C27_=_C31( C27 C31 ) \nC27_=_C32( C27 C32 ) C27_=_C421( C27 C421 ) C27_=_C1422( C27 C1422 ) C27_=_C1739( C27 C1739 ) C27_=_C1754( C27 C1754 ) C27_=_C1870( C27 C1870 ) \nC27_=_C2013( C27 C2013 ) C27_=_C2045( C27 C2045 ) C28_=_C31( C28 C31 ) C28_=_C32( C28 C32 ) C28_=_C336( C28 C336 ) C28_=_C422( C28 C422 ) \nC28_=_C814( C28 C814 ) C28_=_C832( C28 C832 ) C28_=_C870( C28 C870 ) C28_=_C1740( C28 C1740 ) C28_=_C1755( C28 C1755 ) C28_=_C1871( C28 C1871 ) \nC28_=_C2014( C28 C2014 ) C28_=_C2046( C28 C2046 ) C31_=_C32( C31 C32 ) C31_=_C817( C31 C817 ) C31_=_C1069( C31 C1069 ) C31_=_C1260( C31 C1260 ) \nC31_=_C1293( C31 C1293 ) C31_=_C1424( C31 C1424 ) C31_=_C1973( C31 C1973 ) C31_=_C2023( C31 C2023 ) C31_=_C2048( C31 C2048 ) C31_=_C2103( C31 C2103 ) \nC32_=_C1261(</w:t>
      </w:r>
    </w:p>
    <w:p>
      <w:pPr>
        <w:pStyle w:val="PreformattedText"/>
        <w:bidi w:val="0"/>
        <w:spacing w:before="0" w:after="0"/>
        <w:jc w:val="left"/>
        <w:rPr/>
      </w:pPr>
      <w:r>
        <w:rPr/>
        <w:t xml:space="preserve"> </w:t>
      </w:r>
      <w:r>
        <w:rPr/>
        <w:t>C32 C1261 ) C32_=_C1294( C32 C1294 ) C32_=_C1427( C32 C1427 ) C32_=_C1742( C32 C1742 ) C32_=_C1759( C32 C1759 ) C32_=_C1874( C32 C1874 ) \nC32_=_C1974( C32 C1974 ) C32_=_C2017( C32 C2017 ) C32_=_C2050( C32 C2050 ) C56_=_C144( C56 C144 ) C56_=_C210( C56 C210 ) C56_=_C345( C56 C345 ) \nC56_=_C558( C56 C558 ) C56_=_C662( C56 C662 ) C56_=_C715( C56 C715 ) C56_=_C801( C56 C801 ) C56_=_C1015( C56 C1015 ) C56_=_C1054( C56 C1054 ) \nC56_=_C1176( C56 C1176 ) C56_=_C1243( C56 C1243 ) C56_=_C1263( C56 C1263 ) C56_=_C1275( C56 C1275 ) C56_=_C1325( C56 C1325 ) C56_=_C1360( C56 C1360 ) \nC56_=_C1400( C56 C1400 ) C56_=_C1401( C56 C1401 ) C56_=_C1402( C56 C1402 ) C56_=_C1403( C56 C1403 ) C56_=_C1404( C56 C1404 ) C56_=_C1405( C56 C1405 ) \nC56_=_C1407( C56 C1407 ) C56_=_C1408( C56 C1408 ) C56_=_C1409( C56 C1409 ) C56_=_C1410( C56 C1410 ) C56_=_C1412( C56 C1412 ) C56_=_C1413( C56 C1413 ) \nC56_=_C1414( C56 C1414 ) C56_=_C1415( C56 C1415 ) C56_=_C1416( C56 C1416 ) C56_=_C1417( C56 C1417 ) C56_=_C1418( C56 C1418 ) C56_=_C1420( C56 C1420 ) \nC56_=_C1421( C56 C1421 ) C56_=_C1422( C56 C1422 ) C56_=_C1423( C56 C1423 ) C56_=_C1424( C56 C1424 ) C56_=_C1425( C56 C1425 ) C56_=_C1426( C56 C1426 ) \nC56_=_C1427( C56 C1427 ) C129_=_C317( C129 C317 ) C129_=_C406( C129 C406 ) C129_=_C795( C129 C795 ) C129_=_C818( C129 C818 ) C129_=_C834( C129 C834 ) \nC129_=_C835( C129 C835 ) C129_=_C837( C129 C837 ) C129_=_C838( C129 C838 ) C129_=_C842( C129 C842 ) C129_=_C843( C129 C843 ) C129_=_C844( C129 C844 ) \nC129_=_C845( C129 C845 ) C129_=_C847( C129 C847 ) C129_=_C849( C129 C849 ) C129_=_C854( C129 C854 ) C144_=_C210( C144 C210 ) C144_=_C345( C144 C345 ) \nC144_=_C558( C144 C558 ) C144_=_C662( C144 C662 ) C144_=_C715( C144 C715 ) C144_=_C801( C144 C801 ) C144_=_C1015( C144 C1015 ) C144_=_C1054( C144 C1054 ) \nC144_=_C1176( C144 C1176 ) C144_=_C1243( C144 C1243 ) C144_=_C1263( C144 C1263 ) C144_=_C1275( C144 C1275 ) C144_=_C1325( C144 C1325 ) C144_=_C1360( C144 C1360 ) \nC144_=_C1400( C144 C1400 ) C144_=_C1401( C144 C1401 ) C144_=_C1402( C144 C1402 ) C144_=_C1403( C144 C1403 ) C144_=_C1404( C144 C1404 ) C144_=_C1405( C144 C1405 ) \nC144_=_C1407( C144 C1407 ) C144_=_C1408( C144 C1408 ) C144_=_C1409( C144 C1409 ) C144_=_C1410( C144 C1410 ) C144_=_C1412( C144 C1412 ) C144_=_C1413( C144 C1413 ) \nC144_=_C1414( C144 C1414 ) C144_=_C1415( C144 C1415 ) C144_=_C1416( C144 C1416 ) C144_=_C1417( C144 C1417 ) C144_=_C1418( C144 C1418 ) C144_=_C1420( C144 C1420 ) \nC144_=_C1421( C144 C1421 ) C144_=_C1422( C144 C1422 ) C144_=_C1423( C144 C1423 ) C144_=_C1424( C144 C1424 ) C144_=_C1425( C144 C1425 ) C144_=_C1426( C144 C1426 ) \nC144_=_C1427( C144 C1427 ) C210_=_C220( C210 C220 ) C210_=_C223( C210 C223 ) C210_=_C231( C210 C231 ) C210_=_C234( C210 C234 ) C210_=_C345( C210 C345 ) \nC210_=_C558( C210 C558 ) C210_=_C662( C210 C662 ) C210_=_C715( C210 C715 ) C210_=_C801( C210 C801 ) C210_=_C1015( C210 C1015 ) C210_=_C1054( C210 C1054 ) \nC210_=_C1176( C210 C1176 ) C210_=_C1243( C210 C1243 ) C210_=_C1263( C210 C1263 ) C210_=_C1275( C210 C1275 ) C210_=_C1325( C210 C1325 ) C210_=_C1360( C210 C1360 ) \nC210_=_C1400( C210 C1400 ) C210_=_C1401( C210 C1401 ) C210_=_C1402( C210 C1402 ) C210_=_C1403( C210 C1403 ) C210_=_C1404( C210 C1404 ) C210_=_C1405( C210 C1405 ) \nC210_=_C1407( C210 C1407 ) C210_=_C1408( C210 C1408 ) C210_=_C1409( C210 C1409 ) C210_=_C1410( C210 C1410 ) C210_=_C1412( C210 C1412 ) C210_=_C1413( C210 C1413 ) \nC210_=_C1414( C210 C1414 ) C210_=_C1415( C210 C1415 ) C210_=_C1416( C210 C1416 ) C210_=_C1417( C210 C1417 ) C210_=_C1418( C210 C1418 ) C210_=_C1420( C210 C1420 ) \nC210_=_C1421( C210 C1421 ) C210_=_C1422( C210 C1422 ) C210_=_C1423( C210 C1423 ) C210_=_C1424( C210 C1424 ) C210_=_C1425( C210 C1425 ) C210_=_C1426( C210 C1426 ) \nC210_=_C1427( C210 C1427 ) C220_=_C223( C220 C223 ) C220_=_C231( C220 C231 ) C220_=_C234( C220 C234 ) C220_=_C325( C220 C325 ) C220_=_C413( C220 C413 ) \nC220_=_C456( C220 C456 ) C220_=_C673( C220 C673 ) C220_=_C724( C220 C724 ) C220_=_C805( C220 C805 ) C220_=_C824( C220 C824 ) C220_=_C842( C220 C842 ) \nC220_=_C950( C220 C950 ) C220_=_C1024( C220 C1024 ) C220_=_C1058( C220 C1058 ) C220_=_C1184( C220 C1184 ) C220_=_C1248( C220 C1248 ) C220_=_C1280( C220 C1280 ) \nC220_=_C1369( C220 C1369 ) C220_=_C1431( C220 C1431 ) C220_=_C1477( C220 C1477 ) C220_=_C1500( C220 C1500 ) C220_=_C1603( C220 C1603 ) C220_=_C1625( C220 C1625 ) \nC220_=_C1669( C220 C1669 ) C220_=_C1703( C220 C1703 ) C220_=_C1723( C220 C1723 ) C220_=_C1724( C220 C1724 ) C220_=_C1726( C220 C1726 ) C220_=_C1727( C220 C1727 ) \nC220_=_C1728( C220 C1728 ) C220_=_C1729( C220 C1729 ) C220_=_C1730( C220 C1730 ) C220_=_C1731( C220 C1731 ) C220_=_C1732( C220 C1732 ) C220_=_C1733( C220 C1733 ) \nC220_=_C1734( C220 C1734 ) C220_=_C1735( C220 C1735 ) C220_=_C1737( C220 C1737 ) C220_=_C1738( C220 C1738 ) C220_=_C1739( C220 C1739 ) C220_=_C1740( C220 C1740 ) \nC220_=_C1741( C220 C1741 ) C220_=_C1742( C220 C1742 ) C223_=_C231( C223 C231 ) C223_=_C234( C223 C234 ) C223_=_C328( C223 C328 ) C223_=_C416( C223 C416 ) \nC223_=_C458( C223 C458 ) C223_=_C677( C223 C677 ) C223_=_C807( C223 C807 ) C223_=_C827( C223 C827 ) C223_=_C845( C223 C845 ) C223_=_C953( C223 C953 ) \nC223_=_C1028( C223 C1028 ) C223_=_C1060( C223 C1060 ) C223_=_C1251( C223 C1251 ) C223_=_C1284( C223 C1284 ) C223_=_C1373( C223 C1373 ) C223_=_C1432( C223 C1432 ) \nC223_=_C1481( C223 C1481 ) C223_=_C1505( C223 C1505 ) C223_=_C1606( C223 C1606 ) C223_=_C1628( C223 C1628 ) C223_=_C1674( C223 C1674 ) C223_=_C1706( C223 C1706 ) \nC223_=_C1744( C223 C1744 ) C223_=_C1824( C223 C1824 ) C223_=_C1858( C223 C1858 ) C223_=_C1859( C223 C1859 ) C223_=_C1860( C223 C1860 ) C223_=_C1861( C223 C1861 ) \nC223_=_C1862( C223 C1862 ) C223_=_C1863( C223 C1863 ) C223_=_C1864( C223 C1864 ) C223_=_C1865( C223 C1865 ) C223_=_C1866( C223 C1866 ) C223_=_C1868( C223 C1868 ) \nC223_=_C1869( C223 C1869 ) C223_=_C1870( C223 C1870 ) C223_=_C1871( C223 C1871 ) C223_=_C1872( C223 C1872 ) C223_=_C1873( C223 C1873 ) C223_=_C1874( C223 C1874 ) \nC231_=_C234( C231 C234 ) C231_=_C685( C231 C685 ) C231_=_C847( C231 C847 ) C231_=_C960( C231 C960 ) C231_=_C1036( C231 C1036 ) C231_=_C1436( C231 C1436 ) \nC231_=_C1514( C231 C1514 ) C231_=_C1634( C231 C1634 ) C231_=_C1683( C231 C1683 ) C231_=_C1713( C231 C1713 ) C231_=_C1733( C231 C1733 ) C231_=_C1833( C231 C1833 ) \nC231_=_C1864( C231 C1864 ) C231_=_C1956( C231 C1956 ) C231_=_C1989( C231 C1989 ) C231_=_C2009( C231 C2009 ) C231_=_C2010( C231 C2010 ) C231_=_C2011( C231 C2011 ) \nC231_=_C2012( C231 C2012 ) C231_=_C2013( C231 C2013 ) C231_=_C2014( C231 C2014 ) C231_=_C2016( C231 C2016 ) C231_=_C2017( C231 C2017 ) C234_=_C332( C234 C332 ) \nC234_=_C466( C234 C466 ) C234_=_C689( C234 C689 ) C234_=_C738( C234 C738 ) C234_=_C811( C234 C811 ) C234_=_C849( C234 C849 ) C234_=_C962( C234 C962 ) \nC234_=_C1039( C234 C1039 ) C234_=_C1064( C234 C1064 ) C234_=_C1199( C234 C1199 ) C234_=_C1255( C234 C1255 ) C234_=_C1288( C234 C1288 ) C234_=_C1384( C234 C1384 ) \nC234_=_C1485( C234 C1485 ) C234_=_C1516( C234 C1516 ) C234_=_C1568( C234 C1568 ) C234_=_C1596( C234 C1596 ) C234_=_C1614( C234 C1614 ) C234_=_C1636( C234 C1636 ) \nC234_=_C1686( C234 C1686 ) C234_=_C1715( C234 C1715 ) C234_=_C1751( C234 C1751 ) C234_=_C1836( C234 C1836 ) C234_=_C1884( C234 C1884 ) C234_=_C1904( C234 C1904 ) \nC234_=_C1958( C234 C1958 ) C234_=_C1968( C234 C1968 ) C234_=_C1992( C234 C1992 ) C234_=_C2010( C234 C2010 ) C234_=_C2018( C234 C2018 ) C234_=_C2025( C234 C2025 ) \nC234_=_C2043( C234 C2043 ) C234_=_C2044( C234 C2044 ) C234_=_C2045( C234 C2045 ) C234_=_C2046( C234 C2046 ) C234_=_C2047( C234 C2047 ) C234_=_C2048( C234 C2048 ) \nC234_=_C2049( C234 C2049 ) C234_=_C2050( C234 C2050 ) C317_=_C324( C317 C324 ) C317_=_C325( C317 C325 ) C317_=_C328( C317 C328 ) C317_=_C332( C317 C332 ) \nC317_=_C333( C317 C333 ) C317_=_C334( C317 C334 ) C317_=_C336( C317 C336 ) C317_=_C406( C317 C406 ) C317_=_C795( C317 C795 ) C317_=_C818( C317 C818 ) \nC317_=_C834( C317 C834 ) C317_=_C835( C317 C835 ) C317_=_C837( C317 C837 ) C317_=_C838( C317 C838 ) C317_=_C842( C317 C842 ) C317_=_C843( C317 C843 ) \nC317_=_C844( C317 C844 ) C317_=_C845( C317 C845 ) C317_=_C847( C317 C847 ) C317_=_C849( C317 C849 ) C317_=_C854( C317 C854 ) C324_=_C325( C324 C325 ) \nC324_=_C328( C324 C328 ) C324_=_C332( C324 C332 ) C324_=_C333( C324 C333 ) C324_=_C334( C324 C334 ) C324_=_C336( C324 C336 ) C324_=_C412( C324 C412 ) \nC324_=_C804( C324 C804 ) C324_=_C823( C324 C823 ) C324_=_C866( C324 C866 ) C324_=_C1625( C324 C1625 ) C324_=_C1626( C324 C1626 ) C324_=_C1628( C324 C1628 ) \nC324_=_C1631( C324 C1631 ) C324_=_C1634( C324 C1634 ) C324_=_C1636( C324 C1636 ) C325_=_C328( C325 C328 ) C325_=_C332( C325 C332 ) C325_=_C333( C325 C333 ) \nC325_=_C334( C325 C334 ) C325_=_C336( C325 C336 ) C325_=_C413( C325 C413 ) C325_=_C456( C325 C456 ) C325_=_C673( C325 C673 ) C325_=_C724( C325 C724 ) \nC325_=_C805( C325 C805 ) C325_=_C824( C325 C824 ) C325_=_C842( C325 C842 ) C325_=_C950( C325 C950 ) C325_=_C1024( C325 C1024 ) C325_=_C1058( C325 C1058 ) \nC325_=_C1184( C325 C1184 ) C325_=_C1248( C325 C1248 ) C325_=_C1280( C325 C1280 ) C325_=_C1369( C325 C1369 ) C325_=_C1431( C325 C1431 ) C325_=_C1477( C325 C1477 ) \nC325_=_C1500( C325 C1500 ) C325_=_C1603( C325 C1603 ) C325_=_C1625( C325 C1625 ) C325_=_C1669( C325 C1669 ) C325_=_C1703( C325 C1703 ) C325_=_C1723( C325 C1723 ) \nC325_=_C1724( C325 C1724 ) C325_=_C1726( C325 C1726 ) C325_=_C1727( C325 C1727 ) C325_=_C1728( C325 C1728 ) C325_=_C1729( C325 C1729 ) C325_=_C1730( C325 C1730 ) \nC325_=_C1731( C325 C1731 ) C325_=_C1732( C325 C1732 ) C325_=_C1733( C325 C1733 ) C325_=_C1734( C325 C1734 ) C325_=_C1735( C325 C1735 ) C325_=_C1737( C325 C1737 ) \nC325_=_C1738( C325 C1738 ) C325_=_C1739( C325 C1739 ) C325_=_C1740( C325 C1740 ) C325_=_C1741( C325 C1741 ) C325_=_C1742( C325 C1742 ) C328_=_C332( C328 C332 ) \nC328_=_C333( C328 C333 ) C328_=_C334( C328 C334 ) C328_=_C336( C328 C336</w:t>
      </w:r>
    </w:p>
    <w:p>
      <w:pPr>
        <w:pStyle w:val="PreformattedText"/>
        <w:bidi w:val="0"/>
        <w:spacing w:before="0" w:after="0"/>
        <w:jc w:val="left"/>
        <w:rPr/>
      </w:pPr>
      <w:r>
        <w:rPr/>
        <w:t xml:space="preserve"> </w:t>
      </w:r>
      <w:r>
        <w:rPr/>
        <w:t>) C328_=_C416( C328 C416 ) C328_=_C458( C328 C458 ) C328_=_C677( C328 C677 ) \nC328_=_C807( C328 C807 ) C328_=_C827( C328 C827 ) C328_=_C845( C328 C845 ) C328_=_C953( C328 C953 ) C328_=_C1028( C328 C1028 ) C328_=_C1060( C328 C1060 ) \nC328_=_C1251( C328 C1251 ) C328_=_C1284( C328 C1284 ) C328_=_C1373( C328 C1373 ) C328_=_C1432( C328 C1432 ) C328_=_C1481( C328 C1481 ) C328_=_C1505( C328 C1505 ) \nC328_=_C1606( C328 C1606 ) C328_=_C1628( C328 C1628 ) C328_=_C1674( C328 C1674 ) C328_=_C1706( C328 C1706 ) C328_=_C1744( C328 C1744 ) C328_=_C1824( C328 C1824 ) \nC328_=_C1858( C328 C1858 ) C328_=_C1859( C328 C1859 ) C328_=_C1860( C328 C1860 ) C328_=_C1861( C328 C1861 ) C328_=_C1862( C328 C1862 ) C328_=_C1863( C328 C1863 ) \nC328_=_C1864( C328 C1864 ) C328_=_C1865( C328 C1865 ) C328_=_C1866( C328 C1866 ) C328_=_C1868( C328 C1868 ) C328_=_C1869( C328 C1869 ) C328_=_C1870( C328 C1870 ) \nC328_=_C1871( C328 C1871 ) C328_=_C1872( C328 C1872 ) C328_=_C1873( C328 C1873 ) C328_=_C1874( C328 C1874 ) C332_=_C333( C332 C333 ) C332_=_C334( C332 C334 ) \nC332_=_C336( C332 C336 ) C332_=_C466( C332 C466 ) C332_=_C689( C332 C689 ) C332_=_C738( C332 C738 ) C332_=_C811( C332 C811 ) C332_=_C849( C332 C849 ) \nC332_=_C962( C332 C962 ) C332_=_C1039( C332 C1039 ) C332_=_C1064( C332 C1064 ) C332_=_C1199( C332 C1199 ) C332_=_C1255( C332 C1255 ) C332_=_C1288( C332 C1288 ) \nC332_=_C1384( C332 C1384 ) C332_=_C1485( C332 C1485 ) C332_=_C1516( C332 C1516 ) C332_=_C1568( C332 C1568 ) C332_=_C1596( C332 C1596 ) C332_=_C1614( C332 C1614 ) \nC332_=_C1636( C332 C1636 ) C332_=_C1686( C332 C1686 ) C332_=_C1715( C332 C1715 ) C332_=_C1751( C332 C1751 ) C332_=_C1836( C332 C1836 ) C332_=_C1884( C332 C1884 ) \nC332_=_C1904( C332 C1904 ) C332_=_C1958( C332 C1958 ) C332_=_C1968( C332 C1968 ) C332_=_C1992( C332 C1992 ) C332_=_C2010( C332 C2010 ) C332_=_C2018( C332 C2018 ) \nC332_=_C2025( C332 C2025 ) C332_=_C2043( C332 C2043 ) C332_=_C2044( C332 C2044 ) C332_=_C2045( C332 C2045 ) C332_=_C2046( C332 C2046 ) C332_=_C2047( C332 C2047 ) \nC332_=_C2048( C332 C2048 ) C332_=_C2049( C332 C2049 ) C332_=_C2050( C332 C2050 ) C333_=_C334( C333 C334 ) C333_=_C336( C333 C336 ) C333_=_C812( C333 C812 ) \nC333_=_C830( C333 C830 ) C333_=_C905( C333 C905 ) C333_=_C1065( C333 C1065 ) C333_=_C1138( C333 C1138 ) C333_=_C1256( C333 C1256 ) C333_=_C1289( C333 C1289 ) \nC333_=_C1420( C333 C1420 ) C333_=_C1597( C333 C1597 ) C333_=_C1737( C333 C1737 ) C333_=_C1752( C333 C1752 ) C333_=_C1868( C333 C1868 ) C333_=_C1969( C333 C1969 ) \nC333_=_C2011( C333 C2011 ) C333_=_C2019( C333 C2019 ) C333_=_C2043( C333 C2043 ) C333_=_C2054( C333 C2054 ) C333_=_C2055( C333 C2055 ) C334_=_C336( C334 C336 ) \nC334_=_C420( C334 C420 ) C334_=_C813( C334 C813 ) C334_=_C1066( C334 C1066 ) C334_=_C1257( C334 C1257 ) C334_=_C1290( C334 C1290 ) C334_=_C1421( C334 C1421 ) \nC334_=_C1738( C334 C1738 ) C334_=_C1753( C334 C1753 ) C334_=_C1869( C334 C1869 ) C334_=_C1970( C334 C1970 ) C334_=_C2012( C334 C2012 ) C334_=_C2020( C334 C2020 ) \nC334_=_C2044( C334 C2044 ) C336_=_C422( C336 C422 ) C336_=_C814( C336 C814 ) C336_=_C832( C336 C832 ) C336_=_C870( C336 C870 ) C336_=_C1740( C336 C1740 ) \nC336_=_C1755( C336 C1755 ) C336_=_C1871( C336 C1871 ) C336_=_C2014( C336 C2014 ) C336_=_C2046( C336 C2046 ) C345_=_C558( C345 C558 ) C345_=_C662( C345 C662 ) \nC345_=_C715( C345 C715 ) C345_=_C801( C345 C801 ) C345_=_C1015( C345 C1015 ) C345_=_C1054( C345 C1054 ) C345_=_C1176( C345 C1176 ) C345_=_C1243( C345 C1243 ) \nC345_=_C1263( C345 C1263 ) C345_=_C1275( C345 C1275 ) C345_=_C1325( C345 C1325 ) C345_=_C1360( C345 C1360 ) C345_=_C1400( C345 C1400 ) C345_=_C1401( C345 C1401 ) \nC345_=_C1402( C345 C1402 ) C345_=_C1403( C345 C1403 ) C345_=_C1404( C345 C1404 ) C345_=_C1405( C345 C1405 ) C345_=_C1407( C345 C1407 ) C345_=_C1408( C345 C1408 ) \nC345_=_C1409( C345 C1409 ) C345_=_C1410( C345 C1410 ) C345_=_C1412( C345 C1412 ) C345_=_C1413( C345 C1413 ) C345_=_C1414( C345 C1414 ) C345_=_C1415( C345 C1415 ) \nC345_=_C1416( C345 C1416 ) C345_=_C1417( C345 C1417 ) C345_=_C1418( C345 C1418 ) C345_=_C1420( C345 C1420 ) C345_=_C1421( C345 C1421 ) C345_=_C1422( C345 C1422 ) \nC345_=_C1423( C345 C1423 ) C345_=_C1424( C345 C1424 ) C345_=_C1425( C345 C1425 ) C345_=_C1426( C345 C1426 ) C345_=_C1427( C345 C1427 ) C406_=_C411( C406 C411 ) \nC406_=_C412( C406 C412 ) C406_=_C413( C406 C413 ) C406_=_C416( C406 C416 ) C406_=_C417( C406 C417 ) C406_=_C419( C406 C419 ) C406_=_C420( C406 C420 ) \nC406_=_C421( C406 C421 ) C406_=_C422( C406 C422 ) C406_=_C423( C406 C423 ) C406_=_C424( C406 C424 ) C406_=_C795( C406 C795 ) C406_=_C818( C406 C818 ) \nC406_=_C834( C406 C834 ) C406_=_C835( C406 C835 ) C406_=_C837( C406 C837 ) C406_=_C838( C406 C838 ) C406_=_C842( C406 C842 ) C406_=_C843( C406 C843 ) \nC406_=_C844( C406 C844 ) C406_=_C845( C406 C845 ) C406_=_C847( C406 C847 ) C406_=_C849( C406 C849 ) C406_=_C854( C406 C854 ) C411_=_C412( C411 C412 ) \nC411_=_C413( C411 C413 ) C411_=_C416( C411 C416 ) C411_=_C417( C411 C417 ) C411_=_C419( C411 C419 ) C411_=_C420( C411 C420 ) C411_=_C421( C411 C421 ) \nC411_=_C422( C411 C422 ) C411_=_C423( C411 C423 ) C411_=_C424( C411 C424 ) C411_=_C865( C411 C865 ) C411_=_C1431( C411 C1431 ) C411_=_C1432( C411 C1432 ) \nC411_=_C1436( C411 C1436 ) C412_=_C413( C412 C413 ) C412_=_C416( C412 C416 ) C412_=_C417( C412 C417 ) C412_=_C419( C412 C419 ) C412_=_C420( C412 C420 ) \nC412_=_C421( C412 C421 ) C412_=_C422( C412 C422 ) C412_=_C423( C412 C423 ) C412_=_C424( C412 C424 ) C412_=_C804( C412 C804 ) C412_=_C823( C412 C823 ) \nC412_=_C866( C412 C866 ) C412_=_C1625( C412 C1625 ) C412_=_C1626( C412 C1626 ) C412_=_C1628( C412 C1628 ) C412_=_C1631( C412 C1631 ) C412_=_C1634( C412 C1634 ) \nC412_=_C1636( C412 C1636 ) C413_=_C416( C413 C416 ) C413_=_C417( C413 C417 ) C413_=_C419( C413 C419 ) C413_=_C420( C413 C420 ) C413_=_C421( C413 C421 ) \nC413_=_C422( C413 C422 ) C413_=_C423( C413 C423 ) C413_=_C424( C413 C424 ) C413_=_C456( C413 C456 ) C413_=_C673( C413 C673 ) C413_=_C724( C413 C724 ) \nC413_=_C805( C413 C805 ) C413_=_C824( C413 C824 ) C413_=_C842( C413 C842 ) C413_=_C950( C413 C950 ) C413_=_C1024( C413 C1024 ) C413_=_C1058( C413 C1058 ) \nC413_=_C1184( C413 C1184 ) C413_=_C1248( C413 C1248 ) C413_=_C1280( C413 C1280 ) C413_=_C1369( C413 C1369 ) C413_=_C1431( C413 C1431 ) C413_=_C1477( C413 C1477 ) \nC413_=_C1500( C413 C1500 ) C413_=_C1603( C413 C1603 ) C413_=_C1625( C413 C1625 ) C413_=_C1669( C413 C1669 ) C413_=_C1703( C413 C1703 ) C413_=_C1723( C413 C1723 ) \nC413_=_C1724( C413 C1724 ) C413_=_C1726( C413 C1726 ) C413_=_C1727( C413 C1727 ) C413_=_C1728( C413 C1728 ) C413_=_C1729( C413 C1729 ) C413_=_C1730( C413 C1730 ) \nC413_=_C1731( C413 C1731 ) C413_=_C1732( C413 C1732 ) C413_=_C1733( C413 C1733 ) C413_=_C1734( C413 C1734 ) C413_=_C1735( C413 C1735 ) C413_=_C1737( C413 C1737 ) \nC413_=_C1738( C413 C1738 ) C413_=_C1739( C413 C1739 ) C413_=_C1740( C413 C1740 ) C413_=_C1741( C413 C1741 ) C413_=_C1742( C413 C1742 ) C416_=_C417( C416 C417 ) \nC416_=_C419( C416 C419 ) C416_=_C420( C416 C420 ) C416_=_C421( C416 C421 ) C416_=_C422( C416 C422 ) C416_=_C423( C416 C423 ) C416_=_C424( C416 C424 ) \nC416_=_C458( C416 C458 ) C416_=_C677( C416 C677 ) C416_=_C807( C416 C807 ) C416_=_C827( C416 C827 ) C416_=_C845( C416 C845 ) C416_=_C953( C416 C953 ) \nC416_=_C1028( C416 C1028 ) C416_=_C1060( C416 C1060 ) C416_=_C1251( C416 C1251 ) C416_=_C1284( C416 C1284 ) C416_=_C1373( C416 C1373 ) C416_=_C1432( C416 C1432 ) \nC416_=_C1481( C416 C1481 ) C416_=_C1505( C416 C1505 ) C416_=_C1606( C416 C1606 ) C416_=_C1628( C416 C1628 ) C416_=_C1674( C416 C1674 ) C416_=_C1706( C416 C1706 ) \nC416_=_C1744( C416 C1744 ) C416_=_C1824( C416 C1824 ) C416_=_C1858( C416 C1858 ) C416_=_C1859( C416 C1859 ) C416_=_C1860( C416 C1860 ) C416_=_C1861( C416 C1861 ) \nC416_=_C1862( C416 C1862 ) C416_=_C1863( C416 C1863 ) C416_=_C1864( C416 C1864 ) C416_=_C1865( C416 C1865 ) C416_=_C1866( C416 C1866 ) C416_=_C1868( C416 C1868 ) \nC416_=_C1869( C416 C1869 ) C416_=_C1870( C416 C1870 ) C416_=_C1871( C416 C1871 ) C416_=_C1872( C416 C1872 ) C416_=_C1873( C416 C1873 ) C416_=_C1874( C416 C1874 ) \nC417_=_C419( C417 C419 ) C417_=_C420( C417 C420 ) C417_=_C421( C417 C421 ) C417_=_C422( C417 C422 ) C417_=_C423( C417 C423 ) C417_=_C424( C417 C424 ) \nC417_=_C868( C417 C868 ) C417_=_C1728( C417 C1728 ) C417_=_C1745( C417 C1745 ) C417_=_C1860( C417 C1860 ) C417_=_C1956( C417 C1956 ) C417_=_C1958( C417 C1958 ) \nC419_=_C420( C419 C420 ) C419_=_C421( C419 C421 ) C419_=_C422( C419 C422 ) C419_=_C423( C419 C423 ) C419_=_C424( C419 C424 ) C419_=_C869( C419 C869 ) \nC419_=_C1735( C419 C1735 ) C419_=_C1750( C419 C1750 ) C419_=_C1866( C419 C1866 ) C419_=_C2009( C419 C2009 ) C419_=_C2025( C419 C2025 ) C420_=_C421( C420 C421 ) \nC420_=_C422( C420 C422 ) C420_=_C423( C420 C423 ) C420_=_C424( C420 C424 ) C420_=_C813( C420 C813 ) C420_=_C1066( C420 C1066 ) C420_=_C1257( C420 C1257 ) \nC420_=_C1290( C420 C1290 ) C420_=_C1421( C420 C1421 ) C420_=_C1738( C420 C1738 ) C420_=_C1753( C420 C1753 ) C420_=_C1869( C420 C1869 ) C420_=_C1970( C420 C1970 ) \nC420_=_C2012( C420 C2012 ) C420_=_C2020( C420 C2020 ) C420_=_C2044( C420 C2044 ) C421_=_C422( C421 C422 ) C421_=_C423( C421 C423 ) C421_=_C424( C421 C424 ) \nC421_=_C1422( C421 C1422 ) C421_=_C1739( C421 C1739 ) C421_=_C1754( C421 C1754 ) C421_=_C1870( C421 C1870 ) C421_=_C2013( C421 C2013 ) C421_=_C2045( C421 C2045 ) \nC422_=_C423( C422 C423 ) C422_=_C424( C422 C424 ) C422_=_C814( C422 C814 ) C422_=_C832( C422 C832 ) C422_=_C870( C422 C870 ) C422_=_C1740( C422 C1740 ) \nC422_=_C1755( C422 C1755 ) C422_=_C1871( C422 C1871 ) C422_=_C2014( C422 C2014 ) C422_=_C2046( C422 C2046 ) C423_=_C424( C423 C424 ) C423_=_C871( C423 C871 ) \nC424_=_C1741( C424 C1741 ) C424_=_C1758( C424 C1758 ) C424_=_C1873( C424 C1873 ) C424_=_C2016( C424 C2016 ) C424_=_C2049( C424 C2049 ) C456_=_C458( C456 C458 ) \nC456_=_C466( C456 C466 ) C456_=_C673( C456 C673 ) C456_=_C724( C456 C724 ) C456_=_C805(</w:t>
      </w:r>
    </w:p>
    <w:p>
      <w:pPr>
        <w:pStyle w:val="PreformattedText"/>
        <w:bidi w:val="0"/>
        <w:spacing w:before="0" w:after="0"/>
        <w:jc w:val="left"/>
        <w:rPr/>
      </w:pPr>
      <w:r>
        <w:rPr/>
        <w:t xml:space="preserve"> </w:t>
      </w:r>
      <w:r>
        <w:rPr/>
        <w:t>C456 C805 ) C456_=_C824( C456 C824 ) C456_=_C842( C456 C842 ) \nC456_=_C950( C456 C950 ) C456_=_C1024( C456 C1024 ) C456_=_C1058( C456 C1058 ) C456_=_C1184( C456 C1184 ) C456_=_C1248( C456 C1248 ) C456_=_C1280( C456 C1280 ) \nC456_=_C1369( C456 C1369 ) C456_=_C1431( C456 C1431 ) C456_=_C1477( C456 C1477 ) C456_=_C1500( C456 C1500 ) C456_=_C1603( C456 C1603 ) C456_=_C1625( C456 C1625 ) \nC456_=_C1669( C456 C1669 ) C456_=_C1703( C456 C1703 ) C456_=_C1723( C456 C1723 ) C456_=_C1724( C456 C1724 ) C456_=_C1726( C456 C1726 ) C456_=_C1727( C456 C1727 ) \nC456_=_C1728( C456 C1728 ) C456_=_C1729( C456 C1729 ) C456_=_C1730( C456 C1730 ) C456_=_C1731( C456 C1731 ) C456_=_C1732( C456 C1732 ) C456_=_C1733( C456 C1733 ) \nC456_=_C1734( C456 C1734 ) C456_=_C1735( C456 C1735 ) C456_=_C1737( C456 C1737 ) C456_=_C1738( C456 C1738 ) C456_=_C1739( C456 C1739 ) C456_=_C1740( C456 C1740 ) \nC456_=_C1741( C456 C1741 ) C456_=_C1742( C456 C1742 ) C458_=_C466( C458 C466 ) C458_=_C677( C458 C677 ) C458_=_C807( C458 C807 ) C458_=_C827( C458 C827 ) \nC458_=_C845( C458 C845 ) C458_=_C953( C458 C953 ) C458_=_C1028( C458 C1028 ) C458_=_C1060( C458 C1060 ) C458_=_C1251( C458 C1251 ) C458_=_C1284( C458 C1284 ) \nC458_=_C1373( C458 C1373 ) C458_=_C1432( C458 C1432 ) C458_=_C1481( C458 C1481 ) C458_=_C1505( C458 C1505 ) C458_=_C1606( C458 C1606 ) C458_=_C1628( C458 C1628 ) \nC458_=_C1674( C458 C1674 ) C458_=_C1706( C458 C1706 ) C458_=_C1744( C458 C1744 ) C458_=_C1824( C458 C1824 ) C458_=_C1858( C458 C1858 ) C458_=_C1859( C458 C1859 ) \nC458_=_C1860( C458 C1860 ) C458_=_C1861( C458 C1861 ) C458_=_C1862( C458 C1862 ) C458_=_C1863( C458 C1863 ) C458_=_C1864( C458 C1864 ) C458_=_C1865( C458 C1865 ) \nC458_=_C1866( C458 C1866 ) C458_=_C1868( C458 C1868 ) C458_=_C1869( C458 C1869 ) C458_=_C1870( C458 C1870 ) C458_=_C1871( C458 C1871 ) C458_=_C1872( C458 C1872 ) \nC458_=_C1873( C458 C1873 ) C458_=_C1874( C458 C1874 ) C466_=_C689( C466 C689 ) C466_=_C738( C466 C738 ) C466_=_C811( C466 C811 ) C466_=_C849( C466 C849 ) \nC466_=_C962( C466 C962 ) C466_=_C1039( C466 C1039 ) C466_=_C1064( C466 C1064 ) C466_=_C1199( C466 C1199 ) C466_=_C1255( C466 C1255 ) C466_=_C1288( C466 C1288 ) \nC466_=_C1384( C466 C1384 ) C466_=_C1485( C466 C1485 ) C466_=_C1516( C466 C1516 ) C466_=_C1568( C466 C1568 ) C466_=_C1596( C466 C1596 ) C466_=_C1614( C466 C1614 ) \nC466_=_C1636( C466 C1636 ) C466_=_C1686( C466 C1686 ) C466_=_C1715( C466 C1715 ) C466_=_C1751( C466 C1751 ) C466_=_C1836( C466 C1836 ) C466_=_C1884( C466 C1884 ) \nC466_=_C1904( C466 C1904 ) C466_=_C1958( C466 C1958 ) C466_=_C1968( C466 C1968 ) C466_=_C1992( C466 C1992 ) C466_=_C2010( C466 C2010 ) C466_=_C2018( C466 C2018 ) \nC466_=_C2025( C466 C2025 ) C466_=_C2043( C466 C2043 ) C466_=_C2044( C466 C2044 ) C466_=_C2045( C466 C2045 ) C466_=_C2046( C466 C2046 ) C466_=_C2047( C466 C2047 ) \nC466_=_C2048( C466 C2048 ) C466_=_C2049( C466 C2049 ) C466_=_C2050( C466 C2050 ) C554_=_C556( C554 C556 ) C554_=_C558( C554 C558 ) C554_=_C659( C554 C659 ) \nC554_=_C1243( C554 C1243 ) C554_=_C1244( C554 C1244 ) C554_=_C1245( C554 C1245 ) C554_=_C1247( C554 C1247 ) C554_=_C1248( C554 C1248 ) C554_=_C1250( C554 C1250 ) \nC554_=_C1251( C554 C1251 ) C554_=_C1255( C554 C1255 ) C554_=_C1256( C554 C1256 ) C554_=_C1257( C554 C1257 ) C554_=_C1260( C554 C1260 ) C554_=_C1261( C554 C1261 ) \nC556_=_C558( C556 C558 ) C556_=_C660( C556 C660 ) C556_=_C1275( C556 C1275 ) C556_=_C1276( C556 C1276 ) C556_=_C1277( C556 C1277 ) C556_=_C1279( C556 C1279 ) \nC556_=_C1280( C556 C1280 ) C556_=_C1282( C556 C1282 ) C556_=_C1283( C556 C1283 ) C556_=_C1284( C556 C1284 ) C556_=_C1288( C556 C1288 ) C556_=_C1289( C556 C1289 ) \nC556_=_C1290( C556 C1290 ) C556_=_C1293( C556 C1293 ) C556_=_C1294( C556 C1294 ) C558_=_C662( C558 C662 ) C558_=_C715( C558 C715 ) C558_=_C801( C558 C801 ) \nC558_=_C1015( C558 C1015 ) C558_=_C1054( C558 C1054 ) C558_=_C1176( C558 C1176 ) C558_=_C1243( C558 C1243 ) C558_=_C1263( C558 C1263 ) C558_=_C1275( C558 C1275 ) \nC558_=_C1325( C558 C1325 ) C558_=_C1360( C558 C1360 ) C558_=_C1400( C558 C1400 ) C558_=_C1401( C558 C1401 ) C558_=_C1402( C558 C1402 ) C558_=_C1403( C558 C1403 ) \nC558_=_C1404( C558 C1404 ) C558_=_C1405( C558 C1405 ) C558_=_C1407( C558 C1407 ) C558_=_C1408( C558 C1408 ) C558_=_C1409( C558 C1409 ) C558_=_C1410( C558 C1410 ) \nC558_=_C1412( C558 C1412 ) C558_=_C1413( C558 C1413 ) C558_=_C1414( C558 C1414 ) C558_=_C1415( C558 C1415 ) C558_=_C1416( C558 C1416 ) C558_=_C1417( C558 C1417 ) \nC558_=_C1418( C558 C1418 ) C558_=_C1420( C558 C1420 ) C558_=_C1421( C558 C1421 ) C558_=_C1422( C558 C1422 ) C558_=_C1423( C558 C1423 ) C558_=_C1424( C558 C1424 ) \nC558_=_C1425( C558 C1425 ) C558_=_C1426( C558 C1426 ) C558_=_C1427( C558 C1427 ) C654_=_C659( C654 C659 ) C654_=_C660( C654 C660 ) C654_=_C662( C654 C662 ) \nC654_=_C673( C654 C673 ) C654_=_C674( C654 C674 ) C654_=_C677( C654 C677 ) C654_=_C681( C654 C681 ) C654_=_C685( C654 C685 ) C654_=_C686( C654 C686 ) \nC654_=_C689( C654 C689 ) C654_=_C795( C654 C795 ) C654_=_C801( C654 C801 ) C654_=_C802( C654 C802 ) C654_=_C804( C654 C804 ) C654_=_C805( C654 C805 ) \nC654_=_C807( C654 C807 ) C654_=_C811( C654 C811 ) C654_=_C812( C654 C812 ) C654_=_C813( C654 C813 ) C654_=_C814( C654 C814 ) C654_=_C817( C654 C817 ) \nC659_=_C660( C659 C660 ) C659_=_C662( C659 C662 ) C659_=_C673( C659 C673 ) C659_=_C674( C659 C674 ) C659_=_C677( C659 C677 ) C659_=_C681( C659 C681 ) \nC659_=_C685( C659 C685 ) C659_=_C686( C659 C686 ) C659_=_C689( C659 C689 ) C659_=_C1243( C659 C1243 ) C659_=_C1244( C659 C1244 ) C659_=_C1245( C659 C1245 ) \nC659_=_C1247( C659 C1247 ) C659_=_C1248( C659 C1248 ) C659_=_C1250( C659 C1250 ) C659_=_C1251( C659 C1251 ) C659_=_C1255( C659 C1255 ) C659_=_C1256( C659 C1256 ) \nC659_=_C1257( C659 C1257 ) C659_=_C1260( C659 C1260 ) C659_=_C1261( C659 C1261 ) C660_=_C662( C660 C662 ) C660_=_C673( C660 C673 ) C660_=_C674( C660 C674 ) \nC660_=_C677( C660 C677 ) C660_=_C681( C660 C681 ) C660_=_C685( C660 C685 ) C660_=_C686( C660 C686 ) C660_=_C689( C660 C689 ) C660_=_C1275( C660 C1275 ) \nC660_=_C1276( C660 C1276 ) C660_=_C1277( C660 C1277 ) C660_=_C1279( C660 C1279 ) C660_=_C1280( C660 C1280 ) C660_=_C1282( C660 C1282 ) C660_=_C1283( C660 C1283 ) \nC660_=_C1284( C660 C1284 ) C660_=_C1288( C660 C1288 ) C660_=_C1289( C660 C1289 ) C660_=_C1290( C660 C1290 ) C660_=_C1293( C660 C1293 ) C660_=_C1294( C660 C1294 ) \nC662_=_C673( C662 C673 ) C662_=_C674( C662 C674 ) C662_=_C677( C662 C677 ) C662_=_C681( C662 C681 ) C662_=_C685( C662 C685 ) C662_=_C686( C662 C686 ) \nC662_=_C689( C662 C689 ) C662_=_C715( C662 C715 ) C662_=_C801( C662 C801 ) C662_=_C1015( C662 C1015 ) C662_=_C1054( C662 C1054 ) C662_=_C1176( C662 C1176 ) \nC662_=_C1243( C662 C1243 ) C662_=_C1263( C662 C1263 ) C662_=_C1275( C662 C1275 ) C662_=_C1325( C662 C1325 ) C662_=_C1360( C662 C1360 ) C662_=_C1400( C662 C1400 ) \nC662_=_C1401( C662 C1401 ) C662_=_C1402( C662 C1402 ) C662_=_C1403( C662 C1403 ) C662_=_C1404( C662 C1404 ) C662_=_C1405( C662 C1405 ) C662_=_C1407( C662 C1407 ) \nC662_=_C1408( C662 C1408 ) C662_=_C1409( C662 C1409 ) C662_=_C1410( C662 C1410 ) C662_=_C1412( C662 C1412 ) C662_=_C1413( C662 C1413 ) C662_=_C1414( C662 C1414 ) \nC662_=_C1415( C662 C1415 ) C662_=_C1416( C662 C1416 ) C662_=_C1417( C662 C1417 ) C662_=_C1418( C662 C1418 ) C662_=_C1420( C662 C1420 ) C662_=_C1421( C662 C1421 ) \nC662_=_C1422( C662 C1422 ) C662_=_C1423( C662 C1423 ) C662_=_C1424( C662 C1424 ) C662_=_C1425( C662 C1425 ) C662_=_C1426( C662 C1426 ) C662_=_C1427( C662 C1427 ) \nC673_=_C674( C673 C674 ) C673_=_C677( C673 C677 ) C673_=_C681( C673 C681 ) C673_=_C685( C673 C685 ) C673_=_C686( C673 C686 ) C673_=_C689( C673 C689 ) \nC673_=_C724( C673 C724 ) C673_=_C805( C673 C805 ) C673_=_C824( C673 C824 ) C673_=_C842( C673 C842 ) C673_=_C950( C673 C950 ) C673_=_C1024( C673 C1024 ) \nC673_=_C1058( C673 C1058 ) C673_=_C1184( C673 C1184 ) C673_=_C1248( C673 C1248 ) C673_=_C1280( C673 C1280 ) C673_=_C1369( C673 C1369 ) C673_=_C1431( C673 C1431 ) \nC673_=_C1477( C673 C1477 ) C673_=_C1500( C673 C1500 ) C673_=_C1603( C673 C1603 ) C673_=_C1625( C673 C1625 ) C673_=_C1669( C673 C1669 ) C673_=_C1703( C673 C1703 ) \nC673_=_C1723( C673 C1723 ) C673_=_C1724( C673 C1724 ) C673_=_C1726( C673 C1726 ) C673_=_C1727( C673 C1727 ) C673_=_C1728( C673 C1728 ) C673_=_C1729( C673 C1729 ) \nC673_=_C1730( C673 C1730 ) C673_=_C1731( C673 C1731 ) C673_=_C1732( C673 C1732 ) C673_=_C1733( C673 C1733 ) C673_=_C1734( C673 C1734 ) C673_=_C1735( C673 C1735 ) \nC673_=_C1737( C673 C1737 ) C673_=_C1738( C673 C1738 ) C673_=_C1739( C673 C1739 ) C673_=_C1740( C673 C1740 ) C673_=_C1741( C673 C1741 ) C673_=_C1742( C673 C1742 ) \nC674_=_C677( C674 C677 ) C674_=_C681( C674 C681 ) C674_=_C685( C674 C685 ) C674_=_C686( C674 C686 ) C674_=_C689( C674 C689 ) C674_=_C843( C674 C843 ) \nC674_=_C951( C674 C951 ) C674_=_C1025( C674 C1025 ) C674_=_C1407( C674 C1407 ) C674_=_C1478( C674 C1478 ) C674_=_C1626( C674 C1626 ) C674_=_C1670( C674 C1670 ) \nC674_=_C1704( C674 C1704 ) C674_=_C1723( C674 C1723 ) C674_=_C1743( C674 C1743 ) C674_=_C1744( C674 C1744 ) C674_=_C1745( C674 C1745 ) C674_=_C1747( C674 C1747 ) \nC674_=_C1750( C674 C1750 ) C674_=_C1751( C674 C1751 ) C674_=_C1752( C674 C1752 ) C674_=_C1753( C674 C1753 ) C674_=_C1754( C674 C1754 ) C674_=_C1755( C674 C1755 ) \nC674_=_C1758( C674 C1758 ) C674_=_C1759( C674 C1759 ) C677_=_C681( C677 C681 ) C677_=_C685( C677 C685 ) C677_=_C686( C677 C686 ) C677_=_C689( C677 C689 ) \nC677_=_C807( C677 C807 ) C677_=_C827( C677 C827 ) C677_=_C845( C677 C845 ) C677_=_C953( C677 C953 ) C677_=_C1028( C677 C1028 ) C677_=_C1060( C677 C1060 ) \nC677_=_C1251( C677 C1251 ) C677_=_C1284( C677 C1284 ) C677_=_C1373( C677 C1373 ) C677_=_C1432( C677 C1432 ) C677_=_C1481( C677 C1481 ) C677_=_C1505( C677 C1505 ) \nC677_=_C1606( C677 C1606 ) C677_=_C1628( C677 C1628 ) C677_=_C1674( C677 C1674 ) C677_=_C1706( C677 C1706 ) C677_=_C1744( C677 C1744 ) C677_=_C1824( C677 C1824 ) \nC677_=_C1858( C677</w:t>
      </w:r>
    </w:p>
    <w:p>
      <w:pPr>
        <w:pStyle w:val="PreformattedText"/>
        <w:bidi w:val="0"/>
        <w:spacing w:before="0" w:after="0"/>
        <w:jc w:val="left"/>
        <w:rPr/>
      </w:pPr>
      <w:r>
        <w:rPr/>
        <w:t xml:space="preserve"> </w:t>
      </w:r>
      <w:r>
        <w:rPr/>
        <w:t>C1858 ) C677_=_C1859( C677 C1859 ) C677_=_C1860( C677 C1860 ) C677_=_C1861( C677 C1861 ) C677_=_C1862( C677 C1862 ) C677_=_C1863( C677 C1863 ) \nC677_=_C1864( C677 C1864 ) C677_=_C1865( C677 C1865 ) C677_=_C1866( C677 C1866 ) C677_=_C1868( C677 C1868 ) C677_=_C1869( C677 C1869 ) C677_=_C1870( C677 C1870 ) \nC677_=_C1871( C677 C1871 ) C677_=_C1872( C677 C1872 ) C677_=_C1873( C677 C1873 ) C677_=_C1874( C677 C1874 ) C681_=_C685( C681 C685 ) C681_=_C686( C681 C686 ) \nC681_=_C689( C681 C689 ) C681_=_C1415( C681 C1415 ) C681_=_C1483( C681 C1483 ) C681_=_C1564( C681 C1564 ) C681_=_C1631( C681 C1631 ) C681_=_C1729( C681 C1729 ) \nC681_=_C1861( C681 C1861 ) C681_=_C1968( C681 C1968 ) C681_=_C1969( C681 C1969 ) C681_=_C1970( C681 C1970 ) C681_=_C1973( C681 C1973 ) C681_=_C1974( C681 C1974 ) \nC685_=_C686( C685 C686 ) C685_=_C689( C685 C689 ) C685_=_C847( C685 C847 ) C685_=_C960( C685 C960 ) C685_=_C1036( C685 C1036 ) C685_=_C1436( C685 C1436 ) \nC685_=_C1514( C685 C1514 ) C685_=_C1634( C685 C1634 ) C685_=_C1683( C685 C1683 ) C685_=_C1713( C685 C1713 ) C685_=_C1733( C685 C1733 ) C685_=_C1833( C685 C1833 ) \nC685_=_C1864( C685 C1864 ) C685_=_C1956( C685 C1956 ) C685_=_C1989( C685 C1989 ) C685_=_C2009( C685 C2009 ) C685_=_C2010( C685 C2010 ) C685_=_C2011( C685 C2011 ) \nC685_=_C2012( C685 C2012 ) C685_=_C2013( C685 C2013 ) C685_=_C2014( C685 C2014 ) C685_=_C2016( C685 C2016 ) C685_=_C2017( C685 C2017 ) C686_=_C689( C686 C689 ) \nC686_=_C1417( C686 C1417 ) C686_=_C1484( C686 C1484 ) C686_=_C1565( C686 C1565 ) C686_=_C1734( C686 C1734 ) C686_=_C1865( C686 C1865 ) C686_=_C2018( C686 C2018 ) \nC686_=_C2019( C686 C2019 ) C686_=_C2020( C686 C2020 ) C686_=_C2023( C686 C2023 ) C689_=_C738( C689 C738 ) C689_=_C811( C689 C811 ) C689_=_C849( C689 C849 ) \nC689_=_C962( C689 C962 ) C689_=_C1039( C689 C1039 ) C689_=_C1064( C689 C1064 ) C689_=_C1199( C689 C1199 ) C689_=_C1255( C689 C1255 ) C689_=_C1288( C689 C1288 ) \nC689_=_C1384( C689 C1384 ) C689_=_C1485( C689 C1485 ) C689_=_C1516( C689 C1516 ) C689_=_C1568( C689 C1568 ) C689_=_C1596( C689 C1596 ) C689_=_C1614( C689 C1614 ) \nC689_=_C1636( C689 C1636 ) C689_=_C1686( C689 C1686 ) C689_=_C1715( C689 C1715 ) C689_=_C1751( C689 C1751 ) C689_=_C1836( C689 C1836 ) C689_=_C1884( C689 C1884 ) \nC689_=_C1904( C689 C1904 ) C689_=_C1958( C689 C1958 ) C689_=_C1968( C689 C1968 ) C689_=_C1992( C689 C1992 ) C689_=_C2010( C689 C2010 ) C689_=_C2018( C689 C2018 ) \nC689_=_C2025( C689 C2025 ) C689_=_C2043( C689 C2043 ) C689_=_C2044( C689 C2044 ) C689_=_C2045( C689 C2045 ) C689_=_C2046( C689 C2046 ) C689_=_C2047( C689 C2047 ) \nC689_=_C2048( C689 C2048 ) C689_=_C2049( C689 C2049 ) C689_=_C2050( C689 C2050 ) C715_=_C724( C715 C724 ) C715_=_C738( C715 C738 ) C715_=_C801( C715 C801 ) \nC715_=_C1015( C715 C1015 ) C715_=_C1054( C715 C1054 ) C715_=_C1176( C715 C1176 ) C715_=_C1243( C715 C1243 ) C715_=_C1263( C715 C1263 ) C715_=_C1275( C715 C1275 ) \nC715_=_C1325( C715 C1325 ) C715_=_C1360( C715 C1360 ) C715_=_C1400( C715 C1400 ) C715_=_C1401( C715 C1401 ) C715_=_C1402( C715 C1402 ) C715_=_C1403( C715 C1403 ) \nC715_=_C1404( C715 C1404 ) C715_=_C1405( C715 C1405 ) C715_=_C1407( C715 C1407 ) C715_=_C1408( C715 C1408 ) C715_=_C1409( C715 C1409 ) C715_=_C1410( C715 C1410 ) \nC715_=_C1412( C715 C1412 ) C715_=_C1413( C715 C1413 ) C715_=_C1414( C715 C1414 ) C715_=_C1415( C715 C1415 ) C715_=_C1416( C715 C1416 ) C715_=_C1417( C715 C1417 ) \nC715_=_C1418( C715 C1418 ) C715_=_C1420( C715 C1420 ) C715_=_C1421( C715 C1421 ) C715_=_C1422( C715 C1422 ) C715_=_C1423( C715 C1423 ) C715_=_C1424( C715 C1424 ) \nC715_=_C1425( C715 C1425 ) C715_=_C1426( C715 C1426 ) C715_=_C1427( C715 C1427 ) C724_=_C738( C724 C738 ) C724_=_C805( C724 C805 ) C724_=_C824( C724 C824 ) \nC724_=_C842( C724 C842 ) C724_=_C950( C724 C950 ) C724_=_C1024( C724 C1024 ) C724_=_C1058( C724 C1058 ) C724_=_C1184( C724 C1184 ) C724_=_C1248( C724 C1248 ) \nC724_=_C1280( C724 C1280 ) C724_=_C1369( C724 C1369 ) C724_=_C1431( C724 C1431 ) C724_=_C1477( C724 C1477 ) C724_=_C1500( C724 C1500 ) C724_=_C1603( C724 C1603 ) \nC724_=_C1625( C724 C1625 ) C724_=_C1669( C724 C1669 ) C724_=_C1703( C724 C1703 ) C724_=_C1723( C724 C1723 ) C724_=_C1724( C724 C1724 ) C724_=_C1726( C724 C1726 ) \nC724_=_C1727( C724 C1727 ) C724_=_C1728( C724 C1728 ) C724_=_C1729( C724 C1729 ) C724_=_C1730( C724 C1730 ) C724_=_C1731( C724 C1731 ) C724_=_C1732( C724 C1732 ) \nC724_=_C1733( C724 C1733 ) C724_=_C1734( C724 C1734 ) C724_=_C1735( C724 C1735 ) C724_=_C1737( C724 C1737 ) C724_=_C1738( C724 C1738 ) C724_=_C1739( C724 C1739 ) \nC724_=_C1740( C724 C1740 ) C724_=_C1741( C724 C1741 ) C724_=_C1742( C724 C1742 ) C738_=_C811( C738 C811 ) C738_=_C849( C738 C849 ) C738_=_C962( C738 C962 ) \nC738_=_C1039( C738 C1039 ) C738_=_C1064( C738 C1064 ) C738_=_C1199( C738 C1199 ) C738_=_C1255( C738 C1255 ) C738_=_C1288( C738 C1288 ) C738_=_C1384( C738 C1384 ) \nC738_=_C1485( C738 C1485 ) C738_=_C1516( C738 C1516 ) C738_=_C1568( C738 C1568 ) C738_=_C1596( C738 C1596 ) C738_=_C1614( C738 C1614 ) C738_=_C1636( C738 C1636 ) \nC738_=_C1686( C738 C1686 ) C738_=_C1715( C738 C1715 ) C738_=_C1751( C738 C1751 ) C738_=_C1836( C738 C1836 ) C738_=_C1884( C738 C1884 ) C738_=_C1904( C738 C1904 ) \nC738_=_C1958( C738 C1958 ) C738_=_C1968( C738 C1968 ) C738_=_C1992( C738 C1992 ) C738_=_C2010( C738 C2010 ) C738_=_C2018( C738 C2018 ) C738_=_C2025( C738 C2025 ) \nC738_=_C2043( C738 C2043 ) C738_=_C2044( C738 C2044 ) C738_=_C2045( C738 C2045 ) C738_=_C2046( C738 C2046 ) C738_=_C2047( C738 C2047 ) C738_=_C2048( C738 C2048 ) \nC738_=_C2049( C738 C2049 ) C738_=_C2050( C738 C2050 ) C795_=_C801( C795 C801 ) C795_=_C802( C795 C802 ) C795_=_C804( C795 C804 ) C795_=_C805( C795 C805 ) \nC795_=_C807( C795 C807 ) C795_=_C811( C795 C811 ) C795_=_C812( C795 C812 ) C795_=_C813( C795 C813 ) C795_=_C814( C795 C814 ) C795_=_C817( C795 C817 ) \nC795_=_C818( C795 C818 ) C795_=_C834( C795 C834 ) C795_=_C835( C795 C835 ) C795_=_C837( C795 C837 ) C795_=_C838( C795 C838 ) C795_=_C842( C795 C842 ) \nC795_=_C843( C795 C843 ) C795_=_C844( C795 C844 ) C795_=_C845( C795 C845 ) C795_=_C847( C795 C847 ) C795_=_C849( C795 C849 ) C795_=_C854( C795 C854 ) \nC801_=_C802( C801 C802 ) C801_=_C804( C801 C804 ) C801_=_C805( C801 C805 ) C801_=_C807( C801 C807 ) C801_=_C811( C801 C811 ) C801_=_C812( C801 C812 ) \nC801_=_C813( C801 C813 ) C801_=_C814( C801 C814 ) C801_=_C817( C801 C817 ) C801_=_C1015( C801 C1015 ) C801_=_C1054( C801 C1054 ) C801_=_C1176( C801 C1176 ) \nC801_=_C1243( C801 C1243 ) C801_=_C1263( C801 C1263 ) C801_=_C1275( C801 C1275 ) C801_=_C1325( C801 C1325 ) C801_=_C1360( C801 C1360 ) C801_=_C1400( C801 C1400 ) \nC801_=_C1401( C801 C1401 ) C801_=_C1402( C801 C1402 ) C801_=_C1403( C801 C1403 ) C801_=_C1404( C801 C1404 ) C801_=_C1405( C801 C1405 ) C801_=_C1407( C801 C1407 ) \nC801_=_C1408( C801 C1408 ) C801_=_C1409( C801 C1409 ) C801_=_C1410( C801 C1410 ) C801_=_C1412( C801 C1412 ) C801_=_C1413( C801 C1413 ) C801_=_C1414( C801 C1414 ) \nC801_=_C1415( C801 C1415 ) C801_=_C1416( C801 C1416 ) C801_=_C1417( C801 C1417 ) C801_=_C1418( C801 C1418 ) C801_=_C1420( C801 C1420 ) C801_=_C1421( C801 C1421 ) \nC801_=_C1422( C801 C1422 ) C801_=_C1423( C801 C1423 ) C801_=_C1424( C801 C1424 ) C801_=_C1425( C801 C1425 ) C801_=_C1426( C801 C1426 ) C801_=_C1427( C801 C1427 ) \nC802_=_C804( C802 C804 ) C802_=_C805( C802 C805 ) C802_=_C807( C802 C807 ) C802_=_C811( C802 C811 ) C802_=_C812( C802 C812 ) C802_=_C813( C802 C813 ) \nC802_=_C814( C802 C814 ) C802_=_C817( C802 C817 ) C802_=_C1055( C802 C1055 ) C802_=_C1244( C802 C1244 ) C802_=_C1276( C802 C1276 ) C802_=_C1400( C802 C1400 ) \nC802_=_C1475( C802 C1475 ) C802_=_C1477( C802 C1477 ) C802_=_C1478( C802 C1478 ) C802_=_C1481( C802 C1481 ) C802_=_C1483( C802 C1483 ) C802_=_C1484( C802 C1484 ) \nC802_=_C1485( C802 C1485 ) C802_=_C1488( C802 C1488 ) C802_=_C1489( C802 C1489 ) C804_=_C805( C804 C805 ) C804_=_C807( C804 C807 ) C804_=_C811( C804 C811 ) \nC804_=_C812( C804 C812 ) C804_=_C813( C804 C813 ) C804_=_C814( C804 C814 ) C804_=_C817( C804 C817 ) C804_=_C823( C804 C823 ) C804_=_C866( C804 C866 ) \nC804_=_C1625( C804 C1625 ) C804_=_C1626( C804 C1626 ) C804_=_C1628( C804 C1628 ) C804_=_C1631( C804 C1631 ) C804_=_C1634( C804 C1634 ) C804_=_C1636( C804 C1636 ) \nC805_=_C807( C805 C807 ) C805_=_C811( C805 C811 ) C805_=_C812( C805 C812 ) C805_=_C813( C805 C813 ) C805_=_C814( C805 C814 ) C805_=_C817( C805 C817 ) \nC805_=_C824( C805 C824 ) C805_=_C842( C805 C842 ) C805_=_C950( C805 C950 ) C805_=_C1024( C805 C1024 ) C805_=_C1058( C805 C1058 ) C805_=_C1184( C805 C1184 ) \nC805_=_C1248( C805 C1248 ) C805_=_C1280( C805 C1280 ) C805_=_C1369( C805 C1369 ) C805_=_C1431( C805 C1431 ) C805_=_C1477( C805 C1477 ) C805_=_C1500( C805 C1500 ) \nC805_=_C1603( C805 C1603 ) C805_=_C1625( C805 C1625 ) C805_=_C1669( C805 C1669 ) C805_=_C1703( C805 C1703 ) C805_=_C1723( C805 C1723 ) C805_=_C1724( C805 C1724 ) \nC805_=_C1726( C805 C1726 ) C805_=_C1727( C805 C1727 ) C805_=_C1728( C805 C1728 ) C805_=_C1729( C805 C1729 ) C805_=_C1730( C805 C1730 ) C805_=_C1731( C805 C1731 ) \nC805_=_C1732( C805 C1732 ) C805_=_C1733( C805 C1733 ) C805_=_C1734( C805 C1734 ) C805_=_C1735( C805 C1735 ) C805_=_C1737( C805 C1737 ) C805_=_C1738( C805 C1738 ) \nC805_=_C1739( C805 C1739 ) C805_=_C1740( C805 C1740 ) C805_=_C1741( C805 C1741 ) C805_=_C1742( C805 C1742 ) C807_=_C811( C807 C811 ) C807_=_C812( C807 C812 ) \nC807_=_C813( C807 C813 ) C807_=_C814( C807 C814 ) C807_=_C817( C807 C817 ) C807_=_C827( C807 C827 ) C807_=_C845( C807 C845 ) C807_=_C953( C807 C953 ) \nC807_=_C1028( C807 C1028 ) C807_=_C1060( C807 C1060 ) C807_=_C1251( C807 C1251 ) C807_=_C1284( C807 C1284 ) C807_=_C1373( C807 C1373 ) C807_=_C1432( C807 C1432 ) \nC807_=_C1481( C807 C1481 ) C807_=_C1505( C807 C1505 ) C807_=_C1606( C807 C1606 ) C807_=_C1628( C807 C1628 ) C807_=_C1674( C807 C1674 ) C807_=_C1706( C807 C1706 ) \nC807_=_C1744( C807 C1744 ) C807_=_C1824( C807 C1824 ) C807_=_C1858( C807 C1858 ) C807_=_C1859(</w:t>
      </w:r>
    </w:p>
    <w:p>
      <w:pPr>
        <w:pStyle w:val="PreformattedText"/>
        <w:bidi w:val="0"/>
        <w:spacing w:before="0" w:after="0"/>
        <w:jc w:val="left"/>
        <w:rPr/>
      </w:pPr>
      <w:r>
        <w:rPr/>
        <w:t xml:space="preserve"> </w:t>
      </w:r>
      <w:r>
        <w:rPr/>
        <w:t>C807 C1859 ) C807_=_C1860( C807 C1860 ) C807_=_C1861( C807 C1861 ) \nC807_=_C1862( C807 C1862 ) C807_=_C1863( C807 C1863 ) C807_=_C1864( C807 C1864 ) C807_=_C1865( C807 C1865 ) C807_=_C1866( C807 C1866 ) C807_=_C1868( C807 C1868 ) \nC807_=_C1869( C807 C1869 ) C807_=_C1870( C807 C1870 ) C807_=_C1871( C807 C1871 ) C807_=_C1872( C807 C1872 ) C807_=_C1873( C807 C1873 ) C807_=_C1874( C807 C1874 ) \nC811_=_C812( C811 C812 ) C811_=_C813( C811 C813 ) C811_=_C814( C811 C814 ) C811_=_C817( C811 C817 ) C811_=_C849( C811 C849 ) C811_=_C962( C811 C962 ) \nC811_=_C1039( C811 C1039 ) C811_=_C1064( C811 C1064 ) C811_=_C1199( C811 C1199 ) C811_=_C1255( C811 C1255 ) C811_=_C1288( C811 C1288 ) C811_=_C1384( C811 C1384 ) \nC811_=_C1485( C811 C1485 ) C811_=_C1516( C811 C1516 ) C811_=_C1568( C811 C1568 ) C811_=_C1596( C811 C1596 ) C811_=_C1614( C811 C1614 ) C811_=_C1636( C811 C1636 ) \nC811_=_C1686( C811 C1686 ) C811_=_C1715( C811 C1715 ) C811_=_C1751( C811 C1751 ) C811_=_C1836( C811 C1836 ) C811_=_C1884( C811 C1884 ) C811_=_C1904( C811 C1904 ) \nC811_=_C1958( C811 C1958 ) C811_=_C1968( C811 C1968 ) C811_=_C1992( C811 C1992 ) C811_=_C2010( C811 C2010 ) C811_=_C2018( C811 C2018 ) C811_=_C2025( C811 C2025 ) \nC811_=_C2043( C811 C2043 ) C811_=_C2044( C811 C2044 ) C811_=_C2045( C811 C2045 ) C811_=_C2046( C811 C2046 ) C811_=_C2047( C811 C2047 ) C811_=_C2048( C811 C2048 ) \nC811_=_C2049( C811 C2049 ) C811_=_C2050( C811 C2050 ) C812_=_C813( C812 C813 ) C812_=_C814( C812 C814 ) C812_=_C817( C812 C817 ) C812_=_C830( C812 C830 ) \nC812_=_C905( C812 C905 ) C812_=_C1065( C812 C1065 ) C812_=_C1138( C812 C1138 ) C812_=_C1256( C812 C1256 ) C812_=_C1289( C812 C1289 ) C812_=_C1420( C812 C1420 ) \nC812_=_C1597( C812 C1597 ) C812_=_C1737( C812 C1737 ) C812_=_C1752( C812 C1752 ) C812_=_C1868( C812 C1868 ) C812_=_C1969( C812 C1969 ) C812_=_C2011( C812 C2011 ) \nC812_=_C2019( C812 C2019 ) C812_=_C2043( C812 C2043 ) C812_=_C2054( C812 C2054 ) C812_=_C2055( C812 C2055 ) C813_=_C814( C813 C814 ) C813_=_C817( C813 C817 ) \nC813_=_C1066( C813 C1066 ) C813_=_C1257( C813 C1257 ) C813_=_C1290( C813 C1290 ) C813_=_C1421( C813 C1421 ) C813_=_C1738( C813 C1738 ) C813_=_C1753( C813 C1753 ) \nC813_=_C1869( C813 C1869 ) C813_=_C1970( C813 C1970 ) C813_=_C2012( C813 C2012 ) C813_=_C2020( C813 C2020 ) C813_=_C2044( C813 C2044 ) C814_=_C817( C814 C817 ) \nC814_=_C832( C814 C832 ) C814_=_C870( C814 C870 ) C814_=_C1740( C814 C1740 ) C814_=_C1755( C814 C1755 ) C814_=_C1871( C814 C1871 ) C814_=_C2014( C814 C2014 ) \nC814_=_C2046( C814 C2046 ) C817_=_C1069( C817 C1069 ) C817_=_C1260( C817 C1260 ) C817_=_C1293( C817 C1293 ) C817_=_C1424( C817 C1424 ) C817_=_C1973( C817 C1973 ) \nC817_=_C2023( C817 C2023 ) C817_=_C2048( C817 C2048 ) C817_=_C2103( C817 C2103 ) C818_=_C823( C818 C823 ) C818_=_C824( C818 C824 ) C818_=_C827( C818 C827 ) \nC818_=_C830( C818 C830 ) C818_=_C832( C818 C832 ) C818_=_C834( C818 C834 ) C818_=_C835( C818 C835 ) C818_=_C837( C818 C837 ) C818_=_C838( C818 C838 ) \nC818_=_C842( C818 C842 ) C818_=_C843( C818 C843 ) C818_=_C844( C818 C844 ) C818_=_C845( C818 C845 ) C818_=_C847( C818 C847 ) C818_=_C849( C818 C849 ) \nC818_=_C854( C818 C854 ) C823_=_C824( C823 C824 ) C823_=_C827( C823 C827 ) C823_=_C830( C823 C830 ) C823_=_C832( C823 C832 ) C823_=_C866( C823 C866 ) \nC823_=_C1625( C823 C1625 ) C823_=_C1626( C823 C1626 ) C823_=_C1628( C823 C1628 ) C823_=_C1631( C823 C1631 ) C823_=_C1634( C823 C1634 ) C823_=_C1636( C823 C1636 ) \nC824_=_C827( C824 C827 ) C824_=_C830( C824 C830 ) C824_=_C832( C824 C832 ) C824_=_C842( C824 C842 ) C824_=_C950( C824 C950 ) C824_=_C1024( C824 C1024 ) \nC824_=_C1058( C824 C1058 ) C824_=_C1184( C824 C1184 ) C824_=_C1248( C824 C1248 ) C824_=_C1280( C824 C1280 ) C824_=_C1369( C824 C1369 ) C824_=_C1431( C824 C1431 ) \nC824_=_C1477( C824 C1477 ) C824_=_C1500( C824 C1500 ) C824_=_C1603( C824 C1603 ) C824_=_C1625( C824 C1625 ) C824_=_C1669( C824 C1669 ) C824_=_C1703( C824 C1703 ) \nC824_=_C1723( C824 C1723 ) C824_=_C1724( C824 C1724 ) C824_=_C1726( C824 C1726 ) C824_=_C1727( C824 C1727 ) C824_=_C1728( C824 C1728 ) C824_=_C1729( C824 C1729 ) \nC824_=_C1730( C824 C1730 ) C824_=_C1731( C824 C1731 ) C824_=_C1732( C824 C1732 ) C824_=_C1733( C824 C1733 ) C824_=_C1734( C824 C1734 ) C824_=_C1735( C824 C1735 ) \nC824_=_C1737( C824 C1737 ) C824_=_C1738( C824 C1738 ) C824_=_C1739( C824 C1739 ) C824_=_C1740( C824 C1740 ) C824_=_C1741( C824 C1741 ) C824_=_C1742( C824 C1742 ) \nC827_=_C830( C827 C830 ) C827_=_C832( C827 C832 ) C827_=_C845( C827 C845 ) C827_=_C953( C827 C953 ) C827_=_C1028( C827 C1028 ) C827_=_C1060( C827 C1060 ) \nC827_=_C1251( C827 C1251 ) C827_=_C1284( C827 C1284 ) C827_=_C1373( C827 C1373 ) C827_=_C1432( C827 C1432 ) C827_=_C1481( C827 C1481 ) C827_=_C1505( C827 C1505 ) \nC827_=_C1606( C827 C1606 ) C827_=_C1628( C827 C1628 ) C827_=_C1674( C827 C1674 ) C827_=_C1706( C827 C1706 ) C827_=_C1744( C827 C1744 ) C827_=_C1824( C827 C1824 ) \nC827_=_C1858( C827 C1858 ) C827_=_C1859( C827 C1859 ) C827_=_C1860( C827 C1860 ) C827_=_C1861( C827 C1861 ) C827_=_C1862( C827 C1862 ) C827_=_C1863( C827 C1863 ) \nC827_=_C1864( C827 C1864 ) C827_=_C1865( C827 C1865 ) C827_=_C1866( C827 C1866 ) C827_=_C1868( C827 C1868 ) C827_=_C1869( C827 C1869 ) C827_=_C1870( C827 C1870 ) \nC827_=_C1871( C827 C1871 ) C827_=_C1872( C827 C1872 ) C827_=_C1873( C827 C1873 ) C827_=_C1874( C827 C1874 ) C830_=_C832( C830 C832 ) C830_=_C905( C830 C905 ) \nC830_=_C1065( C830 C1065 ) C830_=_C1138( C830 C1138 ) C830_=_C1256( C830 C1256 ) C830_=_C1289( C830 C1289 ) C830_=_C1420( C830 C1420 ) C830_=_C1597( C830 C1597 ) \nC830_=_C1737( C830 C1737 ) C830_=_C1752( C830 C1752 ) C830_=_C1868( C830 C1868 ) C830_=_C1969( C830 C1969 ) C830_=_C2011( C830 C2011 ) C830_=_C2019( C830 C2019 ) \nC830_=_C2043( C830 C2043 ) C830_=_C2054( C830 C2054 ) C830_=_C2055( C830 C2055 ) C832_=_C870( C832 C870 ) C832_=_C1740( C832 C1740 ) C832_=_C1755( C832 C1755 ) \nC832_=_C1871( C832 C1871 ) C832_=_C2014( C832 C2014 ) C832_=_C2046( C832 C2046 ) C834_=_C835( C834 C835 ) C834_=_C837( C834 C837 ) C834_=_C838( C834 C838 ) \nC834_=_C842( C834 C842 ) C834_=_C843( C834 C843 ) C834_=_C844( C834 C844 ) C834_=_C845( C834 C845 ) C834_=_C847( C834 C847 ) C834_=_C849( C834 C849 ) \nC834_=_C854( C834 C854 ) C834_=_C857( C834 C857 ) C834_=_C865( C834 C865 ) C834_=_C866( C834 C866 ) C834_=_C868( C834 C868 ) C834_=_C869( C834 C869 ) \nC834_=_C870( C834 C870 ) C834_=_C871( C834 C871 ) C835_=_C837( C835 C837 ) C835_=_C838( C835 C838 ) C835_=_C842( C835 C842 ) C835_=_C843( C835 C843 ) \nC835_=_C844( C835 C844 ) C835_=_C845( C835 C845 ) C835_=_C847( C835 C847 ) C835_=_C849( C835 C849 ) C835_=_C854( C835 C854 ) C835_=_C905( C835 C905 ) \nC837_=_C838( C837 C838 ) C837_=_C842( C837 C842 ) C837_=_C843( C837 C843 ) C837_=_C844( C837 C844 ) C837_=_C845( C837 C845 ) C837_=_C847( C837 C847 ) \nC837_=_C849( C837 C849 ) C837_=_C854( C837 C854 ) C837_=_C1138( C837 C1138 ) C838_=_C842( C838 C842 ) C838_=_C843( C838 C843 ) C838_=_C844( C838 C844 ) \nC838_=_C845( C838 C845 ) C838_=_C847( C838 C847 ) C838_=_C849( C838 C849 ) C838_=_C854( C838 C854 ) C842_=_C843( C842 C843 ) C842_=_C844( C842 C844 ) \nC842_=_C845( C842 C845 ) C842_=_C847( C842 C847 ) C842_=_C849( C842 C849 ) C842_=_C854( C842 C854 ) C842_=_C950( C842 C950 ) C842_=_C1024( C842 C1024 ) \nC842_=_C1058( C842 C1058 ) C842_=_C1184( C842 C1184 ) C842_=_C1248( C842 C1248 ) C842_=_C1280( C842 C1280 ) C842_=_C1369( C842 C1369 ) C842_=_C1431( C842 C1431 ) \nC842_=_C1477( C842 C1477 ) C842_=_C1500( C842 C1500 ) C842_=_C1603( C842 C1603 ) C842_=_C1625( C842 C1625 ) C842_=_C1669( C842 C1669 ) C842_=_C1703( C842 C1703 ) \nC842_=_C1723( C842 C1723 ) C842_=_C1724( C842 C1724 ) C842_=_C1726( C842 C1726 ) C842_=_C1727( C842 C1727 ) C842_=_C1728( C842 C1728 ) C842_=_C1729( C842 C1729 ) \nC842_=_C1730( C842 C1730 ) C842_=_C1731( C842 C1731 ) C842_=_C1732( C842 C1732 ) C842_=_C1733( C842 C1733 ) C842_=_C1734( C842 C1734 ) C842_=_C1735( C842 C1735 ) \nC842_=_C1737( C842 C1737 ) C842_=_C1738( C842 C1738 ) C842_=_C1739( C842 C1739 ) C842_=_C1740( C842 C1740 ) C842_=_C1741( C842 C1741 ) C842_=_C1742( C842 C1742 ) \nC843_=_C844( C843 C844 ) C843_=_C845( C843 C845 ) C843_=_C847( C843 C847 ) C843_=_C849( C843 C849 ) C843_=_C854( C843 C854 ) C843_=_C951( C843 C951 ) \nC843_=_C1025( C843 C1025 ) C843_=_C1407( C843 C1407 ) C843_=_C1478( C843 C1478 ) C843_=_C1626( C843 C1626 ) C843_=_C1670( C843 C1670 ) C843_=_C1704( C843 C1704 ) \nC843_=_C1723( C843 C1723 ) C843_=_C1743( C843 C1743 ) C843_=_C1744( C843 C1744 ) C843_=_C1745( C843 C1745 ) C843_=_C1747( C843 C1747 ) C843_=_C1750( C843 C1750 ) \nC843_=_C1751( C843 C1751 ) C843_=_C1752( C843 C1752 ) C843_=_C1753( C843 C1753 ) C843_=_C1754( C843 C1754 ) C843_=_C1755( C843 C1755 ) C843_=_C1758( C843 C1758 ) \nC843_=_C1759( C843 C1759 ) C844_=_C845( C844 C845 ) C844_=_C847( C844 C847 ) C844_=_C849( C844 C849 ) C844_=_C854( C844 C854 ) C845_=_C847( C845 C847 ) \nC845_=_C849( C845 C849 ) C845_=_C854( C845 C854 ) C845_=_C953( C845 C953 ) C845_=_C1028( C845 C1028 ) C845_=_C1060( C845 C1060 ) C845_=_C1251( C845 C1251 ) \nC845_=_C1284( C845 C1284 ) C845_=_C1373( C845 C1373 ) C845_=_C1432( C845 C1432 ) C845_=_C1481( C845 C1481 ) C845_=_C1505( C845 C1505 ) C845_=_C1606( C845 C1606 ) \nC845_=_C1628( C845 C1628 ) C845_=_C1674( C845 C1674 ) C845_=_C1706( C845 C1706 ) C845_=_C1744( C845 C1744 ) C845_=_C1824( C845 C1824 ) C845_=_C1858( C845 C1858 ) \nC845_=_C1859( C845 C1859 ) C845_=_C1860( C845 C1860 ) C845_=_C1861( C845 C1861 ) C845_=_C1862( C845 C1862 ) C845_=_C1863( C845 C1863 ) C845_=_C1864( C845 C1864 ) \nC845_=_C1865( C845 C1865 ) C845_=_C1866( C845 C1866 ) C845_=_C1868( C845 C1868 ) C845_=_C1869( C845 C1869 ) C845_=_C1870( C845 C1870 ) C845_=_C1871( C845 C1871 ) \nC845_=_C1872( C845 C1872 ) C845_=_C1873( C845 C1873 ) C845_=_C1874( C845 C1874 ) C847_=_C849( C847 C849 ) C847_=_C854( C847 C854 ) C847_=_C960( C847 C960 ) \nC847_=_C1036( C847 C1036 ) C847_=_C1436( C847 C1436 ) C847_=_C1514(</w:t>
      </w:r>
    </w:p>
    <w:p>
      <w:pPr>
        <w:pStyle w:val="PreformattedText"/>
        <w:bidi w:val="0"/>
        <w:spacing w:before="0" w:after="0"/>
        <w:jc w:val="left"/>
        <w:rPr/>
      </w:pPr>
      <w:r>
        <w:rPr/>
        <w:t xml:space="preserve"> </w:t>
      </w:r>
      <w:r>
        <w:rPr/>
        <w:t>C847 C1514 ) C847_=_C1634( C847 C1634 ) C847_=_C1683( C847 C1683 ) C847_=_C1713( C847 C1713 ) \nC847_=_C1733( C847 C1733 ) C847_=_C1833( C847 C1833 ) C847_=_C1864( C847 C1864 ) C847_=_C1956( C847 C1956 ) C847_=_C1989( C847 C1989 ) C847_=_C2009( C847 C2009 ) \nC847_=_C2010( C847 C2010 ) C847_=_C2011( C847 C2011 ) C847_=_C2012( C847 C2012 ) C847_=_C2013( C847 C2013 ) C847_=_C2014( C847 C2014 ) C847_=_C2016( C847 C2016 ) \nC847_=_C2017( C847 C2017 ) C849_=_C854( C849 C854 ) C849_=_C962( C849 C962 ) C849_=_C1039( C849 C1039 ) C849_=_C1064( C849 C1064 ) C849_=_C1199( C849 C1199 ) \nC849_=_C1255( C849 C1255 ) C849_=_C1288( C849 C1288 ) C849_=_C1384( C849 C1384 ) C849_=_C1485( C849 C1485 ) C849_=_C1516( C849 C1516 ) C849_=_C1568( C849 C1568 ) \nC849_=_C1596( C849 C1596 ) C849_=_C1614( C849 C1614 ) C849_=_C1636( C849 C1636 ) C849_=_C1686( C849 C1686 ) C849_=_C1715( C849 C1715 ) C849_=_C1751( C849 C1751 ) \nC849_=_C1836( C849 C1836 ) C849_=_C1884( C849 C1884 ) C849_=_C1904( C849 C1904 ) C849_=_C1958( C849 C1958 ) C849_=_C1968( C849 C1968 ) C849_=_C1992( C849 C1992 ) \nC849_=_C2010( C849 C2010 ) C849_=_C2018( C849 C2018 ) C849_=_C2025( C849 C2025 ) C849_=_C2043( C849 C2043 ) C849_=_C2044( C849 C2044 ) C849_=_C2045( C849 C2045 ) \nC849_=_C2046( C849 C2046 ) C849_=_C2047( C849 C2047 ) C849_=_C2048( C849 C2048 ) C849_=_C2049( C849 C2049 ) C849_=_C2050( C849 C2050 ) C854_=_C1489( C854 C1489 ) \nC854_=_C1872( C854 C1872 ) C854_=_C2047( C854 C2047 ) C854_=_C2055( C854 C2055 ) C857_=_C865( C857 C865 ) C857_=_C866( C857 C866 ) C857_=_C868( C857 C868 ) \nC857_=_C869( C857 C869 ) C857_=_C870( C857 C870 ) C857_=_C871( C857 C871 ) C865_=_C866( C865 C866 ) C865_=_C868( C865 C868 ) C865_=_C869( C865 C869 ) \nC865_=_C870( C865 C870 ) C865_=_C871( C865 C871 ) C865_=_C1431( C865 C1431 ) C865_=_C1432( C865 C1432 ) C865_=_C1436( C865 C1436 ) C866_=_C868( C866 C868 ) \nC866_=_C869( C866 C869 ) C866_=_C870( C866 C870 ) C866_=_C871( C866 C871 ) C866_=_C1625( C866 C1625 ) C866_=_C1626( C866 C1626 ) C866_=_C1628( C866 C1628 ) \nC866_=_C1631( C866 C1631 ) C866_=_C1634( C866 C1634 ) C866_=_C1636( C866 C1636 ) C868_=_C869( C868 C869 ) C868_=_C870( C868 C870 ) C868_=_C871( C868 C871 ) \nC868_=_C1728( C868 C1728 ) C868_=_C1745( C868 C1745 ) C868_=_C1860( C868 C1860 ) C868_=_C1956( C868 C1956 ) C868_=_C1958( C868 C1958 ) C869_=_C870( C869 C870 ) \nC869_=_C871( C869 C871 ) C869_=_C1735( C869 C1735 ) C869_=_C1750( C869 C1750 ) C869_=_C1866( C869 C1866 ) C869_=_C2009( C869 C2009 ) C869_=_C2025( C869 C2025 ) \nC870_=_C871( C870 C871 ) C870_=_C1740( C870 C1740 ) C870_=_C1755( C870 C1755 ) C870_=_C1871( C870 C1871 ) C870_=_C2014( C870 C2014 ) C870_=_C2046( C870 C2046 ) \nC905_=_C1065( C905 C1065 ) C905_=_C1138( C905 C1138 ) C905_=_C1256( C905 C1256 ) C905_=_C1289( C905 C1289 ) C905_=_C1420( C905 C1420 ) C905_=_C1597( C905 C1597 ) \nC905_=_C1737( C905 C1737 ) C905_=_C1752( C905 C1752 ) C905_=_C1868( C905 C1868 ) C905_=_C1969( C905 C1969 ) C905_=_C2011( C905 C2011 ) C905_=_C2019( C905 C2019 ) \nC905_=_C2043( C905 C2043 ) C905_=_C2054( C905 C2054 ) C905_=_C2055( C905 C2055 ) C950_=_C951( C950 C951 ) C950_=_C953( C950 C953 ) C950_=_C960( C950 C960 ) \nC950_=_C962( C950 C962 ) C950_=_C1024( C950 C1024 ) C950_=_C1058( C950 C1058 ) C950_=_C1184( C950 C1184 ) C950_=_C1248( C950 C1248 ) C950_=_C1280( C950 C1280 ) \nC950_=_C1369( C950 C1369 ) C950_=_C1431( C950 C1431 ) C950_=_C1477( C950 C1477 ) C950_=_C1500( C950 C1500 ) C950_=_C1603( C950 C1603 ) C950_=_C1625( C950 C1625 ) \nC950_=_C1669( C950 C1669 ) C950_=_C1703( C950 C1703 ) C950_=_C1723( C950 C1723 ) C950_=_C1724( C950 C1724 ) C950_=_C1726( C950 C1726 ) C950_=_C1727( C950 C1727 ) \nC950_=_C1728( C950 C1728 ) C950_=_C1729( C950 C1729 ) C950_=_C1730( C950 C1730 ) C950_=_C1731( C950 C1731 ) C950_=_C1732( C950 C1732 ) C950_=_C1733( C950 C1733 ) \nC950_=_C1734( C950 C1734 ) C950_=_C1735( C950 C1735 ) C950_=_C1737( C950 C1737 ) C950_=_C1738( C950 C1738 ) C950_=_C1739( C950 C1739 ) C950_=_C1740( C950 C1740 ) \nC950_=_C1741( C950 C1741 ) C950_=_C1742( C950 C1742 ) C951_=_C953( C951 C953 ) C951_=_C960( C951 C960 ) C951_=_C962( C951 C962 ) C951_=_C1025( C951 C1025 ) \nC951_=_C1407( C951 C1407 ) C951_=_C1478( C951 C1478 ) C951_=_C1626( C951 C1626 ) C951_=_C1670( C951 C1670 ) C951_=_C1704( C951 C1704 ) C951_=_C1723( C951 C1723 ) \nC951_=_C1743( C951 C1743 ) C951_=_C1744( C951 C1744 ) C951_=_C1745( C951 C1745 ) C951_=_C1747( C951 C1747 ) C951_=_C1750( C951 C1750 ) C951_=_C1751( C951 C1751 ) \nC951_=_C1752( C951 C1752 ) C951_=_C1753( C951 C1753 ) C951_=_C1754( C951 C1754 ) C951_=_C1755( C951 C1755 ) C951_=_C1758( C951 C1758 ) C951_=_C1759( C951 C1759 ) \nC953_=_C960( C953 C960 ) C953_=_C962( C953 C962 ) C953_=_C1028( C953 C1028 ) C953_=_C1060( C953 C1060 ) C953_=_C1251( C953 C1251 ) C953_=_C1284( C953 C1284 ) \nC953_=_C1373( C953 C1373 ) C953_=_C1432( C953 C1432 ) C953_=_C1481( C953 C1481 ) C953_=_C1505( C953 C1505 ) C953_=_C1606( C953 C1606 ) C953_=_C1628( C953 C1628 ) \nC953_=_C1674( C953 C1674 ) C953_=_C1706( C953 C1706 ) C953_=_C1744( C953 C1744 ) C953_=_C1824( C953 C1824 ) C953_=_C1858( C953 C1858 ) C953_=_C1859( C953 C1859 ) \nC953_=_C1860( C953 C1860 ) C953_=_C1861( C953 C1861 ) C953_=_C1862( C953 C1862 ) C953_=_C1863( C953 C1863 ) C953_=_C1864( C953 C1864 ) C953_=_C1865( C953 C1865 ) \nC953_=_C1866( C953 C1866 ) C953_=_C1868( C953 C1868 ) C953_=_C1869( C953 C1869 ) C953_=_C1870( C953 C1870 ) C953_=_C1871( C953 C1871 ) C953_=_C1872( C953 C1872 ) \nC953_=_C1873( C953 C1873 ) C953_=_C1874( C953 C1874 ) C960_=_C962( C960 C962 ) C960_=_C1036( C960 C1036 ) C960_=_C1436( C960 C1436 ) C960_=_C1514( C960 C1514 ) \nC960_=_C1634( C960 C1634 ) C960_=_C1683( C960 C1683 ) C960_=_C1713( C960 C1713 ) C960_=_C1733( C960 C1733 ) C960_=_C1833( C960 C1833 ) C960_=_C1864( C960 C1864 ) \nC960_=_C1956( C960 C1956 ) C960_=_C1989( C960 C1989 ) C960_=_C2009( C960 C2009 ) C960_=_C2010( C960 C2010 ) C960_=_C2011( C960 C2011 ) C960_=_C2012( C960 C2012 ) \nC960_=_C2013( C960 C2013 ) C960_=_C2014( C960 C2014 ) C960_=_C2016( C960 C2016 ) C960_=_C2017( C960 C2017 ) C962_=_C1039( C962 C1039 ) C962_=_C1064( C962 C1064 ) \nC962_=_C1199( C962 C1199 ) C962_=_C1255( C962 C1255 ) C962_=_C1288( C962 C1288 ) C962_=_C1384( C962 C1384 ) C962_=_C1485( C962 C1485 ) C962_=_C1516( C962 C1516 ) \nC962_=_C1568( C962 C1568 ) C962_=_C1596( C962 C1596 ) C962_=_C1614( C962 C1614 ) C962_=_C1636( C962 C1636 ) C962_=_C1686( C962 C1686 ) C962_=_C1715( C962 C1715 ) \nC962_=_C1751( C962 C1751 ) C962_=_C1836( C962 C1836 ) C962_=_C1884( C962 C1884 ) C962_=_C1904( C962 C1904 ) C962_=_C1958( C962 C1958 ) C962_=_C1968( C962 C1968 ) \nC962_=_C1992( C962 C1992 ) C962_=_C2010( C962 C2010 ) C962_=_C2018( C962 C2018 ) C962_=_C2025( C962 C2025 ) C962_=_C2043( C962 C2043 ) C962_=_C2044( C962 C2044 ) \nC962_=_C2045( C962 C2045 ) C962_=_C2046( C962 C2046 ) C962_=_C2047( C962 C2047 ) C962_=_C2048( C962 C2048 ) C962_=_C2049( C962 C2049 ) C962_=_C2050( C962 C2050 ) \nC1015_=_C1024( C1015 C1024 ) C1015_=_C1025( C1015 C1025 ) C1015_=_C1028( C1015 C1028 ) C1015_=_C1036( C1015 C1036 ) C1015_=_C1039( C1015 C1039 ) C1015_=_C1054( C1015 C1054 ) \nC1015_=_C1176( C1015 C1176 ) C1015_=_C1243( C1015 C1243 ) C1015_=_C1263( C1015 C1263 ) C1015_=_C1275( C1015 C1275 ) C1015_=_C1325( C1015 C1325 ) C1015_=_C1360( C1015 C1360 ) \nC1015_=_C1400( C1015 C1400 ) C1015_=_C1401( C1015 C1401 ) C1015_=_C1402( C1015 C1402 ) C1015_=_C1403( C1015 C1403 ) C1015_=_C1404( C1015 C1404 ) C1015_=_C1405( C1015 C1405 ) \nC1015_=_C1407( C1015 C1407 ) C1015_=_C1408( C1015 C1408 ) C1015_=_C1409( C1015 C1409 ) C1015_=_C1410( C1015 C1410 ) C1015_=_C1412( C1015 C1412 ) C1015_=_C1413( C1015 C1413 ) \nC1015_=_C1414( C1015 C1414 ) C1015_=_C1415( C1015 C1415 ) C1015_=_C1416( C1015 C1416 ) C1015_=_C1417( C1015 C1417 ) C1015_=_C1418( C1015 C1418 ) C1015_=_C1420( C1015 C1420 ) \nC1015_=_C1421( C1015 C1421 ) C1015_=_C1422( C1015 C1422 ) C1015_=_C1423( C1015 C1423 ) C1015_=_C1424( C1015 C1424 ) C1015_=_C1425( C1015 C1425 ) C1015_=_C1426( C1015 C1426 ) \nC1015_=_C1427( C1015 C1427 ) C1024_=_C1025( C1024 C1025 ) C1024_=_C1028( C1024 C1028 ) C1024_=_C1036( C1024 C1036 ) C1024_=_C1039( C1024 C1039 ) C1024_=_C1058( C1024 C1058 ) \nC1024_=_C1184( C1024 C1184 ) C1024_=_C1248( C1024 C1248 ) C1024_=_C1280( C1024 C1280 ) C1024_=_C1369( C1024 C1369 ) C1024_=_C1431( C1024 C1431 ) C1024_=_C1477( C1024 C1477 ) \nC1024_=_C1500( C1024 C1500 ) C1024_=_C1603( C1024 C1603 ) C1024_=_C1625( C1024 C1625 ) C1024_=_C1669( C1024 C1669 ) C1024_=_C1703( C1024 C1703 ) C1024_=_C1723( C1024 C1723 ) \nC1024_=_C1724( C1024 C1724 ) C1024_=_C1726( C1024 C1726 ) C1024_=_C1727( C1024 C1727 ) C1024_=_C1728( C1024 C1728 ) C1024_=_C1729( C1024 C1729 ) C1024_=_C1730( C1024 C1730 ) \nC1024_=_C1731( C1024 C1731 ) C1024_=_C1732( C1024 C1732 ) C1024_=_C1733( C1024 C1733 ) C1024_=_C1734( C1024 C1734 ) C1024_=_C1735( C1024 C1735 ) C1024_=_C1737( C1024 C1737 ) \nC1024_=_C1738( C1024 C1738 ) C1024_=_C1739( C1024 C1739 ) C1024_=_C1740( C1024 C1740 ) C1024_=_C1741( C1024 C1741 ) C1024_=_C1742( C1024 C1742 ) C1025_=_C1028( C1025 C1028 ) \nC1025_=_C1036( C1025 C1036 ) C1025_=_C1039( C1025 C1039 ) C1025_=_C1407( C1025 C1407 ) C1025_=_C1478( C1025 C1478 ) C1025_=_C1626( C1025 C1626 ) C1025_=_C1670( C1025 C1670 ) \nC1025_=_C1704( C1025 C1704 ) C1025_=_C1723( C1025 C1723 ) C1025_=_C1743( C1025 C1743 ) C1025_=_C1744( C1025 C1744 ) C1025_=_C1745( C1025 C1745 ) C1025_=_C1747( C1025 C1747 ) \nC1025_=_C1750( C1025 C1750 ) C1025_=_C1751( C1025 C1751 ) C1025_=_C1752( C1025 C1752 ) C1025_=_C1753( C1025 C1753 ) C1025_=_C1754( C1025 C1754 ) C1025_=_C1755( C1025 C1755 ) \nC1025_=_C1758( C1025 C1758 ) C1025_=_C1759( C1025 C1759 ) C1028_=_C1036( C1028 C1036 ) C1028_=_C1039( C1028 C1039 ) C1028_=_C1060( C1028 C1060 ) C1028_=_C1251( C1028 C1251 ) \nC1028_=_C1284( C1028 C1284 ) C1028_=_C1373( C1028 C1373 ) C1028_=_C1432( C1028 C1432 ) C1028_=_C1481( C1028 C1481 ) C1028_=_C1505( C1028 C1505 ) C1028_=_C1606( C1028</w:t>
      </w:r>
    </w:p>
    <w:p>
      <w:pPr>
        <w:pStyle w:val="PreformattedText"/>
        <w:bidi w:val="0"/>
        <w:spacing w:before="0" w:after="0"/>
        <w:jc w:val="left"/>
        <w:rPr/>
      </w:pPr>
      <w:r>
        <w:rPr/>
        <w:t xml:space="preserve"> </w:t>
      </w:r>
      <w:r>
        <w:rPr/>
        <w:t>C1606 ) \nC1028_=_C1628( C1028 C1628 ) C1028_=_C1674( C1028 C1674 ) C1028_=_C1706( C1028 C1706 ) C1028_=_C1744( C1028 C1744 ) C1028_=_C1824( C1028 C1824 ) C1028_=_C1858( C1028 C1858 ) \nC1028_=_C1859( C1028 C1859 ) C1028_=_C1860( C1028 C1860 ) C1028_=_C1861( C1028 C1861 ) C1028_=_C1862( C1028 C1862 ) C1028_=_C1863( C1028 C1863 ) C1028_=_C1864( C1028 C1864 ) \nC1028_=_C1865( C1028 C1865 ) C1028_=_C1866( C1028 C1866 ) C1028_=_C1868( C1028 C1868 ) C1028_=_C1869( C1028 C1869 ) C1028_=_C1870( C1028 C1870 ) C1028_=_C1871( C1028 C1871 ) \nC1028_=_C1872( C1028 C1872 ) C1028_=_C1873( C1028 C1873 ) C1028_=_C1874( C1028 C1874 ) C1036_=_C1039( C1036 C1039 ) C1036_=_C1436( C1036 C1436 ) C1036_=_C1514( C1036 C1514 ) \nC1036_=_C1634( C1036 C1634 ) C1036_=_C1683( C1036 C1683 ) C1036_=_C1713( C1036 C1713 ) C1036_=_C1733( C1036 C1733 ) C1036_=_C1833( C1036 C1833 ) C1036_=_C1864( C1036 C1864 ) \nC1036_=_C1956( C1036 C1956 ) C1036_=_C1989( C1036 C1989 ) C1036_=_C2009( C1036 C2009 ) C1036_=_C2010( C1036 C2010 ) C1036_=_C2011( C1036 C2011 ) C1036_=_C2012( C1036 C2012 ) \nC1036_=_C2013( C1036 C2013 ) C1036_=_C2014( C1036 C2014 ) C1036_=_C2016( C1036 C2016 ) C1036_=_C2017( C1036 C2017 ) C1039_=_C1064( C1039 C1064 ) C1039_=_C1199( C1039 C1199 ) \nC1039_=_C1255( C1039 C1255 ) C1039_=_C1288( C1039 C1288 ) C1039_=_C1384( C1039 C1384 ) C1039_=_C1485( C1039 C1485 ) C1039_=_C1516( C1039 C1516 ) C1039_=_C1568( C1039 C1568 ) \nC1039_=_C1596( C1039 C1596 ) C1039_=_C1614( C1039 C1614 ) C1039_=_C1636( C1039 C1636 ) C1039_=_C1686( C1039 C1686 ) C1039_=_C1715( C1039 C1715 ) C1039_=_C1751( C1039 C1751 ) \nC1039_=_C1836( C1039 C1836 ) C1039_=_C1884( C1039 C1884 ) C1039_=_C1904( C1039 C1904 ) C1039_=_C1958( C1039 C1958 ) C1039_=_C1968( C1039 C1968 ) C1039_=_C1992( C1039 C1992 ) \nC1039_=_C2010( C1039 C2010 ) C1039_=_C2018( C1039 C2018 ) C1039_=_C2025( C1039 C2025 ) C1039_=_C2043( C1039 C2043 ) C1039_=_C2044( C1039 C2044 ) C1039_=_C2045( C1039 C2045 ) \nC1039_=_C2046( C1039 C2046 ) C1039_=_C2047( C1039 C2047 ) C1039_=_C2048( C1039 C2048 ) C1039_=_C2049( C1039 C2049 ) C1039_=_C2050( C1039 C2050 ) C1054_=_C1055( C1054 C1055 ) \nC1054_=_C1056( C1054 C1056 ) C1054_=_C1058( C1054 C1058 ) C1054_=_C1060( C1054 C1060 ) C1054_=_C1064( C1054 C1064 ) C1054_=_C1065( C1054 C1065 ) C1054_=_C1066( C1054 C1066 ) \nC1054_=_C1069( C1054 C1069 ) C1054_=_C1176( C1054 C1176 ) C1054_=_C1243( C1054 C1243 ) C1054_=_C1263( C1054 C1263 ) C1054_=_C1275( C1054 C1275 ) C1054_=_C1325( C1054 C1325 ) \nC1054_=_C1360( C1054 C1360 ) C1054_=_C1400( C1054 C1400 ) C1054_=_C1401( C1054 C1401 ) C1054_=_C1402( C1054 C1402 ) C1054_=_C1403( C1054 C1403 ) C1054_=_C1404( C1054 C1404 ) \nC1054_=_C1405( C1054 C1405 ) C1054_=_C1407( C1054 C1407 ) C1054_=_C1408( C1054 C1408 ) C1054_=_C1409( C1054 C1409 ) C1054_=_C1410( C1054 C1410 ) C1054_=_C1412( C1054 C1412 ) \nC1054_=_C1413( C1054 C1413 ) C1054_=_C1414( C1054 C1414 ) C1054_=_C1415( C1054 C1415 ) C1054_=_C1416( C1054 C1416 ) C1054_=_C1417( C1054 C1417 ) C1054_=_C1418( C1054 C1418 ) \nC1054_=_C1420( C1054 C1420 ) C1054_=_C1421( C1054 C1421 ) C1054_=_C1422( C1054 C1422 ) C1054_=_C1423( C1054 C1423 ) C1054_=_C1424( C1054 C1424 ) C1054_=_C1425( C1054 C1425 ) \nC1054_=_C1426( C1054 C1426 ) C1054_=_C1427( C1054 C1427 ) C1055_=_C1056( C1055 C1056 ) C1055_=_C1058( C1055 C1058 ) C1055_=_C1060( C1055 C1060 ) C1055_=_C1064( C1055 C1064 ) \nC1055_=_C1065( C1055 C1065 ) C1055_=_C1066( C1055 C1066 ) C1055_=_C1069( C1055 C1069 ) C1055_=_C1244( C1055 C1244 ) C1055_=_C1276( C1055 C1276 ) C1055_=_C1400( C1055 C1400 ) \nC1055_=_C1475( C1055 C1475 ) C1055_=_C1477( C1055 C1477 ) C1055_=_C1478( C1055 C1478 ) C1055_=_C1481( C1055 C1481 ) C1055_=_C1483( C1055 C1483 ) C1055_=_C1484( C1055 C1484 ) \nC1055_=_C1485( C1055 C1485 ) C1055_=_C1488( C1055 C1488 ) C1055_=_C1489( C1055 C1489 ) C1056_=_C1058( C1056 C1058 ) C1056_=_C1060( C1056 C1060 ) C1056_=_C1064( C1056 C1064 ) \nC1056_=_C1065( C1056 C1065 ) C1056_=_C1066( C1056 C1066 ) C1056_=_C1069( C1056 C1069 ) C1056_=_C1245( C1056 C1245 ) C1056_=_C1277( C1056 C1277 ) C1056_=_C1402( C1056 C1402 ) \nC1056_=_C1564( C1056 C1564 ) C1056_=_C1565( C1056 C1565 ) C1056_=_C1568( C1056 C1568 ) C1058_=_C1060( C1058 C1060 ) C1058_=_C1064( C1058 C1064 ) C1058_=_C1065( C1058 C1065 ) \nC1058_=_C1066( C1058 C1066 ) C1058_=_C1069( C1058 C1069 ) C1058_=_C1184( C1058 C1184 ) C1058_=_C1248( C1058 C1248 ) C1058_=_C1280( C1058 C1280 ) C1058_=_C1369( C1058 C1369 ) \nC1058_=_C1431( C1058 C1431 ) C1058_=_C1477( C1058 C1477 ) C1058_=_C1500( C1058 C1500 ) C1058_=_C1603( C1058 C1603 ) C1058_=_C1625( C1058 C1625 ) C1058_=_C1669( C1058 C1669 ) \nC1058_=_C1703( C1058 C1703 ) C1058_=_C1723( C1058 C1723 ) C1058_=_C1724( C1058 C1724 ) C1058_=_C1726( C1058 C1726 ) C1058_=_C1727( C1058 C1727 ) C1058_=_C1728( C1058 C1728 ) \nC1058_=_C1729( C1058 C1729 ) C1058_=_C1730( C1058 C1730 ) C1058_=_C1731( C1058 C1731 ) C1058_=_C1732( C1058 C1732 ) C1058_=_C1733( C1058 C1733 ) C1058_=_C1734( C1058 C1734 ) \nC1058_=_C1735( C1058 C1735 ) C1058_=_C1737( C1058 C1737 ) C1058_=_C1738( C1058 C1738 ) C1058_=_C1739( C1058 C1739 ) C1058_=_C1740( C1058 C1740 ) C1058_=_C1741( C1058 C1741 ) \nC1058_=_C1742( C1058 C1742 ) C1060_=_C1064( C1060 C1064 ) C1060_=_C1065( C1060 C1065 ) C1060_=_C1066( C1060 C1066 ) C1060_=_C1069( C1060 C1069 ) C1060_=_C1251( C1060 C1251 ) \nC1060_=_C1284( C1060 C1284 ) C1060_=_C1373( C1060 C1373 ) C1060_=_C1432( C1060 C1432 ) C1060_=_C1481( C1060 C1481 ) C1060_=_C1505( C1060 C1505 ) C1060_=_C1606( C1060 C1606 ) \nC1060_=_C1628( C1060 C1628 ) C1060_=_C1674( C1060 C1674 ) C1060_=_C1706( C1060 C1706 ) C1060_=_C1744( C1060 C1744 ) C1060_=_C1824( C1060 C1824 ) C1060_=_C1858( C1060 C1858 ) \nC1060_=_C1859( C1060 C1859 ) C1060_=_C1860( C1060 C1860 ) C1060_=_C1861( C1060 C1861 ) C1060_=_C1862( C1060 C1862 ) C1060_=_C1863( C1060 C1863 ) C1060_=_C1864( C1060 C1864 ) \nC1060_=_C1865( C1060 C1865 ) C1060_=_C1866( C1060 C1866 ) C1060_=_C1868( C1060 C1868 ) C1060_=_C1869( C1060 C1869 ) C1060_=_C1870( C1060 C1870 ) C1060_=_C1871( C1060 C1871 ) \nC1060_=_C1872( C1060 C1872 ) C1060_=_C1873( C1060 C1873 ) C1060_=_C1874( C1060 C1874 ) C1064_=_C1065( C1064 C1065 ) C1064_=_C1066( C1064 C1066 ) C1064_=_C1069( C1064 C1069 ) \nC1064_=_C1199( C1064 C1199 ) C1064_=_C1255( C1064 C1255 ) C1064_=_C1288( C1064 C1288 ) C1064_=_C1384( C1064 C1384 ) C1064_=_C1485( C1064 C1485 ) C1064_=_C1516( C1064 C1516 ) \nC1064_=_C1568( C1064 C1568 ) C1064_=_C1596( C1064 C1596 ) C1064_=_C1614( C1064 C1614 ) C1064_=_C1636( C1064 C1636 ) C1064_=_C1686( C1064 C1686 ) C1064_=_C1715( C1064 C1715 ) \nC1064_=_C1751( C1064 C1751 ) C1064_=_C1836( C1064 C1836 ) C1064_=_C1884( C1064 C1884 ) C1064_=_C1904( C1064 C1904 ) C1064_=_C1958( C1064 C1958 ) C1064_=_C1968( C1064 C1968 ) \nC1064_=_C1992( C1064 C1992 ) C1064_=_C2010( C1064 C2010 ) C1064_=_C2018( C1064 C2018 ) C1064_=_C2025( C1064 C2025 ) C1064_=_C2043( C1064 C2043 ) C1064_=_C2044( C1064 C2044 ) \nC1064_=_C2045( C1064 C2045 ) C1064_=_C2046( C1064 C2046 ) C1064_=_C2047( C1064 C2047 ) C1064_=_C2048( C1064 C2048 ) C1064_=_C2049( C1064 C2049 ) C1064_=_C2050( C1064 C2050 ) \nC1065_=_C1066( C1065 C1066 ) C1065_=_C1069( C1065 C1069 ) C1065_=_C1138( C1065 C1138 ) C1065_=_C1256( C1065 C1256 ) C1065_=_C1289( C1065 C1289 ) C1065_=_C1420( C1065 C1420 ) \nC1065_=_C1597( C1065 C1597 ) C1065_=_C1737( C1065 C1737 ) C1065_=_C1752( C1065 C1752 ) C1065_=_C1868( C1065 C1868 ) C1065_=_C1969( C1065 C1969 ) C1065_=_C2011( C1065 C2011 ) \nC1065_=_C2019( C1065 C2019 ) C1065_=_C2043( C1065 C2043 ) C1065_=_C2054( C1065 C2054 ) C1065_=_C2055( C1065 C2055 ) C1066_=_C1069( C1066 C1069 ) C1066_=_C1257( C1066 C1257 ) \nC1066_=_C1290( C1066 C1290 ) C1066_=_C1421( C1066 C1421 ) C1066_=_C1738( C1066 C1738 ) C1066_=_C1753( C1066 C1753 ) C1066_=_C1869( C1066 C1869 ) C1066_=_C1970( C1066 C1970 ) \nC1066_=_C2012( C1066 C2012 ) C1066_=_C2020( C1066 C2020 ) C1066_=_C2044( C1066 C2044 ) C1069_=_C1260( C1069 C1260 ) C1069_=_C1293( C1069 C1293 ) C1069_=_C1424( C1069 C1424 ) \nC1069_=_C1973( C1069 C1973 ) C1069_=_C2023( C1069 C2023 ) C1069_=_C2048( C1069 C2048 ) C1069_=_C2103( C1069 C2103 ) C1138_=_C1256( C1138 C1256 ) C1138_=_C1289( C1138 C1289 ) \nC1138_=_C1420( C1138 C1420 ) C1138_=_C1597( C1138 C1597 ) C1138_=_C1737( C1138 C1737 ) C1138_=_C1752( C1138 C1752 ) C1138_=_C1868( C1138 C1868 ) C1138_=_C1969( C1138 C1969 ) \nC1138_=_C2011( C1138 C2011 ) C1138_=_C2019( C1138 C2019 ) C1138_=_C2043( C1138 C2043 ) C1138_=_C2054( C1138 C2054 ) C1138_=_C2055( C1138 C2055 ) C1176_=_C1184( C1176 C1184 ) \nC1176_=_C1199( C1176 C1199 ) C1176_=_C1243( C1176 C1243 ) C1176_=_C1263( C1176 C1263 ) C1176_=_C1275( C1176 C1275 ) C1176_=_C1325( C1176 C1325 ) C1176_=_C1360( C1176 C1360 ) \nC1176_=_C1400( C1176 C1400 ) C1176_=_C1401( C1176 C1401 ) C1176_=_C1402( C1176 C1402 ) C1176_=_C1403( C1176 C1403 ) C1176_=_C1404( C1176 C1404 ) C1176_=_C1405( C1176 C1405 ) \nC1176_=_C1407( C1176 C1407 ) C1176_=_C1408( C1176 C1408 ) C1176_=_C1409( C1176 C1409 ) C1176_=_C1410( C1176 C1410 ) C1176_=_C1412( C1176 C1412 ) C1176_=_C1413( C1176 C1413 ) \nC1176_=_C1414( C1176 C1414 ) C1176_=_C1415( C1176 C1415 ) C1176_=_C1416( C1176 C1416 ) C1176_=_C1417( C1176 C1417 ) C1176_=_C1418( C1176 C1418 ) C1176_=_C1420( C1176 C1420 ) \nC1176_=_C1421( C1176 C1421 ) C1176_=_C1422( C1176 C1422 ) C1176_=_C1423( C1176 C1423 ) C1176_=_C1424( C1176 C1424 ) C1176_=_C1425( C1176 C1425 ) C1176_=_C1426( C1176 C1426 ) \nC1176_=_C1427( C1176 C1427 ) C1184_=_C1199( C1184 C1199 ) C1184_=_C1248( C1184 C1248 ) C1184_=_C1280( C1184 C1280 ) C1184_=_C1369( C1184 C1369 ) C1184_=_C1431( C1184 C1431 ) \nC1184_=_C1477( C1184 C1477 ) C1184_=_C1500( C1184 C1500 ) C1184_=_C1603( C1184 C1603 ) C1184_=_C1625( C1184 C1625 ) C1184_=_C1669( C1184 C1669 ) C1184_=_C1703( C1184 C1703 ) \nC1184_=_C1723( C1184 C1723 ) C1184_=_C1724( C1184 C1724 ) C1184_=_C1726( C1184 C1726 ) C1184_=_C1727( C1184 C1727 ) C1184_=_C1728( C1184 C1728 ) C1184_=_C1729( C1184 C1729 ) \nC1184_=_C1730( C1184 C1730 ) C1184_=_C1731(</w:t>
      </w:r>
    </w:p>
    <w:p>
      <w:pPr>
        <w:pStyle w:val="PreformattedText"/>
        <w:bidi w:val="0"/>
        <w:spacing w:before="0" w:after="0"/>
        <w:jc w:val="left"/>
        <w:rPr/>
      </w:pPr>
      <w:r>
        <w:rPr/>
        <w:t xml:space="preserve"> </w:t>
      </w:r>
      <w:r>
        <w:rPr/>
        <w:t>C1184 C1731 ) C1184_=_C1732( C1184 C1732 ) C1184_=_C1733( C1184 C1733 ) C1184_=_C1734( C1184 C1734 ) C1184_=_C1735( C1184 C1735 ) \nC1184_=_C1737( C1184 C1737 ) C1184_=_C1738( C1184 C1738 ) C1184_=_C1739( C1184 C1739 ) C1184_=_C1740( C1184 C1740 ) C1184_=_C1741( C1184 C1741 ) C1184_=_C1742( C1184 C1742 ) \nC1199_=_C1255( C1199 C1255 ) C1199_=_C1288( C1199 C1288 ) C1199_=_C1384( C1199 C1384 ) C1199_=_C1485( C1199 C1485 ) C1199_=_C1516( C1199 C1516 ) C1199_=_C1568( C1199 C1568 ) \nC1199_=_C1596( C1199 C1596 ) C1199_=_C1614( C1199 C1614 ) C1199_=_C1636( C1199 C1636 ) C1199_=_C1686( C1199 C1686 ) C1199_=_C1715( C1199 C1715 ) C1199_=_C1751( C1199 C1751 ) \nC1199_=_C1836( C1199 C1836 ) C1199_=_C1884( C1199 C1884 ) C1199_=_C1904( C1199 C1904 ) C1199_=_C1958( C1199 C1958 ) C1199_=_C1968( C1199 C1968 ) C1199_=_C1992( C1199 C1992 ) \nC1199_=_C2010( C1199 C2010 ) C1199_=_C2018( C1199 C2018 ) C1199_=_C2025( C1199 C2025 ) C1199_=_C2043( C1199 C2043 ) C1199_=_C2044( C1199 C2044 ) C1199_=_C2045( C1199 C2045 ) \nC1199_=_C2046( C1199 C2046 ) C1199_=_C2047( C1199 C2047 ) C1199_=_C2048( C1199 C2048 ) C1199_=_C2049( C1199 C2049 ) C1199_=_C2050( C1199 C2050 ) C1243_=_C1244( C1243 C1244 ) \nC1243_=_C1245( C1243 C1245 ) C1243_=_C1247( C1243 C1247 ) C1243_=_C1248( C1243 C1248 ) C1243_=_C1250( C1243 C1250 ) C1243_=_C1251( C1243 C1251 ) C1243_=_C1255( C1243 C1255 ) \nC1243_=_C1256( C1243 C1256 ) C1243_=_C1257( C1243 C1257 ) C1243_=_C1260( C1243 C1260 ) C1243_=_C1261( C1243 C1261 ) C1243_=_C1263( C1243 C1263 ) C1243_=_C1275( C1243 C1275 ) \nC1243_=_C1325( C1243 C1325 ) C1243_=_C1360( C1243 C1360 ) C1243_=_C1400( C1243 C1400 ) C1243_=_C1401( C1243 C1401 ) C1243_=_C1402( C1243 C1402 ) C1243_=_C1403( C1243 C1403 ) \nC1243_=_C1404( C1243 C1404 ) C1243_=_C1405( C1243 C1405 ) C1243_=_C1407( C1243 C1407 ) C1243_=_C1408( C1243 C1408 ) C1243_=_C1409( C1243 C1409 ) C1243_=_C1410( C1243 C1410 ) \nC1243_=_C1412( C1243 C1412 ) C1243_=_C1413( C1243 C1413 ) C1243_=_C1414( C1243 C1414 ) C1243_=_C1415( C1243 C1415 ) C1243_=_C1416( C1243 C1416 ) C1243_=_C1417( C1243 C1417 ) \nC1243_=_C1418( C1243 C1418 ) C1243_=_C1420( C1243 C1420 ) C1243_=_C1421( C1243 C1421 ) C1243_=_C1422( C1243 C1422 ) C1243_=_C1423( C1243 C1423 ) C1243_=_C1424( C1243 C1424 ) \nC1243_=_C1425( C1243 C1425 ) C1243_=_C1426( C1243 C1426 ) C1243_=_C1427( C1243 C1427 ) C1244_=_C1245( C1244 C1245 ) C1244_=_C1247( C1244 C1247 ) C1244_=_C1248( C1244 C1248 ) \nC1244_=_C1250( C1244 C1250 ) C1244_=_C1251( C1244 C1251 ) C1244_=_C1255( C1244 C1255 ) C1244_=_C1256( C1244 C1256 ) C1244_=_C1257( C1244 C1257 ) C1244_=_C1260( C1244 C1260 ) \nC1244_=_C1261( C1244 C1261 ) C1244_=_C1276( C1244 C1276 ) C1244_=_C1400( C1244 C1400 ) C1244_=_C1475( C1244 C1475 ) C1244_=_C1477( C1244 C1477 ) C1244_=_C1478( C1244 C1478 ) \nC1244_=_C1481( C1244 C1481 ) C1244_=_C1483( C1244 C1483 ) C1244_=_C1484( C1244 C1484 ) C1244_=_C1485( C1244 C1485 ) C1244_=_C1488( C1244 C1488 ) C1244_=_C1489( C1244 C1489 ) \nC1245_=_C1247( C1245 C1247 ) C1245_=_C1248( C1245 C1248 ) C1245_=_C1250( C1245 C1250 ) C1245_=_C1251( C1245 C1251 ) C1245_=_C1255( C1245 C1255 ) C1245_=_C1256( C1245 C1256 ) \nC1245_=_C1257( C1245 C1257 ) C1245_=_C1260( C1245 C1260 ) C1245_=_C1261( C1245 C1261 ) C1245_=_C1277( C1245 C1277 ) C1245_=_C1402( C1245 C1402 ) C1245_=_C1564( C1245 C1564 ) \nC1245_=_C1565( C1245 C1565 ) C1245_=_C1568( C1245 C1568 ) C1247_=_C1248( C1247 C1248 ) C1247_=_C1250( C1247 C1250 ) C1247_=_C1251( C1247 C1251 ) C1247_=_C1255( C1247 C1255 ) \nC1247_=_C1256( C1247 C1256 ) C1247_=_C1257( C1247 C1257 ) C1247_=_C1260( C1247 C1260 ) C1247_=_C1261( C1247 C1261 ) C1247_=_C1279( C1247 C1279 ) C1247_=_C1405( C1247 C1405 ) \nC1247_=_C1669( C1247 C1669 ) C1247_=_C1670( C1247 C1670 ) C1247_=_C1674( C1247 C1674 ) C1247_=_C1683( C1247 C1683 ) C1247_=_C1686( C1247 C1686 ) C1248_=_C1250( C1248 C1250 ) \nC1248_=_C1251( C1248 C1251 ) C1248_=_C1255( C1248 C1255 ) C1248_=_C1256( C1248 C1256 ) C1248_=_C1257( C1248 C1257 ) C1248_=_C1260( C1248 C1260 ) C1248_=_C1261( C1248 C1261 ) \nC1248_=_C1280( C1248 C1280 ) C1248_=_C1369( C1248 C1369 ) C1248_=_C1431( C1248 C1431 ) C1248_=_C1477( C1248 C1477 ) C1248_=_C1500( C1248 C1500 ) C1248_=_C1603( C1248 C1603 ) \nC1248_=_C1625( C1248 C1625 ) C1248_=_C1669( C1248 C1669 ) C1248_=_C1703( C1248 C1703 ) C1248_=_C1723( C1248 C1723 ) C1248_=_C1724( C1248 C1724 ) C1248_=_C1726( C1248 C1726 ) \nC1248_=_C1727( C1248 C1727 ) C1248_=_C1728( C1248 C1728 ) C1248_=_C1729( C1248 C1729 ) C1248_=_C1730( C1248 C1730 ) C1248_=_C1731( C1248 C1731 ) C1248_=_C1732( C1248 C1732 ) \nC1248_=_C1733( C1248 C1733 ) C1248_=_C1734( C1248 C1734 ) C1248_=_C1735( C1248 C1735 ) C1248_=_C1737( C1248 C1737 ) C1248_=_C1738( C1248 C1738 ) C1248_=_C1739( C1248 C1739 ) \nC1248_=_C1740( C1248 C1740 ) C1248_=_C1741( C1248 C1741 ) C1248_=_C1742( C1248 C1742 ) C1250_=_C1251( C1250 C1251 ) C1250_=_C1255( C1250 C1255 ) C1250_=_C1256( C1250 C1256 ) \nC1250_=_C1257( C1250 C1257 ) C1250_=_C1260( C1250 C1260 ) C1250_=_C1261( C1250 C1261 ) C1250_=_C1282( C1250 C1282 ) C1250_=_C1409( C1250 C1409 ) C1250_=_C1724( C1250 C1724 ) \nC1250_=_C1743( C1250 C1743 ) C1250_=_C1824( C1250 C1824 ) C1250_=_C1833( C1250 C1833 ) C1250_=_C1836( C1250 C1836 ) C1251_=_C1255( C1251 C1255 ) C1251_=_C1256( C1251 C1256 ) \nC1251_=_C1257( C1251 C1257 ) C1251_=_C1260( C1251 C1260 ) C1251_=_C1261( C1251 C1261 ) C1251_=_C1284( C1251 C1284 ) C1251_=_C1373( C1251 C1373 ) C1251_=_C1432( C1251 C1432 ) \nC1251_=_C1481( C1251 C1481 ) C1251_=_C1505( C1251 C1505 ) C1251_=_C1606( C1251 C1606 ) C1251_=_C1628( C1251 C1628 ) C1251_=_C1674( C1251 C1674 ) C1251_=_C1706( C1251 C1706 ) \nC1251_=_C1744( C1251 C1744 ) C1251_=_C1824( C1251 C1824 ) C1251_=_C1858( C1251 C1858 ) C1251_=_C1859( C1251 C1859 ) C1251_=_C1860( C1251 C1860 ) C1251_=_C1861( C1251 C1861 ) \nC1251_=_C1862( C1251 C1862 ) C1251_=_C1863( C1251 C1863 ) C1251_=_C1864( C1251 C1864 ) C1251_=_C1865( C1251 C1865 ) C1251_=_C1866( C1251 C1866 ) C1251_=_C1868( C1251 C1868 ) \nC1251_=_C1869( C1251 C1869 ) C1251_=_C1870( C1251 C1870 ) C1251_=_C1871( C1251 C1871 ) C1251_=_C1872( C1251 C1872 ) C1251_=_C1873( C1251 C1873 ) C1251_=_C1874( C1251 C1874 ) \nC1255_=_C1256( C1255 C1256 ) C1255_=_C1257( C1255 C1257 ) C1255_=_C1260( C1255 C1260 ) C1255_=_C1261( C1255 C1261 ) C1255_=_C1288( C1255 C1288 ) C1255_=_C1384( C1255 C1384 ) \nC1255_=_C1485( C1255 C1485 ) C1255_=_C1516( C1255 C1516 ) C1255_=_C1568( C1255 C1568 ) C1255_=_C1596( C1255 C1596 ) C1255_=_C1614( C1255 C1614 ) C1255_=_C1636( C1255 C1636 ) \nC1255_=_C1686( C1255 C1686 ) C1255_=_C1715( C1255 C1715 ) C1255_=_C1751( C1255 C1751 ) C1255_=_C1836( C1255 C1836 ) C1255_=_C1884( C1255 C1884 ) C1255_=_C1904( C1255 C1904 ) \nC1255_=_C1958( C1255 C1958 ) C1255_=_C1968( C1255 C1968 ) C1255_=_C1992( C1255 C1992 ) C1255_=_C2010( C1255 C2010 ) C1255_=_C2018( C1255 C2018 ) C1255_=_C2025( C1255 C2025 ) \nC1255_=_C2043( C1255 C2043 ) C1255_=_C2044( C1255 C2044 ) C1255_=_C2045( C1255 C2045 ) C1255_=_C2046( C1255 C2046 ) C1255_=_C2047( C1255 C2047 ) C1255_=_C2048( C1255 C2048 ) \nC1255_=_C2049( C1255 C2049 ) C1255_=_C2050( C1255 C2050 ) C1256_=_C1257( C1256 C1257 ) C1256_=_C1260( C1256 C1260 ) C1256_=_C1261( C1256 C1261 ) C1256_=_C1289( C1256 C1289 ) \nC1256_=_C1420( C1256 C1420 ) C1256_=_C1597( C1256 C1597 ) C1256_=_C1737( C1256 C1737 ) C1256_=_C1752( C1256 C1752 ) C1256_=_C1868( C1256 C1868 ) C1256_=_C1969( C1256 C1969 ) \nC1256_=_C2011( C1256 C2011 ) C1256_=_C2019( C1256 C2019 ) C1256_=_C2043( C1256 C2043 ) C1256_=_C2054( C1256 C2054 ) C1256_=_C2055( C1256 C2055 ) C1257_=_C1260( C1257 C1260 ) \nC1257_=_C1261( C1257 C1261 ) C1257_=_C1290( C1257 C1290 ) C1257_=_C1421( C1257 C1421 ) C1257_=_C1738( C1257 C1738 ) C1257_=_C1753( C1257 C1753 ) C1257_=_C1869( C1257 C1869 ) \nC1257_=_C1970( C1257 C1970 ) C1257_=_C2012( C1257 C2012 ) C1257_=_C2020( C1257 C2020 ) C1257_=_C2044( C1257 C2044 ) C1260_=_C1261( C1260 C1261 ) C1260_=_C1293( C1260 C1293 ) \nC1260_=_C1424( C1260 C1424 ) C1260_=_C1973( C1260 C1973 ) C1260_=_C2023( C1260 C2023 ) C1260_=_C2048( C1260 C2048 ) C1260_=_C2103( C1260 C2103 ) C1261_=_C1294( C1261 C1294 ) \nC1261_=_C1427( C1261 C1427 ) C1261_=_C1742( C1261 C1742 ) C1261_=_C1759( C1261 C1759 ) C1261_=_C1874( C1261 C1874 ) C1261_=_C1974( C1261 C1974 ) C1261_=_C2017( C1261 C2017 ) \nC1261_=_C2050( C1261 C2050 ) C1263_=_C1275( C1263 C1275 ) C1263_=_C1325( C1263 C1325 ) C1263_=_C1360( C1263 C1360 ) C1263_=_C1400( C1263 C1400 ) C1263_=_C1401( C1263 C1401 ) \nC1263_=_C1402( C1263 C1402 ) C1263_=_C1403( C1263 C1403 ) C1263_=_C1404( C1263 C1404 ) C1263_=_C1405( C1263 C1405 ) C1263_=_C1407( C1263 C1407 ) C1263_=_C1408( C1263 C1408 ) \nC1263_=_C1409( C1263 C1409 ) C1263_=_C1410( C1263 C1410 ) C1263_=_C1412( C1263 C1412 ) C1263_=_C1413( C1263 C1413 ) C1263_=_C1414( C1263 C1414 ) C1263_=_C1415( C1263 C1415 ) \nC1263_=_C1416( C1263 C1416 ) C1263_=_C1417( C1263 C1417 ) C1263_=_C1418( C1263 C1418 ) C1263_=_C1420( C1263 C1420 ) C1263_=_C1421( C1263 C1421 ) C1263_=_C1422( C1263 C1422 ) \nC1263_=_C1423( C1263 C1423 ) C1263_=_C1424( C1263 C1424 ) C1263_=_C1425( C1263 C1425 ) C1263_=_C1426( C1263 C1426 ) C1263_=_C1427( C1263 C1427 ) C1275_=_C1276( C1275 C1276 ) \nC1275_=_C1277( C1275 C1277 ) C1275_=_C1279( C1275 C1279 ) C1275_=_C1280( C1275 C1280 ) C1275_=_C1282( C1275 C1282 ) C1275_=_C1283( C1275 C1283 ) C1275_=_C1284( C1275 C1284 ) \nC1275_=_C1288( C1275 C1288 ) C1275_=_C1289( C1275 C1289 ) C1275_=_C1290( C1275 C1290 ) C1275_=_C1293( C1275 C1293 ) C1275_=_C1294( C1275 C1294 ) C1275_=_C1325( C1275 C1325 ) \nC1275_=_C1360( C1275 C1360 ) C1275_=_C1400( C1275 C1400 ) C1275_=_C1401( C1275 C1401 ) C1275_=_C1402( C1275 C1402 ) C1275_=_C1403( C1275 C1403 ) C1275_=_C1404( C1275 C1404 ) \nC1275_=_C1405( C1275 C1405 ) C1275_=_C1407( C1275 C1407 ) C1275_=_C1408( C1275 C1408 ) C1275_=_C1409( C1275 C1409 ) C1275_=_C1410( C1275 C1410 ) C1275_=_C1412( C1275 C1412 ) \nC1275_=_C1413( C1275 C1413 ) C1275_=_C1414( C1275 C1414 ) C1275_=_C1415( C1275 C1415 ) C1275_=_C1416(</w:t>
      </w:r>
    </w:p>
    <w:p>
      <w:pPr>
        <w:pStyle w:val="PreformattedText"/>
        <w:bidi w:val="0"/>
        <w:spacing w:before="0" w:after="0"/>
        <w:jc w:val="left"/>
        <w:rPr/>
      </w:pPr>
      <w:r>
        <w:rPr/>
        <w:t xml:space="preserve"> </w:t>
      </w:r>
      <w:r>
        <w:rPr/>
        <w:t>C1275 C1416 ) C1275_=_C1417( C1275 C1417 ) C1275_=_C1418( C1275 C1418 ) \nC1275_=_C1420( C1275 C1420 ) C1275_=_C1421( C1275 C1421 ) C1275_=_C1422( C1275 C1422 ) C1275_=_C1423( C1275 C1423 ) C1275_=_C1424( C1275 C1424 ) C1275_=_C1425( C1275 C1425 ) \nC1275_=_C1426( C1275 C1426 ) C1275_=_C1427( C1275 C1427 ) C1276_=_C1277( C1276 C1277 ) C1276_=_C1279( C1276 C1279 ) C1276_=_C1280( C1276 C1280 ) C1276_=_C1282( C1276 C1282 ) \nC1276_=_C1283( C1276 C1283 ) C1276_=_C1284( C1276 C1284 ) C1276_=_C1288( C1276 C1288 ) C1276_=_C1289( C1276 C1289 ) C1276_=_C1290( C1276 C1290 ) C1276_=_C1293( C1276 C1293 ) \nC1276_=_C1294( C1276 C1294 ) C1276_=_C1400( C1276 C1400 ) C1276_=_C1475( C1276 C1475 ) C1276_=_C1477( C1276 C1477 ) C1276_=_C1478( C1276 C1478 ) C1276_=_C1481( C1276 C1481 ) \nC1276_=_C1483( C1276 C1483 ) C1276_=_C1484( C1276 C1484 ) C1276_=_C1485( C1276 C1485 ) C1276_=_C1488( C1276 C1488 ) C1276_=_C1489( C1276 C1489 ) C1277_=_C1279( C1277 C1279 ) \nC1277_=_C1280( C1277 C1280 ) C1277_=_C1282( C1277 C1282 ) C1277_=_C1283( C1277 C1283 ) C1277_=_C1284( C1277 C1284 ) C1277_=_C1288( C1277 C1288 ) C1277_=_C1289( C1277 C1289 ) \nC1277_=_C1290( C1277 C1290 ) C1277_=_C1293( C1277 C1293 ) C1277_=_C1294( C1277 C1294 ) C1277_=_C1402( C1277 C1402 ) C1277_=_C1564( C1277 C1564 ) C1277_=_C1565( C1277 C1565 ) \nC1277_=_C1568( C1277 C1568 ) C1279_=_C1280( C1279 C1280 ) C1279_=_C1282( C1279 C1282 ) C1279_=_C1283( C1279 C1283 ) C1279_=_C1284( C1279 C1284 ) C1279_=_C1288( C1279 C1288 ) \nC1279_=_C1289( C1279 C1289 ) C1279_=_C1290( C1279 C1290 ) C1279_=_C1293( C1279 C1293 ) C1279_=_C1294( C1279 C1294 ) C1279_=_C1405( C1279 C1405 ) C1279_=_C1669( C1279 C1669 ) \nC1279_=_C1670( C1279 C1670 ) C1279_=_C1674( C1279 C1674 ) C1279_=_C1683( C1279 C1683 ) C1279_=_C1686( C1279 C1686 ) C1280_=_C1282( C1280 C1282 ) C1280_=_C1283( C1280 C1283 ) \nC1280_=_C1284( C1280 C1284 ) C1280_=_C1288( C1280 C1288 ) C1280_=_C1289( C1280 C1289 ) C1280_=_C1290( C1280 C1290 ) C1280_=_C1293( C1280 C1293 ) C1280_=_C1294( C1280 C1294 ) \nC1280_=_C1369( C1280 C1369 ) C1280_=_C1431( C1280 C1431 ) C1280_=_C1477( C1280 C1477 ) C1280_=_C1500( C1280 C1500 ) C1280_=_C1603( C1280 C1603 ) C1280_=_C1625( C1280 C1625 ) \nC1280_=_C1669( C1280 C1669 ) C1280_=_C1703( C1280 C1703 ) C1280_=_C1723( C1280 C1723 ) C1280_=_C1724( C1280 C1724 ) C1280_=_C1726( C1280 C1726 ) C1280_=_C1727( C1280 C1727 ) \nC1280_=_C1728( C1280 C1728 ) C1280_=_C1729( C1280 C1729 ) C1280_=_C1730( C1280 C1730 ) C1280_=_C1731( C1280 C1731 ) C1280_=_C1732( C1280 C1732 ) C1280_=_C1733( C1280 C1733 ) \nC1280_=_C1734( C1280 C1734 ) C1280_=_C1735( C1280 C1735 ) C1280_=_C1737( C1280 C1737 ) C1280_=_C1738( C1280 C1738 ) C1280_=_C1739( C1280 C1739 ) C1280_=_C1740( C1280 C1740 ) \nC1280_=_C1741( C1280 C1741 ) C1280_=_C1742( C1280 C1742 ) C1282_=_C1283( C1282 C1283 ) C1282_=_C1284( C1282 C1284 ) C1282_=_C1288( C1282 C1288 ) C1282_=_C1289( C1282 C1289 ) \nC1282_=_C1290( C1282 C1290 ) C1282_=_C1293( C1282 C1293 ) C1282_=_C1294( C1282 C1294 ) C1282_=_C1409( C1282 C1409 ) C1282_=_C1724( C1282 C1724 ) C1282_=_C1743( C1282 C1743 ) \nC1282_=_C1824( C1282 C1824 ) C1282_=_C1833( C1282 C1833 ) C1282_=_C1836( C1282 C1836 ) C1283_=_C1284( C1283 C1284 ) C1283_=_C1288( C1283 C1288 ) C1283_=_C1289( C1283 C1289 ) \nC1283_=_C1290( C1283 C1290 ) C1283_=_C1293( C1283 C1293 ) C1283_=_C1294( C1283 C1294 ) C1283_=_C1410( C1283 C1410 ) C1284_=_C1288( C1284 C1288 ) C1284_=_C1289( C1284 C1289 ) \nC1284_=_C1290( C1284 C1290 ) C1284_=_C1293( C1284 C1293 ) C1284_=_C1294( C1284 C1294 ) C1284_=_C1373( C1284 C1373 ) C1284_=_C1432( C1284 C1432 ) C1284_=_C1481( C1284 C1481 ) \nC1284_=_C1505( C1284 C1505 ) C1284_=_C1606( C1284 C1606 ) C1284_=_C1628( C1284 C1628 ) C1284_=_C1674( C1284 C1674 ) C1284_=_C1706( C1284 C1706 ) C1284_=_C1744( C1284 C1744 ) \nC1284_=_C1824( C1284 C1824 ) C1284_=_C1858( C1284 C1858 ) C1284_=_C1859( C1284 C1859 ) C1284_=_C1860( C1284 C1860 ) C1284_=_C1861( C1284 C1861 ) C1284_=_C1862( C1284 C1862 ) \nC1284_=_C1863( C1284 C1863 ) C1284_=_C1864( C1284 C1864 ) C1284_=_C1865( C1284 C1865 ) C1284_=_C1866( C1284 C1866 ) C1284_=_C1868( C1284 C1868 ) C1284_=_C1869( C1284 C1869 ) \nC1284_=_C1870( C1284 C1870 ) C1284_=_C1871( C1284 C1871 ) C1284_=_C1872( C1284 C1872 ) C1284_=_C1873( C1284 C1873 ) C1284_=_C1874( C1284 C1874 ) C1288_=_C1289( C1288 C1289 ) \nC1288_=_C1290( C1288 C1290 ) C1288_=_C1293( C1288 C1293 ) C1288_=_C1294( C1288 C1294 ) C1288_=_C1384( C1288 C1384 ) C1288_=_C1485( C1288 C1485 ) C1288_=_C1516( C1288 C1516 ) \nC1288_=_C1568( C1288 C1568 ) C1288_=_C1596( C1288 C1596 ) C1288_=_C1614( C1288 C1614 ) C1288_=_C1636( C1288 C1636 ) C1288_=_C1686( C1288 C1686 ) C1288_=_C1715( C1288 C1715 ) \nC1288_=_C1751( C1288 C1751 ) C1288_=_C1836( C1288 C1836 ) C1288_=_C1884( C1288 C1884 ) C1288_=_C1904( C1288 C1904 ) C1288_=_C1958( C1288 C1958 ) C1288_=_C1968( C1288 C1968 ) \nC1288_=_C1992( C1288 C1992 ) C1288_=_C2010( C1288 C2010 ) C1288_=_C2018( C1288 C2018 ) C1288_=_C2025( C1288 C2025 ) C1288_=_C2043( C1288 C2043 ) C1288_=_C2044( C1288 C2044 ) \nC1288_=_C2045( C1288 C2045 ) C1288_=_C2046( C1288 C2046 ) C1288_=_C2047( C1288 C2047 ) C1288_=_C2048( C1288 C2048 ) C1288_=_C2049( C1288 C2049 ) C1288_=_C2050( C1288 C2050 ) \nC1289_=_C1290( C1289 C1290 ) C1289_=_C1293( C1289 C1293 ) C1289_=_C1294( C1289 C1294 ) C1289_=_C1420( C1289 C1420 ) C1289_=_C1597( C1289 C1597 ) C1289_=_C1737( C1289 C1737 ) \nC1289_=_C1752( C1289 C1752 ) C1289_=_C1868( C1289 C1868 ) C1289_=_C1969( C1289 C1969 ) C1289_=_C2011( C1289 C2011 ) C1289_=_C2019( C1289 C2019 ) C1289_=_C2043( C1289 C2043 ) \nC1289_=_C2054( C1289 C2054 ) C1289_=_C2055( C1289 C2055 ) C1290_=_C1293( C1290 C1293 ) C1290_=_C1294( C1290 C1294 ) C1290_=_C1421( C1290 C1421 ) C1290_=_C1738( C1290 C1738 ) \nC1290_=_C1753( C1290 C1753 ) C1290_=_C1869( C1290 C1869 ) C1290_=_C1970( C1290 C1970 ) C1290_=_C2012( C1290 C2012 ) C1290_=_C2020( C1290 C2020 ) C1290_=_C2044( C1290 C2044 ) \nC1293_=_C1294( C1293 C1294 ) C1293_=_C1424( C1293 C1424 ) C1293_=_C1973( C1293 C1973 ) C1293_=_C2023( C1293 C2023 ) C1293_=_C2048( C1293 C2048 ) C1293_=_C2103( C1293 C2103 ) \nC1294_=_C1427( C1294 C1427 ) C1294_=_C1742( C1294 C1742 ) C1294_=_C1759( C1294 C1759 ) C1294_=_C1874( C1294 C1874 ) C1294_=_C1974( C1294 C1974 ) C1294_=_C2017( C1294 C2017 ) \nC1294_=_C2050( C1294 C2050 ) C1325_=_C1360( C1325 C1360 ) C1325_=_C1400( C1325 C1400 ) C1325_=_C1401( C1325 C1401 ) C1325_=_C1402( C1325 C1402 ) C1325_=_C1403( C1325 C1403 ) \nC1325_=_C1404( C1325 C1404 ) C1325_=_C1405( C1325 C1405 ) C1325_=_C1407( C1325 C1407 ) C1325_=_C1408( C1325 C1408 ) C1325_=_C1409( C1325 C1409 ) C1325_=_C1410( C1325 C1410 ) \nC1325_=_C1412( C1325 C1412 ) C1325_=_C1413( C1325 C1413 ) C1325_=_C1414( C1325 C1414 ) C1325_=_C1415( C1325 C1415 ) C1325_=_C1416( C1325 C1416 ) C1325_=_C1417( C1325 C1417 ) \nC1325_=_C1418( C1325 C1418 ) C1325_=_C1420( C1325 C1420 ) C1325_=_C1421( C1325 C1421 ) C1325_=_C1422( C1325 C1422 ) C1325_=_C1423( C1325 C1423 ) C1325_=_C1424( C1325 C1424 ) \nC1325_=_C1425( C1325 C1425 ) C1325_=_C1426( C1325 C1426 ) C1325_=_C1427( C1325 C1427 ) C1360_=_C1369( C1360 C1369 ) C1360_=_C1373( C1360 C1373 ) C1360_=_C1384( C1360 C1384 ) \nC1360_=_C1400( C1360 C1400 ) C1360_=_C1401( C1360 C1401 ) C1360_=_C1402( C1360 C1402 ) C1360_=_C1403( C1360 C1403 ) C1360_=_C1404( C1360 C1404 ) C1360_=_C1405( C1360 C1405 ) \nC1360_=_C1407( C1360 C1407 ) C1360_=_C1408( C1360 C1408 ) C1360_=_C1409( C1360 C1409 ) C1360_=_C1410( C1360 C1410 ) C1360_=_C1412( C1360 C1412 ) C1360_=_C1413( C1360 C1413 ) \nC1360_=_C1414( C1360 C1414 ) C1360_=_C1415( C1360 C1415 ) C1360_=_C1416( C1360 C1416 ) C1360_=_C1417( C1360 C1417 ) C1360_=_C1418( C1360 C1418 ) C1360_=_C1420( C1360 C1420 ) \nC1360_=_C1421( C1360 C1421 ) C1360_=_C1422( C1360 C1422 ) C1360_=_C1423( C1360 C1423 ) C1360_=_C1424( C1360 C1424 ) C1360_=_C1425( C1360 C1425 ) C1360_=_C1426( C1360 C1426 ) \nC1360_=_C1427( C1360 C1427 ) C1369_=_C1373( C1369 C1373 ) C1369_=_C1384( C1369 C1384 ) C1369_=_C1431( C1369 C1431 ) C1369_=_C1477( C1369 C1477 ) C1369_=_C1500( C1369 C1500 ) \nC1369_=_C1603( C1369 C1603 ) C1369_=_C1625( C1369 C1625 ) C1369_=_C1669( C1369 C1669 ) C1369_=_C1703( C1369 C1703 ) C1369_=_C1723( C1369 C1723 ) C1369_=_C1724( C1369 C1724 ) \nC1369_=_C1726( C1369 C1726 ) C1369_=_C1727( C1369 C1727 ) C1369_=_C1728( C1369 C1728 ) C1369_=_C1729( C1369 C1729 ) C1369_=_C1730( C1369 C1730 ) C1369_=_C1731( C1369 C1731 ) \nC1369_=_C1732( C1369 C1732 ) C1369_=_C1733( C1369 C1733 ) C1369_=_C1734( C1369 C1734 ) C1369_=_C1735( C1369 C1735 ) C1369_=_C1737( C1369 C1737 ) C1369_=_C1738( C1369 C1738 ) \nC1369_=_C1739( C1369 C1739 ) C1369_=_C1740( C1369 C1740 ) C1369_=_C1741( C1369 C1741 ) C1369_=_C1742( C1369 C1742 ) C1373_=_C1384( C1373 C1384 ) C1373_=_C1432( C1373 C1432 ) \nC1373_=_C1481( C1373 C1481 ) C1373_=_C1505( C1373 C1505 ) C1373_=_C1606( C1373 C1606 ) C1373_=_C1628( C1373 C1628 ) C1373_=_C1674( C1373 C1674 ) C1373_=_C1706( C1373 C1706 ) \nC1373_=_C1744( C1373 C1744 ) C1373_=_C1824( C1373 C1824 ) C1373_=_C1858( C1373 C1858 ) C1373_=_C1859( C1373 C1859 ) C1373_=_C1860( C1373 C1860 ) C1373_=_C1861( C1373 C1861 ) \nC1373_=_C1862( C1373 C1862 ) C1373_=_C1863( C1373 C1863 ) C1373_=_C1864( C1373 C1864 ) C1373_=_C1865( C1373 C1865 ) C1373_=_C1866( C1373 C1866 ) C1373_=_C1868( C1373 C1868 ) \nC1373_=_C1869( C1373 C1869 ) C1373_=_C1870( C1373 C1870 ) C1373_=_C1871( C1373 C1871 ) C1373_=_C1872( C1373 C1872 ) C1373_=_C1873( C1373 C1873 ) C1373_=_C1874( C1373 C1874 ) \nC1384_=_C1485( C1384 C1485 ) C1384_=_C1516( C1384 C1516 ) C1384_=_C1568( C1384 C1568 ) C1384_=_C1596( C1384 C1596 ) C1384_=_C1614( C1384 C1614 ) C1384_=_C1636( C1384 C1636 ) \nC1384_=_C1686( C1384 C1686 ) C1384_=_C1715( C1384 C1715 ) C1384_=_C1751( C1384 C1751 ) C1384_=_C1836( C1384 C1836 ) C1384_=_C1884( C1384 C1884 ) C1384_=_C1904( C1384 C1904 ) \nC1384_=_C1958( C1384 C1958 ) C1384_=_C1968( C1384 C1968 ) C1384_=_C1992( C1384 C1992 ) C1384_=_C2010( C1384 C2010 ) C1384_=_C2018( C1384 C2018 ) C1384_=_C2025(</w:t>
      </w:r>
    </w:p>
    <w:p>
      <w:pPr>
        <w:pStyle w:val="PreformattedText"/>
        <w:bidi w:val="0"/>
        <w:spacing w:before="0" w:after="0"/>
        <w:jc w:val="left"/>
        <w:rPr/>
      </w:pPr>
      <w:r>
        <w:rPr/>
        <w:t xml:space="preserve"> </w:t>
      </w:r>
      <w:r>
        <w:rPr/>
        <w:t>C1384 C2025 ) \nC1384_=_C2043( C1384 C2043 ) C1384_=_C2044( C1384 C2044 ) C1384_=_C2045( C1384 C2045 ) C1384_=_C2046( C1384 C2046 ) C1384_=_C2047( C1384 C2047 ) C1384_=_C2048( C1384 C2048 ) \nC1384_=_C2049( C1384 C2049 ) C1384_=_C2050( C1384 C2050 ) C1400_=_C1401( C1400 C1401 ) C1400_=_C1402( C1400 C1402 ) C1400_=_C1403( C1400 C1403 ) C1400_=_C1404( C1400 C1404 ) \nC1400_=_C1405( C1400 C1405 ) C1400_=_C1407( C1400 C1407 ) C1400_=_C1408( C1400 C1408 ) C1400_=_C1409( C1400 C1409 ) C1400_=_C1410( C1400 C1410 ) C1400_=_C1412( C1400 C1412 ) \nC1400_=_C1413( C1400 C1413 ) C1400_=_C1414( C1400 C1414 ) C1400_=_C1415( C1400 C1415 ) C1400_=_C1416( C1400 C1416 ) C1400_=_C1417( C1400 C1417 ) C1400_=_C1418( C1400 C1418 ) \nC1400_=_C1420( C1400 C1420 ) C1400_=_C1421( C1400 C1421 ) C1400_=_C1422( C1400 C1422 ) C1400_=_C1423( C1400 C1423 ) C1400_=_C1424( C1400 C1424 ) C1400_=_C1425( C1400 C1425 ) \nC1400_=_C1426( C1400 C1426 ) C1400_=_C1427( C1400 C1427 ) C1400_=_C1475( C1400 C1475 ) C1400_=_C1477( C1400 C1477 ) C1400_=_C1478( C1400 C1478 ) C1400_=_C1481( C1400 C1481 ) \nC1400_=_C1483( C1400 C1483 ) C1400_=_C1484( C1400 C1484 ) C1400_=_C1485( C1400 C1485 ) C1400_=_C1488( C1400 C1488 ) C1400_=_C1489( C1400 C1489 ) C1401_=_C1402( C1401 C1402 ) \nC1401_=_C1403( C1401 C1403 ) C1401_=_C1404( C1401 C1404 ) C1401_=_C1405( C1401 C1405 ) C1401_=_C1407( C1401 C1407 ) C1401_=_C1408( C1401 C1408 ) C1401_=_C1409( C1401 C1409 ) \nC1401_=_C1410( C1401 C1410 ) C1401_=_C1412( C1401 C1412 ) C1401_=_C1413( C1401 C1413 ) C1401_=_C1414( C1401 C1414 ) C1401_=_C1415( C1401 C1415 ) C1401_=_C1416( C1401 C1416 ) \nC1401_=_C1417( C1401 C1417 ) C1401_=_C1418( C1401 C1418 ) C1401_=_C1420( C1401 C1420 ) C1401_=_C1421( C1401 C1421 ) C1401_=_C1422( C1401 C1422 ) C1401_=_C1423( C1401 C1423 ) \nC1401_=_C1424( C1401 C1424 ) C1401_=_C1425( C1401 C1425 ) C1401_=_C1426( C1401 C1426 ) C1401_=_C1427( C1401 C1427 ) C1401_=_C1500( C1401 C1500 ) C1401_=_C1505( C1401 C1505 ) \nC1401_=_C1514( C1401 C1514 ) C1401_=_C1516( C1401 C1516 ) C1402_=_C1403( C1402 C1403 ) C1402_=_C1404( C1402 C1404 ) C1402_=_C1405( C1402 C1405 ) C1402_=_C1407( C1402 C1407 ) \nC1402_=_C1408( C1402 C1408 ) C1402_=_C1409( C1402 C1409 ) C1402_=_C1410( C1402 C1410 ) C1402_=_C1412( C1402 C1412 ) C1402_=_C1413( C1402 C1413 ) C1402_=_C1414( C1402 C1414 ) \nC1402_=_C1415( C1402 C1415 ) C1402_=_C1416( C1402 C1416 ) C1402_=_C1417( C1402 C1417 ) C1402_=_C1418( C1402 C1418 ) C1402_=_C1420( C1402 C1420 ) C1402_=_C1421( C1402 C1421 ) \nC1402_=_C1422( C1402 C1422 ) C1402_=_C1423( C1402 C1423 ) C1402_=_C1424( C1402 C1424 ) C1402_=_C1425( C1402 C1425 ) C1402_=_C1426( C1402 C1426 ) C1402_=_C1427( C1402 C1427 ) \nC1402_=_C1564( C1402 C1564 ) C1402_=_C1565( C1402 C1565 ) C1402_=_C1568( C1402 C1568 ) C1403_=_C1404( C1403 C1404 ) C1403_=_C1405( C1403 C1405 ) C1403_=_C1407( C1403 C1407 ) \nC1403_=_C1408( C1403 C1408 ) C1403_=_C1409( C1403 C1409 ) C1403_=_C1410( C1403 C1410 ) C1403_=_C1412( C1403 C1412 ) C1403_=_C1413( C1403 C1413 ) C1403_=_C1414( C1403 C1414 ) \nC1403_=_C1415( C1403 C1415 ) C1403_=_C1416( C1403 C1416 ) C1403_=_C1417( C1403 C1417 ) C1403_=_C1418( C1403 C1418 ) C1403_=_C1420( C1403 C1420 ) C1403_=_C1421( C1403 C1421 ) \nC1403_=_C1422( C1403 C1422 ) C1403_=_C1423( C1403 C1423 ) C1403_=_C1424( C1403 C1424 ) C1403_=_C1425( C1403 C1425 ) C1403_=_C1426( C1403 C1426 ) C1403_=_C1427( C1403 C1427 ) \nC1404_=_C1405( C1404 C1405 ) C1404_=_C1407( C1404 C1407 ) C1404_=_C1408( C1404 C1408 ) C1404_=_C1409( C1404 C1409 ) C1404_=_C1410( C1404 C1410 ) C1404_=_C1412( C1404 C1412 ) \nC1404_=_C1413( C1404 C1413 ) C1404_=_C1414( C1404 C1414 ) C1404_=_C1415( C1404 C1415 ) C1404_=_C1416( C1404 C1416 ) C1404_=_C1417( C1404 C1417 ) C1404_=_C1418( C1404 C1418 ) \nC1404_=_C1420( C1404 C1420 ) C1404_=_C1421( C1404 C1421 ) C1404_=_C1422( C1404 C1422 ) C1404_=_C1423( C1404 C1423 ) C1404_=_C1424( C1404 C1424 ) C1404_=_C1425( C1404 C1425 ) \nC1404_=_C1426( C1404 C1426 ) C1404_=_C1427( C1404 C1427 ) C1405_=_C1407( C1405 C1407 ) C1405_=_C1408( C1405 C1408 ) C1405_=_C1409( C1405 C1409 ) C1405_=_C1410( C1405 C1410 ) \nC1405_=_C1412( C1405 C1412 ) C1405_=_C1413( C1405 C1413 ) C1405_=_C1414( C1405 C1414 ) C1405_=_C1415( C1405 C1415 ) C1405_=_C1416( C1405 C1416 ) C1405_=_C1417( C1405 C1417 ) \nC1405_=_C1418( C1405 C1418 ) C1405_=_C1420( C1405 C1420 ) C1405_=_C1421( C1405 C1421 ) C1405_=_C1422( C1405 C1422 ) C1405_=_C1423( C1405 C1423 ) C1405_=_C1424( C1405 C1424 ) \nC1405_=_C1425( C1405 C1425 ) C1405_=_C1426( C1405 C1426 ) C1405_=_C1427( C1405 C1427 ) C1405_=_C1669( C1405 C1669 ) C1405_=_C1670( C1405 C1670 ) C1405_=_C1674( C1405 C1674 ) \nC1405_=_C1683( C1405 C1683 ) C1405_=_C1686( C1405 C1686 ) C1407_=_C1408( C1407 C1408 ) C1407_=_C1409( C1407 C1409 ) C1407_=_C1410( C1407 C1410 ) C1407_=_C1412( C1407 C1412 ) \nC1407_=_C1413( C1407 C1413 ) C1407_=_C1414( C1407 C1414 ) C1407_=_C1415( C1407 C1415 ) C1407_=_C1416( C1407 C1416 ) C1407_=_C1417( C1407 C1417 ) C1407_=_C1418( C1407 C1418 ) \nC1407_=_C1420( C1407 C1420 ) C1407_=_C1421( C1407 C1421 ) C1407_=_C1422( C1407 C1422 ) C1407_=_C1423( C1407 C1423 ) C1407_=_C1424( C1407 C1424 ) C1407_=_C1425( C1407 C1425 ) \nC1407_=_C1426( C1407 C1426 ) C1407_=_C1427( C1407 C1427 ) C1407_=_C1478( C1407 C1478 ) C1407_=_C1626( C1407 C1626 ) C1407_=_C1670( C1407 C1670 ) C1407_=_C1704( C1407 C1704 ) \nC1407_=_C1723( C1407 C1723 ) C1407_=_C1743( C1407 C1743 ) C1407_=_C1744( C1407 C1744 ) C1407_=_C1745( C1407 C1745 ) C1407_=_C1747( C1407 C1747 ) C1407_=_C1750( C1407 C1750 ) \nC1407_=_C1751( C1407 C1751 ) C1407_=_C1752( C1407 C1752 ) C1407_=_C1753( C1407 C1753 ) C1407_=_C1754( C1407 C1754 ) C1407_=_C1755( C1407 C1755 ) C1407_=_C1758( C1407 C1758 ) \nC1407_=_C1759( C1407 C1759 ) C1408_=_C1409( C1408 C1409 ) C1408_=_C1410( C1408 C1410 ) C1408_=_C1412( C1408 C1412 ) C1408_=_C1413( C1408 C1413 ) C1408_=_C1414( C1408 C1414 ) \nC1408_=_C1415( C1408 C1415 ) C1408_=_C1416( C1408 C1416 ) C1408_=_C1417( C1408 C1417 ) C1408_=_C1418( C1408 C1418 ) C1408_=_C1420( C1408 C1420 ) C1408_=_C1421( C1408 C1421 ) \nC1408_=_C1422( C1408 C1422 ) C1408_=_C1423( C1408 C1423 ) C1408_=_C1424( C1408 C1424 ) C1408_=_C1425( C1408 C1425 ) C1408_=_C1426( C1408 C1426 ) C1408_=_C1427( C1408 C1427 ) \nC1409_=_C1410( C1409 C1410 ) C1409_=_C1412( C1409 C1412 ) C1409_=_C1413( C1409 C1413 ) C1409_=_C1414( C1409 C1414 ) C1409_=_C1415( C1409 C1415 ) C1409_=_C1416( C1409 C1416 ) \nC1409_=_C1417( C1409 C1417 ) C1409_=_C1418( C1409 C1418 ) C1409_=_C1420( C1409 C1420 ) C1409_=_C1421( C1409 C1421 ) C1409_=_C1422( C1409 C1422 ) C1409_=_C1423( C1409 C1423 ) \nC1409_=_C1424( C1409 C1424 ) C1409_=_C1425( C1409 C1425 ) C1409_=_C1426( C1409 C1426 ) C1409_=_C1427( C1409 C1427 ) C1409_=_C1724( C1409 C1724 ) C1409_=_C1743( C1409 C1743 ) \nC1409_=_C1824( C1409 C1824 ) C1409_=_C1833( C1409 C1833 ) C1409_=_C1836( C1409 C1836 ) C1410_=_C1412( C1410 C1412 ) C1410_=_C1413( C1410 C1413 ) C1410_=_C1414( C1410 C1414 ) \nC1410_=_C1415( C1410 C1415 ) C1410_=_C1416( C1410 C1416 ) C1410_=_C1417( C1410 C1417 ) C1410_=_C1418( C1410 C1418 ) C1410_=_C1420( C1410 C1420 ) C1410_=_C1421( C1410 C1421 ) \nC1410_=_C1422( C1410 C1422 ) C1410_=_C1423( C1410 C1423 ) C1410_=_C1424( C1410 C1424 ) C1410_=_C1425( C1410 C1425 ) C1410_=_C1426( C1410 C1426 ) C1410_=_C1427( C1410 C1427 ) \nC1412_=_C1413( C1412 C1413 ) C1412_=_C1414( C1412 C1414 ) C1412_=_C1415( C1412 C1415 ) C1412_=_C1416( C1412 C1416 ) C1412_=_C1417( C1412 C1417 ) C1412_=_C1418( C1412 C1418 ) \nC1412_=_C1420( C1412 C1420 ) C1412_=_C1421( C1412 C1421 ) C1412_=_C1422( C1412 C1422 ) C1412_=_C1423( C1412 C1423 ) C1412_=_C1424( C1412 C1424 ) C1412_=_C1425( C1412 C1425 ) \nC1412_=_C1426( C1412 C1426 ) C1412_=_C1427( C1412 C1427 ) C1412_=_C1726( C1412 C1726 ) C1412_=_C1858( C1412 C1858 ) C1412_=_C1884( C1412 C1884 ) C1413_=_C1414( C1413 C1414 ) \nC1413_=_C1415( C1413 C1415 ) C1413_=_C1416( C1413 C1416 ) C1413_=_C1417( C1413 C1417 ) C1413_=_C1418( C1413 C1418 ) C1413_=_C1420( C1413 C1420 ) C1413_=_C1421( C1413 C1421 ) \nC1413_=_C1422( C1413 C1422 ) C1413_=_C1423( C1413 C1423 ) C1413_=_C1424( C1413 C1424 ) C1413_=_C1425( C1413 C1425 ) C1413_=_C1426( C1413 C1426 ) C1413_=_C1427( C1413 C1427 ) \nC1413_=_C1727( C1413 C1727 ) C1413_=_C1859( C1413 C1859 ) C1413_=_C1904( C1413 C1904 ) C1414_=_C1415( C1414 C1415 ) C1414_=_C1416( C1414 C1416 ) C1414_=_C1417( C1414 C1417 ) \nC1414_=_C1418( C1414 C1418 ) C1414_=_C1420( C1414 C1420 ) C1414_=_C1421( C1414 C1421 ) C1414_=_C1422( C1414 C1422 ) C1414_=_C1423( C1414 C1423 ) C1414_=_C1424( C1414 C1424 ) \nC1414_=_C1425( C1414 C1425 ) C1414_=_C1426( C1414 C1426 ) C1414_=_C1427( C1414 C1427 ) C1415_=_C1416( C1415 C1416 ) C1415_=_C1417( C1415 C1417 ) C1415_=_C1418( C1415 C1418 ) \nC1415_=_C1420( C1415 C1420 ) C1415_=_C1421( C1415 C1421 ) C1415_=_C1422( C1415 C1422 ) C1415_=_C1423( C1415 C1423 ) C1415_=_C1424( C1415 C1424 ) C1415_=_C1425( C1415 C1425 ) \nC1415_=_C1426( C1415 C1426 ) C1415_=_C1427( C1415 C1427 ) C1415_=_C1483( C1415 C1483 ) C1415_=_C1564( C1415 C1564 ) C1415_=_C1631( C1415 C1631 ) C1415_=_C1729( C1415 C1729 ) \nC1415_=_C1861( C1415 C1861 ) C1415_=_C1968( C1415 C1968 ) C1415_=_C1969( C1415 C1969 ) C1415_=_C1970( C1415 C1970 ) C1415_=_C1973( C1415 C1973 ) C1415_=_C1974( C1415 C1974 ) \nC1416_=_C1417( C1416 C1417 ) C1416_=_C1418( C1416 C1418 ) C1416_=_C1420( C1416 C1420 ) C1416_=_C1421( C1416 C1421 ) C1416_=_C1422( C1416 C1422 ) C1416_=_C1423( C1416 C1423 ) \nC1416_=_C1424( C1416 C1424 ) C1416_=_C1425( C1416 C1425 ) C1416_=_C1426( C1416 C1426 ) C1416_=_C1427( C1416 C1427 ) C1416_=_C1731( C1416 C1731 ) C1416_=_C1747( C1416 C1747 ) \nC1416_=_C1862( C1416 C1862 ) C1416_=_C1989( C1416 C1989 ) C1416_=_C1992( C1416 C1992 ) C1417_=_C1418( C1417 C1418 ) C1417_=_C1420( C1417 C1420 ) C1417_=_C1421( C1417 C1421 ) \nC1417_=_C1422( C1417 C1422 ) C1417_=_C1423( C1417 C1423 ) C1417_=_C1424( C1417 C1424 ) C1417_=_C1425( C1417 C1425 ) C1417_=_C1426( C1417 C1426 ) C1417_=_C1427( C1417 C1427 ) \nC1417_=_C1484( C1417 C1484 )</w:t>
      </w:r>
    </w:p>
    <w:p>
      <w:pPr>
        <w:pStyle w:val="PreformattedText"/>
        <w:bidi w:val="0"/>
        <w:spacing w:before="0" w:after="0"/>
        <w:jc w:val="left"/>
        <w:rPr/>
      </w:pPr>
      <w:r>
        <w:rPr/>
        <w:t xml:space="preserve"> </w:t>
      </w:r>
      <w:r>
        <w:rPr/>
        <w:t>C1417_=_C1565( C1417 C1565 ) C1417_=_C1734( C1417 C1734 ) C1417_=_C1865( C1417 C1865 ) C1417_=_C2018( C1417 C2018 ) C1417_=_C2019( C1417 C2019 ) \nC1417_=_C2020( C1417 C2020 ) C1417_=_C2023( C1417 C2023 ) C1418_=_C1420( C1418 C1420 ) C1418_=_C1421( C1418 C1421 ) C1418_=_C1422( C1418 C1422 ) C1418_=_C1423( C1418 C1423 ) \nC1418_=_C1424( C1418 C1424 ) C1418_=_C1425( C1418 C1425 ) C1418_=_C1426( C1418 C1426 ) C1418_=_C1427( C1418 C1427 ) C1420_=_C1421( C1420 C1421 ) C1420_=_C1422( C1420 C1422 ) \nC1420_=_C1423( C1420 C1423 ) C1420_=_C1424( C1420 C1424 ) C1420_=_C1425( C1420 C1425 ) C1420_=_C1426( C1420 C1426 ) C1420_=_C1427( C1420 C1427 ) C1420_=_C1597( C1420 C1597 ) \nC1420_=_C1737( C1420 C1737 ) C1420_=_C1752( C1420 C1752 ) C1420_=_C1868( C1420 C1868 ) C1420_=_C1969( C1420 C1969 ) C1420_=_C2011( C1420 C2011 ) C1420_=_C2019( C1420 C2019 ) \nC1420_=_C2043( C1420 C2043 ) C1420_=_C2054( C1420 C2054 ) C1420_=_C2055( C1420 C2055 ) C1421_=_C1422( C1421 C1422 ) C1421_=_C1423( C1421 C1423 ) C1421_=_C1424( C1421 C1424 ) \nC1421_=_C1425( C1421 C1425 ) C1421_=_C1426( C1421 C1426 ) C1421_=_C1427( C1421 C1427 ) C1421_=_C1738( C1421 C1738 ) C1421_=_C1753( C1421 C1753 ) C1421_=_C1869( C1421 C1869 ) \nC1421_=_C1970( C1421 C1970 ) C1421_=_C2012( C1421 C2012 ) C1421_=_C2020( C1421 C2020 ) C1421_=_C2044( C1421 C2044 ) C1422_=_C1423( C1422 C1423 ) C1422_=_C1424( C1422 C1424 ) \nC1422_=_C1425( C1422 C1425 ) C1422_=_C1426( C1422 C1426 ) C1422_=_C1427( C1422 C1427 ) C1422_=_C1739( C1422 C1739 ) C1422_=_C1754( C1422 C1754 ) C1422_=_C1870( C1422 C1870 ) \nC1422_=_C2013( C1422 C2013 ) C1422_=_C2045( C1422 C2045 ) C1423_=_C1424( C1423 C1424 ) C1423_=_C1425( C1423 C1425 ) C1423_=_C1426( C1423 C1426 ) C1423_=_C1427( C1423 C1427 ) \nC1423_=_C1488( C1423 C1488 ) C1423_=_C2054( C1423 C2054 ) C1423_=_C2103( C1423 C2103 ) C1424_=_C1425( C1424 C1425 ) C1424_=_C1426( C1424 C1426 ) C1424_=_C1427( C1424 C1427 ) \nC1424_=_C1973( C1424 C1973 ) C1424_=_C2023( C1424 C2023 ) C1424_=_C2048( C1424 C2048 ) C1424_=_C2103( C1424 C2103 ) C1425_=_C1426( C1425 C1426 ) C1425_=_C1427( C1425 C1427 ) \nC1426_=_C1427( C1426 C1427 ) C1427_=_C1742( C1427 C1742 ) C1427_=_C1759( C1427 C1759 ) C1427_=_C1874( C1427 C1874 ) C1427_=_C1974( C1427 C1974 ) C1427_=_C2017( C1427 C2017 ) \nC1427_=_C2050( C1427 C2050 ) C1431_=_C1432( C1431 C1432 ) C1431_=_C1436( C1431 C1436 ) C1431_=_C1477( C1431 C1477 ) C1431_=_C1500( C1431 C1500 ) C1431_=_C1603( C1431 C1603 ) \nC1431_=_C1625( C1431 C1625 ) C1431_=_C1669( C1431 C1669 ) C1431_=_C1703( C1431 C1703 ) C1431_=_C1723( C1431 C1723 ) C1431_=_C1724( C1431 C1724 ) C1431_=_C1726( C1431 C1726 ) \nC1431_=_C1727( C1431 C1727 ) C1431_=_C1728( C1431 C1728 ) C1431_=_C1729( C1431 C1729 ) C1431_=_C1730( C1431 C1730 ) C1431_=_C1731( C1431 C1731 ) C1431_=_C1732( C1431 C1732 ) \nC1431_=_C1733( C1431 C1733 ) C1431_=_C1734( C1431 C1734 ) C1431_=_C1735( C1431 C1735 ) C1431_=_C1737( C1431 C1737 ) C1431_=_C1738( C1431 C1738 ) C1431_=_C1739( C1431 C1739 ) \nC1431_=_C1740( C1431 C1740 ) C1431_=_C1741( C1431 C1741 ) C1431_=_C1742( C1431 C1742 ) C1432_=_C1436( C1432 C1436 ) C1432_=_C1481( C1432 C1481 ) C1432_=_C1505( C1432 C1505 ) \nC1432_=_C1606( C1432 C1606 ) C1432_=_C1628( C1432 C1628 ) C1432_=_C1674( C1432 C1674 ) C1432_=_C1706( C1432 C1706 ) C1432_=_C1744( C1432 C1744 ) C1432_=_C1824( C1432 C1824 ) \nC1432_=_C1858( C1432 C1858 ) C1432_=_C1859( C1432 C1859 ) C1432_=_C1860( C1432 C1860 ) C1432_=_C1861( C1432 C1861 ) C1432_=_C1862( C1432 C1862 ) C1432_=_C1863( C1432 C1863 ) \nC1432_=_C1864( C1432 C1864 ) C1432_=_C1865( C1432 C1865 ) C1432_=_C1866( C1432 C1866 ) C1432_=_C1868( C1432 C1868 ) C1432_=_C1869( C1432 C1869 ) C1432_=_C1870( C1432 C1870 ) \nC1432_=_C1871( C1432 C1871 ) C1432_=_C1872( C1432 C1872 ) C1432_=_C1873( C1432 C1873 ) C1432_=_C1874( C1432 C1874 ) C1436_=_C1514( C1436 C1514 ) C1436_=_C1634( C1436 C1634 ) \nC1436_=_C1683( C1436 C1683 ) C1436_=_C1713( C1436 C1713 ) C1436_=_C1733( C1436 C1733 ) C1436_=_C1833( C1436 C1833 ) C1436_=_C1864( C1436 C1864 ) C1436_=_C1956( C1436 C1956 ) \nC1436_=_C1989( C1436 C1989 ) C1436_=_C2009( C1436 C2009 ) C1436_=_C2010( C1436 C2010 ) C1436_=_C2011( C1436 C2011 ) C1436_=_C2012( C1436 C2012 ) C1436_=_C2013( C1436 C2013 ) \nC1436_=_C2014( C1436 C2014 ) C1436_=_C2016( C1436 C2016 ) C1436_=_C2017( C1436 C2017 ) C1475_=_C1477( C1475 C1477 ) C1475_=_C1478( C1475 C1478 ) C1475_=_C1481( C1475 C1481 ) \nC1475_=_C1483( C1475 C1483 ) C1475_=_C1484( C1475 C1484 ) C1475_=_C1485( C1475 C1485 ) C1475_=_C1488( C1475 C1488 ) C1475_=_C1489( C1475 C1489 ) C1475_=_C1596( C1475 C1596 ) \nC1475_=_C1597( C1475 C1597 ) C1477_=_C1478( C1477 C1478 ) C1477_=_C1481( C1477 C1481 ) C1477_=_C1483( C1477 C1483 ) C1477_=_C1484( C1477 C1484 ) C1477_=_C1485( C1477 C1485 ) \nC1477_=_C1488( C1477 C1488 ) C1477_=_C1489( C1477 C1489 ) C1477_=_C1500( C1477 C1500 ) C1477_=_C1603( C1477 C1603 ) C1477_=_C1625( C1477 C1625 ) C1477_=_C1669( C1477 C1669 ) \nC1477_=_C1703( C1477 C1703 ) C1477_=_C1723( C1477 C1723 ) C1477_=_C1724( C1477 C1724 ) C1477_=_C1726( C1477 C1726 ) C1477_=_C1727( C1477 C1727 ) C1477_=_C1728( C1477 C1728 ) \nC1477_=_C1729( C1477 C1729 ) C1477_=_C1730( C1477 C1730 ) C1477_=_C1731( C1477 C1731 ) C1477_=_C1732( C1477 C1732 ) C1477_=_C1733( C1477 C1733 ) C1477_=_C1734( C1477 C1734 ) \nC1477_=_C1735( C1477 C1735 ) C1477_=_C1737( C1477 C1737 ) C1477_=_C1738( C1477 C1738 ) C1477_=_C1739( C1477 C1739 ) C1477_=_C1740( C1477 C1740 ) C1477_=_C1741( C1477 C1741 ) \nC1477_=_C1742( C1477 C1742 ) C1478_=_C1481( C1478 C1481 ) C1478_=_C1483( C1478 C1483 ) C1478_=_C1484( C1478 C1484 ) C1478_=_C1485( C1478 C1485 ) C1478_=_C1488( C1478 C1488 ) \nC1478_=_C1489( C1478 C1489 ) C1478_=_C1626( C1478 C1626 ) C1478_=_C1670( C1478 C1670 ) C1478_=_C1704( C1478 C1704 ) C1478_=_C1723( C1478 C1723 ) C1478_=_C1743( C1478 C1743 ) \nC1478_=_C1744( C1478 C1744 ) C1478_=_C1745( C1478 C1745 ) C1478_=_C1747( C1478 C1747 ) C1478_=_C1750( C1478 C1750 ) C1478_=_C1751( C1478 C1751 ) C1478_=_C1752( C1478 C1752 ) \nC1478_=_C1753( C1478 C1753 ) C1478_=_C1754( C1478 C1754 ) C1478_=_C1755( C1478 C1755 ) C1478_=_C1758( C1478 C1758 ) C1478_=_C1759( C1478 C1759 ) C1481_=_C1483( C1481 C1483 ) \nC1481_=_C1484( C1481 C1484 ) C1481_=_C1485( C1481 C1485 ) C1481_=_C1488( C1481 C1488 ) C1481_=_C1489( C1481 C1489 ) C1481_=_C1505( C1481 C1505 ) C1481_=_C1606( C1481 C1606 ) \nC1481_=_C1628( C1481 C1628 ) C1481_=_C1674( C1481 C1674 ) C1481_=_C1706( C1481 C1706 ) C1481_=_C1744( C1481 C1744 ) C1481_=_C1824( C1481 C1824 ) C1481_=_C1858( C1481 C1858 ) \nC1481_=_C1859( C1481 C1859 ) C1481_=_C1860( C1481 C1860 ) C1481_=_C1861( C1481 C1861 ) C1481_=_C1862( C1481 C1862 ) C1481_=_C1863( C1481 C1863 ) C1481_=_C1864( C1481 C1864 ) \nC1481_=_C1865( C1481 C1865 ) C1481_=_C1866( C1481 C1866 ) C1481_=_C1868( C1481 C1868 ) C1481_=_C1869( C1481 C1869 ) C1481_=_C1870( C1481 C1870 ) C1481_=_C1871( C1481 C1871 ) \nC1481_=_C1872( C1481 C1872 ) C1481_=_C1873( C1481 C1873 ) C1481_=_C1874( C1481 C1874 ) C1483_=_C1484( C1483 C1484 ) C1483_=_C1485( C1483 C1485 ) C1483_=_C1488( C1483 C1488 ) \nC1483_=_C1489( C1483 C1489 ) C1483_=_C1564( C1483 C1564 ) C1483_=_C1631( C1483 C1631 ) C1483_=_C1729( C1483 C1729 ) C1483_=_C1861( C1483 C1861 ) C1483_=_C1968( C1483 C1968 ) \nC1483_=_C1969( C1483 C1969 ) C1483_=_C1970( C1483 C1970 ) C1483_=_C1973( C1483 C1973 ) C1483_=_C1974( C1483 C1974 ) C1484_=_C1485( C1484 C1485 ) C1484_=_C1488( C1484 C1488 ) \nC1484_=_C1489( C1484 C1489 ) C1484_=_C1565( C1484 C1565 ) C1484_=_C1734( C1484 C1734 ) C1484_=_C1865( C1484 C1865 ) C1484_=_C2018( C1484 C2018 ) C1484_=_C2019( C1484 C2019 ) \nC1484_=_C2020( C1484 C2020 ) C1484_=_C2023( C1484 C2023 ) C1485_=_C1488( C1485 C1488 ) C1485_=_C1489( C1485 C1489 ) C1485_=_C1516( C1485 C1516 ) C1485_=_C1568( C1485 C1568 ) \nC1485_=_C1596( C1485 C1596 ) C1485_=_C1614( C1485 C1614 ) C1485_=_C1636( C1485 C1636 ) C1485_=_C1686( C1485 C1686 ) C1485_=_C1715( C1485 C1715 ) C1485_=_C1751( C1485 C1751 ) \nC1485_=_C1836( C1485 C1836 ) C1485_=_C1884( C1485 C1884 ) C1485_=_C1904( C1485 C1904 ) C1485_=_C1958( C1485 C1958 ) C1485_=_C1968( C1485 C1968 ) C1485_=_C1992( C1485 C1992 ) \nC1485_=_C2010( C1485 C2010 ) C1485_=_C2018( C1485 C2018 ) C1485_=_C2025( C1485 C2025 ) C1485_=_C2043( C1485 C2043 ) C1485_=_C2044( C1485 C2044 ) C1485_=_C2045( C1485 C2045 ) \nC1485_=_C2046( C1485 C2046 ) C1485_=_C2047( C1485 C2047 ) C1485_=_C2048( C1485 C2048 ) C1485_=_C2049( C1485 C2049 ) C1485_=_C2050( C1485 C2050 ) C1488_=_C1489( C1488 C1489 ) \nC1488_=_C2054( C1488 C2054 ) C1488_=_C2103( C1488 C2103 ) C1489_=_C1872( C1489 C1872 ) C1489_=_C2047( C1489 C2047 ) C1489_=_C2055( C1489 C2055 ) C1500_=_C1505( C1500 C1505 ) \nC1500_=_C1514( C1500 C1514 ) C1500_=_C1516( C1500 C1516 ) C1500_=_C1603( C1500 C1603 ) C1500_=_C1625( C1500 C1625 ) C1500_=_C1669( C1500 C1669 ) C1500_=_C1703( C1500 C1703 ) \nC1500_=_C1723( C1500 C1723 ) C1500_=_C1724( C1500 C1724 ) C1500_=_C1726( C1500 C1726 ) C1500_=_C1727( C1500 C1727 ) C1500_=_C1728( C1500 C1728 ) C1500_=_C1729( C1500 C1729 ) \nC1500_=_C1730( C1500 C1730 ) C1500_=_C1731( C1500 C1731 ) C1500_=_C1732( C1500 C1732 ) C1500_=_C1733( C1500 C1733 ) C1500_=_C1734( C1500 C1734 ) C1500_=_C1735( C1500 C1735 ) \nC1500_=_C1737( C1500 C1737 ) C1500_=_C1738( C1500 C1738 ) C1500_=_C1739( C1500 C1739 ) C1500_=_C1740( C1500 C1740 ) C1500_=_C1741( C1500 C1741 ) C1500_=_C1742( C1500 C1742 ) \nC1505_=_C1514( C1505 C1514 ) C1505_=_C1516( C1505 C1516 ) C1505_=_C1606( C1505 C1606 ) C1505_=_C1628( C1505 C1628 ) C1505_=_C1674( C1505 C1674 ) C1505_=_C1706( C1505 C1706 ) \nC1505_=_C1744( C1505 C1744 ) C1505_=_C1824( C1505 C1824 ) C1505_=_C1858( C1505 C1858 ) C1505_=_C1859( C1505 C1859 ) C1505_=_C1860( C1505 C1860 ) C1505_=_C1861( C1505 C1861 ) \nC1505_=_C1862( C1505 C1862 ) C1505_=_C1863( C1505 C1863 ) C1505_=_C1864( C1505 C1864 ) C1505_=_C1865( C1505 C1865 ) C1505_=_C1866( C1505 C1866 ) C1505_=_C1868( C1505 C1868 ) \nC1505_=_C1869( C1505 C1869 ) C1505_=_C1870( C1505 C1870 ) C1505_=_C1871(</w:t>
      </w:r>
    </w:p>
    <w:p>
      <w:pPr>
        <w:pStyle w:val="PreformattedText"/>
        <w:bidi w:val="0"/>
        <w:spacing w:before="0" w:after="0"/>
        <w:jc w:val="left"/>
        <w:rPr/>
      </w:pPr>
      <w:r>
        <w:rPr/>
        <w:t xml:space="preserve"> </w:t>
      </w:r>
      <w:r>
        <w:rPr/>
        <w:t>C1505 C1871 ) C1505_=_C1872( C1505 C1872 ) C1505_=_C1873( C1505 C1873 ) C1505_=_C1874( C1505 C1874 ) \nC1514_=_C1516( C1514 C1516 ) C1514_=_C1634( C1514 C1634 ) C1514_=_C1683( C1514 C1683 ) C1514_=_C1713( C1514 C1713 ) C1514_=_C1733( C1514 C1733 ) C1514_=_C1833( C1514 C1833 ) \nC1514_=_C1864( C1514 C1864 ) C1514_=_C1956( C1514 C1956 ) C1514_=_C1989( C1514 C1989 ) C1514_=_C2009( C1514 C2009 ) C1514_=_C2010( C1514 C2010 ) C1514_=_C2011( C1514 C2011 ) \nC1514_=_C2012( C1514 C2012 ) C1514_=_C2013( C1514 C2013 ) C1514_=_C2014( C1514 C2014 ) C1514_=_C2016( C1514 C2016 ) C1514_=_C2017( C1514 C2017 ) C1516_=_C1568( C1516 C1568 ) \nC1516_=_C1596( C1516 C1596 ) C1516_=_C1614( C1516 C1614 ) C1516_=_C1636( C1516 C1636 ) C1516_=_C1686( C1516 C1686 ) C1516_=_C1715( C1516 C1715 ) C1516_=_C1751( C1516 C1751 ) \nC1516_=_C1836( C1516 C1836 ) C1516_=_C1884( C1516 C1884 ) C1516_=_C1904( C1516 C1904 ) C1516_=_C1958( C1516 C1958 ) C1516_=_C1968( C1516 C1968 ) C1516_=_C1992( C1516 C1992 ) \nC1516_=_C2010( C1516 C2010 ) C1516_=_C2018( C1516 C2018 ) C1516_=_C2025( C1516 C2025 ) C1516_=_C2043( C1516 C2043 ) C1516_=_C2044( C1516 C2044 ) C1516_=_C2045( C1516 C2045 ) \nC1516_=_C2046( C1516 C2046 ) C1516_=_C2047( C1516 C2047 ) C1516_=_C2048( C1516 C2048 ) C1516_=_C2049( C1516 C2049 ) C1516_=_C2050( C1516 C2050 ) C1564_=_C1565( C1564 C1565 ) \nC1564_=_C1568( C1564 C1568 ) C1564_=_C1631( C1564 C1631 ) C1564_=_C1729( C1564 C1729 ) C1564_=_C1861( C1564 C1861 ) C1564_=_C1968( C1564 C1968 ) C1564_=_C1969( C1564 C1969 ) \nC1564_=_C1970( C1564 C1970 ) C1564_=_C1973( C1564 C1973 ) C1564_=_C1974( C1564 C1974 ) C1565_=_C1568( C1565 C1568 ) C1565_=_C1734( C1565 C1734 ) C1565_=_C1865( C1565 C1865 ) \nC1565_=_C2018( C1565 C2018 ) C1565_=_C2019( C1565 C2019 ) C1565_=_C2020( C1565 C2020 ) C1565_=_C2023( C1565 C2023 ) C1568_=_C1596( C1568 C1596 ) C1568_=_C1614( C1568 C1614 ) \nC1568_=_C1636( C1568 C1636 ) C1568_=_C1686( C1568 C1686 ) C1568_=_C1715( C1568 C1715 ) C1568_=_C1751( C1568 C1751 ) C1568_=_C1836( C1568 C1836 ) C1568_=_C1884( C1568 C1884 ) \nC1568_=_C1904( C1568 C1904 ) C1568_=_C1958( C1568 C1958 ) C1568_=_C1968( C1568 C1968 ) C1568_=_C1992( C1568 C1992 ) C1568_=_C2010( C1568 C2010 ) C1568_=_C2018( C1568 C2018 ) \nC1568_=_C2025( C1568 C2025 ) C1568_=_C2043( C1568 C2043 ) C1568_=_C2044( C1568 C2044 ) C1568_=_C2045( C1568 C2045 ) C1568_=_C2046( C1568 C2046 ) C1568_=_C2047( C1568 C2047 ) \nC1568_=_C2048( C1568 C2048 ) C1568_=_C2049( C1568 C2049 ) C1568_=_C2050( C1568 C2050 ) C1596_=_C1597( C1596 C1597 ) C1596_=_C1614( C1596 C1614 ) C1596_=_C1636( C1596 C1636 ) \nC1596_=_C1686( C1596 C1686 ) C1596_=_C1715( C1596 C1715 ) C1596_=_C1751( C1596 C1751 ) C1596_=_C1836( C1596 C1836 ) C1596_=_C1884( C1596 C1884 ) C1596_=_C1904( C1596 C1904 ) \nC1596_=_C1958( C1596 C1958 ) C1596_=_C1968( C1596 C1968 ) C1596_=_C1992( C1596 C1992 ) C1596_=_C2010( C1596 C2010 ) C1596_=_C2018( C1596 C2018 ) C1596_=_C2025( C1596 C2025 ) \nC1596_=_C2043( C1596 C2043 ) C1596_=_C2044( C1596 C2044 ) C1596_=_C2045( C1596 C2045 ) C1596_=_C2046( C1596 C2046 ) C1596_=_C2047( C1596 C2047 ) C1596_=_C2048( C1596 C2048 ) \nC1596_=_C2049( C1596 C2049 ) C1596_=_C2050( C1596 C2050 ) C1597_=_C1737( C1597 C1737 ) C1597_=_C1752( C1597 C1752 ) C1597_=_C1868( C1597 C1868 ) C1597_=_C1969( C1597 C1969 ) \nC1597_=_C2011( C1597 C2011 ) C1597_=_C2019( C1597 C2019 ) C1597_=_C2043( C1597 C2043 ) C1597_=_C2054( C1597 C2054 ) C1597_=_C2055( C1597 C2055 ) C1603_=_C1606( C1603 C1606 ) \nC1603_=_C1614( C1603 C1614 ) C1603_=_C1625( C1603 C1625 ) C1603_=_C1669( C1603 C1669 ) C1603_=_C1703( C1603 C1703 ) C1603_=_C1723( C1603 C1723 ) C1603_=_C1724( C1603 C1724 ) \nC1603_=_C1726( C1603 C1726 ) C1603_=_C1727( C1603 C1727 ) C1603_=_C1728( C1603 C1728 ) C1603_=_C1729( C1603 C1729 ) C1603_=_C1730( C1603 C1730 ) C1603_=_C1731( C1603 C1731 ) \nC1603_=_C1732( C1603 C1732 ) C1603_=_C1733( C1603 C1733 ) C1603_=_C1734( C1603 C1734 ) C1603_=_C1735( C1603 C1735 ) C1603_=_C1737( C1603 C1737 ) C1603_=_C1738( C1603 C1738 ) \nC1603_=_C1739( C1603 C1739 ) C1603_=_C1740( C1603 C1740 ) C1603_=_C1741( C1603 C1741 ) C1603_=_C1742( C1603 C1742 ) C1606_=_C1614( C1606 C1614 ) C1606_=_C1628( C1606 C1628 ) \nC1606_=_C1674( C1606 C1674 ) C1606_=_C1706( C1606 C1706 ) C1606_=_C1744( C1606 C1744 ) C1606_=_C1824( C1606 C1824 ) C1606_=_C1858( C1606 C1858 ) C1606_=_C1859( C1606 C1859 ) \nC1606_=_C1860( C1606 C1860 ) C1606_=_C1861( C1606 C1861 ) C1606_=_C1862( C1606 C1862 ) C1606_=_C1863( C1606 C1863 ) C1606_=_C1864( C1606 C1864 ) C1606_=_C1865( C1606 C1865 ) \nC1606_=_C1866( C1606 C1866 ) C1606_=_C1868( C1606 C1868 ) C1606_=_C1869( C1606 C1869 ) C1606_=_C1870( C1606 C1870 ) C1606_=_C1871( C1606 C1871 ) C1606_=_C1872( C1606 C1872 ) \nC1606_=_C1873( C1606 C1873 ) C1606_=_C1874( C1606 C1874 ) C1614_=_C1636( C1614 C1636 ) C1614_=_C1686( C1614 C1686 ) C1614_=_C1715( C1614 C1715 ) C1614_=_C1751( C1614 C1751 ) \nC1614_=_C1836( C1614 C1836 ) C1614_=_C1884( C1614 C1884 ) C1614_=_C1904( C1614 C1904 ) C1614_=_C1958( C1614 C1958 ) C1614_=_C1968( C1614 C1968 ) C1614_=_C1992( C1614 C1992 ) \nC1614_=_C2010( C1614 C2010 ) C1614_=_C2018( C1614 C2018 ) C1614_=_C2025( C1614 C2025 ) C1614_=_C2043( C1614 C2043 ) C1614_=_C2044( C1614 C2044 ) C1614_=_C2045( C1614 C2045 ) \nC1614_=_C2046( C1614 C2046 ) C1614_=_C2047( C1614 C2047 ) C1614_=_C2048( C1614 C2048 ) C1614_=_C2049( C1614 C2049 ) C1614_=_C2050( C1614 C2050 ) C1625_=_C1626( C1625 C1626 ) \nC1625_=_C1628( C1625 C1628 ) C1625_=_C1631( C1625 C1631 ) C1625_=_C1634( C1625 C1634 ) C1625_=_C1636( C1625 C1636 ) C1625_=_C1669( C1625 C1669 ) C1625_=_C1703( C1625 C1703 ) \nC1625_=_C1723( C1625 C1723 ) C1625_=_C1724( C1625 C1724 ) C1625_=_C1726( C1625 C1726 ) C1625_=_C1727( C1625 C1727 ) C1625_=_C1728( C1625 C1728 ) C1625_=_C1729( C1625 C1729 ) \nC1625_=_C1730( C1625 C1730 ) C1625_=_C1731( C1625 C1731 ) C1625_=_C1732( C1625 C1732 ) C1625_=_C1733( C1625 C1733 ) C1625_=_C1734( C1625 C1734 ) C1625_=_C1735( C1625 C1735 ) \nC1625_=_C1737( C1625 C1737 ) C1625_=_C1738( C1625 C1738 ) C1625_=_C1739( C1625 C1739 ) C1625_=_C1740( C1625 C1740 ) C1625_=_C1741( C1625 C1741 ) C1625_=_C1742( C1625 C1742 ) \nC1626_=_C1628( C1626 C1628 ) C1626_=_C1631( C1626 C1631 ) C1626_=_C1634( C1626 C1634 ) C1626_=_C1636( C1626 C1636 ) C1626_=_C1670( C1626 C1670 ) C1626_=_C1704( C1626 C1704 ) \nC1626_=_C1723( C1626 C1723 ) C1626_=_C1743( C1626 C1743 ) C1626_=_C1744( C1626 C1744 ) C1626_=_C1745( C1626 C1745 ) C1626_=_C1747( C1626 C1747 ) C1626_=_C1750( C1626 C1750 ) \nC1626_=_C1751( C1626 C1751 ) C1626_=_C1752( C1626 C1752 ) C1626_=_C1753( C1626 C1753 ) C1626_=_C1754( C1626 C1754 ) C1626_=_C1755( C1626 C1755 ) C1626_=_C1758( C1626 C1758 ) \nC1626_=_C1759( C1626 C1759 ) C1628_=_C1631( C1628 C1631 ) C1628_=_C1634( C1628 C1634 ) C1628_=_C1636( C1628 C1636 ) C1628_=_C1674( C1628 C1674 ) C1628_=_C1706( C1628 C1706 ) \nC1628_=_C1744( C1628 C1744 ) C1628_=_C1824( C1628 C1824 ) C1628_=_C1858( C1628 C1858 ) C1628_=_C1859( C1628 C1859 ) C1628_=_C1860( C1628 C1860 ) C1628_=_C1861( C1628 C1861 ) \nC1628_=_C1862( C1628 C1862 ) C1628_=_C1863( C1628 C1863 ) C1628_=_C1864( C1628 C1864 ) C1628_=_C1865( C1628 C1865 ) C1628_=_C1866( C1628 C1866 ) C1628_=_C1868( C1628 C1868 ) \nC1628_=_C1869( C1628 C1869 ) C1628_=_C1870( C1628 C1870 ) C1628_=_C1871( C1628 C1871 ) C1628_=_C1872( C1628 C1872 ) C1628_=_C1873( C1628 C1873 ) C1628_=_C1874( C1628 C1874 ) \nC1631_=_C1634( C1631 C1634 ) C1631_=_C1636( C1631 C1636 ) C1631_=_C1729( C1631 C1729 ) C1631_=_C1861( C1631 C1861 ) C1631_=_C1968( C1631 C1968 ) C1631_=_C1969( C1631 C1969 ) \nC1631_=_C1970( C1631 C1970 ) C1631_=_C1973( C1631 C1973 ) C1631_=_C1974( C1631 C1974 ) C1634_=_C1636( C1634 C1636 ) C1634_=_C1683( C1634 C1683 ) C1634_=_C1713( C1634 C1713 ) \nC1634_=_C1733( C1634 C1733 ) C1634_=_C1833( C1634 C1833 ) C1634_=_C1864( C1634 C1864 ) C1634_=_C1956( C1634 C1956 ) C1634_=_C1989( C1634 C1989 ) C1634_=_C2009( C1634 C2009 ) \nC1634_=_C2010( C1634 C2010 ) C1634_=_C2011( C1634 C2011 ) C1634_=_C2012( C1634 C2012 ) C1634_=_C2013( C1634 C2013 ) C1634_=_C2014( C1634 C2014 ) C1634_=_C2016( C1634 C2016 ) \nC1634_=_C2017( C1634 C2017 ) C1636_=_C1686( C1636 C1686 ) C1636_=_C1715( C1636 C1715 ) C1636_=_C1751( C1636 C1751 ) C1636_=_C1836( C1636 C1836 ) C1636_=_C1884( C1636 C1884 ) \nC1636_=_C1904( C1636 C1904 ) C1636_=_C1958( C1636 C1958 ) C1636_=_C1968( C1636 C1968 ) C1636_=_C1992( C1636 C1992 ) C1636_=_C2010( C1636 C2010 ) C1636_=_C2018( C1636 C2018 ) \nC1636_=_C2025( C1636 C2025 ) C1636_=_C2043( C1636 C2043 ) C1636_=_C2044( C1636 C2044 ) C1636_=_C2045( C1636 C2045 ) C1636_=_C2046( C1636 C2046 ) C1636_=_C2047( C1636 C2047 ) \nC1636_=_C2048( C1636 C2048 ) C1636_=_C2049( C1636 C2049 ) C1636_=_C2050( C1636 C2050 ) C1669_=_C1670( C1669 C1670 ) C1669_=_C1674( C1669 C1674 ) C1669_=_C1683( C1669 C1683 ) \nC1669_=_C1686( C1669 C1686 ) C1669_=_C1703( C1669 C1703 ) C1669_=_C1723( C1669 C1723 ) C1669_=_C1724( C1669 C1724 ) C1669_=_C1726( C1669 C1726 ) C1669_=_C1727( C1669 C1727 ) \nC1669_=_C1728( C1669 C1728 ) C1669_=_C1729( C1669 C1729 ) C1669_=_C1730( C1669 C1730 ) C1669_=_C1731( C1669 C1731 ) C1669_=_C1732( C1669 C1732 ) C1669_=_C1733( C1669 C1733 ) \nC1669_=_C1734( C1669 C1734 ) C1669_=_C1735( C1669 C1735 ) C1669_=_C1737( C1669 C1737 ) C1669_=_C1738( C1669 C1738 ) C1669_=_C1739( C1669 C1739 ) C1669_=_C1740( C1669 C1740 ) \nC1669_=_C1741( C1669 C1741 ) C1669_=_C1742( C1669 C1742 ) C1670_=_C1674( C1670 C1674 ) C1670_=_C1683( C1670 C1683 ) C1670_=_C1686( C1670 C1686 ) C1670_=_C1704( C1670 C1704 ) \nC1670_=_C1723( C1670 C1723 ) C1670_=_C1743( C1670 C1743 ) C1670_=_C1744( C1670 C1744 ) C1670_=_C1745( C1670 C1745 ) C1670_=_C1747( C1670 C1747 ) C1670_=_C1750( C1670 C1750 ) \nC1670_=_C1751( C1670 C1751 ) C1670_=_C1752( C1670 C1752 ) C1670_=_C1753( C1670 C1753 ) C1670_=_C1754( C1670 C1754 ) C1670_=_C1755( C1670 C1755 ) C1670_=_C1758( C1670 C1758 ) \nC1670_=_C1759( C1670 C1759 ) C1674_=_C1683( C1674 C1683 ) C1674_=_C1686( C1674 C1686 ) C1674_=_C1706( C1674 C1706 ) C1674_=_C1744(</w:t>
      </w:r>
    </w:p>
    <w:p>
      <w:pPr>
        <w:pStyle w:val="PreformattedText"/>
        <w:bidi w:val="0"/>
        <w:spacing w:before="0" w:after="0"/>
        <w:jc w:val="left"/>
        <w:rPr/>
      </w:pPr>
      <w:r>
        <w:rPr/>
        <w:t xml:space="preserve"> </w:t>
      </w:r>
      <w:r>
        <w:rPr/>
        <w:t>C1674 C1744 ) C1674_=_C1824( C1674 C1824 ) \nC1674_=_C1858( C1674 C1858 ) C1674_=_C1859( C1674 C1859 ) C1674_=_C1860( C1674 C1860 ) C1674_=_C1861( C1674 C1861 ) C1674_=_C1862( C1674 C1862 ) C1674_=_C1863( C1674 C1863 ) \nC1674_=_C1864( C1674 C1864 ) C1674_=_C1865( C1674 C1865 ) C1674_=_C1866( C1674 C1866 ) C1674_=_C1868( C1674 C1868 ) C1674_=_C1869( C1674 C1869 ) C1674_=_C1870( C1674 C1870 ) \nC1674_=_C1871( C1674 C1871 ) C1674_=_C1872( C1674 C1872 ) C1674_=_C1873( C1674 C1873 ) C1674_=_C1874( C1674 C1874 ) C1683_=_C1686( C1683 C1686 ) C1683_=_C1713( C1683 C1713 ) \nC1683_=_C1733( C1683 C1733 ) C1683_=_C1833( C1683 C1833 ) C1683_=_C1864( C1683 C1864 ) C1683_=_C1956( C1683 C1956 ) C1683_=_C1989( C1683 C1989 ) C1683_=_C2009( C1683 C2009 ) \nC1683_=_C2010( C1683 C2010 ) C1683_=_C2011( C1683 C2011 ) C1683_=_C2012( C1683 C2012 ) C1683_=_C2013( C1683 C2013 ) C1683_=_C2014( C1683 C2014 ) C1683_=_C2016( C1683 C2016 ) \nC1683_=_C2017( C1683 C2017 ) C1686_=_C1715( C1686 C1715 ) C1686_=_C1751( C1686 C1751 ) C1686_=_C1836( C1686 C1836 ) C1686_=_C1884( C1686 C1884 ) C1686_=_C1904( C1686 C1904 ) \nC1686_=_C1958( C1686 C1958 ) C1686_=_C1968( C1686 C1968 ) C1686_=_C1992( C1686 C1992 ) C1686_=_C2010( C1686 C2010 ) C1686_=_C2018( C1686 C2018 ) C1686_=_C2025( C1686 C2025 ) \nC1686_=_C2043( C1686 C2043 ) C1686_=_C2044( C1686 C2044 ) C1686_=_C2045( C1686 C2045 ) C1686_=_C2046( C1686 C2046 ) C1686_=_C2047( C1686 C2047 ) C1686_=_C2048( C1686 C2048 ) \nC1686_=_C2049( C1686 C2049 ) C1686_=_C2050( C1686 C2050 ) C1703_=_C1704( C1703 C1704 ) C1703_=_C1706( C1703 C1706 ) C1703_=_C1713( C1703 C1713 ) C1703_=_C1715( C1703 C1715 ) \nC1703_=_C1723( C1703 C1723 ) C1703_=_C1724( C1703 C1724 ) C1703_=_C1726( C1703 C1726 ) C1703_=_C1727( C1703 C1727 ) C1703_=_C1728( C1703 C1728 ) C1703_=_C1729( C1703 C1729 ) \nC1703_=_C1730( C1703 C1730 ) C1703_=_C1731( C1703 C1731 ) C1703_=_C1732( C1703 C1732 ) C1703_=_C1733( C1703 C1733 ) C1703_=_C1734( C1703 C1734 ) C1703_=_C1735( C1703 C1735 ) \nC1703_=_C1737( C1703 C1737 ) C1703_=_C1738( C1703 C1738 ) C1703_=_C1739( C1703 C1739 ) C1703_=_C1740( C1703 C1740 ) C1703_=_C1741( C1703 C1741 ) C1703_=_C1742( C1703 C1742 ) \nC1704_=_C1706( C1704 C1706 ) C1704_=_C1713( C1704 C1713 ) C1704_=_C1715( C1704 C1715 ) C1704_=_C1723( C1704 C1723 ) C1704_=_C1743( C1704 C1743 ) C1704_=_C1744( C1704 C1744 ) \nC1704_=_C1745( C1704 C1745 ) C1704_=_C1747( C1704 C1747 ) C1704_=_C1750( C1704 C1750 ) C1704_=_C1751( C1704 C1751 ) C1704_=_C1752( C1704 C1752 ) C1704_=_C1753( C1704 C1753 ) \nC1704_=_C1754( C1704 C1754 ) C1704_=_C1755( C1704 C1755 ) C1704_=_C1758( C1704 C1758 ) C1704_=_C1759( C1704 C1759 ) C1706_=_C1713( C1706 C1713 ) C1706_=_C1715( C1706 C1715 ) \nC1706_=_C1744( C1706 C1744 ) C1706_=_C1824( C1706 C1824 ) C1706_=_C1858( C1706 C1858 ) C1706_=_C1859( C1706 C1859 ) C1706_=_C1860( C1706 C1860 ) C1706_=_C1861( C1706 C1861 ) \nC1706_=_C1862( C1706 C1862 ) C1706_=_C1863( C1706 C1863 ) C1706_=_C1864( C1706 C1864 ) C1706_=_C1865( C1706 C1865 ) C1706_=_C1866( C1706 C1866 ) C1706_=_C1868( C1706 C1868 ) \nC1706_=_C1869( C1706 C1869 ) C1706_=_C1870( C1706 C1870 ) C1706_=_C1871( C1706 C1871 ) C1706_=_C1872( C1706 C1872 ) C1706_=_C1873( C1706 C1873 ) C1706_=_C1874( C1706 C1874 ) \nC1713_=_C1715( C1713 C1715 ) C1713_=_C1733( C1713 C1733 ) C1713_=_C1833( C1713 C1833 ) C1713_=_C1864( C1713 C1864 ) C1713_=_C1956( C1713 C1956 ) C1713_=_C1989( C1713 C1989 ) \nC1713_=_C2009( C1713 C2009 ) C1713_=_C2010( C1713 C2010 ) C1713_=_C2011( C1713 C2011 ) C1713_=_C2012( C1713 C2012 ) C1713_=_C2013( C1713 C2013 ) C1713_=_C2014( C1713 C2014 ) \nC1713_=_C2016( C1713 C2016 ) C1713_=_C2017( C1713 C2017 ) C1715_=_C1751( C1715 C1751 ) C1715_=_C1836( C1715 C1836 ) C1715_=_C1884( C1715 C1884 ) C1715_=_C1904( C1715 C1904 ) \nC1715_=_C1958( C1715 C1958 ) C1715_=_C1968( C1715 C1968 ) C1715_=_C1992( C1715 C1992 ) C1715_=_C2010( C1715 C2010 ) C1715_=_C2018( C1715 C2018 ) C1715_=_C2025( C1715 C2025 ) \nC1715_=_C2043( C1715 C2043 ) C1715_=_C2044( C1715 C2044 ) C1715_=_C2045( C1715 C2045 ) C1715_=_C2046( C1715 C2046 ) C1715_=_C2047( C1715 C2047 ) C1715_=_C2048( C1715 C2048 ) \nC1715_=_C2049( C1715 C2049 ) C1715_=_C2050( C1715 C2050 ) C1723_=_C1724( C1723 C1724 ) C1723_=_C1726( C1723 C1726 ) C1723_=_C1727( C1723 C1727 ) C1723_=_C1728( C1723 C1728 ) \nC1723_=_C1729( C1723 C1729 ) C1723_=_C1730( C1723 C1730 ) C1723_=_C1731( C1723 C1731 ) C1723_=_C1732( C1723 C1732 ) C1723_=_C1733( C1723 C1733 ) C1723_=_C1734( C1723 C1734 ) \nC1723_=_C1735( C1723 C1735 ) C1723_=_C1737( C1723 C1737 ) C1723_=_C1738( C1723 C1738 ) C1723_=_C1739( C1723 C1739 ) C1723_=_C1740( C1723 C1740 ) C1723_=_C1741( C1723 C1741 ) \nC1723_=_C1742( C1723 C1742 ) C1723_=_C1743( C1723 C1743 ) C1723_=_C1744( C1723 C1744 ) C1723_=_C1745( C1723 C1745 ) C1723_=_C1747( C1723 C1747 ) C1723_=_C1750( C1723 C1750 ) \nC1723_=_C1751( C1723 C1751 ) C1723_=_C1752( C1723 C1752 ) C1723_=_C1753( C1723 C1753 ) C1723_=_C1754( C1723 C1754 ) C1723_=_C1755( C1723 C1755 ) C1723_=_C1758( C1723 C1758 ) \nC1723_=_C1759( C1723 C1759 ) C1724_=_C1726( C1724 C1726 ) C1724_=_C1727( C1724 C1727 ) C1724_=_C1728( C1724 C1728 ) C1724_=_C1729( C1724 C1729 ) C1724_=_C1730( C1724 C1730 ) \nC1724_=_C1731( C1724 C1731 ) C1724_=_C1732( C1724 C1732 ) C1724_=_C1733( C1724 C1733 ) C1724_=_C1734( C1724 C1734 ) C1724_=_C1735( C1724 C1735 ) C1724_=_C1737( C1724 C1737 ) \nC1724_=_C1738( C1724 C1738 ) C1724_=_C1739( C1724 C1739 ) C1724_=_C1740( C1724 C1740 ) C1724_=_C1741( C1724 C1741 ) C1724_=_C1742( C1724 C1742 ) C1724_=_C1743( C1724 C1743 ) \nC1724_=_C1824( C1724 C1824 ) C1724_=_C1833( C1724 C1833 ) C1724_=_C1836( C1724 C1836 ) C1726_=_C1727( C1726 C1727 ) C1726_=_C1728( C1726 C1728 ) C1726_=_C1729( C1726 C1729 ) \nC1726_=_C1730( C1726 C1730 ) C1726_=_C1731( C1726 C1731 ) C1726_=_C1732( C1726 C1732 ) C1726_=_C1733( C1726 C1733 ) C1726_=_C1734( C1726 C1734 ) C1726_=_C1735( C1726 C1735 ) \nC1726_=_C1737( C1726 C1737 ) C1726_=_C1738( C1726 C1738 ) C1726_=_C1739( C1726 C1739 ) C1726_=_C1740( C1726 C1740 ) C1726_=_C1741( C1726 C1741 ) C1726_=_C1742( C1726 C1742 ) \nC1726_=_C1858( C1726 C1858 ) C1726_=_C1884( C1726 C1884 ) C1727_=_C1728( C1727 C1728 ) C1727_=_C1729( C1727 C1729 ) C1727_=_C1730( C1727 C1730 ) C1727_=_C1731( C1727 C1731 ) \nC1727_=_C1732( C1727 C1732 ) C1727_=_C1733( C1727 C1733 ) C1727_=_C1734( C1727 C1734 ) C1727_=_C1735( C1727 C1735 ) C1727_=_C1737( C1727 C1737 ) C1727_=_C1738( C1727 C1738 ) \nC1727_=_C1739( C1727 C1739 ) C1727_=_C1740( C1727 C1740 ) C1727_=_C1741( C1727 C1741 ) C1727_=_C1742( C1727 C1742 ) C1727_=_C1859( C1727 C1859 ) C1727_=_C1904( C1727 C1904 ) \nC1728_=_C1729( C1728 C1729 ) C1728_=_C1730( C1728 C1730 ) C1728_=_C1731( C1728 C1731 ) C1728_=_C1732( C1728 C1732 ) C1728_=_C1733( C1728 C1733 ) C1728_=_C1734( C1728 C1734 ) \nC1728_=_C1735( C1728 C1735 ) C1728_=_C1737( C1728 C1737 ) C1728_=_C1738( C1728 C1738 ) C1728_=_C1739( C1728 C1739 ) C1728_=_C1740( C1728 C1740 ) C1728_=_C1741( C1728 C1741 ) \nC1728_=_C1742( C1728 C1742 ) C1728_=_C1745( C1728 C1745 ) C1728_=_C1860( C1728 C1860 ) C1728_=_C1956( C1728 C1956 ) C1728_=_C1958( C1728 C1958 ) C1729_=_C1730( C1729 C1730 ) \nC1729_=_C1731( C1729 C1731 ) C1729_=_C1732( C1729 C1732 ) C1729_=_C1733( C1729 C1733 ) C1729_=_C1734( C1729 C1734 ) C1729_=_C1735( C1729 C1735 ) C1729_=_C1737( C1729 C1737 ) \nC1729_=_C1738( C1729 C1738 ) C1729_=_C1739( C1729 C1739 ) C1729_=_C1740( C1729 C1740 ) C1729_=_C1741( C1729 C1741 ) C1729_=_C1742( C1729 C1742 ) C1729_=_C1861( C1729 C1861 ) \nC1729_=_C1968( C1729 C1968 ) C1729_=_C1969( C1729 C1969 ) C1729_=_C1970( C1729 C1970 ) C1729_=_C1973( C1729 C1973 ) C1729_=_C1974( C1729 C1974 ) C1730_=_C1731( C1730 C1731 ) \nC1730_=_C1732( C1730 C1732 ) C1730_=_C1733( C1730 C1733 ) C1730_=_C1734( C1730 C1734 ) C1730_=_C1735( C1730 C1735 ) C1730_=_C1737( C1730 C1737 ) C1730_=_C1738( C1730 C1738 ) \nC1730_=_C1739( C1730 C1739 ) C1730_=_C1740( C1730 C1740 ) C1730_=_C1741( C1730 C1741 ) C1730_=_C1742( C1730 C1742 ) C1731_=_C1732( C1731 C1732 ) C1731_=_C1733( C1731 C1733 ) \nC1731_=_C1734( C1731 C1734 ) C1731_=_C1735( C1731 C1735 ) C1731_=_C1737( C1731 C1737 ) C1731_=_C1738( C1731 C1738 ) C1731_=_C1739( C1731 C1739 ) C1731_=_C1740( C1731 C1740 ) \nC1731_=_C1741( C1731 C1741 ) C1731_=_C1742( C1731 C1742 ) C1731_=_C1747( C1731 C1747 ) C1731_=_C1862( C1731 C1862 ) C1731_=_C1989( C1731 C1989 ) C1731_=_C1992( C1731 C1992 ) \nC1732_=_C1733( C1732 C1733 ) C1732_=_C1734( C1732 C1734 ) C1732_=_C1735( C1732 C1735 ) C1732_=_C1737( C1732 C1737 ) C1732_=_C1738( C1732 C1738 ) C1732_=_C1739( C1732 C1739 ) \nC1732_=_C1740( C1732 C1740 ) C1732_=_C1741( C1732 C1741 ) C1732_=_C1742( C1732 C1742 ) C1732_=_C1863( C1732 C1863 ) C1733_=_C1734( C1733 C1734 ) C1733_=_C1735( C1733 C1735 ) \nC1733_=_C1737( C1733 C1737 ) C1733_=_C1738( C1733 C1738 ) C1733_=_C1739( C1733 C1739 ) C1733_=_C1740( C1733 C1740 ) C1733_=_C1741( C1733 C1741 ) C1733_=_C1742( C1733 C1742 ) \nC1733_=_C1833( C1733 C1833 ) C1733_=_C1864( C1733 C1864 ) C1733_=_C1956( C1733 C1956 ) C1733_=_C1989( C1733 C1989 ) C1733_=_C2009( C1733 C2009 ) C1733_=_C2010( C1733 C2010 ) \nC1733_=_C2011( C1733 C2011 ) C1733_=_C2012( C1733 C2012 ) C1733_=_C2013( C1733 C2013 ) C1733_=_C2014( C1733 C2014 ) C1733_=_C2016( C1733 C2016 ) C1733_=_C2017( C1733 C2017 ) \nC1734_=_C1735( C1734 C1735 ) C1734_=_C1737( C1734 C1737 ) C1734_=_C1738( C1734 C1738 ) C1734_=_C1739( C1734 C1739 ) C1734_=_C1740( C1734 C1740 ) C1734_=_C1741( C1734 C1741 ) \nC1734_=_C1742( C1734 C1742 ) C1734_=_C1865( C1734 C1865 ) C1734_=_C2018( C1734 C2018 ) C1734_=_C2019( C1734 C2019 ) C1734_=_C2020( C1734 C2020 ) C1734_=_C2023( C1734 C2023 ) \nC1735_=_C1737( C1735 C1737 ) C1735_=_C1738( C1735 C1738 ) C1735_=_C1739( C1735 C1739 ) C1735_=_C1740( C1735 C1740 ) C1735_=_C1741( C1735 C1741 ) C1735_=_C1742( C1735 C1742 ) \nC1735_=_C1750( C1735 C1750 ) C1735_=_C1866( C1735 C1866 ) C1735_=_C2009( C1735 C2009 ) C1735_=_C2025( C1735 C2025 ) C1737_=_C1738( C1737 C1738 ) C1737_=_C1739( C1737 C1739 ) \nC1737_=_C1740(</w:t>
      </w:r>
    </w:p>
    <w:p>
      <w:pPr>
        <w:pStyle w:val="PreformattedText"/>
        <w:bidi w:val="0"/>
        <w:spacing w:before="0" w:after="0"/>
        <w:jc w:val="left"/>
        <w:rPr/>
      </w:pPr>
      <w:r>
        <w:rPr/>
        <w:t xml:space="preserve"> </w:t>
      </w:r>
      <w:r>
        <w:rPr/>
        <w:t>C1737 C1740 ) C1737_=_C1741( C1737 C1741 ) C1737_=_C1742( C1737 C1742 ) C1737_=_C1752( C1737 C1752 ) C1737_=_C1868( C1737 C1868 ) C1737_=_C1969( C1737 C1969 ) \nC1737_=_C2011( C1737 C2011 ) C1737_=_C2019( C1737 C2019 ) C1737_=_C2043( C1737 C2043 ) C1737_=_C2054( C1737 C2054 ) C1737_=_C2055( C1737 C2055 ) C1738_=_C1739( C1738 C1739 ) \nC1738_=_C1740( C1738 C1740 ) C1738_=_C1741( C1738 C1741 ) C1738_=_C1742( C1738 C1742 ) C1738_=_C1753( C1738 C1753 ) C1738_=_C1869( C1738 C1869 ) C1738_=_C1970( C1738 C1970 ) \nC1738_=_C2012( C1738 C2012 ) C1738_=_C2020( C1738 C2020 ) C1738_=_C2044( C1738 C2044 ) C1739_=_C1740( C1739 C1740 ) C1739_=_C1741( C1739 C1741 ) C1739_=_C1742( C1739 C1742 ) \nC1739_=_C1754( C1739 C1754 ) C1739_=_C1870( C1739 C1870 ) C1739_=_C2013( C1739 C2013 ) C1739_=_C2045( C1739 C2045 ) C1740_=_C1741( C1740 C1741 ) C1740_=_C1742( C1740 C1742 ) \nC1740_=_C1755( C1740 C1755 ) C1740_=_C1871( C1740 C1871 ) C1740_=_C2014( C1740 C2014 ) C1740_=_C2046( C1740 C2046 ) C1741_=_C1742( C1741 C1742 ) C1741_=_C1758( C1741 C1758 ) \nC1741_=_C1873( C1741 C1873 ) C1741_=_C2016( C1741 C2016 ) C1741_=_C2049( C1741 C2049 ) C1742_=_C1759( C1742 C1759 ) C1742_=_C1874( C1742 C1874 ) C1742_=_C1974( C1742 C1974 ) \nC1742_=_C2017( C1742 C2017 ) C1742_=_C2050( C1742 C2050 ) C1743_=_C1744( C1743 C1744 ) C1743_=_C1745( C1743 C1745 ) C1743_=_C1747( C1743 C1747 ) C1743_=_C1750( C1743 C1750 ) \nC1743_=_C1751( C1743 C1751 ) C1743_=_C1752( C1743 C1752 ) C1743_=_C1753( C1743 C1753 ) C1743_=_C1754( C1743 C1754 ) C1743_=_C1755( C1743 C1755 ) C1743_=_C1758( C1743 C1758 ) \nC1743_=_C1759( C1743 C1759 ) C1743_=_C1824( C1743 C1824 ) C1743_=_C1833( C1743 C1833 ) C1743_=_C1836( C1743 C1836 ) C1744_=_C1745( C1744 C1745 ) C1744_=_C1747( C1744 C1747 ) \nC1744_=_C1750( C1744 C1750 ) C1744_=_C1751( C1744 C1751 ) C1744_=_C1752( C1744 C1752 ) C1744_=_C1753( C1744 C1753 ) C1744_=_C1754( C1744 C1754 ) C1744_=_C1755( C1744 C1755 ) \nC1744_=_C1758( C1744 C1758 ) C1744_=_C1759( C1744 C1759 ) C1744_=_C1824( C1744 C1824 ) C1744_=_C1858( C1744 C1858 ) C1744_=_C1859( C1744 C1859 ) C1744_=_C1860( C1744 C1860 ) \nC1744_=_C1861( C1744 C1861 ) C1744_=_C1862( C1744 C1862 ) C1744_=_C1863( C1744 C1863 ) C1744_=_C1864( C1744 C1864 ) C1744_=_C1865( C1744 C1865 ) C1744_=_C1866( C1744 C1866 ) \nC1744_=_C1868( C1744 C1868 ) C1744_=_C1869( C1744 C1869 ) C1744_=_C1870( C1744 C1870 ) C1744_=_C1871( C1744 C1871 ) C1744_=_C1872( C1744 C1872 ) C1744_=_C1873( C1744 C1873 ) \nC1744_=_C1874( C1744 C1874 ) C1745_=_C1747( C1745 C1747 ) C1745_=_C1750( C1745 C1750 ) C1745_=_C1751( C1745 C1751 ) C1745_=_C1752( C1745 C1752 ) C1745_=_C1753( C1745 C1753 ) \nC1745_=_C1754( C1745 C1754 ) C1745_=_C1755( C1745 C1755 ) C1745_=_C1758( C1745 C1758 ) C1745_=_C1759( C1745 C1759 ) C1745_=_C1860( C1745 C1860 ) C1745_=_C1956( C1745 C1956 ) \nC1745_=_C1958( C1745 C1958 ) C1747_=_C1750( C1747 C1750 ) C1747_=_C1751( C1747 C1751 ) C1747_=_C1752( C1747 C1752 ) C1747_=_C1753( C1747 C1753 ) C1747_=_C1754( C1747 C1754 ) \nC1747_=_C1755( C1747 C1755 ) C1747_=_C1758( C1747 C1758 ) C1747_=_C1759( C1747 C1759 ) C1747_=_C1862( C1747 C1862 ) C1747_=_C1989( C1747 C1989 ) C1747_=_C1992( C1747 C1992 ) \nC1750_=_C1751( C1750 C1751 ) C1750_=_C1752( C1750 C1752 ) C1750_=_C1753( C1750 C1753 ) C1750_=_C1754( C1750 C1754 ) C1750_=_C1755( C1750 C1755 ) C1750_=_C1758( C1750 C1758 ) \nC1750_=_C1759( C1750 C1759 ) C1750_=_C1866( C1750 C1866 ) C1750_=_C2009( C1750 C2009 ) C1750_=_C2025( C1750 C2025 ) C1751_=_C1752( C1751 C1752 ) C1751_=_C1753( C1751 C1753 ) \nC1751_=_C1754( C1751 C1754 ) C1751_=_C1755( C1751 C1755 ) C1751_=_C1758( C1751 C1758 ) C1751_=_C1759( C1751 C1759 ) C1751_=_C1836( C1751 C1836 ) C1751_=_C1884( C1751 C1884 ) \nC1751_=_C1904( C1751 C1904 ) C1751_=_C1958( C1751 C1958 ) C1751_=_C1968( C1751 C1968 ) C1751_=_C1992( C1751 C1992 ) C1751_=_C2010( C1751 C2010 ) C1751_=_C2018( C1751 C2018 ) \nC1751_=_C2025( C1751 C2025 ) C1751_=_C2043( C1751 C2043 ) C1751_=_C2044( C1751 C2044 ) C1751_=_C2045( C1751 C2045 ) C1751_=_C2046( C1751 C2046 ) C1751_=_C2047( C1751 C2047 ) \nC1751_=_C2048( C1751 C2048 ) C1751_=_C2049( C1751 C2049 ) C1751_=_C2050( C1751 C2050 ) C1752_=_C1753( C1752 C1753 ) C1752_=_C1754( C1752 C1754 ) C1752_=_C1755( C1752 C1755 ) \nC1752_=_C1758( C1752 C1758 ) C1752_=_C1759( C1752 C1759 ) C1752_=_C1868( C1752 C1868 ) C1752_=_C1969( C1752 C1969 ) C1752_=_C2011( C1752 C2011 ) C1752_=_C2019( C1752 C2019 ) \nC1752_=_C2043( C1752 C2043 ) C1752_=_C2054( C1752 C2054 ) C1752_=_C2055( C1752 C2055 ) C1753_=_C1754( C1753 C1754 ) C1753_=_C1755( C1753 C1755 ) C1753_=_C1758( C1753 C1758 ) \nC1753_=_C1759( C1753 C1759 ) C1753_=_C1869( C1753 C1869 ) C1753_=_C1970( C1753 C1970 ) C1753_=_C2012( C1753 C2012 ) C1753_=_C2020( C1753 C2020 ) C1753_=_C2044( C1753 C2044 ) \nC1754_=_C1755( C1754 C1755 ) C1754_=_C1758( C1754 C1758 ) C1754_=_C1759( C1754 C1759 ) C1754_=_C1870( C1754 C1870 ) C1754_=_C2013( C1754 C2013 ) C1754_=_C2045( C1754 C2045 ) \nC1755_=_C1758( C1755 C1758 ) C1755_=_C1759( C1755 C1759 ) C1755_=_C1871( C1755 C1871 ) C1755_=_C2014( C1755 C2014 ) C1755_=_C2046( C1755 C2046 ) C1758_=_C1759( C1758 C1759 ) \nC1758_=_C1873( C1758 C1873 ) C1758_=_C2016( C1758 C2016 ) C1758_=_C2049( C1758 C2049 ) C1759_=_C1874( C1759 C1874 ) C1759_=_C1974( C1759 C1974 ) C1759_=_C2017( C1759 C2017 ) \nC1759_=_C2050( C1759 C2050 ) C1824_=_C1833( C1824 C1833 ) C1824_=_C1836( C1824 C1836 ) C1824_=_C1858( C1824 C1858 ) C1824_=_C1859( C1824 C1859 ) C1824_=_C1860( C1824 C1860 ) \nC1824_=_C1861( C1824 C1861 ) C1824_=_C1862( C1824 C1862 ) C1824_=_C1863( C1824 C1863 ) C1824_=_C1864( C1824 C1864 ) C1824_=_C1865( C1824 C1865 ) C1824_=_C1866( C1824 C1866 ) \nC1824_=_C1868( C1824 C1868 ) C1824_=_C1869( C1824 C1869 ) C1824_=_C1870( C1824 C1870 ) C1824_=_C1871( C1824 C1871 ) C1824_=_C1872( C1824 C1872 ) C1824_=_C1873( C1824 C1873 ) \nC1824_=_C1874( C1824 C1874 ) C1833_=_C1836( C1833 C1836 ) C1833_=_C1864( C1833 C1864 ) C1833_=_C1956( C1833 C1956 ) C1833_=_C1989( C1833 C1989 ) C1833_=_C2009( C1833 C2009 ) \nC1833_=_C2010( C1833 C2010 ) C1833_=_C2011( C1833 C2011 ) C1833_=_C2012( C1833 C2012 ) C1833_=_C2013( C1833 C2013 ) C1833_=_C2014( C1833 C2014 ) C1833_=_C2016( C1833 C2016 ) \nC1833_=_C2017( C1833 C2017 ) C1836_=_C1884( C1836 C1884 ) C1836_=_C1904( C1836 C1904 ) C1836_=_C1958( C1836 C1958 ) C1836_=_C1968( C1836 C1968 ) C1836_=_C1992( C1836 C1992 ) \nC1836_=_C2010( C1836 C2010 ) C1836_=_C2018( C1836 C2018 ) C1836_=_C2025( C1836 C2025 ) C1836_=_C2043( C1836 C2043 ) C1836_=_C2044( C1836 C2044 ) C1836_=_C2045( C1836 C2045 ) \nC1836_=_C2046( C1836 C2046 ) C1836_=_C2047( C1836 C2047 ) C1836_=_C2048( C1836 C2048 ) C1836_=_C2049( C1836 C2049 ) C1836_=_C2050( C1836 C2050 ) C1858_=_C1859( C1858 C1859 ) \nC1858_=_C1860( C1858 C1860 ) C1858_=_C1861( C1858 C1861 ) C1858_=_C1862( C1858 C1862 ) C1858_=_C1863( C1858 C1863 ) C1858_=_C1864( C1858 C1864 ) C1858_=_C1865( C1858 C1865 ) \nC1858_=_C1866( C1858 C1866 ) C1858_=_C1868( C1858 C1868 ) C1858_=_C1869( C1858 C1869 ) C1858_=_C1870( C1858 C1870 ) C1858_=_C1871( C1858 C1871 ) C1858_=_C1872( C1858 C1872 ) \nC1858_=_C1873( C1858 C1873 ) C1858_=_C1874( C1858 C1874 ) C1858_=_C1884( C1858 C1884 ) C1859_=_C1860( C1859 C1860 ) C1859_=_C1861( C1859 C1861 ) C1859_=_C1862( C1859 C1862 ) \nC1859_=_C1863( C1859 C1863 ) C1859_=_C1864( C1859 C1864 ) C1859_=_C1865( C1859 C1865 ) C1859_=_C1866( C1859 C1866 ) C1859_=_C1868( C1859 C1868 ) C1859_=_C1869( C1859 C1869 ) \nC1859_=_C1870( C1859 C1870 ) C1859_=_C1871( C1859 C1871 ) C1859_=_C1872( C1859 C1872 ) C1859_=_C1873( C1859 C1873 ) C1859_=_C1874( C1859 C1874 ) C1859_=_C1904( C1859 C1904 ) \nC1860_=_C1861( C1860 C1861 ) C1860_=_C1862( C1860 C1862 ) C1860_=_C1863( C1860 C1863 ) C1860_=_C1864( C1860 C1864 ) C1860_=_C1865( C1860 C1865 ) C1860_=_C1866( C1860 C1866 ) \nC1860_=_C1868( C1860 C1868 ) C1860_=_C1869( C1860 C1869 ) C1860_=_C1870( C1860 C1870 ) C1860_=_C1871( C1860 C1871 ) C1860_=_C1872( C1860 C1872 ) C1860_=_C1873( C1860 C1873 ) \nC1860_=_C1874( C1860 C1874 ) C1860_=_C1956( C1860 C1956 ) C1860_=_C1958( C1860 C1958 ) C1861_=_C1862( C1861 C1862 ) C1861_=_C1863( C1861 C1863 ) C1861_=_C1864( C1861 C1864 ) \nC1861_=_C1865( C1861 C1865 ) C1861_=_C1866( C1861 C1866 ) C1861_=_C1868( C1861 C1868 ) C1861_=_C1869( C1861 C1869 ) C1861_=_C1870( C1861 C1870 ) C1861_=_C1871( C1861 C1871 ) \nC1861_=_C1872( C1861 C1872 ) C1861_=_C1873( C1861 C1873 ) C1861_=_C1874( C1861 C1874 ) C1861_=_C1968( C1861 C1968 ) C1861_=_C1969( C1861 C1969 ) C1861_=_C1970( C1861 C1970 ) \nC1861_=_C1973( C1861 C1973 ) C1861_=_C1974( C1861 C1974 ) C1862_=_C1863( C1862 C1863 ) C1862_=_C1864( C1862 C1864 ) C1862_=_C1865( C1862 C1865 ) C1862_=_C1866( C1862 C1866 ) \nC1862_=_C1868( C1862 C1868 ) C1862_=_C1869( C1862 C1869 ) C1862_=_C1870( C1862 C1870 ) C1862_=_C1871( C1862 C1871 ) C1862_=_C1872( C1862 C1872 ) C1862_=_C1873( C1862 C1873 ) \nC1862_=_C1874( C1862 C1874 ) C1862_=_C1989( C1862 C1989 ) C1862_=_C1992( C1862 C1992 ) C1863_=_C1864( C1863 C1864 ) C1863_=_C1865( C1863 C1865 ) C1863_=_C1866( C1863 C1866 ) \nC1863_=_C1868( C1863 C1868 ) C1863_=_C1869( C1863 C1869 ) C1863_=_C1870( C1863 C1870 ) C1863_=_C1871( C1863 C1871 ) C1863_=_C1872( C1863 C1872 ) C1863_=_C1873( C1863 C1873 ) \nC1863_=_C1874( C1863 C1874 ) C1864_=_C1865( C1864 C1865 ) C1864_=_C1866( C1864 C1866 ) C1864_=_C1868( C1864 C1868 ) C1864_=_C1869( C1864 C1869 ) C1864_=_C1870( C1864 C1870 ) \nC1864_=_C1871( C1864 C1871 ) C1864_=_C1872( C1864 C1872 ) C1864_=_C1873( C1864 C1873 ) C1864_=_C1874( C1864 C1874 ) C1864_=_C1956( C1864 C1956 ) C1864_=_C1989( C1864 C1989 ) \nC1864_=_C2009( C1864 C2009 ) C1864_=_C2010( C1864 C2010 ) C1864_=_C2011( C1864 C2011 ) C1864_=_C2012( C1864 C2012 ) C1864_=_C2013( C1864 C2013 ) C1864_=_C2014( C1864 C2014 ) \nC1864_=_C2016( C1864 C2016 ) C1864_=_C2017( C1864 C2017 ) C1865_=_C1866( C1865 C1866 ) C1865_=_C1868( C1865 C1868 ) C1865_=_C1869( C1865 C1869 ) C1865_=_C1870( C1865 C1870 ) \nC1865_=_C1871( C1865 C1871 ) C1865_=_C1872( C1865 C1872 ) C1865_=_C1873(</w:t>
      </w:r>
    </w:p>
    <w:p>
      <w:pPr>
        <w:pStyle w:val="PreformattedText"/>
        <w:bidi w:val="0"/>
        <w:spacing w:before="0" w:after="0"/>
        <w:jc w:val="left"/>
        <w:rPr/>
      </w:pPr>
      <w:r>
        <w:rPr/>
        <w:t xml:space="preserve"> </w:t>
      </w:r>
      <w:r>
        <w:rPr/>
        <w:t>C1865 C1873 ) C1865_=_C1874( C1865 C1874 ) C1865_=_C2018( C1865 C2018 ) C1865_=_C2019( C1865 C2019 ) \nC1865_=_C2020( C1865 C2020 ) C1865_=_C2023( C1865 C2023 ) C1866_=_C1868( C1866 C1868 ) C1866_=_C1869( C1866 C1869 ) C1866_=_C1870( C1866 C1870 ) C1866_=_C1871( C1866 C1871 ) \nC1866_=_C1872( C1866 C1872 ) C1866_=_C1873( C1866 C1873 ) C1866_=_C1874( C1866 C1874 ) C1866_=_C2009( C1866 C2009 ) C1866_=_C2025( C1866 C2025 ) C1868_=_C1869( C1868 C1869 ) \nC1868_=_C1870( C1868 C1870 ) C1868_=_C1871( C1868 C1871 ) C1868_=_C1872( C1868 C1872 ) C1868_=_C1873( C1868 C1873 ) C1868_=_C1874( C1868 C1874 ) C1868_=_C1969( C1868 C1969 ) \nC1868_=_C2011( C1868 C2011 ) C1868_=_C2019( C1868 C2019 ) C1868_=_C2043( C1868 C2043 ) C1868_=_C2054( C1868 C2054 ) C1868_=_C2055( C1868 C2055 ) C1869_=_C1870( C1869 C1870 ) \nC1869_=_C1871( C1869 C1871 ) C1869_=_C1872( C1869 C1872 ) C1869_=_C1873( C1869 C1873 ) C1869_=_C1874( C1869 C1874 ) C1869_=_C1970( C1869 C1970 ) C1869_=_C2012( C1869 C2012 ) \nC1869_=_C2020( C1869 C2020 ) C1869_=_C2044( C1869 C2044 ) C1870_=_C1871( C1870 C1871 ) C1870_=_C1872( C1870 C1872 ) C1870_=_C1873( C1870 C1873 ) C1870_=_C1874( C1870 C1874 ) \nC1870_=_C2013( C1870 C2013 ) C1870_=_C2045( C1870 C2045 ) C1871_=_C1872( C1871 C1872 ) C1871_=_C1873( C1871 C1873 ) C1871_=_C1874( C1871 C1874 ) C1871_=_C2014( C1871 C2014 ) \nC1871_=_C2046( C1871 C2046 ) C1872_=_C1873( C1872 C1873 ) C1872_=_C1874( C1872 C1874 ) C1872_=_C2047( C1872 C2047 ) C1872_=_C2055( C1872 C2055 ) C1873_=_C1874( C1873 C1874 ) \nC1873_=_C2016( C1873 C2016 ) C1873_=_C2049( C1873 C2049 ) C1874_=_C1974( C1874 C1974 ) C1874_=_C2017( C1874 C2017 ) C1874_=_C2050( C1874 C2050 ) C1884_=_C1904( C1884 C1904 ) \nC1884_=_C1958( C1884 C1958 ) C1884_=_C1968( C1884 C1968 ) C1884_=_C1992( C1884 C1992 ) C1884_=_C2010( C1884 C2010 ) C1884_=_C2018( C1884 C2018 ) C1884_=_C2025( C1884 C2025 ) \nC1884_=_C2043( C1884 C2043 ) C1884_=_C2044( C1884 C2044 ) C1884_=_C2045( C1884 C2045 ) C1884_=_C2046( C1884 C2046 ) C1884_=_C2047( C1884 C2047 ) C1884_=_C2048( C1884 C2048 ) \nC1884_=_C2049( C1884 C2049 ) C1884_=_C2050( C1884 C2050 ) C1904_=_C1958( C1904 C1958 ) C1904_=_C1968( C1904 C1968 ) C1904_=_C1992( C1904 C1992 ) C1904_=_C2010( C1904 C2010 ) \nC1904_=_C2018( C1904 C2018 ) C1904_=_C2025( C1904 C2025 ) C1904_=_C2043( C1904 C2043 ) C1904_=_C2044( C1904 C2044 ) C1904_=_C2045( C1904 C2045 ) C1904_=_C2046( C1904 C2046 ) \nC1904_=_C2047( C1904 C2047 ) C1904_=_C2048( C1904 C2048 ) C1904_=_C2049( C1904 C2049 ) C1904_=_C2050( C1904 C2050 ) C1956_=_C1958( C1956 C1958 ) C1956_=_C1989( C1956 C1989 ) \nC1956_=_C2009( C1956 C2009 ) C1956_=_C2010( C1956 C2010 ) C1956_=_C2011( C1956 C2011 ) C1956_=_C2012( C1956 C2012 ) C1956_=_C2013( C1956 C2013 ) C1956_=_C2014( C1956 C2014 ) \nC1956_=_C2016( C1956 C2016 ) C1956_=_C2017( C1956 C2017 ) C1958_=_C1968( C1958 C1968 ) C1958_=_C1992( C1958 C1992 ) C1958_=_C2010( C1958 C2010 ) C1958_=_C2018( C1958 C2018 ) \nC1958_=_C2025( C1958 C2025 ) C1958_=_C2043( C1958 C2043 ) C1958_=_C2044( C1958 C2044 ) C1958_=_C2045( C1958 C2045 ) C1958_=_C2046( C1958 C2046 ) C1958_=_C2047( C1958 C2047 ) \nC1958_=_C2048( C1958 C2048 ) C1958_=_C2049( C1958 C2049 ) C1958_=_C2050( C1958 C2050 ) C1968_=_C1969( C1968 C1969 ) C1968_=_C1970( C1968 C1970 ) C1968_=_C1973( C1968 C1973 ) \nC1968_=_C1974( C1968 C1974 ) C1968_=_C1992( C1968 C1992 ) C1968_=_C2010( C1968 C2010 ) C1968_=_C2018( C1968 C2018 ) C1968_=_C2025( C1968 C2025 ) C1968_=_C2043( C1968 C2043 ) \nC1968_=_C2044( C1968 C2044 ) C1968_=_C2045( C1968 C2045 ) C1968_=_C2046( C1968 C2046 ) C1968_=_C2047( C1968 C2047 ) C1968_=_C2048( C1968 C2048 ) C1968_=_C2049( C1968 C2049 ) \nC1968_=_C2050( C1968 C2050 ) C1969_=_C1970( C1969 C1970 ) C1969_=_C1973( C1969 C1973 ) C1969_=_C1974( C1969 C1974 ) C1969_=_C2011( C1969 C2011 ) C1969_=_C2019( C1969 C2019 ) \nC1969_=_C2043( C1969 C2043 ) C1969_=_C2054( C1969 C2054 ) C1969_=_C2055( C1969 C2055 ) C1970_=_C1973( C1970 C1973 ) C1970_=_C1974( C1970 C1974 ) C1970_=_C2012( C1970 C2012 ) \nC1970_=_C2020( C1970 C2020 ) C1970_=_C2044( C1970 C2044 ) C1973_=_C1974( C1973 C1974 ) C1973_=_C2023( C1973 C2023 ) C1973_=_C2048( C1973 C2048 ) C1973_=_C2103( C1973 C2103 ) \nC1974_=_C2017( C1974 C2017 ) C1974_=_C2050( C1974 C2050 ) C1989_=_C1992( C1989 C1992 ) C1989_=_C2009( C1989 C2009 ) C1989_=_C2010( C1989 C2010 ) C1989_=_C2011( C1989 C2011 ) \nC1989_=_C2012( C1989 C2012 ) C1989_=_C2013( C1989 C2013 ) C1989_=_C2014( C1989 C2014 ) C1989_=_C2016( C1989 C2016 ) C1989_=_C2017( C1989 C2017 ) C1992_=_C2010( C1992 C2010 ) \nC1992_=_C2018( C1992 C2018 ) C1992_=_C2025( C1992 C2025 ) C1992_=_C2043( C1992 C2043 ) C1992_=_C2044( C1992 C2044 ) C1992_=_C2045( C1992 C2045 ) C1992_=_C2046( C1992 C2046 ) \nC1992_=_C2047( C1992 C2047 ) C1992_=_C2048( C1992 C2048 ) C1992_=_C2049( C1992 C2049 ) C1992_=_C2050( C1992 C2050 ) C2009_=_C2010( C2009 C2010 ) C2009_=_C2011( C2009 C2011 ) \nC2009_=_C2012( C2009 C2012 ) C2009_=_C2013( C2009 C2013 ) C2009_=_C2014( C2009 C2014 ) C2009_=_C2016( C2009 C2016 ) C2009_=_C2017( C2009 C2017 ) C2009_=_C2025( C2009 C2025 ) \nC2010_=_C2011( C2010 C2011 ) C2010_=_C2012( C2010 C2012 ) C2010_=_C2013( C2010 C2013 ) C2010_=_C2014( C2010 C2014 ) C2010_=_C2016( C2010 C2016 ) C2010_=_C2017( C2010 C2017 ) \nC2010_=_C2018( C2010 C2018 ) C2010_=_C2025( C2010 C2025 ) C2010_=_C2043( C2010 C2043 ) C2010_=_C2044( C2010 C2044 ) C2010_=_C2045( C2010 C2045 ) C2010_=_C2046( C2010 C2046 ) \nC2010_=_C2047( C2010 C2047 ) C2010_=_C2048( C2010 C2048 ) C2010_=_C2049( C2010 C2049 ) C2010_=_C2050( C2010 C2050 ) C2011_=_C2012( C2011 C2012 ) C2011_=_C2013( C2011 C2013 ) \nC2011_=_C2014( C2011 C2014 ) C2011_=_C2016( C2011 C2016 ) C2011_=_C2017( C2011 C2017 ) C2011_=_C2019( C2011 C2019 ) C2011_=_C2043( C2011 C2043 ) C2011_=_C2054( C2011 C2054 ) \nC2011_=_C2055( C2011 C2055 ) C2012_=_C2013( C2012 C2013 ) C2012_=_C2014( C2012 C2014 ) C2012_=_C2016( C2012 C2016 ) C2012_=_C2017( C2012 C2017 ) C2012_=_C2020( C2012 C2020 ) \nC2012_=_C2044( C2012 C2044 ) C2013_=_C2014( C2013 C2014 ) C2013_=_C2016( C2013 C2016 ) C2013_=_C2017( C2013 C2017 ) C2013_=_C2045( C2013 C2045 ) C2014_=_C2016( C2014 C2016 ) \nC2014_=_C2017( C2014 C2017 ) C2014_=_C2046( C2014 C2046 ) C2016_=_C2017( C2016 C2017 ) C2016_=_C2049( C2016 C2049 ) C2017_=_C2050( C2017 C2050 ) C2018_=_C2019( C2018 C2019 ) \nC2018_=_C2020( C2018 C2020 ) C2018_=_C2023( C2018 C2023 ) C2018_=_C2025( C2018 C2025 ) C2018_=_C2043( C2018 C2043 ) C2018_=_C2044( C2018 C2044 ) C2018_=_C2045( C2018 C2045 ) \nC2018_=_C2046( C2018 C2046 ) C2018_=_C2047( C2018 C2047 ) C2018_=_C2048( C2018 C2048 ) C2018_=_C2049( C2018 C2049 ) C2018_=_C2050( C2018 C2050 ) C2019_=_C2020( C2019 C2020 ) \nC2019_=_C2023( C2019 C2023 ) C2019_=_C2043( C2019 C2043 ) C2019_=_C2054( C2019 C2054 ) C2019_=_C2055( C2019 C2055 ) C2020_=_C2023( C2020 C2023 ) C2020_=_C2044( C2020 C2044 ) \nC2023_=_C2048( C2023 C2048 ) C2023_=_C2103( C2023 C2103 ) C2025_=_C2043( C2025 C2043 ) C2025_=_C2044( C2025 C2044 ) C2025_=_C2045( C2025 C2045 ) C2025_=_C2046( C2025 C2046 ) \nC2025_=_C2047( C2025 C2047 ) C2025_=_C2048( C2025 C2048 ) C2025_=_C2049( C2025 C2049 ) C2025_=_C2050( C2025 C2050 ) C2043_=_C2044( C2043 C2044 ) C2043_=_C2045( C2043 C2045 ) \nC2043_=_C2046( C2043 C2046 ) C2043_=_C2047( C2043 C2047 ) C2043_=_C2048( C2043 C2048 ) C2043_=_C2049( C2043 C2049 ) C2043_=_C2050( C2043 C2050 ) C2043_=_C2054( C2043 C2054 ) \nC2043_=_C2055( C2043 C2055 ) C2044_=_C2045( C2044 C2045 ) C2044_=_C2046( C2044 C2046 ) C2044_=_C2047( C2044 C2047 ) C2044_=_C2048( C2044 C2048 ) C2044_=_C2049( C2044 C2049 ) \nC2044_=_C2050( C2044 C2050 ) C2045_=_C2046( C2045 C2046 ) C2045_=_C2047( C2045 C2047 ) C2045_=_C2048( C2045 C2048 ) C2045_=_C2049( C2045 C2049 ) C2045_=_C2050( C2045 C2050 ) \nC2046_=_C2047( C2046 C2047 ) C2046_=_C2048( C2046 C2048 ) C2046_=_C2049( C2046 C2049 ) C2046_=_C2050( C2046 C2050 ) C2047_=_C2048( C2047 C2048 ) C2047_=_C2049( C2047 C2049 ) \nC2047_=_C2050( C2047 C2050 ) C2047_=_C2055( C2047 C2055 ) C2048_=_C2049( C2048 C2049 ) C2048_=_C2050( C2048 C2050 ) C2048_=_C2103( C2048 C2103 ) C2049_=_C2050( C2049 C2050 ) \nC2054_=_C2055( C2054 C2055 ) C2054_=_C2103( C2054 C2103 ) "];58-&gt;61[label="188: C1 C4 C10 C11 C12 \nC14 C15 C16 C18 C19 C23 \nC24 C25 C26 C27 C28 C31 \nC32 C129 C231 C317 C324 C325 \nC328 C332 C333 C334 C336 C406 \nC411 C412 C413 C416 C417 C419 \nC420 C421 C422 C423 C424 C554 \nC556 C654 C659 C660 C674 C681 \nC685 C686 C795 C801 C802 C804 \nC805 C807 C811 C812 C813 C814 \nC817 C818 C823 C824 C827 C830 \nC832 C834 C835 C837 C838 C843 \nC844 C847 C854 C857 C865 C866 \nC868 C869 C870 C871 C905 C951 \nC960 C1025 C1036 C1054 C1055 C1056 \nC1058 C1060 C1064 C1065 C1066 C1069 \nC1138 C1243 C1244 C1245 C1247 C1248 \nC1250 C1251 C1255 C1256 C1257 C1260 \nC1261 C1275 C1276 C1277 C1279 C1280 \nC1282 C1283 C1284 C1288 C1289 C1290 \nC1293 C1294 C1407 C1415 C1417 C1423 \nC1436 C1475 C1478 C1483 C1484 C1488 \nC1489 C1514 C1564 C1565 C1596 C1597 \nC1626 C1631 C1634 C1670 C1683 C1704 \nC1713 C1723 C1729 C1733 C1734 C1743 \nC1744 C1745 C1747 C1750 C1751 C1752 \nC1753 C1754 C1755 C1758 C1759 C1833 \nC1861 C1864 C1865 C1872 C1956 C1968 \nC1969 C1970 C1973 C1974 C1989 C2009 \nC2010 C2011 C2012 C2013 C2014 C2016 \nC2017 C2018 C2019 C2020 C2023 C2047 \nC2054 C2055 C2103 \n1975: C1_=_C4 ,C1_=_C10 ,C1_=_C11 ,C1_=_C12 ,C1_=_C14 ,\nC1_=_C15 ,C1_=_C16 ,C1_=_C18 ,C1_=_C19 ,C1_=_C23 ,C1_=_C24 ,\nC1_=_C25 ,C1_=_C26 ,C1_=_C27 ,C1_=_C28 ,C1_=_C31 ,C1_=_C32 ,\nC1_=_C654 ,C1_=_C659 ,C1_=_C660 ,C1_=_C674 ,C1_=_C681 ,C1_=_C685 ,\nC1_=_C686 ,C4_=_C10 ,C4_=_C11 ,C4_=_C12 ,C4_=_C14 ,C4_=_C15 ,\nC4_=_C16 ,C4_=_C18 ,C4_=_C19 ,C4_=_C23 ,C4_=_C24 ,C4_=_C25 ,\nC4_=_C26 ,C4_=_C27 ,C4_=_C28 ,C4_=_C31 ,C4_=_C32 ,C4_=_C129 ,\nC4_=_C317 ,C4_=_C406 ,C4_=_C795 ,C4_=_C818 ,C4_=_C834 ,C4_=_C835 ,\nC4_=_C837 ,C4_=_C838 ,C4_=_C843 ,C4_=_C844 ,C4_=_C847 ,C4_=_C854 ,\nC10_=_C11 ,C10_=_C12 ,C10_=_C14 ,C10_=_C15 ,C10_=_C16 ,C10_=_C18 ,\nC10_=_C19 ,C10_=_C23 ,C10_=_C24 ,C10_=_C25 ,C10_=_C26 ,C10_=_C27 ,\nC10_=_C28</w:t>
      </w:r>
    </w:p>
    <w:p>
      <w:pPr>
        <w:pStyle w:val="PreformattedText"/>
        <w:bidi w:val="0"/>
        <w:spacing w:before="0" w:after="0"/>
        <w:jc w:val="left"/>
        <w:rPr/>
      </w:pPr>
      <w:r>
        <w:rPr/>
        <w:t xml:space="preserve"> </w:t>
      </w:r>
      <w:r>
        <w:rPr/>
        <w:t>,C10_=_C31 ,C10_=_C32 ,C10_=_C801 ,C10_=_C1054 ,C10_=_C1243 ,\nC10_=_C1275 ,C10_=_C1407 ,C10_=_C1415 ,C10_=_C1417 ,C10_=_C1423 ,C11_=_C12 ,\nC11_=_C14 ,C11_=_C15 ,C11_=_C16 ,C11_=_C18 ,C11_=_C19 ,C11_=_C23 ,\nC11_=_C24 ,C11_=_C25 ,C11_=_C26 ,C11_=_C27 ,C11_=_C28 ,C11_=_C31 ,\nC11_=_C32 ,C11_=_C802 ,C11_=_C1055 ,C11_=_C1244 ,C11_=_C1276 ,C11_=_C1475 ,\nC11_=_C1478 ,C11_=_C1483 ,C11_=_C1484 ,C11_=_C1488 ,C11_=_C1489 ,C12_=_C14 ,\nC12_=_C15 ,C12_=_C16 ,C12_=_C18 ,C12_=_C19 ,C12_=_C23 ,C12_=_C24 ,\nC12_=_C25 ,C12_=_C26 ,C12_=_C27 ,C12_=_C28 ,C12_=_C31 ,C12_=_C32 ,\nC12_=_C1056 ,C12_=_C1245 ,C12_=_C1277 ,C12_=_C1564 ,C12_=_C1565 ,C14_=_C15 ,\nC14_=_C16 ,C14_=_C18 ,C14_=_C19 ,C14_=_C23 ,C14_=_C24 ,C14_=_C25 ,\nC14_=_C26 ,C14_=_C27 ,C14_=_C28 ,C14_=_C31 ,C14_=_C32 ,C14_=_C324 ,\nC14_=_C412 ,C14_=_C804 ,C14_=_C823 ,C14_=_C866 ,C14_=_C1626 ,C14_=_C1631 ,\nC14_=_C1634 ,C15_=_C16 ,C15_=_C18 ,C15_=_C19 ,C15_=_C23 ,C15_=_C24 ,\nC15_=_C25 ,C15_=_C26 ,C15_=_C27 ,C15_=_C28 ,C15_=_C31 ,C15_=_C32 ,\nC15_=_C1247 ,C15_=_C1279 ,C15_=_C1670 ,C15_=_C1683 ,C16_=_C18 ,C16_=_C19 ,\nC16_=_C23 ,C16_=_C24 ,C16_=_C25 ,C16_=_C26 ,C16_=_C27 ,C16_=_C28 ,\nC16_=_C31 ,C16_=_C32 ,C16_=_C325 ,C16_=_C413 ,C16_=_C805 ,C16_=_C824 ,\nC16_=_C1058 ,C16_=_C1248 ,C16_=_C1280 ,C16_=_C1723 ,C16_=_C1729 ,C16_=_C1733 ,\nC16_=_C1734 ,C18_=_C19 ,C18_=_C23 ,C18_=_C24 ,C18_=_C25 ,C18_=_C26 ,\nC18_=_C27 ,C18_=_C28 ,C18_=_C31 ,C18_=_C32 ,C18_=_C1250 ,C18_=_C1282 ,\nC18_=_C1743 ,C18_=_C1833 ,C19_=_C23 ,C19_=_C24 ,C19_=_C25 ,C19_=_C26 ,\nC19_=_C27 ,C19_=_C28 ,C19_=_C31 ,C19_=_C32 ,C19_=_C328 ,C19_=_C416 ,\nC19_=_C807 ,C19_=_C827 ,C19_=_C1060 ,C19_=_C1251 ,C19_=_C1284 ,C19_=_C1744 ,\nC19_=_C1861 ,C19_=_C1864 ,C19_=_C1865 ,C19_=_C1872 ,C23_=_C24 ,C23_=_C25 ,\nC23_=_C26 ,C23_=_C27 ,C23_=_C28 ,C23_=_C31 ,C23_=_C32 ,C23_=_C419 ,\nC23_=_C869 ,C23_=_C1750 ,C23_=_C2009 ,C24_=_C25 ,C24_=_C26 ,C24_=_C27 ,\nC24_=_C28 ,C24_=_C31 ,C24_=_C32 ,C24_=_C332 ,C24_=_C811 ,C24_=_C1064 ,\nC24_=_C1255 ,C24_=_C1288 ,C24_=_C1596 ,C24_=_C1751 ,C24_=_C1968 ,C24_=_C2010 ,\nC24_=_C2018 ,C24_=_C2047 ,C25_=_C26 ,C25_=_C27 ,C25_=_C28 ,C25_=_C31 ,\nC25_=_C32 ,C25_=_C333 ,C25_=_C812 ,C25_=_C830 ,C25_=_C905 ,C25_=_C1065 ,\nC25_=_C1138 ,C25_=_C1256 ,C25_=_C1289 ,C25_=_C1597 ,C25_=_C1752 ,C25_=_C1969 ,\nC25_=_C2011 ,C25_=_C2019 ,C25_=_C2054 ,C25_=_C2055 ,C26_=_C27 ,C26_=_C28 ,\nC26_=_C31 ,C26_=_C32 ,C26_=_C334 ,C26_=_C420 ,C26_=_C813 ,C26_=_C1066 ,\nC26_=_C1257 ,C26_=_C1290 ,C26_=_C1753 ,C26_=_C1970 ,C26_=_C2012 ,C26_=_C2020 ,\nC27_=_C28 ,C27_=_C31 ,C27_=_C32 ,C27_=_C421 ,C27_=_C1754 ,C27_=_C2013 ,\nC28_=_C31 ,C28_=_C32 ,C28_=_C336 ,C28_=_C422 ,C28_=_C814 ,C28_=_C832 ,\nC28_=_C870 ,C28_=_C1755 ,C28_=_C2014 ,C31_=_C32 ,C31_=_C817 ,C31_=_C1069 ,\nC31_=_C1260 ,C31_=_C1293 ,C31_=_C1973 ,C31_=_C2023 ,C31_=_C2103 ,C32_=_C1261 ,\nC32_=_C1294 ,C32_=_C1759 ,C32_=_C1974 ,C32_=_C2017 ,C129_=_C317 ,C129_=_C406 ,\nC129_=_C795 ,C129_=_C818 ,C129_=_C834 ,C129_=_C835 ,C129_=_C837 ,C129_=_C838 ,\nC129_=_C843 ,C129_=_C844 ,C129_=_C847 ,C129_=_C854 ,C231_=_C685 ,C231_=_C847 ,\nC231_=_C960 ,C231_=_C1036 ,C231_=_C1436 ,C231_=_C1514 ,C231_=_C1634 ,C231_=_C1683 ,\nC231_=_C1713 ,C231_=_C1733 ,C231_=_C1833 ,C231_=_C1864 ,C231_=_C1956 ,C231_=_C1989 ,\nC231_=_C2009 ,C231_=_C2010 ,C231_=_C2011 ,C231_=_C2012 ,C231_=_C2013 ,C231_=_C2014 ,\nC231_=_C2016 ,C231_=_C2017 ,C317_=_C324 ,C317_=_C325 ,C317_=_C328 ,C317_=_C332 ,\nC317_=_C333 ,C317_=_C334 ,C317_=_C336 ,C317_=_C406 ,C317_=_C795 ,C317_=_C818 ,\nC317_=_C834 ,C317_=_C835 ,C317_=_C837 ,C317_=_C838 ,C317_=_C843 ,C317_=_C844 ,\nC317_=_C847 ,C317_=_C854 ,C324_=_C325 ,C324_=_C328 ,C324_=_C332 ,C324_=_C333 ,\nC324_=_C334 ,C324_=_C336 ,C324_=_C412 ,C324_=_C804 ,C324_=_C823 ,C324_=_C866 ,\nC324_=_C1626 ,C324_=_C1631 ,C324_=_C1634 ,C325_=_C328 ,C325_=_C332 ,C325_=_C333 ,\nC325_=_C334 ,C325_=_C336 ,C325_=_C413 ,C325_=_C805 ,C325_=_C824 ,C325_=_C1058 ,\nC325_=_C1248 ,C325_=_C1280 ,C325_=_C1723 ,C325_=_C1729 ,C325_=_C1733 ,C325_=_C1734 ,\nC328_=_C332 ,C328_=_C333 ,C328_=_C334 ,C328_=_C336 ,C328_=_C416 ,C328_=_C807 ,\nC328_=_C827 ,C328_=_C1060 ,C328_=_C1251 ,C328_=_C1284 ,C328_=_C1744 ,C328_=_C1861 ,\nC328_=_C1864 ,C328_=_C1865 ,C328_=_C1872 ,C332_=_C333 ,C332_=_C334 ,C332_=_C336 ,\nC332_=_C811 ,C332_=_C1064 ,C332_=_C1255 ,C332_=_C1288 ,C332_=_C1596 ,C332_=_C1751 ,\nC332_=_C1968 ,C332_=_C2010 ,C332_=_C2018 ,C332_=_C2047 ,C333_=_C334 ,C333_=_C336 ,\nC333_=_C812 ,C333_=_C830 ,C333_=_C905 ,C333_=_C1065 ,C333_=_C1138 ,C333_=_C1256 ,\nC333_=_C1289 ,C333_=_C1597 ,C333_=_C1752 ,C333_=_C1969 ,C333_=_C2011 ,C333_=_C2019 ,\nC333_=_C2054 ,C333_=_C2055 ,C334_=_C336 ,C334_=_C420 ,C334_=_C813 ,C334_=_C1066 ,\nC334_=_C1257 ,C334_=_C1290 ,C334_=_C1753 ,C334_=_C1970 ,C334_=_C2012 ,C334_=_C2020 ,\nC336_=_C422 ,C336_=_C814 ,C336_=_C832 ,C336_=_C870 ,C336_=_C1755 ,C336_=_C2014 ,\nC406_=_C411 ,C406_=_C412 ,C406_=_C413 ,C406_=_C416 ,C406_=_C417 ,C406_=_C419 ,\nC406_=_C420 ,C406_=_C421 ,C406_=_C422 ,C406_=_C423 ,C406_=_C424 ,C406_=_C795 ,\nC406_=_C818 ,C406_=_C834 ,C406_=_C835 ,C406_=_C837 ,C406_=_C838 ,C406_=_C843 ,\nC406_=_C844 ,C406_=_C847 ,C406_=_C854 ,C411_=_C412 ,C411_=_C413 ,C411_=_C416 ,\nC411_=_C417 ,C411_=_C419 ,C411_=_C420 ,C411_=_C421 ,C411_=_C422 ,C411_=_C423 ,\nC411_=_C424 ,C411_=_C865 ,C411_=_C1436 ,C412_=_C413 ,C412_=_C416 ,C412_=_C417 ,\nC412_=_C419 ,C412_=_C420 ,C412_=_C421 ,C412_=_C422 ,C412_=_C423 ,C412_=_C424 ,\nC412_=_C804 ,C412_=_C823 ,C412_=_C866 ,C412_=_C1626 ,C412_=_C1631 ,C412_=_C1634 ,\nC413_=_C416 ,C413_=_C417 ,C413_=_C419 ,C413_=_C420 ,C413_=_C421 ,C413_=_C422 ,\nC413_=_C423 ,C413_=_C424 ,C413_=_C805 ,C413_=_C824 ,C413_=_C1058 ,C413_=_C1248 ,\nC413_=_C1280 ,C413_=_C1723 ,C413_=_C1729 ,C413_=_C1733 ,C413_=_C1734 ,C416_=_C417 ,\nC416_=_C419 ,C416_=_C420 ,C416_=_C421 ,C416_=_C422 ,C416_=_C423 ,C416_=_C424 ,\nC416_=_C807 ,C416_=_C827 ,C416_=_C1060 ,C416_=_C1251 ,C416_=_C1284 ,C416_=_C1744 ,\nC416_=_C1861 ,C416_=_C1864 ,C416_=_C1865 ,C416_=_C1872 ,C417_=_C419 ,C417_=_C420 ,\nC417_=_C421 ,C417_=_C422 ,C417_=_C423 ,C417_=_C424 ,C417_=_C868 ,C417_=_C1745 ,\nC417_=_C1956 ,C419_=_C420 ,C419_=_C421 ,C419_=_C422 ,C419_=_C423 ,C419_=_C424 ,\nC419_=_C869 ,C419_=_C1750 ,C419_=_C2009 ,C420_=_C421 ,C420_=_C422 ,C420_=_C423 ,\nC420_=_C424 ,C420_=_C813 ,C420_=_C1066 ,C420_=_C1257 ,C420_=_C1290 ,C420_=_C1753 ,\nC420_=_C1970 ,C420_=_C2012 ,C420_=_C2020 ,C421_=_C422 ,C421_=_C423 ,C421_=_C424 ,\nC421_=_C1754 ,C421_=_C2013 ,C422_=_C423 ,C422_=_C424 ,C422_=_C814 ,C422_=_C832 ,\nC422_=_C870 ,C422_=_C1755 ,C422_=_C2014 ,C423_=_C424 ,C423_=_C871 ,C424_=_C1758 ,\nC424_=_C2016 ,C554_=_C556 ,C554_=_C659 ,C554_=_C1243 ,C554_=_C1244 ,C554_=_C1245 ,\nC554_=_C1247 ,C554_=_C1248 ,C554_=_C1250 ,C554_=_C1251 ,C554_=_C1255 ,C554_=_C1256 ,\nC554_=_C1257 ,C554_=_C1260 ,C554_=_C1261 ,C556_=_C660 ,C556_=_C1275 ,C556_=_C1276 ,\nC556_=_C1277 ,C556_=_C1279 ,C556_=_C1280 ,C556_=_C1282 ,C556_=_C1283 ,C556_=_C1284 ,\nC556_=_C1288 ,C556_=_C1289 ,C556_=_C1290 ,C556_=_C1293 ,C556_=_C1294 ,C654_=_C659 ,\nC654_=_C660 ,C654_=_C674 ,C654_=_C681 ,C654_=_C685 ,C654_=_C686 ,C654_=_C795 ,\nC654_=_C801 ,C654_=_C802 ,C654_=_C804 ,C654_=_C805 ,C654_=_C807 ,C654_=_C811 ,\nC654_=_C812 ,C654_=_C813 ,C654_=_C814 ,C654_=_C817 ,C659_=_C660 ,C659_=_C674 ,\nC659_=_C681 ,C659_=_C685 ,C659_=_C686 ,C659_=_C1243 ,C659_=_C1244 ,C659_=_C1245 ,\nC659_=_C1247 ,C659_=_C1248 ,C659_=_C1250 ,C659_=_C1251 ,C659_=_C1255 ,C659_=_C1256 ,\nC659_=_C1257 ,C659_=_C1260 ,C659_=_C1261 ,C660_=_C674 ,C660_=_C681 ,C660_=_C685 ,\nC660_=_C686 ,C660_=_C1275 ,C660_=_C1276 ,C660_=_C1277 ,C660_=_C1279 ,C660_=_C1280 ,\nC660_=_C1282 ,C660_=_C1283 ,C660_=_C1284 ,C660_=_C1288 ,C660_=_C1289 ,C660_=_C1290 ,\nC660_=_C1293 ,C660_=_C1294 ,C674_=_C681 ,C674_=_C685 ,C674_=_C686 ,C674_=_C843 ,\nC674_=_C951 ,C674_=_C1025 ,C674_=_C1407 ,C674_=_C1478 ,C674_=_C1626 ,C674_=_C1670 ,\nC674_=_C1704 ,C674_=_C1723 ,C674_=_C1743 ,C674_=_C1744 ,C674_=_C1745 ,C674_=_C1747 ,\nC674_=_C1750 ,C674_=_C1751 ,C674_=_C1752 ,C674_=_C1753 ,C674_=_C1754 ,C674_=_C1755 ,\nC674_=_C1758 ,C674_=_C1759 ,C681_=_C685 ,C681_=_C686 ,C681_=_C1415 ,C681_=_C1483 ,\nC681_=_C1564 ,C681_=_C1631 ,C681_=_C1729 ,C681_=_C1861 ,C681_=_C1968 ,C681_=_C1969 ,\nC681_=_C1970 ,C681_=_C1973 ,C681_=_C1974 ,C685_=_C686 ,C685_=_C847 ,C685_=_C960 ,\nC685_=_C1036 ,C685_=_C1436 ,C685_=_C1514 ,C685_=_C1634 ,C685_=_C1683 ,C685_=_C1713 ,\nC685_=_C1733 ,C685_=_C1833 ,C685_=_C1864 ,C685_=_C1956 ,C685_=_C1989 ,C685_=_C2009 ,\nC685_=_C2010 ,C685_=_C2011 ,C685_=_C2012 ,C685_=_C2013 ,C685_=_C2014 ,C685_=_C2016 ,\nC685_=_C2017 ,C686_=_C1417 ,C686_=_C1484 ,C686_=_C1565 ,C686_=_C1734 ,C686_=_C1865 ,\nC686_=_C2018 ,C686_=_C2019 ,C686_=_C2020 ,C686_=_C2023 ,C795_=_C801 ,C795_=_C802 ,\nC795_=_C804 ,C795_=_C805 ,C795_=_C807 ,C795_=_C811 ,C795_=_C812 ,C795_=_C813 ,\nC795_=_C814 ,C795_=_C817 ,C795_=_C818 ,C795_=_C834 ,C795_=_C835 ,C795_=_C837 ,\nC795_=_C838 ,C795_=_C843 ,C795_=_C844 ,C795_=_C847 ,C795_=_C854 ,C801_=_C802 ,\nC801_=_C804 ,C801_=_C805 ,C801_=_C807 ,C801_=_C811 ,C801_=_C812 ,C801_=_C813 ,\nC801_=_C814 ,C801_=_C817 ,C801_=_C1054 ,C801_=_C1243 ,C801_=_C1275 ,C801_=_C1407 ,\nC801_=_C1415 ,C801_=_C1417 ,C801_=_C1423 ,C802_=_C804 ,C802_=_C805 ,C802_=_C807 ,\nC802_=_C811 ,C802_=_C812 ,C802_=_C813 ,C802_=_C814 ,C802_=_C817 ,C802_=_C1055 ,\nC802_=_C1244 ,C802_=_C1276 ,C802_=_C1475 ,C802_=_C1478 ,C802_=_C1483 ,C802_=_C1484 ,\nC802_=_C1488 ,C802_=_C1489 ,C804_=_C805 ,C804_=_C807 ,C804_=_C811 ,C804_=_C812 ,\nC804_=_C813 ,C804_=_C814 ,C804_=_C817 ,C804_=_C823 ,C804_=_C866 ,C804_=_C1626 ,\nC804_=_C1631 ,C804_=_C1634 ,C805_=_C807 ,C805_=_C811 ,C805_=_C812 ,C805_=_C813 ,\nC805_=_C814 ,C805_=_C817 ,C805_=_C824 ,C805_=_C1058 ,C805_=_C1248 ,C805_=_C1280 ,\nC805_=_C1723 ,C805_=_C1729 ,C805_=_C1733 ,C805_=_C1734 ,C807_=_C811 ,C807_=_C812 ,\nC807_=_C813 ,C807_=_C814 ,C807_=_C817 ,C807_=_C827 ,C807_=_C1060 ,C807_=_C1251 ,\nC807_=_C1284 ,C807_=_C1744 ,C807_=_C1861 ,C807_=_C1864 ,C807_=_C1865 ,C807_=_C1872 ,\nC811_=_C812 ,C811_=_C813 ,C811_=_C814 ,C811_=_C817 ,C811_=_C1064 ,C811_=_C1255</w:t>
      </w:r>
    </w:p>
    <w:p>
      <w:pPr>
        <w:pStyle w:val="PreformattedText"/>
        <w:bidi w:val="0"/>
        <w:spacing w:before="0" w:after="0"/>
        <w:jc w:val="left"/>
        <w:rPr/>
      </w:pPr>
      <w:r>
        <w:rPr/>
        <w:t xml:space="preserve"> </w:t>
      </w:r>
      <w:r>
        <w:rPr/>
        <w:t>,\nC811_=_C1288 ,C811_=_C1596 ,C811_=_C1751 ,C811_=_C1968 ,C811_=_C2010 ,C811_=_C2018 ,\nC811_=_C2047 ,C812_=_C813 ,C812_=_C814 ,C812_=_C817 ,C812_=_C830 ,C812_=_C905 ,\nC812_=_C1065 ,C812_=_C1138 ,C812_=_C1256 ,C812_=_C1289 ,C812_=_C1597 ,C812_=_C1752 ,\nC812_=_C1969 ,C812_=_C2011 ,C812_=_C2019 ,C812_=_C2054 ,C812_=_C2055 ,C813_=_C814 ,\nC813_=_C817 ,C813_=_C1066 ,C813_=_C1257 ,C813_=_C1290 ,C813_=_C1753 ,C813_=_C1970 ,\nC813_=_C2012 ,C813_=_C2020 ,C814_=_C817 ,C814_=_C832 ,C814_=_C870 ,C814_=_C1755 ,\nC814_=_C2014 ,C817_=_C1069 ,C817_=_C1260 ,C817_=_C1293 ,C817_=_C1973 ,C817_=_C2023 ,\nC817_=_C2103 ,C818_=_C823 ,C818_=_C824 ,C818_=_C827 ,C818_=_C830 ,C818_=_C832 ,\nC818_=_C834 ,C818_=_C835 ,C818_=_C837 ,C818_=_C838 ,C818_=_C843 ,C818_=_C844 ,\nC818_=_C847 ,C818_=_C854 ,C823_=_C824 ,C823_=_C827 ,C823_=_C830 ,C823_=_C832 ,\nC823_=_C866 ,C823_=_C1626 ,C823_=_C1631 ,C823_=_C1634 ,C824_=_C827 ,C824_=_C830 ,\nC824_=_C832 ,C824_=_C1058 ,C824_=_C1248 ,C824_=_C1280 ,C824_=_C1723 ,C824_=_C1729 ,\nC824_=_C1733 ,C824_=_C1734 ,C827_=_C830 ,C827_=_C832 ,C827_=_C1060 ,C827_=_C1251 ,\nC827_=_C1284 ,C827_=_C1744 ,C827_=_C1861 ,C827_=_C1864 ,C827_=_C1865 ,C827_=_C1872 ,\nC830_=_C832 ,C830_=_C905 ,C830_=_C1065 ,C830_=_C1138 ,C830_=_C1256 ,C830_=_C1289 ,\nC830_=_C1597 ,C830_=_C1752 ,C830_=_C1969 ,C830_=_C2011 ,C830_=_C2019 ,C830_=_C2054 ,\nC830_=_C2055 ,C832_=_C870 ,C832_=_C1755 ,C832_=_C2014 ,C834_=_C835 ,C834_=_C837 ,\nC834_=_C838 ,C834_=_C843 ,C834_=_C844 ,C834_=_C847 ,C834_=_C854 ,C834_=_C857 ,\nC834_=_C865 ,C834_=_C866 ,C834_=_C868 ,C834_=_C869 ,C834_=_C870 ,C834_=_C871 ,\nC835_=_C837 ,C835_=_C838 ,C835_=_C843 ,C835_=_C844 ,C835_=_C847 ,C835_=_C854 ,\nC835_=_C905 ,C837_=_C838 ,C837_=_C843 ,C837_=_C844 ,C837_=_C847 ,C837_=_C854 ,\nC837_=_C1138 ,C838_=_C843 ,C838_=_C844 ,C838_=_C847 ,C838_=_C854 ,C843_=_C844 ,\nC843_=_C847 ,C843_=_C854 ,C843_=_C951 ,C843_=_C1025 ,C843_=_C1407 ,C843_=_C1478 ,\nC843_=_C1626 ,C843_=_C1670 ,C843_=_C1704 ,C843_=_C1723 ,C843_=_C1743 ,C843_=_C1744 ,\nC843_=_C1745 ,C843_=_C1747 ,C843_=_C1750 ,C843_=_C1751 ,C843_=_C1752 ,C843_=_C1753 ,\nC843_=_C1754 ,C843_=_C1755 ,C843_=_C1758 ,C843_=_C1759 ,C844_=_C847 ,C844_=_C854 ,\nC847_=_C854 ,C847_=_C960 ,C847_=_C1036 ,C847_=_C1436 ,C847_=_C1514 ,C847_=_C1634 ,\nC847_=_C1683 ,C847_=_C1713 ,C847_=_C1733 ,C847_=_C1833 ,C847_=_C1864 ,C847_=_C1956 ,\nC847_=_C1989 ,C847_=_C2009 ,C847_=_C2010 ,C847_=_C2011 ,C847_=_C2012 ,C847_=_C2013 ,\nC847_=_C2014 ,C847_=_C2016 ,C847_=_C2017 ,C854_=_C1489 ,C854_=_C1872 ,C854_=_C2047 ,\nC854_=_C2055 ,C857_=_C865 ,C857_=_C866 ,C857_=_C868 ,C857_=_C869 ,C857_=_C870 ,\nC857_=_C871 ,C865_=_C866 ,C865_=_C868 ,C865_=_C869 ,C865_=_C870 ,C865_=_C871 ,\nC865_=_C1436 ,C866_=_C868 ,C866_=_C869 ,C866_=_C870 ,C866_=_C871 ,C866_=_C1626 ,\nC866_=_C1631 ,C866_=_C1634 ,C868_=_C869 ,C868_=_C870 ,C868_=_C871 ,C868_=_C1745 ,\nC868_=_C1956 ,C869_=_C870 ,C869_=_C871 ,C869_=_C1750 ,C869_=_C2009 ,C870_=_C871 ,\nC870_=_C1755 ,C870_=_C2014 ,C905_=_C1065 ,C905_=_C1138 ,C905_=_C1256 ,C905_=_C1289 ,\nC905_=_C1597 ,C905_=_C1752 ,C905_=_C1969 ,C905_=_C2011 ,C905_=_C2019 ,C905_=_C2054 ,\nC905_=_C2055 ,C951_=_C960 ,C951_=_C1025 ,C951_=_C1407 ,C951_=_C1478 ,C951_=_C1626 ,\nC951_=_C1670 ,C951_=_C1704 ,C951_=_C1723 ,C951_=_C1743 ,C951_=_C1744 ,C951_=_C1745 ,\nC951_=_C1747 ,C951_=_C1750 ,C951_=_C1751 ,C951_=_C1752 ,C951_=_C1753 ,C951_=_C1754 ,\nC951_=_C1755 ,C951_=_C1758 ,C951_=_C1759 ,C960_=_C1036 ,C960_=_C1436 ,C960_=_C1514 ,\nC960_=_C1634 ,C960_=_C1683 ,C960_=_C1713 ,C960_=_C1733 ,C960_=_C1833 ,C960_=_C1864 ,\nC960_=_C1956 ,C960_=_C1989 ,C960_=_C2009 ,C960_=_C2010 ,C960_=_C2011 ,C960_=_C2012 ,\nC960_=_C2013 ,C960_=_C2014 ,C960_=_C2016 ,C960_=_C2017 ,C1025_=_C1036 ,C1025_=_C1407 ,\nC1025_=_C1478 ,C1025_=_C1626 ,C1025_=_C1670 ,C1025_=_C1704 ,C1025_=_C1723 ,C1025_=_C1743 ,\nC1025_=_C1744 ,C1025_=_C1745 ,C1025_=_C1747 ,C1025_=_C1750 ,C1025_=_C1751 ,C1025_=_C1752 ,\nC1025_=_C1753 ,C1025_=_C1754 ,C1025_=_C1755 ,C1025_=_C1758 ,C1025_=_C1759 ,C1036_=_C1436 ,\nC1036_=_C1514 ,C1036_=_C1634 ,C1036_=_C1683 ,C1036_=_C1713 ,C1036_=_C1733 ,C1036_=_C1833 ,\nC1036_=_C1864 ,C1036_=_C1956 ,C1036_=_C1989 ,C1036_=_C2009 ,C1036_=_C2010 ,C1036_=_C2011 ,\nC1036_=_C2012 ,C1036_=_C2013 ,C1036_=_C2014 ,C1036_=_C2016 ,C1036_=_C2017 ,C1054_=_C1055 ,\nC1054_=_C1056 ,C1054_=_C1058 ,C1054_=_C1060 ,C1054_=_C1064 ,C1054_=_C1065 ,C1054_=_C1066 ,\nC1054_=_C1069 ,C1054_=_C1243 ,C1054_=_C1275 ,C1054_=_C1407 ,C1054_=_C1415 ,C1054_=_C1417 ,\nC1054_=_C1423 ,C1055_=_C1056 ,C1055_=_C1058 ,C1055_=_C1060 ,C1055_=_C1064 ,C1055_=_C1065 ,\nC1055_=_C1066 ,C1055_=_C1069 ,C1055_=_C1244 ,C1055_=_C1276 ,C1055_=_C1475 ,C1055_=_C1478 ,\nC1055_=_C1483 ,C1055_=_C1484 ,C1055_=_C1488 ,C1055_=_C1489 ,C1056_=_C1058 ,C1056_=_C1060 ,\nC1056_=_C1064 ,C1056_=_C1065 ,C1056_=_C1066 ,C1056_=_C1069 ,C1056_=_C1245 ,C1056_=_C1277 ,\nC1056_=_C1564 ,C1056_=_C1565 ,C1058_=_C1060 ,C1058_=_C1064 ,C1058_=_C1065 ,C1058_=_C1066 ,\nC1058_=_C1069 ,C1058_=_C1248 ,C1058_=_C1280 ,C1058_=_C1723 ,C1058_=_C1729 ,C1058_=_C1733 ,\nC1058_=_C1734 ,C1060_=_C1064 ,C1060_=_C1065 ,C1060_=_C1066 ,C1060_=_C1069 ,C1060_=_C1251 ,\nC1060_=_C1284 ,C1060_=_C1744 ,C1060_=_C1861 ,C1060_=_C1864 ,C1060_=_C1865 ,C1060_=_C1872 ,\nC1064_=_C1065 ,C1064_=_C1066 ,C1064_=_C1069 ,C1064_=_C1255 ,C1064_=_C1288 ,C1064_=_C1596 ,\nC1064_=_C1751 ,C1064_=_C1968 ,C1064_=_C2010 ,C1064_=_C2018 ,C1064_=_C2047 ,C1065_=_C1066 ,\nC1065_=_C1069 ,C1065_=_C1138 ,C1065_=_C1256 ,C1065_=_C1289 ,C1065_=_C1597 ,C1065_=_C1752 ,\nC1065_=_C1969 ,C1065_=_C2011 ,C1065_=_C2019 ,C1065_=_C2054 ,C1065_=_C2055 ,C1066_=_C1069 ,\nC1066_=_C1257 ,C1066_=_C1290 ,C1066_=_C1753 ,C1066_=_C1970 ,C1066_=_C2012 ,C1066_=_C2020 ,\nC1069_=_C1260 ,C1069_=_C1293 ,C1069_=_C1973 ,C1069_=_C2023 ,C1069_=_C2103 ,C1138_=_C1256 ,\nC1138_=_C1289 ,C1138_=_C1597 ,C1138_=_C1752 ,C1138_=_C1969 ,C1138_=_C2011 ,C1138_=_C2019 ,\nC1138_=_C2054 ,C1138_=_C2055 ,C1243_=_C1244 ,C1243_=_C1245 ,C1243_=_C1247 ,C1243_=_C1248 ,\nC1243_=_C1250 ,C1243_=_C1251 ,C1243_=_C1255 ,C1243_=_C1256 ,C1243_=_C1257 ,C1243_=_C1260 ,\nC1243_=_C1261 ,C1243_=_C1275 ,C1243_=_C1407 ,C1243_=_C1415 ,C1243_=_C1417 ,C1243_=_C1423 ,\nC1244_=_C1245 ,C1244_=_C1247 ,C1244_=_C1248 ,C1244_=_C1250 ,C1244_=_C1251 ,C1244_=_C1255 ,\nC1244_=_C1256 ,C1244_=_C1257 ,C1244_=_C1260 ,C1244_=_C1261 ,C1244_=_C1276 ,C1244_=_C1475 ,\nC1244_=_C1478 ,C1244_=_C1483 ,C1244_=_C1484 ,C1244_=_C1488 ,C1244_=_C1489 ,C1245_=_C1247 ,\nC1245_=_C1248 ,C1245_=_C1250 ,C1245_=_C1251 ,C1245_=_C1255 ,C1245_=_C1256 ,C1245_=_C1257 ,\nC1245_=_C1260 ,C1245_=_C1261 ,C1245_=_C1277 ,C1245_=_C1564 ,C1245_=_C1565 ,C1247_=_C1248 ,\nC1247_=_C1250 ,C1247_=_C1251 ,C1247_=_C1255 ,C1247_=_C1256 ,C1247_=_C1257 ,C1247_=_C1260 ,\nC1247_=_C1261 ,C1247_=_C1279 ,C1247_=_C1670 ,C1247_=_C1683 ,C1248_=_C1250 ,C1248_=_C1251 ,\nC1248_=_C1255 ,C1248_=_C1256 ,C1248_=_C1257 ,C1248_=_C1260 ,C1248_=_C1261 ,C1248_=_C1280 ,\nC1248_=_C1723 ,C1248_=_C1729 ,C1248_=_C1733 ,C1248_=_C1734 ,C1250_=_C1251 ,C1250_=_C1255 ,\nC1250_=_C1256 ,C1250_=_C1257 ,C1250_=_C1260 ,C1250_=_C1261 ,C1250_=_C1282 ,C1250_=_C1743 ,\nC1250_=_C1833 ,C1251_=_C1255 ,C1251_=_C1256 ,C1251_=_C1257 ,C1251_=_C1260 ,C1251_=_C1261 ,\nC1251_=_C1284 ,C1251_=_C1744 ,C1251_=_C1861 ,C1251_=_C1864 ,C1251_=_C1865 ,C1251_=_C1872 ,\nC1255_=_C1256 ,C1255_=_C1257 ,C1255_=_C1260 ,C1255_=_C1261 ,C1255_=_C1288 ,C1255_=_C1596 ,\nC1255_=_C1751 ,C1255_=_C1968 ,C1255_=_C2010 ,C1255_=_C2018 ,C1255_=_C2047 ,C1256_=_C1257 ,\nC1256_=_C1260 ,C1256_=_C1261 ,C1256_=_C1289 ,C1256_=_C1597 ,C1256_=_C1752 ,C1256_=_C1969 ,\nC1256_=_C2011 ,C1256_=_C2019 ,C1256_=_C2054 ,C1256_=_C2055 ,C1257_=_C1260 ,C1257_=_C1261 ,\nC1257_=_C1290 ,C1257_=_C1753 ,C1257_=_C1970 ,C1257_=_C2012 ,C1257_=_C2020 ,C1260_=_C1261 ,\nC1260_=_C1293 ,C1260_=_C1973 ,C1260_=_C2023 ,C1260_=_C2103 ,C1261_=_C1294 ,C1261_=_C1759 ,\nC1261_=_C1974 ,C1261_=_C2017 ,C1275_=_C1276 ,C1275_=_C1277 ,C1275_=_C1279 ,C1275_=_C1280 ,\nC1275_=_C1282 ,C1275_=_C1283 ,C1275_=_C1284 ,C1275_=_C1288 ,C1275_=_C1289 ,C1275_=_C1290 ,\nC1275_=_C1293 ,C1275_=_C1294 ,C1275_=_C1407 ,C1275_=_C1415 ,C1275_=_C1417 ,C1275_=_C1423 ,\nC1276_=_C1277 ,C1276_=_C1279 ,C1276_=_C1280 ,C1276_=_C1282 ,C1276_=_C1283 ,C1276_=_C1284 ,\nC1276_=_C1288 ,C1276_=_C1289 ,C1276_=_C1290 ,C1276_=_C1293 ,C1276_=_C1294 ,C1276_=_C1475 ,\nC1276_=_C1478 ,C1276_=_C1483 ,C1276_=_C1484 ,C1276_=_C1488 ,C1276_=_C1489 ,C1277_=_C1279 ,\nC1277_=_C1280 ,C1277_=_C1282 ,C1277_=_C1283 ,C1277_=_C1284 ,C1277_=_C1288 ,C1277_=_C1289 ,\nC1277_=_C1290 ,C1277_=_C1293 ,C1277_=_C1294 ,C1277_=_C1564 ,C1277_=_C1565 ,C1279_=_C1280 ,\nC1279_=_C1282 ,C1279_=_C1283 ,C1279_=_C1284 ,C1279_=_C1288 ,C1279_=_C1289 ,C1279_=_C1290 ,\nC1279_=_C1293 ,C1279_=_C1294 ,C1279_=_C1670 ,C1279_=_C1683 ,C1280_=_C1282 ,C1280_=_C1283 ,\nC1280_=_C1284 ,C1280_=_C1288 ,C1280_=_C1289 ,C1280_=_C1290 ,C1280_=_C1293 ,C1280_=_C1294 ,\nC1280_=_C1723 ,C1280_=_C1729 ,C1280_=_C1733 ,C1280_=_C1734 ,C1282_=_C1283 ,C1282_=_C1284 ,\nC1282_=_C1288 ,C1282_=_C1289 ,C1282_=_C1290 ,C1282_=_C1293 ,C1282_=_C1294 ,C1282_=_C1743 ,\nC1282_=_C1833 ,C1283_=_C1284 ,C1283_=_C1288 ,C1283_=_C1289 ,C1283_=_C1290 ,C1283_=_C1293 ,\nC1283_=_C1294 ,C1284_=_C1288 ,C1284_=_C1289 ,C1284_=_C1290 ,C1284_=_C1293 ,C1284_=_C1294 ,\nC1284_=_C1744 ,C1284_=_C1861 ,C1284_=_C1864 ,C1284_=_C1865 ,C1284_=_C1872 ,C1288_=_C1289 ,\nC1288_=_C1290 ,C1288_=_C1293 ,C1288_=_C1294 ,C1288_=_C1596 ,C1288_=_C1751 ,C1288_=_C1968 ,\nC1288_=_C2010 ,C1288_=_C2018 ,C1288_=_C2047 ,C1289_=_C1290 ,C1289_=_C1293 ,C1289_=_C1294 ,\nC1289_=_C1597 ,C1289_=_C1752 ,C1289_=_C1969 ,C1289_=_C2011 ,C1289_=_C2019 ,C1289_=_C2054 ,\nC1289_=_C2055 ,C1290_=_C1293 ,C1290_=_C1294 ,C1290_=_C1753 ,C1290_=_C1970 ,C1290_=_C2012 ,\nC1290_=_C2020 ,C1293_=_C1294 ,C1293_=_C1973 ,C1293_=_C2023 ,C1293_=_C2103 ,C1294_=_C1759 ,\nC1294_=_C1974 ,C1294_=_C2017 ,C1407_=_C1415 ,C1407_=_C1417 ,C1407_=_C1423 ,C1407_=_C1478 ,\nC1407_=_C1626 ,C1407_=_C1670 ,C1407_=_C1704 ,C1407_=_C1723 ,C1407_=_C1743 ,C1407_=_C1744 ,\nC1407_=_C1745 ,C1407_=_C1747 ,C1407_=_C1750</w:t>
      </w:r>
    </w:p>
    <w:p>
      <w:pPr>
        <w:pStyle w:val="PreformattedText"/>
        <w:bidi w:val="0"/>
        <w:spacing w:before="0" w:after="0"/>
        <w:jc w:val="left"/>
        <w:rPr/>
      </w:pPr>
      <w:r>
        <w:rPr/>
        <w:t xml:space="preserve"> </w:t>
      </w:r>
      <w:r>
        <w:rPr/>
        <w:t>,C1407_=_C1751 ,C1407_=_C1752 ,C1407_=_C1753 ,\nC1407_=_C1754 ,C1407_=_C1755 ,C1407_=_C1758 ,C1407_=_C1759 ,C1415_=_C1417 ,C1415_=_C1423 ,\nC1415_=_C1483 ,C1415_=_C1564 ,C1415_=_C1631 ,C1415_=_C1729 ,C1415_=_C1861 ,C1415_=_C1968 ,\nC1415_=_C1969 ,C1415_=_C1970 ,C1415_=_C1973 ,C1415_=_C1974 ,C1417_=_C1423 ,C1417_=_C1484 ,\nC1417_=_C1565 ,C1417_=_C1734 ,C1417_=_C1865 ,C1417_=_C2018 ,C1417_=_C2019 ,C1417_=_C2020 ,\nC1417_=_C2023 ,C1423_=_C1488 ,C1423_=_C2054 ,C1423_=_C2103 ,C1436_=_C1514 ,C1436_=_C1634 ,\nC1436_=_C1683 ,C1436_=_C1713 ,C1436_=_C1733 ,C1436_=_C1833 ,C1436_=_C1864 ,C1436_=_C1956 ,\nC1436_=_C1989 ,C1436_=_C2009 ,C1436_=_C2010 ,C1436_=_C2011 ,C1436_=_C2012 ,C1436_=_C2013 ,\nC1436_=_C2014 ,C1436_=_C2016 ,C1436_=_C2017 ,C1475_=_C1478 ,C1475_=_C1483 ,C1475_=_C1484 ,\nC1475_=_C1488 ,C1475_=_C1489 ,C1475_=_C1596 ,C1475_=_C1597 ,C1478_=_C1483 ,C1478_=_C1484 ,\nC1478_=_C1488 ,C1478_=_C1489 ,C1478_=_C1626 ,C1478_=_C1670 ,C1478_=_C1704 ,C1478_=_C1723 ,\nC1478_=_C1743 ,C1478_=_C1744 ,C1478_=_C1745 ,C1478_=_C1747 ,C1478_=_C1750 ,C1478_=_C1751 ,\nC1478_=_C1752 ,C1478_=_C1753 ,C1478_=_C1754 ,C1478_=_C1755 ,C1478_=_C1758 ,C1478_=_C1759 ,\nC1483_=_C1484 ,C1483_=_C1488 ,C1483_=_C1489 ,C1483_=_C1564 ,C1483_=_C1631 ,C1483_=_C1729 ,\nC1483_=_C1861 ,C1483_=_C1968 ,C1483_=_C1969 ,C1483_=_C1970 ,C1483_=_C1973 ,C1483_=_C1974 ,\nC1484_=_C1488 ,C1484_=_C1489 ,C1484_=_C1565 ,C1484_=_C1734 ,C1484_=_C1865 ,C1484_=_C2018 ,\nC1484_=_C2019 ,C1484_=_C2020 ,C1484_=_C2023 ,C1488_=_C1489 ,C1488_=_C2054 ,C1488_=_C2103 ,\nC1489_=_C1872 ,C1489_=_C2047 ,C1489_=_C2055 ,C1514_=_C1634 ,C1514_=_C1683 ,C1514_=_C1713 ,\nC1514_=_C1733 ,C1514_=_C1833 ,C1514_=_C1864 ,C1514_=_C1956 ,C1514_=_C1989 ,C1514_=_C2009 ,\nC1514_=_C2010 ,C1514_=_C2011 ,C1514_=_C2012 ,C1514_=_C2013 ,C1514_=_C2014 ,C1514_=_C2016 ,\nC1514_=_C2017 ,C1564_=_C1565 ,C1564_=_C1631 ,C1564_=_C1729 ,C1564_=_C1861 ,C1564_=_C1968 ,\nC1564_=_C1969 ,C1564_=_C1970 ,C1564_=_C1973 ,C1564_=_C1974 ,C1565_=_C1734 ,C1565_=_C1865 ,\nC1565_=_C2018 ,C1565_=_C2019 ,C1565_=_C2020 ,C1565_=_C2023 ,C1596_=_C1597 ,C1596_=_C1751 ,\nC1596_=_C1968 ,C1596_=_C2010 ,C1596_=_C2018 ,C1596_=_C2047 ,C1597_=_C1752 ,C1597_=_C1969 ,\nC1597_=_C2011 ,C1597_=_C2019 ,C1597_=_C2054 ,C1597_=_C2055 ,C1626_=_C1631 ,C1626_=_C1634 ,\nC1626_=_C1670 ,C1626_=_C1704 ,C1626_=_C1723 ,C1626_=_C1743 ,C1626_=_C1744 ,C1626_=_C1745 ,\nC1626_=_C1747 ,C1626_=_C1750 ,C1626_=_C1751 ,C1626_=_C1752 ,C1626_=_C1753 ,C1626_=_C1754 ,\nC1626_=_C1755 ,C1626_=_C1758 ,C1626_=_C1759 ,C1631_=_C1634 ,C1631_=_C1729 ,C1631_=_C1861 ,\nC1631_=_C1968 ,C1631_=_C1969 ,C1631_=_C1970 ,C1631_=_C1973 ,C1631_=_C1974 ,C1634_=_C1683 ,\nC1634_=_C1713 ,C1634_=_C1733 ,C1634_=_C1833 ,C1634_=_C1864 ,C1634_=_C1956 ,C1634_=_C1989 ,\nC1634_=_C2009 ,C1634_=_C2010 ,C1634_=_C2011 ,C1634_=_C2012 ,C1634_=_C2013 ,C1634_=_C2014 ,\nC1634_=_C2016 ,C1634_=_C2017 ,C1670_=_C1683 ,C1670_=_C1704 ,C1670_=_C1723 ,C1670_=_C1743 ,\nC1670_=_C1744 ,C1670_=_C1745 ,C1670_=_C1747 ,C1670_=_C1750 ,C1670_=_C1751 ,C1670_=_C1752 ,\nC1670_=_C1753 ,C1670_=_C1754 ,C1670_=_C1755 ,C1670_=_C1758 ,C1670_=_C1759 ,C1683_=_C1713 ,\nC1683_=_C1733 ,C1683_=_C1833 ,C1683_=_C1864 ,C1683_=_C1956 ,C1683_=_C1989 ,C1683_=_C2009 ,\nC1683_=_C2010 ,C1683_=_C2011 ,C1683_=_C2012 ,C1683_=_C2013 ,C1683_=_C2014 ,C1683_=_C2016 ,\nC1683_=_C2017 ,C1704_=_C1713 ,C1704_=_C1723 ,C1704_=_C1743 ,C1704_=_C1744 ,C1704_=_C1745 ,\nC1704_=_C1747 ,C1704_=_C1750 ,C1704_=_C1751 ,C1704_=_C1752 ,C1704_=_C1753 ,C1704_=_C1754 ,\nC1704_=_C1755 ,C1704_=_C1758 ,C1704_=_C1759 ,C1713_=_C1733 ,C1713_=_C1833 ,C1713_=_C1864 ,\nC1713_=_C1956 ,C1713_=_C1989 ,C1713_=_C2009 ,C1713_=_C2010 ,C1713_=_C2011 ,C1713_=_C2012 ,\nC1713_=_C2013 ,C1713_=_C2014 ,C1713_=_C2016 ,C1713_=_C2017 ,C1723_=_C1729 ,C1723_=_C1733 ,\nC1723_=_C1734 ,C1723_=_C1743 ,C1723_=_C1744 ,C1723_=_C1745 ,C1723_=_C1747 ,C1723_=_C1750 ,\nC1723_=_C1751 ,C1723_=_C1752 ,C1723_=_C1753 ,C1723_=_C1754 ,C1723_=_C1755 ,C1723_=_C1758 ,\nC1723_=_C1759 ,C1729_=_C1733 ,C1729_=_C1734 ,C1729_=_C1861 ,C1729_=_C1968 ,C1729_=_C1969 ,\nC1729_=_C1970 ,C1729_=_C1973 ,C1729_=_C1974 ,C1733_=_C1734 ,C1733_=_C1833 ,C1733_=_C1864 ,\nC1733_=_C1956 ,C1733_=_C1989 ,C1733_=_C2009 ,C1733_=_C2010 ,C1733_=_C2011 ,C1733_=_C2012 ,\nC1733_=_C2013 ,C1733_=_C2014 ,C1733_=_C2016 ,C1733_=_C2017 ,C1734_=_C1865 ,C1734_=_C2018 ,\nC1734_=_C2019 ,C1734_=_C2020 ,C1734_=_C2023 ,C1743_=_C1744 ,C1743_=_C1745 ,C1743_=_C1747 ,\nC1743_=_C1750 ,C1743_=_C1751 ,C1743_=_C1752 ,C1743_=_C1753 ,C1743_=_C1754 ,C1743_=_C1755 ,\nC1743_=_C1758 ,C1743_=_C1759 ,C1743_=_C1833 ,C1744_=_C1745 ,C1744_=_C1747 ,C1744_=_C1750 ,\nC1744_=_C1751 ,C1744_=_C1752 ,C1744_=_C1753 ,C1744_=_C1754 ,C1744_=_C1755 ,C1744_=_C1758 ,\nC1744_=_C1759 ,C1744_=_C1861 ,C1744_=_C1864 ,C1744_=_C1865 ,C1744_=_C1872 ,C1745_=_C1747 ,\nC1745_=_C1750 ,C1745_=_C1751 ,C1745_=_C1752 ,C1745_=_C1753 ,C1745_=_C1754 ,C1745_=_C1755 ,\nC1745_=_C1758 ,C1745_=_C1759 ,C1745_=_C1956 ,C1747_=_C1750 ,C1747_=_C1751 ,C1747_=_C1752 ,\nC1747_=_C1753 ,C1747_=_C1754 ,C1747_=_C1755 ,C1747_=_C1758 ,C1747_=_C1759 ,C1747_=_C1989 ,\nC1750_=_C1751 ,C1750_=_C1752 ,C1750_=_C1753 ,C1750_=_C1754 ,C1750_=_C1755 ,C1750_=_C1758 ,\nC1750_=_C1759 ,C1750_=_C2009 ,C1751_=_C1752 ,C1751_=_C1753 ,C1751_=_C1754 ,C1751_=_C1755 ,\nC1751_=_C1758 ,C1751_=_C1759 ,C1751_=_C1968 ,C1751_=_C2010 ,C1751_=_C2018 ,C1751_=_C2047 ,\nC1752_=_C1753 ,C1752_=_C1754 ,C1752_=_C1755 ,C1752_=_C1758 ,C1752_=_C1759 ,C1752_=_C1969 ,\nC1752_=_C2011 ,C1752_=_C2019 ,C1752_=_C2054 ,C1752_=_C2055 ,C1753_=_C1754 ,C1753_=_C1755 ,\nC1753_=_C1758 ,C1753_=_C1759 ,C1753_=_C1970 ,C1753_=_C2012 ,C1753_=_C2020 ,C1754_=_C1755 ,\nC1754_=_C1758 ,C1754_=_C1759 ,C1754_=_C2013 ,C1755_=_C1758 ,C1755_=_C1759 ,C1755_=_C2014 ,\nC1758_=_C1759 ,C1758_=_C2016 ,C1759_=_C1974 ,C1759_=_C2017 ,C1833_=_C1864 ,C1833_=_C1956 ,\nC1833_=_C1989 ,C1833_=_C2009 ,C1833_=_C2010 ,C1833_=_C2011 ,C1833_=_C2012 ,C1833_=_C2013 ,\nC1833_=_C2014 ,C1833_=_C2016 ,C1833_=_C2017 ,C1861_=_C1864 ,C1861_=_C1865 ,C1861_=_C1872 ,\nC1861_=_C1968 ,C1861_=_C1969 ,C1861_=_C1970 ,C1861_=_C1973 ,C1861_=_C1974 ,C1864_=_C1865 ,\nC1864_=_C1872 ,C1864_=_C1956 ,C1864_=_C1989 ,C1864_=_C2009 ,C1864_=_C2010 ,C1864_=_C2011 ,\nC1864_=_C2012 ,C1864_=_C2013 ,C1864_=_C2014 ,C1864_=_C2016 ,C1864_=_C2017 ,C1865_=_C1872 ,\nC1865_=_C2018 ,C1865_=_C2019 ,C1865_=_C2020 ,C1865_=_C2023 ,C1872_=_C2047 ,C1872_=_C2055 ,\nC1956_=_C1989 ,C1956_=_C2009 ,C1956_=_C2010 ,C1956_=_C2011 ,C1956_=_C2012 ,C1956_=_C2013 ,\nC1956_=_C2014 ,C1956_=_C2016 ,C1956_=_C2017 ,C1968_=_C1969 ,C1968_=_C1970 ,C1968_=_C1973 ,\nC1968_=_C1974 ,C1968_=_C2010 ,C1968_=_C2018 ,C1968_=_C2047 ,C1969_=_C1970 ,C1969_=_C1973 ,\nC1969_=_C1974 ,C1969_=_C2011 ,C1969_=_C2019 ,C1969_=_C2054 ,C1969_=_C2055 ,C1970_=_C1973 ,\nC1970_=_C1974 ,C1970_=_C2012 ,C1970_=_C2020 ,C1973_=_C1974 ,C1973_=_C2023 ,C1973_=_C2103 ,\nC1974_=_C2017 ,C1989_=_C2009 ,C1989_=_C2010 ,C1989_=_C2011 ,C1989_=_C2012 ,C1989_=_C2013 ,\nC1989_=_C2014 ,C1989_=_C2016 ,C1989_=_C2017 ,C2009_=_C2010 ,C2009_=_C2011 ,C2009_=_C2012 ,\nC2009_=_C2013 ,C2009_=_C2014 ,C2009_=_C2016 ,C2009_=_C2017 ,C2010_=_C2011 ,C2010_=_C2012 ,\nC2010_=_C2013 ,C2010_=_C2014 ,C2010_=_C2016 ,C2010_=_C2017 ,C2010_=_C2018 ,C2010_=_C2047 ,\nC2011_=_C2012 ,C2011_=_C2013 ,C2011_=_C2014 ,C2011_=_C2016 ,C2011_=_C2017 ,C2011_=_C2019 ,\nC2011_=_C2054 ,C2011_=_C2055 ,C2012_=_C2013 ,C2012_=_C2014 ,C2012_=_C2016 ,C2012_=_C2017 ,\nC2012_=_C2020 ,C2013_=_C2014 ,C2013_=_C2016 ,C2013_=_C2017 ,C2014_=_C2016 ,C2014_=_C2017 ,\nC2016_=_C2017 ,C2018_=_C2019 ,C2018_=_C2020 ,C2018_=_C2023 ,C2018_=_C2047 ,C2019_=_C2020 ,\nC2019_=_C2023 ,C2019_=_C2054 ,C2019_=_C2055 ,C2020_=_C2023 ,C2023_=_C2103 ,C2047_=_C2055 ,\nC2054_=_C2055 ,C2054_=_C2103 ,"];62[shape=box, label="id:62 level: 2\n75: C17 C21 C231 C326 C330 \nC414 C418 C674 C685 C806 C809 \nC825 C829 C843 C847 C900 C903 \nC951 C960 C1025 C1036 C1059 C1062 \nC1134 C1136 C1249 C1253 C1281 C1286 \nC1407 C1436 C1478 C1514 C1592 C1594 \nC1626 C1634 C1670 C1683 C1704 C1713 \nC1723 C1733 C1743 C1744 C1745 C1746 \nC1747 C1748 C1749 C1750 C1751 C1752 \nC1753 C1754 C1755 C1756 C1757 C1758 \nC1759 C1833 C1864 C1956 C1966 C1989 \nC2008 C2009 C2010 C2011 C2012 C2013 \nC2014 C2015 C2016 C2017 \n1440: C17_=_C21( C17 C21 ) C17_=_C326( C17 C326 ) C17_=_C414( C17 C414 ) C17_=_C674( C17 C674 ) C17_=_C806( C17 C806 ) \nC17_=_C825( C17 C825 ) C17_=_C843( C17 C843 ) C17_=_C900( C17 C900 ) C17_=_C951( C17 C951 ) C17_=_C1025( C17 C1025 ) C17_=_C1059( C17 C1059 ) \nC17_=_C1134( C17 C1134 ) C17_=_C1249( C17 C1249 ) C17_=_C1281( C17 C1281 ) C17_=_C1407( C17 C1407 ) C17_=_C1478( C17 C1478 ) C17_=_C1592( C17 C1592 ) \nC17_=_C1626( C17 C1626 ) C17_=_C1670( C17 C1670 ) C17_=_C1704( C17 C1704 ) C17_=_C1723( C17 C1723 ) C17_=_C1743( C17 C1743 ) C17_=_C1744( C17 C1744 ) \nC17_=_C1745( C17 C1745 ) C17_=_C1746( C17 C1746 ) C17_=_C1747( C17 C1747 ) C17_=_C1748( C17 C1748 ) C17_=_C1749( C17 C1749 ) C17_=_C1750( C17 C1750 ) \nC17_=_C1751( C17 C1751 ) C17_=_C1752( C17 C1752 ) C17_=_C1753( C17 C1753 ) C17_=_C1754( C17 C1754 ) C17_=_C1755( C17 C1755 ) C17_=_C1756( C17 C1756 ) \nC17_=_C1757( C17 C1757 ) C17_=_C1758( C17 C1758 ) C17_=_C1759( C17 C1759 ) C21_=_C231( C21 C231 ) C21_=_C330( C21 C330 ) C21_=_C418( C21 C418 ) \nC21_=_C685( C21 C685 ) C21_=_C809( C21 C809 ) C21_=_C829( C21 C829 ) C21_=_C847( C21 C847 ) C21_=_C903( C21 C903 ) C21_=_C960( C21 C960 ) \nC21_=_C1036( C21 C1036 ) C21_=_C1062( C21 C1062 ) C21_=_C1136( C21 C1136 ) C21_=_C1253( C21 C1253 ) C21_=_C1286( C21 C1286 ) C21_=_C1436( C21 C1436 ) \nC21_=_C1514( C21 C1514 ) C21_=_C1594( C21 C1594 ) C21_=_C1634( C21 C1634 ) C21_=_C1683( C21 C1683 ) C21_=_C1713( C21 C1713 ) C21_=_C1733( C21 C1733 ) \nC21_=_C1748( C21 C1748 ) C21_=_C1833( C21 C1833 ) C21_=_C1864( C21 C1864 ) C21_=_C1956( C21 C1956 ) C21_=_C1966( C21 C1966 ) C21_=_C1989( C21 C1989 ) \nC21_=_C2008( C21 C2008 ) C21_=_C2009( C21 C2009 ) C21_=_C2010( C21 C2010 ) C21_=_C2011( C21 C2011 ) C21_=_C2012( C21 C2012 ) C21_=_C2013( C21 C2013 ) \nC21_=_C2014(</w:t>
      </w:r>
    </w:p>
    <w:p>
      <w:pPr>
        <w:pStyle w:val="PreformattedText"/>
        <w:bidi w:val="0"/>
        <w:spacing w:before="0" w:after="0"/>
        <w:jc w:val="left"/>
        <w:rPr/>
      </w:pPr>
      <w:r>
        <w:rPr/>
        <w:t xml:space="preserve"> </w:t>
      </w:r>
      <w:r>
        <w:rPr/>
        <w:t>C21 C2014 ) C21_=_C2015( C21 C2015 ) C21_=_C2016( C21 C2016 ) C21_=_C2017( C21 C2017 ) C231_=_C330( C231 C330 ) C231_=_C418( C231 C418 ) \nC231_=_C685( C231 C685 ) C231_=_C809( C231 C809 ) C231_=_C829( C231 C829 ) C231_=_C847( C231 C847 ) C231_=_C903( C231 C903 ) C231_=_C960( C231 C960 ) \nC231_=_C1036( C231 C1036 ) C231_=_C1062( C231 C1062 ) C231_=_C1136( C231 C1136 ) C231_=_C1253( C231 C1253 ) C231_=_C1286( C231 C1286 ) C231_=_C1436( C231 C1436 ) \nC231_=_C1514( C231 C1514 ) C231_=_C1594( C231 C1594 ) C231_=_C1634( C231 C1634 ) C231_=_C1683( C231 C1683 ) C231_=_C1713( C231 C1713 ) C231_=_C1733( C231 C1733 ) \nC231_=_C1748( C231 C1748 ) C231_=_C1833( C231 C1833 ) C231_=_C1864( C231 C1864 ) C231_=_C1956( C231 C1956 ) C231_=_C1966( C231 C1966 ) C231_=_C1989( C231 C1989 ) \nC231_=_C2008( C231 C2008 ) C231_=_C2009( C231 C2009 ) C231_=_C2010( C231 C2010 ) C231_=_C2011( C231 C2011 ) C231_=_C2012( C231 C2012 ) C231_=_C2013( C231 C2013 ) \nC231_=_C2014( C231 C2014 ) C231_=_C2015( C231 C2015 ) C231_=_C2016( C231 C2016 ) C231_=_C2017( C231 C2017 ) C326_=_C330( C326 C330 ) C326_=_C414( C326 C414 ) \nC326_=_C674( C326 C674 ) C326_=_C806( C326 C806 ) C326_=_C825( C326 C825 ) C326_=_C843( C326 C843 ) C326_=_C900( C326 C900 ) C326_=_C951( C326 C951 ) \nC326_=_C1025( C326 C1025 ) C326_=_C1059( C326 C1059 ) C326_=_C1134( C326 C1134 ) C326_=_C1249( C326 C1249 ) C326_=_C1281( C326 C1281 ) C326_=_C1407( C326 C1407 ) \nC326_=_C1478( C326 C1478 ) C326_=_C1592( C326 C1592 ) C326_=_C1626( C326 C1626 ) C326_=_C1670( C326 C1670 ) C326_=_C1704( C326 C1704 ) C326_=_C1723( C326 C1723 ) \nC326_=_C1743( C326 C1743 ) C326_=_C1744( C326 C1744 ) C326_=_C1745( C326 C1745 ) C326_=_C1746( C326 C1746 ) C326_=_C1747( C326 C1747 ) C326_=_C1748( C326 C1748 ) \nC326_=_C1749( C326 C1749 ) C326_=_C1750( C326 C1750 ) C326_=_C1751( C326 C1751 ) C326_=_C1752( C326 C1752 ) C326_=_C1753( C326 C1753 ) C326_=_C1754( C326 C1754 ) \nC326_=_C1755( C326 C1755 ) C326_=_C1756( C326 C1756 ) C326_=_C1757( C326 C1757 ) C326_=_C1758( C326 C1758 ) C326_=_C1759( C326 C1759 ) C330_=_C418( C330 C418 ) \nC330_=_C685( C330 C685 ) C330_=_C809( C330 C809 ) C330_=_C829( C330 C829 ) C330_=_C847( C330 C847 ) C330_=_C903( C330 C903 ) C330_=_C960( C330 C960 ) \nC330_=_C1036( C330 C1036 ) C330_=_C1062( C330 C1062 ) C330_=_C1136( C330 C1136 ) C330_=_C1253( C330 C1253 ) C330_=_C1286( C330 C1286 ) C330_=_C1436( C330 C1436 ) \nC330_=_C1514( C330 C1514 ) C330_=_C1594( C330 C1594 ) C330_=_C1634( C330 C1634 ) C330_=_C1683( C330 C1683 ) C330_=_C1713( C330 C1713 ) C330_=_C1733( C330 C1733 ) \nC330_=_C1748( C330 C1748 ) C330_=_C1833( C330 C1833 ) C330_=_C1864( C330 C1864 ) C330_=_C1956( C330 C1956 ) C330_=_C1966( C330 C1966 ) C330_=_C1989( C330 C1989 ) \nC330_=_C2008( C330 C2008 ) C330_=_C2009( C330 C2009 ) C330_=_C2010( C330 C2010 ) C330_=_C2011( C330 C2011 ) C330_=_C2012( C330 C2012 ) C330_=_C2013( C330 C2013 ) \nC330_=_C2014( C330 C2014 ) C330_=_C2015( C330 C2015 ) C330_=_C2016( C330 C2016 ) C330_=_C2017( C330 C2017 ) C414_=_C418( C414 C418 ) C414_=_C674( C414 C674 ) \nC414_=_C806( C414 C806 ) C414_=_C825( C414 C825 ) C414_=_C843( C414 C843 ) C414_=_C900( C414 C900 ) C414_=_C951( C414 C951 ) C414_=_C1025( C414 C1025 ) \nC414_=_C1059( C414 C1059 ) C414_=_C1134( C414 C1134 ) C414_=_C1249( C414 C1249 ) C414_=_C1281( C414 C1281 ) C414_=_C1407( C414 C1407 ) C414_=_C1478( C414 C1478 ) \nC414_=_C1592( C414 C1592 ) C414_=_C1626( C414 C1626 ) C414_=_C1670( C414 C1670 ) C414_=_C1704( C414 C1704 ) C414_=_C1723( C414 C1723 ) C414_=_C1743( C414 C1743 ) \nC414_=_C1744( C414 C1744 ) C414_=_C1745( C414 C1745 ) C414_=_C1746( C414 C1746 ) C414_=_C1747( C414 C1747 ) C414_=_C1748( C414 C1748 ) C414_=_C1749( C414 C1749 ) \nC414_=_C1750( C414 C1750 ) C414_=_C1751( C414 C1751 ) C414_=_C1752( C414 C1752 ) C414_=_C1753( C414 C1753 ) C414_=_C1754( C414 C1754 ) C414_=_C1755( C414 C1755 ) \nC414_=_C1756( C414 C1756 ) C414_=_C1757( C414 C1757 ) C414_=_C1758( C414 C1758 ) C414_=_C1759( C414 C1759 ) C418_=_C685( C418 C685 ) C418_=_C809( C418 C809 ) \nC418_=_C829( C418 C829 ) C418_=_C847( C418 C847 ) C418_=_C903( C418 C903 ) C418_=_C960( C418 C960 ) C418_=_C1036( C418 C1036 ) C418_=_C1062( C418 C1062 ) \nC418_=_C1136( C418 C1136 ) C418_=_C1253( C418 C1253 ) C418_=_C1286( C418 C1286 ) C418_=_C1436( C418 C1436 ) C418_=_C1514( C418 C1514 ) C418_=_C1594( C418 C1594 ) \nC418_=_C1634( C418 C1634 ) C418_=_C1683( C418 C1683 ) C418_=_C1713( C418 C1713 ) C418_=_C1733( C418 C1733 ) C418_=_C1748( C418 C1748 ) C418_=_C1833( C418 C1833 ) \nC418_=_C1864( C418 C1864 ) C418_=_C1956( C418 C1956 ) C418_=_C1966( C418 C1966 ) C418_=_C1989( C418 C1989 ) C418_=_C2008( C418 C2008 ) C418_=_C2009( C418 C2009 ) \nC418_=_C2010( C418 C2010 ) C418_=_C2011( C418 C2011 ) C418_=_C2012( C418 C2012 ) C418_=_C2013( C418 C2013 ) C418_=_C2014( C418 C2014 ) C418_=_C2015( C418 C2015 ) \nC418_=_C2016( C418 C2016 ) C418_=_C2017( C418 C2017 ) C674_=_C685( C674 C685 ) C674_=_C806( C674 C806 ) C674_=_C825( C674 C825 ) C674_=_C843( C674 C843 ) \nC674_=_C900( C674 C900 ) C674_=_C951( C674 C951 ) C674_=_C1025( C674 C1025 ) C674_=_C1059( C674 C1059 ) C674_=_C1134( C674 C1134 ) C674_=_C1249( C674 C1249 ) \nC674_=_C1281( C674 C1281 ) C674_=_C1407( C674 C1407 ) C674_=_C1478( C674 C1478 ) C674_=_C1592( C674 C1592 ) C674_=_C1626( C674 C1626 ) C674_=_C1670( C674 C1670 ) \nC674_=_C1704( C674 C1704 ) C674_=_C1723( C674 C1723 ) C674_=_C1743( C674 C1743 ) C674_=_C1744( C674 C1744 ) C674_=_C1745( C674 C1745 ) C674_=_C1746( C674 C1746 ) \nC674_=_C1747( C674 C1747 ) C674_=_C1748( C674 C1748 ) C674_=_C1749( C674 C1749 ) C674_=_C1750( C674 C1750 ) C674_=_C1751( C674 C1751 ) C674_=_C1752( C674 C1752 ) \nC674_=_C1753( C674 C1753 ) C674_=_C1754( C674 C1754 ) C674_=_C1755( C674 C1755 ) C674_=_C1756( C674 C1756 ) C674_=_C1757( C674 C1757 ) C674_=_C1758( C674 C1758 ) \nC674_=_C1759( C674 C1759 ) C685_=_C809( C685 C809 ) C685_=_C829( C685 C829 ) C685_=_C847( C685 C847 ) C685_=_C903( C685 C903 ) C685_=_C960( C685 C960 ) \nC685_=_C1036( C685 C1036 ) C685_=_C1062( C685 C1062 ) C685_=_C1136( C685 C1136 ) C685_=_C1253( C685 C1253 ) C685_=_C1286( C685 C1286 ) C685_=_C1436( C685 C1436 ) \nC685_=_C1514( C685 C1514 ) C685_=_C1594( C685 C1594 ) C685_=_C1634( C685 C1634 ) C685_=_C1683( C685 C1683 ) C685_=_C1713( C685 C1713 ) C685_=_C1733( C685 C1733 ) \nC685_=_C1748( C685 C1748 ) C685_=_C1833( C685 C1833 ) C685_=_C1864( C685 C1864 ) C685_=_C1956( C685 C1956 ) C685_=_C1966( C685 C1966 ) C685_=_C1989( C685 C1989 ) \nC685_=_C2008( C685 C2008 ) C685_=_C2009( C685 C2009 ) C685_=_C2010( C685 C2010 ) C685_=_C2011( C685 C2011 ) C685_=_C2012( C685 C2012 ) C685_=_C2013( C685 C2013 ) \nC685_=_C2014( C685 C2014 ) C685_=_C2015( C685 C2015 ) C685_=_C2016( C685 C2016 ) C685_=_C2017( C685 C2017 ) C806_=_C809( C806 C809 ) C806_=_C825( C806 C825 ) \nC806_=_C843( C806 C843 ) C806_=_C900( C806 C900 ) C806_=_C951( C806 C951 ) C806_=_C1025( C806 C1025 ) C806_=_C1059( C806 C1059 ) C806_=_C1134( C806 C1134 ) \nC806_=_C1249( C806 C1249 ) C806_=_C1281( C806 C1281 ) C806_=_C1407( C806 C1407 ) C806_=_C1478( C806 C1478 ) C806_=_C1592( C806 C1592 ) C806_=_C1626( C806 C1626 ) \nC806_=_C1670( C806 C1670 ) C806_=_C1704( C806 C1704 ) C806_=_C1723( C806 C1723 ) C806_=_C1743( C806 C1743 ) C806_=_C1744( C806 C1744 ) C806_=_C1745( C806 C1745 ) \nC806_=_C1746( C806 C1746 ) C806_=_C1747( C806 C1747 ) C806_=_C1748( C806 C1748 ) C806_=_C1749( C806 C1749 ) C806_=_C1750( C806 C1750 ) C806_=_C1751( C806 C1751 ) \nC806_=_C1752( C806 C1752 ) C806_=_C1753( C806 C1753 ) C806_=_C1754( C806 C1754 ) C806_=_C1755( C806 C1755 ) C806_=_C1756( C806 C1756 ) C806_=_C1757( C806 C1757 ) \nC806_=_C1758( C806 C1758 ) C806_=_C1759( C806 C1759 ) C809_=_C829( C809 C829 ) C809_=_C847( C809 C847 ) C809_=_C903( C809 C903 ) C809_=_C960( C809 C960 ) \nC809_=_C1036( C809 C1036 ) C809_=_C1062( C809 C1062 ) C809_=_C1136( C809 C1136 ) C809_=_C1253( C809 C1253 ) C809_=_C1286( C809 C1286 ) C809_=_C1436( C809 C1436 ) \nC809_=_C1514( C809 C1514 ) C809_=_C1594( C809 C1594 ) C809_=_C1634( C809 C1634 ) C809_=_C1683( C809 C1683 ) C809_=_C1713( C809 C1713 ) C809_=_C1733( C809 C1733 ) \nC809_=_C1748( C809 C1748 ) C809_=_C1833( C809 C1833 ) C809_=_C1864( C809 C1864 ) C809_=_C1956( C809 C1956 ) C809_=_C1966( C809 C1966 ) C809_=_C1989( C809 C1989 ) \nC809_=_C2008( C809 C2008 ) C809_=_C2009( C809 C2009 ) C809_=_C2010( C809 C2010 ) C809_=_C2011( C809 C2011 ) C809_=_C2012( C809 C2012 ) C809_=_C2013( C809 C2013 ) \nC809_=_C2014( C809 C2014 ) C809_=_C2015( C809 C2015 ) C809_=_C2016( C809 C2016 ) C809_=_C2017( C809 C2017 ) C825_=_C829( C825 C829 ) C825_=_C843( C825 C843 ) \nC825_=_C900( C825 C900 ) C825_=_C951( C825 C951 ) C825_=_C1025( C825 C1025 ) C825_=_C1059( C825 C1059 ) C825_=_C1134( C825 C1134 ) C825_=_C1249( C825 C1249 ) \nC825_=_C1281( C825 C1281 ) C825_=_C1407( C825 C1407 ) C825_=_C1478( C825 C1478 ) C825_=_C1592( C825 C1592 ) C825_=_C1626( C825 C1626 ) C825_=_C1670( C825 C1670 ) \nC825_=_C1704( C825 C1704 ) C825_=_C1723( C825 C1723 ) C825_=_C1743( C825 C1743 ) C825_=_C1744( C825 C1744 ) C825_=_C1745( C825 C1745 ) C825_=_C1746( C825 C1746 ) \nC825_=_C1747( C825 C1747 ) C825_=_C1748( C825 C1748 ) C825_=_C1749( C825 C1749 ) C825_=_C1750( C825 C1750 ) C825_=_C1751( C825 C1751 ) C825_=_C1752( C825 C1752 ) \nC825_=_C1753( C825 C1753 ) C825_=_C1754( C825 C1754 ) C825_=_C1755( C825 C1755 ) C825_=_C1756( C825 C1756 ) C825_=_C1757( C825 C1757 ) C825_=_C1758( C825 C1758 ) \nC825_=_C1759( C825 C1759 ) C829_=_C847( C829 C847 ) C829_=_C903( C829 C903 ) C829_=_C960( C829 C960 ) C829_=_C1036( C829 C1036 ) C829_=_C1062( C829 C1062 ) \nC829_=_C1136( C829 C1136 ) C829_=_C1253( C829 C1253 ) C829_=_C1286( C829 C1286 ) C829_=_C1436( C829 C1436 ) C829_=_C1514( C829 C1514 ) C829_=_C1594( C829 C1594 ) \nC829_=_C1634( C829 C1634 ) C829_=_C1683( C829 C1683 ) C829_=_C1713( C829 C1713 ) C829_=_C1733( C829 C1733 ) C829_=_C1748( C829 C1748 ) C829_=_C1833( C829 C1833 ) \nC829_=_C1864( C829 C1864 ) C829_=_C1956( C829</w:t>
      </w:r>
    </w:p>
    <w:p>
      <w:pPr>
        <w:pStyle w:val="PreformattedText"/>
        <w:bidi w:val="0"/>
        <w:spacing w:before="0" w:after="0"/>
        <w:jc w:val="left"/>
        <w:rPr/>
      </w:pPr>
      <w:r>
        <w:rPr/>
        <w:t xml:space="preserve"> </w:t>
      </w:r>
      <w:r>
        <w:rPr/>
        <w:t>C1956 ) C829_=_C1966( C829 C1966 ) C829_=_C1989( C829 C1989 ) C829_=_C2008( C829 C2008 ) C829_=_C2009( C829 C2009 ) \nC829_=_C2010( C829 C2010 ) C829_=_C2011( C829 C2011 ) C829_=_C2012( C829 C2012 ) C829_=_C2013( C829 C2013 ) C829_=_C2014( C829 C2014 ) C829_=_C2015( C829 C2015 ) \nC829_=_C2016( C829 C2016 ) C829_=_C2017( C829 C2017 ) C843_=_C847( C843 C847 ) C843_=_C900( C843 C900 ) C843_=_C951( C843 C951 ) C843_=_C1025( C843 C1025 ) \nC843_=_C1059( C843 C1059 ) C843_=_C1134( C843 C1134 ) C843_=_C1249( C843 C1249 ) C843_=_C1281( C843 C1281 ) C843_=_C1407( C843 C1407 ) C843_=_C1478( C843 C1478 ) \nC843_=_C1592( C843 C1592 ) C843_=_C1626( C843 C1626 ) C843_=_C1670( C843 C1670 ) C843_=_C1704( C843 C1704 ) C843_=_C1723( C843 C1723 ) C843_=_C1743( C843 C1743 ) \nC843_=_C1744( C843 C1744 ) C843_=_C1745( C843 C1745 ) C843_=_C1746( C843 C1746 ) C843_=_C1747( C843 C1747 ) C843_=_C1748( C843 C1748 ) C843_=_C1749( C843 C1749 ) \nC843_=_C1750( C843 C1750 ) C843_=_C1751( C843 C1751 ) C843_=_C1752( C843 C1752 ) C843_=_C1753( C843 C1753 ) C843_=_C1754( C843 C1754 ) C843_=_C1755( C843 C1755 ) \nC843_=_C1756( C843 C1756 ) C843_=_C1757( C843 C1757 ) C843_=_C1758( C843 C1758 ) C843_=_C1759( C843 C1759 ) C847_=_C903( C847 C903 ) C847_=_C960( C847 C960 ) \nC847_=_C1036( C847 C1036 ) C847_=_C1062( C847 C1062 ) C847_=_C1136( C847 C1136 ) C847_=_C1253( C847 C1253 ) C847_=_C1286( C847 C1286 ) C847_=_C1436( C847 C1436 ) \nC847_=_C1514( C847 C1514 ) C847_=_C1594( C847 C1594 ) C847_=_C1634( C847 C1634 ) C847_=_C1683( C847 C1683 ) C847_=_C1713( C847 C1713 ) C847_=_C1733( C847 C1733 ) \nC847_=_C1748( C847 C1748 ) C847_=_C1833( C847 C1833 ) C847_=_C1864( C847 C1864 ) C847_=_C1956( C847 C1956 ) C847_=_C1966( C847 C1966 ) C847_=_C1989( C847 C1989 ) \nC847_=_C2008( C847 C2008 ) C847_=_C2009( C847 C2009 ) C847_=_C2010( C847 C2010 ) C847_=_C2011( C847 C2011 ) C847_=_C2012( C847 C2012 ) C847_=_C2013( C847 C2013 ) \nC847_=_C2014( C847 C2014 ) C847_=_C2015( C847 C2015 ) C847_=_C2016( C847 C2016 ) C847_=_C2017( C847 C2017 ) C900_=_C903( C900 C903 ) C900_=_C951( C900 C951 ) \nC900_=_C1025( C900 C1025 ) C900_=_C1059( C900 C1059 ) C900_=_C1134( C900 C1134 ) C900_=_C1249( C900 C1249 ) C900_=_C1281( C900 C1281 ) C900_=_C1407( C900 C1407 ) \nC900_=_C1478( C900 C1478 ) C900_=_C1592( C900 C1592 ) C900_=_C1626( C900 C1626 ) C900_=_C1670( C900 C1670 ) C900_=_C1704( C900 C1704 ) C900_=_C1723( C900 C1723 ) \nC900_=_C1743( C900 C1743 ) C900_=_C1744( C900 C1744 ) C900_=_C1745( C900 C1745 ) C900_=_C1746( C900 C1746 ) C900_=_C1747( C900 C1747 ) C900_=_C1748( C900 C1748 ) \nC900_=_C1749( C900 C1749 ) C900_=_C1750( C900 C1750 ) C900_=_C1751( C900 C1751 ) C900_=_C1752( C900 C1752 ) C900_=_C1753( C900 C1753 ) C900_=_C1754( C900 C1754 ) \nC900_=_C1755( C900 C1755 ) C900_=_C1756( C900 C1756 ) C900_=_C1757( C900 C1757 ) C900_=_C1758( C900 C1758 ) C900_=_C1759( C900 C1759 ) C903_=_C960( C903 C960 ) \nC903_=_C1036( C903 C1036 ) C903_=_C1062( C903 C1062 ) C903_=_C1136( C903 C1136 ) C903_=_C1253( C903 C1253 ) C903_=_C1286( C903 C1286 ) C903_=_C1436( C903 C1436 ) \nC903_=_C1514( C903 C1514 ) C903_=_C1594( C903 C1594 ) C903_=_C1634( C903 C1634 ) C903_=_C1683( C903 C1683 ) C903_=_C1713( C903 C1713 ) C903_=_C1733( C903 C1733 ) \nC903_=_C1748( C903 C1748 ) C903_=_C1833( C903 C1833 ) C903_=_C1864( C903 C1864 ) C903_=_C1956( C903 C1956 ) C903_=_C1966( C903 C1966 ) C903_=_C1989( C903 C1989 ) \nC903_=_C2008( C903 C2008 ) C903_=_C2009( C903 C2009 ) C903_=_C2010( C903 C2010 ) C903_=_C2011( C903 C2011 ) C903_=_C2012( C903 C2012 ) C903_=_C2013( C903 C2013 ) \nC903_=_C2014( C903 C2014 ) C903_=_C2015( C903 C2015 ) C903_=_C2016( C903 C2016 ) C903_=_C2017( C903 C2017 ) C951_=_C960( C951 C960 ) C951_=_C1025( C951 C1025 ) \nC951_=_C1059( C951 C1059 ) C951_=_C1134( C951 C1134 ) C951_=_C1249( C951 C1249 ) C951_=_C1281( C951 C1281 ) C951_=_C1407( C951 C1407 ) C951_=_C1478( C951 C1478 ) \nC951_=_C1592( C951 C1592 ) C951_=_C1626( C951 C1626 ) C951_=_C1670( C951 C1670 ) C951_=_C1704( C951 C1704 ) C951_=_C1723( C951 C1723 ) C951_=_C1743( C951 C1743 ) \nC951_=_C1744( C951 C1744 ) C951_=_C1745( C951 C1745 ) C951_=_C1746( C951 C1746 ) C951_=_C1747( C951 C1747 ) C951_=_C1748( C951 C1748 ) C951_=_C1749( C951 C1749 ) \nC951_=_C1750( C951 C1750 ) C951_=_C1751( C951 C1751 ) C951_=_C1752( C951 C1752 ) C951_=_C1753( C951 C1753 ) C951_=_C1754( C951 C1754 ) C951_=_C1755( C951 C1755 ) \nC951_=_C1756( C951 C1756 ) C951_=_C1757( C951 C1757 ) C951_=_C1758( C951 C1758 ) C951_=_C1759( C951 C1759 ) C960_=_C1036( C960 C1036 ) C960_=_C1062( C960 C1062 ) \nC960_=_C1136( C960 C1136 ) C960_=_C1253( C960 C1253 ) C960_=_C1286( C960 C1286 ) C960_=_C1436( C960 C1436 ) C960_=_C1514( C960 C1514 ) C960_=_C1594( C960 C1594 ) \nC960_=_C1634( C960 C1634 ) C960_=_C1683( C960 C1683 ) C960_=_C1713( C960 C1713 ) C960_=_C1733( C960 C1733 ) C960_=_C1748( C960 C1748 ) C960_=_C1833( C960 C1833 ) \nC960_=_C1864( C960 C1864 ) C960_=_C1956( C960 C1956 ) C960_=_C1966( C960 C1966 ) C960_=_C1989( C960 C1989 ) C960_=_C2008( C960 C2008 ) C960_=_C2009( C960 C2009 ) \nC960_=_C2010( C960 C2010 ) C960_=_C2011( C960 C2011 ) C960_=_C2012( C960 C2012 ) C960_=_C2013( C960 C2013 ) C960_=_C2014( C960 C2014 ) C960_=_C2015( C960 C2015 ) \nC960_=_C2016( C960 C2016 ) C960_=_C2017( C960 C2017 ) C1025_=_C1036( C1025 C1036 ) C1025_=_C1059( C1025 C1059 ) C1025_=_C1134( C1025 C1134 ) C1025_=_C1249( C1025 C1249 ) \nC1025_=_C1281( C1025 C1281 ) C1025_=_C1407( C1025 C1407 ) C1025_=_C1478( C1025 C1478 ) C1025_=_C1592( C1025 C1592 ) C1025_=_C1626( C1025 C1626 ) C1025_=_C1670( C1025 C1670 ) \nC1025_=_C1704( C1025 C1704 ) C1025_=_C1723( C1025 C1723 ) C1025_=_C1743( C1025 C1743 ) C1025_=_C1744( C1025 C1744 ) C1025_=_C1745( C1025 C1745 ) C1025_=_C1746( C1025 C1746 ) \nC1025_=_C1747( C1025 C1747 ) C1025_=_C1748( C1025 C1748 ) C1025_=_C1749( C1025 C1749 ) C1025_=_C1750( C1025 C1750 ) C1025_=_C1751( C1025 C1751 ) C1025_=_C1752( C1025 C1752 ) \nC1025_=_C1753( C1025 C1753 ) C1025_=_C1754( C1025 C1754 ) C1025_=_C1755( C1025 C1755 ) C1025_=_C1756( C1025 C1756 ) C1025_=_C1757( C1025 C1757 ) C1025_=_C1758( C1025 C1758 ) \nC1025_=_C1759( C1025 C1759 ) C1036_=_C1062( C1036 C1062 ) C1036_=_C1136( C1036 C1136 ) C1036_=_C1253( C1036 C1253 ) C1036_=_C1286( C1036 C1286 ) C1036_=_C1436( C1036 C1436 ) \nC1036_=_C1514( C1036 C1514 ) C1036_=_C1594( C1036 C1594 ) C1036_=_C1634( C1036 C1634 ) C1036_=_C1683( C1036 C1683 ) C1036_=_C1713( C1036 C1713 ) C1036_=_C1733( C1036 C1733 ) \nC1036_=_C1748( C1036 C1748 ) C1036_=_C1833( C1036 C1833 ) C1036_=_C1864( C1036 C1864 ) C1036_=_C1956( C1036 C1956 ) C1036_=_C1966( C1036 C1966 ) C1036_=_C1989( C1036 C1989 ) \nC1036_=_C2008( C1036 C2008 ) C1036_=_C2009( C1036 C2009 ) C1036_=_C2010( C1036 C2010 ) C1036_=_C2011( C1036 C2011 ) C1036_=_C2012( C1036 C2012 ) C1036_=_C2013( C1036 C2013 ) \nC1036_=_C2014( C1036 C2014 ) C1036_=_C2015( C1036 C2015 ) C1036_=_C2016( C1036 C2016 ) C1036_=_C2017( C1036 C2017 ) C1059_=_C1062( C1059 C1062 ) C1059_=_C1134( C1059 C1134 ) \nC1059_=_C1249( C1059 C1249 ) C1059_=_C1281( C1059 C1281 ) C1059_=_C1407( C1059 C1407 ) C1059_=_C1478( C1059 C1478 ) C1059_=_C1592( C1059 C1592 ) C1059_=_C1626( C1059 C1626 ) \nC1059_=_C1670( C1059 C1670 ) C1059_=_C1704( C1059 C1704 ) C1059_=_C1723( C1059 C1723 ) C1059_=_C1743( C1059 C1743 ) C1059_=_C1744( C1059 C1744 ) C1059_=_C1745( C1059 C1745 ) \nC1059_=_C1746( C1059 C1746 ) C1059_=_C1747( C1059 C1747 ) C1059_=_C1748( C1059 C1748 ) C1059_=_C1749( C1059 C1749 ) C1059_=_C1750( C1059 C1750 ) C1059_=_C1751( C1059 C1751 ) \nC1059_=_C1752( C1059 C1752 ) C1059_=_C1753( C1059 C1753 ) C1059_=_C1754( C1059 C1754 ) C1059_=_C1755( C1059 C1755 ) C1059_=_C1756( C1059 C1756 ) C1059_=_C1757( C1059 C1757 ) \nC1059_=_C1758( C1059 C1758 ) C1059_=_C1759( C1059 C1759 ) C1062_=_C1136( C1062 C1136 ) C1062_=_C1253( C1062 C1253 ) C1062_=_C1286( C1062 C1286 ) C1062_=_C1436( C1062 C1436 ) \nC1062_=_C1514( C1062 C1514 ) C1062_=_C1594( C1062 C1594 ) C1062_=_C1634( C1062 C1634 ) C1062_=_C1683( C1062 C1683 ) C1062_=_C1713( C1062 C1713 ) C1062_=_C1733( C1062 C1733 ) \nC1062_=_C1748( C1062 C1748 ) C1062_=_C1833( C1062 C1833 ) C1062_=_C1864( C1062 C1864 ) C1062_=_C1956( C1062 C1956 ) C1062_=_C1966( C1062 C1966 ) C1062_=_C1989( C1062 C1989 ) \nC1062_=_C2008( C1062 C2008 ) C1062_=_C2009( C1062 C2009 ) C1062_=_C2010( C1062 C2010 ) C1062_=_C2011( C1062 C2011 ) C1062_=_C2012( C1062 C2012 ) C1062_=_C2013( C1062 C2013 ) \nC1062_=_C2014( C1062 C2014 ) C1062_=_C2015( C1062 C2015 ) C1062_=_C2016( C1062 C2016 ) C1062_=_C2017( C1062 C2017 ) C1134_=_C1136( C1134 C1136 ) C1134_=_C1249( C1134 C1249 ) \nC1134_=_C1281( C1134 C1281 ) C1134_=_C1407( C1134 C1407 ) C1134_=_C1478( C1134 C1478 ) C1134_=_C1592( C1134 C1592 ) C1134_=_C1626( C1134 C1626 ) C1134_=_C1670( C1134 C1670 ) \nC1134_=_C1704( C1134 C1704 ) C1134_=_C1723( C1134 C1723 ) C1134_=_C1743( C1134 C1743 ) C1134_=_C1744( C1134 C1744 ) C1134_=_C1745( C1134 C1745 ) C1134_=_C1746( C1134 C1746 ) \nC1134_=_C1747( C1134 C1747 ) C1134_=_C1748( C1134 C1748 ) C1134_=_C1749( C1134 C1749 ) C1134_=_C1750( C1134 C1750 ) C1134_=_C1751( C1134 C1751 ) C1134_=_C1752( C1134 C1752 ) \nC1134_=_C1753( C1134 C1753 ) C1134_=_C1754( C1134 C1754 ) C1134_=_C1755( C1134 C1755 ) C1134_=_C1756( C1134 C1756 ) C1134_=_C1757( C1134 C1757 ) C1134_=_C1758( C1134 C1758 ) \nC1134_=_C1759( C1134 C1759 ) C1136_=_C1253( C1136 C1253 ) C1136_=_C1286( C1136 C1286 ) C1136_=_C1436( C1136 C1436 ) C1136_=_C1514( C1136 C1514 ) C1136_=_C1594( C1136 C1594 ) \nC1136_=_C1634( C1136 C1634 ) C1136_=_C1683( C1136 C1683 ) C1136_=_C1713( C1136 C1713 ) C1136_=_C1733( C1136 C1733 ) C1136_=_C1748( C1136 C1748 ) C1136_=_C1833( C1136 C1833 ) \nC1136_=_C1864( C1136 C1864 ) C1136_=_C1956( C1136 C1956 ) C1136_=_C1966( C1136 C1966 ) C1136_=_C1989( C1136 C1989 ) C1136_=_C2008( C1136 C2008 ) C1136_=_C2009( C1136 C2009 ) \nC1136_=_C2010( C1136 C2010 ) C1136_=_C2011( C1136 C2011 ) C1136_=_C2012( C1136 C2012 ) C1136_=_C2013( C1136 C2013 ) C1136_=_C2014( C1136 C2014 )</w:t>
      </w:r>
    </w:p>
    <w:p>
      <w:pPr>
        <w:pStyle w:val="PreformattedText"/>
        <w:bidi w:val="0"/>
        <w:spacing w:before="0" w:after="0"/>
        <w:jc w:val="left"/>
        <w:rPr/>
      </w:pPr>
      <w:r>
        <w:rPr/>
        <w:t xml:space="preserve"> </w:t>
      </w:r>
      <w:r>
        <w:rPr/>
        <w:t>C1136_=_C2015( C1136 C2015 ) \nC1136_=_C2016( C1136 C2016 ) C1136_=_C2017( C1136 C2017 ) C1249_=_C1253( C1249 C1253 ) C1249_=_C1281( C1249 C1281 ) C1249_=_C1407( C1249 C1407 ) C1249_=_C1478( C1249 C1478 ) \nC1249_=_C1592( C1249 C1592 ) C1249_=_C1626( C1249 C1626 ) C1249_=_C1670( C1249 C1670 ) C1249_=_C1704( C1249 C1704 ) C1249_=_C1723( C1249 C1723 ) C1249_=_C1743( C1249 C1743 ) \nC1249_=_C1744( C1249 C1744 ) C1249_=_C1745( C1249 C1745 ) C1249_=_C1746( C1249 C1746 ) C1249_=_C1747( C1249 C1747 ) C1249_=_C1748( C1249 C1748 ) C1249_=_C1749( C1249 C1749 ) \nC1249_=_C1750( C1249 C1750 ) C1249_=_C1751( C1249 C1751 ) C1249_=_C1752( C1249 C1752 ) C1249_=_C1753( C1249 C1753 ) C1249_=_C1754( C1249 C1754 ) C1249_=_C1755( C1249 C1755 ) \nC1249_=_C1756( C1249 C1756 ) C1249_=_C1757( C1249 C1757 ) C1249_=_C1758( C1249 C1758 ) C1249_=_C1759( C1249 C1759 ) C1253_=_C1286( C1253 C1286 ) C1253_=_C1436( C1253 C1436 ) \nC1253_=_C1514( C1253 C1514 ) C1253_=_C1594( C1253 C1594 ) C1253_=_C1634( C1253 C1634 ) C1253_=_C1683( C1253 C1683 ) C1253_=_C1713( C1253 C1713 ) C1253_=_C1733( C1253 C1733 ) \nC1253_=_C1748( C1253 C1748 ) C1253_=_C1833( C1253 C1833 ) C1253_=_C1864( C1253 C1864 ) C1253_=_C1956( C1253 C1956 ) C1253_=_C1966( C1253 C1966 ) C1253_=_C1989( C1253 C1989 ) \nC1253_=_C2008( C1253 C2008 ) C1253_=_C2009( C1253 C2009 ) C1253_=_C2010( C1253 C2010 ) C1253_=_C2011( C1253 C2011 ) C1253_=_C2012( C1253 C2012 ) C1253_=_C2013( C1253 C2013 ) \nC1253_=_C2014( C1253 C2014 ) C1253_=_C2015( C1253 C2015 ) C1253_=_C2016( C1253 C2016 ) C1253_=_C2017( C1253 C2017 ) C1281_=_C1286( C1281 C1286 ) C1281_=_C1407( C1281 C1407 ) \nC1281_=_C1478( C1281 C1478 ) C1281_=_C1592( C1281 C1592 ) C1281_=_C1626( C1281 C1626 ) C1281_=_C1670( C1281 C1670 ) C1281_=_C1704( C1281 C1704 ) C1281_=_C1723( C1281 C1723 ) \nC1281_=_C1743( C1281 C1743 ) C1281_=_C1744( C1281 C1744 ) C1281_=_C1745( C1281 C1745 ) C1281_=_C1746( C1281 C1746 ) C1281_=_C1747( C1281 C1747 ) C1281_=_C1748( C1281 C1748 ) \nC1281_=_C1749( C1281 C1749 ) C1281_=_C1750( C1281 C1750 ) C1281_=_C1751( C1281 C1751 ) C1281_=_C1752( C1281 C1752 ) C1281_=_C1753( C1281 C1753 ) C1281_=_C1754( C1281 C1754 ) \nC1281_=_C1755( C1281 C1755 ) C1281_=_C1756( C1281 C1756 ) C1281_=_C1757( C1281 C1757 ) C1281_=_C1758( C1281 C1758 ) C1281_=_C1759( C1281 C1759 ) C1286_=_C1436( C1286 C1436 ) \nC1286_=_C1514( C1286 C1514 ) C1286_=_C1594( C1286 C1594 ) C1286_=_C1634( C1286 C1634 ) C1286_=_C1683( C1286 C1683 ) C1286_=_C1713( C1286 C1713 ) C1286_=_C1733( C1286 C1733 ) \nC1286_=_C1748( C1286 C1748 ) C1286_=_C1833( C1286 C1833 ) C1286_=_C1864( C1286 C1864 ) C1286_=_C1956( C1286 C1956 ) C1286_=_C1966( C1286 C1966 ) C1286_=_C1989( C1286 C1989 ) \nC1286_=_C2008( C1286 C2008 ) C1286_=_C2009( C1286 C2009 ) C1286_=_C2010( C1286 C2010 ) C1286_=_C2011( C1286 C2011 ) C1286_=_C2012( C1286 C2012 ) C1286_=_C2013( C1286 C2013 ) \nC1286_=_C2014( C1286 C2014 ) C1286_=_C2015( C1286 C2015 ) C1286_=_C2016( C1286 C2016 ) C1286_=_C2017( C1286 C2017 ) C1407_=_C1478( C1407 C1478 ) C1407_=_C1592( C1407 C1592 ) \nC1407_=_C1626( C1407 C1626 ) C1407_=_C1670( C1407 C1670 ) C1407_=_C1704( C1407 C1704 ) C1407_=_C1723( C1407 C1723 ) C1407_=_C1743( C1407 C1743 ) C1407_=_C1744( C1407 C1744 ) \nC1407_=_C1745( C1407 C1745 ) C1407_=_C1746( C1407 C1746 ) C1407_=_C1747( C1407 C1747 ) C1407_=_C1748( C1407 C1748 ) C1407_=_C1749( C1407 C1749 ) C1407_=_C1750( C1407 C1750 ) \nC1407_=_C1751( C1407 C1751 ) C1407_=_C1752( C1407 C1752 ) C1407_=_C1753( C1407 C1753 ) C1407_=_C1754( C1407 C1754 ) C1407_=_C1755( C1407 C1755 ) C1407_=_C1756( C1407 C1756 ) \nC1407_=_C1757( C1407 C1757 ) C1407_=_C1758( C1407 C1758 ) C1407_=_C1759( C1407 C1759 ) C1436_=_C1514( C1436 C1514 ) C1436_=_C1594( C1436 C1594 ) C1436_=_C1634( C1436 C1634 ) \nC1436_=_C1683( C1436 C1683 ) C1436_=_C1713( C1436 C1713 ) C1436_=_C1733( C1436 C1733 ) C1436_=_C1748( C1436 C1748 ) C1436_=_C1833( C1436 C1833 ) C1436_=_C1864( C1436 C1864 ) \nC1436_=_C1956( C1436 C1956 ) C1436_=_C1966( C1436 C1966 ) C1436_=_C1989( C1436 C1989 ) C1436_=_C2008( C1436 C2008 ) C1436_=_C2009( C1436 C2009 ) C1436_=_C2010( C1436 C2010 ) \nC1436_=_C2011( C1436 C2011 ) C1436_=_C2012( C1436 C2012 ) C1436_=_C2013( C1436 C2013 ) C1436_=_C2014( C1436 C2014 ) C1436_=_C2015( C1436 C2015 ) C1436_=_C2016( C1436 C2016 ) \nC1436_=_C2017( C1436 C2017 ) C1478_=_C1592( C1478 C1592 ) C1478_=_C1626( C1478 C1626 ) C1478_=_C1670( C1478 C1670 ) C1478_=_C1704( C1478 C1704 ) C1478_=_C1723( C1478 C1723 ) \nC1478_=_C1743( C1478 C1743 ) C1478_=_C1744( C1478 C1744 ) C1478_=_C1745( C1478 C1745 ) C1478_=_C1746( C1478 C1746 ) C1478_=_C1747( C1478 C1747 ) C1478_=_C1748( C1478 C1748 ) \nC1478_=_C1749( C1478 C1749 ) C1478_=_C1750( C1478 C1750 ) C1478_=_C1751( C1478 C1751 ) C1478_=_C1752( C1478 C1752 ) C1478_=_C1753( C1478 C1753 ) C1478_=_C1754( C1478 C1754 ) \nC1478_=_C1755( C1478 C1755 ) C1478_=_C1756( C1478 C1756 ) C1478_=_C1757( C1478 C1757 ) C1478_=_C1758( C1478 C1758 ) C1478_=_C1759( C1478 C1759 ) C1514_=_C1594( C1514 C1594 ) \nC1514_=_C1634( C1514 C1634 ) C1514_=_C1683( C1514 C1683 ) C1514_=_C1713( C1514 C1713 ) C1514_=_C1733( C1514 C1733 ) C1514_=_C1748( C1514 C1748 ) C1514_=_C1833( C1514 C1833 ) \nC1514_=_C1864( C1514 C1864 ) C1514_=_C1956( C1514 C1956 ) C1514_=_C1966( C1514 C1966 ) C1514_=_C1989( C1514 C1989 ) C1514_=_C2008( C1514 C2008 ) C1514_=_C2009( C1514 C2009 ) \nC1514_=_C2010( C1514 C2010 ) C1514_=_C2011( C1514 C2011 ) C1514_=_C2012( C1514 C2012 ) C1514_=_C2013( C1514 C2013 ) C1514_=_C2014( C1514 C2014 ) C1514_=_C2015( C1514 C2015 ) \nC1514_=_C2016( C1514 C2016 ) C1514_=_C2017( C1514 C2017 ) C1592_=_C1594( C1592 C1594 ) C1592_=_C1626( C1592 C1626 ) C1592_=_C1670( C1592 C1670 ) C1592_=_C1704( C1592 C1704 ) \nC1592_=_C1723( C1592 C1723 ) C1592_=_C1743( C1592 C1743 ) C1592_=_C1744( C1592 C1744 ) C1592_=_C1745( C1592 C1745 ) C1592_=_C1746( C1592 C1746 ) C1592_=_C1747( C1592 C1747 ) \nC1592_=_C1748( C1592 C1748 ) C1592_=_C1749( C1592 C1749 ) C1592_=_C1750( C1592 C1750 ) C1592_=_C1751( C1592 C1751 ) C1592_=_C1752( C1592 C1752 ) C1592_=_C1753( C1592 C1753 ) \nC1592_=_C1754( C1592 C1754 ) C1592_=_C1755( C1592 C1755 ) C1592_=_C1756( C1592 C1756 ) C1592_=_C1757( C1592 C1757 ) C1592_=_C1758( C1592 C1758 ) C1592_=_C1759( C1592 C1759 ) \nC1594_=_C1634( C1594 C1634 ) C1594_=_C1683( C1594 C1683 ) C1594_=_C1713( C1594 C1713 ) C1594_=_C1733( C1594 C1733 ) C1594_=_C1748( C1594 C1748 ) C1594_=_C1833( C1594 C1833 ) \nC1594_=_C1864( C1594 C1864 ) C1594_=_C1956( C1594 C1956 ) C1594_=_C1966( C1594 C1966 ) C1594_=_C1989( C1594 C1989 ) C1594_=_C2008( C1594 C2008 ) C1594_=_C2009( C1594 C2009 ) \nC1594_=_C2010( C1594 C2010 ) C1594_=_C2011( C1594 C2011 ) C1594_=_C2012( C1594 C2012 ) C1594_=_C2013( C1594 C2013 ) C1594_=_C2014( C1594 C2014 ) C1594_=_C2015( C1594 C2015 ) \nC1594_=_C2016( C1594 C2016 ) C1594_=_C2017( C1594 C2017 ) C1626_=_C1634( C1626 C1634 ) C1626_=_C1670( C1626 C1670 ) C1626_=_C1704( C1626 C1704 ) C1626_=_C1723( C1626 C1723 ) \nC1626_=_C1743( C1626 C1743 ) C1626_=_C1744( C1626 C1744 ) C1626_=_C1745( C1626 C1745 ) C1626_=_C1746( C1626 C1746 ) C1626_=_C1747( C1626 C1747 ) C1626_=_C1748( C1626 C1748 ) \nC1626_=_C1749( C1626 C1749 ) C1626_=_C1750( C1626 C1750 ) C1626_=_C1751( C1626 C1751 ) C1626_=_C1752( C1626 C1752 ) C1626_=_C1753( C1626 C1753 ) C1626_=_C1754( C1626 C1754 ) \nC1626_=_C1755( C1626 C1755 ) C1626_=_C1756( C1626 C1756 ) C1626_=_C1757( C1626 C1757 ) C1626_=_C1758( C1626 C1758 ) C1626_=_C1759( C1626 C1759 ) C1634_=_C1683( C1634 C1683 ) \nC1634_=_C1713( C1634 C1713 ) C1634_=_C1733( C1634 C1733 ) C1634_=_C1748( C1634 C1748 ) C1634_=_C1833( C1634 C1833 ) C1634_=_C1864( C1634 C1864 ) C1634_=_C1956( C1634 C1956 ) \nC1634_=_C1966( C1634 C1966 ) C1634_=_C1989( C1634 C1989 ) C1634_=_C2008( C1634 C2008 ) C1634_=_C2009( C1634 C2009 ) C1634_=_C2010( C1634 C2010 ) C1634_=_C2011( C1634 C2011 ) \nC1634_=_C2012( C1634 C2012 ) C1634_=_C2013( C1634 C2013 ) C1634_=_C2014( C1634 C2014 ) C1634_=_C2015( C1634 C2015 ) C1634_=_C2016( C1634 C2016 ) C1634_=_C2017( C1634 C2017 ) \nC1670_=_C1683( C1670 C1683 ) C1670_=_C1704( C1670 C1704 ) C1670_=_C1723( C1670 C1723 ) C1670_=_C1743( C1670 C1743 ) C1670_=_C1744( C1670 C1744 ) C1670_=_C1745( C1670 C1745 ) \nC1670_=_C1746( C1670 C1746 ) C1670_=_C1747( C1670 C1747 ) C1670_=_C1748( C1670 C1748 ) C1670_=_C1749( C1670 C1749 ) C1670_=_C1750( C1670 C1750 ) C1670_=_C1751( C1670 C1751 ) \nC1670_=_C1752( C1670 C1752 ) C1670_=_C1753( C1670 C1753 ) C1670_=_C1754( C1670 C1754 ) C1670_=_C1755( C1670 C1755 ) C1670_=_C1756( C1670 C1756 ) C1670_=_C1757( C1670 C1757 ) \nC1670_=_C1758( C1670 C1758 ) C1670_=_C1759( C1670 C1759 ) C1683_=_C1713( C1683 C1713 ) C1683_=_C1733( C1683 C1733 ) C1683_=_C1748( C1683 C1748 ) C1683_=_C1833( C1683 C1833 ) \nC1683_=_C1864( C1683 C1864 ) C1683_=_C1956( C1683 C1956 ) C1683_=_C1966( C1683 C1966 ) C1683_=_C1989( C1683 C1989 ) C1683_=_C2008( C1683 C2008 ) C1683_=_C2009( C1683 C2009 ) \nC1683_=_C2010( C1683 C2010 ) C1683_=_C2011( C1683 C2011 ) C1683_=_C2012( C1683 C2012 ) C1683_=_C2013( C1683 C2013 ) C1683_=_C2014( C1683 C2014 ) C1683_=_C2015( C1683 C2015 ) \nC1683_=_C2016( C1683 C2016 ) C1683_=_C2017( C1683 C2017 ) C1704_=_C1713( C1704 C1713 ) C1704_=_C1723( C1704 C1723 ) C1704_=_C1743( C1704 C1743 ) C1704_=_C1744( C1704 C1744 ) \nC1704_=_C1745( C1704 C1745 ) C1704_=_C1746( C1704 C1746 ) C1704_=_C1747( C1704 C1747 ) C1704_=_C1748( C1704 C1748 ) C1704_=_C1749( C1704 C1749 ) C1704_=_C1750( C1704 C1750 ) \nC1704_=_C1751( C1704 C1751 ) C1704_=_C1752( C1704 C1752 ) C1704_=_C1753( C1704 C1753 ) C1704_=_C1754( C1704 C1754 ) C1704_=_C1755( C1704 C1755 ) C1704_=_C1756( C1704 C1756 ) \nC1704_=_C1757( C1704 C1757 ) C1704_=_C1758( C1704 C1758 ) C1704_=_C1759( C1704 C1759 ) C1713_=_C1733( C1713 C1733 ) C1713_=_C1748( C1713 C1748 ) C1713_=_C1833( C1713 C1833 ) \nC1713_=_C1864( C1713 C1864 ) C1713_=_C1956( C1713 C1956 ) C1713_=_C1966( C1713 C1966 ) C1713_=_C1989( C1713 C1989 ) C1713_=_C2008( C1713 C2008 ) C1713_=_C2009( C1713 C2009 ) \nC1713_=_C2010(</w:t>
      </w:r>
    </w:p>
    <w:p>
      <w:pPr>
        <w:pStyle w:val="PreformattedText"/>
        <w:bidi w:val="0"/>
        <w:spacing w:before="0" w:after="0"/>
        <w:jc w:val="left"/>
        <w:rPr/>
      </w:pPr>
      <w:r>
        <w:rPr/>
        <w:t xml:space="preserve"> </w:t>
      </w:r>
      <w:r>
        <w:rPr/>
        <w:t>C1713 C2010 ) C1713_=_C2011( C1713 C2011 ) C1713_=_C2012( C1713 C2012 ) C1713_=_C2013( C1713 C2013 ) C1713_=_C2014( C1713 C2014 ) C1713_=_C2015( C1713 C2015 ) \nC1713_=_C2016( C1713 C2016 ) C1713_=_C2017( C1713 C2017 ) C1723_=_C1733( C1723 C1733 ) C1723_=_C1743( C1723 C1743 ) C1723_=_C1744( C1723 C1744 ) C1723_=_C1745( C1723 C1745 ) \nC1723_=_C1746( C1723 C1746 ) C1723_=_C1747( C1723 C1747 ) C1723_=_C1748( C1723 C1748 ) C1723_=_C1749( C1723 C1749 ) C1723_=_C1750( C1723 C1750 ) C1723_=_C1751( C1723 C1751 ) \nC1723_=_C1752( C1723 C1752 ) C1723_=_C1753( C1723 C1753 ) C1723_=_C1754( C1723 C1754 ) C1723_=_C1755( C1723 C1755 ) C1723_=_C1756( C1723 C1756 ) C1723_=_C1757( C1723 C1757 ) \nC1723_=_C1758( C1723 C1758 ) C1723_=_C1759( C1723 C1759 ) C1733_=_C1748( C1733 C1748 ) C1733_=_C1833( C1733 C1833 ) C1733_=_C1864( C1733 C1864 ) C1733_=_C1956( C1733 C1956 ) \nC1733_=_C1966( C1733 C1966 ) C1733_=_C1989( C1733 C1989 ) C1733_=_C2008( C1733 C2008 ) C1733_=_C2009( C1733 C2009 ) C1733_=_C2010( C1733 C2010 ) C1733_=_C2011( C1733 C2011 ) \nC1733_=_C2012( C1733 C2012 ) C1733_=_C2013( C1733 C2013 ) C1733_=_C2014( C1733 C2014 ) C1733_=_C2015( C1733 C2015 ) C1733_=_C2016( C1733 C2016 ) C1733_=_C2017( C1733 C2017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833( C1743 C1833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864( C1744 C1864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956( C1745 C1956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966( C1746 C1966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989( C1747 C1989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833( C1748 C1833 ) C1748_=_C1864( C1748 C1864 ) C1748_=_C1956( C1748 C1956 ) C1748_=_C1966( C1748 C1966 ) \nC1748_=_C1989( C1748 C1989 ) C1748_=_C2008( C1748 C2008 ) C1748_=_C2009( C1748 C2009 ) C1748_=_C2010( C1748 C2010 ) C1748_=_C2011( C1748 C2011 ) C1748_=_C2012( C1748 C2012 ) \nC1748_=_C2013( C1748 C2013 ) C1748_=_C2014( C1748 C2014 ) C1748_=_C2015( C1748 C2015 ) C1748_=_C2016( C1748 C2016 ) C1748_=_C2017( C1748 C2017 ) C1749_=_C1750( C1749 C1750 ) \nC1749_=_C1751( C1749 C1751 ) C1749_=_C1752( C1749 C1752 ) C1749_=_C1753( C1749 C1753 ) C1749_=_C1754( C1749 C1754 ) C1749_=_C1755( C1749 C1755 ) C1749_=_C1756( C1749 C1756 ) \nC1749_=_C1757( C1749 C1757 ) C1749_=_C1758( C1749 C1758 ) C1749_=_C1759( C1749 C1759 ) C1749_=_C2008( C1749 C2008 ) C1750_=_C1751( C1750 C1751 ) C1750_=_C1752( C1750 C1752 ) \nC1750_=_C1753( C1750 C1753 ) C1750_=_C1754( C1750 C1754 ) C1750_=_C1755( C1750 C1755 ) C1750_=_C1756( C1750 C1756 ) C1750_=_C1757( C1750 C1757 ) C1750_=_C1758( C1750 C1758 ) \nC1750_=_C1759( C1750 C1759 ) C1750_=_C2009( C1750 C2009 ) C1751_=_C1752( C1751 C1752 ) C1751_=_C1753( C1751 C1753 ) C1751_=_C1754( C1751 C1754 ) C1751_=_C1755( C1751 C1755 ) \nC1751_=_C1756( C1751 C1756 ) C1751_=_C1757( C1751 C1757 ) C1751_=_C1758( C1751 C1758 ) C1751_=_C1759( C1751 C1759 ) C1751_=_C2010( C1751 C2010 ) C1752_=_C1753( C1752 C1753 ) \nC1752_=_C1754( C1752 C1754 ) C1752_=_C1755( C1752 C1755 ) C1752_=_C1756( C1752 C1756 ) C1752_=_C1757( C1752 C1757 ) C1752_=_C1758( C1752 C1758 ) C1752_=_C1759( C1752 C1759 ) \nC1752_=_C2011( C1752 C2011 ) C1753_=_C1754( C1753 C1754 ) C1753_=_C1755( C1753 C1755 ) C1753_=_C1756( C1753 C1756 ) C1753_=_C1757( C1753 C1757 ) C1753_=_C1758( C1753 C1758 ) \nC1753_=_C1759( C1753 C1759 ) C1753_=_C2012( C1753 C2012 ) C1754_=_C1755( C1754 C1755 ) C1754_=_C1756( C1754 C1756 ) C1754_=_C1757( C1754 C1757 ) C1754_=_C1758( C1754 C1758 ) \nC1754_=_C1759( C1754 C1759 ) C1754_=_C2013( C1754 C2013 ) C1755_=_C1756( C1755 C1756 ) C1755_=_C1757( C1755 C1757 ) C1755_=_C1758( C1755 C1758 ) C1755_=_C1759( C1755 C1759 ) \nC1755_=_C2014( C1755 C2014 ) C1756_=_C1757( C1756 C1757 ) C1756_=_C1758( C1756 C1758 ) C1756_=_C1759( C1756 C1759 ) C1757_=_C1758( C1757 C1758 ) C1757_=_C1759( C1757 C1759 ) \nC1757_=_C2015( C1757 C2015 ) C1758_=_C1759( C1758 C1759 ) C1758_=_C2016( C1758 C2016 ) C1759_=_C2017( C1759 C2017 ) C1833_=_C1864( C1833 C1864 ) C1833_=_C1956( C1833 C1956 ) \nC1833_=_C1966( C1833 C1966 ) C1833_=_C1989( C1833 C1989 ) C1833_=_C2008( C1833 C2008 ) C1833_=_C2009( C1833 C2009 ) C1833_=_C2010( C1833 C2010 ) C1833_=_C2011( C1833 C2011 ) \nC1833_=_C2012( C1833 C2012 ) C1833_=_C2013( C1833 C2013 ) C1833_=_C2014( C1833 C2014 ) C1833_=_C2015( C1833 C2015 ) C1833_=_C2016( C1833 C2016 ) C1833_=_C2017( C1833 C2017 ) \nC1864_=_C1956( C1864 C1956 ) C1864_=_C1966( C1864 C1966 ) C1864_=_C1989( C1864 C1989 ) C1864_=_C2008( C1864 C2008 ) C1864_=_C2009( C1864 C2009 ) C1864_=_C2010( C1864 C2010 ) \nC1864_=_C2011( C1864 C2011 ) C1864_=_C2012( C1864 C2012 ) C1864_=_C2013( C1864 C2013 ) C1864_=_C2014( C1864 C2014 ) C1864_=_C2015( C1864 C2015 ) C1864_=_C2016( C1864 C2016 ) \nC1864_=_C2017( C1864 C2017 ) C1956_=_C1966( C1956 C1966 ) C1956_=_C1989( C1956 C1989 ) C1956_=_C2008( C1956 C2008 ) C1956_=_C2009( C1956 C2009 ) C1956_=_C2010( C1956 C2010 ) \nC1956_=_C2011( C1956 C2011 ) C1956_=_C2012( C1956 C2012 ) C1956_=_C2013( C1956 C2013 ) C1956_=_C2014( C1956 C2014 ) C1956_=_C2015( C1956 C2015 ) C1956_=_C2016( C1956 C2016 ) \nC1956_=_C2017( C1956 C2017 ) C1966_=_C1989( C1966 C1989 ) C1966_=_C2008( C1966 C2008 ) C1966_=_C2009( C1966 C2009 ) C1966_=_C2010( C1966 C2010 ) C1966_=_C2011( C1966 C2011 ) \nC1966_=_C2012( C1966 C2012 ) C1966_=_C2013( C1966 C2013 ) C1966_=_C2014( C1966 C2014 ) C1966_=_C2015( C1966 C2015 ) C1966_=_C2016( C1966 C2016 ) C1966_=_C2017( C1966 C2017 ) \nC1989_=_C2008( C1989 C2008 ) C1989_=_C2009( C1989 C2009 ) C1989_=_C2010( C1989 C2010 ) C1989_=_C2011( C1989 C2011 ) C1989_=_C2012( C1989 C2012 ) C1989_=_C2013( C1989 C2013 ) \nC1989_=_C2014( C1989 C2014 ) C1989_=_C2015( C1989 C2015 ) C1989_=_C2016( C1989 C2016 ) C1989_=_C2017( C1989 C2017 ) C2008_=_C2009( C2008 C2009 ) C2008_=_C2010( C2008 C2010 ) \nC2008_=_C2011( C2008 C2011 ) C2008_=_C2012( C2008 C2012 ) C2008_=_C2013( C2008 C2013 ) C2008_=_C2014( C2008 C2014 ) C2008_=_C2015( C2008 C2015 ) C2008_=_C2016( C2008 C2016 ) \nC2008_=_C2017( C2008 C2017 ) C2009_=_C2010( C2009 C2010 ) C2009_=_C2011( C2009 C2011 ) C2009_=_C2012( C2009 C2012 ) C2009_=_C2013( C2009 C2013 ) C2009_=_C2014( C2009 C2014 ) \nC2009_=_C2015( C2009 C2015 ) C2009_=_C2016( C2009 C2016 ) C2009_=_C2017( C2009 C2017 ) C2010_=_C2011( C2010 C2011 ) C2010_=_C2012( C2010 C2012 ) C2010_=_C2013( C2010 C2013 ) \nC2010_=_C2014( C2010 C2014 ) C2010_=_C2015( C2010 C2015 ) C2010_=_C2016( C2010 C2016 ) C2010_=_C2017( C2010 C2017 ) C2011_=_C2012( C2011 C2012 ) C2011_=_C2013( C2011 C2013 ) \nC2011_=_C2014( C2011 C2014 ) C2011_=_C2015( C2011 C2015 ) C2011_=_C2016( C2011 C2016 ) C2011_=_C2017( C2011 C2017 ) C2012_=_C2013( C2012 C2013 ) C2012_=_C2014( C2012 C2014 ) \nC2012_=_C2015( C2012 C2015 ) C2012_=_C2016( C2012 C2016 ) C2012_=_C2017( C2012 C2017 ) C2013_=_C2014( C2013 C2014 ) C2013_=_C2015( C2013 C2015 ) C2013_=_C2016( C2013 C2016 ) \nC2013_=_C2017( C2013 C2017 ) C2014_=_C2015( C2014 C2015 ) C2014_=_C2016( C2014 C2016 ) C2014_=_C2017( C2014 C2017 ) C2015_=_C2016( C2015 C2016 ) C2015_=_C2017( C2015 C2017 ) \nC2016_=_C2017( C2016 C2017 ) "];59-&gt;62[label="74: C17 C21 C231 C326 C330 \nC414 C418 C674 C685 C806 C809 \nC825 C829 C843 C847 C900 C903 \nC951 C960 C1025 C1036 C1059 C1062 \nC1134 C1136 C1249 C1253 C1281 C1286 \nC1407 C1436 C1478 C1514 C1592 C1594 \nC1626 C1634 C1670 C1683 C1704 C1713 \nC1723 C1733 C1743 C1744 C1745 C1746 \nC1747 C1749 C1750 C1751 C1752 C1753 \nC1754 C1755 C1756 C1757 C1758 C1759 \nC1833 C1864 C1956 C1966 C1989 C2008 \nC2009 C2010 C2011 C2012 C2013 C2014 \nC2015 C2016 C2017 \n1366: C17_=_C21 ,C17_=_C326 ,C17_=_C414 ,C17_=_C674 ,C17_=_C806 ,\nC17_=_C825 ,C17_=_C843 ,C17_=_C900 ,C17_=_C951 ,C17_=_C1025 ,C17_=_C1059 ,\nC17_=_C1134 ,C17_=_C1249 ,C17_=_C1281 ,C17_=_C1407 ,C17_=_C1478 ,C17_=_C1592 ,\nC17_=_C1626 ,C17_=_C1670 ,C17_=_C1704 ,C17_=_C1723</w:t>
      </w:r>
    </w:p>
    <w:p>
      <w:pPr>
        <w:pStyle w:val="PreformattedText"/>
        <w:bidi w:val="0"/>
        <w:spacing w:before="0" w:after="0"/>
        <w:jc w:val="left"/>
        <w:rPr/>
      </w:pPr>
      <w:r>
        <w:rPr/>
        <w:t xml:space="preserve"> </w:t>
      </w:r>
      <w:r>
        <w:rPr/>
        <w:t>,C17_=_C1743 ,C17_=_C1744 ,\nC17_=_C1745 ,C17_=_C1746 ,C17_=_C1747 ,C17_=_C1749 ,C17_=_C1750 ,C17_=_C1751 ,\nC17_=_C1752 ,C17_=_C1753 ,C17_=_C1754 ,C17_=_C1755 ,C17_=_C1756 ,C17_=_C1757 ,\nC17_=_C1758 ,C17_=_C1759 ,C21_=_C231 ,C21_=_C330 ,C21_=_C418 ,C21_=_C685 ,\nC21_=_C809 ,C21_=_C829 ,C21_=_C847 ,C21_=_C903 ,C21_=_C960 ,C21_=_C1036 ,\nC21_=_C1062 ,C21_=_C1136 ,C21_=_C1253 ,C21_=_C1286 ,C21_=_C1436 ,C21_=_C1514 ,\nC21_=_C1594 ,C21_=_C1634 ,C21_=_C1683 ,C21_=_C1713 ,C21_=_C1733 ,C21_=_C1833 ,\nC21_=_C1864 ,C21_=_C1956 ,C21_=_C1966 ,C21_=_C1989 ,C21_=_C2008 ,C21_=_C2009 ,\nC21_=_C2010 ,C21_=_C2011 ,C21_=_C2012 ,C21_=_C2013 ,C21_=_C2014 ,C21_=_C2015 ,\nC21_=_C2016 ,C21_=_C2017 ,C231_=_C330 ,C231_=_C418 ,C231_=_C685 ,C231_=_C809 ,\nC231_=_C829 ,C231_=_C847 ,C231_=_C903 ,C231_=_C960 ,C231_=_C1036 ,C231_=_C1062 ,\nC231_=_C1136 ,C231_=_C1253 ,C231_=_C1286 ,C231_=_C1436 ,C231_=_C1514 ,C231_=_C1594 ,\nC231_=_C1634 ,C231_=_C1683 ,C231_=_C1713 ,C231_=_C1733 ,C231_=_C1833 ,C231_=_C1864 ,\nC231_=_C1956 ,C231_=_C1966 ,C231_=_C1989 ,C231_=_C2008 ,C231_=_C2009 ,C231_=_C2010 ,\nC231_=_C2011 ,C231_=_C2012 ,C231_=_C2013 ,C231_=_C2014 ,C231_=_C2015 ,C231_=_C2016 ,\nC231_=_C2017 ,C326_=_C330 ,C326_=_C414 ,C326_=_C674 ,C326_=_C806 ,C326_=_C825 ,\nC326_=_C843 ,C326_=_C900 ,C326_=_C951 ,C326_=_C1025 ,C326_=_C1059 ,C326_=_C1134 ,\nC326_=_C1249 ,C326_=_C1281 ,C326_=_C1407 ,C326_=_C1478 ,C326_=_C1592 ,C326_=_C1626 ,\nC326_=_C1670 ,C326_=_C1704 ,C326_=_C1723 ,C326_=_C1743 ,C326_=_C1744 ,C326_=_C1745 ,\nC326_=_C1746 ,C326_=_C1747 ,C326_=_C1749 ,C326_=_C1750 ,C326_=_C1751 ,C326_=_C1752 ,\nC326_=_C1753 ,C326_=_C1754 ,C326_=_C1755 ,C326_=_C1756 ,C326_=_C1757 ,C326_=_C1758 ,\nC326_=_C1759 ,C330_=_C418 ,C330_=_C685 ,C330_=_C809 ,C330_=_C829 ,C330_=_C847 ,\nC330_=_C903 ,C330_=_C960 ,C330_=_C1036 ,C330_=_C1062 ,C330_=_C1136 ,C330_=_C1253 ,\nC330_=_C1286 ,C330_=_C1436 ,C330_=_C1514 ,C330_=_C1594 ,C330_=_C1634 ,C330_=_C1683 ,\nC330_=_C1713 ,C330_=_C1733 ,C330_=_C1833 ,C330_=_C1864 ,C330_=_C1956 ,C330_=_C1966 ,\nC330_=_C1989 ,C330_=_C2008 ,C330_=_C2009 ,C330_=_C2010 ,C330_=_C2011 ,C330_=_C2012 ,\nC330_=_C2013 ,C330_=_C2014 ,C330_=_C2015 ,C330_=_C2016 ,C330_=_C2017 ,C414_=_C418 ,\nC414_=_C674 ,C414_=_C806 ,C414_=_C825 ,C414_=_C843 ,C414_=_C900 ,C414_=_C951 ,\nC414_=_C1025 ,C414_=_C1059 ,C414_=_C1134 ,C414_=_C1249 ,C414_=_C1281 ,C414_=_C1407 ,\nC414_=_C1478 ,C414_=_C1592 ,C414_=_C1626 ,C414_=_C1670 ,C414_=_C1704 ,C414_=_C1723 ,\nC414_=_C1743 ,C414_=_C1744 ,C414_=_C1745 ,C414_=_C1746 ,C414_=_C1747 ,C414_=_C1749 ,\nC414_=_C1750 ,C414_=_C1751 ,C414_=_C1752 ,C414_=_C1753 ,C414_=_C1754 ,C414_=_C1755 ,\nC414_=_C1756 ,C414_=_C1757 ,C414_=_C1758 ,C414_=_C1759 ,C418_=_C685 ,C418_=_C809 ,\nC418_=_C829 ,C418_=_C847 ,C418_=_C903 ,C418_=_C960 ,C418_=_C1036 ,C418_=_C1062 ,\nC418_=_C1136 ,C418_=_C1253 ,C418_=_C1286 ,C418_=_C1436 ,C418_=_C1514 ,C418_=_C1594 ,\nC418_=_C1634 ,C418_=_C1683 ,C418_=_C1713 ,C418_=_C1733 ,C418_=_C1833 ,C418_=_C1864 ,\nC418_=_C1956 ,C418_=_C1966 ,C418_=_C1989 ,C418_=_C2008 ,C418_=_C2009 ,C418_=_C2010 ,\nC418_=_C2011 ,C418_=_C2012 ,C418_=_C2013 ,C418_=_C2014 ,C418_=_C2015 ,C418_=_C2016 ,\nC418_=_C2017 ,C674_=_C685 ,C674_=_C806 ,C674_=_C825 ,C674_=_C843 ,C674_=_C900 ,\nC674_=_C951 ,C674_=_C1025 ,C674_=_C1059 ,C674_=_C1134 ,C674_=_C1249 ,C674_=_C1281 ,\nC674_=_C1407 ,C674_=_C1478 ,C674_=_C1592 ,C674_=_C1626 ,C674_=_C1670 ,C674_=_C1704 ,\nC674_=_C1723 ,C674_=_C1743 ,C674_=_C1744 ,C674_=_C1745 ,C674_=_C1746 ,C674_=_C1747 ,\nC674_=_C1749 ,C674_=_C1750 ,C674_=_C1751 ,C674_=_C1752 ,C674_=_C1753 ,C674_=_C1754 ,\nC674_=_C1755 ,C674_=_C1756 ,C674_=_C1757 ,C674_=_C1758 ,C674_=_C1759 ,C685_=_C809 ,\nC685_=_C829 ,C685_=_C847 ,C685_=_C903 ,C685_=_C960 ,C685_=_C1036 ,C685_=_C1062 ,\nC685_=_C1136 ,C685_=_C1253 ,C685_=_C1286 ,C685_=_C1436 ,C685_=_C1514 ,C685_=_C1594 ,\nC685_=_C1634 ,C685_=_C1683 ,C685_=_C1713 ,C685_=_C1733 ,C685_=_C1833 ,C685_=_C1864 ,\nC685_=_C1956 ,C685_=_C1966 ,C685_=_C1989 ,C685_=_C2008 ,C685_=_C2009 ,C685_=_C2010 ,\nC685_=_C2011 ,C685_=_C2012 ,C685_=_C2013 ,C685_=_C2014 ,C685_=_C2015 ,C685_=_C2016 ,\nC685_=_C2017 ,C806_=_C809 ,C806_=_C825 ,C806_=_C843 ,C806_=_C900 ,C806_=_C951 ,\nC806_=_C1025 ,C806_=_C1059 ,C806_=_C1134 ,C806_=_C1249 ,C806_=_C1281 ,C806_=_C1407 ,\nC806_=_C1478 ,C806_=_C1592 ,C806_=_C1626 ,C806_=_C1670 ,C806_=_C1704 ,C806_=_C1723 ,\nC806_=_C1743 ,C806_=_C1744 ,C806_=_C1745 ,C806_=_C1746 ,C806_=_C1747 ,C806_=_C1749 ,\nC806_=_C1750 ,C806_=_C1751 ,C806_=_C1752 ,C806_=_C1753 ,C806_=_C1754 ,C806_=_C1755 ,\nC806_=_C1756 ,C806_=_C1757 ,C806_=_C1758 ,C806_=_C1759 ,C809_=_C829 ,C809_=_C847 ,\nC809_=_C903 ,C809_=_C960 ,C809_=_C1036 ,C809_=_C1062 ,C809_=_C1136 ,C809_=_C1253 ,\nC809_=_C1286 ,C809_=_C1436 ,C809_=_C1514 ,C809_=_C1594 ,C809_=_C1634 ,C809_=_C1683 ,\nC809_=_C1713 ,C809_=_C1733 ,C809_=_C1833 ,C809_=_C1864 ,C809_=_C1956 ,C809_=_C1966 ,\nC809_=_C1989 ,C809_=_C2008 ,C809_=_C2009 ,C809_=_C2010 ,C809_=_C2011 ,C809_=_C2012 ,\nC809_=_C2013 ,C809_=_C2014 ,C809_=_C2015 ,C809_=_C2016 ,C809_=_C2017 ,C825_=_C829 ,\nC825_=_C843 ,C825_=_C900 ,C825_=_C951 ,C825_=_C1025 ,C825_=_C1059 ,C825_=_C1134 ,\nC825_=_C1249 ,C825_=_C1281 ,C825_=_C1407 ,C825_=_C1478 ,C825_=_C1592 ,C825_=_C1626 ,\nC825_=_C1670 ,C825_=_C1704 ,C825_=_C1723 ,C825_=_C1743 ,C825_=_C1744 ,C825_=_C1745 ,\nC825_=_C1746 ,C825_=_C1747 ,C825_=_C1749 ,C825_=_C1750 ,C825_=_C1751 ,C825_=_C1752 ,\nC825_=_C1753 ,C825_=_C1754 ,C825_=_C1755 ,C825_=_C1756 ,C825_=_C1757 ,C825_=_C1758 ,\nC825_=_C1759 ,C829_=_C847 ,C829_=_C903 ,C829_=_C960 ,C829_=_C1036 ,C829_=_C1062 ,\nC829_=_C1136 ,C829_=_C1253 ,C829_=_C1286 ,C829_=_C1436 ,C829_=_C1514 ,C829_=_C1594 ,\nC829_=_C1634 ,C829_=_C1683 ,C829_=_C1713 ,C829_=_C1733 ,C829_=_C1833 ,C829_=_C1864 ,\nC829_=_C1956 ,C829_=_C1966 ,C829_=_C1989 ,C829_=_C2008 ,C829_=_C2009 ,C829_=_C2010 ,\nC829_=_C2011 ,C829_=_C2012 ,C829_=_C2013 ,C829_=_C2014 ,C829_=_C2015 ,C829_=_C2016 ,\nC829_=_C2017 ,C843_=_C847 ,C843_=_C900 ,C843_=_C951 ,C843_=_C1025 ,C843_=_C1059 ,\nC843_=_C1134 ,C843_=_C1249 ,C843_=_C1281 ,C843_=_C1407 ,C843_=_C1478 ,C843_=_C1592 ,\nC843_=_C1626 ,C843_=_C1670 ,C843_=_C1704 ,C843_=_C1723 ,C843_=_C1743 ,C843_=_C1744 ,\nC843_=_C1745 ,C843_=_C1746 ,C843_=_C1747 ,C843_=_C1749 ,C843_=_C1750 ,C843_=_C1751 ,\nC843_=_C1752 ,C843_=_C1753 ,C843_=_C1754 ,C843_=_C1755 ,C843_=_C1756 ,C843_=_C1757 ,\nC843_=_C1758 ,C843_=_C1759 ,C847_=_C903 ,C847_=_C960 ,C847_=_C1036 ,C847_=_C1062 ,\nC847_=_C1136 ,C847_=_C1253 ,C847_=_C1286 ,C847_=_C1436 ,C847_=_C1514 ,C847_=_C1594 ,\nC847_=_C1634 ,C847_=_C1683 ,C847_=_C1713 ,C847_=_C1733 ,C847_=_C1833 ,C847_=_C1864 ,\nC847_=_C1956 ,C847_=_C1966 ,C847_=_C1989 ,C847_=_C2008 ,C847_=_C2009 ,C847_=_C2010 ,\nC847_=_C2011 ,C847_=_C2012 ,C847_=_C2013 ,C847_=_C2014 ,C847_=_C2015 ,C847_=_C2016 ,\nC847_=_C2017 ,C900_=_C903 ,C900_=_C951 ,C900_=_C1025 ,C900_=_C1059 ,C900_=_C1134 ,\nC900_=_C1249 ,C900_=_C1281 ,C900_=_C1407 ,C900_=_C1478 ,C900_=_C1592 ,C900_=_C1626 ,\nC900_=_C1670 ,C900_=_C1704 ,C900_=_C1723 ,C900_=_C1743 ,C900_=_C1744 ,C900_=_C1745 ,\nC900_=_C1746 ,C900_=_C1747 ,C900_=_C1749 ,C900_=_C1750 ,C900_=_C1751 ,C900_=_C1752 ,\nC900_=_C1753 ,C900_=_C1754 ,C900_=_C1755 ,C900_=_C1756 ,C900_=_C1757 ,C900_=_C1758 ,\nC900_=_C1759 ,C903_=_C960 ,C903_=_C1036 ,C903_=_C1062 ,C903_=_C1136 ,C903_=_C1253 ,\nC903_=_C1286 ,C903_=_C1436 ,C903_=_C1514 ,C903_=_C1594 ,C903_=_C1634 ,C903_=_C1683 ,\nC903_=_C1713 ,C903_=_C1733 ,C903_=_C1833 ,C903_=_C1864 ,C903_=_C1956 ,C903_=_C1966 ,\nC903_=_C1989 ,C903_=_C2008 ,C903_=_C2009 ,C903_=_C2010 ,C903_=_C2011 ,C903_=_C2012 ,\nC903_=_C2013 ,C903_=_C2014 ,C903_=_C2015 ,C903_=_C2016 ,C903_=_C2017 ,C951_=_C960 ,\nC951_=_C1025 ,C951_=_C1059 ,C951_=_C1134 ,C951_=_C1249 ,C951_=_C1281 ,C951_=_C1407 ,\nC951_=_C1478 ,C951_=_C1592 ,C951_=_C1626 ,C951_=_C1670 ,C951_=_C1704 ,C951_=_C1723 ,\nC951_=_C1743 ,C951_=_C1744 ,C951_=_C1745 ,C951_=_C1746 ,C951_=_C1747 ,C951_=_C1749 ,\nC951_=_C1750 ,C951_=_C1751 ,C951_=_C1752 ,C951_=_C1753 ,C951_=_C1754 ,C951_=_C1755 ,\nC951_=_C1756 ,C951_=_C1757 ,C951_=_C1758 ,C951_=_C1759 ,C960_=_C1036 ,C960_=_C1062 ,\nC960_=_C1136 ,C960_=_C1253 ,C960_=_C1286 ,C960_=_C1436 ,C960_=_C1514 ,C960_=_C1594 ,\nC960_=_C1634 ,C960_=_C1683 ,C960_=_C1713 ,C960_=_C1733 ,C960_=_C1833 ,C960_=_C1864 ,\nC960_=_C1956 ,C960_=_C1966 ,C960_=_C1989 ,C960_=_C2008 ,C960_=_C2009 ,C960_=_C2010 ,\nC960_=_C2011 ,C960_=_C2012 ,C960_=_C2013 ,C960_=_C2014 ,C960_=_C2015 ,C960_=_C2016 ,\nC960_=_C2017 ,C1025_=_C1036 ,C1025_=_C1059 ,C1025_=_C1134 ,C1025_=_C1249 ,C1025_=_C1281 ,\nC1025_=_C1407 ,C1025_=_C1478 ,C1025_=_C1592 ,C1025_=_C1626 ,C1025_=_C1670 ,C1025_=_C1704 ,\nC1025_=_C1723 ,C1025_=_C1743 ,C1025_=_C1744 ,C1025_=_C1745 ,C1025_=_C1746 ,C1025_=_C1747 ,\nC1025_=_C1749 ,C1025_=_C1750 ,C1025_=_C1751 ,C1025_=_C1752 ,C1025_=_C1753 ,C1025_=_C1754 ,\nC1025_=_C1755 ,C1025_=_C1756 ,C1025_=_C1757 ,C1025_=_C1758 ,C1025_=_C1759 ,C1036_=_C1062 ,\nC1036_=_C1136 ,C1036_=_C1253 ,C1036_=_C1286 ,C1036_=_C1436 ,C1036_=_C1514 ,C1036_=_C1594 ,\nC1036_=_C1634 ,C1036_=_C1683 ,C1036_=_C1713 ,C1036_=_C1733 ,C1036_=_C1833 ,C1036_=_C1864 ,\nC1036_=_C1956 ,C1036_=_C1966 ,C1036_=_C1989 ,C1036_=_C2008 ,C1036_=_C2009 ,C1036_=_C2010 ,\nC1036_=_C2011 ,C1036_=_C2012 ,C1036_=_C2013 ,C1036_=_C2014 ,C1036_=_C2015 ,C1036_=_C2016 ,\nC1036_=_C2017 ,C1059_=_C1062 ,C1059_=_C1134 ,C1059_=_C1249 ,C1059_=_C1281 ,C1059_=_C1407 ,\nC1059_=_C1478 ,C1059_=_C1592 ,C1059_=_C1626 ,C1059_=_C1670 ,C1059_=_C1704 ,C1059_=_C1723 ,\nC1059_=_C1743 ,C1059_=_C1744 ,C1059_=_C1745 ,C1059_=_C1746 ,C1059_=_C1747 ,C1059_=_C1749 ,\nC1059_=_C1750 ,C1059_=_C1751 ,C1059_=_C1752 ,C1059_=_C1753 ,C1059_=_C1754 ,C1059_=_C1755 ,\nC1059_=_C1756 ,C1059_=_C1757 ,C1059_=_C1758 ,C1059_=_C1759 ,C1062_=_C1136 ,C1062_=_C1253 ,\nC1062_=_C1286 ,C1062_=_C1436 ,C1062_=_C1514 ,C1062_=_C1594 ,C1062_=_C1634 ,C1062_=_C1683 ,\nC1062_=_C1713 ,C1062_=_C1733 ,C1062_=_C1833 ,C1062_=_C1864 ,C1062_=_C1956 ,C1062_=_C1966 ,\nC1062_=_C1989 ,C1062_=_C2008 ,C1062_=_C2009 ,C1062_=_C2010 ,C1062_=_C2011 ,C1062_=_C2012 ,\nC1062_=_C2013</w:t>
      </w:r>
    </w:p>
    <w:p>
      <w:pPr>
        <w:pStyle w:val="PreformattedText"/>
        <w:bidi w:val="0"/>
        <w:spacing w:before="0" w:after="0"/>
        <w:jc w:val="left"/>
        <w:rPr/>
      </w:pPr>
      <w:r>
        <w:rPr/>
        <w:t xml:space="preserve"> </w:t>
      </w:r>
      <w:r>
        <w:rPr/>
        <w:t>,C1062_=_C2014 ,C1062_=_C2015 ,C1062_=_C2016 ,C1062_=_C2017 ,C1134_=_C1136 ,\nC1134_=_C1249 ,C1134_=_C1281 ,C1134_=_C1407 ,C1134_=_C1478 ,C1134_=_C1592 ,C1134_=_C1626 ,\nC1134_=_C1670 ,C1134_=_C1704 ,C1134_=_C1723 ,C1134_=_C1743 ,C1134_=_C1744 ,C1134_=_C1745 ,\nC1134_=_C1746 ,C1134_=_C1747 ,C1134_=_C1749 ,C1134_=_C1750 ,C1134_=_C1751 ,C1134_=_C1752 ,\nC1134_=_C1753 ,C1134_=_C1754 ,C1134_=_C1755 ,C1134_=_C1756 ,C1134_=_C1757 ,C1134_=_C1758 ,\nC1134_=_C1759 ,C1136_=_C1253 ,C1136_=_C1286 ,C1136_=_C1436 ,C1136_=_C1514 ,C1136_=_C1594 ,\nC1136_=_C1634 ,C1136_=_C1683 ,C1136_=_C1713 ,C1136_=_C1733 ,C1136_=_C1833 ,C1136_=_C1864 ,\nC1136_=_C1956 ,C1136_=_C1966 ,C1136_=_C1989 ,C1136_=_C2008 ,C1136_=_C2009 ,C1136_=_C2010 ,\nC1136_=_C2011 ,C1136_=_C2012 ,C1136_=_C2013 ,C1136_=_C2014 ,C1136_=_C2015 ,C1136_=_C2016 ,\nC1136_=_C2017 ,C1249_=_C1253 ,C1249_=_C1281 ,C1249_=_C1407 ,C1249_=_C1478 ,C1249_=_C1592 ,\nC1249_=_C1626 ,C1249_=_C1670 ,C1249_=_C1704 ,C1249_=_C1723 ,C1249_=_C1743 ,C1249_=_C1744 ,\nC1249_=_C1745 ,C1249_=_C1746 ,C1249_=_C1747 ,C1249_=_C1749 ,C1249_=_C1750 ,C1249_=_C1751 ,\nC1249_=_C1752 ,C1249_=_C1753 ,C1249_=_C1754 ,C1249_=_C1755 ,C1249_=_C1756 ,C1249_=_C1757 ,\nC1249_=_C1758 ,C1249_=_C1759 ,C1253_=_C1286 ,C1253_=_C1436 ,C1253_=_C1514 ,C1253_=_C1594 ,\nC1253_=_C1634 ,C1253_=_C1683 ,C1253_=_C1713 ,C1253_=_C1733 ,C1253_=_C1833 ,C1253_=_C1864 ,\nC1253_=_C1956 ,C1253_=_C1966 ,C1253_=_C1989 ,C1253_=_C2008 ,C1253_=_C2009 ,C1253_=_C2010 ,\nC1253_=_C2011 ,C1253_=_C2012 ,C1253_=_C2013 ,C1253_=_C2014 ,C1253_=_C2015 ,C1253_=_C2016 ,\nC1253_=_C2017 ,C1281_=_C1286 ,C1281_=_C1407 ,C1281_=_C1478 ,C1281_=_C1592 ,C1281_=_C1626 ,\nC1281_=_C1670 ,C1281_=_C1704 ,C1281_=_C1723 ,C1281_=_C1743 ,C1281_=_C1744 ,C1281_=_C1745 ,\nC1281_=_C1746 ,C1281_=_C1747 ,C1281_=_C1749 ,C1281_=_C1750 ,C1281_=_C1751 ,C1281_=_C1752 ,\nC1281_=_C1753 ,C1281_=_C1754 ,C1281_=_C1755 ,C1281_=_C1756 ,C1281_=_C1757 ,C1281_=_C1758 ,\nC1281_=_C1759 ,C1286_=_C1436 ,C1286_=_C1514 ,C1286_=_C1594 ,C1286_=_C1634 ,C1286_=_C1683 ,\nC1286_=_C1713 ,C1286_=_C1733 ,C1286_=_C1833 ,C1286_=_C1864 ,C1286_=_C1956 ,C1286_=_C1966 ,\nC1286_=_C1989 ,C1286_=_C2008 ,C1286_=_C2009 ,C1286_=_C2010 ,C1286_=_C2011 ,C1286_=_C2012 ,\nC1286_=_C2013 ,C1286_=_C2014 ,C1286_=_C2015 ,C1286_=_C2016 ,C1286_=_C2017 ,C1407_=_C1478 ,\nC1407_=_C1592 ,C1407_=_C1626 ,C1407_=_C1670 ,C1407_=_C1704 ,C1407_=_C1723 ,C1407_=_C1743 ,\nC1407_=_C1744 ,C1407_=_C1745 ,C1407_=_C1746 ,C1407_=_C1747 ,C1407_=_C1749 ,C1407_=_C1750 ,\nC1407_=_C1751 ,C1407_=_C1752 ,C1407_=_C1753 ,C1407_=_C1754 ,C1407_=_C1755 ,C1407_=_C1756 ,\nC1407_=_C1757 ,C1407_=_C1758 ,C1407_=_C1759 ,C1436_=_C1514 ,C1436_=_C1594 ,C1436_=_C1634 ,\nC1436_=_C1683 ,C1436_=_C1713 ,C1436_=_C1733 ,C1436_=_C1833 ,C1436_=_C1864 ,C1436_=_C1956 ,\nC1436_=_C1966 ,C1436_=_C1989 ,C1436_=_C2008 ,C1436_=_C2009 ,C1436_=_C2010 ,C1436_=_C2011 ,\nC1436_=_C2012 ,C1436_=_C2013 ,C1436_=_C2014 ,C1436_=_C2015 ,C1436_=_C2016 ,C1436_=_C2017 ,\nC1478_=_C1592 ,C1478_=_C1626 ,C1478_=_C1670 ,C1478_=_C1704 ,C1478_=_C1723 ,C1478_=_C1743 ,\nC1478_=_C1744 ,C1478_=_C1745 ,C1478_=_C1746 ,C1478_=_C1747 ,C1478_=_C1749 ,C1478_=_C1750 ,\nC1478_=_C1751 ,C1478_=_C1752 ,C1478_=_C1753 ,C1478_=_C1754 ,C1478_=_C1755 ,C1478_=_C1756 ,\nC1478_=_C1757 ,C1478_=_C1758 ,C1478_=_C1759 ,C1514_=_C1594 ,C1514_=_C1634 ,C1514_=_C1683 ,\nC1514_=_C1713 ,C1514_=_C1733 ,C1514_=_C1833 ,C1514_=_C1864 ,C1514_=_C1956 ,C1514_=_C1966 ,\nC1514_=_C1989 ,C1514_=_C2008 ,C1514_=_C2009 ,C1514_=_C2010 ,C1514_=_C2011 ,C1514_=_C2012 ,\nC1514_=_C2013 ,C1514_=_C2014 ,C1514_=_C2015 ,C1514_=_C2016 ,C1514_=_C2017 ,C1592_=_C1594 ,\nC1592_=_C1626 ,C1592_=_C1670 ,C1592_=_C1704 ,C1592_=_C1723 ,C1592_=_C1743 ,C1592_=_C1744 ,\nC1592_=_C1745 ,C1592_=_C1746 ,C1592_=_C1747 ,C1592_=_C1749 ,C1592_=_C1750 ,C1592_=_C1751 ,\nC1592_=_C1752 ,C1592_=_C1753 ,C1592_=_C1754 ,C1592_=_C1755 ,C1592_=_C1756 ,C1592_=_C1757 ,\nC1592_=_C1758 ,C1592_=_C1759 ,C1594_=_C1634 ,C1594_=_C1683 ,C1594_=_C1713 ,C1594_=_C1733 ,\nC1594_=_C1833 ,C1594_=_C1864 ,C1594_=_C1956 ,C1594_=_C1966 ,C1594_=_C1989 ,C1594_=_C2008 ,\nC1594_=_C2009 ,C1594_=_C2010 ,C1594_=_C2011 ,C1594_=_C2012 ,C1594_=_C2013 ,C1594_=_C2014 ,\nC1594_=_C2015 ,C1594_=_C2016 ,C1594_=_C2017 ,C1626_=_C1634 ,C1626_=_C1670 ,C1626_=_C1704 ,\nC1626_=_C1723 ,C1626_=_C1743 ,C1626_=_C1744 ,C1626_=_C1745 ,C1626_=_C1746 ,C1626_=_C1747 ,\nC1626_=_C1749 ,C1626_=_C1750 ,C1626_=_C1751 ,C1626_=_C1752 ,C1626_=_C1753 ,C1626_=_C1754 ,\nC1626_=_C1755 ,C1626_=_C1756 ,C1626_=_C1757 ,C1626_=_C1758 ,C1626_=_C1759 ,C1634_=_C1683 ,\nC1634_=_C1713 ,C1634_=_C1733 ,C1634_=_C1833 ,C1634_=_C1864 ,C1634_=_C1956 ,C1634_=_C1966 ,\nC1634_=_C1989 ,C1634_=_C2008 ,C1634_=_C2009 ,C1634_=_C2010 ,C1634_=_C2011 ,C1634_=_C2012 ,\nC1634_=_C2013 ,C1634_=_C2014 ,C1634_=_C2015 ,C1634_=_C2016 ,C1634_=_C2017 ,C1670_=_C1683 ,\nC1670_=_C1704 ,C1670_=_C1723 ,C1670_=_C1743 ,C1670_=_C1744 ,C1670_=_C1745 ,C1670_=_C1746 ,\nC1670_=_C1747 ,C1670_=_C1749 ,C1670_=_C1750 ,C1670_=_C1751 ,C1670_=_C1752 ,C1670_=_C1753 ,\nC1670_=_C1754 ,C1670_=_C1755 ,C1670_=_C1756 ,C1670_=_C1757 ,C1670_=_C1758 ,C1670_=_C1759 ,\nC1683_=_C1713 ,C1683_=_C1733 ,C1683_=_C1833 ,C1683_=_C1864 ,C1683_=_C1956 ,C1683_=_C1966 ,\nC1683_=_C1989 ,C1683_=_C2008 ,C1683_=_C2009 ,C1683_=_C2010 ,C1683_=_C2011 ,C1683_=_C2012 ,\nC1683_=_C2013 ,C1683_=_C2014 ,C1683_=_C2015 ,C1683_=_C2016 ,C1683_=_C2017 ,C1704_=_C1713 ,\nC1704_=_C1723 ,C1704_=_C1743 ,C1704_=_C1744 ,C1704_=_C1745 ,C1704_=_C1746 ,C1704_=_C1747 ,\nC1704_=_C1749 ,C1704_=_C1750 ,C1704_=_C1751 ,C1704_=_C1752 ,C1704_=_C1753 ,C1704_=_C1754 ,\nC1704_=_C1755 ,C1704_=_C1756 ,C1704_=_C1757 ,C1704_=_C1758 ,C1704_=_C1759 ,C1713_=_C1733 ,\nC1713_=_C1833 ,C1713_=_C1864 ,C1713_=_C1956 ,C1713_=_C1966 ,C1713_=_C1989 ,C1713_=_C2008 ,\nC1713_=_C2009 ,C1713_=_C2010 ,C1713_=_C2011 ,C1713_=_C2012 ,C1713_=_C2013 ,C1713_=_C2014 ,\nC1713_=_C2015 ,C1713_=_C2016 ,C1713_=_C2017 ,C1723_=_C1733 ,C1723_=_C1743 ,C1723_=_C1744 ,\nC1723_=_C1745 ,C1723_=_C1746 ,C1723_=_C1747 ,C1723_=_C1749 ,C1723_=_C1750 ,C1723_=_C1751 ,\nC1723_=_C1752 ,C1723_=_C1753 ,C1723_=_C1754 ,C1723_=_C1755 ,C1723_=_C1756 ,C1723_=_C1757 ,\nC1723_=_C1758 ,C1723_=_C1759 ,C1733_=_C1833 ,C1733_=_C1864 ,C1733_=_C1956 ,C1733_=_C1966 ,\nC1733_=_C1989 ,C1733_=_C2008 ,C1733_=_C2009 ,C1733_=_C2010 ,C1733_=_C2011 ,C1733_=_C2012 ,\nC1733_=_C2013 ,C1733_=_C2014 ,C1733_=_C2015 ,C1733_=_C2016 ,C1733_=_C2017 ,C1743_=_C1744 ,\nC1743_=_C1745 ,C1743_=_C1746 ,C1743_=_C1747 ,C1743_=_C1749 ,C1743_=_C1750 ,C1743_=_C1751 ,\nC1743_=_C1752 ,C1743_=_C1753 ,C1743_=_C1754 ,C1743_=_C1755 ,C1743_=_C1756 ,C1743_=_C1757 ,\nC1743_=_C1758 ,C1743_=_C1759 ,C1743_=_C1833 ,C1744_=_C1745 ,C1744_=_C1746 ,C1744_=_C1747 ,\nC1744_=_C1749 ,C1744_=_C1750 ,C1744_=_C1751 ,C1744_=_C1752 ,C1744_=_C1753 ,C1744_=_C1754 ,\nC1744_=_C1755 ,C1744_=_C1756 ,C1744_=_C1757 ,C1744_=_C1758 ,C1744_=_C1759 ,C1744_=_C1864 ,\nC1745_=_C1746 ,C1745_=_C1747 ,C1745_=_C1749 ,C1745_=_C1750 ,C1745_=_C1751 ,C1745_=_C1752 ,\nC1745_=_C1753 ,C1745_=_C1754 ,C1745_=_C1755 ,C1745_=_C1756 ,C1745_=_C1757 ,C1745_=_C1758 ,\nC1745_=_C1759 ,C1745_=_C1956 ,C1746_=_C1747 ,C1746_=_C1749 ,C1746_=_C1750 ,C1746_=_C1751 ,\nC1746_=_C1752 ,C1746_=_C1753 ,C1746_=_C1754 ,C1746_=_C1755 ,C1746_=_C1756 ,C1746_=_C1757 ,\nC1746_=_C1758 ,C1746_=_C1759 ,C1746_=_C1966 ,C1747_=_C1749 ,C1747_=_C1750 ,C1747_=_C1751 ,\nC1747_=_C1752 ,C1747_=_C1753 ,C1747_=_C1754 ,C1747_=_C1755 ,C1747_=_C1756 ,C1747_=_C1757 ,\nC1747_=_C1758 ,C1747_=_C1759 ,C1747_=_C1989 ,C1749_=_C1750 ,C1749_=_C1751 ,C1749_=_C1752 ,\nC1749_=_C1753 ,C1749_=_C1754 ,C1749_=_C1755 ,C1749_=_C1756 ,C1749_=_C1757 ,C1749_=_C1758 ,\nC1749_=_C1759 ,C1749_=_C2008 ,C1750_=_C1751 ,C1750_=_C1752 ,C1750_=_C1753 ,C1750_=_C1754 ,\nC1750_=_C1755 ,C1750_=_C1756 ,C1750_=_C1757 ,C1750_=_C1758 ,C1750_=_C1759 ,C1750_=_C2009 ,\nC1751_=_C1752 ,C1751_=_C1753 ,C1751_=_C1754 ,C1751_=_C1755 ,C1751_=_C1756 ,C1751_=_C1757 ,\nC1751_=_C1758 ,C1751_=_C1759 ,C1751_=_C2010 ,C1752_=_C1753 ,C1752_=_C1754 ,C1752_=_C1755 ,\nC1752_=_C1756 ,C1752_=_C1757 ,C1752_=_C1758 ,C1752_=_C1759 ,C1752_=_C2011 ,C1753_=_C1754 ,\nC1753_=_C1755 ,C1753_=_C1756 ,C1753_=_C1757 ,C1753_=_C1758 ,C1753_=_C1759 ,C1753_=_C2012 ,\nC1754_=_C1755 ,C1754_=_C1756 ,C1754_=_C1757 ,C1754_=_C1758 ,C1754_=_C1759 ,C1754_=_C2013 ,\nC1755_=_C1756 ,C1755_=_C1757 ,C1755_=_C1758 ,C1755_=_C1759 ,C1755_=_C2014 ,C1756_=_C1757 ,\nC1756_=_C1758 ,C1756_=_C1759 ,C1757_=_C1758 ,C1757_=_C1759 ,C1757_=_C2015 ,C1758_=_C1759 ,\nC1758_=_C2016 ,C1759_=_C2017 ,C1833_=_C1864 ,C1833_=_C1956 ,C1833_=_C1966 ,C1833_=_C1989 ,\nC1833_=_C2008 ,C1833_=_C2009 ,C1833_=_C2010 ,C1833_=_C2011 ,C1833_=_C2012 ,C1833_=_C2013 ,\nC1833_=_C2014 ,C1833_=_C2015 ,C1833_=_C2016 ,C1833_=_C2017 ,C1864_=_C1956 ,C1864_=_C1966 ,\nC1864_=_C1989 ,C1864_=_C2008 ,C1864_=_C2009 ,C1864_=_C2010 ,C1864_=_C2011 ,C1864_=_C2012 ,\nC1864_=_C2013 ,C1864_=_C2014 ,C1864_=_C2015 ,C1864_=_C2016 ,C1864_=_C2017 ,C1956_=_C1966 ,\nC1956_=_C1989 ,C1956_=_C2008 ,C1956_=_C2009 ,C1956_=_C2010 ,C1956_=_C2011 ,C1956_=_C2012 ,\nC1956_=_C2013 ,C1956_=_C2014 ,C1956_=_C2015 ,C1956_=_C2016 ,C1956_=_C2017 ,C1966_=_C1989 ,\nC1966_=_C2008 ,C1966_=_C2009 ,C1966_=_C2010 ,C1966_=_C2011 ,C1966_=_C2012 ,C1966_=_C2013 ,\nC1966_=_C2014 ,C1966_=_C2015 ,C1966_=_C2016 ,C1966_=_C2017 ,C1989_=_C2008 ,C1989_=_C2009 ,\nC1989_=_C2010 ,C1989_=_C2011 ,C1989_=_C2012 ,C1989_=_C2013 ,C1989_=_C2014 ,C1989_=_C2015 ,\nC1989_=_C2016 ,C1989_=_C2017 ,C2008_=_C2009 ,C2008_=_C2010 ,C2008_=_C2011 ,C2008_=_C2012 ,\nC2008_=_C2013 ,C2008_=_C2014 ,C2008_=_C2015 ,C2008_=_C2016 ,C2008_=_C2017 ,C2009_=_C2010 ,\nC2009_=_C2011 ,C2009_=_C2012 ,C2009_=_C2013 ,C2009_=_C2014 ,C2009_=_C2015 ,C2009_=_C2016 ,\nC2009_=_C2017 ,C2010_=_C2011 ,C2010_=_C2012 ,C2010_=_C2013 ,C2010_=_C2014 ,C2010_=_C2015 ,\nC2010_=_C2016 ,C2010_=_C2017 ,C2011_=_C2012 ,C2011_=_C2013 ,C2011_=_C2014 ,C2011_=_C2015 ,\nC2011_=_C2016 ,C2011_=_C2017 ,C2012_=_C2013 ,C2012_=_C2014 ,C2012_=_C2015 ,C2012_=_C2016 ,\nC2012_=_C2017 ,C2013_=_C2014 ,C2013_=_C2015 ,C2013_=_C2016 ,C2013_=_C2017</w:t>
      </w:r>
    </w:p>
    <w:p>
      <w:pPr>
        <w:pStyle w:val="PreformattedText"/>
        <w:bidi w:val="0"/>
        <w:spacing w:before="0" w:after="0"/>
        <w:jc w:val="left"/>
        <w:rPr/>
      </w:pPr>
      <w:r>
        <w:rPr/>
        <w:t xml:space="preserve"> </w:t>
      </w:r>
      <w:r>
        <w:rPr/>
        <w:t>,C2014_=_C2015 ,\nC2014_=_C2016 ,C2014_=_C2017 ,C2015_=_C2016 ,C2015_=_C2017 ,C2016_=_C2017 ,"];63[shape=box, label="id:63 level: 2\n91: C6 C13 C20 C22 C29 \nC320 C329 C331 C681 C686 C797 \nC803 C808 C810 C815 C828 C896 \nC899 C902 C904 C1051 C1052 C1053 \nC1054 C1055 C1056 C1057 C1058 C1059 \nC1060 C1061 C1062 C1064 C1065 C1066 \nC1067 C1068 C1069 C1133 C1135 C1137 \nC1140 C1246 C1252 C1254 C1258 C1278 \nC1285 C1287 C1291 C1415 C1417 C1423 \nC1475 C1483 C1484 C1488 C1564 C1565 \nC1592 C1594 C1595 C1596 C1597 C1599 \nC1631 C1729 C1734 C1746 C1749 C1756 \nC1861 C1865 C1966 C1967 C1968 C1969 \nC1970 C1972 C1973 C1974 C2008 C2018 \nC2019 C2020 C2021 C2022 C2023 C2054 \nC2102 C2103 \n1089: C6_=_C13( C6 C13 ) C6_=_C20( C6 C20 ) C6_=_C22( C6 C22 ) C6_=_C29( C6 C29 ) C6_=_C320( C6 C320 ) \nC6_=_C797( C6 C797 ) C6_=_C896( C6 C896 ) C6_=_C1051( C6 C1051 ) C6_=_C1052( C6 C1052 ) C6_=_C1053( C6 C1053 ) C6_=_C1054( C6 C1054 ) \nC6_=_C1055( C6 C1055 ) C6_=_C1056( C6 C1056 ) C6_=_C1057( C6 C1057 ) C6_=_C1058( C6 C1058 ) C6_=_C1059( C6 C1059 ) C6_=_C1060( C6 C1060 ) \nC6_=_C1061( C6 C1061 ) C6_=_C1062( C6 C1062 ) C6_=_C1064( C6 C1064 ) C6_=_C1065( C6 C1065 ) C6_=_C1066( C6 C1066 ) C6_=_C1067( C6 C1067 ) \nC6_=_C1068( C6 C1068 ) C6_=_C1069( C6 C1069 ) C13_=_C20( C13 C20 ) C13_=_C22( C13 C22 ) C13_=_C29( C13 C29 ) C13_=_C803( C13 C803 ) \nC13_=_C899( C13 C899 ) C13_=_C1057( C13 C1057 ) C13_=_C1133( C13 C1133 ) C13_=_C1246( C13 C1246 ) C13_=_C1278( C13 C1278 ) C13_=_C1475( C13 C1475 ) \nC13_=_C1592( C13 C1592 ) C13_=_C1594( C13 C1594 ) C13_=_C1595( C13 C1595 ) C13_=_C1596( C13 C1596 ) C13_=_C1597( C13 C1597 ) C13_=_C1599( C13 C1599 ) \nC20_=_C22( C20 C22 ) C20_=_C29( C20 C29 ) C20_=_C329( C20 C329 ) C20_=_C681( C20 C681 ) C20_=_C808( C20 C808 ) C20_=_C828( C20 C828 ) \nC20_=_C902( C20 C902 ) C20_=_C1061( C20 C1061 ) C20_=_C1135( C20 C1135 ) C20_=_C1252( C20 C1252 ) C20_=_C1285( C20 C1285 ) C20_=_C1415( C20 C1415 ) \nC20_=_C1483( C20 C1483 ) C20_=_C1564( C20 C1564 ) C20_=_C1631( C20 C1631 ) C20_=_C1729( C20 C1729 ) C20_=_C1746( C20 C1746 ) C20_=_C1861( C20 C1861 ) \nC20_=_C1966( C20 C1966 ) C20_=_C1967( C20 C1967 ) C20_=_C1968( C20 C1968 ) C20_=_C1969( C20 C1969 ) C20_=_C1970( C20 C1970 ) C20_=_C1972( C20 C1972 ) \nC20_=_C1973( C20 C1973 ) C20_=_C1974( C20 C1974 ) C22_=_C29( C22 C29 ) C22_=_C331( C22 C331 ) C22_=_C686( C22 C686 ) C22_=_C810( C22 C810 ) \nC22_=_C904( C22 C904 ) C22_=_C1137( C22 C1137 ) C22_=_C1254( C22 C1254 ) C22_=_C1287( C22 C1287 ) C22_=_C1417( C22 C1417 ) C22_=_C1484( C22 C1484 ) \nC22_=_C1565( C22 C1565 ) C22_=_C1595( C22 C1595 ) C22_=_C1734( C22 C1734 ) C22_=_C1749( C22 C1749 ) C22_=_C1865( C22 C1865 ) C22_=_C1967( C22 C1967 ) \nC22_=_C2008( C22 C2008 ) C22_=_C2018( C22 C2018 ) C22_=_C2019( C22 C2019 ) C22_=_C2020( C22 C2020 ) C22_=_C2021( C22 C2021 ) C22_=_C2022( C22 C2022 ) \nC22_=_C2023( C22 C2023 ) C29_=_C815( C29 C815 ) C29_=_C1067( C29 C1067 ) C29_=_C1140( C29 C1140 ) C29_=_C1258( C29 C1258 ) C29_=_C1291( C29 C1291 ) \nC29_=_C1423( C29 C1423 ) C29_=_C1488( C29 C1488 ) C29_=_C1756( C29 C1756 ) C29_=_C2021( C29 C2021 ) C29_=_C2054( C29 C2054 ) C29_=_C2102( C29 C2102 ) \nC29_=_C2103( C29 C2103 ) C320_=_C329( C320 C329 ) C320_=_C331( C320 C331 ) C320_=_C797( C320 C797 ) C320_=_C896( C320 C896 ) C320_=_C1051( C320 C1051 ) \nC320_=_C1052( C320 C1052 ) C320_=_C1053( C320 C1053 ) C320_=_C1054( C320 C1054 ) C320_=_C1055( C320 C1055 ) C320_=_C1056( C320 C1056 ) C320_=_C1057( C320 C1057 ) \nC320_=_C1058( C320 C1058 ) C320_=_C1059( C320 C1059 ) C320_=_C1060( C320 C1060 ) C320_=_C1061( C320 C1061 ) C320_=_C1062( C320 C1062 ) C320_=_C1064( C320 C1064 ) \nC320_=_C1065( C320 C1065 ) C320_=_C1066( C320 C1066 ) C320_=_C1067( C320 C1067 ) C320_=_C1068( C320 C1068 ) C320_=_C1069( C320 C1069 ) C329_=_C331( C329 C331 ) \nC329_=_C681( C329 C681 ) C329_=_C808( C329 C808 ) C329_=_C828( C329 C828 ) C329_=_C902( C329 C902 ) C329_=_C1061( C329 C1061 ) C329_=_C1135( C329 C1135 ) \nC329_=_C1252( C329 C1252 ) C329_=_C1285( C329 C1285 ) C329_=_C1415( C329 C1415 ) C329_=_C1483( C329 C1483 ) C329_=_C1564( C329 C1564 ) C329_=_C1631( C329 C1631 ) \nC329_=_C1729( C329 C1729 ) C329_=_C1746( C329 C1746 ) C329_=_C1861( C329 C1861 ) C329_=_C1966( C329 C1966 ) C329_=_C1967( C329 C1967 ) C329_=_C1968( C329 C1968 ) \nC329_=_C1969( C329 C1969 ) C329_=_C1970( C329 C1970 ) C329_=_C1972( C329 C1972 ) C329_=_C1973( C329 C1973 ) C329_=_C1974( C329 C1974 ) C331_=_C686( C331 C686 ) \nC331_=_C810( C331 C810 ) C331_=_C904( C331 C904 ) C331_=_C1137( C331 C1137 ) C331_=_C1254( C331 C1254 ) C331_=_C1287( C331 C1287 ) C331_=_C1417( C331 C1417 ) \nC331_=_C1484( C331 C1484 ) C331_=_C1565( C331 C1565 ) C331_=_C1595( C331 C1595 ) C331_=_C1734( C331 C1734 ) C331_=_C1749( C331 C1749 ) C331_=_C1865( C331 C1865 ) \nC331_=_C1967( C331 C1967 ) C331_=_C2008( C331 C2008 ) C331_=_C2018( C331 C2018 ) C331_=_C2019( C331 C2019 ) C331_=_C2020( C331 C2020 ) C331_=_C2021( C331 C2021 ) \nC331_=_C2022( C331 C2022 ) C331_=_C2023( C331 C2023 ) C681_=_C686( C681 C686 ) C681_=_C808( C681 C808 ) C681_=_C828( C681 C828 ) C681_=_C902( C681 C902 ) \nC681_=_C1061( C681 C1061 ) C681_=_C1135( C681 C1135 ) C681_=_C1252( C681 C1252 ) C681_=_C1285( C681 C1285 ) C681_=_C1415( C681 C1415 ) C681_=_C1483( C681 C1483 ) \nC681_=_C1564( C681 C1564 ) C681_=_C1631( C681 C1631 ) C681_=_C1729( C681 C1729 ) C681_=_C1746( C681 C1746 ) C681_=_C1861( C681 C1861 ) C681_=_C1966( C681 C1966 ) \nC681_=_C1967( C681 C1967 ) C681_=_C1968( C681 C1968 ) C681_=_C1969( C681 C1969 ) C681_=_C1970( C681 C1970 ) C681_=_C1972( C681 C1972 ) C681_=_C1973( C681 C1973 ) \nC681_=_C1974( C681 C1974 ) C686_=_C810( C686 C810 ) C686_=_C904( C686 C904 ) C686_=_C1137( C686 C1137 ) C686_=_C1254( C686 C1254 ) C686_=_C1287( C686 C1287 ) \nC686_=_C1417( C686 C1417 ) C686_=_C1484( C686 C1484 ) C686_=_C1565( C686 C1565 ) C686_=_C1595( C686 C1595 ) C686_=_C1734( C686 C1734 ) C686_=_C1749( C686 C1749 ) \nC686_=_C1865( C686 C1865 ) C686_=_C1967( C686 C1967 ) C686_=_C2008( C686 C2008 ) C686_=_C2018( C686 C2018 ) C686_=_C2019( C686 C2019 ) C686_=_C2020( C686 C2020 ) \nC686_=_C2021( C686 C2021 ) C686_=_C2022( C686 C2022 ) C686_=_C2023( C686 C2023 ) C797_=_C803( C797 C803 ) C797_=_C808( C797 C808 ) C797_=_C810( C797 C810 ) \nC797_=_C815( C797 C815 ) C797_=_C896( C797 C896 ) C797_=_C1051( C797 C1051 ) C797_=_C1052( C797 C1052 ) C797_=_C1053( C797 C1053 ) C797_=_C1054( C797 C1054 ) \nC797_=_C1055( C797 C1055 ) C797_=_C1056( C797 C1056 ) C797_=_C1057( C797 C1057 ) C797_=_C1058( C797 C1058 ) C797_=_C1059( C797 C1059 ) C797_=_C1060( C797 C1060 ) \nC797_=_C1061( C797 C1061 ) C797_=_C1062( C797 C1062 ) C797_=_C1064( C797 C1064 ) C797_=_C1065( C797 C1065 ) C797_=_C1066( C797 C1066 ) C797_=_C1067( C797 C1067 ) \nC797_=_C1068( C797 C1068 ) C797_=_C1069( C797 C1069 ) C803_=_C808( C803 C808 ) C803_=_C810( C803 C810 ) C803_=_C815( C803 C815 ) C803_=_C899( C803 C899 ) \nC803_=_C1057( C803 C1057 ) C803_=_C1133( C803 C1133 ) C803_=_C1246( C803 C1246 ) C803_=_C1278( C803 C1278 ) C803_=_C1475( C803 C1475 ) C803_=_C1592( C803 C1592 ) \nC803_=_C1594( C803 C1594 ) C803_=_C1595( C803 C1595 ) C803_=_C1596( C803 C1596 ) C803_=_C1597( C803 C1597 ) C803_=_C1599( C803 C1599 ) C808_=_C810( C808 C810 ) \nC808_=_C815( C808 C815 ) C808_=_C828( C808 C828 ) C808_=_C902( C808 C902 ) C808_=_C1061( C808 C1061 ) C808_=_C1135( C808 C1135 ) C808_=_C1252( C808 C1252 ) \nC808_=_C1285( C808 C1285 ) C808_=_C1415( C808 C1415 ) C808_=_C1483( C808 C1483 ) C808_=_C1564( C808 C1564 ) C808_=_C1631( C808 C1631 ) C808_=_C1729( C808 C1729 ) \nC808_=_C1746( C808 C1746 ) C808_=_C1861( C808 C1861 ) C808_=_C1966( C808 C1966 ) C808_=_C1967( C808 C1967 ) C808_=_C1968( C808 C1968 ) C808_=_C1969( C808 C1969 ) \nC808_=_C1970( C808 C1970 ) C808_=_C1972( C808 C1972 ) C808_=_C1973( C808 C1973 ) C808_=_C1974( C808 C1974 ) C810_=_C815( C810 C815 ) C810_=_C904( C810 C904 ) \nC810_=_C1137( C810 C1137 ) C810_=_C1254( C810 C1254 ) C810_=_C1287( C810 C1287 ) C810_=_C1417( C810 C1417 ) C810_=_C1484( C810 C1484 ) C810_=_C1565( C810 C1565 ) \nC810_=_C1595( C810 C1595 ) C810_=_C1734( C810 C1734 ) C810_=_C1749( C810 C1749 ) C810_=_C1865( C810 C1865 ) C810_=_C1967( C810 C1967 ) C810_=_C2008( C810 C2008 ) \nC810_=_C2018( C810 C2018 ) C810_=_C2019( C810 C2019 ) C810_=_C2020( C810 C2020 ) C810_=_C2021( C810 C2021 ) C810_=_C2022( C810 C2022 ) C810_=_C2023( C810 C2023 ) \nC815_=_C1067( C815 C1067 ) C815_=_C1140( C815 C1140 ) C815_=_C1258( C815 C1258 ) C815_=_C1291( C815 C1291 ) C815_=_C1423( C815 C1423 ) C815_=_C1488( C815 C1488 ) \nC815_=_C1756( C815 C1756 ) C815_=_C2021( C815 C2021 ) C815_=_C2054( C815 C2054 ) C815_=_C2102( C815 C2102 ) C815_=_C2103( C815 C2103 ) C828_=_C902( C828 C902 ) \nC828_=_C1061( C828 C1061 ) C828_=_C1135( C828 C1135 ) C828_=_C1252( C828 C1252 ) C828_=_C1285( C828 C1285 ) C828_=_C1415( C828 C1415 ) C828_=_C1483( C828 C1483 ) \nC828_=_C1564( C828 C1564 ) C828_=_C1631( C828 C1631 ) C828_=_C1729( C828 C1729 ) C828_=_C1746( C828 C1746 ) C828_=_C1861( C828 C1861 ) C828_=_C1966( C828 C1966 ) \nC828_=_C1967( C828 C1967 ) C828_=_C1968( C828 C1968 ) C828_=_C1969( C828 C1969 ) C828_=_C1970( C828 C1970 ) C828_=_C1972( C828 C1972 ) C828_=_C1973( C828 C1973 ) \nC828_=_C1974( C828 C1974 ) C896_=_C899( C896 C899 ) C896_=_C902( C896 C902 ) C896_=_C904( C896 C904 ) C896_=_C1051( C896 C1051 ) C896_=_C1052( C896 C1052 ) \nC896_=_C1053( C896 C1053 ) C896_=_C1054( C896 C1054 ) C896_=_C1055( C896 C1055 ) C896_=_C1056( C896 C1056 ) C896_=_C1057( C896 C1057 ) C896_=_C1058( C896 C1058 ) \nC896_=_C1059( C896 C1059 ) C896_=_C1060( C896 C1060 ) C896_=_C1061( C896 C1061 ) C896_=_C1062( C896 C1062 ) C896_=_C1064( C896 C1064 ) C896_=_C1065( C896 C1065 ) \nC896_=_C1066( C896 C1066 ) C896_=_C1067( C896 C1067 ) C896_=_C1068( C896 C1068 ) C896_=_C1069( C896 C1069 ) C899_=_C902( C899 C902 ) C899_=_C904( C899 C904 ) \nC899_=_C1057( C899 C1057 ) C899_=_C1133( C899 C1133 ) C899_=_C1246( C899 C1246 ) C899_=_C1278( C899 C1278 ) C899_=_C1475(</w:t>
      </w:r>
    </w:p>
    <w:p>
      <w:pPr>
        <w:pStyle w:val="PreformattedText"/>
        <w:bidi w:val="0"/>
        <w:spacing w:before="0" w:after="0"/>
        <w:jc w:val="left"/>
        <w:rPr/>
      </w:pPr>
      <w:r>
        <w:rPr/>
        <w:t xml:space="preserve"> </w:t>
      </w:r>
      <w:r>
        <w:rPr/>
        <w:t>C899 C1475 ) C899_=_C1592( C899 C1592 ) \nC899_=_C1594( C899 C1594 ) C899_=_C1595( C899 C1595 ) C899_=_C1596( C899 C1596 ) C899_=_C1597( C899 C1597 ) C899_=_C1599( C899 C1599 ) C902_=_C904( C902 C904 ) \nC902_=_C1061( C902 C1061 ) C902_=_C1135( C902 C1135 ) C902_=_C1252( C902 C1252 ) C902_=_C1285( C902 C1285 ) C902_=_C1415( C902 C1415 ) C902_=_C1483( C902 C1483 ) \nC902_=_C1564( C902 C1564 ) C902_=_C1631( C902 C1631 ) C902_=_C1729( C902 C1729 ) C902_=_C1746( C902 C1746 ) C902_=_C1861( C902 C1861 ) C902_=_C1966( C902 C1966 ) \nC902_=_C1967( C902 C1967 ) C902_=_C1968( C902 C1968 ) C902_=_C1969( C902 C1969 ) C902_=_C1970( C902 C1970 ) C902_=_C1972( C902 C1972 ) C902_=_C1973( C902 C1973 ) \nC902_=_C1974( C902 C1974 ) C904_=_C1137( C904 C1137 ) C904_=_C1254( C904 C1254 ) C904_=_C1287( C904 C1287 ) C904_=_C1417( C904 C1417 ) C904_=_C1484( C904 C1484 ) \nC904_=_C1565( C904 C1565 ) C904_=_C1595( C904 C1595 ) C904_=_C1734( C904 C1734 ) C904_=_C1749( C904 C1749 ) C904_=_C1865( C904 C1865 ) C904_=_C1967( C904 C1967 ) \nC904_=_C2008( C904 C2008 ) C904_=_C2018( C904 C2018 ) C904_=_C2019( C904 C2019 ) C904_=_C2020( C904 C2020 ) C904_=_C2021( C904 C2021 ) C904_=_C2022( C904 C2022 ) \nC904_=_C2023( C904 C202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4( C1051 C1064 ) C1051_=_C1065( C1051 C1065 ) C1051_=_C1066( C1051 C1066 ) C1051_=_C1067( C1051 C1067 ) C1051_=_C1068( C1051 C1068 ) C1051_=_C1069( C1051 C1069 ) \nC1051_=_C1133( C1051 C1133 ) C1051_=_C1135( C1051 C1135 ) C1051_=_C1137( C1051 C1137 ) C1051_=_C1140( C1051 C1140 ) C1052_=_C1053( C1052 C1053 ) C1052_=_C1054( C1052 C1054 ) \nC1052_=_C1055( C1052 C1055 ) C1052_=_C1056( C1052 C1056 ) C1052_=_C1057( C1052 C1057 ) C1052_=_C1058( C1052 C1058 ) C1052_=_C1059( C1052 C1059 ) C1052_=_C1060( C1052 C1060 ) \nC1052_=_C1061( C1052 C1061 ) C1052_=_C1062( C1052 C1062 ) C1052_=_C1064( C1052 C1064 ) C1052_=_C1065( C1052 C1065 ) C1052_=_C1066( C1052 C1066 ) C1052_=_C1067( C1052 C1067 ) \nC1052_=_C1068( C1052 C1068 ) C1052_=_C1069( C1052 C1069 ) C1052_=_C1246( C1052 C1246 ) C1052_=_C1252( C1052 C1252 ) C1052_=_C1254( C1052 C1254 ) C1052_=_C1258( C1052 C1258 ) \nC1053_=_C1054( C1053 C1054 ) C1053_=_C1055( C1053 C1055 ) C1053_=_C1056( C1053 C1056 ) C1053_=_C1057( C1053 C1057 ) C1053_=_C1058( C1053 C1058 ) C1053_=_C1059( C1053 C1059 ) \nC1053_=_C1060( C1053 C1060 ) C1053_=_C1061( C1053 C1061 ) C1053_=_C1062( C1053 C1062 ) C1053_=_C1064( C1053 C1064 ) C1053_=_C1065( C1053 C1065 ) C1053_=_C1066( C1053 C1066 ) \nC1053_=_C1067( C1053 C1067 ) C1053_=_C1068( C1053 C1068 ) C1053_=_C1069( C1053 C1069 ) C1053_=_C1278( C1053 C1278 ) C1053_=_C1285( C1053 C1285 ) C1053_=_C1287( C1053 C1287 ) \nC1053_=_C1291( C1053 C1291 ) C1054_=_C1055( C1054 C1055 ) C1054_=_C1056( C1054 C1056 ) C1054_=_C1057( C1054 C1057 ) C1054_=_C1058( C1054 C1058 ) C1054_=_C1059( C1054 C1059 ) \nC1054_=_C1060( C1054 C1060 ) C1054_=_C1061( C1054 C1061 ) C1054_=_C1062( C1054 C1062 ) C1054_=_C1064( C1054 C1064 ) C1054_=_C1065( C1054 C1065 ) C1054_=_C1066( C1054 C1066 ) \nC1054_=_C1067( C1054 C1067 ) C1054_=_C1068( C1054 C1068 ) C1054_=_C1069( C1054 C1069 ) C1054_=_C1415( C1054 C1415 ) C1054_=_C1417( C1054 C1417 ) C1054_=_C1423( C1054 C1423 ) \nC1055_=_C1056( C1055 C1056 ) C1055_=_C1057( C1055 C1057 ) C1055_=_C1058( C1055 C1058 ) C1055_=_C1059( C1055 C1059 ) C1055_=_C1060( C1055 C1060 ) C1055_=_C1061( C1055 C1061 ) \nC1055_=_C1062( C1055 C1062 ) C1055_=_C1064( C1055 C1064 ) C1055_=_C1065( C1055 C1065 ) C1055_=_C1066( C1055 C1066 ) C1055_=_C1067( C1055 C1067 ) C1055_=_C1068( C1055 C1068 ) \nC1055_=_C1069( C1055 C1069 ) C1055_=_C1475( C1055 C1475 ) C1055_=_C1483( C1055 C1483 ) C1055_=_C1484( C1055 C1484 ) C1055_=_C1488( C1055 C1488 ) C1056_=_C1057( C1056 C1057 ) \nC1056_=_C1058( C1056 C1058 ) C1056_=_C1059( C1056 C1059 ) C1056_=_C1060( C1056 C1060 ) C1056_=_C1061( C1056 C1061 ) C1056_=_C1062( C1056 C1062 ) C1056_=_C1064( C1056 C1064 ) \nC1056_=_C1065( C1056 C1065 ) C1056_=_C1066( C1056 C1066 ) C1056_=_C1067( C1056 C1067 ) C1056_=_C1068( C1056 C1068 ) C1056_=_C1069( C1056 C1069 ) C1056_=_C1564( C1056 C1564 ) \nC1056_=_C1565( C1056 C1565 ) C1057_=_C1058( C1057 C1058 ) C1057_=_C1059( C1057 C1059 ) C1057_=_C1060( C1057 C1060 ) C1057_=_C1061( C1057 C1061 ) C1057_=_C1062( C1057 C1062 ) \nC1057_=_C1064( C1057 C1064 ) C1057_=_C1065( C1057 C1065 ) C1057_=_C1066( C1057 C1066 ) C1057_=_C1067( C1057 C1067 ) C1057_=_C1068( C1057 C1068 ) C1057_=_C1069( C1057 C1069 ) \nC1057_=_C1133( C1057 C1133 ) C1057_=_C1246( C1057 C1246 ) C1057_=_C1278( C1057 C1278 ) C1057_=_C1475( C1057 C1475 ) C1057_=_C1592( C1057 C1592 ) C1057_=_C1594( C1057 C1594 ) \nC1057_=_C1595( C1057 C1595 ) C1057_=_C1596( C1057 C1596 ) C1057_=_C1597( C1057 C1597 ) C1057_=_C1599( C1057 C1599 ) C1058_=_C1059( C1058 C1059 ) C1058_=_C1060( C1058 C1060 ) \nC1058_=_C1061( C1058 C1061 ) C1058_=_C1062( C1058 C1062 ) C1058_=_C1064( C1058 C1064 ) C1058_=_C1065( C1058 C1065 ) C1058_=_C1066( C1058 C1066 ) C1058_=_C1067( C1058 C1067 ) \nC1058_=_C1068( C1058 C1068 ) C1058_=_C1069( C1058 C1069 ) C1058_=_C1729( C1058 C1729 ) C1058_=_C1734( C1058 C1734 ) C1059_=_C1060( C1059 C1060 ) C1059_=_C1061( C1059 C1061 ) \nC1059_=_C1062( C1059 C1062 ) C1059_=_C1064( C1059 C1064 ) C1059_=_C1065( C1059 C1065 ) C1059_=_C1066( C1059 C1066 ) C1059_=_C1067( C1059 C1067 ) C1059_=_C1068( C1059 C1068 ) \nC1059_=_C1069( C1059 C1069 ) C1059_=_C1592( C1059 C1592 ) C1059_=_C1746( C1059 C1746 ) C1059_=_C1749( C1059 C1749 ) C1059_=_C1756( C1059 C1756 ) C1060_=_C1061( C1060 C1061 ) \nC1060_=_C1062( C1060 C1062 ) C1060_=_C1064( C1060 C1064 ) C1060_=_C1065( C1060 C1065 ) C1060_=_C1066( C1060 C1066 ) C1060_=_C1067( C1060 C1067 ) C1060_=_C1068( C1060 C1068 ) \nC1060_=_C1069( C1060 C1069 ) C1060_=_C1861( C1060 C1861 ) C1060_=_C1865( C1060 C1865 ) C1061_=_C1062( C1061 C1062 ) C1061_=_C1064( C1061 C1064 ) C1061_=_C1065( C1061 C1065 ) \nC1061_=_C1066( C1061 C1066 ) C1061_=_C1067( C1061 C1067 ) C1061_=_C1068( C1061 C1068 ) C1061_=_C1069( C1061 C1069 ) C1061_=_C1135( C1061 C1135 ) C1061_=_C1252( C1061 C1252 ) \nC1061_=_C1285( C1061 C1285 ) C1061_=_C1415( C1061 C1415 ) C1061_=_C1483( C1061 C1483 ) C1061_=_C1564( C1061 C1564 ) C1061_=_C1631( C1061 C1631 ) C1061_=_C1729( C1061 C1729 ) \nC1061_=_C1746( C1061 C1746 ) C1061_=_C1861( C1061 C1861 ) C1061_=_C1966( C1061 C1966 ) C1061_=_C1967( C1061 C1967 ) C1061_=_C1968( C1061 C1968 ) C1061_=_C1969( C1061 C1969 ) \nC1061_=_C1970( C1061 C1970 ) C1061_=_C1972( C1061 C1972 ) C1061_=_C1973( C1061 C1973 ) C1061_=_C1974( C1061 C1974 ) C1062_=_C1064( C1062 C1064 ) C1062_=_C1065( C1062 C1065 ) \nC1062_=_C1066( C1062 C1066 ) C1062_=_C1067( C1062 C1067 ) C1062_=_C1068( C1062 C1068 ) C1062_=_C1069( C1062 C1069 ) C1062_=_C1594( C1062 C1594 ) C1062_=_C1966( C1062 C1966 ) \nC1062_=_C2008( C1062 C2008 ) C1064_=_C1065( C1064 C1065 ) C1064_=_C1066( C1064 C1066 ) C1064_=_C1067( C1064 C1067 ) C1064_=_C1068( C1064 C1068 ) C1064_=_C1069( C1064 C1069 ) \nC1064_=_C1596( C1064 C1596 ) C1064_=_C1968( C1064 C1968 ) C1064_=_C2018( C1064 C2018 ) C1065_=_C1066( C1065 C1066 ) C1065_=_C1067( C1065 C1067 ) C1065_=_C1068( C1065 C1068 ) \nC1065_=_C1069( C1065 C1069 ) C1065_=_C1597( C1065 C1597 ) C1065_=_C1969( C1065 C1969 ) C1065_=_C2019( C1065 C2019 ) C1065_=_C2054( C1065 C2054 ) C1066_=_C1067( C1066 C1067 ) \nC1066_=_C1068( C1066 C1068 ) C1066_=_C1069( C1066 C1069 ) C1066_=_C1970( C1066 C1970 ) C1066_=_C2020( C1066 C2020 ) C1067_=_C1068( C1067 C1068 ) C1067_=_C1069( C1067 C1069 ) \nC1067_=_C1140( C1067 C1140 ) C1067_=_C1258( C1067 C1258 ) C1067_=_C1291( C1067 C1291 ) C1067_=_C1423( C1067 C1423 ) C1067_=_C1488( C1067 C1488 ) C1067_=_C1756( C1067 C1756 ) \nC1067_=_C2021( C1067 C2021 ) C1067_=_C2054( C1067 C2054 ) C1067_=_C2102( C1067 C2102 ) C1067_=_C2103( C1067 C2103 ) C1068_=_C1069( C1068 C1069 ) C1068_=_C1599( C1068 C1599 ) \nC1068_=_C1972( C1068 C1972 ) C1068_=_C2022( C1068 C2022 ) C1068_=_C2102( C1068 C2102 ) C1069_=_C1973( C1069 C1973 ) C1069_=_C2023( C1069 C2023 ) C1069_=_C2103( C1069 C2103 ) \nC1133_=_C1135( C1133 C1135 ) C1133_=_C1137( C1133 C1137 ) C1133_=_C1140( C1133 C1140 ) C1133_=_C1246( C1133 C1246 ) C1133_=_C1278( C1133 C1278 ) C1133_=_C1475( C1133 C1475 ) \nC1133_=_C1592( C1133 C1592 ) C1133_=_C1594( C1133 C1594 ) C1133_=_C1595( C1133 C1595 ) C1133_=_C1596( C1133 C1596 ) C1133_=_C1597( C1133 C1597 ) C1133_=_C1599( C1133 C1599 ) \nC1135_=_C1137( C1135 C1137 ) C1135_=_C1140( C1135 C1140 ) C1135_=_C1252( C1135 C1252 ) C1135_=_C1285( C1135 C1285 ) C1135_=_C1415( C1135 C1415 ) C1135_=_C1483( C1135 C1483 ) \nC1135_=_C1564( C1135 C1564 ) C1135_=_C1631( C1135 C1631 ) C1135_=_C1729( C1135 C1729 ) C1135_=_C1746( C1135 C1746 ) C1135_=_C1861( C1135 C1861 ) C1135_=_C1966( C1135 C1966 ) \nC1135_=_C1967( C1135 C1967 ) C1135_=_C1968( C1135 C1968 ) C1135_=_C1969( C1135 C1969 ) C1135_=_C1970( C1135 C1970 ) C1135_=_C1972( C1135 C1972 ) C1135_=_C1973( C1135 C1973 ) \nC1135_=_C1974( C1135 C1974 ) C1137_=_C1140( C1137 C1140 ) C1137_=_C1254( C1137 C1254 ) C1137_=_C1287( C1137 C1287 ) C1137_=_C1417( C1137 C1417 ) C1137_=_C1484( C1137 C1484 ) \nC1137_=_C1565( C1137 C1565 ) C1137_=_C1595( C1137 C1595 ) C1137_=_C1734( C1137 C1734 ) C1137_=_C1749( C1137 C1749 ) C1137_=_C1865( C1137 C1865 ) C1137_=_C1967( C1137 C1967 ) \nC1137_=_C2008( C1137 C2008 ) C1137_=_C2018( C1137 C2018 ) C1137_=_C2019( C1137 C2019 ) C1137_=_C2020( C1137 C2020 ) C1137_=_C2021( C1137 C2021 ) C1137_=_C2022( C1137 C2022 ) \nC1137_=_C2023( C1137 C2023 ) C1140_=_C1258( C1140 C1258 ) C1140_=_C1291( C1140 C1291 ) C1140_=_C1423( C1140 C1423 ) C1140_=_C1488( C1140 C1488 ) C1140_=_C1756( C1140 C1756 ) \nC1140_=_C2021( C1140 C2021 ) C1140_=_C2054( C1140 C2054 ) C1140_=_C2102( C1140 C2102 ) C1140_=_C2103(</w:t>
      </w:r>
    </w:p>
    <w:p>
      <w:pPr>
        <w:pStyle w:val="PreformattedText"/>
        <w:bidi w:val="0"/>
        <w:spacing w:before="0" w:after="0"/>
        <w:jc w:val="left"/>
        <w:rPr/>
      </w:pPr>
      <w:r>
        <w:rPr/>
        <w:t xml:space="preserve"> </w:t>
      </w:r>
      <w:r>
        <w:rPr/>
        <w:t>C1140 C2103 ) C1246_=_C1252( C1246 C1252 ) C1246_=_C1254( C1246 C1254 ) \nC1246_=_C1258( C1246 C1258 ) C1246_=_C1278( C1246 C1278 ) C1246_=_C1475( C1246 C1475 ) C1246_=_C1592( C1246 C1592 ) C1246_=_C1594( C1246 C1594 ) C1246_=_C1595( C1246 C1595 ) \nC1246_=_C1596( C1246 C1596 ) C1246_=_C1597( C1246 C1597 ) C1246_=_C1599( C1246 C1599 ) C1252_=_C1254( C1252 C1254 ) C1252_=_C1258( C1252 C1258 ) C1252_=_C1285( C1252 C1285 ) \nC1252_=_C1415( C1252 C1415 ) C1252_=_C1483( C1252 C1483 ) C1252_=_C1564( C1252 C1564 ) C1252_=_C1631( C1252 C1631 ) C1252_=_C1729( C1252 C1729 ) C1252_=_C1746( C1252 C1746 ) \nC1252_=_C1861( C1252 C1861 ) C1252_=_C1966( C1252 C1966 ) C1252_=_C1967( C1252 C1967 ) C1252_=_C1968( C1252 C1968 ) C1252_=_C1969( C1252 C1969 ) C1252_=_C1970( C1252 C1970 ) \nC1252_=_C1972( C1252 C1972 ) C1252_=_C1973( C1252 C1973 ) C1252_=_C1974( C1252 C1974 ) C1254_=_C1258( C1254 C1258 ) C1254_=_C1287( C1254 C1287 ) C1254_=_C1417( C1254 C1417 ) \nC1254_=_C1484( C1254 C1484 ) C1254_=_C1565( C1254 C1565 ) C1254_=_C1595( C1254 C1595 ) C1254_=_C1734( C1254 C1734 ) C1254_=_C1749( C1254 C1749 ) C1254_=_C1865( C1254 C1865 ) \nC1254_=_C1967( C1254 C1967 ) C1254_=_C2008( C1254 C2008 ) C1254_=_C2018( C1254 C2018 ) C1254_=_C2019( C1254 C2019 ) C1254_=_C2020( C1254 C2020 ) C1254_=_C2021( C1254 C2021 ) \nC1254_=_C2022( C1254 C2022 ) C1254_=_C2023( C1254 C2023 ) C1258_=_C1291( C1258 C1291 ) C1258_=_C1423( C1258 C1423 ) C1258_=_C1488( C1258 C1488 ) C1258_=_C1756( C1258 C1756 ) \nC1258_=_C2021( C1258 C2021 ) C1258_=_C2054( C1258 C2054 ) C1258_=_C2102( C1258 C2102 ) C1258_=_C2103( C1258 C2103 ) C1278_=_C1285( C1278 C1285 ) C1278_=_C1287( C1278 C1287 ) \nC1278_=_C1291( C1278 C1291 ) C1278_=_C1475( C1278 C1475 ) C1278_=_C1592( C1278 C1592 ) C1278_=_C1594( C1278 C1594 ) C1278_=_C1595( C1278 C1595 ) C1278_=_C1596( C1278 C1596 ) \nC1278_=_C1597( C1278 C1597 ) C1278_=_C1599( C1278 C1599 ) C1285_=_C1287( C1285 C1287 ) C1285_=_C1291( C1285 C1291 ) C1285_=_C1415( C1285 C1415 ) C1285_=_C1483( C1285 C1483 ) \nC1285_=_C1564( C1285 C1564 ) C1285_=_C1631( C1285 C1631 ) C1285_=_C1729( C1285 C1729 ) C1285_=_C1746( C1285 C1746 ) C1285_=_C1861( C1285 C1861 ) C1285_=_C1966( C1285 C1966 ) \nC1285_=_C1967( C1285 C1967 ) C1285_=_C1968( C1285 C1968 ) C1285_=_C1969( C1285 C1969 ) C1285_=_C1970( C1285 C1970 ) C1285_=_C1972( C1285 C1972 ) C1285_=_C1973( C1285 C1973 ) \nC1285_=_C1974( C1285 C1974 ) C1287_=_C1291( C1287 C1291 ) C1287_=_C1417( C1287 C1417 ) C1287_=_C1484( C1287 C1484 ) C1287_=_C1565( C1287 C1565 ) C1287_=_C1595( C1287 C1595 ) \nC1287_=_C1734( C1287 C1734 ) C1287_=_C1749( C1287 C1749 ) C1287_=_C1865( C1287 C1865 ) C1287_=_C1967( C1287 C1967 ) C1287_=_C2008( C1287 C2008 ) C1287_=_C2018( C1287 C2018 ) \nC1287_=_C2019( C1287 C2019 ) C1287_=_C2020( C1287 C2020 ) C1287_=_C2021( C1287 C2021 ) C1287_=_C2022( C1287 C2022 ) C1287_=_C2023( C1287 C2023 ) C1291_=_C1423( C1291 C1423 ) \nC1291_=_C1488( C1291 C1488 ) C1291_=_C1756( C1291 C1756 ) C1291_=_C2021( C1291 C2021 ) C1291_=_C2054( C1291 C2054 ) C1291_=_C2102( C1291 C2102 ) C1291_=_C2103( C1291 C2103 ) \nC1415_=_C1417( C1415 C1417 ) C1415_=_C1423( C1415 C1423 ) C1415_=_C1483( C1415 C1483 ) C1415_=_C1564( C1415 C1564 ) C1415_=_C1631( C1415 C1631 ) C1415_=_C1729( C1415 C1729 ) \nC1415_=_C1746( C1415 C1746 ) C1415_=_C1861( C1415 C1861 ) C1415_=_C1966( C1415 C1966 ) C1415_=_C1967( C1415 C1967 ) C1415_=_C1968( C1415 C1968 ) C1415_=_C1969( C1415 C1969 ) \nC1415_=_C1970( C1415 C1970 ) C1415_=_C1972( C1415 C1972 ) C1415_=_C1973( C1415 C1973 ) C1415_=_C1974( C1415 C1974 ) C1417_=_C1423( C1417 C1423 ) C1417_=_C1484( C1417 C1484 ) \nC1417_=_C1565( C1417 C1565 ) C1417_=_C1595( C1417 C1595 ) C1417_=_C1734( C1417 C1734 ) C1417_=_C1749( C1417 C1749 ) C1417_=_C1865( C1417 C1865 ) C1417_=_C1967( C1417 C1967 ) \nC1417_=_C2008( C1417 C2008 ) C1417_=_C2018( C1417 C2018 ) C1417_=_C2019( C1417 C2019 ) C1417_=_C2020( C1417 C2020 ) C1417_=_C2021( C1417 C2021 ) C1417_=_C2022( C1417 C2022 ) \nC1417_=_C2023( C1417 C2023 ) C1423_=_C1488( C1423 C1488 ) C1423_=_C1756( C1423 C1756 ) C1423_=_C2021( C1423 C2021 ) C1423_=_C2054( C1423 C2054 ) C1423_=_C2102( C1423 C2102 ) \nC1423_=_C2103( C1423 C2103 ) C1475_=_C1483( C1475 C1483 ) C1475_=_C1484( C1475 C1484 ) C1475_=_C1488( C1475 C1488 ) C1475_=_C1592( C1475 C1592 ) C1475_=_C1594( C1475 C1594 ) \nC1475_=_C1595( C1475 C1595 ) C1475_=_C1596( C1475 C1596 ) C1475_=_C1597( C1475 C1597 ) C1475_=_C1599( C1475 C1599 ) C1483_=_C1484( C1483 C1484 ) C1483_=_C1488( C1483 C1488 ) \nC1483_=_C1564( C1483 C1564 ) C1483_=_C1631( C1483 C1631 ) C1483_=_C1729( C1483 C1729 ) C1483_=_C1746( C1483 C1746 ) C1483_=_C1861( C1483 C1861 ) C1483_=_C1966( C1483 C1966 ) \nC1483_=_C1967( C1483 C1967 ) C1483_=_C1968( C1483 C1968 ) C1483_=_C1969( C1483 C1969 ) C1483_=_C1970( C1483 C1970 ) C1483_=_C1972( C1483 C1972 ) C1483_=_C1973( C1483 C1973 ) \nC1483_=_C1974( C1483 C1974 ) C1484_=_C1488( C1484 C1488 ) C1484_=_C1565( C1484 C1565 ) C1484_=_C1595( C1484 C1595 ) C1484_=_C1734( C1484 C1734 ) C1484_=_C1749( C1484 C1749 ) \nC1484_=_C1865( C1484 C1865 ) C1484_=_C1967( C1484 C1967 ) C1484_=_C2008( C1484 C2008 ) C1484_=_C2018( C1484 C2018 ) C1484_=_C2019( C1484 C2019 ) C1484_=_C2020( C1484 C2020 ) \nC1484_=_C2021( C1484 C2021 ) C1484_=_C2022( C1484 C2022 ) C1484_=_C2023( C1484 C2023 ) C1488_=_C1756( C1488 C1756 ) C1488_=_C2021( C1488 C2021 ) C1488_=_C2054( C1488 C2054 ) \nC1488_=_C2102( C1488 C2102 ) C1488_=_C2103( C1488 C2103 ) C1564_=_C1565( C1564 C1565 ) C1564_=_C1631( C1564 C1631 ) C1564_=_C1729( C1564 C1729 ) C1564_=_C1746( C1564 C1746 ) \nC1564_=_C1861( C1564 C1861 ) C1564_=_C1966( C1564 C1966 ) C1564_=_C1967( C1564 C1967 ) C1564_=_C1968( C1564 C1968 ) C1564_=_C1969( C1564 C1969 ) C1564_=_C1970( C1564 C1970 ) \nC1564_=_C1972( C1564 C1972 ) C1564_=_C1973( C1564 C1973 ) C1564_=_C1974( C1564 C1974 ) C1565_=_C1595( C1565 C1595 ) C1565_=_C1734( C1565 C1734 ) C1565_=_C1749( C1565 C1749 ) \nC1565_=_C1865( C1565 C1865 ) C1565_=_C1967( C1565 C1967 ) C1565_=_C2008( C1565 C2008 ) C1565_=_C2018( C1565 C2018 ) C1565_=_C2019( C1565 C2019 ) C1565_=_C2020( C1565 C2020 ) \nC1565_=_C2021( C1565 C2021 ) C1565_=_C2022( C1565 C2022 ) C1565_=_C2023( C1565 C2023 ) C1592_=_C1594( C1592 C1594 ) C1592_=_C1595( C1592 C1595 ) C1592_=_C1596( C1592 C1596 ) \nC1592_=_C1597( C1592 C1597 ) C1592_=_C1599( C1592 C1599 ) C1592_=_C1746( C1592 C1746 ) C1592_=_C1749( C1592 C1749 ) C1592_=_C1756( C1592 C1756 ) C1594_=_C1595( C1594 C1595 ) \nC1594_=_C1596( C1594 C1596 ) C1594_=_C1597( C1594 C1597 ) C1594_=_C1599( C1594 C1599 ) C1594_=_C1966( C1594 C1966 ) C1594_=_C2008( C1594 C2008 ) C1595_=_C1596( C1595 C1596 ) \nC1595_=_C1597( C1595 C1597 ) C1595_=_C1599( C1595 C1599 ) C1595_=_C1734( C1595 C1734 ) C1595_=_C1749( C1595 C1749 ) C1595_=_C1865( C1595 C1865 ) C1595_=_C1967( C1595 C1967 ) \nC1595_=_C2008( C1595 C2008 ) C1595_=_C2018( C1595 C2018 ) C1595_=_C2019( C1595 C2019 ) C1595_=_C2020( C1595 C2020 ) C1595_=_C2021( C1595 C2021 ) C1595_=_C2022( C1595 C2022 ) \nC1595_=_C2023( C1595 C2023 ) C1596_=_C1597( C1596 C1597 ) C1596_=_C1599( C1596 C1599 ) C1596_=_C1968( C1596 C1968 ) C1596_=_C2018( C1596 C2018 ) C1597_=_C1599( C1597 C1599 ) \nC1597_=_C1969( C1597 C1969 ) C1597_=_C2019( C1597 C2019 ) C1597_=_C2054( C1597 C2054 ) C1599_=_C1972( C1599 C1972 ) C1599_=_C2022( C1599 C2022 ) C1599_=_C2102( C1599 C2102 ) \nC1631_=_C1729( C1631 C1729 ) C1631_=_C1746( C1631 C1746 ) C1631_=_C1861( C1631 C1861 ) C1631_=_C1966( C1631 C1966 ) C1631_=_C1967( C1631 C1967 ) C1631_=_C1968( C1631 C1968 ) \nC1631_=_C1969( C1631 C1969 ) C1631_=_C1970( C1631 C1970 ) C1631_=_C1972( C1631 C1972 ) C1631_=_C1973( C1631 C1973 ) C1631_=_C1974( C1631 C1974 ) C1729_=_C1734( C1729 C1734 ) \nC1729_=_C1746( C1729 C1746 ) C1729_=_C1861( C1729 C1861 ) C1729_=_C1966( C1729 C1966 ) C1729_=_C1967( C1729 C1967 ) C1729_=_C1968( C1729 C1968 ) C1729_=_C1969( C1729 C1969 ) \nC1729_=_C1970( C1729 C1970 ) C1729_=_C1972( C1729 C1972 ) C1729_=_C1973( C1729 C1973 ) C1729_=_C1974( C1729 C1974 ) C1734_=_C1749( C1734 C1749 ) C1734_=_C1865( C1734 C1865 ) \nC1734_=_C1967( C1734 C1967 ) C1734_=_C2008( C1734 C2008 ) C1734_=_C2018( C1734 C2018 ) C1734_=_C2019( C1734 C2019 ) C1734_=_C2020( C1734 C2020 ) C1734_=_C2021( C1734 C2021 ) \nC1734_=_C2022( C1734 C2022 ) C1734_=_C2023( C1734 C2023 ) C1746_=_C1749( C1746 C1749 ) C1746_=_C1756( C1746 C1756 ) C1746_=_C1861( C1746 C1861 ) C1746_=_C1966( C1746 C1966 ) \nC1746_=_C1967( C1746 C1967 ) C1746_=_C1968( C1746 C1968 ) C1746_=_C1969( C1746 C1969 ) C1746_=_C1970( C1746 C1970 ) C1746_=_C1972( C1746 C1972 ) C1746_=_C1973( C1746 C1973 ) \nC1746_=_C1974( C1746 C1974 ) C1749_=_C1756( C1749 C1756 ) C1749_=_C1865( C1749 C1865 ) C1749_=_C1967( C1749 C1967 ) C1749_=_C2008( C1749 C2008 ) C1749_=_C2018( C1749 C2018 ) \nC1749_=_C2019( C1749 C2019 ) C1749_=_C2020( C1749 C2020 ) C1749_=_C2021( C1749 C2021 ) C1749_=_C2022( C1749 C2022 ) C1749_=_C2023( C1749 C2023 ) C1756_=_C2021( C1756 C2021 ) \nC1756_=_C2054( C1756 C2054 ) C1756_=_C2102( C1756 C2102 ) C1756_=_C2103( C1756 C2103 ) C1861_=_C1865( C1861 C1865 ) C1861_=_C1966( C1861 C1966 ) C1861_=_C1967( C1861 C1967 ) \nC1861_=_C1968( C1861 C1968 ) C1861_=_C1969( C1861 C1969 ) C1861_=_C1970( C1861 C1970 ) C1861_=_C1972( C1861 C1972 ) C1861_=_C1973( C1861 C1973 ) C1861_=_C1974( C1861 C1974 ) \nC1865_=_C1967( C1865 C1967 ) C1865_=_C2008( C1865 C2008 ) C1865_=_C2018( C1865 C2018 ) C1865_=_C2019( C1865 C2019 ) C1865_=_C2020( C1865 C2020 ) C1865_=_C2021( C1865 C2021 ) \nC1865_=_C2022( C1865 C2022 ) C1865_=_C2023( C1865 C2023 ) C1966_=_C1967( C1966 C1967 ) C1966_=_C1968( C1966 C1968 ) C1966_=_C1969( C1966 C1969 ) C1966_=_C1970( C1966 C1970 ) \nC1966_=_C1972( C1966 C1972 ) C1966_=_C1973( C1966 C1973 ) C1966_=_C1974( C1966 C1974 ) C1966_=_C2008( C1966 C2008 ) C1967_=_C1968( C1967 C1968 ) C1967_=_C1969( C1967 C1969 ) \nC1967_=_C1970( C1967 C1970 ) C1967_=_C1972( C1967 C1972 ) C1967_=_C1973( C1967 C1973 ) C1967_=_C1974( C1967 C1974 ) C1967_=_C2008( C1967 C2008 ) C1967_=_C2018(</w:t>
      </w:r>
    </w:p>
    <w:p>
      <w:pPr>
        <w:pStyle w:val="PreformattedText"/>
        <w:bidi w:val="0"/>
        <w:spacing w:before="0" w:after="0"/>
        <w:jc w:val="left"/>
        <w:rPr/>
      </w:pPr>
      <w:r>
        <w:rPr/>
        <w:t xml:space="preserve"> </w:t>
      </w:r>
      <w:r>
        <w:rPr/>
        <w:t>C1967 C2018 ) \nC1967_=_C2019( C1967 C2019 ) C1967_=_C2020( C1967 C2020 ) C1967_=_C2021( C1967 C2021 ) C1967_=_C2022( C1967 C2022 ) C1967_=_C2023( C1967 C2023 ) C1968_=_C1969( C1968 C1969 ) \nC1968_=_C1970( C1968 C1970 ) C1968_=_C1972( C1968 C1972 ) C1968_=_C1973( C1968 C1973 ) C1968_=_C1974( C1968 C1974 ) C1968_=_C2018( C1968 C2018 ) C1969_=_C1970( C1969 C1970 ) \nC1969_=_C1972( C1969 C1972 ) C1969_=_C1973( C1969 C1973 ) C1969_=_C1974( C1969 C1974 ) C1969_=_C2019( C1969 C2019 ) C1969_=_C2054( C1969 C2054 ) C1970_=_C1972( C1970 C1972 ) \nC1970_=_C1973( C1970 C1973 ) C1970_=_C1974( C1970 C1974 ) C1970_=_C2020( C1970 C2020 ) C1972_=_C1973( C1972 C1973 ) C1972_=_C1974( C1972 C1974 ) C1972_=_C2022( C1972 C2022 ) \nC1972_=_C2102( C1972 C2102 ) C1973_=_C1974( C1973 C1974 ) C1973_=_C2023( C1973 C2023 ) C1973_=_C2103( C1973 C2103 ) C2008_=_C2018( C2008 C2018 ) C2008_=_C2019( C2008 C2019 ) \nC2008_=_C2020( C2008 C2020 ) C2008_=_C2021( C2008 C2021 ) C2008_=_C2022( C2008 C2022 ) C2008_=_C2023( C2008 C2023 ) C2018_=_C2019( C2018 C2019 ) C2018_=_C2020( C2018 C2020 ) \nC2018_=_C2021( C2018 C2021 ) C2018_=_C2022( C2018 C2022 ) C2018_=_C2023( C2018 C2023 ) C2019_=_C2020( C2019 C2020 ) C2019_=_C2021( C2019 C2021 ) C2019_=_C2022( C2019 C2022 ) \nC2019_=_C2023( C2019 C2023 ) C2019_=_C2054( C2019 C2054 ) C2020_=_C2021( C2020 C2021 ) C2020_=_C2022( C2020 C2022 ) C2020_=_C2023( C2020 C2023 ) C2021_=_C2022( C2021 C2022 ) \nC2021_=_C2023( C2021 C2023 ) C2021_=_C2054( C2021 C2054 ) C2021_=_C2102( C2021 C2102 ) C2021_=_C2103( C2021 C2103 ) C2022_=_C2023( C2022 C2023 ) C2022_=_C2102( C2022 C2102 ) \nC2023_=_C2103( C2023 C2103 ) C2054_=_C2102( C2054 C2102 ) C2054_=_C2103( C2054 C2103 ) C2102_=_C2103( C2102 C2103 ) "];59-&gt;63[label="85: C6 C13 C20 C22 C29 \nC320 C329 C331 C681 C686 C797 \nC803 C808 C810 C815 C828 C896 \nC899 C902 C904 C1051 C1052 C1053 \nC1054 C1055 C1056 C1058 C1059 C1060 \nC1062 C1064 C1065 C1066 C1068 C1069 \nC1133 C1135 C1137 C1140 C1246 C1252 \nC1254 C1258 C1278 C1285 C1287 C1291 \nC1415 C1417 C1423 C1475 C1483 C1484 \nC1488 C1564 C1565 C1592 C1594 C1596 \nC1597 C1599 C1631 C1729 C1734 C1746 \nC1749 C1756 C1861 C1865 C1966 C1968 \nC1969 C1970 C1972 C1973 C1974 C2008 \nC2018 C2019 C2020 C2022 C2023 C2054 \nC2102 C2103 \n871: C6_=_C13 ,C6_=_C20 ,C6_=_C22 ,C6_=_C29 ,C6_=_C320 ,\nC6_=_C797 ,C6_=_C896 ,C6_=_C1051 ,C6_=_C1052 ,C6_=_C1053 ,C6_=_C1054 ,\nC6_=_C1055 ,C6_=_C1056 ,C6_=_C1058 ,C6_=_C1059 ,C6_=_C1060 ,C6_=_C1062 ,\nC6_=_C1064 ,C6_=_C1065 ,C6_=_C1066 ,C6_=_C1068 ,C6_=_C1069 ,C13_=_C20 ,\nC13_=_C22 ,C13_=_C29 ,C13_=_C803 ,C13_=_C899 ,C13_=_C1133 ,C13_=_C1246 ,\nC13_=_C1278 ,C13_=_C1475 ,C13_=_C1592 ,C13_=_C1594 ,C13_=_C1596 ,C13_=_C1597 ,\nC13_=_C1599 ,C20_=_C22 ,C20_=_C29 ,C20_=_C329 ,C20_=_C681 ,C20_=_C808 ,\nC20_=_C828 ,C20_=_C902 ,C20_=_C1135 ,C20_=_C1252 ,C20_=_C1285 ,C20_=_C1415 ,\nC20_=_C1483 ,C20_=_C1564 ,C20_=_C1631 ,C20_=_C1729 ,C20_=_C1746 ,C20_=_C1861 ,\nC20_=_C1966 ,C20_=_C1968 ,C20_=_C1969 ,C20_=_C1970 ,C20_=_C1972 ,C20_=_C1973 ,\nC20_=_C1974 ,C22_=_C29 ,C22_=_C331 ,C22_=_C686 ,C22_=_C810 ,C22_=_C904 ,\nC22_=_C1137 ,C22_=_C1254 ,C22_=_C1287 ,C22_=_C1417 ,C22_=_C1484 ,C22_=_C1565 ,\nC22_=_C1734 ,C22_=_C1749 ,C22_=_C1865 ,C22_=_C2008 ,C22_=_C2018 ,C22_=_C2019 ,\nC22_=_C2020 ,C22_=_C2022 ,C22_=_C2023 ,C29_=_C815 ,C29_=_C1140 ,C29_=_C1258 ,\nC29_=_C1291 ,C29_=_C1423 ,C29_=_C1488 ,C29_=_C1756 ,C29_=_C2054 ,C29_=_C2102 ,\nC29_=_C2103 ,C320_=_C329 ,C320_=_C331 ,C320_=_C797 ,C320_=_C896 ,C320_=_C1051 ,\nC320_=_C1052 ,C320_=_C1053 ,C320_=_C1054 ,C320_=_C1055 ,C320_=_C1056 ,C320_=_C1058 ,\nC320_=_C1059 ,C320_=_C1060 ,C320_=_C1062 ,C320_=_C1064 ,C320_=_C1065 ,C320_=_C1066 ,\nC320_=_C1068 ,C320_=_C1069 ,C329_=_C331 ,C329_=_C681 ,C329_=_C808 ,C329_=_C828 ,\nC329_=_C902 ,C329_=_C1135 ,C329_=_C1252 ,C329_=_C1285 ,C329_=_C1415 ,C329_=_C1483 ,\nC329_=_C1564 ,C329_=_C1631 ,C329_=_C1729 ,C329_=_C1746 ,C329_=_C1861 ,C329_=_C1966 ,\nC329_=_C1968 ,C329_=_C1969 ,C329_=_C1970 ,C329_=_C1972 ,C329_=_C1973 ,C329_=_C1974 ,\nC331_=_C686 ,C331_=_C810 ,C331_=_C904 ,C331_=_C1137 ,C331_=_C1254 ,C331_=_C1287 ,\nC331_=_C1417 ,C331_=_C1484 ,C331_=_C1565 ,C331_=_C1734 ,C331_=_C1749 ,C331_=_C1865 ,\nC331_=_C2008 ,C331_=_C2018 ,C331_=_C2019 ,C331_=_C2020 ,C331_=_C2022 ,C331_=_C2023 ,\nC681_=_C686 ,C681_=_C808 ,C681_=_C828 ,C681_=_C902 ,C681_=_C1135 ,C681_=_C1252 ,\nC681_=_C1285 ,C681_=_C1415 ,C681_=_C1483 ,C681_=_C1564 ,C681_=_C1631 ,C681_=_C1729 ,\nC681_=_C1746 ,C681_=_C1861 ,C681_=_C1966 ,C681_=_C1968 ,C681_=_C1969 ,C681_=_C1970 ,\nC681_=_C1972 ,C681_=_C1973 ,C681_=_C1974 ,C686_=_C810 ,C686_=_C904 ,C686_=_C1137 ,\nC686_=_C1254 ,C686_=_C1287 ,C686_=_C1417 ,C686_=_C1484 ,C686_=_C1565 ,C686_=_C1734 ,\nC686_=_C1749 ,C686_=_C1865 ,C686_=_C2008 ,C686_=_C2018 ,C686_=_C2019 ,C686_=_C2020 ,\nC686_=_C2022 ,C686_=_C2023 ,C797_=_C803 ,C797_=_C808 ,C797_=_C810 ,C797_=_C815 ,\nC797_=_C896 ,C797_=_C1051 ,C797_=_C1052 ,C797_=_C1053 ,C797_=_C1054 ,C797_=_C1055 ,\nC797_=_C1056 ,C797_=_C1058 ,C797_=_C1059 ,C797_=_C1060 ,C797_=_C1062 ,C797_=_C1064 ,\nC797_=_C1065 ,C797_=_C1066 ,C797_=_C1068 ,C797_=_C1069 ,C803_=_C808 ,C803_=_C810 ,\nC803_=_C815 ,C803_=_C899 ,C803_=_C1133 ,C803_=_C1246 ,C803_=_C1278 ,C803_=_C1475 ,\nC803_=_C1592 ,C803_=_C1594 ,C803_=_C1596 ,C803_=_C1597 ,C803_=_C1599 ,C808_=_C810 ,\nC808_=_C815 ,C808_=_C828 ,C808_=_C902 ,C808_=_C1135 ,C808_=_C1252 ,C808_=_C1285 ,\nC808_=_C1415 ,C808_=_C1483 ,C808_=_C1564 ,C808_=_C1631 ,C808_=_C1729 ,C808_=_C1746 ,\nC808_=_C1861 ,C808_=_C1966 ,C808_=_C1968 ,C808_=_C1969 ,C808_=_C1970 ,C808_=_C1972 ,\nC808_=_C1973 ,C808_=_C1974 ,C810_=_C815 ,C810_=_C904 ,C810_=_C1137 ,C810_=_C1254 ,\nC810_=_C1287 ,C810_=_C1417 ,C810_=_C1484 ,C810_=_C1565 ,C810_=_C1734 ,C810_=_C1749 ,\nC810_=_C1865 ,C810_=_C2008 ,C810_=_C2018 ,C810_=_C2019 ,C810_=_C2020 ,C810_=_C2022 ,\nC810_=_C2023 ,C815_=_C1140 ,C815_=_C1258 ,C815_=_C1291 ,C815_=_C1423 ,C815_=_C1488 ,\nC815_=_C1756 ,C815_=_C2054 ,C815_=_C2102 ,C815_=_C2103 ,C828_=_C902 ,C828_=_C1135 ,\nC828_=_C1252 ,C828_=_C1285 ,C828_=_C1415 ,C828_=_C1483 ,C828_=_C1564 ,C828_=_C1631 ,\nC828_=_C1729 ,C828_=_C1746 ,C828_=_C1861 ,C828_=_C1966 ,C828_=_C1968 ,C828_=_C1969 ,\nC828_=_C1970 ,C828_=_C1972 ,C828_=_C1973 ,C828_=_C1974 ,C896_=_C899 ,C896_=_C902 ,\nC896_=_C904 ,C896_=_C1051 ,C896_=_C1052 ,C896_=_C1053 ,C896_=_C1054 ,C896_=_C1055 ,\nC896_=_C1056 ,C896_=_C1058 ,C896_=_C1059 ,C896_=_C1060 ,C896_=_C1062 ,C896_=_C1064 ,\nC896_=_C1065 ,C896_=_C1066 ,C896_=_C1068 ,C896_=_C1069 ,C899_=_C902 ,C899_=_C904 ,\nC899_=_C1133 ,C899_=_C1246 ,C899_=_C1278 ,C899_=_C1475 ,C899_=_C1592 ,C899_=_C1594 ,\nC899_=_C1596 ,C899_=_C1597 ,C899_=_C1599 ,C902_=_C904 ,C902_=_C1135 ,C902_=_C1252 ,\nC902_=_C1285 ,C902_=_C1415 ,C902_=_C1483 ,C902_=_C1564 ,C902_=_C1631 ,C902_=_C1729 ,\nC902_=_C1746 ,C902_=_C1861 ,C902_=_C1966 ,C902_=_C1968 ,C902_=_C1969 ,C902_=_C1970 ,\nC902_=_C1972 ,C902_=_C1973 ,C902_=_C1974 ,C904_=_C1137 ,C904_=_C1254 ,C904_=_C1287 ,\nC904_=_C1417 ,C904_=_C1484 ,C904_=_C1565 ,C904_=_C1734 ,C904_=_C1749 ,C904_=_C1865 ,\nC904_=_C2008 ,C904_=_C2018 ,C904_=_C2019 ,C904_=_C2020 ,C904_=_C2022 ,C904_=_C2023 ,\nC1051_=_C1052 ,C1051_=_C1053 ,C1051_=_C1054 ,C1051_=_C1055 ,C1051_=_C1056 ,C1051_=_C1058 ,\nC1051_=_C1059 ,C1051_=_C1060 ,C1051_=_C1062 ,C1051_=_C1064 ,C1051_=_C1065 ,C1051_=_C1066 ,\nC1051_=_C1068 ,C1051_=_C1069 ,C1051_=_C1133 ,C1051_=_C1135 ,C1051_=_C1137 ,C1051_=_C1140 ,\nC1052_=_C1053 ,C1052_=_C1054 ,C1052_=_C1055 ,C1052_=_C1056 ,C1052_=_C1058 ,C1052_=_C1059 ,\nC1052_=_C1060 ,C1052_=_C1062 ,C1052_=_C1064 ,C1052_=_C1065 ,C1052_=_C1066 ,C1052_=_C1068 ,\nC1052_=_C1069 ,C1052_=_C1246 ,C1052_=_C1252 ,C1052_=_C1254 ,C1052_=_C1258 ,C1053_=_C1054 ,\nC1053_=_C1055 ,C1053_=_C1056 ,C1053_=_C1058 ,C1053_=_C1059 ,C1053_=_C1060 ,C1053_=_C1062 ,\nC1053_=_C1064 ,C1053_=_C1065 ,C1053_=_C1066 ,C1053_=_C1068 ,C1053_=_C1069 ,C1053_=_C1278 ,\nC1053_=_C1285 ,C1053_=_C1287 ,C1053_=_C1291 ,C1054_=_C1055 ,C1054_=_C1056 ,C1054_=_C1058 ,\nC1054_=_C1059 ,C1054_=_C1060 ,C1054_=_C1062 ,C1054_=_C1064 ,C1054_=_C1065 ,C1054_=_C1066 ,\nC1054_=_C1068 ,C1054_=_C1069 ,C1054_=_C1415 ,C1054_=_C1417 ,C1054_=_C1423 ,C1055_=_C1056 ,\nC1055_=_C1058 ,C1055_=_C1059 ,C1055_=_C1060 ,C1055_=_C1062 ,C1055_=_C1064 ,C1055_=_C1065 ,\nC1055_=_C1066 ,C1055_=_C1068 ,C1055_=_C1069 ,C1055_=_C1475 ,C1055_=_C1483 ,C1055_=_C1484 ,\nC1055_=_C1488 ,C1056_=_C1058 ,C1056_=_C1059 ,C1056_=_C1060 ,C1056_=_C1062 ,C1056_=_C1064 ,\nC1056_=_C1065 ,C1056_=_C1066 ,C1056_=_C1068 ,C1056_=_C1069 ,C1056_=_C1564 ,C1056_=_C1565 ,\nC1058_=_C1059 ,C1058_=_C1060 ,C1058_=_C1062 ,C1058_=_C1064 ,C1058_=_C1065 ,C1058_=_C1066 ,\nC1058_=_C1068 ,C1058_=_C1069 ,C1058_=_C1729 ,C1058_=_C1734 ,C1059_=_C1060 ,C1059_=_C1062 ,\nC1059_=_C1064 ,C1059_=_C1065 ,C1059_=_C1066 ,C1059_=_C1068 ,C1059_=_C1069 ,C1059_=_C1592 ,\nC1059_=_C1746 ,C1059_=_C1749 ,C1059_=_C1756 ,C1060_=_C1062 ,C1060_=_C1064 ,C1060_=_C1065 ,\nC1060_=_C1066 ,C1060_=_C1068 ,C1060_=_C1069 ,C1060_=_C1861 ,C1060_=_C1865 ,C1062_=_C1064 ,\nC1062_=_C1065 ,C1062_=_C1066 ,C1062_=_C1068 ,C1062_=_C1069 ,C1062_=_C1594 ,C1062_=_C1966 ,\nC1062_=_C2008 ,C1064_=_C1065 ,C1064_=_C1066 ,C1064_=_C1068 ,C1064_=_C1069 ,C1064_=_C1596 ,\nC1064_=_C1968 ,C1064_=_C2018 ,C1065_=_C1066 ,C1065_=_C1068 ,C1065_=_C1069 ,C1065_=_C1597 ,\nC1065_=_C1969 ,C1065_=_C2019 ,C1065_=_C2054 ,C1066_=_C1068 ,C1066_=_C1069 ,C1066_=_C1970 ,\nC1066_=_C2020 ,C1068_=_C1069 ,C1068_=_C1599 ,C1068_=_C1972 ,C1068_=_C2022 ,C1068_=_C2102 ,\nC1069_=_C1973 ,C1069_=_C2023 ,C1069_=_C2103 ,C1133_=_C1135 ,C1133_=_C1137 ,C1133_=_C1140 ,\nC1133_=_C1246 ,C1133_=_C1278 ,C1133_=_C1475 ,C1133_=_C1592 ,C1133_=_C1594 ,C1133_=_C1596 ,\nC1133_=_C1597 ,C1133_=_C1599 ,C1135_=_C1137 ,C1135_=_C1140 ,C1135_=_C1252 ,C1135_=_C1285 ,\nC1135_=_C1415 ,C1135_=_C1483 ,C1135_=_C1564 ,C1135_=_C1631 ,C1135_=_C1729 ,C1135_=_C1746 ,\nC1135_=_C1861 ,C1135_=_C1966 ,C1135_=_C1968 ,C1135_=_C1969 ,C1135_=_C1970 ,C1135_=_C1972 ,\nC1135_=_C1973 ,C1135_=_C1974 ,C1137_=_C1140 ,C1137_=_C1254 ,C1137_=_C1287 ,C1137_=_C1417 ,\nC1137_=_C1484</w:t>
      </w:r>
    </w:p>
    <w:p>
      <w:pPr>
        <w:pStyle w:val="PreformattedText"/>
        <w:bidi w:val="0"/>
        <w:spacing w:before="0" w:after="0"/>
        <w:jc w:val="left"/>
        <w:rPr/>
      </w:pPr>
      <w:r>
        <w:rPr/>
        <w:t xml:space="preserve"> </w:t>
      </w:r>
      <w:r>
        <w:rPr/>
        <w:t>,C1137_=_C1565 ,C1137_=_C1734 ,C1137_=_C1749 ,C1137_=_C1865 ,C1137_=_C2008 ,\nC1137_=_C2018 ,C1137_=_C2019 ,C1137_=_C2020 ,C1137_=_C2022 ,C1137_=_C2023 ,C1140_=_C1258 ,\nC1140_=_C1291 ,C1140_=_C1423 ,C1140_=_C1488 ,C1140_=_C1756 ,C1140_=_C2054 ,C1140_=_C2102 ,\nC1140_=_C2103 ,C1246_=_C1252 ,C1246_=_C1254 ,C1246_=_C1258 ,C1246_=_C1278 ,C1246_=_C1475 ,\nC1246_=_C1592 ,C1246_=_C1594 ,C1246_=_C1596 ,C1246_=_C1597 ,C1246_=_C1599 ,C1252_=_C1254 ,\nC1252_=_C1258 ,C1252_=_C1285 ,C1252_=_C1415 ,C1252_=_C1483 ,C1252_=_C1564 ,C1252_=_C1631 ,\nC1252_=_C1729 ,C1252_=_C1746 ,C1252_=_C1861 ,C1252_=_C1966 ,C1252_=_C1968 ,C1252_=_C1969 ,\nC1252_=_C1970 ,C1252_=_C1972 ,C1252_=_C1973 ,C1252_=_C1974 ,C1254_=_C1258 ,C1254_=_C1287 ,\nC1254_=_C1417 ,C1254_=_C1484 ,C1254_=_C1565 ,C1254_=_C1734 ,C1254_=_C1749 ,C1254_=_C1865 ,\nC1254_=_C2008 ,C1254_=_C2018 ,C1254_=_C2019 ,C1254_=_C2020 ,C1254_=_C2022 ,C1254_=_C2023 ,\nC1258_=_C1291 ,C1258_=_C1423 ,C1258_=_C1488 ,C1258_=_C1756 ,C1258_=_C2054 ,C1258_=_C2102 ,\nC1258_=_C2103 ,C1278_=_C1285 ,C1278_=_C1287 ,C1278_=_C1291 ,C1278_=_C1475 ,C1278_=_C1592 ,\nC1278_=_C1594 ,C1278_=_C1596 ,C1278_=_C1597 ,C1278_=_C1599 ,C1285_=_C1287 ,C1285_=_C1291 ,\nC1285_=_C1415 ,C1285_=_C1483 ,C1285_=_C1564 ,C1285_=_C1631 ,C1285_=_C1729 ,C1285_=_C1746 ,\nC1285_=_C1861 ,C1285_=_C1966 ,C1285_=_C1968 ,C1285_=_C1969 ,C1285_=_C1970 ,C1285_=_C1972 ,\nC1285_=_C1973 ,C1285_=_C1974 ,C1287_=_C1291 ,C1287_=_C1417 ,C1287_=_C1484 ,C1287_=_C1565 ,\nC1287_=_C1734 ,C1287_=_C1749 ,C1287_=_C1865 ,C1287_=_C2008 ,C1287_=_C2018 ,C1287_=_C2019 ,\nC1287_=_C2020 ,C1287_=_C2022 ,C1287_=_C2023 ,C1291_=_C1423 ,C1291_=_C1488 ,C1291_=_C1756 ,\nC1291_=_C2054 ,C1291_=_C2102 ,C1291_=_C2103 ,C1415_=_C1417 ,C1415_=_C1423 ,C1415_=_C1483 ,\nC1415_=_C1564 ,C1415_=_C1631 ,C1415_=_C1729 ,C1415_=_C1746 ,C1415_=_C1861 ,C1415_=_C1966 ,\nC1415_=_C1968 ,C1415_=_C1969 ,C1415_=_C1970 ,C1415_=_C1972 ,C1415_=_C1973 ,C1415_=_C1974 ,\nC1417_=_C1423 ,C1417_=_C1484 ,C1417_=_C1565 ,C1417_=_C1734 ,C1417_=_C1749 ,C1417_=_C1865 ,\nC1417_=_C2008 ,C1417_=_C2018 ,C1417_=_C2019 ,C1417_=_C2020 ,C1417_=_C2022 ,C1417_=_C2023 ,\nC1423_=_C1488 ,C1423_=_C1756 ,C1423_=_C2054 ,C1423_=_C2102 ,C1423_=_C2103 ,C1475_=_C1483 ,\nC1475_=_C1484 ,C1475_=_C1488 ,C1475_=_C1592 ,C1475_=_C1594 ,C1475_=_C1596 ,C1475_=_C1597 ,\nC1475_=_C1599 ,C1483_=_C1484 ,C1483_=_C1488 ,C1483_=_C1564 ,C1483_=_C1631 ,C1483_=_C1729 ,\nC1483_=_C1746 ,C1483_=_C1861 ,C1483_=_C1966 ,C1483_=_C1968 ,C1483_=_C1969 ,C1483_=_C1970 ,\nC1483_=_C1972 ,C1483_=_C1973 ,C1483_=_C1974 ,C1484_=_C1488 ,C1484_=_C1565 ,C1484_=_C1734 ,\nC1484_=_C1749 ,C1484_=_C1865 ,C1484_=_C2008 ,C1484_=_C2018 ,C1484_=_C2019 ,C1484_=_C2020 ,\nC1484_=_C2022 ,C1484_=_C2023 ,C1488_=_C1756 ,C1488_=_C2054 ,C1488_=_C2102 ,C1488_=_C2103 ,\nC1564_=_C1565 ,C1564_=_C1631 ,C1564_=_C1729 ,C1564_=_C1746 ,C1564_=_C1861 ,C1564_=_C1966 ,\nC1564_=_C1968 ,C1564_=_C1969 ,C1564_=_C1970 ,C1564_=_C1972 ,C1564_=_C1973 ,C1564_=_C1974 ,\nC1565_=_C1734 ,C1565_=_C1749 ,C1565_=_C1865 ,C1565_=_C2008 ,C1565_=_C2018 ,C1565_=_C2019 ,\nC1565_=_C2020 ,C1565_=_C2022 ,C1565_=_C2023 ,C1592_=_C1594 ,C1592_=_C1596 ,C1592_=_C1597 ,\nC1592_=_C1599 ,C1592_=_C1746 ,C1592_=_C1749 ,C1592_=_C1756 ,C1594_=_C1596 ,C1594_=_C1597 ,\nC1594_=_C1599 ,C1594_=_C1966 ,C1594_=_C2008 ,C1596_=_C1597 ,C1596_=_C1599 ,C1596_=_C1968 ,\nC1596_=_C2018 ,C1597_=_C1599 ,C1597_=_C1969 ,C1597_=_C2019 ,C1597_=_C2054 ,C1599_=_C1972 ,\nC1599_=_C2022 ,C1599_=_C2102 ,C1631_=_C1729 ,C1631_=_C1746 ,C1631_=_C1861 ,C1631_=_C1966 ,\nC1631_=_C1968 ,C1631_=_C1969 ,C1631_=_C1970 ,C1631_=_C1972 ,C1631_=_C1973 ,C1631_=_C1974 ,\nC1729_=_C1734 ,C1729_=_C1746 ,C1729_=_C1861 ,C1729_=_C1966 ,C1729_=_C1968 ,C1729_=_C1969 ,\nC1729_=_C1970 ,C1729_=_C1972 ,C1729_=_C1973 ,C1729_=_C1974 ,C1734_=_C1749 ,C1734_=_C1865 ,\nC1734_=_C2008 ,C1734_=_C2018 ,C1734_=_C2019 ,C1734_=_C2020 ,C1734_=_C2022 ,C1734_=_C2023 ,\nC1746_=_C1749 ,C1746_=_C1756 ,C1746_=_C1861 ,C1746_=_C1966 ,C1746_=_C1968 ,C1746_=_C1969 ,\nC1746_=_C1970 ,C1746_=_C1972 ,C1746_=_C1973 ,C1746_=_C1974 ,C1749_=_C1756 ,C1749_=_C1865 ,\nC1749_=_C2008 ,C1749_=_C2018 ,C1749_=_C2019 ,C1749_=_C2020 ,C1749_=_C2022 ,C1749_=_C2023 ,\nC1756_=_C2054 ,C1756_=_C2102 ,C1756_=_C2103 ,C1861_=_C1865 ,C1861_=_C1966 ,C1861_=_C1968 ,\nC1861_=_C1969 ,C1861_=_C1970 ,C1861_=_C1972 ,C1861_=_C1973 ,C1861_=_C1974 ,C1865_=_C2008 ,\nC1865_=_C2018 ,C1865_=_C2019 ,C1865_=_C2020 ,C1865_=_C2022 ,C1865_=_C2023 ,C1966_=_C1968 ,\nC1966_=_C1969 ,C1966_=_C1970 ,C1966_=_C1972 ,C1966_=_C1973 ,C1966_=_C1974 ,C1966_=_C2008 ,\nC1968_=_C1969 ,C1968_=_C1970 ,C1968_=_C1972 ,C1968_=_C1973 ,C1968_=_C1974 ,C1968_=_C2018 ,\nC1969_=_C1970 ,C1969_=_C1972 ,C1969_=_C1973 ,C1969_=_C1974 ,C1969_=_C2019 ,C1969_=_C2054 ,\nC1970_=_C1972 ,C1970_=_C1973 ,C1970_=_C1974 ,C1970_=_C2020 ,C1972_=_C1973 ,C1972_=_C1974 ,\nC1972_=_C2022 ,C1972_=_C2102 ,C1973_=_C1974 ,C1973_=_C2023 ,C1973_=_C2103 ,C2008_=_C2018 ,\nC2008_=_C2019 ,C2008_=_C2020 ,C2008_=_C2022 ,C2008_=_C2023 ,C2018_=_C2019 ,C2018_=_C2020 ,\nC2018_=_C2022 ,C2018_=_C2023 ,C2019_=_C2020 ,C2019_=_C2022 ,C2019_=_C2023 ,C2019_=_C2054 ,\nC2020_=_C2022 ,C2020_=_C2023 ,C2022_=_C2023 ,C2022_=_C2102 ,C2023_=_C2103 ,C2054_=_C2102 ,\nC2054_=_C2103 ,C2102_=_C2103 ,"];64[shape=box, label="id:64 level: 2\n100: C0 C2 C8 C9 C124 \nC314 C316 C317 C318 C319 C320 \nC321 C322 C323 C324 C325 C326 \nC327 C328 C329 C330 C331 C332 \nC333 C334 C335 C336 C337 C554 \nC556 C654 C659 C660 C794 C795 \nC796 C797 C798 C799 C800 C801 \nC802 C803 C804 C805 C806 C807 \nC808 C809 C810 C811 C812 C813 \nC814 C815 C816 C817 C1052 C1053 \nC1131 C1132 C1243 C1244 C1245 C1246 \nC1247 C1248 C1249 C1250 C1251 C1252 \nC1253 C1254 C1255 C1256 C1257 C1258 \nC1259 C1260 C1261 C1275 C1276 C1277 \nC1278 C1279 C1280 C1281 C1282 C1283 \nC1284 C1285 C1286 C1287 C1288 C1289 \nC1290 C1291 C1292 C1293 C1294 \n1381: C0_=_C2( C0 C2 ) C0_=_C8( C0 C8 ) C0_=_C9( C0 C9 ) C0_=_C124( C0 C124 ) C0_=_C314( C0 C314 ) \nC0_=_C316( C0 C316 ) C0_=_C317( C0 C317 ) C0_=_C318( C0 C318 ) C0_=_C319( C0 C319 ) C0_=_C320( C0 C320 ) C0_=_C321( C0 C321 ) \nC0_=_C322( C0 C322 ) C0_=_C323( C0 C323 ) C0_=_C324( C0 C324 ) C0_=_C325( C0 C325 ) C0_=_C326( C0 C326 ) C0_=_C327( C0 C327 ) \nC0_=_C328( C0 C328 ) C0_=_C329( C0 C329 ) C0_=_C330( C0 C330 ) C0_=_C331( C0 C331 ) C0_=_C332( C0 C332 ) C0_=_C333( C0 C333 ) \nC0_=_C334( C0 C334 ) C0_=_C335( C0 C335 ) C0_=_C336( C0 C336 ) C0_=_C337( C0 C337 ) C2_=_C8( C2 C8 ) C2_=_C9( C2 C9 ) \nC2_=_C654( C2 C654 ) C2_=_C794( C2 C794 ) C2_=_C795( C2 C795 ) C2_=_C796( C2 C796 ) C2_=_C797( C2 C797 ) C2_=_C798( C2 C798 ) \nC2_=_C799( C2 C799 ) C2_=_C800( C2 C800 ) C2_=_C801( C2 C801 ) C2_=_C802( C2 C802 ) C2_=_C803( C2 C803 ) C2_=_C804( C2 C804 ) \nC2_=_C805( C2 C805 ) C2_=_C806( C2 C806 ) C2_=_C807( C2 C807 ) C2_=_C808( C2 C808 ) C2_=_C809( C2 C809 ) C2_=_C810( C2 C810 ) \nC2_=_C811( C2 C811 ) C2_=_C812( C2 C812 ) C2_=_C813( C2 C813 ) C2_=_C814( C2 C814 ) C2_=_C815( C2 C815 ) C2_=_C816( C2 C816 ) \nC2_=_C817( C2 C817 ) C8_=_C9( C8 C9 ) C8_=_C323( C8 C323 ) C8_=_C554( C8 C554 ) C8_=_C659( C8 C659 ) C8_=_C799( C8 C799 ) \nC8_=_C1052( C8 C1052 ) C8_=_C1131( C8 C1131 ) C8_=_C1243( C8 C1243 ) C8_=_C1244( C8 C1244 ) C8_=_C1245( C8 C1245 ) C8_=_C1246( C8 C1246 ) \nC8_=_C1247( C8 C1247 ) C8_=_C1248( C8 C1248 ) C8_=_C1249( C8 C1249 ) C8_=_C1250( C8 C1250 ) C8_=_C1251( C8 C1251 ) C8_=_C1252( C8 C1252 ) \nC8_=_C1253( C8 C1253 ) C8_=_C1254( C8 C1254 ) C8_=_C1255( C8 C1255 ) C8_=_C1256( C8 C1256 ) C8_=_C1257( C8 C1257 ) C8_=_C1258( C8 C1258 ) \nC8_=_C1259( C8 C1259 ) C8_=_C1260( C8 C1260 ) C8_=_C1261( C8 C1261 ) C9_=_C556( C9 C556 ) C9_=_C660( C9 C660 ) C9_=_C800( C9 C800 ) \nC9_=_C1053( C9 C1053 ) C9_=_C1132( C9 C1132 ) C9_=_C1275( C9 C1275 ) C9_=_C1276( C9 C1276 ) C9_=_C1277( C9 C1277 ) C9_=_C1278( C9 C1278 ) \nC9_=_C1279( C9 C1279 ) C9_=_C1280( C9 C1280 ) C9_=_C1281( C9 C1281 ) C9_=_C1282( C9 C1282 ) C9_=_C1283( C9 C1283 ) C9_=_C1284( C9 C1284 ) \nC9_=_C1285( C9 C1285 ) C9_=_C1286( C9 C1286 ) C9_=_C1287( C9 C1287 ) C9_=_C1288( C9 C1288 ) C9_=_C1289( C9 C1289 ) C9_=_C1290( C9 C1290 ) \nC9_=_C1291( C9 C1291 ) C9_=_C1292( C9 C1292 ) C9_=_C1293( C9 C1293 ) C9_=_C1294( C9 C1294 ) C124_=_C314( C124 C314 ) C124_=_C316( C124 C316 ) \nC124_=_C317( C124 C317 ) C124_=_C318( C124 C318 ) C124_=_C319( C124 C319 ) C124_=_C320( C124 C320 ) C124_=_C321( C124 C321 ) C124_=_C322( C124 C322 ) \nC124_=_C323( C124 C323 ) C124_=_C324( C124 C324 ) C124_=_C325( C124 C325 ) C124_=_C326( C124 C326 ) C124_=_C327( C124 C327 ) C124_=_C328( C124 C328 ) \nC124_=_C329( C124 C329 ) C124_=_C330( C124 C330 ) C124_=_C331( C124 C331 ) C124_=_C332( C124 C332 ) C124_=_C333( C124 C333 ) C124_=_C334( C124 C334 ) \nC124_=_C335( C124 C335 ) C124_=_C336( C124 C336 ) C124_=_C337( C124 C337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2( C314 C332 ) C314_=_C333( C314 C333 ) C314_=_C334( C314 C334 ) C314_=_C335( C314 C335 ) C314_=_C336( C314 C336 ) \nC314_=_C337( C314 C337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794( C316 C794 ) C317_=_C318( C317 C318 ) \nC317_=_C319( C317 C319 ) C317_=_C320( C317 C320 ) C317_=_C321( C317 C321 ) C317_=_C322(</w:t>
      </w:r>
    </w:p>
    <w:p>
      <w:pPr>
        <w:pStyle w:val="PreformattedText"/>
        <w:bidi w:val="0"/>
        <w:spacing w:before="0" w:after="0"/>
        <w:jc w:val="left"/>
        <w:rPr/>
      </w:pPr>
      <w:r>
        <w:rPr/>
        <w:t xml:space="preserve"> </w:t>
      </w:r>
      <w:r>
        <w:rPr/>
        <w:t>C317 C322 ) C317_=_C323( C317 C323 ) C317_=_C324( C317 C324 ) \nC317_=_C325( C317 C325 ) C317_=_C326( C317 C326 ) C317_=_C327( C317 C327 ) C317_=_C328( C317 C328 ) C317_=_C329( C317 C329 ) C317_=_C330( C317 C330 ) \nC317_=_C331( C317 C331 ) C317_=_C332( C317 C332 ) C317_=_C333( C317 C333 ) C317_=_C334( C317 C334 ) C317_=_C335( C317 C335 ) C317_=_C336( C317 C336 ) \nC317_=_C337( C317 C337 ) C317_=_C795( C317 C795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796( C319 C796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797( C320 C797 ) C320_=_C1052( C320 C1052 ) C320_=_C1053( C320 C1053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798( C321 C798 ) C321_=_C1131( C321 C1131 ) \nC321_=_C1132( C321 C1132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554( C323 C554 ) C323_=_C659( C323 C659 ) C323_=_C799( C323 C799 ) C323_=_C1052( C323 C1052 ) C323_=_C1131( C323 C1131 ) C323_=_C1243( C323 C1243 ) \nC323_=_C1244( C323 C1244 ) C323_=_C1245( C323 C1245 ) C323_=_C1246( C323 C1246 ) C323_=_C1247( C323 C1247 ) C323_=_C1248( C323 C1248 ) C323_=_C1249( C323 C1249 ) \nC323_=_C1250( C323 C1250 ) C323_=_C1251( C323 C1251 ) C323_=_C1252( C323 C1252 ) C323_=_C1253( C323 C1253 ) C323_=_C1254( C323 C1254 ) C323_=_C1255( C323 C1255 ) \nC323_=_C1256( C323 C1256 ) C323_=_C1257( C323 C1257 ) C323_=_C1258( C323 C1258 ) C323_=_C1259( C323 C1259 ) C323_=_C1260( C323 C1260 ) C323_=_C1261( C323 C1261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804( C324 C804 ) C325_=_C326( C325 C326 ) C325_=_C327( C325 C327 ) C325_=_C328( C325 C328 ) C325_=_C329( C325 C329 ) \nC325_=_C330( C325 C330 ) C325_=_C331( C325 C331 ) C325_=_C332( C325 C332 ) C325_=_C333( C325 C333 ) C325_=_C334( C325 C334 ) C325_=_C335( C325 C335 ) \nC325_=_C336( C325 C336 ) C325_=_C337( C325 C337 ) C325_=_C805( C325 C805 ) C325_=_C1248( C325 C1248 ) C325_=_C1280( C325 C1280 ) C326_=_C327( C326 C327 ) \nC326_=_C328( C326 C328 ) C326_=_C329( C326 C329 ) C326_=_C330( C326 C330 ) C326_=_C331( C326 C331 ) C326_=_C332( C326 C332 ) C326_=_C333( C326 C333 ) \nC326_=_C334( C326 C334 ) C326_=_C335( C326 C335 ) C326_=_C336( C326 C336 ) C326_=_C337( C326 C337 ) C326_=_C806( C326 C806 ) C326_=_C1249( C326 C1249 ) \nC326_=_C1281( C326 C1281 ) C327_=_C328( C327 C328 ) C327_=_C329( C327 C329 ) C327_=_C330( C327 C330 ) C327_=_C331( C327 C331 ) C327_=_C332( C327 C332 ) \nC327_=_C333( C327 C333 ) C327_=_C334( C327 C334 ) C327_=_C335( C327 C335 ) C327_=_C336( C327 C336 ) C327_=_C337( C327 C337 ) C328_=_C329( C328 C329 ) \nC328_=_C330( C328 C330 ) C328_=_C331( C328 C331 ) C328_=_C332( C328 C332 ) C328_=_C333( C328 C333 ) C328_=_C334( C328 C334 ) C328_=_C335( C328 C335 ) \nC328_=_C336( C328 C336 ) C328_=_C337( C328 C337 ) C328_=_C807( C328 C807 ) C328_=_C1251( C328 C1251 ) C328_=_C1284( C328 C1284 ) C329_=_C330( C329 C330 ) \nC329_=_C331( C329 C331 ) C329_=_C332( C329 C332 ) C329_=_C333( C329 C333 ) C329_=_C334( C329 C334 ) C329_=_C335( C329 C335 ) C329_=_C336( C329 C336 ) \nC329_=_C337( C329 C337 ) C329_=_C808( C329 C808 ) C329_=_C1252( C329 C1252 ) C329_=_C1285( C329 C1285 ) C330_=_C331( C330 C331 ) C330_=_C332( C330 C332 ) \nC330_=_C333( C330 C333 ) C330_=_C334( C330 C334 ) C330_=_C335( C330 C335 ) C330_=_C336( C330 C336 ) C330_=_C337( C330 C337 ) C330_=_C809( C330 C809 ) \nC330_=_C1253( C330 C1253 ) C330_=_C1286( C330 C1286 ) C331_=_C332( C331 C332 ) C331_=_C333( C331 C333 ) C331_=_C334( C331 C334 ) C331_=_C335( C331 C335 ) \nC331_=_C336( C331 C336 ) C331_=_C337( C331 C337 ) C331_=_C810( C331 C810 ) C331_=_C1254( C331 C1254 ) C331_=_C1287( C331 C1287 ) C332_=_C333( C332 C333 ) \nC332_=_C334( C332 C334 ) C332_=_C335( C332 C335 ) C332_=_C336( C332 C336 ) C332_=_C337( C332 C337 ) C332_=_C811( C332 C811 ) C332_=_C1255( C332 C1255 ) \nC332_=_C1288( C332 C1288 ) C333_=_C334( C333 C334 ) C333_=_C335( C333 C335 ) C333_=_C336( C333 C336 ) C333_=_C337( C333 C337 ) C333_=_C812( C333 C812 ) \nC333_=_C1256( C333 C1256 ) C333_=_C1289( C333 C1289 ) C334_=_C335( C334 C335 ) C334_=_C336( C334 C336 ) C334_=_C337( C334 C337 ) C334_=_C813( C334 C813 ) \nC334_=_C1257( C334 C1257 ) C334_=_C1290( C334 C1290 ) C335_=_C336( C335 C336 ) C335_=_C337( C335 C337 ) C336_=_C337( C336 C337 ) C336_=_C814( C336 C814 ) \nC337_=_C816( C337 C816 ) C337_=_C1259( C337 C1259 ) C337_=_C1292( C337 C1292 ) C554_=_C556( C554 C556 ) C554_=_C659( C554 C659 ) C554_=_C799( C554 C799 ) \nC554_=_C1052( C554 C1052 ) C554_=_C1131( C554 C1131 ) C554_=_C1243( C554 C1243 ) C554_=_C1244( C554 C1244 ) C554_=_C1245( C554 C1245 ) C554_=_C1246( C554 C1246 ) \nC554_=_C1247( C554 C1247 ) C554_=_C1248( C554 C1248 ) C554_=_C1249( C554 C1249 ) C554_=_C1250( C554 C1250 ) C554_=_C1251( C554 C1251 ) C554_=_C1252( C554 C1252 ) \nC554_=_C1253( C554 C1253 ) C554_=_C1254( C554 C1254 ) C554_=_C1255( C554 C1255 ) C554_=_C1256( C554 C1256 ) C554_=_C1257( C554 C1257 ) C554_=_C1258( C554 C1258 ) \nC554_=_C1259( C554 C1259 ) C554_=_C1260( C554 C1260 ) C554_=_C1261( C554 C1261 ) C556_=_C660( C556 C660 ) C556_=_C800( C556 C800 ) C556_=_C1053( C556 C1053 ) \nC556_=_C1132( C556 C1132 ) C556_=_C1275( C556 C1275 ) C556_=_C1276( C556 C1276 ) C556_=_C1277( C556 C1277 ) C556_=_C1278( C556 C1278 ) C556_=_C1279( C556 C1279 ) \nC556_=_C1280( C556 C1280 ) C556_=_C1281( C556 C1281 ) C556_=_C1282( C556 C1282 ) C556_=_C1283( C556 C1283 ) C556_=_C1284( C556 C1284 ) C556_=_C1285( C556 C1285 ) \nC556_=_C1286( C556 C1286 ) C556_=_C1287( C556 C1287 ) C556_=_C1288( C556 C1288 ) C556_=_C1289( C556 C1289 ) C556_=_C1290( C556 C1290 ) C556_=_C1291( C556 C1291 ) \nC556_=_C1292( C556 C1292 ) C556_=_C1293( C556 C1293 ) C556_=_C1294( C556 C1294 ) C654_=_C659( C654 C659 ) C654_=_C660( C654 C660 ) C654_=_C794( C654 C794 ) \nC654_=_C795( C654 C795 ) C654_=_C796( C654 C796 ) C654_=_C797( C654 C797 ) C654_=_C798( C654 C798 ) C654_=_C799( C654 C799 ) C654_=_C800( C654 C800 ) \nC654_=_C801( C654 C801 ) C654_=_C802( C654 C802 ) C654_=_C803( C654 C803 ) C654_=_C804( C654 C804 ) C654_=_C805( C654 C805 ) C654_=_C806( C654 C806 ) \nC654_=_C807( C654 C807 ) C654_=_C808( C654 C808 ) C654_=_C809( C654 C809 ) C654_=_C810( C654 C810 ) C654_=_C811( C654 C811 ) C654_=_C812( C654 C812 ) \nC654_=_C813( C654 C813 ) C654_=_C814( C654 C814 ) C654_=_C815( C654 C815 ) C654_=_C816( C654 C816 ) C654_=_C817( C654 C817 ) C659_=_C660( C659 C660 ) \nC659_=_C799( C659 C799 ) C659_=_C1052( C659 C1052 ) C659_=_C1131( C659 C1131 ) C659_=_C1243( C659 C1243 ) C659_=_C1244( C659 C1244 ) C659_=_C1245( C659 C1245 ) \nC659_=_C1246( C659 C1246 ) C659_=_C1247( C659 C1247 ) C659_=_C1248( C659 C1248 ) C659_=_C1249( C659 C1249 ) C659_=_C1250( C659 C1250 ) C659_=_C1251( C659 C1251 ) \nC659_=_C1252( C659 C1252 ) C659_=_C1253( C659 C1253 ) C659_=_C1254( C659 C1254 ) C659_=_C1255( C659 C1255 ) C659_=_C1256( C659 C1256 ) C659_=_C1257( C659 C1257 ) \nC659_=_C1258( C659 C1258 ) C659_=_C1259( C659 C1259 ) C659_=_C1260( C659 C1260 ) C659_=_C1261( C659 C1261 ) C660_=_C800( C660 C800 ) C660_=_C1053( C660 C1053 ) \nC660_=_C1132( C660 C1132 ) C660_=_C1275( C660 C1275 ) C660_=_C1276( C660 C1276 ) C660_=_C1277( C660 C1277 ) C660_=_C1278( C660 C1278 ) C660_=_C1279( C660 C1279 ) \nC660_=_C1280( C660 C1280 ) C660_=_C1281( C660 C1281 ) C660_=_C1282( C660 C1282 ) C660_=_C1283( C660 C1283 ) C660_=_C1284( C660 C1284 ) C660_=_C1285( C660 C1285 ) \nC660_=_C1286( C660</w:t>
      </w:r>
    </w:p>
    <w:p>
      <w:pPr>
        <w:pStyle w:val="PreformattedText"/>
        <w:bidi w:val="0"/>
        <w:spacing w:before="0" w:after="0"/>
        <w:jc w:val="left"/>
        <w:rPr/>
      </w:pPr>
      <w:r>
        <w:rPr/>
        <w:t xml:space="preserve"> </w:t>
      </w:r>
      <w:r>
        <w:rPr/>
        <w:t>C1286 ) C660_=_C1287( C660 C1287 ) C660_=_C1288( C660 C1288 ) C660_=_C1289( C660 C1289 ) C660_=_C1290( C660 C1290 ) C660_=_C1291( C660 C1291 ) \nC660_=_C1292( C660 C1292 ) C660_=_C1293( C660 C1293 ) C660_=_C1294( C660 C1294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4_=_C817( C794 C817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15( C795 C815 ) C795_=_C816( C795 C816 ) C795_=_C817( C795 C817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7_=_C815( C797 C815 ) C797_=_C816( C797 C816 ) C797_=_C817( C797 C817 ) C797_=_C1052( C797 C1052 ) \nC797_=_C1053( C797 C1053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1131( C798 C1131 ) C798_=_C1132( C798 C1132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1052( C799 C1052 ) C799_=_C1131( C799 C1131 ) \nC799_=_C1243( C799 C1243 ) C799_=_C1244( C799 C1244 ) C799_=_C1245( C799 C1245 ) C799_=_C1246( C799 C1246 ) C799_=_C1247( C799 C1247 ) C799_=_C1248( C799 C1248 ) \nC799_=_C1249( C799 C1249 ) C799_=_C1250( C799 C1250 ) C799_=_C1251( C799 C1251 ) C799_=_C1252( C799 C1252 ) C799_=_C1253( C799 C1253 ) C799_=_C1254( C799 C1254 ) \nC799_=_C1255( C799 C1255 ) C799_=_C1256( C799 C1256 ) C799_=_C1257( C799 C1257 ) C799_=_C1258( C799 C1258 ) C799_=_C1259( C799 C1259 ) C799_=_C1260( C799 C1260 ) \nC799_=_C1261( C799 C1261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1053( C800 C1053 ) C800_=_C1132( C800 C1132 ) C800_=_C1275( C800 C1275 ) C800_=_C1276( C800 C1276 ) C800_=_C1277( C800 C1277 ) C800_=_C1278( C800 C1278 ) \nC800_=_C1279( C800 C1279 ) C800_=_C1280( C800 C1280 ) C800_=_C1281( C800 C1281 ) C800_=_C1282( C800 C1282 ) C800_=_C1283( C800 C1283 ) C800_=_C1284( C800 C1284 ) \nC800_=_C1285( C800 C1285 ) C800_=_C1286( C800 C1286 ) C800_=_C1287( C800 C1287 ) C800_=_C1288( C800 C1288 ) C800_=_C1289( C800 C1289 ) C800_=_C1290( C800 C1290 ) \nC800_=_C1291( C800 C1291 ) C800_=_C1292( C800 C1292 ) C800_=_C1293( C800 C1293 ) C800_=_C1294( C800 C1294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1243( C801 C1243 ) C801_=_C1275( C801 C1275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1244( C802 C1244 ) C802_=_C1276( C802 C1276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1246( C803 C1246 ) \nC803_=_C1278( C803 C1278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5_=_C806( C805 C806 ) C805_=_C807( C805 C807 ) C805_=_C808( C805 C808 ) C805_=_C809( C805 C809 ) \nC805_=_C810( C805 C810 ) C805_=_C811( C805 C811 ) C805_=_C812( C805 C812 ) C805_=_C813( C805 C813 ) C805_=_C814( C805 C814 ) C805_=_C815( C805 C815 ) \nC805_=_C816( C805 C816 ) C805_=_C817( C805 C817 ) C805_=_C1248( C805 C1248 ) C805_=_C1280( C805 C1280 ) C806_=_C807( C806 C807 ) C806_=_C808( C806 C808 ) \nC806_=_C809( C806 C809 ) C806_=_C810( C806 C810 ) C806_=_C811( C806 C811 ) C806_=_C812( C806 C812 ) C806_=_C813( C806 C813 ) C806_=_C814( C806 C814 ) \nC806_=_C815( C806 C815 ) C806_=_C816( C806 C816 ) C806_=_C817( C806 C817 ) C806_=_C1249( C806 C1249 ) C806_=_C1281( C806 C1281 ) C807_=_C808( C807 C808 ) \nC807_=_C809( C807 C809 ) C807_=_C810( C807 C810 ) C807_=_C811( C807 C811 ) C807_=_C812( C807 C812 ) C807_=_C813( C807 C813 ) C807_=_C814( C807 C814 ) \nC807_=_C815( C807 C815 ) C807_=_C816( C807 C816 ) C807_=_C817( C807 C817 ) C807_=_C1251( C807 C1251 ) C807_=_C1284( C807 C1284 ) C808_=_C809( C808 C809 ) \nC808_=_C810( C808 C810 ) C808_=_C811( C808 C811 ) C808_=_C812( C808 C812 ) C808_=_C813( C808 C813 ) C808_=_C814( C808 C814 ) C808_=_C815( C808 C815 ) \nC808_=_C816( C808 C816 ) C808_=_C817( C808 C817 ) C808_=_C1252( C808 C1252 ) C808_=_C1285( C808 C1285 ) C809_=_C810( C809 C810 ) C809_=_C811( C809 C811 ) \nC809_=_C812( C809 C812 ) C809_=_C813( C809 C813 ) C809_=_C814( C809 C814 ) C809_=_C815( C809 C815 ) C809_=_C816( C809 C816 ) C809_=_C817( C809 C817 ) \nC809_=_C1253( C809 C1253 ) C809_=_C1286( C809 C1286 ) C810_=_C811( C810 C811 ) C810_=_C812( C810 C812 ) C810_=_C813( C810 C813 ) C810_=_C814( C810 C814 ) \nC810_=_C815( C810 C815 ) C810_=_C816( C810 C816 ) C810_=_C817( C810 C817 ) C810_=_C1254( C810 C1254 ) C810_=_C1287( C810 C1287 ) C811_=_C812( C811 C812 ) \nC811_=_C813( C811 C813 ) C811_=_C814( C811 C814 ) C811_=_C815( C811 C815 ) C811_=_C816( C811 C816 ) C811_=_C817( C811 C817 ) C811_=_C1255( C811 C1255 ) \nC811_=_C1288( C811 C1288 ) C812_=_C813( C812 C813 ) C812_=_C814( C812 C814 ) C812_=_C815( C812 C815 ) C812_=_C816( C812 C816 ) C812_=_C817( C812 C817 ) \nC812_=_C1256( C812 C1256 ) C812_=_C1289( C812 C1289 ) C813_=_C814( C813 C814 ) C813_=_C815( C813 C815 ) C813_=_C816( C813 C816 ) C813_=_C817( C813 C817 ) \nC813_=_C1257( C813 C1257 ) C813_=_C1290( C813 C1290 ) C814_=_C815( C814 C815 ) C814_=_C816( C814 C816 ) C814_=_C817( C814 C817 ) C815_=_C816( C815 C816 ) \nC815_=_C817( C815 C817 ) C815_=_C1258( C815 C1258 ) C815_=_C1291( C815 C1291 ) C816_=_C817( C816 C817 ) C816_=_C1259( C816 C1259 ) C816_=_C1292( C816 C1292 ) \nC817_=_C1260( C817 C1260 ) C817_=_C1293( C817 C1293 ) C1052_=_C1053( C1052 C1053 ) C1052_=_C1131( C1052 C1131 ) C1052_=_C1243( C1052 C1243 ) C1052_=_C1244( C1052 C1244 ) \nC1052_=_C1245( C1052 C1245 ) C1052_=_C1246( C1052 C1246 ) C1052_=_C1247( C1052 C1247 ) C1052_=_C1248( C1052 C1248 ) C1052_=_C1249( C1052 C1249 ) C1052_=_C1250( C1052 C1250 ) \nC1052_=_C1251( C1052 C1251 ) C1052_=_C1252( C1052 C1252 ) C1052_=_C1253( C1052 C1253 ) C1052_=_C1254( C1052 C1254 ) C1052_=_C1255( C1052 C1255 ) C1052_=_C1256( C1052 C1256 ) \nC1052_=_C1257( C1052 C1257 ) C1052_=_C1258( C1052 C1258 ) C1052_=_C1259( C1052 C1259 ) C1052_=_C1260( C1052</w:t>
      </w:r>
    </w:p>
    <w:p>
      <w:pPr>
        <w:pStyle w:val="PreformattedText"/>
        <w:bidi w:val="0"/>
        <w:spacing w:before="0" w:after="0"/>
        <w:jc w:val="left"/>
        <w:rPr/>
      </w:pPr>
      <w:r>
        <w:rPr/>
        <w:t xml:space="preserve"> </w:t>
      </w:r>
      <w:r>
        <w:rPr/>
        <w:t>C1260 ) C1052_=_C1261( C1052 C1261 ) C1053_=_C1132( C1053 C1132 ) \nC1053_=_C1275( C1053 C1275 ) C1053_=_C1276( C1053 C1276 ) C1053_=_C1277( C1053 C1277 ) C1053_=_C1278( C1053 C1278 ) C1053_=_C1279( C1053 C1279 ) C1053_=_C1280( C1053 C1280 ) \nC1053_=_C1281( C1053 C1281 ) C1053_=_C1282( C1053 C1282 ) C1053_=_C1283( C1053 C1283 ) C1053_=_C1284( C1053 C1284 ) C1053_=_C1285( C1053 C1285 ) C1053_=_C1286( C1053 C1286 ) \nC1053_=_C1287( C1053 C1287 ) C1053_=_C1288( C1053 C1288 ) C1053_=_C1289( C1053 C1289 ) C1053_=_C1290( C1053 C1290 ) C1053_=_C1291( C1053 C1291 ) C1053_=_C1292( C1053 C1292 ) \nC1053_=_C1293( C1053 C1293 ) C1053_=_C1294( C1053 C1294 ) C1131_=_C1132( C1131 C1132 ) C1131_=_C1243( C1131 C1243 ) C1131_=_C1244( C1131 C1244 ) C1131_=_C1245( C1131 C1245 ) \nC1131_=_C1246( C1131 C1246 ) C1131_=_C1247( C1131 C1247 ) C1131_=_C1248( C1131 C1248 ) C1131_=_C1249( C1131 C1249 ) C1131_=_C1250( C1131 C1250 ) C1131_=_C1251( C1131 C1251 ) \nC1131_=_C1252( C1131 C1252 ) C1131_=_C1253( C1131 C1253 ) C1131_=_C1254( C1131 C1254 ) C1131_=_C1255( C1131 C1255 ) C1131_=_C1256( C1131 C1256 ) C1131_=_C1257( C1131 C1257 ) \nC1131_=_C1258( C1131 C1258 ) C1131_=_C1259( C1131 C1259 ) C1131_=_C1260( C1131 C1260 ) C1131_=_C1261( C1131 C1261 ) C1132_=_C1275( C1132 C1275 ) C1132_=_C1276( C1132 C1276 ) \nC1132_=_C1277( C1132 C1277 ) C1132_=_C1278( C1132 C1278 ) C1132_=_C1279( C1132 C1279 ) C1132_=_C1280( C1132 C1280 ) C1132_=_C1281( C1132 C1281 ) C1132_=_C1282( C1132 C1282 ) \nC1132_=_C1283( C1132 C1283 ) C1132_=_C1284( C1132 C1284 ) C1132_=_C1285( C1132 C1285 ) C1132_=_C1286( C1132 C1286 ) C1132_=_C1287( C1132 C1287 ) C1132_=_C1288( C1132 C1288 ) \nC1132_=_C1289( C1132 C1289 ) C1132_=_C1290( C1132 C1290 ) C1132_=_C1291( C1132 C1291 ) C1132_=_C1292( C1132 C1292 ) C1132_=_C1293( C1132 C1293 ) C1132_=_C1294( C1132 C1294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75( C1243 C1275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76( C1244 C1276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77( C1245 C1277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78( C1246 C1278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79( C1247 C1279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80( C1248 C1280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81( C1249 C1281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82( C1250 C1282 ) C1251_=_C1252( C1251 C1252 ) C1251_=_C1253( C1251 C1253 ) \nC1251_=_C1254( C1251 C1254 ) C1251_=_C1255( C1251 C1255 ) C1251_=_C1256( C1251 C1256 ) C1251_=_C1257( C1251 C1257 ) C1251_=_C1258( C1251 C1258 ) C1251_=_C1259( C1251 C1259 ) \nC1251_=_C1260( C1251 C1260 ) C1251_=_C1261( C1251 C1261 ) C1251_=_C1284( C1251 C1284 ) C1252_=_C1253( C1252 C1253 ) C1252_=_C1254( C1252 C1254 ) C1252_=_C1255( C1252 C1255 ) \nC1252_=_C1256( C1252 C1256 ) C1252_=_C1257( C1252 C1257 ) C1252_=_C1258( C1252 C1258 ) C1252_=_C1259( C1252 C1259 ) C1252_=_C1260( C1252 C1260 ) C1252_=_C1261( C1252 C1261 ) \nC1252_=_C1285( C1252 C1285 ) C1253_=_C1254( C1253 C1254 ) C1253_=_C1255( C1253 C1255 ) C1253_=_C1256( C1253 C1256 ) C1253_=_C1257( C1253 C1257 ) C1253_=_C1258( C1253 C1258 ) \nC1253_=_C1259( C1253 C1259 ) C1253_=_C1260( C1253 C1260 ) C1253_=_C1261( C1253 C1261 ) C1253_=_C1286( C1253 C1286 ) C1254_=_C1255( C1254 C1255 ) C1254_=_C1256( C1254 C1256 ) \nC1254_=_C1257( C1254 C1257 ) C1254_=_C1258( C1254 C1258 ) C1254_=_C1259( C1254 C1259 ) C1254_=_C1260( C1254 C1260 ) C1254_=_C1261( C1254 C1261 ) C1254_=_C1287( C1254 C1287 ) \nC1255_=_C1256( C1255 C1256 ) C1255_=_C1257( C1255 C1257 ) C1255_=_C1258( C1255 C1258 ) C1255_=_C1259( C1255 C1259 ) C1255_=_C1260( C1255 C1260 ) C1255_=_C1261( C1255 C1261 ) \nC1255_=_C1288( C1255 C1288 ) C1256_=_C1257( C1256 C1257 ) C1256_=_C1258( C1256 C1258 ) C1256_=_C1259( C1256 C1259 ) C1256_=_C1260( C1256 C1260 ) C1256_=_C1261( C1256 C1261 ) \nC1256_=_C1289( C1256 C1289 ) C1257_=_C1258( C1257 C1258 ) C1257_=_C1259( C1257 C1259 ) C1257_=_C1260( C1257 C1260 ) C1257_=_C1261( C1257 C1261 ) C1257_=_C1290( C1257 C1290 ) \nC1258_=_C1259( C1258 C1259 ) C1258_=_C1260( C1258 C1260 ) C1258_=_C1261( C1258 C1261 ) C1258_=_C1291( C1258 C1291 ) C1259_=_C1260( C1259 C1260 ) C1259_=_C1261( C1259 C1261 ) \nC1259_=_C1292( C1259 C1292 ) C1260_=_C1261( C1260 C1261 ) C1260_=_C1293( C1260 C1293 ) C1261_=_C1294( C1261 C1294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5_=_C1294( C1275 C1294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80_=_C1281(</w:t>
      </w:r>
    </w:p>
    <w:p>
      <w:pPr>
        <w:pStyle w:val="PreformattedText"/>
        <w:bidi w:val="0"/>
        <w:spacing w:before="0" w:after="0"/>
        <w:jc w:val="left"/>
        <w:rPr/>
      </w:pPr>
      <w:r>
        <w:rPr/>
        <w:t xml:space="preserve"> </w:t>
      </w:r>
      <w:r>
        <w:rPr/>
        <w:t>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4_=_C1285( C1284 C1285 ) C1284_=_C1286( C1284 C1286 ) C1284_=_C1287( C1284 C1287 ) C1284_=_C1288( C1284 C1288 ) C1284_=_C1289( C1284 C1289 ) \nC1284_=_C1290( C1284 C1290 ) C1284_=_C1291( C1284 C1291 ) C1284_=_C1292( C1284 C1292 ) C1284_=_C1293( C1284 C1293 ) C1284_=_C1294( C1284 C1294 ) C1285_=_C1286( C1285 C1286 ) \nC1285_=_C1287( C1285 C1287 ) C1285_=_C1288( C1285 C1288 ) C1285_=_C1289( C1285 C1289 ) C1285_=_C1290( C1285 C1290 ) C1285_=_C1291( C1285 C1291 ) C1285_=_C1292( C1285 C1292 ) \nC1285_=_C1293( C1285 C1293 ) C1285_=_C1294( C1285 C1294 ) C1286_=_C1287( C1286 C1287 ) C1286_=_C1288( C1286 C1288 ) C1286_=_C1289( C1286 C1289 ) C1286_=_C1290( C1286 C1290 ) \nC1286_=_C1291( C1286 C1291 ) C1286_=_C1292( C1286 C1292 ) C1286_=_C1293( C1286 C1293 ) C1286_=_C1294( C1286 C1294 ) C1287_=_C1288( C1287 C1288 ) C1287_=_C1289( C1287 C1289 ) \nC1287_=_C1290( C1287 C1290 ) C1287_=_C1291( C1287 C1291 ) C1287_=_C1292( C1287 C1292 ) C1287_=_C1293( C1287 C1293 ) C1287_=_C1294( C1287 C1294 ) C1288_=_C1289( C1288 C1289 ) \nC1288_=_C1290( C1288 C1290 ) C1288_=_C1291( C1288 C1291 ) C1288_=_C1292( C1288 C1292 ) C1288_=_C1293( C1288 C1293 ) C1288_=_C1294( C1288 C1294 ) C1289_=_C1290( C1289 C1290 ) \nC1289_=_C1291( C1289 C1291 ) C1289_=_C1292( C1289 C1292 ) C1289_=_C1293( C1289 C1293 ) C1289_=_C1294( C1289 C1294 ) C1290_=_C1291( C1290 C1291 ) C1290_=_C1292( C1290 C1292 ) \nC1290_=_C1293( C1290 C1293 ) C1290_=_C1294( C1290 C1294 ) C1291_=_C1292( C1291 C1292 ) C1291_=_C1293( C1291 C1293 ) C1291_=_C1294( C1291 C1294 ) C1292_=_C1293( C1292 C1293 ) \nC1292_=_C1294( C1292 C1294 ) C1293_=_C1294( C1293 C1294 ) "];60-&gt;64[label="97: C0 C2 C8 C9 C124 \nC314 C316 C317 C318 C319 C320 \nC321 C322 C324 C325 C326 C327 \nC328 C329 C330 C331 C332 C333 \nC334 C335 C336 C337 C554 C556 \nC654 C659 C660 C794 C795 C796 \nC797 C798 C801 C802 C803 C804 \nC805 C806 C807 C808 C809 C810 \nC811 C812 C813 C814 C815 C816 \nC817 C1052 C1053 C1131 C1132 C1243 \nC1244 C1245 C1246 C1247 C1248 C1249 \nC1250 C1251 C1252 C1253 C1254 C1255 \nC1256 C1257 C1258 C1259 C1260 C1261 \nC1275 C1276 C1277 C1278 C1279 C1280 \nC1281 C1282 C1283 C1284 C1285 C1286 \nC1287 C1288 C1289 C1290 C1291 C1292 \nC1293 C1294 \n1234: C0_=_C2 ,C0_=_C8 ,C0_=_C9 ,C0_=_C124 ,C0_=_C314 ,\nC0_=_C316 ,C0_=_C317 ,C0_=_C318 ,C0_=_C319 ,C0_=_C320 ,C0_=_C321 ,\nC0_=_C322 ,C0_=_C324 ,C0_=_C325 ,C0_=_C326 ,C0_=_C327 ,C0_=_C328 ,\nC0_=_C329 ,C0_=_C330 ,C0_=_C331 ,C0_=_C332 ,C0_=_C333 ,C0_=_C334 ,\nC0_=_C335 ,C0_=_C336 ,C0_=_C337 ,C2_=_C8 ,C2_=_C9 ,C2_=_C654 ,\nC2_=_C794 ,C2_=_C795 ,C2_=_C796 ,C2_=_C797 ,C2_=_C798 ,C2_=_C801 ,\nC2_=_C802 ,C2_=_C803 ,C2_=_C804 ,C2_=_C805 ,C2_=_C806 ,C2_=_C807 ,\nC2_=_C808 ,C2_=_C809 ,C2_=_C810 ,C2_=_C811 ,C2_=_C812 ,C2_=_C813 ,\nC2_=_C814 ,C2_=_C815 ,C2_=_C816 ,C2_=_C817 ,C8_=_C9 ,C8_=_C554 ,\nC8_=_C659 ,C8_=_C1052 ,C8_=_C1131 ,C8_=_C1243 ,C8_=_C1244 ,C8_=_C1245 ,\nC8_=_C1246 ,C8_=_C1247 ,C8_=_C1248 ,C8_=_C1249 ,C8_=_C1250 ,C8_=_C1251 ,\nC8_=_C1252 ,C8_=_C1253 ,C8_=_C1254 ,C8_=_C1255 ,C8_=_C1256 ,C8_=_C1257 ,\nC8_=_C1258 ,C8_=_C1259 ,C8_=_C1260 ,C8_=_C1261 ,C9_=_C556 ,C9_=_C660 ,\nC9_=_C1053 ,C9_=_C1132 ,C9_=_C1275 ,C9_=_C1276 ,C9_=_C1277 ,C9_=_C1278 ,\nC9_=_C1279 ,C9_=_C1280 ,C9_=_C1281 ,C9_=_C1282 ,C9_=_C1283 ,C9_=_C1284 ,\nC9_=_C1285 ,C9_=_C1286 ,C9_=_C1287 ,C9_=_C1288 ,C9_=_C1289 ,C9_=_C1290 ,\nC9_=_C1291 ,C9_=_C1292 ,C9_=_C1293 ,C9_=_C1294 ,C124_=_C314 ,C124_=_C316 ,\nC124_=_C317 ,C124_=_C318 ,C124_=_C319 ,C124_=_C320 ,C124_=_C321 ,C124_=_C322 ,\nC124_=_C324 ,C124_=_C325 ,C124_=_C326 ,C124_=_C327 ,C124_=_C328 ,C124_=_C329 ,\nC124_=_C330 ,C124_=_C331 ,C124_=_C332 ,C124_=_C333 ,C124_=_C334 ,C124_=_C335 ,\nC124_=_C336 ,C124_=_C337 ,C314_=_C316 ,C314_=_C317 ,C314_=_C318 ,C314_=_C319 ,\nC314_=_C320 ,C314_=_C321 ,C314_=_C322 ,C314_=_C324 ,C314_=_C325 ,C314_=_C326 ,\nC314_=_C327 ,C314_=_C328 ,C314_=_C329 ,C314_=_C330 ,C314_=_C331 ,C314_=_C332 ,\nC314_=_C333 ,C314_=_C334 ,C314_=_C335 ,C314_=_C336 ,C314_=_C337 ,C316_=_C317 ,\nC316_=_C318 ,C316_=_C319 ,C316_=_C320 ,C316_=_C321 ,C316_=_C322 ,C316_=_C324 ,\nC316_=_C325 ,C316_=_C326 ,C316_=_C327 ,C316_=_C328 ,C316_=_C329 ,C316_=_C330 ,\nC316_=_C331 ,C316_=_C332 ,C316_=_C333 ,C316_=_C334 ,C316_=_C335 ,C316_=_C336 ,\nC316_=_C337 ,C316_=_C794 ,C317_=_C318 ,C317_=_C319 ,C317_=_C320 ,C317_=_C321 ,\nC317_=_C322 ,C317_=_C324 ,C317_=_C325 ,C317_=_C326 ,C317_=_C327 ,C317_=_C328 ,\nC317_=_C329 ,C317_=_C330 ,C317_=_C331 ,C317_=_C332 ,C317_=_C333 ,C317_=_C334 ,\nC317_=_C335 ,C317_=_C336 ,C317_=_C337 ,C317_=_C795 ,C318_=_C319 ,C318_=_C320 ,\nC318_=_C321 ,C318_=_C322 ,C318_=_C324 ,C318_=_C325 ,C318_=_C326 ,C318_=_C327 ,\nC318_=_C328 ,C318_=_C329 ,C318_=_C330 ,C318_=_C331 ,C318_=_C332 ,C318_=_C333 ,\nC318_=_C334 ,C318_=_C335 ,C318_=_C336 ,C318_=_C337 ,C319_=_C320 ,C319_=_C321 ,\nC319_=_C322 ,C319_=_C324 ,C319_=_C325 ,C319_=_C326 ,C319_=_C327 ,C319_=_C328 ,\nC319_=_C329 ,C319_=_C330 ,C319_=_C331 ,C319_=_C332 ,C319_=_C333 ,C319_=_C334 ,\nC319_=_C335 ,C319_=_C336 ,C319_=_C337 ,C319_=_C796 ,C320_=_C321 ,C320_=_C322 ,\nC320_=_C324 ,C320_=_C325 ,C320_=_C326 ,C320_=_C327 ,C320_=_C328 ,C320_=_C329 ,\nC320_=_C330 ,C320_=_C331 ,C320_=_C332 ,C320_=_C333 ,C320_=_C334 ,C320_=_C335 ,\nC320_=_C336 ,C320_=_C337 ,C320_=_C797 ,C320_=_C1052 ,C320_=_C1053 ,C321_=_C322 ,\nC321_=_C324 ,C321_=_C325 ,C321_=_C326 ,C321_=_C327 ,C321_=_C328 ,C321_=_C329 ,\nC321_=_C330 ,C321_=_C331 ,C321_=_C332 ,C321_=_C333 ,C321_=_C334 ,C321_=_C335 ,\nC321_=_C336 ,C321_=_C337 ,C321_=_C798 ,C321_=_C1131 ,C321_=_C1132 ,C322_=_C324 ,\nC322_=_C325 ,C322_=_C326 ,C322_=_C327 ,C322_=_C328 ,C322_=_C329 ,C322_=_C330 ,\nC322_=_C331 ,C322_=_C332 ,C322_=_C333 ,C322_=_C334 ,C322_=_C335 ,C322_=_C336 ,\nC322_=_C337 ,C324_=_C325 ,C324_=_C326 ,C324_=_C327 ,C324_=_C328 ,C324_=_C329 ,\nC324_=_C330 ,C324_=_C331 ,C324_=_C332 ,C324_=_C333 ,C324_=_C334 ,C324_=_C335 ,\nC324_=_C336 ,C324_=_C337 ,C324_=_C804 ,C325_=_C326 ,C325_=_C327 ,C325_=_C328 ,\nC325_=_C329 ,C325_=_C330 ,C325_=_C331 ,C325_=_C332 ,C325_=_C333 ,C325_=_C334 ,\nC325_=_C335 ,C325_=_C336 ,C325_=_C337 ,C325_=_C805 ,C325_=_C1248 ,C325_=_C1280 ,\nC326_=_C327 ,C326_=_C328 ,C326_=_C329 ,C326_=_C330 ,C326_=_C331 ,C326_=_C332 ,\nC326_=_C333 ,C326_=_C334 ,C326_=_C335 ,C326_=_C336 ,C326_=_C337 ,C326_=_C806 ,\nC326_=_C1249 ,C326_=_C1281 ,C327_=_C328 ,C327_=_C329 ,C327_=_C330 ,C327_=_C331 ,\nC327_=_C332 ,C327_=_C333 ,C327_=_C334 ,C327_=_C335 ,C327_=_C336 ,C327_=_C337 ,\nC328_=_C329 ,C328_=_C330 ,C328_=_C331 ,C328_=_C332 ,C328_=_C333 ,C328_=_C334 ,\nC328_=_C335 ,C328_=_C336 ,C328_=_C337 ,C328_=_C807 ,C328_=_C1251 ,C328_=_C1284 ,\nC329_=_C330 ,C329_=_C331 ,C329_=_C332 ,C329_=_C333 ,C329_=_C334 ,C329_=_C335 ,\nC329_=_C336 ,C329_=_C337 ,C329_=_C808 ,C329_=_C1252 ,C329_=_C1285 ,C330_=_C331 ,\nC330_=_C332 ,C330_=_C333 ,C330_=_C334 ,C330_=_C335 ,C330_=_C336 ,C330_=_C337 ,\nC330_=_C809 ,C330_=_C1253 ,C330_=_C1286 ,C331_=_C332 ,C331_=_C333 ,C331_=_C334 ,\nC331_=_C335 ,C331_=_C336 ,C331_=_C337 ,C331_=_C810 ,C331_=_C1254 ,C331_=_C1287 ,\nC332_=_C333 ,C332_=_C334 ,C332_=_C335 ,C332_=_C336 ,C332_=_C337 ,C332_=_C811 ,\nC332_=_C1255 ,C332_=_C1288 ,C333_=_C334 ,C333_=_C335 ,C333_=_C336 ,C333_=_C337 ,\nC333_=_C812 ,C333_=_C1256 ,C333_=_C1289 ,C334_=_C335 ,C334_=_C336 ,C334_=_C337 ,\nC334_=_C813 ,C334_=_C1257 ,C334_=_C1290 ,C335_=_C336 ,C335_=_C337 ,C336_=_C337 ,\nC336_=_C814 ,C337_=_C816 ,C337_=_C1259 ,C337_=_C1292 ,C554_=_C556 ,C554_=_C659 ,\nC554_=_C1052 ,C554_=_C1131 ,C554_=_C1243 ,C554_=_C1244 ,C554_=_C1245 ,C554_=_C1246 ,\nC554_=_C1247 ,C554_=_C1248 ,C554_=_C1249 ,C554_=_C1250 ,C554_=_C1251 ,C554_=_C1252 ,\nC554_=_C1253 ,C554_=_C1254 ,C554_=_C1255 ,C554_=_C1256 ,C554_=_C1257 ,C554_=_C1258 ,\nC554_=_C1259 ,C554_=_C1260 ,C554_=_C1261 ,C556_=_C660 ,C556_=_C1053 ,C556_=_C1132 ,\nC556_=_C1275 ,C556_=_C1276 ,C556_=_C1277 ,C556_=_C1278 ,C556_=_C1279 ,C556_=_C1280 ,\nC556_=_C1281 ,C556_=_C1282 ,C556_=_C1283 ,C556_=_C1284 ,C556_=_C1285 ,C556_=_C1286 ,\nC556_=_C1287 ,C556_=_C1288 ,C556_=_C1289 ,C556_=_C1290 ,C556_=_C1291 ,C556_=_C1292 ,\nC556_=_C1293 ,C556_=_C1294 ,C654_=_C659 ,C654_=_C660 ,C654_=_C794 ,C654_=_C795 ,\nC654_=_C796 ,C654_=_C797 ,C654_=_C798 ,C654_=_C801 ,C654_=_C802 ,C654_=_C803 ,\nC654_=_C804 ,C654_=_C805 ,C654_=_C806 ,C654_=_C807 ,C654_=_C808 ,C654_=_C809 ,\nC654_=_C810 ,C654_=_C811 ,C654_=_C812 ,C654_=_C813 ,C654_=_C814 ,C654_=_C815 ,\nC654_=_C816 ,C654_=_C817 ,C659_=_C660 ,C659_=_C1052 ,C659_=_C1131 ,C659_=_C1243 ,\nC659_=_C1244 ,C659_=_C1245 ,C659_=_C1246 ,C659_=_C1247 ,C659_=_C1248 ,C659_=_C1249 ,\nC659_=_C1250 ,C659_=_C1251 ,C659_=_C1252</w:t>
      </w:r>
    </w:p>
    <w:p>
      <w:pPr>
        <w:pStyle w:val="PreformattedText"/>
        <w:bidi w:val="0"/>
        <w:spacing w:before="0" w:after="0"/>
        <w:jc w:val="left"/>
        <w:rPr/>
      </w:pPr>
      <w:r>
        <w:rPr/>
        <w:t xml:space="preserve"> </w:t>
      </w:r>
      <w:r>
        <w:rPr/>
        <w:t>,C659_=_C1253 ,C659_=_C1254 ,C659_=_C1255 ,\nC659_=_C1256 ,C659_=_C1257 ,C659_=_C1258 ,C659_=_C1259 ,C659_=_C1260 ,C659_=_C1261 ,\nC660_=_C1053 ,C660_=_C1132 ,C660_=_C1275 ,C660_=_C1276 ,C660_=_C1277 ,C660_=_C1278 ,\nC660_=_C1279 ,C660_=_C1280 ,C660_=_C1281 ,C660_=_C1282 ,C660_=_C1283 ,C660_=_C1284 ,\nC660_=_C1285 ,C660_=_C1286 ,C660_=_C1287 ,C660_=_C1288 ,C660_=_C1289 ,C660_=_C1290 ,\nC660_=_C1291 ,C660_=_C1292 ,C660_=_C1293 ,C660_=_C1294 ,C794_=_C795 ,C794_=_C796 ,\nC794_=_C797 ,C794_=_C798 ,C794_=_C801 ,C794_=_C802 ,C794_=_C803 ,C794_=_C804 ,\nC794_=_C805 ,C794_=_C806 ,C794_=_C807 ,C794_=_C808 ,C794_=_C809 ,C794_=_C810 ,\nC794_=_C811 ,C794_=_C812 ,C794_=_C813 ,C794_=_C814 ,C794_=_C815 ,C794_=_C816 ,\nC794_=_C817 ,C795_=_C796 ,C795_=_C797 ,C795_=_C798 ,C795_=_C801 ,C795_=_C802 ,\nC795_=_C803 ,C795_=_C804 ,C795_=_C805 ,C795_=_C806 ,C795_=_C807 ,C795_=_C808 ,\nC795_=_C809 ,C795_=_C810 ,C795_=_C811 ,C795_=_C812 ,C795_=_C813 ,C795_=_C814 ,\nC795_=_C815 ,C795_=_C816 ,C795_=_C817 ,C796_=_C797 ,C796_=_C798 ,C796_=_C801 ,\nC796_=_C802 ,C796_=_C803 ,C796_=_C804 ,C796_=_C805 ,C796_=_C806 ,C796_=_C807 ,\nC796_=_C808 ,C796_=_C809 ,C796_=_C810 ,C796_=_C811 ,C796_=_C812 ,C796_=_C813 ,\nC796_=_C814 ,C796_=_C815 ,C796_=_C816 ,C796_=_C817 ,C797_=_C798 ,C797_=_C801 ,\nC797_=_C802 ,C797_=_C803 ,C797_=_C804 ,C797_=_C805 ,C797_=_C806 ,C797_=_C807 ,\nC797_=_C808 ,C797_=_C809 ,C797_=_C810 ,C797_=_C811 ,C797_=_C812 ,C797_=_C813 ,\nC797_=_C814 ,C797_=_C815 ,C797_=_C816 ,C797_=_C817 ,C797_=_C1052 ,C797_=_C1053 ,\nC798_=_C801 ,C798_=_C802 ,C798_=_C803 ,C798_=_C804 ,C798_=_C805 ,C798_=_C806 ,\nC798_=_C807 ,C798_=_C808 ,C798_=_C809 ,C798_=_C810 ,C798_=_C811 ,C798_=_C812 ,\nC798_=_C813 ,C798_=_C814 ,C798_=_C815 ,C798_=_C816 ,C798_=_C817 ,C798_=_C1131 ,\nC798_=_C1132 ,C801_=_C802 ,C801_=_C803 ,C801_=_C804 ,C801_=_C805 ,C801_=_C806 ,\nC801_=_C807 ,C801_=_C808 ,C801_=_C809 ,C801_=_C810 ,C801_=_C811 ,C801_=_C812 ,\nC801_=_C813 ,C801_=_C814 ,C801_=_C815 ,C801_=_C816 ,C801_=_C817 ,C801_=_C1243 ,\nC801_=_C1275 ,C802_=_C803 ,C802_=_C804 ,C802_=_C805 ,C802_=_C806 ,C802_=_C807 ,\nC802_=_C808 ,C802_=_C809 ,C802_=_C810 ,C802_=_C811 ,C802_=_C812 ,C802_=_C813 ,\nC802_=_C814 ,C802_=_C815 ,C802_=_C816 ,C802_=_C817 ,C802_=_C1244 ,C802_=_C1276 ,\nC803_=_C804 ,C803_=_C805 ,C803_=_C806 ,C803_=_C807 ,C803_=_C808 ,C803_=_C809 ,\nC803_=_C810 ,C803_=_C811 ,C803_=_C812 ,C803_=_C813 ,C803_=_C814 ,C803_=_C815 ,\nC803_=_C816 ,C803_=_C817 ,C803_=_C1246 ,C803_=_C1278 ,C804_=_C805 ,C804_=_C806 ,\nC804_=_C807 ,C804_=_C808 ,C804_=_C809 ,C804_=_C810 ,C804_=_C811 ,C804_=_C812 ,\nC804_=_C813 ,C804_=_C814 ,C804_=_C815 ,C804_=_C816 ,C804_=_C817 ,C805_=_C806 ,\nC805_=_C807 ,C805_=_C808 ,C805_=_C809 ,C805_=_C810 ,C805_=_C811 ,C805_=_C812 ,\nC805_=_C813 ,C805_=_C814 ,C805_=_C815 ,C805_=_C816 ,C805_=_C817 ,C805_=_C1248 ,\nC805_=_C1280 ,C806_=_C807 ,C806_=_C808 ,C806_=_C809 ,C806_=_C810 ,C806_=_C811 ,\nC806_=_C812 ,C806_=_C813 ,C806_=_C814 ,C806_=_C815 ,C806_=_C816 ,C806_=_C817 ,\nC806_=_C1249 ,C806_=_C1281 ,C807_=_C808 ,C807_=_C809 ,C807_=_C810 ,C807_=_C811 ,\nC807_=_C812 ,C807_=_C813 ,C807_=_C814 ,C807_=_C815 ,C807_=_C816 ,C807_=_C817 ,\nC807_=_C1251 ,C807_=_C1284 ,C808_=_C809 ,C808_=_C810 ,C808_=_C811 ,C808_=_C812 ,\nC808_=_C813 ,C808_=_C814 ,C808_=_C815 ,C808_=_C816 ,C808_=_C817 ,C808_=_C1252 ,\nC808_=_C1285 ,C809_=_C810 ,C809_=_C811 ,C809_=_C812 ,C809_=_C813 ,C809_=_C814 ,\nC809_=_C815 ,C809_=_C816 ,C809_=_C817 ,C809_=_C1253 ,C809_=_C1286 ,C810_=_C811 ,\nC810_=_C812 ,C810_=_C813 ,C810_=_C814 ,C810_=_C815 ,C810_=_C816 ,C810_=_C817 ,\nC810_=_C1254 ,C810_=_C1287 ,C811_=_C812 ,C811_=_C813 ,C811_=_C814 ,C811_=_C815 ,\nC811_=_C816 ,C811_=_C817 ,C811_=_C1255 ,C811_=_C1288 ,C812_=_C813 ,C812_=_C814 ,\nC812_=_C815 ,C812_=_C816 ,C812_=_C817 ,C812_=_C1256 ,C812_=_C1289 ,C813_=_C814 ,\nC813_=_C815 ,C813_=_C816 ,C813_=_C817 ,C813_=_C1257 ,C813_=_C1290 ,C814_=_C815 ,\nC814_=_C816 ,C814_=_C817 ,C815_=_C816 ,C815_=_C817 ,C815_=_C1258 ,C815_=_C1291 ,\nC816_=_C817 ,C816_=_C1259 ,C816_=_C1292 ,C817_=_C1260 ,C817_=_C1293 ,C1052_=_C1053 ,\nC1052_=_C1131 ,C1052_=_C1243 ,C1052_=_C1244 ,C1052_=_C1245 ,C1052_=_C1246 ,C1052_=_C1247 ,\nC1052_=_C1248 ,C1052_=_C1249 ,C1052_=_C1250 ,C1052_=_C1251 ,C1052_=_C1252 ,C1052_=_C1253 ,\nC1052_=_C1254 ,C1052_=_C1255 ,C1052_=_C1256 ,C1052_=_C1257 ,C1052_=_C1258 ,C1052_=_C1259 ,\nC1052_=_C1260 ,C1052_=_C1261 ,C1053_=_C1132 ,C1053_=_C1275 ,C1053_=_C1276 ,C1053_=_C1277 ,\nC1053_=_C1278 ,C1053_=_C1279 ,C1053_=_C1280 ,C1053_=_C1281 ,C1053_=_C1282 ,C1053_=_C1283 ,\nC1053_=_C1284 ,C1053_=_C1285 ,C1053_=_C1286 ,C1053_=_C1287 ,C1053_=_C1288 ,C1053_=_C1289 ,\nC1053_=_C1290 ,C1053_=_C1291 ,C1053_=_C1292 ,C1053_=_C1293 ,C1053_=_C1294 ,C1131_=_C1132 ,\nC1131_=_C1243 ,C1131_=_C1244 ,C1131_=_C1245 ,C1131_=_C1246 ,C1131_=_C1247 ,C1131_=_C1248 ,\nC1131_=_C1249 ,C1131_=_C1250 ,C1131_=_C1251 ,C1131_=_C1252 ,C1131_=_C1253 ,C1131_=_C1254 ,\nC1131_=_C1255 ,C1131_=_C1256 ,C1131_=_C1257 ,C1131_=_C1258 ,C1131_=_C1259 ,C1131_=_C1260 ,\nC1131_=_C1261 ,C1132_=_C1275 ,C1132_=_C1276 ,C1132_=_C1277 ,C1132_=_C1278 ,C1132_=_C1279 ,\nC1132_=_C1280 ,C1132_=_C1281 ,C1132_=_C1282 ,C1132_=_C1283 ,C1132_=_C1284 ,C1132_=_C1285 ,\nC1132_=_C1286 ,C1132_=_C1287 ,C1132_=_C1288 ,C1132_=_C1289 ,C1132_=_C1290 ,C1132_=_C1291 ,\nC1132_=_C1292 ,C1132_=_C1293 ,C1132_=_C1294 ,C1243_=_C1244 ,C1243_=_C1245 ,C1243_=_C1246 ,\nC1243_=_C1247 ,C1243_=_C1248 ,C1243_=_C1249 ,C1243_=_C1250 ,C1243_=_C1251 ,C1243_=_C1252 ,\nC1243_=_C1253 ,C1243_=_C1254 ,C1243_=_C1255 ,C1243_=_C1256 ,C1243_=_C1257 ,C1243_=_C1258 ,\nC1243_=_C1259 ,C1243_=_C1260 ,C1243_=_C1261 ,C1243_=_C1275 ,C1244_=_C1245 ,C1244_=_C1246 ,\nC1244_=_C1247 ,C1244_=_C1248 ,C1244_=_C1249 ,C1244_=_C1250 ,C1244_=_C1251 ,C1244_=_C1252 ,\nC1244_=_C1253 ,C1244_=_C1254 ,C1244_=_C1255 ,C1244_=_C1256 ,C1244_=_C1257 ,C1244_=_C1258 ,\nC1244_=_C1259 ,C1244_=_C1260 ,C1244_=_C1261 ,C1244_=_C1276 ,C1245_=_C1246 ,C1245_=_C1247 ,\nC1245_=_C1248 ,C1245_=_C1249 ,C1245_=_C1250 ,C1245_=_C1251 ,C1245_=_C1252 ,C1245_=_C1253 ,\nC1245_=_C1254 ,C1245_=_C1255 ,C1245_=_C1256 ,C1245_=_C1257 ,C1245_=_C1258 ,C1245_=_C1259 ,\nC1245_=_C1260 ,C1245_=_C1261 ,C1245_=_C1277 ,C1246_=_C1247 ,C1246_=_C1248 ,C1246_=_C1249 ,\nC1246_=_C1250 ,C1246_=_C1251 ,C1246_=_C1252 ,C1246_=_C1253 ,C1246_=_C1254 ,C1246_=_C1255 ,\nC1246_=_C1256 ,C1246_=_C1257 ,C1246_=_C1258 ,C1246_=_C1259 ,C1246_=_C1260 ,C1246_=_C1261 ,\nC1246_=_C1278 ,C1247_=_C1248 ,C1247_=_C1249 ,C1247_=_C1250 ,C1247_=_C1251 ,C1247_=_C1252 ,\nC1247_=_C1253 ,C1247_=_C1254 ,C1247_=_C1255 ,C1247_=_C1256 ,C1247_=_C1257 ,C1247_=_C1258 ,\nC1247_=_C1259 ,C1247_=_C1260 ,C1247_=_C1261 ,C1247_=_C1279 ,C1248_=_C1249 ,C1248_=_C1250 ,\nC1248_=_C1251 ,C1248_=_C1252 ,C1248_=_C1253 ,C1248_=_C1254 ,C1248_=_C1255 ,C1248_=_C1256 ,\nC1248_=_C1257 ,C1248_=_C1258 ,C1248_=_C1259 ,C1248_=_C1260 ,C1248_=_C1261 ,C1248_=_C1280 ,\nC1249_=_C1250 ,C1249_=_C1251 ,C1249_=_C1252 ,C1249_=_C1253 ,C1249_=_C1254 ,C1249_=_C1255 ,\nC1249_=_C1256 ,C1249_=_C1257 ,C1249_=_C1258 ,C1249_=_C1259 ,C1249_=_C1260 ,C1249_=_C1261 ,\nC1249_=_C1281 ,C1250_=_C1251 ,C1250_=_C1252 ,C1250_=_C1253 ,C1250_=_C1254 ,C1250_=_C1255 ,\nC1250_=_C1256 ,C1250_=_C1257 ,C1250_=_C1258 ,C1250_=_C1259 ,C1250_=_C1260 ,C1250_=_C1261 ,\nC1250_=_C1282 ,C1251_=_C1252 ,C1251_=_C1253 ,C1251_=_C1254 ,C1251_=_C1255 ,C1251_=_C1256 ,\nC1251_=_C1257 ,C1251_=_C1258 ,C1251_=_C1259 ,C1251_=_C1260 ,C1251_=_C1261 ,C1251_=_C1284 ,\nC1252_=_C1253 ,C1252_=_C1254 ,C1252_=_C1255 ,C1252_=_C1256 ,C1252_=_C1257 ,C1252_=_C1258 ,\nC1252_=_C1259 ,C1252_=_C1260 ,C1252_=_C1261 ,C1252_=_C1285 ,C1253_=_C1254 ,C1253_=_C1255 ,\nC1253_=_C1256 ,C1253_=_C1257 ,C1253_=_C1258 ,C1253_=_C1259 ,C1253_=_C1260 ,C1253_=_C1261 ,\nC1253_=_C1286 ,C1254_=_C1255 ,C1254_=_C1256 ,C1254_=_C1257 ,C1254_=_C1258 ,C1254_=_C1259 ,\nC1254_=_C1260 ,C1254_=_C1261 ,C1254_=_C1287 ,C1255_=_C1256 ,C1255_=_C1257 ,C1255_=_C1258 ,\nC1255_=_C1259 ,C1255_=_C1260 ,C1255_=_C1261 ,C1255_=_C1288 ,C1256_=_C1257 ,C1256_=_C1258 ,\nC1256_=_C1259 ,C1256_=_C1260 ,C1256_=_C1261 ,C1256_=_C1289 ,C1257_=_C1258 ,C1257_=_C1259 ,\nC1257_=_C1260 ,C1257_=_C1261 ,C1257_=_C1290 ,C1258_=_C1259 ,C1258_=_C1260 ,C1258_=_C1261 ,\nC1258_=_C1291 ,C1259_=_C1260 ,C1259_=_C1261 ,C1259_=_C1292 ,C1260_=_C1261 ,C1260_=_C1293 ,\nC1261_=_C1294 ,C1275_=_C1276 ,C1275_=_C1277 ,C1275_=_C1278 ,C1275_=_C1279 ,C1275_=_C1280 ,\nC1275_=_C1281 ,C1275_=_C1282 ,C1275_=_C1283 ,C1275_=_C1284 ,C1275_=_C1285 ,C1275_=_C1286 ,\nC1275_=_C1287 ,C1275_=_C1288 ,C1275_=_C1289 ,C1275_=_C1290 ,C1275_=_C1291 ,C1275_=_C1292 ,\nC1275_=_C1293 ,C1275_=_C1294 ,C1276_=_C1277 ,C1276_=_C1278 ,C1276_=_C1279 ,C1276_=_C1280 ,\nC1276_=_C1281 ,C1276_=_C1282 ,C1276_=_C1283 ,C1276_=_C1284 ,C1276_=_C1285 ,C1276_=_C1286 ,\nC1276_=_C1287 ,C1276_=_C1288 ,C1276_=_C1289 ,C1276_=_C1290 ,C1276_=_C1291 ,C1276_=_C1292 ,\nC1276_=_C1293 ,C1276_=_C1294 ,C1277_=_C1278 ,C1277_=_C1279 ,C1277_=_C1280 ,C1277_=_C1281 ,\nC1277_=_C1282 ,C1277_=_C1283 ,C1277_=_C1284 ,C1277_=_C1285 ,C1277_=_C1286 ,C1277_=_C1287 ,\nC1277_=_C1288 ,C1277_=_C1289 ,C1277_=_C1290 ,C1277_=_C1291 ,C1277_=_C1292 ,C1277_=_C1293 ,\nC1277_=_C1294 ,C1278_=_C1279 ,C1278_=_C1280 ,C1278_=_C1281 ,C1278_=_C1282 ,C1278_=_C1283 ,\nC1278_=_C1284 ,C1278_=_C1285 ,C1278_=_C1286 ,C1278_=_C1287 ,C1278_=_C1288 ,C1278_=_C1289 ,\nC1278_=_C1290 ,C1278_=_C1291 ,C1278_=_C1292 ,C1278_=_C1293 ,C1278_=_C1294 ,C1279_=_C1280 ,\nC1279_=_C1281 ,C1279_=_C1282 ,C1279_=_C1283 ,C1279_=_C1284 ,C1279_=_C1285 ,C1279_=_C1286 ,\nC1279_=_C1287 ,C1279_=_C1288 ,C1279_=_C1289 ,C1279_=_C1290 ,C1279_=_C1291 ,C1279_=_C1292 ,\nC1279_=_C1293 ,C1279_=_C1294 ,C1280_=_C1281 ,C1280_=_C1282 ,C1280_=_C1283 ,C1280_=_C1284 ,\nC1280_=_C1285 ,C1280_=_C1286 ,C1280_=_C1287 ,C1280_=_C1288 ,C1280_=_C1289 ,C1280_=_C1290 ,\nC1280_=_C1291 ,C1280_=_C1292 ,C1280_=_C1293 ,C1280_=_C1294 ,C1281_=_C1282 ,C1281_=_C1283 ,\nC1281_=_C1284 ,C1281_=_C1285 ,C1281_=_C1286 ,C1281_=_C1287 ,C1281_=_C1288 ,C1281_=_C1289 ,\nC1281_=_C1290 ,C1281_=_C1291 ,C1281_=_C1292 ,C1281_=_C1293 ,C1281_=_C1294 ,C1282_=_C1283</w:t>
      </w:r>
    </w:p>
    <w:p>
      <w:pPr>
        <w:pStyle w:val="PreformattedText"/>
        <w:bidi w:val="0"/>
        <w:spacing w:before="0" w:after="0"/>
        <w:jc w:val="left"/>
        <w:rPr/>
      </w:pPr>
      <w:r>
        <w:rPr/>
        <w:t xml:space="preserve"> </w:t>
      </w:r>
      <w:r>
        <w:rPr/>
        <w:t>,\nC1282_=_C1284 ,C1282_=_C1285 ,C1282_=_C1286 ,C1282_=_C1287 ,C1282_=_C1288 ,C1282_=_C1289 ,\nC1282_=_C1290 ,C1282_=_C1291 ,C1282_=_C1292 ,C1282_=_C1293 ,C1282_=_C1294 ,C1283_=_C1284 ,\nC1283_=_C1285 ,C1283_=_C1286 ,C1283_=_C1287 ,C1283_=_C1288 ,C1283_=_C1289 ,C1283_=_C1290 ,\nC1283_=_C1291 ,C1283_=_C1292 ,C1283_=_C1293 ,C1283_=_C1294 ,C1284_=_C1285 ,C1284_=_C1286 ,\nC1284_=_C1287 ,C1284_=_C1288 ,C1284_=_C1289 ,C1284_=_C1290 ,C1284_=_C1291 ,C1284_=_C1292 ,\nC1284_=_C1293 ,C1284_=_C1294 ,C1285_=_C1286 ,C1285_=_C1287 ,C1285_=_C1288 ,C1285_=_C1289 ,\nC1285_=_C1290 ,C1285_=_C1291 ,C1285_=_C1292 ,C1285_=_C1293 ,C1285_=_C1294 ,C1286_=_C1287 ,\nC1286_=_C1288 ,C1286_=_C1289 ,C1286_=_C1290 ,C1286_=_C1291 ,C1286_=_C1292 ,C1286_=_C1293 ,\nC1286_=_C1294 ,C1287_=_C1288 ,C1287_=_C1289 ,C1287_=_C1290 ,C1287_=_C1291 ,C1287_=_C1292 ,\nC1287_=_C1293 ,C1287_=_C1294 ,C1288_=_C1289 ,C1288_=_C1290 ,C1288_=_C1291 ,C1288_=_C1292 ,\nC1288_=_C1293 ,C1288_=_C1294 ,C1289_=_C1290 ,C1289_=_C1291 ,C1289_=_C1292 ,C1289_=_C1293 ,\nC1289_=_C1294 ,C1290_=_C1291 ,C1290_=_C1292 ,C1290_=_C1293 ,C1290_=_C1294 ,C1291_=_C1292 ,\nC1291_=_C1293 ,C1291_=_C1294 ,C1292_=_C1293 ,C1292_=_C1294 ,C1293_=_C1294 ,"];65[shape=box, label="id:65 level: 2\n123: C0 C1 C2 C3 C4 \nC6 C8 C9 C10 C11 C12 \nC13 C14 C15 C16 C17 C18 \nC19 C20 C21 C22 C23 C24 \nC25 C26 C27 C28 C29 C30 \nC31 C32 C124 C129 C131 C314 \nC316 C318 C319 C321 C322 C327 \nC335 C337 C406 C408 C409 C411 \nC412 C413 C414 C416 C417 C418 \nC419 C420 C421 C422 C423 C424 \nC794 C796 C798 C816 C818 C820 \nC821 C823 C824 C825 C827 C828 \nC829 C830 C832 C834 C835 C837 \nC838 C844 C854 C857 C865 C866 \nC868 C869 C870 C871 C896 C898 \nC899 C900 C901 C902 C903 C904 \nC905 C906 C907 C1051 C1068 C1131 \nC1132 C1133 C1134 C1135 C1136 C1137 \nC1138 C1139 C1140 C1141 C1259 C1292 \nC1489 C1599 C1757 C1872 C1972 C2015 \nC2022 C2047 C2055 C2102 \n1401: C0_=_C1( C0 C1 ) C0_=_C2( C0 C2 ) C0_=_C3( C0 C3 ) C0_=_C4( C0 C4 ) C0_=_C6( C0 C6 ) \nC0_=_C8( C0 C8 ) C0_=_C9( C0 C9 ) C0_=_C10( C0 C10 ) C0_=_C11( C0 C11 ) C0_=_C12( C0 C12 ) C0_=_C13( C0 C13 ) \nC0_=_C14( C0 C14 ) C0_=_C15( C0 C15 ) C0_=_C16( C0 C16 ) C0_=_C17( C0 C17 ) C0_=_C18( C0 C18 ) C0_=_C19( C0 C19 ) \nC0_=_C20( C0 C20 ) C0_=_C21( C0 C21 ) C0_=_C22( C0 C22 ) C0_=_C23( C0 C23 ) C0_=_C24( C0 C24 ) C0_=_C25( C0 C25 ) \nC0_=_C26( C0 C26 ) C0_=_C27( C0 C27 ) C0_=_C28( C0 C28 ) C0_=_C29( C0 C29 ) C0_=_C30( C0 C30 ) C0_=_C31( C0 C31 ) \nC0_=_C32( C0 C32 ) C0_=_C124( C0 C124 ) C0_=_C314( C0 C314 ) C0_=_C316( C0 C316 ) C0_=_C318( C0 C318 ) C0_=_C319( C0 C319 ) \nC0_=_C321( C0 C321 ) C0_=_C322( C0 C322 ) C0_=_C327( C0 C327 ) C0_=_C335( C0 C335 ) C0_=_C337( C0 C337 ) C1_=_C2( C1 C2 ) \nC1_=_C3( C1 C3 ) C1_=_C4( C1 C4 ) C1_=_C6( C1 C6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2_=_C3( C2 C3 ) C2_=_C4( C2 C4 ) \nC2_=_C6( C2 C6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794( C2 C794 ) C2_=_C796( C2 C796 ) C2_=_C798( C2 C798 ) C2_=_C816( C2 C816 ) \nC3_=_C4( C3 C4 ) C3_=_C6( C3 C6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16( C3 C316 ) C3_=_C794( C3 C794 ) C3_=_C818( C3 C818 ) \nC3_=_C820( C3 C820 ) C3_=_C821( C3 C821 ) C3_=_C823( C3 C823 ) C3_=_C824( C3 C824 ) C3_=_C825( C3 C825 ) C3_=_C827( C3 C827 ) \nC3_=_C828( C3 C828 ) C3_=_C829( C3 C829 ) C3_=_C830( C3 C830 ) C3_=_C832( C3 C832 ) C4_=_C6( C4 C6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129( C4 C129 ) C4_=_C406( C4 C406 ) C4_=_C818( C4 C818 ) C4_=_C834( C4 C834 ) C4_=_C835( C4 C835 ) C4_=_C837( C4 C837 ) \nC4_=_C838( C4 C838 ) C4_=_C844( C4 C844 ) C4_=_C854( C4 C854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896( C6 C896 ) C6_=_C1051( C6 C1051 ) \nC6_=_C1068( C6 C1068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1131( C8 C1131 ) C8_=_C1259( C8 C125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1132( C9 C1132 ) C9_=_C1292( C9 C129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1489( C11 C1489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899( C13 C899 ) C13_=_C1133( C13 C1133 ) C13_=_C1599( C13 C15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412( C14 C412 ) C14_=_C823( C14 C823 ) C14_=_C866( C14 C866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413( C16 C413 ) C16_=_C824( C16 C824 )</w:t>
      </w:r>
    </w:p>
    <w:p>
      <w:pPr>
        <w:pStyle w:val="PreformattedText"/>
        <w:bidi w:val="0"/>
        <w:spacing w:before="0" w:after="0"/>
        <w:jc w:val="left"/>
        <w:rPr/>
      </w:pPr>
      <w:r>
        <w:rPr/>
        <w:t xml:space="preserve"> </w:t>
      </w:r>
      <w:r>
        <w:rPr/>
        <w:t>C17_=_C18( C17 C18 ) C17_=_C19( C17 C19 ) C17_=_C20( C17 C20 ) C17_=_C21( C17 C21 ) \nC17_=_C22( C17 C22 ) C17_=_C23( C17 C23 ) C17_=_C24( C17 C24 ) C17_=_C25( C17 C25 ) C17_=_C26( C17 C26 ) C17_=_C27( C17 C27 ) \nC17_=_C28( C17 C28 ) C17_=_C29( C17 C29 ) C17_=_C30( C17 C30 ) C17_=_C31( C17 C31 ) C17_=_C32( C17 C32 ) C17_=_C414( C17 C414 ) \nC17_=_C825( C17 C825 ) C17_=_C900( C17 C900 ) C17_=_C1134( C17 C1134 ) C17_=_C1757( C17 C1757 ) C18_=_C19( C18 C19 ) C18_=_C20( C18 C20 ) \nC18_=_C21( C18 C21 ) C18_=_C22( C18 C22 ) C18_=_C23( C18 C23 ) C18_=_C24( C18 C24 ) C18_=_C25( C18 C25 ) C18_=_C26( C18 C26 ) \nC18_=_C27( C18 C27 ) C18_=_C28( C18 C28 ) C18_=_C29( C18 C29 ) C18_=_C30( C18 C30 ) C18_=_C31( C18 C31 ) C18_=_C32( C18 C32 ) \nC19_=_C20( C19 C20 ) C19_=_C21( C19 C21 ) C19_=_C22( C19 C22 ) C19_=_C23( C19 C23 ) C19_=_C24( C19 C24 ) C19_=_C25( C19 C25 ) \nC19_=_C26( C19 C26 ) C19_=_C27( C19 C27 ) C19_=_C28( C19 C28 ) C19_=_C29( C19 C29 ) C19_=_C30( C19 C30 ) C19_=_C31( C19 C31 ) \nC19_=_C32( C19 C32 ) C19_=_C416( C19 C416 ) C19_=_C827( C19 C827 ) C19_=_C1872( C19 C1872 ) C20_=_C21( C20 C21 ) C20_=_C22( C20 C22 ) \nC20_=_C23( C20 C23 ) C20_=_C24( C20 C24 ) C20_=_C25( C20 C25 ) C20_=_C26( C20 C26 ) C20_=_C27( C20 C27 ) C20_=_C28( C20 C28 ) \nC20_=_C29( C20 C29 ) C20_=_C30( C20 C30 ) C20_=_C31( C20 C31 ) C20_=_C32( C20 C32 ) C20_=_C828( C20 C828 ) C20_=_C902( C20 C902 ) \nC20_=_C1135( C20 C1135 ) C20_=_C1972( C20 C1972 ) C21_=_C22( C21 C22 ) C21_=_C23( C21 C23 ) C21_=_C24( C21 C24 ) C21_=_C25( C21 C25 ) \nC21_=_C26( C21 C26 ) C21_=_C27( C21 C27 ) C21_=_C28( C21 C28 ) C21_=_C29( C21 C29 ) C21_=_C30( C21 C30 ) C21_=_C31( C21 C31 ) \nC21_=_C32( C21 C32 ) C21_=_C418( C21 C418 ) C21_=_C829( C21 C829 ) C21_=_C903( C21 C903 ) C21_=_C1136( C21 C1136 ) C21_=_C2015( C21 C2015 ) \nC22_=_C23( C22 C23 ) C22_=_C24( C22 C24 ) C22_=_C25( C22 C25 ) C22_=_C26( C22 C26 ) C22_=_C27( C22 C27 ) C22_=_C28( C22 C28 ) \nC22_=_C29( C22 C29 ) C22_=_C30( C22 C30 ) C22_=_C31( C22 C31 ) C22_=_C32( C22 C32 ) C22_=_C904( C22 C904 ) C22_=_C1137( C22 C1137 ) \nC22_=_C2022( C22 C2022 ) C23_=_C24( C23 C24 ) C23_=_C25( C23 C25 ) C23_=_C26( C23 C26 ) C23_=_C27( C23 C27 ) C23_=_C28( C23 C28 ) \nC23_=_C29( C23 C29 ) C23_=_C30( C23 C30 ) C23_=_C31( C23 C31 ) C23_=_C32( C23 C32 ) C23_=_C419( C23 C419 ) C23_=_C869( C23 C869 ) \nC24_=_C25( C24 C25 ) C24_=_C26( C24 C26 ) C24_=_C27( C24 C27 ) C24_=_C28( C24 C28 ) C24_=_C29( C24 C29 ) C24_=_C30( C24 C30 ) \nC24_=_C31( C24 C31 ) C24_=_C32( C24 C32 ) C24_=_C2047( C24 C2047 ) C25_=_C26( C25 C26 ) C25_=_C27( C25 C27 ) C25_=_C28( C25 C28 ) \nC25_=_C29( C25 C29 ) C25_=_C30( C25 C30 ) C25_=_C31( C25 C31 ) C25_=_C32( C25 C32 ) C25_=_C830( C25 C830 ) C25_=_C905( C25 C905 ) \nC25_=_C1138( C25 C1138 ) C25_=_C2055( C25 C2055 ) C26_=_C27( C26 C27 ) C26_=_C28( C26 C28 ) C26_=_C29( C26 C29 ) C26_=_C30( C26 C30 ) \nC26_=_C31( C26 C31 ) C26_=_C32( C26 C32 ) C26_=_C420( C26 C420 ) C27_=_C28( C27 C28 ) C27_=_C29( C27 C29 ) C27_=_C30( C27 C30 ) \nC27_=_C31( C27 C31 ) C27_=_C32( C27 C32 ) C27_=_C421( C27 C421 ) C28_=_C29( C28 C29 ) C28_=_C30( C28 C30 ) C28_=_C31( C28 C31 ) \nC28_=_C32( C28 C32 ) C28_=_C422( C28 C422 ) C28_=_C832( C28 C832 ) C28_=_C870( C28 C870 ) C29_=_C30( C29 C30 ) C29_=_C31( C29 C31 ) \nC29_=_C32( C29 C32 ) C29_=_C1140( C29 C1140 ) C29_=_C2102( C29 C2102 ) C30_=_C31( C30 C31 ) C30_=_C32( C30 C32 ) C30_=_C337( C30 C337 ) \nC30_=_C816( C30 C816 ) C30_=_C854( C30 C854 ) C30_=_C907( C30 C907 ) C30_=_C1068( C30 C1068 ) C30_=_C1141( C30 C1141 ) C30_=_C1259( C30 C1259 ) \nC30_=_C1292( C30 C1292 ) C30_=_C1489( C30 C1489 ) C30_=_C1599( C30 C1599 ) C30_=_C1757( C30 C1757 ) C30_=_C1872( C30 C1872 ) C30_=_C1972( C30 C1972 ) \nC30_=_C2015( C30 C2015 ) C30_=_C2022( C30 C2022 ) C30_=_C2047( C30 C2047 ) C30_=_C2055( C30 C2055 ) C30_=_C2102( C30 C2102 ) C31_=_C32( C31 C32 ) \nC124_=_C129( C124 C129 ) C124_=_C131( C124 C131 ) C124_=_C314( C124 C314 ) C124_=_C316( C124 C316 ) C124_=_C318( C124 C318 ) C124_=_C319( C124 C319 ) \nC124_=_C321( C124 C321 ) C124_=_C322( C124 C322 ) C124_=_C327( C124 C327 ) C124_=_C335( C124 C335 ) C124_=_C337( C124 C337 ) C129_=_C131( C129 C131 ) \nC129_=_C406( C129 C406 ) C129_=_C818( C129 C818 ) C129_=_C834( C129 C834 ) C129_=_C835( C129 C835 ) C129_=_C837( C129 C837 ) C129_=_C838( C129 C838 ) \nC129_=_C844( C129 C844 ) C129_=_C854( C129 C854 ) C131_=_C319( C131 C319 ) C131_=_C408( C131 C408 ) C131_=_C796( C131 C796 ) C131_=_C820( C131 C820 ) \nC131_=_C835( C131 C835 ) C131_=_C896( C131 C896 ) C131_=_C898( C131 C898 ) C131_=_C899( C131 C899 ) C131_=_C900( C131 C900 ) C131_=_C901( C131 C901 ) \nC131_=_C902( C131 C902 ) C131_=_C903( C131 C903 ) C131_=_C904( C131 C904 ) C131_=_C905( C131 C905 ) C131_=_C906( C131 C906 ) C131_=_C907( C131 C907 ) \nC314_=_C316( C314 C316 ) C314_=_C318( C314 C318 ) C314_=_C319( C314 C319 ) C314_=_C321( C314 C321 ) C314_=_C322( C314 C322 ) C314_=_C327( C314 C327 ) \nC314_=_C335( C314 C335 ) C314_=_C337( C314 C337 ) C314_=_C406( C314 C406 ) C314_=_C408( C314 C408 ) C314_=_C409( C314 C409 ) C314_=_C411( C314 C411 ) \nC314_=_C412( C314 C412 ) C314_=_C413( C314 C413 ) C314_=_C414( C314 C414 ) C314_=_C416( C314 C416 ) C314_=_C417( C314 C417 ) C314_=_C418( C314 C418 ) \nC314_=_C419( C314 C419 ) C314_=_C420( C314 C420 ) C314_=_C421( C314 C421 ) C314_=_C422( C314 C422 ) C314_=_C423( C314 C423 ) C314_=_C424( C314 C424 ) \nC316_=_C318( C316 C318 ) C316_=_C319( C316 C319 ) C316_=_C321( C316 C321 ) C316_=_C322( C316 C322 ) C316_=_C327( C316 C327 ) C316_=_C335( C316 C335 ) \nC316_=_C337( C316 C337 ) C316_=_C794( C316 C794 ) C316_=_C818( C316 C818 ) C316_=_C820( C316 C820 ) C316_=_C821( C316 C821 ) C316_=_C823( C316 C823 ) \nC316_=_C824( C316 C824 ) C316_=_C825( C316 C825 ) C316_=_C827( C316 C827 ) C316_=_C828( C316 C828 ) C316_=_C829( C316 C829 ) C316_=_C830( C316 C830 ) \nC316_=_C832( C316 C832 ) C318_=_C319( C318 C319 ) C318_=_C321( C318 C321 ) C318_=_C322( C318 C322 ) C318_=_C327( C318 C327 ) C318_=_C335( C318 C335 ) \nC318_=_C337( C318 C337 ) C318_=_C834( C318 C834 ) C318_=_C857( C318 C857 ) C318_=_C865( C318 C865 ) C318_=_C866( C318 C866 ) C318_=_C868( C318 C868 ) \nC318_=_C869( C318 C869 ) C318_=_C870( C318 C870 ) C318_=_C871( C318 C871 ) C319_=_C321( C319 C321 ) C319_=_C322( C319 C322 ) C319_=_C327( C319 C327 ) \nC319_=_C335( C319 C335 ) C319_=_C337( C319 C337 ) C319_=_C408( C319 C408 ) C319_=_C796( C319 C796 ) C319_=_C820( C319 C820 ) C319_=_C835( C319 C835 ) \nC319_=_C896( C319 C896 ) C319_=_C898( C319 C898 ) C319_=_C899( C319 C899 ) C319_=_C900( C319 C900 ) C319_=_C901( C319 C901 ) C319_=_C902( C319 C902 ) \nC319_=_C903( C319 C903 ) C319_=_C904( C319 C904 ) C319_=_C905( C319 C905 ) C319_=_C906( C319 C906 ) C319_=_C907( C319 C907 ) C321_=_C322( C321 C322 ) \nC321_=_C327( C321 C327 ) C321_=_C335( C321 C335 ) C321_=_C337( C321 C337 ) C321_=_C409( C321 C409 ) C321_=_C798( C321 C798 ) C321_=_C821( C321 C821 ) \nC321_=_C837( C321 C837 ) C321_=_C1051( C321 C1051 ) C321_=_C1131( C321 C1131 ) C321_=_C1132( C321 C1132 ) C321_=_C1133( C321 C1133 ) C321_=_C1134( C321 C1134 ) \nC321_=_C1135( C321 C1135 ) C321_=_C1136( C321 C1136 ) C321_=_C1137( C321 C1137 ) C321_=_C1138( C321 C1138 ) C321_=_C1139( C321 C1139 ) C321_=_C1140( C321 C1140 ) \nC321_=_C1141( C321 C1141 ) C322_=_C327( C322 C327 ) C322_=_C335( C322 C335 ) C322_=_C337( C322 C337 ) C322_=_C838( C322 C838 ) C322_=_C898( C322 C898 ) \nC327_=_C335( C327 C335 ) C327_=_C337( C327 C337 ) C327_=_C844( C327 C844 ) C327_=_C901( C327 C901 ) C335_=_C337( C335 C337 ) C335_=_C906( C335 C906 ) \nC335_=_C1139( C335 C1139 ) C337_=_C816( C337 C816 ) C337_=_C854( C337 C854 ) C337_=_C907( C337 C907 ) C337_=_C1068( C337 C1068 ) C337_=_C1141( C337 C1141 ) \nC337_=_C1259( C337 C1259 ) C337_=_C1292( C337 C1292 ) C337_=_C1489( C337 C1489 ) C337_=_C1599( C337 C1599 ) C337_=_C1757( C337 C1757 ) C337_=_C1872( C337 C1872 ) \nC337_=_C1972( C337 C1972 ) C337_=_C2015( C337 C2015 ) C337_=_C2022( C337 C2022 ) C337_=_C2047( C337 C2047 ) C337_=_C2055( C337 C2055 ) C337_=_C2102( C337 C2102 ) \nC406_=_C408( C406 C408 ) C406_=_C409( C406 C409 ) C406_=_C411( C406 C411 ) C406_=_C412( C406 C412 ) C406_=_C413( C406 C413 ) C406_=_C414( C406 C414 ) \nC406_=_C416( C406 C416 ) C406_=_C417( C406 C417 ) C406_=_C418( C406 C418 ) C406_=_C419( C406 C419 ) C406_=_C420( C406 C420 ) C406_=_C421( C406 C421 ) \nC406_=_C422( C406 C422 ) C406_=_C423( C406 C423 ) C406_=_C424( C406 C424 ) C406_=_C818( C406 C818 ) C406_=_C834( C406 C834 ) C406_=_C835( C406 C835 ) \nC406_=_C837( C406 C837 ) C406_=_C838( C406 C838 ) C406_=_C844( C406 C844 ) C406_=_C854( C406 C854 ) C408_=_C409( C408 C409 ) C408_=_C411( C408 C411 ) \nC408_=_C412( C408 C412 ) C408_=_C413( C408 C413 ) C408_=_C414( C408 C414 ) C408_=_C416( C408 C416 ) C408_=_C417( C408 C417 ) C408_=_C418( C408 C418 ) \nC408_=_C419( C408 C419 ) C408_=_C420( C408 C420 ) C408_=_C421( C408 C421 ) C408_=_C422( C408 C422 ) C408_=_C423( C408 C423 ) C408_=_C424( C408 C424 ) \nC408_=_C796( C408 C796 ) C408_=_C820( C408 C820 ) C408_=_C835( C408 C835 ) C408_=_C896( C408 C896 ) C408_=_C898( C408 C898 ) C408_=_C899( C408 C899 ) \nC408_=_C900( C408 C900 ) C408_=_C901( C408 C901 ) C408_=_C902( C408 C902 ) C408_=_C903( C408 C903 ) C408_=_C904( C408 C904 ) C408_=_C905( C408 C905 ) \nC408_=_C906( C408 C906 ) C408_=_C907( C408 C907 ) C409_=_C411( C409 C411 ) C409_=_C412( C409 C412 ) C409_=_C413( C409 C413 ) C409_=_C414( C409 C414 ) \nC409_=_C416( C409 C416 ) C409_=_C417( C409 C417 ) C409_=_C418( C409 C418 ) C409_=_C419( C409 C419 ) C409_=_C420( C409 C420 ) C409_=_C421( C409 C421 ) \nC409_=_C422( C409 C422 ) C409_=_C423( C409 C423 ) C409_=_C424( C409 C424 ) C409_=_C798( C409 C798 ) C409_=_C821( C409 C821 ) C409_=_C837( C409 C837 ) \nC409_=_C1051( C409 C1051 ) C409_=_C1131( C409 C1131 ) C409_=_C1132( C409 C1132 ) C409_=_C1133( C409 C1133 ) C409_=_C1134( C409 C1134 ) C409_=_C1135( C409 C1135 ) \nC409_=_C1136( C409 C1136 ) C409_=_C1137( C409 C1137 ) C409_=_C1138( C409 C1138</w:t>
      </w:r>
    </w:p>
    <w:p>
      <w:pPr>
        <w:pStyle w:val="PreformattedText"/>
        <w:bidi w:val="0"/>
        <w:spacing w:before="0" w:after="0"/>
        <w:jc w:val="left"/>
        <w:rPr/>
      </w:pPr>
      <w:r>
        <w:rPr/>
        <w:t xml:space="preserve"> </w:t>
      </w:r>
      <w:r>
        <w:rPr/>
        <w:t>) C409_=_C1139( C409 C1139 ) C409_=_C1140( C409 C1140 ) C409_=_C1141( C409 C1141 ) \nC411_=_C412( C411 C412 ) C411_=_C413( C411 C413 ) C411_=_C414( C411 C414 ) C411_=_C416( C411 C416 ) C411_=_C417( C411 C417 ) C411_=_C418( C411 C418 ) \nC411_=_C419( C411 C419 ) C411_=_C420( C411 C420 ) C411_=_C421( C411 C421 ) C411_=_C422( C411 C422 ) C411_=_C423( C411 C423 ) C411_=_C424( C411 C424 ) \nC411_=_C865( C411 C865 ) C412_=_C413( C412 C413 ) C412_=_C414( C412 C414 ) C412_=_C416( C412 C416 ) C412_=_C417( C412 C417 ) C412_=_C418( C412 C418 ) \nC412_=_C419( C412 C419 ) C412_=_C420( C412 C420 ) C412_=_C421( C412 C421 ) C412_=_C422( C412 C422 ) C412_=_C423( C412 C423 ) C412_=_C424( C412 C424 ) \nC412_=_C823( C412 C823 ) C412_=_C866( C412 C866 ) C413_=_C414( C413 C414 ) C413_=_C416( C413 C416 ) C413_=_C417( C413 C417 ) C413_=_C418( C413 C418 ) \nC413_=_C419( C413 C419 ) C413_=_C420( C413 C420 ) C413_=_C421( C413 C421 ) C413_=_C422( C413 C422 ) C413_=_C423( C413 C423 ) C413_=_C424( C413 C424 ) \nC413_=_C824( C413 C824 ) C414_=_C416( C414 C416 ) C414_=_C417( C414 C417 ) C414_=_C418( C414 C418 ) C414_=_C419( C414 C419 ) C414_=_C420( C414 C420 ) \nC414_=_C421( C414 C421 ) C414_=_C422( C414 C422 ) C414_=_C423( C414 C423 ) C414_=_C424( C414 C424 ) C414_=_C825( C414 C825 ) C414_=_C900( C414 C900 ) \nC414_=_C1134( C414 C1134 ) C414_=_C1757( C414 C1757 ) C416_=_C417( C416 C417 ) C416_=_C418( C416 C418 ) C416_=_C419( C416 C419 ) C416_=_C420( C416 C420 ) \nC416_=_C421( C416 C421 ) C416_=_C422( C416 C422 ) C416_=_C423( C416 C423 ) C416_=_C424( C416 C424 ) C416_=_C827( C416 C827 ) C416_=_C1872( C416 C1872 ) \nC417_=_C418( C417 C418 ) C417_=_C419( C417 C419 ) C417_=_C420( C417 C420 ) C417_=_C421( C417 C421 ) C417_=_C422( C417 C422 ) C417_=_C423( C417 C423 ) \nC417_=_C424( C417 C424 ) C417_=_C868( C417 C868 ) C418_=_C419( C418 C419 ) C418_=_C420( C418 C420 ) C418_=_C421( C418 C421 ) C418_=_C422( C418 C422 ) \nC418_=_C423( C418 C423 ) C418_=_C424( C418 C424 ) C418_=_C829( C418 C829 ) C418_=_C903( C418 C903 ) C418_=_C1136( C418 C1136 ) C418_=_C2015( C418 C2015 ) \nC419_=_C420( C419 C420 ) C419_=_C421( C419 C421 ) C419_=_C422( C419 C422 ) C419_=_C423( C419 C423 ) C419_=_C424( C419 C424 ) C419_=_C869( C419 C869 ) \nC420_=_C421( C420 C421 ) C420_=_C422( C420 C422 ) C420_=_C423( C420 C423 ) C420_=_C424( C420 C424 ) C421_=_C422( C421 C422 ) C421_=_C423( C421 C423 ) \nC421_=_C424( C421 C424 ) C422_=_C423( C422 C423 ) C422_=_C424( C422 C424 ) C422_=_C832( C422 C832 ) C422_=_C870( C422 C870 ) C423_=_C424( C423 C424 ) \nC423_=_C871( C423 C871 ) C794_=_C796( C794 C796 ) C794_=_C798( C794 C798 ) C794_=_C816( C794 C816 ) C794_=_C818( C794 C818 ) C794_=_C820( C794 C820 ) \nC794_=_C821( C794 C821 ) C794_=_C823( C794 C823 ) C794_=_C824( C794 C824 ) C794_=_C825( C794 C825 ) C794_=_C827( C794 C827 ) C794_=_C828( C794 C828 ) \nC794_=_C829( C794 C829 ) C794_=_C830( C794 C830 ) C794_=_C832( C794 C832 ) C796_=_C798( C796 C798 ) C796_=_C816( C796 C816 ) C796_=_C820( C796 C820 ) \nC796_=_C835( C796 C835 ) C796_=_C896( C796 C896 ) C796_=_C898( C796 C898 ) C796_=_C899( C796 C899 ) C796_=_C900( C796 C900 ) C796_=_C901( C796 C901 ) \nC796_=_C902( C796 C902 ) C796_=_C903( C796 C903 ) C796_=_C904( C796 C904 ) C796_=_C905( C796 C905 ) C796_=_C906( C796 C906 ) C796_=_C907( C796 C907 ) \nC798_=_C816( C798 C816 ) C798_=_C821( C798 C821 ) C798_=_C837( C798 C837 ) C798_=_C1051( C798 C1051 ) C798_=_C1131( C798 C1131 ) C798_=_C1132( C798 C1132 ) \nC798_=_C1133( C798 C1133 ) C798_=_C1134( C798 C1134 ) C798_=_C1135( C798 C1135 ) C798_=_C1136( C798 C1136 ) C798_=_C1137( C798 C1137 ) C798_=_C1138( C798 C1138 ) \nC798_=_C1139( C798 C1139 ) C798_=_C1140( C798 C1140 ) C798_=_C1141( C798 C1141 ) C816_=_C854( C816 C854 ) C816_=_C907( C816 C907 ) C816_=_C1068( C816 C1068 ) \nC816_=_C1141( C816 C1141 ) C816_=_C1259( C816 C1259 ) C816_=_C1292( C816 C1292 ) C816_=_C1489( C816 C1489 ) C816_=_C1599( C816 C1599 ) C816_=_C1757( C816 C1757 ) \nC816_=_C1872( C816 C1872 ) C816_=_C1972( C816 C1972 ) C816_=_C2015( C816 C2015 ) C816_=_C2022( C816 C2022 ) C816_=_C2047( C816 C2047 ) C816_=_C2055( C816 C2055 ) \nC816_=_C2102( C816 C2102 ) C818_=_C820( C818 C820 ) C818_=_C821( C818 C821 ) C818_=_C823( C818 C823 ) C818_=_C824( C818 C824 ) C818_=_C825( C818 C825 ) \nC818_=_C827( C818 C827 ) C818_=_C828( C818 C828 ) C818_=_C829( C818 C829 ) C818_=_C830( C818 C830 ) C818_=_C832( C818 C832 ) C818_=_C834( C818 C834 ) \nC818_=_C835( C818 C835 ) C818_=_C837( C818 C837 ) C818_=_C838( C818 C838 ) C818_=_C844( C818 C844 ) C818_=_C854( C818 C854 ) C820_=_C821( C820 C821 ) \nC820_=_C823( C820 C823 ) C820_=_C824( C820 C824 ) C820_=_C825( C820 C825 ) C820_=_C827( C820 C827 ) C820_=_C828( C820 C828 ) C820_=_C829( C820 C829 ) \nC820_=_C830( C820 C830 ) C820_=_C832( C820 C832 ) C820_=_C835( C820 C835 ) C820_=_C896( C820 C896 ) C820_=_C898( C820 C898 ) C820_=_C899( C820 C899 ) \nC820_=_C900( C820 C900 ) C820_=_C901( C820 C901 ) C820_=_C902( C820 C902 ) C820_=_C903( C820 C903 ) C820_=_C904( C820 C904 ) C820_=_C905( C820 C905 ) \nC820_=_C906( C820 C906 ) C820_=_C907( C820 C907 ) C821_=_C823( C821 C823 ) C821_=_C824( C821 C824 ) C821_=_C825( C821 C825 ) C821_=_C827( C821 C827 ) \nC821_=_C828( C821 C828 ) C821_=_C829( C821 C829 ) C821_=_C830( C821 C830 ) C821_=_C832( C821 C832 ) C821_=_C837( C821 C837 ) C821_=_C1051( C821 C1051 ) \nC821_=_C1131( C821 C1131 ) C821_=_C1132( C821 C1132 ) C821_=_C1133( C821 C1133 ) C821_=_C1134( C821 C1134 ) C821_=_C1135( C821 C1135 ) C821_=_C1136( C821 C1136 ) \nC821_=_C1137( C821 C1137 ) C821_=_C1138( C821 C1138 ) C821_=_C1139( C821 C1139 ) C821_=_C1140( C821 C1140 ) C821_=_C1141( C821 C1141 ) C823_=_C824( C823 C824 ) \nC823_=_C825( C823 C825 ) C823_=_C827( C823 C827 ) C823_=_C828( C823 C828 ) C823_=_C829( C823 C829 ) C823_=_C830( C823 C830 ) C823_=_C832( C823 C832 ) \nC823_=_C866( C823 C866 ) C824_=_C825( C824 C825 ) C824_=_C827( C824 C827 ) C824_=_C828( C824 C828 ) C824_=_C829( C824 C829 ) C824_=_C830( C824 C830 ) \nC824_=_C832( C824 C832 ) C825_=_C827( C825 C827 ) C825_=_C828( C825 C828 ) C825_=_C829( C825 C829 ) C825_=_C830( C825 C830 ) C825_=_C832( C825 C832 ) \nC825_=_C900( C825 C900 ) C825_=_C1134( C825 C1134 ) C825_=_C1757( C825 C1757 ) C827_=_C828( C827 C828 ) C827_=_C829( C827 C829 ) C827_=_C830( C827 C830 ) \nC827_=_C832( C827 C832 ) C827_=_C1872( C827 C1872 ) C828_=_C829( C828 C829 ) C828_=_C830( C828 C830 ) C828_=_C832( C828 C832 ) C828_=_C902( C828 C902 ) \nC828_=_C1135( C828 C1135 ) C828_=_C1972( C828 C1972 ) C829_=_C830( C829 C830 ) C829_=_C832( C829 C832 ) C829_=_C903( C829 C903 ) C829_=_C1136( C829 C1136 ) \nC829_=_C2015( C829 C2015 ) C830_=_C832( C830 C832 ) C830_=_C905( C830 C905 ) C830_=_C1138( C830 C1138 ) C830_=_C2055( C830 C2055 ) C832_=_C870( C832 C870 ) \nC834_=_C835( C834 C835 ) C834_=_C837( C834 C837 ) C834_=_C838( C834 C838 ) C834_=_C844( C834 C844 ) C834_=_C854( C834 C854 ) C834_=_C857( C834 C857 ) \nC834_=_C865( C834 C865 ) C834_=_C866( C834 C866 ) C834_=_C868( C834 C868 ) C834_=_C869( C834 C869 ) C834_=_C870( C834 C870 ) C834_=_C871( C834 C871 ) \nC835_=_C837( C835 C837 ) C835_=_C838( C835 C838 ) C835_=_C844( C835 C844 ) C835_=_C854( C835 C854 ) C835_=_C896( C835 C896 ) C835_=_C898( C835 C898 ) \nC835_=_C899( C835 C899 ) C835_=_C900( C835 C900 ) C835_=_C901( C835 C901 ) C835_=_C902( C835 C902 ) C835_=_C903( C835 C903 ) C835_=_C904( C835 C904 ) \nC835_=_C905( C835 C905 ) C835_=_C906( C835 C906 ) C835_=_C907( C835 C907 ) C837_=_C838( C837 C838 ) C837_=_C844( C837 C844 ) C837_=_C854( C837 C854 ) \nC837_=_C1051( C837 C1051 ) C837_=_C1131( C837 C1131 ) C837_=_C1132( C837 C1132 ) C837_=_C1133( C837 C1133 ) C837_=_C1134( C837 C1134 ) C837_=_C1135( C837 C1135 ) \nC837_=_C1136( C837 C1136 ) C837_=_C1137( C837 C1137 ) C837_=_C1138( C837 C1138 ) C837_=_C1139( C837 C1139 ) C837_=_C1140( C837 C1140 ) C837_=_C1141( C837 C1141 ) \nC838_=_C844( C838 C844 ) C838_=_C854( C838 C854 ) C838_=_C898( C838 C898 ) C844_=_C854( C844 C854 ) C844_=_C901( C844 C901 ) C854_=_C907( C854 C907 ) \nC854_=_C1068( C854 C1068 ) C854_=_C1141( C854 C1141 ) C854_=_C1259( C854 C1259 ) C854_=_C1292( C854 C1292 ) C854_=_C1489( C854 C1489 ) C854_=_C1599( C854 C1599 ) \nC854_=_C1757( C854 C1757 ) C854_=_C1872( C854 C1872 ) C854_=_C1972( C854 C1972 ) C854_=_C2015( C854 C2015 ) C854_=_C2022( C854 C2022 ) C854_=_C2047( C854 C2047 ) \nC854_=_C2055( C854 C2055 ) C854_=_C2102( C854 C2102 ) C857_=_C865( C857 C865 ) C857_=_C866( C857 C866 ) C857_=_C868( C857 C868 ) C857_=_C869( C857 C869 ) \nC857_=_C870( C857 C870 ) C857_=_C871( C857 C871 ) C865_=_C866( C865 C866 ) C865_=_C868( C865 C868 ) C865_=_C869( C865 C869 ) C865_=_C870( C865 C870 ) \nC865_=_C871( C865 C871 ) C866_=_C868( C866 C868 ) C866_=_C869( C866 C869 ) C866_=_C870( C866 C870 ) C866_=_C871( C866 C871 ) C868_=_C869( C868 C869 ) \nC868_=_C870( C868 C870 ) C868_=_C871( C868 C871 ) C869_=_C870( C869 C870 ) C869_=_C871( C869 C871 ) C870_=_C871( C870 C871 ) C896_=_C898( C896 C898 ) \nC896_=_C899( C896 C899 ) C896_=_C900( C896 C900 ) C896_=_C901( C896 C901 ) C896_=_C902( C896 C902 ) C896_=_C903( C896 C903 ) C896_=_C904( C896 C904 ) \nC896_=_C905( C896 C905 ) C896_=_C906( C896 C906 ) C896_=_C907( C896 C907 ) C896_=_C1051( C896 C1051 ) C896_=_C1068( C896 C1068 ) C898_=_C899( C898 C899 ) \nC898_=_C900( C898 C900 ) C898_=_C901( C898 C901 ) C898_=_C902( C898 C902 ) C898_=_C903( C898 C903 ) C898_=_C904( C898 C904 ) C898_=_C905( C898 C905 ) \nC898_=_C906( C898 C906 ) C898_=_C907( C898 C907 ) C899_=_C900( C899 C900 ) C899_=_C901( C899 C901 ) C899_=_C902( C899 C902 ) C899_=_C903( C899 C903 ) \nC899_=_C904( C899 C904 ) C899_=_C905( C899 C905 ) C899_=_C906( C899 C906 ) C899_=_C907( C899 C907 ) C899_=_C1133( C899 C1133 ) C899_=_C1599( C899 C1599 ) \nC900_=_C901( C900 C901 ) C900_=_C902( C900 C902 ) C900_=_C903( C900 C903 ) C900_=_C904( C900 C904 ) C900_=_C905( C900 C905 ) C900_=_C906( C900 C906 ) \nC900_=_C907( C900 C907 ) C900_=_C1134( C900 C1134 ) C900_=_C1757( C900 C1757</w:t>
      </w:r>
    </w:p>
    <w:p>
      <w:pPr>
        <w:pStyle w:val="PreformattedText"/>
        <w:bidi w:val="0"/>
        <w:spacing w:before="0" w:after="0"/>
        <w:jc w:val="left"/>
        <w:rPr/>
      </w:pPr>
      <w:r>
        <w:rPr/>
        <w:t xml:space="preserve"> </w:t>
      </w:r>
      <w:r>
        <w:rPr/>
        <w:t>) C901_=_C902( C901 C902 ) C901_=_C903( C901 C903 ) C901_=_C904( C901 C904 ) \nC901_=_C905( C901 C905 ) C901_=_C906( C901 C906 ) C901_=_C907( C901 C907 ) C902_=_C903( C902 C903 ) C902_=_C904( C902 C904 ) C902_=_C905( C902 C905 ) \nC902_=_C906( C902 C906 ) C902_=_C907( C902 C907 ) C902_=_C1135( C902 C1135 ) C902_=_C1972( C902 C1972 ) C903_=_C904( C903 C904 ) C903_=_C905( C903 C905 ) \nC903_=_C906( C903 C906 ) C903_=_C907( C903 C907 ) C903_=_C1136( C903 C1136 ) C903_=_C2015( C903 C2015 ) C904_=_C905( C904 C905 ) C904_=_C906( C904 C906 ) \nC904_=_C907( C904 C907 ) C904_=_C1137( C904 C1137 ) C904_=_C2022( C904 C2022 ) C905_=_C906( C905 C906 ) C905_=_C907( C905 C907 ) C905_=_C1138( C905 C1138 ) \nC905_=_C2055( C905 C2055 ) C906_=_C907( C906 C907 ) C906_=_C1139( C906 C1139 ) C907_=_C1068( C907 C1068 ) C907_=_C1141( C907 C1141 ) C907_=_C1259( C907 C1259 ) \nC907_=_C1292( C907 C1292 ) C907_=_C1489( C907 C1489 ) C907_=_C1599( C907 C1599 ) C907_=_C1757( C907 C1757 ) C907_=_C1872( C907 C1872 ) C907_=_C1972( C907 C1972 ) \nC907_=_C2015( C907 C2015 ) C907_=_C2022( C907 C2022 ) C907_=_C2047( C907 C2047 ) C907_=_C2055( C907 C2055 ) C907_=_C2102( C907 C2102 ) C1051_=_C1068( C1051 C1068 ) \nC1051_=_C1131( C1051 C1131 ) C1051_=_C1132( C1051 C1132 ) C1051_=_C1133( C1051 C1133 ) C1051_=_C1134( C1051 C1134 ) C1051_=_C1135( C1051 C1135 ) C1051_=_C1136( C1051 C1136 ) \nC1051_=_C1137( C1051 C1137 ) C1051_=_C1138( C1051 C1138 ) C1051_=_C1139( C1051 C1139 ) C1051_=_C1140( C1051 C1140 ) C1051_=_C1141( C1051 C1141 ) C1068_=_C1141( C1068 C1141 ) \nC1068_=_C1259( C1068 C1259 ) C1068_=_C1292( C1068 C1292 ) C1068_=_C1489( C1068 C1489 ) C1068_=_C1599( C1068 C1599 ) C1068_=_C1757( C1068 C1757 ) C1068_=_C1872( C1068 C1872 ) \nC1068_=_C1972( C1068 C1972 ) C1068_=_C2015( C1068 C2015 ) C1068_=_C2022( C1068 C2022 ) C1068_=_C2047( C1068 C2047 ) C1068_=_C2055( C1068 C2055 ) C1068_=_C2102( C1068 C2102 ) \nC1131_=_C1132( C1131 C1132 ) C1131_=_C1133( C1131 C1133 ) C1131_=_C1134( C1131 C1134 ) C1131_=_C1135( C1131 C1135 ) C1131_=_C1136( C1131 C1136 ) C1131_=_C1137( C1131 C1137 ) \nC1131_=_C1138( C1131 C1138 ) C1131_=_C1139( C1131 C1139 ) C1131_=_C1140( C1131 C1140 ) C1131_=_C1141( C1131 C1141 ) C1131_=_C1259( C1131 C1259 ) C1132_=_C1133( C1132 C1133 ) \nC1132_=_C1134( C1132 C1134 ) C1132_=_C1135( C1132 C1135 ) C1132_=_C1136( C1132 C1136 ) C1132_=_C1137( C1132 C1137 ) C1132_=_C1138( C1132 C1138 ) C1132_=_C1139( C1132 C1139 ) \nC1132_=_C1140( C1132 C1140 ) C1132_=_C1141( C1132 C1141 ) C1132_=_C1292( C1132 C1292 ) C1133_=_C1134( C1133 C1134 ) C1133_=_C1135( C1133 C1135 ) C1133_=_C1136( C1133 C1136 ) \nC1133_=_C1137( C1133 C1137 ) C1133_=_C1138( C1133 C1138 ) C1133_=_C1139( C1133 C1139 ) C1133_=_C1140( C1133 C1140 ) C1133_=_C1141( C1133 C1141 ) C1133_=_C1599( C1133 C1599 ) \nC1134_=_C1135( C1134 C1135 ) C1134_=_C1136( C1134 C1136 ) C1134_=_C1137( C1134 C1137 ) C1134_=_C1138( C1134 C1138 ) C1134_=_C1139( C1134 C1139 ) C1134_=_C1140( C1134 C1140 ) \nC1134_=_C1141( C1134 C1141 ) C1134_=_C1757( C1134 C1757 ) C1135_=_C1136( C1135 C1136 ) C1135_=_C1137( C1135 C1137 ) C1135_=_C1138( C1135 C1138 ) C1135_=_C1139( C1135 C1139 ) \nC1135_=_C1140( C1135 C1140 ) C1135_=_C1141( C1135 C1141 ) C1135_=_C1972( C1135 C1972 ) C1136_=_C1137( C1136 C1137 ) C1136_=_C1138( C1136 C1138 ) C1136_=_C1139( C1136 C1139 ) \nC1136_=_C1140( C1136 C1140 ) C1136_=_C1141( C1136 C1141 ) C1136_=_C2015( C1136 C2015 ) C1137_=_C1138( C1137 C1138 ) C1137_=_C1139( C1137 C1139 ) C1137_=_C1140( C1137 C1140 ) \nC1137_=_C1141( C1137 C1141 ) C1137_=_C2022( C1137 C2022 ) C1138_=_C1139( C1138 C1139 ) C1138_=_C1140( C1138 C1140 ) C1138_=_C1141( C1138 C1141 ) C1138_=_C2055( C1138 C2055 ) \nC1139_=_C1140( C1139 C1140 ) C1139_=_C1141( C1139 C1141 ) C1140_=_C1141( C1140 C1141 ) C1140_=_C2102( C1140 C2102 ) C1141_=_C1259( C1141 C1259 ) C1141_=_C1292( C1141 C1292 ) \nC1141_=_C1489( C1141 C1489 ) C1141_=_C1599( C1141 C1599 ) C1141_=_C1757( C1141 C1757 ) C1141_=_C1872( C1141 C1872 ) C1141_=_C1972( C1141 C1972 ) C1141_=_C2015( C1141 C2015 ) \nC1141_=_C2022( C1141 C2022 ) C1141_=_C2047( C1141 C2047 ) C1141_=_C2055( C1141 C2055 ) C1141_=_C2102( C1141 C2102 ) C1259_=_C1292( C1259 C1292 ) C1259_=_C1489( C1259 C1489 ) \nC1259_=_C1599( C1259 C1599 ) C1259_=_C1757( C1259 C1757 ) C1259_=_C1872( C1259 C1872 ) C1259_=_C1972( C1259 C1972 ) C1259_=_C2015( C1259 C2015 ) C1259_=_C2022( C1259 C2022 ) \nC1259_=_C2047( C1259 C2047 ) C1259_=_C2055( C1259 C2055 ) C1259_=_C2102( C1259 C2102 ) C1292_=_C1489( C1292 C1489 ) C1292_=_C1599( C1292 C1599 ) C1292_=_C1757( C1292 C1757 ) \nC1292_=_C1872( C1292 C1872 ) C1292_=_C1972( C1292 C1972 ) C1292_=_C2015( C1292 C2015 ) C1292_=_C2022( C1292 C2022 ) C1292_=_C2047( C1292 C2047 ) C1292_=_C2055( C1292 C2055 ) \nC1292_=_C2102( C1292 C2102 ) C1489_=_C1599( C1489 C1599 ) C1489_=_C1757( C1489 C1757 ) C1489_=_C1872( C1489 C1872 ) C1489_=_C1972( C1489 C1972 ) C1489_=_C2015( C1489 C2015 ) \nC1489_=_C2022( C1489 C2022 ) C1489_=_C2047( C1489 C2047 ) C1489_=_C2055( C1489 C2055 ) C1489_=_C2102( C1489 C2102 ) C1599_=_C1757( C1599 C1757 ) C1599_=_C1872( C1599 C1872 ) \nC1599_=_C1972( C1599 C1972 ) C1599_=_C2015( C1599 C2015 ) C1599_=_C2022( C1599 C2022 ) C1599_=_C2047( C1599 C2047 ) C1599_=_C2055( C1599 C2055 ) C1599_=_C2102( C1599 C2102 ) \nC1757_=_C1872( C1757 C1872 ) C1757_=_C1972( C1757 C1972 ) C1757_=_C2015( C1757 C2015 ) C1757_=_C2022( C1757 C2022 ) C1757_=_C2047( C1757 C2047 ) C1757_=_C2055( C1757 C2055 ) \nC1757_=_C2102( C1757 C2102 ) C1872_=_C1972( C1872 C1972 ) C1872_=_C2015( C1872 C2015 ) C1872_=_C2022( C1872 C2022 ) C1872_=_C2047( C1872 C2047 ) C1872_=_C2055( C1872 C2055 ) \nC1872_=_C2102( C1872 C2102 ) C1972_=_C2015( C1972 C2015 ) C1972_=_C2022( C1972 C2022 ) C1972_=_C2047( C1972 C2047 ) C1972_=_C2055( C1972 C2055 ) C1972_=_C2102( C1972 C2102 ) \nC2015_=_C2022( C2015 C2022 ) C2015_=_C2047( C2015 C2047 ) C2015_=_C2055( C2015 C2055 ) C2015_=_C2102( C2015 C2102 ) C2022_=_C2047( C2022 C2047 ) C2022_=_C2055( C2022 C2055 ) \nC2022_=_C2102( C2022 C2102 ) C2047_=_C2055( C2047 C2055 ) C2047_=_C2102( C2047 C2102 ) C2055_=_C2102( C2055 C2102 ) "];60-&gt;65[label="110: C0 C1 C2 C4 C6 \nC8 C9 C10 C11 C12 C13 \nC14 C15 C16 C17 C18 C19 \nC20 C21 C22 C23 C24 C25 \nC26 C27 C28 C29 C31 C32 \nC124 C129 C314 C316 C318 C319 \nC321 C322 C327 C335 C337 C406 \nC411 C412 C413 C414 C416 C417 \nC418 C419 C420 C421 C422 C423 \nC424 C794 C796 C798 C816 C818 \nC823 C824 C825 C827 C828 C829 \nC830 C832 C834 C835 C837 C838 \nC844 C854 C857 C865 C866 C868 \nC869 C870 C871 C896 C899 C900 \nC902 C903 C904 C905 C1051 C1068 \nC1131 C1132 C1133 C1134 C1135 C1136 \nC1137 C1138 C1140 C1259 C1292 C1489 \nC1599 C1757 C1872 C1972 C2015 C2022 \nC2047 C2055 C2102 \n1066: C0_=_C1 ,C0_=_C2 ,C0_=_C4 ,C0_=_C6 ,C0_=_C8 ,\nC0_=_C9 ,C0_=_C10 ,C0_=_C11 ,C0_=_C12 ,C0_=_C13 ,C0_=_C14 ,\nC0_=_C15 ,C0_=_C16 ,C0_=_C17 ,C0_=_C18 ,C0_=_C19 ,C0_=_C20 ,\nC0_=_C21 ,C0_=_C22 ,C0_=_C23 ,C0_=_C24 ,C0_=_C25 ,C0_=_C26 ,\nC0_=_C27 ,C0_=_C28 ,C0_=_C29 ,C0_=_C31 ,C0_=_C32 ,C0_=_C124 ,\nC0_=_C314 ,C0_=_C316 ,C0_=_C318 ,C0_=_C319 ,C0_=_C321 ,C0_=_C322 ,\nC0_=_C327 ,C0_=_C335 ,C0_=_C337 ,C1_=_C2 ,C1_=_C4 ,C1_=_C6 ,\nC1_=_C8 ,C1_=_C9 ,C1_=_C10 ,C1_=_C11 ,C1_=_C12 ,C1_=_C13 ,\nC1_=_C14 ,C1_=_C15 ,C1_=_C16 ,C1_=_C17 ,C1_=_C18 ,C1_=_C19 ,\nC1_=_C20 ,C1_=_C21 ,C1_=_C22 ,C1_=_C23 ,C1_=_C24 ,C1_=_C25 ,\nC1_=_C26 ,C1_=_C27 ,C1_=_C28 ,C1_=_C29 ,C1_=_C31 ,C1_=_C32 ,\nC2_=_C4 ,C2_=_C6 ,C2_=_C8 ,C2_=_C9 ,C2_=_C10 ,C2_=_C11 ,\nC2_=_C12 ,C2_=_C13 ,C2_=_C14 ,C2_=_C15 ,C2_=_C16 ,C2_=_C17 ,\nC2_=_C18 ,C2_=_C19 ,C2_=_C20 ,C2_=_C21 ,C2_=_C22 ,C2_=_C23 ,\nC2_=_C24 ,C2_=_C25 ,C2_=_C26 ,C2_=_C27 ,C2_=_C28 ,C2_=_C29 ,\nC2_=_C31 ,C2_=_C32 ,C2_=_C794 ,C2_=_C796 ,C2_=_C798 ,C2_=_C816 ,\nC4_=_C6 ,C4_=_C8 ,C4_=_C9 ,C4_=_C10 ,C4_=_C11 ,C4_=_C12 ,\nC4_=_C13 ,C4_=_C14 ,C4_=_C15 ,C4_=_C16 ,C4_=_C17 ,C4_=_C18 ,\nC4_=_C19 ,C4_=_C20 ,C4_=_C21 ,C4_=_C22 ,C4_=_C23 ,C4_=_C24 ,\nC4_=_C25 ,C4_=_C26 ,C4_=_C27 ,C4_=_C28 ,C4_=_C29 ,C4_=_C31 ,\nC4_=_C32 ,C4_=_C129 ,C4_=_C406 ,C4_=_C818 ,C4_=_C834 ,C4_=_C835 ,\nC4_=_C837 ,C4_=_C838 ,C4_=_C844 ,C4_=_C854 ,C6_=_C8 ,C6_=_C9 ,\nC6_=_C10 ,C6_=_C11 ,C6_=_C12 ,C6_=_C13 ,C6_=_C14 ,C6_=_C15 ,\nC6_=_C16 ,C6_=_C17 ,C6_=_C18 ,C6_=_C19 ,C6_=_C20 ,C6_=_C21 ,\nC6_=_C22 ,C6_=_C23 ,C6_=_C24 ,C6_=_C25 ,C6_=_C26 ,C6_=_C27 ,\nC6_=_C28 ,C6_=_C29 ,C6_=_C31 ,C6_=_C32 ,C6_=_C896 ,C6_=_C1051 ,\nC6_=_C1068 ,C8_=_C9 ,C8_=_C10 ,C8_=_C11 ,C8_=_C12 ,C8_=_C13 ,\nC8_=_C14 ,C8_=_C15 ,C8_=_C16 ,C8_=_C17 ,C8_=_C18 ,C8_=_C19 ,\nC8_=_C20 ,C8_=_C21 ,C8_=_C22 ,C8_=_C23 ,C8_=_C24 ,C8_=_C25 ,\nC8_=_C26 ,C8_=_C27 ,C8_=_C28 ,C8_=_C29 ,C8_=_C31 ,C8_=_C32 ,\nC8_=_C1131 ,C8_=_C1259 ,C9_=_C10 ,C9_=_C11 ,C9_=_C12 ,C9_=_C13 ,\nC9_=_C14 ,C9_=_C15 ,C9_=_C16 ,C9_=_C17 ,C9_=_C18 ,C9_=_C19 ,\nC9_=_C20 ,C9_=_C21 ,C9_=_C22 ,C9_=_C23 ,C9_=_C24 ,C9_=_C25 ,\nC9_=_C26 ,C9_=_C27 ,C9_=_C28 ,C9_=_C29 ,C9_=_C31 ,C9_=_C32 ,\nC9_=_C1132 ,C9_=_C1292 ,C10_=_C11 ,C10_=_C12 ,C10_=_C13 ,C10_=_C14 ,\nC10_=_C15 ,C10_=_C16 ,C10_=_C17 ,C10_=_C18 ,C10_=_C19 ,C10_=_C20 ,\nC10_=_C21 ,C10_=_C22 ,C10_=_C23 ,C10_=_C24 ,C10_=_C25 ,C10_=_C26 ,\nC10_=_C27 ,C10_=_C28 ,C10_=_C29 ,C10_=_C31 ,C10_=_C32 ,C11_=_C12 ,\nC11_=_C13 ,C11_=_C14 ,C11_=_C15 ,C11_=_C16 ,C11_=_C17 ,C11_=_C18 ,\nC11_=_C19 ,C11_=_C20 ,C11_=_C21 ,C11_=_C22 ,C11_=_C23 ,C11_=_C24 ,\nC11_=_C25 ,C11_=_C26 ,C11_=_C27 ,C11_=_C28 ,C11_=_C29 ,C11_=_C31 ,\nC11_=_C32 ,C11_=_C1489 ,C12_=_C13 ,C12_=_C14 ,C12_=_C15 ,C12_=_C16 ,\nC12_=_C17 ,C12_=_C18 ,C12_=_C19 ,C12_=_C20 ,C12_=_C21 ,C12_=_C22 ,\nC12_=_C23 ,C12_=_C24 ,C12_=_C25 ,C12_=_C26 ,C12_=_C27 ,C12_=_C28 ,\nC12_=_C29 ,C12_=_C31 ,C12_=_C32 ,C13_=_C14 ,C13_=_C15 ,C13_=_C16 ,\nC13_=_C17 ,C13_=_C18 ,C13_=_C19 ,C13_=_C20 ,C13_=_C21 ,C13_=_C22 ,\nC13_=_C23 ,C13_=_C24 ,C13_=_C25 ,C13_=_C26 ,C13_=_C27 ,C13_=_C28 ,\nC13_=_C29 ,C13_=_C31 ,C13_=_C32 ,C13_=_C899 ,C13_=_C1133 ,C13_=_C1599 ,\nC14_=_C15 ,C14_=_C16 ,C14_=_C17 ,C14_=_C18 ,C14_=_C19 ,C14_=_C20 ,\nC14_=_C21 ,C14_=_C22 ,C14_=_C23 ,C14_=_C24 ,C14_=_C25 ,C14_=_C26 ,\nC14_=_C27 ,C14_=_C28 ,C14_=_C29</w:t>
      </w:r>
    </w:p>
    <w:p>
      <w:pPr>
        <w:pStyle w:val="PreformattedText"/>
        <w:bidi w:val="0"/>
        <w:spacing w:before="0" w:after="0"/>
        <w:jc w:val="left"/>
        <w:rPr/>
      </w:pPr>
      <w:r>
        <w:rPr/>
        <w:t xml:space="preserve"> </w:t>
      </w:r>
      <w:r>
        <w:rPr/>
        <w:t>,C14_=_C31 ,C14_=_C32 ,C14_=_C412 ,\nC14_=_C823 ,C14_=_C866 ,C15_=_C16 ,C15_=_C17 ,C15_=_C18 ,C15_=_C19 ,\nC15_=_C20 ,C15_=_C21 ,C15_=_C22 ,C15_=_C23 ,C15_=_C24 ,C15_=_C25 ,\nC15_=_C26 ,C15_=_C27 ,C15_=_C28 ,C15_=_C29 ,C15_=_C31 ,C15_=_C32 ,\nC16_=_C17 ,C16_=_C18 ,C16_=_C19 ,C16_=_C20 ,C16_=_C21 ,C16_=_C22 ,\nC16_=_C23 ,C16_=_C24 ,C16_=_C25 ,C16_=_C26 ,C16_=_C27 ,C16_=_C28 ,\nC16_=_C29 ,C16_=_C31 ,C16_=_C32 ,C16_=_C413 ,C16_=_C824 ,C17_=_C18 ,\nC17_=_C19 ,C17_=_C20 ,C17_=_C21 ,C17_=_C22 ,C17_=_C23 ,C17_=_C24 ,\nC17_=_C25 ,C17_=_C26 ,C17_=_C27 ,C17_=_C28 ,C17_=_C29 ,C17_=_C31 ,\nC17_=_C32 ,C17_=_C414 ,C17_=_C825 ,C17_=_C900 ,C17_=_C1134 ,C17_=_C1757 ,\nC18_=_C19 ,C18_=_C20 ,C18_=_C21 ,C18_=_C22 ,C18_=_C23 ,C18_=_C24 ,\nC18_=_C25 ,C18_=_C26 ,C18_=_C27 ,C18_=_C28 ,C18_=_C29 ,C18_=_C31 ,\nC18_=_C32 ,C19_=_C20 ,C19_=_C21 ,C19_=_C22 ,C19_=_C23 ,C19_=_C24 ,\nC19_=_C25 ,C19_=_C26 ,C19_=_C27 ,C19_=_C28 ,C19_=_C29 ,C19_=_C31 ,\nC19_=_C32 ,C19_=_C416 ,C19_=_C827 ,C19_=_C1872 ,C20_=_C21 ,C20_=_C22 ,\nC20_=_C23 ,C20_=_C24 ,C20_=_C25 ,C20_=_C26 ,C20_=_C27 ,C20_=_C28 ,\nC20_=_C29 ,C20_=_C31 ,C20_=_C32 ,C20_=_C828 ,C20_=_C902 ,C20_=_C1135 ,\nC20_=_C1972 ,C21_=_C22 ,C21_=_C23 ,C21_=_C24 ,C21_=_C25 ,C21_=_C26 ,\nC21_=_C27 ,C21_=_C28 ,C21_=_C29 ,C21_=_C31 ,C21_=_C32 ,C21_=_C418 ,\nC21_=_C829 ,C21_=_C903 ,C21_=_C1136 ,C21_=_C2015 ,C22_=_C23 ,C22_=_C24 ,\nC22_=_C25 ,C22_=_C26 ,C22_=_C27 ,C22_=_C28 ,C22_=_C29 ,C22_=_C31 ,\nC22_=_C32 ,C22_=_C904 ,C22_=_C1137 ,C22_=_C2022 ,C23_=_C24 ,C23_=_C25 ,\nC23_=_C26 ,C23_=_C27 ,C23_=_C28 ,C23_=_C29 ,C23_=_C31 ,C23_=_C32 ,\nC23_=_C419 ,C23_=_C869 ,C24_=_C25 ,C24_=_C26 ,C24_=_C27 ,C24_=_C28 ,\nC24_=_C29 ,C24_=_C31 ,C24_=_C32 ,C24_=_C2047 ,C25_=_C26 ,C25_=_C27 ,\nC25_=_C28 ,C25_=_C29 ,C25_=_C31 ,C25_=_C32 ,C25_=_C830 ,C25_=_C905 ,\nC25_=_C1138 ,C25_=_C2055 ,C26_=_C27 ,C26_=_C28 ,C26_=_C29 ,C26_=_C31 ,\nC26_=_C32 ,C26_=_C420 ,C27_=_C28 ,C27_=_C29 ,C27_=_C31 ,C27_=_C32 ,\nC27_=_C421 ,C28_=_C29 ,C28_=_C31 ,C28_=_C32 ,C28_=_C422 ,C28_=_C832 ,\nC28_=_C870 ,C29_=_C31 ,C29_=_C32 ,C29_=_C1140 ,C29_=_C2102 ,C31_=_C32 ,\nC124_=_C129 ,C124_=_C314 ,C124_=_C316 ,C124_=_C318 ,C124_=_C319 ,C124_=_C321 ,\nC124_=_C322 ,C124_=_C327 ,C124_=_C335 ,C124_=_C337 ,C129_=_C406 ,C129_=_C818 ,\nC129_=_C834 ,C129_=_C835 ,C129_=_C837 ,C129_=_C838 ,C129_=_C844 ,C129_=_C854 ,\nC314_=_C316 ,C314_=_C318 ,C314_=_C319 ,C314_=_C321 ,C314_=_C322 ,C314_=_C327 ,\nC314_=_C335 ,C314_=_C337 ,C314_=_C406 ,C314_=_C411 ,C314_=_C412 ,C314_=_C413 ,\nC314_=_C414 ,C314_=_C416 ,C314_=_C417 ,C314_=_C418 ,C314_=_C419 ,C314_=_C420 ,\nC314_=_C421 ,C314_=_C422 ,C314_=_C423 ,C314_=_C424 ,C316_=_C318 ,C316_=_C319 ,\nC316_=_C321 ,C316_=_C322 ,C316_=_C327 ,C316_=_C335 ,C316_=_C337 ,C316_=_C794 ,\nC316_=_C818 ,C316_=_C823 ,C316_=_C824 ,C316_=_C825 ,C316_=_C827 ,C316_=_C828 ,\nC316_=_C829 ,C316_=_C830 ,C316_=_C832 ,C318_=_C319 ,C318_=_C321 ,C318_=_C322 ,\nC318_=_C327 ,C318_=_C335 ,C318_=_C337 ,C318_=_C834 ,C318_=_C857 ,C318_=_C865 ,\nC318_=_C866 ,C318_=_C868 ,C318_=_C869 ,C318_=_C870 ,C318_=_C871 ,C319_=_C321 ,\nC319_=_C322 ,C319_=_C327 ,C319_=_C335 ,C319_=_C337 ,C319_=_C796 ,C319_=_C835 ,\nC319_=_C896 ,C319_=_C899 ,C319_=_C900 ,C319_=_C902 ,C319_=_C903 ,C319_=_C904 ,\nC319_=_C905 ,C321_=_C322 ,C321_=_C327 ,C321_=_C335 ,C321_=_C337 ,C321_=_C798 ,\nC321_=_C837 ,C321_=_C1051 ,C321_=_C1131 ,C321_=_C1132 ,C321_=_C1133 ,C321_=_C1134 ,\nC321_=_C1135 ,C321_=_C1136 ,C321_=_C1137 ,C321_=_C1138 ,C321_=_C1140 ,C322_=_C327 ,\nC322_=_C335 ,C322_=_C337 ,C322_=_C838 ,C327_=_C335 ,C327_=_C337 ,C327_=_C844 ,\nC335_=_C337 ,C337_=_C816 ,C337_=_C854 ,C337_=_C1068 ,C337_=_C1259 ,C337_=_C1292 ,\nC337_=_C1489 ,C337_=_C1599 ,C337_=_C1757 ,C337_=_C1872 ,C337_=_C1972 ,C337_=_C2015 ,\nC337_=_C2022 ,C337_=_C2047 ,C337_=_C2055 ,C337_=_C2102 ,C406_=_C411 ,C406_=_C412 ,\nC406_=_C413 ,C406_=_C414 ,C406_=_C416 ,C406_=_C417 ,C406_=_C418 ,C406_=_C419 ,\nC406_=_C420 ,C406_=_C421 ,C406_=_C422 ,C406_=_C423 ,C406_=_C424 ,C406_=_C818 ,\nC406_=_C834 ,C406_=_C835 ,C406_=_C837 ,C406_=_C838 ,C406_=_C844 ,C406_=_C854 ,\nC411_=_C412 ,C411_=_C413 ,C411_=_C414 ,C411_=_C416 ,C411_=_C417 ,C411_=_C418 ,\nC411_=_C419 ,C411_=_C420 ,C411_=_C421 ,C411_=_C422 ,C411_=_C423 ,C411_=_C424 ,\nC411_=_C865 ,C412_=_C413 ,C412_=_C414 ,C412_=_C416 ,C412_=_C417 ,C412_=_C418 ,\nC412_=_C419 ,C412_=_C420 ,C412_=_C421 ,C412_=_C422 ,C412_=_C423 ,C412_=_C424 ,\nC412_=_C823 ,C412_=_C866 ,C413_=_C414 ,C413_=_C416 ,C413_=_C417 ,C413_=_C418 ,\nC413_=_C419 ,C413_=_C420 ,C413_=_C421 ,C413_=_C422 ,C413_=_C423 ,C413_=_C424 ,\nC413_=_C824 ,C414_=_C416 ,C414_=_C417 ,C414_=_C418 ,C414_=_C419 ,C414_=_C420 ,\nC414_=_C421 ,C414_=_C422 ,C414_=_C423 ,C414_=_C424 ,C414_=_C825 ,C414_=_C900 ,\nC414_=_C1134 ,C414_=_C1757 ,C416_=_C417 ,C416_=_C418 ,C416_=_C419 ,C416_=_C420 ,\nC416_=_C421 ,C416_=_C422 ,C416_=_C423 ,C416_=_C424 ,C416_=_C827 ,C416_=_C1872 ,\nC417_=_C418 ,C417_=_C419 ,C417_=_C420 ,C417_=_C421 ,C417_=_C422 ,C417_=_C423 ,\nC417_=_C424 ,C417_=_C868 ,C418_=_C419 ,C418_=_C420 ,C418_=_C421 ,C418_=_C422 ,\nC418_=_C423 ,C418_=_C424 ,C418_=_C829 ,C418_=_C903 ,C418_=_C1136 ,C418_=_C2015 ,\nC419_=_C420 ,C419_=_C421 ,C419_=_C422 ,C419_=_C423 ,C419_=_C424 ,C419_=_C869 ,\nC420_=_C421 ,C420_=_C422 ,C420_=_C423 ,C420_=_C424 ,C421_=_C422 ,C421_=_C423 ,\nC421_=_C424 ,C422_=_C423 ,C422_=_C424 ,C422_=_C832 ,C422_=_C870 ,C423_=_C424 ,\nC423_=_C871 ,C794_=_C796 ,C794_=_C798 ,C794_=_C816 ,C794_=_C818 ,C794_=_C823 ,\nC794_=_C824 ,C794_=_C825 ,C794_=_C827 ,C794_=_C828 ,C794_=_C829 ,C794_=_C830 ,\nC794_=_C832 ,C796_=_C798 ,C796_=_C816 ,C796_=_C835 ,C796_=_C896 ,C796_=_C899 ,\nC796_=_C900 ,C796_=_C902 ,C796_=_C903 ,C796_=_C904 ,C796_=_C905 ,C798_=_C816 ,\nC798_=_C837 ,C798_=_C1051 ,C798_=_C1131 ,C798_=_C1132 ,C798_=_C1133 ,C798_=_C1134 ,\nC798_=_C1135 ,C798_=_C1136 ,C798_=_C1137 ,C798_=_C1138 ,C798_=_C1140 ,C816_=_C854 ,\nC816_=_C1068 ,C816_=_C1259 ,C816_=_C1292 ,C816_=_C1489 ,C816_=_C1599 ,C816_=_C1757 ,\nC816_=_C1872 ,C816_=_C1972 ,C816_=_C2015 ,C816_=_C2022 ,C816_=_C2047 ,C816_=_C2055 ,\nC816_=_C2102 ,C818_=_C823 ,C818_=_C824 ,C818_=_C825 ,C818_=_C827 ,C818_=_C828 ,\nC818_=_C829 ,C818_=_C830 ,C818_=_C832 ,C818_=_C834 ,C818_=_C835 ,C818_=_C837 ,\nC818_=_C838 ,C818_=_C844 ,C818_=_C854 ,C823_=_C824 ,C823_=_C825 ,C823_=_C827 ,\nC823_=_C828 ,C823_=_C829 ,C823_=_C830 ,C823_=_C832 ,C823_=_C866 ,C824_=_C825 ,\nC824_=_C827 ,C824_=_C828 ,C824_=_C829 ,C824_=_C830 ,C824_=_C832 ,C825_=_C827 ,\nC825_=_C828 ,C825_=_C829 ,C825_=_C830 ,C825_=_C832 ,C825_=_C900 ,C825_=_C1134 ,\nC825_=_C1757 ,C827_=_C828 ,C827_=_C829 ,C827_=_C830 ,C827_=_C832 ,C827_=_C1872 ,\nC828_=_C829 ,C828_=_C830 ,C828_=_C832 ,C828_=_C902 ,C828_=_C1135 ,C828_=_C1972 ,\nC829_=_C830 ,C829_=_C832 ,C829_=_C903 ,C829_=_C1136 ,C829_=_C2015 ,C830_=_C832 ,\nC830_=_C905 ,C830_=_C1138 ,C830_=_C2055 ,C832_=_C870 ,C834_=_C835 ,C834_=_C837 ,\nC834_=_C838 ,C834_=_C844 ,C834_=_C854 ,C834_=_C857 ,C834_=_C865 ,C834_=_C866 ,\nC834_=_C868 ,C834_=_C869 ,C834_=_C870 ,C834_=_C871 ,C835_=_C837 ,C835_=_C838 ,\nC835_=_C844 ,C835_=_C854 ,C835_=_C896 ,C835_=_C899 ,C835_=_C900 ,C835_=_C902 ,\nC835_=_C903 ,C835_=_C904 ,C835_=_C905 ,C837_=_C838 ,C837_=_C844 ,C837_=_C854 ,\nC837_=_C1051 ,C837_=_C1131 ,C837_=_C1132 ,C837_=_C1133 ,C837_=_C1134 ,C837_=_C1135 ,\nC837_=_C1136 ,C837_=_C1137 ,C837_=_C1138 ,C837_=_C1140 ,C838_=_C844 ,C838_=_C854 ,\nC844_=_C854 ,C854_=_C1068 ,C854_=_C1259 ,C854_=_C1292 ,C854_=_C1489 ,C854_=_C1599 ,\nC854_=_C1757 ,C854_=_C1872 ,C854_=_C1972 ,C854_=_C2015 ,C854_=_C2022 ,C854_=_C2047 ,\nC854_=_C2055 ,C854_=_C2102 ,C857_=_C865 ,C857_=_C866 ,C857_=_C868 ,C857_=_C869 ,\nC857_=_C870 ,C857_=_C871 ,C865_=_C866 ,C865_=_C868 ,C865_=_C869 ,C865_=_C870 ,\nC865_=_C871 ,C866_=_C868 ,C866_=_C869 ,C866_=_C870 ,C866_=_C871 ,C868_=_C869 ,\nC868_=_C870 ,C868_=_C871 ,C869_=_C870 ,C869_=_C871 ,C870_=_C871 ,C896_=_C899 ,\nC896_=_C900 ,C896_=_C902 ,C896_=_C903 ,C896_=_C904 ,C896_=_C905 ,C896_=_C1051 ,\nC896_=_C1068 ,C899_=_C900 ,C899_=_C902 ,C899_=_C903 ,C899_=_C904 ,C899_=_C905 ,\nC899_=_C1133 ,C899_=_C1599 ,C900_=_C902 ,C900_=_C903 ,C900_=_C904 ,C900_=_C905 ,\nC900_=_C1134 ,C900_=_C1757 ,C902_=_C903 ,C902_=_C904 ,C902_=_C905 ,C902_=_C1135 ,\nC902_=_C1972 ,C903_=_C904 ,C903_=_C905 ,C903_=_C1136 ,C903_=_C2015 ,C904_=_C905 ,\nC904_=_C1137 ,C904_=_C2022 ,C905_=_C1138 ,C905_=_C2055 ,C1051_=_C1068 ,C1051_=_C1131 ,\nC1051_=_C1132 ,C1051_=_C1133 ,C1051_=_C1134 ,C1051_=_C1135 ,C1051_=_C1136 ,C1051_=_C1137 ,\nC1051_=_C1138 ,C1051_=_C1140 ,C1068_=_C1259 ,C1068_=_C1292 ,C1068_=_C1489 ,C1068_=_C1599 ,\nC1068_=_C1757 ,C1068_=_C1872 ,C1068_=_C1972 ,C1068_=_C2015 ,C1068_=_C2022 ,C1068_=_C2047 ,\nC1068_=_C2055 ,C1068_=_C2102 ,C1131_=_C1132 ,C1131_=_C1133 ,C1131_=_C1134 ,C1131_=_C1135 ,\nC1131_=_C1136 ,C1131_=_C1137 ,C1131_=_C1138 ,C1131_=_C1140 ,C1131_=_C1259 ,C1132_=_C1133 ,\nC1132_=_C1134 ,C1132_=_C1135 ,C1132_=_C1136 ,C1132_=_C1137 ,C1132_=_C1138 ,C1132_=_C1140 ,\nC1132_=_C1292 ,C1133_=_C1134 ,C1133_=_C1135 ,C1133_=_C1136 ,C1133_=_C1137 ,C1133_=_C1138 ,\nC1133_=_C1140 ,C1133_=_C1599 ,C1134_=_C1135 ,C1134_=_C1136 ,C1134_=_C1137 ,C1134_=_C1138 ,\nC1134_=_C1140 ,C1134_=_C1757 ,C1135_=_C1136 ,C1135_=_C1137 ,C1135_=_C1138 ,C1135_=_C1140 ,\nC1135_=_C1972 ,C1136_=_C1137 ,C1136_=_C1138 ,C1136_=_C1140 ,C1136_=_C2015 ,C1137_=_C1138 ,\nC1137_=_C1140 ,C1137_=_C2022 ,C1138_=_C1140 ,C1138_=_C2055 ,C1140_=_C2102 ,C1259_=_C1292 ,\nC1259_=_C1489 ,C1259_=_C1599 ,C1259_=_C1757 ,C1259_=_C1872 ,C1259_=_C1972 ,C1259_=_C2015 ,\nC1259_=_C2022 ,C1259_=_C2047 ,C1259_=_C2055 ,C1259_=_C2102 ,C1292_=_C1489 ,C1292_=_C1599 ,\nC1292_=_C1757 ,C1292_=_C1872 ,C1292_=_C1972 ,C1292_=_C2015 ,C1292_=_C2022 ,C1292_=_C2047 ,\nC1292_=_C2055 ,C1292_=_C2102 ,C1489_=_C1599 ,C1489_=_C1757 ,C1489_=_C1872 ,C1489_=_C1972 ,\nC1489_=_C2015 ,C1489_=_C2022 ,C1489_=_C2047 ,C1489_=_C2055 ,C1489_=_C2102 ,C1599_=_C1757 ,\nC1599_=_C1872 ,C1599_=_C1972 ,C1599_=_C2015 ,C1599_=_C2022 ,C1599_=_C2047 ,C1599_=_C2055 ,\nC1599_=_C2102 ,C1757_=_C1872 ,C1757_=_C1972 ,C1757_=_C2015 ,C1757_=_C2022 ,C1757_=_C2047 ,\nC1757_=_C2055</w:t>
      </w:r>
    </w:p>
    <w:p>
      <w:pPr>
        <w:pStyle w:val="PreformattedText"/>
        <w:bidi w:val="0"/>
        <w:spacing w:before="0" w:after="0"/>
        <w:jc w:val="left"/>
        <w:rPr/>
      </w:pPr>
      <w:r>
        <w:rPr/>
        <w:t xml:space="preserve"> </w:t>
      </w:r>
      <w:r>
        <w:rPr/>
        <w:t>,C1757_=_C2102 ,C1872_=_C1972 ,C1872_=_C2015 ,C1872_=_C2022 ,C1872_=_C2047 ,\nC1872_=_C2055 ,C1872_=_C2102 ,C1972_=_C2015 ,C1972_=_C2022 ,C1972_=_C2047 ,C1972_=_C2055 ,\nC1972_=_C2102 ,C2015_=_C2022 ,C2015_=_C2047 ,C2015_=_C2055 ,C2015_=_C2102 ,C2022_=_C2047 ,\nC2022_=_C2055 ,C2022_=_C2102 ,C2047_=_C2055 ,C2047_=_C2102 ,C2055_=_C2102 ,"];66[shape=box, label="id:66 level: 2\n169: C10 C16 C19 C24 C56 \nC144 C210 C220 C223 C234 C325 \nC328 C332 C345 C413 C416 C456 \nC458 C466 C558 C662 C673 C677 \nC689 C715 C724 C738 C801 C805 \nC807 C811 C824 C827 C842 C845 \nC849 C950 C953 C962 C1015 C1024 \nC1028 C1039 C1054 C1058 C1060 C1064 \nC1176 C1184 C1199 C1243 C1248 C1251 \nC1255 C1263 C1275 C1280 C1284 C1288 \nC1325 C1360 C1369 C1373 C1384 C1400 \nC1401 C1402 C1403 C1404 C1405 C1407 \nC1408 C1409 C1410 C1411 C1412 C1413 \nC1414 C1415 C1416 C1417 C1418 C1419 \nC1420 C1421 C1422 C1423 C1424 C1425 \nC1426 C1427 C1431 C1432 C1477 C1481 \nC1485 C1500 C1505 C1516 C1568 C1596 \nC1603 C1606 C1614 C1625 C1628 C1636 \nC1669 C1674 C1686 C1703 C1706 C1715 \nC1723 C1724 C1725 C1726 C1727 C1728 \nC1729 C1730 C1731 C1732 C1733 C1734 \nC1735 C1736 C1737 C1738 C1739 C1740 \nC1741 C1742 C1744 C1751 C1824 C1836 \nC1858 C1859 C1860 C1861 C1862 C1863 \nC1864 C1865 C1866 C1868 C1869 C1870 \nC1871 C1872 C1873 C1874 C1884 C1904 \nC1958 C1968 C1992 C2010 C2018 C2025 \nC2043 C2044 C2045 C2046 C2047 C2048 \nC2049 C2050 \n3843: C10_=_C16( C10 C16 ) C10_=_C19( C10 C19 ) C10_=_C24( C10 C24 ) C10_=_C56( C10 C56 ) C10_=_C144( C10 C144 ) \nC10_=_C210( C10 C210 ) C10_=_C345( C10 C345 ) C10_=_C558( C10 C558 ) C10_=_C662( C10 C662 ) C10_=_C715( C10 C715 ) C10_=_C801( C10 C801 ) \nC10_=_C1015( C10 C1015 ) C10_=_C1054( C10 C1054 ) C10_=_C1176( C10 C1176 ) C10_=_C1243( C10 C1243 ) C10_=_C1263( C10 C1263 ) C10_=_C1275( C10 C1275 ) \nC10_=_C1325( C10 C1325 ) C10_=_C1360( C10 C1360 ) C10_=_C1400( C10 C1400 ) C10_=_C1401( C10 C1401 ) C10_=_C1402( C10 C1402 ) C10_=_C1403( C10 C1403 ) \nC10_=_C1404( C10 C1404 ) C10_=_C1405( C10 C1405 ) C10_=_C1407( C10 C1407 ) C10_=_C1408( C10 C1408 ) C10_=_C1409( C10 C1409 ) C10_=_C1410( C10 C1410 ) \nC10_=_C1411( C10 C1411 ) C10_=_C1412( C10 C1412 ) C10_=_C1413( C10 C1413 ) C10_=_C1414( C10 C1414 ) C10_=_C1415( C10 C1415 ) C10_=_C1416( C10 C1416 ) \nC10_=_C1417( C10 C1417 ) C10_=_C1418( C10 C1418 ) C10_=_C1419( C10 C1419 ) C10_=_C1420( C10 C1420 ) C10_=_C1421( C10 C1421 ) C10_=_C1422( C10 C1422 ) \nC10_=_C1423( C10 C1423 ) C10_=_C1424( C10 C1424 ) C10_=_C1425( C10 C1425 ) C10_=_C1426( C10 C1426 ) C10_=_C1427( C10 C1427 ) C16_=_C19( C16 C19 ) \nC16_=_C24( C16 C24 ) C16_=_C220( C16 C220 ) C16_=_C325( C16 C325 ) C16_=_C413( C16 C413 ) C16_=_C456( C16 C456 ) C16_=_C673( C16 C673 ) \nC16_=_C724( C16 C724 ) C16_=_C805( C16 C805 ) C16_=_C824( C16 C824 ) C16_=_C842( C16 C842 ) C16_=_C950( C16 C950 ) C16_=_C1024( C16 C1024 ) \nC16_=_C1058( C16 C1058 ) C16_=_C1184( C16 C1184 ) C16_=_C1248( C16 C1248 ) C16_=_C1280( C16 C1280 ) C16_=_C1369( C16 C1369 ) C16_=_C1431( C16 C1431 ) \nC16_=_C1477( C16 C1477 ) C16_=_C1500( C16 C1500 ) C16_=_C1603( C16 C1603 ) C16_=_C1625( C16 C1625 ) C16_=_C1669( C16 C1669 ) C16_=_C1703( C16 C1703 ) \nC16_=_C1723( C16 C1723 ) C16_=_C1724( C16 C1724 ) C16_=_C1725( C16 C1725 ) C16_=_C1726( C16 C1726 ) C16_=_C1727( C16 C1727 ) C16_=_C1728( C16 C1728 ) \nC16_=_C1729( C16 C1729 ) C16_=_C1730( C16 C1730 ) C16_=_C1731( C16 C1731 ) C16_=_C1732( C16 C1732 ) C16_=_C1733( C16 C1733 ) C16_=_C1734( C16 C1734 ) \nC16_=_C1735( C16 C1735 ) C16_=_C1736( C16 C1736 ) C16_=_C1737( C16 C1737 ) C16_=_C1738( C16 C1738 ) C16_=_C1739( C16 C1739 ) C16_=_C1740( C16 C1740 ) \nC16_=_C1741( C16 C1741 ) C16_=_C1742( C16 C1742 ) C19_=_C24( C19 C24 ) C19_=_C223( C19 C223 ) C19_=_C328( C19 C328 ) C19_=_C416( C19 C416 ) \nC19_=_C458( C19 C458 ) C19_=_C677( C19 C677 ) C19_=_C807( C19 C807 ) C19_=_C827( C19 C827 ) C19_=_C845( C19 C845 ) C19_=_C953( C19 C953 ) \nC19_=_C1028( C19 C1028 ) C19_=_C1060( C19 C1060 ) C19_=_C1251( C19 C1251 ) C19_=_C1284( C19 C1284 ) C19_=_C1373( C19 C1373 ) C19_=_C1411( C19 C1411 ) \nC19_=_C1432( C19 C1432 ) C19_=_C1481( C19 C1481 ) C19_=_C1505( C19 C1505 ) C19_=_C1606( C19 C1606 ) C19_=_C1628( C19 C1628 ) C19_=_C1674( C19 C1674 ) \nC19_=_C1706( C19 C1706 ) C19_=_C1725( C19 C1725 ) C19_=_C1744( C19 C1744 ) C19_=_C1824( C19 C1824 ) C19_=_C1858( C19 C1858 ) C19_=_C1859( C19 C1859 ) \nC19_=_C1860( C19 C1860 ) C19_=_C1861( C19 C1861 ) C19_=_C1862( C19 C1862 ) C19_=_C1863( C19 C1863 ) C19_=_C1864( C19 C1864 ) C19_=_C1865( C19 C1865 ) \nC19_=_C1866( C19 C1866 ) C19_=_C1868( C19 C1868 ) C19_=_C1869( C19 C1869 ) C19_=_C1870( C19 C1870 ) C19_=_C1871( C19 C1871 ) C19_=_C1872( C19 C1872 ) \nC19_=_C1873( C19 C1873 ) C19_=_C1874( C19 C1874 ) C24_=_C234( C24 C234 ) C24_=_C332( C24 C332 ) C24_=_C466( C24 C466 ) C24_=_C689( C24 C689 ) \nC24_=_C738( C24 C738 ) C24_=_C811( C24 C811 ) C24_=_C849( C24 C849 ) C24_=_C962( C24 C962 ) C24_=_C1039( C24 C1039 ) C24_=_C1064( C24 C1064 ) \nC24_=_C1199( C24 C1199 ) C24_=_C1255( C24 C1255 ) C24_=_C1288( C24 C1288 ) C24_=_C1384( C24 C1384 ) C24_=_C1419( C24 C1419 ) C24_=_C1485( C24 C1485 ) \nC24_=_C1516( C24 C1516 ) C24_=_C1568( C24 C1568 ) C24_=_C1596( C24 C1596 ) C24_=_C1614( C24 C1614 ) C24_=_C1636( C24 C1636 ) C24_=_C1686( C24 C1686 ) \nC24_=_C1715( C24 C1715 ) C24_=_C1736( C24 C1736 ) C24_=_C1751( C24 C1751 ) C24_=_C1836( C24 C1836 ) C24_=_C1884( C24 C1884 ) C24_=_C1904( C24 C1904 ) \nC24_=_C1958( C24 C1958 ) C24_=_C1968( C24 C1968 ) C24_=_C1992( C24 C1992 ) C24_=_C2010( C24 C2010 ) C24_=_C2018( C24 C2018 ) C24_=_C2025( C24 C2025 ) \nC24_=_C2043( C24 C2043 ) C24_=_C2044( C24 C2044 ) C24_=_C2045( C24 C2045 ) C24_=_C2046( C24 C2046 ) C24_=_C2047( C24 C2047 ) C24_=_C2048( C24 C2048 ) \nC24_=_C2049( C24 C2049 ) C24_=_C2050( C24 C2050 ) C56_=_C144( C56 C144 ) C56_=_C210( C56 C210 ) C56_=_C345( C56 C345 ) C56_=_C558( C56 C558 ) \nC56_=_C662( C56 C662 ) C56_=_C715( C56 C715 ) C56_=_C801( C56 C801 ) C56_=_C1015( C56 C1015 ) C56_=_C1054( C56 C1054 ) C56_=_C1176( C56 C1176 ) \nC56_=_C1243( C56 C1243 ) C56_=_C1263( C56 C1263 ) C56_=_C1275( C56 C1275 ) C56_=_C1325( C56 C1325 ) C56_=_C1360( C56 C1360 ) C56_=_C1400( C56 C1400 ) \nC56_=_C1401( C56 C1401 ) C56_=_C1402( C56 C1402 ) C56_=_C1403( C56 C1403 ) C56_=_C1404( C56 C1404 ) C56_=_C1405( C56 C1405 ) C56_=_C1407( C56 C1407 ) \nC56_=_C1408( C56 C1408 ) C56_=_C1409( C56 C1409 ) C56_=_C1410( C56 C1410 ) C56_=_C1411( C56 C1411 ) C56_=_C1412( C56 C1412 ) C56_=_C1413( C56 C1413 ) \nC56_=_C1414( C56 C1414 ) C56_=_C1415( C56 C1415 ) C56_=_C1416( C56 C1416 ) C56_=_C1417( C56 C1417 ) C56_=_C1418( C56 C1418 ) C56_=_C1419( C56 C1419 ) \nC56_=_C1420( C56 C1420 ) C56_=_C1421( C56 C1421 ) C56_=_C1422( C56 C1422 ) C56_=_C1423( C56 C1423 ) C56_=_C1424( C56 C1424 ) C56_=_C1425( C56 C1425 ) \nC56_=_C1426( C56 C1426 ) C56_=_C1427( C56 C1427 ) C144_=_C210( C144 C210 ) C144_=_C345( C144 C345 ) C144_=_C558( C144 C558 ) C144_=_C662( C144 C662 ) \nC144_=_C715( C144 C715 ) C144_=_C801( C144 C801 ) C144_=_C1015( C144 C1015 ) C144_=_C1054( C144 C1054 ) C144_=_C1176( C144 C1176 ) C144_=_C1243( C144 C1243 ) \nC144_=_C1263( C144 C1263 ) C144_=_C1275( C144 C1275 ) C144_=_C1325( C144 C1325 ) C144_=_C1360( C144 C1360 ) C144_=_C1400( C144 C1400 ) C144_=_C1401( C144 C1401 ) \nC144_=_C1402( C144 C1402 ) C144_=_C1403( C144 C1403 ) C144_=_C1404( C144 C1404 ) C144_=_C1405( C144 C1405 ) C144_=_C1407( C144 C1407 ) C144_=_C1408( C144 C1408 ) \nC144_=_C1409( C144 C1409 ) C144_=_C1410( C144 C1410 ) C144_=_C1411( C144 C1411 ) C144_=_C1412( C144 C1412 ) C144_=_C1413( C144 C1413 ) C144_=_C1414( C144 C1414 ) \nC144_=_C1415( C144 C1415 ) C144_=_C1416( C144 C1416 ) C144_=_C1417( C144 C1417 ) C144_=_C1418( C144 C1418 ) C144_=_C1419( C144 C1419 ) C144_=_C1420( C144 C1420 ) \nC144_=_C1421( C144 C1421 ) C144_=_C1422( C144 C1422 ) C144_=_C1423( C144 C1423 ) C144_=_C1424( C144 C1424 ) C144_=_C1425( C144 C1425 ) C144_=_C1426( C144 C1426 ) \nC144_=_C1427( C144 C1427 ) C210_=_C220( C210 C220 ) C210_=_C223( C210 C223 ) C210_=_C234( C210 C234 ) C210_=_C345( C210 C345 ) C210_=_C558( C210 C558 ) \nC210_=_C662( C210 C662 ) C210_=_C715( C210 C715 ) C210_=_C801( C210 C801 ) C210_=_C1015( C210 C1015 ) C210_=_C1054( C210 C1054 ) C210_=_C1176( C210 C1176 ) \nC210_=_C1243( C210 C1243 ) C210_=_C1263( C210 C1263 ) C210_=_C1275( C210 C1275 ) C210_=_C1325( C210 C1325 ) C210_=_C1360( C210 C1360 ) C210_=_C1400( C210 C1400 ) \nC210_=_C1401( C210 C1401 ) C210_=_C1402( C210 C1402 ) C210_=_C1403( C210 C1403 ) C210_=_C1404( C210 C1404 ) C210_=_C1405( C210 C1405 ) C210_=_C1407( C210 C1407 ) \nC210_=_C1408( C210 C1408 ) C210_=_C1409( C210 C1409 ) C210_=_C1410( C210 C1410 ) C210_=_C1411( C210 C1411 ) C210_=_C1412( C210 C1412 ) C210_=_C1413( C210 C1413 ) \nC210_=_C1414( C210 C1414 ) C210_=_C1415( C210 C1415 ) C210_=_C1416( C210 C1416 ) C210_=_C1417( C210 C1417 ) C210_=_C1418( C210 C1418 ) C210_=_C1419( C210 C1419 ) \nC210_=_C1420( C210 C1420 ) C210_=_C1421( C210 C1421 ) C210_=_C1422( C210 C1422 ) C210_=_C1423( C210 C1423 ) C210_=_C1424( C210 C1424 ) C210_=_C1425( C210 C1425 ) \nC210_=_C1426( C210 C1426 ) C210_=_C1427( C210 C1427 ) C220_=_C223( C220 C223 ) C220_=_C234( C220 C234 ) C220_=_C325( C220 C325 ) C220_=_C413( C220 C413 ) \nC220_=_C456( C220 C456 ) C220_=_C673( C220 C673 ) C220_=_C724( C220 C724 ) C220_=_C805( C220 C805 ) C220_=_C824( C220 C824 ) C220_=_C842( C220 C842 ) \nC220_=_C950( C220 C950 ) C220_=_C1024( C220 C1024 ) C220_=_C1058( C220 C1058 ) C220_=_C1184( C220 C1184 ) C220_=_C1248( C220 C1248 ) C220_=_C1280( C220 C1280 ) \nC220_=_C1369( C220 C1369 ) C220_=_C1431( C220 C1431 ) C220_=_C1477( C220 C1477 ) C220_=_C1500( C220 C1500 ) C220_=_C1603( C220 C1603 ) C220_=_C1625( C220 C1625 ) \nC220_=_C1669( C220 C1669 ) C220_=_C1703( C220 C1703 ) C220_=_C1723( C220 C1723 ) C220_=_C1724( C220 C1724 ) C220_=_C1725( C220 C1725 ) C220_=_C1726( C220 C1726 ) \nC220_=_C1727( C220 C1727 ) C220_=_C1728( C220 C1728 ) C220_=_C1729( C220 C1729 ) C220_=_C1730(</w:t>
      </w:r>
    </w:p>
    <w:p>
      <w:pPr>
        <w:pStyle w:val="PreformattedText"/>
        <w:bidi w:val="0"/>
        <w:spacing w:before="0" w:after="0"/>
        <w:jc w:val="left"/>
        <w:rPr/>
      </w:pPr>
      <w:r>
        <w:rPr/>
        <w:t xml:space="preserve"> </w:t>
      </w:r>
      <w:r>
        <w:rPr/>
        <w:t>C220 C1730 ) C220_=_C1731( C220 C1731 ) C220_=_C1732( C220 C1732 ) \nC220_=_C1733( C220 C1733 ) C220_=_C1734( C220 C1734 ) C220_=_C1735( C220 C1735 ) C220_=_C1736( C220 C1736 ) C220_=_C1737( C220 C1737 ) C220_=_C1738( C220 C1738 ) \nC220_=_C1739( C220 C1739 ) C220_=_C1740( C220 C1740 ) C220_=_C1741( C220 C1741 ) C220_=_C1742( C220 C1742 ) C223_=_C234( C223 C234 ) C223_=_C328( C223 C328 ) \nC223_=_C416( C223 C416 ) C223_=_C458( C223 C458 ) C223_=_C677( C223 C677 ) C223_=_C807( C223 C807 ) C223_=_C827( C223 C827 ) C223_=_C845( C223 C845 ) \nC223_=_C953( C223 C953 ) C223_=_C1028( C223 C1028 ) C223_=_C1060( C223 C1060 ) C223_=_C1251( C223 C1251 ) C223_=_C1284( C223 C1284 ) C223_=_C1373( C223 C1373 ) \nC223_=_C1411( C223 C1411 ) C223_=_C1432( C223 C1432 ) C223_=_C1481( C223 C1481 ) C223_=_C1505( C223 C1505 ) C223_=_C1606( C223 C1606 ) C223_=_C1628( C223 C1628 ) \nC223_=_C1674( C223 C1674 ) C223_=_C1706( C223 C1706 ) C223_=_C1725( C223 C1725 ) C223_=_C1744( C223 C1744 ) C223_=_C1824( C223 C1824 ) C223_=_C1858( C223 C1858 ) \nC223_=_C1859( C223 C1859 ) C223_=_C1860( C223 C1860 ) C223_=_C1861( C223 C1861 ) C223_=_C1862( C223 C1862 ) C223_=_C1863( C223 C1863 ) C223_=_C1864( C223 C1864 ) \nC223_=_C1865( C223 C1865 ) C223_=_C1866( C223 C1866 ) C223_=_C1868( C223 C1868 ) C223_=_C1869( C223 C1869 ) C223_=_C1870( C223 C1870 ) C223_=_C1871( C223 C1871 ) \nC223_=_C1872( C223 C1872 ) C223_=_C1873( C223 C1873 ) C223_=_C1874( C223 C1874 ) C234_=_C332( C234 C332 ) C234_=_C466( C234 C466 ) C234_=_C689( C234 C689 ) \nC234_=_C738( C234 C738 ) C234_=_C811( C234 C811 ) C234_=_C849( C234 C849 ) C234_=_C962( C234 C962 ) C234_=_C1039( C234 C1039 ) C234_=_C1064( C234 C1064 ) \nC234_=_C1199( C234 C1199 ) C234_=_C1255( C234 C1255 ) C234_=_C1288( C234 C1288 ) C234_=_C1384( C234 C1384 ) C234_=_C1419( C234 C1419 ) C234_=_C1485( C234 C1485 ) \nC234_=_C1516( C234 C1516 ) C234_=_C1568( C234 C1568 ) C234_=_C1596( C234 C1596 ) C234_=_C1614( C234 C1614 ) C234_=_C1636( C234 C1636 ) C234_=_C1686( C234 C1686 ) \nC234_=_C1715( C234 C1715 ) C234_=_C1736( C234 C1736 ) C234_=_C1751( C234 C1751 ) C234_=_C1836( C234 C1836 ) C234_=_C1884( C234 C1884 ) C234_=_C1904( C234 C1904 ) \nC234_=_C1958( C234 C1958 ) C234_=_C1968( C234 C1968 ) C234_=_C1992( C234 C1992 ) C234_=_C2010( C234 C2010 ) C234_=_C2018( C234 C2018 ) C234_=_C2025( C234 C2025 ) \nC234_=_C2043( C234 C2043 ) C234_=_C2044( C234 C2044 ) C234_=_C2045( C234 C2045 ) C234_=_C2046( C234 C2046 ) C234_=_C2047( C234 C2047 ) C234_=_C2048( C234 C2048 ) \nC234_=_C2049( C234 C2049 ) C234_=_C2050( C234 C2050 ) C325_=_C328( C325 C328 ) C325_=_C332( C325 C332 ) C325_=_C413( C325 C413 ) C325_=_C456( C325 C456 ) \nC325_=_C673( C325 C673 ) C325_=_C724( C325 C724 ) C325_=_C805( C325 C805 ) C325_=_C824( C325 C824 ) C325_=_C842( C325 C842 ) C325_=_C950( C325 C950 ) \nC325_=_C1024( C325 C1024 ) C325_=_C1058( C325 C1058 ) C325_=_C1184( C325 C1184 ) C325_=_C1248( C325 C1248 ) C325_=_C1280( C325 C1280 ) C325_=_C1369( C325 C1369 ) \nC325_=_C1431( C325 C1431 ) C325_=_C1477( C325 C1477 ) C325_=_C1500( C325 C1500 ) C325_=_C1603( C325 C1603 ) C325_=_C1625( C325 C1625 ) C325_=_C1669( C325 C1669 ) \nC325_=_C1703( C325 C1703 ) C325_=_C1723( C325 C1723 ) C325_=_C1724( C325 C1724 ) C325_=_C1725( C325 C1725 ) C325_=_C1726( C325 C1726 ) C325_=_C1727( C325 C1727 ) \nC325_=_C1728( C325 C1728 ) C325_=_C1729( C325 C1729 ) C325_=_C1730( C325 C1730 ) C325_=_C1731( C325 C1731 ) C325_=_C1732( C325 C1732 ) C325_=_C1733( C325 C1733 ) \nC325_=_C1734( C325 C1734 ) C325_=_C1735( C325 C1735 ) C325_=_C1736( C325 C1736 ) C325_=_C1737( C325 C1737 ) C325_=_C1738( C325 C1738 ) C325_=_C1739( C325 C1739 ) \nC325_=_C1740( C325 C1740 ) C325_=_C1741( C325 C1741 ) C325_=_C1742( C325 C1742 ) C328_=_C332( C328 C332 ) C328_=_C416( C328 C416 ) C328_=_C458( C328 C458 ) \nC328_=_C677( C328 C677 ) C328_=_C807( C328 C807 ) C328_=_C827( C328 C827 ) C328_=_C845( C328 C845 ) C328_=_C953( C328 C953 ) C328_=_C1028( C328 C1028 ) \nC328_=_C1060( C328 C1060 ) C328_=_C1251( C328 C1251 ) C328_=_C1284( C328 C1284 ) C328_=_C1373( C328 C1373 ) C328_=_C1411( C328 C1411 ) C328_=_C1432( C328 C1432 ) \nC328_=_C1481( C328 C1481 ) C328_=_C1505( C328 C1505 ) C328_=_C1606( C328 C1606 ) C328_=_C1628( C328 C1628 ) C328_=_C1674( C328 C1674 ) C328_=_C1706( C328 C1706 ) \nC328_=_C1725( C328 C1725 ) C328_=_C1744( C328 C1744 ) C328_=_C1824( C328 C1824 ) C328_=_C1858( C328 C1858 ) C328_=_C1859( C328 C1859 ) C328_=_C1860( C328 C1860 ) \nC328_=_C1861( C328 C1861 ) C328_=_C1862( C328 C1862 ) C328_=_C1863( C328 C1863 ) C328_=_C1864( C328 C1864 ) C328_=_C1865( C328 C1865 ) C328_=_C1866( C328 C1866 ) \nC328_=_C1868( C328 C1868 ) C328_=_C1869( C328 C1869 ) C328_=_C1870( C328 C1870 ) C328_=_C1871( C328 C1871 ) C328_=_C1872( C328 C1872 ) C328_=_C1873( C328 C1873 ) \nC328_=_C1874( C328 C1874 ) C332_=_C466( C332 C466 ) C332_=_C689( C332 C689 ) C332_=_C738( C332 C738 ) C332_=_C811( C332 C811 ) C332_=_C849( C332 C849 ) \nC332_=_C962( C332 C962 ) C332_=_C1039( C332 C1039 ) C332_=_C1064( C332 C1064 ) C332_=_C1199( C332 C1199 ) C332_=_C1255( C332 C1255 ) C332_=_C1288( C332 C1288 ) \nC332_=_C1384( C332 C1384 ) C332_=_C1419( C332 C1419 ) C332_=_C1485( C332 C1485 ) C332_=_C1516( C332 C1516 ) C332_=_C1568( C332 C1568 ) C332_=_C1596( C332 C1596 ) \nC332_=_C1614( C332 C1614 ) C332_=_C1636( C332 C1636 ) C332_=_C1686( C332 C1686 ) C332_=_C1715( C332 C1715 ) C332_=_C1736( C332 C1736 ) C332_=_C1751( C332 C1751 ) \nC332_=_C1836( C332 C1836 ) C332_=_C1884( C332 C1884 ) C332_=_C1904( C332 C1904 ) C332_=_C1958( C332 C1958 ) C332_=_C1968( C332 C1968 ) C332_=_C1992( C332 C1992 ) \nC332_=_C2010( C332 C2010 ) C332_=_C2018( C332 C2018 ) C332_=_C2025( C332 C2025 ) C332_=_C2043( C332 C2043 ) C332_=_C2044( C332 C2044 ) C332_=_C2045( C332 C2045 ) \nC332_=_C2046( C332 C2046 ) C332_=_C2047( C332 C2047 ) C332_=_C2048( C332 C2048 ) C332_=_C2049( C332 C2049 ) C332_=_C2050( C332 C2050 ) C345_=_C558( C345 C558 ) \nC345_=_C662( C345 C662 ) C345_=_C715( C345 C715 ) C345_=_C801( C345 C801 ) C345_=_C1015( C345 C1015 ) C345_=_C1054( C345 C1054 ) C345_=_C1176( C345 C1176 ) \nC345_=_C1243( C345 C1243 ) C345_=_C1263( C345 C1263 ) C345_=_C1275( C345 C1275 ) C345_=_C1325( C345 C1325 ) C345_=_C1360( C345 C1360 ) C345_=_C1400( C345 C1400 ) \nC345_=_C1401( C345 C1401 ) C345_=_C1402( C345 C1402 ) C345_=_C1403( C345 C1403 ) C345_=_C1404( C345 C1404 ) C345_=_C1405( C345 C1405 ) C345_=_C1407( C345 C1407 ) \nC345_=_C1408( C345 C1408 ) C345_=_C1409( C345 C1409 ) C345_=_C1410( C345 C1410 ) C345_=_C1411( C345 C1411 ) C345_=_C1412( C345 C1412 ) C345_=_C1413( C345 C1413 ) \nC345_=_C1414( C345 C1414 ) C345_=_C1415( C345 C1415 ) C345_=_C1416( C345 C1416 ) C345_=_C1417( C345 C1417 ) C345_=_C1418( C345 C1418 ) C345_=_C1419( C345 C1419 ) \nC345_=_C1420( C345 C1420 ) C345_=_C1421( C345 C1421 ) C345_=_C1422( C345 C1422 ) C345_=_C1423( C345 C1423 ) C345_=_C1424( C345 C1424 ) C345_=_C1425( C345 C1425 ) \nC345_=_C1426( C345 C1426 ) C345_=_C1427( C345 C1427 ) C413_=_C416( C413 C416 ) C413_=_C456( C413 C456 ) C413_=_C673( C413 C673 ) C413_=_C724( C413 C724 ) \nC413_=_C805( C413 C805 ) C413_=_C824( C413 C824 ) C413_=_C842( C413 C842 ) C413_=_C950( C413 C950 ) C413_=_C1024( C413 C1024 ) C413_=_C1058( C413 C1058 ) \nC413_=_C1184( C413 C1184 ) C413_=_C1248( C413 C1248 ) C413_=_C1280( C413 C1280 ) C413_=_C1369( C413 C1369 ) C413_=_C1431( C413 C1431 ) C413_=_C1477( C413 C1477 ) \nC413_=_C1500( C413 C1500 ) C413_=_C1603( C413 C1603 ) C413_=_C1625( C413 C1625 ) C413_=_C1669( C413 C1669 ) C413_=_C1703( C413 C1703 ) C413_=_C1723( C413 C1723 ) \nC413_=_C1724( C413 C1724 ) C413_=_C1725( C413 C1725 ) C413_=_C1726( C413 C1726 ) C413_=_C1727( C413 C1727 ) C413_=_C1728( C413 C1728 ) C413_=_C1729( C413 C1729 ) \nC413_=_C1730( C413 C1730 ) C413_=_C1731( C413 C1731 ) C413_=_C1732( C413 C1732 ) C413_=_C1733( C413 C1733 ) C413_=_C1734( C413 C1734 ) C413_=_C1735( C413 C1735 ) \nC413_=_C1736( C413 C1736 ) C413_=_C1737( C413 C1737 ) C413_=_C1738( C413 C1738 ) C413_=_C1739( C413 C1739 ) C413_=_C1740( C413 C1740 ) C413_=_C1741( C413 C1741 ) \nC413_=_C1742( C413 C1742 ) C416_=_C458( C416 C458 ) C416_=_C677( C416 C677 ) C416_=_C807( C416 C807 ) C416_=_C827( C416 C827 ) C416_=_C845( C416 C845 ) \nC416_=_C953( C416 C953 ) C416_=_C1028( C416 C1028 ) C416_=_C1060( C416 C1060 ) C416_=_C1251( C416 C1251 ) C416_=_C1284( C416 C1284 ) C416_=_C1373( C416 C1373 ) \nC416_=_C1411( C416 C1411 ) C416_=_C1432( C416 C1432 ) C416_=_C1481( C416 C1481 ) C416_=_C1505( C416 C1505 ) C416_=_C1606( C416 C1606 ) C416_=_C1628( C416 C1628 ) \nC416_=_C1674( C416 C1674 ) C416_=_C1706( C416 C1706 ) C416_=_C1725( C416 C1725 ) C416_=_C1744( C416 C1744 ) C416_=_C1824( C416 C1824 ) C416_=_C1858( C416 C1858 ) \nC416_=_C1859( C416 C1859 ) C416_=_C1860( C416 C1860 ) C416_=_C1861( C416 C1861 ) C416_=_C1862( C416 C1862 ) C416_=_C1863( C416 C1863 ) C416_=_C1864( C416 C1864 ) \nC416_=_C1865( C416 C1865 ) C416_=_C1866( C416 C1866 ) C416_=_C1868( C416 C1868 ) C416_=_C1869( C416 C1869 ) C416_=_C1870( C416 C1870 ) C416_=_C1871( C416 C1871 ) \nC416_=_C1872( C416 C1872 ) C416_=_C1873( C416 C1873 ) C416_=_C1874( C416 C1874 ) C456_=_C458( C456 C458 ) C456_=_C466( C456 C466 ) C456_=_C673( C456 C673 ) \nC456_=_C724( C456 C724 ) C456_=_C805( C456 C805 ) C456_=_C824( C456 C824 ) C456_=_C842( C456 C842 ) C456_=_C950( C456 C950 ) C456_=_C1024( C456 C1024 ) \nC456_=_C1058( C456 C1058 ) C456_=_C1184( C456 C1184 ) C456_=_C1248( C456 C1248 ) C456_=_C1280( C456 C1280 ) C456_=_C1369( C456 C1369 ) C456_=_C1431( C456 C1431 ) \nC456_=_C1477( C456 C1477 ) C456_=_C1500( C456 C1500 ) C456_=_C1603( C456 C1603 ) C456_=_C1625( C456 C1625 ) C456_=_C1669( C456 C1669 ) C456_=_C1703( C456 C1703 ) \nC456_=_C1723( C456 C1723 ) C456_=_C1724( C456 C1724 ) C456_=_C1725( C456 C1725 ) C456_=_C1726( C456 C1726 ) C456_=_C1727( C456 C1727 ) C456_=_C1728( C456 C1728 ) \nC456_=_C1729( C456 C1729 ) C456_=_C1730( C456 C1730 ) C456_=_C1731( C456 C1731 ) C456_=_C1732( C456 C1732 ) C456_=_C1733( C456</w:t>
      </w:r>
    </w:p>
    <w:p>
      <w:pPr>
        <w:pStyle w:val="PreformattedText"/>
        <w:bidi w:val="0"/>
        <w:spacing w:before="0" w:after="0"/>
        <w:jc w:val="left"/>
        <w:rPr/>
      </w:pPr>
      <w:r>
        <w:rPr/>
        <w:t xml:space="preserve"> </w:t>
      </w:r>
      <w:r>
        <w:rPr/>
        <w:t>C1733 ) C456_=_C1734( C456 C1734 ) \nC456_=_C1735( C456 C1735 ) C456_=_C1736( C456 C1736 ) C456_=_C1737( C456 C1737 ) C456_=_C1738( C456 C1738 ) C456_=_C1739( C456 C1739 ) C456_=_C1740( C456 C1740 ) \nC456_=_C1741( C456 C1741 ) C456_=_C1742( C456 C1742 ) C458_=_C466( C458 C466 ) C458_=_C677( C458 C677 ) C458_=_C807( C458 C807 ) C458_=_C827( C458 C827 ) \nC458_=_C845( C458 C845 ) C458_=_C953( C458 C953 ) C458_=_C1028( C458 C1028 ) C458_=_C1060( C458 C1060 ) C458_=_C1251( C458 C1251 ) C458_=_C1284( C458 C1284 ) \nC458_=_C1373( C458 C1373 ) C458_=_C1411( C458 C1411 ) C458_=_C1432( C458 C1432 ) C458_=_C1481( C458 C1481 ) C458_=_C1505( C458 C1505 ) C458_=_C1606( C458 C1606 ) \nC458_=_C1628( C458 C1628 ) C458_=_C1674( C458 C1674 ) C458_=_C1706( C458 C1706 ) C458_=_C1725( C458 C1725 ) C458_=_C1744( C458 C1744 ) C458_=_C1824( C458 C1824 ) \nC458_=_C1858( C458 C1858 ) C458_=_C1859( C458 C1859 ) C458_=_C1860( C458 C1860 ) C458_=_C1861( C458 C1861 ) C458_=_C1862( C458 C1862 ) C458_=_C1863( C458 C1863 ) \nC458_=_C1864( C458 C1864 ) C458_=_C1865( C458 C1865 ) C458_=_C1866( C458 C1866 ) C458_=_C1868( C458 C1868 ) C458_=_C1869( C458 C1869 ) C458_=_C1870( C458 C1870 ) \nC458_=_C1871( C458 C1871 ) C458_=_C1872( C458 C1872 ) C458_=_C1873( C458 C1873 ) C458_=_C1874( C458 C1874 ) C466_=_C689( C466 C689 ) C466_=_C738( C466 C738 ) \nC466_=_C811( C466 C811 ) C466_=_C849( C466 C849 ) C466_=_C962( C466 C962 ) C466_=_C1039( C466 C1039 ) C466_=_C1064( C466 C1064 ) C466_=_C1199( C466 C1199 ) \nC466_=_C1255( C466 C1255 ) C466_=_C1288( C466 C1288 ) C466_=_C1384( C466 C1384 ) C466_=_C1419( C466 C1419 ) C466_=_C1485( C466 C1485 ) C466_=_C1516( C466 C1516 ) \nC466_=_C1568( C466 C1568 ) C466_=_C1596( C466 C1596 ) C466_=_C1614( C466 C1614 ) C466_=_C1636( C466 C1636 ) C466_=_C1686( C466 C1686 ) C466_=_C1715( C466 C1715 ) \nC466_=_C1736( C466 C1736 ) C466_=_C1751( C466 C1751 ) C466_=_C1836( C466 C1836 ) C466_=_C1884( C466 C1884 ) C466_=_C1904( C466 C1904 ) C466_=_C1958( C466 C1958 ) \nC466_=_C1968( C466 C1968 ) C466_=_C1992( C466 C1992 ) C466_=_C2010( C466 C2010 ) C466_=_C2018( C466 C2018 ) C466_=_C2025( C466 C2025 ) C466_=_C2043( C466 C2043 ) \nC466_=_C2044( C466 C2044 ) C466_=_C2045( C466 C2045 ) C466_=_C2046( C466 C2046 ) C466_=_C2047( C466 C2047 ) C466_=_C2048( C466 C2048 ) C466_=_C2049( C466 C2049 ) \nC466_=_C2050( C466 C2050 ) C558_=_C662( C558 C662 ) C558_=_C715( C558 C715 ) C558_=_C801( C558 C801 ) C558_=_C1015( C558 C1015 ) C558_=_C1054( C558 C1054 ) \nC558_=_C1176( C558 C1176 ) C558_=_C1243( C558 C1243 ) C558_=_C1263( C558 C1263 ) C558_=_C1275( C558 C1275 ) C558_=_C1325( C558 C1325 ) C558_=_C1360( C558 C1360 ) \nC558_=_C1400( C558 C1400 ) C558_=_C1401( C558 C1401 ) C558_=_C1402( C558 C1402 ) C558_=_C1403( C558 C1403 ) C558_=_C1404( C558 C1404 ) C558_=_C1405( C558 C1405 ) \nC558_=_C1407( C558 C1407 ) C558_=_C1408( C558 C1408 ) C558_=_C1409( C558 C1409 ) C558_=_C1410( C558 C1410 ) C558_=_C1411( C558 C1411 ) C558_=_C1412( C558 C1412 ) \nC558_=_C1413( C558 C1413 ) C558_=_C1414( C558 C1414 ) C558_=_C1415( C558 C1415 ) C558_=_C1416( C558 C1416 ) C558_=_C1417( C558 C1417 ) C558_=_C1418( C558 C1418 ) \nC558_=_C1419( C558 C1419 ) C558_=_C1420( C558 C1420 ) C558_=_C1421( C558 C1421 ) C558_=_C1422( C558 C1422 ) C558_=_C1423( C558 C1423 ) C558_=_C1424( C558 C1424 ) \nC558_=_C1425( C558 C1425 ) C558_=_C1426( C558 C1426 ) C558_=_C1427( C558 C1427 ) C662_=_C673( C662 C673 ) C662_=_C677( C662 C677 ) C662_=_C689( C662 C689 ) \nC662_=_C715( C662 C715 ) C662_=_C801( C662 C801 ) C662_=_C1015( C662 C1015 ) C662_=_C1054( C662 C1054 ) C662_=_C1176( C662 C1176 ) C662_=_C1243( C662 C1243 ) \nC662_=_C1263( C662 C1263 ) C662_=_C1275( C662 C1275 ) C662_=_C1325( C662 C1325 ) C662_=_C1360( C662 C1360 ) C662_=_C1400( C662 C1400 ) C662_=_C1401( C662 C1401 ) \nC662_=_C1402( C662 C1402 ) C662_=_C1403( C662 C1403 ) C662_=_C1404( C662 C1404 ) C662_=_C1405( C662 C1405 ) C662_=_C1407( C662 C1407 ) C662_=_C1408( C662 C1408 ) \nC662_=_C1409( C662 C1409 ) C662_=_C1410( C662 C1410 ) C662_=_C1411( C662 C1411 ) C662_=_C1412( C662 C1412 ) C662_=_C1413( C662 C1413 ) C662_=_C1414( C662 C1414 ) \nC662_=_C1415( C662 C1415 ) C662_=_C1416( C662 C1416 ) C662_=_C1417( C662 C1417 ) C662_=_C1418( C662 C1418 ) C662_=_C1419( C662 C1419 ) C662_=_C1420( C662 C1420 ) \nC662_=_C1421( C662 C1421 ) C662_=_C1422( C662 C1422 ) C662_=_C1423( C662 C1423 ) C662_=_C1424( C662 C1424 ) C662_=_C1425( C662 C1425 ) C662_=_C1426( C662 C1426 ) \nC662_=_C1427( C662 C1427 ) C673_=_C677( C673 C677 ) C673_=_C689( C673 C689 ) C673_=_C724( C673 C724 ) C673_=_C805( C673 C805 ) C673_=_C824( C673 C824 ) \nC673_=_C842( C673 C842 ) C673_=_C950( C673 C950 ) C673_=_C1024( C673 C1024 ) C673_=_C1058( C673 C1058 ) C673_=_C1184( C673 C1184 ) C673_=_C1248( C673 C1248 ) \nC673_=_C1280( C673 C1280 ) C673_=_C1369( C673 C1369 ) C673_=_C1431( C673 C1431 ) C673_=_C1477( C673 C1477 ) C673_=_C1500( C673 C1500 ) C673_=_C1603( C673 C1603 ) \nC673_=_C1625( C673 C1625 ) C673_=_C1669( C673 C1669 ) C673_=_C1703( C673 C1703 ) C673_=_C1723( C673 C1723 ) C673_=_C1724( C673 C1724 ) C673_=_C1725( C673 C1725 ) \nC673_=_C1726( C673 C1726 ) C673_=_C1727( C673 C1727 ) C673_=_C1728( C673 C1728 ) C673_=_C1729( C673 C1729 ) C673_=_C1730( C673 C1730 ) C673_=_C1731( C673 C1731 ) \nC673_=_C1732( C673 C1732 ) C673_=_C1733( C673 C1733 ) C673_=_C1734( C673 C1734 ) C673_=_C1735( C673 C1735 ) C673_=_C1736( C673 C1736 ) C673_=_C1737( C673 C1737 ) \nC673_=_C1738( C673 C1738 ) C673_=_C1739( C673 C1739 ) C673_=_C1740( C673 C1740 ) C673_=_C1741( C673 C1741 ) C673_=_C1742( C673 C1742 ) C677_=_C689( C677 C689 ) \nC677_=_C807( C677 C807 ) C677_=_C827( C677 C827 ) C677_=_C845( C677 C845 ) C677_=_C953( C677 C953 ) C677_=_C1028( C677 C1028 ) C677_=_C1060( C677 C1060 ) \nC677_=_C1251( C677 C1251 ) C677_=_C1284( C677 C1284 ) C677_=_C1373( C677 C1373 ) C677_=_C1411( C677 C1411 ) C677_=_C1432( C677 C1432 ) C677_=_C1481( C677 C1481 ) \nC677_=_C1505( C677 C1505 ) C677_=_C1606( C677 C1606 ) C677_=_C1628( C677 C1628 ) C677_=_C1674( C677 C1674 ) C677_=_C1706( C677 C1706 ) C677_=_C1725( C677 C1725 ) \nC677_=_C1744( C677 C1744 ) C677_=_C1824( C677 C1824 ) C677_=_C1858( C677 C1858 ) C677_=_C1859( C677 C1859 ) C677_=_C1860( C677 C1860 ) C677_=_C1861( C677 C1861 ) \nC677_=_C1862( C677 C1862 ) C677_=_C1863( C677 C1863 ) C677_=_C1864( C677 C1864 ) C677_=_C1865( C677 C1865 ) C677_=_C1866( C677 C1866 ) C677_=_C1868( C677 C1868 ) \nC677_=_C1869( C677 C1869 ) C677_=_C1870( C677 C1870 ) C677_=_C1871( C677 C1871 ) C677_=_C1872( C677 C1872 ) C677_=_C1873( C677 C1873 ) C677_=_C1874( C677 C1874 ) \nC689_=_C738( C689 C738 ) C689_=_C811( C689 C811 ) C689_=_C849( C689 C849 ) C689_=_C962( C689 C962 ) C689_=_C1039( C689 C1039 ) C689_=_C1064( C689 C1064 ) \nC689_=_C1199( C689 C1199 ) C689_=_C1255( C689 C1255 ) C689_=_C1288( C689 C1288 ) C689_=_C1384( C689 C1384 ) C689_=_C1419( C689 C1419 ) C689_=_C1485( C689 C1485 ) \nC689_=_C1516( C689 C1516 ) C689_=_C1568( C689 C1568 ) C689_=_C1596( C689 C1596 ) C689_=_C1614( C689 C1614 ) C689_=_C1636( C689 C1636 ) C689_=_C1686( C689 C1686 ) \nC689_=_C1715( C689 C1715 ) C689_=_C1736( C689 C1736 ) C689_=_C1751( C689 C1751 ) C689_=_C1836( C689 C1836 ) C689_=_C1884( C689 C1884 ) C689_=_C1904( C689 C1904 ) \nC689_=_C1958( C689 C1958 ) C689_=_C1968( C689 C1968 ) C689_=_C1992( C689 C1992 ) C689_=_C2010( C689 C2010 ) C689_=_C2018( C689 C2018 ) C689_=_C2025( C689 C2025 ) \nC689_=_C2043( C689 C2043 ) C689_=_C2044( C689 C2044 ) C689_=_C2045( C689 C2045 ) C689_=_C2046( C689 C2046 ) C689_=_C2047( C689 C2047 ) C689_=_C2048( C689 C2048 ) \nC689_=_C2049( C689 C2049 ) C689_=_C2050( C689 C2050 ) C715_=_C724( C715 C724 ) C715_=_C738( C715 C738 ) C715_=_C801( C715 C801 ) C715_=_C1015( C715 C1015 ) \nC715_=_C1054( C715 C1054 ) C715_=_C1176( C715 C1176 ) C715_=_C1243( C715 C1243 ) C715_=_C1263( C715 C1263 ) C715_=_C1275( C715 C1275 ) C715_=_C1325( C715 C1325 ) \nC715_=_C1360( C715 C1360 ) C715_=_C1400( C715 C1400 ) C715_=_C1401( C715 C1401 ) C715_=_C1402( C715 C1402 ) C715_=_C1403( C715 C1403 ) C715_=_C1404( C715 C1404 ) \nC715_=_C1405( C715 C1405 ) C715_=_C1407( C715 C1407 ) C715_=_C1408( C715 C1408 ) C715_=_C1409( C715 C1409 ) C715_=_C1410( C715 C1410 ) C715_=_C1411( C715 C1411 ) \nC715_=_C1412( C715 C1412 ) C715_=_C1413( C715 C1413 ) C715_=_C1414( C715 C1414 ) C715_=_C1415( C715 C1415 ) C715_=_C1416( C715 C1416 ) C715_=_C1417( C715 C1417 ) \nC715_=_C1418( C715 C1418 ) C715_=_C1419( C715 C1419 ) C715_=_C1420( C715 C1420 ) C715_=_C1421( C715 C1421 ) C715_=_C1422( C715 C1422 ) C715_=_C1423( C715 C1423 ) \nC715_=_C1424( C715 C1424 ) C715_=_C1425( C715 C1425 ) C715_=_C1426( C715 C1426 ) C715_=_C1427( C715 C1427 ) C724_=_C738( C724 C738 ) C724_=_C805( C724 C805 ) \nC724_=_C824( C724 C824 ) C724_=_C842( C724 C842 ) C724_=_C950( C724 C950 ) C724_=_C1024( C724 C1024 ) C724_=_C1058( C724 C1058 ) C724_=_C1184( C724 C1184 ) \nC724_=_C1248( C724 C1248 ) C724_=_C1280( C724 C1280 ) C724_=_C1369( C724 C1369 ) C724_=_C1431( C724 C1431 ) C724_=_C1477( C724 C1477 ) C724_=_C1500( C724 C1500 ) \nC724_=_C1603( C724 C1603 ) C724_=_C1625( C724 C1625 ) C724_=_C1669( C724 C1669 ) C724_=_C1703( C724 C1703 ) C724_=_C1723( C724 C1723 ) C724_=_C1724( C724 C1724 ) \nC724_=_C1725( C724 C1725 ) C724_=_C1726( C724 C1726 ) C724_=_C1727( C724 C1727 ) C724_=_C1728( C724 C1728 ) C724_=_C1729( C724 C1729 ) C724_=_C1730( C724 C1730 ) \nC724_=_C1731( C724 C1731 ) C724_=_C1732( C724 C1732 ) C724_=_C1733( C724 C1733 ) C724_=_C1734( C724 C1734 ) C724_=_C1735( C724 C1735 ) C724_=_C1736( C724 C1736 ) \nC724_=_C1737( C724 C1737 ) C724_=_C1738( C724 C1738 ) C724_=_C1739( C724 C1739 ) C724_=_C1740( C724 C1740 ) C724_=_C1741( C724 C1741 ) C724_=_C1742( C724 C1742 ) \nC738_=_C811( C738 C811 ) C738_=_C849( C738 C849 ) C738_=_C962( C738 C962 ) C738_=_C1039( C738 C1039 ) C738_=_C1064( C738 C1064 ) C738_=_C1199( C738 C1199 ) \nC738_=_C1255( C738 C1255 ) C738_=_C1288( C738 C1288 ) C738_=_C1384( C738 C1384 ) C738_=_C1419( C738 C1419 ) C738_=_C1485(</w:t>
      </w:r>
    </w:p>
    <w:p>
      <w:pPr>
        <w:pStyle w:val="PreformattedText"/>
        <w:bidi w:val="0"/>
        <w:spacing w:before="0" w:after="0"/>
        <w:jc w:val="left"/>
        <w:rPr/>
      </w:pPr>
      <w:r>
        <w:rPr/>
        <w:t xml:space="preserve"> </w:t>
      </w:r>
      <w:r>
        <w:rPr/>
        <w:t>C738 C1485 ) C738_=_C1516( C738 C1516 ) \nC738_=_C1568( C738 C1568 ) C738_=_C1596( C738 C1596 ) C738_=_C1614( C738 C1614 ) C738_=_C1636( C738 C1636 ) C738_=_C1686( C738 C1686 ) C738_=_C1715( C738 C1715 ) \nC738_=_C1736( C738 C1736 ) C738_=_C1751( C738 C1751 ) C738_=_C1836( C738 C1836 ) C738_=_C1884( C738 C1884 ) C738_=_C1904( C738 C1904 ) C738_=_C1958( C738 C1958 ) \nC738_=_C1968( C738 C1968 ) C738_=_C1992( C738 C1992 ) C738_=_C2010( C738 C2010 ) C738_=_C2018( C738 C2018 ) C738_=_C2025( C738 C2025 ) C738_=_C2043( C738 C2043 ) \nC738_=_C2044( C738 C2044 ) C738_=_C2045( C738 C2045 ) C738_=_C2046( C738 C2046 ) C738_=_C2047( C738 C2047 ) C738_=_C2048( C738 C2048 ) C738_=_C2049( C738 C2049 ) \nC738_=_C2050( C738 C2050 ) C801_=_C805( C801 C805 ) C801_=_C807( C801 C807 ) C801_=_C811( C801 C811 ) C801_=_C1015( C801 C1015 ) C801_=_C1054( C801 C1054 ) \nC801_=_C1176( C801 C1176 ) C801_=_C1243( C801 C1243 ) C801_=_C1263( C801 C1263 ) C801_=_C1275( C801 C1275 ) C801_=_C1325( C801 C1325 ) C801_=_C1360( C801 C1360 ) \nC801_=_C1400( C801 C1400 ) C801_=_C1401( C801 C1401 ) C801_=_C1402( C801 C1402 ) C801_=_C1403( C801 C1403 ) C801_=_C1404( C801 C1404 ) C801_=_C1405( C801 C1405 ) \nC801_=_C1407( C801 C1407 ) C801_=_C1408( C801 C1408 ) C801_=_C1409( C801 C1409 ) C801_=_C1410( C801 C1410 ) C801_=_C1411( C801 C1411 ) C801_=_C1412( C801 C1412 ) \nC801_=_C1413( C801 C1413 ) C801_=_C1414( C801 C1414 ) C801_=_C1415( C801 C1415 ) C801_=_C1416( C801 C1416 ) C801_=_C1417( C801 C1417 ) C801_=_C1418( C801 C1418 ) \nC801_=_C1419( C801 C1419 ) C801_=_C1420( C801 C1420 ) C801_=_C1421( C801 C1421 ) C801_=_C1422( C801 C1422 ) C801_=_C1423( C801 C1423 ) C801_=_C1424( C801 C1424 ) \nC801_=_C1425( C801 C1425 ) C801_=_C1426( C801 C1426 ) C801_=_C1427( C801 C1427 ) C805_=_C807( C805 C807 ) C805_=_C811( C805 C811 ) C805_=_C824( C805 C824 ) \nC805_=_C842( C805 C842 ) C805_=_C950( C805 C950 ) C805_=_C1024( C805 C1024 ) C805_=_C1058( C805 C1058 ) C805_=_C1184( C805 C1184 ) C805_=_C1248( C805 C1248 ) \nC805_=_C1280( C805 C1280 ) C805_=_C1369( C805 C1369 ) C805_=_C1431( C805 C1431 ) C805_=_C1477( C805 C1477 ) C805_=_C1500( C805 C1500 ) C805_=_C1603( C805 C1603 ) \nC805_=_C1625( C805 C1625 ) C805_=_C1669( C805 C1669 ) C805_=_C1703( C805 C1703 ) C805_=_C1723( C805 C1723 ) C805_=_C1724( C805 C1724 ) C805_=_C1725( C805 C1725 ) \nC805_=_C1726( C805 C1726 ) C805_=_C1727( C805 C1727 ) C805_=_C1728( C805 C1728 ) C805_=_C1729( C805 C1729 ) C805_=_C1730( C805 C1730 ) C805_=_C1731( C805 C1731 ) \nC805_=_C1732( C805 C1732 ) C805_=_C1733( C805 C1733 ) C805_=_C1734( C805 C1734 ) C805_=_C1735( C805 C1735 ) C805_=_C1736( C805 C1736 ) C805_=_C1737( C805 C1737 ) \nC805_=_C1738( C805 C1738 ) C805_=_C1739( C805 C1739 ) C805_=_C1740( C805 C1740 ) C805_=_C1741( C805 C1741 ) C805_=_C1742( C805 C1742 ) C807_=_C811( C807 C811 ) \nC807_=_C827( C807 C827 ) C807_=_C845( C807 C845 ) C807_=_C953( C807 C953 ) C807_=_C1028( C807 C1028 ) C807_=_C1060( C807 C1060 ) C807_=_C1251( C807 C1251 ) \nC807_=_C1284( C807 C1284 ) C807_=_C1373( C807 C1373 ) C807_=_C1411( C807 C1411 ) C807_=_C1432( C807 C1432 ) C807_=_C1481( C807 C1481 ) C807_=_C1505( C807 C1505 ) \nC807_=_C1606( C807 C1606 ) C807_=_C1628( C807 C1628 ) C807_=_C1674( C807 C1674 ) C807_=_C1706( C807 C1706 ) C807_=_C1725( C807 C1725 ) C807_=_C1744( C807 C1744 ) \nC807_=_C1824( C807 C1824 ) C807_=_C1858( C807 C1858 ) C807_=_C1859( C807 C1859 ) C807_=_C1860( C807 C1860 ) C807_=_C1861( C807 C1861 ) C807_=_C1862( C807 C1862 ) \nC807_=_C1863( C807 C1863 ) C807_=_C1864( C807 C1864 ) C807_=_C1865( C807 C1865 ) C807_=_C1866( C807 C1866 ) C807_=_C1868( C807 C1868 ) C807_=_C1869( C807 C1869 ) \nC807_=_C1870( C807 C1870 ) C807_=_C1871( C807 C1871 ) C807_=_C1872( C807 C1872 ) C807_=_C1873( C807 C1873 ) C807_=_C1874( C807 C1874 ) C811_=_C849( C811 C849 ) \nC811_=_C962( C811 C962 ) C811_=_C1039( C811 C1039 ) C811_=_C1064( C811 C1064 ) C811_=_C1199( C811 C1199 ) C811_=_C1255( C811 C1255 ) C811_=_C1288( C811 C1288 ) \nC811_=_C1384( C811 C1384 ) C811_=_C1419( C811 C1419 ) C811_=_C1485( C811 C1485 ) C811_=_C1516( C811 C1516 ) C811_=_C1568( C811 C1568 ) C811_=_C1596( C811 C1596 ) \nC811_=_C1614( C811 C1614 ) C811_=_C1636( C811 C1636 ) C811_=_C1686( C811 C1686 ) C811_=_C1715( C811 C1715 ) C811_=_C1736( C811 C1736 ) C811_=_C1751( C811 C1751 ) \nC811_=_C1836( C811 C1836 ) C811_=_C1884( C811 C1884 ) C811_=_C1904( C811 C1904 ) C811_=_C1958( C811 C1958 ) C811_=_C1968( C811 C1968 ) C811_=_C1992( C811 C1992 ) \nC811_=_C2010( C811 C2010 ) C811_=_C2018( C811 C2018 ) C811_=_C2025( C811 C2025 ) C811_=_C2043( C811 C2043 ) C811_=_C2044( C811 C2044 ) C811_=_C2045( C811 C2045 ) \nC811_=_C2046( C811 C2046 ) C811_=_C2047( C811 C2047 ) C811_=_C2048( C811 C2048 ) C811_=_C2049( C811 C2049 ) C811_=_C2050( C811 C2050 ) C824_=_C827( C824 C827 ) \nC824_=_C842( C824 C842 ) C824_=_C950( C824 C950 ) C824_=_C1024( C824 C1024 ) C824_=_C1058( C824 C1058 ) C824_=_C1184( C824 C1184 ) C824_=_C1248( C824 C1248 ) \nC824_=_C1280( C824 C1280 ) C824_=_C1369( C824 C1369 ) C824_=_C1431( C824 C1431 ) C824_=_C1477( C824 C1477 ) C824_=_C1500( C824 C1500 ) C824_=_C1603( C824 C1603 ) \nC824_=_C1625( C824 C1625 ) C824_=_C1669( C824 C1669 ) C824_=_C1703( C824 C1703 ) C824_=_C1723( C824 C1723 ) C824_=_C1724( C824 C1724 ) C824_=_C1725( C824 C1725 ) \nC824_=_C1726( C824 C1726 ) C824_=_C1727( C824 C1727 ) C824_=_C1728( C824 C1728 ) C824_=_C1729( C824 C1729 ) C824_=_C1730( C824 C1730 ) C824_=_C1731( C824 C1731 ) \nC824_=_C1732( C824 C1732 ) C824_=_C1733( C824 C1733 ) C824_=_C1734( C824 C1734 ) C824_=_C1735( C824 C1735 ) C824_=_C1736( C824 C1736 ) C824_=_C1737( C824 C1737 ) \nC824_=_C1738( C824 C1738 ) C824_=_C1739( C824 C1739 ) C824_=_C1740( C824 C1740 ) C824_=_C1741( C824 C1741 ) C824_=_C1742( C824 C1742 ) C827_=_C845( C827 C845 ) \nC827_=_C953( C827 C953 ) C827_=_C1028( C827 C1028 ) C827_=_C1060( C827 C1060 ) C827_=_C1251( C827 C1251 ) C827_=_C1284( C827 C1284 ) C827_=_C1373( C827 C1373 ) \nC827_=_C1411( C827 C1411 ) C827_=_C1432( C827 C1432 ) C827_=_C1481( C827 C1481 ) C827_=_C1505( C827 C1505 ) C827_=_C1606( C827 C1606 ) C827_=_C1628( C827 C1628 ) \nC827_=_C1674( C827 C1674 ) C827_=_C1706( C827 C1706 ) C827_=_C1725( C827 C1725 ) C827_=_C1744( C827 C1744 ) C827_=_C1824( C827 C1824 ) C827_=_C1858( C827 C1858 ) \nC827_=_C1859( C827 C1859 ) C827_=_C1860( C827 C1860 ) C827_=_C1861( C827 C1861 ) C827_=_C1862( C827 C1862 ) C827_=_C1863( C827 C1863 ) C827_=_C1864( C827 C1864 ) \nC827_=_C1865( C827 C1865 ) C827_=_C1866( C827 C1866 ) C827_=_C1868( C827 C1868 ) C827_=_C1869( C827 C1869 ) C827_=_C1870( C827 C1870 ) C827_=_C1871( C827 C1871 ) \nC827_=_C1872( C827 C1872 ) C827_=_C1873( C827 C1873 ) C827_=_C1874( C827 C1874 ) C842_=_C845( C842 C845 ) C842_=_C849( C842 C849 ) C842_=_C950( C842 C950 ) \nC842_=_C1024( C842 C1024 ) C842_=_C1058( C842 C1058 ) C842_=_C1184( C842 C1184 ) C842_=_C1248( C842 C1248 ) C842_=_C1280( C842 C1280 ) C842_=_C1369( C842 C1369 ) \nC842_=_C1431( C842 C1431 ) C842_=_C1477( C842 C1477 ) C842_=_C1500( C842 C1500 ) C842_=_C1603( C842 C1603 ) C842_=_C1625( C842 C1625 ) C842_=_C1669( C842 C1669 ) \nC842_=_C1703( C842 C1703 ) C842_=_C1723( C842 C1723 ) C842_=_C1724( C842 C1724 ) C842_=_C1725( C842 C1725 ) C842_=_C1726( C842 C1726 ) C842_=_C1727( C842 C1727 ) \nC842_=_C1728( C842 C1728 ) C842_=_C1729( C842 C1729 ) C842_=_C1730( C842 C1730 ) C842_=_C1731( C842 C1731 ) C842_=_C1732( C842 C1732 ) C842_=_C1733( C842 C1733 ) \nC842_=_C1734( C842 C1734 ) C842_=_C1735( C842 C1735 ) C842_=_C1736( C842 C1736 ) C842_=_C1737( C842 C1737 ) C842_=_C1738( C842 C1738 ) C842_=_C1739( C842 C1739 ) \nC842_=_C1740( C842 C1740 ) C842_=_C1741( C842 C1741 ) C842_=_C1742( C842 C1742 ) C845_=_C849( C845 C849 ) C845_=_C953( C845 C953 ) C845_=_C1028( C845 C1028 ) \nC845_=_C1060( C845 C1060 ) C845_=_C1251( C845 C1251 ) C845_=_C1284( C845 C1284 ) C845_=_C1373( C845 C1373 ) C845_=_C1411( C845 C1411 ) C845_=_C1432( C845 C1432 ) \nC845_=_C1481( C845 C1481 ) C845_=_C1505( C845 C1505 ) C845_=_C1606( C845 C1606 ) C845_=_C1628( C845 C1628 ) C845_=_C1674( C845 C1674 ) C845_=_C1706( C845 C1706 ) \nC845_=_C1725( C845 C1725 ) C845_=_C1744( C845 C1744 ) C845_=_C1824( C845 C1824 ) C845_=_C1858( C845 C1858 ) C845_=_C1859( C845 C1859 ) C845_=_C1860( C845 C1860 ) \nC845_=_C1861( C845 C1861 ) C845_=_C1862( C845 C1862 ) C845_=_C1863( C845 C1863 ) C845_=_C1864( C845 C1864 ) C845_=_C1865( C845 C1865 ) C845_=_C1866( C845 C1866 ) \nC845_=_C1868( C845 C1868 ) C845_=_C1869( C845 C1869 ) C845_=_C1870( C845 C1870 ) C845_=_C1871( C845 C1871 ) C845_=_C1872( C845 C1872 ) C845_=_C1873( C845 C1873 ) \nC845_=_C1874( C845 C1874 ) C849_=_C962( C849 C962 ) C849_=_C1039( C849 C1039 ) C849_=_C1064( C849 C1064 ) C849_=_C1199( C849 C1199 ) C849_=_C1255( C849 C1255 ) \nC849_=_C1288( C849 C1288 ) C849_=_C1384( C849 C1384 ) C849_=_C1419( C849 C1419 ) C849_=_C1485( C849 C1485 ) C849_=_C1516( C849 C1516 ) C849_=_C1568( C849 C1568 ) \nC849_=_C1596( C849 C1596 ) C849_=_C1614( C849 C1614 ) C849_=_C1636( C849 C1636 ) C849_=_C1686( C849 C1686 ) C849_=_C1715( C849 C1715 ) C849_=_C1736( C849 C1736 ) \nC849_=_C1751( C849 C1751 ) C849_=_C1836( C849 C1836 ) C849_=_C1884( C849 C1884 ) C849_=_C1904( C849 C1904 ) C849_=_C1958( C849 C1958 ) C849_=_C1968( C849 C1968 ) \nC849_=_C1992( C849 C1992 ) C849_=_C2010( C849 C2010 ) C849_=_C2018( C849 C2018 ) C849_=_C2025( C849 C2025 ) C849_=_C2043( C849 C2043 ) C849_=_C2044( C849 C2044 ) \nC849_=_C2045( C849 C2045 ) C849_=_C2046( C849 C2046 ) C849_=_C2047( C849 C2047 ) C849_=_C2048( C849 C2048 ) C849_=_C2049( C849 C2049 ) C849_=_C2050( C849 C2050 ) \nC950_=_C953( C950 C953 ) C950_=_C962( C950 C962 ) C950_=_C1024( C950 C1024 ) C950_=_C1058( C950 C1058 ) C950_=_C1184( C950 C1184 ) C950_=_C1248( C950 C1248 ) \nC950_=_C1280( C950 C1280 ) C950_=_C1369( C950 C1369 ) C950_=_C1431( C950 C1431 ) C950_=_C1477( C950 C1477 ) C950_=_C1500( C950 C1500 ) C950_=_C1603( C950 C1603 ) \nC950_=_C1625( C950 C1625 ) C950_=_C1669( C950 C1669 ) C950_=_C1703( C950</w:t>
      </w:r>
    </w:p>
    <w:p>
      <w:pPr>
        <w:pStyle w:val="PreformattedText"/>
        <w:bidi w:val="0"/>
        <w:spacing w:before="0" w:after="0"/>
        <w:jc w:val="left"/>
        <w:rPr/>
      </w:pPr>
      <w:r>
        <w:rPr/>
        <w:t xml:space="preserve"> </w:t>
      </w:r>
      <w:r>
        <w:rPr/>
        <w:t>C1703 ) C950_=_C1723( C950 C1723 ) C950_=_C1724( C950 C1724 ) C950_=_C1725( C950 C1725 ) \nC950_=_C1726( C950 C1726 ) C950_=_C1727( C950 C1727 ) C950_=_C1728( C950 C1728 ) C950_=_C1729( C950 C1729 ) C950_=_C1730( C950 C1730 ) C950_=_C1731( C950 C1731 ) \nC950_=_C1732( C950 C1732 ) C950_=_C1733( C950 C1733 ) C950_=_C1734( C950 C1734 ) C950_=_C1735( C950 C1735 ) C950_=_C1736( C950 C1736 ) C950_=_C1737( C950 C1737 ) \nC950_=_C1738( C950 C1738 ) C950_=_C1739( C950 C1739 ) C950_=_C1740( C950 C1740 ) C950_=_C1741( C950 C1741 ) C950_=_C1742( C950 C1742 ) C953_=_C962( C953 C962 ) \nC953_=_C1028( C953 C1028 ) C953_=_C1060( C953 C1060 ) C953_=_C1251( C953 C1251 ) C953_=_C1284( C953 C1284 ) C953_=_C1373( C953 C1373 ) C953_=_C1411( C953 C1411 ) \nC953_=_C1432( C953 C1432 ) C953_=_C1481( C953 C1481 ) C953_=_C1505( C953 C1505 ) C953_=_C1606( C953 C1606 ) C953_=_C1628( C953 C1628 ) C953_=_C1674( C953 C1674 ) \nC953_=_C1706( C953 C1706 ) C953_=_C1725( C953 C1725 ) C953_=_C1744( C953 C1744 ) C953_=_C1824( C953 C1824 ) C953_=_C1858( C953 C1858 ) C953_=_C1859( C953 C1859 ) \nC953_=_C1860( C953 C1860 ) C953_=_C1861( C953 C1861 ) C953_=_C1862( C953 C1862 ) C953_=_C1863( C953 C1863 ) C953_=_C1864( C953 C1864 ) C953_=_C1865( C953 C1865 ) \nC953_=_C1866( C953 C1866 ) C953_=_C1868( C953 C1868 ) C953_=_C1869( C953 C1869 ) C953_=_C1870( C953 C1870 ) C953_=_C1871( C953 C1871 ) C953_=_C1872( C953 C1872 ) \nC953_=_C1873( C953 C1873 ) C953_=_C1874( C953 C1874 ) C962_=_C1039( C962 C1039 ) C962_=_C1064( C962 C1064 ) C962_=_C1199( C962 C1199 ) C962_=_C1255( C962 C1255 ) \nC962_=_C1288( C962 C1288 ) C962_=_C1384( C962 C1384 ) C962_=_C1419( C962 C1419 ) C962_=_C1485( C962 C1485 ) C962_=_C1516( C962 C1516 ) C962_=_C1568( C962 C1568 ) \nC962_=_C1596( C962 C1596 ) C962_=_C1614( C962 C1614 ) C962_=_C1636( C962 C1636 ) C962_=_C1686( C962 C1686 ) C962_=_C1715( C962 C1715 ) C962_=_C1736( C962 C1736 ) \nC962_=_C1751( C962 C1751 ) C962_=_C1836( C962 C1836 ) C962_=_C1884( C962 C1884 ) C962_=_C1904( C962 C1904 ) C962_=_C1958( C962 C1958 ) C962_=_C1968( C962 C1968 ) \nC962_=_C1992( C962 C1992 ) C962_=_C2010( C962 C2010 ) C962_=_C2018( C962 C2018 ) C962_=_C2025( C962 C2025 ) C962_=_C2043( C962 C2043 ) C962_=_C2044( C962 C2044 ) \nC962_=_C2045( C962 C2045 ) C962_=_C2046( C962 C2046 ) C962_=_C2047( C962 C2047 ) C962_=_C2048( C962 C2048 ) C962_=_C2049( C962 C2049 ) C962_=_C2050( C962 C2050 ) \nC1015_=_C1024( C1015 C1024 ) C1015_=_C1028( C1015 C1028 ) C1015_=_C1039( C1015 C1039 ) C1015_=_C1054( C1015 C1054 ) C1015_=_C1176( C1015 C1176 ) C1015_=_C1243( C1015 C1243 ) \nC1015_=_C1263( C1015 C1263 ) C1015_=_C1275( C1015 C1275 ) C1015_=_C1325( C1015 C1325 ) C1015_=_C1360( C1015 C1360 ) C1015_=_C1400( C1015 C1400 ) C1015_=_C1401( C1015 C1401 ) \nC1015_=_C1402( C1015 C1402 ) C1015_=_C1403( C1015 C1403 ) C1015_=_C1404( C1015 C1404 ) C1015_=_C1405( C1015 C1405 ) C1015_=_C1407( C1015 C1407 ) C1015_=_C1408( C1015 C1408 ) \nC1015_=_C1409( C1015 C1409 ) C1015_=_C1410( C1015 C1410 ) C1015_=_C1411( C1015 C1411 ) C1015_=_C1412( C1015 C1412 ) C1015_=_C1413( C1015 C1413 ) C1015_=_C1414( C1015 C1414 ) \nC1015_=_C1415( C1015 C1415 ) C1015_=_C1416( C1015 C1416 ) C1015_=_C1417( C1015 C1417 ) C1015_=_C1418( C1015 C1418 ) C1015_=_C1419( C1015 C1419 ) C1015_=_C1420( C1015 C1420 ) \nC1015_=_C1421( C1015 C1421 ) C1015_=_C1422( C1015 C1422 ) C1015_=_C1423( C1015 C1423 ) C1015_=_C1424( C1015 C1424 ) C1015_=_C1425( C1015 C1425 ) C1015_=_C1426( C1015 C1426 ) \nC1015_=_C1427( C1015 C1427 ) C1024_=_C1028( C1024 C1028 ) C1024_=_C1039( C1024 C1039 ) C1024_=_C1058( C1024 C1058 ) C1024_=_C1184( C1024 C1184 ) C1024_=_C1248( C1024 C1248 ) \nC1024_=_C1280( C1024 C1280 ) C1024_=_C1369( C1024 C1369 ) C1024_=_C1431( C1024 C1431 ) C1024_=_C1477( C1024 C1477 ) C1024_=_C1500( C1024 C1500 ) C1024_=_C1603( C1024 C1603 ) \nC1024_=_C1625( C1024 C1625 ) C1024_=_C1669( C1024 C1669 ) C1024_=_C1703( C1024 C1703 ) C1024_=_C1723( C1024 C1723 ) C1024_=_C1724( C1024 C1724 ) C1024_=_C1725( C1024 C1725 ) \nC1024_=_C1726( C1024 C1726 ) C1024_=_C1727( C1024 C1727 ) C1024_=_C1728( C1024 C1728 ) C1024_=_C1729( C1024 C1729 ) C1024_=_C1730( C1024 C1730 ) C1024_=_C1731( C1024 C1731 ) \nC1024_=_C1732( C1024 C1732 ) C1024_=_C1733( C1024 C1733 ) C1024_=_C1734( C1024 C1734 ) C1024_=_C1735( C1024 C1735 ) C1024_=_C1736( C1024 C1736 ) C1024_=_C1737( C1024 C1737 ) \nC1024_=_C1738( C1024 C1738 ) C1024_=_C1739( C1024 C1739 ) C1024_=_C1740( C1024 C1740 ) C1024_=_C1741( C1024 C1741 ) C1024_=_C1742( C1024 C1742 ) C1028_=_C1039( C1028 C1039 ) \nC1028_=_C1060( C1028 C1060 ) C1028_=_C1251( C1028 C1251 ) C1028_=_C1284( C1028 C1284 ) C1028_=_C1373( C1028 C1373 ) C1028_=_C1411( C1028 C1411 ) C1028_=_C1432( C1028 C1432 ) \nC1028_=_C1481( C1028 C1481 ) C1028_=_C1505( C1028 C1505 ) C1028_=_C1606( C1028 C1606 ) C1028_=_C1628( C1028 C1628 ) C1028_=_C1674( C1028 C1674 ) C1028_=_C1706( C1028 C1706 ) \nC1028_=_C1725( C1028 C1725 ) C1028_=_C1744( C1028 C1744 ) C1028_=_C1824( C1028 C1824 ) C1028_=_C1858( C1028 C1858 ) C1028_=_C1859( C1028 C1859 ) C1028_=_C1860( C1028 C1860 ) \nC1028_=_C1861( C1028 C1861 ) C1028_=_C1862( C1028 C1862 ) C1028_=_C1863( C1028 C1863 ) C1028_=_C1864( C1028 C1864 ) C1028_=_C1865( C1028 C1865 ) C1028_=_C1866( C1028 C1866 ) \nC1028_=_C1868( C1028 C1868 ) C1028_=_C1869( C1028 C1869 ) C1028_=_C1870( C1028 C1870 ) C1028_=_C1871( C1028 C1871 ) C1028_=_C1872( C1028 C1872 ) C1028_=_C1873( C1028 C1873 ) \nC1028_=_C1874( C1028 C1874 ) C1039_=_C1064( C1039 C1064 ) C1039_=_C1199( C1039 C1199 ) C1039_=_C1255( C1039 C1255 ) C1039_=_C1288( C1039 C1288 ) C1039_=_C1384( C1039 C1384 ) \nC1039_=_C1419( C1039 C1419 ) C1039_=_C1485( C1039 C1485 ) C1039_=_C1516( C1039 C1516 ) C1039_=_C1568( C1039 C1568 ) C1039_=_C1596( C1039 C1596 ) C1039_=_C1614( C1039 C1614 ) \nC1039_=_C1636( C1039 C1636 ) C1039_=_C1686( C1039 C1686 ) C1039_=_C1715( C1039 C1715 ) C1039_=_C1736( C1039 C1736 ) C1039_=_C1751( C1039 C1751 ) C1039_=_C1836( C1039 C1836 ) \nC1039_=_C1884( C1039 C1884 ) C1039_=_C1904( C1039 C1904 ) C1039_=_C1958( C1039 C1958 ) C1039_=_C1968( C1039 C1968 ) C1039_=_C1992( C1039 C1992 ) C1039_=_C2010( C1039 C2010 ) \nC1039_=_C2018( C1039 C2018 ) C1039_=_C2025( C1039 C2025 ) C1039_=_C2043( C1039 C2043 ) C1039_=_C2044( C1039 C2044 ) C1039_=_C2045( C1039 C2045 ) C1039_=_C2046( C1039 C2046 ) \nC1039_=_C2047( C1039 C2047 ) C1039_=_C2048( C1039 C2048 ) C1039_=_C2049( C1039 C2049 ) C1039_=_C2050( C1039 C2050 ) C1054_=_C1058( C1054 C1058 ) C1054_=_C1060( C1054 C1060 ) \nC1054_=_C1064( C1054 C1064 ) C1054_=_C1176( C1054 C1176 ) C1054_=_C1243( C1054 C1243 ) C1054_=_C1263( C1054 C1263 ) C1054_=_C1275( C1054 C1275 ) C1054_=_C1325( C1054 C1325 ) \nC1054_=_C1360( C1054 C1360 ) C1054_=_C1400( C1054 C1400 ) C1054_=_C1401( C1054 C1401 ) C1054_=_C1402( C1054 C1402 ) C1054_=_C1403( C1054 C1403 ) C1054_=_C1404( C1054 C1404 ) \nC1054_=_C1405( C1054 C1405 ) C1054_=_C1407( C1054 C1407 ) C1054_=_C1408( C1054 C1408 ) C1054_=_C1409( C1054 C1409 ) C1054_=_C1410( C1054 C1410 ) C1054_=_C1411( C1054 C1411 ) \nC1054_=_C1412( C1054 C1412 ) C1054_=_C1413( C1054 C1413 ) C1054_=_C1414( C1054 C1414 ) C1054_=_C1415( C1054 C1415 ) C1054_=_C1416( C1054 C1416 ) C1054_=_C1417( C1054 C1417 ) \nC1054_=_C1418( C1054 C1418 ) C1054_=_C1419( C1054 C1419 ) C1054_=_C1420( C1054 C1420 ) C1054_=_C1421( C1054 C1421 ) C1054_=_C1422( C1054 C1422 ) C1054_=_C1423( C1054 C1423 ) \nC1054_=_C1424( C1054 C1424 ) C1054_=_C1425( C1054 C1425 ) C1054_=_C1426( C1054 C1426 ) C1054_=_C1427( C1054 C1427 ) C1058_=_C1060( C1058 C1060 ) C1058_=_C1064( C1058 C1064 ) \nC1058_=_C1184( C1058 C1184 ) C1058_=_C1248( C1058 C1248 ) C1058_=_C1280( C1058 C1280 ) C1058_=_C1369( C1058 C1369 ) C1058_=_C1431( C1058 C1431 ) C1058_=_C1477( C1058 C1477 ) \nC1058_=_C1500( C1058 C1500 ) C1058_=_C1603( C1058 C1603 ) C1058_=_C1625( C1058 C1625 ) C1058_=_C1669( C1058 C1669 ) C1058_=_C1703( C1058 C1703 ) C1058_=_C1723( C1058 C1723 ) \nC1058_=_C1724( C1058 C1724 ) C1058_=_C1725( C1058 C1725 ) C1058_=_C1726( C1058 C1726 ) C1058_=_C1727( C1058 C1727 ) C1058_=_C1728( C1058 C1728 ) C1058_=_C1729( C1058 C1729 ) \nC1058_=_C1730( C1058 C1730 ) C1058_=_C1731( C1058 C1731 ) C1058_=_C1732( C1058 C1732 ) C1058_=_C1733( C1058 C1733 ) C1058_=_C1734( C1058 C1734 ) C1058_=_C1735( C1058 C1735 ) \nC1058_=_C1736( C1058 C1736 ) C1058_=_C1737( C1058 C1737 ) C1058_=_C1738( C1058 C1738 ) C1058_=_C1739( C1058 C1739 ) C1058_=_C1740( C1058 C1740 ) C1058_=_C1741( C1058 C1741 ) \nC1058_=_C1742( C1058 C1742 ) C1060_=_C1064( C1060 C1064 ) C1060_=_C1251( C1060 C1251 ) C1060_=_C1284( C1060 C1284 ) C1060_=_C1373( C1060 C1373 ) C1060_=_C1411( C1060 C1411 ) \nC1060_=_C1432( C1060 C1432 ) C1060_=_C1481( C1060 C1481 ) C1060_=_C1505( C1060 C1505 ) C1060_=_C1606( C1060 C1606 ) C1060_=_C1628( C1060 C1628 ) C1060_=_C1674( C1060 C1674 ) \nC1060_=_C1706( C1060 C1706 ) C1060_=_C1725( C1060 C1725 ) C1060_=_C1744( C1060 C1744 ) C1060_=_C1824( C1060 C1824 ) C1060_=_C1858( C1060 C1858 ) C1060_=_C1859( C1060 C1859 ) \nC1060_=_C1860( C1060 C1860 ) C1060_=_C1861( C1060 C1861 ) C1060_=_C1862( C1060 C1862 ) C1060_=_C1863( C1060 C1863 ) C1060_=_C1864( C1060 C1864 ) C1060_=_C1865( C1060 C1865 ) \nC1060_=_C1866( C1060 C1866 ) C1060_=_C1868( C1060 C1868 ) C1060_=_C1869( C1060 C1869 ) C1060_=_C1870( C1060 C1870 ) C1060_=_C1871( C1060 C1871 ) C1060_=_C1872( C1060 C1872 ) \nC1060_=_C1873( C1060 C1873 ) C1060_=_C1874( C1060 C1874 ) C1064_=_C1199( C1064 C1199 ) C1064_=_C1255( C1064 C1255 ) C1064_=_C1288( C1064 C1288 ) C1064_=_C1384( C1064 C1384 ) \nC1064_=_C1419( C1064 C1419 ) C1064_=_C1485( C1064 C1485 ) C1064_=_C1516( C1064 C1516 ) C1064_=_C1568( C1064 C1568 ) C1064_=_C1596( C1064 C1596 ) C1064_=_C1614( C1064 C1614 ) \nC1064_=_C1636( C1064 C1636 ) C1064_=_C1686( C1064 C1686 ) C1064_=_C1715( C1064 C1715 ) C1064_=_C1736( C1064 C1736 ) C1064_=_C1751( C1064 C1751 ) C1064_=_C1836( C1064 C1836 ) \nC1064_=_C1884( C1064 C1884 ) C1064_=_C1904( C1064 C1904 ) C1064_=_C1958( C1064 C1958 ) C1064_=_C1968( C1064 C1968 ) C1064_=_C1992(</w:t>
      </w:r>
    </w:p>
    <w:p>
      <w:pPr>
        <w:pStyle w:val="PreformattedText"/>
        <w:bidi w:val="0"/>
        <w:spacing w:before="0" w:after="0"/>
        <w:jc w:val="left"/>
        <w:rPr/>
      </w:pPr>
      <w:r>
        <w:rPr/>
        <w:t xml:space="preserve"> </w:t>
      </w:r>
      <w:r>
        <w:rPr/>
        <w:t>C1064 C1992 ) C1064_=_C2010( C1064 C2010 ) \nC1064_=_C2018( C1064 C2018 ) C1064_=_C2025( C1064 C2025 ) C1064_=_C2043( C1064 C2043 ) C1064_=_C2044( C1064 C2044 ) C1064_=_C2045( C1064 C2045 ) C1064_=_C2046( C1064 C2046 ) \nC1064_=_C2047( C1064 C2047 ) C1064_=_C2048( C1064 C2048 ) C1064_=_C2049( C1064 C2049 ) C1064_=_C2050( C1064 C2050 ) C1176_=_C1184( C1176 C1184 ) C1176_=_C1199( C1176 C1199 ) \nC1176_=_C1243( C1176 C1243 ) C1176_=_C1263( C1176 C1263 ) C1176_=_C1275( C1176 C1275 ) C1176_=_C1325( C1176 C1325 ) C1176_=_C1360( C1176 C1360 ) C1176_=_C1400( C1176 C1400 ) \nC1176_=_C1401( C1176 C1401 ) C1176_=_C1402( C1176 C1402 ) C1176_=_C1403( C1176 C1403 ) C1176_=_C1404( C1176 C1404 ) C1176_=_C1405( C1176 C1405 ) C1176_=_C1407( C1176 C1407 ) \nC1176_=_C1408( C1176 C1408 ) C1176_=_C1409( C1176 C1409 ) C1176_=_C1410( C1176 C1410 ) C1176_=_C1411( C1176 C1411 ) C1176_=_C1412( C1176 C1412 ) C1176_=_C1413( C1176 C1413 ) \nC1176_=_C1414( C1176 C1414 ) C1176_=_C1415( C1176 C1415 ) C1176_=_C1416( C1176 C1416 ) C1176_=_C1417( C1176 C1417 ) C1176_=_C1418( C1176 C1418 ) C1176_=_C1419( C1176 C1419 ) \nC1176_=_C1420( C1176 C1420 ) C1176_=_C1421( C1176 C1421 ) C1176_=_C1422( C1176 C1422 ) C1176_=_C1423( C1176 C1423 ) C1176_=_C1424( C1176 C1424 ) C1176_=_C1425( C1176 C1425 ) \nC1176_=_C1426( C1176 C1426 ) C1176_=_C1427( C1176 C1427 ) C1184_=_C1199( C1184 C1199 ) C1184_=_C1248( C1184 C1248 ) C1184_=_C1280( C1184 C1280 ) C1184_=_C1369( C1184 C1369 ) \nC1184_=_C1431( C1184 C1431 ) C1184_=_C1477( C1184 C1477 ) C1184_=_C1500( C1184 C1500 ) C1184_=_C1603( C1184 C1603 ) C1184_=_C1625( C1184 C1625 ) C1184_=_C1669( C1184 C1669 ) \nC1184_=_C1703( C1184 C1703 ) C1184_=_C1723( C1184 C1723 ) C1184_=_C1724( C1184 C1724 ) C1184_=_C1725( C1184 C1725 ) C1184_=_C1726( C1184 C1726 ) C1184_=_C1727( C1184 C1727 ) \nC1184_=_C1728( C1184 C1728 ) C1184_=_C1729( C1184 C1729 ) C1184_=_C1730( C1184 C1730 ) C1184_=_C1731( C1184 C1731 ) C1184_=_C1732( C1184 C1732 ) C1184_=_C1733( C1184 C1733 ) \nC1184_=_C1734( C1184 C1734 ) C1184_=_C1735( C1184 C1735 ) C1184_=_C1736( C1184 C1736 ) C1184_=_C1737( C1184 C1737 ) C1184_=_C1738( C1184 C1738 ) C1184_=_C1739( C1184 C1739 ) \nC1184_=_C1740( C1184 C1740 ) C1184_=_C1741( C1184 C1741 ) C1184_=_C1742( C1184 C1742 ) C1199_=_C1255( C1199 C1255 ) C1199_=_C1288( C1199 C1288 ) C1199_=_C1384( C1199 C1384 ) \nC1199_=_C1419( C1199 C1419 ) C1199_=_C1485( C1199 C1485 ) C1199_=_C1516( C1199 C1516 ) C1199_=_C1568( C1199 C1568 ) C1199_=_C1596( C1199 C1596 ) C1199_=_C1614( C1199 C1614 ) \nC1199_=_C1636( C1199 C1636 ) C1199_=_C1686( C1199 C1686 ) C1199_=_C1715( C1199 C1715 ) C1199_=_C1736( C1199 C1736 ) C1199_=_C1751( C1199 C1751 ) C1199_=_C1836( C1199 C1836 ) \nC1199_=_C1884( C1199 C1884 ) C1199_=_C1904( C1199 C1904 ) C1199_=_C1958( C1199 C1958 ) C1199_=_C1968( C1199 C1968 ) C1199_=_C1992( C1199 C1992 ) C1199_=_C2010( C1199 C2010 ) \nC1199_=_C2018( C1199 C2018 ) C1199_=_C2025( C1199 C2025 ) C1199_=_C2043( C1199 C2043 ) C1199_=_C2044( C1199 C2044 ) C1199_=_C2045( C1199 C2045 ) C1199_=_C2046( C1199 C2046 ) \nC1199_=_C2047( C1199 C2047 ) C1199_=_C2048( C1199 C2048 ) C1199_=_C2049( C1199 C2049 ) C1199_=_C2050( C1199 C2050 ) C1243_=_C1248( C1243 C1248 ) C1243_=_C1251( C1243 C1251 ) \nC1243_=_C1255( C1243 C1255 ) C1243_=_C1263( C1243 C1263 ) C1243_=_C1275( C1243 C1275 ) C1243_=_C1325( C1243 C1325 ) C1243_=_C1360( C1243 C1360 ) C1243_=_C1400( C1243 C1400 ) \nC1243_=_C1401( C1243 C1401 ) C1243_=_C1402( C1243 C1402 ) C1243_=_C1403( C1243 C1403 ) C1243_=_C1404( C1243 C1404 ) C1243_=_C1405( C1243 C1405 ) C1243_=_C1407( C1243 C1407 ) \nC1243_=_C1408( C1243 C1408 ) C1243_=_C1409( C1243 C1409 ) C1243_=_C1410( C1243 C1410 ) C1243_=_C1411( C1243 C1411 ) C1243_=_C1412( C1243 C1412 ) C1243_=_C1413( C1243 C1413 ) \nC1243_=_C1414( C1243 C1414 ) C1243_=_C1415( C1243 C1415 ) C1243_=_C1416( C1243 C1416 ) C1243_=_C1417( C1243 C1417 ) C1243_=_C1418( C1243 C1418 ) C1243_=_C1419( C1243 C1419 ) \nC1243_=_C1420( C1243 C1420 ) C1243_=_C1421( C1243 C1421 ) C1243_=_C1422( C1243 C1422 ) C1243_=_C1423( C1243 C1423 ) C1243_=_C1424( C1243 C1424 ) C1243_=_C1425( C1243 C1425 ) \nC1243_=_C1426( C1243 C1426 ) C1243_=_C1427( C1243 C1427 ) C1248_=_C1251( C1248 C1251 ) C1248_=_C1255( C1248 C1255 ) C1248_=_C1280( C1248 C1280 ) C1248_=_C1369( C1248 C1369 ) \nC1248_=_C1431( C1248 C1431 ) C1248_=_C1477( C1248 C1477 ) C1248_=_C1500( C1248 C1500 ) C1248_=_C1603( C1248 C1603 ) C1248_=_C1625( C1248 C1625 ) C1248_=_C1669( C1248 C1669 ) \nC1248_=_C1703( C1248 C1703 ) C1248_=_C1723( C1248 C1723 ) C1248_=_C1724( C1248 C1724 ) C1248_=_C1725( C1248 C1725 ) C1248_=_C1726( C1248 C1726 ) C1248_=_C1727( C1248 C1727 ) \nC1248_=_C1728( C1248 C1728 ) C1248_=_C1729( C1248 C1729 ) C1248_=_C1730( C1248 C1730 ) C1248_=_C1731( C1248 C1731 ) C1248_=_C1732( C1248 C1732 ) C1248_=_C1733( C1248 C1733 ) \nC1248_=_C1734( C1248 C1734 ) C1248_=_C1735( C1248 C1735 ) C1248_=_C1736( C1248 C1736 ) C1248_=_C1737( C1248 C1737 ) C1248_=_C1738( C1248 C1738 ) C1248_=_C1739( C1248 C1739 ) \nC1248_=_C1740( C1248 C1740 ) C1248_=_C1741( C1248 C1741 ) C1248_=_C1742( C1248 C1742 ) C1251_=_C1255( C1251 C1255 ) C1251_=_C1284( C1251 C1284 ) C1251_=_C1373( C1251 C1373 ) \nC1251_=_C1411( C1251 C1411 ) C1251_=_C1432( C1251 C1432 ) C1251_=_C1481( C1251 C1481 ) C1251_=_C1505( C1251 C1505 ) C1251_=_C1606( C1251 C1606 ) C1251_=_C1628( C1251 C1628 ) \nC1251_=_C1674( C1251 C1674 ) C1251_=_C1706( C1251 C1706 ) C1251_=_C1725( C1251 C1725 ) C1251_=_C1744( C1251 C1744 ) C1251_=_C1824( C1251 C1824 ) C1251_=_C1858( C1251 C1858 ) \nC1251_=_C1859( C1251 C1859 ) C1251_=_C1860( C1251 C1860 ) C1251_=_C1861( C1251 C1861 ) C1251_=_C1862( C1251 C1862 ) C1251_=_C1863( C1251 C1863 ) C1251_=_C1864( C1251 C1864 ) \nC1251_=_C1865( C1251 C1865 ) C1251_=_C1866( C1251 C1866 ) C1251_=_C1868( C1251 C1868 ) C1251_=_C1869( C1251 C1869 ) C1251_=_C1870( C1251 C1870 ) C1251_=_C1871( C1251 C1871 ) \nC1251_=_C1872( C1251 C1872 ) C1251_=_C1873( C1251 C1873 ) C1251_=_C1874( C1251 C1874 ) C1255_=_C1288( C1255 C1288 ) C1255_=_C1384( C1255 C1384 ) C1255_=_C1419( C1255 C1419 ) \nC1255_=_C1485( C1255 C1485 ) C1255_=_C1516( C1255 C1516 ) C1255_=_C1568( C1255 C1568 ) C1255_=_C1596( C1255 C1596 ) C1255_=_C1614( C1255 C1614 ) C1255_=_C1636( C1255 C1636 ) \nC1255_=_C1686( C1255 C1686 ) C1255_=_C1715( C1255 C1715 ) C1255_=_C1736( C1255 C1736 ) C1255_=_C1751( C1255 C1751 ) C1255_=_C1836( C1255 C1836 ) C1255_=_C1884( C1255 C1884 ) \nC1255_=_C1904( C1255 C1904 ) C1255_=_C1958( C1255 C1958 ) C1255_=_C1968( C1255 C1968 ) C1255_=_C1992( C1255 C1992 ) C1255_=_C2010( C1255 C2010 ) C1255_=_C2018( C1255 C2018 ) \nC1255_=_C2025( C1255 C2025 ) C1255_=_C2043( C1255 C2043 ) C1255_=_C2044( C1255 C2044 ) C1255_=_C2045( C1255 C2045 ) C1255_=_C2046( C1255 C2046 ) C1255_=_C2047( C1255 C2047 ) \nC1255_=_C2048( C1255 C2048 ) C1255_=_C2049( C1255 C2049 ) C1255_=_C2050( C1255 C2050 ) C1263_=_C1275( C1263 C1275 ) C1263_=_C1325( C1263 C1325 ) C1263_=_C1360( C1263 C1360 ) \nC1263_=_C1400( C1263 C1400 ) C1263_=_C1401( C1263 C1401 ) C1263_=_C1402( C1263 C1402 ) C1263_=_C1403( C1263 C1403 ) C1263_=_C1404( C1263 C1404 ) C1263_=_C1405( C1263 C1405 ) \nC1263_=_C1407( C1263 C1407 ) C1263_=_C1408( C1263 C1408 ) C1263_=_C1409( C1263 C1409 ) C1263_=_C1410( C1263 C1410 ) C1263_=_C1411( C1263 C1411 ) C1263_=_C1412( C1263 C1412 ) \nC1263_=_C1413( C1263 C1413 ) C1263_=_C1414( C1263 C1414 ) C1263_=_C1415( C1263 C1415 ) C1263_=_C1416( C1263 C1416 ) C1263_=_C1417( C1263 C1417 ) C1263_=_C1418( C1263 C1418 ) \nC1263_=_C1419( C1263 C1419 ) C1263_=_C1420( C1263 C1420 ) C1263_=_C1421( C1263 C1421 ) C1263_=_C1422( C1263 C1422 ) C1263_=_C1423( C1263 C1423 ) C1263_=_C1424( C1263 C1424 ) \nC1263_=_C1425( C1263 C1425 ) C1263_=_C1426( C1263 C1426 ) C1263_=_C1427( C1263 C1427 ) C1275_=_C1280( C1275 C1280 ) C1275_=_C1284( C1275 C1284 ) C1275_=_C1288( C1275 C1288 ) \nC1275_=_C1325( C1275 C1325 ) C1275_=_C1360( C1275 C1360 ) C1275_=_C1400( C1275 C1400 ) C1275_=_C1401( C1275 C1401 ) C1275_=_C1402( C1275 C1402 ) C1275_=_C1403( C1275 C1403 ) \nC1275_=_C1404( C1275 C1404 ) C1275_=_C1405( C1275 C1405 ) C1275_=_C1407( C1275 C1407 ) C1275_=_C1408( C1275 C1408 ) C1275_=_C1409( C1275 C1409 ) C1275_=_C1410( C1275 C1410 ) \nC1275_=_C1411( C1275 C1411 ) C1275_=_C1412( C1275 C1412 ) C1275_=_C1413( C1275 C1413 ) C1275_=_C1414( C1275 C1414 ) C1275_=_C1415( C1275 C1415 ) C1275_=_C1416( C1275 C1416 ) \nC1275_=_C1417( C1275 C1417 ) C1275_=_C1418( C1275 C1418 ) C1275_=_C1419( C1275 C1419 ) C1275_=_C1420( C1275 C1420 ) C1275_=_C1421( C1275 C1421 ) C1275_=_C1422( C1275 C1422 ) \nC1275_=_C1423( C1275 C1423 ) C1275_=_C1424( C1275 C1424 ) C1275_=_C1425( C1275 C1425 ) C1275_=_C1426( C1275 C1426 ) C1275_=_C1427( C1275 C1427 ) C1280_=_C1284( C1280 C1284 ) \nC1280_=_C1288( C1280 C1288 ) C1280_=_C1369( C1280 C1369 ) C1280_=_C1431( C1280 C1431 ) C1280_=_C1477( C1280 C1477 ) C1280_=_C1500( C1280 C1500 ) C1280_=_C1603( C1280 C1603 ) \nC1280_=_C1625( C1280 C1625 ) C1280_=_C1669( C1280 C1669 ) C1280_=_C1703( C1280 C1703 ) C1280_=_C1723( C1280 C1723 ) C1280_=_C1724( C1280 C1724 ) C1280_=_C1725( C1280 C1725 ) \nC1280_=_C1726( C1280 C1726 ) C1280_=_C1727( C1280 C1727 ) C1280_=_C1728( C1280 C1728 ) C1280_=_C1729( C1280 C1729 ) C1280_=_C1730( C1280 C1730 ) C1280_=_C1731( C1280 C1731 ) \nC1280_=_C1732( C1280 C1732 ) C1280_=_C1733( C1280 C1733 ) C1280_=_C1734( C1280 C1734 ) C1280_=_C1735( C1280 C1735 ) C1280_=_C1736( C1280 C1736 ) C1280_=_C1737( C1280 C1737 ) \nC1280_=_C1738( C1280 C1738 ) C1280_=_C1739( C1280 C1739 ) C1280_=_C1740( C1280 C1740 ) C1280_=_C1741( C1280 C1741 ) C1280_=_C1742( C1280 C1742 ) C1284_=_C1288( C1284 C1288 ) \nC1284_=_C1373( C1284 C1373 ) C1284_=_C1411( C1284 C1411 ) C1284_=_C1432( C1284 C1432 ) C1284_=_C1481( C1284 C1481 ) C1284_=_C1505( C1284 C1505 ) C1284_=_C1606( C1284 C1606 ) \nC1284_=_C1628( C1284 C1628 ) C1284_=_C1674( C1284 C1674 ) C1284_=_C1706( C1284 C1706 ) C1284_=_C1725( C1284 C1725 ) C1284_=_C1744( C1284 C1744 ) C1284_=_C1824( C1284 C1824 ) \nC1284_=_C1858(</w:t>
      </w:r>
    </w:p>
    <w:p>
      <w:pPr>
        <w:pStyle w:val="PreformattedText"/>
        <w:bidi w:val="0"/>
        <w:spacing w:before="0" w:after="0"/>
        <w:jc w:val="left"/>
        <w:rPr/>
      </w:pPr>
      <w:r>
        <w:rPr/>
        <w:t xml:space="preserve"> </w:t>
      </w:r>
      <w:r>
        <w:rPr/>
        <w:t>C1284 C1858 ) C1284_=_C1859( C1284 C1859 ) C1284_=_C1860( C1284 C1860 ) C1284_=_C1861( C1284 C1861 ) C1284_=_C1862( C1284 C1862 ) C1284_=_C1863( C1284 C1863 ) \nC1284_=_C1864( C1284 C1864 ) C1284_=_C1865( C1284 C1865 ) C1284_=_C1866( C1284 C1866 ) C1284_=_C1868( C1284 C1868 ) C1284_=_C1869( C1284 C1869 ) C1284_=_C1870( C1284 C1870 ) \nC1284_=_C1871( C1284 C1871 ) C1284_=_C1872( C1284 C1872 ) C1284_=_C1873( C1284 C1873 ) C1284_=_C1874( C1284 C1874 ) C1288_=_C1384( C1288 C1384 ) C1288_=_C1419( C1288 C1419 ) \nC1288_=_C1485( C1288 C1485 ) C1288_=_C1516( C1288 C1516 ) C1288_=_C1568( C1288 C1568 ) C1288_=_C1596( C1288 C1596 ) C1288_=_C1614( C1288 C1614 ) C1288_=_C1636( C1288 C1636 ) \nC1288_=_C1686( C1288 C1686 ) C1288_=_C1715( C1288 C1715 ) C1288_=_C1736( C1288 C1736 ) C1288_=_C1751( C1288 C1751 ) C1288_=_C1836( C1288 C1836 ) C1288_=_C1884( C1288 C1884 ) \nC1288_=_C1904( C1288 C1904 ) C1288_=_C1958( C1288 C1958 ) C1288_=_C1968( C1288 C1968 ) C1288_=_C1992( C1288 C1992 ) C1288_=_C2010( C1288 C2010 ) C1288_=_C2018( C1288 C2018 ) \nC1288_=_C2025( C1288 C2025 ) C1288_=_C2043( C1288 C2043 ) C1288_=_C2044( C1288 C2044 ) C1288_=_C2045( C1288 C2045 ) C1288_=_C2046( C1288 C2046 ) C1288_=_C2047( C1288 C2047 ) \nC1288_=_C2048( C1288 C2048 ) C1288_=_C2049( C1288 C2049 ) C1288_=_C2050( C1288 C2050 ) C1325_=_C1360( C1325 C1360 ) C1325_=_C1400( C1325 C1400 ) C1325_=_C1401( C1325 C1401 ) \nC1325_=_C1402( C1325 C1402 ) C1325_=_C1403( C1325 C1403 ) C1325_=_C1404( C1325 C1404 ) C1325_=_C1405( C1325 C1405 ) C1325_=_C1407( C1325 C1407 ) C1325_=_C1408( C1325 C1408 ) \nC1325_=_C1409( C1325 C1409 ) C1325_=_C1410( C1325 C1410 ) C1325_=_C1411( C1325 C1411 ) C1325_=_C1412( C1325 C1412 ) C1325_=_C1413( C1325 C1413 ) C1325_=_C1414( C1325 C1414 ) \nC1325_=_C1415( C1325 C1415 ) C1325_=_C1416( C1325 C1416 ) C1325_=_C1417( C1325 C1417 ) C1325_=_C1418( C1325 C1418 ) C1325_=_C1419( C1325 C1419 ) C1325_=_C1420( C1325 C1420 ) \nC1325_=_C1421( C1325 C1421 ) C1325_=_C1422( C1325 C1422 ) C1325_=_C1423( C1325 C1423 ) C1325_=_C1424( C1325 C1424 ) C1325_=_C1425( C1325 C1425 ) C1325_=_C1426( C1325 C1426 ) \nC1325_=_C1427( C1325 C1427 ) C1360_=_C1369( C1360 C1369 ) C1360_=_C1373( C1360 C1373 ) C1360_=_C1384( C1360 C1384 ) C1360_=_C1400( C1360 C1400 ) C1360_=_C1401( C1360 C1401 ) \nC1360_=_C1402( C1360 C1402 ) C1360_=_C1403( C1360 C1403 ) C1360_=_C1404( C1360 C1404 ) C1360_=_C1405( C1360 C1405 ) C1360_=_C1407( C1360 C1407 ) C1360_=_C1408( C1360 C1408 ) \nC1360_=_C1409( C1360 C1409 ) C1360_=_C1410( C1360 C1410 ) C1360_=_C1411( C1360 C1411 ) C1360_=_C1412( C1360 C1412 ) C1360_=_C1413( C1360 C1413 ) C1360_=_C1414( C1360 C1414 ) \nC1360_=_C1415( C1360 C1415 ) C1360_=_C1416( C1360 C1416 ) C1360_=_C1417( C1360 C1417 ) C1360_=_C1418( C1360 C1418 ) C1360_=_C1419( C1360 C1419 ) C1360_=_C1420( C1360 C1420 ) \nC1360_=_C1421( C1360 C1421 ) C1360_=_C1422( C1360 C1422 ) C1360_=_C1423( C1360 C1423 ) C1360_=_C1424( C1360 C1424 ) C1360_=_C1425( C1360 C1425 ) C1360_=_C1426( C1360 C1426 ) \nC1360_=_C1427( C1360 C1427 ) C1369_=_C1373( C1369 C1373 ) C1369_=_C1384( C1369 C1384 ) C1369_=_C1431( C1369 C1431 ) C1369_=_C1477( C1369 C1477 ) C1369_=_C1500( C1369 C1500 ) \nC1369_=_C1603( C1369 C1603 ) C1369_=_C1625( C1369 C1625 ) C1369_=_C1669( C1369 C1669 ) C1369_=_C1703( C1369 C1703 ) C1369_=_C1723( C1369 C1723 ) C1369_=_C1724( C1369 C1724 ) \nC1369_=_C1725( C1369 C1725 ) C1369_=_C1726( C1369 C1726 ) C1369_=_C1727( C1369 C1727 ) C1369_=_C1728( C1369 C1728 ) C1369_=_C1729( C1369 C1729 ) C1369_=_C1730( C1369 C1730 ) \nC1369_=_C1731( C1369 C1731 ) C1369_=_C1732( C1369 C1732 ) C1369_=_C1733( C1369 C1733 ) C1369_=_C1734( C1369 C1734 ) C1369_=_C1735( C1369 C1735 ) C1369_=_C1736( C1369 C1736 ) \nC1369_=_C1737( C1369 C1737 ) C1369_=_C1738( C1369 C1738 ) C1369_=_C1739( C1369 C1739 ) C1369_=_C1740( C1369 C1740 ) C1369_=_C1741( C1369 C1741 ) C1369_=_C1742( C1369 C1742 ) \nC1373_=_C1384( C1373 C1384 ) C1373_=_C1411( C1373 C1411 ) C1373_=_C1432( C1373 C1432 ) C1373_=_C1481( C1373 C1481 ) C1373_=_C1505( C1373 C1505 ) C1373_=_C1606( C1373 C1606 ) \nC1373_=_C1628( C1373 C1628 ) C1373_=_C1674( C1373 C1674 ) C1373_=_C1706( C1373 C1706 ) C1373_=_C1725( C1373 C1725 ) C1373_=_C1744( C1373 C1744 ) C1373_=_C1824( C1373 C1824 ) \nC1373_=_C1858( C1373 C1858 ) C1373_=_C1859( C1373 C1859 ) C1373_=_C1860( C1373 C1860 ) C1373_=_C1861( C1373 C1861 ) C1373_=_C1862( C1373 C1862 ) C1373_=_C1863( C1373 C1863 ) \nC1373_=_C1864( C1373 C1864 ) C1373_=_C1865( C1373 C1865 ) C1373_=_C1866( C1373 C1866 ) C1373_=_C1868( C1373 C1868 ) C1373_=_C1869( C1373 C1869 ) C1373_=_C1870( C1373 C1870 ) \nC1373_=_C1871( C1373 C1871 ) C1373_=_C1872( C1373 C1872 ) C1373_=_C1873( C1373 C1873 ) C1373_=_C1874( C1373 C1874 ) C1384_=_C1419( C1384 C1419 ) C1384_=_C1485( C1384 C1485 ) \nC1384_=_C1516( C1384 C1516 ) C1384_=_C1568( C1384 C1568 ) C1384_=_C1596( C1384 C1596 ) C1384_=_C1614( C1384 C1614 ) C1384_=_C1636( C1384 C1636 ) C1384_=_C1686( C1384 C1686 ) \nC1384_=_C1715( C1384 C1715 ) C1384_=_C1736( C1384 C1736 ) C1384_=_C1751( C1384 C1751 ) C1384_=_C1836( C1384 C1836 ) C1384_=_C1884( C1384 C1884 ) C1384_=_C1904( C1384 C1904 ) \nC1384_=_C1958( C1384 C1958 ) C1384_=_C1968( C1384 C1968 ) C1384_=_C1992( C1384 C1992 ) C1384_=_C2010( C1384 C2010 ) C1384_=_C2018( C1384 C2018 ) C1384_=_C2025( C1384 C2025 ) \nC1384_=_C2043( C1384 C2043 ) C1384_=_C2044( C1384 C2044 ) C1384_=_C2045( C1384 C2045 ) C1384_=_C2046( C1384 C2046 ) C1384_=_C2047( C1384 C2047 ) C1384_=_C2048( C1384 C2048 ) \nC1384_=_C2049( C1384 C2049 ) C1384_=_C2050( C1384 C2050 ) C1400_=_C1401( C1400 C1401 ) C1400_=_C1402( C1400 C1402 ) C1400_=_C1403( C1400 C1403 ) C1400_=_C1404( C1400 C1404 ) \nC1400_=_C1405( C1400 C1405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0_=_C1420( C1400 C1420 ) C1400_=_C1421( C1400 C1421 ) C1400_=_C1422( C1400 C1422 ) C1400_=_C1423( C1400 C1423 ) \nC1400_=_C1424( C1400 C1424 ) C1400_=_C1425( C1400 C1425 ) C1400_=_C1426( C1400 C1426 ) C1400_=_C1427( C1400 C1427 ) C1400_=_C1477( C1400 C1477 ) C1400_=_C1481( C1400 C1481 ) \nC1400_=_C1485( C1400 C1485 ) C1401_=_C1402( C1401 C1402 ) C1401_=_C1403( C1401 C1403 ) C1401_=_C1404( C1401 C1404 ) C1401_=_C1405( C1401 C1405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1_=_C1421( C1401 C1421 ) C1401_=_C1422( C1401 C1422 ) C1401_=_C1423( C1401 C1423 ) C1401_=_C1424( C1401 C1424 ) C1401_=_C1425( C1401 C1425 ) \nC1401_=_C1426( C1401 C1426 ) C1401_=_C1427( C1401 C1427 ) C1401_=_C1500( C1401 C1500 ) C1401_=_C1505( C1401 C1505 ) C1401_=_C1516( C1401 C1516 ) C1402_=_C1403( C1402 C1403 ) \nC1402_=_C1404( C1402 C1404 ) C1402_=_C1405( C1402 C1405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2_=_C1422( C1402 C1422 ) \nC1402_=_C1423( C1402 C1423 ) C1402_=_C1424( C1402 C1424 ) C1402_=_C1425( C1402 C1425 ) C1402_=_C1426( C1402 C1426 ) C1402_=_C1427( C1402 C1427 ) C1402_=_C1568( C1402 C1568 ) \nC1403_=_C1404( C1403 C1404 ) C1403_=_C1405( C1403 C1405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1423( C1403 C1423 ) C1403_=_C1424( C1403 C1424 ) C1403_=_C1425( C1403 C1425 ) C1403_=_C1426( C1403 C1426 ) C1403_=_C1427( C1403 C1427 ) C1404_=_C1405( C1404 C1405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1422( C1404 C1422 ) C1404_=_C1423( C1404 C1423 ) C1404_=_C1424( C1404 C1424 ) \nC1404_=_C1425( C1404 C1425 ) C1404_=_C1426( C1404 C1426 ) C1404_=_C1427( C1404 C1427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5_=_C1425( C1405 C1425 ) C1405_=_C1426( C1405 C1426 ) C1405_=_C1427( C1405 C1427 ) \nC1405_=_C1669( C1405 C1669 ) C1405_=_C1674( C1405 C1674 ) C1405_=_C1686(</w:t>
      </w:r>
    </w:p>
    <w:p>
      <w:pPr>
        <w:pStyle w:val="PreformattedText"/>
        <w:bidi w:val="0"/>
        <w:spacing w:before="0" w:after="0"/>
        <w:jc w:val="left"/>
        <w:rPr/>
      </w:pPr>
      <w:r>
        <w:rPr/>
        <w:t xml:space="preserve"> </w:t>
      </w:r>
      <w:r>
        <w:rPr/>
        <w:t>C1405 C1686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426( C1407 C1426 ) C1407_=_C1427( C1407 C1427 ) C1407_=_C1723( C1407 C1723 ) \nC1407_=_C1744( C1407 C1744 ) C1407_=_C1751( C1407 C1751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724( C1409 C1724 ) C1409_=_C1824( C1409 C1824 ) C1409_=_C1836( C1409 C1836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7( C1410 C1427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32( C1411 C1432 ) C1411_=_C1481( C1411 C1481 ) C1411_=_C1505( C1411 C1505 ) \nC1411_=_C1606( C1411 C1606 ) C1411_=_C1628( C1411 C1628 ) C1411_=_C1674( C1411 C1674 ) C1411_=_C1706( C1411 C1706 ) C1411_=_C1725( C1411 C1725 ) C1411_=_C1744( C1411 C1744 ) \nC1411_=_C1824( C1411 C1824 ) C1411_=_C1858( C1411 C1858 ) C1411_=_C1859( C1411 C1859 ) C1411_=_C1860( C1411 C1860 ) C1411_=_C1861( C1411 C1861 ) C1411_=_C1862( C1411 C1862 ) \nC1411_=_C1863( C1411 C1863 ) C1411_=_C1864( C1411 C1864 ) C1411_=_C1865( C1411 C1865 ) C1411_=_C1866( C1411 C1866 ) C1411_=_C1868( C1411 C1868 ) C1411_=_C1869( C1411 C1869 ) \nC1411_=_C1870( C1411 C1870 ) C1411_=_C1871( C1411 C1871 ) C1411_=_C1872( C1411 C1872 ) C1411_=_C1873( C1411 C1873 ) C1411_=_C1874( C1411 C1874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726( C1412 C1726 ) C1412_=_C1858( C1412 C1858 ) C1412_=_C1884( C1412 C1884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727( C1413 C1727 ) C1413_=_C1859( C1413 C1859 ) C1413_=_C1904( C1413 C1904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729( C1415 C1729 ) \nC1415_=_C1861( C1415 C1861 ) C1415_=_C1968( C1415 C1968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731( C1416 C1731 ) C1416_=_C1862( C1416 C1862 ) C1416_=_C1992( C1416 C1992 ) C1417_=_C1418( C1417 C1418 ) C1417_=_C1419( C1417 C1419 ) \nC1417_=_C1420( C1417 C1420 ) C1417_=_C1421( C1417 C1421 ) C1417_=_C1422( C1417 C1422 ) C1417_=_C1423( C1417 C1423 ) C1417_=_C1424( C1417 C1424 ) C1417_=_C1425( C1417 C1425 ) \nC1417_=_C1426( C1417 C1426 ) C1417_=_C1427( C1417 C1427 ) C1417_=_C1734( C1417 C1734 ) C1417_=_C1865( C1417 C1865 ) C1417_=_C2018( C1417 C2018 ) C1418_=_C1419( C1418 C1419 ) \nC1418_=_C1420( C1418 C1420 ) C1418_=_C1421( C1418 C1421 ) C1418_=_C1422( C1418 C1422 ) C1418_=_C1423( C1418 C1423 ) C1418_=_C1424( C1418 C1424 ) C1418_=_C1425( C1418 C1425 ) \nC1418_=_C1426( C1418 C1426 ) C1418_=_C1427( C1418 C1427 ) C1419_=_C1420( C1419 C1420 ) C1419_=_C1421( C1419 C1421 ) C1419_=_C1422( C1419 C1422 ) C1419_=_C1423( C1419 C1423 ) \nC1419_=_C1424( C1419 C1424 ) C1419_=_C1425( C1419 C1425 ) C1419_=_C1426( C1419 C1426 ) C1419_=_C1427( C1419 C1427 ) C1419_=_C1485( C1419 C1485 ) C1419_=_C1516( C1419 C1516 ) \nC1419_=_C1568( C1419 C1568 ) C1419_=_C1596( C1419 C1596 ) C1419_=_C1614( C1419 C1614 ) C1419_=_C1636( C1419 C1636 ) C1419_=_C1686( C1419 C1686 ) C1419_=_C1715( C1419 C1715 ) \nC1419_=_C1736( C1419 C1736 ) C1419_=_C1751( C1419 C1751 ) C1419_=_C1836( C1419 C1836 ) C1419_=_C1884( C1419 C1884 ) C1419_=_C1904( C1419 C1904 ) C1419_=_C1958( C1419 C1958 ) \nC1419_=_C1968( C1419 C1968 ) C1419_=_C1992( C1419 C1992 ) C1419_=_C2010( C1419 C2010 ) C1419_=_C2018( C1419 C2018 ) C1419_=_C2025( C1419 C2025 ) C1419_=_C2043( C1419 C2043 ) \nC1419_=_C2044( C1419 C2044 ) C1419_=_C2045( C1419 C2045 ) C1419_=_C2046( C1419 C2046 ) C1419_=_C2047( C1419 C2047 ) C1419_=_C2048( C1419 C2048 ) C1419_=_C2049( C1419 C2049 ) \nC1419_=_C2050( C1419 C2050 ) C1420_=_C1421( C1420 C1421 ) C1420_=_C1422( C1420 C1422 ) C1420_=_C1423( C1420 C1423 ) C1420_=_C1424( C1420 C1424 ) C1420_=_C1425( C1420 C1425 ) \nC1420_=_C1426( C1420 C1426 ) C1420_=_C1427( C1420 C1427 ) C1420_=_C1737( C1420 C1737 ) C1420_=_C1868( C1420 C1868 ) C1420_=_C2043( C1420 C2043 ) C1421_=_C1422( C1421 C1422 ) \nC1421_=_C1423( C1421 C1423 ) C1421_=_C1424( C1421 C1424 ) C1421_=_C1425( C1421 C1425 ) C1421_=_C1426( C1421 C1426 ) C1421_=_C1427( C1421 C1427 ) C1421_=_C1738( C1421 C1738 ) \nC1421_=_C1869( C1421 C1869 ) C1421_=_C2044( C1421 C2044 ) C1422_=_C1423( C1422 C1423 ) C1422_=_C1424( C1422 C1424 ) C1422_=_C1425( C1422 C1425 ) C1422_=_C1426( C1422 C1426 ) \nC1422_=_C1427( C1422 C1427 ) C1422_=_C1739( C1422 C1739 ) C1422_=_C1870( C1422 C1870 ) C1422_=_C2045( C1422 C2045 ) C1423_=_C1424( C1423 C1424 ) C1423_=_C1425( C1423 C1425 ) \nC1423_=_C1426( C1423 C1426 ) C1423_=_C1427( C1423 C1427 ) C1424_=_C1425( C1424 C1425 ) C1424_=_C1426( C1424 C1426 ) C1424_=_C1427( C1424 C1427 ) C1424_=_C2048( C1424 C2048 ) \nC1425_=_C1426( C1425 C1426 ) C1425_=_C1427( C1425 C1427 ) C1426_=_C1427( C1426 C1427 ) C1427_=_C1742( C1427 C1742 ) C1427_=_C1874( C1427 C1874 ) C1427_=_C2050( C1427 C2050 ) \nC1431_=_C1432( C1431 C1432 ) C1431_=_C1477( C1431 C1477 ) C1431_=_C1500( C1431 C1500 ) C1431_=_C1603( C1431 C1603 ) C1431_=_C1625( C1431 C1625 ) C1431_=_C1669( C1431 C1669 ) \nC1431_=_C1703( C1431 C1703 ) C1431_=_C1723( C1431 C1723 ) C1431_=_C1724( C1431 C1724 ) C1431_=_C1725( C1431 C1725 ) C1431_=_C1726( C1431 C1726 ) C1431_=_C1727( C1431 C1727 ) \nC1431_=_C1728( C1431 C1728 ) C1431_=_C1729( C1431 C1729 ) C1431_=_C1730( C1431 C1730 ) C1431_=_C1731( C1431 C1731 ) C1431_=_C1732( C1431 C1732 ) C1431_=_C1733( C1431 C1733 ) \nC1431_=_C1734( C1431 C1734 ) C1431_=_C1735( C1431 C1735 ) C1431_=_C1736( C1431 C1736 ) C1431_=_C1737( C1431 C1737 ) C1431_=_C1738( C1431 C1738 ) C1431_=_C1739( C1431 C1739 ) \nC1431_=_C1740( C1431 C1740 ) C1431_=_C1741( C1431 C1741 ) C1431_=_C1742( C1431 C1742 ) C1432_=_C1481( C1432 C1481 ) C1432_=_C1505( C1432 C1505 ) C1432_=_C1606( C1432 C1606 ) \nC1432_=_C1628( C1432 C1628 ) C1432_=_C1674( C1432 C1674 ) C1432_=_C1706( C1432 C1706 ) C1432_=_C1725( C1432 C1725 ) C1432_=_C1744( C1432 C1744 ) C1432_=_C1824( C1432 C1824 ) \nC1432_=_C1858( C1432 C1858 ) C1432_=_C1859( C1432 C1859 ) C1432_=_C1860( C1432 C1860 ) C1432_=_C1861( C1432 C1861 ) C1432_=_C1862(</w:t>
      </w:r>
    </w:p>
    <w:p>
      <w:pPr>
        <w:pStyle w:val="PreformattedText"/>
        <w:bidi w:val="0"/>
        <w:spacing w:before="0" w:after="0"/>
        <w:jc w:val="left"/>
        <w:rPr/>
      </w:pPr>
      <w:r>
        <w:rPr/>
        <w:t xml:space="preserve"> </w:t>
      </w:r>
      <w:r>
        <w:rPr/>
        <w:t>C1432 C1862 ) C1432_=_C1863( C1432 C1863 ) \nC1432_=_C1864( C1432 C1864 ) C1432_=_C1865( C1432 C1865 ) C1432_=_C1866( C1432 C1866 ) C1432_=_C1868( C1432 C1868 ) C1432_=_C1869( C1432 C1869 ) C1432_=_C1870( C1432 C1870 ) \nC1432_=_C1871( C1432 C1871 ) C1432_=_C1872( C1432 C1872 ) C1432_=_C1873( C1432 C1873 ) C1432_=_C1874( C1432 C1874 ) C1477_=_C1481( C1477 C1481 ) C1477_=_C1485( C1477 C1485 ) \nC1477_=_C1500( C1477 C1500 ) C1477_=_C1603( C1477 C1603 ) C1477_=_C1625( C1477 C1625 ) C1477_=_C1669( C1477 C1669 ) C1477_=_C1703( C1477 C1703 ) C1477_=_C1723( C1477 C1723 ) \nC1477_=_C1724( C1477 C1724 ) C1477_=_C1725( C1477 C1725 ) C1477_=_C1726( C1477 C1726 ) C1477_=_C1727( C1477 C1727 ) C1477_=_C1728( C1477 C1728 ) C1477_=_C1729( C1477 C1729 ) \nC1477_=_C1730( C1477 C1730 ) C1477_=_C1731( C1477 C1731 ) C1477_=_C1732( C1477 C1732 ) C1477_=_C1733( C1477 C1733 ) C1477_=_C1734( C1477 C1734 ) C1477_=_C1735( C1477 C1735 ) \nC1477_=_C1736( C1477 C1736 ) C1477_=_C1737( C1477 C1737 ) C1477_=_C1738( C1477 C1738 ) C1477_=_C1739( C1477 C1739 ) C1477_=_C1740( C1477 C1740 ) C1477_=_C1741( C1477 C1741 ) \nC1477_=_C1742( C1477 C1742 ) C1481_=_C1485( C1481 C1485 ) C1481_=_C1505( C1481 C1505 ) C1481_=_C1606( C1481 C1606 ) C1481_=_C1628( C1481 C1628 ) C1481_=_C1674( C1481 C1674 ) \nC1481_=_C1706( C1481 C1706 ) C1481_=_C1725( C1481 C1725 ) C1481_=_C1744( C1481 C1744 ) C1481_=_C1824( C1481 C1824 ) C1481_=_C1858( C1481 C1858 ) C1481_=_C1859( C1481 C1859 ) \nC1481_=_C1860( C1481 C1860 ) C1481_=_C1861( C1481 C1861 ) C1481_=_C1862( C1481 C1862 ) C1481_=_C1863( C1481 C1863 ) C1481_=_C1864( C1481 C1864 ) C1481_=_C1865( C1481 C1865 ) \nC1481_=_C1866( C1481 C1866 ) C1481_=_C1868( C1481 C1868 ) C1481_=_C1869( C1481 C1869 ) C1481_=_C1870( C1481 C1870 ) C1481_=_C1871( C1481 C1871 ) C1481_=_C1872( C1481 C1872 ) \nC1481_=_C1873( C1481 C1873 ) C1481_=_C1874( C1481 C1874 ) C1485_=_C1516( C1485 C1516 ) C1485_=_C1568( C1485 C1568 ) C1485_=_C1596( C1485 C1596 ) C1485_=_C1614( C1485 C1614 ) \nC1485_=_C1636( C1485 C1636 ) C1485_=_C1686( C1485 C1686 ) C1485_=_C1715( C1485 C1715 ) C1485_=_C1736( C1485 C1736 ) C1485_=_C1751( C1485 C1751 ) C1485_=_C1836( C1485 C1836 ) \nC1485_=_C1884( C1485 C1884 ) C1485_=_C1904( C1485 C1904 ) C1485_=_C1958( C1485 C1958 ) C1485_=_C1968( C1485 C1968 ) C1485_=_C1992( C1485 C1992 ) C1485_=_C2010( C1485 C2010 ) \nC1485_=_C2018( C1485 C2018 ) C1485_=_C2025( C1485 C2025 ) C1485_=_C2043( C1485 C2043 ) C1485_=_C2044( C1485 C2044 ) C1485_=_C2045( C1485 C2045 ) C1485_=_C2046( C1485 C2046 ) \nC1485_=_C2047( C1485 C2047 ) C1485_=_C2048( C1485 C2048 ) C1485_=_C2049( C1485 C2049 ) C1485_=_C2050( C1485 C2050 ) C1500_=_C1505( C1500 C1505 ) C1500_=_C1516( C1500 C1516 ) \nC1500_=_C1603( C1500 C1603 ) C1500_=_C1625( C1500 C1625 ) C1500_=_C1669( C1500 C1669 ) C1500_=_C1703( C1500 C1703 ) C1500_=_C1723( C1500 C1723 ) C1500_=_C1724( C1500 C1724 ) \nC1500_=_C1725( C1500 C1725 ) C1500_=_C1726( C1500 C1726 ) C1500_=_C1727( C1500 C1727 ) C1500_=_C1728( C1500 C1728 ) C1500_=_C1729( C1500 C1729 ) C1500_=_C1730( C1500 C1730 ) \nC1500_=_C1731( C1500 C1731 ) C1500_=_C1732( C1500 C1732 ) C1500_=_C1733( C1500 C1733 ) C1500_=_C1734( C1500 C1734 ) C1500_=_C1735( C1500 C1735 ) C1500_=_C1736( C1500 C1736 ) \nC1500_=_C1737( C1500 C1737 ) C1500_=_C1738( C1500 C1738 ) C1500_=_C1739( C1500 C1739 ) C1500_=_C1740( C1500 C1740 ) C1500_=_C1741( C1500 C1741 ) C1500_=_C1742( C1500 C1742 ) \nC1505_=_C1516( C1505 C1516 ) C1505_=_C1606( C1505 C1606 ) C1505_=_C1628( C1505 C1628 ) C1505_=_C1674( C1505 C1674 ) C1505_=_C1706( C1505 C1706 ) C1505_=_C1725( C1505 C1725 ) \nC1505_=_C1744( C1505 C1744 ) C1505_=_C1824( C1505 C1824 ) C1505_=_C1858( C1505 C1858 ) C1505_=_C1859( C1505 C1859 ) C1505_=_C1860( C1505 C1860 ) C1505_=_C1861( C1505 C1861 ) \nC1505_=_C1862( C1505 C1862 ) C1505_=_C1863( C1505 C1863 ) C1505_=_C1864( C1505 C1864 ) C1505_=_C1865( C1505 C1865 ) C1505_=_C1866( C1505 C1866 ) C1505_=_C1868( C1505 C1868 ) \nC1505_=_C1869( C1505 C1869 ) C1505_=_C1870( C1505 C1870 ) C1505_=_C1871( C1505 C1871 ) C1505_=_C1872( C1505 C1872 ) C1505_=_C1873( C1505 C1873 ) C1505_=_C1874( C1505 C1874 ) \nC1516_=_C1568( C1516 C1568 ) C1516_=_C1596( C1516 C1596 ) C1516_=_C1614( C1516 C1614 ) C1516_=_C1636( C1516 C1636 ) C1516_=_C1686( C1516 C1686 ) C1516_=_C1715( C1516 C1715 ) \nC1516_=_C1736( C1516 C1736 ) C1516_=_C1751( C1516 C1751 ) C1516_=_C1836( C1516 C1836 ) C1516_=_C1884( C1516 C1884 ) C1516_=_C1904( C1516 C1904 ) C1516_=_C1958( C1516 C1958 ) \nC1516_=_C1968( C1516 C1968 ) C1516_=_C1992( C1516 C1992 ) C1516_=_C2010( C1516 C2010 ) C1516_=_C2018( C1516 C2018 ) C1516_=_C2025( C1516 C2025 ) C1516_=_C2043( C1516 C2043 ) \nC1516_=_C2044( C1516 C2044 ) C1516_=_C2045( C1516 C2045 ) C1516_=_C2046( C1516 C2046 ) C1516_=_C2047( C1516 C2047 ) C1516_=_C2048( C1516 C2048 ) C1516_=_C2049( C1516 C2049 ) \nC1516_=_C2050( C1516 C2050 ) C1568_=_C1596( C1568 C1596 ) C1568_=_C1614( C1568 C1614 ) C1568_=_C1636( C1568 C1636 ) C1568_=_C1686( C1568 C1686 ) C1568_=_C1715( C1568 C1715 ) \nC1568_=_C1736( C1568 C1736 ) C1568_=_C1751( C1568 C1751 ) C1568_=_C1836( C1568 C1836 ) C1568_=_C1884( C1568 C1884 ) C1568_=_C1904( C1568 C1904 ) C1568_=_C1958( C1568 C1958 ) \nC1568_=_C1968( C1568 C1968 ) C1568_=_C1992( C1568 C1992 ) C1568_=_C2010( C1568 C2010 ) C1568_=_C2018( C1568 C2018 ) C1568_=_C2025( C1568 C2025 ) C1568_=_C2043( C1568 C2043 ) \nC1568_=_C2044( C1568 C2044 ) C1568_=_C2045( C1568 C2045 ) C1568_=_C2046( C1568 C2046 ) C1568_=_C2047( C1568 C2047 ) C1568_=_C2048( C1568 C2048 ) C1568_=_C2049( C1568 C2049 ) \nC1568_=_C2050( C1568 C2050 ) C1596_=_C1614( C1596 C1614 ) C1596_=_C1636( C1596 C1636 ) C1596_=_C1686( C1596 C1686 ) C1596_=_C1715( C1596 C1715 ) C1596_=_C1736( C1596 C1736 ) \nC1596_=_C1751( C1596 C1751 ) C1596_=_C1836( C1596 C1836 ) C1596_=_C1884( C1596 C1884 ) C1596_=_C1904( C1596 C1904 ) C1596_=_C1958( C1596 C1958 ) C1596_=_C1968( C1596 C1968 ) \nC1596_=_C1992( C1596 C1992 ) C1596_=_C2010( C1596 C2010 ) C1596_=_C2018( C1596 C2018 ) C1596_=_C2025( C1596 C2025 ) C1596_=_C2043( C1596 C2043 ) C1596_=_C2044( C1596 C2044 ) \nC1596_=_C2045( C1596 C2045 ) C1596_=_C2046( C1596 C2046 ) C1596_=_C2047( C1596 C2047 ) C1596_=_C2048( C1596 C2048 ) C1596_=_C2049( C1596 C2049 ) C1596_=_C2050( C1596 C2050 ) \nC1603_=_C1606( C1603 C1606 ) C1603_=_C1614( C1603 C1614 ) C1603_=_C1625( C1603 C1625 ) C1603_=_C1669( C1603 C1669 ) C1603_=_C1703( C1603 C1703 ) C1603_=_C1723( C1603 C1723 ) \nC1603_=_C1724( C1603 C1724 ) C1603_=_C1725( C1603 C1725 ) C1603_=_C1726( C1603 C1726 ) C1603_=_C1727( C1603 C1727 ) C1603_=_C1728( C1603 C1728 ) C1603_=_C1729( C1603 C1729 ) \nC1603_=_C1730( C1603 C1730 ) C1603_=_C1731( C1603 C1731 ) C1603_=_C1732( C1603 C1732 ) C1603_=_C1733( C1603 C1733 ) C1603_=_C1734( C1603 C1734 ) C1603_=_C1735( C1603 C1735 ) \nC1603_=_C1736( C1603 C1736 ) C1603_=_C1737( C1603 C1737 ) C1603_=_C1738( C1603 C1738 ) C1603_=_C1739( C1603 C1739 ) C1603_=_C1740( C1603 C1740 ) C1603_=_C1741( C1603 C1741 ) \nC1603_=_C1742( C1603 C1742 ) C1606_=_C1614( C1606 C1614 ) C1606_=_C1628( C1606 C1628 ) C1606_=_C1674( C1606 C1674 ) C1606_=_C1706( C1606 C1706 ) C1606_=_C1725( C1606 C1725 ) \nC1606_=_C1744( C1606 C1744 ) C1606_=_C1824( C1606 C1824 ) C1606_=_C1858( C1606 C1858 ) C1606_=_C1859( C1606 C1859 ) C1606_=_C1860( C1606 C1860 ) C1606_=_C1861( C1606 C1861 ) \nC1606_=_C1862( C1606 C1862 ) C1606_=_C1863( C1606 C1863 ) C1606_=_C1864( C1606 C1864 ) C1606_=_C1865( C1606 C1865 ) C1606_=_C1866( C1606 C1866 ) C1606_=_C1868( C1606 C1868 ) \nC1606_=_C1869( C1606 C1869 ) C1606_=_C1870( C1606 C1870 ) C1606_=_C1871( C1606 C1871 ) C1606_=_C1872( C1606 C1872 ) C1606_=_C1873( C1606 C1873 ) C1606_=_C1874( C1606 C1874 ) \nC1614_=_C1636( C1614 C1636 ) C1614_=_C1686( C1614 C1686 ) C1614_=_C1715( C1614 C1715 ) C1614_=_C1736( C1614 C1736 ) C1614_=_C1751( C1614 C1751 ) C1614_=_C1836( C1614 C1836 ) \nC1614_=_C1884( C1614 C1884 ) C1614_=_C1904( C1614 C1904 ) C1614_=_C1958( C1614 C1958 ) C1614_=_C1968( C1614 C1968 ) C1614_=_C1992( C1614 C1992 ) C1614_=_C2010( C1614 C2010 ) \nC1614_=_C2018( C1614 C2018 ) C1614_=_C2025( C1614 C2025 ) C1614_=_C2043( C1614 C2043 ) C1614_=_C2044( C1614 C2044 ) C1614_=_C2045( C1614 C2045 ) C1614_=_C2046( C1614 C2046 ) \nC1614_=_C2047( C1614 C2047 ) C1614_=_C2048( C1614 C2048 ) C1614_=_C2049( C1614 C2049 ) C1614_=_C2050( C1614 C2050 ) C1625_=_C1628( C1625 C1628 ) C1625_=_C1636( C1625 C1636 ) \nC1625_=_C1669( C1625 C1669 ) C1625_=_C1703( C1625 C1703 ) C1625_=_C1723( C1625 C1723 ) C1625_=_C1724( C1625 C1724 ) C1625_=_C1725( C1625 C1725 ) C1625_=_C1726( C1625 C1726 ) \nC1625_=_C1727( C1625 C1727 ) C1625_=_C1728( C1625 C1728 ) C1625_=_C1729( C1625 C1729 ) C1625_=_C1730( C1625 C1730 ) C1625_=_C1731( C1625 C1731 ) C1625_=_C1732( C1625 C1732 ) \nC1625_=_C1733( C1625 C1733 ) C1625_=_C1734( C1625 C1734 ) C1625_=_C1735( C1625 C1735 ) C1625_=_C1736( C1625 C1736 ) C1625_=_C1737( C1625 C1737 ) C1625_=_C1738( C1625 C1738 ) \nC1625_=_C1739( C1625 C1739 ) C1625_=_C1740( C1625 C1740 ) C1625_=_C1741( C1625 C1741 ) C1625_=_C1742( C1625 C1742 ) C1628_=_C1636( C1628 C1636 ) C1628_=_C1674( C1628 C1674 ) \nC1628_=_C1706( C1628 C1706 ) C1628_=_C1725( C1628 C1725 ) C1628_=_C1744( C1628 C1744 ) C1628_=_C1824( C1628 C1824 ) C1628_=_C1858( C1628 C1858 ) C1628_=_C1859( C1628 C1859 ) \nC1628_=_C1860( C1628 C1860 ) C1628_=_C1861( C1628 C1861 ) C1628_=_C1862( C1628 C1862 ) C1628_=_C1863( C1628 C1863 ) C1628_=_C1864( C1628 C1864 ) C1628_=_C1865( C1628 C1865 ) \nC1628_=_C1866( C1628 C1866 ) C1628_=_C1868( C1628 C1868 ) C1628_=_C1869( C1628 C1869 ) C1628_=_C1870( C1628 C1870 ) C1628_=_C1871( C1628 C1871 ) C1628_=_C1872( C1628 C1872 ) \nC1628_=_C1873( C1628 C1873 ) C1628_=_C1874( C1628 C1874 ) C1636_=_C1686( C1636 C1686 ) C1636_=_C1715( C1636 C1715 ) C1636_=_C1736( C1636 C1736 ) C1636_=_C1751( C1636 C1751 ) \nC1636_=_C1836( C1636 C1836 ) C1636_=_C1884( C1636 C1884 ) C1636_=_C1904( C1636 C1904 ) C1636_=_C1958( C1636 C1958 ) C1636_=_C1968( C1636 C1968 ) C1636_=_C1992( C1636 C1992 ) \nC1636_=_C2010(</w:t>
      </w:r>
    </w:p>
    <w:p>
      <w:pPr>
        <w:pStyle w:val="PreformattedText"/>
        <w:bidi w:val="0"/>
        <w:spacing w:before="0" w:after="0"/>
        <w:jc w:val="left"/>
        <w:rPr/>
      </w:pPr>
      <w:r>
        <w:rPr/>
        <w:t xml:space="preserve"> </w:t>
      </w:r>
      <w:r>
        <w:rPr/>
        <w:t>C1636 C2010 ) C1636_=_C2018( C1636 C2018 ) C1636_=_C2025( C1636 C2025 ) C1636_=_C2043( C1636 C2043 ) C1636_=_C2044( C1636 C2044 ) C1636_=_C2045( C1636 C2045 ) \nC1636_=_C2046( C1636 C2046 ) C1636_=_C2047( C1636 C2047 ) C1636_=_C2048( C1636 C2048 ) C1636_=_C2049( C1636 C2049 ) C1636_=_C2050( C1636 C2050 ) C1669_=_C1674( C1669 C1674 ) \nC1669_=_C1686( C1669 C1686 ) C1669_=_C1703( C1669 C1703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674_=_C1686( C1674 C1686 ) C1674_=_C1706( C1674 C1706 ) \nC1674_=_C1725( C1674 C1725 ) C1674_=_C1744( C1674 C1744 ) C1674_=_C1824( C1674 C1824 ) C1674_=_C1858( C1674 C1858 ) C1674_=_C1859( C1674 C1859 ) C1674_=_C1860( C1674 C1860 ) \nC1674_=_C1861( C1674 C1861 ) C1674_=_C1862( C1674 C1862 ) C1674_=_C1863( C1674 C1863 ) C1674_=_C1864( C1674 C1864 ) C1674_=_C1865( C1674 C1865 ) C1674_=_C1866( C1674 C1866 ) \nC1674_=_C1868( C1674 C1868 ) C1674_=_C1869( C1674 C1869 ) C1674_=_C1870( C1674 C1870 ) C1674_=_C1871( C1674 C1871 ) C1674_=_C1872( C1674 C1872 ) C1674_=_C1873( C1674 C1873 ) \nC1674_=_C1874( C1674 C1874 ) C1686_=_C1715( C1686 C1715 ) C1686_=_C1736( C1686 C1736 ) C1686_=_C1751( C1686 C1751 ) C1686_=_C1836( C1686 C1836 ) C1686_=_C1884( C1686 C1884 ) \nC1686_=_C1904( C1686 C1904 ) C1686_=_C1958( C1686 C1958 ) C1686_=_C1968( C1686 C1968 ) C1686_=_C1992( C1686 C1992 ) C1686_=_C2010( C1686 C2010 ) C1686_=_C2018( C1686 C2018 ) \nC1686_=_C2025( C1686 C2025 ) C1686_=_C2043( C1686 C2043 ) C1686_=_C2044( C1686 C2044 ) C1686_=_C2045( C1686 C2045 ) C1686_=_C2046( C1686 C2046 ) C1686_=_C2047( C1686 C2047 ) \nC1686_=_C2048( C1686 C2048 ) C1686_=_C2049( C1686 C2049 ) C1686_=_C2050( C1686 C2050 ) C1703_=_C1706( C1703 C1706 ) C1703_=_C1715( C1703 C1715 ) C1703_=_C1723( C1703 C1723 ) \nC1703_=_C1724( C1703 C1724 ) C1703_=_C1725( C1703 C1725 ) C1703_=_C1726( C1703 C1726 ) C1703_=_C1727( C1703 C1727 ) C1703_=_C1728( C1703 C1728 ) C1703_=_C1729( C1703 C1729 ) \nC1703_=_C1730( C1703 C1730 ) C1703_=_C1731( C1703 C1731 ) C1703_=_C1732( C1703 C1732 ) C1703_=_C1733( C1703 C1733 ) C1703_=_C1734( C1703 C1734 ) C1703_=_C1735( C1703 C1735 ) \nC1703_=_C1736( C1703 C1736 ) C1703_=_C1737( C1703 C1737 ) C1703_=_C1738( C1703 C1738 ) C1703_=_C1739( C1703 C1739 ) C1703_=_C1740( C1703 C1740 ) C1703_=_C1741( C1703 C1741 ) \nC1703_=_C1742( C1703 C1742 ) C1706_=_C1715( C1706 C1715 ) C1706_=_C1725( C1706 C1725 ) C1706_=_C1744( C1706 C1744 ) C1706_=_C1824( C1706 C1824 ) C1706_=_C1858( C1706 C1858 ) \nC1706_=_C1859( C1706 C1859 ) C1706_=_C1860( C1706 C1860 ) C1706_=_C1861( C1706 C1861 ) C1706_=_C1862( C1706 C1862 ) C1706_=_C1863( C1706 C1863 ) C1706_=_C1864( C1706 C1864 ) \nC1706_=_C1865( C1706 C1865 ) C1706_=_C1866( C1706 C1866 ) C1706_=_C1868( C1706 C1868 ) C1706_=_C1869( C1706 C1869 ) C1706_=_C1870( C1706 C1870 ) C1706_=_C1871( C1706 C1871 ) \nC1706_=_C1872( C1706 C1872 ) C1706_=_C1873( C1706 C1873 ) C1706_=_C1874( C1706 C1874 ) C1715_=_C1736( C1715 C1736 ) C1715_=_C1751( C1715 C1751 ) C1715_=_C1836( C1715 C1836 ) \nC1715_=_C1884( C1715 C1884 ) C1715_=_C1904( C1715 C1904 ) C1715_=_C1958( C1715 C1958 ) C1715_=_C1968( C1715 C1968 ) C1715_=_C1992( C1715 C1992 ) C1715_=_C2010( C1715 C2010 ) \nC1715_=_C2018( C1715 C2018 ) C1715_=_C2025( C1715 C2025 ) C1715_=_C2043( C1715 C2043 ) C1715_=_C2044( C1715 C2044 ) C1715_=_C2045( C1715 C2045 ) C1715_=_C2046( C1715 C2046 ) \nC1715_=_C2047( C1715 C2047 ) C1715_=_C2048( C1715 C2048 ) C1715_=_C2049( C1715 C2049 ) C1715_=_C2050( C1715 C2050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4( C1723 C1744 ) \nC1723_=_C1751( C1723 C1751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824( C1724 C1824 ) C1724_=_C1836( C1724 C1836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4( C1725 C1744 ) C1725_=_C1824( C1725 C1824 ) C1725_=_C1858( C1725 C1858 ) C1725_=_C1859( C1725 C1859 ) \nC1725_=_C1860( C1725 C1860 ) C1725_=_C1861( C1725 C1861 ) C1725_=_C1862( C1725 C1862 ) C1725_=_C1863( C1725 C1863 ) C1725_=_C1864( C1725 C1864 ) C1725_=_C1865( C1725 C1865 ) \nC1725_=_C1866( C1725 C1866 ) C1725_=_C1868( C1725 C1868 ) C1725_=_C1869( C1725 C1869 ) C1725_=_C1870( C1725 C1870 ) C1725_=_C1871( C1725 C1871 ) C1725_=_C1872( C1725 C1872 ) \nC1725_=_C1873( C1725 C1873 ) C1725_=_C1874( C1725 C187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858( C1726 C1858 ) C1726_=_C1884( C1726 C1884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859( C1727 C1859 ) \nC1727_=_C1904( C1727 C1904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860( C1728 C1860 ) C1728_=_C1958( C1728 C1958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861( C1729 C1861 ) C1729_=_C1968( C1729 C1968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862( C1731 C1862 ) C1731_=_C1992( C1731 C1992 ) C1732_=_C1733( C1732 C1733 ) C1732_=_C1734( C1732 C1734 ) C1732_=_C1735( C1732 C1735 ) \nC1732_=_C1736( C1732 C1736 ) C1732_=_C1737( C1732 C1737 ) C1732_=_C1738( C1732 C1738 ) C1732_=_C1739( C1732 C1739 ) C1732_=_C1740( C1732 C1740 ) C1732_=_C1741( C1732 C1741 ) \nC1732_=_C1742( C1732 C1742 ) C1732_=_C1863( C1732 C1863 ) C1733_=_C1734( C1733 C1734 ) C1733_=_C1735( C1733 C1735 ) C1733_=_C1736( C1733 C1736 ) C1733_=_C1737( C1733 C1737 ) \nC1733_=_C1738( C1733 C1738 ) C1733_=_C1739( C1733 C1739 ) C1733_=_C1740( C1733 C1740 ) C1733_=_C1741( C1733 C1741 ) C1733_=_C1742( C1733 C1742 ) C1733_=_C1864( C1733 C1864 ) \nC1733_=_C2010( C1733 C2010 ) C1734_=_C1735( C1734 C1735 ) C1734_=_C1736( C1734 C1736 ) C1734_=_C1737( C1734 C1737 ) C1734_=_C1738( C1734 C1738 ) C1734_=_C1739( C1734 C1739 ) \nC1734_=_C1740( C1734 C1740 ) C1734_=_C1741( C1734 C1741 ) C1734_=_C1742( C1734 C1742 ) C1734_=_C1865( C1734 C1865 ) C1734_=_C2018( C1734 C2018 ) C1735_=_C1736( C1735 C1736 ) \nC1735_=_C1737( C1735 C1737 ) C1735_=_C1738( C1735 C1738 ) C1735_=_C1739(</w:t>
      </w:r>
    </w:p>
    <w:p>
      <w:pPr>
        <w:pStyle w:val="PreformattedText"/>
        <w:bidi w:val="0"/>
        <w:spacing w:before="0" w:after="0"/>
        <w:jc w:val="left"/>
        <w:rPr/>
      </w:pPr>
      <w:r>
        <w:rPr/>
        <w:t xml:space="preserve"> </w:t>
      </w:r>
      <w:r>
        <w:rPr/>
        <w:t>C1735 C1739 ) C1735_=_C1740( C1735 C1740 ) C1735_=_C1741( C1735 C1741 ) C1735_=_C1742( C1735 C1742 ) \nC1735_=_C1866( C1735 C1866 ) C1735_=_C2025( C1735 C2025 ) C1736_=_C1737( C1736 C1737 ) C1736_=_C1738( C1736 C1738 ) C1736_=_C1739( C1736 C1739 ) C1736_=_C1740( C1736 C1740 ) \nC1736_=_C1741( C1736 C1741 ) C1736_=_C1742( C1736 C1742 ) C1736_=_C1751( C1736 C1751 ) C1736_=_C1836( C1736 C1836 ) C1736_=_C1884( C1736 C1884 ) C1736_=_C1904( C1736 C1904 ) \nC1736_=_C1958( C1736 C1958 ) C1736_=_C1968( C1736 C1968 ) C1736_=_C1992( C1736 C1992 ) C1736_=_C2010( C1736 C2010 ) C1736_=_C2018( C1736 C2018 ) C1736_=_C2025( C1736 C2025 ) \nC1736_=_C2043( C1736 C2043 ) C1736_=_C2044( C1736 C2044 ) C1736_=_C2045( C1736 C2045 ) C1736_=_C2046( C1736 C2046 ) C1736_=_C2047( C1736 C2047 ) C1736_=_C2048( C1736 C2048 ) \nC1736_=_C2049( C1736 C2049 ) C1736_=_C2050( C1736 C2050 ) C1737_=_C1738( C1737 C1738 ) C1737_=_C1739( C1737 C1739 ) C1737_=_C1740( C1737 C1740 ) C1737_=_C1741( C1737 C1741 ) \nC1737_=_C1742( C1737 C1742 ) C1737_=_C1868( C1737 C1868 ) C1737_=_C2043( C1737 C2043 ) C1738_=_C1739( C1738 C1739 ) C1738_=_C1740( C1738 C1740 ) C1738_=_C1741( C1738 C1741 ) \nC1738_=_C1742( C1738 C1742 ) C1738_=_C1869( C1738 C1869 ) C1738_=_C2044( C1738 C2044 ) C1739_=_C1740( C1739 C1740 ) C1739_=_C1741( C1739 C1741 ) C1739_=_C1742( C1739 C1742 ) \nC1739_=_C1870( C1739 C1870 ) C1739_=_C2045( C1739 C2045 ) C1740_=_C1741( C1740 C1741 ) C1740_=_C1742( C1740 C1742 ) C1740_=_C1871( C1740 C1871 ) C1740_=_C2046( C1740 C2046 ) \nC1741_=_C1742( C1741 C1742 ) C1741_=_C1873( C1741 C1873 ) C1741_=_C2049( C1741 C2049 ) C1742_=_C1874( C1742 C1874 ) C1742_=_C2050( C1742 C2050 ) C1744_=_C1751( C1744 C1751 ) \nC1744_=_C1824( C1744 C1824 ) C1744_=_C1858( C1744 C1858 ) C1744_=_C1859( C1744 C1859 ) C1744_=_C1860( C1744 C1860 ) C1744_=_C1861( C1744 C1861 ) C1744_=_C1862( C1744 C1862 ) \nC1744_=_C1863( C1744 C1863 ) C1744_=_C1864( C1744 C1864 ) C1744_=_C1865( C1744 C1865 ) C1744_=_C1866( C1744 C1866 ) C1744_=_C1868( C1744 C1868 ) C1744_=_C1869( C1744 C1869 ) \nC1744_=_C1870( C1744 C1870 ) C1744_=_C1871( C1744 C1871 ) C1744_=_C1872( C1744 C1872 ) C1744_=_C1873( C1744 C1873 ) C1744_=_C1874( C1744 C1874 ) C1751_=_C1836( C1751 C1836 ) \nC1751_=_C1884( C1751 C1884 ) C1751_=_C1904( C1751 C1904 ) C1751_=_C1958( C1751 C1958 ) C1751_=_C1968( C1751 C1968 ) C1751_=_C1992( C1751 C1992 ) C1751_=_C2010( C1751 C2010 ) \nC1751_=_C2018( C1751 C2018 ) C1751_=_C2025( C1751 C2025 ) C1751_=_C2043( C1751 C2043 ) C1751_=_C2044( C1751 C2044 ) C1751_=_C2045( C1751 C2045 ) C1751_=_C2046( C1751 C2046 ) \nC1751_=_C2047( C1751 C2047 ) C1751_=_C2048( C1751 C2048 ) C1751_=_C2049( C1751 C2049 ) C1751_=_C2050( C1751 C2050 ) C1824_=_C1836( C1824 C1836 ) C1824_=_C1858( C1824 C1858 ) \nC1824_=_C1859( C1824 C1859 ) C1824_=_C1860( C1824 C1860 ) C1824_=_C1861( C1824 C1861 ) C1824_=_C1862( C1824 C1862 ) C1824_=_C1863( C1824 C1863 ) C1824_=_C1864( C1824 C1864 ) \nC1824_=_C1865( C1824 C1865 ) C1824_=_C1866( C1824 C1866 ) C1824_=_C1868( C1824 C1868 ) C1824_=_C1869( C1824 C1869 ) C1824_=_C1870( C1824 C1870 ) C1824_=_C1871( C1824 C1871 ) \nC1824_=_C1872( C1824 C1872 ) C1824_=_C1873( C1824 C1873 ) C1824_=_C1874( C1824 C1874 ) C1836_=_C1884( C1836 C1884 ) C1836_=_C1904( C1836 C1904 ) C1836_=_C1958( C1836 C1958 ) \nC1836_=_C1968( C1836 C1968 ) C1836_=_C1992( C1836 C1992 ) C1836_=_C2010( C1836 C2010 ) C1836_=_C2018( C1836 C2018 ) C1836_=_C2025( C1836 C2025 ) C1836_=_C2043( C1836 C2043 ) \nC1836_=_C2044( C1836 C2044 ) C1836_=_C2045( C1836 C2045 ) C1836_=_C2046( C1836 C2046 ) C1836_=_C2047( C1836 C2047 ) C1836_=_C2048( C1836 C2048 ) C1836_=_C2049( C1836 C2049 ) \nC1836_=_C2050( C1836 C2050 ) C1858_=_C1859( C1858 C1859 ) C1858_=_C1860( C1858 C1860 ) C1858_=_C1861( C1858 C1861 ) C1858_=_C1862( C1858 C1862 ) C1858_=_C1863( C1858 C1863 ) \nC1858_=_C1864( C1858 C1864 ) C1858_=_C1865( C1858 C1865 ) C1858_=_C1866( C1858 C1866 ) C1858_=_C1868( C1858 C1868 ) C1858_=_C1869( C1858 C1869 ) C1858_=_C1870( C1858 C1870 ) \nC1858_=_C1871( C1858 C1871 ) C1858_=_C1872( C1858 C1872 ) C1858_=_C1873( C1858 C1873 ) C1858_=_C1874( C1858 C1874 ) C1858_=_C1884( C1858 C1884 ) C1859_=_C1860( C1859 C1860 ) \nC1859_=_C1861( C1859 C1861 ) C1859_=_C1862( C1859 C1862 ) C1859_=_C1863( C1859 C1863 ) C1859_=_C1864( C1859 C1864 ) C1859_=_C1865( C1859 C1865 ) C1859_=_C1866( C1859 C1866 ) \nC1859_=_C1868( C1859 C1868 ) C1859_=_C1869( C1859 C1869 ) C1859_=_C1870( C1859 C1870 ) C1859_=_C1871( C1859 C1871 ) C1859_=_C1872( C1859 C1872 ) C1859_=_C1873( C1859 C1873 ) \nC1859_=_C1874( C1859 C1874 ) C1859_=_C1904( C1859 C1904 ) C1860_=_C1861( C1860 C1861 ) C1860_=_C1862( C1860 C1862 ) C1860_=_C1863( C1860 C1863 ) C1860_=_C1864( C1860 C1864 ) \nC1860_=_C1865( C1860 C1865 ) C1860_=_C1866( C1860 C1866 ) C1860_=_C1868( C1860 C1868 ) C1860_=_C1869( C1860 C1869 ) C1860_=_C1870( C1860 C1870 ) C1860_=_C1871( C1860 C1871 ) \nC1860_=_C1872( C1860 C1872 ) C1860_=_C1873( C1860 C1873 ) C1860_=_C1874( C1860 C1874 ) C1860_=_C1958( C1860 C1958 ) C1861_=_C1862( C1861 C1862 ) C1861_=_C1863( C1861 C1863 ) \nC1861_=_C1864( C1861 C1864 ) C1861_=_C1865( C1861 C1865 ) C1861_=_C1866( C1861 C1866 ) C1861_=_C1868( C1861 C1868 ) C1861_=_C1869( C1861 C1869 ) C1861_=_C1870( C1861 C1870 ) \nC1861_=_C1871( C1861 C1871 ) C1861_=_C1872( C1861 C1872 ) C1861_=_C1873( C1861 C1873 ) C1861_=_C1874( C1861 C1874 ) C1861_=_C1968( C1861 C1968 ) C1862_=_C1863( C1862 C1863 ) \nC1862_=_C1864( C1862 C1864 ) C1862_=_C1865( C1862 C1865 ) C1862_=_C1866( C1862 C1866 ) C1862_=_C1868( C1862 C1868 ) C1862_=_C1869( C1862 C1869 ) C1862_=_C1870( C1862 C1870 ) \nC1862_=_C1871( C1862 C1871 ) C1862_=_C1872( C1862 C1872 ) C1862_=_C1873( C1862 C1873 ) C1862_=_C1874( C1862 C1874 ) C1862_=_C1992( C1862 C1992 ) C1863_=_C1864( C1863 C1864 ) \nC1863_=_C1865( C1863 C1865 ) C1863_=_C1866( C1863 C1866 ) C1863_=_C1868( C1863 C1868 ) C1863_=_C1869( C1863 C1869 ) C1863_=_C1870( C1863 C1870 ) C1863_=_C1871( C1863 C1871 ) \nC1863_=_C1872( C1863 C1872 ) C1863_=_C1873( C1863 C1873 ) C1863_=_C1874( C1863 C1874 ) C1864_=_C1865( C1864 C1865 ) C1864_=_C1866( C1864 C1866 ) C1864_=_C1868( C1864 C1868 ) \nC1864_=_C1869( C1864 C1869 ) C1864_=_C1870( C1864 C1870 ) C1864_=_C1871( C1864 C1871 ) C1864_=_C1872( C1864 C1872 ) C1864_=_C1873( C1864 C1873 ) C1864_=_C1874( C1864 C1874 ) \nC1864_=_C2010( C1864 C2010 ) C1865_=_C1866( C1865 C1866 ) C1865_=_C1868( C1865 C1868 ) C1865_=_C1869( C1865 C1869 ) C1865_=_C1870( C1865 C1870 ) C1865_=_C1871( C1865 C1871 ) \nC1865_=_C1872( C1865 C1872 ) C1865_=_C1873( C1865 C1873 ) C1865_=_C1874( C1865 C1874 ) C1865_=_C2018( C1865 C2018 ) C1866_=_C1868( C1866 C1868 ) C1866_=_C1869( C1866 C1869 ) \nC1866_=_C1870( C1866 C1870 ) C1866_=_C1871( C1866 C1871 ) C1866_=_C1872( C1866 C1872 ) C1866_=_C1873( C1866 C1873 ) C1866_=_C1874( C1866 C1874 ) C1866_=_C2025( C1866 C2025 ) \nC1868_=_C1869( C1868 C1869 ) C1868_=_C1870( C1868 C1870 ) C1868_=_C1871( C1868 C1871 ) C1868_=_C1872( C1868 C1872 ) C1868_=_C1873( C1868 C1873 ) C1868_=_C1874( C1868 C1874 ) \nC1868_=_C2043( C1868 C2043 ) C1869_=_C1870( C1869 C1870 ) C1869_=_C1871( C1869 C1871 ) C1869_=_C1872( C1869 C1872 ) C1869_=_C1873( C1869 C1873 ) C1869_=_C1874( C1869 C1874 ) \nC1869_=_C2044( C1869 C2044 ) C1870_=_C1871( C1870 C1871 ) C1870_=_C1872( C1870 C1872 ) C1870_=_C1873( C1870 C1873 ) C1870_=_C1874( C1870 C1874 ) C1870_=_C2045( C1870 C2045 ) \nC1871_=_C1872( C1871 C1872 ) C1871_=_C1873( C1871 C1873 ) C1871_=_C1874( C1871 C1874 ) C1871_=_C2046( C1871 C2046 ) C1872_=_C1873( C1872 C1873 ) C1872_=_C1874( C1872 C1874 ) \nC1872_=_C2047( C1872 C2047 ) C1873_=_C1874( C1873 C1874 ) C1873_=_C2049( C1873 C2049 ) C1874_=_C2050( C1874 C2050 ) C1884_=_C1904( C1884 C1904 ) C1884_=_C1958( C1884 C1958 ) \nC1884_=_C1968( C1884 C1968 ) C1884_=_C1992( C1884 C1992 ) C1884_=_C2010( C1884 C2010 ) C1884_=_C2018( C1884 C2018 ) C1884_=_C2025( C1884 C2025 ) C1884_=_C2043( C1884 C2043 ) \nC1884_=_C2044( C1884 C2044 ) C1884_=_C2045( C1884 C2045 ) C1884_=_C2046( C1884 C2046 ) C1884_=_C2047( C1884 C2047 ) C1884_=_C2048( C1884 C2048 ) C1884_=_C2049( C1884 C2049 ) \nC1884_=_C2050( C1884 C2050 ) C1904_=_C1958( C1904 C1958 ) C1904_=_C1968( C1904 C1968 ) C1904_=_C1992( C1904 C1992 ) C1904_=_C2010( C1904 C2010 ) C1904_=_C2018( C1904 C2018 ) \nC1904_=_C2025( C1904 C2025 ) C1904_=_C2043( C1904 C2043 ) C1904_=_C2044( C1904 C2044 ) C1904_=_C2045( C1904 C2045 ) C1904_=_C2046( C1904 C2046 ) C1904_=_C2047( C1904 C2047 ) \nC1904_=_C2048( C1904 C2048 ) C1904_=_C2049( C1904 C2049 ) C1904_=_C2050( C1904 C2050 ) C1958_=_C1968( C1958 C1968 ) C1958_=_C1992( C1958 C1992 ) C1958_=_C2010( C1958 C2010 ) \nC1958_=_C2018( C1958 C2018 ) C1958_=_C2025( C1958 C2025 ) C1958_=_C2043( C1958 C2043 ) C1958_=_C2044( C1958 C2044 ) C1958_=_C2045( C1958 C2045 ) C1958_=_C2046( C1958 C2046 ) \nC1958_=_C2047( C1958 C2047 ) C1958_=_C2048( C1958 C2048 ) C1958_=_C2049( C1958 C2049 ) C1958_=_C2050( C1958 C2050 ) C1968_=_C1992( C1968 C1992 ) C1968_=_C2010( C1968 C2010 ) \nC1968_=_C2018( C1968 C2018 ) C1968_=_C2025( C1968 C2025 ) C1968_=_C2043( C1968 C2043 ) C1968_=_C2044( C1968 C2044 ) C1968_=_C2045( C1968 C2045 ) C1968_=_C2046( C1968 C2046 ) \nC1968_=_C2047( C1968 C2047 ) C1968_=_C2048( C1968 C2048 ) C1968_=_C2049( C1968 C2049 ) C1968_=_C2050( C1968 C2050 ) C1992_=_C2010( C1992 C2010 ) C1992_=_C2018( C1992 C2018 ) \nC1992_=_C2025( C1992 C2025 ) C1992_=_C2043( C1992 C2043 ) C1992_=_C2044( C1992 C2044 ) C1992_=_C2045( C1992 C2045 ) C1992_=_C2046( C1992 C2046 ) C1992_=_C2047( C1992 C2047 ) \nC1992_=_C2048( C1992 C2048 ) C1992_=_C2049( C1992 C2049 ) C1992_=_C2050( C1992 C2050 ) C2010_=_C2018( C2010 C2018 ) C2010_=_C2025( C2010 C2025 ) C2010_=_C2043( C2010 C2043 ) \nC2010_=_C2044( C2010 C2044 ) C2010_=_C2045( C2010 C2045 ) C2010_=_C2046( C2010 C2046 ) C2010_=_C2047( C2010 C2047 ) C2010_=_C2048( C2010 C2048 ) C2010_=_C2049( C2010 C2049 ) \nC2010_=_C2050( C2010 C2050 ) C2018_=_C2025( C2018 C2025 ) C2018_=_C2043( C2018 C2043 ) C2018_=_C2044( C2018 C2044 ) C2018_=_C2045(</w:t>
      </w:r>
    </w:p>
    <w:p>
      <w:pPr>
        <w:pStyle w:val="PreformattedText"/>
        <w:bidi w:val="0"/>
        <w:spacing w:before="0" w:after="0"/>
        <w:jc w:val="left"/>
        <w:rPr/>
      </w:pPr>
      <w:r>
        <w:rPr/>
        <w:t xml:space="preserve"> </w:t>
      </w:r>
      <w:r>
        <w:rPr/>
        <w:t>C2018 C2045 ) C2018_=_C2046( C2018 C2046 ) \nC2018_=_C2047( C2018 C2047 ) C2018_=_C2048( C2018 C2048 ) C2018_=_C2049( C2018 C2049 ) C2018_=_C2050( C2018 C2050 ) C2025_=_C2043( C2025 C2043 ) C2025_=_C2044( C2025 C2044 ) \nC2025_=_C2045( C2025 C2045 ) C2025_=_C2046( C2025 C2046 ) C2025_=_C2047( C2025 C2047 ) C2025_=_C2048( C2025 C2048 ) C2025_=_C2049( C2025 C2049 ) C2025_=_C2050( C2025 C2050 ) \nC2043_=_C2044( C2043 C2044 ) C2043_=_C2045( C2043 C2045 ) C2043_=_C2046( C2043 C2046 ) C2043_=_C2047( C2043 C2047 ) C2043_=_C2048( C2043 C2048 ) C2043_=_C2049( C2043 C2049 ) \nC2043_=_C2050( C2043 C2050 ) C2044_=_C2045( C2044 C2045 ) C2044_=_C2046( C2044 C2046 ) C2044_=_C2047( C2044 C2047 ) C2044_=_C2048( C2044 C2048 ) C2044_=_C2049( C2044 C2049 ) \nC2044_=_C2050( C2044 C2050 ) C2045_=_C2046( C2045 C2046 ) C2045_=_C2047( C2045 C2047 ) C2045_=_C2048( C2045 C2048 ) C2045_=_C2049( C2045 C2049 ) C2045_=_C2050( C2045 C2050 ) \nC2046_=_C2047( C2046 C2047 ) C2046_=_C2048( C2046 C2048 ) C2046_=_C2049( C2046 C2049 ) C2046_=_C2050( C2046 C2050 ) C2047_=_C2048( C2047 C2048 ) C2047_=_C2049( C2047 C2049 ) \nC2047_=_C2050( C2047 C2050 ) C2048_=_C2049( C2048 C2049 ) C2048_=_C2050( C2048 C2050 ) C2049_=_C2050( C2049 C2050 ) "];61-&gt;66[label="165: C10 C16 C19 C24 C56 \nC144 C210 C220 C223 C234 C325 \nC328 C332 C345 C413 C416 C456 \nC458 C466 C558 C662 C673 C677 \nC689 C715 C724 C738 C801 C805 \nC807 C811 C824 C827 C842 C845 \nC849 C950 C953 C962 C1015 C1024 \nC1028 C1039 C1054 C1058 C1060 C1064 \nC1176 C1184 C1199 C1243 C1248 C1251 \nC1255 C1263 C1275 C1280 C1284 C1288 \nC1325 C1360 C1369 C1373 C1384 C1400 \nC1401 C1402 C1403 C1404 C1405 C1407 \nC1408 C1409 C1410 C1412 C1413 C1414 \nC1415 C1416 C1417 C1418 C1420 C1421 \nC1422 C1423 C1424 C1425 C1426 C1427 \nC1431 C1432 C1477 C1481 C1485 C1500 \nC1505 C1516 C1568 C1596 C1603 C1606 \nC1614 C1625 C1628 C1636 C1669 C1674 \nC1686 C1703 C1706 C1715 C1723 C1724 \nC1726 C1727 C1728 C1729 C1730 C1731 \nC1732 C1733 C1734 C1735 C1737 C1738 \nC1739 C1740 C1741 C1742 C1744 C1751 \nC1824 C1836 C1858 C1859 C1860 C1861 \nC1862 C1863 C1864 C1865 C1866 C1868 \nC1869 C1870 C1871 C1872 C1873 C1874 \nC1884 C1904 C1958 C1968 C1992 C2010 \nC2018 C2025 C2043 C2044 C2045 C2046 \nC2047 C2048 C2049 C2050 \n3509: C10_=_C16 ,C10_=_C19 ,C10_=_C24 ,C10_=_C56 ,C10_=_C144 ,\nC10_=_C210 ,C10_=_C345 ,C10_=_C558 ,C10_=_C662 ,C10_=_C715 ,C10_=_C801 ,\nC10_=_C1015 ,C10_=_C1054 ,C10_=_C1176 ,C10_=_C1243 ,C10_=_C1263 ,C10_=_C1275 ,\nC10_=_C1325 ,C10_=_C1360 ,C10_=_C1400 ,C10_=_C1401 ,C10_=_C1402 ,C10_=_C1403 ,\nC10_=_C1404 ,C10_=_C1405 ,C10_=_C1407 ,C10_=_C1408 ,C10_=_C1409 ,C10_=_C1410 ,\nC10_=_C1412 ,C10_=_C1413 ,C10_=_C1414 ,C10_=_C1415 ,C10_=_C1416 ,C10_=_C1417 ,\nC10_=_C1418 ,C10_=_C1420 ,C10_=_C1421 ,C10_=_C1422 ,C10_=_C1423 ,C10_=_C1424 ,\nC10_=_C1425 ,C10_=_C1426 ,C10_=_C1427 ,C16_=_C19 ,C16_=_C24 ,C16_=_C220 ,\nC16_=_C325 ,C16_=_C413 ,C16_=_C456 ,C16_=_C673 ,C16_=_C724 ,C16_=_C805 ,\nC16_=_C824 ,C16_=_C842 ,C16_=_C950 ,C16_=_C1024 ,C16_=_C1058 ,C16_=_C1184 ,\nC16_=_C1248 ,C16_=_C1280 ,C16_=_C1369 ,C16_=_C1431 ,C16_=_C1477 ,C16_=_C1500 ,\nC16_=_C1603 ,C16_=_C1625 ,C16_=_C1669 ,C16_=_C1703 ,C16_=_C1723 ,C16_=_C1724 ,\nC16_=_C1726 ,C16_=_C1727 ,C16_=_C1728 ,C16_=_C1729 ,C16_=_C1730 ,C16_=_C1731 ,\nC16_=_C1732 ,C16_=_C1733 ,C16_=_C1734 ,C16_=_C1735 ,C16_=_C1737 ,C16_=_C1738 ,\nC16_=_C1739 ,C16_=_C1740 ,C16_=_C1741 ,C16_=_C1742 ,C19_=_C24 ,C19_=_C223 ,\nC19_=_C328 ,C19_=_C416 ,C19_=_C458 ,C19_=_C677 ,C19_=_C807 ,C19_=_C827 ,\nC19_=_C845 ,C19_=_C953 ,C19_=_C1028 ,C19_=_C1060 ,C19_=_C1251 ,C19_=_C1284 ,\nC19_=_C1373 ,C19_=_C1432 ,C19_=_C1481 ,C19_=_C1505 ,C19_=_C1606 ,C19_=_C1628 ,\nC19_=_C1674 ,C19_=_C1706 ,C19_=_C1744 ,C19_=_C1824 ,C19_=_C1858 ,C19_=_C1859 ,\nC19_=_C1860 ,C19_=_C1861 ,C19_=_C1862 ,C19_=_C1863 ,C19_=_C1864 ,C19_=_C1865 ,\nC19_=_C1866 ,C19_=_C1868 ,C19_=_C1869 ,C19_=_C1870 ,C19_=_C1871 ,C19_=_C1872 ,\nC19_=_C1873 ,C19_=_C1874 ,C24_=_C234 ,C24_=_C332 ,C24_=_C466 ,C24_=_C689 ,\nC24_=_C738 ,C24_=_C811 ,C24_=_C849 ,C24_=_C962 ,C24_=_C1039 ,C24_=_C1064 ,\nC24_=_C1199 ,C24_=_C1255 ,C24_=_C1288 ,C24_=_C1384 ,C24_=_C1485 ,C24_=_C1516 ,\nC24_=_C1568 ,C24_=_C1596 ,C24_=_C1614 ,C24_=_C1636 ,C24_=_C1686 ,C24_=_C1715 ,\nC24_=_C1751 ,C24_=_C1836 ,C24_=_C1884 ,C24_=_C1904 ,C24_=_C1958 ,C24_=_C1968 ,\nC24_=_C1992 ,C24_=_C2010 ,C24_=_C2018 ,C24_=_C2025 ,C24_=_C2043 ,C24_=_C2044 ,\nC24_=_C2045 ,C24_=_C2046 ,C24_=_C2047 ,C24_=_C2048 ,C24_=_C2049 ,C24_=_C2050 ,\nC56_=_C144 ,C56_=_C210 ,C56_=_C345 ,C56_=_C558 ,C56_=_C662 ,C56_=_C715 ,\nC56_=_C801 ,C56_=_C1015 ,C56_=_C1054 ,C56_=_C1176 ,C56_=_C1243 ,C56_=_C1263 ,\nC56_=_C1275 ,C56_=_C1325 ,C56_=_C1360 ,C56_=_C1400 ,C56_=_C1401 ,C56_=_C1402 ,\nC56_=_C1403 ,C56_=_C1404 ,C56_=_C1405 ,C56_=_C1407 ,C56_=_C1408 ,C56_=_C1409 ,\nC56_=_C1410 ,C56_=_C1412 ,C56_=_C1413 ,C56_=_C1414 ,C56_=_C1415 ,C56_=_C1416 ,\nC56_=_C1417 ,C56_=_C1418 ,C56_=_C1420 ,C56_=_C1421 ,C56_=_C1422 ,C56_=_C1423 ,\nC56_=_C1424 ,C56_=_C1425 ,C56_=_C1426 ,C56_=_C1427 ,C144_=_C210 ,C144_=_C345 ,\nC144_=_C558 ,C144_=_C662 ,C144_=_C715 ,C144_=_C801 ,C144_=_C1015 ,C144_=_C1054 ,\nC144_=_C1176 ,C144_=_C1243 ,C144_=_C1263 ,C144_=_C1275 ,C144_=_C1325 ,C144_=_C1360 ,\nC144_=_C1400 ,C144_=_C1401 ,C144_=_C1402 ,C144_=_C1403 ,C144_=_C1404 ,C144_=_C1405 ,\nC144_=_C1407 ,C144_=_C1408 ,C144_=_C1409 ,C144_=_C1410 ,C144_=_C1412 ,C144_=_C1413 ,\nC144_=_C1414 ,C144_=_C1415 ,C144_=_C1416 ,C144_=_C1417 ,C144_=_C1418 ,C144_=_C1420 ,\nC144_=_C1421 ,C144_=_C1422 ,C144_=_C1423 ,C144_=_C1424 ,C144_=_C1425 ,C144_=_C1426 ,\nC144_=_C1427 ,C210_=_C220 ,C210_=_C223 ,C210_=_C234 ,C210_=_C345 ,C210_=_C558 ,\nC210_=_C662 ,C210_=_C715 ,C210_=_C801 ,C210_=_C1015 ,C210_=_C1054 ,C210_=_C1176 ,\nC210_=_C1243 ,C210_=_C1263 ,C210_=_C1275 ,C210_=_C1325 ,C210_=_C1360 ,C210_=_C1400 ,\nC210_=_C1401 ,C210_=_C1402 ,C210_=_C1403 ,C210_=_C1404 ,C210_=_C1405 ,C210_=_C1407 ,\nC210_=_C1408 ,C210_=_C1409 ,C210_=_C1410 ,C210_=_C1412 ,C210_=_C1413 ,C210_=_C1414 ,\nC210_=_C1415 ,C210_=_C1416 ,C210_=_C1417 ,C210_=_C1418 ,C210_=_C1420 ,C210_=_C1421 ,\nC210_=_C1422 ,C210_=_C1423 ,C210_=_C1424 ,C210_=_C1425 ,C210_=_C1426 ,C210_=_C1427 ,\nC220_=_C223 ,C220_=_C234 ,C220_=_C325 ,C220_=_C413 ,C220_=_C456 ,C220_=_C673 ,\nC220_=_C724 ,C220_=_C805 ,C220_=_C824 ,C220_=_C842 ,C220_=_C950 ,C220_=_C1024 ,\nC220_=_C1058 ,C220_=_C1184 ,C220_=_C1248 ,C220_=_C1280 ,C220_=_C1369 ,C220_=_C1431 ,\nC220_=_C1477 ,C220_=_C1500 ,C220_=_C1603 ,C220_=_C1625 ,C220_=_C1669 ,C220_=_C1703 ,\nC220_=_C1723 ,C220_=_C1724 ,C220_=_C1726 ,C220_=_C1727 ,C220_=_C1728 ,C220_=_C1729 ,\nC220_=_C1730 ,C220_=_C1731 ,C220_=_C1732 ,C220_=_C1733 ,C220_=_C1734 ,C220_=_C1735 ,\nC220_=_C1737 ,C220_=_C1738 ,C220_=_C1739 ,C220_=_C1740 ,C220_=_C1741 ,C220_=_C1742 ,\nC223_=_C234 ,C223_=_C328 ,C223_=_C416 ,C223_=_C458 ,C223_=_C677 ,C223_=_C807 ,\nC223_=_C827 ,C223_=_C845 ,C223_=_C953 ,C223_=_C1028 ,C223_=_C1060 ,C223_=_C1251 ,\nC223_=_C1284 ,C223_=_C1373 ,C223_=_C1432 ,C223_=_C1481 ,C223_=_C1505 ,C223_=_C1606 ,\nC223_=_C1628 ,C223_=_C1674 ,C223_=_C1706 ,C223_=_C1744 ,C223_=_C1824 ,C223_=_C1858 ,\nC223_=_C1859 ,C223_=_C1860 ,C223_=_C1861 ,C223_=_C1862 ,C223_=_C1863 ,C223_=_C1864 ,\nC223_=_C1865 ,C223_=_C1866 ,C223_=_C1868 ,C223_=_C1869 ,C223_=_C1870 ,C223_=_C1871 ,\nC223_=_C1872 ,C223_=_C1873 ,C223_=_C1874 ,C234_=_C332 ,C234_=_C466 ,C234_=_C689 ,\nC234_=_C738 ,C234_=_C811 ,C234_=_C849 ,C234_=_C962 ,C234_=_C1039 ,C234_=_C1064 ,\nC234_=_C1199 ,C234_=_C1255 ,C234_=_C1288 ,C234_=_C1384 ,C234_=_C1485 ,C234_=_C1516 ,\nC234_=_C1568 ,C234_=_C1596 ,C234_=_C1614 ,C234_=_C1636 ,C234_=_C1686 ,C234_=_C1715 ,\nC234_=_C1751 ,C234_=_C1836 ,C234_=_C1884 ,C234_=_C1904 ,C234_=_C1958 ,C234_=_C1968 ,\nC234_=_C1992 ,C234_=_C2010 ,C234_=_C2018 ,C234_=_C2025 ,C234_=_C2043 ,C234_=_C2044 ,\nC234_=_C2045 ,C234_=_C2046 ,C234_=_C2047 ,C234_=_C2048 ,C234_=_C2049 ,C234_=_C2050 ,\nC325_=_C328 ,C325_=_C332 ,C325_=_C413 ,C325_=_C456 ,C325_=_C673 ,C325_=_C724 ,\nC325_=_C805 ,C325_=_C824 ,C325_=_C842 ,C325_=_C950 ,C325_=_C1024 ,C325_=_C1058 ,\nC325_=_C1184 ,C325_=_C1248 ,C325_=_C1280 ,C325_=_C1369 ,C325_=_C1431 ,C325_=_C1477 ,\nC325_=_C1500 ,C325_=_C1603 ,C325_=_C1625 ,C325_=_C1669 ,C325_=_C1703 ,C325_=_C1723 ,\nC325_=_C1724 ,C325_=_C1726 ,C325_=_C1727 ,C325_=_C1728 ,C325_=_C1729 ,C325_=_C1730 ,\nC325_=_C1731 ,C325_=_C1732 ,C325_=_C1733 ,C325_=_C1734 ,C325_=_C1735 ,C325_=_C1737 ,\nC325_=_C1738 ,C325_=_C1739 ,C325_=_C1740 ,C325_=_C1741 ,C325_=_C1742 ,C328_=_C332 ,\nC328_=_C416 ,C328_=_C458 ,C328_=_C677 ,C328_=_C807 ,C328_=_C827 ,C328_=_C845 ,\nC328_=_C953 ,C328_=_C1028 ,C328_=_C1060 ,C328_=_C1251 ,C328_=_C1284 ,C328_=_C1373 ,\nC328_=_C1432 ,C328_=_C1481 ,C328_=_C1505 ,C328_=_C1606 ,C328_=_C1628 ,C328_=_C1674 ,\nC328_=_C1706 ,C328_=_C1744 ,C328_=_C1824 ,C328_=_C1858 ,C328_=_C1859 ,C328_=_C1860 ,\nC328_=_C1861 ,C328_=_C1862 ,C328_=_C1863 ,C328_=_C1864 ,C328_=_C1865 ,C328_=_C1866 ,\nC328_=_C1868 ,C328_=_C1869 ,C328_=_C1870 ,C328_=_C1871 ,C328_=_C1872 ,C328_=_C1873 ,\nC328_=_C1874 ,C332_=_C466 ,C332_=_C689 ,C332_=_C738 ,C332_=_C811 ,C332_=_C849 ,\nC332_=_C962 ,C332_=_C1039 ,C332_=_C1064 ,C332_=_C1199 ,C332_=_C1255 ,C332_=_C1288 ,\nC332_=_C1384 ,C332_=_C1485 ,C332_=_C1516 ,C332_=_C1568 ,C332_=_C1596 ,C332_=_C1614 ,\nC332_=_C1636 ,C332_=_C1686 ,C332_=_C1715 ,C332_=_C1751 ,C332_=_C1836 ,C332_=_C1884 ,\nC332_=_C1904 ,C332_=_C1958 ,C332_=_C1968 ,C332_=_C1992 ,C332_=_C2010 ,C332_=_C2018 ,\nC332_=_C2025 ,C332_=_C2043 ,C332_=_C2044 ,C332_=_C2045 ,C332_=_C2046 ,C332_=_C2047 ,\nC332_=_C2048 ,C332_=_C2049 ,C332_=_C2050 ,C345_=_C558 ,C345_=_C662 ,C345_=_C715 ,\nC345_=_C801 ,C345_=_C1015 ,C345_=_C1054 ,C345_=_C1176 ,C345_=_C1243 ,C345_=_C1263 ,\nC345_=_C1275 ,C345_=_C1325 ,C345_=_C1360 ,C345_=_C1400 ,C345_=_C1401 ,C345_=_C1402 ,\nC345_=_C1403 ,C345_=_C1404 ,C345_=_C1405 ,C345_=_C1407 ,C345_=_C1408 ,C345_=_C1409 ,\nC345_=_C1410 ,C345_=_C1412 ,C345_=_C1413 ,C345_=_C1414 ,C345_=_C1415 ,C345_=_C1416 ,\nC345_=_C1417 ,C345_=_C1418 ,C345_=_C1420 ,C345_=_C1421 ,C345_=_C1422 ,C345_=_C1423 ,\nC345_=_C1424</w:t>
      </w:r>
    </w:p>
    <w:p>
      <w:pPr>
        <w:pStyle w:val="PreformattedText"/>
        <w:bidi w:val="0"/>
        <w:spacing w:before="0" w:after="0"/>
        <w:jc w:val="left"/>
        <w:rPr/>
      </w:pPr>
      <w:r>
        <w:rPr/>
        <w:t xml:space="preserve"> </w:t>
      </w:r>
      <w:r>
        <w:rPr/>
        <w:t>,C345_=_C1425 ,C345_=_C1426 ,C345_=_C1427 ,C413_=_C416 ,C413_=_C456 ,\nC413_=_C673 ,C413_=_C724 ,C413_=_C805 ,C413_=_C824 ,C413_=_C842 ,C413_=_C950 ,\nC413_=_C1024 ,C413_=_C1058 ,C413_=_C1184 ,C413_=_C1248 ,C413_=_C1280 ,C413_=_C1369 ,\nC413_=_C1431 ,C413_=_C1477 ,C413_=_C1500 ,C413_=_C1603 ,C413_=_C1625 ,C413_=_C1669 ,\nC413_=_C1703 ,C413_=_C1723 ,C413_=_C1724 ,C413_=_C1726 ,C413_=_C1727 ,C413_=_C1728 ,\nC413_=_C1729 ,C413_=_C1730 ,C413_=_C1731 ,C413_=_C1732 ,C413_=_C1733 ,C413_=_C1734 ,\nC413_=_C1735 ,C413_=_C1737 ,C413_=_C1738 ,C413_=_C1739 ,C413_=_C1740 ,C413_=_C1741 ,\nC413_=_C1742 ,C416_=_C458 ,C416_=_C677 ,C416_=_C807 ,C416_=_C827 ,C416_=_C845 ,\nC416_=_C953 ,C416_=_C1028 ,C416_=_C1060 ,C416_=_C1251 ,C416_=_C1284 ,C416_=_C1373 ,\nC416_=_C1432 ,C416_=_C1481 ,C416_=_C1505 ,C416_=_C1606 ,C416_=_C1628 ,C416_=_C1674 ,\nC416_=_C1706 ,C416_=_C1744 ,C416_=_C1824 ,C416_=_C1858 ,C416_=_C1859 ,C416_=_C1860 ,\nC416_=_C1861 ,C416_=_C1862 ,C416_=_C1863 ,C416_=_C1864 ,C416_=_C1865 ,C416_=_C1866 ,\nC416_=_C1868 ,C416_=_C1869 ,C416_=_C1870 ,C416_=_C1871 ,C416_=_C1872 ,C416_=_C1873 ,\nC416_=_C1874 ,C456_=_C458 ,C456_=_C466 ,C456_=_C673 ,C456_=_C724 ,C456_=_C805 ,\nC456_=_C824 ,C456_=_C842 ,C456_=_C950 ,C456_=_C1024 ,C456_=_C1058 ,C456_=_C1184 ,\nC456_=_C1248 ,C456_=_C1280 ,C456_=_C1369 ,C456_=_C1431 ,C456_=_C1477 ,C456_=_C1500 ,\nC456_=_C1603 ,C456_=_C1625 ,C456_=_C1669 ,C456_=_C1703 ,C456_=_C1723 ,C456_=_C1724 ,\nC456_=_C1726 ,C456_=_C1727 ,C456_=_C1728 ,C456_=_C1729 ,C456_=_C1730 ,C456_=_C1731 ,\nC456_=_C1732 ,C456_=_C1733 ,C456_=_C1734 ,C456_=_C1735 ,C456_=_C1737 ,C456_=_C1738 ,\nC456_=_C1739 ,C456_=_C1740 ,C456_=_C1741 ,C456_=_C1742 ,C458_=_C466 ,C458_=_C677 ,\nC458_=_C807 ,C458_=_C827 ,C458_=_C845 ,C458_=_C953 ,C458_=_C1028 ,C458_=_C1060 ,\nC458_=_C1251 ,C458_=_C1284 ,C458_=_C1373 ,C458_=_C1432 ,C458_=_C1481 ,C458_=_C1505 ,\nC458_=_C1606 ,C458_=_C1628 ,C458_=_C1674 ,C458_=_C1706 ,C458_=_C1744 ,C458_=_C1824 ,\nC458_=_C1858 ,C458_=_C1859 ,C458_=_C1860 ,C458_=_C1861 ,C458_=_C1862 ,C458_=_C1863 ,\nC458_=_C1864 ,C458_=_C1865 ,C458_=_C1866 ,C458_=_C1868 ,C458_=_C1869 ,C458_=_C1870 ,\nC458_=_C1871 ,C458_=_C1872 ,C458_=_C1873 ,C458_=_C1874 ,C466_=_C689 ,C466_=_C738 ,\nC466_=_C811 ,C466_=_C849 ,C466_=_C962 ,C466_=_C1039 ,C466_=_C1064 ,C466_=_C1199 ,\nC466_=_C1255 ,C466_=_C1288 ,C466_=_C1384 ,C466_=_C1485 ,C466_=_C1516 ,C466_=_C1568 ,\nC466_=_C1596 ,C466_=_C1614 ,C466_=_C1636 ,C466_=_C1686 ,C466_=_C1715 ,C466_=_C1751 ,\nC466_=_C1836 ,C466_=_C1884 ,C466_=_C1904 ,C466_=_C1958 ,C466_=_C1968 ,C466_=_C1992 ,\nC466_=_C2010 ,C466_=_C2018 ,C466_=_C2025 ,C466_=_C2043 ,C466_=_C2044 ,C466_=_C2045 ,\nC466_=_C2046 ,C466_=_C2047 ,C466_=_C2048 ,C466_=_C2049 ,C466_=_C2050 ,C558_=_C662 ,\nC558_=_C715 ,C558_=_C801 ,C558_=_C1015 ,C558_=_C1054 ,C558_=_C1176 ,C558_=_C1243 ,\nC558_=_C1263 ,C558_=_C1275 ,C558_=_C1325 ,C558_=_C1360 ,C558_=_C1400 ,C558_=_C1401 ,\nC558_=_C1402 ,C558_=_C1403 ,C558_=_C1404 ,C558_=_C1405 ,C558_=_C1407 ,C558_=_C1408 ,\nC558_=_C1409 ,C558_=_C1410 ,C558_=_C1412 ,C558_=_C1413 ,C558_=_C1414 ,C558_=_C1415 ,\nC558_=_C1416 ,C558_=_C1417 ,C558_=_C1418 ,C558_=_C1420 ,C558_=_C1421 ,C558_=_C1422 ,\nC558_=_C1423 ,C558_=_C1424 ,C558_=_C1425 ,C558_=_C1426 ,C558_=_C1427 ,C662_=_C673 ,\nC662_=_C677 ,C662_=_C689 ,C662_=_C715 ,C662_=_C801 ,C662_=_C1015 ,C662_=_C1054 ,\nC662_=_C1176 ,C662_=_C1243 ,C662_=_C1263 ,C662_=_C1275 ,C662_=_C1325 ,C662_=_C1360 ,\nC662_=_C1400 ,C662_=_C1401 ,C662_=_C1402 ,C662_=_C1403 ,C662_=_C1404 ,C662_=_C1405 ,\nC662_=_C1407 ,C662_=_C1408 ,C662_=_C1409 ,C662_=_C1410 ,C662_=_C1412 ,C662_=_C1413 ,\nC662_=_C1414 ,C662_=_C1415 ,C662_=_C1416 ,C662_=_C1417 ,C662_=_C1418 ,C662_=_C1420 ,\nC662_=_C1421 ,C662_=_C1422 ,C662_=_C1423 ,C662_=_C1424 ,C662_=_C1425 ,C662_=_C1426 ,\nC662_=_C1427 ,C673_=_C677 ,C673_=_C689 ,C673_=_C724 ,C673_=_C805 ,C673_=_C824 ,\nC673_=_C842 ,C673_=_C950 ,C673_=_C1024 ,C673_=_C1058 ,C673_=_C1184 ,C673_=_C1248 ,\nC673_=_C1280 ,C673_=_C1369 ,C673_=_C1431 ,C673_=_C1477 ,C673_=_C1500 ,C673_=_C1603 ,\nC673_=_C1625 ,C673_=_C1669 ,C673_=_C1703 ,C673_=_C1723 ,C673_=_C1724 ,C673_=_C1726 ,\nC673_=_C1727 ,C673_=_C1728 ,C673_=_C1729 ,C673_=_C1730 ,C673_=_C1731 ,C673_=_C1732 ,\nC673_=_C1733 ,C673_=_C1734 ,C673_=_C1735 ,C673_=_C1737 ,C673_=_C1738 ,C673_=_C1739 ,\nC673_=_C1740 ,C673_=_C1741 ,C673_=_C1742 ,C677_=_C689 ,C677_=_C807 ,C677_=_C827 ,\nC677_=_C845 ,C677_=_C953 ,C677_=_C1028 ,C677_=_C1060 ,C677_=_C1251 ,C677_=_C1284 ,\nC677_=_C1373 ,C677_=_C1432 ,C677_=_C1481 ,C677_=_C1505 ,C677_=_C1606 ,C677_=_C1628 ,\nC677_=_C1674 ,C677_=_C1706 ,C677_=_C1744 ,C677_=_C1824 ,C677_=_C1858 ,C677_=_C1859 ,\nC677_=_C1860 ,C677_=_C1861 ,C677_=_C1862 ,C677_=_C1863 ,C677_=_C1864 ,C677_=_C1865 ,\nC677_=_C1866 ,C677_=_C1868 ,C677_=_C1869 ,C677_=_C1870 ,C677_=_C1871 ,C677_=_C1872 ,\nC677_=_C1873 ,C677_=_C1874 ,C689_=_C738 ,C689_=_C811 ,C689_=_C849 ,C689_=_C962 ,\nC689_=_C1039 ,C689_=_C1064 ,C689_=_C1199 ,C689_=_C1255 ,C689_=_C1288 ,C689_=_C1384 ,\nC689_=_C1485 ,C689_=_C1516 ,C689_=_C1568 ,C689_=_C1596 ,C689_=_C1614 ,C689_=_C1636 ,\nC689_=_C1686 ,C689_=_C1715 ,C689_=_C1751 ,C689_=_C1836 ,C689_=_C1884 ,C689_=_C1904 ,\nC689_=_C1958 ,C689_=_C1968 ,C689_=_C1992 ,C689_=_C2010 ,C689_=_C2018 ,C689_=_C2025 ,\nC689_=_C2043 ,C689_=_C2044 ,C689_=_C2045 ,C689_=_C2046 ,C689_=_C2047 ,C689_=_C2048 ,\nC689_=_C2049 ,C689_=_C2050 ,C715_=_C724 ,C715_=_C738 ,C715_=_C801 ,C715_=_C1015 ,\nC715_=_C1054 ,C715_=_C1176 ,C715_=_C1243 ,C715_=_C1263 ,C715_=_C1275 ,C715_=_C1325 ,\nC715_=_C1360 ,C715_=_C1400 ,C715_=_C1401 ,C715_=_C1402 ,C715_=_C1403 ,C715_=_C1404 ,\nC715_=_C1405 ,C715_=_C1407 ,C715_=_C1408 ,C715_=_C1409 ,C715_=_C1410 ,C715_=_C1412 ,\nC715_=_C1413 ,C715_=_C1414 ,C715_=_C1415 ,C715_=_C1416 ,C715_=_C1417 ,C715_=_C1418 ,\nC715_=_C1420 ,C715_=_C1421 ,C715_=_C1422 ,C715_=_C1423 ,C715_=_C1424 ,C715_=_C1425 ,\nC715_=_C1426 ,C715_=_C1427 ,C724_=_C738 ,C724_=_C805 ,C724_=_C824 ,C724_=_C842 ,\nC724_=_C950 ,C724_=_C1024 ,C724_=_C1058 ,C724_=_C1184 ,C724_=_C1248 ,C724_=_C1280 ,\nC724_=_C1369 ,C724_=_C1431 ,C724_=_C1477 ,C724_=_C1500 ,C724_=_C1603 ,C724_=_C1625 ,\nC724_=_C1669 ,C724_=_C1703 ,C724_=_C1723 ,C724_=_C1724 ,C724_=_C1726 ,C724_=_C1727 ,\nC724_=_C1728 ,C724_=_C1729 ,C724_=_C1730 ,C724_=_C1731 ,C724_=_C1732 ,C724_=_C1733 ,\nC724_=_C1734 ,C724_=_C1735 ,C724_=_C1737 ,C724_=_C1738 ,C724_=_C1739 ,C724_=_C1740 ,\nC724_=_C1741 ,C724_=_C1742 ,C738_=_C811 ,C738_=_C849 ,C738_=_C962 ,C738_=_C1039 ,\nC738_=_C1064 ,C738_=_C1199 ,C738_=_C1255 ,C738_=_C1288 ,C738_=_C1384 ,C738_=_C1485 ,\nC738_=_C1516 ,C738_=_C1568 ,C738_=_C1596 ,C738_=_C1614 ,C738_=_C1636 ,C738_=_C1686 ,\nC738_=_C1715 ,C738_=_C1751 ,C738_=_C1836 ,C738_=_C1884 ,C738_=_C1904 ,C738_=_C1958 ,\nC738_=_C1968 ,C738_=_C1992 ,C738_=_C2010 ,C738_=_C2018 ,C738_=_C2025 ,C738_=_C2043 ,\nC738_=_C2044 ,C738_=_C2045 ,C738_=_C2046 ,C738_=_C2047 ,C738_=_C2048 ,C738_=_C2049 ,\nC738_=_C2050 ,C801_=_C805 ,C801_=_C807 ,C801_=_C811 ,C801_=_C1015 ,C801_=_C1054 ,\nC801_=_C1176 ,C801_=_C1243 ,C801_=_C1263 ,C801_=_C1275 ,C801_=_C1325 ,C801_=_C1360 ,\nC801_=_C1400 ,C801_=_C1401 ,C801_=_C1402 ,C801_=_C1403 ,C801_=_C1404 ,C801_=_C1405 ,\nC801_=_C1407 ,C801_=_C1408 ,C801_=_C1409 ,C801_=_C1410 ,C801_=_C1412 ,C801_=_C1413 ,\nC801_=_C1414 ,C801_=_C1415 ,C801_=_C1416 ,C801_=_C1417 ,C801_=_C1418 ,C801_=_C1420 ,\nC801_=_C1421 ,C801_=_C1422 ,C801_=_C1423 ,C801_=_C1424 ,C801_=_C1425 ,C801_=_C1426 ,\nC801_=_C1427 ,C805_=_C807 ,C805_=_C811 ,C805_=_C824 ,C805_=_C842 ,C805_=_C950 ,\nC805_=_C1024 ,C805_=_C1058 ,C805_=_C1184 ,C805_=_C1248 ,C805_=_C1280 ,C805_=_C1369 ,\nC805_=_C1431 ,C805_=_C1477 ,C805_=_C1500 ,C805_=_C1603 ,C805_=_C1625 ,C805_=_C1669 ,\nC805_=_C1703 ,C805_=_C1723 ,C805_=_C1724 ,C805_=_C1726 ,C805_=_C1727 ,C805_=_C1728 ,\nC805_=_C1729 ,C805_=_C1730 ,C805_=_C1731 ,C805_=_C1732 ,C805_=_C1733 ,C805_=_C1734 ,\nC805_=_C1735 ,C805_=_C1737 ,C805_=_C1738 ,C805_=_C1739 ,C805_=_C1740 ,C805_=_C1741 ,\nC805_=_C1742 ,C807_=_C811 ,C807_=_C827 ,C807_=_C845 ,C807_=_C953 ,C807_=_C1028 ,\nC807_=_C1060 ,C807_=_C1251 ,C807_=_C1284 ,C807_=_C1373 ,C807_=_C1432 ,C807_=_C1481 ,\nC807_=_C1505 ,C807_=_C1606 ,C807_=_C1628 ,C807_=_C1674 ,C807_=_C1706 ,C807_=_C1744 ,\nC807_=_C1824 ,C807_=_C1858 ,C807_=_C1859 ,C807_=_C1860 ,C807_=_C1861 ,C807_=_C1862 ,\nC807_=_C1863 ,C807_=_C1864 ,C807_=_C1865 ,C807_=_C1866 ,C807_=_C1868 ,C807_=_C1869 ,\nC807_=_C1870 ,C807_=_C1871 ,C807_=_C1872 ,C807_=_C1873 ,C807_=_C1874 ,C811_=_C849 ,\nC811_=_C962 ,C811_=_C1039 ,C811_=_C1064 ,C811_=_C1199 ,C811_=_C1255 ,C811_=_C1288 ,\nC811_=_C1384 ,C811_=_C1485 ,C811_=_C1516 ,C811_=_C1568 ,C811_=_C1596 ,C811_=_C1614 ,\nC811_=_C1636 ,C811_=_C1686 ,C811_=_C1715 ,C811_=_C1751 ,C811_=_C1836 ,C811_=_C1884 ,\nC811_=_C1904 ,C811_=_C1958 ,C811_=_C1968 ,C811_=_C1992 ,C811_=_C2010 ,C811_=_C2018 ,\nC811_=_C2025 ,C811_=_C2043 ,C811_=_C2044 ,C811_=_C2045 ,C811_=_C2046 ,C811_=_C2047 ,\nC811_=_C2048 ,C811_=_C2049 ,C811_=_C2050 ,C824_=_C827 ,C824_=_C842 ,C824_=_C950 ,\nC824_=_C1024 ,C824_=_C1058 ,C824_=_C1184 ,C824_=_C1248 ,C824_=_C1280 ,C824_=_C1369 ,\nC824_=_C1431 ,C824_=_C1477 ,C824_=_C1500 ,C824_=_C1603 ,C824_=_C1625 ,C824_=_C1669 ,\nC824_=_C1703 ,C824_=_C1723 ,C824_=_C1724 ,C824_=_C1726 ,C824_=_C1727 ,C824_=_C1728 ,\nC824_=_C1729 ,C824_=_C1730 ,C824_=_C1731 ,C824_=_C1732 ,C824_=_C1733 ,C824_=_C1734 ,\nC824_=_C1735 ,C824_=_C1737 ,C824_=_C1738 ,C824_=_C1739 ,C824_=_C1740 ,C824_=_C1741 ,\nC824_=_C1742 ,C827_=_C845 ,C827_=_C953 ,C827_=_C1028 ,C827_=_C1060 ,C827_=_C1251 ,\nC827_=_C1284 ,C827_=_C1373 ,C827_=_C1432 ,C827_=_C1481 ,C827_=_C1505 ,C827_=_C1606 ,\nC827_=_C1628 ,C827_=_C1674 ,C827_=_C1706 ,C827_=_C1744 ,C827_=_C1824 ,C827_=_C1858 ,\nC827_=_C1859 ,C827_=_C1860 ,C827_=_C1861 ,C827_=_C1862 ,C827_=_C1863 ,C827_=_C1864 ,\nC827_=_C1865 ,C827_=_C1866 ,C827_=_C1868 ,C827_=_C1869 ,C827_=_C1870 ,C827_=_C1871 ,\nC827_=_C1872 ,C827_=_C1873 ,C827_=_C1874 ,C842_=_C845 ,C842_=_C849 ,C842_=_C950 ,\nC842_=_C1024 ,C842_=_C1058 ,C842_=_C1184 ,C842_=_C1248 ,C842_=_C1280 ,C842_=_C1369 ,\nC842_=_C1431 ,C842_=_C1477</w:t>
      </w:r>
    </w:p>
    <w:p>
      <w:pPr>
        <w:pStyle w:val="PreformattedText"/>
        <w:bidi w:val="0"/>
        <w:spacing w:before="0" w:after="0"/>
        <w:jc w:val="left"/>
        <w:rPr/>
      </w:pPr>
      <w:r>
        <w:rPr/>
        <w:t xml:space="preserve"> </w:t>
      </w:r>
      <w:r>
        <w:rPr/>
        <w:t>,C842_=_C1500 ,C842_=_C1603 ,C842_=_C1625 ,C842_=_C1669 ,\nC842_=_C1703 ,C842_=_C1723 ,C842_=_C1724 ,C842_=_C1726 ,C842_=_C1727 ,C842_=_C1728 ,\nC842_=_C1729 ,C842_=_C1730 ,C842_=_C1731 ,C842_=_C1732 ,C842_=_C1733 ,C842_=_C1734 ,\nC842_=_C1735 ,C842_=_C1737 ,C842_=_C1738 ,C842_=_C1739 ,C842_=_C1740 ,C842_=_C1741 ,\nC842_=_C1742 ,C845_=_C849 ,C845_=_C953 ,C845_=_C1028 ,C845_=_C1060 ,C845_=_C1251 ,\nC845_=_C1284 ,C845_=_C1373 ,C845_=_C1432 ,C845_=_C1481 ,C845_=_C1505 ,C845_=_C1606 ,\nC845_=_C1628 ,C845_=_C1674 ,C845_=_C1706 ,C845_=_C1744 ,C845_=_C1824 ,C845_=_C1858 ,\nC845_=_C1859 ,C845_=_C1860 ,C845_=_C1861 ,C845_=_C1862 ,C845_=_C1863 ,C845_=_C1864 ,\nC845_=_C1865 ,C845_=_C1866 ,C845_=_C1868 ,C845_=_C1869 ,C845_=_C1870 ,C845_=_C1871 ,\nC845_=_C1872 ,C845_=_C1873 ,C845_=_C1874 ,C849_=_C962 ,C849_=_C1039 ,C849_=_C1064 ,\nC849_=_C1199 ,C849_=_C1255 ,C849_=_C1288 ,C849_=_C1384 ,C849_=_C1485 ,C849_=_C1516 ,\nC849_=_C1568 ,C849_=_C1596 ,C849_=_C1614 ,C849_=_C1636 ,C849_=_C1686 ,C849_=_C1715 ,\nC849_=_C1751 ,C849_=_C1836 ,C849_=_C1884 ,C849_=_C1904 ,C849_=_C1958 ,C849_=_C1968 ,\nC849_=_C1992 ,C849_=_C2010 ,C849_=_C2018 ,C849_=_C2025 ,C849_=_C2043 ,C849_=_C2044 ,\nC849_=_C2045 ,C849_=_C2046 ,C849_=_C2047 ,C849_=_C2048 ,C849_=_C2049 ,C849_=_C2050 ,\nC950_=_C953 ,C950_=_C962 ,C950_=_C1024 ,C950_=_C1058 ,C950_=_C1184 ,C950_=_C1248 ,\nC950_=_C1280 ,C950_=_C1369 ,C950_=_C1431 ,C950_=_C1477 ,C950_=_C1500 ,C950_=_C1603 ,\nC950_=_C1625 ,C950_=_C1669 ,C950_=_C1703 ,C950_=_C1723 ,C950_=_C1724 ,C950_=_C1726 ,\nC950_=_C1727 ,C950_=_C1728 ,C950_=_C1729 ,C950_=_C1730 ,C950_=_C1731 ,C950_=_C1732 ,\nC950_=_C1733 ,C950_=_C1734 ,C950_=_C1735 ,C950_=_C1737 ,C950_=_C1738 ,C950_=_C1739 ,\nC950_=_C1740 ,C950_=_C1741 ,C950_=_C1742 ,C953_=_C962 ,C953_=_C1028 ,C953_=_C1060 ,\nC953_=_C1251 ,C953_=_C1284 ,C953_=_C1373 ,C953_=_C1432 ,C953_=_C1481 ,C953_=_C1505 ,\nC953_=_C1606 ,C953_=_C1628 ,C953_=_C1674 ,C953_=_C1706 ,C953_=_C1744 ,C953_=_C1824 ,\nC953_=_C1858 ,C953_=_C1859 ,C953_=_C1860 ,C953_=_C1861 ,C953_=_C1862 ,C953_=_C1863 ,\nC953_=_C1864 ,C953_=_C1865 ,C953_=_C1866 ,C953_=_C1868 ,C953_=_C1869 ,C953_=_C1870 ,\nC953_=_C1871 ,C953_=_C1872 ,C953_=_C1873 ,C953_=_C1874 ,C962_=_C1039 ,C962_=_C1064 ,\nC962_=_C1199 ,C962_=_C1255 ,C962_=_C1288 ,C962_=_C1384 ,C962_=_C1485 ,C962_=_C1516 ,\nC962_=_C1568 ,C962_=_C1596 ,C962_=_C1614 ,C962_=_C1636 ,C962_=_C1686 ,C962_=_C1715 ,\nC962_=_C1751 ,C962_=_C1836 ,C962_=_C1884 ,C962_=_C1904 ,C962_=_C1958 ,C962_=_C1968 ,\nC962_=_C1992 ,C962_=_C2010 ,C962_=_C2018 ,C962_=_C2025 ,C962_=_C2043 ,C962_=_C2044 ,\nC962_=_C2045 ,C962_=_C2046 ,C962_=_C2047 ,C962_=_C2048 ,C962_=_C2049 ,C962_=_C2050 ,\nC1015_=_C1024 ,C1015_=_C1028 ,C1015_=_C1039 ,C1015_=_C1054 ,C1015_=_C1176 ,C1015_=_C1243 ,\nC1015_=_C1263 ,C1015_=_C1275 ,C1015_=_C1325 ,C1015_=_C1360 ,C1015_=_C1400 ,C1015_=_C1401 ,\nC1015_=_C1402 ,C1015_=_C1403 ,C1015_=_C1404 ,C1015_=_C1405 ,C1015_=_C1407 ,C1015_=_C1408 ,\nC1015_=_C1409 ,C1015_=_C1410 ,C1015_=_C1412 ,C1015_=_C1413 ,C1015_=_C1414 ,C1015_=_C1415 ,\nC1015_=_C1416 ,C1015_=_C1417 ,C1015_=_C1418 ,C1015_=_C1420 ,C1015_=_C1421 ,C1015_=_C1422 ,\nC1015_=_C1423 ,C1015_=_C1424 ,C1015_=_C1425 ,C1015_=_C1426 ,C1015_=_C1427 ,C1024_=_C1028 ,\nC1024_=_C1039 ,C1024_=_C1058 ,C1024_=_C1184 ,C1024_=_C1248 ,C1024_=_C1280 ,C1024_=_C1369 ,\nC1024_=_C1431 ,C1024_=_C1477 ,C1024_=_C1500 ,C1024_=_C1603 ,C1024_=_C1625 ,C1024_=_C1669 ,\nC1024_=_C1703 ,C1024_=_C1723 ,C1024_=_C1724 ,C1024_=_C1726 ,C1024_=_C1727 ,C1024_=_C1728 ,\nC1024_=_C1729 ,C1024_=_C1730 ,C1024_=_C1731 ,C1024_=_C1732 ,C1024_=_C1733 ,C1024_=_C1734 ,\nC1024_=_C1735 ,C1024_=_C1737 ,C1024_=_C1738 ,C1024_=_C1739 ,C1024_=_C1740 ,C1024_=_C1741 ,\nC1024_=_C1742 ,C1028_=_C1039 ,C1028_=_C1060 ,C1028_=_C1251 ,C1028_=_C1284 ,C1028_=_C1373 ,\nC1028_=_C1432 ,C1028_=_C1481 ,C1028_=_C1505 ,C1028_=_C1606 ,C1028_=_C1628 ,C1028_=_C1674 ,\nC1028_=_C1706 ,C1028_=_C1744 ,C1028_=_C1824 ,C1028_=_C1858 ,C1028_=_C1859 ,C1028_=_C1860 ,\nC1028_=_C1861 ,C1028_=_C1862 ,C1028_=_C1863 ,C1028_=_C1864 ,C1028_=_C1865 ,C1028_=_C1866 ,\nC1028_=_C1868 ,C1028_=_C1869 ,C1028_=_C1870 ,C1028_=_C1871 ,C1028_=_C1872 ,C1028_=_C1873 ,\nC1028_=_C1874 ,C1039_=_C1064 ,C1039_=_C1199 ,C1039_=_C1255 ,C1039_=_C1288 ,C1039_=_C1384 ,\nC1039_=_C1485 ,C1039_=_C1516 ,C1039_=_C1568 ,C1039_=_C1596 ,C1039_=_C1614 ,C1039_=_C1636 ,\nC1039_=_C1686 ,C1039_=_C1715 ,C1039_=_C1751 ,C1039_=_C1836 ,C1039_=_C1884 ,C1039_=_C1904 ,\nC1039_=_C1958 ,C1039_=_C1968 ,C1039_=_C1992 ,C1039_=_C2010 ,C1039_=_C2018 ,C1039_=_C2025 ,\nC1039_=_C2043 ,C1039_=_C2044 ,C1039_=_C2045 ,C1039_=_C2046 ,C1039_=_C2047 ,C1039_=_C2048 ,\nC1039_=_C2049 ,C1039_=_C2050 ,C1054_=_C1058 ,C1054_=_C1060 ,C1054_=_C1064 ,C1054_=_C1176 ,\nC1054_=_C1243 ,C1054_=_C1263 ,C1054_=_C1275 ,C1054_=_C1325 ,C1054_=_C1360 ,C1054_=_C1400 ,\nC1054_=_C1401 ,C1054_=_C1402 ,C1054_=_C1403 ,C1054_=_C1404 ,C1054_=_C1405 ,C1054_=_C1407 ,\nC1054_=_C1408 ,C1054_=_C1409 ,C1054_=_C1410 ,C1054_=_C1412 ,C1054_=_C1413 ,C1054_=_C1414 ,\nC1054_=_C1415 ,C1054_=_C1416 ,C1054_=_C1417 ,C1054_=_C1418 ,C1054_=_C1420 ,C1054_=_C1421 ,\nC1054_=_C1422 ,C1054_=_C1423 ,C1054_=_C1424 ,C1054_=_C1425 ,C1054_=_C1426 ,C1054_=_C1427 ,\nC1058_=_C1060 ,C1058_=_C1064 ,C1058_=_C1184 ,C1058_=_C1248 ,C1058_=_C1280 ,C1058_=_C1369 ,\nC1058_=_C1431 ,C1058_=_C1477 ,C1058_=_C1500 ,C1058_=_C1603 ,C1058_=_C1625 ,C1058_=_C1669 ,\nC1058_=_C1703 ,C1058_=_C1723 ,C1058_=_C1724 ,C1058_=_C1726 ,C1058_=_C1727 ,C1058_=_C1728 ,\nC1058_=_C1729 ,C1058_=_C1730 ,C1058_=_C1731 ,C1058_=_C1732 ,C1058_=_C1733 ,C1058_=_C1734 ,\nC1058_=_C1735 ,C1058_=_C1737 ,C1058_=_C1738 ,C1058_=_C1739 ,C1058_=_C1740 ,C1058_=_C1741 ,\nC1058_=_C1742 ,C1060_=_C1064 ,C1060_=_C1251 ,C1060_=_C1284 ,C1060_=_C1373 ,C1060_=_C1432 ,\nC1060_=_C1481 ,C1060_=_C1505 ,C1060_=_C1606 ,C1060_=_C1628 ,C1060_=_C1674 ,C1060_=_C1706 ,\nC1060_=_C1744 ,C1060_=_C1824 ,C1060_=_C1858 ,C1060_=_C1859 ,C1060_=_C1860 ,C1060_=_C1861 ,\nC1060_=_C1862 ,C1060_=_C1863 ,C1060_=_C1864 ,C1060_=_C1865 ,C1060_=_C1866 ,C1060_=_C1868 ,\nC1060_=_C1869 ,C1060_=_C1870 ,C1060_=_C1871 ,C1060_=_C1872 ,C1060_=_C1873 ,C1060_=_C1874 ,\nC1064_=_C1199 ,C1064_=_C1255 ,C1064_=_C1288 ,C1064_=_C1384 ,C1064_=_C1485 ,C1064_=_C1516 ,\nC1064_=_C1568 ,C1064_=_C1596 ,C1064_=_C1614 ,C1064_=_C1636 ,C1064_=_C1686 ,C1064_=_C1715 ,\nC1064_=_C1751 ,C1064_=_C1836 ,C1064_=_C1884 ,C1064_=_C1904 ,C1064_=_C1958 ,C1064_=_C1968 ,\nC1064_=_C1992 ,C1064_=_C2010 ,C1064_=_C2018 ,C1064_=_C2025 ,C1064_=_C2043 ,C1064_=_C2044 ,\nC1064_=_C2045 ,C1064_=_C2046 ,C1064_=_C2047 ,C1064_=_C2048 ,C1064_=_C2049 ,C1064_=_C2050 ,\nC1176_=_C1184 ,C1176_=_C1199 ,C1176_=_C1243 ,C1176_=_C1263 ,C1176_=_C1275 ,C1176_=_C1325 ,\nC1176_=_C1360 ,C1176_=_C1400 ,C1176_=_C1401 ,C1176_=_C1402 ,C1176_=_C1403 ,C1176_=_C1404 ,\nC1176_=_C1405 ,C1176_=_C1407 ,C1176_=_C1408 ,C1176_=_C1409 ,C1176_=_C1410 ,C1176_=_C1412 ,\nC1176_=_C1413 ,C1176_=_C1414 ,C1176_=_C1415 ,C1176_=_C1416 ,C1176_=_C1417 ,C1176_=_C1418 ,\nC1176_=_C1420 ,C1176_=_C1421 ,C1176_=_C1422 ,C1176_=_C1423 ,C1176_=_C1424 ,C1176_=_C1425 ,\nC1176_=_C1426 ,C1176_=_C1427 ,C1184_=_C1199 ,C1184_=_C1248 ,C1184_=_C1280 ,C1184_=_C1369 ,\nC1184_=_C1431 ,C1184_=_C1477 ,C1184_=_C1500 ,C1184_=_C1603 ,C1184_=_C1625 ,C1184_=_C1669 ,\nC1184_=_C1703 ,C1184_=_C1723 ,C1184_=_C1724 ,C1184_=_C1726 ,C1184_=_C1727 ,C1184_=_C1728 ,\nC1184_=_C1729 ,C1184_=_C1730 ,C1184_=_C1731 ,C1184_=_C1732 ,C1184_=_C1733 ,C1184_=_C1734 ,\nC1184_=_C1735 ,C1184_=_C1737 ,C1184_=_C1738 ,C1184_=_C1739 ,C1184_=_C1740 ,C1184_=_C1741 ,\nC1184_=_C1742 ,C1199_=_C1255 ,C1199_=_C1288 ,C1199_=_C1384 ,C1199_=_C1485 ,C1199_=_C1516 ,\nC1199_=_C1568 ,C1199_=_C1596 ,C1199_=_C1614 ,C1199_=_C1636 ,C1199_=_C1686 ,C1199_=_C1715 ,\nC1199_=_C1751 ,C1199_=_C1836 ,C1199_=_C1884 ,C1199_=_C1904 ,C1199_=_C1958 ,C1199_=_C1968 ,\nC1199_=_C1992 ,C1199_=_C2010 ,C1199_=_C2018 ,C1199_=_C2025 ,C1199_=_C2043 ,C1199_=_C2044 ,\nC1199_=_C2045 ,C1199_=_C2046 ,C1199_=_C2047 ,C1199_=_C2048 ,C1199_=_C2049 ,C1199_=_C2050 ,\nC1243_=_C1248 ,C1243_=_C1251 ,C1243_=_C1255 ,C1243_=_C1263 ,C1243_=_C1275 ,C1243_=_C1325 ,\nC1243_=_C1360 ,C1243_=_C1400 ,C1243_=_C1401 ,C1243_=_C1402 ,C1243_=_C1403 ,C1243_=_C1404 ,\nC1243_=_C1405 ,C1243_=_C1407 ,C1243_=_C1408 ,C1243_=_C1409 ,C1243_=_C1410 ,C1243_=_C1412 ,\nC1243_=_C1413 ,C1243_=_C1414 ,C1243_=_C1415 ,C1243_=_C1416 ,C1243_=_C1417 ,C1243_=_C1418 ,\nC1243_=_C1420 ,C1243_=_C1421 ,C1243_=_C1422 ,C1243_=_C1423 ,C1243_=_C1424 ,C1243_=_C1425 ,\nC1243_=_C1426 ,C1243_=_C1427 ,C1248_=_C1251 ,C1248_=_C1255 ,C1248_=_C1280 ,C1248_=_C1369 ,\nC1248_=_C1431 ,C1248_=_C1477 ,C1248_=_C1500 ,C1248_=_C1603 ,C1248_=_C1625 ,C1248_=_C1669 ,\nC1248_=_C1703 ,C1248_=_C1723 ,C1248_=_C1724 ,C1248_=_C1726 ,C1248_=_C1727 ,C1248_=_C1728 ,\nC1248_=_C1729 ,C1248_=_C1730 ,C1248_=_C1731 ,C1248_=_C1732 ,C1248_=_C1733 ,C1248_=_C1734 ,\nC1248_=_C1735 ,C1248_=_C1737 ,C1248_=_C1738 ,C1248_=_C1739 ,C1248_=_C1740 ,C1248_=_C1741 ,\nC1248_=_C1742 ,C1251_=_C1255 ,C1251_=_C1284 ,C1251_=_C1373 ,C1251_=_C1432 ,C1251_=_C1481 ,\nC1251_=_C1505 ,C1251_=_C1606 ,C1251_=_C1628 ,C1251_=_C1674 ,C1251_=_C1706 ,C1251_=_C1744 ,\nC1251_=_C1824 ,C1251_=_C1858 ,C1251_=_C1859 ,C1251_=_C1860 ,C1251_=_C1861 ,C1251_=_C1862 ,\nC1251_=_C1863 ,C1251_=_C1864 ,C1251_=_C1865 ,C1251_=_C1866 ,C1251_=_C1868 ,C1251_=_C1869 ,\nC1251_=_C1870 ,C1251_=_C1871 ,C1251_=_C1872 ,C1251_=_C1873 ,C1251_=_C1874 ,C1255_=_C1288 ,\nC1255_=_C1384 ,C1255_=_C1485 ,C1255_=_C1516 ,C1255_=_C1568 ,C1255_=_C1596 ,C1255_=_C1614 ,\nC1255_=_C1636 ,C1255_=_C1686 ,C1255_=_C1715 ,C1255_=_C1751 ,C1255_=_C1836 ,C1255_=_C1884 ,\nC1255_=_C1904 ,C1255_=_C1958 ,C1255_=_C1968 ,C1255_=_C1992 ,C1255_=_C2010 ,C1255_=_C2018 ,\nC1255_=_C2025 ,C1255_=_C2043 ,C1255_=_C2044 ,C1255_=_C2045 ,C1255_=_C2046 ,C1255_=_C2047 ,\nC1255_=_C2048 ,C1255_=_C2049 ,C1255_=_C2050 ,C1263_=_C1275 ,C1263_=_C1325 ,C1263_=_C1360 ,\nC1263_=_C1400 ,C1263_=_C1401 ,C1263_=_C1402 ,C1263_=_C1403 ,C1263_=_C1404 ,C1263_=_C1405 ,\nC1263_=_C1407 ,C1263_=_C1408 ,C1263_=_C1409 ,C1263_=_C1410 ,C1263_=_C1412 ,C1263_=_C1413 ,\nC1263_=_C1414</w:t>
      </w:r>
    </w:p>
    <w:p>
      <w:pPr>
        <w:pStyle w:val="PreformattedText"/>
        <w:bidi w:val="0"/>
        <w:spacing w:before="0" w:after="0"/>
        <w:jc w:val="left"/>
        <w:rPr/>
      </w:pPr>
      <w:r>
        <w:rPr/>
        <w:t xml:space="preserve"> </w:t>
      </w:r>
      <w:r>
        <w:rPr/>
        <w:t>,C1263_=_C1415 ,C1263_=_C1416 ,C1263_=_C1417 ,C1263_=_C1418 ,C1263_=_C1420 ,\nC1263_=_C1421 ,C1263_=_C1422 ,C1263_=_C1423 ,C1263_=_C1424 ,C1263_=_C1425 ,C1263_=_C1426 ,\nC1263_=_C1427 ,C1275_=_C1280 ,C1275_=_C1284 ,C1275_=_C1288 ,C1275_=_C1325 ,C1275_=_C1360 ,\nC1275_=_C1400 ,C1275_=_C1401 ,C1275_=_C1402 ,C1275_=_C1403 ,C1275_=_C1404 ,C1275_=_C1405 ,\nC1275_=_C1407 ,C1275_=_C1408 ,C1275_=_C1409 ,C1275_=_C1410 ,C1275_=_C1412 ,C1275_=_C1413 ,\nC1275_=_C1414 ,C1275_=_C1415 ,C1275_=_C1416 ,C1275_=_C1417 ,C1275_=_C1418 ,C1275_=_C1420 ,\nC1275_=_C1421 ,C1275_=_C1422 ,C1275_=_C1423 ,C1275_=_C1424 ,C1275_=_C1425 ,C1275_=_C1426 ,\nC1275_=_C1427 ,C1280_=_C1284 ,C1280_=_C1288 ,C1280_=_C1369 ,C1280_=_C1431 ,C1280_=_C1477 ,\nC1280_=_C1500 ,C1280_=_C1603 ,C1280_=_C1625 ,C1280_=_C1669 ,C1280_=_C1703 ,C1280_=_C1723 ,\nC1280_=_C1724 ,C1280_=_C1726 ,C1280_=_C1727 ,C1280_=_C1728 ,C1280_=_C1729 ,C1280_=_C1730 ,\nC1280_=_C1731 ,C1280_=_C1732 ,C1280_=_C1733 ,C1280_=_C1734 ,C1280_=_C1735 ,C1280_=_C1737 ,\nC1280_=_C1738 ,C1280_=_C1739 ,C1280_=_C1740 ,C1280_=_C1741 ,C1280_=_C1742 ,C1284_=_C1288 ,\nC1284_=_C1373 ,C1284_=_C1432 ,C1284_=_C1481 ,C1284_=_C1505 ,C1284_=_C1606 ,C1284_=_C1628 ,\nC1284_=_C1674 ,C1284_=_C1706 ,C1284_=_C1744 ,C1284_=_C1824 ,C1284_=_C1858 ,C1284_=_C1859 ,\nC1284_=_C1860 ,C1284_=_C1861 ,C1284_=_C1862 ,C1284_=_C1863 ,C1284_=_C1864 ,C1284_=_C1865 ,\nC1284_=_C1866 ,C1284_=_C1868 ,C1284_=_C1869 ,C1284_=_C1870 ,C1284_=_C1871 ,C1284_=_C1872 ,\nC1284_=_C1873 ,C1284_=_C1874 ,C1288_=_C1384 ,C1288_=_C1485 ,C1288_=_C1516 ,C1288_=_C1568 ,\nC1288_=_C1596 ,C1288_=_C1614 ,C1288_=_C1636 ,C1288_=_C1686 ,C1288_=_C1715 ,C1288_=_C1751 ,\nC1288_=_C1836 ,C1288_=_C1884 ,C1288_=_C1904 ,C1288_=_C1958 ,C1288_=_C1968 ,C1288_=_C1992 ,\nC1288_=_C2010 ,C1288_=_C2018 ,C1288_=_C2025 ,C1288_=_C2043 ,C1288_=_C2044 ,C1288_=_C2045 ,\nC1288_=_C2046 ,C1288_=_C2047 ,C1288_=_C2048 ,C1288_=_C2049 ,C1288_=_C2050 ,C1325_=_C1360 ,\nC1325_=_C1400 ,C1325_=_C1401 ,C1325_=_C1402 ,C1325_=_C1403 ,C1325_=_C1404 ,C1325_=_C1405 ,\nC1325_=_C1407 ,C1325_=_C1408 ,C1325_=_C1409 ,C1325_=_C1410 ,C1325_=_C1412 ,C1325_=_C1413 ,\nC1325_=_C1414 ,C1325_=_C1415 ,C1325_=_C1416 ,C1325_=_C1417 ,C1325_=_C1418 ,C1325_=_C1420 ,\nC1325_=_C1421 ,C1325_=_C1422 ,C1325_=_C1423 ,C1325_=_C1424 ,C1325_=_C1425 ,C1325_=_C1426 ,\nC1325_=_C1427 ,C1360_=_C1369 ,C1360_=_C1373 ,C1360_=_C1384 ,C1360_=_C1400 ,C1360_=_C1401 ,\nC1360_=_C1402 ,C1360_=_C1403 ,C1360_=_C1404 ,C1360_=_C1405 ,C1360_=_C1407 ,C1360_=_C1408 ,\nC1360_=_C1409 ,C1360_=_C1410 ,C1360_=_C1412 ,C1360_=_C1413 ,C1360_=_C1414 ,C1360_=_C1415 ,\nC1360_=_C1416 ,C1360_=_C1417 ,C1360_=_C1418 ,C1360_=_C1420 ,C1360_=_C1421 ,C1360_=_C1422 ,\nC1360_=_C1423 ,C1360_=_C1424 ,C1360_=_C1425 ,C1360_=_C1426 ,C1360_=_C1427 ,C1369_=_C1373 ,\nC1369_=_C1384 ,C1369_=_C1431 ,C1369_=_C1477 ,C1369_=_C1500 ,C1369_=_C1603 ,C1369_=_C1625 ,\nC1369_=_C1669 ,C1369_=_C1703 ,C1369_=_C1723 ,C1369_=_C1724 ,C1369_=_C1726 ,C1369_=_C1727 ,\nC1369_=_C1728 ,C1369_=_C1729 ,C1369_=_C1730 ,C1369_=_C1731 ,C1369_=_C1732 ,C1369_=_C1733 ,\nC1369_=_C1734 ,C1369_=_C1735 ,C1369_=_C1737 ,C1369_=_C1738 ,C1369_=_C1739 ,C1369_=_C1740 ,\nC1369_=_C1741 ,C1369_=_C1742 ,C1373_=_C1384 ,C1373_=_C1432 ,C1373_=_C1481 ,C1373_=_C1505 ,\nC1373_=_C1606 ,C1373_=_C1628 ,C1373_=_C1674 ,C1373_=_C1706 ,C1373_=_C1744 ,C1373_=_C1824 ,\nC1373_=_C1858 ,C1373_=_C1859 ,C1373_=_C1860 ,C1373_=_C1861 ,C1373_=_C1862 ,C1373_=_C1863 ,\nC1373_=_C1864 ,C1373_=_C1865 ,C1373_=_C1866 ,C1373_=_C1868 ,C1373_=_C1869 ,C1373_=_C1870 ,\nC1373_=_C1871 ,C1373_=_C1872 ,C1373_=_C1873 ,C1373_=_C1874 ,C1384_=_C1485 ,C1384_=_C1516 ,\nC1384_=_C1568 ,C1384_=_C1596 ,C1384_=_C1614 ,C1384_=_C1636 ,C1384_=_C1686 ,C1384_=_C1715 ,\nC1384_=_C1751 ,C1384_=_C1836 ,C1384_=_C1884 ,C1384_=_C1904 ,C1384_=_C1958 ,C1384_=_C1968 ,\nC1384_=_C1992 ,C1384_=_C2010 ,C1384_=_C2018 ,C1384_=_C2025 ,C1384_=_C2043 ,C1384_=_C2044 ,\nC1384_=_C2045 ,C1384_=_C2046 ,C1384_=_C2047 ,C1384_=_C2048 ,C1384_=_C2049 ,C1384_=_C2050 ,\nC1400_=_C1401 ,C1400_=_C1402 ,C1400_=_C1403 ,C1400_=_C1404 ,C1400_=_C1405 ,C1400_=_C1407 ,\nC1400_=_C1408 ,C1400_=_C1409 ,C1400_=_C1410 ,C1400_=_C1412 ,C1400_=_C1413 ,C1400_=_C1414 ,\nC1400_=_C1415 ,C1400_=_C1416 ,C1400_=_C1417 ,C1400_=_C1418 ,C1400_=_C1420 ,C1400_=_C1421 ,\nC1400_=_C1422 ,C1400_=_C1423 ,C1400_=_C1424 ,C1400_=_C1425 ,C1400_=_C1426 ,C1400_=_C1427 ,\nC1400_=_C1477 ,C1400_=_C1481 ,C1400_=_C1485 ,C1401_=_C1402 ,C1401_=_C1403 ,C1401_=_C1404 ,\nC1401_=_C1405 ,C1401_=_C1407 ,C1401_=_C1408 ,C1401_=_C1409 ,C1401_=_C1410 ,C1401_=_C1412 ,\nC1401_=_C1413 ,C1401_=_C1414 ,C1401_=_C1415 ,C1401_=_C1416 ,C1401_=_C1417 ,C1401_=_C1418 ,\nC1401_=_C1420 ,C1401_=_C1421 ,C1401_=_C1422 ,C1401_=_C1423 ,C1401_=_C1424 ,C1401_=_C1425 ,\nC1401_=_C1426 ,C1401_=_C1427 ,C1401_=_C1500 ,C1401_=_C1505 ,C1401_=_C1516 ,C1402_=_C1403 ,\nC1402_=_C1404 ,C1402_=_C1405 ,C1402_=_C1407 ,C1402_=_C1408 ,C1402_=_C1409 ,C1402_=_C1410 ,\nC1402_=_C1412 ,C1402_=_C1413 ,C1402_=_C1414 ,C1402_=_C1415 ,C1402_=_C1416 ,C1402_=_C1417 ,\nC1402_=_C1418 ,C1402_=_C1420 ,C1402_=_C1421 ,C1402_=_C1422 ,C1402_=_C1423 ,C1402_=_C1424 ,\nC1402_=_C1425 ,C1402_=_C1426 ,C1402_=_C1427 ,C1402_=_C1568 ,C1403_=_C1404 ,C1403_=_C1405 ,\nC1403_=_C1407 ,C1403_=_C1408 ,C1403_=_C1409 ,C1403_=_C1410 ,C1403_=_C1412 ,C1403_=_C1413 ,\nC1403_=_C1414 ,C1403_=_C1415 ,C1403_=_C1416 ,C1403_=_C1417 ,C1403_=_C1418 ,C1403_=_C1420 ,\nC1403_=_C1421 ,C1403_=_C1422 ,C1403_=_C1423 ,C1403_=_C1424 ,C1403_=_C1425 ,C1403_=_C1426 ,\nC1403_=_C1427 ,C1404_=_C1405 ,C1404_=_C1407 ,C1404_=_C1408 ,C1404_=_C1409 ,C1404_=_C1410 ,\nC1404_=_C1412 ,C1404_=_C1413 ,C1404_=_C1414 ,C1404_=_C1415 ,C1404_=_C1416 ,C1404_=_C1417 ,\nC1404_=_C1418 ,C1404_=_C1420 ,C1404_=_C1421 ,C1404_=_C1422 ,C1404_=_C1423 ,C1404_=_C1424 ,\nC1404_=_C1425 ,C1404_=_C1426 ,C1404_=_C1427 ,C1405_=_C1407 ,C1405_=_C1408 ,C1405_=_C1409 ,\nC1405_=_C1410 ,C1405_=_C1412 ,C1405_=_C1413 ,C1405_=_C1414 ,C1405_=_C1415 ,C1405_=_C1416 ,\nC1405_=_C1417 ,C1405_=_C1418 ,C1405_=_C1420 ,C1405_=_C1421 ,C1405_=_C1422 ,C1405_=_C1423 ,\nC1405_=_C1424 ,C1405_=_C1425 ,C1405_=_C1426 ,C1405_=_C1427 ,C1405_=_C1669 ,C1405_=_C1674 ,\nC1405_=_C1686 ,C1407_=_C1408 ,C1407_=_C1409 ,C1407_=_C1410 ,C1407_=_C1412 ,C1407_=_C1413 ,\nC1407_=_C1414 ,C1407_=_C1415 ,C1407_=_C1416 ,C1407_=_C1417 ,C1407_=_C1418 ,C1407_=_C1420 ,\nC1407_=_C1421 ,C1407_=_C1422 ,C1407_=_C1423 ,C1407_=_C1424 ,C1407_=_C1425 ,C1407_=_C1426 ,\nC1407_=_C1427 ,C1407_=_C1723 ,C1407_=_C1744 ,C1407_=_C1751 ,C1408_=_C1409 ,C1408_=_C1410 ,\nC1408_=_C1412 ,C1408_=_C1413 ,C1408_=_C1414 ,C1408_=_C1415 ,C1408_=_C1416 ,C1408_=_C1417 ,\nC1408_=_C1418 ,C1408_=_C1420 ,C1408_=_C1421 ,C1408_=_C1422 ,C1408_=_C1423 ,C1408_=_C1424 ,\nC1408_=_C1425 ,C1408_=_C1426 ,C1408_=_C1427 ,C1409_=_C1410 ,C1409_=_C1412 ,C1409_=_C1413 ,\nC1409_=_C1414 ,C1409_=_C1415 ,C1409_=_C1416 ,C1409_=_C1417 ,C1409_=_C1418 ,C1409_=_C1420 ,\nC1409_=_C1421 ,C1409_=_C1422 ,C1409_=_C1423 ,C1409_=_C1424 ,C1409_=_C1425 ,C1409_=_C1426 ,\nC1409_=_C1427 ,C1409_=_C1724 ,C1409_=_C1824 ,C1409_=_C1836 ,C1410_=_C1412 ,C1410_=_C1413 ,\nC1410_=_C1414 ,C1410_=_C1415 ,C1410_=_C1416 ,C1410_=_C1417 ,C1410_=_C1418 ,C1410_=_C1420 ,\nC1410_=_C1421 ,C1410_=_C1422 ,C1410_=_C1423 ,C1410_=_C1424 ,C1410_=_C1425 ,C1410_=_C1426 ,\nC1410_=_C1427 ,C1412_=_C1413 ,C1412_=_C1414 ,C1412_=_C1415 ,C1412_=_C1416 ,C1412_=_C1417 ,\nC1412_=_C1418 ,C1412_=_C1420 ,C1412_=_C1421 ,C1412_=_C1422 ,C1412_=_C1423 ,C1412_=_C1424 ,\nC1412_=_C1425 ,C1412_=_C1426 ,C1412_=_C1427 ,C1412_=_C1726 ,C1412_=_C1858 ,C1412_=_C1884 ,\nC1413_=_C1414 ,C1413_=_C1415 ,C1413_=_C1416 ,C1413_=_C1417 ,C1413_=_C1418 ,C1413_=_C1420 ,\nC1413_=_C1421 ,C1413_=_C1422 ,C1413_=_C1423 ,C1413_=_C1424 ,C1413_=_C1425 ,C1413_=_C1426 ,\nC1413_=_C1427 ,C1413_=_C1727 ,C1413_=_C1859 ,C1413_=_C1904 ,C1414_=_C1415 ,C1414_=_C1416 ,\nC1414_=_C1417 ,C1414_=_C1418 ,C1414_=_C1420 ,C1414_=_C1421 ,C1414_=_C1422 ,C1414_=_C1423 ,\nC1414_=_C1424 ,C1414_=_C1425 ,C1414_=_C1426 ,C1414_=_C1427 ,C1415_=_C1416 ,C1415_=_C1417 ,\nC1415_=_C1418 ,C1415_=_C1420 ,C1415_=_C1421 ,C1415_=_C1422 ,C1415_=_C1423 ,C1415_=_C1424 ,\nC1415_=_C1425 ,C1415_=_C1426 ,C1415_=_C1427 ,C1415_=_C1729 ,C1415_=_C1861 ,C1415_=_C1968 ,\nC1416_=_C1417 ,C1416_=_C1418 ,C1416_=_C1420 ,C1416_=_C1421 ,C1416_=_C1422 ,C1416_=_C1423 ,\nC1416_=_C1424 ,C1416_=_C1425 ,C1416_=_C1426 ,C1416_=_C1427 ,C1416_=_C1731 ,C1416_=_C1862 ,\nC1416_=_C1992 ,C1417_=_C1418 ,C1417_=_C1420 ,C1417_=_C1421 ,C1417_=_C1422 ,C1417_=_C1423 ,\nC1417_=_C1424 ,C1417_=_C1425 ,C1417_=_C1426 ,C1417_=_C1427 ,C1417_=_C1734 ,C1417_=_C1865 ,\nC1417_=_C2018 ,C1418_=_C1420 ,C1418_=_C1421 ,C1418_=_C1422 ,C1418_=_C1423 ,C1418_=_C1424 ,\nC1418_=_C1425 ,C1418_=_C1426 ,C1418_=_C1427 ,C1420_=_C1421 ,C1420_=_C1422 ,C1420_=_C1423 ,\nC1420_=_C1424 ,C1420_=_C1425 ,C1420_=_C1426 ,C1420_=_C1427 ,C1420_=_C1737 ,C1420_=_C1868 ,\nC1420_=_C2043 ,C1421_=_C1422 ,C1421_=_C1423 ,C1421_=_C1424 ,C1421_=_C1425 ,C1421_=_C1426 ,\nC1421_=_C1427 ,C1421_=_C1738 ,C1421_=_C1869 ,C1421_=_C2044 ,C1422_=_C1423 ,C1422_=_C1424 ,\nC1422_=_C1425 ,C1422_=_C1426 ,C1422_=_C1427 ,C1422_=_C1739 ,C1422_=_C1870 ,C1422_=_C2045 ,\nC1423_=_C1424 ,C1423_=_C1425 ,C1423_=_C1426 ,C1423_=_C1427 ,C1424_=_C1425 ,C1424_=_C1426 ,\nC1424_=_C1427 ,C1424_=_C2048 ,C1425_=_C1426 ,C1425_=_C1427 ,C1426_=_C1427 ,C1427_=_C1742 ,\nC1427_=_C1874 ,C1427_=_C2050 ,C1431_=_C1432 ,C1431_=_C1477 ,C1431_=_C1500 ,C1431_=_C1603 ,\nC1431_=_C1625 ,C1431_=_C1669 ,C1431_=_C1703 ,C1431_=_C1723 ,C1431_=_C1724 ,C1431_=_C1726 ,\nC1431_=_C1727 ,C1431_=_C1728 ,C1431_=_C1729 ,C1431_=_C1730 ,C1431_=_C1731 ,C1431_=_C1732 ,\nC1431_=_C1733 ,C1431_=_C1734 ,C1431_=_C1735 ,C1431_=_C1737 ,C1431_=_C1738 ,C1431_=_C1739 ,\nC1431_=_C1740 ,C1431_=_C1741 ,C1431_=_C1742 ,C1432_=_C1481 ,C1432_=_C1505 ,C1432_=_C1606 ,\nC1432_=_C1628 ,C1432_=_C1674 ,C1432_=_C1706 ,C1432_=_C1744 ,C1432_=_C1824 ,C1432_=_C1858 ,\nC1432_=_C1859 ,C1432_=_C1860 ,C1432_=_C1861 ,C1432_=_C1862 ,C1432_=_C1863 ,C1432_=_C1864 ,\nC1432_=_C1865 ,C1432_=_C1866 ,C1432_=_C1868 ,C1432_=_C1869 ,C1432_=_C1870</w:t>
      </w:r>
    </w:p>
    <w:p>
      <w:pPr>
        <w:pStyle w:val="PreformattedText"/>
        <w:bidi w:val="0"/>
        <w:spacing w:before="0" w:after="0"/>
        <w:jc w:val="left"/>
        <w:rPr/>
      </w:pPr>
      <w:r>
        <w:rPr/>
        <w:t xml:space="preserve"> </w:t>
      </w:r>
      <w:r>
        <w:rPr/>
        <w:t>,C1432_=_C1871 ,\nC1432_=_C1872 ,C1432_=_C1873 ,C1432_=_C1874 ,C1477_=_C1481 ,C1477_=_C1485 ,C1477_=_C1500 ,\nC1477_=_C1603 ,C1477_=_C1625 ,C1477_=_C1669 ,C1477_=_C1703 ,C1477_=_C1723 ,C1477_=_C1724 ,\nC1477_=_C1726 ,C1477_=_C1727 ,C1477_=_C1728 ,C1477_=_C1729 ,C1477_=_C1730 ,C1477_=_C1731 ,\nC1477_=_C1732 ,C1477_=_C1733 ,C1477_=_C1734 ,C1477_=_C1735 ,C1477_=_C1737 ,C1477_=_C1738 ,\nC1477_=_C1739 ,C1477_=_C1740 ,C1477_=_C1741 ,C1477_=_C1742 ,C1481_=_C1485 ,C1481_=_C1505 ,\nC1481_=_C1606 ,C1481_=_C1628 ,C1481_=_C1674 ,C1481_=_C1706 ,C1481_=_C1744 ,C1481_=_C1824 ,\nC1481_=_C1858 ,C1481_=_C1859 ,C1481_=_C1860 ,C1481_=_C1861 ,C1481_=_C1862 ,C1481_=_C1863 ,\nC1481_=_C1864 ,C1481_=_C1865 ,C1481_=_C1866 ,C1481_=_C1868 ,C1481_=_C1869 ,C1481_=_C1870 ,\nC1481_=_C1871 ,C1481_=_C1872 ,C1481_=_C1873 ,C1481_=_C1874 ,C1485_=_C1516 ,C1485_=_C1568 ,\nC1485_=_C1596 ,C1485_=_C1614 ,C1485_=_C1636 ,C1485_=_C1686 ,C1485_=_C1715 ,C1485_=_C1751 ,\nC1485_=_C1836 ,C1485_=_C1884 ,C1485_=_C1904 ,C1485_=_C1958 ,C1485_=_C1968 ,C1485_=_C1992 ,\nC1485_=_C2010 ,C1485_=_C2018 ,C1485_=_C2025 ,C1485_=_C2043 ,C1485_=_C2044 ,C1485_=_C2045 ,\nC1485_=_C2046 ,C1485_=_C2047 ,C1485_=_C2048 ,C1485_=_C2049 ,C1485_=_C2050 ,C1500_=_C1505 ,\nC1500_=_C1516 ,C1500_=_C1603 ,C1500_=_C1625 ,C1500_=_C1669 ,C1500_=_C1703 ,C1500_=_C1723 ,\nC1500_=_C1724 ,C1500_=_C1726 ,C1500_=_C1727 ,C1500_=_C1728 ,C1500_=_C1729 ,C1500_=_C1730 ,\nC1500_=_C1731 ,C1500_=_C1732 ,C1500_=_C1733 ,C1500_=_C1734 ,C1500_=_C1735 ,C1500_=_C1737 ,\nC1500_=_C1738 ,C1500_=_C1739 ,C1500_=_C1740 ,C1500_=_C1741 ,C1500_=_C1742 ,C1505_=_C1516 ,\nC1505_=_C1606 ,C1505_=_C1628 ,C1505_=_C1674 ,C1505_=_C1706 ,C1505_=_C1744 ,C1505_=_C1824 ,\nC1505_=_C1858 ,C1505_=_C1859 ,C1505_=_C1860 ,C1505_=_C1861 ,C1505_=_C1862 ,C1505_=_C1863 ,\nC1505_=_C1864 ,C1505_=_C1865 ,C1505_=_C1866 ,C1505_=_C1868 ,C1505_=_C1869 ,C1505_=_C1870 ,\nC1505_=_C1871 ,C1505_=_C1872 ,C1505_=_C1873 ,C1505_=_C1874 ,C1516_=_C1568 ,C1516_=_C1596 ,\nC1516_=_C1614 ,C1516_=_C1636 ,C1516_=_C1686 ,C1516_=_C1715 ,C1516_=_C1751 ,C1516_=_C1836 ,\nC1516_=_C1884 ,C1516_=_C1904 ,C1516_=_C1958 ,C1516_=_C1968 ,C1516_=_C1992 ,C1516_=_C2010 ,\nC1516_=_C2018 ,C1516_=_C2025 ,C1516_=_C2043 ,C1516_=_C2044 ,C1516_=_C2045 ,C1516_=_C2046 ,\nC1516_=_C2047 ,C1516_=_C2048 ,C1516_=_C2049 ,C1516_=_C2050 ,C1568_=_C1596 ,C1568_=_C1614 ,\nC1568_=_C1636 ,C1568_=_C1686 ,C1568_=_C1715 ,C1568_=_C1751 ,C1568_=_C1836 ,C1568_=_C1884 ,\nC1568_=_C1904 ,C1568_=_C1958 ,C1568_=_C1968 ,C1568_=_C1992 ,C1568_=_C2010 ,C1568_=_C2018 ,\nC1568_=_C2025 ,C1568_=_C2043 ,C1568_=_C2044 ,C1568_=_C2045 ,C1568_=_C2046 ,C1568_=_C2047 ,\nC1568_=_C2048 ,C1568_=_C2049 ,C1568_=_C2050 ,C1596_=_C1614 ,C1596_=_C1636 ,C1596_=_C1686 ,\nC1596_=_C1715 ,C1596_=_C1751 ,C1596_=_C1836 ,C1596_=_C1884 ,C1596_=_C1904 ,C1596_=_C1958 ,\nC1596_=_C1968 ,C1596_=_C1992 ,C1596_=_C2010 ,C1596_=_C2018 ,C1596_=_C2025 ,C1596_=_C2043 ,\nC1596_=_C2044 ,C1596_=_C2045 ,C1596_=_C2046 ,C1596_=_C2047 ,C1596_=_C2048 ,C1596_=_C2049 ,\nC1596_=_C2050 ,C1603_=_C1606 ,C1603_=_C1614 ,C1603_=_C1625 ,C1603_=_C1669 ,C1603_=_C1703 ,\nC1603_=_C1723 ,C1603_=_C1724 ,C1603_=_C1726 ,C1603_=_C1727 ,C1603_=_C1728 ,C1603_=_C1729 ,\nC1603_=_C1730 ,C1603_=_C1731 ,C1603_=_C1732 ,C1603_=_C1733 ,C1603_=_C1734 ,C1603_=_C1735 ,\nC1603_=_C1737 ,C1603_=_C1738 ,C1603_=_C1739 ,C1603_=_C1740 ,C1603_=_C1741 ,C1603_=_C1742 ,\nC1606_=_C1614 ,C1606_=_C1628 ,C1606_=_C1674 ,C1606_=_C1706 ,C1606_=_C1744 ,C1606_=_C1824 ,\nC1606_=_C1858 ,C1606_=_C1859 ,C1606_=_C1860 ,C1606_=_C1861 ,C1606_=_C1862 ,C1606_=_C1863 ,\nC1606_=_C1864 ,C1606_=_C1865 ,C1606_=_C1866 ,C1606_=_C1868 ,C1606_=_C1869 ,C1606_=_C1870 ,\nC1606_=_C1871 ,C1606_=_C1872 ,C1606_=_C1873 ,C1606_=_C1874 ,C1614_=_C1636 ,C1614_=_C1686 ,\nC1614_=_C1715 ,C1614_=_C1751 ,C1614_=_C1836 ,C1614_=_C1884 ,C1614_=_C1904 ,C1614_=_C1958 ,\nC1614_=_C1968 ,C1614_=_C1992 ,C1614_=_C2010 ,C1614_=_C2018 ,C1614_=_C2025 ,C1614_=_C2043 ,\nC1614_=_C2044 ,C1614_=_C2045 ,C1614_=_C2046 ,C1614_=_C2047 ,C1614_=_C2048 ,C1614_=_C2049 ,\nC1614_=_C2050 ,C1625_=_C1628 ,C1625_=_C1636 ,C1625_=_C1669 ,C1625_=_C1703 ,C1625_=_C1723 ,\nC1625_=_C1724 ,C1625_=_C1726 ,C1625_=_C1727 ,C1625_=_C1728 ,C1625_=_C1729 ,C1625_=_C1730 ,\nC1625_=_C1731 ,C1625_=_C1732 ,C1625_=_C1733 ,C1625_=_C1734 ,C1625_=_C1735 ,C1625_=_C1737 ,\nC1625_=_C1738 ,C1625_=_C1739 ,C1625_=_C1740 ,C1625_=_C1741 ,C1625_=_C1742 ,C1628_=_C1636 ,\nC1628_=_C1674 ,C1628_=_C1706 ,C1628_=_C1744 ,C1628_=_C1824 ,C1628_=_C1858 ,C1628_=_C1859 ,\nC1628_=_C1860 ,C1628_=_C1861 ,C1628_=_C1862 ,C1628_=_C1863 ,C1628_=_C1864 ,C1628_=_C1865 ,\nC1628_=_C1866 ,C1628_=_C1868 ,C1628_=_C1869 ,C1628_=_C1870 ,C1628_=_C1871 ,C1628_=_C1872 ,\nC1628_=_C1873 ,C1628_=_C1874 ,C1636_=_C1686 ,C1636_=_C1715 ,C1636_=_C1751 ,C1636_=_C1836 ,\nC1636_=_C1884 ,C1636_=_C1904 ,C1636_=_C1958 ,C1636_=_C1968 ,C1636_=_C1992 ,C1636_=_C2010 ,\nC1636_=_C2018 ,C1636_=_C2025 ,C1636_=_C2043 ,C1636_=_C2044 ,C1636_=_C2045 ,C1636_=_C2046 ,\nC1636_=_C2047 ,C1636_=_C2048 ,C1636_=_C2049 ,C1636_=_C2050 ,C1669_=_C1674 ,C1669_=_C1686 ,\nC1669_=_C1703 ,C1669_=_C1723 ,C1669_=_C1724 ,C1669_=_C1726 ,C1669_=_C1727 ,C1669_=_C1728 ,\nC1669_=_C1729 ,C1669_=_C1730 ,C1669_=_C1731 ,C1669_=_C1732 ,C1669_=_C1733 ,C1669_=_C1734 ,\nC1669_=_C1735 ,C1669_=_C1737 ,C1669_=_C1738 ,C1669_=_C1739 ,C1669_=_C1740 ,C1669_=_C1741 ,\nC1669_=_C1742 ,C1674_=_C1686 ,C1674_=_C1706 ,C1674_=_C1744 ,C1674_=_C1824 ,C1674_=_C1858 ,\nC1674_=_C1859 ,C1674_=_C1860 ,C1674_=_C1861 ,C1674_=_C1862 ,C1674_=_C1863 ,C1674_=_C1864 ,\nC1674_=_C1865 ,C1674_=_C1866 ,C1674_=_C1868 ,C1674_=_C1869 ,C1674_=_C1870 ,C1674_=_C1871 ,\nC1674_=_C1872 ,C1674_=_C1873 ,C1674_=_C1874 ,C1686_=_C1715 ,C1686_=_C1751 ,C1686_=_C1836 ,\nC1686_=_C1884 ,C1686_=_C1904 ,C1686_=_C1958 ,C1686_=_C1968 ,C1686_=_C1992 ,C1686_=_C2010 ,\nC1686_=_C2018 ,C1686_=_C2025 ,C1686_=_C2043 ,C1686_=_C2044 ,C1686_=_C2045 ,C1686_=_C2046 ,\nC1686_=_C2047 ,C1686_=_C2048 ,C1686_=_C2049 ,C1686_=_C2050 ,C1703_=_C1706 ,C1703_=_C1715 ,\nC1703_=_C1723 ,C1703_=_C1724 ,C1703_=_C1726 ,C1703_=_C1727 ,C1703_=_C1728 ,C1703_=_C1729 ,\nC1703_=_C1730 ,C1703_=_C1731 ,C1703_=_C1732 ,C1703_=_C1733 ,C1703_=_C1734 ,C1703_=_C1735 ,\nC1703_=_C1737 ,C1703_=_C1738 ,C1703_=_C1739 ,C1703_=_C1740 ,C1703_=_C1741 ,C1703_=_C1742 ,\nC1706_=_C1715 ,C1706_=_C1744 ,C1706_=_C1824 ,C1706_=_C1858 ,C1706_=_C1859 ,C1706_=_C1860 ,\nC1706_=_C1861 ,C1706_=_C1862 ,C1706_=_C1863 ,C1706_=_C1864 ,C1706_=_C1865 ,C1706_=_C1866 ,\nC1706_=_C1868 ,C1706_=_C1869 ,C1706_=_C1870 ,C1706_=_C1871 ,C1706_=_C1872 ,C1706_=_C1873 ,\nC1706_=_C1874 ,C1715_=_C1751 ,C1715_=_C1836 ,C1715_=_C1884 ,C1715_=_C1904 ,C1715_=_C1958 ,\nC1715_=_C1968 ,C1715_=_C1992 ,C1715_=_C2010 ,C1715_=_C2018 ,C1715_=_C2025 ,C1715_=_C2043 ,\nC1715_=_C2044 ,C1715_=_C2045 ,C1715_=_C2046 ,C1715_=_C2047 ,C1715_=_C2048 ,C1715_=_C2049 ,\nC1715_=_C2050 ,C1723_=_C1724 ,C1723_=_C1726 ,C1723_=_C1727 ,C1723_=_C1728 ,C1723_=_C1729 ,\nC1723_=_C1730 ,C1723_=_C1731 ,C1723_=_C1732 ,C1723_=_C1733 ,C1723_=_C1734 ,C1723_=_C1735 ,\nC1723_=_C1737 ,C1723_=_C1738 ,C1723_=_C1739 ,C1723_=_C1740 ,C1723_=_C1741 ,C1723_=_C1742 ,\nC1723_=_C1744 ,C1723_=_C1751 ,C1724_=_C1726 ,C1724_=_C1727 ,C1724_=_C1728 ,C1724_=_C1729 ,\nC1724_=_C1730 ,C1724_=_C1731 ,C1724_=_C1732 ,C1724_=_C1733 ,C1724_=_C1734 ,C1724_=_C1735 ,\nC1724_=_C1737 ,C1724_=_C1738 ,C1724_=_C1739 ,C1724_=_C1740 ,C1724_=_C1741 ,C1724_=_C1742 ,\nC1724_=_C1824 ,C1724_=_C1836 ,C1726_=_C1727 ,C1726_=_C1728 ,C1726_=_C1729 ,C1726_=_C1730 ,\nC1726_=_C1731 ,C1726_=_C1732 ,C1726_=_C1733 ,C1726_=_C1734 ,C1726_=_C1735 ,C1726_=_C1737 ,\nC1726_=_C1738 ,C1726_=_C1739 ,C1726_=_C1740 ,C1726_=_C1741 ,C1726_=_C1742 ,C1726_=_C1858 ,\nC1726_=_C1884 ,C1727_=_C1728 ,C1727_=_C1729 ,C1727_=_C1730 ,C1727_=_C1731 ,C1727_=_C1732 ,\nC1727_=_C1733 ,C1727_=_C1734 ,C1727_=_C1735 ,C1727_=_C1737 ,C1727_=_C1738 ,C1727_=_C1739 ,\nC1727_=_C1740 ,C1727_=_C1741 ,C1727_=_C1742 ,C1727_=_C1859 ,C1727_=_C1904 ,C1728_=_C1729 ,\nC1728_=_C1730 ,C1728_=_C1731 ,C1728_=_C1732 ,C1728_=_C1733 ,C1728_=_C1734 ,C1728_=_C1735 ,\nC1728_=_C1737 ,C1728_=_C1738 ,C1728_=_C1739 ,C1728_=_C1740 ,C1728_=_C1741 ,C1728_=_C1742 ,\nC1728_=_C1860 ,C1728_=_C1958 ,C1729_=_C1730 ,C1729_=_C1731 ,C1729_=_C1732 ,C1729_=_C1733 ,\nC1729_=_C1734 ,C1729_=_C1735 ,C1729_=_C1737 ,C1729_=_C1738 ,C1729_=_C1739 ,C1729_=_C1740 ,\nC1729_=_C1741 ,C1729_=_C1742 ,C1729_=_C1861 ,C1729_=_C1968 ,C1730_=_C1731 ,C1730_=_C1732 ,\nC1730_=_C1733 ,C1730_=_C1734 ,C1730_=_C1735 ,C1730_=_C1737 ,C1730_=_C1738 ,C1730_=_C1739 ,\nC1730_=_C1740 ,C1730_=_C1741 ,C1730_=_C1742 ,C1731_=_C1732 ,C1731_=_C1733 ,C1731_=_C1734 ,\nC1731_=_C1735 ,C1731_=_C1737 ,C1731_=_C1738 ,C1731_=_C1739 ,C1731_=_C1740 ,C1731_=_C1741 ,\nC1731_=_C1742 ,C1731_=_C1862 ,C1731_=_C1992 ,C1732_=_C1733 ,C1732_=_C1734 ,C1732_=_C1735 ,\nC1732_=_C1737 ,C1732_=_C1738 ,C1732_=_C1739 ,C1732_=_C1740 ,C1732_=_C1741 ,C1732_=_C1742 ,\nC1732_=_C1863 ,C1733_=_C1734 ,C1733_=_C1735 ,C1733_=_C1737 ,C1733_=_C1738 ,C1733_=_C1739 ,\nC1733_=_C1740 ,C1733_=_C1741 ,C1733_=_C1742 ,C1733_=_C1864 ,C1733_=_C2010 ,C1734_=_C1735 ,\nC1734_=_C1737 ,C1734_=_C1738 ,C1734_=_C1739 ,C1734_=_C1740 ,C1734_=_C1741 ,C1734_=_C1742 ,\nC1734_=_C1865 ,C1734_=_C2018 ,C1735_=_C1737 ,C1735_=_C1738 ,C1735_=_C1739 ,C1735_=_C1740 ,\nC1735_=_C1741 ,C1735_=_C1742 ,C1735_=_C1866 ,C1735_=_C2025 ,C1737_=_C1738 ,C1737_=_C1739 ,\nC1737_=_C1740 ,C1737_=_C1741 ,C1737_=_C1742 ,C1737_=_C1868 ,C1737_=_C2043 ,C1738_=_C1739 ,\nC1738_=_C1740 ,C1738_=_C1741 ,C1738_=_C1742 ,C1738_=_C1869 ,C1738_=_C2044 ,C1739_=_C1740 ,\nC1739_=_C1741 ,C1739_=_C1742 ,C1739_=_C1870 ,C1739_=_C2045 ,C1740_=_C1741 ,C1740_=_C1742 ,\nC1740_=_C1871 ,C1740_=_C2046 ,C1741_=_C1742 ,C1741_=_C1873 ,C1741_=_C2049 ,C1742_=_C1874 ,\nC1742_=_C2050 ,C1744_=_C1751 ,C1744_=_C1824 ,C1744_=_C1858 ,C1744_=_C1859 ,C1744_=_C1860 ,\nC1744_=_C1861 ,C1744_=_C1862 ,C1744_=_C1863 ,C1744_=_C1864 ,C1744_=_C1865 ,C1744_=_C1866 ,\nC1744_=_C1868 ,C1744_=_C1869 ,C1744_=_C1870 ,C1744_=_C1871 ,C1744_=_C1872 ,C1744_=_C1873 ,\nC1744_=_C1874 ,C1751_=_C1836 ,C1751_=_C1884</w:t>
      </w:r>
    </w:p>
    <w:p>
      <w:pPr>
        <w:pStyle w:val="PreformattedText"/>
        <w:bidi w:val="0"/>
        <w:spacing w:before="0" w:after="0"/>
        <w:jc w:val="left"/>
        <w:rPr/>
      </w:pPr>
      <w:r>
        <w:rPr/>
        <w:t xml:space="preserve"> </w:t>
      </w:r>
      <w:r>
        <w:rPr/>
        <w:t>,C1751_=_C1904 ,C1751_=_C1958 ,C1751_=_C1968 ,\nC1751_=_C1992 ,C1751_=_C2010 ,C1751_=_C2018 ,C1751_=_C2025 ,C1751_=_C2043 ,C1751_=_C2044 ,\nC1751_=_C2045 ,C1751_=_C2046 ,C1751_=_C2047 ,C1751_=_C2048 ,C1751_=_C2049 ,C1751_=_C2050 ,\nC1824_=_C1836 ,C1824_=_C1858 ,C1824_=_C1859 ,C1824_=_C1860 ,C1824_=_C1861 ,C1824_=_C1862 ,\nC1824_=_C1863 ,C1824_=_C1864 ,C1824_=_C1865 ,C1824_=_C1866 ,C1824_=_C1868 ,C1824_=_C1869 ,\nC1824_=_C1870 ,C1824_=_C1871 ,C1824_=_C1872 ,C1824_=_C1873 ,C1824_=_C1874 ,C1836_=_C1884 ,\nC1836_=_C1904 ,C1836_=_C1958 ,C1836_=_C1968 ,C1836_=_C1992 ,C1836_=_C2010 ,C1836_=_C2018 ,\nC1836_=_C2025 ,C1836_=_C2043 ,C1836_=_C2044 ,C1836_=_C2045 ,C1836_=_C2046 ,C1836_=_C2047 ,\nC1836_=_C2048 ,C1836_=_C2049 ,C1836_=_C2050 ,C1858_=_C1859 ,C1858_=_C1860 ,C1858_=_C1861 ,\nC1858_=_C1862 ,C1858_=_C1863 ,C1858_=_C1864 ,C1858_=_C1865 ,C1858_=_C1866 ,C1858_=_C1868 ,\nC1858_=_C1869 ,C1858_=_C1870 ,C1858_=_C1871 ,C1858_=_C1872 ,C1858_=_C1873 ,C1858_=_C1874 ,\nC1858_=_C1884 ,C1859_=_C1860 ,C1859_=_C1861 ,C1859_=_C1862 ,C1859_=_C1863 ,C1859_=_C1864 ,\nC1859_=_C1865 ,C1859_=_C1866 ,C1859_=_C1868 ,C1859_=_C1869 ,C1859_=_C1870 ,C1859_=_C1871 ,\nC1859_=_C1872 ,C1859_=_C1873 ,C1859_=_C1874 ,C1859_=_C1904 ,C1860_=_C1861 ,C1860_=_C1862 ,\nC1860_=_C1863 ,C1860_=_C1864 ,C1860_=_C1865 ,C1860_=_C1866 ,C1860_=_C1868 ,C1860_=_C1869 ,\nC1860_=_C1870 ,C1860_=_C1871 ,C1860_=_C1872 ,C1860_=_C1873 ,C1860_=_C1874 ,C1860_=_C1958 ,\nC1861_=_C1862 ,C1861_=_C1863 ,C1861_=_C1864 ,C1861_=_C1865 ,C1861_=_C1866 ,C1861_=_C1868 ,\nC1861_=_C1869 ,C1861_=_C1870 ,C1861_=_C1871 ,C1861_=_C1872 ,C1861_=_C1873 ,C1861_=_C1874 ,\nC1861_=_C1968 ,C1862_=_C1863 ,C1862_=_C1864 ,C1862_=_C1865 ,C1862_=_C1866 ,C1862_=_C1868 ,\nC1862_=_C1869 ,C1862_=_C1870 ,C1862_=_C1871 ,C1862_=_C1872 ,C1862_=_C1873 ,C1862_=_C1874 ,\nC1862_=_C1992 ,C1863_=_C1864 ,C1863_=_C1865 ,C1863_=_C1866 ,C1863_=_C1868 ,C1863_=_C1869 ,\nC1863_=_C1870 ,C1863_=_C1871 ,C1863_=_C1872 ,C1863_=_C1873 ,C1863_=_C1874 ,C1864_=_C1865 ,\nC1864_=_C1866 ,C1864_=_C1868 ,C1864_=_C1869 ,C1864_=_C1870 ,C1864_=_C1871 ,C1864_=_C1872 ,\nC1864_=_C1873 ,C1864_=_C1874 ,C1864_=_C2010 ,C1865_=_C1866 ,C1865_=_C1868 ,C1865_=_C1869 ,\nC1865_=_C1870 ,C1865_=_C1871 ,C1865_=_C1872 ,C1865_=_C1873 ,C1865_=_C1874 ,C1865_=_C2018 ,\nC1866_=_C1868 ,C1866_=_C1869 ,C1866_=_C1870 ,C1866_=_C1871 ,C1866_=_C1872 ,C1866_=_C1873 ,\nC1866_=_C1874 ,C1866_=_C2025 ,C1868_=_C1869 ,C1868_=_C1870 ,C1868_=_C1871 ,C1868_=_C1872 ,\nC1868_=_C1873 ,C1868_=_C1874 ,C1868_=_C2043 ,C1869_=_C1870 ,C1869_=_C1871 ,C1869_=_C1872 ,\nC1869_=_C1873 ,C1869_=_C1874 ,C1869_=_C2044 ,C1870_=_C1871 ,C1870_=_C1872 ,C1870_=_C1873 ,\nC1870_=_C1874 ,C1870_=_C2045 ,C1871_=_C1872 ,C1871_=_C1873 ,C1871_=_C1874 ,C1871_=_C2046 ,\nC1872_=_C1873 ,C1872_=_C1874 ,C1872_=_C2047 ,C1873_=_C1874 ,C1873_=_C2049 ,C1874_=_C2050 ,\nC1884_=_C1904 ,C1884_=_C1958 ,C1884_=_C1968 ,C1884_=_C1992 ,C1884_=_C2010 ,C1884_=_C2018 ,\nC1884_=_C2025 ,C1884_=_C2043 ,C1884_=_C2044 ,C1884_=_C2045 ,C1884_=_C2046 ,C1884_=_C2047 ,\nC1884_=_C2048 ,C1884_=_C2049 ,C1884_=_C2050 ,C1904_=_C1958 ,C1904_=_C1968 ,C1904_=_C1992 ,\nC1904_=_C2010 ,C1904_=_C2018 ,C1904_=_C2025 ,C1904_=_C2043 ,C1904_=_C2044 ,C1904_=_C2045 ,\nC1904_=_C2046 ,C1904_=_C2047 ,C1904_=_C2048 ,C1904_=_C2049 ,C1904_=_C2050 ,C1958_=_C1968 ,\nC1958_=_C1992 ,C1958_=_C2010 ,C1958_=_C2018 ,C1958_=_C2025 ,C1958_=_C2043 ,C1958_=_C2044 ,\nC1958_=_C2045 ,C1958_=_C2046 ,C1958_=_C2047 ,C1958_=_C2048 ,C1958_=_C2049 ,C1958_=_C2050 ,\nC1968_=_C1992 ,C1968_=_C2010 ,C1968_=_C2018 ,C1968_=_C2025 ,C1968_=_C2043 ,C1968_=_C2044 ,\nC1968_=_C2045 ,C1968_=_C2046 ,C1968_=_C2047 ,C1968_=_C2048 ,C1968_=_C2049 ,C1968_=_C2050 ,\nC1992_=_C2010 ,C1992_=_C2018 ,C1992_=_C2025 ,C1992_=_C2043 ,C1992_=_C2044 ,C1992_=_C2045 ,\nC1992_=_C2046 ,C1992_=_C2047 ,C1992_=_C2048 ,C1992_=_C2049 ,C1992_=_C2050 ,C2010_=_C2018 ,\nC2010_=_C2025 ,C2010_=_C2043 ,C2010_=_C2044 ,C2010_=_C2045 ,C2010_=_C2046 ,C2010_=_C2047 ,\nC2010_=_C2048 ,C2010_=_C2049 ,C2010_=_C2050 ,C2018_=_C2025 ,C2018_=_C2043 ,C2018_=_C2044 ,\nC2018_=_C2045 ,C2018_=_C2046 ,C2018_=_C2047 ,C2018_=_C2048 ,C2018_=_C2049 ,C2018_=_C2050 ,\nC2025_=_C2043 ,C2025_=_C2044 ,C2025_=_C2045 ,C2025_=_C2046 ,C2025_=_C2047 ,C2025_=_C2048 ,\nC2025_=_C2049 ,C2025_=_C2050 ,C2043_=_C2044 ,C2043_=_C2045 ,C2043_=_C2046 ,C2043_=_C2047 ,\nC2043_=_C2048 ,C2043_=_C2049 ,C2043_=_C2050 ,C2044_=_C2045 ,C2044_=_C2046 ,C2044_=_C2047 ,\nC2044_=_C2048 ,C2044_=_C2049 ,C2044_=_C2050 ,C2045_=_C2046 ,C2045_=_C2047 ,C2045_=_C2048 ,\nC2045_=_C2049 ,C2045_=_C2050 ,C2046_=_C2047 ,C2046_=_C2048 ,C2046_=_C2049 ,C2046_=_C2050 ,\nC2047_=_C2048 ,C2047_=_C2049 ,C2047_=_C2050 ,C2048_=_C2049 ,C2048_=_C2050 ,C2049_=_C2050 ,"];67[shape=box, label="id:67 level: 2\n420: C1 C4 C11 C12 C14 \nC15 C18 C23 C25 C26 C27 \nC28 C31 C32 C56 C129 C144 \nC163 C168 C180 C195 C200 C204 \nC210 C211 C216 C219 C220 C223 \nC227 C231 C232 C234 C239 C242 \nC317 C324 C333 C334 C336 C345 \nC363 C366 C371 C377 C383 C390 \nC406 C411 C412 C417 C419 C420 \nC421 C422 C423 C424 C442 C443 \nC445 C447 C448 C450 C451 C452 \nC454 C456 C457 C458 C459 C460 \nC462 C463 C464 C466 C467 C468 \nC469 C471 C473 C474 C554 C556 \nC558 C654 C655 C659 C660 C662 \nC669 C672 C673 C674 C677 C680 \nC681 C685 C686 C687 C689 C690 \nC695 C698 C705 C715 C720 C723 \nC724 C738 C747 C795 C802 C804 \nC812 C813 C814 C817 C818 C823 \nC830 C832 C834 C835 C837 C838 \nC842 C843 C844 C845 C847 C849 \nC851 C852 C854 C857 C865 C866 \nC868 C869 C870 C871 C905 C939 \nC941 C942 C944 C945 C946 C948 \nC950 C951 C952 C953 C954 C955 \nC957 C958 C959 C960 C962 C964 \nC965 C969 C1015 C1016 C1021 C1023 \nC1024 C1025 C1028 C1032 C1036 C1037 \nC1039 C1040 C1045 C1048 C1055 C1056 \nC1065 C1066 C1069 C1138 C1161 C1165 \nC1166 C1168 C1176 C1183 C1184 C1199 \nC1244 C1245 C1247 C1250 C1256 C1257 \nC1260 C1261 C1263 C1276 C1277 C1279 \nC1282 C1283 C1289 C1290 C1293 C1294 \nC1325 C1360 C1365 C1368 C1369 C1373 \nC1378 C1382 C1384 C1390 C1393 C1400 \nC1401 C1402 C1403 C1404 C1405 C1408 \nC1409 C1410 C1412 C1413 C1414 C1416 \nC1418 C1420 C1421 C1422 C1424 C1425 \nC1426 C1427 C1428 C1431 C1432 C1434 \nC1435 C1436 C1438 C1475 C1477 C1478 \nC1481 C1483 C1484 C1485 C1486 C1488 \nC1489 C1496 C1499 C1500 C1505 C1514 \nC1516 C1517 C1526 C1564 C1565 C1568 \nC1569 C1597 C1600 C1602 C1603 C1606 \nC1609 C1613 C1614 C1618 C1620 C1623 \nC1625 C1626 C1627 C1628 C1629 C1631 \nC1632 C1633 C1634 C1636 C1638 C1639 \nC1643 C1668 C1669 C1670 C1674 C1683 \nC1684 C1686 C1687 C1693 C1696 C1703 \nC1704 C1705 C1706 C1707 C1708 C1710 \nC1711 C1712 C1713 C1715 C1717 C1718 \nC1722 C1724 C1726 C1727 C1728 C1730 \nC1731 C1732 C1735 C1737 C1738 C1739 \nC1740 C1741 C1742 C1743 C1745 C1747 \nC1750 C1752 C1753 C1754 C1755 C1758 \nC1759 C1824 C1833 C1834 C1836 C1837 \nC1843 C1846 C1858 C1859 C1860 C1862 \nC1863 C1866 C1868 C1869 C1870 C1871 \nC1873 C1874 C1878 C1882 C1884 C1890 \nC1893 C1904 C1954 C1955 C1956 C1958 \nC1960 C1961 C1965 C1969 C1970 C1973 \nC1974 C1989 C1990 C1992 C1996 C1998 \nC2001 C2005 C2006 C2009 C2011 C2012 \nC2013 C2014 C2016 C2017 C2019 C2020 \nC2023 C2025 C2027 C2028 C2032 C2043 \nC2044 C2045 C2046 C2048 C2049 C2050 \nC2051 C2052 C2054 C2055 C2056 C2057 \nC2059 C2062 C2082 C2084 C2099 C2103 \nC2110 \n7492: C1_=_C4( C1 C4 ) C1_=_C11( C1 C11 ) C1_=_C12( C1 C12 ) C1_=_C14( C1 C14 ) C1_=_C15( C1 C15 ) \nC1_=_C18( C1 C18 ) C1_=_C23( C1 C23 ) C1_=_C25( C1 C25 ) C1_=_C26( C1 C26 ) C1_=_C27( C1 C27 ) C1_=_C28( C1 C28 ) \nC1_=_C31( C1 C31 ) C1_=_C32( C1 C32 ) C1_=_C442( C1 C442 ) C1_=_C654( C1 C654 ) C1_=_C655( C1 C655 ) C1_=_C659( C1 C659 ) \nC1_=_C660( C1 C660 ) C1_=_C662( C1 C662 ) C1_=_C669( C1 C669 ) C1_=_C672( C1 C672 ) C1_=_C673( C1 C673 ) C1_=_C674( C1 C674 ) \nC1_=_C677( C1 C677 ) C1_=_C680( C1 C680 ) C1_=_C681( C1 C681 ) C1_=_C685( C1 C685 ) C1_=_C686( C1 C686 ) C1_=_C687( C1 C687 ) \nC1_=_C689( C1 C689 ) C1_=_C690( C1 C690 ) C1_=_C695( C1 C695 ) C1_=_C698( C1 C698 ) C4_=_C11( C4 C11 ) C4_=_C12( C4 C12 ) \nC4_=_C14( C4 C14 ) C4_=_C15( C4 C15 ) C4_=_C18( C4 C18 ) C4_=_C23( C4 C23 ) C4_=_C25( C4 C25 ) C4_=_C26( C4 C26 ) \nC4_=_C27( C4 C27 ) C4_=_C28( C4 C28 ) C4_=_C31( C4 C31 ) C4_=_C32( C4 C32 ) C4_=_C129( C4 C129 ) C4_=_C317( C4 C317 ) \nC4_=_C406( C4 C406 ) C4_=_C795( C4 C795 ) C4_=_C818( C4 C818 ) C4_=_C834( C4 C834 ) C4_=_C835( C4 C835 ) C4_=_C837( C4 C837 ) \nC4_=_C838( C4 C838 ) C4_=_C842( C4 C842 ) C4_=_C843( C4 C843 ) C4_=_C844( C4 C844 ) C4_=_C845( C4 C845 ) C4_=_C847( C4 C847 ) \nC4_=_C849( C4 C849 ) C4_=_C851( C4 C851 ) C4_=_C852( C4 C852 ) C4_=_C854( C4 C854 ) C11_=_C12( C11 C12 ) C11_=_C14( C11 C14 ) \nC11_=_C15( C11 C15 ) C11_=_C18( C11 C18 ) C11_=_C23( C11 C23 ) C11_=_C25( C11 C25 ) C11_=_C26( C11 C26 ) C11_=_C27( C11 C27 ) \nC11_=_C28( C11 C28 ) C11_=_C31( C11 C31 ) C11_=_C32( C11 C32 ) C11_=_C802( C11 C802 ) C11_=_C1055( C11 C1055 ) C11_=_C1244( C11 C1244 ) \nC11_=_C1276( C11 C1276 ) C11_=_C1400( C11 C1400 ) C11_=_C1475( C11 C1475 ) C11_=_C1477( C11 C1477 ) C11_=_C1478( C11 C1478 ) C11_=_C1481( C11 C1481 ) \nC11_=_C1483( C11 C1483 ) C11_=_C1484( C11 C1484 ) C11_=_C1485( C11 C1485 ) C11_=_C1486( C11 C1486 ) C11_=_C1488( C11 C1488 ) C11_=_C1489( C11 C1489 ) \nC12_=_C14( C12 C14 ) C12_=_C15( C12 C15 ) C12_=_C18( C12 C18 ) C12_=_C23( C12 C23 ) C12_=_C25( C12 C25 ) C12_=_C26( C12 C26 ) \nC12_=_C27( C12 C27 ) C12_=_C28( C12 C28 ) C12_=_C31( C12 C31 ) C12_=_C32( C12 C32 ) C12_=_C1056( C12 C1056 ) C12_=_C1245( C12 C1245 ) \nC12_=_C1277( C12 C1277 ) C12_=_C1402( C12 C1402 ) C12_=_C1564( C12 C1564 ) C12_=_C1565( C12 C1565 ) C12_=_C1568( C12 C1568 ) C12_=_C1569( C12 C1569 ) \nC14_=_C15( C14 C15 ) C14_=_C18( C14 C18 ) C14_=_C23( C14 C23 ) C14_=_C25( C14 C25 ) C14_=_C26( C14 C26 ) C14_=_C27( C14 C27 ) \nC14_=_C28( C14 C28 ) C14_=_C31( C14 C31 ) C14_=_C32( C14 C32 ) C14_=_C216( C14 C216 ) C14_=_C324( C14 C324 ) C14_=_C412( C14 C412 ) \nC14_=_C669( C14 C669 ) C14_=_C720( C14 C720 ) C14_=_C804( C14 C804 ) C14_=_C823( C14 C823 ) C14_=_C866( C14 C866 ) C14_=_C1021( C14 C1021</w:t>
      </w:r>
    </w:p>
    <w:p>
      <w:pPr>
        <w:pStyle w:val="PreformattedText"/>
        <w:bidi w:val="0"/>
        <w:spacing w:before="0" w:after="0"/>
        <w:jc w:val="left"/>
        <w:rPr/>
      </w:pPr>
      <w:r>
        <w:rPr/>
        <w:t xml:space="preserve"> </w:t>
      </w:r>
      <w:r>
        <w:rPr/>
        <w:t>) \nC14_=_C1365( C14 C1365 ) C14_=_C1496( C14 C1496 ) C14_=_C1600( C14 C1600 ) C14_=_C1623( C14 C1623 ) C14_=_C1625( C14 C1625 ) C14_=_C1626( C14 C1626 ) \nC14_=_C1627( C14 C1627 ) C14_=_C1628( C14 C1628 ) C14_=_C1629( C14 C1629 ) C14_=_C1631( C14 C1631 ) C14_=_C1632( C14 C1632 ) C14_=_C1633( C14 C1633 ) \nC14_=_C1634( C14 C1634 ) C14_=_C1636( C14 C1636 ) C14_=_C1638( C14 C1638 ) C14_=_C1639( C14 C1639 ) C14_=_C1643( C14 C1643 ) C15_=_C18( C15 C18 ) \nC15_=_C23( C15 C23 ) C15_=_C25( C15 C25 ) C15_=_C26( C15 C26 ) C15_=_C27( C15 C27 ) C15_=_C28( C15 C28 ) C15_=_C31( C15 C31 ) \nC15_=_C32( C15 C32 ) C15_=_C454( C15 C454 ) C15_=_C948( C15 C948 ) C15_=_C1247( C15 C1247 ) C15_=_C1279( C15 C1279 ) C15_=_C1405( C15 C1405 ) \nC15_=_C1623( C15 C1623 ) C15_=_C1668( C15 C1668 ) C15_=_C1669( C15 C1669 ) C15_=_C1670( C15 C1670 ) C15_=_C1674( C15 C1674 ) C15_=_C1683( C15 C1683 ) \nC15_=_C1684( C15 C1684 ) C15_=_C1686( C15 C1686 ) C15_=_C1687( C15 C1687 ) C15_=_C1693( C15 C1693 ) C15_=_C1696( C15 C1696 ) C18_=_C23( C18 C23 ) \nC18_=_C25( C18 C25 ) C18_=_C26( C18 C26 ) C18_=_C27( C18 C27 ) C18_=_C28( C18 C28 ) C18_=_C31( C18 C31 ) C18_=_C32( C18 C32 ) \nC18_=_C457( C18 C457 ) C18_=_C952( C18 C952 ) C18_=_C1250( C18 C1250 ) C18_=_C1282( C18 C1282 ) C18_=_C1409( C18 C1409 ) C18_=_C1627( C18 C1627 ) \nC18_=_C1705( C18 C1705 ) C18_=_C1724( C18 C1724 ) C18_=_C1743( C18 C1743 ) C18_=_C1824( C18 C1824 ) C18_=_C1833( C18 C1833 ) C18_=_C1834( C18 C1834 ) \nC18_=_C1836( C18 C1836 ) C18_=_C1837( C18 C1837 ) C18_=_C1843( C18 C1843 ) C18_=_C1846( C18 C1846 ) C23_=_C25( C23 C25 ) C23_=_C26( C23 C26 ) \nC23_=_C27( C23 C27 ) C23_=_C28( C23 C28 ) C23_=_C31( C23 C31 ) C23_=_C32( C23 C32 ) C23_=_C232( C23 C232 ) C23_=_C419( C23 C419 ) \nC23_=_C687( C23 C687 ) C23_=_C869( C23 C869 ) C23_=_C1037( C23 C1037 ) C23_=_C1382( C23 C1382 ) C23_=_C1613( C23 C1613 ) C23_=_C1684( C23 C1684 ) \nC23_=_C1735( C23 C1735 ) C23_=_C1750( C23 C1750 ) C23_=_C1834( C23 C1834 ) C23_=_C1866( C23 C1866 ) C23_=_C1882( C23 C1882 ) C23_=_C1990( C23 C1990 ) \nC23_=_C2001( C23 C2001 ) C23_=_C2009( C23 C2009 ) C23_=_C2025( C23 C2025 ) C23_=_C2027( C23 C2027 ) C23_=_C2028( C23 C2028 ) C23_=_C2032( C23 C2032 ) \nC25_=_C26( C25 C26 ) C25_=_C27( C25 C27 ) C25_=_C28( C25 C28 ) C25_=_C31( C25 C31 ) C25_=_C32( C25 C32 ) C25_=_C333( C25 C333 ) \nC25_=_C690( C25 C690 ) C25_=_C812( C25 C812 ) C25_=_C830( C25 C830 ) C25_=_C905( C25 C905 ) C25_=_C1040( C25 C1040 ) C25_=_C1065( C25 C1065 ) \nC25_=_C1138( C25 C1138 ) C25_=_C1256( C25 C1256 ) C25_=_C1289( C25 C1289 ) C25_=_C1420( C25 C1420 ) C25_=_C1486( C25 C1486 ) C25_=_C1517( C25 C1517 ) \nC25_=_C1569( C25 C1569 ) C25_=_C1597( C25 C1597 ) C25_=_C1687( C25 C1687 ) C25_=_C1737( C25 C1737 ) C25_=_C1752( C25 C1752 ) C25_=_C1837( C25 C1837 ) \nC25_=_C1868( C25 C1868 ) C25_=_C1969( C25 C1969 ) C25_=_C2011( C25 C2011 ) C25_=_C2019( C25 C2019 ) C25_=_C2043( C25 C2043 ) C25_=_C2051( C25 C2051 ) \nC25_=_C2052( C25 C2052 ) C25_=_C2054( C25 C2054 ) C25_=_C2055( C25 C2055 ) C25_=_C2056( C25 C2056 ) C25_=_C2057( C25 C2057 ) C26_=_C27( C26 C27 ) \nC26_=_C28( C26 C28 ) C26_=_C31( C26 C31 ) C26_=_C32( C26 C32 ) C26_=_C334( C26 C334 ) C26_=_C420( C26 C420 ) C26_=_C467( C26 C467 ) \nC26_=_C813( C26 C813 ) C26_=_C851( C26 C851 ) C26_=_C964( C26 C964 ) C26_=_C1066( C26 C1066 ) C26_=_C1257( C26 C1257 ) C26_=_C1290( C26 C1290 ) \nC26_=_C1421( C26 C1421 ) C26_=_C1638( C26 C1638 ) C26_=_C1717( C26 C1717 ) C26_=_C1738( C26 C1738 ) C26_=_C1753( C26 C1753 ) C26_=_C1869( C26 C1869 ) \nC26_=_C1960( C26 C1960 ) C26_=_C1970( C26 C1970 ) C26_=_C2012( C26 C2012 ) C26_=_C2020( C26 C2020 ) C26_=_C2027( C26 C2027 ) C26_=_C2044( C26 C2044 ) \nC26_=_C2051( C26 C2051 ) C26_=_C2059( C26 C2059 ) C26_=_C2062( C26 C2062 ) C27_=_C28( C27 C28 ) C27_=_C31( C27 C31 ) C27_=_C32( C27 C32 ) \nC27_=_C421( C27 C421 ) C27_=_C468( C27 C468 ) C27_=_C852( C27 C852 ) C27_=_C965( C27 C965 ) C27_=_C1168( C27 C1168 ) C27_=_C1422( C27 C1422 ) \nC27_=_C1438( C27 C1438 ) C27_=_C1639( C27 C1639 ) C27_=_C1718( C27 C1718 ) C27_=_C1739( C27 C1739 ) C27_=_C1754( C27 C1754 ) C27_=_C1870( C27 C1870 ) \nC27_=_C1961( C27 C1961 ) C27_=_C2013( C27 C2013 ) C27_=_C2028( C27 C2028 ) C27_=_C2045( C27 C2045 ) C27_=_C2052( C27 C2052 ) C27_=_C2082( C27 C2082 ) \nC27_=_C2084( C27 C2084 ) C28_=_C31( C28 C31 ) C28_=_C32( C28 C32 ) C28_=_C239( C28 C239 ) C28_=_C336( C28 C336 ) C28_=_C422( C28 C422 ) \nC28_=_C695( C28 C695 ) C28_=_C814( C28 C814 ) C28_=_C832( C28 C832 ) C28_=_C870( C28 C870 ) C28_=_C1045( C28 C1045 ) C28_=_C1390( C28 C1390 ) \nC28_=_C1618( C28 C1618 ) C28_=_C1693( C28 C1693 ) C28_=_C1740( C28 C1740 ) C28_=_C1755( C28 C1755 ) C28_=_C1843( C28 C1843 ) C28_=_C1871( C28 C1871 ) \nC28_=_C1890( C28 C1890 ) C28_=_C1996( C28 C1996 ) C28_=_C2005( C28 C2005 ) C28_=_C2014( C28 C2014 ) C28_=_C2046( C28 C2046 ) C28_=_C2059( C28 C2059 ) \nC28_=_C2082( C28 C2082 ) C28_=_C2099( C28 C2099 ) C31_=_C32( C31 C32 ) C31_=_C817( C31 C817 ) C31_=_C1069( C31 C1069 ) C31_=_C1260( C31 C1260 ) \nC31_=_C1293( C31 C1293 ) C31_=_C1424( C31 C1424 ) C31_=_C1973( C31 C1973 ) C31_=_C2023( C31 C2023 ) C31_=_C2048( C31 C2048 ) C31_=_C2056( C31 C2056 ) \nC31_=_C2103( C31 C2103 ) C32_=_C474( C32 C474 ) C32_=_C969( C32 C969 ) C32_=_C1261( C32 C1261 ) C32_=_C1294( C32 C1294 ) C32_=_C1427( C32 C1427 ) \nC32_=_C1643( C32 C1643 ) C32_=_C1722( C32 C1722 ) C32_=_C1742( C32 C1742 ) C32_=_C1759( C32 C1759 ) C32_=_C1874( C32 C1874 ) C32_=_C1965( C32 C1965 ) \nC32_=_C1974( C32 C1974 ) C32_=_C2017( C32 C2017 ) C32_=_C2032( C32 C2032 ) C32_=_C2050( C32 C2050 ) C32_=_C2057( C32 C2057 ) C32_=_C2099( C32 C2099 ) \nC32_=_C2110( C32 C2110 ) C56_=_C144( C56 C144 ) C56_=_C210( C56 C210 ) C56_=_C345( C56 C345 ) C56_=_C558( C56 C558 ) C56_=_C662( C56 C662 ) \nC56_=_C715( C56 C715 ) C56_=_C1015( C56 C1015 ) C56_=_C1176( C56 C1176 ) C56_=_C1263( C56 C1263 ) C56_=_C1325( C56 C1325 ) C56_=_C1360( C56 C1360 ) \nC56_=_C1400( C56 C1400 ) C56_=_C1401( C56 C1401 ) C56_=_C1402( C56 C1402 ) C56_=_C1403( C56 C1403 ) C56_=_C1404( C56 C1404 ) C56_=_C1405( C56 C1405 ) \nC56_=_C1408( C56 C1408 ) C56_=_C1409( C56 C1409 ) C56_=_C1410( C56 C1410 ) C56_=_C1412( C56 C1412 ) C56_=_C1413( C56 C1413 ) C56_=_C1414( C56 C1414 ) \nC56_=_C1416( C56 C1416 ) C56_=_C1418( C56 C1418 ) C56_=_C1420( C56 C1420 ) C56_=_C1421( C56 C1421 ) C56_=_C1422( C56 C1422 ) C56_=_C1424( C56 C1424 ) \nC56_=_C1425( C56 C1425 ) C56_=_C1426( C56 C1426 ) C56_=_C1427( C56 C1427 ) C129_=_C317( C129 C317 ) C129_=_C406( C129 C406 ) C129_=_C795( C129 C795 ) \nC129_=_C818( C129 C818 ) C129_=_C834( C129 C834 ) C129_=_C835( C129 C835 ) C129_=_C837( C129 C837 ) C129_=_C838( C129 C838 ) C129_=_C842( C129 C842 ) \nC129_=_C843( C129 C843 ) C129_=_C844( C129 C844 ) C129_=_C845( C129 C845 ) C129_=_C847( C129 C847 ) C129_=_C849( C129 C849 ) C129_=_C851( C129 C851 ) \nC129_=_C852( C129 C852 ) C129_=_C854( C129 C854 ) C144_=_C210( C144 C210 ) C144_=_C345( C144 C345 ) C144_=_C558( C144 C558 ) C144_=_C662( C144 C662 ) \nC144_=_C715( C144 C715 ) C144_=_C1015( C144 C1015 ) C144_=_C1176( C144 C1176 ) C144_=_C1263( C144 C1263 ) C144_=_C1325( C144 C1325 ) C144_=_C1360( C144 C1360 ) \nC144_=_C1400( C144 C1400 ) C144_=_C1401( C144 C1401 ) C144_=_C1402( C144 C1402 ) C144_=_C1403( C144 C1403 ) C144_=_C1404( C144 C1404 ) C144_=_C1405( C144 C1405 ) \nC144_=_C1408( C144 C1408 ) C144_=_C1409( C144 C1409 ) C144_=_C1410( C144 C1410 ) C144_=_C1412( C144 C1412 ) C144_=_C1413( C144 C1413 ) C144_=_C1414( C144 C1414 ) \nC144_=_C1416( C144 C1416 ) C144_=_C1418( C144 C1418 ) C144_=_C1420( C144 C1420 ) C144_=_C1421( C144 C1421 ) C144_=_C1422( C144 C1422 ) C144_=_C1424( C144 C1424 ) \nC144_=_C1425( C144 C1425 ) C144_=_C1426( C144 C1426 ) C144_=_C1427( C144 C1427 ) C163_=_C168( C163 C168 ) C163_=_C180( C163 C180 ) C163_=_C195( C163 C195 ) \nC163_=_C200( C163 C200 ) C163_=_C363( C163 C363 ) C163_=_C442( C163 C442 ) C163_=_C443( C163 C443 ) C163_=_C445( C163 C445 ) C163_=_C447( C163 C447 ) \nC163_=_C448( C163 C448 ) C163_=_C450( C163 C450 ) C163_=_C451( C163 C451 ) C163_=_C452( C163 C452 ) C163_=_C454( C163 C454 ) C163_=_C456( C163 C456 ) \nC163_=_C457( C163 C457 ) C163_=_C458( C163 C458 ) C163_=_C459( C163 C459 ) C163_=_C460( C163 C460 ) C163_=_C462( C163 C462 ) C163_=_C463( C163 C463 ) \nC163_=_C464( C163 C464 ) C163_=_C466( C163 C466 ) C163_=_C467( C163 C467 ) C163_=_C468( C163 C468 ) C163_=_C469( C163 C469 ) C163_=_C471( C163 C471 ) \nC163_=_C473( C163 C473 ) C163_=_C474( C163 C474 ) C168_=_C180( C168 C180 ) C168_=_C195( C168 C195 ) C168_=_C204( C168 C204 ) C168_=_C366( C168 C366 ) \nC168_=_C655( C168 C655 ) C168_=_C705( C168 C705 ) C168_=_C939( C168 C939 ) C168_=_C941( C168 C941 ) C168_=_C942( C168 C942 ) C168_=_C944( C168 C944 ) \nC168_=_C945( C168 C945 ) C168_=_C946( C168 C946 ) C168_=_C948( C168 C948 ) C168_=_C950( C168 C950 ) C168_=_C951( C168 C951 ) C168_=_C952( C168 C952 ) \nC168_=_C953( C168 C953 ) C168_=_C954( C168 C954 ) C168_=_C955( C168 C955 ) C168_=_C957( C168 C957 ) C168_=_C958( C168 C958 ) C168_=_C959( C168 C959 ) \nC168_=_C960( C168 C960 ) C168_=_C962( C168 C962 ) C168_=_C964( C168 C964 ) C168_=_C965( C168 C965 ) C168_=_C969( C168 C969 ) C180_=_C195( C180 C195 ) \nC180_=_C219( C180 C219 ) C180_=_C377( C180 C377 ) C180_=_C672( C180 C672 ) C180_=_C723( C180 C723 ) C180_=_C1023( C180 C1023 ) C180_=_C1183( C180 C1183 ) \nC180_=_C1368( C180 C1368 ) C180_=_C1499( C180 C1499 ) C180_=_C1602( C180 C1602 ) C180_=_C1668( C180 C1668 ) C180_=_C1703( C180 C1703 ) C180_=_C1704( C180 C1704 ) \nC180_=_C1705( C180 C1705 ) C180_=_C1706( C180 C1706 ) C180_=_C1707( C180 C1707 ) C180_=_C1708( C180 C1708 ) C180_=_C1710( C180 C1710 ) C180_=_C1711( C180 C1711 ) \nC180_=_C1712( C180 C1712 ) C180_=_C1713( C180 C1713 ) C180_=_C1715( C180 C1715 ) C180_=_C1717( C180 C1717 ) C180_=_C1718( C180 C1718 ) C180_=_C1722( C180 C1722 ) \nC195_=_C242( C195 C242 ) C195_=_C390( C195 C390 ) C195_=_C424( C195 C424 ) C195_=_C698( C195 C698 ) C195_=_C747( C195 C747 ) C195_=_C1048( C195 C1048</w:t>
      </w:r>
    </w:p>
    <w:p>
      <w:pPr>
        <w:pStyle w:val="PreformattedText"/>
        <w:bidi w:val="0"/>
        <w:spacing w:before="0" w:after="0"/>
        <w:jc w:val="left"/>
        <w:rPr/>
      </w:pPr>
      <w:r>
        <w:rPr/>
        <w:t xml:space="preserve"> </w:t>
      </w:r>
      <w:r>
        <w:rPr/>
        <w:t>) \nC195_=_C1393( C195 C1393 ) C195_=_C1526( C195 C1526 ) C195_=_C1620( C195 C1620 ) C195_=_C1696( C195 C1696 ) C195_=_C1741( C195 C1741 ) C195_=_C1758( C195 C1758 ) \nC195_=_C1846( C195 C1846 ) C195_=_C1873( C195 C1873 ) C195_=_C1893( C195 C1893 ) C195_=_C1998( C195 C1998 ) C195_=_C2006( C195 C2006 ) C195_=_C2016( C195 C2016 ) \nC195_=_C2049( C195 C2049 ) C195_=_C2062( C195 C2062 ) C195_=_C2084( C195 C2084 ) C195_=_C2110( C195 C2110 ) C200_=_C204( C200 C204 ) C200_=_C210( C200 C210 ) \nC200_=_C211( C200 C211 ) C200_=_C216( C200 C216 ) C200_=_C219( C200 C219 ) C200_=_C220( C200 C220 ) C200_=_C223( C200 C223 ) C200_=_C227( C200 C227 ) \nC200_=_C231( C200 C231 ) C200_=_C232( C200 C232 ) C200_=_C234( C200 C234 ) C200_=_C239( C200 C239 ) C200_=_C242( C200 C242 ) C200_=_C363( C200 C363 ) \nC200_=_C442( C200 C442 ) C200_=_C443( C200 C443 ) C200_=_C445( C200 C445 ) C200_=_C447( C200 C447 ) C200_=_C448( C200 C448 ) C200_=_C450( C200 C450 ) \nC200_=_C451( C200 C451 ) C200_=_C452( C200 C452 ) C200_=_C454( C200 C454 ) C200_=_C456( C200 C456 ) C200_=_C457( C200 C457 ) C200_=_C458( C200 C458 ) \nC200_=_C459( C200 C459 ) C200_=_C460( C200 C460 ) C200_=_C462( C200 C462 ) C200_=_C463( C200 C463 ) C200_=_C464( C200 C464 ) C200_=_C466( C200 C466 ) \nC200_=_C467( C200 C467 ) C200_=_C468( C200 C468 ) C200_=_C469( C200 C469 ) C200_=_C471( C200 C471 ) C200_=_C473( C200 C473 ) C200_=_C474( C200 C474 ) \nC204_=_C210( C204 C210 ) C204_=_C211( C204 C211 ) C204_=_C216( C204 C216 ) C204_=_C219( C204 C219 ) C204_=_C220( C204 C220 ) C204_=_C223( C204 C223 ) \nC204_=_C227( C204 C227 ) C204_=_C231( C204 C231 ) C204_=_C232( C204 C232 ) C204_=_C234( C204 C234 ) C204_=_C239( C204 C239 ) C204_=_C242( C204 C242 ) \nC204_=_C366( C204 C366 ) C204_=_C655( C204 C655 ) C204_=_C705( C204 C705 ) C204_=_C939( C204 C939 ) C204_=_C941( C204 C941 ) C204_=_C942( C204 C942 ) \nC204_=_C944( C204 C944 ) C204_=_C945( C204 C945 ) C204_=_C946( C204 C946 ) C204_=_C948( C204 C948 ) C204_=_C950( C204 C950 ) C204_=_C951( C204 C951 ) \nC204_=_C952( C204 C952 ) C204_=_C953( C204 C953 ) C204_=_C954( C204 C954 ) C204_=_C955( C204 C955 ) C204_=_C957( C204 C957 ) C204_=_C958( C204 C958 ) \nC204_=_C959( C204 C959 ) C204_=_C960( C204 C960 ) C204_=_C962( C204 C962 ) C204_=_C964( C204 C964 ) C204_=_C965( C204 C965 ) C204_=_C969( C204 C969 ) \nC210_=_C211( C210 C211 ) C210_=_C216( C210 C216 ) C210_=_C219( C210 C219 ) C210_=_C220( C210 C220 ) C210_=_C223( C210 C223 ) C210_=_C227( C210 C227 ) \nC210_=_C231( C210 C231 ) C210_=_C232( C210 C232 ) C210_=_C234( C210 C234 ) C210_=_C239( C210 C239 ) C210_=_C242( C210 C242 ) C210_=_C345( C210 C345 ) \nC210_=_C558( C210 C558 ) C210_=_C662( C210 C662 ) C210_=_C715( C210 C715 ) C210_=_C1015( C210 C1015 ) C210_=_C1176( C210 C1176 ) C210_=_C1263( C210 C1263 ) \nC210_=_C1325( C210 C1325 ) C210_=_C1360( C210 C1360 ) C210_=_C1400( C210 C1400 ) C210_=_C1401( C210 C1401 ) C210_=_C1402( C210 C1402 ) C210_=_C1403( C210 C1403 ) \nC210_=_C1404( C210 C1404 ) C210_=_C1405( C210 C1405 ) C210_=_C1408( C210 C1408 ) C210_=_C1409( C210 C1409 ) C210_=_C1410( C210 C1410 ) C210_=_C1412( C210 C1412 ) \nC210_=_C1413( C210 C1413 ) C210_=_C1414( C210 C1414 ) C210_=_C1416( C210 C1416 ) C210_=_C1418( C210 C1418 ) C210_=_C1420( C210 C1420 ) C210_=_C1421( C210 C1421 ) \nC210_=_C1422( C210 C1422 ) C210_=_C1424( C210 C1424 ) C210_=_C1425( C210 C1425 ) C210_=_C1426( C210 C1426 ) C210_=_C1427( C210 C1427 ) C211_=_C216( C211 C216 ) \nC211_=_C219( C211 C219 ) C211_=_C220( C211 C220 ) C211_=_C223( C211 C223 ) C211_=_C227( C211 C227 ) C211_=_C231( C211 C231 ) C211_=_C232( C211 C232 ) \nC211_=_C234( C211 C234 ) C211_=_C239( C211 C239 ) C211_=_C242( C211 C242 ) C211_=_C371( C211 C371 ) C211_=_C411( C211 C411 ) C211_=_C865( C211 C865 ) \nC211_=_C1016( C211 C1016 ) C211_=_C1428( C211 C1428 ) C211_=_C1431( C211 C1431 ) C211_=_C1432( C211 C1432 ) C211_=_C1434( C211 C1434 ) C211_=_C1435( C211 C1435 ) \nC211_=_C1436( C211 C1436 ) C211_=_C1438( C211 C1438 ) C216_=_C219( C216 C219 ) C216_=_C220( C216 C220 ) C216_=_C223( C216 C223 ) C216_=_C227( C216 C227 ) \nC216_=_C231( C216 C231 ) C216_=_C232( C216 C232 ) C216_=_C234( C216 C234 ) C216_=_C239( C216 C239 ) C216_=_C242( C216 C242 ) C216_=_C324( C216 C324 ) \nC216_=_C412( C216 C412 ) C216_=_C669( C216 C669 ) C216_=_C720( C216 C720 ) C216_=_C804( C216 C804 ) C216_=_C823( C216 C823 ) C216_=_C866( C216 C866 ) \nC216_=_C1021( C216 C1021 ) C216_=_C1365( C216 C1365 ) C216_=_C1496( C216 C1496 ) C216_=_C1600( C216 C1600 ) C216_=_C1623( C216 C1623 ) C216_=_C1625( C216 C1625 ) \nC216_=_C1626( C216 C1626 ) C216_=_C1627( C216 C1627 ) C216_=_C1628( C216 C1628 ) C216_=_C1629( C216 C1629 ) C216_=_C1631( C216 C1631 ) C216_=_C1632( C216 C1632 ) \nC216_=_C1633( C216 C1633 ) C216_=_C1634( C216 C1634 ) C216_=_C1636( C216 C1636 ) C216_=_C1638( C216 C1638 ) C216_=_C1639( C216 C1639 ) C216_=_C1643( C216 C1643 ) \nC219_=_C220( C219 C220 ) C219_=_C223( C219 C223 ) C219_=_C227( C219 C227 ) C219_=_C231( C219 C231 ) C219_=_C232( C219 C232 ) C219_=_C234( C219 C234 ) \nC219_=_C239( C219 C239 ) C219_=_C242( C219 C242 ) C219_=_C377( C219 C377 ) C219_=_C672( C219 C672 ) C219_=_C723( C219 C723 ) C219_=_C1023( C219 C1023 ) \nC219_=_C1183( C219 C1183 ) C219_=_C1368( C219 C1368 ) C219_=_C1499( C219 C1499 ) C219_=_C1602( C219 C1602 ) C219_=_C1668( C219 C1668 ) C219_=_C1703( C219 C1703 ) \nC219_=_C1704( C219 C1704 ) C219_=_C1705( C219 C1705 ) C219_=_C1706( C219 C1706 ) C219_=_C1707( C219 C1707 ) C219_=_C1708( C219 C1708 ) C219_=_C1710( C219 C1710 ) \nC219_=_C1711( C219 C1711 ) C219_=_C1712( C219 C1712 ) C219_=_C1713( C219 C1713 ) C219_=_C1715( C219 C1715 ) C219_=_C1717( C219 C1717 ) C219_=_C1718( C219 C1718 ) \nC219_=_C1722( C219 C1722 ) C220_=_C223( C220 C223 ) C220_=_C227( C220 C227 ) C220_=_C231( C220 C231 ) C220_=_C232( C220 C232 ) C220_=_C234( C220 C234 ) \nC220_=_C239( C220 C239 ) C220_=_C242( C220 C242 ) C220_=_C456( C220 C456 ) C220_=_C673( C220 C673 ) C220_=_C724( C220 C724 ) C220_=_C842( C220 C842 ) \nC220_=_C950( C220 C950 ) C220_=_C1024( C220 C1024 ) C220_=_C1184( C220 C1184 ) C220_=_C1369( C220 C1369 ) C220_=_C1431( C220 C1431 ) C220_=_C1477( C220 C1477 ) \nC220_=_C1500( C220 C1500 ) C220_=_C1603( C220 C1603 ) C220_=_C1625( C220 C1625 ) C220_=_C1669( C220 C1669 ) C220_=_C1703( C220 C1703 ) C220_=_C1724( C220 C1724 ) \nC220_=_C1726( C220 C1726 ) C220_=_C1727( C220 C1727 ) C220_=_C1728( C220 C1728 ) C220_=_C1730( C220 C1730 ) C220_=_C1731( C220 C1731 ) C220_=_C1732( C220 C1732 ) \nC220_=_C1735( C220 C1735 ) C220_=_C1737( C220 C1737 ) C220_=_C1738( C220 C1738 ) C220_=_C1739( C220 C1739 ) C220_=_C1740( C220 C1740 ) C220_=_C1741( C220 C1741 ) \nC220_=_C1742( C220 C1742 ) C223_=_C227( C223 C227 ) C223_=_C231( C223 C231 ) C223_=_C232( C223 C232 ) C223_=_C234( C223 C234 ) C223_=_C239( C223 C239 ) \nC223_=_C242( C223 C242 ) C223_=_C458( C223 C458 ) C223_=_C677( C223 C677 ) C223_=_C845( C223 C845 ) C223_=_C953( C223 C953 ) C223_=_C1028( C223 C1028 ) \nC223_=_C1373( C223 C1373 ) C223_=_C1432( C223 C1432 ) C223_=_C1481( C223 C1481 ) C223_=_C1505( C223 C1505 ) C223_=_C1606( C223 C1606 ) C223_=_C1628( C223 C1628 ) \nC223_=_C1674( C223 C1674 ) C223_=_C1706( C223 C1706 ) C223_=_C1824( C223 C1824 ) C223_=_C1858( C223 C1858 ) C223_=_C1859( C223 C1859 ) C223_=_C1860( C223 C1860 ) \nC223_=_C1862( C223 C1862 ) C223_=_C1863( C223 C1863 ) C223_=_C1866( C223 C1866 ) C223_=_C1868( C223 C1868 ) C223_=_C1869( C223 C1869 ) C223_=_C1870( C223 C1870 ) \nC223_=_C1871( C223 C1871 ) C223_=_C1873( C223 C1873 ) C223_=_C1874( C223 C1874 ) C227_=_C231( C227 C231 ) C227_=_C232( C227 C232 ) C227_=_C234( C227 C234 ) \nC227_=_C239( C227 C239 ) C227_=_C242( C227 C242 ) C227_=_C383( C227 C383 ) C227_=_C417( C227 C417 ) C227_=_C680( C227 C680 ) C227_=_C868( C227 C868 ) \nC227_=_C1032( C227 C1032 ) C227_=_C1378( C227 C1378 ) C227_=_C1609( C227 C1609 ) C227_=_C1728( C227 C1728 ) C227_=_C1745( C227 C1745 ) C227_=_C1860( C227 C1860 ) \nC227_=_C1878( C227 C1878 ) C227_=_C1954( C227 C1954 ) C227_=_C1955( C227 C1955 ) C227_=_C1956( C227 C1956 ) C227_=_C1958( C227 C1958 ) C227_=_C1960( C227 C1960 ) \nC227_=_C1961( C227 C1961 ) C227_=_C1965( C227 C1965 ) C231_=_C232( C231 C232 ) C231_=_C234( C231 C234 ) C231_=_C239( C231 C239 ) C231_=_C242( C231 C242 ) \nC231_=_C685( C231 C685 ) C231_=_C847( C231 C847 ) C231_=_C960( C231 C960 ) C231_=_C1036( C231 C1036 ) C231_=_C1436( C231 C1436 ) C231_=_C1514( C231 C1514 ) \nC231_=_C1634( C231 C1634 ) C231_=_C1683( C231 C1683 ) C231_=_C1713( C231 C1713 ) C231_=_C1833( C231 C1833 ) C231_=_C1956( C231 C1956 ) C231_=_C1989( C231 C1989 ) \nC231_=_C2009( C231 C2009 ) C231_=_C2011( C231 C2011 ) C231_=_C2012( C231 C2012 ) C231_=_C2013( C231 C2013 ) C231_=_C2014( C231 C2014 ) C231_=_C2016( C231 C2016 ) \nC231_=_C2017( C231 C2017 ) C232_=_C234( C232 C234 ) C232_=_C239( C232 C239 ) C232_=_C242( C232 C242 ) C232_=_C419( C232 C419 ) C232_=_C687( C232 C687 ) \nC232_=_C869( C232 C869 ) C232_=_C1037( C232 C1037 ) C232_=_C1382( C232 C1382 ) C232_=_C1613( C232 C1613 ) C232_=_C1684( C232 C1684 ) C232_=_C1735( C232 C1735 ) \nC232_=_C1750( C232 C1750 ) C232_=_C1834( C232 C1834 ) C232_=_C1866( C232 C1866 ) C232_=_C1882( C232 C1882 ) C232_=_C1990( C232 C1990 ) C232_=_C2001( C232 C2001 ) \nC232_=_C2009( C232 C2009 ) C232_=_C2025( C232 C2025 ) C232_=_C2027( C232 C2027 ) C232_=_C2028( C232 C2028 ) C232_=_C2032( C232 C2032 ) C234_=_C239( C234 C239 ) \nC234_=_C242( C234 C242 ) C234_=_C466( C234 C466 ) C234_=_C689( C234 C689 ) C234_=_C738( C234 C738 ) C234_=_C849( C234 C849 ) C234_=_C962( C234 C962 ) \nC234_=_C1039( C234 C1039 ) C234_=_C1199( C234 C1199 ) C234_=_C1384( C234 C1384 ) C234_=_C1485( C234 C1485 ) C234_=_C1516( C234 C1516 ) C234_=_C1568( C234 C1568 ) \nC234_=_C1614( C234 C1614 ) C234_=_C1636( C234 C1636 ) C234_=_C1686( C234 C1686 ) C234_=_C1715( C234 C1715 ) C234_=_C1836( C234 C1836 ) C234_=_C1884( C234 C1884 ) \nC234_=_C1904( C234 C1904 ) C234_=_C1958( C234 C1958 ) C234_=_C1992( C234 C1992 ) C234_=_C2025(</w:t>
      </w:r>
    </w:p>
    <w:p>
      <w:pPr>
        <w:pStyle w:val="PreformattedText"/>
        <w:bidi w:val="0"/>
        <w:spacing w:before="0" w:after="0"/>
        <w:jc w:val="left"/>
        <w:rPr/>
      </w:pPr>
      <w:r>
        <w:rPr/>
        <w:t xml:space="preserve"> </w:t>
      </w:r>
      <w:r>
        <w:rPr/>
        <w:t>C234 C2025 ) C234_=_C2043( C234 C2043 ) C234_=_C2044( C234 C2044 ) \nC234_=_C2045( C234 C2045 ) C234_=_C2046( C234 C2046 ) C234_=_C2048( C234 C2048 ) C234_=_C2049( C234 C2049 ) C234_=_C2050( C234 C2050 ) C239_=_C242( C239 C242 ) \nC239_=_C336( C239 C336 ) C239_=_C422( C239 C422 ) C239_=_C695( C239 C695 ) C239_=_C814( C239 C814 ) C239_=_C832( C239 C832 ) C239_=_C870( C239 C870 ) \nC239_=_C1045( C239 C1045 ) C239_=_C1390( C239 C1390 ) C239_=_C1618( C239 C1618 ) C239_=_C1693( C239 C1693 ) C239_=_C1740( C239 C1740 ) C239_=_C1755( C239 C1755 ) \nC239_=_C1843( C239 C1843 ) C239_=_C1871( C239 C1871 ) C239_=_C1890( C239 C1890 ) C239_=_C1996( C239 C1996 ) C239_=_C2005( C239 C2005 ) C239_=_C2014( C239 C2014 ) \nC239_=_C2046( C239 C2046 ) C239_=_C2059( C239 C2059 ) C239_=_C2082( C239 C2082 ) C239_=_C2099( C239 C2099 ) C242_=_C390( C242 C390 ) C242_=_C424( C242 C424 ) \nC242_=_C698( C242 C698 ) C242_=_C747( C242 C747 ) C242_=_C1048( C242 C1048 ) C242_=_C1393( C242 C1393 ) C242_=_C1526( C242 C1526 ) C242_=_C1620( C242 C1620 ) \nC242_=_C1696( C242 C1696 ) C242_=_C1741( C242 C1741 ) C242_=_C1758( C242 C1758 ) C242_=_C1846( C242 C1846 ) C242_=_C1873( C242 C1873 ) C242_=_C1893( C242 C1893 ) \nC242_=_C1998( C242 C1998 ) C242_=_C2006( C242 C2006 ) C242_=_C2016( C242 C2016 ) C242_=_C2049( C242 C2049 ) C242_=_C2062( C242 C2062 ) C242_=_C2084( C242 C2084 ) \nC242_=_C2110( C242 C2110 ) C317_=_C324( C317 C324 ) C317_=_C333( C317 C333 ) C317_=_C334( C317 C334 ) C317_=_C336( C317 C336 ) C317_=_C406( C317 C406 ) \nC317_=_C795( C317 C795 ) C317_=_C818( C317 C818 ) C317_=_C834( C317 C834 ) C317_=_C835( C317 C835 ) C317_=_C837( C317 C837 ) C317_=_C838( C317 C838 ) \nC317_=_C842( C317 C842 ) C317_=_C843( C317 C843 ) C317_=_C844( C317 C844 ) C317_=_C845( C317 C845 ) C317_=_C847( C317 C847 ) C317_=_C849( C317 C849 ) \nC317_=_C851( C317 C851 ) C317_=_C852( C317 C852 ) C317_=_C854( C317 C854 ) C324_=_C333( C324 C333 ) C324_=_C334( C324 C334 ) C324_=_C336( C324 C336 ) \nC324_=_C412( C324 C412 ) C324_=_C669( C324 C669 ) C324_=_C720( C324 C720 ) C324_=_C804( C324 C804 ) C324_=_C823( C324 C823 ) C324_=_C866( C324 C866 ) \nC324_=_C1021( C324 C1021 ) C324_=_C1365( C324 C1365 ) C324_=_C1496( C324 C1496 ) C324_=_C1600( C324 C1600 ) C324_=_C1623( C324 C1623 ) C324_=_C1625( C324 C1625 ) \nC324_=_C1626( C324 C1626 ) C324_=_C1627( C324 C1627 ) C324_=_C1628( C324 C1628 ) C324_=_C1629( C324 C1629 ) C324_=_C1631( C324 C1631 ) C324_=_C1632( C324 C1632 ) \nC324_=_C1633( C324 C1633 ) C324_=_C1634( C324 C1634 ) C324_=_C1636( C324 C1636 ) C324_=_C1638( C324 C1638 ) C324_=_C1639( C324 C1639 ) C324_=_C1643( C324 C1643 ) \nC333_=_C334( C333 C334 ) C333_=_C336( C333 C336 ) C333_=_C690( C333 C690 ) C333_=_C812( C333 C812 ) C333_=_C830( C333 C830 ) C333_=_C905( C333 C905 ) \nC333_=_C1040( C333 C1040 ) C333_=_C1065( C333 C1065 ) C333_=_C1138( C333 C1138 ) C333_=_C1256( C333 C1256 ) C333_=_C1289( C333 C1289 ) C333_=_C1420( C333 C1420 ) \nC333_=_C1486( C333 C1486 ) C333_=_C1517( C333 C1517 ) C333_=_C1569( C333 C1569 ) C333_=_C1597( C333 C1597 ) C333_=_C1687( C333 C1687 ) C333_=_C1737( C333 C1737 ) \nC333_=_C1752( C333 C1752 ) C333_=_C1837( C333 C1837 ) C333_=_C1868( C333 C1868 ) C333_=_C1969( C333 C1969 ) C333_=_C2011( C333 C2011 ) C333_=_C2019( C333 C2019 ) \nC333_=_C2043( C333 C2043 ) C333_=_C2051( C333 C2051 ) C333_=_C2052( C333 C2052 ) C333_=_C2054( C333 C2054 ) C333_=_C2055( C333 C2055 ) C333_=_C2056( C333 C2056 ) \nC333_=_C2057( C333 C2057 ) C334_=_C336( C334 C336 ) C334_=_C420( C334 C420 ) C334_=_C467( C334 C467 ) C334_=_C813( C334 C813 ) C334_=_C851( C334 C851 ) \nC334_=_C964( C334 C964 ) C334_=_C1066( C334 C1066 ) C334_=_C1257( C334 C1257 ) C334_=_C1290( C334 C1290 ) C334_=_C1421( C334 C1421 ) C334_=_C1638( C334 C1638 ) \nC334_=_C1717( C334 C1717 ) C334_=_C1738( C334 C1738 ) C334_=_C1753( C334 C1753 ) C334_=_C1869( C334 C1869 ) C334_=_C1960( C334 C1960 ) C334_=_C1970( C334 C1970 ) \nC334_=_C2012( C334 C2012 ) C334_=_C2020( C334 C2020 ) C334_=_C2027( C334 C2027 ) C334_=_C2044( C334 C2044 ) C334_=_C2051( C334 C2051 ) C334_=_C2059( C334 C2059 ) \nC334_=_C2062( C334 C2062 ) C336_=_C422( C336 C422 ) C336_=_C695( C336 C695 ) C336_=_C814( C336 C814 ) C336_=_C832( C336 C832 ) C336_=_C870( C336 C870 ) \nC336_=_C1045( C336 C1045 ) C336_=_C1390( C336 C1390 ) C336_=_C1618( C336 C1618 ) C336_=_C1693( C336 C1693 ) C336_=_C1740( C336 C1740 ) C336_=_C1755( C336 C1755 ) \nC336_=_C1843( C336 C1843 ) C336_=_C1871( C336 C1871 ) C336_=_C1890( C336 C1890 ) C336_=_C1996( C336 C1996 ) C336_=_C2005( C336 C2005 ) C336_=_C2014( C336 C2014 ) \nC336_=_C2046( C336 C2046 ) C336_=_C2059( C336 C2059 ) C336_=_C2082( C336 C2082 ) C336_=_C2099( C336 C2099 ) C345_=_C558( C345 C558 ) C345_=_C662( C345 C662 ) \nC345_=_C715( C345 C715 ) C345_=_C1015( C345 C1015 ) C345_=_C1176( C345 C1176 ) C345_=_C1263( C345 C1263 ) C345_=_C1325( C345 C1325 ) C345_=_C1360( C345 C1360 ) \nC345_=_C1400( C345 C1400 ) C345_=_C1401( C345 C1401 ) C345_=_C1402( C345 C1402 ) C345_=_C1403( C345 C1403 ) C345_=_C1404( C345 C1404 ) C345_=_C1405( C345 C1405 ) \nC345_=_C1408( C345 C1408 ) C345_=_C1409( C345 C1409 ) C345_=_C1410( C345 C1410 ) C345_=_C1412( C345 C1412 ) C345_=_C1413( C345 C1413 ) C345_=_C1414( C345 C1414 ) \nC345_=_C1416( C345 C1416 ) C345_=_C1418( C345 C1418 ) C345_=_C1420( C345 C1420 ) C345_=_C1421( C345 C1421 ) C345_=_C1422( C345 C1422 ) C345_=_C1424( C345 C1424 ) \nC345_=_C1425( C345 C1425 ) C345_=_C1426( C345 C1426 ) C345_=_C1427( C345 C1427 ) C363_=_C366( C363 C366 ) C363_=_C371( C363 C371 ) C363_=_C377( C363 C377 ) \nC363_=_C383( C363 C383 ) C363_=_C390( C363 C390 ) C363_=_C442( C363 C442 ) C363_=_C443( C363 C443 ) C363_=_C445( C363 C445 ) C363_=_C447( C363 C447 ) \nC363_=_C448( C363 C448 ) C363_=_C450( C363 C450 ) C363_=_C451( C363 C451 ) C363_=_C452( C363 C452 ) C363_=_C454( C363 C454 ) C363_=_C456( C363 C456 ) \nC363_=_C457( C363 C457 ) C363_=_C458( C363 C458 ) C363_=_C459( C363 C459 ) C363_=_C460( C363 C460 ) C363_=_C462( C363 C462 ) C363_=_C463( C363 C463 ) \nC363_=_C464( C363 C464 ) C363_=_C466( C363 C466 ) C363_=_C467( C363 C467 ) C363_=_C468( C363 C468 ) C363_=_C469( C363 C469 ) C363_=_C471( C363 C471 ) \nC363_=_C473( C363 C473 ) C363_=_C474( C363 C474 ) C366_=_C371( C366 C371 ) C366_=_C377( C366 C377 ) C366_=_C383( C366 C383 ) C366_=_C390( C366 C390 ) \nC366_=_C655( C366 C655 ) C366_=_C705( C366 C705 ) C366_=_C939( C366 C939 ) C366_=_C941( C366 C941 ) C366_=_C942( C366 C942 ) C366_=_C944( C366 C944 ) \nC366_=_C945( C366 C945 ) C366_=_C946( C366 C946 ) C366_=_C948( C366 C948 ) C366_=_C950( C366 C950 ) C366_=_C951( C366 C951 ) C366_=_C952( C366 C952 ) \nC366_=_C953( C366 C953 ) C366_=_C954( C366 C954 ) C366_=_C955( C366 C955 ) C366_=_C957( C366 C957 ) C366_=_C958( C366 C958 ) C366_=_C959( C366 C959 ) \nC366_=_C960( C366 C960 ) C366_=_C962( C366 C962 ) C366_=_C964( C366 C964 ) C366_=_C965( C366 C965 ) C366_=_C969( C366 C969 ) C371_=_C377( C371 C377 ) \nC371_=_C383( C371 C383 ) C371_=_C390( C371 C390 ) C371_=_C411( C371 C411 ) C371_=_C865( C371 C865 ) C371_=_C1016( C371 C1016 ) C371_=_C1428( C371 C1428 ) \nC371_=_C1431( C371 C1431 ) C371_=_C1432( C371 C1432 ) C371_=_C1434( C371 C1434 ) C371_=_C1435( C371 C1435 ) C371_=_C1436( C371 C1436 ) C371_=_C1438( C371 C1438 ) \nC377_=_C383( C377 C383 ) C377_=_C390( C377 C390 ) C377_=_C672( C377 C672 ) C377_=_C723( C377 C723 ) C377_=_C1023( C377 C1023 ) C377_=_C1183( C377 C1183 ) \nC377_=_C1368( C377 C1368 ) C377_=_C1499( C377 C1499 ) C377_=_C1602( C377 C1602 ) C377_=_C1668( C377 C1668 ) C377_=_C1703( C377 C1703 ) C377_=_C1704( C377 C1704 ) \nC377_=_C1705( C377 C1705 ) C377_=_C1706( C377 C1706 ) C377_=_C1707( C377 C1707 ) C377_=_C1708( C377 C1708 ) C377_=_C1710( C377 C1710 ) C377_=_C1711( C377 C1711 ) \nC377_=_C1712( C377 C1712 ) C377_=_C1713( C377 C1713 ) C377_=_C1715( C377 C1715 ) C377_=_C1717( C377 C1717 ) C377_=_C1718( C377 C1718 ) C377_=_C1722( C377 C1722 ) \nC383_=_C390( C383 C390 ) C383_=_C417( C383 C417 ) C383_=_C680( C383 C680 ) C383_=_C868( C383 C868 ) C383_=_C1032( C383 C1032 ) C383_=_C1378( C383 C1378 ) \nC383_=_C1609( C383 C1609 ) C383_=_C1728( C383 C1728 ) C383_=_C1745( C383 C1745 ) C383_=_C1860( C383 C1860 ) C383_=_C1878( C383 C1878 ) C383_=_C1954( C383 C1954 ) \nC383_=_C1955( C383 C1955 ) C383_=_C1956( C383 C1956 ) C383_=_C1958( C383 C1958 ) C383_=_C1960( C383 C1960 ) C383_=_C1961( C383 C1961 ) C383_=_C1965( C383 C1965 ) \nC390_=_C424( C390 C424 ) C390_=_C698( C390 C698 ) C390_=_C747( C390 C747 ) C390_=_C1048( C390 C1048 ) C390_=_C1393( C390 C1393 ) C390_=_C1526( C390 C1526 ) \nC390_=_C1620( C390 C1620 ) C390_=_C1696( C390 C1696 ) C390_=_C1741( C390 C1741 ) C390_=_C1758( C390 C1758 ) C390_=_C1846( C390 C1846 ) C390_=_C1873( C390 C1873 ) \nC390_=_C1893( C390 C1893 ) C390_=_C1998( C390 C1998 ) C390_=_C2006( C390 C2006 ) C390_=_C2016( C390 C2016 ) C390_=_C2049( C390 C2049 ) C390_=_C2062( C390 C2062 ) \nC390_=_C2084( C390 C2084 ) C390_=_C2110( C390 C2110 ) C406_=_C411( C406 C411 ) C406_=_C412( C406 C412 ) C406_=_C417( C406 C417 ) C406_=_C419( C406 C419 ) \nC406_=_C420( C406 C420 ) C406_=_C421( C406 C421 ) C406_=_C422( C406 C422 ) C406_=_C423( C406 C423 ) C406_=_C424( C406 C424 ) C406_=_C795( C406 C795 ) \nC406_=_C818( C406 C818 ) C406_=_C834( C406 C834 ) C406_=_C835( C406 C835 ) C406_=_C837( C406 C837 ) C406_=_C838( C406 C838 ) C406_=_C842( C406 C842 ) \nC406_=_C843( C406 C843 ) C406_=_C844( C406 C844 ) C406_=_C845( C406 C845 ) C406_=_C847( C406 C847 ) C406_=_C849( C406 C849 ) C406_=_C851( C406 C851 ) \nC406_=_C852( C406 C852 ) C406_=_C854( C406 C854 ) C411_=_C412( C411 C412 ) C411_=_C417( C411 C417 ) C411_=_C419( C411 C419 ) C411_=_C420( C411 C420 ) \nC411_=_C421( C411 C421 ) C411_=_C422( C411 C422 ) C411_=_C423( C411 C423 ) C411_=_C424( C411 C424 ) C411_=_C865( C411 C865 ) C411_=_C1016( C411 C1016 ) \nC411_=_C1428( C411 C1428 ) C411_=_C1431( C411 C1431 ) C411_=_C1432( C411 C1432 ) C411_=_C1434( C411 C1434 ) C411_=_C1435( C411 C1435 ) C411_=_C1436( C411 C1436</w:t>
      </w:r>
    </w:p>
    <w:p>
      <w:pPr>
        <w:pStyle w:val="PreformattedText"/>
        <w:bidi w:val="0"/>
        <w:spacing w:before="0" w:after="0"/>
        <w:jc w:val="left"/>
        <w:rPr/>
      </w:pPr>
      <w:r>
        <w:rPr/>
        <w:t xml:space="preserve"> </w:t>
      </w:r>
      <w:r>
        <w:rPr/>
        <w:t>) \nC411_=_C1438( C411 C1438 ) C412_=_C417( C412 C417 ) C412_=_C419( C412 C419 ) C412_=_C420( C412 C420 ) C412_=_C421( C412 C421 ) C412_=_C422( C412 C422 ) \nC412_=_C423( C412 C423 ) C412_=_C424( C412 C424 ) C412_=_C669( C412 C669 ) C412_=_C720( C412 C720 ) C412_=_C804( C412 C804 ) C412_=_C823( C412 C823 ) \nC412_=_C866( C412 C866 ) C412_=_C1021( C412 C1021 ) C412_=_C1365( C412 C1365 ) C412_=_C1496( C412 C1496 ) C412_=_C1600( C412 C1600 ) C412_=_C1623( C412 C1623 ) \nC412_=_C1625( C412 C1625 ) C412_=_C1626( C412 C1626 ) C412_=_C1627( C412 C1627 ) C412_=_C1628( C412 C1628 ) C412_=_C1629( C412 C1629 ) C412_=_C1631( C412 C1631 ) \nC412_=_C1632( C412 C1632 ) C412_=_C1633( C412 C1633 ) C412_=_C1634( C412 C1634 ) C412_=_C1636( C412 C1636 ) C412_=_C1638( C412 C1638 ) C412_=_C1639( C412 C1639 ) \nC412_=_C1643( C412 C1643 ) C417_=_C419( C417 C419 ) C417_=_C420( C417 C420 ) C417_=_C421( C417 C421 ) C417_=_C422( C417 C422 ) C417_=_C423( C417 C423 ) \nC417_=_C424( C417 C424 ) C417_=_C680( C417 C680 ) C417_=_C868( C417 C868 ) C417_=_C1032( C417 C1032 ) C417_=_C1378( C417 C1378 ) C417_=_C1609( C417 C1609 ) \nC417_=_C1728( C417 C1728 ) C417_=_C1745( C417 C1745 ) C417_=_C1860( C417 C1860 ) C417_=_C1878( C417 C1878 ) C417_=_C1954( C417 C1954 ) C417_=_C1955( C417 C1955 ) \nC417_=_C1956( C417 C1956 ) C417_=_C1958( C417 C1958 ) C417_=_C1960( C417 C1960 ) C417_=_C1961( C417 C1961 ) C417_=_C1965( C417 C1965 ) C419_=_C420( C419 C420 ) \nC419_=_C421( C419 C421 ) C419_=_C422( C419 C422 ) C419_=_C423( C419 C423 ) C419_=_C424( C419 C424 ) C419_=_C687( C419 C687 ) C419_=_C869( C419 C869 ) \nC419_=_C1037( C419 C1037 ) C419_=_C1382( C419 C1382 ) C419_=_C1613( C419 C1613 ) C419_=_C1684( C419 C1684 ) C419_=_C1735( C419 C1735 ) C419_=_C1750( C419 C1750 ) \nC419_=_C1834( C419 C1834 ) C419_=_C1866( C419 C1866 ) C419_=_C1882( C419 C1882 ) C419_=_C1990( C419 C1990 ) C419_=_C2001( C419 C2001 ) C419_=_C2009( C419 C2009 ) \nC419_=_C2025( C419 C2025 ) C419_=_C2027( C419 C2027 ) C419_=_C2028( C419 C2028 ) C419_=_C2032( C419 C2032 ) C420_=_C421( C420 C421 ) C420_=_C422( C420 C422 ) \nC420_=_C423( C420 C423 ) C420_=_C424( C420 C424 ) C420_=_C467( C420 C467 ) C420_=_C813( C420 C813 ) C420_=_C851( C420 C851 ) C420_=_C964( C420 C964 ) \nC420_=_C1066( C420 C1066 ) C420_=_C1257( C420 C1257 ) C420_=_C1290( C420 C1290 ) C420_=_C1421( C420 C1421 ) C420_=_C1638( C420 C1638 ) C420_=_C1717( C420 C1717 ) \nC420_=_C1738( C420 C1738 ) C420_=_C1753( C420 C1753 ) C420_=_C1869( C420 C1869 ) C420_=_C1960( C420 C1960 ) C420_=_C1970( C420 C1970 ) C420_=_C2012( C420 C2012 ) \nC420_=_C2020( C420 C2020 ) C420_=_C2027( C420 C2027 ) C420_=_C2044( C420 C2044 ) C420_=_C2051( C420 C2051 ) C420_=_C2059( C420 C2059 ) C420_=_C2062( C420 C2062 ) \nC421_=_C422( C421 C422 ) C421_=_C423( C421 C423 ) C421_=_C424( C421 C424 ) C421_=_C468( C421 C468 ) C421_=_C852( C421 C852 ) C421_=_C965( C421 C965 ) \nC421_=_C1168( C421 C1168 ) C421_=_C1422( C421 C1422 ) C421_=_C1438( C421 C1438 ) C421_=_C1639( C421 C1639 ) C421_=_C1718( C421 C1718 ) C421_=_C1739( C421 C1739 ) \nC421_=_C1754( C421 C1754 ) C421_=_C1870( C421 C1870 ) C421_=_C1961( C421 C1961 ) C421_=_C2013( C421 C2013 ) C421_=_C2028( C421 C2028 ) C421_=_C2045( C421 C2045 ) \nC421_=_C2052( C421 C2052 ) C421_=_C2082( C421 C2082 ) C421_=_C2084( C421 C2084 ) C422_=_C423( C422 C423 ) C422_=_C424( C422 C424 ) C422_=_C695( C422 C695 ) \nC422_=_C814( C422 C814 ) C422_=_C832( C422 C832 ) C422_=_C870( C422 C870 ) C422_=_C1045( C422 C1045 ) C422_=_C1390( C422 C1390 ) C422_=_C1618( C422 C1618 ) \nC422_=_C1693( C422 C1693 ) C422_=_C1740( C422 C1740 ) C422_=_C1755( C422 C1755 ) C422_=_C1843( C422 C1843 ) C422_=_C1871( C422 C1871 ) C422_=_C1890( C422 C1890 ) \nC422_=_C1996( C422 C1996 ) C422_=_C2005( C422 C2005 ) C422_=_C2014( C422 C2014 ) C422_=_C2046( C422 C2046 ) C422_=_C2059( C422 C2059 ) C422_=_C2082( C422 C2082 ) \nC422_=_C2099( C422 C2099 ) C423_=_C424( C423 C424 ) C423_=_C871( C423 C871 ) C424_=_C698( C424 C698 ) C424_=_C747( C424 C747 ) C424_=_C1048( C424 C1048 ) \nC424_=_C1393( C424 C1393 ) C424_=_C1526( C424 C1526 ) C424_=_C1620( C424 C1620 ) C424_=_C1696( C424 C1696 ) C424_=_C1741( C424 C1741 ) C424_=_C1758( C424 C1758 ) \nC424_=_C1846( C424 C1846 ) C424_=_C1873( C424 C1873 ) C424_=_C1893( C424 C1893 ) C424_=_C1998( C424 C1998 ) C424_=_C2006( C424 C2006 ) C424_=_C2016( C424 C2016 ) \nC424_=_C2049( C424 C2049 ) C424_=_C2062( C424 C2062 ) C424_=_C2084( C424 C2084 ) C424_=_C2110( C424 C2110 ) C442_=_C443( C442 C443 ) C442_=_C445( C442 C445 ) \nC442_=_C447( C442 C447 ) C442_=_C448( C442 C448 ) C442_=_C450( C442 C450 ) C442_=_C451( C442 C451 ) C442_=_C452( C442 C452 ) C442_=_C454( C442 C454 ) \nC442_=_C456( C442 C456 ) C442_=_C457( C442 C457 ) C442_=_C458( C442 C458 ) C442_=_C459( C442 C459 ) C442_=_C460( C442 C460 ) C442_=_C462( C442 C462 ) \nC442_=_C463( C442 C463 ) C442_=_C464( C442 C464 ) C442_=_C466( C442 C466 ) C442_=_C467( C442 C467 ) C442_=_C468( C442 C468 ) C442_=_C469( C442 C469 ) \nC442_=_C471( C442 C471 ) C442_=_C473( C442 C473 ) C442_=_C474( C442 C474 ) C442_=_C654( C442 C654 ) C442_=_C655( C442 C655 ) C442_=_C659( C442 C659 ) \nC442_=_C660( C442 C660 ) C442_=_C662( C442 C662 ) C442_=_C669( C442 C669 ) C442_=_C672( C442 C672 ) C442_=_C673( C442 C673 ) C442_=_C674( C442 C674 ) \nC442_=_C677( C442 C677 ) C442_=_C680( C442 C680 ) C442_=_C681( C442 C681 ) C442_=_C685( C442 C685 ) C442_=_C686( C442 C686 ) C442_=_C687( C442 C687 ) \nC442_=_C689( C442 C689 ) C442_=_C690( C442 C690 ) C442_=_C695( C442 C695 ) C442_=_C698( C442 C698 ) C443_=_C445( C443 C445 ) C443_=_C447( C443 C447 ) \nC443_=_C448( C443 C448 ) C443_=_C450( C443 C450 ) C443_=_C451( C443 C451 ) C443_=_C452( C443 C452 ) C443_=_C454( C443 C454 ) C443_=_C456( C443 C456 ) \nC443_=_C457( C443 C457 ) C443_=_C458( C443 C458 ) C443_=_C459( C443 C459 ) C443_=_C460( C443 C460 ) C443_=_C462( C443 C462 ) C443_=_C463( C443 C463 ) \nC443_=_C464( C443 C464 ) C443_=_C466( C443 C466 ) C443_=_C467( C443 C467 ) C443_=_C468( C443 C468 ) C443_=_C469( C443 C469 ) C443_=_C471( C443 C471 ) \nC443_=_C473( C443 C473 ) C443_=_C474( C443 C474 ) C443_=_C705( C443 C705 ) C443_=_C715( C443 C715 ) C443_=_C720( C443 C720 ) C443_=_C723( C443 C723 ) \nC443_=_C724( C443 C724 ) C443_=_C738( C443 C738 ) C443_=_C747( C443 C747 ) C445_=_C447( C445 C447 ) C445_=_C448( C445 C448 ) C445_=_C450( C445 C450 ) \nC445_=_C451( C445 C451 ) C445_=_C452( C445 C452 ) C445_=_C454( C445 C454 ) C445_=_C456( C445 C456 ) C445_=_C457( C445 C457 ) C445_=_C458( C445 C458 ) \nC445_=_C459( C445 C459 ) C445_=_C460( C445 C460 ) C445_=_C462( C445 C462 ) C445_=_C463( C445 C463 ) C445_=_C464( C445 C464 ) C445_=_C466( C445 C466 ) \nC445_=_C467( C445 C467 ) C445_=_C468( C445 C468 ) C445_=_C469( C445 C469 ) C445_=_C471( C445 C471 ) C445_=_C473( C445 C473 ) C445_=_C474( C445 C474 ) \nC445_=_C939( C445 C939 ) C445_=_C1015( C445 C1015 ) C445_=_C1016( C445 C1016 ) C445_=_C1021( C445 C1021 ) C445_=_C1023( C445 C1023 ) C445_=_C1024( C445 C1024 ) \nC445_=_C1025( C445 C1025 ) C445_=_C1028( C445 C1028 ) C445_=_C1032( C445 C1032 ) C445_=_C1036( C445 C1036 ) C445_=_C1037( C445 C1037 ) C445_=_C1039( C445 C1039 ) \nC445_=_C1040( C445 C1040 ) C445_=_C1045( C445 C1045 ) C445_=_C1048( C445 C1048 ) C447_=_C448( C447 C448 ) C447_=_C450( C447 C450 ) C447_=_C451( C447 C451 ) \nC447_=_C452( C447 C452 ) C447_=_C454( C447 C454 ) C447_=_C456( C447 C456 ) C447_=_C457( C447 C457 ) C447_=_C458( C447 C458 ) C447_=_C459( C447 C459 ) \nC447_=_C460( C447 C460 ) C447_=_C462( C447 C462 ) C447_=_C463( C447 C463 ) C447_=_C464( C447 C464 ) C447_=_C466( C447 C466 ) C447_=_C467( C447 C467 ) \nC447_=_C468( C447 C468 ) C447_=_C469( C447 C469 ) C447_=_C471( C447 C471 ) C447_=_C473( C447 C473 ) C447_=_C474( C447 C474 ) C447_=_C941( C447 C941 ) \nC447_=_C1176( C447 C1176 ) C447_=_C1183( C447 C1183 ) C447_=_C1184( C447 C1184 ) C447_=_C1199( C447 C1199 ) C448_=_C450( C448 C450 ) C448_=_C451( C448 C451 ) \nC448_=_C452( C448 C452 ) C448_=_C454( C448 C454 ) C448_=_C456( C448 C456 ) C448_=_C457( C448 C457 ) C448_=_C458( C448 C458 ) C448_=_C459( C448 C459 ) \nC448_=_C460( C448 C460 ) C448_=_C462( C448 C462 ) C448_=_C463( C448 C463 ) C448_=_C464( C448 C464 ) C448_=_C466( C448 C466 ) C448_=_C467( C448 C467 ) \nC448_=_C468( C448 C468 ) C448_=_C469( C448 C469 ) C448_=_C471( C448 C471 ) C448_=_C473( C448 C473 ) C448_=_C474( C448 C474 ) C448_=_C942( C448 C942 ) \nC448_=_C1360( C448 C1360 ) C448_=_C1365( C448 C1365 ) C448_=_C1368( C448 C1368 ) C448_=_C1369( C448 C1369 ) C448_=_C1373( C448 C1373 ) C448_=_C1378( C448 C1378 ) \nC448_=_C1382( C448 C1382 ) C448_=_C1384( C448 C1384 ) C448_=_C1390( C448 C1390 ) C448_=_C1393( C448 C1393 ) C450_=_C451( C450 C451 ) C450_=_C452( C450 C452 ) \nC450_=_C454( C450 C454 ) C450_=_C456( C450 C456 ) C450_=_C457( C450 C457 ) C450_=_C458( C450 C458 ) C450_=_C459( C450 C459 ) C450_=_C460( C450 C460 ) \nC450_=_C462( C450 C462 ) C450_=_C463( C450 C463 ) C450_=_C464( C450 C464 ) C450_=_C466( C450 C466 ) C450_=_C467( C450 C467 ) C450_=_C468( C450 C468 ) \nC450_=_C469( C450 C469 ) C450_=_C471( C450 C471 ) C450_=_C473( C450 C473 ) C450_=_C474( C450 C474 ) C450_=_C944( C450 C944 ) C451_=_C452( C451 C452 ) \nC451_=_C454( C451 C454 ) C451_=_C456( C451 C456 ) C451_=_C457( C451 C457 ) C451_=_C458( C451 C458 ) C451_=_C459( C451 C459 ) C451_=_C460( C451 C460 ) \nC451_=_C462( C451 C462 ) C451_=_C463( C451 C463 ) C451_=_C464( C451 C464 ) C451_=_C466( C451 C466 ) C451_=_C467( C451 C467 ) C451_=_C468( C451 C468 ) \nC451_=_C469( C451 C469 ) C451_=_C471( C451 C471 ) C451_=_C473( C451 C473 ) C451_=_C474( C451 C474 ) C451_=_C945( C451 C945 ) C451_=_C1401( C451 C1401 ) \nC451_=_C1496( C451 C1496 ) C451_=_C1499( C451 C1499 ) C451_=_C1500( C451 C1500 ) C451_=_C1505( C451 C1505 ) C451_=_C1514( C451 C1514 ) C451_=_C1516( C451 C1516 ) \nC451_=_C1517( C451 C1517 ) C451_=_C1526( C451 C1526 ) C452_=_C454( C452 C454 ) C452_=_C456( C452 C456 ) C452_=_C457( C452 C457 ) C452_=_C458( C452 C458 ) \nC452_=_C459( C452</w:t>
      </w:r>
    </w:p>
    <w:p>
      <w:pPr>
        <w:pStyle w:val="PreformattedText"/>
        <w:bidi w:val="0"/>
        <w:spacing w:before="0" w:after="0"/>
        <w:jc w:val="left"/>
        <w:rPr/>
      </w:pPr>
      <w:r>
        <w:rPr/>
        <w:t xml:space="preserve"> </w:t>
      </w:r>
      <w:r>
        <w:rPr/>
        <w:t>C459 ) C452_=_C460( C452 C460 ) C452_=_C462( C452 C462 ) C452_=_C463( C452 C463 ) C452_=_C464( C452 C464 ) C452_=_C466( C452 C466 ) \nC452_=_C467( C452 C467 ) C452_=_C468( C452 C468 ) C452_=_C469( C452 C469 ) C452_=_C471( C452 C471 ) C452_=_C473( C452 C473 ) C452_=_C474( C452 C474 ) \nC452_=_C946( C452 C946 ) C452_=_C1161( C452 C1161 ) C452_=_C1428( C452 C1428 ) C452_=_C1600( C452 C1600 ) C452_=_C1602( C452 C1602 ) C452_=_C1603( C452 C1603 ) \nC452_=_C1606( C452 C1606 ) C452_=_C1609( C452 C1609 ) C452_=_C1613( C452 C1613 ) C452_=_C1614( C452 C1614 ) C452_=_C1618( C452 C1618 ) C452_=_C1620( C452 C1620 ) \nC454_=_C456( C454 C456 ) C454_=_C457( C454 C457 ) C454_=_C458( C454 C458 ) C454_=_C459( C454 C459 ) C454_=_C460( C454 C460 ) C454_=_C462( C454 C462 ) \nC454_=_C463( C454 C463 ) C454_=_C464( C454 C464 ) C454_=_C466( C454 C466 ) C454_=_C467( C454 C467 ) C454_=_C468( C454 C468 ) C454_=_C469( C454 C469 ) \nC454_=_C471( C454 C471 ) C454_=_C473( C454 C473 ) C454_=_C474( C454 C474 ) C454_=_C948( C454 C948 ) C454_=_C1247( C454 C1247 ) C454_=_C1279( C454 C1279 ) \nC454_=_C1405( C454 C1405 ) C454_=_C1623( C454 C1623 ) C454_=_C1668( C454 C1668 ) C454_=_C1669( C454 C1669 ) C454_=_C1670( C454 C1670 ) C454_=_C1674( C454 C1674 ) \nC454_=_C1683( C454 C1683 ) C454_=_C1684( C454 C1684 ) C454_=_C1686( C454 C1686 ) C454_=_C1687( C454 C1687 ) C454_=_C1693( C454 C1693 ) C454_=_C1696( C454 C1696 ) \nC456_=_C457( C456 C457 ) C456_=_C458( C456 C458 ) C456_=_C459( C456 C459 ) C456_=_C460( C456 C460 ) C456_=_C462( C456 C462 ) C456_=_C463( C456 C463 ) \nC456_=_C464( C456 C464 ) C456_=_C466( C456 C466 ) C456_=_C467( C456 C467 ) C456_=_C468( C456 C468 ) C456_=_C469( C456 C469 ) C456_=_C471( C456 C471 ) \nC456_=_C473( C456 C473 ) C456_=_C474( C456 C474 ) C456_=_C673( C456 C673 ) C456_=_C724( C456 C724 ) C456_=_C842( C456 C842 ) C456_=_C950( C456 C950 ) \nC456_=_C1024( C456 C1024 ) C456_=_C1184( C456 C1184 ) C456_=_C1369( C456 C1369 ) C456_=_C1431( C456 C1431 ) C456_=_C1477( C456 C1477 ) C456_=_C1500( C456 C1500 ) \nC456_=_C1603( C456 C1603 ) C456_=_C1625( C456 C1625 ) C456_=_C1669( C456 C1669 ) C456_=_C1703( C456 C1703 ) C456_=_C1724( C456 C1724 ) C456_=_C1726( C456 C1726 ) \nC456_=_C1727( C456 C1727 ) C456_=_C1728( C456 C1728 ) C456_=_C1730( C456 C1730 ) C456_=_C1731( C456 C1731 ) C456_=_C1732( C456 C1732 ) C456_=_C1735( C456 C1735 ) \nC456_=_C1737( C456 C1737 ) C456_=_C1738( C456 C1738 ) C456_=_C1739( C456 C1739 ) C456_=_C1740( C456 C1740 ) C456_=_C1741( C456 C1741 ) C456_=_C1742( C456 C1742 ) \nC457_=_C458( C457 C458 ) C457_=_C459( C457 C459 ) C457_=_C460( C457 C460 ) C457_=_C462( C457 C462 ) C457_=_C463( C457 C463 ) C457_=_C464( C457 C464 ) \nC457_=_C466( C457 C466 ) C457_=_C467( C457 C467 ) C457_=_C468( C457 C468 ) C457_=_C469( C457 C469 ) C457_=_C471( C457 C471 ) C457_=_C473( C457 C473 ) \nC457_=_C474( C457 C474 ) C457_=_C952( C457 C952 ) C457_=_C1250( C457 C1250 ) C457_=_C1282( C457 C1282 ) C457_=_C1409( C457 C1409 ) C457_=_C1627( C457 C1627 ) \nC457_=_C1705( C457 C1705 ) C457_=_C1724( C457 C1724 ) C457_=_C1743( C457 C1743 ) C457_=_C1824( C457 C1824 ) C457_=_C1833( C457 C1833 ) C457_=_C1834( C457 C1834 ) \nC457_=_C1836( C457 C1836 ) C457_=_C1837( C457 C1837 ) C457_=_C1843( C457 C1843 ) C457_=_C1846( C457 C1846 ) C458_=_C459( C458 C459 ) C458_=_C460( C458 C460 ) \nC458_=_C462( C458 C462 ) C458_=_C463( C458 C463 ) C458_=_C464( C458 C464 ) C458_=_C466( C458 C466 ) C458_=_C467( C458 C467 ) C458_=_C468( C458 C468 ) \nC458_=_C469( C458 C469 ) C458_=_C471( C458 C471 ) C458_=_C473( C458 C473 ) C458_=_C474( C458 C474 ) C458_=_C677( C458 C677 ) C458_=_C845( C458 C845 ) \nC458_=_C953( C458 C953 ) C458_=_C1028( C458 C1028 ) C458_=_C1373( C458 C1373 ) C458_=_C1432( C458 C1432 ) C458_=_C1481( C458 C1481 ) C458_=_C1505( C458 C1505 ) \nC458_=_C1606( C458 C1606 ) C458_=_C1628( C458 C1628 ) C458_=_C1674( C458 C1674 ) C458_=_C1706( C458 C1706 ) C458_=_C1824( C458 C1824 ) C458_=_C1858( C458 C1858 ) \nC458_=_C1859( C458 C1859 ) C458_=_C1860( C458 C1860 ) C458_=_C1862( C458 C1862 ) C458_=_C1863( C458 C1863 ) C458_=_C1866( C458 C1866 ) C458_=_C1868( C458 C1868 ) \nC458_=_C1869( C458 C1869 ) C458_=_C1870( C458 C1870 ) C458_=_C1871( C458 C1871 ) C458_=_C1873( C458 C1873 ) C458_=_C1874( C458 C1874 ) C459_=_C460( C459 C460 ) \nC459_=_C462( C459 C462 ) C459_=_C463( C459 C463 ) C459_=_C464( C459 C464 ) C459_=_C466( C459 C466 ) C459_=_C467( C459 C467 ) C459_=_C468( C459 C468 ) \nC459_=_C469( C459 C469 ) C459_=_C471( C459 C471 ) C459_=_C473( C459 C473 ) C459_=_C474( C459 C474 ) C459_=_C954( C459 C954 ) C459_=_C1412( C459 C1412 ) \nC459_=_C1629( C459 C1629 ) C459_=_C1707( C459 C1707 ) C459_=_C1726( C459 C1726 ) C459_=_C1858( C459 C1858 ) C459_=_C1878( C459 C1878 ) C459_=_C1882( C459 C1882 ) \nC459_=_C1884( C459 C1884 ) C459_=_C1890( C459 C1890 ) C459_=_C1893( C459 C1893 ) C460_=_C462( C460 C462 ) C460_=_C463( C460 C463 ) C460_=_C464( C460 C464 ) \nC460_=_C466( C460 C466 ) C460_=_C467( C460 C467 ) C460_=_C468( C460 C468 ) C460_=_C469( C460 C469 ) C460_=_C471( C460 C471 ) C460_=_C473( C460 C473 ) \nC460_=_C474( C460 C474 ) C460_=_C955( C460 C955 ) C460_=_C1413( C460 C1413 ) C460_=_C1708( C460 C1708 ) C460_=_C1727( C460 C1727 ) C460_=_C1859( C460 C1859 ) \nC460_=_C1904( C460 C1904 ) C462_=_C463( C462 C463 ) C462_=_C464( C462 C464 ) C462_=_C466( C462 C466 ) C462_=_C467( C462 C467 ) C462_=_C468( C462 C468 ) \nC462_=_C469( C462 C469 ) C462_=_C471( C462 C471 ) C462_=_C473( C462 C473 ) C462_=_C474( C462 C474 ) C462_=_C957( C462 C957 ) C462_=_C1710( C462 C1710 ) \nC462_=_C1730( C462 C1730 ) C463_=_C464( C463 C464 ) C463_=_C466( C463 C466 ) C463_=_C467( C463 C467 ) C463_=_C468( C463 C468 ) C463_=_C469( C463 C469 ) \nC463_=_C471( C463 C471 ) C463_=_C473( C463 C473 ) C463_=_C474( C463 C474 ) C463_=_C958( C463 C958 ) C463_=_C1165( C463 C1165 ) C463_=_C1416( C463 C1416 ) \nC463_=_C1434( C463 C1434 ) C463_=_C1632( C463 C1632 ) C463_=_C1711( C463 C1711 ) C463_=_C1731( C463 C1731 ) C463_=_C1747( C463 C1747 ) C463_=_C1862( C463 C1862 ) \nC463_=_C1954( C463 C1954 ) C463_=_C1989( C463 C1989 ) C463_=_C1990( C463 C1990 ) C463_=_C1992( C463 C1992 ) C463_=_C1996( C463 C1996 ) C463_=_C1998( C463 C1998 ) \nC464_=_C466( C464 C466 ) C464_=_C467( C464 C467 ) C464_=_C468( C464 C468 ) C464_=_C469( C464 C469 ) C464_=_C471( C464 C471 ) C464_=_C473( C464 C473 ) \nC464_=_C474( C464 C474 ) C464_=_C959( C464 C959 ) C464_=_C1166( C464 C1166 ) C464_=_C1435( C464 C1435 ) C464_=_C1633( C464 C1633 ) C464_=_C1712( C464 C1712 ) \nC464_=_C1732( C464 C1732 ) C464_=_C1863( C464 C1863 ) C464_=_C1955( C464 C1955 ) C464_=_C2001( C464 C2001 ) C464_=_C2005( C464 C2005 ) C464_=_C2006( C464 C2006 ) \nC466_=_C467( C466 C467 ) C466_=_C468( C466 C468 ) C466_=_C469( C466 C469 ) C466_=_C471( C466 C471 ) C466_=_C473( C466 C473 ) C466_=_C474( C466 C474 ) \nC466_=_C689( C466 C689 ) C466_=_C738( C466 C738 ) C466_=_C849( C466 C849 ) C466_=_C962( C466 C962 ) C466_=_C1039( C466 C1039 ) C466_=_C1199( C466 C1199 ) \nC466_=_C1384( C466 C1384 ) C466_=_C1485( C466 C1485 ) C466_=_C1516( C466 C1516 ) C466_=_C1568( C466 C1568 ) C466_=_C1614( C466 C1614 ) C466_=_C1636( C466 C1636 ) \nC466_=_C1686( C466 C1686 ) C466_=_C1715( C466 C1715 ) C466_=_C1836( C466 C1836 ) C466_=_C1884( C466 C1884 ) C466_=_C1904( C466 C1904 ) C466_=_C1958( C466 C1958 ) \nC466_=_C1992( C466 C1992 ) C466_=_C2025( C466 C2025 ) C466_=_C2043( C466 C2043 ) C466_=_C2044( C466 C2044 ) C466_=_C2045( C466 C2045 ) C466_=_C2046( C466 C2046 ) \nC466_=_C2048( C466 C2048 ) C466_=_C2049( C466 C2049 ) C466_=_C2050( C466 C2050 ) C467_=_C468( C467 C468 ) C467_=_C469( C467 C469 ) C467_=_C471( C467 C471 ) \nC467_=_C473( C467 C473 ) C467_=_C474( C467 C474 ) C467_=_C813( C467 C813 ) C467_=_C851( C467 C851 ) C467_=_C964( C467 C964 ) C467_=_C1066( C467 C1066 ) \nC467_=_C1257( C467 C1257 ) C467_=_C1290( C467 C1290 ) C467_=_C1421( C467 C1421 ) C467_=_C1638( C467 C1638 ) C467_=_C1717( C467 C1717 ) C467_=_C1738( C467 C1738 ) \nC467_=_C1753( C467 C1753 ) C467_=_C1869( C467 C1869 ) C467_=_C1960( C467 C1960 ) C467_=_C1970( C467 C1970 ) C467_=_C2012( C467 C2012 ) C467_=_C2020( C467 C2020 ) \nC467_=_C2027( C467 C2027 ) C467_=_C2044( C467 C2044 ) C467_=_C2051( C467 C2051 ) C467_=_C2059( C467 C2059 ) C467_=_C2062( C467 C2062 ) C468_=_C469( C468 C469 ) \nC468_=_C471( C468 C471 ) C468_=_C473( C468 C473 ) C468_=_C474( C468 C474 ) C468_=_C852( C468 C852 ) C468_=_C965( C468 C965 ) C468_=_C1168( C468 C1168 ) \nC468_=_C1422( C468 C1422 ) C468_=_C1438( C468 C1438 ) C468_=_C1639( C468 C1639 ) C468_=_C1718( C468 C1718 ) C468_=_C1739( C468 C1739 ) C468_=_C1754( C468 C1754 ) \nC468_=_C1870( C468 C1870 ) C468_=_C1961( C468 C1961 ) C468_=_C2013( C468 C2013 ) C468_=_C2028( C468 C2028 ) C468_=_C2045( C468 C2045 ) C468_=_C2052( C468 C2052 ) \nC468_=_C2082( C468 C2082 ) C468_=_C2084( C468 C2084 ) C469_=_C471( C469 C471 ) C469_=_C473( C469 C473 ) C469_=_C474( C469 C474 ) C471_=_C473( C471 C473 ) \nC471_=_C474( C471 C474 ) C471_=_C1425( C471 C1425 ) C473_=_C474( C473 C474 ) C474_=_C969( C474 C969 ) C474_=_C1261( C474 C1261 ) C474_=_C1294( C474 C1294 ) \nC474_=_C1427( C474 C1427 ) C474_=_C1643( C474 C1643 ) C474_=_C1722( C474 C1722 ) C474_=_C1742( C474 C1742 ) C474_=_C1759( C474 C1759 ) C474_=_C1874( C474 C1874 ) \nC474_=_C1965( C474 C1965 ) C474_=_C1974( C474 C1974 ) C474_=_C2017( C474 C2017 ) C474_=_C2032( C474 C2032 ) C474_=_C2050( C474 C2050 ) C474_=_C2057( C474 C2057 ) \nC474_=_C2099( C474 C2099 ) C474_=_C2110( C474 C2110 ) C554_=_C556( C554 C556 ) C554_=_C558( C554 C558 ) C554_=_C659( C554 C659 ) C554_=_C1244( C554 C1244 ) \nC554_=_C1245( C554 C1245 ) C554_=_C1247( C554 C1247 ) C554_=_C1250( C554 C1250 ) C554_=_C1256( C554 C1256 ) C554_=_C1257( C554 C1257 ) C554_=_C1260( C554 C1260 ) \nC554_=_C1261( C554 C1261 ) C556_=_C558( C556 C558 ) C556_=_C660( C556 C660 ) C556_=_C1276( C556 C1276 ) C556_=_C1277( C556 C1277 ) C556_=_C1279( C556 C1279 ) \nC556_=_C1282( C556 C1282 ) C556_=_C1283( C556 C1283 ) C556_=_C1289( C556 C1289</w:t>
      </w:r>
    </w:p>
    <w:p>
      <w:pPr>
        <w:pStyle w:val="PreformattedText"/>
        <w:bidi w:val="0"/>
        <w:spacing w:before="0" w:after="0"/>
        <w:jc w:val="left"/>
        <w:rPr/>
      </w:pPr>
      <w:r>
        <w:rPr/>
        <w:t xml:space="preserve"> </w:t>
      </w:r>
      <w:r>
        <w:rPr/>
        <w:t>) C556_=_C1290( C556 C1290 ) C556_=_C1293( C556 C1293 ) C556_=_C1294( C556 C1294 ) \nC558_=_C662( C558 C662 ) C558_=_C715( C558 C715 ) C558_=_C1015( C558 C1015 ) C558_=_C1176( C558 C1176 ) C558_=_C1263( C558 C1263 ) C558_=_C1325( C558 C1325 ) \nC558_=_C1360( C558 C1360 ) C558_=_C1400( C558 C1400 ) C558_=_C1401( C558 C1401 ) C558_=_C1402( C558 C1402 ) C558_=_C1403( C558 C1403 ) C558_=_C1404( C558 C1404 ) \nC558_=_C1405( C558 C1405 ) C558_=_C1408( C558 C1408 ) C558_=_C1409( C558 C1409 ) C558_=_C1410( C558 C1410 ) C558_=_C1412( C558 C1412 ) C558_=_C1413( C558 C1413 ) \nC558_=_C1414( C558 C1414 ) C558_=_C1416( C558 C1416 ) C558_=_C1418( C558 C1418 ) C558_=_C1420( C558 C1420 ) C558_=_C1421( C558 C1421 ) C558_=_C1422( C558 C1422 ) \nC558_=_C1424( C558 C1424 ) C558_=_C1425( C558 C1425 ) C558_=_C1426( C558 C1426 ) C558_=_C1427( C558 C1427 ) C654_=_C655( C654 C655 ) C654_=_C659( C654 C659 ) \nC654_=_C660( C654 C660 ) C654_=_C662( C654 C662 ) C654_=_C669( C654 C669 ) C654_=_C672( C654 C672 ) C654_=_C673( C654 C673 ) C654_=_C674( C654 C674 ) \nC654_=_C677( C654 C677 ) C654_=_C680( C654 C680 ) C654_=_C681( C654 C681 ) C654_=_C685( C654 C685 ) C654_=_C686( C654 C686 ) C654_=_C687( C654 C687 ) \nC654_=_C689( C654 C689 ) C654_=_C690( C654 C690 ) C654_=_C695( C654 C695 ) C654_=_C698( C654 C698 ) C654_=_C795( C654 C795 ) C654_=_C802( C654 C802 ) \nC654_=_C804( C654 C804 ) C654_=_C812( C654 C812 ) C654_=_C813( C654 C813 ) C654_=_C814( C654 C814 ) C654_=_C817( C654 C817 ) C655_=_C659( C655 C659 ) \nC655_=_C660( C655 C660 ) C655_=_C662( C655 C662 ) C655_=_C669( C655 C669 ) C655_=_C672( C655 C672 ) C655_=_C673( C655 C673 ) C655_=_C674( C655 C674 ) \nC655_=_C677( C655 C677 ) C655_=_C680( C655 C680 ) C655_=_C681( C655 C681 ) C655_=_C685( C655 C685 ) C655_=_C686( C655 C686 ) C655_=_C687( C655 C687 ) \nC655_=_C689( C655 C689 ) C655_=_C690( C655 C690 ) C655_=_C695( C655 C695 ) C655_=_C698( C655 C698 ) C655_=_C705( C655 C705 ) C655_=_C939( C655 C939 ) \nC655_=_C941( C655 C941 ) C655_=_C942( C655 C942 ) C655_=_C944( C655 C944 ) C655_=_C945( C655 C945 ) C655_=_C946( C655 C946 ) C655_=_C948( C655 C948 ) \nC655_=_C950( C655 C950 ) C655_=_C951( C655 C951 ) C655_=_C952( C655 C952 ) C655_=_C953( C655 C953 ) C655_=_C954( C655 C954 ) C655_=_C955( C655 C955 ) \nC655_=_C957( C655 C957 ) C655_=_C958( C655 C958 ) C655_=_C959( C655 C959 ) C655_=_C960( C655 C960 ) C655_=_C962( C655 C962 ) C655_=_C964( C655 C964 ) \nC655_=_C965( C655 C965 ) C655_=_C969( C655 C969 ) C659_=_C660( C659 C660 ) C659_=_C662( C659 C662 ) C659_=_C669( C659 C669 ) C659_=_C672( C659 C672 ) \nC659_=_C673( C659 C673 ) C659_=_C674( C659 C674 ) C659_=_C677( C659 C677 ) C659_=_C680( C659 C680 ) C659_=_C681( C659 C681 ) C659_=_C685( C659 C685 ) \nC659_=_C686( C659 C686 ) C659_=_C687( C659 C687 ) C659_=_C689( C659 C689 ) C659_=_C690( C659 C690 ) C659_=_C695( C659 C695 ) C659_=_C698( C659 C698 ) \nC659_=_C1244( C659 C1244 ) C659_=_C1245( C659 C1245 ) C659_=_C1247( C659 C1247 ) C659_=_C1250( C659 C1250 ) C659_=_C1256( C659 C1256 ) C659_=_C1257( C659 C1257 ) \nC659_=_C1260( C659 C1260 ) C659_=_C1261( C659 C1261 ) C660_=_C662( C660 C662 ) C660_=_C669( C660 C669 ) C660_=_C672( C660 C672 ) C660_=_C673( C660 C673 ) \nC660_=_C674( C660 C674 ) C660_=_C677( C660 C677 ) C660_=_C680( C660 C680 ) C660_=_C681( C660 C681 ) C660_=_C685( C660 C685 ) C660_=_C686( C660 C686 ) \nC660_=_C687( C660 C687 ) C660_=_C689( C660 C689 ) C660_=_C690( C660 C690 ) C660_=_C695( C660 C695 ) C660_=_C698( C660 C698 ) C660_=_C1276( C660 C1276 ) \nC660_=_C1277( C660 C1277 ) C660_=_C1279( C660 C1279 ) C660_=_C1282( C660 C1282 ) C660_=_C1283( C660 C1283 ) C660_=_C1289( C660 C1289 ) C660_=_C1290( C660 C1290 ) \nC660_=_C1293( C660 C1293 ) C660_=_C1294( C660 C1294 ) C662_=_C669( C662 C669 ) C662_=_C672( C662 C672 ) C662_=_C673( C662 C673 ) C662_=_C674( C662 C674 ) \nC662_=_C677( C662 C677 ) C662_=_C680( C662 C680 ) C662_=_C681( C662 C681 ) C662_=_C685( C662 C685 ) C662_=_C686( C662 C686 ) C662_=_C687( C662 C687 ) \nC662_=_C689( C662 C689 ) C662_=_C690( C662 C690 ) C662_=_C695( C662 C695 ) C662_=_C698( C662 C698 ) C662_=_C715( C662 C715 ) C662_=_C1015( C662 C1015 ) \nC662_=_C1176( C662 C1176 ) C662_=_C1263( C662 C1263 ) C662_=_C1325( C662 C1325 ) C662_=_C1360( C662 C1360 ) C662_=_C1400( C662 C1400 ) C662_=_C1401( C662 C1401 ) \nC662_=_C1402( C662 C1402 ) C662_=_C1403( C662 C1403 ) C662_=_C1404( C662 C1404 ) C662_=_C1405( C662 C1405 ) C662_=_C1408( C662 C1408 ) C662_=_C1409( C662 C1409 ) \nC662_=_C1410( C662 C1410 ) C662_=_C1412( C662 C1412 ) C662_=_C1413( C662 C1413 ) C662_=_C1414( C662 C1414 ) C662_=_C1416( C662 C1416 ) C662_=_C1418( C662 C1418 ) \nC662_=_C1420( C662 C1420 ) C662_=_C1421( C662 C1421 ) C662_=_C1422( C662 C1422 ) C662_=_C1424( C662 C1424 ) C662_=_C1425( C662 C1425 ) C662_=_C1426( C662 C1426 ) \nC662_=_C1427( C662 C1427 ) C669_=_C672( C669 C672 ) C669_=_C673( C669 C673 ) C669_=_C674( C669 C674 ) C669_=_C677( C669 C677 ) C669_=_C680( C669 C680 ) \nC669_=_C681( C669 C681 ) C669_=_C685( C669 C685 ) C669_=_C686( C669 C686 ) C669_=_C687( C669 C687 ) C669_=_C689( C669 C689 ) C669_=_C690( C669 C690 ) \nC669_=_C695( C669 C695 ) C669_=_C698( C669 C698 ) C669_=_C720( C669 C720 ) C669_=_C804( C669 C804 ) C669_=_C823( C669 C823 ) C669_=_C866( C669 C866 ) \nC669_=_C1021( C669 C1021 ) C669_=_C1365( C669 C1365 ) C669_=_C1496( C669 C1496 ) C669_=_C1600( C669 C1600 ) C669_=_C1623( C669 C1623 ) C669_=_C1625( C669 C1625 ) \nC669_=_C1626( C669 C1626 ) C669_=_C1627( C669 C1627 ) C669_=_C1628( C669 C1628 ) C669_=_C1629( C669 C1629 ) C669_=_C1631( C669 C1631 ) C669_=_C1632( C669 C1632 ) \nC669_=_C1633( C669 C1633 ) C669_=_C1634( C669 C1634 ) C669_=_C1636( C669 C1636 ) C669_=_C1638( C669 C1638 ) C669_=_C1639( C669 C1639 ) C669_=_C1643( C669 C1643 ) \nC672_=_C673( C672 C673 ) C672_=_C674( C672 C674 ) C672_=_C677( C672 C677 ) C672_=_C680( C672 C680 ) C672_=_C681( C672 C681 ) C672_=_C685( C672 C685 ) \nC672_=_C686( C672 C686 ) C672_=_C687( C672 C687 ) C672_=_C689( C672 C689 ) C672_=_C690( C672 C690 ) C672_=_C695( C672 C695 ) C672_=_C698( C672 C698 ) \nC672_=_C723( C672 C723 ) C672_=_C1023( C672 C1023 ) C672_=_C1183( C672 C1183 ) C672_=_C1368( C672 C1368 ) C672_=_C1499( C672 C1499 ) C672_=_C1602( C672 C1602 ) \nC672_=_C1668( C672 C1668 ) C672_=_C1703( C672 C1703 ) C672_=_C1704( C672 C1704 ) C672_=_C1705( C672 C1705 ) C672_=_C1706( C672 C1706 ) C672_=_C1707( C672 C1707 ) \nC672_=_C1708( C672 C1708 ) C672_=_C1710( C672 C1710 ) C672_=_C1711( C672 C1711 ) C672_=_C1712( C672 C1712 ) C672_=_C1713( C672 C1713 ) C672_=_C1715( C672 C1715 ) \nC672_=_C1717( C672 C1717 ) C672_=_C1718( C672 C1718 ) C672_=_C1722( C672 C1722 ) C673_=_C674( C673 C674 ) C673_=_C677( C673 C677 ) C673_=_C680( C673 C680 ) \nC673_=_C681( C673 C681 ) C673_=_C685( C673 C685 ) C673_=_C686( C673 C686 ) C673_=_C687( C673 C687 ) C673_=_C689( C673 C689 ) C673_=_C690( C673 C690 ) \nC673_=_C695( C673 C695 ) C673_=_C698( C673 C698 ) C673_=_C724( C673 C724 ) C673_=_C842( C673 C842 ) C673_=_C950( C673 C950 ) C673_=_C1024( C673 C1024 ) \nC673_=_C1184( C673 C1184 ) C673_=_C1369( C673 C1369 ) C673_=_C1431( C673 C1431 ) C673_=_C1477( C673 C1477 ) C673_=_C1500( C673 C1500 ) C673_=_C1603( C673 C1603 ) \nC673_=_C1625( C673 C1625 ) C673_=_C1669( C673 C1669 ) C673_=_C1703( C673 C1703 ) C673_=_C1724( C673 C1724 ) C673_=_C1726( C673 C1726 ) C673_=_C1727( C673 C1727 ) \nC673_=_C1728( C673 C1728 ) C673_=_C1730( C673 C1730 ) C673_=_C1731( C673 C1731 ) C673_=_C1732( C673 C1732 ) C673_=_C1735( C673 C1735 ) C673_=_C1737( C673 C1737 ) \nC673_=_C1738( C673 C1738 ) C673_=_C1739( C673 C1739 ) C673_=_C1740( C673 C1740 ) C673_=_C1741( C673 C1741 ) C673_=_C1742( C673 C1742 ) C674_=_C677( C674 C677 ) \nC674_=_C680( C674 C680 ) C674_=_C681( C674 C681 ) C674_=_C685( C674 C685 ) C674_=_C686( C674 C686 ) C674_=_C687( C674 C687 ) C674_=_C689( C674 C689 ) \nC674_=_C690( C674 C690 ) C674_=_C695( C674 C695 ) C674_=_C698( C674 C698 ) C674_=_C843( C674 C843 ) C674_=_C951( C674 C951 ) C674_=_C1025( C674 C1025 ) \nC674_=_C1478( C674 C1478 ) C674_=_C1626( C674 C1626 ) C674_=_C1670( C674 C1670 ) C674_=_C1704( C674 C1704 ) C674_=_C1743( C674 C1743 ) C674_=_C1745( C674 C1745 ) \nC674_=_C1747( C674 C1747 ) C674_=_C1750( C674 C1750 ) C674_=_C1752( C674 C1752 ) C674_=_C1753( C674 C1753 ) C674_=_C1754( C674 C1754 ) C674_=_C1755( C674 C1755 ) \nC674_=_C1758( C674 C1758 ) C674_=_C1759( C674 C1759 ) C677_=_C680( C677 C680 ) C677_=_C681( C677 C681 ) C677_=_C685( C677 C685 ) C677_=_C686( C677 C686 ) \nC677_=_C687( C677 C687 ) C677_=_C689( C677 C689 ) C677_=_C690( C677 C690 ) C677_=_C695( C677 C695 ) C677_=_C698( C677 C698 ) C677_=_C845( C677 C845 ) \nC677_=_C953( C677 C953 ) C677_=_C1028( C677 C1028 ) C677_=_C1373( C677 C1373 ) C677_=_C1432( C677 C1432 ) C677_=_C1481( C677 C1481 ) C677_=_C1505( C677 C1505 ) \nC677_=_C1606( C677 C1606 ) C677_=_C1628( C677 C1628 ) C677_=_C1674( C677 C1674 ) C677_=_C1706( C677 C1706 ) C677_=_C1824( C677 C1824 ) C677_=_C1858( C677 C1858 ) \nC677_=_C1859( C677 C1859 ) C677_=_C1860( C677 C1860 ) C677_=_C1862( C677 C1862 ) C677_=_C1863( C677 C1863 ) C677_=_C1866( C677 C1866 ) C677_=_C1868( C677 C1868 ) \nC677_=_C1869( C677 C1869 ) C677_=_C1870( C677 C1870 ) C677_=_C1871( C677 C1871 ) C677_=_C1873( C677 C1873 ) C677_=_C1874( C677 C1874 ) C680_=_C681( C680 C681 ) \nC680_=_C685( C680 C685 ) C680_=_C686( C680 C686 ) C680_=_C687( C680 C687 ) C680_=_C689( C680 C689 ) C680_=_C690( C680 C690 ) C680_=_C695( C680 C695 ) \nC680_=_C698( C680 C698 ) C680_=_C868( C680 C868 ) C680_=_C1032( C680 C1032 ) C680_=_C1378( C680 C1378 ) C680_=_C1609( C680 C1609 ) C680_=_C1728( C680 C1728 ) \nC680_=_C1745( C680 C1745 ) C680_=_C1860( C680 C1860 ) C680_=_C1878( C680 C1878 ) C680_=_C1954( C680 C1954 ) C680_=_C1955( C680 C1955 ) C680_=_C1956( C680 C1956 ) \nC680_=_C1958( C680 C1958 ) C680_=_C1960( C680 C1960 ) C680_=_C1961( C680 C1961 ) C680_=_C1965( C680 C1965 ) C681_=_C685( C681 C685 ) C681_=_C686( C681 C686 ) \nC681_=_C687( C681 C687 ) C681_=_C689(</w:t>
      </w:r>
    </w:p>
    <w:p>
      <w:pPr>
        <w:pStyle w:val="PreformattedText"/>
        <w:bidi w:val="0"/>
        <w:spacing w:before="0" w:after="0"/>
        <w:jc w:val="left"/>
        <w:rPr/>
      </w:pPr>
      <w:r>
        <w:rPr/>
        <w:t xml:space="preserve"> </w:t>
      </w:r>
      <w:r>
        <w:rPr/>
        <w:t>C681 C689 ) C681_=_C690( C681 C690 ) C681_=_C695( C681 C695 ) C681_=_C698( C681 C698 ) C681_=_C1483( C681 C1483 ) \nC681_=_C1564( C681 C1564 ) C681_=_C1631( C681 C1631 ) C681_=_C1969( C681 C1969 ) C681_=_C1970( C681 C1970 ) C681_=_C1973( C681 C1973 ) C681_=_C1974( C681 C1974 ) \nC685_=_C686( C685 C686 ) C685_=_C687( C685 C687 ) C685_=_C689( C685 C689 ) C685_=_C690( C685 C690 ) C685_=_C695( C685 C695 ) C685_=_C698( C685 C698 ) \nC685_=_C847( C685 C847 ) C685_=_C960( C685 C960 ) C685_=_C1036( C685 C1036 ) C685_=_C1436( C685 C1436 ) C685_=_C1514( C685 C1514 ) C685_=_C1634( C685 C1634 ) \nC685_=_C1683( C685 C1683 ) C685_=_C1713( C685 C1713 ) C685_=_C1833( C685 C1833 ) C685_=_C1956( C685 C1956 ) C685_=_C1989( C685 C1989 ) C685_=_C2009( C685 C2009 ) \nC685_=_C2011( C685 C2011 ) C685_=_C2012( C685 C2012 ) C685_=_C2013( C685 C2013 ) C685_=_C2014( C685 C2014 ) C685_=_C2016( C685 C2016 ) C685_=_C2017( C685 C2017 ) \nC686_=_C687( C686 C687 ) C686_=_C689( C686 C689 ) C686_=_C690( C686 C690 ) C686_=_C695( C686 C695 ) C686_=_C698( C686 C698 ) C686_=_C1484( C686 C1484 ) \nC686_=_C1565( C686 C1565 ) C686_=_C2019( C686 C2019 ) C686_=_C2020( C686 C2020 ) C686_=_C2023( C686 C2023 ) C687_=_C689( C687 C689 ) C687_=_C690( C687 C690 ) \nC687_=_C695( C687 C695 ) C687_=_C698( C687 C698 ) C687_=_C869( C687 C869 ) C687_=_C1037( C687 C1037 ) C687_=_C1382( C687 C1382 ) C687_=_C1613( C687 C1613 ) \nC687_=_C1684( C687 C1684 ) C687_=_C1735( C687 C1735 ) C687_=_C1750( C687 C1750 ) C687_=_C1834( C687 C1834 ) C687_=_C1866( C687 C1866 ) C687_=_C1882( C687 C1882 ) \nC687_=_C1990( C687 C1990 ) C687_=_C2001( C687 C2001 ) C687_=_C2009( C687 C2009 ) C687_=_C2025( C687 C2025 ) C687_=_C2027( C687 C2027 ) C687_=_C2028( C687 C2028 ) \nC687_=_C2032( C687 C2032 ) C689_=_C690( C689 C690 ) C689_=_C695( C689 C695 ) C689_=_C698( C689 C698 ) C689_=_C738( C689 C738 ) C689_=_C849( C689 C849 ) \nC689_=_C962( C689 C962 ) C689_=_C1039( C689 C1039 ) C689_=_C1199( C689 C1199 ) C689_=_C1384( C689 C1384 ) C689_=_C1485( C689 C1485 ) C689_=_C1516( C689 C1516 ) \nC689_=_C1568( C689 C1568 ) C689_=_C1614( C689 C1614 ) C689_=_C1636( C689 C1636 ) C689_=_C1686( C689 C1686 ) C689_=_C1715( C689 C1715 ) C689_=_C1836( C689 C1836 ) \nC689_=_C1884( C689 C1884 ) C689_=_C1904( C689 C1904 ) C689_=_C1958( C689 C1958 ) C689_=_C1992( C689 C1992 ) C689_=_C2025( C689 C2025 ) C689_=_C2043( C689 C2043 ) \nC689_=_C2044( C689 C2044 ) C689_=_C2045( C689 C2045 ) C689_=_C2046( C689 C2046 ) C689_=_C2048( C689 C2048 ) C689_=_C2049( C689 C2049 ) C689_=_C2050( C689 C2050 ) \nC690_=_C695( C690 C695 ) C690_=_C698( C690 C698 ) C690_=_C812( C690 C812 ) C690_=_C830( C690 C830 ) C690_=_C905( C690 C905 ) C690_=_C1040( C690 C1040 ) \nC690_=_C1065( C690 C1065 ) C690_=_C1138( C690 C1138 ) C690_=_C1256( C690 C1256 ) C690_=_C1289( C690 C1289 ) C690_=_C1420( C690 C1420 ) C690_=_C1486( C690 C1486 ) \nC690_=_C1517( C690 C1517 ) C690_=_C1569( C690 C1569 ) C690_=_C1597( C690 C1597 ) C690_=_C1687( C690 C1687 ) C690_=_C1737( C690 C1737 ) C690_=_C1752( C690 C1752 ) \nC690_=_C1837( C690 C1837 ) C690_=_C1868( C690 C1868 ) C690_=_C1969( C690 C1969 ) C690_=_C2011( C690 C2011 ) C690_=_C2019( C690 C2019 ) C690_=_C2043( C690 C2043 ) \nC690_=_C2051( C690 C2051 ) C690_=_C2052( C690 C2052 ) C690_=_C2054( C690 C2054 ) C690_=_C2055( C690 C2055 ) C690_=_C2056( C690 C2056 ) C690_=_C2057( C690 C2057 ) \nC695_=_C698( C695 C698 ) C695_=_C814( C695 C814 ) C695_=_C832( C695 C832 ) C695_=_C870( C695 C870 ) C695_=_C1045( C695 C1045 ) C695_=_C1390( C695 C1390 ) \nC695_=_C1618( C695 C1618 ) C695_=_C1693( C695 C1693 ) C695_=_C1740( C695 C1740 ) C695_=_C1755( C695 C1755 ) C695_=_C1843( C695 C1843 ) C695_=_C1871( C695 C1871 ) \nC695_=_C1890( C695 C1890 ) C695_=_C1996( C695 C1996 ) C695_=_C2005( C695 C2005 ) C695_=_C2014( C695 C2014 ) C695_=_C2046( C695 C2046 ) C695_=_C2059( C695 C2059 ) \nC695_=_C2082( C695 C2082 ) C695_=_C2099( C695 C2099 ) C698_=_C747( C698 C747 ) C698_=_C1048( C698 C1048 ) C698_=_C1393( C698 C1393 ) C698_=_C1526( C698 C1526 ) \nC698_=_C1620( C698 C1620 ) C698_=_C1696( C698 C1696 ) C698_=_C1741( C698 C1741 ) C698_=_C1758( C698 C1758 ) C698_=_C1846( C698 C1846 ) C698_=_C1873( C698 C1873 ) \nC698_=_C1893( C698 C1893 ) C698_=_C1998( C698 C1998 ) C698_=_C2006( C698 C2006 ) C698_=_C2016( C698 C2016 ) C698_=_C2049( C698 C2049 ) C698_=_C2062( C698 C2062 ) \nC698_=_C2084( C698 C2084 ) C698_=_C2110( C698 C2110 ) C705_=_C715( C705 C715 ) C705_=_C720( C705 C720 ) C705_=_C723( C705 C723 ) C705_=_C724( C705 C724 ) \nC705_=_C738( C705 C738 ) C705_=_C747( C705 C747 ) C705_=_C939( C705 C939 ) C705_=_C941( C705 C941 ) C705_=_C942( C705 C942 ) C705_=_C944( C705 C944 ) \nC705_=_C945( C705 C945 ) C705_=_C946( C705 C946 ) C705_=_C948( C705 C948 ) C705_=_C950( C705 C950 ) C705_=_C951( C705 C951 ) C705_=_C952( C705 C952 ) \nC705_=_C953( C705 C953 ) C705_=_C954( C705 C954 ) C705_=_C955( C705 C955 ) C705_=_C957( C705 C957 ) C705_=_C958( C705 C958 ) C705_=_C959( C705 C959 ) \nC705_=_C960( C705 C960 ) C705_=_C962( C705 C962 ) C705_=_C964( C705 C964 ) C705_=_C965( C705 C965 ) C705_=_C969( C705 C969 ) C715_=_C720( C715 C720 ) \nC715_=_C723( C715 C723 ) C715_=_C724( C715 C724 ) C715_=_C738( C715 C738 ) C715_=_C747( C715 C747 ) C715_=_C1015( C715 C1015 ) C715_=_C1176( C715 C1176 ) \nC715_=_C1263( C715 C1263 ) C715_=_C1325( C715 C1325 ) C715_=_C1360( C715 C1360 ) C715_=_C1400( C715 C1400 ) C715_=_C1401( C715 C1401 ) C715_=_C1402( C715 C1402 ) \nC715_=_C1403( C715 C1403 ) C715_=_C1404( C715 C1404 ) C715_=_C1405( C715 C1405 ) C715_=_C1408( C715 C1408 ) C715_=_C1409( C715 C1409 ) C715_=_C1410( C715 C1410 ) \nC715_=_C1412( C715 C1412 ) C715_=_C1413( C715 C1413 ) C715_=_C1414( C715 C1414 ) C715_=_C1416( C715 C1416 ) C715_=_C1418( C715 C1418 ) C715_=_C1420( C715 C1420 ) \nC715_=_C1421( C715 C1421 ) C715_=_C1422( C715 C1422 ) C715_=_C1424( C715 C1424 ) C715_=_C1425( C715 C1425 ) C715_=_C1426( C715 C1426 ) C715_=_C1427( C715 C1427 ) \nC720_=_C723( C720 C723 ) C720_=_C724( C720 C724 ) C720_=_C738( C720 C738 ) C720_=_C747( C720 C747 ) C720_=_C804( C720 C804 ) C720_=_C823( C720 C823 ) \nC720_=_C866( C720 C866 ) C720_=_C1021( C720 C1021 ) C720_=_C1365( C720 C1365 ) C720_=_C1496( C720 C1496 ) C720_=_C1600( C720 C1600 ) C720_=_C1623( C720 C1623 ) \nC720_=_C1625( C720 C1625 ) C720_=_C1626( C720 C1626 ) C720_=_C1627( C720 C1627 ) C720_=_C1628( C720 C1628 ) C720_=_C1629( C720 C1629 ) C720_=_C1631( C720 C1631 ) \nC720_=_C1632( C720 C1632 ) C720_=_C1633( C720 C1633 ) C720_=_C1634( C720 C1634 ) C720_=_C1636( C720 C1636 ) C720_=_C1638( C720 C1638 ) C720_=_C1639( C720 C1639 ) \nC720_=_C1643( C720 C1643 ) C723_=_C724( C723 C724 ) C723_=_C738( C723 C738 ) C723_=_C747( C723 C747 ) C723_=_C1023( C723 C1023 ) C723_=_C1183( C723 C1183 ) \nC723_=_C1368( C723 C1368 ) C723_=_C1499( C723 C1499 ) C723_=_C1602( C723 C1602 ) C723_=_C1668( C723 C1668 ) C723_=_C1703( C723 C1703 ) C723_=_C1704( C723 C1704 ) \nC723_=_C1705( C723 C1705 ) C723_=_C1706( C723 C1706 ) C723_=_C1707( C723 C1707 ) C723_=_C1708( C723 C1708 ) C723_=_C1710( C723 C1710 ) C723_=_C1711( C723 C1711 ) \nC723_=_C1712( C723 C1712 ) C723_=_C1713( C723 C1713 ) C723_=_C1715( C723 C1715 ) C723_=_C1717( C723 C1717 ) C723_=_C1718( C723 C1718 ) C723_=_C1722( C723 C1722 ) \nC724_=_C738( C724 C738 ) C724_=_C747( C724 C747 ) C724_=_C842( C724 C842 ) C724_=_C950( C724 C950 ) C724_=_C1024( C724 C1024 ) C724_=_C1184( C724 C1184 ) \nC724_=_C1369( C724 C1369 ) C724_=_C1431( C724 C1431 ) C724_=_C1477( C724 C1477 ) C724_=_C1500( C724 C1500 ) C724_=_C1603( C724 C1603 ) C724_=_C1625( C724 C1625 ) \nC724_=_C1669( C724 C1669 ) C724_=_C1703( C724 C1703 ) C724_=_C1724( C724 C1724 ) C724_=_C1726( C724 C1726 ) C724_=_C1727( C724 C1727 ) C724_=_C1728( C724 C1728 ) \nC724_=_C1730( C724 C1730 ) C724_=_C1731( C724 C1731 ) C724_=_C1732( C724 C1732 ) C724_=_C1735( C724 C1735 ) C724_=_C1737( C724 C1737 ) C724_=_C1738( C724 C1738 ) \nC724_=_C1739( C724 C1739 ) C724_=_C1740( C724 C1740 ) C724_=_C1741( C724 C1741 ) C724_=_C1742( C724 C1742 ) C738_=_C747( C738 C747 ) C738_=_C849( C738 C849 ) \nC738_=_C962( C738 C962 ) C738_=_C1039( C738 C1039 ) C738_=_C1199( C738 C1199 ) C738_=_C1384( C738 C1384 ) C738_=_C1485( C738 C1485 ) C738_=_C1516( C738 C1516 ) \nC738_=_C1568( C738 C1568 ) C738_=_C1614( C738 C1614 ) C738_=_C1636( C738 C1636 ) C738_=_C1686( C738 C1686 ) C738_=_C1715( C738 C1715 ) C738_=_C1836( C738 C1836 ) \nC738_=_C1884( C738 C1884 ) C738_=_C1904( C738 C1904 ) C738_=_C1958( C738 C1958 ) C738_=_C1992( C738 C1992 ) C738_=_C2025( C738 C2025 ) C738_=_C2043( C738 C2043 ) \nC738_=_C2044( C738 C2044 ) C738_=_C2045( C738 C2045 ) C738_=_C2046( C738 C2046 ) C738_=_C2048( C738 C2048 ) C738_=_C2049( C738 C2049 ) C738_=_C2050( C738 C2050 ) \nC747_=_C1048( C747 C1048 ) C747_=_C1393( C747 C1393 ) C747_=_C1526( C747 C1526 ) C747_=_C1620( C747 C1620 ) C747_=_C1696( C747 C1696 ) C747_=_C1741( C747 C1741 ) \nC747_=_C1758( C747 C1758 ) C747_=_C1846( C747 C1846 ) C747_=_C1873( C747 C1873 ) C747_=_C1893( C747 C1893 ) C747_=_C1998( C747 C1998 ) C747_=_C2006( C747 C2006 ) \nC747_=_C2016( C747 C2016 ) C747_=_C2049( C747 C2049 ) C747_=_C2062( C747 C2062 ) C747_=_C2084( C747 C2084 ) C747_=_C2110( C747 C2110 ) C795_=_C802( C795 C802 ) \nC795_=_C804( C795 C804 ) C795_=_C812( C795 C812 ) C795_=_C813( C795 C813 ) C795_=_C814( C795 C814 ) C795_=_C817( C795 C817 ) C795_=_C818( C795 C818 ) \nC795_=_C834( C795 C834 ) C795_=_C835( C795 C835 ) C795_=_C837( C795 C837 ) C795_=_C838( C795 C838 ) C795_=_C842( C795 C842 ) C795_=_C843( C795 C843 ) \nC795_=_C844( C795 C844 ) C795_=_C845( C795 C845 ) C795_=_C847( C795 C847 ) C795_=_C849( C795 C849 ) C795_=_C851( C795 C851 ) C795_=_C852( C795 C852 ) \nC795_=_C854( C795 C854 ) C802_=_C804( C802 C804 ) C802_=_C812( C802 C812 ) C802_=_C813( C802 C813 ) C802_=_C814( C802 C814 ) C802_=_C817( C802 C817 ) \nC802_=_C1055( C802 C1055 ) C802_=_C1244( C802 C1244 ) C802_=_C1276( C802 C1276 ) C802_=_C1400( C802 C1400 ) C802_=_C1475( C802 C1475 ) C802_=_C1477( C802 C1477</w:t>
      </w:r>
    </w:p>
    <w:p>
      <w:pPr>
        <w:pStyle w:val="PreformattedText"/>
        <w:bidi w:val="0"/>
        <w:spacing w:before="0" w:after="0"/>
        <w:jc w:val="left"/>
        <w:rPr/>
      </w:pPr>
      <w:r>
        <w:rPr/>
        <w:t xml:space="preserve"> </w:t>
      </w:r>
      <w:r>
        <w:rPr/>
        <w:t>) \nC802_=_C1478( C802 C1478 ) C802_=_C1481( C802 C1481 ) C802_=_C1483( C802 C1483 ) C802_=_C1484( C802 C1484 ) C802_=_C1485( C802 C1485 ) C802_=_C1486( C802 C1486 ) \nC802_=_C1488( C802 C1488 ) C802_=_C1489( C802 C1489 ) C804_=_C812( C804 C812 ) C804_=_C813( C804 C813 ) C804_=_C814( C804 C814 ) C804_=_C817( C804 C817 ) \nC804_=_C823( C804 C823 ) C804_=_C866( C804 C866 ) C804_=_C1021( C804 C1021 ) C804_=_C1365( C804 C1365 ) C804_=_C1496( C804 C1496 ) C804_=_C1600( C804 C1600 ) \nC804_=_C1623( C804 C1623 ) C804_=_C1625( C804 C1625 ) C804_=_C1626( C804 C1626 ) C804_=_C1627( C804 C1627 ) C804_=_C1628( C804 C1628 ) C804_=_C1629( C804 C1629 ) \nC804_=_C1631( C804 C1631 ) C804_=_C1632( C804 C1632 ) C804_=_C1633( C804 C1633 ) C804_=_C1634( C804 C1634 ) C804_=_C1636( C804 C1636 ) C804_=_C1638( C804 C1638 ) \nC804_=_C1639( C804 C1639 ) C804_=_C1643( C804 C1643 ) C812_=_C813( C812 C813 ) C812_=_C814( C812 C814 ) C812_=_C817( C812 C817 ) C812_=_C830( C812 C830 ) \nC812_=_C905( C812 C905 ) C812_=_C1040( C812 C1040 ) C812_=_C1065( C812 C1065 ) C812_=_C1138( C812 C1138 ) C812_=_C1256( C812 C1256 ) C812_=_C1289( C812 C1289 ) \nC812_=_C1420( C812 C1420 ) C812_=_C1486( C812 C1486 ) C812_=_C1517( C812 C1517 ) C812_=_C1569( C812 C1569 ) C812_=_C1597( C812 C1597 ) C812_=_C1687( C812 C1687 ) \nC812_=_C1737( C812 C1737 ) C812_=_C1752( C812 C1752 ) C812_=_C1837( C812 C1837 ) C812_=_C1868( C812 C1868 ) C812_=_C1969( C812 C1969 ) C812_=_C2011( C812 C2011 ) \nC812_=_C2019( C812 C2019 ) C812_=_C2043( C812 C2043 ) C812_=_C2051( C812 C2051 ) C812_=_C2052( C812 C2052 ) C812_=_C2054( C812 C2054 ) C812_=_C2055( C812 C2055 ) \nC812_=_C2056( C812 C2056 ) C812_=_C2057( C812 C2057 ) C813_=_C814( C813 C814 ) C813_=_C817( C813 C817 ) C813_=_C851( C813 C851 ) C813_=_C964( C813 C964 ) \nC813_=_C1066( C813 C1066 ) C813_=_C1257( C813 C1257 ) C813_=_C1290( C813 C1290 ) C813_=_C1421( C813 C1421 ) C813_=_C1638( C813 C1638 ) C813_=_C1717( C813 C1717 ) \nC813_=_C1738( C813 C1738 ) C813_=_C1753( C813 C1753 ) C813_=_C1869( C813 C1869 ) C813_=_C1960( C813 C1960 ) C813_=_C1970( C813 C1970 ) C813_=_C2012( C813 C2012 ) \nC813_=_C2020( C813 C2020 ) C813_=_C2027( C813 C2027 ) C813_=_C2044( C813 C2044 ) C813_=_C2051( C813 C2051 ) C813_=_C2059( C813 C2059 ) C813_=_C2062( C813 C2062 ) \nC814_=_C817( C814 C817 ) C814_=_C832( C814 C832 ) C814_=_C870( C814 C870 ) C814_=_C1045( C814 C1045 ) C814_=_C1390( C814 C1390 ) C814_=_C1618( C814 C1618 ) \nC814_=_C1693( C814 C1693 ) C814_=_C1740( C814 C1740 ) C814_=_C1755( C814 C1755 ) C814_=_C1843( C814 C1843 ) C814_=_C1871( C814 C1871 ) C814_=_C1890( C814 C1890 ) \nC814_=_C1996( C814 C1996 ) C814_=_C2005( C814 C2005 ) C814_=_C2014( C814 C2014 ) C814_=_C2046( C814 C2046 ) C814_=_C2059( C814 C2059 ) C814_=_C2082( C814 C2082 ) \nC814_=_C2099( C814 C2099 ) C817_=_C1069( C817 C1069 ) C817_=_C1260( C817 C1260 ) C817_=_C1293( C817 C1293 ) C817_=_C1424( C817 C1424 ) C817_=_C1973( C817 C1973 ) \nC817_=_C2023( C817 C2023 ) C817_=_C2048( C817 C2048 ) C817_=_C2056( C817 C2056 ) C817_=_C2103( C817 C2103 ) C818_=_C823( C818 C823 ) C818_=_C830( C818 C830 ) \nC818_=_C832( C818 C832 ) C818_=_C834( C818 C834 ) C818_=_C835( C818 C835 ) C818_=_C837( C818 C837 ) C818_=_C838( C818 C838 ) C818_=_C842( C818 C842 ) \nC818_=_C843( C818 C843 ) C818_=_C844( C818 C844 ) C818_=_C845( C818 C845 ) C818_=_C847( C818 C847 ) C818_=_C849( C818 C849 ) C818_=_C851( C818 C851 ) \nC818_=_C852( C818 C852 ) C818_=_C854( C818 C854 ) C823_=_C830( C823 C830 ) C823_=_C832( C823 C832 ) C823_=_C866( C823 C866 ) C823_=_C1021( C823 C1021 ) \nC823_=_C1365( C823 C1365 ) C823_=_C1496( C823 C1496 ) C823_=_C1600( C823 C1600 ) C823_=_C1623( C823 C1623 ) C823_=_C1625( C823 C1625 ) C823_=_C1626( C823 C1626 ) \nC823_=_C1627( C823 C1627 ) C823_=_C1628( C823 C1628 ) C823_=_C1629( C823 C1629 ) C823_=_C1631( C823 C1631 ) C823_=_C1632( C823 C1632 ) C823_=_C1633( C823 C1633 ) \nC823_=_C1634( C823 C1634 ) C823_=_C1636( C823 C1636 ) C823_=_C1638( C823 C1638 ) C823_=_C1639( C823 C1639 ) C823_=_C1643( C823 C1643 ) C830_=_C832( C830 C832 ) \nC830_=_C905( C830 C905 ) C830_=_C1040( C830 C1040 ) C830_=_C1065( C830 C1065 ) C830_=_C1138( C830 C1138 ) C830_=_C1256( C830 C1256 ) C830_=_C1289( C830 C1289 ) \nC830_=_C1420( C830 C1420 ) C830_=_C1486( C830 C1486 ) C830_=_C1517( C830 C1517 ) C830_=_C1569( C830 C1569 ) C830_=_C1597( C830 C1597 ) C830_=_C1687( C830 C1687 ) \nC830_=_C1737( C830 C1737 ) C830_=_C1752( C830 C1752 ) C830_=_C1837( C830 C1837 ) C830_=_C1868( C830 C1868 ) C830_=_C1969( C830 C1969 ) C830_=_C2011( C830 C2011 ) \nC830_=_C2019( C830 C2019 ) C830_=_C2043( C830 C2043 ) C830_=_C2051( C830 C2051 ) C830_=_C2052( C830 C2052 ) C830_=_C2054( C830 C2054 ) C830_=_C2055( C830 C2055 ) \nC830_=_C2056( C830 C2056 ) C830_=_C2057( C830 C2057 ) C832_=_C870( C832 C870 ) C832_=_C1045( C832 C1045 ) C832_=_C1390( C832 C1390 ) C832_=_C1618( C832 C1618 ) \nC832_=_C1693( C832 C1693 ) C832_=_C1740( C832 C1740 ) C832_=_C1755( C832 C1755 ) C832_=_C1843( C832 C1843 ) C832_=_C1871( C832 C1871 ) C832_=_C1890( C832 C1890 ) \nC832_=_C1996( C832 C1996 ) C832_=_C2005( C832 C2005 ) C832_=_C2014( C832 C2014 ) C832_=_C2046( C832 C2046 ) C832_=_C2059( C832 C2059 ) C832_=_C2082( C832 C2082 ) \nC832_=_C2099( C832 C2099 ) C834_=_C835( C834 C835 ) C834_=_C837( C834 C837 ) C834_=_C838( C834 C838 ) C834_=_C842( C834 C842 ) C834_=_C843( C834 C843 ) \nC834_=_C844( C834 C844 ) C834_=_C845( C834 C845 ) C834_=_C847( C834 C847 ) C834_=_C849( C834 C849 ) C834_=_C851( C834 C851 ) C834_=_C852( C834 C852 ) \nC834_=_C854( C834 C854 ) C834_=_C857( C834 C857 ) C834_=_C865( C834 C865 ) C834_=_C866( C834 C866 ) C834_=_C868( C834 C868 ) C834_=_C869( C834 C869 ) \nC834_=_C870( C834 C870 ) C834_=_C871( C834 C871 ) C835_=_C837( C835 C837 ) C835_=_C838( C835 C838 ) C835_=_C842( C835 C842 ) C835_=_C843( C835 C843 ) \nC835_=_C844( C835 C844 ) C835_=_C845( C835 C845 ) C835_=_C847( C835 C847 ) C835_=_C849( C835 C849 ) C835_=_C851( C835 C851 ) C835_=_C852( C835 C852 ) \nC835_=_C854( C835 C854 ) C835_=_C905( C835 C905 ) C837_=_C838( C837 C838 ) C837_=_C842( C837 C842 ) C837_=_C843( C837 C843 ) C837_=_C844( C837 C844 ) \nC837_=_C845( C837 C845 ) C837_=_C847( C837 C847 ) C837_=_C849( C837 C849 ) C837_=_C851( C837 C851 ) C837_=_C852( C837 C852 ) C837_=_C854( C837 C854 ) \nC837_=_C1138( C837 C1138 ) C838_=_C842( C838 C842 ) C838_=_C843( C838 C843 ) C838_=_C844( C838 C844 ) C838_=_C845( C838 C845 ) C838_=_C847( C838 C847 ) \nC838_=_C849( C838 C849 ) C838_=_C851( C838 C851 ) C838_=_C852( C838 C852 ) C838_=_C854( C838 C854 ) C842_=_C843( C842 C843 ) C842_=_C844( C842 C844 ) \nC842_=_C845( C842 C845 ) C842_=_C847( C842 C847 ) C842_=_C849( C842 C849 ) C842_=_C851( C842 C851 ) C842_=_C852( C842 C852 ) C842_=_C854( C842 C854 ) \nC842_=_C950( C842 C950 ) C842_=_C1024( C842 C1024 ) C842_=_C1184( C842 C1184 ) C842_=_C1369( C842 C1369 ) C842_=_C1431( C842 C1431 ) C842_=_C1477( C842 C1477 ) \nC842_=_C1500( C842 C1500 ) C842_=_C1603( C842 C1603 ) C842_=_C1625( C842 C1625 ) C842_=_C1669( C842 C1669 ) C842_=_C1703( C842 C1703 ) C842_=_C1724( C842 C1724 ) \nC842_=_C1726( C842 C1726 ) C842_=_C1727( C842 C1727 ) C842_=_C1728( C842 C1728 ) C842_=_C1730( C842 C1730 ) C842_=_C1731( C842 C1731 ) C842_=_C1732( C842 C1732 ) \nC842_=_C1735( C842 C1735 ) C842_=_C1737( C842 C1737 ) C842_=_C1738( C842 C1738 ) C842_=_C1739( C842 C1739 ) C842_=_C1740( C842 C1740 ) C842_=_C1741( C842 C1741 ) \nC842_=_C1742( C842 C1742 ) C843_=_C844( C843 C844 ) C843_=_C845( C843 C845 ) C843_=_C847( C843 C847 ) C843_=_C849( C843 C849 ) C843_=_C851( C843 C851 ) \nC843_=_C852( C843 C852 ) C843_=_C854( C843 C854 ) C843_=_C951( C843 C951 ) C843_=_C1025( C843 C1025 ) C843_=_C1478( C843 C1478 ) C843_=_C1626( C843 C1626 ) \nC843_=_C1670( C843 C1670 ) C843_=_C1704( C843 C1704 ) C843_=_C1743( C843 C1743 ) C843_=_C1745( C843 C1745 ) C843_=_C1747( C843 C1747 ) C843_=_C1750( C843 C1750 ) \nC843_=_C1752( C843 C1752 ) C843_=_C1753( C843 C1753 ) C843_=_C1754( C843 C1754 ) C843_=_C1755( C843 C1755 ) C843_=_C1758( C843 C1758 ) C843_=_C1759( C843 C1759 ) \nC844_=_C845( C844 C845 ) C844_=_C847( C844 C847 ) C844_=_C849( C844 C849 ) C844_=_C851( C844 C851 ) C844_=_C852( C844 C852 ) C844_=_C854( C844 C854 ) \nC845_=_C847( C845 C847 ) C845_=_C849( C845 C849 ) C845_=_C851( C845 C851 ) C845_=_C852( C845 C852 ) C845_=_C854( C845 C854 ) C845_=_C953( C845 C953 ) \nC845_=_C1028( C845 C1028 ) C845_=_C1373( C845 C1373 ) C845_=_C1432( C845 C1432 ) C845_=_C1481( C845 C1481 ) C845_=_C1505( C845 C1505 ) C845_=_C1606( C845 C1606 ) \nC845_=_C1628( C845 C1628 ) C845_=_C1674( C845 C1674 ) C845_=_C1706( C845 C1706 ) C845_=_C1824( C845 C1824 ) C845_=_C1858( C845 C1858 ) C845_=_C1859( C845 C1859 ) \nC845_=_C1860( C845 C1860 ) C845_=_C1862( C845 C1862 ) C845_=_C1863( C845 C1863 ) C845_=_C1866( C845 C1866 ) C845_=_C1868( C845 C1868 ) C845_=_C1869( C845 C1869 ) \nC845_=_C1870( C845 C1870 ) C845_=_C1871( C845 C1871 ) C845_=_C1873( C845 C1873 ) C845_=_C1874( C845 C1874 ) C847_=_C849( C847 C849 ) C847_=_C851( C847 C851 ) \nC847_=_C852( C847 C852 ) C847_=_C854( C847 C854 ) C847_=_C960( C847 C960 ) C847_=_C1036( C847 C1036 ) C847_=_C1436( C847 C1436 ) C847_=_C1514( C847 C1514 ) \nC847_=_C1634( C847 C1634 ) C847_=_C1683( C847 C1683 ) C847_=_C1713( C847 C1713 ) C847_=_C1833( C847 C1833 ) C847_=_C1956( C847 C1956 ) C847_=_C1989( C847 C1989 ) \nC847_=_C2009( C847 C2009 ) C847_=_C2011( C847 C2011 ) C847_=_C2012( C847 C2012 ) C847_=_C2013( C847 C2013 ) C847_=_C2014( C847 C2014 ) C847_=_C2016( C847 C2016 ) \nC847_=_C2017( C847 C2017 ) C849_=_C851( C849 C851 ) C849_=_C852( C849 C852 ) C849_=_C854( C849 C854 ) C849_=_C962( C849 C962 ) C849_=_C1039( C849 C1039 ) \nC849_=_C1199( C849 C1199 ) C849_=_C1384( C849 C1384 ) C849_=_C1485( C849 C1485 ) C849_=_C1516( C849 C1516 ) C849_=_C1568( C849 C1568 ) C849_=_C1614( C849 C1614 ) \nC849_=_C1636( C849 C1636 ) C849_=_C1686( C849 C1686 ) C849_=_C1715( C849 C1715 ) C849_=_C1836( C849 C1836 ) C849_=_C1884( C849 C1884 ) C849_=_C1904(</w:t>
      </w:r>
    </w:p>
    <w:p>
      <w:pPr>
        <w:pStyle w:val="PreformattedText"/>
        <w:bidi w:val="0"/>
        <w:spacing w:before="0" w:after="0"/>
        <w:jc w:val="left"/>
        <w:rPr/>
      </w:pPr>
      <w:r>
        <w:rPr/>
        <w:t xml:space="preserve"> </w:t>
      </w:r>
      <w:r>
        <w:rPr/>
        <w:t>C849 C1904 ) \nC849_=_C1958( C849 C1958 ) C849_=_C1992( C849 C1992 ) C849_=_C2025( C849 C2025 ) C849_=_C2043( C849 C2043 ) C849_=_C2044( C849 C2044 ) C849_=_C2045( C849 C2045 ) \nC849_=_C2046( C849 C2046 ) C849_=_C2048( C849 C2048 ) C849_=_C2049( C849 C2049 ) C849_=_C2050( C849 C2050 ) C851_=_C852( C851 C852 ) C851_=_C854( C851 C854 ) \nC851_=_C964( C851 C964 ) C851_=_C1066( C851 C1066 ) C851_=_C1257( C851 C1257 ) C851_=_C1290( C851 C1290 ) C851_=_C1421( C851 C1421 ) C851_=_C1638( C851 C1638 ) \nC851_=_C1717( C851 C1717 ) C851_=_C1738( C851 C1738 ) C851_=_C1753( C851 C1753 ) C851_=_C1869( C851 C1869 ) C851_=_C1960( C851 C1960 ) C851_=_C1970( C851 C1970 ) \nC851_=_C2012( C851 C2012 ) C851_=_C2020( C851 C2020 ) C851_=_C2027( C851 C2027 ) C851_=_C2044( C851 C2044 ) C851_=_C2051( C851 C2051 ) C851_=_C2059( C851 C2059 ) \nC851_=_C2062( C851 C2062 ) C852_=_C854( C852 C854 ) C852_=_C965( C852 C965 ) C852_=_C1168( C852 C1168 ) C852_=_C1422( C852 C1422 ) C852_=_C1438( C852 C1438 ) \nC852_=_C1639( C852 C1639 ) C852_=_C1718( C852 C1718 ) C852_=_C1739( C852 C1739 ) C852_=_C1754( C852 C1754 ) C852_=_C1870( C852 C1870 ) C852_=_C1961( C852 C1961 ) \nC852_=_C2013( C852 C2013 ) C852_=_C2028( C852 C2028 ) C852_=_C2045( C852 C2045 ) C852_=_C2052( C852 C2052 ) C852_=_C2082( C852 C2082 ) C852_=_C2084( C852 C2084 ) \nC854_=_C1489( C854 C1489 ) C854_=_C2055( C854 C2055 ) C857_=_C865( C857 C865 ) C857_=_C866( C857 C866 ) C857_=_C868( C857 C868 ) C857_=_C869( C857 C869 ) \nC857_=_C870( C857 C870 ) C857_=_C871( C857 C871 ) C865_=_C866( C865 C866 ) C865_=_C868( C865 C868 ) C865_=_C869( C865 C869 ) C865_=_C870( C865 C870 ) \nC865_=_C871( C865 C871 ) C865_=_C1016( C865 C1016 ) C865_=_C1428( C865 C1428 ) C865_=_C1431( C865 C1431 ) C865_=_C1432( C865 C1432 ) C865_=_C1434( C865 C1434 ) \nC865_=_C1435( C865 C1435 ) C865_=_C1436( C865 C1436 ) C865_=_C1438( C865 C1438 ) C866_=_C868( C866 C868 ) C866_=_C869( C866 C869 ) C866_=_C870( C866 C870 ) \nC866_=_C871( C866 C871 ) C866_=_C1021( C866 C1021 ) C866_=_C1365( C866 C1365 ) C866_=_C1496( C866 C1496 ) C866_=_C1600( C866 C1600 ) C866_=_C1623( C866 C1623 ) \nC866_=_C1625( C866 C1625 ) C866_=_C1626( C866 C1626 ) C866_=_C1627( C866 C1627 ) C866_=_C1628( C866 C1628 ) C866_=_C1629( C866 C1629 ) C866_=_C1631( C866 C1631 ) \nC866_=_C1632( C866 C1632 ) C866_=_C1633( C866 C1633 ) C866_=_C1634( C866 C1634 ) C866_=_C1636( C866 C1636 ) C866_=_C1638( C866 C1638 ) C866_=_C1639( C866 C1639 ) \nC866_=_C1643( C866 C1643 ) C868_=_C869( C868 C869 ) C868_=_C870( C868 C870 ) C868_=_C871( C868 C871 ) C868_=_C1032( C868 C1032 ) C868_=_C1378( C868 C1378 ) \nC868_=_C1609( C868 C1609 ) C868_=_C1728( C868 C1728 ) C868_=_C1745( C868 C1745 ) C868_=_C1860( C868 C1860 ) C868_=_C1878( C868 C1878 ) C868_=_C1954( C868 C1954 ) \nC868_=_C1955( C868 C1955 ) C868_=_C1956( C868 C1956 ) C868_=_C1958( C868 C1958 ) C868_=_C1960( C868 C1960 ) C868_=_C1961( C868 C1961 ) C868_=_C1965( C868 C1965 ) \nC869_=_C870( C869 C870 ) C869_=_C871( C869 C871 ) C869_=_C1037( C869 C1037 ) C869_=_C1382( C869 C1382 ) C869_=_C1613( C869 C1613 ) C869_=_C1684( C869 C1684 ) \nC869_=_C1735( C869 C1735 ) C869_=_C1750( C869 C1750 ) C869_=_C1834( C869 C1834 ) C869_=_C1866( C869 C1866 ) C869_=_C1882( C869 C1882 ) C869_=_C1990( C869 C1990 ) \nC869_=_C2001( C869 C2001 ) C869_=_C2009( C869 C2009 ) C869_=_C2025( C869 C2025 ) C869_=_C2027( C869 C2027 ) C869_=_C2028( C869 C2028 ) C869_=_C2032( C869 C2032 ) \nC870_=_C871( C870 C871 ) C870_=_C1045( C870 C1045 ) C870_=_C1390( C870 C1390 ) C870_=_C1618( C870 C1618 ) C870_=_C1693( C870 C1693 ) C870_=_C1740( C870 C1740 ) \nC870_=_C1755( C870 C1755 ) C870_=_C1843( C870 C1843 ) C870_=_C1871( C870 C1871 ) C870_=_C1890( C870 C1890 ) C870_=_C1996( C870 C1996 ) C870_=_C2005( C870 C2005 ) \nC870_=_C2014( C870 C2014 ) C870_=_C2046( C870 C2046 ) C870_=_C2059( C870 C2059 ) C870_=_C2082( C870 C2082 ) C870_=_C2099( C870 C2099 ) C905_=_C1040( C905 C1040 ) \nC905_=_C1065( C905 C1065 ) C905_=_C1138( C905 C1138 ) C905_=_C1256( C905 C1256 ) C905_=_C1289( C905 C1289 ) C905_=_C1420( C905 C1420 ) C905_=_C1486( C905 C1486 ) \nC905_=_C1517( C905 C1517 ) C905_=_C1569( C905 C1569 ) C905_=_C1597( C905 C1597 ) C905_=_C1687( C905 C1687 ) C905_=_C1737( C905 C1737 ) C905_=_C1752( C905 C1752 ) \nC905_=_C1837( C905 C1837 ) C905_=_C1868( C905 C1868 ) C905_=_C1969( C905 C1969 ) C905_=_C2011( C905 C2011 ) C905_=_C2019( C905 C2019 ) C905_=_C2043( C905 C2043 ) \nC905_=_C2051( C905 C2051 ) C905_=_C2052( C905 C2052 ) C905_=_C2054( C905 C2054 ) C905_=_C2055( C905 C2055 ) C905_=_C2056( C905 C2056 ) C905_=_C2057( C905 C2057 ) \nC939_=_C941( C939 C941 ) C939_=_C942( C939 C942 ) C939_=_C944( C939 C944 ) C939_=_C945( C939 C945 ) C939_=_C946( C939 C946 ) C939_=_C948( C939 C948 ) \nC939_=_C950( C939 C950 ) C939_=_C951( C939 C951 ) C939_=_C952( C939 C952 ) C939_=_C953( C939 C953 ) C939_=_C954( C939 C954 ) C939_=_C955( C939 C955 ) \nC939_=_C957( C939 C957 ) C939_=_C958( C939 C958 ) C939_=_C959( C939 C959 ) C939_=_C960( C939 C960 ) C939_=_C962( C939 C962 ) C939_=_C964( C939 C964 ) \nC939_=_C965( C939 C965 ) C939_=_C969( C939 C969 ) C939_=_C1015( C939 C1015 ) C939_=_C1016( C939 C1016 ) C939_=_C1021( C939 C1021 ) C939_=_C1023( C939 C1023 ) \nC939_=_C1024( C939 C1024 ) C939_=_C1025( C939 C1025 ) C939_=_C1028( C939 C1028 ) C939_=_C1032( C939 C1032 ) C939_=_C1036( C939 C1036 ) C939_=_C1037( C939 C1037 ) \nC939_=_C1039( C939 C1039 ) C939_=_C1040( C939 C1040 ) C939_=_C1045( C939 C1045 ) C939_=_C1048( C939 C1048 ) C941_=_C942( C941 C942 ) C941_=_C944( C941 C944 ) \nC941_=_C945( C941 C945 ) C941_=_C946( C941 C946 ) C941_=_C948( C941 C948 ) C941_=_C950( C941 C950 ) C941_=_C951( C941 C951 ) C941_=_C952( C941 C952 ) \nC941_=_C953( C941 C953 ) C941_=_C954( C941 C954 ) C941_=_C955( C941 C955 ) C941_=_C957( C941 C957 ) C941_=_C958( C941 C958 ) C941_=_C959( C941 C959 ) \nC941_=_C960( C941 C960 ) C941_=_C962( C941 C962 ) C941_=_C964( C941 C964 ) C941_=_C965( C941 C965 ) C941_=_C969( C941 C969 ) C941_=_C1176( C941 C1176 ) \nC941_=_C1183( C941 C1183 ) C941_=_C1184( C941 C1184 ) C941_=_C1199( C941 C1199 ) C942_=_C944( C942 C944 ) C942_=_C945( C942 C945 ) C942_=_C946( C942 C946 ) \nC942_=_C948( C942 C948 ) C942_=_C950( C942 C950 ) C942_=_C951( C942 C951 ) C942_=_C952( C942 C952 ) C942_=_C953( C942 C953 ) C942_=_C954( C942 C954 ) \nC942_=_C955( C942 C955 ) C942_=_C957( C942 C957 ) C942_=_C958( C942 C958 ) C942_=_C959( C942 C959 ) C942_=_C960( C942 C960 ) C942_=_C962( C942 C962 ) \nC942_=_C964( C942 C964 ) C942_=_C965( C942 C965 ) C942_=_C969( C942 C969 ) C942_=_C1360( C942 C1360 ) C942_=_C1365( C942 C1365 ) C942_=_C1368( C942 C1368 ) \nC942_=_C1369( C942 C1369 ) C942_=_C1373( C942 C1373 ) C942_=_C1378( C942 C1378 ) C942_=_C1382( C942 C1382 ) C942_=_C1384( C942 C1384 ) C942_=_C1390( C942 C1390 ) \nC942_=_C1393( C942 C1393 ) C944_=_C945( C944 C945 ) C944_=_C946( C944 C946 ) C944_=_C948( C944 C948 ) C944_=_C950( C944 C950 ) C944_=_C951( C944 C951 ) \nC944_=_C952( C944 C952 ) C944_=_C953( C944 C953 ) C944_=_C954( C944 C954 ) C944_=_C955( C944 C955 ) C944_=_C957( C944 C957 ) C944_=_C958( C944 C958 ) \nC944_=_C959( C944 C959 ) C944_=_C960( C944 C960 ) C944_=_C962( C944 C962 ) C944_=_C964( C944 C964 ) C944_=_C965( C944 C965 ) C944_=_C969( C944 C969 ) \nC945_=_C946( C945 C946 ) C945_=_C948( C945 C948 ) C945_=_C950( C945 C950 ) C945_=_C951( C945 C951 ) C945_=_C952( C945 C952 ) C945_=_C953( C945 C953 ) \nC945_=_C954( C945 C954 ) C945_=_C955( C945 C955 ) C945_=_C957( C945 C957 ) C945_=_C958( C945 C958 ) C945_=_C959( C945 C959 ) C945_=_C960( C945 C960 ) \nC945_=_C962( C945 C962 ) C945_=_C964( C945 C964 ) C945_=_C965( C945 C965 ) C945_=_C969( C945 C969 ) C945_=_C1401( C945 C1401 ) C945_=_C1496( C945 C1496 ) \nC945_=_C1499( C945 C1499 ) C945_=_C1500( C945 C1500 ) C945_=_C1505( C945 C1505 ) C945_=_C1514( C945 C1514 ) C945_=_C1516( C945 C1516 ) C945_=_C1517( C945 C1517 ) \nC945_=_C1526( C945 C1526 ) C946_=_C948( C946 C948 ) C946_=_C950( C946 C950 ) C946_=_C951( C946 C951 ) C946_=_C952( C946 C952 ) C946_=_C953( C946 C953 ) \nC946_=_C954( C946 C954 ) C946_=_C955( C946 C955 ) C946_=_C957( C946 C957 ) C946_=_C958( C946 C958 ) C946_=_C959( C946 C959 ) C946_=_C960( C946 C960 ) \nC946_=_C962( C946 C962 ) C946_=_C964( C946 C964 ) C946_=_C965( C946 C965 ) C946_=_C969( C946 C969 ) C946_=_C1161( C946 C1161 ) C946_=_C1428( C946 C1428 ) \nC946_=_C1600( C946 C1600 ) C946_=_C1602( C946 C1602 ) C946_=_C1603( C946 C1603 ) C946_=_C1606( C946 C1606 ) C946_=_C1609( C946 C1609 ) C946_=_C1613( C946 C1613 ) \nC946_=_C1614( C946 C1614 ) C946_=_C1618( C946 C1618 ) C946_=_C1620( C946 C1620 ) C948_=_C950( C948 C950 ) C948_=_C951( C948 C951 ) C948_=_C952( C948 C952 ) \nC948_=_C953( C948 C953 ) C948_=_C954( C948 C954 ) C948_=_C955( C948 C955 ) C948_=_C957( C948 C957 ) C948_=_C958( C948 C958 ) C948_=_C959( C948 C959 ) \nC948_=_C960( C948 C960 ) C948_=_C962( C948 C962 ) C948_=_C964( C948 C964 ) C948_=_C965( C948 C965 ) C948_=_C969( C948 C969 ) C948_=_C1247( C948 C1247 ) \nC948_=_C1279( C948 C1279 ) C948_=_C1405( C948 C1405 ) C948_=_C1623( C948 C1623 ) C948_=_C1668( C948 C1668 ) C948_=_C1669( C948 C1669 ) C948_=_C1670( C948 C1670 ) \nC948_=_C1674( C948 C1674 ) C948_=_C1683( C948 C1683 ) C948_=_C1684( C948 C1684 ) C948_=_C1686( C948 C1686 ) C948_=_C1687( C948 C1687 ) C948_=_C1693( C948 C1693 ) \nC948_=_C1696( C948 C1696 ) C950_=_C951( C950 C951 ) C950_=_C952( C950 C952 ) C950_=_C953( C950 C953 ) C950_=_C954( C950 C954 ) C950_=_C955( C950 C955 ) \nC950_=_C957( C950 C957 ) C950_=_C958( C950 C958 ) C950_=_C959( C950 C959 ) C950_=_C960( C950 C960 ) C950_=_C962( C950 C962 ) C950_=_C964( C950 C964 ) \nC950_=_C965( C950 C965 ) C950_=_C969( C950 C969 ) C950_=_C1024( C950 C1024 ) C950_=_C1184( C950 C1184 ) C950_=_C1369( C950 C1369 ) C950_=_C1431( C950 C1431 ) \nC950_=_C1477( C950 C1477 ) C950_=_C1500( C950 C1500 ) C950_=_C1603( C950 C1603 ) C950_=_C1625( C950 C1625 ) C950_=_C1669( C950 C1669 ) C950_=_C1703( C950 C1703 ) \nC950_=_C1724( C950 C1724 ) C950_=_C1726(</w:t>
      </w:r>
    </w:p>
    <w:p>
      <w:pPr>
        <w:pStyle w:val="PreformattedText"/>
        <w:bidi w:val="0"/>
        <w:spacing w:before="0" w:after="0"/>
        <w:jc w:val="left"/>
        <w:rPr/>
      </w:pPr>
      <w:r>
        <w:rPr/>
        <w:t xml:space="preserve"> </w:t>
      </w:r>
      <w:r>
        <w:rPr/>
        <w:t>C950 C1726 ) C950_=_C1727( C950 C1727 ) C950_=_C1728( C950 C1728 ) C950_=_C1730( C950 C1730 ) C950_=_C1731( C950 C1731 ) \nC950_=_C1732( C950 C1732 ) C950_=_C1735( C950 C1735 ) C950_=_C1737( C950 C1737 ) C950_=_C1738( C950 C1738 ) C950_=_C1739( C950 C1739 ) C950_=_C1740( C950 C1740 ) \nC950_=_C1741( C950 C1741 ) C950_=_C1742( C950 C1742 ) C951_=_C952( C951 C952 ) C951_=_C953( C951 C953 ) C951_=_C954( C951 C954 ) C951_=_C955( C951 C955 ) \nC951_=_C957( C951 C957 ) C951_=_C958( C951 C958 ) C951_=_C959( C951 C959 ) C951_=_C960( C951 C960 ) C951_=_C962( C951 C962 ) C951_=_C964( C951 C964 ) \nC951_=_C965( C951 C965 ) C951_=_C969( C951 C969 ) C951_=_C1025( C951 C1025 ) C951_=_C1478( C951 C1478 ) C951_=_C1626( C951 C1626 ) C951_=_C1670( C951 C1670 ) \nC951_=_C1704( C951 C1704 ) C951_=_C1743( C951 C1743 ) C951_=_C1745( C951 C1745 ) C951_=_C1747( C951 C1747 ) C951_=_C1750( C951 C1750 ) C951_=_C1752( C951 C1752 ) \nC951_=_C1753( C951 C1753 ) C951_=_C1754( C951 C1754 ) C951_=_C1755( C951 C1755 ) C951_=_C1758( C951 C1758 ) C951_=_C1759( C951 C1759 ) C952_=_C953( C952 C953 ) \nC952_=_C954( C952 C954 ) C952_=_C955( C952 C955 ) C952_=_C957( C952 C957 ) C952_=_C958( C952 C958 ) C952_=_C959( C952 C959 ) C952_=_C960( C952 C960 ) \nC952_=_C962( C952 C962 ) C952_=_C964( C952 C964 ) C952_=_C965( C952 C965 ) C952_=_C969( C952 C969 ) C952_=_C1250( C952 C1250 ) C952_=_C1282( C952 C1282 ) \nC952_=_C1409( C952 C1409 ) C952_=_C1627( C952 C1627 ) C952_=_C1705( C952 C1705 ) C952_=_C1724( C952 C1724 ) C952_=_C1743( C952 C1743 ) C952_=_C1824( C952 C1824 ) \nC952_=_C1833( C952 C1833 ) C952_=_C1834( C952 C1834 ) C952_=_C1836( C952 C1836 ) C952_=_C1837( C952 C1837 ) C952_=_C1843( C952 C1843 ) C952_=_C1846( C952 C1846 ) \nC953_=_C954( C953 C954 ) C953_=_C955( C953 C955 ) C953_=_C957( C953 C957 ) C953_=_C958( C953 C958 ) C953_=_C959( C953 C959 ) C953_=_C960( C953 C960 ) \nC953_=_C962( C953 C962 ) C953_=_C964( C953 C964 ) C953_=_C965( C953 C965 ) C953_=_C969( C953 C969 ) C953_=_C1028( C953 C1028 ) C953_=_C1373( C953 C1373 ) \nC953_=_C1432( C953 C1432 ) C953_=_C1481( C953 C1481 ) C953_=_C1505( C953 C1505 ) C953_=_C1606( C953 C1606 ) C953_=_C1628( C953 C1628 ) C953_=_C1674( C953 C1674 ) \nC953_=_C1706( C953 C1706 ) C953_=_C1824( C953 C1824 ) C953_=_C1858( C953 C1858 ) C953_=_C1859( C953 C1859 ) C953_=_C1860( C953 C1860 ) C953_=_C1862( C953 C1862 ) \nC953_=_C1863( C953 C1863 ) C953_=_C1866( C953 C1866 ) C953_=_C1868( C953 C1868 ) C953_=_C1869( C953 C1869 ) C953_=_C1870( C953 C1870 ) C953_=_C1871( C953 C1871 ) \nC953_=_C1873( C953 C1873 ) C953_=_C1874( C953 C1874 ) C954_=_C955( C954 C955 ) C954_=_C957( C954 C957 ) C954_=_C958( C954 C958 ) C954_=_C959( C954 C959 ) \nC954_=_C960( C954 C960 ) C954_=_C962( C954 C962 ) C954_=_C964( C954 C964 ) C954_=_C965( C954 C965 ) C954_=_C969( C954 C969 ) C954_=_C1412( C954 C1412 ) \nC954_=_C1629( C954 C1629 ) C954_=_C1707( C954 C1707 ) C954_=_C1726( C954 C1726 ) C954_=_C1858( C954 C1858 ) C954_=_C1878( C954 C1878 ) C954_=_C1882( C954 C1882 ) \nC954_=_C1884( C954 C1884 ) C954_=_C1890( C954 C1890 ) C954_=_C1893( C954 C1893 ) C955_=_C957( C955 C957 ) C955_=_C958( C955 C958 ) C955_=_C959( C955 C959 ) \nC955_=_C960( C955 C960 ) C955_=_C962( C955 C962 ) C955_=_C964( C955 C964 ) C955_=_C965( C955 C965 ) C955_=_C969( C955 C969 ) C955_=_C1413( C955 C1413 ) \nC955_=_C1708( C955 C1708 ) C955_=_C1727( C955 C1727 ) C955_=_C1859( C955 C1859 ) C955_=_C1904( C955 C1904 ) C957_=_C958( C957 C958 ) C957_=_C959( C957 C959 ) \nC957_=_C960( C957 C960 ) C957_=_C962( C957 C962 ) C957_=_C964( C957 C964 ) C957_=_C965( C957 C965 ) C957_=_C969( C957 C969 ) C957_=_C1710( C957 C1710 ) \nC957_=_C1730( C957 C1730 ) C958_=_C959( C958 C959 ) C958_=_C960( C958 C960 ) C958_=_C962( C958 C962 ) C958_=_C964( C958 C964 ) C958_=_C965( C958 C965 ) \nC958_=_C969( C958 C969 ) C958_=_C1165( C958 C1165 ) C958_=_C1416( C958 C1416 ) C958_=_C1434( C958 C1434 ) C958_=_C1632( C958 C1632 ) C958_=_C1711( C958 C1711 ) \nC958_=_C1731( C958 C1731 ) C958_=_C1747( C958 C1747 ) C958_=_C1862( C958 C1862 ) C958_=_C1954( C958 C1954 ) C958_=_C1989( C958 C1989 ) C958_=_C1990( C958 C1990 ) \nC958_=_C1992( C958 C1992 ) C958_=_C1996( C958 C1996 ) C958_=_C1998( C958 C1998 ) C959_=_C960( C959 C960 ) C959_=_C962( C959 C962 ) C959_=_C964( C959 C964 ) \nC959_=_C965( C959 C965 ) C959_=_C969( C959 C969 ) C959_=_C1166( C959 C1166 ) C959_=_C1435( C959 C1435 ) C959_=_C1633( C959 C1633 ) C959_=_C1712( C959 C1712 ) \nC959_=_C1732( C959 C1732 ) C959_=_C1863( C959 C1863 ) C959_=_C1955( C959 C1955 ) C959_=_C2001( C959 C2001 ) C959_=_C2005( C959 C2005 ) C959_=_C2006( C959 C2006 ) \nC960_=_C962( C960 C962 ) C960_=_C964( C960 C964 ) C960_=_C965( C960 C965 ) C960_=_C969( C960 C969 ) C960_=_C1036( C960 C1036 ) C960_=_C1436( C960 C1436 ) \nC960_=_C1514( C960 C1514 ) C960_=_C1634( C960 C1634 ) C960_=_C1683( C960 C1683 ) C960_=_C1713( C960 C1713 ) C960_=_C1833( C960 C1833 ) C960_=_C1956( C960 C1956 ) \nC960_=_C1989( C960 C1989 ) C960_=_C2009( C960 C2009 ) C960_=_C2011( C960 C2011 ) C960_=_C2012( C960 C2012 ) C960_=_C2013( C960 C2013 ) C960_=_C2014( C960 C2014 ) \nC960_=_C2016( C960 C2016 ) C960_=_C2017( C960 C2017 ) C962_=_C964( C962 C964 ) C962_=_C965( C962 C965 ) C962_=_C969( C962 C969 ) C962_=_C1039( C962 C1039 ) \nC962_=_C1199( C962 C1199 ) C962_=_C1384( C962 C1384 ) C962_=_C1485( C962 C1485 ) C962_=_C1516( C962 C1516 ) C962_=_C1568( C962 C1568 ) C962_=_C1614( C962 C1614 ) \nC962_=_C1636( C962 C1636 ) C962_=_C1686( C962 C1686 ) C962_=_C1715( C962 C1715 ) C962_=_C1836( C962 C1836 ) C962_=_C1884( C962 C1884 ) C962_=_C1904( C962 C1904 ) \nC962_=_C1958( C962 C1958 ) C962_=_C1992( C962 C1992 ) C962_=_C2025( C962 C2025 ) C962_=_C2043( C962 C2043 ) C962_=_C2044( C962 C2044 ) C962_=_C2045( C962 C2045 ) \nC962_=_C2046( C962 C2046 ) C962_=_C2048( C962 C2048 ) C962_=_C2049( C962 C2049 ) C962_=_C2050( C962 C2050 ) C964_=_C965( C964 C965 ) C964_=_C969( C964 C969 ) \nC964_=_C1066( C964 C1066 ) C964_=_C1257( C964 C1257 ) C964_=_C1290( C964 C1290 ) C964_=_C1421( C964 C1421 ) C964_=_C1638( C964 C1638 ) C964_=_C1717( C964 C1717 ) \nC964_=_C1738( C964 C1738 ) C964_=_C1753( C964 C1753 ) C964_=_C1869( C964 C1869 ) C964_=_C1960( C964 C1960 ) C964_=_C1970( C964 C1970 ) C964_=_C2012( C964 C2012 ) \nC964_=_C2020( C964 C2020 ) C964_=_C2027( C964 C2027 ) C964_=_C2044( C964 C2044 ) C964_=_C2051( C964 C2051 ) C964_=_C2059( C964 C2059 ) C964_=_C2062( C964 C2062 ) \nC965_=_C969( C965 C969 ) C965_=_C1168( C965 C1168 ) C965_=_C1422( C965 C1422 ) C965_=_C1438( C965 C1438 ) C965_=_C1639( C965 C1639 ) C965_=_C1718( C965 C1718 ) \nC965_=_C1739( C965 C1739 ) C965_=_C1754( C965 C1754 ) C965_=_C1870( C965 C1870 ) C965_=_C1961( C965 C1961 ) C965_=_C2013( C965 C2013 ) C965_=_C2028( C965 C2028 ) \nC965_=_C2045( C965 C2045 ) C965_=_C2052( C965 C2052 ) C965_=_C2082( C965 C2082 ) C965_=_C2084( C965 C2084 ) C969_=_C1261( C969 C1261 ) C969_=_C1294( C969 C1294 ) \nC969_=_C1427( C969 C1427 ) C969_=_C1643( C969 C1643 ) C969_=_C1722( C969 C1722 ) C969_=_C1742( C969 C1742 ) C969_=_C1759( C969 C1759 ) C969_=_C1874( C969 C1874 ) \nC969_=_C1965( C969 C1965 ) C969_=_C1974( C969 C1974 ) C969_=_C2017( C969 C2017 ) C969_=_C2032( C969 C2032 ) C969_=_C2050( C969 C2050 ) C969_=_C2057( C969 C2057 ) \nC969_=_C2099( C969 C2099 ) C969_=_C2110( C969 C2110 ) C1015_=_C1016( C1015 C1016 ) C1015_=_C1021( C1015 C1021 ) C1015_=_C1023( C1015 C1023 ) C1015_=_C1024( C1015 C1024 ) \nC1015_=_C1025( C1015 C1025 ) C1015_=_C1028( C1015 C1028 ) C1015_=_C1032( C1015 C1032 ) C1015_=_C1036( C1015 C1036 ) C1015_=_C1037( C1015 C1037 ) C1015_=_C1039( C1015 C1039 ) \nC1015_=_C1040( C1015 C1040 ) C1015_=_C1045( C1015 C1045 ) C1015_=_C1048( C1015 C1048 ) C1015_=_C1176( C1015 C1176 ) C1015_=_C1263( C1015 C1263 ) C1015_=_C1325( C1015 C1325 ) \nC1015_=_C1360( C1015 C1360 ) C1015_=_C1400( C1015 C1400 ) C1015_=_C1401( C1015 C1401 ) C1015_=_C1402( C1015 C1402 ) C1015_=_C1403( C1015 C1403 ) C1015_=_C1404( C1015 C1404 ) \nC1015_=_C1405( C1015 C1405 ) C1015_=_C1408( C1015 C1408 ) C1015_=_C1409( C1015 C1409 ) C1015_=_C1410( C1015 C1410 ) C1015_=_C1412( C1015 C1412 ) C1015_=_C1413( C1015 C1413 ) \nC1015_=_C1414( C1015 C1414 ) C1015_=_C1416( C1015 C1416 ) C1015_=_C1418( C1015 C1418 ) C1015_=_C1420( C1015 C1420 ) C1015_=_C1421( C1015 C1421 ) C1015_=_C1422( C1015 C1422 ) \nC1015_=_C1424( C1015 C1424 ) C1015_=_C1425( C1015 C1425 ) C1015_=_C1426( C1015 C1426 ) C1015_=_C1427( C1015 C1427 ) C1016_=_C1021( C1016 C1021 ) C1016_=_C1023( C1016 C1023 ) \nC1016_=_C1024( C1016 C1024 ) C1016_=_C1025( C1016 C1025 ) C1016_=_C1028( C1016 C1028 ) C1016_=_C1032( C1016 C1032 ) C1016_=_C1036( C1016 C1036 ) C1016_=_C1037( C1016 C1037 ) \nC1016_=_C1039( C1016 C1039 ) C1016_=_C1040( C1016 C1040 ) C1016_=_C1045( C1016 C1045 ) C1016_=_C1048( C1016 C1048 ) C1016_=_C1428( C1016 C1428 ) C1016_=_C1431( C1016 C1431 ) \nC1016_=_C1432( C1016 C1432 ) C1016_=_C1434( C1016 C1434 ) C1016_=_C1435( C1016 C1435 ) C1016_=_C1436( C1016 C1436 ) C1016_=_C1438( C1016 C1438 ) C1021_=_C1023( C1021 C1023 ) \nC1021_=_C1024( C1021 C1024 ) C1021_=_C1025( C1021 C1025 ) C1021_=_C1028( C1021 C1028 ) C1021_=_C1032( C1021 C1032 ) C1021_=_C1036( C1021 C1036 ) C1021_=_C1037( C1021 C1037 ) \nC1021_=_C1039( C1021 C1039 ) C1021_=_C1040( C1021 C1040 ) C1021_=_C1045( C1021 C1045 ) C1021_=_C1048( C1021 C1048 ) C1021_=_C1365( C1021 C1365 ) C1021_=_C1496( C1021 C1496 ) \nC1021_=_C1600( C1021 C1600 ) C1021_=_C1623( C1021 C1623 ) C1021_=_C1625( C1021 C1625 ) C1021_=_C1626( C1021 C1626 ) C1021_=_C1627( C1021 C1627 ) C1021_=_C1628( C1021 C1628 ) \nC1021_=_C1629( C1021 C1629 ) C1021_=_C1631( C1021 C1631 ) C1021_=_C1632( C1021 C1632 ) C1021_=_C1633( C1021 C1633 ) C1021_=_C1634( C1021 C1634 ) C1021_=_C1636( C1021 C1636 ) \nC1021_=_C1638( C1021 C1638 ) C1021_=_C1639( C1021 C1639 ) C1021_=_C1643( C1021 C1643 ) C1023_=_C1024( C1023 C1024 ) C1023_=_C1025( C1023 C1025 ) C1023_=_C1028( C1023 C1028 ) \nC1023_=_C1032( C1023 C1032 ) C1023_=_C1036( C1023 C1036 ) C1023_=_C1037( C1023 C1037</w:t>
      </w:r>
    </w:p>
    <w:p>
      <w:pPr>
        <w:pStyle w:val="PreformattedText"/>
        <w:bidi w:val="0"/>
        <w:spacing w:before="0" w:after="0"/>
        <w:jc w:val="left"/>
        <w:rPr/>
      </w:pPr>
      <w:r>
        <w:rPr/>
        <w:t xml:space="preserve"> </w:t>
      </w:r>
      <w:r>
        <w:rPr/>
        <w:t>) C1023_=_C1039( C1023 C1039 ) C1023_=_C1040( C1023 C1040 ) C1023_=_C1045( C1023 C1045 ) \nC1023_=_C1048( C1023 C1048 ) C1023_=_C1183( C1023 C1183 ) C1023_=_C1368( C1023 C1368 ) C1023_=_C1499( C1023 C1499 ) C1023_=_C1602( C1023 C1602 ) C1023_=_C1668( C1023 C1668 ) \nC1023_=_C1703( C1023 C1703 ) C1023_=_C1704( C1023 C1704 ) C1023_=_C1705( C1023 C1705 ) C1023_=_C1706( C1023 C1706 ) C1023_=_C1707( C1023 C1707 ) C1023_=_C1708( C1023 C1708 ) \nC1023_=_C1710( C1023 C1710 ) C1023_=_C1711( C1023 C1711 ) C1023_=_C1712( C1023 C1712 ) C1023_=_C1713( C1023 C1713 ) C1023_=_C1715( C1023 C1715 ) C1023_=_C1717( C1023 C1717 ) \nC1023_=_C1718( C1023 C1718 ) C1023_=_C1722( C1023 C1722 ) C1024_=_C1025( C1024 C1025 ) C1024_=_C1028( C1024 C1028 ) C1024_=_C1032( C1024 C1032 ) C1024_=_C1036( C1024 C1036 ) \nC1024_=_C1037( C1024 C1037 ) C1024_=_C1039( C1024 C1039 ) C1024_=_C1040( C1024 C1040 ) C1024_=_C1045( C1024 C1045 ) C1024_=_C1048( C1024 C1048 ) C1024_=_C1184( C1024 C1184 ) \nC1024_=_C1369( C1024 C1369 ) C1024_=_C1431( C1024 C1431 ) C1024_=_C1477( C1024 C1477 ) C1024_=_C1500( C1024 C1500 ) C1024_=_C1603( C1024 C1603 ) C1024_=_C1625( C1024 C1625 ) \nC1024_=_C1669( C1024 C1669 ) C1024_=_C1703( C1024 C1703 ) C1024_=_C1724( C1024 C1724 ) C1024_=_C1726( C1024 C1726 ) C1024_=_C1727( C1024 C1727 ) C1024_=_C1728( C1024 C1728 ) \nC1024_=_C1730( C1024 C1730 ) C1024_=_C1731( C1024 C1731 ) C1024_=_C1732( C1024 C1732 ) C1024_=_C1735( C1024 C1735 ) C1024_=_C1737( C1024 C1737 ) C1024_=_C1738( C1024 C1738 ) \nC1024_=_C1739( C1024 C1739 ) C1024_=_C1740( C1024 C1740 ) C1024_=_C1741( C1024 C1741 ) C1024_=_C1742( C1024 C1742 ) C1025_=_C1028( C1025 C1028 ) C1025_=_C1032( C1025 C1032 ) \nC1025_=_C1036( C1025 C1036 ) C1025_=_C1037( C1025 C1037 ) C1025_=_C1039( C1025 C1039 ) C1025_=_C1040( C1025 C1040 ) C1025_=_C1045( C1025 C1045 ) C1025_=_C1048( C1025 C1048 ) \nC1025_=_C1478( C1025 C1478 ) C1025_=_C1626( C1025 C1626 ) C1025_=_C1670( C1025 C1670 ) C1025_=_C1704( C1025 C1704 ) C1025_=_C1743( C1025 C1743 ) C1025_=_C1745( C1025 C1745 ) \nC1025_=_C1747( C1025 C1747 ) C1025_=_C1750( C1025 C1750 ) C1025_=_C1752( C1025 C1752 ) C1025_=_C1753( C1025 C1753 ) C1025_=_C1754( C1025 C1754 ) C1025_=_C1755( C1025 C1755 ) \nC1025_=_C1758( C1025 C1758 ) C1025_=_C1759( C1025 C1759 ) C1028_=_C1032( C1028 C1032 ) C1028_=_C1036( C1028 C1036 ) C1028_=_C1037( C1028 C1037 ) C1028_=_C1039( C1028 C1039 ) \nC1028_=_C1040( C1028 C1040 ) C1028_=_C1045( C1028 C1045 ) C1028_=_C1048( C1028 C1048 ) C1028_=_C1373( C1028 C1373 ) C1028_=_C1432( C1028 C1432 ) C1028_=_C1481( C1028 C1481 ) \nC1028_=_C1505( C1028 C1505 ) C1028_=_C1606( C1028 C1606 ) C1028_=_C1628( C1028 C1628 ) C1028_=_C1674( C1028 C1674 ) C1028_=_C1706( C1028 C1706 ) C1028_=_C1824( C1028 C1824 ) \nC1028_=_C1858( C1028 C1858 ) C1028_=_C1859( C1028 C1859 ) C1028_=_C1860( C1028 C1860 ) C1028_=_C1862( C1028 C1862 ) C1028_=_C1863( C1028 C1863 ) C1028_=_C1866( C1028 C1866 ) \nC1028_=_C1868( C1028 C1868 ) C1028_=_C1869( C1028 C1869 ) C1028_=_C1870( C1028 C1870 ) C1028_=_C1871( C1028 C1871 ) C1028_=_C1873( C1028 C1873 ) C1028_=_C1874( C1028 C1874 ) \nC1032_=_C1036( C1032 C1036 ) C1032_=_C1037( C1032 C1037 ) C1032_=_C1039( C1032 C1039 ) C1032_=_C1040( C1032 C1040 ) C1032_=_C1045( C1032 C1045 ) C1032_=_C1048( C1032 C1048 ) \nC1032_=_C1378( C1032 C1378 ) C1032_=_C1609( C1032 C1609 ) C1032_=_C1728( C1032 C1728 ) C1032_=_C1745( C1032 C1745 ) C1032_=_C1860( C1032 C1860 ) C1032_=_C1878( C1032 C1878 ) \nC1032_=_C1954( C1032 C1954 ) C1032_=_C1955( C1032 C1955 ) C1032_=_C1956( C1032 C1956 ) C1032_=_C1958( C1032 C1958 ) C1032_=_C1960( C1032 C1960 ) C1032_=_C1961( C1032 C1961 ) \nC1032_=_C1965( C1032 C1965 ) C1036_=_C1037( C1036 C1037 ) C1036_=_C1039( C1036 C1039 ) C1036_=_C1040( C1036 C1040 ) C1036_=_C1045( C1036 C1045 ) C1036_=_C1048( C1036 C1048 ) \nC1036_=_C1436( C1036 C1436 ) C1036_=_C1514( C1036 C1514 ) C1036_=_C1634( C1036 C1634 ) C1036_=_C1683( C1036 C1683 ) C1036_=_C1713( C1036 C1713 ) C1036_=_C1833( C1036 C1833 ) \nC1036_=_C1956( C1036 C1956 ) C1036_=_C1989( C1036 C1989 ) C1036_=_C2009( C1036 C2009 ) C1036_=_C2011( C1036 C2011 ) C1036_=_C2012( C1036 C2012 ) C1036_=_C2013( C1036 C2013 ) \nC1036_=_C2014( C1036 C2014 ) C1036_=_C2016( C1036 C2016 ) C1036_=_C2017( C1036 C2017 ) C1037_=_C1039( C1037 C1039 ) C1037_=_C1040( C1037 C1040 ) C1037_=_C1045( C1037 C1045 ) \nC1037_=_C1048( C1037 C1048 ) C1037_=_C1382( C1037 C1382 ) C1037_=_C1613( C1037 C1613 ) C1037_=_C1684( C1037 C1684 ) C1037_=_C1735( C1037 C1735 ) C1037_=_C1750( C1037 C1750 ) \nC1037_=_C1834( C1037 C1834 ) C1037_=_C1866( C1037 C1866 ) C1037_=_C1882( C1037 C1882 ) C1037_=_C1990( C1037 C1990 ) C1037_=_C2001( C1037 C2001 ) C1037_=_C2009( C1037 C2009 ) \nC1037_=_C2025( C1037 C2025 ) C1037_=_C2027( C1037 C2027 ) C1037_=_C2028( C1037 C2028 ) C1037_=_C2032( C1037 C2032 ) C1039_=_C1040( C1039 C1040 ) C1039_=_C1045( C1039 C1045 ) \nC1039_=_C1048( C1039 C1048 ) C1039_=_C1199( C1039 C1199 ) C1039_=_C1384( C1039 C1384 ) C1039_=_C1485( C1039 C1485 ) C1039_=_C1516( C1039 C1516 ) C1039_=_C1568( C1039 C1568 ) \nC1039_=_C1614( C1039 C1614 ) C1039_=_C1636( C1039 C1636 ) C1039_=_C1686( C1039 C1686 ) C1039_=_C1715( C1039 C1715 ) C1039_=_C1836( C1039 C1836 ) C1039_=_C1884( C1039 C1884 ) \nC1039_=_C1904( C1039 C1904 ) C1039_=_C1958( C1039 C1958 ) C1039_=_C1992( C1039 C1992 ) C1039_=_C2025( C1039 C2025 ) C1039_=_C2043( C1039 C2043 ) C1039_=_C2044( C1039 C2044 ) \nC1039_=_C2045( C1039 C2045 ) C1039_=_C2046( C1039 C2046 ) C1039_=_C2048( C1039 C2048 ) C1039_=_C2049( C1039 C2049 ) C1039_=_C2050( C1039 C2050 ) C1040_=_C1045( C1040 C1045 ) \nC1040_=_C1048( C1040 C1048 ) C1040_=_C1065( C1040 C1065 ) C1040_=_C1138( C1040 C1138 ) C1040_=_C1256( C1040 C1256 ) C1040_=_C1289( C1040 C1289 ) C1040_=_C1420( C1040 C1420 ) \nC1040_=_C1486( C1040 C1486 ) C1040_=_C1517( C1040 C1517 ) C1040_=_C1569( C1040 C1569 ) C1040_=_C1597( C1040 C1597 ) C1040_=_C1687( C1040 C1687 ) C1040_=_C1737( C1040 C1737 ) \nC1040_=_C1752( C1040 C1752 ) C1040_=_C1837( C1040 C1837 ) C1040_=_C1868( C1040 C1868 ) C1040_=_C1969( C1040 C1969 ) C1040_=_C2011( C1040 C2011 ) C1040_=_C2019( C1040 C2019 ) \nC1040_=_C2043( C1040 C2043 ) C1040_=_C2051( C1040 C2051 ) C1040_=_C2052( C1040 C2052 ) C1040_=_C2054( C1040 C2054 ) C1040_=_C2055( C1040 C2055 ) C1040_=_C2056( C1040 C2056 ) \nC1040_=_C2057( C1040 C2057 ) C1045_=_C1048( C1045 C1048 ) C1045_=_C1390( C1045 C1390 ) C1045_=_C1618( C1045 C1618 ) C1045_=_C1693( C1045 C1693 ) C1045_=_C1740( C1045 C1740 ) \nC1045_=_C1755( C1045 C1755 ) C1045_=_C1843( C1045 C1843 ) C1045_=_C1871( C1045 C1871 ) C1045_=_C1890( C1045 C1890 ) C1045_=_C1996( C1045 C1996 ) C1045_=_C2005( C1045 C2005 ) \nC1045_=_C2014( C1045 C2014 ) C1045_=_C2046( C1045 C2046 ) C1045_=_C2059( C1045 C2059 ) C1045_=_C2082( C1045 C2082 ) C1045_=_C2099( C1045 C2099 ) C1048_=_C1393( C1048 C1393 ) \nC1048_=_C1526( C1048 C1526 ) C1048_=_C1620( C1048 C1620 ) C1048_=_C1696( C1048 C1696 ) C1048_=_C1741( C1048 C1741 ) C1048_=_C1758( C1048 C1758 ) C1048_=_C1846( C1048 C1846 ) \nC1048_=_C1873( C1048 C1873 ) C1048_=_C1893( C1048 C1893 ) C1048_=_C1998( C1048 C1998 ) C1048_=_C2006( C1048 C2006 ) C1048_=_C2016( C1048 C2016 ) C1048_=_C2049( C1048 C2049 ) \nC1048_=_C2062( C1048 C2062 ) C1048_=_C2084( C1048 C2084 ) C1048_=_C2110( C1048 C2110 ) C1055_=_C1056( C1055 C1056 ) C1055_=_C1065( C1055 C1065 ) C1055_=_C1066( C1055 C1066 ) \nC1055_=_C1069( C1055 C1069 ) C1055_=_C1244( C1055 C1244 ) C1055_=_C1276( C1055 C1276 ) C1055_=_C1400( C1055 C1400 ) C1055_=_C1475( C1055 C1475 ) C1055_=_C1477( C1055 C1477 ) \nC1055_=_C1478( C1055 C1478 ) C1055_=_C1481( C1055 C1481 ) C1055_=_C1483( C1055 C1483 ) C1055_=_C1484( C1055 C1484 ) C1055_=_C1485( C1055 C1485 ) C1055_=_C1486( C1055 C1486 ) \nC1055_=_C1488( C1055 C1488 ) C1055_=_C1489( C1055 C1489 ) C1056_=_C1065( C1056 C1065 ) C1056_=_C1066( C1056 C1066 ) C1056_=_C1069( C1056 C1069 ) C1056_=_C1245( C1056 C1245 ) \nC1056_=_C1277( C1056 C1277 ) C1056_=_C1402( C1056 C1402 ) C1056_=_C1564( C1056 C1564 ) C1056_=_C1565( C1056 C1565 ) C1056_=_C1568( C1056 C1568 ) C1056_=_C1569( C1056 C1569 ) \nC1065_=_C1066( C1065 C1066 ) C1065_=_C1069( C1065 C1069 ) C1065_=_C1138( C1065 C1138 ) C1065_=_C1256( C1065 C1256 ) C1065_=_C1289( C1065 C1289 ) C1065_=_C1420( C1065 C1420 ) \nC1065_=_C1486( C1065 C1486 ) C1065_=_C1517( C1065 C1517 ) C1065_=_C1569( C1065 C1569 ) C1065_=_C1597( C1065 C1597 ) C1065_=_C1687( C1065 C1687 ) C1065_=_C1737( C1065 C1737 ) \nC1065_=_C1752( C1065 C1752 ) C1065_=_C1837( C1065 C1837 ) C1065_=_C1868( C1065 C1868 ) C1065_=_C1969( C1065 C1969 ) C1065_=_C2011( C1065 C2011 ) C1065_=_C2019( C1065 C2019 ) \nC1065_=_C2043( C1065 C2043 ) C1065_=_C2051( C1065 C2051 ) C1065_=_C2052( C1065 C2052 ) C1065_=_C2054( C1065 C2054 ) C1065_=_C2055( C1065 C2055 ) C1065_=_C2056( C1065 C2056 ) \nC1065_=_C2057( C1065 C2057 ) C1066_=_C1069( C1066 C1069 ) C1066_=_C1257( C1066 C1257 ) C1066_=_C1290( C1066 C1290 ) C1066_=_C1421( C1066 C1421 ) C1066_=_C1638( C1066 C1638 ) \nC1066_=_C1717( C1066 C1717 ) C1066_=_C1738( C1066 C1738 ) C1066_=_C1753( C1066 C1753 ) C1066_=_C1869( C1066 C1869 ) C1066_=_C1960( C1066 C1960 ) C1066_=_C1970( C1066 C1970 ) \nC1066_=_C2012( C1066 C2012 ) C1066_=_C2020( C1066 C2020 ) C1066_=_C2027( C1066 C2027 ) C1066_=_C2044( C1066 C2044 ) C1066_=_C2051( C1066 C2051 ) C1066_=_C2059( C1066 C2059 ) \nC1066_=_C2062( C1066 C2062 ) C1069_=_C1260( C1069 C1260 ) C1069_=_C1293( C1069 C1293 ) C1069_=_C1424( C1069 C1424 ) C1069_=_C1973( C1069 C1973 ) C1069_=_C2023( C1069 C2023 ) \nC1069_=_C2048( C1069 C2048 ) C1069_=_C2056( C1069 C2056 ) C1069_=_C2103( C1069 C2103 ) C1138_=_C1256( C1138 C1256 ) C1138_=_C1289( C1138 C1289 ) C1138_=_C1420( C1138 C1420 ) \nC1138_=_C1486( C1138 C1486 ) C1138_=_C1517( C1138 C1517 ) C1138_=_C1569( C1138 C1569 ) C1138_=_C1597( C1138 C1597 ) C1138_=_C1687( C1138 C1687 ) C1138_=_C1737( C1138 C1737 ) \nC1138_=_C1752( C1138 C1752 ) C1138_=_C1837( C1138 C1837 ) C1138_=_C1868( C1138 C1868 ) C1138_=_C1969( C1138 C1969 ) C1138_=_C2011(</w:t>
      </w:r>
    </w:p>
    <w:p>
      <w:pPr>
        <w:pStyle w:val="PreformattedText"/>
        <w:bidi w:val="0"/>
        <w:spacing w:before="0" w:after="0"/>
        <w:jc w:val="left"/>
        <w:rPr/>
      </w:pPr>
      <w:r>
        <w:rPr/>
        <w:t xml:space="preserve"> </w:t>
      </w:r>
      <w:r>
        <w:rPr/>
        <w:t>C1138 C2011 ) C1138_=_C2019( C1138 C2019 ) \nC1138_=_C2043( C1138 C2043 ) C1138_=_C2051( C1138 C2051 ) C1138_=_C2052( C1138 C2052 ) C1138_=_C2054( C1138 C2054 ) C1138_=_C2055( C1138 C2055 ) C1138_=_C2056( C1138 C2056 ) \nC1138_=_C2057( C1138 C2057 ) C1161_=_C1165( C1161 C1165 ) C1161_=_C1166( C1161 C1166 ) C1161_=_C1168( C1161 C1168 ) C1161_=_C1428( C1161 C1428 ) C1161_=_C1600( C1161 C1600 ) \nC1161_=_C1602( C1161 C1602 ) C1161_=_C1603( C1161 C1603 ) C1161_=_C1606( C1161 C1606 ) C1161_=_C1609( C1161 C1609 ) C1161_=_C1613( C1161 C1613 ) C1161_=_C1614( C1161 C1614 ) \nC1161_=_C1618( C1161 C1618 ) C1161_=_C1620( C1161 C1620 ) C1165_=_C1166( C1165 C1166 ) C1165_=_C1168( C1165 C1168 ) C1165_=_C1416( C1165 C1416 ) C1165_=_C1434( C1165 C1434 ) \nC1165_=_C1632( C1165 C1632 ) C1165_=_C1711( C1165 C1711 ) C1165_=_C1731( C1165 C1731 ) C1165_=_C1747( C1165 C1747 ) C1165_=_C1862( C1165 C1862 ) C1165_=_C1954( C1165 C1954 ) \nC1165_=_C1989( C1165 C1989 ) C1165_=_C1990( C1165 C1990 ) C1165_=_C1992( C1165 C1992 ) C1165_=_C1996( C1165 C1996 ) C1165_=_C1998( C1165 C1998 ) C1166_=_C1168( C1166 C1168 ) \nC1166_=_C1435( C1166 C1435 ) C1166_=_C1633( C1166 C1633 ) C1166_=_C1712( C1166 C1712 ) C1166_=_C1732( C1166 C1732 ) C1166_=_C1863( C1166 C1863 ) C1166_=_C1955( C1166 C1955 ) \nC1166_=_C2001( C1166 C2001 ) C1166_=_C2005( C1166 C2005 ) C1166_=_C2006( C1166 C2006 ) C1168_=_C1422( C1168 C1422 ) C1168_=_C1438( C1168 C1438 ) C1168_=_C1639( C1168 C1639 ) \nC1168_=_C1718( C1168 C1718 ) C1168_=_C1739( C1168 C1739 ) C1168_=_C1754( C1168 C1754 ) C1168_=_C1870( C1168 C1870 ) C1168_=_C1961( C1168 C1961 ) C1168_=_C2013( C1168 C2013 ) \nC1168_=_C2028( C1168 C2028 ) C1168_=_C2045( C1168 C2045 ) C1168_=_C2052( C1168 C2052 ) C1168_=_C2082( C1168 C2082 ) C1168_=_C2084( C1168 C2084 ) C1176_=_C1183( C1176 C1183 ) \nC1176_=_C1184( C1176 C1184 ) C1176_=_C1199( C1176 C1199 ) C1176_=_C1263( C1176 C1263 ) C1176_=_C1325( C1176 C1325 ) C1176_=_C1360( C1176 C1360 ) C1176_=_C1400( C1176 C1400 ) \nC1176_=_C1401( C1176 C1401 ) C1176_=_C1402( C1176 C1402 ) C1176_=_C1403( C1176 C1403 ) C1176_=_C1404( C1176 C1404 ) C1176_=_C1405( C1176 C1405 ) C1176_=_C1408( C1176 C1408 ) \nC1176_=_C1409( C1176 C1409 ) C1176_=_C1410( C1176 C1410 ) C1176_=_C1412( C1176 C1412 ) C1176_=_C1413( C1176 C1413 ) C1176_=_C1414( C1176 C1414 ) C1176_=_C1416( C1176 C1416 ) \nC1176_=_C1418( C1176 C1418 ) C1176_=_C1420( C1176 C1420 ) C1176_=_C1421( C1176 C1421 ) C1176_=_C1422( C1176 C1422 ) C1176_=_C1424( C1176 C1424 ) C1176_=_C1425( C1176 C1425 ) \nC1176_=_C1426( C1176 C1426 ) C1176_=_C1427( C1176 C1427 ) C1183_=_C1184( C1183 C1184 ) C1183_=_C1199( C1183 C1199 ) C1183_=_C1368( C1183 C1368 ) C1183_=_C1499( C1183 C1499 ) \nC1183_=_C1602( C1183 C1602 ) C1183_=_C1668( C1183 C1668 ) C1183_=_C1703( C1183 C1703 ) C1183_=_C1704( C1183 C1704 ) C1183_=_C1705( C1183 C1705 ) C1183_=_C1706( C1183 C1706 ) \nC1183_=_C1707( C1183 C1707 ) C1183_=_C1708( C1183 C1708 ) C1183_=_C1710( C1183 C1710 ) C1183_=_C1711( C1183 C1711 ) C1183_=_C1712( C1183 C1712 ) C1183_=_C1713( C1183 C1713 ) \nC1183_=_C1715( C1183 C1715 ) C1183_=_C1717( C1183 C1717 ) C1183_=_C1718( C1183 C1718 ) C1183_=_C1722( C1183 C1722 ) C1184_=_C1199( C1184 C1199 ) C1184_=_C1369( C1184 C1369 ) \nC1184_=_C1431( C1184 C1431 ) C1184_=_C1477( C1184 C1477 ) C1184_=_C1500( C1184 C1500 ) C1184_=_C1603( C1184 C1603 ) C1184_=_C1625( C1184 C1625 ) C1184_=_C1669( C1184 C1669 ) \nC1184_=_C1703( C1184 C1703 ) C1184_=_C1724( C1184 C1724 ) C1184_=_C1726( C1184 C1726 ) C1184_=_C1727( C1184 C1727 ) C1184_=_C1728( C1184 C1728 ) C1184_=_C1730( C1184 C1730 ) \nC1184_=_C1731( C1184 C1731 ) C1184_=_C1732( C1184 C1732 ) C1184_=_C1735( C1184 C1735 ) C1184_=_C1737( C1184 C1737 ) C1184_=_C1738( C1184 C1738 ) C1184_=_C1739( C1184 C1739 ) \nC1184_=_C1740( C1184 C1740 ) C1184_=_C1741( C1184 C1741 ) C1184_=_C1742( C1184 C1742 ) C1199_=_C1384( C1199 C1384 ) C1199_=_C1485( C1199 C1485 ) C1199_=_C1516( C1199 C1516 ) \nC1199_=_C1568( C1199 C1568 ) C1199_=_C1614( C1199 C1614 ) C1199_=_C1636( C1199 C1636 ) C1199_=_C1686( C1199 C1686 ) C1199_=_C1715( C1199 C1715 ) C1199_=_C1836( C1199 C1836 ) \nC1199_=_C1884( C1199 C1884 ) C1199_=_C1904( C1199 C1904 ) C1199_=_C1958( C1199 C1958 ) C1199_=_C1992( C1199 C1992 ) C1199_=_C2025( C1199 C2025 ) C1199_=_C2043( C1199 C2043 ) \nC1199_=_C2044( C1199 C2044 ) C1199_=_C2045( C1199 C2045 ) C1199_=_C2046( C1199 C2046 ) C1199_=_C2048( C1199 C2048 ) C1199_=_C2049( C1199 C2049 ) C1199_=_C2050( C1199 C2050 ) \nC1244_=_C1245( C1244 C1245 ) C1244_=_C1247( C1244 C1247 ) C1244_=_C1250( C1244 C1250 ) C1244_=_C1256( C1244 C1256 ) C1244_=_C1257( C1244 C1257 ) C1244_=_C1260( C1244 C1260 ) \nC1244_=_C1261( C1244 C1261 ) C1244_=_C1276( C1244 C1276 ) C1244_=_C1400( C1244 C1400 ) C1244_=_C1475( C1244 C1475 ) C1244_=_C1477( C1244 C1477 ) C1244_=_C1478( C1244 C1478 ) \nC1244_=_C1481( C1244 C1481 ) C1244_=_C1483( C1244 C1483 ) C1244_=_C1484( C1244 C1484 ) C1244_=_C1485( C1244 C1485 ) C1244_=_C1486( C1244 C1486 ) C1244_=_C1488( C1244 C1488 ) \nC1244_=_C1489( C1244 C1489 ) C1245_=_C1247( C1245 C1247 ) C1245_=_C1250( C1245 C1250 ) C1245_=_C1256( C1245 C1256 ) C1245_=_C1257( C1245 C1257 ) C1245_=_C1260( C1245 C1260 ) \nC1245_=_C1261( C1245 C1261 ) C1245_=_C1277( C1245 C1277 ) C1245_=_C1402( C1245 C1402 ) C1245_=_C1564( C1245 C1564 ) C1245_=_C1565( C1245 C1565 ) C1245_=_C1568( C1245 C1568 ) \nC1245_=_C1569( C1245 C1569 ) C1247_=_C1250( C1247 C1250 ) C1247_=_C1256( C1247 C1256 ) C1247_=_C1257( C1247 C1257 ) C1247_=_C1260( C1247 C1260 ) C1247_=_C1261( C1247 C1261 ) \nC1247_=_C1279( C1247 C1279 ) C1247_=_C1405( C1247 C1405 ) C1247_=_C1623( C1247 C1623 ) C1247_=_C1668( C1247 C1668 ) C1247_=_C1669( C1247 C1669 ) C1247_=_C1670( C1247 C1670 ) \nC1247_=_C1674( C1247 C1674 ) C1247_=_C1683( C1247 C1683 ) C1247_=_C1684( C1247 C1684 ) C1247_=_C1686( C1247 C1686 ) C1247_=_C1687( C1247 C1687 ) C1247_=_C1693( C1247 C1693 ) \nC1247_=_C1696( C1247 C1696 ) C1250_=_C1256( C1250 C1256 ) C1250_=_C1257( C1250 C1257 ) C1250_=_C1260( C1250 C1260 ) C1250_=_C1261( C1250 C1261 ) C1250_=_C1282( C1250 C1282 ) \nC1250_=_C1409( C1250 C1409 ) C1250_=_C1627( C1250 C1627 ) C1250_=_C1705( C1250 C1705 ) C1250_=_C1724( C1250 C1724 ) C1250_=_C1743( C1250 C1743 ) C1250_=_C1824( C1250 C1824 ) \nC1250_=_C1833( C1250 C1833 ) C1250_=_C1834( C1250 C1834 ) C1250_=_C1836( C1250 C1836 ) C1250_=_C1837( C1250 C1837 ) C1250_=_C1843( C1250 C1843 ) C1250_=_C1846( C1250 C1846 ) \nC1256_=_C1257( C1256 C1257 ) C1256_=_C1260( C1256 C1260 ) C1256_=_C1261( C1256 C1261 ) C1256_=_C1289( C1256 C1289 ) C1256_=_C1420( C1256 C1420 ) C1256_=_C1486( C1256 C1486 ) \nC1256_=_C1517( C1256 C1517 ) C1256_=_C1569( C1256 C1569 ) C1256_=_C1597( C1256 C1597 ) C1256_=_C1687( C1256 C1687 ) C1256_=_C1737( C1256 C1737 ) C1256_=_C1752( C1256 C1752 ) \nC1256_=_C1837( C1256 C1837 ) C1256_=_C1868( C1256 C1868 ) C1256_=_C1969( C1256 C1969 ) C1256_=_C2011( C1256 C2011 ) C1256_=_C2019( C1256 C2019 ) C1256_=_C2043( C1256 C2043 ) \nC1256_=_C2051( C1256 C2051 ) C1256_=_C2052( C1256 C2052 ) C1256_=_C2054( C1256 C2054 ) C1256_=_C2055( C1256 C2055 ) C1256_=_C2056( C1256 C2056 ) C1256_=_C2057( C1256 C2057 ) \nC1257_=_C1260( C1257 C1260 ) C1257_=_C1261( C1257 C1261 ) C1257_=_C1290( C1257 C1290 ) C1257_=_C1421( C1257 C1421 ) C1257_=_C1638( C1257 C1638 ) C1257_=_C1717( C1257 C1717 ) \nC1257_=_C1738( C1257 C1738 ) C1257_=_C1753( C1257 C1753 ) C1257_=_C1869( C1257 C1869 ) C1257_=_C1960( C1257 C1960 ) C1257_=_C1970( C1257 C1970 ) C1257_=_C2012( C1257 C2012 ) \nC1257_=_C2020( C1257 C2020 ) C1257_=_C2027( C1257 C2027 ) C1257_=_C2044( C1257 C2044 ) C1257_=_C2051( C1257 C2051 ) C1257_=_C2059( C1257 C2059 ) C1257_=_C2062( C1257 C2062 ) \nC1260_=_C1261( C1260 C1261 ) C1260_=_C1293( C1260 C1293 ) C1260_=_C1424( C1260 C1424 ) C1260_=_C1973( C1260 C1973 ) C1260_=_C2023( C1260 C2023 ) C1260_=_C2048( C1260 C2048 ) \nC1260_=_C2056( C1260 C2056 ) C1260_=_C2103( C1260 C2103 ) C1261_=_C1294( C1261 C1294 ) C1261_=_C1427( C1261 C1427 ) C1261_=_C1643( C1261 C1643 ) C1261_=_C1722( C1261 C1722 ) \nC1261_=_C1742( C1261 C1742 ) C1261_=_C1759( C1261 C1759 ) C1261_=_C1874( C1261 C1874 ) C1261_=_C1965( C1261 C1965 ) C1261_=_C1974( C1261 C1974 ) C1261_=_C2017( C1261 C2017 ) \nC1261_=_C2032( C1261 C2032 ) C1261_=_C2050( C1261 C2050 ) C1261_=_C2057( C1261 C2057 ) C1261_=_C2099( C1261 C2099 ) C1261_=_C2110( C1261 C2110 ) C1263_=_C1325( C1263 C1325 ) \nC1263_=_C1360( C1263 C1360 ) C1263_=_C1400( C1263 C1400 ) C1263_=_C1401( C1263 C1401 ) C1263_=_C1402( C1263 C1402 ) C1263_=_C1403( C1263 C1403 ) C1263_=_C1404( C1263 C1404 ) \nC1263_=_C1405( C1263 C1405 ) C1263_=_C1408( C1263 C1408 ) C1263_=_C1409( C1263 C1409 ) C1263_=_C1410( C1263 C1410 ) C1263_=_C1412( C1263 C1412 ) C1263_=_C1413( C1263 C1413 ) \nC1263_=_C1414( C1263 C1414 ) C1263_=_C1416( C1263 C1416 ) C1263_=_C1418( C1263 C1418 ) C1263_=_C1420( C1263 C1420 ) C1263_=_C1421( C1263 C1421 ) C1263_=_C1422( C1263 C1422 ) \nC1263_=_C1424( C1263 C1424 ) C1263_=_C1425( C1263 C1425 ) C1263_=_C1426( C1263 C1426 ) C1263_=_C1427( C1263 C1427 ) C1276_=_C1277( C1276 C1277 ) C1276_=_C1279( C1276 C1279 ) \nC1276_=_C1282( C1276 C1282 ) C1276_=_C1283( C1276 C1283 ) C1276_=_C1289( C1276 C1289 ) C1276_=_C1290( C1276 C1290 ) C1276_=_C1293( C1276 C1293 ) C1276_=_C1294( C1276 C1294 ) \nC1276_=_C1400( C1276 C1400 ) C1276_=_C1475( C1276 C1475 ) C1276_=_C1477( C1276 C1477 ) C1276_=_C1478( C1276 C1478 ) C1276_=_C1481( C1276 C1481 ) C1276_=_C1483( C1276 C1483 ) \nC1276_=_C1484( C1276 C1484 ) C1276_=_C1485( C1276 C1485 ) C1276_=_C1486( C1276 C1486 ) C1276_=_C1488( C1276 C1488 ) C1276_=_C1489( C1276 C1489 ) C1277_=_C1279( C1277 C1279 ) \nC1277_=_C1282( C1277 C1282 ) C1277_=_C1283( C1277 C1283 ) C1277_=_C1289( C1277 C1289 ) C1277_=_C1290( C1277 C1290 ) C1277_=_C1293( C1277 C1293 ) C1277_=_C1294( C1277 C1294 ) \nC1277_=_C1402( C1277 C1402 ) C1277_=_C1564( C1277 C1564 ) C1277_=_C1565( C1277 C1565 ) C1277_=_C1568( C1277 C1568 ) C1277_=_C1569( C1277 C1569 ) C1279_=_C1282( C1279 C1282 ) \nC1279_=_C1283(</w:t>
      </w:r>
    </w:p>
    <w:p>
      <w:pPr>
        <w:pStyle w:val="PreformattedText"/>
        <w:bidi w:val="0"/>
        <w:spacing w:before="0" w:after="0"/>
        <w:jc w:val="left"/>
        <w:rPr/>
      </w:pPr>
      <w:r>
        <w:rPr/>
        <w:t xml:space="preserve"> </w:t>
      </w:r>
      <w:r>
        <w:rPr/>
        <w:t>C1279 C1283 ) C1279_=_C1289( C1279 C1289 ) C1279_=_C1290( C1279 C1290 ) C1279_=_C1293( C1279 C1293 ) C1279_=_C1294( C1279 C1294 ) C1279_=_C1405( C1279 C1405 ) \nC1279_=_C1623( C1279 C1623 ) C1279_=_C1668( C1279 C1668 ) C1279_=_C1669( C1279 C1669 ) C1279_=_C1670( C1279 C1670 ) C1279_=_C1674( C1279 C1674 ) C1279_=_C1683( C1279 C1683 ) \nC1279_=_C1684( C1279 C1684 ) C1279_=_C1686( C1279 C1686 ) C1279_=_C1687( C1279 C1687 ) C1279_=_C1693( C1279 C1693 ) C1279_=_C1696( C1279 C1696 ) C1282_=_C1283( C1282 C1283 ) \nC1282_=_C1289( C1282 C1289 ) C1282_=_C1290( C1282 C1290 ) C1282_=_C1293( C1282 C1293 ) C1282_=_C1294( C1282 C1294 ) C1282_=_C1409( C1282 C1409 ) C1282_=_C1627( C1282 C1627 ) \nC1282_=_C1705( C1282 C1705 ) C1282_=_C1724( C1282 C1724 ) C1282_=_C1743( C1282 C1743 ) C1282_=_C1824( C1282 C1824 ) C1282_=_C1833( C1282 C1833 ) C1282_=_C1834( C1282 C1834 ) \nC1282_=_C1836( C1282 C1836 ) C1282_=_C1837( C1282 C1837 ) C1282_=_C1843( C1282 C1843 ) C1282_=_C1846( C1282 C1846 ) C1283_=_C1289( C1283 C1289 ) C1283_=_C1290( C1283 C1290 ) \nC1283_=_C1293( C1283 C1293 ) C1283_=_C1294( C1283 C1294 ) C1283_=_C1410( C1283 C1410 ) C1289_=_C1290( C1289 C1290 ) C1289_=_C1293( C1289 C1293 ) C1289_=_C1294( C1289 C1294 ) \nC1289_=_C1420( C1289 C1420 ) C1289_=_C1486( C1289 C1486 ) C1289_=_C1517( C1289 C1517 ) C1289_=_C1569( C1289 C1569 ) C1289_=_C1597( C1289 C1597 ) C1289_=_C1687( C1289 C1687 ) \nC1289_=_C1737( C1289 C1737 ) C1289_=_C1752( C1289 C1752 ) C1289_=_C1837( C1289 C1837 ) C1289_=_C1868( C1289 C1868 ) C1289_=_C1969( C1289 C1969 ) C1289_=_C2011( C1289 C2011 ) \nC1289_=_C2019( C1289 C2019 ) C1289_=_C2043( C1289 C2043 ) C1289_=_C2051( C1289 C2051 ) C1289_=_C2052( C1289 C2052 ) C1289_=_C2054( C1289 C2054 ) C1289_=_C2055( C1289 C2055 ) \nC1289_=_C2056( C1289 C2056 ) C1289_=_C2057( C1289 C2057 ) C1290_=_C1293( C1290 C1293 ) C1290_=_C1294( C1290 C1294 ) C1290_=_C1421( C1290 C1421 ) C1290_=_C1638( C1290 C1638 ) \nC1290_=_C1717( C1290 C1717 ) C1290_=_C1738( C1290 C1738 ) C1290_=_C1753( C1290 C1753 ) C1290_=_C1869( C1290 C1869 ) C1290_=_C1960( C1290 C1960 ) C1290_=_C1970( C1290 C1970 ) \nC1290_=_C2012( C1290 C2012 ) C1290_=_C2020( C1290 C2020 ) C1290_=_C2027( C1290 C2027 ) C1290_=_C2044( C1290 C2044 ) C1290_=_C2051( C1290 C2051 ) C1290_=_C2059( C1290 C2059 ) \nC1290_=_C2062( C1290 C2062 ) C1293_=_C1294( C1293 C1294 ) C1293_=_C1424( C1293 C1424 ) C1293_=_C1973( C1293 C1973 ) C1293_=_C2023( C1293 C2023 ) C1293_=_C2048( C1293 C2048 ) \nC1293_=_C2056( C1293 C2056 ) C1293_=_C2103( C1293 C2103 ) C1294_=_C1427( C1294 C1427 ) C1294_=_C1643( C1294 C1643 ) C1294_=_C1722( C1294 C1722 ) C1294_=_C1742( C1294 C1742 ) \nC1294_=_C1759( C1294 C1759 ) C1294_=_C1874( C1294 C1874 ) C1294_=_C1965( C1294 C1965 ) C1294_=_C1974( C1294 C1974 ) C1294_=_C2017( C1294 C2017 ) C1294_=_C2032( C1294 C2032 ) \nC1294_=_C2050( C1294 C2050 ) C1294_=_C2057( C1294 C2057 ) C1294_=_C2099( C1294 C2099 ) C1294_=_C2110( C1294 C2110 ) C1325_=_C1360( C1325 C1360 ) C1325_=_C1400( C1325 C1400 ) \nC1325_=_C1401( C1325 C1401 ) C1325_=_C1402( C1325 C1402 ) C1325_=_C1403( C1325 C1403 ) C1325_=_C1404( C1325 C1404 ) C1325_=_C1405( C1325 C1405 ) C1325_=_C1408( C1325 C1408 ) \nC1325_=_C1409( C1325 C1409 ) C1325_=_C1410( C1325 C1410 ) C1325_=_C1412( C1325 C1412 ) C1325_=_C1413( C1325 C1413 ) C1325_=_C1414( C1325 C1414 ) C1325_=_C1416( C1325 C1416 ) \nC1325_=_C1418( C1325 C1418 ) C1325_=_C1420( C1325 C1420 ) C1325_=_C1421( C1325 C1421 ) C1325_=_C1422( C1325 C1422 ) C1325_=_C1424( C1325 C1424 ) C1325_=_C1425( C1325 C1425 ) \nC1325_=_C1426( C1325 C1426 ) C1325_=_C1427( C1325 C1427 ) C1360_=_C1365( C1360 C1365 ) C1360_=_C1368( C1360 C1368 ) C1360_=_C1369( C1360 C1369 ) C1360_=_C1373( C1360 C1373 ) \nC1360_=_C1378( C1360 C1378 ) C1360_=_C1382( C1360 C1382 ) C1360_=_C1384( C1360 C1384 ) C1360_=_C1390( C1360 C1390 ) C1360_=_C1393( C1360 C1393 ) C1360_=_C1400( C1360 C1400 ) \nC1360_=_C1401( C1360 C1401 ) C1360_=_C1402( C1360 C1402 ) C1360_=_C1403( C1360 C1403 ) C1360_=_C1404( C1360 C1404 ) C1360_=_C1405( C1360 C1405 ) C1360_=_C1408( C1360 C1408 ) \nC1360_=_C1409( C1360 C1409 ) C1360_=_C1410( C1360 C1410 ) C1360_=_C1412( C1360 C1412 ) C1360_=_C1413( C1360 C1413 ) C1360_=_C1414( C1360 C1414 ) C1360_=_C1416( C1360 C1416 ) \nC1360_=_C1418( C1360 C1418 ) C1360_=_C1420( C1360 C1420 ) C1360_=_C1421( C1360 C1421 ) C1360_=_C1422( C1360 C1422 ) C1360_=_C1424( C1360 C1424 ) C1360_=_C1425( C1360 C1425 ) \nC1360_=_C1426( C1360 C1426 ) C1360_=_C1427( C1360 C1427 ) C1365_=_C1368( C1365 C1368 ) C1365_=_C1369( C1365 C1369 ) C1365_=_C1373( C1365 C1373 ) C1365_=_C1378( C1365 C1378 ) \nC1365_=_C1382( C1365 C1382 ) C1365_=_C1384( C1365 C1384 ) C1365_=_C1390( C1365 C1390 ) C1365_=_C1393( C1365 C1393 ) C1365_=_C1496( C1365 C1496 ) C1365_=_C1600( C1365 C1600 ) \nC1365_=_C1623( C1365 C1623 ) C1365_=_C1625( C1365 C1625 ) C1365_=_C1626( C1365 C1626 ) C1365_=_C1627( C1365 C1627 ) C1365_=_C1628( C1365 C1628 ) C1365_=_C1629( C1365 C1629 ) \nC1365_=_C1631( C1365 C1631 ) C1365_=_C1632( C1365 C1632 ) C1365_=_C1633( C1365 C1633 ) C1365_=_C1634( C1365 C1634 ) C1365_=_C1636( C1365 C1636 ) C1365_=_C1638( C1365 C1638 ) \nC1365_=_C1639( C1365 C1639 ) C1365_=_C1643( C1365 C1643 ) C1368_=_C1369( C1368 C1369 ) C1368_=_C1373( C1368 C1373 ) C1368_=_C1378( C1368 C1378 ) C1368_=_C1382( C1368 C1382 ) \nC1368_=_C1384( C1368 C1384 ) C1368_=_C1390( C1368 C1390 ) C1368_=_C1393( C1368 C1393 ) C1368_=_C1499( C1368 C1499 ) C1368_=_C1602( C1368 C1602 ) C1368_=_C1668( C1368 C1668 ) \nC1368_=_C1703( C1368 C1703 ) C1368_=_C1704( C1368 C1704 ) C1368_=_C1705( C1368 C1705 ) C1368_=_C1706( C1368 C1706 ) C1368_=_C1707( C1368 C1707 ) C1368_=_C1708( C1368 C1708 ) \nC1368_=_C1710( C1368 C1710 ) C1368_=_C1711( C1368 C1711 ) C1368_=_C1712( C1368 C1712 ) C1368_=_C1713( C1368 C1713 ) C1368_=_C1715( C1368 C1715 ) C1368_=_C1717( C1368 C1717 ) \nC1368_=_C1718( C1368 C1718 ) C1368_=_C1722( C1368 C1722 ) C1369_=_C1373( C1369 C1373 ) C1369_=_C1378( C1369 C1378 ) C1369_=_C1382( C1369 C1382 ) C1369_=_C1384( C1369 C1384 ) \nC1369_=_C1390( C1369 C1390 ) C1369_=_C1393( C1369 C1393 ) C1369_=_C1431( C1369 C1431 ) C1369_=_C1477( C1369 C1477 ) C1369_=_C1500( C1369 C1500 ) C1369_=_C1603( C1369 C1603 ) \nC1369_=_C1625( C1369 C1625 ) C1369_=_C1669( C1369 C1669 ) C1369_=_C1703( C1369 C1703 ) C1369_=_C1724( C1369 C1724 ) C1369_=_C1726( C1369 C1726 ) C1369_=_C1727( C1369 C1727 ) \nC1369_=_C1728( C1369 C1728 ) C1369_=_C1730( C1369 C1730 ) C1369_=_C1731( C1369 C1731 ) C1369_=_C1732( C1369 C1732 ) C1369_=_C1735( C1369 C1735 ) C1369_=_C1737( C1369 C1737 ) \nC1369_=_C1738( C1369 C1738 ) C1369_=_C1739( C1369 C1739 ) C1369_=_C1740( C1369 C1740 ) C1369_=_C1741( C1369 C1741 ) C1369_=_C1742( C1369 C1742 ) C1373_=_C1378( C1373 C1378 ) \nC1373_=_C1382( C1373 C1382 ) C1373_=_C1384( C1373 C1384 ) C1373_=_C1390( C1373 C1390 ) C1373_=_C1393( C1373 C1393 ) C1373_=_C1432( C1373 C1432 ) C1373_=_C1481( C1373 C1481 ) \nC1373_=_C1505( C1373 C1505 ) C1373_=_C1606( C1373 C1606 ) C1373_=_C1628( C1373 C1628 ) C1373_=_C1674( C1373 C1674 ) C1373_=_C1706( C1373 C1706 ) C1373_=_C1824( C1373 C1824 ) \nC1373_=_C1858( C1373 C1858 ) C1373_=_C1859( C1373 C1859 ) C1373_=_C1860( C1373 C1860 ) C1373_=_C1862( C1373 C1862 ) C1373_=_C1863( C1373 C1863 ) C1373_=_C1866( C1373 C1866 ) \nC1373_=_C1868( C1373 C1868 ) C1373_=_C1869( C1373 C1869 ) C1373_=_C1870( C1373 C1870 ) C1373_=_C1871( C1373 C1871 ) C1373_=_C1873( C1373 C1873 ) C1373_=_C1874( C1373 C1874 ) \nC1378_=_C1382( C1378 C1382 ) C1378_=_C1384( C1378 C1384 ) C1378_=_C1390( C1378 C1390 ) C1378_=_C1393( C1378 C1393 ) C1378_=_C1609( C1378 C1609 ) C1378_=_C1728( C1378 C1728 ) \nC1378_=_C1745( C1378 C1745 ) C1378_=_C1860( C1378 C1860 ) C1378_=_C1878( C1378 C1878 ) C1378_=_C1954( C1378 C1954 ) C1378_=_C1955( C1378 C1955 ) C1378_=_C1956( C1378 C1956 ) \nC1378_=_C1958( C1378 C1958 ) C1378_=_C1960( C1378 C1960 ) C1378_=_C1961( C1378 C1961 ) C1378_=_C1965( C1378 C1965 ) C1382_=_C1384( C1382 C1384 ) C1382_=_C1390( C1382 C1390 ) \nC1382_=_C1393( C1382 C1393 ) C1382_=_C1613( C1382 C1613 ) C1382_=_C1684( C1382 C1684 ) C1382_=_C1735( C1382 C1735 ) C1382_=_C1750( C1382 C1750 ) C1382_=_C1834( C1382 C1834 ) \nC1382_=_C1866( C1382 C1866 ) C1382_=_C1882( C1382 C1882 ) C1382_=_C1990( C1382 C1990 ) C1382_=_C2001( C1382 C2001 ) C1382_=_C2009( C1382 C2009 ) C1382_=_C2025( C1382 C2025 ) \nC1382_=_C2027( C1382 C2027 ) C1382_=_C2028( C1382 C2028 ) C1382_=_C2032( C1382 C2032 ) C1384_=_C1390( C1384 C1390 ) C1384_=_C1393( C1384 C1393 ) C1384_=_C1485( C1384 C1485 ) \nC1384_=_C1516( C1384 C1516 ) C1384_=_C1568( C1384 C1568 ) C1384_=_C1614( C1384 C1614 ) C1384_=_C1636( C1384 C1636 ) C1384_=_C1686( C1384 C1686 ) C1384_=_C1715( C1384 C1715 ) \nC1384_=_C1836( C1384 C1836 ) C1384_=_C1884( C1384 C1884 ) C1384_=_C1904( C1384 C1904 ) C1384_=_C1958( C1384 C1958 ) C1384_=_C1992( C1384 C1992 ) C1384_=_C2025( C1384 C2025 ) \nC1384_=_C2043( C1384 C2043 ) C1384_=_C2044( C1384 C2044 ) C1384_=_C2045( C1384 C2045 ) C1384_=_C2046( C1384 C2046 ) C1384_=_C2048( C1384 C2048 ) C1384_=_C2049( C1384 C2049 ) \nC1384_=_C2050( C1384 C2050 ) C1390_=_C1393( C1390 C1393 ) C1390_=_C1618( C1390 C1618 ) C1390_=_C1693( C1390 C1693 ) C1390_=_C1740( C1390 C1740 ) C1390_=_C1755( C1390 C1755 ) \nC1390_=_C1843( C1390 C1843 ) C1390_=_C1871( C1390 C1871 ) C1390_=_C1890( C1390 C1890 ) C1390_=_C1996( C1390 C1996 ) C1390_=_C2005( C1390 C2005 ) C1390_=_C2014( C1390 C2014 ) \nC1390_=_C2046( C1390 C2046 ) C1390_=_C2059( C1390 C2059 ) C1390_=_C2082( C1390 C2082 ) C1390_=_C2099( C1390 C2099 ) C1393_=_C1526( C1393 C1526 ) C1393_=_C1620( C1393 C1620 ) \nC1393_=_C1696( C1393 C1696 ) C1393_=_C1741( C1393 C1741 ) C1393_=_C1758( C1393 C1758 ) C1393_=_C1846( C1393 C1846 ) C1393_=_C1873( C1393 C1873 ) C1393_=_C1893( C1393 C1893 ) \nC1393_=_C1998( C1393 C1998 ) C1393_=_C2006( C1393 C2006 ) C1393_=_C2016( C1393 C2016 ) C1393_=_C2049( C1393 C2049 ) C1393_=_C2062( C1393 C2062 ) C1393_=_C2084( C1393 C2084 ) \nC1393_=_C2110( C1393 C2110 ) C1400_=_C1401( C1400 C1401 ) C1400_=_C1402(</w:t>
      </w:r>
    </w:p>
    <w:p>
      <w:pPr>
        <w:pStyle w:val="PreformattedText"/>
        <w:bidi w:val="0"/>
        <w:spacing w:before="0" w:after="0"/>
        <w:jc w:val="left"/>
        <w:rPr/>
      </w:pPr>
      <w:r>
        <w:rPr/>
        <w:t xml:space="preserve"> </w:t>
      </w:r>
      <w:r>
        <w:rPr/>
        <w:t>C1400 C1402 ) C1400_=_C1403( C1400 C1403 ) C1400_=_C1404( C1400 C1404 ) C1400_=_C1405( C1400 C1405 ) \nC1400_=_C1408( C1400 C1408 ) C1400_=_C1409( C1400 C1409 ) C1400_=_C1410( C1400 C1410 ) C1400_=_C1412( C1400 C1412 ) C1400_=_C1413( C1400 C1413 ) C1400_=_C1414( C1400 C1414 ) \nC1400_=_C1416( C1400 C1416 ) C1400_=_C1418( C1400 C1418 ) C1400_=_C1420( C1400 C1420 ) C1400_=_C1421( C1400 C1421 ) C1400_=_C1422( C1400 C1422 ) C1400_=_C1424( C1400 C1424 ) \nC1400_=_C1425( C1400 C1425 ) C1400_=_C1426( C1400 C1426 ) C1400_=_C1427( C1400 C1427 ) C1400_=_C1475( C1400 C1475 ) C1400_=_C1477( C1400 C1477 ) C1400_=_C1478( C1400 C1478 ) \nC1400_=_C1481( C1400 C1481 ) C1400_=_C1483( C1400 C1483 ) C1400_=_C1484( C1400 C1484 ) C1400_=_C1485( C1400 C1485 ) C1400_=_C1486( C1400 C1486 ) C1400_=_C1488( C1400 C1488 ) \nC1400_=_C1489( C1400 C1489 ) C1401_=_C1402( C1401 C1402 ) C1401_=_C1403( C1401 C1403 ) C1401_=_C1404( C1401 C1404 ) C1401_=_C1405( C1401 C1405 ) C1401_=_C1408( C1401 C1408 ) \nC1401_=_C1409( C1401 C1409 ) C1401_=_C1410( C1401 C1410 ) C1401_=_C1412( C1401 C1412 ) C1401_=_C1413( C1401 C1413 ) C1401_=_C1414( C1401 C1414 ) C1401_=_C1416( C1401 C1416 ) \nC1401_=_C1418( C1401 C1418 ) C1401_=_C1420( C1401 C1420 ) C1401_=_C1421( C1401 C1421 ) C1401_=_C1422( C1401 C1422 ) C1401_=_C1424( C1401 C1424 ) C1401_=_C1425( C1401 C1425 ) \nC1401_=_C1426( C1401 C1426 ) C1401_=_C1427( C1401 C1427 ) C1401_=_C1496( C1401 C1496 ) C1401_=_C1499( C1401 C1499 ) C1401_=_C1500( C1401 C1500 ) C1401_=_C1505( C1401 C1505 ) \nC1401_=_C1514( C1401 C1514 ) C1401_=_C1516( C1401 C1516 ) C1401_=_C1517( C1401 C1517 ) C1401_=_C1526( C1401 C1526 ) C1402_=_C1403( C1402 C1403 ) C1402_=_C1404( C1402 C1404 ) \nC1402_=_C1405( C1402 C1405 ) C1402_=_C1408( C1402 C1408 ) C1402_=_C1409( C1402 C1409 ) C1402_=_C1410( C1402 C1410 ) C1402_=_C1412( C1402 C1412 ) C1402_=_C1413( C1402 C1413 ) \nC1402_=_C1414( C1402 C1414 ) C1402_=_C1416( C1402 C1416 ) C1402_=_C1418( C1402 C1418 ) C1402_=_C1420( C1402 C1420 ) C1402_=_C1421( C1402 C1421 ) C1402_=_C1422( C1402 C1422 ) \nC1402_=_C1424( C1402 C1424 ) C1402_=_C1425( C1402 C1425 ) C1402_=_C1426( C1402 C1426 ) C1402_=_C1427( C1402 C1427 ) C1402_=_C1564( C1402 C1564 ) C1402_=_C1565( C1402 C1565 ) \nC1402_=_C1568( C1402 C1568 ) C1402_=_C1569( C1402 C1569 ) C1403_=_C1404( C1403 C1404 ) C1403_=_C1405( C1403 C1405 ) C1403_=_C1408( C1403 C1408 ) C1403_=_C1409( C1403 C1409 ) \nC1403_=_C1410( C1403 C1410 ) C1403_=_C1412( C1403 C1412 ) C1403_=_C1413( C1403 C1413 ) C1403_=_C1414( C1403 C1414 ) C1403_=_C1416( C1403 C1416 ) C1403_=_C1418( C1403 C1418 ) \nC1403_=_C1420( C1403 C1420 ) C1403_=_C1421( C1403 C1421 ) C1403_=_C1422( C1403 C1422 ) C1403_=_C1424( C1403 C1424 ) C1403_=_C1425( C1403 C1425 ) C1403_=_C1426( C1403 C1426 ) \nC1403_=_C1427( C1403 C1427 ) C1404_=_C1405( C1404 C1405 ) C1404_=_C1408( C1404 C1408 ) C1404_=_C1409( C1404 C1409 ) C1404_=_C1410( C1404 C1410 ) C1404_=_C1412( C1404 C1412 ) \nC1404_=_C1413( C1404 C1413 ) C1404_=_C1414( C1404 C1414 ) C1404_=_C1416( C1404 C1416 ) C1404_=_C1418( C1404 C1418 ) C1404_=_C1420( C1404 C1420 ) C1404_=_C1421( C1404 C1421 ) \nC1404_=_C1422( C1404 C1422 ) C1404_=_C1424( C1404 C1424 ) C1404_=_C1425( C1404 C1425 ) C1404_=_C1426( C1404 C1426 ) C1404_=_C1427( C1404 C1427 ) C1405_=_C1408( C1405 C1408 ) \nC1405_=_C1409( C1405 C1409 ) C1405_=_C1410( C1405 C1410 ) C1405_=_C1412( C1405 C1412 ) C1405_=_C1413( C1405 C1413 ) C1405_=_C1414( C1405 C1414 ) C1405_=_C1416( C1405 C1416 ) \nC1405_=_C1418( C1405 C1418 ) C1405_=_C1420( C1405 C1420 ) C1405_=_C1421( C1405 C1421 ) C1405_=_C1422( C1405 C1422 ) C1405_=_C1424( C1405 C1424 ) C1405_=_C1425( C1405 C1425 ) \nC1405_=_C1426( C1405 C1426 ) C1405_=_C1427( C1405 C1427 ) C1405_=_C1623( C1405 C1623 ) C1405_=_C1668( C1405 C1668 ) C1405_=_C1669( C1405 C1669 ) C1405_=_C1670( C1405 C1670 ) \nC1405_=_C1674( C1405 C1674 ) C1405_=_C1683( C1405 C1683 ) C1405_=_C1684( C1405 C1684 ) C1405_=_C1686( C1405 C1686 ) C1405_=_C1687( C1405 C1687 ) C1405_=_C1693( C1405 C1693 ) \nC1405_=_C1696( C1405 C1696 ) C1408_=_C1409( C1408 C1409 ) C1408_=_C1410( C1408 C1410 ) C1408_=_C1412( C1408 C1412 ) C1408_=_C1413( C1408 C1413 ) C1408_=_C1414( C1408 C1414 ) \nC1408_=_C1416( C1408 C1416 ) C1408_=_C1418( C1408 C1418 ) C1408_=_C1420( C1408 C1420 ) C1408_=_C1421( C1408 C1421 ) C1408_=_C1422( C1408 C1422 ) C1408_=_C1424( C1408 C1424 ) \nC1408_=_C1425( C1408 C1425 ) C1408_=_C1426( C1408 C1426 ) C1408_=_C1427( C1408 C1427 ) C1409_=_C1410( C1409 C1410 ) C1409_=_C1412( C1409 C1412 ) C1409_=_C1413( C1409 C1413 ) \nC1409_=_C1414( C1409 C1414 ) C1409_=_C1416( C1409 C1416 ) C1409_=_C1418( C1409 C1418 ) C1409_=_C1420( C1409 C1420 ) C1409_=_C1421( C1409 C1421 ) C1409_=_C1422( C1409 C1422 ) \nC1409_=_C1424( C1409 C1424 ) C1409_=_C1425( C1409 C1425 ) C1409_=_C1426( C1409 C1426 ) C1409_=_C1427( C1409 C1427 ) C1409_=_C1627( C1409 C1627 ) C1409_=_C1705( C1409 C1705 ) \nC1409_=_C1724( C1409 C1724 ) C1409_=_C1743( C1409 C1743 ) C1409_=_C1824( C1409 C1824 ) C1409_=_C1833( C1409 C1833 ) C1409_=_C1834( C1409 C1834 ) C1409_=_C1836( C1409 C1836 ) \nC1409_=_C1837( C1409 C1837 ) C1409_=_C1843( C1409 C1843 ) C1409_=_C1846( C1409 C1846 ) C1410_=_C1412( C1410 C1412 ) C1410_=_C1413( C1410 C1413 ) C1410_=_C1414( C1410 C1414 ) \nC1410_=_C1416( C1410 C1416 ) C1410_=_C1418( C1410 C1418 ) C1410_=_C1420( C1410 C1420 ) C1410_=_C1421( C1410 C1421 ) C1410_=_C1422( C1410 C1422 ) C1410_=_C1424( C1410 C1424 ) \nC1410_=_C1425( C1410 C1425 ) C1410_=_C1426( C1410 C1426 ) C1410_=_C1427( C1410 C1427 ) C1412_=_C1413( C1412 C1413 ) C1412_=_C1414( C1412 C1414 ) C1412_=_C1416( C1412 C1416 ) \nC1412_=_C1418( C1412 C1418 ) C1412_=_C1420( C1412 C1420 ) C1412_=_C1421( C1412 C1421 ) C1412_=_C1422( C1412 C1422 ) C1412_=_C1424( C1412 C1424 ) C1412_=_C1425( C1412 C1425 ) \nC1412_=_C1426( C1412 C1426 ) C1412_=_C1427( C1412 C1427 ) C1412_=_C1629( C1412 C1629 ) C1412_=_C1707( C1412 C1707 ) C1412_=_C1726( C1412 C1726 ) C1412_=_C1858( C1412 C1858 ) \nC1412_=_C1878( C1412 C1878 ) C1412_=_C1882( C1412 C1882 ) C1412_=_C1884( C1412 C1884 ) C1412_=_C1890( C1412 C1890 ) C1412_=_C1893( C1412 C1893 ) C1413_=_C1414( C1413 C1414 ) \nC1413_=_C1416( C1413 C1416 ) C1413_=_C1418( C1413 C1418 ) C1413_=_C1420( C1413 C1420 ) C1413_=_C1421( C1413 C1421 ) C1413_=_C1422( C1413 C1422 ) C1413_=_C1424( C1413 C1424 ) \nC1413_=_C1425( C1413 C1425 ) C1413_=_C1426( C1413 C1426 ) C1413_=_C1427( C1413 C1427 ) C1413_=_C1708( C1413 C1708 ) C1413_=_C1727( C1413 C1727 ) C1413_=_C1859( C1413 C1859 ) \nC1413_=_C1904( C1413 C1904 ) C1414_=_C1416( C1414 C1416 ) C1414_=_C1418( C1414 C1418 ) C1414_=_C1420( C1414 C1420 ) C1414_=_C1421( C1414 C1421 ) C1414_=_C1422( C1414 C1422 ) \nC1414_=_C1424( C1414 C1424 ) C1414_=_C1425( C1414 C1425 ) C1414_=_C1426( C1414 C1426 ) C1414_=_C1427( C1414 C1427 ) C1416_=_C1418( C1416 C1418 ) C1416_=_C1420( C1416 C1420 ) \nC1416_=_C1421( C1416 C1421 ) C1416_=_C1422( C1416 C1422 ) C1416_=_C1424( C1416 C1424 ) C1416_=_C1425( C1416 C1425 ) C1416_=_C1426( C1416 C1426 ) C1416_=_C1427( C1416 C1427 ) \nC1416_=_C1434( C1416 C1434 ) C1416_=_C1632( C1416 C1632 ) C1416_=_C1711( C1416 C1711 ) C1416_=_C1731( C1416 C1731 ) C1416_=_C1747( C1416 C1747 ) C1416_=_C1862( C1416 C1862 ) \nC1416_=_C1954( C1416 C1954 ) C1416_=_C1989( C1416 C1989 ) C1416_=_C1990( C1416 C1990 ) C1416_=_C1992( C1416 C1992 ) C1416_=_C1996( C1416 C1996 ) C1416_=_C1998( C1416 C1998 ) \nC1418_=_C1420( C1418 C1420 ) C1418_=_C1421( C1418 C1421 ) C1418_=_C1422( C1418 C1422 ) C1418_=_C1424( C1418 C1424 ) C1418_=_C1425( C1418 C1425 ) C1418_=_C1426( C1418 C1426 ) \nC1418_=_C1427( C1418 C1427 ) C1420_=_C1421( C1420 C1421 ) C1420_=_C1422( C1420 C1422 ) C1420_=_C1424( C1420 C1424 ) C1420_=_C1425( C1420 C1425 ) C1420_=_C1426( C1420 C1426 ) \nC1420_=_C1427( C1420 C1427 ) C1420_=_C1486( C1420 C1486 ) C1420_=_C1517( C1420 C1517 ) C1420_=_C1569( C1420 C1569 ) C1420_=_C1597( C1420 C1597 ) C1420_=_C1687( C1420 C1687 ) \nC1420_=_C1737( C1420 C1737 ) C1420_=_C1752( C1420 C1752 ) C1420_=_C1837( C1420 C1837 ) C1420_=_C1868( C1420 C1868 ) C1420_=_C1969( C1420 C1969 ) C1420_=_C2011( C1420 C2011 ) \nC1420_=_C2019( C1420 C2019 ) C1420_=_C2043( C1420 C2043 ) C1420_=_C2051( C1420 C2051 ) C1420_=_C2052( C1420 C2052 ) C1420_=_C2054( C1420 C2054 ) C1420_=_C2055( C1420 C2055 ) \nC1420_=_C2056( C1420 C2056 ) C1420_=_C2057( C1420 C2057 ) C1421_=_C1422( C1421 C1422 ) C1421_=_C1424( C1421 C1424 ) C1421_=_C1425( C1421 C1425 ) C1421_=_C1426( C1421 C1426 ) \nC1421_=_C1427( C1421 C1427 ) C1421_=_C1638( C1421 C1638 ) C1421_=_C1717( C1421 C1717 ) C1421_=_C1738( C1421 C1738 ) C1421_=_C1753( C1421 C1753 ) C1421_=_C1869( C1421 C1869 ) \nC1421_=_C1960( C1421 C1960 ) C1421_=_C1970( C1421 C1970 ) C1421_=_C2012( C1421 C2012 ) C1421_=_C2020( C1421 C2020 ) C1421_=_C2027( C1421 C2027 ) C1421_=_C2044( C1421 C2044 ) \nC1421_=_C2051( C1421 C2051 ) C1421_=_C2059( C1421 C2059 ) C1421_=_C2062( C1421 C2062 ) C1422_=_C1424( C1422 C1424 ) C1422_=_C1425( C1422 C1425 ) C1422_=_C1426( C1422 C1426 ) \nC1422_=_C1427( C1422 C1427 ) C1422_=_C1438( C1422 C1438 ) C1422_=_C1639( C1422 C1639 ) C1422_=_C1718( C1422 C1718 ) C1422_=_C1739( C1422 C1739 ) C1422_=_C1754( C1422 C1754 ) \nC1422_=_C1870( C1422 C1870 ) C1422_=_C1961( C1422 C1961 ) C1422_=_C2013( C1422 C2013 ) C1422_=_C2028( C1422 C2028 ) C1422_=_C2045( C1422 C2045 ) C1422_=_C2052( C1422 C2052 ) \nC1422_=_C2082( C1422 C2082 ) C1422_=_C2084( C1422 C2084 ) C1424_=_C1425( C1424 C1425 ) C1424_=_C1426( C1424 C1426 ) C1424_=_C1427( C1424 C1427 ) C1424_=_C1973( C1424 C1973 ) \nC1424_=_C2023( C1424 C2023 ) C1424_=_C2048( C1424 C2048 ) C1424_=_C2056( C1424 C2056 ) C1424_=_C2103( C1424 C2103 ) C1425_=_C1426( C1425 C1426 ) C1425_=_C1427( C1425 C1427 ) \nC1426_=_C1427( C1426 C1427 ) C1427_=_C1643( C1427 C1643 ) C1427_=_C1722( C1427 C1722 ) C1427_=_C1742( C1427 C1742 ) C1427_=_C1759( C1427 C1759 ) C1427_=_C1874( C1427 C1874 ) \nC1427_=_C1965( C1427 C1965 ) C1427_=_C1974( C1427 C1974 ) C1427_=_C2017( C1427 C2017 ) C1427_=_C2032( C1427 C2032 ) C1427_=_C2050(</w:t>
      </w:r>
    </w:p>
    <w:p>
      <w:pPr>
        <w:pStyle w:val="PreformattedText"/>
        <w:bidi w:val="0"/>
        <w:spacing w:before="0" w:after="0"/>
        <w:jc w:val="left"/>
        <w:rPr/>
      </w:pPr>
      <w:r>
        <w:rPr/>
        <w:t xml:space="preserve"> </w:t>
      </w:r>
      <w:r>
        <w:rPr/>
        <w:t>C1427 C2050 ) C1427_=_C2057( C1427 C2057 ) \nC1427_=_C2099( C1427 C2099 ) C1427_=_C2110( C1427 C2110 ) C1428_=_C1431( C1428 C1431 ) C1428_=_C1432( C1428 C1432 ) C1428_=_C1434( C1428 C1434 ) C1428_=_C1435( C1428 C1435 ) \nC1428_=_C1436( C1428 C1436 ) C1428_=_C1438( C1428 C1438 ) C1428_=_C1600( C1428 C1600 ) C1428_=_C1602( C1428 C1602 ) C1428_=_C1603( C1428 C1603 ) C1428_=_C1606( C1428 C1606 ) \nC1428_=_C1609( C1428 C1609 ) C1428_=_C1613( C1428 C1613 ) C1428_=_C1614( C1428 C1614 ) C1428_=_C1618( C1428 C1618 ) C1428_=_C1620( C1428 C1620 ) C1431_=_C1432( C1431 C1432 ) \nC1431_=_C1434( C1431 C1434 ) C1431_=_C1435( C1431 C1435 ) C1431_=_C1436( C1431 C1436 ) C1431_=_C1438( C1431 C1438 ) C1431_=_C1477( C1431 C1477 ) C1431_=_C1500( C1431 C1500 ) \nC1431_=_C1603( C1431 C1603 ) C1431_=_C1625( C1431 C1625 ) C1431_=_C1669( C1431 C1669 ) C1431_=_C1703( C1431 C1703 ) C1431_=_C1724( C1431 C1724 ) C1431_=_C1726( C1431 C1726 ) \nC1431_=_C1727( C1431 C1727 ) C1431_=_C1728( C1431 C1728 ) C1431_=_C1730( C1431 C1730 ) C1431_=_C1731( C1431 C1731 ) C1431_=_C1732( C1431 C1732 ) C1431_=_C1735( C1431 C1735 ) \nC1431_=_C1737( C1431 C1737 ) C1431_=_C1738( C1431 C1738 ) C1431_=_C1739( C1431 C1739 ) C1431_=_C1740( C1431 C1740 ) C1431_=_C1741( C1431 C1741 ) C1431_=_C1742( C1431 C1742 ) \nC1432_=_C1434( C1432 C1434 ) C1432_=_C1435( C1432 C1435 ) C1432_=_C1436( C1432 C1436 ) C1432_=_C1438( C1432 C1438 ) C1432_=_C1481( C1432 C1481 ) C1432_=_C1505( C1432 C1505 ) \nC1432_=_C1606( C1432 C1606 ) C1432_=_C1628( C1432 C1628 ) C1432_=_C1674( C1432 C1674 ) C1432_=_C1706( C1432 C1706 ) C1432_=_C1824( C1432 C1824 ) C1432_=_C1858( C1432 C1858 ) \nC1432_=_C1859( C1432 C1859 ) C1432_=_C1860( C1432 C1860 ) C1432_=_C1862( C1432 C1862 ) C1432_=_C1863( C1432 C1863 ) C1432_=_C1866( C1432 C1866 ) C1432_=_C1868( C1432 C1868 ) \nC1432_=_C1869( C1432 C1869 ) C1432_=_C1870( C1432 C1870 ) C1432_=_C1871( C1432 C1871 ) C1432_=_C1873( C1432 C1873 ) C1432_=_C1874( C1432 C1874 ) C1434_=_C1435( C1434 C1435 ) \nC1434_=_C1436( C1434 C1436 ) C1434_=_C1438( C1434 C1438 ) C1434_=_C1632( C1434 C1632 ) C1434_=_C1711( C1434 C1711 ) C1434_=_C1731( C1434 C1731 ) C1434_=_C1747( C1434 C1747 ) \nC1434_=_C1862( C1434 C1862 ) C1434_=_C1954( C1434 C1954 ) C1434_=_C1989( C1434 C1989 ) C1434_=_C1990( C1434 C1990 ) C1434_=_C1992( C1434 C1992 ) C1434_=_C1996( C1434 C1996 ) \nC1434_=_C1998( C1434 C1998 ) C1435_=_C1436( C1435 C1436 ) C1435_=_C1438( C1435 C1438 ) C1435_=_C1633( C1435 C1633 ) C1435_=_C1712( C1435 C1712 ) C1435_=_C1732( C1435 C1732 ) \nC1435_=_C1863( C1435 C1863 ) C1435_=_C1955( C1435 C1955 ) C1435_=_C2001( C1435 C2001 ) C1435_=_C2005( C1435 C2005 ) C1435_=_C2006( C1435 C2006 ) C1436_=_C1438( C1436 C1438 ) \nC1436_=_C1514( C1436 C1514 ) C1436_=_C1634( C1436 C1634 ) C1436_=_C1683( C1436 C1683 ) C1436_=_C1713( C1436 C1713 ) C1436_=_C1833( C1436 C1833 ) C1436_=_C1956( C1436 C1956 ) \nC1436_=_C1989( C1436 C1989 ) C1436_=_C2009( C1436 C2009 ) C1436_=_C2011( C1436 C2011 ) C1436_=_C2012( C1436 C2012 ) C1436_=_C2013( C1436 C2013 ) C1436_=_C2014( C1436 C2014 ) \nC1436_=_C2016( C1436 C2016 ) C1436_=_C2017( C1436 C2017 ) C1438_=_C1639( C1438 C1639 ) C1438_=_C1718( C1438 C1718 ) C1438_=_C1739( C1438 C1739 ) C1438_=_C1754( C1438 C1754 ) \nC1438_=_C1870( C1438 C1870 ) C1438_=_C1961( C1438 C1961 ) C1438_=_C2013( C1438 C2013 ) C1438_=_C2028( C1438 C2028 ) C1438_=_C2045( C1438 C2045 ) C1438_=_C2052( C1438 C2052 ) \nC1438_=_C2082( C1438 C2082 ) C1438_=_C2084( C1438 C2084 ) C1475_=_C1477( C1475 C1477 ) C1475_=_C1478( C1475 C1478 ) C1475_=_C1481( C1475 C1481 ) C1475_=_C1483( C1475 C1483 ) \nC1475_=_C1484( C1475 C1484 ) C1475_=_C1485( C1475 C1485 ) C1475_=_C1486( C1475 C1486 ) C1475_=_C1488( C1475 C1488 ) C1475_=_C1489( C1475 C1489 ) C1475_=_C1597( C1475 C1597 ) \nC1477_=_C1478( C1477 C1478 ) C1477_=_C1481( C1477 C1481 ) C1477_=_C1483( C1477 C1483 ) C1477_=_C1484( C1477 C1484 ) C1477_=_C1485( C1477 C1485 ) C1477_=_C1486( C1477 C1486 ) \nC1477_=_C1488( C1477 C1488 ) C1477_=_C1489( C1477 C1489 ) C1477_=_C1500( C1477 C1500 ) C1477_=_C1603( C1477 C1603 ) C1477_=_C1625( C1477 C1625 ) C1477_=_C1669( C1477 C1669 ) \nC1477_=_C1703( C1477 C1703 ) C1477_=_C1724( C1477 C1724 ) C1477_=_C1726( C1477 C1726 ) C1477_=_C1727( C1477 C1727 ) C1477_=_C1728( C1477 C1728 ) C1477_=_C1730( C1477 C1730 ) \nC1477_=_C1731( C1477 C1731 ) C1477_=_C1732( C1477 C1732 ) C1477_=_C1735( C1477 C1735 ) C1477_=_C1737( C1477 C1737 ) C1477_=_C1738( C1477 C1738 ) C1477_=_C1739( C1477 C1739 ) \nC1477_=_C1740( C1477 C1740 ) C1477_=_C1741( C1477 C1741 ) C1477_=_C1742( C1477 C1742 ) C1478_=_C1481( C1478 C1481 ) C1478_=_C1483( C1478 C1483 ) C1478_=_C1484( C1478 C1484 ) \nC1478_=_C1485( C1478 C1485 ) C1478_=_C1486( C1478 C1486 ) C1478_=_C1488( C1478 C1488 ) C1478_=_C1489( C1478 C1489 ) C1478_=_C1626( C1478 C1626 ) C1478_=_C1670( C1478 C1670 ) \nC1478_=_C1704( C1478 C1704 ) C1478_=_C1743( C1478 C1743 ) C1478_=_C1745( C1478 C1745 ) C1478_=_C1747( C1478 C1747 ) C1478_=_C1750( C1478 C1750 ) C1478_=_C1752( C1478 C1752 ) \nC1478_=_C1753( C1478 C1753 ) C1478_=_C1754( C1478 C1754 ) C1478_=_C1755( C1478 C1755 ) C1478_=_C1758( C1478 C1758 ) C1478_=_C1759( C1478 C1759 ) C1481_=_C1483( C1481 C1483 ) \nC1481_=_C1484( C1481 C1484 ) C1481_=_C1485( C1481 C1485 ) C1481_=_C1486( C1481 C1486 ) C1481_=_C1488( C1481 C1488 ) C1481_=_C1489( C1481 C1489 ) C1481_=_C1505( C1481 C1505 ) \nC1481_=_C1606( C1481 C1606 ) C1481_=_C1628( C1481 C1628 ) C1481_=_C1674( C1481 C1674 ) C1481_=_C1706( C1481 C1706 ) C1481_=_C1824( C1481 C1824 ) C1481_=_C1858( C1481 C1858 ) \nC1481_=_C1859( C1481 C1859 ) C1481_=_C1860( C1481 C1860 ) C1481_=_C1862( C1481 C1862 ) C1481_=_C1863( C1481 C1863 ) C1481_=_C1866( C1481 C1866 ) C1481_=_C1868( C1481 C1868 ) \nC1481_=_C1869( C1481 C1869 ) C1481_=_C1870( C1481 C1870 ) C1481_=_C1871( C1481 C1871 ) C1481_=_C1873( C1481 C1873 ) C1481_=_C1874( C1481 C1874 ) C1483_=_C1484( C1483 C1484 ) \nC1483_=_C1485( C1483 C1485 ) C1483_=_C1486( C1483 C1486 ) C1483_=_C1488( C1483 C1488 ) C1483_=_C1489( C1483 C1489 ) C1483_=_C1564( C1483 C1564 ) C1483_=_C1631( C1483 C1631 ) \nC1483_=_C1969( C1483 C1969 ) C1483_=_C1970( C1483 C1970 ) C1483_=_C1973( C1483 C1973 ) C1483_=_C1974( C1483 C1974 ) C1484_=_C1485( C1484 C1485 ) C1484_=_C1486( C1484 C1486 ) \nC1484_=_C1488( C1484 C1488 ) C1484_=_C1489( C1484 C1489 ) C1484_=_C1565( C1484 C1565 ) C1484_=_C2019( C1484 C2019 ) C1484_=_C2020( C1484 C2020 ) C1484_=_C2023( C1484 C2023 ) \nC1485_=_C1486( C1485 C1486 ) C1485_=_C1488( C1485 C1488 ) C1485_=_C1489( C1485 C1489 ) C1485_=_C1516( C1485 C1516 ) C1485_=_C1568( C1485 C1568 ) C1485_=_C1614( C1485 C1614 ) \nC1485_=_C1636( C1485 C1636 ) C1485_=_C1686( C1485 C1686 ) C1485_=_C1715( C1485 C1715 ) C1485_=_C1836( C1485 C1836 ) C1485_=_C1884( C1485 C1884 ) C1485_=_C1904( C1485 C1904 ) \nC1485_=_C1958( C1485 C1958 ) C1485_=_C1992( C1485 C1992 ) C1485_=_C2025( C1485 C2025 ) C1485_=_C2043( C1485 C2043 ) C1485_=_C2044( C1485 C2044 ) C1485_=_C2045( C1485 C2045 ) \nC1485_=_C2046( C1485 C2046 ) C1485_=_C2048( C1485 C2048 ) C1485_=_C2049( C1485 C2049 ) C1485_=_C2050( C1485 C2050 ) C1486_=_C1488( C1486 C1488 ) C1486_=_C1489( C1486 C1489 ) \nC1486_=_C1517( C1486 C1517 ) C1486_=_C1569( C1486 C1569 ) C1486_=_C1597( C1486 C1597 ) C1486_=_C1687( C1486 C1687 ) C1486_=_C1737( C1486 C1737 ) C1486_=_C1752( C1486 C1752 ) \nC1486_=_C1837( C1486 C1837 ) C1486_=_C1868( C1486 C1868 ) C1486_=_C1969( C1486 C1969 ) C1486_=_C2011( C1486 C2011 ) C1486_=_C2019( C1486 C2019 ) C1486_=_C2043( C1486 C2043 ) \nC1486_=_C2051( C1486 C2051 ) C1486_=_C2052( C1486 C2052 ) C1486_=_C2054( C1486 C2054 ) C1486_=_C2055( C1486 C2055 ) C1486_=_C2056( C1486 C2056 ) C1486_=_C2057( C1486 C2057 ) \nC1488_=_C1489( C1488 C1489 ) C1488_=_C2054( C1488 C2054 ) C1488_=_C2103( C1488 C2103 ) C1489_=_C2055( C1489 C2055 ) C1496_=_C1499( C1496 C1499 ) C1496_=_C1500( C1496 C1500 ) \nC1496_=_C1505( C1496 C1505 ) C1496_=_C1514( C1496 C1514 ) C1496_=_C1516( C1496 C1516 ) C1496_=_C1517( C1496 C1517 ) C1496_=_C1526( C1496 C1526 ) C1496_=_C1600( C1496 C1600 ) \nC1496_=_C1623( C1496 C1623 ) C1496_=_C1625( C1496 C1625 ) C1496_=_C1626( C1496 C1626 ) C1496_=_C1627( C1496 C1627 ) C1496_=_C1628( C1496 C1628 ) C1496_=_C1629( C1496 C1629 ) \nC1496_=_C1631( C1496 C1631 ) C1496_=_C1632( C1496 C1632 ) C1496_=_C1633( C1496 C1633 ) C1496_=_C1634( C1496 C1634 ) C1496_=_C1636( C1496 C1636 ) C1496_=_C1638( C1496 C1638 ) \nC1496_=_C1639( C1496 C1639 ) C1496_=_C1643( C1496 C1643 ) C1499_=_C1500( C1499 C1500 ) C1499_=_C1505( C1499 C1505 ) C1499_=_C1514( C1499 C1514 ) C1499_=_C1516( C1499 C1516 ) \nC1499_=_C1517( C1499 C1517 ) C1499_=_C1526( C1499 C1526 ) C1499_=_C1602( C1499 C1602 ) C1499_=_C1668( C1499 C1668 ) C1499_=_C1703( C1499 C1703 ) C1499_=_C1704( C1499 C1704 ) \nC1499_=_C1705( C1499 C1705 ) C1499_=_C1706( C1499 C1706 ) C1499_=_C1707( C1499 C1707 ) C1499_=_C1708( C1499 C1708 ) C1499_=_C1710( C1499 C1710 ) C1499_=_C1711( C1499 C1711 ) \nC1499_=_C1712( C1499 C1712 ) C1499_=_C1713( C1499 C1713 ) C1499_=_C1715( C1499 C1715 ) C1499_=_C1717( C1499 C1717 ) C1499_=_C1718( C1499 C1718 ) C1499_=_C1722( C1499 C1722 ) \nC1500_=_C1505( C1500 C1505 ) C1500_=_C1514( C1500 C1514 ) C1500_=_C1516( C1500 C1516 ) C1500_=_C1517( C1500 C1517 ) C1500_=_C1526( C1500 C1526 ) C1500_=_C1603( C1500 C1603 ) \nC1500_=_C1625( C1500 C1625 ) C1500_=_C1669( C1500 C1669 ) C1500_=_C1703( C1500 C1703 ) C1500_=_C1724( C1500 C1724 ) C1500_=_C1726( C1500 C1726 ) C1500_=_C1727( C1500 C1727 ) \nC1500_=_C1728( C1500 C1728 ) C1500_=_C1730( C1500 C1730 ) C1500_=_C1731( C1500 C1731 ) C1500_=_C1732( C1500 C1732 ) C1500_=_C1735( C1500 C1735 ) C1500_=_C1737( C1500 C1737 ) \nC1500_=_C1738( C1500 C1738 ) C1500_=_C1739( C1500 C1739 ) C1500_=_C1740( C1500 C1740 ) C1500_=_C1741( C1500 C1741 ) C1500_=_C1742( C1500 C1742 ) C1505_=_C1514( C1505 C1514 ) \nC1505_=_C1516( C1505 C1516 ) C1505_=_C1517( C1505 C1517 ) C1505_=_C1526( C1505 C1526 ) C1505_=_C1606( C1505 C1606 ) C1505_=_C1628( C1505 C1628 ) C1505_=_C1674( C1505 C1674 ) \nC1505_=_C1706(</w:t>
      </w:r>
    </w:p>
    <w:p>
      <w:pPr>
        <w:pStyle w:val="PreformattedText"/>
        <w:bidi w:val="0"/>
        <w:spacing w:before="0" w:after="0"/>
        <w:jc w:val="left"/>
        <w:rPr/>
      </w:pPr>
      <w:r>
        <w:rPr/>
        <w:t xml:space="preserve"> </w:t>
      </w:r>
      <w:r>
        <w:rPr/>
        <w:t>C1505 C1706 ) C1505_=_C1824( C1505 C1824 ) C1505_=_C1858( C1505 C1858 ) C1505_=_C1859( C1505 C1859 ) C1505_=_C1860( C1505 C1860 ) C1505_=_C1862( C1505 C1862 ) \nC1505_=_C1863( C1505 C1863 ) C1505_=_C1866( C1505 C1866 ) C1505_=_C1868( C1505 C1868 ) C1505_=_C1869( C1505 C1869 ) C1505_=_C1870( C1505 C1870 ) C1505_=_C1871( C1505 C1871 ) \nC1505_=_C1873( C1505 C1873 ) C1505_=_C1874( C1505 C1874 ) C1514_=_C1516( C1514 C1516 ) C1514_=_C1517( C1514 C1517 ) C1514_=_C1526( C1514 C1526 ) C1514_=_C1634( C1514 C1634 ) \nC1514_=_C1683( C1514 C1683 ) C1514_=_C1713( C1514 C1713 ) C1514_=_C1833( C1514 C1833 ) C1514_=_C1956( C1514 C1956 ) C1514_=_C1989( C1514 C1989 ) C1514_=_C2009( C1514 C2009 ) \nC1514_=_C2011( C1514 C2011 ) C1514_=_C2012( C1514 C2012 ) C1514_=_C2013( C1514 C2013 ) C1514_=_C2014( C1514 C2014 ) C1514_=_C2016( C1514 C2016 ) C1514_=_C2017( C1514 C2017 ) \nC1516_=_C1517( C1516 C1517 ) C1516_=_C1526( C1516 C1526 ) C1516_=_C1568( C1516 C1568 ) C1516_=_C1614( C1516 C1614 ) C1516_=_C1636( C1516 C1636 ) C1516_=_C1686( C1516 C1686 ) \nC1516_=_C1715( C1516 C1715 ) C1516_=_C1836( C1516 C1836 ) C1516_=_C1884( C1516 C1884 ) C1516_=_C1904( C1516 C1904 ) C1516_=_C1958( C1516 C1958 ) C1516_=_C1992( C1516 C1992 ) \nC1516_=_C2025( C1516 C2025 ) C1516_=_C2043( C1516 C2043 ) C1516_=_C2044( C1516 C2044 ) C1516_=_C2045( C1516 C2045 ) C1516_=_C2046( C1516 C2046 ) C1516_=_C2048( C1516 C2048 ) \nC1516_=_C2049( C1516 C2049 ) C1516_=_C2050( C1516 C2050 ) C1517_=_C1526( C1517 C1526 ) C1517_=_C1569( C1517 C1569 ) C1517_=_C1597( C1517 C1597 ) C1517_=_C1687( C1517 C1687 ) \nC1517_=_C1737( C1517 C1737 ) C1517_=_C1752( C1517 C1752 ) C1517_=_C1837( C1517 C1837 ) C1517_=_C1868( C1517 C1868 ) C1517_=_C1969( C1517 C1969 ) C1517_=_C2011( C1517 C2011 ) \nC1517_=_C2019( C1517 C2019 ) C1517_=_C2043( C1517 C2043 ) C1517_=_C2051( C1517 C2051 ) C1517_=_C2052( C1517 C2052 ) C1517_=_C2054( C1517 C2054 ) C1517_=_C2055( C1517 C2055 ) \nC1517_=_C2056( C1517 C2056 ) C1517_=_C2057( C1517 C2057 ) C1526_=_C1620( C1526 C1620 ) C1526_=_C1696( C1526 C1696 ) C1526_=_C1741( C1526 C1741 ) C1526_=_C1758( C1526 C1758 ) \nC1526_=_C1846( C1526 C1846 ) C1526_=_C1873( C1526 C1873 ) C1526_=_C1893( C1526 C1893 ) C1526_=_C1998( C1526 C1998 ) C1526_=_C2006( C1526 C2006 ) C1526_=_C2016( C1526 C2016 ) \nC1526_=_C2049( C1526 C2049 ) C1526_=_C2062( C1526 C2062 ) C1526_=_C2084( C1526 C2084 ) C1526_=_C2110( C1526 C2110 ) C1564_=_C1565( C1564 C1565 ) C1564_=_C1568( C1564 C1568 ) \nC1564_=_C1569( C1564 C1569 ) C1564_=_C1631( C1564 C1631 ) C1564_=_C1969( C1564 C1969 ) C1564_=_C1970( C1564 C1970 ) C1564_=_C1973( C1564 C1973 ) C1564_=_C1974( C1564 C1974 ) \nC1565_=_C1568( C1565 C1568 ) C1565_=_C1569( C1565 C1569 ) C1565_=_C2019( C1565 C2019 ) C1565_=_C2020( C1565 C2020 ) C1565_=_C2023( C1565 C2023 ) C1568_=_C1569( C1568 C1569 ) \nC1568_=_C1614( C1568 C1614 ) C1568_=_C1636( C1568 C1636 ) C1568_=_C1686( C1568 C1686 ) C1568_=_C1715( C1568 C1715 ) C1568_=_C1836( C1568 C1836 ) C1568_=_C1884( C1568 C1884 ) \nC1568_=_C1904( C1568 C1904 ) C1568_=_C1958( C1568 C1958 ) C1568_=_C1992( C1568 C1992 ) C1568_=_C2025( C1568 C2025 ) C1568_=_C2043( C1568 C2043 ) C1568_=_C2044( C1568 C2044 ) \nC1568_=_C2045( C1568 C2045 ) C1568_=_C2046( C1568 C2046 ) C1568_=_C2048( C1568 C2048 ) C1568_=_C2049( C1568 C2049 ) C1568_=_C2050( C1568 C2050 ) C1569_=_C1597( C1569 C1597 ) \nC1569_=_C1687( C1569 C1687 ) C1569_=_C1737( C1569 C1737 ) C1569_=_C1752( C1569 C1752 ) C1569_=_C1837( C1569 C1837 ) C1569_=_C1868( C1569 C1868 ) C1569_=_C1969( C1569 C1969 ) \nC1569_=_C2011( C1569 C2011 ) C1569_=_C2019( C1569 C2019 ) C1569_=_C2043( C1569 C2043 ) C1569_=_C2051( C1569 C2051 ) C1569_=_C2052( C1569 C2052 ) C1569_=_C2054( C1569 C2054 ) \nC1569_=_C2055( C1569 C2055 ) C1569_=_C2056( C1569 C2056 ) C1569_=_C2057( C1569 C2057 ) C1597_=_C1687( C1597 C1687 ) C1597_=_C1737( C1597 C1737 ) C1597_=_C1752( C1597 C1752 ) \nC1597_=_C1837( C1597 C1837 ) C1597_=_C1868( C1597 C1868 ) C1597_=_C1969( C1597 C1969 ) C1597_=_C2011( C1597 C2011 ) C1597_=_C2019( C1597 C2019 ) C1597_=_C2043( C1597 C2043 ) \nC1597_=_C2051( C1597 C2051 ) C1597_=_C2052( C1597 C2052 ) C1597_=_C2054( C1597 C2054 ) C1597_=_C2055( C1597 C2055 ) C1597_=_C2056( C1597 C2056 ) C1597_=_C2057( C1597 C2057 ) \nC1600_=_C1602( C1600 C1602 ) C1600_=_C1603( C1600 C1603 ) C1600_=_C1606( C1600 C1606 ) C1600_=_C1609( C1600 C1609 ) C1600_=_C1613( C1600 C1613 ) C1600_=_C1614( C1600 C1614 ) \nC1600_=_C1618( C1600 C1618 ) C1600_=_C1620( C1600 C1620 ) C1600_=_C1623( C1600 C1623 ) C1600_=_C1625( C1600 C1625 ) C1600_=_C1626( C1600 C1626 ) C1600_=_C1627( C1600 C1627 ) \nC1600_=_C1628( C1600 C1628 ) C1600_=_C1629( C1600 C1629 ) C1600_=_C1631( C1600 C1631 ) C1600_=_C1632( C1600 C1632 ) C1600_=_C1633( C1600 C1633 ) C1600_=_C1634( C1600 C1634 ) \nC1600_=_C1636( C1600 C1636 ) C1600_=_C1638( C1600 C1638 ) C1600_=_C1639( C1600 C1639 ) C1600_=_C1643( C1600 C1643 ) C1602_=_C1603( C1602 C1603 ) C1602_=_C1606( C1602 C1606 ) \nC1602_=_C1609( C1602 C1609 ) C1602_=_C1613( C1602 C1613 ) C1602_=_C1614( C1602 C1614 ) C1602_=_C1618( C1602 C1618 ) C1602_=_C1620( C1602 C1620 ) C1602_=_C1668( C1602 C1668 ) \nC1602_=_C1703( C1602 C1703 ) C1602_=_C1704( C1602 C1704 ) C1602_=_C1705( C1602 C1705 ) C1602_=_C1706( C1602 C1706 ) C1602_=_C1707( C1602 C1707 ) C1602_=_C1708( C1602 C1708 ) \nC1602_=_C1710( C1602 C1710 ) C1602_=_C1711( C1602 C1711 ) C1602_=_C1712( C1602 C1712 ) C1602_=_C1713( C1602 C1713 ) C1602_=_C1715( C1602 C1715 ) C1602_=_C1717( C1602 C1717 ) \nC1602_=_C1718( C1602 C1718 ) C1602_=_C1722( C1602 C1722 ) C1603_=_C1606( C1603 C1606 ) C1603_=_C1609( C1603 C1609 ) C1603_=_C1613( C1603 C1613 ) C1603_=_C1614( C1603 C1614 ) \nC1603_=_C1618( C1603 C1618 ) C1603_=_C1620( C1603 C1620 ) C1603_=_C1625( C1603 C1625 ) C1603_=_C1669( C1603 C1669 ) C1603_=_C1703( C1603 C1703 ) C1603_=_C1724( C1603 C1724 ) \nC1603_=_C1726( C1603 C1726 ) C1603_=_C1727( C1603 C1727 ) C1603_=_C1728( C1603 C1728 ) C1603_=_C1730( C1603 C1730 ) C1603_=_C1731( C1603 C1731 ) C1603_=_C1732( C1603 C1732 ) \nC1603_=_C1735( C1603 C1735 ) C1603_=_C1737( C1603 C1737 ) C1603_=_C1738( C1603 C1738 ) C1603_=_C1739( C1603 C1739 ) C1603_=_C1740( C1603 C1740 ) C1603_=_C1741( C1603 C1741 ) \nC1603_=_C1742( C1603 C1742 ) C1606_=_C1609( C1606 C1609 ) C1606_=_C1613( C1606 C1613 ) C1606_=_C1614( C1606 C1614 ) C1606_=_C1618( C1606 C1618 ) C1606_=_C1620( C1606 C1620 ) \nC1606_=_C1628( C1606 C1628 ) C1606_=_C1674( C1606 C1674 ) C1606_=_C1706( C1606 C1706 ) C1606_=_C1824( C1606 C1824 ) C1606_=_C1858( C1606 C1858 ) C1606_=_C1859( C1606 C1859 ) \nC1606_=_C1860( C1606 C1860 ) C1606_=_C1862( C1606 C1862 ) C1606_=_C1863( C1606 C1863 ) C1606_=_C1866( C1606 C1866 ) C1606_=_C1868( C1606 C1868 ) C1606_=_C1869( C1606 C1869 ) \nC1606_=_C1870( C1606 C1870 ) C1606_=_C1871( C1606 C1871 ) C1606_=_C1873( C1606 C1873 ) C1606_=_C1874( C1606 C1874 ) C1609_=_C1613( C1609 C1613 ) C1609_=_C1614( C1609 C1614 ) \nC1609_=_C1618( C1609 C1618 ) C1609_=_C1620( C1609 C1620 ) C1609_=_C1728( C1609 C1728 ) C1609_=_C1745( C1609 C1745 ) C1609_=_C1860( C1609 C1860 ) C1609_=_C1878( C1609 C1878 ) \nC1609_=_C1954( C1609 C1954 ) C1609_=_C1955( C1609 C1955 ) C1609_=_C1956( C1609 C1956 ) C1609_=_C1958( C1609 C1958 ) C1609_=_C1960( C1609 C1960 ) C1609_=_C1961( C1609 C1961 ) \nC1609_=_C1965( C1609 C1965 ) C1613_=_C1614( C1613 C1614 ) C1613_=_C1618( C1613 C1618 ) C1613_=_C1620( C1613 C1620 ) C1613_=_C1684( C1613 C1684 ) C1613_=_C1735( C1613 C1735 ) \nC1613_=_C1750( C1613 C1750 ) C1613_=_C1834( C1613 C1834 ) C1613_=_C1866( C1613 C1866 ) C1613_=_C1882( C1613 C1882 ) C1613_=_C1990( C1613 C1990 ) C1613_=_C2001( C1613 C2001 ) \nC1613_=_C2009( C1613 C2009 ) C1613_=_C2025( C1613 C2025 ) C1613_=_C2027( C1613 C2027 ) C1613_=_C2028( C1613 C2028 ) C1613_=_C2032( C1613 C2032 ) C1614_=_C1618( C1614 C1618 ) \nC1614_=_C1620( C1614 C1620 ) C1614_=_C1636( C1614 C1636 ) C1614_=_C1686( C1614 C1686 ) C1614_=_C1715( C1614 C1715 ) C1614_=_C1836( C1614 C1836 ) C1614_=_C1884( C1614 C1884 ) \nC1614_=_C1904( C1614 C1904 ) C1614_=_C1958( C1614 C1958 ) C1614_=_C1992( C1614 C1992 ) C1614_=_C2025( C1614 C2025 ) C1614_=_C2043( C1614 C2043 ) C1614_=_C2044( C1614 C2044 ) \nC1614_=_C2045( C1614 C2045 ) C1614_=_C2046( C1614 C2046 ) C1614_=_C2048( C1614 C2048 ) C1614_=_C2049( C1614 C2049 ) C1614_=_C2050( C1614 C2050 ) C1618_=_C1620( C1618 C1620 ) \nC1618_=_C1693( C1618 C1693 ) C1618_=_C1740( C1618 C1740 ) C1618_=_C1755( C1618 C1755 ) C1618_=_C1843( C1618 C1843 ) C1618_=_C1871( C1618 C1871 ) C1618_=_C1890( C1618 C1890 ) \nC1618_=_C1996( C1618 C1996 ) C1618_=_C2005( C1618 C2005 ) C1618_=_C2014( C1618 C2014 ) C1618_=_C2046( C1618 C2046 ) C1618_=_C2059( C1618 C2059 ) C1618_=_C2082( C1618 C2082 ) \nC1618_=_C2099( C1618 C2099 ) C1620_=_C1696( C1620 C1696 ) C1620_=_C1741( C1620 C1741 ) C1620_=_C1758( C1620 C1758 ) C1620_=_C1846( C1620 C1846 ) C1620_=_C1873( C1620 C1873 ) \nC1620_=_C1893( C1620 C1893 ) C1620_=_C1998( C1620 C1998 ) C1620_=_C2006( C1620 C2006 ) C1620_=_C2016( C1620 C2016 ) C1620_=_C2049( C1620 C2049 ) C1620_=_C2062( C1620 C2062 ) \nC1620_=_C2084( C1620 C2084 ) C1620_=_C2110( C1620 C2110 ) C1623_=_C1625( C1623 C1625 ) C1623_=_C1626( C1623 C1626 ) C1623_=_C1627( C1623 C1627 ) C1623_=_C1628( C1623 C1628 ) \nC1623_=_C1629( C1623 C1629 ) C1623_=_C1631( C1623 C1631 ) C1623_=_C1632( C1623 C1632 ) C1623_=_C1633( C1623 C1633 ) C1623_=_C1634( C1623 C1634 ) C1623_=_C1636( C1623 C1636 ) \nC1623_=_C1638( C1623 C1638 ) C1623_=_C1639( C1623 C1639 ) C1623_=_C1643( C1623 C1643 ) C1623_=_C1668( C1623 C1668 ) C1623_=_C1669( C1623 C1669 ) C1623_=_C1670( C1623 C1670 ) \nC1623_=_C1674( C1623 C1674 ) C1623_=_C1683( C1623 C1683 ) C1623_=_C1684( C1623 C1684 ) C1623_=_C1686( C1623 C1686 ) C1623_=_C1687( C1623 C1687 ) C1623_=_C1693( C1623 C1693 ) \nC1623_=_C1696( C1623 C1696 ) C1625_=_C1626( C1625 C1626 ) C1625_=_C1627( C1625 C1627 ) C1625_=_C1628( C1625 C1628 ) C1625_=_C1629( C1625 C1629 ) C1625_=_C1631( C1625 C1631 ) \nC1625_=_C1632( C1625 C1632 ) C1625_=_C1633( C1625 C1633 ) C1625_=_C1634(</w:t>
      </w:r>
    </w:p>
    <w:p>
      <w:pPr>
        <w:pStyle w:val="PreformattedText"/>
        <w:bidi w:val="0"/>
        <w:spacing w:before="0" w:after="0"/>
        <w:jc w:val="left"/>
        <w:rPr/>
      </w:pPr>
      <w:r>
        <w:rPr/>
        <w:t xml:space="preserve"> </w:t>
      </w:r>
      <w:r>
        <w:rPr/>
        <w:t>C1625 C1634 ) C1625_=_C1636( C1625 C1636 ) C1625_=_C1638( C1625 C1638 ) C1625_=_C1639( C1625 C1639 ) \nC1625_=_C1643( C1625 C1643 ) C1625_=_C1669( C1625 C1669 ) C1625_=_C1703( C1625 C1703 ) C1625_=_C1724( C1625 C1724 ) C1625_=_C1726( C1625 C1726 ) C1625_=_C1727( C1625 C1727 ) \nC1625_=_C1728( C1625 C1728 ) C1625_=_C1730( C1625 C1730 ) C1625_=_C1731( C1625 C1731 ) C1625_=_C1732( C1625 C1732 ) C1625_=_C1735( C1625 C1735 ) C1625_=_C1737( C1625 C1737 ) \nC1625_=_C1738( C1625 C1738 ) C1625_=_C1739( C1625 C1739 ) C1625_=_C1740( C1625 C1740 ) C1625_=_C1741( C1625 C1741 ) C1625_=_C1742( C1625 C1742 ) C1626_=_C1627( C1626 C1627 ) \nC1626_=_C1628( C1626 C1628 ) C1626_=_C1629( C1626 C1629 ) C1626_=_C1631( C1626 C1631 ) C1626_=_C1632( C1626 C1632 ) C1626_=_C1633( C1626 C1633 ) C1626_=_C1634( C1626 C1634 ) \nC1626_=_C1636( C1626 C1636 ) C1626_=_C1638( C1626 C1638 ) C1626_=_C1639( C1626 C1639 ) C1626_=_C1643( C1626 C1643 ) C1626_=_C1670( C1626 C1670 ) C1626_=_C1704( C1626 C1704 ) \nC1626_=_C1743( C1626 C1743 ) C1626_=_C1745( C1626 C1745 ) C1626_=_C1747( C1626 C1747 ) C1626_=_C1750( C1626 C1750 ) C1626_=_C1752( C1626 C1752 ) C1626_=_C1753( C1626 C1753 ) \nC1626_=_C1754( C1626 C1754 ) C1626_=_C1755( C1626 C1755 ) C1626_=_C1758( C1626 C1758 ) C1626_=_C1759( C1626 C1759 ) C1627_=_C1628( C1627 C1628 ) C1627_=_C1629( C1627 C1629 ) \nC1627_=_C1631( C1627 C1631 ) C1627_=_C1632( C1627 C1632 ) C1627_=_C1633( C1627 C1633 ) C1627_=_C1634( C1627 C1634 ) C1627_=_C1636( C1627 C1636 ) C1627_=_C1638( C1627 C1638 ) \nC1627_=_C1639( C1627 C1639 ) C1627_=_C1643( C1627 C1643 ) C1627_=_C1705( C1627 C1705 ) C1627_=_C1724( C1627 C1724 ) C1627_=_C1743( C1627 C1743 ) C1627_=_C1824( C1627 C1824 ) \nC1627_=_C1833( C1627 C1833 ) C1627_=_C1834( C1627 C1834 ) C1627_=_C1836( C1627 C1836 ) C1627_=_C1837( C1627 C1837 ) C1627_=_C1843( C1627 C1843 ) C1627_=_C1846( C1627 C1846 ) \nC1628_=_C1629( C1628 C1629 ) C1628_=_C1631( C1628 C1631 ) C1628_=_C1632( C1628 C1632 ) C1628_=_C1633( C1628 C1633 ) C1628_=_C1634( C1628 C1634 ) C1628_=_C1636( C1628 C1636 ) \nC1628_=_C1638( C1628 C1638 ) C1628_=_C1639( C1628 C1639 ) C1628_=_C1643( C1628 C1643 ) C1628_=_C1674( C1628 C1674 ) C1628_=_C1706( C1628 C1706 ) C1628_=_C1824( C1628 C1824 ) \nC1628_=_C1858( C1628 C1858 ) C1628_=_C1859( C1628 C1859 ) C1628_=_C1860( C1628 C1860 ) C1628_=_C1862( C1628 C1862 ) C1628_=_C1863( C1628 C1863 ) C1628_=_C1866( C1628 C1866 ) \nC1628_=_C1868( C1628 C1868 ) C1628_=_C1869( C1628 C1869 ) C1628_=_C1870( C1628 C1870 ) C1628_=_C1871( C1628 C1871 ) C1628_=_C1873( C1628 C1873 ) C1628_=_C1874( C1628 C1874 ) \nC1629_=_C1631( C1629 C1631 ) C1629_=_C1632( C1629 C1632 ) C1629_=_C1633( C1629 C1633 ) C1629_=_C1634( C1629 C1634 ) C1629_=_C1636( C1629 C1636 ) C1629_=_C1638( C1629 C1638 ) \nC1629_=_C1639( C1629 C1639 ) C1629_=_C1643( C1629 C1643 ) C1629_=_C1707( C1629 C1707 ) C1629_=_C1726( C1629 C1726 ) C1629_=_C1858( C1629 C1858 ) C1629_=_C1878( C1629 C1878 ) \nC1629_=_C1882( C1629 C1882 ) C1629_=_C1884( C1629 C1884 ) C1629_=_C1890( C1629 C1890 ) C1629_=_C1893( C1629 C1893 ) C1631_=_C1632( C1631 C1632 ) C1631_=_C1633( C1631 C1633 ) \nC1631_=_C1634( C1631 C1634 ) C1631_=_C1636( C1631 C1636 ) C1631_=_C1638( C1631 C1638 ) C1631_=_C1639( C1631 C1639 ) C1631_=_C1643( C1631 C1643 ) C1631_=_C1969( C1631 C1969 ) \nC1631_=_C1970( C1631 C1970 ) C1631_=_C1973( C1631 C1973 ) C1631_=_C1974( C1631 C1974 ) C1632_=_C1633( C1632 C1633 ) C1632_=_C1634( C1632 C1634 ) C1632_=_C1636( C1632 C1636 ) \nC1632_=_C1638( C1632 C1638 ) C1632_=_C1639( C1632 C1639 ) C1632_=_C1643( C1632 C1643 ) C1632_=_C1711( C1632 C1711 ) C1632_=_C1731( C1632 C1731 ) C1632_=_C1747( C1632 C1747 ) \nC1632_=_C1862( C1632 C1862 ) C1632_=_C1954( C1632 C1954 ) C1632_=_C1989( C1632 C1989 ) C1632_=_C1990( C1632 C1990 ) C1632_=_C1992( C1632 C1992 ) C1632_=_C1996( C1632 C1996 ) \nC1632_=_C1998( C1632 C1998 ) C1633_=_C1634( C1633 C1634 ) C1633_=_C1636( C1633 C1636 ) C1633_=_C1638( C1633 C1638 ) C1633_=_C1639( C1633 C1639 ) C1633_=_C1643( C1633 C1643 ) \nC1633_=_C1712( C1633 C1712 ) C1633_=_C1732( C1633 C1732 ) C1633_=_C1863( C1633 C1863 ) C1633_=_C1955( C1633 C1955 ) C1633_=_C2001( C1633 C2001 ) C1633_=_C2005( C1633 C2005 ) \nC1633_=_C2006( C1633 C2006 ) C1634_=_C1636( C1634 C1636 ) C1634_=_C1638( C1634 C1638 ) C1634_=_C1639( C1634 C1639 ) C1634_=_C1643( C1634 C1643 ) C1634_=_C1683( C1634 C1683 ) \nC1634_=_C1713( C1634 C1713 ) C1634_=_C1833( C1634 C1833 ) C1634_=_C1956( C1634 C1956 ) C1634_=_C1989( C1634 C1989 ) C1634_=_C2009( C1634 C2009 ) C1634_=_C2011( C1634 C2011 ) \nC1634_=_C2012( C1634 C2012 ) C1634_=_C2013( C1634 C2013 ) C1634_=_C2014( C1634 C2014 ) C1634_=_C2016( C1634 C2016 ) C1634_=_C2017( C1634 C2017 ) C1636_=_C1638( C1636 C1638 ) \nC1636_=_C1639( C1636 C1639 ) C1636_=_C1643( C1636 C1643 ) C1636_=_C1686( C1636 C1686 ) C1636_=_C1715( C1636 C1715 ) C1636_=_C1836( C1636 C1836 ) C1636_=_C1884( C1636 C1884 ) \nC1636_=_C1904( C1636 C1904 ) C1636_=_C1958( C1636 C1958 ) C1636_=_C1992( C1636 C1992 ) C1636_=_C2025( C1636 C2025 ) C1636_=_C2043( C1636 C2043 ) C1636_=_C2044( C1636 C2044 ) \nC1636_=_C2045( C1636 C2045 ) C1636_=_C2046( C1636 C2046 ) C1636_=_C2048( C1636 C2048 ) C1636_=_C2049( C1636 C2049 ) C1636_=_C2050( C1636 C2050 ) C1638_=_C1639( C1638 C1639 ) \nC1638_=_C1643( C1638 C1643 ) C1638_=_C1717( C1638 C1717 ) C1638_=_C1738( C1638 C1738 ) C1638_=_C1753( C1638 C1753 ) C1638_=_C1869( C1638 C1869 ) C1638_=_C1960( C1638 C1960 ) \nC1638_=_C1970( C1638 C1970 ) C1638_=_C2012( C1638 C2012 ) C1638_=_C2020( C1638 C2020 ) C1638_=_C2027( C1638 C2027 ) C1638_=_C2044( C1638 C2044 ) C1638_=_C2051( C1638 C2051 ) \nC1638_=_C2059( C1638 C2059 ) C1638_=_C2062( C1638 C2062 ) C1639_=_C1643( C1639 C1643 ) C1639_=_C1718( C1639 C1718 ) C1639_=_C1739( C1639 C1739 ) C1639_=_C1754( C1639 C1754 ) \nC1639_=_C1870( C1639 C1870 ) C1639_=_C1961( C1639 C1961 ) C1639_=_C2013( C1639 C2013 ) C1639_=_C2028( C1639 C2028 ) C1639_=_C2045( C1639 C2045 ) C1639_=_C2052( C1639 C2052 ) \nC1639_=_C2082( C1639 C2082 ) C1639_=_C2084( C1639 C2084 ) C1643_=_C1722( C1643 C1722 ) C1643_=_C1742( C1643 C1742 ) C1643_=_C1759( C1643 C1759 ) C1643_=_C1874( C1643 C1874 ) \nC1643_=_C1965( C1643 C1965 ) C1643_=_C1974( C1643 C1974 ) C1643_=_C2017( C1643 C2017 ) C1643_=_C2032( C1643 C2032 ) C1643_=_C2050( C1643 C2050 ) C1643_=_C2057( C1643 C2057 ) \nC1643_=_C2099( C1643 C2099 ) C1643_=_C2110( C1643 C2110 ) C1668_=_C1669( C1668 C1669 ) C1668_=_C1670( C1668 C1670 ) C1668_=_C1674( C1668 C1674 ) C1668_=_C1683( C1668 C1683 ) \nC1668_=_C1684( C1668 C1684 ) C1668_=_C1686( C1668 C1686 ) C1668_=_C1687( C1668 C1687 ) C1668_=_C1693( C1668 C1693 ) C1668_=_C1696( C1668 C1696 ) C1668_=_C1703( C1668 C1703 ) \nC1668_=_C1704( C1668 C1704 ) C1668_=_C1705( C1668 C1705 ) C1668_=_C1706( C1668 C1706 ) C1668_=_C1707( C1668 C1707 ) C1668_=_C1708( C1668 C1708 ) C1668_=_C1710( C1668 C1710 ) \nC1668_=_C1711( C1668 C1711 ) C1668_=_C1712( C1668 C1712 ) C1668_=_C1713( C1668 C1713 ) C1668_=_C1715( C1668 C1715 ) C1668_=_C1717( C1668 C1717 ) C1668_=_C1718( C1668 C1718 ) \nC1668_=_C1722( C1668 C1722 ) C1669_=_C1670( C1669 C1670 ) C1669_=_C1674( C1669 C1674 ) C1669_=_C1683( C1669 C1683 ) C1669_=_C1684( C1669 C1684 ) C1669_=_C1686( C1669 C1686 ) \nC1669_=_C1687( C1669 C1687 ) C1669_=_C1693( C1669 C1693 ) C1669_=_C1696( C1669 C1696 ) C1669_=_C1703( C1669 C1703 ) C1669_=_C1724( C1669 C1724 ) C1669_=_C1726( C1669 C1726 ) \nC1669_=_C1727( C1669 C1727 ) C1669_=_C1728( C1669 C1728 ) C1669_=_C1730( C1669 C1730 ) C1669_=_C1731( C1669 C1731 ) C1669_=_C1732( C1669 C1732 ) C1669_=_C1735( C1669 C1735 ) \nC1669_=_C1737( C1669 C1737 ) C1669_=_C1738( C1669 C1738 ) C1669_=_C1739( C1669 C1739 ) C1669_=_C1740( C1669 C1740 ) C1669_=_C1741( C1669 C1741 ) C1669_=_C1742( C1669 C1742 ) \nC1670_=_C1674( C1670 C1674 ) C1670_=_C1683( C1670 C1683 ) C1670_=_C1684( C1670 C1684 ) C1670_=_C1686( C1670 C1686 ) C1670_=_C1687( C1670 C1687 ) C1670_=_C1693( C1670 C1693 ) \nC1670_=_C1696( C1670 C1696 ) C1670_=_C1704( C1670 C1704 ) C1670_=_C1743( C1670 C1743 ) C1670_=_C1745( C1670 C1745 ) C1670_=_C1747( C1670 C1747 ) C1670_=_C1750( C1670 C1750 ) \nC1670_=_C1752( C1670 C1752 ) C1670_=_C1753( C1670 C1753 ) C1670_=_C1754( C1670 C1754 ) C1670_=_C1755( C1670 C1755 ) C1670_=_C1758( C1670 C1758 ) C1670_=_C1759( C1670 C1759 ) \nC1674_=_C1683( C1674 C1683 ) C1674_=_C1684( C1674 C1684 ) C1674_=_C1686( C1674 C1686 ) C1674_=_C1687( C1674 C1687 ) C1674_=_C1693( C1674 C1693 ) C1674_=_C1696( C1674 C1696 ) \nC1674_=_C1706( C1674 C1706 ) C1674_=_C1824( C1674 C1824 ) C1674_=_C1858( C1674 C1858 ) C1674_=_C1859( C1674 C1859 ) C1674_=_C1860( C1674 C1860 ) C1674_=_C1862( C1674 C1862 ) \nC1674_=_C1863( C1674 C1863 ) C1674_=_C1866( C1674 C1866 ) C1674_=_C1868( C1674 C1868 ) C1674_=_C1869( C1674 C1869 ) C1674_=_C1870( C1674 C1870 ) C1674_=_C1871( C1674 C1871 ) \nC1674_=_C1873( C1674 C1873 ) C1674_=_C1874( C1674 C1874 ) C1683_=_C1684( C1683 C1684 ) C1683_=_C1686( C1683 C1686 ) C1683_=_C1687( C1683 C1687 ) C1683_=_C1693( C1683 C1693 ) \nC1683_=_C1696( C1683 C1696 ) C1683_=_C1713( C1683 C1713 ) C1683_=_C1833( C1683 C1833 ) C1683_=_C1956( C1683 C1956 ) C1683_=_C1989( C1683 C1989 ) C1683_=_C2009( C1683 C2009 ) \nC1683_=_C2011( C1683 C2011 ) C1683_=_C2012( C1683 C2012 ) C1683_=_C2013( C1683 C2013 ) C1683_=_C2014( C1683 C2014 ) C1683_=_C2016( C1683 C2016 ) C1683_=_C2017( C1683 C2017 ) \nC1684_=_C1686( C1684 C1686 ) C1684_=_C1687( C1684 C1687 ) C1684_=_C1693( C1684 C1693 ) C1684_=_C1696( C1684 C1696 ) C1684_=_C1735( C1684 C1735 ) C1684_=_C1750( C1684 C1750 ) \nC1684_=_C1834( C1684 C1834 ) C1684_=_C1866( C1684 C1866 ) C1684_=_C1882( C1684 C1882 ) C1684_=_C1990( C1684 C1990 ) C1684_=_C2001( C1684 C2001 ) C1684_=_C2009( C1684 C2009 ) \nC1684_=_C2025( C1684 C2025 ) C1684_=_C2027( C1684 C2027 ) C1684_=_C2028( C1684 C2028 ) C1684_=_C2032( C1684 C2032 ) C1686_=_C1687( C1686 C1687 ) C1686_=_C1693( C1686 C1693 ) \nC1686_=_C1696( C1686 C1696 ) C1686_=_C1715( C1686 C1715 ) C1686_=_C1836( C1686 C1836 ) C1686_=_C1884( C1686 C1884 ) C1686_=_C1904(</w:t>
      </w:r>
    </w:p>
    <w:p>
      <w:pPr>
        <w:pStyle w:val="PreformattedText"/>
        <w:bidi w:val="0"/>
        <w:spacing w:before="0" w:after="0"/>
        <w:jc w:val="left"/>
        <w:rPr/>
      </w:pPr>
      <w:r>
        <w:rPr/>
        <w:t xml:space="preserve"> </w:t>
      </w:r>
      <w:r>
        <w:rPr/>
        <w:t>C1686 C1904 ) C1686_=_C1958( C1686 C1958 ) \nC1686_=_C1992( C1686 C1992 ) C1686_=_C2025( C1686 C2025 ) C1686_=_C2043( C1686 C2043 ) C1686_=_C2044( C1686 C2044 ) C1686_=_C2045( C1686 C2045 ) C1686_=_C2046( C1686 C2046 ) \nC1686_=_C2048( C1686 C2048 ) C1686_=_C2049( C1686 C2049 ) C1686_=_C2050( C1686 C2050 ) C1687_=_C1693( C1687 C1693 ) C1687_=_C1696( C1687 C1696 ) C1687_=_C1737( C1687 C1737 ) \nC1687_=_C1752( C1687 C1752 ) C1687_=_C1837( C1687 C1837 ) C1687_=_C1868( C1687 C1868 ) C1687_=_C1969( C1687 C1969 ) C1687_=_C2011( C1687 C2011 ) C1687_=_C2019( C1687 C2019 ) \nC1687_=_C2043( C1687 C2043 ) C1687_=_C2051( C1687 C2051 ) C1687_=_C2052( C1687 C2052 ) C1687_=_C2054( C1687 C2054 ) C1687_=_C2055( C1687 C2055 ) C1687_=_C2056( C1687 C2056 ) \nC1687_=_C2057( C1687 C2057 ) C1693_=_C1696( C1693 C1696 ) C1693_=_C1740( C1693 C1740 ) C1693_=_C1755( C1693 C1755 ) C1693_=_C1843( C1693 C1843 ) C1693_=_C1871( C1693 C1871 ) \nC1693_=_C1890( C1693 C1890 ) C1693_=_C1996( C1693 C1996 ) C1693_=_C2005( C1693 C2005 ) C1693_=_C2014( C1693 C2014 ) C1693_=_C2046( C1693 C2046 ) C1693_=_C2059( C1693 C2059 ) \nC1693_=_C2082( C1693 C2082 ) C1693_=_C2099( C1693 C2099 ) C1696_=_C1741( C1696 C1741 ) C1696_=_C1758( C1696 C1758 ) C1696_=_C1846( C1696 C1846 ) C1696_=_C1873( C1696 C1873 ) \nC1696_=_C1893( C1696 C1893 ) C1696_=_C1998( C1696 C1998 ) C1696_=_C2006( C1696 C2006 ) C1696_=_C2016( C1696 C2016 ) C1696_=_C2049( C1696 C2049 ) C1696_=_C2062( C1696 C2062 ) \nC1696_=_C2084( C1696 C2084 ) C1696_=_C2110( C1696 C2110 ) C1703_=_C1704( C1703 C1704 ) C1703_=_C1705( C1703 C1705 ) C1703_=_C1706( C1703 C1706 ) C1703_=_C1707( C1703 C1707 ) \nC1703_=_C1708( C1703 C1708 ) C1703_=_C1710( C1703 C1710 ) C1703_=_C1711( C1703 C1711 ) C1703_=_C1712( C1703 C1712 ) C1703_=_C1713( C1703 C1713 ) C1703_=_C1715( C1703 C1715 ) \nC1703_=_C1717( C1703 C1717 ) C1703_=_C1718( C1703 C1718 ) C1703_=_C1722( C1703 C1722 ) C1703_=_C1724( C1703 C1724 ) C1703_=_C1726( C1703 C1726 ) C1703_=_C1727( C1703 C1727 ) \nC1703_=_C1728( C1703 C1728 ) C1703_=_C1730( C1703 C1730 ) C1703_=_C1731( C1703 C1731 ) C1703_=_C1732( C1703 C1732 ) C1703_=_C1735( C1703 C1735 ) C1703_=_C1737( C1703 C1737 ) \nC1703_=_C1738( C1703 C1738 ) C1703_=_C1739( C1703 C1739 ) C1703_=_C1740( C1703 C1740 ) C1703_=_C1741( C1703 C1741 ) C1703_=_C1742( C1703 C1742 ) C1704_=_C1705( C1704 C1705 ) \nC1704_=_C1706( C1704 C1706 ) C1704_=_C1707( C1704 C1707 ) C1704_=_C1708( C1704 C1708 ) C1704_=_C1710( C1704 C1710 ) C1704_=_C1711( C1704 C1711 ) C1704_=_C1712( C1704 C1712 ) \nC1704_=_C1713( C1704 C1713 ) C1704_=_C1715( C1704 C1715 ) C1704_=_C1717( C1704 C1717 ) C1704_=_C1718( C1704 C1718 ) C1704_=_C1722( C1704 C1722 ) C1704_=_C1743( C1704 C1743 ) \nC1704_=_C1745( C1704 C1745 ) C1704_=_C1747( C1704 C1747 ) C1704_=_C1750( C1704 C1750 ) C1704_=_C1752( C1704 C1752 ) C1704_=_C1753( C1704 C1753 ) C1704_=_C1754( C1704 C1754 ) \nC1704_=_C1755( C1704 C1755 ) C1704_=_C1758( C1704 C1758 ) C1704_=_C1759( C1704 C1759 ) C1705_=_C1706( C1705 C1706 ) C1705_=_C1707( C1705 C1707 ) C1705_=_C1708( C1705 C1708 ) \nC1705_=_C1710( C1705 C1710 ) C1705_=_C1711( C1705 C1711 ) C1705_=_C1712( C1705 C1712 ) C1705_=_C1713( C1705 C1713 ) C1705_=_C1715( C1705 C1715 ) C1705_=_C1717( C1705 C1717 ) \nC1705_=_C1718( C1705 C1718 ) C1705_=_C1722( C1705 C1722 ) C1705_=_C1724( C1705 C1724 ) C1705_=_C1743( C1705 C1743 ) C1705_=_C1824( C1705 C1824 ) C1705_=_C1833( C1705 C1833 ) \nC1705_=_C1834( C1705 C1834 ) C1705_=_C1836( C1705 C1836 ) C1705_=_C1837( C1705 C1837 ) C1705_=_C1843( C1705 C1843 ) C1705_=_C1846( C1705 C1846 ) C1706_=_C1707( C1706 C1707 ) \nC1706_=_C1708( C1706 C1708 ) C1706_=_C1710( C1706 C1710 ) C1706_=_C1711( C1706 C1711 ) C1706_=_C1712( C1706 C1712 ) C1706_=_C1713( C1706 C1713 ) C1706_=_C1715( C1706 C1715 ) \nC1706_=_C1717( C1706 C1717 ) C1706_=_C1718( C1706 C1718 ) C1706_=_C1722( C1706 C1722 ) C1706_=_C1824( C1706 C1824 ) C1706_=_C1858( C1706 C1858 ) C1706_=_C1859( C1706 C1859 ) \nC1706_=_C1860( C1706 C1860 ) C1706_=_C1862( C1706 C1862 ) C1706_=_C1863( C1706 C1863 ) C1706_=_C1866( C1706 C1866 ) C1706_=_C1868( C1706 C1868 ) C1706_=_C1869( C1706 C1869 ) \nC1706_=_C1870( C1706 C1870 ) C1706_=_C1871( C1706 C1871 ) C1706_=_C1873( C1706 C1873 ) C1706_=_C1874( C1706 C1874 ) C1707_=_C1708( C1707 C1708 ) C1707_=_C1710( C1707 C1710 ) \nC1707_=_C1711( C1707 C1711 ) C1707_=_C1712( C1707 C1712 ) C1707_=_C1713( C1707 C1713 ) C1707_=_C1715( C1707 C1715 ) C1707_=_C1717( C1707 C1717 ) C1707_=_C1718( C1707 C1718 ) \nC1707_=_C1722( C1707 C1722 ) C1707_=_C1726( C1707 C1726 ) C1707_=_C1858( C1707 C1858 ) C1707_=_C1878( C1707 C1878 ) C1707_=_C1882( C1707 C1882 ) C1707_=_C1884( C1707 C1884 ) \nC1707_=_C1890( C1707 C1890 ) C1707_=_C1893( C1707 C1893 ) C1708_=_C1710( C1708 C1710 ) C1708_=_C1711( C1708 C1711 ) C1708_=_C1712( C1708 C1712 ) C1708_=_C1713( C1708 C1713 ) \nC1708_=_C1715( C1708 C1715 ) C1708_=_C1717( C1708 C1717 ) C1708_=_C1718( C1708 C1718 ) C1708_=_C1722( C1708 C1722 ) C1708_=_C1727( C1708 C1727 ) C1708_=_C1859( C1708 C1859 ) \nC1708_=_C1904( C1708 C1904 ) C1710_=_C1711( C1710 C1711 ) C1710_=_C1712( C1710 C1712 ) C1710_=_C1713( C1710 C1713 ) C1710_=_C1715( C1710 C1715 ) C1710_=_C1717( C1710 C1717 ) \nC1710_=_C1718( C1710 C1718 ) C1710_=_C1722( C1710 C1722 ) C1710_=_C1730( C1710 C1730 ) C1711_=_C1712( C1711 C1712 ) C1711_=_C1713( C1711 C1713 ) C1711_=_C1715( C1711 C1715 ) \nC1711_=_C1717( C1711 C1717 ) C1711_=_C1718( C1711 C1718 ) C1711_=_C1722( C1711 C1722 ) C1711_=_C1731( C1711 C1731 ) C1711_=_C1747( C1711 C1747 ) C1711_=_C1862( C1711 C1862 ) \nC1711_=_C1954( C1711 C1954 ) C1711_=_C1989( C1711 C1989 ) C1711_=_C1990( C1711 C1990 ) C1711_=_C1992( C1711 C1992 ) C1711_=_C1996( C1711 C1996 ) C1711_=_C1998( C1711 C1998 ) \nC1712_=_C1713( C1712 C1713 ) C1712_=_C1715( C1712 C1715 ) C1712_=_C1717( C1712 C1717 ) C1712_=_C1718( C1712 C1718 ) C1712_=_C1722( C1712 C1722 ) C1712_=_C1732( C1712 C1732 ) \nC1712_=_C1863( C1712 C1863 ) C1712_=_C1955( C1712 C1955 ) C1712_=_C2001( C1712 C2001 ) C1712_=_C2005( C1712 C2005 ) C1712_=_C2006( C1712 C2006 ) C1713_=_C1715( C1713 C1715 ) \nC1713_=_C1717( C1713 C1717 ) C1713_=_C1718( C1713 C1718 ) C1713_=_C1722( C1713 C1722 ) C1713_=_C1833( C1713 C1833 ) C1713_=_C1956( C1713 C1956 ) C1713_=_C1989( C1713 C1989 ) \nC1713_=_C2009( C1713 C2009 ) C1713_=_C2011( C1713 C2011 ) C1713_=_C2012( C1713 C2012 ) C1713_=_C2013( C1713 C2013 ) C1713_=_C2014( C1713 C2014 ) C1713_=_C2016( C1713 C2016 ) \nC1713_=_C2017( C1713 C2017 ) C1715_=_C1717( C1715 C1717 ) C1715_=_C1718( C1715 C1718 ) C1715_=_C1722( C1715 C1722 ) C1715_=_C1836( C1715 C1836 ) C1715_=_C1884( C1715 C1884 ) \nC1715_=_C1904( C1715 C1904 ) C1715_=_C1958( C1715 C1958 ) C1715_=_C1992( C1715 C1992 ) C1715_=_C2025( C1715 C2025 ) C1715_=_C2043( C1715 C2043 ) C1715_=_C2044( C1715 C2044 ) \nC1715_=_C2045( C1715 C2045 ) C1715_=_C2046( C1715 C2046 ) C1715_=_C2048( C1715 C2048 ) C1715_=_C2049( C1715 C2049 ) C1715_=_C2050( C1715 C2050 ) C1717_=_C1718( C1717 C1718 ) \nC1717_=_C1722( C1717 C1722 ) C1717_=_C1738( C1717 C1738 ) C1717_=_C1753( C1717 C1753 ) C1717_=_C1869( C1717 C1869 ) C1717_=_C1960( C1717 C1960 ) C1717_=_C1970( C1717 C1970 ) \nC1717_=_C2012( C1717 C2012 ) C1717_=_C2020( C1717 C2020 ) C1717_=_C2027( C1717 C2027 ) C1717_=_C2044( C1717 C2044 ) C1717_=_C2051( C1717 C2051 ) C1717_=_C2059( C1717 C2059 ) \nC1717_=_C2062( C1717 C2062 ) C1718_=_C1722( C1718 C1722 ) C1718_=_C1739( C1718 C1739 ) C1718_=_C1754( C1718 C1754 ) C1718_=_C1870( C1718 C1870 ) C1718_=_C1961( C1718 C1961 ) \nC1718_=_C2013( C1718 C2013 ) C1718_=_C2028( C1718 C2028 ) C1718_=_C2045( C1718 C2045 ) C1718_=_C2052( C1718 C2052 ) C1718_=_C2082( C1718 C2082 ) C1718_=_C2084( C1718 C2084 ) \nC1722_=_C1742( C1722 C1742 ) C1722_=_C1759( C1722 C1759 ) C1722_=_C1874( C1722 C1874 ) C1722_=_C1965( C1722 C1965 ) C1722_=_C1974( C1722 C1974 ) C1722_=_C2017( C1722 C2017 ) \nC1722_=_C2032( C1722 C2032 ) C1722_=_C2050( C1722 C2050 ) C1722_=_C2057( C1722 C2057 ) C1722_=_C2099( C1722 C2099 ) C1722_=_C2110( C1722 C2110 ) C1724_=_C1726( C1724 C1726 ) \nC1724_=_C1727( C1724 C1727 ) C1724_=_C1728( C1724 C1728 ) C1724_=_C1730( C1724 C1730 ) C1724_=_C1731( C1724 C1731 ) C1724_=_C1732( C1724 C1732 ) C1724_=_C1735( C1724 C1735 ) \nC1724_=_C1737( C1724 C1737 ) C1724_=_C1738( C1724 C1738 ) C1724_=_C1739( C1724 C1739 ) C1724_=_C1740( C1724 C1740 ) C1724_=_C1741( C1724 C1741 ) C1724_=_C1742( C1724 C1742 ) \nC1724_=_C1743( C1724 C1743 ) C1724_=_C1824( C1724 C1824 ) C1724_=_C1833( C1724 C1833 ) C1724_=_C1834( C1724 C1834 ) C1724_=_C1836( C1724 C1836 ) C1724_=_C1837( C1724 C1837 ) \nC1724_=_C1843( C1724 C1843 ) C1724_=_C1846( C1724 C1846 ) C1726_=_C1727( C1726 C1727 ) C1726_=_C1728( C1726 C1728 ) C1726_=_C1730( C1726 C1730 ) C1726_=_C1731( C1726 C1731 ) \nC1726_=_C1732( C1726 C1732 ) C1726_=_C1735( C1726 C1735 ) C1726_=_C1737( C1726 C1737 ) C1726_=_C1738( C1726 C1738 ) C1726_=_C1739( C1726 C1739 ) C1726_=_C1740( C1726 C1740 ) \nC1726_=_C1741( C1726 C1741 ) C1726_=_C1742( C1726 C1742 ) C1726_=_C1858( C1726 C1858 ) C1726_=_C1878( C1726 C1878 ) C1726_=_C1882( C1726 C1882 ) C1726_=_C1884( C1726 C1884 ) \nC1726_=_C1890( C1726 C1890 ) C1726_=_C1893( C1726 C1893 ) C1727_=_C1728( C1727 C1728 ) C1727_=_C1730( C1727 C1730 ) C1727_=_C1731( C1727 C1731 ) C1727_=_C1732( C1727 C1732 ) \nC1727_=_C1735( C1727 C1735 ) C1727_=_C1737( C1727 C1737 ) C1727_=_C1738( C1727 C1738 ) C1727_=_C1739( C1727 C1739 ) C1727_=_C1740( C1727 C1740 ) C1727_=_C1741( C1727 C1741 ) \nC1727_=_C1742( C1727 C1742 ) C1727_=_C1859( C1727 C1859 ) C1727_=_C1904( C1727 C1904 ) C1728_=_C1730( C1728 C1730 ) C1728_=_C1731( C1728 C1731 ) C1728_=_C1732( C1728 C1732 ) \nC1728_=_C1735( C1728 C1735 ) C1728_=_C1737( C1728 C1737 ) C1728_=_C1738( C1728 C1738 ) C1728_=_C1739( C1728 C1739 ) C1728_=_C1740( C1728 C1740 ) C1728_=_C1741( C1728 C1741 ) \nC1728_=_C1742( C1728 C1742 ) C1728_=_C1745( C1728 C1745 ) C1728_=_C1860( C1728 C1860 ) C1728_=_C1878( C1728 C1878 ) C1728_=_C1954( C1728 C1954 ) C1728_=_C1955( C1728 C1955 ) \nC1728_=_C1956(</w:t>
      </w:r>
    </w:p>
    <w:p>
      <w:pPr>
        <w:pStyle w:val="PreformattedText"/>
        <w:bidi w:val="0"/>
        <w:spacing w:before="0" w:after="0"/>
        <w:jc w:val="left"/>
        <w:rPr/>
      </w:pPr>
      <w:r>
        <w:rPr/>
        <w:t xml:space="preserve"> </w:t>
      </w:r>
      <w:r>
        <w:rPr/>
        <w:t>C1728 C1956 ) C1728_=_C1958( C1728 C1958 ) C1728_=_C1960( C1728 C1960 ) C1728_=_C1961( C1728 C1961 ) C1728_=_C1965( C1728 C1965 ) C1730_=_C1731( C1730 C1731 ) \nC1730_=_C1732( C1730 C1732 ) C1730_=_C1735( C1730 C1735 ) C1730_=_C1737( C1730 C1737 ) C1730_=_C1738( C1730 C1738 ) C1730_=_C1739( C1730 C1739 ) C1730_=_C1740( C1730 C1740 ) \nC1730_=_C1741( C1730 C1741 ) C1730_=_C1742( C1730 C1742 ) C1731_=_C1732( C1731 C1732 ) C1731_=_C1735( C1731 C1735 ) C1731_=_C1737( C1731 C1737 ) C1731_=_C1738( C1731 C1738 ) \nC1731_=_C1739( C1731 C1739 ) C1731_=_C1740( C1731 C1740 ) C1731_=_C1741( C1731 C1741 ) C1731_=_C1742( C1731 C1742 ) C1731_=_C1747( C1731 C1747 ) C1731_=_C1862( C1731 C1862 ) \nC1731_=_C1954( C1731 C1954 ) C1731_=_C1989( C1731 C1989 ) C1731_=_C1990( C1731 C1990 ) C1731_=_C1992( C1731 C1992 ) C1731_=_C1996( C1731 C1996 ) C1731_=_C1998( C1731 C1998 ) \nC1732_=_C1735( C1732 C1735 ) C1732_=_C1737( C1732 C1737 ) C1732_=_C1738( C1732 C1738 ) C1732_=_C1739( C1732 C1739 ) C1732_=_C1740( C1732 C1740 ) C1732_=_C1741( C1732 C1741 ) \nC1732_=_C1742( C1732 C1742 ) C1732_=_C1863( C1732 C1863 ) C1732_=_C1955( C1732 C1955 ) C1732_=_C2001( C1732 C2001 ) C1732_=_C2005( C1732 C2005 ) C1732_=_C2006( C1732 C2006 ) \nC1735_=_C1737( C1735 C1737 ) C1735_=_C1738( C1735 C1738 ) C1735_=_C1739( C1735 C1739 ) C1735_=_C1740( C1735 C1740 ) C1735_=_C1741( C1735 C1741 ) C1735_=_C1742( C1735 C1742 ) \nC1735_=_C1750( C1735 C1750 ) C1735_=_C1834( C1735 C1834 ) C1735_=_C1866( C1735 C1866 ) C1735_=_C1882( C1735 C1882 ) C1735_=_C1990( C1735 C1990 ) C1735_=_C2001( C1735 C2001 ) \nC1735_=_C2009( C1735 C2009 ) C1735_=_C2025( C1735 C2025 ) C1735_=_C2027( C1735 C2027 ) C1735_=_C2028( C1735 C2028 ) C1735_=_C2032( C1735 C2032 ) C1737_=_C1738( C1737 C1738 ) \nC1737_=_C1739( C1737 C1739 ) C1737_=_C1740( C1737 C1740 ) C1737_=_C1741( C1737 C1741 ) C1737_=_C1742( C1737 C1742 ) C1737_=_C1752( C1737 C1752 ) C1737_=_C1837( C1737 C1837 ) \nC1737_=_C1868( C1737 C1868 ) C1737_=_C1969( C1737 C1969 ) C1737_=_C2011( C1737 C2011 ) C1737_=_C2019( C1737 C2019 ) C1737_=_C2043( C1737 C2043 ) C1737_=_C2051( C1737 C2051 ) \nC1737_=_C2052( C1737 C2052 ) C1737_=_C2054( C1737 C2054 ) C1737_=_C2055( C1737 C2055 ) C1737_=_C2056( C1737 C2056 ) C1737_=_C2057( C1737 C2057 ) C1738_=_C1739( C1738 C1739 ) \nC1738_=_C1740( C1738 C1740 ) C1738_=_C1741( C1738 C1741 ) C1738_=_C1742( C1738 C1742 ) C1738_=_C1753( C1738 C1753 ) C1738_=_C1869( C1738 C1869 ) C1738_=_C1960( C1738 C1960 ) \nC1738_=_C1970( C1738 C1970 ) C1738_=_C2012( C1738 C2012 ) C1738_=_C2020( C1738 C2020 ) C1738_=_C2027( C1738 C2027 ) C1738_=_C2044( C1738 C2044 ) C1738_=_C2051( C1738 C2051 ) \nC1738_=_C2059( C1738 C2059 ) C1738_=_C2062( C1738 C2062 ) C1739_=_C1740( C1739 C1740 ) C1739_=_C1741( C1739 C1741 ) C1739_=_C1742( C1739 C1742 ) C1739_=_C1754( C1739 C1754 ) \nC1739_=_C1870( C1739 C1870 ) C1739_=_C1961( C1739 C1961 ) C1739_=_C2013( C1739 C2013 ) C1739_=_C2028( C1739 C2028 ) C1739_=_C2045( C1739 C2045 ) C1739_=_C2052( C1739 C2052 ) \nC1739_=_C2082( C1739 C2082 ) C1739_=_C2084( C1739 C2084 ) C1740_=_C1741( C1740 C1741 ) C1740_=_C1742( C1740 C1742 ) C1740_=_C1755( C1740 C1755 ) C1740_=_C1843( C1740 C1843 ) \nC1740_=_C1871( C1740 C1871 ) C1740_=_C1890( C1740 C1890 ) C1740_=_C1996( C1740 C1996 ) C1740_=_C2005( C1740 C2005 ) C1740_=_C2014( C1740 C2014 ) C1740_=_C2046( C1740 C2046 ) \nC1740_=_C2059( C1740 C2059 ) C1740_=_C2082( C1740 C2082 ) C1740_=_C2099( C1740 C2099 ) C1741_=_C1742( C1741 C1742 ) C1741_=_C1758( C1741 C1758 ) C1741_=_C1846( C1741 C1846 ) \nC1741_=_C1873( C1741 C1873 ) C1741_=_C1893( C1741 C1893 ) C1741_=_C1998( C1741 C1998 ) C1741_=_C2006( C1741 C2006 ) C1741_=_C2016( C1741 C2016 ) C1741_=_C2049( C1741 C2049 ) \nC1741_=_C2062( C1741 C2062 ) C1741_=_C2084( C1741 C2084 ) C1741_=_C2110( C1741 C2110 ) C1742_=_C1759( C1742 C1759 ) C1742_=_C1874( C1742 C1874 ) C1742_=_C1965( C1742 C1965 ) \nC1742_=_C1974( C1742 C1974 ) C1742_=_C2017( C1742 C2017 ) C1742_=_C2032( C1742 C2032 ) C1742_=_C2050( C1742 C2050 ) C1742_=_C2057( C1742 C2057 ) C1742_=_C2099( C1742 C2099 ) \nC1742_=_C2110( C1742 C2110 ) C1743_=_C1745( C1743 C1745 ) C1743_=_C1747( C1743 C1747 ) C1743_=_C1750( C1743 C1750 ) C1743_=_C1752( C1743 C1752 ) C1743_=_C1753( C1743 C1753 ) \nC1743_=_C1754( C1743 C1754 ) C1743_=_C1755( C1743 C1755 ) C1743_=_C1758( C1743 C1758 ) C1743_=_C1759( C1743 C1759 ) C1743_=_C1824( C1743 C1824 ) C1743_=_C1833( C1743 C1833 ) \nC1743_=_C1834( C1743 C1834 ) C1743_=_C1836( C1743 C1836 ) C1743_=_C1837( C1743 C1837 ) C1743_=_C1843( C1743 C1843 ) C1743_=_C1846( C1743 C1846 ) C1745_=_C1747( C1745 C1747 ) \nC1745_=_C1750( C1745 C1750 ) C1745_=_C1752( C1745 C1752 ) C1745_=_C1753( C1745 C1753 ) C1745_=_C1754( C1745 C1754 ) C1745_=_C1755( C1745 C1755 ) C1745_=_C1758( C1745 C1758 ) \nC1745_=_C1759( C1745 C1759 ) C1745_=_C1860( C1745 C1860 ) C1745_=_C1878( C1745 C1878 ) C1745_=_C1954( C1745 C1954 ) C1745_=_C1955( C1745 C1955 ) C1745_=_C1956( C1745 C1956 ) \nC1745_=_C1958( C1745 C1958 ) C1745_=_C1960( C1745 C1960 ) C1745_=_C1961( C1745 C1961 ) C1745_=_C1965( C1745 C1965 ) C1747_=_C1750( C1747 C1750 ) C1747_=_C1752( C1747 C1752 ) \nC1747_=_C1753( C1747 C1753 ) C1747_=_C1754( C1747 C1754 ) C1747_=_C1755( C1747 C1755 ) C1747_=_C1758( C1747 C1758 ) C1747_=_C1759( C1747 C1759 ) C1747_=_C1862( C1747 C1862 ) \nC1747_=_C1954( C1747 C1954 ) C1747_=_C1989( C1747 C1989 ) C1747_=_C1990( C1747 C1990 ) C1747_=_C1992( C1747 C1992 ) C1747_=_C1996( C1747 C1996 ) C1747_=_C1998( C1747 C1998 ) \nC1750_=_C1752( C1750 C1752 ) C1750_=_C1753( C1750 C1753 ) C1750_=_C1754( C1750 C1754 ) C1750_=_C1755( C1750 C1755 ) C1750_=_C1758( C1750 C1758 ) C1750_=_C1759( C1750 C1759 ) \nC1750_=_C1834( C1750 C1834 ) C1750_=_C1866( C1750 C1866 ) C1750_=_C1882( C1750 C1882 ) C1750_=_C1990( C1750 C1990 ) C1750_=_C2001( C1750 C2001 ) C1750_=_C2009( C1750 C2009 ) \nC1750_=_C2025( C1750 C2025 ) C1750_=_C2027( C1750 C2027 ) C1750_=_C2028( C1750 C2028 ) C1750_=_C2032( C1750 C2032 ) C1752_=_C1753( C1752 C1753 ) C1752_=_C1754( C1752 C1754 ) \nC1752_=_C1755( C1752 C1755 ) C1752_=_C1758( C1752 C1758 ) C1752_=_C1759( C1752 C1759 ) C1752_=_C1837( C1752 C1837 ) C1752_=_C1868( C1752 C1868 ) C1752_=_C1969( C1752 C1969 ) \nC1752_=_C2011( C1752 C2011 ) C1752_=_C2019( C1752 C2019 ) C1752_=_C2043( C1752 C2043 ) C1752_=_C2051( C1752 C2051 ) C1752_=_C2052( C1752 C2052 ) C1752_=_C2054( C1752 C2054 ) \nC1752_=_C2055( C1752 C2055 ) C1752_=_C2056( C1752 C2056 ) C1752_=_C2057( C1752 C2057 ) C1753_=_C1754( C1753 C1754 ) C1753_=_C1755( C1753 C1755 ) C1753_=_C1758( C1753 C1758 ) \nC1753_=_C1759( C1753 C1759 ) C1753_=_C1869( C1753 C1869 ) C1753_=_C1960( C1753 C1960 ) C1753_=_C1970( C1753 C1970 ) C1753_=_C2012( C1753 C2012 ) C1753_=_C2020( C1753 C2020 ) \nC1753_=_C2027( C1753 C2027 ) C1753_=_C2044( C1753 C2044 ) C1753_=_C2051( C1753 C2051 ) C1753_=_C2059( C1753 C2059 ) C1753_=_C2062( C1753 C2062 ) C1754_=_C1755( C1754 C1755 ) \nC1754_=_C1758( C1754 C1758 ) C1754_=_C1759( C1754 C1759 ) C1754_=_C1870( C1754 C1870 ) C1754_=_C1961( C1754 C1961 ) C1754_=_C2013( C1754 C2013 ) C1754_=_C2028( C1754 C2028 ) \nC1754_=_C2045( C1754 C2045 ) C1754_=_C2052( C1754 C2052 ) C1754_=_C2082( C1754 C2082 ) C1754_=_C2084( C1754 C2084 ) C1755_=_C1758( C1755 C1758 ) C1755_=_C1759( C1755 C1759 ) \nC1755_=_C1843( C1755 C1843 ) C1755_=_C1871( C1755 C1871 ) C1755_=_C1890( C1755 C1890 ) C1755_=_C1996( C1755 C1996 ) C1755_=_C2005( C1755 C2005 ) C1755_=_C2014( C1755 C2014 ) \nC1755_=_C2046( C1755 C2046 ) C1755_=_C2059( C1755 C2059 ) C1755_=_C2082( C1755 C2082 ) C1755_=_C2099( C1755 C2099 ) C1758_=_C1759( C1758 C1759 ) C1758_=_C1846( C1758 C1846 ) \nC1758_=_C1873( C1758 C1873 ) C1758_=_C1893( C1758 C1893 ) C1758_=_C1998( C1758 C1998 ) C1758_=_C2006( C1758 C2006 ) C1758_=_C2016( C1758 C2016 ) C1758_=_C2049( C1758 C2049 ) \nC1758_=_C2062( C1758 C2062 ) C1758_=_C2084( C1758 C2084 ) C1758_=_C2110( C1758 C2110 ) C1759_=_C1874( C1759 C1874 ) C1759_=_C1965( C1759 C1965 ) C1759_=_C1974( C1759 C1974 ) \nC1759_=_C2017( C1759 C2017 ) C1759_=_C2032( C1759 C2032 ) C1759_=_C2050( C1759 C2050 ) C1759_=_C2057( C1759 C2057 ) C1759_=_C2099( C1759 C2099 ) C1759_=_C2110( C1759 C2110 ) \nC1824_=_C1833( C1824 C1833 ) C1824_=_C1834( C1824 C1834 ) C1824_=_C1836( C1824 C1836 ) C1824_=_C1837( C1824 C1837 ) C1824_=_C1843( C1824 C1843 ) C1824_=_C1846( C1824 C1846 ) \nC1824_=_C1858( C1824 C1858 ) C1824_=_C1859( C1824 C1859 ) C1824_=_C1860( C1824 C1860 ) C1824_=_C1862( C1824 C1862 ) C1824_=_C1863( C1824 C1863 ) C1824_=_C1866( C1824 C1866 ) \nC1824_=_C1868( C1824 C1868 ) C1824_=_C1869( C1824 C1869 ) C1824_=_C1870( C1824 C1870 ) C1824_=_C1871( C1824 C1871 ) C1824_=_C1873( C1824 C1873 ) C1824_=_C1874( C1824 C1874 ) \nC1833_=_C1834( C1833 C1834 ) C1833_=_C1836( C1833 C1836 ) C1833_=_C1837( C1833 C1837 ) C1833_=_C1843( C1833 C1843 ) C1833_=_C1846( C1833 C1846 ) C1833_=_C1956( C1833 C1956 ) \nC1833_=_C1989( C1833 C1989 ) C1833_=_C2009( C1833 C2009 ) C1833_=_C2011( C1833 C2011 ) C1833_=_C2012( C1833 C2012 ) C1833_=_C2013( C1833 C2013 ) C1833_=_C2014( C1833 C2014 ) \nC1833_=_C2016( C1833 C2016 ) C1833_=_C2017( C1833 C2017 ) C1834_=_C1836( C1834 C1836 ) C1834_=_C1837( C1834 C1837 ) C1834_=_C1843( C1834 C1843 ) C1834_=_C1846( C1834 C1846 ) \nC1834_=_C1866( C1834 C1866 ) C1834_=_C1882( C1834 C1882 ) C1834_=_C1990( C1834 C1990 ) C1834_=_C2001( C1834 C2001 ) C1834_=_C2009( C1834 C2009 ) C1834_=_C2025( C1834 C2025 ) \nC1834_=_C2027( C1834 C2027 ) C1834_=_C2028( C1834 C2028 ) C1834_=_C2032( C1834 C2032 ) C1836_=_C1837( C1836 C1837 ) C1836_=_C1843( C1836 C1843 ) C1836_=_C1846( C1836 C1846 ) \nC1836_=_C1884( C1836 C1884 ) C1836_=_C1904( C1836 C1904 ) C1836_=_C1958( C1836 C1958 ) C1836_=_C1992( C1836 C1992 ) C1836_=_C2025( C1836 C2025 ) C1836_=_C2043( C1836 C2043 ) \nC1836_=_C2044( C1836 C2044 ) C1836_=_C2045( C1836 C2045 ) C1836_=_C2046( C1836 C2046 ) C1836_=_C2048( C1836 C2048 ) C1836_=_C2049( C1836 C2049 ) C1836_=_C2050( C1836 C2050 ) \nC1837_=_C1843( C1837 C1843 ) C1837_=_C1846( C1837 C1846 ) C1837_=_C1868(</w:t>
      </w:r>
    </w:p>
    <w:p>
      <w:pPr>
        <w:pStyle w:val="PreformattedText"/>
        <w:bidi w:val="0"/>
        <w:spacing w:before="0" w:after="0"/>
        <w:jc w:val="left"/>
        <w:rPr/>
      </w:pPr>
      <w:r>
        <w:rPr/>
        <w:t xml:space="preserve"> </w:t>
      </w:r>
      <w:r>
        <w:rPr/>
        <w:t>C1837 C1868 ) C1837_=_C1969( C1837 C1969 ) C1837_=_C2011( C1837 C2011 ) C1837_=_C2019( C1837 C2019 ) \nC1837_=_C2043( C1837 C2043 ) C1837_=_C2051( C1837 C2051 ) C1837_=_C2052( C1837 C2052 ) C1837_=_C2054( C1837 C2054 ) C1837_=_C2055( C1837 C2055 ) C1837_=_C2056( C1837 C2056 ) \nC1837_=_C2057( C1837 C2057 ) C1843_=_C1846( C1843 C1846 ) C1843_=_C1871( C1843 C1871 ) C1843_=_C1890( C1843 C1890 ) C1843_=_C1996( C1843 C1996 ) C1843_=_C2005( C1843 C2005 ) \nC1843_=_C2014( C1843 C2014 ) C1843_=_C2046( C1843 C2046 ) C1843_=_C2059( C1843 C2059 ) C1843_=_C2082( C1843 C2082 ) C1843_=_C2099( C1843 C2099 ) C1846_=_C1873( C1846 C1873 ) \nC1846_=_C1893( C1846 C1893 ) C1846_=_C1998( C1846 C1998 ) C1846_=_C2006( C1846 C2006 ) C1846_=_C2016( C1846 C2016 ) C1846_=_C2049( C1846 C2049 ) C1846_=_C2062( C1846 C2062 ) \nC1846_=_C2084( C1846 C2084 ) C1846_=_C2110( C1846 C2110 ) C1858_=_C1859( C1858 C1859 ) C1858_=_C1860( C1858 C1860 ) C1858_=_C1862( C1858 C1862 ) C1858_=_C1863( C1858 C1863 ) \nC1858_=_C1866( C1858 C1866 ) C1858_=_C1868( C1858 C1868 ) C1858_=_C1869( C1858 C1869 ) C1858_=_C1870( C1858 C1870 ) C1858_=_C1871( C1858 C1871 ) C1858_=_C1873( C1858 C1873 ) \nC1858_=_C1874( C1858 C1874 ) C1858_=_C1878( C1858 C1878 ) C1858_=_C1882( C1858 C1882 ) C1858_=_C1884( C1858 C1884 ) C1858_=_C1890( C1858 C1890 ) C1858_=_C1893( C1858 C1893 ) \nC1859_=_C1860( C1859 C1860 ) C1859_=_C1862( C1859 C1862 ) C1859_=_C1863( C1859 C1863 ) C1859_=_C1866( C1859 C1866 ) C1859_=_C1868( C1859 C1868 ) C1859_=_C1869( C1859 C1869 ) \nC1859_=_C1870( C1859 C1870 ) C1859_=_C1871( C1859 C1871 ) C1859_=_C1873( C1859 C1873 ) C1859_=_C1874( C1859 C1874 ) C1859_=_C1904( C1859 C1904 ) C1860_=_C1862( C1860 C1862 ) \nC1860_=_C1863( C1860 C1863 ) C1860_=_C1866( C1860 C1866 ) C1860_=_C1868( C1860 C1868 ) C1860_=_C1869( C1860 C1869 ) C1860_=_C1870( C1860 C1870 ) C1860_=_C1871( C1860 C1871 ) \nC1860_=_C1873( C1860 C1873 ) C1860_=_C1874( C1860 C1874 ) C1860_=_C1878( C1860 C1878 ) C1860_=_C1954( C1860 C1954 ) C1860_=_C1955( C1860 C1955 ) C1860_=_C1956( C1860 C1956 ) \nC1860_=_C1958( C1860 C1958 ) C1860_=_C1960( C1860 C1960 ) C1860_=_C1961( C1860 C1961 ) C1860_=_C1965( C1860 C1965 ) C1862_=_C1863( C1862 C1863 ) C1862_=_C1866( C1862 C1866 ) \nC1862_=_C1868( C1862 C1868 ) C1862_=_C1869( C1862 C1869 ) C1862_=_C1870( C1862 C1870 ) C1862_=_C1871( C1862 C1871 ) C1862_=_C1873( C1862 C1873 ) C1862_=_C1874( C1862 C1874 ) \nC1862_=_C1954( C1862 C1954 ) C1862_=_C1989( C1862 C1989 ) C1862_=_C1990( C1862 C1990 ) C1862_=_C1992( C1862 C1992 ) C1862_=_C1996( C1862 C1996 ) C1862_=_C1998( C1862 C1998 ) \nC1863_=_C1866( C1863 C1866 ) C1863_=_C1868( C1863 C1868 ) C1863_=_C1869( C1863 C1869 ) C1863_=_C1870( C1863 C1870 ) C1863_=_C1871( C1863 C1871 ) C1863_=_C1873( C1863 C1873 ) \nC1863_=_C1874( C1863 C1874 ) C1863_=_C1955( C1863 C1955 ) C1863_=_C2001( C1863 C2001 ) C1863_=_C2005( C1863 C2005 ) C1863_=_C2006( C1863 C2006 ) C1866_=_C1868( C1866 C1868 ) \nC1866_=_C1869( C1866 C1869 ) C1866_=_C1870( C1866 C1870 ) C1866_=_C1871( C1866 C1871 ) C1866_=_C1873( C1866 C1873 ) C1866_=_C1874( C1866 C1874 ) C1866_=_C1882( C1866 C1882 ) \nC1866_=_C1990( C1866 C1990 ) C1866_=_C2001( C1866 C2001 ) C1866_=_C2009( C1866 C2009 ) C1866_=_C2025( C1866 C2025 ) C1866_=_C2027( C1866 C2027 ) C1866_=_C2028( C1866 C2028 ) \nC1866_=_C2032( C1866 C2032 ) C1868_=_C1869( C1868 C1869 ) C1868_=_C1870( C1868 C1870 ) C1868_=_C1871( C1868 C1871 ) C1868_=_C1873( C1868 C1873 ) C1868_=_C1874( C1868 C1874 ) \nC1868_=_C1969( C1868 C1969 ) C1868_=_C2011( C1868 C2011 ) C1868_=_C2019( C1868 C2019 ) C1868_=_C2043( C1868 C2043 ) C1868_=_C2051( C1868 C2051 ) C1868_=_C2052( C1868 C2052 ) \nC1868_=_C2054( C1868 C2054 ) C1868_=_C2055( C1868 C2055 ) C1868_=_C2056( C1868 C2056 ) C1868_=_C2057( C1868 C2057 ) C1869_=_C1870( C1869 C1870 ) C1869_=_C1871( C1869 C1871 ) \nC1869_=_C1873( C1869 C1873 ) C1869_=_C1874( C1869 C1874 ) C1869_=_C1960( C1869 C1960 ) C1869_=_C1970( C1869 C1970 ) C1869_=_C2012( C1869 C2012 ) C1869_=_C2020( C1869 C2020 ) \nC1869_=_C2027( C1869 C2027 ) C1869_=_C2044( C1869 C2044 ) C1869_=_C2051( C1869 C2051 ) C1869_=_C2059( C1869 C2059 ) C1869_=_C2062( C1869 C2062 ) C1870_=_C1871( C1870 C1871 ) \nC1870_=_C1873( C1870 C1873 ) C1870_=_C1874( C1870 C1874 ) C1870_=_C1961( C1870 C1961 ) C1870_=_C2013( C1870 C2013 ) C1870_=_C2028( C1870 C2028 ) C1870_=_C2045( C1870 C2045 ) \nC1870_=_C2052( C1870 C2052 ) C1870_=_C2082( C1870 C2082 ) C1870_=_C2084( C1870 C2084 ) C1871_=_C1873( C1871 C1873 ) C1871_=_C1874( C1871 C1874 ) C1871_=_C1890( C1871 C1890 ) \nC1871_=_C1996( C1871 C1996 ) C1871_=_C2005( C1871 C2005 ) C1871_=_C2014( C1871 C2014 ) C1871_=_C2046( C1871 C2046 ) C1871_=_C2059( C1871 C2059 ) C1871_=_C2082( C1871 C2082 ) \nC1871_=_C2099( C1871 C2099 ) C1873_=_C1874( C1873 C1874 ) C1873_=_C1893( C1873 C1893 ) C1873_=_C1998( C1873 C1998 ) C1873_=_C2006( C1873 C2006 ) C1873_=_C2016( C1873 C2016 ) \nC1873_=_C2049( C1873 C2049 ) C1873_=_C2062( C1873 C2062 ) C1873_=_C2084( C1873 C2084 ) C1873_=_C2110( C1873 C2110 ) C1874_=_C1965( C1874 C1965 ) C1874_=_C1974( C1874 C1974 ) \nC1874_=_C2017( C1874 C2017 ) C1874_=_C2032( C1874 C2032 ) C1874_=_C2050( C1874 C2050 ) C1874_=_C2057( C1874 C2057 ) C1874_=_C2099( C1874 C2099 ) C1874_=_C2110( C1874 C2110 ) \nC1878_=_C1882( C1878 C1882 ) C1878_=_C1884( C1878 C1884 ) C1878_=_C1890( C1878 C1890 ) C1878_=_C1893( C1878 C1893 ) C1878_=_C1954( C1878 C1954 ) C1878_=_C1955( C1878 C1955 ) \nC1878_=_C1956( C1878 C1956 ) C1878_=_C1958( C1878 C1958 ) C1878_=_C1960( C1878 C1960 ) C1878_=_C1961( C1878 C1961 ) C1878_=_C1965( C1878 C1965 ) C1882_=_C1884( C1882 C1884 ) \nC1882_=_C1890( C1882 C1890 ) C1882_=_C1893( C1882 C1893 ) C1882_=_C1990( C1882 C1990 ) C1882_=_C2001( C1882 C2001 ) C1882_=_C2009( C1882 C2009 ) C1882_=_C2025( C1882 C2025 ) \nC1882_=_C2027( C1882 C2027 ) C1882_=_C2028( C1882 C2028 ) C1882_=_C2032( C1882 C2032 ) C1884_=_C1890( C1884 C1890 ) C1884_=_C1893( C1884 C1893 ) C1884_=_C1904( C1884 C1904 ) \nC1884_=_C1958( C1884 C1958 ) C1884_=_C1992( C1884 C1992 ) C1884_=_C2025( C1884 C2025 ) C1884_=_C2043( C1884 C2043 ) C1884_=_C2044( C1884 C2044 ) C1884_=_C2045( C1884 C2045 ) \nC1884_=_C2046( C1884 C2046 ) C1884_=_C2048( C1884 C2048 ) C1884_=_C2049( C1884 C2049 ) C1884_=_C2050( C1884 C2050 ) C1890_=_C1893( C1890 C1893 ) C1890_=_C1996( C1890 C1996 ) \nC1890_=_C2005( C1890 C2005 ) C1890_=_C2014( C1890 C2014 ) C1890_=_C2046( C1890 C2046 ) C1890_=_C2059( C1890 C2059 ) C1890_=_C2082( C1890 C2082 ) C1890_=_C2099( C1890 C2099 ) \nC1893_=_C1998( C1893 C1998 ) C1893_=_C2006( C1893 C2006 ) C1893_=_C2016( C1893 C2016 ) C1893_=_C2049( C1893 C2049 ) C1893_=_C2062( C1893 C2062 ) C1893_=_C2084( C1893 C2084 ) \nC1893_=_C2110( C1893 C2110 ) C1904_=_C1958( C1904 C1958 ) C1904_=_C1992( C1904 C1992 ) C1904_=_C2025( C1904 C2025 ) C1904_=_C2043( C1904 C2043 ) C1904_=_C2044( C1904 C2044 ) \nC1904_=_C2045( C1904 C2045 ) C1904_=_C2046( C1904 C2046 ) C1904_=_C2048( C1904 C2048 ) C1904_=_C2049( C1904 C2049 ) C1904_=_C2050( C1904 C2050 ) C1954_=_C1955( C1954 C1955 ) \nC1954_=_C1956( C1954 C1956 ) C1954_=_C1958( C1954 C1958 ) C1954_=_C1960( C1954 C1960 ) C1954_=_C1961( C1954 C1961 ) C1954_=_C1965( C1954 C1965 ) C1954_=_C1989( C1954 C1989 ) \nC1954_=_C1990( C1954 C1990 ) C1954_=_C1992( C1954 C1992 ) C1954_=_C1996( C1954 C1996 ) C1954_=_C1998( C1954 C1998 ) C1955_=_C1956( C1955 C1956 ) C1955_=_C1958( C1955 C1958 ) \nC1955_=_C1960( C1955 C1960 ) C1955_=_C1961( C1955 C1961 ) C1955_=_C1965( C1955 C1965 ) C1955_=_C2001( C1955 C2001 ) C1955_=_C2005( C1955 C2005 ) C1955_=_C2006( C1955 C2006 ) \nC1956_=_C1958( C1956 C1958 ) C1956_=_C1960( C1956 C1960 ) C1956_=_C1961( C1956 C1961 ) C1956_=_C1965( C1956 C1965 ) C1956_=_C1989( C1956 C1989 ) C1956_=_C2009( C1956 C2009 ) \nC1956_=_C2011( C1956 C2011 ) C1956_=_C2012( C1956 C2012 ) C1956_=_C2013( C1956 C2013 ) C1956_=_C2014( C1956 C2014 ) C1956_=_C2016( C1956 C2016 ) C1956_=_C2017( C1956 C2017 ) \nC1958_=_C1960( C1958 C1960 ) C1958_=_C1961( C1958 C1961 ) C1958_=_C1965( C1958 C1965 ) C1958_=_C1992( C1958 C1992 ) C1958_=_C2025( C1958 C2025 ) C1958_=_C2043( C1958 C2043 ) \nC1958_=_C2044( C1958 C2044 ) C1958_=_C2045( C1958 C2045 ) C1958_=_C2046( C1958 C2046 ) C1958_=_C2048( C1958 C2048 ) C1958_=_C2049( C1958 C2049 ) C1958_=_C2050( C1958 C2050 ) \nC1960_=_C1961( C1960 C1961 ) C1960_=_C1965( C1960 C1965 ) C1960_=_C1970( C1960 C1970 ) C1960_=_C2012( C1960 C2012 ) C1960_=_C2020( C1960 C2020 ) C1960_=_C2027( C1960 C2027 ) \nC1960_=_C2044( C1960 C2044 ) C1960_=_C2051( C1960 C2051 ) C1960_=_C2059( C1960 C2059 ) C1960_=_C2062( C1960 C2062 ) C1961_=_C1965( C1961 C1965 ) C1961_=_C2013( C1961 C2013 ) \nC1961_=_C2028( C1961 C2028 ) C1961_=_C2045( C1961 C2045 ) C1961_=_C2052( C1961 C2052 ) C1961_=_C2082( C1961 C2082 ) C1961_=_C2084( C1961 C2084 ) C1965_=_C1974( C1965 C1974 ) \nC1965_=_C2017( C1965 C2017 ) C1965_=_C2032( C1965 C2032 ) C1965_=_C2050( C1965 C2050 ) C1965_=_C2057( C1965 C2057 ) C1965_=_C2099( C1965 C2099 ) C1965_=_C2110( C1965 C2110 ) \nC1969_=_C1970( C1969 C1970 ) C1969_=_C1973( C1969 C1973 ) C1969_=_C1974( C1969 C1974 ) C1969_=_C2011( C1969 C2011 ) C1969_=_C2019( C1969 C2019 ) C1969_=_C2043( C1969 C2043 ) \nC1969_=_C2051( C1969 C2051 ) C1969_=_C2052( C1969 C2052 ) C1969_=_C2054( C1969 C2054 ) C1969_=_C2055( C1969 C2055 ) C1969_=_C2056( C1969 C2056 ) C1969_=_C2057( C1969 C2057 ) \nC1970_=_C1973( C1970 C1973 ) C1970_=_C1974( C1970 C1974 ) C1970_=_C2012( C1970 C2012 ) C1970_=_C2020( C1970 C2020 ) C1970_=_C2027( C1970 C2027 ) C1970_=_C2044( C1970 C2044 ) \nC1970_=_C2051( C1970 C2051 ) C1970_=_C2059( C1970 C2059 ) C1970_=_C2062( C1970 C2062 ) C1973_=_C1974( C1973 C1974 ) C1973_=_C2023( C1973 C2023 ) C1973_=_C2048( C1973 C2048 ) \nC1973_=_C2056( C1973 C2056 ) C1973_=_C2103( C1973 C2103 ) C1974_=_C2017( C1974 C2017 ) C1974_=_C2032( C1974 C2032 ) C1974_=_C2050( C1974 C2050 ) C1974_=_C2057( C1974 C2057 ) \nC1974_=_C2099( C1974 C2099 ) C1974_=_C2110( C1974 C2110 ) C1989_=_C1990( C1989 C1990 ) C1989_=_C1992( C1989 C1992 ) C1989_=_C1996(</w:t>
      </w:r>
    </w:p>
    <w:p>
      <w:pPr>
        <w:pStyle w:val="PreformattedText"/>
        <w:bidi w:val="0"/>
        <w:spacing w:before="0" w:after="0"/>
        <w:jc w:val="left"/>
        <w:rPr/>
      </w:pPr>
      <w:r>
        <w:rPr/>
        <w:t xml:space="preserve"> </w:t>
      </w:r>
      <w:r>
        <w:rPr/>
        <w:t>C1989 C1996 ) C1989_=_C1998( C1989 C1998 ) \nC1989_=_C2009( C1989 C2009 ) C1989_=_C2011( C1989 C2011 ) C1989_=_C2012( C1989 C2012 ) C1989_=_C2013( C1989 C2013 ) C1989_=_C2014( C1989 C2014 ) C1989_=_C2016( C1989 C2016 ) \nC1989_=_C2017( C1989 C2017 ) C1990_=_C1992( C1990 C1992 ) C1990_=_C1996( C1990 C1996 ) C1990_=_C1998( C1990 C1998 ) C1990_=_C2001( C1990 C2001 ) C1990_=_C2009( C1990 C2009 ) \nC1990_=_C2025( C1990 C2025 ) C1990_=_C2027( C1990 C2027 ) C1990_=_C2028( C1990 C2028 ) C1990_=_C2032( C1990 C2032 ) C1992_=_C1996( C1992 C1996 ) C1992_=_C1998( C1992 C1998 ) \nC1992_=_C2025( C1992 C2025 ) C1992_=_C2043( C1992 C2043 ) C1992_=_C2044( C1992 C2044 ) C1992_=_C2045( C1992 C2045 ) C1992_=_C2046( C1992 C2046 ) C1992_=_C2048( C1992 C2048 ) \nC1992_=_C2049( C1992 C2049 ) C1992_=_C2050( C1992 C2050 ) C1996_=_C1998( C1996 C1998 ) C1996_=_C2005( C1996 C2005 ) C1996_=_C2014( C1996 C2014 ) C1996_=_C2046( C1996 C2046 ) \nC1996_=_C2059( C1996 C2059 ) C1996_=_C2082( C1996 C2082 ) C1996_=_C2099( C1996 C2099 ) C1998_=_C2006( C1998 C2006 ) C1998_=_C2016( C1998 C2016 ) C1998_=_C2049( C1998 C2049 ) \nC1998_=_C2062( C1998 C2062 ) C1998_=_C2084( C1998 C2084 ) C1998_=_C2110( C1998 C2110 ) C2001_=_C2005( C2001 C2005 ) C2001_=_C2006( C2001 C2006 ) C2001_=_C2009( C2001 C2009 ) \nC2001_=_C2025( C2001 C2025 ) C2001_=_C2027( C2001 C2027 ) C2001_=_C2028( C2001 C2028 ) C2001_=_C2032( C2001 C2032 ) C2005_=_C2006( C2005 C2006 ) C2005_=_C2014( C2005 C2014 ) \nC2005_=_C2046( C2005 C2046 ) C2005_=_C2059( C2005 C2059 ) C2005_=_C2082( C2005 C2082 ) C2005_=_C2099( C2005 C2099 ) C2006_=_C2016( C2006 C2016 ) C2006_=_C2049( C2006 C2049 ) \nC2006_=_C2062( C2006 C2062 ) C2006_=_C2084( C2006 C2084 ) C2006_=_C2110( C2006 C2110 ) C2009_=_C2011( C2009 C2011 ) C2009_=_C2012( C2009 C2012 ) C2009_=_C2013( C2009 C2013 ) \nC2009_=_C2014( C2009 C2014 ) C2009_=_C2016( C2009 C2016 ) C2009_=_C2017( C2009 C2017 ) C2009_=_C2025( C2009 C2025 ) C2009_=_C2027( C2009 C2027 ) C2009_=_C2028( C2009 C2028 ) \nC2009_=_C2032( C2009 C2032 ) C2011_=_C2012( C2011 C2012 ) C2011_=_C2013( C2011 C2013 ) C2011_=_C2014( C2011 C2014 ) C2011_=_C2016( C2011 C2016 ) C2011_=_C2017( C2011 C2017 ) \nC2011_=_C2019( C2011 C2019 ) C2011_=_C2043( C2011 C2043 ) C2011_=_C2051( C2011 C2051 ) C2011_=_C2052( C2011 C2052 ) C2011_=_C2054( C2011 C2054 ) C2011_=_C2055( C2011 C2055 ) \nC2011_=_C2056( C2011 C2056 ) C2011_=_C2057( C2011 C2057 ) C2012_=_C2013( C2012 C2013 ) C2012_=_C2014( C2012 C2014 ) C2012_=_C2016( C2012 C2016 ) C2012_=_C2017( C2012 C2017 ) \nC2012_=_C2020( C2012 C2020 ) C2012_=_C2027( C2012 C2027 ) C2012_=_C2044( C2012 C2044 ) C2012_=_C2051( C2012 C2051 ) C2012_=_C2059( C2012 C2059 ) C2012_=_C2062( C2012 C2062 ) \nC2013_=_C2014( C2013 C2014 ) C2013_=_C2016( C2013 C2016 ) C2013_=_C2017( C2013 C2017 ) C2013_=_C2028( C2013 C2028 ) C2013_=_C2045( C2013 C2045 ) C2013_=_C2052( C2013 C2052 ) \nC2013_=_C2082( C2013 C2082 ) C2013_=_C2084( C2013 C2084 ) C2014_=_C2016( C2014 C2016 ) C2014_=_C2017( C2014 C2017 ) C2014_=_C2046( C2014 C2046 ) C2014_=_C2059( C2014 C2059 ) \nC2014_=_C2082( C2014 C2082 ) C2014_=_C2099( C2014 C2099 ) C2016_=_C2017( C2016 C2017 ) C2016_=_C2049( C2016 C2049 ) C2016_=_C2062( C2016 C2062 ) C2016_=_C2084( C2016 C2084 ) \nC2016_=_C2110( C2016 C2110 ) C2017_=_C2032( C2017 C2032 ) C2017_=_C2050( C2017 C2050 ) C2017_=_C2057( C2017 C2057 ) C2017_=_C2099( C2017 C2099 ) C2017_=_C2110( C2017 C2110 ) \nC2019_=_C2020( C2019 C2020 ) C2019_=_C2023( C2019 C2023 ) C2019_=_C2043( C2019 C2043 ) C2019_=_C2051( C2019 C2051 ) C2019_=_C2052( C2019 C2052 ) C2019_=_C2054( C2019 C2054 ) \nC2019_=_C2055( C2019 C2055 ) C2019_=_C2056( C2019 C2056 ) C2019_=_C2057( C2019 C2057 ) C2020_=_C2023( C2020 C2023 ) C2020_=_C2027( C2020 C2027 ) C2020_=_C2044( C2020 C2044 ) \nC2020_=_C2051( C2020 C2051 ) C2020_=_C2059( C2020 C2059 ) C2020_=_C2062( C2020 C2062 ) C2023_=_C2048( C2023 C2048 ) C2023_=_C2056( C2023 C2056 ) C2023_=_C2103( C2023 C2103 ) \nC2025_=_C2027( C2025 C2027 ) C2025_=_C2028( C2025 C2028 ) C2025_=_C2032( C2025 C2032 ) C2025_=_C2043( C2025 C2043 ) C2025_=_C2044( C2025 C2044 ) C2025_=_C2045( C2025 C2045 ) \nC2025_=_C2046( C2025 C2046 ) C2025_=_C2048( C2025 C2048 ) C2025_=_C2049( C2025 C2049 ) C2025_=_C2050( C2025 C2050 ) C2027_=_C2028( C2027 C2028 ) C2027_=_C2032( C2027 C2032 ) \nC2027_=_C2044( C2027 C2044 ) C2027_=_C2051( C2027 C2051 ) C2027_=_C2059( C2027 C2059 ) C2027_=_C2062( C2027 C2062 ) C2028_=_C2032( C2028 C2032 ) C2028_=_C2045( C2028 C2045 ) \nC2028_=_C2052( C2028 C2052 ) C2028_=_C2082( C2028 C2082 ) C2028_=_C2084( C2028 C2084 ) C2032_=_C2050( C2032 C2050 ) C2032_=_C2057( C2032 C2057 ) C2032_=_C2099( C2032 C2099 ) \nC2032_=_C2110( C2032 C2110 ) C2043_=_C2044( C2043 C2044 ) C2043_=_C2045( C2043 C2045 ) C2043_=_C2046( C2043 C2046 ) C2043_=_C2048( C2043 C2048 ) C2043_=_C2049( C2043 C2049 ) \nC2043_=_C2050( C2043 C2050 ) C2043_=_C2051( C2043 C2051 ) C2043_=_C2052( C2043 C2052 ) C2043_=_C2054( C2043 C2054 ) C2043_=_C2055( C2043 C2055 ) C2043_=_C2056( C2043 C2056 ) \nC2043_=_C2057( C2043 C2057 ) C2044_=_C2045( C2044 C2045 ) C2044_=_C2046( C2044 C2046 ) C2044_=_C2048( C2044 C2048 ) C2044_=_C2049( C2044 C2049 ) C2044_=_C2050( C2044 C2050 ) \nC2044_=_C2051( C2044 C2051 ) C2044_=_C2059( C2044 C2059 ) C2044_=_C2062( C2044 C2062 ) C2045_=_C2046( C2045 C2046 ) C2045_=_C2048( C2045 C2048 ) C2045_=_C2049( C2045 C2049 ) \nC2045_=_C2050( C2045 C2050 ) C2045_=_C2052( C2045 C2052 ) C2045_=_C2082( C2045 C2082 ) C2045_=_C2084( C2045 C2084 ) C2046_=_C2048( C2046 C2048 ) C2046_=_C2049( C2046 C2049 ) \nC2046_=_C2050( C2046 C2050 ) C2046_=_C2059( C2046 C2059 ) C2046_=_C2082( C2046 C2082 ) C2046_=_C2099( C2046 C2099 ) C2048_=_C2049( C2048 C2049 ) C2048_=_C2050( C2048 C2050 ) \nC2048_=_C2056( C2048 C2056 ) C2048_=_C2103( C2048 C2103 ) C2049_=_C2050( C2049 C2050 ) C2049_=_C2062( C2049 C2062 ) C2049_=_C2084( C2049 C2084 ) C2049_=_C2110( C2049 C2110 ) \nC2050_=_C2057( C2050 C2057 ) C2050_=_C2099( C2050 C2099 ) C2050_=_C2110( C2050 C2110 ) C2051_=_C2052( C2051 C2052 ) C2051_=_C2054( C2051 C2054 ) C2051_=_C2055( C2051 C2055 ) \nC2051_=_C2056( C2051 C2056 ) C2051_=_C2057( C2051 C2057 ) C2051_=_C2059( C2051 C2059 ) C2051_=_C2062( C2051 C2062 ) C2052_=_C2054( C2052 C2054 ) C2052_=_C2055( C2052 C2055 ) \nC2052_=_C2056( C2052 C2056 ) C2052_=_C2057( C2052 C2057 ) C2052_=_C2082( C2052 C2082 ) C2052_=_C2084( C2052 C2084 ) C2054_=_C2055( C2054 C2055 ) C2054_=_C2056( C2054 C2056 ) \nC2054_=_C2057( C2054 C2057 ) C2054_=_C2103( C2054 C2103 ) C2055_=_C2056( C2055 C2056 ) C2055_=_C2057( C2055 C2057 ) C2056_=_C2057( C2056 C2057 ) C2056_=_C2103( C2056 C2103 ) \nC2057_=_C2099( C2057 C2099 ) C2057_=_C2110( C2057 C2110 ) C2059_=_C2062( C2059 C2062 ) C2059_=_C2082( C2059 C2082 ) C2059_=_C2099( C2059 C2099 ) C2062_=_C2084( C2062 C2084 ) \nC2062_=_C2110( C2062 C2110 ) C2082_=_C2084( C2082 C2084 ) C2082_=_C2099( C2082 C2099 ) C2084_=_C2110( C2084 C2110 ) C2099_=_C2110( C2099 C2110 ) "];61-&gt;67[label="261: C1 C4 C11 C12 C14 \nC15 C18 C23 C25 C26 C27 \nC28 C31 C32 C56 C129 C144 \nC210 C220 C223 C231 C234 C317 \nC324 C333 C334 C336 C345 C406 \nC411 C412 C417 C419 C420 C421 \nC422 C423 C424 C456 C458 C466 \nC554 C556 C558 C654 C659 C660 \nC662 C673 C674 C677 C681 C685 \nC686 C689 C715 C724 C738 C795 \nC802 C804 C812 C813 C814 C817 \nC818 C823 C830 C832 C834 C835 \nC837 C838 C842 C843 C844 C845 \nC847 C849 C854 C857 C865 C866 \nC868 C869 C870 C871 C905 C950 \nC951 C953 C960 C962 C1015 C1024 \nC1025 C1028 C1036 C1039 C1055 C1056 \nC1065 C1066 C1069 C1138 C1176 C1184 \nC1199 C1244 C1245 C1247 C1250 C1256 \nC1257 C1260 C1261 C1263 C1276 C1277 \nC1279 C1282 C1283 C1289 C1290 C1293 \nC1294 C1325 C1360 C1369 C1373 C1384 \nC1400 C1401 C1402 C1403 C1404 C1405 \nC1408 C1409 C1410 C1412 C1413 C1414 \nC1416 C1418 C1420 C1421 C1422 C1424 \nC1425 C1426 C1427 C1431 C1432 C1436 \nC1475 C1477 C1478 C1481 C1483 C1484 \nC1485 C1488 C1489 C1500 C1505 C1514 \nC1516 C1564 C1565 C1568 C1597 C1603 \nC1606 C1614 C1625 C1626 C1628 C1631 \nC1634 C1636 C1669 C1670 C1674 C1683 \nC1686 C1703 C1704 C1706 C1713 C1715 \nC1724 C1726 C1727 C1728 C1730 C1731 \nC1732 C1735 C1737 C1738 C1739 C1740 \nC1741 C1742 C1743 C1745 C1747 C1750 \nC1752 C1753 C1754 C1755 C1758 C1759 \nC1824 C1833 C1836 C1858 C1859 C1860 \nC1862 C1863 C1866 C1868 C1869 C1870 \nC1871 C1873 C1874 C1884 C1904 C1956 \nC1958 C1969 C1970 C1973 C1974 C1989 \nC1992 C2009 C2011 C2012 C2013 C2014 \nC2016 C2017 C2019 C2020 C2023 C2025 \nC2043 C2044 C2045 C2046 C2048 C2049 \nC2050 C2054 C2055 C2103 \n3554: C1_=_C4 ,C1_=_C11 ,C1_=_C12 ,C1_=_C14 ,C1_=_C15 ,\nC1_=_C18 ,C1_=_C23 ,C1_=_C25 ,C1_=_C26 ,C1_=_C27 ,C1_=_C28 ,\nC1_=_C31 ,C1_=_C32 ,C1_=_C654 ,C1_=_C659 ,C1_=_C660 ,C1_=_C662 ,\nC1_=_C673 ,C1_=_C674 ,C1_=_C677 ,C1_=_C681 ,C1_=_C685 ,C1_=_C686 ,\nC1_=_C689 ,C4_=_C11 ,C4_=_C12 ,C4_=_C14 ,C4_=_C15 ,C4_=_C18 ,\nC4_=_C23 ,C4_=_C25 ,C4_=_C26 ,C4_=_C27 ,C4_=_C28 ,C4_=_C31 ,\nC4_=_C32 ,C4_=_C129 ,C4_=_C317 ,C4_=_C406 ,C4_=_C795 ,C4_=_C818 ,\nC4_=_C834 ,C4_=_C835 ,C4_=_C837 ,C4_=_C838 ,C4_=_C842 ,C4_=_C843 ,\nC4_=_C844 ,C4_=_C845 ,C4_=_C847 ,C4_=_C849 ,C4_=_C854 ,C11_=_C12 ,\nC11_=_C14 ,C11_=_C15 ,C11_=_C18 ,C11_=_C23 ,C11_=_C25 ,C11_=_C26 ,\nC11_=_C27 ,C11_=_C28 ,C11_=_C31 ,C11_=_C32 ,C11_=_C802 ,C11_=_C1055 ,\nC11_=_C1244 ,C11_=_C1276 ,C11_=_C1400 ,C11_=_C1475 ,C11_=_C1477 ,C11_=_C1478 ,\nC11_=_C1481 ,C11_=_C1483 ,C11_=_C1484 ,C11_=_C1485 ,C11_=_C1488 ,C11_=_C1489 ,\nC12_=_C14 ,C12_=_C15 ,C12_=_C18 ,C12_=_C23 ,C12_=_C25 ,C12_=_C26 ,\nC12_=_C27 ,C12_=_C28 ,C12_=_C31 ,C12_=_C32 ,C12_=_C1056 ,C12_=_C1245 ,\nC12_=_C1277 ,C12_=_C1402 ,C12_=_C1564 ,C12_=_C1565 ,C12_=_C1568 ,C14_=_C15 ,\nC14_=_C18 ,C14_=_C23 ,C14_=_C25 ,C14_=_C26 ,C14_=_C27 ,C14_=_C28 ,\nC14_=_C31 ,C14_=_C32 ,C14_=_C324 ,C14_=_C412 ,C14_=_C804 ,C14_=_C823 ,\nC14_=_C866 ,C14_=_C1625 ,C14_=_C1626 ,C14_=_C1628 ,C14_=_C1631 ,C14_=_C1634 ,\nC14_=_C1636 ,C15_=_C18 ,C15_=_C23 ,C15_=_C25 ,C15_=_C26 ,C15_=_C27 ,\nC15_=_C28 ,C15_=_C31 ,C15_=_C32 ,C15_=_C1247 ,C15_=_C1279 ,C15_=_C1405</w:t>
      </w:r>
    </w:p>
    <w:p>
      <w:pPr>
        <w:pStyle w:val="PreformattedText"/>
        <w:bidi w:val="0"/>
        <w:spacing w:before="0" w:after="0"/>
        <w:jc w:val="left"/>
        <w:rPr/>
      </w:pPr>
      <w:r>
        <w:rPr/>
        <w:t xml:space="preserve"> </w:t>
      </w:r>
      <w:r>
        <w:rPr/>
        <w:t>,\nC15_=_C1669 ,C15_=_C1670 ,C15_=_C1674 ,C15_=_C1683 ,C15_=_C1686 ,C18_=_C23 ,\nC18_=_C25 ,C18_=_C26 ,C18_=_C27 ,C18_=_C28 ,C18_=_C31 ,C18_=_C32 ,\nC18_=_C1250 ,C18_=_C1282 ,C18_=_C1409 ,C18_=_C1724 ,C18_=_C1743 ,C18_=_C1824 ,\nC18_=_C1833 ,C18_=_C1836 ,C23_=_C25 ,C23_=_C26 ,C23_=_C27 ,C23_=_C28 ,\nC23_=_C31 ,C23_=_C32 ,C23_=_C419 ,C23_=_C869 ,C23_=_C1735 ,C23_=_C1750 ,\nC23_=_C1866 ,C23_=_C2009 ,C23_=_C2025 ,C25_=_C26 ,C25_=_C27 ,C25_=_C28 ,\nC25_=_C31 ,C25_=_C32 ,C25_=_C333 ,C25_=_C812 ,C25_=_C830 ,C25_=_C905 ,\nC25_=_C1065 ,C25_=_C1138 ,C25_=_C1256 ,C25_=_C1289 ,C25_=_C1420 ,C25_=_C1597 ,\nC25_=_C1737 ,C25_=_C1752 ,C25_=_C1868 ,C25_=_C1969 ,C25_=_C2011 ,C25_=_C2019 ,\nC25_=_C2043 ,C25_=_C2054 ,C25_=_C2055 ,C26_=_C27 ,C26_=_C28 ,C26_=_C31 ,\nC26_=_C32 ,C26_=_C334 ,C26_=_C420 ,C26_=_C813 ,C26_=_C1066 ,C26_=_C1257 ,\nC26_=_C1290 ,C26_=_C1421 ,C26_=_C1738 ,C26_=_C1753 ,C26_=_C1869 ,C26_=_C1970 ,\nC26_=_C2012 ,C26_=_C2020 ,C26_=_C2044 ,C27_=_C28 ,C27_=_C31 ,C27_=_C32 ,\nC27_=_C421 ,C27_=_C1422 ,C27_=_C1739 ,C27_=_C1754 ,C27_=_C1870 ,C27_=_C2013 ,\nC27_=_C2045 ,C28_=_C31 ,C28_=_C32 ,C28_=_C336 ,C28_=_C422 ,C28_=_C814 ,\nC28_=_C832 ,C28_=_C870 ,C28_=_C1740 ,C28_=_C1755 ,C28_=_C1871 ,C28_=_C2014 ,\nC28_=_C2046 ,C31_=_C32 ,C31_=_C817 ,C31_=_C1069 ,C31_=_C1260 ,C31_=_C1293 ,\nC31_=_C1424 ,C31_=_C1973 ,C31_=_C2023 ,C31_=_C2048 ,C31_=_C2103 ,C32_=_C1261 ,\nC32_=_C1294 ,C32_=_C1427 ,C32_=_C1742 ,C32_=_C1759 ,C32_=_C1874 ,C32_=_C1974 ,\nC32_=_C2017 ,C32_=_C2050 ,C56_=_C144 ,C56_=_C210 ,C56_=_C345 ,C56_=_C558 ,\nC56_=_C662 ,C56_=_C715 ,C56_=_C1015 ,C56_=_C1176 ,C56_=_C1263 ,C56_=_C1325 ,\nC56_=_C1360 ,C56_=_C1400 ,C56_=_C1401 ,C56_=_C1402 ,C56_=_C1403 ,C56_=_C1404 ,\nC56_=_C1405 ,C56_=_C1408 ,C56_=_C1409 ,C56_=_C1410 ,C56_=_C1412 ,C56_=_C1413 ,\nC56_=_C1414 ,C56_=_C1416 ,C56_=_C1418 ,C56_=_C1420 ,C56_=_C1421 ,C56_=_C1422 ,\nC56_=_C1424 ,C56_=_C1425 ,C56_=_C1426 ,C56_=_C1427 ,C129_=_C317 ,C129_=_C406 ,\nC129_=_C795 ,C129_=_C818 ,C129_=_C834 ,C129_=_C835 ,C129_=_C837 ,C129_=_C838 ,\nC129_=_C842 ,C129_=_C843 ,C129_=_C844 ,C129_=_C845 ,C129_=_C847 ,C129_=_C849 ,\nC129_=_C854 ,C144_=_C210 ,C144_=_C345 ,C144_=_C558 ,C144_=_C662 ,C144_=_C715 ,\nC144_=_C1015 ,C144_=_C1176 ,C144_=_C1263 ,C144_=_C1325 ,C144_=_C1360 ,C144_=_C1400 ,\nC144_=_C1401 ,C144_=_C1402 ,C144_=_C1403 ,C144_=_C1404 ,C144_=_C1405 ,C144_=_C1408 ,\nC144_=_C1409 ,C144_=_C1410 ,C144_=_C1412 ,C144_=_C1413 ,C144_=_C1414 ,C144_=_C1416 ,\nC144_=_C1418 ,C144_=_C1420 ,C144_=_C1421 ,C144_=_C1422 ,C144_=_C1424 ,C144_=_C1425 ,\nC144_=_C1426 ,C144_=_C1427 ,C210_=_C220 ,C210_=_C223 ,C210_=_C231 ,C210_=_C234 ,\nC210_=_C345 ,C210_=_C558 ,C210_=_C662 ,C210_=_C715 ,C210_=_C1015 ,C210_=_C1176 ,\nC210_=_C1263 ,C210_=_C1325 ,C210_=_C1360 ,C210_=_C1400 ,C210_=_C1401 ,C210_=_C1402 ,\nC210_=_C1403 ,C210_=_C1404 ,C210_=_C1405 ,C210_=_C1408 ,C210_=_C1409 ,C210_=_C1410 ,\nC210_=_C1412 ,C210_=_C1413 ,C210_=_C1414 ,C210_=_C1416 ,C210_=_C1418 ,C210_=_C1420 ,\nC210_=_C1421 ,C210_=_C1422 ,C210_=_C1424 ,C210_=_C1425 ,C210_=_C1426 ,C210_=_C1427 ,\nC220_=_C223 ,C220_=_C231 ,C220_=_C234 ,C220_=_C456 ,C220_=_C673 ,C220_=_C724 ,\nC220_=_C842 ,C220_=_C950 ,C220_=_C1024 ,C220_=_C1184 ,C220_=_C1369 ,C220_=_C1431 ,\nC220_=_C1477 ,C220_=_C1500 ,C220_=_C1603 ,C220_=_C1625 ,C220_=_C1669 ,C220_=_C1703 ,\nC220_=_C1724 ,C220_=_C1726 ,C220_=_C1727 ,C220_=_C1728 ,C220_=_C1730 ,C220_=_C1731 ,\nC220_=_C1732 ,C220_=_C1735 ,C220_=_C1737 ,C220_=_C1738 ,C220_=_C1739 ,C220_=_C1740 ,\nC220_=_C1741 ,C220_=_C1742 ,C223_=_C231 ,C223_=_C234 ,C223_=_C458 ,C223_=_C677 ,\nC223_=_C845 ,C223_=_C953 ,C223_=_C1028 ,C223_=_C1373 ,C223_=_C1432 ,C223_=_C1481 ,\nC223_=_C1505 ,C223_=_C1606 ,C223_=_C1628 ,C223_=_C1674 ,C223_=_C1706 ,C223_=_C1824 ,\nC223_=_C1858 ,C223_=_C1859 ,C223_=_C1860 ,C223_=_C1862 ,C223_=_C1863 ,C223_=_C1866 ,\nC223_=_C1868 ,C223_=_C1869 ,C223_=_C1870 ,C223_=_C1871 ,C223_=_C1873 ,C223_=_C1874 ,\nC231_=_C234 ,C231_=_C685 ,C231_=_C847 ,C231_=_C960 ,C231_=_C1036 ,C231_=_C1436 ,\nC231_=_C1514 ,C231_=_C1634 ,C231_=_C1683 ,C231_=_C1713 ,C231_=_C1833 ,C231_=_C1956 ,\nC231_=_C1989 ,C231_=_C2009 ,C231_=_C2011 ,C231_=_C2012 ,C231_=_C2013 ,C231_=_C2014 ,\nC231_=_C2016 ,C231_=_C2017 ,C234_=_C466 ,C234_=_C689 ,C234_=_C738 ,C234_=_C849 ,\nC234_=_C962 ,C234_=_C1039 ,C234_=_C1199 ,C234_=_C1384 ,C234_=_C1485 ,C234_=_C1516 ,\nC234_=_C1568 ,C234_=_C1614 ,C234_=_C1636 ,C234_=_C1686 ,C234_=_C1715 ,C234_=_C1836 ,\nC234_=_C1884 ,C234_=_C1904 ,C234_=_C1958 ,C234_=_C1992 ,C234_=_C2025 ,C234_=_C2043 ,\nC234_=_C2044 ,C234_=_C2045 ,C234_=_C2046 ,C234_=_C2048 ,C234_=_C2049 ,C234_=_C2050 ,\nC317_=_C324 ,C317_=_C333 ,C317_=_C334 ,C317_=_C336 ,C317_=_C406 ,C317_=_C795 ,\nC317_=_C818 ,C317_=_C834 ,C317_=_C835 ,C317_=_C837 ,C317_=_C838 ,C317_=_C842 ,\nC317_=_C843 ,C317_=_C844 ,C317_=_C845 ,C317_=_C847 ,C317_=_C849 ,C317_=_C854 ,\nC324_=_C333 ,C324_=_C334 ,C324_=_C336 ,C324_=_C412 ,C324_=_C804 ,C324_=_C823 ,\nC324_=_C866 ,C324_=_C1625 ,C324_=_C1626 ,C324_=_C1628 ,C324_=_C1631 ,C324_=_C1634 ,\nC324_=_C1636 ,C333_=_C334 ,C333_=_C336 ,C333_=_C812 ,C333_=_C830 ,C333_=_C905 ,\nC333_=_C1065 ,C333_=_C1138 ,C333_=_C1256 ,C333_=_C1289 ,C333_=_C1420 ,C333_=_C1597 ,\nC333_=_C1737 ,C333_=_C1752 ,C333_=_C1868 ,C333_=_C1969 ,C333_=_C2011 ,C333_=_C2019 ,\nC333_=_C2043 ,C333_=_C2054 ,C333_=_C2055 ,C334_=_C336 ,C334_=_C420 ,C334_=_C813 ,\nC334_=_C1066 ,C334_=_C1257 ,C334_=_C1290 ,C334_=_C1421 ,C334_=_C1738 ,C334_=_C1753 ,\nC334_=_C1869 ,C334_=_C1970 ,C334_=_C2012 ,C334_=_C2020 ,C334_=_C2044 ,C336_=_C422 ,\nC336_=_C814 ,C336_=_C832 ,C336_=_C870 ,C336_=_C1740 ,C336_=_C1755 ,C336_=_C1871 ,\nC336_=_C2014 ,C336_=_C2046 ,C345_=_C558 ,C345_=_C662 ,C345_=_C715 ,C345_=_C1015 ,\nC345_=_C1176 ,C345_=_C1263 ,C345_=_C1325 ,C345_=_C1360 ,C345_=_C1400 ,C345_=_C1401 ,\nC345_=_C1402 ,C345_=_C1403 ,C345_=_C1404 ,C345_=_C1405 ,C345_=_C1408 ,C345_=_C1409 ,\nC345_=_C1410 ,C345_=_C1412 ,C345_=_C1413 ,C345_=_C1414 ,C345_=_C1416 ,C345_=_C1418 ,\nC345_=_C1420 ,C345_=_C1421 ,C345_=_C1422 ,C345_=_C1424 ,C345_=_C1425 ,C345_=_C1426 ,\nC345_=_C1427 ,C406_=_C411 ,C406_=_C412 ,C406_=_C417 ,C406_=_C419 ,C406_=_C420 ,\nC406_=_C421 ,C406_=_C422 ,C406_=_C423 ,C406_=_C424 ,C406_=_C795 ,C406_=_C818 ,\nC406_=_C834 ,C406_=_C835 ,C406_=_C837 ,C406_=_C838 ,C406_=_C842 ,C406_=_C843 ,\nC406_=_C844 ,C406_=_C845 ,C406_=_C847 ,C406_=_C849 ,C406_=_C854 ,C411_=_C412 ,\nC411_=_C417 ,C411_=_C419 ,C411_=_C420 ,C411_=_C421 ,C411_=_C422 ,C411_=_C423 ,\nC411_=_C424 ,C411_=_C865 ,C411_=_C1431 ,C411_=_C1432 ,C411_=_C1436 ,C412_=_C417 ,\nC412_=_C419 ,C412_=_C420 ,C412_=_C421 ,C412_=_C422 ,C412_=_C423 ,C412_=_C424 ,\nC412_=_C804 ,C412_=_C823 ,C412_=_C866 ,C412_=_C1625 ,C412_=_C1626 ,C412_=_C1628 ,\nC412_=_C1631 ,C412_=_C1634 ,C412_=_C1636 ,C417_=_C419 ,C417_=_C420 ,C417_=_C421 ,\nC417_=_C422 ,C417_=_C423 ,C417_=_C424 ,C417_=_C868 ,C417_=_C1728 ,C417_=_C1745 ,\nC417_=_C1860 ,C417_=_C1956 ,C417_=_C1958 ,C419_=_C420 ,C419_=_C421 ,C419_=_C422 ,\nC419_=_C423 ,C419_=_C424 ,C419_=_C869 ,C419_=_C1735 ,C419_=_C1750 ,C419_=_C1866 ,\nC419_=_C2009 ,C419_=_C2025 ,C420_=_C421 ,C420_=_C422 ,C420_=_C423 ,C420_=_C424 ,\nC420_=_C813 ,C420_=_C1066 ,C420_=_C1257 ,C420_=_C1290 ,C420_=_C1421 ,C420_=_C1738 ,\nC420_=_C1753 ,C420_=_C1869 ,C420_=_C1970 ,C420_=_C2012 ,C420_=_C2020 ,C420_=_C2044 ,\nC421_=_C422 ,C421_=_C423 ,C421_=_C424 ,C421_=_C1422 ,C421_=_C1739 ,C421_=_C1754 ,\nC421_=_C1870 ,C421_=_C2013 ,C421_=_C2045 ,C422_=_C423 ,C422_=_C424 ,C422_=_C814 ,\nC422_=_C832 ,C422_=_C870 ,C422_=_C1740 ,C422_=_C1755 ,C422_=_C1871 ,C422_=_C2014 ,\nC422_=_C2046 ,C423_=_C424 ,C423_=_C871 ,C424_=_C1741 ,C424_=_C1758 ,C424_=_C1873 ,\nC424_=_C2016 ,C424_=_C2049 ,C456_=_C458 ,C456_=_C466 ,C456_=_C673 ,C456_=_C724 ,\nC456_=_C842 ,C456_=_C950 ,C456_=_C1024 ,C456_=_C1184 ,C456_=_C1369 ,C456_=_C1431 ,\nC456_=_C1477 ,C456_=_C1500 ,C456_=_C1603 ,C456_=_C1625 ,C456_=_C1669 ,C456_=_C1703 ,\nC456_=_C1724 ,C456_=_C1726 ,C456_=_C1727 ,C456_=_C1728 ,C456_=_C1730 ,C456_=_C1731 ,\nC456_=_C1732 ,C456_=_C1735 ,C456_=_C1737 ,C456_=_C1738 ,C456_=_C1739 ,C456_=_C1740 ,\nC456_=_C1741 ,C456_=_C1742 ,C458_=_C466 ,C458_=_C677 ,C458_=_C845 ,C458_=_C953 ,\nC458_=_C1028 ,C458_=_C1373 ,C458_=_C1432 ,C458_=_C1481 ,C458_=_C1505 ,C458_=_C1606 ,\nC458_=_C1628 ,C458_=_C1674 ,C458_=_C1706 ,C458_=_C1824 ,C458_=_C1858 ,C458_=_C1859 ,\nC458_=_C1860 ,C458_=_C1862 ,C458_=_C1863 ,C458_=_C1866 ,C458_=_C1868 ,C458_=_C1869 ,\nC458_=_C1870 ,C458_=_C1871 ,C458_=_C1873 ,C458_=_C1874 ,C466_=_C689 ,C466_=_C738 ,\nC466_=_C849 ,C466_=_C962 ,C466_=_C1039 ,C466_=_C1199 ,C466_=_C1384 ,C466_=_C1485 ,\nC466_=_C1516 ,C466_=_C1568 ,C466_=_C1614 ,C466_=_C1636 ,C466_=_C1686 ,C466_=_C1715 ,\nC466_=_C1836 ,C466_=_C1884 ,C466_=_C1904 ,C466_=_C1958 ,C466_=_C1992 ,C466_=_C2025 ,\nC466_=_C2043 ,C466_=_C2044 ,C466_=_C2045 ,C466_=_C2046 ,C466_=_C2048 ,C466_=_C2049 ,\nC466_=_C2050 ,C554_=_C556 ,C554_=_C558 ,C554_=_C659 ,C554_=_C1244 ,C554_=_C1245 ,\nC554_=_C1247 ,C554_=_C1250 ,C554_=_C1256 ,C554_=_C1257 ,C554_=_C1260 ,C554_=_C1261 ,\nC556_=_C558 ,C556_=_C660 ,C556_=_C1276 ,C556_=_C1277 ,C556_=_C1279 ,C556_=_C1282 ,\nC556_=_C1283 ,C556_=_C1289 ,C556_=_C1290 ,C556_=_C1293 ,C556_=_C1294 ,C558_=_C662 ,\nC558_=_C715 ,C558_=_C1015 ,C558_=_C1176 ,C558_=_C1263 ,C558_=_C1325 ,C558_=_C1360 ,\nC558_=_C1400 ,C558_=_C1401 ,C558_=_C1402 ,C558_=_C1403 ,C558_=_C1404 ,C558_=_C1405 ,\nC558_=_C1408 ,C558_=_C1409 ,C558_=_C1410 ,C558_=_C1412 ,C558_=_C1413 ,C558_=_C1414 ,\nC558_=_C1416 ,C558_=_C1418 ,C558_=_C1420 ,C558_=_C1421 ,C558_=_C1422 ,C558_=_C1424 ,\nC558_=_C1425 ,C558_=_C1426 ,C558_=_C1427 ,C654_=_C659 ,C654_=_C660 ,C654_=_C662 ,\nC654_=_C673 ,C654_=_C674 ,C654_=_C677 ,C654_=_C681 ,C654_=_C685 ,C654_=_C686 ,\nC654_=_C689 ,C654_=_C795 ,C654_=_C802 ,C654_=_C804 ,C654_=_C812 ,C654_=_C813 ,\nC654_=_C814 ,C654_=_C817 ,C659_=_C660 ,C659_=_C662 ,C659_=_C673 ,C659_=_C674 ,\nC659_=_C677 ,C659_=_C681 ,C659_=_C685 ,C659_=_C686 ,C659_=_C689 ,C659_=_C1244 ,\nC659_=_C1245 ,C659_=_C1247 ,C659_=_C1250 ,C659_=_C1256 ,C659_=_C1257 ,C659_=_C1260 ,\nC659_=_C1261</w:t>
      </w:r>
    </w:p>
    <w:p>
      <w:pPr>
        <w:pStyle w:val="PreformattedText"/>
        <w:bidi w:val="0"/>
        <w:spacing w:before="0" w:after="0"/>
        <w:jc w:val="left"/>
        <w:rPr/>
      </w:pPr>
      <w:r>
        <w:rPr/>
        <w:t xml:space="preserve"> </w:t>
      </w:r>
      <w:r>
        <w:rPr/>
        <w:t>,C660_=_C662 ,C660_=_C673 ,C660_=_C674 ,C660_=_C677 ,C660_=_C681 ,\nC660_=_C685 ,C660_=_C686 ,C660_=_C689 ,C660_=_C1276 ,C660_=_C1277 ,C660_=_C1279 ,\nC660_=_C1282 ,C660_=_C1283 ,C660_=_C1289 ,C660_=_C1290 ,C660_=_C1293 ,C660_=_C1294 ,\nC662_=_C673 ,C662_=_C674 ,C662_=_C677 ,C662_=_C681 ,C662_=_C685 ,C662_=_C686 ,\nC662_=_C689 ,C662_=_C715 ,C662_=_C1015 ,C662_=_C1176 ,C662_=_C1263 ,C662_=_C1325 ,\nC662_=_C1360 ,C662_=_C1400 ,C662_=_C1401 ,C662_=_C1402 ,C662_=_C1403 ,C662_=_C1404 ,\nC662_=_C1405 ,C662_=_C1408 ,C662_=_C1409 ,C662_=_C1410 ,C662_=_C1412 ,C662_=_C1413 ,\nC662_=_C1414 ,C662_=_C1416 ,C662_=_C1418 ,C662_=_C1420 ,C662_=_C1421 ,C662_=_C1422 ,\nC662_=_C1424 ,C662_=_C1425 ,C662_=_C1426 ,C662_=_C1427 ,C673_=_C674 ,C673_=_C677 ,\nC673_=_C681 ,C673_=_C685 ,C673_=_C686 ,C673_=_C689 ,C673_=_C724 ,C673_=_C842 ,\nC673_=_C950 ,C673_=_C1024 ,C673_=_C1184 ,C673_=_C1369 ,C673_=_C1431 ,C673_=_C1477 ,\nC673_=_C1500 ,C673_=_C1603 ,C673_=_C1625 ,C673_=_C1669 ,C673_=_C1703 ,C673_=_C1724 ,\nC673_=_C1726 ,C673_=_C1727 ,C673_=_C1728 ,C673_=_C1730 ,C673_=_C1731 ,C673_=_C1732 ,\nC673_=_C1735 ,C673_=_C1737 ,C673_=_C1738 ,C673_=_C1739 ,C673_=_C1740 ,C673_=_C1741 ,\nC673_=_C1742 ,C674_=_C677 ,C674_=_C681 ,C674_=_C685 ,C674_=_C686 ,C674_=_C689 ,\nC674_=_C843 ,C674_=_C951 ,C674_=_C1025 ,C674_=_C1478 ,C674_=_C1626 ,C674_=_C1670 ,\nC674_=_C1704 ,C674_=_C1743 ,C674_=_C1745 ,C674_=_C1747 ,C674_=_C1750 ,C674_=_C1752 ,\nC674_=_C1753 ,C674_=_C1754 ,C674_=_C1755 ,C674_=_C1758 ,C674_=_C1759 ,C677_=_C681 ,\nC677_=_C685 ,C677_=_C686 ,C677_=_C689 ,C677_=_C845 ,C677_=_C953 ,C677_=_C1028 ,\nC677_=_C1373 ,C677_=_C1432 ,C677_=_C1481 ,C677_=_C1505 ,C677_=_C1606 ,C677_=_C1628 ,\nC677_=_C1674 ,C677_=_C1706 ,C677_=_C1824 ,C677_=_C1858 ,C677_=_C1859 ,C677_=_C1860 ,\nC677_=_C1862 ,C677_=_C1863 ,C677_=_C1866 ,C677_=_C1868 ,C677_=_C1869 ,C677_=_C1870 ,\nC677_=_C1871 ,C677_=_C1873 ,C677_=_C1874 ,C681_=_C685 ,C681_=_C686 ,C681_=_C689 ,\nC681_=_C1483 ,C681_=_C1564 ,C681_=_C1631 ,C681_=_C1969 ,C681_=_C1970 ,C681_=_C1973 ,\nC681_=_C1974 ,C685_=_C686 ,C685_=_C689 ,C685_=_C847 ,C685_=_C960 ,C685_=_C1036 ,\nC685_=_C1436 ,C685_=_C1514 ,C685_=_C1634 ,C685_=_C1683 ,C685_=_C1713 ,C685_=_C1833 ,\nC685_=_C1956 ,C685_=_C1989 ,C685_=_C2009 ,C685_=_C2011 ,C685_=_C2012 ,C685_=_C2013 ,\nC685_=_C2014 ,C685_=_C2016 ,C685_=_C2017 ,C686_=_C689 ,C686_=_C1484 ,C686_=_C1565 ,\nC686_=_C2019 ,C686_=_C2020 ,C686_=_C2023 ,C689_=_C738 ,C689_=_C849 ,C689_=_C962 ,\nC689_=_C1039 ,C689_=_C1199 ,C689_=_C1384 ,C689_=_C1485 ,C689_=_C1516 ,C689_=_C1568 ,\nC689_=_C1614 ,C689_=_C1636 ,C689_=_C1686 ,C689_=_C1715 ,C689_=_C1836 ,C689_=_C1884 ,\nC689_=_C1904 ,C689_=_C1958 ,C689_=_C1992 ,C689_=_C2025 ,C689_=_C2043 ,C689_=_C2044 ,\nC689_=_C2045 ,C689_=_C2046 ,C689_=_C2048 ,C689_=_C2049 ,C689_=_C2050 ,C715_=_C724 ,\nC715_=_C738 ,C715_=_C1015 ,C715_=_C1176 ,C715_=_C1263 ,C715_=_C1325 ,C715_=_C1360 ,\nC715_=_C1400 ,C715_=_C1401 ,C715_=_C1402 ,C715_=_C1403 ,C715_=_C1404 ,C715_=_C1405 ,\nC715_=_C1408 ,C715_=_C1409 ,C715_=_C1410 ,C715_=_C1412 ,C715_=_C1413 ,C715_=_C1414 ,\nC715_=_C1416 ,C715_=_C1418 ,C715_=_C1420 ,C715_=_C1421 ,C715_=_C1422 ,C715_=_C1424 ,\nC715_=_C1425 ,C715_=_C1426 ,C715_=_C1427 ,C724_=_C738 ,C724_=_C842 ,C724_=_C950 ,\nC724_=_C1024 ,C724_=_C1184 ,C724_=_C1369 ,C724_=_C1431 ,C724_=_C1477 ,C724_=_C1500 ,\nC724_=_C1603 ,C724_=_C1625 ,C724_=_C1669 ,C724_=_C1703 ,C724_=_C1724 ,C724_=_C1726 ,\nC724_=_C1727 ,C724_=_C1728 ,C724_=_C1730 ,C724_=_C1731 ,C724_=_C1732 ,C724_=_C1735 ,\nC724_=_C1737 ,C724_=_C1738 ,C724_=_C1739 ,C724_=_C1740 ,C724_=_C1741 ,C724_=_C1742 ,\nC738_=_C849 ,C738_=_C962 ,C738_=_C1039 ,C738_=_C1199 ,C738_=_C1384 ,C738_=_C1485 ,\nC738_=_C1516 ,C738_=_C1568 ,C738_=_C1614 ,C738_=_C1636 ,C738_=_C1686 ,C738_=_C1715 ,\nC738_=_C1836 ,C738_=_C1884 ,C738_=_C1904 ,C738_=_C1958 ,C738_=_C1992 ,C738_=_C2025 ,\nC738_=_C2043 ,C738_=_C2044 ,C738_=_C2045 ,C738_=_C2046 ,C738_=_C2048 ,C738_=_C2049 ,\nC738_=_C2050 ,C795_=_C802 ,C795_=_C804 ,C795_=_C812 ,C795_=_C813 ,C795_=_C814 ,\nC795_=_C817 ,C795_=_C818 ,C795_=_C834 ,C795_=_C835 ,C795_=_C837 ,C795_=_C838 ,\nC795_=_C842 ,C795_=_C843 ,C795_=_C844 ,C795_=_C845 ,C795_=_C847 ,C795_=_C849 ,\nC795_=_C854 ,C802_=_C804 ,C802_=_C812 ,C802_=_C813 ,C802_=_C814 ,C802_=_C817 ,\nC802_=_C1055 ,C802_=_C1244 ,C802_=_C1276 ,C802_=_C1400 ,C802_=_C1475 ,C802_=_C1477 ,\nC802_=_C1478 ,C802_=_C1481 ,C802_=_C1483 ,C802_=_C1484 ,C802_=_C1485 ,C802_=_C1488 ,\nC802_=_C1489 ,C804_=_C812 ,C804_=_C813 ,C804_=_C814 ,C804_=_C817 ,C804_=_C823 ,\nC804_=_C866 ,C804_=_C1625 ,C804_=_C1626 ,C804_=_C1628 ,C804_=_C1631 ,C804_=_C1634 ,\nC804_=_C1636 ,C812_=_C813 ,C812_=_C814 ,C812_=_C817 ,C812_=_C830 ,C812_=_C905 ,\nC812_=_C1065 ,C812_=_C1138 ,C812_=_C1256 ,C812_=_C1289 ,C812_=_C1420 ,C812_=_C1597 ,\nC812_=_C1737 ,C812_=_C1752 ,C812_=_C1868 ,C812_=_C1969 ,C812_=_C2011 ,C812_=_C2019 ,\nC812_=_C2043 ,C812_=_C2054 ,C812_=_C2055 ,C813_=_C814 ,C813_=_C817 ,C813_=_C1066 ,\nC813_=_C1257 ,C813_=_C1290 ,C813_=_C1421 ,C813_=_C1738 ,C813_=_C1753 ,C813_=_C1869 ,\nC813_=_C1970 ,C813_=_C2012 ,C813_=_C2020 ,C813_=_C2044 ,C814_=_C817 ,C814_=_C832 ,\nC814_=_C870 ,C814_=_C1740 ,C814_=_C1755 ,C814_=_C1871 ,C814_=_C2014 ,C814_=_C2046 ,\nC817_=_C1069 ,C817_=_C1260 ,C817_=_C1293 ,C817_=_C1424 ,C817_=_C1973 ,C817_=_C2023 ,\nC817_=_C2048 ,C817_=_C2103 ,C818_=_C823 ,C818_=_C830 ,C818_=_C832 ,C818_=_C834 ,\nC818_=_C835 ,C818_=_C837 ,C818_=_C838 ,C818_=_C842 ,C818_=_C843 ,C818_=_C844 ,\nC818_=_C845 ,C818_=_C847 ,C818_=_C849 ,C818_=_C854 ,C823_=_C830 ,C823_=_C832 ,\nC823_=_C866 ,C823_=_C1625 ,C823_=_C1626 ,C823_=_C1628 ,C823_=_C1631 ,C823_=_C1634 ,\nC823_=_C1636 ,C830_=_C832 ,C830_=_C905 ,C830_=_C1065 ,C830_=_C1138 ,C830_=_C1256 ,\nC830_=_C1289 ,C830_=_C1420 ,C830_=_C1597 ,C830_=_C1737 ,C830_=_C1752 ,C830_=_C1868 ,\nC830_=_C1969 ,C830_=_C2011 ,C830_=_C2019 ,C830_=_C2043 ,C830_=_C2054 ,C830_=_C2055 ,\nC832_=_C870 ,C832_=_C1740 ,C832_=_C1755 ,C832_=_C1871 ,C832_=_C2014 ,C832_=_C2046 ,\nC834_=_C835 ,C834_=_C837 ,C834_=_C838 ,C834_=_C842 ,C834_=_C843 ,C834_=_C844 ,\nC834_=_C845 ,C834_=_C847 ,C834_=_C849 ,C834_=_C854 ,C834_=_C857 ,C834_=_C865 ,\nC834_=_C866 ,C834_=_C868 ,C834_=_C869 ,C834_=_C870 ,C834_=_C871 ,C835_=_C837 ,\nC835_=_C838 ,C835_=_C842 ,C835_=_C843 ,C835_=_C844 ,C835_=_C845 ,C835_=_C847 ,\nC835_=_C849 ,C835_=_C854 ,C835_=_C905 ,C837_=_C838 ,C837_=_C842 ,C837_=_C843 ,\nC837_=_C844 ,C837_=_C845 ,C837_=_C847 ,C837_=_C849 ,C837_=_C854 ,C837_=_C1138 ,\nC838_=_C842 ,C838_=_C843 ,C838_=_C844 ,C838_=_C845 ,C838_=_C847 ,C838_=_C849 ,\nC838_=_C854 ,C842_=_C843 ,C842_=_C844 ,C842_=_C845 ,C842_=_C847 ,C842_=_C849 ,\nC842_=_C854 ,C842_=_C950 ,C842_=_C1024 ,C842_=_C1184 ,C842_=_C1369 ,C842_=_C1431 ,\nC842_=_C1477 ,C842_=_C1500 ,C842_=_C1603 ,C842_=_C1625 ,C842_=_C1669 ,C842_=_C1703 ,\nC842_=_C1724 ,C842_=_C1726 ,C842_=_C1727 ,C842_=_C1728 ,C842_=_C1730 ,C842_=_C1731 ,\nC842_=_C1732 ,C842_=_C1735 ,C842_=_C1737 ,C842_=_C1738 ,C842_=_C1739 ,C842_=_C1740 ,\nC842_=_C1741 ,C842_=_C1742 ,C843_=_C844 ,C843_=_C845 ,C843_=_C847 ,C843_=_C849 ,\nC843_=_C854 ,C843_=_C951 ,C843_=_C1025 ,C843_=_C1478 ,C843_=_C1626 ,C843_=_C1670 ,\nC843_=_C1704 ,C843_=_C1743 ,C843_=_C1745 ,C843_=_C1747 ,C843_=_C1750 ,C843_=_C1752 ,\nC843_=_C1753 ,C843_=_C1754 ,C843_=_C1755 ,C843_=_C1758 ,C843_=_C1759 ,C844_=_C845 ,\nC844_=_C847 ,C844_=_C849 ,C844_=_C854 ,C845_=_C847 ,C845_=_C849 ,C845_=_C854 ,\nC845_=_C953 ,C845_=_C1028 ,C845_=_C1373 ,C845_=_C1432 ,C845_=_C1481 ,C845_=_C1505 ,\nC845_=_C1606 ,C845_=_C1628 ,C845_=_C1674 ,C845_=_C1706 ,C845_=_C1824 ,C845_=_C1858 ,\nC845_=_C1859 ,C845_=_C1860 ,C845_=_C1862 ,C845_=_C1863 ,C845_=_C1866 ,C845_=_C1868 ,\nC845_=_C1869 ,C845_=_C1870 ,C845_=_C1871 ,C845_=_C1873 ,C845_=_C1874 ,C847_=_C849 ,\nC847_=_C854 ,C847_=_C960 ,C847_=_C1036 ,C847_=_C1436 ,C847_=_C1514 ,C847_=_C1634 ,\nC847_=_C1683 ,C847_=_C1713 ,C847_=_C1833 ,C847_=_C1956 ,C847_=_C1989 ,C847_=_C2009 ,\nC847_=_C2011 ,C847_=_C2012 ,C847_=_C2013 ,C847_=_C2014 ,C847_=_C2016 ,C847_=_C2017 ,\nC849_=_C854 ,C849_=_C962 ,C849_=_C1039 ,C849_=_C1199 ,C849_=_C1384 ,C849_=_C1485 ,\nC849_=_C1516 ,C849_=_C1568 ,C849_=_C1614 ,C849_=_C1636 ,C849_=_C1686 ,C849_=_C1715 ,\nC849_=_C1836 ,C849_=_C1884 ,C849_=_C1904 ,C849_=_C1958 ,C849_=_C1992 ,C849_=_C2025 ,\nC849_=_C2043 ,C849_=_C2044 ,C849_=_C2045 ,C849_=_C2046 ,C849_=_C2048 ,C849_=_C2049 ,\nC849_=_C2050 ,C854_=_C1489 ,C854_=_C2055 ,C857_=_C865 ,C857_=_C866 ,C857_=_C868 ,\nC857_=_C869 ,C857_=_C870 ,C857_=_C871 ,C865_=_C866 ,C865_=_C868 ,C865_=_C869 ,\nC865_=_C870 ,C865_=_C871 ,C865_=_C1431 ,C865_=_C1432 ,C865_=_C1436 ,C866_=_C868 ,\nC866_=_C869 ,C866_=_C870 ,C866_=_C871 ,C866_=_C1625 ,C866_=_C1626 ,C866_=_C1628 ,\nC866_=_C1631 ,C866_=_C1634 ,C866_=_C1636 ,C868_=_C869 ,C868_=_C870 ,C868_=_C871 ,\nC868_=_C1728 ,C868_=_C1745 ,C868_=_C1860 ,C868_=_C1956 ,C868_=_C1958 ,C869_=_C870 ,\nC869_=_C871 ,C869_=_C1735 ,C869_=_C1750 ,C869_=_C1866 ,C869_=_C2009 ,C869_=_C2025 ,\nC870_=_C871 ,C870_=_C1740 ,C870_=_C1755 ,C870_=_C1871 ,C870_=_C2014 ,C870_=_C2046 ,\nC905_=_C1065 ,C905_=_C1138 ,C905_=_C1256 ,C905_=_C1289 ,C905_=_C1420 ,C905_=_C1597 ,\nC905_=_C1737 ,C905_=_C1752 ,C905_=_C1868 ,C905_=_C1969 ,C905_=_C2011 ,C905_=_C2019 ,\nC905_=_C2043 ,C905_=_C2054 ,C905_=_C2055 ,C950_=_C951 ,C950_=_C953 ,C950_=_C960 ,\nC950_=_C962 ,C950_=_C1024 ,C950_=_C1184 ,C950_=_C1369 ,C950_=_C1431 ,C950_=_C1477 ,\nC950_=_C1500 ,C950_=_C1603 ,C950_=_C1625 ,C950_=_C1669 ,C950_=_C1703 ,C950_=_C1724 ,\nC950_=_C1726 ,C950_=_C1727 ,C950_=_C1728 ,C950_=_C1730 ,C950_=_C1731 ,C950_=_C1732 ,\nC950_=_C1735 ,C950_=_C1737 ,C950_=_C1738 ,C950_=_C1739 ,C950_=_C1740 ,C950_=_C1741 ,\nC950_=_C1742 ,C951_=_C953 ,C951_=_C960 ,C951_=_C962 ,C951_=_C1025 ,C951_=_C1478 ,\nC951_=_C1626 ,C951_=_C1670 ,C951_=_C1704 ,C951_=_C1743 ,C951_=_C1745 ,C951_=_C1747 ,\nC951_=_C1750 ,C951_=_C1752 ,C951_=_C1753 ,C951_=_C1754 ,C951_=_C1755 ,C951_=_C1758 ,\nC951_=_C1759 ,C953_=_C960 ,C953_=_C962 ,C953_=_C1028 ,C953_=_C1373 ,C953_=_C1432 ,\nC953_=_C1481 ,C953_=_C1505 ,C953_=_C1606 ,C953_=_C1628 ,C953_=_C1674</w:t>
      </w:r>
    </w:p>
    <w:p>
      <w:pPr>
        <w:pStyle w:val="PreformattedText"/>
        <w:bidi w:val="0"/>
        <w:spacing w:before="0" w:after="0"/>
        <w:jc w:val="left"/>
        <w:rPr/>
      </w:pPr>
      <w:r>
        <w:rPr/>
        <w:t xml:space="preserve"> </w:t>
      </w:r>
      <w:r>
        <w:rPr/>
        <w:t>,C953_=_C1706 ,\nC953_=_C1824 ,C953_=_C1858 ,C953_=_C1859 ,C953_=_C1860 ,C953_=_C1862 ,C953_=_C1863 ,\nC953_=_C1866 ,C953_=_C1868 ,C953_=_C1869 ,C953_=_C1870 ,C953_=_C1871 ,C953_=_C1873 ,\nC953_=_C1874 ,C960_=_C962 ,C960_=_C1036 ,C960_=_C1436 ,C960_=_C1514 ,C960_=_C1634 ,\nC960_=_C1683 ,C960_=_C1713 ,C960_=_C1833 ,C960_=_C1956 ,C960_=_C1989 ,C960_=_C2009 ,\nC960_=_C2011 ,C960_=_C2012 ,C960_=_C2013 ,C960_=_C2014 ,C960_=_C2016 ,C960_=_C2017 ,\nC962_=_C1039 ,C962_=_C1199 ,C962_=_C1384 ,C962_=_C1485 ,C962_=_C1516 ,C962_=_C1568 ,\nC962_=_C1614 ,C962_=_C1636 ,C962_=_C1686 ,C962_=_C1715 ,C962_=_C1836 ,C962_=_C1884 ,\nC962_=_C1904 ,C962_=_C1958 ,C962_=_C1992 ,C962_=_C2025 ,C962_=_C2043 ,C962_=_C2044 ,\nC962_=_C2045 ,C962_=_C2046 ,C962_=_C2048 ,C962_=_C2049 ,C962_=_C2050 ,C1015_=_C1024 ,\nC1015_=_C1025 ,C1015_=_C1028 ,C1015_=_C1036 ,C1015_=_C1039 ,C1015_=_C1176 ,C1015_=_C1263 ,\nC1015_=_C1325 ,C1015_=_C1360 ,C1015_=_C1400 ,C1015_=_C1401 ,C1015_=_C1402 ,C1015_=_C1403 ,\nC1015_=_C1404 ,C1015_=_C1405 ,C1015_=_C1408 ,C1015_=_C1409 ,C1015_=_C1410 ,C1015_=_C1412 ,\nC1015_=_C1413 ,C1015_=_C1414 ,C1015_=_C1416 ,C1015_=_C1418 ,C1015_=_C1420 ,C1015_=_C1421 ,\nC1015_=_C1422 ,C1015_=_C1424 ,C1015_=_C1425 ,C1015_=_C1426 ,C1015_=_C1427 ,C1024_=_C1025 ,\nC1024_=_C1028 ,C1024_=_C1036 ,C1024_=_C1039 ,C1024_=_C1184 ,C1024_=_C1369 ,C1024_=_C1431 ,\nC1024_=_C1477 ,C1024_=_C1500 ,C1024_=_C1603 ,C1024_=_C1625 ,C1024_=_C1669 ,C1024_=_C1703 ,\nC1024_=_C1724 ,C1024_=_C1726 ,C1024_=_C1727 ,C1024_=_C1728 ,C1024_=_C1730 ,C1024_=_C1731 ,\nC1024_=_C1732 ,C1024_=_C1735 ,C1024_=_C1737 ,C1024_=_C1738 ,C1024_=_C1739 ,C1024_=_C1740 ,\nC1024_=_C1741 ,C1024_=_C1742 ,C1025_=_C1028 ,C1025_=_C1036 ,C1025_=_C1039 ,C1025_=_C1478 ,\nC1025_=_C1626 ,C1025_=_C1670 ,C1025_=_C1704 ,C1025_=_C1743 ,C1025_=_C1745 ,C1025_=_C1747 ,\nC1025_=_C1750 ,C1025_=_C1752 ,C1025_=_C1753 ,C1025_=_C1754 ,C1025_=_C1755 ,C1025_=_C1758 ,\nC1025_=_C1759 ,C1028_=_C1036 ,C1028_=_C1039 ,C1028_=_C1373 ,C1028_=_C1432 ,C1028_=_C1481 ,\nC1028_=_C1505 ,C1028_=_C1606 ,C1028_=_C1628 ,C1028_=_C1674 ,C1028_=_C1706 ,C1028_=_C1824 ,\nC1028_=_C1858 ,C1028_=_C1859 ,C1028_=_C1860 ,C1028_=_C1862 ,C1028_=_C1863 ,C1028_=_C1866 ,\nC1028_=_C1868 ,C1028_=_C1869 ,C1028_=_C1870 ,C1028_=_C1871 ,C1028_=_C1873 ,C1028_=_C1874 ,\nC1036_=_C1039 ,C1036_=_C1436 ,C1036_=_C1514 ,C1036_=_C1634 ,C1036_=_C1683 ,C1036_=_C1713 ,\nC1036_=_C1833 ,C1036_=_C1956 ,C1036_=_C1989 ,C1036_=_C2009 ,C1036_=_C2011 ,C1036_=_C2012 ,\nC1036_=_C2013 ,C1036_=_C2014 ,C1036_=_C2016 ,C1036_=_C2017 ,C1039_=_C1199 ,C1039_=_C1384 ,\nC1039_=_C1485 ,C1039_=_C1516 ,C1039_=_C1568 ,C1039_=_C1614 ,C1039_=_C1636 ,C1039_=_C1686 ,\nC1039_=_C1715 ,C1039_=_C1836 ,C1039_=_C1884 ,C1039_=_C1904 ,C1039_=_C1958 ,C1039_=_C1992 ,\nC1039_=_C2025 ,C1039_=_C2043 ,C1039_=_C2044 ,C1039_=_C2045 ,C1039_=_C2046 ,C1039_=_C2048 ,\nC1039_=_C2049 ,C1039_=_C2050 ,C1055_=_C1056 ,C1055_=_C1065 ,C1055_=_C1066 ,C1055_=_C1069 ,\nC1055_=_C1244 ,C1055_=_C1276 ,C1055_=_C1400 ,C1055_=_C1475 ,C1055_=_C1477 ,C1055_=_C1478 ,\nC1055_=_C1481 ,C1055_=_C1483 ,C1055_=_C1484 ,C1055_=_C1485 ,C1055_=_C1488 ,C1055_=_C1489 ,\nC1056_=_C1065 ,C1056_=_C1066 ,C1056_=_C1069 ,C1056_=_C1245 ,C1056_=_C1277 ,C1056_=_C1402 ,\nC1056_=_C1564 ,C1056_=_C1565 ,C1056_=_C1568 ,C1065_=_C1066 ,C1065_=_C1069 ,C1065_=_C1138 ,\nC1065_=_C1256 ,C1065_=_C1289 ,C1065_=_C1420 ,C1065_=_C1597 ,C1065_=_C1737 ,C1065_=_C1752 ,\nC1065_=_C1868 ,C1065_=_C1969 ,C1065_=_C2011 ,C1065_=_C2019 ,C1065_=_C2043 ,C1065_=_C2054 ,\nC1065_=_C2055 ,C1066_=_C1069 ,C1066_=_C1257 ,C1066_=_C1290 ,C1066_=_C1421 ,C1066_=_C1738 ,\nC1066_=_C1753 ,C1066_=_C1869 ,C1066_=_C1970 ,C1066_=_C2012 ,C1066_=_C2020 ,C1066_=_C2044 ,\nC1069_=_C1260 ,C1069_=_C1293 ,C1069_=_C1424 ,C1069_=_C1973 ,C1069_=_C2023 ,C1069_=_C2048 ,\nC1069_=_C2103 ,C1138_=_C1256 ,C1138_=_C1289 ,C1138_=_C1420 ,C1138_=_C1597 ,C1138_=_C1737 ,\nC1138_=_C1752 ,C1138_=_C1868 ,C1138_=_C1969 ,C1138_=_C2011 ,C1138_=_C2019 ,C1138_=_C2043 ,\nC1138_=_C2054 ,C1138_=_C2055 ,C1176_=_C1184 ,C1176_=_C1199 ,C1176_=_C1263 ,C1176_=_C1325 ,\nC1176_=_C1360 ,C1176_=_C1400 ,C1176_=_C1401 ,C1176_=_C1402 ,C1176_=_C1403 ,C1176_=_C1404 ,\nC1176_=_C1405 ,C1176_=_C1408 ,C1176_=_C1409 ,C1176_=_C1410 ,C1176_=_C1412 ,C1176_=_C1413 ,\nC1176_=_C1414 ,C1176_=_C1416 ,C1176_=_C1418 ,C1176_=_C1420 ,C1176_=_C1421 ,C1176_=_C1422 ,\nC1176_=_C1424 ,C1176_=_C1425 ,C1176_=_C1426 ,C1176_=_C1427 ,C1184_=_C1199 ,C1184_=_C1369 ,\nC1184_=_C1431 ,C1184_=_C1477 ,C1184_=_C1500 ,C1184_=_C1603 ,C1184_=_C1625 ,C1184_=_C1669 ,\nC1184_=_C1703 ,C1184_=_C1724 ,C1184_=_C1726 ,C1184_=_C1727 ,C1184_=_C1728 ,C1184_=_C1730 ,\nC1184_=_C1731 ,C1184_=_C1732 ,C1184_=_C1735 ,C1184_=_C1737 ,C1184_=_C1738 ,C1184_=_C1739 ,\nC1184_=_C1740 ,C1184_=_C1741 ,C1184_=_C1742 ,C1199_=_C1384 ,C1199_=_C1485 ,C1199_=_C1516 ,\nC1199_=_C1568 ,C1199_=_C1614 ,C1199_=_C1636 ,C1199_=_C1686 ,C1199_=_C1715 ,C1199_=_C1836 ,\nC1199_=_C1884 ,C1199_=_C1904 ,C1199_=_C1958 ,C1199_=_C1992 ,C1199_=_C2025 ,C1199_=_C2043 ,\nC1199_=_C2044 ,C1199_=_C2045 ,C1199_=_C2046 ,C1199_=_C2048 ,C1199_=_C2049 ,C1199_=_C2050 ,\nC1244_=_C1245 ,C1244_=_C1247 ,C1244_=_C1250 ,C1244_=_C1256 ,C1244_=_C1257 ,C1244_=_C1260 ,\nC1244_=_C1261 ,C1244_=_C1276 ,C1244_=_C1400 ,C1244_=_C1475 ,C1244_=_C1477 ,C1244_=_C1478 ,\nC1244_=_C1481 ,C1244_=_C1483 ,C1244_=_C1484 ,C1244_=_C1485 ,C1244_=_C1488 ,C1244_=_C1489 ,\nC1245_=_C1247 ,C1245_=_C1250 ,C1245_=_C1256 ,C1245_=_C1257 ,C1245_=_C1260 ,C1245_=_C1261 ,\nC1245_=_C1277 ,C1245_=_C1402 ,C1245_=_C1564 ,C1245_=_C1565 ,C1245_=_C1568 ,C1247_=_C1250 ,\nC1247_=_C1256 ,C1247_=_C1257 ,C1247_=_C1260 ,C1247_=_C1261 ,C1247_=_C1279 ,C1247_=_C1405 ,\nC1247_=_C1669 ,C1247_=_C1670 ,C1247_=_C1674 ,C1247_=_C1683 ,C1247_=_C1686 ,C1250_=_C1256 ,\nC1250_=_C1257 ,C1250_=_C1260 ,C1250_=_C1261 ,C1250_=_C1282 ,C1250_=_C1409 ,C1250_=_C1724 ,\nC1250_=_C1743 ,C1250_=_C1824 ,C1250_=_C1833 ,C1250_=_C1836 ,C1256_=_C1257 ,C1256_=_C1260 ,\nC1256_=_C1261 ,C1256_=_C1289 ,C1256_=_C1420 ,C1256_=_C1597 ,C1256_=_C1737 ,C1256_=_C1752 ,\nC1256_=_C1868 ,C1256_=_C1969 ,C1256_=_C2011 ,C1256_=_C2019 ,C1256_=_C2043 ,C1256_=_C2054 ,\nC1256_=_C2055 ,C1257_=_C1260 ,C1257_=_C1261 ,C1257_=_C1290 ,C1257_=_C1421 ,C1257_=_C1738 ,\nC1257_=_C1753 ,C1257_=_C1869 ,C1257_=_C1970 ,C1257_=_C2012 ,C1257_=_C2020 ,C1257_=_C2044 ,\nC1260_=_C1261 ,C1260_=_C1293 ,C1260_=_C1424 ,C1260_=_C1973 ,C1260_=_C2023 ,C1260_=_C2048 ,\nC1260_=_C2103 ,C1261_=_C1294 ,C1261_=_C1427 ,C1261_=_C1742 ,C1261_=_C1759 ,C1261_=_C1874 ,\nC1261_=_C1974 ,C1261_=_C2017 ,C1261_=_C2050 ,C1263_=_C1325 ,C1263_=_C1360 ,C1263_=_C1400 ,\nC1263_=_C1401 ,C1263_=_C1402 ,C1263_=_C1403 ,C1263_=_C1404 ,C1263_=_C1405 ,C1263_=_C1408 ,\nC1263_=_C1409 ,C1263_=_C1410 ,C1263_=_C1412 ,C1263_=_C1413 ,C1263_=_C1414 ,C1263_=_C1416 ,\nC1263_=_C1418 ,C1263_=_C1420 ,C1263_=_C1421 ,C1263_=_C1422 ,C1263_=_C1424 ,C1263_=_C1425 ,\nC1263_=_C1426 ,C1263_=_C1427 ,C1276_=_C1277 ,C1276_=_C1279 ,C1276_=_C1282 ,C1276_=_C1283 ,\nC1276_=_C1289 ,C1276_=_C1290 ,C1276_=_C1293 ,C1276_=_C1294 ,C1276_=_C1400 ,C1276_=_C1475 ,\nC1276_=_C1477 ,C1276_=_C1478 ,C1276_=_C1481 ,C1276_=_C1483 ,C1276_=_C1484 ,C1276_=_C1485 ,\nC1276_=_C1488 ,C1276_=_C1489 ,C1277_=_C1279 ,C1277_=_C1282 ,C1277_=_C1283 ,C1277_=_C1289 ,\nC1277_=_C1290 ,C1277_=_C1293 ,C1277_=_C1294 ,C1277_=_C1402 ,C1277_=_C1564 ,C1277_=_C1565 ,\nC1277_=_C1568 ,C1279_=_C1282 ,C1279_=_C1283 ,C1279_=_C1289 ,C1279_=_C1290 ,C1279_=_C1293 ,\nC1279_=_C1294 ,C1279_=_C1405 ,C1279_=_C1669 ,C1279_=_C1670 ,C1279_=_C1674 ,C1279_=_C1683 ,\nC1279_=_C1686 ,C1282_=_C1283 ,C1282_=_C1289 ,C1282_=_C1290 ,C1282_=_C1293 ,C1282_=_C1294 ,\nC1282_=_C1409 ,C1282_=_C1724 ,C1282_=_C1743 ,C1282_=_C1824 ,C1282_=_C1833 ,C1282_=_C1836 ,\nC1283_=_C1289 ,C1283_=_C1290 ,C1283_=_C1293 ,C1283_=_C1294 ,C1283_=_C1410 ,C1289_=_C1290 ,\nC1289_=_C1293 ,C1289_=_C1294 ,C1289_=_C1420 ,C1289_=_C1597 ,C1289_=_C1737 ,C1289_=_C1752 ,\nC1289_=_C1868 ,C1289_=_C1969 ,C1289_=_C2011 ,C1289_=_C2019 ,C1289_=_C2043 ,C1289_=_C2054 ,\nC1289_=_C2055 ,C1290_=_C1293 ,C1290_=_C1294 ,C1290_=_C1421 ,C1290_=_C1738 ,C1290_=_C1753 ,\nC1290_=_C1869 ,C1290_=_C1970 ,C1290_=_C2012 ,C1290_=_C2020 ,C1290_=_C2044 ,C1293_=_C1294 ,\nC1293_=_C1424 ,C1293_=_C1973 ,C1293_=_C2023 ,C1293_=_C2048 ,C1293_=_C2103 ,C1294_=_C1427 ,\nC1294_=_C1742 ,C1294_=_C1759 ,C1294_=_C1874 ,C1294_=_C1974 ,C1294_=_C2017 ,C1294_=_C2050 ,\nC1325_=_C1360 ,C1325_=_C1400 ,C1325_=_C1401 ,C1325_=_C1402 ,C1325_=_C1403 ,C1325_=_C1404 ,\nC1325_=_C1405 ,C1325_=_C1408 ,C1325_=_C1409 ,C1325_=_C1410 ,C1325_=_C1412 ,C1325_=_C1413 ,\nC1325_=_C1414 ,C1325_=_C1416 ,C1325_=_C1418 ,C1325_=_C1420 ,C1325_=_C1421 ,C1325_=_C1422 ,\nC1325_=_C1424 ,C1325_=_C1425 ,C1325_=_C1426 ,C1325_=_C1427 ,C1360_=_C1369 ,C1360_=_C1373 ,\nC1360_=_C1384 ,C1360_=_C1400 ,C1360_=_C1401 ,C1360_=_C1402 ,C1360_=_C1403 ,C1360_=_C1404 ,\nC1360_=_C1405 ,C1360_=_C1408 ,C1360_=_C1409 ,C1360_=_C1410 ,C1360_=_C1412 ,C1360_=_C1413 ,\nC1360_=_C1414 ,C1360_=_C1416 ,C1360_=_C1418 ,C1360_=_C1420 ,C1360_=_C1421 ,C1360_=_C1422 ,\nC1360_=_C1424 ,C1360_=_C1425 ,C1360_=_C1426 ,C1360_=_C1427 ,C1369_=_C1373 ,C1369_=_C1384 ,\nC1369_=_C1431 ,C1369_=_C1477 ,C1369_=_C1500 ,C1369_=_C1603 ,C1369_=_C1625 ,C1369_=_C1669 ,\nC1369_=_C1703 ,C1369_=_C1724 ,C1369_=_C1726 ,C1369_=_C1727 ,C1369_=_C1728 ,C1369_=_C1730 ,\nC1369_=_C1731 ,C1369_=_C1732 ,C1369_=_C1735 ,C1369_=_C1737 ,C1369_=_C1738 ,C1369_=_C1739 ,\nC1369_=_C1740 ,C1369_=_C1741 ,C1369_=_C1742 ,C1373_=_C1384 ,C1373_=_C1432 ,C1373_=_C1481 ,\nC1373_=_C1505 ,C1373_=_C1606 ,C1373_=_C1628 ,C1373_=_C1674 ,C1373_=_C1706 ,C1373_=_C1824 ,\nC1373_=_C1858 ,C1373_=_C1859 ,C1373_=_C1860 ,C1373_=_C1862 ,C1373_=_C1863 ,C1373_=_C1866 ,\nC1373_=_C1868 ,C1373_=_C1869 ,C1373_=_C1870 ,C1373_=_C1871 ,C1373_=_C1873 ,C1373_=_C1874 ,\nC1384_=_C1485 ,C1384_=_C1516 ,C1384_=_C1568 ,C1384_=_C1614 ,C1384_=_C1636 ,C1384_=_C1686 ,\nC1384_=_C1715 ,C1384_=_C1836 ,C1384_=_C1884 ,C1384_=_C1904 ,C1384_=_C1958 ,C1384_=_C1992 ,\nC1384_=_C2025 ,C1384_=_C2043 ,C1384_=_C2044 ,C1384_=_C2045 ,C1384_=_C2046 ,C1384_=_C2048 ,\nC1384_=_C2049</w:t>
      </w:r>
    </w:p>
    <w:p>
      <w:pPr>
        <w:pStyle w:val="PreformattedText"/>
        <w:bidi w:val="0"/>
        <w:spacing w:before="0" w:after="0"/>
        <w:jc w:val="left"/>
        <w:rPr/>
      </w:pPr>
      <w:r>
        <w:rPr/>
        <w:t xml:space="preserve"> </w:t>
      </w:r>
      <w:r>
        <w:rPr/>
        <w:t>,C1384_=_C2050 ,C1400_=_C1401 ,C1400_=_C1402 ,C1400_=_C1403 ,C1400_=_C1404 ,\nC1400_=_C1405 ,C1400_=_C1408 ,C1400_=_C1409 ,C1400_=_C1410 ,C1400_=_C1412 ,C1400_=_C1413 ,\nC1400_=_C1414 ,C1400_=_C1416 ,C1400_=_C1418 ,C1400_=_C1420 ,C1400_=_C1421 ,C1400_=_C1422 ,\nC1400_=_C1424 ,C1400_=_C1425 ,C1400_=_C1426 ,C1400_=_C1427 ,C1400_=_C1475 ,C1400_=_C1477 ,\nC1400_=_C1478 ,C1400_=_C1481 ,C1400_=_C1483 ,C1400_=_C1484 ,C1400_=_C1485 ,C1400_=_C1488 ,\nC1400_=_C1489 ,C1401_=_C1402 ,C1401_=_C1403 ,C1401_=_C1404 ,C1401_=_C1405 ,C1401_=_C1408 ,\nC1401_=_C1409 ,C1401_=_C1410 ,C1401_=_C1412 ,C1401_=_C1413 ,C1401_=_C1414 ,C1401_=_C1416 ,\nC1401_=_C1418 ,C1401_=_C1420 ,C1401_=_C1421 ,C1401_=_C1422 ,C1401_=_C1424 ,C1401_=_C1425 ,\nC1401_=_C1426 ,C1401_=_C1427 ,C1401_=_C1500 ,C1401_=_C1505 ,C1401_=_C1514 ,C1401_=_C1516 ,\nC1402_=_C1403 ,C1402_=_C1404 ,C1402_=_C1405 ,C1402_=_C1408 ,C1402_=_C1409 ,C1402_=_C1410 ,\nC1402_=_C1412 ,C1402_=_C1413 ,C1402_=_C1414 ,C1402_=_C1416 ,C1402_=_C1418 ,C1402_=_C1420 ,\nC1402_=_C1421 ,C1402_=_C1422 ,C1402_=_C1424 ,C1402_=_C1425 ,C1402_=_C1426 ,C1402_=_C1427 ,\nC1402_=_C1564 ,C1402_=_C1565 ,C1402_=_C1568 ,C1403_=_C1404 ,C1403_=_C1405 ,C1403_=_C1408 ,\nC1403_=_C1409 ,C1403_=_C1410 ,C1403_=_C1412 ,C1403_=_C1413 ,C1403_=_C1414 ,C1403_=_C1416 ,\nC1403_=_C1418 ,C1403_=_C1420 ,C1403_=_C1421 ,C1403_=_C1422 ,C1403_=_C1424 ,C1403_=_C1425 ,\nC1403_=_C1426 ,C1403_=_C1427 ,C1404_=_C1405 ,C1404_=_C1408 ,C1404_=_C1409 ,C1404_=_C1410 ,\nC1404_=_C1412 ,C1404_=_C1413 ,C1404_=_C1414 ,C1404_=_C1416 ,C1404_=_C1418 ,C1404_=_C1420 ,\nC1404_=_C1421 ,C1404_=_C1422 ,C1404_=_C1424 ,C1404_=_C1425 ,C1404_=_C1426 ,C1404_=_C1427 ,\nC1405_=_C1408 ,C1405_=_C1409 ,C1405_=_C1410 ,C1405_=_C1412 ,C1405_=_C1413 ,C1405_=_C1414 ,\nC1405_=_C1416 ,C1405_=_C1418 ,C1405_=_C1420 ,C1405_=_C1421 ,C1405_=_C1422 ,C1405_=_C1424 ,\nC1405_=_C1425 ,C1405_=_C1426 ,C1405_=_C1427 ,C1405_=_C1669 ,C1405_=_C1670 ,C1405_=_C1674 ,\nC1405_=_C1683 ,C1405_=_C1686 ,C1408_=_C1409 ,C1408_=_C1410 ,C1408_=_C1412 ,C1408_=_C1413 ,\nC1408_=_C1414 ,C1408_=_C1416 ,C1408_=_C1418 ,C1408_=_C1420 ,C1408_=_C1421 ,C1408_=_C1422 ,\nC1408_=_C1424 ,C1408_=_C1425 ,C1408_=_C1426 ,C1408_=_C1427 ,C1409_=_C1410 ,C1409_=_C1412 ,\nC1409_=_C1413 ,C1409_=_C1414 ,C1409_=_C1416 ,C1409_=_C1418 ,C1409_=_C1420 ,C1409_=_C1421 ,\nC1409_=_C1422 ,C1409_=_C1424 ,C1409_=_C1425 ,C1409_=_C1426 ,C1409_=_C1427 ,C1409_=_C1724 ,\nC1409_=_C1743 ,C1409_=_C1824 ,C1409_=_C1833 ,C1409_=_C1836 ,C1410_=_C1412 ,C1410_=_C1413 ,\nC1410_=_C1414 ,C1410_=_C1416 ,C1410_=_C1418 ,C1410_=_C1420 ,C1410_=_C1421 ,C1410_=_C1422 ,\nC1410_=_C1424 ,C1410_=_C1425 ,C1410_=_C1426 ,C1410_=_C1427 ,C1412_=_C1413 ,C1412_=_C1414 ,\nC1412_=_C1416 ,C1412_=_C1418 ,C1412_=_C1420 ,C1412_=_C1421 ,C1412_=_C1422 ,C1412_=_C1424 ,\nC1412_=_C1425 ,C1412_=_C1426 ,C1412_=_C1427 ,C1412_=_C1726 ,C1412_=_C1858 ,C1412_=_C1884 ,\nC1413_=_C1414 ,C1413_=_C1416 ,C1413_=_C1418 ,C1413_=_C1420 ,C1413_=_C1421 ,C1413_=_C1422 ,\nC1413_=_C1424 ,C1413_=_C1425 ,C1413_=_C1426 ,C1413_=_C1427 ,C1413_=_C1727 ,C1413_=_C1859 ,\nC1413_=_C1904 ,C1414_=_C1416 ,C1414_=_C1418 ,C1414_=_C1420 ,C1414_=_C1421 ,C1414_=_C1422 ,\nC1414_=_C1424 ,C1414_=_C1425 ,C1414_=_C1426 ,C1414_=_C1427 ,C1416_=_C1418 ,C1416_=_C1420 ,\nC1416_=_C1421 ,C1416_=_C1422 ,C1416_=_C1424 ,C1416_=_C1425 ,C1416_=_C1426 ,C1416_=_C1427 ,\nC1416_=_C1731 ,C1416_=_C1747 ,C1416_=_C1862 ,C1416_=_C1989 ,C1416_=_C1992 ,C1418_=_C1420 ,\nC1418_=_C1421 ,C1418_=_C1422 ,C1418_=_C1424 ,C1418_=_C1425 ,C1418_=_C1426 ,C1418_=_C1427 ,\nC1420_=_C1421 ,C1420_=_C1422 ,C1420_=_C1424 ,C1420_=_C1425 ,C1420_=_C1426 ,C1420_=_C1427 ,\nC1420_=_C1597 ,C1420_=_C1737 ,C1420_=_C1752 ,C1420_=_C1868 ,C1420_=_C1969 ,C1420_=_C2011 ,\nC1420_=_C2019 ,C1420_=_C2043 ,C1420_=_C2054 ,C1420_=_C2055 ,C1421_=_C1422 ,C1421_=_C1424 ,\nC1421_=_C1425 ,C1421_=_C1426 ,C1421_=_C1427 ,C1421_=_C1738 ,C1421_=_C1753 ,C1421_=_C1869 ,\nC1421_=_C1970 ,C1421_=_C2012 ,C1421_=_C2020 ,C1421_=_C2044 ,C1422_=_C1424 ,C1422_=_C1425 ,\nC1422_=_C1426 ,C1422_=_C1427 ,C1422_=_C1739 ,C1422_=_C1754 ,C1422_=_C1870 ,C1422_=_C2013 ,\nC1422_=_C2045 ,C1424_=_C1425 ,C1424_=_C1426 ,C1424_=_C1427 ,C1424_=_C1973 ,C1424_=_C2023 ,\nC1424_=_C2048 ,C1424_=_C2103 ,C1425_=_C1426 ,C1425_=_C1427 ,C1426_=_C1427 ,C1427_=_C1742 ,\nC1427_=_C1759 ,C1427_=_C1874 ,C1427_=_C1974 ,C1427_=_C2017 ,C1427_=_C2050 ,C1431_=_C1432 ,\nC1431_=_C1436 ,C1431_=_C1477 ,C1431_=_C1500 ,C1431_=_C1603 ,C1431_=_C1625 ,C1431_=_C1669 ,\nC1431_=_C1703 ,C1431_=_C1724 ,C1431_=_C1726 ,C1431_=_C1727 ,C1431_=_C1728 ,C1431_=_C1730 ,\nC1431_=_C1731 ,C1431_=_C1732 ,C1431_=_C1735 ,C1431_=_C1737 ,C1431_=_C1738 ,C1431_=_C1739 ,\nC1431_=_C1740 ,C1431_=_C1741 ,C1431_=_C1742 ,C1432_=_C1436 ,C1432_=_C1481 ,C1432_=_C1505 ,\nC1432_=_C1606 ,C1432_=_C1628 ,C1432_=_C1674 ,C1432_=_C1706 ,C1432_=_C1824 ,C1432_=_C1858 ,\nC1432_=_C1859 ,C1432_=_C1860 ,C1432_=_C1862 ,C1432_=_C1863 ,C1432_=_C1866 ,C1432_=_C1868 ,\nC1432_=_C1869 ,C1432_=_C1870 ,C1432_=_C1871 ,C1432_=_C1873 ,C1432_=_C1874 ,C1436_=_C1514 ,\nC1436_=_C1634 ,C1436_=_C1683 ,C1436_=_C1713 ,C1436_=_C1833 ,C1436_=_C1956 ,C1436_=_C1989 ,\nC1436_=_C2009 ,C1436_=_C2011 ,C1436_=_C2012 ,C1436_=_C2013 ,C1436_=_C2014 ,C1436_=_C2016 ,\nC1436_=_C2017 ,C1475_=_C1477 ,C1475_=_C1478 ,C1475_=_C1481 ,C1475_=_C1483 ,C1475_=_C1484 ,\nC1475_=_C1485 ,C1475_=_C1488 ,C1475_=_C1489 ,C1475_=_C1597 ,C1477_=_C1478 ,C1477_=_C1481 ,\nC1477_=_C1483 ,C1477_=_C1484 ,C1477_=_C1485 ,C1477_=_C1488 ,C1477_=_C1489 ,C1477_=_C1500 ,\nC1477_=_C1603 ,C1477_=_C1625 ,C1477_=_C1669 ,C1477_=_C1703 ,C1477_=_C1724 ,C1477_=_C1726 ,\nC1477_=_C1727 ,C1477_=_C1728 ,C1477_=_C1730 ,C1477_=_C1731 ,C1477_=_C1732 ,C1477_=_C1735 ,\nC1477_=_C1737 ,C1477_=_C1738 ,C1477_=_C1739 ,C1477_=_C1740 ,C1477_=_C1741 ,C1477_=_C1742 ,\nC1478_=_C1481 ,C1478_=_C1483 ,C1478_=_C1484 ,C1478_=_C1485 ,C1478_=_C1488 ,C1478_=_C1489 ,\nC1478_=_C1626 ,C1478_=_C1670 ,C1478_=_C1704 ,C1478_=_C1743 ,C1478_=_C1745 ,C1478_=_C1747 ,\nC1478_=_C1750 ,C1478_=_C1752 ,C1478_=_C1753 ,C1478_=_C1754 ,C1478_=_C1755 ,C1478_=_C1758 ,\nC1478_=_C1759 ,C1481_=_C1483 ,C1481_=_C1484 ,C1481_=_C1485 ,C1481_=_C1488 ,C1481_=_C1489 ,\nC1481_=_C1505 ,C1481_=_C1606 ,C1481_=_C1628 ,C1481_=_C1674 ,C1481_=_C1706 ,C1481_=_C1824 ,\nC1481_=_C1858 ,C1481_=_C1859 ,C1481_=_C1860 ,C1481_=_C1862 ,C1481_=_C1863 ,C1481_=_C1866 ,\nC1481_=_C1868 ,C1481_=_C1869 ,C1481_=_C1870 ,C1481_=_C1871 ,C1481_=_C1873 ,C1481_=_C1874 ,\nC1483_=_C1484 ,C1483_=_C1485 ,C1483_=_C1488 ,C1483_=_C1489 ,C1483_=_C1564 ,C1483_=_C1631 ,\nC1483_=_C1969 ,C1483_=_C1970 ,C1483_=_C1973 ,C1483_=_C1974 ,C1484_=_C1485 ,C1484_=_C1488 ,\nC1484_=_C1489 ,C1484_=_C1565 ,C1484_=_C2019 ,C1484_=_C2020 ,C1484_=_C2023 ,C1485_=_C1488 ,\nC1485_=_C1489 ,C1485_=_C1516 ,C1485_=_C1568 ,C1485_=_C1614 ,C1485_=_C1636 ,C1485_=_C1686 ,\nC1485_=_C1715 ,C1485_=_C1836 ,C1485_=_C1884 ,C1485_=_C1904 ,C1485_=_C1958 ,C1485_=_C1992 ,\nC1485_=_C2025 ,C1485_=_C2043 ,C1485_=_C2044 ,C1485_=_C2045 ,C1485_=_C2046 ,C1485_=_C2048 ,\nC1485_=_C2049 ,C1485_=_C2050 ,C1488_=_C1489 ,C1488_=_C2054 ,C1488_=_C2103 ,C1489_=_C2055 ,\nC1500_=_C1505 ,C1500_=_C1514 ,C1500_=_C1516 ,C1500_=_C1603 ,C1500_=_C1625 ,C1500_=_C1669 ,\nC1500_=_C1703 ,C1500_=_C1724 ,C1500_=_C1726 ,C1500_=_C1727 ,C1500_=_C1728 ,C1500_=_C1730 ,\nC1500_=_C1731 ,C1500_=_C1732 ,C1500_=_C1735 ,C1500_=_C1737 ,C1500_=_C1738 ,C1500_=_C1739 ,\nC1500_=_C1740 ,C1500_=_C1741 ,C1500_=_C1742 ,C1505_=_C1514 ,C1505_=_C1516 ,C1505_=_C1606 ,\nC1505_=_C1628 ,C1505_=_C1674 ,C1505_=_C1706 ,C1505_=_C1824 ,C1505_=_C1858 ,C1505_=_C1859 ,\nC1505_=_C1860 ,C1505_=_C1862 ,C1505_=_C1863 ,C1505_=_C1866 ,C1505_=_C1868 ,C1505_=_C1869 ,\nC1505_=_C1870 ,C1505_=_C1871 ,C1505_=_C1873 ,C1505_=_C1874 ,C1514_=_C1516 ,C1514_=_C1634 ,\nC1514_=_C1683 ,C1514_=_C1713 ,C1514_=_C1833 ,C1514_=_C1956 ,C1514_=_C1989 ,C1514_=_C2009 ,\nC1514_=_C2011 ,C1514_=_C2012 ,C1514_=_C2013 ,C1514_=_C2014 ,C1514_=_C2016 ,C1514_=_C2017 ,\nC1516_=_C1568 ,C1516_=_C1614 ,C1516_=_C1636 ,C1516_=_C1686 ,C1516_=_C1715 ,C1516_=_C1836 ,\nC1516_=_C1884 ,C1516_=_C1904 ,C1516_=_C1958 ,C1516_=_C1992 ,C1516_=_C2025 ,C1516_=_C2043 ,\nC1516_=_C2044 ,C1516_=_C2045 ,C1516_=_C2046 ,C1516_=_C2048 ,C1516_=_C2049 ,C1516_=_C2050 ,\nC1564_=_C1565 ,C1564_=_C1568 ,C1564_=_C1631 ,C1564_=_C1969 ,C1564_=_C1970 ,C1564_=_C1973 ,\nC1564_=_C1974 ,C1565_=_C1568 ,C1565_=_C2019 ,C1565_=_C2020 ,C1565_=_C2023 ,C1568_=_C1614 ,\nC1568_=_C1636 ,C1568_=_C1686 ,C1568_=_C1715 ,C1568_=_C1836 ,C1568_=_C1884 ,C1568_=_C1904 ,\nC1568_=_C1958 ,C1568_=_C1992 ,C1568_=_C2025 ,C1568_=_C2043 ,C1568_=_C2044 ,C1568_=_C2045 ,\nC1568_=_C2046 ,C1568_=_C2048 ,C1568_=_C2049 ,C1568_=_C2050 ,C1597_=_C1737 ,C1597_=_C1752 ,\nC1597_=_C1868 ,C1597_=_C1969 ,C1597_=_C2011 ,C1597_=_C2019 ,C1597_=_C2043 ,C1597_=_C2054 ,\nC1597_=_C2055 ,C1603_=_C1606 ,C1603_=_C1614 ,C1603_=_C1625 ,C1603_=_C1669 ,C1603_=_C1703 ,\nC1603_=_C1724 ,C1603_=_C1726 ,C1603_=_C1727 ,C1603_=_C1728 ,C1603_=_C1730 ,C1603_=_C1731 ,\nC1603_=_C1732 ,C1603_=_C1735 ,C1603_=_C1737 ,C1603_=_C1738 ,C1603_=_C1739 ,C1603_=_C1740 ,\nC1603_=_C1741 ,C1603_=_C1742 ,C1606_=_C1614 ,C1606_=_C1628 ,C1606_=_C1674 ,C1606_=_C1706 ,\nC1606_=_C1824 ,C1606_=_C1858 ,C1606_=_C1859 ,C1606_=_C1860 ,C1606_=_C1862 ,C1606_=_C1863 ,\nC1606_=_C1866 ,C1606_=_C1868 ,C1606_=_C1869 ,C1606_=_C1870 ,C1606_=_C1871 ,C1606_=_C1873 ,\nC1606_=_C1874 ,C1614_=_C1636 ,C1614_=_C1686 ,C1614_=_C1715 ,C1614_=_C1836 ,C1614_=_C1884 ,\nC1614_=_C1904 ,C1614_=_C1958 ,C1614_=_C1992 ,C1614_=_C2025 ,C1614_=_C2043 ,C1614_=_C2044 ,\nC1614_=_C2045 ,C1614_=_C2046 ,C1614_=_C2048 ,C1614_=_C2049 ,C1614_=_C2050 ,C1625_=_C1626 ,\nC1625_=_C1628 ,C1625_=_C1631 ,C1625_=_C1634 ,C1625_=_C1636 ,C1625_=_C1669 ,C1625_=_C1703 ,\nC1625_=_C1724 ,C1625_=_C1726 ,C1625_=_C1727 ,C1625_=_C1728 ,C1625_=_C1730 ,C1625_=_C1731 ,\nC1625_=_C1732 ,C1625_=_C1735 ,C1625_=_C1737 ,C1625_=_C1738 ,C1625_=_C1739 ,C1625_=_C1740 ,\nC1625_=_C1741 ,C1625_=_C1742 ,C1626_=_C1628 ,C1626_=_C1631 ,C1626_=_C1634 ,C1626_=_C1636 ,\nC1626_=_C1670 ,C1626_=_C1704 ,C1626_=_C1743 ,C1626_=_C1745 ,C1626_=_C1747</w:t>
      </w:r>
    </w:p>
    <w:p>
      <w:pPr>
        <w:pStyle w:val="PreformattedText"/>
        <w:bidi w:val="0"/>
        <w:spacing w:before="0" w:after="0"/>
        <w:jc w:val="left"/>
        <w:rPr/>
      </w:pPr>
      <w:r>
        <w:rPr/>
        <w:t xml:space="preserve"> </w:t>
      </w:r>
      <w:r>
        <w:rPr/>
        <w:t>,C1626_=_C1750 ,\nC1626_=_C1752 ,C1626_=_C1753 ,C1626_=_C1754 ,C1626_=_C1755 ,C1626_=_C1758 ,C1626_=_C1759 ,\nC1628_=_C1631 ,C1628_=_C1634 ,C1628_=_C1636 ,C1628_=_C1674 ,C1628_=_C1706 ,C1628_=_C1824 ,\nC1628_=_C1858 ,C1628_=_C1859 ,C1628_=_C1860 ,C1628_=_C1862 ,C1628_=_C1863 ,C1628_=_C1866 ,\nC1628_=_C1868 ,C1628_=_C1869 ,C1628_=_C1870 ,C1628_=_C1871 ,C1628_=_C1873 ,C1628_=_C1874 ,\nC1631_=_C1634 ,C1631_=_C1636 ,C1631_=_C1969 ,C1631_=_C1970 ,C1631_=_C1973 ,C1631_=_C1974 ,\nC1634_=_C1636 ,C1634_=_C1683 ,C1634_=_C1713 ,C1634_=_C1833 ,C1634_=_C1956 ,C1634_=_C1989 ,\nC1634_=_C2009 ,C1634_=_C2011 ,C1634_=_C2012 ,C1634_=_C2013 ,C1634_=_C2014 ,C1634_=_C2016 ,\nC1634_=_C2017 ,C1636_=_C1686 ,C1636_=_C1715 ,C1636_=_C1836 ,C1636_=_C1884 ,C1636_=_C1904 ,\nC1636_=_C1958 ,C1636_=_C1992 ,C1636_=_C2025 ,C1636_=_C2043 ,C1636_=_C2044 ,C1636_=_C2045 ,\nC1636_=_C2046 ,C1636_=_C2048 ,C1636_=_C2049 ,C1636_=_C2050 ,C1669_=_C1670 ,C1669_=_C1674 ,\nC1669_=_C1683 ,C1669_=_C1686 ,C1669_=_C1703 ,C1669_=_C1724 ,C1669_=_C1726 ,C1669_=_C1727 ,\nC1669_=_C1728 ,C1669_=_C1730 ,C1669_=_C1731 ,C1669_=_C1732 ,C1669_=_C1735 ,C1669_=_C1737 ,\nC1669_=_C1738 ,C1669_=_C1739 ,C1669_=_C1740 ,C1669_=_C1741 ,C1669_=_C1742 ,C1670_=_C1674 ,\nC1670_=_C1683 ,C1670_=_C1686 ,C1670_=_C1704 ,C1670_=_C1743 ,C1670_=_C1745 ,C1670_=_C1747 ,\nC1670_=_C1750 ,C1670_=_C1752 ,C1670_=_C1753 ,C1670_=_C1754 ,C1670_=_C1755 ,C1670_=_C1758 ,\nC1670_=_C1759 ,C1674_=_C1683 ,C1674_=_C1686 ,C1674_=_C1706 ,C1674_=_C1824 ,C1674_=_C1858 ,\nC1674_=_C1859 ,C1674_=_C1860 ,C1674_=_C1862 ,C1674_=_C1863 ,C1674_=_C1866 ,C1674_=_C1868 ,\nC1674_=_C1869 ,C1674_=_C1870 ,C1674_=_C1871 ,C1674_=_C1873 ,C1674_=_C1874 ,C1683_=_C1686 ,\nC1683_=_C1713 ,C1683_=_C1833 ,C1683_=_C1956 ,C1683_=_C1989 ,C1683_=_C2009 ,C1683_=_C2011 ,\nC1683_=_C2012 ,C1683_=_C2013 ,C1683_=_C2014 ,C1683_=_C2016 ,C1683_=_C2017 ,C1686_=_C1715 ,\nC1686_=_C1836 ,C1686_=_C1884 ,C1686_=_C1904 ,C1686_=_C1958 ,C1686_=_C1992 ,C1686_=_C2025 ,\nC1686_=_C2043 ,C1686_=_C2044 ,C1686_=_C2045 ,C1686_=_C2046 ,C1686_=_C2048 ,C1686_=_C2049 ,\nC1686_=_C2050 ,C1703_=_C1704 ,C1703_=_C1706 ,C1703_=_C1713 ,C1703_=_C1715 ,C1703_=_C1724 ,\nC1703_=_C1726 ,C1703_=_C1727 ,C1703_=_C1728 ,C1703_=_C1730 ,C1703_=_C1731 ,C1703_=_C1732 ,\nC1703_=_C1735 ,C1703_=_C1737 ,C1703_=_C1738 ,C1703_=_C1739 ,C1703_=_C1740 ,C1703_=_C1741 ,\nC1703_=_C1742 ,C1704_=_C1706 ,C1704_=_C1713 ,C1704_=_C1715 ,C1704_=_C1743 ,C1704_=_C1745 ,\nC1704_=_C1747 ,C1704_=_C1750 ,C1704_=_C1752 ,C1704_=_C1753 ,C1704_=_C1754 ,C1704_=_C1755 ,\nC1704_=_C1758 ,C1704_=_C1759 ,C1706_=_C1713 ,C1706_=_C1715 ,C1706_=_C1824 ,C1706_=_C1858 ,\nC1706_=_C1859 ,C1706_=_C1860 ,C1706_=_C1862 ,C1706_=_C1863 ,C1706_=_C1866 ,C1706_=_C1868 ,\nC1706_=_C1869 ,C1706_=_C1870 ,C1706_=_C1871 ,C1706_=_C1873 ,C1706_=_C1874 ,C1713_=_C1715 ,\nC1713_=_C1833 ,C1713_=_C1956 ,C1713_=_C1989 ,C1713_=_C2009 ,C1713_=_C2011 ,C1713_=_C2012 ,\nC1713_=_C2013 ,C1713_=_C2014 ,C1713_=_C2016 ,C1713_=_C2017 ,C1715_=_C1836 ,C1715_=_C1884 ,\nC1715_=_C1904 ,C1715_=_C1958 ,C1715_=_C1992 ,C1715_=_C2025 ,C1715_=_C2043 ,C1715_=_C2044 ,\nC1715_=_C2045 ,C1715_=_C2046 ,C1715_=_C2048 ,C1715_=_C2049 ,C1715_=_C2050 ,C1724_=_C1726 ,\nC1724_=_C1727 ,C1724_=_C1728 ,C1724_=_C1730 ,C1724_=_C1731 ,C1724_=_C1732 ,C1724_=_C1735 ,\nC1724_=_C1737 ,C1724_=_C1738 ,C1724_=_C1739 ,C1724_=_C1740 ,C1724_=_C1741 ,C1724_=_C1742 ,\nC1724_=_C1743 ,C1724_=_C1824 ,C1724_=_C1833 ,C1724_=_C1836 ,C1726_=_C1727 ,C1726_=_C1728 ,\nC1726_=_C1730 ,C1726_=_C1731 ,C1726_=_C1732 ,C1726_=_C1735 ,C1726_=_C1737 ,C1726_=_C1738 ,\nC1726_=_C1739 ,C1726_=_C1740 ,C1726_=_C1741 ,C1726_=_C1742 ,C1726_=_C1858 ,C1726_=_C1884 ,\nC1727_=_C1728 ,C1727_=_C1730 ,C1727_=_C1731 ,C1727_=_C1732 ,C1727_=_C1735 ,C1727_=_C1737 ,\nC1727_=_C1738 ,C1727_=_C1739 ,C1727_=_C1740 ,C1727_=_C1741 ,C1727_=_C1742 ,C1727_=_C1859 ,\nC1727_=_C1904 ,C1728_=_C1730 ,C1728_=_C1731 ,C1728_=_C1732 ,C1728_=_C1735 ,C1728_=_C1737 ,\nC1728_=_C1738 ,C1728_=_C1739 ,C1728_=_C1740 ,C1728_=_C1741 ,C1728_=_C1742 ,C1728_=_C1745 ,\nC1728_=_C1860 ,C1728_=_C1956 ,C1728_=_C1958 ,C1730_=_C1731 ,C1730_=_C1732 ,C1730_=_C1735 ,\nC1730_=_C1737 ,C1730_=_C1738 ,C1730_=_C1739 ,C1730_=_C1740 ,C1730_=_C1741 ,C1730_=_C1742 ,\nC1731_=_C1732 ,C1731_=_C1735 ,C1731_=_C1737 ,C1731_=_C1738 ,C1731_=_C1739 ,C1731_=_C1740 ,\nC1731_=_C1741 ,C1731_=_C1742 ,C1731_=_C1747 ,C1731_=_C1862 ,C1731_=_C1989 ,C1731_=_C1992 ,\nC1732_=_C1735 ,C1732_=_C1737 ,C1732_=_C1738 ,C1732_=_C1739 ,C1732_=_C1740 ,C1732_=_C1741 ,\nC1732_=_C1742 ,C1732_=_C1863 ,C1735_=_C1737 ,C1735_=_C1738 ,C1735_=_C1739 ,C1735_=_C1740 ,\nC1735_=_C1741 ,C1735_=_C1742 ,C1735_=_C1750 ,C1735_=_C1866 ,C1735_=_C2009 ,C1735_=_C2025 ,\nC1737_=_C1738 ,C1737_=_C1739 ,C1737_=_C1740 ,C1737_=_C1741 ,C1737_=_C1742 ,C1737_=_C1752 ,\nC1737_=_C1868 ,C1737_=_C1969 ,C1737_=_C2011 ,C1737_=_C2019 ,C1737_=_C2043 ,C1737_=_C2054 ,\nC1737_=_C2055 ,C1738_=_C1739 ,C1738_=_C1740 ,C1738_=_C1741 ,C1738_=_C1742 ,C1738_=_C1753 ,\nC1738_=_C1869 ,C1738_=_C1970 ,C1738_=_C2012 ,C1738_=_C2020 ,C1738_=_C2044 ,C1739_=_C1740 ,\nC1739_=_C1741 ,C1739_=_C1742 ,C1739_=_C1754 ,C1739_=_C1870 ,C1739_=_C2013 ,C1739_=_C2045 ,\nC1740_=_C1741 ,C1740_=_C1742 ,C1740_=_C1755 ,C1740_=_C1871 ,C1740_=_C2014 ,C1740_=_C2046 ,\nC1741_=_C1742 ,C1741_=_C1758 ,C1741_=_C1873 ,C1741_=_C2016 ,C1741_=_C2049 ,C1742_=_C1759 ,\nC1742_=_C1874 ,C1742_=_C1974 ,C1742_=_C2017 ,C1742_=_C2050 ,C1743_=_C1745 ,C1743_=_C1747 ,\nC1743_=_C1750 ,C1743_=_C1752 ,C1743_=_C1753 ,C1743_=_C1754 ,C1743_=_C1755 ,C1743_=_C1758 ,\nC1743_=_C1759 ,C1743_=_C1824 ,C1743_=_C1833 ,C1743_=_C1836 ,C1745_=_C1747 ,C1745_=_C1750 ,\nC1745_=_C1752 ,C1745_=_C1753 ,C1745_=_C1754 ,C1745_=_C1755 ,C1745_=_C1758 ,C1745_=_C1759 ,\nC1745_=_C1860 ,C1745_=_C1956 ,C1745_=_C1958 ,C1747_=_C1750 ,C1747_=_C1752 ,C1747_=_C1753 ,\nC1747_=_C1754 ,C1747_=_C1755 ,C1747_=_C1758 ,C1747_=_C1759 ,C1747_=_C1862 ,C1747_=_C1989 ,\nC1747_=_C1992 ,C1750_=_C1752 ,C1750_=_C1753 ,C1750_=_C1754 ,C1750_=_C1755 ,C1750_=_C1758 ,\nC1750_=_C1759 ,C1750_=_C1866 ,C1750_=_C2009 ,C1750_=_C2025 ,C1752_=_C1753 ,C1752_=_C1754 ,\nC1752_=_C1755 ,C1752_=_C1758 ,C1752_=_C1759 ,C1752_=_C1868 ,C1752_=_C1969 ,C1752_=_C2011 ,\nC1752_=_C2019 ,C1752_=_C2043 ,C1752_=_C2054 ,C1752_=_C2055 ,C1753_=_C1754 ,C1753_=_C1755 ,\nC1753_=_C1758 ,C1753_=_C1759 ,C1753_=_C1869 ,C1753_=_C1970 ,C1753_=_C2012 ,C1753_=_C2020 ,\nC1753_=_C2044 ,C1754_=_C1755 ,C1754_=_C1758 ,C1754_=_C1759 ,C1754_=_C1870 ,C1754_=_C2013 ,\nC1754_=_C2045 ,C1755_=_C1758 ,C1755_=_C1759 ,C1755_=_C1871 ,C1755_=_C2014 ,C1755_=_C2046 ,\nC1758_=_C1759 ,C1758_=_C1873 ,C1758_=_C2016 ,C1758_=_C2049 ,C1759_=_C1874 ,C1759_=_C1974 ,\nC1759_=_C2017 ,C1759_=_C2050 ,C1824_=_C1833 ,C1824_=_C1836 ,C1824_=_C1858 ,C1824_=_C1859 ,\nC1824_=_C1860 ,C1824_=_C1862 ,C1824_=_C1863 ,C1824_=_C1866 ,C1824_=_C1868 ,C1824_=_C1869 ,\nC1824_=_C1870 ,C1824_=_C1871 ,C1824_=_C1873 ,C1824_=_C1874 ,C1833_=_C1836 ,C1833_=_C1956 ,\nC1833_=_C1989 ,C1833_=_C2009 ,C1833_=_C2011 ,C1833_=_C2012 ,C1833_=_C2013 ,C1833_=_C2014 ,\nC1833_=_C2016 ,C1833_=_C2017 ,C1836_=_C1884 ,C1836_=_C1904 ,C1836_=_C1958 ,C1836_=_C1992 ,\nC1836_=_C2025 ,C1836_=_C2043 ,C1836_=_C2044 ,C1836_=_C2045 ,C1836_=_C2046 ,C1836_=_C2048 ,\nC1836_=_C2049 ,C1836_=_C2050 ,C1858_=_C1859 ,C1858_=_C1860 ,C1858_=_C1862 ,C1858_=_C1863 ,\nC1858_=_C1866 ,C1858_=_C1868 ,C1858_=_C1869 ,C1858_=_C1870 ,C1858_=_C1871 ,C1858_=_C1873 ,\nC1858_=_C1874 ,C1858_=_C1884 ,C1859_=_C1860 ,C1859_=_C1862 ,C1859_=_C1863 ,C1859_=_C1866 ,\nC1859_=_C1868 ,C1859_=_C1869 ,C1859_=_C1870 ,C1859_=_C1871 ,C1859_=_C1873 ,C1859_=_C1874 ,\nC1859_=_C1904 ,C1860_=_C1862 ,C1860_=_C1863 ,C1860_=_C1866 ,C1860_=_C1868 ,C1860_=_C1869 ,\nC1860_=_C1870 ,C1860_=_C1871 ,C1860_=_C1873 ,C1860_=_C1874 ,C1860_=_C1956 ,C1860_=_C1958 ,\nC1862_=_C1863 ,C1862_=_C1866 ,C1862_=_C1868 ,C1862_=_C1869 ,C1862_=_C1870 ,C1862_=_C1871 ,\nC1862_=_C1873 ,C1862_=_C1874 ,C1862_=_C1989 ,C1862_=_C1992 ,C1863_=_C1866 ,C1863_=_C1868 ,\nC1863_=_C1869 ,C1863_=_C1870 ,C1863_=_C1871 ,C1863_=_C1873 ,C1863_=_C1874 ,C1866_=_C1868 ,\nC1866_=_C1869 ,C1866_=_C1870 ,C1866_=_C1871 ,C1866_=_C1873 ,C1866_=_C1874 ,C1866_=_C2009 ,\nC1866_=_C2025 ,C1868_=_C1869 ,C1868_=_C1870 ,C1868_=_C1871 ,C1868_=_C1873 ,C1868_=_C1874 ,\nC1868_=_C1969 ,C1868_=_C2011 ,C1868_=_C2019 ,C1868_=_C2043 ,C1868_=_C2054 ,C1868_=_C2055 ,\nC1869_=_C1870 ,C1869_=_C1871 ,C1869_=_C1873 ,C1869_=_C1874 ,C1869_=_C1970 ,C1869_=_C2012 ,\nC1869_=_C2020 ,C1869_=_C2044 ,C1870_=_C1871 ,C1870_=_C1873 ,C1870_=_C1874 ,C1870_=_C2013 ,\nC1870_=_C2045 ,C1871_=_C1873 ,C1871_=_C1874 ,C1871_=_C2014 ,C1871_=_C2046 ,C1873_=_C1874 ,\nC1873_=_C2016 ,C1873_=_C2049 ,C1874_=_C1974 ,C1874_=_C2017 ,C1874_=_C2050 ,C1884_=_C1904 ,\nC1884_=_C1958 ,C1884_=_C1992 ,C1884_=_C2025 ,C1884_=_C2043 ,C1884_=_C2044 ,C1884_=_C2045 ,\nC1884_=_C2046 ,C1884_=_C2048 ,C1884_=_C2049 ,C1884_=_C2050 ,C1904_=_C1958 ,C1904_=_C1992 ,\nC1904_=_C2025 ,C1904_=_C2043 ,C1904_=_C2044 ,C1904_=_C2045 ,C1904_=_C2046 ,C1904_=_C2048 ,\nC1904_=_C2049 ,C1904_=_C2050 ,C1956_=_C1958 ,C1956_=_C1989 ,C1956_=_C2009 ,C1956_=_C2011 ,\nC1956_=_C2012 ,C1956_=_C2013 ,C1956_=_C2014 ,C1956_=_C2016 ,C1956_=_C2017 ,C1958_=_C1992 ,\nC1958_=_C2025 ,C1958_=_C2043 ,C1958_=_C2044 ,C1958_=_C2045 ,C1958_=_C2046 ,C1958_=_C2048 ,\nC1958_=_C2049 ,C1958_=_C2050 ,C1969_=_C1970 ,C1969_=_C1973 ,C1969_=_C1974 ,C1969_=_C2011 ,\nC1969_=_C2019 ,C1969_=_C2043 ,C1969_=_C2054 ,C1969_=_C2055 ,C1970_=_C1973 ,C1970_=_C1974 ,\nC1970_=_C2012 ,C1970_=_C2020 ,C1970_=_C2044 ,C1973_=_C1974 ,C1973_=_C2023 ,C1973_=_C2048 ,\nC1973_=_C2103 ,C1974_=_C2017 ,C1974_=_C2050 ,C1989_=_C1992 ,C1989_=_C2009 ,C1989_=_C2011 ,\nC1989_=_C2012 ,C1989_=_C2013 ,C1989_=_C2014 ,C1989_=_C2016 ,C1989_=_C2017 ,C1992_=_C2025 ,\nC1992_=_C2043 ,C1992_=_C2044 ,C1992_=_C2045 ,C1992_=_C2046 ,C1992_=_C2048 ,C1992_=_C2049 ,\nC1992_=_C2050 ,C2009_=_C2011 ,C2009_=_C2012 ,C2009_=_C2013 ,C2009_=_C2014 ,C2009_=_C2016 ,\nC2009_=_C2017 ,C2009_=_C2025 ,C2011_=_C2012 ,C2011_=_C2013 ,C2011_=_C2014 ,C2011_=_C2016 ,\nC2011_=_C2017 ,C2011_=_C2019 ,C2011_=_C2043</w:t>
      </w:r>
    </w:p>
    <w:p>
      <w:pPr>
        <w:pStyle w:val="PreformattedText"/>
        <w:bidi w:val="0"/>
        <w:spacing w:before="0" w:after="0"/>
        <w:jc w:val="left"/>
        <w:rPr/>
      </w:pPr>
      <w:r>
        <w:rPr/>
        <w:t xml:space="preserve"> </w:t>
      </w:r>
      <w:r>
        <w:rPr/>
        <w:t>,C2011_=_C2054 ,C2011_=_C2055 ,C2012_=_C2013 ,\nC2012_=_C2014 ,C2012_=_C2016 ,C2012_=_C2017 ,C2012_=_C2020 ,C2012_=_C2044 ,C2013_=_C2014 ,\nC2013_=_C2016 ,C2013_=_C2017 ,C2013_=_C2045 ,C2014_=_C2016 ,C2014_=_C2017 ,C2014_=_C2046 ,\nC2016_=_C2017 ,C2016_=_C2049 ,C2017_=_C2050 ,C2019_=_C2020 ,C2019_=_C2023 ,C2019_=_C2043 ,\nC2019_=_C2054 ,C2019_=_C2055 ,C2020_=_C2023 ,C2020_=_C2044 ,C2023_=_C2048 ,C2023_=_C2103 ,\nC2025_=_C2043 ,C2025_=_C2044 ,C2025_=_C2045 ,C2025_=_C2046 ,C2025_=_C2048 ,C2025_=_C2049 ,\nC2025_=_C2050 ,C2043_=_C2044 ,C2043_=_C2045 ,C2043_=_C2046 ,C2043_=_C2048 ,C2043_=_C2049 ,\nC2043_=_C2050 ,C2043_=_C2054 ,C2043_=_C2055 ,C2044_=_C2045 ,C2044_=_C2046 ,C2044_=_C2048 ,\nC2044_=_C2049 ,C2044_=_C2050 ,C2045_=_C2046 ,C2045_=_C2048 ,C2045_=_C2049 ,C2045_=_C2050 ,\nC2046_=_C2048 ,C2046_=_C2049 ,C2046_=_C2050 ,C2048_=_C2049 ,C2048_=_C2050 ,C2048_=_C2103 ,\nC2049_=_C2050 ,C2054_=_C2055 ,C2054_=_C2103 ,"];68[shape=box, label="id:68 level: 3\n46: C6 C22 C320 C331 C686 \nC797 C810 C896 C904 C1051 C1052 \nC1053 C1054 C1055 C1056 C1057 C1058 \nC1059 C1060 C1061 C1062 C1063 C1064 \nC1065 C1066 C1067 C1068 C1069 C1137 \nC1254 C1287 C1417 C1484 C1565 C1595 \nC1734 C1749 C1865 C1967 C2008 C2018 \nC2019 C2020 C2021 C2022 C2023 \n551: C6_=_C22( C6 C22 ) C6_=_C320( C6 C320 ) C6_=_C797( C6 C797 ) C6_=_C896( C6 C896 ) C6_=_C1051( C6 C1051 ) \nC6_=_C1052( C6 C1052 ) C6_=_C1053( C6 C1053 ) C6_=_C1054( C6 C1054 ) C6_=_C1055( C6 C1055 ) C6_=_C1056( C6 C1056 ) C6_=_C1057( C6 C1057 ) \nC6_=_C1058( C6 C1058 ) C6_=_C1059( C6 C1059 ) C6_=_C1060( C6 C1060 ) C6_=_C1061( C6 C1061 ) C6_=_C1062( C6 C1062 ) C6_=_C1063( C6 C1063 ) \nC6_=_C1064( C6 C1064 ) C6_=_C1065( C6 C1065 ) C6_=_C1066( C6 C1066 ) C6_=_C1067( C6 C1067 ) C6_=_C1068( C6 C1068 ) C6_=_C1069( C6 C1069 ) \nC22_=_C331( C22 C331 ) C22_=_C686( C22 C686 ) C22_=_C810( C22 C810 ) C22_=_C904( C22 C904 ) C22_=_C1063( C22 C1063 ) C22_=_C1137( C22 C1137 ) \nC22_=_C1254( C22 C1254 ) C22_=_C1287( C22 C1287 ) C22_=_C1417( C22 C1417 ) C22_=_C1484( C22 C1484 ) C22_=_C1565( C22 C1565 ) C22_=_C1595( C22 C1595 ) \nC22_=_C1734( C22 C1734 ) C22_=_C1749( C22 C1749 ) C22_=_C1865( C22 C1865 ) C22_=_C1967( C22 C1967 ) C22_=_C2008( C22 C2008 ) C22_=_C2018( C22 C2018 ) \nC22_=_C2019( C22 C2019 ) C22_=_C2020( C22 C2020 ) C22_=_C2021( C22 C2021 ) C22_=_C2022( C22 C2022 ) C22_=_C2023( C22 C2023 ) C320_=_C331( C320 C331 ) \nC320_=_C797( C320 C797 ) C320_=_C896( C320 C896 ) C320_=_C1051( C320 C1051 ) C320_=_C1052( C320 C1052 ) C320_=_C1053( C320 C1053 ) C320_=_C1054( C320 C1054 ) \nC320_=_C1055( C320 C1055 ) C320_=_C1056( C320 C1056 ) C320_=_C1057( C320 C1057 ) C320_=_C1058( C320 C1058 ) C320_=_C1059( C320 C1059 ) C320_=_C1060( C320 C1060 ) \nC320_=_C1061( C320 C1061 ) C320_=_C1062( C320 C1062 ) C320_=_C1063( C320 C1063 ) C320_=_C1064( C320 C1064 ) C320_=_C1065( C320 C1065 ) C320_=_C1066( C320 C1066 ) \nC320_=_C1067( C320 C1067 ) C320_=_C1068( C320 C1068 ) C320_=_C1069( C320 C1069 ) C331_=_C686( C331 C686 ) C331_=_C810( C331 C810 ) C331_=_C904( C331 C904 ) \nC331_=_C1063( C331 C1063 ) C331_=_C1137( C331 C1137 ) C331_=_C1254( C331 C1254 ) C331_=_C1287( C331 C1287 ) C331_=_C1417( C331 C1417 ) C331_=_C1484( C331 C1484 ) \nC331_=_C1565( C331 C1565 ) C331_=_C1595( C331 C1595 ) C331_=_C1734( C331 C1734 ) C331_=_C1749( C331 C1749 ) C331_=_C1865( C331 C1865 ) C331_=_C1967( C331 C1967 ) \nC331_=_C2008( C331 C2008 ) C331_=_C2018( C331 C2018 ) C331_=_C2019( C331 C2019 ) C331_=_C2020( C331 C2020 ) C331_=_C2021( C331 C2021 ) C331_=_C2022( C331 C2022 ) \nC331_=_C2023( C331 C2023 ) C686_=_C810( C686 C810 ) C686_=_C904( C686 C904 ) C686_=_C1063( C686 C1063 ) C686_=_C1137( C686 C1137 ) C686_=_C1254( C686 C1254 ) \nC686_=_C1287( C686 C1287 ) C686_=_C1417( C686 C1417 ) C686_=_C1484( C686 C1484 ) C686_=_C1565( C686 C1565 ) C686_=_C1595( C686 C1595 ) C686_=_C1734( C686 C1734 ) \nC686_=_C1749( C686 C1749 ) C686_=_C1865( C686 C1865 ) C686_=_C1967( C686 C1967 ) C686_=_C2008( C686 C2008 ) C686_=_C2018( C686 C2018 ) C686_=_C2019( C686 C2019 ) \nC686_=_C2020( C686 C2020 ) C686_=_C2021( C686 C2021 ) C686_=_C2022( C686 C2022 ) C686_=_C2023( C686 C2023 ) C797_=_C810( C797 C810 ) C797_=_C896( C797 C896 ) \nC797_=_C1051( C797 C1051 ) C797_=_C1052( C797 C1052 ) C797_=_C1053( C797 C1053 ) C797_=_C1054( C797 C1054 ) C797_=_C1055( C797 C1055 ) C797_=_C1056( C797 C1056 ) \nC797_=_C1057( C797 C1057 ) C797_=_C1058( C797 C1058 ) C797_=_C1059( C797 C1059 ) C797_=_C1060( C797 C1060 ) C797_=_C1061( C797 C1061 ) C797_=_C1062( C797 C1062 ) \nC797_=_C1063( C797 C1063 ) C797_=_C1064( C797 C1064 ) C797_=_C1065( C797 C1065 ) C797_=_C1066( C797 C1066 ) C797_=_C1067( C797 C1067 ) C797_=_C1068( C797 C1068 ) \nC797_=_C1069( C797 C1069 ) C810_=_C904( C810 C904 ) C810_=_C1063( C810 C1063 ) C810_=_C1137( C810 C1137 ) C810_=_C1254( C810 C1254 ) C810_=_C1287( C810 C1287 ) \nC810_=_C1417( C810 C1417 ) C810_=_C1484( C810 C1484 ) C810_=_C1565( C810 C1565 ) C810_=_C1595( C810 C1595 ) C810_=_C1734( C810 C1734 ) C810_=_C1749( C810 C1749 ) \nC810_=_C1865( C810 C1865 ) C810_=_C1967( C810 C1967 ) C810_=_C2008( C810 C2008 ) C810_=_C2018( C810 C2018 ) C810_=_C2019( C810 C2019 ) C810_=_C2020( C810 C2020 ) \nC810_=_C2021( C810 C2021 ) C810_=_C2022( C810 C2022 ) C810_=_C2023( C810 C2023 ) C896_=_C904( C896 C904 ) C896_=_C1051( C896 C1051 ) C896_=_C1052( C896 C1052 ) \nC896_=_C1053( C896 C1053 ) C896_=_C1054( C896 C1054 ) C896_=_C1055( C896 C1055 ) C896_=_C1056( C896 C1056 ) C896_=_C1057( C896 C1057 ) C896_=_C1058( C896 C1058 ) \nC896_=_C1059( C896 C1059 ) C896_=_C1060( C896 C1060 ) C896_=_C1061( C896 C1061 ) C896_=_C1062( C896 C1062 ) C896_=_C1063( C896 C1063 ) C896_=_C1064( C896 C1064 ) \nC896_=_C1065( C896 C1065 ) C896_=_C1066( C896 C1066 ) C896_=_C1067( C896 C1067 ) C896_=_C1068( C896 C1068 ) C896_=_C1069( C896 C1069 ) C904_=_C1063( C904 C1063 ) \nC904_=_C1137( C904 C1137 ) C904_=_C1254( C904 C1254 ) C904_=_C1287( C904 C1287 ) C904_=_C1417( C904 C1417 ) C904_=_C1484( C904 C1484 ) C904_=_C1565( C904 C1565 ) \nC904_=_C1595( C904 C1595 ) C904_=_C1734( C904 C1734 ) C904_=_C1749( C904 C1749 ) C904_=_C1865( C904 C1865 ) C904_=_C1967( C904 C1967 ) C904_=_C2008( C904 C2008 ) \nC904_=_C2018( C904 C2018 ) C904_=_C2019( C904 C2019 ) C904_=_C2020( C904 C2020 ) C904_=_C2021( C904 C2021 ) C904_=_C2022( C904 C2022 ) C904_=_C2023( C904 C2023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137( C1051 C1137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254( C1052 C1254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287( C1053 C1287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417( C1054 C1417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484( C1055 C1484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565( C1056 C1565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595( C1057 C1595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734(</w:t>
      </w:r>
    </w:p>
    <w:p>
      <w:pPr>
        <w:pStyle w:val="PreformattedText"/>
        <w:bidi w:val="0"/>
        <w:spacing w:before="0" w:after="0"/>
        <w:jc w:val="left"/>
        <w:rPr/>
      </w:pPr>
      <w:r>
        <w:rPr/>
        <w:t xml:space="preserve"> </w:t>
      </w:r>
      <w:r>
        <w:rPr/>
        <w:t>C1058 C1734 ) C1059_=_C1060( C1059 C1060 ) C1059_=_C1061( C1059 C1061 ) \nC1059_=_C1062( C1059 C1062 ) C1059_=_C1063( C1059 C1063 ) C1059_=_C1064( C1059 C1064 ) C1059_=_C1065( C1059 C1065 ) C1059_=_C1066( C1059 C1066 ) C1059_=_C1067( C1059 C1067 ) \nC1059_=_C1068( C1059 C1068 ) C1059_=_C1069( C1059 C1069 ) C1059_=_C1749( C1059 C1749 ) C1060_=_C1061( C1060 C1061 ) C1060_=_C1062( C1060 C1062 ) C1060_=_C1063( C1060 C1063 ) \nC1060_=_C1064( C1060 C1064 ) C1060_=_C1065( C1060 C1065 ) C1060_=_C1066( C1060 C1066 ) C1060_=_C1067( C1060 C1067 ) C1060_=_C1068( C1060 C1068 ) C1060_=_C1069( C1060 C1069 ) \nC1060_=_C1865( C1060 C1865 ) C1061_=_C1062( C1061 C1062 ) C1061_=_C1063( C1061 C1063 ) C1061_=_C1064( C1061 C1064 ) C1061_=_C1065( C1061 C1065 ) C1061_=_C1066( C1061 C1066 ) \nC1061_=_C1067( C1061 C1067 ) C1061_=_C1068( C1061 C1068 ) C1061_=_C1069( C1061 C1069 ) C1061_=_C1967( C1061 C1967 ) C1062_=_C1063( C1062 C1063 ) C1062_=_C1064( C1062 C1064 ) \nC1062_=_C1065( C1062 C1065 ) C1062_=_C1066( C1062 C1066 ) C1062_=_C1067( C1062 C1067 ) C1062_=_C1068( C1062 C1068 ) C1062_=_C1069( C1062 C1069 ) C1062_=_C2008( C1062 C2008 ) \nC1063_=_C1064( C1063 C1064 ) C1063_=_C1065( C1063 C1065 ) C1063_=_C1066( C1063 C1066 ) C1063_=_C1067( C1063 C1067 ) C1063_=_C1068( C1063 C1068 ) C1063_=_C1069( C1063 C1069 ) \nC1063_=_C1137( C1063 C1137 ) C1063_=_C1254( C1063 C1254 ) C1063_=_C1287( C1063 C1287 ) C1063_=_C1417( C1063 C1417 ) C1063_=_C1484( C1063 C1484 ) C1063_=_C1565( C1063 C1565 ) \nC1063_=_C1595( C1063 C1595 ) C1063_=_C1734( C1063 C1734 ) C1063_=_C1749( C1063 C1749 ) C1063_=_C1865( C1063 C1865 ) C1063_=_C1967( C1063 C1967 ) C1063_=_C2008( C1063 C2008 ) \nC1063_=_C2018( C1063 C2018 ) C1063_=_C2019( C1063 C2019 ) C1063_=_C2020( C1063 C2020 ) C1063_=_C2021( C1063 C2021 ) C1063_=_C2022( C1063 C2022 ) C1063_=_C2023( C1063 C2023 ) \nC1064_=_C1065( C1064 C1065 ) C1064_=_C1066( C1064 C1066 ) C1064_=_C1067( C1064 C1067 ) C1064_=_C1068( C1064 C1068 ) C1064_=_C1069( C1064 C1069 ) C1064_=_C2018( C1064 C2018 ) \nC1065_=_C1066( C1065 C1066 ) C1065_=_C1067( C1065 C1067 ) C1065_=_C1068( C1065 C1068 ) C1065_=_C1069( C1065 C1069 ) C1065_=_C2019( C1065 C2019 ) C1066_=_C1067( C1066 C1067 ) \nC1066_=_C1068( C1066 C1068 ) C1066_=_C1069( C1066 C1069 ) C1066_=_C2020( C1066 C2020 ) C1067_=_C1068( C1067 C1068 ) C1067_=_C1069( C1067 C1069 ) C1067_=_C2021( C1067 C2021 ) \nC1068_=_C1069( C1068 C1069 ) C1068_=_C2022( C1068 C2022 ) C1069_=_C2023( C1069 C2023 ) C1137_=_C1254( C1137 C1254 ) C1137_=_C1287( C1137 C1287 ) C1137_=_C1417( C1137 C1417 ) \nC1137_=_C1484( C1137 C1484 ) C1137_=_C1565( C1137 C1565 ) C1137_=_C1595( C1137 C1595 ) C1137_=_C1734( C1137 C1734 ) C1137_=_C1749( C1137 C1749 ) C1137_=_C1865( C1137 C1865 ) \nC1137_=_C1967( C1137 C1967 ) C1137_=_C2008( C1137 C2008 ) C1137_=_C2018( C1137 C2018 ) C1137_=_C2019( C1137 C2019 ) C1137_=_C2020( C1137 C2020 ) C1137_=_C2021( C1137 C2021 ) \nC1137_=_C2022( C1137 C2022 ) C1137_=_C2023( C1137 C2023 ) C1254_=_C1287( C1254 C1287 ) C1254_=_C1417( C1254 C1417 ) C1254_=_C1484( C1254 C1484 ) C1254_=_C1565( C1254 C1565 ) \nC1254_=_C1595( C1254 C1595 ) C1254_=_C1734( C1254 C1734 ) C1254_=_C1749( C1254 C1749 ) C1254_=_C1865( C1254 C1865 ) C1254_=_C1967( C1254 C1967 ) C1254_=_C2008( C1254 C2008 ) \nC1254_=_C2018( C1254 C2018 ) C1254_=_C2019( C1254 C2019 ) C1254_=_C2020( C1254 C2020 ) C1254_=_C2021( C1254 C2021 ) C1254_=_C2022( C1254 C2022 ) C1254_=_C2023( C1254 C2023 ) \nC1287_=_C1417( C1287 C1417 ) C1287_=_C1484( C1287 C1484 ) C1287_=_C1565( C1287 C1565 ) C1287_=_C1595( C1287 C1595 ) C1287_=_C1734( C1287 C1734 ) C1287_=_C1749( C1287 C1749 ) \nC1287_=_C1865( C1287 C1865 ) C1287_=_C1967( C1287 C1967 ) C1287_=_C2008( C1287 C2008 ) C1287_=_C2018( C1287 C2018 ) C1287_=_C2019( C1287 C2019 ) C1287_=_C2020( C1287 C2020 ) \nC1287_=_C2021( C1287 C2021 ) C1287_=_C2022( C1287 C2022 ) C1287_=_C2023( C1287 C2023 ) C1417_=_C1484( C1417 C1484 ) C1417_=_C1565( C1417 C1565 ) C1417_=_C1595( C1417 C1595 ) \nC1417_=_C1734( C1417 C1734 ) C1417_=_C1749( C1417 C1749 ) C1417_=_C1865( C1417 C1865 ) C1417_=_C1967( C1417 C1967 ) C1417_=_C2008( C1417 C2008 ) C1417_=_C2018( C1417 C2018 ) \nC1417_=_C2019( C1417 C2019 ) C1417_=_C2020( C1417 C2020 ) C1417_=_C2021( C1417 C2021 ) C1417_=_C2022( C1417 C2022 ) C1417_=_C2023( C1417 C2023 ) C1484_=_C1565( C1484 C1565 ) \nC1484_=_C1595( C1484 C1595 ) C1484_=_C1734( C1484 C1734 ) C1484_=_C1749( C1484 C1749 ) C1484_=_C1865( C1484 C1865 ) C1484_=_C1967( C1484 C1967 ) C1484_=_C2008( C1484 C2008 ) \nC1484_=_C2018( C1484 C2018 ) C1484_=_C2019( C1484 C2019 ) C1484_=_C2020( C1484 C2020 ) C1484_=_C2021( C1484 C2021 ) C1484_=_C2022( C1484 C2022 ) C1484_=_C2023( C1484 C2023 ) \nC1565_=_C1595( C1565 C1595 ) C1565_=_C1734( C1565 C1734 ) C1565_=_C1749( C1565 C1749 ) C1565_=_C1865( C1565 C1865 ) C1565_=_C1967( C1565 C1967 ) C1565_=_C2008( C1565 C2008 ) \nC1565_=_C2018( C1565 C2018 ) C1565_=_C2019( C1565 C2019 ) C1565_=_C2020( C1565 C2020 ) C1565_=_C2021( C1565 C2021 ) C1565_=_C2022( C1565 C2022 ) C1565_=_C2023( C1565 C2023 ) \nC1595_=_C1734( C1595 C1734 ) C1595_=_C1749( C1595 C1749 ) C1595_=_C1865( C1595 C1865 ) C1595_=_C1967( C1595 C1967 ) C1595_=_C2008( C1595 C2008 ) C1595_=_C2018( C1595 C2018 ) \nC1595_=_C2019( C1595 C2019 ) C1595_=_C2020( C1595 C2020 ) C1595_=_C2021( C1595 C2021 ) C1595_=_C2022( C1595 C2022 ) C1595_=_C2023( C1595 C2023 ) C1734_=_C1749( C1734 C1749 ) \nC1734_=_C1865( C1734 C1865 ) C1734_=_C1967( C1734 C1967 ) C1734_=_C2008( C1734 C2008 ) C1734_=_C2018( C1734 C2018 ) C1734_=_C2019( C1734 C2019 ) C1734_=_C2020( C1734 C2020 ) \nC1734_=_C2021( C1734 C2021 ) C1734_=_C2022( C1734 C2022 ) C1734_=_C2023( C1734 C2023 ) C1749_=_C1865( C1749 C1865 ) C1749_=_C1967( C1749 C1967 ) C1749_=_C2008( C1749 C2008 ) \nC1749_=_C2018( C1749 C2018 ) C1749_=_C2019( C1749 C2019 ) C1749_=_C2020( C1749 C2020 ) C1749_=_C2021( C1749 C2021 ) C1749_=_C2022( C1749 C2022 ) C1749_=_C2023( C1749 C2023 ) \nC1865_=_C1967( C1865 C1967 ) C1865_=_C2008( C1865 C2008 ) C1865_=_C2018( C1865 C2018 ) C1865_=_C2019( C1865 C2019 ) C1865_=_C2020( C1865 C2020 ) C1865_=_C2021( C1865 C2021 ) \nC1865_=_C2022( C1865 C2022 ) C1865_=_C2023( C1865 C2023 ) C1967_=_C2008( C1967 C2008 ) C1967_=_C2018( C1967 C2018 ) C1967_=_C2019( C1967 C2019 ) C1967_=_C2020( C1967 C2020 ) \nC1967_=_C2021( C1967 C2021 ) C1967_=_C2022( C1967 C2022 ) C1967_=_C2023( C1967 C2023 ) C2008_=_C2018( C2008 C2018 ) C2008_=_C2019( C2008 C2019 ) C2008_=_C2020( C2008 C2020 ) \nC2008_=_C2021( C2008 C2021 ) C2008_=_C2022( C2008 C2022 ) C2008_=_C2023( C2008 C2023 ) C2018_=_C2019( C2018 C2019 ) C2018_=_C2020( C2018 C2020 ) C2018_=_C2021( C2018 C2021 ) \nC2018_=_C2022( C2018 C2022 ) C2018_=_C2023( C2018 C2023 ) C2019_=_C2020( C2019 C2020 ) C2019_=_C2021( C2019 C2021 ) C2019_=_C2022( C2019 C2022 ) C2019_=_C2023( C2019 C2023 ) \nC2020_=_C2021( C2020 C2021 ) C2020_=_C2022( C2020 C2022 ) C2020_=_C2023( C2020 C2023 ) C2021_=_C2022( C2021 C2022 ) C2021_=_C2023( C2021 C2023 ) C2022_=_C2023( C2022 C2023 ) "];63-&gt;68[label="45: C6 C22 C320 C331 C686 \nC797 C810 C896 C904 C1051 C1052 \nC1053 C1054 C1055 C1056 C1057 C1058 \nC1059 C1060 C1061 C1062 C1064 C1065 \nC1066 C1067 C1068 C1069 C1137 C1254 \nC1287 C1417 C1484 C1565 C1595 C1734 \nC1749 C1865 C1967 C2008 C2018 C2019 \nC2020 C2021 C2022 C2023 \n506: C6_=_C22 ,C6_=_C320 ,C6_=_C797 ,C6_=_C896 ,C6_=_C1051 ,\nC6_=_C1052 ,C6_=_C1053 ,C6_=_C1054 ,C6_=_C1055 ,C6_=_C1056 ,C6_=_C1057 ,\nC6_=_C1058 ,C6_=_C1059 ,C6_=_C1060 ,C6_=_C1061 ,C6_=_C1062 ,C6_=_C1064 ,\nC6_=_C1065 ,C6_=_C1066 ,C6_=_C1067 ,C6_=_C1068 ,C6_=_C1069 ,C22_=_C331 ,\nC22_=_C686 ,C22_=_C810 ,C22_=_C904 ,C22_=_C1137 ,C22_=_C1254 ,C22_=_C1287 ,\nC22_=_C1417 ,C22_=_C1484 ,C22_=_C1565 ,C22_=_C1595 ,C22_=_C1734 ,C22_=_C1749 ,\nC22_=_C1865 ,C22_=_C1967 ,C22_=_C2008 ,C22_=_C2018 ,C22_=_C2019 ,C22_=_C2020 ,\nC22_=_C2021 ,C22_=_C2022 ,C22_=_C2023 ,C320_=_C331 ,C320_=_C797 ,C320_=_C896 ,\nC320_=_C1051 ,C320_=_C1052 ,C320_=_C1053 ,C320_=_C1054 ,C320_=_C1055 ,C320_=_C1056 ,\nC320_=_C1057 ,C320_=_C1058 ,C320_=_C1059 ,C320_=_C1060 ,C320_=_C1061 ,C320_=_C1062 ,\nC320_=_C1064 ,C320_=_C1065 ,C320_=_C1066 ,C320_=_C1067 ,C320_=_C1068 ,C320_=_C1069 ,\nC331_=_C686 ,C331_=_C810 ,C331_=_C904 ,C331_=_C1137 ,C331_=_C1254 ,C331_=_C1287 ,\nC331_=_C1417 ,C331_=_C1484 ,C331_=_C1565 ,C331_=_C1595 ,C331_=_C1734 ,C331_=_C1749 ,\nC331_=_C1865 ,C331_=_C1967 ,C331_=_C2008 ,C331_=_C2018 ,C331_=_C2019 ,C331_=_C2020 ,\nC331_=_C2021 ,C331_=_C2022 ,C331_=_C2023 ,C686_=_C810 ,C686_=_C904 ,C686_=_C1137 ,\nC686_=_C1254 ,C686_=_C1287 ,C686_=_C1417 ,C686_=_C1484 ,C686_=_C1565 ,C686_=_C1595 ,\nC686_=_C1734 ,C686_=_C1749 ,C686_=_C1865 ,C686_=_C1967 ,C686_=_C2008 ,C686_=_C2018 ,\nC686_=_C2019 ,C686_=_C2020 ,C686_=_C2021 ,C686_=_C2022 ,C686_=_C2023 ,C797_=_C810 ,\nC797_=_C896 ,C797_=_C1051 ,C797_=_C1052 ,C797_=_C1053 ,C797_=_C1054 ,C797_=_C1055 ,\nC797_=_C1056 ,C797_=_C1057 ,C797_=_C1058 ,C797_=_C1059 ,C797_=_C1060 ,C797_=_C1061 ,\nC797_=_C1062 ,C797_=_C1064 ,C797_=_C1065 ,C797_=_C1066 ,C797_=_C1067 ,C797_=_C1068 ,\nC797_=_C1069 ,C810_=_C904 ,C810_=_C1137 ,C810_=_C1254 ,C810_=_C1287 ,C810_=_C1417 ,\nC810_=_C1484 ,C810_=_C1565 ,C810_=_C1595 ,C810_=_C1734 ,C810_=_C1749 ,C810_=_C1865 ,\nC810_=_C1967 ,C810_=_C2008 ,C810_=_C2018 ,C810_=_C2019 ,C810_=_C2020 ,C810_=_C2021 ,\nC810_=_C2022 ,C810_=_C2023 ,C896_=_C904 ,C896_=_C1051 ,C896_=_C1052 ,C896_=_C1053 ,\nC896_=_C1054 ,C896_=_C1055 ,C896_=_C1056 ,C896_=_C1057 ,C896_=_C1058 ,C896_=_C1059 ,\nC896_=_C1060 ,C896_=_C1061 ,C896_=_C1062 ,C896_=_C1064 ,C896_=_C1065 ,C896_=_C1066 ,\nC896_=_C1067 ,C896_=_C1068 ,C896_=_C1069 ,C904_=_C1137 ,C904_=_C1254 ,C904_=_C1287 ,\nC904_=_C1417 ,C904_=_C1484 ,C904_=_C1565 ,C904_=_C1595 ,C904_=_C1734 ,C904_=_C1749 ,\nC904_=_C1865 ,C904_=_C1967 ,C904_=_C2008 ,C904_=_C2018 ,C904_=_C2019 ,C904_=_C2020 ,\nC904_=_C2021 ,C904_=_C2022 ,C904_=_C2023 ,C1051_=_C1052 ,C1051_=_C1053 ,C1051_=_C1054 ,\nC1051_=_C1055 ,C1051_=_C1056 ,C1051_=_C1057 ,C1051_=_C1058 ,C1051_=_C1059 ,C1051_=_C1060 ,\nC1051_=_C1061</w:t>
      </w:r>
    </w:p>
    <w:p>
      <w:pPr>
        <w:pStyle w:val="PreformattedText"/>
        <w:bidi w:val="0"/>
        <w:spacing w:before="0" w:after="0"/>
        <w:jc w:val="left"/>
        <w:rPr/>
      </w:pPr>
      <w:r>
        <w:rPr/>
        <w:t xml:space="preserve"> </w:t>
      </w:r>
      <w:r>
        <w:rPr/>
        <w:t>,C1051_=_C1062 ,C1051_=_C1064 ,C1051_=_C1065 ,C1051_=_C1066 ,C1051_=_C1067 ,\nC1051_=_C1068 ,C1051_=_C1069 ,C1051_=_C1137 ,C1052_=_C1053 ,C1052_=_C1054 ,C1052_=_C1055 ,\nC1052_=_C1056 ,C1052_=_C1057 ,C1052_=_C1058 ,C1052_=_C1059 ,C1052_=_C1060 ,C1052_=_C1061 ,\nC1052_=_C1062 ,C1052_=_C1064 ,C1052_=_C1065 ,C1052_=_C1066 ,C1052_=_C1067 ,C1052_=_C1068 ,\nC1052_=_C1069 ,C1052_=_C1254 ,C1053_=_C1054 ,C1053_=_C1055 ,C1053_=_C1056 ,C1053_=_C1057 ,\nC1053_=_C1058 ,C1053_=_C1059 ,C1053_=_C1060 ,C1053_=_C1061 ,C1053_=_C1062 ,C1053_=_C1064 ,\nC1053_=_C1065 ,C1053_=_C1066 ,C1053_=_C1067 ,C1053_=_C1068 ,C1053_=_C1069 ,C1053_=_C1287 ,\nC1054_=_C1055 ,C1054_=_C1056 ,C1054_=_C1057 ,C1054_=_C1058 ,C1054_=_C1059 ,C1054_=_C1060 ,\nC1054_=_C1061 ,C1054_=_C1062 ,C1054_=_C1064 ,C1054_=_C1065 ,C1054_=_C1066 ,C1054_=_C1067 ,\nC1054_=_C1068 ,C1054_=_C1069 ,C1054_=_C1417 ,C1055_=_C1056 ,C1055_=_C1057 ,C1055_=_C1058 ,\nC1055_=_C1059 ,C1055_=_C1060 ,C1055_=_C1061 ,C1055_=_C1062 ,C1055_=_C1064 ,C1055_=_C1065 ,\nC1055_=_C1066 ,C1055_=_C1067 ,C1055_=_C1068 ,C1055_=_C1069 ,C1055_=_C1484 ,C1056_=_C1057 ,\nC1056_=_C1058 ,C1056_=_C1059 ,C1056_=_C1060 ,C1056_=_C1061 ,C1056_=_C1062 ,C1056_=_C1064 ,\nC1056_=_C1065 ,C1056_=_C1066 ,C1056_=_C1067 ,C1056_=_C1068 ,C1056_=_C1069 ,C1056_=_C1565 ,\nC1057_=_C1058 ,C1057_=_C1059 ,C1057_=_C1060 ,C1057_=_C1061 ,C1057_=_C1062 ,C1057_=_C1064 ,\nC1057_=_C1065 ,C1057_=_C1066 ,C1057_=_C1067 ,C1057_=_C1068 ,C1057_=_C1069 ,C1057_=_C1595 ,\nC1058_=_C1059 ,C1058_=_C1060 ,C1058_=_C1061 ,C1058_=_C1062 ,C1058_=_C1064 ,C1058_=_C1065 ,\nC1058_=_C1066 ,C1058_=_C1067 ,C1058_=_C1068 ,C1058_=_C1069 ,C1058_=_C1734 ,C1059_=_C1060 ,\nC1059_=_C1061 ,C1059_=_C1062 ,C1059_=_C1064 ,C1059_=_C1065 ,C1059_=_C1066 ,C1059_=_C1067 ,\nC1059_=_C1068 ,C1059_=_C1069 ,C1059_=_C1749 ,C1060_=_C1061 ,C1060_=_C1062 ,C1060_=_C1064 ,\nC1060_=_C1065 ,C1060_=_C1066 ,C1060_=_C1067 ,C1060_=_C1068 ,C1060_=_C1069 ,C1060_=_C1865 ,\nC1061_=_C1062 ,C1061_=_C1064 ,C1061_=_C1065 ,C1061_=_C1066 ,C1061_=_C1067 ,C1061_=_C1068 ,\nC1061_=_C1069 ,C1061_=_C1967 ,C1062_=_C1064 ,C1062_=_C1065 ,C1062_=_C1066 ,C1062_=_C1067 ,\nC1062_=_C1068 ,C1062_=_C1069 ,C1062_=_C2008 ,C1064_=_C1065 ,C1064_=_C1066 ,C1064_=_C1067 ,\nC1064_=_C1068 ,C1064_=_C1069 ,C1064_=_C2018 ,C1065_=_C1066 ,C1065_=_C1067 ,C1065_=_C1068 ,\nC1065_=_C1069 ,C1065_=_C2019 ,C1066_=_C1067 ,C1066_=_C1068 ,C1066_=_C1069 ,C1066_=_C2020 ,\nC1067_=_C1068 ,C1067_=_C1069 ,C1067_=_C2021 ,C1068_=_C1069 ,C1068_=_C2022 ,C1069_=_C2023 ,\nC1137_=_C1254 ,C1137_=_C1287 ,C1137_=_C1417 ,C1137_=_C1484 ,C1137_=_C1565 ,C1137_=_C1595 ,\nC1137_=_C1734 ,C1137_=_C1749 ,C1137_=_C1865 ,C1137_=_C1967 ,C1137_=_C2008 ,C1137_=_C2018 ,\nC1137_=_C2019 ,C1137_=_C2020 ,C1137_=_C2021 ,C1137_=_C2022 ,C1137_=_C2023 ,C1254_=_C1287 ,\nC1254_=_C1417 ,C1254_=_C1484 ,C1254_=_C1565 ,C1254_=_C1595 ,C1254_=_C1734 ,C1254_=_C1749 ,\nC1254_=_C1865 ,C1254_=_C1967 ,C1254_=_C2008 ,C1254_=_C2018 ,C1254_=_C2019 ,C1254_=_C2020 ,\nC1254_=_C2021 ,C1254_=_C2022 ,C1254_=_C2023 ,C1287_=_C1417 ,C1287_=_C1484 ,C1287_=_C1565 ,\nC1287_=_C1595 ,C1287_=_C1734 ,C1287_=_C1749 ,C1287_=_C1865 ,C1287_=_C1967 ,C1287_=_C2008 ,\nC1287_=_C2018 ,C1287_=_C2019 ,C1287_=_C2020 ,C1287_=_C2021 ,C1287_=_C2022 ,C1287_=_C2023 ,\nC1417_=_C1484 ,C1417_=_C1565 ,C1417_=_C1595 ,C1417_=_C1734 ,C1417_=_C1749 ,C1417_=_C1865 ,\nC1417_=_C1967 ,C1417_=_C2008 ,C1417_=_C2018 ,C1417_=_C2019 ,C1417_=_C2020 ,C1417_=_C2021 ,\nC1417_=_C2022 ,C1417_=_C2023 ,C1484_=_C1565 ,C1484_=_C1595 ,C1484_=_C1734 ,C1484_=_C1749 ,\nC1484_=_C1865 ,C1484_=_C1967 ,C1484_=_C2008 ,C1484_=_C2018 ,C1484_=_C2019 ,C1484_=_C2020 ,\nC1484_=_C2021 ,C1484_=_C2022 ,C1484_=_C2023 ,C1565_=_C1595 ,C1565_=_C1734 ,C1565_=_C1749 ,\nC1565_=_C1865 ,C1565_=_C1967 ,C1565_=_C2008 ,C1565_=_C2018 ,C1565_=_C2019 ,C1565_=_C2020 ,\nC1565_=_C2021 ,C1565_=_C2022 ,C1565_=_C2023 ,C1595_=_C1734 ,C1595_=_C1749 ,C1595_=_C1865 ,\nC1595_=_C1967 ,C1595_=_C2008 ,C1595_=_C2018 ,C1595_=_C2019 ,C1595_=_C2020 ,C1595_=_C2021 ,\nC1595_=_C2022 ,C1595_=_C2023 ,C1734_=_C1749 ,C1734_=_C1865 ,C1734_=_C1967 ,C1734_=_C2008 ,\nC1734_=_C2018 ,C1734_=_C2019 ,C1734_=_C2020 ,C1734_=_C2021 ,C1734_=_C2022 ,C1734_=_C2023 ,\nC1749_=_C1865 ,C1749_=_C1967 ,C1749_=_C2008 ,C1749_=_C2018 ,C1749_=_C2019 ,C1749_=_C2020 ,\nC1749_=_C2021 ,C1749_=_C2022 ,C1749_=_C2023 ,C1865_=_C1967 ,C1865_=_C2008 ,C1865_=_C2018 ,\nC1865_=_C2019 ,C1865_=_C2020 ,C1865_=_C2021 ,C1865_=_C2022 ,C1865_=_C2023 ,C1967_=_C2008 ,\nC1967_=_C2018 ,C1967_=_C2019 ,C1967_=_C2020 ,C1967_=_C2021 ,C1967_=_C2022 ,C1967_=_C2023 ,\nC2008_=_C2018 ,C2008_=_C2019 ,C2008_=_C2020 ,C2008_=_C2021 ,C2008_=_C2022 ,C2008_=_C2023 ,\nC2018_=_C2019 ,C2018_=_C2020 ,C2018_=_C2021 ,C2018_=_C2022 ,C2018_=_C2023 ,C2019_=_C2020 ,\nC2019_=_C2021 ,C2019_=_C2022 ,C2019_=_C2023 ,C2020_=_C2021 ,C2020_=_C2022 ,C2020_=_C2023 ,\nC2021_=_C2022 ,C2021_=_C2023 ,C2022_=_C2023 ,"];69[shape=box, label="id:69 level: 3\n54: C13 C20 C29 C329 C681 \nC803 C808 C815 C828 C899 C902 \nC1057 C1061 C1067 C1133 C1135 C1140 \nC1246 C1252 C1258 C1278 C1285 C1291 \nC1415 C1423 C1475 C1483 C1488 C1564 \nC1592 C1593 C1594 C1595 C1596 C1597 \nC1599 C1631 C1729 C1746 C1756 C1861 \nC1966 C1967 C1968 C1969 C1970 C1971 \nC1972 C1973 C1974 C2021 C2054 C2102 \nC2103 \n585: C13_=_C20( C13 C20 ) C13_=_C29( C13 C29 ) C13_=_C803( C13 C803 ) C13_=_C899( C13 C899 ) C13_=_C1057( C13 C1057 ) \nC13_=_C1133( C13 C1133 ) C13_=_C1246( C13 C1246 ) C13_=_C1278( C13 C1278 ) C13_=_C1475( C13 C1475 ) C13_=_C1592( C13 C1592 ) C13_=_C1593( C13 C1593 ) \nC13_=_C1594( C13 C1594 ) C13_=_C1595( C13 C1595 ) C13_=_C1596( C13 C1596 ) C13_=_C1597( C13 C1597 ) C13_=_C1599( C13 C1599 ) C20_=_C29( C20 C29 ) \nC20_=_C329( C20 C329 ) C20_=_C681( C20 C681 ) C20_=_C808( C20 C808 ) C20_=_C828( C20 C828 ) C20_=_C902( C20 C902 ) C20_=_C1061( C20 C1061 ) \nC20_=_C1135( C20 C1135 ) C20_=_C1252( C20 C1252 ) C20_=_C1285( C20 C1285 ) C20_=_C1415( C20 C1415 ) C20_=_C1483( C20 C1483 ) C20_=_C1564( C20 C1564 ) \nC20_=_C1593( C20 C1593 ) C20_=_C1631( C20 C1631 ) C20_=_C1729( C20 C1729 ) C20_=_C1746( C20 C1746 ) C20_=_C1861( C20 C1861 ) C20_=_C1966( C20 C1966 ) \nC20_=_C1967( C20 C1967 ) C20_=_C1968( C20 C1968 ) C20_=_C1969( C20 C1969 ) C20_=_C1970( C20 C1970 ) C20_=_C1971( C20 C1971 ) C20_=_C1972( C20 C1972 ) \nC20_=_C1973( C20 C1973 ) C20_=_C1974( C20 C1974 ) C29_=_C815( C29 C815 ) C29_=_C1067( C29 C1067 ) C29_=_C1140( C29 C1140 ) C29_=_C1258( C29 C1258 ) \nC29_=_C1291( C29 C1291 ) C29_=_C1423( C29 C1423 ) C29_=_C1488( C29 C1488 ) C29_=_C1756( C29 C1756 ) C29_=_C1971( C29 C1971 ) C29_=_C2021( C29 C2021 ) \nC29_=_C2054( C29 C2054 ) C29_=_C2102( C29 C2102 ) C29_=_C2103( C29 C2103 ) C329_=_C681( C329 C681 ) C329_=_C808( C329 C808 ) C329_=_C828( C329 C828 ) \nC329_=_C902( C329 C902 ) C329_=_C1061( C329 C1061 ) C329_=_C1135( C329 C1135 ) C329_=_C1252( C329 C1252 ) C329_=_C1285( C329 C1285 ) C329_=_C1415( C329 C1415 ) \nC329_=_C1483( C329 C1483 ) C329_=_C1564( C329 C1564 ) C329_=_C1593( C329 C1593 ) C329_=_C1631( C329 C1631 ) C329_=_C1729( C329 C1729 ) C329_=_C1746( C329 C1746 ) \nC329_=_C1861( C329 C1861 ) C329_=_C1966( C329 C1966 ) C329_=_C1967( C329 C1967 ) C329_=_C1968( C329 C1968 ) C329_=_C1969( C329 C1969 ) C329_=_C1970( C329 C1970 ) \nC329_=_C1971( C329 C1971 ) C329_=_C1972( C329 C1972 ) C329_=_C1973( C329 C1973 ) C329_=_C1974( C329 C1974 ) C681_=_C808( C681 C808 ) C681_=_C828( C681 C828 ) \nC681_=_C902( C681 C902 ) C681_=_C1061( C681 C1061 ) C681_=_C1135( C681 C1135 ) C681_=_C1252( C681 C1252 ) C681_=_C1285( C681 C1285 ) C681_=_C1415( C681 C1415 ) \nC681_=_C1483( C681 C1483 ) C681_=_C1564( C681 C1564 ) C681_=_C1593( C681 C1593 ) C681_=_C1631( C681 C1631 ) C681_=_C1729( C681 C1729 ) C681_=_C1746( C681 C1746 ) \nC681_=_C1861( C681 C1861 ) C681_=_C1966( C681 C1966 ) C681_=_C1967( C681 C1967 ) C681_=_C1968( C681 C1968 ) C681_=_C1969( C681 C1969 ) C681_=_C1970( C681 C1970 ) \nC681_=_C1971( C681 C1971 ) C681_=_C1972( C681 C1972 ) C681_=_C1973( C681 C1973 ) C681_=_C1974( C681 C1974 ) C803_=_C808( C803 C808 ) C803_=_C815( C803 C815 ) \nC803_=_C899( C803 C899 ) C803_=_C1057( C803 C1057 ) C803_=_C1133( C803 C1133 ) C803_=_C1246( C803 C1246 ) C803_=_C1278( C803 C1278 ) C803_=_C1475( C803 C1475 ) \nC803_=_C1592( C803 C1592 ) C803_=_C1593( C803 C1593 ) C803_=_C1594( C803 C1594 ) C803_=_C1595( C803 C1595 ) C803_=_C1596( C803 C1596 ) C803_=_C1597( C803 C1597 ) \nC803_=_C1599( C803 C1599 ) C808_=_C815( C808 C815 ) C808_=_C828( C808 C828 ) C808_=_C902( C808 C902 ) C808_=_C1061( C808 C1061 ) C808_=_C1135( C808 C1135 ) \nC808_=_C1252( C808 C1252 ) C808_=_C1285( C808 C1285 ) C808_=_C1415( C808 C1415 ) C808_=_C1483( C808 C1483 ) C808_=_C1564( C808 C1564 ) C808_=_C1593( C808 C1593 ) \nC808_=_C1631( C808 C1631 ) C808_=_C1729( C808 C1729 ) C808_=_C1746( C808 C1746 ) C808_=_C1861( C808 C1861 ) C808_=_C1966( C808 C1966 ) C808_=_C1967( C808 C1967 ) \nC808_=_C1968( C808 C1968 ) C808_=_C1969( C808 C1969 ) C808_=_C1970( C808 C1970 ) C808_=_C1971( C808 C1971 ) C808_=_C1972( C808 C1972 ) C808_=_C1973( C808 C1973 ) \nC808_=_C1974( C808 C1974 ) C815_=_C1067( C815 C1067 ) C815_=_C1140( C815 C1140 ) C815_=_C1258( C815 C1258 ) C815_=_C1291( C815 C1291 ) C815_=_C1423( C815 C1423 ) \nC815_=_C1488( C815 C1488 ) C815_=_C1756( C815 C1756 ) C815_=_C1971( C815 C1971 ) C815_=_C2021( C815 C2021 ) C815_=_C2054( C815 C2054 ) C815_=_C2102( C815 C2102 ) \nC815_=_C2103( C815 C2103 ) C828_=_C902( C828 C902 ) C828_=_C1061( C828 C1061 ) C828_=_C1135( C828 C1135 ) C828_=_C1252( C828 C1252 ) C828_=_C1285( C828 C1285 ) \nC828_=_C1415( C828 C1415 ) C828_=_C1483( C828 C1483 ) C828_=_C1564( C828 C1564 ) C828_=_C1593( C828 C1593 ) C828_=_C1631( C828 C1631 ) C828_=_C1729( C828 C1729 ) \nC828_=_C1746( C828 C1746 ) C828_=_C1861( C828 C1861 ) C828_=_C1966( C828 C1966 ) C828_=_C1967( C828 C1967 ) C828_=_C1968( C828 C1968 ) C828_=_C1969( C828 C1969 ) \nC828_=_C1970( C828 C1970 ) C828_=_C1971( C828 C1971 ) C828_=_C1972( C828 C1972 ) C828_=_C1973( C828 C1973 ) C828_=_C1974( C828 C1974 ) C899_=_C902(</w:t>
      </w:r>
    </w:p>
    <w:p>
      <w:pPr>
        <w:pStyle w:val="PreformattedText"/>
        <w:bidi w:val="0"/>
        <w:spacing w:before="0" w:after="0"/>
        <w:jc w:val="left"/>
        <w:rPr/>
      </w:pPr>
      <w:r>
        <w:rPr/>
        <w:t xml:space="preserve"> </w:t>
      </w:r>
      <w:r>
        <w:rPr/>
        <w:t>C899 C902 ) \nC899_=_C1057( C899 C1057 ) C899_=_C1133( C899 C1133 ) C899_=_C1246( C899 C1246 ) C899_=_C1278( C899 C1278 ) C899_=_C1475( C899 C1475 ) C899_=_C1592( C899 C1592 ) \nC899_=_C1593( C899 C1593 ) C899_=_C1594( C899 C1594 ) C899_=_C1595( C899 C1595 ) C899_=_C1596( C899 C1596 ) C899_=_C1597( C899 C1597 ) C899_=_C1599( C899 C1599 ) \nC902_=_C1061( C902 C1061 ) C902_=_C1135( C902 C1135 ) C902_=_C1252( C902 C1252 ) C902_=_C1285( C902 C1285 ) C902_=_C1415( C902 C1415 ) C902_=_C1483( C902 C1483 ) \nC902_=_C1564( C902 C1564 ) C902_=_C1593( C902 C1593 ) C902_=_C1631( C902 C1631 ) C902_=_C1729( C902 C1729 ) C902_=_C1746( C902 C1746 ) C902_=_C1861( C902 C1861 ) \nC902_=_C1966( C902 C1966 ) C902_=_C1967( C902 C1967 ) C902_=_C1968( C902 C1968 ) C902_=_C1969( C902 C1969 ) C902_=_C1970( C902 C1970 ) C902_=_C1971( C902 C1971 ) \nC902_=_C1972( C902 C1972 ) C902_=_C1973( C902 C1973 ) C902_=_C1974( C902 C1974 ) C1057_=_C1061( C1057 C1061 ) C1057_=_C1067( C1057 C1067 ) C1057_=_C1133( C1057 C1133 ) \nC1057_=_C1246( C1057 C1246 ) C1057_=_C1278( C1057 C1278 ) C1057_=_C1475( C1057 C1475 ) C1057_=_C1592( C1057 C1592 ) C1057_=_C1593( C1057 C1593 ) C1057_=_C1594( C1057 C1594 ) \nC1057_=_C1595( C1057 C1595 ) C1057_=_C1596( C1057 C1596 ) C1057_=_C1597( C1057 C1597 ) C1057_=_C1599( C1057 C1599 ) C1061_=_C1067( C1061 C1067 ) C1061_=_C1135( C1061 C1135 ) \nC1061_=_C1252( C1061 C1252 ) C1061_=_C1285( C1061 C1285 ) C1061_=_C1415( C1061 C1415 ) C1061_=_C1483( C1061 C1483 ) C1061_=_C1564( C1061 C1564 ) C1061_=_C1593( C1061 C1593 ) \nC1061_=_C1631( C1061 C1631 ) C1061_=_C1729( C1061 C1729 ) C1061_=_C1746( C1061 C1746 ) C1061_=_C1861( C1061 C1861 ) C1061_=_C1966( C1061 C1966 ) C1061_=_C1967( C1061 C1967 ) \nC1061_=_C1968( C1061 C1968 ) C1061_=_C1969( C1061 C1969 ) C1061_=_C1970( C1061 C1970 ) C1061_=_C1971( C1061 C1971 ) C1061_=_C1972( C1061 C1972 ) C1061_=_C1973( C1061 C1973 ) \nC1061_=_C1974( C1061 C1974 ) C1067_=_C1140( C1067 C1140 ) C1067_=_C1258( C1067 C1258 ) C1067_=_C1291( C1067 C1291 ) C1067_=_C1423( C1067 C1423 ) C1067_=_C1488( C1067 C1488 ) \nC1067_=_C1756( C1067 C1756 ) C1067_=_C1971( C1067 C1971 ) C1067_=_C2021( C1067 C2021 ) C1067_=_C2054( C1067 C2054 ) C1067_=_C2102( C1067 C2102 ) C1067_=_C2103( C1067 C2103 ) \nC1133_=_C1135( C1133 C1135 ) C1133_=_C1140( C1133 C1140 ) C1133_=_C1246( C1133 C1246 ) C1133_=_C1278( C1133 C1278 ) C1133_=_C1475( C1133 C1475 ) C1133_=_C1592( C1133 C1592 ) \nC1133_=_C1593( C1133 C1593 ) C1133_=_C1594( C1133 C1594 ) C1133_=_C1595( C1133 C1595 ) C1133_=_C1596( C1133 C1596 ) C1133_=_C1597( C1133 C1597 ) C1133_=_C1599( C1133 C1599 ) \nC1135_=_C1140( C1135 C1140 ) C1135_=_C1252( C1135 C1252 ) C1135_=_C1285( C1135 C1285 ) C1135_=_C1415( C1135 C1415 ) C1135_=_C1483( C1135 C1483 ) C1135_=_C1564( C1135 C1564 ) \nC1135_=_C1593( C1135 C1593 ) C1135_=_C1631( C1135 C1631 ) C1135_=_C1729( C1135 C1729 ) C1135_=_C1746( C1135 C1746 ) C1135_=_C1861( C1135 C1861 ) C1135_=_C1966( C1135 C1966 ) \nC1135_=_C1967( C1135 C1967 ) C1135_=_C1968( C1135 C1968 ) C1135_=_C1969( C1135 C1969 ) C1135_=_C1970( C1135 C1970 ) C1135_=_C1971( C1135 C1971 ) C1135_=_C1972( C1135 C1972 ) \nC1135_=_C1973( C1135 C1973 ) C1135_=_C1974( C1135 C1974 ) C1140_=_C1258( C1140 C1258 ) C1140_=_C1291( C1140 C1291 ) C1140_=_C1423( C1140 C1423 ) C1140_=_C1488( C1140 C1488 ) \nC1140_=_C1756( C1140 C1756 ) C1140_=_C1971( C1140 C1971 ) C1140_=_C2021( C1140 C2021 ) C1140_=_C2054( C1140 C2054 ) C1140_=_C2102( C1140 C2102 ) C1140_=_C2103( C1140 C2103 ) \nC1246_=_C1252( C1246 C1252 ) C1246_=_C1258( C1246 C1258 ) C1246_=_C1278( C1246 C1278 ) C1246_=_C1475( C1246 C1475 ) C1246_=_C1592( C1246 C1592 ) C1246_=_C1593( C1246 C1593 ) \nC1246_=_C1594( C1246 C1594 ) C1246_=_C1595( C1246 C1595 ) C1246_=_C1596( C1246 C1596 ) C1246_=_C1597( C1246 C1597 ) C1246_=_C1599( C1246 C1599 ) C1252_=_C1258( C1252 C1258 ) \nC1252_=_C1285( C1252 C1285 ) C1252_=_C1415( C1252 C1415 ) C1252_=_C1483( C1252 C1483 ) C1252_=_C1564( C1252 C1564 ) C1252_=_C1593( C1252 C1593 ) C1252_=_C1631( C1252 C1631 ) \nC1252_=_C1729( C1252 C1729 ) C1252_=_C1746( C1252 C1746 ) C1252_=_C1861( C1252 C1861 ) C1252_=_C1966( C1252 C1966 ) C1252_=_C1967( C1252 C1967 ) C1252_=_C1968( C1252 C1968 ) \nC1252_=_C1969( C1252 C1969 ) C1252_=_C1970( C1252 C1970 ) C1252_=_C1971( C1252 C1971 ) C1252_=_C1972( C1252 C1972 ) C1252_=_C1973( C1252 C1973 ) C1252_=_C1974( C1252 C1974 ) \nC1258_=_C1291( C1258 C1291 ) C1258_=_C1423( C1258 C1423 ) C1258_=_C1488( C1258 C1488 ) C1258_=_C1756( C1258 C1756 ) C1258_=_C1971( C1258 C1971 ) C1258_=_C2021( C1258 C2021 ) \nC1258_=_C2054( C1258 C2054 ) C1258_=_C2102( C1258 C2102 ) C1258_=_C2103( C1258 C2103 ) C1278_=_C1285( C1278 C1285 ) C1278_=_C1291( C1278 C1291 ) C1278_=_C1475( C1278 C1475 ) \nC1278_=_C1592( C1278 C1592 ) C1278_=_C1593( C1278 C1593 ) C1278_=_C1594( C1278 C1594 ) C1278_=_C1595( C1278 C1595 ) C1278_=_C1596( C1278 C1596 ) C1278_=_C1597( C1278 C1597 ) \nC1278_=_C1599( C1278 C1599 ) C1285_=_C1291( C1285 C1291 ) C1285_=_C1415( C1285 C1415 ) C1285_=_C1483( C1285 C1483 ) C1285_=_C1564( C1285 C1564 ) C1285_=_C1593( C1285 C1593 ) \nC1285_=_C1631( C1285 C1631 ) C1285_=_C1729( C1285 C1729 ) C1285_=_C1746( C1285 C1746 ) C1285_=_C1861( C1285 C1861 ) C1285_=_C1966( C1285 C1966 ) C1285_=_C1967( C1285 C1967 ) \nC1285_=_C1968( C1285 C1968 ) C1285_=_C1969( C1285 C1969 ) C1285_=_C1970( C1285 C1970 ) C1285_=_C1971( C1285 C1971 ) C1285_=_C1972( C1285 C1972 ) C1285_=_C1973( C1285 C1973 ) \nC1285_=_C1974( C1285 C1974 ) C1291_=_C1423( C1291 C1423 ) C1291_=_C1488( C1291 C1488 ) C1291_=_C1756( C1291 C1756 ) C1291_=_C1971( C1291 C1971 ) C1291_=_C2021( C1291 C2021 ) \nC1291_=_C2054( C1291 C2054 ) C1291_=_C2102( C1291 C2102 ) C1291_=_C2103( C1291 C2103 ) C1415_=_C1423( C1415 C1423 ) C1415_=_C1483( C1415 C1483 ) C1415_=_C1564( C1415 C1564 ) \nC1415_=_C1593( C1415 C1593 ) C1415_=_C1631( C1415 C1631 ) C1415_=_C1729( C1415 C1729 ) C1415_=_C1746( C1415 C1746 ) C1415_=_C1861( C1415 C1861 ) C1415_=_C1966( C1415 C1966 ) \nC1415_=_C1967( C1415 C1967 ) C1415_=_C1968( C1415 C1968 ) C1415_=_C1969( C1415 C1969 ) C1415_=_C1970( C1415 C1970 ) C1415_=_C1971( C1415 C1971 ) C1415_=_C1972( C1415 C1972 ) \nC1415_=_C1973( C1415 C1973 ) C1415_=_C1974( C1415 C1974 ) C1423_=_C1488( C1423 C1488 ) C1423_=_C1756( C1423 C1756 ) C1423_=_C1971( C1423 C1971 ) C1423_=_C2021( C1423 C2021 ) \nC1423_=_C2054( C1423 C2054 ) C1423_=_C2102( C1423 C2102 ) C1423_=_C2103( C1423 C2103 ) C1475_=_C1483( C1475 C1483 ) C1475_=_C1488( C1475 C1488 ) C1475_=_C1592( C1475 C1592 ) \nC1475_=_C1593( C1475 C1593 ) C1475_=_C1594( C1475 C1594 ) C1475_=_C1595( C1475 C1595 ) C1475_=_C1596( C1475 C1596 ) C1475_=_C1597( C1475 C1597 ) C1475_=_C1599( C1475 C1599 ) \nC1483_=_C1488( C1483 C1488 ) C1483_=_C1564( C1483 C1564 ) C1483_=_C1593( C1483 C1593 ) C1483_=_C1631( C1483 C1631 ) C1483_=_C1729( C1483 C1729 ) C1483_=_C1746( C1483 C1746 ) \nC1483_=_C1861( C1483 C1861 ) C1483_=_C1966( C1483 C1966 ) C1483_=_C1967( C1483 C1967 ) C1483_=_C1968( C1483 C1968 ) C1483_=_C1969( C1483 C1969 ) C1483_=_C1970( C1483 C1970 ) \nC1483_=_C1971( C1483 C1971 ) C1483_=_C1972( C1483 C1972 ) C1483_=_C1973( C1483 C1973 ) C1483_=_C1974( C1483 C1974 ) C1488_=_C1756( C1488 C1756 ) C1488_=_C1971( C1488 C1971 ) \nC1488_=_C2021( C1488 C2021 ) C1488_=_C2054( C1488 C2054 ) C1488_=_C2102( C1488 C2102 ) C1488_=_C2103( C1488 C2103 ) C1564_=_C1593( C1564 C1593 ) C1564_=_C1631( C1564 C1631 ) \nC1564_=_C1729( C1564 C1729 ) C1564_=_C1746( C1564 C1746 ) C1564_=_C1861( C1564 C1861 ) C1564_=_C1966( C1564 C1966 ) C1564_=_C1967( C1564 C1967 ) C1564_=_C1968( C1564 C1968 ) \nC1564_=_C1969( C1564 C1969 ) C1564_=_C1970( C1564 C1970 ) C1564_=_C1971( C1564 C1971 ) C1564_=_C1972( C1564 C1972 ) C1564_=_C1973( C1564 C1973 ) C1564_=_C1974( C1564 C1974 ) \nC1592_=_C1593( C1592 C1593 ) C1592_=_C1594( C1592 C1594 ) C1592_=_C1595( C1592 C1595 ) C1592_=_C1596( C1592 C1596 ) C1592_=_C1597( C1592 C1597 ) C1592_=_C1599( C1592 C1599 ) \nC1592_=_C1746( C1592 C1746 ) C1592_=_C1756( C1592 C1756 ) C1593_=_C1594( C1593 C1594 ) C1593_=_C1595( C1593 C1595 ) C1593_=_C1596( C1593 C1596 ) C1593_=_C1597( C1593 C1597 ) \nC1593_=_C1599( C1593 C1599 ) C1593_=_C1631( C1593 C1631 ) C1593_=_C1729( C1593 C1729 ) C1593_=_C1746( C1593 C1746 ) C1593_=_C1861( C1593 C1861 ) C1593_=_C1966( C1593 C1966 ) \nC1593_=_C1967( C1593 C1967 ) C1593_=_C1968( C1593 C1968 ) C1593_=_C1969( C1593 C1969 ) C1593_=_C1970( C1593 C1970 ) C1593_=_C1971( C1593 C1971 ) C1593_=_C1972( C1593 C1972 ) \nC1593_=_C1973( C1593 C1973 ) C1593_=_C1974( C1593 C1974 ) C1594_=_C1595( C1594 C1595 ) C1594_=_C1596( C1594 C1596 ) C1594_=_C1597( C1594 C1597 ) C1594_=_C1599( C1594 C1599 ) \nC1594_=_C1966( C1594 C1966 ) C1595_=_C1596( C1595 C1596 ) C1595_=_C1597( C1595 C1597 ) C1595_=_C1599( C1595 C1599 ) C1595_=_C1967( C1595 C1967 ) C1595_=_C2021( C1595 C2021 ) \nC1596_=_C1597( C1596 C1597 ) C1596_=_C1599( C1596 C1599 ) C1596_=_C1968( C1596 C1968 ) C1597_=_C1599( C1597 C1599 ) C1597_=_C1969( C1597 C1969 ) C1597_=_C2054( C1597 C2054 ) \nC1599_=_C1972( C1599 C1972 ) C1599_=_C2102( C1599 C2102 ) C1631_=_C1729( C1631 C1729 ) C1631_=_C1746( C1631 C1746 ) C1631_=_C1861( C1631 C1861 ) C1631_=_C1966( C1631 C1966 ) \nC1631_=_C1967( C1631 C1967 ) C1631_=_C1968( C1631 C1968 ) C1631_=_C1969( C1631 C1969 ) C1631_=_C1970( C1631 C1970 ) C1631_=_C1971( C1631 C1971 ) C1631_=_C1972( C1631 C1972 ) \nC1631_=_C1973( C1631 C1973 ) C1631_=_C1974( C1631 C1974 ) C1729_=_C1746( C1729 C1746 ) C1729_=_C1861( C1729 C1861 ) C1729_=_C1966( C1729 C1966 ) C1729_=_C1967( C1729 C1967 ) \nC1729_=_C1968( C1729 C1968 ) C1729_=_C1969( C1729 C1969 ) C1729_=_C1970( C1729 C1970 ) C1729_=_C1971( C1729 C1971 ) C1729_=_C1972( C1729 C1972 ) C1729_=_C1973( C1729 C1973 ) \nC1729_=_C1974( C1729 C1974 ) C1746_=_C1756( C1746 C1756 ) C1746_=_C1861( C1746 C1861 ) C1746_=_C1966( C1746 C1966 ) C1746_=_C1967( C1746 C1967 ) C1746_=_C1968( C1746 C1968 ) \nC1746_=_C1969( C1746 C1969 ) C1746_=_C1970( C1746 C1970 ) C1746_=_C1971( C1746 C1971 ) C1746_=_C1972(</w:t>
      </w:r>
    </w:p>
    <w:p>
      <w:pPr>
        <w:pStyle w:val="PreformattedText"/>
        <w:bidi w:val="0"/>
        <w:spacing w:before="0" w:after="0"/>
        <w:jc w:val="left"/>
        <w:rPr/>
      </w:pPr>
      <w:r>
        <w:rPr/>
        <w:t xml:space="preserve"> </w:t>
      </w:r>
      <w:r>
        <w:rPr/>
        <w:t>C1746 C1972 ) C1746_=_C1973( C1746 C1973 ) C1746_=_C1974( C1746 C1974 ) \nC1756_=_C1971( C1756 C1971 ) C1756_=_C2021( C1756 C2021 ) C1756_=_C2054( C1756 C2054 ) C1756_=_C2102( C1756 C2102 ) C1756_=_C2103( C1756 C2103 ) C1861_=_C1966( C1861 C1966 ) \nC1861_=_C1967( C1861 C1967 ) C1861_=_C1968( C1861 C1968 ) C1861_=_C1969( C1861 C1969 ) C1861_=_C1970( C1861 C1970 ) C1861_=_C1971( C1861 C1971 ) C1861_=_C1972( C1861 C1972 ) \nC1861_=_C1973( C1861 C1973 ) C1861_=_C1974( C1861 C1974 ) C1966_=_C1967( C1966 C1967 ) C1966_=_C1968( C1966 C1968 ) C1966_=_C1969( C1966 C1969 ) C1966_=_C1970( C1966 C1970 ) \nC1966_=_C1971( C1966 C1971 ) C1966_=_C1972( C1966 C1972 ) C1966_=_C1973( C1966 C1973 ) C1966_=_C1974( C1966 C1974 ) C1967_=_C1968( C1967 C1968 ) C1967_=_C1969( C1967 C1969 ) \nC1967_=_C1970( C1967 C1970 ) C1967_=_C1971( C1967 C1971 ) C1967_=_C1972( C1967 C1972 ) C1967_=_C1973( C1967 C1973 ) C1967_=_C1974( C1967 C1974 ) C1967_=_C2021( C1967 C2021 ) \nC1968_=_C1969( C1968 C1969 ) C1968_=_C1970( C1968 C1970 ) C1968_=_C1971( C1968 C1971 ) C1968_=_C1972( C1968 C1972 ) C1968_=_C1973( C1968 C1973 ) C1968_=_C1974( C1968 C1974 ) \nC1969_=_C1970( C1969 C1970 ) C1969_=_C1971( C1969 C1971 ) C1969_=_C1972( C1969 C1972 ) C1969_=_C1973( C1969 C1973 ) C1969_=_C1974( C1969 C1974 ) C1969_=_C2054( C1969 C2054 ) \nC1970_=_C1971( C1970 C1971 ) C1970_=_C1972( C1970 C1972 ) C1970_=_C1973( C1970 C1973 ) C1970_=_C1974( C1970 C1974 ) C1971_=_C1972( C1971 C1972 ) C1971_=_C1973( C1971 C1973 ) \nC1971_=_C1974( C1971 C1974 ) C1971_=_C2021( C1971 C2021 ) C1971_=_C2054( C1971 C2054 ) C1971_=_C2102( C1971 C2102 ) C1971_=_C2103( C1971 C2103 ) C1972_=_C1973( C1972 C1973 ) \nC1972_=_C1974( C1972 C1974 ) C1972_=_C2102( C1972 C2102 ) C1973_=_C1974( C1973 C1974 ) C1973_=_C2103( C1973 C2103 ) C2021_=_C2054( C2021 C2054 ) C2021_=_C2102( C2021 C2102 ) \nC2021_=_C2103( C2021 C2103 ) C2054_=_C2102( C2054 C2102 ) C2054_=_C2103( C2054 C2103 ) C2102_=_C2103( C2102 C2103 ) "];63-&gt;69[label="52: C13 C20 C29 C329 C681 \nC803 C808 C815 C828 C899 C902 \nC1057 C1061 C1067 C1133 C1135 C1140 \nC1246 C1252 C1258 C1278 C1285 C1291 \nC1415 C1423 C1475 C1483 C1488 C1564 \nC1592 C1594 C1595 C1596 C1597 C1599 \nC1631 C1729 C1746 C1756 C1861 C1966 \nC1967 C1968 C1969 C1970 C1972 C1973 \nC1974 C2021 C2054 C2102 C2103 \n507: C13_=_C20 ,C13_=_C29 ,C13_=_C803 ,C13_=_C899 ,C13_=_C1057 ,\nC13_=_C1133 ,C13_=_C1246 ,C13_=_C1278 ,C13_=_C1475 ,C13_=_C1592 ,C13_=_C1594 ,\nC13_=_C1595 ,C13_=_C1596 ,C13_=_C1597 ,C13_=_C1599 ,C20_=_C29 ,C20_=_C329 ,\nC20_=_C681 ,C20_=_C808 ,C20_=_C828 ,C20_=_C902 ,C20_=_C1061 ,C20_=_C1135 ,\nC20_=_C1252 ,C20_=_C1285 ,C20_=_C1415 ,C20_=_C1483 ,C20_=_C1564 ,C20_=_C1631 ,\nC20_=_C1729 ,C20_=_C1746 ,C20_=_C1861 ,C20_=_C1966 ,C20_=_C1967 ,C20_=_C1968 ,\nC20_=_C1969 ,C20_=_C1970 ,C20_=_C1972 ,C20_=_C1973 ,C20_=_C1974 ,C29_=_C815 ,\nC29_=_C1067 ,C29_=_C1140 ,C29_=_C1258 ,C29_=_C1291 ,C29_=_C1423 ,C29_=_C1488 ,\nC29_=_C1756 ,C29_=_C2021 ,C29_=_C2054 ,C29_=_C2102 ,C29_=_C2103 ,C329_=_C681 ,\nC329_=_C808 ,C329_=_C828 ,C329_=_C902 ,C329_=_C1061 ,C329_=_C1135 ,C329_=_C1252 ,\nC329_=_C1285 ,C329_=_C1415 ,C329_=_C1483 ,C329_=_C1564 ,C329_=_C1631 ,C329_=_C1729 ,\nC329_=_C1746 ,C329_=_C1861 ,C329_=_C1966 ,C329_=_C1967 ,C329_=_C1968 ,C329_=_C1969 ,\nC329_=_C1970 ,C329_=_C1972 ,C329_=_C1973 ,C329_=_C1974 ,C681_=_C808 ,C681_=_C828 ,\nC681_=_C902 ,C681_=_C1061 ,C681_=_C1135 ,C681_=_C1252 ,C681_=_C1285 ,C681_=_C1415 ,\nC681_=_C1483 ,C681_=_C1564 ,C681_=_C1631 ,C681_=_C1729 ,C681_=_C1746 ,C681_=_C1861 ,\nC681_=_C1966 ,C681_=_C1967 ,C681_=_C1968 ,C681_=_C1969 ,C681_=_C1970 ,C681_=_C1972 ,\nC681_=_C1973 ,C681_=_C1974 ,C803_=_C808 ,C803_=_C815 ,C803_=_C899 ,C803_=_C1057 ,\nC803_=_C1133 ,C803_=_C1246 ,C803_=_C1278 ,C803_=_C1475 ,C803_=_C1592 ,C803_=_C1594 ,\nC803_=_C1595 ,C803_=_C1596 ,C803_=_C1597 ,C803_=_C1599 ,C808_=_C815 ,C808_=_C828 ,\nC808_=_C902 ,C808_=_C1061 ,C808_=_C1135 ,C808_=_C1252 ,C808_=_C1285 ,C808_=_C1415 ,\nC808_=_C1483 ,C808_=_C1564 ,C808_=_C1631 ,C808_=_C1729 ,C808_=_C1746 ,C808_=_C1861 ,\nC808_=_C1966 ,C808_=_C1967 ,C808_=_C1968 ,C808_=_C1969 ,C808_=_C1970 ,C808_=_C1972 ,\nC808_=_C1973 ,C808_=_C1974 ,C815_=_C1067 ,C815_=_C1140 ,C815_=_C1258 ,C815_=_C1291 ,\nC815_=_C1423 ,C815_=_C1488 ,C815_=_C1756 ,C815_=_C2021 ,C815_=_C2054 ,C815_=_C2102 ,\nC815_=_C2103 ,C828_=_C902 ,C828_=_C1061 ,C828_=_C1135 ,C828_=_C1252 ,C828_=_C1285 ,\nC828_=_C1415 ,C828_=_C1483 ,C828_=_C1564 ,C828_=_C1631 ,C828_=_C1729 ,C828_=_C1746 ,\nC828_=_C1861 ,C828_=_C1966 ,C828_=_C1967 ,C828_=_C1968 ,C828_=_C1969 ,C828_=_C1970 ,\nC828_=_C1972 ,C828_=_C1973 ,C828_=_C1974 ,C899_=_C902 ,C899_=_C1057 ,C899_=_C1133 ,\nC899_=_C1246 ,C899_=_C1278 ,C899_=_C1475 ,C899_=_C1592 ,C899_=_C1594 ,C899_=_C1595 ,\nC899_=_C1596 ,C899_=_C1597 ,C899_=_C1599 ,C902_=_C1061 ,C902_=_C1135 ,C902_=_C1252 ,\nC902_=_C1285 ,C902_=_C1415 ,C902_=_C1483 ,C902_=_C1564 ,C902_=_C1631 ,C902_=_C1729 ,\nC902_=_C1746 ,C902_=_C1861 ,C902_=_C1966 ,C902_=_C1967 ,C902_=_C1968 ,C902_=_C1969 ,\nC902_=_C1970 ,C902_=_C1972 ,C902_=_C1973 ,C902_=_C1974 ,C1057_=_C1061 ,C1057_=_C1067 ,\nC1057_=_C1133 ,C1057_=_C1246 ,C1057_=_C1278 ,C1057_=_C1475 ,C1057_=_C1592 ,C1057_=_C1594 ,\nC1057_=_C1595 ,C1057_=_C1596 ,C1057_=_C1597 ,C1057_=_C1599 ,C1061_=_C1067 ,C1061_=_C1135 ,\nC1061_=_C1252 ,C1061_=_C1285 ,C1061_=_C1415 ,C1061_=_C1483 ,C1061_=_C1564 ,C1061_=_C1631 ,\nC1061_=_C1729 ,C1061_=_C1746 ,C1061_=_C1861 ,C1061_=_C1966 ,C1061_=_C1967 ,C1061_=_C1968 ,\nC1061_=_C1969 ,C1061_=_C1970 ,C1061_=_C1972 ,C1061_=_C1973 ,C1061_=_C1974 ,C1067_=_C1140 ,\nC1067_=_C1258 ,C1067_=_C1291 ,C1067_=_C1423 ,C1067_=_C1488 ,C1067_=_C1756 ,C1067_=_C2021 ,\nC1067_=_C2054 ,C1067_=_C2102 ,C1067_=_C2103 ,C1133_=_C1135 ,C1133_=_C1140 ,C1133_=_C1246 ,\nC1133_=_C1278 ,C1133_=_C1475 ,C1133_=_C1592 ,C1133_=_C1594 ,C1133_=_C1595 ,C1133_=_C1596 ,\nC1133_=_C1597 ,C1133_=_C1599 ,C1135_=_C1140 ,C1135_=_C1252 ,C1135_=_C1285 ,C1135_=_C1415 ,\nC1135_=_C1483 ,C1135_=_C1564 ,C1135_=_C1631 ,C1135_=_C1729 ,C1135_=_C1746 ,C1135_=_C1861 ,\nC1135_=_C1966 ,C1135_=_C1967 ,C1135_=_C1968 ,C1135_=_C1969 ,C1135_=_C1970 ,C1135_=_C1972 ,\nC1135_=_C1973 ,C1135_=_C1974 ,C1140_=_C1258 ,C1140_=_C1291 ,C1140_=_C1423 ,C1140_=_C1488 ,\nC1140_=_C1756 ,C1140_=_C2021 ,C1140_=_C2054 ,C1140_=_C2102 ,C1140_=_C2103 ,C1246_=_C1252 ,\nC1246_=_C1258 ,C1246_=_C1278 ,C1246_=_C1475 ,C1246_=_C1592 ,C1246_=_C1594 ,C1246_=_C1595 ,\nC1246_=_C1596 ,C1246_=_C1597 ,C1246_=_C1599 ,C1252_=_C1258 ,C1252_=_C1285 ,C1252_=_C1415 ,\nC1252_=_C1483 ,C1252_=_C1564 ,C1252_=_C1631 ,C1252_=_C1729 ,C1252_=_C1746 ,C1252_=_C1861 ,\nC1252_=_C1966 ,C1252_=_C1967 ,C1252_=_C1968 ,C1252_=_C1969 ,C1252_=_C1970 ,C1252_=_C1972 ,\nC1252_=_C1973 ,C1252_=_C1974 ,C1258_=_C1291 ,C1258_=_C1423 ,C1258_=_C1488 ,C1258_=_C1756 ,\nC1258_=_C2021 ,C1258_=_C2054 ,C1258_=_C2102 ,C1258_=_C2103 ,C1278_=_C1285 ,C1278_=_C1291 ,\nC1278_=_C1475 ,C1278_=_C1592 ,C1278_=_C1594 ,C1278_=_C1595 ,C1278_=_C1596 ,C1278_=_C1597 ,\nC1278_=_C1599 ,C1285_=_C1291 ,C1285_=_C1415 ,C1285_=_C1483 ,C1285_=_C1564 ,C1285_=_C1631 ,\nC1285_=_C1729 ,C1285_=_C1746 ,C1285_=_C1861 ,C1285_=_C1966 ,C1285_=_C1967 ,C1285_=_C1968 ,\nC1285_=_C1969 ,C1285_=_C1970 ,C1285_=_C1972 ,C1285_=_C1973 ,C1285_=_C1974 ,C1291_=_C1423 ,\nC1291_=_C1488 ,C1291_=_C1756 ,C1291_=_C2021 ,C1291_=_C2054 ,C1291_=_C2102 ,C1291_=_C2103 ,\nC1415_=_C1423 ,C1415_=_C1483 ,C1415_=_C1564 ,C1415_=_C1631 ,C1415_=_C1729 ,C1415_=_C1746 ,\nC1415_=_C1861 ,C1415_=_C1966 ,C1415_=_C1967 ,C1415_=_C1968 ,C1415_=_C1969 ,C1415_=_C1970 ,\nC1415_=_C1972 ,C1415_=_C1973 ,C1415_=_C1974 ,C1423_=_C1488 ,C1423_=_C1756 ,C1423_=_C2021 ,\nC1423_=_C2054 ,C1423_=_C2102 ,C1423_=_C2103 ,C1475_=_C1483 ,C1475_=_C1488 ,C1475_=_C1592 ,\nC1475_=_C1594 ,C1475_=_C1595 ,C1475_=_C1596 ,C1475_=_C1597 ,C1475_=_C1599 ,C1483_=_C1488 ,\nC1483_=_C1564 ,C1483_=_C1631 ,C1483_=_C1729 ,C1483_=_C1746 ,C1483_=_C1861 ,C1483_=_C1966 ,\nC1483_=_C1967 ,C1483_=_C1968 ,C1483_=_C1969 ,C1483_=_C1970 ,C1483_=_C1972 ,C1483_=_C1973 ,\nC1483_=_C1974 ,C1488_=_C1756 ,C1488_=_C2021 ,C1488_=_C2054 ,C1488_=_C2102 ,C1488_=_C2103 ,\nC1564_=_C1631 ,C1564_=_C1729 ,C1564_=_C1746 ,C1564_=_C1861 ,C1564_=_C1966 ,C1564_=_C1967 ,\nC1564_=_C1968 ,C1564_=_C1969 ,C1564_=_C1970 ,C1564_=_C1972 ,C1564_=_C1973 ,C1564_=_C1974 ,\nC1592_=_C1594 ,C1592_=_C1595 ,C1592_=_C1596 ,C1592_=_C1597 ,C1592_=_C1599 ,C1592_=_C1746 ,\nC1592_=_C1756 ,C1594_=_C1595 ,C1594_=_C1596 ,C1594_=_C1597 ,C1594_=_C1599 ,C1594_=_C1966 ,\nC1595_=_C1596 ,C1595_=_C1597 ,C1595_=_C1599 ,C1595_=_C1967 ,C1595_=_C2021 ,C1596_=_C1597 ,\nC1596_=_C1599 ,C1596_=_C1968 ,C1597_=_C1599 ,C1597_=_C1969 ,C1597_=_C2054 ,C1599_=_C1972 ,\nC1599_=_C2102 ,C1631_=_C1729 ,C1631_=_C1746 ,C1631_=_C1861 ,C1631_=_C1966 ,C1631_=_C1967 ,\nC1631_=_C1968 ,C1631_=_C1969 ,C1631_=_C1970 ,C1631_=_C1972 ,C1631_=_C1973 ,C1631_=_C1974 ,\nC1729_=_C1746 ,C1729_=_C1861 ,C1729_=_C1966 ,C1729_=_C1967 ,C1729_=_C1968 ,C1729_=_C1969 ,\nC1729_=_C1970 ,C1729_=_C1972 ,C1729_=_C1973 ,C1729_=_C1974 ,C1746_=_C1756 ,C1746_=_C1861 ,\nC1746_=_C1966 ,C1746_=_C1967 ,C1746_=_C1968 ,C1746_=_C1969 ,C1746_=_C1970 ,C1746_=_C1972 ,\nC1746_=_C1973 ,C1746_=_C1974 ,C1756_=_C2021 ,C1756_=_C2054 ,C1756_=_C2102 ,C1756_=_C2103 ,\nC1861_=_C1966 ,C1861_=_C1967 ,C1861_=_C1968 ,C1861_=_C1969 ,C1861_=_C1970 ,C1861_=_C1972 ,\nC1861_=_C1973 ,C1861_=_C1974 ,C1966_=_C1967 ,C1966_=_C1968 ,C1966_=_C1969 ,C1966_=_C1970 ,\nC1966_=_C1972 ,C1966_=_C1973 ,C1966_=_C1974 ,C1967_=_C1968 ,C1967_=_C1969 ,C1967_=_C1970 ,\nC1967_=_C1972 ,C1967_=_C1973 ,C1967_=_C1974 ,C1967_=_C2021 ,C1968_=_C1969 ,C1968_=_C1970 ,\nC1968_=_C1972 ,C1968_=_C1973 ,C1968_=_C1974 ,C1969_=_C1970 ,C1969_=_C1972 ,C1969_=_C1973 ,\nC1969_=_C1974 ,C1969_=_C2054 ,C1970_=_C1972 ,C1970_=_C1973 ,C1970_=_C1974 ,C1972_=_C1973 ,\nC1972_=_C1974 ,C1972_=_C2102 ,C1973_=_C1974 ,C1973_=_C2103 ,C2021_=_C2054 ,C2021_=_C2102 ,\nC2021_=_C2103 ,C2054_=_C2102 ,C2054_=_C2103 ,C2102_=_C2103 ,"];70[shape=box, label="id:70 level: 3\n52: C0 C2 C124 C314 C315 \nC316 C317 C318 C319 C320 C321 \nC322 C323 C324</w:t>
      </w:r>
    </w:p>
    <w:p>
      <w:pPr>
        <w:pStyle w:val="PreformattedText"/>
        <w:bidi w:val="0"/>
        <w:spacing w:before="0" w:after="0"/>
        <w:jc w:val="left"/>
        <w:rPr/>
      </w:pPr>
      <w:r>
        <w:rPr/>
        <w:t xml:space="preserve"> </w:t>
      </w:r>
      <w:r>
        <w:rPr/>
        <w:t>C325 C326 C327 \nC328 C329 C330 C331 C332 C333 \nC334 C335 C336 C337 C654 C794 \nC795 C796 C797 C798 C799 C800 \nC801 C802 C803 C804 C805 C806 \nC807 C808 C809 C810 C811 C812 \nC813 C814 C815 C816 C817 \n695: C0_=_C2( C0 C2 ) C0_=_C124( C0 C124 ) C0_=_C314( C0 C314 ) C0_=_C315( C0 C315 ) C0_=_C316( C0 C316 ) \nC0_=_C317( C0 C317 ) C0_=_C318( C0 C318 ) C0_=_C319( C0 C319 ) C0_=_C320( C0 C320 ) C0_=_C321( C0 C321 ) C0_=_C322( C0 C322 ) \nC0_=_C323( C0 C323 ) C0_=_C324( C0 C324 ) C0_=_C325( C0 C325 ) C0_=_C326( C0 C326 ) C0_=_C327( C0 C327 ) C0_=_C328( C0 C328 ) \nC0_=_C329( C0 C329 ) C0_=_C330( C0 C330 ) C0_=_C331( C0 C331 ) C0_=_C332( C0 C332 ) C0_=_C333( C0 C333 ) C0_=_C334( C0 C334 ) \nC0_=_C335( C0 C335 ) C0_=_C336( C0 C336 ) C0_=_C337( C0 C337 ) C2_=_C315( C2 C315 ) C2_=_C654( C2 C654 ) C2_=_C794( C2 C794 ) \nC2_=_C795( C2 C795 ) C2_=_C796( C2 C796 ) C2_=_C797( C2 C797 ) C2_=_C798( C2 C798 ) C2_=_C799( C2 C799 ) C2_=_C800( C2 C800 ) \nC2_=_C801( C2 C801 ) C2_=_C802( C2 C802 ) C2_=_C803( C2 C803 ) C2_=_C804( C2 C804 ) C2_=_C805( C2 C805 ) C2_=_C806( C2 C806 ) \nC2_=_C807( C2 C807 ) C2_=_C808( C2 C808 ) C2_=_C809( C2 C809 ) C2_=_C810( C2 C810 ) C2_=_C811( C2 C811 ) C2_=_C812( C2 C812 ) \nC2_=_C813( C2 C813 ) C2_=_C814( C2 C814 ) C2_=_C815( C2 C815 ) C2_=_C816( C2 C816 ) C2_=_C817( C2 C817 ) C124_=_C314( C124 C314 ) \nC124_=_C315( C124 C315 ) C124_=_C316( C124 C316 ) C124_=_C317( C124 C317 ) C124_=_C318( C124 C318 ) C124_=_C319( C124 C319 ) C124_=_C320( C124 C320 ) \nC124_=_C321( C124 C321 ) C124_=_C322( C124 C322 ) C124_=_C323( C124 C323 ) C124_=_C324( C124 C324 ) C124_=_C325( C124 C325 ) C124_=_C326( C124 C326 ) \nC124_=_C327( C124 C327 ) C124_=_C328( C124 C328 ) C124_=_C329( C124 C329 ) C124_=_C330( C124 C330 ) C124_=_C331( C124 C331 ) C124_=_C332( C124 C332 ) \nC124_=_C333( C124 C333 ) C124_=_C334( C124 C334 ) C124_=_C335( C124 C335 ) C124_=_C336( C124 C336 ) C124_=_C337( C124 C337 ) C314_=_C315( C314 C315 ) \nC314_=_C316( C314 C316 ) C314_=_C317( C314 C317 ) C314_=_C318( C314 C318 ) C314_=_C319( C314 C319 ) C314_=_C320( C314 C320 ) C314_=_C321( C314 C321 ) \nC314_=_C322( C314 C322 ) C314_=_C323( C314 C323 ) C314_=_C324( C314 C324 ) C314_=_C325( C314 C325 ) C314_=_C326( C314 C326 ) C314_=_C327( C314 C327 ) \nC314_=_C328( C314 C328 ) C314_=_C329( C314 C329 ) C314_=_C330( C314 C330 ) C314_=_C331( C314 C331 ) C314_=_C332( C314 C332 ) C314_=_C333( C314 C333 ) \nC314_=_C334( C314 C334 ) C314_=_C335( C314 C335 ) C314_=_C336( C314 C336 ) C314_=_C337( C314 C337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654( C315 C654 ) C315_=_C794( C315 C794 ) C315_=_C795( C315 C795 ) C315_=_C796( C315 C796 ) \nC315_=_C797( C315 C797 ) C315_=_C798( C315 C798 ) C315_=_C799( C315 C799 ) C315_=_C800( C315 C800 ) C315_=_C801( C315 C801 ) C315_=_C802( C315 C802 ) \nC315_=_C803( C315 C803 ) C315_=_C804( C315 C804 ) C315_=_C805( C315 C805 ) C315_=_C806( C315 C806 ) C315_=_C807( C315 C807 ) C315_=_C808( C315 C808 ) \nC315_=_C809( C315 C809 ) C315_=_C810( C315 C810 ) C315_=_C811( C315 C811 ) C315_=_C812( C315 C812 ) C315_=_C813( C315 C813 ) C315_=_C814( C315 C814 ) \nC315_=_C815( C315 C815 ) C315_=_C816( C315 C816 ) C315_=_C817( C315 C817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794( C316 C794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795( C317 C795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336( C319 C336 ) C319_=_C337( C319 C337 ) C319_=_C796( C319 C796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36( C320 C336 ) C320_=_C337( C320 C337 ) C320_=_C797( C320 C797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798( C321 C798 ) C322_=_C323( C322 C323 ) \nC322_=_C324( C322 C324 ) C322_=_C325( C322 C325 ) C322_=_C326( C322 C326 ) C322_=_C327( C322 C327 ) C322_=_C328( C322 C328 ) C322_=_C329( C322 C329 ) \nC322_=_C330( C322 C330 ) C322_=_C331( C322 C331 ) C322_=_C332( C322 C332 ) C322_=_C333( C322 C333 ) C322_=_C334( C322 C334 ) C322_=_C335( C322 C335 ) \nC322_=_C336( C322 C336 ) C322_=_C337( C322 C337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799( C323 C799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804( C324 C804 ) C325_=_C326( C325 C326 ) C325_=_C327( C325 C327 ) C325_=_C328( C325 C328 ) C325_=_C329( C325 C329 ) C325_=_C330( C325 C330 ) \nC325_=_C331( C325 C331 ) C325_=_C332( C325 C332 ) C325_=_C333( C325 C333 ) C325_=_C334( C325 C334 ) C325_=_C335( C325 C335 ) C325_=_C336( C325 C336 ) \nC325_=_C337( C325 C337 ) C325_=_C805( C325 C805 ) C326_=_C327( C326 C327 ) C326_=_C328( C326 C328 ) C326_=_C329( C326 C329 ) C326_=_C330( C326 C330 ) \nC326_=_C331( C326 C331 ) C326_=_C332( C326 C332 ) C326_=_C333( C326 C333 ) C326_=_C334( C326 C334 ) C326_=_C335( C326 C335 ) C326_=_C336( C326 C336 ) \nC326_=_C337( C326 C337 ) C326_=_C806( C326 C806 ) C327_=_C328( C327 C328 ) C327_=_C329( C327 C329 ) C327_=_C330( C327 C330 ) C327_=_C331( C327 C331 ) \nC327_=_C332( C327 C332 ) C327_=_C333( C327 C333 ) C327_=_C334( C327 C334 ) C327_=_C335( C327 C335 ) C327_=_C336( C327 C336 ) C327_=_C337( C327 C337 ) \nC328_=_C329( C328 C329 ) C328_=_C330( C328 C330 ) C328_=_C331( C328 C331 ) C328_=_C332( C328 C332 ) C328_=_C333( C328 C333 ) C328_=_C334( C328 C334 ) \nC328_=_C335( C328 C335 ) C328_=_C336( C328 C336 ) C328_=_C337( C328 C337 ) C328_=_C807( C328 C807 ) C329_=_C330( C329 C330 ) C329_=_C331( C329 C331 ) \nC329_=_C332( C329 C332 ) C329_=_C333( C329 C333 ) C329_=_C334( C329 C334 ) C329_=_C335( C329 C335 ) C329_=_C336( C329 C336 ) C329_=_C337( C329 C337 ) \nC329_=_C808( C329 C808 ) C330_=_C331( C330 C331 ) C330_=_C332( C330 C332 ) C330_=_C333( C330 C333 ) C330_=_C334( C330 C334 ) C330_=_C335( C330 C335 ) \nC330_=_C336( C330 C336 ) C330_=_C337( C330 C337 ) C330_=_C809( C330 C809 ) C331_=_C332( C331 C332 ) C331_=_C333( C331 C333 ) C331_=_C334( C331 C334 ) \nC331_=_C335( C331 C335 ) C331_=_C336( C331 C336 ) C331_=_C337( C331 C337 ) C331_=_C810( C331 C810 ) C332_=_C333( C332 C333 ) C332_=_C334( C332 C334 ) \nC332_=_C335( C332 C335 ) C332_=_C336( C332 C336 ) C332_=_C337( C332 C337 ) C332_=_C811( C332 C811 ) C333_=_C334( C333 C334 ) C333_=_C335( C333 C335 ) \nC333_=_C336( C333 C336 ) C333_=_C337( C333 C337 ) C333_=_C812( C333 C812 ) C334_=_C335( C334 C335 ) C334_=_C336( C334 C336 ) C334_=_C337( C334 C337 ) \nC334_=_C813( C334 C813 ) C335_=_C336( C335 C336</w:t>
      </w:r>
    </w:p>
    <w:p>
      <w:pPr>
        <w:pStyle w:val="PreformattedText"/>
        <w:bidi w:val="0"/>
        <w:spacing w:before="0" w:after="0"/>
        <w:jc w:val="left"/>
        <w:rPr/>
      </w:pPr>
      <w:r>
        <w:rPr/>
        <w:t xml:space="preserve"> </w:t>
      </w:r>
      <w:r>
        <w:rPr/>
        <w:t>) C335_=_C337( C335 C337 ) C336_=_C337( C336 C337 ) C336_=_C814( C336 C814 ) C337_=_C816( C337 C816 ) \nC654_=_C794( C654 C794 ) C654_=_C795( C654 C795 ) C654_=_C796( C654 C796 ) C654_=_C797( C654 C797 ) C654_=_C798( C654 C798 ) C654_=_C799( C654 C799 ) \nC654_=_C800( C654 C800 ) C654_=_C801( C654 C801 ) C654_=_C802( C654 C802 ) C654_=_C803( C654 C803 ) C654_=_C804( C654 C804 ) C654_=_C805( C654 C805 ) \nC654_=_C806( C654 C806 ) C654_=_C807( C654 C807 ) C654_=_C808( C654 C808 ) C654_=_C809( C654 C809 ) C654_=_C810( C654 C810 ) C654_=_C811( C654 C811 ) \nC654_=_C812( C654 C812 ) C654_=_C813( C654 C813 ) C654_=_C814( C654 C814 ) C654_=_C815( C654 C815 ) C654_=_C816( C654 C816 ) C654_=_C817( C654 C817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5_=_C817( C795 C81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817( C798 C81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5_=_C806( C805 C806 ) C805_=_C807( C805 C807 ) C805_=_C808( C805 C808 ) C805_=_C809( C805 C809 ) C805_=_C810( C805 C810 ) C805_=_C811( C805 C811 ) \nC805_=_C812( C805 C812 ) C805_=_C813( C805 C813 ) C805_=_C814( C805 C814 ) C805_=_C815( C805 C815 ) C805_=_C816( C805 C816 ) C805_=_C817( C805 C817 ) \nC806_=_C807( C806 C807 ) C806_=_C808( C806 C808 ) C806_=_C809( C806 C809 ) C806_=_C810( C806 C810 ) C806_=_C811( C806 C811 ) C806_=_C812( C806 C812 ) \nC806_=_C813( C806 C813 ) C806_=_C814( C806 C814 ) C806_=_C815( C806 C815 ) C806_=_C816( C806 C816 ) C806_=_C817( C806 C817 ) C807_=_C808( C807 C808 ) \nC807_=_C809( C807 C809 ) C807_=_C810( C807 C810 ) C807_=_C811( C807 C811 ) C807_=_C812( C807 C812 ) C807_=_C813( C807 C813 ) C807_=_C814( C807 C814 ) \nC807_=_C815( C807 C815 ) C807_=_C816( C807 C816 ) C807_=_C817( C807 C817 ) C808_=_C809( C808 C809 ) C808_=_C810( C808 C810 ) C808_=_C811( C808 C811 ) \nC808_=_C812( C808 C812 ) C808_=_C813( C808 C813 ) C808_=_C814( C808 C814 ) C808_=_C815( C808 C815 ) C808_=_C816( C808 C816 ) C808_=_C817( C808 C817 ) \nC809_=_C810( C809 C810 ) C809_=_C811( C809 C811 ) C809_=_C812( C809 C812 ) C809_=_C813( C809 C813 ) C809_=_C814( C809 C814 ) C809_=_C815( C809 C815 ) \nC809_=_C816( C809 C816 ) C809_=_C817( C809 C817 ) C810_=_C811( C810 C811 ) C810_=_C812( C810 C812 ) C810_=_C813( C810 C813 ) C810_=_C814( C810 C814 ) \nC810_=_C815( C810 C815 ) C810_=_C816( C810 C816 ) C810_=_C817( C810 C817 ) C811_=_C812( C811 C812 ) C811_=_C813( C811 C813 ) C811_=_C814( C811 C814 ) \nC811_=_C815( C811 C815 ) C811_=_C816( C811 C816 ) C811_=_C817( C811 C817 ) C812_=_C813( C812 C813 ) C812_=_C814( C812 C814 ) C812_=_C815( C812 C815 ) \nC812_=_C816( C812 C816 ) C812_=_C817( C812 C817 ) C813_=_C814( C813 C814 ) C813_=_C815( C813 C815 ) C813_=_C816( C813 C816 ) C813_=_C817( C813 C817 ) \nC814_=_C815( C814 C815 ) C814_=_C816( C814 C816 ) C814_=_C817( C814 C817 ) C815_=_C816( C815 C816 ) C815_=_C817( C815 C817 ) C816_=_C817( C816 C817 ) "];64-&gt;70[label="51: C0 C2 C124 C314 C316 \nC317 C318 C319 C320 C321 C322 \nC323 C324 C325 C326 C327 C328 \nC329 C330 C331 C332 C333 C334 \nC335 C336 C337 C654 C794 C795 \nC796 C797 C798 C799 C800 C801 \nC802 C803 C804 C805 C806 C807 \nC808 C809 C810 C811 C812 C813 \nC814 C815 C816 C817 \n644: C0_=_C2 ,C0_=_C124 ,C0_=_C314 ,C0_=_C316 ,C0_=_C317 ,\nC0_=_C318 ,C0_=_C319 ,C0_=_C320 ,C0_=_C321 ,C0_=_C322 ,C0_=_C323 ,\nC0_=_C324 ,C0_=_C325 ,C0_=_C326 ,C0_=_C327 ,C0_=_C328 ,C0_=_C329 ,\nC0_=_C330 ,C0_=_C331 ,C0_=_C332 ,C0_=_C333 ,C0_=_C334 ,C0_=_C335 ,\nC0_=_C336 ,C0_=_C337 ,C2_=_C654 ,C2_=_C794 ,C2_=_C795 ,C2_=_C796 ,\nC2_=_C797 ,C2_=_C798 ,C2_=_C799 ,C2_=_C800 ,C2_=_C801 ,C2_=_C802 ,\nC2_=_C803 ,C2_=_C804 ,C2_=_C805 ,C2_=_C806 ,C2_=_C807 ,C2_=_C808 ,\nC2_=_C809 ,C2_=_C810 ,C2_=_C811 ,C2_=_C812 ,C2_=_C813 ,C2_=_C814 ,\nC2_=_C815 ,C2_=_C816 ,C2_=_C817 ,C124_=_C314 ,C124_=_C316 ,C124_=_C317 ,\nC124_=_C318 ,C124_=_C319 ,C124_=_C320 ,C124_=_C321 ,C124_=_C322 ,C124_=_C323 ,\nC124_=_C324 ,C124_=_C325 ,C124_=_C326 ,C124_=_C327 ,C124_=_C328 ,C124_=_C329 ,\nC124_=_C330 ,C124_=_C331 ,C124_=_C332 ,C124_=_C333 ,C124_=_C334 ,C124_=_C335 ,\nC124_=_C336 ,C124_=_C337 ,C314_=_C316 ,C314_=_C317 ,C314_=_C318 ,C314_=_C319 ,\nC314_=_C320 ,C314_=_C321 ,C314_=_C322 ,C314_=_C323 ,C314_=_C324 ,C314_=_C325 ,\nC314_=_C326 ,C314_=_C327 ,C314_=_C328 ,C314_=_C329 ,C314_=_C330 ,C314_=_C331 ,\nC314_=_C332 ,C314_=_C333 ,C314_=_C334 ,C314_=_C335 ,C314_=_C336 ,C314_=_C337 ,\nC316_=_C317 ,C316_=_C318 ,C316_=_C319 ,C316_=_C320 ,C316_=_C321 ,C316_=_C322 ,\nC316_=_C323 ,C316_=_C324 ,C316_=_C325 ,C316_=_C326 ,C316_=_C327 ,C316_=_C328 ,\nC316_=_C329 ,C316_=_C330 ,C316_=_C331 ,C316_=_C332 ,C316_=_C333 ,C316_=_C334 ,\nC316_=_C335 ,C316_=_C336 ,C316_=_C337 ,C316_=_C794 ,C317_=_C318 ,C317_=_C319 ,\nC317_=_C320 ,C317_=_C321 ,C317_=_C322 ,C317_=_C323 ,C317_=_C324 ,C317_=_C325 ,\nC317_=_C326 ,C317_=_C327 ,C317_=_C328 ,C317_=_C329 ,C317_=_C330 ,C317_=_C331 ,\nC317_=_C332 ,C317_=_C333 ,C317_=_C334 ,C317_=_C335 ,C317_=_C336 ,C317_=_C337 ,\nC317_=_C795 ,C318_=_C319 ,C318_=_C320 ,C318_=_C321 ,C318_=_C322 ,C318_=_C323 ,\nC318_=_C324 ,C318_=_C325 ,C318_=_C326 ,C318_=_C327 ,C318_=_C328 ,C318_=_C329 ,\nC318_=_C330 ,C318_=_C331</w:t>
      </w:r>
    </w:p>
    <w:p>
      <w:pPr>
        <w:pStyle w:val="PreformattedText"/>
        <w:bidi w:val="0"/>
        <w:spacing w:before="0" w:after="0"/>
        <w:jc w:val="left"/>
        <w:rPr/>
      </w:pPr>
      <w:r>
        <w:rPr/>
        <w:t xml:space="preserve"> </w:t>
      </w:r>
      <w:r>
        <w:rPr/>
        <w:t>,C318_=_C332 ,C318_=_C333 ,C318_=_C334 ,C318_=_C335 ,\nC318_=_C336 ,C318_=_C337 ,C319_=_C320 ,C319_=_C321 ,C319_=_C322 ,C319_=_C323 ,\nC319_=_C324 ,C319_=_C325 ,C319_=_C326 ,C319_=_C327 ,C319_=_C328 ,C319_=_C329 ,\nC319_=_C330 ,C319_=_C331 ,C319_=_C332 ,C319_=_C333 ,C319_=_C334 ,C319_=_C335 ,\nC319_=_C336 ,C319_=_C337 ,C319_=_C796 ,C320_=_C321 ,C320_=_C322 ,C320_=_C323 ,\nC320_=_C324 ,C320_=_C325 ,C320_=_C326 ,C320_=_C327 ,C320_=_C328 ,C320_=_C329 ,\nC320_=_C330 ,C320_=_C331 ,C320_=_C332 ,C320_=_C333 ,C320_=_C334 ,C320_=_C335 ,\nC320_=_C336 ,C320_=_C337 ,C320_=_C797 ,C321_=_C322 ,C321_=_C323 ,C321_=_C324 ,\nC321_=_C325 ,C321_=_C326 ,C321_=_C327 ,C321_=_C328 ,C321_=_C329 ,C321_=_C330 ,\nC321_=_C331 ,C321_=_C332 ,C321_=_C333 ,C321_=_C334 ,C321_=_C335 ,C321_=_C336 ,\nC321_=_C337 ,C321_=_C798 ,C322_=_C323 ,C322_=_C324 ,C322_=_C325 ,C322_=_C326 ,\nC322_=_C327 ,C322_=_C328 ,C322_=_C329 ,C322_=_C330 ,C322_=_C331 ,C322_=_C332 ,\nC322_=_C333 ,C322_=_C334 ,C322_=_C335 ,C322_=_C336 ,C322_=_C337 ,C323_=_C324 ,\nC323_=_C325 ,C323_=_C326 ,C323_=_C327 ,C323_=_C328 ,C323_=_C329 ,C323_=_C330 ,\nC323_=_C331 ,C323_=_C332 ,C323_=_C333 ,C323_=_C334 ,C323_=_C335 ,C323_=_C336 ,\nC323_=_C337 ,C323_=_C799 ,C324_=_C325 ,C324_=_C326 ,C324_=_C327 ,C324_=_C328 ,\nC324_=_C329 ,C324_=_C330 ,C324_=_C331 ,C324_=_C332 ,C324_=_C333 ,C324_=_C334 ,\nC324_=_C335 ,C324_=_C336 ,C324_=_C337 ,C324_=_C804 ,C325_=_C326 ,C325_=_C327 ,\nC325_=_C328 ,C325_=_C329 ,C325_=_C330 ,C325_=_C331 ,C325_=_C332 ,C325_=_C333 ,\nC325_=_C334 ,C325_=_C335 ,C325_=_C336 ,C325_=_C337 ,C325_=_C805 ,C326_=_C327 ,\nC326_=_C328 ,C326_=_C329 ,C326_=_C330 ,C326_=_C331 ,C326_=_C332 ,C326_=_C333 ,\nC326_=_C334 ,C326_=_C335 ,C326_=_C336 ,C326_=_C337 ,C326_=_C806 ,C327_=_C328 ,\nC327_=_C329 ,C327_=_C330 ,C327_=_C331 ,C327_=_C332 ,C327_=_C333 ,C327_=_C334 ,\nC327_=_C335 ,C327_=_C336 ,C327_=_C337 ,C328_=_C329 ,C328_=_C330 ,C328_=_C331 ,\nC328_=_C332 ,C328_=_C333 ,C328_=_C334 ,C328_=_C335 ,C328_=_C336 ,C328_=_C337 ,\nC328_=_C807 ,C329_=_C330 ,C329_=_C331 ,C329_=_C332 ,C329_=_C333 ,C329_=_C334 ,\nC329_=_C335 ,C329_=_C336 ,C329_=_C337 ,C329_=_C808 ,C330_=_C331 ,C330_=_C332 ,\nC330_=_C333 ,C330_=_C334 ,C330_=_C335 ,C330_=_C336 ,C330_=_C337 ,C330_=_C809 ,\nC331_=_C332 ,C331_=_C333 ,C331_=_C334 ,C331_=_C335 ,C331_=_C336 ,C331_=_C337 ,\nC331_=_C810 ,C332_=_C333 ,C332_=_C334 ,C332_=_C335 ,C332_=_C336 ,C332_=_C337 ,\nC332_=_C811 ,C333_=_C334 ,C333_=_C335 ,C333_=_C336 ,C333_=_C337 ,C333_=_C812 ,\nC334_=_C335 ,C334_=_C336 ,C334_=_C337 ,C334_=_C813 ,C335_=_C336 ,C335_=_C337 ,\nC336_=_C337 ,C336_=_C814 ,C337_=_C816 ,C654_=_C794 ,C654_=_C795 ,C654_=_C796 ,\nC654_=_C797 ,C654_=_C798 ,C654_=_C799 ,C654_=_C800 ,C654_=_C801 ,C654_=_C802 ,\nC654_=_C803 ,C654_=_C804 ,C654_=_C805 ,C654_=_C806 ,C654_=_C807 ,C654_=_C808 ,\nC654_=_C809 ,C654_=_C810 ,C654_=_C811 ,C654_=_C812 ,C654_=_C813 ,C654_=_C814 ,\nC654_=_C815 ,C654_=_C816 ,C654_=_C817 ,C794_=_C795 ,C794_=_C796 ,C794_=_C797 ,\nC794_=_C798 ,C794_=_C799 ,C794_=_C800 ,C794_=_C801 ,C794_=_C802 ,C794_=_C803 ,\nC794_=_C804 ,C794_=_C805 ,C794_=_C806 ,C794_=_C807 ,C794_=_C808 ,C794_=_C809 ,\nC794_=_C810 ,C794_=_C811 ,C794_=_C812 ,C794_=_C813 ,C794_=_C814 ,C794_=_C815 ,\nC794_=_C816 ,C794_=_C817 ,C795_=_C796 ,C795_=_C797 ,C795_=_C798 ,C795_=_C799 ,\nC795_=_C800 ,C795_=_C801 ,C795_=_C802 ,C795_=_C803 ,C795_=_C804 ,C795_=_C805 ,\nC795_=_C806 ,C795_=_C807 ,C795_=_C808 ,C795_=_C809 ,C795_=_C810 ,C795_=_C811 ,\nC795_=_C812 ,C795_=_C813 ,C795_=_C814 ,C795_=_C815 ,C795_=_C816 ,C795_=_C817 ,\nC796_=_C797 ,C796_=_C798 ,C796_=_C799 ,C796_=_C800 ,C796_=_C801 ,C796_=_C802 ,\nC796_=_C803 ,C796_=_C804 ,C796_=_C805 ,C796_=_C806 ,C796_=_C807 ,C796_=_C808 ,\nC796_=_C809 ,C796_=_C810 ,C796_=_C811 ,C796_=_C812 ,C796_=_C813 ,C796_=_C814 ,\nC796_=_C815 ,C796_=_C816 ,C796_=_C817 ,C797_=_C798 ,C797_=_C799 ,C797_=_C800 ,\nC797_=_C801 ,C797_=_C802 ,C797_=_C803 ,C797_=_C804 ,C797_=_C805 ,C797_=_C806 ,\nC797_=_C807 ,C797_=_C808 ,C797_=_C809 ,C797_=_C810 ,C797_=_C811 ,C797_=_C812 ,\nC797_=_C813 ,C797_=_C814 ,C797_=_C815 ,C797_=_C816 ,C797_=_C817 ,C798_=_C799 ,\nC798_=_C800 ,C798_=_C801 ,C798_=_C802 ,C798_=_C803 ,C798_=_C804 ,C798_=_C805 ,\nC798_=_C806 ,C798_=_C807 ,C798_=_C808 ,C798_=_C809 ,C798_=_C810 ,C798_=_C811 ,\nC798_=_C812 ,C798_=_C813 ,C798_=_C814 ,C798_=_C815 ,C798_=_C816 ,C798_=_C817 ,\nC799_=_C800 ,C799_=_C801 ,C799_=_C802 ,C799_=_C803 ,C799_=_C804 ,C799_=_C805 ,\nC799_=_C806 ,C799_=_C807 ,C799_=_C808 ,C799_=_C809 ,C799_=_C810 ,C799_=_C811 ,\nC799_=_C812 ,C799_=_C813 ,C799_=_C814 ,C799_=_C815 ,C799_=_C816 ,C799_=_C817 ,\nC800_=_C801 ,C800_=_C802 ,C800_=_C803 ,C800_=_C804 ,C800_=_C805 ,C800_=_C806 ,\nC800_=_C807 ,C800_=_C808 ,C800_=_C809 ,C800_=_C810 ,C800_=_C811 ,C800_=_C812 ,\nC800_=_C813 ,C800_=_C814 ,C800_=_C815 ,C800_=_C816 ,C800_=_C817 ,C801_=_C802 ,\nC801_=_C803 ,C801_=_C804 ,C801_=_C805 ,C801_=_C806 ,C801_=_C807 ,C801_=_C808 ,\nC801_=_C809 ,C801_=_C810 ,C801_=_C811 ,C801_=_C812 ,C801_=_C813 ,C801_=_C814 ,\nC801_=_C815 ,C801_=_C816 ,C801_=_C817 ,C802_=_C803 ,C802_=_C804 ,C802_=_C805 ,\nC802_=_C806 ,C802_=_C807 ,C802_=_C808 ,C802_=_C809 ,C802_=_C810 ,C802_=_C811 ,\nC802_=_C812 ,C802_=_C813 ,C802_=_C814 ,C802_=_C815 ,C802_=_C816 ,C802_=_C817 ,\nC803_=_C804 ,C803_=_C805 ,C803_=_C806 ,C803_=_C807 ,C803_=_C808 ,C803_=_C809 ,\nC803_=_C810 ,C803_=_C811 ,C803_=_C812 ,C803_=_C813 ,C803_=_C814 ,C803_=_C815 ,\nC803_=_C816 ,C803_=_C817 ,C804_=_C805 ,C804_=_C806 ,C804_=_C807 ,C804_=_C808 ,\nC804_=_C809 ,C804_=_C810 ,C804_=_C811 ,C804_=_C812 ,C804_=_C813 ,C804_=_C814 ,\nC804_=_C815 ,C804_=_C816 ,C804_=_C817 ,C805_=_C806 ,C805_=_C807 ,C805_=_C808 ,\nC805_=_C809 ,C805_=_C810 ,C805_=_C811 ,C805_=_C812 ,C805_=_C813 ,C805_=_C814 ,\nC805_=_C815 ,C805_=_C816 ,C805_=_C817 ,C806_=_C807 ,C806_=_C808 ,C806_=_C809 ,\nC806_=_C810 ,C806_=_C811 ,C806_=_C812 ,C806_=_C813 ,C806_=_C814 ,C806_=_C815 ,\nC806_=_C816 ,C806_=_C817 ,C807_=_C808 ,C807_=_C809 ,C807_=_C810 ,C807_=_C811 ,\nC807_=_C812 ,C807_=_C813 ,C807_=_C814 ,C807_=_C815 ,C807_=_C816 ,C807_=_C817 ,\nC808_=_C809 ,C808_=_C810 ,C808_=_C811 ,C808_=_C812 ,C808_=_C813 ,C808_=_C814 ,\nC808_=_C815 ,C808_=_C816 ,C808_=_C817 ,C809_=_C810 ,C809_=_C811 ,C809_=_C812 ,\nC809_=_C813 ,C809_=_C814 ,C809_=_C815 ,C809_=_C816 ,C809_=_C817 ,C810_=_C811 ,\nC810_=_C812 ,C810_=_C813 ,C810_=_C814 ,C810_=_C815 ,C810_=_C816 ,C810_=_C817 ,\nC811_=_C812 ,C811_=_C813 ,C811_=_C814 ,C811_=_C815 ,C811_=_C816 ,C811_=_C817 ,\nC812_=_C813 ,C812_=_C814 ,C812_=_C815 ,C812_=_C816 ,C812_=_C817 ,C813_=_C814 ,\nC813_=_C815 ,C813_=_C816 ,C813_=_C817 ,C814_=_C815 ,C814_=_C816 ,C814_=_C817 ,\nC815_=_C816 ,C815_=_C817 ,C816_=_C817 ,"];71[shape=box, label="id:71 level: 3\n53: C8 C9 C323 C554 C556 \nC659 C660 C799 C800 C1052 C1053 \nC1131 C1132 C1242 C1243 C1244 C1245 \nC1246 C1247 C1248 C1249 C1250 C1251 \nC1252 C1253 C1254 C1255 C1256 C1257 \nC1258 C1259 C1260 C1261 C1275 C1276 \nC1277 C1278 C1279 C1280 C1281 C1282 \nC1283 C1284 C1285 C1286 C1287 C1288 \nC1289 C1290 C1291 C1292 C1293 C1294 \n727: C8_=_C9( C8 C9 ) C8_=_C323( C8 C323 ) C8_=_C554( C8 C554 ) C8_=_C659( C8 C659 ) C8_=_C799( C8 C799 ) \nC8_=_C1052( C8 C1052 ) C8_=_C1131( C8 C1131 ) C8_=_C1242( C8 C1242 ) C8_=_C1243( C8 C1243 ) C8_=_C1244( C8 C1244 ) C8_=_C1245( C8 C1245 ) \nC8_=_C1246( C8 C1246 ) C8_=_C1247( C8 C1247 ) C8_=_C1248( C8 C1248 ) C8_=_C1249( C8 C1249 ) C8_=_C1250( C8 C1250 ) C8_=_C1251( C8 C1251 ) \nC8_=_C1252( C8 C1252 ) C8_=_C1253( C8 C1253 ) C8_=_C1254( C8 C1254 ) C8_=_C1255( C8 C1255 ) C8_=_C1256( C8 C1256 ) C8_=_C1257( C8 C1257 ) \nC8_=_C1258( C8 C1258 ) C8_=_C1259( C8 C1259 ) C8_=_C1260( C8 C1260 ) C8_=_C1261( C8 C1261 ) C9_=_C556( C9 C556 ) C9_=_C660( C9 C660 ) \nC9_=_C800( C9 C800 ) C9_=_C1053( C9 C1053 ) C9_=_C1132( C9 C1132 ) C9_=_C1242( C9 C1242 ) C9_=_C1275( C9 C1275 ) C9_=_C1276( C9 C1276 ) \nC9_=_C1277( C9 C1277 ) C9_=_C1278( C9 C1278 ) C9_=_C1279( C9 C1279 ) C9_=_C1280( C9 C1280 ) C9_=_C1281( C9 C1281 ) C9_=_C1282( C9 C1282 ) \nC9_=_C1283( C9 C1283 ) C9_=_C1284( C9 C1284 ) C9_=_C1285( C9 C1285 ) C9_=_C1286( C9 C1286 ) C9_=_C1287( C9 C1287 ) C9_=_C1288( C9 C1288 ) \nC9_=_C1289( C9 C1289 ) C9_=_C1290( C9 C1290 ) C9_=_C1291( C9 C1291 ) C9_=_C1292( C9 C1292 ) C9_=_C1293( C9 C1293 ) C9_=_C1294( C9 C1294 ) \nC323_=_C554( C323 C554 ) C323_=_C659( C323 C659 ) C323_=_C799( C323 C799 ) C323_=_C1052( C323 C1052 ) C323_=_C1131( C323 C1131 ) C323_=_C1242( C323 C1242 ) \nC323_=_C1243( C323 C1243 ) C323_=_C1244( C323 C1244 ) C323_=_C1245( C323 C1245 ) C323_=_C1246( C323 C1246 ) C323_=_C1247( C323 C1247 ) C323_=_C1248( C323 C1248 ) \nC323_=_C1249( C323 C1249 ) C323_=_C1250( C323 C1250 ) C323_=_C1251( C323 C1251 ) C323_=_C1252( C323 C1252 ) C323_=_C1253( C323 C1253 ) C323_=_C1254( C323 C1254 ) \nC323_=_C1255( C323 C1255 ) C323_=_C1256( C323 C1256 ) C323_=_C1257( C323 C1257 ) C323_=_C1258( C323 C1258 ) C323_=_C1259( C323 C1259 ) C323_=_C1260( C323 C1260 ) \nC323_=_C1261( C323 C1261 ) C554_=_C556( C554 C556 ) C554_=_C659( C554 C659 ) C554_=_C799( C554 C799 ) C554_=_C1052( C554 C1052 ) C554_=_C1131( C554 C1131 ) \nC554_=_C1242( C554 C1242 ) C554_=_C1243( C554 C1243 ) C554_=_C1244( C554 C1244 ) C554_=_C1245( C554 C1245 ) C554_=_C1246( C554 C1246 ) C554_=_C1247( C554 C1247 ) \nC554_=_C1248( C554 C1248 ) C554_=_C1249( C554 C1249 ) C554_=_C1250( C554 C1250 ) C554_=_C1251( C554 C1251 ) C554_=_C1252( C554 C1252 ) C554_=_C1253( C554 C1253 ) \nC554_=_C1254( C554 C1254 ) C554_=_C1255( C554 C1255 ) C554_=_C1256( C554 C1256 ) C554_=_C1257( C554 C1257 ) C554_=_C1258( C554 C1258 ) C554_=_C1259( C554 C1259 ) \nC554_=_C1260( C554 C1260 ) C554_=_C1261( C554 C1261 ) C556_=_C660( C556 C660 ) C556_=_C800( C556 C800 ) C556_=_C1053( C556 C1053 ) C556_=_C1132( C556 C1132 ) \nC556_=_C1242( C556 C1242 ) C556_=_C1275( C556 C1275 ) C556_=_C1276( C556 C1276 ) C556_=_C1277( C556 C1277 ) C556_=_C1278( C556 C1278 ) C556_=_C1279( C556 C1279 ) \nC556_=_C1280( C556 C1280 ) C556_=_C1281( C556 C1281 ) C556_=_C1282( C556 C1282 ) C556_=_C1283( C556 C1283 ) C556_=_C1284(</w:t>
      </w:r>
    </w:p>
    <w:p>
      <w:pPr>
        <w:pStyle w:val="PreformattedText"/>
        <w:bidi w:val="0"/>
        <w:spacing w:before="0" w:after="0"/>
        <w:jc w:val="left"/>
        <w:rPr/>
      </w:pPr>
      <w:r>
        <w:rPr/>
        <w:t xml:space="preserve"> </w:t>
      </w:r>
      <w:r>
        <w:rPr/>
        <w:t>C556 C1284 ) C556_=_C1285( C556 C1285 ) \nC556_=_C1286( C556 C1286 ) C556_=_C1287( C556 C1287 ) C556_=_C1288( C556 C1288 ) C556_=_C1289( C556 C1289 ) C556_=_C1290( C556 C1290 ) C556_=_C1291( C556 C1291 ) \nC556_=_C1292( C556 C1292 ) C556_=_C1293( C556 C1293 ) C556_=_C1294( C556 C1294 ) C659_=_C660( C659 C660 ) C659_=_C799( C659 C799 ) C659_=_C1052( C659 C1052 ) \nC659_=_C1131( C659 C1131 ) C659_=_C1242( C659 C1242 ) C659_=_C1243( C659 C1243 ) C659_=_C1244( C659 C1244 ) C659_=_C1245( C659 C1245 ) C659_=_C1246( C659 C1246 ) \nC659_=_C1247( C659 C1247 ) C659_=_C1248( C659 C1248 ) C659_=_C1249( C659 C1249 ) C659_=_C1250( C659 C1250 ) C659_=_C1251( C659 C1251 ) C659_=_C1252( C659 C1252 ) \nC659_=_C1253( C659 C1253 ) C659_=_C1254( C659 C1254 ) C659_=_C1255( C659 C1255 ) C659_=_C1256( C659 C1256 ) C659_=_C1257( C659 C1257 ) C659_=_C1258( C659 C1258 ) \nC659_=_C1259( C659 C1259 ) C659_=_C1260( C659 C1260 ) C659_=_C1261( C659 C1261 ) C660_=_C800( C660 C800 ) C660_=_C1053( C660 C1053 ) C660_=_C1132( C660 C1132 ) \nC660_=_C1242( C660 C1242 ) C660_=_C1275( C660 C1275 ) C660_=_C1276( C660 C1276 ) C660_=_C1277( C660 C1277 ) C660_=_C1278( C660 C1278 ) C660_=_C1279( C660 C1279 ) \nC660_=_C1280( C660 C1280 ) C660_=_C1281( C660 C1281 ) C660_=_C1282( C660 C1282 ) C660_=_C1283( C660 C1283 ) C660_=_C1284( C660 C1284 ) C660_=_C1285( C660 C1285 ) \nC660_=_C1286( C660 C1286 ) C660_=_C1287( C660 C1287 ) C660_=_C1288( C660 C1288 ) C660_=_C1289( C660 C1289 ) C660_=_C1290( C660 C1290 ) C660_=_C1291( C660 C1291 ) \nC660_=_C1292( C660 C1292 ) C660_=_C1293( C660 C1293 ) C660_=_C1294( C660 C1294 ) C799_=_C800( C799 C800 ) C799_=_C1052( C799 C1052 ) C799_=_C1131( C799 C1131 ) \nC799_=_C1242( C799 C1242 ) C799_=_C1243( C799 C1243 ) C799_=_C1244( C799 C1244 ) C799_=_C1245( C799 C1245 ) C799_=_C1246( C799 C1246 ) C799_=_C1247( C799 C1247 ) \nC799_=_C1248( C799 C1248 ) C799_=_C1249( C799 C1249 ) C799_=_C1250( C799 C1250 ) C799_=_C1251( C799 C1251 ) C799_=_C1252( C799 C1252 ) C799_=_C1253( C799 C1253 ) \nC799_=_C1254( C799 C1254 ) C799_=_C1255( C799 C1255 ) C799_=_C1256( C799 C1256 ) C799_=_C1257( C799 C1257 ) C799_=_C1258( C799 C1258 ) C799_=_C1259( C799 C1259 ) \nC799_=_C1260( C799 C1260 ) C799_=_C1261( C799 C1261 ) C800_=_C1053( C800 C1053 ) C800_=_C1132( C800 C1132 ) C800_=_C1242( C800 C1242 ) C800_=_C1275( C800 C1275 ) \nC800_=_C1276( C800 C1276 ) C800_=_C1277( C800 C1277 ) C800_=_C1278( C800 C1278 ) C800_=_C1279( C800 C1279 ) C800_=_C1280( C800 C1280 ) C800_=_C1281( C800 C1281 ) \nC800_=_C1282( C800 C1282 ) C800_=_C1283( C800 C1283 ) C800_=_C1284( C800 C1284 ) C800_=_C1285( C800 C1285 ) C800_=_C1286( C800 C1286 ) C800_=_C1287( C800 C1287 ) \nC800_=_C1288( C800 C1288 ) C800_=_C1289( C800 C1289 ) C800_=_C1290( C800 C1290 ) C800_=_C1291( C800 C1291 ) C800_=_C1292( C800 C1292 ) C800_=_C1293( C800 C1293 ) \nC800_=_C1294( C800 C1294 ) C1052_=_C1053( C1052 C1053 ) C1052_=_C1131( C1052 C1131 ) C1052_=_C1242( C1052 C1242 ) C1052_=_C1243( C1052 C1243 ) C1052_=_C1244( C1052 C1244 ) \nC1052_=_C1245( C1052 C1245 ) C1052_=_C1246( C1052 C1246 ) C1052_=_C1247( C1052 C1247 ) C1052_=_C1248( C1052 C1248 ) C1052_=_C1249( C1052 C1249 ) C1052_=_C1250( C1052 C1250 ) \nC1052_=_C1251( C1052 C1251 ) C1052_=_C1252( C1052 C1252 ) C1052_=_C1253( C1052 C1253 ) C1052_=_C1254( C1052 C1254 ) C1052_=_C1255( C1052 C1255 ) C1052_=_C1256( C1052 C1256 ) \nC1052_=_C1257( C1052 C1257 ) C1052_=_C1258( C1052 C1258 ) C1052_=_C1259( C1052 C1259 ) C1052_=_C1260( C1052 C1260 ) C1052_=_C1261( C1052 C1261 ) C1053_=_C1132( C1053 C1132 ) \nC1053_=_C1242( C1053 C1242 ) C1053_=_C1275( C1053 C1275 ) C1053_=_C1276( C1053 C1276 ) C1053_=_C1277( C1053 C1277 ) C1053_=_C1278( C1053 C1278 ) C1053_=_C1279( C1053 C1279 ) \nC1053_=_C1280( C1053 C1280 ) C1053_=_C1281( C1053 C1281 ) C1053_=_C1282( C1053 C1282 ) C1053_=_C1283( C1053 C1283 ) C1053_=_C1284( C1053 C1284 ) C1053_=_C1285( C1053 C1285 ) \nC1053_=_C1286( C1053 C1286 ) C1053_=_C1287( C1053 C1287 ) C1053_=_C1288( C1053 C1288 ) C1053_=_C1289( C1053 C1289 ) C1053_=_C1290( C1053 C1290 ) C1053_=_C1291( C1053 C1291 ) \nC1053_=_C1292( C1053 C1292 ) C1053_=_C1293( C1053 C1293 ) C1053_=_C1294( C1053 C1294 ) C1131_=_C1132( C1131 C1132 ) C1131_=_C1242( C1131 C1242 ) C1131_=_C1243( C1131 C1243 ) \nC1131_=_C1244( C1131 C1244 ) C1131_=_C1245( C1131 C1245 ) C1131_=_C1246( C1131 C1246 ) C1131_=_C1247( C1131 C1247 ) C1131_=_C1248( C1131 C1248 ) C1131_=_C1249( C1131 C1249 ) \nC1131_=_C1250( C1131 C1250 ) C1131_=_C1251( C1131 C1251 ) C1131_=_C1252( C1131 C1252 ) C1131_=_C1253( C1131 C1253 ) C1131_=_C1254( C1131 C1254 ) C1131_=_C1255( C1131 C1255 ) \nC1131_=_C1256( C1131 C1256 ) C1131_=_C1257( C1131 C1257 ) C1131_=_C1258( C1131 C1258 ) C1131_=_C1259( C1131 C1259 ) C1131_=_C1260( C1131 C1260 ) C1131_=_C1261( C1131 C1261 ) \nC1132_=_C1242( C1132 C1242 ) C1132_=_C1275( C1132 C1275 ) C1132_=_C1276( C1132 C1276 ) C1132_=_C1277( C1132 C1277 ) C1132_=_C1278( C1132 C1278 ) C1132_=_C1279( C1132 C1279 ) \nC1132_=_C1280( C1132 C1280 ) C1132_=_C1281( C1132 C1281 ) C1132_=_C1282( C1132 C1282 ) C1132_=_C1283( C1132 C1283 ) C1132_=_C1284( C1132 C1284 ) C1132_=_C1285( C1132 C1285 ) \nC1132_=_C1286( C1132 C1286 ) C1132_=_C1287( C1132 C1287 ) C1132_=_C1288( C1132 C1288 ) C1132_=_C1289( C1132 C1289 ) C1132_=_C1290( C1132 C1290 ) C1132_=_C1291( C1132 C1291 ) \nC1132_=_C1292( C1132 C1292 ) C1132_=_C1293( C1132 C1293 ) C1132_=_C1294( C1132 C1294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75( C1242 C1275 ) C1242_=_C1276( C1242 C1276 ) \nC1242_=_C1277( C1242 C1277 ) C1242_=_C1278( C1242 C1278 ) C1242_=_C1279( C1242 C1279 ) C1242_=_C1280( C1242 C1280 ) C1242_=_C1281( C1242 C1281 ) C1242_=_C1282( C1242 C1282 ) \nC1242_=_C1283( C1242 C1283 ) C1242_=_C1284( C1242 C1284 ) C1242_=_C1285( C1242 C1285 ) C1242_=_C1286( C1242 C1286 ) C1242_=_C1287( C1242 C1287 ) C1242_=_C1288( C1242 C1288 ) \nC1242_=_C1289( C1242 C1289 ) C1242_=_C1290( C1242 C1290 ) C1242_=_C1291( C1242 C1291 ) C1242_=_C1292( C1242 C1292 ) C1242_=_C1293( C1242 C1293 ) C1242_=_C1294( C1242 C1294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75( C1243 C1275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76( C1244 C1276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77( C1245 C1277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78( C1246 C1278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79( C1247 C1279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80( C1248 C1280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81( C1249 C1281 ) C1250_=_C1251( C1250 C1251 ) C1250_=_C1252( C1250 C1252 ) \nC1250_=_C1253( C1250 C1253 ) C1250_=_C1254(</w:t>
      </w:r>
    </w:p>
    <w:p>
      <w:pPr>
        <w:pStyle w:val="PreformattedText"/>
        <w:bidi w:val="0"/>
        <w:spacing w:before="0" w:after="0"/>
        <w:jc w:val="left"/>
        <w:rPr/>
      </w:pPr>
      <w:r>
        <w:rPr/>
        <w:t xml:space="preserve"> </w:t>
      </w:r>
      <w:r>
        <w:rPr/>
        <w:t>C1250 C1254 ) C1250_=_C1255( C1250 C1255 ) C1250_=_C1256( C1250 C1256 ) C1250_=_C1257( C1250 C1257 ) C1250_=_C1258( C1250 C1258 ) \nC1250_=_C1259( C1250 C1259 ) C1250_=_C1260( C1250 C1260 ) C1250_=_C1261( C1250 C1261 ) C1250_=_C1282( C1250 C1282 ) C1251_=_C1252( C1251 C1252 ) C1251_=_C1253( C1251 C1253 ) \nC1251_=_C1254( C1251 C1254 ) C1251_=_C1255( C1251 C1255 ) C1251_=_C1256( C1251 C1256 ) C1251_=_C1257( C1251 C1257 ) C1251_=_C1258( C1251 C1258 ) C1251_=_C1259( C1251 C1259 ) \nC1251_=_C1260( C1251 C1260 ) C1251_=_C1261( C1251 C1261 ) C1251_=_C1284( C1251 C1284 ) C1252_=_C1253( C1252 C1253 ) C1252_=_C1254( C1252 C1254 ) C1252_=_C1255( C1252 C1255 ) \nC1252_=_C1256( C1252 C1256 ) C1252_=_C1257( C1252 C1257 ) C1252_=_C1258( C1252 C1258 ) C1252_=_C1259( C1252 C1259 ) C1252_=_C1260( C1252 C1260 ) C1252_=_C1261( C1252 C1261 ) \nC1252_=_C1285( C1252 C1285 ) C1253_=_C1254( C1253 C1254 ) C1253_=_C1255( C1253 C1255 ) C1253_=_C1256( C1253 C1256 ) C1253_=_C1257( C1253 C1257 ) C1253_=_C1258( C1253 C1258 ) \nC1253_=_C1259( C1253 C1259 ) C1253_=_C1260( C1253 C1260 ) C1253_=_C1261( C1253 C1261 ) C1253_=_C1286( C1253 C1286 ) C1254_=_C1255( C1254 C1255 ) C1254_=_C1256( C1254 C1256 ) \nC1254_=_C1257( C1254 C1257 ) C1254_=_C1258( C1254 C1258 ) C1254_=_C1259( C1254 C1259 ) C1254_=_C1260( C1254 C1260 ) C1254_=_C1261( C1254 C1261 ) C1254_=_C1287( C1254 C1287 ) \nC1255_=_C1256( C1255 C1256 ) C1255_=_C1257( C1255 C1257 ) C1255_=_C1258( C1255 C1258 ) C1255_=_C1259( C1255 C1259 ) C1255_=_C1260( C1255 C1260 ) C1255_=_C1261( C1255 C1261 ) \nC1255_=_C1288( C1255 C1288 ) C1256_=_C1257( C1256 C1257 ) C1256_=_C1258( C1256 C1258 ) C1256_=_C1259( C1256 C1259 ) C1256_=_C1260( C1256 C1260 ) C1256_=_C1261( C1256 C1261 ) \nC1256_=_C1289( C1256 C1289 ) C1257_=_C1258( C1257 C1258 ) C1257_=_C1259( C1257 C1259 ) C1257_=_C1260( C1257 C1260 ) C1257_=_C1261( C1257 C1261 ) C1257_=_C1290( C1257 C1290 ) \nC1258_=_C1259( C1258 C1259 ) C1258_=_C1260( C1258 C1260 ) C1258_=_C1261( C1258 C1261 ) C1258_=_C1291( C1258 C1291 ) C1259_=_C1260( C1259 C1260 ) C1259_=_C1261( C1259 C1261 ) \nC1259_=_C1292( C1259 C1292 ) C1260_=_C1261( C1260 C1261 ) C1260_=_C1293( C1260 C1293 ) C1261_=_C1294( C1261 C1294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5_=_C1294( C1275 C1294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6_=_C1291( C1276 C1291 ) C1276_=_C1292( C1276 C1292 ) C1276_=_C1293( C1276 C1293 ) C1276_=_C1294( C1276 C1294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1289( C1277 C1289 ) C1277_=_C1290( C1277 C1290 ) \nC1277_=_C1291( C1277 C1291 ) C1277_=_C1292( C1277 C1292 ) C1277_=_C1293( C1277 C1293 ) C1277_=_C1294( C1277 C1294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9_=_C1280( C1279 C1280 ) C1279_=_C1281( C1279 C1281 ) C1279_=_C1282( C1279 C1282 ) C1279_=_C1283( C1279 C1283 ) \nC1279_=_C1284( C1279 C1284 ) C1279_=_C1285( C1279 C1285 ) C1279_=_C1286( C1279 C1286 ) C1279_=_C1287( C1279 C1287 ) C1279_=_C1288( C1279 C1288 ) C1279_=_C1289( C1279 C1289 ) \nC1279_=_C1290( C1279 C1290 ) C1279_=_C1291( C1279 C1291 ) C1279_=_C1292( C1279 C1292 ) C1279_=_C1293( C1279 C1293 ) C1279_=_C1294( C1279 C1294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4_=_C1285( C1284 C1285 ) C1284_=_C1286( C1284 C1286 ) C1284_=_C1287( C1284 C1287 ) C1284_=_C1288( C1284 C1288 ) C1284_=_C1289( C1284 C1289 ) \nC1284_=_C1290( C1284 C1290 ) C1284_=_C1291( C1284 C1291 ) C1284_=_C1292( C1284 C1292 ) C1284_=_C1293( C1284 C1293 ) C1284_=_C1294( C1284 C1294 ) C1285_=_C1286( C1285 C1286 ) \nC1285_=_C1287( C1285 C1287 ) C1285_=_C1288( C1285 C1288 ) C1285_=_C1289( C1285 C1289 ) C1285_=_C1290( C1285 C1290 ) C1285_=_C1291( C1285 C1291 ) C1285_=_C1292( C1285 C1292 ) \nC1285_=_C1293( C1285 C1293 ) C1285_=_C1294( C1285 C1294 ) C1286_=_C1287( C1286 C1287 ) C1286_=_C1288( C1286 C1288 ) C1286_=_C1289( C1286 C1289 ) C1286_=_C1290( C1286 C1290 ) \nC1286_=_C1291( C1286 C1291 ) C1286_=_C1292( C1286 C1292 ) C1286_=_C1293( C1286 C1293 ) C1286_=_C1294( C1286 C1294 ) C1287_=_C1288( C1287 C1288 ) C1287_=_C1289( C1287 C1289 ) \nC1287_=_C1290( C1287 C1290 ) C1287_=_C1291( C1287 C1291 ) C1287_=_C1292( C1287 C1292 ) C1287_=_C1293( C1287 C1293 ) C1287_=_C1294( C1287 C1294 ) C1288_=_C1289( C1288 C1289 ) \nC1288_=_C1290( C1288 C1290 ) C1288_=_C1291( C1288 C1291 ) C1288_=_C1292( C1288 C1292 ) C1288_=_C1293( C1288 C1293 ) C1288_=_C1294( C1288 C1294 ) C1289_=_C1290( C1289 C1290 ) \nC1289_=_C1291( C1289 C1291 ) C1289_=_C1292( C1289 C1292 ) C1289_=_C1293( C1289 C1293 ) C1289_=_C1294( C1289 C1294 ) C1290_=_C1291( C1290 C1291 ) C1290_=_C1292( C1290 C1292 ) \nC1290_=_C1293( C1290 C1293 ) C1290_=_C1294( C1290 C1294 ) C1291_=_C1292( C1291 C1292 ) C1291_=_C1293( C1291 C1293 ) C1291_=_C1294( C1291 C1294 ) C1292_=_C1293( C1292 C1293 ) \nC1292_=_C1294( C1292 C1294 ) C1293_=_C1294( C1293 C1294 ) "];64-&gt;71[label="52: C8 C9 C323 C554 C556 \nC659 C660 C799 C800 C1052 C1053 \nC1131 C1132 C1243 C1244 C1245 C1246 \nC1247 C1248 C1249 C1250 C1251 C1252 \nC1253 C1254 C1255 C1256 C1257 C1258 \nC1259 C1260 C1261 C1275 C1276 C1277 \nC1278 C1279 C1280 C1281 C1282 C1283 \nC1284 C1285 C1286 C1287 C1288 C1289 \nC1290 C1291 C1292 C1293 C1294 \n675: C8_=_C9 ,C8_=_C323 ,C8_=_C554 ,C8_=_C659 ,C8_=_C799 ,\nC8_=_C1052 ,C8_=_C1131 ,C8_=_C1243 ,C8_=_C1244 ,C8_=_C1245 ,C8_=_C1246 ,\nC8_=_C1247 ,C8_=_C1248 ,C8_=_C1249 ,C8_=_C1250 ,C8_=_C1251 ,C8_=_C1252 ,\nC8_=_C1253 ,C8_=_C1254 ,C8_=_C1255 ,C8_=_C1256 ,C8_=_C1257 ,C8_=_C1258 ,\nC8_=_C1259 ,C8_=_C1260 ,C8_=_C1261 ,C9_=_C556 ,C9_=_C660 ,C9_=_C800 ,\nC9_=_C1053 ,C9_=_C1132 ,C9_=_C1275 ,C9_=_C1276 ,C9_=_C1277 ,C9_=_C1278 ,\nC9_=_C1279 ,C9_=_C1280 ,C9_=_C1281 ,C9_=_C1282 ,C9_=_C1283 ,C9_=_C1284 ,\nC9_=_C1285 ,C9_=_C1286 ,C9_=_C1287 ,C9_=_C1288 ,C9_=_C1289 ,C9_=_C1290 ,\nC9_=_C1291 ,C9_=_C1292 ,C9_=_C1293 ,C9_=_C1294 ,C323_=_C554 ,C323_=_C659 ,\nC323_=_C799 ,C323_=_C1052 ,C323_=_C1131 ,C323_=_C1243 ,C323_=_C1244 ,C323_=_C1245 ,\nC323_=_C1246 ,C323_=_C1247 ,C323_=_C1248 ,C323_=_C1249 ,C323_=_C1250 ,C323_=_C1251 ,\nC323_=_C1252 ,C323_=_C1253 ,C323_=_C1254 ,C323_=_C1255 ,C323_=_C1256 ,C323_=_C1257 ,\nC323_=_C1258 ,C323_=_C1259 ,C323_=_C1260 ,C323_=_C1261 ,C554_=_C556 ,C554_=_C659 ,\nC554_=_C799 ,C554_=_C1052 ,C554_=_C1131 ,C554_=_C1243 ,C554_=_C1244 ,C554_=_C1245 ,\nC554_=_C1246 ,C554_=_C1247 ,C554_=_C1248 ,C554_=_C1249 ,C554_=_C1250 ,C554_=_C1251 ,\nC554_=_C1252 ,C554_=_C1253 ,C554_=_C1254 ,C554_=_C1255 ,C554_=_C1256 ,C554_=_C1257 ,\nC554_=_C1258 ,C554_=_C1259 ,C554_=_C1260 ,C554_=_C1261 ,C556_=_C660 ,C556_=_C800 ,\nC556_=_C1053 ,C556_=_C1132 ,C556_=_C1275 ,C556_=_C1276 ,C556_=_C1277 ,C556_=_C1278 ,\nC556_=_C1279 ,C556_=_C1280 ,C556_=_C1281 ,C556_=_C1282 ,C556_=_C1283 ,C556_=_C1284 ,\nC556_=_C1285 ,C556_=_C1286 ,C556_=_C1287 ,C556_=_C1288 ,C556_=_C1289 ,C556_=_C1290 ,\nC556_=_C1291 ,C556_=_C1292 ,C556_=_C1293 ,C556_=_C1294 ,C659_=_C660 ,C659_=_C799 ,\nC659_=_C1052 ,C659_=_C1131 ,C659_=_C1243 ,C659_=_C1244 ,C659_=_C1245 ,C659_=_C1246 ,\nC659_=_C1247 ,C659_=_C1248 ,C659_=_C1249 ,C659_=_C1250</w:t>
      </w:r>
    </w:p>
    <w:p>
      <w:pPr>
        <w:pStyle w:val="PreformattedText"/>
        <w:bidi w:val="0"/>
        <w:spacing w:before="0" w:after="0"/>
        <w:jc w:val="left"/>
        <w:rPr/>
      </w:pPr>
      <w:r>
        <w:rPr/>
        <w:t xml:space="preserve"> </w:t>
      </w:r>
      <w:r>
        <w:rPr/>
        <w:t>,C659_=_C1251 ,C659_=_C1252 ,\nC659_=_C1253 ,C659_=_C1254 ,C659_=_C1255 ,C659_=_C1256 ,C659_=_C1257 ,C659_=_C1258 ,\nC659_=_C1259 ,C659_=_C1260 ,C659_=_C1261 ,C660_=_C800 ,C660_=_C1053 ,C660_=_C1132 ,\nC660_=_C1275 ,C660_=_C1276 ,C660_=_C1277 ,C660_=_C1278 ,C660_=_C1279 ,C660_=_C1280 ,\nC660_=_C1281 ,C660_=_C1282 ,C660_=_C1283 ,C660_=_C1284 ,C660_=_C1285 ,C660_=_C1286 ,\nC660_=_C1287 ,C660_=_C1288 ,C660_=_C1289 ,C660_=_C1290 ,C660_=_C1291 ,C660_=_C1292 ,\nC660_=_C1293 ,C660_=_C1294 ,C799_=_C800 ,C799_=_C1052 ,C799_=_C1131 ,C799_=_C1243 ,\nC799_=_C1244 ,C799_=_C1245 ,C799_=_C1246 ,C799_=_C1247 ,C799_=_C1248 ,C799_=_C1249 ,\nC799_=_C1250 ,C799_=_C1251 ,C799_=_C1252 ,C799_=_C1253 ,C799_=_C1254 ,C799_=_C1255 ,\nC799_=_C1256 ,C799_=_C1257 ,C799_=_C1258 ,C799_=_C1259 ,C799_=_C1260 ,C799_=_C1261 ,\nC800_=_C1053 ,C800_=_C1132 ,C800_=_C1275 ,C800_=_C1276 ,C800_=_C1277 ,C800_=_C1278 ,\nC800_=_C1279 ,C800_=_C1280 ,C800_=_C1281 ,C800_=_C1282 ,C800_=_C1283 ,C800_=_C1284 ,\nC800_=_C1285 ,C800_=_C1286 ,C800_=_C1287 ,C800_=_C1288 ,C800_=_C1289 ,C800_=_C1290 ,\nC800_=_C1291 ,C800_=_C1292 ,C800_=_C1293 ,C800_=_C1294 ,C1052_=_C1053 ,C1052_=_C1131 ,\nC1052_=_C1243 ,C1052_=_C1244 ,C1052_=_C1245 ,C1052_=_C1246 ,C1052_=_C1247 ,C1052_=_C1248 ,\nC1052_=_C1249 ,C1052_=_C1250 ,C1052_=_C1251 ,C1052_=_C1252 ,C1052_=_C1253 ,C1052_=_C1254 ,\nC1052_=_C1255 ,C1052_=_C1256 ,C1052_=_C1257 ,C1052_=_C1258 ,C1052_=_C1259 ,C1052_=_C1260 ,\nC1052_=_C1261 ,C1053_=_C1132 ,C1053_=_C1275 ,C1053_=_C1276 ,C1053_=_C1277 ,C1053_=_C1278 ,\nC1053_=_C1279 ,C1053_=_C1280 ,C1053_=_C1281 ,C1053_=_C1282 ,C1053_=_C1283 ,C1053_=_C1284 ,\nC1053_=_C1285 ,C1053_=_C1286 ,C1053_=_C1287 ,C1053_=_C1288 ,C1053_=_C1289 ,C1053_=_C1290 ,\nC1053_=_C1291 ,C1053_=_C1292 ,C1053_=_C1293 ,C1053_=_C1294 ,C1131_=_C1132 ,C1131_=_C1243 ,\nC1131_=_C1244 ,C1131_=_C1245 ,C1131_=_C1246 ,C1131_=_C1247 ,C1131_=_C1248 ,C1131_=_C1249 ,\nC1131_=_C1250 ,C1131_=_C1251 ,C1131_=_C1252 ,C1131_=_C1253 ,C1131_=_C1254 ,C1131_=_C1255 ,\nC1131_=_C1256 ,C1131_=_C1257 ,C1131_=_C1258 ,C1131_=_C1259 ,C1131_=_C1260 ,C1131_=_C1261 ,\nC1132_=_C1275 ,C1132_=_C1276 ,C1132_=_C1277 ,C1132_=_C1278 ,C1132_=_C1279 ,C1132_=_C1280 ,\nC1132_=_C1281 ,C1132_=_C1282 ,C1132_=_C1283 ,C1132_=_C1284 ,C1132_=_C1285 ,C1132_=_C1286 ,\nC1132_=_C1287 ,C1132_=_C1288 ,C1132_=_C1289 ,C1132_=_C1290 ,C1132_=_C1291 ,C1132_=_C1292 ,\nC1132_=_C1293 ,C1132_=_C1294 ,C1243_=_C1244 ,C1243_=_C1245 ,C1243_=_C1246 ,C1243_=_C1247 ,\nC1243_=_C1248 ,C1243_=_C1249 ,C1243_=_C1250 ,C1243_=_C1251 ,C1243_=_C1252 ,C1243_=_C1253 ,\nC1243_=_C1254 ,C1243_=_C1255 ,C1243_=_C1256 ,C1243_=_C1257 ,C1243_=_C1258 ,C1243_=_C1259 ,\nC1243_=_C1260 ,C1243_=_C1261 ,C1243_=_C1275 ,C1244_=_C1245 ,C1244_=_C1246 ,C1244_=_C1247 ,\nC1244_=_C1248 ,C1244_=_C1249 ,C1244_=_C1250 ,C1244_=_C1251 ,C1244_=_C1252 ,C1244_=_C1253 ,\nC1244_=_C1254 ,C1244_=_C1255 ,C1244_=_C1256 ,C1244_=_C1257 ,C1244_=_C1258 ,C1244_=_C1259 ,\nC1244_=_C1260 ,C1244_=_C1261 ,C1244_=_C1276 ,C1245_=_C1246 ,C1245_=_C1247 ,C1245_=_C1248 ,\nC1245_=_C1249 ,C1245_=_C1250 ,C1245_=_C1251 ,C1245_=_C1252 ,C1245_=_C1253 ,C1245_=_C1254 ,\nC1245_=_C1255 ,C1245_=_C1256 ,C1245_=_C1257 ,C1245_=_C1258 ,C1245_=_C1259 ,C1245_=_C1260 ,\nC1245_=_C1261 ,C1245_=_C1277 ,C1246_=_C1247 ,C1246_=_C1248 ,C1246_=_C1249 ,C1246_=_C1250 ,\nC1246_=_C1251 ,C1246_=_C1252 ,C1246_=_C1253 ,C1246_=_C1254 ,C1246_=_C1255 ,C1246_=_C1256 ,\nC1246_=_C1257 ,C1246_=_C1258 ,C1246_=_C1259 ,C1246_=_C1260 ,C1246_=_C1261 ,C1246_=_C1278 ,\nC1247_=_C1248 ,C1247_=_C1249 ,C1247_=_C1250 ,C1247_=_C1251 ,C1247_=_C1252 ,C1247_=_C1253 ,\nC1247_=_C1254 ,C1247_=_C1255 ,C1247_=_C1256 ,C1247_=_C1257 ,C1247_=_C1258 ,C1247_=_C1259 ,\nC1247_=_C1260 ,C1247_=_C1261 ,C1247_=_C1279 ,C1248_=_C1249 ,C1248_=_C1250 ,C1248_=_C1251 ,\nC1248_=_C1252 ,C1248_=_C1253 ,C1248_=_C1254 ,C1248_=_C1255 ,C1248_=_C1256 ,C1248_=_C1257 ,\nC1248_=_C1258 ,C1248_=_C1259 ,C1248_=_C1260 ,C1248_=_C1261 ,C1248_=_C1280 ,C1249_=_C1250 ,\nC1249_=_C1251 ,C1249_=_C1252 ,C1249_=_C1253 ,C1249_=_C1254 ,C1249_=_C1255 ,C1249_=_C1256 ,\nC1249_=_C1257 ,C1249_=_C1258 ,C1249_=_C1259 ,C1249_=_C1260 ,C1249_=_C1261 ,C1249_=_C1281 ,\nC1250_=_C1251 ,C1250_=_C1252 ,C1250_=_C1253 ,C1250_=_C1254 ,C1250_=_C1255 ,C1250_=_C1256 ,\nC1250_=_C1257 ,C1250_=_C1258 ,C1250_=_C1259 ,C1250_=_C1260 ,C1250_=_C1261 ,C1250_=_C1282 ,\nC1251_=_C1252 ,C1251_=_C1253 ,C1251_=_C1254 ,C1251_=_C1255 ,C1251_=_C1256 ,C1251_=_C1257 ,\nC1251_=_C1258 ,C1251_=_C1259 ,C1251_=_C1260 ,C1251_=_C1261 ,C1251_=_C1284 ,C1252_=_C1253 ,\nC1252_=_C1254 ,C1252_=_C1255 ,C1252_=_C1256 ,C1252_=_C1257 ,C1252_=_C1258 ,C1252_=_C1259 ,\nC1252_=_C1260 ,C1252_=_C1261 ,C1252_=_C1285 ,C1253_=_C1254 ,C1253_=_C1255 ,C1253_=_C1256 ,\nC1253_=_C1257 ,C1253_=_C1258 ,C1253_=_C1259 ,C1253_=_C1260 ,C1253_=_C1261 ,C1253_=_C1286 ,\nC1254_=_C1255 ,C1254_=_C1256 ,C1254_=_C1257 ,C1254_=_C1258 ,C1254_=_C1259 ,C1254_=_C1260 ,\nC1254_=_C1261 ,C1254_=_C1287 ,C1255_=_C1256 ,C1255_=_C1257 ,C1255_=_C1258 ,C1255_=_C1259 ,\nC1255_=_C1260 ,C1255_=_C1261 ,C1255_=_C1288 ,C1256_=_C1257 ,C1256_=_C1258 ,C1256_=_C1259 ,\nC1256_=_C1260 ,C1256_=_C1261 ,C1256_=_C1289 ,C1257_=_C1258 ,C1257_=_C1259 ,C1257_=_C1260 ,\nC1257_=_C1261 ,C1257_=_C1290 ,C1258_=_C1259 ,C1258_=_C1260 ,C1258_=_C1261 ,C1258_=_C1291 ,\nC1259_=_C1260 ,C1259_=_C1261 ,C1259_=_C1292 ,C1260_=_C1261 ,C1260_=_C1293 ,C1261_=_C1294 ,\nC1275_=_C1276 ,C1275_=_C1277 ,C1275_=_C1278 ,C1275_=_C1279 ,C1275_=_C1280 ,C1275_=_C1281 ,\nC1275_=_C1282 ,C1275_=_C1283 ,C1275_=_C1284 ,C1275_=_C1285 ,C1275_=_C1286 ,C1275_=_C1287 ,\nC1275_=_C1288 ,C1275_=_C1289 ,C1275_=_C1290 ,C1275_=_C1291 ,C1275_=_C1292 ,C1275_=_C1293 ,\nC1275_=_C1294 ,C1276_=_C1277 ,C1276_=_C1278 ,C1276_=_C1279 ,C1276_=_C1280 ,C1276_=_C1281 ,\nC1276_=_C1282 ,C1276_=_C1283 ,C1276_=_C1284 ,C1276_=_C1285 ,C1276_=_C1286 ,C1276_=_C1287 ,\nC1276_=_C1288 ,C1276_=_C1289 ,C1276_=_C1290 ,C1276_=_C1291 ,C1276_=_C1292 ,C1276_=_C1293 ,\nC1276_=_C1294 ,C1277_=_C1278 ,C1277_=_C1279 ,C1277_=_C1280 ,C1277_=_C1281 ,C1277_=_C1282 ,\nC1277_=_C1283 ,C1277_=_C1284 ,C1277_=_C1285 ,C1277_=_C1286 ,C1277_=_C1287 ,C1277_=_C1288 ,\nC1277_=_C1289 ,C1277_=_C1290 ,C1277_=_C1291 ,C1277_=_C1292 ,C1277_=_C1293 ,C1277_=_C1294 ,\nC1278_=_C1279 ,C1278_=_C1280 ,C1278_=_C1281 ,C1278_=_C1282 ,C1278_=_C1283 ,C1278_=_C1284 ,\nC1278_=_C1285 ,C1278_=_C1286 ,C1278_=_C1287 ,C1278_=_C1288 ,C1278_=_C1289 ,C1278_=_C1290 ,\nC1278_=_C1291 ,C1278_=_C1292 ,C1278_=_C1293 ,C1278_=_C1294 ,C1279_=_C1280 ,C1279_=_C1281 ,\nC1279_=_C1282 ,C1279_=_C1283 ,C1279_=_C1284 ,C1279_=_C1285 ,C1279_=_C1286 ,C1279_=_C1287 ,\nC1279_=_C1288 ,C1279_=_C1289 ,C1279_=_C1290 ,C1279_=_C1291 ,C1279_=_C1292 ,C1279_=_C1293 ,\nC1279_=_C1294 ,C1280_=_C1281 ,C1280_=_C1282 ,C1280_=_C1283 ,C1280_=_C1284 ,C1280_=_C1285 ,\nC1280_=_C1286 ,C1280_=_C1287 ,C1280_=_C1288 ,C1280_=_C1289 ,C1280_=_C1290 ,C1280_=_C1291 ,\nC1280_=_C1292 ,C1280_=_C1293 ,C1280_=_C1294 ,C1281_=_C1282 ,C1281_=_C1283 ,C1281_=_C1284 ,\nC1281_=_C1285 ,C1281_=_C1286 ,C1281_=_C1287 ,C1281_=_C1288 ,C1281_=_C1289 ,C1281_=_C1290 ,\nC1281_=_C1291 ,C1281_=_C1292 ,C1281_=_C1293 ,C1281_=_C1294 ,C1282_=_C1283 ,C1282_=_C1284 ,\nC1282_=_C1285 ,C1282_=_C1286 ,C1282_=_C1287 ,C1282_=_C1288 ,C1282_=_C1289 ,C1282_=_C1290 ,\nC1282_=_C1291 ,C1282_=_C1292 ,C1282_=_C1293 ,C1282_=_C1294 ,C1283_=_C1284 ,C1283_=_C1285 ,\nC1283_=_C1286 ,C1283_=_C1287 ,C1283_=_C1288 ,C1283_=_C1289 ,C1283_=_C1290 ,C1283_=_C1291 ,\nC1283_=_C1292 ,C1283_=_C1293 ,C1283_=_C1294 ,C1284_=_C1285 ,C1284_=_C1286 ,C1284_=_C1287 ,\nC1284_=_C1288 ,C1284_=_C1289 ,C1284_=_C1290 ,C1284_=_C1291 ,C1284_=_C1292 ,C1284_=_C1293 ,\nC1284_=_C1294 ,C1285_=_C1286 ,C1285_=_C1287 ,C1285_=_C1288 ,C1285_=_C1289 ,C1285_=_C1290 ,\nC1285_=_C1291 ,C1285_=_C1292 ,C1285_=_C1293 ,C1285_=_C1294 ,C1286_=_C1287 ,C1286_=_C1288 ,\nC1286_=_C1289 ,C1286_=_C1290 ,C1286_=_C1291 ,C1286_=_C1292 ,C1286_=_C1293 ,C1286_=_C1294 ,\nC1287_=_C1288 ,C1287_=_C1289 ,C1287_=_C1290 ,C1287_=_C1291 ,C1287_=_C1292 ,C1287_=_C1293 ,\nC1287_=_C1294 ,C1288_=_C1289 ,C1288_=_C1290 ,C1288_=_C1291 ,C1288_=_C1292 ,C1288_=_C1293 ,\nC1288_=_C1294 ,C1289_=_C1290 ,C1289_=_C1291 ,C1289_=_C1292 ,C1289_=_C1293 ,C1289_=_C1294 ,\nC1290_=_C1291 ,C1290_=_C1292 ,C1290_=_C1293 ,C1290_=_C1294 ,C1291_=_C1292 ,C1291_=_C1293 ,\nC1291_=_C1294 ,C1292_=_C1293 ,C1292_=_C1294 ,C1293_=_C1294 ,"];72[shape=box, label="id:72 level: 3\n67: C0 C1 C2 C3 C4 \nC5 C6 C7 C8 C9 C10 \nC11 C12 C13 C14 C15 C16 \nC17 C18 C19 C20 C21 C22 \nC23 C24 C25 C26 C27 C28 \nC29 C30 C31 C32 C131 C319 \nC321 C408 C409 C796 C798 C820 \nC821 C835 C837 C896 C898 C899 \nC900 C901 C902 C903 C904 C905 \nC906 C907 C1051 C1131 C1132 C1133 \nC1134 C1135 C1136 C1137 C1138 C1139 \nC1140 C1141 \n8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19( C0 C319 ) C0_=_C321( C0 C321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2_=_C3( C2 C3 ) C2_=_C4( C2 C4 ) C2_=_C5( C2 C5 ) C2_=_C6( C2 C6 ) C2_=_C7( C2 C7 ) C2_=_C8( C2</w:t>
      </w:r>
    </w:p>
    <w:p>
      <w:pPr>
        <w:pStyle w:val="PreformattedText"/>
        <w:bidi w:val="0"/>
        <w:spacing w:before="0" w:after="0"/>
        <w:jc w:val="left"/>
        <w:rPr/>
      </w:pPr>
      <w:r>
        <w:rPr/>
        <w:t xml:space="preserve"> </w:t>
      </w:r>
      <w:r>
        <w:rPr/>
        <w:t>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796( C2 C796 ) C2_=_C798( C2 C79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820( C3 C820 ) C3_=_C821( C3 C821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835( C4 C835 ) C4_=_C837( C4 C83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131( C5 C131 ) C5_=_C319( C5 C319 ) C5_=_C408( C5 C408 ) C5_=_C796( C5 C796 ) C5_=_C820( C5 C820 ) C5_=_C835( C5 C835 ) \nC5_=_C896( C5 C896 ) C5_=_C898( C5 C898 ) C5_=_C899( C5 C899 ) C5_=_C900( C5 C900 ) C5_=_C901( C5 C901 ) C5_=_C902( C5 C902 ) \nC5_=_C903( C5 C903 ) C5_=_C904( C5 C904 ) C5_=_C905( C5 C905 ) C5_=_C906( C5 C906 ) C5_=_C907( C5 C907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896( C6 C896 ) C6_=_C1051( C6 C1051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21( C7 C321 ) C7_=_C409( C7 C409 ) \nC7_=_C798( C7 C798 ) C7_=_C821( C7 C821 ) C7_=_C837( C7 C837 ) C7_=_C1051( C7 C1051 ) C7_=_C1131( C7 C1131 ) C7_=_C1132( C7 C1132 ) \nC7_=_C1133( C7 C1133 ) C7_=_C1134( C7 C1134 ) C7_=_C1135( C7 C1135 ) C7_=_C1136( C7 C1136 ) C7_=_C1137( C7 C1137 ) C7_=_C1138( C7 C1138 ) \nC7_=_C1139( C7 C1139 ) C7_=_C1140( C7 C1140 ) C7_=_C1141( C7 C1141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1131( C8 C1131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1132( C9 C1132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899( C13 C899 ) C13_=_C1133( C13 C1133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900( C17 C900 ) C17_=_C1134( C17 C1134 ) \nC18_=_C19( C18 C19 ) C18_=_C20( C18 C20 ) C18_=_C21( C18 C21 ) C18_=_C22( C18 C22 ) C18_=_C23( C18 C23 ) C18_=_C24( C18 C24 ) \nC18_=_C25( C18 C25 ) C18_=_C26( C18 C26 ) C18_=_C27( C18 C27 ) C18_=_C28( C18 C28 ) C18_=_C29( C18 C29 ) C18_=_C30( C18 C30 ) \nC18_=_C31( C18 C31 ) C18_=_C32( C18 C32 ) C19_=_C20( C19 C20 ) C19_=_C21( C19 C21 ) C19_=_C22( C19 C22 ) C19_=_C23( C19 C23 ) \nC19_=_C24( C19 C24 ) C19_=_C25( C19 C25 ) C19_=_C26( C19 C26 ) C19_=_C27( C19 C27 ) C19_=_C28( C19 C28 ) C19_=_C29( C19 C29 ) \nC19_=_C30( C19 C30 ) C19_=_C31( C19 C31 ) C19_=_C32( C19 C32 ) C20_=_C21( C20 C21 ) C20_=_C22( C20 C22 ) C20_=_C23( C20 C23 ) \nC20_=_C24( C20 C24 ) C20_=_C25( C20 C25 ) C20_=_C26( C20 C26 ) C20_=_C27( C20 C27 ) C20_=_C28( C20 C28 ) C20_=_C29( C20 C29 ) \nC20_=_C30( C20 C30 ) C20_=_C31( C20 C31 ) C20_=_C32( C20 C32 ) C20_=_C902( C20 C902 ) C20_=_C1135( C20 C1135 ) C21_=_C22( C21 C22 ) \nC21_=_C23( C21 C23 ) C21_=_C24( C21 C24 ) C21_=_C25( C21 C25 ) C21_=_C26( C21 C26 ) C21_=_C27( C21 C27 ) C21_=_C28( C21 C28 ) \nC21_=_C29( C21 C29 ) C21_=_C30( C21 C30 ) C21_=_C31( C21 C31 ) C21_=_C32( C21 C32 ) C21_=_C903( C21 C903 ) C21_=_C1136( C21 C1136 ) \nC22_=_C23( C22 C23 ) C22_=_C24( C22 C24 ) C22_=_C25( C22 C25 ) C22_=_C26( C22 C26 ) C22_=_C27( C22 C27 ) C22_=_C28( C22 C28 ) \nC22_=_C29( C22 C29 ) C22_=_C30( C22 C30 ) C22_=_C31( C22 C31 ) C22_=_C32( C22 C32 ) C22_=_C904( C22 C904 ) C22_=_C1137( C22 C1137 ) \nC23_=_C24( C23 C24 ) C23_=_C25( C23 C25 ) C23_=_C26( C23 C26 ) C23_=_C27( C23 C27 ) C23_=_C28( C23 C28 ) C23_=_C29( C23 C29 ) \nC23_=_C30( C23 C30 ) C23_=_C31( C23 C31 ) C23_=_C32( C23 C32 ) C24_=_C25( C24 C25 ) C24_=_C26( C24 C26 ) C24_=_C27( C24 C27 ) \nC24_=_C28( C24 C28 ) C24_=_C29( C24 C29 ) C24_=_C30(</w:t>
      </w:r>
    </w:p>
    <w:p>
      <w:pPr>
        <w:pStyle w:val="PreformattedText"/>
        <w:bidi w:val="0"/>
        <w:spacing w:before="0" w:after="0"/>
        <w:jc w:val="left"/>
        <w:rPr/>
      </w:pPr>
      <w:r>
        <w:rPr/>
        <w:t xml:space="preserve"> </w:t>
      </w:r>
      <w:r>
        <w:rPr/>
        <w:t>C24 C30 ) C24_=_C31( C24 C31 ) C24_=_C32( C24 C32 ) C25_=_C26( C25 C26 ) \nC25_=_C27( C25 C27 ) C25_=_C28( C25 C28 ) C25_=_C29( C25 C29 ) C25_=_C30( C25 C30 ) C25_=_C31( C25 C31 ) C25_=_C32( C25 C32 ) \nC25_=_C905( C25 C905 ) C25_=_C1138( C25 C1138 ) C26_=_C27( C26 C27 ) C26_=_C28( C26 C28 ) C26_=_C29( C26 C29 ) C26_=_C30( C26 C30 ) \nC26_=_C31( C26 C31 ) C26_=_C32( C26 C32 ) C27_=_C28( C27 C28 ) C27_=_C29( C27 C29 ) C27_=_C30( C27 C30 ) C27_=_C31( C27 C31 ) \nC27_=_C32( C27 C32 ) C28_=_C29( C28 C29 ) C28_=_C30( C28 C30 ) C28_=_C31( C28 C31 ) C28_=_C32( C28 C32 ) C29_=_C30( C29 C30 ) \nC29_=_C31( C29 C31 ) C29_=_C32( C29 C32 ) C29_=_C1140( C29 C1140 ) C30_=_C31( C30 C31 ) C30_=_C32( C30 C32 ) C30_=_C907( C30 C907 ) \nC30_=_C1141( C30 C1141 ) C31_=_C32( C31 C32 ) C131_=_C319( C131 C319 ) C131_=_C408( C131 C408 ) C131_=_C796( C131 C796 ) C131_=_C820( C131 C820 ) \nC131_=_C835( C131 C835 ) C131_=_C896( C131 C896 ) C131_=_C898( C131 C898 ) C131_=_C899( C131 C899 ) C131_=_C900( C131 C900 ) C131_=_C901( C131 C901 ) \nC131_=_C902( C131 C902 ) C131_=_C903( C131 C903 ) C131_=_C904( C131 C904 ) C131_=_C905( C131 C905 ) C131_=_C906( C131 C906 ) C131_=_C907( C131 C907 ) \nC319_=_C321( C319 C321 ) C319_=_C408( C319 C408 ) C319_=_C796( C319 C796 ) C319_=_C820( C319 C820 ) C319_=_C835( C319 C835 ) C319_=_C896( C319 C896 ) \nC319_=_C898( C319 C898 ) C319_=_C899( C319 C899 ) C319_=_C900( C319 C900 ) C319_=_C901( C319 C901 ) C319_=_C902( C319 C902 ) C319_=_C903( C319 C903 ) \nC319_=_C904( C319 C904 ) C319_=_C905( C319 C905 ) C319_=_C906( C319 C906 ) C319_=_C907( C319 C907 ) C321_=_C409( C321 C409 ) C321_=_C798( C321 C798 ) \nC321_=_C821( C321 C821 ) C321_=_C837( C321 C837 ) C321_=_C1051( C321 C1051 ) C321_=_C1131( C321 C1131 ) C321_=_C1132( C321 C1132 ) C321_=_C1133( C321 C1133 ) \nC321_=_C1134( C321 C1134 ) C321_=_C1135( C321 C1135 ) C321_=_C1136( C321 C1136 ) C321_=_C1137( C321 C1137 ) C321_=_C1138( C321 C1138 ) C321_=_C1139( C321 C1139 ) \nC321_=_C1140( C321 C1140 ) C321_=_C1141( C321 C1141 ) C408_=_C409( C408 C409 ) C408_=_C796( C408 C796 ) C408_=_C820( C408 C820 ) C408_=_C835( C408 C835 ) \nC408_=_C896( C408 C896 ) C408_=_C898( C408 C898 ) C408_=_C899( C408 C899 ) C408_=_C900( C408 C900 ) C408_=_C901( C408 C901 ) C408_=_C902( C408 C902 ) \nC408_=_C903( C408 C903 ) C408_=_C904( C408 C904 ) C408_=_C905( C408 C905 ) C408_=_C906( C408 C906 ) C408_=_C907( C408 C907 ) C409_=_C798( C409 C798 ) \nC409_=_C821( C409 C821 ) C409_=_C837( C409 C837 ) C409_=_C1051( C409 C1051 ) C409_=_C1131( C409 C1131 ) C409_=_C1132( C409 C1132 ) C409_=_C1133( C409 C1133 ) \nC409_=_C1134( C409 C1134 ) C409_=_C1135( C409 C1135 ) C409_=_C1136( C409 C1136 ) C409_=_C1137( C409 C1137 ) C409_=_C1138( C409 C1138 ) C409_=_C1139( C409 C1139 ) \nC409_=_C1140( C409 C1140 ) C409_=_C1141( C409 C1141 ) C796_=_C798( C796 C798 ) C796_=_C820( C796 C820 ) C796_=_C835( C796 C835 ) C796_=_C896( C796 C896 ) \nC796_=_C898( C796 C898 ) C796_=_C899( C796 C899 ) C796_=_C900( C796 C900 ) C796_=_C901( C796 C901 ) C796_=_C902( C796 C902 ) C796_=_C903( C796 C903 ) \nC796_=_C904( C796 C904 ) C796_=_C905( C796 C905 ) C796_=_C906( C796 C906 ) C796_=_C907( C796 C907 ) C798_=_C821( C798 C821 ) C798_=_C837( C798 C837 ) \nC798_=_C1051( C798 C1051 ) C798_=_C1131( C798 C1131 ) C798_=_C1132( C798 C1132 ) C798_=_C1133( C798 C1133 ) C798_=_C1134( C798 C1134 ) C798_=_C1135( C798 C1135 ) \nC798_=_C1136( C798 C1136 ) C798_=_C1137( C798 C1137 ) C798_=_C1138( C798 C1138 ) C798_=_C1139( C798 C1139 ) C798_=_C1140( C798 C1140 ) C798_=_C1141( C798 C1141 ) \nC820_=_C821( C820 C821 ) C820_=_C835( C820 C835 ) C820_=_C896( C820 C896 ) C820_=_C898( C820 C898 ) C820_=_C899( C820 C899 ) C820_=_C900( C820 C900 ) \nC820_=_C901( C820 C901 ) C820_=_C902( C820 C902 ) C820_=_C903( C820 C903 ) C820_=_C904( C820 C904 ) C820_=_C905( C820 C905 ) C820_=_C906( C820 C906 ) \nC820_=_C907( C820 C907 ) C821_=_C837( C821 C837 ) C821_=_C1051( C821 C1051 ) C821_=_C1131( C821 C1131 ) C821_=_C1132( C821 C1132 ) C821_=_C1133( C821 C1133 ) \nC821_=_C1134( C821 C1134 ) C821_=_C1135( C821 C1135 ) C821_=_C1136( C821 C1136 ) C821_=_C1137( C821 C1137 ) C821_=_C1138( C821 C1138 ) C821_=_C1139( C821 C1139 ) \nC821_=_C1140( C821 C1140 ) C821_=_C1141( C821 C1141 ) C835_=_C837( C835 C837 ) C835_=_C896( C835 C896 ) C835_=_C898( C835 C898 ) C835_=_C899( C835 C899 ) \nC835_=_C900( C835 C900 ) C835_=_C901( C835 C901 ) C835_=_C902( C835 C902 ) C835_=_C903( C835 C903 ) C835_=_C904( C835 C904 ) C835_=_C905( C835 C905 ) \nC835_=_C906( C835 C906 ) C835_=_C907( C835 C907 ) C837_=_C1051( C837 C1051 ) C837_=_C1131( C837 C1131 ) C837_=_C1132( C837 C1132 ) C837_=_C1133( C837 C1133 ) \nC837_=_C1134( C837 C1134 ) C837_=_C1135( C837 C1135 ) C837_=_C1136( C837 C1136 ) C837_=_C1137( C837 C1137 ) C837_=_C1138( C837 C1138 ) C837_=_C1139( C837 C1139 ) \nC837_=_C1140( C837 C1140 ) C837_=_C1141( C837 C1141 ) C896_=_C898( C896 C898 ) C896_=_C899( C896 C899 ) C896_=_C900( C896 C900 ) C896_=_C901( C896 C901 ) \nC896_=_C902( C896 C902 ) C896_=_C903( C896 C903 ) C896_=_C904( C896 C904 ) C896_=_C905( C896 C905 ) C896_=_C906( C896 C906 ) C896_=_C907( C896 C907 ) \nC896_=_C1051( C896 C1051 ) C898_=_C899( C898 C899 ) C898_=_C900( C898 C900 ) C898_=_C901( C898 C901 ) C898_=_C902( C898 C902 ) C898_=_C903( C898 C903 ) \nC898_=_C904( C898 C904 ) C898_=_C905( C898 C905 ) C898_=_C906( C898 C906 ) C898_=_C907( C898 C907 ) C899_=_C900( C899 C900 ) C899_=_C901( C899 C901 ) \nC899_=_C902( C899 C902 ) C899_=_C903( C899 C903 ) C899_=_C904( C899 C904 ) C899_=_C905( C899 C905 ) C899_=_C906( C899 C906 ) C899_=_C907( C899 C907 ) \nC899_=_C1133( C899 C1133 ) C900_=_C901( C900 C901 ) C900_=_C902( C900 C902 ) C900_=_C903( C900 C903 ) C900_=_C904( C900 C904 ) C900_=_C905( C900 C905 ) \nC900_=_C906( C900 C906 ) C900_=_C907( C900 C907 ) C900_=_C1134( C900 C1134 ) C901_=_C902( C901 C902 ) C901_=_C903( C901 C903 ) C901_=_C904( C901 C904 ) \nC901_=_C905( C901 C905 ) C901_=_C906( C901 C906 ) C901_=_C907( C901 C907 ) C902_=_C903( C902 C903 ) C902_=_C904( C902 C904 ) C902_=_C905( C902 C905 ) \nC902_=_C906( C902 C906 ) C902_=_C907( C902 C907 ) C902_=_C1135( C902 C1135 ) C903_=_C904( C903 C904 ) C903_=_C905( C903 C905 ) C903_=_C906( C903 C906 ) \nC903_=_C907( C903 C907 ) C903_=_C1136( C903 C1136 ) C904_=_C905( C904 C905 ) C904_=_C906( C904 C906 ) C904_=_C907( C904 C907 ) C904_=_C1137( C904 C1137 ) \nC905_=_C906( C905 C906 ) C905_=_C907( C905 C907 ) C905_=_C1138( C905 C1138 ) C906_=_C907( C906 C907 ) C906_=_C1139( C906 C1139 ) C907_=_C1141( C907 C1141 ) \nC1051_=_C1131( C1051 C1131 ) C1051_=_C1132( C1051 C1132 ) C1051_=_C1133( C1051 C1133 ) C1051_=_C1134( C1051 C1134 ) C1051_=_C1135( C1051 C1135 ) C1051_=_C1136( C1051 C1136 ) \nC1051_=_C1137( C1051 C1137 ) C1051_=_C1138( C1051 C1138 ) C1051_=_C1139( C1051 C1139 ) C1051_=_C1140( C1051 C1140 ) C1051_=_C1141( C1051 C1141 ) C1131_=_C1132( C1131 C1132 ) \nC1131_=_C1133( C1131 C1133 ) C1131_=_C1134( C1131 C1134 ) C1131_=_C1135( C1131 C1135 ) C1131_=_C1136( C1131 C1136 ) C1131_=_C1137( C1131 C1137 ) C1131_=_C1138( C1131 C1138 ) \nC1131_=_C1139( C1131 C1139 ) C1131_=_C1140( C1131 C1140 ) C1131_=_C1141( C1131 C1141 ) C1132_=_C1133( C1132 C1133 ) C1132_=_C1134( C1132 C1134 ) C1132_=_C1135( C1132 C1135 ) \nC1132_=_C1136( C1132 C1136 ) C1132_=_C1137( C1132 C1137 ) C1132_=_C1138( C1132 C1138 ) C1132_=_C1139( C1132 C1139 ) C1132_=_C1140( C1132 C1140 ) C1132_=_C1141( C1132 C1141 ) \nC1133_=_C1134( C1133 C1134 ) C1133_=_C1135( C1133 C1135 ) C1133_=_C1136( C1133 C1136 ) C1133_=_C1137( C1133 C1137 ) C1133_=_C1138( C1133 C1138 ) C1133_=_C1139( C1133 C1139 ) \nC1133_=_C1140( C1133 C1140 ) C1133_=_C1141( C1133 C1141 ) C1134_=_C1135( C1134 C1135 ) C1134_=_C1136( C1134 C1136 ) C1134_=_C1137( C1134 C1137 ) C1134_=_C1138( C1134 C1138 ) \nC1134_=_C1139( C1134 C1139 ) C1134_=_C1140( C1134 C1140 ) C1134_=_C1141( C1134 C1141 ) C1135_=_C1136( C1135 C1136 ) C1135_=_C1137( C1135 C1137 ) C1135_=_C1138( C1135 C1138 ) \nC1135_=_C1139( C1135 C1139 ) C1135_=_C1140( C1135 C1140 ) C1135_=_C1141( C1135 C1141 ) C1136_=_C1137( C1136 C1137 ) C1136_=_C1138( C1136 C1138 ) C1136_=_C1139( C1136 C1139 ) \nC1136_=_C1140( C1136 C1140 ) C1136_=_C1141( C1136 C1141 ) C1137_=_C1138( C1137 C1138 ) C1137_=_C1139( C1137 C1139 ) C1137_=_C1140( C1137 C1140 ) C1137_=_C1141( C1137 C1141 ) \nC1138_=_C1139( C1138 C1139 ) C1138_=_C1140( C1138 C1140 ) C1138_=_C1141( C1138 C1141 ) C1139_=_C1140( C1139 C1140 ) C1139_=_C1141( C1139 C1141 ) C1140_=_C1141( C1140 C1141 ) "];65-&gt;72[label="65: C0 C1 C2 C3 C4 \nC6 C8 C9 C10 C11 C12 \nC13 C14 C15 C16 C17 C18 \nC19 C20 C21 C22 C23 C24 \nC25 C26 C27 C28 C29 C30 \nC31 C32 C131 C319 C321 C408 \nC409 C796 C798 C820 C821 C835 \nC837 C896 C898 C899 C900 C901 \nC902 C903 C904 C905 C906 C907 \nC1051 C1131 C1132 C1133 C1134 C1135 \nC1136 C1137 C1138 C1139 C1140 C1141 \n778: C0_=_C1 ,C0_=_C2 ,C0_=_C3 ,C0_=_C4 ,C0_=_C6 ,\nC0_=_C8 ,C0_=_C9 ,C0_=_C10 ,C0_=_C11 ,C0_=_C12 ,C0_=_C13 ,\nC0_=_C14 ,C0_=_C15 ,C0_=_C16 ,C0_=_C17 ,C0_=_C18 ,C0_=_C19 ,\nC0_=_C20 ,C0_=_C21 ,C0_=_C22 ,C0_=_C23 ,C0_=_C24 ,C0_=_C25 ,\nC0_=_C26 ,C0_=_C27 ,C0_=_C28 ,C0_=_C29 ,C0_=_C30 ,C0_=_C31 ,\nC0_=_C32 ,C0_=_C319 ,C0_=_C321 ,C1_=_C2 ,C1_=_C3 ,C1_=_C4 ,\nC1_=_C6 ,C1_=_C8 ,C1_=_C9 ,C1_=_C10 ,C1_=_C11 ,C1_=_C12 ,\nC1_=_C13 ,C1_=_C14 ,C1_=_C15 ,C1_=_C16 ,C1_=_C17 ,C1_=_C18 ,\nC1_=_C19 ,C1_=_C20 ,C1_=_C21 ,C1_=_C22 ,C1_=_C23 ,C1_=_C24 ,\nC1_=_C25 ,C1_=_C26 ,C1_=_C27 ,C1_=_C28 ,C1_=_C29 ,C1_=_C30 ,\nC1_=_C31 ,C1_=_C32 ,C2_=_C3 ,C2_=_C4 ,C2_=_C6 ,C2_=_C8 ,\nC2_=_C9 ,C2_=_C10 ,C2_=_C11 ,C2_=_C12 ,C2_=_C13 ,C2_=_C14 ,\nC2_=_C15 ,C2_=_C16 ,C2_=_C17 ,C2_=_C18 ,C2_=_C19 ,C2_=_C20 ,\nC2_=_C21 ,C2_=_C22 ,C2_=_C23 ,C2_=_C24 ,C2_=_C25 ,C2_=_C26 ,\nC2_=_C27 ,C2_=_C28 ,C2_=_C29 ,C2_=_C30 ,C2_=_C31 ,C2_=_C32 ,\nC2_=_C796 ,C2_=_C798 ,C3_=_C4 ,C3_=_C6 ,C3_=_C8 ,C3_=_C9 ,\nC3_=_C10 ,C3_=_C11 ,C3_=_C12 ,C3_=_C13 ,C3_=_C14 ,C3_=_C15 ,\nC3_=_C16 ,C3_=_C17 ,C3_=_C18 ,C3_=_C19 ,C3_=_C20 ,C3_=_C21 ,\nC3_=_C22 ,C3_=_C23 ,C3_=_C24 ,C3_=_C25 ,C3_=_C26</w:t>
      </w:r>
    </w:p>
    <w:p>
      <w:pPr>
        <w:pStyle w:val="PreformattedText"/>
        <w:bidi w:val="0"/>
        <w:spacing w:before="0" w:after="0"/>
        <w:jc w:val="left"/>
        <w:rPr/>
      </w:pPr>
      <w:r>
        <w:rPr/>
        <w:t xml:space="preserve"> </w:t>
      </w:r>
      <w:r>
        <w:rPr/>
        <w:t>,C3_=_C27 ,\nC3_=_C28 ,C3_=_C29 ,C3_=_C30 ,C3_=_C31 ,C3_=_C32 ,C3_=_C820 ,\nC3_=_C821 ,C4_=_C6 ,C4_=_C8 ,C4_=_C9 ,C4_=_C10 ,C4_=_C11 ,\nC4_=_C12 ,C4_=_C13 ,C4_=_C14 ,C4_=_C15 ,C4_=_C16 ,C4_=_C17 ,\nC4_=_C18 ,C4_=_C19 ,C4_=_C20 ,C4_=_C21 ,C4_=_C22 ,C4_=_C23 ,\nC4_=_C24 ,C4_=_C25 ,C4_=_C26 ,C4_=_C27 ,C4_=_C28 ,C4_=_C29 ,\nC4_=_C30 ,C4_=_C31 ,C4_=_C32 ,C4_=_C835 ,C4_=_C837 ,C6_=_C8 ,\nC6_=_C9 ,C6_=_C10 ,C6_=_C11 ,C6_=_C12 ,C6_=_C13 ,C6_=_C14 ,\nC6_=_C15 ,C6_=_C16 ,C6_=_C17 ,C6_=_C18 ,C6_=_C19 ,C6_=_C20 ,\nC6_=_C21 ,C6_=_C22 ,C6_=_C23 ,C6_=_C24 ,C6_=_C25 ,C6_=_C26 ,\nC6_=_C27 ,C6_=_C28 ,C6_=_C29 ,C6_=_C30 ,C6_=_C31 ,C6_=_C32 ,\nC6_=_C896 ,C6_=_C1051 ,C8_=_C9 ,C8_=_C10 ,C8_=_C11 ,C8_=_C12 ,\nC8_=_C13 ,C8_=_C14 ,C8_=_C15 ,C8_=_C16 ,C8_=_C17 ,C8_=_C18 ,\nC8_=_C19 ,C8_=_C20 ,C8_=_C21 ,C8_=_C22 ,C8_=_C23 ,C8_=_C24 ,\nC8_=_C25 ,C8_=_C26 ,C8_=_C27 ,C8_=_C28 ,C8_=_C29 ,C8_=_C30 ,\nC8_=_C31 ,C8_=_C32 ,C8_=_C1131 ,C9_=_C10 ,C9_=_C11 ,C9_=_C12 ,\nC9_=_C13 ,C9_=_C14 ,C9_=_C15 ,C9_=_C16 ,C9_=_C17 ,C9_=_C18 ,\nC9_=_C19 ,C9_=_C20 ,C9_=_C21 ,C9_=_C22 ,C9_=_C23 ,C9_=_C24 ,\nC9_=_C25 ,C9_=_C26 ,C9_=_C27 ,C9_=_C28 ,C9_=_C29 ,C9_=_C30 ,\nC9_=_C31 ,C9_=_C32 ,C9_=_C1132 ,C10_=_C11 ,C10_=_C12 ,C10_=_C13 ,\nC10_=_C14 ,C10_=_C15 ,C10_=_C16 ,C10_=_C17 ,C10_=_C18 ,C10_=_C19 ,\nC10_=_C20 ,C10_=_C21 ,C10_=_C22 ,C10_=_C23 ,C10_=_C24 ,C10_=_C25 ,\nC10_=_C26 ,C10_=_C27 ,C10_=_C28 ,C10_=_C29 ,C10_=_C30 ,C10_=_C31 ,\nC10_=_C32 ,C11_=_C12 ,C11_=_C13 ,C11_=_C14 ,C11_=_C15 ,C11_=_C16 ,\nC11_=_C17 ,C11_=_C18 ,C11_=_C19 ,C11_=_C20 ,C11_=_C21 ,C11_=_C22 ,\nC11_=_C23 ,C11_=_C24 ,C11_=_C25 ,C11_=_C26 ,C11_=_C27 ,C11_=_C28 ,\nC11_=_C29 ,C11_=_C30 ,C11_=_C31 ,C11_=_C32 ,C12_=_C13 ,C12_=_C14 ,\nC12_=_C15 ,C12_=_C16 ,C12_=_C17 ,C12_=_C18 ,C12_=_C19 ,C12_=_C20 ,\nC12_=_C21 ,C12_=_C22 ,C12_=_C23 ,C12_=_C24 ,C12_=_C25 ,C12_=_C26 ,\nC12_=_C27 ,C12_=_C28 ,C12_=_C29 ,C12_=_C30 ,C12_=_C31 ,C12_=_C32 ,\nC13_=_C14 ,C13_=_C15 ,C13_=_C16 ,C13_=_C17 ,C13_=_C18 ,C13_=_C19 ,\nC13_=_C20 ,C13_=_C21 ,C13_=_C22 ,C13_=_C23 ,C13_=_C24 ,C13_=_C25 ,\nC13_=_C26 ,C13_=_C27 ,C13_=_C28 ,C13_=_C29 ,C13_=_C30 ,C13_=_C31 ,\nC13_=_C32 ,C13_=_C899 ,C13_=_C1133 ,C14_=_C15 ,C14_=_C16 ,C14_=_C17 ,\nC14_=_C18 ,C14_=_C19 ,C14_=_C20 ,C14_=_C21 ,C14_=_C22 ,C14_=_C23 ,\nC14_=_C24 ,C14_=_C25 ,C14_=_C26 ,C14_=_C27 ,C14_=_C28 ,C14_=_C29 ,\nC14_=_C30 ,C14_=_C31 ,C14_=_C32 ,C15_=_C16 ,C15_=_C17 ,C15_=_C18 ,\nC15_=_C19 ,C15_=_C20 ,C15_=_C21 ,C15_=_C22 ,C15_=_C23 ,C15_=_C24 ,\nC15_=_C25 ,C15_=_C26 ,C15_=_C27 ,C15_=_C28 ,C15_=_C29 ,C15_=_C30 ,\nC15_=_C31 ,C15_=_C32 ,C16_=_C17 ,C16_=_C18 ,C16_=_C19 ,C16_=_C20 ,\nC16_=_C21 ,C16_=_C22 ,C16_=_C23 ,C16_=_C24 ,C16_=_C25 ,C16_=_C26 ,\nC16_=_C27 ,C16_=_C28 ,C16_=_C29 ,C16_=_C30 ,C16_=_C31 ,C16_=_C32 ,\nC17_=_C18 ,C17_=_C19 ,C17_=_C20 ,C17_=_C21 ,C17_=_C22 ,C17_=_C23 ,\nC17_=_C24 ,C17_=_C25 ,C17_=_C26 ,C17_=_C27 ,C17_=_C28 ,C17_=_C29 ,\nC17_=_C30 ,C17_=_C31 ,C17_=_C32 ,C17_=_C900 ,C17_=_C1134 ,C18_=_C19 ,\nC18_=_C20 ,C18_=_C21 ,C18_=_C22 ,C18_=_C23 ,C18_=_C24 ,C18_=_C25 ,\nC18_=_C26 ,C18_=_C27 ,C18_=_C28 ,C18_=_C29 ,C18_=_C30 ,C18_=_C31 ,\nC18_=_C32 ,C19_=_C20 ,C19_=_C21 ,C19_=_C22 ,C19_=_C23 ,C19_=_C24 ,\nC19_=_C25 ,C19_=_C26 ,C19_=_C27 ,C19_=_C28 ,C19_=_C29 ,C19_=_C30 ,\nC19_=_C31 ,C19_=_C32 ,C20_=_C21 ,C20_=_C22 ,C20_=_C23 ,C20_=_C24 ,\nC20_=_C25 ,C20_=_C26 ,C20_=_C27 ,C20_=_C28 ,C20_=_C29 ,C20_=_C30 ,\nC20_=_C31 ,C20_=_C32 ,C20_=_C902 ,C20_=_C1135 ,C21_=_C22 ,C21_=_C23 ,\nC21_=_C24 ,C21_=_C25 ,C21_=_C26 ,C21_=_C27 ,C21_=_C28 ,C21_=_C29 ,\nC21_=_C30 ,C21_=_C31 ,C21_=_C32 ,C21_=_C903 ,C21_=_C1136 ,C22_=_C23 ,\nC22_=_C24 ,C22_=_C25 ,C22_=_C26 ,C22_=_C27 ,C22_=_C28 ,C22_=_C29 ,\nC22_=_C30 ,C22_=_C31 ,C22_=_C32 ,C22_=_C904 ,C22_=_C1137 ,C23_=_C24 ,\nC23_=_C25 ,C23_=_C26 ,C23_=_C27 ,C23_=_C28 ,C23_=_C29 ,C23_=_C30 ,\nC23_=_C31 ,C23_=_C32 ,C24_=_C25 ,C24_=_C26 ,C24_=_C27 ,C24_=_C28 ,\nC24_=_C29 ,C24_=_C30 ,C24_=_C31 ,C24_=_C32 ,C25_=_C26 ,C25_=_C27 ,\nC25_=_C28 ,C25_=_C29 ,C25_=_C30 ,C25_=_C31 ,C25_=_C32 ,C25_=_C905 ,\nC25_=_C1138 ,C26_=_C27 ,C26_=_C28 ,C26_=_C29 ,C26_=_C30 ,C26_=_C31 ,\nC26_=_C32 ,C27_=_C28 ,C27_=_C29 ,C27_=_C30 ,C27_=_C31 ,C27_=_C32 ,\nC28_=_C29 ,C28_=_C30 ,C28_=_C31 ,C28_=_C32 ,C29_=_C30 ,C29_=_C31 ,\nC29_=_C32 ,C29_=_C1140 ,C30_=_C31 ,C30_=_C32 ,C30_=_C907 ,C30_=_C1141 ,\nC31_=_C32 ,C131_=_C319 ,C131_=_C408 ,C131_=_C796 ,C131_=_C820 ,C131_=_C835 ,\nC131_=_C896 ,C131_=_C898 ,C131_=_C899 ,C131_=_C900 ,C131_=_C901 ,C131_=_C902 ,\nC131_=_C903 ,C131_=_C904 ,C131_=_C905 ,C131_=_C906 ,C131_=_C907 ,C319_=_C321 ,\nC319_=_C408 ,C319_=_C796 ,C319_=_C820 ,C319_=_C835 ,C319_=_C896 ,C319_=_C898 ,\nC319_=_C899 ,C319_=_C900 ,C319_=_C901 ,C319_=_C902 ,C319_=_C903 ,C319_=_C904 ,\nC319_=_C905 ,C319_=_C906 ,C319_=_C907 ,C321_=_C409 ,C321_=_C798 ,C321_=_C821 ,\nC321_=_C837 ,C321_=_C1051 ,C321_=_C1131 ,C321_=_C1132 ,C321_=_C1133 ,C321_=_C1134 ,\nC321_=_C1135 ,C321_=_C1136 ,C321_=_C1137 ,C321_=_C1138 ,C321_=_C1139 ,C321_=_C1140 ,\nC321_=_C1141 ,C408_=_C409 ,C408_=_C796 ,C408_=_C820 ,C408_=_C835 ,C408_=_C896 ,\nC408_=_C898 ,C408_=_C899 ,C408_=_C900 ,C408_=_C901 ,C408_=_C902 ,C408_=_C903 ,\nC408_=_C904 ,C408_=_C905 ,C408_=_C906 ,C408_=_C907 ,C409_=_C798 ,C409_=_C821 ,\nC409_=_C837 ,C409_=_C1051 ,C409_=_C1131 ,C409_=_C1132 ,C409_=_C1133 ,C409_=_C1134 ,\nC409_=_C1135 ,C409_=_C1136 ,C409_=_C1137 ,C409_=_C1138 ,C409_=_C1139 ,C409_=_C1140 ,\nC409_=_C1141 ,C796_=_C798 ,C796_=_C820 ,C796_=_C835 ,C796_=_C896 ,C796_=_C898 ,\nC796_=_C899 ,C796_=_C900 ,C796_=_C901 ,C796_=_C902 ,C796_=_C903 ,C796_=_C904 ,\nC796_=_C905 ,C796_=_C906 ,C796_=_C907 ,C798_=_C821 ,C798_=_C837 ,C798_=_C1051 ,\nC798_=_C1131 ,C798_=_C1132 ,C798_=_C1133 ,C798_=_C1134 ,C798_=_C1135 ,C798_=_C1136 ,\nC798_=_C1137 ,C798_=_C1138 ,C798_=_C1139 ,C798_=_C1140 ,C798_=_C1141 ,C820_=_C821 ,\nC820_=_C835 ,C820_=_C896 ,C820_=_C898 ,C820_=_C899 ,C820_=_C900 ,C820_=_C901 ,\nC820_=_C902 ,C820_=_C903 ,C820_=_C904 ,C820_=_C905 ,C820_=_C906 ,C820_=_C907 ,\nC821_=_C837 ,C821_=_C1051 ,C821_=_C1131 ,C821_=_C1132 ,C821_=_C1133 ,C821_=_C1134 ,\nC821_=_C1135 ,C821_=_C1136 ,C821_=_C1137 ,C821_=_C1138 ,C821_=_C1139 ,C821_=_C1140 ,\nC821_=_C1141 ,C835_=_C837 ,C835_=_C896 ,C835_=_C898 ,C835_=_C899 ,C835_=_C900 ,\nC835_=_C901 ,C835_=_C902 ,C835_=_C903 ,C835_=_C904 ,C835_=_C905 ,C835_=_C906 ,\nC835_=_C907 ,C837_=_C1051 ,C837_=_C1131 ,C837_=_C1132 ,C837_=_C1133 ,C837_=_C1134 ,\nC837_=_C1135 ,C837_=_C1136 ,C837_=_C1137 ,C837_=_C1138 ,C837_=_C1139 ,C837_=_C1140 ,\nC837_=_C1141 ,C896_=_C898 ,C896_=_C899 ,C896_=_C900 ,C896_=_C901 ,C896_=_C902 ,\nC896_=_C903 ,C896_=_C904 ,C896_=_C905 ,C896_=_C906 ,C896_=_C907 ,C896_=_C1051 ,\nC898_=_C899 ,C898_=_C900 ,C898_=_C901 ,C898_=_C902 ,C898_=_C903 ,C898_=_C904 ,\nC898_=_C905 ,C898_=_C906 ,C898_=_C907 ,C899_=_C900 ,C899_=_C901 ,C899_=_C902 ,\nC899_=_C903 ,C899_=_C904 ,C899_=_C905 ,C899_=_C906 ,C899_=_C907 ,C899_=_C1133 ,\nC900_=_C901 ,C900_=_C902 ,C900_=_C903 ,C900_=_C904 ,C900_=_C905 ,C900_=_C906 ,\nC900_=_C907 ,C900_=_C1134 ,C901_=_C902 ,C901_=_C903 ,C901_=_C904 ,C901_=_C905 ,\nC901_=_C906 ,C901_=_C907 ,C902_=_C903 ,C902_=_C904 ,C902_=_C905 ,C902_=_C906 ,\nC902_=_C907 ,C902_=_C1135 ,C903_=_C904 ,C903_=_C905 ,C903_=_C906 ,C903_=_C907 ,\nC903_=_C1136 ,C904_=_C905 ,C904_=_C906 ,C904_=_C907 ,C904_=_C1137 ,C905_=_C906 ,\nC905_=_C907 ,C905_=_C1138 ,C906_=_C907 ,C906_=_C1139 ,C907_=_C1141 ,C1051_=_C1131 ,\nC1051_=_C1132 ,C1051_=_C1133 ,C1051_=_C1134 ,C1051_=_C1135 ,C1051_=_C1136 ,C1051_=_C1137 ,\nC1051_=_C1138 ,C1051_=_C1139 ,C1051_=_C1140 ,C1051_=_C1141 ,C1131_=_C1132 ,C1131_=_C1133 ,\nC1131_=_C1134 ,C1131_=_C1135 ,C1131_=_C1136 ,C1131_=_C1137 ,C1131_=_C1138 ,C1131_=_C1139 ,\nC1131_=_C1140 ,C1131_=_C1141 ,C1132_=_C1133 ,C1132_=_C1134 ,C1132_=_C1135 ,C1132_=_C1136 ,\nC1132_=_C1137 ,C1132_=_C1138 ,C1132_=_C1139 ,C1132_=_C1140 ,C1132_=_C1141 ,C1133_=_C1134 ,\nC1133_=_C1135 ,C1133_=_C1136 ,C1133_=_C1137 ,C1133_=_C1138 ,C1133_=_C1139 ,C1133_=_C1140 ,\nC1133_=_C1141 ,C1134_=_C1135 ,C1134_=_C1136 ,C1134_=_C1137 ,C1134_=_C1138 ,C1134_=_C1139 ,\nC1134_=_C1140 ,C1134_=_C1141 ,C1135_=_C1136 ,C1135_=_C1137 ,C1135_=_C1138 ,C1135_=_C1139 ,\nC1135_=_C1140 ,C1135_=_C1141 ,C1136_=_C1137 ,C1136_=_C1138 ,C1136_=_C1139 ,C1136_=_C1140 ,\nC1136_=_C1141 ,C1137_=_C1138 ,C1137_=_C1139 ,C1137_=_C1140 ,C1137_=_C1141 ,C1138_=_C1139 ,\nC1138_=_C1140 ,C1138_=_C1141 ,C1139_=_C1140 ,C1139_=_C1141 ,C1140_=_C1141 ,"];73[shape=box, label="id:73 level: 3\n79: C3 C30 C95 C124 C128 \nC129 C131 C314 C316 C318 C322 \nC327 C335 C337 C405 C406 C408 \nC409 C411 C412 C413 C414 C416 \nC417 C418 C419 C420 C421 C422 \nC423 C424 C794 C816 C818 C819 \nC820 C821 C822 C823 C824 C825 \nC826 C827 C828 C829 C830 C831 \nC832 C834 C838 C844 C854 C857 \nC865 C866 C868 C869 C870 C871 \nC898 C901 C906 C907 C1068 C1139 \nC1141 C1259 C1292 C1489 C1599 C1757 \nC1872 C1972 C2015 C2022 C2047 C2055 \nC2073 C2102 \n726: C3_=_C30( C3 C30 ) C3_=_C95( C3 C95 ) C3_=_C128( C3 C128 ) C3_=_C316( C3 C316 ) C3_=_C405( C3 C405 ) \nC3_=_C794( C3 C794 ) C3_=_C818( C3 C818 ) C3_=_C819( C3 C819 ) C3_=_C820( C3 C820 ) C3_=_C821( C3 C821 ) C3_=_C822( C3 C822 ) \nC3_=_C823( C3 C823 ) C3_=_C824( C3 C824 ) C3_=_C825( C3 C825 ) C3_=_C826( C3 C826 ) C3_=_C827( C3 C827 ) C3_=_C828( C3 C828 ) \nC3_=_C829( C3 C829 ) C3_=_C830( C3 C830 ) C3_=_C831( C3 C831 ) C3_=_C832( C3 C832 ) C30_=_C337( C30 C337 ) C30_=_C816( C30 C816 ) \nC30_=_C854( C30 C854 ) C30_=_C907( C30 C907 ) C30_=_C1068( C30 C1068 ) C30_=_C1141( C30 C1141 ) C30_=_C1259( C30 C1259 ) C30_=_C1292( C30 C1292 ) \nC30_=_C1489( C30 C1489 ) C30_=_C1599( C30 C1599 ) C30_=_C1757( C30 C1757 ) C30_=_C1872( C30 C1872 ) C30_=_C1972( C30 C1972 ) C30_=_C2015( C30 C2015 ) \nC30_=_C2022( C30 C2022 ) C30_=_C2047( C30 C2047 ) C30_=_C2055( C30 C2055 ) C30_=_C2073( C30 C2073 ) C30_=_C2102( C30 C2102 ) C95_=_C128( C95 C128 ) \nC95_=_C316( C95 C316 ) C95_=_C405( C95 C405 ) C95_=_C794( C95 C794 ) C95_=_C818( C95 C818 ) C95_=_C819( C95 C819 ) C95_=_C820( C95 C820 ) \nC95_=_C821( C95 C821 ) C95_=_C822( C95 C822 ) C95_=_C823( C95 C823 ) C95_=_C824( C95 C824 ) C95_=_C825(</w:t>
      </w:r>
    </w:p>
    <w:p>
      <w:pPr>
        <w:pStyle w:val="PreformattedText"/>
        <w:bidi w:val="0"/>
        <w:spacing w:before="0" w:after="0"/>
        <w:jc w:val="left"/>
        <w:rPr/>
      </w:pPr>
      <w:r>
        <w:rPr/>
        <w:t xml:space="preserve"> </w:t>
      </w:r>
      <w:r>
        <w:rPr/>
        <w:t>C95 C825 ) C95_=_C826( C95 C826 ) \nC95_=_C827( C95 C827 ) C95_=_C828( C95 C828 ) C95_=_C829( C95 C829 ) C95_=_C830( C95 C830 ) C95_=_C831( C95 C831 ) C95_=_C832( C95 C832 ) \nC124_=_C128( C124 C128 ) C124_=_C129( C124 C129 ) C124_=_C131( C124 C131 ) C124_=_C314( C124 C314 ) C124_=_C316( C124 C316 ) C124_=_C318( C124 C318 ) \nC124_=_C322( C124 C322 ) C124_=_C327( C124 C327 ) C124_=_C335( C124 C335 ) C124_=_C337( C124 C337 ) C128_=_C129( C128 C129 ) C128_=_C131( C128 C131 ) \nC128_=_C316( C128 C316 ) C128_=_C405( C128 C405 ) C128_=_C794( C128 C794 ) C128_=_C818( C128 C818 ) C128_=_C819( C128 C819 ) C128_=_C820( C128 C820 ) \nC128_=_C821( C128 C821 ) C128_=_C822( C128 C822 ) C128_=_C823( C128 C823 ) C128_=_C824( C128 C824 ) C128_=_C825( C128 C825 ) C128_=_C826( C128 C826 ) \nC128_=_C827( C128 C827 ) C128_=_C828( C128 C828 ) C128_=_C829( C128 C829 ) C128_=_C830( C128 C830 ) C128_=_C831( C128 C831 ) C128_=_C832( C128 C832 ) \nC129_=_C131( C129 C131 ) C129_=_C406( C129 C406 ) C129_=_C818( C129 C818 ) C129_=_C834( C129 C834 ) C129_=_C838( C129 C838 ) C129_=_C844( C129 C844 ) \nC129_=_C854( C129 C854 ) C131_=_C408( C131 C408 ) C131_=_C820( C131 C820 ) C131_=_C898( C131 C898 ) C131_=_C901( C131 C901 ) C131_=_C906( C131 C906 ) \nC131_=_C907( C131 C907 ) C314_=_C316( C314 C316 ) C314_=_C318( C314 C318 ) C314_=_C322( C314 C322 ) C314_=_C327( C314 C327 ) C314_=_C335( C314 C335 ) \nC314_=_C337( C314 C337 ) C314_=_C405( C314 C405 ) C314_=_C406( C314 C406 ) C314_=_C408( C314 C408 ) C314_=_C409( C314 C409 ) C314_=_C411( C314 C411 ) \nC314_=_C412( C314 C412 ) C314_=_C413( C314 C413 ) C314_=_C414( C314 C414 ) C314_=_C416( C314 C416 ) C314_=_C417( C314 C417 ) C314_=_C418( C314 C418 ) \nC314_=_C419( C314 C419 ) C314_=_C420( C314 C420 ) C314_=_C421( C314 C421 ) C314_=_C422( C314 C422 ) C314_=_C423( C314 C423 ) C314_=_C424( C314 C424 ) \nC316_=_C318( C316 C318 ) C316_=_C322( C316 C322 ) C316_=_C327( C316 C327 ) C316_=_C335( C316 C335 ) C316_=_C337( C316 C337 ) C316_=_C405( C316 C405 ) \nC316_=_C794( C316 C794 ) C316_=_C818( C316 C818 ) C316_=_C819( C316 C819 ) C316_=_C820( C316 C820 ) C316_=_C821( C316 C821 ) C316_=_C822( C316 C822 ) \nC316_=_C823( C316 C823 ) C316_=_C824( C316 C824 ) C316_=_C825( C316 C825 ) C316_=_C826( C316 C826 ) C316_=_C827( C316 C827 ) C316_=_C828( C316 C828 ) \nC316_=_C829( C316 C829 ) C316_=_C830( C316 C830 ) C316_=_C831( C316 C831 ) C316_=_C832( C316 C832 ) C318_=_C322( C318 C322 ) C318_=_C327( C318 C327 ) \nC318_=_C335( C318 C335 ) C318_=_C337( C318 C337 ) C318_=_C819( C318 C819 ) C318_=_C834( C318 C834 ) C318_=_C857( C318 C857 ) C318_=_C865( C318 C865 ) \nC318_=_C866( C318 C866 ) C318_=_C868( C318 C868 ) C318_=_C869( C318 C869 ) C318_=_C870( C318 C870 ) C318_=_C871( C318 C871 ) C322_=_C327( C322 C327 ) \nC322_=_C335( C322 C335 ) C322_=_C337( C322 C337 ) C322_=_C822( C322 C822 ) C322_=_C838( C322 C838 ) C322_=_C898( C322 C898 ) C327_=_C335( C327 C335 ) \nC327_=_C337( C327 C337 ) C327_=_C826( C327 C826 ) C327_=_C844( C327 C844 ) C327_=_C901( C327 C901 ) C335_=_C337( C335 C337 ) C335_=_C831( C335 C831 ) \nC335_=_C906( C335 C906 ) C335_=_C1139( C335 C1139 ) C335_=_C2073( C335 C2073 ) C337_=_C816( C337 C816 ) C337_=_C854( C337 C854 ) C337_=_C907( C337 C907 ) \nC337_=_C1068( C337 C1068 ) C337_=_C1141( C337 C1141 ) C337_=_C1259( C337 C1259 ) C337_=_C1292( C337 C1292 ) C337_=_C1489( C337 C1489 ) C337_=_C1599( C337 C1599 ) \nC337_=_C1757( C337 C1757 ) C337_=_C1872( C337 C1872 ) C337_=_C1972( C337 C1972 ) C337_=_C2015( C337 C2015 ) C337_=_C2022( C337 C2022 ) C337_=_C2047( C337 C2047 ) \nC337_=_C2055( C337 C2055 ) C337_=_C2073( C337 C2073 ) C337_=_C2102( C337 C2102 ) C405_=_C406( C405 C406 ) C405_=_C408( C405 C408 ) C405_=_C409( C405 C409 ) \nC405_=_C411( C405 C411 ) C405_=_C412( C405 C412 ) C405_=_C413( C405 C413 ) C405_=_C414( C405 C414 ) C405_=_C416( C405 C416 ) C405_=_C417( C405 C417 ) \nC405_=_C418( C405 C418 ) C405_=_C419( C405 C419 ) C405_=_C420( C405 C420 ) C405_=_C421( C405 C421 ) C405_=_C422( C405 C422 ) C405_=_C423( C405 C423 ) \nC405_=_C424( C405 C424 ) C405_=_C794( C405 C794 ) C405_=_C818( C405 C818 ) C405_=_C819( C405 C819 ) C405_=_C820( C405 C820 ) C405_=_C821( C405 C821 ) \nC405_=_C822( C405 C822 ) C405_=_C823( C405 C823 ) C405_=_C824( C405 C824 ) C405_=_C825( C405 C825 ) C405_=_C826( C405 C826 ) C405_=_C827( C405 C827 ) \nC405_=_C828( C405 C828 ) C405_=_C829( C405 C829 ) C405_=_C830( C405 C830 ) C405_=_C831( C405 C831 ) C405_=_C832( C405 C832 ) C406_=_C408( C406 C408 ) \nC406_=_C409( C406 C409 ) C406_=_C411( C406 C411 ) C406_=_C412( C406 C412 ) C406_=_C413( C406 C413 ) C406_=_C414( C406 C414 ) C406_=_C416( C406 C416 ) \nC406_=_C417( C406 C417 ) C406_=_C418( C406 C418 ) C406_=_C419( C406 C419 ) C406_=_C420( C406 C420 ) C406_=_C421( C406 C421 ) C406_=_C422( C406 C422 ) \nC406_=_C423( C406 C423 ) C406_=_C424( C406 C424 ) C406_=_C818( C406 C818 ) C406_=_C834( C406 C834 ) C406_=_C838( C406 C838 ) C406_=_C844( C406 C844 ) \nC406_=_C854( C406 C854 ) C408_=_C409( C408 C409 ) C408_=_C411( C408 C411 ) C408_=_C412( C408 C412 ) C408_=_C413( C408 C413 ) C408_=_C414( C408 C414 ) \nC408_=_C416( C408 C416 ) C408_=_C417( C408 C417 ) C408_=_C418( C408 C418 ) C408_=_C419( C408 C419 ) C408_=_C420( C408 C420 ) C408_=_C421( C408 C421 ) \nC408_=_C422( C408 C422 ) C408_=_C423( C408 C423 ) C408_=_C424( C408 C424 ) C408_=_C820( C408 C820 ) C408_=_C898( C408 C898 ) C408_=_C901( C408 C901 ) \nC408_=_C906( C408 C906 ) C408_=_C907( C408 C907 ) C409_=_C411( C409 C411 ) C409_=_C412( C409 C412 ) C409_=_C413( C409 C413 ) C409_=_C414( C409 C414 ) \nC409_=_C416( C409 C416 ) C409_=_C417( C409 C417 ) C409_=_C418( C409 C418 ) C409_=_C419( C409 C419 ) C409_=_C420( C409 C420 ) C409_=_C421( C409 C421 ) \nC409_=_C422( C409 C422 ) C409_=_C423( C409 C423 ) C409_=_C424( C409 C424 ) C409_=_C821( C409 C821 ) C409_=_C1139( C409 C1139 ) C409_=_C1141( C409 C1141 ) \nC411_=_C412( C411 C412 ) C411_=_C413( C411 C413 ) C411_=_C414( C411 C414 ) C411_=_C416( C411 C416 ) C411_=_C417( C411 C417 ) C411_=_C418( C411 C418 ) \nC411_=_C419( C411 C419 ) C411_=_C420( C411 C420 ) C411_=_C421( C411 C421 ) C411_=_C422( C411 C422 ) C411_=_C423( C411 C423 ) C411_=_C424( C411 C424 ) \nC411_=_C865( C411 C865 ) C412_=_C413( C412 C413 ) C412_=_C414( C412 C414 ) C412_=_C416( C412 C416 ) C412_=_C417( C412 C417 ) C412_=_C418( C412 C418 ) \nC412_=_C419( C412 C419 ) C412_=_C420( C412 C420 ) C412_=_C421( C412 C421 ) C412_=_C422( C412 C422 ) C412_=_C423( C412 C423 ) C412_=_C424( C412 C424 ) \nC412_=_C823( C412 C823 ) C412_=_C866( C412 C866 ) C413_=_C414( C413 C414 ) C413_=_C416( C413 C416 ) C413_=_C417( C413 C417 ) C413_=_C418( C413 C418 ) \nC413_=_C419( C413 C419 ) C413_=_C420( C413 C420 ) C413_=_C421( C413 C421 ) C413_=_C422( C413 C422 ) C413_=_C423( C413 C423 ) C413_=_C424( C413 C424 ) \nC413_=_C824( C413 C824 ) C414_=_C416( C414 C416 ) C414_=_C417( C414 C417 ) C414_=_C418( C414 C418 ) C414_=_C419( C414 C419 ) C414_=_C420( C414 C420 ) \nC414_=_C421( C414 C421 ) C414_=_C422( C414 C422 ) C414_=_C423( C414 C423 ) C414_=_C424( C414 C424 ) C414_=_C825( C414 C825 ) C414_=_C1757( C414 C1757 ) \nC416_=_C417( C416 C417 ) C416_=_C418( C416 C418 ) C416_=_C419( C416 C419 ) C416_=_C420( C416 C420 ) C416_=_C421( C416 C421 ) C416_=_C422( C416 C422 ) \nC416_=_C423( C416 C423 ) C416_=_C424( C416 C424 ) C416_=_C827( C416 C827 ) C416_=_C1872( C416 C1872 ) C417_=_C418( C417 C418 ) C417_=_C419( C417 C419 ) \nC417_=_C420( C417 C420 ) C417_=_C421( C417 C421 ) C417_=_C422( C417 C422 ) C417_=_C423( C417 C423 ) C417_=_C424( C417 C424 ) C417_=_C868( C417 C868 ) \nC418_=_C419( C418 C419 ) C418_=_C420( C418 C420 ) C418_=_C421( C418 C421 ) C418_=_C422( C418 C422 ) C418_=_C423( C418 C423 ) C418_=_C424( C418 C424 ) \nC418_=_C829( C418 C829 ) C418_=_C2015( C418 C2015 ) C419_=_C420( C419 C420 ) C419_=_C421( C419 C421 ) C419_=_C422( C419 C422 ) C419_=_C423( C419 C423 ) \nC419_=_C424( C419 C424 ) C419_=_C869( C419 C869 ) C420_=_C421( C420 C421 ) C420_=_C422( C420 C422 ) C420_=_C423( C420 C423 ) C420_=_C424( C420 C424 ) \nC421_=_C422( C421 C422 ) C421_=_C423( C421 C423 ) C421_=_C424( C421 C424 ) C422_=_C423( C422 C423 ) C422_=_C424( C422 C424 ) C422_=_C832( C422 C832 ) \nC422_=_C870( C422 C870 ) C423_=_C424( C423 C424 ) C423_=_C871( C423 C871 ) C794_=_C816( C794 C816 ) C794_=_C818( C794 C818 ) C794_=_C819( C794 C819 ) \nC794_=_C820( C794 C820 ) C794_=_C821( C794 C821 ) C794_=_C822( C794 C822 ) C794_=_C823( C794 C823 ) C794_=_C824( C794 C824 ) C794_=_C825( C794 C825 ) \nC794_=_C826( C794 C826 ) C794_=_C827( C794 C827 ) C794_=_C828( C794 C828 ) C794_=_C829( C794 C829 ) C794_=_C830( C794 C830 ) C794_=_C831( C794 C831 ) \nC794_=_C832( C794 C832 ) C816_=_C854( C816 C854 ) C816_=_C907( C816 C907 ) C816_=_C1068( C816 C1068 ) C816_=_C1141( C816 C1141 ) C816_=_C1259( C816 C1259 ) \nC816_=_C1292( C816 C1292 ) C816_=_C1489( C816 C1489 ) C816_=_C1599( C816 C1599 ) C816_=_C1757( C816 C1757 ) C816_=_C1872( C816 C1872 ) C816_=_C1972( C816 C1972 ) \nC816_=_C2015( C816 C2015 ) C816_=_C2022( C816 C2022 ) C816_=_C2047( C816 C2047 ) C816_=_C2055( C816 C2055 ) C816_=_C2073( C816 C2073 ) C816_=_C2102( C816 C2102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4( C818 C834 ) C818_=_C838( C818 C838 ) C818_=_C844( C818 C844 ) C818_=_C854( C818 C854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4( C819 C834 ) C819_=_C857( C819 C857 )</w:t>
      </w:r>
    </w:p>
    <w:p>
      <w:pPr>
        <w:pStyle w:val="PreformattedText"/>
        <w:bidi w:val="0"/>
        <w:spacing w:before="0" w:after="0"/>
        <w:jc w:val="left"/>
        <w:rPr/>
      </w:pPr>
      <w:r>
        <w:rPr/>
        <w:t xml:space="preserve"> </w:t>
      </w:r>
      <w:r>
        <w:rPr/>
        <w:t>C819_=_C865( C819 C865 ) C819_=_C866( C819 C866 ) C819_=_C868( C819 C868 ) \nC819_=_C869( C819 C869 ) C819_=_C870( C819 C870 ) C819_=_C871( C819 C871 ) C820_=_C821( C820 C821 ) C820_=_C822( C820 C822 ) C820_=_C823( C820 C823 ) \nC820_=_C824( C820 C824 ) C820_=_C825( C820 C825 ) C820_=_C826( C820 C826 ) C820_=_C827( C820 C827 ) C820_=_C828( C820 C828 ) C820_=_C829( C820 C829 ) \nC820_=_C830( C820 C830 ) C820_=_C831( C820 C831 ) C820_=_C832( C820 C832 ) C820_=_C898( C820 C898 ) C820_=_C901( C820 C901 ) C820_=_C906( C820 C906 ) \nC820_=_C907( C820 C907 ) C821_=_C822( C821 C822 ) C821_=_C823( C821 C823 ) C821_=_C824( C821 C824 ) C821_=_C825( C821 C825 ) C821_=_C826( C821 C826 ) \nC821_=_C827( C821 C827 ) C821_=_C828( C821 C828 ) C821_=_C829( C821 C829 ) C821_=_C830( C821 C830 ) C821_=_C831( C821 C831 ) C821_=_C832( C821 C832 ) \nC821_=_C1139( C821 C1139 ) C821_=_C1141( C821 C1141 ) C822_=_C823( C822 C823 ) C822_=_C824( C822 C824 ) C822_=_C825( C822 C825 ) C822_=_C826( C822 C826 ) \nC822_=_C827( C822 C827 ) C822_=_C828( C822 C828 ) C822_=_C829( C822 C829 ) C822_=_C830( C822 C830 ) C822_=_C831( C822 C831 ) C822_=_C832( C822 C832 ) \nC822_=_C838( C822 C838 ) C822_=_C898( C822 C898 ) C823_=_C824( C823 C824 ) C823_=_C825( C823 C825 ) C823_=_C826( C823 C826 ) C823_=_C827( C823 C827 ) \nC823_=_C828( C823 C828 ) C823_=_C829( C823 C829 ) C823_=_C830( C823 C830 ) C823_=_C831( C823 C831 ) C823_=_C832( C823 C832 ) C823_=_C866( C823 C866 ) \nC824_=_C825( C824 C825 ) C824_=_C826( C824 C826 ) C824_=_C827( C824 C827 ) C824_=_C828( C824 C828 ) C824_=_C829( C824 C829 ) C824_=_C830( C824 C830 ) \nC824_=_C831( C824 C831 ) C824_=_C832( C824 C832 ) C825_=_C826( C825 C826 ) C825_=_C827( C825 C827 ) C825_=_C828( C825 C828 ) C825_=_C829( C825 C829 ) \nC825_=_C830( C825 C830 ) C825_=_C831( C825 C831 ) C825_=_C832( C825 C832 ) C825_=_C1757( C825 C1757 ) C826_=_C827( C826 C827 ) C826_=_C828( C826 C828 ) \nC826_=_C829( C826 C829 ) C826_=_C830( C826 C830 ) C826_=_C831( C826 C831 ) C826_=_C832( C826 C832 ) C826_=_C844( C826 C844 ) C826_=_C901( C826 C901 ) \nC827_=_C828( C827 C828 ) C827_=_C829( C827 C829 ) C827_=_C830( C827 C830 ) C827_=_C831( C827 C831 ) C827_=_C832( C827 C832 ) C827_=_C1872( C827 C1872 ) \nC828_=_C829( C828 C829 ) C828_=_C830( C828 C830 ) C828_=_C831( C828 C831 ) C828_=_C832( C828 C832 ) C828_=_C1972( C828 C1972 ) C829_=_C830( C829 C830 ) \nC829_=_C831( C829 C831 ) C829_=_C832( C829 C832 ) C829_=_C2015( C829 C2015 ) C830_=_C831( C830 C831 ) C830_=_C832( C830 C832 ) C830_=_C2055( C830 C2055 ) \nC831_=_C832( C831 C832 ) C831_=_C906( C831 C906 ) C831_=_C1139( C831 C1139 ) C831_=_C2073( C831 C2073 ) C832_=_C870( C832 C870 ) C834_=_C838( C834 C838 ) \nC834_=_C844( C834 C844 ) C834_=_C854( C834 C854 ) C834_=_C857( C834 C857 ) C834_=_C865( C834 C865 ) C834_=_C866( C834 C866 ) C834_=_C868( C834 C868 ) \nC834_=_C869( C834 C869 ) C834_=_C870( C834 C870 ) C834_=_C871( C834 C871 ) C838_=_C844( C838 C844 ) C838_=_C854( C838 C854 ) C838_=_C898( C838 C898 ) \nC844_=_C854( C844 C854 ) C844_=_C901( C844 C901 ) C854_=_C907( C854 C907 ) C854_=_C1068( C854 C1068 ) C854_=_C1141( C854 C1141 ) C854_=_C1259( C854 C1259 ) \nC854_=_C1292( C854 C1292 ) C854_=_C1489( C854 C1489 ) C854_=_C1599( C854 C1599 ) C854_=_C1757( C854 C1757 ) C854_=_C1872( C854 C1872 ) C854_=_C1972( C854 C1972 ) \nC854_=_C2015( C854 C2015 ) C854_=_C2022( C854 C2022 ) C854_=_C2047( C854 C2047 ) C854_=_C2055( C854 C2055 ) C854_=_C2073( C854 C2073 ) C854_=_C2102( C854 C2102 ) \nC857_=_C865( C857 C865 ) C857_=_C866( C857 C866 ) C857_=_C868( C857 C868 ) C857_=_C869( C857 C869 ) C857_=_C870( C857 C870 ) C857_=_C871( C857 C871 ) \nC865_=_C866( C865 C866 ) C865_=_C868( C865 C868 ) C865_=_C869( C865 C869 ) C865_=_C870( C865 C870 ) C865_=_C871( C865 C871 ) C866_=_C868( C866 C868 ) \nC866_=_C869( C866 C869 ) C866_=_C870( C866 C870 ) C866_=_C871( C866 C871 ) C868_=_C869( C868 C869 ) C868_=_C870( C868 C870 ) C868_=_C871( C868 C871 ) \nC869_=_C870( C869 C870 ) C869_=_C871( C869 C871 ) C870_=_C871( C870 C871 ) C898_=_C901( C898 C901 ) C898_=_C906( C898 C906 ) C898_=_C907( C898 C907 ) \nC901_=_C906( C901 C906 ) C901_=_C907( C901 C907 ) C906_=_C907( C906 C907 ) C906_=_C1139( C906 C1139 ) C906_=_C2073( C906 C2073 ) C907_=_C1068( C907 C1068 ) \nC907_=_C1141( C907 C1141 ) C907_=_C1259( C907 C1259 ) C907_=_C1292( C907 C1292 ) C907_=_C1489( C907 C1489 ) C907_=_C1599( C907 C1599 ) C907_=_C1757( C907 C1757 ) \nC907_=_C1872( C907 C1872 ) C907_=_C1972( C907 C1972 ) C907_=_C2015( C907 C2015 ) C907_=_C2022( C907 C2022 ) C907_=_C2047( C907 C2047 ) C907_=_C2055( C907 C2055 ) \nC907_=_C2073( C907 C2073 ) C907_=_C2102( C907 C2102 ) C1068_=_C1141( C1068 C1141 ) C1068_=_C1259( C1068 C1259 ) C1068_=_C1292( C1068 C1292 ) C1068_=_C1489( C1068 C1489 ) \nC1068_=_C1599( C1068 C1599 ) C1068_=_C1757( C1068 C1757 ) C1068_=_C1872( C1068 C1872 ) C1068_=_C1972( C1068 C1972 ) C1068_=_C2015( C1068 C2015 ) C1068_=_C2022( C1068 C2022 ) \nC1068_=_C2047( C1068 C2047 ) C1068_=_C2055( C1068 C2055 ) C1068_=_C2073( C1068 C2073 ) C1068_=_C2102( C1068 C2102 ) C1139_=_C1141( C1139 C1141 ) C1139_=_C2073( C1139 C2073 ) \nC1141_=_C1259( C1141 C1259 ) C1141_=_C1292( C1141 C1292 ) C1141_=_C1489( C1141 C1489 ) C1141_=_C1599( C1141 C1599 ) C1141_=_C1757( C1141 C1757 ) C1141_=_C1872( C1141 C1872 ) \nC1141_=_C1972( C1141 C1972 ) C1141_=_C2015( C1141 C2015 ) C1141_=_C2022( C1141 C2022 ) C1141_=_C2047( C1141 C2047 ) C1141_=_C2055( C1141 C2055 ) C1141_=_C2073( C1141 C2073 ) \nC1141_=_C2102( C1141 C2102 ) C1259_=_C1292( C1259 C1292 ) C1259_=_C1489( C1259 C1489 ) C1259_=_C1599( C1259 C1599 ) C1259_=_C1757( C1259 C1757 ) C1259_=_C1872( C1259 C1872 ) \nC1259_=_C1972( C1259 C1972 ) C1259_=_C2015( C1259 C2015 ) C1259_=_C2022( C1259 C2022 ) C1259_=_C2047( C1259 C2047 ) C1259_=_C2055( C1259 C2055 ) C1259_=_C2073( C1259 C2073 ) \nC1259_=_C2102( C1259 C2102 ) C1292_=_C1489( C1292 C1489 ) C1292_=_C1599( C1292 C1599 ) C1292_=_C1757( C1292 C1757 ) C1292_=_C1872( C1292 C1872 ) C1292_=_C1972( C1292 C1972 ) \nC1292_=_C2015( C1292 C2015 ) C1292_=_C2022( C1292 C2022 ) C1292_=_C2047( C1292 C2047 ) C1292_=_C2055( C1292 C2055 ) C1292_=_C2073( C1292 C2073 ) C1292_=_C2102( C1292 C2102 ) \nC1489_=_C1599( C1489 C1599 ) C1489_=_C1757( C1489 C1757 ) C1489_=_C1872( C1489 C1872 ) C1489_=_C1972( C1489 C1972 ) C1489_=_C2015( C1489 C2015 ) C1489_=_C2022( C1489 C2022 ) \nC1489_=_C2047( C1489 C2047 ) C1489_=_C2055( C1489 C2055 ) C1489_=_C2073( C1489 C2073 ) C1489_=_C2102( C1489 C2102 ) C1599_=_C1757( C1599 C1757 ) C1599_=_C1872( C1599 C1872 ) \nC1599_=_C1972( C1599 C1972 ) C1599_=_C2015( C1599 C2015 ) C1599_=_C2022( C1599 C2022 ) C1599_=_C2047( C1599 C2047 ) C1599_=_C2055( C1599 C2055 ) C1599_=_C2073( C1599 C2073 ) \nC1599_=_C2102( C1599 C2102 ) C1757_=_C1872( C1757 C1872 ) C1757_=_C1972( C1757 C1972 ) C1757_=_C2015( C1757 C2015 ) C1757_=_C2022( C1757 C2022 ) C1757_=_C2047( C1757 C2047 ) \nC1757_=_C2055( C1757 C2055 ) C1757_=_C2073( C1757 C2073 ) C1757_=_C2102( C1757 C2102 ) C1872_=_C1972( C1872 C1972 ) C1872_=_C2015( C1872 C2015 ) C1872_=_C2022( C1872 C2022 ) \nC1872_=_C2047( C1872 C2047 ) C1872_=_C2055( C1872 C2055 ) C1872_=_C2073( C1872 C2073 ) C1872_=_C2102( C1872 C2102 ) C1972_=_C2015( C1972 C2015 ) C1972_=_C2022( C1972 C2022 ) \nC1972_=_C2047( C1972 C2047 ) C1972_=_C2055( C1972 C2055 ) C1972_=_C2073( C1972 C2073 ) C1972_=_C2102( C1972 C2102 ) C2015_=_C2022( C2015 C2022 ) C2015_=_C2047( C2015 C2047 ) \nC2015_=_C2055( C2015 C2055 ) C2015_=_C2073( C2015 C2073 ) C2015_=_C2102( C2015 C2102 ) C2022_=_C2047( C2022 C2047 ) C2022_=_C2055( C2022 C2055 ) C2022_=_C2073( C2022 C2073 ) \nC2022_=_C2102( C2022 C2102 ) C2047_=_C2055( C2047 C2055 ) C2047_=_C2073( C2047 C2073 ) C2047_=_C2102( C2047 C2102 ) C2055_=_C2073( C2055 C2073 ) C2055_=_C2102( C2055 C2102 ) \nC2073_=_C2102( C2073 C2102 ) "];65-&gt;73[label="71: C3 C30 C124 C129 C131 \nC314 C316 C318 C322 C327 C335 \nC337 C406 C408 C409 C411 C412 \nC413 C414 C416 C417 C418 C419 \nC420 C421 C422 C423 C424 C794 \nC816 C818 C820 C821 C823 C824 \nC825 C827 C828 C829 C830 C832 \nC834 C838 C844 C854 C857 C865 \nC866 C868 C869 C870 C871 C898 \nC901 C906 C907 C1068 C1139 C1141 \nC1259 C1292 C1489 C1599 C1757 C1872 \nC1972 C2015 C2022 C2047 C2055 C2102 \n546: C3_=_C30 ,C3_=_C316 ,C3_=_C794 ,C3_=_C818 ,C3_=_C820 ,\nC3_=_C821 ,C3_=_C823 ,C3_=_C824 ,C3_=_C825 ,C3_=_C827 ,C3_=_C828 ,\nC3_=_C829 ,C3_=_C830 ,C3_=_C832 ,C30_=_C337 ,C30_=_C816 ,C30_=_C854 ,\nC30_=_C907 ,C30_=_C1068 ,C30_=_C1141 ,C30_=_C1259 ,C30_=_C1292 ,C30_=_C1489 ,\nC30_=_C1599 ,C30_=_C1757 ,C30_=_C1872 ,C30_=_C1972 ,C30_=_C2015 ,C30_=_C2022 ,\nC30_=_C2047 ,C30_=_C2055 ,C30_=_C2102 ,C124_=_C129 ,C124_=_C131 ,C124_=_C314 ,\nC124_=_C316 ,C124_=_C318 ,C124_=_C322 ,C124_=_C327 ,C124_=_C335 ,C124_=_C337 ,\nC129_=_C131 ,C129_=_C406 ,C129_=_C818 ,C129_=_C834 ,C129_=_C838 ,C129_=_C844 ,\nC129_=_C854 ,C131_=_C408 ,C131_=_C820 ,C131_=_C898 ,C131_=_C901 ,C131_=_C906 ,\nC131_=_C907 ,C314_=_C316 ,C314_=_C318 ,C314_=_C322 ,C314_=_C327 ,C314_=_C335 ,\nC314_=_C337 ,C314_=_C406 ,C314_=_C408 ,C314_=_C409 ,C314_=_C411 ,C314_=_C412 ,\nC314_=_C413 ,C314_=_C414 ,C314_=_C416 ,C314_=_C417 ,C314_=_C418 ,C314_=_C419 ,\nC314_=_C420 ,C314_=_C421 ,C314_=_C422 ,C314_=_C423 ,C314_=_C424 ,C316_=_C318 ,\nC316_=_C322 ,C316_=_C327 ,C316_=_C335 ,C316_=_C337 ,C316_=_C794 ,C316_=_C818 ,\nC316_=_C820 ,C316_=_C821 ,C316_=_C823 ,C316_=_C824 ,C316_=_C825 ,C316_=_C827 ,\nC316_=_C828 ,C316_=_C829 ,C316_=_C830 ,C316_=_C832 ,C318_=_C322 ,C318_=_C327 ,\nC318_=_C335 ,C318_=_C337 ,C318_=_C834 ,C318_=_C857 ,C318_=_C865 ,C318_=_C866 ,\nC318_=_C868 ,C318_=_C869 ,C318_=_C870 ,C318_=_C871 ,C322_=_C327 ,C322_=_C335 ,\nC322_=_C337 ,C322_=_C838 ,C322_=_C898 ,C327_=_C335 ,C327_=_C337 ,C327_=_C844 ,\nC327_=_C901 ,C335_=_C337 ,C335_=_C906 ,C335_=_C1139 ,C337_=_C816 ,C337_=_C854 ,\nC337_=_C907 ,C337_=_C1068 ,C337_=_C1141 ,C337_=_C1259 ,C337_=_C1292 ,C337_=_C1489 ,\nC337_=_C1599 ,C337_=_C1757 ,C337_=_C1872 ,C337_=_C1972 ,C337_=_C2015 ,C337_=_C2022 ,\nC337_=_C2047</w:t>
      </w:r>
    </w:p>
    <w:p>
      <w:pPr>
        <w:pStyle w:val="PreformattedText"/>
        <w:bidi w:val="0"/>
        <w:spacing w:before="0" w:after="0"/>
        <w:jc w:val="left"/>
        <w:rPr/>
      </w:pPr>
      <w:r>
        <w:rPr/>
        <w:t xml:space="preserve"> </w:t>
      </w:r>
      <w:r>
        <w:rPr/>
        <w:t>,C337_=_C2055 ,C337_=_C2102 ,C406_=_C408 ,C406_=_C409 ,C406_=_C411 ,\nC406_=_C412 ,C406_=_C413 ,C406_=_C414 ,C406_=_C416 ,C406_=_C417 ,C406_=_C418 ,\nC406_=_C419 ,C406_=_C420 ,C406_=_C421 ,C406_=_C422 ,C406_=_C423 ,C406_=_C424 ,\nC406_=_C818 ,C406_=_C834 ,C406_=_C838 ,C406_=_C844 ,C406_=_C854 ,C408_=_C409 ,\nC408_=_C411 ,C408_=_C412 ,C408_=_C413 ,C408_=_C414 ,C408_=_C416 ,C408_=_C417 ,\nC408_=_C418 ,C408_=_C419 ,C408_=_C420 ,C408_=_C421 ,C408_=_C422 ,C408_=_C423 ,\nC408_=_C424 ,C408_=_C820 ,C408_=_C898 ,C408_=_C901 ,C408_=_C906 ,C408_=_C907 ,\nC409_=_C411 ,C409_=_C412 ,C409_=_C413 ,C409_=_C414 ,C409_=_C416 ,C409_=_C417 ,\nC409_=_C418 ,C409_=_C419 ,C409_=_C420 ,C409_=_C421 ,C409_=_C422 ,C409_=_C423 ,\nC409_=_C424 ,C409_=_C821 ,C409_=_C1139 ,C409_=_C1141 ,C411_=_C412 ,C411_=_C413 ,\nC411_=_C414 ,C411_=_C416 ,C411_=_C417 ,C411_=_C418 ,C411_=_C419 ,C411_=_C420 ,\nC411_=_C421 ,C411_=_C422 ,C411_=_C423 ,C411_=_C424 ,C411_=_C865 ,C412_=_C413 ,\nC412_=_C414 ,C412_=_C416 ,C412_=_C417 ,C412_=_C418 ,C412_=_C419 ,C412_=_C420 ,\nC412_=_C421 ,C412_=_C422 ,C412_=_C423 ,C412_=_C424 ,C412_=_C823 ,C412_=_C866 ,\nC413_=_C414 ,C413_=_C416 ,C413_=_C417 ,C413_=_C418 ,C413_=_C419 ,C413_=_C420 ,\nC413_=_C421 ,C413_=_C422 ,C413_=_C423 ,C413_=_C424 ,C413_=_C824 ,C414_=_C416 ,\nC414_=_C417 ,C414_=_C418 ,C414_=_C419 ,C414_=_C420 ,C414_=_C421 ,C414_=_C422 ,\nC414_=_C423 ,C414_=_C424 ,C414_=_C825 ,C414_=_C1757 ,C416_=_C417 ,C416_=_C418 ,\nC416_=_C419 ,C416_=_C420 ,C416_=_C421 ,C416_=_C422 ,C416_=_C423 ,C416_=_C424 ,\nC416_=_C827 ,C416_=_C1872 ,C417_=_C418 ,C417_=_C419 ,C417_=_C420 ,C417_=_C421 ,\nC417_=_C422 ,C417_=_C423 ,C417_=_C424 ,C417_=_C868 ,C418_=_C419 ,C418_=_C420 ,\nC418_=_C421 ,C418_=_C422 ,C418_=_C423 ,C418_=_C424 ,C418_=_C829 ,C418_=_C2015 ,\nC419_=_C420 ,C419_=_C421 ,C419_=_C422 ,C419_=_C423 ,C419_=_C424 ,C419_=_C869 ,\nC420_=_C421 ,C420_=_C422 ,C420_=_C423 ,C420_=_C424 ,C421_=_C422 ,C421_=_C423 ,\nC421_=_C424 ,C422_=_C423 ,C422_=_C424 ,C422_=_C832 ,C422_=_C870 ,C423_=_C424 ,\nC423_=_C871 ,C794_=_C816 ,C794_=_C818 ,C794_=_C820 ,C794_=_C821 ,C794_=_C823 ,\nC794_=_C824 ,C794_=_C825 ,C794_=_C827 ,C794_=_C828 ,C794_=_C829 ,C794_=_C830 ,\nC794_=_C832 ,C816_=_C854 ,C816_=_C907 ,C816_=_C1068 ,C816_=_C1141 ,C816_=_C1259 ,\nC816_=_C1292 ,C816_=_C1489 ,C816_=_C1599 ,C816_=_C1757 ,C816_=_C1872 ,C816_=_C1972 ,\nC816_=_C2015 ,C816_=_C2022 ,C816_=_C2047 ,C816_=_C2055 ,C816_=_C2102 ,C818_=_C820 ,\nC818_=_C821 ,C818_=_C823 ,C818_=_C824 ,C818_=_C825 ,C818_=_C827 ,C818_=_C828 ,\nC818_=_C829 ,C818_=_C830 ,C818_=_C832 ,C818_=_C834 ,C818_=_C838 ,C818_=_C844 ,\nC818_=_C854 ,C820_=_C821 ,C820_=_C823 ,C820_=_C824 ,C820_=_C825 ,C820_=_C827 ,\nC820_=_C828 ,C820_=_C829 ,C820_=_C830 ,C820_=_C832 ,C820_=_C898 ,C820_=_C901 ,\nC820_=_C906 ,C820_=_C907 ,C821_=_C823 ,C821_=_C824 ,C821_=_C825 ,C821_=_C827 ,\nC821_=_C828 ,C821_=_C829 ,C821_=_C830 ,C821_=_C832 ,C821_=_C1139 ,C821_=_C1141 ,\nC823_=_C824 ,C823_=_C825 ,C823_=_C827 ,C823_=_C828 ,C823_=_C829 ,C823_=_C830 ,\nC823_=_C832 ,C823_=_C866 ,C824_=_C825 ,C824_=_C827 ,C824_=_C828 ,C824_=_C829 ,\nC824_=_C830 ,C824_=_C832 ,C825_=_C827 ,C825_=_C828 ,C825_=_C829 ,C825_=_C830 ,\nC825_=_C832 ,C825_=_C1757 ,C827_=_C828 ,C827_=_C829 ,C827_=_C830 ,C827_=_C832 ,\nC827_=_C1872 ,C828_=_C829 ,C828_=_C830 ,C828_=_C832 ,C828_=_C1972 ,C829_=_C830 ,\nC829_=_C832 ,C829_=_C2015 ,C830_=_C832 ,C830_=_C2055 ,C832_=_C870 ,C834_=_C838 ,\nC834_=_C844 ,C834_=_C854 ,C834_=_C857 ,C834_=_C865 ,C834_=_C866 ,C834_=_C868 ,\nC834_=_C869 ,C834_=_C870 ,C834_=_C871 ,C838_=_C844 ,C838_=_C854 ,C838_=_C898 ,\nC844_=_C854 ,C844_=_C901 ,C854_=_C907 ,C854_=_C1068 ,C854_=_C1141 ,C854_=_C1259 ,\nC854_=_C1292 ,C854_=_C1489 ,C854_=_C1599 ,C854_=_C1757 ,C854_=_C1872 ,C854_=_C1972 ,\nC854_=_C2015 ,C854_=_C2022 ,C854_=_C2047 ,C854_=_C2055 ,C854_=_C2102 ,C857_=_C865 ,\nC857_=_C866 ,C857_=_C868 ,C857_=_C869 ,C857_=_C870 ,C857_=_C871 ,C865_=_C866 ,\nC865_=_C868 ,C865_=_C869 ,C865_=_C870 ,C865_=_C871 ,C866_=_C868 ,C866_=_C869 ,\nC866_=_C870 ,C866_=_C871 ,C868_=_C869 ,C868_=_C870 ,C868_=_C871 ,C869_=_C870 ,\nC869_=_C871 ,C870_=_C871 ,C898_=_C901 ,C898_=_C906 ,C898_=_C907 ,C901_=_C906 ,\nC901_=_C907 ,C906_=_C907 ,C906_=_C1139 ,C907_=_C1068 ,C907_=_C1141 ,C907_=_C1259 ,\nC907_=_C1292 ,C907_=_C1489 ,C907_=_C1599 ,C907_=_C1757 ,C907_=_C1872 ,C907_=_C1972 ,\nC907_=_C2015 ,C907_=_C2022 ,C907_=_C2047 ,C907_=_C2055 ,C907_=_C2102 ,C1068_=_C1141 ,\nC1068_=_C1259 ,C1068_=_C1292 ,C1068_=_C1489 ,C1068_=_C1599 ,C1068_=_C1757 ,C1068_=_C1872 ,\nC1068_=_C1972 ,C1068_=_C2015 ,C1068_=_C2022 ,C1068_=_C2047 ,C1068_=_C2055 ,C1068_=_C2102 ,\nC1139_=_C1141 ,C1141_=_C1259 ,C1141_=_C1292 ,C1141_=_C1489 ,C1141_=_C1599 ,C1141_=_C1757 ,\nC1141_=_C1872 ,C1141_=_C1972 ,C1141_=_C2015 ,C1141_=_C2022 ,C1141_=_C2047 ,C1141_=_C2055 ,\nC1141_=_C2102 ,C1259_=_C1292 ,C1259_=_C1489 ,C1259_=_C1599 ,C1259_=_C1757 ,C1259_=_C1872 ,\nC1259_=_C1972 ,C1259_=_C2015 ,C1259_=_C2022 ,C1259_=_C2047 ,C1259_=_C2055 ,C1259_=_C2102 ,\nC1292_=_C1489 ,C1292_=_C1599 ,C1292_=_C1757 ,C1292_=_C1872 ,C1292_=_C1972 ,C1292_=_C2015 ,\nC1292_=_C2022 ,C1292_=_C2047 ,C1292_=_C2055 ,C1292_=_C2102 ,C1489_=_C1599 ,C1489_=_C1757 ,\nC1489_=_C1872 ,C1489_=_C1972 ,C1489_=_C2015 ,C1489_=_C2022 ,C1489_=_C2047 ,C1489_=_C2055 ,\nC1489_=_C2102 ,C1599_=_C1757 ,C1599_=_C1872 ,C1599_=_C1972 ,C1599_=_C2015 ,C1599_=_C2022 ,\nC1599_=_C2047 ,C1599_=_C2055 ,C1599_=_C2102 ,C1757_=_C1872 ,C1757_=_C1972 ,C1757_=_C2015 ,\nC1757_=_C2022 ,C1757_=_C2047 ,C1757_=_C2055 ,C1757_=_C2102 ,C1872_=_C1972 ,C1872_=_C2015 ,\nC1872_=_C2022 ,C1872_=_C2047 ,C1872_=_C2055 ,C1872_=_C2102 ,C1972_=_C2015 ,C1972_=_C2022 ,\nC1972_=_C2047 ,C1972_=_C2055 ,C1972_=_C2102 ,C2015_=_C2022 ,C2015_=_C2047 ,C2015_=_C2055 ,\nC2015_=_C2102 ,C2022_=_C2047 ,C2022_=_C2055 ,C2022_=_C2102 ,C2047_=_C2055 ,C2047_=_C2102 ,\nC2055_=_C2102 ,"];74[shape=box, label="id:74 level: 3\n86: C19 C24 C223 C234 C328 \nC332 C416 C458 C466 C677 C689 \nC738 C807 C811 C827 C845 C849 \nC953 C962 C1028 C1039 C1060 C1064 \nC1199 C1251 C1255 C1284 C1288 C1373 \nC1384 C1411 C1419 C1432 C1481 C1485 \nC1505 C1516 C1568 C1596 C1606 C1614 \nC1628 C1636 C1674 C1686 C1706 C1715 \nC1725 C1736 C1744 C1751 C1824 C1836 \nC1858 C1859 C1860 C1861 C1862 C1863 \nC1864 C1865 C1866 C1867 C1868 C1869 \nC1870 C1871 C1872 C1873 C1874 C1884 \nC1904 C1958 C1968 C1992 C2010 C2018 \nC2025 C2043 C2044 C2045 C2046 C2047 \nC2048 C2049 C2050 \n1887: C19_=_C24( C19 C24 ) C19_=_C223( C19 C223 ) C19_=_C328( C19 C328 ) C19_=_C416( C19 C416 ) C19_=_C458( C19 C458 ) \nC19_=_C677( C19 C677 ) C19_=_C807( C19 C807 ) C19_=_C827( C19 C827 ) C19_=_C845( C19 C845 ) C19_=_C953( C19 C953 ) C19_=_C1028( C19 C1028 ) \nC19_=_C1060( C19 C1060 ) C19_=_C1251( C19 C1251 ) C19_=_C1284( C19 C1284 ) C19_=_C1373( C19 C1373 ) C19_=_C1411( C19 C1411 ) C19_=_C1432( C19 C1432 ) \nC19_=_C1481( C19 C1481 ) C19_=_C1505( C19 C1505 ) C19_=_C1606( C19 C1606 ) C19_=_C1628( C19 C1628 ) C19_=_C1674( C19 C1674 ) C19_=_C1706( C19 C1706 ) \nC19_=_C1725( C19 C1725 ) C19_=_C1744( C19 C1744 ) C19_=_C1824( C19 C1824 ) C19_=_C1858( C19 C1858 ) C19_=_C1859( C19 C1859 ) C19_=_C1860( C19 C1860 ) \nC19_=_C1861( C19 C1861 ) C19_=_C1862( C19 C1862 ) C19_=_C1863( C19 C1863 ) C19_=_C1864( C19 C1864 ) C19_=_C1865( C19 C1865 ) C19_=_C1866( C19 C1866 ) \nC19_=_C1867( C19 C1867 ) C19_=_C1868( C19 C1868 ) C19_=_C1869( C19 C1869 ) C19_=_C1870( C19 C1870 ) C19_=_C1871( C19 C1871 ) C19_=_C1872( C19 C1872 ) \nC19_=_C1873( C19 C1873 ) C19_=_C1874( C19 C1874 ) C24_=_C234( C24 C234 ) C24_=_C332( C24 C332 ) C24_=_C466( C24 C466 ) C24_=_C689( C24 C689 ) \nC24_=_C738( C24 C738 ) C24_=_C811( C24 C811 ) C24_=_C849( C24 C849 ) C24_=_C962( C24 C962 ) C24_=_C1039( C24 C1039 ) C24_=_C1064( C24 C1064 ) \nC24_=_C1199( C24 C1199 ) C24_=_C1255( C24 C1255 ) C24_=_C1288( C24 C1288 ) C24_=_C1384( C24 C1384 ) C24_=_C1419( C24 C1419 ) C24_=_C1485( C24 C1485 ) \nC24_=_C1516( C24 C1516 ) C24_=_C1568( C24 C1568 ) C24_=_C1596( C24 C1596 ) C24_=_C1614( C24 C1614 ) C24_=_C1636( C24 C1636 ) C24_=_C1686( C24 C1686 ) \nC24_=_C1715( C24 C1715 ) C24_=_C1736( C24 C1736 ) C24_=_C1751( C24 C1751 ) C24_=_C1836( C24 C1836 ) C24_=_C1867( C24 C1867 ) C24_=_C1884( C24 C1884 ) \nC24_=_C1904( C24 C1904 ) C24_=_C1958( C24 C1958 ) C24_=_C1968( C24 C1968 ) C24_=_C1992( C24 C1992 ) C24_=_C2010( C24 C2010 ) C24_=_C2018( C24 C2018 ) \nC24_=_C2025( C24 C2025 ) C24_=_C2043( C24 C2043 ) C24_=_C2044( C24 C2044 ) C24_=_C2045( C24 C2045 ) C24_=_C2046( C24 C2046 ) C24_=_C2047( C24 C2047 ) \nC24_=_C2048( C24 C2048 ) C24_=_C2049( C24 C2049 ) C24_=_C2050( C24 C2050 ) C223_=_C234( C223 C234 ) C223_=_C328( C223 C328 ) C223_=_C416( C223 C416 ) \nC223_=_C458( C223 C458 ) C223_=_C677( C223 C677 ) C223_=_C807( C223 C807 ) C223_=_C827( C223 C827 ) C223_=_C845( C223 C845 ) C223_=_C953( C223 C953 ) \nC223_=_C1028( C223 C1028 ) C223_=_C1060( C223 C1060 ) C223_=_C1251( C223 C1251 ) C223_=_C1284( C223 C1284 ) C223_=_C1373( C223 C1373 ) C223_=_C1411( C223 C1411 ) \nC223_=_C1432( C223 C1432 ) C223_=_C1481( C223 C1481 ) C223_=_C1505( C223 C1505 ) C223_=_C1606( C223 C1606 ) C223_=_C1628( C223 C1628 ) C223_=_C1674( C223 C1674 ) \nC223_=_C1706( C223 C1706 ) C223_=_C1725( C223 C1725 ) C223_=_C1744( C223 C1744 ) C223_=_C1824( C223 C1824 ) C223_=_C1858( C223 C1858 ) C223_=_C1859( C223 C1859 ) \nC223_=_C1860( C223 C1860 ) C223_=_C1861( C223 C1861 ) C223_=_C1862( C223 C1862 ) C223_=_C1863( C223 C1863 ) C223_=_C1864( C223 C1864 ) C223_=_C1865( C223 C1865 ) \nC223_=_C1866( C223 C1866 ) C223_=_C1867( C223 C1867 ) C223_=_C1868( C223 C1868 ) C223_=_C1869( C223 C1869 ) C223_=_C1870( C223 C1870 ) C223_=_C1871( C223 C1871 ) \nC223_=_C1872( C223 C1872 ) C223_=_C1873( C223 C1873 ) C223_=_C1874( C223 C1874 ) C234_=_C332( C234 C332 ) C234_=_C466( C234 C466 ) C234_=_C689( C234 C689 ) \nC234_=_C738( C234 C738 ) C234_=_C811( C234 C811 ) C234_=_C849( C234 C849 ) C234_=_C962( C234 C962 ) C234_=_C1039( C234 C1039 ) C234_=_C1064( C234 C1064 ) \nC234_=_C1199( C234 C1199 ) C234_=_C1255( C234 C1255 ) C234_=_C1288(</w:t>
      </w:r>
    </w:p>
    <w:p>
      <w:pPr>
        <w:pStyle w:val="PreformattedText"/>
        <w:bidi w:val="0"/>
        <w:spacing w:before="0" w:after="0"/>
        <w:jc w:val="left"/>
        <w:rPr/>
      </w:pPr>
      <w:r>
        <w:rPr/>
        <w:t xml:space="preserve"> </w:t>
      </w:r>
      <w:r>
        <w:rPr/>
        <w:t>C234 C1288 ) C234_=_C1384( C234 C1384 ) C234_=_C1419( C234 C1419 ) C234_=_C1485( C234 C1485 ) \nC234_=_C1516( C234 C1516 ) C234_=_C1568( C234 C1568 ) C234_=_C1596( C234 C1596 ) C234_=_C1614( C234 C1614 ) C234_=_C1636( C234 C1636 ) C234_=_C1686( C234 C1686 ) \nC234_=_C1715( C234 C1715 ) C234_=_C1736( C234 C1736 ) C234_=_C1751( C234 C1751 ) C234_=_C1836( C234 C1836 ) C234_=_C1867( C234 C1867 ) C234_=_C1884( C234 C1884 ) \nC234_=_C1904( C234 C1904 ) C234_=_C1958( C234 C1958 ) C234_=_C1968( C234 C1968 ) C234_=_C1992( C234 C1992 ) C234_=_C2010( C234 C2010 ) C234_=_C2018( C234 C2018 ) \nC234_=_C2025( C234 C2025 ) C234_=_C2043( C234 C2043 ) C234_=_C2044( C234 C2044 ) C234_=_C2045( C234 C2045 ) C234_=_C2046( C234 C2046 ) C234_=_C2047( C234 C2047 ) \nC234_=_C2048( C234 C2048 ) C234_=_C2049( C234 C2049 ) C234_=_C2050( C234 C2050 ) C328_=_C332( C328 C332 ) C328_=_C416( C328 C416 ) C328_=_C458( C328 C458 ) \nC328_=_C677( C328 C677 ) C328_=_C807( C328 C807 ) C328_=_C827( C328 C827 ) C328_=_C845( C328 C845 ) C328_=_C953( C328 C953 ) C328_=_C1028( C328 C1028 ) \nC328_=_C1060( C328 C1060 ) C328_=_C1251( C328 C1251 ) C328_=_C1284( C328 C1284 ) C328_=_C1373( C328 C1373 ) C328_=_C1411( C328 C1411 ) C328_=_C1432( C328 C1432 ) \nC328_=_C1481( C328 C1481 ) C328_=_C1505( C328 C1505 ) C328_=_C1606( C328 C1606 ) C328_=_C1628( C328 C1628 ) C328_=_C1674( C328 C1674 ) C328_=_C1706( C328 C1706 ) \nC328_=_C1725( C328 C1725 ) C328_=_C1744( C328 C1744 ) C328_=_C1824( C328 C1824 ) C328_=_C1858( C328 C1858 ) C328_=_C1859( C328 C1859 ) C328_=_C1860( C328 C1860 ) \nC328_=_C1861( C328 C1861 ) C328_=_C1862( C328 C1862 ) C328_=_C1863( C328 C1863 ) C328_=_C1864( C328 C1864 ) C328_=_C1865( C328 C1865 ) C328_=_C1866( C328 C1866 ) \nC328_=_C1867( C328 C1867 ) C328_=_C1868( C328 C1868 ) C328_=_C1869( C328 C1869 ) C328_=_C1870( C328 C1870 ) C328_=_C1871( C328 C1871 ) C328_=_C1872( C328 C1872 ) \nC328_=_C1873( C328 C1873 ) C328_=_C1874( C328 C1874 ) C332_=_C466( C332 C466 ) C332_=_C689( C332 C689 ) C332_=_C738( C332 C738 ) C332_=_C811( C332 C811 ) \nC332_=_C849( C332 C849 ) C332_=_C962( C332 C962 ) C332_=_C1039( C332 C1039 ) C332_=_C1064( C332 C1064 ) C332_=_C1199( C332 C1199 ) C332_=_C1255( C332 C1255 ) \nC332_=_C1288( C332 C1288 ) C332_=_C1384( C332 C1384 ) C332_=_C1419( C332 C1419 ) C332_=_C1485( C332 C1485 ) C332_=_C1516( C332 C1516 ) C332_=_C1568( C332 C1568 ) \nC332_=_C1596( C332 C1596 ) C332_=_C1614( C332 C1614 ) C332_=_C1636( C332 C1636 ) C332_=_C1686( C332 C1686 ) C332_=_C1715( C332 C1715 ) C332_=_C1736( C332 C1736 ) \nC332_=_C1751( C332 C1751 ) C332_=_C1836( C332 C1836 ) C332_=_C1867( C332 C1867 ) C332_=_C1884( C332 C1884 ) C332_=_C1904( C332 C1904 ) C332_=_C1958( C332 C1958 ) \nC332_=_C1968( C332 C1968 ) C332_=_C1992( C332 C1992 ) C332_=_C2010( C332 C2010 ) C332_=_C2018( C332 C2018 ) C332_=_C2025( C332 C2025 ) C332_=_C2043( C332 C2043 ) \nC332_=_C2044( C332 C2044 ) C332_=_C2045( C332 C2045 ) C332_=_C2046( C332 C2046 ) C332_=_C2047( C332 C2047 ) C332_=_C2048( C332 C2048 ) C332_=_C2049( C332 C2049 ) \nC332_=_C2050( C332 C2050 ) C416_=_C458( C416 C458 ) C416_=_C677( C416 C677 ) C416_=_C807( C416 C807 ) C416_=_C827( C416 C827 ) C416_=_C845( C416 C845 ) \nC416_=_C953( C416 C953 ) C416_=_C1028( C416 C1028 ) C416_=_C1060( C416 C1060 ) C416_=_C1251( C416 C1251 ) C416_=_C1284( C416 C1284 ) C416_=_C1373( C416 C1373 ) \nC416_=_C1411( C416 C1411 ) C416_=_C1432( C416 C1432 ) C416_=_C1481( C416 C1481 ) C416_=_C1505( C416 C1505 ) C416_=_C1606( C416 C1606 ) C416_=_C1628( C416 C1628 ) \nC416_=_C1674( C416 C1674 ) C416_=_C1706( C416 C1706 ) C416_=_C1725( C416 C1725 ) C416_=_C1744( C416 C1744 ) C416_=_C1824( C416 C1824 ) C416_=_C1858( C416 C1858 ) \nC416_=_C1859( C416 C1859 ) C416_=_C1860( C416 C1860 ) C416_=_C1861( C416 C1861 ) C416_=_C1862( C416 C1862 ) C416_=_C1863( C416 C1863 ) C416_=_C1864( C416 C1864 ) \nC416_=_C1865( C416 C1865 ) C416_=_C1866( C416 C1866 ) C416_=_C1867( C416 C1867 ) C416_=_C1868( C416 C1868 ) C416_=_C1869( C416 C1869 ) C416_=_C1870( C416 C1870 ) \nC416_=_C1871( C416 C1871 ) C416_=_C1872( C416 C1872 ) C416_=_C1873( C416 C1873 ) C416_=_C1874( C416 C1874 ) C458_=_C466( C458 C466 ) C458_=_C677( C458 C677 ) \nC458_=_C807( C458 C807 ) C458_=_C827( C458 C827 ) C458_=_C845( C458 C845 ) C458_=_C953( C458 C953 ) C458_=_C1028( C458 C1028 ) C458_=_C1060( C458 C1060 ) \nC458_=_C1251( C458 C1251 ) C458_=_C1284( C458 C1284 ) C458_=_C1373( C458 C1373 ) C458_=_C1411( C458 C1411 ) C458_=_C1432( C458 C1432 ) C458_=_C1481( C458 C1481 ) \nC458_=_C1505( C458 C1505 ) C458_=_C1606( C458 C1606 ) C458_=_C1628( C458 C1628 ) C458_=_C1674( C458 C1674 ) C458_=_C1706( C458 C1706 ) C458_=_C1725( C458 C1725 ) \nC458_=_C1744( C458 C1744 ) C458_=_C1824( C458 C1824 ) C458_=_C1858( C458 C1858 ) C458_=_C1859( C458 C1859 ) C458_=_C1860( C458 C1860 ) C458_=_C1861( C458 C1861 ) \nC458_=_C1862( C458 C1862 ) C458_=_C1863( C458 C1863 ) C458_=_C1864( C458 C1864 ) C458_=_C1865( C458 C1865 ) C458_=_C1866( C458 C1866 ) C458_=_C1867( C458 C1867 ) \nC458_=_C1868( C458 C1868 ) C458_=_C1869( C458 C1869 ) C458_=_C1870( C458 C1870 ) C458_=_C1871( C458 C1871 ) C458_=_C1872( C458 C1872 ) C458_=_C1873( C458 C1873 ) \nC458_=_C1874( C458 C1874 ) C466_=_C689( C466 C689 ) C466_=_C738( C466 C738 ) C466_=_C811( C466 C811 ) C466_=_C849( C466 C849 ) C466_=_C962( C466 C962 ) \nC466_=_C1039( C466 C1039 ) C466_=_C1064( C466 C1064 ) C466_=_C1199( C466 C1199 ) C466_=_C1255( C466 C1255 ) C466_=_C1288( C466 C1288 ) C466_=_C1384( C466 C1384 ) \nC466_=_C1419( C466 C1419 ) C466_=_C1485( C466 C1485 ) C466_=_C1516( C466 C1516 ) C466_=_C1568( C466 C1568 ) C466_=_C1596( C466 C1596 ) C466_=_C1614( C466 C1614 ) \nC466_=_C1636( C466 C1636 ) C466_=_C1686( C466 C1686 ) C466_=_C1715( C466 C1715 ) C466_=_C1736( C466 C1736 ) C466_=_C1751( C466 C1751 ) C466_=_C1836( C466 C1836 ) \nC466_=_C1867( C466 C1867 ) C466_=_C1884( C466 C1884 ) C466_=_C1904( C466 C1904 ) C466_=_C1958( C466 C1958 ) C466_=_C1968( C466 C1968 ) C466_=_C1992( C466 C1992 ) \nC466_=_C2010( C466 C2010 ) C466_=_C2018( C466 C2018 ) C466_=_C2025( C466 C2025 ) C466_=_C2043( C466 C2043 ) C466_=_C2044( C466 C2044 ) C466_=_C2045( C466 C2045 ) \nC466_=_C2046( C466 C2046 ) C466_=_C2047( C466 C2047 ) C466_=_C2048( C466 C2048 ) C466_=_C2049( C466 C2049 ) C466_=_C2050( C466 C2050 ) C677_=_C689( C677 C689 ) \nC677_=_C807( C677 C807 ) C677_=_C827( C677 C827 ) C677_=_C845( C677 C845 ) C677_=_C953( C677 C953 ) C677_=_C1028( C677 C1028 ) C677_=_C1060( C677 C1060 ) \nC677_=_C1251( C677 C1251 ) C677_=_C1284( C677 C1284 ) C677_=_C1373( C677 C1373 ) C677_=_C1411( C677 C1411 ) C677_=_C1432( C677 C1432 ) C677_=_C1481( C677 C1481 ) \nC677_=_C1505( C677 C1505 ) C677_=_C1606( C677 C1606 ) C677_=_C1628( C677 C1628 ) C677_=_C1674( C677 C1674 ) C677_=_C1706( C677 C1706 ) C677_=_C1725( C677 C1725 ) \nC677_=_C1744( C677 C1744 ) C677_=_C1824( C677 C1824 ) C677_=_C1858( C677 C1858 ) C677_=_C1859( C677 C1859 ) C677_=_C1860( C677 C1860 ) C677_=_C1861( C677 C1861 ) \nC677_=_C1862( C677 C1862 ) C677_=_C1863( C677 C1863 ) C677_=_C1864( C677 C1864 ) C677_=_C1865( C677 C1865 ) C677_=_C1866( C677 C1866 ) C677_=_C1867( C677 C1867 ) \nC677_=_C1868( C677 C1868 ) C677_=_C1869( C677 C1869 ) C677_=_C1870( C677 C1870 ) C677_=_C1871( C677 C1871 ) C677_=_C1872( C677 C1872 ) C677_=_C1873( C677 C1873 ) \nC677_=_C1874( C677 C1874 ) C689_=_C738( C689 C738 ) C689_=_C811( C689 C811 ) C689_=_C849( C689 C849 ) C689_=_C962( C689 C962 ) C689_=_C1039( C689 C1039 ) \nC689_=_C1064( C689 C1064 ) C689_=_C1199( C689 C1199 ) C689_=_C1255( C689 C1255 ) C689_=_C1288( C689 C1288 ) C689_=_C1384( C689 C1384 ) C689_=_C1419( C689 C1419 ) \nC689_=_C1485( C689 C1485 ) C689_=_C1516( C689 C1516 ) C689_=_C1568( C689 C1568 ) C689_=_C1596( C689 C1596 ) C689_=_C1614( C689 C1614 ) C689_=_C1636( C689 C1636 ) \nC689_=_C1686( C689 C1686 ) C689_=_C1715( C689 C1715 ) C689_=_C1736( C689 C1736 ) C689_=_C1751( C689 C1751 ) C689_=_C1836( C689 C1836 ) C689_=_C1867( C689 C1867 ) \nC689_=_C1884( C689 C1884 ) C689_=_C1904( C689 C1904 ) C689_=_C1958( C689 C1958 ) C689_=_C1968( C689 C1968 ) C689_=_C1992( C689 C1992 ) C689_=_C2010( C689 C2010 ) \nC689_=_C2018( C689 C2018 ) C689_=_C2025( C689 C2025 ) C689_=_C2043( C689 C2043 ) C689_=_C2044( C689 C2044 ) C689_=_C2045( C689 C2045 ) C689_=_C2046( C689 C2046 ) \nC689_=_C2047( C689 C2047 ) C689_=_C2048( C689 C2048 ) C689_=_C2049( C689 C2049 ) C689_=_C2050( C689 C2050 ) C738_=_C811( C738 C811 ) C738_=_C849( C738 C849 ) \nC738_=_C962( C738 C962 ) C738_=_C1039( C738 C1039 ) C738_=_C1064( C738 C1064 ) C738_=_C1199( C738 C1199 ) C738_=_C1255( C738 C1255 ) C738_=_C1288( C738 C1288 ) \nC738_=_C1384( C738 C1384 ) C738_=_C1419( C738 C1419 ) C738_=_C1485( C738 C1485 ) C738_=_C1516( C738 C1516 ) C738_=_C1568( C738 C1568 ) C738_=_C1596( C738 C1596 ) \nC738_=_C1614( C738 C1614 ) C738_=_C1636( C738 C1636 ) C738_=_C1686( C738 C1686 ) C738_=_C1715( C738 C1715 ) C738_=_C1736( C738 C1736 ) C738_=_C1751( C738 C1751 ) \nC738_=_C1836( C738 C1836 ) C738_=_C1867( C738 C1867 ) C738_=_C1884( C738 C1884 ) C738_=_C1904( C738 C1904 ) C738_=_C1958( C738 C1958 ) C738_=_C1968( C738 C1968 ) \nC738_=_C1992( C738 C1992 ) C738_=_C2010( C738 C2010 ) C738_=_C2018( C738 C2018 ) C738_=_C2025( C738 C2025 ) C738_=_C2043( C738 C2043 ) C738_=_C2044( C738 C2044 ) \nC738_=_C2045( C738 C2045 ) C738_=_C2046( C738 C2046 ) C738_=_C2047( C738 C2047 ) C738_=_C2048( C738 C2048 ) C738_=_C2049( C738 C2049 ) C738_=_C2050( C738 C2050 ) \nC807_=_C811( C807 C811 ) C807_=_C827( C807 C827 ) C807_=_C845( C807 C845 ) C807_=_C953( C807 C953 ) C807_=_C1028( C807 C1028 ) C807_=_C1060( C807 C1060 ) \nC807_=_C1251( C807 C1251 ) C807_=_C1284( C807 C1284 ) C807_=_C1373( C807 C1373 ) C807_=_C1411( C807 C1411 ) C807_=_C1432( C807 C1432 ) C807_=_C1481( C807 C1481 ) \nC807_=_C1505( C807 C1505 ) C807_=_C1606( C807 C1606 ) C807_=_C1628( C807 C1628 ) C807_=_C1674( C807 C1674 ) C807_=_C1706( C807 C1706 ) C807_=_C1725( C807 C1725 ) \nC807_=_C1744( C807 C1744 ) C807_=_C1824( C807 C1824 ) C807_=_C1858(</w:t>
      </w:r>
    </w:p>
    <w:p>
      <w:pPr>
        <w:pStyle w:val="PreformattedText"/>
        <w:bidi w:val="0"/>
        <w:spacing w:before="0" w:after="0"/>
        <w:jc w:val="left"/>
        <w:rPr/>
      </w:pPr>
      <w:r>
        <w:rPr/>
        <w:t xml:space="preserve"> </w:t>
      </w:r>
      <w:r>
        <w:rPr/>
        <w:t>C807 C1858 ) C807_=_C1859( C807 C1859 ) C807_=_C1860( C807 C1860 ) C807_=_C1861( C807 C1861 ) \nC807_=_C1862( C807 C1862 ) C807_=_C1863( C807 C1863 ) C807_=_C1864( C807 C1864 ) C807_=_C1865( C807 C1865 ) C807_=_C1866( C807 C1866 ) C807_=_C1867( C807 C1867 ) \nC807_=_C1868( C807 C1868 ) C807_=_C1869( C807 C1869 ) C807_=_C1870( C807 C1870 ) C807_=_C1871( C807 C1871 ) C807_=_C1872( C807 C1872 ) C807_=_C1873( C807 C1873 ) \nC807_=_C1874( C807 C1874 ) C811_=_C849( C811 C849 ) C811_=_C962( C811 C962 ) C811_=_C1039( C811 C1039 ) C811_=_C1064( C811 C1064 ) C811_=_C1199( C811 C1199 ) \nC811_=_C1255( C811 C1255 ) C811_=_C1288( C811 C1288 ) C811_=_C1384( C811 C1384 ) C811_=_C1419( C811 C1419 ) C811_=_C1485( C811 C1485 ) C811_=_C1516( C811 C1516 ) \nC811_=_C1568( C811 C1568 ) C811_=_C1596( C811 C1596 ) C811_=_C1614( C811 C1614 ) C811_=_C1636( C811 C1636 ) C811_=_C1686( C811 C1686 ) C811_=_C1715( C811 C1715 ) \nC811_=_C1736( C811 C1736 ) C811_=_C1751( C811 C1751 ) C811_=_C1836( C811 C1836 ) C811_=_C1867( C811 C1867 ) C811_=_C1884( C811 C1884 ) C811_=_C1904( C811 C1904 ) \nC811_=_C1958( C811 C1958 ) C811_=_C1968( C811 C1968 ) C811_=_C1992( C811 C1992 ) C811_=_C2010( C811 C2010 ) C811_=_C2018( C811 C2018 ) C811_=_C2025( C811 C2025 ) \nC811_=_C2043( C811 C2043 ) C811_=_C2044( C811 C2044 ) C811_=_C2045( C811 C2045 ) C811_=_C2046( C811 C2046 ) C811_=_C2047( C811 C2047 ) C811_=_C2048( C811 C2048 ) \nC811_=_C2049( C811 C2049 ) C811_=_C2050( C811 C2050 ) C827_=_C845( C827 C845 ) C827_=_C953( C827 C953 ) C827_=_C1028( C827 C1028 ) C827_=_C1060( C827 C1060 ) \nC827_=_C1251( C827 C1251 ) C827_=_C1284( C827 C1284 ) C827_=_C1373( C827 C1373 ) C827_=_C1411( C827 C1411 ) C827_=_C1432( C827 C1432 ) C827_=_C1481( C827 C1481 ) \nC827_=_C1505( C827 C1505 ) C827_=_C1606( C827 C1606 ) C827_=_C1628( C827 C1628 ) C827_=_C1674( C827 C1674 ) C827_=_C1706( C827 C1706 ) C827_=_C1725( C827 C1725 ) \nC827_=_C1744( C827 C1744 ) C827_=_C1824( C827 C1824 ) C827_=_C1858( C827 C1858 ) C827_=_C1859( C827 C1859 ) C827_=_C1860( C827 C1860 ) C827_=_C1861( C827 C1861 ) \nC827_=_C1862( C827 C1862 ) C827_=_C1863( C827 C1863 ) C827_=_C1864( C827 C1864 ) C827_=_C1865( C827 C1865 ) C827_=_C1866( C827 C1866 ) C827_=_C1867( C827 C1867 ) \nC827_=_C1868( C827 C1868 ) C827_=_C1869( C827 C1869 ) C827_=_C1870( C827 C1870 ) C827_=_C1871( C827 C1871 ) C827_=_C1872( C827 C1872 ) C827_=_C1873( C827 C1873 ) \nC827_=_C1874( C827 C1874 ) C845_=_C849( C845 C849 ) C845_=_C953( C845 C953 ) C845_=_C1028( C845 C1028 ) C845_=_C1060( C845 C1060 ) C845_=_C1251( C845 C1251 ) \nC845_=_C1284( C845 C1284 ) C845_=_C1373( C845 C1373 ) C845_=_C1411( C845 C1411 ) C845_=_C1432( C845 C1432 ) C845_=_C1481( C845 C1481 ) C845_=_C1505( C845 C1505 ) \nC845_=_C1606( C845 C1606 ) C845_=_C1628( C845 C1628 ) C845_=_C1674( C845 C1674 ) C845_=_C1706( C845 C1706 ) C845_=_C1725( C845 C1725 ) C845_=_C1744( C845 C1744 ) \nC845_=_C1824( C845 C1824 ) C845_=_C1858( C845 C1858 ) C845_=_C1859( C845 C1859 ) C845_=_C1860( C845 C1860 ) C845_=_C1861( C845 C1861 ) C845_=_C1862( C845 C1862 ) \nC845_=_C1863( C845 C1863 ) C845_=_C1864( C845 C1864 ) C845_=_C1865( C845 C1865 ) C845_=_C1866( C845 C1866 ) C845_=_C1867( C845 C1867 ) C845_=_C1868( C845 C1868 ) \nC845_=_C1869( C845 C1869 ) C845_=_C1870( C845 C1870 ) C845_=_C1871( C845 C1871 ) C845_=_C1872( C845 C1872 ) C845_=_C1873( C845 C1873 ) C845_=_C1874( C845 C1874 ) \nC849_=_C962( C849 C962 ) C849_=_C1039( C849 C1039 ) C849_=_C1064( C849 C1064 ) C849_=_C1199( C849 C1199 ) C849_=_C1255( C849 C1255 ) C849_=_C1288( C849 C1288 ) \nC849_=_C1384( C849 C1384 ) C849_=_C1419( C849 C1419 ) C849_=_C1485( C849 C1485 ) C849_=_C1516( C849 C1516 ) C849_=_C1568( C849 C1568 ) C849_=_C1596( C849 C1596 ) \nC849_=_C1614( C849 C1614 ) C849_=_C1636( C849 C1636 ) C849_=_C1686( C849 C1686 ) C849_=_C1715( C849 C1715 ) C849_=_C1736( C849 C1736 ) C849_=_C1751( C849 C1751 ) \nC849_=_C1836( C849 C1836 ) C849_=_C1867( C849 C1867 ) C849_=_C1884( C849 C1884 ) C849_=_C1904( C849 C1904 ) C849_=_C1958( C849 C1958 ) C849_=_C1968( C849 C1968 ) \nC849_=_C1992( C849 C1992 ) C849_=_C2010( C849 C2010 ) C849_=_C2018( C849 C2018 ) C849_=_C2025( C849 C2025 ) C849_=_C2043( C849 C2043 ) C849_=_C2044( C849 C2044 ) \nC849_=_C2045( C849 C2045 ) C849_=_C2046( C849 C2046 ) C849_=_C2047( C849 C2047 ) C849_=_C2048( C849 C2048 ) C849_=_C2049( C849 C2049 ) C849_=_C2050( C849 C2050 ) \nC953_=_C962( C953 C962 ) C953_=_C1028( C953 C1028 ) C953_=_C1060( C953 C1060 ) C953_=_C1251( C953 C1251 ) C953_=_C1284( C953 C1284 ) C953_=_C1373( C953 C1373 ) \nC953_=_C1411( C953 C1411 ) C953_=_C1432( C953 C1432 ) C953_=_C1481( C953 C1481 ) C953_=_C1505( C953 C1505 ) C953_=_C1606( C953 C1606 ) C953_=_C1628( C953 C1628 ) \nC953_=_C1674( C953 C1674 ) C953_=_C1706( C953 C1706 ) C953_=_C1725( C953 C1725 ) C953_=_C1744( C953 C1744 ) C953_=_C1824( C953 C1824 ) C953_=_C1858( C953 C1858 ) \nC953_=_C1859( C953 C1859 ) C953_=_C1860( C953 C1860 ) C953_=_C1861( C953 C1861 ) C953_=_C1862( C953 C1862 ) C953_=_C1863( C953 C1863 ) C953_=_C1864( C953 C1864 ) \nC953_=_C1865( C953 C1865 ) C953_=_C1866( C953 C1866 ) C953_=_C1867( C953 C1867 ) C953_=_C1868( C953 C1868 ) C953_=_C1869( C953 C1869 ) C953_=_C1870( C953 C1870 ) \nC953_=_C1871( C953 C1871 ) C953_=_C1872( C953 C1872 ) C953_=_C1873( C953 C1873 ) C953_=_C1874( C953 C1874 ) C962_=_C1039( C962 C1039 ) C962_=_C1064( C962 C1064 ) \nC962_=_C1199( C962 C1199 ) C962_=_C1255( C962 C1255 ) C962_=_C1288( C962 C1288 ) C962_=_C1384( C962 C1384 ) C962_=_C1419( C962 C1419 ) C962_=_C1485( C962 C1485 ) \nC962_=_C1516( C962 C1516 ) C962_=_C1568( C962 C1568 ) C962_=_C1596( C962 C1596 ) C962_=_C1614( C962 C1614 ) C962_=_C1636( C962 C1636 ) C962_=_C1686( C962 C1686 ) \nC962_=_C1715( C962 C1715 ) C962_=_C1736( C962 C1736 ) C962_=_C1751( C962 C1751 ) C962_=_C1836( C962 C1836 ) C962_=_C1867( C962 C1867 ) C962_=_C1884( C962 C1884 ) \nC962_=_C1904( C962 C1904 ) C962_=_C1958( C962 C1958 ) C962_=_C1968( C962 C1968 ) C962_=_C1992( C962 C1992 ) C962_=_C2010( C962 C2010 ) C962_=_C2018( C962 C2018 ) \nC962_=_C2025( C962 C2025 ) C962_=_C2043( C962 C2043 ) C962_=_C2044( C962 C2044 ) C962_=_C2045( C962 C2045 ) C962_=_C2046( C962 C2046 ) C962_=_C2047( C962 C2047 ) \nC962_=_C2048( C962 C2048 ) C962_=_C2049( C962 C2049 ) C962_=_C2050( C962 C2050 ) C1028_=_C1039( C1028 C1039 ) C1028_=_C1060( C1028 C1060 ) C1028_=_C1251( C1028 C1251 ) \nC1028_=_C1284( C1028 C1284 ) C1028_=_C1373( C1028 C1373 ) C1028_=_C1411( C1028 C1411 ) C1028_=_C1432( C1028 C1432 ) C1028_=_C1481( C1028 C1481 ) C1028_=_C1505( C1028 C1505 ) \nC1028_=_C1606( C1028 C1606 ) C1028_=_C1628( C1028 C1628 ) C1028_=_C1674( C1028 C1674 ) C1028_=_C1706( C1028 C1706 ) C1028_=_C1725( C1028 C1725 ) C1028_=_C1744( C1028 C1744 ) \nC1028_=_C1824( C1028 C1824 ) C1028_=_C1858( C1028 C1858 ) C1028_=_C1859( C1028 C1859 ) C1028_=_C1860( C1028 C1860 ) C1028_=_C1861( C1028 C1861 ) C1028_=_C1862( C1028 C1862 ) \nC1028_=_C1863( C1028 C1863 ) C1028_=_C1864( C1028 C1864 ) C1028_=_C1865( C1028 C1865 ) C1028_=_C1866( C1028 C1866 ) C1028_=_C1867( C1028 C1867 ) C1028_=_C1868( C1028 C1868 ) \nC1028_=_C1869( C1028 C1869 ) C1028_=_C1870( C1028 C1870 ) C1028_=_C1871( C1028 C1871 ) C1028_=_C1872( C1028 C1872 ) C1028_=_C1873( C1028 C1873 ) C1028_=_C1874( C1028 C1874 ) \nC1039_=_C1064( C1039 C1064 ) C1039_=_C1199( C1039 C1199 ) C1039_=_C1255( C1039 C1255 ) C1039_=_C1288( C1039 C1288 ) C1039_=_C1384( C1039 C1384 ) C1039_=_C1419( C1039 C1419 ) \nC1039_=_C1485( C1039 C1485 ) C1039_=_C1516( C1039 C1516 ) C1039_=_C1568( C1039 C1568 ) C1039_=_C1596( C1039 C1596 ) C1039_=_C1614( C1039 C1614 ) C1039_=_C1636( C1039 C1636 ) \nC1039_=_C1686( C1039 C1686 ) C1039_=_C1715( C1039 C1715 ) C1039_=_C1736( C1039 C1736 ) C1039_=_C1751( C1039 C1751 ) C1039_=_C1836( C1039 C1836 ) C1039_=_C1867( C1039 C1867 ) \nC1039_=_C1884( C1039 C1884 ) C1039_=_C1904( C1039 C1904 ) C1039_=_C1958( C1039 C1958 ) C1039_=_C1968( C1039 C1968 ) C1039_=_C1992( C1039 C1992 ) C1039_=_C2010( C1039 C2010 ) \nC1039_=_C2018( C1039 C2018 ) C1039_=_C2025( C1039 C2025 ) C1039_=_C2043( C1039 C2043 ) C1039_=_C2044( C1039 C2044 ) C1039_=_C2045( C1039 C2045 ) C1039_=_C2046( C1039 C2046 ) \nC1039_=_C2047( C1039 C2047 ) C1039_=_C2048( C1039 C2048 ) C1039_=_C2049( C1039 C2049 ) C1039_=_C2050( C1039 C2050 ) C1060_=_C1064( C1060 C1064 ) C1060_=_C1251( C1060 C1251 ) \nC1060_=_C1284( C1060 C1284 ) C1060_=_C1373( C1060 C1373 ) C1060_=_C1411( C1060 C1411 ) C1060_=_C1432( C1060 C1432 ) C1060_=_C1481( C1060 C1481 ) C1060_=_C1505( C1060 C1505 ) \nC1060_=_C1606( C1060 C1606 ) C1060_=_C1628( C1060 C1628 ) C1060_=_C1674( C1060 C1674 ) C1060_=_C1706( C1060 C1706 ) C1060_=_C1725( C1060 C1725 ) C1060_=_C1744( C1060 C1744 ) \nC1060_=_C1824( C1060 C1824 ) C1060_=_C1858( C1060 C1858 ) C1060_=_C1859( C1060 C1859 ) C1060_=_C1860( C1060 C1860 ) C1060_=_C1861( C1060 C1861 ) C1060_=_C1862( C1060 C1862 ) \nC1060_=_C1863( C1060 C1863 ) C1060_=_C1864( C1060 C1864 ) C1060_=_C1865( C1060 C1865 ) C1060_=_C1866( C1060 C1866 ) C1060_=_C1867( C1060 C1867 ) C1060_=_C1868( C1060 C1868 ) \nC1060_=_C1869( C1060 C1869 ) C1060_=_C1870( C1060 C1870 ) C1060_=_C1871( C1060 C1871 ) C1060_=_C1872( C1060 C1872 ) C1060_=_C1873( C1060 C1873 ) C1060_=_C1874( C1060 C1874 ) \nC1064_=_C1199( C1064 C1199 ) C1064_=_C1255( C1064 C1255 ) C1064_=_C1288( C1064 C1288 ) C1064_=_C1384( C1064 C1384 ) C1064_=_C1419( C1064 C1419 ) C1064_=_C1485( C1064 C1485 ) \nC1064_=_C1516( C1064 C1516 ) C1064_=_C1568( C1064 C1568 ) C1064_=_C1596( C1064 C1596 ) C1064_=_C1614( C1064 C1614 ) C1064_=_C1636( C1064 C1636 ) C1064_=_C1686( C1064 C1686 ) \nC1064_=_C1715( C1064 C1715 ) C1064_=_C1736( C1064 C1736 ) C1064_=_C1751( C1064 C1751 ) C1064_=_C1836( C1064 C1836 ) C1064_=_C1867( C1064 C1867 ) C1064_=_C1884( C1064 C1884 ) \nC1064_=_C1904( C1064 C1904 ) C1064_=_C1958( C1064 C1958 ) C1064_=_C1968( C1064 C1968 ) C1064_=_C1992( C1064 C1992 ) C1064_=_C2010( C1064 C2010 ) C1064_=_C2018( C1064 C2018 ) \nC1064_=_C2025( C1064 C2025 ) C1064_=_C2043( C1064 C2043 ) C1064_=_C2044(</w:t>
      </w:r>
    </w:p>
    <w:p>
      <w:pPr>
        <w:pStyle w:val="PreformattedText"/>
        <w:bidi w:val="0"/>
        <w:spacing w:before="0" w:after="0"/>
        <w:jc w:val="left"/>
        <w:rPr/>
      </w:pPr>
      <w:r>
        <w:rPr/>
        <w:t xml:space="preserve"> </w:t>
      </w:r>
      <w:r>
        <w:rPr/>
        <w:t>C1064 C2044 ) C1064_=_C2045( C1064 C2045 ) C1064_=_C2046( C1064 C2046 ) C1064_=_C2047( C1064 C2047 ) \nC1064_=_C2048( C1064 C2048 ) C1064_=_C2049( C1064 C2049 ) C1064_=_C2050( C1064 C2050 ) C1199_=_C1255( C1199 C1255 ) C1199_=_C1288( C1199 C1288 ) C1199_=_C1384( C1199 C1384 ) \nC1199_=_C1419( C1199 C1419 ) C1199_=_C1485( C1199 C1485 ) C1199_=_C1516( C1199 C1516 ) C1199_=_C1568( C1199 C1568 ) C1199_=_C1596( C1199 C1596 ) C1199_=_C1614( C1199 C1614 ) \nC1199_=_C1636( C1199 C1636 ) C1199_=_C1686( C1199 C1686 ) C1199_=_C1715( C1199 C1715 ) C1199_=_C1736( C1199 C1736 ) C1199_=_C1751( C1199 C1751 ) C1199_=_C1836( C1199 C1836 ) \nC1199_=_C1867( C1199 C1867 ) C1199_=_C1884( C1199 C1884 ) C1199_=_C1904( C1199 C1904 ) C1199_=_C1958( C1199 C1958 ) C1199_=_C1968( C1199 C1968 ) C1199_=_C1992( C1199 C1992 ) \nC1199_=_C2010( C1199 C2010 ) C1199_=_C2018( C1199 C2018 ) C1199_=_C2025( C1199 C2025 ) C1199_=_C2043( C1199 C2043 ) C1199_=_C2044( C1199 C2044 ) C1199_=_C2045( C1199 C2045 ) \nC1199_=_C2046( C1199 C2046 ) C1199_=_C2047( C1199 C2047 ) C1199_=_C2048( C1199 C2048 ) C1199_=_C2049( C1199 C2049 ) C1199_=_C2050( C1199 C2050 ) C1251_=_C1255( C1251 C1255 ) \nC1251_=_C1284( C1251 C1284 ) C1251_=_C1373( C1251 C1373 ) C1251_=_C1411( C1251 C1411 ) C1251_=_C1432( C1251 C1432 ) C1251_=_C1481( C1251 C1481 ) C1251_=_C1505( C1251 C1505 ) \nC1251_=_C1606( C1251 C1606 ) C1251_=_C1628( C1251 C1628 ) C1251_=_C1674( C1251 C1674 ) C1251_=_C1706( C1251 C1706 ) C1251_=_C1725( C1251 C1725 ) C1251_=_C1744( C1251 C1744 ) \nC1251_=_C1824( C1251 C1824 ) C1251_=_C1858( C1251 C1858 ) C1251_=_C1859( C1251 C1859 ) C1251_=_C1860( C1251 C1860 ) C1251_=_C1861( C1251 C1861 ) C1251_=_C1862( C1251 C1862 ) \nC1251_=_C1863( C1251 C1863 ) C1251_=_C1864( C1251 C1864 ) C1251_=_C1865( C1251 C1865 ) C1251_=_C1866( C1251 C1866 ) C1251_=_C1867( C1251 C1867 ) C1251_=_C1868( C1251 C1868 ) \nC1251_=_C1869( C1251 C1869 ) C1251_=_C1870( C1251 C1870 ) C1251_=_C1871( C1251 C1871 ) C1251_=_C1872( C1251 C1872 ) C1251_=_C1873( C1251 C1873 ) C1251_=_C1874( C1251 C1874 ) \nC1255_=_C1288( C1255 C1288 ) C1255_=_C1384( C1255 C1384 ) C1255_=_C1419( C1255 C1419 ) C1255_=_C1485( C1255 C1485 ) C1255_=_C1516( C1255 C1516 ) C1255_=_C1568( C1255 C1568 ) \nC1255_=_C1596( C1255 C1596 ) C1255_=_C1614( C1255 C1614 ) C1255_=_C1636( C1255 C1636 ) C1255_=_C1686( C1255 C1686 ) C1255_=_C1715( C1255 C1715 ) C1255_=_C1736( C1255 C1736 ) \nC1255_=_C1751( C1255 C1751 ) C1255_=_C1836( C1255 C1836 ) C1255_=_C1867( C1255 C1867 ) C1255_=_C1884( C1255 C1884 ) C1255_=_C1904( C1255 C1904 ) C1255_=_C1958( C1255 C1958 ) \nC1255_=_C1968( C1255 C1968 ) C1255_=_C1992( C1255 C1992 ) C1255_=_C2010( C1255 C2010 ) C1255_=_C2018( C1255 C2018 ) C1255_=_C2025( C1255 C2025 ) C1255_=_C2043( C1255 C2043 ) \nC1255_=_C2044( C1255 C2044 ) C1255_=_C2045( C1255 C2045 ) C1255_=_C2046( C1255 C2046 ) C1255_=_C2047( C1255 C2047 ) C1255_=_C2048( C1255 C2048 ) C1255_=_C2049( C1255 C2049 ) \nC1255_=_C2050( C1255 C2050 ) C1284_=_C1288( C1284 C1288 ) C1284_=_C1373( C1284 C1373 ) C1284_=_C1411( C1284 C1411 ) C1284_=_C1432( C1284 C1432 ) C1284_=_C1481( C1284 C1481 ) \nC1284_=_C1505( C1284 C1505 ) C1284_=_C1606( C1284 C1606 ) C1284_=_C1628( C1284 C1628 ) C1284_=_C1674( C1284 C1674 ) C1284_=_C1706( C1284 C1706 ) C1284_=_C1725( C1284 C1725 ) \nC1284_=_C1744( C1284 C1744 ) C1284_=_C1824( C1284 C1824 ) C1284_=_C1858( C1284 C1858 ) C1284_=_C1859( C1284 C1859 ) C1284_=_C1860( C1284 C1860 ) C1284_=_C1861( C1284 C1861 ) \nC1284_=_C1862( C1284 C1862 ) C1284_=_C1863( C1284 C1863 ) C1284_=_C1864( C1284 C1864 ) C1284_=_C1865( C1284 C1865 ) C1284_=_C1866( C1284 C1866 ) C1284_=_C1867( C1284 C1867 ) \nC1284_=_C1868( C1284 C1868 ) C1284_=_C1869( C1284 C1869 ) C1284_=_C1870( C1284 C1870 ) C1284_=_C1871( C1284 C1871 ) C1284_=_C1872( C1284 C1872 ) C1284_=_C1873( C1284 C1873 ) \nC1284_=_C1874( C1284 C1874 ) C1288_=_C1384( C1288 C1384 ) C1288_=_C1419( C1288 C1419 ) C1288_=_C1485( C1288 C1485 ) C1288_=_C1516( C1288 C1516 ) C1288_=_C1568( C1288 C1568 ) \nC1288_=_C1596( C1288 C1596 ) C1288_=_C1614( C1288 C1614 ) C1288_=_C1636( C1288 C1636 ) C1288_=_C1686( C1288 C1686 ) C1288_=_C1715( C1288 C1715 ) C1288_=_C1736( C1288 C1736 ) \nC1288_=_C1751( C1288 C1751 ) C1288_=_C1836( C1288 C1836 ) C1288_=_C1867( C1288 C1867 ) C1288_=_C1884( C1288 C1884 ) C1288_=_C1904( C1288 C1904 ) C1288_=_C1958( C1288 C1958 ) \nC1288_=_C1968( C1288 C1968 ) C1288_=_C1992( C1288 C1992 ) C1288_=_C2010( C1288 C2010 ) C1288_=_C2018( C1288 C2018 ) C1288_=_C2025( C1288 C2025 ) C1288_=_C2043( C1288 C2043 ) \nC1288_=_C2044( C1288 C2044 ) C1288_=_C2045( C1288 C2045 ) C1288_=_C2046( C1288 C2046 ) C1288_=_C2047( C1288 C2047 ) C1288_=_C2048( C1288 C2048 ) C1288_=_C2049( C1288 C2049 ) \nC1288_=_C2050( C1288 C2050 ) C1373_=_C1384( C1373 C1384 ) C1373_=_C1411( C1373 C1411 ) C1373_=_C1432( C1373 C1432 ) C1373_=_C1481( C1373 C1481 ) C1373_=_C1505( C1373 C1505 ) \nC1373_=_C1606( C1373 C1606 ) C1373_=_C1628( C1373 C1628 ) C1373_=_C1674( C1373 C1674 ) C1373_=_C1706( C1373 C1706 ) C1373_=_C1725( C1373 C1725 ) C1373_=_C1744( C1373 C1744 ) \nC1373_=_C1824( C1373 C1824 ) C1373_=_C1858( C1373 C1858 ) C1373_=_C1859( C1373 C1859 ) C1373_=_C1860( C1373 C1860 ) C1373_=_C1861( C1373 C1861 ) C1373_=_C1862( C1373 C1862 ) \nC1373_=_C1863( C1373 C1863 ) C1373_=_C1864( C1373 C1864 ) C1373_=_C1865( C1373 C1865 ) C1373_=_C1866( C1373 C1866 ) C1373_=_C1867( C1373 C1867 ) C1373_=_C1868( C1373 C1868 ) \nC1373_=_C1869( C1373 C1869 ) C1373_=_C1870( C1373 C1870 ) C1373_=_C1871( C1373 C1871 ) C1373_=_C1872( C1373 C1872 ) C1373_=_C1873( C1373 C1873 ) C1373_=_C1874( C1373 C1874 ) \nC1384_=_C1419( C1384 C1419 ) C1384_=_C1485( C1384 C1485 ) C1384_=_C1516( C1384 C1516 ) C1384_=_C1568( C1384 C1568 ) C1384_=_C1596( C1384 C1596 ) C1384_=_C1614( C1384 C1614 ) \nC1384_=_C1636( C1384 C1636 ) C1384_=_C1686( C1384 C1686 ) C1384_=_C1715( C1384 C1715 ) C1384_=_C1736( C1384 C1736 ) C1384_=_C1751( C1384 C1751 ) C1384_=_C1836( C1384 C1836 ) \nC1384_=_C1867( C1384 C1867 ) C1384_=_C1884( C1384 C1884 ) C1384_=_C1904( C1384 C1904 ) C1384_=_C1958( C1384 C1958 ) C1384_=_C1968( C1384 C1968 ) C1384_=_C1992( C1384 C1992 ) \nC1384_=_C2010( C1384 C2010 ) C1384_=_C2018( C1384 C2018 ) C1384_=_C2025( C1384 C2025 ) C1384_=_C2043( C1384 C2043 ) C1384_=_C2044( C1384 C2044 ) C1384_=_C2045( C1384 C2045 ) \nC1384_=_C2046( C1384 C2046 ) C1384_=_C2047( C1384 C2047 ) C1384_=_C2048( C1384 C2048 ) C1384_=_C2049( C1384 C2049 ) C1384_=_C2050( C1384 C2050 ) C1411_=_C1419( C1411 C1419 ) \nC1411_=_C1432( C1411 C1432 ) C1411_=_C1481( C1411 C1481 ) C1411_=_C1505( C1411 C1505 ) C1411_=_C1606( C1411 C1606 ) C1411_=_C1628( C1411 C1628 ) C1411_=_C1674( C1411 C1674 ) \nC1411_=_C1706( C1411 C1706 ) C1411_=_C1725( C1411 C1725 ) C1411_=_C1744( C1411 C1744 ) C1411_=_C1824( C1411 C1824 ) C1411_=_C1858( C1411 C1858 ) C1411_=_C1859( C1411 C1859 ) \nC1411_=_C1860( C1411 C1860 ) C1411_=_C1861( C1411 C1861 ) C1411_=_C1862( C1411 C1862 ) C1411_=_C1863( C1411 C1863 ) C1411_=_C1864( C1411 C1864 ) C1411_=_C1865( C1411 C1865 ) \nC1411_=_C1866( C1411 C1866 ) C1411_=_C1867( C1411 C1867 ) C1411_=_C1868( C1411 C1868 ) C1411_=_C1869( C1411 C1869 ) C1411_=_C1870( C1411 C1870 ) C1411_=_C1871( C1411 C1871 ) \nC1411_=_C1872( C1411 C1872 ) C1411_=_C1873( C1411 C1873 ) C1411_=_C1874( C1411 C1874 ) C1419_=_C1485( C1419 C1485 ) C1419_=_C1516( C1419 C1516 ) C1419_=_C1568( C1419 C1568 ) \nC1419_=_C1596( C1419 C1596 ) C1419_=_C1614( C1419 C1614 ) C1419_=_C1636( C1419 C1636 ) C1419_=_C1686( C1419 C1686 ) C1419_=_C1715( C1419 C1715 ) C1419_=_C1736( C1419 C1736 ) \nC1419_=_C1751( C1419 C1751 ) C1419_=_C1836( C1419 C1836 ) C1419_=_C1867( C1419 C1867 ) C1419_=_C1884( C1419 C1884 ) C1419_=_C1904( C1419 C1904 ) C1419_=_C1958( C1419 C1958 ) \nC1419_=_C1968( C1419 C1968 ) C1419_=_C1992( C1419 C1992 ) C1419_=_C2010( C1419 C2010 ) C1419_=_C2018( C1419 C2018 ) C1419_=_C2025( C1419 C2025 ) C1419_=_C2043( C1419 C2043 ) \nC1419_=_C2044( C1419 C2044 ) C1419_=_C2045( C1419 C2045 ) C1419_=_C2046( C1419 C2046 ) C1419_=_C2047( C1419 C2047 ) C1419_=_C2048( C1419 C2048 ) C1419_=_C2049( C1419 C2049 ) \nC1419_=_C2050( C1419 C2050 ) C1432_=_C1481( C1432 C1481 ) C1432_=_C1505( C1432 C1505 ) C1432_=_C1606( C1432 C1606 ) C1432_=_C1628( C1432 C1628 ) C1432_=_C1674( C1432 C1674 ) \nC1432_=_C1706( C1432 C1706 ) C1432_=_C1725( C1432 C1725 ) C1432_=_C1744( C1432 C1744 ) C1432_=_C1824( C1432 C1824 ) C1432_=_C1858( C1432 C1858 ) C1432_=_C1859( C1432 C1859 ) \nC1432_=_C1860( C1432 C1860 ) C1432_=_C1861( C1432 C1861 ) C1432_=_C1862( C1432 C1862 ) C1432_=_C1863( C1432 C1863 ) C1432_=_C1864( C1432 C1864 ) C1432_=_C1865( C1432 C1865 ) \nC1432_=_C1866( C1432 C1866 ) C1432_=_C1867( C1432 C1867 ) C1432_=_C1868( C1432 C1868 ) C1432_=_C1869( C1432 C1869 ) C1432_=_C1870( C1432 C1870 ) C1432_=_C1871( C1432 C1871 ) \nC1432_=_C1872( C1432 C1872 ) C1432_=_C1873( C1432 C1873 ) C1432_=_C1874( C1432 C1874 ) C1481_=_C1485( C1481 C1485 ) C1481_=_C1505( C1481 C1505 ) C1481_=_C1606( C1481 C1606 ) \nC1481_=_C1628( C1481 C1628 ) C1481_=_C1674( C1481 C1674 ) C1481_=_C1706( C1481 C1706 ) C1481_=_C1725( C1481 C1725 ) C1481_=_C1744( C1481 C1744 ) C1481_=_C1824( C1481 C1824 ) \nC1481_=_C1858( C1481 C1858 ) C1481_=_C1859( C1481 C1859 ) C1481_=_C1860( C1481 C1860 ) C1481_=_C1861( C1481 C1861 ) C1481_=_C1862( C1481 C1862 ) C1481_=_C1863( C1481 C1863 ) \nC1481_=_C1864( C1481 C1864 ) C1481_=_C1865( C1481 C1865 ) C1481_=_C1866( C1481 C1866 ) C1481_=_C1867( C1481 C1867 ) C1481_=_C1868( C1481 C1868 ) C1481_=_C1869( C1481 C1869 ) \nC1481_=_C1870( C1481 C1870 ) C1481_=_C1871( C1481 C1871 ) C1481_=_C1872( C1481 C1872 ) C1481_=_C1873( C1481 C1873 ) C1481_=_C1874( C1481 C1874 ) C1485_=_C1516( C1485 C1516 ) \nC1485_=_C1568( C1485 C1568 ) C1485_=_C1596( C1485 C1596 ) C1485_=_C1614( C1485 C1614 ) C1485_=_C1636( C1485 C1636 ) C1485_=_C1686( C1485 C1686 ) C1485_=_C1715( C1485 C1715 ) \nC1485_=_C1736( C1485 C1736 ) C1485_=_C1751( C1485 C1751 ) C1485_=_C1836( C1485 C1836 ) C1485_=_C1867( C1485 C1867 ) C1485_=_C1884(</w:t>
      </w:r>
    </w:p>
    <w:p>
      <w:pPr>
        <w:pStyle w:val="PreformattedText"/>
        <w:bidi w:val="0"/>
        <w:spacing w:before="0" w:after="0"/>
        <w:jc w:val="left"/>
        <w:rPr/>
      </w:pPr>
      <w:r>
        <w:rPr/>
        <w:t xml:space="preserve"> </w:t>
      </w:r>
      <w:r>
        <w:rPr/>
        <w:t>C1485 C1884 ) C1485_=_C1904( C1485 C1904 ) \nC1485_=_C1958( C1485 C1958 ) C1485_=_C1968( C1485 C1968 ) C1485_=_C1992( C1485 C1992 ) C1485_=_C2010( C1485 C2010 ) C1485_=_C2018( C1485 C2018 ) C1485_=_C2025( C1485 C2025 ) \nC1485_=_C2043( C1485 C2043 ) C1485_=_C2044( C1485 C2044 ) C1485_=_C2045( C1485 C2045 ) C1485_=_C2046( C1485 C2046 ) C1485_=_C2047( C1485 C2047 ) C1485_=_C2048( C1485 C2048 ) \nC1485_=_C2049( C1485 C2049 ) C1485_=_C2050( C1485 C2050 ) C1505_=_C1516( C1505 C1516 ) C1505_=_C1606( C1505 C1606 ) C1505_=_C1628( C1505 C1628 ) C1505_=_C1674( C1505 C1674 ) \nC1505_=_C1706( C1505 C1706 ) C1505_=_C1725( C1505 C1725 ) C1505_=_C1744( C1505 C1744 ) C1505_=_C1824( C1505 C1824 ) C1505_=_C1858( C1505 C1858 ) C1505_=_C1859( C1505 C1859 ) \nC1505_=_C1860( C1505 C1860 ) C1505_=_C1861( C1505 C1861 ) C1505_=_C1862( C1505 C1862 ) C1505_=_C1863( C1505 C1863 ) C1505_=_C1864( C1505 C1864 ) C1505_=_C1865( C1505 C1865 ) \nC1505_=_C1866( C1505 C1866 ) C1505_=_C1867( C1505 C1867 ) C1505_=_C1868( C1505 C1868 ) C1505_=_C1869( C1505 C1869 ) C1505_=_C1870( C1505 C1870 ) C1505_=_C1871( C1505 C1871 ) \nC1505_=_C1872( C1505 C1872 ) C1505_=_C1873( C1505 C1873 ) C1505_=_C1874( C1505 C1874 ) C1516_=_C1568( C1516 C1568 ) C1516_=_C1596( C1516 C1596 ) C1516_=_C1614( C1516 C1614 ) \nC1516_=_C1636( C1516 C1636 ) C1516_=_C1686( C1516 C1686 ) C1516_=_C1715( C1516 C1715 ) C1516_=_C1736( C1516 C1736 ) C1516_=_C1751( C1516 C1751 ) C1516_=_C1836( C1516 C1836 ) \nC1516_=_C1867( C1516 C1867 ) C1516_=_C1884( C1516 C1884 ) C1516_=_C1904( C1516 C1904 ) C1516_=_C1958( C1516 C1958 ) C1516_=_C1968( C1516 C1968 ) C1516_=_C1992( C1516 C1992 ) \nC1516_=_C2010( C1516 C2010 ) C1516_=_C2018( C1516 C2018 ) C1516_=_C2025( C1516 C2025 ) C1516_=_C2043( C1516 C2043 ) C1516_=_C2044( C1516 C2044 ) C1516_=_C2045( C1516 C2045 ) \nC1516_=_C2046( C1516 C2046 ) C1516_=_C2047( C1516 C2047 ) C1516_=_C2048( C1516 C2048 ) C1516_=_C2049( C1516 C2049 ) C1516_=_C2050( C1516 C2050 ) C1568_=_C1596( C1568 C1596 ) \nC1568_=_C1614( C1568 C1614 ) C1568_=_C1636( C1568 C1636 ) C1568_=_C1686( C1568 C1686 ) C1568_=_C1715( C1568 C1715 ) C1568_=_C1736( C1568 C1736 ) C1568_=_C1751( C1568 C1751 ) \nC1568_=_C1836( C1568 C1836 ) C1568_=_C1867( C1568 C1867 ) C1568_=_C1884( C1568 C1884 ) C1568_=_C1904( C1568 C1904 ) C1568_=_C1958( C1568 C1958 ) C1568_=_C1968( C1568 C1968 ) \nC1568_=_C1992( C1568 C1992 ) C1568_=_C2010( C1568 C2010 ) C1568_=_C2018( C1568 C2018 ) C1568_=_C2025( C1568 C2025 ) C1568_=_C2043( C1568 C2043 ) C1568_=_C2044( C1568 C2044 ) \nC1568_=_C2045( C1568 C2045 ) C1568_=_C2046( C1568 C2046 ) C1568_=_C2047( C1568 C2047 ) C1568_=_C2048( C1568 C2048 ) C1568_=_C2049( C1568 C2049 ) C1568_=_C2050( C1568 C2050 ) \nC1596_=_C1614( C1596 C1614 ) C1596_=_C1636( C1596 C1636 ) C1596_=_C1686( C1596 C1686 ) C1596_=_C1715( C1596 C1715 ) C1596_=_C1736( C1596 C1736 ) C1596_=_C1751( C1596 C1751 ) \nC1596_=_C1836( C1596 C1836 ) C1596_=_C1867( C1596 C1867 ) C1596_=_C1884( C1596 C1884 ) C1596_=_C1904( C1596 C1904 ) C1596_=_C1958( C1596 C1958 ) C1596_=_C1968( C1596 C1968 ) \nC1596_=_C1992( C1596 C1992 ) C1596_=_C2010( C1596 C2010 ) C1596_=_C2018( C1596 C2018 ) C1596_=_C2025( C1596 C2025 ) C1596_=_C2043( C1596 C2043 ) C1596_=_C2044( C1596 C2044 ) \nC1596_=_C2045( C1596 C2045 ) C1596_=_C2046( C1596 C2046 ) C1596_=_C2047( C1596 C2047 ) C1596_=_C2048( C1596 C2048 ) C1596_=_C2049( C1596 C2049 ) C1596_=_C2050( C1596 C2050 ) \nC1606_=_C1614( C1606 C1614 ) C1606_=_C1628( C1606 C1628 ) C1606_=_C1674( C1606 C1674 ) C1606_=_C1706( C1606 C1706 ) C1606_=_C1725( C1606 C1725 ) C1606_=_C1744( C1606 C1744 ) \nC1606_=_C1824( C1606 C1824 ) C1606_=_C1858( C1606 C1858 ) C1606_=_C1859( C1606 C1859 ) C1606_=_C1860( C1606 C1860 ) C1606_=_C1861( C1606 C1861 ) C1606_=_C1862( C1606 C1862 ) \nC1606_=_C1863( C1606 C1863 ) C1606_=_C1864( C1606 C1864 ) C1606_=_C1865( C1606 C1865 ) C1606_=_C1866( C1606 C1866 ) C1606_=_C1867( C1606 C1867 ) C1606_=_C1868( C1606 C1868 ) \nC1606_=_C1869( C1606 C1869 ) C1606_=_C1870( C1606 C1870 ) C1606_=_C1871( C1606 C1871 ) C1606_=_C1872( C1606 C1872 ) C1606_=_C1873( C1606 C1873 ) C1606_=_C1874( C1606 C1874 ) \nC1614_=_C1636( C1614 C1636 ) C1614_=_C1686( C1614 C1686 ) C1614_=_C1715( C1614 C1715 ) C1614_=_C1736( C1614 C1736 ) C1614_=_C1751( C1614 C1751 ) C1614_=_C1836( C1614 C1836 ) \nC1614_=_C1867( C1614 C1867 ) C1614_=_C1884( C1614 C1884 ) C1614_=_C1904( C1614 C1904 ) C1614_=_C1958( C1614 C1958 ) C1614_=_C1968( C1614 C1968 ) C1614_=_C1992( C1614 C1992 ) \nC1614_=_C2010( C1614 C2010 ) C1614_=_C2018( C1614 C2018 ) C1614_=_C2025( C1614 C2025 ) C1614_=_C2043( C1614 C2043 ) C1614_=_C2044( C1614 C2044 ) C1614_=_C2045( C1614 C2045 ) \nC1614_=_C2046( C1614 C2046 ) C1614_=_C2047( C1614 C2047 ) C1614_=_C2048( C1614 C2048 ) C1614_=_C2049( C1614 C2049 ) C1614_=_C2050( C1614 C2050 ) C1628_=_C1636( C1628 C1636 ) \nC1628_=_C1674( C1628 C1674 ) C1628_=_C1706( C1628 C1706 ) C1628_=_C1725( C1628 C1725 ) C1628_=_C1744( C1628 C1744 ) C1628_=_C1824( C1628 C1824 ) C1628_=_C1858( C1628 C1858 ) \nC1628_=_C1859( C1628 C1859 ) C1628_=_C1860( C1628 C1860 ) C1628_=_C1861( C1628 C1861 ) C1628_=_C1862( C1628 C1862 ) C1628_=_C1863( C1628 C1863 ) C1628_=_C1864( C1628 C1864 ) \nC1628_=_C1865( C1628 C1865 ) C1628_=_C1866( C1628 C1866 ) C1628_=_C1867( C1628 C1867 ) C1628_=_C1868( C1628 C1868 ) C1628_=_C1869( C1628 C1869 ) C1628_=_C1870( C1628 C1870 ) \nC1628_=_C1871( C1628 C1871 ) C1628_=_C1872( C1628 C1872 ) C1628_=_C1873( C1628 C1873 ) C1628_=_C1874( C1628 C1874 ) C1636_=_C1686( C1636 C1686 ) C1636_=_C1715( C1636 C1715 ) \nC1636_=_C1736( C1636 C1736 ) C1636_=_C1751( C1636 C1751 ) C1636_=_C1836( C1636 C1836 ) C1636_=_C1867( C1636 C1867 ) C1636_=_C1884( C1636 C1884 ) C1636_=_C1904( C1636 C1904 ) \nC1636_=_C1958( C1636 C1958 ) C1636_=_C1968( C1636 C1968 ) C1636_=_C1992( C1636 C1992 ) C1636_=_C2010( C1636 C2010 ) C1636_=_C2018( C1636 C2018 ) C1636_=_C2025( C1636 C2025 ) \nC1636_=_C2043( C1636 C2043 ) C1636_=_C2044( C1636 C2044 ) C1636_=_C2045( C1636 C2045 ) C1636_=_C2046( C1636 C2046 ) C1636_=_C2047( C1636 C2047 ) C1636_=_C2048( C1636 C2048 ) \nC1636_=_C2049( C1636 C2049 ) C1636_=_C2050( C1636 C2050 ) C1674_=_C1686( C1674 C1686 ) C1674_=_C1706( C1674 C1706 ) C1674_=_C1725( C1674 C1725 ) C1674_=_C1744( C1674 C1744 ) \nC1674_=_C1824( C1674 C1824 ) C1674_=_C1858( C1674 C1858 ) C1674_=_C1859( C1674 C1859 ) C1674_=_C1860( C1674 C1860 ) C1674_=_C1861( C1674 C1861 ) C1674_=_C1862( C1674 C1862 ) \nC1674_=_C1863( C1674 C1863 ) C1674_=_C1864( C1674 C1864 ) C1674_=_C1865( C1674 C1865 ) C1674_=_C1866( C1674 C1866 ) C1674_=_C1867( C1674 C1867 ) C1674_=_C1868( C1674 C1868 ) \nC1674_=_C1869( C1674 C1869 ) C1674_=_C1870( C1674 C1870 ) C1674_=_C1871( C1674 C1871 ) C1674_=_C1872( C1674 C1872 ) C1674_=_C1873( C1674 C1873 ) C1674_=_C1874( C1674 C1874 ) \nC1686_=_C1715( C1686 C1715 ) C1686_=_C1736( C1686 C1736 ) C1686_=_C1751( C1686 C1751 ) C1686_=_C1836( C1686 C1836 ) C1686_=_C1867( C1686 C1867 ) C1686_=_C1884( C1686 C1884 ) \nC1686_=_C1904( C1686 C1904 ) C1686_=_C1958( C1686 C1958 ) C1686_=_C1968( C1686 C1968 ) C1686_=_C1992( C1686 C1992 ) C1686_=_C2010( C1686 C2010 ) C1686_=_C2018( C1686 C2018 ) \nC1686_=_C2025( C1686 C2025 ) C1686_=_C2043( C1686 C2043 ) C1686_=_C2044( C1686 C2044 ) C1686_=_C2045( C1686 C2045 ) C1686_=_C2046( C1686 C2046 ) C1686_=_C2047( C1686 C2047 ) \nC1686_=_C2048( C1686 C2048 ) C1686_=_C2049( C1686 C2049 ) C1686_=_C2050( C1686 C2050 ) C1706_=_C1715( C1706 C1715 ) C1706_=_C1725( C1706 C1725 ) C1706_=_C1744( C1706 C1744 ) \nC1706_=_C1824( C1706 C1824 ) C1706_=_C1858( C1706 C1858 ) C1706_=_C1859( C1706 C1859 ) C1706_=_C1860( C1706 C1860 ) C1706_=_C1861( C1706 C1861 ) C1706_=_C1862( C1706 C1862 ) \nC1706_=_C1863( C1706 C1863 ) C1706_=_C1864( C1706 C1864 ) C1706_=_C1865( C1706 C1865 ) C1706_=_C1866( C1706 C1866 ) C1706_=_C1867( C1706 C1867 ) C1706_=_C1868( C1706 C1868 ) \nC1706_=_C1869( C1706 C1869 ) C1706_=_C1870( C1706 C1870 ) C1706_=_C1871( C1706 C1871 ) C1706_=_C1872( C1706 C1872 ) C1706_=_C1873( C1706 C1873 ) C1706_=_C1874( C1706 C1874 ) \nC1715_=_C1736( C1715 C1736 ) C1715_=_C1751( C1715 C1751 ) C1715_=_C1836( C1715 C1836 ) C1715_=_C1867( C1715 C1867 ) C1715_=_C1884( C1715 C1884 ) C1715_=_C1904( C1715 C1904 ) \nC1715_=_C1958( C1715 C1958 ) C1715_=_C1968( C1715 C1968 ) C1715_=_C1992( C1715 C1992 ) C1715_=_C2010( C1715 C2010 ) C1715_=_C2018( C1715 C2018 ) C1715_=_C2025( C1715 C2025 ) \nC1715_=_C2043( C1715 C2043 ) C1715_=_C2044( C1715 C2044 ) C1715_=_C2045( C1715 C2045 ) C1715_=_C2046( C1715 C2046 ) C1715_=_C2047( C1715 C2047 ) C1715_=_C2048( C1715 C2048 ) \nC1715_=_C2049( C1715 C2049 ) C1715_=_C2050( C1715 C2050 ) C1725_=_C1736( C1725 C1736 ) C1725_=_C1744( C1725 C1744 ) C1725_=_C1824( C1725 C1824 ) C1725_=_C1858( C1725 C1858 ) \nC1725_=_C1859( C1725 C1859 ) C1725_=_C1860( C1725 C1860 ) C1725_=_C1861( C1725 C1861 ) C1725_=_C1862( C1725 C1862 ) C1725_=_C1863( C1725 C1863 ) C1725_=_C1864( C1725 C1864 ) \nC1725_=_C1865( C1725 C1865 ) C1725_=_C1866( C1725 C1866 ) C1725_=_C1867( C1725 C1867 ) C1725_=_C1868( C1725 C1868 ) C1725_=_C1869( C1725 C1869 ) C1725_=_C1870( C1725 C1870 ) \nC1725_=_C1871( C1725 C1871 ) C1725_=_C1872( C1725 C1872 ) C1725_=_C1873( C1725 C1873 ) C1725_=_C1874( C1725 C1874 ) C1736_=_C1751( C1736 C1751 ) C1736_=_C1836( C1736 C1836 ) \nC1736_=_C1867( C1736 C1867 ) C1736_=_C1884( C1736 C1884 ) C1736_=_C1904( C1736 C1904 ) C1736_=_C1958( C1736 C1958 ) C1736_=_C1968( C1736 C1968 ) C1736_=_C1992( C1736 C1992 ) \nC1736_=_C2010( C1736 C2010 ) C1736_=_C2018( C1736 C2018 ) C1736_=_C2025( C1736 C2025 ) C1736_=_C2043( C1736 C2043 ) C1736_=_C2044( C1736 C2044 ) C1736_=_C2045( C1736 C2045 ) \nC1736_=_C2046( C1736 C2046 ) C1736_=_C2047( C1736 C2047 ) C1736_=_C2048( C1736 C2048 ) C1736_=_C2049( C1736 C2049 ) C1736_=_C2050( C1736 C2050 ) C1744_=_C1751( C1744 C1751 ) \nC1744_=_C1824( C1744 C1824 ) C1744_=_C1858( C1744 C1858 ) C1744_=_C1859( C1744 C1859 ) C1744_=_C1860( C1744 C1860 ) C1744_=_C1861( C1744 C1861 ) C1744_=_C1862( C1744 C1862 ) \nC1744_=_C1863(</w:t>
      </w:r>
    </w:p>
    <w:p>
      <w:pPr>
        <w:pStyle w:val="PreformattedText"/>
        <w:bidi w:val="0"/>
        <w:spacing w:before="0" w:after="0"/>
        <w:jc w:val="left"/>
        <w:rPr/>
      </w:pPr>
      <w:r>
        <w:rPr/>
        <w:t xml:space="preserve"> </w:t>
      </w:r>
      <w:r>
        <w:rPr/>
        <w:t>C1744 C1863 ) C1744_=_C1864( C1744 C1864 ) C1744_=_C1865( C1744 C1865 ) C1744_=_C1866( C1744 C1866 ) C1744_=_C1867( C1744 C1867 ) C1744_=_C1868( C1744 C1868 ) \nC1744_=_C1869( C1744 C1869 ) C1744_=_C1870( C1744 C1870 ) C1744_=_C1871( C1744 C1871 ) C1744_=_C1872( C1744 C1872 ) C1744_=_C1873( C1744 C1873 ) C1744_=_C1874( C1744 C1874 ) \nC1751_=_C1836( C1751 C1836 ) C1751_=_C1867( C1751 C1867 ) C1751_=_C1884( C1751 C1884 ) C1751_=_C1904( C1751 C1904 ) C1751_=_C1958( C1751 C1958 ) C1751_=_C1968( C1751 C1968 ) \nC1751_=_C1992( C1751 C1992 ) C1751_=_C2010( C1751 C2010 ) C1751_=_C2018( C1751 C2018 ) C1751_=_C2025( C1751 C2025 ) C1751_=_C2043( C1751 C2043 ) C1751_=_C2044( C1751 C2044 ) \nC1751_=_C2045( C1751 C2045 ) C1751_=_C2046( C1751 C2046 ) C1751_=_C2047( C1751 C2047 ) C1751_=_C2048( C1751 C2048 ) C1751_=_C2049( C1751 C2049 ) C1751_=_C2050( C1751 C2050 ) \nC1824_=_C1836( C1824 C1836 ) C1824_=_C1858( C1824 C1858 ) C1824_=_C1859( C1824 C1859 ) C1824_=_C1860( C1824 C1860 ) C1824_=_C1861( C1824 C1861 ) C1824_=_C1862( C1824 C1862 ) \nC1824_=_C1863( C1824 C1863 ) C1824_=_C1864( C1824 C1864 ) C1824_=_C1865( C1824 C1865 ) C1824_=_C1866( C1824 C1866 ) C1824_=_C1867( C1824 C1867 ) C1824_=_C1868( C1824 C1868 ) \nC1824_=_C1869( C1824 C1869 ) C1824_=_C1870( C1824 C1870 ) C1824_=_C1871( C1824 C1871 ) C1824_=_C1872( C1824 C1872 ) C1824_=_C1873( C1824 C1873 ) C1824_=_C1874( C1824 C1874 ) \nC1836_=_C1867( C1836 C1867 ) C1836_=_C1884( C1836 C1884 ) C1836_=_C1904( C1836 C1904 ) C1836_=_C1958( C1836 C1958 ) C1836_=_C1968( C1836 C1968 ) C1836_=_C1992( C1836 C1992 ) \nC1836_=_C2010( C1836 C2010 ) C1836_=_C2018( C1836 C2018 ) C1836_=_C2025( C1836 C2025 ) C1836_=_C2043( C1836 C2043 ) C1836_=_C2044( C1836 C2044 ) C1836_=_C2045( C1836 C2045 ) \nC1836_=_C2046( C1836 C2046 ) C1836_=_C2047( C1836 C2047 ) C1836_=_C2048( C1836 C2048 ) C1836_=_C2049( C1836 C2049 ) C1836_=_C2050( C1836 C2050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73( C1858 C1873 ) C1858_=_C1874( C1858 C1874 ) C1858_=_C1884( C1858 C1884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904( C1859 C1904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958( C1860 C1958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968( C1861 C1968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992( C1862 C1992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4_=_C1865( C1864 C1865 ) C1864_=_C1866( C1864 C1866 ) C1864_=_C1867( C1864 C1867 ) C1864_=_C1868( C1864 C1868 ) C1864_=_C1869( C1864 C1869 ) \nC1864_=_C1870( C1864 C1870 ) C1864_=_C1871( C1864 C1871 ) C1864_=_C1872( C1864 C1872 ) C1864_=_C1873( C1864 C1873 ) C1864_=_C1874( C1864 C1874 ) C1864_=_C2010( C1864 C2010 ) \nC1865_=_C1866( C1865 C1866 ) C1865_=_C1867( C1865 C1867 ) C1865_=_C1868( C1865 C1868 ) C1865_=_C1869( C1865 C1869 ) C1865_=_C1870( C1865 C1870 ) C1865_=_C1871( C1865 C1871 ) \nC1865_=_C1872( C1865 C1872 ) C1865_=_C1873( C1865 C1873 ) C1865_=_C1874( C1865 C1874 ) C1865_=_C2018( C1865 C2018 ) C1866_=_C1867( C1866 C1867 ) C1866_=_C1868( C1866 C1868 ) \nC1866_=_C1869( C1866 C1869 ) C1866_=_C1870( C1866 C1870 ) C1866_=_C1871( C1866 C1871 ) C1866_=_C1872( C1866 C1872 ) C1866_=_C1873( C1866 C1873 ) C1866_=_C1874( C1866 C1874 ) \nC1866_=_C2025( C1866 C2025 ) C1867_=_C1868( C1867 C1868 ) C1867_=_C1869( C1867 C1869 ) C1867_=_C1870( C1867 C1870 ) C1867_=_C1871( C1867 C1871 ) C1867_=_C1872( C1867 C1872 ) \nC1867_=_C1873( C1867 C1873 ) C1867_=_C1874( C1867 C1874 ) C1867_=_C1884( C1867 C1884 ) C1867_=_C1904( C1867 C1904 ) C1867_=_C1958( C1867 C1958 ) C1867_=_C1968( C1867 C1968 ) \nC1867_=_C1992( C1867 C1992 ) C1867_=_C2010( C1867 C2010 ) C1867_=_C2018( C1867 C2018 ) C1867_=_C2025( C1867 C2025 ) C1867_=_C2043( C1867 C2043 ) C1867_=_C2044( C1867 C2044 ) \nC1867_=_C2045( C1867 C2045 ) C1867_=_C2046( C1867 C2046 ) C1867_=_C2047( C1867 C2047 ) C1867_=_C2048( C1867 C2048 ) C1867_=_C2049( C1867 C2049 ) C1867_=_C2050( C1867 C2050 ) \nC1868_=_C1869( C1868 C1869 ) C1868_=_C1870( C1868 C1870 ) C1868_=_C1871( C1868 C1871 ) C1868_=_C1872( C1868 C1872 ) C1868_=_C1873( C1868 C1873 ) C1868_=_C1874( C1868 C1874 ) \nC1868_=_C2043( C1868 C2043 ) C1869_=_C1870( C1869 C1870 ) C1869_=_C1871( C1869 C1871 ) C1869_=_C1872( C1869 C1872 ) C1869_=_C1873( C1869 C1873 ) C1869_=_C1874( C1869 C1874 ) \nC1869_=_C2044( C1869 C2044 ) C1870_=_C1871( C1870 C1871 ) C1870_=_C1872( C1870 C1872 ) C1870_=_C1873( C1870 C1873 ) C1870_=_C1874( C1870 C1874 ) C1870_=_C2045( C1870 C2045 ) \nC1871_=_C1872( C1871 C1872 ) C1871_=_C1873( C1871 C1873 ) C1871_=_C1874( C1871 C1874 ) C1871_=_C2046( C1871 C2046 ) C1872_=_C1873( C1872 C1873 ) C1872_=_C1874( C1872 C1874 ) \nC1872_=_C2047( C1872 C2047 ) C1873_=_C1874( C1873 C1874 ) C1873_=_C2049( C1873 C2049 ) C1874_=_C2050( C1874 C2050 ) C1884_=_C1904( C1884 C1904 ) C1884_=_C1958( C1884 C1958 ) \nC1884_=_C1968( C1884 C1968 ) C1884_=_C1992( C1884 C1992 ) C1884_=_C2010( C1884 C2010 ) C1884_=_C2018( C1884 C2018 ) C1884_=_C2025( C1884 C2025 ) C1884_=_C2043( C1884 C2043 ) \nC1884_=_C2044( C1884 C2044 ) C1884_=_C2045( C1884 C2045 ) C1884_=_C2046( C1884 C2046 ) C1884_=_C2047( C1884 C2047 ) C1884_=_C2048( C1884 C2048 ) C1884_=_C2049( C1884 C2049 ) \nC1884_=_C2050( C1884 C2050 ) C1904_=_C1958( C1904 C1958 ) C1904_=_C1968( C1904 C1968 ) C1904_=_C1992( C1904 C1992 ) C1904_=_C2010( C1904 C2010 ) C1904_=_C2018( C1904 C2018 ) \nC1904_=_C2025( C1904 C2025 ) C1904_=_C2043( C1904 C2043 ) C1904_=_C2044( C1904 C2044 ) C1904_=_C2045( C1904 C2045 ) C1904_=_C2046( C1904 C2046 ) C1904_=_C2047( C1904 C2047 ) \nC1904_=_C2048( C1904 C2048 ) C1904_=_C2049( C1904 C2049 ) C1904_=_C2050( C1904 C2050 ) C1958_=_C1968( C1958 C1968 ) C1958_=_C1992( C1958 C1992 ) C1958_=_C2010( C1958 C2010 ) \nC1958_=_C2018( C1958 C2018 ) C1958_=_C2025( C1958 C2025 ) C1958_=_C2043( C1958 C2043 ) C1958_=_C2044( C1958 C2044 ) C1958_=_C2045( C1958 C2045 ) C1958_=_C2046( C1958 C2046 ) \nC1958_=_C2047( C1958 C2047 ) C1958_=_C2048( C1958 C2048 ) C1958_=_C2049( C1958 C2049 ) C1958_=_C2050( C1958 C2050 ) C1968_=_C1992( C1968 C1992 ) C1968_=_C2010( C1968 C2010 ) \nC1968_=_C2018( C1968 C2018 ) C1968_=_C2025( C1968 C2025 ) C1968_=_C2043( C1968 C2043 ) C1968_=_C2044( C1968 C2044 ) C1968_=_C2045( C1968 C2045 ) C1968_=_C2046( C1968 C2046 ) \nC1968_=_C2047( C1968 C2047 ) C1968_=_C2048( C1968 C2048 ) C1968_=_C2049( C1968 C2049 ) C1968_=_C2050( C1968 C2050 ) C1992_=_C2010( C1992 C2010 ) C1992_=_C2018( C1992 C2018 ) \nC1992_=_C2025( C1992 C2025 ) C1992_=_C2043( C1992 C2043 ) C1992_=_C2044( C1992 C2044 ) C1992_=_C2045( C1992 C2045 ) C1992_=_C2046( C1992 C2046 ) C1992_=_C2047( C1992 C2047 ) \nC1992_=_C2048( C1992 C2048 ) C1992_=_C2049( C1992 C2049 ) C1992_=_C2050( C1992 C2050 ) C2010_=_C2018( C2010 C2018 ) C2010_=_C2025( C2010 C2025 ) C2010_=_C2043( C2010 C2043 ) \nC2010_=_C2044( C2010 C2044 ) C2010_=_C2045( C2010 C2045 ) C2010_=_C2046( C2010 C2046 ) C2010_=_C2047( C2010 C2047 ) C2010_=_C2048( C2010 C2048 ) C2010_=_C2049( C2010 C2049 ) \nC2010_=_C2050( C2010 C2050 ) C2018_=_C2025( C2018 C2025 ) C2018_=_C2043( C2018 C2043 ) C2018_=_C2044( C2018 C2044 ) C2018_=_C2045( C2018 C2045 ) C2018_=_C2046( C2018 C2046 ) \nC2018_=_C2047( C2018 C2047 ) C2018_=_C2048( C2018 C2048 ) C2018_=_C2049( C2018 C2049 ) C2018_=_C2050( C2018 C2050 ) C2025_=_C2043( C2025 C2043 ) C2025_=_C2044( C2025 C2044 ) \nC2025_=_C2045( C2025 C2045 ) C2025_=_C2046( C2025 C2046 ) C2025_=_C2047( C2025 C2047 ) C2025_=_C2048( C2025 C2048 ) C2025_=_C2049( C2025 C2049 ) C2025_=_C2050( C2025 C2050 ) \nC2043_=_C2044( C2043 C2044 ) C2043_=_C2045( C2043 C2045 ) C2043_=_C2046( C2043 C2046 ) C2043_=_C2047( C2043 C2047 ) C2043_=_C2048( C2043 C2048 ) C2043_=_C2049( C2043 C2049 ) \nC2043_=_C2050( C2043 C2050 ) C2044_=_C2045( C2044 C2045 ) C2044_=_C2046( C2044 C2046 ) C2044_=_C2047( C2044 C2047 ) C2044_=_C2048( C2044 C2048 ) C2044_=_C2049( C2044 C2049 ) \nC2044_=_C2050( C2044 C2050 ) C2045_=_C2046( C2045 C2046 ) C2045_=_C2047(</w:t>
      </w:r>
    </w:p>
    <w:p>
      <w:pPr>
        <w:pStyle w:val="PreformattedText"/>
        <w:bidi w:val="0"/>
        <w:spacing w:before="0" w:after="0"/>
        <w:jc w:val="left"/>
        <w:rPr/>
      </w:pPr>
      <w:r>
        <w:rPr/>
        <w:t xml:space="preserve"> </w:t>
      </w:r>
      <w:r>
        <w:rPr/>
        <w:t>C2045 C2047 ) C2045_=_C2048( C2045 C2048 ) C2045_=_C2049( C2045 C2049 ) C2045_=_C2050( C2045 C2050 ) \nC2046_=_C2047( C2046 C2047 ) C2046_=_C2048( C2046 C2048 ) C2046_=_C2049( C2046 C2049 ) C2046_=_C2050( C2046 C2050 ) C2047_=_C2048( C2047 C2048 ) C2047_=_C2049( C2047 C2049 ) \nC2047_=_C2050( C2047 C2050 ) C2048_=_C2049( C2048 C2049 ) C2048_=_C2050( C2048 C2050 ) C2049_=_C2050( C2049 C2050 ) "];66-&gt;74[label="85: C19 C24 C223 C234 C328 \nC332 C416 C458 C466 C677 C689 \nC738 C807 C811 C827 C845 C849 \nC953 C962 C1028 C1039 C1060 C1064 \nC1199 C1251 C1255 C1284 C1288 C1373 \nC1384 C1411 C1419 C1432 C1481 C1485 \nC1505 C1516 C1568 C1596 C1606 C1614 \nC1628 C1636 C1674 C1686 C1706 C1715 \nC1725 C1736 C1744 C1751 C1824 C1836 \nC1858 C1859 C1860 C1861 C1862 C1863 \nC1864 C1865 C1866 C1868 C1869 C1870 \nC1871 C1872 C1873 C1874 C1884 C1904 \nC1958 C1968 C1992 C2010 C2018 C2025 \nC2043 C2044 C2045 C2046 C2047 C2048 \nC2049 C2050 \n1802: C19_=_C24 ,C19_=_C223 ,C19_=_C328 ,C19_=_C416 ,C19_=_C458 ,\nC19_=_C677 ,C19_=_C807 ,C19_=_C827 ,C19_=_C845 ,C19_=_C953 ,C19_=_C1028 ,\nC19_=_C1060 ,C19_=_C1251 ,C19_=_C1284 ,C19_=_C1373 ,C19_=_C1411 ,C19_=_C1432 ,\nC19_=_C1481 ,C19_=_C1505 ,C19_=_C1606 ,C19_=_C1628 ,C19_=_C1674 ,C19_=_C1706 ,\nC19_=_C1725 ,C19_=_C1744 ,C19_=_C1824 ,C19_=_C1858 ,C19_=_C1859 ,C19_=_C1860 ,\nC19_=_C1861 ,C19_=_C1862 ,C19_=_C1863 ,C19_=_C1864 ,C19_=_C1865 ,C19_=_C1866 ,\nC19_=_C1868 ,C19_=_C1869 ,C19_=_C1870 ,C19_=_C1871 ,C19_=_C1872 ,C19_=_C1873 ,\nC19_=_C1874 ,C24_=_C234 ,C24_=_C332 ,C24_=_C466 ,C24_=_C689 ,C24_=_C738 ,\nC24_=_C811 ,C24_=_C849 ,C24_=_C962 ,C24_=_C1039 ,C24_=_C1064 ,C24_=_C1199 ,\nC24_=_C1255 ,C24_=_C1288 ,C24_=_C1384 ,C24_=_C1419 ,C24_=_C1485 ,C24_=_C1516 ,\nC24_=_C1568 ,C24_=_C1596 ,C24_=_C1614 ,C24_=_C1636 ,C24_=_C1686 ,C24_=_C1715 ,\nC24_=_C1736 ,C24_=_C1751 ,C24_=_C1836 ,C24_=_C1884 ,C24_=_C1904 ,C24_=_C1958 ,\nC24_=_C1968 ,C24_=_C1992 ,C24_=_C2010 ,C24_=_C2018 ,C24_=_C2025 ,C24_=_C2043 ,\nC24_=_C2044 ,C24_=_C2045 ,C24_=_C2046 ,C24_=_C2047 ,C24_=_C2048 ,C24_=_C2049 ,\nC24_=_C2050 ,C223_=_C234 ,C223_=_C328 ,C223_=_C416 ,C223_=_C458 ,C223_=_C677 ,\nC223_=_C807 ,C223_=_C827 ,C223_=_C845 ,C223_=_C953 ,C223_=_C1028 ,C223_=_C1060 ,\nC223_=_C1251 ,C223_=_C1284 ,C223_=_C1373 ,C223_=_C1411 ,C223_=_C1432 ,C223_=_C1481 ,\nC223_=_C1505 ,C223_=_C1606 ,C223_=_C1628 ,C223_=_C1674 ,C223_=_C1706 ,C223_=_C1725 ,\nC223_=_C1744 ,C223_=_C1824 ,C223_=_C1858 ,C223_=_C1859 ,C223_=_C1860 ,C223_=_C1861 ,\nC223_=_C1862 ,C223_=_C1863 ,C223_=_C1864 ,C223_=_C1865 ,C223_=_C1866 ,C223_=_C1868 ,\nC223_=_C1869 ,C223_=_C1870 ,C223_=_C1871 ,C223_=_C1872 ,C223_=_C1873 ,C223_=_C1874 ,\nC234_=_C332 ,C234_=_C466 ,C234_=_C689 ,C234_=_C738 ,C234_=_C811 ,C234_=_C849 ,\nC234_=_C962 ,C234_=_C1039 ,C234_=_C1064 ,C234_=_C1199 ,C234_=_C1255 ,C234_=_C1288 ,\nC234_=_C1384 ,C234_=_C1419 ,C234_=_C1485 ,C234_=_C1516 ,C234_=_C1568 ,C234_=_C1596 ,\nC234_=_C1614 ,C234_=_C1636 ,C234_=_C1686 ,C234_=_C1715 ,C234_=_C1736 ,C234_=_C1751 ,\nC234_=_C1836 ,C234_=_C1884 ,C234_=_C1904 ,C234_=_C1958 ,C234_=_C1968 ,C234_=_C1992 ,\nC234_=_C2010 ,C234_=_C2018 ,C234_=_C2025 ,C234_=_C2043 ,C234_=_C2044 ,C234_=_C2045 ,\nC234_=_C2046 ,C234_=_C2047 ,C234_=_C2048 ,C234_=_C2049 ,C234_=_C2050 ,C328_=_C332 ,\nC328_=_C416 ,C328_=_C458 ,C328_=_C677 ,C328_=_C807 ,C328_=_C827 ,C328_=_C845 ,\nC328_=_C953 ,C328_=_C1028 ,C328_=_C1060 ,C328_=_C1251 ,C328_=_C1284 ,C328_=_C1373 ,\nC328_=_C1411 ,C328_=_C1432 ,C328_=_C1481 ,C328_=_C1505 ,C328_=_C1606 ,C328_=_C1628 ,\nC328_=_C1674 ,C328_=_C1706 ,C328_=_C1725 ,C328_=_C1744 ,C328_=_C1824 ,C328_=_C1858 ,\nC328_=_C1859 ,C328_=_C1860 ,C328_=_C1861 ,C328_=_C1862 ,C328_=_C1863 ,C328_=_C1864 ,\nC328_=_C1865 ,C328_=_C1866 ,C328_=_C1868 ,C328_=_C1869 ,C328_=_C1870 ,C328_=_C1871 ,\nC328_=_C1872 ,C328_=_C1873 ,C328_=_C1874 ,C332_=_C466 ,C332_=_C689 ,C332_=_C738 ,\nC332_=_C811 ,C332_=_C849 ,C332_=_C962 ,C332_=_C1039 ,C332_=_C1064 ,C332_=_C1199 ,\nC332_=_C1255 ,C332_=_C1288 ,C332_=_C1384 ,C332_=_C1419 ,C332_=_C1485 ,C332_=_C1516 ,\nC332_=_C1568 ,C332_=_C1596 ,C332_=_C1614 ,C332_=_C1636 ,C332_=_C1686 ,C332_=_C1715 ,\nC332_=_C1736 ,C332_=_C1751 ,C332_=_C1836 ,C332_=_C1884 ,C332_=_C1904 ,C332_=_C1958 ,\nC332_=_C1968 ,C332_=_C1992 ,C332_=_C2010 ,C332_=_C2018 ,C332_=_C2025 ,C332_=_C2043 ,\nC332_=_C2044 ,C332_=_C2045 ,C332_=_C2046 ,C332_=_C2047 ,C332_=_C2048 ,C332_=_C2049 ,\nC332_=_C2050 ,C416_=_C458 ,C416_=_C677 ,C416_=_C807 ,C416_=_C827 ,C416_=_C845 ,\nC416_=_C953 ,C416_=_C1028 ,C416_=_C1060 ,C416_=_C1251 ,C416_=_C1284 ,C416_=_C1373 ,\nC416_=_C1411 ,C416_=_C1432 ,C416_=_C1481 ,C416_=_C1505 ,C416_=_C1606 ,C416_=_C1628 ,\nC416_=_C1674 ,C416_=_C1706 ,C416_=_C1725 ,C416_=_C1744 ,C416_=_C1824 ,C416_=_C1858 ,\nC416_=_C1859 ,C416_=_C1860 ,C416_=_C1861 ,C416_=_C1862 ,C416_=_C1863 ,C416_=_C1864 ,\nC416_=_C1865 ,C416_=_C1866 ,C416_=_C1868 ,C416_=_C1869 ,C416_=_C1870 ,C416_=_C1871 ,\nC416_=_C1872 ,C416_=_C1873 ,C416_=_C1874 ,C458_=_C466 ,C458_=_C677 ,C458_=_C807 ,\nC458_=_C827 ,C458_=_C845 ,C458_=_C953 ,C458_=_C1028 ,C458_=_C1060 ,C458_=_C1251 ,\nC458_=_C1284 ,C458_=_C1373 ,C458_=_C1411 ,C458_=_C1432 ,C458_=_C1481 ,C458_=_C1505 ,\nC458_=_C1606 ,C458_=_C1628 ,C458_=_C1674 ,C458_=_C1706 ,C458_=_C1725 ,C458_=_C1744 ,\nC458_=_C1824 ,C458_=_C1858 ,C458_=_C1859 ,C458_=_C1860 ,C458_=_C1861 ,C458_=_C1862 ,\nC458_=_C1863 ,C458_=_C1864 ,C458_=_C1865 ,C458_=_C1866 ,C458_=_C1868 ,C458_=_C1869 ,\nC458_=_C1870 ,C458_=_C1871 ,C458_=_C1872 ,C458_=_C1873 ,C458_=_C1874 ,C466_=_C689 ,\nC466_=_C738 ,C466_=_C811 ,C466_=_C849 ,C466_=_C962 ,C466_=_C1039 ,C466_=_C1064 ,\nC466_=_C1199 ,C466_=_C1255 ,C466_=_C1288 ,C466_=_C1384 ,C466_=_C1419 ,C466_=_C1485 ,\nC466_=_C1516 ,C466_=_C1568 ,C466_=_C1596 ,C466_=_C1614 ,C466_=_C1636 ,C466_=_C1686 ,\nC466_=_C1715 ,C466_=_C1736 ,C466_=_C1751 ,C466_=_C1836 ,C466_=_C1884 ,C466_=_C1904 ,\nC466_=_C1958 ,C466_=_C1968 ,C466_=_C1992 ,C466_=_C2010 ,C466_=_C2018 ,C466_=_C2025 ,\nC466_=_C2043 ,C466_=_C2044 ,C466_=_C2045 ,C466_=_C2046 ,C466_=_C2047 ,C466_=_C2048 ,\nC466_=_C2049 ,C466_=_C2050 ,C677_=_C689 ,C677_=_C807 ,C677_=_C827 ,C677_=_C845 ,\nC677_=_C953 ,C677_=_C1028 ,C677_=_C1060 ,C677_=_C1251 ,C677_=_C1284 ,C677_=_C1373 ,\nC677_=_C1411 ,C677_=_C1432 ,C677_=_C1481 ,C677_=_C1505 ,C677_=_C1606 ,C677_=_C1628 ,\nC677_=_C1674 ,C677_=_C1706 ,C677_=_C1725 ,C677_=_C1744 ,C677_=_C1824 ,C677_=_C1858 ,\nC677_=_C1859 ,C677_=_C1860 ,C677_=_C1861 ,C677_=_C1862 ,C677_=_C1863 ,C677_=_C1864 ,\nC677_=_C1865 ,C677_=_C1866 ,C677_=_C1868 ,C677_=_C1869 ,C677_=_C1870 ,C677_=_C1871 ,\nC677_=_C1872 ,C677_=_C1873 ,C677_=_C1874 ,C689_=_C738 ,C689_=_C811 ,C689_=_C849 ,\nC689_=_C962 ,C689_=_C1039 ,C689_=_C1064 ,C689_=_C1199 ,C689_=_C1255 ,C689_=_C1288 ,\nC689_=_C1384 ,C689_=_C1419 ,C689_=_C1485 ,C689_=_C1516 ,C689_=_C1568 ,C689_=_C1596 ,\nC689_=_C1614 ,C689_=_C1636 ,C689_=_C1686 ,C689_=_C1715 ,C689_=_C1736 ,C689_=_C1751 ,\nC689_=_C1836 ,C689_=_C1884 ,C689_=_C1904 ,C689_=_C1958 ,C689_=_C1968 ,C689_=_C1992 ,\nC689_=_C2010 ,C689_=_C2018 ,C689_=_C2025 ,C689_=_C2043 ,C689_=_C2044 ,C689_=_C2045 ,\nC689_=_C2046 ,C689_=_C2047 ,C689_=_C2048 ,C689_=_C2049 ,C689_=_C2050 ,C738_=_C811 ,\nC738_=_C849 ,C738_=_C962 ,C738_=_C1039 ,C738_=_C1064 ,C738_=_C1199 ,C738_=_C1255 ,\nC738_=_C1288 ,C738_=_C1384 ,C738_=_C1419 ,C738_=_C1485 ,C738_=_C1516 ,C738_=_C1568 ,\nC738_=_C1596 ,C738_=_C1614 ,C738_=_C1636 ,C738_=_C1686 ,C738_=_C1715 ,C738_=_C1736 ,\nC738_=_C1751 ,C738_=_C1836 ,C738_=_C1884 ,C738_=_C1904 ,C738_=_C1958 ,C738_=_C1968 ,\nC738_=_C1992 ,C738_=_C2010 ,C738_=_C2018 ,C738_=_C2025 ,C738_=_C2043 ,C738_=_C2044 ,\nC738_=_C2045 ,C738_=_C2046 ,C738_=_C2047 ,C738_=_C2048 ,C738_=_C2049 ,C738_=_C2050 ,\nC807_=_C811 ,C807_=_C827 ,C807_=_C845 ,C807_=_C953 ,C807_=_C1028 ,C807_=_C1060 ,\nC807_=_C1251 ,C807_=_C1284 ,C807_=_C1373 ,C807_=_C1411 ,C807_=_C1432 ,C807_=_C1481 ,\nC807_=_C1505 ,C807_=_C1606 ,C807_=_C1628 ,C807_=_C1674 ,C807_=_C1706 ,C807_=_C1725 ,\nC807_=_C1744 ,C807_=_C1824 ,C807_=_C1858 ,C807_=_C1859 ,C807_=_C1860 ,C807_=_C1861 ,\nC807_=_C1862 ,C807_=_C1863 ,C807_=_C1864 ,C807_=_C1865 ,C807_=_C1866 ,C807_=_C1868 ,\nC807_=_C1869 ,C807_=_C1870 ,C807_=_C1871 ,C807_=_C1872 ,C807_=_C1873 ,C807_=_C1874 ,\nC811_=_C849 ,C811_=_C962 ,C811_=_C1039 ,C811_=_C1064 ,C811_=_C1199 ,C811_=_C1255 ,\nC811_=_C1288 ,C811_=_C1384 ,C811_=_C1419 ,C811_=_C1485 ,C811_=_C1516 ,C811_=_C1568 ,\nC811_=_C1596 ,C811_=_C1614 ,C811_=_C1636 ,C811_=_C1686 ,C811_=_C1715 ,C811_=_C1736 ,\nC811_=_C1751 ,C811_=_C1836 ,C811_=_C1884 ,C811_=_C1904 ,C811_=_C1958 ,C811_=_C1968 ,\nC811_=_C1992 ,C811_=_C2010 ,C811_=_C2018 ,C811_=_C2025 ,C811_=_C2043 ,C811_=_C2044 ,\nC811_=_C2045 ,C811_=_C2046 ,C811_=_C2047 ,C811_=_C2048 ,C811_=_C2049 ,C811_=_C2050 ,\nC827_=_C845 ,C827_=_C953 ,C827_=_C1028 ,C827_=_C1060 ,C827_=_C1251 ,C827_=_C1284 ,\nC827_=_C1373 ,C827_=_C1411 ,C827_=_C1432 ,C827_=_C1481 ,C827_=_C1505 ,C827_=_C1606 ,\nC827_=_C1628 ,C827_=_C1674 ,C827_=_C1706 ,C827_=_C1725 ,C827_=_C1744 ,C827_=_C1824 ,\nC827_=_C1858 ,C827_=_C1859 ,C827_=_C1860 ,C827_=_C1861 ,C827_=_C1862 ,C827_=_C1863 ,\nC827_=_C1864 ,C827_=_C1865 ,C827_=_C1866 ,C827_=_C1868 ,C827_=_C1869 ,C827_=_C1870 ,\nC827_=_C1871 ,C827_=_C1872 ,C827_=_C1873 ,C827_=_C1874 ,C845_=_C849 ,C845_=_C953 ,\nC845_=_C1028 ,C845_=_C1060 ,C845_=_C1251 ,C845_=_C1284 ,C845_=_C1373 ,C845_=_C1411 ,\nC845_=_C1432 ,C845_=_C1481 ,C845_=_C1505 ,C845_=_C1606 ,C845_=_C1628 ,C845_=_C1674 ,\nC845_=_C1706 ,C845_=_C1725 ,C845_=_C1744 ,C845_=_C1824 ,C845_=_C1858 ,C845_=_C1859 ,\nC845_=_C1860 ,C845_=_C1861 ,C845_=_C1862 ,C845_=_C1863 ,C845_=_C1864 ,C845_=_C1865 ,\nC845_=_C1866 ,C845_=_C1868 ,C845_=_C1869 ,C845_=_C1870 ,C845_=_C1871 ,C845_=_C1872 ,\nC845_=_C1873 ,C845_=_C1874 ,C849_=_C962 ,C849_=_C1039 ,C849_=_C1064 ,C849_=_C1199 ,\nC849_=_C1255 ,C849_=_C1288 ,C849_=_C1384 ,C849_=_C1419 ,C849_=_C1485 ,C849_=_C1516 ,\nC849_=_C1568 ,C849_=_C1596 ,C849_=_C1614 ,C849_=_C1636 ,C849_=_C1686 ,C849_=_C1715 ,\nC849_=_C1736 ,C849_=_C1751 ,C849_=_C1836 ,C849_=_C1884 ,C849_=_C1904 ,C849_=_C1958 ,\nC849_=_C1968 ,C849_=_C1992 ,C849_=_C2010</w:t>
      </w:r>
    </w:p>
    <w:p>
      <w:pPr>
        <w:pStyle w:val="PreformattedText"/>
        <w:bidi w:val="0"/>
        <w:spacing w:before="0" w:after="0"/>
        <w:jc w:val="left"/>
        <w:rPr/>
      </w:pPr>
      <w:r>
        <w:rPr/>
        <w:t xml:space="preserve"> </w:t>
      </w:r>
      <w:r>
        <w:rPr/>
        <w:t>,C849_=_C2018 ,C849_=_C2025 ,C849_=_C2043 ,\nC849_=_C2044 ,C849_=_C2045 ,C849_=_C2046 ,C849_=_C2047 ,C849_=_C2048 ,C849_=_C2049 ,\nC849_=_C2050 ,C953_=_C962 ,C953_=_C1028 ,C953_=_C1060 ,C953_=_C1251 ,C953_=_C1284 ,\nC953_=_C1373 ,C953_=_C1411 ,C953_=_C1432 ,C953_=_C1481 ,C953_=_C1505 ,C953_=_C1606 ,\nC953_=_C1628 ,C953_=_C1674 ,C953_=_C1706 ,C953_=_C1725 ,C953_=_C1744 ,C953_=_C1824 ,\nC953_=_C1858 ,C953_=_C1859 ,C953_=_C1860 ,C953_=_C1861 ,C953_=_C1862 ,C953_=_C1863 ,\nC953_=_C1864 ,C953_=_C1865 ,C953_=_C1866 ,C953_=_C1868 ,C953_=_C1869 ,C953_=_C1870 ,\nC953_=_C1871 ,C953_=_C1872 ,C953_=_C1873 ,C953_=_C1874 ,C962_=_C1039 ,C962_=_C1064 ,\nC962_=_C1199 ,C962_=_C1255 ,C962_=_C1288 ,C962_=_C1384 ,C962_=_C1419 ,C962_=_C1485 ,\nC962_=_C1516 ,C962_=_C1568 ,C962_=_C1596 ,C962_=_C1614 ,C962_=_C1636 ,C962_=_C1686 ,\nC962_=_C1715 ,C962_=_C1736 ,C962_=_C1751 ,C962_=_C1836 ,C962_=_C1884 ,C962_=_C1904 ,\nC962_=_C1958 ,C962_=_C1968 ,C962_=_C1992 ,C962_=_C2010 ,C962_=_C2018 ,C962_=_C2025 ,\nC962_=_C2043 ,C962_=_C2044 ,C962_=_C2045 ,C962_=_C2046 ,C962_=_C2047 ,C962_=_C2048 ,\nC962_=_C2049 ,C962_=_C2050 ,C1028_=_C1039 ,C1028_=_C1060 ,C1028_=_C1251 ,C1028_=_C1284 ,\nC1028_=_C1373 ,C1028_=_C1411 ,C1028_=_C1432 ,C1028_=_C1481 ,C1028_=_C1505 ,C1028_=_C1606 ,\nC1028_=_C1628 ,C1028_=_C1674 ,C1028_=_C1706 ,C1028_=_C1725 ,C1028_=_C1744 ,C1028_=_C1824 ,\nC1028_=_C1858 ,C1028_=_C1859 ,C1028_=_C1860 ,C1028_=_C1861 ,C1028_=_C1862 ,C1028_=_C1863 ,\nC1028_=_C1864 ,C1028_=_C1865 ,C1028_=_C1866 ,C1028_=_C1868 ,C1028_=_C1869 ,C1028_=_C1870 ,\nC1028_=_C1871 ,C1028_=_C1872 ,C1028_=_C1873 ,C1028_=_C1874 ,C1039_=_C1064 ,C1039_=_C1199 ,\nC1039_=_C1255 ,C1039_=_C1288 ,C1039_=_C1384 ,C1039_=_C1419 ,C1039_=_C1485 ,C1039_=_C1516 ,\nC1039_=_C1568 ,C1039_=_C1596 ,C1039_=_C1614 ,C1039_=_C1636 ,C1039_=_C1686 ,C1039_=_C1715 ,\nC1039_=_C1736 ,C1039_=_C1751 ,C1039_=_C1836 ,C1039_=_C1884 ,C1039_=_C1904 ,C1039_=_C1958 ,\nC1039_=_C1968 ,C1039_=_C1992 ,C1039_=_C2010 ,C1039_=_C2018 ,C1039_=_C2025 ,C1039_=_C2043 ,\nC1039_=_C2044 ,C1039_=_C2045 ,C1039_=_C2046 ,C1039_=_C2047 ,C1039_=_C2048 ,C1039_=_C2049 ,\nC1039_=_C2050 ,C1060_=_C1064 ,C1060_=_C1251 ,C1060_=_C1284 ,C1060_=_C1373 ,C1060_=_C1411 ,\nC1060_=_C1432 ,C1060_=_C1481 ,C1060_=_C1505 ,C1060_=_C1606 ,C1060_=_C1628 ,C1060_=_C1674 ,\nC1060_=_C1706 ,C1060_=_C1725 ,C1060_=_C1744 ,C1060_=_C1824 ,C1060_=_C1858 ,C1060_=_C1859 ,\nC1060_=_C1860 ,C1060_=_C1861 ,C1060_=_C1862 ,C1060_=_C1863 ,C1060_=_C1864 ,C1060_=_C1865 ,\nC1060_=_C1866 ,C1060_=_C1868 ,C1060_=_C1869 ,C1060_=_C1870 ,C1060_=_C1871 ,C1060_=_C1872 ,\nC1060_=_C1873 ,C1060_=_C1874 ,C1064_=_C1199 ,C1064_=_C1255 ,C1064_=_C1288 ,C1064_=_C1384 ,\nC1064_=_C1419 ,C1064_=_C1485 ,C1064_=_C1516 ,C1064_=_C1568 ,C1064_=_C1596 ,C1064_=_C1614 ,\nC1064_=_C1636 ,C1064_=_C1686 ,C1064_=_C1715 ,C1064_=_C1736 ,C1064_=_C1751 ,C1064_=_C1836 ,\nC1064_=_C1884 ,C1064_=_C1904 ,C1064_=_C1958 ,C1064_=_C1968 ,C1064_=_C1992 ,C1064_=_C2010 ,\nC1064_=_C2018 ,C1064_=_C2025 ,C1064_=_C2043 ,C1064_=_C2044 ,C1064_=_C2045 ,C1064_=_C2046 ,\nC1064_=_C2047 ,C1064_=_C2048 ,C1064_=_C2049 ,C1064_=_C2050 ,C1199_=_C1255 ,C1199_=_C1288 ,\nC1199_=_C1384 ,C1199_=_C1419 ,C1199_=_C1485 ,C1199_=_C1516 ,C1199_=_C1568 ,C1199_=_C1596 ,\nC1199_=_C1614 ,C1199_=_C1636 ,C1199_=_C1686 ,C1199_=_C1715 ,C1199_=_C1736 ,C1199_=_C1751 ,\nC1199_=_C1836 ,C1199_=_C1884 ,C1199_=_C1904 ,C1199_=_C1958 ,C1199_=_C1968 ,C1199_=_C1992 ,\nC1199_=_C2010 ,C1199_=_C2018 ,C1199_=_C2025 ,C1199_=_C2043 ,C1199_=_C2044 ,C1199_=_C2045 ,\nC1199_=_C2046 ,C1199_=_C2047 ,C1199_=_C2048 ,C1199_=_C2049 ,C1199_=_C2050 ,C1251_=_C1255 ,\nC1251_=_C1284 ,C1251_=_C1373 ,C1251_=_C1411 ,C1251_=_C1432 ,C1251_=_C1481 ,C1251_=_C1505 ,\nC1251_=_C1606 ,C1251_=_C1628 ,C1251_=_C1674 ,C1251_=_C1706 ,C1251_=_C1725 ,C1251_=_C1744 ,\nC1251_=_C1824 ,C1251_=_C1858 ,C1251_=_C1859 ,C1251_=_C1860 ,C1251_=_C1861 ,C1251_=_C1862 ,\nC1251_=_C1863 ,C1251_=_C1864 ,C1251_=_C1865 ,C1251_=_C1866 ,C1251_=_C1868 ,C1251_=_C1869 ,\nC1251_=_C1870 ,C1251_=_C1871 ,C1251_=_C1872 ,C1251_=_C1873 ,C1251_=_C1874 ,C1255_=_C1288 ,\nC1255_=_C1384 ,C1255_=_C1419 ,C1255_=_C1485 ,C1255_=_C1516 ,C1255_=_C1568 ,C1255_=_C1596 ,\nC1255_=_C1614 ,C1255_=_C1636 ,C1255_=_C1686 ,C1255_=_C1715 ,C1255_=_C1736 ,C1255_=_C1751 ,\nC1255_=_C1836 ,C1255_=_C1884 ,C1255_=_C1904 ,C1255_=_C1958 ,C1255_=_C1968 ,C1255_=_C1992 ,\nC1255_=_C2010 ,C1255_=_C2018 ,C1255_=_C2025 ,C1255_=_C2043 ,C1255_=_C2044 ,C1255_=_C2045 ,\nC1255_=_C2046 ,C1255_=_C2047 ,C1255_=_C2048 ,C1255_=_C2049 ,C1255_=_C2050 ,C1284_=_C1288 ,\nC1284_=_C1373 ,C1284_=_C1411 ,C1284_=_C1432 ,C1284_=_C1481 ,C1284_=_C1505 ,C1284_=_C1606 ,\nC1284_=_C1628 ,C1284_=_C1674 ,C1284_=_C1706 ,C1284_=_C1725 ,C1284_=_C1744 ,C1284_=_C1824 ,\nC1284_=_C1858 ,C1284_=_C1859 ,C1284_=_C1860 ,C1284_=_C1861 ,C1284_=_C1862 ,C1284_=_C1863 ,\nC1284_=_C1864 ,C1284_=_C1865 ,C1284_=_C1866 ,C1284_=_C1868 ,C1284_=_C1869 ,C1284_=_C1870 ,\nC1284_=_C1871 ,C1284_=_C1872 ,C1284_=_C1873 ,C1284_=_C1874 ,C1288_=_C1384 ,C1288_=_C1419 ,\nC1288_=_C1485 ,C1288_=_C1516 ,C1288_=_C1568 ,C1288_=_C1596 ,C1288_=_C1614 ,C1288_=_C1636 ,\nC1288_=_C1686 ,C1288_=_C1715 ,C1288_=_C1736 ,C1288_=_C1751 ,C1288_=_C1836 ,C1288_=_C1884 ,\nC1288_=_C1904 ,C1288_=_C1958 ,C1288_=_C1968 ,C1288_=_C1992 ,C1288_=_C2010 ,C1288_=_C2018 ,\nC1288_=_C2025 ,C1288_=_C2043 ,C1288_=_C2044 ,C1288_=_C2045 ,C1288_=_C2046 ,C1288_=_C2047 ,\nC1288_=_C2048 ,C1288_=_C2049 ,C1288_=_C2050 ,C1373_=_C1384 ,C1373_=_C1411 ,C1373_=_C1432 ,\nC1373_=_C1481 ,C1373_=_C1505 ,C1373_=_C1606 ,C1373_=_C1628 ,C1373_=_C1674 ,C1373_=_C1706 ,\nC1373_=_C1725 ,C1373_=_C1744 ,C1373_=_C1824 ,C1373_=_C1858 ,C1373_=_C1859 ,C1373_=_C1860 ,\nC1373_=_C1861 ,C1373_=_C1862 ,C1373_=_C1863 ,C1373_=_C1864 ,C1373_=_C1865 ,C1373_=_C1866 ,\nC1373_=_C1868 ,C1373_=_C1869 ,C1373_=_C1870 ,C1373_=_C1871 ,C1373_=_C1872 ,C1373_=_C1873 ,\nC1373_=_C1874 ,C1384_=_C1419 ,C1384_=_C1485 ,C1384_=_C1516 ,C1384_=_C1568 ,C1384_=_C1596 ,\nC1384_=_C1614 ,C1384_=_C1636 ,C1384_=_C1686 ,C1384_=_C1715 ,C1384_=_C1736 ,C1384_=_C1751 ,\nC1384_=_C1836 ,C1384_=_C1884 ,C1384_=_C1904 ,C1384_=_C1958 ,C1384_=_C1968 ,C1384_=_C1992 ,\nC1384_=_C2010 ,C1384_=_C2018 ,C1384_=_C2025 ,C1384_=_C2043 ,C1384_=_C2044 ,C1384_=_C2045 ,\nC1384_=_C2046 ,C1384_=_C2047 ,C1384_=_C2048 ,C1384_=_C2049 ,C1384_=_C2050 ,C1411_=_C1419 ,\nC1411_=_C1432 ,C1411_=_C1481 ,C1411_=_C1505 ,C1411_=_C1606 ,C1411_=_C1628 ,C1411_=_C1674 ,\nC1411_=_C1706 ,C1411_=_C1725 ,C1411_=_C1744 ,C1411_=_C1824 ,C1411_=_C1858 ,C1411_=_C1859 ,\nC1411_=_C1860 ,C1411_=_C1861 ,C1411_=_C1862 ,C1411_=_C1863 ,C1411_=_C1864 ,C1411_=_C1865 ,\nC1411_=_C1866 ,C1411_=_C1868 ,C1411_=_C1869 ,C1411_=_C1870 ,C1411_=_C1871 ,C1411_=_C1872 ,\nC1411_=_C1873 ,C1411_=_C1874 ,C1419_=_C1485 ,C1419_=_C1516 ,C1419_=_C1568 ,C1419_=_C1596 ,\nC1419_=_C1614 ,C1419_=_C1636 ,C1419_=_C1686 ,C1419_=_C1715 ,C1419_=_C1736 ,C1419_=_C1751 ,\nC1419_=_C1836 ,C1419_=_C1884 ,C1419_=_C1904 ,C1419_=_C1958 ,C1419_=_C1968 ,C1419_=_C1992 ,\nC1419_=_C2010 ,C1419_=_C2018 ,C1419_=_C2025 ,C1419_=_C2043 ,C1419_=_C2044 ,C1419_=_C2045 ,\nC1419_=_C2046 ,C1419_=_C2047 ,C1419_=_C2048 ,C1419_=_C2049 ,C1419_=_C2050 ,C1432_=_C1481 ,\nC1432_=_C1505 ,C1432_=_C1606 ,C1432_=_C1628 ,C1432_=_C1674 ,C1432_=_C1706 ,C1432_=_C1725 ,\nC1432_=_C1744 ,C1432_=_C1824 ,C1432_=_C1858 ,C1432_=_C1859 ,C1432_=_C1860 ,C1432_=_C1861 ,\nC1432_=_C1862 ,C1432_=_C1863 ,C1432_=_C1864 ,C1432_=_C1865 ,C1432_=_C1866 ,C1432_=_C1868 ,\nC1432_=_C1869 ,C1432_=_C1870 ,C1432_=_C1871 ,C1432_=_C1872 ,C1432_=_C1873 ,C1432_=_C1874 ,\nC1481_=_C1485 ,C1481_=_C1505 ,C1481_=_C1606 ,C1481_=_C1628 ,C1481_=_C1674 ,C1481_=_C1706 ,\nC1481_=_C1725 ,C1481_=_C1744 ,C1481_=_C1824 ,C1481_=_C1858 ,C1481_=_C1859 ,C1481_=_C1860 ,\nC1481_=_C1861 ,C1481_=_C1862 ,C1481_=_C1863 ,C1481_=_C1864 ,C1481_=_C1865 ,C1481_=_C1866 ,\nC1481_=_C1868 ,C1481_=_C1869 ,C1481_=_C1870 ,C1481_=_C1871 ,C1481_=_C1872 ,C1481_=_C1873 ,\nC1481_=_C1874 ,C1485_=_C1516 ,C1485_=_C1568 ,C1485_=_C1596 ,C1485_=_C1614 ,C1485_=_C1636 ,\nC1485_=_C1686 ,C1485_=_C1715 ,C1485_=_C1736 ,C1485_=_C1751 ,C1485_=_C1836 ,C1485_=_C1884 ,\nC1485_=_C1904 ,C1485_=_C1958 ,C1485_=_C1968 ,C1485_=_C1992 ,C1485_=_C2010 ,C1485_=_C2018 ,\nC1485_=_C2025 ,C1485_=_C2043 ,C1485_=_C2044 ,C1485_=_C2045 ,C1485_=_C2046 ,C1485_=_C2047 ,\nC1485_=_C2048 ,C1485_=_C2049 ,C1485_=_C2050 ,C1505_=_C1516 ,C1505_=_C1606 ,C1505_=_C1628 ,\nC1505_=_C1674 ,C1505_=_C1706 ,C1505_=_C1725 ,C1505_=_C1744 ,C1505_=_C1824 ,C1505_=_C1858 ,\nC1505_=_C1859 ,C1505_=_C1860 ,C1505_=_C1861 ,C1505_=_C1862 ,C1505_=_C1863 ,C1505_=_C1864 ,\nC1505_=_C1865 ,C1505_=_C1866 ,C1505_=_C1868 ,C1505_=_C1869 ,C1505_=_C1870 ,C1505_=_C1871 ,\nC1505_=_C1872 ,C1505_=_C1873 ,C1505_=_C1874 ,C1516_=_C1568 ,C1516_=_C1596 ,C1516_=_C1614 ,\nC1516_=_C1636 ,C1516_=_C1686 ,C1516_=_C1715 ,C1516_=_C1736 ,C1516_=_C1751 ,C1516_=_C1836 ,\nC1516_=_C1884 ,C1516_=_C1904 ,C1516_=_C1958 ,C1516_=_C1968 ,C1516_=_C1992 ,C1516_=_C2010 ,\nC1516_=_C2018 ,C1516_=_C2025 ,C1516_=_C2043 ,C1516_=_C2044 ,C1516_=_C2045 ,C1516_=_C2046 ,\nC1516_=_C2047 ,C1516_=_C2048 ,C1516_=_C2049 ,C1516_=_C2050 ,C1568_=_C1596 ,C1568_=_C1614 ,\nC1568_=_C1636 ,C1568_=_C1686 ,C1568_=_C1715 ,C1568_=_C1736 ,C1568_=_C1751 ,C1568_=_C1836 ,\nC1568_=_C1884 ,C1568_=_C1904 ,C1568_=_C1958 ,C1568_=_C1968 ,C1568_=_C1992 ,C1568_=_C2010 ,\nC1568_=_C2018 ,C1568_=_C2025 ,C1568_=_C2043 ,C1568_=_C2044 ,C1568_=_C2045 ,C1568_=_C2046 ,\nC1568_=_C2047 ,C1568_=_C2048 ,C1568_=_C2049 ,C1568_=_C2050 ,C1596_=_C1614 ,C1596_=_C1636 ,\nC1596_=_C1686 ,C1596_=_C1715 ,C1596_=_C1736 ,C1596_=_C1751 ,C1596_=_C1836 ,C1596_=_C1884 ,\nC1596_=_C1904 ,C1596_=_C1958 ,C1596_=_C1968 ,C1596_=_C1992 ,C1596_=_C2010 ,C1596_=_C2018 ,\nC1596_=_C2025 ,C1596_=_C2043 ,C1596_=_C2044 ,C1596_=_C2045 ,C1596_=_C2046 ,C1596_=_C2047 ,\nC1596_=_C2048 ,C1596_=_C2049 ,C1596_=_C2050 ,C1606_=_C1614 ,C1606_=_C1628 ,C1606_=_C1674 ,\nC1606_=_C1706 ,C1606_=_C1725 ,C1606_=_C1744 ,C1606_=_C1824 ,C1606_=_C1858 ,C1606_=_C1859 ,\nC1606_=_C1860 ,C1606_=_C1861 ,C1606_=_C1862 ,C1606_=_C1863 ,C1606_=_C1864 ,C1606_=_C1865</w:t>
      </w:r>
    </w:p>
    <w:p>
      <w:pPr>
        <w:pStyle w:val="PreformattedText"/>
        <w:bidi w:val="0"/>
        <w:spacing w:before="0" w:after="0"/>
        <w:jc w:val="left"/>
        <w:rPr/>
      </w:pPr>
      <w:r>
        <w:rPr/>
        <w:t xml:space="preserve"> </w:t>
      </w:r>
      <w:r>
        <w:rPr/>
        <w:t>,\nC1606_=_C1866 ,C1606_=_C1868 ,C1606_=_C1869 ,C1606_=_C1870 ,C1606_=_C1871 ,C1606_=_C1872 ,\nC1606_=_C1873 ,C1606_=_C1874 ,C1614_=_C1636 ,C1614_=_C1686 ,C1614_=_C1715 ,C1614_=_C1736 ,\nC1614_=_C1751 ,C1614_=_C1836 ,C1614_=_C1884 ,C1614_=_C1904 ,C1614_=_C1958 ,C1614_=_C1968 ,\nC1614_=_C1992 ,C1614_=_C2010 ,C1614_=_C2018 ,C1614_=_C2025 ,C1614_=_C2043 ,C1614_=_C2044 ,\nC1614_=_C2045 ,C1614_=_C2046 ,C1614_=_C2047 ,C1614_=_C2048 ,C1614_=_C2049 ,C1614_=_C2050 ,\nC1628_=_C1636 ,C1628_=_C1674 ,C1628_=_C1706 ,C1628_=_C1725 ,C1628_=_C1744 ,C1628_=_C1824 ,\nC1628_=_C1858 ,C1628_=_C1859 ,C1628_=_C1860 ,C1628_=_C1861 ,C1628_=_C1862 ,C1628_=_C1863 ,\nC1628_=_C1864 ,C1628_=_C1865 ,C1628_=_C1866 ,C1628_=_C1868 ,C1628_=_C1869 ,C1628_=_C1870 ,\nC1628_=_C1871 ,C1628_=_C1872 ,C1628_=_C1873 ,C1628_=_C1874 ,C1636_=_C1686 ,C1636_=_C1715 ,\nC1636_=_C1736 ,C1636_=_C1751 ,C1636_=_C1836 ,C1636_=_C1884 ,C1636_=_C1904 ,C1636_=_C1958 ,\nC1636_=_C1968 ,C1636_=_C1992 ,C1636_=_C2010 ,C1636_=_C2018 ,C1636_=_C2025 ,C1636_=_C2043 ,\nC1636_=_C2044 ,C1636_=_C2045 ,C1636_=_C2046 ,C1636_=_C2047 ,C1636_=_C2048 ,C1636_=_C2049 ,\nC1636_=_C2050 ,C1674_=_C1686 ,C1674_=_C1706 ,C1674_=_C1725 ,C1674_=_C1744 ,C1674_=_C1824 ,\nC1674_=_C1858 ,C1674_=_C1859 ,C1674_=_C1860 ,C1674_=_C1861 ,C1674_=_C1862 ,C1674_=_C1863 ,\nC1674_=_C1864 ,C1674_=_C1865 ,C1674_=_C1866 ,C1674_=_C1868 ,C1674_=_C1869 ,C1674_=_C1870 ,\nC1674_=_C1871 ,C1674_=_C1872 ,C1674_=_C1873 ,C1674_=_C1874 ,C1686_=_C1715 ,C1686_=_C1736 ,\nC1686_=_C1751 ,C1686_=_C1836 ,C1686_=_C1884 ,C1686_=_C1904 ,C1686_=_C1958 ,C1686_=_C1968 ,\nC1686_=_C1992 ,C1686_=_C2010 ,C1686_=_C2018 ,C1686_=_C2025 ,C1686_=_C2043 ,C1686_=_C2044 ,\nC1686_=_C2045 ,C1686_=_C2046 ,C1686_=_C2047 ,C1686_=_C2048 ,C1686_=_C2049 ,C1686_=_C2050 ,\nC1706_=_C1715 ,C1706_=_C1725 ,C1706_=_C1744 ,C1706_=_C1824 ,C1706_=_C1858 ,C1706_=_C1859 ,\nC1706_=_C1860 ,C1706_=_C1861 ,C1706_=_C1862 ,C1706_=_C1863 ,C1706_=_C1864 ,C1706_=_C1865 ,\nC1706_=_C1866 ,C1706_=_C1868 ,C1706_=_C1869 ,C1706_=_C1870 ,C1706_=_C1871 ,C1706_=_C1872 ,\nC1706_=_C1873 ,C1706_=_C1874 ,C1715_=_C1736 ,C1715_=_C1751 ,C1715_=_C1836 ,C1715_=_C1884 ,\nC1715_=_C1904 ,C1715_=_C1958 ,C1715_=_C1968 ,C1715_=_C1992 ,C1715_=_C2010 ,C1715_=_C2018 ,\nC1715_=_C2025 ,C1715_=_C2043 ,C1715_=_C2044 ,C1715_=_C2045 ,C1715_=_C2046 ,C1715_=_C2047 ,\nC1715_=_C2048 ,C1715_=_C2049 ,C1715_=_C2050 ,C1725_=_C1736 ,C1725_=_C1744 ,C1725_=_C1824 ,\nC1725_=_C1858 ,C1725_=_C1859 ,C1725_=_C1860 ,C1725_=_C1861 ,C1725_=_C1862 ,C1725_=_C1863 ,\nC1725_=_C1864 ,C1725_=_C1865 ,C1725_=_C1866 ,C1725_=_C1868 ,C1725_=_C1869 ,C1725_=_C1870 ,\nC1725_=_C1871 ,C1725_=_C1872 ,C1725_=_C1873 ,C1725_=_C1874 ,C1736_=_C1751 ,C1736_=_C1836 ,\nC1736_=_C1884 ,C1736_=_C1904 ,C1736_=_C1958 ,C1736_=_C1968 ,C1736_=_C1992 ,C1736_=_C2010 ,\nC1736_=_C2018 ,C1736_=_C2025 ,C1736_=_C2043 ,C1736_=_C2044 ,C1736_=_C2045 ,C1736_=_C2046 ,\nC1736_=_C2047 ,C1736_=_C2048 ,C1736_=_C2049 ,C1736_=_C2050 ,C1744_=_C1751 ,C1744_=_C1824 ,\nC1744_=_C1858 ,C1744_=_C1859 ,C1744_=_C1860 ,C1744_=_C1861 ,C1744_=_C1862 ,C1744_=_C1863 ,\nC1744_=_C1864 ,C1744_=_C1865 ,C1744_=_C1866 ,C1744_=_C1868 ,C1744_=_C1869 ,C1744_=_C1870 ,\nC1744_=_C1871 ,C1744_=_C1872 ,C1744_=_C1873 ,C1744_=_C1874 ,C1751_=_C1836 ,C1751_=_C1884 ,\nC1751_=_C1904 ,C1751_=_C1958 ,C1751_=_C1968 ,C1751_=_C1992 ,C1751_=_C2010 ,C1751_=_C2018 ,\nC1751_=_C2025 ,C1751_=_C2043 ,C1751_=_C2044 ,C1751_=_C2045 ,C1751_=_C2046 ,C1751_=_C2047 ,\nC1751_=_C2048 ,C1751_=_C2049 ,C1751_=_C2050 ,C1824_=_C1836 ,C1824_=_C1858 ,C1824_=_C1859 ,\nC1824_=_C1860 ,C1824_=_C1861 ,C1824_=_C1862 ,C1824_=_C1863 ,C1824_=_C1864 ,C1824_=_C1865 ,\nC1824_=_C1866 ,C1824_=_C1868 ,C1824_=_C1869 ,C1824_=_C1870 ,C1824_=_C1871 ,C1824_=_C1872 ,\nC1824_=_C1873 ,C1824_=_C1874 ,C1836_=_C1884 ,C1836_=_C1904 ,C1836_=_C1958 ,C1836_=_C1968 ,\nC1836_=_C1992 ,C1836_=_C2010 ,C1836_=_C2018 ,C1836_=_C2025 ,C1836_=_C2043 ,C1836_=_C2044 ,\nC1836_=_C2045 ,C1836_=_C2046 ,C1836_=_C2047 ,C1836_=_C2048 ,C1836_=_C2049 ,C1836_=_C2050 ,\nC1858_=_C1859 ,C1858_=_C1860 ,C1858_=_C1861 ,C1858_=_C1862 ,C1858_=_C1863 ,C1858_=_C1864 ,\nC1858_=_C1865 ,C1858_=_C1866 ,C1858_=_C1868 ,C1858_=_C1869 ,C1858_=_C1870 ,C1858_=_C1871 ,\nC1858_=_C1872 ,C1858_=_C1873 ,C1858_=_C1874 ,C1858_=_C1884 ,C1859_=_C1860 ,C1859_=_C1861 ,\nC1859_=_C1862 ,C1859_=_C1863 ,C1859_=_C1864 ,C1859_=_C1865 ,C1859_=_C1866 ,C1859_=_C1868 ,\nC1859_=_C1869 ,C1859_=_C1870 ,C1859_=_C1871 ,C1859_=_C1872 ,C1859_=_C1873 ,C1859_=_C1874 ,\nC1859_=_C1904 ,C1860_=_C1861 ,C1860_=_C1862 ,C1860_=_C1863 ,C1860_=_C1864 ,C1860_=_C1865 ,\nC1860_=_C1866 ,C1860_=_C1868 ,C1860_=_C1869 ,C1860_=_C1870 ,C1860_=_C1871 ,C1860_=_C1872 ,\nC1860_=_C1873 ,C1860_=_C1874 ,C1860_=_C1958 ,C1861_=_C1862 ,C1861_=_C1863 ,C1861_=_C1864 ,\nC1861_=_C1865 ,C1861_=_C1866 ,C1861_=_C1868 ,C1861_=_C1869 ,C1861_=_C1870 ,C1861_=_C1871 ,\nC1861_=_C1872 ,C1861_=_C1873 ,C1861_=_C1874 ,C1861_=_C1968 ,C1862_=_C1863 ,C1862_=_C1864 ,\nC1862_=_C1865 ,C1862_=_C1866 ,C1862_=_C1868 ,C1862_=_C1869 ,C1862_=_C1870 ,C1862_=_C1871 ,\nC1862_=_C1872 ,C1862_=_C1873 ,C1862_=_C1874 ,C1862_=_C1992 ,C1863_=_C1864 ,C1863_=_C1865 ,\nC1863_=_C1866 ,C1863_=_C1868 ,C1863_=_C1869 ,C1863_=_C1870 ,C1863_=_C1871 ,C1863_=_C1872 ,\nC1863_=_C1873 ,C1863_=_C1874 ,C1864_=_C1865 ,C1864_=_C1866 ,C1864_=_C1868 ,C1864_=_C1869 ,\nC1864_=_C1870 ,C1864_=_C1871 ,C1864_=_C1872 ,C1864_=_C1873 ,C1864_=_C1874 ,C1864_=_C2010 ,\nC1865_=_C1866 ,C1865_=_C1868 ,C1865_=_C1869 ,C1865_=_C1870 ,C1865_=_C1871 ,C1865_=_C1872 ,\nC1865_=_C1873 ,C1865_=_C1874 ,C1865_=_C2018 ,C1866_=_C1868 ,C1866_=_C1869 ,C1866_=_C1870 ,\nC1866_=_C1871 ,C1866_=_C1872 ,C1866_=_C1873 ,C1866_=_C1874 ,C1866_=_C2025 ,C1868_=_C1869 ,\nC1868_=_C1870 ,C1868_=_C1871 ,C1868_=_C1872 ,C1868_=_C1873 ,C1868_=_C1874 ,C1868_=_C2043 ,\nC1869_=_C1870 ,C1869_=_C1871 ,C1869_=_C1872 ,C1869_=_C1873 ,C1869_=_C1874 ,C1869_=_C2044 ,\nC1870_=_C1871 ,C1870_=_C1872 ,C1870_=_C1873 ,C1870_=_C1874 ,C1870_=_C2045 ,C1871_=_C1872 ,\nC1871_=_C1873 ,C1871_=_C1874 ,C1871_=_C2046 ,C1872_=_C1873 ,C1872_=_C1874 ,C1872_=_C2047 ,\nC1873_=_C1874 ,C1873_=_C2049 ,C1874_=_C2050 ,C1884_=_C1904 ,C1884_=_C1958 ,C1884_=_C1968 ,\nC1884_=_C1992 ,C1884_=_C2010 ,C1884_=_C2018 ,C1884_=_C2025 ,C1884_=_C2043 ,C1884_=_C2044 ,\nC1884_=_C2045 ,C1884_=_C2046 ,C1884_=_C2047 ,C1884_=_C2048 ,C1884_=_C2049 ,C1884_=_C2050 ,\nC1904_=_C1958 ,C1904_=_C1968 ,C1904_=_C1992 ,C1904_=_C2010 ,C1904_=_C2018 ,C1904_=_C2025 ,\nC1904_=_C2043 ,C1904_=_C2044 ,C1904_=_C2045 ,C1904_=_C2046 ,C1904_=_C2047 ,C1904_=_C2048 ,\nC1904_=_C2049 ,C1904_=_C2050 ,C1958_=_C1968 ,C1958_=_C1992 ,C1958_=_C2010 ,C1958_=_C2018 ,\nC1958_=_C2025 ,C1958_=_C2043 ,C1958_=_C2044 ,C1958_=_C2045 ,C1958_=_C2046 ,C1958_=_C2047 ,\nC1958_=_C2048 ,C1958_=_C2049 ,C1958_=_C2050 ,C1968_=_C1992 ,C1968_=_C2010 ,C1968_=_C2018 ,\nC1968_=_C2025 ,C1968_=_C2043 ,C1968_=_C2044 ,C1968_=_C2045 ,C1968_=_C2046 ,C1968_=_C2047 ,\nC1968_=_C2048 ,C1968_=_C2049 ,C1968_=_C2050 ,C1992_=_C2010 ,C1992_=_C2018 ,C1992_=_C2025 ,\nC1992_=_C2043 ,C1992_=_C2044 ,C1992_=_C2045 ,C1992_=_C2046 ,C1992_=_C2047 ,C1992_=_C2048 ,\nC1992_=_C2049 ,C1992_=_C2050 ,C2010_=_C2018 ,C2010_=_C2025 ,C2010_=_C2043 ,C2010_=_C2044 ,\nC2010_=_C2045 ,C2010_=_C2046 ,C2010_=_C2047 ,C2010_=_C2048 ,C2010_=_C2049 ,C2010_=_C2050 ,\nC2018_=_C2025 ,C2018_=_C2043 ,C2018_=_C2044 ,C2018_=_C2045 ,C2018_=_C2046 ,C2018_=_C2047 ,\nC2018_=_C2048 ,C2018_=_C2049 ,C2018_=_C2050 ,C2025_=_C2043 ,C2025_=_C2044 ,C2025_=_C2045 ,\nC2025_=_C2046 ,C2025_=_C2047 ,C2025_=_C2048 ,C2025_=_C2049 ,C2025_=_C2050 ,C2043_=_C2044 ,\nC2043_=_C2045 ,C2043_=_C2046 ,C2043_=_C2047 ,C2043_=_C2048 ,C2043_=_C2049 ,C2043_=_C2050 ,\nC2044_=_C2045 ,C2044_=_C2046 ,C2044_=_C2047 ,C2044_=_C2048 ,C2044_=_C2049 ,C2044_=_C2050 ,\nC2045_=_C2046 ,C2045_=_C2047 ,C2045_=_C2048 ,C2045_=_C2049 ,C2045_=_C2050 ,C2046_=_C2047 ,\nC2046_=_C2048 ,C2046_=_C2049 ,C2046_=_C2050 ,C2047_=_C2048 ,C2047_=_C2049 ,C2047_=_C2050 ,\nC2048_=_C2049 ,C2048_=_C2050 ,C2049_=_C2050 ,"];75[shape=box, label="id:75 level: 3\n89: C10 C16 C56 C144 C210 \nC220 C325 C345 C413 C456 C558 \nC662 C673 C715 C724 C801 C805 \nC824 C842 C950 C1015 C1024 C1054 \nC1058 C1176 C1184 C1243 C1248 C1263 \nC1275 C1280 C1325 C1360 C1369 C1400 \nC1401 C1402 C1403 C1404 C1405 C1406 \nC1407 C1408 C1409 C1410 C1411 C1412 \nC1413 C1414 C1415 C1416 C1417 C1418 \nC1419 C1420 C1421 C1422 C1423 C1424 \nC1425 C1426 C1427 C1431 C1477 C1500 \nC1603 C1625 C1669 C1703 C1723 C1724 \nC1725 C1726 C1727 C1728 C1729 C1730 \nC1731 C1732 C1733 C1734 C1735 C1736 \nC1737 C1738 C1739 C1740 C1741 C1742 \n2007: C10_=_C16( C10 C16 ) C10_=_C56( C10 C56 ) C10_=_C144( C10 C144 ) C10_=_C210( C10 C210 ) C10_=_C345( C10 C345 ) \nC10_=_C558( C10 C558 ) C10_=_C662( C10 C662 ) C10_=_C715( C10 C715 ) C10_=_C801( C10 C801 ) C10_=_C1015( C10 C1015 ) C10_=_C1054( C10 C1054 ) \nC10_=_C1176( C10 C1176 ) C10_=_C1243( C10 C1243 ) C10_=_C1263( C10 C1263 ) C10_=_C1275( C10 C1275 ) C10_=_C1325( C10 C1325 ) C10_=_C1360( C10 C1360 ) \nC10_=_C1400( C10 C1400 ) C10_=_C1401( C10 C1401 ) C10_=_C1402( C10 C1402 ) C10_=_C1403( C10 C1403 ) C10_=_C1404( C10 C1404 ) C10_=_C1405( C10 C1405 ) \nC10_=_C1406( C10 C1406 ) C10_=_C1407( C10 C1407 ) C10_=_C1408( C10 C1408 ) C10_=_C1409( C10 C1409 ) C10_=_C1410( C10 C1410 ) C10_=_C1411( C10 C1411 ) \nC10_=_C1412( C10 C1412 ) C10_=_C1413( C10 C1413 ) C10_=_C1414( C10 C1414 ) C10_=_C1415( C10 C1415 ) C10_=_C1416( C10 C1416 ) C10_=_C1417( C10 C1417 ) \nC10_=_C1418( C10 C1418 ) C10_=_C1419( C10 C1419 ) C10_=_C1420( C10 C1420 ) C10_=_C1421( C10 C1421 ) C10_=_C1422( C10 C1422 ) C10_=_C1423( C10 C1423 ) \nC10_=_C1424( C10 C1424 ) C10_=_C1425( C10 C1425 ) C10_=_C1426( C10 C1426 ) C10_=_C1427( C10 C1427 ) C16_=_C220( C16 C220 ) C16_=_C325( C16 C325 ) \nC16_=_C413( C16 C413 ) C16_=_C456( C16 C456 ) C16_=_C673( C16 C673 ) C16_=_C724( C16 C724 ) C16_=_C805( C16 C805 ) C16_=_C824( C16 C824 ) \nC16_=_C842( C16 C842 ) C16_=_C950( C16 C950 ) C16_=_C1024( C16 C1024 ) C16_=_C1058( C16 C1058 ) C16_=_C1184( C16 C1184 ) C16_=_C1248( C16</w:t>
      </w:r>
    </w:p>
    <w:p>
      <w:pPr>
        <w:pStyle w:val="PreformattedText"/>
        <w:bidi w:val="0"/>
        <w:spacing w:before="0" w:after="0"/>
        <w:jc w:val="left"/>
        <w:rPr/>
      </w:pPr>
      <w:r>
        <w:rPr/>
        <w:t xml:space="preserve"> </w:t>
      </w:r>
      <w:r>
        <w:rPr/>
        <w:t>C1248 ) \nC16_=_C1280( C16 C1280 ) C16_=_C1369( C16 C1369 ) C16_=_C1406( C16 C1406 ) C16_=_C1431( C16 C1431 ) C16_=_C1477( C16 C1477 ) C16_=_C1500( C16 C1500 ) \nC16_=_C1603( C16 C1603 ) C16_=_C1625( C16 C1625 ) C16_=_C1669( C16 C1669 ) C16_=_C1703( C16 C1703 ) C16_=_C1723( C16 C1723 ) C16_=_C1724( C16 C1724 ) \nC16_=_C1725( C16 C1725 ) C16_=_C1726( C16 C1726 ) C16_=_C1727( C16 C1727 ) C16_=_C1728( C16 C1728 ) C16_=_C1729( C16 C1729 ) C16_=_C1730( C16 C1730 ) \nC16_=_C1731( C16 C1731 ) C16_=_C1732( C16 C1732 ) C16_=_C1733( C16 C1733 ) C16_=_C1734( C16 C1734 ) C16_=_C1735( C16 C1735 ) C16_=_C1736( C16 C1736 ) \nC16_=_C1737( C16 C1737 ) C16_=_C1738( C16 C1738 ) C16_=_C1739( C16 C1739 ) C16_=_C1740( C16 C1740 ) C16_=_C1741( C16 C1741 ) C16_=_C1742( C16 C1742 ) \nC56_=_C144( C56 C144 ) C56_=_C210( C56 C210 ) C56_=_C345( C56 C345 ) C56_=_C558( C56 C558 ) C56_=_C662( C56 C662 ) C56_=_C715( C56 C715 ) \nC56_=_C801( C56 C801 ) C56_=_C1015( C56 C1015 ) C56_=_C1054( C56 C1054 ) C56_=_C1176( C56 C1176 ) C56_=_C1243( C56 C1243 ) C56_=_C1263( C56 C1263 ) \nC56_=_C1275( C56 C1275 ) C56_=_C1325( C56 C1325 ) C56_=_C1360( C56 C1360 ) C56_=_C1400( C56 C1400 ) C56_=_C1401( C56 C1401 ) C56_=_C1402( C56 C1402 ) \nC56_=_C1403( C56 C1403 ) C56_=_C1404( C56 C1404 ) C56_=_C1405( C56 C1405 ) C56_=_C1406( C56 C1406 ) C56_=_C1407( C56 C1407 ) C56_=_C1408( C56 C1408 ) \nC56_=_C1409( C56 C1409 ) C56_=_C1410( C56 C1410 ) C56_=_C1411( C56 C1411 ) C56_=_C1412( C56 C1412 ) C56_=_C1413( C56 C1413 ) C56_=_C1414( C56 C1414 ) \nC56_=_C1415( C56 C1415 ) C56_=_C1416( C56 C1416 ) C56_=_C1417( C56 C1417 ) C56_=_C1418( C56 C1418 ) C56_=_C1419( C56 C1419 ) C56_=_C1420( C56 C1420 ) \nC56_=_C1421( C56 C1421 ) C56_=_C1422( C56 C1422 ) C56_=_C1423( C56 C1423 ) C56_=_C1424( C56 C1424 ) C56_=_C1425( C56 C1425 ) C56_=_C1426( C56 C1426 ) \nC56_=_C1427( C56 C1427 ) C144_=_C210( C144 C210 ) C144_=_C345( C144 C345 ) C144_=_C558( C144 C558 ) C144_=_C662( C144 C662 ) C144_=_C715( C144 C715 ) \nC144_=_C801( C144 C801 ) C144_=_C1015( C144 C1015 ) C144_=_C1054( C144 C1054 ) C144_=_C1176( C144 C1176 ) C144_=_C1243( C144 C1243 ) C144_=_C1263( C144 C1263 ) \nC144_=_C1275( C144 C1275 ) C144_=_C1325( C144 C1325 ) C144_=_C1360( C144 C1360 ) C144_=_C1400( C144 C1400 ) C144_=_C1401( C144 C1401 ) C144_=_C1402( C144 C1402 ) \nC144_=_C1403( C144 C1403 ) C144_=_C1404( C144 C1404 ) C144_=_C1405( C144 C1405 ) C144_=_C1406( C144 C1406 ) C144_=_C1407( C144 C1407 ) C144_=_C1408( C144 C1408 ) \nC144_=_C1409( C144 C1409 ) C144_=_C1410( C144 C1410 ) C144_=_C1411( C144 C1411 ) C144_=_C1412( C144 C1412 ) C144_=_C1413( C144 C1413 ) C144_=_C1414( C144 C1414 ) \nC144_=_C1415( C144 C1415 ) C144_=_C1416( C144 C1416 ) C144_=_C1417( C144 C1417 ) C144_=_C1418( C144 C1418 ) C144_=_C1419( C144 C1419 ) C144_=_C1420( C144 C1420 ) \nC144_=_C1421( C144 C1421 ) C144_=_C1422( C144 C1422 ) C144_=_C1423( C144 C1423 ) C144_=_C1424( C144 C1424 ) C144_=_C1425( C144 C1425 ) C144_=_C1426( C144 C1426 ) \nC144_=_C1427( C144 C1427 ) C210_=_C220( C210 C220 ) C210_=_C345( C210 C345 ) C210_=_C558( C210 C558 ) C210_=_C662( C210 C662 ) C210_=_C715( C210 C715 ) \nC210_=_C801( C210 C801 ) C210_=_C1015( C210 C1015 ) C210_=_C1054( C210 C1054 ) C210_=_C1176( C210 C1176 ) C210_=_C1243( C210 C1243 ) C210_=_C1263( C210 C1263 ) \nC210_=_C1275( C210 C1275 ) C210_=_C1325( C210 C1325 ) C210_=_C1360( C210 C1360 ) C210_=_C1400( C210 C1400 ) C210_=_C1401( C210 C1401 ) C210_=_C1402( C210 C1402 ) \nC210_=_C1403( C210 C1403 ) C210_=_C1404( C210 C1404 ) C210_=_C1405( C210 C1405 ) C210_=_C1406( C210 C1406 ) C210_=_C1407( C210 C1407 ) C210_=_C1408( C210 C1408 ) \nC210_=_C1409( C210 C1409 ) C210_=_C1410( C210 C1410 ) C210_=_C1411( C210 C1411 ) C210_=_C1412( C210 C1412 ) C210_=_C1413( C210 C1413 ) C210_=_C1414( C210 C1414 ) \nC210_=_C1415( C210 C1415 ) C210_=_C1416( C210 C1416 ) C210_=_C1417( C210 C1417 ) C210_=_C1418( C210 C1418 ) C210_=_C1419( C210 C1419 ) C210_=_C1420( C210 C1420 ) \nC210_=_C1421( C210 C1421 ) C210_=_C1422( C210 C1422 ) C210_=_C1423( C210 C1423 ) C210_=_C1424( C210 C1424 ) C210_=_C1425( C210 C1425 ) C210_=_C1426( C210 C1426 ) \nC210_=_C1427( C210 C1427 ) C220_=_C325( C220 C325 ) C220_=_C413( C220 C413 ) C220_=_C456( C220 C456 ) C220_=_C673( C220 C673 ) C220_=_C724( C220 C724 ) \nC220_=_C805( C220 C805 ) C220_=_C824( C220 C824 ) C220_=_C842( C220 C842 ) C220_=_C950( C220 C950 ) C220_=_C1024( C220 C1024 ) C220_=_C1058( C220 C1058 ) \nC220_=_C1184( C220 C1184 ) C220_=_C1248( C220 C1248 ) C220_=_C1280( C220 C1280 ) C220_=_C1369( C220 C1369 ) C220_=_C1406( C220 C1406 ) C220_=_C1431( C220 C1431 ) \nC220_=_C1477( C220 C1477 ) C220_=_C1500( C220 C1500 ) C220_=_C1603( C220 C1603 ) C220_=_C1625( C220 C1625 ) C220_=_C1669( C220 C1669 ) C220_=_C1703( C220 C1703 ) \nC220_=_C1723( C220 C1723 ) C220_=_C1724( C220 C1724 ) C220_=_C1725( C220 C1725 ) C220_=_C1726( C220 C1726 ) C220_=_C1727( C220 C1727 ) C220_=_C1728( C220 C1728 ) \nC220_=_C1729( C220 C1729 ) C220_=_C1730( C220 C1730 ) C220_=_C1731( C220 C1731 ) C220_=_C1732( C220 C1732 ) C220_=_C1733( C220 C1733 ) C220_=_C1734( C220 C1734 ) \nC220_=_C1735( C220 C1735 ) C220_=_C1736( C220 C1736 ) C220_=_C1737( C220 C1737 ) C220_=_C1738( C220 C1738 ) C220_=_C1739( C220 C1739 ) C220_=_C1740( C220 C1740 ) \nC220_=_C1741( C220 C1741 ) C220_=_C1742( C220 C1742 ) C325_=_C413( C325 C413 ) C325_=_C456( C325 C456 ) C325_=_C673( C325 C673 ) C325_=_C724( C325 C724 ) \nC325_=_C805( C325 C805 ) C325_=_C824( C325 C824 ) C325_=_C842( C325 C842 ) C325_=_C950( C325 C950 ) C325_=_C1024( C325 C1024 ) C325_=_C1058( C325 C1058 ) \nC325_=_C1184( C325 C1184 ) C325_=_C1248( C325 C1248 ) C325_=_C1280( C325 C1280 ) C325_=_C1369( C325 C1369 ) C325_=_C1406( C325 C1406 ) C325_=_C1431( C325 C1431 ) \nC325_=_C1477( C325 C1477 ) C325_=_C1500( C325 C1500 ) C325_=_C1603( C325 C1603 ) C325_=_C1625( C325 C1625 ) C325_=_C1669( C325 C1669 ) C325_=_C1703( C325 C1703 ) \nC325_=_C1723( C325 C1723 ) C325_=_C1724( C325 C1724 ) C325_=_C1725( C325 C1725 ) C325_=_C1726( C325 C1726 ) C325_=_C1727( C325 C1727 ) C325_=_C1728( C325 C1728 ) \nC325_=_C1729( C325 C1729 ) C325_=_C1730( C325 C1730 ) C325_=_C1731( C325 C1731 ) C325_=_C1732( C325 C1732 ) C325_=_C1733( C325 C1733 ) C325_=_C1734( C325 C1734 ) \nC325_=_C1735( C325 C1735 ) C325_=_C1736( C325 C1736 ) C325_=_C1737( C325 C1737 ) C325_=_C1738( C325 C1738 ) C325_=_C1739( C325 C1739 ) C325_=_C1740( C325 C1740 ) \nC325_=_C1741( C325 C1741 ) C325_=_C1742( C325 C1742 ) C345_=_C558( C345 C558 ) C345_=_C662( C345 C662 ) C345_=_C715( C345 C715 ) C345_=_C801( C345 C801 ) \nC345_=_C1015( C345 C1015 ) C345_=_C1054( C345 C1054 ) C345_=_C1176( C345 C1176 ) C345_=_C1243( C345 C1243 ) C345_=_C1263( C345 C1263 ) C345_=_C1275( C345 C1275 ) \nC345_=_C1325( C345 C1325 ) C345_=_C1360( C345 C1360 ) C345_=_C1400( C345 C1400 ) C345_=_C1401( C345 C1401 ) C345_=_C1402( C345 C1402 ) C345_=_C1403( C345 C1403 ) \nC345_=_C1404( C345 C1404 ) C345_=_C1405( C345 C1405 ) C345_=_C1406( C345 C1406 ) C345_=_C1407( C345 C1407 ) C345_=_C1408( C345 C1408 ) C345_=_C1409( C345 C1409 ) \nC345_=_C1410( C345 C1410 ) C345_=_C1411( C345 C1411 ) C345_=_C1412( C345 C1412 ) C345_=_C1413( C345 C1413 ) C345_=_C1414( C345 C1414 ) C345_=_C1415( C345 C1415 ) \nC345_=_C1416( C345 C1416 ) C345_=_C1417( C345 C1417 ) C345_=_C1418( C345 C1418 ) C345_=_C1419( C345 C1419 ) C345_=_C1420( C345 C1420 ) C345_=_C1421( C345 C1421 ) \nC345_=_C1422( C345 C1422 ) C345_=_C1423( C345 C1423 ) C345_=_C1424( C345 C1424 ) C345_=_C1425( C345 C1425 ) C345_=_C1426( C345 C1426 ) C345_=_C1427( C345 C1427 ) \nC413_=_C456( C413 C456 ) C413_=_C673( C413 C673 ) C413_=_C724( C413 C724 ) C413_=_C805( C413 C805 ) C413_=_C824( C413 C824 ) C413_=_C842( C413 C842 ) \nC413_=_C950( C413 C950 ) C413_=_C1024( C413 C1024 ) C413_=_C1058( C413 C1058 ) C413_=_C1184( C413 C1184 ) C413_=_C1248( C413 C1248 ) C413_=_C1280( C413 C1280 ) \nC413_=_C1369( C413 C1369 ) C413_=_C1406( C413 C1406 ) C413_=_C1431( C413 C1431 ) C413_=_C1477( C413 C1477 ) C413_=_C1500( C413 C1500 ) C413_=_C1603( C413 C1603 ) \nC413_=_C1625( C413 C1625 ) C413_=_C1669( C413 C1669 ) C413_=_C1703( C413 C1703 ) C413_=_C1723( C413 C1723 ) C413_=_C1724( C413 C1724 ) C413_=_C1725( C413 C1725 ) \nC413_=_C1726( C413 C1726 ) C413_=_C1727( C413 C1727 ) C413_=_C1728( C413 C1728 ) C413_=_C1729( C413 C1729 ) C413_=_C1730( C413 C1730 ) C413_=_C1731( C413 C1731 ) \nC413_=_C1732( C413 C1732 ) C413_=_C1733( C413 C1733 ) C413_=_C1734( C413 C1734 ) C413_=_C1735( C413 C1735 ) C413_=_C1736( C413 C1736 ) C413_=_C1737( C413 C1737 ) \nC413_=_C1738( C413 C1738 ) C413_=_C1739( C413 C1739 ) C413_=_C1740( C413 C1740 ) C413_=_C1741( C413 C1741 ) C413_=_C1742( C413 C1742 ) C456_=_C673( C456 C673 ) \nC456_=_C724( C456 C724 ) C456_=_C805( C456 C805 ) C456_=_C824( C456 C824 ) C456_=_C842( C456 C842 ) C456_=_C950( C456 C950 ) C456_=_C1024( C456 C1024 ) \nC456_=_C1058( C456 C1058 ) C456_=_C1184( C456 C1184 ) C456_=_C1248( C456 C1248 ) C456_=_C1280( C456 C1280 ) C456_=_C1369( C456 C1369 ) C456_=_C1406( C456 C1406 ) \nC456_=_C1431( C456 C1431 ) C456_=_C1477( C456 C1477 ) C456_=_C1500( C456 C1500 ) C456_=_C1603( C456 C1603 ) C456_=_C1625( C456 C1625 ) C456_=_C1669( C456 C1669 ) \nC456_=_C1703( C456 C1703 ) C456_=_C1723( C456 C1723 ) C456_=_C1724( C456 C1724 ) C456_=_C1725( C456 C1725 ) C456_=_C1726( C456 C1726 ) C456_=_C1727( C456 C1727 ) \nC456_=_C1728( C456 C1728 ) C456_=_C1729( C456 C1729 ) C456_=_C1730( C456 C1730 ) C456_=_C1731( C456 C1731 ) C456_=_C1732( C456 C1732 ) C456_=_C1733( C456 C1733 ) \nC456_=_C1734( C456 C1734 ) C456_=_C1735( C456 C1735 ) C456_=_C1736( C456 C1736 ) C456_=_C1737( C456 C1737 ) C456_=_C1738( C456 C1738 ) C456_=_C1739( C456 C1739 ) \nC456_=_C1740( C456 C1740 ) C456_=_C1741( C456 C1741 ) C456_=_C1742( C456 C1742 ) C558_=_C662( C558 C662 ) C558_=_C715( C558 C715 ) C558_=_C801( C558 C801 ) \nC558_=_C1015( C558 C1015 ) C558_=_C1054( C558 C1054 ) C558_=_C1176( C558 C1176 ) C558_=_C1243( C558 C1243 ) C558_=_C1263( C558 C1263 ) C558_=_C1275(</w:t>
      </w:r>
    </w:p>
    <w:p>
      <w:pPr>
        <w:pStyle w:val="PreformattedText"/>
        <w:bidi w:val="0"/>
        <w:spacing w:before="0" w:after="0"/>
        <w:jc w:val="left"/>
        <w:rPr/>
      </w:pPr>
      <w:r>
        <w:rPr/>
        <w:t xml:space="preserve"> </w:t>
      </w:r>
      <w:r>
        <w:rPr/>
        <w:t>C558 C1275 ) \nC558_=_C1325( C558 C1325 ) C558_=_C1360( C558 C1360 ) C558_=_C1400( C558 C1400 ) C558_=_C1401( C558 C1401 ) C558_=_C1402( C558 C1402 ) C558_=_C1403( C558 C1403 ) \nC558_=_C1404( C558 C1404 ) C558_=_C1405( C558 C1405 ) C558_=_C1406( C558 C1406 ) C558_=_C1407( C558 C1407 ) C558_=_C1408( C558 C1408 ) C558_=_C1409( C558 C1409 ) \nC558_=_C1410( C558 C1410 ) C558_=_C1411( C558 C1411 ) C558_=_C1412( C558 C1412 ) C558_=_C1413( C558 C1413 ) C558_=_C1414( C558 C1414 ) C558_=_C1415( C558 C1415 ) \nC558_=_C1416( C558 C1416 ) C558_=_C1417( C558 C1417 ) C558_=_C1418( C558 C1418 ) C558_=_C1419( C558 C1419 ) C558_=_C1420( C558 C1420 ) C558_=_C1421( C558 C1421 ) \nC558_=_C1422( C558 C1422 ) C558_=_C1423( C558 C1423 ) C558_=_C1424( C558 C1424 ) C558_=_C1425( C558 C1425 ) C558_=_C1426( C558 C1426 ) C558_=_C1427( C558 C1427 ) \nC662_=_C673( C662 C673 ) C662_=_C715( C662 C715 ) C662_=_C801( C662 C801 ) C662_=_C1015( C662 C1015 ) C662_=_C1054( C662 C1054 ) C662_=_C1176( C662 C1176 ) \nC662_=_C1243( C662 C1243 ) C662_=_C1263( C662 C1263 ) C662_=_C1275( C662 C1275 ) C662_=_C1325( C662 C1325 ) C662_=_C1360( C662 C1360 ) C662_=_C1400( C662 C1400 ) \nC662_=_C1401( C662 C1401 ) C662_=_C1402( C662 C1402 ) C662_=_C1403( C662 C1403 ) C662_=_C1404( C662 C1404 ) C662_=_C1405( C662 C1405 ) C662_=_C1406( C662 C1406 ) \nC662_=_C1407( C662 C1407 ) C662_=_C1408( C662 C1408 ) C662_=_C1409( C662 C1409 ) C662_=_C1410( C662 C1410 ) C662_=_C1411( C662 C1411 ) C662_=_C1412( C662 C1412 ) \nC662_=_C1413( C662 C1413 ) C662_=_C1414( C662 C1414 ) C662_=_C1415( C662 C1415 ) C662_=_C1416( C662 C1416 ) C662_=_C1417( C662 C1417 ) C662_=_C1418( C662 C1418 ) \nC662_=_C1419( C662 C1419 ) C662_=_C1420( C662 C1420 ) C662_=_C1421( C662 C1421 ) C662_=_C1422( C662 C1422 ) C662_=_C1423( C662 C1423 ) C662_=_C1424( C662 C1424 ) \nC662_=_C1425( C662 C1425 ) C662_=_C1426( C662 C1426 ) C662_=_C1427( C662 C1427 ) C673_=_C724( C673 C724 ) C673_=_C805( C673 C805 ) C673_=_C824( C673 C824 ) \nC673_=_C842( C673 C842 ) C673_=_C950( C673 C950 ) C673_=_C1024( C673 C1024 ) C673_=_C1058( C673 C1058 ) C673_=_C1184( C673 C1184 ) C673_=_C1248( C673 C1248 ) \nC673_=_C1280( C673 C1280 ) C673_=_C1369( C673 C1369 ) C673_=_C1406( C673 C1406 ) C673_=_C1431( C673 C1431 ) C673_=_C1477( C673 C1477 ) C673_=_C1500( C673 C1500 ) \nC673_=_C1603( C673 C1603 ) C673_=_C1625( C673 C1625 ) C673_=_C1669( C673 C1669 ) C673_=_C1703( C673 C1703 ) C673_=_C1723( C673 C1723 ) C673_=_C1724( C673 C1724 ) \nC673_=_C1725( C673 C1725 ) C673_=_C1726( C673 C1726 ) C673_=_C1727( C673 C1727 ) C673_=_C1728( C673 C1728 ) C673_=_C1729( C673 C1729 ) C673_=_C1730( C673 C1730 ) \nC673_=_C1731( C673 C1731 ) C673_=_C1732( C673 C1732 ) C673_=_C1733( C673 C1733 ) C673_=_C1734( C673 C1734 ) C673_=_C1735( C673 C1735 ) C673_=_C1736( C673 C1736 ) \nC673_=_C1737( C673 C1737 ) C673_=_C1738( C673 C1738 ) C673_=_C1739( C673 C1739 ) C673_=_C1740( C673 C1740 ) C673_=_C1741( C673 C1741 ) C673_=_C1742( C673 C1742 ) \nC715_=_C724( C715 C724 ) C715_=_C801( C715 C801 ) C715_=_C1015( C715 C1015 ) C715_=_C1054( C715 C1054 ) C715_=_C1176( C715 C1176 ) C715_=_C1243( C715 C1243 ) \nC715_=_C1263( C715 C1263 ) C715_=_C1275( C715 C1275 ) C715_=_C1325( C715 C1325 ) C715_=_C1360( C715 C1360 ) C715_=_C1400( C715 C1400 ) C715_=_C1401( C715 C1401 ) \nC715_=_C1402( C715 C1402 ) C715_=_C1403( C715 C1403 ) C715_=_C1404( C715 C1404 ) C715_=_C1405( C715 C1405 ) C715_=_C1406( C715 C1406 ) C715_=_C1407( C715 C1407 ) \nC715_=_C1408( C715 C1408 ) C715_=_C1409( C715 C1409 ) C715_=_C1410( C715 C1410 ) C715_=_C1411( C715 C1411 ) C715_=_C1412( C715 C1412 ) C715_=_C1413( C715 C1413 ) \nC715_=_C1414( C715 C1414 ) C715_=_C1415( C715 C1415 ) C715_=_C1416( C715 C1416 ) C715_=_C1417( C715 C1417 ) C715_=_C1418( C715 C1418 ) C715_=_C1419( C715 C1419 ) \nC715_=_C1420( C715 C1420 ) C715_=_C1421( C715 C1421 ) C715_=_C1422( C715 C1422 ) C715_=_C1423( C715 C1423 ) C715_=_C1424( C715 C1424 ) C715_=_C1425( C715 C1425 ) \nC715_=_C1426( C715 C1426 ) C715_=_C1427( C715 C1427 ) C724_=_C805( C724 C805 ) C724_=_C824( C724 C824 ) C724_=_C842( C724 C842 ) C724_=_C950( C724 C950 ) \nC724_=_C1024( C724 C1024 ) C724_=_C1058( C724 C1058 ) C724_=_C1184( C724 C1184 ) C724_=_C1248( C724 C1248 ) C724_=_C1280( C724 C1280 ) C724_=_C1369( C724 C1369 ) \nC724_=_C1406( C724 C1406 ) C724_=_C1431( C724 C1431 ) C724_=_C1477( C724 C1477 ) C724_=_C1500( C724 C1500 ) C724_=_C1603( C724 C1603 ) C724_=_C1625( C724 C1625 ) \nC724_=_C1669( C724 C1669 ) C724_=_C1703( C724 C1703 ) C724_=_C1723( C724 C1723 ) C724_=_C1724( C724 C1724 ) C724_=_C1725( C724 C1725 ) C724_=_C1726( C724 C1726 ) \nC724_=_C1727( C724 C1727 ) C724_=_C1728( C724 C1728 ) C724_=_C1729( C724 C1729 ) C724_=_C1730( C724 C1730 ) C724_=_C1731( C724 C1731 ) C724_=_C1732( C724 C1732 ) \nC724_=_C1733( C724 C1733 ) C724_=_C1734( C724 C1734 ) C724_=_C1735( C724 C1735 ) C724_=_C1736( C724 C1736 ) C724_=_C1737( C724 C1737 ) C724_=_C1738( C724 C1738 ) \nC724_=_C1739( C724 C1739 ) C724_=_C1740( C724 C1740 ) C724_=_C1741( C724 C1741 ) C724_=_C1742( C724 C1742 ) C801_=_C805( C801 C805 ) C801_=_C1015( C801 C1015 ) \nC801_=_C1054( C801 C1054 ) C801_=_C1176( C801 C1176 ) C801_=_C1243( C801 C1243 ) C801_=_C1263( C801 C1263 ) C801_=_C1275( C801 C1275 ) C801_=_C1325( C801 C1325 ) \nC801_=_C1360( C801 C1360 ) C801_=_C1400( C801 C1400 ) C801_=_C1401( C801 C1401 ) C801_=_C1402( C801 C1402 ) C801_=_C1403( C801 C1403 ) C801_=_C1404( C801 C1404 ) \nC801_=_C1405( C801 C1405 ) C801_=_C1406( C801 C1406 ) C801_=_C1407( C801 C1407 ) C801_=_C1408( C801 C1408 ) C801_=_C1409( C801 C1409 ) C801_=_C1410( C801 C1410 ) \nC801_=_C1411( C801 C1411 ) C801_=_C1412( C801 C1412 ) C801_=_C1413( C801 C1413 ) C801_=_C1414( C801 C1414 ) C801_=_C1415( C801 C1415 ) C801_=_C1416( C801 C1416 ) \nC801_=_C1417( C801 C1417 ) C801_=_C1418( C801 C1418 ) C801_=_C1419( C801 C1419 ) C801_=_C1420( C801 C1420 ) C801_=_C1421( C801 C1421 ) C801_=_C1422( C801 C1422 ) \nC801_=_C1423( C801 C1423 ) C801_=_C1424( C801 C1424 ) C801_=_C1425( C801 C1425 ) C801_=_C1426( C801 C1426 ) C801_=_C1427( C801 C1427 ) C805_=_C824( C805 C824 ) \nC805_=_C842( C805 C842 ) C805_=_C950( C805 C950 ) C805_=_C1024( C805 C1024 ) C805_=_C1058( C805 C1058 ) C805_=_C1184( C805 C1184 ) C805_=_C1248( C805 C1248 ) \nC805_=_C1280( C805 C1280 ) C805_=_C1369( C805 C1369 ) C805_=_C1406( C805 C1406 ) C805_=_C1431( C805 C1431 ) C805_=_C1477( C805 C1477 ) C805_=_C1500( C805 C1500 ) \nC805_=_C1603( C805 C1603 ) C805_=_C1625( C805 C1625 ) C805_=_C1669( C805 C1669 ) C805_=_C1703( C805 C1703 ) C805_=_C1723( C805 C1723 ) C805_=_C1724( C805 C1724 ) \nC805_=_C1725( C805 C1725 ) C805_=_C1726( C805 C1726 ) C805_=_C1727( C805 C1727 ) C805_=_C1728( C805 C1728 ) C805_=_C1729( C805 C1729 ) C805_=_C1730( C805 C1730 ) \nC805_=_C1731( C805 C1731 ) C805_=_C1732( C805 C1732 ) C805_=_C1733( C805 C1733 ) C805_=_C1734( C805 C1734 ) C805_=_C1735( C805 C1735 ) C805_=_C1736( C805 C1736 ) \nC805_=_C1737( C805 C1737 ) C805_=_C1738( C805 C1738 ) C805_=_C1739( C805 C1739 ) C805_=_C1740( C805 C1740 ) C805_=_C1741( C805 C1741 ) C805_=_C1742( C805 C1742 ) \nC824_=_C842( C824 C842 ) C824_=_C950( C824 C950 ) C824_=_C1024( C824 C1024 ) C824_=_C1058( C824 C1058 ) C824_=_C1184( C824 C1184 ) C824_=_C1248( C824 C1248 ) \nC824_=_C1280( C824 C1280 ) C824_=_C1369( C824 C1369 ) C824_=_C1406( C824 C1406 ) C824_=_C1431( C824 C1431 ) C824_=_C1477( C824 C1477 ) C824_=_C1500( C824 C1500 ) \nC824_=_C1603( C824 C1603 ) C824_=_C1625( C824 C1625 ) C824_=_C1669( C824 C1669 ) C824_=_C1703( C824 C1703 ) C824_=_C1723( C824 C1723 ) C824_=_C1724( C824 C1724 ) \nC824_=_C1725( C824 C1725 ) C824_=_C1726( C824 C1726 ) C824_=_C1727( C824 C1727 ) C824_=_C1728( C824 C1728 ) C824_=_C1729( C824 C1729 ) C824_=_C1730( C824 C1730 ) \nC824_=_C1731( C824 C1731 ) C824_=_C1732( C824 C1732 ) C824_=_C1733( C824 C1733 ) C824_=_C1734( C824 C1734 ) C824_=_C1735( C824 C1735 ) C824_=_C1736( C824 C1736 ) \nC824_=_C1737( C824 C1737 ) C824_=_C1738( C824 C1738 ) C824_=_C1739( C824 C1739 ) C824_=_C1740( C824 C1740 ) C824_=_C1741( C824 C1741 ) C824_=_C1742( C824 C1742 ) \nC842_=_C950( C842 C950 ) C842_=_C1024( C842 C1024 ) C842_=_C1058( C842 C1058 ) C842_=_C1184( C842 C1184 ) C842_=_C1248( C842 C1248 ) C842_=_C1280( C842 C1280 ) \nC842_=_C1369( C842 C1369 ) C842_=_C1406( C842 C1406 ) C842_=_C1431( C842 C1431 ) C842_=_C1477( C842 C1477 ) C842_=_C1500( C842 C1500 ) C842_=_C1603( C842 C1603 ) \nC842_=_C1625( C842 C1625 ) C842_=_C1669( C842 C1669 ) C842_=_C1703( C842 C1703 ) C842_=_C1723( C842 C1723 ) C842_=_C1724( C842 C1724 ) C842_=_C1725( C842 C1725 ) \nC842_=_C1726( C842 C1726 ) C842_=_C1727( C842 C1727 ) C842_=_C1728( C842 C1728 ) C842_=_C1729( C842 C1729 ) C842_=_C1730( C842 C1730 ) C842_=_C1731( C842 C1731 ) \nC842_=_C1732( C842 C1732 ) C842_=_C1733( C842 C1733 ) C842_=_C1734( C842 C1734 ) C842_=_C1735( C842 C1735 ) C842_=_C1736( C842 C1736 ) C842_=_C1737( C842 C1737 ) \nC842_=_C1738( C842 C1738 ) C842_=_C1739( C842 C1739 ) C842_=_C1740( C842 C1740 ) C842_=_C1741( C842 C1741 ) C842_=_C1742( C842 C1742 ) C950_=_C1024( C950 C1024 ) \nC950_=_C1058( C950 C1058 ) C950_=_C1184( C950 C1184 ) C950_=_C1248( C950 C1248 ) C950_=_C1280( C950 C1280 ) C950_=_C1369( C950 C1369 ) C950_=_C1406( C950 C1406 ) \nC950_=_C1431( C950 C1431 ) C950_=_C1477( C950 C1477 ) C950_=_C1500( C950 C1500 ) C950_=_C1603( C950 C1603 ) C950_=_C1625( C950 C1625 ) C950_=_C1669( C950 C1669 ) \nC950_=_C1703( C950 C1703 ) C950_=_C1723( C950 C1723 ) C950_=_C1724( C950 C1724 ) C950_=_C1725( C950 C1725 ) C950_=_C1726( C950 C1726 ) C950_=_C1727( C950 C1727 ) \nC950_=_C1728( C950 C1728 ) C950_=_C1729( C950 C1729 ) C950_=_C1730( C950 C1730 ) C950_=_C1731( C950 C1731 ) C950_=_C1732( C950 C1732 ) C950_=_C1733( C950 C1733 ) \nC950_=_C1734( C950 C1734 ) C950_=_C1735( C950 C1735 ) C950_=_C1736( C950 C1736 ) C950_=_C1737( C950 C1737 ) C950_=_C1738( C950 C1738 ) C950_=_C1739( C950 C1739 ) \nC950_=_C1740( C950 C1740 ) C950_=_C1741( C950 C1741 ) C950_=_C1742( C950 C1742 ) C1015_=_C1024(</w:t>
      </w:r>
    </w:p>
    <w:p>
      <w:pPr>
        <w:pStyle w:val="PreformattedText"/>
        <w:bidi w:val="0"/>
        <w:spacing w:before="0" w:after="0"/>
        <w:jc w:val="left"/>
        <w:rPr/>
      </w:pPr>
      <w:r>
        <w:rPr/>
        <w:t xml:space="preserve"> </w:t>
      </w:r>
      <w:r>
        <w:rPr/>
        <w:t>C1015 C1024 ) C1015_=_C1054( C1015 C1054 ) C1015_=_C1176( C1015 C1176 ) \nC1015_=_C1243( C1015 C1243 ) C1015_=_C1263( C1015 C1263 ) C1015_=_C1275( C1015 C1275 ) C1015_=_C1325( C1015 C1325 ) C1015_=_C1360( C1015 C1360 ) C1015_=_C1400( C1015 C1400 ) \nC1015_=_C1401( C1015 C1401 ) C1015_=_C1402( C1015 C1402 ) C1015_=_C1403( C1015 C1403 ) C1015_=_C1404( C1015 C1404 ) C1015_=_C1405( C1015 C1405 ) C1015_=_C1406( C1015 C1406 ) \nC1015_=_C1407( C1015 C1407 ) C1015_=_C1408( C1015 C1408 ) C1015_=_C1409( C1015 C1409 ) C1015_=_C1410( C1015 C1410 ) C1015_=_C1411( C1015 C1411 ) C1015_=_C1412( C1015 C1412 ) \nC1015_=_C1413( C1015 C1413 ) C1015_=_C1414( C1015 C1414 ) C1015_=_C1415( C1015 C1415 ) C1015_=_C1416( C1015 C1416 ) C1015_=_C1417( C1015 C1417 ) C1015_=_C1418( C1015 C1418 ) \nC1015_=_C1419( C1015 C1419 ) C1015_=_C1420( C1015 C1420 ) C1015_=_C1421( C1015 C1421 ) C1015_=_C1422( C1015 C1422 ) C1015_=_C1423( C1015 C1423 ) C1015_=_C1424( C1015 C1424 ) \nC1015_=_C1425( C1015 C1425 ) C1015_=_C1426( C1015 C1426 ) C1015_=_C1427( C1015 C1427 ) C1024_=_C1058( C1024 C1058 ) C1024_=_C1184( C1024 C1184 ) C1024_=_C1248( C1024 C1248 ) \nC1024_=_C1280( C1024 C1280 ) C1024_=_C1369( C1024 C1369 ) C1024_=_C1406( C1024 C1406 ) C1024_=_C1431( C1024 C1431 ) C1024_=_C1477( C1024 C1477 ) C1024_=_C1500( C1024 C1500 ) \nC1024_=_C1603( C1024 C1603 ) C1024_=_C1625( C1024 C1625 ) C1024_=_C1669( C1024 C1669 ) C1024_=_C1703( C1024 C1703 ) C1024_=_C1723( C1024 C1723 ) C1024_=_C1724( C1024 C1724 ) \nC1024_=_C1725( C1024 C1725 ) C1024_=_C1726( C1024 C1726 ) C1024_=_C1727( C1024 C1727 ) C1024_=_C1728( C1024 C1728 ) C1024_=_C1729( C1024 C1729 ) C1024_=_C1730( C1024 C1730 ) \nC1024_=_C1731( C1024 C1731 ) C1024_=_C1732( C1024 C1732 ) C1024_=_C1733( C1024 C1733 ) C1024_=_C1734( C1024 C1734 ) C1024_=_C1735( C1024 C1735 ) C1024_=_C1736( C1024 C1736 ) \nC1024_=_C1737( C1024 C1737 ) C1024_=_C1738( C1024 C1738 ) C1024_=_C1739( C1024 C1739 ) C1024_=_C1740( C1024 C1740 ) C1024_=_C1741( C1024 C1741 ) C1024_=_C1742( C1024 C1742 ) \nC1054_=_C1058( C1054 C1058 ) C1054_=_C1176( C1054 C1176 ) C1054_=_C1243( C1054 C1243 ) C1054_=_C1263( C1054 C1263 ) C1054_=_C1275( C1054 C1275 ) C1054_=_C1325( C1054 C1325 ) \nC1054_=_C1360( C1054 C1360 ) C1054_=_C1400( C1054 C1400 ) C1054_=_C1401( C1054 C1401 ) C1054_=_C1402( C1054 C1402 ) C1054_=_C1403( C1054 C1403 ) C1054_=_C1404( C1054 C1404 ) \nC1054_=_C1405( C1054 C1405 ) C1054_=_C1406( C1054 C1406 ) C1054_=_C1407( C1054 C1407 ) C1054_=_C1408( C1054 C1408 ) C1054_=_C1409( C1054 C1409 ) C1054_=_C1410( C1054 C1410 ) \nC1054_=_C1411( C1054 C1411 ) C1054_=_C1412( C1054 C1412 ) C1054_=_C1413( C1054 C1413 ) C1054_=_C1414( C1054 C1414 ) C1054_=_C1415( C1054 C1415 ) C1054_=_C1416( C1054 C1416 ) \nC1054_=_C1417( C1054 C1417 ) C1054_=_C1418( C1054 C1418 ) C1054_=_C1419( C1054 C1419 ) C1054_=_C1420( C1054 C1420 ) C1054_=_C1421( C1054 C1421 ) C1054_=_C1422( C1054 C1422 ) \nC1054_=_C1423( C1054 C1423 ) C1054_=_C1424( C1054 C1424 ) C1054_=_C1425( C1054 C1425 ) C1054_=_C1426( C1054 C1426 ) C1054_=_C1427( C1054 C1427 ) C1058_=_C1184( C1058 C1184 ) \nC1058_=_C1248( C1058 C1248 ) C1058_=_C1280( C1058 C1280 ) C1058_=_C1369( C1058 C1369 ) C1058_=_C1406( C1058 C1406 ) C1058_=_C1431( C1058 C1431 ) C1058_=_C1477( C1058 C1477 ) \nC1058_=_C1500( C1058 C1500 ) C1058_=_C1603( C1058 C1603 ) C1058_=_C1625( C1058 C1625 ) C1058_=_C1669( C1058 C1669 ) C1058_=_C1703( C1058 C1703 ) C1058_=_C1723( C1058 C1723 ) \nC1058_=_C1724( C1058 C1724 ) C1058_=_C1725( C1058 C1725 ) C1058_=_C1726( C1058 C1726 ) C1058_=_C1727( C1058 C1727 ) C1058_=_C1728( C1058 C1728 ) C1058_=_C1729( C1058 C1729 ) \nC1058_=_C1730( C1058 C1730 ) C1058_=_C1731( C1058 C1731 ) C1058_=_C1732( C1058 C1732 ) C1058_=_C1733( C1058 C1733 ) C1058_=_C1734( C1058 C1734 ) C1058_=_C1735( C1058 C1735 ) \nC1058_=_C1736( C1058 C1736 ) C1058_=_C1737( C1058 C1737 ) C1058_=_C1738( C1058 C1738 ) C1058_=_C1739( C1058 C1739 ) C1058_=_C1740( C1058 C1740 ) C1058_=_C1741( C1058 C1741 ) \nC1058_=_C1742( C1058 C1742 ) C1176_=_C1184( C1176 C1184 ) C1176_=_C1243( C1176 C1243 ) C1176_=_C1263( C1176 C1263 ) C1176_=_C1275( C1176 C1275 ) C1176_=_C1325( C1176 C1325 ) \nC1176_=_C1360( C1176 C1360 ) C1176_=_C1400( C1176 C1400 ) C1176_=_C1401( C1176 C1401 ) C1176_=_C1402( C1176 C1402 ) C1176_=_C1403( C1176 C1403 ) C1176_=_C1404( C1176 C1404 ) \nC1176_=_C1405( C1176 C1405 ) C1176_=_C1406( C1176 C1406 ) C1176_=_C1407( C1176 C1407 ) C1176_=_C1408( C1176 C1408 ) C1176_=_C1409( C1176 C1409 ) C1176_=_C1410( C1176 C1410 ) \nC1176_=_C1411( C1176 C1411 ) C1176_=_C1412( C1176 C1412 ) C1176_=_C1413( C1176 C1413 ) C1176_=_C1414( C1176 C1414 ) C1176_=_C1415( C1176 C1415 ) C1176_=_C1416( C1176 C1416 ) \nC1176_=_C1417( C1176 C1417 ) C1176_=_C1418( C1176 C1418 ) C1176_=_C1419( C1176 C1419 ) C1176_=_C1420( C1176 C1420 ) C1176_=_C1421( C1176 C1421 ) C1176_=_C1422( C1176 C1422 ) \nC1176_=_C1423( C1176 C1423 ) C1176_=_C1424( C1176 C1424 ) C1176_=_C1425( C1176 C1425 ) C1176_=_C1426( C1176 C1426 ) C1176_=_C1427( C1176 C1427 ) C1184_=_C1248( C1184 C1248 ) \nC1184_=_C1280( C1184 C1280 ) C1184_=_C1369( C1184 C1369 ) C1184_=_C1406( C1184 C1406 ) C1184_=_C1431( C1184 C1431 ) C1184_=_C1477( C1184 C1477 ) C1184_=_C1500( C1184 C1500 ) \nC1184_=_C1603( C1184 C1603 ) C1184_=_C1625( C1184 C1625 ) C1184_=_C1669( C1184 C1669 ) C1184_=_C1703( C1184 C1703 ) C1184_=_C1723( C1184 C1723 ) C1184_=_C1724( C1184 C1724 ) \nC1184_=_C1725( C1184 C1725 ) C1184_=_C1726( C1184 C1726 ) C1184_=_C1727( C1184 C1727 ) C1184_=_C1728( C1184 C1728 ) C1184_=_C1729( C1184 C1729 ) C1184_=_C1730( C1184 C1730 ) \nC1184_=_C1731( C1184 C1731 ) C1184_=_C1732( C1184 C1732 ) C1184_=_C1733( C1184 C1733 ) C1184_=_C1734( C1184 C1734 ) C1184_=_C1735( C1184 C1735 ) C1184_=_C1736( C1184 C1736 ) \nC1184_=_C1737( C1184 C1737 ) C1184_=_C1738( C1184 C1738 ) C1184_=_C1739( C1184 C1739 ) C1184_=_C1740( C1184 C1740 ) C1184_=_C1741( C1184 C1741 ) C1184_=_C1742( C1184 C1742 ) \nC1243_=_C1248( C1243 C1248 ) C1243_=_C1263( C1243 C1263 ) C1243_=_C1275( C1243 C1275 ) C1243_=_C1325( C1243 C1325 ) C1243_=_C1360( C1243 C1360 ) C1243_=_C1400( C1243 C1400 ) \nC1243_=_C1401( C1243 C1401 ) C1243_=_C1402( C1243 C1402 ) C1243_=_C1403( C1243 C1403 ) C1243_=_C1404( C1243 C1404 ) C1243_=_C1405( C1243 C1405 ) C1243_=_C1406( C1243 C1406 ) \nC1243_=_C1407( C1243 C1407 ) C1243_=_C1408( C1243 C1408 ) C1243_=_C1409( C1243 C1409 ) C1243_=_C1410( C1243 C1410 ) C1243_=_C1411( C1243 C1411 ) C1243_=_C1412( C1243 C1412 ) \nC1243_=_C1413( C1243 C1413 ) C1243_=_C1414( C1243 C1414 ) C1243_=_C1415( C1243 C1415 ) C1243_=_C1416( C1243 C1416 ) C1243_=_C1417( C1243 C1417 ) C1243_=_C1418( C1243 C1418 ) \nC1243_=_C1419( C1243 C1419 ) C1243_=_C1420( C1243 C1420 ) C1243_=_C1421( C1243 C1421 ) C1243_=_C1422( C1243 C1422 ) C1243_=_C1423( C1243 C1423 ) C1243_=_C1424( C1243 C1424 ) \nC1243_=_C1425( C1243 C1425 ) C1243_=_C1426( C1243 C1426 ) C1243_=_C1427( C1243 C1427 ) C1248_=_C1280( C1248 C1280 ) C1248_=_C1369( C1248 C1369 ) C1248_=_C1406( C1248 C1406 ) \nC1248_=_C1431( C1248 C1431 ) C1248_=_C1477( C1248 C1477 ) C1248_=_C1500( C1248 C1500 ) C1248_=_C1603( C1248 C1603 ) C1248_=_C1625( C1248 C1625 ) C1248_=_C1669( C1248 C1669 ) \nC1248_=_C1703( C1248 C1703 ) C1248_=_C1723( C1248 C1723 ) C1248_=_C1724( C1248 C1724 ) C1248_=_C1725( C1248 C1725 ) C1248_=_C1726( C1248 C1726 ) C1248_=_C1727( C1248 C1727 ) \nC1248_=_C1728( C1248 C1728 ) C1248_=_C1729( C1248 C1729 ) C1248_=_C1730( C1248 C1730 ) C1248_=_C1731( C1248 C1731 ) C1248_=_C1732( C1248 C1732 ) C1248_=_C1733( C1248 C1733 ) \nC1248_=_C1734( C1248 C1734 ) C1248_=_C1735( C1248 C1735 ) C1248_=_C1736( C1248 C1736 ) C1248_=_C1737( C1248 C1737 ) C1248_=_C1738( C1248 C1738 ) C1248_=_C1739( C1248 C1739 ) \nC1248_=_C1740( C1248 C1740 ) C1248_=_C1741( C1248 C1741 ) C1248_=_C1742( C1248 C1742 ) C1263_=_C1275( C1263 C1275 ) C1263_=_C1325( C1263 C1325 ) C1263_=_C1360( C1263 C1360 ) \nC1263_=_C1400( C1263 C1400 ) C1263_=_C1401( C1263 C1401 ) C1263_=_C1402( C1263 C1402 ) C1263_=_C1403( C1263 C1403 ) C1263_=_C1404( C1263 C1404 ) C1263_=_C1405( C1263 C1405 ) \nC1263_=_C1406( C1263 C1406 ) C1263_=_C1407( C1263 C1407 ) C1263_=_C1408( C1263 C1408 ) C1263_=_C1409( C1263 C1409 ) C1263_=_C1410( C1263 C1410 ) C1263_=_C1411( C1263 C1411 ) \nC1263_=_C1412( C1263 C1412 ) C1263_=_C1413( C1263 C1413 ) C1263_=_C1414( C1263 C1414 ) C1263_=_C1415( C1263 C1415 ) C1263_=_C1416( C1263 C1416 ) C1263_=_C1417( C1263 C1417 ) \nC1263_=_C1418( C1263 C1418 ) C1263_=_C1419( C1263 C1419 ) C1263_=_C1420( C1263 C1420 ) C1263_=_C1421( C1263 C1421 ) C1263_=_C1422( C1263 C1422 ) C1263_=_C1423( C1263 C1423 ) \nC1263_=_C1424( C1263 C1424 ) C1263_=_C1425( C1263 C1425 ) C1263_=_C1426( C1263 C1426 ) C1263_=_C1427( C1263 C1427 ) C1275_=_C1280( C1275 C1280 ) C1275_=_C1325( C1275 C1325 ) \nC1275_=_C1360( C1275 C1360 ) C1275_=_C1400( C1275 C1400 ) C1275_=_C1401( C1275 C1401 ) C1275_=_C1402( C1275 C1402 ) C1275_=_C1403( C1275 C1403 ) C1275_=_C1404( C1275 C1404 ) \nC1275_=_C1405( C1275 C1405 ) C1275_=_C1406( C1275 C1406 ) C1275_=_C1407( C1275 C1407 ) C1275_=_C1408( C1275 C1408 ) C1275_=_C1409( C1275 C1409 ) C1275_=_C1410( C1275 C1410 ) \nC1275_=_C1411( C1275 C1411 ) C1275_=_C1412( C1275 C1412 ) C1275_=_C1413( C1275 C1413 ) C1275_=_C1414( C1275 C1414 ) C1275_=_C1415( C1275 C1415 ) C1275_=_C1416( C1275 C1416 ) \nC1275_=_C1417( C1275 C1417 ) C1275_=_C1418( C1275 C1418 ) C1275_=_C1419( C1275 C1419 ) C1275_=_C1420( C1275 C1420 ) C1275_=_C1421( C1275 C1421 ) C1275_=_C1422( C1275 C1422 ) \nC1275_=_C1423( C1275 C1423 ) C1275_=_C1424( C1275 C1424 ) C1275_=_C1425( C1275 C1425 ) C1275_=_C1426( C1275 C1426 ) C1275_=_C1427( C1275 C1427 ) C1280_=_C1369( C1280 C1369 ) \nC1280_=_C1406( C1280 C1406 ) C1280_=_C1431( C1280 C1431 ) C1280_=_C1477( C1280 C1477 ) C1280_=_C1500( C1280 C1500 ) C1280_=_C1603( C1280 C1603 ) C1280_=_C1625( C1280 C1625 ) \nC1280_=_C1669( C1280 C1669 ) C1280_=_C1703( C1280 C1703 ) C1280_=_C1723( C1280 C1723 ) C1280_=_C1724( C1280 C1724 ) C1280_=_C1725( C1280 C1725 ) C1280_=_C1726(</w:t>
      </w:r>
    </w:p>
    <w:p>
      <w:pPr>
        <w:pStyle w:val="PreformattedText"/>
        <w:bidi w:val="0"/>
        <w:spacing w:before="0" w:after="0"/>
        <w:jc w:val="left"/>
        <w:rPr/>
      </w:pPr>
      <w:r>
        <w:rPr/>
        <w:t xml:space="preserve"> </w:t>
      </w:r>
      <w:r>
        <w:rPr/>
        <w:t>C1280 C1726 ) \nC1280_=_C1727( C1280 C1727 ) C1280_=_C1728( C1280 C1728 ) C1280_=_C1729( C1280 C1729 ) C1280_=_C1730( C1280 C1730 ) C1280_=_C1731( C1280 C1731 ) C1280_=_C1732( C1280 C1732 ) \nC1280_=_C1733( C1280 C1733 ) C1280_=_C1734( C1280 C1734 ) C1280_=_C1735( C1280 C1735 ) C1280_=_C1736( C1280 C1736 ) C1280_=_C1737( C1280 C1737 ) C1280_=_C1738( C1280 C1738 ) \nC1280_=_C1739( C1280 C1739 ) C1280_=_C1740( C1280 C1740 ) C1280_=_C1741( C1280 C1741 ) C1280_=_C1742( C1280 C1742 ) C1325_=_C1360( C1325 C1360 ) C1325_=_C1400( C1325 C1400 ) \nC1325_=_C1401( C1325 C1401 ) C1325_=_C1402( C1325 C1402 ) C1325_=_C1403( C1325 C1403 ) C1325_=_C1404( C1325 C1404 ) C1325_=_C1405( C1325 C1405 ) C1325_=_C1406( C1325 C1406 ) \nC1325_=_C1407( C1325 C1407 ) C1325_=_C1408( C1325 C1408 ) C1325_=_C1409( C1325 C1409 ) C1325_=_C1410( C1325 C1410 ) C1325_=_C1411( C1325 C1411 ) C1325_=_C1412( C1325 C1412 ) \nC1325_=_C1413( C1325 C1413 ) C1325_=_C1414( C1325 C1414 ) C1325_=_C1415( C1325 C1415 ) C1325_=_C1416( C1325 C1416 ) C1325_=_C1417( C1325 C1417 ) C1325_=_C1418( C1325 C1418 ) \nC1325_=_C1419( C1325 C1419 ) C1325_=_C1420( C1325 C1420 ) C1325_=_C1421( C1325 C1421 ) C1325_=_C1422( C1325 C1422 ) C1325_=_C1423( C1325 C1423 ) C1325_=_C1424( C1325 C1424 ) \nC1325_=_C1425( C1325 C1425 ) C1325_=_C1426( C1325 C1426 ) C1325_=_C1427( C1325 C1427 ) C1360_=_C1369( C1360 C1369 ) C1360_=_C1400( C1360 C1400 ) C1360_=_C1401( C1360 C1401 ) \nC1360_=_C1402( C1360 C1402 ) C1360_=_C1403( C1360 C1403 ) C1360_=_C1404( C1360 C1404 ) C1360_=_C1405( C1360 C1405 ) C1360_=_C1406( C1360 C1406 ) C1360_=_C1407( C1360 C1407 ) \nC1360_=_C1408( C1360 C1408 ) C1360_=_C1409( C1360 C1409 ) C1360_=_C1410( C1360 C1410 ) C1360_=_C1411( C1360 C1411 ) C1360_=_C1412( C1360 C1412 ) C1360_=_C1413( C1360 C1413 ) \nC1360_=_C1414( C1360 C1414 ) C1360_=_C1415( C1360 C1415 ) C1360_=_C1416( C1360 C1416 ) C1360_=_C1417( C1360 C1417 ) C1360_=_C1418( C1360 C1418 ) C1360_=_C1419( C1360 C1419 ) \nC1360_=_C1420( C1360 C1420 ) C1360_=_C1421( C1360 C1421 ) C1360_=_C1422( C1360 C1422 ) C1360_=_C1423( C1360 C1423 ) C1360_=_C1424( C1360 C1424 ) C1360_=_C1425( C1360 C1425 ) \nC1360_=_C1426( C1360 C1426 ) C1360_=_C1427( C1360 C1427 ) C1369_=_C1406( C1369 C1406 ) C1369_=_C1431( C1369 C1431 ) C1369_=_C1477( C1369 C1477 ) C1369_=_C1500( C1369 C1500 ) \nC1369_=_C1603( C1369 C1603 ) C1369_=_C1625( C1369 C1625 ) C1369_=_C1669( C1369 C1669 ) C1369_=_C1703( C1369 C1703 ) C1369_=_C1723( C1369 C1723 ) C1369_=_C1724( C1369 C1724 ) \nC1369_=_C1725( C1369 C1725 ) C1369_=_C1726( C1369 C1726 ) C1369_=_C1727( C1369 C1727 ) C1369_=_C1728( C1369 C1728 ) C1369_=_C1729( C1369 C1729 ) C1369_=_C1730( C1369 C1730 ) \nC1369_=_C1731( C1369 C1731 ) C1369_=_C1732( C1369 C1732 ) C1369_=_C1733( C1369 C1733 ) C1369_=_C1734( C1369 C1734 ) C1369_=_C1735( C1369 C1735 ) C1369_=_C1736( C1369 C1736 ) \nC1369_=_C1737( C1369 C1737 ) C1369_=_C1738( C1369 C1738 ) C1369_=_C1739( C1369 C1739 ) C1369_=_C1740( C1369 C1740 ) C1369_=_C1741( C1369 C1741 ) C1369_=_C1742( C1369 C1742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21( C1400 C1421 ) C1400_=_C1422( C1400 C1422 ) C1400_=_C1423( C1400 C1423 ) C1400_=_C1424( C1400 C1424 ) \nC1400_=_C1425( C1400 C1425 ) C1400_=_C1426( C1400 C1426 ) C1400_=_C1427( C1400 C1427 ) C1400_=_C1477( C1400 C1477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1422( C1401 C1422 ) C1401_=_C1423( C1401 C1423 ) C1401_=_C1424( C1401 C1424 ) C1401_=_C1425( C1401 C1425 ) C1401_=_C1426( C1401 C1426 ) C1401_=_C1427( C1401 C1427 ) \nC1401_=_C1500( C1401 C1500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2_=_C1422( C1402 C1422 ) C1402_=_C1423( C1402 C1423 ) C1402_=_C1424( C1402 C1424 ) C1402_=_C1425( C1402 C1425 ) \nC1402_=_C1426( C1402 C1426 ) C1402_=_C1427( C1402 C1427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3_=_C1424( C1403 C1424 ) C1403_=_C1425( C1403 C1425 ) \nC1403_=_C1426( C1403 C1426 ) C1403_=_C1427( C1403 C1427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4_=_C1426( C1404 C1426 ) \nC1404_=_C1427( C1404 C1427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5_=_C1426( C1405 C1426 ) C1405_=_C1427( C1405 C1427 ) C1405_=_C1669( C1405 C1669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2( C1406 C1422 ) C1406_=_C1423( C1406 C1423 ) C1406_=_C1424( C1406 C1424 ) \nC1406_=_C1425( C1406 C1425 ) C1406_=_C1426( C1406 C1426 ) C1406_=_C1427( C1406 C1427 ) C1406_=_C1431( C1406 C1431 ) C1406_=_C1477( C1406 C1477 ) C1406_=_C1500( C1406 C1500 ) \nC1406_=_C1603( C1406 C1603 ) C1406_=_C1625( C1406 C1625 ) C1406_=_C1669( C1406 C1669 ) C1406_=_C1703( C1406 C1703 ) C1406_=_C1723( C1406 C1723 ) C1406_=_C1724( C1406 C1724 ) \nC1406_=_C1725( C1406 C1725 ) C1406_=_C1726( C1406 C1726 ) C1406_=_C1727( C1406 C1727 ) C1406_=_C1728( C1406 C1728 ) C1406_=_C1729( C1406 C1729 ) C1406_=_C1730( C1406 C1730 ) \nC1406_=_C1731( C1406 C1731 ) C1406_=_C1732( C1406 C1732 ) C1406_=_C1733( C1406 C1733 ) C1406_=_C1734( C1406 C1734 ) C1406_=_C1735( C1406 C1735 ) C1406_=_C1736( C1406 C1736 ) \nC1406_=_C1737( C1406 C1737 ) C1406_=_C1738( C1406 C1738 ) C1406_=_C1739( C1406 C1739 ) C1406_=_C1740( C1406 C1740 ) C1406_=_C1741( C1406 C1741 ) C1406_=_C1742( C1406 C1742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7_=_C1426( C1407 C1426 ) C1407_=_C1427( C1407 C1427 ) C1407_=_C1723( C1407 C1723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w:t>
      </w:r>
    </w:p>
    <w:p>
      <w:pPr>
        <w:pStyle w:val="PreformattedText"/>
        <w:bidi w:val="0"/>
        <w:spacing w:before="0" w:after="0"/>
        <w:jc w:val="left"/>
        <w:rPr/>
      </w:pPr>
      <w:r>
        <w:rPr/>
        <w:t xml:space="preserve"> </w:t>
      </w:r>
      <w:r>
        <w:rPr/>
        <w:t>C1408_=_C1425( C1408 C1425 ) C1408_=_C1426( C1408 C1426 ) C1408_=_C1427( C1408 C1427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7( C1409 C1427 ) C1409_=_C1724( C1409 C1724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725( C1411 C1725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7( C1412 C1427 ) \nC1412_=_C1726( C1412 C1726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727( C1413 C1727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729( C1415 C1729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731( C1416 C1731 ) \nC1417_=_C1418( C1417 C1418 ) C1417_=_C1419( C1417 C1419 ) C1417_=_C1420( C1417 C1420 ) C1417_=_C1421( C1417 C1421 ) C1417_=_C1422( C1417 C1422 ) C1417_=_C1423( C1417 C1423 ) \nC1417_=_C1424( C1417 C1424 ) C1417_=_C1425( C1417 C1425 ) C1417_=_C1426( C1417 C1426 ) C1417_=_C1427( C1417 C1427 ) C1417_=_C1734( C1417 C1734 ) C1418_=_C1419( C1418 C1419 ) \nC1418_=_C1420( C1418 C1420 ) C1418_=_C1421( C1418 C1421 ) C1418_=_C1422( C1418 C1422 ) C1418_=_C1423( C1418 C1423 ) C1418_=_C1424( C1418 C1424 ) C1418_=_C1425( C1418 C1425 ) \nC1418_=_C1426( C1418 C1426 ) C1418_=_C1427( C1418 C1427 ) C1419_=_C1420( C1419 C1420 ) C1419_=_C1421( C1419 C1421 ) C1419_=_C1422( C1419 C1422 ) C1419_=_C1423( C1419 C1423 ) \nC1419_=_C1424( C1419 C1424 ) C1419_=_C1425( C1419 C1425 ) C1419_=_C1426( C1419 C1426 ) C1419_=_C1427( C1419 C1427 ) C1419_=_C1736( C1419 C1736 ) C1420_=_C1421( C1420 C1421 ) \nC1420_=_C1422( C1420 C1422 ) C1420_=_C1423( C1420 C1423 ) C1420_=_C1424( C1420 C1424 ) C1420_=_C1425( C1420 C1425 ) C1420_=_C1426( C1420 C1426 ) C1420_=_C1427( C1420 C1427 ) \nC1420_=_C1737( C1420 C1737 ) C1421_=_C1422( C1421 C1422 ) C1421_=_C1423( C1421 C1423 ) C1421_=_C1424( C1421 C1424 ) C1421_=_C1425( C1421 C1425 ) C1421_=_C1426( C1421 C1426 ) \nC1421_=_C1427( C1421 C1427 ) C1421_=_C1738( C1421 C1738 ) C1422_=_C1423( C1422 C1423 ) C1422_=_C1424( C1422 C1424 ) C1422_=_C1425( C1422 C1425 ) C1422_=_C1426( C1422 C1426 ) \nC1422_=_C1427( C1422 C1427 ) C1422_=_C1739( C1422 C1739 ) C1423_=_C1424( C1423 C1424 ) C1423_=_C1425( C1423 C1425 ) C1423_=_C1426( C1423 C1426 ) C1423_=_C1427( C1423 C1427 ) \nC1424_=_C1425( C1424 C1425 ) C1424_=_C1426( C1424 C1426 ) C1424_=_C1427( C1424 C1427 ) C1425_=_C1426( C1425 C1426 ) C1425_=_C1427( C1425 C1427 ) C1426_=_C1427( C1426 C1427 ) \nC1427_=_C1742( C1427 C1742 ) C1431_=_C1477( C1431 C1477 ) C1431_=_C1500( C1431 C1500 ) C1431_=_C1603( C1431 C1603 ) C1431_=_C1625( C1431 C1625 ) C1431_=_C1669( C1431 C1669 ) \nC1431_=_C1703( C1431 C1703 ) C1431_=_C1723( C1431 C1723 ) C1431_=_C1724( C1431 C1724 ) C1431_=_C1725( C1431 C1725 ) C1431_=_C1726( C1431 C1726 ) C1431_=_C1727( C1431 C1727 ) \nC1431_=_C1728( C1431 C1728 ) C1431_=_C1729( C1431 C1729 ) C1431_=_C1730( C1431 C1730 ) C1431_=_C1731( C1431 C1731 ) C1431_=_C1732( C1431 C1732 ) C1431_=_C1733( C1431 C1733 ) \nC1431_=_C1734( C1431 C1734 ) C1431_=_C1735( C1431 C1735 ) C1431_=_C1736( C1431 C1736 ) C1431_=_C1737( C1431 C1737 ) C1431_=_C1738( C1431 C1738 ) C1431_=_C1739( C1431 C1739 ) \nC1431_=_C1740( C1431 C1740 ) C1431_=_C1741( C1431 C1741 ) C1431_=_C1742( C1431 C1742 ) C1477_=_C1500( C1477 C1500 ) C1477_=_C1603( C1477 C1603 ) C1477_=_C1625( C1477 C1625 ) \nC1477_=_C1669( C1477 C1669 ) C1477_=_C1703( C1477 C1703 ) C1477_=_C1723( C1477 C1723 ) C1477_=_C1724( C1477 C1724 ) C1477_=_C1725( C1477 C1725 ) C1477_=_C1726( C1477 C1726 ) \nC1477_=_C1727( C1477 C1727 ) C1477_=_C1728( C1477 C1728 ) C1477_=_C1729( C1477 C1729 ) C1477_=_C1730( C1477 C1730 ) C1477_=_C1731( C1477 C1731 ) C1477_=_C1732( C1477 C1732 ) \nC1477_=_C1733( C1477 C1733 ) C1477_=_C1734( C1477 C1734 ) C1477_=_C1735( C1477 C1735 ) C1477_=_C1736( C1477 C1736 ) C1477_=_C1737( C1477 C1737 ) C1477_=_C1738( C1477 C1738 ) \nC1477_=_C1739( C1477 C1739 ) C1477_=_C1740( C1477 C1740 ) C1477_=_C1741( C1477 C1741 ) C1477_=_C1742( C1477 C1742 ) C1500_=_C1603( C1500 C1603 ) C1500_=_C1625( C1500 C1625 ) \nC1500_=_C1669( C1500 C1669 ) C1500_=_C1703( C1500 C1703 ) C1500_=_C1723( C1500 C1723 ) C1500_=_C1724( C1500 C1724 ) C1500_=_C1725( C1500 C1725 ) C1500_=_C1726( C1500 C1726 ) \nC1500_=_C1727( C1500 C1727 ) C1500_=_C1728( C1500 C1728 ) C1500_=_C1729( C1500 C1729 ) C1500_=_C1730( C1500 C1730 ) C1500_=_C1731( C1500 C1731 ) C1500_=_C1732( C1500 C1732 ) \nC1500_=_C1733( C1500 C1733 ) C1500_=_C1734( C1500 C1734 ) C1500_=_C1735( C1500 C1735 ) C1500_=_C1736( C1500 C1736 ) C1500_=_C1737( C1500 C1737 ) C1500_=_C1738( C1500 C1738 ) \nC1500_=_C1739( C1500 C1739 ) C1500_=_C1740( C1500 C1740 ) C1500_=_C1741( C1500 C1741 ) C1500_=_C1742( C1500 C1742 ) C1603_=_C1625( C1603 C1625 ) C1603_=_C1669( C1603 C1669 ) \nC1603_=_C1703( C1603 C1703 ) C1603_=_C1723( C1603 C1723 ) C1603_=_C1724( C1603 C1724 ) C1603_=_C1725( C1603 C1725 ) C1603_=_C1726( C1603 C1726 ) C1603_=_C1727( C1603 C1727 ) \nC1603_=_C1728( C1603 C1728 ) C1603_=_C1729( C1603 C1729 ) C1603_=_C1730( C1603 C1730 ) C1603_=_C1731( C1603 C1731 ) C1603_=_C1732( C1603 C1732 ) C1603_=_C1733( C1603 C1733 ) \nC1603_=_C1734( C1603 C1734 ) C1603_=_C1735( C1603 C1735 ) C1603_=_C1736( C1603 C1736 ) C1603_=_C1737( C1603 C1737 ) C1603_=_C1738( C1603 C1738 ) C1603_=_C1739( C1603 C1739 ) \nC1603_=_C1740( C1603 C1740 ) C1603_=_C1741( C1603 C1741 ) C1603_=_C1742( C1603 C1742 ) C1625_=_C1669( C1625 C1669 ) C1625_=_C1703( C1625 C1703 ) C1625_=_C1723( C1625 C1723 ) \nC1625_=_C1724( C1625 C1724 ) C1625_=_C1725( C1625 C1725 ) C1625_=_C1726( C1625 C1726 ) C1625_=_C1727( C1625 C1727 ) C1625_=_C1728( C1625 C1728 ) C1625_=_C1729( C1625 C1729 ) \nC1625_=_C1730( C1625 C1730 ) C1625_=_C1731( C1625 C1731 ) C1625_=_C1732( C1625 C1732 ) C1625_=_C1733( C1625 C1733 ) C1625_=_C1734( C1625 C1734 ) C1625_=_C1735( C1625 C1735 ) \nC1625_=_C1736( C1625 C1736 ) C1625_=_C1737( C1625 C1737 ) C1625_=_C1738( C1625 C1738 ) C1625_=_C1739( C1625 C1739 ) C1625_=_C1740( C1625 C1740 ) C1625_=_C1741( C1625 C1741 ) \nC1625_=_C1742( C1625 C1742 ) C1669_=_C1703( C1669 C1703 ) C1669_=_C1723( C1669 C1723 ) C1669_=_C1724( C1669 C1724 ) C1669_=_C1725( C1669 C1725 ) C1669_=_C1726( C1669 C1726 ) \nC1669_=_C1727( C1669 C1727 ) C1669_=_C1728( C1669 C1728 ) C1669_=_C1729( C1669 C1729 ) C1669_=_C1730( C1669 C1730 ) C1669_=_C1731( C1669 C1731 ) C1669_=_C1732( C1669 C1732 ) \nC1669_=_C1733( C1669 C1733 ) C1669_=_C1734( C1669 C1734 ) C1669_=_C1735( C1669 C1735 ) C1669_=_C1736( C1669 C1736 ) C1669_=_C1737( C1669 C1737 ) C1669_=_C1738( C1669 C1738 ) \nC1669_=_C1739( C1669 C1739 ) C1669_=_C1740( C1669 C1740 ) C1669_=_C1741( C1669 C1741 ) C1669_=_C1742( C1669 C1742 ) C1703_=_C1723( C1703 C1723 ) C1703_=_C1724( C1703 C1724 ) \nC1703_=_C1725( C1703 C1725 ) C1703_=_C1726( C1703 C1726 ) C1703_=_C1727( C1703 C1727 ) C1703_=_C1728( C1703 C1728 ) C1703_=_C1729( C1703 C1729 ) C1703_=_C1730( C1703 C1730 ) \nC1703_=_C1731( C1703 C1731 ) C1703_=_C1732( C1703 C1732 ) C1703_=_C1733(</w:t>
      </w:r>
    </w:p>
    <w:p>
      <w:pPr>
        <w:pStyle w:val="PreformattedText"/>
        <w:bidi w:val="0"/>
        <w:spacing w:before="0" w:after="0"/>
        <w:jc w:val="left"/>
        <w:rPr/>
      </w:pPr>
      <w:r>
        <w:rPr/>
        <w:t xml:space="preserve"> </w:t>
      </w:r>
      <w:r>
        <w:rPr/>
        <w:t>C1703 C1733 ) C1703_=_C1734( C1703 C1734 ) C1703_=_C1735( C1703 C1735 ) C1703_=_C1736( C1703 C1736 ) \nC1703_=_C1737( C1703 C1737 ) C1703_=_C1738( C1703 C1738 ) C1703_=_C1739( C1703 C1739 ) C1703_=_C1740( C1703 C1740 ) C1703_=_C1741( C1703 C1741 ) C1703_=_C1742( C1703 C1742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3_=_C1741( C1723 C1741 ) \nC1723_=_C1742( C1723 C1742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2_=_C1733( C1732 C1733 ) C1732_=_C1734( C1732 C1734 ) C1732_=_C1735( C1732 C1735 ) \nC1732_=_C1736( C1732 C1736 ) C1732_=_C1737( C1732 C1737 ) C1732_=_C1738( C1732 C1738 ) C1732_=_C1739( C1732 C1739 ) C1732_=_C1740( C1732 C1740 ) C1732_=_C1741( C1732 C1741 ) \nC1732_=_C1742( C1732 C1742 ) C1733_=_C1734( C1733 C1734 ) C1733_=_C1735( C1733 C1735 ) C1733_=_C1736( C1733 C1736 ) C1733_=_C1737( C1733 C1737 ) C1733_=_C1738( C1733 C1738 ) \nC1733_=_C1739( C1733 C1739 ) C1733_=_C1740( C1733 C1740 ) C1733_=_C1741( C1733 C1741 ) C1733_=_C1742( C1733 C1742 ) C1734_=_C1735( C1734 C1735 ) C1734_=_C1736( C1734 C1736 ) \nC1734_=_C1737( C1734 C1737 ) C1734_=_C1738( C1734 C1738 ) C1734_=_C1739( C1734 C1739 ) C1734_=_C1740( C1734 C1740 ) C1734_=_C1741( C1734 C1741 ) C1734_=_C1742( C1734 C1742 ) \nC1735_=_C1736( C1735 C1736 ) C1735_=_C1737( C1735 C1737 ) C1735_=_C1738( C1735 C1738 ) C1735_=_C1739( C1735 C1739 ) C1735_=_C1740( C1735 C1740 ) C1735_=_C1741( C1735 C1741 ) \nC1735_=_C1742( C1735 C1742 ) C1736_=_C1737( C1736 C1737 ) C1736_=_C1738( C1736 C1738 ) C1736_=_C1739( C1736 C1739 ) C1736_=_C1740( C1736 C1740 ) C1736_=_C1741( C1736 C1741 ) \nC1736_=_C1742( C1736 C1742 ) C1737_=_C1738( C1737 C1738 ) C1737_=_C1739( C1737 C1739 ) C1737_=_C1740( C1737 C1740 ) C1737_=_C1741( C1737 C1741 ) C1737_=_C1742( C1737 C1742 ) \nC1738_=_C1739( C1738 C1739 ) C1738_=_C1740( C1738 C1740 ) C1738_=_C1741( C1738 C1741 ) C1738_=_C1742( C1738 C1742 ) C1739_=_C1740( C1739 C1740 ) C1739_=_C1741( C1739 C1741 ) \nC1739_=_C1742( C1739 C1742 ) C1740_=_C1741( C1740 C1741 ) C1740_=_C1742( C1740 C1742 ) C1741_=_C1742( C1741 C1742 ) "];66-&gt;75[label="88: C10 C16 C56 C144 C210 \nC220 C325 C345 C413 C456 C558 \nC662 C673 C715 C724 C801 C805 \nC824 C842 C950 C1015 C1024 C1054 \nC1058 C1176 C1184 C1243 C1248 C1263 \nC1275 C1280 C1325 C1360 C1369 C1400 \nC1401 C1402 C1403 C1404 C1405 C1407 \nC1408 C1409 C1410 C1411 C1412 C1413 \nC1414 C1415 C1416 C1417 C1418 C1419 \nC1420 C1421 C1422 C1423 C1424 C1425 \nC1426 C1427 C1431 C1477 C1500 C1603 \nC1625 C1669 C1703 C1723 C1724 C1725 \nC1726 C1727 C1728 C1729 C1730 C1731 \nC1732 C1733 C1734 C1735 C1736 C1737 \nC1738 C1739 C1740 C1741 C1742 \n1919: C10_=_C16 ,C10_=_C56 ,C10_=_C144 ,C10_=_C210 ,C10_=_C345 ,\nC10_=_C558 ,C10_=_C662 ,C10_=_C715 ,C10_=_C801 ,C10_=_C1015 ,C10_=_C1054 ,\nC10_=_C1176 ,C10_=_C1243 ,C10_=_C1263 ,C10_=_C1275 ,C10_=_C1325 ,C10_=_C1360 ,\nC10_=_C1400 ,C10_=_C1401 ,C10_=_C1402 ,C10_=_C1403 ,C10_=_C1404 ,C10_=_C1405 ,\nC10_=_C1407 ,C10_=_C1408 ,C10_=_C1409 ,C10_=_C1410 ,C10_=_C1411 ,C10_=_C1412 ,\nC10_=_C1413 ,C10_=_C1414 ,C10_=_C1415 ,C10_=_C1416 ,C10_=_C1417 ,C10_=_C1418 ,\nC10_=_C1419 ,C10_=_C1420 ,C10_=_C1421 ,C10_=_C1422 ,C10_=_C1423 ,C10_=_C1424 ,\nC10_=_C1425 ,C10_=_C1426 ,C10_=_C1427 ,C16_=_C220 ,C16_=_C325 ,C16_=_C413 ,\nC16_=_C456 ,C16_=_C673 ,C16_=_C724 ,C16_=_C805 ,C16_=_C824 ,C16_=_C842 ,\nC16_=_C950 ,C16_=_C1024 ,C16_=_C1058 ,C16_=_C1184 ,C16_=_C1248 ,C16_=_C1280 ,\nC16_=_C1369 ,C16_=_C1431 ,C16_=_C1477 ,C16_=_C1500 ,C16_=_C1603 ,C16_=_C1625 ,\nC16_=_C1669 ,C16_=_C1703 ,C16_=_C1723 ,C16_=_C1724 ,C16_=_C1725 ,C16_=_C1726 ,\nC16_=_C1727 ,C16_=_C1728 ,C16_=_C1729 ,C16_=_C1730 ,C16_=_C1731 ,C16_=_C1732 ,\nC16_=_C1733 ,C16_=_C1734 ,C16_=_C1735 ,C16_=_C1736 ,C16_=_C1737 ,C16_=_C1738 ,\nC16_=_C1739 ,C16_=_C1740 ,C16_=_C1741 ,C16_=_C1742 ,C56_=_C144 ,C56_=_C210 ,\nC56_=_C345 ,C56_=_C558 ,C56_=_C662 ,C56_=_C715 ,C56_=_C801 ,C56_=_C1015 ,\nC56_=_C1054 ,C56_=_C1176 ,C56_=_C1243 ,C56_=_C1263 ,C56_=_C1275 ,C56_=_C1325 ,\nC56_=_C1360 ,C56_=_C1400 ,C56_=_C1401 ,C56_=_C1402 ,C56_=_C1403 ,C56_=_C1404 ,\nC56_=_C1405 ,C56_=_C1407 ,C56_=_C1408 ,C56_=_C1409 ,C56_=_C1410 ,C56_=_C1411 ,\nC56_=_C1412 ,C56_=_C1413 ,C56_=_C1414 ,C56_=_C1415 ,C56_=_C1416 ,C56_=_C1417 ,\nC56_=_C1418 ,C56_=_C1419 ,C56_=_C1420 ,C56_=_C1421 ,C56_=_C1422 ,C56_=_C1423 ,\nC56_=_C1424 ,C56_=_C1425 ,C56_=_C1426 ,C56_=_C1427 ,C144_=_C210 ,C144_=_C345 ,\nC144_=_C558 ,C144_=_C662 ,C144_=_C715 ,C144_=_C801 ,C144_=_C1015 ,C144_=_C1054 ,\nC144_=_C1176 ,C144_=_C1243 ,C144_=_C1263 ,C144_=_C1275 ,C144_=_C1325 ,C144_=_C1360 ,\nC144_=_C1400 ,C144_=_C1401 ,C144_=_C1402 ,C144_=_C1403 ,C144_=_C1404 ,C144_=_C1405 ,\nC144_=_C1407 ,C144_=_C1408 ,C144_=_C1409 ,C144_=_C1410 ,C144_=_C1411 ,C144_=_C1412 ,\nC144_=_C1413 ,C144_=_C1414 ,C144_=_C1415 ,C144_=_C1416 ,C144_=_C1417 ,C144_=_C1418 ,\nC144_=_C1419 ,C144_=_C1420 ,C144_=_C1421 ,C144_=_C1422 ,C144_=_C1423 ,C144_=_C1424 ,\nC144_=_C1425 ,C144_=_C1426 ,C144_=_C1427 ,C210_=_C220 ,C210_=_C345 ,C210_=_C558 ,\nC210_=_C662 ,C210_=_C715 ,C210_=_C801 ,C210_=_C1015 ,C210_=_C1054 ,C210_=_C1176 ,\nC210_=_C1243 ,C210_=_C1263 ,C210_=_C1275 ,C210_=_C1325 ,C210_=_C1360 ,C210_=_C1400 ,\nC210_=_C1401 ,C210_=_C1402 ,C210_=_C1403 ,C210_=_C1404 ,C210_=_C1405 ,C210_=_C1407 ,\nC210_=_C1408 ,C210_=_C1409 ,C210_=_C1410 ,C210_=_C1411 ,C210_=_C1412 ,C210_=_C1413 ,\nC210_=_C1414 ,C210_=_C1415 ,C210_=_C1416 ,C210_=_C1417 ,C210_=_C1418 ,C210_=_C1419 ,\nC210_=_C1420 ,C210_=_C1421 ,C210_=_C1422 ,C210_=_C1423 ,C210_=_C1424 ,C210_=_C1425 ,\nC210_=_C1426 ,C210_=_C1427 ,C220_=_C325 ,C220_=_C413 ,C220_=_C456 ,C220_=_C673 ,\nC220_=_C724 ,C220_=_C805 ,C220_=_C824 ,C220_=_C842 ,C220_=_C950 ,C220_=_C1024 ,\nC220_=_C1058 ,C220_=_C1184 ,C220_=_C1248 ,C220_=_C1280 ,C220_=_C1369 ,C220_=_C1431 ,\nC220_=_C1477 ,C220_=_C1500 ,C220_=_C1603 ,C220_=_C1625 ,C220_=_C1669 ,C220_=_C1703 ,\nC220_=_C1723 ,C220_=_C1724 ,C220_=_C1725 ,C220_=_C1726 ,C220_=_C1727 ,C220_=_C1728 ,\nC220_=_C1729 ,C220_=_C1730 ,C220_=_C1731 ,C220_=_C1732 ,C220_=_C1733 ,C220_=_C1734 ,\nC220_=_C1735 ,C220_=_C1736 ,C220_=_C1737 ,C220_=_C1738 ,C220_=_C1739 ,C220_=_C1740 ,\nC220_=_C1741 ,C220_=_C1742 ,C325_=_C413 ,C325_=_C456 ,C325_=_C673 ,C325_=_C724</w:t>
      </w:r>
    </w:p>
    <w:p>
      <w:pPr>
        <w:pStyle w:val="PreformattedText"/>
        <w:bidi w:val="0"/>
        <w:spacing w:before="0" w:after="0"/>
        <w:jc w:val="left"/>
        <w:rPr/>
      </w:pPr>
      <w:r>
        <w:rPr/>
        <w:t xml:space="preserve"> </w:t>
      </w:r>
      <w:r>
        <w:rPr/>
        <w:t>,\nC325_=_C805 ,C325_=_C824 ,C325_=_C842 ,C325_=_C950 ,C325_=_C1024 ,C325_=_C1058 ,\nC325_=_C1184 ,C325_=_C1248 ,C325_=_C1280 ,C325_=_C1369 ,C325_=_C1431 ,C325_=_C1477 ,\nC325_=_C1500 ,C325_=_C1603 ,C325_=_C1625 ,C325_=_C1669 ,C325_=_C1703 ,C325_=_C1723 ,\nC325_=_C1724 ,C325_=_C1725 ,C325_=_C1726 ,C325_=_C1727 ,C325_=_C1728 ,C325_=_C1729 ,\nC325_=_C1730 ,C325_=_C1731 ,C325_=_C1732 ,C325_=_C1733 ,C325_=_C1734 ,C325_=_C1735 ,\nC325_=_C1736 ,C325_=_C1737 ,C325_=_C1738 ,C325_=_C1739 ,C325_=_C1740 ,C325_=_C1741 ,\nC325_=_C1742 ,C345_=_C558 ,C345_=_C662 ,C345_=_C715 ,C345_=_C801 ,C345_=_C1015 ,\nC345_=_C1054 ,C345_=_C1176 ,C345_=_C1243 ,C345_=_C1263 ,C345_=_C1275 ,C345_=_C1325 ,\nC345_=_C1360 ,C345_=_C1400 ,C345_=_C1401 ,C345_=_C1402 ,C345_=_C1403 ,C345_=_C1404 ,\nC345_=_C1405 ,C345_=_C1407 ,C345_=_C1408 ,C345_=_C1409 ,C345_=_C1410 ,C345_=_C1411 ,\nC345_=_C1412 ,C345_=_C1413 ,C345_=_C1414 ,C345_=_C1415 ,C345_=_C1416 ,C345_=_C1417 ,\nC345_=_C1418 ,C345_=_C1419 ,C345_=_C1420 ,C345_=_C1421 ,C345_=_C1422 ,C345_=_C1423 ,\nC345_=_C1424 ,C345_=_C1425 ,C345_=_C1426 ,C345_=_C1427 ,C413_=_C456 ,C413_=_C673 ,\nC413_=_C724 ,C413_=_C805 ,C413_=_C824 ,C413_=_C842 ,C413_=_C950 ,C413_=_C1024 ,\nC413_=_C1058 ,C413_=_C1184 ,C413_=_C1248 ,C413_=_C1280 ,C413_=_C1369 ,C413_=_C1431 ,\nC413_=_C1477 ,C413_=_C1500 ,C413_=_C1603 ,C413_=_C1625 ,C413_=_C1669 ,C413_=_C1703 ,\nC413_=_C1723 ,C413_=_C1724 ,C413_=_C1725 ,C413_=_C1726 ,C413_=_C1727 ,C413_=_C1728 ,\nC413_=_C1729 ,C413_=_C1730 ,C413_=_C1731 ,C413_=_C1732 ,C413_=_C1733 ,C413_=_C1734 ,\nC413_=_C1735 ,C413_=_C1736 ,C413_=_C1737 ,C413_=_C1738 ,C413_=_C1739 ,C413_=_C1740 ,\nC413_=_C1741 ,C413_=_C1742 ,C456_=_C673 ,C456_=_C724 ,C456_=_C805 ,C456_=_C824 ,\nC456_=_C842 ,C456_=_C950 ,C456_=_C1024 ,C456_=_C1058 ,C456_=_C1184 ,C456_=_C1248 ,\nC456_=_C1280 ,C456_=_C1369 ,C456_=_C1431 ,C456_=_C1477 ,C456_=_C1500 ,C456_=_C1603 ,\nC456_=_C1625 ,C456_=_C1669 ,C456_=_C1703 ,C456_=_C1723 ,C456_=_C1724 ,C456_=_C1725 ,\nC456_=_C1726 ,C456_=_C1727 ,C456_=_C1728 ,C456_=_C1729 ,C456_=_C1730 ,C456_=_C1731 ,\nC456_=_C1732 ,C456_=_C1733 ,C456_=_C1734 ,C456_=_C1735 ,C456_=_C1736 ,C456_=_C1737 ,\nC456_=_C1738 ,C456_=_C1739 ,C456_=_C1740 ,C456_=_C1741 ,C456_=_C1742 ,C558_=_C662 ,\nC558_=_C715 ,C558_=_C801 ,C558_=_C1015 ,C558_=_C1054 ,C558_=_C1176 ,C558_=_C1243 ,\nC558_=_C1263 ,C558_=_C1275 ,C558_=_C1325 ,C558_=_C1360 ,C558_=_C1400 ,C558_=_C1401 ,\nC558_=_C1402 ,C558_=_C1403 ,C558_=_C1404 ,C558_=_C1405 ,C558_=_C1407 ,C558_=_C1408 ,\nC558_=_C1409 ,C558_=_C1410 ,C558_=_C1411 ,C558_=_C1412 ,C558_=_C1413 ,C558_=_C1414 ,\nC558_=_C1415 ,C558_=_C1416 ,C558_=_C1417 ,C558_=_C1418 ,C558_=_C1419 ,C558_=_C1420 ,\nC558_=_C1421 ,C558_=_C1422 ,C558_=_C1423 ,C558_=_C1424 ,C558_=_C1425 ,C558_=_C1426 ,\nC558_=_C1427 ,C662_=_C673 ,C662_=_C715 ,C662_=_C801 ,C662_=_C1015 ,C662_=_C1054 ,\nC662_=_C1176 ,C662_=_C1243 ,C662_=_C1263 ,C662_=_C1275 ,C662_=_C1325 ,C662_=_C1360 ,\nC662_=_C1400 ,C662_=_C1401 ,C662_=_C1402 ,C662_=_C1403 ,C662_=_C1404 ,C662_=_C1405 ,\nC662_=_C1407 ,C662_=_C1408 ,C662_=_C1409 ,C662_=_C1410 ,C662_=_C1411 ,C662_=_C1412 ,\nC662_=_C1413 ,C662_=_C1414 ,C662_=_C1415 ,C662_=_C1416 ,C662_=_C1417 ,C662_=_C1418 ,\nC662_=_C1419 ,C662_=_C1420 ,C662_=_C1421 ,C662_=_C1422 ,C662_=_C1423 ,C662_=_C1424 ,\nC662_=_C1425 ,C662_=_C1426 ,C662_=_C1427 ,C673_=_C724 ,C673_=_C805 ,C673_=_C824 ,\nC673_=_C842 ,C673_=_C950 ,C673_=_C1024 ,C673_=_C1058 ,C673_=_C1184 ,C673_=_C1248 ,\nC673_=_C1280 ,C673_=_C1369 ,C673_=_C1431 ,C673_=_C1477 ,C673_=_C1500 ,C673_=_C1603 ,\nC673_=_C1625 ,C673_=_C1669 ,C673_=_C1703 ,C673_=_C1723 ,C673_=_C1724 ,C673_=_C1725 ,\nC673_=_C1726 ,C673_=_C1727 ,C673_=_C1728 ,C673_=_C1729 ,C673_=_C1730 ,C673_=_C1731 ,\nC673_=_C1732 ,C673_=_C1733 ,C673_=_C1734 ,C673_=_C1735 ,C673_=_C1736 ,C673_=_C1737 ,\nC673_=_C1738 ,C673_=_C1739 ,C673_=_C1740 ,C673_=_C1741 ,C673_=_C1742 ,C715_=_C724 ,\nC715_=_C801 ,C715_=_C1015 ,C715_=_C1054 ,C715_=_C1176 ,C715_=_C1243 ,C715_=_C1263 ,\nC715_=_C1275 ,C715_=_C1325 ,C715_=_C1360 ,C715_=_C1400 ,C715_=_C1401 ,C715_=_C1402 ,\nC715_=_C1403 ,C715_=_C1404 ,C715_=_C1405 ,C715_=_C1407 ,C715_=_C1408 ,C715_=_C1409 ,\nC715_=_C1410 ,C715_=_C1411 ,C715_=_C1412 ,C715_=_C1413 ,C715_=_C1414 ,C715_=_C1415 ,\nC715_=_C1416 ,C715_=_C1417 ,C715_=_C1418 ,C715_=_C1419 ,C715_=_C1420 ,C715_=_C1421 ,\nC715_=_C1422 ,C715_=_C1423 ,C715_=_C1424 ,C715_=_C1425 ,C715_=_C1426 ,C715_=_C1427 ,\nC724_=_C805 ,C724_=_C824 ,C724_=_C842 ,C724_=_C950 ,C724_=_C1024 ,C724_=_C1058 ,\nC724_=_C1184 ,C724_=_C1248 ,C724_=_C1280 ,C724_=_C1369 ,C724_=_C1431 ,C724_=_C1477 ,\nC724_=_C1500 ,C724_=_C1603 ,C724_=_C1625 ,C724_=_C1669 ,C724_=_C1703 ,C724_=_C1723 ,\nC724_=_C1724 ,C724_=_C1725 ,C724_=_C1726 ,C724_=_C1727 ,C724_=_C1728 ,C724_=_C1729 ,\nC724_=_C1730 ,C724_=_C1731 ,C724_=_C1732 ,C724_=_C1733 ,C724_=_C1734 ,C724_=_C1735 ,\nC724_=_C1736 ,C724_=_C1737 ,C724_=_C1738 ,C724_=_C1739 ,C724_=_C1740 ,C724_=_C1741 ,\nC724_=_C1742 ,C801_=_C805 ,C801_=_C1015 ,C801_=_C1054 ,C801_=_C1176 ,C801_=_C1243 ,\nC801_=_C1263 ,C801_=_C1275 ,C801_=_C1325 ,C801_=_C1360 ,C801_=_C1400 ,C801_=_C1401 ,\nC801_=_C1402 ,C801_=_C1403 ,C801_=_C1404 ,C801_=_C1405 ,C801_=_C1407 ,C801_=_C1408 ,\nC801_=_C1409 ,C801_=_C1410 ,C801_=_C1411 ,C801_=_C1412 ,C801_=_C1413 ,C801_=_C1414 ,\nC801_=_C1415 ,C801_=_C1416 ,C801_=_C1417 ,C801_=_C1418 ,C801_=_C1419 ,C801_=_C1420 ,\nC801_=_C1421 ,C801_=_C1422 ,C801_=_C1423 ,C801_=_C1424 ,C801_=_C1425 ,C801_=_C1426 ,\nC801_=_C1427 ,C805_=_C824 ,C805_=_C842 ,C805_=_C950 ,C805_=_C1024 ,C805_=_C1058 ,\nC805_=_C1184 ,C805_=_C1248 ,C805_=_C1280 ,C805_=_C1369 ,C805_=_C1431 ,C805_=_C1477 ,\nC805_=_C1500 ,C805_=_C1603 ,C805_=_C1625 ,C805_=_C1669 ,C805_=_C1703 ,C805_=_C1723 ,\nC805_=_C1724 ,C805_=_C1725 ,C805_=_C1726 ,C805_=_C1727 ,C805_=_C1728 ,C805_=_C1729 ,\nC805_=_C1730 ,C805_=_C1731 ,C805_=_C1732 ,C805_=_C1733 ,C805_=_C1734 ,C805_=_C1735 ,\nC805_=_C1736 ,C805_=_C1737 ,C805_=_C1738 ,C805_=_C1739 ,C805_=_C1740 ,C805_=_C1741 ,\nC805_=_C1742 ,C824_=_C842 ,C824_=_C950 ,C824_=_C1024 ,C824_=_C1058 ,C824_=_C1184 ,\nC824_=_C1248 ,C824_=_C1280 ,C824_=_C1369 ,C824_=_C1431 ,C824_=_C1477 ,C824_=_C1500 ,\nC824_=_C1603 ,C824_=_C1625 ,C824_=_C1669 ,C824_=_C1703 ,C824_=_C1723 ,C824_=_C1724 ,\nC824_=_C1725 ,C824_=_C1726 ,C824_=_C1727 ,C824_=_C1728 ,C824_=_C1729 ,C824_=_C1730 ,\nC824_=_C1731 ,C824_=_C1732 ,C824_=_C1733 ,C824_=_C1734 ,C824_=_C1735 ,C824_=_C1736 ,\nC824_=_C1737 ,C824_=_C1738 ,C824_=_C1739 ,C824_=_C1740 ,C824_=_C1741 ,C824_=_C1742 ,\nC842_=_C950 ,C842_=_C1024 ,C842_=_C1058 ,C842_=_C1184 ,C842_=_C1248 ,C842_=_C1280 ,\nC842_=_C1369 ,C842_=_C1431 ,C842_=_C1477 ,C842_=_C1500 ,C842_=_C1603 ,C842_=_C1625 ,\nC842_=_C1669 ,C842_=_C1703 ,C842_=_C1723 ,C842_=_C1724 ,C842_=_C1725 ,C842_=_C1726 ,\nC842_=_C1727 ,C842_=_C1728 ,C842_=_C1729 ,C842_=_C1730 ,C842_=_C1731 ,C842_=_C1732 ,\nC842_=_C1733 ,C842_=_C1734 ,C842_=_C1735 ,C842_=_C1736 ,C842_=_C1737 ,C842_=_C1738 ,\nC842_=_C1739 ,C842_=_C1740 ,C842_=_C1741 ,C842_=_C1742 ,C950_=_C1024 ,C950_=_C1058 ,\nC950_=_C1184 ,C950_=_C1248 ,C950_=_C1280 ,C950_=_C1369 ,C950_=_C1431 ,C950_=_C1477 ,\nC950_=_C1500 ,C950_=_C1603 ,C950_=_C1625 ,C950_=_C1669 ,C950_=_C1703 ,C950_=_C1723 ,\nC950_=_C1724 ,C950_=_C1725 ,C950_=_C1726 ,C950_=_C1727 ,C950_=_C1728 ,C950_=_C1729 ,\nC950_=_C1730 ,C950_=_C1731 ,C950_=_C1732 ,C950_=_C1733 ,C950_=_C1734 ,C950_=_C1735 ,\nC950_=_C1736 ,C950_=_C1737 ,C950_=_C1738 ,C950_=_C1739 ,C950_=_C1740 ,C950_=_C1741 ,\nC950_=_C1742 ,C1015_=_C1024 ,C1015_=_C1054 ,C1015_=_C1176 ,C1015_=_C1243 ,C1015_=_C1263 ,\nC1015_=_C1275 ,C1015_=_C1325 ,C1015_=_C1360 ,C1015_=_C1400 ,C1015_=_C1401 ,C1015_=_C1402 ,\nC1015_=_C1403 ,C1015_=_C1404 ,C1015_=_C1405 ,C1015_=_C1407 ,C1015_=_C1408 ,C1015_=_C1409 ,\nC1015_=_C1410 ,C1015_=_C1411 ,C1015_=_C1412 ,C1015_=_C1413 ,C1015_=_C1414 ,C1015_=_C1415 ,\nC1015_=_C1416 ,C1015_=_C1417 ,C1015_=_C1418 ,C1015_=_C1419 ,C1015_=_C1420 ,C1015_=_C1421 ,\nC1015_=_C1422 ,C1015_=_C1423 ,C1015_=_C1424 ,C1015_=_C1425 ,C1015_=_C1426 ,C1015_=_C1427 ,\nC1024_=_C1058 ,C1024_=_C1184 ,C1024_=_C1248 ,C1024_=_C1280 ,C1024_=_C1369 ,C1024_=_C1431 ,\nC1024_=_C1477 ,C1024_=_C1500 ,C1024_=_C1603 ,C1024_=_C1625 ,C1024_=_C1669 ,C1024_=_C1703 ,\nC1024_=_C1723 ,C1024_=_C1724 ,C1024_=_C1725 ,C1024_=_C1726 ,C1024_=_C1727 ,C1024_=_C1728 ,\nC1024_=_C1729 ,C1024_=_C1730 ,C1024_=_C1731 ,C1024_=_C1732 ,C1024_=_C1733 ,C1024_=_C1734 ,\nC1024_=_C1735 ,C1024_=_C1736 ,C1024_=_C1737 ,C1024_=_C1738 ,C1024_=_C1739 ,C1024_=_C1740 ,\nC1024_=_C1741 ,C1024_=_C1742 ,C1054_=_C1058 ,C1054_=_C1176 ,C1054_=_C1243 ,C1054_=_C1263 ,\nC1054_=_C1275 ,C1054_=_C1325 ,C1054_=_C1360 ,C1054_=_C1400 ,C1054_=_C1401 ,C1054_=_C1402 ,\nC1054_=_C1403 ,C1054_=_C1404 ,C1054_=_C1405 ,C1054_=_C1407 ,C1054_=_C1408 ,C1054_=_C1409 ,\nC1054_=_C1410 ,C1054_=_C1411 ,C1054_=_C1412 ,C1054_=_C1413 ,C1054_=_C1414 ,C1054_=_C1415 ,\nC1054_=_C1416 ,C1054_=_C1417 ,C1054_=_C1418 ,C1054_=_C1419 ,C1054_=_C1420 ,C1054_=_C1421 ,\nC1054_=_C1422 ,C1054_=_C1423 ,C1054_=_C1424 ,C1054_=_C1425 ,C1054_=_C1426 ,C1054_=_C1427 ,\nC1058_=_C1184 ,C1058_=_C1248 ,C1058_=_C1280 ,C1058_=_C1369 ,C1058_=_C1431 ,C1058_=_C1477 ,\nC1058_=_C1500 ,C1058_=_C1603 ,C1058_=_C1625 ,C1058_=_C1669 ,C1058_=_C1703 ,C1058_=_C1723 ,\nC1058_=_C1724 ,C1058_=_C1725 ,C1058_=_C1726 ,C1058_=_C1727 ,C1058_=_C1728 ,C1058_=_C1729 ,\nC1058_=_C1730 ,C1058_=_C1731 ,C1058_=_C1732 ,C1058_=_C1733 ,C1058_=_C1734 ,C1058_=_C1735 ,\nC1058_=_C1736 ,C1058_=_C1737 ,C1058_=_C1738 ,C1058_=_C1739 ,C1058_=_C1740 ,C1058_=_C1741 ,\nC1058_=_C1742 ,C1176_=_C1184 ,C1176_=_C1243 ,C1176_=_C1263 ,C1176_=_C1275 ,C1176_=_C1325 ,\nC1176_=_C1360 ,C1176_=_C1400 ,C1176_=_C1401 ,C1176_=_C1402 ,C1176_=_C1403 ,C1176_=_C1404 ,\nC1176_=_C1405 ,C1176_=_C1407 ,C1176_=_C1408 ,C1176_=_C1409 ,C1176_=_C1410 ,C1176_=_C1411 ,\nC1176_=_C1412 ,C1176_=_C1413 ,C1176_=_C1414 ,C1176_=_C1415 ,C1176_=_C1416 ,C1176_=_C1417 ,\nC1176_=_C1418 ,C1176_=_C1419 ,C1176_=_C1420 ,C1176_=_C1421 ,C1176_=_C1422 ,C1176_=_C1423 ,\nC1176_=_C1424 ,C1176_=_C1425 ,C1176_=_C1426 ,C1176_=_C1427 ,C1184_=_C1248</w:t>
      </w:r>
    </w:p>
    <w:p>
      <w:pPr>
        <w:pStyle w:val="PreformattedText"/>
        <w:bidi w:val="0"/>
        <w:spacing w:before="0" w:after="0"/>
        <w:jc w:val="left"/>
        <w:rPr/>
      </w:pPr>
      <w:r>
        <w:rPr/>
        <w:t xml:space="preserve"> </w:t>
      </w:r>
      <w:r>
        <w:rPr/>
        <w:t>,C1184_=_C1280 ,\nC1184_=_C1369 ,C1184_=_C1431 ,C1184_=_C1477 ,C1184_=_C1500 ,C1184_=_C1603 ,C1184_=_C1625 ,\nC1184_=_C1669 ,C1184_=_C1703 ,C1184_=_C1723 ,C1184_=_C1724 ,C1184_=_C1725 ,C1184_=_C1726 ,\nC1184_=_C1727 ,C1184_=_C1728 ,C1184_=_C1729 ,C1184_=_C1730 ,C1184_=_C1731 ,C1184_=_C1732 ,\nC1184_=_C1733 ,C1184_=_C1734 ,C1184_=_C1735 ,C1184_=_C1736 ,C1184_=_C1737 ,C1184_=_C1738 ,\nC1184_=_C1739 ,C1184_=_C1740 ,C1184_=_C1741 ,C1184_=_C1742 ,C1243_=_C1248 ,C1243_=_C1263 ,\nC1243_=_C1275 ,C1243_=_C1325 ,C1243_=_C1360 ,C1243_=_C1400 ,C1243_=_C1401 ,C1243_=_C1402 ,\nC1243_=_C1403 ,C1243_=_C1404 ,C1243_=_C1405 ,C1243_=_C1407 ,C1243_=_C1408 ,C1243_=_C1409 ,\nC1243_=_C1410 ,C1243_=_C1411 ,C1243_=_C1412 ,C1243_=_C1413 ,C1243_=_C1414 ,C1243_=_C1415 ,\nC1243_=_C1416 ,C1243_=_C1417 ,C1243_=_C1418 ,C1243_=_C1419 ,C1243_=_C1420 ,C1243_=_C1421 ,\nC1243_=_C1422 ,C1243_=_C1423 ,C1243_=_C1424 ,C1243_=_C1425 ,C1243_=_C1426 ,C1243_=_C1427 ,\nC1248_=_C1280 ,C1248_=_C1369 ,C1248_=_C1431 ,C1248_=_C1477 ,C1248_=_C1500 ,C1248_=_C1603 ,\nC1248_=_C1625 ,C1248_=_C1669 ,C1248_=_C1703 ,C1248_=_C1723 ,C1248_=_C1724 ,C1248_=_C1725 ,\nC1248_=_C1726 ,C1248_=_C1727 ,C1248_=_C1728 ,C1248_=_C1729 ,C1248_=_C1730 ,C1248_=_C1731 ,\nC1248_=_C1732 ,C1248_=_C1733 ,C1248_=_C1734 ,C1248_=_C1735 ,C1248_=_C1736 ,C1248_=_C1737 ,\nC1248_=_C1738 ,C1248_=_C1739 ,C1248_=_C1740 ,C1248_=_C1741 ,C1248_=_C1742 ,C1263_=_C1275 ,\nC1263_=_C1325 ,C1263_=_C1360 ,C1263_=_C1400 ,C1263_=_C1401 ,C1263_=_C1402 ,C1263_=_C1403 ,\nC1263_=_C1404 ,C1263_=_C1405 ,C1263_=_C1407 ,C1263_=_C1408 ,C1263_=_C1409 ,C1263_=_C1410 ,\nC1263_=_C1411 ,C1263_=_C1412 ,C1263_=_C1413 ,C1263_=_C1414 ,C1263_=_C1415 ,C1263_=_C1416 ,\nC1263_=_C1417 ,C1263_=_C1418 ,C1263_=_C1419 ,C1263_=_C1420 ,C1263_=_C1421 ,C1263_=_C1422 ,\nC1263_=_C1423 ,C1263_=_C1424 ,C1263_=_C1425 ,C1263_=_C1426 ,C1263_=_C1427 ,C1275_=_C1280 ,\nC1275_=_C1325 ,C1275_=_C1360 ,C1275_=_C1400 ,C1275_=_C1401 ,C1275_=_C1402 ,C1275_=_C1403 ,\nC1275_=_C1404 ,C1275_=_C1405 ,C1275_=_C1407 ,C1275_=_C1408 ,C1275_=_C1409 ,C1275_=_C1410 ,\nC1275_=_C1411 ,C1275_=_C1412 ,C1275_=_C1413 ,C1275_=_C1414 ,C1275_=_C1415 ,C1275_=_C1416 ,\nC1275_=_C1417 ,C1275_=_C1418 ,C1275_=_C1419 ,C1275_=_C1420 ,C1275_=_C1421 ,C1275_=_C1422 ,\nC1275_=_C1423 ,C1275_=_C1424 ,C1275_=_C1425 ,C1275_=_C1426 ,C1275_=_C1427 ,C1280_=_C1369 ,\nC1280_=_C1431 ,C1280_=_C1477 ,C1280_=_C1500 ,C1280_=_C1603 ,C1280_=_C1625 ,C1280_=_C1669 ,\nC1280_=_C1703 ,C1280_=_C1723 ,C1280_=_C1724 ,C1280_=_C1725 ,C1280_=_C1726 ,C1280_=_C1727 ,\nC1280_=_C1728 ,C1280_=_C1729 ,C1280_=_C1730 ,C1280_=_C1731 ,C1280_=_C1732 ,C1280_=_C1733 ,\nC1280_=_C1734 ,C1280_=_C1735 ,C1280_=_C1736 ,C1280_=_C1737 ,C1280_=_C1738 ,C1280_=_C1739 ,\nC1280_=_C1740 ,C1280_=_C1741 ,C1280_=_C1742 ,C1325_=_C1360 ,C1325_=_C1400 ,C1325_=_C1401 ,\nC1325_=_C1402 ,C1325_=_C1403 ,C1325_=_C1404 ,C1325_=_C1405 ,C1325_=_C1407 ,C1325_=_C1408 ,\nC1325_=_C1409 ,C1325_=_C1410 ,C1325_=_C1411 ,C1325_=_C1412 ,C1325_=_C1413 ,C1325_=_C1414 ,\nC1325_=_C1415 ,C1325_=_C1416 ,C1325_=_C1417 ,C1325_=_C1418 ,C1325_=_C1419 ,C1325_=_C1420 ,\nC1325_=_C1421 ,C1325_=_C1422 ,C1325_=_C1423 ,C1325_=_C1424 ,C1325_=_C1425 ,C1325_=_C1426 ,\nC1325_=_C1427 ,C1360_=_C1369 ,C1360_=_C1400 ,C1360_=_C1401 ,C1360_=_C1402 ,C1360_=_C1403 ,\nC1360_=_C1404 ,C1360_=_C1405 ,C1360_=_C1407 ,C1360_=_C1408 ,C1360_=_C1409 ,C1360_=_C1410 ,\nC1360_=_C1411 ,C1360_=_C1412 ,C1360_=_C1413 ,C1360_=_C1414 ,C1360_=_C1415 ,C1360_=_C1416 ,\nC1360_=_C1417 ,C1360_=_C1418 ,C1360_=_C1419 ,C1360_=_C1420 ,C1360_=_C1421 ,C1360_=_C1422 ,\nC1360_=_C1423 ,C1360_=_C1424 ,C1360_=_C1425 ,C1360_=_C1426 ,C1360_=_C1427 ,C1369_=_C1431 ,\nC1369_=_C1477 ,C1369_=_C1500 ,C1369_=_C1603 ,C1369_=_C1625 ,C1369_=_C1669 ,C1369_=_C1703 ,\nC1369_=_C1723 ,C1369_=_C1724 ,C1369_=_C1725 ,C1369_=_C1726 ,C1369_=_C1727 ,C1369_=_C1728 ,\nC1369_=_C1729 ,C1369_=_C1730 ,C1369_=_C1731 ,C1369_=_C1732 ,C1369_=_C1733 ,C1369_=_C1734 ,\nC1369_=_C1735 ,C1369_=_C1736 ,C1369_=_C1737 ,C1369_=_C1738 ,C1369_=_C1739 ,C1369_=_C1740 ,\nC1369_=_C1741 ,C1369_=_C1742 ,C1400_=_C1401 ,C1400_=_C1402 ,C1400_=_C1403 ,C1400_=_C1404 ,\nC1400_=_C1405 ,C1400_=_C1407 ,C1400_=_C1408 ,C1400_=_C1409 ,C1400_=_C1410 ,C1400_=_C1411 ,\nC1400_=_C1412 ,C1400_=_C1413 ,C1400_=_C1414 ,C1400_=_C1415 ,C1400_=_C1416 ,C1400_=_C1417 ,\nC1400_=_C1418 ,C1400_=_C1419 ,C1400_=_C1420 ,C1400_=_C1421 ,C1400_=_C1422 ,C1400_=_C1423 ,\nC1400_=_C1424 ,C1400_=_C1425 ,C1400_=_C1426 ,C1400_=_C1427 ,C1400_=_C1477 ,C1401_=_C1402 ,\nC1401_=_C1403 ,C1401_=_C1404 ,C1401_=_C1405 ,C1401_=_C1407 ,C1401_=_C1408 ,C1401_=_C1409 ,\nC1401_=_C1410 ,C1401_=_C1411 ,C1401_=_C1412 ,C1401_=_C1413 ,C1401_=_C1414 ,C1401_=_C1415 ,\nC1401_=_C1416 ,C1401_=_C1417 ,C1401_=_C1418 ,C1401_=_C1419 ,C1401_=_C1420 ,C1401_=_C1421 ,\nC1401_=_C1422 ,C1401_=_C1423 ,C1401_=_C1424 ,C1401_=_C1425 ,C1401_=_C1426 ,C1401_=_C1427 ,\nC1401_=_C1500 ,C1402_=_C1403 ,C1402_=_C1404 ,C1402_=_C1405 ,C1402_=_C1407 ,C1402_=_C1408 ,\nC1402_=_C1409 ,C1402_=_C1410 ,C1402_=_C1411 ,C1402_=_C1412 ,C1402_=_C1413 ,C1402_=_C1414 ,\nC1402_=_C1415 ,C1402_=_C1416 ,C1402_=_C1417 ,C1402_=_C1418 ,C1402_=_C1419 ,C1402_=_C1420 ,\nC1402_=_C1421 ,C1402_=_C1422 ,C1402_=_C1423 ,C1402_=_C1424 ,C1402_=_C1425 ,C1402_=_C1426 ,\nC1402_=_C1427 ,C1403_=_C1404 ,C1403_=_C1405 ,C1403_=_C1407 ,C1403_=_C1408 ,C1403_=_C1409 ,\nC1403_=_C1410 ,C1403_=_C1411 ,C1403_=_C1412 ,C1403_=_C1413 ,C1403_=_C1414 ,C1403_=_C1415 ,\nC1403_=_C1416 ,C1403_=_C1417 ,C1403_=_C1418 ,C1403_=_C1419 ,C1403_=_C1420 ,C1403_=_C1421 ,\nC1403_=_C1422 ,C1403_=_C1423 ,C1403_=_C1424 ,C1403_=_C1425 ,C1403_=_C1426 ,C1403_=_C1427 ,\nC1404_=_C1405 ,C1404_=_C1407 ,C1404_=_C1408 ,C1404_=_C1409 ,C1404_=_C1410 ,C1404_=_C1411 ,\nC1404_=_C1412 ,C1404_=_C1413 ,C1404_=_C1414 ,C1404_=_C1415 ,C1404_=_C1416 ,C1404_=_C1417 ,\nC1404_=_C1418 ,C1404_=_C1419 ,C1404_=_C1420 ,C1404_=_C1421 ,C1404_=_C1422 ,C1404_=_C1423 ,\nC1404_=_C1424 ,C1404_=_C1425 ,C1404_=_C1426 ,C1404_=_C1427 ,C1405_=_C1407 ,C1405_=_C1408 ,\nC1405_=_C1409 ,C1405_=_C1410 ,C1405_=_C1411 ,C1405_=_C1412 ,C1405_=_C1413 ,C1405_=_C1414 ,\nC1405_=_C1415 ,C1405_=_C1416 ,C1405_=_C1417 ,C1405_=_C1418 ,C1405_=_C1419 ,C1405_=_C1420 ,\nC1405_=_C1421 ,C1405_=_C1422 ,C1405_=_C1423 ,C1405_=_C1424 ,C1405_=_C1425 ,C1405_=_C1426 ,\nC1405_=_C1427 ,C1405_=_C1669 ,C1407_=_C1408 ,C1407_=_C1409 ,C1407_=_C1410 ,C1407_=_C1411 ,\nC1407_=_C1412 ,C1407_=_C1413 ,C1407_=_C1414 ,C1407_=_C1415 ,C1407_=_C1416 ,C1407_=_C1417 ,\nC1407_=_C1418 ,C1407_=_C1419 ,C1407_=_C1420 ,C1407_=_C1421 ,C1407_=_C1422 ,C1407_=_C1423 ,\nC1407_=_C1424 ,C1407_=_C1425 ,C1407_=_C1426 ,C1407_=_C1427 ,C1407_=_C1723 ,C1408_=_C1409 ,\nC1408_=_C1410 ,C1408_=_C1411 ,C1408_=_C1412 ,C1408_=_C1413 ,C1408_=_C1414 ,C1408_=_C1415 ,\nC1408_=_C1416 ,C1408_=_C1417 ,C1408_=_C1418 ,C1408_=_C1419 ,C1408_=_C1420 ,C1408_=_C1421 ,\nC1408_=_C1422 ,C1408_=_C1423 ,C1408_=_C1424 ,C1408_=_C1425 ,C1408_=_C1426 ,C1408_=_C1427 ,\nC1409_=_C1410 ,C1409_=_C1411 ,C1409_=_C1412 ,C1409_=_C1413 ,C1409_=_C1414 ,C1409_=_C1415 ,\nC1409_=_C1416 ,C1409_=_C1417 ,C1409_=_C1418 ,C1409_=_C1419 ,C1409_=_C1420 ,C1409_=_C1421 ,\nC1409_=_C1422 ,C1409_=_C1423 ,C1409_=_C1424 ,C1409_=_C1425 ,C1409_=_C1426 ,C1409_=_C1427 ,\nC1409_=_C1724 ,C1410_=_C1411 ,C1410_=_C1412 ,C1410_=_C1413 ,C1410_=_C1414 ,C1410_=_C1415 ,\nC1410_=_C1416 ,C1410_=_C1417 ,C1410_=_C1418 ,C1410_=_C1419 ,C1410_=_C1420 ,C1410_=_C1421 ,\nC1410_=_C1422 ,C1410_=_C1423 ,C1410_=_C1424 ,C1410_=_C1425 ,C1410_=_C1426 ,C1410_=_C1427 ,\nC1411_=_C1412 ,C1411_=_C1413 ,C1411_=_C1414 ,C1411_=_C1415 ,C1411_=_C1416 ,C1411_=_C1417 ,\nC1411_=_C1418 ,C1411_=_C1419 ,C1411_=_C1420 ,C1411_=_C1421 ,C1411_=_C1422 ,C1411_=_C1423 ,\nC1411_=_C1424 ,C1411_=_C1425 ,C1411_=_C1426 ,C1411_=_C1427 ,C1411_=_C1725 ,C1412_=_C1413 ,\nC1412_=_C1414 ,C1412_=_C1415 ,C1412_=_C1416 ,C1412_=_C1417 ,C1412_=_C1418 ,C1412_=_C1419 ,\nC1412_=_C1420 ,C1412_=_C1421 ,C1412_=_C1422 ,C1412_=_C1423 ,C1412_=_C1424 ,C1412_=_C1425 ,\nC1412_=_C1426 ,C1412_=_C1427 ,C1412_=_C1726 ,C1413_=_C1414 ,C1413_=_C1415 ,C1413_=_C1416 ,\nC1413_=_C1417 ,C1413_=_C1418 ,C1413_=_C1419 ,C1413_=_C1420 ,C1413_=_C1421 ,C1413_=_C1422 ,\nC1413_=_C1423 ,C1413_=_C1424 ,C1413_=_C1425 ,C1413_=_C1426 ,C1413_=_C1427 ,C1413_=_C1727 ,\nC1414_=_C1415 ,C1414_=_C1416 ,C1414_=_C1417 ,C1414_=_C1418 ,C1414_=_C1419 ,C1414_=_C1420 ,\nC1414_=_C1421 ,C1414_=_C1422 ,C1414_=_C1423 ,C1414_=_C1424 ,C1414_=_C1425 ,C1414_=_C1426 ,\nC1414_=_C1427 ,C1415_=_C1416 ,C1415_=_C1417 ,C1415_=_C1418 ,C1415_=_C1419 ,C1415_=_C1420 ,\nC1415_=_C1421 ,C1415_=_C1422 ,C1415_=_C1423 ,C1415_=_C1424 ,C1415_=_C1425 ,C1415_=_C1426 ,\nC1415_=_C1427 ,C1415_=_C1729 ,C1416_=_C1417 ,C1416_=_C1418 ,C1416_=_C1419 ,C1416_=_C1420 ,\nC1416_=_C1421 ,C1416_=_C1422 ,C1416_=_C1423 ,C1416_=_C1424 ,C1416_=_C1425 ,C1416_=_C1426 ,\nC1416_=_C1427 ,C1416_=_C1731 ,C1417_=_C1418 ,C1417_=_C1419 ,C1417_=_C1420 ,C1417_=_C1421 ,\nC1417_=_C1422 ,C1417_=_C1423 ,C1417_=_C1424 ,C1417_=_C1425 ,C1417_=_C1426 ,C1417_=_C1427 ,\nC1417_=_C1734 ,C1418_=_C1419 ,C1418_=_C1420 ,C1418_=_C1421 ,C1418_=_C1422 ,C1418_=_C1423 ,\nC1418_=_C1424 ,C1418_=_C1425 ,C1418_=_C1426 ,C1418_=_C1427 ,C1419_=_C1420 ,C1419_=_C1421 ,\nC1419_=_C1422 ,C1419_=_C1423 ,C1419_=_C1424 ,C1419_=_C1425 ,C1419_=_C1426 ,C1419_=_C1427 ,\nC1419_=_C1736 ,C1420_=_C1421 ,C1420_=_C1422 ,C1420_=_C1423 ,C1420_=_C1424 ,C1420_=_C1425 ,\nC1420_=_C1426 ,C1420_=_C1427 ,C1420_=_C1737 ,C1421_=_C1422 ,C1421_=_C1423 ,C1421_=_C1424 ,\nC1421_=_C1425 ,C1421_=_C1426 ,C1421_=_C1427 ,C1421_=_C1738 ,C1422_=_C1423 ,C1422_=_C1424 ,\nC1422_=_C1425 ,C1422_=_C1426 ,C1422_=_C1427 ,C1422_=_C1739 ,C1423_=_C1424 ,C1423_=_C1425 ,\nC1423_=_C1426 ,C1423_=_C1427 ,C1424_=_C1425 ,C1424_=_C1426 ,C1424_=_C1427 ,C1425_=_C1426 ,\nC1425_=_C1427 ,C1426_=_C1427 ,C1427_=_C1742 ,C1431_=_C1477 ,C1431_=_C1500 ,C1431_=_C1603 ,\nC1431_=_C1625 ,C1431_=_C1669 ,C1431_=_C1703 ,C1431_=_C1723 ,C1431_=_C1724 ,C1431_=_C1725 ,\nC1431_=_C1726 ,C1431_=_C1727 ,C1431_=_C1728 ,C1431_=_C1729 ,C1431_=_C1730 ,C1431_=_C1731 ,\nC1431_=_C1732 ,C1431_=_C1733 ,C1431_=_C1734</w:t>
      </w:r>
    </w:p>
    <w:p>
      <w:pPr>
        <w:pStyle w:val="PreformattedText"/>
        <w:bidi w:val="0"/>
        <w:spacing w:before="0" w:after="0"/>
        <w:jc w:val="left"/>
        <w:rPr/>
      </w:pPr>
      <w:r>
        <w:rPr/>
        <w:t xml:space="preserve"> </w:t>
      </w:r>
      <w:r>
        <w:rPr/>
        <w:t>,C1431_=_C1735 ,C1431_=_C1736 ,C1431_=_C1737 ,\nC1431_=_C1738 ,C1431_=_C1739 ,C1431_=_C1740 ,C1431_=_C1741 ,C1431_=_C1742 ,C1477_=_C1500 ,\nC1477_=_C1603 ,C1477_=_C1625 ,C1477_=_C1669 ,C1477_=_C1703 ,C1477_=_C1723 ,C1477_=_C1724 ,\nC1477_=_C1725 ,C1477_=_C1726 ,C1477_=_C1727 ,C1477_=_C1728 ,C1477_=_C1729 ,C1477_=_C1730 ,\nC1477_=_C1731 ,C1477_=_C1732 ,C1477_=_C1733 ,C1477_=_C1734 ,C1477_=_C1735 ,C1477_=_C1736 ,\nC1477_=_C1737 ,C1477_=_C1738 ,C1477_=_C1739 ,C1477_=_C1740 ,C1477_=_C1741 ,C1477_=_C1742 ,\nC1500_=_C1603 ,C1500_=_C1625 ,C1500_=_C1669 ,C1500_=_C1703 ,C1500_=_C1723 ,C1500_=_C1724 ,\nC1500_=_C1725 ,C1500_=_C1726 ,C1500_=_C1727 ,C1500_=_C1728 ,C1500_=_C1729 ,C1500_=_C1730 ,\nC1500_=_C1731 ,C1500_=_C1732 ,C1500_=_C1733 ,C1500_=_C1734 ,C1500_=_C1735 ,C1500_=_C1736 ,\nC1500_=_C1737 ,C1500_=_C1738 ,C1500_=_C1739 ,C1500_=_C1740 ,C1500_=_C1741 ,C1500_=_C1742 ,\nC1603_=_C1625 ,C1603_=_C1669 ,C1603_=_C1703 ,C1603_=_C1723 ,C1603_=_C1724 ,C1603_=_C1725 ,\nC1603_=_C1726 ,C1603_=_C1727 ,C1603_=_C1728 ,C1603_=_C1729 ,C1603_=_C1730 ,C1603_=_C1731 ,\nC1603_=_C1732 ,C1603_=_C1733 ,C1603_=_C1734 ,C1603_=_C1735 ,C1603_=_C1736 ,C1603_=_C1737 ,\nC1603_=_C1738 ,C1603_=_C1739 ,C1603_=_C1740 ,C1603_=_C1741 ,C1603_=_C1742 ,C1625_=_C1669 ,\nC1625_=_C1703 ,C1625_=_C1723 ,C1625_=_C1724 ,C1625_=_C1725 ,C1625_=_C1726 ,C1625_=_C1727 ,\nC1625_=_C1728 ,C1625_=_C1729 ,C1625_=_C1730 ,C1625_=_C1731 ,C1625_=_C1732 ,C1625_=_C1733 ,\nC1625_=_C1734 ,C1625_=_C1735 ,C1625_=_C1736 ,C1625_=_C1737 ,C1625_=_C1738 ,C1625_=_C1739 ,\nC1625_=_C1740 ,C1625_=_C1741 ,C1625_=_C1742 ,C1669_=_C1703 ,C1669_=_C1723 ,C1669_=_C1724 ,\nC1669_=_C1725 ,C1669_=_C1726 ,C1669_=_C1727 ,C1669_=_C1728 ,C1669_=_C1729 ,C1669_=_C1730 ,\nC1669_=_C1731 ,C1669_=_C1732 ,C1669_=_C1733 ,C1669_=_C1734 ,C1669_=_C1735 ,C1669_=_C1736 ,\nC1669_=_C1737 ,C1669_=_C1738 ,C1669_=_C1739 ,C1669_=_C1740 ,C1669_=_C1741 ,C1669_=_C1742 ,\nC1703_=_C1723 ,C1703_=_C1724 ,C1703_=_C1725 ,C1703_=_C1726 ,C1703_=_C1727 ,C1703_=_C1728 ,\nC1703_=_C1729 ,C1703_=_C1730 ,C1703_=_C1731 ,C1703_=_C1732 ,C1703_=_C1733 ,C1703_=_C1734 ,\nC1703_=_C1735 ,C1703_=_C1736 ,C1703_=_C1737 ,C1703_=_C1738 ,C1703_=_C1739 ,C1703_=_C1740 ,\nC1703_=_C1741 ,C1703_=_C1742 ,C1723_=_C1724 ,C1723_=_C1725 ,C1723_=_C1726 ,C1723_=_C1727 ,\nC1723_=_C1728 ,C1723_=_C1729 ,C1723_=_C1730 ,C1723_=_C1731 ,C1723_=_C1732 ,C1723_=_C1733 ,\nC1723_=_C1734 ,C1723_=_C1735 ,C1723_=_C1736 ,C1723_=_C1737 ,C1723_=_C1738 ,C1723_=_C1739 ,\nC1723_=_C1740 ,C1723_=_C1741 ,C1723_=_C1742 ,C1724_=_C1725 ,C1724_=_C1726 ,C1724_=_C1727 ,\nC1724_=_C1728 ,C1724_=_C1729 ,C1724_=_C1730 ,C1724_=_C1731 ,C1724_=_C1732 ,C1724_=_C1733 ,\nC1724_=_C1734 ,C1724_=_C1735 ,C1724_=_C1736 ,C1724_=_C1737 ,C1724_=_C1738 ,C1724_=_C1739 ,\nC1724_=_C1740 ,C1724_=_C1741 ,C1724_=_C1742 ,C1725_=_C1726 ,C1725_=_C1727 ,C1725_=_C1728 ,\nC1725_=_C1729 ,C1725_=_C1730 ,C1725_=_C1731 ,C1725_=_C1732 ,C1725_=_C1733 ,C1725_=_C1734 ,\nC1725_=_C1735 ,C1725_=_C1736 ,C1725_=_C1737 ,C1725_=_C1738 ,C1725_=_C1739 ,C1725_=_C1740 ,\nC1725_=_C1741 ,C1725_=_C1742 ,C1726_=_C1727 ,C1726_=_C1728 ,C1726_=_C1729 ,C1726_=_C1730 ,\nC1726_=_C1731 ,C1726_=_C1732 ,C1726_=_C1733 ,C1726_=_C1734 ,C1726_=_C1735 ,C1726_=_C1736 ,\nC1726_=_C1737 ,C1726_=_C1738 ,C1726_=_C1739 ,C1726_=_C1740 ,C1726_=_C1741 ,C1726_=_C1742 ,\nC1727_=_C1728 ,C1727_=_C1729 ,C1727_=_C1730 ,C1727_=_C1731 ,C1727_=_C1732 ,C1727_=_C1733 ,\nC1727_=_C1734 ,C1727_=_C1735 ,C1727_=_C1736 ,C1727_=_C1737 ,C1727_=_C1738 ,C1727_=_C1739 ,\nC1727_=_C1740 ,C1727_=_C1741 ,C1727_=_C1742 ,C1728_=_C1729 ,C1728_=_C1730 ,C1728_=_C1731 ,\nC1728_=_C1732 ,C1728_=_C1733 ,C1728_=_C1734 ,C1728_=_C1735 ,C1728_=_C1736 ,C1728_=_C1737 ,\nC1728_=_C1738 ,C1728_=_C1739 ,C1728_=_C1740 ,C1728_=_C1741 ,C1728_=_C1742 ,C1729_=_C1730 ,\nC1729_=_C1731 ,C1729_=_C1732 ,C1729_=_C1733 ,C1729_=_C1734 ,C1729_=_C1735 ,C1729_=_C1736 ,\nC1729_=_C1737 ,C1729_=_C1738 ,C1729_=_C1739 ,C1729_=_C1740 ,C1729_=_C1741 ,C1729_=_C1742 ,\nC1730_=_C1731 ,C1730_=_C1732 ,C1730_=_C1733 ,C1730_=_C1734 ,C1730_=_C1735 ,C1730_=_C1736 ,\nC1730_=_C1737 ,C1730_=_C1738 ,C1730_=_C1739 ,C1730_=_C1740 ,C1730_=_C1741 ,C1730_=_C1742 ,\nC1731_=_C1732 ,C1731_=_C1733 ,C1731_=_C1734 ,C1731_=_C1735 ,C1731_=_C1736 ,C1731_=_C1737 ,\nC1731_=_C1738 ,C1731_=_C1739 ,C1731_=_C1740 ,C1731_=_C1741 ,C1731_=_C1742 ,C1732_=_C1733 ,\nC1732_=_C1734 ,C1732_=_C1735 ,C1732_=_C1736 ,C1732_=_C1737 ,C1732_=_C1738 ,C1732_=_C1739 ,\nC1732_=_C1740 ,C1732_=_C1741 ,C1732_=_C1742 ,C1733_=_C1734 ,C1733_=_C1735 ,C1733_=_C1736 ,\nC1733_=_C1737 ,C1733_=_C1738 ,C1733_=_C1739 ,C1733_=_C1740 ,C1733_=_C1741 ,C1733_=_C1742 ,\nC1734_=_C1735 ,C1734_=_C1736 ,C1734_=_C1737 ,C1734_=_C1738 ,C1734_=_C1739 ,C1734_=_C1740 ,\nC1734_=_C1741 ,C1734_=_C1742 ,C1735_=_C1736 ,C1735_=_C1737 ,C1735_=_C1738 ,C1735_=_C1739 ,\nC1735_=_C1740 ,C1735_=_C1741 ,C1735_=_C1742 ,C1736_=_C1737 ,C1736_=_C1738 ,C1736_=_C1739 ,\nC1736_=_C1740 ,C1736_=_C1741 ,C1736_=_C1742 ,C1737_=_C1738 ,C1737_=_C1739 ,C1737_=_C1740 ,\nC1737_=_C1741 ,C1737_=_C1742 ,C1738_=_C1739 ,C1738_=_C1740 ,C1738_=_C1741 ,C1738_=_C1742 ,\nC1739_=_C1740 ,C1739_=_C1741 ,C1739_=_C1742 ,C1740_=_C1741 ,C1740_=_C1742 ,C1741_=_C1742 ,"];76[shape=box, label="id:76 level: 3\n292: C4 C14 C23 C25 C28 \nC129 C163 C168 C180 C195 C200 \nC204 C211 C216 C219 C227 C232 \nC239 C242 C317 C324 C333 C336 \nC363 C366 C371 C377 C383 C390 \nC406 C411 C412 C417 C419 C422 \nC423 C424 C442 C443 C444 C445 \nC447 C448 C450 C451 C452 C453 \nC454 C455 C456 C457 C458 C459 \nC460 C462 C463 C464 C466 C467 \nC468 C469 C471 C473 C474 C655 \nC669 C672 C680 C687 C690 C695 \nC698 C705 C720 C723 C747 C795 \nC804 C812 C814 C818 C823 C830 \nC832 C834 C835 C836 C837 C838 \nC840 C841 C842 C843 C844 C845 \nC847 C849 C850 C851 C852 C854 \nC857 C865 C866 C868 C869 C870 \nC871 C905 C939 C940 C941 C942 \nC943 C944 C945 C946 C948 C950 \nC951 C952 C953 C954 C955 C956 \nC957 C958 C959 C960 C961 C962 \nC964 C965 C966 C967 C968 C969 \nC1016 C1021 C1023 C1032 C1037 C1040 \nC1045 C1048 C1065 C1138 C1161 C1162 \nC1163 C1165 C1166 C1168 C1183 C1256 \nC1289 C1365 C1368 C1378 C1382 C1390 \nC1393 C1420 C1428 C1429 C1430 C1431 \nC1432 C1434 C1435 C1436 C1438 C1486 \nC1496 C1499 C1517 C1526 C1569 C1597 \nC1600 C1602 C1609 C1613 C1618 C1620 \nC1623 C1625 C1626 C1627 C1628 C1629 \nC1630 C1631 C1632 C1633 C1634 C1635 \nC1636 C1638 C1639 C1640 C1641 C1642 \nC1643 C1668 C1684 C1687 C1693 C1696 \nC1703 C1704 C1705 C1706 C1707 C1708 \nC1709 C1710 C1711 C1712 C1713 C1714 \nC1715 C1717 C1718 C1719 C1720 C1721 \nC1722 C1728 C1735 C1737 C1740 C1741 \nC1745 C1750 C1752 C1755 C1758 C1834 \nC1837 C1843 C1846 C1860 C1866 C1868 \nC1871 C1873 C1878 C1882 C1890 C1893 \nC1954 C1955 C1956 C1958 C1959 C1960 \nC1961 C1965 C1969 C1990 C1996 C1998 \nC2001 C2005 C2006 C2009 C2011 C2014 \nC2016 C2019 C2025 C2026 C2027 C2028 \nC2032 C2043 C2046 C2049 C2051 C2052 \nC2053 C2054 C2055 C2056 C2057 C2059 \nC2062 C2082 C2084 C2099 C2110 \n5352: C4_=_C14( C4 C14 ) C4_=_C23( C4 C23 ) C4_=_C25( C4 C25 ) C4_=_C28( C4 C28 ) C4_=_C129( C4 C129 ) \nC4_=_C317( C4 C317 ) C4_=_C406( C4 C406 ) C4_=_C795( C4 C795 ) C4_=_C818( C4 C818 ) C4_=_C834( C4 C834 ) C4_=_C835( C4 C835 ) \nC4_=_C836( C4 C836 ) C4_=_C837( C4 C837 ) C4_=_C838( C4 C838 ) C4_=_C840( C4 C840 ) C4_=_C841( C4 C841 ) C4_=_C842( C4 C842 ) \nC4_=_C843( C4 C843 ) C4_=_C844( C4 C844 ) C4_=_C845( C4 C845 ) C4_=_C847( C4 C847 ) C4_=_C849( C4 C849 ) C4_=_C850( C4 C850 ) \nC4_=_C851( C4 C851 ) C4_=_C852( C4 C852 ) C4_=_C854( C4 C854 ) C14_=_C23( C14 C23 ) C14_=_C25( C14 C25 ) C14_=_C28( C14 C28 ) \nC14_=_C216( C14 C216 ) C14_=_C324( C14 C324 ) C14_=_C412( C14 C412 ) C14_=_C453( C14 C453 ) C14_=_C669( C14 C669 ) C14_=_C720( C14 C720 ) \nC14_=_C804( C14 C804 ) C14_=_C823( C14 C823 ) C14_=_C840( C14 C840 ) C14_=_C866( C14 C866 ) C14_=_C1021( C14 C1021 ) C14_=_C1162( C14 C1162 ) \nC14_=_C1365( C14 C1365 ) C14_=_C1429( C14 C1429 ) C14_=_C1496( C14 C1496 ) C14_=_C1600( C14 C1600 ) C14_=_C1623( C14 C1623 ) C14_=_C1625( C14 C1625 ) \nC14_=_C1626( C14 C1626 ) C14_=_C1627( C14 C1627 ) C14_=_C1628( C14 C1628 ) C14_=_C1629( C14 C1629 ) C14_=_C1630( C14 C1630 ) C14_=_C1631( C14 C1631 ) \nC14_=_C1632( C14 C1632 ) C14_=_C1633( C14 C1633 ) C14_=_C1634( C14 C1634 ) C14_=_C1635( C14 C1635 ) C14_=_C1636( C14 C1636 ) C14_=_C1638( C14 C1638 ) \nC14_=_C1639( C14 C1639 ) C14_=_C1640( C14 C1640 ) C14_=_C1641( C14 C1641 ) C14_=_C1642( C14 C1642 ) C14_=_C1643( C14 C1643 ) C23_=_C25( C23 C25 ) \nC23_=_C28( C23 C28 ) C23_=_C232( C23 C232 ) C23_=_C419( C23 C419 ) C23_=_C687( C23 C687 ) C23_=_C869( C23 C869 ) C23_=_C961( C23 C961 ) \nC23_=_C1037( C23 C1037 ) C23_=_C1382( C23 C1382 ) C23_=_C1613( C23 C1613 ) C23_=_C1635( C23 C1635 ) C23_=_C1684( C23 C1684 ) C23_=_C1714( C23 C1714 ) \nC23_=_C1735( C23 C1735 ) C23_=_C1750( C23 C1750 ) C23_=_C1834( C23 C1834 ) C23_=_C1866( C23 C1866 ) C23_=_C1882( C23 C1882 ) C23_=_C1990( C23 C1990 ) \nC23_=_C2001( C23 C2001 ) C23_=_C2009( C23 C2009 ) C23_=_C2025( C23 C2025 ) C23_=_C2026( C23 C2026 ) C23_=_C2027( C23 C2027 ) C23_=_C2028( C23 C2028 ) \nC23_=_C2032( C23 C2032 ) C25_=_C28( C25 C28 ) C25_=_C333( C25 C333 ) C25_=_C690( C25 C690 ) C25_=_C812( C25 C812 ) C25_=_C830( C25 C830 ) \nC25_=_C850( C25 C850 ) C25_=_C905( C25 C905 ) C25_=_C1040( C25 C1040 ) C25_=_C1065( C25 C1065 ) C25_=_C1138( C25 C1138 ) C25_=_C1256( C25 C1256 ) \nC25_=_C1289( C25 C1289 ) C25_=_C1420( C25 C1420 ) C25_=_C1486( C25 C1486 ) C25_=_C1517( C25 C1517 ) C25_=_C1569( C25 C1569 ) C25_=_C1597( C25 C1597 ) \nC25_=_C1687( C25 C1687 ) C25_=_C1737( C25 C1737 ) C25_=_C1752( C25 C1752 ) C25_=_C1837( C25 C1837 ) C25_=_C1868( C25 C1868 ) C25_=_C1959( C25 C1959 ) \nC25_=_C1969( C25 C1969 ) C25_=_C2011( C25 C2011 ) C25_=_C2019( C25 C2019 ) C25_=_C2026( C25 C2026 ) C25_=_C2043( C25 C2043 ) C25_=_C2051( C25 C2051 ) \nC25_=_C2052( C25 C2052 ) C25_=_C2053( C25 C2053 ) C25_=_C2054( C25 C2054 ) C25_=_C2055( C25 C2055 ) C25_=_C2056( C25 C2056 ) C25_=_C2057( C25 C2057 ) \nC28_=_C239( C28 C239 ) C28_=_C336( C28 C336 ) C28_=_C422(</w:t>
      </w:r>
    </w:p>
    <w:p>
      <w:pPr>
        <w:pStyle w:val="PreformattedText"/>
        <w:bidi w:val="0"/>
        <w:spacing w:before="0" w:after="0"/>
        <w:jc w:val="left"/>
        <w:rPr/>
      </w:pPr>
      <w:r>
        <w:rPr/>
        <w:t xml:space="preserve"> </w:t>
      </w:r>
      <w:r>
        <w:rPr/>
        <w:t>C28 C422 ) C28_=_C695( C28 C695 ) C28_=_C814( C28 C814 ) C28_=_C832( C28 C832 ) \nC28_=_C870( C28 C870 ) C28_=_C966( C28 C966 ) C28_=_C1045( C28 C1045 ) C28_=_C1390( C28 C1390 ) C28_=_C1618( C28 C1618 ) C28_=_C1640( C28 C1640 ) \nC28_=_C1693( C28 C1693 ) C28_=_C1719( C28 C1719 ) C28_=_C1740( C28 C1740 ) C28_=_C1755( C28 C1755 ) C28_=_C1843( C28 C1843 ) C28_=_C1871( C28 C1871 ) \nC28_=_C1890( C28 C1890 ) C28_=_C1996( C28 C1996 ) C28_=_C2005( C28 C2005 ) C28_=_C2014( C28 C2014 ) C28_=_C2046( C28 C2046 ) C28_=_C2053( C28 C2053 ) \nC28_=_C2059( C28 C2059 ) C28_=_C2082( C28 C2082 ) C28_=_C2099( C28 C2099 ) C129_=_C317( C129 C317 ) C129_=_C406( C129 C406 ) C129_=_C795( C129 C795 ) \nC129_=_C818( C129 C818 ) C129_=_C834( C129 C834 ) C129_=_C835( C129 C835 ) C129_=_C836( C129 C836 ) C129_=_C837( C129 C837 ) C129_=_C838( C129 C838 ) \nC129_=_C840( C129 C840 ) C129_=_C841( C129 C841 ) C129_=_C842( C129 C842 ) C129_=_C843( C129 C843 ) C129_=_C844( C129 C844 ) C129_=_C845( C129 C845 ) \nC129_=_C847( C129 C847 ) C129_=_C849( C129 C849 ) C129_=_C850( C129 C850 ) C129_=_C851( C129 C851 ) C129_=_C852( C129 C852 ) C129_=_C854( C129 C854 ) \nC163_=_C168( C163 C168 ) C163_=_C180( C163 C180 ) C163_=_C195( C163 C195 ) C163_=_C200( C163 C200 ) C163_=_C363( C163 C363 ) C163_=_C442( C163 C442 ) \nC163_=_C443( C163 C443 ) C163_=_C444( C163 C444 ) C163_=_C445( C163 C445 ) C163_=_C447( C163 C447 ) C163_=_C448( C163 C448 ) C163_=_C450( C163 C450 ) \nC163_=_C451( C163 C451 ) C163_=_C452( C163 C452 ) C163_=_C453( C163 C453 ) C163_=_C454( C163 C454 ) C163_=_C455( C163 C455 ) C163_=_C456( C163 C456 ) \nC163_=_C457( C163 C457 ) C163_=_C458( C163 C458 ) C163_=_C459( C163 C459 ) C163_=_C460( C163 C460 ) C163_=_C462( C163 C462 ) C163_=_C463( C163 C463 ) \nC163_=_C464( C163 C464 ) C163_=_C466( C163 C466 ) C163_=_C467( C163 C467 ) C163_=_C468( C163 C468 ) C163_=_C469( C163 C469 ) C163_=_C471( C163 C471 ) \nC163_=_C473( C163 C473 ) C163_=_C474( C163 C474 ) C168_=_C180( C168 C180 ) C168_=_C195( C168 C195 ) C168_=_C204( C168 C204 ) C168_=_C366( C168 C366 ) \nC168_=_C444( C168 C444 ) C168_=_C655( C168 C655 ) C168_=_C705( C168 C705 ) C168_=_C836( C168 C836 ) C168_=_C939( C168 C939 ) C168_=_C940( C168 C940 ) \nC168_=_C941( C168 C941 ) C168_=_C942( C168 C942 ) C168_=_C943( C168 C943 ) C168_=_C944( C168 C944 ) C168_=_C945( C168 C945 ) C168_=_C946( C168 C946 ) \nC168_=_C948( C168 C948 ) C168_=_C950( C168 C950 ) C168_=_C951( C168 C951 ) C168_=_C952( C168 C952 ) C168_=_C953( C168 C953 ) C168_=_C954( C168 C954 ) \nC168_=_C955( C168 C955 ) C168_=_C956( C168 C956 ) C168_=_C957( C168 C957 ) C168_=_C958( C168 C958 ) C168_=_C959( C168 C959 ) C168_=_C960( C168 C960 ) \nC168_=_C961( C168 C961 ) C168_=_C962( C168 C962 ) C168_=_C964( C168 C964 ) C168_=_C965( C168 C965 ) C168_=_C966( C168 C966 ) C168_=_C967( C168 C967 ) \nC168_=_C968( C168 C968 ) C168_=_C969( C168 C969 ) C180_=_C195( C180 C195 ) C180_=_C219( C180 C219 ) C180_=_C377( C180 C377 ) C180_=_C455( C180 C455 ) \nC180_=_C672( C180 C672 ) C180_=_C723( C180 C723 ) C180_=_C841( C180 C841 ) C180_=_C1023( C180 C1023 ) C180_=_C1163( C180 C1163 ) C180_=_C1183( C180 C1183 ) \nC180_=_C1368( C180 C1368 ) C180_=_C1430( C180 C1430 ) C180_=_C1499( C180 C1499 ) C180_=_C1602( C180 C1602 ) C180_=_C1668( C180 C1668 ) C180_=_C1703( C180 C1703 ) \nC180_=_C1704( C180 C1704 ) C180_=_C1705( C180 C1705 ) C180_=_C1706( C180 C1706 ) C180_=_C1707( C180 C1707 ) C180_=_C1708( C180 C1708 ) C180_=_C1709( C180 C1709 ) \nC180_=_C1710( C180 C1710 ) C180_=_C1711( C180 C1711 ) C180_=_C1712( C180 C1712 ) C180_=_C1713( C180 C1713 ) C180_=_C1714( C180 C1714 ) C180_=_C1715( C180 C1715 ) \nC180_=_C1717( C180 C1717 ) C180_=_C1718( C180 C1718 ) C180_=_C1719( C180 C1719 ) C180_=_C1720( C180 C1720 ) C180_=_C1721( C180 C1721 ) C180_=_C1722( C180 C1722 ) \nC195_=_C242( C195 C242 ) C195_=_C390( C195 C390 ) C195_=_C424( C195 C424 ) C195_=_C698( C195 C698 ) C195_=_C747( C195 C747 ) C195_=_C968( C195 C968 ) \nC195_=_C1048( C195 C1048 ) C195_=_C1393( C195 C1393 ) C195_=_C1526( C195 C1526 ) C195_=_C1620( C195 C1620 ) C195_=_C1642( C195 C1642 ) C195_=_C1696( C195 C1696 ) \nC195_=_C1721( C195 C1721 ) C195_=_C1741( C195 C1741 ) C195_=_C1758( C195 C1758 ) C195_=_C1846( C195 C1846 ) C195_=_C1873( C195 C1873 ) C195_=_C1893( C195 C1893 ) \nC195_=_C1998( C195 C1998 ) C195_=_C2006( C195 C2006 ) C195_=_C2016( C195 C2016 ) C195_=_C2049( C195 C2049 ) C195_=_C2062( C195 C2062 ) C195_=_C2084( C195 C2084 ) \nC195_=_C2110( C195 C2110 ) C200_=_C204( C200 C204 ) C200_=_C211( C200 C211 ) C200_=_C216( C200 C216 ) C200_=_C219( C200 C219 ) C200_=_C227( C200 C227 ) \nC200_=_C232( C200 C232 ) C200_=_C239( C200 C239 ) C200_=_C242( C200 C242 ) C200_=_C363( C200 C363 ) C200_=_C442( C200 C442 ) C200_=_C443( C200 C443 ) \nC200_=_C444( C200 C444 ) C200_=_C445( C200 C445 ) C200_=_C447( C200 C447 ) C200_=_C448( C200 C448 ) C200_=_C450( C200 C450 ) C200_=_C451( C200 C451 ) \nC200_=_C452( C200 C452 ) C200_=_C453( C200 C453 ) C200_=_C454( C200 C454 ) C200_=_C455( C200 C455 ) C200_=_C456( C200 C456 ) C200_=_C457( C200 C457 ) \nC200_=_C458( C200 C458 ) C200_=_C459( C200 C459 ) C200_=_C460( C200 C460 ) C200_=_C462( C200 C462 ) C200_=_C463( C200 C463 ) C200_=_C464( C200 C464 ) \nC200_=_C466( C200 C466 ) C200_=_C467( C200 C467 ) C200_=_C468( C200 C468 ) C200_=_C469( C200 C469 ) C200_=_C471( C200 C471 ) C200_=_C473( C200 C473 ) \nC200_=_C474( C200 C474 ) C204_=_C211( C204 C211 ) C204_=_C216( C204 C216 ) C204_=_C219( C204 C219 ) C204_=_C227( C204 C227 ) C204_=_C232( C204 C232 ) \nC204_=_C239( C204 C239 ) C204_=_C242( C204 C242 ) C204_=_C366( C204 C366 ) C204_=_C444( C204 C444 ) C204_=_C655( C204 C655 ) C204_=_C705( C204 C705 ) \nC204_=_C836( C204 C836 ) C204_=_C939( C204 C939 ) C204_=_C940( C204 C940 ) C204_=_C941( C204 C941 ) C204_=_C942( C204 C942 ) C204_=_C943( C204 C943 ) \nC204_=_C944( C204 C944 ) C204_=_C945( C204 C945 ) C204_=_C946( C204 C946 ) C204_=_C948( C204 C948 ) C204_=_C950( C204 C950 ) C204_=_C951( C204 C951 ) \nC204_=_C952( C204 C952 ) C204_=_C953( C204 C953 ) C204_=_C954( C204 C954 ) C204_=_C955( C204 C955 ) C204_=_C956( C204 C956 ) C204_=_C957( C204 C957 ) \nC204_=_C958( C204 C958 ) C204_=_C959( C204 C959 ) C204_=_C960( C204 C960 ) C204_=_C961( C204 C961 ) C204_=_C962( C204 C962 ) C204_=_C964( C204 C964 ) \nC204_=_C965( C204 C965 ) C204_=_C966( C204 C966 ) C204_=_C967( C204 C967 ) C204_=_C968( C204 C968 ) C204_=_C969( C204 C969 ) C211_=_C216( C211 C216 ) \nC211_=_C219( C211 C219 ) C211_=_C227( C211 C227 ) C211_=_C232( C211 C232 ) C211_=_C239( C211 C239 ) C211_=_C242( C211 C242 ) C211_=_C371( C211 C371 ) \nC211_=_C411( C211 C411 ) C211_=_C865( C211 C865 ) C211_=_C943( C211 C943 ) C211_=_C1016( C211 C1016 ) C211_=_C1428( C211 C1428 ) C211_=_C1429( C211 C1429 ) \nC211_=_C1430( C211 C1430 ) C211_=_C1431( C211 C1431 ) C211_=_C1432( C211 C1432 ) C211_=_C1434( C211 C1434 ) C211_=_C1435( C211 C1435 ) C211_=_C1436( C211 C1436 ) \nC211_=_C1438( C211 C1438 ) C216_=_C219( C216 C219 ) C216_=_C227( C216 C227 ) C216_=_C232( C216 C232 ) C216_=_C239( C216 C239 ) C216_=_C242( C216 C242 ) \nC216_=_C324( C216 C324 ) C216_=_C412( C216 C412 ) C216_=_C453( C216 C453 ) C216_=_C669( C216 C669 ) C216_=_C720( C216 C720 ) C216_=_C804( C216 C804 ) \nC216_=_C823( C216 C823 ) C216_=_C840( C216 C840 ) C216_=_C866( C216 C866 ) C216_=_C1021( C216 C1021 ) C216_=_C1162( C216 C1162 ) C216_=_C1365( C216 C1365 ) \nC216_=_C1429( C216 C1429 ) C216_=_C1496( C216 C1496 ) C216_=_C1600( C216 C1600 ) C216_=_C1623( C216 C1623 ) C216_=_C1625( C216 C1625 ) C216_=_C1626( C216 C1626 ) \nC216_=_C1627( C216 C1627 ) C216_=_C1628( C216 C1628 ) C216_=_C1629( C216 C1629 ) C216_=_C1630( C216 C1630 ) C216_=_C1631( C216 C1631 ) C216_=_C1632( C216 C1632 ) \nC216_=_C1633( C216 C1633 ) C216_=_C1634( C216 C1634 ) C216_=_C1635( C216 C1635 ) C216_=_C1636( C216 C1636 ) C216_=_C1638( C216 C1638 ) C216_=_C1639( C216 C1639 ) \nC216_=_C1640( C216 C1640 ) C216_=_C1641( C216 C1641 ) C216_=_C1642( C216 C1642 ) C216_=_C1643( C216 C1643 ) C219_=_C227( C219 C227 ) C219_=_C232( C219 C232 ) \nC219_=_C239( C219 C239 ) C219_=_C242( C219 C242 ) C219_=_C377( C219 C377 ) C219_=_C455( C219 C455 ) C219_=_C672( C219 C672 ) C219_=_C723( C219 C723 ) \nC219_=_C841( C219 C841 ) C219_=_C1023( C219 C1023 ) C219_=_C1163( C219 C1163 ) C219_=_C1183( C219 C1183 ) C219_=_C1368( C219 C1368 ) C219_=_C1430( C219 C1430 ) \nC219_=_C1499( C219 C1499 ) C219_=_C1602( C219 C1602 ) C219_=_C1668( C219 C1668 ) C219_=_C1703( C219 C1703 ) C219_=_C1704( C219 C1704 ) C219_=_C1705( C219 C1705 ) \nC219_=_C1706( C219 C1706 ) C219_=_C1707( C219 C1707 ) C219_=_C1708( C219 C1708 ) C219_=_C1709( C219 C1709 ) C219_=_C1710( C219 C1710 ) C219_=_C1711( C219 C1711 ) \nC219_=_C1712( C219 C1712 ) C219_=_C1713( C219 C1713 ) C219_=_C1714( C219 C1714 ) C219_=_C1715( C219 C1715 ) C219_=_C1717( C219 C1717 ) C219_=_C1718( C219 C1718 ) \nC219_=_C1719( C219 C1719 ) C219_=_C1720( C219 C1720 ) C219_=_C1721( C219 C1721 ) C219_=_C1722( C219 C1722 ) C227_=_C232( C227 C232 ) C227_=_C239( C227 C239 ) \nC227_=_C242( C227 C242 ) C227_=_C383( C227 C383 ) C227_=_C417( C227 C417 ) C227_=_C680( C227 C680 ) C227_=_C868( C227 C868 ) C227_=_C956( C227 C956 ) \nC227_=_C1032( C227 C1032 ) C227_=_C1378( C227 C1378 ) C227_=_C1609( C227 C1609 ) C227_=_C1630( C227 C1630 ) C227_=_C1709( C227 C1709 ) C227_=_C1728( C227 C1728 ) \nC227_=_C1745( C227 C1745 ) C227_=_C1860( C227 C1860 ) C227_=_C1878( C227 C1878 ) C227_=_C1954( C227 C1954 ) C227_=_C1955( C227 C1955 ) C227_=_C1956( C227 C1956 ) \nC227_=_C1958( C227 C1958 ) C227_=_C1959( C227 C1959 ) C227_=_C1960( C227 C1960 ) C227_=_C1961( C227 C1961 ) C227_=_C1965( C227 C1965 ) C232_=_C239( C232 C239 ) \nC232_=_C242( C232 C242 ) C232_=_C419( C232 C419 ) C232_=_C687( C232 C687 ) C232_=_C869( C232 C869 ) C232_=_C961( C232 C961 ) C232_=_C1037( C232 C1037 ) \nC232_=_C1382( C232 C1382 ) C232_=_C1613( C232 C1613 ) C232_=_C1635( C232 C1635 ) C232_=_C1684( C232 C1684 ) C232_=_C1714( C232 C1714 ) C232_=_C1735(</w:t>
      </w:r>
    </w:p>
    <w:p>
      <w:pPr>
        <w:pStyle w:val="PreformattedText"/>
        <w:bidi w:val="0"/>
        <w:spacing w:before="0" w:after="0"/>
        <w:jc w:val="left"/>
        <w:rPr/>
      </w:pPr>
      <w:r>
        <w:rPr/>
        <w:t xml:space="preserve"> </w:t>
      </w:r>
      <w:r>
        <w:rPr/>
        <w:t>C232 C1735 ) \nC232_=_C1750( C232 C1750 ) C232_=_C1834( C232 C1834 ) C232_=_C1866( C232 C1866 ) C232_=_C1882( C232 C1882 ) C232_=_C1990( C232 C1990 ) C232_=_C2001( C232 C2001 ) \nC232_=_C2009( C232 C2009 ) C232_=_C2025( C232 C2025 ) C232_=_C2026( C232 C2026 ) C232_=_C2027( C232 C2027 ) C232_=_C2028( C232 C2028 ) C232_=_C2032( C232 C2032 ) \nC239_=_C242( C239 C242 ) C239_=_C336( C239 C336 ) C239_=_C422( C239 C422 ) C239_=_C695( C239 C695 ) C239_=_C814( C239 C814 ) C239_=_C832( C239 C832 ) \nC239_=_C870( C239 C870 ) C239_=_C966( C239 C966 ) C239_=_C1045( C239 C1045 ) C239_=_C1390( C239 C1390 ) C239_=_C1618( C239 C1618 ) C239_=_C1640( C239 C1640 ) \nC239_=_C1693( C239 C1693 ) C239_=_C1719( C239 C1719 ) C239_=_C1740( C239 C1740 ) C239_=_C1755( C239 C1755 ) C239_=_C1843( C239 C1843 ) C239_=_C1871( C239 C1871 ) \nC239_=_C1890( C239 C1890 ) C239_=_C1996( C239 C1996 ) C239_=_C2005( C239 C2005 ) C239_=_C2014( C239 C2014 ) C239_=_C2046( C239 C2046 ) C239_=_C2053( C239 C2053 ) \nC239_=_C2059( C239 C2059 ) C239_=_C2082( C239 C2082 ) C239_=_C2099( C239 C2099 ) C242_=_C390( C242 C390 ) C242_=_C424( C242 C424 ) C242_=_C698( C242 C698 ) \nC242_=_C747( C242 C747 ) C242_=_C968( C242 C968 ) C242_=_C1048( C242 C1048 ) C242_=_C1393( C242 C1393 ) C242_=_C1526( C242 C1526 ) C242_=_C1620( C242 C1620 ) \nC242_=_C1642( C242 C1642 ) C242_=_C1696( C242 C1696 ) C242_=_C1721( C242 C1721 ) C242_=_C1741( C242 C1741 ) C242_=_C1758( C242 C1758 ) C242_=_C1846( C242 C1846 ) \nC242_=_C1873( C242 C1873 ) C242_=_C1893( C242 C1893 ) C242_=_C1998( C242 C1998 ) C242_=_C2006( C242 C2006 ) C242_=_C2016( C242 C2016 ) C242_=_C2049( C242 C2049 ) \nC242_=_C2062( C242 C2062 ) C242_=_C2084( C242 C2084 ) C242_=_C2110( C242 C2110 ) C317_=_C324( C317 C324 ) C317_=_C333( C317 C333 ) C317_=_C336( C317 C336 ) \nC317_=_C406( C317 C406 ) C317_=_C795( C317 C795 ) C317_=_C818( C317 C818 ) C317_=_C834( C317 C834 ) C317_=_C835( C317 C835 ) C317_=_C836( C317 C836 ) \nC317_=_C837( C317 C837 ) C317_=_C838( C317 C838 ) C317_=_C840( C317 C840 ) C317_=_C841( C317 C841 ) C317_=_C842( C317 C842 ) C317_=_C843( C317 C843 ) \nC317_=_C844( C317 C844 ) C317_=_C845( C317 C845 ) C317_=_C847( C317 C847 ) C317_=_C849( C317 C849 ) C317_=_C850( C317 C850 ) C317_=_C851( C317 C851 ) \nC317_=_C852( C317 C852 ) C317_=_C854( C317 C854 ) C324_=_C333( C324 C333 ) C324_=_C336( C324 C336 ) C324_=_C412( C324 C412 ) C324_=_C453( C324 C453 ) \nC324_=_C669( C324 C669 ) C324_=_C720( C324 C720 ) C324_=_C804( C324 C804 ) C324_=_C823( C324 C823 ) C324_=_C840( C324 C840 ) C324_=_C866( C324 C866 ) \nC324_=_C1021( C324 C1021 ) C324_=_C1162( C324 C1162 ) C324_=_C1365( C324 C1365 ) C324_=_C1429( C324 C1429 ) C324_=_C1496( C324 C1496 ) C324_=_C1600( C324 C1600 ) \nC324_=_C1623( C324 C1623 ) C324_=_C1625( C324 C1625 ) C324_=_C1626( C324 C1626 ) C324_=_C1627( C324 C1627 ) C324_=_C1628( C324 C1628 ) C324_=_C1629( C324 C1629 ) \nC324_=_C1630( C324 C1630 ) C324_=_C1631( C324 C1631 ) C324_=_C1632( C324 C1632 ) C324_=_C1633( C324 C1633 ) C324_=_C1634( C324 C1634 ) C324_=_C1635( C324 C1635 ) \nC324_=_C1636( C324 C1636 ) C324_=_C1638( C324 C1638 ) C324_=_C1639( C324 C1639 ) C324_=_C1640( C324 C1640 ) C324_=_C1641( C324 C1641 ) C324_=_C1642( C324 C1642 ) \nC324_=_C1643( C324 C1643 ) C333_=_C336( C333 C336 ) C333_=_C690( C333 C690 ) C333_=_C812( C333 C812 ) C333_=_C830( C333 C830 ) C333_=_C850( C333 C850 ) \nC333_=_C905( C333 C905 ) C333_=_C1040( C333 C1040 ) C333_=_C1065( C333 C1065 ) C333_=_C1138( C333 C1138 ) C333_=_C1256( C333 C1256 ) C333_=_C1289( C333 C1289 ) \nC333_=_C1420( C333 C1420 ) C333_=_C1486( C333 C1486 ) C333_=_C1517( C333 C1517 ) C333_=_C1569( C333 C1569 ) C333_=_C1597( C333 C1597 ) C333_=_C1687( C333 C1687 ) \nC333_=_C1737( C333 C1737 ) C333_=_C1752( C333 C1752 ) C333_=_C1837( C333 C1837 ) C333_=_C1868( C333 C1868 ) C333_=_C1959( C333 C1959 ) C333_=_C1969( C333 C1969 ) \nC333_=_C2011( C333 C2011 ) C333_=_C2019( C333 C2019 ) C333_=_C2026( C333 C2026 ) C333_=_C2043( C333 C2043 ) C333_=_C2051( C333 C2051 ) C333_=_C2052( C333 C2052 ) \nC333_=_C2053( C333 C2053 ) C333_=_C2054( C333 C2054 ) C333_=_C2055( C333 C2055 ) C333_=_C2056( C333 C2056 ) C333_=_C2057( C333 C2057 ) C336_=_C422( C336 C422 ) \nC336_=_C695( C336 C695 ) C336_=_C814( C336 C814 ) C336_=_C832( C336 C832 ) C336_=_C870( C336 C870 ) C336_=_C966( C336 C966 ) C336_=_C1045( C336 C1045 ) \nC336_=_C1390( C336 C1390 ) C336_=_C1618( C336 C1618 ) C336_=_C1640( C336 C1640 ) C336_=_C1693( C336 C1693 ) C336_=_C1719( C336 C1719 ) C336_=_C1740( C336 C1740 ) \nC336_=_C1755( C336 C1755 ) C336_=_C1843( C336 C1843 ) C336_=_C1871( C336 C1871 ) C336_=_C1890( C336 C1890 ) C336_=_C1996( C336 C1996 ) C336_=_C2005( C336 C2005 ) \nC336_=_C2014( C336 C2014 ) C336_=_C2046( C336 C2046 ) C336_=_C2053( C336 C2053 ) C336_=_C2059( C336 C2059 ) C336_=_C2082( C336 C2082 ) C336_=_C2099( C336 C2099 ) \nC363_=_C366( C363 C366 ) C363_=_C371( C363 C371 ) C363_=_C377( C363 C377 ) C363_=_C383( C363 C383 ) C363_=_C390( C363 C390 ) C363_=_C442( C363 C442 ) \nC363_=_C443( C363 C443 ) C363_=_C444( C363 C444 ) C363_=_C445( C363 C445 ) C363_=_C447( C363 C447 ) C363_=_C448( C363 C448 ) C363_=_C450( C363 C450 ) \nC363_=_C451( C363 C451 ) C363_=_C452( C363 C452 ) C363_=_C453( C363 C453 ) C363_=_C454( C363 C454 ) C363_=_C455( C363 C455 ) C363_=_C456( C363 C456 ) \nC363_=_C457( C363 C457 ) C363_=_C458( C363 C458 ) C363_=_C459( C363 C459 ) C363_=_C460( C363 C460 ) C363_=_C462( C363 C462 ) C363_=_C463( C363 C463 ) \nC363_=_C464( C363 C464 ) C363_=_C466( C363 C466 ) C363_=_C467( C363 C467 ) C363_=_C468( C363 C468 ) C363_=_C469( C363 C469 ) C363_=_C471( C363 C471 ) \nC363_=_C473( C363 C473 ) C363_=_C474( C363 C474 ) C366_=_C371( C366 C371 ) C366_=_C377( C366 C377 ) C366_=_C383( C366 C383 ) C366_=_C390( C366 C390 ) \nC366_=_C444( C366 C444 ) C366_=_C655( C366 C655 ) C366_=_C705( C366 C705 ) C366_=_C836( C366 C836 ) C366_=_C939( C366 C939 ) C366_=_C940( C366 C940 ) \nC366_=_C941( C366 C941 ) C366_=_C942( C366 C942 ) C366_=_C943( C366 C943 ) C366_=_C944( C366 C944 ) C366_=_C945( C366 C945 ) C366_=_C946( C366 C946 ) \nC366_=_C948( C366 C948 ) C366_=_C950( C366 C950 ) C366_=_C951( C366 C951 ) C366_=_C952( C366 C952 ) C366_=_C953( C366 C953 ) C366_=_C954( C366 C954 ) \nC366_=_C955( C366 C955 ) C366_=_C956( C366 C956 ) C366_=_C957( C366 C957 ) C366_=_C958( C366 C958 ) C366_=_C959( C366 C959 ) C366_=_C960( C366 C960 ) \nC366_=_C961( C366 C961 ) C366_=_C962( C366 C962 ) C366_=_C964( C366 C964 ) C366_=_C965( C366 C965 ) C366_=_C966( C366 C966 ) C366_=_C967( C366 C967 ) \nC366_=_C968( C366 C968 ) C366_=_C969( C366 C969 ) C371_=_C377( C371 C377 ) C371_=_C383( C371 C383 ) C371_=_C390( C371 C390 ) C371_=_C411( C371 C411 ) \nC371_=_C865( C371 C865 ) C371_=_C943( C371 C943 ) C371_=_C1016( C371 C1016 ) C371_=_C1428( C371 C1428 ) C371_=_C1429( C371 C1429 ) C371_=_C1430( C371 C1430 ) \nC371_=_C1431( C371 C1431 ) C371_=_C1432( C371 C1432 ) C371_=_C1434( C371 C1434 ) C371_=_C1435( C371 C1435 ) C371_=_C1436( C371 C1436 ) C371_=_C1438( C371 C1438 ) \nC377_=_C383( C377 C383 ) C377_=_C390( C377 C390 ) C377_=_C455( C377 C455 ) C377_=_C672( C377 C672 ) C377_=_C723( C377 C723 ) C377_=_C841( C377 C841 ) \nC377_=_C1023( C377 C1023 ) C377_=_C1163( C377 C1163 ) C377_=_C1183( C377 C1183 ) C377_=_C1368( C377 C1368 ) C377_=_C1430( C377 C1430 ) C377_=_C1499( C377 C1499 ) \nC377_=_C1602( C377 C1602 ) C377_=_C1668( C377 C1668 ) C377_=_C1703( C377 C1703 ) C377_=_C1704( C377 C1704 ) C377_=_C1705( C377 C1705 ) C377_=_C1706( C377 C1706 ) \nC377_=_C1707( C377 C1707 ) C377_=_C1708( C377 C1708 ) C377_=_C1709( C377 C1709 ) C377_=_C1710( C377 C1710 ) C377_=_C1711( C377 C1711 ) C377_=_C1712( C377 C1712 ) \nC377_=_C1713( C377 C1713 ) C377_=_C1714( C377 C1714 ) C377_=_C1715( C377 C1715 ) C377_=_C1717( C377 C1717 ) C377_=_C1718( C377 C1718 ) C377_=_C1719( C377 C1719 ) \nC377_=_C1720( C377 C1720 ) C377_=_C1721( C377 C1721 ) C377_=_C1722( C377 C1722 ) C383_=_C390( C383 C390 ) C383_=_C417( C383 C417 ) C383_=_C680( C383 C680 ) \nC383_=_C868( C383 C868 ) C383_=_C956( C383 C956 ) C383_=_C1032( C383 C1032 ) C383_=_C1378( C383 C1378 ) C383_=_C1609( C383 C1609 ) C383_=_C1630( C383 C1630 ) \nC383_=_C1709( C383 C1709 ) C383_=_C1728( C383 C1728 ) C383_=_C1745( C383 C1745 ) C383_=_C1860( C383 C1860 ) C383_=_C1878( C383 C1878 ) C383_=_C1954( C383 C1954 ) \nC383_=_C1955( C383 C1955 ) C383_=_C1956( C383 C1956 ) C383_=_C1958( C383 C1958 ) C383_=_C1959( C383 C1959 ) C383_=_C1960( C383 C1960 ) C383_=_C1961( C383 C1961 ) \nC383_=_C1965( C383 C1965 ) C390_=_C424( C390 C424 ) C390_=_C698( C390 C698 ) C390_=_C747( C390 C747 ) C390_=_C968( C390 C968 ) C390_=_C1048( C390 C1048 ) \nC390_=_C1393( C390 C1393 ) C390_=_C1526( C390 C1526 ) C390_=_C1620( C390 C1620 ) C390_=_C1642( C390 C1642 ) C390_=_C1696( C390 C1696 ) C390_=_C1721( C390 C1721 ) \nC390_=_C1741( C390 C1741 ) C390_=_C1758( C390 C1758 ) C390_=_C1846( C390 C1846 ) C390_=_C1873( C390 C1873 ) C390_=_C1893( C390 C1893 ) C390_=_C1998( C390 C1998 ) \nC390_=_C2006( C390 C2006 ) C390_=_C2016( C390 C2016 ) C390_=_C2049( C390 C2049 ) C390_=_C2062( C390 C2062 ) C390_=_C2084( C390 C2084 ) C390_=_C2110( C390 C2110 ) \nC406_=_C411( C406 C411 ) C406_=_C412( C406 C412 ) C406_=_C417( C406 C417 ) C406_=_C419( C406 C419 ) C406_=_C422( C406 C422 ) C406_=_C423( C406 C423 ) \nC406_=_C424( C406 C424 ) C406_=_C795( C406 C795 ) C406_=_C818( C406 C818 ) C406_=_C834( C406 C834 ) C406_=_C835( C406 C835 ) C406_=_C836( C406 C836 ) \nC406_=_C837( C406 C837 ) C406_=_C838( C406 C838 ) C406_=_C840( C406 C840 ) C406_=_C841( C406 C841 ) C406_=_C842( C406 C842 ) C406_=_C843( C406 C843 ) \nC406_=_C844( C406 C844 ) C406_=_C845( C406 C845 ) C406_=_C847( C406 C847 ) C406_=_C849( C406 C849 ) C406_=_C850( C406 C850 ) C406_=_C851( C406 C851 ) \nC406_=_C852( C406 C852 ) C406_=_C854( C406 C854 ) C411_=_C412( C411 C412 ) C411_=_C417( C411 C417 ) C411_=_C419( C411 C419 ) C411_=_C422( C411 C422 ) \nC411_=_C423( C411 C423 ) C411_=_C424( C411 C424 ) C411_=_C865( C411 C865</w:t>
      </w:r>
    </w:p>
    <w:p>
      <w:pPr>
        <w:pStyle w:val="PreformattedText"/>
        <w:bidi w:val="0"/>
        <w:spacing w:before="0" w:after="0"/>
        <w:jc w:val="left"/>
        <w:rPr/>
      </w:pPr>
      <w:r>
        <w:rPr/>
        <w:t xml:space="preserve"> </w:t>
      </w:r>
      <w:r>
        <w:rPr/>
        <w:t>) C411_=_C943( C411 C943 ) C411_=_C1016( C411 C1016 ) C411_=_C1428( C411 C1428 ) \nC411_=_C1429( C411 C1429 ) C411_=_C1430( C411 C1430 ) C411_=_C1431( C411 C1431 ) C411_=_C1432( C411 C1432 ) C411_=_C1434( C411 C1434 ) C411_=_C1435( C411 C1435 ) \nC411_=_C1436( C411 C1436 ) C411_=_C1438( C411 C1438 ) C412_=_C417( C412 C417 ) C412_=_C419( C412 C419 ) C412_=_C422( C412 C422 ) C412_=_C423( C412 C423 ) \nC412_=_C424( C412 C424 ) C412_=_C453( C412 C453 ) C412_=_C669( C412 C669 ) C412_=_C720( C412 C720 ) C412_=_C804( C412 C804 ) C412_=_C823( C412 C823 ) \nC412_=_C840( C412 C840 ) C412_=_C866( C412 C866 ) C412_=_C1021( C412 C1021 ) C412_=_C1162( C412 C1162 ) C412_=_C1365( C412 C1365 ) C412_=_C1429( C412 C1429 ) \nC412_=_C1496( C412 C1496 ) C412_=_C1600( C412 C1600 ) C412_=_C1623( C412 C1623 ) C412_=_C1625( C412 C1625 ) C412_=_C1626( C412 C1626 ) C412_=_C1627( C412 C1627 ) \nC412_=_C1628( C412 C1628 ) C412_=_C1629( C412 C1629 ) C412_=_C1630( C412 C1630 ) C412_=_C1631( C412 C1631 ) C412_=_C1632( C412 C1632 ) C412_=_C1633( C412 C1633 ) \nC412_=_C1634( C412 C1634 ) C412_=_C1635( C412 C1635 ) C412_=_C1636( C412 C1636 ) C412_=_C1638( C412 C1638 ) C412_=_C1639( C412 C1639 ) C412_=_C1640( C412 C1640 ) \nC412_=_C1641( C412 C1641 ) C412_=_C1642( C412 C1642 ) C412_=_C1643( C412 C1643 ) C417_=_C419( C417 C419 ) C417_=_C422( C417 C422 ) C417_=_C423( C417 C423 ) \nC417_=_C424( C417 C424 ) C417_=_C680( C417 C680 ) C417_=_C868( C417 C868 ) C417_=_C956( C417 C956 ) C417_=_C1032( C417 C1032 ) C417_=_C1378( C417 C1378 ) \nC417_=_C1609( C417 C1609 ) C417_=_C1630( C417 C1630 ) C417_=_C1709( C417 C1709 ) C417_=_C1728( C417 C1728 ) C417_=_C1745( C417 C1745 ) C417_=_C1860( C417 C1860 ) \nC417_=_C1878( C417 C1878 ) C417_=_C1954( C417 C1954 ) C417_=_C1955( C417 C1955 ) C417_=_C1956( C417 C1956 ) C417_=_C1958( C417 C1958 ) C417_=_C1959( C417 C1959 ) \nC417_=_C1960( C417 C1960 ) C417_=_C1961( C417 C1961 ) C417_=_C1965( C417 C1965 ) C419_=_C422( C419 C422 ) C419_=_C423( C419 C423 ) C419_=_C424( C419 C424 ) \nC419_=_C687( C419 C687 ) C419_=_C869( C419 C869 ) C419_=_C961( C419 C961 ) C419_=_C1037( C419 C1037 ) C419_=_C1382( C419 C1382 ) C419_=_C1613( C419 C1613 ) \nC419_=_C1635( C419 C1635 ) C419_=_C1684( C419 C1684 ) C419_=_C1714( C419 C1714 ) C419_=_C1735( C419 C1735 ) C419_=_C1750( C419 C1750 ) C419_=_C1834( C419 C1834 ) \nC419_=_C1866( C419 C1866 ) C419_=_C1882( C419 C1882 ) C419_=_C1990( C419 C1990 ) C419_=_C2001( C419 C2001 ) C419_=_C2009( C419 C2009 ) C419_=_C2025( C419 C2025 ) \nC419_=_C2026( C419 C2026 ) C419_=_C2027( C419 C2027 ) C419_=_C2028( C419 C2028 ) C419_=_C2032( C419 C2032 ) C422_=_C423( C422 C423 ) C422_=_C424( C422 C424 ) \nC422_=_C695( C422 C695 ) C422_=_C814( C422 C814 ) C422_=_C832( C422 C832 ) C422_=_C870( C422 C870 ) C422_=_C966( C422 C966 ) C422_=_C1045( C422 C1045 ) \nC422_=_C1390( C422 C1390 ) C422_=_C1618( C422 C1618 ) C422_=_C1640( C422 C1640 ) C422_=_C1693( C422 C1693 ) C422_=_C1719( C422 C1719 ) C422_=_C1740( C422 C1740 ) \nC422_=_C1755( C422 C1755 ) C422_=_C1843( C422 C1843 ) C422_=_C1871( C422 C1871 ) C422_=_C1890( C422 C1890 ) C422_=_C1996( C422 C1996 ) C422_=_C2005( C422 C2005 ) \nC422_=_C2014( C422 C2014 ) C422_=_C2046( C422 C2046 ) C422_=_C2053( C422 C2053 ) C422_=_C2059( C422 C2059 ) C422_=_C2082( C422 C2082 ) C422_=_C2099( C422 C2099 ) \nC423_=_C424( C423 C424 ) C423_=_C871( C423 C871 ) C423_=_C967( C423 C967 ) C423_=_C1641( C423 C1641 ) C423_=_C1720( C423 C1720 ) C424_=_C698( C424 C698 ) \nC424_=_C747( C424 C747 ) C424_=_C968( C424 C968 ) C424_=_C1048( C424 C1048 ) C424_=_C1393( C424 C1393 ) C424_=_C1526( C424 C1526 ) C424_=_C1620( C424 C1620 ) \nC424_=_C1642( C424 C1642 ) C424_=_C1696( C424 C1696 ) C424_=_C1721( C424 C1721 ) C424_=_C1741( C424 C1741 ) C424_=_C1758( C424 C1758 ) C424_=_C1846( C424 C1846 ) \nC424_=_C1873( C424 C1873 ) C424_=_C1893( C424 C1893 ) C424_=_C1998( C424 C1998 ) C424_=_C2006( C424 C2006 ) C424_=_C2016( C424 C2016 ) C424_=_C2049( C424 C2049 ) \nC424_=_C2062( C424 C2062 ) C424_=_C2084( C424 C2084 ) C424_=_C2110( C424 C2110 ) C442_=_C443( C442 C443 ) C442_=_C444( C442 C444 ) C442_=_C445( C442 C445 ) \nC442_=_C447( C442 C447 ) C442_=_C448( C442 C448 ) C442_=_C450( C442 C450 ) C442_=_C451( C442 C451 ) C442_=_C452( C442 C452 ) C442_=_C453( C442 C453 ) \nC442_=_C454( C442 C454 ) C442_=_C455( C442 C455 ) C442_=_C456( C442 C456 ) C442_=_C457( C442 C457 ) C442_=_C458( C442 C458 ) C442_=_C459( C442 C459 ) \nC442_=_C460( C442 C460 ) C442_=_C462( C442 C462 ) C442_=_C463( C442 C463 ) C442_=_C464( C442 C464 ) C442_=_C466( C442 C466 ) C442_=_C467( C442 C467 ) \nC442_=_C468( C442 C468 ) C442_=_C469( C442 C469 ) C442_=_C471( C442 C471 ) C442_=_C473( C442 C473 ) C442_=_C474( C442 C474 ) C442_=_C655( C442 C655 ) \nC442_=_C669( C442 C669 ) C442_=_C672( C442 C672 ) C442_=_C680( C442 C680 ) C442_=_C687( C442 C687 ) C442_=_C690( C442 C690 ) C442_=_C695( C442 C695 ) \nC442_=_C698( C442 C698 ) C443_=_C444( C443 C444 ) C443_=_C445( C443 C445 ) C443_=_C447( C443 C447 ) C443_=_C448( C443 C448 ) C443_=_C450( C443 C450 ) \nC443_=_C451( C443 C451 ) C443_=_C452( C443 C452 ) C443_=_C453( C443 C453 ) C443_=_C454( C443 C454 ) C443_=_C455( C443 C455 ) C443_=_C456( C443 C456 ) \nC443_=_C457( C443 C457 ) C443_=_C458( C443 C458 ) C443_=_C459( C443 C459 ) C443_=_C460( C443 C460 ) C443_=_C462( C443 C462 ) C443_=_C463( C443 C463 ) \nC443_=_C464( C443 C464 ) C443_=_C466( C443 C466 ) C443_=_C467( C443 C467 ) C443_=_C468( C443 C468 ) C443_=_C469( C443 C469 ) C443_=_C471( C443 C471 ) \nC443_=_C473( C443 C473 ) C443_=_C474( C443 C474 ) C443_=_C705( C443 C705 ) C443_=_C720( C443 C720 ) C443_=_C723( C443 C723 ) C443_=_C747( C443 C747 ) \nC444_=_C445( C444 C445 ) C444_=_C447( C444 C447 ) C444_=_C448( C444 C448 ) C444_=_C450( C444 C450 ) C444_=_C451( C444 C451 ) C444_=_C452( C444 C452 ) \nC444_=_C453( C444 C453 ) C444_=_C454( C444 C454 ) C444_=_C455( C444 C455 ) C444_=_C456( C444 C456 ) C444_=_C457( C444 C457 ) C444_=_C458( C444 C458 ) \nC444_=_C459( C444 C459 ) C444_=_C460( C444 C460 ) C444_=_C462( C444 C462 ) C444_=_C463( C444 C463 ) C444_=_C464( C444 C464 ) C444_=_C466( C444 C466 ) \nC444_=_C467( C444 C467 ) C444_=_C468( C444 C468 ) C444_=_C469( C444 C469 ) C444_=_C471( C444 C471 ) C444_=_C473( C444 C473 ) C444_=_C474( C444 C474 ) \nC444_=_C655( C444 C655 ) C444_=_C705( C444 C705 ) C444_=_C836( C444 C836 ) C444_=_C939( C444 C939 ) C444_=_C940( C444 C940 ) C444_=_C941( C444 C941 ) \nC444_=_C942( C444 C942 ) C444_=_C943( C444 C943 ) C444_=_C944( C444 C944 ) C444_=_C945( C444 C945 ) C444_=_C946( C444 C946 ) C444_=_C948( C444 C948 ) \nC444_=_C950( C444 C950 ) C444_=_C951( C444 C951 ) C444_=_C952( C444 C952 ) C444_=_C953( C444 C953 ) C444_=_C954( C444 C954 ) C444_=_C955( C444 C955 ) \nC444_=_C956( C444 C956 ) C444_=_C957( C444 C957 ) C444_=_C958( C444 C958 ) C444_=_C959( C444 C959 ) C444_=_C960( C444 C960 ) C444_=_C961( C444 C961 ) \nC444_=_C962( C444 C962 ) C444_=_C964( C444 C964 ) C444_=_C965( C444 C965 ) C444_=_C966( C444 C966 ) C444_=_C967( C444 C967 ) C444_=_C968( C444 C968 ) \nC444_=_C969( C444 C969 ) C445_=_C447( C445 C447 ) C445_=_C448( C445 C448 ) C445_=_C450( C445 C450 ) C445_=_C451( C445 C451 ) C445_=_C452( C445 C452 ) \nC445_=_C453( C445 C453 ) C445_=_C454( C445 C454 ) C445_=_C455( C445 C455 ) C445_=_C456( C445 C456 ) C445_=_C457( C445 C457 ) C445_=_C458( C445 C458 ) \nC445_=_C459( C445 C459 ) C445_=_C460( C445 C460 ) C445_=_C462( C445 C462 ) C445_=_C463( C445 C463 ) C445_=_C464( C445 C464 ) C445_=_C466( C445 C466 ) \nC445_=_C467( C445 C467 ) C445_=_C468( C445 C468 ) C445_=_C469( C445 C469 ) C445_=_C471( C445 C471 ) C445_=_C473( C445 C473 ) C445_=_C474( C445 C474 ) \nC445_=_C939( C445 C939 ) C445_=_C1016( C445 C1016 ) C445_=_C1021( C445 C1021 ) C445_=_C1023( C445 C1023 ) C445_=_C1032( C445 C1032 ) C445_=_C1037( C445 C1037 ) \nC445_=_C1040( C445 C1040 ) C445_=_C1045( C445 C1045 ) C445_=_C1048( C445 C1048 ) C447_=_C448( C447 C448 ) C447_=_C450( C447 C450 ) C447_=_C451( C447 C451 ) \nC447_=_C452( C447 C452 ) C447_=_C453( C447 C453 ) C447_=_C454( C447 C454 ) C447_=_C455( C447 C455 ) C447_=_C456( C447 C456 ) C447_=_C457( C447 C457 ) \nC447_=_C458( C447 C458 ) C447_=_C459( C447 C459 ) C447_=_C460( C447 C460 ) C447_=_C462( C447 C462 ) C447_=_C463( C447 C463 ) C447_=_C464( C447 C464 ) \nC447_=_C466( C447 C466 ) C447_=_C467( C447 C467 ) C447_=_C468( C447 C468 ) C447_=_C469( C447 C469 ) C447_=_C471( C447 C471 ) C447_=_C473( C447 C473 ) \nC447_=_C474( C447 C474 ) C447_=_C941( C447 C941 ) C447_=_C1183( C447 C1183 ) C448_=_C450( C448 C450 ) C448_=_C451( C448 C451 ) C448_=_C452( C448 C452 ) \nC448_=_C453( C448 C453 ) C448_=_C454( C448 C454 ) C448_=_C455( C448 C455 ) C448_=_C456( C448 C456 ) C448_=_C457( C448 C457 ) C448_=_C458( C448 C458 ) \nC448_=_C459( C448 C459 ) C448_=_C460( C448 C460 ) C448_=_C462( C448 C462 ) C448_=_C463( C448 C463 ) C448_=_C464( C448 C464 ) C448_=_C466( C448 C466 ) \nC448_=_C467( C448 C467 ) C448_=_C468( C448 C468 ) C448_=_C469( C448 C469 ) C448_=_C471( C448 C471 ) C448_=_C473( C448 C473 ) C448_=_C474( C448 C474 ) \nC448_=_C942( C448 C942 ) C448_=_C1365( C448 C1365 ) C448_=_C1368( C448 C1368 ) C448_=_C1378( C448 C1378 ) C448_=_C1382( C448 C1382 ) C448_=_C1390( C448 C1390 ) \nC448_=_C1393( C448 C1393 ) C450_=_C451( C450 C451 ) C450_=_C452( C450 C452 ) C450_=_C453( C450 C453 ) C450_=_C454( C450 C454 ) C450_=_C455( C450 C455 ) \nC450_=_C456( C450 C456 ) C450_=_C457( C450 C457 ) C450_=_C458( C450 C458 ) C450_=_C459( C450 C459 ) C450_=_C460( C450 C460 ) C450_=_C462( C450 C462 ) \nC450_=_C463( C450 C463 ) C450_=_C464( C450 C464 ) C450_=_C466( C450 C466 ) C450_=_C467( C450 C467 ) C450_=_C468( C450 C468 ) C450_=_C469( C450 C469 ) \nC450_=_C471( C450 C471 ) C450_=_C473( C450 C473 ) C450_=_C474( C450 C474 ) C450_=_C944( C450 C944 ) C451_=_C452( C451 C452 ) C451_=_C453( C451 C453 ) \nC451_=_C454( C451 C454 ) C451_=_C455( C451 C455 ) C451_=_C456( C451 C456 ) C451_=_C457( C451 C457 ) C451_=_C458( C451 C458 ) C451_=_C459( C451 C459</w:t>
      </w:r>
    </w:p>
    <w:p>
      <w:pPr>
        <w:pStyle w:val="PreformattedText"/>
        <w:bidi w:val="0"/>
        <w:spacing w:before="0" w:after="0"/>
        <w:jc w:val="left"/>
        <w:rPr/>
      </w:pPr>
      <w:r>
        <w:rPr/>
        <w:t xml:space="preserve"> </w:t>
      </w:r>
      <w:r>
        <w:rPr/>
        <w:t>) \nC451_=_C460( C451 C460 ) C451_=_C462( C451 C462 ) C451_=_C463( C451 C463 ) C451_=_C464( C451 C464 ) C451_=_C466( C451 C466 ) C451_=_C467( C451 C467 ) \nC451_=_C468( C451 C468 ) C451_=_C469( C451 C469 ) C451_=_C471( C451 C471 ) C451_=_C473( C451 C473 ) C451_=_C474( C451 C474 ) C451_=_C945( C451 C945 ) \nC451_=_C1496( C451 C1496 ) C451_=_C1499( C451 C1499 ) C451_=_C1517( C451 C1517 ) C451_=_C1526( C451 C1526 ) C452_=_C453( C452 C453 ) C452_=_C454( C452 C454 ) \nC452_=_C455( C452 C455 ) C452_=_C456( C452 C456 ) C452_=_C457( C452 C457 ) C452_=_C458( C452 C458 ) C452_=_C459( C452 C459 ) C452_=_C460( C452 C460 ) \nC452_=_C462( C452 C462 ) C452_=_C463( C452 C463 ) C452_=_C464( C452 C464 ) C452_=_C466( C452 C466 ) C452_=_C467( C452 C467 ) C452_=_C468( C452 C468 ) \nC452_=_C469( C452 C469 ) C452_=_C471( C452 C471 ) C452_=_C473( C452 C473 ) C452_=_C474( C452 C474 ) C452_=_C946( C452 C946 ) C452_=_C1161( C452 C1161 ) \nC452_=_C1428( C452 C1428 ) C452_=_C1600( C452 C1600 ) C452_=_C1602( C452 C1602 ) C452_=_C1609( C452 C1609 ) C452_=_C1613( C452 C1613 ) C452_=_C1618( C452 C1618 ) \nC452_=_C1620( C452 C1620 ) C453_=_C454( C453 C454 ) C453_=_C455( C453 C455 ) C453_=_C456( C453 C456 ) C453_=_C457( C453 C457 ) C453_=_C458( C453 C458 ) \nC453_=_C459( C453 C459 ) C453_=_C460( C453 C460 ) C453_=_C462( C453 C462 ) C453_=_C463( C453 C463 ) C453_=_C464( C453 C464 ) C453_=_C466( C453 C466 ) \nC453_=_C467( C453 C467 ) C453_=_C468( C453 C468 ) C453_=_C469( C453 C469 ) C453_=_C471( C453 C471 ) C453_=_C473( C453 C473 ) C453_=_C474( C453 C474 ) \nC453_=_C669( C453 C669 ) C453_=_C720( C453 C720 ) C453_=_C804( C453 C804 ) C453_=_C823( C453 C823 ) C453_=_C840( C453 C840 ) C453_=_C866( C453 C866 ) \nC453_=_C1021( C453 C1021 ) C453_=_C1162( C453 C1162 ) C453_=_C1365( C453 C1365 ) C453_=_C1429( C453 C1429 ) C453_=_C1496( C453 C1496 ) C453_=_C1600( C453 C1600 ) \nC453_=_C1623( C453 C1623 ) C453_=_C1625( C453 C1625 ) C453_=_C1626( C453 C1626 ) C453_=_C1627( C453 C1627 ) C453_=_C1628( C453 C1628 ) C453_=_C1629( C453 C1629 ) \nC453_=_C1630( C453 C1630 ) C453_=_C1631( C453 C1631 ) C453_=_C1632( C453 C1632 ) C453_=_C1633( C453 C1633 ) C453_=_C1634( C453 C1634 ) C453_=_C1635( C453 C1635 ) \nC453_=_C1636( C453 C1636 ) C453_=_C1638( C453 C1638 ) C453_=_C1639( C453 C1639 ) C453_=_C1640( C453 C1640 ) C453_=_C1641( C453 C1641 ) C453_=_C1642( C453 C1642 ) \nC453_=_C1643( C453 C1643 ) C454_=_C455( C454 C455 ) C454_=_C456( C454 C456 ) C454_=_C457( C454 C457 ) C454_=_C458( C454 C458 ) C454_=_C459( C454 C459 ) \nC454_=_C460( C454 C460 ) C454_=_C462( C454 C462 ) C454_=_C463( C454 C463 ) C454_=_C464( C454 C464 ) C454_=_C466( C454 C466 ) C454_=_C467( C454 C467 ) \nC454_=_C468( C454 C468 ) C454_=_C469( C454 C469 ) C454_=_C471( C454 C471 ) C454_=_C473( C454 C473 ) C454_=_C474( C454 C474 ) C454_=_C948( C454 C948 ) \nC454_=_C1623( C454 C1623 ) C454_=_C1668( C454 C1668 ) C454_=_C1684( C454 C1684 ) C454_=_C1687( C454 C1687 ) C454_=_C1693( C454 C1693 ) C454_=_C1696( C454 C1696 ) \nC455_=_C456( C455 C456 ) C455_=_C457( C455 C457 ) C455_=_C458( C455 C458 ) C455_=_C459( C455 C459 ) C455_=_C460( C455 C460 ) C455_=_C462( C455 C462 ) \nC455_=_C463( C455 C463 ) C455_=_C464( C455 C464 ) C455_=_C466( C455 C466 ) C455_=_C467( C455 C467 ) C455_=_C468( C455 C468 ) C455_=_C469( C455 C469 ) \nC455_=_C471( C455 C471 ) C455_=_C473( C455 C473 ) C455_=_C474( C455 C474 ) C455_=_C672( C455 C672 ) C455_=_C723( C455 C723 ) C455_=_C841( C455 C841 ) \nC455_=_C1023( C455 C1023 ) C455_=_C1163( C455 C1163 ) C455_=_C1183( C455 C1183 ) C455_=_C1368( C455 C1368 ) C455_=_C1430( C455 C1430 ) C455_=_C1499( C455 C1499 ) \nC455_=_C1602( C455 C1602 ) C455_=_C1668( C455 C1668 ) C455_=_C1703( C455 C1703 ) C455_=_C1704( C455 C1704 ) C455_=_C1705( C455 C1705 ) C455_=_C1706( C455 C1706 ) \nC455_=_C1707( C455 C1707 ) C455_=_C1708( C455 C1708 ) C455_=_C1709( C455 C1709 ) C455_=_C1710( C455 C1710 ) C455_=_C1711( C455 C1711 ) C455_=_C1712( C455 C1712 ) \nC455_=_C1713( C455 C1713 ) C455_=_C1714( C455 C1714 ) C455_=_C1715( C455 C1715 ) C455_=_C1717( C455 C1717 ) C455_=_C1718( C455 C1718 ) C455_=_C1719( C455 C1719 ) \nC455_=_C1720( C455 C1720 ) C455_=_C1721( C455 C1721 ) C455_=_C1722( C455 C1722 ) C456_=_C457( C456 C457 ) C456_=_C458( C456 C458 ) C456_=_C459( C456 C459 ) \nC456_=_C460( C456 C460 ) C456_=_C462( C456 C462 ) C456_=_C463( C456 C463 ) C456_=_C464( C456 C464 ) C456_=_C466( C456 C466 ) C456_=_C467( C456 C467 ) \nC456_=_C468( C456 C468 ) C456_=_C469( C456 C469 ) C456_=_C471( C456 C471 ) C456_=_C473( C456 C473 ) C456_=_C474( C456 C474 ) C456_=_C842( C456 C842 ) \nC456_=_C950( C456 C950 ) C456_=_C1431( C456 C1431 ) C456_=_C1625( C456 C1625 ) C456_=_C1703( C456 C1703 ) C456_=_C1728( C456 C1728 ) C456_=_C1735( C456 C1735 ) \nC456_=_C1737( C456 C1737 ) C456_=_C1740( C456 C1740 ) C456_=_C1741( C456 C1741 ) C457_=_C458( C457 C458 ) C457_=_C459( C457 C459 ) C457_=_C460( C457 C460 ) \nC457_=_C462( C457 C462 ) C457_=_C463( C457 C463 ) C457_=_C464( C457 C464 ) C457_=_C466( C457 C466 ) C457_=_C467( C457 C467 ) C457_=_C468( C457 C468 ) \nC457_=_C469( C457 C469 ) C457_=_C471( C457 C471 ) C457_=_C473( C457 C473 ) C457_=_C474( C457 C474 ) C457_=_C952( C457 C952 ) C457_=_C1627( C457 C1627 ) \nC457_=_C1705( C457 C1705 ) C457_=_C1834( C457 C1834 ) C457_=_C1837( C457 C1837 ) C457_=_C1843( C457 C1843 ) C457_=_C1846( C457 C1846 ) C458_=_C459( C458 C459 ) \nC458_=_C460( C458 C460 ) C458_=_C462( C458 C462 ) C458_=_C463( C458 C463 ) C458_=_C464( C458 C464 ) C458_=_C466( C458 C466 ) C458_=_C467( C458 C467 ) \nC458_=_C468( C458 C468 ) C458_=_C469( C458 C469 ) C458_=_C471( C458 C471 ) C458_=_C473( C458 C473 ) C458_=_C474( C458 C474 ) C458_=_C845( C458 C845 ) \nC458_=_C953( C458 C953 ) C458_=_C1432( C458 C1432 ) C458_=_C1628( C458 C1628 ) C458_=_C1706( C458 C1706 ) C458_=_C1860( C458 C1860 ) C458_=_C1866( C458 C1866 ) \nC458_=_C1868( C458 C1868 ) C458_=_C1871( C458 C1871 ) C458_=_C1873( C458 C1873 ) C459_=_C460( C459 C460 ) C459_=_C462( C459 C462 ) C459_=_C463( C459 C463 ) \nC459_=_C464( C459 C464 ) C459_=_C466( C459 C466 ) C459_=_C467( C459 C467 ) C459_=_C468( C459 C468 ) C459_=_C469( C459 C469 ) C459_=_C471( C459 C471 ) \nC459_=_C473( C459 C473 ) C459_=_C474( C459 C474 ) C459_=_C954( C459 C954 ) C459_=_C1629( C459 C1629 ) C459_=_C1707( C459 C1707 ) C459_=_C1878( C459 C1878 ) \nC459_=_C1882( C459 C1882 ) C459_=_C1890( C459 C1890 ) C459_=_C1893( C459 C1893 ) C460_=_C462( C460 C462 ) C460_=_C463( C460 C463 ) C460_=_C464( C460 C464 ) \nC460_=_C466( C460 C466 ) C460_=_C467( C460 C467 ) C460_=_C468( C460 C468 ) C460_=_C469( C460 C469 ) C460_=_C471( C460 C471 ) C460_=_C473( C460 C473 ) \nC460_=_C474( C460 C474 ) C460_=_C955( C460 C955 ) C460_=_C1708( C460 C1708 ) C462_=_C463( C462 C463 ) C462_=_C464( C462 C464 ) C462_=_C466( C462 C466 ) \nC462_=_C467( C462 C467 ) C462_=_C468( C462 C468 ) C462_=_C469( C462 C469 ) C462_=_C471( C462 C471 ) C462_=_C473( C462 C473 ) C462_=_C474( C462 C474 ) \nC462_=_C957( C462 C957 ) C462_=_C1710( C462 C1710 ) C463_=_C464( C463 C464 ) C463_=_C466( C463 C466 ) C463_=_C467( C463 C467 ) C463_=_C468( C463 C468 ) \nC463_=_C469( C463 C469 ) C463_=_C471( C463 C471 ) C463_=_C473( C463 C473 ) C463_=_C474( C463 C474 ) C463_=_C958( C463 C958 ) C463_=_C1165( C463 C1165 ) \nC463_=_C1434( C463 C1434 ) C463_=_C1632( C463 C1632 ) C463_=_C1711( C463 C1711 ) C463_=_C1954( C463 C1954 ) C463_=_C1990( C463 C1990 ) C463_=_C1996( C463 C1996 ) \nC463_=_C1998( C463 C1998 ) C464_=_C466( C464 C466 ) C464_=_C467( C464 C467 ) C464_=_C468( C464 C468 ) C464_=_C469( C464 C469 ) C464_=_C471( C464 C471 ) \nC464_=_C473( C464 C473 ) C464_=_C474( C464 C474 ) C464_=_C959( C464 C959 ) C464_=_C1166( C464 C1166 ) C464_=_C1435( C464 C1435 ) C464_=_C1633( C464 C1633 ) \nC464_=_C1712( C464 C1712 ) C464_=_C1955( C464 C1955 ) C464_=_C2001( C464 C2001 ) C464_=_C2005( C464 C2005 ) C464_=_C2006( C464 C2006 ) C466_=_C467( C466 C467 ) \nC466_=_C468( C466 C468 ) C466_=_C469( C466 C469 ) C466_=_C471( C466 C471 ) C466_=_C473( C466 C473 ) C466_=_C474( C466 C474 ) C466_=_C849( C466 C849 ) \nC466_=_C962( C466 C962 ) C466_=_C1636( C466 C1636 ) C466_=_C1715( C466 C1715 ) C466_=_C1958( C466 C1958 ) C466_=_C2025( C466 C2025 ) C466_=_C2043( C466 C2043 ) \nC466_=_C2046( C466 C2046 ) C466_=_C2049( C466 C2049 ) C467_=_C468( C467 C468 ) C467_=_C469( C467 C469 ) C467_=_C471( C467 C471 ) C467_=_C473( C467 C473 ) \nC467_=_C474( C467 C474 ) C467_=_C851( C467 C851 ) C467_=_C964( C467 C964 ) C467_=_C1638( C467 C1638 ) C467_=_C1717( C467 C1717 ) C467_=_C1960( C467 C1960 ) \nC467_=_C2027( C467 C2027 ) C467_=_C2051( C467 C2051 ) C467_=_C2059( C467 C2059 ) C467_=_C2062( C467 C2062 ) C468_=_C469( C468 C469 ) C468_=_C471( C468 C471 ) \nC468_=_C473( C468 C473 ) C468_=_C474( C468 C474 ) C468_=_C852( C468 C852 ) C468_=_C965( C468 C965 ) C468_=_C1168( C468 C1168 ) C468_=_C1438( C468 C1438 ) \nC468_=_C1639( C468 C1639 ) C468_=_C1718( C468 C1718 ) C468_=_C1961( C468 C1961 ) C468_=_C2028( C468 C2028 ) C468_=_C2052( C468 C2052 ) C468_=_C2082( C468 C2082 ) \nC468_=_C2084( C468 C2084 ) C469_=_C471( C469 C471 ) C469_=_C473( C469 C473 ) C469_=_C474( C469 C474 ) C471_=_C473( C471 C473 ) C471_=_C474( C471 C474 ) \nC473_=_C474( C473 C474 ) C474_=_C969( C474 C969 ) C474_=_C1643( C474 C1643 ) C474_=_C1722( C474 C1722 ) C474_=_C1965( C474 C1965 ) C474_=_C2032( C474 C2032 ) \nC474_=_C2057( C474 C2057 ) C474_=_C2099( C474 C2099 ) C474_=_C2110( C474 C2110 ) C655_=_C669( C655 C669 ) C655_=_C672( C655 C672 ) C655_=_C680( C655 C680 ) \nC655_=_C687( C655 C687 ) C655_=_C690( C655 C690 ) C655_=_C695( C655 C695 ) C655_=_C698( C655 C698 ) C655_=_C705( C655 C705 ) C655_=_C836( C655 C836 ) \nC655_=_C939( C655 C939 ) C655_=_C940( C655 C940 ) C655_=_C941( C655 C941 ) C655_=_C942( C655 C942 ) C655_=_C943( C655 C943 ) C655_=_C944( C655 C944 ) \nC655_=_C945( C655 C945 ) C655_=_C946( C655 C946 ) C655_=_C948( C655 C948 ) C655_=_C950( C655 C950 ) C655_=_C951( C655 C951 ) C655_=_C952( C655 C952 ) \nC655_=_C953( C655 C953 ) C655_=_C954(</w:t>
      </w:r>
    </w:p>
    <w:p>
      <w:pPr>
        <w:pStyle w:val="PreformattedText"/>
        <w:bidi w:val="0"/>
        <w:spacing w:before="0" w:after="0"/>
        <w:jc w:val="left"/>
        <w:rPr/>
      </w:pPr>
      <w:r>
        <w:rPr/>
        <w:t xml:space="preserve"> </w:t>
      </w:r>
      <w:r>
        <w:rPr/>
        <w:t>C655 C954 ) C655_=_C955( C655 C955 ) C655_=_C956( C655 C956 ) C655_=_C957( C655 C957 ) C655_=_C958( C655 C958 ) \nC655_=_C959( C655 C959 ) C655_=_C960( C655 C960 ) C655_=_C961( C655 C961 ) C655_=_C962( C655 C962 ) C655_=_C964( C655 C964 ) C655_=_C965( C655 C965 ) \nC655_=_C966( C655 C966 ) C655_=_C967( C655 C967 ) C655_=_C968( C655 C968 ) C655_=_C969( C655 C969 ) C669_=_C672( C669 C672 ) C669_=_C680( C669 C680 ) \nC669_=_C687( C669 C687 ) C669_=_C690( C669 C690 ) C669_=_C695( C669 C695 ) C669_=_C698( C669 C698 ) C669_=_C720( C669 C720 ) C669_=_C804( C669 C804 ) \nC669_=_C823( C669 C823 ) C669_=_C840( C669 C840 ) C669_=_C866( C669 C866 ) C669_=_C1021( C669 C1021 ) C669_=_C1162( C669 C1162 ) C669_=_C1365( C669 C1365 ) \nC669_=_C1429( C669 C1429 ) C669_=_C1496( C669 C1496 ) C669_=_C1600( C669 C1600 ) C669_=_C1623( C669 C1623 ) C669_=_C1625( C669 C1625 ) C669_=_C1626( C669 C1626 ) \nC669_=_C1627( C669 C1627 ) C669_=_C1628( C669 C1628 ) C669_=_C1629( C669 C1629 ) C669_=_C1630( C669 C1630 ) C669_=_C1631( C669 C1631 ) C669_=_C1632( C669 C1632 ) \nC669_=_C1633( C669 C1633 ) C669_=_C1634( C669 C1634 ) C669_=_C1635( C669 C1635 ) C669_=_C1636( C669 C1636 ) C669_=_C1638( C669 C1638 ) C669_=_C1639( C669 C1639 ) \nC669_=_C1640( C669 C1640 ) C669_=_C1641( C669 C1641 ) C669_=_C1642( C669 C1642 ) C669_=_C1643( C669 C1643 ) C672_=_C680( C672 C680 ) C672_=_C687( C672 C687 ) \nC672_=_C690( C672 C690 ) C672_=_C695( C672 C695 ) C672_=_C698( C672 C698 ) C672_=_C723( C672 C723 ) C672_=_C841( C672 C841 ) C672_=_C1023( C672 C1023 ) \nC672_=_C1163( C672 C1163 ) C672_=_C1183( C672 C1183 ) C672_=_C1368( C672 C1368 ) C672_=_C1430( C672 C1430 ) C672_=_C1499( C672 C1499 ) C672_=_C1602( C672 C1602 ) \nC672_=_C1668( C672 C1668 ) C672_=_C1703( C672 C1703 ) C672_=_C1704( C672 C1704 ) C672_=_C1705( C672 C1705 ) C672_=_C1706( C672 C1706 ) C672_=_C1707( C672 C1707 ) \nC672_=_C1708( C672 C1708 ) C672_=_C1709( C672 C1709 ) C672_=_C1710( C672 C1710 ) C672_=_C1711( C672 C1711 ) C672_=_C1712( C672 C1712 ) C672_=_C1713( C672 C1713 ) \nC672_=_C1714( C672 C1714 ) C672_=_C1715( C672 C1715 ) C672_=_C1717( C672 C1717 ) C672_=_C1718( C672 C1718 ) C672_=_C1719( C672 C1719 ) C672_=_C1720( C672 C1720 ) \nC672_=_C1721( C672 C1721 ) C672_=_C1722( C672 C1722 ) C680_=_C687( C680 C687 ) C680_=_C690( C680 C690 ) C680_=_C695( C680 C695 ) C680_=_C698( C680 C698 ) \nC680_=_C868( C680 C868 ) C680_=_C956( C680 C956 ) C680_=_C1032( C680 C1032 ) C680_=_C1378( C680 C1378 ) C680_=_C1609( C680 C1609 ) C680_=_C1630( C680 C1630 ) \nC680_=_C1709( C680 C1709 ) C680_=_C1728( C680 C1728 ) C680_=_C1745( C680 C1745 ) C680_=_C1860( C680 C1860 ) C680_=_C1878( C680 C1878 ) C680_=_C1954( C680 C1954 ) \nC680_=_C1955( C680 C1955 ) C680_=_C1956( C680 C1956 ) C680_=_C1958( C680 C1958 ) C680_=_C1959( C680 C1959 ) C680_=_C1960( C680 C1960 ) C680_=_C1961( C680 C1961 ) \nC680_=_C1965( C680 C1965 ) C687_=_C690( C687 C690 ) C687_=_C695( C687 C695 ) C687_=_C698( C687 C698 ) C687_=_C869( C687 C869 ) C687_=_C961( C687 C961 ) \nC687_=_C1037( C687 C1037 ) C687_=_C1382( C687 C1382 ) C687_=_C1613( C687 C1613 ) C687_=_C1635( C687 C1635 ) C687_=_C1684( C687 C1684 ) C687_=_C1714( C687 C1714 ) \nC687_=_C1735( C687 C1735 ) C687_=_C1750( C687 C1750 ) C687_=_C1834( C687 C1834 ) C687_=_C1866( C687 C1866 ) C687_=_C1882( C687 C1882 ) C687_=_C1990( C687 C1990 ) \nC687_=_C2001( C687 C2001 ) C687_=_C2009( C687 C2009 ) C687_=_C2025( C687 C2025 ) C687_=_C2026( C687 C2026 ) C687_=_C2027( C687 C2027 ) C687_=_C2028( C687 C2028 ) \nC687_=_C2032( C687 C2032 ) C690_=_C695( C690 C695 ) C690_=_C698( C690 C698 ) C690_=_C812( C690 C812 ) C690_=_C830( C690 C830 ) C690_=_C850( C690 C850 ) \nC690_=_C905( C690 C905 ) C690_=_C1040( C690 C1040 ) C690_=_C1065( C690 C1065 ) C690_=_C1138( C690 C1138 ) C690_=_C1256( C690 C1256 ) C690_=_C1289( C690 C1289 ) \nC690_=_C1420( C690 C1420 ) C690_=_C1486( C690 C1486 ) C690_=_C1517( C690 C1517 ) C690_=_C1569( C690 C1569 ) C690_=_C1597( C690 C1597 ) C690_=_C1687( C690 C1687 ) \nC690_=_C1737( C690 C1737 ) C690_=_C1752( C690 C1752 ) C690_=_C1837( C690 C1837 ) C690_=_C1868( C690 C1868 ) C690_=_C1959( C690 C1959 ) C690_=_C1969( C690 C1969 ) \nC690_=_C2011( C690 C2011 ) C690_=_C2019( C690 C2019 ) C690_=_C2026( C690 C2026 ) C690_=_C2043( C690 C2043 ) C690_=_C2051( C690 C2051 ) C690_=_C2052( C690 C2052 ) \nC690_=_C2053( C690 C2053 ) C690_=_C2054( C690 C2054 ) C690_=_C2055( C690 C2055 ) C690_=_C2056( C690 C2056 ) C690_=_C2057( C690 C2057 ) C695_=_C698( C695 C698 ) \nC695_=_C814( C695 C814 ) C695_=_C832( C695 C832 ) C695_=_C870( C695 C870 ) C695_=_C966( C695 C966 ) C695_=_C1045( C695 C1045 ) C695_=_C1390( C695 C1390 ) \nC695_=_C1618( C695 C1618 ) C695_=_C1640( C695 C1640 ) C695_=_C1693( C695 C1693 ) C695_=_C1719( C695 C1719 ) C695_=_C1740( C695 C1740 ) C695_=_C1755( C695 C1755 ) \nC695_=_C1843( C695 C1843 ) C695_=_C1871( C695 C1871 ) C695_=_C1890( C695 C1890 ) C695_=_C1996( C695 C1996 ) C695_=_C2005( C695 C2005 ) C695_=_C2014( C695 C2014 ) \nC695_=_C2046( C695 C2046 ) C695_=_C2053( C695 C2053 ) C695_=_C2059( C695 C2059 ) C695_=_C2082( C695 C2082 ) C695_=_C2099( C695 C2099 ) C698_=_C747( C698 C747 ) \nC698_=_C968( C698 C968 ) C698_=_C1048( C698 C1048 ) C698_=_C1393( C698 C1393 ) C698_=_C1526( C698 C1526 ) C698_=_C1620( C698 C1620 ) C698_=_C1642( C698 C1642 ) \nC698_=_C1696( C698 C1696 ) C698_=_C1721( C698 C1721 ) C698_=_C1741( C698 C1741 ) C698_=_C1758( C698 C1758 ) C698_=_C1846( C698 C1846 ) C698_=_C1873( C698 C1873 ) \nC698_=_C1893( C698 C1893 ) C698_=_C1998( C698 C1998 ) C698_=_C2006( C698 C2006 ) C698_=_C2016( C698 C2016 ) C698_=_C2049( C698 C2049 ) C698_=_C2062( C698 C2062 ) \nC698_=_C2084( C698 C2084 ) C698_=_C2110( C698 C2110 ) C705_=_C720( C705 C720 ) C705_=_C723( C705 C723 ) C705_=_C747( C705 C747 ) C705_=_C836( C705 C836 ) \nC705_=_C939( C705 C939 ) C705_=_C940( C705 C940 ) C705_=_C941( C705 C941 ) C705_=_C942( C705 C942 ) C705_=_C943( C705 C943 ) C705_=_C944( C705 C944 ) \nC705_=_C945( C705 C945 ) C705_=_C946( C705 C946 ) C705_=_C948( C705 C948 ) C705_=_C950( C705 C950 ) C705_=_C951( C705 C951 ) C705_=_C952( C705 C952 ) \nC705_=_C953( C705 C953 ) C705_=_C954( C705 C954 ) C705_=_C955( C705 C955 ) C705_=_C956( C705 C956 ) C705_=_C957( C705 C957 ) C705_=_C958( C705 C958 ) \nC705_=_C959( C705 C959 ) C705_=_C960( C705 C960 ) C705_=_C961( C705 C961 ) C705_=_C962( C705 C962 ) C705_=_C964( C705 C964 ) C705_=_C965( C705 C965 ) \nC705_=_C966( C705 C966 ) C705_=_C967( C705 C967 ) C705_=_C968( C705 C968 ) C705_=_C969( C705 C969 ) C720_=_C723( C720 C723 ) C720_=_C747( C720 C747 ) \nC720_=_C804( C720 C804 ) C720_=_C823( C720 C823 ) C720_=_C840( C720 C840 ) C720_=_C866( C720 C866 ) C720_=_C1021( C720 C1021 ) C720_=_C1162( C720 C1162 ) \nC720_=_C1365( C720 C1365 ) C720_=_C1429( C720 C1429 ) C720_=_C1496( C720 C1496 ) C720_=_C1600( C720 C1600 ) C720_=_C1623( C720 C1623 ) C720_=_C1625( C720 C1625 ) \nC720_=_C1626( C720 C1626 ) C720_=_C1627( C720 C1627 ) C720_=_C1628( C720 C1628 ) C720_=_C1629( C720 C1629 ) C720_=_C1630( C720 C1630 ) C720_=_C1631( C720 C1631 ) \nC720_=_C1632( C720 C1632 ) C720_=_C1633( C720 C1633 ) C720_=_C1634( C720 C1634 ) C720_=_C1635( C720 C1635 ) C720_=_C1636( C720 C1636 ) C720_=_C1638( C720 C1638 ) \nC720_=_C1639( C720 C1639 ) C720_=_C1640( C720 C1640 ) C720_=_C1641( C720 C1641 ) C720_=_C1642( C720 C1642 ) C720_=_C1643( C720 C1643 ) C723_=_C747( C723 C747 ) \nC723_=_C841( C723 C841 ) C723_=_C1023( C723 C1023 ) C723_=_C1163( C723 C1163 ) C723_=_C1183( C723 C1183 ) C723_=_C1368( C723 C1368 ) C723_=_C1430( C723 C1430 ) \nC723_=_C1499( C723 C1499 ) C723_=_C1602( C723 C1602 ) C723_=_C1668( C723 C1668 ) C723_=_C1703( C723 C1703 ) C723_=_C1704( C723 C1704 ) C723_=_C1705( C723 C1705 ) \nC723_=_C1706( C723 C1706 ) C723_=_C1707( C723 C1707 ) C723_=_C1708( C723 C1708 ) C723_=_C1709( C723 C1709 ) C723_=_C1710( C723 C1710 ) C723_=_C1711( C723 C1711 ) \nC723_=_C1712( C723 C1712 ) C723_=_C1713( C723 C1713 ) C723_=_C1714( C723 C1714 ) C723_=_C1715( C723 C1715 ) C723_=_C1717( C723 C1717 ) C723_=_C1718( C723 C1718 ) \nC723_=_C1719( C723 C1719 ) C723_=_C1720( C723 C1720 ) C723_=_C1721( C723 C1721 ) C723_=_C1722( C723 C1722 ) C747_=_C968( C747 C968 ) C747_=_C1048( C747 C1048 ) \nC747_=_C1393( C747 C1393 ) C747_=_C1526( C747 C1526 ) C747_=_C1620( C747 C1620 ) C747_=_C1642( C747 C1642 ) C747_=_C1696( C747 C1696 ) C747_=_C1721( C747 C1721 ) \nC747_=_C1741( C747 C1741 ) C747_=_C1758( C747 C1758 ) C747_=_C1846( C747 C1846 ) C747_=_C1873( C747 C1873 ) C747_=_C1893( C747 C1893 ) C747_=_C1998( C747 C1998 ) \nC747_=_C2006( C747 C2006 ) C747_=_C2016( C747 C2016 ) C747_=_C2049( C747 C2049 ) C747_=_C2062( C747 C2062 ) C747_=_C2084( C747 C2084 ) C747_=_C2110( C747 C2110 ) \nC795_=_C804( C795 C804 ) C795_=_C812( C795 C812 ) C795_=_C814( C795 C814 ) C795_=_C818( C795 C818 ) C795_=_C834( C795 C834 ) C795_=_C835( C795 C835 ) \nC795_=_C836( C795 C836 ) C795_=_C837( C795 C837 ) C795_=_C838( C795 C838 ) C795_=_C840( C795 C840 ) C795_=_C841( C795 C841 ) C795_=_C842( C795 C842 ) \nC795_=_C843( C795 C843 ) C795_=_C844( C795 C844 ) C795_=_C845( C795 C845 ) C795_=_C847( C795 C847 ) C795_=_C849( C795 C849 ) C795_=_C850( C795 C850 ) \nC795_=_C851( C795 C851 ) C795_=_C852( C795 C852 ) C795_=_C854( C795 C854 ) C804_=_C812( C804 C812 ) C804_=_C814( C804 C814 ) C804_=_C823( C804 C823 ) \nC804_=_C840( C804 C840 ) C804_=_C866( C804 C866 ) C804_=_C1021( C804 C1021 ) C804_=_C1162( C804 C1162 ) C804_=_C1365( C804 C1365 ) C804_=_C1429( C804 C1429 ) \nC804_=_C1496( C804 C1496 ) C804_=_C1600( C804 C1600 ) C804_=_C1623( C804 C1623 ) C804_=_C1625( C804 C1625 ) C804_=_C1626( C804 C1626 ) C804_=_C1627( C804 C1627 ) \nC804_=_C1628( C804 C1628 ) C804_=_C1629( C804 C1629 ) C804_=_C1630( C804 C1630 ) C804_=_C1631( C804 C1631 ) C804_=_C1632( C804 C1632 ) C804_=_C1633( C804 C1633 ) \nC804_=_C1634( C804 C1634 ) C804_=_C1635( C804 C1635 ) C804_=_C1636( C804 C1636 ) C804_=_C1638( C804 C1638 ) C804_=_C1639( C804 C1639 ) C804_=_C1640( C804 C1640 ) \nC804_=_C1641( C804 C1641</w:t>
      </w:r>
    </w:p>
    <w:p>
      <w:pPr>
        <w:pStyle w:val="PreformattedText"/>
        <w:bidi w:val="0"/>
        <w:spacing w:before="0" w:after="0"/>
        <w:jc w:val="left"/>
        <w:rPr/>
      </w:pPr>
      <w:r>
        <w:rPr/>
        <w:t xml:space="preserve"> </w:t>
      </w:r>
      <w:r>
        <w:rPr/>
        <w:t>) C804_=_C1642( C804 C1642 ) C804_=_C1643( C804 C1643 ) C812_=_C814( C812 C814 ) C812_=_C830( C812 C830 ) C812_=_C850( C812 C850 ) \nC812_=_C905( C812 C905 ) C812_=_C1040( C812 C1040 ) C812_=_C1065( C812 C1065 ) C812_=_C1138( C812 C1138 ) C812_=_C1256( C812 C1256 ) C812_=_C1289( C812 C1289 ) \nC812_=_C1420( C812 C1420 ) C812_=_C1486( C812 C1486 ) C812_=_C1517( C812 C1517 ) C812_=_C1569( C812 C1569 ) C812_=_C1597( C812 C1597 ) C812_=_C1687( C812 C1687 ) \nC812_=_C1737( C812 C1737 ) C812_=_C1752( C812 C1752 ) C812_=_C1837( C812 C1837 ) C812_=_C1868( C812 C1868 ) C812_=_C1959( C812 C1959 ) C812_=_C1969( C812 C1969 ) \nC812_=_C2011( C812 C2011 ) C812_=_C2019( C812 C2019 ) C812_=_C2026( C812 C2026 ) C812_=_C2043( C812 C2043 ) C812_=_C2051( C812 C2051 ) C812_=_C2052( C812 C2052 ) \nC812_=_C2053( C812 C2053 ) C812_=_C2054( C812 C2054 ) C812_=_C2055( C812 C2055 ) C812_=_C2056( C812 C2056 ) C812_=_C2057( C812 C2057 ) C814_=_C832( C814 C832 ) \nC814_=_C870( C814 C870 ) C814_=_C966( C814 C966 ) C814_=_C1045( C814 C1045 ) C814_=_C1390( C814 C1390 ) C814_=_C1618( C814 C1618 ) C814_=_C1640( C814 C1640 ) \nC814_=_C1693( C814 C1693 ) C814_=_C1719( C814 C1719 ) C814_=_C1740( C814 C1740 ) C814_=_C1755( C814 C1755 ) C814_=_C1843( C814 C1843 ) C814_=_C1871( C814 C1871 ) \nC814_=_C1890( C814 C1890 ) C814_=_C1996( C814 C1996 ) C814_=_C2005( C814 C2005 ) C814_=_C2014( C814 C2014 ) C814_=_C2046( C814 C2046 ) C814_=_C2053( C814 C2053 ) \nC814_=_C2059( C814 C2059 ) C814_=_C2082( C814 C2082 ) C814_=_C2099( C814 C2099 ) C818_=_C823( C818 C823 ) C818_=_C830( C818 C830 ) C818_=_C832( C818 C832 ) \nC818_=_C834( C818 C834 ) C818_=_C835( C818 C835 ) C818_=_C836( C818 C836 ) C818_=_C837( C818 C837 ) C818_=_C838( C818 C838 ) C818_=_C840( C818 C840 ) \nC818_=_C841( C818 C841 ) C818_=_C842( C818 C842 ) C818_=_C843( C818 C843 ) C818_=_C844( C818 C844 ) C818_=_C845( C818 C845 ) C818_=_C847( C818 C847 ) \nC818_=_C849( C818 C849 ) C818_=_C850( C818 C850 ) C818_=_C851( C818 C851 ) C818_=_C852( C818 C852 ) C818_=_C854( C818 C854 ) C823_=_C830( C823 C830 ) \nC823_=_C832( C823 C832 ) C823_=_C840( C823 C840 ) C823_=_C866( C823 C866 ) C823_=_C1021( C823 C1021 ) C823_=_C1162( C823 C1162 ) C823_=_C1365( C823 C1365 ) \nC823_=_C1429( C823 C1429 ) C823_=_C1496( C823 C1496 ) C823_=_C1600( C823 C1600 ) C823_=_C1623( C823 C1623 ) C823_=_C1625( C823 C1625 ) C823_=_C1626( C823 C1626 ) \nC823_=_C1627( C823 C1627 ) C823_=_C1628( C823 C1628 ) C823_=_C1629( C823 C1629 ) C823_=_C1630( C823 C1630 ) C823_=_C1631( C823 C1631 ) C823_=_C1632( C823 C1632 ) \nC823_=_C1633( C823 C1633 ) C823_=_C1634( C823 C1634 ) C823_=_C1635( C823 C1635 ) C823_=_C1636( C823 C1636 ) C823_=_C1638( C823 C1638 ) C823_=_C1639( C823 C1639 ) \nC823_=_C1640( C823 C1640 ) C823_=_C1641( C823 C1641 ) C823_=_C1642( C823 C1642 ) C823_=_C1643( C823 C1643 ) C830_=_C832( C830 C832 ) C830_=_C850( C830 C850 ) \nC830_=_C905( C830 C905 ) C830_=_C1040( C830 C1040 ) C830_=_C1065( C830 C1065 ) C830_=_C1138( C830 C1138 ) C830_=_C1256( C830 C1256 ) C830_=_C1289( C830 C1289 ) \nC830_=_C1420( C830 C1420 ) C830_=_C1486( C830 C1486 ) C830_=_C1517( C830 C1517 ) C830_=_C1569( C830 C1569 ) C830_=_C1597( C830 C1597 ) C830_=_C1687( C830 C1687 ) \nC830_=_C1737( C830 C1737 ) C830_=_C1752( C830 C1752 ) C830_=_C1837( C830 C1837 ) C830_=_C1868( C830 C1868 ) C830_=_C1959( C830 C1959 ) C830_=_C1969( C830 C1969 ) \nC830_=_C2011( C830 C2011 ) C830_=_C2019( C830 C2019 ) C830_=_C2026( C830 C2026 ) C830_=_C2043( C830 C2043 ) C830_=_C2051( C830 C2051 ) C830_=_C2052( C830 C2052 ) \nC830_=_C2053( C830 C2053 ) C830_=_C2054( C830 C2054 ) C830_=_C2055( C830 C2055 ) C830_=_C2056( C830 C2056 ) C830_=_C2057( C830 C2057 ) C832_=_C870( C832 C870 ) \nC832_=_C966( C832 C966 ) C832_=_C1045( C832 C1045 ) C832_=_C1390( C832 C1390 ) C832_=_C1618( C832 C1618 ) C832_=_C1640( C832 C1640 ) C832_=_C1693( C832 C1693 ) \nC832_=_C1719( C832 C1719 ) C832_=_C1740( C832 C1740 ) C832_=_C1755( C832 C1755 ) C832_=_C1843( C832 C1843 ) C832_=_C1871( C832 C1871 ) C832_=_C1890( C832 C1890 ) \nC832_=_C1996( C832 C1996 ) C832_=_C2005( C832 C2005 ) C832_=_C2014( C832 C2014 ) C832_=_C2046( C832 C2046 ) C832_=_C2053( C832 C2053 ) C832_=_C2059( C832 C2059 ) \nC832_=_C2082( C832 C2082 ) C832_=_C2099( C832 C2099 ) C834_=_C835( C834 C835 ) C834_=_C836( C834 C836 ) C834_=_C837( C834 C837 ) C834_=_C838( C834 C838 ) \nC834_=_C840( C834 C840 ) C834_=_C841( C834 C841 ) C834_=_C842( C834 C842 ) C834_=_C843( C834 C843 ) C834_=_C844( C834 C844 ) C834_=_C845( C834 C845 ) \nC834_=_C847( C834 C847 ) C834_=_C849( C834 C849 ) C834_=_C850( C834 C850 ) C834_=_C851( C834 C851 ) C834_=_C852( C834 C852 ) C834_=_C854( C834 C854 ) \nC834_=_C857( C834 C857 ) C834_=_C865( C834 C865 ) C834_=_C866( C834 C866 ) C834_=_C868( C834 C868 ) C834_=_C869( C834 C869 ) C834_=_C870( C834 C870 ) \nC834_=_C871( C834 C871 ) C835_=_C836( C835 C836 ) C835_=_C837( C835 C837 ) C835_=_C838( C835 C838 ) C835_=_C840( C835 C840 ) C835_=_C841( C835 C841 ) \nC835_=_C842( C835 C842 ) C835_=_C843( C835 C843 ) C835_=_C844( C835 C844 ) C835_=_C845( C835 C845 ) C835_=_C847( C835 C847 ) C835_=_C849( C835 C849 ) \nC835_=_C850( C835 C850 ) C835_=_C851( C835 C851 ) C835_=_C852( C835 C852 ) C835_=_C854( C835 C854 ) C835_=_C905( C835 C905 ) C836_=_C837( C836 C837 ) \nC836_=_C838( C836 C838 ) C836_=_C840( C836 C840 ) C836_=_C841( C836 C841 ) C836_=_C842( C836 C842 ) C836_=_C843( C836 C843 ) C836_=_C844( C836 C844 ) \nC836_=_C845( C836 C845 ) C836_=_C847( C836 C847 ) C836_=_C849( C836 C849 ) C836_=_C850( C836 C850 ) C836_=_C851( C836 C851 ) C836_=_C852( C836 C852 ) \nC836_=_C854( C836 C854 ) C836_=_C939( C836 C939 ) C836_=_C940( C836 C940 ) C836_=_C941( C836 C941 ) C836_=_C942( C836 C942 ) C836_=_C943( C836 C943 ) \nC836_=_C944( C836 C944 ) C836_=_C945( C836 C945 ) C836_=_C946( C836 C946 ) C836_=_C948( C836 C948 ) C836_=_C950( C836 C950 ) C836_=_C951( C836 C951 ) \nC836_=_C952( C836 C952 ) C836_=_C953( C836 C953 ) C836_=_C954( C836 C954 ) C836_=_C955( C836 C955 ) C836_=_C956( C836 C956 ) C836_=_C957( C836 C957 ) \nC836_=_C958( C836 C958 ) C836_=_C959( C836 C959 ) C836_=_C960( C836 C960 ) C836_=_C961( C836 C961 ) C836_=_C962( C836 C962 ) C836_=_C964( C836 C964 ) \nC836_=_C965( C836 C965 ) C836_=_C966( C836 C966 ) C836_=_C967( C836 C967 ) C836_=_C968( C836 C968 ) C836_=_C969( C836 C969 ) C837_=_C838( C837 C838 ) \nC837_=_C840( C837 C840 ) C837_=_C841( C837 C841 ) C837_=_C842( C837 C842 ) C837_=_C843( C837 C843 ) C837_=_C844( C837 C844 ) C837_=_C845( C837 C845 ) \nC837_=_C847( C837 C847 ) C837_=_C849( C837 C849 ) C837_=_C850( C837 C850 ) C837_=_C851( C837 C851 ) C837_=_C852( C837 C852 ) C837_=_C854( C837 C854 ) \nC837_=_C1138( C837 C1138 ) C838_=_C840( C838 C840 ) C838_=_C841( C838 C841 ) C838_=_C842( C838 C842 ) C838_=_C843( C838 C843 ) C838_=_C844( C838 C844 ) \nC838_=_C845( C838 C845 ) C838_=_C847( C838 C847 ) C838_=_C849( C838 C849 ) C838_=_C850( C838 C850 ) C838_=_C851( C838 C851 ) C838_=_C852( C838 C852 ) \nC838_=_C854( C838 C854 ) C840_=_C841( C840 C841 ) C840_=_C842( C840 C842 ) C840_=_C843( C840 C843 ) C840_=_C844( C840 C844 ) C840_=_C845( C840 C845 ) \nC840_=_C847( C840 C847 ) C840_=_C849( C840 C849 ) C840_=_C850( C840 C850 ) C840_=_C851( C840 C851 ) C840_=_C852( C840 C852 ) C840_=_C854( C840 C854 ) \nC840_=_C866( C840 C866 ) C840_=_C1021( C840 C1021 ) C840_=_C1162( C840 C1162 ) C840_=_C1365( C840 C1365 ) C840_=_C1429( C840 C1429 ) C840_=_C1496( C840 C1496 ) \nC840_=_C1600( C840 C1600 ) C840_=_C1623( C840 C1623 ) C840_=_C1625( C840 C1625 ) C840_=_C1626( C840 C1626 ) C840_=_C1627( C840 C1627 ) C840_=_C1628( C840 C1628 ) \nC840_=_C1629( C840 C1629 ) C840_=_C1630( C840 C1630 ) C840_=_C1631( C840 C1631 ) C840_=_C1632( C840 C1632 ) C840_=_C1633( C840 C1633 ) C840_=_C1634( C840 C1634 ) \nC840_=_C1635( C840 C1635 ) C840_=_C1636( C840 C1636 ) C840_=_C1638( C840 C1638 ) C840_=_C1639( C840 C1639 ) C840_=_C1640( C840 C1640 ) C840_=_C1641( C840 C1641 ) \nC840_=_C1642( C840 C1642 ) C840_=_C1643( C840 C1643 ) C841_=_C842( C841 C842 ) C841_=_C843( C841 C843 ) C841_=_C844( C841 C844 ) C841_=_C845( C841 C845 ) \nC841_=_C847( C841 C847 ) C841_=_C849( C841 C849 ) C841_=_C850( C841 C850 ) C841_=_C851( C841 C851 ) C841_=_C852( C841 C852 ) C841_=_C854( C841 C854 ) \nC841_=_C1023( C841 C1023 ) C841_=_C1163( C841 C1163 ) C841_=_C1183( C841 C1183 ) C841_=_C1368( C841 C1368 ) C841_=_C1430( C841 C1430 ) C841_=_C1499( C841 C1499 ) \nC841_=_C1602( C841 C1602 ) C841_=_C1668( C841 C1668 ) C841_=_C1703( C841 C1703 ) C841_=_C1704( C841 C1704 ) C841_=_C1705( C841 C1705 ) C841_=_C1706( C841 C1706 ) \nC841_=_C1707( C841 C1707 ) C841_=_C1708( C841 C1708 ) C841_=_C1709( C841 C1709 ) C841_=_C1710( C841 C1710 ) C841_=_C1711( C841 C1711 ) C841_=_C1712( C841 C1712 ) \nC841_=_C1713( C841 C1713 ) C841_=_C1714( C841 C1714 ) C841_=_C1715( C841 C1715 ) C841_=_C1717( C841 C1717 ) C841_=_C1718( C841 C1718 ) C841_=_C1719( C841 C1719 ) \nC841_=_C1720( C841 C1720 ) C841_=_C1721( C841 C1721 ) C841_=_C1722( C841 C1722 ) C842_=_C843( C842 C843 ) C842_=_C844( C842 C844 ) C842_=_C845( C842 C845 ) \nC842_=_C847( C842 C847 ) C842_=_C849( C842 C849 ) C842_=_C850( C842 C850 ) C842_=_C851( C842 C851 ) C842_=_C852( C842 C852 ) C842_=_C854( C842 C854 ) \nC842_=_C950( C842 C950 ) C842_=_C1431( C842 C1431 ) C842_=_C1625( C842 C1625 ) C842_=_C1703( C842 C1703 ) C842_=_C1728( C842 C1728 ) C842_=_C1735( C842 C1735 ) \nC842_=_C1737( C842 C1737 ) C842_=_C1740( C842 C1740 ) C842_=_C1741( C842 C1741 ) C843_=_C844( C843 C844 ) C843_=_C845( C843 C845 ) C843_=_C847( C843 C847 ) \nC843_=_C849( C843 C849 ) C843_=_C850( C843 C850 ) C843_=_C851( C843 C851 ) C843_=_C852( C843 C852 ) C843_=_C854( C843 C854 ) C843_=_C951( C843 C951 ) \nC843_=_C1626( C843 C1626 ) C843_=_C1704( C843 C1704 ) C843_=_C1745( C843 C1745 ) C843_=_C1750( C843 C1750 ) C843_=_C1752( C843 C1752 ) C843_=_C1755( C843 C1755 ) \nC843_=_C1758( C843 C1758 ) C844_=_C845( C844 C845 ) C844_=_C847( C844 C847 ) C844_=_C849( C844 C849 ) C844_=_C850( C844 C850</w:t>
      </w:r>
    </w:p>
    <w:p>
      <w:pPr>
        <w:pStyle w:val="PreformattedText"/>
        <w:bidi w:val="0"/>
        <w:spacing w:before="0" w:after="0"/>
        <w:jc w:val="left"/>
        <w:rPr/>
      </w:pPr>
      <w:r>
        <w:rPr/>
        <w:t xml:space="preserve"> </w:t>
      </w:r>
      <w:r>
        <w:rPr/>
        <w:t>) C844_=_C851( C844 C851 ) \nC844_=_C852( C844 C852 ) C844_=_C854( C844 C854 ) C845_=_C847( C845 C847 ) C845_=_C849( C845 C849 ) C845_=_C850( C845 C850 ) C845_=_C851( C845 C851 ) \nC845_=_C852( C845 C852 ) C845_=_C854( C845 C854 ) C845_=_C953( C845 C953 ) C845_=_C1432( C845 C1432 ) C845_=_C1628( C845 C1628 ) C845_=_C1706( C845 C1706 ) \nC845_=_C1860( C845 C1860 ) C845_=_C1866( C845 C1866 ) C845_=_C1868( C845 C1868 ) C845_=_C1871( C845 C1871 ) C845_=_C1873( C845 C1873 ) C847_=_C849( C847 C849 ) \nC847_=_C850( C847 C850 ) C847_=_C851( C847 C851 ) C847_=_C852( C847 C852 ) C847_=_C854( C847 C854 ) C847_=_C960( C847 C960 ) C847_=_C1436( C847 C1436 ) \nC847_=_C1634( C847 C1634 ) C847_=_C1713( C847 C1713 ) C847_=_C1956( C847 C1956 ) C847_=_C2009( C847 C2009 ) C847_=_C2011( C847 C2011 ) C847_=_C2014( C847 C2014 ) \nC847_=_C2016( C847 C2016 ) C849_=_C850( C849 C850 ) C849_=_C851( C849 C851 ) C849_=_C852( C849 C852 ) C849_=_C854( C849 C854 ) C849_=_C962( C849 C962 ) \nC849_=_C1636( C849 C1636 ) C849_=_C1715( C849 C1715 ) C849_=_C1958( C849 C1958 ) C849_=_C2025( C849 C2025 ) C849_=_C2043( C849 C2043 ) C849_=_C2046( C849 C2046 ) \nC849_=_C2049( C849 C2049 ) C850_=_C851( C850 C851 ) C850_=_C852( C850 C852 ) C850_=_C854( C850 C854 ) C850_=_C905( C850 C905 ) C850_=_C1040( C850 C1040 ) \nC850_=_C1065( C850 C1065 ) C850_=_C1138( C850 C1138 ) C850_=_C1256( C850 C1256 ) C850_=_C1289( C850 C1289 ) C850_=_C1420( C850 C1420 ) C850_=_C1486( C850 C1486 ) \nC850_=_C1517( C850 C1517 ) C850_=_C1569( C850 C1569 ) C850_=_C1597( C850 C1597 ) C850_=_C1687( C850 C1687 ) C850_=_C1737( C850 C1737 ) C850_=_C1752( C850 C1752 ) \nC850_=_C1837( C850 C1837 ) C850_=_C1868( C850 C1868 ) C850_=_C1959( C850 C1959 ) C850_=_C1969( C850 C1969 ) C850_=_C2011( C850 C2011 ) C850_=_C2019( C850 C2019 ) \nC850_=_C2026( C850 C2026 ) C850_=_C2043( C850 C2043 ) C850_=_C2051( C850 C2051 ) C850_=_C2052( C850 C2052 ) C850_=_C2053( C850 C2053 ) C850_=_C2054( C850 C2054 ) \nC850_=_C2055( C850 C2055 ) C850_=_C2056( C850 C2056 ) C850_=_C2057( C850 C2057 ) C851_=_C852( C851 C852 ) C851_=_C854( C851 C854 ) C851_=_C964( C851 C964 ) \nC851_=_C1638( C851 C1638 ) C851_=_C1717( C851 C1717 ) C851_=_C1960( C851 C1960 ) C851_=_C2027( C851 C2027 ) C851_=_C2051( C851 C2051 ) C851_=_C2059( C851 C2059 ) \nC851_=_C2062( C851 C2062 ) C852_=_C854( C852 C854 ) C852_=_C965( C852 C965 ) C852_=_C1168( C852 C1168 ) C852_=_C1438( C852 C1438 ) C852_=_C1639( C852 C1639 ) \nC852_=_C1718( C852 C1718 ) C852_=_C1961( C852 C1961 ) C852_=_C2028( C852 C2028 ) C852_=_C2052( C852 C2052 ) C852_=_C2082( C852 C2082 ) C852_=_C2084( C852 C2084 ) \nC854_=_C2055( C854 C2055 ) C857_=_C865( C857 C865 ) C857_=_C866( C857 C866 ) C857_=_C868( C857 C868 ) C857_=_C869( C857 C869 ) C857_=_C870( C857 C870 ) \nC857_=_C871( C857 C871 ) C865_=_C866( C865 C866 ) C865_=_C868( C865 C868 ) C865_=_C869( C865 C869 ) C865_=_C870( C865 C870 ) C865_=_C871( C865 C871 ) \nC865_=_C943( C865 C943 ) C865_=_C1016( C865 C1016 ) C865_=_C1428( C865 C1428 ) C865_=_C1429( C865 C1429 ) C865_=_C1430( C865 C1430 ) C865_=_C1431( C865 C1431 ) \nC865_=_C1432( C865 C1432 ) C865_=_C1434( C865 C1434 ) C865_=_C1435( C865 C1435 ) C865_=_C1436( C865 C1436 ) C865_=_C1438( C865 C1438 ) C866_=_C868( C866 C868 ) \nC866_=_C869( C866 C869 ) C866_=_C870( C866 C870 ) C866_=_C871( C866 C871 ) C866_=_C1021( C866 C1021 ) C866_=_C1162( C866 C1162 ) C866_=_C1365( C866 C1365 ) \nC866_=_C1429( C866 C1429 ) C866_=_C1496( C866 C1496 ) C866_=_C1600( C866 C1600 ) C866_=_C1623( C866 C1623 ) C866_=_C1625( C866 C1625 ) C866_=_C1626( C866 C1626 ) \nC866_=_C1627( C866 C1627 ) C866_=_C1628( C866 C1628 ) C866_=_C1629( C866 C1629 ) C866_=_C1630( C866 C1630 ) C866_=_C1631( C866 C1631 ) C866_=_C1632( C866 C1632 ) \nC866_=_C1633( C866 C1633 ) C866_=_C1634( C866 C1634 ) C866_=_C1635( C866 C1635 ) C866_=_C1636( C866 C1636 ) C866_=_C1638( C866 C1638 ) C866_=_C1639( C866 C1639 ) \nC866_=_C1640( C866 C1640 ) C866_=_C1641( C866 C1641 ) C866_=_C1642( C866 C1642 ) C866_=_C1643( C866 C1643 ) C868_=_C869( C868 C869 ) C868_=_C870( C868 C870 ) \nC868_=_C871( C868 C871 ) C868_=_C956( C868 C956 ) C868_=_C1032( C868 C1032 ) C868_=_C1378( C868 C1378 ) C868_=_C1609( C868 C1609 ) C868_=_C1630( C868 C1630 ) \nC868_=_C1709( C868 C1709 ) C868_=_C1728( C868 C1728 ) C868_=_C1745( C868 C1745 ) C868_=_C1860( C868 C1860 ) C868_=_C1878( C868 C1878 ) C868_=_C1954( C868 C1954 ) \nC868_=_C1955( C868 C1955 ) C868_=_C1956( C868 C1956 ) C868_=_C1958( C868 C1958 ) C868_=_C1959( C868 C1959 ) C868_=_C1960( C868 C1960 ) C868_=_C1961( C868 C1961 ) \nC868_=_C1965( C868 C1965 ) C869_=_C870( C869 C870 ) C869_=_C871( C869 C871 ) C869_=_C961( C869 C961 ) C869_=_C1037( C869 C1037 ) C869_=_C1382( C869 C1382 ) \nC869_=_C1613( C869 C1613 ) C869_=_C1635( C869 C1635 ) C869_=_C1684( C869 C1684 ) C869_=_C1714( C869 C1714 ) C869_=_C1735( C869 C1735 ) C869_=_C1750( C869 C1750 ) \nC869_=_C1834( C869 C1834 ) C869_=_C1866( C869 C1866 ) C869_=_C1882( C869 C1882 ) C869_=_C1990( C869 C1990 ) C869_=_C2001( C869 C2001 ) C869_=_C2009( C869 C2009 ) \nC869_=_C2025( C869 C2025 ) C869_=_C2026( C869 C2026 ) C869_=_C2027( C869 C2027 ) C869_=_C2028( C869 C2028 ) C869_=_C2032( C869 C2032 ) C870_=_C871( C870 C871 ) \nC870_=_C966( C870 C966 ) C870_=_C1045( C870 C1045 ) C870_=_C1390( C870 C1390 ) C870_=_C1618( C870 C1618 ) C870_=_C1640( C870 C1640 ) C870_=_C1693( C870 C1693 ) \nC870_=_C1719( C870 C1719 ) C870_=_C1740( C870 C1740 ) C870_=_C1755( C870 C1755 ) C870_=_C1843( C870 C1843 ) C870_=_C1871( C870 C1871 ) C870_=_C1890( C870 C1890 ) \nC870_=_C1996( C870 C1996 ) C870_=_C2005( C870 C2005 ) C870_=_C2014( C870 C2014 ) C870_=_C2046( C870 C2046 ) C870_=_C2053( C870 C2053 ) C870_=_C2059( C870 C2059 ) \nC870_=_C2082( C870 C2082 ) C870_=_C2099( C870 C2099 ) C871_=_C967( C871 C967 ) C871_=_C1641( C871 C1641 ) C871_=_C1720( C871 C1720 ) C905_=_C1040( C905 C1040 ) \nC905_=_C1065( C905 C1065 ) C905_=_C1138( C905 C1138 ) C905_=_C1256( C905 C1256 ) C905_=_C1289( C905 C1289 ) C905_=_C1420( C905 C1420 ) C905_=_C1486( C905 C1486 ) \nC905_=_C1517( C905 C1517 ) C905_=_C1569( C905 C1569 ) C905_=_C1597( C905 C1597 ) C905_=_C1687( C905 C1687 ) C905_=_C1737( C905 C1737 ) C905_=_C1752( C905 C1752 ) \nC905_=_C1837( C905 C1837 ) C905_=_C1868( C905 C1868 ) C905_=_C1959( C905 C1959 ) C905_=_C1969( C905 C1969 ) C905_=_C2011( C905 C2011 ) C905_=_C2019( C905 C2019 ) \nC905_=_C2026( C905 C2026 ) C905_=_C2043( C905 C2043 ) C905_=_C2051( C905 C2051 ) C905_=_C2052( C905 C2052 ) C905_=_C2053( C905 C2053 ) C905_=_C2054( C905 C2054 ) \nC905_=_C2055( C905 C2055 ) C905_=_C2056( C905 C2056 ) C905_=_C2057( C905 C2057 ) C939_=_C940( C939 C940 ) C939_=_C941( C939 C941 ) C939_=_C942( C939 C942 ) \nC939_=_C943( C939 C943 ) C939_=_C944( C939 C944 ) C939_=_C945( C939 C945 ) C939_=_C946( C939 C946 ) C939_=_C948( C939 C948 ) C939_=_C950( C939 C950 ) \nC939_=_C951( C939 C951 ) C939_=_C952( C939 C952 ) C939_=_C953( C939 C953 ) C939_=_C954( C939 C954 ) C939_=_C955( C939 C955 ) C939_=_C956( C939 C956 ) \nC939_=_C957( C939 C957 ) C939_=_C958( C939 C958 ) C939_=_C959( C939 C959 ) C939_=_C960( C939 C960 ) C939_=_C961( C939 C961 ) C939_=_C962( C939 C962 ) \nC939_=_C964( C939 C964 ) C939_=_C965( C939 C965 ) C939_=_C966( C939 C966 ) C939_=_C967( C939 C967 ) C939_=_C968( C939 C968 ) C939_=_C969( C939 C969 ) \nC939_=_C1016( C939 C1016 ) C939_=_C1021( C939 C1021 ) C939_=_C1023( C939 C1023 ) C939_=_C1032( C939 C1032 ) C939_=_C1037( C939 C1037 ) C939_=_C1040( C939 C1040 ) \nC939_=_C1045( C939 C1045 ) C939_=_C1048( C939 C1048 ) C940_=_C941( C940 C941 ) C940_=_C942( C940 C942 ) C940_=_C943( C940 C943 ) C940_=_C944( C940 C944 ) \nC940_=_C945( C940 C945 ) C940_=_C946( C940 C946 ) C940_=_C948( C940 C948 ) C940_=_C950( C940 C950 ) C940_=_C951( C940 C951 ) C940_=_C952( C940 C952 ) \nC940_=_C953( C940 C953 ) C940_=_C954( C940 C954 ) C940_=_C955( C940 C955 ) C940_=_C956( C940 C956 ) C940_=_C957( C940 C957 ) C940_=_C958( C940 C958 ) \nC940_=_C959( C940 C959 ) C940_=_C960( C940 C960 ) C940_=_C961( C940 C961 ) C940_=_C962( C940 C962 ) C940_=_C964( C940 C964 ) C940_=_C965( C940 C965 ) \nC940_=_C966( C940 C966 ) C940_=_C967( C940 C967 ) C940_=_C968( C940 C968 ) C940_=_C969( C940 C969 ) C940_=_C1161( C940 C1161 ) C940_=_C1162( C940 C1162 ) \nC940_=_C1163( C940 C1163 ) C940_=_C1165( C940 C1165 ) C940_=_C1166( C940 C1166 ) C940_=_C1168( C940 C1168 ) C941_=_C942( C941 C942 ) C941_=_C943( C941 C943 ) \nC941_=_C944( C941 C944 ) C941_=_C945( C941 C945 ) C941_=_C946( C941 C946 ) C941_=_C948( C941 C948 ) C941_=_C950( C941 C950 ) C941_=_C951( C941 C951 ) \nC941_=_C952( C941 C952 ) C941_=_C953( C941 C953 ) C941_=_C954( C941 C954 ) C941_=_C955( C941 C955 ) C941_=_C956( C941 C956 ) C941_=_C957( C941 C957 ) \nC941_=_C958( C941 C958 ) C941_=_C959( C941 C959 ) C941_=_C960( C941 C960 ) C941_=_C961( C941 C961 ) C941_=_C962( C941 C962 ) C941_=_C964( C941 C964 ) \nC941_=_C965( C941 C965 ) C941_=_C966( C941 C966 ) C941_=_C967( C941 C967 ) C941_=_C968( C941 C968 ) C941_=_C969( C941 C969 ) C941_=_C1183( C941 C1183 ) \nC942_=_C943( C942 C943 ) C942_=_C944( C942 C944 ) C942_=_C945( C942 C945 ) C942_=_C946( C942 C946 ) C942_=_C948( C942 C948 ) C942_=_C950( C942 C950 ) \nC942_=_C951( C942 C951 ) C942_=_C952( C942 C952 ) C942_=_C953( C942 C953 ) C942_=_C954( C942 C954 ) C942_=_C955( C942 C955 ) C942_=_C956( C942 C956 ) \nC942_=_C957( C942 C957 ) C942_=_C958( C942 C958 ) C942_=_C959( C942 C959 ) C942_=_C960( C942 C960 ) C942_=_C961( C942 C961 ) C942_=_C962( C942 C962 ) \nC942_=_C964( C942 C964 ) C942_=_C965( C942 C965 ) C942_=_C966( C942 C966 ) C942_=_C967( C942 C967 ) C942_=_C968( C942 C968 ) C942_=_C969( C942 C969 ) \nC942_=_C1365( C942 C1365 ) C942_=_C1368( C942 C1368 ) C942_=_C1378( C942 C1378 ) C942_=_C1382( C942 C1382 ) C942_=_C1390( C942 C1390 ) C942_=_C1393( C942 C1393 ) \nC943_=_C944( C943 C944 ) C943_=_C945( C943 C945 ) C943_=_C946( C943 C946 ) C943_=_C948( C943 C948 ) C943_=_C950( C943 C950 ) C943_=_C951( C943 C951 ) \nC943_=_C952( C943 C952 ) C943_=_C953(</w:t>
      </w:r>
    </w:p>
    <w:p>
      <w:pPr>
        <w:pStyle w:val="PreformattedText"/>
        <w:bidi w:val="0"/>
        <w:spacing w:before="0" w:after="0"/>
        <w:jc w:val="left"/>
        <w:rPr/>
      </w:pPr>
      <w:r>
        <w:rPr/>
        <w:t xml:space="preserve"> </w:t>
      </w:r>
      <w:r>
        <w:rPr/>
        <w:t>C943 C953 ) C943_=_C954( C943 C954 ) C943_=_C955( C943 C955 ) C943_=_C956( C943 C956 ) C943_=_C957( C943 C957 ) \nC943_=_C958( C943 C958 ) C943_=_C959( C943 C959 ) C943_=_C960( C943 C960 ) C943_=_C961( C943 C961 ) C943_=_C962( C943 C962 ) C943_=_C964( C943 C964 ) \nC943_=_C965( C943 C965 ) C943_=_C966( C943 C966 ) C943_=_C967( C943 C967 ) C943_=_C968( C943 C968 ) C943_=_C969( C943 C969 ) C943_=_C1016( C943 C1016 ) \nC943_=_C1428( C943 C1428 ) C943_=_C1429( C943 C1429 ) C943_=_C1430( C943 C1430 ) C943_=_C1431( C943 C1431 ) C943_=_C1432( C943 C1432 ) C943_=_C1434( C943 C1434 ) \nC943_=_C1435( C943 C1435 ) C943_=_C1436( C943 C1436 ) C943_=_C1438( C943 C1438 ) C944_=_C945( C944 C945 ) C944_=_C946( C944 C946 ) C944_=_C948( C944 C948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4( C944 C964 ) C944_=_C965( C944 C965 ) C944_=_C966( C944 C966 ) C944_=_C967( C944 C967 ) C944_=_C968( C944 C968 ) \nC944_=_C969( C944 C969 ) C945_=_C946( C945 C946 ) C945_=_C948( C945 C948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4( C945 C964 ) C945_=_C965( C945 C965 ) \nC945_=_C966( C945 C966 ) C945_=_C967( C945 C967 ) C945_=_C968( C945 C968 ) C945_=_C969( C945 C969 ) C945_=_C1496( C945 C1496 ) C945_=_C1499( C945 C1499 ) \nC945_=_C1517( C945 C1517 ) C945_=_C1526( C945 C1526 ) C946_=_C948( C946 C948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4( C946 C964 ) C946_=_C965( C946 C965 ) \nC946_=_C966( C946 C966 ) C946_=_C967( C946 C967 ) C946_=_C968( C946 C968 ) C946_=_C969( C946 C969 ) C946_=_C1161( C946 C1161 ) C946_=_C1428( C946 C1428 ) \nC946_=_C1600( C946 C1600 ) C946_=_C1602( C946 C1602 ) C946_=_C1609( C946 C1609 ) C946_=_C1613( C946 C1613 ) C946_=_C1618( C946 C1618 ) C946_=_C1620( C946 C1620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4( C948 C964 ) C948_=_C965( C948 C965 ) C948_=_C966( C948 C966 ) C948_=_C967( C948 C967 ) C948_=_C968( C948 C968 ) \nC948_=_C969( C948 C969 ) C948_=_C1623( C948 C1623 ) C948_=_C1668( C948 C1668 ) C948_=_C1684( C948 C1684 ) C948_=_C1687( C948 C1687 ) C948_=_C1693( C948 C1693 ) \nC948_=_C1696( C948 C1696 ) C950_=_C951( C950 C951 ) C950_=_C952( C950 C952 ) C950_=_C953( C950 C953 ) C950_=_C954( C950 C954 ) C950_=_C955( C950 C955 ) \nC950_=_C956( C950 C956 ) C950_=_C957( C950 C957 ) C950_=_C958( C950 C958 ) C950_=_C959( C950 C959 ) C950_=_C960( C950 C960 ) C950_=_C961( C950 C961 ) \nC950_=_C962( C950 C962 ) C950_=_C964( C950 C964 ) C950_=_C965( C950 C965 ) C950_=_C966( C950 C966 ) C950_=_C967( C950 C967 ) C950_=_C968( C950 C968 ) \nC950_=_C969( C950 C969 ) C950_=_C1431( C950 C1431 ) C950_=_C1625( C950 C1625 ) C950_=_C1703( C950 C1703 ) C950_=_C1728( C950 C1728 ) C950_=_C1735( C950 C1735 ) \nC950_=_C1737( C950 C1737 ) C950_=_C1740( C950 C1740 ) C950_=_C1741( C950 C1741 ) C951_=_C952( C951 C952 ) C951_=_C953( C951 C953 ) C951_=_C954( C951 C954 ) \nC951_=_C955( C951 C955 ) C951_=_C956( C951 C956 ) C951_=_C957( C951 C957 ) C951_=_C958( C951 C958 ) C951_=_C959( C951 C959 ) C951_=_C960( C951 C960 ) \nC951_=_C961( C951 C961 ) C951_=_C962( C951 C962 ) C951_=_C964( C951 C964 ) C951_=_C965( C951 C965 ) C951_=_C966( C951 C966 ) C951_=_C967( C951 C967 ) \nC951_=_C968( C951 C968 ) C951_=_C969( C951 C969 ) C951_=_C1626( C951 C1626 ) C951_=_C1704( C951 C1704 ) C951_=_C1745( C951 C1745 ) C951_=_C1750( C951 C1750 ) \nC951_=_C1752( C951 C1752 ) C951_=_C1755( C951 C1755 ) C951_=_C1758( C951 C1758 ) C952_=_C953( C952 C953 ) C952_=_C954( C952 C954 ) C952_=_C955( C952 C955 ) \nC952_=_C956( C952 C956 ) C952_=_C957( C952 C957 ) C952_=_C958( C952 C958 ) C952_=_C959( C952 C959 ) C952_=_C960( C952 C960 ) C952_=_C961( C952 C961 ) \nC952_=_C962( C952 C962 ) C952_=_C964( C952 C964 ) C952_=_C965( C952 C965 ) C952_=_C966( C952 C966 ) C952_=_C967( C952 C967 ) C952_=_C968( C952 C968 ) \nC952_=_C969( C952 C969 ) C952_=_C1627( C952 C1627 ) C952_=_C1705( C952 C1705 ) C952_=_C1834( C952 C1834 ) C952_=_C1837( C952 C1837 ) C952_=_C1843( C952 C1843 ) \nC952_=_C1846( C952 C1846 ) C953_=_C954( C953 C954 ) C953_=_C955( C953 C955 ) C953_=_C956( C953 C956 ) C953_=_C957( C953 C957 ) C953_=_C958( C953 C958 ) \nC953_=_C959( C953 C959 ) C953_=_C960( C953 C960 ) C953_=_C961( C953 C961 ) C953_=_C962( C953 C962 ) C953_=_C964( C953 C964 ) C953_=_C965( C953 C965 ) \nC953_=_C966( C953 C966 ) C953_=_C967( C953 C967 ) C953_=_C968( C953 C968 ) C953_=_C969( C953 C969 ) C953_=_C1432( C953 C1432 ) C953_=_C1628( C953 C1628 ) \nC953_=_C1706( C953 C1706 ) C953_=_C1860( C953 C1860 ) C953_=_C1866( C953 C1866 ) C953_=_C1868( C953 C1868 ) C953_=_C1871( C953 C1871 ) C953_=_C1873( C953 C1873 ) \nC954_=_C955( C954 C955 ) C954_=_C956( C954 C956 ) C954_=_C957( C954 C957 ) C954_=_C958( C954 C958 ) C954_=_C959( C954 C959 ) C954_=_C960( C954 C960 ) \nC954_=_C961( C954 C961 ) C954_=_C962( C954 C962 ) C954_=_C964( C954 C964 ) C954_=_C965( C954 C965 ) C954_=_C966( C954 C966 ) C954_=_C967( C954 C967 ) \nC954_=_C968( C954 C968 ) C954_=_C969( C954 C969 ) C954_=_C1629( C954 C1629 ) C954_=_C1707( C954 C1707 ) C954_=_C1878( C954 C1878 ) C954_=_C1882( C954 C1882 ) \nC954_=_C1890( C954 C1890 ) C954_=_C1893( C954 C1893 ) C955_=_C956( C955 C956 ) C955_=_C957( C955 C957 ) C955_=_C958( C955 C958 ) C955_=_C959( C955 C959 ) \nC955_=_C960( C955 C960 ) C955_=_C961( C955 C961 ) C955_=_C962( C955 C962 ) C955_=_C964( C955 C964 ) C955_=_C965( C955 C965 ) C955_=_C966( C955 C966 ) \nC955_=_C967( C955 C967 ) C955_=_C968( C955 C968 ) C955_=_C969( C955 C969 ) C955_=_C1708( C955 C1708 ) C956_=_C957( C956 C957 ) C956_=_C958( C956 C958 ) \nC956_=_C959( C956 C959 ) C956_=_C960( C956 C960 ) C956_=_C961( C956 C961 ) C956_=_C962( C956 C962 ) C956_=_C964( C956 C964 ) C956_=_C965( C956 C965 ) \nC956_=_C966( C956 C966 ) C956_=_C967( C956 C967 ) C956_=_C968( C956 C968 ) C956_=_C969( C956 C969 ) C956_=_C1032( C956 C1032 ) C956_=_C1378( C956 C1378 ) \nC956_=_C1609( C956 C1609 ) C956_=_C1630( C956 C1630 ) C956_=_C1709( C956 C1709 ) C956_=_C1728( C956 C1728 ) C956_=_C1745( C956 C1745 ) C956_=_C1860( C956 C1860 ) \nC956_=_C1878( C956 C1878 ) C956_=_C1954( C956 C1954 ) C956_=_C1955( C956 C1955 ) C956_=_C1956( C956 C1956 ) C956_=_C1958( C956 C1958 ) C956_=_C1959( C956 C1959 ) \nC956_=_C1960( C956 C1960 ) C956_=_C1961( C956 C1961 ) C956_=_C1965( C956 C1965 ) C957_=_C958( C957 C958 ) C957_=_C959( C957 C959 ) C957_=_C960( C957 C960 ) \nC957_=_C961( C957 C961 ) C957_=_C962( C957 C962 ) C957_=_C964( C957 C964 ) C957_=_C965( C957 C965 ) C957_=_C966( C957 C966 ) C957_=_C967( C957 C967 ) \nC957_=_C968( C957 C968 ) C957_=_C969( C957 C969 ) C957_=_C1710( C957 C1710 ) C958_=_C959( C958 C959 ) C958_=_C960( C958 C960 ) C958_=_C961( C958 C961 ) \nC958_=_C962( C958 C962 ) C958_=_C964( C958 C964 ) C958_=_C965( C958 C965 ) C958_=_C966( C958 C966 ) C958_=_C967( C958 C967 ) C958_=_C968( C958 C968 ) \nC958_=_C969( C958 C969 ) C958_=_C1165( C958 C1165 ) C958_=_C1434( C958 C1434 ) C958_=_C1632( C958 C1632 ) C958_=_C1711( C958 C1711 ) C958_=_C1954( C958 C1954 ) \nC958_=_C1990( C958 C1990 ) C958_=_C1996( C958 C1996 ) C958_=_C1998( C958 C1998 ) C959_=_C960( C959 C960 ) C959_=_C961( C959 C961 ) C959_=_C962( C959 C962 ) \nC959_=_C964( C959 C964 ) C959_=_C965( C959 C965 ) C959_=_C966( C959 C966 ) C959_=_C967( C959 C967 ) C959_=_C968( C959 C968 ) C959_=_C969( C959 C969 ) \nC959_=_C1166( C959 C1166 ) C959_=_C1435( C959 C1435 ) C959_=_C1633( C959 C1633 ) C959_=_C1712( C959 C1712 ) C959_=_C1955( C959 C1955 ) C959_=_C2001( C959 C2001 ) \nC959_=_C2005( C959 C2005 ) C959_=_C2006( C959 C2006 ) C960_=_C961( C960 C961 ) C960_=_C962( C960 C962 ) C960_=_C964( C960 C964 ) C960_=_C965( C960 C965 ) \nC960_=_C966( C960 C966 ) C960_=_C967( C960 C967 ) C960_=_C968( C960 C968 ) C960_=_C969( C960 C969 ) C960_=_C1436( C960 C1436 ) C960_=_C1634( C960 C1634 ) \nC960_=_C1713( C960 C1713 ) C960_=_C1956( C960 C1956 ) C960_=_C2009( C960 C2009 ) C960_=_C2011( C960 C2011 ) C960_=_C2014( C960 C2014 ) C960_=_C2016( C960 C2016 ) \nC961_=_C962( C961 C962 ) C961_=_C964( C961 C964 ) C961_=_C965( C961 C965 ) C961_=_C966( C961 C966 ) C961_=_C967( C961 C967 ) C961_=_C968( C961 C968 ) \nC961_=_C969( C961 C969 ) C961_=_C1037( C961 C1037 ) C961_=_C1382( C961 C1382 ) C961_=_C1613( C961 C1613 ) C961_=_C1635( C961 C1635 ) C961_=_C1684( C961 C1684 ) \nC961_=_C1714( C961 C1714 ) C961_=_C1735( C961 C1735 ) C961_=_C1750( C961 C1750 ) C961_=_C1834( C961 C1834 ) C961_=_C1866( C961 C1866 ) C961_=_C1882( C961 C1882 ) \nC961_=_C1990( C961 C1990 ) C961_=_C2001( C961 C2001 ) C961_=_C2009( C961 C2009 ) C961_=_C2025( C961 C2025 ) C961_=_C2026( C961 C2026 ) C961_=_C2027( C961 C2027 ) \nC961_=_C2028( C961 C2028 ) C961_=_C2032( C961 C2032 ) C962_=_C964( C962 C964 ) C962_=_C965( C962 C965 ) C962_=_C966( C962 C966 ) C962_=_C967( C962 C967 ) \nC962_=_C968( C962 C968 ) C962_=_C969( C962 C969 ) C962_=_C1636( C962 C1636 ) C962_=_C1715( C962 C1715 ) C962_=_C1958(</w:t>
      </w:r>
    </w:p>
    <w:p>
      <w:pPr>
        <w:pStyle w:val="PreformattedText"/>
        <w:bidi w:val="0"/>
        <w:spacing w:before="0" w:after="0"/>
        <w:jc w:val="left"/>
        <w:rPr/>
      </w:pPr>
      <w:r>
        <w:rPr/>
        <w:t xml:space="preserve"> </w:t>
      </w:r>
      <w:r>
        <w:rPr/>
        <w:t>C962 C1958 ) C962_=_C2025( C962 C2025 ) \nC962_=_C2043( C962 C2043 ) C962_=_C2046( C962 C2046 ) C962_=_C2049( C962 C2049 ) C964_=_C965( C964 C965 ) C964_=_C966( C964 C966 ) C964_=_C967( C964 C967 ) \nC964_=_C968( C964 C968 ) C964_=_C969( C964 C969 ) C964_=_C1638( C964 C1638 ) C964_=_C1717( C964 C1717 ) C964_=_C1960( C964 C1960 ) C964_=_C2027( C964 C2027 ) \nC964_=_C2051( C964 C2051 ) C964_=_C2059( C964 C2059 ) C964_=_C2062( C964 C2062 ) C965_=_C966( C965 C966 ) C965_=_C967( C965 C967 ) C965_=_C968( C965 C968 ) \nC965_=_C969( C965 C969 ) C965_=_C1168( C965 C1168 ) C965_=_C1438( C965 C1438 ) C965_=_C1639( C965 C1639 ) C965_=_C1718( C965 C1718 ) C965_=_C1961( C965 C1961 ) \nC965_=_C2028( C965 C2028 ) C965_=_C2052( C965 C2052 ) C965_=_C2082( C965 C2082 ) C965_=_C2084( C965 C2084 ) C966_=_C967( C966 C967 ) C966_=_C968( C966 C968 ) \nC966_=_C969( C966 C969 ) C966_=_C1045( C966 C1045 ) C966_=_C1390( C966 C1390 ) C966_=_C1618( C966 C1618 ) C966_=_C1640( C966 C1640 ) C966_=_C1693( C966 C1693 ) \nC966_=_C1719( C966 C1719 ) C966_=_C1740( C966 C1740 ) C966_=_C1755( C966 C1755 ) C966_=_C1843( C966 C1843 ) C966_=_C1871( C966 C1871 ) C966_=_C1890( C966 C1890 ) \nC966_=_C1996( C966 C1996 ) C966_=_C2005( C966 C2005 ) C966_=_C2014( C966 C2014 ) C966_=_C2046( C966 C2046 ) C966_=_C2053( C966 C2053 ) C966_=_C2059( C966 C2059 ) \nC966_=_C2082( C966 C2082 ) C966_=_C2099( C966 C2099 ) C967_=_C968( C967 C968 ) C967_=_C969( C967 C969 ) C967_=_C1641( C967 C1641 ) C967_=_C1720( C967 C1720 ) \nC968_=_C969( C968 C969 ) C968_=_C1048( C968 C1048 ) C968_=_C1393( C968 C1393 ) C968_=_C1526( C968 C1526 ) C968_=_C1620( C968 C1620 ) C968_=_C1642( C968 C1642 ) \nC968_=_C1696( C968 C1696 ) C968_=_C1721( C968 C1721 ) C968_=_C1741( C968 C1741 ) C968_=_C1758( C968 C1758 ) C968_=_C1846( C968 C1846 ) C968_=_C1873( C968 C1873 ) \nC968_=_C1893( C968 C1893 ) C968_=_C1998( C968 C1998 ) C968_=_C2006( C968 C2006 ) C968_=_C2016( C968 C2016 ) C968_=_C2049( C968 C2049 ) C968_=_C2062( C968 C2062 ) \nC968_=_C2084( C968 C2084 ) C968_=_C2110( C968 C2110 ) C969_=_C1643( C969 C1643 ) C969_=_C1722( C969 C1722 ) C969_=_C1965( C969 C1965 ) C969_=_C2032( C969 C2032 ) \nC969_=_C2057( C969 C2057 ) C969_=_C2099( C969 C2099 ) C969_=_C2110( C969 C2110 ) C1016_=_C1021( C1016 C1021 ) C1016_=_C1023( C1016 C1023 ) C1016_=_C1032( C1016 C1032 ) \nC1016_=_C1037( C1016 C1037 ) C1016_=_C1040( C1016 C1040 ) C1016_=_C1045( C1016 C1045 ) C1016_=_C1048( C1016 C1048 ) C1016_=_C1428( C1016 C1428 ) C1016_=_C1429( C1016 C1429 ) \nC1016_=_C1430( C1016 C1430 ) C1016_=_C1431( C1016 C1431 ) C1016_=_C1432( C1016 C1432 ) C1016_=_C1434( C1016 C1434 ) C1016_=_C1435( C1016 C1435 ) C1016_=_C1436( C1016 C1436 ) \nC1016_=_C1438( C1016 C1438 ) C1021_=_C1023( C1021 C1023 ) C1021_=_C1032( C1021 C1032 ) C1021_=_C1037( C1021 C1037 ) C1021_=_C1040( C1021 C1040 ) C1021_=_C1045( C1021 C1045 ) \nC1021_=_C1048( C1021 C1048 ) C1021_=_C1162( C1021 C1162 ) C1021_=_C1365( C1021 C1365 ) C1021_=_C1429( C1021 C1429 ) C1021_=_C1496( C1021 C1496 ) C1021_=_C1600( C1021 C1600 ) \nC1021_=_C1623( C1021 C1623 ) C1021_=_C1625( C1021 C1625 ) C1021_=_C1626( C1021 C1626 ) C1021_=_C1627( C1021 C1627 ) C1021_=_C1628( C1021 C1628 ) C1021_=_C1629( C1021 C1629 ) \nC1021_=_C1630( C1021 C1630 ) C1021_=_C1631( C1021 C1631 ) C1021_=_C1632( C1021 C1632 ) C1021_=_C1633( C1021 C1633 ) C1021_=_C1634( C1021 C1634 ) C1021_=_C1635( C1021 C1635 ) \nC1021_=_C1636( C1021 C1636 ) C1021_=_C1638( C1021 C1638 ) C1021_=_C1639( C1021 C1639 ) C1021_=_C1640( C1021 C1640 ) C1021_=_C1641( C1021 C1641 ) C1021_=_C1642( C1021 C1642 ) \nC1021_=_C1643( C1021 C1643 ) C1023_=_C1032( C1023 C1032 ) C1023_=_C1037( C1023 C1037 ) C1023_=_C1040( C1023 C1040 ) C1023_=_C1045( C1023 C1045 ) C1023_=_C1048( C1023 C1048 ) \nC1023_=_C1163( C1023 C1163 ) C1023_=_C1183( C1023 C1183 ) C1023_=_C1368( C1023 C1368 ) C1023_=_C1430( C1023 C1430 ) C1023_=_C1499( C1023 C1499 ) C1023_=_C1602( C1023 C1602 ) \nC1023_=_C1668( C1023 C1668 ) C1023_=_C1703( C1023 C1703 ) C1023_=_C1704( C1023 C1704 ) C1023_=_C1705( C1023 C1705 ) C1023_=_C1706( C1023 C1706 ) C1023_=_C1707( C1023 C1707 ) \nC1023_=_C1708( C1023 C1708 ) C1023_=_C1709( C1023 C1709 ) C1023_=_C1710( C1023 C1710 ) C1023_=_C1711( C1023 C1711 ) C1023_=_C1712( C1023 C1712 ) C1023_=_C1713( C1023 C1713 ) \nC1023_=_C1714( C1023 C1714 ) C1023_=_C1715( C1023 C1715 ) C1023_=_C1717( C1023 C1717 ) C1023_=_C1718( C1023 C1718 ) C1023_=_C1719( C1023 C1719 ) C1023_=_C1720( C1023 C1720 ) \nC1023_=_C1721( C1023 C1721 ) C1023_=_C1722( C1023 C1722 ) C1032_=_C1037( C1032 C1037 ) C1032_=_C1040( C1032 C1040 ) C1032_=_C1045( C1032 C1045 ) C1032_=_C1048( C1032 C1048 ) \nC1032_=_C1378( C1032 C1378 ) C1032_=_C1609( C1032 C1609 ) C1032_=_C1630( C1032 C1630 ) C1032_=_C1709( C1032 C1709 ) C1032_=_C1728( C1032 C1728 ) C1032_=_C1745( C1032 C1745 ) \nC1032_=_C1860( C1032 C1860 ) C1032_=_C1878( C1032 C1878 ) C1032_=_C1954( C1032 C1954 ) C1032_=_C1955( C1032 C1955 ) C1032_=_C1956( C1032 C1956 ) C1032_=_C1958( C1032 C1958 ) \nC1032_=_C1959( C1032 C1959 ) C1032_=_C1960( C1032 C1960 ) C1032_=_C1961( C1032 C1961 ) C1032_=_C1965( C1032 C1965 ) C1037_=_C1040( C1037 C1040 ) C1037_=_C1045( C1037 C1045 ) \nC1037_=_C1048( C1037 C1048 ) C1037_=_C1382( C1037 C1382 ) C1037_=_C1613( C1037 C1613 ) C1037_=_C1635( C1037 C1635 ) C1037_=_C1684( C1037 C1684 ) C1037_=_C1714( C1037 C1714 ) \nC1037_=_C1735( C1037 C1735 ) C1037_=_C1750( C1037 C1750 ) C1037_=_C1834( C1037 C1834 ) C1037_=_C1866( C1037 C1866 ) C1037_=_C1882( C1037 C1882 ) C1037_=_C1990( C1037 C1990 ) \nC1037_=_C2001( C1037 C2001 ) C1037_=_C2009( C1037 C2009 ) C1037_=_C2025( C1037 C2025 ) C1037_=_C2026( C1037 C2026 ) C1037_=_C2027( C1037 C2027 ) C1037_=_C2028( C1037 C2028 ) \nC1037_=_C2032( C1037 C2032 ) C1040_=_C1045( C1040 C1045 ) C1040_=_C1048( C1040 C1048 ) C1040_=_C1065( C1040 C1065 ) C1040_=_C1138( C1040 C1138 ) C1040_=_C1256( C1040 C1256 ) \nC1040_=_C1289( C1040 C1289 ) C1040_=_C1420( C1040 C1420 ) C1040_=_C1486( C1040 C1486 ) C1040_=_C1517( C1040 C1517 ) C1040_=_C1569( C1040 C1569 ) C1040_=_C1597( C1040 C1597 ) \nC1040_=_C1687( C1040 C1687 ) C1040_=_C1737( C1040 C1737 ) C1040_=_C1752( C1040 C1752 ) C1040_=_C1837( C1040 C1837 ) C1040_=_C1868( C1040 C1868 ) C1040_=_C1959( C1040 C1959 ) \nC1040_=_C1969( C1040 C1969 ) C1040_=_C2011( C1040 C2011 ) C1040_=_C2019( C1040 C2019 ) C1040_=_C2026( C1040 C2026 ) C1040_=_C2043( C1040 C2043 ) C1040_=_C2051( C1040 C2051 ) \nC1040_=_C2052( C1040 C2052 ) C1040_=_C2053( C1040 C2053 ) C1040_=_C2054( C1040 C2054 ) C1040_=_C2055( C1040 C2055 ) C1040_=_C2056( C1040 C2056 ) C1040_=_C2057( C1040 C2057 ) \nC1045_=_C1048( C1045 C1048 ) C1045_=_C1390( C1045 C1390 ) C1045_=_C1618( C1045 C1618 ) C1045_=_C1640( C1045 C1640 ) C1045_=_C1693( C1045 C1693 ) C1045_=_C1719( C1045 C1719 ) \nC1045_=_C1740( C1045 C1740 ) C1045_=_C1755( C1045 C1755 ) C1045_=_C1843( C1045 C1843 ) C1045_=_C1871( C1045 C1871 ) C1045_=_C1890( C1045 C1890 ) C1045_=_C1996( C1045 C1996 ) \nC1045_=_C2005( C1045 C2005 ) C1045_=_C2014( C1045 C2014 ) C1045_=_C2046( C1045 C2046 ) C1045_=_C2053( C1045 C2053 ) C1045_=_C2059( C1045 C2059 ) C1045_=_C2082( C1045 C2082 ) \nC1045_=_C2099( C1045 C2099 ) C1048_=_C1393( C1048 C1393 ) C1048_=_C1526( C1048 C1526 ) C1048_=_C1620( C1048 C1620 ) C1048_=_C1642( C1048 C1642 ) C1048_=_C1696( C1048 C1696 ) \nC1048_=_C1721( C1048 C1721 ) C1048_=_C1741( C1048 C1741 ) C1048_=_C1758( C1048 C1758 ) C1048_=_C1846( C1048 C1846 ) C1048_=_C1873( C1048 C1873 ) C1048_=_C1893( C1048 C1893 ) \nC1048_=_C1998( C1048 C1998 ) C1048_=_C2006( C1048 C2006 ) C1048_=_C2016( C1048 C2016 ) C1048_=_C2049( C1048 C2049 ) C1048_=_C2062( C1048 C2062 ) C1048_=_C2084( C1048 C2084 ) \nC1048_=_C2110( C1048 C2110 ) C1065_=_C1138( C1065 C1138 ) C1065_=_C1256( C1065 C1256 ) C1065_=_C1289( C1065 C1289 ) C1065_=_C1420( C1065 C1420 ) C1065_=_C1486( C1065 C1486 ) \nC1065_=_C1517( C1065 C1517 ) C1065_=_C1569( C1065 C1569 ) C1065_=_C1597( C1065 C1597 ) C1065_=_C1687( C1065 C1687 ) C1065_=_C1737( C1065 C1737 ) C1065_=_C1752( C1065 C1752 ) \nC1065_=_C1837( C1065 C1837 ) C1065_=_C1868( C1065 C1868 ) C1065_=_C1959( C1065 C1959 ) C1065_=_C1969( C1065 C1969 ) C1065_=_C2011( C1065 C2011 ) C1065_=_C2019( C1065 C2019 ) \nC1065_=_C2026( C1065 C2026 ) C1065_=_C2043( C1065 C2043 ) C1065_=_C2051( C1065 C2051 ) C1065_=_C2052( C1065 C2052 ) C1065_=_C2053( C1065 C2053 ) C1065_=_C2054( C1065 C2054 ) \nC1065_=_C2055( C1065 C2055 ) C1065_=_C2056( C1065 C2056 ) C1065_=_C2057( C1065 C2057 ) C1138_=_C1256( C1138 C1256 ) C1138_=_C1289( C1138 C1289 ) C1138_=_C1420( C1138 C1420 ) \nC1138_=_C1486( C1138 C1486 ) C1138_=_C1517( C1138 C1517 ) C1138_=_C1569( C1138 C1569 ) C1138_=_C1597( C1138 C1597 ) C1138_=_C1687( C1138 C1687 ) C1138_=_C1737( C1138 C1737 ) \nC1138_=_C1752( C1138 C1752 ) C1138_=_C1837( C1138 C1837 ) C1138_=_C1868( C1138 C1868 ) C1138_=_C1959( C1138 C1959 ) C1138_=_C1969( C1138 C1969 ) C1138_=_C2011( C1138 C2011 ) \nC1138_=_C2019( C1138 C2019 ) C1138_=_C2026( C1138 C2026 ) C1138_=_C2043( C1138 C2043 ) C1138_=_C2051( C1138 C2051 ) C1138_=_C2052( C1138 C2052 ) C1138_=_C2053( C1138 C2053 ) \nC1138_=_C2054( C1138 C2054 ) C1138_=_C2055( C1138 C2055 ) C1138_=_C2056( C1138 C2056 ) C1138_=_C2057( C1138 C2057 ) C1161_=_C1162( C1161 C1162 ) C1161_=_C1163( C1161 C1163 ) \nC1161_=_C1165( C1161 C1165 ) C1161_=_C1166( C1161 C1166 ) C1161_=_C1168( C1161 C1168 ) C1161_=_C1428( C1161 C1428 ) C1161_=_C1600( C1161 C1600 ) C1161_=_C1602( C1161 C1602 ) \nC1161_=_C1609( C1161 C1609 ) C1161_=_C1613( C1161 C1613 ) C1161_=_C1618( C1161 C1618 ) C1161_=_C1620( C1161 C1620 ) C1162_=_C1163( C1162 C1163 ) C1162_=_C1165( C1162 C1165 ) \nC1162_=_C1166( C1162 C1166 ) C1162_=_C1168( C1162 C1168 ) C1162_=_C1365( C1162 C1365 ) C1162_=_C1429( C1162 C1429 ) C1162_=_C1496( C1162 C1496 ) C1162_=_C1600( C1162 C1600 ) \nC1162_=_C1623( C1162 C1623 ) C1162_=_C1625( C1162 C1625 ) C1162_=_C1626( C1162 C1626 ) C1162_=_C1627( C1162 C1627 ) C1162_=_C1628( C1162 C1628 ) C1162_=_C1629( C1162 C1629 ) \nC1162_=_C1630( C1162</w:t>
      </w:r>
    </w:p>
    <w:p>
      <w:pPr>
        <w:pStyle w:val="PreformattedText"/>
        <w:bidi w:val="0"/>
        <w:spacing w:before="0" w:after="0"/>
        <w:jc w:val="left"/>
        <w:rPr/>
      </w:pPr>
      <w:r>
        <w:rPr/>
        <w:t xml:space="preserve"> </w:t>
      </w:r>
      <w:r>
        <w:rPr/>
        <w:t>C1630 ) C1162_=_C1631( C1162 C1631 ) C1162_=_C1632( C1162 C1632 ) C1162_=_C1633( C1162 C1633 ) C1162_=_C1634( C1162 C1634 ) C1162_=_C1635( C1162 C1635 ) \nC1162_=_C1636( C1162 C1636 ) C1162_=_C1638( C1162 C1638 ) C1162_=_C1639( C1162 C1639 ) C1162_=_C1640( C1162 C1640 ) C1162_=_C1641( C1162 C1641 ) C1162_=_C1642( C1162 C1642 ) \nC1162_=_C1643( C1162 C1643 ) C1163_=_C1165( C1163 C1165 ) C1163_=_C1166( C1163 C1166 ) C1163_=_C1168( C1163 C1168 ) C1163_=_C1183( C1163 C1183 ) C1163_=_C1368( C1163 C1368 ) \nC1163_=_C1430( C1163 C1430 ) C1163_=_C1499( C1163 C1499 ) C1163_=_C1602( C1163 C1602 ) C1163_=_C1668( C1163 C1668 ) C1163_=_C1703( C1163 C1703 ) C1163_=_C1704( C1163 C1704 ) \nC1163_=_C1705( C1163 C1705 ) C1163_=_C1706( C1163 C1706 ) C1163_=_C1707( C1163 C1707 ) C1163_=_C1708( C1163 C1708 ) C1163_=_C1709( C1163 C1709 ) C1163_=_C1710( C1163 C1710 ) \nC1163_=_C1711( C1163 C1711 ) C1163_=_C1712( C1163 C1712 ) C1163_=_C1713( C1163 C1713 ) C1163_=_C1714( C1163 C1714 ) C1163_=_C1715( C1163 C1715 ) C1163_=_C1717( C1163 C1717 ) \nC1163_=_C1718( C1163 C1718 ) C1163_=_C1719( C1163 C1719 ) C1163_=_C1720( C1163 C1720 ) C1163_=_C1721( C1163 C1721 ) C1163_=_C1722( C1163 C1722 ) C1165_=_C1166( C1165 C1166 ) \nC1165_=_C1168( C1165 C1168 ) C1165_=_C1434( C1165 C1434 ) C1165_=_C1632( C1165 C1632 ) C1165_=_C1711( C1165 C1711 ) C1165_=_C1954( C1165 C1954 ) C1165_=_C1990( C1165 C1990 ) \nC1165_=_C1996( C1165 C1996 ) C1165_=_C1998( C1165 C1998 ) C1166_=_C1168( C1166 C1168 ) C1166_=_C1435( C1166 C1435 ) C1166_=_C1633( C1166 C1633 ) C1166_=_C1712( C1166 C1712 ) \nC1166_=_C1955( C1166 C1955 ) C1166_=_C2001( C1166 C2001 ) C1166_=_C2005( C1166 C2005 ) C1166_=_C2006( C1166 C2006 ) C1168_=_C1438( C1168 C1438 ) C1168_=_C1639( C1168 C1639 ) \nC1168_=_C1718( C1168 C1718 ) C1168_=_C1961( C1168 C1961 ) C1168_=_C2028( C1168 C2028 ) C1168_=_C2052( C1168 C2052 ) C1168_=_C2082( C1168 C2082 ) C1168_=_C2084( C1168 C2084 ) \nC1183_=_C1368( C1183 C1368 ) C1183_=_C1430( C1183 C1430 ) C1183_=_C1499( C1183 C1499 ) C1183_=_C1602( C1183 C1602 ) C1183_=_C1668( C1183 C1668 ) C1183_=_C1703( C1183 C1703 ) \nC1183_=_C1704( C1183 C1704 ) C1183_=_C1705( C1183 C1705 ) C1183_=_C1706( C1183 C1706 ) C1183_=_C1707( C1183 C1707 ) C1183_=_C1708( C1183 C1708 ) C1183_=_C1709( C1183 C1709 ) \nC1183_=_C1710( C1183 C1710 ) C1183_=_C1711( C1183 C1711 ) C1183_=_C1712( C1183 C1712 ) C1183_=_C1713( C1183 C1713 ) C1183_=_C1714( C1183 C1714 ) C1183_=_C1715( C1183 C1715 ) \nC1183_=_C1717( C1183 C1717 ) C1183_=_C1718( C1183 C1718 ) C1183_=_C1719( C1183 C1719 ) C1183_=_C1720( C1183 C1720 ) C1183_=_C1721( C1183 C1721 ) C1183_=_C1722( C1183 C1722 ) \nC1256_=_C1289( C1256 C1289 ) C1256_=_C1420( C1256 C1420 ) C1256_=_C1486( C1256 C1486 ) C1256_=_C1517( C1256 C1517 ) C1256_=_C1569( C1256 C1569 ) C1256_=_C1597( C1256 C1597 ) \nC1256_=_C1687( C1256 C1687 ) C1256_=_C1737( C1256 C1737 ) C1256_=_C1752( C1256 C1752 ) C1256_=_C1837( C1256 C1837 ) C1256_=_C1868( C1256 C1868 ) C1256_=_C1959( C1256 C1959 ) \nC1256_=_C1969( C1256 C1969 ) C1256_=_C2011( C1256 C2011 ) C1256_=_C2019( C1256 C2019 ) C1256_=_C2026( C1256 C2026 ) C1256_=_C2043( C1256 C2043 ) C1256_=_C2051( C1256 C2051 ) \nC1256_=_C2052( C1256 C2052 ) C1256_=_C2053( C1256 C2053 ) C1256_=_C2054( C1256 C2054 ) C1256_=_C2055( C1256 C2055 ) C1256_=_C2056( C1256 C2056 ) C1256_=_C2057( C1256 C2057 ) \nC1289_=_C1420( C1289 C1420 ) C1289_=_C1486( C1289 C1486 ) C1289_=_C1517( C1289 C1517 ) C1289_=_C1569( C1289 C1569 ) C1289_=_C1597( C1289 C1597 ) C1289_=_C1687( C1289 C1687 ) \nC1289_=_C1737( C1289 C1737 ) C1289_=_C1752( C1289 C1752 ) C1289_=_C1837( C1289 C1837 ) C1289_=_C1868( C1289 C1868 ) C1289_=_C1959( C1289 C1959 ) C1289_=_C1969( C1289 C1969 ) \nC1289_=_C2011( C1289 C2011 ) C1289_=_C2019( C1289 C2019 ) C1289_=_C2026( C1289 C2026 ) C1289_=_C2043( C1289 C2043 ) C1289_=_C2051( C1289 C2051 ) C1289_=_C2052( C1289 C2052 ) \nC1289_=_C2053( C1289 C2053 ) C1289_=_C2054( C1289 C2054 ) C1289_=_C2055( C1289 C2055 ) C1289_=_C2056( C1289 C2056 ) C1289_=_C2057( C1289 C2057 ) C1365_=_C1368( C1365 C1368 ) \nC1365_=_C1378( C1365 C1378 ) C1365_=_C1382( C1365 C1382 ) C1365_=_C1390( C1365 C1390 ) C1365_=_C1393( C1365 C1393 ) C1365_=_C1429( C1365 C1429 ) C1365_=_C1496( C1365 C1496 ) \nC1365_=_C1600( C1365 C1600 ) C1365_=_C1623( C1365 C1623 ) C1365_=_C1625( C1365 C1625 ) C1365_=_C1626( C1365 C1626 ) C1365_=_C1627( C1365 C1627 ) C1365_=_C1628( C1365 C1628 ) \nC1365_=_C1629( C1365 C1629 ) C1365_=_C1630( C1365 C1630 ) C1365_=_C1631( C1365 C1631 ) C1365_=_C1632( C1365 C1632 ) C1365_=_C1633( C1365 C1633 ) C1365_=_C1634( C1365 C1634 ) \nC1365_=_C1635( C1365 C1635 ) C1365_=_C1636( C1365 C1636 ) C1365_=_C1638( C1365 C1638 ) C1365_=_C1639( C1365 C1639 ) C1365_=_C1640( C1365 C1640 ) C1365_=_C1641( C1365 C1641 ) \nC1365_=_C1642( C1365 C1642 ) C1365_=_C1643( C1365 C1643 ) C1368_=_C1378( C1368 C1378 ) C1368_=_C1382( C1368 C1382 ) C1368_=_C1390( C1368 C1390 ) C1368_=_C1393( C1368 C1393 ) \nC1368_=_C1430( C1368 C1430 ) C1368_=_C1499( C1368 C1499 ) C1368_=_C1602( C1368 C1602 ) C1368_=_C1668( C1368 C1668 ) C1368_=_C1703( C1368 C1703 ) C1368_=_C1704( C1368 C1704 ) \nC1368_=_C1705( C1368 C1705 ) C1368_=_C1706( C1368 C1706 ) C1368_=_C1707( C1368 C1707 ) C1368_=_C1708( C1368 C1708 ) C1368_=_C1709( C1368 C1709 ) C1368_=_C1710( C1368 C1710 ) \nC1368_=_C1711( C1368 C1711 ) C1368_=_C1712( C1368 C1712 ) C1368_=_C1713( C1368 C1713 ) C1368_=_C1714( C1368 C1714 ) C1368_=_C1715( C1368 C1715 ) C1368_=_C1717( C1368 C1717 ) \nC1368_=_C1718( C1368 C1718 ) C1368_=_C1719( C1368 C1719 ) C1368_=_C1720( C1368 C1720 ) C1368_=_C1721( C1368 C1721 ) C1368_=_C1722( C1368 C1722 ) C1378_=_C1382( C1378 C1382 ) \nC1378_=_C1390( C1378 C1390 ) C1378_=_C1393( C1378 C1393 ) C1378_=_C1609( C1378 C1609 ) C1378_=_C1630( C1378 C1630 ) C1378_=_C1709( C1378 C1709 ) C1378_=_C1728( C1378 C1728 ) \nC1378_=_C1745( C1378 C1745 ) C1378_=_C1860( C1378 C1860 ) C1378_=_C1878( C1378 C1878 ) C1378_=_C1954( C1378 C1954 ) C1378_=_C1955( C1378 C1955 ) C1378_=_C1956( C1378 C1956 ) \nC1378_=_C1958( C1378 C1958 ) C1378_=_C1959( C1378 C1959 ) C1378_=_C1960( C1378 C1960 ) C1378_=_C1961( C1378 C1961 ) C1378_=_C1965( C1378 C1965 ) C1382_=_C1390( C1382 C1390 ) \nC1382_=_C1393( C1382 C1393 ) C1382_=_C1613( C1382 C1613 ) C1382_=_C1635( C1382 C1635 ) C1382_=_C1684( C1382 C1684 ) C1382_=_C1714( C1382 C1714 ) C1382_=_C1735( C1382 C1735 ) \nC1382_=_C1750( C1382 C1750 ) C1382_=_C1834( C1382 C1834 ) C1382_=_C1866( C1382 C1866 ) C1382_=_C1882( C1382 C1882 ) C1382_=_C1990( C1382 C1990 ) C1382_=_C2001( C1382 C2001 ) \nC1382_=_C2009( C1382 C2009 ) C1382_=_C2025( C1382 C2025 ) C1382_=_C2026( C1382 C2026 ) C1382_=_C2027( C1382 C2027 ) C1382_=_C2028( C1382 C2028 ) C1382_=_C2032( C1382 C2032 ) \nC1390_=_C1393( C1390 C1393 ) C1390_=_C1618( C1390 C1618 ) C1390_=_C1640( C1390 C1640 ) C1390_=_C1693( C1390 C1693 ) C1390_=_C1719( C1390 C1719 ) C1390_=_C1740( C1390 C1740 ) \nC1390_=_C1755( C1390 C1755 ) C1390_=_C1843( C1390 C1843 ) C1390_=_C1871( C1390 C1871 ) C1390_=_C1890( C1390 C1890 ) C1390_=_C1996( C1390 C1996 ) C1390_=_C2005( C1390 C2005 ) \nC1390_=_C2014( C1390 C2014 ) C1390_=_C2046( C1390 C2046 ) C1390_=_C2053( C1390 C2053 ) C1390_=_C2059( C1390 C2059 ) C1390_=_C2082( C1390 C2082 ) C1390_=_C2099( C1390 C2099 ) \nC1393_=_C1526( C1393 C1526 ) C1393_=_C1620( C1393 C1620 ) C1393_=_C1642( C1393 C1642 ) C1393_=_C1696( C1393 C1696 ) C1393_=_C1721( C1393 C1721 ) C1393_=_C1741( C1393 C1741 ) \nC1393_=_C1758( C1393 C1758 ) C1393_=_C1846( C1393 C1846 ) C1393_=_C1873( C1393 C1873 ) C1393_=_C1893( C1393 C1893 ) C1393_=_C1998( C1393 C1998 ) C1393_=_C2006( C1393 C2006 ) \nC1393_=_C2016( C1393 C2016 ) C1393_=_C2049( C1393 C2049 ) C1393_=_C2062( C1393 C2062 ) C1393_=_C2084( C1393 C2084 ) C1393_=_C2110( C1393 C2110 ) C1420_=_C1486( C1420 C1486 ) \nC1420_=_C1517( C1420 C1517 ) C1420_=_C1569( C1420 C1569 ) C1420_=_C1597( C1420 C1597 ) C1420_=_C1687( C1420 C1687 ) C1420_=_C1737( C1420 C1737 ) C1420_=_C1752( C1420 C1752 ) \nC1420_=_C1837( C1420 C1837 ) C1420_=_C1868( C1420 C1868 ) C1420_=_C1959( C1420 C1959 ) C1420_=_C1969( C1420 C1969 ) C1420_=_C2011( C1420 C2011 ) C1420_=_C2019( C1420 C2019 ) \nC1420_=_C2026( C1420 C2026 ) C1420_=_C2043( C1420 C2043 ) C1420_=_C2051( C1420 C2051 ) C1420_=_C2052( C1420 C2052 ) C1420_=_C2053( C1420 C2053 ) C1420_=_C2054( C1420 C2054 ) \nC1420_=_C2055( C1420 C2055 ) C1420_=_C2056( C1420 C2056 ) C1420_=_C2057( C1420 C2057 ) C1428_=_C1429( C1428 C1429 ) C1428_=_C1430( C1428 C1430 ) C1428_=_C1431( C1428 C1431 ) \nC1428_=_C1432( C1428 C1432 ) C1428_=_C1434( C1428 C1434 ) C1428_=_C1435( C1428 C1435 ) C1428_=_C1436( C1428 C1436 ) C1428_=_C1438( C1428 C1438 ) C1428_=_C1600( C1428 C1600 ) \nC1428_=_C1602( C1428 C1602 ) C1428_=_C1609( C1428 C1609 ) C1428_=_C1613( C1428 C1613 ) C1428_=_C1618( C1428 C1618 ) C1428_=_C1620( C1428 C1620 ) C1429_=_C1430( C1429 C1430 ) \nC1429_=_C1431( C1429 C1431 ) C1429_=_C1432( C1429 C1432 ) C1429_=_C1434( C1429 C1434 ) C1429_=_C1435( C1429 C1435 ) C1429_=_C1436( C1429 C1436 ) C1429_=_C1438( C1429 C1438 ) \nC1429_=_C1496( C1429 C1496 ) C1429_=_C1600( C1429 C1600 ) C1429_=_C1623( C1429 C1623 ) C1429_=_C1625( C1429 C1625 ) C1429_=_C1626( C1429 C1626 ) C1429_=_C1627( C1429 C1627 ) \nC1429_=_C1628( C1429 C1628 ) C1429_=_C1629( C1429 C1629 ) C1429_=_C1630( C1429 C1630 ) C1429_=_C1631( C1429 C1631 ) C1429_=_C1632( C1429 C1632 ) C1429_=_C1633( C1429 C1633 ) \nC1429_=_C1634( C1429 C1634 ) C1429_=_C1635( C1429 C1635 ) C1429_=_C1636( C1429 C1636 ) C1429_=_C1638( C1429 C1638 ) C1429_=_C1639( C1429 C1639 ) C1429_=_C1640( C1429 C1640 ) \nC1429_=_C1641( C1429 C1641 ) C1429_=_C1642( C1429 C1642 ) C1429_=_C1643( C1429 C1643 ) C1430_=_C1431( C1430 C1431 ) C1430_=_C1432( C1430 C1432 ) C1430_=_C1434( C1430 C1434 ) \nC1430_=_C1435( C1430 C1435 ) C1430_=_C1436( C1430 C1436 ) C1430_=_C1438( C1430 C1438 ) C1430_=_C1499( C1430 C1499 ) C1430_=_C1602( C1430 C1602 ) C1430_=_C1668( C1430 C1668 ) \nC1430_=_C1703( C1430 C1703 ) C1430_=_C1704( C1430 C1704 ) C1430_=_C1705(</w:t>
      </w:r>
    </w:p>
    <w:p>
      <w:pPr>
        <w:pStyle w:val="PreformattedText"/>
        <w:bidi w:val="0"/>
        <w:spacing w:before="0" w:after="0"/>
        <w:jc w:val="left"/>
        <w:rPr/>
      </w:pPr>
      <w:r>
        <w:rPr/>
        <w:t xml:space="preserve"> </w:t>
      </w:r>
      <w:r>
        <w:rPr/>
        <w:t>C1430 C1705 ) C1430_=_C1706( C1430 C1706 ) C1430_=_C1707( C1430 C1707 ) C1430_=_C1708( C1430 C1708 ) \nC1430_=_C1709( C1430 C1709 ) C1430_=_C1710( C1430 C1710 ) C1430_=_C1711( C1430 C1711 ) C1430_=_C1712( C1430 C1712 ) C1430_=_C1713( C1430 C1713 ) C1430_=_C1714( C1430 C1714 ) \nC1430_=_C1715( C1430 C1715 ) C1430_=_C1717( C1430 C1717 ) C1430_=_C1718( C1430 C1718 ) C1430_=_C1719( C1430 C1719 ) C1430_=_C1720( C1430 C1720 ) C1430_=_C1721( C1430 C1721 ) \nC1430_=_C1722( C1430 C1722 ) C1431_=_C1432( C1431 C1432 ) C1431_=_C1434( C1431 C1434 ) C1431_=_C1435( C1431 C1435 ) C1431_=_C1436( C1431 C1436 ) C1431_=_C1438( C1431 C1438 ) \nC1431_=_C1625( C1431 C1625 ) C1431_=_C1703( C1431 C1703 ) C1431_=_C1728( C1431 C1728 ) C1431_=_C1735( C1431 C1735 ) C1431_=_C1737( C1431 C1737 ) C1431_=_C1740( C1431 C1740 ) \nC1431_=_C1741( C1431 C1741 ) C1432_=_C1434( C1432 C1434 ) C1432_=_C1435( C1432 C1435 ) C1432_=_C1436( C1432 C1436 ) C1432_=_C1438( C1432 C1438 ) C1432_=_C1628( C1432 C1628 ) \nC1432_=_C1706( C1432 C1706 ) C1432_=_C1860( C1432 C1860 ) C1432_=_C1866( C1432 C1866 ) C1432_=_C1868( C1432 C1868 ) C1432_=_C1871( C1432 C1871 ) C1432_=_C1873( C1432 C1873 ) \nC1434_=_C1435( C1434 C1435 ) C1434_=_C1436( C1434 C1436 ) C1434_=_C1438( C1434 C1438 ) C1434_=_C1632( C1434 C1632 ) C1434_=_C1711( C1434 C1711 ) C1434_=_C1954( C1434 C1954 ) \nC1434_=_C1990( C1434 C1990 ) C1434_=_C1996( C1434 C1996 ) C1434_=_C1998( C1434 C1998 ) C1435_=_C1436( C1435 C1436 ) C1435_=_C1438( C1435 C1438 ) C1435_=_C1633( C1435 C1633 ) \nC1435_=_C1712( C1435 C1712 ) C1435_=_C1955( C1435 C1955 ) C1435_=_C2001( C1435 C2001 ) C1435_=_C2005( C1435 C2005 ) C1435_=_C2006( C1435 C2006 ) C1436_=_C1438( C1436 C1438 ) \nC1436_=_C1634( C1436 C1634 ) C1436_=_C1713( C1436 C1713 ) C1436_=_C1956( C1436 C1956 ) C1436_=_C2009( C1436 C2009 ) C1436_=_C2011( C1436 C2011 ) C1436_=_C2014( C1436 C2014 ) \nC1436_=_C2016( C1436 C2016 ) C1438_=_C1639( C1438 C1639 ) C1438_=_C1718( C1438 C1718 ) C1438_=_C1961( C1438 C1961 ) C1438_=_C2028( C1438 C2028 ) C1438_=_C2052( C1438 C2052 ) \nC1438_=_C2082( C1438 C2082 ) C1438_=_C2084( C1438 C2084 ) C1486_=_C1517( C1486 C1517 ) C1486_=_C1569( C1486 C1569 ) C1486_=_C1597( C1486 C1597 ) C1486_=_C1687( C1486 C1687 ) \nC1486_=_C1737( C1486 C1737 ) C1486_=_C1752( C1486 C1752 ) C1486_=_C1837( C1486 C1837 ) C1486_=_C1868( C1486 C1868 ) C1486_=_C1959( C1486 C1959 ) C1486_=_C1969( C1486 C1969 ) \nC1486_=_C2011( C1486 C2011 ) C1486_=_C2019( C1486 C2019 ) C1486_=_C2026( C1486 C2026 ) C1486_=_C2043( C1486 C2043 ) C1486_=_C2051( C1486 C2051 ) C1486_=_C2052( C1486 C2052 ) \nC1486_=_C2053( C1486 C2053 ) C1486_=_C2054( C1486 C2054 ) C1486_=_C2055( C1486 C2055 ) C1486_=_C2056( C1486 C2056 ) C1486_=_C2057( C1486 C2057 ) C1496_=_C1499( C1496 C1499 ) \nC1496_=_C1517( C1496 C1517 ) C1496_=_C1526( C1496 C1526 ) C1496_=_C1600( C1496 C1600 ) C1496_=_C1623( C1496 C1623 ) C1496_=_C1625( C1496 C1625 ) C1496_=_C1626( C1496 C1626 ) \nC1496_=_C1627( C1496 C1627 ) C1496_=_C1628( C1496 C1628 ) C1496_=_C1629( C1496 C1629 ) C1496_=_C1630( C1496 C1630 ) C1496_=_C1631( C1496 C1631 ) C1496_=_C1632( C1496 C1632 ) \nC1496_=_C1633( C1496 C1633 ) C1496_=_C1634( C1496 C1634 ) C1496_=_C1635( C1496 C1635 ) C1496_=_C1636( C1496 C1636 ) C1496_=_C1638( C1496 C1638 ) C1496_=_C1639( C1496 C1639 ) \nC1496_=_C1640( C1496 C1640 ) C1496_=_C1641( C1496 C1641 ) C1496_=_C1642( C1496 C1642 ) C1496_=_C1643( C1496 C1643 ) C1499_=_C1517( C1499 C1517 ) C1499_=_C1526( C1499 C1526 ) \nC1499_=_C1602( C1499 C1602 ) C1499_=_C1668( C1499 C1668 ) C1499_=_C1703( C1499 C1703 ) C1499_=_C1704( C1499 C1704 ) C1499_=_C1705( C1499 C1705 ) C1499_=_C1706( C1499 C1706 ) \nC1499_=_C1707( C1499 C1707 ) C1499_=_C1708( C1499 C1708 ) C1499_=_C1709( C1499 C1709 ) C1499_=_C1710( C1499 C1710 ) C1499_=_C1711( C1499 C1711 ) C1499_=_C1712( C1499 C1712 ) \nC1499_=_C1713( C1499 C1713 ) C1499_=_C1714( C1499 C1714 ) C1499_=_C1715( C1499 C1715 ) C1499_=_C1717( C1499 C1717 ) C1499_=_C1718( C1499 C1718 ) C1499_=_C1719( C1499 C1719 ) \nC1499_=_C1720( C1499 C1720 ) C1499_=_C1721( C1499 C1721 ) C1499_=_C1722( C1499 C1722 ) C1517_=_C1526( C1517 C1526 ) C1517_=_C1569( C1517 C1569 ) C1517_=_C1597( C1517 C1597 ) \nC1517_=_C1687( C1517 C1687 ) C1517_=_C1737( C1517 C1737 ) C1517_=_C1752( C1517 C1752 ) C1517_=_C1837( C1517 C1837 ) C1517_=_C1868( C1517 C1868 ) C1517_=_C1959( C1517 C1959 ) \nC1517_=_C1969( C1517 C1969 ) C1517_=_C2011( C1517 C2011 ) C1517_=_C2019( C1517 C2019 ) C1517_=_C2026( C1517 C2026 ) C1517_=_C2043( C1517 C2043 ) C1517_=_C2051( C1517 C2051 ) \nC1517_=_C2052( C1517 C2052 ) C1517_=_C2053( C1517 C2053 ) C1517_=_C2054( C1517 C2054 ) C1517_=_C2055( C1517 C2055 ) C1517_=_C2056( C1517 C2056 ) C1517_=_C2057( C1517 C2057 ) \nC1526_=_C1620( C1526 C1620 ) C1526_=_C1642( C1526 C1642 ) C1526_=_C1696( C1526 C1696 ) C1526_=_C1721( C1526 C1721 ) C1526_=_C1741( C1526 C1741 ) C1526_=_C1758( C1526 C1758 ) \nC1526_=_C1846( C1526 C1846 ) C1526_=_C1873( C1526 C1873 ) C1526_=_C1893( C1526 C1893 ) C1526_=_C1998( C1526 C1998 ) C1526_=_C2006( C1526 C2006 ) C1526_=_C2016( C1526 C2016 ) \nC1526_=_C2049( C1526 C2049 ) C1526_=_C2062( C1526 C2062 ) C1526_=_C2084( C1526 C2084 ) C1526_=_C2110( C1526 C2110 ) C1569_=_C1597( C1569 C1597 ) C1569_=_C1687( C1569 C1687 ) \nC1569_=_C1737( C1569 C1737 ) C1569_=_C1752( C1569 C1752 ) C1569_=_C1837( C1569 C1837 ) C1569_=_C1868( C1569 C1868 ) C1569_=_C1959( C1569 C1959 ) C1569_=_C1969( C1569 C1969 ) \nC1569_=_C2011( C1569 C2011 ) C1569_=_C2019( C1569 C2019 ) C1569_=_C2026( C1569 C2026 ) C1569_=_C2043( C1569 C2043 ) C1569_=_C2051( C1569 C2051 ) C1569_=_C2052( C1569 C2052 ) \nC1569_=_C2053( C1569 C2053 ) C1569_=_C2054( C1569 C2054 ) C1569_=_C2055( C1569 C2055 ) C1569_=_C2056( C1569 C2056 ) C1569_=_C2057( C1569 C2057 ) C1597_=_C1687( C1597 C1687 ) \nC1597_=_C1737( C1597 C1737 ) C1597_=_C1752( C1597 C1752 ) C1597_=_C1837( C1597 C1837 ) C1597_=_C1868( C1597 C1868 ) C1597_=_C1959( C1597 C1959 ) C1597_=_C1969( C1597 C1969 ) \nC1597_=_C2011( C1597 C2011 ) C1597_=_C2019( C1597 C2019 ) C1597_=_C2026( C1597 C2026 ) C1597_=_C2043( C1597 C2043 ) C1597_=_C2051( C1597 C2051 ) C1597_=_C2052( C1597 C2052 ) \nC1597_=_C2053( C1597 C2053 ) C1597_=_C2054( C1597 C2054 ) C1597_=_C2055( C1597 C2055 ) C1597_=_C2056( C1597 C2056 ) C1597_=_C2057( C1597 C2057 ) C1600_=_C1602( C1600 C1602 ) \nC1600_=_C1609( C1600 C1609 ) C1600_=_C1613( C1600 C1613 ) C1600_=_C1618( C1600 C1618 ) C1600_=_C1620( C1600 C1620 ) C1600_=_C1623( C1600 C1623 ) C1600_=_C1625( C1600 C1625 ) \nC1600_=_C1626( C1600 C1626 ) C1600_=_C1627( C1600 C1627 ) C1600_=_C1628( C1600 C1628 ) C1600_=_C1629( C1600 C1629 ) C1600_=_C1630( C1600 C1630 ) C1600_=_C1631( C1600 C1631 ) \nC1600_=_C1632( C1600 C1632 ) C1600_=_C1633( C1600 C1633 ) C1600_=_C1634( C1600 C1634 ) C1600_=_C1635( C1600 C1635 ) C1600_=_C1636( C1600 C1636 ) C1600_=_C1638( C1600 C1638 ) \nC1600_=_C1639( C1600 C1639 ) C1600_=_C1640( C1600 C1640 ) C1600_=_C1641( C1600 C1641 ) C1600_=_C1642( C1600 C1642 ) C1600_=_C1643( C1600 C1643 ) C1602_=_C1609( C1602 C1609 ) \nC1602_=_C1613( C1602 C1613 ) C1602_=_C1618( C1602 C1618 ) C1602_=_C1620( C1602 C1620 ) C1602_=_C1668( C1602 C1668 ) C1602_=_C1703( C1602 C1703 ) C1602_=_C1704( C1602 C1704 ) \nC1602_=_C1705( C1602 C1705 ) C1602_=_C1706( C1602 C1706 ) C1602_=_C1707( C1602 C1707 ) C1602_=_C1708( C1602 C1708 ) C1602_=_C1709( C1602 C1709 ) C1602_=_C1710( C1602 C1710 ) \nC1602_=_C1711( C1602 C1711 ) C1602_=_C1712( C1602 C1712 ) C1602_=_C1713( C1602 C1713 ) C1602_=_C1714( C1602 C1714 ) C1602_=_C1715( C1602 C1715 ) C1602_=_C1717( C1602 C1717 ) \nC1602_=_C1718( C1602 C1718 ) C1602_=_C1719( C1602 C1719 ) C1602_=_C1720( C1602 C1720 ) C1602_=_C1721( C1602 C1721 ) C1602_=_C1722( C1602 C1722 ) C1609_=_C1613( C1609 C1613 ) \nC1609_=_C1618( C1609 C1618 ) C1609_=_C1620( C1609 C1620 ) C1609_=_C1630( C1609 C1630 ) C1609_=_C1709( C1609 C1709 ) C1609_=_C1728( C1609 C1728 ) C1609_=_C1745( C1609 C1745 ) \nC1609_=_C1860( C1609 C1860 ) C1609_=_C1878( C1609 C1878 ) C1609_=_C1954( C1609 C1954 ) C1609_=_C1955( C1609 C1955 ) C1609_=_C1956( C1609 C1956 ) C1609_=_C1958( C1609 C1958 ) \nC1609_=_C1959( C1609 C1959 ) C1609_=_C1960( C1609 C1960 ) C1609_=_C1961( C1609 C1961 ) C1609_=_C1965( C1609 C1965 ) C1613_=_C1618( C1613 C1618 ) C1613_=_C1620( C1613 C1620 ) \nC1613_=_C1635( C1613 C1635 ) C1613_=_C1684( C1613 C1684 ) C1613_=_C1714( C1613 C1714 ) C1613_=_C1735( C1613 C1735 ) C1613_=_C1750( C1613 C1750 ) C1613_=_C1834( C1613 C1834 ) \nC1613_=_C1866( C1613 C1866 ) C1613_=_C1882( C1613 C1882 ) C1613_=_C1990( C1613 C1990 ) C1613_=_C2001( C1613 C2001 ) C1613_=_C2009( C1613 C2009 ) C1613_=_C2025( C1613 C2025 ) \nC1613_=_C2026( C1613 C2026 ) C1613_=_C2027( C1613 C2027 ) C1613_=_C2028( C1613 C2028 ) C1613_=_C2032( C1613 C2032 ) C1618_=_C1620( C1618 C1620 ) C1618_=_C1640( C1618 C1640 ) \nC1618_=_C1693( C1618 C1693 ) C1618_=_C1719( C1618 C1719 ) C1618_=_C1740( C1618 C1740 ) C1618_=_C1755( C1618 C1755 ) C1618_=_C1843( C1618 C1843 ) C1618_=_C1871( C1618 C1871 ) \nC1618_=_C1890( C1618 C1890 ) C1618_=_C1996( C1618 C1996 ) C1618_=_C2005( C1618 C2005 ) C1618_=_C2014( C1618 C2014 ) C1618_=_C2046( C1618 C2046 ) C1618_=_C2053( C1618 C2053 ) \nC1618_=_C2059( C1618 C2059 ) C1618_=_C2082( C1618 C2082 ) C1618_=_C2099( C1618 C2099 ) C1620_=_C1642( C1620 C1642 ) C1620_=_C1696( C1620 C1696 ) C1620_=_C1721( C1620 C1721 ) \nC1620_=_C1741( C1620 C1741 ) C1620_=_C1758( C1620 C1758 ) C1620_=_C1846( C1620 C1846 ) C1620_=_C1873( C1620 C1873 ) C1620_=_C1893( C1620 C1893 ) C1620_=_C1998( C1620 C1998 ) \nC1620_=_C2006( C1620 C2006 ) C1620_=_C2016( C1620 C2016 ) C1620_=_C2049( C1620 C2049 ) C1620_=_C2062( C1620 C2062 ) C1620_=_C2084( C1620 C2084 ) C1620_=_C2110( C1620 C2110 ) \nC1623_=_C1625( C1623 C1625 ) C1623_=_C1626( C1623 C1626 ) C1623_=_C1627( C1623 C1627 ) C1623_=_C1628( C1623 C1628 ) C1623_=_C1629( C1623 C1629 ) C1623_=_C1630( C1623 C1630 ) \nC1623_=_C1631( C1623 C1631 ) C1623_=_C1632( C1623 C1632 ) C1623_=_C1633( C1623 C1633 ) C1623_=_C1634( C1623 C1634 ) C1623_=_C1635(</w:t>
      </w:r>
    </w:p>
    <w:p>
      <w:pPr>
        <w:pStyle w:val="PreformattedText"/>
        <w:bidi w:val="0"/>
        <w:spacing w:before="0" w:after="0"/>
        <w:jc w:val="left"/>
        <w:rPr/>
      </w:pPr>
      <w:r>
        <w:rPr/>
        <w:t xml:space="preserve"> </w:t>
      </w:r>
      <w:r>
        <w:rPr/>
        <w:t>C1623 C1635 ) C1623_=_C1636( C1623 C1636 ) \nC1623_=_C1638( C1623 C1638 ) C1623_=_C1639( C1623 C1639 ) C1623_=_C1640( C1623 C1640 ) C1623_=_C1641( C1623 C1641 ) C1623_=_C1642( C1623 C1642 ) C1623_=_C1643( C1623 C1643 ) \nC1623_=_C1668( C1623 C1668 ) C1623_=_C1684( C1623 C1684 ) C1623_=_C1687( C1623 C1687 ) C1623_=_C1693( C1623 C1693 ) C1623_=_C1696( C1623 C1696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8( C1625 C1638 ) C1625_=_C1639( C1625 C1639 ) \nC1625_=_C1640( C1625 C1640 ) C1625_=_C1641( C1625 C1641 ) C1625_=_C1642( C1625 C1642 ) C1625_=_C1643( C1625 C1643 ) C1625_=_C1703( C1625 C1703 ) C1625_=_C1728( C1625 C1728 ) \nC1625_=_C1735( C1625 C1735 ) C1625_=_C1737( C1625 C1737 ) C1625_=_C1740( C1625 C1740 ) C1625_=_C1741( C1625 C1741 ) C1626_=_C1627( C1626 C1627 ) C1626_=_C1628( C1626 C1628 ) \nC1626_=_C1629( C1626 C1629 ) C1626_=_C1630( C1626 C1630 ) C1626_=_C1631( C1626 C1631 ) C1626_=_C1632( C1626 C1632 ) C1626_=_C1633( C1626 C1633 ) C1626_=_C1634( C1626 C1634 ) \nC1626_=_C1635( C1626 C1635 ) C1626_=_C1636( C1626 C1636 ) C1626_=_C1638( C1626 C1638 ) C1626_=_C1639( C1626 C1639 ) C1626_=_C1640( C1626 C1640 ) C1626_=_C1641( C1626 C1641 ) \nC1626_=_C1642( C1626 C1642 ) C1626_=_C1643( C1626 C1643 ) C1626_=_C1704( C1626 C1704 ) C1626_=_C1745( C1626 C1745 ) C1626_=_C1750( C1626 C1750 ) C1626_=_C1752( C1626 C1752 ) \nC1626_=_C1755( C1626 C1755 ) C1626_=_C1758( C1626 C1758 ) C1627_=_C1628( C1627 C1628 ) C1627_=_C1629( C1627 C1629 ) C1627_=_C1630( C1627 C1630 ) C1627_=_C1631( C1627 C1631 ) \nC1627_=_C1632( C1627 C1632 ) C1627_=_C1633( C1627 C1633 ) C1627_=_C1634( C1627 C1634 ) C1627_=_C1635( C1627 C1635 ) C1627_=_C1636( C1627 C1636 ) C1627_=_C1638( C1627 C1638 ) \nC1627_=_C1639( C1627 C1639 ) C1627_=_C1640( C1627 C1640 ) C1627_=_C1641( C1627 C1641 ) C1627_=_C1642( C1627 C1642 ) C1627_=_C1643( C1627 C1643 ) C1627_=_C1705( C1627 C1705 ) \nC1627_=_C1834( C1627 C1834 ) C1627_=_C1837( C1627 C1837 ) C1627_=_C1843( C1627 C1843 ) C1627_=_C1846( C1627 C1846 ) C1628_=_C1629( C1628 C1629 ) C1628_=_C1630( C1628 C1630 ) \nC1628_=_C1631( C1628 C1631 ) C1628_=_C1632( C1628 C1632 ) C1628_=_C1633( C1628 C1633 ) C1628_=_C1634( C1628 C1634 ) C1628_=_C1635( C1628 C1635 ) C1628_=_C1636( C1628 C1636 ) \nC1628_=_C1638( C1628 C1638 ) C1628_=_C1639( C1628 C1639 ) C1628_=_C1640( C1628 C1640 ) C1628_=_C1641( C1628 C1641 ) C1628_=_C1642( C1628 C1642 ) C1628_=_C1643( C1628 C1643 ) \nC1628_=_C1706( C1628 C1706 ) C1628_=_C1860( C1628 C1860 ) C1628_=_C1866( C1628 C1866 ) C1628_=_C1868( C1628 C1868 ) C1628_=_C1871( C1628 C1871 ) C1628_=_C1873( C1628 C1873 ) \nC1629_=_C1630( C1629 C1630 ) C1629_=_C1631( C1629 C1631 ) C1629_=_C1632( C1629 C1632 ) C1629_=_C1633( C1629 C1633 ) C1629_=_C1634( C1629 C1634 ) C1629_=_C1635( C1629 C1635 ) \nC1629_=_C1636( C1629 C1636 ) C1629_=_C1638( C1629 C1638 ) C1629_=_C1639( C1629 C1639 ) C1629_=_C1640( C1629 C1640 ) C1629_=_C1641( C1629 C1641 ) C1629_=_C1642( C1629 C1642 ) \nC1629_=_C1643( C1629 C1643 ) C1629_=_C1707( C1629 C1707 ) C1629_=_C1878( C1629 C1878 ) C1629_=_C1882( C1629 C1882 ) C1629_=_C1890( C1629 C1890 ) C1629_=_C1893( C1629 C1893 ) \nC1630_=_C1631( C1630 C1631 ) C1630_=_C1632( C1630 C1632 ) C1630_=_C1633( C1630 C1633 ) C1630_=_C1634( C1630 C1634 ) C1630_=_C1635( C1630 C1635 ) C1630_=_C1636( C1630 C1636 ) \nC1630_=_C1638( C1630 C1638 ) C1630_=_C1639( C1630 C1639 ) C1630_=_C1640( C1630 C1640 ) C1630_=_C1641( C1630 C1641 ) C1630_=_C1642( C1630 C1642 ) C1630_=_C1643( C1630 C1643 ) \nC1630_=_C1709( C1630 C1709 ) C1630_=_C1728( C1630 C1728 ) C1630_=_C1745( C1630 C1745 ) C1630_=_C1860( C1630 C1860 ) C1630_=_C1878( C1630 C1878 ) C1630_=_C1954( C1630 C1954 ) \nC1630_=_C1955( C1630 C1955 ) C1630_=_C1956( C1630 C1956 ) C1630_=_C1958( C1630 C1958 ) C1630_=_C1959( C1630 C1959 ) C1630_=_C1960( C1630 C1960 ) C1630_=_C1961( C1630 C1961 ) \nC1630_=_C1965( C1630 C1965 ) C1631_=_C1632( C1631 C1632 ) C1631_=_C1633( C1631 C1633 ) C1631_=_C1634( C1631 C1634 ) C1631_=_C1635( C1631 C1635 ) C1631_=_C1636( C1631 C1636 ) \nC1631_=_C1638( C1631 C1638 ) C1631_=_C1639( C1631 C1639 ) C1631_=_C1640( C1631 C1640 ) C1631_=_C1641( C1631 C1641 ) C1631_=_C1642( C1631 C1642 ) C1631_=_C1643( C1631 C1643 ) \nC1631_=_C1969( C1631 C1969 ) C1632_=_C1633( C1632 C1633 ) C1632_=_C1634( C1632 C1634 ) C1632_=_C1635( C1632 C1635 ) C1632_=_C1636( C1632 C1636 ) C1632_=_C1638( C1632 C1638 ) \nC1632_=_C1639( C1632 C1639 ) C1632_=_C1640( C1632 C1640 ) C1632_=_C1641( C1632 C1641 ) C1632_=_C1642( C1632 C1642 ) C1632_=_C1643( C1632 C1643 ) C1632_=_C1711( C1632 C1711 ) \nC1632_=_C1954( C1632 C1954 ) C1632_=_C1990( C1632 C1990 ) C1632_=_C1996( C1632 C1996 ) C1632_=_C1998( C1632 C1998 ) C1633_=_C1634( C1633 C1634 ) C1633_=_C1635( C1633 C1635 ) \nC1633_=_C1636( C1633 C1636 ) C1633_=_C1638( C1633 C1638 ) C1633_=_C1639( C1633 C1639 ) C1633_=_C1640( C1633 C1640 ) C1633_=_C1641( C1633 C1641 ) C1633_=_C1642( C1633 C1642 ) \nC1633_=_C1643( C1633 C1643 ) C1633_=_C1712( C1633 C1712 ) C1633_=_C1955( C1633 C1955 ) C1633_=_C2001( C1633 C2001 ) C1633_=_C2005( C1633 C2005 ) C1633_=_C2006( C1633 C2006 ) \nC1634_=_C1635( C1634 C1635 ) C1634_=_C1636( C1634 C1636 ) C1634_=_C1638( C1634 C1638 ) C1634_=_C1639( C1634 C1639 ) C1634_=_C1640( C1634 C1640 ) C1634_=_C1641( C1634 C1641 ) \nC1634_=_C1642( C1634 C1642 ) C1634_=_C1643( C1634 C1643 ) C1634_=_C1713( C1634 C1713 ) C1634_=_C1956( C1634 C1956 ) C1634_=_C2009( C1634 C2009 ) C1634_=_C2011( C1634 C2011 ) \nC1634_=_C2014( C1634 C2014 ) C1634_=_C2016( C1634 C2016 ) C1635_=_C1636( C1635 C1636 ) C1635_=_C1638( C1635 C1638 ) C1635_=_C1639( C1635 C1639 ) C1635_=_C1640( C1635 C1640 ) \nC1635_=_C1641( C1635 C1641 ) C1635_=_C1642( C1635 C1642 ) C1635_=_C1643( C1635 C1643 ) C1635_=_C1684( C1635 C1684 ) C1635_=_C1714( C1635 C1714 ) C1635_=_C1735( C1635 C1735 ) \nC1635_=_C1750( C1635 C1750 ) C1635_=_C1834( C1635 C1834 ) C1635_=_C1866( C1635 C1866 ) C1635_=_C1882( C1635 C1882 ) C1635_=_C1990( C1635 C1990 ) C1635_=_C2001( C1635 C2001 ) \nC1635_=_C2009( C1635 C2009 ) C1635_=_C2025( C1635 C2025 ) C1635_=_C2026( C1635 C2026 ) C1635_=_C2027( C1635 C2027 ) C1635_=_C2028( C1635 C2028 ) C1635_=_C2032( C1635 C2032 ) \nC1636_=_C1638( C1636 C1638 ) C1636_=_C1639( C1636 C1639 ) C1636_=_C1640( C1636 C1640 ) C1636_=_C1641( C1636 C1641 ) C1636_=_C1642( C1636 C1642 ) C1636_=_C1643( C1636 C1643 ) \nC1636_=_C1715( C1636 C1715 ) C1636_=_C1958( C1636 C1958 ) C1636_=_C2025( C1636 C2025 ) C1636_=_C2043( C1636 C2043 ) C1636_=_C2046( C1636 C2046 ) C1636_=_C2049( C1636 C2049 ) \nC1638_=_C1639( C1638 C1639 ) C1638_=_C1640( C1638 C1640 ) C1638_=_C1641( C1638 C1641 ) C1638_=_C1642( C1638 C1642 ) C1638_=_C1643( C1638 C1643 ) C1638_=_C1717( C1638 C1717 ) \nC1638_=_C1960( C1638 C1960 ) C1638_=_C2027( C1638 C2027 ) C1638_=_C2051( C1638 C2051 ) C1638_=_C2059( C1638 C2059 ) C1638_=_C2062( C1638 C2062 ) C1639_=_C1640( C1639 C1640 ) \nC1639_=_C1641( C1639 C1641 ) C1639_=_C1642( C1639 C1642 ) C1639_=_C1643( C1639 C1643 ) C1639_=_C1718( C1639 C1718 ) C1639_=_C1961( C1639 C1961 ) C1639_=_C2028( C1639 C2028 ) \nC1639_=_C2052( C1639 C2052 ) C1639_=_C2082( C1639 C2082 ) C1639_=_C2084( C1639 C2084 ) C1640_=_C1641( C1640 C1641 ) C1640_=_C1642( C1640 C1642 ) C1640_=_C1643( C1640 C1643 ) \nC1640_=_C1693( C1640 C1693 ) C1640_=_C1719( C1640 C1719 ) C1640_=_C1740( C1640 C1740 ) C1640_=_C1755( C1640 C1755 ) C1640_=_C1843( C1640 C1843 ) C1640_=_C1871( C1640 C1871 ) \nC1640_=_C1890( C1640 C1890 ) C1640_=_C1996( C1640 C1996 ) C1640_=_C2005( C1640 C2005 ) C1640_=_C2014( C1640 C2014 ) C1640_=_C2046( C1640 C2046 ) C1640_=_C2053( C1640 C2053 ) \nC1640_=_C2059( C1640 C2059 ) C1640_=_C2082( C1640 C2082 ) C1640_=_C2099( C1640 C2099 ) C1641_=_C1642( C1641 C1642 ) C1641_=_C1643( C1641 C1643 ) C1641_=_C1720( C1641 C1720 ) \nC1642_=_C1643( C1642 C1643 ) C1642_=_C1696( C1642 C1696 ) C1642_=_C1721( C1642 C1721 ) C1642_=_C1741( C1642 C1741 ) C1642_=_C1758( C1642 C1758 ) C1642_=_C1846( C1642 C1846 ) \nC1642_=_C1873( C1642 C1873 ) C1642_=_C1893( C1642 C1893 ) C1642_=_C1998( C1642 C1998 ) C1642_=_C2006( C1642 C2006 ) C1642_=_C2016( C1642 C2016 ) C1642_=_C2049( C1642 C2049 ) \nC1642_=_C2062( C1642 C2062 ) C1642_=_C2084( C1642 C2084 ) C1642_=_C2110( C1642 C2110 ) C1643_=_C1722( C1643 C1722 ) C1643_=_C1965( C1643 C1965 ) C1643_=_C2032( C1643 C2032 ) \nC1643_=_C2057( C1643 C2057 ) C1643_=_C2099( C1643 C2099 ) C1643_=_C2110( C1643 C2110 ) C1668_=_C1684( C1668 C1684 ) C1668_=_C1687( C1668 C1687 ) C1668_=_C1693( C1668 C1693 ) \nC1668_=_C1696( C1668 C1696 ) C1668_=_C1703( C1668 C1703 ) C1668_=_C1704( C1668 C1704 ) C1668_=_C1705( C1668 C1705 ) C1668_=_C1706( C1668 C1706 ) C1668_=_C1707( C1668 C1707 ) \nC1668_=_C1708( C1668 C1708 ) C1668_=_C1709( C1668 C1709 ) C1668_=_C1710( C1668 C1710 ) C1668_=_C1711( C1668 C1711 ) C1668_=_C1712( C1668 C1712 ) C1668_=_C1713( C1668 C1713 ) \nC1668_=_C1714( C1668 C1714 ) C1668_=_C1715( C1668 C1715 ) C1668_=_C1717( C1668 C1717 ) C1668_=_C1718( C1668 C1718 ) C1668_=_C1719( C1668 C1719 ) C1668_=_C1720( C1668 C1720 ) \nC1668_=_C1721( C1668 C1721 ) C1668_=_C1722( C1668 C1722 ) C1684_=_C1687( C1684 C1687 ) C1684_=_C1693( C1684 C1693 ) C1684_=_C1696( C1684 C1696 ) C1684_=_C1714( C1684 C1714 ) \nC1684_=_C1735( C1684 C1735 ) C1684_=_C1750( C1684 C1750 ) C1684_=_C1834( C1684 C1834 ) C1684_=_C1866( C1684 C1866 ) C1684_=_C1882( C1684 C1882 ) C1684_=_C1990( C1684 C1990 ) \nC1684_=_C2001( C1684 C2001 ) C1684_=_C2009( C1684 C2009 ) C1684_=_C2025( C1684 C2025 ) C1684_=_C2026( C1684 C2026 ) C1684_=_C2027( C1684 C2027 ) C1684_=_C2028( C1684 C2028 ) \nC1684_=_C2032( C1684 C2032 ) C1687_=_C1693( C1687 C1693 ) C1687_=_C1696( C1687 C1696 ) C1687_=_C1737( C1687 C1737 ) C1687_=_C1752( C1687 C1752 ) C1687_=_C1837( C1687 C1837 ) \nC1687_=_C1868(</w:t>
      </w:r>
    </w:p>
    <w:p>
      <w:pPr>
        <w:pStyle w:val="PreformattedText"/>
        <w:bidi w:val="0"/>
        <w:spacing w:before="0" w:after="0"/>
        <w:jc w:val="left"/>
        <w:rPr/>
      </w:pPr>
      <w:r>
        <w:rPr/>
        <w:t xml:space="preserve"> </w:t>
      </w:r>
      <w:r>
        <w:rPr/>
        <w:t>C1687 C1868 ) C1687_=_C1959( C1687 C1959 ) C1687_=_C1969( C1687 C1969 ) C1687_=_C2011( C1687 C2011 ) C1687_=_C2019( C1687 C2019 ) C1687_=_C2026( C1687 C2026 ) \nC1687_=_C2043( C1687 C2043 ) C1687_=_C2051( C1687 C2051 ) C1687_=_C2052( C1687 C2052 ) C1687_=_C2053( C1687 C2053 ) C1687_=_C2054( C1687 C2054 ) C1687_=_C2055( C1687 C2055 ) \nC1687_=_C2056( C1687 C2056 ) C1687_=_C2057( C1687 C2057 ) C1693_=_C1696( C1693 C1696 ) C1693_=_C1719( C1693 C1719 ) C1693_=_C1740( C1693 C1740 ) C1693_=_C1755( C1693 C1755 ) \nC1693_=_C1843( C1693 C1843 ) C1693_=_C1871( C1693 C1871 ) C1693_=_C1890( C1693 C1890 ) C1693_=_C1996( C1693 C1996 ) C1693_=_C2005( C1693 C2005 ) C1693_=_C2014( C1693 C2014 ) \nC1693_=_C2046( C1693 C2046 ) C1693_=_C2053( C1693 C2053 ) C1693_=_C2059( C1693 C2059 ) C1693_=_C2082( C1693 C2082 ) C1693_=_C2099( C1693 C2099 ) C1696_=_C1721( C1696 C1721 ) \nC1696_=_C1741( C1696 C1741 ) C1696_=_C1758( C1696 C1758 ) C1696_=_C1846( C1696 C1846 ) C1696_=_C1873( C1696 C1873 ) C1696_=_C1893( C1696 C1893 ) C1696_=_C1998( C1696 C1998 ) \nC1696_=_C2006( C1696 C2006 ) C1696_=_C2016( C1696 C2016 ) C1696_=_C2049( C1696 C2049 ) C1696_=_C2062( C1696 C2062 ) C1696_=_C2084( C1696 C2084 ) C1696_=_C2110( C1696 C2110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7( C1703 C1717 ) C1703_=_C1718( C1703 C1718 ) C1703_=_C1719( C1703 C1719 ) C1703_=_C1720( C1703 C1720 ) C1703_=_C1721( C1703 C1721 ) C1703_=_C1722( C1703 C1722 ) \nC1703_=_C1728( C1703 C1728 ) C1703_=_C1735( C1703 C1735 ) C1703_=_C1737( C1703 C1737 ) C1703_=_C1740( C1703 C1740 ) C1703_=_C1741( C1703 C1741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7( C1704 C1717 ) C1704_=_C1718( C1704 C1718 ) \nC1704_=_C1719( C1704 C1719 ) C1704_=_C1720( C1704 C1720 ) C1704_=_C1721( C1704 C1721 ) C1704_=_C1722( C1704 C1722 ) C1704_=_C1745( C1704 C1745 ) C1704_=_C1750( C1704 C1750 ) \nC1704_=_C1752( C1704 C1752 ) C1704_=_C1755( C1704 C1755 ) C1704_=_C1758( C1704 C1758 ) C1705_=_C1706( C1705 C1706 ) C1705_=_C1707( C1705 C1707 ) C1705_=_C1708( C1705 C1708 ) \nC1705_=_C1709( C1705 C1709 ) C1705_=_C1710( C1705 C1710 ) C1705_=_C1711( C1705 C1711 ) C1705_=_C1712( C1705 C1712 ) C1705_=_C1713( C1705 C1713 ) C1705_=_C1714( C1705 C1714 ) \nC1705_=_C1715( C1705 C1715 ) C1705_=_C1717( C1705 C1717 ) C1705_=_C1718( C1705 C1718 ) C1705_=_C1719( C1705 C1719 ) C1705_=_C1720( C1705 C1720 ) C1705_=_C1721( C1705 C1721 ) \nC1705_=_C1722( C1705 C1722 ) C1705_=_C1834( C1705 C1834 ) C1705_=_C1837( C1705 C1837 ) C1705_=_C1843( C1705 C1843 ) C1705_=_C1846( C1705 C1846 ) C1706_=_C1707( C1706 C1707 ) \nC1706_=_C1708( C1706 C1708 ) C1706_=_C1709( C1706 C1709 ) C1706_=_C1710( C1706 C1710 ) C1706_=_C1711( C1706 C1711 ) C1706_=_C1712( C1706 C1712 ) C1706_=_C1713( C1706 C1713 ) \nC1706_=_C1714( C1706 C1714 ) C1706_=_C1715( C1706 C1715 ) C1706_=_C1717( C1706 C1717 ) C1706_=_C1718( C1706 C1718 ) C1706_=_C1719( C1706 C1719 ) C1706_=_C1720( C1706 C1720 ) \nC1706_=_C1721( C1706 C1721 ) C1706_=_C1722( C1706 C1722 ) C1706_=_C1860( C1706 C1860 ) C1706_=_C1866( C1706 C1866 ) C1706_=_C1868( C1706 C1868 ) C1706_=_C1871( C1706 C1871 ) \nC1706_=_C1873( C1706 C1873 ) C1707_=_C1708( C1707 C1708 ) C1707_=_C1709( C1707 C1709 ) C1707_=_C1710( C1707 C1710 ) C1707_=_C1711( C1707 C1711 ) C1707_=_C1712( C1707 C1712 ) \nC1707_=_C1713( C1707 C1713 ) C1707_=_C1714( C1707 C1714 ) C1707_=_C1715( C1707 C1715 ) C1707_=_C1717( C1707 C1717 ) C1707_=_C1718( C1707 C1718 ) C1707_=_C1719( C1707 C1719 ) \nC1707_=_C1720( C1707 C1720 ) C1707_=_C1721( C1707 C1721 ) C1707_=_C1722( C1707 C1722 ) C1707_=_C1878( C1707 C1878 ) C1707_=_C1882( C1707 C1882 ) C1707_=_C1890( C1707 C1890 ) \nC1707_=_C1893( C1707 C1893 ) C1708_=_C1709( C1708 C1709 ) C1708_=_C1710( C1708 C1710 ) C1708_=_C1711( C1708 C1711 ) C1708_=_C1712( C1708 C1712 ) C1708_=_C1713( C1708 C1713 ) \nC1708_=_C1714( C1708 C1714 ) C1708_=_C1715( C1708 C1715 ) C1708_=_C1717( C1708 C1717 ) C1708_=_C1718( C1708 C1718 ) C1708_=_C1719( C1708 C1719 ) C1708_=_C1720( C1708 C1720 ) \nC1708_=_C1721( C1708 C1721 ) C1708_=_C1722( C1708 C1722 ) C1709_=_C1710( C1709 C1710 ) C1709_=_C1711( C1709 C1711 ) C1709_=_C1712( C1709 C1712 ) C1709_=_C1713( C1709 C1713 ) \nC1709_=_C1714( C1709 C1714 ) C1709_=_C1715( C1709 C1715 ) C1709_=_C1717( C1709 C1717 ) C1709_=_C1718( C1709 C1718 ) C1709_=_C1719( C1709 C1719 ) C1709_=_C1720( C1709 C1720 ) \nC1709_=_C1721( C1709 C1721 ) C1709_=_C1722( C1709 C1722 ) C1709_=_C1728( C1709 C1728 ) C1709_=_C1745( C1709 C1745 ) C1709_=_C1860( C1709 C1860 ) C1709_=_C1878( C1709 C1878 ) \nC1709_=_C1954( C1709 C1954 ) C1709_=_C1955( C1709 C1955 ) C1709_=_C1956( C1709 C1956 ) C1709_=_C1958( C1709 C1958 ) C1709_=_C1959( C1709 C1959 ) C1709_=_C1960( C1709 C1960 ) \nC1709_=_C1961( C1709 C1961 ) C1709_=_C1965( C1709 C1965 ) C1710_=_C1711( C1710 C1711 ) C1710_=_C1712( C1710 C1712 ) C1710_=_C1713( C1710 C1713 ) C1710_=_C1714( C1710 C1714 ) \nC1710_=_C1715( C1710 C1715 ) C1710_=_C1717( C1710 C1717 ) C1710_=_C1718( C1710 C1718 ) C1710_=_C1719( C1710 C1719 ) C1710_=_C1720( C1710 C1720 ) C1710_=_C1721( C1710 C1721 ) \nC1710_=_C1722( C1710 C1722 ) C1711_=_C1712( C1711 C1712 ) C1711_=_C1713( C1711 C1713 ) C1711_=_C1714( C1711 C1714 ) C1711_=_C1715( C1711 C1715 ) C1711_=_C1717( C1711 C1717 ) \nC1711_=_C1718( C1711 C1718 ) C1711_=_C1719( C1711 C1719 ) C1711_=_C1720( C1711 C1720 ) C1711_=_C1721( C1711 C1721 ) C1711_=_C1722( C1711 C1722 ) C1711_=_C1954( C1711 C1954 ) \nC1711_=_C1990( C1711 C1990 ) C1711_=_C1996( C1711 C1996 ) C1711_=_C1998( C1711 C1998 ) C1712_=_C1713( C1712 C1713 ) C1712_=_C1714( C1712 C1714 ) C1712_=_C1715( C1712 C1715 ) \nC1712_=_C1717( C1712 C1717 ) C1712_=_C1718( C1712 C1718 ) C1712_=_C1719( C1712 C1719 ) C1712_=_C1720( C1712 C1720 ) C1712_=_C1721( C1712 C1721 ) C1712_=_C1722( C1712 C1722 ) \nC1712_=_C1955( C1712 C1955 ) C1712_=_C2001( C1712 C2001 ) C1712_=_C2005( C1712 C2005 ) C1712_=_C2006( C1712 C2006 ) C1713_=_C1714( C1713 C1714 ) C1713_=_C1715( C1713 C1715 ) \nC1713_=_C1717( C1713 C1717 ) C1713_=_C1718( C1713 C1718 ) C1713_=_C1719( C1713 C1719 ) C1713_=_C1720( C1713 C1720 ) C1713_=_C1721( C1713 C1721 ) C1713_=_C1722( C1713 C1722 ) \nC1713_=_C1956( C1713 C1956 ) C1713_=_C2009( C1713 C2009 ) C1713_=_C2011( C1713 C2011 ) C1713_=_C2014( C1713 C2014 ) C1713_=_C2016( C1713 C2016 ) C1714_=_C1715( C1714 C1715 ) \nC1714_=_C1717( C1714 C1717 ) C1714_=_C1718( C1714 C1718 ) C1714_=_C1719( C1714 C1719 ) C1714_=_C1720( C1714 C1720 ) C1714_=_C1721( C1714 C1721 ) C1714_=_C1722( C1714 C1722 ) \nC1714_=_C1735( C1714 C1735 ) C1714_=_C1750( C1714 C1750 ) C1714_=_C1834( C1714 C1834 ) C1714_=_C1866( C1714 C1866 ) C1714_=_C1882( C1714 C1882 ) C1714_=_C1990( C1714 C1990 ) \nC1714_=_C2001( C1714 C2001 ) C1714_=_C2009( C1714 C2009 ) C1714_=_C2025( C1714 C2025 ) C1714_=_C2026( C1714 C2026 ) C1714_=_C2027( C1714 C2027 ) C1714_=_C2028( C1714 C2028 ) \nC1714_=_C2032( C1714 C2032 ) C1715_=_C1717( C1715 C1717 ) C1715_=_C1718( C1715 C1718 ) C1715_=_C1719( C1715 C1719 ) C1715_=_C1720( C1715 C1720 ) C1715_=_C1721( C1715 C1721 ) \nC1715_=_C1722( C1715 C1722 ) C1715_=_C1958( C1715 C1958 ) C1715_=_C2025( C1715 C2025 ) C1715_=_C2043( C1715 C2043 ) C1715_=_C2046( C1715 C2046 ) C1715_=_C2049( C1715 C2049 ) \nC1717_=_C1718( C1717 C1718 ) C1717_=_C1719( C1717 C1719 ) C1717_=_C1720( C1717 C1720 ) C1717_=_C1721( C1717 C1721 ) C1717_=_C1722( C1717 C1722 ) C1717_=_C1960( C1717 C1960 ) \nC1717_=_C2027( C1717 C2027 ) C1717_=_C2051( C1717 C2051 ) C1717_=_C2059( C1717 C2059 ) C1717_=_C2062( C1717 C2062 ) C1718_=_C1719( C1718 C1719 ) C1718_=_C1720( C1718 C1720 ) \nC1718_=_C1721( C1718 C1721 ) C1718_=_C1722( C1718 C1722 ) C1718_=_C1961( C1718 C1961 ) C1718_=_C2028( C1718 C2028 ) C1718_=_C2052( C1718 C2052 ) C1718_=_C2082( C1718 C2082 ) \nC1718_=_C2084( C1718 C2084 ) C1719_=_C1720( C1719 C1720 ) C1719_=_C1721( C1719 C1721 ) C1719_=_C1722( C1719 C1722 ) C1719_=_C1740( C1719 C1740 ) C1719_=_C1755( C1719 C1755 ) \nC1719_=_C1843( C1719 C1843 ) C1719_=_C1871( C1719 C1871 ) C1719_=_C1890( C1719 C1890 ) C1719_=_C1996( C1719 C1996 ) C1719_=_C2005( C1719 C2005 ) C1719_=_C2014( C1719 C2014 ) \nC1719_=_C2046( C1719 C2046 ) C1719_=_C2053( C1719 C2053 ) C1719_=_C2059( C1719 C2059 ) C1719_=_C2082( C1719 C2082 ) C1719_=_C2099( C1719 C2099 ) C1720_=_C1721( C1720 C1721 ) \nC1720_=_C1722( C1720 C1722 ) C1721_=_C1722( C1721 C1722 ) C1721_=_C1741( C1721 C1741 ) C1721_=_C1758( C1721 C1758 ) C1721_=_C1846( C1721 C1846 ) C1721_=_C1873( C1721 C1873 ) \nC1721_=_C1893( C1721 C1893 ) C1721_=_C1998( C1721 C1998 ) C1721_=_C2006( C1721 C2006 ) C1721_=_C2016( C1721 C2016 ) C1721_=_C2049( C1721 C2049 ) C1721_=_C2062( C1721 C2062 ) \nC1721_=_C2084( C1721 C2084 ) C1721_=_C2110( C1721 C2110 ) C1722_=_C1965( C1722 C1965 ) C1722_=_C2032( C1722 C2032 ) C1722_=_C2057( C1722 C2057 ) C1722_=_C2099( C1722 C2099 ) \nC1722_=_C2110( C1722 C2110 ) C1728_=_C1735( C1728 C1735 ) C1728_=_C1737( C1728 C1737 ) C1728_=_C1740( C1728 C1740 ) C1728_=_C1741( C1728 C1741 ) C1728_=_C1745( C1728 C1745 ) \nC1728_=_C1860( C1728 C1860 ) C1728_=_C1878( C1728 C1878 ) C1728_=_C1954( C1728 C1954 ) C1728_=_C1955( C1728 C1955 ) C1728_=_C1956( C1728 C1956 ) C1728_=_C1958( C1728 C1958 ) \nC1728_=_C1959( C1728 C1959 ) C1728_=_C1960( C1728 C1960 ) C1728_=_C1961( C1728 C1961 ) C1728_=_C1965( C1728 C1965 ) C1735_=_C1737( C1735 C1737 ) C1735_=_C1740( C1735 C1740 ) \nC1735_=_C1741( C1735 C1741 ) C1735_=_C1750( C1735 C1750 ) C1735_=_C1834(</w:t>
      </w:r>
    </w:p>
    <w:p>
      <w:pPr>
        <w:pStyle w:val="PreformattedText"/>
        <w:bidi w:val="0"/>
        <w:spacing w:before="0" w:after="0"/>
        <w:jc w:val="left"/>
        <w:rPr/>
      </w:pPr>
      <w:r>
        <w:rPr/>
        <w:t xml:space="preserve"> </w:t>
      </w:r>
      <w:r>
        <w:rPr/>
        <w:t>C1735 C1834 ) C1735_=_C1866( C1735 C1866 ) C1735_=_C1882( C1735 C1882 ) C1735_=_C1990( C1735 C1990 ) \nC1735_=_C2001( C1735 C2001 ) C1735_=_C2009( C1735 C2009 ) C1735_=_C2025( C1735 C2025 ) C1735_=_C2026( C1735 C2026 ) C1735_=_C2027( C1735 C2027 ) C1735_=_C2028( C1735 C2028 ) \nC1735_=_C2032( C1735 C2032 ) C1737_=_C1740( C1737 C1740 ) C1737_=_C1741( C1737 C1741 ) C1737_=_C1752( C1737 C1752 ) C1737_=_C1837( C1737 C1837 ) C1737_=_C1868( C1737 C1868 ) \nC1737_=_C1959( C1737 C1959 ) C1737_=_C1969( C1737 C1969 ) C1737_=_C2011( C1737 C2011 ) C1737_=_C2019( C1737 C2019 ) C1737_=_C2026( C1737 C2026 ) C1737_=_C2043( C1737 C2043 ) \nC1737_=_C2051( C1737 C2051 ) C1737_=_C2052( C1737 C2052 ) C1737_=_C2053( C1737 C2053 ) C1737_=_C2054( C1737 C2054 ) C1737_=_C2055( C1737 C2055 ) C1737_=_C2056( C1737 C2056 ) \nC1737_=_C2057( C1737 C2057 ) C1740_=_C1741( C1740 C1741 ) C1740_=_C1755( C1740 C1755 ) C1740_=_C1843( C1740 C1843 ) C1740_=_C1871( C1740 C1871 ) C1740_=_C1890( C1740 C1890 ) \nC1740_=_C1996( C1740 C1996 ) C1740_=_C2005( C1740 C2005 ) C1740_=_C2014( C1740 C2014 ) C1740_=_C2046( C1740 C2046 ) C1740_=_C2053( C1740 C2053 ) C1740_=_C2059( C1740 C2059 ) \nC1740_=_C2082( C1740 C2082 ) C1740_=_C2099( C1740 C2099 ) C1741_=_C1758( C1741 C1758 ) C1741_=_C1846( C1741 C1846 ) C1741_=_C1873( C1741 C1873 ) C1741_=_C1893( C1741 C1893 ) \nC1741_=_C1998( C1741 C1998 ) C1741_=_C2006( C1741 C2006 ) C1741_=_C2016( C1741 C2016 ) C1741_=_C2049( C1741 C2049 ) C1741_=_C2062( C1741 C2062 ) C1741_=_C2084( C1741 C2084 ) \nC1741_=_C2110( C1741 C2110 ) C1745_=_C1750( C1745 C1750 ) C1745_=_C1752( C1745 C1752 ) C1745_=_C1755( C1745 C1755 ) C1745_=_C1758( C1745 C1758 ) C1745_=_C1860( C1745 C1860 ) \nC1745_=_C1878( C1745 C1878 ) C1745_=_C1954( C1745 C1954 ) C1745_=_C1955( C1745 C1955 ) C1745_=_C1956( C1745 C1956 ) C1745_=_C1958( C1745 C1958 ) C1745_=_C1959( C1745 C1959 ) \nC1745_=_C1960( C1745 C1960 ) C1745_=_C1961( C1745 C1961 ) C1745_=_C1965( C1745 C1965 ) C1750_=_C1752( C1750 C1752 ) C1750_=_C1755( C1750 C1755 ) C1750_=_C1758( C1750 C1758 ) \nC1750_=_C1834( C1750 C1834 ) C1750_=_C1866( C1750 C1866 ) C1750_=_C1882( C1750 C1882 ) C1750_=_C1990( C1750 C1990 ) C1750_=_C2001( C1750 C2001 ) C1750_=_C2009( C1750 C2009 ) \nC1750_=_C2025( C1750 C2025 ) C1750_=_C2026( C1750 C2026 ) C1750_=_C2027( C1750 C2027 ) C1750_=_C2028( C1750 C2028 ) C1750_=_C2032( C1750 C2032 ) C1752_=_C1755( C1752 C1755 ) \nC1752_=_C1758( C1752 C1758 ) C1752_=_C1837( C1752 C1837 ) C1752_=_C1868( C1752 C1868 ) C1752_=_C1959( C1752 C1959 ) C1752_=_C1969( C1752 C1969 ) C1752_=_C2011( C1752 C2011 ) \nC1752_=_C2019( C1752 C2019 ) C1752_=_C2026( C1752 C2026 ) C1752_=_C2043( C1752 C2043 ) C1752_=_C2051( C1752 C2051 ) C1752_=_C2052( C1752 C2052 ) C1752_=_C2053( C1752 C2053 ) \nC1752_=_C2054( C1752 C2054 ) C1752_=_C2055( C1752 C2055 ) C1752_=_C2056( C1752 C2056 ) C1752_=_C2057( C1752 C2057 ) C1755_=_C1758( C1755 C1758 ) C1755_=_C1843( C1755 C1843 ) \nC1755_=_C1871( C1755 C1871 ) C1755_=_C1890( C1755 C1890 ) C1755_=_C1996( C1755 C1996 ) C1755_=_C2005( C1755 C2005 ) C1755_=_C2014( C1755 C2014 ) C1755_=_C2046( C1755 C2046 ) \nC1755_=_C2053( C1755 C2053 ) C1755_=_C2059( C1755 C2059 ) C1755_=_C2082( C1755 C2082 ) C1755_=_C2099( C1755 C2099 ) C1758_=_C1846( C1758 C1846 ) C1758_=_C1873( C1758 C1873 ) \nC1758_=_C1893( C1758 C1893 ) C1758_=_C1998( C1758 C1998 ) C1758_=_C2006( C1758 C2006 ) C1758_=_C2016( C1758 C2016 ) C1758_=_C2049( C1758 C2049 ) C1758_=_C2062( C1758 C2062 ) \nC1758_=_C2084( C1758 C2084 ) C1758_=_C2110( C1758 C2110 ) C1834_=_C1837( C1834 C1837 ) C1834_=_C1843( C1834 C1843 ) C1834_=_C1846( C1834 C1846 ) C1834_=_C1866( C1834 C1866 ) \nC1834_=_C1882( C1834 C1882 ) C1834_=_C1990( C1834 C1990 ) C1834_=_C2001( C1834 C2001 ) C1834_=_C2009( C1834 C2009 ) C1834_=_C2025( C1834 C2025 ) C1834_=_C2026( C1834 C2026 ) \nC1834_=_C2027( C1834 C2027 ) C1834_=_C2028( C1834 C2028 ) C1834_=_C2032( C1834 C2032 ) C1837_=_C1843( C1837 C1843 ) C1837_=_C1846( C1837 C1846 ) C1837_=_C1868( C1837 C1868 ) \nC1837_=_C1959( C1837 C1959 ) C1837_=_C1969( C1837 C1969 ) C1837_=_C2011( C1837 C2011 ) C1837_=_C2019( C1837 C2019 ) C1837_=_C2026( C1837 C2026 ) C1837_=_C2043( C1837 C2043 ) \nC1837_=_C2051( C1837 C2051 ) C1837_=_C2052( C1837 C2052 ) C1837_=_C2053( C1837 C2053 ) C1837_=_C2054( C1837 C2054 ) C1837_=_C2055( C1837 C2055 ) C1837_=_C2056( C1837 C2056 ) \nC1837_=_C2057( C1837 C2057 ) C1843_=_C1846( C1843 C1846 ) C1843_=_C1871( C1843 C1871 ) C1843_=_C1890( C1843 C1890 ) C1843_=_C1996( C1843 C1996 ) C1843_=_C2005( C1843 C2005 ) \nC1843_=_C2014( C1843 C2014 ) C1843_=_C2046( C1843 C2046 ) C1843_=_C2053( C1843 C2053 ) C1843_=_C2059( C1843 C2059 ) C1843_=_C2082( C1843 C2082 ) C1843_=_C2099( C1843 C2099 ) \nC1846_=_C1873( C1846 C1873 ) C1846_=_C1893( C1846 C1893 ) C1846_=_C1998( C1846 C1998 ) C1846_=_C2006( C1846 C2006 ) C1846_=_C2016( C1846 C2016 ) C1846_=_C2049( C1846 C2049 ) \nC1846_=_C2062( C1846 C2062 ) C1846_=_C2084( C1846 C2084 ) C1846_=_C2110( C1846 C2110 ) C1860_=_C1866( C1860 C1866 ) C1860_=_C1868( C1860 C1868 ) C1860_=_C1871( C1860 C1871 ) \nC1860_=_C1873( C1860 C1873 ) C1860_=_C1878( C1860 C1878 ) C1860_=_C1954( C1860 C1954 ) C1860_=_C1955( C1860 C1955 ) C1860_=_C1956( C1860 C1956 ) C1860_=_C1958( C1860 C1958 ) \nC1860_=_C1959( C1860 C1959 ) C1860_=_C1960( C1860 C1960 ) C1860_=_C1961( C1860 C1961 ) C1860_=_C1965( C1860 C1965 ) C1866_=_C1868( C1866 C1868 ) C1866_=_C1871( C1866 C1871 ) \nC1866_=_C1873( C1866 C1873 ) C1866_=_C1882( C1866 C1882 ) C1866_=_C1990( C1866 C1990 ) C1866_=_C2001( C1866 C2001 ) C1866_=_C2009( C1866 C2009 ) C1866_=_C2025( C1866 C2025 ) \nC1866_=_C2026( C1866 C2026 ) C1866_=_C2027( C1866 C2027 ) C1866_=_C2028( C1866 C2028 ) C1866_=_C2032( C1866 C2032 ) C1868_=_C1871( C1868 C1871 ) C1868_=_C1873( C1868 C1873 ) \nC1868_=_C1959( C1868 C1959 ) C1868_=_C1969( C1868 C1969 ) C1868_=_C2011( C1868 C2011 ) C1868_=_C2019( C1868 C2019 ) C1868_=_C2026( C1868 C2026 ) C1868_=_C2043( C1868 C2043 ) \nC1868_=_C2051( C1868 C2051 ) C1868_=_C2052( C1868 C2052 ) C1868_=_C2053( C1868 C2053 ) C1868_=_C2054( C1868 C2054 ) C1868_=_C2055( C1868 C2055 ) C1868_=_C2056( C1868 C2056 ) \nC1868_=_C2057( C1868 C2057 ) C1871_=_C1873( C1871 C1873 ) C1871_=_C1890( C1871 C1890 ) C1871_=_C1996( C1871 C1996 ) C1871_=_C2005( C1871 C2005 ) C1871_=_C2014( C1871 C2014 ) \nC1871_=_C2046( C1871 C2046 ) C1871_=_C2053( C1871 C2053 ) C1871_=_C2059( C1871 C2059 ) C1871_=_C2082( C1871 C2082 ) C1871_=_C2099( C1871 C2099 ) C1873_=_C1893( C1873 C1893 ) \nC1873_=_C1998( C1873 C1998 ) C1873_=_C2006( C1873 C2006 ) C1873_=_C2016( C1873 C2016 ) C1873_=_C2049( C1873 C2049 ) C1873_=_C2062( C1873 C2062 ) C1873_=_C2084( C1873 C2084 ) \nC1873_=_C2110( C1873 C2110 ) C1878_=_C1882( C1878 C1882 ) C1878_=_C1890( C1878 C1890 ) C1878_=_C1893( C1878 C1893 ) C1878_=_C1954( C1878 C1954 ) C1878_=_C1955( C1878 C1955 ) \nC1878_=_C1956( C1878 C1956 ) C1878_=_C1958( C1878 C1958 ) C1878_=_C1959( C1878 C1959 ) C1878_=_C1960( C1878 C1960 ) C1878_=_C1961( C1878 C1961 ) C1878_=_C1965( C1878 C1965 ) \nC1882_=_C1890( C1882 C1890 ) C1882_=_C1893( C1882 C1893 ) C1882_=_C1990( C1882 C1990 ) C1882_=_C2001( C1882 C2001 ) C1882_=_C2009( C1882 C2009 ) C1882_=_C2025( C1882 C2025 ) \nC1882_=_C2026( C1882 C2026 ) C1882_=_C2027( C1882 C2027 ) C1882_=_C2028( C1882 C2028 ) C1882_=_C2032( C1882 C2032 ) C1890_=_C1893( C1890 C1893 ) C1890_=_C1996( C1890 C1996 ) \nC1890_=_C2005( C1890 C2005 ) C1890_=_C2014( C1890 C2014 ) C1890_=_C2046( C1890 C2046 ) C1890_=_C2053( C1890 C2053 ) C1890_=_C2059( C1890 C2059 ) C1890_=_C2082( C1890 C2082 ) \nC1890_=_C2099( C1890 C2099 ) C1893_=_C1998( C1893 C1998 ) C1893_=_C2006( C1893 C2006 ) C1893_=_C2016( C1893 C2016 ) C1893_=_C2049( C1893 C2049 ) C1893_=_C2062( C1893 C2062 ) \nC1893_=_C2084( C1893 C2084 ) C1893_=_C2110( C1893 C2110 ) C1954_=_C1955( C1954 C1955 ) C1954_=_C1956( C1954 C1956 ) C1954_=_C1958( C1954 C1958 ) C1954_=_C1959( C1954 C1959 ) \nC1954_=_C1960( C1954 C1960 ) C1954_=_C1961( C1954 C1961 ) C1954_=_C1965( C1954 C1965 ) C1954_=_C1990( C1954 C1990 ) C1954_=_C1996( C1954 C1996 ) C1954_=_C1998( C1954 C1998 ) \nC1955_=_C1956( C1955 C1956 ) C1955_=_C1958( C1955 C1958 ) C1955_=_C1959( C1955 C1959 ) C1955_=_C1960( C1955 C1960 ) C1955_=_C1961( C1955 C1961 ) C1955_=_C1965( C1955 C1965 ) \nC1955_=_C2001( C1955 C2001 ) C1955_=_C2005( C1955 C2005 ) C1955_=_C2006( C1955 C2006 ) C1956_=_C1958( C1956 C1958 ) C1956_=_C1959( C1956 C1959 ) C1956_=_C1960( C1956 C1960 ) \nC1956_=_C1961( C1956 C1961 ) C1956_=_C1965( C1956 C1965 ) C1956_=_C2009( C1956 C2009 ) C1956_=_C2011( C1956 C2011 ) C1956_=_C2014( C1956 C2014 ) C1956_=_C2016( C1956 C2016 ) \nC1958_=_C1959( C1958 C1959 ) C1958_=_C1960( C1958 C1960 ) C1958_=_C1961( C1958 C1961 ) C1958_=_C1965( C1958 C1965 ) C1958_=_C2025( C1958 C2025 ) C1958_=_C2043( C1958 C2043 ) \nC1958_=_C2046( C1958 C2046 ) C1958_=_C2049( C1958 C2049 ) C1959_=_C1960( C1959 C1960 ) C1959_=_C1961( C1959 C1961 ) C1959_=_C1965( C1959 C1965 ) C1959_=_C1969( C1959 C1969 ) \nC1959_=_C2011( C1959 C2011 ) C1959_=_C2019( C1959 C2019 ) C1959_=_C2026( C1959 C2026 ) C1959_=_C2043( C1959 C2043 ) C1959_=_C2051( C1959 C2051 ) C1959_=_C2052( C1959 C2052 ) \nC1959_=_C2053( C1959 C2053 ) C1959_=_C2054( C1959 C2054 ) C1959_=_C2055( C1959 C2055 ) C1959_=_C2056( C1959 C2056 ) C1959_=_C2057( C1959 C2057 ) C1960_=_C1961( C1960 C1961 ) \nC1960_=_C1965( C1960 C1965 ) C1960_=_C2027( C1960 C2027 ) C1960_=_C2051( C1960 C2051 ) C1960_=_C2059( C1960 C2059 ) C1960_=_C2062( C1960 C2062 ) C1961_=_C1965( C1961 C1965 ) \nC1961_=_C2028( C1961 C2028 ) C1961_=_C2052( C1961 C2052 ) C1961_=_C2082( C1961 C2082 ) C1961_=_C2084( C1961 C2084 ) C1965_=_C2032( C1965 C2032 ) C1965_=_C2057( C1965 C2057 ) \nC1965_=_C2099( C1965 C2099 ) C1965_=_C2110( C1965 C2110 ) C1969_=_C2011( C1969 C2011 ) C1969_=_C2019( C1969 C2019 ) C1969_=_C2026( C1969 C2026 ) C1969_=_C2043( C1969 C2043 ) \nC1969_=_C2051( C1969 C2051 ) C1969_=_C2052( C1969 C2052 ) C1969_=_C2053( C1969 C2053 ) C1969_=_C2054( C1969 C2054 ) C1969_=_C2055(</w:t>
      </w:r>
    </w:p>
    <w:p>
      <w:pPr>
        <w:pStyle w:val="PreformattedText"/>
        <w:bidi w:val="0"/>
        <w:spacing w:before="0" w:after="0"/>
        <w:jc w:val="left"/>
        <w:rPr/>
      </w:pPr>
      <w:r>
        <w:rPr/>
        <w:t xml:space="preserve"> </w:t>
      </w:r>
      <w:r>
        <w:rPr/>
        <w:t>C1969 C2055 ) C1969_=_C2056( C1969 C2056 ) \nC1969_=_C2057( C1969 C2057 ) C1990_=_C1996( C1990 C1996 ) C1990_=_C1998( C1990 C1998 ) C1990_=_C2001( C1990 C2001 ) C1990_=_C2009( C1990 C2009 ) C1990_=_C2025( C1990 C2025 ) \nC1990_=_C2026( C1990 C2026 ) C1990_=_C2027( C1990 C2027 ) C1990_=_C2028( C1990 C2028 ) C1990_=_C2032( C1990 C2032 ) C1996_=_C1998( C1996 C1998 ) C1996_=_C2005( C1996 C2005 ) \nC1996_=_C2014( C1996 C2014 ) C1996_=_C2046( C1996 C2046 ) C1996_=_C2053( C1996 C2053 ) C1996_=_C2059( C1996 C2059 ) C1996_=_C2082( C1996 C2082 ) C1996_=_C2099( C1996 C2099 ) \nC1998_=_C2006( C1998 C2006 ) C1998_=_C2016( C1998 C2016 ) C1998_=_C2049( C1998 C2049 ) C1998_=_C2062( C1998 C2062 ) C1998_=_C2084( C1998 C2084 ) C1998_=_C2110( C1998 C2110 ) \nC2001_=_C2005( C2001 C2005 ) C2001_=_C2006( C2001 C2006 ) C2001_=_C2009( C2001 C2009 ) C2001_=_C2025( C2001 C2025 ) C2001_=_C2026( C2001 C2026 ) C2001_=_C2027( C2001 C2027 ) \nC2001_=_C2028( C2001 C2028 ) C2001_=_C2032( C2001 C2032 ) C2005_=_C2006( C2005 C2006 ) C2005_=_C2014( C2005 C2014 ) C2005_=_C2046( C2005 C2046 ) C2005_=_C2053( C2005 C2053 ) \nC2005_=_C2059( C2005 C2059 ) C2005_=_C2082( C2005 C2082 ) C2005_=_C2099( C2005 C2099 ) C2006_=_C2016( C2006 C2016 ) C2006_=_C2049( C2006 C2049 ) C2006_=_C2062( C2006 C2062 ) \nC2006_=_C2084( C2006 C2084 ) C2006_=_C2110( C2006 C2110 ) C2009_=_C2011( C2009 C2011 ) C2009_=_C2014( C2009 C2014 ) C2009_=_C2016( C2009 C2016 ) C2009_=_C2025( C2009 C2025 ) \nC2009_=_C2026( C2009 C2026 ) C2009_=_C2027( C2009 C2027 ) C2009_=_C2028( C2009 C2028 ) C2009_=_C2032( C2009 C2032 ) C2011_=_C2014( C2011 C2014 ) C2011_=_C2016( C2011 C2016 ) \nC2011_=_C2019( C2011 C2019 ) C2011_=_C2026( C2011 C2026 ) C2011_=_C2043( C2011 C2043 ) C2011_=_C2051( C2011 C2051 ) C2011_=_C2052( C2011 C2052 ) C2011_=_C2053( C2011 C2053 ) \nC2011_=_C2054( C2011 C2054 ) C2011_=_C2055( C2011 C2055 ) C2011_=_C2056( C2011 C2056 ) C2011_=_C2057( C2011 C2057 ) C2014_=_C2016( C2014 C2016 ) C2014_=_C2046( C2014 C2046 ) \nC2014_=_C2053( C2014 C2053 ) C2014_=_C2059( C2014 C2059 ) C2014_=_C2082( C2014 C2082 ) C2014_=_C2099( C2014 C2099 ) C2016_=_C2049( C2016 C2049 ) C2016_=_C2062( C2016 C2062 ) \nC2016_=_C2084( C2016 C2084 ) C2016_=_C2110( C2016 C2110 ) C2019_=_C2026( C2019 C2026 ) C2019_=_C2043( C2019 C2043 ) C2019_=_C2051( C2019 C2051 ) C2019_=_C2052( C2019 C2052 ) \nC2019_=_C2053( C2019 C2053 ) C2019_=_C2054( C2019 C2054 ) C2019_=_C2055( C2019 C2055 ) C2019_=_C2056( C2019 C2056 ) C2019_=_C2057( C2019 C2057 ) C2025_=_C2026( C2025 C2026 ) \nC2025_=_C2027( C2025 C2027 ) C2025_=_C2028( C2025 C2028 ) C2025_=_C2032( C2025 C2032 ) C2025_=_C2043( C2025 C2043 ) C2025_=_C2046( C2025 C2046 ) C2025_=_C2049( C2025 C2049 ) \nC2026_=_C2027( C2026 C2027 ) C2026_=_C2028( C2026 C2028 ) C2026_=_C2032( C2026 C2032 ) C2026_=_C2043( C2026 C2043 ) C2026_=_C2051( C2026 C2051 ) C2026_=_C2052( C2026 C2052 ) \nC2026_=_C2053( C2026 C2053 ) C2026_=_C2054( C2026 C2054 ) C2026_=_C2055( C2026 C2055 ) C2026_=_C2056( C2026 C2056 ) C2026_=_C2057( C2026 C2057 ) C2027_=_C2028( C2027 C2028 ) \nC2027_=_C2032( C2027 C2032 ) C2027_=_C2051( C2027 C2051 ) C2027_=_C2059( C2027 C2059 ) C2027_=_C2062( C2027 C2062 ) C2028_=_C2032( C2028 C2032 ) C2028_=_C2052( C2028 C2052 ) \nC2028_=_C2082( C2028 C2082 ) C2028_=_C2084( C2028 C2084 ) C2032_=_C2057( C2032 C2057 ) C2032_=_C2099( C2032 C2099 ) C2032_=_C2110( C2032 C2110 ) C2043_=_C2046( C2043 C2046 ) \nC2043_=_C2049( C2043 C2049 ) C2043_=_C2051( C2043 C2051 ) C2043_=_C2052( C2043 C2052 ) C2043_=_C2053( C2043 C2053 ) C2043_=_C2054( C2043 C2054 ) C2043_=_C2055( C2043 C2055 ) \nC2043_=_C2056( C2043 C2056 ) C2043_=_C2057( C2043 C2057 ) C2046_=_C2049( C2046 C2049 ) C2046_=_C2053( C2046 C2053 ) C2046_=_C2059( C2046 C2059 ) C2046_=_C2082( C2046 C2082 ) \nC2046_=_C2099( C2046 C2099 ) C2049_=_C2062( C2049 C2062 ) C2049_=_C2084( C2049 C2084 ) C2049_=_C2110( C2049 C2110 ) C2051_=_C2052( C2051 C2052 ) C2051_=_C2053( C2051 C2053 ) \nC2051_=_C2054( C2051 C2054 ) C2051_=_C2055( C2051 C2055 ) C2051_=_C2056( C2051 C2056 ) C2051_=_C2057( C2051 C2057 ) C2051_=_C2059( C2051 C2059 ) C2051_=_C2062( C2051 C2062 ) \nC2052_=_C2053( C2052 C2053 ) C2052_=_C2054( C2052 C2054 ) C2052_=_C2055( C2052 C2055 ) C2052_=_C2056( C2052 C2056 ) C2052_=_C2057( C2052 C2057 ) C2052_=_C2082( C2052 C2082 ) \nC2052_=_C2084( C2052 C2084 ) C2053_=_C2054( C2053 C2054 ) C2053_=_C2055( C2053 C2055 ) C2053_=_C2056( C2053 C2056 ) C2053_=_C2057( C2053 C2057 ) C2053_=_C2059( C2053 C2059 ) \nC2053_=_C2082( C2053 C2082 ) C2053_=_C2099( C2053 C2099 ) C2054_=_C2055( C2054 C2055 ) C2054_=_C2056( C2054 C2056 ) C2054_=_C2057( C2054 C2057 ) C2055_=_C2056( C2055 C2056 ) \nC2055_=_C2057( C2055 C2057 ) C2056_=_C2057( C2056 C2057 ) C2057_=_C2099( C2057 C2099 ) C2057_=_C2110( C2057 C2110 ) C2059_=_C2062( C2059 C2062 ) C2059_=_C2082( C2059 C2082 ) \nC2059_=_C2099( C2059 C2099 ) C2062_=_C2084( C2062 C2084 ) C2062_=_C2110( C2062 C2110 ) C2082_=_C2084( C2082 C2084 ) C2082_=_C2099( C2082 C2099 ) C2084_=_C2110( C2084 C2110 ) \nC2099_=_C2110( C2099 C2110 ) "];67-&gt;76[label="261: C4 C14 C23 C25 C28 \nC129 C163 C168 C180 C195 C200 \nC204 C211 C216 C219 C227 C232 \nC239 C242 C317 C324 C333 C336 \nC363 C366 C371 C377 C383 C390 \nC406 C411 C412 C417 C419 C422 \nC423 C424 C442 C443 C445 C447 \nC448 C450 C451 C452 C454 C456 \nC457 C458 C459 C460 C462 C463 \nC464 C466 C467 C468 C469 C471 \nC473 C474 C655 C669 C672 C680 \nC687 C690 C695 C698 C705 C720 \nC723 C747 C795 C804 C812 C814 \nC818 C823 C830 C832 C834 C835 \nC837 C838 C842 C843 C844 C845 \nC847 C849 C851 C852 C854 C857 \nC865 C866 C868 C869 C870 C871 \nC905 C939 C941 C942 C944 C945 \nC946 C948 C950 C951 C952 C953 \nC954 C955 C957 C958 C959 C960 \nC962 C964 C965 C969 C1016 C1021 \nC1023 C1032 C1037 C1040 C1045 C1048 \nC1065 C1138 C1161 C1165 C1166 C1168 \nC1183 C1256 C1289 C1365 C1368 C1378 \nC1382 C1390 C1393 C1420 C1428 C1431 \nC1432 C1434 C1435 C1436 C1438 C1486 \nC1496 C1499 C1517 C1526 C1569 C1597 \nC1600 C1602 C1609 C1613 C1618 C1620 \nC1623 C1625 C1626 C1627 C1628 C1629 \nC1631 C1632 C1633 C1634 C1636 C1638 \nC1639 C1643 C1668 C1684 C1687 C1693 \nC1696 C1703 C1704 C1705 C1706 C1707 \nC1708 C1710 C1711 C1712 C1713 C1715 \nC1717 C1718 C1722 C1728 C1735 C1737 \nC1740 C1741 C1745 C1750 C1752 C1755 \nC1758 C1834 C1837 C1843 C1846 C1860 \nC1866 C1868 C1871 C1873 C1878 C1882 \nC1890 C1893 C1954 C1955 C1956 C1958 \nC1960 C1961 C1965 C1969 C1990 C1996 \nC1998 C2001 C2005 C2006 C2009 C2011 \nC2014 C2016 C2019 C2025 C2027 C2028 \nC2032 C2043 C2046 C2049 C2051 C2052 \nC2054 C2055 C2056 C2057 C2059 C2062 \nC2082 C2084 C2099 C2110 \n3837: C4_=_C14 ,C4_=_C23 ,C4_=_C25 ,C4_=_C28 ,C4_=_C129 ,\nC4_=_C317 ,C4_=_C406 ,C4_=_C795 ,C4_=_C818 ,C4_=_C834 ,C4_=_C835 ,\nC4_=_C837 ,C4_=_C838 ,C4_=_C842 ,C4_=_C843 ,C4_=_C844 ,C4_=_C845 ,\nC4_=_C847 ,C4_=_C849 ,C4_=_C851 ,C4_=_C852 ,C4_=_C854 ,C14_=_C23 ,\nC14_=_C25 ,C14_=_C28 ,C14_=_C216 ,C14_=_C324 ,C14_=_C412 ,C14_=_C669 ,\nC14_=_C720 ,C14_=_C804 ,C14_=_C823 ,C14_=_C866 ,C14_=_C1021 ,C14_=_C1365 ,\nC14_=_C1496 ,C14_=_C1600 ,C14_=_C1623 ,C14_=_C1625 ,C14_=_C1626 ,C14_=_C1627 ,\nC14_=_C1628 ,C14_=_C1629 ,C14_=_C1631 ,C14_=_C1632 ,C14_=_C1633 ,C14_=_C1634 ,\nC14_=_C1636 ,C14_=_C1638 ,C14_=_C1639 ,C14_=_C1643 ,C23_=_C25 ,C23_=_C28 ,\nC23_=_C232 ,C23_=_C419 ,C23_=_C687 ,C23_=_C869 ,C23_=_C1037 ,C23_=_C1382 ,\nC23_=_C1613 ,C23_=_C1684 ,C23_=_C1735 ,C23_=_C1750 ,C23_=_C1834 ,C23_=_C1866 ,\nC23_=_C1882 ,C23_=_C1990 ,C23_=_C2001 ,C23_=_C2009 ,C23_=_C2025 ,C23_=_C2027 ,\nC23_=_C2028 ,C23_=_C2032 ,C25_=_C28 ,C25_=_C333 ,C25_=_C690 ,C25_=_C812 ,\nC25_=_C830 ,C25_=_C905 ,C25_=_C1040 ,C25_=_C1065 ,C25_=_C1138 ,C25_=_C1256 ,\nC25_=_C1289 ,C25_=_C1420 ,C25_=_C1486 ,C25_=_C1517 ,C25_=_C1569 ,C25_=_C1597 ,\nC25_=_C1687 ,C25_=_C1737 ,C25_=_C1752 ,C25_=_C1837 ,C25_=_C1868 ,C25_=_C1969 ,\nC25_=_C2011 ,C25_=_C2019 ,C25_=_C2043 ,C25_=_C2051 ,C25_=_C2052 ,C25_=_C2054 ,\nC25_=_C2055 ,C25_=_C2056 ,C25_=_C2057 ,C28_=_C239 ,C28_=_C336 ,C28_=_C422 ,\nC28_=_C695 ,C28_=_C814 ,C28_=_C832 ,C28_=_C870 ,C28_=_C1045 ,C28_=_C1390 ,\nC28_=_C1618 ,C28_=_C1693 ,C28_=_C1740 ,C28_=_C1755 ,C28_=_C1843 ,C28_=_C1871 ,\nC28_=_C1890 ,C28_=_C1996 ,C28_=_C2005 ,C28_=_C2014 ,C28_=_C2046 ,C28_=_C2059 ,\nC28_=_C2082 ,C28_=_C2099 ,C129_=_C317 ,C129_=_C406 ,C129_=_C795 ,C129_=_C818 ,\nC129_=_C834 ,C129_=_C835 ,C129_=_C837 ,C129_=_C838 ,C129_=_C842 ,C129_=_C843 ,\nC129_=_C844 ,C129_=_C845 ,C129_=_C847 ,C129_=_C849 ,C129_=_C851 ,C129_=_C852 ,\nC129_=_C854 ,C163_=_C168 ,C163_=_C180 ,C163_=_C195 ,C163_=_C200 ,C163_=_C363 ,\nC163_=_C442 ,C163_=_C443 ,C163_=_C445 ,C163_=_C447 ,C163_=_C448 ,C163_=_C450 ,\nC163_=_C451 ,C163_=_C452 ,C163_=_C454 ,C163_=_C456 ,C163_=_C457 ,C163_=_C458 ,\nC163_=_C459 ,C163_=_C460 ,C163_=_C462 ,C163_=_C463 ,C163_=_C464 ,C163_=_C466 ,\nC163_=_C467 ,C163_=_C468 ,C163_=_C469 ,C163_=_C471 ,C163_=_C473 ,C163_=_C474 ,\nC168_=_C180 ,C168_=_C195 ,C168_=_C204 ,C168_=_C366 ,C168_=_C655 ,C168_=_C705 ,\nC168_=_C939 ,C168_=_C941 ,C168_=_C942 ,C168_=_C944 ,C168_=_C945 ,C168_=_C946 ,\nC168_=_C948 ,C168_=_C950 ,C168_=_C951 ,C168_=_C952 ,C168_=_C953 ,C168_=_C954 ,\nC168_=_C955 ,C168_=_C957 ,C168_=_C958 ,C168_=_C959 ,C168_=_C960 ,C168_=_C962 ,\nC168_=_C964 ,C168_=_C965 ,C168_=_C969 ,C180_=_C195 ,C180_=_C219 ,C180_=_C377 ,\nC180_=_C672 ,C180_=_C723 ,C180_=_C1023 ,C180_=_C1183 ,C180_=_C1368 ,C180_=_C1499 ,\nC180_=_C1602 ,C180_=_C1668 ,C180_=_C1703 ,C180_=_C1704 ,C180_=_C1705 ,C180_=_C1706 ,\nC180_=_C1707 ,C180_=_C1708 ,C180_=_C1710 ,C180_=_C1711 ,C180_=_C1712 ,C180_=_C1713 ,\nC180_=_C1715 ,C180_=_C1717 ,C180_=_C1718 ,C180_=_C1722 ,C195_=_C242 ,C195_=_C390 ,\nC195_=_C424 ,C195_=_C698 ,C195_=_C747 ,C195_=_C1048 ,C195_=_C1393 ,C195_=_C1526 ,\nC195_=_C1620 ,C195_=_C1696 ,C195_=_C1741 ,C195_=_C1758 ,C195_=_C1846 ,C195_=_C1873 ,\nC195_=_C1893 ,C195_=_C1998 ,C195_=_C2006 ,C195_=_C2016 ,C195_=_C2049 ,C195_=_C2062 ,\nC195_=_C2084 ,C195_=_C2110 ,C200_=_C204 ,C200_=_C211 ,C200_=_C216 ,C200_=_C219 ,\nC200_=_C227 ,C200_=_C232 ,C200_=_C239 ,C200_=_C242</w:t>
      </w:r>
    </w:p>
    <w:p>
      <w:pPr>
        <w:pStyle w:val="PreformattedText"/>
        <w:bidi w:val="0"/>
        <w:spacing w:before="0" w:after="0"/>
        <w:jc w:val="left"/>
        <w:rPr/>
      </w:pPr>
      <w:r>
        <w:rPr/>
        <w:t xml:space="preserve"> </w:t>
      </w:r>
      <w:r>
        <w:rPr/>
        <w:t>,C200_=_C363 ,C200_=_C442 ,\nC200_=_C443 ,C200_=_C445 ,C200_=_C447 ,C200_=_C448 ,C200_=_C450 ,C200_=_C451 ,\nC200_=_C452 ,C200_=_C454 ,C200_=_C456 ,C200_=_C457 ,C200_=_C458 ,C200_=_C459 ,\nC200_=_C460 ,C200_=_C462 ,C200_=_C463 ,C200_=_C464 ,C200_=_C466 ,C200_=_C467 ,\nC200_=_C468 ,C200_=_C469 ,C200_=_C471 ,C200_=_C473 ,C200_=_C474 ,C204_=_C211 ,\nC204_=_C216 ,C204_=_C219 ,C204_=_C227 ,C204_=_C232 ,C204_=_C239 ,C204_=_C242 ,\nC204_=_C366 ,C204_=_C655 ,C204_=_C705 ,C204_=_C939 ,C204_=_C941 ,C204_=_C942 ,\nC204_=_C944 ,C204_=_C945 ,C204_=_C946 ,C204_=_C948 ,C204_=_C950 ,C204_=_C951 ,\nC204_=_C952 ,C204_=_C953 ,C204_=_C954 ,C204_=_C955 ,C204_=_C957 ,C204_=_C958 ,\nC204_=_C959 ,C204_=_C960 ,C204_=_C962 ,C204_=_C964 ,C204_=_C965 ,C204_=_C969 ,\nC211_=_C216 ,C211_=_C219 ,C211_=_C227 ,C211_=_C232 ,C211_=_C239 ,C211_=_C242 ,\nC211_=_C371 ,C211_=_C411 ,C211_=_C865 ,C211_=_C1016 ,C211_=_C1428 ,C211_=_C1431 ,\nC211_=_C1432 ,C211_=_C1434 ,C211_=_C1435 ,C211_=_C1436 ,C211_=_C1438 ,C216_=_C219 ,\nC216_=_C227 ,C216_=_C232 ,C216_=_C239 ,C216_=_C242 ,C216_=_C324 ,C216_=_C412 ,\nC216_=_C669 ,C216_=_C720 ,C216_=_C804 ,C216_=_C823 ,C216_=_C866 ,C216_=_C1021 ,\nC216_=_C1365 ,C216_=_C1496 ,C216_=_C1600 ,C216_=_C1623 ,C216_=_C1625 ,C216_=_C1626 ,\nC216_=_C1627 ,C216_=_C1628 ,C216_=_C1629 ,C216_=_C1631 ,C216_=_C1632 ,C216_=_C1633 ,\nC216_=_C1634 ,C216_=_C1636 ,C216_=_C1638 ,C216_=_C1639 ,C216_=_C1643 ,C219_=_C227 ,\nC219_=_C232 ,C219_=_C239 ,C219_=_C242 ,C219_=_C377 ,C219_=_C672 ,C219_=_C723 ,\nC219_=_C1023 ,C219_=_C1183 ,C219_=_C1368 ,C219_=_C1499 ,C219_=_C1602 ,C219_=_C1668 ,\nC219_=_C1703 ,C219_=_C1704 ,C219_=_C1705 ,C219_=_C1706 ,C219_=_C1707 ,C219_=_C1708 ,\nC219_=_C1710 ,C219_=_C1711 ,C219_=_C1712 ,C219_=_C1713 ,C219_=_C1715 ,C219_=_C1717 ,\nC219_=_C1718 ,C219_=_C1722 ,C227_=_C232 ,C227_=_C239 ,C227_=_C242 ,C227_=_C383 ,\nC227_=_C417 ,C227_=_C680 ,C227_=_C868 ,C227_=_C1032 ,C227_=_C1378 ,C227_=_C1609 ,\nC227_=_C1728 ,C227_=_C1745 ,C227_=_C1860 ,C227_=_C1878 ,C227_=_C1954 ,C227_=_C1955 ,\nC227_=_C1956 ,C227_=_C1958 ,C227_=_C1960 ,C227_=_C1961 ,C227_=_C1965 ,C232_=_C239 ,\nC232_=_C242 ,C232_=_C419 ,C232_=_C687 ,C232_=_C869 ,C232_=_C1037 ,C232_=_C1382 ,\nC232_=_C1613 ,C232_=_C1684 ,C232_=_C1735 ,C232_=_C1750 ,C232_=_C1834 ,C232_=_C1866 ,\nC232_=_C1882 ,C232_=_C1990 ,C232_=_C2001 ,C232_=_C2009 ,C232_=_C2025 ,C232_=_C2027 ,\nC232_=_C2028 ,C232_=_C2032 ,C239_=_C242 ,C239_=_C336 ,C239_=_C422 ,C239_=_C695 ,\nC239_=_C814 ,C239_=_C832 ,C239_=_C870 ,C239_=_C1045 ,C239_=_C1390 ,C239_=_C1618 ,\nC239_=_C1693 ,C239_=_C1740 ,C239_=_C1755 ,C239_=_C1843 ,C239_=_C1871 ,C239_=_C1890 ,\nC239_=_C1996 ,C239_=_C2005 ,C239_=_C2014 ,C239_=_C2046 ,C239_=_C2059 ,C239_=_C2082 ,\nC239_=_C2099 ,C242_=_C390 ,C242_=_C424 ,C242_=_C698 ,C242_=_C747 ,C242_=_C1048 ,\nC242_=_C1393 ,C242_=_C1526 ,C242_=_C1620 ,C242_=_C1696 ,C242_=_C1741 ,C242_=_C1758 ,\nC242_=_C1846 ,C242_=_C1873 ,C242_=_C1893 ,C242_=_C1998 ,C242_=_C2006 ,C242_=_C2016 ,\nC242_=_C2049 ,C242_=_C2062 ,C242_=_C2084 ,C242_=_C2110 ,C317_=_C324 ,C317_=_C333 ,\nC317_=_C336 ,C317_=_C406 ,C317_=_C795 ,C317_=_C818 ,C317_=_C834 ,C317_=_C835 ,\nC317_=_C837 ,C317_=_C838 ,C317_=_C842 ,C317_=_C843 ,C317_=_C844 ,C317_=_C845 ,\nC317_=_C847 ,C317_=_C849 ,C317_=_C851 ,C317_=_C852 ,C317_=_C854 ,C324_=_C333 ,\nC324_=_C336 ,C324_=_C412 ,C324_=_C669 ,C324_=_C720 ,C324_=_C804 ,C324_=_C823 ,\nC324_=_C866 ,C324_=_C1021 ,C324_=_C1365 ,C324_=_C1496 ,C324_=_C1600 ,C324_=_C1623 ,\nC324_=_C1625 ,C324_=_C1626 ,C324_=_C1627 ,C324_=_C1628 ,C324_=_C1629 ,C324_=_C1631 ,\nC324_=_C1632 ,C324_=_C1633 ,C324_=_C1634 ,C324_=_C1636 ,C324_=_C1638 ,C324_=_C1639 ,\nC324_=_C1643 ,C333_=_C336 ,C333_=_C690 ,C333_=_C812 ,C333_=_C830 ,C333_=_C905 ,\nC333_=_C1040 ,C333_=_C1065 ,C333_=_C1138 ,C333_=_C1256 ,C333_=_C1289 ,C333_=_C1420 ,\nC333_=_C1486 ,C333_=_C1517 ,C333_=_C1569 ,C333_=_C1597 ,C333_=_C1687 ,C333_=_C1737 ,\nC333_=_C1752 ,C333_=_C1837 ,C333_=_C1868 ,C333_=_C1969 ,C333_=_C2011 ,C333_=_C2019 ,\nC333_=_C2043 ,C333_=_C2051 ,C333_=_C2052 ,C333_=_C2054 ,C333_=_C2055 ,C333_=_C2056 ,\nC333_=_C2057 ,C336_=_C422 ,C336_=_C695 ,C336_=_C814 ,C336_=_C832 ,C336_=_C870 ,\nC336_=_C1045 ,C336_=_C1390 ,C336_=_C1618 ,C336_=_C1693 ,C336_=_C1740 ,C336_=_C1755 ,\nC336_=_C1843 ,C336_=_C1871 ,C336_=_C1890 ,C336_=_C1996 ,C336_=_C2005 ,C336_=_C2014 ,\nC336_=_C2046 ,C336_=_C2059 ,C336_=_C2082 ,C336_=_C2099 ,C363_=_C366 ,C363_=_C371 ,\nC363_=_C377 ,C363_=_C383 ,C363_=_C390 ,C363_=_C442 ,C363_=_C443 ,C363_=_C445 ,\nC363_=_C447 ,C363_=_C448 ,C363_=_C450 ,C363_=_C451 ,C363_=_C452 ,C363_=_C454 ,\nC363_=_C456 ,C363_=_C457 ,C363_=_C458 ,C363_=_C459 ,C363_=_C460 ,C363_=_C462 ,\nC363_=_C463 ,C363_=_C464 ,C363_=_C466 ,C363_=_C467 ,C363_=_C468 ,C363_=_C469 ,\nC363_=_C471 ,C363_=_C473 ,C363_=_C474 ,C366_=_C371 ,C366_=_C377 ,C366_=_C383 ,\nC366_=_C390 ,C366_=_C655 ,C366_=_C705 ,C366_=_C939 ,C366_=_C941 ,C366_=_C942 ,\nC366_=_C944 ,C366_=_C945 ,C366_=_C946 ,C366_=_C948 ,C366_=_C950 ,C366_=_C951 ,\nC366_=_C952 ,C366_=_C953 ,C366_=_C954 ,C366_=_C955 ,C366_=_C957 ,C366_=_C958 ,\nC366_=_C959 ,C366_=_C960 ,C366_=_C962 ,C366_=_C964 ,C366_=_C965 ,C366_=_C969 ,\nC371_=_C377 ,C371_=_C383 ,C371_=_C390 ,C371_=_C411 ,C371_=_C865 ,C371_=_C1016 ,\nC371_=_C1428 ,C371_=_C1431 ,C371_=_C1432 ,C371_=_C1434 ,C371_=_C1435 ,C371_=_C1436 ,\nC371_=_C1438 ,C377_=_C383 ,C377_=_C390 ,C377_=_C672 ,C377_=_C723 ,C377_=_C1023 ,\nC377_=_C1183 ,C377_=_C1368 ,C377_=_C1499 ,C377_=_C1602 ,C377_=_C1668 ,C377_=_C1703 ,\nC377_=_C1704 ,C377_=_C1705 ,C377_=_C1706 ,C377_=_C1707 ,C377_=_C1708 ,C377_=_C1710 ,\nC377_=_C1711 ,C377_=_C1712 ,C377_=_C1713 ,C377_=_C1715 ,C377_=_C1717 ,C377_=_C1718 ,\nC377_=_C1722 ,C383_=_C390 ,C383_=_C417 ,C383_=_C680 ,C383_=_C868 ,C383_=_C1032 ,\nC383_=_C1378 ,C383_=_C1609 ,C383_=_C1728 ,C383_=_C1745 ,C383_=_C1860 ,C383_=_C1878 ,\nC383_=_C1954 ,C383_=_C1955 ,C383_=_C1956 ,C383_=_C1958 ,C383_=_C1960 ,C383_=_C1961 ,\nC383_=_C1965 ,C390_=_C424 ,C390_=_C698 ,C390_=_C747 ,C390_=_C1048 ,C390_=_C1393 ,\nC390_=_C1526 ,C390_=_C1620 ,C390_=_C1696 ,C390_=_C1741 ,C390_=_C1758 ,C390_=_C1846 ,\nC390_=_C1873 ,C390_=_C1893 ,C390_=_C1998 ,C390_=_C2006 ,C390_=_C2016 ,C390_=_C2049 ,\nC390_=_C2062 ,C390_=_C2084 ,C390_=_C2110 ,C406_=_C411 ,C406_=_C412 ,C406_=_C417 ,\nC406_=_C419 ,C406_=_C422 ,C406_=_C423 ,C406_=_C424 ,C406_=_C795 ,C406_=_C818 ,\nC406_=_C834 ,C406_=_C835 ,C406_=_C837 ,C406_=_C838 ,C406_=_C842 ,C406_=_C843 ,\nC406_=_C844 ,C406_=_C845 ,C406_=_C847 ,C406_=_C849 ,C406_=_C851 ,C406_=_C852 ,\nC406_=_C854 ,C411_=_C412 ,C411_=_C417 ,C411_=_C419 ,C411_=_C422 ,C411_=_C423 ,\nC411_=_C424 ,C411_=_C865 ,C411_=_C1016 ,C411_=_C1428 ,C411_=_C1431 ,C411_=_C1432 ,\nC411_=_C1434 ,C411_=_C1435 ,C411_=_C1436 ,C411_=_C1438 ,C412_=_C417 ,C412_=_C419 ,\nC412_=_C422 ,C412_=_C423 ,C412_=_C424 ,C412_=_C669 ,C412_=_C720 ,C412_=_C804 ,\nC412_=_C823 ,C412_=_C866 ,C412_=_C1021 ,C412_=_C1365 ,C412_=_C1496 ,C412_=_C1600 ,\nC412_=_C1623 ,C412_=_C1625 ,C412_=_C1626 ,C412_=_C1627 ,C412_=_C1628 ,C412_=_C1629 ,\nC412_=_C1631 ,C412_=_C1632 ,C412_=_C1633 ,C412_=_C1634 ,C412_=_C1636 ,C412_=_C1638 ,\nC412_=_C1639 ,C412_=_C1643 ,C417_=_C419 ,C417_=_C422 ,C417_=_C423 ,C417_=_C424 ,\nC417_=_C680 ,C417_=_C868 ,C417_=_C1032 ,C417_=_C1378 ,C417_=_C1609 ,C417_=_C1728 ,\nC417_=_C1745 ,C417_=_C1860 ,C417_=_C1878 ,C417_=_C1954 ,C417_=_C1955 ,C417_=_C1956 ,\nC417_=_C1958 ,C417_=_C1960 ,C417_=_C1961 ,C417_=_C1965 ,C419_=_C422 ,C419_=_C423 ,\nC419_=_C424 ,C419_=_C687 ,C419_=_C869 ,C419_=_C1037 ,C419_=_C1382 ,C419_=_C1613 ,\nC419_=_C1684 ,C419_=_C1735 ,C419_=_C1750 ,C419_=_C1834 ,C419_=_C1866 ,C419_=_C1882 ,\nC419_=_C1990 ,C419_=_C2001 ,C419_=_C2009 ,C419_=_C2025 ,C419_=_C2027 ,C419_=_C2028 ,\nC419_=_C2032 ,C422_=_C423 ,C422_=_C424 ,C422_=_C695 ,C422_=_C814 ,C422_=_C832 ,\nC422_=_C870 ,C422_=_C1045 ,C422_=_C1390 ,C422_=_C1618 ,C422_=_C1693 ,C422_=_C1740 ,\nC422_=_C1755 ,C422_=_C1843 ,C422_=_C1871 ,C422_=_C1890 ,C422_=_C1996 ,C422_=_C2005 ,\nC422_=_C2014 ,C422_=_C2046 ,C422_=_C2059 ,C422_=_C2082 ,C422_=_C2099 ,C423_=_C424 ,\nC423_=_C871 ,C424_=_C698 ,C424_=_C747 ,C424_=_C1048 ,C424_=_C1393 ,C424_=_C1526 ,\nC424_=_C1620 ,C424_=_C1696 ,C424_=_C1741 ,C424_=_C1758 ,C424_=_C1846 ,C424_=_C1873 ,\nC424_=_C1893 ,C424_=_C1998 ,C424_=_C2006 ,C424_=_C2016 ,C424_=_C2049 ,C424_=_C2062 ,\nC424_=_C2084 ,C424_=_C2110 ,C442_=_C443 ,C442_=_C445 ,C442_=_C447 ,C442_=_C448 ,\nC442_=_C450 ,C442_=_C451 ,C442_=_C452 ,C442_=_C454 ,C442_=_C456 ,C442_=_C457 ,\nC442_=_C458 ,C442_=_C459 ,C442_=_C460 ,C442_=_C462 ,C442_=_C463 ,C442_=_C464 ,\nC442_=_C466 ,C442_=_C467 ,C442_=_C468 ,C442_=_C469 ,C442_=_C471 ,C442_=_C473 ,\nC442_=_C474 ,C442_=_C655 ,C442_=_C669 ,C442_=_C672 ,C442_=_C680 ,C442_=_C687 ,\nC442_=_C690 ,C442_=_C695 ,C442_=_C698 ,C443_=_C445 ,C443_=_C447 ,C443_=_C448 ,\nC443_=_C450 ,C443_=_C451 ,C443_=_C452 ,C443_=_C454 ,C443_=_C456 ,C443_=_C457 ,\nC443_=_C458 ,C443_=_C459 ,C443_=_C460 ,C443_=_C462 ,C443_=_C463 ,C443_=_C464 ,\nC443_=_C466 ,C443_=_C467 ,C443_=_C468 ,C443_=_C469 ,C443_=_C471 ,C443_=_C473 ,\nC443_=_C474 ,C443_=_C705 ,C443_=_C720 ,C443_=_C723 ,C443_=_C747 ,C445_=_C447 ,\nC445_=_C448 ,C445_=_C450 ,C445_=_C451 ,C445_=_C452 ,C445_=_C454 ,C445_=_C456 ,\nC445_=_C457 ,C445_=_C458 ,C445_=_C459 ,C445_=_C460 ,C445_=_C462 ,C445_=_C463 ,\nC445_=_C464 ,C445_=_C466 ,C445_=_C467 ,C445_=_C468 ,C445_=_C469 ,C445_=_C471 ,\nC445_=_C473 ,C445_=_C474 ,C445_=_C939 ,C445_=_C1016 ,C445_=_C1021 ,C445_=_C1023 ,\nC445_=_C1032 ,C445_=_C1037 ,C445_=_C1040 ,C445_=_C1045 ,C445_=_C1048 ,C447_=_C448 ,\nC447_=_C450 ,C447_=_C451 ,C447_=_C452 ,C447_=_C454 ,C447_=_C456 ,C447_=_C457 ,\nC447_=_C458 ,C447_=_C459 ,C447_=_C460 ,C447_=_C462 ,C447_=_C463 ,C447_=_C464 ,\nC447_=_C466 ,C447_=_C467 ,C447_=_C468 ,C447_=_C469 ,C447_=_C471 ,C447_=_C473 ,\nC447_=_C474 ,C447_=_C941 ,C447_=_C1183 ,C448_=_C450 ,C448_=_C451 ,C448_=_C452 ,\nC448_=_C454 ,C448_=_C456 ,C448_=_C457 ,C448_=_C458 ,C448_=_C459 ,C448_=_C460 ,\nC448_=_C462 ,C448_=_C463 ,C448_=_C464 ,C448_=_C466 ,C448_=_C467 ,C448_=_C468 ,\nC448_=_C469 ,C448_=_C471 ,C448_=_C473</w:t>
      </w:r>
    </w:p>
    <w:p>
      <w:pPr>
        <w:pStyle w:val="PreformattedText"/>
        <w:bidi w:val="0"/>
        <w:spacing w:before="0" w:after="0"/>
        <w:jc w:val="left"/>
        <w:rPr/>
      </w:pPr>
      <w:r>
        <w:rPr/>
        <w:t xml:space="preserve"> </w:t>
      </w:r>
      <w:r>
        <w:rPr/>
        <w:t>,C448_=_C474 ,C448_=_C942 ,C448_=_C1365 ,\nC448_=_C1368 ,C448_=_C1378 ,C448_=_C1382 ,C448_=_C1390 ,C448_=_C1393 ,C450_=_C451 ,\nC450_=_C452 ,C450_=_C454 ,C450_=_C456 ,C450_=_C457 ,C450_=_C458 ,C450_=_C459 ,\nC450_=_C460 ,C450_=_C462 ,C450_=_C463 ,C450_=_C464 ,C450_=_C466 ,C450_=_C467 ,\nC450_=_C468 ,C450_=_C469 ,C450_=_C471 ,C450_=_C473 ,C450_=_C474 ,C450_=_C944 ,\nC451_=_C452 ,C451_=_C454 ,C451_=_C456 ,C451_=_C457 ,C451_=_C458 ,C451_=_C459 ,\nC451_=_C460 ,C451_=_C462 ,C451_=_C463 ,C451_=_C464 ,C451_=_C466 ,C451_=_C467 ,\nC451_=_C468 ,C451_=_C469 ,C451_=_C471 ,C451_=_C473 ,C451_=_C474 ,C451_=_C945 ,\nC451_=_C1496 ,C451_=_C1499 ,C451_=_C1517 ,C451_=_C1526 ,C452_=_C454 ,C452_=_C456 ,\nC452_=_C457 ,C452_=_C458 ,C452_=_C459 ,C452_=_C460 ,C452_=_C462 ,C452_=_C463 ,\nC452_=_C464 ,C452_=_C466 ,C452_=_C467 ,C452_=_C468 ,C452_=_C469 ,C452_=_C471 ,\nC452_=_C473 ,C452_=_C474 ,C452_=_C946 ,C452_=_C1161 ,C452_=_C1428 ,C452_=_C1600 ,\nC452_=_C1602 ,C452_=_C1609 ,C452_=_C1613 ,C452_=_C1618 ,C452_=_C1620 ,C454_=_C456 ,\nC454_=_C457 ,C454_=_C458 ,C454_=_C459 ,C454_=_C460 ,C454_=_C462 ,C454_=_C463 ,\nC454_=_C464 ,C454_=_C466 ,C454_=_C467 ,C454_=_C468 ,C454_=_C469 ,C454_=_C471 ,\nC454_=_C473 ,C454_=_C474 ,C454_=_C948 ,C454_=_C1623 ,C454_=_C1668 ,C454_=_C1684 ,\nC454_=_C1687 ,C454_=_C1693 ,C454_=_C1696 ,C456_=_C457 ,C456_=_C458 ,C456_=_C459 ,\nC456_=_C460 ,C456_=_C462 ,C456_=_C463 ,C456_=_C464 ,C456_=_C466 ,C456_=_C467 ,\nC456_=_C468 ,C456_=_C469 ,C456_=_C471 ,C456_=_C473 ,C456_=_C474 ,C456_=_C842 ,\nC456_=_C950 ,C456_=_C1431 ,C456_=_C1625 ,C456_=_C1703 ,C456_=_C1728 ,C456_=_C1735 ,\nC456_=_C1737 ,C456_=_C1740 ,C456_=_C1741 ,C457_=_C458 ,C457_=_C459 ,C457_=_C460 ,\nC457_=_C462 ,C457_=_C463 ,C457_=_C464 ,C457_=_C466 ,C457_=_C467 ,C457_=_C468 ,\nC457_=_C469 ,C457_=_C471 ,C457_=_C473 ,C457_=_C474 ,C457_=_C952 ,C457_=_C1627 ,\nC457_=_C1705 ,C457_=_C1834 ,C457_=_C1837 ,C457_=_C1843 ,C457_=_C1846 ,C458_=_C459 ,\nC458_=_C460 ,C458_=_C462 ,C458_=_C463 ,C458_=_C464 ,C458_=_C466 ,C458_=_C467 ,\nC458_=_C468 ,C458_=_C469 ,C458_=_C471 ,C458_=_C473 ,C458_=_C474 ,C458_=_C845 ,\nC458_=_C953 ,C458_=_C1432 ,C458_=_C1628 ,C458_=_C1706 ,C458_=_C1860 ,C458_=_C1866 ,\nC458_=_C1868 ,C458_=_C1871 ,C458_=_C1873 ,C459_=_C460 ,C459_=_C462 ,C459_=_C463 ,\nC459_=_C464 ,C459_=_C466 ,C459_=_C467 ,C459_=_C468 ,C459_=_C469 ,C459_=_C471 ,\nC459_=_C473 ,C459_=_C474 ,C459_=_C954 ,C459_=_C1629 ,C459_=_C1707 ,C459_=_C1878 ,\nC459_=_C1882 ,C459_=_C1890 ,C459_=_C1893 ,C460_=_C462 ,C460_=_C463 ,C460_=_C464 ,\nC460_=_C466 ,C460_=_C467 ,C460_=_C468 ,C460_=_C469 ,C460_=_C471 ,C460_=_C473 ,\nC460_=_C474 ,C460_=_C955 ,C460_=_C1708 ,C462_=_C463 ,C462_=_C464 ,C462_=_C466 ,\nC462_=_C467 ,C462_=_C468 ,C462_=_C469 ,C462_=_C471 ,C462_=_C473 ,C462_=_C474 ,\nC462_=_C957 ,C462_=_C1710 ,C463_=_C464 ,C463_=_C466 ,C463_=_C467 ,C463_=_C468 ,\nC463_=_C469 ,C463_=_C471 ,C463_=_C473 ,C463_=_C474 ,C463_=_C958 ,C463_=_C1165 ,\nC463_=_C1434 ,C463_=_C1632 ,C463_=_C1711 ,C463_=_C1954 ,C463_=_C1990 ,C463_=_C1996 ,\nC463_=_C1998 ,C464_=_C466 ,C464_=_C467 ,C464_=_C468 ,C464_=_C469 ,C464_=_C471 ,\nC464_=_C473 ,C464_=_C474 ,C464_=_C959 ,C464_=_C1166 ,C464_=_C1435 ,C464_=_C1633 ,\nC464_=_C1712 ,C464_=_C1955 ,C464_=_C2001 ,C464_=_C2005 ,C464_=_C2006 ,C466_=_C467 ,\nC466_=_C468 ,C466_=_C469 ,C466_=_C471 ,C466_=_C473 ,C466_=_C474 ,C466_=_C849 ,\nC466_=_C962 ,C466_=_C1636 ,C466_=_C1715 ,C466_=_C1958 ,C466_=_C2025 ,C466_=_C2043 ,\nC466_=_C2046 ,C466_=_C2049 ,C467_=_C468 ,C467_=_C469 ,C467_=_C471 ,C467_=_C473 ,\nC467_=_C474 ,C467_=_C851 ,C467_=_C964 ,C467_=_C1638 ,C467_=_C1717 ,C467_=_C1960 ,\nC467_=_C2027 ,C467_=_C2051 ,C467_=_C2059 ,C467_=_C2062 ,C468_=_C469 ,C468_=_C471 ,\nC468_=_C473 ,C468_=_C474 ,C468_=_C852 ,C468_=_C965 ,C468_=_C1168 ,C468_=_C1438 ,\nC468_=_C1639 ,C468_=_C1718 ,C468_=_C1961 ,C468_=_C2028 ,C468_=_C2052 ,C468_=_C2082 ,\nC468_=_C2084 ,C469_=_C471 ,C469_=_C473 ,C469_=_C474 ,C471_=_C473 ,C471_=_C474 ,\nC473_=_C474 ,C474_=_C969 ,C474_=_C1643 ,C474_=_C1722 ,C474_=_C1965 ,C474_=_C2032 ,\nC474_=_C2057 ,C474_=_C2099 ,C474_=_C2110 ,C655_=_C669 ,C655_=_C672 ,C655_=_C680 ,\nC655_=_C687 ,C655_=_C690 ,C655_=_C695 ,C655_=_C698 ,C655_=_C705 ,C655_=_C939 ,\nC655_=_C941 ,C655_=_C942 ,C655_=_C944 ,C655_=_C945 ,C655_=_C946 ,C655_=_C948 ,\nC655_=_C950 ,C655_=_C951 ,C655_=_C952 ,C655_=_C953 ,C655_=_C954 ,C655_=_C955 ,\nC655_=_C957 ,C655_=_C958 ,C655_=_C959 ,C655_=_C960 ,C655_=_C962 ,C655_=_C964 ,\nC655_=_C965 ,C655_=_C969 ,C669_=_C672 ,C669_=_C680 ,C669_=_C687 ,C669_=_C690 ,\nC669_=_C695 ,C669_=_C698 ,C669_=_C720 ,C669_=_C804 ,C669_=_C823 ,C669_=_C866 ,\nC669_=_C1021 ,C669_=_C1365 ,C669_=_C1496 ,C669_=_C1600 ,C669_=_C1623 ,C669_=_C1625 ,\nC669_=_C1626 ,C669_=_C1627 ,C669_=_C1628 ,C669_=_C1629 ,C669_=_C1631 ,C669_=_C1632 ,\nC669_=_C1633 ,C669_=_C1634 ,C669_=_C1636 ,C669_=_C1638 ,C669_=_C1639 ,C669_=_C1643 ,\nC672_=_C680 ,C672_=_C687 ,C672_=_C690 ,C672_=_C695 ,C672_=_C698 ,C672_=_C723 ,\nC672_=_C1023 ,C672_=_C1183 ,C672_=_C1368 ,C672_=_C1499 ,C672_=_C1602 ,C672_=_C1668 ,\nC672_=_C1703 ,C672_=_C1704 ,C672_=_C1705 ,C672_=_C1706 ,C672_=_C1707 ,C672_=_C1708 ,\nC672_=_C1710 ,C672_=_C1711 ,C672_=_C1712 ,C672_=_C1713 ,C672_=_C1715 ,C672_=_C1717 ,\nC672_=_C1718 ,C672_=_C1722 ,C680_=_C687 ,C680_=_C690 ,C680_=_C695 ,C680_=_C698 ,\nC680_=_C868 ,C680_=_C1032 ,C680_=_C1378 ,C680_=_C1609 ,C680_=_C1728 ,C680_=_C1745 ,\nC680_=_C1860 ,C680_=_C1878 ,C680_=_C1954 ,C680_=_C1955 ,C680_=_C1956 ,C680_=_C1958 ,\nC680_=_C1960 ,C680_=_C1961 ,C680_=_C1965 ,C687_=_C690 ,C687_=_C695 ,C687_=_C698 ,\nC687_=_C869 ,C687_=_C1037 ,C687_=_C1382 ,C687_=_C1613 ,C687_=_C1684 ,C687_=_C1735 ,\nC687_=_C1750 ,C687_=_C1834 ,C687_=_C1866 ,C687_=_C1882 ,C687_=_C1990 ,C687_=_C2001 ,\nC687_=_C2009 ,C687_=_C2025 ,C687_=_C2027 ,C687_=_C2028 ,C687_=_C2032 ,C690_=_C695 ,\nC690_=_C698 ,C690_=_C812 ,C690_=_C830 ,C690_=_C905 ,C690_=_C1040 ,C690_=_C1065 ,\nC690_=_C1138 ,C690_=_C1256 ,C690_=_C1289 ,C690_=_C1420 ,C690_=_C1486 ,C690_=_C1517 ,\nC690_=_C1569 ,C690_=_C1597 ,C690_=_C1687 ,C690_=_C1737 ,C690_=_C1752 ,C690_=_C1837 ,\nC690_=_C1868 ,C690_=_C1969 ,C690_=_C2011 ,C690_=_C2019 ,C690_=_C2043 ,C690_=_C2051 ,\nC690_=_C2052 ,C690_=_C2054 ,C690_=_C2055 ,C690_=_C2056 ,C690_=_C2057 ,C695_=_C698 ,\nC695_=_C814 ,C695_=_C832 ,C695_=_C870 ,C695_=_C1045 ,C695_=_C1390 ,C695_=_C1618 ,\nC695_=_C1693 ,C695_=_C1740 ,C695_=_C1755 ,C695_=_C1843 ,C695_=_C1871 ,C695_=_C1890 ,\nC695_=_C1996 ,C695_=_C2005 ,C695_=_C2014 ,C695_=_C2046 ,C695_=_C2059 ,C695_=_C2082 ,\nC695_=_C2099 ,C698_=_C747 ,C698_=_C1048 ,C698_=_C1393 ,C698_=_C1526 ,C698_=_C1620 ,\nC698_=_C1696 ,C698_=_C1741 ,C698_=_C1758 ,C698_=_C1846 ,C698_=_C1873 ,C698_=_C1893 ,\nC698_=_C1998 ,C698_=_C2006 ,C698_=_C2016 ,C698_=_C2049 ,C698_=_C2062 ,C698_=_C2084 ,\nC698_=_C2110 ,C705_=_C720 ,C705_=_C723 ,C705_=_C747 ,C705_=_C939 ,C705_=_C941 ,\nC705_=_C942 ,C705_=_C944 ,C705_=_C945 ,C705_=_C946 ,C705_=_C948 ,C705_=_C950 ,\nC705_=_C951 ,C705_=_C952 ,C705_=_C953 ,C705_=_C954 ,C705_=_C955 ,C705_=_C957 ,\nC705_=_C958 ,C705_=_C959 ,C705_=_C960 ,C705_=_C962 ,C705_=_C964 ,C705_=_C965 ,\nC705_=_C969 ,C720_=_C723 ,C720_=_C747 ,C720_=_C804 ,C720_=_C823 ,C720_=_C866 ,\nC720_=_C1021 ,C720_=_C1365 ,C720_=_C1496 ,C720_=_C1600 ,C720_=_C1623 ,C720_=_C1625 ,\nC720_=_C1626 ,C720_=_C1627 ,C720_=_C1628 ,C720_=_C1629 ,C720_=_C1631 ,C720_=_C1632 ,\nC720_=_C1633 ,C720_=_C1634 ,C720_=_C1636 ,C720_=_C1638 ,C720_=_C1639 ,C720_=_C1643 ,\nC723_=_C747 ,C723_=_C1023 ,C723_=_C1183 ,C723_=_C1368 ,C723_=_C1499 ,C723_=_C1602 ,\nC723_=_C1668 ,C723_=_C1703 ,C723_=_C1704 ,C723_=_C1705 ,C723_=_C1706 ,C723_=_C1707 ,\nC723_=_C1708 ,C723_=_C1710 ,C723_=_C1711 ,C723_=_C1712 ,C723_=_C1713 ,C723_=_C1715 ,\nC723_=_C1717 ,C723_=_C1718 ,C723_=_C1722 ,C747_=_C1048 ,C747_=_C1393 ,C747_=_C1526 ,\nC747_=_C1620 ,C747_=_C1696 ,C747_=_C1741 ,C747_=_C1758 ,C747_=_C1846 ,C747_=_C1873 ,\nC747_=_C1893 ,C747_=_C1998 ,C747_=_C2006 ,C747_=_C2016 ,C747_=_C2049 ,C747_=_C2062 ,\nC747_=_C2084 ,C747_=_C2110 ,C795_=_C804 ,C795_=_C812 ,C795_=_C814 ,C795_=_C818 ,\nC795_=_C834 ,C795_=_C835 ,C795_=_C837 ,C795_=_C838 ,C795_=_C842 ,C795_=_C843 ,\nC795_=_C844 ,C795_=_C845 ,C795_=_C847 ,C795_=_C849 ,C795_=_C851 ,C795_=_C852 ,\nC795_=_C854 ,C804_=_C812 ,C804_=_C814 ,C804_=_C823 ,C804_=_C866 ,C804_=_C1021 ,\nC804_=_C1365 ,C804_=_C1496 ,C804_=_C1600 ,C804_=_C1623 ,C804_=_C1625 ,C804_=_C1626 ,\nC804_=_C1627 ,C804_=_C1628 ,C804_=_C1629 ,C804_=_C1631 ,C804_=_C1632 ,C804_=_C1633 ,\nC804_=_C1634 ,C804_=_C1636 ,C804_=_C1638 ,C804_=_C1639 ,C804_=_C1643 ,C812_=_C814 ,\nC812_=_C830 ,C812_=_C905 ,C812_=_C1040 ,C812_=_C1065 ,C812_=_C1138 ,C812_=_C1256 ,\nC812_=_C1289 ,C812_=_C1420 ,C812_=_C1486 ,C812_=_C1517 ,C812_=_C1569 ,C812_=_C1597 ,\nC812_=_C1687 ,C812_=_C1737 ,C812_=_C1752 ,C812_=_C1837 ,C812_=_C1868 ,C812_=_C1969 ,\nC812_=_C2011 ,C812_=_C2019 ,C812_=_C2043 ,C812_=_C2051 ,C812_=_C2052 ,C812_=_C2054 ,\nC812_=_C2055 ,C812_=_C2056 ,C812_=_C2057 ,C814_=_C832 ,C814_=_C870 ,C814_=_C1045 ,\nC814_=_C1390 ,C814_=_C1618 ,C814_=_C1693 ,C814_=_C1740 ,C814_=_C1755 ,C814_=_C1843 ,\nC814_=_C1871 ,C814_=_C1890 ,C814_=_C1996 ,C814_=_C2005 ,C814_=_C2014 ,C814_=_C2046 ,\nC814_=_C2059 ,C814_=_C2082 ,C814_=_C2099 ,C818_=_C823 ,C818_=_C830 ,C818_=_C832 ,\nC818_=_C834 ,C818_=_C835 ,C818_=_C837 ,C818_=_C838 ,C818_=_C842 ,C818_=_C843 ,\nC818_=_C844 ,C818_=_C845 ,C818_=_C847 ,C818_=_C849 ,C818_=_C851 ,C818_=_C852 ,\nC818_=_C854 ,C823_=_C830 ,C823_=_C832 ,C823_=_C866 ,C823_=_C1021 ,C823_=_C1365 ,\nC823_=_C1496 ,C823_=_C1600 ,C823_=_C1623 ,C823_=_C1625 ,C823_=_C1626 ,C823_=_C1627 ,\nC823_=_C1628 ,C823_=_C1629 ,C823_=_C1631 ,C823_=_C1632 ,C823_=_C1633 ,C823_=_C1634 ,\nC823_=_C1636 ,C823_=_C1638 ,C823_=_C1639 ,C823_=_C1643 ,C830_=_C832 ,C830_=_C905 ,\nC830_=_C1040 ,C830_=_C1065 ,C830_=_C1138 ,C830_=_C1256 ,C830_=_C1289 ,C830_=_C1420 ,\nC830_=_C1486 ,C830_=_C1517 ,C830_=_C1569 ,C830_=_C1597 ,C830_=_C1687 ,C830_=_C1737 ,\nC830_=_C1752 ,C830_=_C1837 ,C830_=_C1868 ,C830_=_C1969 ,C830_=_C2011 ,C830_=_C2019 ,\nC830_=_C2043 ,C830_=_C2051 ,C830_=_C2052 ,C830_=_C2054</w:t>
      </w:r>
    </w:p>
    <w:p>
      <w:pPr>
        <w:pStyle w:val="PreformattedText"/>
        <w:bidi w:val="0"/>
        <w:spacing w:before="0" w:after="0"/>
        <w:jc w:val="left"/>
        <w:rPr/>
      </w:pPr>
      <w:r>
        <w:rPr/>
        <w:t xml:space="preserve"> </w:t>
      </w:r>
      <w:r>
        <w:rPr/>
        <w:t>,C830_=_C2055 ,C830_=_C2056 ,\nC830_=_C2057 ,C832_=_C870 ,C832_=_C1045 ,C832_=_C1390 ,C832_=_C1618 ,C832_=_C1693 ,\nC832_=_C1740 ,C832_=_C1755 ,C832_=_C1843 ,C832_=_C1871 ,C832_=_C1890 ,C832_=_C1996 ,\nC832_=_C2005 ,C832_=_C2014 ,C832_=_C2046 ,C832_=_C2059 ,C832_=_C2082 ,C832_=_C2099 ,\nC834_=_C835 ,C834_=_C837 ,C834_=_C838 ,C834_=_C842 ,C834_=_C843 ,C834_=_C844 ,\nC834_=_C845 ,C834_=_C847 ,C834_=_C849 ,C834_=_C851 ,C834_=_C852 ,C834_=_C854 ,\nC834_=_C857 ,C834_=_C865 ,C834_=_C866 ,C834_=_C868 ,C834_=_C869 ,C834_=_C870 ,\nC834_=_C871 ,C835_=_C837 ,C835_=_C838 ,C835_=_C842 ,C835_=_C843 ,C835_=_C844 ,\nC835_=_C845 ,C835_=_C847 ,C835_=_C849 ,C835_=_C851 ,C835_=_C852 ,C835_=_C854 ,\nC835_=_C905 ,C837_=_C838 ,C837_=_C842 ,C837_=_C843 ,C837_=_C844 ,C837_=_C845 ,\nC837_=_C847 ,C837_=_C849 ,C837_=_C851 ,C837_=_C852 ,C837_=_C854 ,C837_=_C1138 ,\nC838_=_C842 ,C838_=_C843 ,C838_=_C844 ,C838_=_C845 ,C838_=_C847 ,C838_=_C849 ,\nC838_=_C851 ,C838_=_C852 ,C838_=_C854 ,C842_=_C843 ,C842_=_C844 ,C842_=_C845 ,\nC842_=_C847 ,C842_=_C849 ,C842_=_C851 ,C842_=_C852 ,C842_=_C854 ,C842_=_C950 ,\nC842_=_C1431 ,C842_=_C1625 ,C842_=_C1703 ,C842_=_C1728 ,C842_=_C1735 ,C842_=_C1737 ,\nC842_=_C1740 ,C842_=_C1741 ,C843_=_C844 ,C843_=_C845 ,C843_=_C847 ,C843_=_C849 ,\nC843_=_C851 ,C843_=_C852 ,C843_=_C854 ,C843_=_C951 ,C843_=_C1626 ,C843_=_C1704 ,\nC843_=_C1745 ,C843_=_C1750 ,C843_=_C1752 ,C843_=_C1755 ,C843_=_C1758 ,C844_=_C845 ,\nC844_=_C847 ,C844_=_C849 ,C844_=_C851 ,C844_=_C852 ,C844_=_C854 ,C845_=_C847 ,\nC845_=_C849 ,C845_=_C851 ,C845_=_C852 ,C845_=_C854 ,C845_=_C953 ,C845_=_C1432 ,\nC845_=_C1628 ,C845_=_C1706 ,C845_=_C1860 ,C845_=_C1866 ,C845_=_C1868 ,C845_=_C1871 ,\nC845_=_C1873 ,C847_=_C849 ,C847_=_C851 ,C847_=_C852 ,C847_=_C854 ,C847_=_C960 ,\nC847_=_C1436 ,C847_=_C1634 ,C847_=_C1713 ,C847_=_C1956 ,C847_=_C2009 ,C847_=_C2011 ,\nC847_=_C2014 ,C847_=_C2016 ,C849_=_C851 ,C849_=_C852 ,C849_=_C854 ,C849_=_C962 ,\nC849_=_C1636 ,C849_=_C1715 ,C849_=_C1958 ,C849_=_C2025 ,C849_=_C2043 ,C849_=_C2046 ,\nC849_=_C2049 ,C851_=_C852 ,C851_=_C854 ,C851_=_C964 ,C851_=_C1638 ,C851_=_C1717 ,\nC851_=_C1960 ,C851_=_C2027 ,C851_=_C2051 ,C851_=_C2059 ,C851_=_C2062 ,C852_=_C854 ,\nC852_=_C965 ,C852_=_C1168 ,C852_=_C1438 ,C852_=_C1639 ,C852_=_C1718 ,C852_=_C1961 ,\nC852_=_C2028 ,C852_=_C2052 ,C852_=_C2082 ,C852_=_C2084 ,C854_=_C2055 ,C857_=_C865 ,\nC857_=_C866 ,C857_=_C868 ,C857_=_C869 ,C857_=_C870 ,C857_=_C871 ,C865_=_C866 ,\nC865_=_C868 ,C865_=_C869 ,C865_=_C870 ,C865_=_C871 ,C865_=_C1016 ,C865_=_C1428 ,\nC865_=_C1431 ,C865_=_C1432 ,C865_=_C1434 ,C865_=_C1435 ,C865_=_C1436 ,C865_=_C1438 ,\nC866_=_C868 ,C866_=_C869 ,C866_=_C870 ,C866_=_C871 ,C866_=_C1021 ,C866_=_C1365 ,\nC866_=_C1496 ,C866_=_C1600 ,C866_=_C1623 ,C866_=_C1625 ,C866_=_C1626 ,C866_=_C1627 ,\nC866_=_C1628 ,C866_=_C1629 ,C866_=_C1631 ,C866_=_C1632 ,C866_=_C1633 ,C866_=_C1634 ,\nC866_=_C1636 ,C866_=_C1638 ,C866_=_C1639 ,C866_=_C1643 ,C868_=_C869 ,C868_=_C870 ,\nC868_=_C871 ,C868_=_C1032 ,C868_=_C1378 ,C868_=_C1609 ,C868_=_C1728 ,C868_=_C1745 ,\nC868_=_C1860 ,C868_=_C1878 ,C868_=_C1954 ,C868_=_C1955 ,C868_=_C1956 ,C868_=_C1958 ,\nC868_=_C1960 ,C868_=_C1961 ,C868_=_C1965 ,C869_=_C870 ,C869_=_C871 ,C869_=_C1037 ,\nC869_=_C1382 ,C869_=_C1613 ,C869_=_C1684 ,C869_=_C1735 ,C869_=_C1750 ,C869_=_C1834 ,\nC869_=_C1866 ,C869_=_C1882 ,C869_=_C1990 ,C869_=_C2001 ,C869_=_C2009 ,C869_=_C2025 ,\nC869_=_C2027 ,C869_=_C2028 ,C869_=_C2032 ,C870_=_C871 ,C870_=_C1045 ,C870_=_C1390 ,\nC870_=_C1618 ,C870_=_C1693 ,C870_=_C1740 ,C870_=_C1755 ,C870_=_C1843 ,C870_=_C1871 ,\nC870_=_C1890 ,C870_=_C1996 ,C870_=_C2005 ,C870_=_C2014 ,C870_=_C2046 ,C870_=_C2059 ,\nC870_=_C2082 ,C870_=_C2099 ,C905_=_C1040 ,C905_=_C1065 ,C905_=_C1138 ,C905_=_C1256 ,\nC905_=_C1289 ,C905_=_C1420 ,C905_=_C1486 ,C905_=_C1517 ,C905_=_C1569 ,C905_=_C1597 ,\nC905_=_C1687 ,C905_=_C1737 ,C905_=_C1752 ,C905_=_C1837 ,C905_=_C1868 ,C905_=_C1969 ,\nC905_=_C2011 ,C905_=_C2019 ,C905_=_C2043 ,C905_=_C2051 ,C905_=_C2052 ,C905_=_C2054 ,\nC905_=_C2055 ,C905_=_C2056 ,C905_=_C2057 ,C939_=_C941 ,C939_=_C942 ,C939_=_C944 ,\nC939_=_C945 ,C939_=_C946 ,C939_=_C948 ,C939_=_C950 ,C939_=_C951 ,C939_=_C952 ,\nC939_=_C953 ,C939_=_C954 ,C939_=_C955 ,C939_=_C957 ,C939_=_C958 ,C939_=_C959 ,\nC939_=_C960 ,C939_=_C962 ,C939_=_C964 ,C939_=_C965 ,C939_=_C969 ,C939_=_C1016 ,\nC939_=_C1021 ,C939_=_C1023 ,C939_=_C1032 ,C939_=_C1037 ,C939_=_C1040 ,C939_=_C1045 ,\nC939_=_C1048 ,C941_=_C942 ,C941_=_C944 ,C941_=_C945 ,C941_=_C946 ,C941_=_C948 ,\nC941_=_C950 ,C941_=_C951 ,C941_=_C952 ,C941_=_C953 ,C941_=_C954 ,C941_=_C955 ,\nC941_=_C957 ,C941_=_C958 ,C941_=_C959 ,C941_=_C960 ,C941_=_C962 ,C941_=_C964 ,\nC941_=_C965 ,C941_=_C969 ,C941_=_C1183 ,C942_=_C944 ,C942_=_C945 ,C942_=_C946 ,\nC942_=_C948 ,C942_=_C950 ,C942_=_C951 ,C942_=_C952 ,C942_=_C953 ,C942_=_C954 ,\nC942_=_C955 ,C942_=_C957 ,C942_=_C958 ,C942_=_C959 ,C942_=_C960 ,C942_=_C962 ,\nC942_=_C964 ,C942_=_C965 ,C942_=_C969 ,C942_=_C1365 ,C942_=_C1368 ,C942_=_C1378 ,\nC942_=_C1382 ,C942_=_C1390 ,C942_=_C1393 ,C944_=_C945 ,C944_=_C946 ,C944_=_C948 ,\nC944_=_C950 ,C944_=_C951 ,C944_=_C952 ,C944_=_C953 ,C944_=_C954 ,C944_=_C955 ,\nC944_=_C957 ,C944_=_C958 ,C944_=_C959 ,C944_=_C960 ,C944_=_C962 ,C944_=_C964 ,\nC944_=_C965 ,C944_=_C969 ,C945_=_C946 ,C945_=_C948 ,C945_=_C950 ,C945_=_C951 ,\nC945_=_C952 ,C945_=_C953 ,C945_=_C954 ,C945_=_C955 ,C945_=_C957 ,C945_=_C958 ,\nC945_=_C959 ,C945_=_C960 ,C945_=_C962 ,C945_=_C964 ,C945_=_C965 ,C945_=_C969 ,\nC945_=_C1496 ,C945_=_C1499 ,C945_=_C1517 ,C945_=_C1526 ,C946_=_C948 ,C946_=_C950 ,\nC946_=_C951 ,C946_=_C952 ,C946_=_C953 ,C946_=_C954 ,C946_=_C955 ,C946_=_C957 ,\nC946_=_C958 ,C946_=_C959 ,C946_=_C960 ,C946_=_C962 ,C946_=_C964 ,C946_=_C965 ,\nC946_=_C969 ,C946_=_C1161 ,C946_=_C1428 ,C946_=_C1600 ,C946_=_C1602 ,C946_=_C1609 ,\nC946_=_C1613 ,C946_=_C1618 ,C946_=_C1620 ,C948_=_C950 ,C948_=_C951 ,C948_=_C952 ,\nC948_=_C953 ,C948_=_C954 ,C948_=_C955 ,C948_=_C957 ,C948_=_C958 ,C948_=_C959 ,\nC948_=_C960 ,C948_=_C962 ,C948_=_C964 ,C948_=_C965 ,C948_=_C969 ,C948_=_C1623 ,\nC948_=_C1668 ,C948_=_C1684 ,C948_=_C1687 ,C948_=_C1693 ,C948_=_C1696 ,C950_=_C951 ,\nC950_=_C952 ,C950_=_C953 ,C950_=_C954 ,C950_=_C955 ,C950_=_C957 ,C950_=_C958 ,\nC950_=_C959 ,C950_=_C960 ,C950_=_C962 ,C950_=_C964 ,C950_=_C965 ,C950_=_C969 ,\nC950_=_C1431 ,C950_=_C1625 ,C950_=_C1703 ,C950_=_C1728 ,C950_=_C1735 ,C950_=_C1737 ,\nC950_=_C1740 ,C950_=_C1741 ,C951_=_C952 ,C951_=_C953 ,C951_=_C954 ,C951_=_C955 ,\nC951_=_C957 ,C951_=_C958 ,C951_=_C959 ,C951_=_C960 ,C951_=_C962 ,C951_=_C964 ,\nC951_=_C965 ,C951_=_C969 ,C951_=_C1626 ,C951_=_C1704 ,C951_=_C1745 ,C951_=_C1750 ,\nC951_=_C1752 ,C951_=_C1755 ,C951_=_C1758 ,C952_=_C953 ,C952_=_C954 ,C952_=_C955 ,\nC952_=_C957 ,C952_=_C958 ,C952_=_C959 ,C952_=_C960 ,C952_=_C962 ,C952_=_C964 ,\nC952_=_C965 ,C952_=_C969 ,C952_=_C1627 ,C952_=_C1705 ,C952_=_C1834 ,C952_=_C1837 ,\nC952_=_C1843 ,C952_=_C1846 ,C953_=_C954 ,C953_=_C955 ,C953_=_C957 ,C953_=_C958 ,\nC953_=_C959 ,C953_=_C960 ,C953_=_C962 ,C953_=_C964 ,C953_=_C965 ,C953_=_C969 ,\nC953_=_C1432 ,C953_=_C1628 ,C953_=_C1706 ,C953_=_C1860 ,C953_=_C1866 ,C953_=_C1868 ,\nC953_=_C1871 ,C953_=_C1873 ,C954_=_C955 ,C954_=_C957 ,C954_=_C958 ,C954_=_C959 ,\nC954_=_C960 ,C954_=_C962 ,C954_=_C964 ,C954_=_C965 ,C954_=_C969 ,C954_=_C1629 ,\nC954_=_C1707 ,C954_=_C1878 ,C954_=_C1882 ,C954_=_C1890 ,C954_=_C1893 ,C955_=_C957 ,\nC955_=_C958 ,C955_=_C959 ,C955_=_C960 ,C955_=_C962 ,C955_=_C964 ,C955_=_C965 ,\nC955_=_C969 ,C955_=_C1708 ,C957_=_C958 ,C957_=_C959 ,C957_=_C960 ,C957_=_C962 ,\nC957_=_C964 ,C957_=_C965 ,C957_=_C969 ,C957_=_C1710 ,C958_=_C959 ,C958_=_C960 ,\nC958_=_C962 ,C958_=_C964 ,C958_=_C965 ,C958_=_C969 ,C958_=_C1165 ,C958_=_C1434 ,\nC958_=_C1632 ,C958_=_C1711 ,C958_=_C1954 ,C958_=_C1990 ,C958_=_C1996 ,C958_=_C1998 ,\nC959_=_C960 ,C959_=_C962 ,C959_=_C964 ,C959_=_C965 ,C959_=_C969 ,C959_=_C1166 ,\nC959_=_C1435 ,C959_=_C1633 ,C959_=_C1712 ,C959_=_C1955 ,C959_=_C2001 ,C959_=_C2005 ,\nC959_=_C2006 ,C960_=_C962 ,C960_=_C964 ,C960_=_C965 ,C960_=_C969 ,C960_=_C1436 ,\nC960_=_C1634 ,C960_=_C1713 ,C960_=_C1956 ,C960_=_C2009 ,C960_=_C2011 ,C960_=_C2014 ,\nC960_=_C2016 ,C962_=_C964 ,C962_=_C965 ,C962_=_C969 ,C962_=_C1636 ,C962_=_C1715 ,\nC962_=_C1958 ,C962_=_C2025 ,C962_=_C2043 ,C962_=_C2046 ,C962_=_C2049 ,C964_=_C965 ,\nC964_=_C969 ,C964_=_C1638 ,C964_=_C1717 ,C964_=_C1960 ,C964_=_C2027 ,C964_=_C2051 ,\nC964_=_C2059 ,C964_=_C2062 ,C965_=_C969 ,C965_=_C1168 ,C965_=_C1438 ,C965_=_C1639 ,\nC965_=_C1718 ,C965_=_C1961 ,C965_=_C2028 ,C965_=_C2052 ,C965_=_C2082 ,C965_=_C2084 ,\nC969_=_C1643 ,C969_=_C1722 ,C969_=_C1965 ,C969_=_C2032 ,C969_=_C2057 ,C969_=_C2099 ,\nC969_=_C2110 ,C1016_=_C1021 ,C1016_=_C1023 ,C1016_=_C1032 ,C1016_=_C1037 ,C1016_=_C1040 ,\nC1016_=_C1045 ,C1016_=_C1048 ,C1016_=_C1428 ,C1016_=_C1431 ,C1016_=_C1432 ,C1016_=_C1434 ,\nC1016_=_C1435 ,C1016_=_C1436 ,C1016_=_C1438 ,C1021_=_C1023 ,C1021_=_C1032 ,C1021_=_C1037 ,\nC1021_=_C1040 ,C1021_=_C1045 ,C1021_=_C1048 ,C1021_=_C1365 ,C1021_=_C1496 ,C1021_=_C1600 ,\nC1021_=_C1623 ,C1021_=_C1625 ,C1021_=_C1626 ,C1021_=_C1627 ,C1021_=_C1628 ,C1021_=_C1629 ,\nC1021_=_C1631 ,C1021_=_C1632 ,C1021_=_C1633 ,C1021_=_C1634 ,C1021_=_C1636 ,C1021_=_C1638 ,\nC1021_=_C1639 ,C1021_=_C1643 ,C1023_=_C1032 ,C1023_=_C1037 ,C1023_=_C1040 ,C1023_=_C1045 ,\nC1023_=_C1048 ,C1023_=_C1183 ,C1023_=_C1368 ,C1023_=_C1499 ,C1023_=_C1602 ,C1023_=_C1668 ,\nC1023_=_C1703 ,C1023_=_C1704 ,C1023_=_C1705 ,C1023_=_C1706 ,C1023_=_C1707 ,C1023_=_C1708 ,\nC1023_=_C1710 ,C1023_=_C1711 ,C1023_=_C1712 ,C1023_=_C1713 ,C1023_=_C1715 ,C1023_=_C1717 ,\nC1023_=_C1718 ,C1023_=_C1722 ,C1032_=_C1037 ,C1032_=_C1040 ,C1032_=_C1045 ,C1032_=_C1048 ,\nC1032_=_C1378 ,C1032_=_C1609 ,C1032_=_C1728 ,C1032_=_C1745 ,C1032_=_C1860 ,C1032_=_C1878 ,\nC1032_=_C1954 ,C1032_=_C1955 ,C1032_=_C1956 ,C1032_=_C1958 ,C1032_=_C1960 ,C1032_=_C1961 ,\nC1032_=_C1965 ,C1037_=_C1040 ,C1037_=_C1045 ,C1037_=_C1048 ,C1037_=_C1382 ,C1037_=_C1613 ,\nC1037_=_C1684 ,C1037_=_C1735 ,C1037_=_C1750 ,C1037_=_C1834</w:t>
      </w:r>
    </w:p>
    <w:p>
      <w:pPr>
        <w:pStyle w:val="PreformattedText"/>
        <w:bidi w:val="0"/>
        <w:spacing w:before="0" w:after="0"/>
        <w:jc w:val="left"/>
        <w:rPr/>
      </w:pPr>
      <w:r>
        <w:rPr/>
        <w:t xml:space="preserve"> </w:t>
      </w:r>
      <w:r>
        <w:rPr/>
        <w:t>,C1037_=_C1866 ,C1037_=_C1882 ,\nC1037_=_C1990 ,C1037_=_C2001 ,C1037_=_C2009 ,C1037_=_C2025 ,C1037_=_C2027 ,C1037_=_C2028 ,\nC1037_=_C2032 ,C1040_=_C1045 ,C1040_=_C1048 ,C1040_=_C1065 ,C1040_=_C1138 ,C1040_=_C1256 ,\nC1040_=_C1289 ,C1040_=_C1420 ,C1040_=_C1486 ,C1040_=_C1517 ,C1040_=_C1569 ,C1040_=_C1597 ,\nC1040_=_C1687 ,C1040_=_C1737 ,C1040_=_C1752 ,C1040_=_C1837 ,C1040_=_C1868 ,C1040_=_C1969 ,\nC1040_=_C2011 ,C1040_=_C2019 ,C1040_=_C2043 ,C1040_=_C2051 ,C1040_=_C2052 ,C1040_=_C2054 ,\nC1040_=_C2055 ,C1040_=_C2056 ,C1040_=_C2057 ,C1045_=_C1048 ,C1045_=_C1390 ,C1045_=_C1618 ,\nC1045_=_C1693 ,C1045_=_C1740 ,C1045_=_C1755 ,C1045_=_C1843 ,C1045_=_C1871 ,C1045_=_C1890 ,\nC1045_=_C1996 ,C1045_=_C2005 ,C1045_=_C2014 ,C1045_=_C2046 ,C1045_=_C2059 ,C1045_=_C2082 ,\nC1045_=_C2099 ,C1048_=_C1393 ,C1048_=_C1526 ,C1048_=_C1620 ,C1048_=_C1696 ,C1048_=_C1741 ,\nC1048_=_C1758 ,C1048_=_C1846 ,C1048_=_C1873 ,C1048_=_C1893 ,C1048_=_C1998 ,C1048_=_C2006 ,\nC1048_=_C2016 ,C1048_=_C2049 ,C1048_=_C2062 ,C1048_=_C2084 ,C1048_=_C2110 ,C1065_=_C1138 ,\nC1065_=_C1256 ,C1065_=_C1289 ,C1065_=_C1420 ,C1065_=_C1486 ,C1065_=_C1517 ,C1065_=_C1569 ,\nC1065_=_C1597 ,C1065_=_C1687 ,C1065_=_C1737 ,C1065_=_C1752 ,C1065_=_C1837 ,C1065_=_C1868 ,\nC1065_=_C1969 ,C1065_=_C2011 ,C1065_=_C2019 ,C1065_=_C2043 ,C1065_=_C2051 ,C1065_=_C2052 ,\nC1065_=_C2054 ,C1065_=_C2055 ,C1065_=_C2056 ,C1065_=_C2057 ,C1138_=_C1256 ,C1138_=_C1289 ,\nC1138_=_C1420 ,C1138_=_C1486 ,C1138_=_C1517 ,C1138_=_C1569 ,C1138_=_C1597 ,C1138_=_C1687 ,\nC1138_=_C1737 ,C1138_=_C1752 ,C1138_=_C1837 ,C1138_=_C1868 ,C1138_=_C1969 ,C1138_=_C2011 ,\nC1138_=_C2019 ,C1138_=_C2043 ,C1138_=_C2051 ,C1138_=_C2052 ,C1138_=_C2054 ,C1138_=_C2055 ,\nC1138_=_C2056 ,C1138_=_C2057 ,C1161_=_C1165 ,C1161_=_C1166 ,C1161_=_C1168 ,C1161_=_C1428 ,\nC1161_=_C1600 ,C1161_=_C1602 ,C1161_=_C1609 ,C1161_=_C1613 ,C1161_=_C1618 ,C1161_=_C1620 ,\nC1165_=_C1166 ,C1165_=_C1168 ,C1165_=_C1434 ,C1165_=_C1632 ,C1165_=_C1711 ,C1165_=_C1954 ,\nC1165_=_C1990 ,C1165_=_C1996 ,C1165_=_C1998 ,C1166_=_C1168 ,C1166_=_C1435 ,C1166_=_C1633 ,\nC1166_=_C1712 ,C1166_=_C1955 ,C1166_=_C2001 ,C1166_=_C2005 ,C1166_=_C2006 ,C1168_=_C1438 ,\nC1168_=_C1639 ,C1168_=_C1718 ,C1168_=_C1961 ,C1168_=_C2028 ,C1168_=_C2052 ,C1168_=_C2082 ,\nC1168_=_C2084 ,C1183_=_C1368 ,C1183_=_C1499 ,C1183_=_C1602 ,C1183_=_C1668 ,C1183_=_C1703 ,\nC1183_=_C1704 ,C1183_=_C1705 ,C1183_=_C1706 ,C1183_=_C1707 ,C1183_=_C1708 ,C1183_=_C1710 ,\nC1183_=_C1711 ,C1183_=_C1712 ,C1183_=_C1713 ,C1183_=_C1715 ,C1183_=_C1717 ,C1183_=_C1718 ,\nC1183_=_C1722 ,C1256_=_C1289 ,C1256_=_C1420 ,C1256_=_C1486 ,C1256_=_C1517 ,C1256_=_C1569 ,\nC1256_=_C1597 ,C1256_=_C1687 ,C1256_=_C1737 ,C1256_=_C1752 ,C1256_=_C1837 ,C1256_=_C1868 ,\nC1256_=_C1969 ,C1256_=_C2011 ,C1256_=_C2019 ,C1256_=_C2043 ,C1256_=_C2051 ,C1256_=_C2052 ,\nC1256_=_C2054 ,C1256_=_C2055 ,C1256_=_C2056 ,C1256_=_C2057 ,C1289_=_C1420 ,C1289_=_C1486 ,\nC1289_=_C1517 ,C1289_=_C1569 ,C1289_=_C1597 ,C1289_=_C1687 ,C1289_=_C1737 ,C1289_=_C1752 ,\nC1289_=_C1837 ,C1289_=_C1868 ,C1289_=_C1969 ,C1289_=_C2011 ,C1289_=_C2019 ,C1289_=_C2043 ,\nC1289_=_C2051 ,C1289_=_C2052 ,C1289_=_C2054 ,C1289_=_C2055 ,C1289_=_C2056 ,C1289_=_C2057 ,\nC1365_=_C1368 ,C1365_=_C1378 ,C1365_=_C1382 ,C1365_=_C1390 ,C1365_=_C1393 ,C1365_=_C1496 ,\nC1365_=_C1600 ,C1365_=_C1623 ,C1365_=_C1625 ,C1365_=_C1626 ,C1365_=_C1627 ,C1365_=_C1628 ,\nC1365_=_C1629 ,C1365_=_C1631 ,C1365_=_C1632 ,C1365_=_C1633 ,C1365_=_C1634 ,C1365_=_C1636 ,\nC1365_=_C1638 ,C1365_=_C1639 ,C1365_=_C1643 ,C1368_=_C1378 ,C1368_=_C1382 ,C1368_=_C1390 ,\nC1368_=_C1393 ,C1368_=_C1499 ,C1368_=_C1602 ,C1368_=_C1668 ,C1368_=_C1703 ,C1368_=_C1704 ,\nC1368_=_C1705 ,C1368_=_C1706 ,C1368_=_C1707 ,C1368_=_C1708 ,C1368_=_C1710 ,C1368_=_C1711 ,\nC1368_=_C1712 ,C1368_=_C1713 ,C1368_=_C1715 ,C1368_=_C1717 ,C1368_=_C1718 ,C1368_=_C1722 ,\nC1378_=_C1382 ,C1378_=_C1390 ,C1378_=_C1393 ,C1378_=_C1609 ,C1378_=_C1728 ,C1378_=_C1745 ,\nC1378_=_C1860 ,C1378_=_C1878 ,C1378_=_C1954 ,C1378_=_C1955 ,C1378_=_C1956 ,C1378_=_C1958 ,\nC1378_=_C1960 ,C1378_=_C1961 ,C1378_=_C1965 ,C1382_=_C1390 ,C1382_=_C1393 ,C1382_=_C1613 ,\nC1382_=_C1684 ,C1382_=_C1735 ,C1382_=_C1750 ,C1382_=_C1834 ,C1382_=_C1866 ,C1382_=_C1882 ,\nC1382_=_C1990 ,C1382_=_C2001 ,C1382_=_C2009 ,C1382_=_C2025 ,C1382_=_C2027 ,C1382_=_C2028 ,\nC1382_=_C2032 ,C1390_=_C1393 ,C1390_=_C1618 ,C1390_=_C1693 ,C1390_=_C1740 ,C1390_=_C1755 ,\nC1390_=_C1843 ,C1390_=_C1871 ,C1390_=_C1890 ,C1390_=_C1996 ,C1390_=_C2005 ,C1390_=_C2014 ,\nC1390_=_C2046 ,C1390_=_C2059 ,C1390_=_C2082 ,C1390_=_C2099 ,C1393_=_C1526 ,C1393_=_C1620 ,\nC1393_=_C1696 ,C1393_=_C1741 ,C1393_=_C1758 ,C1393_=_C1846 ,C1393_=_C1873 ,C1393_=_C1893 ,\nC1393_=_C1998 ,C1393_=_C2006 ,C1393_=_C2016 ,C1393_=_C2049 ,C1393_=_C2062 ,C1393_=_C2084 ,\nC1393_=_C2110 ,C1420_=_C1486 ,C1420_=_C1517 ,C1420_=_C1569 ,C1420_=_C1597 ,C1420_=_C1687 ,\nC1420_=_C1737 ,C1420_=_C1752 ,C1420_=_C1837 ,C1420_=_C1868 ,C1420_=_C1969 ,C1420_=_C2011 ,\nC1420_=_C2019 ,C1420_=_C2043 ,C1420_=_C2051 ,C1420_=_C2052 ,C1420_=_C2054 ,C1420_=_C2055 ,\nC1420_=_C2056 ,C1420_=_C2057 ,C1428_=_C1431 ,C1428_=_C1432 ,C1428_=_C1434 ,C1428_=_C1435 ,\nC1428_=_C1436 ,C1428_=_C1438 ,C1428_=_C1600 ,C1428_=_C1602 ,C1428_=_C1609 ,C1428_=_C1613 ,\nC1428_=_C1618 ,C1428_=_C1620 ,C1431_=_C1432 ,C1431_=_C1434 ,C1431_=_C1435 ,C1431_=_C1436 ,\nC1431_=_C1438 ,C1431_=_C1625 ,C1431_=_C1703 ,C1431_=_C1728 ,C1431_=_C1735 ,C1431_=_C1737 ,\nC1431_=_C1740 ,C1431_=_C1741 ,C1432_=_C1434 ,C1432_=_C1435 ,C1432_=_C1436 ,C1432_=_C1438 ,\nC1432_=_C1628 ,C1432_=_C1706 ,C1432_=_C1860 ,C1432_=_C1866 ,C1432_=_C1868 ,C1432_=_C1871 ,\nC1432_=_C1873 ,C1434_=_C1435 ,C1434_=_C1436 ,C1434_=_C1438 ,C1434_=_C1632 ,C1434_=_C1711 ,\nC1434_=_C1954 ,C1434_=_C1990 ,C1434_=_C1996 ,C1434_=_C1998 ,C1435_=_C1436 ,C1435_=_C1438 ,\nC1435_=_C1633 ,C1435_=_C1712 ,C1435_=_C1955 ,C1435_=_C2001 ,C1435_=_C2005 ,C1435_=_C2006 ,\nC1436_=_C1438 ,C1436_=_C1634 ,C1436_=_C1713 ,C1436_=_C1956 ,C1436_=_C2009 ,C1436_=_C2011 ,\nC1436_=_C2014 ,C1436_=_C2016 ,C1438_=_C1639 ,C1438_=_C1718 ,C1438_=_C1961 ,C1438_=_C2028 ,\nC1438_=_C2052 ,C1438_=_C2082 ,C1438_=_C2084 ,C1486_=_C1517 ,C1486_=_C1569 ,C1486_=_C1597 ,\nC1486_=_C1687 ,C1486_=_C1737 ,C1486_=_C1752 ,C1486_=_C1837 ,C1486_=_C1868 ,C1486_=_C1969 ,\nC1486_=_C2011 ,C1486_=_C2019 ,C1486_=_C2043 ,C1486_=_C2051 ,C1486_=_C2052 ,C1486_=_C2054 ,\nC1486_=_C2055 ,C1486_=_C2056 ,C1486_=_C2057 ,C1496_=_C1499 ,C1496_=_C1517 ,C1496_=_C1526 ,\nC1496_=_C1600 ,C1496_=_C1623 ,C1496_=_C1625 ,C1496_=_C1626 ,C1496_=_C1627 ,C1496_=_C1628 ,\nC1496_=_C1629 ,C1496_=_C1631 ,C1496_=_C1632 ,C1496_=_C1633 ,C1496_=_C1634 ,C1496_=_C1636 ,\nC1496_=_C1638 ,C1496_=_C1639 ,C1496_=_C1643 ,C1499_=_C1517 ,C1499_=_C1526 ,C1499_=_C1602 ,\nC1499_=_C1668 ,C1499_=_C1703 ,C1499_=_C1704 ,C1499_=_C1705 ,C1499_=_C1706 ,C1499_=_C1707 ,\nC1499_=_C1708 ,C1499_=_C1710 ,C1499_=_C1711 ,C1499_=_C1712 ,C1499_=_C1713 ,C1499_=_C1715 ,\nC1499_=_C1717 ,C1499_=_C1718 ,C1499_=_C1722 ,C1517_=_C1526 ,C1517_=_C1569 ,C1517_=_C1597 ,\nC1517_=_C1687 ,C1517_=_C1737 ,C1517_=_C1752 ,C1517_=_C1837 ,C1517_=_C1868 ,C1517_=_C1969 ,\nC1517_=_C2011 ,C1517_=_C2019 ,C1517_=_C2043 ,C1517_=_C2051 ,C1517_=_C2052 ,C1517_=_C2054 ,\nC1517_=_C2055 ,C1517_=_C2056 ,C1517_=_C2057 ,C1526_=_C1620 ,C1526_=_C1696 ,C1526_=_C1741 ,\nC1526_=_C1758 ,C1526_=_C1846 ,C1526_=_C1873 ,C1526_=_C1893 ,C1526_=_C1998 ,C1526_=_C2006 ,\nC1526_=_C2016 ,C1526_=_C2049 ,C1526_=_C2062 ,C1526_=_C2084 ,C1526_=_C2110 ,C1569_=_C1597 ,\nC1569_=_C1687 ,C1569_=_C1737 ,C1569_=_C1752 ,C1569_=_C1837 ,C1569_=_C1868 ,C1569_=_C1969 ,\nC1569_=_C2011 ,C1569_=_C2019 ,C1569_=_C2043 ,C1569_=_C2051 ,C1569_=_C2052 ,C1569_=_C2054 ,\nC1569_=_C2055 ,C1569_=_C2056 ,C1569_=_C2057 ,C1597_=_C1687 ,C1597_=_C1737 ,C1597_=_C1752 ,\nC1597_=_C1837 ,C1597_=_C1868 ,C1597_=_C1969 ,C1597_=_C2011 ,C1597_=_C2019 ,C1597_=_C2043 ,\nC1597_=_C2051 ,C1597_=_C2052 ,C1597_=_C2054 ,C1597_=_C2055 ,C1597_=_C2056 ,C1597_=_C2057 ,\nC1600_=_C1602 ,C1600_=_C1609 ,C1600_=_C1613 ,C1600_=_C1618 ,C1600_=_C1620 ,C1600_=_C1623 ,\nC1600_=_C1625 ,C1600_=_C1626 ,C1600_=_C1627 ,C1600_=_C1628 ,C1600_=_C1629 ,C1600_=_C1631 ,\nC1600_=_C1632 ,C1600_=_C1633 ,C1600_=_C1634 ,C1600_=_C1636 ,C1600_=_C1638 ,C1600_=_C1639 ,\nC1600_=_C1643 ,C1602_=_C1609 ,C1602_=_C1613 ,C1602_=_C1618 ,C1602_=_C1620 ,C1602_=_C1668 ,\nC1602_=_C1703 ,C1602_=_C1704 ,C1602_=_C1705 ,C1602_=_C1706 ,C1602_=_C1707 ,C1602_=_C1708 ,\nC1602_=_C1710 ,C1602_=_C1711 ,C1602_=_C1712 ,C1602_=_C1713 ,C1602_=_C1715 ,C1602_=_C1717 ,\nC1602_=_C1718 ,C1602_=_C1722 ,C1609_=_C1613 ,C1609_=_C1618 ,C1609_=_C1620 ,C1609_=_C1728 ,\nC1609_=_C1745 ,C1609_=_C1860 ,C1609_=_C1878 ,C1609_=_C1954 ,C1609_=_C1955 ,C1609_=_C1956 ,\nC1609_=_C1958 ,C1609_=_C1960 ,C1609_=_C1961 ,C1609_=_C1965 ,C1613_=_C1618 ,C1613_=_C1620 ,\nC1613_=_C1684 ,C1613_=_C1735 ,C1613_=_C1750 ,C1613_=_C1834 ,C1613_=_C1866 ,C1613_=_C1882 ,\nC1613_=_C1990 ,C1613_=_C2001 ,C1613_=_C2009 ,C1613_=_C2025 ,C1613_=_C2027 ,C1613_=_C2028 ,\nC1613_=_C2032 ,C1618_=_C1620 ,C1618_=_C1693 ,C1618_=_C1740 ,C1618_=_C1755 ,C1618_=_C1843 ,\nC1618_=_C1871 ,C1618_=_C1890 ,C1618_=_C1996 ,C1618_=_C2005 ,C1618_=_C2014 ,C1618_=_C2046 ,\nC1618_=_C2059 ,C1618_=_C2082 ,C1618_=_C2099 ,C1620_=_C1696 ,C1620_=_C1741 ,C1620_=_C1758 ,\nC1620_=_C1846 ,C1620_=_C1873 ,C1620_=_C1893 ,C1620_=_C1998 ,C1620_=_C2006 ,C1620_=_C2016 ,\nC1620_=_C2049 ,C1620_=_C2062 ,C1620_=_C2084 ,C1620_=_C2110 ,C1623_=_C1625 ,C1623_=_C1626 ,\nC1623_=_C1627 ,C1623_=_C1628 ,C1623_=_C1629 ,C1623_=_C1631 ,C1623_=_C1632 ,C1623_=_C1633 ,\nC1623_=_C1634 ,C1623_=_C1636 ,C1623_=_C1638 ,C1623_=_C1639 ,C1623_=_C1643 ,C1623_=_C1668 ,\nC1623_=_C1684 ,C1623_=_C1687 ,C1623_=_C1693 ,C1623_=_C1696 ,C1625_=_C1626 ,C1625_=_C1627 ,\nC1625_=_C1628 ,C1625_=_C1629 ,C1625_=_C1631 ,C1625_=_C1632 ,C1625_=_C1633 ,C1625_=_C1634 ,\nC1625_=_C1636 ,C1625_=_C1638 ,C1625_=_C1639 ,C1625_=_C1643 ,C1625_=_C1703 ,C1625_=_C1728 ,\nC1625_=_C1735 ,C1625_=_C1737 ,C1625_=_C1740 ,C1625_=_C1741 ,C1626_=_C1627 ,C1626_=_C1628 ,\nC1626_=_C1629 ,C1626_=_C1631</w:t>
      </w:r>
    </w:p>
    <w:p>
      <w:pPr>
        <w:pStyle w:val="PreformattedText"/>
        <w:bidi w:val="0"/>
        <w:spacing w:before="0" w:after="0"/>
        <w:jc w:val="left"/>
        <w:rPr/>
      </w:pPr>
      <w:r>
        <w:rPr/>
        <w:t xml:space="preserve"> </w:t>
      </w:r>
      <w:r>
        <w:rPr/>
        <w:t>,C1626_=_C1632 ,C1626_=_C1633 ,C1626_=_C1634 ,C1626_=_C1636 ,\nC1626_=_C1638 ,C1626_=_C1639 ,C1626_=_C1643 ,C1626_=_C1704 ,C1626_=_C1745 ,C1626_=_C1750 ,\nC1626_=_C1752 ,C1626_=_C1755 ,C1626_=_C1758 ,C1627_=_C1628 ,C1627_=_C1629 ,C1627_=_C1631 ,\nC1627_=_C1632 ,C1627_=_C1633 ,C1627_=_C1634 ,C1627_=_C1636 ,C1627_=_C1638 ,C1627_=_C1639 ,\nC1627_=_C1643 ,C1627_=_C1705 ,C1627_=_C1834 ,C1627_=_C1837 ,C1627_=_C1843 ,C1627_=_C1846 ,\nC1628_=_C1629 ,C1628_=_C1631 ,C1628_=_C1632 ,C1628_=_C1633 ,C1628_=_C1634 ,C1628_=_C1636 ,\nC1628_=_C1638 ,C1628_=_C1639 ,C1628_=_C1643 ,C1628_=_C1706 ,C1628_=_C1860 ,C1628_=_C1866 ,\nC1628_=_C1868 ,C1628_=_C1871 ,C1628_=_C1873 ,C1629_=_C1631 ,C1629_=_C1632 ,C1629_=_C1633 ,\nC1629_=_C1634 ,C1629_=_C1636 ,C1629_=_C1638 ,C1629_=_C1639 ,C1629_=_C1643 ,C1629_=_C1707 ,\nC1629_=_C1878 ,C1629_=_C1882 ,C1629_=_C1890 ,C1629_=_C1893 ,C1631_=_C1632 ,C1631_=_C1633 ,\nC1631_=_C1634 ,C1631_=_C1636 ,C1631_=_C1638 ,C1631_=_C1639 ,C1631_=_C1643 ,C1631_=_C1969 ,\nC1632_=_C1633 ,C1632_=_C1634 ,C1632_=_C1636 ,C1632_=_C1638 ,C1632_=_C1639 ,C1632_=_C1643 ,\nC1632_=_C1711 ,C1632_=_C1954 ,C1632_=_C1990 ,C1632_=_C1996 ,C1632_=_C1998 ,C1633_=_C1634 ,\nC1633_=_C1636 ,C1633_=_C1638 ,C1633_=_C1639 ,C1633_=_C1643 ,C1633_=_C1712 ,C1633_=_C1955 ,\nC1633_=_C2001 ,C1633_=_C2005 ,C1633_=_C2006 ,C1634_=_C1636 ,C1634_=_C1638 ,C1634_=_C1639 ,\nC1634_=_C1643 ,C1634_=_C1713 ,C1634_=_C1956 ,C1634_=_C2009 ,C1634_=_C2011 ,C1634_=_C2014 ,\nC1634_=_C2016 ,C1636_=_C1638 ,C1636_=_C1639 ,C1636_=_C1643 ,C1636_=_C1715 ,C1636_=_C1958 ,\nC1636_=_C2025 ,C1636_=_C2043 ,C1636_=_C2046 ,C1636_=_C2049 ,C1638_=_C1639 ,C1638_=_C1643 ,\nC1638_=_C1717 ,C1638_=_C1960 ,C1638_=_C2027 ,C1638_=_C2051 ,C1638_=_C2059 ,C1638_=_C2062 ,\nC1639_=_C1643 ,C1639_=_C1718 ,C1639_=_C1961 ,C1639_=_C2028 ,C1639_=_C2052 ,C1639_=_C2082 ,\nC1639_=_C2084 ,C1643_=_C1722 ,C1643_=_C1965 ,C1643_=_C2032 ,C1643_=_C2057 ,C1643_=_C2099 ,\nC1643_=_C2110 ,C1668_=_C1684 ,C1668_=_C1687 ,C1668_=_C1693 ,C1668_=_C1696 ,C1668_=_C1703 ,\nC1668_=_C1704 ,C1668_=_C1705 ,C1668_=_C1706 ,C1668_=_C1707 ,C1668_=_C1708 ,C1668_=_C1710 ,\nC1668_=_C1711 ,C1668_=_C1712 ,C1668_=_C1713 ,C1668_=_C1715 ,C1668_=_C1717 ,C1668_=_C1718 ,\nC1668_=_C1722 ,C1684_=_C1687 ,C1684_=_C1693 ,C1684_=_C1696 ,C1684_=_C1735 ,C1684_=_C1750 ,\nC1684_=_C1834 ,C1684_=_C1866 ,C1684_=_C1882 ,C1684_=_C1990 ,C1684_=_C2001 ,C1684_=_C2009 ,\nC1684_=_C2025 ,C1684_=_C2027 ,C1684_=_C2028 ,C1684_=_C2032 ,C1687_=_C1693 ,C1687_=_C1696 ,\nC1687_=_C1737 ,C1687_=_C1752 ,C1687_=_C1837 ,C1687_=_C1868 ,C1687_=_C1969 ,C1687_=_C2011 ,\nC1687_=_C2019 ,C1687_=_C2043 ,C1687_=_C2051 ,C1687_=_C2052 ,C1687_=_C2054 ,C1687_=_C2055 ,\nC1687_=_C2056 ,C1687_=_C2057 ,C1693_=_C1696 ,C1693_=_C1740 ,C1693_=_C1755 ,C1693_=_C1843 ,\nC1693_=_C1871 ,C1693_=_C1890 ,C1693_=_C1996 ,C1693_=_C2005 ,C1693_=_C2014 ,C1693_=_C2046 ,\nC1693_=_C2059 ,C1693_=_C2082 ,C1693_=_C2099 ,C1696_=_C1741 ,C1696_=_C1758 ,C1696_=_C1846 ,\nC1696_=_C1873 ,C1696_=_C1893 ,C1696_=_C1998 ,C1696_=_C2006 ,C1696_=_C2016 ,C1696_=_C2049 ,\nC1696_=_C2062 ,C1696_=_C2084 ,C1696_=_C2110 ,C1703_=_C1704 ,C1703_=_C1705 ,C1703_=_C1706 ,\nC1703_=_C1707 ,C1703_=_C1708 ,C1703_=_C1710 ,C1703_=_C1711 ,C1703_=_C1712 ,C1703_=_C1713 ,\nC1703_=_C1715 ,C1703_=_C1717 ,C1703_=_C1718 ,C1703_=_C1722 ,C1703_=_C1728 ,C1703_=_C1735 ,\nC1703_=_C1737 ,C1703_=_C1740 ,C1703_=_C1741 ,C1704_=_C1705 ,C1704_=_C1706 ,C1704_=_C1707 ,\nC1704_=_C1708 ,C1704_=_C1710 ,C1704_=_C1711 ,C1704_=_C1712 ,C1704_=_C1713 ,C1704_=_C1715 ,\nC1704_=_C1717 ,C1704_=_C1718 ,C1704_=_C1722 ,C1704_=_C1745 ,C1704_=_C1750 ,C1704_=_C1752 ,\nC1704_=_C1755 ,C1704_=_C1758 ,C1705_=_C1706 ,C1705_=_C1707 ,C1705_=_C1708 ,C1705_=_C1710 ,\nC1705_=_C1711 ,C1705_=_C1712 ,C1705_=_C1713 ,C1705_=_C1715 ,C1705_=_C1717 ,C1705_=_C1718 ,\nC1705_=_C1722 ,C1705_=_C1834 ,C1705_=_C1837 ,C1705_=_C1843 ,C1705_=_C1846 ,C1706_=_C1707 ,\nC1706_=_C1708 ,C1706_=_C1710 ,C1706_=_C1711 ,C1706_=_C1712 ,C1706_=_C1713 ,C1706_=_C1715 ,\nC1706_=_C1717 ,C1706_=_C1718 ,C1706_=_C1722 ,C1706_=_C1860 ,C1706_=_C1866 ,C1706_=_C1868 ,\nC1706_=_C1871 ,C1706_=_C1873 ,C1707_=_C1708 ,C1707_=_C1710 ,C1707_=_C1711 ,C1707_=_C1712 ,\nC1707_=_C1713 ,C1707_=_C1715 ,C1707_=_C1717 ,C1707_=_C1718 ,C1707_=_C1722 ,C1707_=_C1878 ,\nC1707_=_C1882 ,C1707_=_C1890 ,C1707_=_C1893 ,C1708_=_C1710 ,C1708_=_C1711 ,C1708_=_C1712 ,\nC1708_=_C1713 ,C1708_=_C1715 ,C1708_=_C1717 ,C1708_=_C1718 ,C1708_=_C1722 ,C1710_=_C1711 ,\nC1710_=_C1712 ,C1710_=_C1713 ,C1710_=_C1715 ,C1710_=_C1717 ,C1710_=_C1718 ,C1710_=_C1722 ,\nC1711_=_C1712 ,C1711_=_C1713 ,C1711_=_C1715 ,C1711_=_C1717 ,C1711_=_C1718 ,C1711_=_C1722 ,\nC1711_=_C1954 ,C1711_=_C1990 ,C1711_=_C1996 ,C1711_=_C1998 ,C1712_=_C1713 ,C1712_=_C1715 ,\nC1712_=_C1717 ,C1712_=_C1718 ,C1712_=_C1722 ,C1712_=_C1955 ,C1712_=_C2001 ,C1712_=_C2005 ,\nC1712_=_C2006 ,C1713_=_C1715 ,C1713_=_C1717 ,C1713_=_C1718 ,C1713_=_C1722 ,C1713_=_C1956 ,\nC1713_=_C2009 ,C1713_=_C2011 ,C1713_=_C2014 ,C1713_=_C2016 ,C1715_=_C1717 ,C1715_=_C1718 ,\nC1715_=_C1722 ,C1715_=_C1958 ,C1715_=_C2025 ,C1715_=_C2043 ,C1715_=_C2046 ,C1715_=_C2049 ,\nC1717_=_C1718 ,C1717_=_C1722 ,C1717_=_C1960 ,C1717_=_C2027 ,C1717_=_C2051 ,C1717_=_C2059 ,\nC1717_=_C2062 ,C1718_=_C1722 ,C1718_=_C1961 ,C1718_=_C2028 ,C1718_=_C2052 ,C1718_=_C2082 ,\nC1718_=_C2084 ,C1722_=_C1965 ,C1722_=_C2032 ,C1722_=_C2057 ,C1722_=_C2099 ,C1722_=_C2110 ,\nC1728_=_C1735 ,C1728_=_C1737 ,C1728_=_C1740 ,C1728_=_C1741 ,C1728_=_C1745 ,C1728_=_C1860 ,\nC1728_=_C1878 ,C1728_=_C1954 ,C1728_=_C1955 ,C1728_=_C1956 ,C1728_=_C1958 ,C1728_=_C1960 ,\nC1728_=_C1961 ,C1728_=_C1965 ,C1735_=_C1737 ,C1735_=_C1740 ,C1735_=_C1741 ,C1735_=_C1750 ,\nC1735_=_C1834 ,C1735_=_C1866 ,C1735_=_C1882 ,C1735_=_C1990 ,C1735_=_C2001 ,C1735_=_C2009 ,\nC1735_=_C2025 ,C1735_=_C2027 ,C1735_=_C2028 ,C1735_=_C2032 ,C1737_=_C1740 ,C1737_=_C1741 ,\nC1737_=_C1752 ,C1737_=_C1837 ,C1737_=_C1868 ,C1737_=_C1969 ,C1737_=_C2011 ,C1737_=_C2019 ,\nC1737_=_C2043 ,C1737_=_C2051 ,C1737_=_C2052 ,C1737_=_C2054 ,C1737_=_C2055 ,C1737_=_C2056 ,\nC1737_=_C2057 ,C1740_=_C1741 ,C1740_=_C1755 ,C1740_=_C1843 ,C1740_=_C1871 ,C1740_=_C1890 ,\nC1740_=_C1996 ,C1740_=_C2005 ,C1740_=_C2014 ,C1740_=_C2046 ,C1740_=_C2059 ,C1740_=_C2082 ,\nC1740_=_C2099 ,C1741_=_C1758 ,C1741_=_C1846 ,C1741_=_C1873 ,C1741_=_C1893 ,C1741_=_C1998 ,\nC1741_=_C2006 ,C1741_=_C2016 ,C1741_=_C2049 ,C1741_=_C2062 ,C1741_=_C2084 ,C1741_=_C2110 ,\nC1745_=_C1750 ,C1745_=_C1752 ,C1745_=_C1755 ,C1745_=_C1758 ,C1745_=_C1860 ,C1745_=_C1878 ,\nC1745_=_C1954 ,C1745_=_C1955 ,C1745_=_C1956 ,C1745_=_C1958 ,C1745_=_C1960 ,C1745_=_C1961 ,\nC1745_=_C1965 ,C1750_=_C1752 ,C1750_=_C1755 ,C1750_=_C1758 ,C1750_=_C1834 ,C1750_=_C1866 ,\nC1750_=_C1882 ,C1750_=_C1990 ,C1750_=_C2001 ,C1750_=_C2009 ,C1750_=_C2025 ,C1750_=_C2027 ,\nC1750_=_C2028 ,C1750_=_C2032 ,C1752_=_C1755 ,C1752_=_C1758 ,C1752_=_C1837 ,C1752_=_C1868 ,\nC1752_=_C1969 ,C1752_=_C2011 ,C1752_=_C2019 ,C1752_=_C2043 ,C1752_=_C2051 ,C1752_=_C2052 ,\nC1752_=_C2054 ,C1752_=_C2055 ,C1752_=_C2056 ,C1752_=_C2057 ,C1755_=_C1758 ,C1755_=_C1843 ,\nC1755_=_C1871 ,C1755_=_C1890 ,C1755_=_C1996 ,C1755_=_C2005 ,C1755_=_C2014 ,C1755_=_C2046 ,\nC1755_=_C2059 ,C1755_=_C2082 ,C1755_=_C2099 ,C1758_=_C1846 ,C1758_=_C1873 ,C1758_=_C1893 ,\nC1758_=_C1998 ,C1758_=_C2006 ,C1758_=_C2016 ,C1758_=_C2049 ,C1758_=_C2062 ,C1758_=_C2084 ,\nC1758_=_C2110 ,C1834_=_C1837 ,C1834_=_C1843 ,C1834_=_C1846 ,C1834_=_C1866 ,C1834_=_C1882 ,\nC1834_=_C1990 ,C1834_=_C2001 ,C1834_=_C2009 ,C1834_=_C2025 ,C1834_=_C2027 ,C1834_=_C2028 ,\nC1834_=_C2032 ,C1837_=_C1843 ,C1837_=_C1846 ,C1837_=_C1868 ,C1837_=_C1969 ,C1837_=_C2011 ,\nC1837_=_C2019 ,C1837_=_C2043 ,C1837_=_C2051 ,C1837_=_C2052 ,C1837_=_C2054 ,C1837_=_C2055 ,\nC1837_=_C2056 ,C1837_=_C2057 ,C1843_=_C1846 ,C1843_=_C1871 ,C1843_=_C1890 ,C1843_=_C1996 ,\nC1843_=_C2005 ,C1843_=_C2014 ,C1843_=_C2046 ,C1843_=_C2059 ,C1843_=_C2082 ,C1843_=_C2099 ,\nC1846_=_C1873 ,C1846_=_C1893 ,C1846_=_C1998 ,C1846_=_C2006 ,C1846_=_C2016 ,C1846_=_C2049 ,\nC1846_=_C2062 ,C1846_=_C2084 ,C1846_=_C2110 ,C1860_=_C1866 ,C1860_=_C1868 ,C1860_=_C1871 ,\nC1860_=_C1873 ,C1860_=_C1878 ,C1860_=_C1954 ,C1860_=_C1955 ,C1860_=_C1956 ,C1860_=_C1958 ,\nC1860_=_C1960 ,C1860_=_C1961 ,C1860_=_C1965 ,C1866_=_C1868 ,C1866_=_C1871 ,C1866_=_C1873 ,\nC1866_=_C1882 ,C1866_=_C1990 ,C1866_=_C2001 ,C1866_=_C2009 ,C1866_=_C2025 ,C1866_=_C2027 ,\nC1866_=_C2028 ,C1866_=_C2032 ,C1868_=_C1871 ,C1868_=_C1873 ,C1868_=_C1969 ,C1868_=_C2011 ,\nC1868_=_C2019 ,C1868_=_C2043 ,C1868_=_C2051 ,C1868_=_C2052 ,C1868_=_C2054 ,C1868_=_C2055 ,\nC1868_=_C2056 ,C1868_=_C2057 ,C1871_=_C1873 ,C1871_=_C1890 ,C1871_=_C1996 ,C1871_=_C2005 ,\nC1871_=_C2014 ,C1871_=_C2046 ,C1871_=_C2059 ,C1871_=_C2082 ,C1871_=_C2099 ,C1873_=_C1893 ,\nC1873_=_C1998 ,C1873_=_C2006 ,C1873_=_C2016 ,C1873_=_C2049 ,C1873_=_C2062 ,C1873_=_C2084 ,\nC1873_=_C2110 ,C1878_=_C1882 ,C1878_=_C1890 ,C1878_=_C1893 ,C1878_=_C1954 ,C1878_=_C1955 ,\nC1878_=_C1956 ,C1878_=_C1958 ,C1878_=_C1960 ,C1878_=_C1961 ,C1878_=_C1965 ,C1882_=_C1890 ,\nC1882_=_C1893 ,C1882_=_C1990 ,C1882_=_C2001 ,C1882_=_C2009 ,C1882_=_C2025 ,C1882_=_C2027 ,\nC1882_=_C2028 ,C1882_=_C2032 ,C1890_=_C1893 ,C1890_=_C1996 ,C1890_=_C2005 ,C1890_=_C2014 ,\nC1890_=_C2046 ,C1890_=_C2059 ,C1890_=_C2082 ,C1890_=_C2099 ,C1893_=_C1998 ,C1893_=_C2006 ,\nC1893_=_C2016 ,C1893_=_C2049 ,C1893_=_C2062 ,C1893_=_C2084 ,C1893_=_C2110 ,C1954_=_C1955 ,\nC1954_=_C1956 ,C1954_=_C1958 ,C1954_=_C1960 ,C1954_=_C1961 ,C1954_=_C1965 ,C1954_=_C1990 ,\nC1954_=_C1996 ,C1954_=_C1998 ,C1955_=_C1956 ,C1955_=_C1958 ,C1955_=_C1960 ,C1955_=_C1961 ,\nC1955_=_C1965 ,C1955_=_C2001 ,C1955_=_C2005 ,C1955_=_C2006 ,C1956_=_C1958 ,C1956_=_C1960 ,\nC1956_=_C1961 ,C1956_=_C1965 ,C1956_=_C2009 ,C1956_=_C2011 ,C1956_=_C2014 ,C1956_=_C2016 ,\nC1958_=_C1960 ,C1958_=_C1961 ,C1958_=_C1965 ,C1958_=_C2025 ,C1958_=_C2043 ,C1958_=_C2046 ,\nC1958_=_C2049 ,C1960_=_C1961 ,C1960_=_C1965 ,C1960_=_C2027 ,C1960_=_C2051 ,C1960_=_C2059 ,\nC1960_=_C2062 ,C1961_=_C1965 ,C1961_=_C2028 ,C1961_=_C2052 ,C1961_=_C2082 ,C1961_=_C2084</w:t>
      </w:r>
    </w:p>
    <w:p>
      <w:pPr>
        <w:pStyle w:val="PreformattedText"/>
        <w:bidi w:val="0"/>
        <w:spacing w:before="0" w:after="0"/>
        <w:jc w:val="left"/>
        <w:rPr/>
      </w:pPr>
      <w:r>
        <w:rPr/>
        <w:t xml:space="preserve"> </w:t>
      </w:r>
      <w:r>
        <w:rPr/>
        <w:t>,\nC1965_=_C2032 ,C1965_=_C2057 ,C1965_=_C2099 ,C1965_=_C2110 ,C1969_=_C2011 ,C1969_=_C2019 ,\nC1969_=_C2043 ,C1969_=_C2051 ,C1969_=_C2052 ,C1969_=_C2054 ,C1969_=_C2055 ,C1969_=_C2056 ,\nC1969_=_C2057 ,C1990_=_C1996 ,C1990_=_C1998 ,C1990_=_C2001 ,C1990_=_C2009 ,C1990_=_C2025 ,\nC1990_=_C2027 ,C1990_=_C2028 ,C1990_=_C2032 ,C1996_=_C1998 ,C1996_=_C2005 ,C1996_=_C2014 ,\nC1996_=_C2046 ,C1996_=_C2059 ,C1996_=_C2082 ,C1996_=_C2099 ,C1998_=_C2006 ,C1998_=_C2016 ,\nC1998_=_C2049 ,C1998_=_C2062 ,C1998_=_C2084 ,C1998_=_C2110 ,C2001_=_C2005 ,C2001_=_C2006 ,\nC2001_=_C2009 ,C2001_=_C2025 ,C2001_=_C2027 ,C2001_=_C2028 ,C2001_=_C2032 ,C2005_=_C2006 ,\nC2005_=_C2014 ,C2005_=_C2046 ,C2005_=_C2059 ,C2005_=_C2082 ,C2005_=_C2099 ,C2006_=_C2016 ,\nC2006_=_C2049 ,C2006_=_C2062 ,C2006_=_C2084 ,C2006_=_C2110 ,C2009_=_C2011 ,C2009_=_C2014 ,\nC2009_=_C2016 ,C2009_=_C2025 ,C2009_=_C2027 ,C2009_=_C2028 ,C2009_=_C2032 ,C2011_=_C2014 ,\nC2011_=_C2016 ,C2011_=_C2019 ,C2011_=_C2043 ,C2011_=_C2051 ,C2011_=_C2052 ,C2011_=_C2054 ,\nC2011_=_C2055 ,C2011_=_C2056 ,C2011_=_C2057 ,C2014_=_C2016 ,C2014_=_C2046 ,C2014_=_C2059 ,\nC2014_=_C2082 ,C2014_=_C2099 ,C2016_=_C2049 ,C2016_=_C2062 ,C2016_=_C2084 ,C2016_=_C2110 ,\nC2019_=_C2043 ,C2019_=_C2051 ,C2019_=_C2052 ,C2019_=_C2054 ,C2019_=_C2055 ,C2019_=_C2056 ,\nC2019_=_C2057 ,C2025_=_C2027 ,C2025_=_C2028 ,C2025_=_C2032 ,C2025_=_C2043 ,C2025_=_C2046 ,\nC2025_=_C2049 ,C2027_=_C2028 ,C2027_=_C2032 ,C2027_=_C2051 ,C2027_=_C2059 ,C2027_=_C2062 ,\nC2028_=_C2032 ,C2028_=_C2052 ,C2028_=_C2082 ,C2028_=_C2084 ,C2032_=_C2057 ,C2032_=_C2099 ,\nC2032_=_C2110 ,C2043_=_C2046 ,C2043_=_C2049 ,C2043_=_C2051 ,C2043_=_C2052 ,C2043_=_C2054 ,\nC2043_=_C2055 ,C2043_=_C2056 ,C2043_=_C2057 ,C2046_=_C2049 ,C2046_=_C2059 ,C2046_=_C2082 ,\nC2046_=_C2099 ,C2049_=_C2062 ,C2049_=_C2084 ,C2049_=_C2110 ,C2051_=_C2052 ,C2051_=_C2054 ,\nC2051_=_C2055 ,C2051_=_C2056 ,C2051_=_C2057 ,C2051_=_C2059 ,C2051_=_C2062 ,C2052_=_C2054 ,\nC2052_=_C2055 ,C2052_=_C2056 ,C2052_=_C2057 ,C2052_=_C2082 ,C2052_=_C2084 ,C2054_=_C2055 ,\nC2054_=_C2056 ,C2054_=_C2057 ,C2055_=_C2056 ,C2055_=_C2057 ,C2056_=_C2057 ,C2057_=_C2099 ,\nC2057_=_C2110 ,C2059_=_C2062 ,C2059_=_C2082 ,C2059_=_C2099 ,C2062_=_C2084 ,C2062_=_C2110 ,\nC2082_=_C2084 ,C2082_=_C2099 ,C2084_=_C2110 ,C2099_=_C2110 ,"];77[shape=box, label="id:77 level: 3\n496: C1 C11 C12 C15 C18 \nC26 C27 C31 C32 C34 C56 \nC58 C68 C144 C161 C162 C163 \nC164 C165 C166 C167 C168 C169 \nC170 C171 C172 C173 C174 C175 \nC177 C179 C180 C181 C183 C184 \nC185 C186 C188 C189 C190 C191 \nC193 C194 C195 C196 C197 C200 \nC204 C210 C211 C213 C215 C216 \nC219 C220 C222 C223 C227 C229 \nC231 C232 C234 C237 C239 C242 \nC280 C289 C334 C345 C363 C366 \nC371 C373 C375 C377 C379 C383 \nC385 C387 C390 C420 C421 C442 \nC443 C445 C447 C448 C450 C451 \nC452 C454 C457 C459 C460 C462 \nC463 C464 C467 C468 C469 C471 \nC473 C474 C492 C500 C554 C556 \nC558 C587 C595 C624 C654 C655 \nC659 C660 C662 C665 C668 C669 \nC672 C673 C674 C676 C677 C680 \nC681 C683 C685 C686 C687 C689 \nC690 C693 C695 C698 C705 C715 \nC717 C719 C720 C723 C724 C728 \nC735 C738 C742 C747 C770 C778 \nC802 C813 C817 C851 C852 C917 \nC939 C941 C942 C944 C945 C946 \nC948 C952 C954 C955 C957 C958 \nC959 C964 C965 C969 C983 C1015 \nC1016 C1018 C1020 C1021 C1023 C1024 \nC1025 C1027 C1028 C1032 C1034 C1036 \nC1037 C1039 C1040 C1043 C1045 C1048 \nC1055 C1056 C1066 C1069 C1077 C1080 \nC1087 C1094 C1111 C1161 C1165 C1166 \nC1168 C1176 C1178 C1180 C1183 C1184 \nC1189 C1196 C1199 C1203 C1215 C1222 \nC1244 C1245 C1247 C1250 C1257 C1260 \nC1261 C1263 C1276 C1277 C1279 C1282 \nC1283 C1290 C1293 C1294 C1298 C1305 \nC1325 C1341 C1360 C1362 C1364 C1365 \nC1368 C1369 C1372 C1373 C1378 C1380 \nC1382 C1384 C1387 C1390 C1393 C1400 \nC1401 C1402 C1403 C1404 C1405 C1408 \nC1409 C1410 C1412 C1413 C1414 C1416 \nC1418 C1421 C1422 C1424 C1425 C1426 \nC1427 C1428 C1434 C1435 C1438 C1442 \nC1444 C1451 C1458 C1464 C1472 C1475 \nC1477 C1478 C1479 C1481 C1483 C1484 \nC1485 C1486 C1488 C1489 C1492 C1493 \nC1494 C1496 C1497 C1498 C1499 C1500 \nC1501 C1502 C1503 C1505 C1506 C1507 \nC1508 C1509 C1510 C1511 C1513 C1514 \nC1515 C1516 C1517 C1518 C1519 C1520 \nC1522 C1523 C1524 C1525 C1526 C1527 \nC1528 C1529 C1530 C1537 C1544 C1559 \nC1564 C1565 C1568 C1569 C1578 C1600 \nC1601 C1602 C1603 C1604 C1606 C1607 \nC1608 C1609 C1610 C1612 C1613 C1614 \nC1615 C1617 C1618 C1619 C1620 C1621 \nC1622 C1623 C1627 C1629 C1632 C1633 \nC1638 C1639 C1643 C1649 C1668 C1669 \nC1670 C1672 C1674 C1681 C1683 C1684 \nC1686 C1687 C1691 C1693 C1696 C1705 \nC1707 C1708 C1710 C1711 C1712 C1717 \nC1718 C1722 C1724 C1726 C1727 C1730 \nC1731 C1732 C1738 C1739 C1742 C1743 \nC1747 C1753 C1754 C1759 C1778 C1784 \nC1824 C1825 C1826 C1827 C1828 C1829 \nC1830 C1832 C1833 C1834 C1835 C1836 \nC1837 C1838 C1839 C1841 C1842 C1843 \nC1844 C1845 C1846 C1847 C1848 C1849 \nC1858 C1859 C1862 C1863 C1869 C1870 \nC1874 C1878 C1880 C1882 C1884 C1887 \nC1890 C1893 C1901 C1904 C1908 C1954 \nC1955 C1960 C1961 C1965 C1970 C1973 \nC1974 C1975 C1980 C1988 C1989 C1990 \nC1991 C1992 C1993 C1995 C1996 C1997 \nC1998 C1999 C2000 C2001 C2003 C2005 \nC2006 C2012 C2013 C2017 C2020 C2023 \nC2027 C2028 C2032 C2044 C2045 C2048 \nC2050 C2051 C2052 C2056 C2057 C2058 \nC2059 C2062 C2081 C2082 C2083 C2084 \nC2085 C2086 C2099 C2103 C2110 \n11281: C1_=_C11( C1 C11 ) C1_=_C12( C1 C12 ) C1_=_C15( C1 C15 ) C1_=_C18( C1 C18 ) C1_=_C26( C1 C26 ) \nC1_=_C27( C1 C27 ) C1_=_C31( C1 C31 ) C1_=_C32( C1 C32 ) C1_=_C166( C1 C166 ) C1_=_C442( C1 C442 ) C1_=_C654( C1 C654 ) \nC1_=_C655( C1 C655 ) C1_=_C659( C1 C659 ) C1_=_C660( C1 C660 ) C1_=_C662( C1 C662 ) C1_=_C665( C1 C665 ) C1_=_C668( C1 C668 ) \nC1_=_C669( C1 C669 ) C1_=_C672( C1 C672 ) C1_=_C673( C1 C673 ) C1_=_C674( C1 C674 ) C1_=_C676( C1 C676 ) C1_=_C677( C1 C677 ) \nC1_=_C680( C1 C680 ) C1_=_C681( C1 C681 ) C1_=_C683( C1 C683 ) C1_=_C685( C1 C685 ) C1_=_C686( C1 C686 ) C1_=_C687( C1 C687 ) \nC1_=_C689( C1 C689 ) C1_=_C690( C1 C690 ) C1_=_C693( C1 C693 ) C1_=_C695( C1 C695 ) C1_=_C698( C1 C698 ) C11_=_C12( C11 C12 ) \nC11_=_C15( C11 C15 ) C11_=_C18( C11 C18 ) C11_=_C26( C11 C26 ) C11_=_C27( C11 C27 ) C11_=_C31( C11 C31 ) C11_=_C32( C11 C32 ) \nC11_=_C802( C11 C802 ) C11_=_C1055( C11 C1055 ) C11_=_C1244( C11 C1244 ) C11_=_C1276( C11 C1276 ) C11_=_C1400( C11 C1400 ) C11_=_C1472( C11 C1472 ) \nC11_=_C1475( C11 C1475 ) C11_=_C1477( C11 C1477 ) C11_=_C1478( C11 C1478 ) C11_=_C1479( C11 C1479 ) C11_=_C1481( C11 C1481 ) C11_=_C1483( C11 C1483 ) \nC11_=_C1484( C11 C1484 ) C11_=_C1485( C11 C1485 ) C11_=_C1486( C11 C1486 ) C11_=_C1488( C11 C1488 ) C11_=_C1489( C11 C1489 ) C12_=_C15( C12 C15 ) \nC12_=_C18( C12 C18 ) C12_=_C26( C12 C26 ) C12_=_C27( C12 C27 ) C12_=_C31( C12 C31 ) C12_=_C32( C12 C32 ) C12_=_C1056( C12 C1056 ) \nC12_=_C1245( C12 C1245 ) C12_=_C1277( C12 C1277 ) C12_=_C1402( C12 C1402 ) C12_=_C1493( C12 C1493 ) C12_=_C1559( C12 C1559 ) C12_=_C1564( C12 C1564 ) \nC12_=_C1565( C12 C1565 ) C12_=_C1568( C12 C1568 ) C12_=_C1569( C12 C1569 ) C15_=_C18( C15 C18 ) C15_=_C26( C15 C26 ) C15_=_C27( C15 C27 ) \nC15_=_C31( C15 C31 ) C15_=_C32( C15 C32 ) C15_=_C179( C15 C179 ) C15_=_C454( C15 C454 ) C15_=_C948( C15 C948 ) C15_=_C1247( C15 C1247 ) \nC15_=_C1279( C15 C1279 ) C15_=_C1405( C15 C1405 ) C15_=_C1498( C15 C1498 ) C15_=_C1601( C15 C1601 ) C15_=_C1623( C15 C1623 ) C15_=_C1668( C15 C1668 ) \nC15_=_C1669( C15 C1669 ) C15_=_C1670( C15 C1670 ) C15_=_C1672( C15 C1672 ) C15_=_C1674( C15 C1674 ) C15_=_C1681( C15 C1681 ) C15_=_C1683( C15 C1683 ) \nC15_=_C1684( C15 C1684 ) C15_=_C1686( C15 C1686 ) C15_=_C1687( C15 C1687 ) C15_=_C1691( C15 C1691 ) C15_=_C1693( C15 C1693 ) C15_=_C1696( C15 C1696 ) \nC18_=_C26( C18 C26 ) C18_=_C27( C18 C27 ) C18_=_C31( C18 C31 ) C18_=_C32( C18 C32 ) C18_=_C68( C18 C68 ) C18_=_C222( C18 C222 ) \nC18_=_C289( C18 C289 ) C18_=_C379( C18 C379 ) C18_=_C457( C18 C457 ) C18_=_C500( C18 C500 ) C18_=_C595( C18 C595 ) C18_=_C676( C18 C676 ) \nC18_=_C728( C18 C728 ) C18_=_C778( C18 C778 ) C18_=_C952( C18 C952 ) C18_=_C1027( C18 C1027 ) C18_=_C1087( C18 C1087 ) C18_=_C1189( C18 C1189 ) \nC18_=_C1222( C18 C1222 ) C18_=_C1250( C18 C1250 ) C18_=_C1282( C18 C1282 ) C18_=_C1305( C18 C1305 ) C18_=_C1372( C18 C1372 ) C18_=_C1409( C18 C1409 ) \nC18_=_C1451( C18 C1451 ) C18_=_C1479( C18 C1479 ) C18_=_C1537( C18 C1537 ) C18_=_C1559( C18 C1559 ) C18_=_C1578( C18 C1578 ) C18_=_C1627( C18 C1627 ) \nC18_=_C1649( C18 C1649 ) C18_=_C1672( C18 C1672 ) C18_=_C1705( C18 C1705 ) C18_=_C1724( C18 C1724 ) C18_=_C1743( C18 C1743 ) C18_=_C1778( C18 C1778 ) \nC18_=_C1824( C18 C1824 ) C18_=_C1825( C18 C1825 ) C18_=_C1826( C18 C1826 ) C18_=_C1827( C18 C1827 ) C18_=_C1828( C18 C1828 ) C18_=_C1829( C18 C1829 ) \nC18_=_C1830( C18 C1830 ) C18_=_C1832( C18 C1832 ) C18_=_C1833( C18 C1833 ) C18_=_C1834( C18 C1834 ) C18_=_C1835( C18 C1835 ) C18_=_C1836( C18 C1836 ) \nC18_=_C1837( C18 C1837 ) C18_=_C1838( C18 C1838 ) C18_=_C1839( C18 C1839 ) C18_=_C1841( C18 C1841 ) C18_=_C1842( C18 C1842 ) C18_=_C1843( C18 C1843 ) \nC18_=_C1844( C18 C1844 ) C18_=_C1845( C18 C1845 ) C18_=_C1846( C18 C1846 ) C18_=_C1847( C18 C1847 ) C18_=_C1848( C18 C1848 ) C18_=_C1849( C18 C1849 ) \nC26_=_C27( C26 C27 ) C26_=_C31( C26 C31 ) C26_=_C32( C26 C32 ) C26_=_C190( C26 C190 ) C26_=_C334( C26 C334 ) C26_=_C420( C26 C420 ) \nC26_=_C467( C26 C467 ) C26_=_C813( C26 C813 ) C26_=_C851( C26 C851 ) C26_=_C964( C26 C964 ) C26_=_C1066( C26 C1066 ) C26_=_C1257( C26 C1257 ) \nC26_=_C1290( C26 C1290 ) C26_=_C1421( C26 C1421 ) C26_=_C1518( C26 C1518 ) C26_=_C1615( C26 C1615 ) C26_=_C1638( C26 C1638 ) C26_=_C1717( C26 C1717 ) \nC26_=_C1738( C26 C1738 ) C26_=_C1753( C26 C1753 ) C26_=_C1838( C26 C1838 ) C26_=_C1869( C26 C1869 ) C26_=_C1960( C26 C1960 ) C26_=_C1970( C26 C1970 ) \nC26_=_C1993( C26 C1993 ) C26_=_C2012( C26 C2012 ) C26_=_C2020( C26 C2020 ) C26_=_C2027( C26 C2027 ) C26_=_C2044( C26 C2044 ) C26_=_C2051( C26 C2051 ) \nC26_=_C2058( C26 C2058 ) C26_=_C2059( C26 C2059 ) C26_=_C2062( C26 C2062 ) C27_=_C31(</w:t>
      </w:r>
    </w:p>
    <w:p>
      <w:pPr>
        <w:pStyle w:val="PreformattedText"/>
        <w:bidi w:val="0"/>
        <w:spacing w:before="0" w:after="0"/>
        <w:jc w:val="left"/>
        <w:rPr/>
      </w:pPr>
      <w:r>
        <w:rPr/>
        <w:t xml:space="preserve"> </w:t>
      </w:r>
      <w:r>
        <w:rPr/>
        <w:t>C27 C31 ) C27_=_C32( C27 C32 ) C27_=_C237( C27 C237 ) \nC27_=_C387( C27 C387 ) C27_=_C421( C27 C421 ) C27_=_C468( C27 C468 ) C27_=_C693( C27 C693 ) C27_=_C742( C27 C742 ) C27_=_C852( C27 C852 ) \nC27_=_C965( C27 C965 ) C27_=_C1043( C27 C1043 ) C27_=_C1168( C27 C1168 ) C27_=_C1203( C27 C1203 ) C27_=_C1387( C27 C1387 ) C27_=_C1422( C27 C1422 ) \nC27_=_C1438( C27 C1438 ) C27_=_C1464( C27 C1464 ) C27_=_C1639( C27 C1639 ) C27_=_C1691( C27 C1691 ) C27_=_C1718( C27 C1718 ) C27_=_C1739( C27 C1739 ) \nC27_=_C1754( C27 C1754 ) C27_=_C1870( C27 C1870 ) C27_=_C1887( C27 C1887 ) C27_=_C1908( C27 C1908 ) C27_=_C1961( C27 C1961 ) C27_=_C1980( C27 C1980 ) \nC27_=_C2003( C27 C2003 ) C27_=_C2013( C27 C2013 ) C27_=_C2028( C27 C2028 ) C27_=_C2045( C27 C2045 ) C27_=_C2052( C27 C2052 ) C27_=_C2058( C27 C2058 ) \nC27_=_C2081( C27 C2081 ) C27_=_C2082( C27 C2082 ) C27_=_C2083( C27 C2083 ) C27_=_C2084( C27 C2084 ) C27_=_C2085( C27 C2085 ) C27_=_C2086( C27 C2086 ) \nC31_=_C32( C31 C32 ) C31_=_C817( C31 C817 ) C31_=_C1069( C31 C1069 ) C31_=_C1260( C31 C1260 ) C31_=_C1293( C31 C1293 ) C31_=_C1424( C31 C1424 ) \nC31_=_C1524( C31 C1524 ) C31_=_C1844( C31 C1844 ) C31_=_C1973( C31 C1973 ) C31_=_C2023( C31 C2023 ) C31_=_C2048( C31 C2048 ) C31_=_C2056( C31 C2056 ) \nC31_=_C2103( C31 C2103 ) C32_=_C197( C32 C197 ) C32_=_C474( C32 C474 ) C32_=_C969( C32 C969 ) C32_=_C1261( C32 C1261 ) C32_=_C1294( C32 C1294 ) \nC32_=_C1427( C32 C1427 ) C32_=_C1529( C32 C1529 ) C32_=_C1622( C32 C1622 ) C32_=_C1643( C32 C1643 ) C32_=_C1722( C32 C1722 ) C32_=_C1742( C32 C1742 ) \nC32_=_C1759( C32 C1759 ) C32_=_C1849( C32 C1849 ) C32_=_C1874( C32 C1874 ) C32_=_C1965( C32 C1965 ) C32_=_C1974( C32 C1974 ) C32_=_C2000( C32 C2000 ) \nC32_=_C2017( C32 C2017 ) C32_=_C2032( C32 C2032 ) C32_=_C2050( C32 C2050 ) C32_=_C2057( C32 C2057 ) C32_=_C2086( C32 C2086 ) C32_=_C2099( C32 C2099 ) \nC32_=_C2110( C32 C2110 ) C34_=_C56( C34 C56 ) C34_=_C58( C34 C58 ) C34_=_C68( C34 C68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7( C34 C177 ) C34_=_C179( C34 C179 ) C34_=_C180( C34 C180 ) C34_=_C181( C34 C181 ) C34_=_C183( C34 C183 ) \nC34_=_C184( C34 C184 ) C34_=_C185( C34 C185 ) C34_=_C186( C34 C186 ) C34_=_C188( C34 C188 ) C34_=_C189( C34 C189 ) C34_=_C190( C34 C190 ) \nC34_=_C191( C34 C191 ) C34_=_C193( C34 C193 ) C34_=_C194( C34 C194 ) C34_=_C195( C34 C195 ) C34_=_C196( C34 C196 ) C34_=_C197( C34 C197 ) \nC56_=_C58( C56 C58 ) C56_=_C68( C56 C68 ) C56_=_C144( C56 C144 ) C56_=_C210( C56 C210 ) C56_=_C345( C56 C345 ) C56_=_C558( C56 C558 ) \nC56_=_C662( C56 C662 ) C56_=_C715( C56 C715 ) C56_=_C1015( C56 C1015 ) C56_=_C1176( C56 C1176 ) C56_=_C1263( C56 C1263 ) C56_=_C1325( C56 C1325 ) \nC56_=_C1360( C56 C1360 ) C56_=_C1400( C56 C1400 ) C56_=_C1401( C56 C1401 ) C56_=_C1402( C56 C1402 ) C56_=_C1403( C56 C1403 ) C56_=_C1404( C56 C1404 ) \nC56_=_C1405( C56 C1405 ) C56_=_C1408( C56 C1408 ) C56_=_C1409( C56 C1409 ) C56_=_C1410( C56 C1410 ) C56_=_C1412( C56 C1412 ) C56_=_C1413( C56 C1413 ) \nC56_=_C1414( C56 C1414 ) C56_=_C1416( C56 C1416 ) C56_=_C1418( C56 C1418 ) C56_=_C1421( C56 C1421 ) C56_=_C1422( C56 C1422 ) C56_=_C1424( C56 C1424 ) \nC56_=_C1425( C56 C1425 ) C56_=_C1426( C56 C1426 ) C56_=_C1427( C56 C1427 ) C58_=_C68( C58 C68 ) C58_=_C213( C58 C213 ) C58_=_C280( C58 C280 ) \nC58_=_C373( C58 C373 ) C58_=_C451( C58 C451 ) C58_=_C492( C58 C492 ) C58_=_C587( C58 C587 ) C58_=_C624( C58 C624 ) C58_=_C665( C58 C665 ) \nC58_=_C717( C58 C717 ) C58_=_C770( C58 C770 ) C58_=_C917( C58 C917 ) C58_=_C945( C58 C945 ) C58_=_C983( C58 C983 ) C58_=_C1018( C58 C1018 ) \nC58_=_C1077( C58 C1077 ) C58_=_C1111( C58 C1111 ) C58_=_C1178( C58 C1178 ) C58_=_C1215( C58 C1215 ) C58_=_C1298( C58 C1298 ) C58_=_C1341( C58 C1341 ) \nC58_=_C1362( C58 C1362 ) C58_=_C1401( C58 C1401 ) C58_=_C1442( C58 C1442 ) C58_=_C1472( C58 C1472 ) C58_=_C1492( C58 C1492 ) C58_=_C1493( C58 C1493 ) \nC58_=_C1494( C58 C1494 ) C58_=_C1496( C58 C1496 ) C58_=_C1497( C58 C1497 ) C58_=_C1498( C58 C1498 ) C58_=_C1499( C58 C1499 ) C58_=_C1500( C58 C1500 ) \nC58_=_C1501( C58 C1501 ) C58_=_C1502( C58 C1502 ) C58_=_C1503( C58 C1503 ) C58_=_C1505( C58 C1505 ) C58_=_C1506( C58 C1506 ) C58_=_C1507( C58 C1507 ) \nC58_=_C1508( C58 C1508 ) C58_=_C1509( C58 C1509 ) C58_=_C1510( C58 C1510 ) C58_=_C1511( C58 C1511 ) C58_=_C1513( C58 C1513 ) C58_=_C1514( C58 C1514 ) \nC58_=_C1515( C58 C1515 ) C58_=_C1516( C58 C1516 ) C58_=_C1517( C58 C1517 ) C58_=_C1518( C58 C1518 ) C58_=_C1519( C58 C1519 ) C58_=_C1520( C58 C1520 ) \nC58_=_C1522( C58 C1522 ) C58_=_C1523( C58 C1523 ) C58_=_C1524( C58 C1524 ) C58_=_C1525( C58 C1525 ) C58_=_C1526( C58 C1526 ) C58_=_C1527( C58 C1527 ) \nC58_=_C1528( C58 C1528 ) C58_=_C1529( C58 C1529 ) C68_=_C222( C68 C222 ) C68_=_C289( C68 C289 ) C68_=_C379( C68 C379 ) C68_=_C457( C68 C457 ) \nC68_=_C500( C68 C500 ) C68_=_C595( C68 C595 ) C68_=_C676( C68 C676 ) C68_=_C728( C68 C728 ) C68_=_C778( C68 C778 ) C68_=_C952( C68 C952 ) \nC68_=_C1027( C68 C1027 ) C68_=_C1087( C68 C1087 ) C68_=_C1189( C68 C1189 ) C68_=_C1222( C68 C1222 ) C68_=_C1250( C68 C1250 ) C68_=_C1282( C68 C1282 ) \nC68_=_C1305( C68 C1305 ) C68_=_C1372( C68 C1372 ) C68_=_C1409( C68 C1409 ) C68_=_C1451( C68 C1451 ) C68_=_C1479( C68 C1479 ) C68_=_C1537( C68 C1537 ) \nC68_=_C1559( C68 C1559 ) C68_=_C1578( C68 C1578 ) C68_=_C1627( C68 C1627 ) C68_=_C1649( C68 C1649 ) C68_=_C1672( C68 C1672 ) C68_=_C1705( C68 C1705 ) \nC68_=_C1724( C68 C1724 ) C68_=_C1743( C68 C1743 ) C68_=_C1778( C68 C1778 ) C68_=_C1824( C68 C1824 ) C68_=_C1825( C68 C1825 ) C68_=_C1826( C68 C1826 ) \nC68_=_C1827( C68 C1827 ) C68_=_C1828( C68 C1828 ) C68_=_C1829( C68 C1829 ) C68_=_C1830( C68 C1830 ) C68_=_C1832( C68 C1832 ) C68_=_C1833( C68 C1833 ) \nC68_=_C1834( C68 C1834 ) C68_=_C1835( C68 C1835 ) C68_=_C1836( C68 C1836 ) C68_=_C1837( C68 C1837 ) C68_=_C1838( C68 C1838 ) C68_=_C1839( C68 C1839 ) \nC68_=_C1841( C68 C1841 ) C68_=_C1842( C68 C1842 ) C68_=_C1843( C68 C1843 ) C68_=_C1844( C68 C1844 ) C68_=_C1845( C68 C1845 ) C68_=_C1846( C68 C1846 ) \nC68_=_C1847( C68 C1847 ) C68_=_C1848( C68 C1848 ) C68_=_C1849( C68 C1849 ) C144_=_C210( C144 C210 ) C144_=_C345( C144 C345 ) C144_=_C558( C144 C558 ) \nC144_=_C662( C144 C662 ) C144_=_C715( C144 C715 ) C144_=_C1015( C144 C1015 ) C144_=_C1176( C144 C1176 ) C144_=_C1263( C144 C1263 ) C144_=_C1325( C144 C1325 ) \nC144_=_C1360( C144 C1360 ) C144_=_C1400( C144 C1400 ) C144_=_C1401( C144 C1401 ) C144_=_C1402( C144 C1402 ) C144_=_C1403( C144 C1403 ) C144_=_C1404( C144 C1404 ) \nC144_=_C1405( C144 C1405 ) C144_=_C1408( C144 C1408 ) C144_=_C1409( C144 C1409 ) C144_=_C1410( C144 C1410 ) C144_=_C1412( C144 C1412 ) C144_=_C1413( C144 C1413 ) \nC144_=_C1414( C144 C1414 ) C144_=_C1416( C144 C1416 ) C144_=_C1418( C144 C1418 ) C144_=_C1421( C144 C1421 ) C144_=_C1422( C144 C1422 ) C144_=_C1424( C144 C1424 ) \nC144_=_C1425( C144 C1425 ) C144_=_C1426( C144 C1426 ) C144_=_C1427( C144 C1427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7( C161 C177 ) \nC161_=_C179( C161 C179 ) C161_=_C180( C161 C180 ) C161_=_C181( C161 C181 ) C161_=_C183( C161 C183 ) C161_=_C184( C161 C184 ) C161_=_C185( C161 C185 ) \nC161_=_C186( C161 C186 ) C161_=_C188( C161 C188 ) C161_=_C189( C161 C189 ) C161_=_C190( C161 C190 ) C161_=_C191( C161 C191 ) C161_=_C193( C161 C193 ) \nC161_=_C194( C161 C194 ) C161_=_C195( C161 C195 ) C161_=_C196( C161 C196 ) C161_=_C197( C161 C197 ) C161_=_C200( C161 C200 ) C161_=_C204( C161 C204 ) \nC161_=_C210( C161 C210 ) C161_=_C211( C161 C211 ) C161_=_C213( C161 C213 ) C161_=_C215( C161 C215 ) C161_=_C216( C161 C216 ) C161_=_C219( C161 C219 ) \nC161_=_C220( C161 C220 ) C161_=_C222( C161 C222 ) C161_=_C223( C161 C223 ) C161_=_C227( C161 C227 ) C161_=_C229( C161 C229 ) C161_=_C231( C161 C231 ) \nC161_=_C232( C161 C232 ) C161_=_C234( C161 C234 ) C161_=_C237( C161 C237 ) C161_=_C239( C161 C239 ) C161_=_C242( C161 C24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7( C162 C177 ) C162_=_C179( C162 C179 ) C162_=_C180( C162 C180 ) C162_=_C181( C162 C181 ) C162_=_C183( C162 C183 ) C162_=_C184( C162 C184 ) \nC162_=_C185( C162 C185 ) C162_=_C186( C162 C186 ) C162_=_C188( C162 C188 ) C162_=_C189( C162 C189 ) C162_=_C190( C162 C190 ) C162_=_C191( C162 C191 ) \nC162_=_C193( C162 C193 ) C162_=_C194( C162 C194 ) C162_=_C195( C162 C195 ) C162_=_C196( C162 C196 ) C162_=_C197( C162 C197 ) C162_=_C363( C162 C363 ) \nC162_=_C366( C162 C366 ) C162_=_C371( C162 C371 ) C162_=_C373( C162 C373 ) C162_=_C375( C162 C375 ) C162_=_C377( C162 C377 ) C162_=_C379( C162 C379 ) \nC162_=_C383( C162 C383 ) C162_=_C385( C162 C385 ) C162_=_C387( C162 C387 ) C162_=_C390( C162 C390 ) C163_=_C164( C163 C164 ) C163_=_C165( C163 C165 ) \nC163_=_C166( C163 C166 ) C163_=_C167( C163 C167 ) C163_=_C168( C163 C168 ) C163_=_C169( C163 C169 ) C163_=_C170( C163 C170 ) C163_=_C171( C163 C171 ) \nC163_=_C172( C163 C172 ) C163_=_C173( C163 C173 ) C163_=_C174( C163 C174 ) C163_=_C175( C163 C175 ) C163_=_C177( C163 C177 ) C163_=_C179( C163 C179 ) \nC163_=_C180( C163 C180 ) C163_=_C181( C163 C181 ) C163_=_C183( C163 C183 ) C163_=_C184(</w:t>
      </w:r>
    </w:p>
    <w:p>
      <w:pPr>
        <w:pStyle w:val="PreformattedText"/>
        <w:bidi w:val="0"/>
        <w:spacing w:before="0" w:after="0"/>
        <w:jc w:val="left"/>
        <w:rPr/>
      </w:pPr>
      <w:r>
        <w:rPr/>
        <w:t xml:space="preserve"> </w:t>
      </w:r>
      <w:r>
        <w:rPr/>
        <w:t>C163 C184 ) C163_=_C185( C163 C185 ) C163_=_C186( C163 C186 ) \nC163_=_C188( C163 C188 ) C163_=_C189( C163 C189 ) C163_=_C190( C163 C190 ) C163_=_C191( C163 C191 ) C163_=_C193( C163 C193 ) C163_=_C194( C163 C194 ) \nC163_=_C195( C163 C195 ) C163_=_C196( C163 C196 ) C163_=_C197( C163 C197 ) C163_=_C200( C163 C200 ) C163_=_C363( C163 C363 ) C163_=_C442( C163 C442 ) \nC163_=_C443( C163 C443 ) C163_=_C445( C163 C445 ) C163_=_C447( C163 C447 ) C163_=_C448( C163 C448 ) C163_=_C450( C163 C450 ) C163_=_C451( C163 C451 ) \nC163_=_C452( C163 C452 ) C163_=_C454( C163 C454 ) C163_=_C457( C163 C457 ) C163_=_C459( C163 C459 ) C163_=_C460( C163 C460 ) C163_=_C462( C163 C462 ) \nC163_=_C463( C163 C463 ) C163_=_C464( C163 C464 ) C163_=_C467( C163 C467 ) C163_=_C468( C163 C468 ) C163_=_C469( C163 C469 ) C163_=_C471( C163 C471 ) \nC163_=_C473( C163 C473 ) C163_=_C474( C163 C474 ) C164_=_C165( C164 C165 ) C164_=_C166( C164 C166 ) C164_=_C167( C164 C167 ) C164_=_C168( C164 C168 ) \nC164_=_C169( C164 C169 ) C164_=_C170( C164 C170 ) C164_=_C171( C164 C171 ) C164_=_C172( C164 C172 ) C164_=_C173( C164 C173 ) C164_=_C174( C164 C174 ) \nC164_=_C175( C164 C175 ) C164_=_C177( C164 C177 ) C164_=_C179( C164 C179 ) C164_=_C180( C164 C180 ) C164_=_C181( C164 C181 ) C164_=_C183( C164 C183 ) \nC164_=_C184( C164 C184 ) C164_=_C185( C164 C185 ) C164_=_C186( C164 C186 ) C164_=_C188( C164 C188 ) C164_=_C189( C164 C189 ) C164_=_C190( C164 C190 ) \nC164_=_C191( C164 C191 ) C164_=_C193( C164 C193 ) C164_=_C194( C164 C194 ) C164_=_C195( C164 C195 ) C164_=_C196( C164 C196 ) C164_=_C197( C164 C197 ) \nC164_=_C492( C164 C492 ) C164_=_C500( C164 C500 ) C165_=_C166( C165 C166 ) C165_=_C167( C165 C167 ) C165_=_C168( C165 C168 ) C165_=_C169( C165 C169 ) \nC165_=_C170( C165 C170 ) C165_=_C171( C165 C171 ) C165_=_C172( C165 C172 ) C165_=_C173( C165 C173 ) C165_=_C174( C165 C174 ) C165_=_C175( C165 C175 ) \nC165_=_C177( C165 C177 ) C165_=_C179( C165 C179 ) C165_=_C180( C165 C180 ) C165_=_C181( C165 C181 ) C165_=_C183( C165 C183 ) C165_=_C184( C165 C184 ) \nC165_=_C185( C165 C185 ) C165_=_C186( C165 C186 ) C165_=_C188( C165 C188 ) C165_=_C189( C165 C189 ) C165_=_C190( C165 C190 ) C165_=_C191( C165 C191 ) \nC165_=_C193( C165 C193 ) C165_=_C194( C165 C194 ) C165_=_C195( C165 C195 ) C165_=_C196( C165 C196 ) C165_=_C197( C165 C197 ) C165_=_C624( C165 C624 ) \nC166_=_C167( C166 C167 ) C166_=_C168( C166 C168 ) C166_=_C169( C166 C169 ) C166_=_C170( C166 C170 ) C166_=_C171( C166 C171 ) C166_=_C172( C166 C172 ) \nC166_=_C173( C166 C173 ) C166_=_C174( C166 C174 ) C166_=_C175( C166 C175 ) C166_=_C177( C166 C177 ) C166_=_C179( C166 C179 ) C166_=_C180( C166 C180 ) \nC166_=_C181( C166 C181 ) C166_=_C183( C166 C183 ) C166_=_C184( C166 C184 ) C166_=_C185( C166 C185 ) C166_=_C186( C166 C186 ) C166_=_C188( C166 C188 ) \nC166_=_C189( C166 C189 ) C166_=_C190( C166 C190 ) C166_=_C191( C166 C191 ) C166_=_C193( C166 C193 ) C166_=_C194( C166 C194 ) C166_=_C195( C166 C195 ) \nC166_=_C196( C166 C196 ) C166_=_C197( C166 C197 ) C166_=_C442( C166 C442 ) C166_=_C654( C166 C654 ) C166_=_C655( C166 C655 ) C166_=_C659( C166 C659 ) \nC166_=_C660( C166 C660 ) C166_=_C662( C166 C662 ) C166_=_C665( C166 C665 ) C166_=_C668( C166 C668 ) C166_=_C669( C166 C669 ) C166_=_C672( C166 C672 ) \nC166_=_C673( C166 C673 ) C166_=_C674( C166 C674 ) C166_=_C676( C166 C676 ) C166_=_C677( C166 C677 ) C166_=_C680( C166 C680 ) C166_=_C681( C166 C681 ) \nC166_=_C683( C166 C683 ) C166_=_C685( C166 C685 ) C166_=_C686( C166 C686 ) C166_=_C687( C166 C687 ) C166_=_C689( C166 C689 ) C166_=_C690( C166 C690 ) \nC166_=_C693( C166 C693 ) C166_=_C695( C166 C695 ) C166_=_C698( C166 C698 ) C167_=_C168( C167 C168 ) C167_=_C169( C167 C169 ) C167_=_C170( C167 C170 ) \nC167_=_C171( C167 C171 ) C167_=_C172( C167 C172 ) C167_=_C173( C167 C173 ) C167_=_C174( C167 C174 ) C167_=_C175( C167 C175 ) C167_=_C177( C167 C177 ) \nC167_=_C179( C167 C179 ) C167_=_C180( C167 C180 ) C167_=_C181( C167 C181 ) C167_=_C183( C167 C183 ) C167_=_C184( C167 C184 ) C167_=_C185( C167 C185 ) \nC167_=_C186( C167 C186 ) C167_=_C188( C167 C188 ) C167_=_C189( C167 C189 ) C167_=_C190( C167 C190 ) C167_=_C191( C167 C191 ) C167_=_C193( C167 C193 ) \nC167_=_C194( C167 C194 ) C167_=_C195( C167 C195 ) C167_=_C196( C167 C196 ) C167_=_C197( C167 C197 ) C167_=_C443( C167 C443 ) C167_=_C705( C167 C705 ) \nC167_=_C715( C167 C715 ) C167_=_C717( C167 C717 ) C167_=_C719( C167 C719 ) C167_=_C720( C167 C720 ) C167_=_C723( C167 C723 ) C167_=_C724( C167 C724 ) \nC167_=_C728( C167 C728 ) C167_=_C735( C167 C735 ) C167_=_C738( C167 C738 ) C167_=_C742( C167 C742 ) C167_=_C747( C167 C747 ) C168_=_C169( C168 C169 ) \nC168_=_C170( C168 C170 ) C168_=_C171( C168 C171 ) C168_=_C172( C168 C172 ) C168_=_C173( C168 C173 ) C168_=_C174( C168 C174 ) C168_=_C175( C168 C175 ) \nC168_=_C177( C168 C177 ) C168_=_C179( C168 C179 ) C168_=_C180( C168 C180 ) C168_=_C181( C168 C181 ) C168_=_C183( C168 C183 ) C168_=_C184( C168 C184 ) \nC168_=_C185( C168 C185 ) C168_=_C186( C168 C186 ) C168_=_C188( C168 C188 ) C168_=_C189( C168 C189 ) C168_=_C190( C168 C190 ) C168_=_C191( C168 C191 ) \nC168_=_C193( C168 C193 ) C168_=_C194( C168 C194 ) C168_=_C195( C168 C195 ) C168_=_C196( C168 C196 ) C168_=_C197( C168 C197 ) C168_=_C204( C168 C204 ) \nC168_=_C366( C168 C366 ) C168_=_C655( C168 C655 ) C168_=_C705( C168 C705 ) C168_=_C939( C168 C939 ) C168_=_C941( C168 C941 ) C168_=_C942( C168 C942 ) \nC168_=_C944( C168 C944 ) C168_=_C945( C168 C945 ) C168_=_C946( C168 C946 ) C168_=_C948( C168 C948 ) C168_=_C952( C168 C952 ) C168_=_C954( C168 C954 ) \nC168_=_C955( C168 C955 ) C168_=_C957( C168 C957 ) C168_=_C958( C168 C958 ) C168_=_C959( C168 C959 ) C168_=_C964( C168 C964 ) C168_=_C965( C168 C965 ) \nC168_=_C969( C168 C969 ) C169_=_C170( C169 C170 ) C169_=_C171( C169 C171 ) C169_=_C172( C169 C172 ) C169_=_C173( C169 C173 ) C169_=_C174( C169 C174 ) \nC169_=_C175( C169 C175 ) C169_=_C177( C169 C177 ) C169_=_C179( C169 C179 ) C169_=_C180( C169 C180 ) C169_=_C181( C169 C181 ) C169_=_C183( C169 C183 ) \nC169_=_C184( C169 C184 ) C169_=_C185( C169 C185 ) C169_=_C186( C169 C186 ) C169_=_C188( C169 C188 ) C169_=_C189( C169 C189 ) C169_=_C190( C169 C190 ) \nC169_=_C191( C169 C191 ) C169_=_C193( C169 C193 ) C169_=_C194( C169 C194 ) C169_=_C195( C169 C195 ) C169_=_C196( C169 C196 ) C169_=_C197( C169 C197 ) \nC169_=_C445( C169 C445 ) C169_=_C939( C169 C939 ) C169_=_C1015( C169 C1015 ) C169_=_C1016( C169 C1016 ) C169_=_C1018( C169 C1018 ) C169_=_C1020( C169 C1020 ) \nC169_=_C1021( C169 C1021 ) C169_=_C1023( C169 C1023 ) C169_=_C1024( C169 C1024 ) C169_=_C1025( C169 C1025 ) C169_=_C1027( C169 C1027 ) C169_=_C1028( C169 C1028 ) \nC169_=_C1032( C169 C1032 ) C169_=_C1034( C169 C1034 ) C169_=_C1036( C169 C1036 ) C169_=_C1037( C169 C1037 ) C169_=_C1039( C169 C1039 ) C169_=_C1040( C169 C1040 ) \nC169_=_C1043( C169 C1043 ) C169_=_C1045( C169 C1045 ) C169_=_C1048( C169 C1048 ) C170_=_C171( C170 C171 ) C170_=_C172( C170 C172 ) C170_=_C173( C170 C173 ) \nC170_=_C174( C170 C174 ) C170_=_C175( C170 C175 ) C170_=_C177( C170 C177 ) C170_=_C179( C170 C179 ) C170_=_C180( C170 C180 ) C170_=_C181( C170 C181 ) \nC170_=_C183( C170 C183 ) C170_=_C184( C170 C184 ) C170_=_C185( C170 C185 ) C170_=_C186( C170 C186 ) C170_=_C188( C170 C188 ) C170_=_C189( C170 C189 ) \nC170_=_C190( C170 C190 ) C170_=_C191( C170 C191 ) C170_=_C193( C170 C193 ) C170_=_C194( C170 C194 ) C170_=_C195( C170 C195 ) C170_=_C196( C170 C196 ) \nC170_=_C197( C170 C197 ) C170_=_C1077( C170 C1077 ) C170_=_C1080( C170 C1080 ) C170_=_C1087( C170 C1087 ) C170_=_C1094( C170 C1094 ) C171_=_C172( C171 C172 ) \nC171_=_C173( C171 C173 ) C171_=_C174( C171 C174 ) C171_=_C175( C171 C175 ) C171_=_C177( C171 C177 ) C171_=_C179( C171 C179 ) C171_=_C180( C171 C180 ) \nC171_=_C181( C171 C181 ) C171_=_C183( C171 C183 ) C171_=_C184( C171 C184 ) C171_=_C185( C171 C185 ) C171_=_C186( C171 C186 ) C171_=_C188( C171 C188 ) \nC171_=_C189( C171 C189 ) C171_=_C190( C171 C190 ) C171_=_C191( C171 C191 ) C171_=_C193( C171 C193 ) C171_=_C194( C171 C194 ) C171_=_C195( C171 C195 ) \nC171_=_C196( C171 C196 ) C171_=_C197( C171 C197 ) C171_=_C1111( C171 C1111 ) C172_=_C173( C172 C173 ) C172_=_C174( C172 C174 ) C172_=_C175( C172 C175 ) \nC172_=_C177( C172 C177 ) C172_=_C179( C172 C179 ) C172_=_C180( C172 C180 ) C172_=_C181( C172 C181 ) C172_=_C183( C172 C183 ) C172_=_C184( C172 C184 ) \nC172_=_C185( C172 C185 ) C172_=_C186( C172 C186 ) C172_=_C188( C172 C188 ) C172_=_C189( C172 C189 ) C172_=_C190( C172 C190 ) C172_=_C191( C172 C191 ) \nC172_=_C193( C172 C193 ) C172_=_C194( C172 C194 ) C172_=_C195( C172 C195 ) C172_=_C196( C172 C196 ) C172_=_C197( C172 C197 ) C172_=_C447( C172 C447 ) \nC172_=_C941( C172 C941 ) C172_=_C1176( C172 C1176 ) C172_=_C1178( C172 C1178 ) C172_=_C1180( C172 C1180 ) C172_=_C1183( C172 C1183 ) C172_=_C1184( C172 C1184 ) \nC172_=_C1189( C172 C1189 ) C172_=_C1196( C172 C1196 ) C172_=_C1199( C172 C1199 ) C172_=_C1203( C172 C1203 ) C173_=_C174( C173 C174 ) C173_=_C175( C173 C175 ) \nC173_=_C177( C173 C177 ) C173_=_C179( C173 C179 ) C173_=_C180( C173 C180 ) C173_=_C181( C173 C181 ) C173_=_C183( C173 C183 ) C173_=_C184( C173 C184 ) \nC173_=_C185( C173 C185 ) C173_=_C186( C173 C186 ) C173_=_C188( C173 C188 ) C173_=_C189( C173 C189 ) C173_=_C190( C173 C190 ) C173_=_C191( C173 C191 ) \nC173_=_C193( C173 C193 ) C173_=_C194( C173 C194 ) C173_=_C195( C173 C195 ) C173_=_C196( C173 C196 ) C173_=_C197( C173 C197 ) C173_=_C1298( C173 C1298 ) \nC173_=_C1305( C173 C1305 ) C174_=_C175( C174 C175 ) C174_=_C177( C174 C177 ) C174_=_C179( C174 C179 ) C174_=_C180( C174 C180 ) C174_=_C181( C174 C181 ) \nC174_=_C183( C174 C183 ) C174_=_C184( C174 C184 ) C174_=_C185( C174 C185 ) C174_=_C186( C174 C186 ) C174_=_C188( C174 C188 ) C174_=_C189( C174 C189 ) \nC174_=_C190( C174 C190 ) C174_=_C191( C174 C191 ) C174_=_C193( C174 C193 ) C174_=_C194( C174 C194 ) C174_=_C195( C174 C195 ) C174_=_C196( C174 C196 ) \nC174_=_C197( C174 C197 ) C174_=_C448(</w:t>
      </w:r>
    </w:p>
    <w:p>
      <w:pPr>
        <w:pStyle w:val="PreformattedText"/>
        <w:bidi w:val="0"/>
        <w:spacing w:before="0" w:after="0"/>
        <w:jc w:val="left"/>
        <w:rPr/>
      </w:pPr>
      <w:r>
        <w:rPr/>
        <w:t xml:space="preserve"> </w:t>
      </w:r>
      <w:r>
        <w:rPr/>
        <w:t>C174 C448 ) C174_=_C942( C174 C942 ) C174_=_C1360( C174 C1360 ) C174_=_C1362( C174 C1362 ) C174_=_C1364( C174 C1364 ) \nC174_=_C1365( C174 C1365 ) C174_=_C1368( C174 C1368 ) C174_=_C1369( C174 C1369 ) C174_=_C1372( C174 C1372 ) C174_=_C1373( C174 C1373 ) C174_=_C1378( C174 C1378 ) \nC174_=_C1380( C174 C1380 ) C174_=_C1382( C174 C1382 ) C174_=_C1384( C174 C1384 ) C174_=_C1387( C174 C1387 ) C174_=_C1390( C174 C1390 ) C174_=_C1393( C174 C1393 ) \nC175_=_C177( C175 C177 ) C175_=_C179( C175 C179 ) C175_=_C180( C175 C180 ) C175_=_C181( C175 C181 ) C175_=_C183( C175 C183 ) C175_=_C184( C175 C184 ) \nC175_=_C185( C175 C185 ) C175_=_C186( C175 C186 ) C175_=_C188( C175 C188 ) C175_=_C189( C175 C189 ) C175_=_C190( C175 C190 ) C175_=_C191( C175 C191 ) \nC175_=_C193( C175 C193 ) C175_=_C194( C175 C194 ) C175_=_C195( C175 C195 ) C175_=_C196( C175 C196 ) C175_=_C197( C175 C197 ) C175_=_C450( C175 C450 ) \nC175_=_C944( C175 C944 ) C175_=_C1442( C175 C1442 ) C175_=_C1444( C175 C1444 ) C175_=_C1451( C175 C1451 ) C175_=_C1458( C175 C1458 ) C175_=_C1464( C175 C1464 ) \nC177_=_C179( C177 C179 ) C177_=_C180( C177 C180 ) C177_=_C181( C177 C181 ) C177_=_C183( C177 C183 ) C177_=_C184( C177 C184 ) C177_=_C185( C177 C185 ) \nC177_=_C186( C177 C186 ) C177_=_C188( C177 C188 ) C177_=_C189( C177 C189 ) C177_=_C190( C177 C190 ) C177_=_C191( C177 C191 ) C177_=_C193( C177 C193 ) \nC177_=_C194( C177 C194 ) C177_=_C195( C177 C195 ) C177_=_C196( C177 C196 ) C177_=_C197( C177 C197 ) C177_=_C1492( C177 C1492 ) C177_=_C1530( C177 C1530 ) \nC177_=_C1537( C177 C1537 ) C177_=_C1544( C177 C1544 ) C179_=_C180( C179 C180 ) C179_=_C181( C179 C181 ) C179_=_C183( C179 C183 ) C179_=_C184( C179 C184 ) \nC179_=_C185( C179 C185 ) C179_=_C186( C179 C186 ) C179_=_C188( C179 C188 ) C179_=_C189( C179 C189 ) C179_=_C190( C179 C190 ) C179_=_C191( C179 C191 ) \nC179_=_C193( C179 C193 ) C179_=_C194( C179 C194 ) C179_=_C195( C179 C195 ) C179_=_C196( C179 C196 ) C179_=_C197( C179 C197 ) C179_=_C454( C179 C454 ) \nC179_=_C948( C179 C948 ) C179_=_C1247( C179 C1247 ) C179_=_C1279( C179 C1279 ) C179_=_C1405( C179 C1405 ) C179_=_C1498( C179 C1498 ) C179_=_C1601( C179 C1601 ) \nC179_=_C1623( C179 C1623 ) C179_=_C1668( C179 C1668 ) C179_=_C1669( C179 C1669 ) C179_=_C1670( C179 C1670 ) C179_=_C1672( C179 C1672 ) C179_=_C1674( C179 C1674 ) \nC179_=_C1681( C179 C1681 ) C179_=_C1683( C179 C1683 ) C179_=_C1684( C179 C1684 ) C179_=_C1686( C179 C1686 ) C179_=_C1687( C179 C1687 ) C179_=_C1691( C179 C1691 ) \nC179_=_C1693( C179 C1693 ) C179_=_C1696( C179 C1696 ) C180_=_C181( C180 C181 ) C180_=_C183( C180 C183 ) C180_=_C184( C180 C184 ) C180_=_C185( C180 C185 ) \nC180_=_C186( C180 C186 ) C180_=_C188( C180 C188 ) C180_=_C189( C180 C189 ) C180_=_C190( C180 C190 ) C180_=_C191( C180 C191 ) C180_=_C193( C180 C193 ) \nC180_=_C194( C180 C194 ) C180_=_C195( C180 C195 ) C180_=_C196( C180 C196 ) C180_=_C197( C180 C197 ) C180_=_C219( C180 C219 ) C180_=_C377( C180 C377 ) \nC180_=_C672( C180 C672 ) C180_=_C723( C180 C723 ) C180_=_C1023( C180 C1023 ) C180_=_C1183( C180 C1183 ) C180_=_C1368( C180 C1368 ) C180_=_C1499( C180 C1499 ) \nC180_=_C1602( C180 C1602 ) C180_=_C1668( C180 C1668 ) C180_=_C1705( C180 C1705 ) C180_=_C1707( C180 C1707 ) C180_=_C1708( C180 C1708 ) C180_=_C1710( C180 C1710 ) \nC180_=_C1711( C180 C1711 ) C180_=_C1712( C180 C1712 ) C180_=_C1717( C180 C1717 ) C180_=_C1718( C180 C1718 ) C180_=_C1722( C180 C1722 ) C181_=_C183( C181 C183 ) \nC181_=_C184( C181 C184 ) C181_=_C185( C181 C185 ) C181_=_C186( C181 C186 ) C181_=_C188( C181 C188 ) C181_=_C189( C181 C189 ) C181_=_C190( C181 C190 ) \nC181_=_C191( C181 C191 ) C181_=_C193( C181 C193 ) C181_=_C194( C181 C194 ) C181_=_C195( C181 C195 ) C181_=_C196( C181 C196 ) C181_=_C197( C181 C197 ) \nC181_=_C1502( C181 C1502 ) C181_=_C1604( C181 C1604 ) C181_=_C1778( C181 C1778 ) C181_=_C1784( C181 C1784 ) C183_=_C184( C183 C184 ) C183_=_C185( C183 C185 ) \nC183_=_C186( C183 C186 ) C183_=_C188( C183 C188 ) C183_=_C189( C183 C189 ) C183_=_C190( C183 C190 ) C183_=_C191( C183 C191 ) C183_=_C193( C183 C193 ) \nC183_=_C194( C183 C194 ) C183_=_C195( C183 C195 ) C183_=_C196( C183 C196 ) C183_=_C197( C183 C197 ) C183_=_C459( C183 C459 ) C183_=_C954( C183 C954 ) \nC183_=_C1412( C183 C1412 ) C183_=_C1506( C183 C1506 ) C183_=_C1607( C183 C1607 ) C183_=_C1629( C183 C1629 ) C183_=_C1707( C183 C1707 ) C183_=_C1726( C183 C1726 ) \nC183_=_C1825( C183 C1825 ) C183_=_C1858( C183 C1858 ) C183_=_C1878( C183 C1878 ) C183_=_C1880( C183 C1880 ) C183_=_C1882( C183 C1882 ) C183_=_C1884( C183 C1884 ) \nC183_=_C1887( C183 C1887 ) C183_=_C1890( C183 C1890 ) C183_=_C1893( C183 C1893 ) C184_=_C185( C184 C185 ) C184_=_C186( C184 C186 ) C184_=_C188( C184 C188 ) \nC184_=_C189( C184 C189 ) C184_=_C190( C184 C190 ) C184_=_C191( C184 C191 ) C184_=_C193( C184 C193 ) C184_=_C194( C184 C194 ) C184_=_C195( C184 C195 ) \nC184_=_C196( C184 C196 ) C184_=_C197( C184 C197 ) C184_=_C460( C184 C460 ) C184_=_C955( C184 C955 ) C184_=_C1413( C184 C1413 ) C184_=_C1507( C184 C1507 ) \nC184_=_C1608( C184 C1608 ) C184_=_C1708( C184 C1708 ) C184_=_C1727( C184 C1727 ) C184_=_C1826( C184 C1826 ) C184_=_C1859( C184 C1859 ) C184_=_C1901( C184 C1901 ) \nC184_=_C1904( C184 C1904 ) C184_=_C1908( C184 C1908 ) C185_=_C186( C185 C186 ) C185_=_C188( C185 C188 ) C185_=_C189( C185 C189 ) C185_=_C190( C185 C190 ) \nC185_=_C191( C185 C191 ) C185_=_C193( C185 C193 ) C185_=_C194( C185 C194 ) C185_=_C195( C185 C195 ) C185_=_C196( C185 C196 ) C185_=_C197( C185 C197 ) \nC185_=_C1509( C185 C1509 ) C185_=_C1828( C185 C1828 ) C186_=_C188( C186 C188 ) C186_=_C189( C186 C189 ) C186_=_C190( C186 C190 ) C186_=_C191( C186 C191 ) \nC186_=_C193( C186 C193 ) C186_=_C194( C186 C194 ) C186_=_C195( C186 C195 ) C186_=_C196( C186 C196 ) C186_=_C197( C186 C197 ) C186_=_C462( C186 C462 ) \nC186_=_C957( C186 C957 ) C186_=_C1511( C186 C1511 ) C186_=_C1610( C186 C1610 ) C186_=_C1710( C186 C1710 ) C186_=_C1730( C186 C1730 ) C186_=_C1830( C186 C1830 ) \nC186_=_C1975( C186 C1975 ) C186_=_C1980( C186 C1980 ) C188_=_C189( C188 C189 ) C188_=_C190( C188 C190 ) C188_=_C191( C188 C191 ) C188_=_C193( C188 C193 ) \nC188_=_C194( C188 C194 ) C188_=_C195( C188 C195 ) C188_=_C196( C188 C196 ) C188_=_C197( C188 C197 ) C188_=_C464( C188 C464 ) C188_=_C959( C188 C959 ) \nC188_=_C1166( C188 C1166 ) C188_=_C1435( C188 C1435 ) C188_=_C1513( C188 C1513 ) C188_=_C1612( C188 C1612 ) C188_=_C1633( C188 C1633 ) C188_=_C1712( C188 C1712 ) \nC188_=_C1732( C188 C1732 ) C188_=_C1832( C188 C1832 ) C188_=_C1863( C188 C1863 ) C188_=_C1955( C188 C1955 ) C188_=_C1988( C188 C1988 ) C188_=_C2001( C188 C2001 ) \nC188_=_C2003( C188 C2003 ) C188_=_C2005( C188 C2005 ) C188_=_C2006( C188 C2006 ) C189_=_C190( C189 C190 ) C189_=_C191( C189 C191 ) C189_=_C193( C189 C193 ) \nC189_=_C194( C189 C194 ) C189_=_C195( C189 C195 ) C189_=_C196( C189 C196 ) C189_=_C197( C189 C197 ) C189_=_C1418( C189 C1418 ) C189_=_C1515( C189 C1515 ) \nC189_=_C1835( C189 C1835 ) C189_=_C1991( C189 C1991 ) C190_=_C191( C190 C191 ) C190_=_C193( C190 C193 ) C190_=_C194( C190 C194 ) C190_=_C195( C190 C195 ) \nC190_=_C196( C190 C196 ) C190_=_C197( C190 C197 ) C190_=_C334( C190 C334 ) C190_=_C420( C190 C420 ) C190_=_C467( C190 C467 ) C190_=_C813( C190 C813 ) \nC190_=_C851( C190 C851 ) C190_=_C964( C190 C964 ) C190_=_C1066( C190 C1066 ) C190_=_C1257( C190 C1257 ) C190_=_C1290( C190 C1290 ) C190_=_C1421( C190 C1421 ) \nC190_=_C1518( C190 C1518 ) C190_=_C1615( C190 C1615 ) C190_=_C1638( C190 C1638 ) C190_=_C1717( C190 C1717 ) C190_=_C1738( C190 C1738 ) C190_=_C1753( C190 C1753 ) \nC190_=_C1838( C190 C1838 ) C190_=_C1869( C190 C1869 ) C190_=_C1960( C190 C1960 ) C190_=_C1970( C190 C1970 ) C190_=_C1993( C190 C1993 ) C190_=_C2012( C190 C2012 ) \nC190_=_C2020( C190 C2020 ) C190_=_C2027( C190 C2027 ) C190_=_C2044( C190 C2044 ) C190_=_C2051( C190 C2051 ) C190_=_C2058( C190 C2058 ) C190_=_C2059( C190 C2059 ) \nC190_=_C2062( C190 C2062 ) C191_=_C193( C191 C193 ) C191_=_C194( C191 C194 ) C191_=_C195( C191 C195 ) C191_=_C196( C191 C196 ) C191_=_C197( C191 C197 ) \nC191_=_C1520( C191 C1520 ) C191_=_C1839( C191 C1839 ) C193_=_C194( C193 C194 ) C193_=_C195( C193 C195 ) C193_=_C196( C193 C196 ) C193_=_C197( C193 C197 ) \nC193_=_C469( C193 C469 ) C193_=_C1522( C193 C1522 ) C193_=_C1617( C193 C1617 ) C193_=_C1841( C193 C1841 ) C193_=_C1995( C193 C1995 ) C193_=_C2081( C193 C2081 ) \nC194_=_C195( C194 C195 ) C194_=_C196( C194 C196 ) C194_=_C197( C194 C197 ) C194_=_C471( C194 C471 ) C194_=_C1425( C194 C1425 ) C194_=_C1525( C194 C1525 ) \nC194_=_C1619( C194 C1619 ) C194_=_C1845( C194 C1845 ) C194_=_C1997( C194 C1997 ) C194_=_C2083( C194 C2083 ) C195_=_C196( C195 C196 ) C195_=_C197( C195 C197 ) \nC195_=_C242( C195 C242 ) C195_=_C390( C195 C390 ) C195_=_C698( C195 C698 ) C195_=_C747( C195 C747 ) C195_=_C1048( C195 C1048 ) C195_=_C1393( C195 C1393 ) \nC195_=_C1526( C195 C1526 ) C195_=_C1620( C195 C1620 ) C195_=_C1696( C195 C1696 ) C195_=_C1846( C195 C1846 ) C195_=_C1893( C195 C1893 ) C195_=_C1998( C195 C1998 ) \nC195_=_C2006( C195 C2006 ) C195_=_C2062( C195 C2062 ) C195_=_C2084( C195 C2084 ) C195_=_C2110( C195 C2110 ) C196_=_C197( C196 C197 ) C196_=_C473( C196 C473 ) \nC196_=_C1527( C196 C1527 ) C196_=_C1621( C196 C1621 ) C196_=_C1847( C196 C1847 ) C196_=_C1999( C196 C1999 ) C196_=_C2085( C196 C2085 ) C197_=_C474( C197 C474 ) \nC197_=_C969( C197 C969 ) C197_=_C1261( C197 C1261 ) C197_=_C1294( C197 C1294 ) C197_=_C1427( C197 C1427 ) C197_=_C1529( C197 C1529 ) C197_=_C1622( C197 C1622 ) \nC197_=_C1643( C197 C1643 ) C197_=_C1722( C197 C1722 ) C197_=_C1742( C197 C1742 ) C197_=_C1759( C197 C1759 ) C197_=_C1849( C197 C1849 ) C197_=_C1874( C197 C1874 ) \nC197_=_C1965( C197 C1965 ) C197_=_C1974( C197 C1974 ) C197_=_C2000( C197 C2000 ) C197_=_C2017( C197 C2017 ) C197_=_C2032( C197 C2032 ) C197_=_C2050( C197 C2050 ) \nC197_=_C2057( C197 C2057 ) C197_=_C2086( C197 C2086 ) C197_=_C2099( C197 C2099 ) C197_=_C2110( C197 C2110 ) C200_=_C204( C200 C204 ) C200_=_C210(</w:t>
      </w:r>
    </w:p>
    <w:p>
      <w:pPr>
        <w:pStyle w:val="PreformattedText"/>
        <w:bidi w:val="0"/>
        <w:spacing w:before="0" w:after="0"/>
        <w:jc w:val="left"/>
        <w:rPr/>
      </w:pPr>
      <w:r>
        <w:rPr/>
        <w:t xml:space="preserve"> </w:t>
      </w:r>
      <w:r>
        <w:rPr/>
        <w:t>C200 C210 ) \nC200_=_C211( C200 C211 ) C200_=_C213( C200 C213 ) C200_=_C215( C200 C215 ) C200_=_C216( C200 C216 ) C200_=_C219( C200 C219 ) C200_=_C220( C200 C220 ) \nC200_=_C222( C200 C222 ) C200_=_C223( C200 C223 ) C200_=_C227( C200 C227 ) C200_=_C229( C200 C229 ) C200_=_C231( C200 C231 ) C200_=_C232( C200 C232 ) \nC200_=_C234( C200 C234 ) C200_=_C237( C200 C237 ) C200_=_C239( C200 C239 ) C200_=_C242( C200 C242 ) C200_=_C363( C200 C363 ) C200_=_C442( C200 C442 ) \nC200_=_C443( C200 C443 ) C200_=_C445( C200 C445 ) C200_=_C447( C200 C447 ) C200_=_C448( C200 C448 ) C200_=_C450( C200 C450 ) C200_=_C451( C200 C451 ) \nC200_=_C452( C200 C452 ) C200_=_C454( C200 C454 ) C200_=_C457( C200 C457 ) C200_=_C459( C200 C459 ) C200_=_C460( C200 C460 ) C200_=_C462( C200 C462 ) \nC200_=_C463( C200 C463 ) C200_=_C464( C200 C464 ) C200_=_C467( C200 C467 ) C200_=_C468( C200 C468 ) C200_=_C469( C200 C469 ) C200_=_C471( C200 C471 ) \nC200_=_C473( C200 C473 ) C200_=_C474( C200 C474 ) C204_=_C210( C204 C210 ) C204_=_C211( C204 C211 ) C204_=_C213( C204 C213 ) C204_=_C215( C204 C215 ) \nC204_=_C216( C204 C216 ) C204_=_C219( C204 C219 ) C204_=_C220( C204 C220 ) C204_=_C222( C204 C222 ) C204_=_C223( C204 C223 ) C204_=_C227( C204 C227 ) \nC204_=_C229( C204 C229 ) C204_=_C231( C204 C231 ) C204_=_C232( C204 C232 ) C204_=_C234( C204 C234 ) C204_=_C237( C204 C237 ) C204_=_C239( C204 C239 ) \nC204_=_C242( C204 C242 ) C204_=_C366( C204 C366 ) C204_=_C655( C204 C655 ) C204_=_C705( C204 C705 ) C204_=_C939( C204 C939 ) C204_=_C941( C204 C941 ) \nC204_=_C942( C204 C942 ) C204_=_C944( C204 C944 ) C204_=_C945( C204 C945 ) C204_=_C946( C204 C946 ) C204_=_C948( C204 C948 ) C204_=_C952( C204 C952 ) \nC204_=_C954( C204 C954 ) C204_=_C955( C204 C955 ) C204_=_C957( C204 C957 ) C204_=_C958( C204 C958 ) C204_=_C959( C204 C959 ) C204_=_C964( C204 C964 ) \nC204_=_C965( C204 C965 ) C204_=_C969( C204 C969 ) C210_=_C211( C210 C211 ) C210_=_C213( C210 C213 ) C210_=_C215( C210 C215 ) C210_=_C216( C210 C216 ) \nC210_=_C219( C210 C219 ) C210_=_C220( C210 C220 ) C210_=_C222( C210 C222 ) C210_=_C223( C210 C223 ) C210_=_C227( C210 C227 ) C210_=_C229( C210 C229 ) \nC210_=_C231( C210 C231 ) C210_=_C232( C210 C232 ) C210_=_C234( C210 C234 ) C210_=_C237( C210 C237 ) C210_=_C239( C210 C239 ) C210_=_C242( C210 C242 ) \nC210_=_C345( C210 C345 ) C210_=_C558( C210 C558 ) C210_=_C662( C210 C662 ) C210_=_C715( C210 C715 ) C210_=_C1015( C210 C1015 ) C210_=_C1176( C210 C1176 ) \nC210_=_C1263( C210 C1263 ) C210_=_C1325( C210 C1325 ) C210_=_C1360( C210 C1360 ) C210_=_C1400( C210 C1400 ) C210_=_C1401( C210 C1401 ) C210_=_C1402( C210 C1402 ) \nC210_=_C1403( C210 C1403 ) C210_=_C1404( C210 C1404 ) C210_=_C1405( C210 C1405 ) C210_=_C1408( C210 C1408 ) C210_=_C1409( C210 C1409 ) C210_=_C1410( C210 C1410 ) \nC210_=_C1412( C210 C1412 ) C210_=_C1413( C210 C1413 ) C210_=_C1414( C210 C1414 ) C210_=_C1416( C210 C1416 ) C210_=_C1418( C210 C1418 ) C210_=_C1421( C210 C1421 ) \nC210_=_C1422( C210 C1422 ) C210_=_C1424( C210 C1424 ) C210_=_C1425( C210 C1425 ) C210_=_C1426( C210 C1426 ) C210_=_C1427( C210 C1427 ) C211_=_C213( C211 C213 ) \nC211_=_C215( C211 C215 ) C211_=_C216( C211 C216 ) C211_=_C219( C211 C219 ) C211_=_C220( C211 C220 ) C211_=_C222( C211 C222 ) C211_=_C223( C211 C223 ) \nC211_=_C227( C211 C227 ) C211_=_C229( C211 C229 ) C211_=_C231( C211 C231 ) C211_=_C232( C211 C232 ) C211_=_C234( C211 C234 ) C211_=_C237( C211 C237 ) \nC211_=_C239( C211 C239 ) C211_=_C242( C211 C242 ) C211_=_C371( C211 C371 ) C211_=_C1016( C211 C1016 ) C211_=_C1428( C211 C1428 ) C211_=_C1434( C211 C1434 ) \nC211_=_C1435( C211 C1435 ) C211_=_C1438( C211 C1438 ) C213_=_C215( C213 C215 ) C213_=_C216( C213 C216 ) C213_=_C219( C213 C219 ) C213_=_C220( C213 C220 ) \nC213_=_C222( C213 C222 ) C213_=_C223( C213 C223 ) C213_=_C227( C213 C227 ) C213_=_C229( C213 C229 ) C213_=_C231( C213 C231 ) C213_=_C232( C213 C232 ) \nC213_=_C234( C213 C234 ) C213_=_C237( C213 C237 ) C213_=_C239( C213 C239 ) C213_=_C242( C213 C242 ) C213_=_C280( C213 C280 ) C213_=_C373( C213 C373 ) \nC213_=_C451( C213 C451 ) C213_=_C492( C213 C492 ) C213_=_C587( C213 C587 ) C213_=_C624( C213 C624 ) C213_=_C665( C213 C665 ) C213_=_C717( C213 C717 ) \nC213_=_C770( C213 C770 ) C213_=_C917( C213 C917 ) C213_=_C945( C213 C945 ) C213_=_C983( C213 C983 ) C213_=_C1018( C213 C1018 ) C213_=_C1077( C213 C1077 ) \nC213_=_C1111( C213 C1111 ) C213_=_C1178( C213 C1178 ) C213_=_C1215( C213 C1215 ) C213_=_C1298( C213 C1298 ) C213_=_C1341( C213 C1341 ) C213_=_C1362( C213 C1362 ) \nC213_=_C1401( C213 C1401 ) C213_=_C1442( C213 C1442 ) C213_=_C1472( C213 C1472 ) C213_=_C1492( C213 C1492 ) C213_=_C1493( C213 C1493 ) C213_=_C1494( C213 C1494 ) \nC213_=_C1496( C213 C1496 ) C213_=_C1497( C213 C1497 ) C213_=_C1498( C213 C1498 ) C213_=_C1499( C213 C1499 ) C213_=_C1500( C213 C1500 ) C213_=_C1501( C213 C1501 ) \nC213_=_C1502( C213 C1502 ) C213_=_C1503( C213 C1503 ) C213_=_C1505( C213 C1505 ) C213_=_C1506( C213 C1506 ) C213_=_C1507( C213 C1507 ) C213_=_C1508( C213 C1508 ) \nC213_=_C1509( C213 C1509 ) C213_=_C1510( C213 C1510 ) C213_=_C1511( C213 C1511 ) C213_=_C1513( C213 C1513 ) C213_=_C1514( C213 C1514 ) C213_=_C1515( C213 C1515 ) \nC213_=_C1516( C213 C1516 ) C213_=_C1517( C213 C1517 ) C213_=_C1518( C213 C1518 ) C213_=_C1519( C213 C1519 ) C213_=_C1520( C213 C1520 ) C213_=_C1522( C213 C1522 ) \nC213_=_C1523( C213 C1523 ) C213_=_C1524( C213 C1524 ) C213_=_C1525( C213 C1525 ) C213_=_C1526( C213 C1526 ) C213_=_C1527( C213 C1527 ) C213_=_C1528( C213 C1528 ) \nC213_=_C1529( C213 C1529 ) C215_=_C216( C215 C216 ) C215_=_C219( C215 C219 ) C215_=_C220( C215 C220 ) C215_=_C222( C215 C222 ) C215_=_C223( C215 C223 ) \nC215_=_C227( C215 C227 ) C215_=_C229( C215 C229 ) C215_=_C231( C215 C231 ) C215_=_C232( C215 C232 ) C215_=_C234( C215 C234 ) C215_=_C237( C215 C237 ) \nC215_=_C239( C215 C239 ) C215_=_C242( C215 C242 ) C215_=_C375( C215 C375 ) C215_=_C452( C215 C452 ) C215_=_C668( C215 C668 ) C215_=_C719( C215 C719 ) \nC215_=_C946( C215 C946 ) C215_=_C1020( C215 C1020 ) C215_=_C1080( C215 C1080 ) C215_=_C1161( C215 C1161 ) C215_=_C1180( C215 C1180 ) C215_=_C1364( C215 C1364 ) \nC215_=_C1428( C215 C1428 ) C215_=_C1444( C215 C1444 ) C215_=_C1530( C215 C1530 ) C215_=_C1600( C215 C1600 ) C215_=_C1601( C215 C1601 ) C215_=_C1602( C215 C1602 ) \nC215_=_C1603( C215 C1603 ) C215_=_C1604( C215 C1604 ) C215_=_C1606( C215 C1606 ) C215_=_C1607( C215 C1607 ) C215_=_C1608( C215 C1608 ) C215_=_C1609( C215 C1609 ) \nC215_=_C1610( C215 C1610 ) C215_=_C1612( C215 C1612 ) C215_=_C1613( C215 C1613 ) C215_=_C1614( C215 C1614 ) C215_=_C1615( C215 C1615 ) C215_=_C1617( C215 C1617 ) \nC215_=_C1618( C215 C1618 ) C215_=_C1619( C215 C1619 ) C215_=_C1620( C215 C1620 ) C215_=_C1621( C215 C1621 ) C215_=_C1622( C215 C1622 ) C216_=_C219( C216 C219 ) \nC216_=_C220( C216 C220 ) C216_=_C222( C216 C222 ) C216_=_C223( C216 C223 ) C216_=_C227( C216 C227 ) C216_=_C229( C216 C229 ) C216_=_C231( C216 C231 ) \nC216_=_C232( C216 C232 ) C216_=_C234( C216 C234 ) C216_=_C237( C216 C237 ) C216_=_C239( C216 C239 ) C216_=_C242( C216 C242 ) C216_=_C669( C216 C669 ) \nC216_=_C720( C216 C720 ) C216_=_C1021( C216 C1021 ) C216_=_C1365( C216 C1365 ) C216_=_C1496( C216 C1496 ) C216_=_C1600( C216 C1600 ) C216_=_C1623( C216 C1623 ) \nC216_=_C1627( C216 C1627 ) C216_=_C1629( C216 C1629 ) C216_=_C1632( C216 C1632 ) C216_=_C1633( C216 C1633 ) C216_=_C1638( C216 C1638 ) C216_=_C1639( C216 C1639 ) \nC216_=_C1643( C216 C1643 ) C219_=_C220( C219 C220 ) C219_=_C222( C219 C222 ) C219_=_C223( C219 C223 ) C219_=_C227( C219 C227 ) C219_=_C229( C219 C229 ) \nC219_=_C231( C219 C231 ) C219_=_C232( C219 C232 ) C219_=_C234( C219 C234 ) C219_=_C237( C219 C237 ) C219_=_C239( C219 C239 ) C219_=_C242( C219 C242 ) \nC219_=_C377( C219 C377 ) C219_=_C672( C219 C672 ) C219_=_C723( C219 C723 ) C219_=_C1023( C219 C1023 ) C219_=_C1183( C219 C1183 ) C219_=_C1368( C219 C1368 ) \nC219_=_C1499( C219 C1499 ) C219_=_C1602( C219 C1602 ) C219_=_C1668( C219 C1668 ) C219_=_C1705( C219 C1705 ) C219_=_C1707( C219 C1707 ) C219_=_C1708( C219 C1708 ) \nC219_=_C1710( C219 C1710 ) C219_=_C1711( C219 C1711 ) C219_=_C1712( C219 C1712 ) C219_=_C1717( C219 C1717 ) C219_=_C1718( C219 C1718 ) C219_=_C1722( C219 C1722 ) \nC220_=_C222( C220 C222 ) C220_=_C223( C220 C223 ) C220_=_C227( C220 C227 ) C220_=_C229( C220 C229 ) C220_=_C231( C220 C231 ) C220_=_C232( C220 C232 ) \nC220_=_C234( C220 C234 ) C220_=_C237( C220 C237 ) C220_=_C239( C220 C239 ) C220_=_C242( C220 C242 ) C220_=_C673( C220 C673 ) C220_=_C724( C220 C724 ) \nC220_=_C1024( C220 C1024 ) C220_=_C1184( C220 C1184 ) C220_=_C1369( C220 C1369 ) C220_=_C1477( C220 C1477 ) C220_=_C1500( C220 C1500 ) C220_=_C1603( C220 C1603 ) \nC220_=_C1669( C220 C1669 ) C220_=_C1724( C220 C1724 ) C220_=_C1726( C220 C1726 ) C220_=_C1727( C220 C1727 ) C220_=_C1730( C220 C1730 ) C220_=_C1731( C220 C1731 ) \nC220_=_C1732( C220 C1732 ) C220_=_C1738( C220 C1738 ) C220_=_C1739( C220 C1739 ) C220_=_C1742( C220 C1742 ) C222_=_C223( C222 C223 ) C222_=_C227( C222 C227 ) \nC222_=_C229( C222 C229 ) C222_=_C231( C222 C231 ) C222_=_C232( C222 C232 ) C222_=_C234( C222 C234 ) C222_=_C237( C222 C237 ) C222_=_C239( C222 C239 ) \nC222_=_C242( C222 C242 ) C222_=_C289( C222 C289 ) C222_=_C379( C222 C379 ) C222_=_C457( C222 C457 ) C222_=_C500( C222 C500 ) C222_=_C595( C222 C595 ) \nC222_=_C676( C222 C676 ) C222_=_C728( C222 C728 ) C222_=_C778( C222 C778 ) C222_=_C952( C222 C952 ) C222_=_C1027( C222 C1027 ) C222_=_C1087( C222 C1087 ) \nC222_=_C1189( C222 C1189 ) C222_=_C1222( C222 C1222 ) C222_=_C1250( C222 C1250 ) C222_=_C1282( C222 C1282 ) C222_=_C1305( C222 C1305 ) C222_=_C1372( C222 C1372 ) \nC222_=_C1409( C222 C1409 ) C222_=_C1451( C222 C1451 ) C222_=_C1479( C222 C1479 ) C222_=_C1537( C222 C1537 ) C222_=_C1559( C222 C1559 ) C222_=_C1578( C222 C1578 ) \nC222_=_C1627( C222 C1627 ) C222_=_C1649( C222 C1649 ) C222_=_C1672( C222 C1672 ) C222_=_C1705( C222 C1705 ) C222_=_C1724( C222 C1724 ) C222_=_C1743(</w:t>
      </w:r>
    </w:p>
    <w:p>
      <w:pPr>
        <w:pStyle w:val="PreformattedText"/>
        <w:bidi w:val="0"/>
        <w:spacing w:before="0" w:after="0"/>
        <w:jc w:val="left"/>
        <w:rPr/>
      </w:pPr>
      <w:r>
        <w:rPr/>
        <w:t xml:space="preserve"> </w:t>
      </w:r>
      <w:r>
        <w:rPr/>
        <w:t>C222 C1743 ) \nC222_=_C1778( C222 C1778 ) C222_=_C1824( C222 C1824 ) C222_=_C1825( C222 C1825 ) C222_=_C1826( C222 C1826 ) C222_=_C1827( C222 C1827 ) C222_=_C1828( C222 C1828 ) \nC222_=_C1829( C222 C1829 ) C222_=_C1830( C222 C1830 ) C222_=_C1832( C222 C1832 ) C222_=_C1833( C222 C1833 ) C222_=_C1834( C222 C1834 ) C222_=_C1835( C222 C1835 ) \nC222_=_C1836( C222 C1836 ) C222_=_C1837( C222 C1837 ) C222_=_C1838( C222 C1838 ) C222_=_C1839( C222 C1839 ) C222_=_C1841( C222 C1841 ) C222_=_C1842( C222 C1842 ) \nC222_=_C1843( C222 C1843 ) C222_=_C1844( C222 C1844 ) C222_=_C1845( C222 C1845 ) C222_=_C1846( C222 C1846 ) C222_=_C1847( C222 C1847 ) C222_=_C1848( C222 C1848 ) \nC222_=_C1849( C222 C1849 ) C223_=_C227( C223 C227 ) C223_=_C229( C223 C229 ) C223_=_C231( C223 C231 ) C223_=_C232( C223 C232 ) C223_=_C234( C223 C234 ) \nC223_=_C237( C223 C237 ) C223_=_C239( C223 C239 ) C223_=_C242( C223 C242 ) C223_=_C677( C223 C677 ) C223_=_C1028( C223 C1028 ) C223_=_C1373( C223 C1373 ) \nC223_=_C1481( C223 C1481 ) C223_=_C1505( C223 C1505 ) C223_=_C1606( C223 C1606 ) C223_=_C1674( C223 C1674 ) C223_=_C1824( C223 C1824 ) C223_=_C1858( C223 C1858 ) \nC223_=_C1859( C223 C1859 ) C223_=_C1862( C223 C1862 ) C223_=_C1863( C223 C1863 ) C223_=_C1869( C223 C1869 ) C223_=_C1870( C223 C1870 ) C223_=_C1874( C223 C1874 ) \nC227_=_C229( C227 C229 ) C227_=_C231( C227 C231 ) C227_=_C232( C227 C232 ) C227_=_C234( C227 C234 ) C227_=_C237( C227 C237 ) C227_=_C239( C227 C239 ) \nC227_=_C242( C227 C242 ) C227_=_C383( C227 C383 ) C227_=_C680( C227 C680 ) C227_=_C1032( C227 C1032 ) C227_=_C1378( C227 C1378 ) C227_=_C1609( C227 C1609 ) \nC227_=_C1878( C227 C1878 ) C227_=_C1954( C227 C1954 ) C227_=_C1955( C227 C1955 ) C227_=_C1960( C227 C1960 ) C227_=_C1961( C227 C1961 ) C227_=_C1965( C227 C1965 ) \nC229_=_C231( C229 C231 ) C229_=_C232( C229 C232 ) C229_=_C234( C229 C234 ) C229_=_C237( C229 C237 ) C229_=_C239( C229 C239 ) C229_=_C242( C229 C242 ) \nC229_=_C385( C229 C385 ) C229_=_C463( C229 C463 ) C229_=_C683( C229 C683 ) C229_=_C735( C229 C735 ) C229_=_C958( C229 C958 ) C229_=_C1034( C229 C1034 ) \nC229_=_C1094( C229 C1094 ) C229_=_C1165( C229 C1165 ) C229_=_C1196( C229 C1196 ) C229_=_C1380( C229 C1380 ) C229_=_C1416( C229 C1416 ) C229_=_C1434( C229 C1434 ) \nC229_=_C1458( C229 C1458 ) C229_=_C1544( C229 C1544 ) C229_=_C1632( C229 C1632 ) C229_=_C1681( C229 C1681 ) C229_=_C1711( C229 C1711 ) C229_=_C1731( C229 C1731 ) \nC229_=_C1747( C229 C1747 ) C229_=_C1784( C229 C1784 ) C229_=_C1862( C229 C1862 ) C229_=_C1880( C229 C1880 ) C229_=_C1901( C229 C1901 ) C229_=_C1954( C229 C1954 ) \nC229_=_C1975( C229 C1975 ) C229_=_C1988( C229 C1988 ) C229_=_C1989( C229 C1989 ) C229_=_C1990( C229 C1990 ) C229_=_C1991( C229 C1991 ) C229_=_C1992( C229 C1992 ) \nC229_=_C1993( C229 C1993 ) C229_=_C1995( C229 C1995 ) C229_=_C1996( C229 C1996 ) C229_=_C1997( C229 C1997 ) C229_=_C1998( C229 C1998 ) C229_=_C1999( C229 C1999 ) \nC229_=_C2000( C229 C2000 ) C231_=_C232( C231 C232 ) C231_=_C234( C231 C234 ) C231_=_C237( C231 C237 ) C231_=_C239( C231 C239 ) C231_=_C242( C231 C242 ) \nC231_=_C685( C231 C685 ) C231_=_C1036( C231 C1036 ) C231_=_C1514( C231 C1514 ) C231_=_C1683( C231 C1683 ) C231_=_C1833( C231 C1833 ) C231_=_C1989( C231 C1989 ) \nC231_=_C2012( C231 C2012 ) C231_=_C2013( C231 C2013 ) C231_=_C2017( C231 C2017 ) C232_=_C234( C232 C234 ) C232_=_C237( C232 C237 ) C232_=_C239( C232 C239 ) \nC232_=_C242( C232 C242 ) C232_=_C687( C232 C687 ) C232_=_C1037( C232 C1037 ) C232_=_C1382( C232 C1382 ) C232_=_C1613( C232 C1613 ) C232_=_C1684( C232 C1684 ) \nC232_=_C1834( C232 C1834 ) C232_=_C1882( C232 C1882 ) C232_=_C1990( C232 C1990 ) C232_=_C2001( C232 C2001 ) C232_=_C2027( C232 C2027 ) C232_=_C2028( C232 C2028 ) \nC232_=_C2032( C232 C2032 ) C234_=_C237( C234 C237 ) C234_=_C239( C234 C239 ) C234_=_C242( C234 C242 ) C234_=_C689( C234 C689 ) C234_=_C738( C234 C738 ) \nC234_=_C1039( C234 C1039 ) C234_=_C1199( C234 C1199 ) C234_=_C1384( C234 C1384 ) C234_=_C1485( C234 C1485 ) C234_=_C1516( C234 C1516 ) C234_=_C1568( C234 C1568 ) \nC234_=_C1614( C234 C1614 ) C234_=_C1686( C234 C1686 ) C234_=_C1836( C234 C1836 ) C234_=_C1884( C234 C1884 ) C234_=_C1904( C234 C1904 ) C234_=_C1992( C234 C1992 ) \nC234_=_C2044( C234 C2044 ) C234_=_C2045( C234 C2045 ) C234_=_C2048( C234 C2048 ) C234_=_C2050( C234 C2050 ) C237_=_C239( C237 C239 ) C237_=_C242( C237 C242 ) \nC237_=_C387( C237 C387 ) C237_=_C421( C237 C421 ) C237_=_C468( C237 C468 ) C237_=_C693( C237 C693 ) C237_=_C742( C237 C742 ) C237_=_C852( C237 C852 ) \nC237_=_C965( C237 C965 ) C237_=_C1043( C237 C1043 ) C237_=_C1168( C237 C1168 ) C237_=_C1203( C237 C1203 ) C237_=_C1387( C237 C1387 ) C237_=_C1422( C237 C1422 ) \nC237_=_C1438( C237 C1438 ) C237_=_C1464( C237 C1464 ) C237_=_C1639( C237 C1639 ) C237_=_C1691( C237 C1691 ) C237_=_C1718( C237 C1718 ) C237_=_C1739( C237 C1739 ) \nC237_=_C1754( C237 C1754 ) C237_=_C1870( C237 C1870 ) C237_=_C1887( C237 C1887 ) C237_=_C1908( C237 C1908 ) C237_=_C1961( C237 C1961 ) C237_=_C1980( C237 C1980 ) \nC237_=_C2003( C237 C2003 ) C237_=_C2013( C237 C2013 ) C237_=_C2028( C237 C2028 ) C237_=_C2045( C237 C2045 ) C237_=_C2052( C237 C2052 ) C237_=_C2058( C237 C2058 ) \nC237_=_C2081( C237 C2081 ) C237_=_C2082( C237 C2082 ) C237_=_C2083( C237 C2083 ) C237_=_C2084( C237 C2084 ) C237_=_C2085( C237 C2085 ) C237_=_C2086( C237 C2086 ) \nC239_=_C242( C239 C242 ) C239_=_C695( C239 C695 ) C239_=_C1045( C239 C1045 ) C239_=_C1390( C239 C1390 ) C239_=_C1618( C239 C1618 ) C239_=_C1693( C239 C1693 ) \nC239_=_C1843( C239 C1843 ) C239_=_C1890( C239 C1890 ) C239_=_C1996( C239 C1996 ) C239_=_C2005( C239 C2005 ) C239_=_C2059( C239 C2059 ) C239_=_C2082( C239 C2082 ) \nC239_=_C2099( C239 C2099 ) C242_=_C390( C242 C390 ) C242_=_C698( C242 C698 ) C242_=_C747( C242 C747 ) C242_=_C1048( C242 C1048 ) C242_=_C1393( C242 C1393 ) \nC242_=_C1526( C242 C1526 ) C242_=_C1620( C242 C1620 ) C242_=_C1696( C242 C1696 ) C242_=_C1846( C242 C1846 ) C242_=_C1893( C242 C1893 ) C242_=_C1998( C242 C1998 ) \nC242_=_C2006( C242 C2006 ) C242_=_C2062( C242 C2062 ) C242_=_C2084( C242 C2084 ) C242_=_C2110( C242 C2110 ) C280_=_C289( C280 C289 ) C280_=_C373( C280 C373 ) \nC280_=_C451( C280 C451 ) C280_=_C492( C280 C492 ) C280_=_C587( C280 C587 ) C280_=_C624( C280 C624 ) C280_=_C665( C280 C665 ) C280_=_C717( C280 C717 ) \nC280_=_C770( C280 C770 ) C280_=_C917( C280 C917 ) C280_=_C945( C280 C945 ) C280_=_C983( C280 C983 ) C280_=_C1018( C280 C1018 ) C280_=_C1077( C280 C1077 ) \nC280_=_C1111( C280 C1111 ) C280_=_C1178( C280 C1178 ) C280_=_C1215( C280 C1215 ) C280_=_C1298( C280 C1298 ) C280_=_C1341( C280 C1341 ) C280_=_C1362( C280 C1362 ) \nC280_=_C1401( C280 C1401 ) C280_=_C1442( C280 C1442 ) C280_=_C1472( C280 C1472 ) C280_=_C1492( C280 C1492 ) C280_=_C1493( C280 C1493 ) C280_=_C1494( C280 C1494 ) \nC280_=_C1496( C280 C1496 ) C280_=_C1497( C280 C1497 ) C280_=_C1498( C280 C1498 ) C280_=_C1499( C280 C1499 ) C280_=_C1500( C280 C1500 ) C280_=_C1501( C280 C1501 ) \nC280_=_C1502( C280 C1502 ) C280_=_C1503( C280 C1503 ) C280_=_C1505( C280 C1505 ) C280_=_C1506( C280 C1506 ) C280_=_C1507( C280 C1507 ) C280_=_C1508( C280 C1508 ) \nC280_=_C1509( C280 C1509 ) C280_=_C1510( C280 C1510 ) C280_=_C1511( C280 C1511 ) C280_=_C1513( C280 C1513 ) C280_=_C1514( C280 C1514 ) C280_=_C1515( C280 C1515 ) \nC280_=_C1516( C280 C1516 ) C280_=_C1517( C280 C1517 ) C280_=_C1518( C280 C1518 ) C280_=_C1519( C280 C1519 ) C280_=_C1520( C280 C1520 ) C280_=_C1522( C280 C1522 ) \nC280_=_C1523( C280 C1523 ) C280_=_C1524( C280 C1524 ) C280_=_C1525( C280 C1525 ) C280_=_C1526( C280 C1526 ) C280_=_C1527( C280 C1527 ) C280_=_C1528( C280 C1528 ) \nC280_=_C1529( C280 C1529 ) C289_=_C379( C289 C379 ) C289_=_C457( C289 C457 ) C289_=_C500( C289 C500 ) C289_=_C595( C289 C595 ) C289_=_C676( C289 C676 ) \nC289_=_C728( C289 C728 ) C289_=_C778( C289 C778 ) C289_=_C952( C289 C952 ) C289_=_C1027( C289 C1027 ) C289_=_C1087( C289 C1087 ) C289_=_C1189( C289 C1189 ) \nC289_=_C1222( C289 C1222 ) C289_=_C1250( C289 C1250 ) C289_=_C1282( C289 C1282 ) C289_=_C1305( C289 C1305 ) C289_=_C1372( C289 C1372 ) C289_=_C1409( C289 C1409 ) \nC289_=_C1451( C289 C1451 ) C289_=_C1479( C289 C1479 ) C289_=_C1537( C289 C1537 ) C289_=_C1559( C289 C1559 ) C289_=_C1578( C289 C1578 ) C289_=_C1627( C289 C1627 ) \nC289_=_C1649( C289 C1649 ) C289_=_C1672( C289 C1672 ) C289_=_C1705( C289 C1705 ) C289_=_C1724( C289 C1724 ) C289_=_C1743( C289 C1743 ) C289_=_C1778( C289 C1778 ) \nC289_=_C1824( C289 C1824 ) C289_=_C1825( C289 C1825 ) C289_=_C1826( C289 C1826 ) C289_=_C1827( C289 C1827 ) C289_=_C1828( C289 C1828 ) C289_=_C1829( C289 C1829 ) \nC289_=_C1830( C289 C1830 ) C289_=_C1832( C289 C1832 ) C289_=_C1833( C289 C1833 ) C289_=_C1834( C289 C1834 ) C289_=_C1835( C289 C1835 ) C289_=_C1836( C289 C1836 ) \nC289_=_C1837( C289 C1837 ) C289_=_C1838( C289 C1838 ) C289_=_C1839( C289 C1839 ) C289_=_C1841( C289 C1841 ) C289_=_C1842( C289 C1842 ) C289_=_C1843( C289 C1843 ) \nC289_=_C1844( C289 C1844 ) C289_=_C1845( C289 C1845 ) C289_=_C1846( C289 C1846 ) C289_=_C1847( C289 C1847 ) C289_=_C1848( C289 C1848 ) C289_=_C1849( C289 C1849 ) \nC334_=_C420( C334 C420 ) C334_=_C467( C334 C467 ) C334_=_C813( C334 C813 ) C334_=_C851( C334 C851 ) C334_=_C964( C334 C964 ) C334_=_C1066( C334 C1066 ) \nC334_=_C1257( C334 C1257 ) C334_=_C1290( C334 C1290 ) C334_=_C1421( C334 C1421 ) C334_=_C1518( C334 C1518 ) C334_=_C1615( C334 C1615 ) C334_=_C1638( C334 C1638 ) \nC334_=_C1717( C334 C1717 ) C334_=_C1738( C334 C1738 ) C334_=_C1753( C334 C1753 ) C334_=_C1838( C334 C1838 ) C334_=_C1869( C334 C1869 ) C334_=_C1960( C334 C1960 ) \nC334_=_C1970( C334 C1970 ) C334_=_C1993( C334 C1993 ) C334_=_C2012( C334 C2012 ) C334_=_C2020( C334 C2020 ) C334_=_C2027( C334 C2027 ) C334_=_C2044( C334 C2044 ) \nC334_=_C2051( C334 C2051 ) C334_=_C2058( C334 C2058 ) C334_=_C2059( C334 C2059 ) C334_=_C2062( C334 C2062 ) C345_=_C558( C345 C558 ) C345_=_C662( C345 C662 ) \nC345_=_C715( C345 C715 ) C345_=_C1015( C345 C1015 ) C345_=_C1176(</w:t>
      </w:r>
    </w:p>
    <w:p>
      <w:pPr>
        <w:pStyle w:val="PreformattedText"/>
        <w:bidi w:val="0"/>
        <w:spacing w:before="0" w:after="0"/>
        <w:jc w:val="left"/>
        <w:rPr/>
      </w:pPr>
      <w:r>
        <w:rPr/>
        <w:t xml:space="preserve"> </w:t>
      </w:r>
      <w:r>
        <w:rPr/>
        <w:t>C345 C1176 ) C345_=_C1263( C345 C1263 ) C345_=_C1325( C345 C1325 ) C345_=_C1360( C345 C1360 ) \nC345_=_C1400( C345 C1400 ) C345_=_C1401( C345 C1401 ) C345_=_C1402( C345 C1402 ) C345_=_C1403( C345 C1403 ) C345_=_C1404( C345 C1404 ) C345_=_C1405( C345 C1405 ) \nC345_=_C1408( C345 C1408 ) C345_=_C1409( C345 C1409 ) C345_=_C1410( C345 C1410 ) C345_=_C1412( C345 C1412 ) C345_=_C1413( C345 C1413 ) C345_=_C1414( C345 C1414 ) \nC345_=_C1416( C345 C1416 ) C345_=_C1418( C345 C1418 ) C345_=_C1421( C345 C1421 ) C345_=_C1422( C345 C1422 ) C345_=_C1424( C345 C1424 ) C345_=_C1425( C345 C1425 ) \nC345_=_C1426( C345 C1426 ) C345_=_C1427( C345 C1427 ) C363_=_C366( C363 C366 ) C363_=_C371( C363 C371 ) C363_=_C373( C363 C373 ) C363_=_C375( C363 C375 ) \nC363_=_C377( C363 C377 ) C363_=_C379( C363 C379 ) C363_=_C383( C363 C383 ) C363_=_C385( C363 C385 ) C363_=_C387( C363 C387 ) C363_=_C390( C363 C390 ) \nC363_=_C442( C363 C442 ) C363_=_C443( C363 C443 ) C363_=_C445( C363 C445 ) C363_=_C447( C363 C447 ) C363_=_C448( C363 C448 ) C363_=_C450( C363 C450 ) \nC363_=_C451( C363 C451 ) C363_=_C452( C363 C452 ) C363_=_C454( C363 C454 ) C363_=_C457( C363 C457 ) C363_=_C459( C363 C459 ) C363_=_C460( C363 C460 ) \nC363_=_C462( C363 C462 ) C363_=_C463( C363 C463 ) C363_=_C464( C363 C464 ) C363_=_C467( C363 C467 ) C363_=_C468( C363 C468 ) C363_=_C469( C363 C469 ) \nC363_=_C471( C363 C471 ) C363_=_C473( C363 C473 ) C363_=_C474( C363 C474 ) C366_=_C371( C366 C371 ) C366_=_C373( C366 C373 ) C366_=_C375( C366 C375 ) \nC366_=_C377( C366 C377 ) C366_=_C379( C366 C379 ) C366_=_C383( C366 C383 ) C366_=_C385( C366 C385 ) C366_=_C387( C366 C387 ) C366_=_C390( C366 C390 ) \nC366_=_C655( C366 C655 ) C366_=_C705( C366 C705 ) C366_=_C939( C366 C939 ) C366_=_C941( C366 C941 ) C366_=_C942( C366 C942 ) C366_=_C944( C366 C944 ) \nC366_=_C945( C366 C945 ) C366_=_C946( C366 C946 ) C366_=_C948( C366 C948 ) C366_=_C952( C366 C952 ) C366_=_C954( C366 C954 ) C366_=_C955( C366 C955 ) \nC366_=_C957( C366 C957 ) C366_=_C958( C366 C958 ) C366_=_C959( C366 C959 ) C366_=_C964( C366 C964 ) C366_=_C965( C366 C965 ) C366_=_C969( C366 C969 ) \nC371_=_C373( C371 C373 ) C371_=_C375( C371 C375 ) C371_=_C377( C371 C377 ) C371_=_C379( C371 C379 ) C371_=_C383( C371 C383 ) C371_=_C385( C371 C385 ) \nC371_=_C387( C371 C387 ) C371_=_C390( C371 C390 ) C371_=_C1016( C371 C1016 ) C371_=_C1428( C371 C1428 ) C371_=_C1434( C371 C1434 ) C371_=_C1435( C371 C1435 ) \nC371_=_C1438( C371 C1438 ) C373_=_C375( C373 C375 ) C373_=_C377( C373 C377 ) C373_=_C379( C373 C379 ) C373_=_C383( C373 C383 ) C373_=_C385( C373 C385 ) \nC373_=_C387( C373 C387 ) C373_=_C390( C373 C390 ) C373_=_C451( C373 C451 ) C373_=_C492( C373 C492 ) C373_=_C587( C373 C587 ) C373_=_C624( C373 C624 ) \nC373_=_C665( C373 C665 ) C373_=_C717( C373 C717 ) C373_=_C770( C373 C770 ) C373_=_C917( C373 C917 ) C373_=_C945( C373 C945 ) C373_=_C983( C373 C983 ) \nC373_=_C1018( C373 C1018 ) C373_=_C1077( C373 C1077 ) C373_=_C1111( C373 C1111 ) C373_=_C1178( C373 C1178 ) C373_=_C1215( C373 C1215 ) C373_=_C1298( C373 C1298 ) \nC373_=_C1341( C373 C1341 ) C373_=_C1362( C373 C1362 ) C373_=_C1401( C373 C1401 ) C373_=_C1442( C373 C1442 ) C373_=_C1472( C373 C1472 ) C373_=_C1492( C373 C1492 ) \nC373_=_C1493( C373 C1493 ) C373_=_C1494( C373 C1494 ) C373_=_C1496( C373 C1496 ) C373_=_C1497( C373 C1497 ) C373_=_C1498( C373 C1498 ) C373_=_C1499( C373 C1499 ) \nC373_=_C1500( C373 C1500 ) C373_=_C1501( C373 C1501 ) C373_=_C1502( C373 C1502 ) C373_=_C1503( C373 C1503 ) C373_=_C1505( C373 C1505 ) C373_=_C1506( C373 C1506 ) \nC373_=_C1507( C373 C1507 ) C373_=_C1508( C373 C1508 ) C373_=_C1509( C373 C1509 ) C373_=_C1510( C373 C1510 ) C373_=_C1511( C373 C1511 ) C373_=_C1513( C373 C1513 ) \nC373_=_C1514( C373 C1514 ) C373_=_C1515( C373 C1515 ) C373_=_C1516( C373 C1516 ) C373_=_C1517( C373 C1517 ) C373_=_C1518( C373 C1518 ) C373_=_C1519( C373 C1519 ) \nC373_=_C1520( C373 C1520 ) C373_=_C1522( C373 C1522 ) C373_=_C1523( C373 C1523 ) C373_=_C1524( C373 C1524 ) C373_=_C1525( C373 C1525 ) C373_=_C1526( C373 C1526 ) \nC373_=_C1527( C373 C1527 ) C373_=_C1528( C373 C1528 ) C373_=_C1529( C373 C1529 ) C375_=_C377( C375 C377 ) C375_=_C379( C375 C379 ) C375_=_C383( C375 C383 ) \nC375_=_C385( C375 C385 ) C375_=_C387( C375 C387 ) C375_=_C390( C375 C390 ) C375_=_C452( C375 C452 ) C375_=_C668( C375 C668 ) C375_=_C719( C375 C719 ) \nC375_=_C946( C375 C946 ) C375_=_C1020( C375 C1020 ) C375_=_C1080( C375 C1080 ) C375_=_C1161( C375 C1161 ) C375_=_C1180( C375 C1180 ) C375_=_C1364( C375 C1364 ) \nC375_=_C1428( C375 C1428 ) C375_=_C1444( C375 C1444 ) C375_=_C1530( C375 C1530 ) C375_=_C1600( C375 C1600 ) C375_=_C1601( C375 C1601 ) C375_=_C1602( C375 C1602 ) \nC375_=_C1603( C375 C1603 ) C375_=_C1604( C375 C1604 ) C375_=_C1606( C375 C1606 ) C375_=_C1607( C375 C1607 ) C375_=_C1608( C375 C1608 ) C375_=_C1609( C375 C1609 ) \nC375_=_C1610( C375 C1610 ) C375_=_C1612( C375 C1612 ) C375_=_C1613( C375 C1613 ) C375_=_C1614( C375 C1614 ) C375_=_C1615( C375 C1615 ) C375_=_C1617( C375 C1617 ) \nC375_=_C1618( C375 C1618 ) C375_=_C1619( C375 C1619 ) C375_=_C1620( C375 C1620 ) C375_=_C1621( C375 C1621 ) C375_=_C1622( C375 C1622 ) C377_=_C379( C377 C379 ) \nC377_=_C383( C377 C383 ) C377_=_C385( C377 C385 ) C377_=_C387( C377 C387 ) C377_=_C390( C377 C390 ) C377_=_C672( C377 C672 ) C377_=_C723( C377 C723 ) \nC377_=_C1023( C377 C1023 ) C377_=_C1183( C377 C1183 ) C377_=_C1368( C377 C1368 ) C377_=_C1499( C377 C1499 ) C377_=_C1602( C377 C1602 ) C377_=_C1668( C377 C1668 ) \nC377_=_C1705( C377 C1705 ) C377_=_C1707( C377 C1707 ) C377_=_C1708( C377 C1708 ) C377_=_C1710( C377 C1710 ) C377_=_C1711( C377 C1711 ) C377_=_C1712( C377 C1712 ) \nC377_=_C1717( C377 C1717 ) C377_=_C1718( C377 C1718 ) C377_=_C1722( C377 C1722 ) C379_=_C383( C379 C383 ) C379_=_C385( C379 C385 ) C379_=_C387( C379 C387 ) \nC379_=_C390( C379 C390 ) C379_=_C457( C379 C457 ) C379_=_C500( C379 C500 ) C379_=_C595( C379 C595 ) C379_=_C676( C379 C676 ) C379_=_C728( C379 C728 ) \nC379_=_C778( C379 C778 ) C379_=_C952( C379 C952 ) C379_=_C1027( C379 C1027 ) C379_=_C1087( C379 C1087 ) C379_=_C1189( C379 C1189 ) C379_=_C1222( C379 C1222 ) \nC379_=_C1250( C379 C1250 ) C379_=_C1282( C379 C1282 ) C379_=_C1305( C379 C1305 ) C379_=_C1372( C379 C1372 ) C379_=_C1409( C379 C1409 ) C379_=_C1451( C379 C1451 ) \nC379_=_C1479( C379 C1479 ) C379_=_C1537( C379 C1537 ) C379_=_C1559( C379 C1559 ) C379_=_C1578( C379 C1578 ) C379_=_C1627( C379 C1627 ) C379_=_C1649( C379 C1649 ) \nC379_=_C1672( C379 C1672 ) C379_=_C1705( C379 C1705 ) C379_=_C1724( C379 C1724 ) C379_=_C1743( C379 C1743 ) C379_=_C1778( C379 C1778 ) C379_=_C1824( C379 C1824 ) \nC379_=_C1825( C379 C1825 ) C379_=_C1826( C379 C1826 ) C379_=_C1827( C379 C1827 ) C379_=_C1828( C379 C1828 ) C379_=_C1829( C379 C1829 ) C379_=_C1830( C379 C1830 ) \nC379_=_C1832( C379 C1832 ) C379_=_C1833( C379 C1833 ) C379_=_C1834( C379 C1834 ) C379_=_C1835( C379 C1835 ) C379_=_C1836( C379 C1836 ) C379_=_C1837( C379 C1837 ) \nC379_=_C1838( C379 C1838 ) C379_=_C1839( C379 C1839 ) C379_=_C1841( C379 C1841 ) C379_=_C1842( C379 C1842 ) C379_=_C1843( C379 C1843 ) C379_=_C1844( C379 C1844 ) \nC379_=_C1845( C379 C1845 ) C379_=_C1846( C379 C1846 ) C379_=_C1847( C379 C1847 ) C379_=_C1848( C379 C1848 ) C379_=_C1849( C379 C1849 ) C383_=_C385( C383 C385 ) \nC383_=_C387( C383 C387 ) C383_=_C390( C383 C390 ) C383_=_C680( C383 C680 ) C383_=_C1032( C383 C1032 ) C383_=_C1378( C383 C1378 ) C383_=_C1609( C383 C1609 ) \nC383_=_C1878( C383 C1878 ) C383_=_C1954( C383 C1954 ) C383_=_C1955( C383 C1955 ) C383_=_C1960( C383 C1960 ) C383_=_C1961( C383 C1961 ) C383_=_C1965( C383 C1965 ) \nC385_=_C387( C385 C387 ) C385_=_C390( C385 C390 ) C385_=_C463( C385 C463 ) C385_=_C683( C385 C683 ) C385_=_C735( C385 C735 ) C385_=_C958( C385 C958 ) \nC385_=_C1034( C385 C1034 ) C385_=_C1094( C385 C1094 ) C385_=_C1165( C385 C1165 ) C385_=_C1196( C385 C1196 ) C385_=_C1380( C385 C1380 ) C385_=_C1416( C385 C1416 ) \nC385_=_C1434( C385 C1434 ) C385_=_C1458( C385 C1458 ) C385_=_C1544( C385 C1544 ) C385_=_C1632( C385 C1632 ) C385_=_C1681( C385 C1681 ) C385_=_C1711( C385 C1711 ) \nC385_=_C1731( C385 C1731 ) C385_=_C1747( C385 C1747 ) C385_=_C1784( C385 C1784 ) C385_=_C1862( C385 C1862 ) C385_=_C1880( C385 C1880 ) C385_=_C1901( C385 C1901 ) \nC385_=_C1954( C385 C1954 ) C385_=_C1975( C385 C1975 ) C385_=_C1988( C385 C1988 ) C385_=_C1989( C385 C1989 ) C385_=_C1990( C385 C1990 ) C385_=_C1991( C385 C1991 ) \nC385_=_C1992( C385 C1992 ) C385_=_C1993( C385 C1993 ) C385_=_C1995( C385 C1995 ) C385_=_C1996( C385 C1996 ) C385_=_C1997( C385 C1997 ) C385_=_C1998( C385 C1998 ) \nC385_=_C1999( C385 C1999 ) C385_=_C2000( C385 C2000 ) C387_=_C390( C387 C390 ) C387_=_C421( C387 C421 ) C387_=_C468( C387 C468 ) C387_=_C693( C387 C693 ) \nC387_=_C742( C387 C742 ) C387_=_C852( C387 C852 ) C387_=_C965( C387 C965 ) C387_=_C1043( C387 C1043 ) C387_=_C1168( C387 C1168 ) C387_=_C1203( C387 C1203 ) \nC387_=_C1387( C387 C1387 ) C387_=_C1422( C387 C1422 ) C387_=_C1438( C387 C1438 ) C387_=_C1464( C387 C1464 ) C387_=_C1639( C387 C1639 ) C387_=_C1691( C387 C1691 ) \nC387_=_C1718( C387 C1718 ) C387_=_C1739( C387 C1739 ) C387_=_C1754( C387 C1754 ) C387_=_C1870( C387 C1870 ) C387_=_C1887( C387 C1887 ) C387_=_C1908( C387 C1908 ) \nC387_=_C1961( C387 C1961 ) C387_=_C1980( C387 C1980 ) C387_=_C2003( C387 C2003 ) C387_=_C2013( C387 C2013 ) C387_=_C2028( C387 C2028 ) C387_=_C2045( C387 C2045 ) \nC387_=_C2052( C387 C2052 ) C387_=_C2058( C387 C2058 ) C387_=_C2081( C387 C2081 ) C387_=_C2082( C387 C2082 ) C387_=_C2083( C387 C2083 ) C387_=_C2084( C387 C2084 ) \nC387_=_C2085( C387 C2085 ) C387_=_C2086( C387 C2086 ) C390_=_C698( C390 C698 ) C390_=_C747( C390 C747 ) C390_=_C1048( C390 C1048 ) C390_=_C1393( C390 C1393 ) \nC390_=_C1526( C390 C1526 ) C390_=_C1620( C390 C1620 ) C390_=_C1696( C390 C1696 ) C390_=_C1846( C390 C1846 ) C390_=_C1893( C390 C1893 ) C390_=_C1998( C390 C1998 ) \nC390_=_C2006( C390 C2006 ) C390_=_C2062( C390 C2062 ) C390_=_C2084(</w:t>
      </w:r>
    </w:p>
    <w:p>
      <w:pPr>
        <w:pStyle w:val="PreformattedText"/>
        <w:bidi w:val="0"/>
        <w:spacing w:before="0" w:after="0"/>
        <w:jc w:val="left"/>
        <w:rPr/>
      </w:pPr>
      <w:r>
        <w:rPr/>
        <w:t xml:space="preserve"> </w:t>
      </w:r>
      <w:r>
        <w:rPr/>
        <w:t>C390 C2084 ) C390_=_C2110( C390 C2110 ) C420_=_C421( C420 C421 ) C420_=_C467( C420 C467 ) \nC420_=_C813( C420 C813 ) C420_=_C851( C420 C851 ) C420_=_C964( C420 C964 ) C420_=_C1066( C420 C1066 ) C420_=_C1257( C420 C1257 ) C420_=_C1290( C420 C1290 ) \nC420_=_C1421( C420 C1421 ) C420_=_C1518( C420 C1518 ) C420_=_C1615( C420 C1615 ) C420_=_C1638( C420 C1638 ) C420_=_C1717( C420 C1717 ) C420_=_C1738( C420 C1738 ) \nC420_=_C1753( C420 C1753 ) C420_=_C1838( C420 C1838 ) C420_=_C1869( C420 C1869 ) C420_=_C1960( C420 C1960 ) C420_=_C1970( C420 C1970 ) C420_=_C1993( C420 C1993 ) \nC420_=_C2012( C420 C2012 ) C420_=_C2020( C420 C2020 ) C420_=_C2027( C420 C2027 ) C420_=_C2044( C420 C2044 ) C420_=_C2051( C420 C2051 ) C420_=_C2058( C420 C2058 ) \nC420_=_C2059( C420 C2059 ) C420_=_C2062( C420 C2062 ) C421_=_C468( C421 C468 ) C421_=_C693( C421 C693 ) C421_=_C742( C421 C742 ) C421_=_C852( C421 C852 ) \nC421_=_C965( C421 C965 ) C421_=_C1043( C421 C1043 ) C421_=_C1168( C421 C1168 ) C421_=_C1203( C421 C1203 ) C421_=_C1387( C421 C1387 ) C421_=_C1422( C421 C1422 ) \nC421_=_C1438( C421 C1438 ) C421_=_C1464( C421 C1464 ) C421_=_C1639( C421 C1639 ) C421_=_C1691( C421 C1691 ) C421_=_C1718( C421 C1718 ) C421_=_C1739( C421 C1739 ) \nC421_=_C1754( C421 C1754 ) C421_=_C1870( C421 C1870 ) C421_=_C1887( C421 C1887 ) C421_=_C1908( C421 C1908 ) C421_=_C1961( C421 C1961 ) C421_=_C1980( C421 C1980 ) \nC421_=_C2003( C421 C2003 ) C421_=_C2013( C421 C2013 ) C421_=_C2028( C421 C2028 ) C421_=_C2045( C421 C2045 ) C421_=_C2052( C421 C2052 ) C421_=_C2058( C421 C2058 ) \nC421_=_C2081( C421 C2081 ) C421_=_C2082( C421 C2082 ) C421_=_C2083( C421 C2083 ) C421_=_C2084( C421 C2084 ) C421_=_C2085( C421 C2085 ) C421_=_C2086( C421 C2086 ) \nC442_=_C443( C442 C443 ) C442_=_C445( C442 C445 ) C442_=_C447( C442 C447 ) C442_=_C448( C442 C448 ) C442_=_C450( C442 C450 ) C442_=_C451( C442 C451 ) \nC442_=_C452( C442 C452 ) C442_=_C454( C442 C454 ) C442_=_C457( C442 C457 ) C442_=_C459( C442 C459 ) C442_=_C460( C442 C460 ) C442_=_C462( C442 C462 ) \nC442_=_C463( C442 C463 ) C442_=_C464( C442 C464 ) C442_=_C467( C442 C467 ) C442_=_C468( C442 C468 ) C442_=_C469( C442 C469 ) C442_=_C471( C442 C471 ) \nC442_=_C473( C442 C473 ) C442_=_C474( C442 C474 ) C442_=_C654( C442 C654 ) C442_=_C655( C442 C655 ) C442_=_C659( C442 C659 ) C442_=_C660( C442 C660 ) \nC442_=_C662( C442 C662 ) C442_=_C665( C442 C665 ) C442_=_C668( C442 C668 ) C442_=_C669( C442 C669 ) C442_=_C672( C442 C672 ) C442_=_C673( C442 C673 ) \nC442_=_C674( C442 C674 ) C442_=_C676( C442 C676 ) C442_=_C677( C442 C677 ) C442_=_C680( C442 C680 ) C442_=_C681( C442 C681 ) C442_=_C683( C442 C683 ) \nC442_=_C685( C442 C685 ) C442_=_C686( C442 C686 ) C442_=_C687( C442 C687 ) C442_=_C689( C442 C689 ) C442_=_C690( C442 C690 ) C442_=_C693( C442 C693 ) \nC442_=_C695( C442 C695 ) C442_=_C698( C442 C698 ) C443_=_C445( C443 C445 ) C443_=_C447( C443 C447 ) C443_=_C448( C443 C448 ) C443_=_C450( C443 C450 ) \nC443_=_C451( C443 C451 ) C443_=_C452( C443 C452 ) C443_=_C454( C443 C454 ) C443_=_C457( C443 C457 ) C443_=_C459( C443 C459 ) C443_=_C460( C443 C460 ) \nC443_=_C462( C443 C462 ) C443_=_C463( C443 C463 ) C443_=_C464( C443 C464 ) C443_=_C467( C443 C467 ) C443_=_C468( C443 C468 ) C443_=_C469( C443 C469 ) \nC443_=_C471( C443 C471 ) C443_=_C473( C443 C473 ) C443_=_C474( C443 C474 ) C443_=_C705( C443 C705 ) C443_=_C715( C443 C715 ) C443_=_C717( C443 C717 ) \nC443_=_C719( C443 C719 ) C443_=_C720( C443 C720 ) C443_=_C723( C443 C723 ) C443_=_C724( C443 C724 ) C443_=_C728( C443 C728 ) C443_=_C735( C443 C735 ) \nC443_=_C738( C443 C738 ) C443_=_C742( C443 C742 ) C443_=_C747( C443 C747 ) C445_=_C447( C445 C447 ) C445_=_C448( C445 C448 ) C445_=_C450( C445 C450 ) \nC445_=_C451( C445 C451 ) C445_=_C452( C445 C452 ) C445_=_C454( C445 C454 ) C445_=_C457( C445 C457 ) C445_=_C459( C445 C459 ) C445_=_C460( C445 C460 ) \nC445_=_C462( C445 C462 ) C445_=_C463( C445 C463 ) C445_=_C464( C445 C464 ) C445_=_C467( C445 C467 ) C445_=_C468( C445 C468 ) C445_=_C469( C445 C469 ) \nC445_=_C471( C445 C471 ) C445_=_C473( C445 C473 ) C445_=_C474( C445 C474 ) C445_=_C939( C445 C939 ) C445_=_C1015( C445 C1015 ) C445_=_C1016( C445 C1016 ) \nC445_=_C1018( C445 C1018 ) C445_=_C1020( C445 C1020 ) C445_=_C1021( C445 C1021 ) C445_=_C1023( C445 C1023 ) C445_=_C1024( C445 C1024 ) C445_=_C1025( C445 C1025 ) \nC445_=_C1027( C445 C1027 ) C445_=_C1028( C445 C1028 ) C445_=_C1032( C445 C1032 ) C445_=_C1034( C445 C1034 ) C445_=_C1036( C445 C1036 ) C445_=_C1037( C445 C1037 ) \nC445_=_C1039( C445 C1039 ) C445_=_C1040( C445 C1040 ) C445_=_C1043( C445 C1043 ) C445_=_C1045( C445 C1045 ) C445_=_C1048( C445 C1048 ) C447_=_C448( C447 C448 ) \nC447_=_C450( C447 C450 ) C447_=_C451( C447 C451 ) C447_=_C452( C447 C452 ) C447_=_C454( C447 C454 ) C447_=_C457( C447 C457 ) C447_=_C459( C447 C459 ) \nC447_=_C460( C447 C460 ) C447_=_C462( C447 C462 ) C447_=_C463( C447 C463 ) C447_=_C464( C447 C464 ) C447_=_C467( C447 C467 ) C447_=_C468( C447 C468 ) \nC447_=_C469( C447 C469 ) C447_=_C471( C447 C471 ) C447_=_C473( C447 C473 ) C447_=_C474( C447 C474 ) C447_=_C941( C447 C941 ) C447_=_C1176( C447 C1176 ) \nC447_=_C1178( C447 C1178 ) C447_=_C1180( C447 C1180 ) C447_=_C1183( C447 C1183 ) C447_=_C1184( C447 C1184 ) C447_=_C1189( C447 C1189 ) C447_=_C1196( C447 C1196 ) \nC447_=_C1199( C447 C1199 ) C447_=_C1203( C447 C1203 ) C448_=_C450( C448 C450 ) C448_=_C451( C448 C451 ) C448_=_C452( C448 C452 ) C448_=_C454( C448 C454 ) \nC448_=_C457( C448 C457 ) C448_=_C459( C448 C459 ) C448_=_C460( C448 C460 ) C448_=_C462( C448 C462 ) C448_=_C463( C448 C463 ) C448_=_C464( C448 C464 ) \nC448_=_C467( C448 C467 ) C448_=_C468( C448 C468 ) C448_=_C469( C448 C469 ) C448_=_C471( C448 C471 ) C448_=_C473( C448 C473 ) C448_=_C474( C448 C474 ) \nC448_=_C942( C448 C942 ) C448_=_C1360( C448 C1360 ) C448_=_C1362( C448 C1362 ) C448_=_C1364( C448 C1364 ) C448_=_C1365( C448 C1365 ) C448_=_C1368( C448 C1368 ) \nC448_=_C1369( C448 C1369 ) C448_=_C1372( C448 C1372 ) C448_=_C1373( C448 C1373 ) C448_=_C1378( C448 C1378 ) C448_=_C1380( C448 C1380 ) C448_=_C1382( C448 C1382 ) \nC448_=_C1384( C448 C1384 ) C448_=_C1387( C448 C1387 ) C448_=_C1390( C448 C1390 ) C448_=_C1393( C448 C1393 ) C450_=_C451( C450 C451 ) C450_=_C452( C450 C452 ) \nC450_=_C454( C450 C454 ) C450_=_C457( C450 C457 ) C450_=_C459( C450 C459 ) C450_=_C460( C450 C460 ) C450_=_C462( C450 C462 ) C450_=_C463( C450 C463 ) \nC450_=_C464( C450 C464 ) C450_=_C467( C450 C467 ) C450_=_C468( C450 C468 ) C450_=_C469( C450 C469 ) C450_=_C471( C450 C471 ) C450_=_C473( C450 C473 ) \nC450_=_C474( C450 C474 ) C450_=_C944( C450 C944 ) C450_=_C1442( C450 C1442 ) C450_=_C1444( C450 C1444 ) C450_=_C1451( C450 C1451 ) C450_=_C1458( C450 C1458 ) \nC450_=_C1464( C450 C1464 ) C451_=_C452( C451 C452 ) C451_=_C454( C451 C454 ) C451_=_C457( C451 C457 ) C451_=_C459( C451 C459 ) C451_=_C460( C451 C460 ) \nC451_=_C462( C451 C462 ) C451_=_C463( C451 C463 ) C451_=_C464( C451 C464 ) C451_=_C467( C451 C467 ) C451_=_C468( C451 C468 ) C451_=_C469( C451 C469 ) \nC451_=_C471( C451 C471 ) C451_=_C473( C451 C473 ) C451_=_C474( C451 C474 ) C451_=_C492( C451 C492 ) C451_=_C587( C451 C587 ) C451_=_C624( C451 C624 ) \nC451_=_C665( C451 C665 ) C451_=_C717( C451 C717 ) C451_=_C770( C451 C770 ) C451_=_C917( C451 C917 ) C451_=_C945( C451 C945 ) C451_=_C983( C451 C983 ) \nC451_=_C1018( C451 C1018 ) C451_=_C1077( C451 C1077 ) C451_=_C1111( C451 C1111 ) C451_=_C1178( C451 C1178 ) C451_=_C1215( C451 C1215 ) C451_=_C1298( C451 C1298 ) \nC451_=_C1341( C451 C1341 ) C451_=_C1362( C451 C1362 ) C451_=_C1401( C451 C1401 ) C451_=_C1442( C451 C1442 ) C451_=_C1472( C451 C1472 ) C451_=_C1492( C451 C1492 ) \nC451_=_C1493( C451 C1493 ) C451_=_C1494( C451 C1494 ) C451_=_C1496( C451 C1496 ) C451_=_C1497( C451 C1497 ) C451_=_C1498( C451 C1498 ) C451_=_C1499( C451 C1499 ) \nC451_=_C1500( C451 C1500 ) C451_=_C1501( C451 C1501 ) C451_=_C1502( C451 C1502 ) C451_=_C1503( C451 C1503 ) C451_=_C1505( C451 C1505 ) C451_=_C1506( C451 C1506 ) \nC451_=_C1507( C451 C1507 ) C451_=_C1508( C451 C1508 ) C451_=_C1509( C451 C1509 ) C451_=_C1510( C451 C1510 ) C451_=_C1511( C451 C1511 ) C451_=_C1513( C451 C1513 ) \nC451_=_C1514( C451 C1514 ) C451_=_C1515( C451 C1515 ) C451_=_C1516( C451 C1516 ) C451_=_C1517( C451 C1517 ) C451_=_C1518( C451 C1518 ) C451_=_C1519( C451 C1519 ) \nC451_=_C1520( C451 C1520 ) C451_=_C1522( C451 C1522 ) C451_=_C1523( C451 C1523 ) C451_=_C1524( C451 C1524 ) C451_=_C1525( C451 C1525 ) C451_=_C1526( C451 C1526 ) \nC451_=_C1527( C451 C1527 ) C451_=_C1528( C451 C1528 ) C451_=_C1529( C451 C1529 ) C452_=_C454( C452 C454 ) C452_=_C457( C452 C457 ) C452_=_C459( C452 C459 ) \nC452_=_C460( C452 C460 ) C452_=_C462( C452 C462 ) C452_=_C463( C452 C463 ) C452_=_C464( C452 C464 ) C452_=_C467( C452 C467 ) C452_=_C468( C452 C468 ) \nC452_=_C469( C452 C469 ) C452_=_C471( C452 C471 ) C452_=_C473( C452 C473 ) C452_=_C474( C452 C474 ) C452_=_C668( C452 C668 ) C452_=_C719( C452 C719 ) \nC452_=_C946( C452 C946 ) C452_=_C1020( C452 C1020 ) C452_=_C1080( C452 C1080 ) C452_=_C1161( C452 C1161 ) C452_=_C1180( C452 C1180 ) C452_=_C1364( C452 C1364 ) \nC452_=_C1428( C452 C1428 ) C452_=_C1444( C452 C1444 ) C452_=_C1530( C452 C1530 ) C452_=_C1600( C452 C1600 ) C452_=_C1601( C452 C1601 ) C452_=_C1602( C452 C1602 ) \nC452_=_C1603( C452 C1603 ) C452_=_C1604( C452 C1604 ) C452_=_C1606( C452 C1606 ) C452_=_C1607( C452 C1607 ) C452_=_C1608( C452 C1608 ) C452_=_C1609( C452 C1609 ) \nC452_=_C1610( C452 C1610 ) C452_=_C1612( C452 C1612 ) C452_=_C1613( C452 C1613 ) C452_=_C1614( C452 C1614 ) C452_=_C1615( C452 C1615 ) C452_=_C1617( C452 C1617 ) \nC452_=_C1618( C452 C1618 ) C452_=_C1619( C452 C1619 ) C452_=_C1620( C452 C1620 ) C452_=_C1621( C452 C1621 ) C452_=_C1622( C452 C1622 ) C454_=_C457( C454 C457 ) \nC454_=_C459( C454 C459 ) C454_=_C460( C454 C460 ) C454_=_C462( C454 C462 ) C454_=_C463( C454 C463 ) C454_=_C464( C454 C464 ) C454_=_C467( C454 C467 ) \nC454_=_C468( C454 C468 ) C454_=_C469(</w:t>
      </w:r>
    </w:p>
    <w:p>
      <w:pPr>
        <w:pStyle w:val="PreformattedText"/>
        <w:bidi w:val="0"/>
        <w:spacing w:before="0" w:after="0"/>
        <w:jc w:val="left"/>
        <w:rPr/>
      </w:pPr>
      <w:r>
        <w:rPr/>
        <w:t xml:space="preserve"> </w:t>
      </w:r>
      <w:r>
        <w:rPr/>
        <w:t>C454 C469 ) C454_=_C471( C454 C471 ) C454_=_C473( C454 C473 ) C454_=_C474( C454 C474 ) C454_=_C948( C454 C948 ) \nC454_=_C1247( C454 C1247 ) C454_=_C1279( C454 C1279 ) C454_=_C1405( C454 C1405 ) C454_=_C1498( C454 C1498 ) C454_=_C1601( C454 C1601 ) C454_=_C1623( C454 C1623 ) \nC454_=_C1668( C454 C1668 ) C454_=_C1669( C454 C1669 ) C454_=_C1670( C454 C1670 ) C454_=_C1672( C454 C1672 ) C454_=_C1674( C454 C1674 ) C454_=_C1681( C454 C1681 ) \nC454_=_C1683( C454 C1683 ) C454_=_C1684( C454 C1684 ) C454_=_C1686( C454 C1686 ) C454_=_C1687( C454 C1687 ) C454_=_C1691( C454 C1691 ) C454_=_C1693( C454 C1693 ) \nC454_=_C1696( C454 C1696 ) C457_=_C459( C457 C459 ) C457_=_C460( C457 C460 ) C457_=_C462( C457 C462 ) C457_=_C463( C457 C463 ) C457_=_C464( C457 C464 ) \nC457_=_C467( C457 C467 ) C457_=_C468( C457 C468 ) C457_=_C469( C457 C469 ) C457_=_C471( C457 C471 ) C457_=_C473( C457 C473 ) C457_=_C474( C457 C474 ) \nC457_=_C500( C457 C500 ) C457_=_C595( C457 C595 ) C457_=_C676( C457 C676 ) C457_=_C728( C457 C728 ) C457_=_C778( C457 C778 ) C457_=_C952( C457 C952 ) \nC457_=_C1027( C457 C1027 ) C457_=_C1087( C457 C1087 ) C457_=_C1189( C457 C1189 ) C457_=_C1222( C457 C1222 ) C457_=_C1250( C457 C1250 ) C457_=_C1282( C457 C1282 ) \nC457_=_C1305( C457 C1305 ) C457_=_C1372( C457 C1372 ) C457_=_C1409( C457 C1409 ) C457_=_C1451( C457 C1451 ) C457_=_C1479( C457 C1479 ) C457_=_C1537( C457 C1537 ) \nC457_=_C1559( C457 C1559 ) C457_=_C1578( C457 C1578 ) C457_=_C1627( C457 C1627 ) C457_=_C1649( C457 C1649 ) C457_=_C1672( C457 C1672 ) C457_=_C1705( C457 C1705 ) \nC457_=_C1724( C457 C1724 ) C457_=_C1743( C457 C1743 ) C457_=_C1778( C457 C1778 ) C457_=_C1824( C457 C1824 ) C457_=_C1825( C457 C1825 ) C457_=_C1826( C457 C1826 ) \nC457_=_C1827( C457 C1827 ) C457_=_C1828( C457 C1828 ) C457_=_C1829( C457 C1829 ) C457_=_C1830( C457 C1830 ) C457_=_C1832( C457 C1832 ) C457_=_C1833( C457 C1833 ) \nC457_=_C1834( C457 C1834 ) C457_=_C1835( C457 C1835 ) C457_=_C1836( C457 C1836 ) C457_=_C1837( C457 C1837 ) C457_=_C1838( C457 C1838 ) C457_=_C1839( C457 C1839 ) \nC457_=_C1841( C457 C1841 ) C457_=_C1842( C457 C1842 ) C457_=_C1843( C457 C1843 ) C457_=_C1844( C457 C1844 ) C457_=_C1845( C457 C1845 ) C457_=_C1846( C457 C1846 ) \nC457_=_C1847( C457 C1847 ) C457_=_C1848( C457 C1848 ) C457_=_C1849( C457 C1849 ) C459_=_C460( C459 C460 ) C459_=_C462( C459 C462 ) C459_=_C463( C459 C463 ) \nC459_=_C464( C459 C464 ) C459_=_C467( C459 C467 ) C459_=_C468( C459 C468 ) C459_=_C469( C459 C469 ) C459_=_C471( C459 C471 ) C459_=_C473( C459 C473 ) \nC459_=_C474( C459 C474 ) C459_=_C954( C459 C954 ) C459_=_C1412( C459 C1412 ) C459_=_C1506( C459 C1506 ) C459_=_C1607( C459 C1607 ) C459_=_C1629( C459 C1629 ) \nC459_=_C1707( C459 C1707 ) C459_=_C1726( C459 C1726 ) C459_=_C1825( C459 C1825 ) C459_=_C1858( C459 C1858 ) C459_=_C1878( C459 C1878 ) C459_=_C1880( C459 C1880 ) \nC459_=_C1882( C459 C1882 ) C459_=_C1884( C459 C1884 ) C459_=_C1887( C459 C1887 ) C459_=_C1890( C459 C1890 ) C459_=_C1893( C459 C1893 ) C460_=_C462( C460 C462 ) \nC460_=_C463( C460 C463 ) C460_=_C464( C460 C464 ) C460_=_C467( C460 C467 ) C460_=_C468( C460 C468 ) C460_=_C469( C460 C469 ) C460_=_C471( C460 C471 ) \nC460_=_C473( C460 C473 ) C460_=_C474( C460 C474 ) C460_=_C955( C460 C955 ) C460_=_C1413( C460 C1413 ) C460_=_C1507( C460 C1507 ) C460_=_C1608( C460 C1608 ) \nC460_=_C1708( C460 C1708 ) C460_=_C1727( C460 C1727 ) C460_=_C1826( C460 C1826 ) C460_=_C1859( C460 C1859 ) C460_=_C1901( C460 C1901 ) C460_=_C1904( C460 C1904 ) \nC460_=_C1908( C460 C1908 ) C462_=_C463( C462 C463 ) C462_=_C464( C462 C464 ) C462_=_C467( C462 C467 ) C462_=_C468( C462 C468 ) C462_=_C469( C462 C469 ) \nC462_=_C471( C462 C471 ) C462_=_C473( C462 C473 ) C462_=_C474( C462 C474 ) C462_=_C957( C462 C957 ) C462_=_C1511( C462 C1511 ) C462_=_C1610( C462 C1610 ) \nC462_=_C1710( C462 C1710 ) C462_=_C1730( C462 C1730 ) C462_=_C1830( C462 C1830 ) C462_=_C1975( C462 C1975 ) C462_=_C1980( C462 C1980 ) C463_=_C464( C463 C464 ) \nC463_=_C467( C463 C467 ) C463_=_C468( C463 C468 ) C463_=_C469( C463 C469 ) C463_=_C471( C463 C471 ) C463_=_C473( C463 C473 ) C463_=_C474( C463 C474 ) \nC463_=_C683( C463 C683 ) C463_=_C735( C463 C735 ) C463_=_C958( C463 C958 ) C463_=_C1034( C463 C1034 ) C463_=_C1094( C463 C1094 ) C463_=_C1165( C463 C1165 ) \nC463_=_C1196( C463 C1196 ) C463_=_C1380( C463 C1380 ) C463_=_C1416( C463 C1416 ) C463_=_C1434( C463 C1434 ) C463_=_C1458( C463 C1458 ) C463_=_C1544( C463 C1544 ) \nC463_=_C1632( C463 C1632 ) C463_=_C1681( C463 C1681 ) C463_=_C1711( C463 C1711 ) C463_=_C1731( C463 C1731 ) C463_=_C1747( C463 C1747 ) C463_=_C1784( C463 C1784 ) \nC463_=_C1862( C463 C1862 ) C463_=_C1880( C463 C1880 ) C463_=_C1901( C463 C1901 ) C463_=_C1954( C463 C1954 ) C463_=_C1975( C463 C1975 ) C463_=_C1988( C463 C1988 ) \nC463_=_C1989( C463 C1989 ) C463_=_C1990( C463 C1990 ) C463_=_C1991( C463 C1991 ) C463_=_C1992( C463 C1992 ) C463_=_C1993( C463 C1993 ) C463_=_C1995( C463 C1995 ) \nC463_=_C1996( C463 C1996 ) C463_=_C1997( C463 C1997 ) C463_=_C1998( C463 C1998 ) C463_=_C1999( C463 C1999 ) C463_=_C2000( C463 C2000 ) C464_=_C467( C464 C467 ) \nC464_=_C468( C464 C468 ) C464_=_C469( C464 C469 ) C464_=_C471( C464 C471 ) C464_=_C473( C464 C473 ) C464_=_C474( C464 C474 ) C464_=_C959( C464 C959 ) \nC464_=_C1166( C464 C1166 ) C464_=_C1435( C464 C1435 ) C464_=_C1513( C464 C1513 ) C464_=_C1612( C464 C1612 ) C464_=_C1633( C464 C1633 ) C464_=_C1712( C464 C1712 ) \nC464_=_C1732( C464 C1732 ) C464_=_C1832( C464 C1832 ) C464_=_C1863( C464 C1863 ) C464_=_C1955( C464 C1955 ) C464_=_C1988( C464 C1988 ) C464_=_C2001( C464 C2001 ) \nC464_=_C2003( C464 C2003 ) C464_=_C2005( C464 C2005 ) C464_=_C2006( C464 C2006 ) C467_=_C468( C467 C468 ) C467_=_C469( C467 C469 ) C467_=_C471( C467 C471 ) \nC467_=_C473( C467 C473 ) C467_=_C474( C467 C474 ) C467_=_C813( C467 C813 ) C467_=_C851( C467 C851 ) C467_=_C964( C467 C964 ) C467_=_C1066( C467 C1066 ) \nC467_=_C1257( C467 C1257 ) C467_=_C1290( C467 C1290 ) C467_=_C1421( C467 C1421 ) C467_=_C1518( C467 C1518 ) C467_=_C1615( C467 C1615 ) C467_=_C1638( C467 C1638 ) \nC467_=_C1717( C467 C1717 ) C467_=_C1738( C467 C1738 ) C467_=_C1753( C467 C1753 ) C467_=_C1838( C467 C1838 ) C467_=_C1869( C467 C1869 ) C467_=_C1960( C467 C1960 ) \nC467_=_C1970( C467 C1970 ) C467_=_C1993( C467 C1993 ) C467_=_C2012( C467 C2012 ) C467_=_C2020( C467 C2020 ) C467_=_C2027( C467 C2027 ) C467_=_C2044( C467 C2044 ) \nC467_=_C2051( C467 C2051 ) C467_=_C2058( C467 C2058 ) C467_=_C2059( C467 C2059 ) C467_=_C2062( C467 C2062 ) C468_=_C469( C468 C469 ) C468_=_C471( C468 C471 ) \nC468_=_C473( C468 C473 ) C468_=_C474( C468 C474 ) C468_=_C693( C468 C693 ) C468_=_C742( C468 C742 ) C468_=_C852( C468 C852 ) C468_=_C965( C468 C965 ) \nC468_=_C1043( C468 C1043 ) C468_=_C1168( C468 C1168 ) C468_=_C1203( C468 C1203 ) C468_=_C1387( C468 C1387 ) C468_=_C1422( C468 C1422 ) C468_=_C1438( C468 C1438 ) \nC468_=_C1464( C468 C1464 ) C468_=_C1639( C468 C1639 ) C468_=_C1691( C468 C1691 ) C468_=_C1718( C468 C1718 ) C468_=_C1739( C468 C1739 ) C468_=_C1754( C468 C1754 ) \nC468_=_C1870( C468 C1870 ) C468_=_C1887( C468 C1887 ) C468_=_C1908( C468 C1908 ) C468_=_C1961( C468 C1961 ) C468_=_C1980( C468 C1980 ) C468_=_C2003( C468 C2003 ) \nC468_=_C2013( C468 C2013 ) C468_=_C2028( C468 C2028 ) C468_=_C2045( C468 C2045 ) C468_=_C2052( C468 C2052 ) C468_=_C2058( C468 C2058 ) C468_=_C2081( C468 C2081 ) \nC468_=_C2082( C468 C2082 ) C468_=_C2083( C468 C2083 ) C468_=_C2084( C468 C2084 ) C468_=_C2085( C468 C2085 ) C468_=_C2086( C468 C2086 ) C469_=_C471( C469 C471 ) \nC469_=_C473( C469 C473 ) C469_=_C474( C469 C474 ) C469_=_C1522( C469 C1522 ) C469_=_C1617( C469 C1617 ) C469_=_C1841( C469 C1841 ) C469_=_C1995( C469 C1995 ) \nC469_=_C2081( C469 C2081 ) C471_=_C473( C471 C473 ) C471_=_C474( C471 C474 ) C471_=_C1425( C471 C1425 ) C471_=_C1525( C471 C1525 ) C471_=_C1619( C471 C1619 ) \nC471_=_C1845( C471 C1845 ) C471_=_C1997( C471 C1997 ) C471_=_C2083( C471 C2083 ) C473_=_C474( C473 C474 ) C473_=_C1527( C473 C1527 ) C473_=_C1621( C473 C1621 ) \nC473_=_C1847( C473 C1847 ) C473_=_C1999( C473 C1999 ) C473_=_C2085( C473 C2085 ) C474_=_C969( C474 C969 ) C474_=_C1261( C474 C1261 ) C474_=_C1294( C474 C1294 ) \nC474_=_C1427( C474 C1427 ) C474_=_C1529( C474 C1529 ) C474_=_C1622( C474 C1622 ) C474_=_C1643( C474 C1643 ) C474_=_C1722( C474 C1722 ) C474_=_C1742( C474 C1742 ) \nC474_=_C1759( C474 C1759 ) C474_=_C1849( C474 C1849 ) C474_=_C1874( C474 C1874 ) C474_=_C1965( C474 C1965 ) C474_=_C1974( C474 C1974 ) C474_=_C2000( C474 C2000 ) \nC474_=_C2017( C474 C2017 ) C474_=_C2032( C474 C2032 ) C474_=_C2050( C474 C2050 ) C474_=_C2057( C474 C2057 ) C474_=_C2086( C474 C2086 ) C474_=_C2099( C474 C2099 ) \nC474_=_C2110( C474 C2110 ) C492_=_C500( C492 C500 ) C492_=_C587( C492 C587 ) C492_=_C624( C492 C624 ) C492_=_C665( C492 C665 ) C492_=_C717( C492 C717 ) \nC492_=_C770( C492 C770 ) C492_=_C917( C492 C917 ) C492_=_C945( C492 C945 ) C492_=_C983( C492 C983 ) C492_=_C1018( C492 C1018 ) C492_=_C1077( C492 C1077 ) \nC492_=_C1111( C492 C1111 ) C492_=_C1178( C492 C1178 ) C492_=_C1215( C492 C1215 ) C492_=_C1298( C492 C1298 ) C492_=_C1341( C492 C1341 ) C492_=_C1362( C492 C1362 ) \nC492_=_C1401( C492 C1401 ) C492_=_C1442( C492 C1442 ) C492_=_C1472( C492 C1472 ) C492_=_C1492( C492 C1492 ) C492_=_C1493( C492 C1493 ) C492_=_C1494( C492 C1494 ) \nC492_=_C1496( C492 C1496 ) C492_=_C1497( C492 C1497 ) C492_=_C1498( C492 C1498 ) C492_=_C1499( C492 C1499 ) C492_=_C1500( C492 C1500 ) C492_=_C1501( C492 C1501 ) \nC492_=_C1502( C492 C1502 ) C492_=_C1503( C492 C1503 ) C492_=_C1505( C492 C1505 ) C492_=_C1506( C492 C1506 ) C492_=_C1507( C492 C1507 ) C492_=_C1508( C492 C1508 ) \nC492_=_C1509( C492 C1509 ) C492_=_C1510( C492 C1510 ) C492_=_C1511( C492 C1511 ) C492_=_C1513( C492 C1513 ) C492_=_C1514( C492 C1514 ) C492_=_C1515( C492 C1515 ) \nC492_=_C1516( C492 C1516 ) C492_=_C1517( C492 C1517 ) C492_=_C1518( C492 C1518 ) C492_=_C1519( C492 C1519 ) C492_=_C1520( C492 C1520 ) C492_=_C1522(</w:t>
      </w:r>
    </w:p>
    <w:p>
      <w:pPr>
        <w:pStyle w:val="PreformattedText"/>
        <w:bidi w:val="0"/>
        <w:spacing w:before="0" w:after="0"/>
        <w:jc w:val="left"/>
        <w:rPr/>
      </w:pPr>
      <w:r>
        <w:rPr/>
        <w:t xml:space="preserve"> </w:t>
      </w:r>
      <w:r>
        <w:rPr/>
        <w:t>C492 C1522 ) \nC492_=_C1523( C492 C1523 ) C492_=_C1524( C492 C1524 ) C492_=_C1525( C492 C1525 ) C492_=_C1526( C492 C1526 ) C492_=_C1527( C492 C1527 ) C492_=_C1528( C492 C1528 ) \nC492_=_C1529( C492 C1529 ) C500_=_C595( C500 C595 ) C500_=_C676( C500 C676 ) C500_=_C728( C500 C728 ) C500_=_C778( C500 C778 ) C500_=_C952( C500 C952 ) \nC500_=_C1027( C500 C1027 ) C500_=_C1087( C500 C1087 ) C500_=_C1189( C500 C1189 ) C500_=_C1222( C500 C1222 ) C500_=_C1250( C500 C1250 ) C500_=_C1282( C500 C1282 ) \nC500_=_C1305( C500 C1305 ) C500_=_C1372( C500 C1372 ) C500_=_C1409( C500 C1409 ) C500_=_C1451( C500 C1451 ) C500_=_C1479( C500 C1479 ) C500_=_C1537( C500 C1537 ) \nC500_=_C1559( C500 C1559 ) C500_=_C1578( C500 C1578 ) C500_=_C1627( C500 C1627 ) C500_=_C1649( C500 C1649 ) C500_=_C1672( C500 C1672 ) C500_=_C1705( C500 C1705 ) \nC500_=_C1724( C500 C1724 ) C500_=_C1743( C500 C1743 ) C500_=_C1778( C500 C1778 ) C500_=_C1824( C500 C1824 ) C500_=_C1825( C500 C1825 ) C500_=_C1826( C500 C1826 ) \nC500_=_C1827( C500 C1827 ) C500_=_C1828( C500 C1828 ) C500_=_C1829( C500 C1829 ) C500_=_C1830( C500 C1830 ) C500_=_C1832( C500 C1832 ) C500_=_C1833( C500 C1833 ) \nC500_=_C1834( C500 C1834 ) C500_=_C1835( C500 C1835 ) C500_=_C1836( C500 C1836 ) C500_=_C1837( C500 C1837 ) C500_=_C1838( C500 C1838 ) C500_=_C1839( C500 C1839 ) \nC500_=_C1841( C500 C1841 ) C500_=_C1842( C500 C1842 ) C500_=_C1843( C500 C1843 ) C500_=_C1844( C500 C1844 ) C500_=_C1845( C500 C1845 ) C500_=_C1846( C500 C1846 ) \nC500_=_C1847( C500 C1847 ) C500_=_C1848( C500 C1848 ) C500_=_C1849( C500 C1849 ) C554_=_C556( C554 C556 ) C554_=_C558( C554 C558 ) C554_=_C659( C554 C659 ) \nC554_=_C1244( C554 C1244 ) C554_=_C1245( C554 C1245 ) C554_=_C1247( C554 C1247 ) C554_=_C1250( C554 C1250 ) C554_=_C1257( C554 C1257 ) C554_=_C1260( C554 C1260 ) \nC554_=_C1261( C554 C1261 ) C556_=_C558( C556 C558 ) C556_=_C660( C556 C660 ) C556_=_C1276( C556 C1276 ) C556_=_C1277( C556 C1277 ) C556_=_C1279( C556 C1279 ) \nC556_=_C1282( C556 C1282 ) C556_=_C1283( C556 C1283 ) C556_=_C1290( C556 C1290 ) C556_=_C1293( C556 C1293 ) C556_=_C1294( C556 C1294 ) C558_=_C662( C558 C662 ) \nC558_=_C715( C558 C715 ) C558_=_C1015( C558 C1015 ) C558_=_C1176( C558 C1176 ) C558_=_C1263( C558 C1263 ) C558_=_C1325( C558 C1325 ) C558_=_C1360( C558 C1360 ) \nC558_=_C1400( C558 C1400 ) C558_=_C1401( C558 C1401 ) C558_=_C1402( C558 C1402 ) C558_=_C1403( C558 C1403 ) C558_=_C1404( C558 C1404 ) C558_=_C1405( C558 C1405 ) \nC558_=_C1408( C558 C1408 ) C558_=_C1409( C558 C1409 ) C558_=_C1410( C558 C1410 ) C558_=_C1412( C558 C1412 ) C558_=_C1413( C558 C1413 ) C558_=_C1414( C558 C1414 ) \nC558_=_C1416( C558 C1416 ) C558_=_C1418( C558 C1418 ) C558_=_C1421( C558 C1421 ) C558_=_C1422( C558 C1422 ) C558_=_C1424( C558 C1424 ) C558_=_C1425( C558 C1425 ) \nC558_=_C1426( C558 C1426 ) C558_=_C1427( C558 C1427 ) C587_=_C595( C587 C595 ) C587_=_C624( C587 C624 ) C587_=_C665( C587 C665 ) C587_=_C717( C587 C717 ) \nC587_=_C770( C587 C770 ) C587_=_C917( C587 C917 ) C587_=_C945( C587 C945 ) C587_=_C983( C587 C983 ) C587_=_C1018( C587 C1018 ) C587_=_C1077( C587 C1077 ) \nC587_=_C1111( C587 C1111 ) C587_=_C1178( C587 C1178 ) C587_=_C1215( C587 C1215 ) C587_=_C1298( C587 C1298 ) C587_=_C1341( C587 C1341 ) C587_=_C1362( C587 C1362 ) \nC587_=_C1401( C587 C1401 ) C587_=_C1442( C587 C1442 ) C587_=_C1472( C587 C1472 ) C587_=_C1492( C587 C1492 ) C587_=_C1493( C587 C1493 ) C587_=_C1494( C587 C1494 ) \nC587_=_C1496( C587 C1496 ) C587_=_C1497( C587 C1497 ) C587_=_C1498( C587 C1498 ) C587_=_C1499( C587 C1499 ) C587_=_C1500( C587 C1500 ) C587_=_C1501( C587 C1501 ) \nC587_=_C1502( C587 C1502 ) C587_=_C1503( C587 C1503 ) C587_=_C1505( C587 C1505 ) C587_=_C1506( C587 C1506 ) C587_=_C1507( C587 C1507 ) C587_=_C1508( C587 C1508 ) \nC587_=_C1509( C587 C1509 ) C587_=_C1510( C587 C1510 ) C587_=_C1511( C587 C1511 ) C587_=_C1513( C587 C1513 ) C587_=_C1514( C587 C1514 ) C587_=_C1515( C587 C1515 ) \nC587_=_C1516( C587 C1516 ) C587_=_C1517( C587 C1517 ) C587_=_C1518( C587 C1518 ) C587_=_C1519( C587 C1519 ) C587_=_C1520( C587 C1520 ) C587_=_C1522( C587 C1522 ) \nC587_=_C1523( C587 C1523 ) C587_=_C1524( C587 C1524 ) C587_=_C1525( C587 C1525 ) C587_=_C1526( C587 C1526 ) C587_=_C1527( C587 C1527 ) C587_=_C1528( C587 C1528 ) \nC587_=_C1529( C587 C1529 ) C595_=_C676( C595 C676 ) C595_=_C728( C595 C728 ) C595_=_C778( C595 C778 ) C595_=_C952( C595 C952 ) C595_=_C1027( C595 C1027 ) \nC595_=_C1087( C595 C1087 ) C595_=_C1189( C595 C1189 ) C595_=_C1222( C595 C1222 ) C595_=_C1250( C595 C1250 ) C595_=_C1282( C595 C1282 ) C595_=_C1305( C595 C1305 ) \nC595_=_C1372( C595 C1372 ) C595_=_C1409( C595 C1409 ) C595_=_C1451( C595 C1451 ) C595_=_C1479( C595 C1479 ) C595_=_C1537( C595 C1537 ) C595_=_C1559( C595 C1559 ) \nC595_=_C1578( C595 C1578 ) C595_=_C1627( C595 C1627 ) C595_=_C1649( C595 C1649 ) C595_=_C1672( C595 C1672 ) C595_=_C1705( C595 C1705 ) C595_=_C1724( C595 C1724 ) \nC595_=_C1743( C595 C1743 ) C595_=_C1778( C595 C1778 ) C595_=_C1824( C595 C1824 ) C595_=_C1825( C595 C1825 ) C595_=_C1826( C595 C1826 ) C595_=_C1827( C595 C1827 ) \nC595_=_C1828( C595 C1828 ) C595_=_C1829( C595 C1829 ) C595_=_C1830( C595 C1830 ) C595_=_C1832( C595 C1832 ) C595_=_C1833( C595 C1833 ) C595_=_C1834( C595 C1834 ) \nC595_=_C1835( C595 C1835 ) C595_=_C1836( C595 C1836 ) C595_=_C1837( C595 C1837 ) C595_=_C1838( C595 C1838 ) C595_=_C1839( C595 C1839 ) C595_=_C1841( C595 C1841 ) \nC595_=_C1842( C595 C1842 ) C595_=_C1843( C595 C1843 ) C595_=_C1844( C595 C1844 ) C595_=_C1845( C595 C1845 ) C595_=_C1846( C595 C1846 ) C595_=_C1847( C595 C1847 ) \nC595_=_C1848( C595 C1848 ) C595_=_C1849( C595 C1849 ) C624_=_C665( C624 C665 ) C624_=_C717( C624 C717 ) C624_=_C770( C624 C770 ) C624_=_C917( C624 C917 ) \nC624_=_C945( C624 C945 ) C624_=_C983( C624 C983 ) C624_=_C1018( C624 C1018 ) C624_=_C1077( C624 C1077 ) C624_=_C1111( C624 C1111 ) C624_=_C1178( C624 C1178 ) \nC624_=_C1215( C624 C1215 ) C624_=_C1298( C624 C1298 ) C624_=_C1341( C624 C1341 ) C624_=_C1362( C624 C1362 ) C624_=_C1401( C624 C1401 ) C624_=_C1442( C624 C1442 ) \nC624_=_C1472( C624 C1472 ) C624_=_C1492( C624 C1492 ) C624_=_C1493( C624 C1493 ) C624_=_C1494( C624 C1494 ) C624_=_C1496( C624 C1496 ) C624_=_C1497( C624 C1497 ) \nC624_=_C1498( C624 C1498 ) C624_=_C1499( C624 C1499 ) C624_=_C1500( C624 C1500 ) C624_=_C1501( C624 C1501 ) C624_=_C1502( C624 C1502 ) C624_=_C1503( C624 C1503 ) \nC624_=_C1505( C624 C1505 ) C624_=_C1506( C624 C1506 ) C624_=_C1507( C624 C1507 ) C624_=_C1508( C624 C1508 ) C624_=_C1509( C624 C1509 ) C624_=_C1510( C624 C1510 ) \nC624_=_C1511( C624 C1511 ) C624_=_C1513( C624 C1513 ) C624_=_C1514( C624 C1514 ) C624_=_C1515( C624 C1515 ) C624_=_C1516( C624 C1516 ) C624_=_C1517( C624 C1517 ) \nC624_=_C1518( C624 C1518 ) C624_=_C1519( C624 C1519 ) C624_=_C1520( C624 C1520 ) C624_=_C1522( C624 C1522 ) C624_=_C1523( C624 C1523 ) C624_=_C1524( C624 C1524 ) \nC624_=_C1525( C624 C1525 ) C624_=_C1526( C624 C1526 ) C624_=_C1527( C624 C1527 ) C624_=_C1528( C624 C1528 ) C624_=_C1529( C624 C1529 ) C654_=_C655( C654 C655 ) \nC654_=_C659( C654 C659 ) C654_=_C660( C654 C660 ) C654_=_C662( C654 C662 ) C654_=_C665( C654 C665 ) C654_=_C668( C654 C668 ) C654_=_C669( C654 C669 ) \nC654_=_C672( C654 C672 ) C654_=_C673( C654 C673 ) C654_=_C674( C654 C674 ) C654_=_C676( C654 C676 ) C654_=_C677( C654 C677 ) C654_=_C680( C654 C680 ) \nC654_=_C681( C654 C681 ) C654_=_C683( C654 C683 ) C654_=_C685( C654 C685 ) C654_=_C686( C654 C686 ) C654_=_C687( C654 C687 ) C654_=_C689( C654 C689 ) \nC654_=_C690( C654 C690 ) C654_=_C693( C654 C693 ) C654_=_C695( C654 C695 ) C654_=_C698( C654 C698 ) C654_=_C802( C654 C802 ) C654_=_C813( C654 C813 ) \nC654_=_C817( C654 C817 ) C655_=_C659( C655 C659 ) C655_=_C660( C655 C660 ) C655_=_C662( C655 C662 ) C655_=_C665( C655 C665 ) C655_=_C668( C655 C668 ) \nC655_=_C669( C655 C669 ) C655_=_C672( C655 C672 ) C655_=_C673( C655 C673 ) C655_=_C674( C655 C674 ) C655_=_C676( C655 C676 ) C655_=_C677( C655 C677 ) \nC655_=_C680( C655 C680 ) C655_=_C681( C655 C681 ) C655_=_C683( C655 C683 ) C655_=_C685( C655 C685 ) C655_=_C686( C655 C686 ) C655_=_C687( C655 C687 ) \nC655_=_C689( C655 C689 ) C655_=_C690( C655 C690 ) C655_=_C693( C655 C693 ) C655_=_C695( C655 C695 ) C655_=_C698( C655 C698 ) C655_=_C705( C655 C705 ) \nC655_=_C939( C655 C939 ) C655_=_C941( C655 C941 ) C655_=_C942( C655 C942 ) C655_=_C944( C655 C944 ) C655_=_C945( C655 C945 ) C655_=_C946( C655 C946 ) \nC655_=_C948( C655 C948 ) C655_=_C952( C655 C952 ) C655_=_C954( C655 C954 ) C655_=_C955( C655 C955 ) C655_=_C957( C655 C957 ) C655_=_C958( C655 C958 ) \nC655_=_C959( C655 C959 ) C655_=_C964( C655 C964 ) C655_=_C965( C655 C965 ) C655_=_C969( C655 C969 ) C659_=_C660( C659 C660 ) C659_=_C662( C659 C662 ) \nC659_=_C665( C659 C665 ) C659_=_C668( C659 C668 ) C659_=_C669( C659 C669 ) C659_=_C672( C659 C672 ) C659_=_C673( C659 C673 ) C659_=_C674( C659 C674 ) \nC659_=_C676( C659 C676 ) C659_=_C677( C659 C677 ) C659_=_C680( C659 C680 ) C659_=_C681( C659 C681 ) C659_=_C683( C659 C683 ) C659_=_C685( C659 C685 ) \nC659_=_C686( C659 C686 ) C659_=_C687( C659 C687 ) C659_=_C689( C659 C689 ) C659_=_C690( C659 C690 ) C659_=_C693( C659 C693 ) C659_=_C695( C659 C695 ) \nC659_=_C698( C659 C698 ) C659_=_C1244( C659 C1244 ) C659_=_C1245( C659 C1245 ) C659_=_C1247( C659 C1247 ) C659_=_C1250( C659 C1250 ) C659_=_C1257( C659 C1257 ) \nC659_=_C1260( C659 C1260 ) C659_=_C1261( C659 C1261 ) C660_=_C662( C660 C662 ) C660_=_C665( C660 C665 ) C660_=_C668( C660 C668 ) C660_=_C669( C660 C669 ) \nC660_=_C672( C660 C672 ) C660_=_C673( C660 C673 ) C660_=_C674( C660 C674 ) C660_=_C676( C660 C676 ) C660_=_C677( C660 C677 ) C660_=_C680( C660 C680 ) \nC660_=_C681( C660 C681 ) C660_=_C683( C660 C683 ) C660_=_C685( C660 C685 ) C660_=_C686( C660 C686 ) C660_=_C687( C660 C687 ) C660_=_C689( C660 C689 ) \nC660_=_C690( C660 C690 ) C660_=_C693( C660 C693 ) C660_=_C695( C660 C695 ) C660_=_C698( C660 C698 ) C660_=_C1276( C660 C1276 ) C660_=_C1277( C660</w:t>
      </w:r>
    </w:p>
    <w:p>
      <w:pPr>
        <w:pStyle w:val="PreformattedText"/>
        <w:bidi w:val="0"/>
        <w:spacing w:before="0" w:after="0"/>
        <w:jc w:val="left"/>
        <w:rPr/>
      </w:pPr>
      <w:r>
        <w:rPr/>
        <w:t xml:space="preserve"> </w:t>
      </w:r>
      <w:r>
        <w:rPr/>
        <w:t>C1277 ) \nC660_=_C1279( C660 C1279 ) C660_=_C1282( C660 C1282 ) C660_=_C1283( C660 C1283 ) C660_=_C1290( C660 C1290 ) C660_=_C1293( C660 C1293 ) C660_=_C1294( C660 C1294 ) \nC662_=_C665( C662 C665 ) C662_=_C668( C662 C668 ) C662_=_C669( C662 C669 ) C662_=_C672( C662 C672 ) C662_=_C673( C662 C673 ) C662_=_C674( C662 C674 ) \nC662_=_C676( C662 C676 ) C662_=_C677( C662 C677 ) C662_=_C680( C662 C680 ) C662_=_C681( C662 C681 ) C662_=_C683( C662 C683 ) C662_=_C685( C662 C685 ) \nC662_=_C686( C662 C686 ) C662_=_C687( C662 C687 ) C662_=_C689( C662 C689 ) C662_=_C690( C662 C690 ) C662_=_C693( C662 C693 ) C662_=_C695( C662 C695 ) \nC662_=_C698( C662 C698 ) C662_=_C715( C662 C715 ) C662_=_C1015( C662 C1015 ) C662_=_C1176( C662 C1176 ) C662_=_C1263( C662 C1263 ) C662_=_C1325( C662 C1325 ) \nC662_=_C1360( C662 C1360 ) C662_=_C1400( C662 C1400 ) C662_=_C1401( C662 C1401 ) C662_=_C1402( C662 C1402 ) C662_=_C1403( C662 C1403 ) C662_=_C1404( C662 C1404 ) \nC662_=_C1405( C662 C1405 ) C662_=_C1408( C662 C1408 ) C662_=_C1409( C662 C1409 ) C662_=_C1410( C662 C1410 ) C662_=_C1412( C662 C1412 ) C662_=_C1413( C662 C1413 ) \nC662_=_C1414( C662 C1414 ) C662_=_C1416( C662 C1416 ) C662_=_C1418( C662 C1418 ) C662_=_C1421( C662 C1421 ) C662_=_C1422( C662 C1422 ) C662_=_C1424( C662 C1424 ) \nC662_=_C1425( C662 C1425 ) C662_=_C1426( C662 C1426 ) C662_=_C1427( C662 C1427 ) C665_=_C668( C665 C668 ) C665_=_C669( C665 C669 ) C665_=_C672( C665 C672 ) \nC665_=_C673( C665 C673 ) C665_=_C674( C665 C674 ) C665_=_C676( C665 C676 ) C665_=_C677( C665 C677 ) C665_=_C680( C665 C680 ) C665_=_C681( C665 C681 ) \nC665_=_C683( C665 C683 ) C665_=_C685( C665 C685 ) C665_=_C686( C665 C686 ) C665_=_C687( C665 C687 ) C665_=_C689( C665 C689 ) C665_=_C690( C665 C690 ) \nC665_=_C693( C665 C693 ) C665_=_C695( C665 C695 ) C665_=_C698( C665 C698 ) C665_=_C717( C665 C717 ) C665_=_C770( C665 C770 ) C665_=_C917( C665 C917 ) \nC665_=_C945( C665 C945 ) C665_=_C983( C665 C983 ) C665_=_C1018( C665 C1018 ) C665_=_C1077( C665 C1077 ) C665_=_C1111( C665 C1111 ) C665_=_C1178( C665 C1178 ) \nC665_=_C1215( C665 C1215 ) C665_=_C1298( C665 C1298 ) C665_=_C1341( C665 C1341 ) C665_=_C1362( C665 C1362 ) C665_=_C1401( C665 C1401 ) C665_=_C1442( C665 C1442 ) \nC665_=_C1472( C665 C1472 ) C665_=_C1492( C665 C1492 ) C665_=_C1493( C665 C1493 ) C665_=_C1494( C665 C1494 ) C665_=_C1496( C665 C1496 ) C665_=_C1497( C665 C1497 ) \nC665_=_C1498( C665 C1498 ) C665_=_C1499( C665 C1499 ) C665_=_C1500( C665 C1500 ) C665_=_C1501( C665 C1501 ) C665_=_C1502( C665 C1502 ) C665_=_C1503( C665 C1503 ) \nC665_=_C1505( C665 C1505 ) C665_=_C1506( C665 C1506 ) C665_=_C1507( C665 C1507 ) C665_=_C1508( C665 C1508 ) C665_=_C1509( C665 C1509 ) C665_=_C1510( C665 C1510 ) \nC665_=_C1511( C665 C1511 ) C665_=_C1513( C665 C1513 ) C665_=_C1514( C665 C1514 ) C665_=_C1515( C665 C1515 ) C665_=_C1516( C665 C1516 ) C665_=_C1517( C665 C1517 ) \nC665_=_C1518( C665 C1518 ) C665_=_C1519( C665 C1519 ) C665_=_C1520( C665 C1520 ) C665_=_C1522( C665 C1522 ) C665_=_C1523( C665 C1523 ) C665_=_C1524( C665 C1524 ) \nC665_=_C1525( C665 C1525 ) C665_=_C1526( C665 C1526 ) C665_=_C1527( C665 C1527 ) C665_=_C1528( C665 C1528 ) C665_=_C1529( C665 C1529 ) C668_=_C669( C668 C669 ) \nC668_=_C672( C668 C672 ) C668_=_C673( C668 C673 ) C668_=_C674( C668 C674 ) C668_=_C676( C668 C676 ) C668_=_C677( C668 C677 ) C668_=_C680( C668 C680 ) \nC668_=_C681( C668 C681 ) C668_=_C683( C668 C683 ) C668_=_C685( C668 C685 ) C668_=_C686( C668 C686 ) C668_=_C687( C668 C687 ) C668_=_C689( C668 C689 ) \nC668_=_C690( C668 C690 ) C668_=_C693( C668 C693 ) C668_=_C695( C668 C695 ) C668_=_C698( C668 C698 ) C668_=_C719( C668 C719 ) C668_=_C946( C668 C946 ) \nC668_=_C1020( C668 C1020 ) C668_=_C1080( C668 C1080 ) C668_=_C1161( C668 C1161 ) C668_=_C1180( C668 C1180 ) C668_=_C1364( C668 C1364 ) C668_=_C1428( C668 C1428 ) \nC668_=_C1444( C668 C1444 ) C668_=_C1530( C668 C1530 ) C668_=_C1600( C668 C1600 ) C668_=_C1601( C668 C1601 ) C668_=_C1602( C668 C1602 ) C668_=_C1603( C668 C1603 ) \nC668_=_C1604( C668 C1604 ) C668_=_C1606( C668 C1606 ) C668_=_C1607( C668 C1607 ) C668_=_C1608( C668 C1608 ) C668_=_C1609( C668 C1609 ) C668_=_C1610( C668 C1610 ) \nC668_=_C1612( C668 C1612 ) C668_=_C1613( C668 C1613 ) C668_=_C1614( C668 C1614 ) C668_=_C1615( C668 C1615 ) C668_=_C1617( C668 C1617 ) C668_=_C1618( C668 C1618 ) \nC668_=_C1619( C668 C1619 ) C668_=_C1620( C668 C1620 ) C668_=_C1621( C668 C1621 ) C668_=_C1622( C668 C1622 ) C669_=_C672( C669 C672 ) C669_=_C673( C669 C673 ) \nC669_=_C674( C669 C674 ) C669_=_C676( C669 C676 ) C669_=_C677( C669 C677 ) C669_=_C680( C669 C680 ) C669_=_C681( C669 C681 ) C669_=_C683( C669 C683 ) \nC669_=_C685( C669 C685 ) C669_=_C686( C669 C686 ) C669_=_C687( C669 C687 ) C669_=_C689( C669 C689 ) C669_=_C690( C669 C690 ) C669_=_C693( C669 C693 ) \nC669_=_C695( C669 C695 ) C669_=_C698( C669 C698 ) C669_=_C720( C669 C720 ) C669_=_C1021( C669 C1021 ) C669_=_C1365( C669 C1365 ) C669_=_C1496( C669 C1496 ) \nC669_=_C1600( C669 C1600 ) C669_=_C1623( C669 C1623 ) C669_=_C1627( C669 C1627 ) C669_=_C1629( C669 C1629 ) C669_=_C1632( C669 C1632 ) C669_=_C1633( C669 C1633 ) \nC669_=_C1638( C669 C1638 ) C669_=_C1639( C669 C1639 ) C669_=_C1643( C669 C1643 ) C672_=_C673( C672 C673 ) C672_=_C674( C672 C674 ) C672_=_C676( C672 C676 ) \nC672_=_C677( C672 C677 ) C672_=_C680( C672 C680 ) C672_=_C681( C672 C681 ) C672_=_C683( C672 C683 ) C672_=_C685( C672 C685 ) C672_=_C686( C672 C686 ) \nC672_=_C687( C672 C687 ) C672_=_C689( C672 C689 ) C672_=_C690( C672 C690 ) C672_=_C693( C672 C693 ) C672_=_C695( C672 C695 ) C672_=_C698( C672 C698 ) \nC672_=_C723( C672 C723 ) C672_=_C1023( C672 C1023 ) C672_=_C1183( C672 C1183 ) C672_=_C1368( C672 C1368 ) C672_=_C1499( C672 C1499 ) C672_=_C1602( C672 C1602 ) \nC672_=_C1668( C672 C1668 ) C672_=_C1705( C672 C1705 ) C672_=_C1707( C672 C1707 ) C672_=_C1708( C672 C1708 ) C672_=_C1710( C672 C1710 ) C672_=_C1711( C672 C1711 ) \nC672_=_C1712( C672 C1712 ) C672_=_C1717( C672 C1717 ) C672_=_C1718( C672 C1718 ) C672_=_C1722( C672 C1722 ) C673_=_C674( C673 C674 ) C673_=_C676( C673 C676 ) \nC673_=_C677( C673 C677 ) C673_=_C680( C673 C680 ) C673_=_C681( C673 C681 ) C673_=_C683( C673 C683 ) C673_=_C685( C673 C685 ) C673_=_C686( C673 C686 ) \nC673_=_C687( C673 C687 ) C673_=_C689( C673 C689 ) C673_=_C690( C673 C690 ) C673_=_C693( C673 C693 ) C673_=_C695( C673 C695 ) C673_=_C698( C673 C698 ) \nC673_=_C724( C673 C724 ) C673_=_C1024( C673 C1024 ) C673_=_C1184( C673 C1184 ) C673_=_C1369( C673 C1369 ) C673_=_C1477( C673 C1477 ) C673_=_C1500( C673 C1500 ) \nC673_=_C1603( C673 C1603 ) C673_=_C1669( C673 C1669 ) C673_=_C1724( C673 C1724 ) C673_=_C1726( C673 C1726 ) C673_=_C1727( C673 C1727 ) C673_=_C1730( C673 C1730 ) \nC673_=_C1731( C673 C1731 ) C673_=_C1732( C673 C1732 ) C673_=_C1738( C673 C1738 ) C673_=_C1739( C673 C1739 ) C673_=_C1742( C673 C1742 ) C674_=_C676( C674 C676 ) \nC674_=_C677( C674 C677 ) C674_=_C680( C674 C680 ) C674_=_C681( C674 C681 ) C674_=_C683( C674 C683 ) C674_=_C685( C674 C685 ) C674_=_C686( C674 C686 ) \nC674_=_C687( C674 C687 ) C674_=_C689( C674 C689 ) C674_=_C690( C674 C690 ) C674_=_C693( C674 C693 ) C674_=_C695( C674 C695 ) C674_=_C698( C674 C698 ) \nC674_=_C1025( C674 C1025 ) C674_=_C1478( C674 C1478 ) C674_=_C1670( C674 C1670 ) C674_=_C1743( C674 C1743 ) C674_=_C1747( C674 C1747 ) C674_=_C1753( C674 C1753 ) \nC674_=_C1754( C674 C1754 ) C674_=_C1759( C674 C1759 ) C676_=_C677( C676 C677 ) C676_=_C680( C676 C680 ) C676_=_C681( C676 C681 ) C676_=_C683( C676 C683 ) \nC676_=_C685( C676 C685 ) C676_=_C686( C676 C686 ) C676_=_C687( C676 C687 ) C676_=_C689( C676 C689 ) C676_=_C690( C676 C690 ) C676_=_C693( C676 C693 ) \nC676_=_C695( C676 C695 ) C676_=_C698( C676 C698 ) C676_=_C728( C676 C728 ) C676_=_C778( C676 C778 ) C676_=_C952( C676 C952 ) C676_=_C1027( C676 C1027 ) \nC676_=_C1087( C676 C1087 ) C676_=_C1189( C676 C1189 ) C676_=_C1222( C676 C1222 ) C676_=_C1250( C676 C1250 ) C676_=_C1282( C676 C1282 ) C676_=_C1305( C676 C1305 ) \nC676_=_C1372( C676 C1372 ) C676_=_C1409( C676 C1409 ) C676_=_C1451( C676 C1451 ) C676_=_C1479( C676 C1479 ) C676_=_C1537( C676 C1537 ) C676_=_C1559( C676 C1559 ) \nC676_=_C1578( C676 C1578 ) C676_=_C1627( C676 C1627 ) C676_=_C1649( C676 C1649 ) C676_=_C1672( C676 C1672 ) C676_=_C1705( C676 C1705 ) C676_=_C1724( C676 C1724 ) \nC676_=_C1743( C676 C1743 ) C676_=_C1778( C676 C1778 ) C676_=_C1824( C676 C1824 ) C676_=_C1825( C676 C1825 ) C676_=_C1826( C676 C1826 ) C676_=_C1827( C676 C1827 ) \nC676_=_C1828( C676 C1828 ) C676_=_C1829( C676 C1829 ) C676_=_C1830( C676 C1830 ) C676_=_C1832( C676 C1832 ) C676_=_C1833( C676 C1833 ) C676_=_C1834( C676 C1834 ) \nC676_=_C1835( C676 C1835 ) C676_=_C1836( C676 C1836 ) C676_=_C1837( C676 C1837 ) C676_=_C1838( C676 C1838 ) C676_=_C1839( C676 C1839 ) C676_=_C1841( C676 C1841 ) \nC676_=_C1842( C676 C1842 ) C676_=_C1843( C676 C1843 ) C676_=_C1844( C676 C1844 ) C676_=_C1845( C676 C1845 ) C676_=_C1846( C676 C1846 ) C676_=_C1847( C676 C1847 ) \nC676_=_C1848( C676 C1848 ) C676_=_C1849( C676 C1849 ) C677_=_C680( C677 C680 ) C677_=_C681( C677 C681 ) C677_=_C683( C677 C683 ) C677_=_C685( C677 C685 ) \nC677_=_C686( C677 C686 ) C677_=_C687( C677 C687 ) C677_=_C689( C677 C689 ) C677_=_C690( C677 C690 ) C677_=_C693( C677 C693 ) C677_=_C695( C677 C695 ) \nC677_=_C698( C677 C698 ) C677_=_C1028( C677 C1028 ) C677_=_C1373( C677 C1373 ) C677_=_C1481( C677 C1481 ) C677_=_C1505( C677 C1505 ) C677_=_C1606( C677 C1606 ) \nC677_=_C1674( C677 C1674 ) C677_=_C1824( C677 C1824 ) C677_=_C1858( C677 C1858 ) C677_=_C1859( C677 C1859 ) C677_=_C1862( C677 C1862 ) C677_=_C1863( C677 C1863 ) \nC677_=_C1869( C677 C1869 ) C677_=_C1870( C677 C1870 ) C677_=_C1874( C677 C1874 ) C680_=_C681( C680 C681 ) C680_=_C683( C680 C683 ) C680_=_C685( C680 C685 ) \nC680_=_C686( C680 C686 ) C680_=_C687( C680 C687 ) C680_=_C689( C680 C689 ) C680_=_C690( C680 C690 ) C680_=_C693( C680 C693 ) C680_=_C695( C680 C695 ) \nC680_=_C698( C680 C698 ) C680_=_C1032(</w:t>
      </w:r>
    </w:p>
    <w:p>
      <w:pPr>
        <w:pStyle w:val="PreformattedText"/>
        <w:bidi w:val="0"/>
        <w:spacing w:before="0" w:after="0"/>
        <w:jc w:val="left"/>
        <w:rPr/>
      </w:pPr>
      <w:r>
        <w:rPr/>
        <w:t xml:space="preserve"> </w:t>
      </w:r>
      <w:r>
        <w:rPr/>
        <w:t>C680 C1032 ) C680_=_C1378( C680 C1378 ) C680_=_C1609( C680 C1609 ) C680_=_C1878( C680 C1878 ) C680_=_C1954( C680 C1954 ) \nC680_=_C1955( C680 C1955 ) C680_=_C1960( C680 C1960 ) C680_=_C1961( C680 C1961 ) C680_=_C1965( C680 C1965 ) C681_=_C683( C681 C683 ) C681_=_C685( C681 C685 ) \nC681_=_C686( C681 C686 ) C681_=_C687( C681 C687 ) C681_=_C689( C681 C689 ) C681_=_C690( C681 C690 ) C681_=_C693( C681 C693 ) C681_=_C695( C681 C695 ) \nC681_=_C698( C681 C698 ) C681_=_C1483( C681 C1483 ) C681_=_C1564( C681 C1564 ) C681_=_C1970( C681 C1970 ) C681_=_C1973( C681 C1973 ) C681_=_C1974( C681 C1974 ) \nC683_=_C685( C683 C685 ) C683_=_C686( C683 C686 ) C683_=_C687( C683 C687 ) C683_=_C689( C683 C689 ) C683_=_C690( C683 C690 ) C683_=_C693( C683 C693 ) \nC683_=_C695( C683 C695 ) C683_=_C698( C683 C698 ) C683_=_C735( C683 C735 ) C683_=_C958( C683 C958 ) C683_=_C1034( C683 C1034 ) C683_=_C1094( C683 C1094 ) \nC683_=_C1165( C683 C1165 ) C683_=_C1196( C683 C1196 ) C683_=_C1380( C683 C1380 ) C683_=_C1416( C683 C1416 ) C683_=_C1434( C683 C1434 ) C683_=_C1458( C683 C1458 ) \nC683_=_C1544( C683 C1544 ) C683_=_C1632( C683 C1632 ) C683_=_C1681( C683 C1681 ) C683_=_C1711( C683 C1711 ) C683_=_C1731( C683 C1731 ) C683_=_C1747( C683 C1747 ) \nC683_=_C1784( C683 C1784 ) C683_=_C1862( C683 C1862 ) C683_=_C1880( C683 C1880 ) C683_=_C1901( C683 C1901 ) C683_=_C1954( C683 C1954 ) C683_=_C1975( C683 C1975 ) \nC683_=_C1988( C683 C1988 ) C683_=_C1989( C683 C1989 ) C683_=_C1990( C683 C1990 ) C683_=_C1991( C683 C1991 ) C683_=_C1992( C683 C1992 ) C683_=_C1993( C683 C1993 ) \nC683_=_C1995( C683 C1995 ) C683_=_C1996( C683 C1996 ) C683_=_C1997( C683 C1997 ) C683_=_C1998( C683 C1998 ) C683_=_C1999( C683 C1999 ) C683_=_C2000( C683 C2000 ) \nC685_=_C686( C685 C686 ) C685_=_C687( C685 C687 ) C685_=_C689( C685 C689 ) C685_=_C690( C685 C690 ) C685_=_C693( C685 C693 ) C685_=_C695( C685 C695 ) \nC685_=_C698( C685 C698 ) C685_=_C1036( C685 C1036 ) C685_=_C1514( C685 C1514 ) C685_=_C1683( C685 C1683 ) C685_=_C1833( C685 C1833 ) C685_=_C1989( C685 C1989 ) \nC685_=_C2012( C685 C2012 ) C685_=_C2013( C685 C2013 ) C685_=_C2017( C685 C2017 ) C686_=_C687( C686 C687 ) C686_=_C689( C686 C689 ) C686_=_C690( C686 C690 ) \nC686_=_C693( C686 C693 ) C686_=_C695( C686 C695 ) C686_=_C698( C686 C698 ) C686_=_C1484( C686 C1484 ) C686_=_C1565( C686 C1565 ) C686_=_C2020( C686 C2020 ) \nC686_=_C2023( C686 C2023 ) C687_=_C689( C687 C689 ) C687_=_C690( C687 C690 ) C687_=_C693( C687 C693 ) C687_=_C695( C687 C695 ) C687_=_C698( C687 C698 ) \nC687_=_C1037( C687 C1037 ) C687_=_C1382( C687 C1382 ) C687_=_C1613( C687 C1613 ) C687_=_C1684( C687 C1684 ) C687_=_C1834( C687 C1834 ) C687_=_C1882( C687 C1882 ) \nC687_=_C1990( C687 C1990 ) C687_=_C2001( C687 C2001 ) C687_=_C2027( C687 C2027 ) C687_=_C2028( C687 C2028 ) C687_=_C2032( C687 C2032 ) C689_=_C690( C689 C690 ) \nC689_=_C693( C689 C693 ) C689_=_C695( C689 C695 ) C689_=_C698( C689 C698 ) C689_=_C738( C689 C738 ) C689_=_C1039( C689 C1039 ) C689_=_C1199( C689 C1199 ) \nC689_=_C1384( C689 C1384 ) C689_=_C1485( C689 C1485 ) C689_=_C1516( C689 C1516 ) C689_=_C1568( C689 C1568 ) C689_=_C1614( C689 C1614 ) C689_=_C1686( C689 C1686 ) \nC689_=_C1836( C689 C1836 ) C689_=_C1884( C689 C1884 ) C689_=_C1904( C689 C1904 ) C689_=_C1992( C689 C1992 ) C689_=_C2044( C689 C2044 ) C689_=_C2045( C689 C2045 ) \nC689_=_C2048( C689 C2048 ) C689_=_C2050( C689 C2050 ) C690_=_C693( C690 C693 ) C690_=_C695( C690 C695 ) C690_=_C698( C690 C698 ) C690_=_C1040( C690 C1040 ) \nC690_=_C1486( C690 C1486 ) C690_=_C1517( C690 C1517 ) C690_=_C1569( C690 C1569 ) C690_=_C1687( C690 C1687 ) C690_=_C1837( C690 C1837 ) C690_=_C2051( C690 C2051 ) \nC690_=_C2052( C690 C2052 ) C690_=_C2056( C690 C2056 ) C690_=_C2057( C690 C2057 ) C693_=_C695( C693 C695 ) C693_=_C698( C693 C698 ) C693_=_C742( C693 C742 ) \nC693_=_C852( C693 C852 ) C693_=_C965( C693 C965 ) C693_=_C1043( C693 C1043 ) C693_=_C1168( C693 C1168 ) C693_=_C1203( C693 C1203 ) C693_=_C1387( C693 C1387 ) \nC693_=_C1422( C693 C1422 ) C693_=_C1438( C693 C1438 ) C693_=_C1464( C693 C1464 ) C693_=_C1639( C693 C1639 ) C693_=_C1691( C693 C1691 ) C693_=_C1718( C693 C1718 ) \nC693_=_C1739( C693 C1739 ) C693_=_C1754( C693 C1754 ) C693_=_C1870( C693 C1870 ) C693_=_C1887( C693 C1887 ) C693_=_C1908( C693 C1908 ) C693_=_C1961( C693 C1961 ) \nC693_=_C1980( C693 C1980 ) C693_=_C2003( C693 C2003 ) C693_=_C2013( C693 C2013 ) C693_=_C2028( C693 C2028 ) C693_=_C2045( C693 C2045 ) C693_=_C2052( C693 C2052 ) \nC693_=_C2058( C693 C2058 ) C693_=_C2081( C693 C2081 ) C693_=_C2082( C693 C2082 ) C693_=_C2083( C693 C2083 ) C693_=_C2084( C693 C2084 ) C693_=_C2085( C693 C2085 ) \nC693_=_C2086( C693 C2086 ) C695_=_C698( C695 C698 ) C695_=_C1045( C695 C1045 ) C695_=_C1390( C695 C1390 ) C695_=_C1618( C695 C1618 ) C695_=_C1693( C695 C1693 ) \nC695_=_C1843( C695 C1843 ) C695_=_C1890( C695 C1890 ) C695_=_C1996( C695 C1996 ) C695_=_C2005( C695 C2005 ) C695_=_C2059( C695 C2059 ) C695_=_C2082( C695 C2082 ) \nC695_=_C2099( C695 C2099 ) C698_=_C747( C698 C747 ) C698_=_C1048( C698 C1048 ) C698_=_C1393( C698 C1393 ) C698_=_C1526( C698 C1526 ) C698_=_C1620( C698 C1620 ) \nC698_=_C1696( C698 C1696 ) C698_=_C1846( C698 C1846 ) C698_=_C1893( C698 C1893 ) C698_=_C1998( C698 C1998 ) C698_=_C2006( C698 C2006 ) C698_=_C2062( C698 C2062 ) \nC698_=_C2084( C698 C2084 ) C698_=_C2110( C698 C2110 ) C705_=_C715( C705 C715 ) C705_=_C717( C705 C717 ) C705_=_C719( C705 C719 ) C705_=_C720( C705 C720 ) \nC705_=_C723( C705 C723 ) C705_=_C724( C705 C724 ) C705_=_C728( C705 C728 ) C705_=_C735( C705 C735 ) C705_=_C738( C705 C738 ) C705_=_C742( C705 C742 ) \nC705_=_C747( C705 C747 ) C705_=_C939( C705 C939 ) C705_=_C941( C705 C941 ) C705_=_C942( C705 C942 ) C705_=_C944( C705 C944 ) C705_=_C945( C705 C945 ) \nC705_=_C946( C705 C946 ) C705_=_C948( C705 C948 ) C705_=_C952( C705 C952 ) C705_=_C954( C705 C954 ) C705_=_C955( C705 C955 ) C705_=_C957( C705 C957 ) \nC705_=_C958( C705 C958 ) C705_=_C959( C705 C959 ) C705_=_C964( C705 C964 ) C705_=_C965( C705 C965 ) C705_=_C969( C705 C969 ) C715_=_C717( C715 C717 ) \nC715_=_C719( C715 C719 ) C715_=_C720( C715 C720 ) C715_=_C723( C715 C723 ) C715_=_C724( C715 C724 ) C715_=_C728( C715 C728 ) C715_=_C735( C715 C735 ) \nC715_=_C738( C715 C738 ) C715_=_C742( C715 C742 ) C715_=_C747( C715 C747 ) C715_=_C1015( C715 C1015 ) C715_=_C1176( C715 C1176 ) C715_=_C1263( C715 C1263 ) \nC715_=_C1325( C715 C1325 ) C715_=_C1360( C715 C1360 ) C715_=_C1400( C715 C1400 ) C715_=_C1401( C715 C1401 ) C715_=_C1402( C715 C1402 ) C715_=_C1403( C715 C1403 ) \nC715_=_C1404( C715 C1404 ) C715_=_C1405( C715 C1405 ) C715_=_C1408( C715 C1408 ) C715_=_C1409( C715 C1409 ) C715_=_C1410( C715 C1410 ) C715_=_C1412( C715 C1412 ) \nC715_=_C1413( C715 C1413 ) C715_=_C1414( C715 C1414 ) C715_=_C1416( C715 C1416 ) C715_=_C1418( C715 C1418 ) C715_=_C1421( C715 C1421 ) C715_=_C1422( C715 C1422 ) \nC715_=_C1424( C715 C1424 ) C715_=_C1425( C715 C1425 ) C715_=_C1426( C715 C1426 ) C715_=_C1427( C715 C1427 ) C717_=_C719( C717 C719 ) C717_=_C720( C717 C720 ) \nC717_=_C723( C717 C723 ) C717_=_C724( C717 C724 ) C717_=_C728( C717 C728 ) C717_=_C735( C717 C735 ) C717_=_C738( C717 C738 ) C717_=_C742( C717 C742 ) \nC717_=_C747( C717 C747 ) C717_=_C770( C717 C770 ) C717_=_C917( C717 C917 ) C717_=_C945( C717 C945 ) C717_=_C983( C717 C983 ) C717_=_C1018( C717 C1018 ) \nC717_=_C1077( C717 C1077 ) C717_=_C1111( C717 C1111 ) C717_=_C1178( C717 C1178 ) C717_=_C1215( C717 C1215 ) C717_=_C1298( C717 C1298 ) C717_=_C1341( C717 C1341 ) \nC717_=_C1362( C717 C1362 ) C717_=_C1401( C717 C1401 ) C717_=_C1442( C717 C1442 ) C717_=_C1472( C717 C1472 ) C717_=_C1492( C717 C1492 ) C717_=_C1493( C717 C1493 ) \nC717_=_C1494( C717 C1494 ) C717_=_C1496( C717 C1496 ) C717_=_C1497( C717 C1497 ) C717_=_C1498( C717 C1498 ) C717_=_C1499( C717 C1499 ) C717_=_C1500( C717 C1500 ) \nC717_=_C1501( C717 C1501 ) C717_=_C1502( C717 C1502 ) C717_=_C1503( C717 C1503 ) C717_=_C1505( C717 C1505 ) C717_=_C1506( C717 C1506 ) C717_=_C1507( C717 C1507 ) \nC717_=_C1508( C717 C1508 ) C717_=_C1509( C717 C1509 ) C717_=_C1510( C717 C1510 ) C717_=_C1511( C717 C1511 ) C717_=_C1513( C717 C1513 ) C717_=_C1514( C717 C1514 ) \nC717_=_C1515( C717 C1515 ) C717_=_C1516( C717 C1516 ) C717_=_C1517( C717 C1517 ) C717_=_C1518( C717 C1518 ) C717_=_C1519( C717 C1519 ) C717_=_C1520( C717 C1520 ) \nC717_=_C1522( C717 C1522 ) C717_=_C1523( C717 C1523 ) C717_=_C1524( C717 C1524 ) C717_=_C1525( C717 C1525 ) C717_=_C1526( C717 C1526 ) C717_=_C1527( C717 C1527 ) \nC717_=_C1528( C717 C1528 ) C717_=_C1529( C717 C1529 ) C719_=_C720( C719 C720 ) C719_=_C723( C719 C723 ) C719_=_C724( C719 C724 ) C719_=_C728( C719 C728 ) \nC719_=_C735( C719 C735 ) C719_=_C738( C719 C738 ) C719_=_C742( C719 C742 ) C719_=_C747( C719 C747 ) C719_=_C946( C719 C946 ) C719_=_C1020( C719 C1020 ) \nC719_=_C1080( C719 C1080 ) C719_=_C1161( C719 C1161 ) C719_=_C1180( C719 C1180 ) C719_=_C1364( C719 C1364 ) C719_=_C1428( C719 C1428 ) C719_=_C1444( C719 C1444 ) \nC719_=_C1530( C719 C1530 ) C719_=_C1600( C719 C1600 ) C719_=_C1601( C719 C1601 ) C719_=_C1602( C719 C1602 ) C719_=_C1603( C719 C1603 ) C719_=_C1604( C719 C1604 ) \nC719_=_C1606( C719 C1606 ) C719_=_C1607( C719 C1607 ) C719_=_C1608( C719 C1608 ) C719_=_C1609( C719 C1609 ) C719_=_C1610( C719 C1610 ) C719_=_C1612( C719 C1612 ) \nC719_=_C1613( C719 C1613 ) C719_=_C1614( C719 C1614 ) C719_=_C1615( C719 C1615 ) C719_=_C1617( C719 C1617 ) C719_=_C1618( C719 C1618 ) C719_=_C1619( C719 C1619 ) \nC719_=_C1620( C719 C1620 ) C719_=_C1621( C719 C1621 ) C719_=_C1622( C719 C1622 ) C720_=_C723( C720 C723 ) C720_=_C724( C720 C724 ) C720_=_C728( C720 C728 ) \nC720_=_C735( C720 C735 ) C720_=_C738( C720 C738 ) C720_=_C742( C720 C742 ) C720_=_C747( C720 C747 ) C720_=_C1021( C720 C1021 ) C720_=_C1365( C720 C1365 ) \nC720_=_C1496( C720 C1496 ) C720_=_C1600( C720 C1600 ) C720_=_C1623( C720 C1623 ) C720_=_C1627( C720 C1627 ) C720_=_C1629( C720 C1629 ) C720_=_C1632( C720 C1632 ) \nC720_=_C1633(</w:t>
      </w:r>
    </w:p>
    <w:p>
      <w:pPr>
        <w:pStyle w:val="PreformattedText"/>
        <w:bidi w:val="0"/>
        <w:spacing w:before="0" w:after="0"/>
        <w:jc w:val="left"/>
        <w:rPr/>
      </w:pPr>
      <w:r>
        <w:rPr/>
        <w:t xml:space="preserve"> </w:t>
      </w:r>
      <w:r>
        <w:rPr/>
        <w:t>C720 C1633 ) C720_=_C1638( C720 C1638 ) C720_=_C1639( C720 C1639 ) C720_=_C1643( C720 C1643 ) C723_=_C724( C723 C724 ) C723_=_C728( C723 C728 ) \nC723_=_C735( C723 C735 ) C723_=_C738( C723 C738 ) C723_=_C742( C723 C742 ) C723_=_C747( C723 C747 ) C723_=_C1023( C723 C1023 ) C723_=_C1183( C723 C1183 ) \nC723_=_C1368( C723 C1368 ) C723_=_C1499( C723 C1499 ) C723_=_C1602( C723 C1602 ) C723_=_C1668( C723 C1668 ) C723_=_C1705( C723 C1705 ) C723_=_C1707( C723 C1707 ) \nC723_=_C1708( C723 C1708 ) C723_=_C1710( C723 C1710 ) C723_=_C1711( C723 C1711 ) C723_=_C1712( C723 C1712 ) C723_=_C1717( C723 C1717 ) C723_=_C1718( C723 C1718 ) \nC723_=_C1722( C723 C1722 ) C724_=_C728( C724 C728 ) C724_=_C735( C724 C735 ) C724_=_C738( C724 C738 ) C724_=_C742( C724 C742 ) C724_=_C747( C724 C747 ) \nC724_=_C1024( C724 C1024 ) C724_=_C1184( C724 C1184 ) C724_=_C1369( C724 C1369 ) C724_=_C1477( C724 C1477 ) C724_=_C1500( C724 C1500 ) C724_=_C1603( C724 C1603 ) \nC724_=_C1669( C724 C1669 ) C724_=_C1724( C724 C1724 ) C724_=_C1726( C724 C1726 ) C724_=_C1727( C724 C1727 ) C724_=_C1730( C724 C1730 ) C724_=_C1731( C724 C1731 ) \nC724_=_C1732( C724 C1732 ) C724_=_C1738( C724 C1738 ) C724_=_C1739( C724 C1739 ) C724_=_C1742( C724 C1742 ) C728_=_C735( C728 C735 ) C728_=_C738( C728 C738 ) \nC728_=_C742( C728 C742 ) C728_=_C747( C728 C747 ) C728_=_C778( C728 C778 ) C728_=_C952( C728 C952 ) C728_=_C1027( C728 C1027 ) C728_=_C1087( C728 C1087 ) \nC728_=_C1189( C728 C1189 ) C728_=_C1222( C728 C1222 ) C728_=_C1250( C728 C1250 ) C728_=_C1282( C728 C1282 ) C728_=_C1305( C728 C1305 ) C728_=_C1372( C728 C1372 ) \nC728_=_C1409( C728 C1409 ) C728_=_C1451( C728 C1451 ) C728_=_C1479( C728 C1479 ) C728_=_C1537( C728 C1537 ) C728_=_C1559( C728 C1559 ) C728_=_C1578( C728 C1578 ) \nC728_=_C1627( C728 C1627 ) C728_=_C1649( C728 C1649 ) C728_=_C1672( C728 C1672 ) C728_=_C1705( C728 C1705 ) C728_=_C1724( C728 C1724 ) C728_=_C1743( C728 C1743 ) \nC728_=_C1778( C728 C1778 ) C728_=_C1824( C728 C1824 ) C728_=_C1825( C728 C1825 ) C728_=_C1826( C728 C1826 ) C728_=_C1827( C728 C1827 ) C728_=_C1828( C728 C1828 ) \nC728_=_C1829( C728 C1829 ) C728_=_C1830( C728 C1830 ) C728_=_C1832( C728 C1832 ) C728_=_C1833( C728 C1833 ) C728_=_C1834( C728 C1834 ) C728_=_C1835( C728 C1835 ) \nC728_=_C1836( C728 C1836 ) C728_=_C1837( C728 C1837 ) C728_=_C1838( C728 C1838 ) C728_=_C1839( C728 C1839 ) C728_=_C1841( C728 C1841 ) C728_=_C1842( C728 C1842 ) \nC728_=_C1843( C728 C1843 ) C728_=_C1844( C728 C1844 ) C728_=_C1845( C728 C1845 ) C728_=_C1846( C728 C1846 ) C728_=_C1847( C728 C1847 ) C728_=_C1848( C728 C1848 ) \nC728_=_C1849( C728 C1849 ) C735_=_C738( C735 C738 ) C735_=_C742( C735 C742 ) C735_=_C747( C735 C747 ) C735_=_C958( C735 C958 ) C735_=_C1034( C735 C1034 ) \nC735_=_C1094( C735 C1094 ) C735_=_C1165( C735 C1165 ) C735_=_C1196( C735 C1196 ) C735_=_C1380( C735 C1380 ) C735_=_C1416( C735 C1416 ) C735_=_C1434( C735 C1434 ) \nC735_=_C1458( C735 C1458 ) C735_=_C1544( C735 C1544 ) C735_=_C1632( C735 C1632 ) C735_=_C1681( C735 C1681 ) C735_=_C1711( C735 C1711 ) C735_=_C1731( C735 C1731 ) \nC735_=_C1747( C735 C1747 ) C735_=_C1784( C735 C1784 ) C735_=_C1862( C735 C1862 ) C735_=_C1880( C735 C1880 ) C735_=_C1901( C735 C1901 ) C735_=_C1954( C735 C1954 ) \nC735_=_C1975( C735 C1975 ) C735_=_C1988( C735 C1988 ) C735_=_C1989( C735 C1989 ) C735_=_C1990( C735 C1990 ) C735_=_C1991( C735 C1991 ) C735_=_C1992( C735 C1992 ) \nC735_=_C1993( C735 C1993 ) C735_=_C1995( C735 C1995 ) C735_=_C1996( C735 C1996 ) C735_=_C1997( C735 C1997 ) C735_=_C1998( C735 C1998 ) C735_=_C1999( C735 C1999 ) \nC735_=_C2000( C735 C2000 ) C738_=_C742( C738 C742 ) C738_=_C747( C738 C747 ) C738_=_C1039( C738 C1039 ) C738_=_C1199( C738 C1199 ) C738_=_C1384( C738 C1384 ) \nC738_=_C1485( C738 C1485 ) C738_=_C1516( C738 C1516 ) C738_=_C1568( C738 C1568 ) C738_=_C1614( C738 C1614 ) C738_=_C1686( C738 C1686 ) C738_=_C1836( C738 C1836 ) \nC738_=_C1884( C738 C1884 ) C738_=_C1904( C738 C1904 ) C738_=_C1992( C738 C1992 ) C738_=_C2044( C738 C2044 ) C738_=_C2045( C738 C2045 ) C738_=_C2048( C738 C2048 ) \nC738_=_C2050( C738 C2050 ) C742_=_C747( C742 C747 ) C742_=_C852( C742 C852 ) C742_=_C965( C742 C965 ) C742_=_C1043( C742 C1043 ) C742_=_C1168( C742 C1168 ) \nC742_=_C1203( C742 C1203 ) C742_=_C1387( C742 C1387 ) C742_=_C1422( C742 C1422 ) C742_=_C1438( C742 C1438 ) C742_=_C1464( C742 C1464 ) C742_=_C1639( C742 C1639 ) \nC742_=_C1691( C742 C1691 ) C742_=_C1718( C742 C1718 ) C742_=_C1739( C742 C1739 ) C742_=_C1754( C742 C1754 ) C742_=_C1870( C742 C1870 ) C742_=_C1887( C742 C1887 ) \nC742_=_C1908( C742 C1908 ) C742_=_C1961( C742 C1961 ) C742_=_C1980( C742 C1980 ) C742_=_C2003( C742 C2003 ) C742_=_C2013( C742 C2013 ) C742_=_C2028( C742 C2028 ) \nC742_=_C2045( C742 C2045 ) C742_=_C2052( C742 C2052 ) C742_=_C2058( C742 C2058 ) C742_=_C2081( C742 C2081 ) C742_=_C2082( C742 C2082 ) C742_=_C2083( C742 C2083 ) \nC742_=_C2084( C742 C2084 ) C742_=_C2085( C742 C2085 ) C742_=_C2086( C742 C2086 ) C747_=_C1048( C747 C1048 ) C747_=_C1393( C747 C1393 ) C747_=_C1526( C747 C1526 ) \nC747_=_C1620( C747 C1620 ) C747_=_C1696( C747 C1696 ) C747_=_C1846( C747 C1846 ) C747_=_C1893( C747 C1893 ) C747_=_C1998( C747 C1998 ) C747_=_C2006( C747 C2006 ) \nC747_=_C2062( C747 C2062 ) C747_=_C2084( C747 C2084 ) C747_=_C2110( C747 C2110 ) C770_=_C778( C770 C778 ) C770_=_C917( C770 C917 ) C770_=_C945( C770 C945 ) \nC770_=_C983( C770 C983 ) C770_=_C1018( C770 C1018 ) C770_=_C1077( C770 C1077 ) C770_=_C1111( C770 C1111 ) C770_=_C1178( C770 C1178 ) C770_=_C1215( C770 C1215 ) \nC770_=_C1298( C770 C1298 ) C770_=_C1341( C770 C1341 ) C770_=_C1362( C770 C1362 ) C770_=_C1401( C770 C1401 ) C770_=_C1442( C770 C1442 ) C770_=_C1472( C770 C1472 ) \nC770_=_C1492( C770 C1492 ) C770_=_C1493( C770 C1493 ) C770_=_C1494( C770 C1494 ) C770_=_C1496( C770 C1496 ) C770_=_C1497( C770 C1497 ) C770_=_C1498( C770 C1498 ) \nC770_=_C1499( C770 C1499 ) C770_=_C1500( C770 C1500 ) C770_=_C1501( C770 C1501 ) C770_=_C1502( C770 C1502 ) C770_=_C1503( C770 C1503 ) C770_=_C1505( C770 C1505 ) \nC770_=_C1506( C770 C1506 ) C770_=_C1507( C770 C1507 ) C770_=_C1508( C770 C1508 ) C770_=_C1509( C770 C1509 ) C770_=_C1510( C770 C1510 ) C770_=_C1511( C770 C1511 ) \nC770_=_C1513( C770 C1513 ) C770_=_C1514( C770 C1514 ) C770_=_C1515( C770 C1515 ) C770_=_C1516( C770 C1516 ) C770_=_C1517( C770 C1517 ) C770_=_C1518( C770 C1518 ) \nC770_=_C1519( C770 C1519 ) C770_=_C1520( C770 C1520 ) C770_=_C1522( C770 C1522 ) C770_=_C1523( C770 C1523 ) C770_=_C1524( C770 C1524 ) C770_=_C1525( C770 C1525 ) \nC770_=_C1526( C770 C1526 ) C770_=_C1527( C770 C1527 ) C770_=_C1528( C770 C1528 ) C770_=_C1529( C770 C1529 ) C778_=_C952( C778 C952 ) C778_=_C1027( C778 C1027 ) \nC778_=_C1087( C778 C1087 ) C778_=_C1189( C778 C1189 ) C778_=_C1222( C778 C1222 ) C778_=_C1250( C778 C1250 ) C778_=_C1282( C778 C1282 ) C778_=_C1305( C778 C1305 ) \nC778_=_C1372( C778 C1372 ) C778_=_C1409( C778 C1409 ) C778_=_C1451( C778 C1451 ) C778_=_C1479( C778 C1479 ) C778_=_C1537( C778 C1537 ) C778_=_C1559( C778 C1559 ) \nC778_=_C1578( C778 C1578 ) C778_=_C1627( C778 C1627 ) C778_=_C1649( C778 C1649 ) C778_=_C1672( C778 C1672 ) C778_=_C1705( C778 C1705 ) C778_=_C1724( C778 C1724 ) \nC778_=_C1743( C778 C1743 ) C778_=_C1778( C778 C1778 ) C778_=_C1824( C778 C1824 ) C778_=_C1825( C778 C1825 ) C778_=_C1826( C778 C1826 ) C778_=_C1827( C778 C1827 ) \nC778_=_C1828( C778 C1828 ) C778_=_C1829( C778 C1829 ) C778_=_C1830( C778 C1830 ) C778_=_C1832( C778 C1832 ) C778_=_C1833( C778 C1833 ) C778_=_C1834( C778 C1834 ) \nC778_=_C1835( C778 C1835 ) C778_=_C1836( C778 C1836 ) C778_=_C1837( C778 C1837 ) C778_=_C1838( C778 C1838 ) C778_=_C1839( C778 C1839 ) C778_=_C1841( C778 C1841 ) \nC778_=_C1842( C778 C1842 ) C778_=_C1843( C778 C1843 ) C778_=_C1844( C778 C1844 ) C778_=_C1845( C778 C1845 ) C778_=_C1846( C778 C1846 ) C778_=_C1847( C778 C1847 ) \nC778_=_C1848( C778 C1848 ) C778_=_C1849( C778 C1849 ) C802_=_C813( C802 C813 ) C802_=_C817( C802 C817 ) C802_=_C1055( C802 C1055 ) C802_=_C1244( C802 C1244 ) \nC802_=_C1276( C802 C1276 ) C802_=_C1400( C802 C1400 ) C802_=_C1472( C802 C1472 ) C802_=_C1475( C802 C1475 ) C802_=_C1477( C802 C1477 ) C802_=_C1478( C802 C1478 ) \nC802_=_C1479( C802 C1479 ) C802_=_C1481( C802 C1481 ) C802_=_C1483( C802 C1483 ) C802_=_C1484( C802 C1484 ) C802_=_C1485( C802 C1485 ) C802_=_C1486( C802 C1486 ) \nC802_=_C1488( C802 C1488 ) C802_=_C1489( C802 C1489 ) C813_=_C817( C813 C817 ) C813_=_C851( C813 C851 ) C813_=_C964( C813 C964 ) C813_=_C1066( C813 C1066 ) \nC813_=_C1257( C813 C1257 ) C813_=_C1290( C813 C1290 ) C813_=_C1421( C813 C1421 ) C813_=_C1518( C813 C1518 ) C813_=_C1615( C813 C1615 ) C813_=_C1638( C813 C1638 ) \nC813_=_C1717( C813 C1717 ) C813_=_C1738( C813 C1738 ) C813_=_C1753( C813 C1753 ) C813_=_C1838( C813 C1838 ) C813_=_C1869( C813 C1869 ) C813_=_C1960( C813 C1960 ) \nC813_=_C1970( C813 C1970 ) C813_=_C1993( C813 C1993 ) C813_=_C2012( C813 C2012 ) C813_=_C2020( C813 C2020 ) C813_=_C2027( C813 C2027 ) C813_=_C2044( C813 C2044 ) \nC813_=_C2051( C813 C2051 ) C813_=_C2058( C813 C2058 ) C813_=_C2059( C813 C2059 ) C813_=_C2062( C813 C2062 ) C817_=_C1069( C817 C1069 ) C817_=_C1260( C817 C1260 ) \nC817_=_C1293( C817 C1293 ) C817_=_C1424( C817 C1424 ) C817_=_C1524( C817 C1524 ) C817_=_C1844( C817 C1844 ) C817_=_C1973( C817 C1973 ) C817_=_C2023( C817 C2023 ) \nC817_=_C2048( C817 C2048 ) C817_=_C2056( C817 C2056 ) C817_=_C2103( C817 C2103 ) C851_=_C852( C851 C852 ) C851_=_C964( C851 C964 ) C851_=_C1066( C851 C1066 ) \nC851_=_C1257( C851 C1257 ) C851_=_C1290( C851 C1290 ) C851_=_C1421( C851 C1421 ) C851_=_C1518( C851 C1518 ) C851_=_C1615( C851 C1615 ) C851_=_C1638( C851 C1638 ) \nC851_=_C1717( C851 C1717 ) C851_=_C1738( C851 C1738 ) C851_=_C1753( C851 C1753 ) C851_=_C1838( C851 C1838 ) C851_=_C1869( C851 C1869 ) C851_=_C1960( C851 C1960 ) \nC851_=_C1970( C851 C1970 ) C851_=_C1993( C851 C1993 ) C851_=_C2012( C851 C2012 ) C851_=_C2020( C851 C2020 ) C851_=_C2027( C851 C2027 ) C851_=_C2044( C851</w:t>
      </w:r>
    </w:p>
    <w:p>
      <w:pPr>
        <w:pStyle w:val="PreformattedText"/>
        <w:bidi w:val="0"/>
        <w:spacing w:before="0" w:after="0"/>
        <w:jc w:val="left"/>
        <w:rPr/>
      </w:pPr>
      <w:r>
        <w:rPr/>
        <w:t xml:space="preserve"> </w:t>
      </w:r>
      <w:r>
        <w:rPr/>
        <w:t>C2044 ) \nC851_=_C2051( C851 C2051 ) C851_=_C2058( C851 C2058 ) C851_=_C2059( C851 C2059 ) C851_=_C2062( C851 C2062 ) C852_=_C965( C852 C965 ) C852_=_C1043( C852 C1043 ) \nC852_=_C1168( C852 C1168 ) C852_=_C1203( C852 C1203 ) C852_=_C1387( C852 C1387 ) C852_=_C1422( C852 C1422 ) C852_=_C1438( C852 C1438 ) C852_=_C1464( C852 C1464 ) \nC852_=_C1639( C852 C1639 ) C852_=_C1691( C852 C1691 ) C852_=_C1718( C852 C1718 ) C852_=_C1739( C852 C1739 ) C852_=_C1754( C852 C1754 ) C852_=_C1870( C852 C1870 ) \nC852_=_C1887( C852 C1887 ) C852_=_C1908( C852 C1908 ) C852_=_C1961( C852 C1961 ) C852_=_C1980( C852 C1980 ) C852_=_C2003( C852 C2003 ) C852_=_C2013( C852 C2013 ) \nC852_=_C2028( C852 C2028 ) C852_=_C2045( C852 C2045 ) C852_=_C2052( C852 C2052 ) C852_=_C2058( C852 C2058 ) C852_=_C2081( C852 C2081 ) C852_=_C2082( C852 C2082 ) \nC852_=_C2083( C852 C2083 ) C852_=_C2084( C852 C2084 ) C852_=_C2085( C852 C2085 ) C852_=_C2086( C852 C2086 ) C917_=_C945( C917 C945 ) C917_=_C983( C917 C983 ) \nC917_=_C1018( C917 C1018 ) C917_=_C1077( C917 C1077 ) C917_=_C1111( C917 C1111 ) C917_=_C1178( C917 C1178 ) C917_=_C1215( C917 C1215 ) C917_=_C1298( C917 C1298 ) \nC917_=_C1341( C917 C1341 ) C917_=_C1362( C917 C1362 ) C917_=_C1401( C917 C1401 ) C917_=_C1442( C917 C1442 ) C917_=_C1472( C917 C1472 ) C917_=_C1492( C917 C1492 ) \nC917_=_C1493( C917 C1493 ) C917_=_C1494( C917 C1494 ) C917_=_C1496( C917 C1496 ) C917_=_C1497( C917 C1497 ) C917_=_C1498( C917 C1498 ) C917_=_C1499( C917 C1499 ) \nC917_=_C1500( C917 C1500 ) C917_=_C1501( C917 C1501 ) C917_=_C1502( C917 C1502 ) C917_=_C1503( C917 C1503 ) C917_=_C1505( C917 C1505 ) C917_=_C1506( C917 C1506 ) \nC917_=_C1507( C917 C1507 ) C917_=_C1508( C917 C1508 ) C917_=_C1509( C917 C1509 ) C917_=_C1510( C917 C1510 ) C917_=_C1511( C917 C1511 ) C917_=_C1513( C917 C1513 ) \nC917_=_C1514( C917 C1514 ) C917_=_C1515( C917 C1515 ) C917_=_C1516( C917 C1516 ) C917_=_C1517( C917 C1517 ) C917_=_C1518( C917 C1518 ) C917_=_C1519( C917 C1519 ) \nC917_=_C1520( C917 C1520 ) C917_=_C1522( C917 C1522 ) C917_=_C1523( C917 C1523 ) C917_=_C1524( C917 C1524 ) C917_=_C1525( C917 C1525 ) C917_=_C1526( C917 C1526 ) \nC917_=_C1527( C917 C1527 ) C917_=_C1528( C917 C1528 ) C917_=_C1529( C917 C1529 ) C939_=_C941( C939 C941 ) C939_=_C942( C939 C942 ) C939_=_C944( C939 C944 ) \nC939_=_C945( C939 C945 ) C939_=_C946( C939 C946 ) C939_=_C948( C939 C948 ) C939_=_C952( C939 C952 ) C939_=_C954( C939 C954 ) C939_=_C955( C939 C955 ) \nC939_=_C957( C939 C957 ) C939_=_C958( C939 C958 ) C939_=_C959( C939 C959 ) C939_=_C964( C939 C964 ) C939_=_C965( C939 C965 ) C939_=_C969( C939 C969 ) \nC939_=_C1015( C939 C1015 ) C939_=_C1016( C939 C1016 ) C939_=_C1018( C939 C1018 ) C939_=_C1020( C939 C1020 ) C939_=_C1021( C939 C1021 ) C939_=_C1023( C939 C1023 ) \nC939_=_C1024( C939 C1024 ) C939_=_C1025( C939 C1025 ) C939_=_C1027( C939 C1027 ) C939_=_C1028( C939 C1028 ) C939_=_C1032( C939 C1032 ) C939_=_C1034( C939 C1034 ) \nC939_=_C1036( C939 C1036 ) C939_=_C1037( C939 C1037 ) C939_=_C1039( C939 C1039 ) C939_=_C1040( C939 C1040 ) C939_=_C1043( C939 C1043 ) C939_=_C1045( C939 C1045 ) \nC939_=_C1048( C939 C1048 ) C941_=_C942( C941 C942 ) C941_=_C944( C941 C944 ) C941_=_C945( C941 C945 ) C941_=_C946( C941 C946 ) C941_=_C948( C941 C948 ) \nC941_=_C952( C941 C952 ) C941_=_C954( C941 C954 ) C941_=_C955( C941 C955 ) C941_=_C957( C941 C957 ) C941_=_C958( C941 C958 ) C941_=_C959( C941 C959 ) \nC941_=_C964( C941 C964 ) C941_=_C965( C941 C965 ) C941_=_C969( C941 C969 ) C941_=_C1176( C941 C1176 ) C941_=_C1178( C941 C1178 ) C941_=_C1180( C941 C1180 ) \nC941_=_C1183( C941 C1183 ) C941_=_C1184( C941 C1184 ) C941_=_C1189( C941 C1189 ) C941_=_C1196( C941 C1196 ) C941_=_C1199( C941 C1199 ) C941_=_C1203( C941 C1203 ) \nC942_=_C944( C942 C944 ) C942_=_C945( C942 C945 ) C942_=_C946( C942 C946 ) C942_=_C948( C942 C948 ) C942_=_C952( C942 C952 ) C942_=_C954( C942 C954 ) \nC942_=_C955( C942 C955 ) C942_=_C957( C942 C957 ) C942_=_C958( C942 C958 ) C942_=_C959( C942 C959 ) C942_=_C964( C942 C964 ) C942_=_C965( C942 C965 ) \nC942_=_C969( C942 C969 ) C942_=_C1360( C942 C1360 ) C942_=_C1362( C942 C1362 ) C942_=_C1364( C942 C1364 ) C942_=_C1365( C942 C1365 ) C942_=_C1368( C942 C1368 ) \nC942_=_C1369( C942 C1369 ) C942_=_C1372( C942 C1372 ) C942_=_C1373( C942 C1373 ) C942_=_C1378( C942 C1378 ) C942_=_C1380( C942 C1380 ) C942_=_C1382( C942 C1382 ) \nC942_=_C1384( C942 C1384 ) C942_=_C1387( C942 C1387 ) C942_=_C1390( C942 C1390 ) C942_=_C1393( C942 C1393 ) C944_=_C945( C944 C945 ) C944_=_C946( C944 C946 ) \nC944_=_C948( C944 C948 ) C944_=_C952( C944 C952 ) C944_=_C954( C944 C954 ) C944_=_C955( C944 C955 ) C944_=_C957( C944 C957 ) C944_=_C958( C944 C958 ) \nC944_=_C959( C944 C959 ) C944_=_C964( C944 C964 ) C944_=_C965( C944 C965 ) C944_=_C969( C944 C969 ) C944_=_C1442( C944 C1442 ) C944_=_C1444( C944 C1444 ) \nC944_=_C1451( C944 C1451 ) C944_=_C1458( C944 C1458 ) C944_=_C1464( C944 C1464 ) C945_=_C946( C945 C946 ) C945_=_C948( C945 C948 ) C945_=_C952( C945 C952 ) \nC945_=_C954( C945 C954 ) C945_=_C955( C945 C955 ) C945_=_C957( C945 C957 ) C945_=_C958( C945 C958 ) C945_=_C959( C945 C959 ) C945_=_C964( C945 C964 ) \nC945_=_C965( C945 C965 ) C945_=_C969( C945 C969 ) C945_=_C983( C945 C983 ) C945_=_C1018( C945 C1018 ) C945_=_C1077( C945 C1077 ) C945_=_C1111( C945 C1111 ) \nC945_=_C1178( C945 C1178 ) C945_=_C1215( C945 C1215 ) C945_=_C1298( C945 C1298 ) C945_=_C1341( C945 C1341 ) C945_=_C1362( C945 C1362 ) C945_=_C1401( C945 C1401 ) \nC945_=_C1442( C945 C1442 ) C945_=_C1472( C945 C1472 ) C945_=_C1492( C945 C1492 ) C945_=_C1493( C945 C1493 ) C945_=_C1494( C945 C1494 ) C945_=_C1496( C945 C1496 ) \nC945_=_C1497( C945 C1497 ) C945_=_C1498( C945 C1498 ) C945_=_C1499( C945 C1499 ) C945_=_C1500( C945 C1500 ) C945_=_C1501( C945 C1501 ) C945_=_C1502( C945 C1502 ) \nC945_=_C1503( C945 C1503 ) C945_=_C1505( C945 C1505 ) C945_=_C1506( C945 C1506 ) C945_=_C1507( C945 C1507 ) C945_=_C1508( C945 C1508 ) C945_=_C1509( C945 C1509 ) \nC945_=_C1510( C945 C1510 ) C945_=_C1511( C945 C1511 ) C945_=_C1513( C945 C1513 ) C945_=_C1514( C945 C1514 ) C945_=_C1515( C945 C1515 ) C945_=_C1516( C945 C1516 ) \nC945_=_C1517( C945 C1517 ) C945_=_C1518( C945 C1518 ) C945_=_C1519( C945 C1519 ) C945_=_C1520( C945 C1520 ) C945_=_C1522( C945 C1522 ) C945_=_C1523( C945 C1523 ) \nC945_=_C1524( C945 C1524 ) C945_=_C1525( C945 C1525 ) C945_=_C1526( C945 C1526 ) C945_=_C1527( C945 C1527 ) C945_=_C1528( C945 C1528 ) C945_=_C1529( C945 C1529 ) \nC946_=_C948( C946 C948 ) C946_=_C952( C946 C952 ) C946_=_C954( C946 C954 ) C946_=_C955( C946 C955 ) C946_=_C957( C946 C957 ) C946_=_C958( C946 C958 ) \nC946_=_C959( C946 C959 ) C946_=_C964( C946 C964 ) C946_=_C965( C946 C965 ) C946_=_C969( C946 C969 ) C946_=_C1020( C946 C1020 ) C946_=_C1080( C946 C1080 ) \nC946_=_C1161( C946 C1161 ) C946_=_C1180( C946 C1180 ) C946_=_C1364( C946 C1364 ) C946_=_C1428( C946 C1428 ) C946_=_C1444( C946 C1444 ) C946_=_C1530( C946 C1530 ) \nC946_=_C1600( C946 C1600 ) C946_=_C1601( C946 C1601 ) C946_=_C1602( C946 C1602 ) C946_=_C1603( C946 C1603 ) C946_=_C1604( C946 C1604 ) C946_=_C1606( C946 C1606 ) \nC946_=_C1607( C946 C1607 ) C946_=_C1608( C946 C1608 ) C946_=_C1609( C946 C1609 ) C946_=_C1610( C946 C1610 ) C946_=_C1612( C946 C1612 ) C946_=_C1613( C946 C1613 ) \nC946_=_C1614( C946 C1614 ) C946_=_C1615( C946 C1615 ) C946_=_C1617( C946 C1617 ) C946_=_C1618( C946 C1618 ) C946_=_C1619( C946 C1619 ) C946_=_C1620( C946 C1620 ) \nC946_=_C1621( C946 C1621 ) C946_=_C1622( C946 C1622 ) C948_=_C952( C948 C952 ) C948_=_C954( C948 C954 ) C948_=_C955( C948 C955 ) C948_=_C957( C948 C957 ) \nC948_=_C958( C948 C958 ) C948_=_C959( C948 C959 ) C948_=_C964( C948 C964 ) C948_=_C965( C948 C965 ) C948_=_C969( C948 C969 ) C948_=_C1247( C948 C1247 ) \nC948_=_C1279( C948 C1279 ) C948_=_C1405( C948 C1405 ) C948_=_C1498( C948 C1498 ) C948_=_C1601( C948 C1601 ) C948_=_C1623( C948 C1623 ) C948_=_C1668( C948 C1668 ) \nC948_=_C1669( C948 C1669 ) C948_=_C1670( C948 C1670 ) C948_=_C1672( C948 C1672 ) C948_=_C1674( C948 C1674 ) C948_=_C1681( C948 C1681 ) C948_=_C1683( C948 C1683 ) \nC948_=_C1684( C948 C1684 ) C948_=_C1686( C948 C1686 ) C948_=_C1687( C948 C1687 ) C948_=_C1691( C948 C1691 ) C948_=_C1693( C948 C1693 ) C948_=_C1696( C948 C1696 ) \nC952_=_C954( C952 C954 ) C952_=_C955( C952 C955 ) C952_=_C957( C952 C957 ) C952_=_C958( C952 C958 ) C952_=_C959( C952 C959 ) C952_=_C964( C952 C964 ) \nC952_=_C965( C952 C965 ) C952_=_C969( C952 C969 ) C952_=_C1027( C952 C1027 ) C952_=_C1087( C952 C1087 ) C952_=_C1189( C952 C1189 ) C952_=_C1222( C952 C1222 ) \nC952_=_C1250( C952 C1250 ) C952_=_C1282( C952 C1282 ) C952_=_C1305( C952 C1305 ) C952_=_C1372( C952 C1372 ) C952_=_C1409( C952 C1409 ) C952_=_C1451( C952 C1451 ) \nC952_=_C1479( C952 C1479 ) C952_=_C1537( C952 C1537 ) C952_=_C1559( C952 C1559 ) C952_=_C1578( C952 C1578 ) C952_=_C1627( C952 C1627 ) C952_=_C1649( C952 C1649 ) \nC952_=_C1672( C952 C1672 ) C952_=_C1705( C952 C1705 ) C952_=_C1724( C952 C1724 ) C952_=_C1743( C952 C1743 ) C952_=_C1778( C952 C1778 ) C952_=_C1824( C952 C1824 ) \nC952_=_C1825( C952 C1825 ) C952_=_C1826( C952 C1826 ) C952_=_C1827( C952 C1827 ) C952_=_C1828( C952 C1828 ) C952_=_C1829( C952 C1829 ) C952_=_C1830( C952 C1830 ) \nC952_=_C1832( C952 C1832 ) C952_=_C1833( C952 C1833 ) C952_=_C1834( C952 C1834 ) C952_=_C1835( C952 C1835 ) C952_=_C1836( C952 C1836 ) C952_=_C1837( C952 C1837 ) \nC952_=_C1838( C952 C1838 ) C952_=_C1839( C952 C1839 ) C952_=_C1841( C952 C1841 ) C952_=_C1842( C952 C1842 ) C952_=_C1843( C952 C1843 ) C952_=_C1844( C952 C1844 ) \nC952_=_C1845( C952 C1845 ) C952_=_C1846( C952 C1846 ) C952_=_C1847( C952 C1847 ) C952_=_C1848( C952 C1848 ) C952_=_C1849( C952 C1849 ) C954_=_C955( C954 C955 ) \nC954_=_C957( C954 C957 ) C954_=_C958( C954 C958 ) C954_=_C959( C954 C959 ) C954_=_C964( C954 C964 ) C954_=_C965( C954 C965 ) C954_=_C969( C954 C969 ) \nC954_=_C1412( C954 C1412 ) C954_=_C1506( C954 C1506 ) C954_=_C1607( C954 C1607 ) C954_=_C1629(</w:t>
      </w:r>
    </w:p>
    <w:p>
      <w:pPr>
        <w:pStyle w:val="PreformattedText"/>
        <w:bidi w:val="0"/>
        <w:spacing w:before="0" w:after="0"/>
        <w:jc w:val="left"/>
        <w:rPr/>
      </w:pPr>
      <w:r>
        <w:rPr/>
        <w:t xml:space="preserve"> </w:t>
      </w:r>
      <w:r>
        <w:rPr/>
        <w:t>C954 C1629 ) C954_=_C1707( C954 C1707 ) C954_=_C1726( C954 C1726 ) \nC954_=_C1825( C954 C1825 ) C954_=_C1858( C954 C1858 ) C954_=_C1878( C954 C1878 ) C954_=_C1880( C954 C1880 ) C954_=_C1882( C954 C1882 ) C954_=_C1884( C954 C1884 ) \nC954_=_C1887( C954 C1887 ) C954_=_C1890( C954 C1890 ) C954_=_C1893( C954 C1893 ) C955_=_C957( C955 C957 ) C955_=_C958( C955 C958 ) C955_=_C959( C955 C959 ) \nC955_=_C964( C955 C964 ) C955_=_C965( C955 C965 ) C955_=_C969( C955 C969 ) C955_=_C1413( C955 C1413 ) C955_=_C1507( C955 C1507 ) C955_=_C1608( C955 C1608 ) \nC955_=_C1708( C955 C1708 ) C955_=_C1727( C955 C1727 ) C955_=_C1826( C955 C1826 ) C955_=_C1859( C955 C1859 ) C955_=_C1901( C955 C1901 ) C955_=_C1904( C955 C1904 ) \nC955_=_C1908( C955 C1908 ) C957_=_C958( C957 C958 ) C957_=_C959( C957 C959 ) C957_=_C964( C957 C964 ) C957_=_C965( C957 C965 ) C957_=_C969( C957 C969 ) \nC957_=_C1511( C957 C1511 ) C957_=_C1610( C957 C1610 ) C957_=_C1710( C957 C1710 ) C957_=_C1730( C957 C1730 ) C957_=_C1830( C957 C1830 ) C957_=_C1975( C957 C1975 ) \nC957_=_C1980( C957 C1980 ) C958_=_C959( C958 C959 ) C958_=_C964( C958 C964 ) C958_=_C965( C958 C965 ) C958_=_C969( C958 C969 ) C958_=_C1034( C958 C1034 ) \nC958_=_C1094( C958 C1094 ) C958_=_C1165( C958 C1165 ) C958_=_C1196( C958 C1196 ) C958_=_C1380( C958 C1380 ) C958_=_C1416( C958 C1416 ) C958_=_C1434( C958 C1434 ) \nC958_=_C1458( C958 C1458 ) C958_=_C1544( C958 C1544 ) C958_=_C1632( C958 C1632 ) C958_=_C1681( C958 C1681 ) C958_=_C1711( C958 C1711 ) C958_=_C1731( C958 C1731 ) \nC958_=_C1747( C958 C1747 ) C958_=_C1784( C958 C1784 ) C958_=_C1862( C958 C1862 ) C958_=_C1880( C958 C1880 ) C958_=_C1901( C958 C1901 ) C958_=_C1954( C958 C1954 ) \nC958_=_C1975( C958 C1975 ) C958_=_C1988( C958 C1988 ) C958_=_C1989( C958 C1989 ) C958_=_C1990( C958 C1990 ) C958_=_C1991( C958 C1991 ) C958_=_C1992( C958 C1992 ) \nC958_=_C1993( C958 C1993 ) C958_=_C1995( C958 C1995 ) C958_=_C1996( C958 C1996 ) C958_=_C1997( C958 C1997 ) C958_=_C1998( C958 C1998 ) C958_=_C1999( C958 C1999 ) \nC958_=_C2000( C958 C2000 ) C959_=_C964( C959 C964 ) C959_=_C965( C959 C965 ) C959_=_C969( C959 C969 ) C959_=_C1166( C959 C1166 ) C959_=_C1435( C959 C1435 ) \nC959_=_C1513( C959 C1513 ) C959_=_C1612( C959 C1612 ) C959_=_C1633( C959 C1633 ) C959_=_C1712( C959 C1712 ) C959_=_C1732( C959 C1732 ) C959_=_C1832( C959 C1832 ) \nC959_=_C1863( C959 C1863 ) C959_=_C1955( C959 C1955 ) C959_=_C1988( C959 C1988 ) C959_=_C2001( C959 C2001 ) C959_=_C2003( C959 C2003 ) C959_=_C2005( C959 C2005 ) \nC959_=_C2006( C959 C2006 ) C964_=_C965( C964 C965 ) C964_=_C969( C964 C969 ) C964_=_C1066( C964 C1066 ) C964_=_C1257( C964 C1257 ) C964_=_C1290( C964 C1290 ) \nC964_=_C1421( C964 C1421 ) C964_=_C1518( C964 C1518 ) C964_=_C1615( C964 C1615 ) C964_=_C1638( C964 C1638 ) C964_=_C1717( C964 C1717 ) C964_=_C1738( C964 C1738 ) \nC964_=_C1753( C964 C1753 ) C964_=_C1838( C964 C1838 ) C964_=_C1869( C964 C1869 ) C964_=_C1960( C964 C1960 ) C964_=_C1970( C964 C1970 ) C964_=_C1993( C964 C1993 ) \nC964_=_C2012( C964 C2012 ) C964_=_C2020( C964 C2020 ) C964_=_C2027( C964 C2027 ) C964_=_C2044( C964 C2044 ) C964_=_C2051( C964 C2051 ) C964_=_C2058( C964 C2058 ) \nC964_=_C2059( C964 C2059 ) C964_=_C2062( C964 C2062 ) C965_=_C969( C965 C969 ) C965_=_C1043( C965 C1043 ) C965_=_C1168( C965 C1168 ) C965_=_C1203( C965 C1203 ) \nC965_=_C1387( C965 C1387 ) C965_=_C1422( C965 C1422 ) C965_=_C1438( C965 C1438 ) C965_=_C1464( C965 C1464 ) C965_=_C1639( C965 C1639 ) C965_=_C1691( C965 C1691 ) \nC965_=_C1718( C965 C1718 ) C965_=_C1739( C965 C1739 ) C965_=_C1754( C965 C1754 ) C965_=_C1870( C965 C1870 ) C965_=_C1887( C965 C1887 ) C965_=_C1908( C965 C1908 ) \nC965_=_C1961( C965 C1961 ) C965_=_C1980( C965 C1980 ) C965_=_C2003( C965 C2003 ) C965_=_C2013( C965 C2013 ) C965_=_C2028( C965 C2028 ) C965_=_C2045( C965 C2045 ) \nC965_=_C2052( C965 C2052 ) C965_=_C2058( C965 C2058 ) C965_=_C2081( C965 C2081 ) C965_=_C2082( C965 C2082 ) C965_=_C2083( C965 C2083 ) C965_=_C2084( C965 C2084 ) \nC965_=_C2085( C965 C2085 ) C965_=_C2086( C965 C2086 ) C969_=_C1261( C969 C1261 ) C969_=_C1294( C969 C1294 ) C969_=_C1427( C969 C1427 ) C969_=_C1529( C969 C1529 ) \nC969_=_C1622( C969 C1622 ) C969_=_C1643( C969 C1643 ) C969_=_C1722( C969 C1722 ) C969_=_C1742( C969 C1742 ) C969_=_C1759( C969 C1759 ) C969_=_C1849( C969 C1849 ) \nC969_=_C1874( C969 C1874 ) C969_=_C1965( C969 C1965 ) C969_=_C1974( C969 C1974 ) C969_=_C2000( C969 C2000 ) C969_=_C2017( C969 C2017 ) C969_=_C2032( C969 C2032 ) \nC969_=_C2050( C969 C2050 ) C969_=_C2057( C969 C2057 ) C969_=_C2086( C969 C2086 ) C969_=_C2099( C969 C2099 ) C969_=_C2110( C969 C2110 ) C983_=_C1018( C983 C1018 ) \nC983_=_C1077( C983 C1077 ) C983_=_C1111( C983 C1111 ) C983_=_C1178( C983 C1178 ) C983_=_C1215( C983 C1215 ) C983_=_C1298( C983 C1298 ) C983_=_C1341( C983 C1341 ) \nC983_=_C1362( C983 C1362 ) C983_=_C1401( C983 C1401 ) C983_=_C1442( C983 C1442 ) C983_=_C1472( C983 C1472 ) C983_=_C1492( C983 C1492 ) C983_=_C1493( C983 C1493 ) \nC983_=_C1494( C983 C1494 ) C983_=_C1496( C983 C1496 ) C983_=_C1497( C983 C1497 ) C983_=_C1498( C983 C1498 ) C983_=_C1499( C983 C1499 ) C983_=_C1500( C983 C1500 ) \nC983_=_C1501( C983 C1501 ) C983_=_C1502( C983 C1502 ) C983_=_C1503( C983 C1503 ) C983_=_C1505( C983 C1505 ) C983_=_C1506( C983 C1506 ) C983_=_C1507( C983 C1507 ) \nC983_=_C1508( C983 C1508 ) C983_=_C1509( C983 C1509 ) C983_=_C1510( C983 C1510 ) C983_=_C1511( C983 C1511 ) C983_=_C1513( C983 C1513 ) C983_=_C1514( C983 C1514 ) \nC983_=_C1515( C983 C1515 ) C983_=_C1516( C983 C1516 ) C983_=_C1517( C983 C1517 ) C983_=_C1518( C983 C1518 ) C983_=_C1519( C983 C1519 ) C983_=_C1520( C983 C1520 ) \nC983_=_C1522( C983 C1522 ) C983_=_C1523( C983 C1523 ) C983_=_C1524( C983 C1524 ) C983_=_C1525( C983 C1525 ) C983_=_C1526( C983 C1526 ) C983_=_C1527( C983 C1527 ) \nC983_=_C1528( C983 C1528 ) C983_=_C1529( C983 C1529 ) C1015_=_C1016( C1015 C1016 ) C1015_=_C1018( C1015 C1018 ) C1015_=_C1020( C1015 C1020 ) C1015_=_C1021( C1015 C1021 ) \nC1015_=_C1023( C1015 C1023 ) C1015_=_C1024( C1015 C1024 ) C1015_=_C1025( C1015 C1025 ) C1015_=_C1027( C1015 C1027 ) C1015_=_C1028( C1015 C1028 ) C1015_=_C1032( C1015 C1032 ) \nC1015_=_C1034( C1015 C1034 ) C1015_=_C1036( C1015 C1036 ) C1015_=_C1037( C1015 C1037 ) C1015_=_C1039( C1015 C1039 ) C1015_=_C1040( C1015 C1040 ) C1015_=_C1043( C1015 C1043 ) \nC1015_=_C1045( C1015 C1045 ) C1015_=_C1048( C1015 C1048 ) C1015_=_C1176( C1015 C1176 ) C1015_=_C1263( C1015 C1263 ) C1015_=_C1325( C1015 C1325 ) C1015_=_C1360( C1015 C1360 ) \nC1015_=_C1400( C1015 C1400 ) C1015_=_C1401( C1015 C1401 ) C1015_=_C1402( C1015 C1402 ) C1015_=_C1403( C1015 C1403 ) C1015_=_C1404( C1015 C1404 ) C1015_=_C1405( C1015 C1405 ) \nC1015_=_C1408( C1015 C1408 ) C1015_=_C1409( C1015 C1409 ) C1015_=_C1410( C1015 C1410 ) C1015_=_C1412( C1015 C1412 ) C1015_=_C1413( C1015 C1413 ) C1015_=_C1414( C1015 C1414 ) \nC1015_=_C1416( C1015 C1416 ) C1015_=_C1418( C1015 C1418 ) C1015_=_C1421( C1015 C1421 ) C1015_=_C1422( C1015 C1422 ) C1015_=_C1424( C1015 C1424 ) C1015_=_C1425( C1015 C1425 ) \nC1015_=_C1426( C1015 C1426 ) C1015_=_C1427( C1015 C1427 ) C1016_=_C1018( C1016 C1018 ) C1016_=_C1020( C1016 C1020 ) C1016_=_C1021( C1016 C1021 ) C1016_=_C1023( C1016 C1023 ) \nC1016_=_C1024( C1016 C1024 ) C1016_=_C1025( C1016 C1025 ) C1016_=_C1027( C1016 C1027 ) C1016_=_C1028( C1016 C1028 ) C1016_=_C1032( C1016 C1032 ) C1016_=_C1034( C1016 C1034 ) \nC1016_=_C1036( C1016 C1036 ) C1016_=_C1037( C1016 C1037 ) C1016_=_C1039( C1016 C1039 ) C1016_=_C1040( C1016 C1040 ) C1016_=_C1043( C1016 C1043 ) C1016_=_C1045( C1016 C1045 ) \nC1016_=_C1048( C1016 C1048 ) C1016_=_C1428( C1016 C1428 ) C1016_=_C1434( C1016 C1434 ) C1016_=_C1435( C1016 C1435 ) C1016_=_C1438( C1016 C1438 ) C1018_=_C1020( C1018 C1020 ) \nC1018_=_C1021( C1018 C1021 ) C1018_=_C1023( C1018 C1023 ) C1018_=_C1024( C1018 C1024 ) C1018_=_C1025( C1018 C1025 ) C1018_=_C1027( C1018 C1027 ) C1018_=_C1028( C1018 C1028 ) \nC1018_=_C1032( C1018 C1032 ) C1018_=_C1034( C1018 C1034 ) C1018_=_C1036( C1018 C1036 ) C1018_=_C1037( C1018 C1037 ) C1018_=_C1039( C1018 C1039 ) C1018_=_C1040( C1018 C1040 ) \nC1018_=_C1043( C1018 C1043 ) C1018_=_C1045( C1018 C1045 ) C1018_=_C1048( C1018 C1048 ) C1018_=_C1077( C1018 C1077 ) C1018_=_C1111( C1018 C1111 ) C1018_=_C1178( C1018 C1178 ) \nC1018_=_C1215( C1018 C1215 ) C1018_=_C1298( C1018 C1298 ) C1018_=_C1341( C1018 C1341 ) C1018_=_C1362( C1018 C1362 ) C1018_=_C1401( C1018 C1401 ) C1018_=_C1442( C1018 C1442 ) \nC1018_=_C1472( C1018 C1472 ) C1018_=_C1492( C1018 C1492 ) C1018_=_C1493( C1018 C1493 ) C1018_=_C1494( C1018 C1494 ) C1018_=_C1496( C1018 C1496 ) C1018_=_C1497( C1018 C1497 ) \nC1018_=_C1498( C1018 C1498 ) C1018_=_C1499( C1018 C1499 ) C1018_=_C1500( C1018 C1500 ) C1018_=_C1501( C1018 C1501 ) C1018_=_C1502( C1018 C1502 ) C1018_=_C1503( C1018 C1503 ) \nC1018_=_C1505( C1018 C1505 ) C1018_=_C1506( C1018 C1506 ) C1018_=_C1507( C1018 C1507 ) C1018_=_C1508( C1018 C1508 ) C1018_=_C1509( C1018 C1509 ) C1018_=_C1510( C1018 C1510 ) \nC1018_=_C1511( C1018 C1511 ) C1018_=_C1513( C1018 C1513 ) C1018_=_C1514( C1018 C1514 ) C1018_=_C1515( C1018 C1515 ) C1018_=_C1516( C1018 C1516 ) C1018_=_C1517( C1018 C1517 ) \nC1018_=_C1518( C1018 C1518 ) C1018_=_C1519( C1018 C1519 ) C1018_=_C1520( C1018 C1520 ) C1018_=_C1522( C1018 C1522 ) C1018_=_C1523( C1018 C1523 ) C1018_=_C1524( C1018 C1524 ) \nC1018_=_C1525( C1018 C1525 ) C1018_=_C1526( C1018 C1526 ) C1018_=_C1527( C1018 C1527 ) C1018_=_C1528( C1018 C1528 ) C1018_=_C1529( C1018 C1529 ) C1020_=_C1021( C1020 C1021 ) \nC1020_=_C1023( C1020 C1023 ) C1020_=_C1024( C1020 C1024 ) C1020_=_C1025( C1020 C1025 ) C1020_=_C1027( C1020 C1027 ) C1020_=_C1028( C1020 C1028 ) C1020_=_C1032( C1020 C1032 ) \nC1020_=_C1034( C1020 C1034 ) C1020_=_C1036( C1020 C1036 ) C1020_=_C1037( C1020 C1037 ) C1020_=_C1039( C1020 C1039 ) C1020_=_C1040( C1020 C1040 ) C1020_=_C1043( C1020 C1043 ) \nC1020_=_C1045( C1020 C1045 ) C1020_=_C1048( C1020 C1048 ) C1020_=_C1080( C1020 C1080 ) C1020_=_C1161(</w:t>
      </w:r>
    </w:p>
    <w:p>
      <w:pPr>
        <w:pStyle w:val="PreformattedText"/>
        <w:bidi w:val="0"/>
        <w:spacing w:before="0" w:after="0"/>
        <w:jc w:val="left"/>
        <w:rPr/>
      </w:pPr>
      <w:r>
        <w:rPr/>
        <w:t xml:space="preserve"> </w:t>
      </w:r>
      <w:r>
        <w:rPr/>
        <w:t>C1020 C1161 ) C1020_=_C1180( C1020 C1180 ) C1020_=_C1364( C1020 C1364 ) \nC1020_=_C1428( C1020 C1428 ) C1020_=_C1444( C1020 C1444 ) C1020_=_C1530( C1020 C1530 ) C1020_=_C1600( C1020 C1600 ) C1020_=_C1601( C1020 C1601 ) C1020_=_C1602( C1020 C1602 ) \nC1020_=_C1603( C1020 C1603 ) C1020_=_C1604( C1020 C1604 ) C1020_=_C1606( C1020 C1606 ) C1020_=_C1607( C1020 C1607 ) C1020_=_C1608( C1020 C1608 ) C1020_=_C1609( C1020 C1609 ) \nC1020_=_C1610( C1020 C1610 ) C1020_=_C1612( C1020 C1612 ) C1020_=_C1613( C1020 C1613 ) C1020_=_C1614( C1020 C1614 ) C1020_=_C1615( C1020 C1615 ) C1020_=_C1617( C1020 C1617 ) \nC1020_=_C1618( C1020 C1618 ) C1020_=_C1619( C1020 C1619 ) C1020_=_C1620( C1020 C1620 ) C1020_=_C1621( C1020 C1621 ) C1020_=_C1622( C1020 C1622 ) C1021_=_C1023( C1021 C1023 ) \nC1021_=_C1024( C1021 C1024 ) C1021_=_C1025( C1021 C1025 ) C1021_=_C1027( C1021 C1027 ) C1021_=_C1028( C1021 C1028 ) C1021_=_C1032( C1021 C1032 ) C1021_=_C1034( C1021 C1034 ) \nC1021_=_C1036( C1021 C1036 ) C1021_=_C1037( C1021 C1037 ) C1021_=_C1039( C1021 C1039 ) C1021_=_C1040( C1021 C1040 ) C1021_=_C1043( C1021 C1043 ) C1021_=_C1045( C1021 C1045 ) \nC1021_=_C1048( C1021 C1048 ) C1021_=_C1365( C1021 C1365 ) C1021_=_C1496( C1021 C1496 ) C1021_=_C1600( C1021 C1600 ) C1021_=_C1623( C1021 C1623 ) C1021_=_C1627( C1021 C1627 ) \nC1021_=_C1629( C1021 C1629 ) C1021_=_C1632( C1021 C1632 ) C1021_=_C1633( C1021 C1633 ) C1021_=_C1638( C1021 C1638 ) C1021_=_C1639( C1021 C1639 ) C1021_=_C1643( C1021 C1643 ) \nC1023_=_C1024( C1023 C1024 ) C1023_=_C1025( C1023 C1025 ) C1023_=_C1027( C1023 C1027 ) C1023_=_C1028( C1023 C1028 ) C1023_=_C1032( C1023 C1032 ) C1023_=_C1034( C1023 C1034 ) \nC1023_=_C1036( C1023 C1036 ) C1023_=_C1037( C1023 C1037 ) C1023_=_C1039( C1023 C1039 ) C1023_=_C1040( C1023 C1040 ) C1023_=_C1043( C1023 C1043 ) C1023_=_C1045( C1023 C1045 ) \nC1023_=_C1048( C1023 C1048 ) C1023_=_C1183( C1023 C1183 ) C1023_=_C1368( C1023 C1368 ) C1023_=_C1499( C1023 C1499 ) C1023_=_C1602( C1023 C1602 ) C1023_=_C1668( C1023 C1668 ) \nC1023_=_C1705( C1023 C1705 ) C1023_=_C1707( C1023 C1707 ) C1023_=_C1708( C1023 C1708 ) C1023_=_C1710( C1023 C1710 ) C1023_=_C1711( C1023 C1711 ) C1023_=_C1712( C1023 C1712 ) \nC1023_=_C1717( C1023 C1717 ) C1023_=_C1718( C1023 C1718 ) C1023_=_C1722( C1023 C1722 ) C1024_=_C1025( C1024 C1025 ) C1024_=_C1027( C1024 C1027 ) C1024_=_C1028( C1024 C1028 ) \nC1024_=_C1032( C1024 C1032 ) C1024_=_C1034( C1024 C1034 ) C1024_=_C1036( C1024 C1036 ) C1024_=_C1037( C1024 C1037 ) C1024_=_C1039( C1024 C1039 ) C1024_=_C1040( C1024 C1040 ) \nC1024_=_C1043( C1024 C1043 ) C1024_=_C1045( C1024 C1045 ) C1024_=_C1048( C1024 C1048 ) C1024_=_C1184( C1024 C1184 ) C1024_=_C1369( C1024 C1369 ) C1024_=_C1477( C1024 C1477 ) \nC1024_=_C1500( C1024 C1500 ) C1024_=_C1603( C1024 C1603 ) C1024_=_C1669( C1024 C1669 ) C1024_=_C1724( C1024 C1724 ) C1024_=_C1726( C1024 C1726 ) C1024_=_C1727( C1024 C1727 ) \nC1024_=_C1730( C1024 C1730 ) C1024_=_C1731( C1024 C1731 ) C1024_=_C1732( C1024 C1732 ) C1024_=_C1738( C1024 C1738 ) C1024_=_C1739( C1024 C1739 ) C1024_=_C1742( C1024 C1742 ) \nC1025_=_C1027( C1025 C1027 ) C1025_=_C1028( C1025 C1028 ) C1025_=_C1032( C1025 C1032 ) C1025_=_C1034( C1025 C1034 ) C1025_=_C1036( C1025 C1036 ) C1025_=_C1037( C1025 C1037 ) \nC1025_=_C1039( C1025 C1039 ) C1025_=_C1040( C1025 C1040 ) C1025_=_C1043( C1025 C1043 ) C1025_=_C1045( C1025 C1045 ) C1025_=_C1048( C1025 C1048 ) C1025_=_C1478( C1025 C1478 ) \nC1025_=_C1670( C1025 C1670 ) C1025_=_C1743( C1025 C1743 ) C1025_=_C1747( C1025 C1747 ) C1025_=_C1753( C1025 C1753 ) C1025_=_C1754( C1025 C1754 ) C1025_=_C1759( C1025 C1759 ) \nC1027_=_C1028( C1027 C1028 ) C1027_=_C1032( C1027 C1032 ) C1027_=_C1034( C1027 C1034 ) C1027_=_C1036( C1027 C1036 ) C1027_=_C1037( C1027 C1037 ) C1027_=_C1039( C1027 C1039 ) \nC1027_=_C1040( C1027 C1040 ) C1027_=_C1043( C1027 C1043 ) C1027_=_C1045( C1027 C1045 ) C1027_=_C1048( C1027 C1048 ) C1027_=_C1087( C1027 C1087 ) C1027_=_C1189( C1027 C1189 ) \nC1027_=_C1222( C1027 C1222 ) C1027_=_C1250( C1027 C1250 ) C1027_=_C1282( C1027 C1282 ) C1027_=_C1305( C1027 C1305 ) C1027_=_C1372( C1027 C1372 ) C1027_=_C1409( C1027 C1409 ) \nC1027_=_C1451( C1027 C1451 ) C1027_=_C1479( C1027 C1479 ) C1027_=_C1537( C1027 C1537 ) C1027_=_C1559( C1027 C1559 ) C1027_=_C1578( C1027 C1578 ) C1027_=_C1627( C1027 C1627 ) \nC1027_=_C1649( C1027 C1649 ) C1027_=_C1672( C1027 C1672 ) C1027_=_C1705( C1027 C1705 ) C1027_=_C1724( C1027 C1724 ) C1027_=_C1743( C1027 C1743 ) C1027_=_C1778( C1027 C1778 ) \nC1027_=_C1824( C1027 C1824 ) C1027_=_C1825( C1027 C1825 ) C1027_=_C1826( C1027 C1826 ) C1027_=_C1827( C1027 C1827 ) C1027_=_C1828( C1027 C1828 ) C1027_=_C1829( C1027 C1829 ) \nC1027_=_C1830( C1027 C1830 ) C1027_=_C1832( C1027 C1832 ) C1027_=_C1833( C1027 C1833 ) C1027_=_C1834( C1027 C1834 ) C1027_=_C1835( C1027 C1835 ) C1027_=_C1836( C1027 C1836 ) \nC1027_=_C1837( C1027 C1837 ) C1027_=_C1838( C1027 C1838 ) C1027_=_C1839( C1027 C1839 ) C1027_=_C1841( C1027 C1841 ) C1027_=_C1842( C1027 C1842 ) C1027_=_C1843( C1027 C1843 ) \nC1027_=_C1844( C1027 C1844 ) C1027_=_C1845( C1027 C1845 ) C1027_=_C1846( C1027 C1846 ) C1027_=_C1847( C1027 C1847 ) C1027_=_C1848( C1027 C1848 ) C1027_=_C1849( C1027 C1849 ) \nC1028_=_C1032( C1028 C1032 ) C1028_=_C1034( C1028 C1034 ) C1028_=_C1036( C1028 C1036 ) C1028_=_C1037( C1028 C1037 ) C1028_=_C1039( C1028 C1039 ) C1028_=_C1040( C1028 C1040 ) \nC1028_=_C1043( C1028 C1043 ) C1028_=_C1045( C1028 C1045 ) C1028_=_C1048( C1028 C1048 ) C1028_=_C1373( C1028 C1373 ) C1028_=_C1481( C1028 C1481 ) C1028_=_C1505( C1028 C1505 ) \nC1028_=_C1606( C1028 C1606 ) C1028_=_C1674( C1028 C1674 ) C1028_=_C1824( C1028 C1824 ) C1028_=_C1858( C1028 C1858 ) C1028_=_C1859( C1028 C1859 ) C1028_=_C1862( C1028 C1862 ) \nC1028_=_C1863( C1028 C1863 ) C1028_=_C1869( C1028 C1869 ) C1028_=_C1870( C1028 C1870 ) C1028_=_C1874( C1028 C1874 ) C1032_=_C1034( C1032 C1034 ) C1032_=_C1036( C1032 C1036 ) \nC1032_=_C1037( C1032 C1037 ) C1032_=_C1039( C1032 C1039 ) C1032_=_C1040( C1032 C1040 ) C1032_=_C1043( C1032 C1043 ) C1032_=_C1045( C1032 C1045 ) C1032_=_C1048( C1032 C1048 ) \nC1032_=_C1378( C1032 C1378 ) C1032_=_C1609( C1032 C1609 ) C1032_=_C1878( C1032 C1878 ) C1032_=_C1954( C1032 C1954 ) C1032_=_C1955( C1032 C1955 ) C1032_=_C1960( C1032 C1960 ) \nC1032_=_C1961( C1032 C1961 ) C1032_=_C1965( C1032 C1965 ) C1034_=_C1036( C1034 C1036 ) C1034_=_C1037( C1034 C1037 ) C1034_=_C1039( C1034 C1039 ) C1034_=_C1040( C1034 C1040 ) \nC1034_=_C1043( C1034 C1043 ) C1034_=_C1045( C1034 C1045 ) C1034_=_C1048( C1034 C1048 ) C1034_=_C1094( C1034 C1094 ) C1034_=_C1165( C1034 C1165 ) C1034_=_C1196( C1034 C1196 ) \nC1034_=_C1380( C1034 C1380 ) C1034_=_C1416( C1034 C1416 ) C1034_=_C1434( C1034 C1434 ) C1034_=_C1458( C1034 C1458 ) C1034_=_C1544( C1034 C1544 ) C1034_=_C1632( C1034 C1632 ) \nC1034_=_C1681( C1034 C1681 ) C1034_=_C1711( C1034 C1711 ) C1034_=_C1731( C1034 C1731 ) C1034_=_C1747( C1034 C1747 ) C1034_=_C1784( C1034 C1784 ) C1034_=_C1862( C1034 C1862 ) \nC1034_=_C1880( C1034 C1880 ) C1034_=_C1901( C1034 C1901 ) C1034_=_C1954( C1034 C1954 ) C1034_=_C1975( C1034 C1975 ) C1034_=_C1988( C1034 C1988 ) C1034_=_C1989( C1034 C1989 ) \nC1034_=_C1990( C1034 C1990 ) C1034_=_C1991( C1034 C1991 ) C1034_=_C1992( C1034 C1992 ) C1034_=_C1993( C1034 C1993 ) C1034_=_C1995( C1034 C1995 ) C1034_=_C1996( C1034 C1996 ) \nC1034_=_C1997( C1034 C1997 ) C1034_=_C1998( C1034 C1998 ) C1034_=_C1999( C1034 C1999 ) C1034_=_C2000( C1034 C2000 ) C1036_=_C1037( C1036 C1037 ) C1036_=_C1039( C1036 C1039 ) \nC1036_=_C1040( C1036 C1040 ) C1036_=_C1043( C1036 C1043 ) C1036_=_C1045( C1036 C1045 ) C1036_=_C1048( C1036 C1048 ) C1036_=_C1514( C1036 C1514 ) C1036_=_C1683( C1036 C1683 ) \nC1036_=_C1833( C1036 C1833 ) C1036_=_C1989( C1036 C1989 ) C1036_=_C2012( C1036 C2012 ) C1036_=_C2013( C1036 C2013 ) C1036_=_C2017( C1036 C2017 ) C1037_=_C1039( C1037 C1039 ) \nC1037_=_C1040( C1037 C1040 ) C1037_=_C1043( C1037 C1043 ) C1037_=_C1045( C1037 C1045 ) C1037_=_C1048( C1037 C1048 ) C1037_=_C1382( C1037 C1382 ) C1037_=_C1613( C1037 C1613 ) \nC1037_=_C1684( C1037 C1684 ) C1037_=_C1834( C1037 C1834 ) C1037_=_C1882( C1037 C1882 ) C1037_=_C1990( C1037 C1990 ) C1037_=_C2001( C1037 C2001 ) C1037_=_C2027( C1037 C2027 ) \nC1037_=_C2028( C1037 C2028 ) C1037_=_C2032( C1037 C2032 ) C1039_=_C1040( C1039 C1040 ) C1039_=_C1043( C1039 C1043 ) C1039_=_C1045( C1039 C1045 ) C1039_=_C1048( C1039 C1048 ) \nC1039_=_C1199( C1039 C1199 ) C1039_=_C1384( C1039 C1384 ) C1039_=_C1485( C1039 C1485 ) C1039_=_C1516( C1039 C1516 ) C1039_=_C1568( C1039 C1568 ) C1039_=_C1614( C1039 C1614 ) \nC1039_=_C1686( C1039 C1686 ) C1039_=_C1836( C1039 C1836 ) C1039_=_C1884( C1039 C1884 ) C1039_=_C1904( C1039 C1904 ) C1039_=_C1992( C1039 C1992 ) C1039_=_C2044( C1039 C2044 ) \nC1039_=_C2045( C1039 C2045 ) C1039_=_C2048( C1039 C2048 ) C1039_=_C2050( C1039 C2050 ) C1040_=_C1043( C1040 C1043 ) C1040_=_C1045( C1040 C1045 ) C1040_=_C1048( C1040 C1048 ) \nC1040_=_C1486( C1040 C1486 ) C1040_=_C1517( C1040 C1517 ) C1040_=_C1569( C1040 C1569 ) C1040_=_C1687( C1040 C1687 ) C1040_=_C1837( C1040 C1837 ) C1040_=_C2051( C1040 C2051 ) \nC1040_=_C2052( C1040 C2052 ) C1040_=_C2056( C1040 C2056 ) C1040_=_C2057( C1040 C2057 ) C1043_=_C1045( C1043 C1045 ) C1043_=_C1048( C1043 C1048 ) C1043_=_C1168( C1043 C1168 ) \nC1043_=_C1203( C1043 C1203 ) C1043_=_C1387( C1043 C1387 ) C1043_=_C1422( C1043 C1422 ) C1043_=_C1438( C1043 C1438 ) C1043_=_C1464( C1043 C1464 ) C1043_=_C1639( C1043 C1639 ) \nC1043_=_C1691( C1043 C1691 ) C1043_=_C1718( C1043 C1718 ) C1043_=_C1739( C1043 C1739 ) C1043_=_C1754( C1043 C1754 ) C1043_=_C1870( C1043 C1870 ) C1043_=_C1887( C1043 C1887 ) \nC1043_=_C1908( C1043 C1908 ) C1043_=_C1961( C1043 C1961 ) C1043_=_C1980( C1043 C1980 ) C1043_=_C2003( C1043 C2003 ) C1043_=_C2013( C1043 C2013 ) C1043_=_C2028( C1043 C2028 ) \nC1043_=_C2045( C1043 C2045 ) C1043_=_C2052( C1043 C2052 ) C1043_=_C2058( C1043 C2058 ) C1043_=_C2081( C1043 C2081 ) C1043_=_C2082( C1043 C2082 ) C1043_=_C2083(</w:t>
      </w:r>
    </w:p>
    <w:p>
      <w:pPr>
        <w:pStyle w:val="PreformattedText"/>
        <w:bidi w:val="0"/>
        <w:spacing w:before="0" w:after="0"/>
        <w:jc w:val="left"/>
        <w:rPr/>
      </w:pPr>
      <w:r>
        <w:rPr/>
        <w:t xml:space="preserve"> </w:t>
      </w:r>
      <w:r>
        <w:rPr/>
        <w:t>C1043 C2083 ) \nC1043_=_C2084( C1043 C2084 ) C1043_=_C2085( C1043 C2085 ) C1043_=_C2086( C1043 C2086 ) C1045_=_C1048( C1045 C1048 ) C1045_=_C1390( C1045 C1390 ) C1045_=_C1618( C1045 C1618 ) \nC1045_=_C1693( C1045 C1693 ) C1045_=_C1843( C1045 C1843 ) C1045_=_C1890( C1045 C1890 ) C1045_=_C1996( C1045 C1996 ) C1045_=_C2005( C1045 C2005 ) C1045_=_C2059( C1045 C2059 ) \nC1045_=_C2082( C1045 C2082 ) C1045_=_C2099( C1045 C2099 ) C1048_=_C1393( C1048 C1393 ) C1048_=_C1526( C1048 C1526 ) C1048_=_C1620( C1048 C1620 ) C1048_=_C1696( C1048 C1696 ) \nC1048_=_C1846( C1048 C1846 ) C1048_=_C1893( C1048 C1893 ) C1048_=_C1998( C1048 C1998 ) C1048_=_C2006( C1048 C2006 ) C1048_=_C2062( C1048 C2062 ) C1048_=_C2084( C1048 C2084 ) \nC1048_=_C2110( C1048 C2110 ) C1055_=_C1056( C1055 C1056 ) C1055_=_C1066( C1055 C1066 ) C1055_=_C1069( C1055 C1069 ) C1055_=_C1244( C1055 C1244 ) C1055_=_C1276( C1055 C1276 ) \nC1055_=_C1400( C1055 C1400 ) C1055_=_C1472( C1055 C1472 ) C1055_=_C1475( C1055 C1475 ) C1055_=_C1477( C1055 C1477 ) C1055_=_C1478( C1055 C1478 ) C1055_=_C1479( C1055 C1479 ) \nC1055_=_C1481( C1055 C1481 ) C1055_=_C1483( C1055 C1483 ) C1055_=_C1484( C1055 C1484 ) C1055_=_C1485( C1055 C1485 ) C1055_=_C1486( C1055 C1486 ) C1055_=_C1488( C1055 C1488 ) \nC1055_=_C1489( C1055 C1489 ) C1056_=_C1066( C1056 C1066 ) C1056_=_C1069( C1056 C1069 ) C1056_=_C1245( C1056 C1245 ) C1056_=_C1277( C1056 C1277 ) C1056_=_C1402( C1056 C1402 ) \nC1056_=_C1493( C1056 C1493 ) C1056_=_C1559( C1056 C1559 ) C1056_=_C1564( C1056 C1564 ) C1056_=_C1565( C1056 C1565 ) C1056_=_C1568( C1056 C1568 ) C1056_=_C1569( C1056 C1569 ) \nC1066_=_C1069( C1066 C1069 ) C1066_=_C1257( C1066 C1257 ) C1066_=_C1290( C1066 C1290 ) C1066_=_C1421( C1066 C1421 ) C1066_=_C1518( C1066 C1518 ) C1066_=_C1615( C1066 C1615 ) \nC1066_=_C1638( C1066 C1638 ) C1066_=_C1717( C1066 C1717 ) C1066_=_C1738( C1066 C1738 ) C1066_=_C1753( C1066 C1753 ) C1066_=_C1838( C1066 C1838 ) C1066_=_C1869( C1066 C1869 ) \nC1066_=_C1960( C1066 C1960 ) C1066_=_C1970( C1066 C1970 ) C1066_=_C1993( C1066 C1993 ) C1066_=_C2012( C1066 C2012 ) C1066_=_C2020( C1066 C2020 ) C1066_=_C2027( C1066 C2027 ) \nC1066_=_C2044( C1066 C2044 ) C1066_=_C2051( C1066 C2051 ) C1066_=_C2058( C1066 C2058 ) C1066_=_C2059( C1066 C2059 ) C1066_=_C2062( C1066 C2062 ) C1069_=_C1260( C1069 C1260 ) \nC1069_=_C1293( C1069 C1293 ) C1069_=_C1424( C1069 C1424 ) C1069_=_C1524( C1069 C1524 ) C1069_=_C1844( C1069 C1844 ) C1069_=_C1973( C1069 C1973 ) C1069_=_C2023( C1069 C2023 ) \nC1069_=_C2048( C1069 C2048 ) C1069_=_C2056( C1069 C2056 ) C1069_=_C2103( C1069 C2103 ) C1077_=_C1080( C1077 C1080 ) C1077_=_C1087( C1077 C1087 ) C1077_=_C1094( C1077 C1094 ) \nC1077_=_C1111( C1077 C1111 ) C1077_=_C1178( C1077 C1178 ) C1077_=_C1215( C1077 C1215 ) C1077_=_C1298( C1077 C1298 ) C1077_=_C1341( C1077 C1341 ) C1077_=_C1362( C1077 C1362 ) \nC1077_=_C1401( C1077 C1401 ) C1077_=_C1442( C1077 C1442 ) C1077_=_C1472( C1077 C1472 ) C1077_=_C1492( C1077 C1492 ) C1077_=_C1493( C1077 C1493 ) C1077_=_C1494( C1077 C1494 ) \nC1077_=_C1496( C1077 C1496 ) C1077_=_C1497( C1077 C1497 ) C1077_=_C1498( C1077 C1498 ) C1077_=_C1499( C1077 C1499 ) C1077_=_C1500( C1077 C1500 ) C1077_=_C1501( C1077 C1501 ) \nC1077_=_C1502( C1077 C1502 ) C1077_=_C1503( C1077 C1503 ) C1077_=_C1505( C1077 C1505 ) C1077_=_C1506( C1077 C1506 ) C1077_=_C1507( C1077 C1507 ) C1077_=_C1508( C1077 C1508 ) \nC1077_=_C1509( C1077 C1509 ) C1077_=_C1510( C1077 C1510 ) C1077_=_C1511( C1077 C1511 ) C1077_=_C1513( C1077 C1513 ) C1077_=_C1514( C1077 C1514 ) C1077_=_C1515( C1077 C1515 ) \nC1077_=_C1516( C1077 C1516 ) C1077_=_C1517( C1077 C1517 ) C1077_=_C1518( C1077 C1518 ) C1077_=_C1519( C1077 C1519 ) C1077_=_C1520( C1077 C1520 ) C1077_=_C1522( C1077 C1522 ) \nC1077_=_C1523( C1077 C1523 ) C1077_=_C1524( C1077 C1524 ) C1077_=_C1525( C1077 C1525 ) C1077_=_C1526( C1077 C1526 ) C1077_=_C1527( C1077 C1527 ) C1077_=_C1528( C1077 C1528 ) \nC1077_=_C1529( C1077 C1529 ) C1080_=_C1087( C1080 C1087 ) C1080_=_C1094( C1080 C1094 ) C1080_=_C1161( C1080 C1161 ) C1080_=_C1180( C1080 C1180 ) C1080_=_C1364( C1080 C1364 ) \nC1080_=_C1428( C1080 C1428 ) C1080_=_C1444( C1080 C1444 ) C1080_=_C1530( C1080 C1530 ) C1080_=_C1600( C1080 C1600 ) C1080_=_C1601( C1080 C1601 ) C1080_=_C1602( C1080 C1602 ) \nC1080_=_C1603( C1080 C1603 ) C1080_=_C1604( C1080 C1604 ) C1080_=_C1606( C1080 C1606 ) C1080_=_C1607( C1080 C1607 ) C1080_=_C1608( C1080 C1608 ) C1080_=_C1609( C1080 C1609 ) \nC1080_=_C1610( C1080 C1610 ) C1080_=_C1612( C1080 C1612 ) C1080_=_C1613( C1080 C1613 ) C1080_=_C1614( C1080 C1614 ) C1080_=_C1615( C1080 C1615 ) C1080_=_C1617( C1080 C1617 ) \nC1080_=_C1618( C1080 C1618 ) C1080_=_C1619( C1080 C1619 ) C1080_=_C1620( C1080 C1620 ) C1080_=_C1621( C1080 C1621 ) C1080_=_C1622( C1080 C1622 ) C1087_=_C1094( C1087 C1094 ) \nC1087_=_C1189( C1087 C1189 ) C1087_=_C1222( C1087 C1222 ) C1087_=_C1250( C1087 C1250 ) C1087_=_C1282( C1087 C1282 ) C1087_=_C1305( C1087 C1305 ) C1087_=_C1372( C1087 C1372 ) \nC1087_=_C1409( C1087 C1409 ) C1087_=_C1451( C1087 C1451 ) C1087_=_C1479( C1087 C1479 ) C1087_=_C1537( C1087 C1537 ) C1087_=_C1559( C1087 C1559 ) C1087_=_C1578( C1087 C1578 ) \nC1087_=_C1627( C1087 C1627 ) C1087_=_C1649( C1087 C1649 ) C1087_=_C1672( C1087 C1672 ) C1087_=_C1705( C1087 C1705 ) C1087_=_C1724( C1087 C1724 ) C1087_=_C1743( C1087 C1743 ) \nC1087_=_C1778( C1087 C1778 ) C1087_=_C1824( C1087 C1824 ) C1087_=_C1825( C1087 C1825 ) C1087_=_C1826( C1087 C1826 ) C1087_=_C1827( C1087 C1827 ) C1087_=_C1828( C1087 C1828 ) \nC1087_=_C1829( C1087 C1829 ) C1087_=_C1830( C1087 C1830 ) C1087_=_C1832( C1087 C1832 ) C1087_=_C1833( C1087 C1833 ) C1087_=_C1834( C1087 C1834 ) C1087_=_C1835( C1087 C1835 ) \nC1087_=_C1836( C1087 C1836 ) C1087_=_C1837( C1087 C1837 ) C1087_=_C1838( C1087 C1838 ) C1087_=_C1839( C1087 C1839 ) C1087_=_C1841( C1087 C1841 ) C1087_=_C1842( C1087 C1842 ) \nC1087_=_C1843( C1087 C1843 ) C1087_=_C1844( C1087 C1844 ) C1087_=_C1845( C1087 C1845 ) C1087_=_C1846( C1087 C1846 ) C1087_=_C1847( C1087 C1847 ) C1087_=_C1848( C1087 C1848 ) \nC1087_=_C1849( C1087 C1849 ) C1094_=_C1165( C1094 C1165 ) C1094_=_C1196( C1094 C1196 ) C1094_=_C1380( C1094 C1380 ) C1094_=_C1416( C1094 C1416 ) C1094_=_C1434( C1094 C1434 ) \nC1094_=_C1458( C1094 C1458 ) C1094_=_C1544( C1094 C1544 ) C1094_=_C1632( C1094 C1632 ) C1094_=_C1681( C1094 C1681 ) C1094_=_C1711( C1094 C1711 ) C1094_=_C1731( C1094 C1731 ) \nC1094_=_C1747( C1094 C1747 ) C1094_=_C1784( C1094 C1784 ) C1094_=_C1862( C1094 C1862 ) C1094_=_C1880( C1094 C1880 ) C1094_=_C1901( C1094 C1901 ) C1094_=_C1954( C1094 C1954 ) \nC1094_=_C1975( C1094 C1975 ) C1094_=_C1988( C1094 C1988 ) C1094_=_C1989( C1094 C1989 ) C1094_=_C1990( C1094 C1990 ) C1094_=_C1991( C1094 C1991 ) C1094_=_C1992( C1094 C1992 ) \nC1094_=_C1993( C1094 C1993 ) C1094_=_C1995( C1094 C1995 ) C1094_=_C1996( C1094 C1996 ) C1094_=_C1997( C1094 C1997 ) C1094_=_C1998( C1094 C1998 ) C1094_=_C1999( C1094 C1999 ) \nC1094_=_C2000( C1094 C2000 ) C1111_=_C1178( C1111 C1178 ) C1111_=_C1215( C1111 C1215 ) C1111_=_C1298( C1111 C1298 ) C1111_=_C1341( C1111 C1341 ) C1111_=_C1362( C1111 C1362 ) \nC1111_=_C1401( C1111 C1401 ) C1111_=_C1442( C1111 C1442 ) C1111_=_C1472( C1111 C1472 ) C1111_=_C1492( C1111 C1492 ) C1111_=_C1493( C1111 C1493 ) C1111_=_C1494( C1111 C1494 ) \nC1111_=_C1496( C1111 C1496 ) C1111_=_C1497( C1111 C1497 ) C1111_=_C1498( C1111 C1498 ) C1111_=_C1499( C1111 C1499 ) C1111_=_C1500( C1111 C1500 ) C1111_=_C1501( C1111 C1501 ) \nC1111_=_C1502( C1111 C1502 ) C1111_=_C1503( C1111 C1503 ) C1111_=_C1505( C1111 C1505 ) C1111_=_C1506( C1111 C1506 ) C1111_=_C1507( C1111 C1507 ) C1111_=_C1508( C1111 C1508 ) \nC1111_=_C1509( C1111 C1509 ) C1111_=_C1510( C1111 C1510 ) C1111_=_C1511( C1111 C1511 ) C1111_=_C1513( C1111 C1513 ) C1111_=_C1514( C1111 C1514 ) C1111_=_C1515( C1111 C1515 ) \nC1111_=_C1516( C1111 C1516 ) C1111_=_C1517( C1111 C1517 ) C1111_=_C1518( C1111 C1518 ) C1111_=_C1519( C1111 C1519 ) C1111_=_C1520( C1111 C1520 ) C1111_=_C1522( C1111 C1522 ) \nC1111_=_C1523( C1111 C1523 ) C1111_=_C1524( C1111 C1524 ) C1111_=_C1525( C1111 C1525 ) C1111_=_C1526( C1111 C1526 ) C1111_=_C1527( C1111 C1527 ) C1111_=_C1528( C1111 C1528 ) \nC1111_=_C1529( C1111 C1529 ) C1161_=_C1165( C1161 C1165 ) C1161_=_C1166( C1161 C1166 ) C1161_=_C1168( C1161 C1168 ) C1161_=_C1180( C1161 C1180 ) C1161_=_C1364( C1161 C1364 ) \nC1161_=_C1428( C1161 C1428 ) C1161_=_C1444( C1161 C1444 ) C1161_=_C1530( C1161 C1530 ) C1161_=_C1600( C1161 C1600 ) C1161_=_C1601( C1161 C1601 ) C1161_=_C1602( C1161 C1602 ) \nC1161_=_C1603( C1161 C1603 ) C1161_=_C1604( C1161 C1604 ) C1161_=_C1606( C1161 C1606 ) C1161_=_C1607( C1161 C1607 ) C1161_=_C1608( C1161 C1608 ) C1161_=_C1609( C1161 C1609 ) \nC1161_=_C1610( C1161 C1610 ) C1161_=_C1612( C1161 C1612 ) C1161_=_C1613( C1161 C1613 ) C1161_=_C1614( C1161 C1614 ) C1161_=_C1615( C1161 C1615 ) C1161_=_C1617( C1161 C1617 ) \nC1161_=_C1618( C1161 C1618 ) C1161_=_C1619( C1161 C1619 ) C1161_=_C1620( C1161 C1620 ) C1161_=_C1621( C1161 C1621 ) C1161_=_C1622( C1161 C1622 ) C1165_=_C1166( C1165 C1166 ) \nC1165_=_C1168( C1165 C1168 ) C1165_=_C1196( C1165 C1196 ) C1165_=_C1380( C1165 C1380 ) C1165_=_C1416( C1165 C1416 ) C1165_=_C1434( C1165 C1434 ) C1165_=_C1458( C1165 C1458 ) \nC1165_=_C1544( C1165 C1544 ) C1165_=_C1632( C1165 C1632 ) C1165_=_C1681( C1165 C1681 ) C1165_=_C1711( C1165 C1711 ) C1165_=_C1731( C1165 C1731 ) C1165_=_C1747( C1165 C1747 ) \nC1165_=_C1784( C1165 C1784 ) C1165_=_C1862( C1165 C1862 ) C1165_=_C1880( C1165 C1880 ) C1165_=_C1901( C1165 C1901 ) C1165_=_C1954( C1165 C1954 ) C1165_=_C1975( C1165 C1975 ) \nC1165_=_C1988( C1165 C1988 ) C1165_=_C1989( C1165 C1989 ) C1165_=_C1990( C1165 C1990 ) C1165_=_C1991( C1165 C1991 ) C1165_=_C1992( C1165 C1992 ) C1165_=_C1993( C1165 C1993 ) \nC1165_=_C1995( C1165 C1995 ) C1165_=_C1996( C1165 C1996 ) C1165_=_C1997( C1165 C1997 ) C1165_=_C1998( C1165 C1998 ) C1165_=_C1999( C1165 C1999 ) C1165_=_C2000( C1165 C2000 ) \nC1166_=_C1168( C1166 C1168 )</w:t>
      </w:r>
    </w:p>
    <w:p>
      <w:pPr>
        <w:pStyle w:val="PreformattedText"/>
        <w:bidi w:val="0"/>
        <w:spacing w:before="0" w:after="0"/>
        <w:jc w:val="left"/>
        <w:rPr/>
      </w:pPr>
      <w:r>
        <w:rPr/>
        <w:t xml:space="preserve"> </w:t>
      </w:r>
      <w:r>
        <w:rPr/>
        <w:t>C1166_=_C1435( C1166 C1435 ) C1166_=_C1513( C1166 C1513 ) C1166_=_C1612( C1166 C1612 ) C1166_=_C1633( C1166 C1633 ) C1166_=_C1712( C1166 C1712 ) \nC1166_=_C1732( C1166 C1732 ) C1166_=_C1832( C1166 C1832 ) C1166_=_C1863( C1166 C1863 ) C1166_=_C1955( C1166 C1955 ) C1166_=_C1988( C1166 C1988 ) C1166_=_C2001( C1166 C2001 ) \nC1166_=_C2003( C1166 C2003 ) C1166_=_C2005( C1166 C2005 ) C1166_=_C2006( C1166 C2006 ) C1168_=_C1203( C1168 C1203 ) C1168_=_C1387( C1168 C1387 ) C1168_=_C1422( C1168 C1422 ) \nC1168_=_C1438( C1168 C1438 ) C1168_=_C1464( C1168 C1464 ) C1168_=_C1639( C1168 C1639 ) C1168_=_C1691( C1168 C1691 ) C1168_=_C1718( C1168 C1718 ) C1168_=_C1739( C1168 C1739 ) \nC1168_=_C1754( C1168 C1754 ) C1168_=_C1870( C1168 C1870 ) C1168_=_C1887( C1168 C1887 ) C1168_=_C1908( C1168 C1908 ) C1168_=_C1961( C1168 C1961 ) C1168_=_C1980( C1168 C1980 ) \nC1168_=_C2003( C1168 C2003 ) C1168_=_C2013( C1168 C2013 ) C1168_=_C2028( C1168 C2028 ) C1168_=_C2045( C1168 C2045 ) C1168_=_C2052( C1168 C2052 ) C1168_=_C2058( C1168 C2058 ) \nC1168_=_C2081( C1168 C2081 ) C1168_=_C2082( C1168 C2082 ) C1168_=_C2083( C1168 C2083 ) C1168_=_C2084( C1168 C2084 ) C1168_=_C2085( C1168 C2085 ) C1168_=_C2086( C1168 C2086 ) \nC1176_=_C1178( C1176 C1178 ) C1176_=_C1180( C1176 C1180 ) C1176_=_C1183( C1176 C1183 ) C1176_=_C1184( C1176 C1184 ) C1176_=_C1189( C1176 C1189 ) C1176_=_C1196( C1176 C1196 ) \nC1176_=_C1199( C1176 C1199 ) C1176_=_C1203( C1176 C1203 ) C1176_=_C1263( C1176 C1263 ) C1176_=_C1325( C1176 C1325 ) C1176_=_C1360( C1176 C1360 ) C1176_=_C1400( C1176 C1400 ) \nC1176_=_C1401( C1176 C1401 ) C1176_=_C1402( C1176 C1402 ) C1176_=_C1403( C1176 C1403 ) C1176_=_C1404( C1176 C1404 ) C1176_=_C1405( C1176 C1405 ) C1176_=_C1408( C1176 C1408 ) \nC1176_=_C1409( C1176 C1409 ) C1176_=_C1410( C1176 C1410 ) C1176_=_C1412( C1176 C1412 ) C1176_=_C1413( C1176 C1413 ) C1176_=_C1414( C1176 C1414 ) C1176_=_C1416( C1176 C1416 ) \nC1176_=_C1418( C1176 C1418 ) C1176_=_C1421( C1176 C1421 ) C1176_=_C1422( C1176 C1422 ) C1176_=_C1424( C1176 C1424 ) C1176_=_C1425( C1176 C1425 ) C1176_=_C1426( C1176 C1426 ) \nC1176_=_C1427( C1176 C1427 ) C1178_=_C1180( C1178 C1180 ) C1178_=_C1183( C1178 C1183 ) C1178_=_C1184( C1178 C1184 ) C1178_=_C1189( C1178 C1189 ) C1178_=_C1196( C1178 C1196 ) \nC1178_=_C1199( C1178 C1199 ) C1178_=_C1203( C1178 C1203 ) C1178_=_C1215( C1178 C1215 ) C1178_=_C1298( C1178 C1298 ) C1178_=_C1341( C1178 C1341 ) C1178_=_C1362( C1178 C1362 ) \nC1178_=_C1401( C1178 C1401 ) C1178_=_C1442( C1178 C1442 ) C1178_=_C1472( C1178 C1472 ) C1178_=_C1492( C1178 C1492 ) C1178_=_C1493( C1178 C1493 ) C1178_=_C1494( C1178 C1494 ) \nC1178_=_C1496( C1178 C1496 ) C1178_=_C1497( C1178 C1497 ) C1178_=_C1498( C1178 C1498 ) C1178_=_C1499( C1178 C1499 ) C1178_=_C1500( C1178 C1500 ) C1178_=_C1501( C1178 C1501 ) \nC1178_=_C1502( C1178 C1502 ) C1178_=_C1503( C1178 C1503 ) C1178_=_C1505( C1178 C1505 ) C1178_=_C1506( C1178 C1506 ) C1178_=_C1507( C1178 C1507 ) C1178_=_C1508( C1178 C1508 ) \nC1178_=_C1509( C1178 C1509 ) C1178_=_C1510( C1178 C1510 ) C1178_=_C1511( C1178 C1511 ) C1178_=_C1513( C1178 C1513 ) C1178_=_C1514( C1178 C1514 ) C1178_=_C1515( C1178 C1515 ) \nC1178_=_C1516( C1178 C1516 ) C1178_=_C1517( C1178 C1517 ) C1178_=_C1518( C1178 C1518 ) C1178_=_C1519( C1178 C1519 ) C1178_=_C1520( C1178 C1520 ) C1178_=_C1522( C1178 C1522 ) \nC1178_=_C1523( C1178 C1523 ) C1178_=_C1524( C1178 C1524 ) C1178_=_C1525( C1178 C1525 ) C1178_=_C1526( C1178 C1526 ) C1178_=_C1527( C1178 C1527 ) C1178_=_C1528( C1178 C1528 ) \nC1178_=_C1529( C1178 C1529 ) C1180_=_C1183( C1180 C1183 ) C1180_=_C1184( C1180 C1184 ) C1180_=_C1189( C1180 C1189 ) C1180_=_C1196( C1180 C1196 ) C1180_=_C1199( C1180 C1199 ) \nC1180_=_C1203( C1180 C1203 ) C1180_=_C1364( C1180 C1364 ) C1180_=_C1428( C1180 C1428 ) C1180_=_C1444( C1180 C1444 ) C1180_=_C1530( C1180 C1530 ) C1180_=_C1600( C1180 C1600 ) \nC1180_=_C1601( C1180 C1601 ) C1180_=_C1602( C1180 C1602 ) C1180_=_C1603( C1180 C1603 ) C1180_=_C1604( C1180 C1604 ) C1180_=_C1606( C1180 C1606 ) C1180_=_C1607( C1180 C1607 ) \nC1180_=_C1608( C1180 C1608 ) C1180_=_C1609( C1180 C1609 ) C1180_=_C1610( C1180 C1610 ) C1180_=_C1612( C1180 C1612 ) C1180_=_C1613( C1180 C1613 ) C1180_=_C1614( C1180 C1614 ) \nC1180_=_C1615( C1180 C1615 ) C1180_=_C1617( C1180 C1617 ) C1180_=_C1618( C1180 C1618 ) C1180_=_C1619( C1180 C1619 ) C1180_=_C1620( C1180 C1620 ) C1180_=_C1621( C1180 C1621 ) \nC1180_=_C1622( C1180 C1622 ) C1183_=_C1184( C1183 C1184 ) C1183_=_C1189( C1183 C1189 ) C1183_=_C1196( C1183 C1196 ) C1183_=_C1199( C1183 C1199 ) C1183_=_C1203( C1183 C1203 ) \nC1183_=_C1368( C1183 C1368 ) C1183_=_C1499( C1183 C1499 ) C1183_=_C1602( C1183 C1602 ) C1183_=_C1668( C1183 C1668 ) C1183_=_C1705( C1183 C1705 ) C1183_=_C1707( C1183 C1707 ) \nC1183_=_C1708( C1183 C1708 ) C1183_=_C1710( C1183 C1710 ) C1183_=_C1711( C1183 C1711 ) C1183_=_C1712( C1183 C1712 ) C1183_=_C1717( C1183 C1717 ) C1183_=_C1718( C1183 C1718 ) \nC1183_=_C1722( C1183 C1722 ) C1184_=_C1189( C1184 C1189 ) C1184_=_C1196( C1184 C1196 ) C1184_=_C1199( C1184 C1199 ) C1184_=_C1203( C1184 C1203 ) C1184_=_C1369( C1184 C1369 ) \nC1184_=_C1477( C1184 C1477 ) C1184_=_C1500( C1184 C1500 ) C1184_=_C1603( C1184 C1603 ) C1184_=_C1669( C1184 C1669 ) C1184_=_C1724( C1184 C1724 ) C1184_=_C1726( C1184 C1726 ) \nC1184_=_C1727( C1184 C1727 ) C1184_=_C1730( C1184 C1730 ) C1184_=_C1731( C1184 C1731 ) C1184_=_C1732( C1184 C1732 ) C1184_=_C1738( C1184 C1738 ) C1184_=_C1739( C1184 C1739 ) \nC1184_=_C1742( C1184 C1742 ) C1189_=_C1196( C1189 C1196 ) C1189_=_C1199( C1189 C1199 ) C1189_=_C1203( C1189 C1203 ) C1189_=_C1222( C1189 C1222 ) C1189_=_C1250( C1189 C1250 ) \nC1189_=_C1282( C1189 C1282 ) C1189_=_C1305( C1189 C1305 ) C1189_=_C1372( C1189 C1372 ) C1189_=_C1409( C1189 C1409 ) C1189_=_C1451( C1189 C1451 ) C1189_=_C1479( C1189 C1479 ) \nC1189_=_C1537( C1189 C1537 ) C1189_=_C1559( C1189 C1559 ) C1189_=_C1578( C1189 C1578 ) C1189_=_C1627( C1189 C1627 ) C1189_=_C1649( C1189 C1649 ) C1189_=_C1672( C1189 C1672 ) \nC1189_=_C1705( C1189 C1705 ) C1189_=_C1724( C1189 C1724 ) C1189_=_C1743( C1189 C1743 ) C1189_=_C1778( C1189 C1778 ) C1189_=_C1824( C1189 C1824 ) C1189_=_C1825( C1189 C1825 ) \nC1189_=_C1826( C1189 C1826 ) C1189_=_C1827( C1189 C1827 ) C1189_=_C1828( C1189 C1828 ) C1189_=_C1829( C1189 C1829 ) C1189_=_C1830( C1189 C1830 ) C1189_=_C1832( C1189 C1832 ) \nC1189_=_C1833( C1189 C1833 ) C1189_=_C1834( C1189 C1834 ) C1189_=_C1835( C1189 C1835 ) C1189_=_C1836( C1189 C1836 ) C1189_=_C1837( C1189 C1837 ) C1189_=_C1838( C1189 C1838 ) \nC1189_=_C1839( C1189 C1839 ) C1189_=_C1841( C1189 C1841 ) C1189_=_C1842( C1189 C1842 ) C1189_=_C1843( C1189 C1843 ) C1189_=_C1844( C1189 C1844 ) C1189_=_C1845( C1189 C1845 ) \nC1189_=_C1846( C1189 C1846 ) C1189_=_C1847( C1189 C1847 ) C1189_=_C1848( C1189 C1848 ) C1189_=_C1849( C1189 C1849 ) C1196_=_C1199( C1196 C1199 ) C1196_=_C1203( C1196 C1203 ) \nC1196_=_C1380( C1196 C1380 ) C1196_=_C1416( C1196 C1416 ) C1196_=_C1434( C1196 C1434 ) C1196_=_C1458( C1196 C1458 ) C1196_=_C1544( C1196 C1544 ) C1196_=_C1632( C1196 C1632 ) \nC1196_=_C1681( C1196 C1681 ) C1196_=_C1711( C1196 C1711 ) C1196_=_C1731( C1196 C1731 ) C1196_=_C1747( C1196 C1747 ) C1196_=_C1784( C1196 C1784 ) C1196_=_C1862( C1196 C1862 ) \nC1196_=_C1880( C1196 C1880 ) C1196_=_C1901( C1196 C1901 ) C1196_=_C1954( C1196 C1954 ) C1196_=_C1975( C1196 C1975 ) C1196_=_C1988( C1196 C1988 ) C1196_=_C1989( C1196 C1989 ) \nC1196_=_C1990( C1196 C1990 ) C1196_=_C1991( C1196 C1991 ) C1196_=_C1992( C1196 C1992 ) C1196_=_C1993( C1196 C1993 ) C1196_=_C1995( C1196 C1995 ) C1196_=_C1996( C1196 C1996 ) \nC1196_=_C1997( C1196 C1997 ) C1196_=_C1998( C1196 C1998 ) C1196_=_C1999( C1196 C1999 ) C1196_=_C2000( C1196 C2000 ) C1199_=_C1203( C1199 C1203 ) C1199_=_C1384( C1199 C1384 ) \nC1199_=_C1485( C1199 C1485 ) C1199_=_C1516( C1199 C1516 ) C1199_=_C1568( C1199 C1568 ) C1199_=_C1614( C1199 C1614 ) C1199_=_C1686( C1199 C1686 ) C1199_=_C1836( C1199 C1836 ) \nC1199_=_C1884( C1199 C1884 ) C1199_=_C1904( C1199 C1904 ) C1199_=_C1992( C1199 C1992 ) C1199_=_C2044( C1199 C2044 ) C1199_=_C2045( C1199 C2045 ) C1199_=_C2048( C1199 C2048 ) \nC1199_=_C2050( C1199 C2050 ) C1203_=_C1387( C1203 C1387 ) C1203_=_C1422( C1203 C1422 ) C1203_=_C1438( C1203 C1438 ) C1203_=_C1464( C1203 C1464 ) C1203_=_C1639( C1203 C1639 ) \nC1203_=_C1691( C1203 C1691 ) C1203_=_C1718( C1203 C1718 ) C1203_=_C1739( C1203 C1739 ) C1203_=_C1754( C1203 C1754 ) C1203_=_C1870( C1203 C1870 ) C1203_=_C1887( C1203 C1887 ) \nC1203_=_C1908( C1203 C1908 ) C1203_=_C1961( C1203 C1961 ) C1203_=_C1980( C1203 C1980 ) C1203_=_C2003( C1203 C2003 ) C1203_=_C2013( C1203 C2013 ) C1203_=_C2028( C1203 C2028 ) \nC1203_=_C2045( C1203 C2045 ) C1203_=_C2052( C1203 C2052 ) C1203_=_C2058( C1203 C2058 ) C1203_=_C2081( C1203 C2081 ) C1203_=_C2082( C1203 C2082 ) C1203_=_C2083( C1203 C2083 ) \nC1203_=_C2084( C1203 C2084 ) C1203_=_C2085( C1203 C2085 ) C1203_=_C2086( C1203 C2086 ) C1215_=_C1222( C1215 C1222 ) C1215_=_C1298( C1215 C1298 ) C1215_=_C1341( C1215 C1341 ) \nC1215_=_C1362( C1215 C1362 ) C1215_=_C1401( C1215 C1401 ) C1215_=_C1442( C1215 C1442 ) C1215_=_C1472( C1215 C1472 ) C1215_=_C1492( C1215 C1492 ) C1215_=_C1493( C1215 C1493 ) \nC1215_=_C1494( C1215 C1494 ) C1215_=_C1496( C1215 C1496 ) C1215_=_C1497( C1215 C1497 ) C1215_=_C1498( C1215 C1498 ) C1215_=_C1499( C1215 C1499 ) C1215_=_C1500( C1215 C1500 ) \nC1215_=_C1501( C1215 C1501 ) C1215_=_C1502( C1215 C1502 ) C1215_=_C1503( C1215 C1503 ) C1215_=_C1505( C1215 C1505 ) C1215_=_C1506( C1215 C1506 ) C1215_=_C1507( C1215 C1507 ) \nC1215_=_C1508( C1215 C1508 ) C1215_=_C1509( C1215 C1509 ) C1215_=_C1510( C1215 C1510 ) C1215_=_C1511( C1215 C1511 ) C1215_=_C1513( C1215 C1513 ) C1215_=_C1514( C1215 C1514 ) \nC1215_=_C1515( C1215 C1515 ) C1215_=_C1516( C1215 C1516 ) C1215_=_C1517( C1215 C1517 ) C1215_=_C1518( C1215 C1518 ) C1215_=_C1519( C1215 C1519 ) C1215_=_C1520( C1215 C1520 ) \nC1215_=_C1522( C1215 C1522 ) C1215_=_C1523( C1215 C1523 ) C1215_=_C1524(</w:t>
      </w:r>
    </w:p>
    <w:p>
      <w:pPr>
        <w:pStyle w:val="PreformattedText"/>
        <w:bidi w:val="0"/>
        <w:spacing w:before="0" w:after="0"/>
        <w:jc w:val="left"/>
        <w:rPr/>
      </w:pPr>
      <w:r>
        <w:rPr/>
        <w:t xml:space="preserve"> </w:t>
      </w:r>
      <w:r>
        <w:rPr/>
        <w:t>C1215 C1524 ) C1215_=_C1525( C1215 C1525 ) C1215_=_C1526( C1215 C1526 ) C1215_=_C1527( C1215 C1527 ) \nC1215_=_C1528( C1215 C1528 ) C1215_=_C1529( C1215 C1529 ) C1222_=_C1250( C1222 C1250 ) C1222_=_C1282( C1222 C1282 ) C1222_=_C1305( C1222 C1305 ) C1222_=_C1372( C1222 C1372 ) \nC1222_=_C1409( C1222 C1409 ) C1222_=_C1451( C1222 C1451 ) C1222_=_C1479( C1222 C1479 ) C1222_=_C1537( C1222 C1537 ) C1222_=_C1559( C1222 C1559 ) C1222_=_C1578( C1222 C1578 ) \nC1222_=_C1627( C1222 C1627 ) C1222_=_C1649( C1222 C1649 ) C1222_=_C1672( C1222 C1672 ) C1222_=_C1705( C1222 C1705 ) C1222_=_C1724( C1222 C1724 ) C1222_=_C1743( C1222 C1743 ) \nC1222_=_C1778( C1222 C1778 ) C1222_=_C1824( C1222 C1824 ) C1222_=_C1825( C1222 C1825 ) C1222_=_C1826( C1222 C1826 ) C1222_=_C1827( C1222 C1827 ) C1222_=_C1828( C1222 C1828 ) \nC1222_=_C1829( C1222 C1829 ) C1222_=_C1830( C1222 C1830 ) C1222_=_C1832( C1222 C1832 ) C1222_=_C1833( C1222 C1833 ) C1222_=_C1834( C1222 C1834 ) C1222_=_C1835( C1222 C1835 ) \nC1222_=_C1836( C1222 C1836 ) C1222_=_C1837( C1222 C1837 ) C1222_=_C1838( C1222 C1838 ) C1222_=_C1839( C1222 C1839 ) C1222_=_C1841( C1222 C1841 ) C1222_=_C1842( C1222 C1842 ) \nC1222_=_C1843( C1222 C1843 ) C1222_=_C1844( C1222 C1844 ) C1222_=_C1845( C1222 C1845 ) C1222_=_C1846( C1222 C1846 ) C1222_=_C1847( C1222 C1847 ) C1222_=_C1848( C1222 C1848 ) \nC1222_=_C1849( C1222 C1849 ) C1244_=_C1245( C1244 C1245 ) C1244_=_C1247( C1244 C1247 ) C1244_=_C1250( C1244 C1250 ) C1244_=_C1257( C1244 C1257 ) C1244_=_C1260( C1244 C1260 ) \nC1244_=_C1261( C1244 C1261 ) C1244_=_C1276( C1244 C1276 ) C1244_=_C1400( C1244 C1400 ) C1244_=_C1472( C1244 C1472 ) C1244_=_C1475( C1244 C1475 ) C1244_=_C1477( C1244 C1477 ) \nC1244_=_C1478( C1244 C1478 ) C1244_=_C1479( C1244 C1479 ) C1244_=_C1481( C1244 C1481 ) C1244_=_C1483( C1244 C1483 ) C1244_=_C1484( C1244 C1484 ) C1244_=_C1485( C1244 C1485 ) \nC1244_=_C1486( C1244 C1486 ) C1244_=_C1488( C1244 C1488 ) C1244_=_C1489( C1244 C1489 ) C1245_=_C1247( C1245 C1247 ) C1245_=_C1250( C1245 C1250 ) C1245_=_C1257( C1245 C1257 ) \nC1245_=_C1260( C1245 C1260 ) C1245_=_C1261( C1245 C1261 ) C1245_=_C1277( C1245 C1277 ) C1245_=_C1402( C1245 C1402 ) C1245_=_C1493( C1245 C1493 ) C1245_=_C1559( C1245 C1559 ) \nC1245_=_C1564( C1245 C1564 ) C1245_=_C1565( C1245 C1565 ) C1245_=_C1568( C1245 C1568 ) C1245_=_C1569( C1245 C1569 ) C1247_=_C1250( C1247 C1250 ) C1247_=_C1257( C1247 C1257 ) \nC1247_=_C1260( C1247 C1260 ) C1247_=_C1261( C1247 C1261 ) C1247_=_C1279( C1247 C1279 ) C1247_=_C1405( C1247 C1405 ) C1247_=_C1498( C1247 C1498 ) C1247_=_C1601( C1247 C1601 ) \nC1247_=_C1623( C1247 C1623 ) C1247_=_C1668( C1247 C1668 ) C1247_=_C1669( C1247 C1669 ) C1247_=_C1670( C1247 C1670 ) C1247_=_C1672( C1247 C1672 ) C1247_=_C1674( C1247 C1674 ) \nC1247_=_C1681( C1247 C1681 ) C1247_=_C1683( C1247 C1683 ) C1247_=_C1684( C1247 C1684 ) C1247_=_C1686( C1247 C1686 ) C1247_=_C1687( C1247 C1687 ) C1247_=_C1691( C1247 C1691 ) \nC1247_=_C1693( C1247 C1693 ) C1247_=_C1696( C1247 C1696 ) C1250_=_C1257( C1250 C1257 ) C1250_=_C1260( C1250 C1260 ) C1250_=_C1261( C1250 C1261 ) C1250_=_C1282( C1250 C1282 ) \nC1250_=_C1305( C1250 C1305 ) C1250_=_C1372( C1250 C1372 ) C1250_=_C1409( C1250 C1409 ) C1250_=_C1451( C1250 C1451 ) C1250_=_C1479( C1250 C1479 ) C1250_=_C1537( C1250 C1537 ) \nC1250_=_C1559( C1250 C1559 ) C1250_=_C1578( C1250 C1578 ) C1250_=_C1627( C1250 C1627 ) C1250_=_C1649( C1250 C1649 ) C1250_=_C1672( C1250 C1672 ) C1250_=_C1705( C1250 C1705 ) \nC1250_=_C1724( C1250 C1724 ) C1250_=_C1743( C1250 C1743 ) C1250_=_C1778( C1250 C1778 ) C1250_=_C1824( C1250 C1824 ) C1250_=_C1825( C1250 C1825 ) C1250_=_C1826( C1250 C1826 ) \nC1250_=_C1827( C1250 C1827 ) C1250_=_C1828( C1250 C1828 ) C1250_=_C1829( C1250 C1829 ) C1250_=_C1830( C1250 C1830 ) C1250_=_C1832( C1250 C1832 ) C1250_=_C1833( C1250 C1833 ) \nC1250_=_C1834( C1250 C1834 ) C1250_=_C1835( C1250 C1835 ) C1250_=_C1836( C1250 C1836 ) C1250_=_C1837( C1250 C1837 ) C1250_=_C1838( C1250 C1838 ) C1250_=_C1839( C1250 C1839 ) \nC1250_=_C1841( C1250 C1841 ) C1250_=_C1842( C1250 C1842 ) C1250_=_C1843( C1250 C1843 ) C1250_=_C1844( C1250 C1844 ) C1250_=_C1845( C1250 C1845 ) C1250_=_C1846( C1250 C1846 ) \nC1250_=_C1847( C1250 C1847 ) C1250_=_C1848( C1250 C1848 ) C1250_=_C1849( C1250 C1849 ) C1257_=_C1260( C1257 C1260 ) C1257_=_C1261( C1257 C1261 ) C1257_=_C1290( C1257 C1290 ) \nC1257_=_C1421( C1257 C1421 ) C1257_=_C1518( C1257 C1518 ) C1257_=_C1615( C1257 C1615 ) C1257_=_C1638( C1257 C1638 ) C1257_=_C1717( C1257 C1717 ) C1257_=_C1738( C1257 C1738 ) \nC1257_=_C1753( C1257 C1753 ) C1257_=_C1838( C1257 C1838 ) C1257_=_C1869( C1257 C1869 ) C1257_=_C1960( C1257 C1960 ) C1257_=_C1970( C1257 C1970 ) C1257_=_C1993( C1257 C1993 ) \nC1257_=_C2012( C1257 C2012 ) C1257_=_C2020( C1257 C2020 ) C1257_=_C2027( C1257 C2027 ) C1257_=_C2044( C1257 C2044 ) C1257_=_C2051( C1257 C2051 ) C1257_=_C2058( C1257 C2058 ) \nC1257_=_C2059( C1257 C2059 ) C1257_=_C2062( C1257 C2062 ) C1260_=_C1261( C1260 C1261 ) C1260_=_C1293( C1260 C1293 ) C1260_=_C1424( C1260 C1424 ) C1260_=_C1524( C1260 C1524 ) \nC1260_=_C1844( C1260 C1844 ) C1260_=_C1973( C1260 C1973 ) C1260_=_C2023( C1260 C2023 ) C1260_=_C2048( C1260 C2048 ) C1260_=_C2056( C1260 C2056 ) C1260_=_C2103( C1260 C2103 ) \nC1261_=_C1294( C1261 C1294 ) C1261_=_C1427( C1261 C1427 ) C1261_=_C1529( C1261 C1529 ) C1261_=_C1622( C1261 C1622 ) C1261_=_C1643( C1261 C1643 ) C1261_=_C1722( C1261 C1722 ) \nC1261_=_C1742( C1261 C1742 ) C1261_=_C1759( C1261 C1759 ) C1261_=_C1849( C1261 C1849 ) C1261_=_C1874( C1261 C1874 ) C1261_=_C1965( C1261 C1965 ) C1261_=_C1974( C1261 C1974 ) \nC1261_=_C2000( C1261 C2000 ) C1261_=_C2017( C1261 C2017 ) C1261_=_C2032( C1261 C2032 ) C1261_=_C2050( C1261 C2050 ) C1261_=_C2057( C1261 C2057 ) C1261_=_C2086( C1261 C2086 ) \nC1261_=_C2099( C1261 C2099 ) C1261_=_C2110( C1261 C2110 ) C1263_=_C1325( C1263 C1325 ) C1263_=_C1360( C1263 C1360 ) C1263_=_C1400( C1263 C1400 ) C1263_=_C1401( C1263 C1401 ) \nC1263_=_C1402( C1263 C1402 ) C1263_=_C1403( C1263 C1403 ) C1263_=_C1404( C1263 C1404 ) C1263_=_C1405( C1263 C1405 ) C1263_=_C1408( C1263 C1408 ) C1263_=_C1409( C1263 C1409 ) \nC1263_=_C1410( C1263 C1410 ) C1263_=_C1412( C1263 C1412 ) C1263_=_C1413( C1263 C1413 ) C1263_=_C1414( C1263 C1414 ) C1263_=_C1416( C1263 C1416 ) C1263_=_C1418( C1263 C1418 ) \nC1263_=_C1421( C1263 C1421 ) C1263_=_C1422( C1263 C1422 ) C1263_=_C1424( C1263 C1424 ) C1263_=_C1425( C1263 C1425 ) C1263_=_C1426( C1263 C1426 ) C1263_=_C1427( C1263 C1427 ) \nC1276_=_C1277( C1276 C1277 ) C1276_=_C1279( C1276 C1279 ) C1276_=_C1282( C1276 C1282 ) C1276_=_C1283( C1276 C1283 ) C1276_=_C1290( C1276 C1290 ) C1276_=_C1293( C1276 C1293 ) \nC1276_=_C1294( C1276 C1294 ) C1276_=_C1400( C1276 C1400 ) C1276_=_C1472( C1276 C1472 ) C1276_=_C1475( C1276 C1475 ) C1276_=_C1477( C1276 C1477 ) C1276_=_C1478( C1276 C1478 ) \nC1276_=_C1479( C1276 C1479 ) C1276_=_C1481( C1276 C1481 ) C1276_=_C1483( C1276 C1483 ) C1276_=_C1484( C1276 C1484 ) C1276_=_C1485( C1276 C1485 ) C1276_=_C1486( C1276 C1486 ) \nC1276_=_C1488( C1276 C1488 ) C1276_=_C1489( C1276 C1489 ) C1277_=_C1279( C1277 C1279 ) C1277_=_C1282( C1277 C1282 ) C1277_=_C1283( C1277 C1283 ) C1277_=_C1290( C1277 C1290 ) \nC1277_=_C1293( C1277 C1293 ) C1277_=_C1294( C1277 C1294 ) C1277_=_C1402( C1277 C1402 ) C1277_=_C1493( C1277 C1493 ) C1277_=_C1559( C1277 C1559 ) C1277_=_C1564( C1277 C1564 ) \nC1277_=_C1565( C1277 C1565 ) C1277_=_C1568( C1277 C1568 ) C1277_=_C1569( C1277 C1569 ) C1279_=_C1282( C1279 C1282 ) C1279_=_C1283( C1279 C1283 ) C1279_=_C1290( C1279 C1290 ) \nC1279_=_C1293( C1279 C1293 ) C1279_=_C1294( C1279 C1294 ) C1279_=_C1405( C1279 C1405 ) C1279_=_C1498( C1279 C1498 ) C1279_=_C1601( C1279 C1601 ) C1279_=_C1623( C1279 C1623 ) \nC1279_=_C1668( C1279 C1668 ) C1279_=_C1669( C1279 C1669 ) C1279_=_C1670( C1279 C1670 ) C1279_=_C1672( C1279 C1672 ) C1279_=_C1674( C1279 C1674 ) C1279_=_C1681( C1279 C1681 ) \nC1279_=_C1683( C1279 C1683 ) C1279_=_C1684( C1279 C1684 ) C1279_=_C1686( C1279 C1686 ) C1279_=_C1687( C1279 C1687 ) C1279_=_C1691( C1279 C1691 ) C1279_=_C1693( C1279 C1693 ) \nC1279_=_C1696( C1279 C1696 ) C1282_=_C1283( C1282 C1283 ) C1282_=_C1290( C1282 C1290 ) C1282_=_C1293( C1282 C1293 ) C1282_=_C1294( C1282 C1294 ) C1282_=_C1305( C1282 C1305 ) \nC1282_=_C1372( C1282 C1372 ) C1282_=_C1409( C1282 C1409 ) C1282_=_C1451( C1282 C1451 ) C1282_=_C1479( C1282 C1479 ) C1282_=_C1537( C1282 C1537 ) C1282_=_C1559( C1282 C1559 ) \nC1282_=_C1578( C1282 C1578 ) C1282_=_C1627( C1282 C1627 ) C1282_=_C1649( C1282 C1649 ) C1282_=_C1672( C1282 C1672 ) C1282_=_C1705( C1282 C1705 ) C1282_=_C1724( C1282 C1724 ) \nC1282_=_C1743( C1282 C1743 ) C1282_=_C1778( C1282 C1778 ) C1282_=_C1824( C1282 C1824 ) C1282_=_C1825( C1282 C1825 ) C1282_=_C1826( C1282 C1826 ) C1282_=_C1827( C1282 C1827 ) \nC1282_=_C1828( C1282 C1828 ) C1282_=_C1829( C1282 C1829 ) C1282_=_C1830( C1282 C1830 ) C1282_=_C1832( C1282 C1832 ) C1282_=_C1833( C1282 C1833 ) C1282_=_C1834( C1282 C1834 ) \nC1282_=_C1835( C1282 C1835 ) C1282_=_C1836( C1282 C1836 ) C1282_=_C1837( C1282 C1837 ) C1282_=_C1838( C1282 C1838 ) C1282_=_C1839( C1282 C1839 ) C1282_=_C1841( C1282 C1841 ) \nC1282_=_C1842( C1282 C1842 ) C1282_=_C1843( C1282 C1843 ) C1282_=_C1844( C1282 C1844 ) C1282_=_C1845( C1282 C1845 ) C1282_=_C1846( C1282 C1846 ) C1282_=_C1847( C1282 C1847 ) \nC1282_=_C1848( C1282 C1848 ) C1282_=_C1849( C1282 C1849 ) C1283_=_C1290( C1283 C1290 ) C1283_=_C1293( C1283 C1293 ) C1283_=_C1294( C1283 C1294 ) C1283_=_C1410( C1283 C1410 ) \nC1290_=_C1293( C1290 C1293 ) C1290_=_C1294( C1290 C1294 ) C1290_=_C1421( C1290 C1421 ) C1290_=_C1518( C1290 C1518 ) C1290_=_C1615( C1290 C1615 ) C1290_=_C1638( C1290 C1638 ) \nC1290_=_C1717( C1290 C1717 ) C1290_=_C1738( C1290 C1738 ) C1290_=_C1753( C1290 C1753 ) C1290_=_C1838( C1290 C1838 ) C1290_=_C1869( C1290 C1869 ) C1290_=_C1960( C1290 C1960 ) \nC1290_=_C1970( C1290 C1970 ) C1290_=_C1993( C1290 C1993 ) C1290_=_C2012( C1290 C2012 ) C1290_=_C2020( C1290 C2020 ) C1290_=_C2027(</w:t>
      </w:r>
    </w:p>
    <w:p>
      <w:pPr>
        <w:pStyle w:val="PreformattedText"/>
        <w:bidi w:val="0"/>
        <w:spacing w:before="0" w:after="0"/>
        <w:jc w:val="left"/>
        <w:rPr/>
      </w:pPr>
      <w:r>
        <w:rPr/>
        <w:t xml:space="preserve"> </w:t>
      </w:r>
      <w:r>
        <w:rPr/>
        <w:t>C1290 C2027 ) C1290_=_C2044( C1290 C2044 ) \nC1290_=_C2051( C1290 C2051 ) C1290_=_C2058( C1290 C2058 ) C1290_=_C2059( C1290 C2059 ) C1290_=_C2062( C1290 C2062 ) C1293_=_C1294( C1293 C1294 ) C1293_=_C1424( C1293 C1424 ) \nC1293_=_C1524( C1293 C1524 ) C1293_=_C1844( C1293 C1844 ) C1293_=_C1973( C1293 C1973 ) C1293_=_C2023( C1293 C2023 ) C1293_=_C2048( C1293 C2048 ) C1293_=_C2056( C1293 C2056 ) \nC1293_=_C2103( C1293 C2103 ) C1294_=_C1427( C1294 C1427 ) C1294_=_C1529( C1294 C1529 ) C1294_=_C1622( C1294 C1622 ) C1294_=_C1643( C1294 C1643 ) C1294_=_C1722( C1294 C1722 ) \nC1294_=_C1742( C1294 C1742 ) C1294_=_C1759( C1294 C1759 ) C1294_=_C1849( C1294 C1849 ) C1294_=_C1874( C1294 C1874 ) C1294_=_C1965( C1294 C1965 ) C1294_=_C1974( C1294 C1974 ) \nC1294_=_C2000( C1294 C2000 ) C1294_=_C2017( C1294 C2017 ) C1294_=_C2032( C1294 C2032 ) C1294_=_C2050( C1294 C2050 ) C1294_=_C2057( C1294 C2057 ) C1294_=_C2086( C1294 C2086 ) \nC1294_=_C2099( C1294 C2099 ) C1294_=_C2110( C1294 C2110 ) C1298_=_C1305( C1298 C1305 ) C1298_=_C1341( C1298 C1341 ) C1298_=_C1362( C1298 C1362 ) C1298_=_C1401( C1298 C1401 ) \nC1298_=_C1442( C1298 C1442 ) C1298_=_C1472( C1298 C1472 ) C1298_=_C1492( C1298 C1492 ) C1298_=_C1493( C1298 C1493 ) C1298_=_C1494( C1298 C1494 ) C1298_=_C1496( C1298 C1496 ) \nC1298_=_C1497( C1298 C1497 ) C1298_=_C1498( C1298 C1498 ) C1298_=_C1499( C1298 C1499 ) C1298_=_C1500( C1298 C1500 ) C1298_=_C1501( C1298 C1501 ) C1298_=_C1502( C1298 C1502 ) \nC1298_=_C1503( C1298 C1503 ) C1298_=_C1505( C1298 C1505 ) C1298_=_C1506( C1298 C1506 ) C1298_=_C1507( C1298 C1507 ) C1298_=_C1508( C1298 C1508 ) C1298_=_C1509( C1298 C1509 ) \nC1298_=_C1510( C1298 C1510 ) C1298_=_C1511( C1298 C1511 ) C1298_=_C1513( C1298 C1513 ) C1298_=_C1514( C1298 C1514 ) C1298_=_C1515( C1298 C1515 ) C1298_=_C1516( C1298 C1516 ) \nC1298_=_C1517( C1298 C1517 ) C1298_=_C1518( C1298 C1518 ) C1298_=_C1519( C1298 C1519 ) C1298_=_C1520( C1298 C1520 ) C1298_=_C1522( C1298 C1522 ) C1298_=_C1523( C1298 C1523 ) \nC1298_=_C1524( C1298 C1524 ) C1298_=_C1525( C1298 C1525 ) C1298_=_C1526( C1298 C1526 ) C1298_=_C1527( C1298 C1527 ) C1298_=_C1528( C1298 C1528 ) C1298_=_C1529( C1298 C1529 ) \nC1305_=_C1372( C1305 C1372 ) C1305_=_C1409( C1305 C1409 ) C1305_=_C1451( C1305 C1451 ) C1305_=_C1479( C1305 C1479 ) C1305_=_C1537( C1305 C1537 ) C1305_=_C1559( C1305 C1559 ) \nC1305_=_C1578( C1305 C1578 ) C1305_=_C1627( C1305 C1627 ) C1305_=_C1649( C1305 C1649 ) C1305_=_C1672( C1305 C1672 ) C1305_=_C1705( C1305 C1705 ) C1305_=_C1724( C1305 C1724 ) \nC1305_=_C1743( C1305 C1743 ) C1305_=_C1778( C1305 C1778 ) C1305_=_C1824( C1305 C1824 ) C1305_=_C1825( C1305 C1825 ) C1305_=_C1826( C1305 C1826 ) C1305_=_C1827( C1305 C1827 ) \nC1305_=_C1828( C1305 C1828 ) C1305_=_C1829( C1305 C1829 ) C1305_=_C1830( C1305 C1830 ) C1305_=_C1832( C1305 C1832 ) C1305_=_C1833( C1305 C1833 ) C1305_=_C1834( C1305 C1834 ) \nC1305_=_C1835( C1305 C1835 ) C1305_=_C1836( C1305 C1836 ) C1305_=_C1837( C1305 C1837 ) C1305_=_C1838( C1305 C1838 ) C1305_=_C1839( C1305 C1839 ) C1305_=_C1841( C1305 C1841 ) \nC1305_=_C1842( C1305 C1842 ) C1305_=_C1843( C1305 C1843 ) C1305_=_C1844( C1305 C1844 ) C1305_=_C1845( C1305 C1845 ) C1305_=_C1846( C1305 C1846 ) C1305_=_C1847( C1305 C1847 ) \nC1305_=_C1848( C1305 C1848 ) C1305_=_C1849( C1305 C1849 ) C1325_=_C1360( C1325 C1360 ) C1325_=_C1400( C1325 C1400 ) C1325_=_C1401( C1325 C1401 ) C1325_=_C1402( C1325 C1402 ) \nC1325_=_C1403( C1325 C1403 ) C1325_=_C1404( C1325 C1404 ) C1325_=_C1405( C1325 C1405 ) C1325_=_C1408( C1325 C1408 ) C1325_=_C1409( C1325 C1409 ) C1325_=_C1410( C1325 C1410 ) \nC1325_=_C1412( C1325 C1412 ) C1325_=_C1413( C1325 C1413 ) C1325_=_C1414( C1325 C1414 ) C1325_=_C1416( C1325 C1416 ) C1325_=_C1418( C1325 C1418 ) C1325_=_C1421( C1325 C1421 ) \nC1325_=_C1422( C1325 C1422 ) C1325_=_C1424( C1325 C1424 ) C1325_=_C1425( C1325 C1425 ) C1325_=_C1426( C1325 C1426 ) C1325_=_C1427( C1325 C1427 ) C1341_=_C1362( C1341 C1362 ) \nC1341_=_C1401( C1341 C1401 ) C1341_=_C1442( C1341 C1442 ) C1341_=_C1472( C1341 C1472 ) C1341_=_C1492( C1341 C1492 ) C1341_=_C1493( C1341 C1493 ) C1341_=_C1494( C1341 C1494 ) \nC1341_=_C1496( C1341 C1496 ) C1341_=_C1497( C1341 C1497 ) C1341_=_C1498( C1341 C1498 ) C1341_=_C1499( C1341 C1499 ) C1341_=_C1500( C1341 C1500 ) C1341_=_C1501( C1341 C1501 ) \nC1341_=_C1502( C1341 C1502 ) C1341_=_C1503( C1341 C1503 ) C1341_=_C1505( C1341 C1505 ) C1341_=_C1506( C1341 C1506 ) C1341_=_C1507( C1341 C1507 ) C1341_=_C1508( C1341 C1508 ) \nC1341_=_C1509( C1341 C1509 ) C1341_=_C1510( C1341 C1510 ) C1341_=_C1511( C1341 C1511 ) C1341_=_C1513( C1341 C1513 ) C1341_=_C1514( C1341 C1514 ) C1341_=_C1515( C1341 C1515 ) \nC1341_=_C1516( C1341 C1516 ) C1341_=_C1517( C1341 C1517 ) C1341_=_C1518( C1341 C1518 ) C1341_=_C1519( C1341 C1519 ) C1341_=_C1520( C1341 C1520 ) C1341_=_C1522( C1341 C1522 ) \nC1341_=_C1523( C1341 C1523 ) C1341_=_C1524( C1341 C1524 ) C1341_=_C1525( C1341 C1525 ) C1341_=_C1526( C1341 C1526 ) C1341_=_C1527( C1341 C1527 ) C1341_=_C1528( C1341 C1528 ) \nC1341_=_C1529( C1341 C1529 ) C1360_=_C1362( C1360 C1362 ) C1360_=_C1364( C1360 C1364 ) C1360_=_C1365( C1360 C1365 ) C1360_=_C1368( C1360 C1368 ) C1360_=_C1369( C1360 C1369 ) \nC1360_=_C1372( C1360 C1372 ) C1360_=_C1373( C1360 C1373 ) C1360_=_C1378( C1360 C1378 ) C1360_=_C1380( C1360 C1380 ) C1360_=_C1382( C1360 C1382 ) C1360_=_C1384( C1360 C1384 ) \nC1360_=_C1387( C1360 C1387 ) C1360_=_C1390( C1360 C1390 ) C1360_=_C1393( C1360 C1393 ) C1360_=_C1400( C1360 C1400 ) C1360_=_C1401( C1360 C1401 ) C1360_=_C1402( C1360 C1402 ) \nC1360_=_C1403( C1360 C1403 ) C1360_=_C1404( C1360 C1404 ) C1360_=_C1405( C1360 C1405 ) C1360_=_C1408( C1360 C1408 ) C1360_=_C1409( C1360 C1409 ) C1360_=_C1410( C1360 C1410 ) \nC1360_=_C1412( C1360 C1412 ) C1360_=_C1413( C1360 C1413 ) C1360_=_C1414( C1360 C1414 ) C1360_=_C1416( C1360 C1416 ) C1360_=_C1418( C1360 C1418 ) C1360_=_C1421( C1360 C1421 ) \nC1360_=_C1422( C1360 C1422 ) C1360_=_C1424( C1360 C1424 ) C1360_=_C1425( C1360 C1425 ) C1360_=_C1426( C1360 C1426 ) C1360_=_C1427( C1360 C1427 ) C1362_=_C1364( C1362 C1364 ) \nC1362_=_C1365( C1362 C1365 ) C1362_=_C1368( C1362 C1368 ) C1362_=_C1369( C1362 C1369 ) C1362_=_C1372( C1362 C1372 ) C1362_=_C1373( C1362 C1373 ) C1362_=_C1378( C1362 C1378 ) \nC1362_=_C1380( C1362 C1380 ) C1362_=_C1382( C1362 C1382 ) C1362_=_C1384( C1362 C1384 ) C1362_=_C1387( C1362 C1387 ) C1362_=_C1390( C1362 C1390 ) C1362_=_C1393( C1362 C1393 ) \nC1362_=_C1401( C1362 C1401 ) C1362_=_C1442( C1362 C1442 ) C1362_=_C1472( C1362 C1472 ) C1362_=_C1492( C1362 C1492 ) C1362_=_C1493( C1362 C1493 ) C1362_=_C1494( C1362 C1494 ) \nC1362_=_C1496( C1362 C1496 ) C1362_=_C1497( C1362 C1497 ) C1362_=_C1498( C1362 C1498 ) C1362_=_C1499( C1362 C1499 ) C1362_=_C1500( C1362 C1500 ) C1362_=_C1501( C1362 C1501 ) \nC1362_=_C1502( C1362 C1502 ) C1362_=_C1503( C1362 C1503 ) C1362_=_C1505( C1362 C1505 ) C1362_=_C1506( C1362 C1506 ) C1362_=_C1507( C1362 C1507 ) C1362_=_C1508( C1362 C1508 ) \nC1362_=_C1509( C1362 C1509 ) C1362_=_C1510( C1362 C1510 ) C1362_=_C1511( C1362 C1511 ) C1362_=_C1513( C1362 C1513 ) C1362_=_C1514( C1362 C1514 ) C1362_=_C1515( C1362 C1515 ) \nC1362_=_C1516( C1362 C1516 ) C1362_=_C1517( C1362 C1517 ) C1362_=_C1518( C1362 C1518 ) C1362_=_C1519( C1362 C1519 ) C1362_=_C1520( C1362 C1520 ) C1362_=_C1522( C1362 C1522 ) \nC1362_=_C1523( C1362 C1523 ) C1362_=_C1524( C1362 C1524 ) C1362_=_C1525( C1362 C1525 ) C1362_=_C1526( C1362 C1526 ) C1362_=_C1527( C1362 C1527 ) C1362_=_C1528( C1362 C1528 ) \nC1362_=_C1529( C1362 C1529 ) C1364_=_C1365( C1364 C1365 ) C1364_=_C1368( C1364 C1368 ) C1364_=_C1369( C1364 C1369 ) C1364_=_C1372( C1364 C1372 ) C1364_=_C1373( C1364 C1373 ) \nC1364_=_C1378( C1364 C1378 ) C1364_=_C1380( C1364 C1380 ) C1364_=_C1382( C1364 C1382 ) C1364_=_C1384( C1364 C1384 ) C1364_=_C1387( C1364 C1387 ) C1364_=_C1390( C1364 C1390 ) \nC1364_=_C1393( C1364 C1393 ) C1364_=_C1428( C1364 C1428 ) C1364_=_C1444( C1364 C1444 ) C1364_=_C1530( C1364 C1530 ) C1364_=_C1600( C1364 C1600 ) C1364_=_C1601( C1364 C1601 ) \nC1364_=_C1602( C1364 C1602 ) C1364_=_C1603( C1364 C1603 ) C1364_=_C1604( C1364 C1604 ) C1364_=_C1606( C1364 C1606 ) C1364_=_C1607( C1364 C1607 ) C1364_=_C1608( C1364 C1608 ) \nC1364_=_C1609( C1364 C1609 ) C1364_=_C1610( C1364 C1610 ) C1364_=_C1612( C1364 C1612 ) C1364_=_C1613( C1364 C1613 ) C1364_=_C1614( C1364 C1614 ) C1364_=_C1615( C1364 C1615 ) \nC1364_=_C1617( C1364 C1617 ) C1364_=_C1618( C1364 C1618 ) C1364_=_C1619( C1364 C1619 ) C1364_=_C1620( C1364 C1620 ) C1364_=_C1621( C1364 C1621 ) C1364_=_C1622( C1364 C1622 ) \nC1365_=_C1368( C1365 C1368 ) C1365_=_C1369( C1365 C1369 ) C1365_=_C1372( C1365 C1372 ) C1365_=_C1373( C1365 C1373 ) C1365_=_C1378( C1365 C1378 ) C1365_=_C1380( C1365 C1380 ) \nC1365_=_C1382( C1365 C1382 ) C1365_=_C1384( C1365 C1384 ) C1365_=_C1387( C1365 C1387 ) C1365_=_C1390( C1365 C1390 ) C1365_=_C1393( C1365 C1393 ) C1365_=_C1496( C1365 C1496 ) \nC1365_=_C1600( C1365 C1600 ) C1365_=_C1623( C1365 C1623 ) C1365_=_C1627( C1365 C1627 ) C1365_=_C1629( C1365 C1629 ) C1365_=_C1632( C1365 C1632 ) C1365_=_C1633( C1365 C1633 ) \nC1365_=_C1638( C1365 C1638 ) C1365_=_C1639( C1365 C1639 ) C1365_=_C1643( C1365 C1643 ) C1368_=_C1369( C1368 C1369 ) C1368_=_C1372( C1368 C1372 ) C1368_=_C1373( C1368 C1373 ) \nC1368_=_C1378( C1368 C1378 ) C1368_=_C1380( C1368 C1380 ) C1368_=_C1382( C1368 C1382 ) C1368_=_C1384( C1368 C1384 ) C1368_=_C1387( C1368 C1387 ) C1368_=_C1390( C1368 C1390 ) \nC1368_=_C1393( C1368 C1393 ) C1368_=_C1499( C1368 C1499 ) C1368_=_C1602( C1368 C1602 ) C1368_=_C1668( C1368 C1668 ) C1368_=_C1705( C1368 C1705 ) C1368_=_C1707( C1368 C1707 ) \nC1368_=_C1708( C1368 C1708 ) C1368_=_C1710( C1368 C1710 ) C1368_=_C1711( C1368 C1711 ) C1368_=_C1712( C1368 C1712 ) C1368_=_C1717( C1368 C1717 ) C1368_=_C1718( C1368 C1718 ) \nC1368_=_C1722( C1368 C1722 ) C1369_=_C1372( C1369 C1372 ) C1369_=_C1373( C1369 C1373 ) C1369_=_C1378( C1369 C1378 ) C1369_=_C1380( C1369 C1380 ) C1369_=_C1382( C1369 C1382 ) \nC1369_=_C1384(</w:t>
      </w:r>
    </w:p>
    <w:p>
      <w:pPr>
        <w:pStyle w:val="PreformattedText"/>
        <w:bidi w:val="0"/>
        <w:spacing w:before="0" w:after="0"/>
        <w:jc w:val="left"/>
        <w:rPr/>
      </w:pPr>
      <w:r>
        <w:rPr/>
        <w:t xml:space="preserve"> </w:t>
      </w:r>
      <w:r>
        <w:rPr/>
        <w:t>C1369 C1384 ) C1369_=_C1387( C1369 C1387 ) C1369_=_C1390( C1369 C1390 ) C1369_=_C1393( C1369 C1393 ) C1369_=_C1477( C1369 C1477 ) C1369_=_C1500( C1369 C1500 ) \nC1369_=_C1603( C1369 C1603 ) C1369_=_C1669( C1369 C1669 ) C1369_=_C1724( C1369 C1724 ) C1369_=_C1726( C1369 C1726 ) C1369_=_C1727( C1369 C1727 ) C1369_=_C1730( C1369 C1730 ) \nC1369_=_C1731( C1369 C1731 ) C1369_=_C1732( C1369 C1732 ) C1369_=_C1738( C1369 C1738 ) C1369_=_C1739( C1369 C1739 ) C1369_=_C1742( C1369 C1742 ) C1372_=_C1373( C1372 C1373 ) \nC1372_=_C1378( C1372 C1378 ) C1372_=_C1380( C1372 C1380 ) C1372_=_C1382( C1372 C1382 ) C1372_=_C1384( C1372 C1384 ) C1372_=_C1387( C1372 C1387 ) C1372_=_C1390( C1372 C1390 ) \nC1372_=_C1393( C1372 C1393 ) C1372_=_C1409( C1372 C1409 ) C1372_=_C1451( C1372 C1451 ) C1372_=_C1479( C1372 C1479 ) C1372_=_C1537( C1372 C1537 ) C1372_=_C1559( C1372 C1559 ) \nC1372_=_C1578( C1372 C1578 ) C1372_=_C1627( C1372 C1627 ) C1372_=_C1649( C1372 C1649 ) C1372_=_C1672( C1372 C1672 ) C1372_=_C1705( C1372 C1705 ) C1372_=_C1724( C1372 C1724 ) \nC1372_=_C1743( C1372 C1743 ) C1372_=_C1778( C1372 C1778 ) C1372_=_C1824( C1372 C1824 ) C1372_=_C1825( C1372 C1825 ) C1372_=_C1826( C1372 C1826 ) C1372_=_C1827( C1372 C1827 ) \nC1372_=_C1828( C1372 C1828 ) C1372_=_C1829( C1372 C1829 ) C1372_=_C1830( C1372 C1830 ) C1372_=_C1832( C1372 C1832 ) C1372_=_C1833( C1372 C1833 ) C1372_=_C1834( C1372 C1834 ) \nC1372_=_C1835( C1372 C1835 ) C1372_=_C1836( C1372 C1836 ) C1372_=_C1837( C1372 C1837 ) C1372_=_C1838( C1372 C1838 ) C1372_=_C1839( C1372 C1839 ) C1372_=_C1841( C1372 C1841 ) \nC1372_=_C1842( C1372 C1842 ) C1372_=_C1843( C1372 C1843 ) C1372_=_C1844( C1372 C1844 ) C1372_=_C1845( C1372 C1845 ) C1372_=_C1846( C1372 C1846 ) C1372_=_C1847( C1372 C1847 ) \nC1372_=_C1848( C1372 C1848 ) C1372_=_C1849( C1372 C1849 ) C1373_=_C1378( C1373 C1378 ) C1373_=_C1380( C1373 C1380 ) C1373_=_C1382( C1373 C1382 ) C1373_=_C1384( C1373 C1384 ) \nC1373_=_C1387( C1373 C1387 ) C1373_=_C1390( C1373 C1390 ) C1373_=_C1393( C1373 C1393 ) C1373_=_C1481( C1373 C1481 ) C1373_=_C1505( C1373 C1505 ) C1373_=_C1606( C1373 C1606 ) \nC1373_=_C1674( C1373 C1674 ) C1373_=_C1824( C1373 C1824 ) C1373_=_C1858( C1373 C1858 ) C1373_=_C1859( C1373 C1859 ) C1373_=_C1862( C1373 C1862 ) C1373_=_C1863( C1373 C1863 ) \nC1373_=_C1869( C1373 C1869 ) C1373_=_C1870( C1373 C1870 ) C1373_=_C1874( C1373 C1874 ) C1378_=_C1380( C1378 C1380 ) C1378_=_C1382( C1378 C1382 ) C1378_=_C1384( C1378 C1384 ) \nC1378_=_C1387( C1378 C1387 ) C1378_=_C1390( C1378 C1390 ) C1378_=_C1393( C1378 C1393 ) C1378_=_C1609( C1378 C1609 ) C1378_=_C1878( C1378 C1878 ) C1378_=_C1954( C1378 C1954 ) \nC1378_=_C1955( C1378 C1955 ) C1378_=_C1960( C1378 C1960 ) C1378_=_C1961( C1378 C1961 ) C1378_=_C1965( C1378 C1965 ) C1380_=_C1382( C1380 C1382 ) C1380_=_C1384( C1380 C1384 ) \nC1380_=_C1387( C1380 C1387 ) C1380_=_C1390( C1380 C1390 ) C1380_=_C1393( C1380 C1393 ) C1380_=_C1416( C1380 C1416 ) C1380_=_C1434( C1380 C1434 ) C1380_=_C1458( C1380 C1458 ) \nC1380_=_C1544( C1380 C1544 ) C1380_=_C1632( C1380 C1632 ) C1380_=_C1681( C1380 C1681 ) C1380_=_C1711( C1380 C1711 ) C1380_=_C1731( C1380 C1731 ) C1380_=_C1747( C1380 C1747 ) \nC1380_=_C1784( C1380 C1784 ) C1380_=_C1862( C1380 C1862 ) C1380_=_C1880( C1380 C1880 ) C1380_=_C1901( C1380 C1901 ) C1380_=_C1954( C1380 C1954 ) C1380_=_C1975( C1380 C1975 ) \nC1380_=_C1988( C1380 C1988 ) C1380_=_C1989( C1380 C1989 ) C1380_=_C1990( C1380 C1990 ) C1380_=_C1991( C1380 C1991 ) C1380_=_C1992( C1380 C1992 ) C1380_=_C1993( C1380 C1993 ) \nC1380_=_C1995( C1380 C1995 ) C1380_=_C1996( C1380 C1996 ) C1380_=_C1997( C1380 C1997 ) C1380_=_C1998( C1380 C1998 ) C1380_=_C1999( C1380 C1999 ) C1380_=_C2000( C1380 C2000 ) \nC1382_=_C1384( C1382 C1384 ) C1382_=_C1387( C1382 C1387 ) C1382_=_C1390( C1382 C1390 ) C1382_=_C1393( C1382 C1393 ) C1382_=_C1613( C1382 C1613 ) C1382_=_C1684( C1382 C1684 ) \nC1382_=_C1834( C1382 C1834 ) C1382_=_C1882( C1382 C1882 ) C1382_=_C1990( C1382 C1990 ) C1382_=_C2001( C1382 C2001 ) C1382_=_C2027( C1382 C2027 ) C1382_=_C2028( C1382 C2028 ) \nC1382_=_C2032( C1382 C2032 ) C1384_=_C1387( C1384 C1387 ) C1384_=_C1390( C1384 C1390 ) C1384_=_C1393( C1384 C1393 ) C1384_=_C1485( C1384 C1485 ) C1384_=_C1516( C1384 C1516 ) \nC1384_=_C1568( C1384 C1568 ) C1384_=_C1614( C1384 C1614 ) C1384_=_C1686( C1384 C1686 ) C1384_=_C1836( C1384 C1836 ) C1384_=_C1884( C1384 C1884 ) C1384_=_C1904( C1384 C1904 ) \nC1384_=_C1992( C1384 C1992 ) C1384_=_C2044( C1384 C2044 ) C1384_=_C2045( C1384 C2045 ) C1384_=_C2048( C1384 C2048 ) C1384_=_C2050( C1384 C2050 ) C1387_=_C1390( C1387 C1390 ) \nC1387_=_C1393( C1387 C1393 ) C1387_=_C1422( C1387 C1422 ) C1387_=_C1438( C1387 C1438 ) C1387_=_C1464( C1387 C1464 ) C1387_=_C1639( C1387 C1639 ) C1387_=_C1691( C1387 C1691 ) \nC1387_=_C1718( C1387 C1718 ) C1387_=_C1739( C1387 C1739 ) C1387_=_C1754( C1387 C1754 ) C1387_=_C1870( C1387 C1870 ) C1387_=_C1887( C1387 C1887 ) C1387_=_C1908( C1387 C1908 ) \nC1387_=_C1961( C1387 C1961 ) C1387_=_C1980( C1387 C1980 ) C1387_=_C2003( C1387 C2003 ) C1387_=_C2013( C1387 C2013 ) C1387_=_C2028( C1387 C2028 ) C1387_=_C2045( C1387 C2045 ) \nC1387_=_C2052( C1387 C2052 ) C1387_=_C2058( C1387 C2058 ) C1387_=_C2081( C1387 C2081 ) C1387_=_C2082( C1387 C2082 ) C1387_=_C2083( C1387 C2083 ) C1387_=_C2084( C1387 C2084 ) \nC1387_=_C2085( C1387 C2085 ) C1387_=_C2086( C1387 C2086 ) C1390_=_C1393( C1390 C1393 ) C1390_=_C1618( C1390 C1618 ) C1390_=_C1693( C1390 C1693 ) C1390_=_C1843( C1390 C1843 ) \nC1390_=_C1890( C1390 C1890 ) C1390_=_C1996( C1390 C1996 ) C1390_=_C2005( C1390 C2005 ) C1390_=_C2059( C1390 C2059 ) C1390_=_C2082( C1390 C2082 ) C1390_=_C2099( C1390 C2099 ) \nC1393_=_C1526( C1393 C1526 ) C1393_=_C1620( C1393 C1620 ) C1393_=_C1696( C1393 C1696 ) C1393_=_C1846( C1393 C1846 ) C1393_=_C1893( C1393 C1893 ) C1393_=_C1998( C1393 C1998 ) \nC1393_=_C2006( C1393 C2006 ) C1393_=_C2062( C1393 C2062 ) C1393_=_C2084( C1393 C2084 ) C1393_=_C2110( C1393 C2110 ) C1400_=_C1401( C1400 C1401 ) C1400_=_C1402( C1400 C1402 ) \nC1400_=_C1403( C1400 C1403 ) C1400_=_C1404( C1400 C1404 ) C1400_=_C1405( C1400 C1405 ) C1400_=_C1408( C1400 C1408 ) C1400_=_C1409( C1400 C1409 ) C1400_=_C1410( C1400 C1410 ) \nC1400_=_C1412( C1400 C1412 ) C1400_=_C1413( C1400 C1413 ) C1400_=_C1414( C1400 C1414 ) C1400_=_C1416( C1400 C1416 ) C1400_=_C1418( C1400 C1418 ) C1400_=_C1421( C1400 C1421 ) \nC1400_=_C1422( C1400 C1422 ) C1400_=_C1424( C1400 C1424 ) C1400_=_C1425( C1400 C1425 ) C1400_=_C1426( C1400 C1426 ) C1400_=_C1427( C1400 C1427 ) C1400_=_C1472( C1400 C1472 ) \nC1400_=_C1475( C1400 C1475 ) C1400_=_C1477( C1400 C1477 ) C1400_=_C1478( C1400 C1478 ) C1400_=_C1479( C1400 C1479 ) C1400_=_C1481( C1400 C1481 ) C1400_=_C1483( C1400 C1483 ) \nC1400_=_C1484( C1400 C1484 ) C1400_=_C1485( C1400 C1485 ) C1400_=_C1486( C1400 C1486 ) C1400_=_C1488( C1400 C1488 ) C1400_=_C1489( C1400 C1489 ) C1401_=_C1402( C1401 C1402 ) \nC1401_=_C1403( C1401 C1403 ) C1401_=_C1404( C1401 C1404 ) C1401_=_C1405( C1401 C1405 ) C1401_=_C1408( C1401 C1408 ) C1401_=_C1409( C1401 C1409 ) C1401_=_C1410( C1401 C1410 ) \nC1401_=_C1412( C1401 C1412 ) C1401_=_C1413( C1401 C1413 ) C1401_=_C1414( C1401 C1414 ) C1401_=_C1416( C1401 C1416 ) C1401_=_C1418( C1401 C1418 ) C1401_=_C1421( C1401 C1421 ) \nC1401_=_C1422( C1401 C1422 ) C1401_=_C1424( C1401 C1424 ) C1401_=_C1425( C1401 C1425 ) C1401_=_C1426( C1401 C1426 ) C1401_=_C1427( C1401 C1427 ) C1401_=_C1442( C1401 C1442 ) \nC1401_=_C1472( C1401 C1472 ) C1401_=_C1492( C1401 C1492 ) C1401_=_C1493( C1401 C1493 ) C1401_=_C1494( C1401 C1494 ) C1401_=_C1496( C1401 C1496 ) C1401_=_C1497( C1401 C1497 ) \nC1401_=_C1498( C1401 C1498 ) C1401_=_C1499( C1401 C1499 ) C1401_=_C1500( C1401 C1500 ) C1401_=_C1501( C1401 C1501 ) C1401_=_C1502( C1401 C1502 ) C1401_=_C1503( C1401 C1503 ) \nC1401_=_C1505( C1401 C1505 ) C1401_=_C1506( C1401 C1506 ) C1401_=_C1507( C1401 C1507 ) C1401_=_C1508( C1401 C1508 ) C1401_=_C1509( C1401 C1509 ) C1401_=_C1510( C1401 C1510 ) \nC1401_=_C1511( C1401 C1511 ) C1401_=_C1513( C1401 C1513 ) C1401_=_C1514( C1401 C1514 ) C1401_=_C1515( C1401 C1515 ) C1401_=_C1516( C1401 C1516 ) C1401_=_C1517( C1401 C1517 ) \nC1401_=_C1518( C1401 C1518 ) C1401_=_C1519( C1401 C1519 ) C1401_=_C1520( C1401 C1520 ) C1401_=_C1522( C1401 C1522 ) C1401_=_C1523( C1401 C1523 ) C1401_=_C1524( C1401 C1524 ) \nC1401_=_C1525( C1401 C1525 ) C1401_=_C1526( C1401 C1526 ) C1401_=_C1527( C1401 C1527 ) C1401_=_C1528( C1401 C1528 ) C1401_=_C1529( C1401 C1529 ) C1402_=_C1403( C1402 C1403 ) \nC1402_=_C1404( C1402 C1404 ) C1402_=_C1405( C1402 C1405 ) C1402_=_C1408( C1402 C1408 ) C1402_=_C1409( C1402 C1409 ) C1402_=_C1410( C1402 C1410 ) C1402_=_C1412( C1402 C1412 ) \nC1402_=_C1413( C1402 C1413 ) C1402_=_C1414( C1402 C1414 ) C1402_=_C1416( C1402 C1416 ) C1402_=_C1418( C1402 C1418 ) C1402_=_C1421( C1402 C1421 ) C1402_=_C1422( C1402 C1422 ) \nC1402_=_C1424( C1402 C1424 ) C1402_=_C1425( C1402 C1425 ) C1402_=_C1426( C1402 C1426 ) C1402_=_C1427( C1402 C1427 ) C1402_=_C1493( C1402 C1493 ) C1402_=_C1559( C1402 C1559 ) \nC1402_=_C1564( C1402 C1564 ) C1402_=_C1565( C1402 C1565 ) C1402_=_C1568( C1402 C1568 ) C1402_=_C1569( C1402 C1569 ) C1403_=_C1404( C1403 C1404 ) C1403_=_C1405( C1403 C1405 ) \nC1403_=_C1408( C1403 C1408 ) C1403_=_C1409( C1403 C1409 ) C1403_=_C1410( C1403 C1410 ) C1403_=_C1412( C1403 C1412 ) C1403_=_C1413( C1403 C1413 ) C1403_=_C1414( C1403 C1414 ) \nC1403_=_C1416( C1403 C1416 ) C1403_=_C1418( C1403 C1418 ) C1403_=_C1421( C1403 C1421 ) C1403_=_C1422( C1403 C1422 ) C1403_=_C1424( C1403 C1424 ) C1403_=_C1425( C1403 C1425 ) \nC1403_=_C1426( C1403 C1426 ) C1403_=_C1427( C1403 C1427 ) C1403_=_C1494( C1403 C1494 ) C1403_=_C1578( C1403 C1578 ) C1404_=_C1405( C1404 C1405 ) C1404_=_C1408( C1404 C1408 ) \nC1404_=_C1409( C1404 C1409 ) C1404_=_C1410( C1404 C1410 ) C1404_=_C1412( C1404 C1412 ) C1404_=_C1413( C1404 C1413 ) C1404_=_C1414( C1404 C1414 ) C1404_=_C1416( C1404 C1416 ) \nC1404_=_C1418( C1404 C1418 ) C1404_=_C1421( C1404 C1421 ) C1404_=_C1422(</w:t>
      </w:r>
    </w:p>
    <w:p>
      <w:pPr>
        <w:pStyle w:val="PreformattedText"/>
        <w:bidi w:val="0"/>
        <w:spacing w:before="0" w:after="0"/>
        <w:jc w:val="left"/>
        <w:rPr/>
      </w:pPr>
      <w:r>
        <w:rPr/>
        <w:t xml:space="preserve"> </w:t>
      </w:r>
      <w:r>
        <w:rPr/>
        <w:t>C1404 C1422 ) C1404_=_C1424( C1404 C1424 ) C1404_=_C1425( C1404 C1425 ) C1404_=_C1426( C1404 C1426 ) \nC1404_=_C1427( C1404 C1427 ) C1404_=_C1497( C1404 C1497 ) C1404_=_C1649( C1404 C1649 ) C1405_=_C1408( C1405 C1408 ) C1405_=_C1409( C1405 C1409 ) C1405_=_C1410( C1405 C1410 ) \nC1405_=_C1412( C1405 C1412 ) C1405_=_C1413( C1405 C1413 ) C1405_=_C1414( C1405 C1414 ) C1405_=_C1416( C1405 C1416 ) C1405_=_C1418( C1405 C1418 ) C1405_=_C1421( C1405 C1421 ) \nC1405_=_C1422( C1405 C1422 ) C1405_=_C1424( C1405 C1424 ) C1405_=_C1425( C1405 C1425 ) C1405_=_C1426( C1405 C1426 ) C1405_=_C1427( C1405 C1427 ) C1405_=_C1498( C1405 C1498 ) \nC1405_=_C1601( C1405 C1601 ) C1405_=_C1623( C1405 C1623 ) C1405_=_C1668( C1405 C1668 ) C1405_=_C1669( C1405 C1669 ) C1405_=_C1670( C1405 C1670 ) C1405_=_C1672( C1405 C1672 ) \nC1405_=_C1674( C1405 C1674 ) C1405_=_C1681( C1405 C1681 ) C1405_=_C1683( C1405 C1683 ) C1405_=_C1684( C1405 C1684 ) C1405_=_C1686( C1405 C1686 ) C1405_=_C1687( C1405 C1687 ) \nC1405_=_C1691( C1405 C1691 ) C1405_=_C1693( C1405 C1693 ) C1405_=_C1696( C1405 C1696 ) C1408_=_C1409( C1408 C1409 ) C1408_=_C1410( C1408 C1410 ) C1408_=_C1412( C1408 C1412 ) \nC1408_=_C1413( C1408 C1413 ) C1408_=_C1414( C1408 C1414 ) C1408_=_C1416( C1408 C1416 ) C1408_=_C1418( C1408 C1418 ) C1408_=_C1421( C1408 C1421 ) C1408_=_C1422( C1408 C1422 ) \nC1408_=_C1424( C1408 C1424 ) C1408_=_C1425( C1408 C1425 ) C1408_=_C1426( C1408 C1426 ) C1408_=_C1427( C1408 C1427 ) C1408_=_C1503( C1408 C1503 ) C1409_=_C1410( C1409 C1410 ) \nC1409_=_C1412( C1409 C1412 ) C1409_=_C1413( C1409 C1413 ) C1409_=_C1414( C1409 C1414 ) C1409_=_C1416( C1409 C1416 ) C1409_=_C1418( C1409 C1418 ) C1409_=_C1421( C1409 C1421 ) \nC1409_=_C1422( C1409 C1422 ) C1409_=_C1424( C1409 C1424 ) C1409_=_C1425( C1409 C1425 ) C1409_=_C1426( C1409 C1426 ) C1409_=_C1427( C1409 C1427 ) C1409_=_C1451( C1409 C1451 ) \nC1409_=_C1479( C1409 C1479 ) C1409_=_C1537( C1409 C1537 ) C1409_=_C1559( C1409 C1559 ) C1409_=_C1578( C1409 C1578 ) C1409_=_C1627( C1409 C1627 ) C1409_=_C1649( C1409 C1649 ) \nC1409_=_C1672( C1409 C1672 ) C1409_=_C1705( C1409 C1705 ) C1409_=_C1724( C1409 C1724 ) C1409_=_C1743( C1409 C1743 ) C1409_=_C1778( C1409 C1778 ) C1409_=_C1824( C1409 C1824 ) \nC1409_=_C1825( C1409 C1825 ) C1409_=_C1826( C1409 C1826 ) C1409_=_C1827( C1409 C1827 ) C1409_=_C1828( C1409 C1828 ) C1409_=_C1829( C1409 C1829 ) C1409_=_C1830( C1409 C1830 ) \nC1409_=_C1832( C1409 C1832 ) C1409_=_C1833( C1409 C1833 ) C1409_=_C1834( C1409 C1834 ) C1409_=_C1835( C1409 C1835 ) C1409_=_C1836( C1409 C1836 ) C1409_=_C1837( C1409 C1837 ) \nC1409_=_C1838( C1409 C1838 ) C1409_=_C1839( C1409 C1839 ) C1409_=_C1841( C1409 C1841 ) C1409_=_C1842( C1409 C1842 ) C1409_=_C1843( C1409 C1843 ) C1409_=_C1844( C1409 C1844 ) \nC1409_=_C1845( C1409 C1845 ) C1409_=_C1846( C1409 C1846 ) C1409_=_C1847( C1409 C1847 ) C1409_=_C1848( C1409 C1848 ) C1409_=_C1849( C1409 C1849 ) C1410_=_C1412( C1410 C1412 ) \nC1410_=_C1413( C1410 C1413 ) C1410_=_C1414( C1410 C1414 ) C1410_=_C1416( C1410 C1416 ) C1410_=_C1418( C1410 C1418 ) C1410_=_C1421( C1410 C1421 ) C1410_=_C1422( C1410 C1422 ) \nC1410_=_C1424( C1410 C1424 ) C1410_=_C1425( C1410 C1425 ) C1410_=_C1426( C1410 C1426 ) C1410_=_C1427( C1410 C1427 ) C1412_=_C1413( C1412 C1413 ) C1412_=_C1414( C1412 C1414 ) \nC1412_=_C1416( C1412 C1416 ) C1412_=_C1418( C1412 C1418 ) C1412_=_C1421( C1412 C1421 ) C1412_=_C1422( C1412 C1422 ) C1412_=_C1424( C1412 C1424 ) C1412_=_C1425( C1412 C1425 ) \nC1412_=_C1426( C1412 C1426 ) C1412_=_C1427( C1412 C1427 ) C1412_=_C1506( C1412 C1506 ) C1412_=_C1607( C1412 C1607 ) C1412_=_C1629( C1412 C1629 ) C1412_=_C1707( C1412 C1707 ) \nC1412_=_C1726( C1412 C1726 ) C1412_=_C1825( C1412 C1825 ) C1412_=_C1858( C1412 C1858 ) C1412_=_C1878( C1412 C1878 ) C1412_=_C1880( C1412 C1880 ) C1412_=_C1882( C1412 C1882 ) \nC1412_=_C1884( C1412 C1884 ) C1412_=_C1887( C1412 C1887 ) C1412_=_C1890( C1412 C1890 ) C1412_=_C1893( C1412 C1893 ) C1413_=_C1414( C1413 C1414 ) C1413_=_C1416( C1413 C1416 ) \nC1413_=_C1418( C1413 C1418 ) C1413_=_C1421( C1413 C1421 ) C1413_=_C1422( C1413 C1422 ) C1413_=_C1424( C1413 C1424 ) C1413_=_C1425( C1413 C1425 ) C1413_=_C1426( C1413 C1426 ) \nC1413_=_C1427( C1413 C1427 ) C1413_=_C1507( C1413 C1507 ) C1413_=_C1608( C1413 C1608 ) C1413_=_C1708( C1413 C1708 ) C1413_=_C1727( C1413 C1727 ) C1413_=_C1826( C1413 C1826 ) \nC1413_=_C1859( C1413 C1859 ) C1413_=_C1901( C1413 C1901 ) C1413_=_C1904( C1413 C1904 ) C1413_=_C1908( C1413 C1908 ) C1414_=_C1416( C1414 C1416 ) C1414_=_C1418( C1414 C1418 ) \nC1414_=_C1421( C1414 C1421 ) C1414_=_C1422( C1414 C1422 ) C1414_=_C1424( C1414 C1424 ) C1414_=_C1425( C1414 C1425 ) C1414_=_C1426( C1414 C1426 ) C1414_=_C1427( C1414 C1427 ) \nC1414_=_C1510( C1414 C1510 ) C1414_=_C1829( C1414 C1829 ) C1416_=_C1418( C1416 C1418 ) C1416_=_C1421( C1416 C1421 ) C1416_=_C1422( C1416 C1422 ) C1416_=_C1424( C1416 C1424 ) \nC1416_=_C1425( C1416 C1425 ) C1416_=_C1426( C1416 C1426 ) C1416_=_C1427( C1416 C1427 ) C1416_=_C1434( C1416 C1434 ) C1416_=_C1458( C1416 C1458 ) C1416_=_C1544( C1416 C1544 ) \nC1416_=_C1632( C1416 C1632 ) C1416_=_C1681( C1416 C1681 ) C1416_=_C1711( C1416 C1711 ) C1416_=_C1731( C1416 C1731 ) C1416_=_C1747( C1416 C1747 ) C1416_=_C1784( C1416 C1784 ) \nC1416_=_C1862( C1416 C1862 ) C1416_=_C1880( C1416 C1880 ) C1416_=_C1901( C1416 C1901 ) C1416_=_C1954( C1416 C1954 ) C1416_=_C1975( C1416 C1975 ) C1416_=_C1988( C1416 C1988 ) \nC1416_=_C1989( C1416 C1989 ) C1416_=_C1990( C1416 C1990 ) C1416_=_C1991( C1416 C1991 ) C1416_=_C1992( C1416 C1992 ) C1416_=_C1993( C1416 C1993 ) C1416_=_C1995( C1416 C1995 ) \nC1416_=_C1996( C1416 C1996 ) C1416_=_C1997( C1416 C1997 ) C1416_=_C1998( C1416 C1998 ) C1416_=_C1999( C1416 C1999 ) C1416_=_C2000( C1416 C2000 ) C1418_=_C1421( C1418 C1421 ) \nC1418_=_C1422( C1418 C1422 ) C1418_=_C1424( C1418 C1424 ) C1418_=_C1425( C1418 C1425 ) C1418_=_C1426( C1418 C1426 ) C1418_=_C1427( C1418 C1427 ) C1418_=_C1515( C1418 C1515 ) \nC1418_=_C1835( C1418 C1835 ) C1418_=_C1991( C1418 C1991 ) C1421_=_C1422( C1421 C1422 ) C1421_=_C1424( C1421 C1424 ) C1421_=_C1425( C1421 C1425 ) C1421_=_C1426( C1421 C1426 ) \nC1421_=_C1427( C1421 C1427 ) C1421_=_C1518( C1421 C1518 ) C1421_=_C1615( C1421 C1615 ) C1421_=_C1638( C1421 C1638 ) C1421_=_C1717( C1421 C1717 ) C1421_=_C1738( C1421 C1738 ) \nC1421_=_C1753( C1421 C1753 ) C1421_=_C1838( C1421 C1838 ) C1421_=_C1869( C1421 C1869 ) C1421_=_C1960( C1421 C1960 ) C1421_=_C1970( C1421 C1970 ) C1421_=_C1993( C1421 C1993 ) \nC1421_=_C2012( C1421 C2012 ) C1421_=_C2020( C1421 C2020 ) C1421_=_C2027( C1421 C2027 ) C1421_=_C2044( C1421 C2044 ) C1421_=_C2051( C1421 C2051 ) C1421_=_C2058( C1421 C2058 ) \nC1421_=_C2059( C1421 C2059 ) C1421_=_C2062( C1421 C2062 ) C1422_=_C1424( C1422 C1424 ) C1422_=_C1425( C1422 C1425 ) C1422_=_C1426( C1422 C1426 ) C1422_=_C1427( C1422 C1427 ) \nC1422_=_C1438( C1422 C1438 ) C1422_=_C1464( C1422 C1464 ) C1422_=_C1639( C1422 C1639 ) C1422_=_C1691( C1422 C1691 ) C1422_=_C1718( C1422 C1718 ) C1422_=_C1739( C1422 C1739 ) \nC1422_=_C1754( C1422 C1754 ) C1422_=_C1870( C1422 C1870 ) C1422_=_C1887( C1422 C1887 ) C1422_=_C1908( C1422 C1908 ) C1422_=_C1961( C1422 C1961 ) C1422_=_C1980( C1422 C1980 ) \nC1422_=_C2003( C1422 C2003 ) C1422_=_C2013( C1422 C2013 ) C1422_=_C2028( C1422 C2028 ) C1422_=_C2045( C1422 C2045 ) C1422_=_C2052( C1422 C2052 ) C1422_=_C2058( C1422 C2058 ) \nC1422_=_C2081( C1422 C2081 ) C1422_=_C2082( C1422 C2082 ) C1422_=_C2083( C1422 C2083 ) C1422_=_C2084( C1422 C2084 ) C1422_=_C2085( C1422 C2085 ) C1422_=_C2086( C1422 C2086 ) \nC1424_=_C1425( C1424 C1425 ) C1424_=_C1426( C1424 C1426 ) C1424_=_C1427( C1424 C1427 ) C1424_=_C1524( C1424 C1524 ) C1424_=_C1844( C1424 C1844 ) C1424_=_C1973( C1424 C1973 ) \nC1424_=_C2023( C1424 C2023 ) C1424_=_C2048( C1424 C2048 ) C1424_=_C2056( C1424 C2056 ) C1424_=_C2103( C1424 C2103 ) C1425_=_C1426( C1425 C1426 ) C1425_=_C1427( C1425 C1427 ) \nC1425_=_C1525( C1425 C1525 ) C1425_=_C1619( C1425 C1619 ) C1425_=_C1845( C1425 C1845 ) C1425_=_C1997( C1425 C1997 ) C1425_=_C2083( C1425 C2083 ) C1426_=_C1427( C1426 C1427 ) \nC1426_=_C1528( C1426 C1528 ) C1426_=_C1848( C1426 C1848 ) C1427_=_C1529( C1427 C1529 ) C1427_=_C1622( C1427 C1622 ) C1427_=_C1643( C1427 C1643 ) C1427_=_C1722( C1427 C1722 ) \nC1427_=_C1742( C1427 C1742 ) C1427_=_C1759( C1427 C1759 ) C1427_=_C1849( C1427 C1849 ) C1427_=_C1874( C1427 C1874 ) C1427_=_C1965( C1427 C1965 ) C1427_=_C1974( C1427 C1974 ) \nC1427_=_C2000( C1427 C2000 ) C1427_=_C2017( C1427 C2017 ) C1427_=_C2032( C1427 C2032 ) C1427_=_C2050( C1427 C2050 ) C1427_=_C2057( C1427 C2057 ) C1427_=_C2086( C1427 C2086 ) \nC1427_=_C2099( C1427 C2099 ) C1427_=_C2110( C1427 C2110 ) C1428_=_C1434( C1428 C1434 ) C1428_=_C1435( C1428 C1435 ) C1428_=_C1438( C1428 C1438 ) C1428_=_C1444( C1428 C1444 ) \nC1428_=_C1530( C1428 C1530 ) C1428_=_C1600( C1428 C1600 ) C1428_=_C1601( C1428 C1601 ) C1428_=_C1602( C1428 C1602 ) C1428_=_C1603( C1428 C1603 ) C1428_=_C1604( C1428 C1604 ) \nC1428_=_C1606( C1428 C1606 ) C1428_=_C1607( C1428 C1607 ) C1428_=_C1608( C1428 C1608 ) C1428_=_C1609( C1428 C1609 ) C1428_=_C1610( C1428 C1610 ) C1428_=_C1612( C1428 C1612 ) \nC1428_=_C1613( C1428 C1613 ) C1428_=_C1614( C1428 C1614 ) C1428_=_C1615( C1428 C1615 ) C1428_=_C1617( C1428 C1617 ) C1428_=_C1618( C1428 C1618 ) C1428_=_C1619( C1428 C1619 ) \nC1428_=_C1620( C1428 C1620 ) C1428_=_C1621( C1428 C1621 ) C1428_=_C1622( C1428 C1622 ) C1434_=_C1435( C1434 C1435 ) C1434_=_C1438( C1434 C1438 ) C1434_=_C1458( C1434 C1458 ) \nC1434_=_C1544( C1434 C1544 ) C1434_=_C1632( C1434 C1632 ) C1434_=_C1681( C1434 C1681 ) C1434_=_C1711( C1434 C1711 ) C1434_=_C1731( C1434 C1731 ) C1434_=_C1747( C1434 C1747 ) \nC1434_=_C1784( C1434 C1784 ) C1434_=_C1862( C1434 C1862 ) C1434_=_C1880( C1434 C1880 ) C1434_=_C1901( C1434 C1901 ) C1434_=_C1954( C1434 C1954 ) C1434_=_C1975( C1434 C1975 ) \nC1434_=_C1988( C1434 C1988 ) C1434_=_C1989( C1434 C1989 ) C1434_=_C1990( C1434 C1990 ) C1434_=_C1991( C1434 C1991 ) C1434_=_C1992(</w:t>
      </w:r>
    </w:p>
    <w:p>
      <w:pPr>
        <w:pStyle w:val="PreformattedText"/>
        <w:bidi w:val="0"/>
        <w:spacing w:before="0" w:after="0"/>
        <w:jc w:val="left"/>
        <w:rPr/>
      </w:pPr>
      <w:r>
        <w:rPr/>
        <w:t xml:space="preserve"> </w:t>
      </w:r>
      <w:r>
        <w:rPr/>
        <w:t>C1434 C1992 ) C1434_=_C1993( C1434 C1993 ) \nC1434_=_C1995( C1434 C1995 ) C1434_=_C1996( C1434 C1996 ) C1434_=_C1997( C1434 C1997 ) C1434_=_C1998( C1434 C1998 ) C1434_=_C1999( C1434 C1999 ) C1434_=_C2000( C1434 C2000 ) \nC1435_=_C1438( C1435 C1438 ) C1435_=_C1513( C1435 C1513 ) C1435_=_C1612( C1435 C1612 ) C1435_=_C1633( C1435 C1633 ) C1435_=_C1712( C1435 C1712 ) C1435_=_C1732( C1435 C1732 ) \nC1435_=_C1832( C1435 C1832 ) C1435_=_C1863( C1435 C1863 ) C1435_=_C1955( C1435 C1955 ) C1435_=_C1988( C1435 C1988 ) C1435_=_C2001( C1435 C2001 ) C1435_=_C2003( C1435 C2003 ) \nC1435_=_C2005( C1435 C2005 ) C1435_=_C2006( C1435 C2006 ) C1438_=_C1464( C1438 C1464 ) C1438_=_C1639( C1438 C1639 ) C1438_=_C1691( C1438 C1691 ) C1438_=_C1718( C1438 C1718 ) \nC1438_=_C1739( C1438 C1739 ) C1438_=_C1754( C1438 C1754 ) C1438_=_C1870( C1438 C1870 ) C1438_=_C1887( C1438 C1887 ) C1438_=_C1908( C1438 C1908 ) C1438_=_C1961( C1438 C1961 ) \nC1438_=_C1980( C1438 C1980 ) C1438_=_C2003( C1438 C2003 ) C1438_=_C2013( C1438 C2013 ) C1438_=_C2028( C1438 C2028 ) C1438_=_C2045( C1438 C2045 ) C1438_=_C2052( C1438 C2052 ) \nC1438_=_C2058( C1438 C2058 ) C1438_=_C2081( C1438 C2081 ) C1438_=_C2082( C1438 C2082 ) C1438_=_C2083( C1438 C2083 ) C1438_=_C2084( C1438 C2084 ) C1438_=_C2085( C1438 C2085 ) \nC1438_=_C2086( C1438 C2086 ) C1442_=_C1444( C1442 C1444 ) C1442_=_C1451( C1442 C1451 ) C1442_=_C1458( C1442 C1458 ) C1442_=_C1464( C1442 C1464 ) C1442_=_C1472( C1442 C1472 ) \nC1442_=_C1492( C1442 C1492 ) C1442_=_C1493( C1442 C1493 ) C1442_=_C1494( C1442 C1494 ) C1442_=_C1496( C1442 C1496 ) C1442_=_C1497( C1442 C1497 ) C1442_=_C1498( C1442 C1498 ) \nC1442_=_C1499( C1442 C1499 ) C1442_=_C1500( C1442 C1500 ) C1442_=_C1501( C1442 C1501 ) C1442_=_C1502( C1442 C1502 ) C1442_=_C1503( C1442 C1503 ) C1442_=_C1505( C1442 C1505 ) \nC1442_=_C1506( C1442 C1506 ) C1442_=_C1507( C1442 C1507 ) C1442_=_C1508( C1442 C1508 ) C1442_=_C1509( C1442 C1509 ) C1442_=_C1510( C1442 C1510 ) C1442_=_C1511( C1442 C1511 ) \nC1442_=_C1513( C1442 C1513 ) C1442_=_C1514( C1442 C1514 ) C1442_=_C1515( C1442 C1515 ) C1442_=_C1516( C1442 C1516 ) C1442_=_C1517( C1442 C1517 ) C1442_=_C1518( C1442 C1518 ) \nC1442_=_C1519( C1442 C1519 ) C1442_=_C1520( C1442 C1520 ) C1442_=_C1522( C1442 C1522 ) C1442_=_C1523( C1442 C1523 ) C1442_=_C1524( C1442 C1524 ) C1442_=_C1525( C1442 C1525 ) \nC1442_=_C1526( C1442 C1526 ) C1442_=_C1527( C1442 C1527 ) C1442_=_C1528( C1442 C1528 ) C1442_=_C1529( C1442 C1529 ) C1444_=_C1451( C1444 C1451 ) C1444_=_C1458( C1444 C1458 ) \nC1444_=_C1464( C1444 C1464 ) C1444_=_C1530( C1444 C1530 ) C1444_=_C1600( C1444 C1600 ) C1444_=_C1601( C1444 C1601 ) C1444_=_C1602( C1444 C1602 ) C1444_=_C1603( C1444 C1603 ) \nC1444_=_C1604( C1444 C1604 ) C1444_=_C1606( C1444 C1606 ) C1444_=_C1607( C1444 C1607 ) C1444_=_C1608( C1444 C1608 ) C1444_=_C1609( C1444 C1609 ) C1444_=_C1610( C1444 C1610 ) \nC1444_=_C1612( C1444 C1612 ) C1444_=_C1613( C1444 C1613 ) C1444_=_C1614( C1444 C1614 ) C1444_=_C1615( C1444 C1615 ) C1444_=_C1617( C1444 C1617 ) C1444_=_C1618( C1444 C1618 ) \nC1444_=_C1619( C1444 C1619 ) C1444_=_C1620( C1444 C1620 ) C1444_=_C1621( C1444 C1621 ) C1444_=_C1622( C1444 C1622 ) C1451_=_C1458( C1451 C1458 ) C1451_=_C1464( C1451 C1464 ) \nC1451_=_C1479( C1451 C1479 ) C1451_=_C1537( C1451 C1537 ) C1451_=_C1559( C1451 C1559 ) C1451_=_C1578( C1451 C1578 ) C1451_=_C1627( C1451 C1627 ) C1451_=_C1649( C1451 C1649 ) \nC1451_=_C1672( C1451 C1672 ) C1451_=_C1705( C1451 C1705 ) C1451_=_C1724( C1451 C1724 ) C1451_=_C1743( C1451 C1743 ) C1451_=_C1778( C1451 C1778 ) C1451_=_C1824( C1451 C1824 ) \nC1451_=_C1825( C1451 C1825 ) C1451_=_C1826( C1451 C1826 ) C1451_=_C1827( C1451 C1827 ) C1451_=_C1828( C1451 C1828 ) C1451_=_C1829( C1451 C1829 ) C1451_=_C1830( C1451 C1830 ) \nC1451_=_C1832( C1451 C1832 ) C1451_=_C1833( C1451 C1833 ) C1451_=_C1834( C1451 C1834 ) C1451_=_C1835( C1451 C1835 ) C1451_=_C1836( C1451 C1836 ) C1451_=_C1837( C1451 C1837 ) \nC1451_=_C1838( C1451 C1838 ) C1451_=_C1839( C1451 C1839 ) C1451_=_C1841( C1451 C1841 ) C1451_=_C1842( C1451 C1842 ) C1451_=_C1843( C1451 C1843 ) C1451_=_C1844( C1451 C1844 ) \nC1451_=_C1845( C1451 C1845 ) C1451_=_C1846( C1451 C1846 ) C1451_=_C1847( C1451 C1847 ) C1451_=_C1848( C1451 C1848 ) C1451_=_C1849( C1451 C1849 ) C1458_=_C1464( C1458 C1464 ) \nC1458_=_C1544( C1458 C1544 ) C1458_=_C1632( C1458 C1632 ) C1458_=_C1681( C1458 C1681 ) C1458_=_C1711( C1458 C1711 ) C1458_=_C1731( C1458 C1731 ) C1458_=_C1747( C1458 C1747 ) \nC1458_=_C1784( C1458 C1784 ) C1458_=_C1862( C1458 C1862 ) C1458_=_C1880( C1458 C1880 ) C1458_=_C1901( C1458 C1901 ) C1458_=_C1954( C1458 C1954 ) C1458_=_C1975( C1458 C1975 ) \nC1458_=_C1988( C1458 C1988 ) C1458_=_C1989( C1458 C1989 ) C1458_=_C1990( C1458 C1990 ) C1458_=_C1991( C1458 C1991 ) C1458_=_C1992( C1458 C1992 ) C1458_=_C1993( C1458 C1993 ) \nC1458_=_C1995( C1458 C1995 ) C1458_=_C1996( C1458 C1996 ) C1458_=_C1997( C1458 C1997 ) C1458_=_C1998( C1458 C1998 ) C1458_=_C1999( C1458 C1999 ) C1458_=_C2000( C1458 C2000 ) \nC1464_=_C1639( C1464 C1639 ) C1464_=_C1691( C1464 C1691 ) C1464_=_C1718( C1464 C1718 ) C1464_=_C1739( C1464 C1739 ) C1464_=_C1754( C1464 C1754 ) C1464_=_C1870( C1464 C1870 ) \nC1464_=_C1887( C1464 C1887 ) C1464_=_C1908( C1464 C1908 ) C1464_=_C1961( C1464 C1961 ) C1464_=_C1980( C1464 C1980 ) C1464_=_C2003( C1464 C2003 ) C1464_=_C2013( C1464 C2013 ) \nC1464_=_C2028( C1464 C2028 ) C1464_=_C2045( C1464 C2045 ) C1464_=_C2052( C1464 C2052 ) C1464_=_C2058( C1464 C2058 ) C1464_=_C2081( C1464 C2081 ) C1464_=_C2082( C1464 C2082 ) \nC1464_=_C2083( C1464 C2083 ) C1464_=_C2084( C1464 C2084 ) C1464_=_C2085( C1464 C2085 ) C1464_=_C2086( C1464 C2086 ) C1472_=_C1475( C1472 C1475 ) C1472_=_C1477( C1472 C1477 ) \nC1472_=_C1478( C1472 C1478 ) C1472_=_C1479( C1472 C1479 ) C1472_=_C1481( C1472 C1481 ) C1472_=_C1483( C1472 C1483 ) C1472_=_C1484( C1472 C1484 ) C1472_=_C1485( C1472 C1485 ) \nC1472_=_C1486( C1472 C1486 ) C1472_=_C1488( C1472 C1488 ) C1472_=_C1489( C1472 C1489 ) C1472_=_C1492( C1472 C1492 ) C1472_=_C1493( C1472 C1493 ) C1472_=_C1494( C1472 C1494 ) \nC1472_=_C1496( C1472 C1496 ) C1472_=_C1497( C1472 C1497 ) C1472_=_C1498( C1472 C1498 ) C1472_=_C1499( C1472 C1499 ) C1472_=_C1500( C1472 C1500 ) C1472_=_C1501( C1472 C1501 ) \nC1472_=_C1502( C1472 C1502 ) C1472_=_C1503( C1472 C1503 ) C1472_=_C1505( C1472 C1505 ) C1472_=_C1506( C1472 C1506 ) C1472_=_C1507( C1472 C1507 ) C1472_=_C1508( C1472 C1508 ) \nC1472_=_C1509( C1472 C1509 ) C1472_=_C1510( C1472 C1510 ) C1472_=_C1511( C1472 C1511 ) C1472_=_C1513( C1472 C1513 ) C1472_=_C1514( C1472 C1514 ) C1472_=_C1515( C1472 C1515 ) \nC1472_=_C1516( C1472 C1516 ) C1472_=_C1517( C1472 C1517 ) C1472_=_C1518( C1472 C1518 ) C1472_=_C1519( C1472 C1519 ) C1472_=_C1520( C1472 C1520 ) C1472_=_C1522( C1472 C1522 ) \nC1472_=_C1523( C1472 C1523 ) C1472_=_C1524( C1472 C1524 ) C1472_=_C1525( C1472 C1525 ) C1472_=_C1526( C1472 C1526 ) C1472_=_C1527( C1472 C1527 ) C1472_=_C1528( C1472 C1528 ) \nC1472_=_C1529( C1472 C1529 ) C1475_=_C1477( C1475 C1477 ) C1475_=_C1478( C1475 C1478 ) C1475_=_C1479( C1475 C1479 ) C1475_=_C1481( C1475 C1481 ) C1475_=_C1483( C1475 C1483 ) \nC1475_=_C1484( C1475 C1484 ) C1475_=_C1485( C1475 C1485 ) C1475_=_C1486( C1475 C1486 ) C1475_=_C1488( C1475 C1488 ) C1475_=_C1489( C1475 C1489 ) C1477_=_C1478( C1477 C1478 ) \nC1477_=_C1479( C1477 C1479 ) C1477_=_C1481( C1477 C1481 ) C1477_=_C1483( C1477 C1483 ) C1477_=_C1484( C1477 C1484 ) C1477_=_C1485( C1477 C1485 ) C1477_=_C1486( C1477 C1486 ) \nC1477_=_C1488( C1477 C1488 ) C1477_=_C1489( C1477 C1489 ) C1477_=_C1500( C1477 C1500 ) C1477_=_C1603( C1477 C1603 ) C1477_=_C1669( C1477 C1669 ) C1477_=_C1724( C1477 C1724 ) \nC1477_=_C1726( C1477 C1726 ) C1477_=_C1727( C1477 C1727 ) C1477_=_C1730( C1477 C1730 ) C1477_=_C1731( C1477 C1731 ) C1477_=_C1732( C1477 C1732 ) C1477_=_C1738( C1477 C1738 ) \nC1477_=_C1739( C1477 C1739 ) C1477_=_C1742( C1477 C1742 ) C1478_=_C1479( C1478 C1479 ) C1478_=_C1481( C1478 C1481 ) C1478_=_C1483( C1478 C1483 ) C1478_=_C1484( C1478 C1484 ) \nC1478_=_C1485( C1478 C1485 ) C1478_=_C1486( C1478 C1486 ) C1478_=_C1488( C1478 C1488 ) C1478_=_C1489( C1478 C1489 ) C1478_=_C1670( C1478 C1670 ) C1478_=_C1743( C1478 C1743 ) \nC1478_=_C1747( C1478 C1747 ) C1478_=_C1753( C1478 C1753 ) C1478_=_C1754( C1478 C1754 ) C1478_=_C1759( C1478 C1759 ) C1479_=_C1481( C1479 C1481 ) C1479_=_C1483( C1479 C1483 ) \nC1479_=_C1484( C1479 C1484 ) C1479_=_C1485( C1479 C1485 ) C1479_=_C1486( C1479 C1486 ) C1479_=_C1488( C1479 C1488 ) C1479_=_C1489( C1479 C1489 ) C1479_=_C1537( C1479 C1537 ) \nC1479_=_C1559( C1479 C1559 ) C1479_=_C1578( C1479 C1578 ) C1479_=_C1627( C1479 C1627 ) C1479_=_C1649( C1479 C1649 ) C1479_=_C1672( C1479 C1672 ) C1479_=_C1705( C1479 C1705 ) \nC1479_=_C1724( C1479 C1724 ) C1479_=_C1743( C1479 C1743 ) C1479_=_C1778( C1479 C1778 ) C1479_=_C1824( C1479 C1824 ) C1479_=_C1825( C1479 C1825 ) C1479_=_C1826( C1479 C1826 ) \nC1479_=_C1827( C1479 C1827 ) C1479_=_C1828( C1479 C1828 ) C1479_=_C1829( C1479 C1829 ) C1479_=_C1830( C1479 C1830 ) C1479_=_C1832( C1479 C1832 ) C1479_=_C1833( C1479 C1833 ) \nC1479_=_C1834( C1479 C1834 ) C1479_=_C1835( C1479 C1835 ) C1479_=_C1836( C1479 C1836 ) C1479_=_C1837( C1479 C1837 ) C1479_=_C1838( C1479 C1838 ) C1479_=_C1839( C1479 C1839 ) \nC1479_=_C1841( C1479 C1841 ) C1479_=_C1842( C1479 C1842 ) C1479_=_C1843( C1479 C1843 ) C1479_=_C1844( C1479 C1844 ) C1479_=_C1845( C1479 C1845 ) C1479_=_C1846( C1479 C1846 ) \nC1479_=_C1847( C1479 C1847 ) C1479_=_C1848( C1479 C1848 ) C1479_=_C1849( C1479 C1849 ) C1481_=_C1483( C1481 C1483 ) C1481_=_C1484( C1481 C1484 ) C1481_=_C1485( C1481 C1485 ) \nC1481_=_C1486( C1481 C1486 ) C1481_=_C1488( C1481 C1488 ) C1481_=_C1489( C1481 C1489 ) C1481_=_C1505( C1481 C1505 ) C1481_=_C1606( C1481 C1606 ) C1481_=_C1674( C1481 C1674 ) \nC1481_=_C1824( C1481 C1824 ) C1481_=_C1858( C1481 C1858 ) C1481_=_C1859( C1481 C1859 ) C1481_=_C1862( C1481 C1862 ) C1481_=_C1863( C1481 C1863 ) C1481_=_C1869( C1481 C1869 ) \nC1481_=_C1870(</w:t>
      </w:r>
    </w:p>
    <w:p>
      <w:pPr>
        <w:pStyle w:val="PreformattedText"/>
        <w:bidi w:val="0"/>
        <w:spacing w:before="0" w:after="0"/>
        <w:jc w:val="left"/>
        <w:rPr/>
      </w:pPr>
      <w:r>
        <w:rPr/>
        <w:t xml:space="preserve"> </w:t>
      </w:r>
      <w:r>
        <w:rPr/>
        <w:t>C1481 C1870 ) C1481_=_C1874( C1481 C1874 ) C1483_=_C1484( C1483 C1484 ) C1483_=_C1485( C1483 C1485 ) C1483_=_C1486( C1483 C1486 ) C1483_=_C1488( C1483 C1488 ) \nC1483_=_C1489( C1483 C1489 ) C1483_=_C1564( C1483 C1564 ) C1483_=_C1970( C1483 C1970 ) C1483_=_C1973( C1483 C1973 ) C1483_=_C1974( C1483 C1974 ) C1484_=_C1485( C1484 C1485 ) \nC1484_=_C1486( C1484 C1486 ) C1484_=_C1488( C1484 C1488 ) C1484_=_C1489( C1484 C1489 ) C1484_=_C1565( C1484 C1565 ) C1484_=_C2020( C1484 C2020 ) C1484_=_C2023( C1484 C2023 ) \nC1485_=_C1486( C1485 C1486 ) C1485_=_C1488( C1485 C1488 ) C1485_=_C1489( C1485 C1489 ) C1485_=_C1516( C1485 C1516 ) C1485_=_C1568( C1485 C1568 ) C1485_=_C1614( C1485 C1614 ) \nC1485_=_C1686( C1485 C1686 ) C1485_=_C1836( C1485 C1836 ) C1485_=_C1884( C1485 C1884 ) C1485_=_C1904( C1485 C1904 ) C1485_=_C1992( C1485 C1992 ) C1485_=_C2044( C1485 C2044 ) \nC1485_=_C2045( C1485 C2045 ) C1485_=_C2048( C1485 C2048 ) C1485_=_C2050( C1485 C2050 ) C1486_=_C1488( C1486 C1488 ) C1486_=_C1489( C1486 C1489 ) C1486_=_C1517( C1486 C1517 ) \nC1486_=_C1569( C1486 C1569 ) C1486_=_C1687( C1486 C1687 ) C1486_=_C1837( C1486 C1837 ) C1486_=_C2051( C1486 C2051 ) C1486_=_C2052( C1486 C2052 ) C1486_=_C2056( C1486 C2056 ) \nC1486_=_C2057( C1486 C2057 ) C1488_=_C1489( C1488 C1489 ) C1488_=_C2103( C1488 C2103 ) C1492_=_C1493( C1492 C1493 ) C1492_=_C1494( C1492 C1494 ) C1492_=_C1496( C1492 C1496 ) \nC1492_=_C1497( C1492 C1497 ) C1492_=_C1498( C1492 C1498 ) C1492_=_C1499( C1492 C1499 ) C1492_=_C1500( C1492 C1500 ) C1492_=_C1501( C1492 C1501 ) C1492_=_C1502( C1492 C1502 ) \nC1492_=_C1503( C1492 C1503 ) C1492_=_C1505( C1492 C1505 ) C1492_=_C1506( C1492 C1506 ) C1492_=_C1507( C1492 C1507 ) C1492_=_C1508( C1492 C1508 ) C1492_=_C1509( C1492 C1509 ) \nC1492_=_C1510( C1492 C1510 ) C1492_=_C1511( C1492 C1511 ) C1492_=_C1513( C1492 C1513 ) C1492_=_C1514( C1492 C1514 ) C1492_=_C1515( C1492 C1515 ) C1492_=_C1516( C1492 C1516 ) \nC1492_=_C1517( C1492 C1517 ) C1492_=_C1518( C1492 C1518 ) C1492_=_C1519( C1492 C1519 ) C1492_=_C1520( C1492 C1520 ) C1492_=_C1522( C1492 C1522 ) C1492_=_C1523( C1492 C1523 ) \nC1492_=_C1524( C1492 C1524 ) C1492_=_C1525( C1492 C1525 ) C1492_=_C1526( C1492 C1526 ) C1492_=_C1527( C1492 C1527 ) C1492_=_C1528( C1492 C1528 ) C1492_=_C1529( C1492 C1529 ) \nC1492_=_C1530( C1492 C1530 ) C1492_=_C1537( C1492 C1537 ) C1492_=_C1544( C1492 C1544 ) C1493_=_C1494( C1493 C1494 ) C1493_=_C1496( C1493 C1496 ) C1493_=_C1497( C1493 C1497 ) \nC1493_=_C1498( C1493 C1498 ) C1493_=_C1499( C1493 C1499 ) C1493_=_C1500( C1493 C1500 ) C1493_=_C1501( C1493 C1501 ) C1493_=_C1502( C1493 C1502 ) C1493_=_C1503( C1493 C1503 ) \nC1493_=_C1505( C1493 C1505 ) C1493_=_C1506( C1493 C1506 ) C1493_=_C1507( C1493 C1507 ) C1493_=_C1508( C1493 C1508 ) C1493_=_C1509( C1493 C1509 ) C1493_=_C1510( C1493 C1510 ) \nC1493_=_C1511( C1493 C1511 ) C1493_=_C1513( C1493 C1513 ) C1493_=_C1514( C1493 C1514 ) C1493_=_C1515( C1493 C1515 ) C1493_=_C1516( C1493 C1516 ) C1493_=_C1517( C1493 C1517 ) \nC1493_=_C1518( C1493 C1518 ) C1493_=_C1519( C1493 C1519 ) C1493_=_C1520( C1493 C1520 ) C1493_=_C1522( C1493 C1522 ) C1493_=_C1523( C1493 C1523 ) C1493_=_C1524( C1493 C1524 ) \nC1493_=_C1525( C1493 C1525 ) C1493_=_C1526( C1493 C1526 ) C1493_=_C1527( C1493 C1527 ) C1493_=_C1528( C1493 C1528 ) C1493_=_C1529( C1493 C1529 ) C1493_=_C1559( C1493 C1559 ) \nC1493_=_C1564( C1493 C1564 ) C1493_=_C1565( C1493 C1565 ) C1493_=_C1568( C1493 C1568 ) C1493_=_C1569( C1493 C1569 ) C1494_=_C1496( C1494 C1496 ) C1494_=_C1497( C1494 C1497 ) \nC1494_=_C1498( C1494 C1498 ) C1494_=_C1499( C1494 C1499 ) C1494_=_C1500( C1494 C1500 ) C1494_=_C1501( C1494 C1501 ) C1494_=_C1502( C1494 C1502 ) C1494_=_C1503( C1494 C1503 ) \nC1494_=_C1505( C1494 C1505 ) C1494_=_C1506( C1494 C1506 ) C1494_=_C1507( C1494 C1507 ) C1494_=_C1508( C1494 C1508 ) C1494_=_C1509( C1494 C1509 ) C1494_=_C1510( C1494 C1510 ) \nC1494_=_C1511( C1494 C1511 ) C1494_=_C1513( C1494 C1513 ) C1494_=_C1514( C1494 C1514 ) C1494_=_C1515( C1494 C1515 ) C1494_=_C1516( C1494 C1516 ) C1494_=_C1517( C1494 C1517 ) \nC1494_=_C1518( C1494 C1518 ) C1494_=_C1519( C1494 C1519 ) C1494_=_C1520( C1494 C1520 ) C1494_=_C1522( C1494 C1522 ) C1494_=_C1523( C1494 C1523 ) C1494_=_C1524( C1494 C1524 ) \nC1494_=_C1525( C1494 C1525 ) C1494_=_C1526( C1494 C1526 ) C1494_=_C1527( C1494 C1527 ) C1494_=_C1528( C1494 C1528 ) C1494_=_C1529( C1494 C1529 ) C1494_=_C1578( C1494 C1578 ) \nC1496_=_C1497( C1496 C1497 ) C1496_=_C1498( C1496 C1498 ) C1496_=_C1499( C1496 C1499 ) C1496_=_C1500( C1496 C1500 ) C1496_=_C1501( C1496 C1501 ) C1496_=_C1502( C1496 C1502 ) \nC1496_=_C1503( C1496 C1503 ) C1496_=_C1505( C1496 C1505 ) C1496_=_C1506( C1496 C1506 ) C1496_=_C1507( C1496 C1507 ) C1496_=_C1508( C1496 C1508 ) C1496_=_C1509( C1496 C1509 ) \nC1496_=_C1510( C1496 C1510 ) C1496_=_C1511( C1496 C1511 ) C1496_=_C1513( C1496 C1513 ) C1496_=_C1514( C1496 C1514 ) C1496_=_C1515( C1496 C1515 ) C1496_=_C1516( C1496 C1516 ) \nC1496_=_C1517( C1496 C1517 ) C1496_=_C1518( C1496 C1518 ) C1496_=_C1519( C1496 C1519 ) C1496_=_C1520( C1496 C1520 ) C1496_=_C1522( C1496 C1522 ) C1496_=_C1523( C1496 C1523 ) \nC1496_=_C1524( C1496 C1524 ) C1496_=_C1525( C1496 C1525 ) C1496_=_C1526( C1496 C1526 ) C1496_=_C1527( C1496 C1527 ) C1496_=_C1528( C1496 C1528 ) C1496_=_C1529( C1496 C1529 ) \nC1496_=_C1600( C1496 C1600 ) C1496_=_C1623( C1496 C1623 ) C1496_=_C1627( C1496 C1627 ) C1496_=_C1629( C1496 C1629 ) C1496_=_C1632( C1496 C1632 ) C1496_=_C1633( C1496 C1633 ) \nC1496_=_C1638( C1496 C1638 ) C1496_=_C1639( C1496 C1639 ) C1496_=_C1643( C1496 C1643 ) C1497_=_C1498( C1497 C1498 ) C1497_=_C1499( C1497 C1499 ) C1497_=_C1500( C1497 C1500 ) \nC1497_=_C1501( C1497 C1501 ) C1497_=_C1502( C1497 C1502 ) C1497_=_C1503( C1497 C1503 ) C1497_=_C1505( C1497 C1505 ) C1497_=_C1506( C1497 C1506 ) C1497_=_C1507( C1497 C1507 ) \nC1497_=_C1508( C1497 C1508 ) C1497_=_C1509( C1497 C1509 ) C1497_=_C1510( C1497 C1510 ) C1497_=_C1511( C1497 C1511 ) C1497_=_C1513( C1497 C1513 ) C1497_=_C1514( C1497 C1514 ) \nC1497_=_C1515( C1497 C1515 ) C1497_=_C1516( C1497 C1516 ) C1497_=_C1517( C1497 C1517 ) C1497_=_C1518( C1497 C1518 ) C1497_=_C1519( C1497 C1519 ) C1497_=_C1520( C1497 C1520 ) \nC1497_=_C1522( C1497 C1522 ) C1497_=_C1523( C1497 C1523 ) C1497_=_C1524( C1497 C1524 ) C1497_=_C1525( C1497 C1525 ) C1497_=_C1526( C1497 C1526 ) C1497_=_C1527( C1497 C1527 ) \nC1497_=_C1528( C1497 C1528 ) C1497_=_C1529( C1497 C1529 ) C1497_=_C1649( C1497 C1649 ) C1498_=_C1499( C1498 C1499 ) C1498_=_C1500( C1498 C1500 ) C1498_=_C1501( C1498 C1501 ) \nC1498_=_C1502( C1498 C1502 ) C1498_=_C1503( C1498 C1503 ) C1498_=_C1505( C1498 C1505 ) C1498_=_C1506( C1498 C1506 ) C1498_=_C1507( C1498 C1507 ) C1498_=_C1508( C1498 C1508 ) \nC1498_=_C1509( C1498 C1509 ) C1498_=_C1510( C1498 C1510 ) C1498_=_C1511( C1498 C1511 ) C1498_=_C1513( C1498 C1513 ) C1498_=_C1514( C1498 C1514 ) C1498_=_C1515( C1498 C1515 ) \nC1498_=_C1516( C1498 C1516 ) C1498_=_C1517( C1498 C1517 ) C1498_=_C1518( C1498 C1518 ) C1498_=_C1519( C1498 C1519 ) C1498_=_C1520( C1498 C1520 ) C1498_=_C1522( C1498 C1522 ) \nC1498_=_C1523( C1498 C1523 ) C1498_=_C1524( C1498 C1524 ) C1498_=_C1525( C1498 C1525 ) C1498_=_C1526( C1498 C1526 ) C1498_=_C1527( C1498 C1527 ) C1498_=_C1528( C1498 C1528 ) \nC1498_=_C1529( C1498 C1529 ) C1498_=_C1601( C1498 C1601 ) C1498_=_C1623( C1498 C1623 ) C1498_=_C1668( C1498 C1668 ) C1498_=_C1669( C1498 C1669 ) C1498_=_C1670( C1498 C1670 ) \nC1498_=_C1672( C1498 C1672 ) C1498_=_C1674( C1498 C1674 ) C1498_=_C1681( C1498 C1681 ) C1498_=_C1683( C1498 C1683 ) C1498_=_C1684( C1498 C1684 ) C1498_=_C1686( C1498 C1686 ) \nC1498_=_C1687( C1498 C1687 ) C1498_=_C1691( C1498 C1691 ) C1498_=_C1693( C1498 C1693 ) C1498_=_C1696( C1498 C1696 ) C1499_=_C1500( C1499 C1500 ) C1499_=_C1501( C1499 C1501 ) \nC1499_=_C1502( C1499 C1502 ) C1499_=_C1503( C1499 C1503 ) C1499_=_C1505( C1499 C1505 ) C1499_=_C1506( C1499 C1506 ) C1499_=_C1507( C1499 C1507 ) C1499_=_C1508( C1499 C1508 ) \nC1499_=_C1509( C1499 C1509 ) C1499_=_C1510( C1499 C1510 ) C1499_=_C1511( C1499 C1511 ) C1499_=_C1513( C1499 C1513 ) C1499_=_C1514( C1499 C1514 ) C1499_=_C1515( C1499 C1515 ) \nC1499_=_C1516( C1499 C1516 ) C1499_=_C1517( C1499 C1517 ) C1499_=_C1518( C1499 C1518 ) C1499_=_C1519( C1499 C1519 ) C1499_=_C1520( C1499 C1520 ) C1499_=_C1522( C1499 C1522 ) \nC1499_=_C1523( C1499 C1523 ) C1499_=_C1524( C1499 C1524 ) C1499_=_C1525( C1499 C1525 ) C1499_=_C1526( C1499 C1526 ) C1499_=_C1527( C1499 C1527 ) C1499_=_C1528( C1499 C1528 ) \nC1499_=_C1529( C1499 C1529 ) C1499_=_C1602( C1499 C1602 ) C1499_=_C1668( C1499 C1668 ) C1499_=_C1705( C1499 C1705 ) C1499_=_C1707( C1499 C1707 ) C1499_=_C1708( C1499 C1708 ) \nC1499_=_C1710( C1499 C1710 ) C1499_=_C1711( C1499 C1711 ) C1499_=_C1712( C1499 C1712 ) C1499_=_C1717( C1499 C1717 ) C1499_=_C1718( C1499 C1718 ) C1499_=_C1722( C1499 C1722 ) \nC1500_=_C1501( C1500 C1501 ) C1500_=_C1502( C1500 C1502 ) C1500_=_C1503( C1500 C1503 ) C1500_=_C1505( C1500 C1505 ) C1500_=_C1506( C1500 C1506 ) C1500_=_C1507( C1500 C1507 ) \nC1500_=_C1508( C1500 C1508 ) C1500_=_C1509( C1500 C1509 ) C1500_=_C1510( C1500 C1510 ) C1500_=_C1511( C1500 C1511 ) C1500_=_C1513( C1500 C1513 ) C1500_=_C1514( C1500 C1514 ) \nC1500_=_C1515( C1500 C1515 ) C1500_=_C1516( C1500 C1516 ) C1500_=_C1517( C1500 C1517 ) C1500_=_C1518( C1500 C1518 ) C1500_=_C1519( C1500 C1519 ) C1500_=_C1520( C1500 C1520 ) \nC1500_=_C1522( C1500 C1522 ) C1500_=_C1523( C1500 C1523 ) C1500_=_C1524( C1500 C1524 ) C1500_=_C1525( C1500 C1525 ) C1500_=_C1526( C1500 C1526 ) C1500_=_C1527( C1500 C1527 ) \nC1500_=_C1528( C1500 C1528 ) C1500_=_C1529( C1500 C1529 ) C1500_=_C1603( C1500 C1603 ) C1500_=_C1669( C1500 C1669 ) C1500_=_C1724( C1500 C1724 ) C1500_=_C1726( C1500 C1726 ) \nC1500_=_C1727( C1500 C1727 ) C1500_=_C1730( C1500 C1730 ) C1500_=_C1731( C1500 C1731 ) C1500_=_C1732( C1500 C1732 ) C1500_=_C1738( C1500 C1738 ) C1500_=_C1739( C1500 C1739 ) \nC1500_=_C1742( C1500 C1742 ) C1501_=_C1502( C1501 C1502 ) C1501_=_C1503(</w:t>
      </w:r>
    </w:p>
    <w:p>
      <w:pPr>
        <w:pStyle w:val="PreformattedText"/>
        <w:bidi w:val="0"/>
        <w:spacing w:before="0" w:after="0"/>
        <w:jc w:val="left"/>
        <w:rPr/>
      </w:pPr>
      <w:r>
        <w:rPr/>
        <w:t xml:space="preserve"> </w:t>
      </w:r>
      <w:r>
        <w:rPr/>
        <w:t>C1501 C1503 ) C1501_=_C1505( C1501 C1505 ) C1501_=_C1506( C1501 C1506 ) C1501_=_C1507( C1501 C1507 ) \nC1501_=_C1508( C1501 C1508 ) C1501_=_C1509( C1501 C1509 ) C1501_=_C1510( C1501 C1510 ) C1501_=_C1511( C1501 C1511 ) C1501_=_C1513( C1501 C1513 ) C1501_=_C1514( C1501 C1514 ) \nC1501_=_C1515( C1501 C1515 ) C1501_=_C1516( C1501 C1516 ) C1501_=_C1517( C1501 C1517 ) C1501_=_C1518( C1501 C1518 ) C1501_=_C1519( C1501 C1519 ) C1501_=_C1520( C1501 C1520 ) \nC1501_=_C1522( C1501 C1522 ) C1501_=_C1523( C1501 C1523 ) C1501_=_C1524( C1501 C1524 ) C1501_=_C1525( C1501 C1525 ) C1501_=_C1526( C1501 C1526 ) C1501_=_C1527( C1501 C1527 ) \nC1501_=_C1528( C1501 C1528 ) C1501_=_C1529( C1501 C1529 ) C1502_=_C1503( C1502 C1503 ) C1502_=_C1505( C1502 C1505 ) C1502_=_C1506( C1502 C1506 ) C1502_=_C1507( C1502 C1507 ) \nC1502_=_C1508( C1502 C1508 ) C1502_=_C1509( C1502 C1509 ) C1502_=_C1510( C1502 C1510 ) C1502_=_C1511( C1502 C1511 ) C1502_=_C1513( C1502 C1513 ) C1502_=_C1514( C1502 C1514 ) \nC1502_=_C1515( C1502 C1515 ) C1502_=_C1516( C1502 C1516 ) C1502_=_C1517( C1502 C1517 ) C1502_=_C1518( C1502 C1518 ) C1502_=_C1519( C1502 C1519 ) C1502_=_C1520( C1502 C1520 ) \nC1502_=_C1522( C1502 C1522 ) C1502_=_C1523( C1502 C1523 ) C1502_=_C1524( C1502 C1524 ) C1502_=_C1525( C1502 C1525 ) C1502_=_C1526( C1502 C1526 ) C1502_=_C1527( C1502 C1527 ) \nC1502_=_C1528( C1502 C1528 ) C1502_=_C1529( C1502 C1529 ) C1502_=_C1604( C1502 C1604 ) C1502_=_C1778( C1502 C1778 ) C1502_=_C1784( C1502 C1784 ) C1503_=_C1505( C1503 C1505 ) \nC1503_=_C1506( C1503 C1506 ) C1503_=_C1507( C1503 C1507 ) C1503_=_C1508( C1503 C1508 ) C1503_=_C1509( C1503 C1509 ) C1503_=_C1510( C1503 C1510 ) C1503_=_C1511( C1503 C1511 ) \nC1503_=_C1513( C1503 C1513 ) C1503_=_C1514( C1503 C1514 ) C1503_=_C1515( C1503 C1515 ) C1503_=_C1516( C1503 C1516 ) C1503_=_C1517( C1503 C1517 ) C1503_=_C1518( C1503 C1518 ) \nC1503_=_C1519( C1503 C1519 ) C1503_=_C1520( C1503 C1520 ) C1503_=_C1522( C1503 C1522 ) C1503_=_C1523( C1503 C1523 ) C1503_=_C1524( C1503 C1524 ) C1503_=_C1525( C1503 C1525 ) \nC1503_=_C1526( C1503 C1526 ) C1503_=_C1527( C1503 C1527 ) C1503_=_C1528( C1503 C1528 ) C1503_=_C1529( C1503 C1529 ) C1505_=_C1506( C1505 C1506 ) C1505_=_C1507( C1505 C1507 ) \nC1505_=_C1508( C1505 C1508 ) C1505_=_C1509( C1505 C1509 ) C1505_=_C1510( C1505 C1510 ) C1505_=_C1511( C1505 C1511 ) C1505_=_C1513( C1505 C1513 ) C1505_=_C1514( C1505 C1514 ) \nC1505_=_C1515( C1505 C1515 ) C1505_=_C1516( C1505 C1516 ) C1505_=_C1517( C1505 C1517 ) C1505_=_C1518( C1505 C1518 ) C1505_=_C1519( C1505 C1519 ) C1505_=_C1520( C1505 C1520 ) \nC1505_=_C1522( C1505 C1522 ) C1505_=_C1523( C1505 C1523 ) C1505_=_C1524( C1505 C1524 ) C1505_=_C1525( C1505 C1525 ) C1505_=_C1526( C1505 C1526 ) C1505_=_C1527( C1505 C1527 ) \nC1505_=_C1528( C1505 C1528 ) C1505_=_C1529( C1505 C1529 ) C1505_=_C1606( C1505 C1606 ) C1505_=_C1674( C1505 C1674 ) C1505_=_C1824( C1505 C1824 ) C1505_=_C1858( C1505 C1858 ) \nC1505_=_C1859( C1505 C1859 ) C1505_=_C1862( C1505 C1862 ) C1505_=_C1863( C1505 C1863 ) C1505_=_C1869( C1505 C1869 ) C1505_=_C1870( C1505 C1870 ) C1505_=_C1874( C1505 C1874 ) \nC1506_=_C1507( C1506 C1507 ) C1506_=_C1508( C1506 C1508 ) C1506_=_C1509( C1506 C1509 ) C1506_=_C1510( C1506 C1510 ) C1506_=_C1511( C1506 C1511 ) C1506_=_C1513( C1506 C1513 ) \nC1506_=_C1514( C1506 C1514 ) C1506_=_C1515( C1506 C1515 ) C1506_=_C1516( C1506 C1516 ) C1506_=_C1517( C1506 C1517 ) C1506_=_C1518( C1506 C1518 ) C1506_=_C1519( C1506 C1519 ) \nC1506_=_C1520( C1506 C1520 ) C1506_=_C1522( C1506 C1522 ) C1506_=_C1523( C1506 C1523 ) C1506_=_C1524( C1506 C1524 ) C1506_=_C1525( C1506 C1525 ) C1506_=_C1526( C1506 C1526 ) \nC1506_=_C1527( C1506 C1527 ) C1506_=_C1528( C1506 C1528 ) C1506_=_C1529( C1506 C1529 ) C1506_=_C1607( C1506 C1607 ) C1506_=_C1629( C1506 C1629 ) C1506_=_C1707( C1506 C1707 ) \nC1506_=_C1726( C1506 C1726 ) C1506_=_C1825( C1506 C1825 ) C1506_=_C1858( C1506 C1858 ) C1506_=_C1878( C1506 C1878 ) C1506_=_C1880( C1506 C1880 ) C1506_=_C1882( C1506 C1882 ) \nC1506_=_C1884( C1506 C1884 ) C1506_=_C1887( C1506 C1887 ) C1506_=_C1890( C1506 C1890 ) C1506_=_C1893( C1506 C1893 ) C1507_=_C1508( C1507 C1508 ) C1507_=_C1509( C1507 C1509 ) \nC1507_=_C1510( C1507 C1510 ) C1507_=_C1511( C1507 C1511 ) C1507_=_C1513( C1507 C1513 ) C1507_=_C1514( C1507 C1514 ) C1507_=_C1515( C1507 C1515 ) C1507_=_C1516( C1507 C1516 ) \nC1507_=_C1517( C1507 C1517 ) C1507_=_C1518( C1507 C1518 ) C1507_=_C1519( C1507 C1519 ) C1507_=_C1520( C1507 C1520 ) C1507_=_C1522( C1507 C1522 ) C1507_=_C1523( C1507 C1523 ) \nC1507_=_C1524( C1507 C1524 ) C1507_=_C1525( C1507 C1525 ) C1507_=_C1526( C1507 C1526 ) C1507_=_C1527( C1507 C1527 ) C1507_=_C1528( C1507 C1528 ) C1507_=_C1529( C1507 C1529 ) \nC1507_=_C1608( C1507 C1608 ) C1507_=_C1708( C1507 C1708 ) C1507_=_C1727( C1507 C1727 ) C1507_=_C1826( C1507 C1826 ) C1507_=_C1859( C1507 C1859 ) C1507_=_C1901( C1507 C1901 ) \nC1507_=_C1904( C1507 C1904 ) C1507_=_C1908( C1507 C1908 ) C1508_=_C1509( C1508 C1509 ) C1508_=_C1510( C1508 C1510 ) C1508_=_C1511( C1508 C1511 ) C1508_=_C1513( C1508 C1513 ) \nC1508_=_C1514( C1508 C1514 ) C1508_=_C1515( C1508 C1515 ) C1508_=_C1516( C1508 C1516 ) C1508_=_C1517( C1508 C1517 ) C1508_=_C1518( C1508 C1518 ) C1508_=_C1519( C1508 C1519 ) \nC1508_=_C1520( C1508 C1520 ) C1508_=_C1522( C1508 C1522 ) C1508_=_C1523( C1508 C1523 ) C1508_=_C1524( C1508 C1524 ) C1508_=_C1525( C1508 C1525 ) C1508_=_C1526( C1508 C1526 ) \nC1508_=_C1527( C1508 C1527 ) C1508_=_C1528( C1508 C1528 ) C1508_=_C1529( C1508 C1529 ) C1508_=_C1827( C1508 C1827 ) C1509_=_C1510( C1509 C1510 ) C1509_=_C1511( C1509 C1511 ) \nC1509_=_C1513( C1509 C1513 ) C1509_=_C1514( C1509 C1514 ) C1509_=_C1515( C1509 C1515 ) C1509_=_C1516( C1509 C1516 ) C1509_=_C1517( C1509 C1517 ) C1509_=_C1518( C1509 C1518 ) \nC1509_=_C1519( C1509 C1519 ) C1509_=_C1520( C1509 C1520 ) C1509_=_C1522( C1509 C1522 ) C1509_=_C1523( C1509 C1523 ) C1509_=_C1524( C1509 C1524 ) C1509_=_C1525( C1509 C1525 ) \nC1509_=_C1526( C1509 C1526 ) C1509_=_C1527( C1509 C1527 ) C1509_=_C1528( C1509 C1528 ) C1509_=_C1529( C1509 C1529 ) C1509_=_C1828( C1509 C1828 ) C1510_=_C1511( C1510 C1511 ) \nC1510_=_C1513( C1510 C1513 ) C1510_=_C1514( C1510 C1514 ) C1510_=_C1515( C1510 C1515 ) C1510_=_C1516( C1510 C1516 ) C1510_=_C1517( C1510 C1517 ) C1510_=_C1518( C1510 C1518 ) \nC1510_=_C1519( C1510 C1519 ) C1510_=_C1520( C1510 C1520 ) C1510_=_C1522( C1510 C1522 ) C1510_=_C1523( C1510 C1523 ) C1510_=_C1524( C1510 C1524 ) C1510_=_C1525( C1510 C1525 ) \nC1510_=_C1526( C1510 C1526 ) C1510_=_C1527( C1510 C1527 ) C1510_=_C1528( C1510 C1528 ) C1510_=_C1529( C1510 C1529 ) C1510_=_C1829( C1510 C1829 ) C1511_=_C1513( C1511 C1513 ) \nC1511_=_C1514( C1511 C1514 ) C1511_=_C1515( C1511 C1515 ) C1511_=_C1516( C1511 C1516 ) C1511_=_C1517( C1511 C1517 ) C1511_=_C1518( C1511 C1518 ) C1511_=_C1519( C1511 C1519 ) \nC1511_=_C1520( C1511 C1520 ) C1511_=_C1522( C1511 C1522 ) C1511_=_C1523( C1511 C1523 ) C1511_=_C1524( C1511 C1524 ) C1511_=_C1525( C1511 C1525 ) C1511_=_C1526( C1511 C1526 ) \nC1511_=_C1527( C1511 C1527 ) C1511_=_C1528( C1511 C1528 ) C1511_=_C1529( C1511 C1529 ) C1511_=_C1610( C1511 C1610 ) C1511_=_C1710( C1511 C1710 ) C1511_=_C1730( C1511 C1730 ) \nC1511_=_C1830( C1511 C1830 ) C1511_=_C1975( C1511 C1975 ) C1511_=_C1980( C1511 C1980 ) C1513_=_C1514( C1513 C1514 ) C1513_=_C1515( C1513 C1515 ) C1513_=_C1516( C1513 C1516 ) \nC1513_=_C1517( C1513 C1517 ) C1513_=_C1518( C1513 C1518 ) C1513_=_C1519( C1513 C1519 ) C1513_=_C1520( C1513 C1520 ) C1513_=_C1522( C1513 C1522 ) C1513_=_C1523( C1513 C1523 ) \nC1513_=_C1524( C1513 C1524 ) C1513_=_C1525( C1513 C1525 ) C1513_=_C1526( C1513 C1526 ) C1513_=_C1527( C1513 C1527 ) C1513_=_C1528( C1513 C1528 ) C1513_=_C1529( C1513 C1529 ) \nC1513_=_C1612( C1513 C1612 ) C1513_=_C1633( C1513 C1633 ) C1513_=_C1712( C1513 C1712 ) C1513_=_C1732( C1513 C1732 ) C1513_=_C1832( C1513 C1832 ) C1513_=_C1863( C1513 C1863 ) \nC1513_=_C1955( C1513 C1955 ) C1513_=_C1988( C1513 C1988 ) C1513_=_C2001( C1513 C2001 ) C1513_=_C2003( C1513 C2003 ) C1513_=_C2005( C1513 C2005 ) C1513_=_C2006( C1513 C2006 ) \nC1514_=_C1515( C1514 C1515 ) C1514_=_C1516( C1514 C1516 ) C1514_=_C1517( C1514 C1517 ) C1514_=_C1518( C1514 C1518 ) C1514_=_C1519( C1514 C1519 ) C1514_=_C1520( C1514 C1520 ) \nC1514_=_C1522( C1514 C1522 ) C1514_=_C1523( C1514 C1523 ) C1514_=_C1524( C1514 C1524 ) C1514_=_C1525( C1514 C1525 ) C1514_=_C1526( C1514 C1526 ) C1514_=_C1527( C1514 C1527 ) \nC1514_=_C1528( C1514 C1528 ) C1514_=_C1529( C1514 C1529 ) C1514_=_C1683( C1514 C1683 ) C1514_=_C1833( C1514 C1833 ) C1514_=_C1989( C1514 C1989 ) C1514_=_C2012( C1514 C2012 ) \nC1514_=_C2013( C1514 C2013 ) C1514_=_C2017( C1514 C2017 ) C1515_=_C1516( C1515 C1516 ) C1515_=_C1517( C1515 C1517 ) C1515_=_C1518( C1515 C1518 ) C1515_=_C1519( C1515 C1519 ) \nC1515_=_C1520( C1515 C1520 ) C1515_=_C1522( C1515 C1522 ) C1515_=_C1523( C1515 C1523 ) C1515_=_C1524( C1515 C1524 ) C1515_=_C1525( C1515 C1525 ) C1515_=_C1526( C1515 C1526 ) \nC1515_=_C1527( C1515 C1527 ) C1515_=_C1528( C1515 C1528 ) C1515_=_C1529( C1515 C1529 ) C1515_=_C1835( C1515 C1835 ) C1515_=_C1991( C1515 C1991 ) C1516_=_C1517( C1516 C1517 ) \nC1516_=_C1518( C1516 C1518 ) C1516_=_C1519( C1516 C1519 ) C1516_=_C1520( C1516 C1520 ) C1516_=_C1522( C1516 C1522 ) C1516_=_C1523( C1516 C1523 ) C1516_=_C1524( C1516 C1524 ) \nC1516_=_C1525( C1516 C1525 ) C1516_=_C1526( C1516 C1526 ) C1516_=_C1527( C1516 C1527 ) C1516_=_C1528( C1516 C1528 ) C1516_=_C1529( C1516 C1529 ) C1516_=_C1568( C1516 C1568 ) \nC1516_=_C1614( C1516 C1614 ) C1516_=_C1686( C1516 C1686 ) C1516_=_C1836( C1516 C1836 ) C1516_=_C1884( C1516 C1884 ) C1516_=_C1904( C1516 C1904 ) C1516_=_C1992( C1516 C1992 ) \nC1516_=_C2044( C1516 C2044 ) C1516_=_C2045( C1516 C2045 ) C1516_=_C2048( C1516 C2048 ) C1516_=_C2050( C1516 C2050 ) C1517_=_C1518( C1517 C1518 ) C1517_=_C1519( C1517 C1519 ) \nC1517_=_C1520( C1517 C1520 ) C1517_=_C1522( C1517 C1522 ) C1517_=_C1523( C1517 C1523 ) C1517_=_C1524( C1517 C1524 ) C1517_=_C1525(</w:t>
      </w:r>
    </w:p>
    <w:p>
      <w:pPr>
        <w:pStyle w:val="PreformattedText"/>
        <w:bidi w:val="0"/>
        <w:spacing w:before="0" w:after="0"/>
        <w:jc w:val="left"/>
        <w:rPr/>
      </w:pPr>
      <w:r>
        <w:rPr/>
        <w:t xml:space="preserve"> </w:t>
      </w:r>
      <w:r>
        <w:rPr/>
        <w:t>C1517 C1525 ) C1517_=_C1526( C1517 C1526 ) \nC1517_=_C1527( C1517 C1527 ) C1517_=_C1528( C1517 C1528 ) C1517_=_C1529( C1517 C1529 ) C1517_=_C1569( C1517 C1569 ) C1517_=_C1687( C1517 C1687 ) C1517_=_C1837( C1517 C1837 ) \nC1517_=_C2051( C1517 C2051 ) C1517_=_C2052( C1517 C2052 ) C1517_=_C2056( C1517 C2056 ) C1517_=_C2057( C1517 C2057 ) C1518_=_C1519( C1518 C1519 ) C1518_=_C1520( C1518 C1520 ) \nC1518_=_C1522( C1518 C1522 ) C1518_=_C1523( C1518 C1523 ) C1518_=_C1524( C1518 C1524 ) C1518_=_C1525( C1518 C1525 ) C1518_=_C1526( C1518 C1526 ) C1518_=_C1527( C1518 C1527 ) \nC1518_=_C1528( C1518 C1528 ) C1518_=_C1529( C1518 C1529 ) C1518_=_C1615( C1518 C1615 ) C1518_=_C1638( C1518 C1638 ) C1518_=_C1717( C1518 C1717 ) C1518_=_C1738( C1518 C1738 ) \nC1518_=_C1753( C1518 C1753 ) C1518_=_C1838( C1518 C1838 ) C1518_=_C1869( C1518 C1869 ) C1518_=_C1960( C1518 C1960 ) C1518_=_C1970( C1518 C1970 ) C1518_=_C1993( C1518 C1993 ) \nC1518_=_C2012( C1518 C2012 ) C1518_=_C2020( C1518 C2020 ) C1518_=_C2027( C1518 C2027 ) C1518_=_C2044( C1518 C2044 ) C1518_=_C2051( C1518 C2051 ) C1518_=_C2058( C1518 C2058 ) \nC1518_=_C2059( C1518 C2059 ) C1518_=_C2062( C1518 C2062 ) C1519_=_C1520( C1519 C1520 ) C1519_=_C1522( C1519 C1522 ) C1519_=_C1523( C1519 C1523 ) C1519_=_C1524( C1519 C1524 ) \nC1519_=_C1525( C1519 C1525 ) C1519_=_C1526( C1519 C1526 ) C1519_=_C1527( C1519 C1527 ) C1519_=_C1528( C1519 C1528 ) C1519_=_C1529( C1519 C1529 ) C1520_=_C1522( C1520 C1522 ) \nC1520_=_C1523( C1520 C1523 ) C1520_=_C1524( C1520 C1524 ) C1520_=_C1525( C1520 C1525 ) C1520_=_C1526( C1520 C1526 ) C1520_=_C1527( C1520 C1527 ) C1520_=_C1528( C1520 C1528 ) \nC1520_=_C1529( C1520 C1529 ) C1520_=_C1839( C1520 C1839 ) C1522_=_C1523( C1522 C1523 ) C1522_=_C1524( C1522 C1524 ) C1522_=_C1525( C1522 C1525 ) C1522_=_C1526( C1522 C1526 ) \nC1522_=_C1527( C1522 C1527 ) C1522_=_C1528( C1522 C1528 ) C1522_=_C1529( C1522 C1529 ) C1522_=_C1617( C1522 C1617 ) C1522_=_C1841( C1522 C1841 ) C1522_=_C1995( C1522 C1995 ) \nC1522_=_C2081( C1522 C2081 ) C1523_=_C1524( C1523 C1524 ) C1523_=_C1525( C1523 C1525 ) C1523_=_C1526( C1523 C1526 ) C1523_=_C1527( C1523 C1527 ) C1523_=_C1528( C1523 C1528 ) \nC1523_=_C1529( C1523 C1529 ) C1523_=_C1842( C1523 C1842 ) C1524_=_C1525( C1524 C1525 ) C1524_=_C1526( C1524 C1526 ) C1524_=_C1527( C1524 C1527 ) C1524_=_C1528( C1524 C1528 ) \nC1524_=_C1529( C1524 C1529 ) C1524_=_C1844( C1524 C1844 ) C1524_=_C1973( C1524 C1973 ) C1524_=_C2023( C1524 C2023 ) C1524_=_C2048( C1524 C2048 ) C1524_=_C2056( C1524 C2056 ) \nC1524_=_C2103( C1524 C2103 ) C1525_=_C1526( C1525 C1526 ) C1525_=_C1527( C1525 C1527 ) C1525_=_C1528( C1525 C1528 ) C1525_=_C1529( C1525 C1529 ) C1525_=_C1619( C1525 C1619 ) \nC1525_=_C1845( C1525 C1845 ) C1525_=_C1997( C1525 C1997 ) C1525_=_C2083( C1525 C2083 ) C1526_=_C1527( C1526 C1527 ) C1526_=_C1528( C1526 C1528 ) C1526_=_C1529( C1526 C1529 ) \nC1526_=_C1620( C1526 C1620 ) C1526_=_C1696( C1526 C1696 ) C1526_=_C1846( C1526 C1846 ) C1526_=_C1893( C1526 C1893 ) C1526_=_C1998( C1526 C1998 ) C1526_=_C2006( C1526 C2006 ) \nC1526_=_C2062( C1526 C2062 ) C1526_=_C2084( C1526 C2084 ) C1526_=_C2110( C1526 C2110 ) C1527_=_C1528( C1527 C1528 ) C1527_=_C1529( C1527 C1529 ) C1527_=_C1621( C1527 C1621 ) \nC1527_=_C1847( C1527 C1847 ) C1527_=_C1999( C1527 C1999 ) C1527_=_C2085( C1527 C2085 ) C1528_=_C1529( C1528 C1529 ) C1528_=_C1848( C1528 C1848 ) C1529_=_C1622( C1529 C1622 ) \nC1529_=_C1643( C1529 C1643 ) C1529_=_C1722( C1529 C1722 ) C1529_=_C1742( C1529 C1742 ) C1529_=_C1759( C1529 C1759 ) C1529_=_C1849( C1529 C1849 ) C1529_=_C1874( C1529 C1874 ) \nC1529_=_C1965( C1529 C1965 ) C1529_=_C1974( C1529 C1974 ) C1529_=_C2000( C1529 C2000 ) C1529_=_C2017( C1529 C2017 ) C1529_=_C2032( C1529 C2032 ) C1529_=_C2050( C1529 C2050 ) \nC1529_=_C2057( C1529 C2057 ) C1529_=_C2086( C1529 C2086 ) C1529_=_C2099( C1529 C2099 ) C1529_=_C2110( C1529 C2110 ) C1530_=_C1537( C1530 C1537 ) C1530_=_C1544( C1530 C1544 ) \nC1530_=_C1600( C1530 C1600 ) C1530_=_C1601( C1530 C1601 ) C1530_=_C1602( C1530 C1602 ) C1530_=_C1603( C1530 C1603 ) C1530_=_C1604( C1530 C1604 ) C1530_=_C1606( C1530 C1606 ) \nC1530_=_C1607( C1530 C1607 ) C1530_=_C1608( C1530 C1608 ) C1530_=_C1609( C1530 C1609 ) C1530_=_C1610( C1530 C1610 ) C1530_=_C1612( C1530 C1612 ) C1530_=_C1613( C1530 C1613 ) \nC1530_=_C1614( C1530 C1614 ) C1530_=_C1615( C1530 C1615 ) C1530_=_C1617( C1530 C1617 ) C1530_=_C1618( C1530 C1618 ) C1530_=_C1619( C1530 C1619 ) C1530_=_C1620( C1530 C1620 ) \nC1530_=_C1621( C1530 C1621 ) C1530_=_C1622( C1530 C1622 ) C1537_=_C1544( C1537 C1544 ) C1537_=_C1559( C1537 C1559 ) C1537_=_C1578( C1537 C1578 ) C1537_=_C1627( C1537 C1627 ) \nC1537_=_C1649( C1537 C1649 ) C1537_=_C1672( C1537 C1672 ) C1537_=_C1705( C1537 C1705 ) C1537_=_C1724( C1537 C1724 ) C1537_=_C1743( C1537 C1743 ) C1537_=_C1778( C1537 C1778 ) \nC1537_=_C1824( C1537 C1824 ) C1537_=_C1825( C1537 C1825 ) C1537_=_C1826( C1537 C1826 ) C1537_=_C1827( C1537 C1827 ) C1537_=_C1828( C1537 C1828 ) C1537_=_C1829( C1537 C1829 ) \nC1537_=_C1830( C1537 C1830 ) C1537_=_C1832( C1537 C1832 ) C1537_=_C1833( C1537 C1833 ) C1537_=_C1834( C1537 C1834 ) C1537_=_C1835( C1537 C1835 ) C1537_=_C1836( C1537 C1836 ) \nC1537_=_C1837( C1537 C1837 ) C1537_=_C1838( C1537 C1838 ) C1537_=_C1839( C1537 C1839 ) C1537_=_C1841( C1537 C1841 ) C1537_=_C1842( C1537 C1842 ) C1537_=_C1843( C1537 C1843 ) \nC1537_=_C1844( C1537 C1844 ) C1537_=_C1845( C1537 C1845 ) C1537_=_C1846( C1537 C1846 ) C1537_=_C1847( C1537 C1847 ) C1537_=_C1848( C1537 C1848 ) C1537_=_C1849( C1537 C1849 ) \nC1544_=_C1632( C1544 C1632 ) C1544_=_C1681( C1544 C1681 ) C1544_=_C1711( C1544 C1711 ) C1544_=_C1731( C1544 C1731 ) C1544_=_C1747( C1544 C1747 ) C1544_=_C1784( C1544 C1784 ) \nC1544_=_C1862( C1544 C1862 ) C1544_=_C1880( C1544 C1880 ) C1544_=_C1901( C1544 C1901 ) C1544_=_C1954( C1544 C1954 ) C1544_=_C1975( C1544 C1975 ) C1544_=_C1988( C1544 C1988 ) \nC1544_=_C1989( C1544 C1989 ) C1544_=_C1990( C1544 C1990 ) C1544_=_C1991( C1544 C1991 ) C1544_=_C1992( C1544 C1992 ) C1544_=_C1993( C1544 C1993 ) C1544_=_C1995( C1544 C1995 ) \nC1544_=_C1996( C1544 C1996 ) C1544_=_C1997( C1544 C1997 ) C1544_=_C1998( C1544 C1998 ) C1544_=_C1999( C1544 C1999 ) C1544_=_C2000( C1544 C2000 ) C1559_=_C1564( C1559 C1564 ) \nC1559_=_C1565( C1559 C1565 ) C1559_=_C1568( C1559 C1568 ) C1559_=_C1569( C1559 C1569 ) C1559_=_C1578( C1559 C1578 ) C1559_=_C1627( C1559 C1627 ) C1559_=_C1649( C1559 C1649 ) \nC1559_=_C1672( C1559 C1672 ) C1559_=_C1705( C1559 C1705 ) C1559_=_C1724( C1559 C1724 ) C1559_=_C1743( C1559 C1743 ) C1559_=_C1778( C1559 C1778 ) C1559_=_C1824( C1559 C1824 ) \nC1559_=_C1825( C1559 C1825 ) C1559_=_C1826( C1559 C1826 ) C1559_=_C1827( C1559 C1827 ) C1559_=_C1828( C1559 C1828 ) C1559_=_C1829( C1559 C1829 ) C1559_=_C1830( C1559 C1830 ) \nC1559_=_C1832( C1559 C1832 ) C1559_=_C1833( C1559 C1833 ) C1559_=_C1834( C1559 C1834 ) C1559_=_C1835( C1559 C1835 ) C1559_=_C1836( C1559 C1836 ) C1559_=_C1837( C1559 C1837 ) \nC1559_=_C1838( C1559 C1838 ) C1559_=_C1839( C1559 C1839 ) C1559_=_C1841( C1559 C1841 ) C1559_=_C1842( C1559 C1842 ) C1559_=_C1843( C1559 C1843 ) C1559_=_C1844( C1559 C1844 ) \nC1559_=_C1845( C1559 C1845 ) C1559_=_C1846( C1559 C1846 ) C1559_=_C1847( C1559 C1847 ) C1559_=_C1848( C1559 C1848 ) C1559_=_C1849( C1559 C1849 ) C1564_=_C1565( C1564 C1565 ) \nC1564_=_C1568( C1564 C1568 ) C1564_=_C1569( C1564 C1569 ) C1564_=_C1970( C1564 C1970 ) C1564_=_C1973( C1564 C1973 ) C1564_=_C1974( C1564 C1974 ) C1565_=_C1568( C1565 C1568 ) \nC1565_=_C1569( C1565 C1569 ) C1565_=_C2020( C1565 C2020 ) C1565_=_C2023( C1565 C2023 ) C1568_=_C1569( C1568 C1569 ) C1568_=_C1614( C1568 C1614 ) C1568_=_C1686( C1568 C1686 ) \nC1568_=_C1836( C1568 C1836 ) C1568_=_C1884( C1568 C1884 ) C1568_=_C1904( C1568 C1904 ) C1568_=_C1992( C1568 C1992 ) C1568_=_C2044( C1568 C2044 ) C1568_=_C2045( C1568 C2045 ) \nC1568_=_C2048( C1568 C2048 ) C1568_=_C2050( C1568 C2050 ) C1569_=_C1687( C1569 C1687 ) C1569_=_C1837( C1569 C1837 ) C1569_=_C2051( C1569 C2051 ) C1569_=_C2052( C1569 C2052 ) \nC1569_=_C2056( C1569 C2056 ) C1569_=_C2057( C1569 C2057 ) C1578_=_C1627( C1578 C1627 ) C1578_=_C1649( C1578 C1649 ) C1578_=_C1672( C1578 C1672 ) C1578_=_C1705( C1578 C1705 ) \nC1578_=_C1724( C1578 C1724 ) C1578_=_C1743( C1578 C1743 ) C1578_=_C1778( C1578 C1778 ) C1578_=_C1824( C1578 C1824 ) C1578_=_C1825( C1578 C1825 ) C1578_=_C1826( C1578 C1826 ) \nC1578_=_C1827( C1578 C1827 ) C1578_=_C1828( C1578 C1828 ) C1578_=_C1829( C1578 C1829 ) C1578_=_C1830( C1578 C1830 ) C1578_=_C1832( C1578 C1832 ) C1578_=_C1833( C1578 C1833 ) \nC1578_=_C1834( C1578 C1834 ) C1578_=_C1835( C1578 C1835 ) C1578_=_C1836( C1578 C1836 ) C1578_=_C1837( C1578 C1837 ) C1578_=_C1838( C1578 C1838 ) C1578_=_C1839( C1578 C1839 ) \nC1578_=_C1841( C1578 C1841 ) C1578_=_C1842( C1578 C1842 ) C1578_=_C1843( C1578 C1843 ) C1578_=_C1844( C1578 C1844 ) C1578_=_C1845( C1578 C1845 ) C1578_=_C1846( C1578 C1846 ) \nC1578_=_C1847( C1578 C1847 ) C1578_=_C1848( C1578 C1848 ) C1578_=_C1849( C1578 C1849 ) C1600_=_C1601( C1600 C1601 ) C1600_=_C1602( C1600 C1602 ) C1600_=_C1603( C1600 C1603 ) \nC1600_=_C1604( C1600 C1604 ) C1600_=_C1606( C1600 C1606 ) C1600_=_C1607( C1600 C1607 ) C1600_=_C1608( C1600 C1608 ) C1600_=_C1609( C1600 C1609 ) C1600_=_C1610( C1600 C1610 ) \nC1600_=_C1612( C1600 C1612 ) C1600_=_C1613( C1600 C1613 ) C1600_=_C1614( C1600 C1614 ) C1600_=_C1615( C1600 C1615 ) C1600_=_C1617( C1600 C1617 ) C1600_=_C1618( C1600 C1618 ) \nC1600_=_C1619( C1600 C1619 ) C1600_=_C1620( C1600 C1620 ) C1600_=_C1621( C1600 C1621 ) C1600_=_C1622( C1600 C1622 ) C1600_=_C1623( C1600 C1623 ) C1600_=_C1627( C1600 C1627 ) \nC1600_=_C1629( C1600 C1629 ) C1600_=_C1632( C1600 C1632 ) C1600_=_C1633( C1600 C1633 ) C1600_=_C1638( C1600 C1638 ) C1600_=_C1639( C1600 C1639 ) C1600_=_C1643( C1600 C1643 ) \nC1601_=_C1602( C1601 C1602 ) C1601_=_C1603( C1601 C1603 ) C1601_=_C1604( C1601 C1604 ) C1601_=_C1606( C1601 C1606 ) C1601_=_C1607( C1601 C1607 ) C1601_=_C1608( C1601 C1608 ) \nC1601_=_C1609(</w:t>
      </w:r>
    </w:p>
    <w:p>
      <w:pPr>
        <w:pStyle w:val="PreformattedText"/>
        <w:bidi w:val="0"/>
        <w:spacing w:before="0" w:after="0"/>
        <w:jc w:val="left"/>
        <w:rPr/>
      </w:pPr>
      <w:r>
        <w:rPr/>
        <w:t xml:space="preserve"> </w:t>
      </w:r>
      <w:r>
        <w:rPr/>
        <w:t>C1601 C1609 ) C1601_=_C1610( C1601 C1610 ) C1601_=_C1612( C1601 C1612 ) C1601_=_C1613( C1601 C1613 ) C1601_=_C1614( C1601 C1614 ) C1601_=_C1615( C1601 C1615 ) \nC1601_=_C1617( C1601 C1617 ) C1601_=_C1618( C1601 C1618 ) C1601_=_C1619( C1601 C1619 ) C1601_=_C1620( C1601 C1620 ) C1601_=_C1621( C1601 C1621 ) C1601_=_C1622( C1601 C1622 ) \nC1601_=_C1623( C1601 C1623 ) C1601_=_C1668( C1601 C1668 ) C1601_=_C1669( C1601 C1669 ) C1601_=_C1670( C1601 C1670 ) C1601_=_C1672( C1601 C1672 ) C1601_=_C1674( C1601 C1674 ) \nC1601_=_C1681( C1601 C1681 ) C1601_=_C1683( C1601 C1683 ) C1601_=_C1684( C1601 C1684 ) C1601_=_C1686( C1601 C1686 ) C1601_=_C1687( C1601 C1687 ) C1601_=_C1691( C1601 C1691 ) \nC1601_=_C1693( C1601 C1693 ) C1601_=_C1696( C1601 C1696 ) C1602_=_C1603( C1602 C1603 ) C1602_=_C1604( C1602 C1604 ) C1602_=_C1606( C1602 C1606 ) C1602_=_C1607( C1602 C1607 ) \nC1602_=_C1608( C1602 C1608 ) C1602_=_C1609( C1602 C1609 ) C1602_=_C1610( C1602 C1610 ) C1602_=_C1612( C1602 C1612 ) C1602_=_C1613( C1602 C1613 ) C1602_=_C1614( C1602 C1614 ) \nC1602_=_C1615( C1602 C1615 ) C1602_=_C1617( C1602 C1617 ) C1602_=_C1618( C1602 C1618 ) C1602_=_C1619( C1602 C1619 ) C1602_=_C1620( C1602 C1620 ) C1602_=_C1621( C1602 C1621 ) \nC1602_=_C1622( C1602 C1622 ) C1602_=_C1668( C1602 C1668 ) C1602_=_C1705( C1602 C1705 ) C1602_=_C1707( C1602 C1707 ) C1602_=_C1708( C1602 C1708 ) C1602_=_C1710( C1602 C1710 ) \nC1602_=_C1711( C1602 C1711 ) C1602_=_C1712( C1602 C1712 ) C1602_=_C1717( C1602 C1717 ) C1602_=_C1718( C1602 C1718 ) C1602_=_C1722( C1602 C1722 ) C1603_=_C1604( C1603 C1604 ) \nC1603_=_C1606( C1603 C1606 ) C1603_=_C1607( C1603 C1607 ) C1603_=_C1608( C1603 C1608 ) C1603_=_C1609( C1603 C1609 ) C1603_=_C1610( C1603 C1610 ) C1603_=_C1612( C1603 C1612 ) \nC1603_=_C1613( C1603 C1613 ) C1603_=_C1614( C1603 C1614 ) C1603_=_C1615( C1603 C1615 ) C1603_=_C1617( C1603 C1617 ) C1603_=_C1618( C1603 C1618 ) C1603_=_C1619( C1603 C1619 ) \nC1603_=_C1620( C1603 C1620 ) C1603_=_C1621( C1603 C1621 ) C1603_=_C1622( C1603 C1622 ) C1603_=_C1669( C1603 C1669 ) C1603_=_C1724( C1603 C1724 ) C1603_=_C1726( C1603 C1726 ) \nC1603_=_C1727( C1603 C1727 ) C1603_=_C1730( C1603 C1730 ) C1603_=_C1731( C1603 C1731 ) C1603_=_C1732( C1603 C1732 ) C1603_=_C1738( C1603 C1738 ) C1603_=_C1739( C1603 C1739 ) \nC1603_=_C1742( C1603 C1742 ) C1604_=_C1606( C1604 C1606 ) C1604_=_C1607( C1604 C1607 ) C1604_=_C1608( C1604 C1608 ) C1604_=_C1609( C1604 C1609 ) C1604_=_C1610( C1604 C1610 ) \nC1604_=_C1612( C1604 C1612 ) C1604_=_C1613( C1604 C1613 ) C1604_=_C1614( C1604 C1614 ) C1604_=_C1615( C1604 C1615 ) C1604_=_C1617( C1604 C1617 ) C1604_=_C1618( C1604 C1618 ) \nC1604_=_C1619( C1604 C1619 ) C1604_=_C1620( C1604 C1620 ) C1604_=_C1621( C1604 C1621 ) C1604_=_C1622( C1604 C1622 ) C1604_=_C1778( C1604 C1778 ) C1604_=_C1784( C1604 C1784 ) \nC1606_=_C1607( C1606 C1607 ) C1606_=_C1608( C1606 C1608 ) C1606_=_C1609( C1606 C1609 ) C1606_=_C1610( C1606 C1610 ) C1606_=_C1612( C1606 C1612 ) C1606_=_C1613( C1606 C1613 ) \nC1606_=_C1614( C1606 C1614 ) C1606_=_C1615( C1606 C1615 ) C1606_=_C1617( C1606 C1617 ) C1606_=_C1618( C1606 C1618 ) C1606_=_C1619( C1606 C1619 ) C1606_=_C1620( C1606 C1620 ) \nC1606_=_C1621( C1606 C1621 ) C1606_=_C1622( C1606 C1622 ) C1606_=_C1674( C1606 C1674 ) C1606_=_C1824( C1606 C1824 ) C1606_=_C1858( C1606 C1858 ) C1606_=_C1859( C1606 C1859 ) \nC1606_=_C1862( C1606 C1862 ) C1606_=_C1863( C1606 C1863 ) C1606_=_C1869( C1606 C1869 ) C1606_=_C1870( C1606 C1870 ) C1606_=_C1874( C1606 C1874 ) C1607_=_C1608( C1607 C1608 ) \nC1607_=_C1609( C1607 C1609 ) C1607_=_C1610( C1607 C1610 ) C1607_=_C1612( C1607 C1612 ) C1607_=_C1613( C1607 C1613 ) C1607_=_C1614( C1607 C1614 ) C1607_=_C1615( C1607 C1615 ) \nC1607_=_C1617( C1607 C1617 ) C1607_=_C1618( C1607 C1618 ) C1607_=_C1619( C1607 C1619 ) C1607_=_C1620( C1607 C1620 ) C1607_=_C1621( C1607 C1621 ) C1607_=_C1622( C1607 C1622 ) \nC1607_=_C1629( C1607 C1629 ) C1607_=_C1707( C1607 C1707 ) C1607_=_C1726( C1607 C1726 ) C1607_=_C1825( C1607 C1825 ) C1607_=_C1858( C1607 C1858 ) C1607_=_C1878( C1607 C1878 ) \nC1607_=_C1880( C1607 C1880 ) C1607_=_C1882( C1607 C1882 ) C1607_=_C1884( C1607 C1884 ) C1607_=_C1887( C1607 C1887 ) C1607_=_C1890( C1607 C1890 ) C1607_=_C1893( C1607 C1893 ) \nC1608_=_C1609( C1608 C1609 ) C1608_=_C1610( C1608 C1610 ) C1608_=_C1612( C1608 C1612 ) C1608_=_C1613( C1608 C1613 ) C1608_=_C1614( C1608 C1614 ) C1608_=_C1615( C1608 C1615 ) \nC1608_=_C1617( C1608 C1617 ) C1608_=_C1618( C1608 C1618 ) C1608_=_C1619( C1608 C1619 ) C1608_=_C1620( C1608 C1620 ) C1608_=_C1621( C1608 C1621 ) C1608_=_C1622( C1608 C1622 ) \nC1608_=_C1708( C1608 C1708 ) C1608_=_C1727( C1608 C1727 ) C1608_=_C1826( C1608 C1826 ) C1608_=_C1859( C1608 C1859 ) C1608_=_C1901( C1608 C1901 ) C1608_=_C1904( C1608 C1904 ) \nC1608_=_C1908( C1608 C1908 ) C1609_=_C1610( C1609 C1610 ) C1609_=_C1612( C1609 C1612 ) C1609_=_C1613( C1609 C1613 ) C1609_=_C1614( C1609 C1614 ) C1609_=_C1615( C1609 C1615 ) \nC1609_=_C1617( C1609 C1617 ) C1609_=_C1618( C1609 C1618 ) C1609_=_C1619( C1609 C1619 ) C1609_=_C1620( C1609 C1620 ) C1609_=_C1621( C1609 C1621 ) C1609_=_C1622( C1609 C1622 ) \nC1609_=_C1878( C1609 C1878 ) C1609_=_C1954( C1609 C1954 ) C1609_=_C1955( C1609 C1955 ) C1609_=_C1960( C1609 C1960 ) C1609_=_C1961( C1609 C1961 ) C1609_=_C1965( C1609 C1965 ) \nC1610_=_C1612( C1610 C1612 ) C1610_=_C1613( C1610 C1613 ) C1610_=_C1614( C1610 C1614 ) C1610_=_C1615( C1610 C1615 ) C1610_=_C1617( C1610 C1617 ) C1610_=_C1618( C1610 C1618 ) \nC1610_=_C1619( C1610 C1619 ) C1610_=_C1620( C1610 C1620 ) C1610_=_C1621( C1610 C1621 ) C1610_=_C1622( C1610 C1622 ) C1610_=_C1710( C1610 C1710 ) C1610_=_C1730( C1610 C1730 ) \nC1610_=_C1830( C1610 C1830 ) C1610_=_C1975( C1610 C1975 ) C1610_=_C1980( C1610 C1980 ) C1612_=_C1613( C1612 C1613 ) C1612_=_C1614( C1612 C1614 ) C1612_=_C1615( C1612 C1615 ) \nC1612_=_C1617( C1612 C1617 ) C1612_=_C1618( C1612 C1618 ) C1612_=_C1619( C1612 C1619 ) C1612_=_C1620( C1612 C1620 ) C1612_=_C1621( C1612 C1621 ) C1612_=_C1622( C1612 C1622 ) \nC1612_=_C1633( C1612 C1633 ) C1612_=_C1712( C1612 C1712 ) C1612_=_C1732( C1612 C1732 ) C1612_=_C1832( C1612 C1832 ) C1612_=_C1863( C1612 C1863 ) C1612_=_C1955( C1612 C1955 ) \nC1612_=_C1988( C1612 C1988 ) C1612_=_C2001( C1612 C2001 ) C1612_=_C2003( C1612 C2003 ) C1612_=_C2005( C1612 C2005 ) C1612_=_C2006( C1612 C2006 ) C1613_=_C1614( C1613 C1614 ) \nC1613_=_C1615( C1613 C1615 ) C1613_=_C1617( C1613 C1617 ) C1613_=_C1618( C1613 C1618 ) C1613_=_C1619( C1613 C1619 ) C1613_=_C1620( C1613 C1620 ) C1613_=_C1621( C1613 C1621 ) \nC1613_=_C1622( C1613 C1622 ) C1613_=_C1684( C1613 C1684 ) C1613_=_C1834( C1613 C1834 ) C1613_=_C1882( C1613 C1882 ) C1613_=_C1990( C1613 C1990 ) C1613_=_C2001( C1613 C2001 ) \nC1613_=_C2027( C1613 C2027 ) C1613_=_C2028( C1613 C2028 ) C1613_=_C2032( C1613 C2032 ) C1614_=_C1615( C1614 C1615 ) C1614_=_C1617( C1614 C1617 ) C1614_=_C1618( C1614 C1618 ) \nC1614_=_C1619( C1614 C1619 ) C1614_=_C1620( C1614 C1620 ) C1614_=_C1621( C1614 C1621 ) C1614_=_C1622( C1614 C1622 ) C1614_=_C1686( C1614 C1686 ) C1614_=_C1836( C1614 C1836 ) \nC1614_=_C1884( C1614 C1884 ) C1614_=_C1904( C1614 C1904 ) C1614_=_C1992( C1614 C1992 ) C1614_=_C2044( C1614 C2044 ) C1614_=_C2045( C1614 C2045 ) C1614_=_C2048( C1614 C2048 ) \nC1614_=_C2050( C1614 C2050 ) C1615_=_C1617( C1615 C1617 ) C1615_=_C1618( C1615 C1618 ) C1615_=_C1619( C1615 C1619 ) C1615_=_C1620( C1615 C1620 ) C1615_=_C1621( C1615 C1621 ) \nC1615_=_C1622( C1615 C1622 ) C1615_=_C1638( C1615 C1638 ) C1615_=_C1717( C1615 C1717 ) C1615_=_C1738( C1615 C1738 ) C1615_=_C1753( C1615 C1753 ) C1615_=_C1838( C1615 C1838 ) \nC1615_=_C1869( C1615 C1869 ) C1615_=_C1960( C1615 C1960 ) C1615_=_C1970( C1615 C1970 ) C1615_=_C1993( C1615 C1993 ) C1615_=_C2012( C1615 C2012 ) C1615_=_C2020( C1615 C2020 ) \nC1615_=_C2027( C1615 C2027 ) C1615_=_C2044( C1615 C2044 ) C1615_=_C2051( C1615 C2051 ) C1615_=_C2058( C1615 C2058 ) C1615_=_C2059( C1615 C2059 ) C1615_=_C2062( C1615 C2062 ) \nC1617_=_C1618( C1617 C1618 ) C1617_=_C1619( C1617 C1619 ) C1617_=_C1620( C1617 C1620 ) C1617_=_C1621( C1617 C1621 ) C1617_=_C1622( C1617 C1622 ) C1617_=_C1841( C1617 C1841 ) \nC1617_=_C1995( C1617 C1995 ) C1617_=_C2081( C1617 C2081 ) C1618_=_C1619( C1618 C1619 ) C1618_=_C1620( C1618 C1620 ) C1618_=_C1621( C1618 C1621 ) C1618_=_C1622( C1618 C1622 ) \nC1618_=_C1693( C1618 C1693 ) C1618_=_C1843( C1618 C1843 ) C1618_=_C1890( C1618 C1890 ) C1618_=_C1996( C1618 C1996 ) C1618_=_C2005( C1618 C2005 ) C1618_=_C2059( C1618 C2059 ) \nC1618_=_C2082( C1618 C2082 ) C1618_=_C2099( C1618 C2099 ) C1619_=_C1620( C1619 C1620 ) C1619_=_C1621( C1619 C1621 ) C1619_=_C1622( C1619 C1622 ) C1619_=_C1845( C1619 C1845 ) \nC1619_=_C1997( C1619 C1997 ) C1619_=_C2083( C1619 C2083 ) C1620_=_C1621( C1620 C1621 ) C1620_=_C1622( C1620 C1622 ) C1620_=_C1696( C1620 C1696 ) C1620_=_C1846( C1620 C1846 ) \nC1620_=_C1893( C1620 C1893 ) C1620_=_C1998( C1620 C1998 ) C1620_=_C2006( C1620 C2006 ) C1620_=_C2062( C1620 C2062 ) C1620_=_C2084( C1620 C2084 ) C1620_=_C2110( C1620 C2110 ) \nC1621_=_C1622( C1621 C1622 ) C1621_=_C1847( C1621 C1847 ) C1621_=_C1999( C1621 C1999 ) C1621_=_C2085( C1621 C2085 ) C1622_=_C1643( C1622 C1643 ) C1622_=_C1722( C1622 C1722 ) \nC1622_=_C1742( C1622 C1742 ) C1622_=_C1759( C1622 C1759 ) C1622_=_C1849( C1622 C1849 ) C1622_=_C1874( C1622 C1874 ) C1622_=_C1965( C1622 C1965 ) C1622_=_C1974( C1622 C1974 ) \nC1622_=_C2000( C1622 C2000 ) C1622_=_C2017( C1622 C2017 ) C1622_=_C2032( C1622 C2032 ) C1622_=_C2050( C1622 C2050 ) C1622_=_C2057( C1622 C2057 ) C1622_=_C2086( C1622 C2086 ) \nC1622_=_C2099( C1622 C2099 ) C1622_=_C2110( C1622 C2110 ) C1623_=_C1627( C1623 C1627 ) C1623_=_C1629( C1623 C1629 ) C1623_=_C1632( C1623 C1632 ) C1623_=_C1633( C1623 C1633 ) \nC1623_=_C1638( C1623 C1638 ) C1623_=_C1639( C1623 C1639 ) C1623_=_C1643( C1623 C1643 ) C1623_=_C1668( C1623 C1668 ) C1623_=_C1669( C1623 C1669 ) C1623_=_C1670( C1623 C1670 ) \nC1623_=_C1672( C1623 C1672 ) C1623_=_C1674( C1623 C1674 ) C1623_=_C1681(</w:t>
      </w:r>
    </w:p>
    <w:p>
      <w:pPr>
        <w:pStyle w:val="PreformattedText"/>
        <w:bidi w:val="0"/>
        <w:spacing w:before="0" w:after="0"/>
        <w:jc w:val="left"/>
        <w:rPr/>
      </w:pPr>
      <w:r>
        <w:rPr/>
        <w:t xml:space="preserve"> </w:t>
      </w:r>
      <w:r>
        <w:rPr/>
        <w:t>C1623 C1681 ) C1623_=_C1683( C1623 C1683 ) C1623_=_C1684( C1623 C1684 ) C1623_=_C1686( C1623 C1686 ) \nC1623_=_C1687( C1623 C1687 ) C1623_=_C1691( C1623 C1691 ) C1623_=_C1693( C1623 C1693 ) C1623_=_C1696( C1623 C1696 ) C1627_=_C1629( C1627 C1629 ) C1627_=_C1632( C1627 C1632 ) \nC1627_=_C1633( C1627 C1633 ) C1627_=_C1638( C1627 C1638 ) C1627_=_C1639( C1627 C1639 ) C1627_=_C1643( C1627 C1643 ) C1627_=_C1649( C1627 C1649 ) C1627_=_C1672( C1627 C1672 ) \nC1627_=_C1705( C1627 C1705 ) C1627_=_C1724( C1627 C1724 ) C1627_=_C1743( C1627 C1743 ) C1627_=_C1778( C1627 C1778 ) C1627_=_C1824( C1627 C1824 ) C1627_=_C1825( C1627 C1825 ) \nC1627_=_C1826( C1627 C1826 ) C1627_=_C1827( C1627 C1827 ) C1627_=_C1828( C1627 C1828 ) C1627_=_C1829( C1627 C1829 ) C1627_=_C1830( C1627 C1830 ) C1627_=_C1832( C1627 C1832 ) \nC1627_=_C1833( C1627 C1833 ) C1627_=_C1834( C1627 C1834 ) C1627_=_C1835( C1627 C1835 ) C1627_=_C1836( C1627 C1836 ) C1627_=_C1837( C1627 C1837 ) C1627_=_C1838( C1627 C1838 ) \nC1627_=_C1839( C1627 C1839 ) C1627_=_C1841( C1627 C1841 ) C1627_=_C1842( C1627 C1842 ) C1627_=_C1843( C1627 C1843 ) C1627_=_C1844( C1627 C1844 ) C1627_=_C1845( C1627 C1845 ) \nC1627_=_C1846( C1627 C1846 ) C1627_=_C1847( C1627 C1847 ) C1627_=_C1848( C1627 C1848 ) C1627_=_C1849( C1627 C1849 ) C1629_=_C1632( C1629 C1632 ) C1629_=_C1633( C1629 C1633 ) \nC1629_=_C1638( C1629 C1638 ) C1629_=_C1639( C1629 C1639 ) C1629_=_C1643( C1629 C1643 ) C1629_=_C1707( C1629 C1707 ) C1629_=_C1726( C1629 C1726 ) C1629_=_C1825( C1629 C1825 ) \nC1629_=_C1858( C1629 C1858 ) C1629_=_C1878( C1629 C1878 ) C1629_=_C1880( C1629 C1880 ) C1629_=_C1882( C1629 C1882 ) C1629_=_C1884( C1629 C1884 ) C1629_=_C1887( C1629 C1887 ) \nC1629_=_C1890( C1629 C1890 ) C1629_=_C1893( C1629 C1893 ) C1632_=_C1633( C1632 C1633 ) C1632_=_C1638( C1632 C1638 ) C1632_=_C1639( C1632 C1639 ) C1632_=_C1643( C1632 C1643 ) \nC1632_=_C1681( C1632 C1681 ) C1632_=_C1711( C1632 C1711 ) C1632_=_C1731( C1632 C1731 ) C1632_=_C1747( C1632 C1747 ) C1632_=_C1784( C1632 C1784 ) C1632_=_C1862( C1632 C1862 ) \nC1632_=_C1880( C1632 C1880 ) C1632_=_C1901( C1632 C1901 ) C1632_=_C1954( C1632 C1954 ) C1632_=_C1975( C1632 C1975 ) C1632_=_C1988( C1632 C1988 ) C1632_=_C1989( C1632 C1989 ) \nC1632_=_C1990( C1632 C1990 ) C1632_=_C1991( C1632 C1991 ) C1632_=_C1992( C1632 C1992 ) C1632_=_C1993( C1632 C1993 ) C1632_=_C1995( C1632 C1995 ) C1632_=_C1996( C1632 C1996 ) \nC1632_=_C1997( C1632 C1997 ) C1632_=_C1998( C1632 C1998 ) C1632_=_C1999( C1632 C1999 ) C1632_=_C2000( C1632 C2000 ) C1633_=_C1638( C1633 C1638 ) C1633_=_C1639( C1633 C1639 ) \nC1633_=_C1643( C1633 C1643 ) C1633_=_C1712( C1633 C1712 ) C1633_=_C1732( C1633 C1732 ) C1633_=_C1832( C1633 C1832 ) C1633_=_C1863( C1633 C1863 ) C1633_=_C1955( C1633 C1955 ) \nC1633_=_C1988( C1633 C1988 ) C1633_=_C2001( C1633 C2001 ) C1633_=_C2003( C1633 C2003 ) C1633_=_C2005( C1633 C2005 ) C1633_=_C2006( C1633 C2006 ) C1638_=_C1639( C1638 C1639 ) \nC1638_=_C1643( C1638 C1643 ) C1638_=_C1717( C1638 C1717 ) C1638_=_C1738( C1638 C1738 ) C1638_=_C1753( C1638 C1753 ) C1638_=_C1838( C1638 C1838 ) C1638_=_C1869( C1638 C1869 ) \nC1638_=_C1960( C1638 C1960 ) C1638_=_C1970( C1638 C1970 ) C1638_=_C1993( C1638 C1993 ) C1638_=_C2012( C1638 C2012 ) C1638_=_C2020( C1638 C2020 ) C1638_=_C2027( C1638 C2027 ) \nC1638_=_C2044( C1638 C2044 ) C1638_=_C2051( C1638 C2051 ) C1638_=_C2058( C1638 C2058 ) C1638_=_C2059( C1638 C2059 ) C1638_=_C2062( C1638 C2062 ) C1639_=_C1643( C1639 C1643 ) \nC1639_=_C1691( C1639 C1691 ) C1639_=_C1718( C1639 C1718 ) C1639_=_C1739( C1639 C1739 ) C1639_=_C1754( C1639 C1754 ) C1639_=_C1870( C1639 C1870 ) C1639_=_C1887( C1639 C1887 ) \nC1639_=_C1908( C1639 C1908 ) C1639_=_C1961( C1639 C1961 ) C1639_=_C1980( C1639 C1980 ) C1639_=_C2003( C1639 C2003 ) C1639_=_C2013( C1639 C2013 ) C1639_=_C2028( C1639 C2028 ) \nC1639_=_C2045( C1639 C2045 ) C1639_=_C2052( C1639 C2052 ) C1639_=_C2058( C1639 C2058 ) C1639_=_C2081( C1639 C2081 ) C1639_=_C2082( C1639 C2082 ) C1639_=_C2083( C1639 C2083 ) \nC1639_=_C2084( C1639 C2084 ) C1639_=_C2085( C1639 C2085 ) C1639_=_C2086( C1639 C2086 ) C1643_=_C1722( C1643 C1722 ) C1643_=_C1742( C1643 C1742 ) C1643_=_C1759( C1643 C1759 ) \nC1643_=_C1849( C1643 C1849 ) C1643_=_C1874( C1643 C1874 ) C1643_=_C1965( C1643 C1965 ) C1643_=_C1974( C1643 C1974 ) C1643_=_C2000( C1643 C2000 ) C1643_=_C2017( C1643 C2017 ) \nC1643_=_C2032( C1643 C2032 ) C1643_=_C2050( C1643 C2050 ) C1643_=_C2057( C1643 C2057 ) C1643_=_C2086( C1643 C2086 ) C1643_=_C2099( C1643 C2099 ) C1643_=_C2110( C1643 C2110 ) \nC1649_=_C1672( C1649 C1672 ) C1649_=_C1705( C1649 C1705 ) C1649_=_C1724( C1649 C1724 ) C1649_=_C1743( C1649 C1743 ) C1649_=_C1778( C1649 C1778 ) C1649_=_C1824( C1649 C1824 ) \nC1649_=_C1825( C1649 C1825 ) C1649_=_C1826( C1649 C1826 ) C1649_=_C1827( C1649 C1827 ) C1649_=_C1828( C1649 C1828 ) C1649_=_C1829( C1649 C1829 ) C1649_=_C1830( C1649 C1830 ) \nC1649_=_C1832( C1649 C1832 ) C1649_=_C1833( C1649 C1833 ) C1649_=_C1834( C1649 C1834 ) C1649_=_C1835( C1649 C1835 ) C1649_=_C1836( C1649 C1836 ) C1649_=_C1837( C1649 C1837 ) \nC1649_=_C1838( C1649 C1838 ) C1649_=_C1839( C1649 C1839 ) C1649_=_C1841( C1649 C1841 ) C1649_=_C1842( C1649 C1842 ) C1649_=_C1843( C1649 C1843 ) C1649_=_C1844( C1649 C1844 ) \nC1649_=_C1845( C1649 C1845 ) C1649_=_C1846( C1649 C1846 ) C1649_=_C1847( C1649 C1847 ) C1649_=_C1848( C1649 C1848 ) C1649_=_C1849( C1649 C1849 ) C1668_=_C1669( C1668 C1669 ) \nC1668_=_C1670( C1668 C1670 ) C1668_=_C1672( C1668 C1672 ) C1668_=_C1674( C1668 C1674 ) C1668_=_C1681( C1668 C1681 ) C1668_=_C1683( C1668 C1683 ) C1668_=_C1684( C1668 C1684 ) \nC1668_=_C1686( C1668 C1686 ) C1668_=_C1687( C1668 C1687 ) C1668_=_C1691( C1668 C1691 ) C1668_=_C1693( C1668 C1693 ) C1668_=_C1696( C1668 C1696 ) C1668_=_C1705( C1668 C1705 ) \nC1668_=_C1707( C1668 C1707 ) C1668_=_C1708( C1668 C1708 ) C1668_=_C1710( C1668 C1710 ) C1668_=_C1711( C1668 C1711 ) C1668_=_C1712( C1668 C1712 ) C1668_=_C1717( C1668 C1717 ) \nC1668_=_C1718( C1668 C1718 ) C1668_=_C1722( C1668 C1722 ) C1669_=_C1670( C1669 C1670 ) C1669_=_C1672( C1669 C1672 ) C1669_=_C1674( C1669 C1674 ) C1669_=_C1681( C1669 C1681 ) \nC1669_=_C1683( C1669 C1683 ) C1669_=_C1684( C1669 C1684 ) C1669_=_C1686( C1669 C1686 ) C1669_=_C1687( C1669 C1687 ) C1669_=_C1691( C1669 C1691 ) C1669_=_C1693( C1669 C1693 ) \nC1669_=_C1696( C1669 C1696 ) C1669_=_C1724( C1669 C1724 ) C1669_=_C1726( C1669 C1726 ) C1669_=_C1727( C1669 C1727 ) C1669_=_C1730( C1669 C1730 ) C1669_=_C1731( C1669 C1731 ) \nC1669_=_C1732( C1669 C1732 ) C1669_=_C1738( C1669 C1738 ) C1669_=_C1739( C1669 C1739 ) C1669_=_C1742( C1669 C1742 ) C1670_=_C1672( C1670 C1672 ) C1670_=_C1674( C1670 C1674 ) \nC1670_=_C1681( C1670 C1681 ) C1670_=_C1683( C1670 C1683 ) C1670_=_C1684( C1670 C1684 ) C1670_=_C1686( C1670 C1686 ) C1670_=_C1687( C1670 C1687 ) C1670_=_C1691( C1670 C1691 ) \nC1670_=_C1693( C1670 C1693 ) C1670_=_C1696( C1670 C1696 ) C1670_=_C1743( C1670 C1743 ) C1670_=_C1747( C1670 C1747 ) C1670_=_C1753( C1670 C1753 ) C1670_=_C1754( C1670 C1754 ) \nC1670_=_C1759( C1670 C1759 ) C1672_=_C1674( C1672 C1674 ) C1672_=_C1681( C1672 C1681 ) C1672_=_C1683( C1672 C1683 ) C1672_=_C1684( C1672 C1684 ) C1672_=_C1686( C1672 C1686 ) \nC1672_=_C1687( C1672 C1687 ) C1672_=_C1691( C1672 C1691 ) C1672_=_C1693( C1672 C1693 ) C1672_=_C1696( C1672 C1696 ) C1672_=_C1705( C1672 C1705 ) C1672_=_C1724( C1672 C1724 ) \nC1672_=_C1743( C1672 C1743 ) C1672_=_C1778( C1672 C1778 ) C1672_=_C1824( C1672 C1824 ) C1672_=_C1825( C1672 C1825 ) C1672_=_C1826( C1672 C1826 ) C1672_=_C1827( C1672 C1827 ) \nC1672_=_C1828( C1672 C1828 ) C1672_=_C1829( C1672 C1829 ) C1672_=_C1830( C1672 C1830 ) C1672_=_C1832( C1672 C1832 ) C1672_=_C1833( C1672 C1833 ) C1672_=_C1834( C1672 C1834 ) \nC1672_=_C1835( C1672 C1835 ) C1672_=_C1836( C1672 C1836 ) C1672_=_C1837( C1672 C1837 ) C1672_=_C1838( C1672 C1838 ) C1672_=_C1839( C1672 C1839 ) C1672_=_C1841( C1672 C1841 ) \nC1672_=_C1842( C1672 C1842 ) C1672_=_C1843( C1672 C1843 ) C1672_=_C1844( C1672 C1844 ) C1672_=_C1845( C1672 C1845 ) C1672_=_C1846( C1672 C1846 ) C1672_=_C1847( C1672 C1847 ) \nC1672_=_C1848( C1672 C1848 ) C1672_=_C1849( C1672 C1849 ) C1674_=_C1681( C1674 C1681 ) C1674_=_C1683( C1674 C1683 ) C1674_=_C1684( C1674 C1684 ) C1674_=_C1686( C1674 C1686 ) \nC1674_=_C1687( C1674 C1687 ) C1674_=_C1691( C1674 C1691 ) C1674_=_C1693( C1674 C1693 ) C1674_=_C1696( C1674 C1696 ) C1674_=_C1824( C1674 C1824 ) C1674_=_C1858( C1674 C1858 ) \nC1674_=_C1859( C1674 C1859 ) C1674_=_C1862( C1674 C1862 ) C1674_=_C1863( C1674 C1863 ) C1674_=_C1869( C1674 C1869 ) C1674_=_C1870( C1674 C1870 ) C1674_=_C1874( C1674 C1874 ) \nC1681_=_C1683( C1681 C1683 ) C1681_=_C1684( C1681 C1684 ) C1681_=_C1686( C1681 C1686 ) C1681_=_C1687( C1681 C1687 ) C1681_=_C1691( C1681 C1691 ) C1681_=_C1693( C1681 C1693 ) \nC1681_=_C1696( C1681 C1696 ) C1681_=_C1711( C1681 C1711 ) C1681_=_C1731( C1681 C1731 ) C1681_=_C1747( C1681 C1747 ) C1681_=_C1784( C1681 C1784 ) C1681_=_C1862( C1681 C1862 ) \nC1681_=_C1880( C1681 C1880 ) C1681_=_C1901( C1681 C1901 ) C1681_=_C1954( C1681 C1954 ) C1681_=_C1975( C1681 C1975 ) C1681_=_C1988( C1681 C1988 ) C1681_=_C1989( C1681 C1989 ) \nC1681_=_C1990( C1681 C1990 ) C1681_=_C1991( C1681 C1991 ) C1681_=_C1992( C1681 C1992 ) C1681_=_C1993( C1681 C1993 ) C1681_=_C1995( C1681 C1995 ) C1681_=_C1996( C1681 C1996 ) \nC1681_=_C1997( C1681 C1997 ) C1681_=_C1998( C1681 C1998 ) C1681_=_C1999( C1681 C1999 ) C1681_=_C2000( C1681 C2000 ) C1683_=_C1684( C1683 C1684 ) C1683_=_C1686( C1683 C1686 ) \nC1683_=_C1687( C1683 C1687 ) C1683_=_C1691( C1683 C1691 ) C1683_=_C1693( C1683 C1693 ) C1683_=_C1696( C1683 C1696 ) C1683_=_C1833( C1683 C1833 ) C1683_=_C1989( C1683 C1989 ) \nC1683_=_C2012( C1683 C2012 ) C1683_=_C2013( C1683 C2013 ) C1683_=_C2017( C1683 C2017 ) C1684_=_C1686( C1684 C1686 ) C1684_=_C1687( C1684 C1687 ) C1684_=_C1691( C1684 C1691 ) \nC1684_=_C1693( C1684 C1693 ) C1684_=_C1696( C1684 C1696 ) C1684_=_C1834( C1684 C1834 ) C1684_=_C1882( C1684 C1882 ) C1684_=_C1990(</w:t>
      </w:r>
    </w:p>
    <w:p>
      <w:pPr>
        <w:pStyle w:val="PreformattedText"/>
        <w:bidi w:val="0"/>
        <w:spacing w:before="0" w:after="0"/>
        <w:jc w:val="left"/>
        <w:rPr/>
      </w:pPr>
      <w:r>
        <w:rPr/>
        <w:t xml:space="preserve"> </w:t>
      </w:r>
      <w:r>
        <w:rPr/>
        <w:t>C1684 C1990 ) C1684_=_C2001( C1684 C2001 ) \nC1684_=_C2027( C1684 C2027 ) C1684_=_C2028( C1684 C2028 ) C1684_=_C2032( C1684 C2032 ) C1686_=_C1687( C1686 C1687 ) C1686_=_C1691( C1686 C1691 ) C1686_=_C1693( C1686 C1693 ) \nC1686_=_C1696( C1686 C1696 ) C1686_=_C1836( C1686 C1836 ) C1686_=_C1884( C1686 C1884 ) C1686_=_C1904( C1686 C1904 ) C1686_=_C1992( C1686 C1992 ) C1686_=_C2044( C1686 C2044 ) \nC1686_=_C2045( C1686 C2045 ) C1686_=_C2048( C1686 C2048 ) C1686_=_C2050( C1686 C2050 ) C1687_=_C1691( C1687 C1691 ) C1687_=_C1693( C1687 C1693 ) C1687_=_C1696( C1687 C1696 ) \nC1687_=_C1837( C1687 C1837 ) C1687_=_C2051( C1687 C2051 ) C1687_=_C2052( C1687 C2052 ) C1687_=_C2056( C1687 C2056 ) C1687_=_C2057( C1687 C2057 ) C1691_=_C1693( C1691 C1693 ) \nC1691_=_C1696( C1691 C1696 ) C1691_=_C1718( C1691 C1718 ) C1691_=_C1739( C1691 C1739 ) C1691_=_C1754( C1691 C1754 ) C1691_=_C1870( C1691 C1870 ) C1691_=_C1887( C1691 C1887 ) \nC1691_=_C1908( C1691 C1908 ) C1691_=_C1961( C1691 C1961 ) C1691_=_C1980( C1691 C1980 ) C1691_=_C2003( C1691 C2003 ) C1691_=_C2013( C1691 C2013 ) C1691_=_C2028( C1691 C2028 ) \nC1691_=_C2045( C1691 C2045 ) C1691_=_C2052( C1691 C2052 ) C1691_=_C2058( C1691 C2058 ) C1691_=_C2081( C1691 C2081 ) C1691_=_C2082( C1691 C2082 ) C1691_=_C2083( C1691 C2083 ) \nC1691_=_C2084( C1691 C2084 ) C1691_=_C2085( C1691 C2085 ) C1691_=_C2086( C1691 C2086 ) C1693_=_C1696( C1693 C1696 ) C1693_=_C1843( C1693 C1843 ) C1693_=_C1890( C1693 C1890 ) \nC1693_=_C1996( C1693 C1996 ) C1693_=_C2005( C1693 C2005 ) C1693_=_C2059( C1693 C2059 ) C1693_=_C2082( C1693 C2082 ) C1693_=_C2099( C1693 C2099 ) C1696_=_C1846( C1696 C1846 ) \nC1696_=_C1893( C1696 C1893 ) C1696_=_C1998( C1696 C1998 ) C1696_=_C2006( C1696 C2006 ) C1696_=_C2062( C1696 C2062 ) C1696_=_C2084( C1696 C2084 ) C1696_=_C2110( C1696 C2110 ) \nC1705_=_C1707( C1705 C1707 ) C1705_=_C1708( C1705 C1708 ) C1705_=_C1710( C1705 C1710 ) C1705_=_C1711( C1705 C1711 ) C1705_=_C1712( C1705 C1712 ) C1705_=_C1717( C1705 C1717 ) \nC1705_=_C1718( C1705 C1718 ) C1705_=_C1722( C1705 C1722 ) C1705_=_C1724( C1705 C1724 ) C1705_=_C1743( C1705 C1743 ) C1705_=_C1778( C1705 C1778 ) C1705_=_C1824( C1705 C1824 ) \nC1705_=_C1825( C1705 C1825 ) C1705_=_C1826( C1705 C1826 ) C1705_=_C1827( C1705 C1827 ) C1705_=_C1828( C1705 C1828 ) C1705_=_C1829( C1705 C1829 ) C1705_=_C1830( C1705 C1830 ) \nC1705_=_C1832( C1705 C1832 ) C1705_=_C1833( C1705 C1833 ) C1705_=_C1834( C1705 C1834 ) C1705_=_C1835( C1705 C1835 ) C1705_=_C1836( C1705 C1836 ) C1705_=_C1837( C1705 C1837 ) \nC1705_=_C1838( C1705 C1838 ) C1705_=_C1839( C1705 C1839 ) C1705_=_C1841( C1705 C1841 ) C1705_=_C1842( C1705 C1842 ) C1705_=_C1843( C1705 C1843 ) C1705_=_C1844( C1705 C1844 ) \nC1705_=_C1845( C1705 C1845 ) C1705_=_C1846( C1705 C1846 ) C1705_=_C1847( C1705 C1847 ) C1705_=_C1848( C1705 C1848 ) C1705_=_C1849( C1705 C1849 ) C1707_=_C1708( C1707 C1708 ) \nC1707_=_C1710( C1707 C1710 ) C1707_=_C1711( C1707 C1711 ) C1707_=_C1712( C1707 C1712 ) C1707_=_C1717( C1707 C1717 ) C1707_=_C1718( C1707 C1718 ) C1707_=_C1722( C1707 C1722 ) \nC1707_=_C1726( C1707 C1726 ) C1707_=_C1825( C1707 C1825 ) C1707_=_C1858( C1707 C1858 ) C1707_=_C1878( C1707 C1878 ) C1707_=_C1880( C1707 C1880 ) C1707_=_C1882( C1707 C1882 ) \nC1707_=_C1884( C1707 C1884 ) C1707_=_C1887( C1707 C1887 ) C1707_=_C1890( C1707 C1890 ) C1707_=_C1893( C1707 C1893 ) C1708_=_C1710( C1708 C1710 ) C1708_=_C1711( C1708 C1711 ) \nC1708_=_C1712( C1708 C1712 ) C1708_=_C1717( C1708 C1717 ) C1708_=_C1718( C1708 C1718 ) C1708_=_C1722( C1708 C1722 ) C1708_=_C1727( C1708 C1727 ) C1708_=_C1826( C1708 C1826 ) \nC1708_=_C1859( C1708 C1859 ) C1708_=_C1901( C1708 C1901 ) C1708_=_C1904( C1708 C1904 ) C1708_=_C1908( C1708 C1908 ) C1710_=_C1711( C1710 C1711 ) C1710_=_C1712( C1710 C1712 ) \nC1710_=_C1717( C1710 C1717 ) C1710_=_C1718( C1710 C1718 ) C1710_=_C1722( C1710 C1722 ) C1710_=_C1730( C1710 C1730 ) C1710_=_C1830( C1710 C1830 ) C1710_=_C1975( C1710 C1975 ) \nC1710_=_C1980( C1710 C1980 ) C1711_=_C1712( C1711 C1712 ) C1711_=_C1717( C1711 C1717 ) C1711_=_C1718( C1711 C1718 ) C1711_=_C1722( C1711 C1722 ) C1711_=_C1731( C1711 C1731 ) \nC1711_=_C1747( C1711 C1747 ) C1711_=_C1784( C1711 C1784 ) C1711_=_C1862( C1711 C1862 ) C1711_=_C1880( C1711 C1880 ) C1711_=_C1901( C1711 C1901 ) C1711_=_C1954( C1711 C1954 ) \nC1711_=_C1975( C1711 C1975 ) C1711_=_C1988( C1711 C1988 ) C1711_=_C1989( C1711 C1989 ) C1711_=_C1990( C1711 C1990 ) C1711_=_C1991( C1711 C1991 ) C1711_=_C1992( C1711 C1992 ) \nC1711_=_C1993( C1711 C1993 ) C1711_=_C1995( C1711 C1995 ) C1711_=_C1996( C1711 C1996 ) C1711_=_C1997( C1711 C1997 ) C1711_=_C1998( C1711 C1998 ) C1711_=_C1999( C1711 C1999 ) \nC1711_=_C2000( C1711 C2000 ) C1712_=_C1717( C1712 C1717 ) C1712_=_C1718( C1712 C1718 ) C1712_=_C1722( C1712 C1722 ) C1712_=_C1732( C1712 C1732 ) C1712_=_C1832( C1712 C1832 ) \nC1712_=_C1863( C1712 C1863 ) C1712_=_C1955( C1712 C1955 ) C1712_=_C1988( C1712 C1988 ) C1712_=_C2001( C1712 C2001 ) C1712_=_C2003( C1712 C2003 ) C1712_=_C2005( C1712 C2005 ) \nC1712_=_C2006( C1712 C2006 ) C1717_=_C1718( C1717 C1718 ) C1717_=_C1722( C1717 C1722 ) C1717_=_C1738( C1717 C1738 ) C1717_=_C1753( C1717 C1753 ) C1717_=_C1838( C1717 C1838 ) \nC1717_=_C1869( C1717 C1869 ) C1717_=_C1960( C1717 C1960 ) C1717_=_C1970( C1717 C1970 ) C1717_=_C1993( C1717 C1993 ) C1717_=_C2012( C1717 C2012 ) C1717_=_C2020( C1717 C2020 ) \nC1717_=_C2027( C1717 C2027 ) C1717_=_C2044( C1717 C2044 ) C1717_=_C2051( C1717 C2051 ) C1717_=_C2058( C1717 C2058 ) C1717_=_C2059( C1717 C2059 ) C1717_=_C2062( C1717 C2062 ) \nC1718_=_C1722( C1718 C1722 ) C1718_=_C1739( C1718 C1739 ) C1718_=_C1754( C1718 C1754 ) C1718_=_C1870( C1718 C1870 ) C1718_=_C1887( C1718 C1887 ) C1718_=_C1908( C1718 C1908 ) \nC1718_=_C1961( C1718 C1961 ) C1718_=_C1980( C1718 C1980 ) C1718_=_C2003( C1718 C2003 ) C1718_=_C2013( C1718 C2013 ) C1718_=_C2028( C1718 C2028 ) C1718_=_C2045( C1718 C2045 ) \nC1718_=_C2052( C1718 C2052 ) C1718_=_C2058( C1718 C2058 ) C1718_=_C2081( C1718 C2081 ) C1718_=_C2082( C1718 C2082 ) C1718_=_C2083( C1718 C2083 ) C1718_=_C2084( C1718 C2084 ) \nC1718_=_C2085( C1718 C2085 ) C1718_=_C2086( C1718 C2086 ) C1722_=_C1742( C1722 C1742 ) C1722_=_C1759( C1722 C1759 ) C1722_=_C1849( C1722 C1849 ) C1722_=_C1874( C1722 C1874 ) \nC1722_=_C1965( C1722 C1965 ) C1722_=_C1974( C1722 C1974 ) C1722_=_C2000( C1722 C2000 ) C1722_=_C2017( C1722 C2017 ) C1722_=_C2032( C1722 C2032 ) C1722_=_C2050( C1722 C2050 ) \nC1722_=_C2057( C1722 C2057 ) C1722_=_C2086( C1722 C2086 ) C1722_=_C2099( C1722 C2099 ) C1722_=_C2110( C1722 C2110 ) C1724_=_C1726( C1724 C1726 ) C1724_=_C1727( C1724 C1727 ) \nC1724_=_C1730( C1724 C1730 ) C1724_=_C1731( C1724 C1731 ) C1724_=_C1732( C1724 C1732 ) C1724_=_C1738( C1724 C1738 ) C1724_=_C1739( C1724 C1739 ) C1724_=_C1742( C1724 C1742 ) \nC1724_=_C1743( C1724 C1743 ) C1724_=_C1778( C1724 C1778 ) C1724_=_C1824( C1724 C1824 ) C1724_=_C1825( C1724 C1825 ) C1724_=_C1826( C1724 C1826 ) C1724_=_C1827( C1724 C1827 ) \nC1724_=_C1828( C1724 C1828 ) C1724_=_C1829( C1724 C1829 ) C1724_=_C1830( C1724 C1830 ) C1724_=_C1832( C1724 C1832 ) C1724_=_C1833( C1724 C1833 ) C1724_=_C1834( C1724 C1834 ) \nC1724_=_C1835( C1724 C1835 ) C1724_=_C1836( C1724 C1836 ) C1724_=_C1837( C1724 C1837 ) C1724_=_C1838( C1724 C1838 ) C1724_=_C1839( C1724 C1839 ) C1724_=_C1841( C1724 C1841 ) \nC1724_=_C1842( C1724 C1842 ) C1724_=_C1843( C1724 C1843 ) C1724_=_C1844( C1724 C1844 ) C1724_=_C1845( C1724 C1845 ) C1724_=_C1846( C1724 C1846 ) C1724_=_C1847( C1724 C1847 ) \nC1724_=_C1848( C1724 C1848 ) C1724_=_C1849( C1724 C1849 ) C1726_=_C1727( C1726 C1727 ) C1726_=_C1730( C1726 C1730 ) C1726_=_C1731( C1726 C1731 ) C1726_=_C1732( C1726 C1732 ) \nC1726_=_C1738( C1726 C1738 ) C1726_=_C1739( C1726 C1739 ) C1726_=_C1742( C1726 C1742 ) C1726_=_C1825( C1726 C1825 ) C1726_=_C1858( C1726 C1858 ) C1726_=_C1878( C1726 C1878 ) \nC1726_=_C1880( C1726 C1880 ) C1726_=_C1882( C1726 C1882 ) C1726_=_C1884( C1726 C1884 ) C1726_=_C1887( C1726 C1887 ) C1726_=_C1890( C1726 C1890 ) C1726_=_C1893( C1726 C1893 ) \nC1727_=_C1730( C1727 C1730 ) C1727_=_C1731( C1727 C1731 ) C1727_=_C1732( C1727 C1732 ) C1727_=_C1738( C1727 C1738 ) C1727_=_C1739( C1727 C1739 ) C1727_=_C1742( C1727 C1742 ) \nC1727_=_C1826( C1727 C1826 ) C1727_=_C1859( C1727 C1859 ) C1727_=_C1901( C1727 C1901 ) C1727_=_C1904( C1727 C1904 ) C1727_=_C1908( C1727 C1908 ) C1730_=_C1731( C1730 C1731 ) \nC1730_=_C1732( C1730 C1732 ) C1730_=_C1738( C1730 C1738 ) C1730_=_C1739( C1730 C1739 ) C1730_=_C1742( C1730 C1742 ) C1730_=_C1830( C1730 C1830 ) C1730_=_C1975( C1730 C1975 ) \nC1730_=_C1980( C1730 C1980 ) C1731_=_C1732( C1731 C1732 ) C1731_=_C1738( C1731 C1738 ) C1731_=_C1739( C1731 C1739 ) C1731_=_C1742( C1731 C1742 ) C1731_=_C1747( C1731 C1747 ) \nC1731_=_C1784( C1731 C1784 ) C1731_=_C1862( C1731 C1862 ) C1731_=_C1880( C1731 C1880 ) C1731_=_C1901( C1731 C1901 ) C1731_=_C1954( C1731 C1954 ) C1731_=_C1975( C1731 C1975 ) \nC1731_=_C1988( C1731 C1988 ) C1731_=_C1989( C1731 C1989 ) C1731_=_C1990( C1731 C1990 ) C1731_=_C1991( C1731 C1991 ) C1731_=_C1992( C1731 C1992 ) C1731_=_C1993( C1731 C1993 ) \nC1731_=_C1995( C1731 C1995 ) C1731_=_C1996( C1731 C1996 ) C1731_=_C1997( C1731 C1997 ) C1731_=_C1998( C1731 C1998 ) C1731_=_C1999( C1731 C1999 ) C1731_=_C2000( C1731 C2000 ) \nC1732_=_C1738( C1732 C1738 ) C1732_=_C1739( C1732 C1739 ) C1732_=_C1742( C1732 C1742 ) C1732_=_C1832( C1732 C1832 ) C1732_=_C1863( C1732 C1863 ) C1732_=_C1955( C1732 C1955 ) \nC1732_=_C1988( C1732 C1988 ) C1732_=_C2001( C1732 C2001 ) C1732_=_C2003( C1732 C2003 ) C1732_=_C2005( C1732 C2005 ) C1732_=_C2006( C1732 C2006 ) C1738_=_C1739( C1738 C1739 ) \nC1738_=_C1742( C1738 C1742 ) C1738_=_C1753( C1738 C1753 ) C1738_=_C1838( C1738 C1838 ) C1738_=_C1869( C1738 C1869 ) C1738_=_C1960( C1738 C1960 ) C1738_=_C1970( C1738 C1970 ) \nC1738_=_C1993( C1738 C1993 ) C1738_=_C2012( C1738 C2012 ) C1738_=_C2020( C1738 C2020 ) C1738_=_C2027( C1738 C2027 ) C1738_=_C2044( C1738 C2044 ) C1738_=_C2051( C1738 C2051 ) \nC1738_=_C2058(</w:t>
      </w:r>
    </w:p>
    <w:p>
      <w:pPr>
        <w:pStyle w:val="PreformattedText"/>
        <w:bidi w:val="0"/>
        <w:spacing w:before="0" w:after="0"/>
        <w:jc w:val="left"/>
        <w:rPr/>
      </w:pPr>
      <w:r>
        <w:rPr/>
        <w:t xml:space="preserve"> </w:t>
      </w:r>
      <w:r>
        <w:rPr/>
        <w:t>C1738 C2058 ) C1738_=_C2059( C1738 C2059 ) C1738_=_C2062( C1738 C2062 ) C1739_=_C1742( C1739 C1742 ) C1739_=_C1754( C1739 C1754 ) C1739_=_C1870( C1739 C1870 ) \nC1739_=_C1887( C1739 C1887 ) C1739_=_C1908( C1739 C1908 ) C1739_=_C1961( C1739 C1961 ) C1739_=_C1980( C1739 C1980 ) C1739_=_C2003( C1739 C2003 ) C1739_=_C2013( C1739 C2013 ) \nC1739_=_C2028( C1739 C2028 ) C1739_=_C2045( C1739 C2045 ) C1739_=_C2052( C1739 C2052 ) C1739_=_C2058( C1739 C2058 ) C1739_=_C2081( C1739 C2081 ) C1739_=_C2082( C1739 C2082 ) \nC1739_=_C2083( C1739 C2083 ) C1739_=_C2084( C1739 C2084 ) C1739_=_C2085( C1739 C2085 ) C1739_=_C2086( C1739 C2086 ) C1742_=_C1759( C1742 C1759 ) C1742_=_C1849( C1742 C1849 ) \nC1742_=_C1874( C1742 C1874 ) C1742_=_C1965( C1742 C1965 ) C1742_=_C1974( C1742 C1974 ) C1742_=_C2000( C1742 C2000 ) C1742_=_C2017( C1742 C2017 ) C1742_=_C2032( C1742 C2032 ) \nC1742_=_C2050( C1742 C2050 ) C1742_=_C2057( C1742 C2057 ) C1742_=_C2086( C1742 C2086 ) C1742_=_C2099( C1742 C2099 ) C1742_=_C2110( C1742 C2110 ) C1743_=_C1747( C1743 C1747 ) \nC1743_=_C1753( C1743 C1753 ) C1743_=_C1754( C1743 C1754 ) C1743_=_C1759( C1743 C1759 ) C1743_=_C1778( C1743 C1778 ) C1743_=_C1824( C1743 C1824 ) C1743_=_C1825( C1743 C1825 ) \nC1743_=_C1826( C1743 C1826 ) C1743_=_C1827( C1743 C1827 ) C1743_=_C1828( C1743 C1828 ) C1743_=_C1829( C1743 C1829 ) C1743_=_C1830( C1743 C1830 ) C1743_=_C1832( C1743 C1832 ) \nC1743_=_C1833( C1743 C1833 ) C1743_=_C1834( C1743 C1834 ) C1743_=_C1835( C1743 C1835 ) C1743_=_C1836( C1743 C1836 ) C1743_=_C1837( C1743 C1837 ) C1743_=_C1838( C1743 C1838 ) \nC1743_=_C1839( C1743 C1839 ) C1743_=_C1841( C1743 C1841 ) C1743_=_C1842( C1743 C1842 ) C1743_=_C1843( C1743 C1843 ) C1743_=_C1844( C1743 C1844 ) C1743_=_C1845( C1743 C1845 ) \nC1743_=_C1846( C1743 C1846 ) C1743_=_C1847( C1743 C1847 ) C1743_=_C1848( C1743 C1848 ) C1743_=_C1849( C1743 C1849 ) C1747_=_C1753( C1747 C1753 ) C1747_=_C1754( C1747 C1754 ) \nC1747_=_C1759( C1747 C1759 ) C1747_=_C1784( C1747 C1784 ) C1747_=_C1862( C1747 C1862 ) C1747_=_C1880( C1747 C1880 ) C1747_=_C1901( C1747 C1901 ) C1747_=_C1954( C1747 C1954 ) \nC1747_=_C1975( C1747 C1975 ) C1747_=_C1988( C1747 C1988 ) C1747_=_C1989( C1747 C1989 ) C1747_=_C1990( C1747 C1990 ) C1747_=_C1991( C1747 C1991 ) C1747_=_C1992( C1747 C1992 ) \nC1747_=_C1993( C1747 C1993 ) C1747_=_C1995( C1747 C1995 ) C1747_=_C1996( C1747 C1996 ) C1747_=_C1997( C1747 C1997 ) C1747_=_C1998( C1747 C1998 ) C1747_=_C1999( C1747 C1999 ) \nC1747_=_C2000( C1747 C2000 ) C1753_=_C1754( C1753 C1754 ) C1753_=_C1759( C1753 C1759 ) C1753_=_C1838( C1753 C1838 ) C1753_=_C1869( C1753 C1869 ) C1753_=_C1960( C1753 C1960 ) \nC1753_=_C1970( C1753 C1970 ) C1753_=_C1993( C1753 C1993 ) C1753_=_C2012( C1753 C2012 ) C1753_=_C2020( C1753 C2020 ) C1753_=_C2027( C1753 C2027 ) C1753_=_C2044( C1753 C2044 ) \nC1753_=_C2051( C1753 C2051 ) C1753_=_C2058( C1753 C2058 ) C1753_=_C2059( C1753 C2059 ) C1753_=_C2062( C1753 C2062 ) C1754_=_C1759( C1754 C1759 ) C1754_=_C1870( C1754 C1870 ) \nC1754_=_C1887( C1754 C1887 ) C1754_=_C1908( C1754 C1908 ) C1754_=_C1961( C1754 C1961 ) C1754_=_C1980( C1754 C1980 ) C1754_=_C2003( C1754 C2003 ) C1754_=_C2013( C1754 C2013 ) \nC1754_=_C2028( C1754 C2028 ) C1754_=_C2045( C1754 C2045 ) C1754_=_C2052( C1754 C2052 ) C1754_=_C2058( C1754 C2058 ) C1754_=_C2081( C1754 C2081 ) C1754_=_C2082( C1754 C2082 ) \nC1754_=_C2083( C1754 C2083 ) C1754_=_C2084( C1754 C2084 ) C1754_=_C2085( C1754 C2085 ) C1754_=_C2086( C1754 C2086 ) C1759_=_C1849( C1759 C1849 ) C1759_=_C1874( C1759 C1874 ) \nC1759_=_C1965( C1759 C1965 ) C1759_=_C1974( C1759 C1974 ) C1759_=_C2000( C1759 C2000 ) C1759_=_C2017( C1759 C2017 ) C1759_=_C2032( C1759 C2032 ) C1759_=_C2050( C1759 C2050 ) \nC1759_=_C2057( C1759 C2057 ) C1759_=_C2086( C1759 C2086 ) C1759_=_C2099( C1759 C2099 ) C1759_=_C2110( C1759 C2110 ) C1778_=_C1784( C1778 C1784 ) C1778_=_C1824( C1778 C1824 ) \nC1778_=_C1825( C1778 C1825 ) C1778_=_C1826( C1778 C1826 ) C1778_=_C1827( C1778 C1827 ) C1778_=_C1828( C1778 C1828 ) C1778_=_C1829( C1778 C1829 ) C1778_=_C1830( C1778 C1830 ) \nC1778_=_C1832( C1778 C1832 ) C1778_=_C1833( C1778 C1833 ) C1778_=_C1834( C1778 C1834 ) C1778_=_C1835( C1778 C1835 ) C1778_=_C1836( C1778 C1836 ) C1778_=_C1837( C1778 C1837 ) \nC1778_=_C1838( C1778 C1838 ) C1778_=_C1839( C1778 C1839 ) C1778_=_C1841( C1778 C1841 ) C1778_=_C1842( C1778 C1842 ) C1778_=_C1843( C1778 C1843 ) C1778_=_C1844( C1778 C1844 ) \nC1778_=_C1845( C1778 C1845 ) C1778_=_C1846( C1778 C1846 ) C1778_=_C1847( C1778 C1847 ) C1778_=_C1848( C1778 C1848 ) C1778_=_C1849( C1778 C1849 ) C1784_=_C1862( C1784 C1862 ) \nC1784_=_C1880( C1784 C1880 ) C1784_=_C1901( C1784 C1901 ) C1784_=_C1954( C1784 C1954 ) C1784_=_C1975( C1784 C1975 ) C1784_=_C1988( C1784 C1988 ) C1784_=_C1989( C1784 C1989 ) \nC1784_=_C1990( C1784 C1990 ) C1784_=_C1991( C1784 C1991 ) C1784_=_C1992( C1784 C1992 ) C1784_=_C1993( C1784 C1993 ) C1784_=_C1995( C1784 C1995 ) C1784_=_C1996( C1784 C1996 ) \nC1784_=_C1997( C1784 C1997 ) C1784_=_C1998( C1784 C1998 ) C1784_=_C1999( C1784 C1999 ) C1784_=_C2000( C1784 C2000 ) C1824_=_C1825( C1824 C1825 ) C1824_=_C1826( C1824 C1826 ) \nC1824_=_C1827( C1824 C1827 ) C1824_=_C1828( C1824 C1828 ) C1824_=_C1829( C1824 C1829 ) C1824_=_C1830( C1824 C1830 ) C1824_=_C1832( C1824 C1832 ) C1824_=_C1833( C1824 C1833 ) \nC1824_=_C1834( C1824 C1834 ) C1824_=_C1835( C1824 C1835 ) C1824_=_C1836( C1824 C1836 ) C1824_=_C1837( C1824 C1837 ) C1824_=_C1838( C1824 C1838 ) C1824_=_C1839( C1824 C1839 ) \nC1824_=_C1841( C1824 C1841 ) C1824_=_C1842( C1824 C1842 ) C1824_=_C1843( C1824 C1843 ) C1824_=_C1844( C1824 C1844 ) C1824_=_C1845( C1824 C1845 ) C1824_=_C1846( C1824 C1846 ) \nC1824_=_C1847( C1824 C1847 ) C1824_=_C1848( C1824 C1848 ) C1824_=_C1849( C1824 C1849 ) C1824_=_C1858( C1824 C1858 ) C1824_=_C1859( C1824 C1859 ) C1824_=_C1862( C1824 C1862 ) \nC1824_=_C1863( C1824 C1863 ) C1824_=_C1869( C1824 C1869 ) C1824_=_C1870( C1824 C1870 ) C1824_=_C1874( C1824 C1874 ) C1825_=_C1826( C1825 C1826 ) C1825_=_C1827( C1825 C1827 ) \nC1825_=_C1828( C1825 C1828 ) C1825_=_C1829( C1825 C1829 ) C1825_=_C1830( C1825 C1830 ) C1825_=_C1832( C1825 C1832 ) C1825_=_C1833( C1825 C1833 ) C1825_=_C1834( C1825 C1834 ) \nC1825_=_C1835( C1825 C1835 ) C1825_=_C1836( C1825 C1836 ) C1825_=_C1837( C1825 C1837 ) C1825_=_C1838( C1825 C1838 ) C1825_=_C1839( C1825 C1839 ) C1825_=_C1841( C1825 C1841 ) \nC1825_=_C1842( C1825 C1842 ) C1825_=_C1843( C1825 C1843 ) C1825_=_C1844( C1825 C1844 ) C1825_=_C1845( C1825 C1845 ) C1825_=_C1846( C1825 C1846 ) C1825_=_C1847( C1825 C1847 ) \nC1825_=_C1848( C1825 C1848 ) C1825_=_C1849( C1825 C1849 ) C1825_=_C1858( C1825 C1858 ) C1825_=_C1878( C1825 C1878 ) C1825_=_C1880( C1825 C1880 ) C1825_=_C1882( C1825 C1882 ) \nC1825_=_C1884( C1825 C1884 ) C1825_=_C1887( C1825 C1887 ) C1825_=_C1890( C1825 C1890 ) C1825_=_C1893( C1825 C1893 ) C1826_=_C1827( C1826 C1827 ) C1826_=_C1828( C1826 C1828 ) \nC1826_=_C1829( C1826 C1829 ) C1826_=_C1830( C1826 C1830 ) C1826_=_C1832( C1826 C1832 ) C1826_=_C1833( C1826 C1833 ) C1826_=_C1834( C1826 C1834 ) C1826_=_C1835( C1826 C1835 ) \nC1826_=_C1836( C1826 C1836 ) C1826_=_C1837( C1826 C1837 ) C1826_=_C1838( C1826 C1838 ) C1826_=_C1839( C1826 C1839 ) C1826_=_C1841( C1826 C1841 ) C1826_=_C1842( C1826 C1842 ) \nC1826_=_C1843( C1826 C1843 ) C1826_=_C1844( C1826 C1844 ) C1826_=_C1845( C1826 C1845 ) C1826_=_C1846( C1826 C1846 ) C1826_=_C1847( C1826 C1847 ) C1826_=_C1848( C1826 C1848 ) \nC1826_=_C1849( C1826 C1849 ) C1826_=_C1859( C1826 C1859 ) C1826_=_C1901( C1826 C1901 ) C1826_=_C1904( C1826 C1904 ) C1826_=_C1908( C1826 C1908 ) C1827_=_C1828( C1827 C1828 ) \nC1827_=_C1829( C1827 C1829 ) C1827_=_C1830( C1827 C1830 ) C1827_=_C1832( C1827 C1832 ) C1827_=_C1833( C1827 C1833 ) C1827_=_C1834( C1827 C1834 ) C1827_=_C1835( C1827 C1835 ) \nC1827_=_C1836( C1827 C1836 ) C1827_=_C1837( C1827 C1837 ) C1827_=_C1838( C1827 C1838 ) C1827_=_C1839( C1827 C1839 ) C1827_=_C1841( C1827 C1841 ) C1827_=_C1842( C1827 C1842 ) \nC1827_=_C1843( C1827 C1843 ) C1827_=_C1844( C1827 C1844 ) C1827_=_C1845( C1827 C1845 ) C1827_=_C1846( C1827 C1846 ) C1827_=_C1847( C1827 C1847 ) C1827_=_C1848( C1827 C1848 ) \nC1827_=_C1849( C1827 C1849 ) C1828_=_C1829( C1828 C1829 ) C1828_=_C1830( C1828 C1830 ) C1828_=_C1832( C1828 C1832 ) C1828_=_C1833( C1828 C1833 ) C1828_=_C1834( C1828 C1834 ) \nC1828_=_C1835( C1828 C1835 ) C1828_=_C1836( C1828 C1836 ) C1828_=_C1837( C1828 C1837 ) C1828_=_C1838( C1828 C1838 ) C1828_=_C1839( C1828 C1839 ) C1828_=_C1841( C1828 C1841 ) \nC1828_=_C1842( C1828 C1842 ) C1828_=_C1843( C1828 C1843 ) C1828_=_C1844( C1828 C1844 ) C1828_=_C1845( C1828 C1845 ) C1828_=_C1846( C1828 C1846 ) C1828_=_C1847( C1828 C1847 ) \nC1828_=_C1848( C1828 C1848 ) C1828_=_C1849( C1828 C1849 ) C1829_=_C1830( C1829 C1830 ) C1829_=_C1832( C1829 C1832 ) C1829_=_C1833( C1829 C1833 ) C1829_=_C1834( C1829 C1834 ) \nC1829_=_C1835( C1829 C1835 ) C1829_=_C1836( C1829 C1836 ) C1829_=_C1837( C1829 C1837 ) C1829_=_C1838( C1829 C1838 ) C1829_=_C1839( C1829 C1839 ) C1829_=_C1841( C1829 C1841 ) \nC1829_=_C1842( C1829 C1842 ) C1829_=_C1843( C1829 C1843 ) C1829_=_C1844( C1829 C1844 ) C1829_=_C1845( C1829 C1845 ) C1829_=_C1846( C1829 C1846 ) C1829_=_C1847( C1829 C1847 ) \nC1829_=_C1848( C1829 C1848 ) C1829_=_C1849( C1829 C1849 ) C1830_=_C1832( C1830 C1832 ) C1830_=_C1833( C1830 C1833 ) C1830_=_C1834( C1830 C1834 ) C1830_=_C1835( C1830 C1835 ) \nC1830_=_C1836( C1830 C1836 ) C1830_=_C1837( C1830 C1837 ) C1830_=_C1838( C1830 C1838 ) C1830_=_C1839( C1830 C1839 ) C1830_=_C1841( C1830 C1841 ) C1830_=_C1842( C1830 C1842 ) \nC1830_=_C1843( C1830 C1843 ) C1830_=_C1844( C1830 C1844 ) C1830_=_C1845( C1830 C1845 ) C1830_=_C1846( C1830 C1846 ) C1830_=_C1847( C1830 C1847 ) C1830_=_C1848( C1830 C1848 ) \nC1830_=_C1849( C1830 C1849 ) C1830_=_C1975( C1830 C1975 ) C1830_=_C1980( C1830 C1980 ) C1832_=_C1833( C1832 C1833 ) C1832_=_C1834( C1832 C1834 ) C1832_=_C1835( C1832 C1835 ) \nC1832_=_C1836( C1832 C1836 ) C1832_=_C1837( C1832 C1837 ) C1832_=_C1838(</w:t>
      </w:r>
    </w:p>
    <w:p>
      <w:pPr>
        <w:pStyle w:val="PreformattedText"/>
        <w:bidi w:val="0"/>
        <w:spacing w:before="0" w:after="0"/>
        <w:jc w:val="left"/>
        <w:rPr/>
      </w:pPr>
      <w:r>
        <w:rPr/>
        <w:t xml:space="preserve"> </w:t>
      </w:r>
      <w:r>
        <w:rPr/>
        <w:t>C1832 C1838 ) C1832_=_C1839( C1832 C1839 ) C1832_=_C1841( C1832 C1841 ) C1832_=_C1842( C1832 C1842 ) \nC1832_=_C1843( C1832 C1843 ) C1832_=_C1844( C1832 C1844 ) C1832_=_C1845( C1832 C1845 ) C1832_=_C1846( C1832 C1846 ) C1832_=_C1847( C1832 C1847 ) C1832_=_C1848( C1832 C1848 ) \nC1832_=_C1849( C1832 C1849 ) C1832_=_C1863( C1832 C1863 ) C1832_=_C1955( C1832 C1955 ) C1832_=_C1988( C1832 C1988 ) C1832_=_C2001( C1832 C2001 ) C1832_=_C2003( C1832 C2003 ) \nC1832_=_C2005( C1832 C2005 ) C1832_=_C2006( C1832 C2006 ) C1833_=_C1834( C1833 C1834 ) C1833_=_C1835( C1833 C1835 ) C1833_=_C1836( C1833 C1836 ) C1833_=_C1837( C1833 C1837 ) \nC1833_=_C1838( C1833 C1838 ) C1833_=_C1839( C1833 C1839 ) C1833_=_C1841( C1833 C1841 ) C1833_=_C1842( C1833 C1842 ) C1833_=_C1843( C1833 C1843 ) C1833_=_C1844( C1833 C1844 ) \nC1833_=_C1845( C1833 C1845 ) C1833_=_C1846( C1833 C1846 ) C1833_=_C1847( C1833 C1847 ) C1833_=_C1848( C1833 C1848 ) C1833_=_C1849( C1833 C1849 ) C1833_=_C1989( C1833 C1989 ) \nC1833_=_C2012( C1833 C2012 ) C1833_=_C2013( C1833 C2013 ) C1833_=_C2017( C1833 C2017 ) C1834_=_C1835( C1834 C1835 ) C1834_=_C1836( C1834 C1836 ) C1834_=_C1837( C1834 C1837 ) \nC1834_=_C1838( C1834 C1838 ) C1834_=_C1839( C1834 C1839 ) C1834_=_C1841( C1834 C1841 ) C1834_=_C1842( C1834 C1842 ) C1834_=_C1843( C1834 C1843 ) C1834_=_C1844( C1834 C1844 ) \nC1834_=_C1845( C1834 C1845 ) C1834_=_C1846( C1834 C1846 ) C1834_=_C1847( C1834 C1847 ) C1834_=_C1848( C1834 C1848 ) C1834_=_C1849( C1834 C1849 ) C1834_=_C1882( C1834 C1882 ) \nC1834_=_C1990( C1834 C1990 ) C1834_=_C2001( C1834 C2001 ) C1834_=_C2027( C1834 C2027 ) C1834_=_C2028( C1834 C2028 ) C1834_=_C2032( C1834 C2032 ) C1835_=_C1836( C1835 C1836 ) \nC1835_=_C1837( C1835 C1837 ) C1835_=_C1838( C1835 C1838 ) C1835_=_C1839( C1835 C1839 ) C1835_=_C1841( C1835 C1841 ) C1835_=_C1842( C1835 C1842 ) C1835_=_C1843( C1835 C1843 ) \nC1835_=_C1844( C1835 C1844 ) C1835_=_C1845( C1835 C1845 ) C1835_=_C1846( C1835 C1846 ) C1835_=_C1847( C1835 C1847 ) C1835_=_C1848( C1835 C1848 ) C1835_=_C1849( C1835 C1849 ) \nC1835_=_C1991( C1835 C1991 ) C1836_=_C1837( C1836 C1837 ) C1836_=_C1838( C1836 C1838 ) C1836_=_C1839( C1836 C1839 ) C1836_=_C1841( C1836 C1841 ) C1836_=_C1842( C1836 C1842 ) \nC1836_=_C1843( C1836 C1843 ) C1836_=_C1844( C1836 C1844 ) C1836_=_C1845( C1836 C1845 ) C1836_=_C1846( C1836 C1846 ) C1836_=_C1847( C1836 C1847 ) C1836_=_C1848( C1836 C1848 ) \nC1836_=_C1849( C1836 C1849 ) C1836_=_C1884( C1836 C1884 ) C1836_=_C1904( C1836 C1904 ) C1836_=_C1992( C1836 C1992 ) C1836_=_C2044( C1836 C2044 ) C1836_=_C2045( C1836 C2045 ) \nC1836_=_C2048( C1836 C2048 ) C1836_=_C2050( C1836 C2050 ) C1837_=_C1838( C1837 C1838 ) C1837_=_C1839( C1837 C1839 ) C1837_=_C1841( C1837 C1841 ) C1837_=_C1842( C1837 C1842 ) \nC1837_=_C1843( C1837 C1843 ) C1837_=_C1844( C1837 C1844 ) C1837_=_C1845( C1837 C1845 ) C1837_=_C1846( C1837 C1846 ) C1837_=_C1847( C1837 C1847 ) C1837_=_C1848( C1837 C1848 ) \nC1837_=_C1849( C1837 C1849 ) C1837_=_C2051( C1837 C2051 ) C1837_=_C2052( C1837 C2052 ) C1837_=_C2056( C1837 C2056 ) C1837_=_C2057( C1837 C2057 ) C1838_=_C1839( C1838 C1839 ) \nC1838_=_C1841( C1838 C1841 ) C1838_=_C1842( C1838 C1842 ) C1838_=_C1843( C1838 C1843 ) C1838_=_C1844( C1838 C1844 ) C1838_=_C1845( C1838 C1845 ) C1838_=_C1846( C1838 C1846 ) \nC1838_=_C1847( C1838 C1847 ) C1838_=_C1848( C1838 C1848 ) C1838_=_C1849( C1838 C1849 ) C1838_=_C1869( C1838 C1869 ) C1838_=_C1960( C1838 C1960 ) C1838_=_C1970( C1838 C1970 ) \nC1838_=_C1993( C1838 C1993 ) C1838_=_C2012( C1838 C2012 ) C1838_=_C2020( C1838 C2020 ) C1838_=_C2027( C1838 C2027 ) C1838_=_C2044( C1838 C2044 ) C1838_=_C2051( C1838 C2051 ) \nC1838_=_C2058( C1838 C2058 ) C1838_=_C2059( C1838 C2059 ) C1838_=_C2062( C1838 C2062 ) C1839_=_C1841( C1839 C1841 ) C1839_=_C1842( C1839 C1842 ) C1839_=_C1843( C1839 C1843 ) \nC1839_=_C1844( C1839 C1844 ) C1839_=_C1845( C1839 C1845 ) C1839_=_C1846( C1839 C1846 ) C1839_=_C1847( C1839 C1847 ) C1839_=_C1848( C1839 C1848 ) C1839_=_C1849( C1839 C1849 ) \nC1841_=_C1842( C1841 C1842 ) C1841_=_C1843( C1841 C1843 ) C1841_=_C1844( C1841 C1844 ) C1841_=_C1845( C1841 C1845 ) C1841_=_C1846( C1841 C1846 ) C1841_=_C1847( C1841 C1847 ) \nC1841_=_C1848( C1841 C1848 ) C1841_=_C1849( C1841 C1849 ) C1841_=_C1995( C1841 C1995 ) C1841_=_C2081( C1841 C2081 ) C1842_=_C1843( C1842 C1843 ) C1842_=_C1844( C1842 C1844 ) \nC1842_=_C1845( C1842 C1845 ) C1842_=_C1846( C1842 C1846 ) C1842_=_C1847( C1842 C1847 ) C1842_=_C1848( C1842 C1848 ) C1842_=_C1849( C1842 C1849 ) C1843_=_C1844( C1843 C1844 ) \nC1843_=_C1845( C1843 C1845 ) C1843_=_C1846( C1843 C1846 ) C1843_=_C1847( C1843 C1847 ) C1843_=_C1848( C1843 C1848 ) C1843_=_C1849( C1843 C1849 ) C1843_=_C1890( C1843 C1890 ) \nC1843_=_C1996( C1843 C1996 ) C1843_=_C2005( C1843 C2005 ) C1843_=_C2059( C1843 C2059 ) C1843_=_C2082( C1843 C2082 ) C1843_=_C2099( C1843 C2099 ) C1844_=_C1845( C1844 C1845 ) \nC1844_=_C1846( C1844 C1846 ) C1844_=_C1847( C1844 C1847 ) C1844_=_C1848( C1844 C1848 ) C1844_=_C1849( C1844 C1849 ) C1844_=_C1973( C1844 C1973 ) C1844_=_C2023( C1844 C2023 ) \nC1844_=_C2048( C1844 C2048 ) C1844_=_C2056( C1844 C2056 ) C1844_=_C2103( C1844 C2103 ) C1845_=_C1846( C1845 C1846 ) C1845_=_C1847( C1845 C1847 ) C1845_=_C1848( C1845 C1848 ) \nC1845_=_C1849( C1845 C1849 ) C1845_=_C1997( C1845 C1997 ) C1845_=_C2083( C1845 C2083 ) C1846_=_C1847( C1846 C1847 ) C1846_=_C1848( C1846 C1848 ) C1846_=_C1849( C1846 C1849 ) \nC1846_=_C1893( C1846 C1893 ) C1846_=_C1998( C1846 C1998 ) C1846_=_C2006( C1846 C2006 ) C1846_=_C2062( C1846 C2062 ) C1846_=_C2084( C1846 C2084 ) C1846_=_C2110( C1846 C2110 ) \nC1847_=_C1848( C1847 C1848 ) C1847_=_C1849( C1847 C1849 ) C1847_=_C1999( C1847 C1999 ) C1847_=_C2085( C1847 C2085 ) C1848_=_C1849( C1848 C1849 ) C1849_=_C1874( C1849 C1874 ) \nC1849_=_C1965( C1849 C1965 ) C1849_=_C1974( C1849 C1974 ) C1849_=_C2000( C1849 C2000 ) C1849_=_C2017( C1849 C2017 ) C1849_=_C2032( C1849 C2032 ) C1849_=_C2050( C1849 C2050 ) \nC1849_=_C2057( C1849 C2057 ) C1849_=_C2086( C1849 C2086 ) C1849_=_C2099( C1849 C2099 ) C1849_=_C2110( C1849 C2110 ) C1858_=_C1859( C1858 C1859 ) C1858_=_C1862( C1858 C1862 ) \nC1858_=_C1863( C1858 C1863 ) C1858_=_C1869( C1858 C1869 ) C1858_=_C1870( C1858 C1870 ) C1858_=_C1874( C1858 C1874 ) C1858_=_C1878( C1858 C1878 ) C1858_=_C1880( C1858 C1880 ) \nC1858_=_C1882( C1858 C1882 ) C1858_=_C1884( C1858 C1884 ) C1858_=_C1887( C1858 C1887 ) C1858_=_C1890( C1858 C1890 ) C1858_=_C1893( C1858 C1893 ) C1859_=_C1862( C1859 C1862 ) \nC1859_=_C1863( C1859 C1863 ) C1859_=_C1869( C1859 C1869 ) C1859_=_C1870( C1859 C1870 ) C1859_=_C1874( C1859 C1874 ) C1859_=_C1901( C1859 C1901 ) C1859_=_C1904( C1859 C1904 ) \nC1859_=_C1908( C1859 C1908 ) C1862_=_C1863( C1862 C1863 ) C1862_=_C1869( C1862 C1869 ) C1862_=_C1870( C1862 C1870 ) C1862_=_C1874( C1862 C1874 ) C1862_=_C1880( C1862 C1880 ) \nC1862_=_C1901( C1862 C1901 ) C1862_=_C1954( C1862 C1954 ) C1862_=_C1975( C1862 C1975 ) C1862_=_C1988( C1862 C1988 ) C1862_=_C1989( C1862 C1989 ) C1862_=_C1990( C1862 C1990 ) \nC1862_=_C1991( C1862 C1991 ) C1862_=_C1992( C1862 C1992 ) C1862_=_C1993( C1862 C1993 ) C1862_=_C1995( C1862 C1995 ) C1862_=_C1996( C1862 C1996 ) C1862_=_C1997( C1862 C1997 ) \nC1862_=_C1998( C1862 C1998 ) C1862_=_C1999( C1862 C1999 ) C1862_=_C2000( C1862 C2000 ) C1863_=_C1869( C1863 C1869 ) C1863_=_C1870( C1863 C1870 ) C1863_=_C1874( C1863 C1874 ) \nC1863_=_C1955( C1863 C1955 ) C1863_=_C1988( C1863 C1988 ) C1863_=_C2001( C1863 C2001 ) C1863_=_C2003( C1863 C2003 ) C1863_=_C2005( C1863 C2005 ) C1863_=_C2006( C1863 C2006 ) \nC1869_=_C1870( C1869 C1870 ) C1869_=_C1874( C1869 C1874 ) C1869_=_C1960( C1869 C1960 ) C1869_=_C1970( C1869 C1970 ) C1869_=_C1993( C1869 C1993 ) C1869_=_C2012( C1869 C2012 ) \nC1869_=_C2020( C1869 C2020 ) C1869_=_C2027( C1869 C2027 ) C1869_=_C2044( C1869 C2044 ) C1869_=_C2051( C1869 C2051 ) C1869_=_C2058( C1869 C2058 ) C1869_=_C2059( C1869 C2059 ) \nC1869_=_C2062( C1869 C2062 ) C1870_=_C1874( C1870 C1874 ) C1870_=_C1887( C1870 C1887 ) C1870_=_C1908( C1870 C1908 ) C1870_=_C1961( C1870 C1961 ) C1870_=_C1980( C1870 C1980 ) \nC1870_=_C2003( C1870 C2003 ) C1870_=_C2013( C1870 C2013 ) C1870_=_C2028( C1870 C2028 ) C1870_=_C2045( C1870 C2045 ) C1870_=_C2052( C1870 C2052 ) C1870_=_C2058( C1870 C2058 ) \nC1870_=_C2081( C1870 C2081 ) C1870_=_C2082( C1870 C2082 ) C1870_=_C2083( C1870 C2083 ) C1870_=_C2084( C1870 C2084 ) C1870_=_C2085( C1870 C2085 ) C1870_=_C2086( C1870 C2086 ) \nC1874_=_C1965( C1874 C1965 ) C1874_=_C1974( C1874 C1974 ) C1874_=_C2000( C1874 C2000 ) C1874_=_C2017( C1874 C2017 ) C1874_=_C2032( C1874 C2032 ) C1874_=_C2050( C1874 C2050 ) \nC1874_=_C2057( C1874 C2057 ) C1874_=_C2086( C1874 C2086 ) C1874_=_C2099( C1874 C2099 ) C1874_=_C2110( C1874 C2110 ) C1878_=_C1880( C1878 C1880 ) C1878_=_C1882( C1878 C1882 ) \nC1878_=_C1884( C1878 C1884 ) C1878_=_C1887( C1878 C1887 ) C1878_=_C1890( C1878 C1890 ) C1878_=_C1893( C1878 C1893 ) C1878_=_C1954( C1878 C1954 ) C1878_=_C1955( C1878 C1955 ) \nC1878_=_C1960( C1878 C1960 ) C1878_=_C1961( C1878 C1961 ) C1878_=_C1965( C1878 C1965 ) C1880_=_C1882( C1880 C1882 ) C1880_=_C1884( C1880 C1884 ) C1880_=_C1887( C1880 C1887 ) \nC1880_=_C1890( C1880 C1890 ) C1880_=_C1893( C1880 C1893 ) C1880_=_C1901( C1880 C1901 ) C1880_=_C1954( C1880 C1954 ) C1880_=_C1975( C1880 C1975 ) C1880_=_C1988( C1880 C1988 ) \nC1880_=_C1989( C1880 C1989 ) C1880_=_C1990( C1880 C1990 ) C1880_=_C1991( C1880 C1991 ) C1880_=_C1992( C1880 C1992 ) C1880_=_C1993( C1880 C1993 ) C1880_=_C1995( C1880 C1995 ) \nC1880_=_C1996( C1880 C1996 ) C1880_=_C1997( C1880 C1997 ) C1880_=_C1998( C1880 C1998 ) C1880_=_C1999( C1880 C1999 ) C1880_=_C2000( C1880 C2000 ) C1882_=_C1884( C1882 C1884 ) \nC1882_=_C1887( C1882 C1887 ) C1882_=_C1890( C1882 C1890 ) C1882_=_C1893( C1882 C1893 ) C1882_=_C1990( C1882 C1990 ) C1882_=_C2001( C1882 C2001 ) C1882_=_C2027( C1882 C2027 ) \nC1882_=_C2028( C1882 C2028 ) C1882_=_C2032( C1882 C2032 ) C1884_=_C1887( C1884 C1887 ) C1884_=_C1890( C1884 C1890 ) C1884_=_C1893(</w:t>
      </w:r>
    </w:p>
    <w:p>
      <w:pPr>
        <w:pStyle w:val="PreformattedText"/>
        <w:bidi w:val="0"/>
        <w:spacing w:before="0" w:after="0"/>
        <w:jc w:val="left"/>
        <w:rPr/>
      </w:pPr>
      <w:r>
        <w:rPr/>
        <w:t xml:space="preserve"> </w:t>
      </w:r>
      <w:r>
        <w:rPr/>
        <w:t>C1884 C1893 ) C1884_=_C1904( C1884 C1904 ) \nC1884_=_C1992( C1884 C1992 ) C1884_=_C2044( C1884 C2044 ) C1884_=_C2045( C1884 C2045 ) C1884_=_C2048( C1884 C2048 ) C1884_=_C2050( C1884 C2050 ) C1887_=_C1890( C1887 C1890 ) \nC1887_=_C1893( C1887 C1893 ) C1887_=_C1908( C1887 C1908 ) C1887_=_C1961( C1887 C1961 ) C1887_=_C1980( C1887 C1980 ) C1887_=_C2003( C1887 C2003 ) C1887_=_C2013( C1887 C2013 ) \nC1887_=_C2028( C1887 C2028 ) C1887_=_C2045( C1887 C2045 ) C1887_=_C2052( C1887 C2052 ) C1887_=_C2058( C1887 C2058 ) C1887_=_C2081( C1887 C2081 ) C1887_=_C2082( C1887 C2082 ) \nC1887_=_C2083( C1887 C2083 ) C1887_=_C2084( C1887 C2084 ) C1887_=_C2085( C1887 C2085 ) C1887_=_C2086( C1887 C2086 ) C1890_=_C1893( C1890 C1893 ) C1890_=_C1996( C1890 C1996 ) \nC1890_=_C2005( C1890 C2005 ) C1890_=_C2059( C1890 C2059 ) C1890_=_C2082( C1890 C2082 ) C1890_=_C2099( C1890 C2099 ) C1893_=_C1998( C1893 C1998 ) C1893_=_C2006( C1893 C2006 ) \nC1893_=_C2062( C1893 C2062 ) C1893_=_C2084( C1893 C2084 ) C1893_=_C2110( C1893 C2110 ) C1901_=_C1904( C1901 C1904 ) C1901_=_C1908( C1901 C1908 ) C1901_=_C1954( C1901 C1954 ) \nC1901_=_C1975( C1901 C1975 ) C1901_=_C1988( C1901 C1988 ) C1901_=_C1989( C1901 C1989 ) C1901_=_C1990( C1901 C1990 ) C1901_=_C1991( C1901 C1991 ) C1901_=_C1992( C1901 C1992 ) \nC1901_=_C1993( C1901 C1993 ) C1901_=_C1995( C1901 C1995 ) C1901_=_C1996( C1901 C1996 ) C1901_=_C1997( C1901 C1997 ) C1901_=_C1998( C1901 C1998 ) C1901_=_C1999( C1901 C1999 ) \nC1901_=_C2000( C1901 C2000 ) C1904_=_C1908( C1904 C1908 ) C1904_=_C1992( C1904 C1992 ) C1904_=_C2044( C1904 C2044 ) C1904_=_C2045( C1904 C2045 ) C1904_=_C2048( C1904 C2048 ) \nC1904_=_C2050( C1904 C2050 ) C1908_=_C1961( C1908 C1961 ) C1908_=_C1980( C1908 C1980 ) C1908_=_C2003( C1908 C2003 ) C1908_=_C2013( C1908 C2013 ) C1908_=_C2028( C1908 C2028 ) \nC1908_=_C2045( C1908 C2045 ) C1908_=_C2052( C1908 C2052 ) C1908_=_C2058( C1908 C2058 ) C1908_=_C2081( C1908 C2081 ) C1908_=_C2082( C1908 C2082 ) C1908_=_C2083( C1908 C2083 ) \nC1908_=_C2084( C1908 C2084 ) C1908_=_C2085( C1908 C2085 ) C1908_=_C2086( C1908 C2086 ) C1954_=_C1955( C1954 C1955 ) C1954_=_C1960( C1954 C1960 ) C1954_=_C1961( C1954 C1961 ) \nC1954_=_C1965( C1954 C1965 ) C1954_=_C1975( C1954 C1975 ) C1954_=_C1988( C1954 C1988 ) C1954_=_C1989( C1954 C1989 ) C1954_=_C1990( C1954 C1990 ) C1954_=_C1991( C1954 C1991 ) \nC1954_=_C1992( C1954 C1992 ) C1954_=_C1993( C1954 C1993 ) C1954_=_C1995( C1954 C1995 ) C1954_=_C1996( C1954 C1996 ) C1954_=_C1997( C1954 C1997 ) C1954_=_C1998( C1954 C1998 ) \nC1954_=_C1999( C1954 C1999 ) C1954_=_C2000( C1954 C2000 ) C1955_=_C1960( C1955 C1960 ) C1955_=_C1961( C1955 C1961 ) C1955_=_C1965( C1955 C1965 ) C1955_=_C1988( C1955 C1988 ) \nC1955_=_C2001( C1955 C2001 ) C1955_=_C2003( C1955 C2003 ) C1955_=_C2005( C1955 C2005 ) C1955_=_C2006( C1955 C2006 ) C1960_=_C1961( C1960 C1961 ) C1960_=_C1965( C1960 C1965 ) \nC1960_=_C1970( C1960 C1970 ) C1960_=_C1993( C1960 C1993 ) C1960_=_C2012( C1960 C2012 ) C1960_=_C2020( C1960 C2020 ) C1960_=_C2027( C1960 C2027 ) C1960_=_C2044( C1960 C2044 ) \nC1960_=_C2051( C1960 C2051 ) C1960_=_C2058( C1960 C2058 ) C1960_=_C2059( C1960 C2059 ) C1960_=_C2062( C1960 C2062 ) C1961_=_C1965( C1961 C1965 ) C1961_=_C1980( C1961 C1980 ) \nC1961_=_C2003( C1961 C2003 ) C1961_=_C2013( C1961 C2013 ) C1961_=_C2028( C1961 C2028 ) C1961_=_C2045( C1961 C2045 ) C1961_=_C2052( C1961 C2052 ) C1961_=_C2058( C1961 C2058 ) \nC1961_=_C2081( C1961 C2081 ) C1961_=_C2082( C1961 C2082 ) C1961_=_C2083( C1961 C2083 ) C1961_=_C2084( C1961 C2084 ) C1961_=_C2085( C1961 C2085 ) C1961_=_C2086( C1961 C2086 ) \nC1965_=_C1974( C1965 C1974 ) C1965_=_C2000( C1965 C2000 ) C1965_=_C2017( C1965 C2017 ) C1965_=_C2032( C1965 C2032 ) C1965_=_C2050( C1965 C2050 ) C1965_=_C2057( C1965 C2057 ) \nC1965_=_C2086( C1965 C2086 ) C1965_=_C2099( C1965 C2099 ) C1965_=_C2110( C1965 C2110 ) C1970_=_C1973( C1970 C1973 ) C1970_=_C1974( C1970 C1974 ) C1970_=_C1993( C1970 C1993 ) \nC1970_=_C2012( C1970 C2012 ) C1970_=_C2020( C1970 C2020 ) C1970_=_C2027( C1970 C2027 ) C1970_=_C2044( C1970 C2044 ) C1970_=_C2051( C1970 C2051 ) C1970_=_C2058( C1970 C2058 ) \nC1970_=_C2059( C1970 C2059 ) C1970_=_C2062( C1970 C2062 ) C1973_=_C1974( C1973 C1974 ) C1973_=_C2023( C1973 C2023 ) C1973_=_C2048( C1973 C2048 ) C1973_=_C2056( C1973 C2056 ) \nC1973_=_C2103( C1973 C2103 ) C1974_=_C2000( C1974 C2000 ) C1974_=_C2017( C1974 C2017 ) C1974_=_C2032( C1974 C2032 ) C1974_=_C2050( C1974 C2050 ) C1974_=_C2057( C1974 C2057 ) \nC1974_=_C2086( C1974 C2086 ) C1974_=_C2099( C1974 C2099 ) C1974_=_C2110( C1974 C2110 ) C1975_=_C1980( C1975 C1980 ) C1975_=_C1988( C1975 C1988 ) C1975_=_C1989( C1975 C1989 ) \nC1975_=_C1990( C1975 C1990 ) C1975_=_C1991( C1975 C1991 ) C1975_=_C1992( C1975 C1992 ) C1975_=_C1993( C1975 C1993 ) C1975_=_C1995( C1975 C1995 ) C1975_=_C1996( C1975 C1996 ) \nC1975_=_C1997( C1975 C1997 ) C1975_=_C1998( C1975 C1998 ) C1975_=_C1999( C1975 C1999 ) C1975_=_C2000( C1975 C2000 ) C1980_=_C2003( C1980 C2003 ) C1980_=_C2013( C1980 C2013 ) \nC1980_=_C2028( C1980 C2028 ) C1980_=_C2045( C1980 C2045 ) C1980_=_C2052( C1980 C2052 ) C1980_=_C2058( C1980 C2058 ) C1980_=_C2081( C1980 C2081 ) C1980_=_C2082( C1980 C2082 ) \nC1980_=_C2083( C1980 C2083 ) C1980_=_C2084( C1980 C2084 ) C1980_=_C2085( C1980 C2085 ) C1980_=_C2086( C1980 C2086 ) C1988_=_C1989( C1988 C1989 ) C1988_=_C1990( C1988 C1990 ) \nC1988_=_C1991( C1988 C1991 ) C1988_=_C1992( C1988 C1992 ) C1988_=_C1993( C1988 C1993 ) C1988_=_C1995( C1988 C1995 ) C1988_=_C1996( C1988 C1996 ) C1988_=_C1997( C1988 C1997 ) \nC1988_=_C1998( C1988 C1998 ) C1988_=_C1999( C1988 C1999 ) C1988_=_C2000( C1988 C2000 ) C1988_=_C2001( C1988 C2001 ) C1988_=_C2003( C1988 C2003 ) C1988_=_C2005( C1988 C2005 ) \nC1988_=_C2006( C1988 C2006 ) C1989_=_C1990( C1989 C1990 ) C1989_=_C1991( C1989 C1991 ) C1989_=_C1992( C1989 C1992 ) C1989_=_C1993( C1989 C1993 ) C1989_=_C1995( C1989 C1995 ) \nC1989_=_C1996( C1989 C1996 ) C1989_=_C1997( C1989 C1997 ) C1989_=_C1998( C1989 C1998 ) C1989_=_C1999( C1989 C1999 ) C1989_=_C2000( C1989 C2000 ) C1989_=_C2012( C1989 C2012 ) \nC1989_=_C2013( C1989 C2013 ) C1989_=_C2017( C1989 C2017 ) C1990_=_C1991( C1990 C1991 ) C1990_=_C1992( C1990 C1992 ) C1990_=_C1993( C1990 C1993 ) C1990_=_C1995( C1990 C1995 ) \nC1990_=_C1996( C1990 C1996 ) C1990_=_C1997( C1990 C1997 ) C1990_=_C1998( C1990 C1998 ) C1990_=_C1999( C1990 C1999 ) C1990_=_C2000( C1990 C2000 ) C1990_=_C2001( C1990 C2001 ) \nC1990_=_C2027( C1990 C2027 ) C1990_=_C2028( C1990 C2028 ) C1990_=_C2032( C1990 C2032 ) C1991_=_C1992( C1991 C1992 ) C1991_=_C1993( C1991 C1993 ) C1991_=_C1995( C1991 C1995 ) \nC1991_=_C1996( C1991 C1996 ) C1991_=_C1997( C1991 C1997 ) C1991_=_C1998( C1991 C1998 ) C1991_=_C1999( C1991 C1999 ) C1991_=_C2000( C1991 C2000 ) C1992_=_C1993( C1992 C1993 ) \nC1992_=_C1995( C1992 C1995 ) C1992_=_C1996( C1992 C1996 ) C1992_=_C1997( C1992 C1997 ) C1992_=_C1998( C1992 C1998 ) C1992_=_C1999( C1992 C1999 ) C1992_=_C2000( C1992 C2000 ) \nC1992_=_C2044( C1992 C2044 ) C1992_=_C2045( C1992 C2045 ) C1992_=_C2048( C1992 C2048 ) C1992_=_C2050( C1992 C2050 ) C1993_=_C1995( C1993 C1995 ) C1993_=_C1996( C1993 C1996 ) \nC1993_=_C1997( C1993 C1997 ) C1993_=_C1998( C1993 C1998 ) C1993_=_C1999( C1993 C1999 ) C1993_=_C2000( C1993 C2000 ) C1993_=_C2012( C1993 C2012 ) C1993_=_C2020( C1993 C2020 ) \nC1993_=_C2027( C1993 C2027 ) C1993_=_C2044( C1993 C2044 ) C1993_=_C2051( C1993 C2051 ) C1993_=_C2058( C1993 C2058 ) C1993_=_C2059( C1993 C2059 ) C1993_=_C2062( C1993 C2062 ) \nC1995_=_C1996( C1995 C1996 ) C1995_=_C1997( C1995 C1997 ) C1995_=_C1998( C1995 C1998 ) C1995_=_C1999( C1995 C1999 ) C1995_=_C2000( C1995 C2000 ) C1995_=_C2081( C1995 C2081 ) \nC1996_=_C1997( C1996 C1997 ) C1996_=_C1998( C1996 C1998 ) C1996_=_C1999( C1996 C1999 ) C1996_=_C2000( C1996 C2000 ) C1996_=_C2005( C1996 C2005 ) C1996_=_C2059( C1996 C2059 ) \nC1996_=_C2082( C1996 C2082 ) C1996_=_C2099( C1996 C2099 ) C1997_=_C1998( C1997 C1998 ) C1997_=_C1999( C1997 C1999 ) C1997_=_C2000( C1997 C2000 ) C1997_=_C2083( C1997 C2083 ) \nC1998_=_C1999( C1998 C1999 ) C1998_=_C2000( C1998 C2000 ) C1998_=_C2006( C1998 C2006 ) C1998_=_C2062( C1998 C2062 ) C1998_=_C2084( C1998 C2084 ) C1998_=_C2110( C1998 C2110 ) \nC1999_=_C2000( C1999 C2000 ) C1999_=_C2085( C1999 C2085 ) C2000_=_C2017( C2000 C2017 ) C2000_=_C2032( C2000 C2032 ) C2000_=_C2050( C2000 C2050 ) C2000_=_C2057( C2000 C2057 ) \nC2000_=_C2086( C2000 C2086 ) C2000_=_C2099( C2000 C2099 ) C2000_=_C2110( C2000 C2110 ) C2001_=_C2003( C2001 C2003 ) C2001_=_C2005( C2001 C2005 ) C2001_=_C2006( C2001 C2006 ) \nC2001_=_C2027( C2001 C2027 ) C2001_=_C2028( C2001 C2028 ) C2001_=_C2032( C2001 C2032 ) C2003_=_C2005( C2003 C2005 ) C2003_=_C2006( C2003 C2006 ) C2003_=_C2013( C2003 C2013 ) \nC2003_=_C2028( C2003 C2028 ) C2003_=_C2045( C2003 C2045 ) C2003_=_C2052( C2003 C2052 ) C2003_=_C2058( C2003 C2058 ) C2003_=_C2081( C2003 C2081 ) C2003_=_C2082( C2003 C2082 ) \nC2003_=_C2083( C2003 C2083 ) C2003_=_C2084( C2003 C2084 ) C2003_=_C2085( C2003 C2085 ) C2003_=_C2086( C2003 C2086 ) C2005_=_C2006( C2005 C2006 ) C2005_=_C2059( C2005 C2059 ) \nC2005_=_C2082( C2005 C2082 ) C2005_=_C2099( C2005 C2099 ) C2006_=_C2062( C2006 C2062 ) C2006_=_C2084( C2006 C2084 ) C2006_=_C2110( C2006 C2110 ) C2012_=_C2013( C2012 C2013 ) \nC2012_=_C2017( C2012 C2017 ) C2012_=_C2020( C2012 C2020 ) C2012_=_C2027( C2012 C2027 ) C2012_=_C2044( C2012 C2044 ) C2012_=_C2051( C2012 C2051 ) C2012_=_C2058( C2012 C2058 ) \nC2012_=_C2059( C2012 C2059 ) C2012_=_C2062( C2012 C2062 ) C2013_=_C2017( C2013 C2017 ) C2013_=_C2028( C2013 C2028 ) C2013_=_C2045( C2013 C2045 ) C2013_=_C2052( C2013 C2052 ) \nC2013_=_C2058( C2013 C2058 ) C2013_=_C2081( C2013 C2081 ) C2013_=_C2082( C2013 C2082 ) C2013_=_C2083( C2013 C2083 ) C2013_=_C2084( C2013 C2084 ) C2013_=_C2085( C2013 C2085 ) \nC2013_=_C2086( C2013 C2086 ) C2017_=_C2032( C2017 C2032 ) C2017_=_C2050( C2017 C2050 ) C2017_=_C2057( C2017 C2057 ) C2017_=_C2086( C2017 C2086 ) C2017_=_C2099( C2017 C2099 ) \nC2017_=_C2110(</w:t>
      </w:r>
    </w:p>
    <w:p>
      <w:pPr>
        <w:pStyle w:val="PreformattedText"/>
        <w:bidi w:val="0"/>
        <w:spacing w:before="0" w:after="0"/>
        <w:jc w:val="left"/>
        <w:rPr/>
      </w:pPr>
      <w:r>
        <w:rPr/>
        <w:t xml:space="preserve"> </w:t>
      </w:r>
      <w:r>
        <w:rPr/>
        <w:t>C2017 C2110 ) C2020_=_C2023( C2020 C2023 ) C2020_=_C2027( C2020 C2027 ) C2020_=_C2044( C2020 C2044 ) C2020_=_C2051( C2020 C2051 ) C2020_=_C2058( C2020 C2058 ) \nC2020_=_C2059( C2020 C2059 ) C2020_=_C2062( C2020 C2062 ) C2023_=_C2048( C2023 C2048 ) C2023_=_C2056( C2023 C2056 ) C2023_=_C2103( C2023 C2103 ) C2027_=_C2028( C2027 C2028 ) \nC2027_=_C2032( C2027 C2032 ) C2027_=_C2044( C2027 C2044 ) C2027_=_C2051( C2027 C2051 ) C2027_=_C2058( C2027 C2058 ) C2027_=_C2059( C2027 C2059 ) C2027_=_C2062( C2027 C2062 ) \nC2028_=_C2032( C2028 C2032 ) C2028_=_C2045( C2028 C2045 ) C2028_=_C2052( C2028 C2052 ) C2028_=_C2058( C2028 C2058 ) C2028_=_C2081( C2028 C2081 ) C2028_=_C2082( C2028 C2082 ) \nC2028_=_C2083( C2028 C2083 ) C2028_=_C2084( C2028 C2084 ) C2028_=_C2085( C2028 C2085 ) C2028_=_C2086( C2028 C2086 ) C2032_=_C2050( C2032 C2050 ) C2032_=_C2057( C2032 C2057 ) \nC2032_=_C2086( C2032 C2086 ) C2032_=_C2099( C2032 C2099 ) C2032_=_C2110( C2032 C2110 ) C2044_=_C2045( C2044 C2045 ) C2044_=_C2048( C2044 C2048 ) C2044_=_C2050( C2044 C2050 ) \nC2044_=_C2051( C2044 C2051 ) C2044_=_C2058( C2044 C2058 ) C2044_=_C2059( C2044 C2059 ) C2044_=_C2062( C2044 C2062 ) C2045_=_C2048( C2045 C2048 ) C2045_=_C2050( C2045 C2050 ) \nC2045_=_C2052( C2045 C2052 ) C2045_=_C2058( C2045 C2058 ) C2045_=_C2081( C2045 C2081 ) C2045_=_C2082( C2045 C2082 ) C2045_=_C2083( C2045 C2083 ) C2045_=_C2084( C2045 C2084 ) \nC2045_=_C2085( C2045 C2085 ) C2045_=_C2086( C2045 C2086 ) C2048_=_C2050( C2048 C2050 ) C2048_=_C2056( C2048 C2056 ) C2048_=_C2103( C2048 C2103 ) C2050_=_C2057( C2050 C2057 ) \nC2050_=_C2086( C2050 C2086 ) C2050_=_C2099( C2050 C2099 ) C2050_=_C2110( C2050 C2110 ) C2051_=_C2052( C2051 C2052 ) C2051_=_C2056( C2051 C2056 ) C2051_=_C2057( C2051 C2057 ) \nC2051_=_C2058( C2051 C2058 ) C2051_=_C2059( C2051 C2059 ) C2051_=_C2062( C2051 C2062 ) C2052_=_C2056( C2052 C2056 ) C2052_=_C2057( C2052 C2057 ) C2052_=_C2058( C2052 C2058 ) \nC2052_=_C2081( C2052 C2081 ) C2052_=_C2082( C2052 C2082 ) C2052_=_C2083( C2052 C2083 ) C2052_=_C2084( C2052 C2084 ) C2052_=_C2085( C2052 C2085 ) C2052_=_C2086( C2052 C2086 ) \nC2056_=_C2057( C2056 C2057 ) C2056_=_C2103( C2056 C2103 ) C2057_=_C2086( C2057 C2086 ) C2057_=_C2099( C2057 C2099 ) C2057_=_C2110( C2057 C2110 ) C2058_=_C2059( C2058 C2059 ) \nC2058_=_C2062( C2058 C2062 ) C2058_=_C2081( C2058 C2081 ) C2058_=_C2082( C2058 C2082 ) C2058_=_C2083( C2058 C2083 ) C2058_=_C2084( C2058 C2084 ) C2058_=_C2085( C2058 C2085 ) \nC2058_=_C2086( C2058 C2086 ) C2059_=_C2062( C2059 C2062 ) C2059_=_C2082( C2059 C2082 ) C2059_=_C2099( C2059 C2099 ) C2062_=_C2084( C2062 C2084 ) C2062_=_C2110( C2062 C2110 ) \nC2081_=_C2082( C2081 C2082 ) C2081_=_C2083( C2081 C2083 ) C2081_=_C2084( C2081 C2084 ) C2081_=_C2085( C2081 C2085 ) C2081_=_C2086( C2081 C2086 ) C2082_=_C2083( C2082 C2083 ) \nC2082_=_C2084( C2082 C2084 ) C2082_=_C2085( C2082 C2085 ) C2082_=_C2086( C2082 C2086 ) C2082_=_C2099( C2082 C2099 ) C2083_=_C2084( C2083 C2084 ) C2083_=_C2085( C2083 C2085 ) \nC2083_=_C2086( C2083 C2086 ) C2084_=_C2085( C2084 C2085 ) C2084_=_C2086( C2084 C2086 ) C2084_=_C2110( C2084 C2110 ) C2085_=_C2086( C2085 C2086 ) C2086_=_C2099( C2086 C2099 ) \nC2086_=_C2110( C2086 C2110 ) C2099_=_C2110( C2099 C2110 ) "];67-&gt;77[label="318: C1 C11 C12 C15 C18 \nC26 C27 C31 C32 C56 C144 \nC163 C168 C180 C195 C200 C204 \nC210 C211 C216 C219 C220 C223 \nC227 C231 C232 C234 C239 C242 \nC334 C345 C363 C366 C371 C377 \nC383 C390 C420 C421 C442 C443 \nC445 C447 C448 C450 C451 C452 \nC454 C457 C459 C460 C462 C463 \nC464 C467 C468 C469 C471 C473 \nC474 C554 C556 C558 C654 C655 \nC659 C660 C662 C669 C672 C673 \nC674 C677 C680 C681 C685 C686 \nC687 C689 C690 C695 C698 C705 \nC715 C720 C723 C724 C738 C747 \nC802 C813 C817 C851 C852 C939 \nC941 C942 C944 C945 C946 C948 \nC952 C954 C955 C957 C958 C959 \nC964 C965 C969 C1015 C1016 C1021 \nC1023 C1024 C1025 C1028 C1032 C1036 \nC1037 C1039 C1040 C1045 C1048 C1055 \nC1056 C1066 C1069 C1161 C1165 C1166 \nC1168 C1176 C1183 C1184 C1199 C1244 \nC1245 C1247 C1250 C1257 C1260 C1261 \nC1263 C1276 C1277 C1279 C1282 C1283 \nC1290 C1293 C1294 C1325 C1360 C1365 \nC1368 C1369 C1373 C1378 C1382 C1384 \nC1390 C1393 C1400 C1401 C1402 C1403 \nC1404 C1405 C1408 C1409 C1410 C1412 \nC1413 C1414 C1416 C1418 C1421 C1422 \nC1424 C1425 C1426 C1427 C1428 C1434 \nC1435 C1438 C1475 C1477 C1478 C1481 \nC1483 C1484 C1485 C1486 C1488 C1489 \nC1496 C1499 C1500 C1505 C1514 C1516 \nC1517 C1526 C1564 C1565 C1568 C1569 \nC1600 C1602 C1603 C1606 C1609 C1613 \nC1614 C1618 C1620 C1623 C1627 C1629 \nC1632 C1633 C1638 C1639 C1643 C1668 \nC1669 C1670 C1674 C1683 C1684 C1686 \nC1687 C1693 C1696 C1705 C1707 C1708 \nC1710 C1711 C1712 C1717 C1718 C1722 \nC1724 C1726 C1727 C1730 C1731 C1732 \nC1738 C1739 C1742 C1743 C1747 C1753 \nC1754 C1759 C1824 C1833 C1834 C1836 \nC1837 C1843 C1846 C1858 C1859 C1862 \nC1863 C1869 C1870 C1874 C1878 C1882 \nC1884 C1890 C1893 C1904 C1954 C1955 \nC1960 C1961 C1965 C1970 C1973 C1974 \nC1989 C1990 C1992 C1996 C1998 C2001 \nC2005 C2006 C2012 C2013 C2017 C2020 \nC2023 C2027 C2028 C2032 C2044 C2045 \nC2048 C2050 C2051 C2052 C2056 C2057 \nC2059 C2062 C2082 C2084 C2099 C2103 \nC2110 \n4530: C1_=_C11 ,C1_=_C12 ,C1_=_C15 ,C1_=_C18 ,C1_=_C26 ,\nC1_=_C27 ,C1_=_C31 ,C1_=_C32 ,C1_=_C442 ,C1_=_C654 ,C1_=_C655 ,\nC1_=_C659 ,C1_=_C660 ,C1_=_C662 ,C1_=_C669 ,C1_=_C672 ,C1_=_C673 ,\nC1_=_C674 ,C1_=_C677 ,C1_=_C680 ,C1_=_C681 ,C1_=_C685 ,C1_=_C686 ,\nC1_=_C687 ,C1_=_C689 ,C1_=_C690 ,C1_=_C695 ,C1_=_C698 ,C11_=_C12 ,\nC11_=_C15 ,C11_=_C18 ,C11_=_C26 ,C11_=_C27 ,C11_=_C31 ,C11_=_C32 ,\nC11_=_C802 ,C11_=_C1055 ,C11_=_C1244 ,C11_=_C1276 ,C11_=_C1400 ,C11_=_C1475 ,\nC11_=_C1477 ,C11_=_C1478 ,C11_=_C1481 ,C11_=_C1483 ,C11_=_C1484 ,C11_=_C1485 ,\nC11_=_C1486 ,C11_=_C1488 ,C11_=_C1489 ,C12_=_C15 ,C12_=_C18 ,C12_=_C26 ,\nC12_=_C27 ,C12_=_C31 ,C12_=_C32 ,C12_=_C1056 ,C12_=_C1245 ,C12_=_C1277 ,\nC12_=_C1402 ,C12_=_C1564 ,C12_=_C1565 ,C12_=_C1568 ,C12_=_C1569 ,C15_=_C18 ,\nC15_=_C26 ,C15_=_C27 ,C15_=_C31 ,C15_=_C32 ,C15_=_C454 ,C15_=_C948 ,\nC15_=_C1247 ,C15_=_C1279 ,C15_=_C1405 ,C15_=_C1623 ,C15_=_C1668 ,C15_=_C1669 ,\nC15_=_C1670 ,C15_=_C1674 ,C15_=_C1683 ,C15_=_C1684 ,C15_=_C1686 ,C15_=_C1687 ,\nC15_=_C1693 ,C15_=_C1696 ,C18_=_C26 ,C18_=_C27 ,C18_=_C31 ,C18_=_C32 ,\nC18_=_C457 ,C18_=_C952 ,C18_=_C1250 ,C18_=_C1282 ,C18_=_C1409 ,C18_=_C1627 ,\nC18_=_C1705 ,C18_=_C1724 ,C18_=_C1743 ,C18_=_C1824 ,C18_=_C1833 ,C18_=_C1834 ,\nC18_=_C1836 ,C18_=_C1837 ,C18_=_C1843 ,C18_=_C1846 ,C26_=_C27 ,C26_=_C31 ,\nC26_=_C32 ,C26_=_C334 ,C26_=_C420 ,C26_=_C467 ,C26_=_C813 ,C26_=_C851 ,\nC26_=_C964 ,C26_=_C1066 ,C26_=_C1257 ,C26_=_C1290 ,C26_=_C1421 ,C26_=_C1638 ,\nC26_=_C1717 ,C26_=_C1738 ,C26_=_C1753 ,C26_=_C1869 ,C26_=_C1960 ,C26_=_C1970 ,\nC26_=_C2012 ,C26_=_C2020 ,C26_=_C2027 ,C26_=_C2044 ,C26_=_C2051 ,C26_=_C2059 ,\nC26_=_C2062 ,C27_=_C31 ,C27_=_C32 ,C27_=_C421 ,C27_=_C468 ,C27_=_C852 ,\nC27_=_C965 ,C27_=_C1168 ,C27_=_C1422 ,C27_=_C1438 ,C27_=_C1639 ,C27_=_C1718 ,\nC27_=_C1739 ,C27_=_C1754 ,C27_=_C1870 ,C27_=_C1961 ,C27_=_C2013 ,C27_=_C2028 ,\nC27_=_C2045 ,C27_=_C2052 ,C27_=_C2082 ,C27_=_C2084 ,C31_=_C32 ,C31_=_C817 ,\nC31_=_C1069 ,C31_=_C1260 ,C31_=_C1293 ,C31_=_C1424 ,C31_=_C1973 ,C31_=_C2023 ,\nC31_=_C2048 ,C31_=_C2056 ,C31_=_C2103 ,C32_=_C474 ,C32_=_C969 ,C32_=_C1261 ,\nC32_=_C1294 ,C32_=_C1427 ,C32_=_C1643 ,C32_=_C1722 ,C32_=_C1742 ,C32_=_C1759 ,\nC32_=_C1874 ,C32_=_C1965 ,C32_=_C1974 ,C32_=_C2017 ,C32_=_C2032 ,C32_=_C2050 ,\nC32_=_C2057 ,C32_=_C2099 ,C32_=_C2110 ,C56_=_C144 ,C56_=_C210 ,C56_=_C345 ,\nC56_=_C558 ,C56_=_C662 ,C56_=_C715 ,C56_=_C1015 ,C56_=_C1176 ,C56_=_C1263 ,\nC56_=_C1325 ,C56_=_C1360 ,C56_=_C1400 ,C56_=_C1401 ,C56_=_C1402 ,C56_=_C1403 ,\nC56_=_C1404 ,C56_=_C1405 ,C56_=_C1408 ,C56_=_C1409 ,C56_=_C1410 ,C56_=_C1412 ,\nC56_=_C1413 ,C56_=_C1414 ,C56_=_C1416 ,C56_=_C1418 ,C56_=_C1421 ,C56_=_C1422 ,\nC56_=_C1424 ,C56_=_C1425 ,C56_=_C1426 ,C56_=_C1427 ,C144_=_C210 ,C144_=_C345 ,\nC144_=_C558 ,C144_=_C662 ,C144_=_C715 ,C144_=_C1015 ,C144_=_C1176 ,C144_=_C1263 ,\nC144_=_C1325 ,C144_=_C1360 ,C144_=_C1400 ,C144_=_C1401 ,C144_=_C1402 ,C144_=_C1403 ,\nC144_=_C1404 ,C144_=_C1405 ,C144_=_C1408 ,C144_=_C1409 ,C144_=_C1410 ,C144_=_C1412 ,\nC144_=_C1413 ,C144_=_C1414 ,C144_=_C1416 ,C144_=_C1418 ,C144_=_C1421 ,C144_=_C1422 ,\nC144_=_C1424 ,C144_=_C1425 ,C144_=_C1426 ,C144_=_C1427 ,C163_=_C168 ,C163_=_C180 ,\nC163_=_C195 ,C163_=_C200 ,C163_=_C363 ,C163_=_C442 ,C163_=_C443 ,C163_=_C445 ,\nC163_=_C447 ,C163_=_C448 ,C163_=_C450 ,C163_=_C451 ,C163_=_C452 ,C163_=_C454 ,\nC163_=_C457 ,C163_=_C459 ,C163_=_C460 ,C163_=_C462 ,C163_=_C463 ,C163_=_C464 ,\nC163_=_C467 ,C163_=_C468 ,C163_=_C469 ,C163_=_C471 ,C163_=_C473 ,C163_=_C474 ,\nC168_=_C180 ,C168_=_C195 ,C168_=_C204 ,C168_=_C366 ,C168_=_C655 ,C168_=_C705 ,\nC168_=_C939 ,C168_=_C941 ,C168_=_C942 ,C168_=_C944 ,C168_=_C945 ,C168_=_C946 ,\nC168_=_C948 ,C168_=_C952 ,C168_=_C954 ,C168_=_C955 ,C168_=_C957 ,C168_=_C958 ,\nC168_=_C959 ,C168_=_C964 ,C168_=_C965 ,C168_=_C969 ,C180_=_C195 ,C180_=_C219 ,\nC180_=_C377 ,C180_=_C672 ,C180_=_C723 ,C180_=_C1023 ,C180_=_C1183 ,C180_=_C1368 ,\nC180_=_C1499 ,C180_=_C1602 ,C180_=_C1668 ,C180_=_C1705 ,C180_=_C1707 ,C180_=_C1708 ,\nC180_=_C1710 ,C180_=_C1711 ,C180_=_C1712 ,C180_=_C1717 ,C180_=_C1718 ,C180_=_C1722 ,\nC195_=_C242 ,C195_=_C390 ,C195_=_C698 ,C195_=_C747 ,C195_=_C1048 ,C195_=_C1393 ,\nC195_=_C1526 ,C195_=_C1620 ,C195_=_C1696 ,C195_=_C1846 ,C195_=_C1893 ,C195_=_C1998 ,\nC195_=_C2006 ,C195_=_C2062 ,C195_=_C2084 ,C195_=_C2110 ,C200_=_C204 ,C200_=_C210 ,\nC200_=_C211 ,C200_=_C216 ,C200_=_C219 ,C200_=_C220 ,C200_=_C223 ,C200_=_C227 ,\nC200_=_C231 ,C200_=_C232 ,C200_=_C234 ,C200_=_C239 ,C200_=_C242 ,C200_=_C363 ,\nC200_=_C442 ,C200_=_C443 ,C200_=_C445 ,C200_=_C447 ,C200_=_C448 ,C200_=_C450 ,\nC200_=_C451 ,C200_=_C452 ,C200_=_C454 ,C200_=_C457 ,C200_=_C459 ,C200_=_C460 ,\nC200_=_C462 ,C200_=_C463 ,C200_=_C464 ,C200_=_C467 ,C200_=_C468 ,C200_=_C469 ,\nC200_=_C471 ,C200_=_C473 ,C200_=_C474 ,C204_=_C210 ,C204_=_C211 ,C204_=_C216</w:t>
      </w:r>
    </w:p>
    <w:p>
      <w:pPr>
        <w:pStyle w:val="PreformattedText"/>
        <w:bidi w:val="0"/>
        <w:spacing w:before="0" w:after="0"/>
        <w:jc w:val="left"/>
        <w:rPr/>
      </w:pPr>
      <w:r>
        <w:rPr/>
        <w:t xml:space="preserve"> </w:t>
      </w:r>
      <w:r>
        <w:rPr/>
        <w:t>,\nC204_=_C219 ,C204_=_C220 ,C204_=_C223 ,C204_=_C227 ,C204_=_C231 ,C204_=_C232 ,\nC204_=_C234 ,C204_=_C239 ,C204_=_C242 ,C204_=_C366 ,C204_=_C655 ,C204_=_C705 ,\nC204_=_C939 ,C204_=_C941 ,C204_=_C942 ,C204_=_C944 ,C204_=_C945 ,C204_=_C946 ,\nC204_=_C948 ,C204_=_C952 ,C204_=_C954 ,C204_=_C955 ,C204_=_C957 ,C204_=_C958 ,\nC204_=_C959 ,C204_=_C964 ,C204_=_C965 ,C204_=_C969 ,C210_=_C211 ,C210_=_C216 ,\nC210_=_C219 ,C210_=_C220 ,C210_=_C223 ,C210_=_C227 ,C210_=_C231 ,C210_=_C232 ,\nC210_=_C234 ,C210_=_C239 ,C210_=_C242 ,C210_=_C345 ,C210_=_C558 ,C210_=_C662 ,\nC210_=_C715 ,C210_=_C1015 ,C210_=_C1176 ,C210_=_C1263 ,C210_=_C1325 ,C210_=_C1360 ,\nC210_=_C1400 ,C210_=_C1401 ,C210_=_C1402 ,C210_=_C1403 ,C210_=_C1404 ,C210_=_C1405 ,\nC210_=_C1408 ,C210_=_C1409 ,C210_=_C1410 ,C210_=_C1412 ,C210_=_C1413 ,C210_=_C1414 ,\nC210_=_C1416 ,C210_=_C1418 ,C210_=_C1421 ,C210_=_C1422 ,C210_=_C1424 ,C210_=_C1425 ,\nC210_=_C1426 ,C210_=_C1427 ,C211_=_C216 ,C211_=_C219 ,C211_=_C220 ,C211_=_C223 ,\nC211_=_C227 ,C211_=_C231 ,C211_=_C232 ,C211_=_C234 ,C211_=_C239 ,C211_=_C242 ,\nC211_=_C371 ,C211_=_C1016 ,C211_=_C1428 ,C211_=_C1434 ,C211_=_C1435 ,C211_=_C1438 ,\nC216_=_C219 ,C216_=_C220 ,C216_=_C223 ,C216_=_C227 ,C216_=_C231 ,C216_=_C232 ,\nC216_=_C234 ,C216_=_C239 ,C216_=_C242 ,C216_=_C669 ,C216_=_C720 ,C216_=_C1021 ,\nC216_=_C1365 ,C216_=_C1496 ,C216_=_C1600 ,C216_=_C1623 ,C216_=_C1627 ,C216_=_C1629 ,\nC216_=_C1632 ,C216_=_C1633 ,C216_=_C1638 ,C216_=_C1639 ,C216_=_C1643 ,C219_=_C220 ,\nC219_=_C223 ,C219_=_C227 ,C219_=_C231 ,C219_=_C232 ,C219_=_C234 ,C219_=_C239 ,\nC219_=_C242 ,C219_=_C377 ,C219_=_C672 ,C219_=_C723 ,C219_=_C1023 ,C219_=_C1183 ,\nC219_=_C1368 ,C219_=_C1499 ,C219_=_C1602 ,C219_=_C1668 ,C219_=_C1705 ,C219_=_C1707 ,\nC219_=_C1708 ,C219_=_C1710 ,C219_=_C1711 ,C219_=_C1712 ,C219_=_C1717 ,C219_=_C1718 ,\nC219_=_C1722 ,C220_=_C223 ,C220_=_C227 ,C220_=_C231 ,C220_=_C232 ,C220_=_C234 ,\nC220_=_C239 ,C220_=_C242 ,C220_=_C673 ,C220_=_C724 ,C220_=_C1024 ,C220_=_C1184 ,\nC220_=_C1369 ,C220_=_C1477 ,C220_=_C1500 ,C220_=_C1603 ,C220_=_C1669 ,C220_=_C1724 ,\nC220_=_C1726 ,C220_=_C1727 ,C220_=_C1730 ,C220_=_C1731 ,C220_=_C1732 ,C220_=_C1738 ,\nC220_=_C1739 ,C220_=_C1742 ,C223_=_C227 ,C223_=_C231 ,C223_=_C232 ,C223_=_C234 ,\nC223_=_C239 ,C223_=_C242 ,C223_=_C677 ,C223_=_C1028 ,C223_=_C1373 ,C223_=_C1481 ,\nC223_=_C1505 ,C223_=_C1606 ,C223_=_C1674 ,C223_=_C1824 ,C223_=_C1858 ,C223_=_C1859 ,\nC223_=_C1862 ,C223_=_C1863 ,C223_=_C1869 ,C223_=_C1870 ,C223_=_C1874 ,C227_=_C231 ,\nC227_=_C232 ,C227_=_C234 ,C227_=_C239 ,C227_=_C242 ,C227_=_C383 ,C227_=_C680 ,\nC227_=_C1032 ,C227_=_C1378 ,C227_=_C1609 ,C227_=_C1878 ,C227_=_C1954 ,C227_=_C1955 ,\nC227_=_C1960 ,C227_=_C1961 ,C227_=_C1965 ,C231_=_C232 ,C231_=_C234 ,C231_=_C239 ,\nC231_=_C242 ,C231_=_C685 ,C231_=_C1036 ,C231_=_C1514 ,C231_=_C1683 ,C231_=_C1833 ,\nC231_=_C1989 ,C231_=_C2012 ,C231_=_C2013 ,C231_=_C2017 ,C232_=_C234 ,C232_=_C239 ,\nC232_=_C242 ,C232_=_C687 ,C232_=_C1037 ,C232_=_C1382 ,C232_=_C1613 ,C232_=_C1684 ,\nC232_=_C1834 ,C232_=_C1882 ,C232_=_C1990 ,C232_=_C2001 ,C232_=_C2027 ,C232_=_C2028 ,\nC232_=_C2032 ,C234_=_C239 ,C234_=_C242 ,C234_=_C689 ,C234_=_C738 ,C234_=_C1039 ,\nC234_=_C1199 ,C234_=_C1384 ,C234_=_C1485 ,C234_=_C1516 ,C234_=_C1568 ,C234_=_C1614 ,\nC234_=_C1686 ,C234_=_C1836 ,C234_=_C1884 ,C234_=_C1904 ,C234_=_C1992 ,C234_=_C2044 ,\nC234_=_C2045 ,C234_=_C2048 ,C234_=_C2050 ,C239_=_C242 ,C239_=_C695 ,C239_=_C1045 ,\nC239_=_C1390 ,C239_=_C1618 ,C239_=_C1693 ,C239_=_C1843 ,C239_=_C1890 ,C239_=_C1996 ,\nC239_=_C2005 ,C239_=_C2059 ,C239_=_C2082 ,C239_=_C2099 ,C242_=_C390 ,C242_=_C698 ,\nC242_=_C747 ,C242_=_C1048 ,C242_=_C1393 ,C242_=_C1526 ,C242_=_C1620 ,C242_=_C1696 ,\nC242_=_C1846 ,C242_=_C1893 ,C242_=_C1998 ,C242_=_C2006 ,C242_=_C2062 ,C242_=_C2084 ,\nC242_=_C2110 ,C334_=_C420 ,C334_=_C467 ,C334_=_C813 ,C334_=_C851 ,C334_=_C964 ,\nC334_=_C1066 ,C334_=_C1257 ,C334_=_C1290 ,C334_=_C1421 ,C334_=_C1638 ,C334_=_C1717 ,\nC334_=_C1738 ,C334_=_C1753 ,C334_=_C1869 ,C334_=_C1960 ,C334_=_C1970 ,C334_=_C2012 ,\nC334_=_C2020 ,C334_=_C2027 ,C334_=_C2044 ,C334_=_C2051 ,C334_=_C2059 ,C334_=_C2062 ,\nC345_=_C558 ,C345_=_C662 ,C345_=_C715 ,C345_=_C1015 ,C345_=_C1176 ,C345_=_C1263 ,\nC345_=_C1325 ,C345_=_C1360 ,C345_=_C1400 ,C345_=_C1401 ,C345_=_C1402 ,C345_=_C1403 ,\nC345_=_C1404 ,C345_=_C1405 ,C345_=_C1408 ,C345_=_C1409 ,C345_=_C1410 ,C345_=_C1412 ,\nC345_=_C1413 ,C345_=_C1414 ,C345_=_C1416 ,C345_=_C1418 ,C345_=_C1421 ,C345_=_C1422 ,\nC345_=_C1424 ,C345_=_C1425 ,C345_=_C1426 ,C345_=_C1427 ,C363_=_C366 ,C363_=_C371 ,\nC363_=_C377 ,C363_=_C383 ,C363_=_C390 ,C363_=_C442 ,C363_=_C443 ,C363_=_C445 ,\nC363_=_C447 ,C363_=_C448 ,C363_=_C450 ,C363_=_C451 ,C363_=_C452 ,C363_=_C454 ,\nC363_=_C457 ,C363_=_C459 ,C363_=_C460 ,C363_=_C462 ,C363_=_C463 ,C363_=_C464 ,\nC363_=_C467 ,C363_=_C468 ,C363_=_C469 ,C363_=_C471 ,C363_=_C473 ,C363_=_C474 ,\nC366_=_C371 ,C366_=_C377 ,C366_=_C383 ,C366_=_C390 ,C366_=_C655 ,C366_=_C705 ,\nC366_=_C939 ,C366_=_C941 ,C366_=_C942 ,C366_=_C944 ,C366_=_C945 ,C366_=_C946 ,\nC366_=_C948 ,C366_=_C952 ,C366_=_C954 ,C366_=_C955 ,C366_=_C957 ,C366_=_C958 ,\nC366_=_C959 ,C366_=_C964 ,C366_=_C965 ,C366_=_C969 ,C371_=_C377 ,C371_=_C383 ,\nC371_=_C390 ,C371_=_C1016 ,C371_=_C1428 ,C371_=_C1434 ,C371_=_C1435 ,C371_=_C1438 ,\nC377_=_C383 ,C377_=_C390 ,C377_=_C672 ,C377_=_C723 ,C377_=_C1023 ,C377_=_C1183 ,\nC377_=_C1368 ,C377_=_C1499 ,C377_=_C1602 ,C377_=_C1668 ,C377_=_C1705 ,C377_=_C1707 ,\nC377_=_C1708 ,C377_=_C1710 ,C377_=_C1711 ,C377_=_C1712 ,C377_=_C1717 ,C377_=_C1718 ,\nC377_=_C1722 ,C383_=_C390 ,C383_=_C680 ,C383_=_C1032 ,C383_=_C1378 ,C383_=_C1609 ,\nC383_=_C1878 ,C383_=_C1954 ,C383_=_C1955 ,C383_=_C1960 ,C383_=_C1961 ,C383_=_C1965 ,\nC390_=_C698 ,C390_=_C747 ,C390_=_C1048 ,C390_=_C1393 ,C390_=_C1526 ,C390_=_C1620 ,\nC390_=_C1696 ,C390_=_C1846 ,C390_=_C1893 ,C390_=_C1998 ,C390_=_C2006 ,C390_=_C2062 ,\nC390_=_C2084 ,C390_=_C2110 ,C420_=_C421 ,C420_=_C467 ,C420_=_C813 ,C420_=_C851 ,\nC420_=_C964 ,C420_=_C1066 ,C420_=_C1257 ,C420_=_C1290 ,C420_=_C1421 ,C420_=_C1638 ,\nC420_=_C1717 ,C420_=_C1738 ,C420_=_C1753 ,C420_=_C1869 ,C420_=_C1960 ,C420_=_C1970 ,\nC420_=_C2012 ,C420_=_C2020 ,C420_=_C2027 ,C420_=_C2044 ,C420_=_C2051 ,C420_=_C2059 ,\nC420_=_C2062 ,C421_=_C468 ,C421_=_C852 ,C421_=_C965 ,C421_=_C1168 ,C421_=_C1422 ,\nC421_=_C1438 ,C421_=_C1639 ,C421_=_C1718 ,C421_=_C1739 ,C421_=_C1754 ,C421_=_C1870 ,\nC421_=_C1961 ,C421_=_C2013 ,C421_=_C2028 ,C421_=_C2045 ,C421_=_C2052 ,C421_=_C2082 ,\nC421_=_C2084 ,C442_=_C443 ,C442_=_C445 ,C442_=_C447 ,C442_=_C448 ,C442_=_C450 ,\nC442_=_C451 ,C442_=_C452 ,C442_=_C454 ,C442_=_C457 ,C442_=_C459 ,C442_=_C460 ,\nC442_=_C462 ,C442_=_C463 ,C442_=_C464 ,C442_=_C467 ,C442_=_C468 ,C442_=_C469 ,\nC442_=_C471 ,C442_=_C473 ,C442_=_C474 ,C442_=_C654 ,C442_=_C655 ,C442_=_C659 ,\nC442_=_C660 ,C442_=_C662 ,C442_=_C669 ,C442_=_C672 ,C442_=_C673 ,C442_=_C674 ,\nC442_=_C677 ,C442_=_C680 ,C442_=_C681 ,C442_=_C685 ,C442_=_C686 ,C442_=_C687 ,\nC442_=_C689 ,C442_=_C690 ,C442_=_C695 ,C442_=_C698 ,C443_=_C445 ,C443_=_C447 ,\nC443_=_C448 ,C443_=_C450 ,C443_=_C451 ,C443_=_C452 ,C443_=_C454 ,C443_=_C457 ,\nC443_=_C459 ,C443_=_C460 ,C443_=_C462 ,C443_=_C463 ,C443_=_C464 ,C443_=_C467 ,\nC443_=_C468 ,C443_=_C469 ,C443_=_C471 ,C443_=_C473 ,C443_=_C474 ,C443_=_C705 ,\nC443_=_C715 ,C443_=_C720 ,C443_=_C723 ,C443_=_C724 ,C443_=_C738 ,C443_=_C747 ,\nC445_=_C447 ,C445_=_C448 ,C445_=_C450 ,C445_=_C451 ,C445_=_C452 ,C445_=_C454 ,\nC445_=_C457 ,C445_=_C459 ,C445_=_C460 ,C445_=_C462 ,C445_=_C463 ,C445_=_C464 ,\nC445_=_C467 ,C445_=_C468 ,C445_=_C469 ,C445_=_C471 ,C445_=_C473 ,C445_=_C474 ,\nC445_=_C939 ,C445_=_C1015 ,C445_=_C1016 ,C445_=_C1021 ,C445_=_C1023 ,C445_=_C1024 ,\nC445_=_C1025 ,C445_=_C1028 ,C445_=_C1032 ,C445_=_C1036 ,C445_=_C1037 ,C445_=_C1039 ,\nC445_=_C1040 ,C445_=_C1045 ,C445_=_C1048 ,C447_=_C448 ,C447_=_C450 ,C447_=_C451 ,\nC447_=_C452 ,C447_=_C454 ,C447_=_C457 ,C447_=_C459 ,C447_=_C460 ,C447_=_C462 ,\nC447_=_C463 ,C447_=_C464 ,C447_=_C467 ,C447_=_C468 ,C447_=_C469 ,C447_=_C471 ,\nC447_=_C473 ,C447_=_C474 ,C447_=_C941 ,C447_=_C1176 ,C447_=_C1183 ,C447_=_C1184 ,\nC447_=_C1199 ,C448_=_C450 ,C448_=_C451 ,C448_=_C452 ,C448_=_C454 ,C448_=_C457 ,\nC448_=_C459 ,C448_=_C460 ,C448_=_C462 ,C448_=_C463 ,C448_=_C464 ,C448_=_C467 ,\nC448_=_C468 ,C448_=_C469 ,C448_=_C471 ,C448_=_C473 ,C448_=_C474 ,C448_=_C942 ,\nC448_=_C1360 ,C448_=_C1365 ,C448_=_C1368 ,C448_=_C1369 ,C448_=_C1373 ,C448_=_C1378 ,\nC448_=_C1382 ,C448_=_C1384 ,C448_=_C1390 ,C448_=_C1393 ,C450_=_C451 ,C450_=_C452 ,\nC450_=_C454 ,C450_=_C457 ,C450_=_C459 ,C450_=_C460 ,C450_=_C462 ,C450_=_C463 ,\nC450_=_C464 ,C450_=_C467 ,C450_=_C468 ,C450_=_C469 ,C450_=_C471 ,C450_=_C473 ,\nC450_=_C474 ,C450_=_C944 ,C451_=_C452 ,C451_=_C454 ,C451_=_C457 ,C451_=_C459 ,\nC451_=_C460 ,C451_=_C462 ,C451_=_C463 ,C451_=_C464 ,C451_=_C467 ,C451_=_C468 ,\nC451_=_C469 ,C451_=_C471 ,C451_=_C473 ,C451_=_C474 ,C451_=_C945 ,C451_=_C1401 ,\nC451_=_C1496 ,C451_=_C1499 ,C451_=_C1500 ,C451_=_C1505 ,C451_=_C1514 ,C451_=_C1516 ,\nC451_=_C1517 ,C451_=_C1526 ,C452_=_C454 ,C452_=_C457 ,C452_=_C459 ,C452_=_C460 ,\nC452_=_C462 ,C452_=_C463 ,C452_=_C464 ,C452_=_C467 ,C452_=_C468 ,C452_=_C469 ,\nC452_=_C471 ,C452_=_C473 ,C452_=_C474 ,C452_=_C946 ,C452_=_C1161 ,C452_=_C1428 ,\nC452_=_C1600 ,C452_=_C1602 ,C452_=_C1603 ,C452_=_C1606 ,C452_=_C1609 ,C452_=_C1613 ,\nC452_=_C1614 ,C452_=_C1618 ,C452_=_C1620 ,C454_=_C457 ,C454_=_C459 ,C454_=_C460 ,\nC454_=_C462 ,C454_=_C463 ,C454_=_C464 ,C454_=_C467 ,C454_=_C468 ,C454_=_C469 ,\nC454_=_C471 ,C454_=_C473 ,C454_=_C474 ,C454_=_C948 ,C454_=_C1247 ,C454_=_C1279 ,\nC454_=_C1405 ,C454_=_C1623 ,C454_=_C1668 ,C454_=_C1669 ,C454_=_C1670 ,C454_=_C1674 ,\nC454_=_C1683 ,C454_=_C1684 ,C454_=_C1686 ,C454_=_C1687 ,C454_=_C1693 ,C454_=_C1696 ,\nC457_=_C459 ,C457_=_C460 ,C457_=_C462 ,C457_=_C463 ,C457_=_C464 ,C457_=_C467 ,\nC457_=_C468 ,C457_=_C469 ,C457_=_C471 ,C457_=_C473 ,C457_=_C474 ,C457_=_C952 ,\nC457_=_C1250 ,C457_=_C1282 ,C457_=_C1409 ,C457_=_C1627</w:t>
      </w:r>
    </w:p>
    <w:p>
      <w:pPr>
        <w:pStyle w:val="PreformattedText"/>
        <w:bidi w:val="0"/>
        <w:spacing w:before="0" w:after="0"/>
        <w:jc w:val="left"/>
        <w:rPr/>
      </w:pPr>
      <w:r>
        <w:rPr/>
        <w:t xml:space="preserve"> </w:t>
      </w:r>
      <w:r>
        <w:rPr/>
        <w:t>,C457_=_C1705 ,C457_=_C1724 ,\nC457_=_C1743 ,C457_=_C1824 ,C457_=_C1833 ,C457_=_C1834 ,C457_=_C1836 ,C457_=_C1837 ,\nC457_=_C1843 ,C457_=_C1846 ,C459_=_C460 ,C459_=_C462 ,C459_=_C463 ,C459_=_C464 ,\nC459_=_C467 ,C459_=_C468 ,C459_=_C469 ,C459_=_C471 ,C459_=_C473 ,C459_=_C474 ,\nC459_=_C954 ,C459_=_C1412 ,C459_=_C1629 ,C459_=_C1707 ,C459_=_C1726 ,C459_=_C1858 ,\nC459_=_C1878 ,C459_=_C1882 ,C459_=_C1884 ,C459_=_C1890 ,C459_=_C1893 ,C460_=_C462 ,\nC460_=_C463 ,C460_=_C464 ,C460_=_C467 ,C460_=_C468 ,C460_=_C469 ,C460_=_C471 ,\nC460_=_C473 ,C460_=_C474 ,C460_=_C955 ,C460_=_C1413 ,C460_=_C1708 ,C460_=_C1727 ,\nC460_=_C1859 ,C460_=_C1904 ,C462_=_C463 ,C462_=_C464 ,C462_=_C467 ,C462_=_C468 ,\nC462_=_C469 ,C462_=_C471 ,C462_=_C473 ,C462_=_C474 ,C462_=_C957 ,C462_=_C1710 ,\nC462_=_C1730 ,C463_=_C464 ,C463_=_C467 ,C463_=_C468 ,C463_=_C469 ,C463_=_C471 ,\nC463_=_C473 ,C463_=_C474 ,C463_=_C958 ,C463_=_C1165 ,C463_=_C1416 ,C463_=_C1434 ,\nC463_=_C1632 ,C463_=_C1711 ,C463_=_C1731 ,C463_=_C1747 ,C463_=_C1862 ,C463_=_C1954 ,\nC463_=_C1989 ,C463_=_C1990 ,C463_=_C1992 ,C463_=_C1996 ,C463_=_C1998 ,C464_=_C467 ,\nC464_=_C468 ,C464_=_C469 ,C464_=_C471 ,C464_=_C473 ,C464_=_C474 ,C464_=_C959 ,\nC464_=_C1166 ,C464_=_C1435 ,C464_=_C1633 ,C464_=_C1712 ,C464_=_C1732 ,C464_=_C1863 ,\nC464_=_C1955 ,C464_=_C2001 ,C464_=_C2005 ,C464_=_C2006 ,C467_=_C468 ,C467_=_C469 ,\nC467_=_C471 ,C467_=_C473 ,C467_=_C474 ,C467_=_C813 ,C467_=_C851 ,C467_=_C964 ,\nC467_=_C1066 ,C467_=_C1257 ,C467_=_C1290 ,C467_=_C1421 ,C467_=_C1638 ,C467_=_C1717 ,\nC467_=_C1738 ,C467_=_C1753 ,C467_=_C1869 ,C467_=_C1960 ,C467_=_C1970 ,C467_=_C2012 ,\nC467_=_C2020 ,C467_=_C2027 ,C467_=_C2044 ,C467_=_C2051 ,C467_=_C2059 ,C467_=_C2062 ,\nC468_=_C469 ,C468_=_C471 ,C468_=_C473 ,C468_=_C474 ,C468_=_C852 ,C468_=_C965 ,\nC468_=_C1168 ,C468_=_C1422 ,C468_=_C1438 ,C468_=_C1639 ,C468_=_C1718 ,C468_=_C1739 ,\nC468_=_C1754 ,C468_=_C1870 ,C468_=_C1961 ,C468_=_C2013 ,C468_=_C2028 ,C468_=_C2045 ,\nC468_=_C2052 ,C468_=_C2082 ,C468_=_C2084 ,C469_=_C471 ,C469_=_C473 ,C469_=_C474 ,\nC471_=_C473 ,C471_=_C474 ,C471_=_C1425 ,C473_=_C474 ,C474_=_C969 ,C474_=_C1261 ,\nC474_=_C1294 ,C474_=_C1427 ,C474_=_C1643 ,C474_=_C1722 ,C474_=_C1742 ,C474_=_C1759 ,\nC474_=_C1874 ,C474_=_C1965 ,C474_=_C1974 ,C474_=_C2017 ,C474_=_C2032 ,C474_=_C2050 ,\nC474_=_C2057 ,C474_=_C2099 ,C474_=_C2110 ,C554_=_C556 ,C554_=_C558 ,C554_=_C659 ,\nC554_=_C1244 ,C554_=_C1245 ,C554_=_C1247 ,C554_=_C1250 ,C554_=_C1257 ,C554_=_C1260 ,\nC554_=_C1261 ,C556_=_C558 ,C556_=_C660 ,C556_=_C1276 ,C556_=_C1277 ,C556_=_C1279 ,\nC556_=_C1282 ,C556_=_C1283 ,C556_=_C1290 ,C556_=_C1293 ,C556_=_C1294 ,C558_=_C662 ,\nC558_=_C715 ,C558_=_C1015 ,C558_=_C1176 ,C558_=_C1263 ,C558_=_C1325 ,C558_=_C1360 ,\nC558_=_C1400 ,C558_=_C1401 ,C558_=_C1402 ,C558_=_C1403 ,C558_=_C1404 ,C558_=_C1405 ,\nC558_=_C1408 ,C558_=_C1409 ,C558_=_C1410 ,C558_=_C1412 ,C558_=_C1413 ,C558_=_C1414 ,\nC558_=_C1416 ,C558_=_C1418 ,C558_=_C1421 ,C558_=_C1422 ,C558_=_C1424 ,C558_=_C1425 ,\nC558_=_C1426 ,C558_=_C1427 ,C654_=_C655 ,C654_=_C659 ,C654_=_C660 ,C654_=_C662 ,\nC654_=_C669 ,C654_=_C672 ,C654_=_C673 ,C654_=_C674 ,C654_=_C677 ,C654_=_C680 ,\nC654_=_C681 ,C654_=_C685 ,C654_=_C686 ,C654_=_C687 ,C654_=_C689 ,C654_=_C690 ,\nC654_=_C695 ,C654_=_C698 ,C654_=_C802 ,C654_=_C813 ,C654_=_C817 ,C655_=_C659 ,\nC655_=_C660 ,C655_=_C662 ,C655_=_C669 ,C655_=_C672 ,C655_=_C673 ,C655_=_C674 ,\nC655_=_C677 ,C655_=_C680 ,C655_=_C681 ,C655_=_C685 ,C655_=_C686 ,C655_=_C687 ,\nC655_=_C689 ,C655_=_C690 ,C655_=_C695 ,C655_=_C698 ,C655_=_C705 ,C655_=_C939 ,\nC655_=_C941 ,C655_=_C942 ,C655_=_C944 ,C655_=_C945 ,C655_=_C946 ,C655_=_C948 ,\nC655_=_C952 ,C655_=_C954 ,C655_=_C955 ,C655_=_C957 ,C655_=_C958 ,C655_=_C959 ,\nC655_=_C964 ,C655_=_C965 ,C655_=_C969 ,C659_=_C660 ,C659_=_C662 ,C659_=_C669 ,\nC659_=_C672 ,C659_=_C673 ,C659_=_C674 ,C659_=_C677 ,C659_=_C680 ,C659_=_C681 ,\nC659_=_C685 ,C659_=_C686 ,C659_=_C687 ,C659_=_C689 ,C659_=_C690 ,C659_=_C695 ,\nC659_=_C698 ,C659_=_C1244 ,C659_=_C1245 ,C659_=_C1247 ,C659_=_C1250 ,C659_=_C1257 ,\nC659_=_C1260 ,C659_=_C1261 ,C660_=_C662 ,C660_=_C669 ,C660_=_C672 ,C660_=_C673 ,\nC660_=_C674 ,C660_=_C677 ,C660_=_C680 ,C660_=_C681 ,C660_=_C685 ,C660_=_C686 ,\nC660_=_C687 ,C660_=_C689 ,C660_=_C690 ,C660_=_C695 ,C660_=_C698 ,C660_=_C1276 ,\nC660_=_C1277 ,C660_=_C1279 ,C660_=_C1282 ,C660_=_C1283 ,C660_=_C1290 ,C660_=_C1293 ,\nC660_=_C1294 ,C662_=_C669 ,C662_=_C672 ,C662_=_C673 ,C662_=_C674 ,C662_=_C677 ,\nC662_=_C680 ,C662_=_C681 ,C662_=_C685 ,C662_=_C686 ,C662_=_C687 ,C662_=_C689 ,\nC662_=_C690 ,C662_=_C695 ,C662_=_C698 ,C662_=_C715 ,C662_=_C1015 ,C662_=_C1176 ,\nC662_=_C1263 ,C662_=_C1325 ,C662_=_C1360 ,C662_=_C1400 ,C662_=_C1401 ,C662_=_C1402 ,\nC662_=_C1403 ,C662_=_C1404 ,C662_=_C1405 ,C662_=_C1408 ,C662_=_C1409 ,C662_=_C1410 ,\nC662_=_C1412 ,C662_=_C1413 ,C662_=_C1414 ,C662_=_C1416 ,C662_=_C1418 ,C662_=_C1421 ,\nC662_=_C1422 ,C662_=_C1424 ,C662_=_C1425 ,C662_=_C1426 ,C662_=_C1427 ,C669_=_C672 ,\nC669_=_C673 ,C669_=_C674 ,C669_=_C677 ,C669_=_C680 ,C669_=_C681 ,C669_=_C685 ,\nC669_=_C686 ,C669_=_C687 ,C669_=_C689 ,C669_=_C690 ,C669_=_C695 ,C669_=_C698 ,\nC669_=_C720 ,C669_=_C1021 ,C669_=_C1365 ,C669_=_C1496 ,C669_=_C1600 ,C669_=_C1623 ,\nC669_=_C1627 ,C669_=_C1629 ,C669_=_C1632 ,C669_=_C1633 ,C669_=_C1638 ,C669_=_C1639 ,\nC669_=_C1643 ,C672_=_C673 ,C672_=_C674 ,C672_=_C677 ,C672_=_C680 ,C672_=_C681 ,\nC672_=_C685 ,C672_=_C686 ,C672_=_C687 ,C672_=_C689 ,C672_=_C690 ,C672_=_C695 ,\nC672_=_C698 ,C672_=_C723 ,C672_=_C1023 ,C672_=_C1183 ,C672_=_C1368 ,C672_=_C1499 ,\nC672_=_C1602 ,C672_=_C1668 ,C672_=_C1705 ,C672_=_C1707 ,C672_=_C1708 ,C672_=_C1710 ,\nC672_=_C1711 ,C672_=_C1712 ,C672_=_C1717 ,C672_=_C1718 ,C672_=_C1722 ,C673_=_C674 ,\nC673_=_C677 ,C673_=_C680 ,C673_=_C681 ,C673_=_C685 ,C673_=_C686 ,C673_=_C687 ,\nC673_=_C689 ,C673_=_C690 ,C673_=_C695 ,C673_=_C698 ,C673_=_C724 ,C673_=_C1024 ,\nC673_=_C1184 ,C673_=_C1369 ,C673_=_C1477 ,C673_=_C1500 ,C673_=_C1603 ,C673_=_C1669 ,\nC673_=_C1724 ,C673_=_C1726 ,C673_=_C1727 ,C673_=_C1730 ,C673_=_C1731 ,C673_=_C1732 ,\nC673_=_C1738 ,C673_=_C1739 ,C673_=_C1742 ,C674_=_C677 ,C674_=_C680 ,C674_=_C681 ,\nC674_=_C685 ,C674_=_C686 ,C674_=_C687 ,C674_=_C689 ,C674_=_C690 ,C674_=_C695 ,\nC674_=_C698 ,C674_=_C1025 ,C674_=_C1478 ,C674_=_C1670 ,C674_=_C1743 ,C674_=_C1747 ,\nC674_=_C1753 ,C674_=_C1754 ,C674_=_C1759 ,C677_=_C680 ,C677_=_C681 ,C677_=_C685 ,\nC677_=_C686 ,C677_=_C687 ,C677_=_C689 ,C677_=_C690 ,C677_=_C695 ,C677_=_C698 ,\nC677_=_C1028 ,C677_=_C1373 ,C677_=_C1481 ,C677_=_C1505 ,C677_=_C1606 ,C677_=_C1674 ,\nC677_=_C1824 ,C677_=_C1858 ,C677_=_C1859 ,C677_=_C1862 ,C677_=_C1863 ,C677_=_C1869 ,\nC677_=_C1870 ,C677_=_C1874 ,C680_=_C681 ,C680_=_C685 ,C680_=_C686 ,C680_=_C687 ,\nC680_=_C689 ,C680_=_C690 ,C680_=_C695 ,C680_=_C698 ,C680_=_C1032 ,C680_=_C1378 ,\nC680_=_C1609 ,C680_=_C1878 ,C680_=_C1954 ,C680_=_C1955 ,C680_=_C1960 ,C680_=_C1961 ,\nC680_=_C1965 ,C681_=_C685 ,C681_=_C686 ,C681_=_C687 ,C681_=_C689 ,C681_=_C690 ,\nC681_=_C695 ,C681_=_C698 ,C681_=_C1483 ,C681_=_C1564 ,C681_=_C1970 ,C681_=_C1973 ,\nC681_=_C1974 ,C685_=_C686 ,C685_=_C687 ,C685_=_C689 ,C685_=_C690 ,C685_=_C695 ,\nC685_=_C698 ,C685_=_C1036 ,C685_=_C1514 ,C685_=_C1683 ,C685_=_C1833 ,C685_=_C1989 ,\nC685_=_C2012 ,C685_=_C2013 ,C685_=_C2017 ,C686_=_C687 ,C686_=_C689 ,C686_=_C690 ,\nC686_=_C695 ,C686_=_C698 ,C686_=_C1484 ,C686_=_C1565 ,C686_=_C2020 ,C686_=_C2023 ,\nC687_=_C689 ,C687_=_C690 ,C687_=_C695 ,C687_=_C698 ,C687_=_C1037 ,C687_=_C1382 ,\nC687_=_C1613 ,C687_=_C1684 ,C687_=_C1834 ,C687_=_C1882 ,C687_=_C1990 ,C687_=_C2001 ,\nC687_=_C2027 ,C687_=_C2028 ,C687_=_C2032 ,C689_=_C690 ,C689_=_C695 ,C689_=_C698 ,\nC689_=_C738 ,C689_=_C1039 ,C689_=_C1199 ,C689_=_C1384 ,C689_=_C1485 ,C689_=_C1516 ,\nC689_=_C1568 ,C689_=_C1614 ,C689_=_C1686 ,C689_=_C1836 ,C689_=_C1884 ,C689_=_C1904 ,\nC689_=_C1992 ,C689_=_C2044 ,C689_=_C2045 ,C689_=_C2048 ,C689_=_C2050 ,C690_=_C695 ,\nC690_=_C698 ,C690_=_C1040 ,C690_=_C1486 ,C690_=_C1517 ,C690_=_C1569 ,C690_=_C1687 ,\nC690_=_C1837 ,C690_=_C2051 ,C690_=_C2052 ,C690_=_C2056 ,C690_=_C2057 ,C695_=_C698 ,\nC695_=_C1045 ,C695_=_C1390 ,C695_=_C1618 ,C695_=_C1693 ,C695_=_C1843 ,C695_=_C1890 ,\nC695_=_C1996 ,C695_=_C2005 ,C695_=_C2059 ,C695_=_C2082 ,C695_=_C2099 ,C698_=_C747 ,\nC698_=_C1048 ,C698_=_C1393 ,C698_=_C1526 ,C698_=_C1620 ,C698_=_C1696 ,C698_=_C1846 ,\nC698_=_C1893 ,C698_=_C1998 ,C698_=_C2006 ,C698_=_C2062 ,C698_=_C2084 ,C698_=_C2110 ,\nC705_=_C715 ,C705_=_C720 ,C705_=_C723 ,C705_=_C724 ,C705_=_C738 ,C705_=_C747 ,\nC705_=_C939 ,C705_=_C941 ,C705_=_C942 ,C705_=_C944 ,C705_=_C945 ,C705_=_C946 ,\nC705_=_C948 ,C705_=_C952 ,C705_=_C954 ,C705_=_C955 ,C705_=_C957 ,C705_=_C958 ,\nC705_=_C959 ,C705_=_C964 ,C705_=_C965 ,C705_=_C969 ,C715_=_C720 ,C715_=_C723 ,\nC715_=_C724 ,C715_=_C738 ,C715_=_C747 ,C715_=_C1015 ,C715_=_C1176 ,C715_=_C1263 ,\nC715_=_C1325 ,C715_=_C1360 ,C715_=_C1400 ,C715_=_C1401 ,C715_=_C1402 ,C715_=_C1403 ,\nC715_=_C1404 ,C715_=_C1405 ,C715_=_C1408 ,C715_=_C1409 ,C715_=_C1410 ,C715_=_C1412 ,\nC715_=_C1413 ,C715_=_C1414 ,C715_=_C1416 ,C715_=_C1418 ,C715_=_C1421 ,C715_=_C1422 ,\nC715_=_C1424 ,C715_=_C1425 ,C715_=_C1426 ,C715_=_C1427 ,C720_=_C723 ,C720_=_C724 ,\nC720_=_C738 ,C720_=_C747 ,C720_=_C1021 ,C720_=_C1365 ,C720_=_C1496 ,C720_=_C1600 ,\nC720_=_C1623 ,C720_=_C1627 ,C720_=_C1629 ,C720_=_C1632 ,C720_=_C1633 ,C720_=_C1638 ,\nC720_=_C1639 ,C720_=_C1643 ,C723_=_C724 ,C723_=_C738 ,C723_=_C747 ,C723_=_C1023 ,\nC723_=_C1183 ,C723_=_C1368 ,C723_=_C1499 ,C723_=_C1602 ,C723_=_C1668 ,C723_=_C1705 ,\nC723_=_C1707 ,C723_=_C1708 ,C723_=_C1710 ,C723_=_C1711 ,C723_=_C1712 ,C723_=_C1717 ,\nC723_=_C1718 ,C723_=_C1722 ,C724_=_C738 ,C724_=_C747 ,C724_=_C1024 ,C724_=_C1184 ,\nC724_=_C1369 ,C724_=_C1477 ,C724_=_C1500 ,C724_=_C1603 ,C724_=_C1669 ,C724_=_C1724 ,\nC724_=_C1726 ,C724_=_C1727 ,C724_=_C1730 ,C724_=_C1731 ,C724_=_C1732 ,C724_=_C1738 ,\nC724_=_C1739 ,C724_=_C1742 ,C738_=_C747 ,C738_=_C1039 ,C738_=_C1199 ,C738_=_C1384 ,\nC738_=_C1485 ,C738_=_C1516 ,C738_=_C1568</w:t>
      </w:r>
    </w:p>
    <w:p>
      <w:pPr>
        <w:pStyle w:val="PreformattedText"/>
        <w:bidi w:val="0"/>
        <w:spacing w:before="0" w:after="0"/>
        <w:jc w:val="left"/>
        <w:rPr/>
      </w:pPr>
      <w:r>
        <w:rPr/>
        <w:t xml:space="preserve"> </w:t>
      </w:r>
      <w:r>
        <w:rPr/>
        <w:t>,C738_=_C1614 ,C738_=_C1686 ,C738_=_C1836 ,\nC738_=_C1884 ,C738_=_C1904 ,C738_=_C1992 ,C738_=_C2044 ,C738_=_C2045 ,C738_=_C2048 ,\nC738_=_C2050 ,C747_=_C1048 ,C747_=_C1393 ,C747_=_C1526 ,C747_=_C1620 ,C747_=_C1696 ,\nC747_=_C1846 ,C747_=_C1893 ,C747_=_C1998 ,C747_=_C2006 ,C747_=_C2062 ,C747_=_C2084 ,\nC747_=_C2110 ,C802_=_C813 ,C802_=_C817 ,C802_=_C1055 ,C802_=_C1244 ,C802_=_C1276 ,\nC802_=_C1400 ,C802_=_C1475 ,C802_=_C1477 ,C802_=_C1478 ,C802_=_C1481 ,C802_=_C1483 ,\nC802_=_C1484 ,C802_=_C1485 ,C802_=_C1486 ,C802_=_C1488 ,C802_=_C1489 ,C813_=_C817 ,\nC813_=_C851 ,C813_=_C964 ,C813_=_C1066 ,C813_=_C1257 ,C813_=_C1290 ,C813_=_C1421 ,\nC813_=_C1638 ,C813_=_C1717 ,C813_=_C1738 ,C813_=_C1753 ,C813_=_C1869 ,C813_=_C1960 ,\nC813_=_C1970 ,C813_=_C2012 ,C813_=_C2020 ,C813_=_C2027 ,C813_=_C2044 ,C813_=_C2051 ,\nC813_=_C2059 ,C813_=_C2062 ,C817_=_C1069 ,C817_=_C1260 ,C817_=_C1293 ,C817_=_C1424 ,\nC817_=_C1973 ,C817_=_C2023 ,C817_=_C2048 ,C817_=_C2056 ,C817_=_C2103 ,C851_=_C852 ,\nC851_=_C964 ,C851_=_C1066 ,C851_=_C1257 ,C851_=_C1290 ,C851_=_C1421 ,C851_=_C1638 ,\nC851_=_C1717 ,C851_=_C1738 ,C851_=_C1753 ,C851_=_C1869 ,C851_=_C1960 ,C851_=_C1970 ,\nC851_=_C2012 ,C851_=_C2020 ,C851_=_C2027 ,C851_=_C2044 ,C851_=_C2051 ,C851_=_C2059 ,\nC851_=_C2062 ,C852_=_C965 ,C852_=_C1168 ,C852_=_C1422 ,C852_=_C1438 ,C852_=_C1639 ,\nC852_=_C1718 ,C852_=_C1739 ,C852_=_C1754 ,C852_=_C1870 ,C852_=_C1961 ,C852_=_C2013 ,\nC852_=_C2028 ,C852_=_C2045 ,C852_=_C2052 ,C852_=_C2082 ,C852_=_C2084 ,C939_=_C941 ,\nC939_=_C942 ,C939_=_C944 ,C939_=_C945 ,C939_=_C946 ,C939_=_C948 ,C939_=_C952 ,\nC939_=_C954 ,C939_=_C955 ,C939_=_C957 ,C939_=_C958 ,C939_=_C959 ,C939_=_C964 ,\nC939_=_C965 ,C939_=_C969 ,C939_=_C1015 ,C939_=_C1016 ,C939_=_C1021 ,C939_=_C1023 ,\nC939_=_C1024 ,C939_=_C1025 ,C939_=_C1028 ,C939_=_C1032 ,C939_=_C1036 ,C939_=_C1037 ,\nC939_=_C1039 ,C939_=_C1040 ,C939_=_C1045 ,C939_=_C1048 ,C941_=_C942 ,C941_=_C944 ,\nC941_=_C945 ,C941_=_C946 ,C941_=_C948 ,C941_=_C952 ,C941_=_C954 ,C941_=_C955 ,\nC941_=_C957 ,C941_=_C958 ,C941_=_C959 ,C941_=_C964 ,C941_=_C965 ,C941_=_C969 ,\nC941_=_C1176 ,C941_=_C1183 ,C941_=_C1184 ,C941_=_C1199 ,C942_=_C944 ,C942_=_C945 ,\nC942_=_C946 ,C942_=_C948 ,C942_=_C952 ,C942_=_C954 ,C942_=_C955 ,C942_=_C957 ,\nC942_=_C958 ,C942_=_C959 ,C942_=_C964 ,C942_=_C965 ,C942_=_C969 ,C942_=_C1360 ,\nC942_=_C1365 ,C942_=_C1368 ,C942_=_C1369 ,C942_=_C1373 ,C942_=_C1378 ,C942_=_C1382 ,\nC942_=_C1384 ,C942_=_C1390 ,C942_=_C1393 ,C944_=_C945 ,C944_=_C946 ,C944_=_C948 ,\nC944_=_C952 ,C944_=_C954 ,C944_=_C955 ,C944_=_C957 ,C944_=_C958 ,C944_=_C959 ,\nC944_=_C964 ,C944_=_C965 ,C944_=_C969 ,C945_=_C946 ,C945_=_C948 ,C945_=_C952 ,\nC945_=_C954 ,C945_=_C955 ,C945_=_C957 ,C945_=_C958 ,C945_=_C959 ,C945_=_C964 ,\nC945_=_C965 ,C945_=_C969 ,C945_=_C1401 ,C945_=_C1496 ,C945_=_C1499 ,C945_=_C1500 ,\nC945_=_C1505 ,C945_=_C1514 ,C945_=_C1516 ,C945_=_C1517 ,C945_=_C1526 ,C946_=_C948 ,\nC946_=_C952 ,C946_=_C954 ,C946_=_C955 ,C946_=_C957 ,C946_=_C958 ,C946_=_C959 ,\nC946_=_C964 ,C946_=_C965 ,C946_=_C969 ,C946_=_C1161 ,C946_=_C1428 ,C946_=_C1600 ,\nC946_=_C1602 ,C946_=_C1603 ,C946_=_C1606 ,C946_=_C1609 ,C946_=_C1613 ,C946_=_C1614 ,\nC946_=_C1618 ,C946_=_C1620 ,C948_=_C952 ,C948_=_C954 ,C948_=_C955 ,C948_=_C957 ,\nC948_=_C958 ,C948_=_C959 ,C948_=_C964 ,C948_=_C965 ,C948_=_C969 ,C948_=_C1247 ,\nC948_=_C1279 ,C948_=_C1405 ,C948_=_C1623 ,C948_=_C1668 ,C948_=_C1669 ,C948_=_C1670 ,\nC948_=_C1674 ,C948_=_C1683 ,C948_=_C1684 ,C948_=_C1686 ,C948_=_C1687 ,C948_=_C1693 ,\nC948_=_C1696 ,C952_=_C954 ,C952_=_C955 ,C952_=_C957 ,C952_=_C958 ,C952_=_C959 ,\nC952_=_C964 ,C952_=_C965 ,C952_=_C969 ,C952_=_C1250 ,C952_=_C1282 ,C952_=_C1409 ,\nC952_=_C1627 ,C952_=_C1705 ,C952_=_C1724 ,C952_=_C1743 ,C952_=_C1824 ,C952_=_C1833 ,\nC952_=_C1834 ,C952_=_C1836 ,C952_=_C1837 ,C952_=_C1843 ,C952_=_C1846 ,C954_=_C955 ,\nC954_=_C957 ,C954_=_C958 ,C954_=_C959 ,C954_=_C964 ,C954_=_C965 ,C954_=_C969 ,\nC954_=_C1412 ,C954_=_C1629 ,C954_=_C1707 ,C954_=_C1726 ,C954_=_C1858 ,C954_=_C1878 ,\nC954_=_C1882 ,C954_=_C1884 ,C954_=_C1890 ,C954_=_C1893 ,C955_=_C957 ,C955_=_C958 ,\nC955_=_C959 ,C955_=_C964 ,C955_=_C965 ,C955_=_C969 ,C955_=_C1413 ,C955_=_C1708 ,\nC955_=_C1727 ,C955_=_C1859 ,C955_=_C1904 ,C957_=_C958 ,C957_=_C959 ,C957_=_C964 ,\nC957_=_C965 ,C957_=_C969 ,C957_=_C1710 ,C957_=_C1730 ,C958_=_C959 ,C958_=_C964 ,\nC958_=_C965 ,C958_=_C969 ,C958_=_C1165 ,C958_=_C1416 ,C958_=_C1434 ,C958_=_C1632 ,\nC958_=_C1711 ,C958_=_C1731 ,C958_=_C1747 ,C958_=_C1862 ,C958_=_C1954 ,C958_=_C1989 ,\nC958_=_C1990 ,C958_=_C1992 ,C958_=_C1996 ,C958_=_C1998 ,C959_=_C964 ,C959_=_C965 ,\nC959_=_C969 ,C959_=_C1166 ,C959_=_C1435 ,C959_=_C1633 ,C959_=_C1712 ,C959_=_C1732 ,\nC959_=_C1863 ,C959_=_C1955 ,C959_=_C2001 ,C959_=_C2005 ,C959_=_C2006 ,C964_=_C965 ,\nC964_=_C969 ,C964_=_C1066 ,C964_=_C1257 ,C964_=_C1290 ,C964_=_C1421 ,C964_=_C1638 ,\nC964_=_C1717 ,C964_=_C1738 ,C964_=_C1753 ,C964_=_C1869 ,C964_=_C1960 ,C964_=_C1970 ,\nC964_=_C2012 ,C964_=_C2020 ,C964_=_C2027 ,C964_=_C2044 ,C964_=_C2051 ,C964_=_C2059 ,\nC964_=_C2062 ,C965_=_C969 ,C965_=_C1168 ,C965_=_C1422 ,C965_=_C1438 ,C965_=_C1639 ,\nC965_=_C1718 ,C965_=_C1739 ,C965_=_C1754 ,C965_=_C1870 ,C965_=_C1961 ,C965_=_C2013 ,\nC965_=_C2028 ,C965_=_C2045 ,C965_=_C2052 ,C965_=_C2082 ,C965_=_C2084 ,C969_=_C1261 ,\nC969_=_C1294 ,C969_=_C1427 ,C969_=_C1643 ,C969_=_C1722 ,C969_=_C1742 ,C969_=_C1759 ,\nC969_=_C1874 ,C969_=_C1965 ,C969_=_C1974 ,C969_=_C2017 ,C969_=_C2032 ,C969_=_C2050 ,\nC969_=_C2057 ,C969_=_C2099 ,C969_=_C2110 ,C1015_=_C1016 ,C1015_=_C1021 ,C1015_=_C1023 ,\nC1015_=_C1024 ,C1015_=_C1025 ,C1015_=_C1028 ,C1015_=_C1032 ,C1015_=_C1036 ,C1015_=_C1037 ,\nC1015_=_C1039 ,C1015_=_C1040 ,C1015_=_C1045 ,C1015_=_C1048 ,C1015_=_C1176 ,C1015_=_C1263 ,\nC1015_=_C1325 ,C1015_=_C1360 ,C1015_=_C1400 ,C1015_=_C1401 ,C1015_=_C1402 ,C1015_=_C1403 ,\nC1015_=_C1404 ,C1015_=_C1405 ,C1015_=_C1408 ,C1015_=_C1409 ,C1015_=_C1410 ,C1015_=_C1412 ,\nC1015_=_C1413 ,C1015_=_C1414 ,C1015_=_C1416 ,C1015_=_C1418 ,C1015_=_C1421 ,C1015_=_C1422 ,\nC1015_=_C1424 ,C1015_=_C1425 ,C1015_=_C1426 ,C1015_=_C1427 ,C1016_=_C1021 ,C1016_=_C1023 ,\nC1016_=_C1024 ,C1016_=_C1025 ,C1016_=_C1028 ,C1016_=_C1032 ,C1016_=_C1036 ,C1016_=_C1037 ,\nC1016_=_C1039 ,C1016_=_C1040 ,C1016_=_C1045 ,C1016_=_C1048 ,C1016_=_C1428 ,C1016_=_C1434 ,\nC1016_=_C1435 ,C1016_=_C1438 ,C1021_=_C1023 ,C1021_=_C1024 ,C1021_=_C1025 ,C1021_=_C1028 ,\nC1021_=_C1032 ,C1021_=_C1036 ,C1021_=_C1037 ,C1021_=_C1039 ,C1021_=_C1040 ,C1021_=_C1045 ,\nC1021_=_C1048 ,C1021_=_C1365 ,C1021_=_C1496 ,C1021_=_C1600 ,C1021_=_C1623 ,C1021_=_C1627 ,\nC1021_=_C1629 ,C1021_=_C1632 ,C1021_=_C1633 ,C1021_=_C1638 ,C1021_=_C1639 ,C1021_=_C1643 ,\nC1023_=_C1024 ,C1023_=_C1025 ,C1023_=_C1028 ,C1023_=_C1032 ,C1023_=_C1036 ,C1023_=_C1037 ,\nC1023_=_C1039 ,C1023_=_C1040 ,C1023_=_C1045 ,C1023_=_C1048 ,C1023_=_C1183 ,C1023_=_C1368 ,\nC1023_=_C1499 ,C1023_=_C1602 ,C1023_=_C1668 ,C1023_=_C1705 ,C1023_=_C1707 ,C1023_=_C1708 ,\nC1023_=_C1710 ,C1023_=_C1711 ,C1023_=_C1712 ,C1023_=_C1717 ,C1023_=_C1718 ,C1023_=_C1722 ,\nC1024_=_C1025 ,C1024_=_C1028 ,C1024_=_C1032 ,C1024_=_C1036 ,C1024_=_C1037 ,C1024_=_C1039 ,\nC1024_=_C1040 ,C1024_=_C1045 ,C1024_=_C1048 ,C1024_=_C1184 ,C1024_=_C1369 ,C1024_=_C1477 ,\nC1024_=_C1500 ,C1024_=_C1603 ,C1024_=_C1669 ,C1024_=_C1724 ,C1024_=_C1726 ,C1024_=_C1727 ,\nC1024_=_C1730 ,C1024_=_C1731 ,C1024_=_C1732 ,C1024_=_C1738 ,C1024_=_C1739 ,C1024_=_C1742 ,\nC1025_=_C1028 ,C1025_=_C1032 ,C1025_=_C1036 ,C1025_=_C1037 ,C1025_=_C1039 ,C1025_=_C1040 ,\nC1025_=_C1045 ,C1025_=_C1048 ,C1025_=_C1478 ,C1025_=_C1670 ,C1025_=_C1743 ,C1025_=_C1747 ,\nC1025_=_C1753 ,C1025_=_C1754 ,C1025_=_C1759 ,C1028_=_C1032 ,C1028_=_C1036 ,C1028_=_C1037 ,\nC1028_=_C1039 ,C1028_=_C1040 ,C1028_=_C1045 ,C1028_=_C1048 ,C1028_=_C1373 ,C1028_=_C1481 ,\nC1028_=_C1505 ,C1028_=_C1606 ,C1028_=_C1674 ,C1028_=_C1824 ,C1028_=_C1858 ,C1028_=_C1859 ,\nC1028_=_C1862 ,C1028_=_C1863 ,C1028_=_C1869 ,C1028_=_C1870 ,C1028_=_C1874 ,C1032_=_C1036 ,\nC1032_=_C1037 ,C1032_=_C1039 ,C1032_=_C1040 ,C1032_=_C1045 ,C1032_=_C1048 ,C1032_=_C1378 ,\nC1032_=_C1609 ,C1032_=_C1878 ,C1032_=_C1954 ,C1032_=_C1955 ,C1032_=_C1960 ,C1032_=_C1961 ,\nC1032_=_C1965 ,C1036_=_C1037 ,C1036_=_C1039 ,C1036_=_C1040 ,C1036_=_C1045 ,C1036_=_C1048 ,\nC1036_=_C1514 ,C1036_=_C1683 ,C1036_=_C1833 ,C1036_=_C1989 ,C1036_=_C2012 ,C1036_=_C2013 ,\nC1036_=_C2017 ,C1037_=_C1039 ,C1037_=_C1040 ,C1037_=_C1045 ,C1037_=_C1048 ,C1037_=_C1382 ,\nC1037_=_C1613 ,C1037_=_C1684 ,C1037_=_C1834 ,C1037_=_C1882 ,C1037_=_C1990 ,C1037_=_C2001 ,\nC1037_=_C2027 ,C1037_=_C2028 ,C1037_=_C2032 ,C1039_=_C1040 ,C1039_=_C1045 ,C1039_=_C1048 ,\nC1039_=_C1199 ,C1039_=_C1384 ,C1039_=_C1485 ,C1039_=_C1516 ,C1039_=_C1568 ,C1039_=_C1614 ,\nC1039_=_C1686 ,C1039_=_C1836 ,C1039_=_C1884 ,C1039_=_C1904 ,C1039_=_C1992 ,C1039_=_C2044 ,\nC1039_=_C2045 ,C1039_=_C2048 ,C1039_=_C2050 ,C1040_=_C1045 ,C1040_=_C1048 ,C1040_=_C1486 ,\nC1040_=_C1517 ,C1040_=_C1569 ,C1040_=_C1687 ,C1040_=_C1837 ,C1040_=_C2051 ,C1040_=_C2052 ,\nC1040_=_C2056 ,C1040_=_C2057 ,C1045_=_C1048 ,C1045_=_C1390 ,C1045_=_C1618 ,C1045_=_C1693 ,\nC1045_=_C1843 ,C1045_=_C1890 ,C1045_=_C1996 ,C1045_=_C2005 ,C1045_=_C2059 ,C1045_=_C2082 ,\nC1045_=_C2099 ,C1048_=_C1393 ,C1048_=_C1526 ,C1048_=_C1620 ,C1048_=_C1696 ,C1048_=_C1846 ,\nC1048_=_C1893 ,C1048_=_C1998 ,C1048_=_C2006 ,C1048_=_C2062 ,C1048_=_C2084 ,C1048_=_C2110 ,\nC1055_=_C1056 ,C1055_=_C1066 ,C1055_=_C1069 ,C1055_=_C1244 ,C1055_=_C1276 ,C1055_=_C1400 ,\nC1055_=_C1475 ,C1055_=_C1477 ,C1055_=_C1478 ,C1055_=_C1481 ,C1055_=_C1483 ,C1055_=_C1484 ,\nC1055_=_C1485 ,C1055_=_C1486 ,C1055_=_C1488 ,C1055_=_C1489 ,C1056_=_C1066 ,C1056_=_C1069 ,\nC1056_=_C1245 ,C1056_=_C1277 ,C1056_=_C1402 ,C1056_=_C1564 ,C1056_=_C1565 ,C1056_=_C1568 ,\nC1056_=_C1569 ,C1066_=_C1069 ,C1066_=_C1257 ,C1066_=_C1290 ,C1066_=_C1421 ,C1066_=_C1638 ,\nC1066_=_C1717 ,C1066_=_C1738 ,C1066_=_C1753 ,C1066_=_C1869 ,C1066_=_C1960 ,C1066_=_C1970 ,\nC1066_=_C2012 ,C1066_=_C2020 ,C1066_=_C2027 ,C1066_=_C2044 ,C1066_=_C2051</w:t>
      </w:r>
    </w:p>
    <w:p>
      <w:pPr>
        <w:pStyle w:val="PreformattedText"/>
        <w:bidi w:val="0"/>
        <w:spacing w:before="0" w:after="0"/>
        <w:jc w:val="left"/>
        <w:rPr/>
      </w:pPr>
      <w:r>
        <w:rPr/>
        <w:t xml:space="preserve"> </w:t>
      </w:r>
      <w:r>
        <w:rPr/>
        <w:t>,C1066_=_C2059 ,\nC1066_=_C2062 ,C1069_=_C1260 ,C1069_=_C1293 ,C1069_=_C1424 ,C1069_=_C1973 ,C1069_=_C2023 ,\nC1069_=_C2048 ,C1069_=_C2056 ,C1069_=_C2103 ,C1161_=_C1165 ,C1161_=_C1166 ,C1161_=_C1168 ,\nC1161_=_C1428 ,C1161_=_C1600 ,C1161_=_C1602 ,C1161_=_C1603 ,C1161_=_C1606 ,C1161_=_C1609 ,\nC1161_=_C1613 ,C1161_=_C1614 ,C1161_=_C1618 ,C1161_=_C1620 ,C1165_=_C1166 ,C1165_=_C1168 ,\nC1165_=_C1416 ,C1165_=_C1434 ,C1165_=_C1632 ,C1165_=_C1711 ,C1165_=_C1731 ,C1165_=_C1747 ,\nC1165_=_C1862 ,C1165_=_C1954 ,C1165_=_C1989 ,C1165_=_C1990 ,C1165_=_C1992 ,C1165_=_C1996 ,\nC1165_=_C1998 ,C1166_=_C1168 ,C1166_=_C1435 ,C1166_=_C1633 ,C1166_=_C1712 ,C1166_=_C1732 ,\nC1166_=_C1863 ,C1166_=_C1955 ,C1166_=_C2001 ,C1166_=_C2005 ,C1166_=_C2006 ,C1168_=_C1422 ,\nC1168_=_C1438 ,C1168_=_C1639 ,C1168_=_C1718 ,C1168_=_C1739 ,C1168_=_C1754 ,C1168_=_C1870 ,\nC1168_=_C1961 ,C1168_=_C2013 ,C1168_=_C2028 ,C1168_=_C2045 ,C1168_=_C2052 ,C1168_=_C2082 ,\nC1168_=_C2084 ,C1176_=_C1183 ,C1176_=_C1184 ,C1176_=_C1199 ,C1176_=_C1263 ,C1176_=_C1325 ,\nC1176_=_C1360 ,C1176_=_C1400 ,C1176_=_C1401 ,C1176_=_C1402 ,C1176_=_C1403 ,C1176_=_C1404 ,\nC1176_=_C1405 ,C1176_=_C1408 ,C1176_=_C1409 ,C1176_=_C1410 ,C1176_=_C1412 ,C1176_=_C1413 ,\nC1176_=_C1414 ,C1176_=_C1416 ,C1176_=_C1418 ,C1176_=_C1421 ,C1176_=_C1422 ,C1176_=_C1424 ,\nC1176_=_C1425 ,C1176_=_C1426 ,C1176_=_C1427 ,C1183_=_C1184 ,C1183_=_C1199 ,C1183_=_C1368 ,\nC1183_=_C1499 ,C1183_=_C1602 ,C1183_=_C1668 ,C1183_=_C1705 ,C1183_=_C1707 ,C1183_=_C1708 ,\nC1183_=_C1710 ,C1183_=_C1711 ,C1183_=_C1712 ,C1183_=_C1717 ,C1183_=_C1718 ,C1183_=_C1722 ,\nC1184_=_C1199 ,C1184_=_C1369 ,C1184_=_C1477 ,C1184_=_C1500 ,C1184_=_C1603 ,C1184_=_C1669 ,\nC1184_=_C1724 ,C1184_=_C1726 ,C1184_=_C1727 ,C1184_=_C1730 ,C1184_=_C1731 ,C1184_=_C1732 ,\nC1184_=_C1738 ,C1184_=_C1739 ,C1184_=_C1742 ,C1199_=_C1384 ,C1199_=_C1485 ,C1199_=_C1516 ,\nC1199_=_C1568 ,C1199_=_C1614 ,C1199_=_C1686 ,C1199_=_C1836 ,C1199_=_C1884 ,C1199_=_C1904 ,\nC1199_=_C1992 ,C1199_=_C2044 ,C1199_=_C2045 ,C1199_=_C2048 ,C1199_=_C2050 ,C1244_=_C1245 ,\nC1244_=_C1247 ,C1244_=_C1250 ,C1244_=_C1257 ,C1244_=_C1260 ,C1244_=_C1261 ,C1244_=_C1276 ,\nC1244_=_C1400 ,C1244_=_C1475 ,C1244_=_C1477 ,C1244_=_C1478 ,C1244_=_C1481 ,C1244_=_C1483 ,\nC1244_=_C1484 ,C1244_=_C1485 ,C1244_=_C1486 ,C1244_=_C1488 ,C1244_=_C1489 ,C1245_=_C1247 ,\nC1245_=_C1250 ,C1245_=_C1257 ,C1245_=_C1260 ,C1245_=_C1261 ,C1245_=_C1277 ,C1245_=_C1402 ,\nC1245_=_C1564 ,C1245_=_C1565 ,C1245_=_C1568 ,C1245_=_C1569 ,C1247_=_C1250 ,C1247_=_C1257 ,\nC1247_=_C1260 ,C1247_=_C1261 ,C1247_=_C1279 ,C1247_=_C1405 ,C1247_=_C1623 ,C1247_=_C1668 ,\nC1247_=_C1669 ,C1247_=_C1670 ,C1247_=_C1674 ,C1247_=_C1683 ,C1247_=_C1684 ,C1247_=_C1686 ,\nC1247_=_C1687 ,C1247_=_C1693 ,C1247_=_C1696 ,C1250_=_C1257 ,C1250_=_C1260 ,C1250_=_C1261 ,\nC1250_=_C1282 ,C1250_=_C1409 ,C1250_=_C1627 ,C1250_=_C1705 ,C1250_=_C1724 ,C1250_=_C1743 ,\nC1250_=_C1824 ,C1250_=_C1833 ,C1250_=_C1834 ,C1250_=_C1836 ,C1250_=_C1837 ,C1250_=_C1843 ,\nC1250_=_C1846 ,C1257_=_C1260 ,C1257_=_C1261 ,C1257_=_C1290 ,C1257_=_C1421 ,C1257_=_C1638 ,\nC1257_=_C1717 ,C1257_=_C1738 ,C1257_=_C1753 ,C1257_=_C1869 ,C1257_=_C1960 ,C1257_=_C1970 ,\nC1257_=_C2012 ,C1257_=_C2020 ,C1257_=_C2027 ,C1257_=_C2044 ,C1257_=_C2051 ,C1257_=_C2059 ,\nC1257_=_C2062 ,C1260_=_C1261 ,C1260_=_C1293 ,C1260_=_C1424 ,C1260_=_C1973 ,C1260_=_C2023 ,\nC1260_=_C2048 ,C1260_=_C2056 ,C1260_=_C2103 ,C1261_=_C1294 ,C1261_=_C1427 ,C1261_=_C1643 ,\nC1261_=_C1722 ,C1261_=_C1742 ,C1261_=_C1759 ,C1261_=_C1874 ,C1261_=_C1965 ,C1261_=_C1974 ,\nC1261_=_C2017 ,C1261_=_C2032 ,C1261_=_C2050 ,C1261_=_C2057 ,C1261_=_C2099 ,C1261_=_C2110 ,\nC1263_=_C1325 ,C1263_=_C1360 ,C1263_=_C1400 ,C1263_=_C1401 ,C1263_=_C1402 ,C1263_=_C1403 ,\nC1263_=_C1404 ,C1263_=_C1405 ,C1263_=_C1408 ,C1263_=_C1409 ,C1263_=_C1410 ,C1263_=_C1412 ,\nC1263_=_C1413 ,C1263_=_C1414 ,C1263_=_C1416 ,C1263_=_C1418 ,C1263_=_C1421 ,C1263_=_C1422 ,\nC1263_=_C1424 ,C1263_=_C1425 ,C1263_=_C1426 ,C1263_=_C1427 ,C1276_=_C1277 ,C1276_=_C1279 ,\nC1276_=_C1282 ,C1276_=_C1283 ,C1276_=_C1290 ,C1276_=_C1293 ,C1276_=_C1294 ,C1276_=_C1400 ,\nC1276_=_C1475 ,C1276_=_C1477 ,C1276_=_C1478 ,C1276_=_C1481 ,C1276_=_C1483 ,C1276_=_C1484 ,\nC1276_=_C1485 ,C1276_=_C1486 ,C1276_=_C1488 ,C1276_=_C1489 ,C1277_=_C1279 ,C1277_=_C1282 ,\nC1277_=_C1283 ,C1277_=_C1290 ,C1277_=_C1293 ,C1277_=_C1294 ,C1277_=_C1402 ,C1277_=_C1564 ,\nC1277_=_C1565 ,C1277_=_C1568 ,C1277_=_C1569 ,C1279_=_C1282 ,C1279_=_C1283 ,C1279_=_C1290 ,\nC1279_=_C1293 ,C1279_=_C1294 ,C1279_=_C1405 ,C1279_=_C1623 ,C1279_=_C1668 ,C1279_=_C1669 ,\nC1279_=_C1670 ,C1279_=_C1674 ,C1279_=_C1683 ,C1279_=_C1684 ,C1279_=_C1686 ,C1279_=_C1687 ,\nC1279_=_C1693 ,C1279_=_C1696 ,C1282_=_C1283 ,C1282_=_C1290 ,C1282_=_C1293 ,C1282_=_C1294 ,\nC1282_=_C1409 ,C1282_=_C1627 ,C1282_=_C1705 ,C1282_=_C1724 ,C1282_=_C1743 ,C1282_=_C1824 ,\nC1282_=_C1833 ,C1282_=_C1834 ,C1282_=_C1836 ,C1282_=_C1837 ,C1282_=_C1843 ,C1282_=_C1846 ,\nC1283_=_C1290 ,C1283_=_C1293 ,C1283_=_C1294 ,C1283_=_C1410 ,C1290_=_C1293 ,C1290_=_C1294 ,\nC1290_=_C1421 ,C1290_=_C1638 ,C1290_=_C1717 ,C1290_=_C1738 ,C1290_=_C1753 ,C1290_=_C1869 ,\nC1290_=_C1960 ,C1290_=_C1970 ,C1290_=_C2012 ,C1290_=_C2020 ,C1290_=_C2027 ,C1290_=_C2044 ,\nC1290_=_C2051 ,C1290_=_C2059 ,C1290_=_C2062 ,C1293_=_C1294 ,C1293_=_C1424 ,C1293_=_C1973 ,\nC1293_=_C2023 ,C1293_=_C2048 ,C1293_=_C2056 ,C1293_=_C2103 ,C1294_=_C1427 ,C1294_=_C1643 ,\nC1294_=_C1722 ,C1294_=_C1742 ,C1294_=_C1759 ,C1294_=_C1874 ,C1294_=_C1965 ,C1294_=_C1974 ,\nC1294_=_C2017 ,C1294_=_C2032 ,C1294_=_C2050 ,C1294_=_C2057 ,C1294_=_C2099 ,C1294_=_C2110 ,\nC1325_=_C1360 ,C1325_=_C1400 ,C1325_=_C1401 ,C1325_=_C1402 ,C1325_=_C1403 ,C1325_=_C1404 ,\nC1325_=_C1405 ,C1325_=_C1408 ,C1325_=_C1409 ,C1325_=_C1410 ,C1325_=_C1412 ,C1325_=_C1413 ,\nC1325_=_C1414 ,C1325_=_C1416 ,C1325_=_C1418 ,C1325_=_C1421 ,C1325_=_C1422 ,C1325_=_C1424 ,\nC1325_=_C1425 ,C1325_=_C1426 ,C1325_=_C1427 ,C1360_=_C1365 ,C1360_=_C1368 ,C1360_=_C1369 ,\nC1360_=_C1373 ,C1360_=_C1378 ,C1360_=_C1382 ,C1360_=_C1384 ,C1360_=_C1390 ,C1360_=_C1393 ,\nC1360_=_C1400 ,C1360_=_C1401 ,C1360_=_C1402 ,C1360_=_C1403 ,C1360_=_C1404 ,C1360_=_C1405 ,\nC1360_=_C1408 ,C1360_=_C1409 ,C1360_=_C1410 ,C1360_=_C1412 ,C1360_=_C1413 ,C1360_=_C1414 ,\nC1360_=_C1416 ,C1360_=_C1418 ,C1360_=_C1421 ,C1360_=_C1422 ,C1360_=_C1424 ,C1360_=_C1425 ,\nC1360_=_C1426 ,C1360_=_C1427 ,C1365_=_C1368 ,C1365_=_C1369 ,C1365_=_C1373 ,C1365_=_C1378 ,\nC1365_=_C1382 ,C1365_=_C1384 ,C1365_=_C1390 ,C1365_=_C1393 ,C1365_=_C1496 ,C1365_=_C1600 ,\nC1365_=_C1623 ,C1365_=_C1627 ,C1365_=_C1629 ,C1365_=_C1632 ,C1365_=_C1633 ,C1365_=_C1638 ,\nC1365_=_C1639 ,C1365_=_C1643 ,C1368_=_C1369 ,C1368_=_C1373 ,C1368_=_C1378 ,C1368_=_C1382 ,\nC1368_=_C1384 ,C1368_=_C1390 ,C1368_=_C1393 ,C1368_=_C1499 ,C1368_=_C1602 ,C1368_=_C1668 ,\nC1368_=_C1705 ,C1368_=_C1707 ,C1368_=_C1708 ,C1368_=_C1710 ,C1368_=_C1711 ,C1368_=_C1712 ,\nC1368_=_C1717 ,C1368_=_C1718 ,C1368_=_C1722 ,C1369_=_C1373 ,C1369_=_C1378 ,C1369_=_C1382 ,\nC1369_=_C1384 ,C1369_=_C1390 ,C1369_=_C1393 ,C1369_=_C1477 ,C1369_=_C1500 ,C1369_=_C1603 ,\nC1369_=_C1669 ,C1369_=_C1724 ,C1369_=_C1726 ,C1369_=_C1727 ,C1369_=_C1730 ,C1369_=_C1731 ,\nC1369_=_C1732 ,C1369_=_C1738 ,C1369_=_C1739 ,C1369_=_C1742 ,C1373_=_C1378 ,C1373_=_C1382 ,\nC1373_=_C1384 ,C1373_=_C1390 ,C1373_=_C1393 ,C1373_=_C1481 ,C1373_=_C1505 ,C1373_=_C1606 ,\nC1373_=_C1674 ,C1373_=_C1824 ,C1373_=_C1858 ,C1373_=_C1859 ,C1373_=_C1862 ,C1373_=_C1863 ,\nC1373_=_C1869 ,C1373_=_C1870 ,C1373_=_C1874 ,C1378_=_C1382 ,C1378_=_C1384 ,C1378_=_C1390 ,\nC1378_=_C1393 ,C1378_=_C1609 ,C1378_=_C1878 ,C1378_=_C1954 ,C1378_=_C1955 ,C1378_=_C1960 ,\nC1378_=_C1961 ,C1378_=_C1965 ,C1382_=_C1384 ,C1382_=_C1390 ,C1382_=_C1393 ,C1382_=_C1613 ,\nC1382_=_C1684 ,C1382_=_C1834 ,C1382_=_C1882 ,C1382_=_C1990 ,C1382_=_C2001 ,C1382_=_C2027 ,\nC1382_=_C2028 ,C1382_=_C2032 ,C1384_=_C1390 ,C1384_=_C1393 ,C1384_=_C1485 ,C1384_=_C1516 ,\nC1384_=_C1568 ,C1384_=_C1614 ,C1384_=_C1686 ,C1384_=_C1836 ,C1384_=_C1884 ,C1384_=_C1904 ,\nC1384_=_C1992 ,C1384_=_C2044 ,C1384_=_C2045 ,C1384_=_C2048 ,C1384_=_C2050 ,C1390_=_C1393 ,\nC1390_=_C1618 ,C1390_=_C1693 ,C1390_=_C1843 ,C1390_=_C1890 ,C1390_=_C1996 ,C1390_=_C2005 ,\nC1390_=_C2059 ,C1390_=_C2082 ,C1390_=_C2099 ,C1393_=_C1526 ,C1393_=_C1620 ,C1393_=_C1696 ,\nC1393_=_C1846 ,C1393_=_C1893 ,C1393_=_C1998 ,C1393_=_C2006 ,C1393_=_C2062 ,C1393_=_C2084 ,\nC1393_=_C2110 ,C1400_=_C1401 ,C1400_=_C1402 ,C1400_=_C1403 ,C1400_=_C1404 ,C1400_=_C1405 ,\nC1400_=_C1408 ,C1400_=_C1409 ,C1400_=_C1410 ,C1400_=_C1412 ,C1400_=_C1413 ,C1400_=_C1414 ,\nC1400_=_C1416 ,C1400_=_C1418 ,C1400_=_C1421 ,C1400_=_C1422 ,C1400_=_C1424 ,C1400_=_C1425 ,\nC1400_=_C1426 ,C1400_=_C1427 ,C1400_=_C1475 ,C1400_=_C1477 ,C1400_=_C1478 ,C1400_=_C1481 ,\nC1400_=_C1483 ,C1400_=_C1484 ,C1400_=_C1485 ,C1400_=_C1486 ,C1400_=_C1488 ,C1400_=_C1489 ,\nC1401_=_C1402 ,C1401_=_C1403 ,C1401_=_C1404 ,C1401_=_C1405 ,C1401_=_C1408 ,C1401_=_C1409 ,\nC1401_=_C1410 ,C1401_=_C1412 ,C1401_=_C1413 ,C1401_=_C1414 ,C1401_=_C1416 ,C1401_=_C1418 ,\nC1401_=_C1421 ,C1401_=_C1422 ,C1401_=_C1424 ,C1401_=_C1425 ,C1401_=_C1426 ,C1401_=_C1427 ,\nC1401_=_C1496 ,C1401_=_C1499 ,C1401_=_C1500 ,C1401_=_C1505 ,C1401_=_C1514 ,C1401_=_C1516 ,\nC1401_=_C1517 ,C1401_=_C1526 ,C1402_=_C1403 ,C1402_=_C1404 ,C1402_=_C1405 ,C1402_=_C1408 ,\nC1402_=_C1409 ,C1402_=_C1410 ,C1402_=_C1412 ,C1402_=_C1413 ,C1402_=_C1414 ,C1402_=_C1416 ,\nC1402_=_C1418 ,C1402_=_C1421 ,C1402_=_C1422 ,C1402_=_C1424 ,C1402_=_C1425 ,C1402_=_C1426 ,\nC1402_=_C1427 ,C1402_=_C1564 ,C1402_=_C1565 ,C1402_=_C1568 ,C1402_=_C1569 ,C1403_=_C1404 ,\nC1403_=_C1405 ,C1403_=_C1408 ,C1403_=_C1409 ,C1403_=_C1410 ,C1403_=_C1412 ,C1403_=_C1413 ,\nC1403_=_C1414 ,C1403_=_C1416 ,C1403_=_C1418 ,C1403_=_C1421 ,C1403_=_C1422 ,C1403_=_C1424 ,\nC1403_=_C1425 ,C1403_=_C1426 ,C1403_=_C1427 ,C1404_=_C1405 ,C1404_=_C1408 ,C1404_=_C1409 ,\nC1404_=_C1410 ,C1404_=_C1412 ,C1404_=_C1413 ,C1404_=_C1414 ,C1404_=_C1416 ,C1404_=_C1418 ,\nC1404_=_C1421 ,C1404_=_C1422 ,C1404_=_C1424</w:t>
      </w:r>
    </w:p>
    <w:p>
      <w:pPr>
        <w:pStyle w:val="PreformattedText"/>
        <w:bidi w:val="0"/>
        <w:spacing w:before="0" w:after="0"/>
        <w:jc w:val="left"/>
        <w:rPr/>
      </w:pPr>
      <w:r>
        <w:rPr/>
        <w:t xml:space="preserve"> </w:t>
      </w:r>
      <w:r>
        <w:rPr/>
        <w:t>,C1404_=_C1425 ,C1404_=_C1426 ,C1404_=_C1427 ,\nC1405_=_C1408 ,C1405_=_C1409 ,C1405_=_C1410 ,C1405_=_C1412 ,C1405_=_C1413 ,C1405_=_C1414 ,\nC1405_=_C1416 ,C1405_=_C1418 ,C1405_=_C1421 ,C1405_=_C1422 ,C1405_=_C1424 ,C1405_=_C1425 ,\nC1405_=_C1426 ,C1405_=_C1427 ,C1405_=_C1623 ,C1405_=_C1668 ,C1405_=_C1669 ,C1405_=_C1670 ,\nC1405_=_C1674 ,C1405_=_C1683 ,C1405_=_C1684 ,C1405_=_C1686 ,C1405_=_C1687 ,C1405_=_C1693 ,\nC1405_=_C1696 ,C1408_=_C1409 ,C1408_=_C1410 ,C1408_=_C1412 ,C1408_=_C1413 ,C1408_=_C1414 ,\nC1408_=_C1416 ,C1408_=_C1418 ,C1408_=_C1421 ,C1408_=_C1422 ,C1408_=_C1424 ,C1408_=_C1425 ,\nC1408_=_C1426 ,C1408_=_C1427 ,C1409_=_C1410 ,C1409_=_C1412 ,C1409_=_C1413 ,C1409_=_C1414 ,\nC1409_=_C1416 ,C1409_=_C1418 ,C1409_=_C1421 ,C1409_=_C1422 ,C1409_=_C1424 ,C1409_=_C1425 ,\nC1409_=_C1426 ,C1409_=_C1427 ,C1409_=_C1627 ,C1409_=_C1705 ,C1409_=_C1724 ,C1409_=_C1743 ,\nC1409_=_C1824 ,C1409_=_C1833 ,C1409_=_C1834 ,C1409_=_C1836 ,C1409_=_C1837 ,C1409_=_C1843 ,\nC1409_=_C1846 ,C1410_=_C1412 ,C1410_=_C1413 ,C1410_=_C1414 ,C1410_=_C1416 ,C1410_=_C1418 ,\nC1410_=_C1421 ,C1410_=_C1422 ,C1410_=_C1424 ,C1410_=_C1425 ,C1410_=_C1426 ,C1410_=_C1427 ,\nC1412_=_C1413 ,C1412_=_C1414 ,C1412_=_C1416 ,C1412_=_C1418 ,C1412_=_C1421 ,C1412_=_C1422 ,\nC1412_=_C1424 ,C1412_=_C1425 ,C1412_=_C1426 ,C1412_=_C1427 ,C1412_=_C1629 ,C1412_=_C1707 ,\nC1412_=_C1726 ,C1412_=_C1858 ,C1412_=_C1878 ,C1412_=_C1882 ,C1412_=_C1884 ,C1412_=_C1890 ,\nC1412_=_C1893 ,C1413_=_C1414 ,C1413_=_C1416 ,C1413_=_C1418 ,C1413_=_C1421 ,C1413_=_C1422 ,\nC1413_=_C1424 ,C1413_=_C1425 ,C1413_=_C1426 ,C1413_=_C1427 ,C1413_=_C1708 ,C1413_=_C1727 ,\nC1413_=_C1859 ,C1413_=_C1904 ,C1414_=_C1416 ,C1414_=_C1418 ,C1414_=_C1421 ,C1414_=_C1422 ,\nC1414_=_C1424 ,C1414_=_C1425 ,C1414_=_C1426 ,C1414_=_C1427 ,C1416_=_C1418 ,C1416_=_C1421 ,\nC1416_=_C1422 ,C1416_=_C1424 ,C1416_=_C1425 ,C1416_=_C1426 ,C1416_=_C1427 ,C1416_=_C1434 ,\nC1416_=_C1632 ,C1416_=_C1711 ,C1416_=_C1731 ,C1416_=_C1747 ,C1416_=_C1862 ,C1416_=_C1954 ,\nC1416_=_C1989 ,C1416_=_C1990 ,C1416_=_C1992 ,C1416_=_C1996 ,C1416_=_C1998 ,C1418_=_C1421 ,\nC1418_=_C1422 ,C1418_=_C1424 ,C1418_=_C1425 ,C1418_=_C1426 ,C1418_=_C1427 ,C1421_=_C1422 ,\nC1421_=_C1424 ,C1421_=_C1425 ,C1421_=_C1426 ,C1421_=_C1427 ,C1421_=_C1638 ,C1421_=_C1717 ,\nC1421_=_C1738 ,C1421_=_C1753 ,C1421_=_C1869 ,C1421_=_C1960 ,C1421_=_C1970 ,C1421_=_C2012 ,\nC1421_=_C2020 ,C1421_=_C2027 ,C1421_=_C2044 ,C1421_=_C2051 ,C1421_=_C2059 ,C1421_=_C2062 ,\nC1422_=_C1424 ,C1422_=_C1425 ,C1422_=_C1426 ,C1422_=_C1427 ,C1422_=_C1438 ,C1422_=_C1639 ,\nC1422_=_C1718 ,C1422_=_C1739 ,C1422_=_C1754 ,C1422_=_C1870 ,C1422_=_C1961 ,C1422_=_C2013 ,\nC1422_=_C2028 ,C1422_=_C2045 ,C1422_=_C2052 ,C1422_=_C2082 ,C1422_=_C2084 ,C1424_=_C1425 ,\nC1424_=_C1426 ,C1424_=_C1427 ,C1424_=_C1973 ,C1424_=_C2023 ,C1424_=_C2048 ,C1424_=_C2056 ,\nC1424_=_C2103 ,C1425_=_C1426 ,C1425_=_C1427 ,C1426_=_C1427 ,C1427_=_C1643 ,C1427_=_C1722 ,\nC1427_=_C1742 ,C1427_=_C1759 ,C1427_=_C1874 ,C1427_=_C1965 ,C1427_=_C1974 ,C1427_=_C2017 ,\nC1427_=_C2032 ,C1427_=_C2050 ,C1427_=_C2057 ,C1427_=_C2099 ,C1427_=_C2110 ,C1428_=_C1434 ,\nC1428_=_C1435 ,C1428_=_C1438 ,C1428_=_C1600 ,C1428_=_C1602 ,C1428_=_C1603 ,C1428_=_C1606 ,\nC1428_=_C1609 ,C1428_=_C1613 ,C1428_=_C1614 ,C1428_=_C1618 ,C1428_=_C1620 ,C1434_=_C1435 ,\nC1434_=_C1438 ,C1434_=_C1632 ,C1434_=_C1711 ,C1434_=_C1731 ,C1434_=_C1747 ,C1434_=_C1862 ,\nC1434_=_C1954 ,C1434_=_C1989 ,C1434_=_C1990 ,C1434_=_C1992 ,C1434_=_C1996 ,C1434_=_C1998 ,\nC1435_=_C1438 ,C1435_=_C1633 ,C1435_=_C1712 ,C1435_=_C1732 ,C1435_=_C1863 ,C1435_=_C1955 ,\nC1435_=_C2001 ,C1435_=_C2005 ,C1435_=_C2006 ,C1438_=_C1639 ,C1438_=_C1718 ,C1438_=_C1739 ,\nC1438_=_C1754 ,C1438_=_C1870 ,C1438_=_C1961 ,C1438_=_C2013 ,C1438_=_C2028 ,C1438_=_C2045 ,\nC1438_=_C2052 ,C1438_=_C2082 ,C1438_=_C2084 ,C1475_=_C1477 ,C1475_=_C1478 ,C1475_=_C1481 ,\nC1475_=_C1483 ,C1475_=_C1484 ,C1475_=_C1485 ,C1475_=_C1486 ,C1475_=_C1488 ,C1475_=_C1489 ,\nC1477_=_C1478 ,C1477_=_C1481 ,C1477_=_C1483 ,C1477_=_C1484 ,C1477_=_C1485 ,C1477_=_C1486 ,\nC1477_=_C1488 ,C1477_=_C1489 ,C1477_=_C1500 ,C1477_=_C1603 ,C1477_=_C1669 ,C1477_=_C1724 ,\nC1477_=_C1726 ,C1477_=_C1727 ,C1477_=_C1730 ,C1477_=_C1731 ,C1477_=_C1732 ,C1477_=_C1738 ,\nC1477_=_C1739 ,C1477_=_C1742 ,C1478_=_C1481 ,C1478_=_C1483 ,C1478_=_C1484 ,C1478_=_C1485 ,\nC1478_=_C1486 ,C1478_=_C1488 ,C1478_=_C1489 ,C1478_=_C1670 ,C1478_=_C1743 ,C1478_=_C1747 ,\nC1478_=_C1753 ,C1478_=_C1754 ,C1478_=_C1759 ,C1481_=_C1483 ,C1481_=_C1484 ,C1481_=_C1485 ,\nC1481_=_C1486 ,C1481_=_C1488 ,C1481_=_C1489 ,C1481_=_C1505 ,C1481_=_C1606 ,C1481_=_C1674 ,\nC1481_=_C1824 ,C1481_=_C1858 ,C1481_=_C1859 ,C1481_=_C1862 ,C1481_=_C1863 ,C1481_=_C1869 ,\nC1481_=_C1870 ,C1481_=_C1874 ,C1483_=_C1484 ,C1483_=_C1485 ,C1483_=_C1486 ,C1483_=_C1488 ,\nC1483_=_C1489 ,C1483_=_C1564 ,C1483_=_C1970 ,C1483_=_C1973 ,C1483_=_C1974 ,C1484_=_C1485 ,\nC1484_=_C1486 ,C1484_=_C1488 ,C1484_=_C1489 ,C1484_=_C1565 ,C1484_=_C2020 ,C1484_=_C2023 ,\nC1485_=_C1486 ,C1485_=_C1488 ,C1485_=_C1489 ,C1485_=_C1516 ,C1485_=_C1568 ,C1485_=_C1614 ,\nC1485_=_C1686 ,C1485_=_C1836 ,C1485_=_C1884 ,C1485_=_C1904 ,C1485_=_C1992 ,C1485_=_C2044 ,\nC1485_=_C2045 ,C1485_=_C2048 ,C1485_=_C2050 ,C1486_=_C1488 ,C1486_=_C1489 ,C1486_=_C1517 ,\nC1486_=_C1569 ,C1486_=_C1687 ,C1486_=_C1837 ,C1486_=_C2051 ,C1486_=_C2052 ,C1486_=_C2056 ,\nC1486_=_C2057 ,C1488_=_C1489 ,C1488_=_C2103 ,C1496_=_C1499 ,C1496_=_C1500 ,C1496_=_C1505 ,\nC1496_=_C1514 ,C1496_=_C1516 ,C1496_=_C1517 ,C1496_=_C1526 ,C1496_=_C1600 ,C1496_=_C1623 ,\nC1496_=_C1627 ,C1496_=_C1629 ,C1496_=_C1632 ,C1496_=_C1633 ,C1496_=_C1638 ,C1496_=_C1639 ,\nC1496_=_C1643 ,C1499_=_C1500 ,C1499_=_C1505 ,C1499_=_C1514 ,C1499_=_C1516 ,C1499_=_C1517 ,\nC1499_=_C1526 ,C1499_=_C1602 ,C1499_=_C1668 ,C1499_=_C1705 ,C1499_=_C1707 ,C1499_=_C1708 ,\nC1499_=_C1710 ,C1499_=_C1711 ,C1499_=_C1712 ,C1499_=_C1717 ,C1499_=_C1718 ,C1499_=_C1722 ,\nC1500_=_C1505 ,C1500_=_C1514 ,C1500_=_C1516 ,C1500_=_C1517 ,C1500_=_C1526 ,C1500_=_C1603 ,\nC1500_=_C1669 ,C1500_=_C1724 ,C1500_=_C1726 ,C1500_=_C1727 ,C1500_=_C1730 ,C1500_=_C1731 ,\nC1500_=_C1732 ,C1500_=_C1738 ,C1500_=_C1739 ,C1500_=_C1742 ,C1505_=_C1514 ,C1505_=_C1516 ,\nC1505_=_C1517 ,C1505_=_C1526 ,C1505_=_C1606 ,C1505_=_C1674 ,C1505_=_C1824 ,C1505_=_C1858 ,\nC1505_=_C1859 ,C1505_=_C1862 ,C1505_=_C1863 ,C1505_=_C1869 ,C1505_=_C1870 ,C1505_=_C1874 ,\nC1514_=_C1516 ,C1514_=_C1517 ,C1514_=_C1526 ,C1514_=_C1683 ,C1514_=_C1833 ,C1514_=_C1989 ,\nC1514_=_C2012 ,C1514_=_C2013 ,C1514_=_C2017 ,C1516_=_C1517 ,C1516_=_C1526 ,C1516_=_C1568 ,\nC1516_=_C1614 ,C1516_=_C1686 ,C1516_=_C1836 ,C1516_=_C1884 ,C1516_=_C1904 ,C1516_=_C1992 ,\nC1516_=_C2044 ,C1516_=_C2045 ,C1516_=_C2048 ,C1516_=_C2050 ,C1517_=_C1526 ,C1517_=_C1569 ,\nC1517_=_C1687 ,C1517_=_C1837 ,C1517_=_C2051 ,C1517_=_C2052 ,C1517_=_C2056 ,C1517_=_C2057 ,\nC1526_=_C1620 ,C1526_=_C1696 ,C1526_=_C1846 ,C1526_=_C1893 ,C1526_=_C1998 ,C1526_=_C2006 ,\nC1526_=_C2062 ,C1526_=_C2084 ,C1526_=_C2110 ,C1564_=_C1565 ,C1564_=_C1568 ,C1564_=_C1569 ,\nC1564_=_C1970 ,C1564_=_C1973 ,C1564_=_C1974 ,C1565_=_C1568 ,C1565_=_C1569 ,C1565_=_C2020 ,\nC1565_=_C2023 ,C1568_=_C1569 ,C1568_=_C1614 ,C1568_=_C1686 ,C1568_=_C1836 ,C1568_=_C1884 ,\nC1568_=_C1904 ,C1568_=_C1992 ,C1568_=_C2044 ,C1568_=_C2045 ,C1568_=_C2048 ,C1568_=_C2050 ,\nC1569_=_C1687 ,C1569_=_C1837 ,C1569_=_C2051 ,C1569_=_C2052 ,C1569_=_C2056 ,C1569_=_C2057 ,\nC1600_=_C1602 ,C1600_=_C1603 ,C1600_=_C1606 ,C1600_=_C1609 ,C1600_=_C1613 ,C1600_=_C1614 ,\nC1600_=_C1618 ,C1600_=_C1620 ,C1600_=_C1623 ,C1600_=_C1627 ,C1600_=_C1629 ,C1600_=_C1632 ,\nC1600_=_C1633 ,C1600_=_C1638 ,C1600_=_C1639 ,C1600_=_C1643 ,C1602_=_C1603 ,C1602_=_C1606 ,\nC1602_=_C1609 ,C1602_=_C1613 ,C1602_=_C1614 ,C1602_=_C1618 ,C1602_=_C1620 ,C1602_=_C1668 ,\nC1602_=_C1705 ,C1602_=_C1707 ,C1602_=_C1708 ,C1602_=_C1710 ,C1602_=_C1711 ,C1602_=_C1712 ,\nC1602_=_C1717 ,C1602_=_C1718 ,C1602_=_C1722 ,C1603_=_C1606 ,C1603_=_C1609 ,C1603_=_C1613 ,\nC1603_=_C1614 ,C1603_=_C1618 ,C1603_=_C1620 ,C1603_=_C1669 ,C1603_=_C1724 ,C1603_=_C1726 ,\nC1603_=_C1727 ,C1603_=_C1730 ,C1603_=_C1731 ,C1603_=_C1732 ,C1603_=_C1738 ,C1603_=_C1739 ,\nC1603_=_C1742 ,C1606_=_C1609 ,C1606_=_C1613 ,C1606_=_C1614 ,C1606_=_C1618 ,C1606_=_C1620 ,\nC1606_=_C1674 ,C1606_=_C1824 ,C1606_=_C1858 ,C1606_=_C1859 ,C1606_=_C1862 ,C1606_=_C1863 ,\nC1606_=_C1869 ,C1606_=_C1870 ,C1606_=_C1874 ,C1609_=_C1613 ,C1609_=_C1614 ,C1609_=_C1618 ,\nC1609_=_C1620 ,C1609_=_C1878 ,C1609_=_C1954 ,C1609_=_C1955 ,C1609_=_C1960 ,C1609_=_C1961 ,\nC1609_=_C1965 ,C1613_=_C1614 ,C1613_=_C1618 ,C1613_=_C1620 ,C1613_=_C1684 ,C1613_=_C1834 ,\nC1613_=_C1882 ,C1613_=_C1990 ,C1613_=_C2001 ,C1613_=_C2027 ,C1613_=_C2028 ,C1613_=_C2032 ,\nC1614_=_C1618 ,C1614_=_C1620 ,C1614_=_C1686 ,C1614_=_C1836 ,C1614_=_C1884 ,C1614_=_C1904 ,\nC1614_=_C1992 ,C1614_=_C2044 ,C1614_=_C2045 ,C1614_=_C2048 ,C1614_=_C2050 ,C1618_=_C1620 ,\nC1618_=_C1693 ,C1618_=_C1843 ,C1618_=_C1890 ,C1618_=_C1996 ,C1618_=_C2005 ,C1618_=_C2059 ,\nC1618_=_C2082 ,C1618_=_C2099 ,C1620_=_C1696 ,C1620_=_C1846 ,C1620_=_C1893 ,C1620_=_C1998 ,\nC1620_=_C2006 ,C1620_=_C2062 ,C1620_=_C2084 ,C1620_=_C2110 ,C1623_=_C1627 ,C1623_=_C1629 ,\nC1623_=_C1632 ,C1623_=_C1633 ,C1623_=_C1638 ,C1623_=_C1639 ,C1623_=_C1643 ,C1623_=_C1668 ,\nC1623_=_C1669 ,C1623_=_C1670 ,C1623_=_C1674 ,C1623_=_C1683 ,C1623_=_C1684 ,C1623_=_C1686 ,\nC1623_=_C1687 ,C1623_=_C1693 ,C1623_=_C1696 ,C1627_=_C1629 ,C1627_=_C1632 ,C1627_=_C1633 ,\nC1627_=_C1638 ,C1627_=_C1639 ,C1627_=_C1643 ,C1627_=_C1705 ,C1627_=_C1724 ,C1627_=_C1743 ,\nC1627_=_C1824 ,C1627_=_C1833 ,C1627_=_C1834 ,C1627_=_C1836 ,C1627_=_C1837 ,C1627_=_C1843 ,\nC1627_=_C1846 ,C1629_=_C1632 ,C1629_=_C1633 ,C1629_=_C1638 ,C1629_=_C1639 ,C1629_=_C1643 ,\nC1629_=_C1707 ,C1629_=_C1726 ,C1629_=_C1858 ,C1629_=_C1878 ,C1629_=_C1882 ,C1629_=_C1884 ,\nC1629_=_C1890 ,C1629_=_C1893 ,C1632_=_C1633 ,C1632_=_C1638 ,C1632_=_C1639 ,C1632_=_C1643 ,\nC1632_=_C1711 ,C1632_=_C1731 ,C1632_=_C1747 ,C1632_=_C1862 ,C1632_=_C1954 ,C1632_=_C1989 ,\nC1632_=_C1990</w:t>
      </w:r>
    </w:p>
    <w:p>
      <w:pPr>
        <w:pStyle w:val="PreformattedText"/>
        <w:bidi w:val="0"/>
        <w:spacing w:before="0" w:after="0"/>
        <w:jc w:val="left"/>
        <w:rPr/>
      </w:pPr>
      <w:r>
        <w:rPr/>
        <w:t xml:space="preserve"> </w:t>
      </w:r>
      <w:r>
        <w:rPr/>
        <w:t>,C1632_=_C1992 ,C1632_=_C1996 ,C1632_=_C1998 ,C1633_=_C1638 ,C1633_=_C1639 ,\nC1633_=_C1643 ,C1633_=_C1712 ,C1633_=_C1732 ,C1633_=_C1863 ,C1633_=_C1955 ,C1633_=_C2001 ,\nC1633_=_C2005 ,C1633_=_C2006 ,C1638_=_C1639 ,C1638_=_C1643 ,C1638_=_C1717 ,C1638_=_C1738 ,\nC1638_=_C1753 ,C1638_=_C1869 ,C1638_=_C1960 ,C1638_=_C1970 ,C1638_=_C2012 ,C1638_=_C2020 ,\nC1638_=_C2027 ,C1638_=_C2044 ,C1638_=_C2051 ,C1638_=_C2059 ,C1638_=_C2062 ,C1639_=_C1643 ,\nC1639_=_C1718 ,C1639_=_C1739 ,C1639_=_C1754 ,C1639_=_C1870 ,C1639_=_C1961 ,C1639_=_C2013 ,\nC1639_=_C2028 ,C1639_=_C2045 ,C1639_=_C2052 ,C1639_=_C2082 ,C1639_=_C2084 ,C1643_=_C1722 ,\nC1643_=_C1742 ,C1643_=_C1759 ,C1643_=_C1874 ,C1643_=_C1965 ,C1643_=_C1974 ,C1643_=_C2017 ,\nC1643_=_C2032 ,C1643_=_C2050 ,C1643_=_C2057 ,C1643_=_C2099 ,C1643_=_C2110 ,C1668_=_C1669 ,\nC1668_=_C1670 ,C1668_=_C1674 ,C1668_=_C1683 ,C1668_=_C1684 ,C1668_=_C1686 ,C1668_=_C1687 ,\nC1668_=_C1693 ,C1668_=_C1696 ,C1668_=_C1705 ,C1668_=_C1707 ,C1668_=_C1708 ,C1668_=_C1710 ,\nC1668_=_C1711 ,C1668_=_C1712 ,C1668_=_C1717 ,C1668_=_C1718 ,C1668_=_C1722 ,C1669_=_C1670 ,\nC1669_=_C1674 ,C1669_=_C1683 ,C1669_=_C1684 ,C1669_=_C1686 ,C1669_=_C1687 ,C1669_=_C1693 ,\nC1669_=_C1696 ,C1669_=_C1724 ,C1669_=_C1726 ,C1669_=_C1727 ,C1669_=_C1730 ,C1669_=_C1731 ,\nC1669_=_C1732 ,C1669_=_C1738 ,C1669_=_C1739 ,C1669_=_C1742 ,C1670_=_C1674 ,C1670_=_C1683 ,\nC1670_=_C1684 ,C1670_=_C1686 ,C1670_=_C1687 ,C1670_=_C1693 ,C1670_=_C1696 ,C1670_=_C1743 ,\nC1670_=_C1747 ,C1670_=_C1753 ,C1670_=_C1754 ,C1670_=_C1759 ,C1674_=_C1683 ,C1674_=_C1684 ,\nC1674_=_C1686 ,C1674_=_C1687 ,C1674_=_C1693 ,C1674_=_C1696 ,C1674_=_C1824 ,C1674_=_C1858 ,\nC1674_=_C1859 ,C1674_=_C1862 ,C1674_=_C1863 ,C1674_=_C1869 ,C1674_=_C1870 ,C1674_=_C1874 ,\nC1683_=_C1684 ,C1683_=_C1686 ,C1683_=_C1687 ,C1683_=_C1693 ,C1683_=_C1696 ,C1683_=_C1833 ,\nC1683_=_C1989 ,C1683_=_C2012 ,C1683_=_C2013 ,C1683_=_C2017 ,C1684_=_C1686 ,C1684_=_C1687 ,\nC1684_=_C1693 ,C1684_=_C1696 ,C1684_=_C1834 ,C1684_=_C1882 ,C1684_=_C1990 ,C1684_=_C2001 ,\nC1684_=_C2027 ,C1684_=_C2028 ,C1684_=_C2032 ,C1686_=_C1687 ,C1686_=_C1693 ,C1686_=_C1696 ,\nC1686_=_C1836 ,C1686_=_C1884 ,C1686_=_C1904 ,C1686_=_C1992 ,C1686_=_C2044 ,C1686_=_C2045 ,\nC1686_=_C2048 ,C1686_=_C2050 ,C1687_=_C1693 ,C1687_=_C1696 ,C1687_=_C1837 ,C1687_=_C2051 ,\nC1687_=_C2052 ,C1687_=_C2056 ,C1687_=_C2057 ,C1693_=_C1696 ,C1693_=_C1843 ,C1693_=_C1890 ,\nC1693_=_C1996 ,C1693_=_C2005 ,C1693_=_C2059 ,C1693_=_C2082 ,C1693_=_C2099 ,C1696_=_C1846 ,\nC1696_=_C1893 ,C1696_=_C1998 ,C1696_=_C2006 ,C1696_=_C2062 ,C1696_=_C2084 ,C1696_=_C2110 ,\nC1705_=_C1707 ,C1705_=_C1708 ,C1705_=_C1710 ,C1705_=_C1711 ,C1705_=_C1712 ,C1705_=_C1717 ,\nC1705_=_C1718 ,C1705_=_C1722 ,C1705_=_C1724 ,C1705_=_C1743 ,C1705_=_C1824 ,C1705_=_C1833 ,\nC1705_=_C1834 ,C1705_=_C1836 ,C1705_=_C1837 ,C1705_=_C1843 ,C1705_=_C1846 ,C1707_=_C1708 ,\nC1707_=_C1710 ,C1707_=_C1711 ,C1707_=_C1712 ,C1707_=_C1717 ,C1707_=_C1718 ,C1707_=_C1722 ,\nC1707_=_C1726 ,C1707_=_C1858 ,C1707_=_C1878 ,C1707_=_C1882 ,C1707_=_C1884 ,C1707_=_C1890 ,\nC1707_=_C1893 ,C1708_=_C1710 ,C1708_=_C1711 ,C1708_=_C1712 ,C1708_=_C1717 ,C1708_=_C1718 ,\nC1708_=_C1722 ,C1708_=_C1727 ,C1708_=_C1859 ,C1708_=_C1904 ,C1710_=_C1711 ,C1710_=_C1712 ,\nC1710_=_C1717 ,C1710_=_C1718 ,C1710_=_C1722 ,C1710_=_C1730 ,C1711_=_C1712 ,C1711_=_C1717 ,\nC1711_=_C1718 ,C1711_=_C1722 ,C1711_=_C1731 ,C1711_=_C1747 ,C1711_=_C1862 ,C1711_=_C1954 ,\nC1711_=_C1989 ,C1711_=_C1990 ,C1711_=_C1992 ,C1711_=_C1996 ,C1711_=_C1998 ,C1712_=_C1717 ,\nC1712_=_C1718 ,C1712_=_C1722 ,C1712_=_C1732 ,C1712_=_C1863 ,C1712_=_C1955 ,C1712_=_C2001 ,\nC1712_=_C2005 ,C1712_=_C2006 ,C1717_=_C1718 ,C1717_=_C1722 ,C1717_=_C1738 ,C1717_=_C1753 ,\nC1717_=_C1869 ,C1717_=_C1960 ,C1717_=_C1970 ,C1717_=_C2012 ,C1717_=_C2020 ,C1717_=_C2027 ,\nC1717_=_C2044 ,C1717_=_C2051 ,C1717_=_C2059 ,C1717_=_C2062 ,C1718_=_C1722 ,C1718_=_C1739 ,\nC1718_=_C1754 ,C1718_=_C1870 ,C1718_=_C1961 ,C1718_=_C2013 ,C1718_=_C2028 ,C1718_=_C2045 ,\nC1718_=_C2052 ,C1718_=_C2082 ,C1718_=_C2084 ,C1722_=_C1742 ,C1722_=_C1759 ,C1722_=_C1874 ,\nC1722_=_C1965 ,C1722_=_C1974 ,C1722_=_C2017 ,C1722_=_C2032 ,C1722_=_C2050 ,C1722_=_C2057 ,\nC1722_=_C2099 ,C1722_=_C2110 ,C1724_=_C1726 ,C1724_=_C1727 ,C1724_=_C1730 ,C1724_=_C1731 ,\nC1724_=_C1732 ,C1724_=_C1738 ,C1724_=_C1739 ,C1724_=_C1742 ,C1724_=_C1743 ,C1724_=_C1824 ,\nC1724_=_C1833 ,C1724_=_C1834 ,C1724_=_C1836 ,C1724_=_C1837 ,C1724_=_C1843 ,C1724_=_C1846 ,\nC1726_=_C1727 ,C1726_=_C1730 ,C1726_=_C1731 ,C1726_=_C1732 ,C1726_=_C1738 ,C1726_=_C1739 ,\nC1726_=_C1742 ,C1726_=_C1858 ,C1726_=_C1878 ,C1726_=_C1882 ,C1726_=_C1884 ,C1726_=_C1890 ,\nC1726_=_C1893 ,C1727_=_C1730 ,C1727_=_C1731 ,C1727_=_C1732 ,C1727_=_C1738 ,C1727_=_C1739 ,\nC1727_=_C1742 ,C1727_=_C1859 ,C1727_=_C1904 ,C1730_=_C1731 ,C1730_=_C1732 ,C1730_=_C1738 ,\nC1730_=_C1739 ,C1730_=_C1742 ,C1731_=_C1732 ,C1731_=_C1738 ,C1731_=_C1739 ,C1731_=_C1742 ,\nC1731_=_C1747 ,C1731_=_C1862 ,C1731_=_C1954 ,C1731_=_C1989 ,C1731_=_C1990 ,C1731_=_C1992 ,\nC1731_=_C1996 ,C1731_=_C1998 ,C1732_=_C1738 ,C1732_=_C1739 ,C1732_=_C1742 ,C1732_=_C1863 ,\nC1732_=_C1955 ,C1732_=_C2001 ,C1732_=_C2005 ,C1732_=_C2006 ,C1738_=_C1739 ,C1738_=_C1742 ,\nC1738_=_C1753 ,C1738_=_C1869 ,C1738_=_C1960 ,C1738_=_C1970 ,C1738_=_C2012 ,C1738_=_C2020 ,\nC1738_=_C2027 ,C1738_=_C2044 ,C1738_=_C2051 ,C1738_=_C2059 ,C1738_=_C2062 ,C1739_=_C1742 ,\nC1739_=_C1754 ,C1739_=_C1870 ,C1739_=_C1961 ,C1739_=_C2013 ,C1739_=_C2028 ,C1739_=_C2045 ,\nC1739_=_C2052 ,C1739_=_C2082 ,C1739_=_C2084 ,C1742_=_C1759 ,C1742_=_C1874 ,C1742_=_C1965 ,\nC1742_=_C1974 ,C1742_=_C2017 ,C1742_=_C2032 ,C1742_=_C2050 ,C1742_=_C2057 ,C1742_=_C2099 ,\nC1742_=_C2110 ,C1743_=_C1747 ,C1743_=_C1753 ,C1743_=_C1754 ,C1743_=_C1759 ,C1743_=_C1824 ,\nC1743_=_C1833 ,C1743_=_C1834 ,C1743_=_C1836 ,C1743_=_C1837 ,C1743_=_C1843 ,C1743_=_C1846 ,\nC1747_=_C1753 ,C1747_=_C1754 ,C1747_=_C1759 ,C1747_=_C1862 ,C1747_=_C1954 ,C1747_=_C1989 ,\nC1747_=_C1990 ,C1747_=_C1992 ,C1747_=_C1996 ,C1747_=_C1998 ,C1753_=_C1754 ,C1753_=_C1759 ,\nC1753_=_C1869 ,C1753_=_C1960 ,C1753_=_C1970 ,C1753_=_C2012 ,C1753_=_C2020 ,C1753_=_C2027 ,\nC1753_=_C2044 ,C1753_=_C2051 ,C1753_=_C2059 ,C1753_=_C2062 ,C1754_=_C1759 ,C1754_=_C1870 ,\nC1754_=_C1961 ,C1754_=_C2013 ,C1754_=_C2028 ,C1754_=_C2045 ,C1754_=_C2052 ,C1754_=_C2082 ,\nC1754_=_C2084 ,C1759_=_C1874 ,C1759_=_C1965 ,C1759_=_C1974 ,C1759_=_C2017 ,C1759_=_C2032 ,\nC1759_=_C2050 ,C1759_=_C2057 ,C1759_=_C2099 ,C1759_=_C2110 ,C1824_=_C1833 ,C1824_=_C1834 ,\nC1824_=_C1836 ,C1824_=_C1837 ,C1824_=_C1843 ,C1824_=_C1846 ,C1824_=_C1858 ,C1824_=_C1859 ,\nC1824_=_C1862 ,C1824_=_C1863 ,C1824_=_C1869 ,C1824_=_C1870 ,C1824_=_C1874 ,C1833_=_C1834 ,\nC1833_=_C1836 ,C1833_=_C1837 ,C1833_=_C1843 ,C1833_=_C1846 ,C1833_=_C1989 ,C1833_=_C2012 ,\nC1833_=_C2013 ,C1833_=_C2017 ,C1834_=_C1836 ,C1834_=_C1837 ,C1834_=_C1843 ,C1834_=_C1846 ,\nC1834_=_C1882 ,C1834_=_C1990 ,C1834_=_C2001 ,C1834_=_C2027 ,C1834_=_C2028 ,C1834_=_C2032 ,\nC1836_=_C1837 ,C1836_=_C1843 ,C1836_=_C1846 ,C1836_=_C1884 ,C1836_=_C1904 ,C1836_=_C1992 ,\nC1836_=_C2044 ,C1836_=_C2045 ,C1836_=_C2048 ,C1836_=_C2050 ,C1837_=_C1843 ,C1837_=_C1846 ,\nC1837_=_C2051 ,C1837_=_C2052 ,C1837_=_C2056 ,C1837_=_C2057 ,C1843_=_C1846 ,C1843_=_C1890 ,\nC1843_=_C1996 ,C1843_=_C2005 ,C1843_=_C2059 ,C1843_=_C2082 ,C1843_=_C2099 ,C1846_=_C1893 ,\nC1846_=_C1998 ,C1846_=_C2006 ,C1846_=_C2062 ,C1846_=_C2084 ,C1846_=_C2110 ,C1858_=_C1859 ,\nC1858_=_C1862 ,C1858_=_C1863 ,C1858_=_C1869 ,C1858_=_C1870 ,C1858_=_C1874 ,C1858_=_C1878 ,\nC1858_=_C1882 ,C1858_=_C1884 ,C1858_=_C1890 ,C1858_=_C1893 ,C1859_=_C1862 ,C1859_=_C1863 ,\nC1859_=_C1869 ,C1859_=_C1870 ,C1859_=_C1874 ,C1859_=_C1904 ,C1862_=_C1863 ,C1862_=_C1869 ,\nC1862_=_C1870 ,C1862_=_C1874 ,C1862_=_C1954 ,C1862_=_C1989 ,C1862_=_C1990 ,C1862_=_C1992 ,\nC1862_=_C1996 ,C1862_=_C1998 ,C1863_=_C1869 ,C1863_=_C1870 ,C1863_=_C1874 ,C1863_=_C1955 ,\nC1863_=_C2001 ,C1863_=_C2005 ,C1863_=_C2006 ,C1869_=_C1870 ,C1869_=_C1874 ,C1869_=_C1960 ,\nC1869_=_C1970 ,C1869_=_C2012 ,C1869_=_C2020 ,C1869_=_C2027 ,C1869_=_C2044 ,C1869_=_C2051 ,\nC1869_=_C2059 ,C1869_=_C2062 ,C1870_=_C1874 ,C1870_=_C1961 ,C1870_=_C2013 ,C1870_=_C2028 ,\nC1870_=_C2045 ,C1870_=_C2052 ,C1870_=_C2082 ,C1870_=_C2084 ,C1874_=_C1965 ,C1874_=_C1974 ,\nC1874_=_C2017 ,C1874_=_C2032 ,C1874_=_C2050 ,C1874_=_C2057 ,C1874_=_C2099 ,C1874_=_C2110 ,\nC1878_=_C1882 ,C1878_=_C1884 ,C1878_=_C1890 ,C1878_=_C1893 ,C1878_=_C1954 ,C1878_=_C1955 ,\nC1878_=_C1960 ,C1878_=_C1961 ,C1878_=_C1965 ,C1882_=_C1884 ,C1882_=_C1890 ,C1882_=_C1893 ,\nC1882_=_C1990 ,C1882_=_C2001 ,C1882_=_C2027 ,C1882_=_C2028 ,C1882_=_C2032 ,C1884_=_C1890 ,\nC1884_=_C1893 ,C1884_=_C1904 ,C1884_=_C1992 ,C1884_=_C2044 ,C1884_=_C2045 ,C1884_=_C2048 ,\nC1884_=_C2050 ,C1890_=_C1893 ,C1890_=_C1996 ,C1890_=_C2005 ,C1890_=_C2059 ,C1890_=_C2082 ,\nC1890_=_C2099 ,C1893_=_C1998 ,C1893_=_C2006 ,C1893_=_C2062 ,C1893_=_C2084 ,C1893_=_C2110 ,\nC1904_=_C1992 ,C1904_=_C2044 ,C1904_=_C2045 ,C1904_=_C2048 ,C1904_=_C2050 ,C1954_=_C1955 ,\nC1954_=_C1960 ,C1954_=_C1961 ,C1954_=_C1965 ,C1954_=_C1989 ,C1954_=_C1990 ,C1954_=_C1992 ,\nC1954_=_C1996 ,C1954_=_C1998 ,C1955_=_C1960 ,C1955_=_C1961 ,C1955_=_C1965 ,C1955_=_C2001 ,\nC1955_=_C2005 ,C1955_=_C2006 ,C1960_=_C1961 ,C1960_=_C1965 ,C1960_=_C1970 ,C1960_=_C2012 ,\nC1960_=_C2020 ,C1960_=_C2027 ,C1960_=_C2044 ,C1960_=_C2051 ,C1960_=_C2059 ,C1960_=_C2062 ,\nC1961_=_C1965 ,C1961_=_C2013 ,C1961_=_C2028 ,C1961_=_C2045 ,C1961_=_C2052 ,C1961_=_C2082 ,\nC1961_=_C2084 ,C1965_=_C1974 ,C1965_=_C2017 ,C1965_=_C2032 ,C1965_=_C2050 ,C1965_=_C2057 ,\nC1965_=_C2099 ,C1965_=_C2110 ,C1970_=_C1973 ,C1970_=_C1974 ,C1970_=_C2012 ,C1970_=_C2020 ,\nC1970_=_C2027 ,C1970_=_C2044 ,C1970_=_C2051 ,C1970_=_C2059 ,C1970_=_C2062 ,C1973_=_C1974 ,\nC1973_=_C2023 ,C1973_=_C2048 ,C1973_=_C2056 ,C1973_=_C2103 ,C1974_=_C2017 ,C1974_=_C2032 ,\nC1974_=_C2050 ,C1974_=_C2057 ,C1974_=_C2099 ,C1974_=_C2110 ,C1989_=_C1990 ,C1989_=_C1992 ,\nC1989_=_C1996 ,C1989_=_C1998 ,C1989_=_C2012 ,C1989_=_C2013 ,C1989_=_C2017</w:t>
      </w:r>
    </w:p>
    <w:p>
      <w:pPr>
        <w:pStyle w:val="PreformattedText"/>
        <w:bidi w:val="0"/>
        <w:spacing w:before="0" w:after="0"/>
        <w:jc w:val="left"/>
        <w:rPr/>
      </w:pPr>
      <w:r>
        <w:rPr/>
        <w:t xml:space="preserve"> </w:t>
      </w:r>
      <w:r>
        <w:rPr/>
        <w:t>,C1990_=_C1992 ,\nC1990_=_C1996 ,C1990_=_C1998 ,C1990_=_C2001 ,C1990_=_C2027 ,C1990_=_C2028 ,C1990_=_C2032 ,\nC1992_=_C1996 ,C1992_=_C1998 ,C1992_=_C2044 ,C1992_=_C2045 ,C1992_=_C2048 ,C1992_=_C2050 ,\nC1996_=_C1998 ,C1996_=_C2005 ,C1996_=_C2059 ,C1996_=_C2082 ,C1996_=_C2099 ,C1998_=_C2006 ,\nC1998_=_C2062 ,C1998_=_C2084 ,C1998_=_C2110 ,C2001_=_C2005 ,C2001_=_C2006 ,C2001_=_C2027 ,\nC2001_=_C2028 ,C2001_=_C2032 ,C2005_=_C2006 ,C2005_=_C2059 ,C2005_=_C2082 ,C2005_=_C2099 ,\nC2006_=_C2062 ,C2006_=_C2084 ,C2006_=_C2110 ,C2012_=_C2013 ,C2012_=_C2017 ,C2012_=_C2020 ,\nC2012_=_C2027 ,C2012_=_C2044 ,C2012_=_C2051 ,C2012_=_C2059 ,C2012_=_C2062 ,C2013_=_C2017 ,\nC2013_=_C2028 ,C2013_=_C2045 ,C2013_=_C2052 ,C2013_=_C2082 ,C2013_=_C2084 ,C2017_=_C2032 ,\nC2017_=_C2050 ,C2017_=_C2057 ,C2017_=_C2099 ,C2017_=_C2110 ,C2020_=_C2023 ,C2020_=_C2027 ,\nC2020_=_C2044 ,C2020_=_C2051 ,C2020_=_C2059 ,C2020_=_C2062 ,C2023_=_C2048 ,C2023_=_C2056 ,\nC2023_=_C2103 ,C2027_=_C2028 ,C2027_=_C2032 ,C2027_=_C2044 ,C2027_=_C2051 ,C2027_=_C2059 ,\nC2027_=_C2062 ,C2028_=_C2032 ,C2028_=_C2045 ,C2028_=_C2052 ,C2028_=_C2082 ,C2028_=_C2084 ,\nC2032_=_C2050 ,C2032_=_C2057 ,C2032_=_C2099 ,C2032_=_C2110 ,C2044_=_C2045 ,C2044_=_C2048 ,\nC2044_=_C2050 ,C2044_=_C2051 ,C2044_=_C2059 ,C2044_=_C2062 ,C2045_=_C2048 ,C2045_=_C2050 ,\nC2045_=_C2052 ,C2045_=_C2082 ,C2045_=_C2084 ,C2048_=_C2050 ,C2048_=_C2056 ,C2048_=_C2103 ,\nC2050_=_C2057 ,C2050_=_C2099 ,C2050_=_C2110 ,C2051_=_C2052 ,C2051_=_C2056 ,C2051_=_C2057 ,\nC2051_=_C2059 ,C2051_=_C2062 ,C2052_=_C2056 ,C2052_=_C2057 ,C2052_=_C2082 ,C2052_=_C2084 ,\nC2056_=_C2057 ,C2056_=_C2103 ,C2057_=_C2099 ,C2057_=_C2110 ,C2059_=_C2062 ,C2059_=_C2082 ,\nC2059_=_C2099 ,C2062_=_C2084 ,C2062_=_C2110 ,C2082_=_C2084 ,C2082_=_C2099 ,C2084_=_C2110 ,\nC2099_=_C2110 ,"];78[shape=box, label="id:78 level: 4\n30: C13 C29 C803 C815 C899 \nC1057 C1067 C1133 C1140 C1246 C1258 \nC1278 C1291 C1423 C1475 C1488 C1592 \nC1593 C1594 C1595 C1596 C1597 C1598 \nC1599 C1756 C1971 C2021 C2054 C2102 \nC2103 \n237: C13_=_C29( C13 C29 ) C13_=_C803( C13 C803 ) C13_=_C899( C13 C899 ) C13_=_C1057( C13 C1057 ) C13_=_C1133( C13 C1133 ) \nC13_=_C1246( C13 C1246 ) C13_=_C1278( C13 C1278 ) C13_=_C1475( C13 C1475 ) C13_=_C1592( C13 C1592 ) C13_=_C1593( C13 C1593 ) C13_=_C1594( C13 C1594 ) \nC13_=_C1595( C13 C1595 ) C13_=_C1596( C13 C1596 ) C13_=_C1597( C13 C1597 ) C13_=_C1598( C13 C1598 ) C13_=_C1599( C13 C1599 ) C29_=_C815( C29 C815 ) \nC29_=_C1067( C29 C1067 ) C29_=_C1140( C29 C1140 ) C29_=_C1258( C29 C1258 ) C29_=_C1291( C29 C1291 ) C29_=_C1423( C29 C1423 ) C29_=_C1488( C29 C1488 ) \nC29_=_C1598( C29 C1598 ) C29_=_C1756( C29 C1756 ) C29_=_C1971( C29 C1971 ) C29_=_C2021( C29 C2021 ) C29_=_C2054( C29 C2054 ) C29_=_C2102( C29 C2102 ) \nC29_=_C2103( C29 C2103 ) C803_=_C815( C803 C815 ) C803_=_C899( C803 C899 ) C803_=_C1057( C803 C1057 ) C803_=_C1133( C803 C1133 ) C803_=_C1246( C803 C1246 ) \nC803_=_C1278( C803 C1278 ) C803_=_C1475( C803 C1475 ) C803_=_C1592( C803 C1592 ) C803_=_C1593( C803 C1593 ) C803_=_C1594( C803 C1594 ) C803_=_C1595( C803 C1595 ) \nC803_=_C1596( C803 C1596 ) C803_=_C1597( C803 C1597 ) C803_=_C1598( C803 C1598 ) C803_=_C1599( C803 C1599 ) C815_=_C1067( C815 C1067 ) C815_=_C1140( C815 C1140 ) \nC815_=_C1258( C815 C1258 ) C815_=_C1291( C815 C1291 ) C815_=_C1423( C815 C1423 ) C815_=_C1488( C815 C1488 ) C815_=_C1598( C815 C1598 ) C815_=_C1756( C815 C1756 ) \nC815_=_C1971( C815 C1971 ) C815_=_C2021( C815 C2021 ) C815_=_C2054( C815 C2054 ) C815_=_C2102( C815 C2102 ) C815_=_C2103( C815 C2103 ) C899_=_C1057( C899 C1057 ) \nC899_=_C1133( C899 C1133 ) C899_=_C1246( C899 C1246 ) C899_=_C1278( C899 C1278 ) C899_=_C1475( C899 C1475 ) C899_=_C1592( C899 C1592 ) C899_=_C1593( C899 C1593 ) \nC899_=_C1594( C899 C1594 ) C899_=_C1595( C899 C1595 ) C899_=_C1596( C899 C1596 ) C899_=_C1597( C899 C1597 ) C899_=_C1598( C899 C1598 ) C899_=_C1599( C899 C1599 ) \nC1057_=_C1067( C1057 C1067 ) C1057_=_C1133( C1057 C1133 ) C1057_=_C1246( C1057 C1246 ) C1057_=_C1278( C1057 C1278 ) C1057_=_C1475( C1057 C1475 ) C1057_=_C1592( C1057 C1592 ) \nC1057_=_C1593( C1057 C1593 ) C1057_=_C1594( C1057 C1594 ) C1057_=_C1595( C1057 C1595 ) C1057_=_C1596( C1057 C1596 ) C1057_=_C1597( C1057 C1597 ) C1057_=_C1598( C1057 C1598 ) \nC1057_=_C1599( C1057 C1599 ) C1067_=_C1140( C1067 C1140 ) C1067_=_C1258( C1067 C1258 ) C1067_=_C1291( C1067 C1291 ) C1067_=_C1423( C1067 C1423 ) C1067_=_C1488( C1067 C1488 ) \nC1067_=_C1598( C1067 C1598 ) C1067_=_C1756( C1067 C1756 ) C1067_=_C1971( C1067 C1971 ) C1067_=_C2021( C1067 C2021 ) C1067_=_C2054( C1067 C2054 ) C1067_=_C2102( C1067 C2102 ) \nC1067_=_C2103( C1067 C2103 ) C1133_=_C1140( C1133 C1140 ) C1133_=_C1246( C1133 C1246 ) C1133_=_C1278( C1133 C1278 ) C1133_=_C1475( C1133 C1475 ) C1133_=_C1592( C1133 C1592 ) \nC1133_=_C1593( C1133 C1593 ) C1133_=_C1594( C1133 C1594 ) C1133_=_C1595( C1133 C1595 ) C1133_=_C1596( C1133 C1596 ) C1133_=_C1597( C1133 C1597 ) C1133_=_C1598( C1133 C1598 ) \nC1133_=_C1599( C1133 C1599 ) C1140_=_C1258( C1140 C1258 ) C1140_=_C1291( C1140 C1291 ) C1140_=_C1423( C1140 C1423 ) C1140_=_C1488( C1140 C1488 ) C1140_=_C1598( C1140 C1598 ) \nC1140_=_C1756( C1140 C1756 ) C1140_=_C1971( C1140 C1971 ) C1140_=_C2021( C1140 C2021 ) C1140_=_C2054( C1140 C2054 ) C1140_=_C2102( C1140 C2102 ) C1140_=_C2103( C1140 C2103 ) \nC1246_=_C1258( C1246 C1258 ) C1246_=_C1278( C1246 C1278 ) C1246_=_C1475( C1246 C1475 ) C1246_=_C1592( C1246 C1592 ) C1246_=_C1593( C1246 C1593 ) C1246_=_C1594( C1246 C1594 ) \nC1246_=_C1595( C1246 C1595 ) C1246_=_C1596( C1246 C1596 ) C1246_=_C1597( C1246 C1597 ) C1246_=_C1598( C1246 C1598 ) C1246_=_C1599( C1246 C1599 ) C1258_=_C1291( C1258 C1291 ) \nC1258_=_C1423( C1258 C1423 ) C1258_=_C1488( C1258 C1488 ) C1258_=_C1598( C1258 C1598 ) C1258_=_C1756( C1258 C1756 ) C1258_=_C1971( C1258 C1971 ) C1258_=_C2021( C1258 C2021 ) \nC1258_=_C2054( C1258 C2054 ) C1258_=_C2102( C1258 C2102 ) C1258_=_C2103( C1258 C2103 ) C1278_=_C1291( C1278 C1291 ) C1278_=_C1475( C1278 C1475 ) C1278_=_C1592( C1278 C1592 ) \nC1278_=_C1593( C1278 C1593 ) C1278_=_C1594( C1278 C1594 ) C1278_=_C1595( C1278 C1595 ) C1278_=_C1596( C1278 C1596 ) C1278_=_C1597( C1278 C1597 ) C1278_=_C1598( C1278 C1598 ) \nC1278_=_C1599( C1278 C1599 ) C1291_=_C1423( C1291 C1423 ) C1291_=_C1488( C1291 C1488 ) C1291_=_C1598( C1291 C1598 ) C1291_=_C1756( C1291 C1756 ) C1291_=_C1971( C1291 C1971 ) \nC1291_=_C2021( C1291 C2021 ) C1291_=_C2054( C1291 C2054 ) C1291_=_C2102( C1291 C2102 ) C1291_=_C2103( C1291 C2103 ) C1423_=_C1488( C1423 C1488 ) C1423_=_C1598( C1423 C1598 ) \nC1423_=_C1756( C1423 C1756 ) C1423_=_C1971( C1423 C1971 ) C1423_=_C2021( C1423 C2021 ) C1423_=_C2054( C1423 C2054 ) C1423_=_C2102( C1423 C2102 ) C1423_=_C2103( C1423 C2103 ) \nC1475_=_C1488( C1475 C1488 ) C1475_=_C1592( C1475 C1592 ) C1475_=_C1593( C1475 C1593 ) C1475_=_C1594( C1475 C1594 ) C1475_=_C1595( C1475 C1595 ) C1475_=_C1596( C1475 C1596 ) \nC1475_=_C1597( C1475 C1597 ) C1475_=_C1598( C1475 C1598 ) C1475_=_C1599( C1475 C1599 ) C1488_=_C1598( C1488 C1598 ) C1488_=_C1756( C1488 C1756 ) C1488_=_C1971( C1488 C1971 ) \nC1488_=_C2021( C1488 C2021 ) C1488_=_C2054( C1488 C2054 ) C1488_=_C2102( C1488 C2102 ) C1488_=_C2103( C1488 C2103 ) C1592_=_C1593( C1592 C1593 ) C1592_=_C1594( C1592 C1594 ) \nC1592_=_C1595( C1592 C1595 ) C1592_=_C1596( C1592 C1596 ) C1592_=_C1597( C1592 C1597 ) C1592_=_C1598( C1592 C1598 ) C1592_=_C1599( C1592 C1599 ) C1592_=_C1756( C1592 C1756 ) \nC1593_=_C1594( C1593 C1594 ) C1593_=_C1595( C1593 C1595 ) C1593_=_C1596( C1593 C1596 ) C1593_=_C1597( C1593 C1597 ) C1593_=_C1598( C1593 C1598 ) C1593_=_C1599( C1593 C1599 ) \nC1593_=_C1971( C1593 C1971 ) C1594_=_C1595( C1594 C1595 ) C1594_=_C1596( C1594 C1596 ) C1594_=_C1597( C1594 C1597 ) C1594_=_C1598( C1594 C1598 ) C1594_=_C1599( C1594 C1599 ) \nC1595_=_C1596( C1595 C1596 ) C1595_=_C1597( C1595 C1597 ) C1595_=_C1598( C1595 C1598 ) C1595_=_C1599( C1595 C1599 ) C1595_=_C2021( C1595 C2021 ) C1596_=_C1597( C1596 C1597 ) \nC1596_=_C1598( C1596 C1598 ) C1596_=_C1599( C1596 C1599 ) C1597_=_C1598( C1597 C1598 ) C1597_=_C1599( C1597 C1599 ) C1597_=_C2054( C1597 C2054 ) C1598_=_C1599( C1598 C1599 ) \nC1598_=_C1756( C1598 C1756 ) C1598_=_C1971( C1598 C1971 ) C1598_=_C2021( C1598 C2021 ) C1598_=_C2054( C1598 C2054 ) C1598_=_C2102( C1598 C2102 ) C1598_=_C2103( C1598 C2103 ) \nC1599_=_C2102( C1599 C2102 ) C1756_=_C1971( C1756 C1971 ) C1756_=_C2021( C1756 C2021 ) C1756_=_C2054( C1756 C2054 ) C1756_=_C2102( C1756 C2102 ) C1756_=_C2103( C1756 C2103 ) \nC1971_=_C2021( C1971 C2021 ) C1971_=_C2054( C1971 C2054 ) C1971_=_C2102( C1971 C2102 ) C1971_=_C2103( C1971 C2103 ) C2021_=_C2054( C2021 C2054 ) C2021_=_C2102( C2021 C2102 ) \nC2021_=_C2103( C2021 C2103 ) C2054_=_C2102( C2054 C2102 ) C2054_=_C2103( C2054 C2103 ) C2102_=_C2103( C2102 C2103 ) "];69-&gt;78[label="29: C13 C29 C803 C815 C899 \nC1057 C1067 C1133 C1140 C1246 C1258 \nC1278 C1291 C1423 C1475 C1488 C1592 \nC1593 C1594 C1595 C1596 C1597 C1599 \nC1756 C1971 C2021 C2054 C2102 C2103 \n208: C13_=_C29 ,C13_=_C803 ,C13_=_C899 ,C13_=_C1057 ,C13_=_C1133 ,\nC13_=_C1246 ,C13_=_C1278 ,C13_=_C1475 ,C13_=_C1592 ,C13_=_C1593 ,C13_=_C1594 ,\nC13_=_C1595 ,C13_=_C1596 ,C13_=_C1597 ,C13_=_C1599 ,C29_=_C815 ,C29_=_C1067 ,\nC29_=_C1140 ,C29_=_C1258 ,C29_=_C1291 ,C29_=_C1423 ,C29_=_C1488 ,C29_=_C1756 ,\nC29_=_C1971 ,C29_=_C2021 ,C29_=_C2054 ,C29_=_C2102 ,C29_=_C2103 ,C803_=_C815 ,\nC803_=_C899 ,C803_=_C1057 ,C803_=_C1133 ,C803_=_C1246 ,C803_=_C1278 ,C803_=_C1475 ,\nC803_=_C1592 ,C803_=_C1593 ,C803_=_C1594 ,C803_=_C1595 ,C803_=_C1596 ,C803_=_C1597 ,\nC803_=_C1599 ,C815_=_C1067 ,C815_=_C1140 ,C815_=_C1258 ,C815_=_C1291 ,C815_=_C1423 ,\nC815_=_C1488 ,C815_=_C1756 ,C815_=_C1971 ,C815_=_C2021 ,C815_=_C2054 ,C815_=_C2102 ,\nC815_=_C2103 ,C899_=_C1057 ,C899_=_C1133 ,C899_=_C1246 ,C899_=_C1278 ,C899_=_C1475 ,\nC899_=_C1592 ,C899_=_C1593 ,C899_=_C1594 ,C899_=_C1595 ,C899_=_C1596 ,C899_=_C1597 ,\nC899_=_C1599 ,C1057_=_C1067 ,C1057_=_C1133 ,C1057_=_C1246</w:t>
      </w:r>
    </w:p>
    <w:p>
      <w:pPr>
        <w:pStyle w:val="PreformattedText"/>
        <w:bidi w:val="0"/>
        <w:spacing w:before="0" w:after="0"/>
        <w:jc w:val="left"/>
        <w:rPr/>
      </w:pPr>
      <w:r>
        <w:rPr/>
        <w:t xml:space="preserve"> </w:t>
      </w:r>
      <w:r>
        <w:rPr/>
        <w:t>,C1057_=_C1278 ,C1057_=_C1475 ,\nC1057_=_C1592 ,C1057_=_C1593 ,C1057_=_C1594 ,C1057_=_C1595 ,C1057_=_C1596 ,C1057_=_C1597 ,\nC1057_=_C1599 ,C1067_=_C1140 ,C1067_=_C1258 ,C1067_=_C1291 ,C1067_=_C1423 ,C1067_=_C1488 ,\nC1067_=_C1756 ,C1067_=_C1971 ,C1067_=_C2021 ,C1067_=_C2054 ,C1067_=_C2102 ,C1067_=_C2103 ,\nC1133_=_C1140 ,C1133_=_C1246 ,C1133_=_C1278 ,C1133_=_C1475 ,C1133_=_C1592 ,C1133_=_C1593 ,\nC1133_=_C1594 ,C1133_=_C1595 ,C1133_=_C1596 ,C1133_=_C1597 ,C1133_=_C1599 ,C1140_=_C1258 ,\nC1140_=_C1291 ,C1140_=_C1423 ,C1140_=_C1488 ,C1140_=_C1756 ,C1140_=_C1971 ,C1140_=_C2021 ,\nC1140_=_C2054 ,C1140_=_C2102 ,C1140_=_C2103 ,C1246_=_C1258 ,C1246_=_C1278 ,C1246_=_C1475 ,\nC1246_=_C1592 ,C1246_=_C1593 ,C1246_=_C1594 ,C1246_=_C1595 ,C1246_=_C1596 ,C1246_=_C1597 ,\nC1246_=_C1599 ,C1258_=_C1291 ,C1258_=_C1423 ,C1258_=_C1488 ,C1258_=_C1756 ,C1258_=_C1971 ,\nC1258_=_C2021 ,C1258_=_C2054 ,C1258_=_C2102 ,C1258_=_C2103 ,C1278_=_C1291 ,C1278_=_C1475 ,\nC1278_=_C1592 ,C1278_=_C1593 ,C1278_=_C1594 ,C1278_=_C1595 ,C1278_=_C1596 ,C1278_=_C1597 ,\nC1278_=_C1599 ,C1291_=_C1423 ,C1291_=_C1488 ,C1291_=_C1756 ,C1291_=_C1971 ,C1291_=_C2021 ,\nC1291_=_C2054 ,C1291_=_C2102 ,C1291_=_C2103 ,C1423_=_C1488 ,C1423_=_C1756 ,C1423_=_C1971 ,\nC1423_=_C2021 ,C1423_=_C2054 ,C1423_=_C2102 ,C1423_=_C2103 ,C1475_=_C1488 ,C1475_=_C1592 ,\nC1475_=_C1593 ,C1475_=_C1594 ,C1475_=_C1595 ,C1475_=_C1596 ,C1475_=_C1597 ,C1475_=_C1599 ,\nC1488_=_C1756 ,C1488_=_C1971 ,C1488_=_C2021 ,C1488_=_C2054 ,C1488_=_C2102 ,C1488_=_C2103 ,\nC1592_=_C1593 ,C1592_=_C1594 ,C1592_=_C1595 ,C1592_=_C1596 ,C1592_=_C1597 ,C1592_=_C1599 ,\nC1592_=_C1756 ,C1593_=_C1594 ,C1593_=_C1595 ,C1593_=_C1596 ,C1593_=_C1597 ,C1593_=_C1599 ,\nC1593_=_C1971 ,C1594_=_C1595 ,C1594_=_C1596 ,C1594_=_C1597 ,C1594_=_C1599 ,C1595_=_C1596 ,\nC1595_=_C1597 ,C1595_=_C1599 ,C1595_=_C2021 ,C1596_=_C1597 ,C1596_=_C1599 ,C1597_=_C1599 ,\nC1597_=_C2054 ,C1599_=_C2102 ,C1756_=_C1971 ,C1756_=_C2021 ,C1756_=_C2054 ,C1756_=_C2102 ,\nC1756_=_C2103 ,C1971_=_C2021 ,C1971_=_C2054 ,C1971_=_C2102 ,C1971_=_C2103 ,C2021_=_C2054 ,\nC2021_=_C2102 ,C2021_=_C2103 ,C2054_=_C2102 ,C2054_=_C2103 ,C2102_=_C2103 ,"];79[shape=box, label="id:79 level: 4\n37: C5 C7 C131 C319 C321 \nC408 C409 C796 C798 C820 C821 \nC835 C837 C896 C897 C898 C899 \nC900 C901 C902 C903 C904 C905 \nC906 C907 C1051 C1131 C1132 C1133 \nC1134 C1135 C1136 C1137 C1138 C1139 \nC1140 C1141 \n357: C5_=_C7( C5 C7 ) C5_=_C131( C5 C131 ) C5_=_C319( C5 C319 ) C5_=_C408( C5 C408 ) C5_=_C796( C5 C796 ) \nC5_=_C820( C5 C820 ) C5_=_C835( C5 C835 ) C5_=_C896( C5 C896 ) C5_=_C897( C5 C897 ) C5_=_C898( C5 C898 ) C5_=_C899( C5 C899 ) \nC5_=_C900( C5 C900 ) C5_=_C901( C5 C901 ) C5_=_C902( C5 C902 ) C5_=_C903( C5 C903 ) C5_=_C904( C5 C904 ) C5_=_C905( C5 C905 ) \nC5_=_C906( C5 C906 ) C5_=_C907( C5 C907 ) C7_=_C321( C7 C321 ) C7_=_C409( C7 C409 ) C7_=_C798( C7 C798 ) C7_=_C821( C7 C821 ) \nC7_=_C837( C7 C837 ) C7_=_C897( C7 C897 ) C7_=_C1051( C7 C1051 ) C7_=_C1131( C7 C1131 ) C7_=_C1132( C7 C1132 ) C7_=_C1133( C7 C1133 ) \nC7_=_C1134( C7 C1134 ) C7_=_C1135( C7 C1135 ) C7_=_C1136( C7 C1136 ) C7_=_C1137( C7 C1137 ) C7_=_C1138( C7 C1138 ) C7_=_C1139( C7 C1139 ) \nC7_=_C1140( C7 C1140 ) C7_=_C1141( C7 C1141 ) C131_=_C319( C131 C319 ) C131_=_C408( C131 C408 ) C131_=_C796( C131 C796 ) C131_=_C820( C131 C820 ) \nC131_=_C835( C131 C835 ) C131_=_C896( C131 C896 ) C131_=_C897( C131 C897 ) C131_=_C898( C131 C898 ) C131_=_C899( C131 C899 ) C131_=_C900( C131 C900 ) \nC131_=_C901( C131 C901 ) C131_=_C902( C131 C902 ) C131_=_C903( C131 C903 ) C131_=_C904( C131 C904 ) C131_=_C905( C131 C905 ) C131_=_C906( C131 C906 ) \nC131_=_C907( C131 C907 ) C319_=_C321( C319 C321 ) C319_=_C408( C319 C408 ) C319_=_C796( C319 C796 ) C319_=_C820( C319 C820 ) C319_=_C835( C319 C835 ) \nC319_=_C896( C319 C896 ) C319_=_C897( C319 C897 ) C319_=_C898( C319 C898 ) C319_=_C899( C319 C899 ) C319_=_C900( C319 C900 ) C319_=_C901( C319 C901 ) \nC319_=_C902( C319 C902 ) C319_=_C903( C319 C903 ) C319_=_C904( C319 C904 ) C319_=_C905( C319 C905 ) C319_=_C906( C319 C906 ) C319_=_C907( C319 C907 ) \nC321_=_C409( C321 C409 ) C321_=_C798( C321 C798 ) C321_=_C821( C321 C821 ) C321_=_C837( C321 C837 ) C321_=_C897( C321 C897 ) C321_=_C1051( C321 C1051 ) \nC321_=_C1131( C321 C1131 ) C321_=_C1132( C321 C1132 ) C321_=_C1133( C321 C1133 ) C321_=_C1134( C321 C1134 ) C321_=_C1135( C321 C1135 ) C321_=_C1136( C321 C1136 ) \nC321_=_C1137( C321 C1137 ) C321_=_C1138( C321 C1138 ) C321_=_C1139( C321 C1139 ) C321_=_C1140( C321 C1140 ) C321_=_C1141( C321 C1141 ) C408_=_C409( C408 C409 ) \nC408_=_C796( C408 C796 ) C408_=_C820( C408 C820 ) C408_=_C835( C408 C835 ) C408_=_C896( C408 C896 ) C408_=_C897( C408 C897 ) C408_=_C898( C408 C898 ) \nC408_=_C899( C408 C899 ) C408_=_C900( C408 C900 ) C408_=_C901( C408 C901 ) C408_=_C902( C408 C902 ) C408_=_C903( C408 C903 ) C408_=_C904( C408 C904 ) \nC408_=_C905( C408 C905 ) C408_=_C906( C408 C906 ) C408_=_C907( C408 C907 ) C409_=_C798( C409 C798 ) C409_=_C821( C409 C821 ) C409_=_C837( C409 C837 ) \nC409_=_C897( C409 C897 ) C409_=_C1051( C409 C1051 ) C409_=_C1131( C409 C1131 ) C409_=_C1132( C409 C1132 ) C409_=_C1133( C409 C1133 ) C409_=_C1134( C409 C1134 ) \nC409_=_C1135( C409 C1135 ) C409_=_C1136( C409 C1136 ) C409_=_C1137( C409 C1137 ) C409_=_C1138( C409 C1138 ) C409_=_C1139( C409 C1139 ) C409_=_C1140( C409 C1140 ) \nC409_=_C1141( C409 C1141 ) C796_=_C798( C796 C798 ) C796_=_C820( C796 C820 ) C796_=_C835( C796 C835 ) C796_=_C896( C796 C896 ) C796_=_C897( C796 C897 ) \nC796_=_C898( C796 C898 ) C796_=_C899( C796 C899 ) C796_=_C900( C796 C900 ) C796_=_C901( C796 C901 ) C796_=_C902( C796 C902 ) C796_=_C903( C796 C903 ) \nC796_=_C904( C796 C904 ) C796_=_C905( C796 C905 ) C796_=_C906( C796 C906 ) C796_=_C907( C796 C907 ) C798_=_C821( C798 C821 ) C798_=_C837( C798 C837 ) \nC798_=_C897( C798 C897 ) C798_=_C1051( C798 C1051 ) C798_=_C1131( C798 C1131 ) C798_=_C1132( C798 C1132 ) C798_=_C1133( C798 C1133 ) C798_=_C1134( C798 C1134 ) \nC798_=_C1135( C798 C1135 ) C798_=_C1136( C798 C1136 ) C798_=_C1137( C798 C1137 ) C798_=_C1138( C798 C1138 ) C798_=_C1139( C798 C1139 ) C798_=_C1140( C798 C1140 ) \nC798_=_C1141( C798 C1141 ) C820_=_C821( C820 C821 ) C820_=_C835( C820 C835 ) C820_=_C896( C820 C896 ) C820_=_C897( C820 C897 ) C820_=_C898( C820 C898 ) \nC820_=_C899( C820 C899 ) C820_=_C900( C820 C900 ) C820_=_C901( C820 C901 ) C820_=_C902( C820 C902 ) C820_=_C903( C820 C903 ) C820_=_C904( C820 C904 ) \nC820_=_C905( C820 C905 ) C820_=_C906( C820 C906 ) C820_=_C907( C820 C907 ) C821_=_C837( C821 C837 ) C821_=_C897( C821 C897 ) C821_=_C1051( C821 C1051 ) \nC821_=_C1131( C821 C1131 ) C821_=_C1132( C821 C1132 ) C821_=_C1133( C821 C1133 ) C821_=_C1134( C821 C1134 ) C821_=_C1135( C821 C1135 ) C821_=_C1136( C821 C1136 ) \nC821_=_C1137( C821 C1137 ) C821_=_C1138( C821 C1138 ) C821_=_C1139( C821 C1139 ) C821_=_C1140( C821 C1140 ) C821_=_C1141( C821 C1141 ) C835_=_C837( C835 C837 ) \nC835_=_C896( C835 C896 ) C835_=_C897( C835 C897 ) C835_=_C898( C835 C898 ) C835_=_C899( C835 C899 ) C835_=_C900( C835 C900 ) C835_=_C901( C835 C901 ) \nC835_=_C902( C835 C902 ) C835_=_C903( C835 C903 ) C835_=_C904( C835 C904 ) C835_=_C905( C835 C905 ) C835_=_C906( C835 C906 ) C835_=_C907( C835 C907 ) \nC837_=_C897( C837 C897 ) C837_=_C1051( C837 C1051 ) C837_=_C1131( C837 C1131 ) C837_=_C1132( C837 C1132 ) C837_=_C1133( C837 C1133 ) C837_=_C1134( C837 C1134 ) \nC837_=_C1135( C837 C1135 ) C837_=_C1136( C837 C1136 ) C837_=_C1137( C837 C1137 ) C837_=_C1138( C837 C1138 ) C837_=_C1139( C837 C1139 ) C837_=_C1140( C837 C1140 ) \nC837_=_C1141( C837 C1141 ) C896_=_C897( C896 C897 ) C896_=_C898( C896 C898 ) C896_=_C899( C896 C899 ) C896_=_C900( C896 C900 ) C896_=_C901( C896 C901 ) \nC896_=_C902( C896 C902 ) C896_=_C903( C896 C903 ) C896_=_C904( C896 C904 ) C896_=_C905( C896 C905 ) C896_=_C906( C896 C906 ) C896_=_C907( C896 C907 ) \nC896_=_C1051( C896 C1051 ) C897_=_C898( C897 C898 ) C897_=_C899( C897 C899 ) C897_=_C900( C897 C900 ) C897_=_C901( C897 C901 ) C897_=_C902( C897 C902 ) \nC897_=_C903( C897 C903 ) C897_=_C904( C897 C904 ) C897_=_C905( C897 C905 ) C897_=_C906( C897 C906 ) C897_=_C907( C897 C907 ) C897_=_C1051( C897 C1051 ) \nC897_=_C1131( C897 C1131 ) C897_=_C1132( C897 C1132 ) C897_=_C1133( C897 C1133 ) C897_=_C1134( C897 C1134 ) C897_=_C1135( C897 C1135 ) C897_=_C1136( C897 C1136 ) \nC897_=_C1137( C897 C1137 ) C897_=_C1138( C897 C1138 ) C897_=_C1139( C897 C1139 ) C897_=_C1140( C897 C1140 ) C897_=_C1141( C897 C1141 ) C898_=_C899( C898 C899 ) \nC898_=_C900( C898 C900 ) C898_=_C901( C898 C901 ) C898_=_C902( C898 C902 ) C898_=_C903( C898 C903 ) C898_=_C904( C898 C904 ) C898_=_C905( C898 C905 ) \nC898_=_C906( C898 C906 ) C898_=_C907( C898 C907 ) C899_=_C900( C899 C900 ) C899_=_C901( C899 C901 ) C899_=_C902( C899 C902 ) C899_=_C903( C899 C903 ) \nC899_=_C904( C899 C904 ) C899_=_C905( C899 C905 ) C899_=_C906( C899 C906 ) C899_=_C907( C899 C907 ) C899_=_C1133( C899 C1133 ) C900_=_C901( C900 C901 ) \nC900_=_C902( C900 C902 ) C900_=_C903( C900 C903 ) C900_=_C904( C900 C904 ) C900_=_C905( C900 C905 ) C900_=_C906( C900 C906 ) C900_=_C907( C900 C907 ) \nC900_=_C1134( C900 C1134 ) C901_=_C902( C901 C902 ) C901_=_C903( C901 C903 ) C901_=_C904( C901 C904 ) C901_=_C905( C901 C905 ) C901_=_C906( C901 C906 ) \nC901_=_C907( C901 C907 ) C902_=_C903( C902 C903 ) C902_=_C904( C902 C904 ) C902_=_C905( C902 C905 ) C902_=_C906( C902 C906 ) C902_=_C907( C902 C907 ) \nC902_=_C1135( C902 C1135 ) C903_=_C904( C903 C904 ) C903_=_C905( C903 C905 ) C903_=_C906( C903 C906 ) C903_=_C907( C903 C907 ) C903_=_C1136( C903 C1136 ) \nC904_=_C905( C904 C905 ) C904_=_C906( C904 C906 ) C904_=_C907( C904 C907 ) C904_=_C1137( C904 C1137 ) C905_=_C906( C905 C906 ) C905_=_C907( C905 C907 ) \nC905_=_C1138( C905 C1138 ) C906_=_C907( C906 C907 ) C906_=_C1139( C906 C1139 ) C907_=_C1141( C907 C1141 ) C1051_=_C1131( C1051 C1131 ) C1051_=_C1132( C1051 C1132 ) \nC1051_=_C1133( C1051 C1133 ) C1051_=_C1134( C1051</w:t>
      </w:r>
    </w:p>
    <w:p>
      <w:pPr>
        <w:pStyle w:val="PreformattedText"/>
        <w:bidi w:val="0"/>
        <w:spacing w:before="0" w:after="0"/>
        <w:jc w:val="left"/>
        <w:rPr/>
      </w:pPr>
      <w:r>
        <w:rPr/>
        <w:t xml:space="preserve"> </w:t>
      </w:r>
      <w:r>
        <w:rPr/>
        <w:t>C1134 ) C1051_=_C1135( C1051 C1135 ) C1051_=_C1136( C1051 C1136 ) C1051_=_C1137( C1051 C1137 ) C1051_=_C1138( C1051 C1138 ) \nC1051_=_C1139( C1051 C1139 ) C1051_=_C1140( C1051 C1140 ) C1051_=_C1141( C1051 C1141 ) C1131_=_C1132( C1131 C1132 ) C1131_=_C1133( C1131 C1133 ) C1131_=_C1134( C1131 C1134 ) \nC1131_=_C1135( C1131 C1135 ) C1131_=_C1136( C1131 C1136 ) C1131_=_C1137( C1131 C1137 ) C1131_=_C1138( C1131 C1138 ) C1131_=_C1139( C1131 C1139 ) C1131_=_C1140( C1131 C1140 ) \nC1131_=_C1141( C1131 C1141 ) C1132_=_C1133( C1132 C1133 ) C1132_=_C1134( C1132 C1134 ) C1132_=_C1135( C1132 C1135 ) C1132_=_C1136( C1132 C1136 ) C1132_=_C1137( C1132 C1137 ) \nC1132_=_C1138( C1132 C1138 ) C1132_=_C1139( C1132 C1139 ) C1132_=_C1140( C1132 C1140 ) C1132_=_C1141( C1132 C1141 ) C1133_=_C1134( C1133 C1134 ) C1133_=_C1135( C1133 C1135 ) \nC1133_=_C1136( C1133 C1136 ) C1133_=_C1137( C1133 C1137 ) C1133_=_C1138( C1133 C1138 ) C1133_=_C1139( C1133 C1139 ) C1133_=_C1140( C1133 C1140 ) C1133_=_C1141( C1133 C1141 ) \nC1134_=_C1135( C1134 C1135 ) C1134_=_C1136( C1134 C1136 ) C1134_=_C1137( C1134 C1137 ) C1134_=_C1138( C1134 C1138 ) C1134_=_C1139( C1134 C1139 ) C1134_=_C1140( C1134 C1140 ) \nC1134_=_C1141( C1134 C1141 ) C1135_=_C1136( C1135 C1136 ) C1135_=_C1137( C1135 C1137 ) C1135_=_C1138( C1135 C1138 ) C1135_=_C1139( C1135 C1139 ) C1135_=_C1140( C1135 C1140 ) \nC1135_=_C1141( C1135 C1141 ) C1136_=_C1137( C1136 C1137 ) C1136_=_C1138( C1136 C1138 ) C1136_=_C1139( C1136 C1139 ) C1136_=_C1140( C1136 C1140 ) C1136_=_C1141( C1136 C1141 ) \nC1137_=_C1138( C1137 C1138 ) C1137_=_C1139( C1137 C1139 ) C1137_=_C1140( C1137 C1140 ) C1137_=_C1141( C1137 C1141 ) C1138_=_C1139( C1138 C1139 ) C1138_=_C1140( C1138 C1140 ) \nC1138_=_C1141( C1138 C1141 ) C1139_=_C1140( C1139 C1140 ) C1139_=_C1141( C1139 C1141 ) C1140_=_C1141( C1140 C1141 ) "];72-&gt;79[label="36: C5 C7 C131 C319 C321 \nC408 C409 C796 C798 C820 C821 \nC835 C837 C896 C898 C899 C900 \nC901 C902 C903 C904 C905 C906 \nC907 C1051 C1131 C1132 C1133 C1134 \nC1135 C1136 C1137 C1138 C1139 C1140 \nC1141 \n321: C5_=_C7 ,C5_=_C131 ,C5_=_C319 ,C5_=_C408 ,C5_=_C796 ,\nC5_=_C820 ,C5_=_C835 ,C5_=_C896 ,C5_=_C898 ,C5_=_C899 ,C5_=_C900 ,\nC5_=_C901 ,C5_=_C902 ,C5_=_C903 ,C5_=_C904 ,C5_=_C905 ,C5_=_C906 ,\nC5_=_C907 ,C7_=_C321 ,C7_=_C409 ,C7_=_C798 ,C7_=_C821 ,C7_=_C837 ,\nC7_=_C1051 ,C7_=_C1131 ,C7_=_C1132 ,C7_=_C1133 ,C7_=_C1134 ,C7_=_C1135 ,\nC7_=_C1136 ,C7_=_C1137 ,C7_=_C1138 ,C7_=_C1139 ,C7_=_C1140 ,C7_=_C1141 ,\nC131_=_C319 ,C131_=_C408 ,C131_=_C796 ,C131_=_C820 ,C131_=_C835 ,C131_=_C896 ,\nC131_=_C898 ,C131_=_C899 ,C131_=_C900 ,C131_=_C901 ,C131_=_C902 ,C131_=_C903 ,\nC131_=_C904 ,C131_=_C905 ,C131_=_C906 ,C131_=_C907 ,C319_=_C321 ,C319_=_C408 ,\nC319_=_C796 ,C319_=_C820 ,C319_=_C835 ,C319_=_C896 ,C319_=_C898 ,C319_=_C899 ,\nC319_=_C900 ,C319_=_C901 ,C319_=_C902 ,C319_=_C903 ,C319_=_C904 ,C319_=_C905 ,\nC319_=_C906 ,C319_=_C907 ,C321_=_C409 ,C321_=_C798 ,C321_=_C821 ,C321_=_C837 ,\nC321_=_C1051 ,C321_=_C1131 ,C321_=_C1132 ,C321_=_C1133 ,C321_=_C1134 ,C321_=_C1135 ,\nC321_=_C1136 ,C321_=_C1137 ,C321_=_C1138 ,C321_=_C1139 ,C321_=_C1140 ,C321_=_C1141 ,\nC408_=_C409 ,C408_=_C796 ,C408_=_C820 ,C408_=_C835 ,C408_=_C896 ,C408_=_C898 ,\nC408_=_C899 ,C408_=_C900 ,C408_=_C901 ,C408_=_C902 ,C408_=_C903 ,C408_=_C904 ,\nC408_=_C905 ,C408_=_C906 ,C408_=_C907 ,C409_=_C798 ,C409_=_C821 ,C409_=_C837 ,\nC409_=_C1051 ,C409_=_C1131 ,C409_=_C1132 ,C409_=_C1133 ,C409_=_C1134 ,C409_=_C1135 ,\nC409_=_C1136 ,C409_=_C1137 ,C409_=_C1138 ,C409_=_C1139 ,C409_=_C1140 ,C409_=_C1141 ,\nC796_=_C798 ,C796_=_C820 ,C796_=_C835 ,C796_=_C896 ,C796_=_C898 ,C796_=_C899 ,\nC796_=_C900 ,C796_=_C901 ,C796_=_C902 ,C796_=_C903 ,C796_=_C904 ,C796_=_C905 ,\nC796_=_C906 ,C796_=_C907 ,C798_=_C821 ,C798_=_C837 ,C798_=_C1051 ,C798_=_C1131 ,\nC798_=_C1132 ,C798_=_C1133 ,C798_=_C1134 ,C798_=_C1135 ,C798_=_C1136 ,C798_=_C1137 ,\nC798_=_C1138 ,C798_=_C1139 ,C798_=_C1140 ,C798_=_C1141 ,C820_=_C821 ,C820_=_C835 ,\nC820_=_C896 ,C820_=_C898 ,C820_=_C899 ,C820_=_C900 ,C820_=_C901 ,C820_=_C902 ,\nC820_=_C903 ,C820_=_C904 ,C820_=_C905 ,C820_=_C906 ,C820_=_C907 ,C821_=_C837 ,\nC821_=_C1051 ,C821_=_C1131 ,C821_=_C1132 ,C821_=_C1133 ,C821_=_C1134 ,C821_=_C1135 ,\nC821_=_C1136 ,C821_=_C1137 ,C821_=_C1138 ,C821_=_C1139 ,C821_=_C1140 ,C821_=_C1141 ,\nC835_=_C837 ,C835_=_C896 ,C835_=_C898 ,C835_=_C899 ,C835_=_C900 ,C835_=_C901 ,\nC835_=_C902 ,C835_=_C903 ,C835_=_C904 ,C835_=_C905 ,C835_=_C906 ,C835_=_C907 ,\nC837_=_C1051 ,C837_=_C1131 ,C837_=_C1132 ,C837_=_C1133 ,C837_=_C1134 ,C837_=_C1135 ,\nC837_=_C1136 ,C837_=_C1137 ,C837_=_C1138 ,C837_=_C1139 ,C837_=_C1140 ,C837_=_C1141 ,\nC896_=_C898 ,C896_=_C899 ,C896_=_C900 ,C896_=_C901 ,C896_=_C902 ,C896_=_C903 ,\nC896_=_C904 ,C896_=_C905 ,C896_=_C906 ,C896_=_C907 ,C896_=_C1051 ,C898_=_C899 ,\nC898_=_C900 ,C898_=_C901 ,C898_=_C902 ,C898_=_C903 ,C898_=_C904 ,C898_=_C905 ,\nC898_=_C906 ,C898_=_C907 ,C899_=_C900 ,C899_=_C901 ,C899_=_C902 ,C899_=_C903 ,\nC899_=_C904 ,C899_=_C905 ,C899_=_C906 ,C899_=_C907 ,C899_=_C1133 ,C900_=_C901 ,\nC900_=_C902 ,C900_=_C903 ,C900_=_C904 ,C900_=_C905 ,C900_=_C906 ,C900_=_C907 ,\nC900_=_C1134 ,C901_=_C902 ,C901_=_C903 ,C901_=_C904 ,C901_=_C905 ,C901_=_C906 ,\nC901_=_C907 ,C902_=_C903 ,C902_=_C904 ,C902_=_C905 ,C902_=_C906 ,C902_=_C907 ,\nC902_=_C1135 ,C903_=_C904 ,C903_=_C905 ,C903_=_C906 ,C903_=_C907 ,C903_=_C1136 ,\nC904_=_C905 ,C904_=_C906 ,C904_=_C907 ,C904_=_C1137 ,C905_=_C906 ,C905_=_C907 ,\nC905_=_C1138 ,C906_=_C907 ,C906_=_C1139 ,C907_=_C1141 ,C1051_=_C1131 ,C1051_=_C1132 ,\nC1051_=_C1133 ,C1051_=_C1134 ,C1051_=_C1135 ,C1051_=_C1136 ,C1051_=_C1137 ,C1051_=_C1138 ,\nC1051_=_C1139 ,C1051_=_C1140 ,C1051_=_C1141 ,C1131_=_C1132 ,C1131_=_C1133 ,C1131_=_C1134 ,\nC1131_=_C1135 ,C1131_=_C1136 ,C1131_=_C1137 ,C1131_=_C1138 ,C1131_=_C1139 ,C1131_=_C1140 ,\nC1131_=_C1141 ,C1132_=_C1133 ,C1132_=_C1134 ,C1132_=_C1135 ,C1132_=_C1136 ,C1132_=_C1137 ,\nC1132_=_C1138 ,C1132_=_C1139 ,C1132_=_C1140 ,C1132_=_C1141 ,C1133_=_C1134 ,C1133_=_C1135 ,\nC1133_=_C1136 ,C1133_=_C1137 ,C1133_=_C1138 ,C1133_=_C1139 ,C1133_=_C1140 ,C1133_=_C1141 ,\nC1134_=_C1135 ,C1134_=_C1136 ,C1134_=_C1137 ,C1134_=_C1138 ,C1134_=_C1139 ,C1134_=_C1140 ,\nC1134_=_C1141 ,C1135_=_C1136 ,C1135_=_C1137 ,C1135_=_C1138 ,C1135_=_C1139 ,C1135_=_C1140 ,\nC1135_=_C1141 ,C1136_=_C1137 ,C1136_=_C1138 ,C1136_=_C1139 ,C1136_=_C1140 ,C1136_=_C1141 ,\nC1137_=_C1138 ,C1137_=_C1139 ,C1137_=_C1140 ,C1137_=_C1141 ,C1138_=_C1139 ,C1138_=_C1140 ,\nC1138_=_C1141 ,C1139_=_C1140 ,C1139_=_C1141 ,C1140_=_C1141 ,"];80[shape=box, label="id:80 level: 4\n42: C3 C30 C95 C128 C316 \nC337 C405 C794 C816 C818 C819 \nC820 C821 C822 C823 C824 C825 \nC826 C827 C828 C829 C830 C831 \nC832 C833 C854 C907 C1068 C1141 \nC1259 C1292 C1489 C1599 C1757 C1872 \nC1972 C2015 C2022 C2047 C2055 C2073 \nC2102 \n453: C3_=_C30( C3 C30 ) C3_=_C95( C3 C95 ) C3_=_C128( C3 C128 ) C3_=_C316( C3 C316 ) C3_=_C405( C3 C405 ) \nC3_=_C794( C3 C794 ) C3_=_C818( C3 C818 ) C3_=_C819( C3 C819 ) C3_=_C820( C3 C820 ) C3_=_C821( C3 C821 ) C3_=_C822( C3 C822 ) \nC3_=_C823( C3 C823 ) C3_=_C824( C3 C824 ) C3_=_C825( C3 C825 ) C3_=_C826( C3 C826 ) C3_=_C827( C3 C827 ) C3_=_C828( C3 C828 ) \nC3_=_C829( C3 C829 ) C3_=_C830( C3 C830 ) C3_=_C831( C3 C831 ) C3_=_C832( C3 C832 ) C3_=_C833( C3 C833 ) C30_=_C337( C30 C337 ) \nC30_=_C816( C30 C816 ) C30_=_C833( C30 C833 ) C30_=_C854( C30 C854 ) C30_=_C907( C30 C907 ) C30_=_C1068( C30 C1068 ) C30_=_C1141( C30 C1141 ) \nC30_=_C1259( C30 C1259 ) C30_=_C1292( C30 C1292 ) C30_=_C1489( C30 C1489 ) C30_=_C1599( C30 C1599 ) C30_=_C1757( C30 C1757 ) C30_=_C1872( C30 C1872 ) \nC30_=_C1972( C30 C1972 ) C30_=_C2015( C30 C2015 ) C30_=_C2022( C30 C2022 ) C30_=_C2047( C30 C2047 ) C30_=_C2055( C30 C2055 ) C30_=_C2073( C30 C2073 ) \nC30_=_C2102( C30 C2102 ) C95_=_C128( C95 C128 ) C95_=_C316( C95 C316 ) C95_=_C405( C95 C405 ) C95_=_C794( C95 C794 ) C95_=_C818( C95 C818 ) \nC95_=_C819( C95 C819 ) C95_=_C820( C95 C820 ) C95_=_C821( C95 C821 ) C95_=_C822( C95 C822 ) C95_=_C823( C95 C823 ) C95_=_C824( C95 C824 ) \nC95_=_C825( C95 C825 ) C95_=_C826( C95 C826 ) C95_=_C827( C95 C827 ) C95_=_C828( C95 C828 ) C95_=_C829( C95 C829 ) C95_=_C830( C95 C830 ) \nC95_=_C831( C95 C831 ) C95_=_C832( C95 C832 ) C95_=_C833( C95 C833 ) C128_=_C316( C128 C316 ) C128_=_C405( C128 C405 ) C128_=_C794( C128 C794 ) \nC128_=_C818( C128 C818 ) C128_=_C819( C128 C819 ) C128_=_C820( C128 C820 ) C128_=_C821( C128 C821 ) C128_=_C822( C128 C822 ) C128_=_C823( C128 C823 ) \nC128_=_C824( C128 C824 ) C128_=_C825( C128 C825 ) C128_=_C826( C128 C826 ) C128_=_C827( C128 C827 ) C128_=_C828( C128 C828 ) C128_=_C829( C128 C829 ) \nC128_=_C830( C128 C830 ) C128_=_C831( C128 C831 ) C128_=_C832( C128 C832 ) C128_=_C833( C128 C833 ) C316_=_C337( C316 C337 ) C316_=_C405( C316 C405 ) \nC316_=_C794( C316 C794 ) C316_=_C818( C316 C818 ) C316_=_C819( C316 C819 ) C316_=_C820( C316 C820 ) C316_=_C821( C316 C821 ) C316_=_C822( C316 C822 ) \nC316_=_C823( C316 C823 ) C316_=_C824( C316 C824 ) C316_=_C825( C316 C825 ) C316_=_C826( C316 C826 ) C316_=_C827( C316 C827 ) C316_=_C828( C316 C828 ) \nC316_=_C829( C316 C829 ) C316_=_C830( C316 C830 ) C316_=_C831( C316 C831 ) C316_=_C832( C316 C832 ) C316_=_C833( C316 C833 ) C337_=_C816( C337 C816 ) \nC337_=_C833( C337 C833 ) C337_=_C854( C337 C854 ) C337_=_C907( C337 C907 ) C337_=_C1068( C337 C1068 ) C337_=_C1141( C337 C1141 ) C337_=_C1259( C337 C1259 ) \nC337_=_C1292( C337 C1292 ) C337_=_C1489( C337 C1489 ) C337_=_C1599( C337 C1599 ) C337_=_C1757( C337 C1757 ) C337_=_C1872( C337 C1872 ) C337_=_C1972( C337 C1972 ) \nC337_=_C2015( C337 C2015 ) C337_=_C2022( C337 C2022 ) C337_=_C2047( C337 C2047 ) C337_=_C2055( C337 C2055 ) C337_=_C2073( C337 C2073 ) C337_=_C2102( C337 C2102 ) \nC405_=_C794( C405 C794 ) C405_=_C818( C405 C818 ) C405_=_C819( C405 C819 ) C405_=_C820( C405 C820 ) C405_=_C821( C405 C821 ) C405_=_C822( C405 C822 ) \nC405_=_C823( C405 C823 ) C405_=_C824( C405 C824 ) C405_=_C825( C405 C825 ) C405_=_C826(</w:t>
      </w:r>
    </w:p>
    <w:p>
      <w:pPr>
        <w:pStyle w:val="PreformattedText"/>
        <w:bidi w:val="0"/>
        <w:spacing w:before="0" w:after="0"/>
        <w:jc w:val="left"/>
        <w:rPr/>
      </w:pPr>
      <w:r>
        <w:rPr/>
        <w:t xml:space="preserve"> </w:t>
      </w:r>
      <w:r>
        <w:rPr/>
        <w:t>C405 C826 ) C405_=_C827( C405 C827 ) C405_=_C828( C405 C828 ) \nC405_=_C829( C405 C829 ) C405_=_C830( C405 C830 ) C405_=_C831( C405 C831 ) C405_=_C832( C405 C832 ) C405_=_C833( C405 C833 ) C794_=_C816( C794 C816 ) \nC794_=_C818( C794 C818 ) C794_=_C819( C794 C819 ) C794_=_C820( C794 C820 ) C794_=_C821( C794 C821 ) C794_=_C822( C794 C822 ) C794_=_C823( C794 C823 ) \nC794_=_C824( C794 C824 ) C794_=_C825( C794 C825 ) C794_=_C826( C794 C826 ) C794_=_C827( C794 C827 ) C794_=_C828( C794 C828 ) C794_=_C829( C794 C829 ) \nC794_=_C830( C794 C830 ) C794_=_C831( C794 C831 ) C794_=_C832( C794 C832 ) C794_=_C833( C794 C833 ) C816_=_C833( C816 C833 ) C816_=_C854( C816 C854 ) \nC816_=_C907( C816 C907 ) C816_=_C1068( C816 C1068 ) C816_=_C1141( C816 C1141 ) C816_=_C1259( C816 C1259 ) C816_=_C1292( C816 C1292 ) C816_=_C1489( C816 C1489 ) \nC816_=_C1599( C816 C1599 ) C816_=_C1757( C816 C1757 ) C816_=_C1872( C816 C1872 ) C816_=_C1972( C816 C1972 ) C816_=_C2015( C816 C2015 ) C816_=_C2022( C816 C2022 ) \nC816_=_C2047( C816 C2047 ) C816_=_C2055( C816 C2055 ) C816_=_C2073( C816 C2073 ) C816_=_C2102( C816 C2102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54( C818 C854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907( C820 C907 ) \nC821_=_C822( C821 C822 ) C821_=_C823( C821 C823 ) C821_=_C824( C821 C824 ) C821_=_C825( C821 C825 ) C821_=_C826( C821 C826 ) C821_=_C827( C821 C827 ) \nC821_=_C828( C821 C828 ) C821_=_C829( C821 C829 ) C821_=_C830( C821 C830 ) C821_=_C831( C821 C831 ) C821_=_C832( C821 C832 ) C821_=_C833( C821 C833 ) \nC821_=_C1141( C821 C1141 ) C822_=_C823( C822 C823 ) C822_=_C824( C822 C824 ) C822_=_C825( C822 C825 ) C822_=_C826( C822 C826 ) C822_=_C827( C822 C827 ) \nC822_=_C828( C822 C828 ) C822_=_C829( C822 C829 ) C822_=_C830( C822 C830 ) C822_=_C831( C822 C831 ) C822_=_C832( C822 C832 ) C822_=_C833( C822 C833 ) \nC823_=_C824( C823 C824 ) C823_=_C825( C823 C825 ) C823_=_C826( C823 C826 ) C823_=_C827( C823 C827 ) C823_=_C828( C823 C828 ) C823_=_C829( C823 C829 ) \nC823_=_C830( C823 C830 ) C823_=_C831( C823 C831 ) C823_=_C832( C823 C832 ) C823_=_C833( C823 C833 ) C824_=_C825( C824 C825 ) C824_=_C826( C824 C826 ) \nC824_=_C827( C824 C827 ) C824_=_C828( C824 C828 ) C824_=_C829( C824 C829 ) C824_=_C830( C824 C830 ) C824_=_C831( C824 C831 ) C824_=_C832( C824 C832 ) \nC824_=_C833( C824 C833 ) C825_=_C826( C825 C826 ) C825_=_C827( C825 C827 ) C825_=_C828( C825 C828 ) C825_=_C829( C825 C829 ) C825_=_C830( C825 C830 ) \nC825_=_C831( C825 C831 ) C825_=_C832( C825 C832 ) C825_=_C833( C825 C833 ) C825_=_C1757( C825 C1757 ) C826_=_C827( C826 C827 ) C826_=_C828( C826 C828 ) \nC826_=_C829( C826 C829 ) C826_=_C830( C826 C830 ) C826_=_C831( C826 C831 ) C826_=_C832( C826 C832 ) C826_=_C833( C826 C833 ) C827_=_C828( C827 C828 ) \nC827_=_C829( C827 C829 ) C827_=_C830( C827 C830 ) C827_=_C831( C827 C831 ) C827_=_C832( C827 C832 ) C827_=_C833( C827 C833 ) C827_=_C1872( C827 C1872 ) \nC828_=_C829( C828 C829 ) C828_=_C830( C828 C830 ) C828_=_C831( C828 C831 ) C828_=_C832( C828 C832 ) C828_=_C833( C828 C833 ) C828_=_C1972( C828 C1972 ) \nC829_=_C830( C829 C830 ) C829_=_C831( C829 C831 ) C829_=_C832( C829 C832 ) C829_=_C833( C829 C833 ) C829_=_C2015( C829 C2015 ) C830_=_C831( C830 C831 ) \nC830_=_C832( C830 C832 ) C830_=_C833( C830 C833 ) C830_=_C2055( C830 C2055 ) C831_=_C832( C831 C832 ) C831_=_C833( C831 C833 ) C831_=_C2073( C831 C2073 ) \nC832_=_C833( C832 C833 ) C833_=_C854( C833 C854 ) C833_=_C907( C833 C907 ) C833_=_C1068( C833 C1068 ) C833_=_C1141( C833 C1141 ) C833_=_C1259( C833 C1259 ) \nC833_=_C1292( C833 C1292 ) C833_=_C1489( C833 C1489 ) C833_=_C1599( C833 C1599 ) C833_=_C1757( C833 C1757 ) C833_=_C1872( C833 C1872 ) C833_=_C1972( C833 C1972 ) \nC833_=_C2015( C833 C2015 ) C833_=_C2022( C833 C2022 ) C833_=_C2047( C833 C2047 ) C833_=_C2055( C833 C2055 ) C833_=_C2073( C833 C2073 ) C833_=_C2102( C833 C2102 ) \nC854_=_C907( C854 C907 ) C854_=_C1068( C854 C1068 ) C854_=_C1141( C854 C1141 ) C854_=_C1259( C854 C1259 ) C854_=_C1292( C854 C1292 ) C854_=_C1489( C854 C1489 ) \nC854_=_C1599( C854 C1599 ) C854_=_C1757( C854 C1757 ) C854_=_C1872( C854 C1872 ) C854_=_C1972( C854 C1972 ) C854_=_C2015( C854 C2015 ) C854_=_C2022( C854 C2022 ) \nC854_=_C2047( C854 C2047 ) C854_=_C2055( C854 C2055 ) C854_=_C2073( C854 C2073 ) C854_=_C2102( C854 C2102 ) C907_=_C1068( C907 C1068 ) C907_=_C1141( C907 C1141 ) \nC907_=_C1259( C907 C1259 ) C907_=_C1292( C907 C1292 ) C907_=_C1489( C907 C1489 ) C907_=_C1599( C907 C1599 ) C907_=_C1757( C907 C1757 ) C907_=_C1872( C907 C1872 ) \nC907_=_C1972( C907 C1972 ) C907_=_C2015( C907 C2015 ) C907_=_C2022( C907 C2022 ) C907_=_C2047( C907 C2047 ) C907_=_C2055( C907 C2055 ) C907_=_C2073( C907 C2073 ) \nC907_=_C2102( C907 C2102 ) C1068_=_C1141( C1068 C1141 ) C1068_=_C1259( C1068 C1259 ) C1068_=_C1292( C1068 C1292 ) C1068_=_C1489( C1068 C1489 ) C1068_=_C1599( C1068 C1599 ) \nC1068_=_C1757( C1068 C1757 ) C1068_=_C1872( C1068 C1872 ) C1068_=_C1972( C1068 C1972 ) C1068_=_C2015( C1068 C2015 ) C1068_=_C2022( C1068 C2022 ) C1068_=_C2047( C1068 C2047 ) \nC1068_=_C2055( C1068 C2055 ) C1068_=_C2073( C1068 C2073 ) C1068_=_C2102( C1068 C2102 ) C1141_=_C1259( C1141 C1259 ) C1141_=_C1292( C1141 C1292 ) C1141_=_C1489( C1141 C1489 ) \nC1141_=_C1599( C1141 C1599 ) C1141_=_C1757( C1141 C1757 ) C1141_=_C1872( C1141 C1872 ) C1141_=_C1972( C1141 C1972 ) C1141_=_C2015( C1141 C2015 ) C1141_=_C2022( C1141 C2022 ) \nC1141_=_C2047( C1141 C2047 ) C1141_=_C2055( C1141 C2055 ) C1141_=_C2073( C1141 C2073 ) C1141_=_C2102( C1141 C2102 ) C1259_=_C1292( C1259 C1292 ) C1259_=_C1489( C1259 C1489 ) \nC1259_=_C1599( C1259 C1599 ) C1259_=_C1757( C1259 C1757 ) C1259_=_C1872( C1259 C1872 ) C1259_=_C1972( C1259 C1972 ) C1259_=_C2015( C1259 C2015 ) C1259_=_C2022( C1259 C2022 ) \nC1259_=_C2047( C1259 C2047 ) C1259_=_C2055( C1259 C2055 ) C1259_=_C2073( C1259 C2073 ) C1259_=_C2102( C1259 C2102 ) C1292_=_C1489( C1292 C1489 ) C1292_=_C1599( C1292 C1599 ) \nC1292_=_C1757( C1292 C1757 ) C1292_=_C1872( C1292 C1872 ) C1292_=_C1972( C1292 C1972 ) C1292_=_C2015( C1292 C2015 ) C1292_=_C2022( C1292 C2022 ) C1292_=_C2047( C1292 C2047 ) \nC1292_=_C2055( C1292 C2055 ) C1292_=_C2073( C1292 C2073 ) C1292_=_C2102( C1292 C2102 ) C1489_=_C1599( C1489 C1599 ) C1489_=_C1757( C1489 C1757 ) C1489_=_C1872( C1489 C1872 ) \nC1489_=_C1972( C1489 C1972 ) C1489_=_C2015( C1489 C2015 ) C1489_=_C2022( C1489 C2022 ) C1489_=_C2047( C1489 C2047 ) C1489_=_C2055( C1489 C2055 ) C1489_=_C2073( C1489 C2073 ) \nC1489_=_C2102( C1489 C2102 ) C1599_=_C1757( C1599 C1757 ) C1599_=_C1872( C1599 C1872 ) C1599_=_C1972( C1599 C1972 ) C1599_=_C2015( C1599 C2015 ) C1599_=_C2022( C1599 C2022 ) \nC1599_=_C2047( C1599 C2047 ) C1599_=_C2055( C1599 C2055 ) C1599_=_C2073( C1599 C2073 ) C1599_=_C2102( C1599 C2102 ) C1757_=_C1872( C1757 C1872 ) C1757_=_C1972( C1757 C1972 ) \nC1757_=_C2015( C1757 C2015 ) C1757_=_C2022( C1757 C2022 ) C1757_=_C2047( C1757 C2047 ) C1757_=_C2055( C1757 C2055 ) C1757_=_C2073( C1757 C2073 ) C1757_=_C2102( C1757 C2102 ) \nC1872_=_C1972( C1872 C1972 ) C1872_=_C2015( C1872 C2015 ) C1872_=_C2022( C1872 C2022 ) C1872_=_C2047( C1872 C2047 ) C1872_=_C2055( C1872 C2055 ) C1872_=_C2073( C1872 C2073 ) \nC1872_=_C2102( C1872 C2102 ) C1972_=_C2015( C1972 C2015 ) C1972_=_C2022( C1972 C2022 ) C1972_=_C2047( C1972 C2047 ) C1972_=_C2055( C1972 C2055 ) C1972_=_C2073( C1972 C2073 ) \nC1972_=_C2102( C1972 C2102 ) C2015_=_C2022( C2015 C2022 ) C2015_=_C2047( C2015 C2047 ) C2015_=_C2055( C2015 C2055 ) C2015_=_C2073( C2015 C2073 ) C2015_=_C2102( C2015 C2102 ) \nC2022_=_C2047( C2022 C2047 ) C2022_=_C2055( C2022 C2055 ) C2022_=_C2073( C2022 C2073 ) C2022_=_C2102( C2022 C2102 ) C2047_=_C2055( C2047 C2055 ) C2047_=_C2073( C2047 C2073 ) \nC2047_=_C2102( C2047 C2102 ) C2055_=_C2073( C2055 C2073 ) C2055_=_C2102( C2055 C2102 ) C2073_=_C2102( C2073 C2102 ) "];73-&gt;80[label="41: C3 C30 C95 C128 C316 \nC337 C405 C794 C816 C818 C819 \nC820 C821 C822 C823 C824 C825 \nC826 C827 C828 C829 C830 C831 \nC832 C854 C907 C1068 C1141 C1259 \nC1292 C1489 C1599 C1757 C1872 C1972 \nC2015 C2022 C2047 C2055 C2073 C2102 \n412: C3_=_C30 ,C3_=_C95 ,C3_=_C128 ,C3_=_C316 ,C3_=_C405 ,\nC3_=_C794 ,C3_=_C818 ,C3_=_C819 ,C3_=_C820 ,C3_=_C821 ,C3_=_C822 ,\nC3_=_C823 ,C3_=_C824 ,C3_=_C825 ,C3_=_C826 ,C3_=_C827 ,C3_=_C828 ,\nC3_=_C829 ,C3_=_C830 ,C3_=_C831 ,C3_=_C832 ,C30_=_C337 ,C30_=_C816 ,\nC30_=_C854 ,C30_=_C907 ,C30_=_C1068 ,C30_=_C1141 ,C30_=_C1259 ,C30_=_C1292 ,\nC30_=_C1489 ,C30_=_C1599 ,C30_=_C1757 ,C30_=_C1872 ,C30_=_C1972 ,C30_=_C2015 ,\nC30_=_C2022 ,C30_=_C2047 ,C30_=_C2055 ,C30_=_C2073 ,C30_=_C2102 ,C95_=_C128 ,\nC95_=_C316 ,C95_=_C405 ,C95_=_C794 ,C95_=_C818 ,C95_=_C819 ,C95_=_C820 ,\nC95_=_C821 ,C95_=_C822 ,C95_=_C823 ,C95_=_C824 ,C95_=_C825 ,C95_=_C826 ,\nC95_=_C827 ,C95_=_C828 ,C95_=_C829 ,C95_=_C830 ,C95_=_C831 ,C95_=_C832 ,\nC128_=_C316 ,C128_=_C405 ,C128_=_C794 ,C128_=_C818 ,C128_=_C819 ,C128_=_C820 ,\nC128_=_C821 ,C128_=_C822 ,C128_=_C823 ,C128_=_C824 ,C128_=_C825 ,C128_=_C826</w:t>
      </w:r>
    </w:p>
    <w:p>
      <w:pPr>
        <w:pStyle w:val="PreformattedText"/>
        <w:bidi w:val="0"/>
        <w:spacing w:before="0" w:after="0"/>
        <w:jc w:val="left"/>
        <w:rPr/>
      </w:pPr>
      <w:r>
        <w:rPr/>
        <w:t xml:space="preserve"> </w:t>
      </w:r>
      <w:r>
        <w:rPr/>
        <w:t>,\nC128_=_C827 ,C128_=_C828 ,C128_=_C829 ,C128_=_C830 ,C128_=_C831 ,C128_=_C832 ,\nC316_=_C337 ,C316_=_C405 ,C316_=_C794 ,C316_=_C818 ,C316_=_C819 ,C316_=_C820 ,\nC316_=_C821 ,C316_=_C822 ,C316_=_C823 ,C316_=_C824 ,C316_=_C825 ,C316_=_C826 ,\nC316_=_C827 ,C316_=_C828 ,C316_=_C829 ,C316_=_C830 ,C316_=_C831 ,C316_=_C832 ,\nC337_=_C816 ,C337_=_C854 ,C337_=_C907 ,C337_=_C1068 ,C337_=_C1141 ,C337_=_C1259 ,\nC337_=_C1292 ,C337_=_C1489 ,C337_=_C1599 ,C337_=_C1757 ,C337_=_C1872 ,C337_=_C1972 ,\nC337_=_C2015 ,C337_=_C2022 ,C337_=_C2047 ,C337_=_C2055 ,C337_=_C2073 ,C337_=_C2102 ,\nC405_=_C794 ,C405_=_C818 ,C405_=_C819 ,C405_=_C820 ,C405_=_C821 ,C405_=_C822 ,\nC405_=_C823 ,C405_=_C824 ,C405_=_C825 ,C405_=_C826 ,C405_=_C827 ,C405_=_C828 ,\nC405_=_C829 ,C405_=_C830 ,C405_=_C831 ,C405_=_C832 ,C794_=_C816 ,C794_=_C818 ,\nC794_=_C819 ,C794_=_C820 ,C794_=_C821 ,C794_=_C822 ,C794_=_C823 ,C794_=_C824 ,\nC794_=_C825 ,C794_=_C826 ,C794_=_C827 ,C794_=_C828 ,C794_=_C829 ,C794_=_C830 ,\nC794_=_C831 ,C794_=_C832 ,C816_=_C854 ,C816_=_C907 ,C816_=_C1068 ,C816_=_C1141 ,\nC816_=_C1259 ,C816_=_C1292 ,C816_=_C1489 ,C816_=_C1599 ,C816_=_C1757 ,C816_=_C1872 ,\nC816_=_C1972 ,C816_=_C2015 ,C816_=_C2022 ,C816_=_C2047 ,C816_=_C2055 ,C816_=_C2073 ,\nC816_=_C2102 ,C818_=_C819 ,C818_=_C820 ,C818_=_C821 ,C818_=_C822 ,C818_=_C823 ,\nC818_=_C824 ,C818_=_C825 ,C818_=_C826 ,C818_=_C827 ,C818_=_C828 ,C818_=_C829 ,\nC818_=_C830 ,C818_=_C831 ,C818_=_C832 ,C818_=_C854 ,C819_=_C820 ,C819_=_C821 ,\nC819_=_C822 ,C819_=_C823 ,C819_=_C824 ,C819_=_C825 ,C819_=_C826 ,C819_=_C827 ,\nC819_=_C828 ,C819_=_C829 ,C819_=_C830 ,C819_=_C831 ,C819_=_C832 ,C820_=_C821 ,\nC820_=_C822 ,C820_=_C823 ,C820_=_C824 ,C820_=_C825 ,C820_=_C826 ,C820_=_C827 ,\nC820_=_C828 ,C820_=_C829 ,C820_=_C830 ,C820_=_C831 ,C820_=_C832 ,C820_=_C907 ,\nC821_=_C822 ,C821_=_C823 ,C821_=_C824 ,C821_=_C825 ,C821_=_C826 ,C821_=_C827 ,\nC821_=_C828 ,C821_=_C829 ,C821_=_C830 ,C821_=_C831 ,C821_=_C832 ,C821_=_C1141 ,\nC822_=_C823 ,C822_=_C824 ,C822_=_C825 ,C822_=_C826 ,C822_=_C827 ,C822_=_C828 ,\nC822_=_C829 ,C822_=_C830 ,C822_=_C831 ,C822_=_C832 ,C823_=_C824 ,C823_=_C825 ,\nC823_=_C826 ,C823_=_C827 ,C823_=_C828 ,C823_=_C829 ,C823_=_C830 ,C823_=_C831 ,\nC823_=_C832 ,C824_=_C825 ,C824_=_C826 ,C824_=_C827 ,C824_=_C828 ,C824_=_C829 ,\nC824_=_C830 ,C824_=_C831 ,C824_=_C832 ,C825_=_C826 ,C825_=_C827 ,C825_=_C828 ,\nC825_=_C829 ,C825_=_C830 ,C825_=_C831 ,C825_=_C832 ,C825_=_C1757 ,C826_=_C827 ,\nC826_=_C828 ,C826_=_C829 ,C826_=_C830 ,C826_=_C831 ,C826_=_C832 ,C827_=_C828 ,\nC827_=_C829 ,C827_=_C830 ,C827_=_C831 ,C827_=_C832 ,C827_=_C1872 ,C828_=_C829 ,\nC828_=_C830 ,C828_=_C831 ,C828_=_C832 ,C828_=_C1972 ,C829_=_C830 ,C829_=_C831 ,\nC829_=_C832 ,C829_=_C2015 ,C830_=_C831 ,C830_=_C832 ,C830_=_C2055 ,C831_=_C832 ,\nC831_=_C2073 ,C854_=_C907 ,C854_=_C1068 ,C854_=_C1141 ,C854_=_C1259 ,C854_=_C1292 ,\nC854_=_C1489 ,C854_=_C1599 ,C854_=_C1757 ,C854_=_C1872 ,C854_=_C1972 ,C854_=_C2015 ,\nC854_=_C2022 ,C854_=_C2047 ,C854_=_C2055 ,C854_=_C2073 ,C854_=_C2102 ,C907_=_C1068 ,\nC907_=_C1141 ,C907_=_C1259 ,C907_=_C1292 ,C907_=_C1489 ,C907_=_C1599 ,C907_=_C1757 ,\nC907_=_C1872 ,C907_=_C1972 ,C907_=_C2015 ,C907_=_C2022 ,C907_=_C2047 ,C907_=_C2055 ,\nC907_=_C2073 ,C907_=_C2102 ,C1068_=_C1141 ,C1068_=_C1259 ,C1068_=_C1292 ,C1068_=_C1489 ,\nC1068_=_C1599 ,C1068_=_C1757 ,C1068_=_C1872 ,C1068_=_C1972 ,C1068_=_C2015 ,C1068_=_C2022 ,\nC1068_=_C2047 ,C1068_=_C2055 ,C1068_=_C2073 ,C1068_=_C2102 ,C1141_=_C1259 ,C1141_=_C1292 ,\nC1141_=_C1489 ,C1141_=_C1599 ,C1141_=_C1757 ,C1141_=_C1872 ,C1141_=_C1972 ,C1141_=_C2015 ,\nC1141_=_C2022 ,C1141_=_C2047 ,C1141_=_C2055 ,C1141_=_C2073 ,C1141_=_C2102 ,C1259_=_C1292 ,\nC1259_=_C1489 ,C1259_=_C1599 ,C1259_=_C1757 ,C1259_=_C1872 ,C1259_=_C1972 ,C1259_=_C2015 ,\nC1259_=_C2022 ,C1259_=_C2047 ,C1259_=_C2055 ,C1259_=_C2073 ,C1259_=_C2102 ,C1292_=_C1489 ,\nC1292_=_C1599 ,C1292_=_C1757 ,C1292_=_C1872 ,C1292_=_C1972 ,C1292_=_C2015 ,C1292_=_C2022 ,\nC1292_=_C2047 ,C1292_=_C2055 ,C1292_=_C2073 ,C1292_=_C2102 ,C1489_=_C1599 ,C1489_=_C1757 ,\nC1489_=_C1872 ,C1489_=_C1972 ,C1489_=_C2015 ,C1489_=_C2022 ,C1489_=_C2047 ,C1489_=_C2055 ,\nC1489_=_C2073 ,C1489_=_C2102 ,C1599_=_C1757 ,C1599_=_C1872 ,C1599_=_C1972 ,C1599_=_C2015 ,\nC1599_=_C2022 ,C1599_=_C2047 ,C1599_=_C2055 ,C1599_=_C2073 ,C1599_=_C2102 ,C1757_=_C1872 ,\nC1757_=_C1972 ,C1757_=_C2015 ,C1757_=_C2022 ,C1757_=_C2047 ,C1757_=_C2055 ,C1757_=_C2073 ,\nC1757_=_C2102 ,C1872_=_C1972 ,C1872_=_C2015 ,C1872_=_C2022 ,C1872_=_C2047 ,C1872_=_C2055 ,\nC1872_=_C2073 ,C1872_=_C2102 ,C1972_=_C2015 ,C1972_=_C2022 ,C1972_=_C2047 ,C1972_=_C2055 ,\nC1972_=_C2073 ,C1972_=_C2102 ,C2015_=_C2022 ,C2015_=_C2047 ,C2015_=_C2055 ,C2015_=_C2073 ,\nC2015_=_C2102 ,C2022_=_C2047 ,C2022_=_C2055 ,C2022_=_C2073 ,C2022_=_C2102 ,C2047_=_C2055 ,\nC2047_=_C2073 ,C2047_=_C2102 ,C2055_=_C2073 ,C2055_=_C2102 ,C2073_=_C2102 ,"];81[shape=box, label="id:81 level: 4\n57: C91 C95 C96 C105 C124 \nC125 C128 C129 C130 C131 C136 \nC259 C314 C318 C322 C327 C335 \nC405 C406 C408 C409 C410 C411 \nC412 C413 C414 C416 C417 C418 \nC419 C420 C421 C422 C423 C424 \nC819 C822 C826 C831 C834 C838 \nC844 C857 C863 C864 C865 C866 \nC868 C869 C870 C871 C898 C901 \nC906 C1139 C1144 C2073 \n450: C91_=_C95( C91 C95 ) C91_=_C96( C91 C96 ) C91_=_C105( C91 C105 ) C91_=_C125( C91 C125 ) C91_=_C314( C91 C314 ) \nC91_=_C405( C91 C405 ) C91_=_C406( C91 C406 ) C91_=_C408( C91 C408 ) C91_=_C409( C91 C409 ) C91_=_C410( C91 C410 ) C91_=_C411( C91 C411 ) \nC91_=_C412( C91 C412 ) C91_=_C413( C91 C413 ) C91_=_C414( C91 C414 ) C91_=_C416( C91 C416 ) C91_=_C417( C91 C417 ) C91_=_C418( C91 C418 ) \nC91_=_C419( C91 C419 ) C91_=_C420( C91 C420 ) C91_=_C421( C91 C421 ) C91_=_C422( C91 C422 ) C91_=_C423( C91 C423 ) C91_=_C424( C91 C424 ) \nC95_=_C96( C95 C96 ) C95_=_C105( C95 C105 ) C95_=_C128( C95 C128 ) C95_=_C405( C95 C405 ) C95_=_C819( C95 C819 ) C95_=_C822( C95 C822 ) \nC95_=_C826( C95 C826 ) C95_=_C831( C95 C831 ) C96_=_C105( C96 C105 ) C96_=_C130( C96 C130 ) C96_=_C318( C96 C318 ) C96_=_C819( C96 C819 ) \nC96_=_C834( C96 C834 ) C96_=_C857( C96 C857 ) C96_=_C863( C96 C863 ) C96_=_C864( C96 C864 ) C96_=_C865( C96 C865 ) C96_=_C866( C96 C866 ) \nC96_=_C868( C96 C868 ) C96_=_C869( C96 C869 ) C96_=_C870( C96 C870 ) C96_=_C871( C96 C871 ) C105_=_C136( C105 C136 ) C105_=_C259( C105 C259 ) \nC105_=_C327( C105 C327 ) C105_=_C826( C105 C826 ) C105_=_C844( C105 C844 ) C105_=_C901( C105 C901 ) C105_=_C1144( C105 C1144 ) C124_=_C125( C124 C125 ) \nC124_=_C128( C124 C128 ) C124_=_C129( C124 C129 ) C124_=_C130( C124 C130 ) C124_=_C131( C124 C131 ) C124_=_C136( C124 C136 ) C124_=_C314( C124 C314 ) \nC124_=_C318( C124 C318 ) C124_=_C322( C124 C322 ) C124_=_C327( C124 C327 ) C124_=_C335( C124 C335 ) C125_=_C128( C125 C128 ) C125_=_C129( C125 C129 ) \nC125_=_C130( C125 C130 ) C125_=_C131( C125 C131 ) C125_=_C136( C125 C136 ) C125_=_C314( C125 C314 ) C125_=_C405( C125 C405 ) C125_=_C406( C125 C406 ) \nC125_=_C408( C125 C408 ) C125_=_C409( C125 C409 ) C125_=_C410( C125 C410 ) C125_=_C411( C125 C411 ) C125_=_C412( C125 C412 ) C125_=_C413( C125 C413 ) \nC125_=_C414( C125 C414 ) C125_=_C416( C125 C416 ) C125_=_C417( C125 C417 ) C125_=_C418( C125 C418 ) C125_=_C419( C125 C419 ) C125_=_C420( C125 C420 ) \nC125_=_C421( C125 C421 ) C125_=_C422( C125 C422 ) C125_=_C423( C125 C423 ) C125_=_C424( C125 C424 ) C128_=_C129( C128 C129 ) C128_=_C130( C128 C130 ) \nC128_=_C131( C128 C131 ) C128_=_C136( C128 C136 ) C128_=_C405( C128 C405 ) C128_=_C819( C128 C819 ) C128_=_C822( C128 C822 ) C128_=_C826( C128 C826 ) \nC128_=_C831( C128 C831 ) C129_=_C130( C129 C130 ) C129_=_C131( C129 C131 ) C129_=_C136( C129 C136 ) C129_=_C406( C129 C406 ) C129_=_C834( C129 C834 ) \nC129_=_C838( C129 C838 ) C129_=_C844( C129 C844 ) C130_=_C131( C130 C131 ) C130_=_C136( C130 C136 ) C130_=_C318( C130 C318 ) C130_=_C819( C130 C819 ) \nC130_=_C834( C130 C834 ) C130_=_C857( C130 C857 ) C130_=_C863( C130 C863 ) C130_=_C864( C130 C864 ) C130_=_C865( C130 C865 ) C130_=_C866( C130 C866 ) \nC130_=_C868( C130 C868 ) C130_=_C869( C130 C869 ) C130_=_C870( C130 C870 ) C130_=_C871( C130 C871 ) C131_=_C136( C131 C136 ) C131_=_C408( C131 C408 ) \nC131_=_C898( C131 C898 ) C131_=_C901( C131 C901 ) C131_=_C906( C131 C906 ) C136_=_C259( C136 C259 ) C136_=_C327( C136 C327 ) C136_=_C826( C136 C826 ) \nC136_=_C844( C136 C844 ) C136_=_C901( C136 C901 ) C136_=_C1144( C136 C1144 ) C259_=_C327( C259 C327 ) C259_=_C826( C259 C826 ) C259_=_C844( C259 C844 ) \nC259_=_C901( C259 C901 ) C259_=_C1144( C259 C1144 ) C314_=_C318( C314 C318 ) C314_=_C322( C314 C322 ) C314_=_C327( C314 C327 ) C314_=_C335( C314 C335 ) \nC314_=_C405( C314 C405 ) C314_=_C406( C314 C406 ) C314_=_C408( C314 C408 ) C314_=_C409( C314 C409 ) C314_=_C410( C314 C410 ) C314_=_C411( C314 C411 ) \nC314_=_C412( C314 C412 ) C314_=_C413( C314 C413 ) C314_=_C414( C314 C414 ) C314_=_C416( C314 C416 ) C314_=_C417( C314 C417 ) C314_=_C418( C314 C418 ) \nC314_=_C419( C314 C419 ) C314_=_C420( C314 C420 ) C314_=_C421( C314 C421 ) C314_=_C422( C314 C422 ) C314_=_C423( C314 C423 ) C314_=_C424( C314 C424 ) \nC318_=_C322( C318 C322 ) C318_=_C327( C318 C327 ) C318_=_C335( C318 C335 ) C318_=_C819( C318 C819 ) C318_=_C834( C318 C834 ) C318_=_C857( C318 C857 ) \nC318_=_C863( C318 C863 ) C318_=_C864( C318 C864 ) C318_=_C865( C318 C865 ) C318_=_C866( C318 C866 ) C318_=_C868( C318 C868 ) C318_=_C869( C318 C869 ) \nC318_=_C870( C318 C870 ) C318_=_C871( C318 C871 ) C322_=_C327( C322 C327 ) C322_=_C335( C322 C335 ) C322_=_C410( C322 C410 ) C322_=_C822( C322 C822 ) \nC322_=_C838( C322 C838 ) C322_=_C863( C322 C863 ) C322_=_C898( C322 C898 ) C322_=_C1144( C322 C1144 ) C327_=_C335( C327 C335 ) C327_=_C826( C327 C826 ) \nC327_=_C844( C327 C844 ) C327_=_C901( C327 C901 ) C327_=_C1144( C327 C1144 ) C335_=_C831( C335 C831 ) C335_=_C906( C335 C906 ) C335_=_C1139( C335 C1139 ) \nC335_=_C2073( C335 C2073 ) C405_=_C406( C405 C406 ) C405_=_C408( C405 C408 ) C405_=_C409( C405 C409 ) C405_=_C410( C405</w:t>
      </w:r>
    </w:p>
    <w:p>
      <w:pPr>
        <w:pStyle w:val="PreformattedText"/>
        <w:bidi w:val="0"/>
        <w:spacing w:before="0" w:after="0"/>
        <w:jc w:val="left"/>
        <w:rPr/>
      </w:pPr>
      <w:r>
        <w:rPr/>
        <w:t xml:space="preserve"> </w:t>
      </w:r>
      <w:r>
        <w:rPr/>
        <w:t>C410 ) C405_=_C411( C405 C411 ) \nC405_=_C412( C405 C412 ) C405_=_C413( C405 C413 ) C405_=_C414( C405 C414 ) C405_=_C416( C405 C416 ) C405_=_C417( C405 C417 ) C405_=_C418( C405 C418 ) \nC405_=_C419( C405 C419 ) C405_=_C420( C405 C420 ) C405_=_C421( C405 C421 ) C405_=_C422( C405 C422 ) C405_=_C423( C405 C423 ) C405_=_C424( C405 C424 ) \nC405_=_C819( C405 C819 ) C405_=_C822( C405 C822 ) C405_=_C826( C405 C826 ) C405_=_C831( C405 C831 ) C406_=_C408( C406 C408 ) C406_=_C409( C406 C409 ) \nC406_=_C410( C406 C410 ) C406_=_C411( C406 C411 ) C406_=_C412( C406 C412 ) C406_=_C413( C406 C413 ) C406_=_C414( C406 C414 ) C406_=_C416( C406 C416 ) \nC406_=_C417( C406 C417 ) C406_=_C418( C406 C418 ) C406_=_C419( C406 C419 ) C406_=_C420( C406 C420 ) C406_=_C421( C406 C421 ) C406_=_C422( C406 C422 ) \nC406_=_C423( C406 C423 ) C406_=_C424( C406 C424 ) C406_=_C834( C406 C834 ) C406_=_C838( C406 C838 ) C406_=_C844( C406 C844 ) C408_=_C409( C408 C409 ) \nC408_=_C410( C408 C410 ) C408_=_C411( C408 C411 ) C408_=_C412( C408 C412 ) C408_=_C413( C408 C413 ) C408_=_C414( C408 C414 ) C408_=_C416( C408 C416 ) \nC408_=_C417( C408 C417 ) C408_=_C418( C408 C418 ) C408_=_C419( C408 C419 ) C408_=_C420( C408 C420 ) C408_=_C421( C408 C421 ) C408_=_C422( C408 C422 ) \nC408_=_C423( C408 C423 ) C408_=_C424( C408 C424 ) C408_=_C898( C408 C898 ) C408_=_C901( C408 C901 ) C408_=_C906( C408 C906 ) C409_=_C410( C409 C410 ) \nC409_=_C411( C409 C411 ) C409_=_C412( C409 C412 ) C409_=_C413( C409 C413 ) C409_=_C414( C409 C414 ) C409_=_C416( C409 C416 ) C409_=_C417( C409 C417 ) \nC409_=_C418( C409 C418 ) C409_=_C419( C409 C419 ) C409_=_C420( C409 C420 ) C409_=_C421( C409 C421 ) C409_=_C422( C409 C422 ) C409_=_C423( C409 C423 ) \nC409_=_C424( C409 C424 ) C409_=_C1139( C409 C1139 ) C410_=_C411( C410 C411 ) C410_=_C412( C410 C412 ) C410_=_C413( C410 C413 ) C410_=_C414( C410 C414 ) \nC410_=_C416( C410 C416 ) C410_=_C417( C410 C417 ) C410_=_C418( C410 C418 ) C410_=_C419( C410 C419 ) C410_=_C420( C410 C420 ) C410_=_C421( C410 C421 ) \nC410_=_C422( C410 C422 ) C410_=_C423( C410 C423 ) C410_=_C424( C410 C424 ) C410_=_C822( C410 C822 ) C410_=_C838( C410 C838 ) C410_=_C863( C410 C863 ) \nC410_=_C898( C410 C898 ) C410_=_C1144( C410 C1144 ) C411_=_C412( C411 C412 ) C411_=_C413( C411 C413 ) C411_=_C414( C411 C414 ) C411_=_C416( C411 C416 ) \nC411_=_C417( C411 C417 ) C411_=_C418( C411 C418 ) C411_=_C419( C411 C419 ) C411_=_C420( C411 C420 ) C411_=_C421( C411 C421 ) C411_=_C422( C411 C422 ) \nC411_=_C423( C411 C423 ) C411_=_C424( C411 C424 ) C411_=_C865( C411 C865 ) C412_=_C413( C412 C413 ) C412_=_C414( C412 C414 ) C412_=_C416( C412 C416 ) \nC412_=_C417( C412 C417 ) C412_=_C418( C412 C418 ) C412_=_C419( C412 C419 ) C412_=_C420( C412 C420 ) C412_=_C421( C412 C421 ) C412_=_C422( C412 C422 ) \nC412_=_C423( C412 C423 ) C412_=_C424( C412 C424 ) C412_=_C866( C412 C866 ) C413_=_C414( C413 C414 ) C413_=_C416( C413 C416 ) C413_=_C417( C413 C417 ) \nC413_=_C418( C413 C418 ) C413_=_C419( C413 C419 ) C413_=_C420( C413 C420 ) C413_=_C421( C413 C421 ) C413_=_C422( C413 C422 ) C413_=_C423( C413 C423 ) \nC413_=_C424( C413 C424 ) C414_=_C416( C414 C416 ) C414_=_C417( C414 C417 ) C414_=_C418( C414 C418 ) C414_=_C419( C414 C419 ) C414_=_C420( C414 C420 ) \nC414_=_C421( C414 C421 ) C414_=_C422( C414 C422 ) C414_=_C423( C414 C423 ) C414_=_C424( C414 C424 ) C416_=_C417( C416 C417 ) C416_=_C418( C416 C418 ) \nC416_=_C419( C416 C419 ) C416_=_C420( C416 C420 ) C416_=_C421( C416 C421 ) C416_=_C422( C416 C422 ) C416_=_C423( C416 C423 ) C416_=_C424( C416 C424 ) \nC417_=_C418( C417 C418 ) C417_=_C419( C417 C419 ) C417_=_C420( C417 C420 ) C417_=_C421( C417 C421 ) C417_=_C422( C417 C422 ) C417_=_C423( C417 C423 ) \nC417_=_C424( C417 C424 ) C417_=_C868( C417 C868 ) C418_=_C419( C418 C419 ) C418_=_C420( C418 C420 ) C418_=_C421( C418 C421 ) C418_=_C422( C418 C422 ) \nC418_=_C423( C418 C423 ) C418_=_C424( C418 C424 ) C419_=_C420( C419 C420 ) C419_=_C421( C419 C421 ) C419_=_C422( C419 C422 ) C419_=_C423( C419 C423 ) \nC419_=_C424( C419 C424 ) C419_=_C869( C419 C869 ) C420_=_C421( C420 C421 ) C420_=_C422( C420 C422 ) C420_=_C423( C420 C423 ) C420_=_C424( C420 C424 ) \nC421_=_C422( C421 C422 ) C421_=_C423( C421 C423 ) C421_=_C424( C421 C424 ) C422_=_C423( C422 C423 ) C422_=_C424( C422 C424 ) C422_=_C870( C422 C870 ) \nC423_=_C424( C423 C424 ) C423_=_C871( C423 C871 ) C819_=_C822( C819 C822 ) C819_=_C826( C819 C826 ) C819_=_C831( C819 C831 ) C819_=_C834( C819 C834 ) \nC819_=_C857( C819 C857 ) C819_=_C863( C819 C863 ) C819_=_C864( C819 C864 ) C819_=_C865( C819 C865 ) C819_=_C866( C819 C866 ) C819_=_C868( C819 C868 ) \nC819_=_C869( C819 C869 ) C819_=_C870( C819 C870 ) C819_=_C871( C819 C871 ) C822_=_C826( C822 C826 ) C822_=_C831( C822 C831 ) C822_=_C838( C822 C838 ) \nC822_=_C863( C822 C863 ) C822_=_C898( C822 C898 ) C822_=_C1144( C822 C1144 ) C826_=_C831( C826 C831 ) C826_=_C844( C826 C844 ) C826_=_C901( C826 C901 ) \nC826_=_C1144( C826 C1144 ) C831_=_C906( C831 C906 ) C831_=_C1139( C831 C1139 ) C831_=_C2073( C831 C2073 ) C834_=_C838( C834 C838 ) C834_=_C844( C834 C844 ) \nC834_=_C857( C834 C857 ) C834_=_C863( C834 C863 ) C834_=_C864( C834 C864 ) C834_=_C865( C834 C865 ) C834_=_C866( C834 C866 ) C834_=_C868( C834 C868 ) \nC834_=_C869( C834 C869 ) C834_=_C870( C834 C870 ) C834_=_C871( C834 C871 ) C838_=_C844( C838 C844 ) C838_=_C863( C838 C863 ) C838_=_C898( C838 C898 ) \nC838_=_C1144( C838 C1144 ) C844_=_C901( C844 C901 ) C844_=_C1144( C844 C1144 ) C857_=_C863( C857 C863 ) C857_=_C864( C857 C864 ) C857_=_C865( C857 C865 ) \nC857_=_C866( C857 C866 ) C857_=_C868( C857 C868 ) C857_=_C869( C857 C869 ) C857_=_C870( C857 C870 ) C857_=_C871( C857 C871 ) C863_=_C864( C863 C864 ) \nC863_=_C865( C863 C865 ) C863_=_C866( C863 C866 ) C863_=_C868( C863 C868 ) C863_=_C869( C863 C869 ) C863_=_C870( C863 C870 ) C863_=_C871( C863 C871 ) \nC863_=_C898( C863 C898 ) C863_=_C1144( C863 C1144 ) C864_=_C865( C864 C865 ) C864_=_C866( C864 C866 ) C864_=_C868( C864 C868 ) C864_=_C869( C864 C869 ) \nC864_=_C870( C864 C870 ) C864_=_C871( C864 C871 ) C865_=_C866( C865 C866 ) C865_=_C868( C865 C868 ) C865_=_C869( C865 C869 ) C865_=_C870( C865 C870 ) \nC865_=_C871( C865 C871 ) C866_=_C868( C866 C868 ) C866_=_C869( C866 C869 ) C866_=_C870( C866 C870 ) C866_=_C871( C866 C871 ) C868_=_C869( C868 C869 ) \nC868_=_C870( C868 C870 ) C868_=_C871( C868 C871 ) C869_=_C870( C869 C870 ) C869_=_C871( C869 C871 ) C870_=_C871( C870 C871 ) C898_=_C901( C898 C901 ) \nC898_=_C906( C898 C906 ) C898_=_C1144( C898 C1144 ) C901_=_C906( C901 C906 ) C901_=_C1144( C901 C1144 ) C906_=_C1139( C906 C1139 ) C906_=_C2073( C906 C2073 ) \nC1139_=_C2073( C1139 C2073 ) "];73-&gt;81[label="46: C95 C124 C128 C129 C131 \nC314 C318 C322 C327 C335 C405 \nC406 C408 C409 C411 C412 C413 \nC414 C416 C417 C418 C419 C420 \nC421 C422 C423 C424 C819 C822 \nC826 C831 C834 C838 C844 C857 \nC865 C866 C868 C869 C870 C871 \nC898 C901 C906 C1139 C2073 \n289: C95_=_C128 ,C95_=_C405 ,C95_=_C819 ,C95_=_C822 ,C95_=_C826 ,\nC95_=_C831 ,C124_=_C128 ,C124_=_C129 ,C124_=_C131 ,C124_=_C314 ,C124_=_C318 ,\nC124_=_C322 ,C124_=_C327 ,C124_=_C335 ,C128_=_C129 ,C128_=_C131 ,C128_=_C405 ,\nC128_=_C819 ,C128_=_C822 ,C128_=_C826 ,C128_=_C831 ,C129_=_C131 ,C129_=_C406 ,\nC129_=_C834 ,C129_=_C838 ,C129_=_C844 ,C131_=_C408 ,C131_=_C898 ,C131_=_C901 ,\nC131_=_C906 ,C314_=_C318 ,C314_=_C322 ,C314_=_C327 ,C314_=_C335 ,C314_=_C405 ,\nC314_=_C406 ,C314_=_C408 ,C314_=_C409 ,C314_=_C411 ,C314_=_C412 ,C314_=_C413 ,\nC314_=_C414 ,C314_=_C416 ,C314_=_C417 ,C314_=_C418 ,C314_=_C419 ,C314_=_C420 ,\nC314_=_C421 ,C314_=_C422 ,C314_=_C423 ,C314_=_C424 ,C318_=_C322 ,C318_=_C327 ,\nC318_=_C335 ,C318_=_C819 ,C318_=_C834 ,C318_=_C857 ,C318_=_C865 ,C318_=_C866 ,\nC318_=_C868 ,C318_=_C869 ,C318_=_C870 ,C318_=_C871 ,C322_=_C327 ,C322_=_C335 ,\nC322_=_C822 ,C322_=_C838 ,C322_=_C898 ,C327_=_C335 ,C327_=_C826 ,C327_=_C844 ,\nC327_=_C901 ,C335_=_C831 ,C335_=_C906 ,C335_=_C1139 ,C335_=_C2073 ,C405_=_C406 ,\nC405_=_C408 ,C405_=_C409 ,C405_=_C411 ,C405_=_C412 ,C405_=_C413 ,C405_=_C414 ,\nC405_=_C416 ,C405_=_C417 ,C405_=_C418 ,C405_=_C419 ,C405_=_C420 ,C405_=_C421 ,\nC405_=_C422 ,C405_=_C423 ,C405_=_C424 ,C405_=_C819 ,C405_=_C822 ,C405_=_C826 ,\nC405_=_C831 ,C406_=_C408 ,C406_=_C409 ,C406_=_C411 ,C406_=_C412 ,C406_=_C413 ,\nC406_=_C414 ,C406_=_C416 ,C406_=_C417 ,C406_=_C418 ,C406_=_C419 ,C406_=_C420 ,\nC406_=_C421 ,C406_=_C422 ,C406_=_C423 ,C406_=_C424 ,C406_=_C834 ,C406_=_C838 ,\nC406_=_C844 ,C408_=_C409 ,C408_=_C411 ,C408_=_C412 ,C408_=_C413 ,C408_=_C414 ,\nC408_=_C416 ,C408_=_C417 ,C408_=_C418 ,C408_=_C419 ,C408_=_C420 ,C408_=_C421 ,\nC408_=_C422 ,C408_=_C423 ,C408_=_C424 ,C408_=_C898 ,C408_=_C901 ,C408_=_C906 ,\nC409_=_C411 ,C409_=_C412 ,C409_=_C413 ,C409_=_C414 ,C409_=_C416 ,C409_=_C417 ,\nC409_=_C418 ,C409_=_C419 ,C409_=_C420 ,C409_=_C421 ,C409_=_C422 ,C409_=_C423 ,\nC409_=_C424 ,C409_=_C1139 ,C411_=_C412 ,C411_=_C413 ,C411_=_C414 ,C411_=_C416 ,\nC411_=_C417 ,C411_=_C418 ,C411_=_C419 ,C411_=_C420 ,C411_=_C421 ,C411_=_C422 ,\nC411_=_C423 ,C411_=_C424 ,C411_=_C865 ,C412_=_C413 ,C412_=_C414 ,C412_=_C416 ,\nC412_=_C417 ,C412_=_C418 ,C412_=_C419 ,C412_=_C420 ,C412_=_C421 ,C412_=_C422 ,\nC412_=_C423 ,C412_=_C424 ,C412_=_C866 ,C413_=_C414 ,C413_=_C416 ,C413_=_C417 ,\nC413_=_C418 ,C413_=_C419 ,C413_=_C420 ,C413_=_C421 ,C413_=_C422 ,C413_=_C423 ,\nC413_=_C424 ,C414_=_C416 ,C414_=_C417 ,C414_=_C418 ,C414_=_C419 ,C414_=_C420 ,\nC414_=_C421 ,C414_=_C422 ,C414_=_C423 ,C414_=_C424 ,C416_=_C417 ,C416_=_C418 ,\nC416_=_C419 ,C416_=_C420 ,C416_=_C421 ,C416_=_C422 ,C416_=_C423 ,C416_=_C424 ,\nC417_=_C418 ,C417_=_C419 ,C417_=_C420 ,C417_=_C421 ,C417_=_C422 ,C417_=_C423 ,\nC417_=_C424 ,C417_=_C868 ,C418_=_C419 ,C418_=_C420 ,C418_=_C421 ,C418_=_C422 ,\nC418_=_C423 ,C418_=_C424 ,C419_=_C420 ,C419_=_C421 ,C419_=_C422 ,C419_=_C423 ,\nC419_=_C424 ,C419_=_C869 ,C420_=_C421 ,C420_=_C422 ,C420_=_C423 ,C420_=_C424 ,\nC421_=_C422 ,C421_=_C423 ,C421_=_C424 ,C422_=_C423 ,C422_=_C424</w:t>
      </w:r>
    </w:p>
    <w:p>
      <w:pPr>
        <w:pStyle w:val="PreformattedText"/>
        <w:bidi w:val="0"/>
        <w:spacing w:before="0" w:after="0"/>
        <w:jc w:val="left"/>
        <w:rPr/>
      </w:pPr>
      <w:r>
        <w:rPr/>
        <w:t xml:space="preserve"> </w:t>
      </w:r>
      <w:r>
        <w:rPr/>
        <w:t>,C422_=_C870 ,\nC423_=_C424 ,C423_=_C871 ,C819_=_C822 ,C819_=_C826 ,C819_=_C831 ,C819_=_C834 ,\nC819_=_C857 ,C819_=_C865 ,C819_=_C866 ,C819_=_C868 ,C819_=_C869 ,C819_=_C870 ,\nC819_=_C871 ,C822_=_C826 ,C822_=_C831 ,C822_=_C838 ,C822_=_C898 ,C826_=_C831 ,\nC826_=_C844 ,C826_=_C901 ,C831_=_C906 ,C831_=_C1139 ,C831_=_C2073 ,C834_=_C838 ,\nC834_=_C844 ,C834_=_C857 ,C834_=_C865 ,C834_=_C866 ,C834_=_C868 ,C834_=_C869 ,\nC834_=_C870 ,C834_=_C871 ,C838_=_C844 ,C838_=_C898 ,C844_=_C901 ,C857_=_C865 ,\nC857_=_C866 ,C857_=_C868 ,C857_=_C869 ,C857_=_C870 ,C857_=_C871 ,C865_=_C866 ,\nC865_=_C868 ,C865_=_C869 ,C865_=_C870 ,C865_=_C871 ,C866_=_C868 ,C866_=_C869 ,\nC866_=_C870 ,C866_=_C871 ,C868_=_C869 ,C868_=_C870 ,C868_=_C871 ,C869_=_C870 ,\nC869_=_C871 ,C870_=_C871 ,C898_=_C901 ,C898_=_C906 ,C901_=_C906 ,C906_=_C1139 ,\nC906_=_C2073 ,C1139_=_C2073 ,"];82[shape=box, label="id:82 level: 4\n144: C14 C25 C168 C180 C204 \nC216 C219 C324 C333 C366 C377 \nC412 C444 C453 C455 C655 C669 \nC672 C690 C705 C720 C723 C804 \nC812 C823 C830 C836 C840 C841 \nC850 C866 C905 C939 C940 C941 \nC942 C943 C944 C945 C946 C947 \nC948 C950 C951 C952 C953 C954 \nC955 C956 C957 C958 C959 C960 \nC961 C962 C963 C964 C965 C966 \nC967 C968 C969 C1021 C1023 C1040 \nC1065 C1138 C1162 C1163 C1183 C1256 \nC1289 C1365 C1368 C1420 C1429 C1430 \nC1486 C1496 C1499 C1517 C1569 C1597 \nC1600 C1602 C1623 C1624 C1625 C1626 \nC1627 C1628 C1629 C1630 C1631 C1632 \nC1633 C1634 C1635 C1636 C1638 C1639 \nC1640 C1641 C1642 C1643 C1668 C1687 \nC1703 C1704 C1705 C1706 C1707 C1708 \nC1709 C1710 C1711 C1712 C1713 C1714 \nC1715 C1716 C1717 C1718 C1719 C1720 \nC1721 C1722 C1737 C1752 C1837 C1868 \nC1959 C1969 C2011 C2019 C2026 C2043 \nC2051 C2052 C2053 C2054 C2055 C2056 \nC2057 \n2813: C14_=_C25( C14 C25 ) C14_=_C216( C14 C216 ) C14_=_C324( C14 C324 ) C14_=_C412( C14 C412 ) C14_=_C453( C14 C453 ) \nC14_=_C669( C14 C669 ) C14_=_C720( C14 C720 ) C14_=_C804( C14 C804 ) C14_=_C823( C14 C823 ) C14_=_C840( C14 C840 ) C14_=_C866( C14 C866 ) \nC14_=_C947( C14 C947 ) C14_=_C1021( C14 C1021 ) C14_=_C1162( C14 C1162 ) C14_=_C1365( C14 C1365 ) C14_=_C1429( C14 C1429 ) C14_=_C1496( C14 C1496 ) \nC14_=_C1600( C14 C1600 ) C14_=_C1623( C14 C1623 ) C14_=_C1624( C14 C1624 ) C14_=_C1625( C14 C1625 ) C14_=_C1626( C14 C1626 ) C14_=_C1627( C14 C1627 ) \nC14_=_C1628( C14 C1628 ) C14_=_C1629( C14 C1629 ) C14_=_C1630( C14 C1630 ) C14_=_C1631( C14 C1631 ) C14_=_C1632( C14 C1632 ) C14_=_C1633( C14 C1633 ) \nC14_=_C1634( C14 C1634 ) C14_=_C1635( C14 C1635 ) C14_=_C1636( C14 C1636 ) C14_=_C1638( C14 C1638 ) C14_=_C1639( C14 C1639 ) C14_=_C1640( C14 C1640 ) \nC14_=_C1641( C14 C1641 ) C14_=_C1642( C14 C1642 ) C14_=_C1643( C14 C1643 ) C25_=_C333( C25 C333 ) C25_=_C690( C25 C690 ) C25_=_C812( C25 C812 ) \nC25_=_C830( C25 C830 ) C25_=_C850( C25 C850 ) C25_=_C905( C25 C905 ) C25_=_C963( C25 C963 ) C25_=_C1040( C25 C1040 ) C25_=_C1065( C25 C1065 ) \nC25_=_C1138( C25 C1138 ) C25_=_C1256( C25 C1256 ) C25_=_C1289( C25 C1289 ) C25_=_C1420( C25 C1420 ) C25_=_C1486( C25 C1486 ) C25_=_C1517( C25 C1517 ) \nC25_=_C1569( C25 C1569 ) C25_=_C1597( C25 C1597 ) C25_=_C1687( C25 C1687 ) C25_=_C1716( C25 C1716 ) C25_=_C1737( C25 C1737 ) C25_=_C1752( C25 C1752 ) \nC25_=_C1837( C25 C1837 ) C25_=_C1868( C25 C1868 ) C25_=_C1959( C25 C1959 ) C25_=_C1969( C25 C1969 ) C25_=_C2011( C25 C2011 ) C25_=_C2019( C25 C2019 ) \nC25_=_C2026( C25 C2026 ) C25_=_C2043( C25 C2043 ) C25_=_C2051( C25 C2051 ) C25_=_C2052( C25 C2052 ) C25_=_C2053( C25 C2053 ) C25_=_C2054( C25 C2054 ) \nC25_=_C2055( C25 C2055 ) C25_=_C2056( C25 C2056 ) C25_=_C2057( C25 C2057 ) C168_=_C180( C168 C180 ) C168_=_C204( C168 C204 ) C168_=_C366( C168 C366 ) \nC168_=_C444( C168 C444 ) C168_=_C655( C168 C655 ) C168_=_C705( C168 C705 ) C168_=_C836( C168 C836 ) C168_=_C939( C168 C939 ) C168_=_C940( C168 C940 ) \nC168_=_C941( C168 C941 ) C168_=_C942( C168 C942 ) C168_=_C943( C168 C943 ) C168_=_C944( C168 C944 ) C168_=_C945( C168 C945 ) C168_=_C946( C168 C946 ) \nC168_=_C947( C168 C947 ) C168_=_C948( C168 C948 ) C168_=_C950( C168 C950 ) C168_=_C951( C168 C951 ) C168_=_C952( C168 C952 ) C168_=_C953( C168 C953 ) \nC168_=_C954( C168 C954 ) C168_=_C955( C168 C955 ) C168_=_C956( C168 C956 ) C168_=_C957( C168 C957 ) C168_=_C958( C168 C958 ) C168_=_C959( C168 C959 ) \nC168_=_C960( C168 C960 ) C168_=_C961( C168 C961 ) C168_=_C962( C168 C962 ) C168_=_C963( C168 C963 ) C168_=_C964( C168 C964 ) C168_=_C965( C168 C965 ) \nC168_=_C966( C168 C966 ) C168_=_C967( C168 C967 ) C168_=_C968( C168 C968 ) C168_=_C969( C168 C969 ) C180_=_C219( C180 C219 ) C180_=_C377( C180 C377 ) \nC180_=_C455( C180 C455 ) C180_=_C672( C180 C672 ) C180_=_C723( C180 C723 ) C180_=_C841( C180 C841 ) C180_=_C1023( C180 C1023 ) C180_=_C1163( C180 C1163 ) \nC180_=_C1183( C180 C1183 ) C180_=_C1368( C180 C1368 ) C180_=_C1430( C180 C1430 ) C180_=_C1499( C180 C1499 ) C180_=_C1602( C180 C1602 ) C180_=_C1624( C180 C1624 ) \nC180_=_C1668( C180 C1668 ) C180_=_C1703( C180 C1703 ) C180_=_C1704( C180 C1704 ) C180_=_C1705( C180 C1705 ) C180_=_C1706( C180 C1706 ) C180_=_C1707( C180 C1707 ) \nC180_=_C1708( C180 C1708 ) C180_=_C1709( C180 C1709 ) C180_=_C1710( C180 C1710 ) C180_=_C1711( C180 C1711 ) C180_=_C1712( C180 C1712 ) C180_=_C1713( C180 C1713 ) \nC180_=_C1714( C180 C1714 ) C180_=_C1715( C180 C1715 ) C180_=_C1716( C180 C1716 ) C180_=_C1717( C180 C1717 ) C180_=_C1718( C180 C1718 ) C180_=_C1719( C180 C1719 ) \nC180_=_C1720( C180 C1720 ) C180_=_C1721( C180 C1721 ) C180_=_C1722( C180 C1722 ) C204_=_C216( C204 C216 ) C204_=_C219( C204 C219 ) C204_=_C366( C204 C366 ) \nC204_=_C444( C204 C444 ) C204_=_C655( C204 C655 ) C204_=_C705( C204 C705 ) C204_=_C836( C204 C836 ) C204_=_C939( C204 C939 ) C204_=_C940( C204 C940 ) \nC204_=_C941( C204 C941 ) C204_=_C942( C204 C942 ) C204_=_C943( C204 C943 ) C204_=_C944( C204 C944 ) C204_=_C945( C204 C945 ) C204_=_C946( C204 C946 ) \nC204_=_C947( C204 C947 ) C204_=_C948( C204 C948 ) C204_=_C950( C204 C950 ) C204_=_C951( C204 C951 ) C204_=_C952( C204 C952 ) C204_=_C953( C204 C953 ) \nC204_=_C954( C204 C954 ) C204_=_C955( C204 C955 ) C204_=_C956( C204 C956 ) C204_=_C957( C204 C957 ) C204_=_C958( C204 C958 ) C204_=_C959( C204 C959 ) \nC204_=_C960( C204 C960 ) C204_=_C961( C204 C961 ) C204_=_C962( C204 C962 ) C204_=_C963( C204 C963 ) C204_=_C964( C204 C964 ) C204_=_C965( C204 C965 ) \nC204_=_C966( C204 C966 ) C204_=_C967( C204 C967 ) C204_=_C968( C204 C968 ) C204_=_C969( C204 C969 ) C216_=_C219( C216 C219 ) C216_=_C324( C216 C324 ) \nC216_=_C412( C216 C412 ) C216_=_C453( C216 C453 ) C216_=_C669( C216 C669 ) C216_=_C720( C216 C720 ) C216_=_C804( C216 C804 ) C216_=_C823( C216 C823 ) \nC216_=_C840( C216 C840 ) C216_=_C866( C216 C866 ) C216_=_C947( C216 C947 ) C216_=_C1021( C216 C1021 ) C216_=_C1162( C216 C1162 ) C216_=_C1365( C216 C1365 ) \nC216_=_C1429( C216 C1429 ) C216_=_C1496( C216 C1496 ) C216_=_C1600( C216 C1600 ) C216_=_C1623( C216 C1623 ) C216_=_C1624( C216 C1624 ) C216_=_C1625( C216 C1625 ) \nC216_=_C1626( C216 C1626 ) C216_=_C1627( C216 C1627 ) C216_=_C1628( C216 C1628 ) C216_=_C1629( C216 C1629 ) C216_=_C1630( C216 C1630 ) C216_=_C1631( C216 C1631 ) \nC216_=_C1632( C216 C1632 ) C216_=_C1633( C216 C1633 ) C216_=_C1634( C216 C1634 ) C216_=_C1635( C216 C1635 ) C216_=_C1636( C216 C1636 ) C216_=_C1638( C216 C1638 ) \nC216_=_C1639( C216 C1639 ) C216_=_C1640( C216 C1640 ) C216_=_C1641( C216 C1641 ) C216_=_C1642( C216 C1642 ) C216_=_C1643( C216 C1643 ) C219_=_C377( C219 C377 ) \nC219_=_C455( C219 C455 ) C219_=_C672( C219 C672 ) C219_=_C723( C219 C723 ) C219_=_C841( C219 C841 ) C219_=_C1023( C219 C1023 ) C219_=_C1163( C219 C1163 ) \nC219_=_C1183( C219 C1183 ) C219_=_C1368( C219 C1368 ) C219_=_C1430( C219 C1430 ) C219_=_C1499( C219 C1499 ) C219_=_C1602( C219 C1602 ) C219_=_C1624( C219 C1624 ) \nC219_=_C1668( C219 C1668 ) C219_=_C1703( C219 C1703 ) C219_=_C1704( C219 C1704 ) C219_=_C1705( C219 C1705 ) C219_=_C1706( C219 C1706 ) C219_=_C1707( C219 C1707 ) \nC219_=_C1708( C219 C1708 ) C219_=_C1709( C219 C1709 ) C219_=_C1710( C219 C1710 ) C219_=_C1711( C219 C1711 ) C219_=_C1712( C219 C1712 ) C219_=_C1713( C219 C1713 ) \nC219_=_C1714( C219 C1714 ) C219_=_C1715( C219 C1715 ) C219_=_C1716( C219 C1716 ) C219_=_C1717( C219 C1717 ) C219_=_C1718( C219 C1718 ) C219_=_C1719( C219 C1719 ) \nC219_=_C1720( C219 C1720 ) C219_=_C1721( C219 C1721 ) C219_=_C1722( C219 C1722 ) C324_=_C333( C324 C333 ) C324_=_C412( C324 C412 ) C324_=_C453( C324 C453 ) \nC324_=_C669( C324 C669 ) C324_=_C720( C324 C720 ) C324_=_C804( C324 C804 ) C324_=_C823( C324 C823 ) C324_=_C840( C324 C840 ) C324_=_C866( C324 C866 ) \nC324_=_C947( C324 C947 ) C324_=_C1021( C324 C1021 ) C324_=_C1162( C324 C1162 ) C324_=_C1365( C324 C1365 ) C324_=_C1429( C324 C1429 ) C324_=_C1496( C324 C1496 ) \nC324_=_C1600( C324 C1600 ) C324_=_C1623( C324 C1623 ) C324_=_C1624( C324 C1624 ) C324_=_C1625( C324 C1625 ) C324_=_C1626( C324 C1626 ) C324_=_C1627( C324 C1627 ) \nC324_=_C1628( C324 C1628 ) C324_=_C1629( C324 C1629 ) C324_=_C1630( C324 C1630 ) C324_=_C1631( C324 C1631 ) C324_=_C1632( C324 C1632 ) C324_=_C1633( C324 C1633 ) \nC324_=_C1634( C324 C1634 ) C324_=_C1635( C324 C1635 ) C324_=_C1636( C324 C1636 ) C324_=_C1638( C324 C1638 ) C324_=_C1639( C324 C1639 ) C324_=_C1640( C324 C1640 ) \nC324_=_C1641( C324 C1641 ) C324_=_C1642( C324 C1642 ) C324_=_C1643( C324 C1643 ) C333_=_C690( C333 C690 ) C333_=_C812( C333 C812 ) C333_=_C830( C333 C830 ) \nC333_=_C850( C333 C850 ) C333_=_C905( C333 C905 ) C333_=_C963( C333 C963 ) C333_=_C1040( C333 C1040 ) C333_=_C1065( C333 C1065 ) C333_=_C1138( C333 C1138 ) \nC333_=_C1256( C333 C1256 ) C333_=_C1289( C333 C1289 ) C333_=_C1420( C333 C1420 ) C333_=_C1486( C333 C1486 ) C333_=_C1517( C333 C1517 ) C333_=_C1569( C333 C1569 ) \nC333_=_C1597( C333 C1597 ) C333_=_C1687( C333 C1687 ) C333_=_C1716( C333 C1716 ) C333_=_C1737( C333 C1737 ) C333_=_C1752( C333 C1752 ) C333_=_C1837( C333 C1837 ) \nC333_=_C1868( C333 C1868 ) C333_=_C1959( C333 C1959 ) C333_=_C1969(</w:t>
      </w:r>
    </w:p>
    <w:p>
      <w:pPr>
        <w:pStyle w:val="PreformattedText"/>
        <w:bidi w:val="0"/>
        <w:spacing w:before="0" w:after="0"/>
        <w:jc w:val="left"/>
        <w:rPr/>
      </w:pPr>
      <w:r>
        <w:rPr/>
        <w:t xml:space="preserve"> </w:t>
      </w:r>
      <w:r>
        <w:rPr/>
        <w:t>C333 C1969 ) C333_=_C2011( C333 C2011 ) C333_=_C2019( C333 C2019 ) C333_=_C2026( C333 C2026 ) \nC333_=_C2043( C333 C2043 ) C333_=_C2051( C333 C2051 ) C333_=_C2052( C333 C2052 ) C333_=_C2053( C333 C2053 ) C333_=_C2054( C333 C2054 ) C333_=_C2055( C333 C2055 ) \nC333_=_C2056( C333 C2056 ) C333_=_C2057( C333 C2057 ) C366_=_C377( C366 C377 ) C366_=_C444( C366 C444 ) C366_=_C655( C366 C655 ) C366_=_C705( C366 C705 ) \nC366_=_C836( C366 C836 ) C366_=_C939( C366 C939 ) C366_=_C940( C366 C940 ) C366_=_C941( C366 C941 ) C366_=_C942( C366 C942 ) C366_=_C943( C366 C943 ) \nC366_=_C944( C366 C944 ) C366_=_C945( C366 C945 ) C366_=_C946( C366 C946 ) C366_=_C947( C366 C947 ) C366_=_C948( C366 C948 ) C366_=_C950( C366 C950 ) \nC366_=_C951( C366 C951 ) C366_=_C952( C366 C952 ) C366_=_C953( C366 C953 ) C366_=_C954( C366 C954 ) C366_=_C955( C366 C955 ) C366_=_C956( C366 C956 ) \nC366_=_C957( C366 C957 ) C366_=_C958( C366 C958 ) C366_=_C959( C366 C959 ) C366_=_C960( C366 C960 ) C366_=_C961( C366 C961 ) C366_=_C962( C366 C962 ) \nC366_=_C963( C366 C963 ) C366_=_C964( C366 C964 ) C366_=_C965( C366 C965 ) C366_=_C966( C366 C966 ) C366_=_C967( C366 C967 ) C366_=_C968( C366 C968 ) \nC366_=_C969( C366 C969 ) C377_=_C455( C377 C455 ) C377_=_C672( C377 C672 ) C377_=_C723( C377 C723 ) C377_=_C841( C377 C841 ) C377_=_C1023( C377 C1023 ) \nC377_=_C1163( C377 C1163 ) C377_=_C1183( C377 C1183 ) C377_=_C1368( C377 C1368 ) C377_=_C1430( C377 C1430 ) C377_=_C1499( C377 C1499 ) C377_=_C1602( C377 C1602 ) \nC377_=_C1624( C377 C1624 ) C377_=_C1668( C377 C1668 ) C377_=_C1703( C377 C1703 ) C377_=_C1704( C377 C1704 ) C377_=_C1705( C377 C1705 ) C377_=_C1706( C377 C1706 ) \nC377_=_C1707( C377 C1707 ) C377_=_C1708( C377 C1708 ) C377_=_C1709( C377 C1709 ) C377_=_C1710( C377 C1710 ) C377_=_C1711( C377 C1711 ) C377_=_C1712( C377 C1712 ) \nC377_=_C1713( C377 C1713 ) C377_=_C1714( C377 C1714 ) C377_=_C1715( C377 C1715 ) C377_=_C1716( C377 C1716 ) C377_=_C1717( C377 C1717 ) C377_=_C1718( C377 C1718 ) \nC377_=_C1719( C377 C1719 ) C377_=_C1720( C377 C1720 ) C377_=_C1721( C377 C1721 ) C377_=_C1722( C377 C1722 ) C412_=_C453( C412 C453 ) C412_=_C669( C412 C669 ) \nC412_=_C720( C412 C720 ) C412_=_C804( C412 C804 ) C412_=_C823( C412 C823 ) C412_=_C840( C412 C840 ) C412_=_C866( C412 C866 ) C412_=_C947( C412 C947 ) \nC412_=_C1021( C412 C1021 ) C412_=_C1162( C412 C1162 ) C412_=_C1365( C412 C1365 ) C412_=_C1429( C412 C1429 ) C412_=_C1496( C412 C1496 ) C412_=_C1600( C412 C1600 ) \nC412_=_C1623( C412 C1623 ) C412_=_C1624( C412 C1624 ) C412_=_C1625( C412 C1625 ) C412_=_C1626( C412 C1626 ) C412_=_C1627( C412 C1627 ) C412_=_C1628( C412 C1628 ) \nC412_=_C1629( C412 C1629 ) C412_=_C1630( C412 C1630 ) C412_=_C1631( C412 C1631 ) C412_=_C1632( C412 C1632 ) C412_=_C1633( C412 C1633 ) C412_=_C1634( C412 C1634 ) \nC412_=_C1635( C412 C1635 ) C412_=_C1636( C412 C1636 ) C412_=_C1638( C412 C1638 ) C412_=_C1639( C412 C1639 ) C412_=_C1640( C412 C1640 ) C412_=_C1641( C412 C1641 ) \nC412_=_C1642( C412 C1642 ) C412_=_C1643( C412 C1643 ) C444_=_C453( C444 C453 ) C444_=_C455( C444 C455 ) C444_=_C655( C444 C655 ) C444_=_C705( C444 C705 ) \nC444_=_C836( C444 C836 ) C444_=_C939( C444 C939 ) C444_=_C940( C444 C940 ) C444_=_C941( C444 C941 ) C444_=_C942( C444 C942 ) C444_=_C943( C444 C943 ) \nC444_=_C944( C444 C944 ) C444_=_C945( C444 C945 ) C444_=_C946( C444 C946 ) C444_=_C947( C444 C947 ) C444_=_C948( C444 C948 ) C444_=_C950( C444 C950 ) \nC444_=_C951( C444 C951 ) C444_=_C952( C444 C952 ) C444_=_C953( C444 C953 ) C444_=_C954( C444 C954 ) C444_=_C955( C444 C955 ) C444_=_C956( C444 C956 ) \nC444_=_C957( C444 C957 ) C444_=_C958( C444 C958 ) C444_=_C959( C444 C959 ) C444_=_C960( C444 C960 ) C444_=_C961( C444 C961 ) C444_=_C962( C444 C962 ) \nC444_=_C963( C444 C963 ) C444_=_C964( C444 C964 ) C444_=_C965( C444 C965 ) C444_=_C966( C444 C966 ) C444_=_C967( C444 C967 ) C444_=_C968( C444 C968 ) \nC444_=_C969( C444 C969 ) C453_=_C455( C453 C455 ) C453_=_C669( C453 C669 ) C453_=_C720( C453 C720 ) C453_=_C804( C453 C804 ) C453_=_C823( C453 C823 ) \nC453_=_C840( C453 C840 ) C453_=_C866( C453 C866 ) C453_=_C947( C453 C947 ) C453_=_C1021( C453 C1021 ) C453_=_C1162( C453 C1162 ) C453_=_C1365( C453 C1365 ) \nC453_=_C1429( C453 C1429 ) C453_=_C1496( C453 C1496 ) C453_=_C1600( C453 C1600 ) C453_=_C1623( C453 C1623 ) C453_=_C1624( C453 C1624 ) C453_=_C1625( C453 C1625 ) \nC453_=_C1626( C453 C1626 ) C453_=_C1627( C453 C1627 ) C453_=_C1628( C453 C1628 ) C453_=_C1629( C453 C1629 ) C453_=_C1630( C453 C1630 ) C453_=_C1631( C453 C1631 ) \nC453_=_C1632( C453 C1632 ) C453_=_C1633( C453 C1633 ) C453_=_C1634( C453 C1634 ) C453_=_C1635( C453 C1635 ) C453_=_C1636( C453 C1636 ) C453_=_C1638( C453 C1638 ) \nC453_=_C1639( C453 C1639 ) C453_=_C1640( C453 C1640 ) C453_=_C1641( C453 C1641 ) C453_=_C1642( C453 C1642 ) C453_=_C1643( C453 C1643 ) C455_=_C672( C455 C672 ) \nC455_=_C723( C455 C723 ) C455_=_C841( C455 C841 ) C455_=_C1023( C455 C1023 ) C455_=_C1163( C455 C1163 ) C455_=_C1183( C455 C1183 ) C455_=_C1368( C455 C1368 ) \nC455_=_C1430( C455 C1430 ) C455_=_C1499( C455 C1499 ) C455_=_C1602( C455 C1602 ) C455_=_C1624( C455 C1624 ) C455_=_C1668( C455 C1668 ) C455_=_C1703( C455 C1703 ) \nC455_=_C1704( C455 C1704 ) C455_=_C1705( C455 C1705 ) C455_=_C1706( C455 C1706 ) C455_=_C1707( C455 C1707 ) C455_=_C1708( C455 C1708 ) C455_=_C1709( C455 C1709 ) \nC455_=_C1710( C455 C1710 ) C455_=_C1711( C455 C1711 ) C455_=_C1712( C455 C1712 ) C455_=_C1713( C455 C1713 ) C455_=_C1714( C455 C1714 ) C455_=_C1715( C455 C1715 ) \nC455_=_C1716( C455 C1716 ) C455_=_C1717( C455 C1717 ) C455_=_C1718( C455 C1718 ) C455_=_C1719( C455 C1719 ) C455_=_C1720( C455 C1720 ) C455_=_C1721( C455 C1721 ) \nC455_=_C1722( C455 C1722 ) C655_=_C669( C655 C669 ) C655_=_C672( C655 C672 ) C655_=_C690( C655 C690 ) C655_=_C705( C655 C705 ) C655_=_C836( C655 C836 ) \nC655_=_C939( C655 C939 ) C655_=_C940( C655 C940 ) C655_=_C941( C655 C941 ) C655_=_C942( C655 C942 ) C655_=_C943( C655 C943 ) C655_=_C944( C655 C944 ) \nC655_=_C945( C655 C945 ) C655_=_C946( C655 C946 ) C655_=_C947( C655 C947 ) C655_=_C948( C655 C948 ) C655_=_C950( C655 C950 ) C655_=_C951( C655 C951 ) \nC655_=_C952( C655 C952 ) C655_=_C953( C655 C953 ) C655_=_C954( C655 C954 ) C655_=_C955( C655 C955 ) C655_=_C956( C655 C956 ) C655_=_C957( C655 C957 ) \nC655_=_C958( C655 C958 ) C655_=_C959( C655 C959 ) C655_=_C960( C655 C960 ) C655_=_C961( C655 C961 ) C655_=_C962( C655 C962 ) C655_=_C963( C655 C963 ) \nC655_=_C964( C655 C964 ) C655_=_C965( C655 C965 ) C655_=_C966( C655 C966 ) C655_=_C967( C655 C967 ) C655_=_C968( C655 C968 ) C655_=_C969( C655 C969 ) \nC669_=_C672( C669 C672 ) C669_=_C690( C669 C690 ) C669_=_C720( C669 C720 ) C669_=_C804( C669 C804 ) C669_=_C823( C669 C823 ) C669_=_C840( C669 C840 ) \nC669_=_C866( C669 C866 ) C669_=_C947( C669 C947 ) C669_=_C1021( C669 C1021 ) C669_=_C1162( C669 C1162 ) C669_=_C1365( C669 C1365 ) C669_=_C1429( C669 C1429 ) \nC669_=_C1496( C669 C1496 ) C669_=_C1600( C669 C1600 ) C669_=_C1623( C669 C1623 ) C669_=_C1624( C669 C1624 ) C669_=_C1625( C669 C1625 ) C669_=_C1626( C669 C1626 ) \nC669_=_C1627( C669 C1627 ) C669_=_C1628( C669 C1628 ) C669_=_C1629( C669 C1629 ) C669_=_C1630( C669 C1630 ) C669_=_C1631( C669 C1631 ) C669_=_C1632( C669 C1632 ) \nC669_=_C1633( C669 C1633 ) C669_=_C1634( C669 C1634 ) C669_=_C1635( C669 C1635 ) C669_=_C1636( C669 C1636 ) C669_=_C1638( C669 C1638 ) C669_=_C1639( C669 C1639 ) \nC669_=_C1640( C669 C1640 ) C669_=_C1641( C669 C1641 ) C669_=_C1642( C669 C1642 ) C669_=_C1643( C669 C1643 ) C672_=_C690( C672 C690 ) C672_=_C723( C672 C723 ) \nC672_=_C841( C672 C841 ) C672_=_C1023( C672 C1023 ) C672_=_C1163( C672 C1163 ) C672_=_C1183( C672 C1183 ) C672_=_C1368( C672 C1368 ) C672_=_C1430( C672 C1430 ) \nC672_=_C1499( C672 C1499 ) C672_=_C1602( C672 C1602 ) C672_=_C1624( C672 C1624 ) C672_=_C1668( C672 C1668 ) C672_=_C1703( C672 C1703 ) C672_=_C1704( C672 C1704 ) \nC672_=_C1705( C672 C1705 ) C672_=_C1706( C672 C1706 ) C672_=_C1707( C672 C1707 ) C672_=_C1708( C672 C1708 ) C672_=_C1709( C672 C1709 ) C672_=_C1710( C672 C1710 ) \nC672_=_C1711( C672 C1711 ) C672_=_C1712( C672 C1712 ) C672_=_C1713( C672 C1713 ) C672_=_C1714( C672 C1714 ) C672_=_C1715( C672 C1715 ) C672_=_C1716( C672 C1716 ) \nC672_=_C1717( C672 C1717 ) C672_=_C1718( C672 C1718 ) C672_=_C1719( C672 C1719 ) C672_=_C1720( C672 C1720 ) C672_=_C1721( C672 C1721 ) C672_=_C1722( C672 C1722 ) \nC690_=_C812( C690 C812 ) C690_=_C830( C690 C830 ) C690_=_C850( C690 C850 ) C690_=_C905( C690 C905 ) C690_=_C963( C690 C963 ) C690_=_C1040( C690 C1040 ) \nC690_=_C1065( C690 C1065 ) C690_=_C1138( C690 C1138 ) C690_=_C1256( C690 C1256 ) C690_=_C1289( C690 C1289 ) C690_=_C1420( C690 C1420 ) C690_=_C1486( C690 C1486 ) \nC690_=_C1517( C690 C1517 ) C690_=_C1569( C690 C1569 ) C690_=_C1597( C690 C1597 ) C690_=_C1687( C690 C1687 ) C690_=_C1716( C690 C1716 ) C690_=_C1737( C690 C1737 ) \nC690_=_C1752( C690 C1752 ) C690_=_C1837( C690 C1837 ) C690_=_C1868( C690 C1868 ) C690_=_C1959( C690 C1959 ) C690_=_C1969( C690 C1969 ) C690_=_C2011( C690 C2011 ) \nC690_=_C2019( C690 C2019 ) C690_=_C2026( C690 C2026 ) C690_=_C2043( C690 C2043 ) C690_=_C2051( C690 C2051 ) C690_=_C2052( C690 C2052 ) C690_=_C2053( C690 C2053 ) \nC690_=_C2054( C690 C2054 ) C690_=_C2055( C690 C2055 ) C690_=_C2056( C690 C2056 ) C690_=_C2057( C690 C2057 ) C705_=_C720( C705 C720 ) C705_=_C723( C705 C723 ) \nC705_=_C836( C705 C836 ) C705_=_C939( C705 C939 ) C705_=_C940( C705 C940 ) C705_=_C941( C705 C941 ) C705_=_C942( C705 C942 ) C705_=_C943( C705 C943 ) \nC705_=_C944( C705 C944 ) C705_=_C945( C705 C945 ) C705_=_C946( C705 C946 ) C705_=_C947( C705 C947 ) C705_=_C948( C705 C948 ) C705_=_C950( C705 C950 ) \nC705_=_C951( C705 C951 ) C705_=_C952( C705 C952 ) C705_=_C953( C705 C953 ) C705_=_C954( C705 C954 ) C705_=_C955( C705 C955 ) C705_=_C956( C705 C956 ) \nC705_=_C957( C705 C957 ) C705_=_C958( C705 C958 ) C705_=_C959( C705 C959 ) C705_=_C960( C705 C960 ) C705_=_C961( C705 C961 ) C705_=_C962(</w:t>
      </w:r>
    </w:p>
    <w:p>
      <w:pPr>
        <w:pStyle w:val="PreformattedText"/>
        <w:bidi w:val="0"/>
        <w:spacing w:before="0" w:after="0"/>
        <w:jc w:val="left"/>
        <w:rPr/>
      </w:pPr>
      <w:r>
        <w:rPr/>
        <w:t xml:space="preserve"> </w:t>
      </w:r>
      <w:r>
        <w:rPr/>
        <w:t>C705 C962 ) \nC705_=_C963( C705 C963 ) C705_=_C964( C705 C964 ) C705_=_C965( C705 C965 ) C705_=_C966( C705 C966 ) C705_=_C967( C705 C967 ) C705_=_C968( C705 C968 ) \nC705_=_C969( C705 C969 ) C720_=_C723( C720 C723 ) C720_=_C804( C720 C804 ) C720_=_C823( C720 C823 ) C720_=_C840( C720 C840 ) C720_=_C866( C720 C866 ) \nC720_=_C947( C720 C947 ) C720_=_C1021( C720 C1021 ) C720_=_C1162( C720 C1162 ) C720_=_C1365( C720 C1365 ) C720_=_C1429( C720 C1429 ) C720_=_C1496( C720 C1496 ) \nC720_=_C1600( C720 C1600 ) C720_=_C1623( C720 C1623 ) C720_=_C1624( C720 C1624 ) C720_=_C1625( C720 C1625 ) C720_=_C1626( C720 C1626 ) C720_=_C1627( C720 C1627 ) \nC720_=_C1628( C720 C1628 ) C720_=_C1629( C720 C1629 ) C720_=_C1630( C720 C1630 ) C720_=_C1631( C720 C1631 ) C720_=_C1632( C720 C1632 ) C720_=_C1633( C720 C1633 ) \nC720_=_C1634( C720 C1634 ) C720_=_C1635( C720 C1635 ) C720_=_C1636( C720 C1636 ) C720_=_C1638( C720 C1638 ) C720_=_C1639( C720 C1639 ) C720_=_C1640( C720 C1640 ) \nC720_=_C1641( C720 C1641 ) C720_=_C1642( C720 C1642 ) C720_=_C1643( C720 C1643 ) C723_=_C841( C723 C841 ) C723_=_C1023( C723 C1023 ) C723_=_C1163( C723 C1163 ) \nC723_=_C1183( C723 C1183 ) C723_=_C1368( C723 C1368 ) C723_=_C1430( C723 C1430 ) C723_=_C1499( C723 C1499 ) C723_=_C1602( C723 C1602 ) C723_=_C1624( C723 C1624 ) \nC723_=_C1668( C723 C1668 ) C723_=_C1703( C723 C1703 ) C723_=_C1704( C723 C1704 ) C723_=_C1705( C723 C1705 ) C723_=_C1706( C723 C1706 ) C723_=_C1707( C723 C1707 ) \nC723_=_C1708( C723 C1708 ) C723_=_C1709( C723 C1709 ) C723_=_C1710( C723 C1710 ) C723_=_C1711( C723 C1711 ) C723_=_C1712( C723 C1712 ) C723_=_C1713( C723 C1713 ) \nC723_=_C1714( C723 C1714 ) C723_=_C1715( C723 C1715 ) C723_=_C1716( C723 C1716 ) C723_=_C1717( C723 C1717 ) C723_=_C1718( C723 C1718 ) C723_=_C1719( C723 C1719 ) \nC723_=_C1720( C723 C1720 ) C723_=_C1721( C723 C1721 ) C723_=_C1722( C723 C1722 ) C804_=_C812( C804 C812 ) C804_=_C823( C804 C823 ) C804_=_C840( C804 C840 ) \nC804_=_C866( C804 C866 ) C804_=_C947( C804 C947 ) C804_=_C1021( C804 C1021 ) C804_=_C1162( C804 C1162 ) C804_=_C1365( C804 C1365 ) C804_=_C1429( C804 C1429 ) \nC804_=_C1496( C804 C1496 ) C804_=_C1600( C804 C1600 ) C804_=_C1623( C804 C1623 ) C804_=_C1624( C804 C1624 ) C804_=_C1625( C804 C1625 ) C804_=_C1626( C804 C1626 ) \nC804_=_C1627( C804 C1627 ) C804_=_C1628( C804 C1628 ) C804_=_C1629( C804 C1629 ) C804_=_C1630( C804 C1630 ) C804_=_C1631( C804 C1631 ) C804_=_C1632( C804 C1632 ) \nC804_=_C1633( C804 C1633 ) C804_=_C1634( C804 C1634 ) C804_=_C1635( C804 C1635 ) C804_=_C1636( C804 C1636 ) C804_=_C1638( C804 C1638 ) C804_=_C1639( C804 C1639 ) \nC804_=_C1640( C804 C1640 ) C804_=_C1641( C804 C1641 ) C804_=_C1642( C804 C1642 ) C804_=_C1643( C804 C1643 ) C812_=_C830( C812 C830 ) C812_=_C850( C812 C850 ) \nC812_=_C905( C812 C905 ) C812_=_C963( C812 C963 ) C812_=_C1040( C812 C1040 ) C812_=_C1065( C812 C1065 ) C812_=_C1138( C812 C1138 ) C812_=_C1256( C812 C1256 ) \nC812_=_C1289( C812 C1289 ) C812_=_C1420( C812 C1420 ) C812_=_C1486( C812 C1486 ) C812_=_C1517( C812 C1517 ) C812_=_C1569( C812 C1569 ) C812_=_C1597( C812 C1597 ) \nC812_=_C1687( C812 C1687 ) C812_=_C1716( C812 C1716 ) C812_=_C1737( C812 C1737 ) C812_=_C1752( C812 C1752 ) C812_=_C1837( C812 C1837 ) C812_=_C1868( C812 C1868 ) \nC812_=_C1959( C812 C1959 ) C812_=_C1969( C812 C1969 ) C812_=_C2011( C812 C2011 ) C812_=_C2019( C812 C2019 ) C812_=_C2026( C812 C2026 ) C812_=_C2043( C812 C2043 ) \nC812_=_C2051( C812 C2051 ) C812_=_C2052( C812 C2052 ) C812_=_C2053( C812 C2053 ) C812_=_C2054( C812 C2054 ) C812_=_C2055( C812 C2055 ) C812_=_C2056( C812 C2056 ) \nC812_=_C2057( C812 C2057 ) C823_=_C830( C823 C830 ) C823_=_C840( C823 C840 ) C823_=_C866( C823 C866 ) C823_=_C947( C823 C947 ) C823_=_C1021( C823 C1021 ) \nC823_=_C1162( C823 C1162 ) C823_=_C1365( C823 C1365 ) C823_=_C1429( C823 C1429 ) C823_=_C1496( C823 C1496 ) C823_=_C1600( C823 C1600 ) C823_=_C1623( C823 C1623 ) \nC823_=_C1624( C823 C1624 ) C823_=_C1625( C823 C1625 ) C823_=_C1626( C823 C1626 ) C823_=_C1627( C823 C1627 ) C823_=_C1628( C823 C1628 ) C823_=_C1629( C823 C1629 ) \nC823_=_C1630( C823 C1630 ) C823_=_C1631( C823 C1631 ) C823_=_C1632( C823 C1632 ) C823_=_C1633( C823 C1633 ) C823_=_C1634( C823 C1634 ) C823_=_C1635( C823 C1635 ) \nC823_=_C1636( C823 C1636 ) C823_=_C1638( C823 C1638 ) C823_=_C1639( C823 C1639 ) C823_=_C1640( C823 C1640 ) C823_=_C1641( C823 C1641 ) C823_=_C1642( C823 C1642 ) \nC823_=_C1643( C823 C1643 ) C830_=_C850( C830 C850 ) C830_=_C905( C830 C905 ) C830_=_C963( C830 C963 ) C830_=_C1040( C830 C1040 ) C830_=_C1065( C830 C1065 ) \nC830_=_C1138( C830 C1138 ) C830_=_C1256( C830 C1256 ) C830_=_C1289( C830 C1289 ) C830_=_C1420( C830 C1420 ) C830_=_C1486( C830 C1486 ) C830_=_C1517( C830 C1517 ) \nC830_=_C1569( C830 C1569 ) C830_=_C1597( C830 C1597 ) C830_=_C1687( C830 C1687 ) C830_=_C1716( C830 C1716 ) C830_=_C1737( C830 C1737 ) C830_=_C1752( C830 C1752 ) \nC830_=_C1837( C830 C1837 ) C830_=_C1868( C830 C1868 ) C830_=_C1959( C830 C1959 ) C830_=_C1969( C830 C1969 ) C830_=_C2011( C830 C2011 ) C830_=_C2019( C830 C2019 ) \nC830_=_C2026( C830 C2026 ) C830_=_C2043( C830 C2043 ) C830_=_C2051( C830 C2051 ) C830_=_C2052( C830 C2052 ) C830_=_C2053( C830 C2053 ) C830_=_C2054( C830 C2054 ) \nC830_=_C2055( C830 C2055 ) C830_=_C2056( C830 C2056 ) C830_=_C2057( C830 C2057 ) C836_=_C840( C836 C840 ) C836_=_C841( C836 C841 ) C836_=_C850( C836 C850 ) \nC836_=_C939( C836 C939 ) C836_=_C940( C836 C940 ) C836_=_C941( C836 C941 ) C836_=_C942( C836 C942 ) C836_=_C943( C836 C943 ) C836_=_C944( C836 C944 ) \nC836_=_C945( C836 C945 ) C836_=_C946( C836 C946 ) C836_=_C947( C836 C947 ) C836_=_C948( C836 C948 ) C836_=_C950( C836 C950 ) C836_=_C951( C836 C951 ) \nC836_=_C952( C836 C952 ) C836_=_C953( C836 C953 ) C836_=_C954( C836 C954 ) C836_=_C955( C836 C955 ) C836_=_C956( C836 C956 ) C836_=_C957( C836 C957 ) \nC836_=_C958( C836 C958 ) C836_=_C959( C836 C959 ) C836_=_C960( C836 C960 ) C836_=_C961( C836 C961 ) C836_=_C962( C836 C962 ) C836_=_C963( C836 C963 ) \nC836_=_C964( C836 C964 ) C836_=_C965( C836 C965 ) C836_=_C966( C836 C966 ) C836_=_C967( C836 C967 ) C836_=_C968( C836 C968 ) C836_=_C969( C836 C969 ) \nC840_=_C841( C840 C841 ) C840_=_C850( C840 C850 ) C840_=_C866( C840 C866 ) C840_=_C947( C840 C947 ) C840_=_C1021( C840 C1021 ) C840_=_C1162( C840 C1162 ) \nC840_=_C1365( C840 C1365 ) C840_=_C1429( C840 C1429 ) C840_=_C1496( C840 C1496 ) C840_=_C1600( C840 C1600 ) C840_=_C1623( C840 C1623 ) C840_=_C1624( C840 C1624 ) \nC840_=_C1625( C840 C1625 ) C840_=_C1626( C840 C1626 ) C840_=_C1627( C840 C1627 ) C840_=_C1628( C840 C1628 ) C840_=_C1629( C840 C1629 ) C840_=_C1630( C840 C1630 ) \nC840_=_C1631( C840 C1631 ) C840_=_C1632( C840 C1632 ) C840_=_C1633( C840 C1633 ) C840_=_C1634( C840 C1634 ) C840_=_C1635( C840 C1635 ) C840_=_C1636( C840 C1636 ) \nC840_=_C1638( C840 C1638 ) C840_=_C1639( C840 C1639 ) C840_=_C1640( C840 C1640 ) C840_=_C1641( C840 C1641 ) C840_=_C1642( C840 C1642 ) C840_=_C1643( C840 C1643 ) \nC841_=_C850( C841 C850 ) C841_=_C1023( C841 C1023 ) C841_=_C1163( C841 C1163 ) C841_=_C1183( C841 C1183 ) C841_=_C1368( C841 C1368 ) C841_=_C1430( C841 C1430 ) \nC841_=_C1499( C841 C1499 ) C841_=_C1602( C841 C1602 ) C841_=_C1624( C841 C1624 ) C841_=_C1668( C841 C1668 ) C841_=_C1703( C841 C1703 ) C841_=_C1704( C841 C1704 ) \nC841_=_C1705( C841 C1705 ) C841_=_C1706( C841 C1706 ) C841_=_C1707( C841 C1707 ) C841_=_C1708( C841 C1708 ) C841_=_C1709( C841 C1709 ) C841_=_C1710( C841 C1710 ) \nC841_=_C1711( C841 C1711 ) C841_=_C1712( C841 C1712 ) C841_=_C1713( C841 C1713 ) C841_=_C1714( C841 C1714 ) C841_=_C1715( C841 C1715 ) C841_=_C1716( C841 C1716 ) \nC841_=_C1717( C841 C1717 ) C841_=_C1718( C841 C1718 ) C841_=_C1719( C841 C1719 ) C841_=_C1720( C841 C1720 ) C841_=_C1721( C841 C1721 ) C841_=_C1722( C841 C1722 ) \nC850_=_C905( C850 C905 ) C850_=_C963( C850 C963 ) C850_=_C1040( C850 C1040 ) C850_=_C1065( C850 C1065 ) C850_=_C1138( C850 C1138 ) C850_=_C1256( C850 C1256 ) \nC850_=_C1289( C850 C1289 ) C850_=_C1420( C850 C1420 ) C850_=_C1486( C850 C1486 ) C850_=_C1517( C850 C1517 ) C850_=_C1569( C850 C1569 ) C850_=_C1597( C850 C1597 ) \nC850_=_C1687( C850 C1687 ) C850_=_C1716( C850 C1716 ) C850_=_C1737( C850 C1737 ) C850_=_C1752( C850 C1752 ) C850_=_C1837( C850 C1837 ) C850_=_C1868( C850 C1868 ) \nC850_=_C1959( C850 C1959 ) C850_=_C1969( C850 C1969 ) C850_=_C2011( C850 C2011 ) C850_=_C2019( C850 C2019 ) C850_=_C2026( C850 C2026 ) C850_=_C2043( C850 C2043 ) \nC850_=_C2051( C850 C2051 ) C850_=_C2052( C850 C2052 ) C850_=_C2053( C850 C2053 ) C850_=_C2054( C850 C2054 ) C850_=_C2055( C850 C2055 ) C850_=_C2056( C850 C2056 ) \nC850_=_C2057( C850 C2057 ) C866_=_C947( C866 C947 ) C866_=_C1021( C866 C1021 ) C866_=_C1162( C866 C1162 ) C866_=_C1365( C866 C1365 ) C866_=_C1429( C866 C1429 ) \nC866_=_C1496( C866 C1496 ) C866_=_C1600( C866 C1600 ) C866_=_C1623( C866 C1623 ) C866_=_C1624( C866 C1624 ) C866_=_C1625( C866 C1625 ) C866_=_C1626( C866 C1626 ) \nC866_=_C1627( C866 C1627 ) C866_=_C1628( C866 C1628 ) C866_=_C1629( C866 C1629 ) C866_=_C1630( C866 C1630 ) C866_=_C1631( C866 C1631 ) C866_=_C1632( C866 C1632 ) \nC866_=_C1633( C866 C1633 ) C866_=_C1634( C866 C1634 ) C866_=_C1635( C866 C1635 ) C866_=_C1636( C866 C1636 ) C866_=_C1638( C866 C1638 ) C866_=_C1639( C866 C1639 ) \nC866_=_C1640( C866 C1640 ) C866_=_C1641( C866 C1641 ) C866_=_C1642( C866 C1642 ) C866_=_C1643( C866 C1643 ) C905_=_C963( C905 C963 ) C905_=_C1040( C905 C1040 ) \nC905_=_C1065( C905 C1065 ) C905_=_C1138( C905 C1138 ) C905_=_C1256( C905 C1256 ) C905_=_C1289( C905 C1289 ) C905_=_C1420( C905 C1420 ) C905_=_C1486( C905 C1486 ) \nC905_=_C1517( C905 C1517 ) C905_=_C1569( C905 C1569 ) C905_=_C1597( C905 C1597 ) C905_=_C1687( C905 C1687 ) C905_=_C1716( C905 C1716 ) C905_=_C1737( C905 C1737 ) \nC905_=_C1752( C905 C1752 ) C905_=_C1837( C905 C1837 ) C905_=_C1868( C905 C1868 ) C905_=_C1959( C905 C1959 ) C905_=_C1969( C905 C1969 ) C905_=_C2011( C905 C2011 ) \nC905_=_C2019( C905 C2019 )</w:t>
      </w:r>
    </w:p>
    <w:p>
      <w:pPr>
        <w:pStyle w:val="PreformattedText"/>
        <w:bidi w:val="0"/>
        <w:spacing w:before="0" w:after="0"/>
        <w:jc w:val="left"/>
        <w:rPr/>
      </w:pPr>
      <w:r>
        <w:rPr/>
        <w:t xml:space="preserve"> </w:t>
      </w:r>
      <w:r>
        <w:rPr/>
        <w:t>C905_=_C2026( C905 C2026 ) C905_=_C2043( C905 C2043 ) C905_=_C2051( C905 C2051 ) C905_=_C2052( C905 C2052 ) C905_=_C2053( C905 C2053 ) \nC905_=_C2054( C905 C2054 ) C905_=_C2055( C905 C2055 ) C905_=_C2056( C905 C2056 ) C905_=_C2057( C905 C2057 ) C939_=_C940( C939 C940 ) C939_=_C941( C939 C941 ) \nC939_=_C942( C939 C942 ) C939_=_C943( C939 C943 ) C939_=_C944( C939 C944 ) C939_=_C945( C939 C945 ) C939_=_C946( C939 C946 ) C939_=_C947( C939 C947 ) \nC939_=_C948( C939 C948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39_=_C963( C939 C963 ) C939_=_C964( C939 C964 ) C939_=_C965( C939 C965 ) C939_=_C966( C939 C966 ) \nC939_=_C967( C939 C967 ) C939_=_C968( C939 C968 ) C939_=_C969( C939 C969 ) C939_=_C1021( C939 C1021 ) C939_=_C1023( C939 C1023 ) C939_=_C1040( C939 C1040 ) \nC940_=_C941( C940 C941 ) C940_=_C942( C940 C942 ) C940_=_C943( C940 C943 ) C940_=_C944( C940 C944 ) C940_=_C945( C940 C945 ) C940_=_C946( C940 C946 ) \nC940_=_C947( C940 C947 ) C940_=_C948( C940 C948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965( C940 C965 ) \nC940_=_C966( C940 C966 ) C940_=_C967( C940 C967 ) C940_=_C968( C940 C968 ) C940_=_C969( C940 C969 ) C940_=_C1162( C940 C1162 ) C940_=_C1163( C940 C1163 ) \nC941_=_C942( C941 C942 ) C941_=_C943( C941 C943 ) C941_=_C944( C941 C944 ) C941_=_C945( C941 C945 ) C941_=_C946( C941 C946 ) C941_=_C947( C941 C947 ) \nC941_=_C948( C941 C948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964( C941 C964 ) C941_=_C965( C941 C965 ) C941_=_C966( C941 C966 ) \nC941_=_C967( C941 C967 ) C941_=_C968( C941 C968 ) C941_=_C969( C941 C969 ) C941_=_C1183( C941 C1183 ) C942_=_C943( C942 C943 ) C942_=_C944( C942 C944 ) \nC942_=_C945( C942 C945 ) C942_=_C946( C942 C946 ) C942_=_C947( C942 C947 ) C942_=_C948( C942 C948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963( C942 C963 ) \nC942_=_C964( C942 C964 ) C942_=_C965( C942 C965 ) C942_=_C966( C942 C966 ) C942_=_C967( C942 C967 ) C942_=_C968( C942 C968 ) C942_=_C969( C942 C969 ) \nC942_=_C1365( C942 C1365 ) C942_=_C1368( C942 C1368 ) C943_=_C944( C943 C944 ) C943_=_C945( C943 C945 ) C943_=_C946( C943 C946 ) C943_=_C947( C943 C947 ) \nC943_=_C948( C943 C948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3_=_C965( C943 C965 ) C943_=_C966( C943 C966 ) \nC943_=_C967( C943 C967 ) C943_=_C968( C943 C968 ) C943_=_C969( C943 C969 ) C943_=_C1429( C943 C1429 ) C943_=_C1430( C943 C1430 ) C944_=_C945( C944 C945 ) \nC944_=_C946( C944 C946 ) C944_=_C947( C944 C947 ) C944_=_C948( C944 C948 ) C944_=_C950( C944 C950 ) C944_=_C951( C944 C951 ) C944_=_C952( C944 C952 ) \nC944_=_C953( C944 C953 ) C944_=_C954( C944 C954 ) C944_=_C955( C944 C955 ) C944_=_C956( C944 C956 ) C944_=_C957( C944 C957 ) C944_=_C958( C944 C958 ) \nC944_=_C959( C944 C959 ) C944_=_C960( C944 C960 ) C944_=_C961( C944 C961 ) C944_=_C962( C944 C962 ) C944_=_C963( C944 C963 ) C944_=_C964( C944 C964 ) \nC944_=_C965( C944 C965 ) C944_=_C966( C944 C966 ) C944_=_C967( C944 C967 ) C944_=_C968( C944 C968 ) C944_=_C969( C944 C969 ) C945_=_C946( C945 C946 ) \nC945_=_C947( C945 C947 ) C945_=_C948( C945 C948 ) C945_=_C950( C945 C950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965( C945 C965 ) \nC945_=_C966( C945 C966 ) C945_=_C967( C945 C967 ) C945_=_C968( C945 C968 ) C945_=_C969( C945 C969 ) C945_=_C1496( C945 C1496 ) C945_=_C1499( C945 C1499 ) \nC945_=_C1517( C945 C1517 ) C946_=_C947( C946 C947 ) C946_=_C948( C946 C948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6_=_C969( C946 C969 ) C946_=_C1600( C946 C1600 ) \nC946_=_C1602( C946 C1602 ) C947_=_C948( C947 C948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7_=_C969( C947 C969 ) C947_=_C1021( C947 C1021 ) C947_=_C1162( C947 C1162 ) \nC947_=_C1365( C947 C1365 ) C947_=_C1429( C947 C1429 ) C947_=_C1496( C947 C1496 ) C947_=_C1600( C947 C1600 ) C947_=_C1623( C947 C1623 ) C947_=_C1624( C947 C1624 ) \nC947_=_C1625( C947 C1625 ) C947_=_C1626( C947 C1626 ) C947_=_C1627( C947 C1627 ) C947_=_C1628( C947 C1628 ) C947_=_C1629( C947 C1629 ) C947_=_C1630( C947 C1630 ) \nC947_=_C1631( C947 C1631 ) C947_=_C1632( C947 C1632 ) C947_=_C1633( C947 C1633 ) C947_=_C1634( C947 C1634 ) C947_=_C1635( C947 C1635 ) C947_=_C1636( C947 C1636 ) \nC947_=_C1638( C947 C1638 ) C947_=_C1639( C947 C1639 ) C947_=_C1640( C947 C1640 ) C947_=_C1641( C947 C1641 ) C947_=_C1642( C947 C1642 ) C947_=_C1643( C947 C1643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8_=_C969( C948 C969 ) C948_=_C1623( C948 C1623 ) C948_=_C1668( C948 C1668 ) C948_=_C1687( C948 C1687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969( C950 C969 ) \nC950_=_C1625( C950 C1625 ) C950_=_C1703( C950 C1703 ) C950_=_C1737( C950 C1737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966( C951 C966 ) \nC951_=_C967( C951 C967 ) C951_=_C968( C951 C968 ) C951_=_C969( C951 C969 ) C951_=_C1626( C951 C1626 ) C951_=_C1704( C951 C1704 ) C951_=_C1752( C951 C1752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1627( C952 C1627 ) \nC952_=_C1705( C952 C1705 ) C952_=_C1837( C952 C1837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1628( C953 C1628 ) C953_=_C1706( C953 C1706 ) C953_=_C1868( C953 C1868 ) C954_=_C955( C954 C955 ) C954_=_C956( C954 C956 ) C954_=_C957( C954 C957 ) \nC954_=_C958( C954 C958 ) C954_=_C959( C954 C959 ) C954_=_C960( C954</w:t>
      </w:r>
    </w:p>
    <w:p>
      <w:pPr>
        <w:pStyle w:val="PreformattedText"/>
        <w:bidi w:val="0"/>
        <w:spacing w:before="0" w:after="0"/>
        <w:jc w:val="left"/>
        <w:rPr/>
      </w:pPr>
      <w:r>
        <w:rPr/>
        <w:t xml:space="preserve"> </w:t>
      </w:r>
      <w:r>
        <w:rPr/>
        <w:t>C960 ) C954_=_C961( C954 C961 ) C954_=_C962( C954 C962 ) C954_=_C963( C954 C963 ) \nC954_=_C964( C954 C964 ) C954_=_C965( C954 C965 ) C954_=_C966( C954 C966 ) C954_=_C967( C954 C967 ) C954_=_C968( C954 C968 ) C954_=_C969( C954 C969 ) \nC954_=_C1629( C954 C1629 ) C954_=_C1707( C954 C1707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5_=_C1708( C955 C1708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1630( C956 C1630 ) C956_=_C1709( C956 C1709 ) C956_=_C1959( C956 C1959 ) C957_=_C958( C957 C958 ) C957_=_C959( C957 C959 ) C957_=_C960( C957 C960 ) \nC957_=_C961( C957 C961 ) C957_=_C962( C957 C962 ) C957_=_C963( C957 C963 ) C957_=_C964( C957 C964 ) C957_=_C965( C957 C965 ) C957_=_C966( C957 C966 ) \nC957_=_C967( C957 C967 ) C957_=_C968( C957 C968 ) C957_=_C969( C957 C969 ) C957_=_C1710( C957 C1710 ) C958_=_C959( C958 C959 ) C958_=_C960( C958 C960 ) \nC958_=_C961( C958 C961 ) C958_=_C962( C958 C962 ) C958_=_C963( C958 C963 ) C958_=_C964( C958 C964 ) C958_=_C965( C958 C965 ) C958_=_C966( C958 C966 ) \nC958_=_C967( C958 C967 ) C958_=_C968( C958 C968 ) C958_=_C969( C958 C969 ) C958_=_C1632( C958 C1632 ) C958_=_C1711( C958 C1711 ) C959_=_C960( C959 C960 ) \nC959_=_C961( C959 C961 ) C959_=_C962( C959 C962 ) C959_=_C963( C959 C963 ) C959_=_C964( C959 C964 ) C959_=_C965( C959 C965 ) C959_=_C966( C959 C966 ) \nC959_=_C967( C959 C967 ) C959_=_C968( C959 C968 ) C959_=_C969( C959 C969 ) C959_=_C1633( C959 C1633 ) C959_=_C1712( C959 C1712 ) C960_=_C961( C960 C961 ) \nC960_=_C962( C960 C962 ) C960_=_C963( C960 C963 ) C960_=_C964( C960 C964 ) C960_=_C965( C960 C965 ) C960_=_C966( C960 C966 ) C960_=_C967( C960 C967 ) \nC960_=_C968( C960 C968 ) C960_=_C969( C960 C969 ) C960_=_C1634( C960 C1634 ) C960_=_C1713( C960 C1713 ) C960_=_C2011( C960 C2011 ) C961_=_C962( C961 C962 ) \nC961_=_C963( C961 C963 ) C961_=_C964( C961 C964 ) C961_=_C965( C961 C965 ) C961_=_C966( C961 C966 ) C961_=_C967( C961 C967 ) C961_=_C968( C961 C968 ) \nC961_=_C969( C961 C969 ) C961_=_C1635( C961 C1635 ) C961_=_C1714( C961 C1714 ) C961_=_C2026( C961 C2026 ) C962_=_C963( C962 C963 ) C962_=_C964( C962 C964 ) \nC962_=_C965( C962 C965 ) C962_=_C966( C962 C966 ) C962_=_C967( C962 C967 ) C962_=_C968( C962 C968 ) C962_=_C969( C962 C969 ) C962_=_C1636( C962 C1636 ) \nC962_=_C1715( C962 C1715 ) C962_=_C2043( C962 C2043 ) C963_=_C964( C963 C964 ) C963_=_C965( C963 C965 ) C963_=_C966( C963 C966 ) C963_=_C967( C963 C967 ) \nC963_=_C968( C963 C968 ) C963_=_C969( C963 C969 ) C963_=_C1040( C963 C1040 ) C963_=_C1065( C963 C1065 ) C963_=_C1138( C963 C1138 ) C963_=_C1256( C963 C1256 ) \nC963_=_C1289( C963 C1289 ) C963_=_C1420( C963 C1420 ) C963_=_C1486( C963 C1486 ) C963_=_C1517( C963 C1517 ) C963_=_C1569( C963 C1569 ) C963_=_C1597( C963 C1597 ) \nC963_=_C1687( C963 C1687 ) C963_=_C1716( C963 C1716 ) C963_=_C1737( C963 C1737 ) C963_=_C1752( C963 C1752 ) C963_=_C1837( C963 C1837 ) C963_=_C1868( C963 C1868 ) \nC963_=_C1959( C963 C1959 ) C963_=_C1969( C963 C1969 ) C963_=_C2011( C963 C2011 ) C963_=_C2019( C963 C2019 ) C963_=_C2026( C963 C2026 ) C963_=_C2043( C963 C2043 ) \nC963_=_C2051( C963 C2051 ) C963_=_C2052( C963 C2052 ) C963_=_C2053( C963 C2053 ) C963_=_C2054( C963 C2054 ) C963_=_C2055( C963 C2055 ) C963_=_C2056( C963 C2056 ) \nC963_=_C2057( C963 C2057 ) C964_=_C965( C964 C965 ) C964_=_C966( C964 C966 ) C964_=_C967( C964 C967 ) C964_=_C968( C964 C968 ) C964_=_C969( C964 C969 ) \nC964_=_C1638( C964 C1638 ) C964_=_C1717( C964 C1717 ) C964_=_C2051( C964 C2051 ) C965_=_C966( C965 C966 ) C965_=_C967( C965 C967 ) C965_=_C968( C965 C968 ) \nC965_=_C969( C965 C969 ) C965_=_C1639( C965 C1639 ) C965_=_C1718( C965 C1718 ) C965_=_C2052( C965 C2052 ) C966_=_C967( C966 C967 ) C966_=_C968( C966 C968 ) \nC966_=_C969( C966 C969 ) C966_=_C1640( C966 C1640 ) C966_=_C1719( C966 C1719 ) C966_=_C2053( C966 C2053 ) C967_=_C968( C967 C968 ) C967_=_C969( C967 C969 ) \nC967_=_C1641( C967 C1641 ) C967_=_C1720( C967 C1720 ) C968_=_C969( C968 C969 ) C968_=_C1642( C968 C1642 ) C968_=_C1721( C968 C1721 ) C969_=_C1643( C969 C1643 ) \nC969_=_C1722( C969 C1722 ) C969_=_C2057( C969 C2057 ) C1021_=_C1023( C1021 C1023 ) C1021_=_C1040( C1021 C1040 ) C1021_=_C1162( C1021 C1162 ) C1021_=_C1365( C1021 C1365 ) \nC1021_=_C1429( C1021 C1429 ) C1021_=_C1496( C1021 C1496 ) C1021_=_C1600( C1021 C1600 ) C1021_=_C1623( C1021 C1623 ) C1021_=_C1624( C1021 C1624 ) C1021_=_C1625( C1021 C1625 ) \nC1021_=_C1626( C1021 C1626 ) C1021_=_C1627( C1021 C1627 ) C1021_=_C1628( C1021 C1628 ) C1021_=_C1629( C1021 C1629 ) C1021_=_C1630( C1021 C1630 ) C1021_=_C1631( C1021 C1631 ) \nC1021_=_C1632( C1021 C1632 ) C1021_=_C1633( C1021 C1633 ) C1021_=_C1634( C1021 C1634 ) C1021_=_C1635( C1021 C1635 ) C1021_=_C1636( C1021 C1636 ) C1021_=_C1638( C1021 C1638 ) \nC1021_=_C1639( C1021 C1639 ) C1021_=_C1640( C1021 C1640 ) C1021_=_C1641( C1021 C1641 ) C1021_=_C1642( C1021 C1642 ) C1021_=_C1643( C1021 C1643 ) C1023_=_C1040( C1023 C1040 ) \nC1023_=_C1163( C1023 C1163 ) C1023_=_C1183( C1023 C1183 ) C1023_=_C1368( C1023 C1368 ) C1023_=_C1430( C1023 C1430 ) C1023_=_C1499( C1023 C1499 ) C1023_=_C1602( C1023 C1602 ) \nC1023_=_C1624( C1023 C1624 ) C1023_=_C1668( C1023 C1668 ) C1023_=_C1703( C1023 C1703 ) C1023_=_C1704( C1023 C1704 ) C1023_=_C1705( C1023 C1705 ) C1023_=_C1706( C1023 C1706 ) \nC1023_=_C1707( C1023 C1707 ) C1023_=_C1708( C1023 C1708 ) C1023_=_C1709( C1023 C1709 ) C1023_=_C1710( C1023 C1710 ) C1023_=_C1711( C1023 C1711 ) C1023_=_C1712( C1023 C1712 ) \nC1023_=_C1713( C1023 C1713 ) C1023_=_C1714( C1023 C1714 ) C1023_=_C1715( C1023 C1715 ) C1023_=_C1716( C1023 C1716 ) C1023_=_C1717( C1023 C1717 ) C1023_=_C1718( C1023 C1718 ) \nC1023_=_C1719( C1023 C1719 ) C1023_=_C1720( C1023 C1720 ) C1023_=_C1721( C1023 C1721 ) C1023_=_C1722( C1023 C1722 ) C1040_=_C1065( C1040 C1065 ) C1040_=_C1138( C1040 C1138 ) \nC1040_=_C1256( C1040 C1256 ) C1040_=_C1289( C1040 C1289 ) C1040_=_C1420( C1040 C1420 ) C1040_=_C1486( C1040 C1486 ) C1040_=_C1517( C1040 C1517 ) C1040_=_C1569( C1040 C1569 ) \nC1040_=_C1597( C1040 C1597 ) C1040_=_C1687( C1040 C1687 ) C1040_=_C1716( C1040 C1716 ) C1040_=_C1737( C1040 C1737 ) C1040_=_C1752( C1040 C1752 ) C1040_=_C1837( C1040 C1837 ) \nC1040_=_C1868( C1040 C1868 ) C1040_=_C1959( C1040 C1959 ) C1040_=_C1969( C1040 C1969 ) C1040_=_C2011( C1040 C2011 ) C1040_=_C2019( C1040 C2019 ) C1040_=_C2026( C1040 C2026 ) \nC1040_=_C2043( C1040 C2043 ) C1040_=_C2051( C1040 C2051 ) C1040_=_C2052( C1040 C2052 ) C1040_=_C2053( C1040 C2053 ) C1040_=_C2054( C1040 C2054 ) C1040_=_C2055( C1040 C2055 ) \nC1040_=_C2056( C1040 C2056 ) C1040_=_C2057( C1040 C2057 ) C1065_=_C1138( C1065 C1138 ) C1065_=_C1256( C1065 C1256 ) C1065_=_C1289( C1065 C1289 ) C1065_=_C1420( C1065 C1420 ) \nC1065_=_C1486( C1065 C1486 ) C1065_=_C1517( C1065 C1517 ) C1065_=_C1569( C1065 C1569 ) C1065_=_C1597( C1065 C1597 ) C1065_=_C1687( C1065 C1687 ) C1065_=_C1716( C1065 C1716 ) \nC1065_=_C1737( C1065 C1737 ) C1065_=_C1752( C1065 C1752 ) C1065_=_C1837( C1065 C1837 ) C1065_=_C1868( C1065 C1868 ) C1065_=_C1959( C1065 C1959 ) C1065_=_C1969( C1065 C1969 ) \nC1065_=_C2011( C1065 C2011 ) C1065_=_C2019( C1065 C2019 ) C1065_=_C2026( C1065 C2026 ) C1065_=_C2043( C1065 C2043 ) C1065_=_C2051( C1065 C2051 ) C1065_=_C2052( C1065 C2052 ) \nC1065_=_C2053( C1065 C2053 ) C1065_=_C2054( C1065 C2054 ) C1065_=_C2055( C1065 C2055 ) C1065_=_C2056( C1065 C2056 ) C1065_=_C2057( C1065 C2057 ) C1138_=_C1256( C1138 C1256 ) \nC1138_=_C1289( C1138 C1289 ) C1138_=_C1420( C1138 C1420 ) C1138_=_C1486( C1138 C1486 ) C1138_=_C1517( C1138 C1517 ) C1138_=_C1569( C1138 C1569 ) C1138_=_C1597( C1138 C1597 ) \nC1138_=_C1687( C1138 C1687 ) C1138_=_C1716( C1138 C1716 ) C1138_=_C1737( C1138 C1737 ) C1138_=_C1752( C1138 C1752 ) C1138_=_C1837( C1138 C1837 ) C1138_=_C1868( C1138 C1868 ) \nC1138_=_C1959( C1138 C1959 ) C1138_=_C1969( C1138 C1969 ) C1138_=_C2011( C1138 C2011 ) C1138_=_C2019( C1138 C2019 ) C1138_=_C2026( C1138 C2026 ) C1138_=_C2043( C1138 C2043 ) \nC1138_=_C2051( C1138 C2051 ) C1138_=_C2052( C1138 C2052 ) C1138_=_C2053( C1138 C2053 ) C1138_=_C2054( C1138 C2054 ) C1138_=_C2055( C1138 C2055 ) C1138_=_C2056( C1138 C2056 ) \nC1138_=_C2057( C1138 C2057 ) C1162_=_C1163( C1162 C1163 ) C1162_=_C1365( C1162 C1365 ) C1162_=_C1429( C1162 C1429 ) C1162_=_C1496( C1162 C1496 ) C1162_=_C1600( C1162 C1600 ) \nC1162_=_C1623( C1162 C1623 ) C1162_=_C1624( C1162 C1624 ) C1162_=_C1625( C1162 C1625 ) C1162_=_C1626( C1162 C1626 ) C1162_=_C1627( C1162 C1627 ) C1162_=_C1628( C1162 C1628 ) \nC1162_=_C1629( C1162 C1629 ) C1162_=_C1630( C1162 C1630 ) C1162_=_C1631( C1162 C1631 ) C1162_=_C1632( C1162 C1632 ) C1162_=_C1633( C1162 C1633 ) C1162_=_C1634( C1162 C1634 ) \nC1162_=_C1635( C1162 C1635 ) C1162_=_C1636( C1162 C1636 ) C1162_=_C1638( C1162 C1638 ) C1162_=_C1639( C1162 C1639 ) C1162_=_C1640( C1162 C1640 ) C1162_=_C1641( C1162 C1641 ) \nC1162_=_C1642( C1162 C1642 ) C1162_=_C1643( C1162 C1643 ) C1163_=_C1183( C1163 C1183 ) C1163_=_C1368( C1163 C1368 ) C1163_=_C1430( C1163 C1430 ) C1163_=_C1499( C1163 C1499 ) \nC1163_=_C1602( C1163 C1602 ) C1163_=_C1624( C1163 C1624 ) C1163_=_C1668( C1163 C1668 ) C1163_=_C1703( C1163 C1703 ) C1163_=_C1704( C1163 C1704 ) C1163_=_C1705( C1163 C1705 ) \nC1163_=_C1706( C1163 C1706 ) C1163_=_C1707( C1163 C1707 ) C1163_=_C1708( C1163 C1708 ) C1163_=_C1709( C1163 C1709 ) C1163_=_C1710( C1163 C1710 ) C1163_=_C1711( C1163 C1711 ) \nC1163_=_C1712(</w:t>
      </w:r>
    </w:p>
    <w:p>
      <w:pPr>
        <w:pStyle w:val="PreformattedText"/>
        <w:bidi w:val="0"/>
        <w:spacing w:before="0" w:after="0"/>
        <w:jc w:val="left"/>
        <w:rPr/>
      </w:pPr>
      <w:r>
        <w:rPr/>
        <w:t xml:space="preserve"> </w:t>
      </w:r>
      <w:r>
        <w:rPr/>
        <w:t>C1163 C1712 ) C1163_=_C1713( C1163 C1713 ) C1163_=_C1714( C1163 C1714 ) C1163_=_C1715( C1163 C1715 ) C1163_=_C1716( C1163 C1716 ) C1163_=_C1717( C1163 C1717 ) \nC1163_=_C1718( C1163 C1718 ) C1163_=_C1719( C1163 C1719 ) C1163_=_C1720( C1163 C1720 ) C1163_=_C1721( C1163 C1721 ) C1163_=_C1722( C1163 C1722 ) C1183_=_C1368( C1183 C1368 ) \nC1183_=_C1430( C1183 C1430 ) C1183_=_C1499( C1183 C1499 ) C1183_=_C1602( C1183 C1602 ) C1183_=_C1624( C1183 C1624 ) C1183_=_C1668( C1183 C1668 ) C1183_=_C1703( C1183 C1703 ) \nC1183_=_C1704( C1183 C1704 ) C1183_=_C1705( C1183 C1705 ) C1183_=_C1706( C1183 C1706 ) C1183_=_C1707( C1183 C1707 ) C1183_=_C1708( C1183 C1708 ) C1183_=_C1709( C1183 C1709 ) \nC1183_=_C1710( C1183 C1710 ) C1183_=_C1711( C1183 C1711 ) C1183_=_C1712( C1183 C1712 ) C1183_=_C1713( C1183 C1713 ) C1183_=_C1714( C1183 C1714 ) C1183_=_C1715( C1183 C1715 ) \nC1183_=_C1716( C1183 C1716 ) C1183_=_C1717( C1183 C1717 ) C1183_=_C1718( C1183 C1718 ) C1183_=_C1719( C1183 C1719 ) C1183_=_C1720( C1183 C1720 ) C1183_=_C1721( C1183 C1721 ) \nC1183_=_C1722( C1183 C1722 ) C1256_=_C1289( C1256 C1289 ) C1256_=_C1420( C1256 C1420 ) C1256_=_C1486( C1256 C1486 ) C1256_=_C1517( C1256 C1517 ) C1256_=_C1569( C1256 C1569 ) \nC1256_=_C1597( C1256 C1597 ) C1256_=_C1687( C1256 C1687 ) C1256_=_C1716( C1256 C1716 ) C1256_=_C1737( C1256 C1737 ) C1256_=_C1752( C1256 C1752 ) C1256_=_C1837( C1256 C1837 ) \nC1256_=_C1868( C1256 C1868 ) C1256_=_C1959( C1256 C1959 ) C1256_=_C1969( C1256 C1969 ) C1256_=_C2011( C1256 C2011 ) C1256_=_C2019( C1256 C2019 ) C1256_=_C2026( C1256 C2026 ) \nC1256_=_C2043( C1256 C2043 ) C1256_=_C2051( C1256 C2051 ) C1256_=_C2052( C1256 C2052 ) C1256_=_C2053( C1256 C2053 ) C1256_=_C2054( C1256 C2054 ) C1256_=_C2055( C1256 C2055 ) \nC1256_=_C2056( C1256 C2056 ) C1256_=_C2057( C1256 C2057 ) C1289_=_C1420( C1289 C1420 ) C1289_=_C1486( C1289 C1486 ) C1289_=_C1517( C1289 C1517 ) C1289_=_C1569( C1289 C1569 ) \nC1289_=_C1597( C1289 C1597 ) C1289_=_C1687( C1289 C1687 ) C1289_=_C1716( C1289 C1716 ) C1289_=_C1737( C1289 C1737 ) C1289_=_C1752( C1289 C1752 ) C1289_=_C1837( C1289 C1837 ) \nC1289_=_C1868( C1289 C1868 ) C1289_=_C1959( C1289 C1959 ) C1289_=_C1969( C1289 C1969 ) C1289_=_C2011( C1289 C2011 ) C1289_=_C2019( C1289 C2019 ) C1289_=_C2026( C1289 C2026 ) \nC1289_=_C2043( C1289 C2043 ) C1289_=_C2051( C1289 C2051 ) C1289_=_C2052( C1289 C2052 ) C1289_=_C2053( C1289 C2053 ) C1289_=_C2054( C1289 C2054 ) C1289_=_C2055( C1289 C2055 ) \nC1289_=_C2056( C1289 C2056 ) C1289_=_C2057( C1289 C2057 ) C1365_=_C1368( C1365 C1368 ) C1365_=_C1429( C1365 C1429 ) C1365_=_C1496( C1365 C1496 ) C1365_=_C1600( C1365 C1600 ) \nC1365_=_C1623( C1365 C1623 ) C1365_=_C1624( C1365 C1624 ) C1365_=_C1625( C1365 C1625 ) C1365_=_C1626( C1365 C1626 ) C1365_=_C1627( C1365 C1627 ) C1365_=_C1628( C1365 C1628 ) \nC1365_=_C1629( C1365 C1629 ) C1365_=_C1630( C1365 C1630 ) C1365_=_C1631( C1365 C1631 ) C1365_=_C1632( C1365 C1632 ) C1365_=_C1633( C1365 C1633 ) C1365_=_C1634( C1365 C1634 ) \nC1365_=_C1635( C1365 C1635 ) C1365_=_C1636( C1365 C1636 ) C1365_=_C1638( C1365 C1638 ) C1365_=_C1639( C1365 C1639 ) C1365_=_C1640( C1365 C1640 ) C1365_=_C1641( C1365 C1641 ) \nC1365_=_C1642( C1365 C1642 ) C1365_=_C1643( C1365 C1643 ) C1368_=_C1430( C1368 C1430 ) C1368_=_C1499( C1368 C1499 ) C1368_=_C1602( C1368 C1602 ) C1368_=_C1624( C1368 C1624 ) \nC1368_=_C1668( C1368 C1668 ) C1368_=_C1703( C1368 C1703 ) C1368_=_C1704( C1368 C1704 ) C1368_=_C1705( C1368 C1705 ) C1368_=_C1706( C1368 C1706 ) C1368_=_C1707( C1368 C1707 ) \nC1368_=_C1708( C1368 C1708 ) C1368_=_C1709( C1368 C1709 ) C1368_=_C1710( C1368 C1710 ) C1368_=_C1711( C1368 C1711 ) C1368_=_C1712( C1368 C1712 ) C1368_=_C1713( C1368 C1713 ) \nC1368_=_C1714( C1368 C1714 ) C1368_=_C1715( C1368 C1715 ) C1368_=_C1716( C1368 C1716 ) C1368_=_C1717( C1368 C1717 ) C1368_=_C1718( C1368 C1718 ) C1368_=_C1719( C1368 C1719 ) \nC1368_=_C1720( C1368 C1720 ) C1368_=_C1721( C1368 C1721 ) C1368_=_C1722( C1368 C1722 ) C1420_=_C1486( C1420 C1486 ) C1420_=_C1517( C1420 C1517 ) C1420_=_C1569( C1420 C1569 ) \nC1420_=_C1597( C1420 C1597 ) C1420_=_C1687( C1420 C1687 ) C1420_=_C1716( C1420 C1716 ) C1420_=_C1737( C1420 C1737 ) C1420_=_C1752( C1420 C1752 ) C1420_=_C1837( C1420 C1837 ) \nC1420_=_C1868( C1420 C1868 ) C1420_=_C1959( C1420 C1959 ) C1420_=_C1969( C1420 C1969 ) C1420_=_C2011( C1420 C2011 ) C1420_=_C2019( C1420 C2019 ) C1420_=_C2026( C1420 C2026 ) \nC1420_=_C2043( C1420 C2043 ) C1420_=_C2051( C1420 C2051 ) C1420_=_C2052( C1420 C2052 ) C1420_=_C2053( C1420 C2053 ) C1420_=_C2054( C1420 C2054 ) C1420_=_C2055( C1420 C2055 ) \nC1420_=_C2056( C1420 C2056 ) C1420_=_C2057( C1420 C2057 ) C1429_=_C1430( C1429 C1430 ) C1429_=_C1496( C1429 C1496 ) C1429_=_C1600( C1429 C1600 ) C1429_=_C1623( C1429 C1623 ) \nC1429_=_C1624( C1429 C1624 ) C1429_=_C1625( C1429 C1625 ) C1429_=_C1626( C1429 C1626 ) C1429_=_C1627( C1429 C1627 ) C1429_=_C1628( C1429 C1628 ) C1429_=_C1629( C1429 C1629 ) \nC1429_=_C1630( C1429 C1630 ) C1429_=_C1631( C1429 C1631 ) C1429_=_C1632( C1429 C1632 ) C1429_=_C1633( C1429 C1633 ) C1429_=_C1634( C1429 C1634 ) C1429_=_C1635( C1429 C1635 ) \nC1429_=_C1636( C1429 C1636 ) C1429_=_C1638( C1429 C1638 ) C1429_=_C1639( C1429 C1639 ) C1429_=_C1640( C1429 C1640 ) C1429_=_C1641( C1429 C1641 ) C1429_=_C1642( C1429 C1642 ) \nC1429_=_C1643( C1429 C1643 ) C1430_=_C1499( C1430 C1499 ) C1430_=_C1602( C1430 C1602 ) C1430_=_C1624( C1430 C1624 ) C1430_=_C1668( C1430 C1668 ) C1430_=_C1703( C1430 C1703 ) \nC1430_=_C1704( C1430 C1704 ) C1430_=_C1705( C1430 C1705 ) C1430_=_C1706( C1430 C1706 ) C1430_=_C1707( C1430 C1707 ) C1430_=_C1708( C1430 C1708 ) C1430_=_C1709( C1430 C1709 ) \nC1430_=_C1710( C1430 C1710 ) C1430_=_C1711( C1430 C1711 ) C1430_=_C1712( C1430 C1712 ) C1430_=_C1713( C1430 C1713 ) C1430_=_C1714( C1430 C1714 ) C1430_=_C1715( C1430 C1715 ) \nC1430_=_C1716( C1430 C1716 ) C1430_=_C1717( C1430 C1717 ) C1430_=_C1718( C1430 C1718 ) C1430_=_C1719( C1430 C1719 ) C1430_=_C1720( C1430 C1720 ) C1430_=_C1721( C1430 C1721 ) \nC1430_=_C1722( C1430 C1722 ) C1486_=_C1517( C1486 C1517 ) C1486_=_C1569( C1486 C1569 ) C1486_=_C1597( C1486 C1597 ) C1486_=_C1687( C1486 C1687 ) C1486_=_C1716( C1486 C1716 ) \nC1486_=_C1737( C1486 C1737 ) C1486_=_C1752( C1486 C1752 ) C1486_=_C1837( C1486 C1837 ) C1486_=_C1868( C1486 C1868 ) C1486_=_C1959( C1486 C1959 ) C1486_=_C1969( C1486 C1969 ) \nC1486_=_C2011( C1486 C2011 ) C1486_=_C2019( C1486 C2019 ) C1486_=_C2026( C1486 C2026 ) C1486_=_C2043( C1486 C2043 ) C1486_=_C2051( C1486 C2051 ) C1486_=_C2052( C1486 C2052 ) \nC1486_=_C2053( C1486 C2053 ) C1486_=_C2054( C1486 C2054 ) C1486_=_C2055( C1486 C2055 ) C1486_=_C2056( C1486 C2056 ) C1486_=_C2057( C1486 C2057 ) C1496_=_C1499( C1496 C1499 ) \nC1496_=_C1517( C1496 C1517 ) C1496_=_C1600( C1496 C1600 ) C1496_=_C1623( C1496 C1623 ) C1496_=_C1624( C1496 C1624 ) C1496_=_C1625( C1496 C1625 ) C1496_=_C1626( C1496 C1626 ) \nC1496_=_C1627( C1496 C1627 ) C1496_=_C1628( C1496 C1628 ) C1496_=_C1629( C1496 C1629 ) C1496_=_C1630( C1496 C1630 ) C1496_=_C1631( C1496 C1631 ) C1496_=_C1632( C1496 C1632 ) \nC1496_=_C1633( C1496 C1633 ) C1496_=_C1634( C1496 C1634 ) C1496_=_C1635( C1496 C1635 ) C1496_=_C1636( C1496 C1636 ) C1496_=_C1638( C1496 C1638 ) C1496_=_C1639( C1496 C1639 ) \nC1496_=_C1640( C1496 C1640 ) C1496_=_C1641( C1496 C1641 ) C1496_=_C1642( C1496 C1642 ) C1496_=_C1643( C1496 C1643 ) C1499_=_C1517( C1499 C1517 ) C1499_=_C1602( C1499 C1602 ) \nC1499_=_C1624( C1499 C1624 ) C1499_=_C1668( C1499 C1668 ) C1499_=_C1703( C1499 C1703 ) C1499_=_C1704( C1499 C1704 ) C1499_=_C1705( C1499 C1705 ) C1499_=_C1706( C1499 C1706 ) \nC1499_=_C1707( C1499 C1707 ) C1499_=_C1708( C1499 C1708 ) C1499_=_C1709( C1499 C1709 ) C1499_=_C1710( C1499 C1710 ) C1499_=_C1711( C1499 C1711 ) C1499_=_C1712( C1499 C1712 ) \nC1499_=_C1713( C1499 C1713 ) C1499_=_C1714( C1499 C1714 ) C1499_=_C1715( C1499 C1715 ) C1499_=_C1716( C1499 C1716 ) C1499_=_C1717( C1499 C1717 ) C1499_=_C1718( C1499 C1718 ) \nC1499_=_C1719( C1499 C1719 ) C1499_=_C1720( C1499 C1720 ) C1499_=_C1721( C1499 C1721 ) C1499_=_C1722( C1499 C1722 ) C1517_=_C1569( C1517 C1569 ) C1517_=_C1597( C1517 C1597 ) \nC1517_=_C1687( C1517 C1687 ) C1517_=_C1716( C1517 C1716 ) C1517_=_C1737( C1517 C1737 ) C1517_=_C1752( C1517 C1752 ) C1517_=_C1837( C1517 C1837 ) C1517_=_C1868( C1517 C1868 ) \nC1517_=_C1959( C1517 C1959 ) C1517_=_C1969( C1517 C1969 ) C1517_=_C2011( C1517 C2011 ) C1517_=_C2019( C1517 C2019 ) C1517_=_C2026( C1517 C2026 ) C1517_=_C2043( C1517 C2043 ) \nC1517_=_C2051( C1517 C2051 ) C1517_=_C2052( C1517 C2052 ) C1517_=_C2053( C1517 C2053 ) C1517_=_C2054( C1517 C2054 ) C1517_=_C2055( C1517 C2055 ) C1517_=_C2056( C1517 C2056 ) \nC1517_=_C2057( C1517 C2057 ) C1569_=_C1597( C1569 C1597 ) C1569_=_C1687( C1569 C1687 ) C1569_=_C1716( C1569 C1716 ) C1569_=_C1737( C1569 C1737 ) C1569_=_C1752( C1569 C1752 ) \nC1569_=_C1837( C1569 C1837 ) C1569_=_C1868( C1569 C1868 ) C1569_=_C1959( C1569 C1959 ) C1569_=_C1969( C1569 C1969 ) C1569_=_C2011( C1569 C2011 ) C1569_=_C2019( C1569 C2019 ) \nC1569_=_C2026( C1569 C2026 ) C1569_=_C2043( C1569 C2043 ) C1569_=_C2051( C1569 C2051 ) C1569_=_C2052( C1569 C2052 ) C1569_=_C2053( C1569 C2053 ) C1569_=_C2054( C1569 C2054 ) \nC1569_=_C2055( C1569 C2055 ) C1569_=_C2056( C1569 C2056 ) C1569_=_C2057( C1569 C2057 ) C1597_=_C1687( C1597 C1687 ) C1597_=_C1716( C1597 C1716 ) C1597_=_C1737( C1597 C1737 ) \nC1597_=_C1752( C1597 C1752 ) C1597_=_C1837( C1597 C1837 ) C1597_=_C1868( C1597 C1868 ) C1597_=_C1959( C1597 C1959 ) C1597_=_C1969( C1597 C1969 ) C1597_=_C2011( C1597 C2011 ) \nC1597_=_C2019( C1597 C2019 ) C1597_=_C2026( C1597 C2026 ) C1597_=_C2043( C1597 C2043 ) C1597_=_C2051( C1597 C2051 ) C1597_=_C2052( C1597 C2052 ) C1597_=_C2053( C1597 C2053 ) \nC1597_=_C2054( C1597 C2054 ) C1597_=_C2055( C1597 C2055 ) C1597_=_C2056( C1597 C2056 ) C1597_=_C2057( C1597 C2057 ) C1600_=_C1602( C1600 C1602 ) C1600_=_C1623( C1600 C1623 ) \nC1600_=_C1624( C1600 C1624 ) C1600_=_C1625( C1600 C1625 ) C1600_=_C1626(</w:t>
      </w:r>
    </w:p>
    <w:p>
      <w:pPr>
        <w:pStyle w:val="PreformattedText"/>
        <w:bidi w:val="0"/>
        <w:spacing w:before="0" w:after="0"/>
        <w:jc w:val="left"/>
        <w:rPr/>
      </w:pPr>
      <w:r>
        <w:rPr/>
        <w:t xml:space="preserve"> </w:t>
      </w:r>
      <w:r>
        <w:rPr/>
        <w:t>C1600 C1626 ) C1600_=_C1627( C1600 C1627 ) C1600_=_C1628( C1600 C1628 ) C1600_=_C1629( C1600 C1629 ) \nC1600_=_C1630( C1600 C1630 ) C1600_=_C1631( C1600 C1631 ) C1600_=_C1632( C1600 C1632 ) C1600_=_C1633( C1600 C1633 ) C1600_=_C1634( C1600 C1634 ) C1600_=_C1635( C1600 C1635 ) \nC1600_=_C1636( C1600 C1636 ) C1600_=_C1638( C1600 C1638 ) C1600_=_C1639( C1600 C1639 ) C1600_=_C1640( C1600 C1640 ) C1600_=_C1641( C1600 C1641 ) C1600_=_C1642( C1600 C1642 ) \nC1600_=_C1643( C1600 C1643 ) C1602_=_C1624( C1602 C1624 ) C1602_=_C1668( C1602 C1668 ) C1602_=_C1703( C1602 C1703 ) C1602_=_C1704( C1602 C1704 ) C1602_=_C1705( C1602 C1705 ) \nC1602_=_C1706( C1602 C1706 ) C1602_=_C1707( C1602 C1707 ) C1602_=_C1708( C1602 C1708 ) C1602_=_C1709( C1602 C1709 ) C1602_=_C1710( C1602 C1710 ) C1602_=_C1711( C1602 C1711 ) \nC1602_=_C1712( C1602 C1712 ) C1602_=_C1713( C1602 C1713 ) C1602_=_C1714( C1602 C1714 ) C1602_=_C1715( C1602 C1715 ) C1602_=_C1716( C1602 C1716 ) C1602_=_C1717( C1602 C1717 ) \nC1602_=_C1718( C1602 C1718 ) C1602_=_C1719( C1602 C1719 ) C1602_=_C1720( C1602 C1720 ) C1602_=_C1721( C1602 C1721 ) C1602_=_C1722( C1602 C1722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8( C1623 C1638 ) C1623_=_C1639( C1623 C1639 ) C1623_=_C1640( C1623 C1640 ) C1623_=_C1641( C1623 C1641 ) C1623_=_C1642( C1623 C1642 ) C1623_=_C1643( C1623 C1643 ) \nC1623_=_C1668( C1623 C1668 ) C1623_=_C1687( C1623 C1687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8( C1624 C1638 ) C1624_=_C1639( C1624 C1639 ) C1624_=_C1640( C1624 C1640 ) C1624_=_C1641( C1624 C1641 ) \nC1624_=_C1642( C1624 C1642 ) C1624_=_C1643( C1624 C1643 ) C1624_=_C1668( C1624 C1668 ) C1624_=_C1703( C1624 C1703 ) C1624_=_C1704( C1624 C1704 ) C1624_=_C1705( C1624 C1705 ) \nC1624_=_C1706( C1624 C1706 ) C1624_=_C1707( C1624 C1707 ) C1624_=_C1708( C1624 C1708 ) C1624_=_C1709( C1624 C1709 ) C1624_=_C1710( C1624 C1710 ) C1624_=_C1711( C1624 C1711 ) \nC1624_=_C1712( C1624 C1712 ) C1624_=_C1713( C1624 C1713 ) C1624_=_C1714( C1624 C1714 ) C1624_=_C1715( C1624 C1715 ) C1624_=_C1716( C1624 C1716 ) C1624_=_C1717( C1624 C1717 ) \nC1624_=_C1718( C1624 C1718 ) C1624_=_C1719( C1624 C1719 ) C1624_=_C1720( C1624 C1720 ) C1624_=_C1721( C1624 C1721 ) C1624_=_C1722( C1624 C1722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8( C1625 C1638 ) C1625_=_C1639( C1625 C1639 ) \nC1625_=_C1640( C1625 C1640 ) C1625_=_C1641( C1625 C1641 ) C1625_=_C1642( C1625 C1642 ) C1625_=_C1643( C1625 C1643 ) C1625_=_C1703( C1625 C1703 ) C1625_=_C1737( C1625 C1737 ) \nC1626_=_C1627( C1626 C1627 ) C1626_=_C1628( C1626 C1628 ) C1626_=_C1629( C1626 C1629 ) C1626_=_C1630( C1626 C1630 ) C1626_=_C1631( C1626 C1631 ) C1626_=_C1632( C1626 C1632 ) \nC1626_=_C1633( C1626 C1633 ) C1626_=_C1634( C1626 C1634 ) C1626_=_C1635( C1626 C1635 ) C1626_=_C1636( C1626 C1636 ) C1626_=_C1638( C1626 C1638 ) C1626_=_C1639( C1626 C1639 ) \nC1626_=_C1640( C1626 C1640 ) C1626_=_C1641( C1626 C1641 ) C1626_=_C1642( C1626 C1642 ) C1626_=_C1643( C1626 C1643 ) C1626_=_C1704( C1626 C1704 ) C1626_=_C1752( C1626 C1752 ) \nC1627_=_C1628( C1627 C1628 ) C1627_=_C1629( C1627 C1629 ) C1627_=_C1630( C1627 C1630 ) C1627_=_C1631( C1627 C1631 ) C1627_=_C1632( C1627 C1632 ) C1627_=_C1633( C1627 C1633 ) \nC1627_=_C1634( C1627 C1634 ) C1627_=_C1635( C1627 C1635 ) C1627_=_C1636( C1627 C1636 ) C1627_=_C1638( C1627 C1638 ) C1627_=_C1639( C1627 C1639 ) C1627_=_C1640( C1627 C1640 ) \nC1627_=_C1641( C1627 C1641 ) C1627_=_C1642( C1627 C1642 ) C1627_=_C1643( C1627 C1643 ) C1627_=_C1705( C1627 C1705 ) C1627_=_C1837( C1627 C1837 ) C1628_=_C1629( C1628 C1629 ) \nC1628_=_C1630( C1628 C1630 ) C1628_=_C1631( C1628 C1631 ) C1628_=_C1632( C1628 C1632 ) C1628_=_C1633( C1628 C1633 ) C1628_=_C1634( C1628 C1634 ) C1628_=_C1635( C1628 C1635 ) \nC1628_=_C1636( C1628 C1636 ) C1628_=_C1638( C1628 C1638 ) C1628_=_C1639( C1628 C1639 ) C1628_=_C1640( C1628 C1640 ) C1628_=_C1641( C1628 C1641 ) C1628_=_C1642( C1628 C1642 ) \nC1628_=_C1643( C1628 C1643 ) C1628_=_C1706( C1628 C1706 ) C1628_=_C1868( C1628 C1868 ) C1629_=_C1630( C1629 C1630 ) C1629_=_C1631( C1629 C1631 ) C1629_=_C1632( C1629 C1632 ) \nC1629_=_C1633( C1629 C1633 ) C1629_=_C1634( C1629 C1634 ) C1629_=_C1635( C1629 C1635 ) C1629_=_C1636( C1629 C1636 ) C1629_=_C1638( C1629 C1638 ) C1629_=_C1639( C1629 C1639 ) \nC1629_=_C1640( C1629 C1640 ) C1629_=_C1641( C1629 C1641 ) C1629_=_C1642( C1629 C1642 ) C1629_=_C1643( C1629 C1643 ) C1629_=_C1707( C1629 C1707 ) C1630_=_C1631( C1630 C1631 ) \nC1630_=_C1632( C1630 C1632 ) C1630_=_C1633( C1630 C1633 ) C1630_=_C1634( C1630 C1634 ) C1630_=_C1635( C1630 C1635 ) C1630_=_C1636( C1630 C1636 ) C1630_=_C1638( C1630 C1638 ) \nC1630_=_C1639( C1630 C1639 ) C1630_=_C1640( C1630 C1640 ) C1630_=_C1641( C1630 C1641 ) C1630_=_C1642( C1630 C1642 ) C1630_=_C1643( C1630 C1643 ) C1630_=_C1709( C1630 C1709 ) \nC1630_=_C1959( C1630 C1959 ) C1631_=_C1632( C1631 C1632 ) C1631_=_C1633( C1631 C1633 ) C1631_=_C1634( C1631 C1634 ) C1631_=_C1635( C1631 C1635 ) C1631_=_C1636( C1631 C1636 ) \nC1631_=_C1638( C1631 C1638 ) C1631_=_C1639( C1631 C1639 ) C1631_=_C1640( C1631 C1640 ) C1631_=_C1641( C1631 C1641 ) C1631_=_C1642( C1631 C1642 ) C1631_=_C1643( C1631 C1643 ) \nC1631_=_C1969( C1631 C1969 ) C1632_=_C1633( C1632 C1633 ) C1632_=_C1634( C1632 C1634 ) C1632_=_C1635( C1632 C1635 ) C1632_=_C1636( C1632 C1636 ) C1632_=_C1638( C1632 C1638 ) \nC1632_=_C1639( C1632 C1639 ) C1632_=_C1640( C1632 C1640 ) C1632_=_C1641( C1632 C1641 ) C1632_=_C1642( C1632 C1642 ) C1632_=_C1643( C1632 C1643 ) C1632_=_C1711( C1632 C1711 ) \nC1633_=_C1634( C1633 C1634 ) C1633_=_C1635( C1633 C1635 ) C1633_=_C1636( C1633 C1636 ) C1633_=_C1638( C1633 C1638 ) C1633_=_C1639( C1633 C1639 ) C1633_=_C1640( C1633 C1640 ) \nC1633_=_C1641( C1633 C1641 ) C1633_=_C1642( C1633 C1642 ) C1633_=_C1643( C1633 C1643 ) C1633_=_C1712( C1633 C1712 ) C1634_=_C1635( C1634 C1635 ) C1634_=_C1636( C1634 C1636 ) \nC1634_=_C1638( C1634 C1638 ) C1634_=_C1639( C1634 C1639 ) C1634_=_C1640( C1634 C1640 ) C1634_=_C1641( C1634 C1641 ) C1634_=_C1642( C1634 C1642 ) C1634_=_C1643( C1634 C1643 ) \nC1634_=_C1713( C1634 C1713 ) C1634_=_C2011( C1634 C2011 ) C1635_=_C1636( C1635 C1636 ) C1635_=_C1638( C1635 C1638 ) C1635_=_C1639( C1635 C1639 ) C1635_=_C1640( C1635 C1640 ) \nC1635_=_C1641( C1635 C1641 ) C1635_=_C1642( C1635 C1642 ) C1635_=_C1643( C1635 C1643 ) C1635_=_C1714( C1635 C1714 ) C1635_=_C2026( C1635 C2026 ) C1636_=_C1638( C1636 C1638 ) \nC1636_=_C1639( C1636 C1639 ) C1636_=_C1640( C1636 C1640 ) C1636_=_C1641( C1636 C1641 ) C1636_=_C1642( C1636 C1642 ) C1636_=_C1643( C1636 C1643 ) C1636_=_C1715( C1636 C1715 ) \nC1636_=_C2043( C1636 C2043 ) C1638_=_C1639( C1638 C1639 ) C1638_=_C1640( C1638 C1640 ) C1638_=_C1641( C1638 C1641 ) C1638_=_C1642( C1638 C1642 ) C1638_=_C1643( C1638 C1643 ) \nC1638_=_C1717( C1638 C1717 ) C1638_=_C2051( C1638 C2051 ) C1639_=_C1640( C1639 C1640 ) C1639_=_C1641( C1639 C1641 ) C1639_=_C1642( C1639 C1642 ) C1639_=_C1643( C1639 C1643 ) \nC1639_=_C1718( C1639 C1718 ) C1639_=_C2052( C1639 C2052 ) C1640_=_C1641( C1640 C1641 ) C1640_=_C1642( C1640 C1642 ) C1640_=_C1643( C1640 C1643 ) C1640_=_C1719( C1640 C1719 ) \nC1640_=_C2053( C1640 C2053 ) C1641_=_C1642( C1641 C1642 ) C1641_=_C1643( C1641 C1643 ) C1641_=_C1720( C1641 C1720 ) C1642_=_C1643( C1642 C1643 ) C1642_=_C1721( C1642 C1721 ) \nC1643_=_C1722( C1643 C1722 ) C1643_=_C2057( C1643 C2057 ) C1668_=_C1687( C1668 C1687 ) C1668_=_C1703( C1668 C1703 ) C1668_=_C1704( C1668 C1704 ) C1668_=_C1705( C1668 C1705 ) \nC1668_=_C1706( C1668 C1706 ) C1668_=_C1707( C1668 C1707 ) C1668_=_C1708( C1668 C1708 ) C1668_=_C1709( C1668 C1709 ) C1668_=_C1710( C1668 C1710 ) C1668_=_C1711( C1668 C1711 ) \nC1668_=_C1712( C1668 C1712 ) C1668_=_C1713( C1668 C1713 ) C1668_=_C1714( C1668 C1714 ) C1668_=_C1715( C1668 C1715 ) C1668_=_C1716( C1668 C1716 ) C1668_=_C1717( C1668 C1717 ) \nC1668_=_C1718( C1668 C1718 ) C1668_=_C1719( C1668 C1719 ) C1668_=_C1720( C1668 C1720 ) C1668_=_C1721( C1668 C1721 ) C1668_=_C1722( C1668 C1722 ) C1687_=_C1716( C1687 C1716 ) \nC1687_=_C1737( C1687 C1737 ) C1687_=_C1752( C1687 C1752 ) C1687_=_C1837( C1687 C1837 ) C1687_=_C1868( C1687 C1868 ) C1687_=_C1959( C1687 C1959 ) C1687_=_C1969( C1687 C1969 ) \nC1687_=_C2011( C1687 C2011 ) C1687_=_C2019( C1687 C2019 ) C1687_=_C2026( C1687 C2026 ) C1687_=_C2043( C1687 C2043 ) C1687_=_C2051( C1687 C2051 ) C1687_=_C2052( C1687 C2052 ) \nC1687_=_C2053( C1687 C2053 ) C1687_=_C2054( C1687 C2054 ) C1687_=_C2055( C1687 C2055 ) C1687_=_C2056( C1687 C2056 ) C1687_=_C2057( C1687 C2057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1720( C1703 C1720 ) C1703_=_C1721(</w:t>
      </w:r>
    </w:p>
    <w:p>
      <w:pPr>
        <w:pStyle w:val="PreformattedText"/>
        <w:bidi w:val="0"/>
        <w:spacing w:before="0" w:after="0"/>
        <w:jc w:val="left"/>
        <w:rPr/>
      </w:pPr>
      <w:r>
        <w:rPr/>
        <w:t xml:space="preserve"> </w:t>
      </w:r>
      <w:r>
        <w:rPr/>
        <w:t>C1703 C1721 ) C1703_=_C1722( C1703 C1722 ) \nC1703_=_C1737( C1703 C1737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52( C1704 C1752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837( C1705 C1837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868( C1706 C1868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8_=_C1709( C1708 C1709 ) C1708_=_C1710( C1708 C1710 ) \nC1708_=_C1711( C1708 C1711 ) C1708_=_C1712( C1708 C1712 ) C1708_=_C1713( C1708 C1713 ) C1708_=_C1714( C1708 C1714 ) C1708_=_C1715( C1708 C1715 ) C1708_=_C1716( C1708 C1716 ) \nC1708_=_C1717( C1708 C1717 ) C1708_=_C1718( C1708 C1718 ) C1708_=_C1719( C1708 C1719 ) C1708_=_C1720( C1708 C1720 ) C1708_=_C1721( C1708 C1721 ) C1708_=_C1722( C1708 C1722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959( C1709 C1959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2_=_C1713( C1712 C1713 ) C1712_=_C1714( C1712 C1714 ) C1712_=_C1715( C1712 C1715 ) C1712_=_C1716( C1712 C1716 ) C1712_=_C1717( C1712 C1717 ) \nC1712_=_C1718( C1712 C1718 ) C1712_=_C1719( C1712 C1719 ) C1712_=_C1720( C1712 C1720 ) C1712_=_C1721( C1712 C1721 ) C1712_=_C1722( C1712 C1722 ) C1713_=_C1714( C1713 C1714 ) \nC1713_=_C1715( C1713 C1715 ) C1713_=_C1716( C1713 C1716 ) C1713_=_C1717( C1713 C1717 ) C1713_=_C1718( C1713 C1718 ) C1713_=_C1719( C1713 C1719 ) C1713_=_C1720( C1713 C1720 ) \nC1713_=_C1721( C1713 C1721 ) C1713_=_C1722( C1713 C1722 ) C1713_=_C2011( C1713 C2011 ) C1714_=_C1715( C1714 C1715 ) C1714_=_C1716( C1714 C1716 ) C1714_=_C1717( C1714 C1717 ) \nC1714_=_C1718( C1714 C1718 ) C1714_=_C1719( C1714 C1719 ) C1714_=_C1720( C1714 C1720 ) C1714_=_C1721( C1714 C1721 ) C1714_=_C1722( C1714 C1722 ) C1714_=_C2026( C1714 C2026 ) \nC1715_=_C1716( C1715 C1716 ) C1715_=_C1717( C1715 C1717 ) C1715_=_C1718( C1715 C1718 ) C1715_=_C1719( C1715 C1719 ) C1715_=_C1720( C1715 C1720 ) C1715_=_C1721( C1715 C1721 ) \nC1715_=_C1722( C1715 C1722 ) C1715_=_C2043( C1715 C2043 ) C1716_=_C1717( C1716 C1717 ) C1716_=_C1718( C1716 C1718 ) C1716_=_C1719( C1716 C1719 ) C1716_=_C1720( C1716 C1720 ) \nC1716_=_C1721( C1716 C1721 ) C1716_=_C1722( C1716 C1722 ) C1716_=_C1737( C1716 C1737 ) C1716_=_C1752( C1716 C1752 ) C1716_=_C1837( C1716 C1837 ) C1716_=_C1868( C1716 C1868 ) \nC1716_=_C1959( C1716 C1959 ) C1716_=_C1969( C1716 C1969 ) C1716_=_C2011( C1716 C2011 ) C1716_=_C2019( C1716 C2019 ) C1716_=_C2026( C1716 C2026 ) C1716_=_C2043( C1716 C2043 ) \nC1716_=_C2051( C1716 C2051 ) C1716_=_C2052( C1716 C2052 ) C1716_=_C2053( C1716 C2053 ) C1716_=_C2054( C1716 C2054 ) C1716_=_C2055( C1716 C2055 ) C1716_=_C2056( C1716 C2056 ) \nC1716_=_C2057( C1716 C2057 ) C1717_=_C1718( C1717 C1718 ) C1717_=_C1719( C1717 C1719 ) C1717_=_C1720( C1717 C1720 ) C1717_=_C1721( C1717 C1721 ) C1717_=_C1722( C1717 C1722 ) \nC1717_=_C2051( C1717 C2051 ) C1718_=_C1719( C1718 C1719 ) C1718_=_C1720( C1718 C1720 ) C1718_=_C1721( C1718 C1721 ) C1718_=_C1722( C1718 C1722 ) C1718_=_C2052( C1718 C2052 ) \nC1719_=_C1720( C1719 C1720 ) C1719_=_C1721( C1719 C1721 ) C1719_=_C1722( C1719 C1722 ) C1719_=_C2053( C1719 C2053 ) C1720_=_C1721( C1720 C1721 ) C1720_=_C1722( C1720 C1722 ) \nC1721_=_C1722( C1721 C1722 ) C1722_=_C2057( C1722 C2057 ) C1737_=_C1752( C1737 C1752 ) C1737_=_C1837( C1737 C1837 ) C1737_=_C1868( C1737 C1868 ) C1737_=_C1959( C1737 C1959 ) \nC1737_=_C1969( C1737 C1969 ) C1737_=_C2011( C1737 C2011 ) C1737_=_C2019( C1737 C2019 ) C1737_=_C2026( C1737 C2026 ) C1737_=_C2043( C1737 C2043 ) C1737_=_C2051( C1737 C2051 ) \nC1737_=_C2052( C1737 C2052 ) C1737_=_C2053( C1737 C2053 ) C1737_=_C2054( C1737 C2054 ) C1737_=_C2055( C1737 C2055 ) C1737_=_C2056( C1737 C2056 ) C1737_=_C2057( C1737 C2057 ) \nC1752_=_C1837( C1752 C1837 ) C1752_=_C1868( C1752 C1868 ) C1752_=_C1959( C1752 C1959 ) C1752_=_C1969( C1752 C1969 ) C1752_=_C2011( C1752 C2011 ) C1752_=_C2019( C1752 C2019 ) \nC1752_=_C2026( C1752 C2026 ) C1752_=_C2043( C1752 C2043 ) C1752_=_C2051( C1752 C2051 ) C1752_=_C2052( C1752 C2052 ) C1752_=_C2053( C1752 C2053 ) C1752_=_C2054( C1752 C2054 ) \nC1752_=_C2055( C1752 C2055 ) C1752_=_C2056( C1752 C2056 ) C1752_=_C2057( C1752 C2057 ) C1837_=_C1868( C1837 C1868 ) C1837_=_C1959( C1837 C1959 ) C1837_=_C1969( C1837 C1969 ) \nC1837_=_C2011( C1837 C2011 ) C1837_=_C2019( C1837 C2019 ) C1837_=_C2026( C1837 C2026 ) C1837_=_C2043( C1837 C2043 ) C1837_=_C2051( C1837 C2051 ) C1837_=_C2052( C1837 C2052 ) \nC1837_=_C2053( C1837 C2053 ) C1837_=_C2054( C1837 C2054 ) C1837_=_C2055( C1837 C2055 ) C1837_=_C2056( C1837 C2056 ) C1837_=_C2057( C1837 C2057 ) C1868_=_C1959( C1868 C1959 ) \nC1868_=_C1969( C1868 C1969 ) C1868_=_C2011( C1868 C2011 ) C1868_=_C2019( C1868 C2019 ) C1868_=_C2026( C1868 C2026 ) C1868_=_C2043( C1868 C2043 ) C1868_=_C2051( C1868 C2051 ) \nC1868_=_C2052( C1868 C2052 ) C1868_=_C2053( C1868 C2053 ) C1868_=_C2054( C1868 C2054 ) C1868_=_C2055( C1868 C2055 ) C1868_=_C2056( C1868 C2056 ) C1868_=_C2057( C1868 C2057 ) \nC1959_=_C1969( C1959 C1969 ) C1959_=_C2011( C1959 C2011 ) C1959_=_C2019( C1959 C2019 ) C1959_=_C2026( C1959 C2026 ) C1959_=_C2043( C1959 C2043 ) C1959_=_C2051( C1959 C2051 ) \nC1959_=_C2052( C1959 C2052 ) C1959_=_C2053( C1959 C2053 ) C1959_=_C2054( C1959 C2054 ) C1959_=_C2055( C1959 C2055 ) C1959_=_C2056( C1959 C2056 ) C1959_=_C2057( C1959 C2057 ) \nC1969_=_C2011( C1969 C2011 ) C1969_=_C2019( C1969 C2019 ) C1969_=_C2026( C1969 C2026 ) C1969_=_C2043( C1969 C2043 ) C1969_=_C2051( C1969 C2051 ) C1969_=_C2052( C1969 C2052 ) \nC1969_=_C2053( C1969 C2053 ) C1969_=_C2054( C1969 C2054 ) C1969_=_C2055( C1969 C2055 ) C1969_=_C2056( C1969 C2056 ) C1969_=_C2057( C1969 C2057 ) C2011_=_C2019( C2011 C2019 ) \nC2011_=_C2026( C2011 C2026 ) C2011_=_C2043( C2011 C2043 ) C2011_=_C2051( C2011 C2051 ) C2011_=_C2052( C2011 C2052 ) C2011_=_C2053( C2011 C2053 ) C2011_=_C2054( C2011 C2054 ) \nC2011_=_C2055( C2011 C2055 ) C2011_=_C2056( C2011 C2056 ) C2011_=_C2057( C2011 C2057 ) C2019_=_C2026( C2019 C2026 ) C2019_=_C2043( C2019 C2043 ) C2019_=_C2051( C2019 C2051 ) \nC2019_=_C2052( C2019 C2052 ) C2019_=_C2053( C2019 C2053 ) C2019_=_C2054( C2019 C2054 ) C2019_=_C2055( C2019 C2055 ) C2019_=_C2056( C2019 C2056 ) C2019_=_C2057( C2019 C2057 ) \nC2026_=_C2043( C2026 C2043 ) C2026_=_C2051( C2026 C2051 ) C2026_=_C2052( C2026 C2052 ) C2026_=_C2053( C2026 C2053 ) C2026_=_C2054( C2026 C2054 ) C2026_=_C2055( C2026 C2055 ) \nC2026_=_C2056( C2026 C2056 ) C2026_=_C2057( C2026 C2057 ) C2043_=_C2051( C2043 C2051 ) C2043_=_C2052( C2043 C2052 ) C2043_=_C2053( C2043 C2053 ) C2043_=_C2054( C2043 C2054 ) \nC2043_=_C2055( C2043 C2055 ) C2043_=_C2056( C2043 C2056 ) C2043_=_C2057( C2043 C2057 ) C2051_=_C2052( C2051 C2052 ) C2051_=_C2053( C2051 C2053 ) C2051_=_C2054( C2051 C2054 ) \nC2051_=_C2055( C2051 C2055 ) C2051_=_C2056( C2051 C2056 ) C2051_=_C2057( C2051 C2057 ) C2052_=_C2053( C2052 C2053 ) C2052_=_C2054( C2052 C2054 ) C2052_=_C2055( C2052 C2055 ) \nC2052_=_C2056( C2052 C2056 ) C2052_=_C2057( C2052 C2057 ) C2053_=_C2054( C2053 C2054 ) C2053_=_C2055( C2053 C2055 ) C2053_=_C2056( C2053 C2056 ) C2053_=_C2057( C2053 C2057 ) \nC2054_=_C2055( C2054 C2055 ) C2054_=_C2056( C2054 C2056 ) C2054_=_C2057( C2054 C2057 ) C2055_=_C2056( C2055 C2056 ) C2055_=_C2057( C2055 C2057 ) C2056_=_C2057( C2056 C2057 ) "];76-&gt;82[label="140:</w:t>
      </w:r>
    </w:p>
    <w:p>
      <w:pPr>
        <w:pStyle w:val="PreformattedText"/>
        <w:bidi w:val="0"/>
        <w:spacing w:before="0" w:after="0"/>
        <w:jc w:val="left"/>
        <w:rPr/>
      </w:pPr>
      <w:r>
        <w:rPr/>
        <w:t xml:space="preserve"> </w:t>
      </w:r>
      <w:r>
        <w:rPr/>
        <w:t>C14 C25 C168 C180 C204 \nC216 C219 C324 C333 C366 C377 \nC412 C444 C453 C455 C655 C669 \nC672 C690 C705 C720 C723 C804 \nC812 C823 C830 C836 C840 C841 \nC850 C866 C905 C939 C940 C941 \nC942 C943 C944 C945 C946 C948 \nC950 C951 C952 C953 C954 C955 \nC956 C957 C958 C959 C960 C961 \nC962 C964 C965 C966 C967 C968 \nC969 C1021 C1023 C1040 C1065 C1138 \nC1162 C1163 C1183 C1256 C1289 C1365 \nC1368 C1420 C1429 C1430 C1486 C1496 \nC1499 C1517 C1569 C1597 C1600 C1602 \nC1623 C1625 C1626 C1627 C1628 C1629 \nC1630 C1631 C1632 C1633 C1634 C1635 \nC1636 C1638 C1639 C1640 C1641 C1642 \nC1643 C1668 C1687 C1703 C1704 C1705 \nC1706 C1707 C1708 C1709 C1710 C1711 \nC1712 C1713 C1714 C1715 C1717 C1718 \nC1719 C1720 C1721 C1722 C1737 C1752 \nC1837 C1868 C1959 C1969 C2011 C2019 \nC2026 C2043 C2051 C2052 C2053 C2054 \nC2055 C2056 C2057 \n2529: C14_=_C25 ,C14_=_C216 ,C14_=_C324 ,C14_=_C412 ,C14_=_C453 ,\nC14_=_C669 ,C14_=_C720 ,C14_=_C804 ,C14_=_C823 ,C14_=_C840 ,C14_=_C866 ,\nC14_=_C1021 ,C14_=_C1162 ,C14_=_C1365 ,C14_=_C1429 ,C14_=_C1496 ,C14_=_C1600 ,\nC14_=_C1623 ,C14_=_C1625 ,C14_=_C1626 ,C14_=_C1627 ,C14_=_C1628 ,C14_=_C1629 ,\nC14_=_C1630 ,C14_=_C1631 ,C14_=_C1632 ,C14_=_C1633 ,C14_=_C1634 ,C14_=_C1635 ,\nC14_=_C1636 ,C14_=_C1638 ,C14_=_C1639 ,C14_=_C1640 ,C14_=_C1641 ,C14_=_C1642 ,\nC14_=_C1643 ,C25_=_C333 ,C25_=_C690 ,C25_=_C812 ,C25_=_C830 ,C25_=_C850 ,\nC25_=_C905 ,C25_=_C1040 ,C25_=_C1065 ,C25_=_C1138 ,C25_=_C1256 ,C25_=_C1289 ,\nC25_=_C1420 ,C25_=_C1486 ,C25_=_C1517 ,C25_=_C1569 ,C25_=_C1597 ,C25_=_C1687 ,\nC25_=_C1737 ,C25_=_C1752 ,C25_=_C1837 ,C25_=_C1868 ,C25_=_C1959 ,C25_=_C1969 ,\nC25_=_C2011 ,C25_=_C2019 ,C25_=_C2026 ,C25_=_C2043 ,C25_=_C2051 ,C25_=_C2052 ,\nC25_=_C2053 ,C25_=_C2054 ,C25_=_C2055 ,C25_=_C2056 ,C25_=_C2057 ,C168_=_C180 ,\nC168_=_C204 ,C168_=_C366 ,C168_=_C444 ,C168_=_C655 ,C168_=_C705 ,C168_=_C836 ,\nC168_=_C939 ,C168_=_C940 ,C168_=_C941 ,C168_=_C942 ,C168_=_C943 ,C168_=_C944 ,\nC168_=_C945 ,C168_=_C946 ,C168_=_C948 ,C168_=_C950 ,C168_=_C951 ,C168_=_C952 ,\nC168_=_C953 ,C168_=_C954 ,C168_=_C955 ,C168_=_C956 ,C168_=_C957 ,C168_=_C958 ,\nC168_=_C959 ,C168_=_C960 ,C168_=_C961 ,C168_=_C962 ,C168_=_C964 ,C168_=_C965 ,\nC168_=_C966 ,C168_=_C967 ,C168_=_C968 ,C168_=_C969 ,C180_=_C219 ,C180_=_C377 ,\nC180_=_C455 ,C180_=_C672 ,C180_=_C723 ,C180_=_C841 ,C180_=_C1023 ,C180_=_C1163 ,\nC180_=_C1183 ,C180_=_C1368 ,C180_=_C1430 ,C180_=_C1499 ,C180_=_C1602 ,C180_=_C1668 ,\nC180_=_C1703 ,C180_=_C1704 ,C180_=_C1705 ,C180_=_C1706 ,C180_=_C1707 ,C180_=_C1708 ,\nC180_=_C1709 ,C180_=_C1710 ,C180_=_C1711 ,C180_=_C1712 ,C180_=_C1713 ,C180_=_C1714 ,\nC180_=_C1715 ,C180_=_C1717 ,C180_=_C1718 ,C180_=_C1719 ,C180_=_C1720 ,C180_=_C1721 ,\nC180_=_C1722 ,C204_=_C216 ,C204_=_C219 ,C204_=_C366 ,C204_=_C444 ,C204_=_C655 ,\nC204_=_C705 ,C204_=_C836 ,C204_=_C939 ,C204_=_C940 ,C204_=_C941 ,C204_=_C942 ,\nC204_=_C943 ,C204_=_C944 ,C204_=_C945 ,C204_=_C946 ,C204_=_C948 ,C204_=_C950 ,\nC204_=_C951 ,C204_=_C952 ,C204_=_C953 ,C204_=_C954 ,C204_=_C955 ,C204_=_C956 ,\nC204_=_C957 ,C204_=_C958 ,C204_=_C959 ,C204_=_C960 ,C204_=_C961 ,C204_=_C962 ,\nC204_=_C964 ,C204_=_C965 ,C204_=_C966 ,C204_=_C967 ,C204_=_C968 ,C204_=_C969 ,\nC216_=_C219 ,C216_=_C324 ,C216_=_C412 ,C216_=_C453 ,C216_=_C669 ,C216_=_C720 ,\nC216_=_C804 ,C216_=_C823 ,C216_=_C840 ,C216_=_C866 ,C216_=_C1021 ,C216_=_C1162 ,\nC216_=_C1365 ,C216_=_C1429 ,C216_=_C1496 ,C216_=_C1600 ,C216_=_C1623 ,C216_=_C1625 ,\nC216_=_C1626 ,C216_=_C1627 ,C216_=_C1628 ,C216_=_C1629 ,C216_=_C1630 ,C216_=_C1631 ,\nC216_=_C1632 ,C216_=_C1633 ,C216_=_C1634 ,C216_=_C1635 ,C216_=_C1636 ,C216_=_C1638 ,\nC216_=_C1639 ,C216_=_C1640 ,C216_=_C1641 ,C216_=_C1642 ,C216_=_C1643 ,C219_=_C377 ,\nC219_=_C455 ,C219_=_C672 ,C219_=_C723 ,C219_=_C841 ,C219_=_C1023 ,C219_=_C1163 ,\nC219_=_C1183 ,C219_=_C1368 ,C219_=_C1430 ,C219_=_C1499 ,C219_=_C1602 ,C219_=_C1668 ,\nC219_=_C1703 ,C219_=_C1704 ,C219_=_C1705 ,C219_=_C1706 ,C219_=_C1707 ,C219_=_C1708 ,\nC219_=_C1709 ,C219_=_C1710 ,C219_=_C1711 ,C219_=_C1712 ,C219_=_C1713 ,C219_=_C1714 ,\nC219_=_C1715 ,C219_=_C1717 ,C219_=_C1718 ,C219_=_C1719 ,C219_=_C1720 ,C219_=_C1721 ,\nC219_=_C1722 ,C324_=_C333 ,C324_=_C412 ,C324_=_C453 ,C324_=_C669 ,C324_=_C720 ,\nC324_=_C804 ,C324_=_C823 ,C324_=_C840 ,C324_=_C866 ,C324_=_C1021 ,C324_=_C1162 ,\nC324_=_C1365 ,C324_=_C1429 ,C324_=_C1496 ,C324_=_C1600 ,C324_=_C1623 ,C324_=_C1625 ,\nC324_=_C1626 ,C324_=_C1627 ,C324_=_C1628 ,C324_=_C1629 ,C324_=_C1630 ,C324_=_C1631 ,\nC324_=_C1632 ,C324_=_C1633 ,C324_=_C1634 ,C324_=_C1635 ,C324_=_C1636 ,C324_=_C1638 ,\nC324_=_C1639 ,C324_=_C1640 ,C324_=_C1641 ,C324_=_C1642 ,C324_=_C1643 ,C333_=_C690 ,\nC333_=_C812 ,C333_=_C830 ,C333_=_C850 ,C333_=_C905 ,C333_=_C1040 ,C333_=_C1065 ,\nC333_=_C1138 ,C333_=_C1256 ,C333_=_C1289 ,C333_=_C1420 ,C333_=_C1486 ,C333_=_C1517 ,\nC333_=_C1569 ,C333_=_C1597 ,C333_=_C1687 ,C333_=_C1737 ,C333_=_C1752 ,C333_=_C1837 ,\nC333_=_C1868 ,C333_=_C1959 ,C333_=_C1969 ,C333_=_C2011 ,C333_=_C2019 ,C333_=_C2026 ,\nC333_=_C2043 ,C333_=_C2051 ,C333_=_C2052 ,C333_=_C2053 ,C333_=_C2054 ,C333_=_C2055 ,\nC333_=_C2056 ,C333_=_C2057 ,C366_=_C377 ,C366_=_C444 ,C366_=_C655 ,C366_=_C705 ,\nC366_=_C836 ,C366_=_C939 ,C366_=_C940 ,C366_=_C941 ,C366_=_C942 ,C366_=_C943 ,\nC366_=_C944 ,C366_=_C945 ,C366_=_C946 ,C366_=_C948 ,C366_=_C950 ,C366_=_C951 ,\nC366_=_C952 ,C366_=_C953 ,C366_=_C954 ,C366_=_C955 ,C366_=_C956 ,C366_=_C957 ,\nC366_=_C958 ,C366_=_C959 ,C366_=_C960 ,C366_=_C961 ,C366_=_C962 ,C366_=_C964 ,\nC366_=_C965 ,C366_=_C966 ,C366_=_C967 ,C366_=_C968 ,C366_=_C969 ,C377_=_C455 ,\nC377_=_C672 ,C377_=_C723 ,C377_=_C841 ,C377_=_C1023 ,C377_=_C1163 ,C377_=_C1183 ,\nC377_=_C1368 ,C377_=_C1430 ,C377_=_C1499 ,C377_=_C1602 ,C377_=_C1668 ,C377_=_C1703 ,\nC377_=_C1704 ,C377_=_C1705 ,C377_=_C1706 ,C377_=_C1707 ,C377_=_C1708 ,C377_=_C1709 ,\nC377_=_C1710 ,C377_=_C1711 ,C377_=_C1712 ,C377_=_C1713 ,C377_=_C1714 ,C377_=_C1715 ,\nC377_=_C1717 ,C377_=_C1718 ,C377_=_C1719 ,C377_=_C1720 ,C377_=_C1721 ,C377_=_C1722 ,\nC412_=_C453 ,C412_=_C669 ,C412_=_C720 ,C412_=_C804 ,C412_=_C823 ,C412_=_C840 ,\nC412_=_C866 ,C412_=_C1021 ,C412_=_C1162 ,C412_=_C1365 ,C412_=_C1429 ,C412_=_C1496 ,\nC412_=_C1600 ,C412_=_C1623 ,C412_=_C1625 ,C412_=_C1626 ,C412_=_C1627 ,C412_=_C1628 ,\nC412_=_C1629 ,C412_=_C1630 ,C412_=_C1631 ,C412_=_C1632 ,C412_=_C1633 ,C412_=_C1634 ,\nC412_=_C1635 ,C412_=_C1636 ,C412_=_C1638 ,C412_=_C1639 ,C412_=_C1640 ,C412_=_C1641 ,\nC412_=_C1642 ,C412_=_C1643 ,C444_=_C453 ,C444_=_C455 ,C444_=_C655 ,C444_=_C705 ,\nC444_=_C836 ,C444_=_C939 ,C444_=_C940 ,C444_=_C941 ,C444_=_C942 ,C444_=_C943 ,\nC444_=_C944 ,C444_=_C945 ,C444_=_C946 ,C444_=_C948 ,C444_=_C950 ,C444_=_C951 ,\nC444_=_C952 ,C444_=_C953 ,C444_=_C954 ,C444_=_C955 ,C444_=_C956 ,C444_=_C957 ,\nC444_=_C958 ,C444_=_C959 ,C444_=_C960 ,C444_=_C961 ,C444_=_C962 ,C444_=_C964 ,\nC444_=_C965 ,C444_=_C966 ,C444_=_C967 ,C444_=_C968 ,C444_=_C969 ,C453_=_C455 ,\nC453_=_C669 ,C453_=_C720 ,C453_=_C804 ,C453_=_C823 ,C453_=_C840 ,C453_=_C866 ,\nC453_=_C1021 ,C453_=_C1162 ,C453_=_C1365 ,C453_=_C1429 ,C453_=_C1496 ,C453_=_C1600 ,\nC453_=_C1623 ,C453_=_C1625 ,C453_=_C1626 ,C453_=_C1627 ,C453_=_C1628 ,C453_=_C1629 ,\nC453_=_C1630 ,C453_=_C1631 ,C453_=_C1632 ,C453_=_C1633 ,C453_=_C1634 ,C453_=_C1635 ,\nC453_=_C1636 ,C453_=_C1638 ,C453_=_C1639 ,C453_=_C1640 ,C453_=_C1641 ,C453_=_C1642 ,\nC453_=_C1643 ,C455_=_C672 ,C455_=_C723 ,C455_=_C841 ,C455_=_C1023 ,C455_=_C1163 ,\nC455_=_C1183 ,C455_=_C1368 ,C455_=_C1430 ,C455_=_C1499 ,C455_=_C1602 ,C455_=_C1668 ,\nC455_=_C1703 ,C455_=_C1704 ,C455_=_C1705 ,C455_=_C1706 ,C455_=_C1707 ,C455_=_C1708 ,\nC455_=_C1709 ,C455_=_C1710 ,C455_=_C1711 ,C455_=_C1712 ,C455_=_C1713 ,C455_=_C1714 ,\nC455_=_C1715 ,C455_=_C1717 ,C455_=_C1718 ,C455_=_C1719 ,C455_=_C1720 ,C455_=_C1721 ,\nC455_=_C1722 ,C655_=_C669 ,C655_=_C672 ,C655_=_C690 ,C655_=_C705 ,C655_=_C836 ,\nC655_=_C939 ,C655_=_C940 ,C655_=_C941 ,C655_=_C942 ,C655_=_C943 ,C655_=_C944 ,\nC655_=_C945 ,C655_=_C946 ,C655_=_C948 ,C655_=_C950 ,C655_=_C951 ,C655_=_C952 ,\nC655_=_C953 ,C655_=_C954 ,C655_=_C955 ,C655_=_C956 ,C655_=_C957 ,C655_=_C958 ,\nC655_=_C959 ,C655_=_C960 ,C655_=_C961 ,C655_=_C962 ,C655_=_C964 ,C655_=_C965 ,\nC655_=_C966 ,C655_=_C967 ,C655_=_C968 ,C655_=_C969 ,C669_=_C672 ,C669_=_C690 ,\nC669_=_C720 ,C669_=_C804 ,C669_=_C823 ,C669_=_C840 ,C669_=_C866 ,C669_=_C1021 ,\nC669_=_C1162 ,C669_=_C1365 ,C669_=_C1429 ,C669_=_C1496 ,C669_=_C1600 ,C669_=_C1623 ,\nC669_=_C1625 ,C669_=_C1626 ,C669_=_C1627 ,C669_=_C1628 ,C669_=_C1629 ,C669_=_C1630 ,\nC669_=_C1631 ,C669_=_C1632 ,C669_=_C1633 ,C669_=_C1634 ,C669_=_C1635 ,C669_=_C1636 ,\nC669_=_C1638 ,C669_=_C1639 ,C669_=_C1640 ,C669_=_C1641 ,C669_=_C1642 ,C669_=_C1643 ,\nC672_=_C690 ,C672_=_C723 ,C672_=_C841 ,C672_=_C1023 ,C672_=_C1163 ,C672_=_C1183 ,\nC672_=_C1368 ,C672_=_C1430 ,C672_=_C1499 ,C672_=_C1602 ,C672_=_C1668 ,C672_=_C1703 ,\nC672_=_C1704 ,C672_=_C1705 ,C672_=_C1706 ,C672_=_C1707 ,C672_=_C1708 ,C672_=_C1709 ,\nC672_=_C1710 ,C672_=_C1711 ,C672_=_C1712 ,C672_=_C1713 ,C672_=_C1714 ,C672_=_C1715 ,\nC672_=_C1717 ,C672_=_C1718 ,C672_=_C1719 ,C672_=_C1720 ,C672_=_C1721 ,C672_=_C1722 ,\nC690_=_C812 ,C690_=_C830 ,C690_=_C850 ,C690_=_C905 ,C690_=_C1040 ,C690_=_C1065 ,\nC690_=_C1138 ,C690_=_C1256 ,C690_=_C1289 ,C690_=_C1420 ,C690_=_C1486 ,C690_=_C1517 ,\nC690_=_C1569 ,C690_=_C1597 ,C690_=_C1687 ,C690_=_C1737 ,C690_=_C1752 ,C690_=_C1837 ,\nC690_=_C1868 ,C690_=_C1959 ,C690_=_C1969 ,C690_=_C2011 ,C690_=_C2019 ,C690_=_C2026 ,\nC690_=_C2043 ,C690_=_C2051 ,C690_=_C2052 ,C690_=_C2053 ,C690_=_C2054 ,C690_=_C2055 ,\nC690_=_C2056 ,C690_=_C2057 ,C705_=_C720 ,C705_=_C723 ,C705_=_C836 ,C705_=_C939 ,\nC705_=_C940 ,C705_=_C941 ,C705_=_C942 ,C705_=_C943 ,C705_=_C944 ,C705_=_C945 ,\nC705_=_C946 ,C705_=_C948 ,C705_=_C950 ,C705_=_C951 ,C705_=_C952 ,C705_=_C953 ,\nC705_=_C954 ,C705_=_C955 ,C705_=_C956 ,C705_=_C957 ,C705_=_C958 ,C705_=_C959 ,\nC705_=_C960 ,C705_=_C961 ,C705_=_C962 ,C705_=_C964 ,C705_=_C965 ,C705_=_C966 ,\nC705_=_C967 ,C705_=_C968 ,C705_=_C969 ,C720_=_C723 ,C720_=_C804</w:t>
      </w:r>
    </w:p>
    <w:p>
      <w:pPr>
        <w:pStyle w:val="PreformattedText"/>
        <w:bidi w:val="0"/>
        <w:spacing w:before="0" w:after="0"/>
        <w:jc w:val="left"/>
        <w:rPr/>
      </w:pPr>
      <w:r>
        <w:rPr/>
        <w:t xml:space="preserve"> </w:t>
      </w:r>
      <w:r>
        <w:rPr/>
        <w:t>,C720_=_C823 ,\nC720_=_C840 ,C720_=_C866 ,C720_=_C1021 ,C720_=_C1162 ,C720_=_C1365 ,C720_=_C1429 ,\nC720_=_C1496 ,C720_=_C1600 ,C720_=_C1623 ,C720_=_C1625 ,C720_=_C1626 ,C720_=_C1627 ,\nC720_=_C1628 ,C720_=_C1629 ,C720_=_C1630 ,C720_=_C1631 ,C720_=_C1632 ,C720_=_C1633 ,\nC720_=_C1634 ,C720_=_C1635 ,C720_=_C1636 ,C720_=_C1638 ,C720_=_C1639 ,C720_=_C1640 ,\nC720_=_C1641 ,C720_=_C1642 ,C720_=_C1643 ,C723_=_C841 ,C723_=_C1023 ,C723_=_C1163 ,\nC723_=_C1183 ,C723_=_C1368 ,C723_=_C1430 ,C723_=_C1499 ,C723_=_C1602 ,C723_=_C1668 ,\nC723_=_C1703 ,C723_=_C1704 ,C723_=_C1705 ,C723_=_C1706 ,C723_=_C1707 ,C723_=_C1708 ,\nC723_=_C1709 ,C723_=_C1710 ,C723_=_C1711 ,C723_=_C1712 ,C723_=_C1713 ,C723_=_C1714 ,\nC723_=_C1715 ,C723_=_C1717 ,C723_=_C1718 ,C723_=_C1719 ,C723_=_C1720 ,C723_=_C1721 ,\nC723_=_C1722 ,C804_=_C812 ,C804_=_C823 ,C804_=_C840 ,C804_=_C866 ,C804_=_C1021 ,\nC804_=_C1162 ,C804_=_C1365 ,C804_=_C1429 ,C804_=_C1496 ,C804_=_C1600 ,C804_=_C1623 ,\nC804_=_C1625 ,C804_=_C1626 ,C804_=_C1627 ,C804_=_C1628 ,C804_=_C1629 ,C804_=_C1630 ,\nC804_=_C1631 ,C804_=_C1632 ,C804_=_C1633 ,C804_=_C1634 ,C804_=_C1635 ,C804_=_C1636 ,\nC804_=_C1638 ,C804_=_C1639 ,C804_=_C1640 ,C804_=_C1641 ,C804_=_C1642 ,C804_=_C1643 ,\nC812_=_C830 ,C812_=_C850 ,C812_=_C905 ,C812_=_C1040 ,C812_=_C1065 ,C812_=_C1138 ,\nC812_=_C1256 ,C812_=_C1289 ,C812_=_C1420 ,C812_=_C1486 ,C812_=_C1517 ,C812_=_C1569 ,\nC812_=_C1597 ,C812_=_C1687 ,C812_=_C1737 ,C812_=_C1752 ,C812_=_C1837 ,C812_=_C1868 ,\nC812_=_C1959 ,C812_=_C1969 ,C812_=_C2011 ,C812_=_C2019 ,C812_=_C2026 ,C812_=_C2043 ,\nC812_=_C2051 ,C812_=_C2052 ,C812_=_C2053 ,C812_=_C2054 ,C812_=_C2055 ,C812_=_C2056 ,\nC812_=_C2057 ,C823_=_C830 ,C823_=_C840 ,C823_=_C866 ,C823_=_C1021 ,C823_=_C1162 ,\nC823_=_C1365 ,C823_=_C1429 ,C823_=_C1496 ,C823_=_C1600 ,C823_=_C1623 ,C823_=_C1625 ,\nC823_=_C1626 ,C823_=_C1627 ,C823_=_C1628 ,C823_=_C1629 ,C823_=_C1630 ,C823_=_C1631 ,\nC823_=_C1632 ,C823_=_C1633 ,C823_=_C1634 ,C823_=_C1635 ,C823_=_C1636 ,C823_=_C1638 ,\nC823_=_C1639 ,C823_=_C1640 ,C823_=_C1641 ,C823_=_C1642 ,C823_=_C1643 ,C830_=_C850 ,\nC830_=_C905 ,C830_=_C1040 ,C830_=_C1065 ,C830_=_C1138 ,C830_=_C1256 ,C830_=_C1289 ,\nC830_=_C1420 ,C830_=_C1486 ,C830_=_C1517 ,C830_=_C1569 ,C830_=_C1597 ,C830_=_C1687 ,\nC830_=_C1737 ,C830_=_C1752 ,C830_=_C1837 ,C830_=_C1868 ,C830_=_C1959 ,C830_=_C1969 ,\nC830_=_C2011 ,C830_=_C2019 ,C830_=_C2026 ,C830_=_C2043 ,C830_=_C2051 ,C830_=_C2052 ,\nC830_=_C2053 ,C830_=_C2054 ,C830_=_C2055 ,C830_=_C2056 ,C830_=_C2057 ,C836_=_C840 ,\nC836_=_C841 ,C836_=_C850 ,C836_=_C939 ,C836_=_C940 ,C836_=_C941 ,C836_=_C942 ,\nC836_=_C943 ,C836_=_C944 ,C836_=_C945 ,C836_=_C946 ,C836_=_C948 ,C836_=_C950 ,\nC836_=_C951 ,C836_=_C952 ,C836_=_C953 ,C836_=_C954 ,C836_=_C955 ,C836_=_C956 ,\nC836_=_C957 ,C836_=_C958 ,C836_=_C959 ,C836_=_C960 ,C836_=_C961 ,C836_=_C962 ,\nC836_=_C964 ,C836_=_C965 ,C836_=_C966 ,C836_=_C967 ,C836_=_C968 ,C836_=_C969 ,\nC840_=_C841 ,C840_=_C850 ,C840_=_C866 ,C840_=_C1021 ,C840_=_C1162 ,C840_=_C1365 ,\nC840_=_C1429 ,C840_=_C1496 ,C840_=_C1600 ,C840_=_C1623 ,C840_=_C1625 ,C840_=_C1626 ,\nC840_=_C1627 ,C840_=_C1628 ,C840_=_C1629 ,C840_=_C1630 ,C840_=_C1631 ,C840_=_C1632 ,\nC840_=_C1633 ,C840_=_C1634 ,C840_=_C1635 ,C840_=_C1636 ,C840_=_C1638 ,C840_=_C1639 ,\nC840_=_C1640 ,C840_=_C1641 ,C840_=_C1642 ,C840_=_C1643 ,C841_=_C850 ,C841_=_C1023 ,\nC841_=_C1163 ,C841_=_C1183 ,C841_=_C1368 ,C841_=_C1430 ,C841_=_C1499 ,C841_=_C1602 ,\nC841_=_C1668 ,C841_=_C1703 ,C841_=_C1704 ,C841_=_C1705 ,C841_=_C1706 ,C841_=_C1707 ,\nC841_=_C1708 ,C841_=_C1709 ,C841_=_C1710 ,C841_=_C1711 ,C841_=_C1712 ,C841_=_C1713 ,\nC841_=_C1714 ,C841_=_C1715 ,C841_=_C1717 ,C841_=_C1718 ,C841_=_C1719 ,C841_=_C1720 ,\nC841_=_C1721 ,C841_=_C1722 ,C850_=_C905 ,C850_=_C1040 ,C850_=_C1065 ,C850_=_C1138 ,\nC850_=_C1256 ,C850_=_C1289 ,C850_=_C1420 ,C850_=_C1486 ,C850_=_C1517 ,C850_=_C1569 ,\nC850_=_C1597 ,C850_=_C1687 ,C850_=_C1737 ,C850_=_C1752 ,C850_=_C1837 ,C850_=_C1868 ,\nC850_=_C1959 ,C850_=_C1969 ,C850_=_C2011 ,C850_=_C2019 ,C850_=_C2026 ,C850_=_C2043 ,\nC850_=_C2051 ,C850_=_C2052 ,C850_=_C2053 ,C850_=_C2054 ,C850_=_C2055 ,C850_=_C2056 ,\nC850_=_C2057 ,C866_=_C1021 ,C866_=_C1162 ,C866_=_C1365 ,C866_=_C1429 ,C866_=_C1496 ,\nC866_=_C1600 ,C866_=_C1623 ,C866_=_C1625 ,C866_=_C1626 ,C866_=_C1627 ,C866_=_C1628 ,\nC866_=_C1629 ,C866_=_C1630 ,C866_=_C1631 ,C866_=_C1632 ,C866_=_C1633 ,C866_=_C1634 ,\nC866_=_C1635 ,C866_=_C1636 ,C866_=_C1638 ,C866_=_C1639 ,C866_=_C1640 ,C866_=_C1641 ,\nC866_=_C1642 ,C866_=_C1643 ,C905_=_C1040 ,C905_=_C1065 ,C905_=_C1138 ,C905_=_C1256 ,\nC905_=_C1289 ,C905_=_C1420 ,C905_=_C1486 ,C905_=_C1517 ,C905_=_C1569 ,C905_=_C1597 ,\nC905_=_C1687 ,C905_=_C1737 ,C905_=_C1752 ,C905_=_C1837 ,C905_=_C1868 ,C905_=_C1959 ,\nC905_=_C1969 ,C905_=_C2011 ,C905_=_C2019 ,C905_=_C2026 ,C905_=_C2043 ,C905_=_C2051 ,\nC905_=_C2052 ,C905_=_C2053 ,C905_=_C2054 ,C905_=_C2055 ,C905_=_C2056 ,C905_=_C2057 ,\nC939_=_C940 ,C939_=_C941 ,C939_=_C942 ,C939_=_C943 ,C939_=_C944 ,C939_=_C945 ,\nC939_=_C946 ,C939_=_C948 ,C939_=_C950 ,C939_=_C951 ,C939_=_C952 ,C939_=_C953 ,\nC939_=_C954 ,C939_=_C955 ,C939_=_C956 ,C939_=_C957 ,C939_=_C958 ,C939_=_C959 ,\nC939_=_C960 ,C939_=_C961 ,C939_=_C962 ,C939_=_C964 ,C939_=_C965 ,C939_=_C966 ,\nC939_=_C967 ,C939_=_C968 ,C939_=_C969 ,C939_=_C1021 ,C939_=_C1023 ,C939_=_C1040 ,\nC940_=_C941 ,C940_=_C942 ,C940_=_C943 ,C940_=_C944 ,C940_=_C945 ,C940_=_C946 ,\nC940_=_C948 ,C940_=_C950 ,C940_=_C951 ,C940_=_C952 ,C940_=_C953 ,C940_=_C954 ,\nC940_=_C955 ,C940_=_C956 ,C940_=_C957 ,C940_=_C958 ,C940_=_C959 ,C940_=_C960 ,\nC940_=_C961 ,C940_=_C962 ,C940_=_C964 ,C940_=_C965 ,C940_=_C966 ,C940_=_C967 ,\nC940_=_C968 ,C940_=_C969 ,C940_=_C1162 ,C940_=_C1163 ,C941_=_C942 ,C941_=_C943 ,\nC941_=_C944 ,C941_=_C945 ,C941_=_C946 ,C941_=_C948 ,C941_=_C950 ,C941_=_C951 ,\nC941_=_C952 ,C941_=_C953 ,C941_=_C954 ,C941_=_C955 ,C941_=_C956 ,C941_=_C957 ,\nC941_=_C958 ,C941_=_C959 ,C941_=_C960 ,C941_=_C961 ,C941_=_C962 ,C941_=_C964 ,\nC941_=_C965 ,C941_=_C966 ,C941_=_C967 ,C941_=_C968 ,C941_=_C969 ,C941_=_C1183 ,\nC942_=_C943 ,C942_=_C944 ,C942_=_C945 ,C942_=_C946 ,C942_=_C948 ,C942_=_C950 ,\nC942_=_C951 ,C942_=_C952 ,C942_=_C953 ,C942_=_C954 ,C942_=_C955 ,C942_=_C956 ,\nC942_=_C957 ,C942_=_C958 ,C942_=_C959 ,C942_=_C960 ,C942_=_C961 ,C942_=_C962 ,\nC942_=_C964 ,C942_=_C965 ,C942_=_C966 ,C942_=_C967 ,C942_=_C968 ,C942_=_C969 ,\nC942_=_C1365 ,C942_=_C1368 ,C943_=_C944 ,C943_=_C945 ,C943_=_C946 ,C943_=_C948 ,\nC943_=_C950 ,C943_=_C951 ,C943_=_C952 ,C943_=_C953 ,C943_=_C954 ,C943_=_C955 ,\nC943_=_C956 ,C943_=_C957 ,C943_=_C958 ,C943_=_C959 ,C943_=_C960 ,C943_=_C961 ,\nC943_=_C962 ,C943_=_C964 ,C943_=_C965 ,C943_=_C966 ,C943_=_C967 ,C943_=_C968 ,\nC943_=_C969 ,C943_=_C1429 ,C943_=_C1430 ,C944_=_C945 ,C944_=_C946 ,C944_=_C948 ,\nC944_=_C950 ,C944_=_C951 ,C944_=_C952 ,C944_=_C953 ,C944_=_C954 ,C944_=_C955 ,\nC944_=_C956 ,C944_=_C957 ,C944_=_C958 ,C944_=_C959 ,C944_=_C960 ,C944_=_C961 ,\nC944_=_C962 ,C944_=_C964 ,C944_=_C965 ,C944_=_C966 ,C944_=_C967 ,C944_=_C968 ,\nC944_=_C969 ,C945_=_C946 ,C945_=_C948 ,C945_=_C950 ,C945_=_C951 ,C945_=_C952 ,\nC945_=_C953 ,C945_=_C954 ,C945_=_C955 ,C945_=_C956 ,C945_=_C957 ,C945_=_C958 ,\nC945_=_C959 ,C945_=_C960 ,C945_=_C961 ,C945_=_C962 ,C945_=_C964 ,C945_=_C965 ,\nC945_=_C966 ,C945_=_C967 ,C945_=_C968 ,C945_=_C969 ,C945_=_C1496 ,C945_=_C1499 ,\nC945_=_C1517 ,C946_=_C948 ,C946_=_C950 ,C946_=_C951 ,C946_=_C952 ,C946_=_C953 ,\nC946_=_C954 ,C946_=_C955 ,C946_=_C956 ,C946_=_C957 ,C946_=_C958 ,C946_=_C959 ,\nC946_=_C960 ,C946_=_C961 ,C946_=_C962 ,C946_=_C964 ,C946_=_C965 ,C946_=_C966 ,\nC946_=_C967 ,C946_=_C968 ,C946_=_C969 ,C946_=_C1600 ,C946_=_C1602 ,C948_=_C950 ,\nC948_=_C951 ,C948_=_C952 ,C948_=_C953 ,C948_=_C954 ,C948_=_C955 ,C948_=_C956 ,\nC948_=_C957 ,C948_=_C958 ,C948_=_C959 ,C948_=_C960 ,C948_=_C961 ,C948_=_C962 ,\nC948_=_C964 ,C948_=_C965 ,C948_=_C966 ,C948_=_C967 ,C948_=_C968 ,C948_=_C969 ,\nC948_=_C1623 ,C948_=_C1668 ,C948_=_C1687 ,C950_=_C951 ,C950_=_C952 ,C950_=_C953 ,\nC950_=_C954 ,C950_=_C955 ,C950_=_C956 ,C950_=_C957 ,C950_=_C958 ,C950_=_C959 ,\nC950_=_C960 ,C950_=_C961 ,C950_=_C962 ,C950_=_C964 ,C950_=_C965 ,C950_=_C966 ,\nC950_=_C967 ,C950_=_C968 ,C950_=_C969 ,C950_=_C1625 ,C950_=_C1703 ,C950_=_C1737 ,\nC951_=_C952 ,C951_=_C953 ,C951_=_C954 ,C951_=_C955 ,C951_=_C956 ,C951_=_C957 ,\nC951_=_C958 ,C951_=_C959 ,C951_=_C960 ,C951_=_C961 ,C951_=_C962 ,C951_=_C964 ,\nC951_=_C965 ,C951_=_C966 ,C951_=_C967 ,C951_=_C968 ,C951_=_C969 ,C951_=_C1626 ,\nC951_=_C1704 ,C951_=_C1752 ,C952_=_C953 ,C952_=_C954 ,C952_=_C955 ,C952_=_C956 ,\nC952_=_C957 ,C952_=_C958 ,C952_=_C959 ,C952_=_C960 ,C952_=_C961 ,C952_=_C962 ,\nC952_=_C964 ,C952_=_C965 ,C952_=_C966 ,C952_=_C967 ,C952_=_C968 ,C952_=_C969 ,\nC952_=_C1627 ,C952_=_C1705 ,C952_=_C1837 ,C953_=_C954 ,C953_=_C955 ,C953_=_C956 ,\nC953_=_C957 ,C953_=_C958 ,C953_=_C959 ,C953_=_C960 ,C953_=_C961 ,C953_=_C962 ,\nC953_=_C964 ,C953_=_C965 ,C953_=_C966 ,C953_=_C967 ,C953_=_C968 ,C953_=_C969 ,\nC953_=_C1628 ,C953_=_C1706 ,C953_=_C1868 ,C954_=_C955 ,C954_=_C956 ,C954_=_C957 ,\nC954_=_C958 ,C954_=_C959 ,C954_=_C960 ,C954_=_C961 ,C954_=_C962 ,C954_=_C964 ,\nC954_=_C965 ,C954_=_C966 ,C954_=_C967 ,C954_=_C968 ,C954_=_C969 ,C954_=_C1629 ,\nC954_=_C1707 ,C955_=_C956 ,C955_=_C957 ,C955_=_C958 ,C955_=_C959 ,C955_=_C960 ,\nC955_=_C961 ,C955_=_C962 ,C955_=_C964 ,C955_=_C965 ,C955_=_C966 ,C955_=_C967 ,\nC955_=_C968 ,C955_=_C969 ,C955_=_C1708 ,C956_=_C957 ,C956_=_C958 ,C956_=_C959 ,\nC956_=_C960 ,C956_=_C961 ,C956_=_C962 ,C956_=_C964 ,C956_=_C965 ,C956_=_C966 ,\nC956_=_C967 ,C956_=_C968 ,C956_=_C969 ,C956_=_C1630 ,C956_=_C1709 ,C956_=_C1959 ,\nC957_=_C958 ,C957_=_C959 ,C957_=_C960 ,C957_=_C961 ,C957_=_C962 ,C957_=_C964 ,\nC957_=_C965 ,C957_=_C966 ,C957_=_C967 ,C957_=_C968 ,C957_=_C969 ,C957_=_C1710 ,\nC958_=_C959 ,C958_=_C960 ,C958_=_C961 ,C958_=_C962 ,C958_=_C964 ,C958_=_C965 ,\nC958_=_C966 ,C958_=_C967 ,C958_=_C968 ,C958_=_C969 ,C958_=_C1632 ,C958_=_C1711 ,\nC959_=_C960 ,C959_=_C961 ,C959_=_C962</w:t>
      </w:r>
    </w:p>
    <w:p>
      <w:pPr>
        <w:pStyle w:val="PreformattedText"/>
        <w:bidi w:val="0"/>
        <w:spacing w:before="0" w:after="0"/>
        <w:jc w:val="left"/>
        <w:rPr/>
      </w:pPr>
      <w:r>
        <w:rPr/>
        <w:t xml:space="preserve"> </w:t>
      </w:r>
      <w:r>
        <w:rPr/>
        <w:t>,C959_=_C964 ,C959_=_C965 ,C959_=_C966 ,\nC959_=_C967 ,C959_=_C968 ,C959_=_C969 ,C959_=_C1633 ,C959_=_C1712 ,C960_=_C961 ,\nC960_=_C962 ,C960_=_C964 ,C960_=_C965 ,C960_=_C966 ,C960_=_C967 ,C960_=_C968 ,\nC960_=_C969 ,C960_=_C1634 ,C960_=_C1713 ,C960_=_C2011 ,C961_=_C962 ,C961_=_C964 ,\nC961_=_C965 ,C961_=_C966 ,C961_=_C967 ,C961_=_C968 ,C961_=_C969 ,C961_=_C1635 ,\nC961_=_C1714 ,C961_=_C2026 ,C962_=_C964 ,C962_=_C965 ,C962_=_C966 ,C962_=_C967 ,\nC962_=_C968 ,C962_=_C969 ,C962_=_C1636 ,C962_=_C1715 ,C962_=_C2043 ,C964_=_C965 ,\nC964_=_C966 ,C964_=_C967 ,C964_=_C968 ,C964_=_C969 ,C964_=_C1638 ,C964_=_C1717 ,\nC964_=_C2051 ,C965_=_C966 ,C965_=_C967 ,C965_=_C968 ,C965_=_C969 ,C965_=_C1639 ,\nC965_=_C1718 ,C965_=_C2052 ,C966_=_C967 ,C966_=_C968 ,C966_=_C969 ,C966_=_C1640 ,\nC966_=_C1719 ,C966_=_C2053 ,C967_=_C968 ,C967_=_C969 ,C967_=_C1641 ,C967_=_C1720 ,\nC968_=_C969 ,C968_=_C1642 ,C968_=_C1721 ,C969_=_C1643 ,C969_=_C1722 ,C969_=_C2057 ,\nC1021_=_C1023 ,C1021_=_C1040 ,C1021_=_C1162 ,C1021_=_C1365 ,C1021_=_C1429 ,C1021_=_C1496 ,\nC1021_=_C1600 ,C1021_=_C1623 ,C1021_=_C1625 ,C1021_=_C1626 ,C1021_=_C1627 ,C1021_=_C1628 ,\nC1021_=_C1629 ,C1021_=_C1630 ,C1021_=_C1631 ,C1021_=_C1632 ,C1021_=_C1633 ,C1021_=_C1634 ,\nC1021_=_C1635 ,C1021_=_C1636 ,C1021_=_C1638 ,C1021_=_C1639 ,C1021_=_C1640 ,C1021_=_C1641 ,\nC1021_=_C1642 ,C1021_=_C1643 ,C1023_=_C1040 ,C1023_=_C1163 ,C1023_=_C1183 ,C1023_=_C1368 ,\nC1023_=_C1430 ,C1023_=_C1499 ,C1023_=_C1602 ,C1023_=_C1668 ,C1023_=_C1703 ,C1023_=_C1704 ,\nC1023_=_C1705 ,C1023_=_C1706 ,C1023_=_C1707 ,C1023_=_C1708 ,C1023_=_C1709 ,C1023_=_C1710 ,\nC1023_=_C1711 ,C1023_=_C1712 ,C1023_=_C1713 ,C1023_=_C1714 ,C1023_=_C1715 ,C1023_=_C1717 ,\nC1023_=_C1718 ,C1023_=_C1719 ,C1023_=_C1720 ,C1023_=_C1721 ,C1023_=_C1722 ,C1040_=_C1065 ,\nC1040_=_C1138 ,C1040_=_C1256 ,C1040_=_C1289 ,C1040_=_C1420 ,C1040_=_C1486 ,C1040_=_C1517 ,\nC1040_=_C1569 ,C1040_=_C1597 ,C1040_=_C1687 ,C1040_=_C1737 ,C1040_=_C1752 ,C1040_=_C1837 ,\nC1040_=_C1868 ,C1040_=_C1959 ,C1040_=_C1969 ,C1040_=_C2011 ,C1040_=_C2019 ,C1040_=_C2026 ,\nC1040_=_C2043 ,C1040_=_C2051 ,C1040_=_C2052 ,C1040_=_C2053 ,C1040_=_C2054 ,C1040_=_C2055 ,\nC1040_=_C2056 ,C1040_=_C2057 ,C1065_=_C1138 ,C1065_=_C1256 ,C1065_=_C1289 ,C1065_=_C1420 ,\nC1065_=_C1486 ,C1065_=_C1517 ,C1065_=_C1569 ,C1065_=_C1597 ,C1065_=_C1687 ,C1065_=_C1737 ,\nC1065_=_C1752 ,C1065_=_C1837 ,C1065_=_C1868 ,C1065_=_C1959 ,C1065_=_C1969 ,C1065_=_C2011 ,\nC1065_=_C2019 ,C1065_=_C2026 ,C1065_=_C2043 ,C1065_=_C2051 ,C1065_=_C2052 ,C1065_=_C2053 ,\nC1065_=_C2054 ,C1065_=_C2055 ,C1065_=_C2056 ,C1065_=_C2057 ,C1138_=_C1256 ,C1138_=_C1289 ,\nC1138_=_C1420 ,C1138_=_C1486 ,C1138_=_C1517 ,C1138_=_C1569 ,C1138_=_C1597 ,C1138_=_C1687 ,\nC1138_=_C1737 ,C1138_=_C1752 ,C1138_=_C1837 ,C1138_=_C1868 ,C1138_=_C1959 ,C1138_=_C1969 ,\nC1138_=_C2011 ,C1138_=_C2019 ,C1138_=_C2026 ,C1138_=_C2043 ,C1138_=_C2051 ,C1138_=_C2052 ,\nC1138_=_C2053 ,C1138_=_C2054 ,C1138_=_C2055 ,C1138_=_C2056 ,C1138_=_C2057 ,C1162_=_C1163 ,\nC1162_=_C1365 ,C1162_=_C1429 ,C1162_=_C1496 ,C1162_=_C1600 ,C1162_=_C1623 ,C1162_=_C1625 ,\nC1162_=_C1626 ,C1162_=_C1627 ,C1162_=_C1628 ,C1162_=_C1629 ,C1162_=_C1630 ,C1162_=_C1631 ,\nC1162_=_C1632 ,C1162_=_C1633 ,C1162_=_C1634 ,C1162_=_C1635 ,C1162_=_C1636 ,C1162_=_C1638 ,\nC1162_=_C1639 ,C1162_=_C1640 ,C1162_=_C1641 ,C1162_=_C1642 ,C1162_=_C1643 ,C1163_=_C1183 ,\nC1163_=_C1368 ,C1163_=_C1430 ,C1163_=_C1499 ,C1163_=_C1602 ,C1163_=_C1668 ,C1163_=_C1703 ,\nC1163_=_C1704 ,C1163_=_C1705 ,C1163_=_C1706 ,C1163_=_C1707 ,C1163_=_C1708 ,C1163_=_C1709 ,\nC1163_=_C1710 ,C1163_=_C1711 ,C1163_=_C1712 ,C1163_=_C1713 ,C1163_=_C1714 ,C1163_=_C1715 ,\nC1163_=_C1717 ,C1163_=_C1718 ,C1163_=_C1719 ,C1163_=_C1720 ,C1163_=_C1721 ,C1163_=_C1722 ,\nC1183_=_C1368 ,C1183_=_C1430 ,C1183_=_C1499 ,C1183_=_C1602 ,C1183_=_C1668 ,C1183_=_C1703 ,\nC1183_=_C1704 ,C1183_=_C1705 ,C1183_=_C1706 ,C1183_=_C1707 ,C1183_=_C1708 ,C1183_=_C1709 ,\nC1183_=_C1710 ,C1183_=_C1711 ,C1183_=_C1712 ,C1183_=_C1713 ,C1183_=_C1714 ,C1183_=_C1715 ,\nC1183_=_C1717 ,C1183_=_C1718 ,C1183_=_C1719 ,C1183_=_C1720 ,C1183_=_C1721 ,C1183_=_C1722 ,\nC1256_=_C1289 ,C1256_=_C1420 ,C1256_=_C1486 ,C1256_=_C1517 ,C1256_=_C1569 ,C1256_=_C1597 ,\nC1256_=_C1687 ,C1256_=_C1737 ,C1256_=_C1752 ,C1256_=_C1837 ,C1256_=_C1868 ,C1256_=_C1959 ,\nC1256_=_C1969 ,C1256_=_C2011 ,C1256_=_C2019 ,C1256_=_C2026 ,C1256_=_C2043 ,C1256_=_C2051 ,\nC1256_=_C2052 ,C1256_=_C2053 ,C1256_=_C2054 ,C1256_=_C2055 ,C1256_=_C2056 ,C1256_=_C2057 ,\nC1289_=_C1420 ,C1289_=_C1486 ,C1289_=_C1517 ,C1289_=_C1569 ,C1289_=_C1597 ,C1289_=_C1687 ,\nC1289_=_C1737 ,C1289_=_C1752 ,C1289_=_C1837 ,C1289_=_C1868 ,C1289_=_C1959 ,C1289_=_C1969 ,\nC1289_=_C2011 ,C1289_=_C2019 ,C1289_=_C2026 ,C1289_=_C2043 ,C1289_=_C2051 ,C1289_=_C2052 ,\nC1289_=_C2053 ,C1289_=_C2054 ,C1289_=_C2055 ,C1289_=_C2056 ,C1289_=_C2057 ,C1365_=_C1368 ,\nC1365_=_C1429 ,C1365_=_C1496 ,C1365_=_C1600 ,C1365_=_C1623 ,C1365_=_C1625 ,C1365_=_C1626 ,\nC1365_=_C1627 ,C1365_=_C1628 ,C1365_=_C1629 ,C1365_=_C1630 ,C1365_=_C1631 ,C1365_=_C1632 ,\nC1365_=_C1633 ,C1365_=_C1634 ,C1365_=_C1635 ,C1365_=_C1636 ,C1365_=_C1638 ,C1365_=_C1639 ,\nC1365_=_C1640 ,C1365_=_C1641 ,C1365_=_C1642 ,C1365_=_C1643 ,C1368_=_C1430 ,C1368_=_C1499 ,\nC1368_=_C1602 ,C1368_=_C1668 ,C1368_=_C1703 ,C1368_=_C1704 ,C1368_=_C1705 ,C1368_=_C1706 ,\nC1368_=_C1707 ,C1368_=_C1708 ,C1368_=_C1709 ,C1368_=_C1710 ,C1368_=_C1711 ,C1368_=_C1712 ,\nC1368_=_C1713 ,C1368_=_C1714 ,C1368_=_C1715 ,C1368_=_C1717 ,C1368_=_C1718 ,C1368_=_C1719 ,\nC1368_=_C1720 ,C1368_=_C1721 ,C1368_=_C1722 ,C1420_=_C1486 ,C1420_=_C1517 ,C1420_=_C1569 ,\nC1420_=_C1597 ,C1420_=_C1687 ,C1420_=_C1737 ,C1420_=_C1752 ,C1420_=_C1837 ,C1420_=_C1868 ,\nC1420_=_C1959 ,C1420_=_C1969 ,C1420_=_C2011 ,C1420_=_C2019 ,C1420_=_C2026 ,C1420_=_C2043 ,\nC1420_=_C2051 ,C1420_=_C2052 ,C1420_=_C2053 ,C1420_=_C2054 ,C1420_=_C2055 ,C1420_=_C2056 ,\nC1420_=_C2057 ,C1429_=_C1430 ,C1429_=_C1496 ,C1429_=_C1600 ,C1429_=_C1623 ,C1429_=_C1625 ,\nC1429_=_C1626 ,C1429_=_C1627 ,C1429_=_C1628 ,C1429_=_C1629 ,C1429_=_C1630 ,C1429_=_C1631 ,\nC1429_=_C1632 ,C1429_=_C1633 ,C1429_=_C1634 ,C1429_=_C1635 ,C1429_=_C1636 ,C1429_=_C1638 ,\nC1429_=_C1639 ,C1429_=_C1640 ,C1429_=_C1641 ,C1429_=_C1642 ,C1429_=_C1643 ,C1430_=_C1499 ,\nC1430_=_C1602 ,C1430_=_C1668 ,C1430_=_C1703 ,C1430_=_C1704 ,C1430_=_C1705 ,C1430_=_C1706 ,\nC1430_=_C1707 ,C1430_=_C1708 ,C1430_=_C1709 ,C1430_=_C1710 ,C1430_=_C1711 ,C1430_=_C1712 ,\nC1430_=_C1713 ,C1430_=_C1714 ,C1430_=_C1715 ,C1430_=_C1717 ,C1430_=_C1718 ,C1430_=_C1719 ,\nC1430_=_C1720 ,C1430_=_C1721 ,C1430_=_C1722 ,C1486_=_C1517 ,C1486_=_C1569 ,C1486_=_C1597 ,\nC1486_=_C1687 ,C1486_=_C1737 ,C1486_=_C1752 ,C1486_=_C1837 ,C1486_=_C1868 ,C1486_=_C1959 ,\nC1486_=_C1969 ,C1486_=_C2011 ,C1486_=_C2019 ,C1486_=_C2026 ,C1486_=_C2043 ,C1486_=_C2051 ,\nC1486_=_C2052 ,C1486_=_C2053 ,C1486_=_C2054 ,C1486_=_C2055 ,C1486_=_C2056 ,C1486_=_C2057 ,\nC1496_=_C1499 ,C1496_=_C1517 ,C1496_=_C1600 ,C1496_=_C1623 ,C1496_=_C1625 ,C1496_=_C1626 ,\nC1496_=_C1627 ,C1496_=_C1628 ,C1496_=_C1629 ,C1496_=_C1630 ,C1496_=_C1631 ,C1496_=_C1632 ,\nC1496_=_C1633 ,C1496_=_C1634 ,C1496_=_C1635 ,C1496_=_C1636 ,C1496_=_C1638 ,C1496_=_C1639 ,\nC1496_=_C1640 ,C1496_=_C1641 ,C1496_=_C1642 ,C1496_=_C1643 ,C1499_=_C1517 ,C1499_=_C1602 ,\nC1499_=_C1668 ,C1499_=_C1703 ,C1499_=_C1704 ,C1499_=_C1705 ,C1499_=_C1706 ,C1499_=_C1707 ,\nC1499_=_C1708 ,C1499_=_C1709 ,C1499_=_C1710 ,C1499_=_C1711 ,C1499_=_C1712 ,C1499_=_C1713 ,\nC1499_=_C1714 ,C1499_=_C1715 ,C1499_=_C1717 ,C1499_=_C1718 ,C1499_=_C1719 ,C1499_=_C1720 ,\nC1499_=_C1721 ,C1499_=_C1722 ,C1517_=_C1569 ,C1517_=_C1597 ,C1517_=_C1687 ,C1517_=_C1737 ,\nC1517_=_C1752 ,C1517_=_C1837 ,C1517_=_C1868 ,C1517_=_C1959 ,C1517_=_C1969 ,C1517_=_C2011 ,\nC1517_=_C2019 ,C1517_=_C2026 ,C1517_=_C2043 ,C1517_=_C2051 ,C1517_=_C2052 ,C1517_=_C2053 ,\nC1517_=_C2054 ,C1517_=_C2055 ,C1517_=_C2056 ,C1517_=_C2057 ,C1569_=_C1597 ,C1569_=_C1687 ,\nC1569_=_C1737 ,C1569_=_C1752 ,C1569_=_C1837 ,C1569_=_C1868 ,C1569_=_C1959 ,C1569_=_C1969 ,\nC1569_=_C2011 ,C1569_=_C2019 ,C1569_=_C2026 ,C1569_=_C2043 ,C1569_=_C2051 ,C1569_=_C2052 ,\nC1569_=_C2053 ,C1569_=_C2054 ,C1569_=_C2055 ,C1569_=_C2056 ,C1569_=_C2057 ,C1597_=_C1687 ,\nC1597_=_C1737 ,C1597_=_C1752 ,C1597_=_C1837 ,C1597_=_C1868 ,C1597_=_C1959 ,C1597_=_C1969 ,\nC1597_=_C2011 ,C1597_=_C2019 ,C1597_=_C2026 ,C1597_=_C2043 ,C1597_=_C2051 ,C1597_=_C2052 ,\nC1597_=_C2053 ,C1597_=_C2054 ,C1597_=_C2055 ,C1597_=_C2056 ,C1597_=_C2057 ,C1600_=_C1602 ,\nC1600_=_C1623 ,C1600_=_C1625 ,C1600_=_C1626 ,C1600_=_C1627 ,C1600_=_C1628 ,C1600_=_C1629 ,\nC1600_=_C1630 ,C1600_=_C1631 ,C1600_=_C1632 ,C1600_=_C1633 ,C1600_=_C1634 ,C1600_=_C1635 ,\nC1600_=_C1636 ,C1600_=_C1638 ,C1600_=_C1639 ,C1600_=_C1640 ,C1600_=_C1641 ,C1600_=_C1642 ,\nC1600_=_C1643 ,C1602_=_C1668 ,C1602_=_C1703 ,C1602_=_C1704 ,C1602_=_C1705 ,C1602_=_C1706 ,\nC1602_=_C1707 ,C1602_=_C1708 ,C1602_=_C1709 ,C1602_=_C1710 ,C1602_=_C1711 ,C1602_=_C1712 ,\nC1602_=_C1713 ,C1602_=_C1714 ,C1602_=_C1715 ,C1602_=_C1717 ,C1602_=_C1718 ,C1602_=_C1719 ,\nC1602_=_C1720 ,C1602_=_C1721 ,C1602_=_C1722 ,C1623_=_C1625 ,C1623_=_C1626 ,C1623_=_C1627 ,\nC1623_=_C1628 ,C1623_=_C1629 ,C1623_=_C1630 ,C1623_=_C1631 ,C1623_=_C1632 ,C1623_=_C1633 ,\nC1623_=_C1634 ,C1623_=_C1635 ,C1623_=_C1636 ,C1623_=_C1638 ,C1623_=_C1639 ,C1623_=_C1640 ,\nC1623_=_C1641 ,C1623_=_C1642 ,C1623_=_C1643 ,C1623_=_C1668 ,C1623_=_C1687 ,C1625_=_C1626 ,\nC1625_=_C1627 ,C1625_=_C1628 ,C1625_=_C1629 ,C1625_=_C1630 ,C1625_=_C1631 ,C1625_=_C1632 ,\nC1625_=_C1633 ,C1625_=_C1634 ,C1625_=_C1635 ,C1625_=_C1636 ,C1625_=_C1638 ,C1625_=_C1639 ,\nC1625_=_C1640 ,C1625_=_C1641 ,C1625_=_C1642 ,C1625_=_C1643 ,C1625_=_C1703 ,C1625_=_C1737 ,\nC1626_=_C1627 ,C1626_=_C1628 ,C1626_=_C1629 ,C1626_=_C1630 ,C1626_=_C1631 ,C1626_=_C1632 ,\nC1626_=_C1633 ,C1626_=_C1634 ,C1626_=_C1635 ,C1626_=_C1636 ,C1626_=_C1638 ,C1626_=_C1639 ,\nC1626_=_C1640 ,C1626_=_C1641 ,C1626_=_C1642 ,C1626_=_C1643 ,C1626_=_C1704 ,C1626_=_C1752 ,\nC1627_=_C1628 ,C1627_=_C1629</w:t>
      </w:r>
    </w:p>
    <w:p>
      <w:pPr>
        <w:pStyle w:val="PreformattedText"/>
        <w:bidi w:val="0"/>
        <w:spacing w:before="0" w:after="0"/>
        <w:jc w:val="left"/>
        <w:rPr/>
      </w:pPr>
      <w:r>
        <w:rPr/>
        <w:t xml:space="preserve"> </w:t>
      </w:r>
      <w:r>
        <w:rPr/>
        <w:t>,C1627_=_C1630 ,C1627_=_C1631 ,C1627_=_C1632 ,C1627_=_C1633 ,\nC1627_=_C1634 ,C1627_=_C1635 ,C1627_=_C1636 ,C1627_=_C1638 ,C1627_=_C1639 ,C1627_=_C1640 ,\nC1627_=_C1641 ,C1627_=_C1642 ,C1627_=_C1643 ,C1627_=_C1705 ,C1627_=_C1837 ,C1628_=_C1629 ,\nC1628_=_C1630 ,C1628_=_C1631 ,C1628_=_C1632 ,C1628_=_C1633 ,C1628_=_C1634 ,C1628_=_C1635 ,\nC1628_=_C1636 ,C1628_=_C1638 ,C1628_=_C1639 ,C1628_=_C1640 ,C1628_=_C1641 ,C1628_=_C1642 ,\nC1628_=_C1643 ,C1628_=_C1706 ,C1628_=_C1868 ,C1629_=_C1630 ,C1629_=_C1631 ,C1629_=_C1632 ,\nC1629_=_C1633 ,C1629_=_C1634 ,C1629_=_C1635 ,C1629_=_C1636 ,C1629_=_C1638 ,C1629_=_C1639 ,\nC1629_=_C1640 ,C1629_=_C1641 ,C1629_=_C1642 ,C1629_=_C1643 ,C1629_=_C1707 ,C1630_=_C1631 ,\nC1630_=_C1632 ,C1630_=_C1633 ,C1630_=_C1634 ,C1630_=_C1635 ,C1630_=_C1636 ,C1630_=_C1638 ,\nC1630_=_C1639 ,C1630_=_C1640 ,C1630_=_C1641 ,C1630_=_C1642 ,C1630_=_C1643 ,C1630_=_C1709 ,\nC1630_=_C1959 ,C1631_=_C1632 ,C1631_=_C1633 ,C1631_=_C1634 ,C1631_=_C1635 ,C1631_=_C1636 ,\nC1631_=_C1638 ,C1631_=_C1639 ,C1631_=_C1640 ,C1631_=_C1641 ,C1631_=_C1642 ,C1631_=_C1643 ,\nC1631_=_C1969 ,C1632_=_C1633 ,C1632_=_C1634 ,C1632_=_C1635 ,C1632_=_C1636 ,C1632_=_C1638 ,\nC1632_=_C1639 ,C1632_=_C1640 ,C1632_=_C1641 ,C1632_=_C1642 ,C1632_=_C1643 ,C1632_=_C1711 ,\nC1633_=_C1634 ,C1633_=_C1635 ,C1633_=_C1636 ,C1633_=_C1638 ,C1633_=_C1639 ,C1633_=_C1640 ,\nC1633_=_C1641 ,C1633_=_C1642 ,C1633_=_C1643 ,C1633_=_C1712 ,C1634_=_C1635 ,C1634_=_C1636 ,\nC1634_=_C1638 ,C1634_=_C1639 ,C1634_=_C1640 ,C1634_=_C1641 ,C1634_=_C1642 ,C1634_=_C1643 ,\nC1634_=_C1713 ,C1634_=_C2011 ,C1635_=_C1636 ,C1635_=_C1638 ,C1635_=_C1639 ,C1635_=_C1640 ,\nC1635_=_C1641 ,C1635_=_C1642 ,C1635_=_C1643 ,C1635_=_C1714 ,C1635_=_C2026 ,C1636_=_C1638 ,\nC1636_=_C1639 ,C1636_=_C1640 ,C1636_=_C1641 ,C1636_=_C1642 ,C1636_=_C1643 ,C1636_=_C1715 ,\nC1636_=_C2043 ,C1638_=_C1639 ,C1638_=_C1640 ,C1638_=_C1641 ,C1638_=_C1642 ,C1638_=_C1643 ,\nC1638_=_C1717 ,C1638_=_C2051 ,C1639_=_C1640 ,C1639_=_C1641 ,C1639_=_C1642 ,C1639_=_C1643 ,\nC1639_=_C1718 ,C1639_=_C2052 ,C1640_=_C1641 ,C1640_=_C1642 ,C1640_=_C1643 ,C1640_=_C1719 ,\nC1640_=_C2053 ,C1641_=_C1642 ,C1641_=_C1643 ,C1641_=_C1720 ,C1642_=_C1643 ,C1642_=_C1721 ,\nC1643_=_C1722 ,C1643_=_C2057 ,C1668_=_C1687 ,C1668_=_C1703 ,C1668_=_C1704 ,C1668_=_C1705 ,\nC1668_=_C1706 ,C1668_=_C1707 ,C1668_=_C1708 ,C1668_=_C1709 ,C1668_=_C1710 ,C1668_=_C1711 ,\nC1668_=_C1712 ,C1668_=_C1713 ,C1668_=_C1714 ,C1668_=_C1715 ,C1668_=_C1717 ,C1668_=_C1718 ,\nC1668_=_C1719 ,C1668_=_C1720 ,C1668_=_C1721 ,C1668_=_C1722 ,C1687_=_C1737 ,C1687_=_C1752 ,\nC1687_=_C1837 ,C1687_=_C1868 ,C1687_=_C1959 ,C1687_=_C1969 ,C1687_=_C2011 ,C1687_=_C2019 ,\nC1687_=_C2026 ,C1687_=_C2043 ,C1687_=_C2051 ,C1687_=_C2052 ,C1687_=_C2053 ,C1687_=_C2054 ,\nC1687_=_C2055 ,C1687_=_C2056 ,C1687_=_C2057 ,C1703_=_C1704 ,C1703_=_C1705 ,C1703_=_C1706 ,\nC1703_=_C1707 ,C1703_=_C1708 ,C1703_=_C1709 ,C1703_=_C1710 ,C1703_=_C1711 ,C1703_=_C1712 ,\nC1703_=_C1713 ,C1703_=_C1714 ,C1703_=_C1715 ,C1703_=_C1717 ,C1703_=_C1718 ,C1703_=_C1719 ,\nC1703_=_C1720 ,C1703_=_C1721 ,C1703_=_C1722 ,C1703_=_C1737 ,C1704_=_C1705 ,C1704_=_C1706 ,\nC1704_=_C1707 ,C1704_=_C1708 ,C1704_=_C1709 ,C1704_=_C1710 ,C1704_=_C1711 ,C1704_=_C1712 ,\nC1704_=_C1713 ,C1704_=_C1714 ,C1704_=_C1715 ,C1704_=_C1717 ,C1704_=_C1718 ,C1704_=_C1719 ,\nC1704_=_C1720 ,C1704_=_C1721 ,C1704_=_C1722 ,C1704_=_C1752 ,C1705_=_C1706 ,C1705_=_C1707 ,\nC1705_=_C1708 ,C1705_=_C1709 ,C1705_=_C1710 ,C1705_=_C1711 ,C1705_=_C1712 ,C1705_=_C1713 ,\nC1705_=_C1714 ,C1705_=_C1715 ,C1705_=_C1717 ,C1705_=_C1718 ,C1705_=_C1719 ,C1705_=_C1720 ,\nC1705_=_C1721 ,C1705_=_C1722 ,C1705_=_C1837 ,C1706_=_C1707 ,C1706_=_C1708 ,C1706_=_C1709 ,\nC1706_=_C1710 ,C1706_=_C1711 ,C1706_=_C1712 ,C1706_=_C1713 ,C1706_=_C1714 ,C1706_=_C1715 ,\nC1706_=_C1717 ,C1706_=_C1718 ,C1706_=_C1719 ,C1706_=_C1720 ,C1706_=_C1721 ,C1706_=_C1722 ,\nC1706_=_C1868 ,C1707_=_C1708 ,C1707_=_C1709 ,C1707_=_C1710 ,C1707_=_C1711 ,C1707_=_C1712 ,\nC1707_=_C1713 ,C1707_=_C1714 ,C1707_=_C1715 ,C1707_=_C1717 ,C1707_=_C1718 ,C1707_=_C1719 ,\nC1707_=_C1720 ,C1707_=_C1721 ,C1707_=_C1722 ,C1708_=_C1709 ,C1708_=_C1710 ,C1708_=_C1711 ,\nC1708_=_C1712 ,C1708_=_C1713 ,C1708_=_C1714 ,C1708_=_C1715 ,C1708_=_C1717 ,C1708_=_C1718 ,\nC1708_=_C1719 ,C1708_=_C1720 ,C1708_=_C1721 ,C1708_=_C1722 ,C1709_=_C1710 ,C1709_=_C1711 ,\nC1709_=_C1712 ,C1709_=_C1713 ,C1709_=_C1714 ,C1709_=_C1715 ,C1709_=_C1717 ,C1709_=_C1718 ,\nC1709_=_C1719 ,C1709_=_C1720 ,C1709_=_C1721 ,C1709_=_C1722 ,C1709_=_C1959 ,C1710_=_C1711 ,\nC1710_=_C1712 ,C1710_=_C1713 ,C1710_=_C1714 ,C1710_=_C1715 ,C1710_=_C1717 ,C1710_=_C1718 ,\nC1710_=_C1719 ,C1710_=_C1720 ,C1710_=_C1721 ,C1710_=_C1722 ,C1711_=_C1712 ,C1711_=_C1713 ,\nC1711_=_C1714 ,C1711_=_C1715 ,C1711_=_C1717 ,C1711_=_C1718 ,C1711_=_C1719 ,C1711_=_C1720 ,\nC1711_=_C1721 ,C1711_=_C1722 ,C1712_=_C1713 ,C1712_=_C1714 ,C1712_=_C1715 ,C1712_=_C1717 ,\nC1712_=_C1718 ,C1712_=_C1719 ,C1712_=_C1720 ,C1712_=_C1721 ,C1712_=_C1722 ,C1713_=_C1714 ,\nC1713_=_C1715 ,C1713_=_C1717 ,C1713_=_C1718 ,C1713_=_C1719 ,C1713_=_C1720 ,C1713_=_C1721 ,\nC1713_=_C1722 ,C1713_=_C2011 ,C1714_=_C1715 ,C1714_=_C1717 ,C1714_=_C1718 ,C1714_=_C1719 ,\nC1714_=_C1720 ,C1714_=_C1721 ,C1714_=_C1722 ,C1714_=_C2026 ,C1715_=_C1717 ,C1715_=_C1718 ,\nC1715_=_C1719 ,C1715_=_C1720 ,C1715_=_C1721 ,C1715_=_C1722 ,C1715_=_C2043 ,C1717_=_C1718 ,\nC1717_=_C1719 ,C1717_=_C1720 ,C1717_=_C1721 ,C1717_=_C1722 ,C1717_=_C2051 ,C1718_=_C1719 ,\nC1718_=_C1720 ,C1718_=_C1721 ,C1718_=_C1722 ,C1718_=_C2052 ,C1719_=_C1720 ,C1719_=_C1721 ,\nC1719_=_C1722 ,C1719_=_C2053 ,C1720_=_C1721 ,C1720_=_C1722 ,C1721_=_C1722 ,C1722_=_C2057 ,\nC1737_=_C1752 ,C1737_=_C1837 ,C1737_=_C1868 ,C1737_=_C1959 ,C1737_=_C1969 ,C1737_=_C2011 ,\nC1737_=_C2019 ,C1737_=_C2026 ,C1737_=_C2043 ,C1737_=_C2051 ,C1737_=_C2052 ,C1737_=_C2053 ,\nC1737_=_C2054 ,C1737_=_C2055 ,C1737_=_C2056 ,C1737_=_C2057 ,C1752_=_C1837 ,C1752_=_C1868 ,\nC1752_=_C1959 ,C1752_=_C1969 ,C1752_=_C2011 ,C1752_=_C2019 ,C1752_=_C2026 ,C1752_=_C2043 ,\nC1752_=_C2051 ,C1752_=_C2052 ,C1752_=_C2053 ,C1752_=_C2054 ,C1752_=_C2055 ,C1752_=_C2056 ,\nC1752_=_C2057 ,C1837_=_C1868 ,C1837_=_C1959 ,C1837_=_C1969 ,C1837_=_C2011 ,C1837_=_C2019 ,\nC1837_=_C2026 ,C1837_=_C2043 ,C1837_=_C2051 ,C1837_=_C2052 ,C1837_=_C2053 ,C1837_=_C2054 ,\nC1837_=_C2055 ,C1837_=_C2056 ,C1837_=_C2057 ,C1868_=_C1959 ,C1868_=_C1969 ,C1868_=_C2011 ,\nC1868_=_C2019 ,C1868_=_C2026 ,C1868_=_C2043 ,C1868_=_C2051 ,C1868_=_C2052 ,C1868_=_C2053 ,\nC1868_=_C2054 ,C1868_=_C2055 ,C1868_=_C2056 ,C1868_=_C2057 ,C1959_=_C1969 ,C1959_=_C2011 ,\nC1959_=_C2019 ,C1959_=_C2026 ,C1959_=_C2043 ,C1959_=_C2051 ,C1959_=_C2052 ,C1959_=_C2053 ,\nC1959_=_C2054 ,C1959_=_C2055 ,C1959_=_C2056 ,C1959_=_C2057 ,C1969_=_C2011 ,C1969_=_C2019 ,\nC1969_=_C2026 ,C1969_=_C2043 ,C1969_=_C2051 ,C1969_=_C2052 ,C1969_=_C2053 ,C1969_=_C2054 ,\nC1969_=_C2055 ,C1969_=_C2056 ,C1969_=_C2057 ,C2011_=_C2019 ,C2011_=_C2026 ,C2011_=_C2043 ,\nC2011_=_C2051 ,C2011_=_C2052 ,C2011_=_C2053 ,C2011_=_C2054 ,C2011_=_C2055 ,C2011_=_C2056 ,\nC2011_=_C2057 ,C2019_=_C2026 ,C2019_=_C2043 ,C2019_=_C2051 ,C2019_=_C2052 ,C2019_=_C2053 ,\nC2019_=_C2054 ,C2019_=_C2055 ,C2019_=_C2056 ,C2019_=_C2057 ,C2026_=_C2043 ,C2026_=_C2051 ,\nC2026_=_C2052 ,C2026_=_C2053 ,C2026_=_C2054 ,C2026_=_C2055 ,C2026_=_C2056 ,C2026_=_C2057 ,\nC2043_=_C2051 ,C2043_=_C2052 ,C2043_=_C2053 ,C2043_=_C2054 ,C2043_=_C2055 ,C2043_=_C2056 ,\nC2043_=_C2057 ,C2051_=_C2052 ,C2051_=_C2053 ,C2051_=_C2054 ,C2051_=_C2055 ,C2051_=_C2056 ,\nC2051_=_C2057 ,C2052_=_C2053 ,C2052_=_C2054 ,C2052_=_C2055 ,C2052_=_C2056 ,C2052_=_C2057 ,\nC2053_=_C2054 ,C2053_=_C2055 ,C2053_=_C2056 ,C2053_=_C2057 ,C2054_=_C2055 ,C2054_=_C2056 ,\nC2054_=_C2057 ,C2055_=_C2056 ,C2055_=_C2057 ,C2056_=_C2057 ,"];83[shape=box, label="id:83 level: 4\n202: C4 C23 C28 C129 C163 \nC195 C200 C211 C227 C232 C239 \nC242 C317 C336 C363 C371 C383 \nC390 C406 C411 C417 C419 C422 \nC423 C424 C442 C443 C444 C445 \nC446 C447 C448 C449 C450 C451 \nC452 C453 C454 C455 C456 C457 \nC458 C459 C460 C461 C462 C463 \nC464 C466 C467 C468 C469 C471 \nC473 C474 C680 C687 C695 C698 \nC747 C795 C814 C818 C832 C834 \nC835 C836 C837 C838 C840 C841 \nC842 C843 C844 C845 C847 C848 \nC849 C850 C851 C852 C853 C854 \nC856 C857 C862 C865 C868 C869 \nC870 C871 C940 C943 C956 C961 \nC966 C967 C968 C1016 C1032 C1037 \nC1045 C1048 C1161 C1162 C1163 C1165 \nC1166 C1167 C1168 C1169 C1171 C1378 \nC1382 C1390 C1393 C1428 C1429 C1430 \nC1431 C1432 C1434 C1435 C1436 C1437 \nC1438 C1439 C1441 C1526 C1609 C1613 \nC1618 C1620 C1630 C1635 C1640 C1641 \nC1642 C1684 C1693 C1696 C1709 C1714 \nC1719 C1720 C1721 C1728 C1735 C1740 \nC1741 C1745 C1750 C1755 C1758 C1834 \nC1843 C1846 C1860 C1866 C1871 C1873 \nC1878 C1882 C1890 C1893 C1954 C1955 \nC1956 C1957 C1958 C1959 C1960 C1961 \nC1962 C1964 C1965 C1990 C1996 C1998 \nC2001 C2005 C2006 C2009 C2014 C2016 \nC2025 C2026 C2027 C2028 C2030 C2032 \nC2046 C2049 C2053 C2059 C2062 C2082 \nC2084 C2097 C2099 C2104 C2110 \n3359: C4_=_C23( C4 C23 ) C4_=_C28( C4 C28 ) C4_=_C129( C4 C129 ) C4_=_C317( C4 C317 ) C4_=_C406( C4 C406 ) \nC4_=_C795( C4 C795 ) C4_=_C818( C4 C818 ) C4_=_C834( C4 C834 ) C4_=_C835( C4 C835 ) C4_=_C836( C4 C836 ) C4_=_C837( C4 C837 ) \nC4_=_C838( C4 C838 ) C4_=_C840( C4 C840 ) C4_=_C841( C4 C841 ) C4_=_C842( C4 C842 ) C4_=_C843( C4 C843 ) C4_=_C844( C4 C844 ) \nC4_=_C845( C4 C845 ) C4_=_C847( C4 C847 ) C4_=_C848( C4 C848 ) C4_=_C849( C4 C849 ) C4_=_C850( C4 C850 ) C4_=_C851( C4 C851 ) \nC4_=_C852( C4 C852 ) C4_=_C853( C4 C853 ) C4_=_C854( C4 C854 ) C4_=_C856( C4 C856 ) C23_=_C28( C23 C28 ) C23_=_C232( C23 C232 ) \nC23_=_C419( C23 C419 ) C23_=_C687( C23 C687 ) C23_=_C848( C23 C848 ) C23_=_C869( C23 C869 ) C23_=_C961( C23 C961 ) C23_=_C1037( C23 C1037 ) \nC23_=_C1167( C23 C1167 ) C23_=_C1382( C23 C1382 ) C23_=_C1437( C23 C1437 ) C23_=_C1613( C23 C1613 ) C23_=_C1635( C23 C1635 ) C23_=_C1684( C23 C1684 ) \nC23_=_C1714( C23 C1714 ) C23_=_C1735( C23 C1735 ) C23_=_C1750( C23 C1750 ) C23_=_C1834( C23 C1834</w:t>
      </w:r>
    </w:p>
    <w:p>
      <w:pPr>
        <w:pStyle w:val="PreformattedText"/>
        <w:bidi w:val="0"/>
        <w:spacing w:before="0" w:after="0"/>
        <w:jc w:val="left"/>
        <w:rPr/>
      </w:pPr>
      <w:r>
        <w:rPr/>
        <w:t xml:space="preserve"> </w:t>
      </w:r>
      <w:r>
        <w:rPr/>
        <w:t>) C23_=_C1866( C23 C1866 ) C23_=_C1882( C23 C1882 ) \nC23_=_C1957( C23 C1957 ) C23_=_C1990( C23 C1990 ) C23_=_C2001( C23 C2001 ) C23_=_C2009( C23 C2009 ) C23_=_C2025( C23 C2025 ) C23_=_C2026( C23 C2026 ) \nC23_=_C2027( C23 C2027 ) C23_=_C2028( C23 C2028 ) C23_=_C2030( C23 C2030 ) C23_=_C2032( C23 C2032 ) C28_=_C239( C28 C239 ) C28_=_C336( C28 C336 ) \nC28_=_C422( C28 C422 ) C28_=_C695( C28 C695 ) C28_=_C814( C28 C814 ) C28_=_C832( C28 C832 ) C28_=_C853( C28 C853 ) C28_=_C870( C28 C870 ) \nC28_=_C966( C28 C966 ) C28_=_C1045( C28 C1045 ) C28_=_C1169( C28 C1169 ) C28_=_C1390( C28 C1390 ) C28_=_C1439( C28 C1439 ) C28_=_C1618( C28 C1618 ) \nC28_=_C1640( C28 C1640 ) C28_=_C1693( C28 C1693 ) C28_=_C1719( C28 C1719 ) C28_=_C1740( C28 C1740 ) C28_=_C1755( C28 C1755 ) C28_=_C1843( C28 C1843 ) \nC28_=_C1871( C28 C1871 ) C28_=_C1890( C28 C1890 ) C28_=_C1962( C28 C1962 ) C28_=_C1996( C28 C1996 ) C28_=_C2005( C28 C2005 ) C28_=_C2014( C28 C2014 ) \nC28_=_C2046( C28 C2046 ) C28_=_C2053( C28 C2053 ) C28_=_C2059( C28 C2059 ) C28_=_C2082( C28 C2082 ) C28_=_C2097( C28 C2097 ) C28_=_C2099( C28 C2099 ) \nC129_=_C317( C129 C317 ) C129_=_C406( C129 C406 ) C129_=_C795( C129 C795 ) C129_=_C818( C129 C818 ) C129_=_C834( C129 C834 ) C129_=_C835( C129 C835 ) \nC129_=_C836( C129 C836 ) C129_=_C837( C129 C837 ) C129_=_C838( C129 C838 ) C129_=_C840( C129 C840 ) C129_=_C841( C129 C841 ) C129_=_C842( C129 C842 ) \nC129_=_C843( C129 C843 ) C129_=_C844( C129 C844 ) C129_=_C845( C129 C845 ) C129_=_C847( C129 C847 ) C129_=_C848( C129 C848 ) C129_=_C849( C129 C849 ) \nC129_=_C850( C129 C850 ) C129_=_C851( C129 C851 ) C129_=_C852( C129 C852 ) C129_=_C853( C129 C853 ) C129_=_C854( C129 C854 ) C129_=_C856( C129 C856 ) \nC163_=_C195( C163 C195 ) C163_=_C200( C163 C200 ) C163_=_C363( C163 C363 ) C163_=_C442( C163 C442 ) C163_=_C443( C163 C443 ) C163_=_C444( C163 C444 ) \nC163_=_C445( C163 C445 ) C163_=_C446( C163 C446 ) C163_=_C447( C163 C447 ) C163_=_C448( C163 C448 ) C163_=_C449( C163 C449 ) C163_=_C450( C163 C450 ) \nC163_=_C451( C163 C451 ) C163_=_C452( C163 C452 ) C163_=_C453( C163 C453 ) C163_=_C454( C163 C454 ) C163_=_C455( C163 C455 ) C163_=_C456( C163 C456 ) \nC163_=_C457( C163 C457 ) C163_=_C458( C163 C458 ) C163_=_C459( C163 C459 ) C163_=_C460( C163 C460 ) C163_=_C461( C163 C461 ) C163_=_C462( C163 C462 ) \nC163_=_C463( C163 C463 ) C163_=_C464( C163 C464 ) C163_=_C466( C163 C466 ) C163_=_C467( C163 C467 ) C163_=_C468( C163 C468 ) C163_=_C469( C163 C469 ) \nC163_=_C471( C163 C471 ) C163_=_C473( C163 C473 ) C163_=_C474( C163 C474 ) C195_=_C242( C195 C242 ) C195_=_C390( C195 C390 ) C195_=_C424( C195 C424 ) \nC195_=_C698( C195 C698 ) C195_=_C747( C195 C747 ) C195_=_C856( C195 C856 ) C195_=_C862( C195 C862 ) C195_=_C968( C195 C968 ) C195_=_C1048( C195 C1048 ) \nC195_=_C1171( C195 C1171 ) C195_=_C1393( C195 C1393 ) C195_=_C1441( C195 C1441 ) C195_=_C1526( C195 C1526 ) C195_=_C1620( C195 C1620 ) C195_=_C1642( C195 C1642 ) \nC195_=_C1696( C195 C1696 ) C195_=_C1721( C195 C1721 ) C195_=_C1741( C195 C1741 ) C195_=_C1758( C195 C1758 ) C195_=_C1846( C195 C1846 ) C195_=_C1873( C195 C1873 ) \nC195_=_C1893( C195 C1893 ) C195_=_C1964( C195 C1964 ) C195_=_C1998( C195 C1998 ) C195_=_C2006( C195 C2006 ) C195_=_C2016( C195 C2016 ) C195_=_C2049( C195 C2049 ) \nC195_=_C2062( C195 C2062 ) C195_=_C2084( C195 C2084 ) C195_=_C2104( C195 C2104 ) C195_=_C2110( C195 C2110 ) C200_=_C211( C200 C211 ) C200_=_C227( C200 C227 ) \nC200_=_C232( C200 C232 ) C200_=_C239( C200 C239 ) C200_=_C242( C200 C242 ) C200_=_C363( C200 C363 ) C200_=_C442( C200 C442 ) C200_=_C443( C200 C443 ) \nC200_=_C444( C200 C444 ) C200_=_C445( C200 C445 ) C200_=_C446( C200 C446 ) C200_=_C447( C200 C447 ) C200_=_C448( C200 C448 ) C200_=_C449( C200 C449 ) \nC200_=_C450( C200 C450 ) C200_=_C451( C200 C451 ) C200_=_C452( C200 C452 ) C200_=_C453( C200 C453 ) C200_=_C454( C200 C454 ) C200_=_C455( C200 C455 ) \nC200_=_C456( C200 C456 ) C200_=_C457( C200 C457 ) C200_=_C458( C200 C458 ) C200_=_C459( C200 C459 ) C200_=_C460( C200 C460 ) C200_=_C461( C200 C461 ) \nC200_=_C462( C200 C462 ) C200_=_C463( C200 C463 ) C200_=_C464( C200 C464 ) C200_=_C466( C200 C466 ) C200_=_C467( C200 C467 ) C200_=_C468( C200 C468 ) \nC200_=_C469( C200 C469 ) C200_=_C471( C200 C471 ) C200_=_C473( C200 C473 ) C200_=_C474( C200 C474 ) C211_=_C227( C211 C227 ) C211_=_C232( C211 C232 ) \nC211_=_C239( C211 C239 ) C211_=_C242( C211 C242 ) C211_=_C371( C211 C371 ) C211_=_C411( C211 C411 ) C211_=_C449( C211 C449 ) C211_=_C865( C211 C865 ) \nC211_=_C943( C211 C943 ) C211_=_C1016( C211 C1016 ) C211_=_C1428( C211 C1428 ) C211_=_C1429( C211 C1429 ) C211_=_C1430( C211 C1430 ) C211_=_C1431( C211 C1431 ) \nC211_=_C1432( C211 C1432 ) C211_=_C1434( C211 C1434 ) C211_=_C1435( C211 C1435 ) C211_=_C1436( C211 C1436 ) C211_=_C1437( C211 C1437 ) C211_=_C1438( C211 C1438 ) \nC211_=_C1439( C211 C1439 ) C211_=_C1441( C211 C1441 ) C227_=_C232( C227 C232 ) C227_=_C239( C227 C239 ) C227_=_C242( C227 C242 ) C227_=_C383( C227 C383 ) \nC227_=_C417( C227 C417 ) C227_=_C461( C227 C461 ) C227_=_C680( C227 C680 ) C227_=_C868( C227 C868 ) C227_=_C956( C227 C956 ) C227_=_C1032( C227 C1032 ) \nC227_=_C1378( C227 C1378 ) C227_=_C1609( C227 C1609 ) C227_=_C1630( C227 C1630 ) C227_=_C1709( C227 C1709 ) C227_=_C1728( C227 C1728 ) C227_=_C1745( C227 C1745 ) \nC227_=_C1860( C227 C1860 ) C227_=_C1878( C227 C1878 ) C227_=_C1954( C227 C1954 ) C227_=_C1955( C227 C1955 ) C227_=_C1956( C227 C1956 ) C227_=_C1957( C227 C1957 ) \nC227_=_C1958( C227 C1958 ) C227_=_C1959( C227 C1959 ) C227_=_C1960( C227 C1960 ) C227_=_C1961( C227 C1961 ) C227_=_C1962( C227 C1962 ) C227_=_C1964( C227 C1964 ) \nC227_=_C1965( C227 C1965 ) C232_=_C239( C232 C239 ) C232_=_C242( C232 C242 ) C232_=_C419( C232 C419 ) C232_=_C687( C232 C687 ) C232_=_C848( C232 C848 ) \nC232_=_C869( C232 C869 ) C232_=_C961( C232 C961 ) C232_=_C1037( C232 C1037 ) C232_=_C1167( C232 C1167 ) C232_=_C1382( C232 C1382 ) C232_=_C1437( C232 C1437 ) \nC232_=_C1613( C232 C1613 ) C232_=_C1635( C232 C1635 ) C232_=_C1684( C232 C1684 ) C232_=_C1714( C232 C1714 ) C232_=_C1735( C232 C1735 ) C232_=_C1750( C232 C1750 ) \nC232_=_C1834( C232 C1834 ) C232_=_C1866( C232 C1866 ) C232_=_C1882( C232 C1882 ) C232_=_C1957( C232 C1957 ) C232_=_C1990( C232 C1990 ) C232_=_C2001( C232 C2001 ) \nC232_=_C2009( C232 C2009 ) C232_=_C2025( C232 C2025 ) C232_=_C2026( C232 C2026 ) C232_=_C2027( C232 C2027 ) C232_=_C2028( C232 C2028 ) C232_=_C2030( C232 C2030 ) \nC232_=_C2032( C232 C2032 ) C239_=_C242( C239 C242 ) C239_=_C336( C239 C336 ) C239_=_C422( C239 C422 ) C239_=_C695( C239 C695 ) C239_=_C814( C239 C814 ) \nC239_=_C832( C239 C832 ) C239_=_C853( C239 C853 ) C239_=_C870( C239 C870 ) C239_=_C966( C239 C966 ) C239_=_C1045( C239 C1045 ) C239_=_C1169( C239 C1169 ) \nC239_=_C1390( C239 C1390 ) C239_=_C1439( C239 C1439 ) C239_=_C1618( C239 C1618 ) C239_=_C1640( C239 C1640 ) C239_=_C1693( C239 C1693 ) C239_=_C1719( C239 C1719 ) \nC239_=_C1740( C239 C1740 ) C239_=_C1755( C239 C1755 ) C239_=_C1843( C239 C1843 ) C239_=_C1871( C239 C1871 ) C239_=_C1890( C239 C1890 ) C239_=_C1962( C239 C1962 ) \nC239_=_C1996( C239 C1996 ) C239_=_C2005( C239 C2005 ) C239_=_C2014( C239 C2014 ) C239_=_C2046( C239 C2046 ) C239_=_C2053( C239 C2053 ) C239_=_C2059( C239 C2059 ) \nC239_=_C2082( C239 C2082 ) C239_=_C2097( C239 C2097 ) C239_=_C2099( C239 C2099 ) C242_=_C390( C242 C390 ) C242_=_C424( C242 C424 ) C242_=_C698( C242 C698 ) \nC242_=_C747( C242 C747 ) C242_=_C856( C242 C856 ) C242_=_C862( C242 C862 ) C242_=_C968( C242 C968 ) C242_=_C1048( C242 C1048 ) C242_=_C1171( C242 C1171 ) \nC242_=_C1393( C242 C1393 ) C242_=_C1441( C242 C1441 ) C242_=_C1526( C242 C1526 ) C242_=_C1620( C242 C1620 ) C242_=_C1642( C242 C1642 ) C242_=_C1696( C242 C1696 ) \nC242_=_C1721( C242 C1721 ) C242_=_C1741( C242 C1741 ) C242_=_C1758( C242 C1758 ) C242_=_C1846( C242 C1846 ) C242_=_C1873( C242 C1873 ) C242_=_C1893( C242 C1893 ) \nC242_=_C1964( C242 C1964 ) C242_=_C1998( C242 C1998 ) C242_=_C2006( C242 C2006 ) C242_=_C2016( C242 C2016 ) C242_=_C2049( C242 C2049 ) C242_=_C2062( C242 C2062 ) \nC242_=_C2084( C242 C2084 ) C242_=_C2104( C242 C2104 ) C242_=_C2110( C242 C2110 ) C317_=_C336( C317 C336 ) C317_=_C406( C317 C406 ) C317_=_C795( C317 C795 ) \nC317_=_C818( C317 C818 ) C317_=_C834( C317 C834 ) C317_=_C835( C317 C835 ) C317_=_C836( C317 C836 ) C317_=_C837( C317 C837 ) C317_=_C838( C317 C838 ) \nC317_=_C840( C317 C840 ) C317_=_C841( C317 C841 ) C317_=_C842( C317 C842 ) C317_=_C843( C317 C843 ) C317_=_C844( C317 C844 ) C317_=_C845( C317 C845 ) \nC317_=_C847( C317 C847 ) C317_=_C848( C317 C848 ) C317_=_C849( C317 C849 ) C317_=_C850( C317 C850 ) C317_=_C851( C317 C851 ) C317_=_C852( C317 C852 ) \nC317_=_C853( C317 C853 ) C317_=_C854( C317 C854 ) C317_=_C856( C317 C856 ) C336_=_C422( C336 C422 ) C336_=_C695( C336 C695 ) C336_=_C814( C336 C814 ) \nC336_=_C832( C336 C832 ) C336_=_C853( C336 C853 ) C336_=_C870( C336 C870 ) C336_=_C966( C336 C966 ) C336_=_C1045( C336 C1045 ) C336_=_C1169( C336 C1169 ) \nC336_=_C1390( C336 C1390 ) C336_=_C1439( C336 C1439 ) C336_=_C1618( C336 C1618 ) C336_=_C1640( C336 C1640 ) C336_=_C1693( C336 C1693 ) C336_=_C1719( C336 C1719 ) \nC336_=_C1740( C336 C1740 ) C336_=_C1755( C336 C1755 ) C336_=_C1843( C336 C1843 ) C336_=_C1871( C336 C1871 ) C336_=_C1890( C336 C1890 ) C336_=_C1962( C336 C1962 ) \nC336_=_C1996( C336 C1996 ) C336_=_C2005( C336 C2005 ) C336_=_C2014( C336 C2014 ) C336_=_C2046( C336 C2046 ) C336_=_C2053( C336 C2053 ) C336_=_C2059( C336 C2059 ) \nC336_=_C2082( C336 C2082 ) C336_=_C2097( C336 C2097 ) C336_=_C2099( C336 C2099 ) C363_=_C371( C363 C371 ) C363_=_C383( C363 C383 ) C363_=_C390( C363 C390 ) \nC363_=_C442( C363 C442 ) C363_=_C443( C363 C443 ) C363_=_C444( C363 C444 ) C363_=_C445( C363 C445 ) C363_=_C446( C363 C446 ) C363_=_C447( C363 C447 ) \nC363_=_C448( C363 C448 ) C363_=_C449( C363 C449 ) C363_=_C450( C363 C450 ) C363_=_C451( C363 C451 ) C363_=_C452( C363 C452 ) C363_=_C453( C363 C453</w:t>
      </w:r>
    </w:p>
    <w:p>
      <w:pPr>
        <w:pStyle w:val="PreformattedText"/>
        <w:bidi w:val="0"/>
        <w:spacing w:before="0" w:after="0"/>
        <w:jc w:val="left"/>
        <w:rPr/>
      </w:pPr>
      <w:r>
        <w:rPr/>
        <w:t xml:space="preserve"> </w:t>
      </w:r>
      <w:r>
        <w:rPr/>
        <w:t>) \nC363_=_C454( C363 C454 ) C363_=_C455( C363 C455 ) C363_=_C456( C363 C456 ) C363_=_C457( C363 C457 ) C363_=_C458( C363 C458 ) C363_=_C459( C363 C459 ) \nC363_=_C460( C363 C460 ) C363_=_C461( C363 C461 ) C363_=_C462( C363 C462 ) C363_=_C463( C363 C463 ) C363_=_C464( C363 C464 ) C363_=_C466( C363 C466 ) \nC363_=_C467( C363 C467 ) C363_=_C468( C363 C468 ) C363_=_C469( C363 C469 ) C363_=_C471( C363 C471 ) C363_=_C473( C363 C473 ) C363_=_C474( C363 C474 ) \nC371_=_C383( C371 C383 ) C371_=_C390( C371 C390 ) C371_=_C411( C371 C411 ) C371_=_C449( C371 C449 ) C371_=_C865( C371 C865 ) C371_=_C943( C371 C943 ) \nC371_=_C1016( C371 C1016 ) C371_=_C1428( C371 C1428 ) C371_=_C1429( C371 C1429 ) C371_=_C1430( C371 C1430 ) C371_=_C1431( C371 C1431 ) C371_=_C1432( C371 C1432 ) \nC371_=_C1434( C371 C1434 ) C371_=_C1435( C371 C1435 ) C371_=_C1436( C371 C1436 ) C371_=_C1437( C371 C1437 ) C371_=_C1438( C371 C1438 ) C371_=_C1439( C371 C1439 ) \nC371_=_C1441( C371 C1441 ) C383_=_C390( C383 C390 ) C383_=_C417( C383 C417 ) C383_=_C461( C383 C461 ) C383_=_C680( C383 C680 ) C383_=_C868( C383 C868 ) \nC383_=_C956( C383 C956 ) C383_=_C1032( C383 C1032 ) C383_=_C1378( C383 C1378 ) C383_=_C1609( C383 C1609 ) C383_=_C1630( C383 C1630 ) C383_=_C1709( C383 C1709 ) \nC383_=_C1728( C383 C1728 ) C383_=_C1745( C383 C1745 ) C383_=_C1860( C383 C1860 ) C383_=_C1878( C383 C1878 ) C383_=_C1954( C383 C1954 ) C383_=_C1955( C383 C1955 ) \nC383_=_C1956( C383 C1956 ) C383_=_C1957( C383 C1957 ) C383_=_C1958( C383 C1958 ) C383_=_C1959( C383 C1959 ) C383_=_C1960( C383 C1960 ) C383_=_C1961( C383 C1961 ) \nC383_=_C1962( C383 C1962 ) C383_=_C1964( C383 C1964 ) C383_=_C1965( C383 C1965 ) C390_=_C424( C390 C424 ) C390_=_C698( C390 C698 ) C390_=_C747( C390 C747 ) \nC390_=_C856( C390 C856 ) C390_=_C862( C390 C862 ) C390_=_C968( C390 C968 ) C390_=_C1048( C390 C1048 ) C390_=_C1171( C390 C1171 ) C390_=_C1393( C390 C1393 ) \nC390_=_C1441( C390 C1441 ) C390_=_C1526( C390 C1526 ) C390_=_C1620( C390 C1620 ) C390_=_C1642( C390 C1642 ) C390_=_C1696( C390 C1696 ) C390_=_C1721( C390 C1721 ) \nC390_=_C1741( C390 C1741 ) C390_=_C1758( C390 C1758 ) C390_=_C1846( C390 C1846 ) C390_=_C1873( C390 C1873 ) C390_=_C1893( C390 C1893 ) C390_=_C1964( C390 C1964 ) \nC390_=_C1998( C390 C1998 ) C390_=_C2006( C390 C2006 ) C390_=_C2016( C390 C2016 ) C390_=_C2049( C390 C2049 ) C390_=_C2062( C390 C2062 ) C390_=_C2084( C390 C2084 ) \nC390_=_C2104( C390 C2104 ) C390_=_C2110( C390 C2110 ) C406_=_C411( C406 C411 ) C406_=_C417( C406 C417 ) C406_=_C419( C406 C419 ) C406_=_C422( C406 C422 ) \nC406_=_C423( C406 C423 ) C406_=_C424( C406 C424 ) C406_=_C795( C406 C795 ) C406_=_C818( C406 C818 ) C406_=_C834( C406 C834 ) C406_=_C835( C406 C835 ) \nC406_=_C836( C406 C836 ) C406_=_C837( C406 C837 ) C406_=_C838( C406 C838 ) C406_=_C840( C406 C840 ) C406_=_C841( C406 C841 ) C406_=_C842( C406 C842 ) \nC406_=_C843( C406 C843 ) C406_=_C844( C406 C844 ) C406_=_C845( C406 C845 ) C406_=_C847( C406 C847 ) C406_=_C848( C406 C848 ) C406_=_C849( C406 C849 ) \nC406_=_C850( C406 C850 ) C406_=_C851( C406 C851 ) C406_=_C852( C406 C852 ) C406_=_C853( C406 C853 ) C406_=_C854( C406 C854 ) C406_=_C856( C406 C856 ) \nC411_=_C417( C411 C417 ) C411_=_C419( C411 C419 ) C411_=_C422( C411 C422 ) C411_=_C423( C411 C423 ) C411_=_C424( C411 C424 ) C411_=_C449( C411 C449 ) \nC411_=_C865( C411 C865 ) C411_=_C943( C411 C943 ) C411_=_C1016( C411 C1016 ) C411_=_C1428( C411 C1428 ) C411_=_C1429( C411 C1429 ) C411_=_C1430( C411 C1430 ) \nC411_=_C1431( C411 C1431 ) C411_=_C1432( C411 C1432 ) C411_=_C1434( C411 C1434 ) C411_=_C1435( C411 C1435 ) C411_=_C1436( C411 C1436 ) C411_=_C1437( C411 C1437 ) \nC411_=_C1438( C411 C1438 ) C411_=_C1439( C411 C1439 ) C411_=_C1441( C411 C1441 ) C417_=_C419( C417 C419 ) C417_=_C422( C417 C422 ) C417_=_C423( C417 C423 ) \nC417_=_C424( C417 C424 ) C417_=_C461( C417 C461 ) C417_=_C680( C417 C680 ) C417_=_C868( C417 C868 ) C417_=_C956( C417 C956 ) C417_=_C1032( C417 C1032 ) \nC417_=_C1378( C417 C1378 ) C417_=_C1609( C417 C1609 ) C417_=_C1630( C417 C1630 ) C417_=_C1709( C417 C1709 ) C417_=_C1728( C417 C1728 ) C417_=_C1745( C417 C1745 ) \nC417_=_C1860( C417 C1860 ) C417_=_C1878( C417 C1878 ) C417_=_C1954( C417 C1954 ) C417_=_C1955( C417 C1955 ) C417_=_C1956( C417 C1956 ) C417_=_C1957( C417 C1957 ) \nC417_=_C1958( C417 C1958 ) C417_=_C1959( C417 C1959 ) C417_=_C1960( C417 C1960 ) C417_=_C1961( C417 C1961 ) C417_=_C1962( C417 C1962 ) C417_=_C1964( C417 C1964 ) \nC417_=_C1965( C417 C1965 ) C419_=_C422( C419 C422 ) C419_=_C423( C419 C423 ) C419_=_C424( C419 C424 ) C419_=_C687( C419 C687 ) C419_=_C848( C419 C848 ) \nC419_=_C869( C419 C869 ) C419_=_C961( C419 C961 ) C419_=_C1037( C419 C1037 ) C419_=_C1167( C419 C1167 ) C419_=_C1382( C419 C1382 ) C419_=_C1437( C419 C1437 ) \nC419_=_C1613( C419 C1613 ) C419_=_C1635( C419 C1635 ) C419_=_C1684( C419 C1684 ) C419_=_C1714( C419 C1714 ) C419_=_C1735( C419 C1735 ) C419_=_C1750( C419 C1750 ) \nC419_=_C1834( C419 C1834 ) C419_=_C1866( C419 C1866 ) C419_=_C1882( C419 C1882 ) C419_=_C1957( C419 C1957 ) C419_=_C1990( C419 C1990 ) C419_=_C2001( C419 C2001 ) \nC419_=_C2009( C419 C2009 ) C419_=_C2025( C419 C2025 ) C419_=_C2026( C419 C2026 ) C419_=_C2027( C419 C2027 ) C419_=_C2028( C419 C2028 ) C419_=_C2030( C419 C2030 ) \nC419_=_C2032( C419 C2032 ) C422_=_C423( C422 C423 ) C422_=_C424( C422 C424 ) C422_=_C695( C422 C695 ) C422_=_C814( C422 C814 ) C422_=_C832( C422 C832 ) \nC422_=_C853( C422 C853 ) C422_=_C870( C422 C870 ) C422_=_C966( C422 C966 ) C422_=_C1045( C422 C1045 ) C422_=_C1169( C422 C1169 ) C422_=_C1390( C422 C1390 ) \nC422_=_C1439( C422 C1439 ) C422_=_C1618( C422 C1618 ) C422_=_C1640( C422 C1640 ) C422_=_C1693( C422 C1693 ) C422_=_C1719( C422 C1719 ) C422_=_C1740( C422 C1740 ) \nC422_=_C1755( C422 C1755 ) C422_=_C1843( C422 C1843 ) C422_=_C1871( C422 C1871 ) C422_=_C1890( C422 C1890 ) C422_=_C1962( C422 C1962 ) C422_=_C1996( C422 C1996 ) \nC422_=_C2005( C422 C2005 ) C422_=_C2014( C422 C2014 ) C422_=_C2046( C422 C2046 ) C422_=_C2053( C422 C2053 ) C422_=_C2059( C422 C2059 ) C422_=_C2082( C422 C2082 ) \nC422_=_C2097( C422 C2097 ) C422_=_C2099( C422 C2099 ) C423_=_C424( C423 C424 ) C423_=_C871( C423 C871 ) C423_=_C967( C423 C967 ) C423_=_C1641( C423 C1641 ) \nC423_=_C1720( C423 C1720 ) C423_=_C2030( C423 C2030 ) C423_=_C2097( C423 C2097 ) C423_=_C2104( C423 C2104 ) C424_=_C698( C424 C698 ) C424_=_C747( C424 C747 ) \nC424_=_C856( C424 C856 ) C424_=_C862( C424 C862 ) C424_=_C968( C424 C968 ) C424_=_C1048( C424 C1048 ) C424_=_C1171( C424 C1171 ) C424_=_C1393( C424 C1393 ) \nC424_=_C1441( C424 C1441 ) C424_=_C1526( C424 C1526 ) C424_=_C1620( C424 C1620 ) C424_=_C1642( C424 C1642 ) C424_=_C1696( C424 C1696 ) C424_=_C1721( C424 C1721 ) \nC424_=_C1741( C424 C1741 ) C424_=_C1758( C424 C1758 ) C424_=_C1846( C424 C1846 ) C424_=_C1873( C424 C1873 ) C424_=_C1893( C424 C1893 ) C424_=_C1964( C424 C1964 ) \nC424_=_C1998( C424 C1998 ) C424_=_C2006( C424 C2006 ) C424_=_C2016( C424 C2016 ) C424_=_C2049( C424 C2049 ) C424_=_C2062( C424 C2062 ) C424_=_C2084( C424 C2084 ) \nC424_=_C2104( C424 C2104 ) C424_=_C2110( C424 C211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6( C442 C466 ) C442_=_C467( C442 C467 ) C442_=_C468( C442 C468 ) C442_=_C469( C442 C469 ) C442_=_C471( C442 C471 ) C442_=_C473( C442 C473 ) \nC442_=_C474( C442 C474 ) C442_=_C680( C442 C680 ) C442_=_C687( C442 C687 ) C442_=_C695( C442 C695 ) C442_=_C698( C442 C698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6( C443 C466 ) C443_=_C467( C443 C467 ) C443_=_C468( C443 C468 ) C443_=_C469( C443 C469 ) \nC443_=_C471( C443 C471 ) C443_=_C473( C443 C473 ) C443_=_C474( C443 C474 ) C443_=_C747( C443 C747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6( C444 C466 ) C444_=_C467( C444 C467 ) C444_=_C468( C444 C468 ) C444_=_C469( C444 C469 ) C444_=_C471( C444 C471 ) C444_=_C473( C444 C473 ) \nC444_=_C474( C444 C474 ) C444_=_C836( C444 C836 ) C444_=_C940( C444 C940 ) C444_=_C943( C444 C943 ) C444_=_C956( C444 C956 ) C444_=_C961( C444 C961 ) \nC444_=_C966( C444 C966 ) C444_=_C967( C444 C967 ) C444_=_C968( C444 C96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w:t>
      </w:r>
    </w:p>
    <w:p>
      <w:pPr>
        <w:pStyle w:val="PreformattedText"/>
        <w:bidi w:val="0"/>
        <w:spacing w:before="0" w:after="0"/>
        <w:jc w:val="left"/>
        <w:rPr/>
      </w:pPr>
      <w:r>
        <w:rPr/>
        <w:t xml:space="preserve"> </w:t>
      </w:r>
      <w:r>
        <w:rPr/>
        <w:t>) \nC445_=_C461( C445 C461 ) C445_=_C462( C445 C462 ) C445_=_C463( C445 C463 ) C445_=_C464( C445 C464 ) C445_=_C466( C445 C466 ) C445_=_C467( C445 C467 ) \nC445_=_C468( C445 C468 ) C445_=_C469( C445 C469 ) C445_=_C471( C445 C471 ) C445_=_C473( C445 C473 ) C445_=_C474( C445 C474 ) C445_=_C1016( C445 C1016 ) \nC445_=_C1032( C445 C1032 ) C445_=_C1037( C445 C1037 ) C445_=_C1045( C445 C1045 ) C445_=_C1048( C445 C1048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6( C446 C466 ) C446_=_C467( C446 C467 ) \nC446_=_C468( C446 C468 ) C446_=_C469( C446 C469 ) C446_=_C471( C446 C471 ) C446_=_C473( C446 C473 ) C446_=_C474( C446 C474 ) C446_=_C940( C446 C940 ) \nC446_=_C1161( C446 C1161 ) C446_=_C1162( C446 C1162 ) C446_=_C1163( C446 C1163 ) C446_=_C1165( C446 C1165 ) C446_=_C1166( C446 C1166 ) C446_=_C1167( C446 C1167 ) \nC446_=_C1168( C446 C1168 ) C446_=_C1169( C446 C1169 ) C446_=_C1171( C446 C1171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6( C447 C466 ) C447_=_C467( C447 C467 ) C447_=_C468( C447 C468 ) C447_=_C469( C447 C469 ) \nC447_=_C471( C447 C471 ) C447_=_C473( C447 C473 ) C447_=_C474( C447 C474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6( C448 C466 ) C448_=_C467( C448 C467 ) C448_=_C468( C448 C468 ) C448_=_C469( C448 C469 ) C448_=_C471( C448 C471 ) \nC448_=_C473( C448 C473 ) C448_=_C474( C448 C474 ) C448_=_C1378( C448 C1378 ) C448_=_C1382( C448 C1382 ) C448_=_C1390( C448 C1390 ) C448_=_C1393( C448 C139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6( C449 C466 ) C449_=_C467( C449 C467 ) C449_=_C468( C449 C468 ) \nC449_=_C469( C449 C469 ) C449_=_C471( C449 C471 ) C449_=_C473( C449 C473 ) C449_=_C474( C449 C474 ) C449_=_C865( C449 C865 ) C449_=_C943( C449 C943 ) \nC449_=_C1016( C449 C1016 ) C449_=_C1428( C449 C1428 ) C449_=_C1429( C449 C1429 ) C449_=_C1430( C449 C1430 ) C449_=_C1431( C449 C1431 ) C449_=_C1432( C449 C1432 ) \nC449_=_C1434( C449 C1434 ) C449_=_C1435( C449 C1435 ) C449_=_C1436( C449 C1436 ) C449_=_C1437( C449 C1437 ) C449_=_C1438( C449 C1438 ) C449_=_C1439( C449 C1439 ) \nC449_=_C1441( C449 C1441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6( C450 C466 ) C450_=_C467( C450 C467 ) C450_=_C468( C450 C468 ) \nC450_=_C469( C450 C469 ) C450_=_C471( C450 C471 ) C450_=_C473( C450 C473 ) C450_=_C474( C450 C474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6( C451 C466 ) \nC451_=_C467( C451 C467 ) C451_=_C468( C451 C468 ) C451_=_C469( C451 C469 ) C451_=_C471( C451 C471 ) C451_=_C473( C451 C473 ) C451_=_C474( C451 C474 ) \nC451_=_C1526( C451 C1526 ) C452_=_C453( C452 C453 ) C452_=_C454( C452 C454 ) C452_=_C455( C452 C455 ) C452_=_C456( C452 C456 ) C452_=_C457( C452 C457 ) \nC452_=_C458( C452 C458 ) C452_=_C459( C452 C459 ) C452_=_C460( C452 C460 ) C452_=_C461( C452 C461 ) C452_=_C462( C452 C462 ) C452_=_C463( C452 C463 ) \nC452_=_C464( C452 C464 ) C452_=_C466( C452 C466 ) C452_=_C467( C452 C467 ) C452_=_C468( C452 C468 ) C452_=_C469( C452 C469 ) C452_=_C471( C452 C471 ) \nC452_=_C473( C452 C473 ) C452_=_C474( C452 C474 ) C452_=_C1161( C452 C1161 ) C452_=_C1428( C452 C1428 ) C452_=_C1609( C452 C1609 ) C452_=_C1613( C452 C1613 ) \nC452_=_C1618( C452 C1618 ) C452_=_C1620( C452 C1620 ) C453_=_C454( C453 C454 ) C453_=_C455( C453 C455 ) C453_=_C456( C453 C456 ) C453_=_C457( C453 C457 ) \nC453_=_C458( C453 C458 ) C453_=_C459( C453 C459 ) C453_=_C460( C453 C460 ) C453_=_C461( C453 C461 ) C453_=_C462( C453 C462 ) C453_=_C463( C453 C463 ) \nC453_=_C464( C453 C464 ) C453_=_C466( C453 C466 ) C453_=_C467( C453 C467 ) C453_=_C468( C453 C468 ) C453_=_C469( C453 C469 ) C453_=_C471( C453 C471 ) \nC453_=_C473( C453 C473 ) C453_=_C474( C453 C474 ) C453_=_C840( C453 C840 ) C453_=_C1162( C453 C1162 ) C453_=_C1429( C453 C1429 ) C453_=_C1630( C453 C1630 ) \nC453_=_C1635( C453 C1635 ) C453_=_C1640( C453 C1640 ) C453_=_C1641( C453 C1641 ) C453_=_C1642( C453 C1642 ) C454_=_C455( C454 C455 ) C454_=_C456( C454 C456 ) \nC454_=_C457( C454 C457 ) C454_=_C458( C454 C458 ) C454_=_C459( C454 C459 ) C454_=_C460( C454 C460 ) C454_=_C461( C454 C461 ) C454_=_C462( C454 C462 ) \nC454_=_C463( C454 C463 ) C454_=_C464( C454 C464 ) C454_=_C466( C454 C466 ) C454_=_C467( C454 C467 ) C454_=_C468( C454 C468 ) C454_=_C469( C454 C469 ) \nC454_=_C471( C454 C471 ) C454_=_C473( C454 C473 ) C454_=_C474( C454 C474 ) C454_=_C1684( C454 C1684 ) C454_=_C1693( C454 C1693 ) C454_=_C1696( C454 C1696 ) \nC455_=_C456( C455 C456 ) C455_=_C457( C455 C457 ) C455_=_C458( C455 C458 ) C455_=_C459( C455 C459 ) C455_=_C460( C455 C460 ) C455_=_C461( C455 C461 ) \nC455_=_C462( C455 C462 ) C455_=_C463( C455 C463 ) C455_=_C464( C455 C464 ) C455_=_C466( C455 C466 ) C455_=_C467( C455 C467 ) C455_=_C468( C455 C468 ) \nC455_=_C469( C455 C469 ) C455_=_C471( C455 C471 ) C455_=_C473( C455 C473 ) C455_=_C474( C455 C474 ) C455_=_C841( C455 C841 ) C455_=_C1163( C455 C1163 ) \nC455_=_C1430( C455 C1430 ) C455_=_C1709( C455 C1709 ) C455_=_C1714( C455 C1714 ) C455_=_C1719( C455 C1719 ) C455_=_C1720( C455 C1720 ) C455_=_C1721( C455 C1721 ) \nC456_=_C457( C456 C457 ) C456_=_C458( C456 C458 ) C456_=_C459( C456 C459 ) C456_=_C460( C456 C460 ) C456_=_C461( C456 C461 ) C456_=_C462( C456 C462 ) \nC456_=_C463( C456 C463 ) C456_=_C464( C456 C464 ) C456_=_C466( C456 C466 ) C456_=_C467( C456 C467 ) C456_=_C468( C456 C468 ) C456_=_C469( C456 C469 ) \nC456_=_C471( C456 C471 ) C456_=_C473( C456 C473 ) C456_=_C474( C456 C474 ) C456_=_C842( C456 C842 ) C456_=_C1431( C456 C1431 ) C456_=_C1728( C456 C1728 ) \nC456_=_C1735( C456 C1735 ) C456_=_C1740( C456 C1740 ) C456_=_C1741( C456 C1741 ) C457_=_C458( C457 C458 ) C457_=_C459( C457 C459 ) C457_=_C460( C457 C460 ) \nC457_=_C461( C457 C461 ) C457_=_C462( C457 C462 ) C457_=_C463( C457 C463 ) C457_=_C464( C457 C464 ) C457_=_C466( C457 C466 ) C457_=_C467( C457 C467 ) \nC457_=_C468( C457 C468 ) C457_=_C469( C457 C469 ) C457_=_C471( C457 C471 ) C457_=_C473( C457 C473 ) C457_=_C474( C457 C474 ) C457_=_C1834( C457 C1834 ) \nC457_=_C1843( C457 C1843 ) C457_=_C1846( C457 C1846 ) C458_=_C459( C458 C459 ) C458_=_C460( C458 C460 ) C458_=_C461( C458 C461 ) C458_=_C462( C458 C462 ) \nC458_=_C463( C458 C463 ) C458_=_C464( C458 C464 ) C458_=_C466( C458 C466 ) C458_=_C467( C458 C467 ) C458_=_C468( C458 C468 ) C458_=_C469( C458 C469 ) \nC458_=_C471( C458 C471 ) C458_=_C473( C458 C473 ) C458_=_C474( C458 C474 ) C458_=_C845( C458 C845 ) C458_=_C1432( C458 C1432 ) C458_=_C1860( C458 C1860 ) \nC458_=_C1866( C458 C1866 ) C458_=_C1871( C458 C1871 ) C458_=_C1873( C458 C1873 ) C459_=_C460( C459 C460 ) C459_=_C461( C459 C461 ) C459_=_C462( C459 C462 ) \nC459_=_C463( C459 C463 ) C459_=_C464( C459 C464 ) C459_=_C466( C459 C466 ) C459_=_C467( C459 C467 ) C459_=_C468( C459 C468 ) C459_=_C469( C459 C469 ) \nC459_=_C471( C459 C471 ) C459_=_C473( C459 C473 ) C459_=_C474( C459 C474 ) C459_=_C1878( C459 C1878 ) C459_=_C1882( C459 C1882 ) C459_=_C1890( C459 C1890 ) \nC459_=_C1893( C459 C1893 ) C460_=_C461( C460 C461 ) C460_=_C462( C460 C462 ) C460_=_C463( C460 C463 ) C460_=_C464( C460 C464 ) C460_=_C466( C460 C466 ) \nC460_=_C467( C460 C467 ) C460_=_C468( C460 C468 ) C460_=_C469( C460 C469 ) C460_=_C471( C460 C471 ) C460_=_C473( C460 C473 ) C460_=_C474( C460 C474 ) \nC461_=_C462( C461 C462 ) C461_=_C463( C461 C463 ) C461_=_C464( C461 C464 ) C461_=_C466( C461 C466 ) C461_=_C467( C461 C467 ) C461_=_C468( C461 C468 ) \nC461_=_C469( C461 C469 ) C461_=_C471( C461 C471 ) C461_=_C473( C461 C473 ) C461_=_C474( C461 C474 ) C461_=_C680( C461 C680 ) C461_=_C868( C461 C868 ) \nC461_=_C956( C461 C956 ) C461_=_C1032( C461 C1032 ) C461_=_C1378( C461 C1378 ) C461_=_C1609( C461 C1609 ) C461_=_C1630( C461 C1630 ) C461_=_C1709( C461 C1709 ) \nC461_=_C1728( C461 C1728 ) C461_=_C1745( C461 C1745 ) C461_=_C1860( C461 C1860 ) C461_=_C1878( C461 C1878 ) C461_=_C1954( C461 C1954 ) C461_=_C1955( C461 C1955 ) \nC461_=_C1956(</w:t>
      </w:r>
    </w:p>
    <w:p>
      <w:pPr>
        <w:pStyle w:val="PreformattedText"/>
        <w:bidi w:val="0"/>
        <w:spacing w:before="0" w:after="0"/>
        <w:jc w:val="left"/>
        <w:rPr/>
      </w:pPr>
      <w:r>
        <w:rPr/>
        <w:t xml:space="preserve"> </w:t>
      </w:r>
      <w:r>
        <w:rPr/>
        <w:t>C461 C1956 ) C461_=_C1957( C461 C1957 ) C461_=_C1958( C461 C1958 ) C461_=_C1959( C461 C1959 ) C461_=_C1960( C461 C1960 ) C461_=_C1961( C461 C1961 ) \nC461_=_C1962( C461 C1962 ) C461_=_C1964( C461 C1964 ) C461_=_C1965( C461 C1965 ) C462_=_C463( C462 C463 ) C462_=_C464( C462 C464 ) C462_=_C466( C462 C466 ) \nC462_=_C467( C462 C467 ) C462_=_C468( C462 C468 ) C462_=_C469( C462 C469 ) C462_=_C471( C462 C471 ) C462_=_C473( C462 C473 ) C462_=_C474( C462 C474 ) \nC463_=_C464( C463 C464 ) C463_=_C466( C463 C466 ) C463_=_C467( C463 C467 ) C463_=_C468( C463 C468 ) C463_=_C469( C463 C469 ) C463_=_C471( C463 C471 ) \nC463_=_C473( C463 C473 ) C463_=_C474( C463 C474 ) C463_=_C1165( C463 C1165 ) C463_=_C1434( C463 C1434 ) C463_=_C1954( C463 C1954 ) C463_=_C1990( C463 C1990 ) \nC463_=_C1996( C463 C1996 ) C463_=_C1998( C463 C1998 ) C464_=_C466( C464 C466 ) C464_=_C467( C464 C467 ) C464_=_C468( C464 C468 ) C464_=_C469( C464 C469 ) \nC464_=_C471( C464 C471 ) C464_=_C473( C464 C473 ) C464_=_C474( C464 C474 ) C464_=_C1166( C464 C1166 ) C464_=_C1435( C464 C1435 ) C464_=_C1955( C464 C1955 ) \nC464_=_C2001( C464 C2001 ) C464_=_C2005( C464 C2005 ) C464_=_C2006( C464 C2006 ) C466_=_C467( C466 C467 ) C466_=_C468( C466 C468 ) C466_=_C469( C466 C469 ) \nC466_=_C471( C466 C471 ) C466_=_C473( C466 C473 ) C466_=_C474( C466 C474 ) C466_=_C849( C466 C849 ) C466_=_C1958( C466 C1958 ) C466_=_C2025( C466 C2025 ) \nC466_=_C2046( C466 C2046 ) C466_=_C2049( C466 C2049 ) C467_=_C468( C467 C468 ) C467_=_C469( C467 C469 ) C467_=_C471( C467 C471 ) C467_=_C473( C467 C473 ) \nC467_=_C474( C467 C474 ) C467_=_C851( C467 C851 ) C467_=_C1960( C467 C1960 ) C467_=_C2027( C467 C2027 ) C467_=_C2059( C467 C2059 ) C467_=_C2062( C467 C2062 ) \nC468_=_C469( C468 C469 ) C468_=_C471( C468 C471 ) C468_=_C473( C468 C473 ) C468_=_C474( C468 C474 ) C468_=_C852( C468 C852 ) C468_=_C1168( C468 C1168 ) \nC468_=_C1438( C468 C1438 ) C468_=_C1961( C468 C1961 ) C468_=_C2028( C468 C2028 ) C468_=_C2082( C468 C2082 ) C468_=_C2084( C468 C2084 ) C469_=_C471( C469 C471 ) \nC469_=_C473( C469 C473 ) C469_=_C474( C469 C474 ) C471_=_C473( C471 C473 ) C471_=_C474( C471 C474 ) C473_=_C474( C473 C474 ) C474_=_C1965( C474 C1965 ) \nC474_=_C2032( C474 C2032 ) C474_=_C2099( C474 C2099 ) C474_=_C2110( C474 C2110 ) C680_=_C687( C680 C687 ) C680_=_C695( C680 C695 ) C680_=_C698( C680 C698 ) \nC680_=_C868( C680 C868 ) C680_=_C956( C680 C956 ) C680_=_C1032( C680 C1032 ) C680_=_C1378( C680 C1378 ) C680_=_C1609( C680 C1609 ) C680_=_C1630( C680 C1630 ) \nC680_=_C1709( C680 C1709 ) C680_=_C1728( C680 C1728 ) C680_=_C1745( C680 C1745 ) C680_=_C1860( C680 C1860 ) C680_=_C1878( C680 C1878 ) C680_=_C1954( C680 C1954 ) \nC680_=_C1955( C680 C1955 ) C680_=_C1956( C680 C1956 ) C680_=_C1957( C680 C1957 ) C680_=_C1958( C680 C1958 ) C680_=_C1959( C680 C1959 ) C680_=_C1960( C680 C1960 ) \nC680_=_C1961( C680 C1961 ) C680_=_C1962( C680 C1962 ) C680_=_C1964( C680 C1964 ) C680_=_C1965( C680 C1965 ) C687_=_C695( C687 C695 ) C687_=_C698( C687 C698 ) \nC687_=_C848( C687 C848 ) C687_=_C869( C687 C869 ) C687_=_C961( C687 C961 ) C687_=_C1037( C687 C1037 ) C687_=_C1167( C687 C1167 ) C687_=_C1382( C687 C1382 ) \nC687_=_C1437( C687 C1437 ) C687_=_C1613( C687 C1613 ) C687_=_C1635( C687 C1635 ) C687_=_C1684( C687 C1684 ) C687_=_C1714( C687 C1714 ) C687_=_C1735( C687 C1735 ) \nC687_=_C1750( C687 C1750 ) C687_=_C1834( C687 C1834 ) C687_=_C1866( C687 C1866 ) C687_=_C1882( C687 C1882 ) C687_=_C1957( C687 C1957 ) C687_=_C1990( C687 C1990 ) \nC687_=_C2001( C687 C2001 ) C687_=_C2009( C687 C2009 ) C687_=_C2025( C687 C2025 ) C687_=_C2026( C687 C2026 ) C687_=_C2027( C687 C2027 ) C687_=_C2028( C687 C2028 ) \nC687_=_C2030( C687 C2030 ) C687_=_C2032( C687 C2032 ) C695_=_C698( C695 C698 ) C695_=_C814( C695 C814 ) C695_=_C832( C695 C832 ) C695_=_C853( C695 C853 ) \nC695_=_C870( C695 C870 ) C695_=_C966( C695 C966 ) C695_=_C1045( C695 C1045 ) C695_=_C1169( C695 C1169 ) C695_=_C1390( C695 C1390 ) C695_=_C1439( C695 C1439 ) \nC695_=_C1618( C695 C1618 ) C695_=_C1640( C695 C1640 ) C695_=_C1693( C695 C1693 ) C695_=_C1719( C695 C1719 ) C695_=_C1740( C695 C1740 ) C695_=_C1755( C695 C1755 ) \nC695_=_C1843( C695 C1843 ) C695_=_C1871( C695 C1871 ) C695_=_C1890( C695 C1890 ) C695_=_C1962( C695 C1962 ) C695_=_C1996( C695 C1996 ) C695_=_C2005( C695 C2005 ) \nC695_=_C2014( C695 C2014 ) C695_=_C2046( C695 C2046 ) C695_=_C2053( C695 C2053 ) C695_=_C2059( C695 C2059 ) C695_=_C2082( C695 C2082 ) C695_=_C2097( C695 C2097 ) \nC695_=_C2099( C695 C2099 ) C698_=_C747( C698 C747 ) C698_=_C856( C698 C856 ) C698_=_C862( C698 C862 ) C698_=_C968( C698 C968 ) C698_=_C1048( C698 C1048 ) \nC698_=_C1171( C698 C1171 ) C698_=_C1393( C698 C1393 ) C698_=_C1441( C698 C1441 ) C698_=_C1526( C698 C1526 ) C698_=_C1620( C698 C1620 ) C698_=_C1642( C698 C1642 ) \nC698_=_C1696( C698 C1696 ) C698_=_C1721( C698 C1721 ) C698_=_C1741( C698 C1741 ) C698_=_C1758( C698 C1758 ) C698_=_C1846( C698 C1846 ) C698_=_C1873( C698 C1873 ) \nC698_=_C1893( C698 C1893 ) C698_=_C1964( C698 C1964 ) C698_=_C1998( C698 C1998 ) C698_=_C2006( C698 C2006 ) C698_=_C2016( C698 C2016 ) C698_=_C2049( C698 C2049 ) \nC698_=_C2062( C698 C2062 ) C698_=_C2084( C698 C2084 ) C698_=_C2104( C698 C2104 ) C698_=_C2110( C698 C2110 ) C747_=_C856( C747 C856 ) C747_=_C862( C747 C862 ) \nC747_=_C968( C747 C968 ) C747_=_C1048( C747 C1048 ) C747_=_C1171( C747 C1171 ) C747_=_C1393( C747 C1393 ) C747_=_C1441( C747 C1441 ) C747_=_C1526( C747 C1526 ) \nC747_=_C1620( C747 C1620 ) C747_=_C1642( C747 C1642 ) C747_=_C1696( C747 C1696 ) C747_=_C1721( C747 C1721 ) C747_=_C1741( C747 C1741 ) C747_=_C1758( C747 C1758 ) \nC747_=_C1846( C747 C1846 ) C747_=_C1873( C747 C1873 ) C747_=_C1893( C747 C1893 ) C747_=_C1964( C747 C1964 ) C747_=_C1998( C747 C1998 ) C747_=_C2006( C747 C2006 ) \nC747_=_C2016( C747 C2016 ) C747_=_C2049( C747 C2049 ) C747_=_C2062( C747 C2062 ) C747_=_C2084( C747 C2084 ) C747_=_C2104( C747 C2104 ) C747_=_C2110( C747 C2110 ) \nC795_=_C814( C795 C814 ) C795_=_C818( C795 C818 ) C795_=_C834( C795 C834 ) C795_=_C835( C795 C835 ) C795_=_C836( C795 C836 ) C795_=_C837( C795 C837 ) \nC795_=_C838( C795 C838 ) C795_=_C840( C795 C840 ) C795_=_C841( C795 C841 ) C795_=_C842( C795 C842 ) C795_=_C843( C795 C843 ) C795_=_C844( C795 C844 ) \nC795_=_C845( C795 C845 ) C795_=_C847( C795 C847 ) C795_=_C848( C795 C848 ) C795_=_C849( C795 C849 ) C795_=_C850( C795 C850 ) C795_=_C851( C795 C851 ) \nC795_=_C852( C795 C852 ) C795_=_C853( C795 C853 ) C795_=_C854( C795 C854 ) C795_=_C856( C795 C856 ) C814_=_C832( C814 C832 ) C814_=_C853( C814 C853 ) \nC814_=_C870( C814 C870 ) C814_=_C966( C814 C966 ) C814_=_C1045( C814 C1045 ) C814_=_C1169( C814 C1169 ) C814_=_C1390( C814 C1390 ) C814_=_C1439( C814 C1439 ) \nC814_=_C1618( C814 C1618 ) C814_=_C1640( C814 C1640 ) C814_=_C1693( C814 C1693 ) C814_=_C1719( C814 C1719 ) C814_=_C1740( C814 C1740 ) C814_=_C1755( C814 C1755 ) \nC814_=_C1843( C814 C1843 ) C814_=_C1871( C814 C1871 ) C814_=_C1890( C814 C1890 ) C814_=_C1962( C814 C1962 ) C814_=_C1996( C814 C1996 ) C814_=_C2005( C814 C2005 ) \nC814_=_C2014( C814 C2014 ) C814_=_C2046( C814 C2046 ) C814_=_C2053( C814 C2053 ) C814_=_C2059( C814 C2059 ) C814_=_C2082( C814 C2082 ) C814_=_C2097( C814 C2097 ) \nC814_=_C2099( C814 C2099 ) C818_=_C832( C818 C832 ) C818_=_C834( C818 C834 ) C818_=_C835( C818 C835 ) C818_=_C836( C818 C836 ) C818_=_C837( C818 C837 ) \nC818_=_C838( C818 C838 ) C818_=_C840( C818 C840 ) C818_=_C841( C818 C841 ) C818_=_C842( C818 C842 ) C818_=_C843( C818 C843 ) C818_=_C844( C818 C844 ) \nC818_=_C845( C818 C845 ) C818_=_C847( C818 C847 ) C818_=_C848( C818 C848 ) C818_=_C849( C818 C849 ) C818_=_C850( C818 C850 ) C818_=_C851( C818 C851 ) \nC818_=_C852( C818 C852 ) C818_=_C853( C818 C853 ) C818_=_C854( C818 C854 ) C818_=_C856( C818 C856 ) C832_=_C853( C832 C853 ) C832_=_C870( C832 C870 ) \nC832_=_C966( C832 C966 ) C832_=_C1045( C832 C1045 ) C832_=_C1169( C832 C1169 ) C832_=_C1390( C832 C1390 ) C832_=_C1439( C832 C1439 ) C832_=_C1618( C832 C1618 ) \nC832_=_C1640( C832 C1640 ) C832_=_C1693( C832 C1693 ) C832_=_C1719( C832 C1719 ) C832_=_C1740( C832 C1740 ) C832_=_C1755( C832 C1755 ) C832_=_C1843( C832 C1843 ) \nC832_=_C1871( C832 C1871 ) C832_=_C1890( C832 C1890 ) C832_=_C1962( C832 C1962 ) C832_=_C1996( C832 C1996 ) C832_=_C2005( C832 C2005 ) C832_=_C2014( C832 C2014 ) \nC832_=_C2046( C832 C2046 ) C832_=_C2053( C832 C2053 ) C832_=_C2059( C832 C2059 ) C832_=_C2082( C832 C2082 ) C832_=_C2097( C832 C2097 ) C832_=_C2099( C832 C2099 ) \nC834_=_C835( C834 C835 ) C834_=_C836( C834 C836 ) C834_=_C837( C834 C837 ) C834_=_C838( C834 C838 ) C834_=_C840( C834 C840 ) C834_=_C841( C834 C841 ) \nC834_=_C842( C834 C842 ) C834_=_C843( C834 C843 ) C834_=_C844( C834 C844 ) C834_=_C845( C834 C845 ) C834_=_C847( C834 C847 ) C834_=_C848( C834 C848 ) \nC834_=_C849( C834 C849 ) C834_=_C850( C834 C850 ) C834_=_C851( C834 C851 ) C834_=_C852( C834 C852 ) C834_=_C853( C834 C853 ) C834_=_C854( C834 C854 ) \nC834_=_C856( C834 C856 ) C834_=_C857( C834 C857 ) C834_=_C865( C834 C865 ) C834_=_C868( C834 C868 ) C834_=_C869( C834 C869 ) C834_=_C870( C834 C870 ) \nC834_=_C871( C834 C871 ) C835_=_C836( C835 C836 ) C835_=_C837( C835 C837 ) C835_=_C838( C835 C838 ) C835_=_C840( C835 C840 ) C835_=_C841( C835 C841 ) \nC835_=_C842( C835 C842 ) C835_=_C843( C835 C843 ) C835_=_C844( C835 C844 ) C835_=_C845( C835 C845 ) C835_=_C847( C835 C847 ) C835_=_C848( C835 C848 ) \nC835_=_C849( C835 C849 ) C835_=_C850( C835 C850 ) C835_=_C851( C835 C851 ) C835_=_C852( C835 C852 ) C835_=_C853( C835 C853 ) C835_=_C854( C835 C854 ) \nC835_=_C856( C835 C856 ) C836_=_C837( C836 C837 ) C836_=_C838( C836 C838 ) C836_=_C840( C836 C840 ) C836_=_C841( C836 C841 ) C836_=_C842( C836 C842 ) \nC836_=_C843( C836 C843 ) C836_=_C844( C836 C844 ) C836_=_C845( C836 C845 ) C836_=_C847( C836 C847 ) C836_=_C848( C836 C848 ) C836_=_C849( C836 C849 ) \nC836_=_C850( C836 C850 ) C836_=_C851( C836 C851 ) C836_=_C852( C836 C852 ) C836_=_C853( C836 C853</w:t>
      </w:r>
    </w:p>
    <w:p>
      <w:pPr>
        <w:pStyle w:val="PreformattedText"/>
        <w:bidi w:val="0"/>
        <w:spacing w:before="0" w:after="0"/>
        <w:jc w:val="left"/>
        <w:rPr/>
      </w:pPr>
      <w:r>
        <w:rPr/>
        <w:t xml:space="preserve"> </w:t>
      </w:r>
      <w:r>
        <w:rPr/>
        <w:t>) C836_=_C854( C836 C854 ) C836_=_C856( C836 C856 ) \nC836_=_C940( C836 C940 ) C836_=_C943( C836 C943 ) C836_=_C956( C836 C956 ) C836_=_C961( C836 C961 ) C836_=_C966( C836 C966 ) C836_=_C967( C836 C967 ) \nC836_=_C968( C836 C968 ) C837_=_C838( C837 C838 ) C837_=_C840( C837 C840 ) C837_=_C841( C837 C841 ) C837_=_C842( C837 C842 ) C837_=_C843( C837 C843 ) \nC837_=_C844( C837 C844 ) C837_=_C845( C837 C845 ) C837_=_C847( C837 C847 ) C837_=_C848( C837 C848 ) C837_=_C849( C837 C849 ) C837_=_C850( C837 C850 ) \nC837_=_C851( C837 C851 ) C837_=_C852( C837 C852 ) C837_=_C853( C837 C853 ) C837_=_C854( C837 C854 ) C837_=_C856( C837 C856 ) C838_=_C840( C838 C840 ) \nC838_=_C841( C838 C841 ) C838_=_C842( C838 C842 ) C838_=_C843( C838 C843 ) C838_=_C844( C838 C844 ) C838_=_C845( C838 C845 ) C838_=_C847( C838 C847 ) \nC838_=_C848( C838 C848 ) C838_=_C849( C838 C849 ) C838_=_C850( C838 C850 ) C838_=_C851( C838 C851 ) C838_=_C852( C838 C852 ) C838_=_C853( C838 C853 ) \nC838_=_C854( C838 C854 ) C838_=_C856( C838 C856 ) C840_=_C841( C840 C841 ) C840_=_C842( C840 C842 ) C840_=_C843( C840 C843 ) C840_=_C844( C840 C844 ) \nC840_=_C845( C840 C845 ) C840_=_C847( C840 C847 ) C840_=_C848( C840 C848 ) C840_=_C849( C840 C849 ) C840_=_C850( C840 C850 ) C840_=_C851( C840 C851 ) \nC840_=_C852( C840 C852 ) C840_=_C853( C840 C853 ) C840_=_C854( C840 C854 ) C840_=_C856( C840 C856 ) C840_=_C1162( C840 C1162 ) C840_=_C1429( C840 C1429 ) \nC840_=_C1630( C840 C1630 ) C840_=_C1635( C840 C1635 ) C840_=_C1640( C840 C1640 ) C840_=_C1641( C840 C1641 ) C840_=_C1642( C840 C1642 ) C841_=_C842( C841 C842 ) \nC841_=_C843( C841 C843 ) C841_=_C844( C841 C844 ) C841_=_C845( C841 C845 ) C841_=_C847( C841 C847 ) C841_=_C848( C841 C848 ) C841_=_C849( C841 C849 ) \nC841_=_C850( C841 C850 ) C841_=_C851( C841 C851 ) C841_=_C852( C841 C852 ) C841_=_C853( C841 C853 ) C841_=_C854( C841 C854 ) C841_=_C856( C841 C856 ) \nC841_=_C1163( C841 C1163 ) C841_=_C1430( C841 C1430 ) C841_=_C1709( C841 C1709 ) C841_=_C1714( C841 C1714 ) C841_=_C1719( C841 C1719 ) C841_=_C1720( C841 C1720 ) \nC841_=_C1721( C841 C1721 ) C842_=_C843( C842 C843 ) C842_=_C844( C842 C844 ) C842_=_C845( C842 C845 ) C842_=_C847( C842 C847 ) C842_=_C848( C842 C848 ) \nC842_=_C849( C842 C849 ) C842_=_C850( C842 C850 ) C842_=_C851( C842 C851 ) C842_=_C852( C842 C852 ) C842_=_C853( C842 C853 ) C842_=_C854( C842 C854 ) \nC842_=_C856( C842 C856 ) C842_=_C1431( C842 C1431 ) C842_=_C1728( C842 C1728 ) C842_=_C1735( C842 C1735 ) C842_=_C1740( C842 C1740 ) C842_=_C1741( C842 C1741 ) \nC843_=_C844( C843 C844 ) C843_=_C845( C843 C845 ) C843_=_C847( C843 C847 ) C843_=_C848( C843 C848 ) C843_=_C849( C843 C849 ) C843_=_C850( C843 C850 ) \nC843_=_C851( C843 C851 ) C843_=_C852( C843 C852 ) C843_=_C853( C843 C853 ) C843_=_C854( C843 C854 ) C843_=_C856( C843 C856 ) C843_=_C1745( C843 C1745 ) \nC843_=_C1750( C843 C1750 ) C843_=_C1755( C843 C1755 ) C843_=_C1758( C843 C1758 ) C844_=_C845( C844 C845 ) C844_=_C847( C844 C847 ) C844_=_C848( C844 C848 ) \nC844_=_C849( C844 C849 ) C844_=_C850( C844 C850 ) C844_=_C851( C844 C851 ) C844_=_C852( C844 C852 ) C844_=_C853( C844 C853 ) C844_=_C854( C844 C854 ) \nC844_=_C856( C844 C856 ) C845_=_C847( C845 C847 ) C845_=_C848( C845 C848 ) C845_=_C849( C845 C849 ) C845_=_C850( C845 C850 ) C845_=_C851( C845 C851 ) \nC845_=_C852( C845 C852 ) C845_=_C853( C845 C853 ) C845_=_C854( C845 C854 ) C845_=_C856( C845 C856 ) C845_=_C1432( C845 C1432 ) C845_=_C1860( C845 C1860 ) \nC845_=_C1866( C845 C1866 ) C845_=_C1871( C845 C1871 ) C845_=_C1873( C845 C1873 ) C847_=_C848( C847 C848 ) C847_=_C849( C847 C849 ) C847_=_C850( C847 C850 ) \nC847_=_C851( C847 C851 ) C847_=_C852( C847 C852 ) C847_=_C853( C847 C853 ) C847_=_C854( C847 C854 ) C847_=_C856( C847 C856 ) C847_=_C1436( C847 C1436 ) \nC847_=_C1956( C847 C1956 ) C847_=_C2009( C847 C2009 ) C847_=_C2014( C847 C2014 ) C847_=_C2016( C847 C2016 ) C848_=_C849( C848 C849 ) C848_=_C850( C848 C850 ) \nC848_=_C851( C848 C851 ) C848_=_C852( C848 C852 ) C848_=_C853( C848 C853 ) C848_=_C854( C848 C854 ) C848_=_C856( C848 C856 ) C848_=_C869( C848 C869 ) \nC848_=_C961( C848 C961 ) C848_=_C1037( C848 C1037 ) C848_=_C1167( C848 C1167 ) C848_=_C1382( C848 C1382 ) C848_=_C1437( C848 C1437 ) C848_=_C1613( C848 C1613 ) \nC848_=_C1635( C848 C1635 ) C848_=_C1684( C848 C1684 ) C848_=_C1714( C848 C1714 ) C848_=_C1735( C848 C1735 ) C848_=_C1750( C848 C1750 ) C848_=_C1834( C848 C1834 ) \nC848_=_C1866( C848 C1866 ) C848_=_C1882( C848 C1882 ) C848_=_C1957( C848 C1957 ) C848_=_C1990( C848 C1990 ) C848_=_C2001( C848 C2001 ) C848_=_C2009( C848 C2009 ) \nC848_=_C2025( C848 C2025 ) C848_=_C2026( C848 C2026 ) C848_=_C2027( C848 C2027 ) C848_=_C2028( C848 C2028 ) C848_=_C2030( C848 C2030 ) C848_=_C2032( C848 C2032 ) \nC849_=_C850( C849 C850 ) C849_=_C851( C849 C851 ) C849_=_C852( C849 C852 ) C849_=_C853( C849 C853 ) C849_=_C854( C849 C854 ) C849_=_C856( C849 C856 ) \nC849_=_C1958( C849 C1958 ) C849_=_C2025( C849 C2025 ) C849_=_C2046( C849 C2046 ) C849_=_C2049( C849 C2049 ) C850_=_C851( C850 C851 ) C850_=_C852( C850 C852 ) \nC850_=_C853( C850 C853 ) C850_=_C854( C850 C854 ) C850_=_C856( C850 C856 ) C850_=_C1959( C850 C1959 ) C850_=_C2026( C850 C2026 ) C850_=_C2053( C850 C2053 ) \nC851_=_C852( C851 C852 ) C851_=_C853( C851 C853 ) C851_=_C854( C851 C854 ) C851_=_C856( C851 C856 ) C851_=_C1960( C851 C1960 ) C851_=_C2027( C851 C2027 ) \nC851_=_C2059( C851 C2059 ) C851_=_C2062( C851 C2062 ) C852_=_C853( C852 C853 ) C852_=_C854( C852 C854 ) C852_=_C856( C852 C856 ) C852_=_C1168( C852 C1168 ) \nC852_=_C1438( C852 C1438 ) C852_=_C1961( C852 C1961 ) C852_=_C2028( C852 C2028 ) C852_=_C2082( C852 C2082 ) C852_=_C2084( C852 C2084 ) C853_=_C854( C853 C854 ) \nC853_=_C856( C853 C856 ) C853_=_C870( C853 C870 ) C853_=_C966( C853 C966 ) C853_=_C1045( C853 C1045 ) C853_=_C1169( C853 C1169 ) C853_=_C1390( C853 C1390 ) \nC853_=_C1439( C853 C1439 ) C853_=_C1618( C853 C1618 ) C853_=_C1640( C853 C1640 ) C853_=_C1693( C853 C1693 ) C853_=_C1719( C853 C1719 ) C853_=_C1740( C853 C1740 ) \nC853_=_C1755( C853 C1755 ) C853_=_C1843( C853 C1843 ) C853_=_C1871( C853 C1871 ) C853_=_C1890( C853 C1890 ) C853_=_C1962( C853 C1962 ) C853_=_C1996( C853 C1996 ) \nC853_=_C2005( C853 C2005 ) C853_=_C2014( C853 C2014 ) C853_=_C2046( C853 C2046 ) C853_=_C2053( C853 C2053 ) C853_=_C2059( C853 C2059 ) C853_=_C2082( C853 C2082 ) \nC853_=_C2097( C853 C2097 ) C853_=_C2099( C853 C2099 ) C854_=_C856( C854 C856 ) C856_=_C862( C856 C862 ) C856_=_C968( C856 C968 ) C856_=_C1048( C856 C1048 ) \nC856_=_C1171( C856 C1171 ) C856_=_C1393( C856 C1393 ) C856_=_C1441( C856 C1441 ) C856_=_C1526( C856 C1526 ) C856_=_C1620( C856 C1620 ) C856_=_C1642( C856 C1642 ) \nC856_=_C1696( C856 C1696 ) C856_=_C1721( C856 C1721 ) C856_=_C1741( C856 C1741 ) C856_=_C1758( C856 C1758 ) C856_=_C1846( C856 C1846 ) C856_=_C1873( C856 C1873 ) \nC856_=_C1893( C856 C1893 ) C856_=_C1964( C856 C1964 ) C856_=_C1998( C856 C1998 ) C856_=_C2006( C856 C2006 ) C856_=_C2016( C856 C2016 ) C856_=_C2049( C856 C2049 ) \nC856_=_C2062( C856 C2062 ) C856_=_C2084( C856 C2084 ) C856_=_C2104( C856 C2104 ) C856_=_C2110( C856 C2110 ) C857_=_C862( C857 C862 ) C857_=_C865( C857 C865 ) \nC857_=_C868( C857 C868 ) C857_=_C869( C857 C869 ) C857_=_C870( C857 C870 ) C857_=_C871( C857 C871 ) C862_=_C968( C862 C968 ) C862_=_C1048( C862 C1048 ) \nC862_=_C1171( C862 C1171 ) C862_=_C1393( C862 C1393 ) C862_=_C1441( C862 C1441 ) C862_=_C1526( C862 C1526 ) C862_=_C1620( C862 C1620 ) C862_=_C1642( C862 C1642 ) \nC862_=_C1696( C862 C1696 ) C862_=_C1721( C862 C1721 ) C862_=_C1741( C862 C1741 ) C862_=_C1758( C862 C1758 ) C862_=_C1846( C862 C1846 ) C862_=_C1873( C862 C1873 ) \nC862_=_C1893( C862 C1893 ) C862_=_C1964( C862 C1964 ) C862_=_C1998( C862 C1998 ) C862_=_C2006( C862 C2006 ) C862_=_C2016( C862 C2016 ) C862_=_C2049( C862 C2049 ) \nC862_=_C2062( C862 C2062 ) C862_=_C2084( C862 C2084 ) C862_=_C2104( C862 C2104 ) C862_=_C2110( C862 C2110 ) C865_=_C868( C865 C868 ) C865_=_C869( C865 C869 ) \nC865_=_C870( C865 C870 ) C865_=_C871( C865 C871 ) C865_=_C943( C865 C943 ) C865_=_C1016( C865 C1016 ) C865_=_C1428( C865 C1428 ) C865_=_C1429( C865 C1429 ) \nC865_=_C1430( C865 C1430 ) C865_=_C1431( C865 C1431 ) C865_=_C1432( C865 C1432 ) C865_=_C1434( C865 C1434 ) C865_=_C1435( C865 C1435 ) C865_=_C1436( C865 C1436 ) \nC865_=_C1437( C865 C1437 ) C865_=_C1438( C865 C1438 ) C865_=_C1439( C865 C1439 ) C865_=_C1441( C865 C1441 ) C868_=_C869( C868 C869 ) C868_=_C870( C868 C870 ) \nC868_=_C871( C868 C871 ) C868_=_C956( C868 C956 ) C868_=_C1032( C868 C1032 ) C868_=_C1378( C868 C1378 ) C868_=_C1609( C868 C1609 ) C868_=_C1630( C868 C1630 ) \nC868_=_C1709( C868 C1709 ) C868_=_C1728( C868 C1728 ) C868_=_C1745( C868 C1745 ) C868_=_C1860( C868 C1860 ) C868_=_C1878( C868 C1878 ) C868_=_C1954( C868 C1954 ) \nC868_=_C1955( C868 C1955 ) C868_=_C1956( C868 C1956 ) C868_=_C1957( C868 C1957 ) C868_=_C1958( C868 C1958 ) C868_=_C1959( C868 C1959 ) C868_=_C1960( C868 C1960 ) \nC868_=_C1961( C868 C1961 ) C868_=_C1962( C868 C1962 ) C868_=_C1964( C868 C1964 ) C868_=_C1965( C868 C1965 ) C869_=_C870( C869 C870 ) C869_=_C871( C869 C871 ) \nC869_=_C961( C869 C961 ) C869_=_C1037( C869 C1037 ) C869_=_C1167( C869 C1167 ) C869_=_C1382( C869 C1382 ) C869_=_C1437( C869 C1437 ) C869_=_C1613( C869 C1613 ) \nC869_=_C1635( C869 C1635 ) C869_=_C1684( C869 C1684 ) C869_=_C1714( C869 C1714 ) C869_=_C1735( C869 C1735 ) C869_=_C1750( C869 C1750 ) C869_=_C1834( C869 C1834 ) \nC869_=_C1866( C869 C1866 ) C869_=_C1882( C869 C1882 ) C869_=_C1957( C869 C1957 ) C869_=_C1990( C869 C1990 ) C869_=_C2001( C869 C2001 ) C869_=_C2009( C869 C2009 ) \nC869_=_C2025( C869 C2025 ) C869_=_C2026( C869 C2026 ) C869_=_C2027( C869 C2027 ) C869_=_C2028( C869 C2028 ) C869_=_C2030( C869 C2030 ) C869_=_C2032( C869 C2032 ) \nC870_=_C871( C870 C871 ) C870_=_C966( C870 C966 ) C870_=_C1045( C870 C1045 ) C870_=_C1169( C870 C1169 ) C870_=_C1390( C870 C1390 ) C870_=_C1439( C870 C1439 ) \nC870_=_C1618( C870</w:t>
      </w:r>
    </w:p>
    <w:p>
      <w:pPr>
        <w:pStyle w:val="PreformattedText"/>
        <w:bidi w:val="0"/>
        <w:spacing w:before="0" w:after="0"/>
        <w:jc w:val="left"/>
        <w:rPr/>
      </w:pPr>
      <w:r>
        <w:rPr/>
        <w:t xml:space="preserve"> </w:t>
      </w:r>
      <w:r>
        <w:rPr/>
        <w:t>C1618 ) C870_=_C1640( C870 C1640 ) C870_=_C1693( C870 C1693 ) C870_=_C1719( C870 C1719 ) C870_=_C1740( C870 C1740 ) C870_=_C1755( C870 C1755 ) \nC870_=_C1843( C870 C1843 ) C870_=_C1871( C870 C1871 ) C870_=_C1890( C870 C1890 ) C870_=_C1962( C870 C1962 ) C870_=_C1996( C870 C1996 ) C870_=_C2005( C870 C2005 ) \nC870_=_C2014( C870 C2014 ) C870_=_C2046( C870 C2046 ) C870_=_C2053( C870 C2053 ) C870_=_C2059( C870 C2059 ) C870_=_C2082( C870 C2082 ) C870_=_C2097( C870 C2097 ) \nC870_=_C2099( C870 C2099 ) C871_=_C967( C871 C967 ) C871_=_C1641( C871 C1641 ) C871_=_C1720( C871 C1720 ) C871_=_C2030( C871 C2030 ) C871_=_C2097( C871 C2097 ) \nC871_=_C2104( C871 C2104 ) C940_=_C943( C940 C943 ) C940_=_C956( C940 C956 ) C940_=_C961( C940 C961 ) C940_=_C966( C940 C966 ) C940_=_C967( C940 C967 ) \nC940_=_C968( C940 C968 ) C940_=_C1161( C940 C1161 ) C940_=_C1162( C940 C1162 ) C940_=_C1163( C940 C1163 ) C940_=_C1165( C940 C1165 ) C940_=_C1166( C940 C1166 ) \nC940_=_C1167( C940 C1167 ) C940_=_C1168( C940 C1168 ) C940_=_C1169( C940 C1169 ) C940_=_C1171( C940 C1171 ) C943_=_C956( C943 C956 ) C943_=_C961( C943 C961 ) \nC943_=_C966( C943 C966 ) C943_=_C967( C943 C967 ) C943_=_C968( C943 C968 ) C943_=_C1016( C943 C1016 ) C943_=_C1428( C943 C1428 ) C943_=_C1429( C943 C1429 ) \nC943_=_C1430( C943 C1430 ) C943_=_C1431( C943 C1431 ) C943_=_C1432( C943 C1432 ) C943_=_C1434( C943 C1434 ) C943_=_C1435( C943 C1435 ) C943_=_C1436( C943 C1436 ) \nC943_=_C1437( C943 C1437 ) C943_=_C1438( C943 C1438 ) C943_=_C1439( C943 C1439 ) C943_=_C1441( C943 C1441 ) C956_=_C961( C956 C961 ) C956_=_C966( C956 C966 ) \nC956_=_C967( C956 C967 ) C956_=_C968( C956 C968 ) C956_=_C1032( C956 C1032 ) C956_=_C1378( C956 C1378 ) C956_=_C1609( C956 C1609 ) C956_=_C1630( C956 C1630 ) \nC956_=_C1709( C956 C1709 ) C956_=_C1728( C956 C1728 ) C956_=_C1745( C956 C1745 ) C956_=_C1860( C956 C1860 ) C956_=_C1878( C956 C1878 ) C956_=_C1954( C956 C1954 ) \nC956_=_C1955( C956 C1955 ) C956_=_C1956( C956 C1956 ) C956_=_C1957( C956 C1957 ) C956_=_C1958( C956 C1958 ) C956_=_C1959( C956 C1959 ) C956_=_C1960( C956 C1960 ) \nC956_=_C1961( C956 C1961 ) C956_=_C1962( C956 C1962 ) C956_=_C1964( C956 C1964 ) C956_=_C1965( C956 C1965 ) C961_=_C966( C961 C966 ) C961_=_C967( C961 C967 ) \nC961_=_C968( C961 C968 ) C961_=_C1037( C961 C1037 ) C961_=_C1167( C961 C1167 ) C961_=_C1382( C961 C1382 ) C961_=_C1437( C961 C1437 ) C961_=_C1613( C961 C1613 ) \nC961_=_C1635( C961 C1635 ) C961_=_C1684( C961 C1684 ) C961_=_C1714( C961 C1714 ) C961_=_C1735( C961 C1735 ) C961_=_C1750( C961 C1750 ) C961_=_C1834( C961 C1834 ) \nC961_=_C1866( C961 C1866 ) C961_=_C1882( C961 C1882 ) C961_=_C1957( C961 C1957 ) C961_=_C1990( C961 C1990 ) C961_=_C2001( C961 C2001 ) C961_=_C2009( C961 C2009 ) \nC961_=_C2025( C961 C2025 ) C961_=_C2026( C961 C2026 ) C961_=_C2027( C961 C2027 ) C961_=_C2028( C961 C2028 ) C961_=_C2030( C961 C2030 ) C961_=_C2032( C961 C2032 ) \nC966_=_C967( C966 C967 ) C966_=_C968( C966 C968 ) C966_=_C1045( C966 C1045 ) C966_=_C1169( C966 C1169 ) C966_=_C1390( C966 C1390 ) C966_=_C1439( C966 C1439 ) \nC966_=_C1618( C966 C1618 ) C966_=_C1640( C966 C1640 ) C966_=_C1693( C966 C1693 ) C966_=_C1719( C966 C1719 ) C966_=_C1740( C966 C1740 ) C966_=_C1755( C966 C1755 ) \nC966_=_C1843( C966 C1843 ) C966_=_C1871( C966 C1871 ) C966_=_C1890( C966 C1890 ) C966_=_C1962( C966 C1962 ) C966_=_C1996( C966 C1996 ) C966_=_C2005( C966 C2005 ) \nC966_=_C2014( C966 C2014 ) C966_=_C2046( C966 C2046 ) C966_=_C2053( C966 C2053 ) C966_=_C2059( C966 C2059 ) C966_=_C2082( C966 C2082 ) C966_=_C2097( C966 C2097 ) \nC966_=_C2099( C966 C2099 ) C967_=_C968( C967 C968 ) C967_=_C1641( C967 C1641 ) C967_=_C1720( C967 C1720 ) C967_=_C2030( C967 C2030 ) C967_=_C2097( C967 C2097 ) \nC967_=_C2104( C967 C2104 ) C968_=_C1048( C968 C1048 ) C968_=_C1171( C968 C1171 ) C968_=_C1393( C968 C1393 ) C968_=_C1441( C968 C1441 ) C968_=_C1526( C968 C1526 ) \nC968_=_C1620( C968 C1620 ) C968_=_C1642( C968 C1642 ) C968_=_C1696( C968 C1696 ) C968_=_C1721( C968 C1721 ) C968_=_C1741( C968 C1741 ) C968_=_C1758( C968 C1758 ) \nC968_=_C1846( C968 C1846 ) C968_=_C1873( C968 C1873 ) C968_=_C1893( C968 C1893 ) C968_=_C1964( C968 C1964 ) C968_=_C1998( C968 C1998 ) C968_=_C2006( C968 C2006 ) \nC968_=_C2016( C968 C2016 ) C968_=_C2049( C968 C2049 ) C968_=_C2062( C968 C2062 ) C968_=_C2084( C968 C2084 ) C968_=_C2104( C968 C2104 ) C968_=_C2110( C968 C2110 ) \nC1016_=_C1032( C1016 C1032 ) C1016_=_C1037( C1016 C1037 ) C1016_=_C1045( C1016 C1045 ) C1016_=_C1048( C1016 C1048 ) C1016_=_C1428( C1016 C1428 ) C1016_=_C1429( C1016 C1429 ) \nC1016_=_C1430( C1016 C1430 ) C1016_=_C1431( C1016 C1431 ) C1016_=_C1432( C1016 C1432 ) C1016_=_C1434( C1016 C1434 ) C1016_=_C1435( C1016 C1435 ) C1016_=_C1436( C1016 C1436 ) \nC1016_=_C1437( C1016 C1437 ) C1016_=_C1438( C1016 C1438 ) C1016_=_C1439( C1016 C1439 ) C1016_=_C1441( C1016 C1441 ) C1032_=_C1037( C1032 C1037 ) C1032_=_C1045( C1032 C1045 ) \nC1032_=_C1048( C1032 C1048 ) C1032_=_C1378( C1032 C1378 ) C1032_=_C1609( C1032 C1609 ) C1032_=_C1630( C1032 C1630 ) C1032_=_C1709( C1032 C1709 ) C1032_=_C1728( C1032 C1728 ) \nC1032_=_C1745( C1032 C1745 ) C1032_=_C1860( C1032 C1860 ) C1032_=_C1878( C1032 C1878 ) C1032_=_C1954( C1032 C1954 ) C1032_=_C1955( C1032 C1955 ) C1032_=_C1956( C1032 C1956 ) \nC1032_=_C1957( C1032 C1957 ) C1032_=_C1958( C1032 C1958 ) C1032_=_C1959( C1032 C1959 ) C1032_=_C1960( C1032 C1960 ) C1032_=_C1961( C1032 C1961 ) C1032_=_C1962( C1032 C1962 ) \nC1032_=_C1964( C1032 C1964 ) C1032_=_C1965( C1032 C1965 ) C1037_=_C1045( C1037 C1045 ) C1037_=_C1048( C1037 C1048 ) C1037_=_C1167( C1037 C1167 ) C1037_=_C1382( C1037 C1382 ) \nC1037_=_C1437( C1037 C1437 ) C1037_=_C1613( C1037 C1613 ) C1037_=_C1635( C1037 C1635 ) C1037_=_C1684( C1037 C1684 ) C1037_=_C1714( C1037 C1714 ) C1037_=_C1735( C1037 C1735 ) \nC1037_=_C1750( C1037 C1750 ) C1037_=_C1834( C1037 C1834 ) C1037_=_C1866( C1037 C1866 ) C1037_=_C1882( C1037 C1882 ) C1037_=_C1957( C1037 C1957 ) C1037_=_C1990( C1037 C1990 ) \nC1037_=_C2001( C1037 C2001 ) C1037_=_C2009( C1037 C2009 ) C1037_=_C2025( C1037 C2025 ) C1037_=_C2026( C1037 C2026 ) C1037_=_C2027( C1037 C2027 ) C1037_=_C2028( C1037 C2028 ) \nC1037_=_C2030( C1037 C2030 ) C1037_=_C2032( C1037 C2032 ) C1045_=_C1048( C1045 C1048 ) C1045_=_C1169( C1045 C1169 ) C1045_=_C1390( C1045 C1390 ) C1045_=_C1439( C1045 C1439 ) \nC1045_=_C1618( C1045 C1618 ) C1045_=_C1640( C1045 C1640 ) C1045_=_C1693( C1045 C1693 ) C1045_=_C1719( C1045 C1719 ) C1045_=_C1740( C1045 C1740 ) C1045_=_C1755( C1045 C1755 ) \nC1045_=_C1843( C1045 C1843 ) C1045_=_C1871( C1045 C1871 ) C1045_=_C1890( C1045 C1890 ) C1045_=_C1962( C1045 C1962 ) C1045_=_C1996( C1045 C1996 ) C1045_=_C2005( C1045 C2005 ) \nC1045_=_C2014( C1045 C2014 ) C1045_=_C2046( C1045 C2046 ) C1045_=_C2053( C1045 C2053 ) C1045_=_C2059( C1045 C2059 ) C1045_=_C2082( C1045 C2082 ) C1045_=_C2097( C1045 C2097 ) \nC1045_=_C2099( C1045 C2099 ) C1048_=_C1171( C1048 C1171 ) C1048_=_C1393( C1048 C1393 ) C1048_=_C1441( C1048 C1441 ) C1048_=_C1526( C1048 C1526 ) C1048_=_C1620( C1048 C1620 ) \nC1048_=_C1642( C1048 C1642 ) C1048_=_C1696( C1048 C1696 ) C1048_=_C1721( C1048 C1721 ) C1048_=_C1741( C1048 C1741 ) C1048_=_C1758( C1048 C1758 ) C1048_=_C1846( C1048 C1846 ) \nC1048_=_C1873( C1048 C1873 ) C1048_=_C1893( C1048 C1893 ) C1048_=_C1964( C1048 C1964 ) C1048_=_C1998( C1048 C1998 ) C1048_=_C2006( C1048 C2006 ) C1048_=_C2016( C1048 C2016 ) \nC1048_=_C2049( C1048 C2049 ) C1048_=_C2062( C1048 C2062 ) C1048_=_C2084( C1048 C2084 ) C1048_=_C2104( C1048 C2104 ) C1048_=_C2110( C1048 C2110 ) C1161_=_C1162( C1161 C1162 ) \nC1161_=_C1163( C1161 C1163 ) C1161_=_C1165( C1161 C1165 ) C1161_=_C1166( C1161 C1166 ) C1161_=_C1167( C1161 C1167 ) C1161_=_C1168( C1161 C1168 ) C1161_=_C1169( C1161 C1169 ) \nC1161_=_C1171( C1161 C1171 ) C1161_=_C1428( C1161 C1428 ) C1161_=_C1609( C1161 C1609 ) C1161_=_C1613( C1161 C1613 ) C1161_=_C1618( C1161 C1618 ) C1161_=_C1620( C1161 C1620 ) \nC1162_=_C1163( C1162 C1163 ) C1162_=_C1165( C1162 C1165 ) C1162_=_C1166( C1162 C1166 ) C1162_=_C1167( C1162 C1167 ) C1162_=_C1168( C1162 C1168 ) C1162_=_C1169( C1162 C1169 ) \nC1162_=_C1171( C1162 C1171 ) C1162_=_C1429( C1162 C1429 ) C1162_=_C1630( C1162 C1630 ) C1162_=_C1635( C1162 C1635 ) C1162_=_C1640( C1162 C1640 ) C1162_=_C1641( C1162 C1641 ) \nC1162_=_C1642( C1162 C1642 ) C1163_=_C1165( C1163 C1165 ) C1163_=_C1166( C1163 C1166 ) C1163_=_C1167( C1163 C1167 ) C1163_=_C1168( C1163 C1168 ) C1163_=_C1169( C1163 C1169 ) \nC1163_=_C1171( C1163 C1171 ) C1163_=_C1430( C1163 C1430 ) C1163_=_C1709( C1163 C1709 ) C1163_=_C1714( C1163 C1714 ) C1163_=_C1719( C1163 C1719 ) C1163_=_C1720( C1163 C1720 ) \nC1163_=_C1721( C1163 C1721 ) C1165_=_C1166( C1165 C1166 ) C1165_=_C1167( C1165 C1167 ) C1165_=_C1168( C1165 C1168 ) C1165_=_C1169( C1165 C1169 ) C1165_=_C1171( C1165 C1171 ) \nC1165_=_C1434( C1165 C1434 ) C1165_=_C1954( C1165 C1954 ) C1165_=_C1990( C1165 C1990 ) C1165_=_C1996( C1165 C1996 ) C1165_=_C1998( C1165 C1998 ) C1166_=_C1167( C1166 C1167 ) \nC1166_=_C1168( C1166 C1168 ) C1166_=_C1169( C1166 C1169 ) C1166_=_C1171( C1166 C1171 ) C1166_=_C1435( C1166 C1435 ) C1166_=_C1955( C1166 C1955 ) C1166_=_C2001( C1166 C2001 ) \nC1166_=_C2005( C1166 C2005 ) C1166_=_C2006( C1166 C2006 ) C1167_=_C1168( C1167 C1168 ) C1167_=_C1169( C1167 C1169 ) C1167_=_C1171( C1167 C1171 ) C1167_=_C1382( C1167 C1382 ) \nC1167_=_C1437( C1167 C1437 ) C1167_=_C1613( C1167 C1613 ) C1167_=_C1635( C1167 C1635 ) C1167_=_C1684( C1167 C1684 ) C1167_=_C1714( C1167 C1714 ) C1167_=_C1735( C1167 C1735 ) \nC1167_=_C1750( C1167 C1750 ) C1167_=_C1834( C1167 C1834 ) C1167_=_C1866( C1167 C1866 ) C1167_=_C1882( C1167 C1882 ) C1167_=_C1957( C1167 C1957 ) C1167_=_C1990( C1167 C1990 ) \nC1167_=_C2001( C1167 C2001 ) C1167_=_C2009( C1167 C2009 ) C1167_=_C2025( C1167 C2025 ) C1167_=_C2026( C1167 C2026 ) C1167_=_C2027( C1167 C2027 ) C1167_=_C2028( C1167 C2028 ) \nC1167_=_C2030( C1167 C2030 ) C1167_=_C2032( C1167 C2032 ) C1168_=_C1169( C1168</w:t>
      </w:r>
    </w:p>
    <w:p>
      <w:pPr>
        <w:pStyle w:val="PreformattedText"/>
        <w:bidi w:val="0"/>
        <w:spacing w:before="0" w:after="0"/>
        <w:jc w:val="left"/>
        <w:rPr/>
      </w:pPr>
      <w:r>
        <w:rPr/>
        <w:t xml:space="preserve"> </w:t>
      </w:r>
      <w:r>
        <w:rPr/>
        <w:t>C1169 ) C1168_=_C1171( C1168 C1171 ) C1168_=_C1438( C1168 C1438 ) C1168_=_C1961( C1168 C1961 ) \nC1168_=_C2028( C1168 C2028 ) C1168_=_C2082( C1168 C2082 ) C1168_=_C2084( C1168 C2084 ) C1169_=_C1171( C1169 C1171 ) C1169_=_C1390( C1169 C1390 ) C1169_=_C1439( C1169 C1439 ) \nC1169_=_C1618( C1169 C1618 ) C1169_=_C1640( C1169 C1640 ) C1169_=_C1693( C1169 C1693 ) C1169_=_C1719( C1169 C1719 ) C1169_=_C1740( C1169 C1740 ) C1169_=_C1755( C1169 C1755 ) \nC1169_=_C1843( C1169 C1843 ) C1169_=_C1871( C1169 C1871 ) C1169_=_C1890( C1169 C1890 ) C1169_=_C1962( C1169 C1962 ) C1169_=_C1996( C1169 C1996 ) C1169_=_C2005( C1169 C2005 ) \nC1169_=_C2014( C1169 C2014 ) C1169_=_C2046( C1169 C2046 ) C1169_=_C2053( C1169 C2053 ) C1169_=_C2059( C1169 C2059 ) C1169_=_C2082( C1169 C2082 ) C1169_=_C2097( C1169 C2097 ) \nC1169_=_C2099( C1169 C2099 ) C1171_=_C1393( C1171 C1393 ) C1171_=_C1441( C1171 C1441 ) C1171_=_C1526( C1171 C1526 ) C1171_=_C1620( C1171 C1620 ) C1171_=_C1642( C1171 C1642 ) \nC1171_=_C1696( C1171 C1696 ) C1171_=_C1721( C1171 C1721 ) C1171_=_C1741( C1171 C1741 ) C1171_=_C1758( C1171 C1758 ) C1171_=_C1846( C1171 C1846 ) C1171_=_C1873( C1171 C1873 ) \nC1171_=_C1893( C1171 C1893 ) C1171_=_C1964( C1171 C1964 ) C1171_=_C1998( C1171 C1998 ) C1171_=_C2006( C1171 C2006 ) C1171_=_C2016( C1171 C2016 ) C1171_=_C2049( C1171 C2049 ) \nC1171_=_C2062( C1171 C2062 ) C1171_=_C2084( C1171 C2084 ) C1171_=_C2104( C1171 C2104 ) C1171_=_C2110( C1171 C2110 ) C1378_=_C1382( C1378 C1382 ) C1378_=_C1390( C1378 C1390 ) \nC1378_=_C1393( C1378 C1393 ) C1378_=_C1609( C1378 C1609 ) C1378_=_C1630( C1378 C1630 ) C1378_=_C1709( C1378 C1709 ) C1378_=_C1728( C1378 C1728 ) C1378_=_C1745( C1378 C1745 ) \nC1378_=_C1860( C1378 C1860 ) C1378_=_C1878( C1378 C1878 ) C1378_=_C1954( C1378 C1954 ) C1378_=_C1955( C1378 C1955 ) C1378_=_C1956( C1378 C1956 ) C1378_=_C1957( C1378 C1957 ) \nC1378_=_C1958( C1378 C1958 ) C1378_=_C1959( C1378 C1959 ) C1378_=_C1960( C1378 C1960 ) C1378_=_C1961( C1378 C1961 ) C1378_=_C1962( C1378 C1962 ) C1378_=_C1964( C1378 C1964 ) \nC1378_=_C1965( C1378 C1965 ) C1382_=_C1390( C1382 C1390 ) C1382_=_C1393( C1382 C1393 ) C1382_=_C1437( C1382 C1437 ) C1382_=_C1613( C1382 C1613 ) C1382_=_C1635( C1382 C1635 ) \nC1382_=_C1684( C1382 C1684 ) C1382_=_C1714( C1382 C1714 ) C1382_=_C1735( C1382 C1735 ) C1382_=_C1750( C1382 C1750 ) C1382_=_C1834( C1382 C1834 ) C1382_=_C1866( C1382 C1866 ) \nC1382_=_C1882( C1382 C1882 ) C1382_=_C1957( C1382 C1957 ) C1382_=_C1990( C1382 C1990 ) C1382_=_C2001( C1382 C2001 ) C1382_=_C2009( C1382 C2009 ) C1382_=_C2025( C1382 C2025 ) \nC1382_=_C2026( C1382 C2026 ) C1382_=_C2027( C1382 C2027 ) C1382_=_C2028( C1382 C2028 ) C1382_=_C2030( C1382 C2030 ) C1382_=_C2032( C1382 C2032 ) C1390_=_C1393( C1390 C1393 ) \nC1390_=_C1439( C1390 C1439 ) C1390_=_C1618( C1390 C1618 ) C1390_=_C1640( C1390 C1640 ) C1390_=_C1693( C1390 C1693 ) C1390_=_C1719( C1390 C1719 ) C1390_=_C1740( C1390 C1740 ) \nC1390_=_C1755( C1390 C1755 ) C1390_=_C1843( C1390 C1843 ) C1390_=_C1871( C1390 C1871 ) C1390_=_C1890( C1390 C1890 ) C1390_=_C1962( C1390 C1962 ) C1390_=_C1996( C1390 C1996 ) \nC1390_=_C2005( C1390 C2005 ) C1390_=_C2014( C1390 C2014 ) C1390_=_C2046( C1390 C2046 ) C1390_=_C2053( C1390 C2053 ) C1390_=_C2059( C1390 C2059 ) C1390_=_C2082( C1390 C2082 ) \nC1390_=_C2097( C1390 C2097 ) C1390_=_C2099( C1390 C2099 ) C1393_=_C1441( C1393 C1441 ) C1393_=_C1526( C1393 C1526 ) C1393_=_C1620( C1393 C1620 ) C1393_=_C1642( C1393 C1642 ) \nC1393_=_C1696( C1393 C1696 ) C1393_=_C1721( C1393 C1721 ) C1393_=_C1741( C1393 C1741 ) C1393_=_C1758( C1393 C1758 ) C1393_=_C1846( C1393 C1846 ) C1393_=_C1873( C1393 C1873 ) \nC1393_=_C1893( C1393 C1893 ) C1393_=_C1964( C1393 C1964 ) C1393_=_C1998( C1393 C1998 ) C1393_=_C2006( C1393 C2006 ) C1393_=_C2016( C1393 C2016 ) C1393_=_C2049( C1393 C2049 ) \nC1393_=_C2062( C1393 C2062 ) C1393_=_C2084( C1393 C2084 ) C1393_=_C2104( C1393 C2104 ) C1393_=_C2110( C1393 C2110 ) C1428_=_C1429( C1428 C1429 ) C1428_=_C1430( C1428 C1430 ) \nC1428_=_C1431( C1428 C1431 ) C1428_=_C1432( C1428 C1432 ) C1428_=_C1434( C1428 C1434 ) C1428_=_C1435( C1428 C1435 ) C1428_=_C1436( C1428 C1436 ) C1428_=_C1437( C1428 C1437 ) \nC1428_=_C1438( C1428 C1438 ) C1428_=_C1439( C1428 C1439 ) C1428_=_C1441( C1428 C1441 ) C1428_=_C1609( C1428 C1609 ) C1428_=_C1613( C1428 C1613 ) C1428_=_C1618( C1428 C1618 ) \nC1428_=_C1620( C1428 C1620 ) C1429_=_C1430( C1429 C1430 ) C1429_=_C1431( C1429 C1431 ) C1429_=_C1432( C1429 C1432 ) C1429_=_C1434( C1429 C1434 ) C1429_=_C1435( C1429 C1435 ) \nC1429_=_C1436( C1429 C1436 ) C1429_=_C1437( C1429 C1437 ) C1429_=_C1438( C1429 C1438 ) C1429_=_C1439( C1429 C1439 ) C1429_=_C1441( C1429 C1441 ) C1429_=_C1630( C1429 C1630 ) \nC1429_=_C1635( C1429 C1635 ) C1429_=_C1640( C1429 C1640 ) C1429_=_C1641( C1429 C1641 ) C1429_=_C1642( C1429 C1642 ) C1430_=_C1431( C1430 C1431 ) C1430_=_C1432( C1430 C1432 ) \nC1430_=_C1434( C1430 C1434 ) C1430_=_C1435( C1430 C1435 ) C1430_=_C1436( C1430 C1436 ) C1430_=_C1437( C1430 C1437 ) C1430_=_C1438( C1430 C1438 ) C1430_=_C1439( C1430 C1439 ) \nC1430_=_C1441( C1430 C1441 ) C1430_=_C1709( C1430 C1709 ) C1430_=_C1714( C1430 C1714 ) C1430_=_C1719( C1430 C1719 ) C1430_=_C1720( C1430 C1720 ) C1430_=_C1721( C1430 C1721 ) \nC1431_=_C1432( C1431 C1432 ) C1431_=_C1434( C1431 C1434 ) C1431_=_C1435( C1431 C1435 ) C1431_=_C1436( C1431 C1436 ) C1431_=_C1437( C1431 C1437 ) C1431_=_C1438( C1431 C1438 ) \nC1431_=_C1439( C1431 C1439 ) C1431_=_C1441( C1431 C1441 ) C1431_=_C1728( C1431 C1728 ) C1431_=_C1735( C1431 C1735 ) C1431_=_C1740( C1431 C1740 ) C1431_=_C1741( C1431 C1741 ) \nC1432_=_C1434( C1432 C1434 ) C1432_=_C1435( C1432 C1435 ) C1432_=_C1436( C1432 C1436 ) C1432_=_C1437( C1432 C1437 ) C1432_=_C1438( C1432 C1438 ) C1432_=_C1439( C1432 C1439 ) \nC1432_=_C1441( C1432 C1441 ) C1432_=_C1860( C1432 C1860 ) C1432_=_C1866( C1432 C1866 ) C1432_=_C1871( C1432 C1871 ) C1432_=_C1873( C1432 C1873 ) C1434_=_C1435( C1434 C1435 ) \nC1434_=_C1436( C1434 C1436 ) C1434_=_C1437( C1434 C1437 ) C1434_=_C1438( C1434 C1438 ) C1434_=_C1439( C1434 C1439 ) C1434_=_C1441( C1434 C1441 ) C1434_=_C1954( C1434 C1954 ) \nC1434_=_C1990( C1434 C1990 ) C1434_=_C1996( C1434 C1996 ) C1434_=_C1998( C1434 C1998 ) C1435_=_C1436( C1435 C1436 ) C1435_=_C1437( C1435 C1437 ) C1435_=_C1438( C1435 C1438 ) \nC1435_=_C1439( C1435 C1439 ) C1435_=_C1441( C1435 C1441 ) C1435_=_C1955( C1435 C1955 ) C1435_=_C2001( C1435 C2001 ) C1435_=_C2005( C1435 C2005 ) C1435_=_C2006( C1435 C2006 ) \nC1436_=_C1437( C1436 C1437 ) C1436_=_C1438( C1436 C1438 ) C1436_=_C1439( C1436 C1439 ) C1436_=_C1441( C1436 C1441 ) C1436_=_C1956( C1436 C1956 ) C1436_=_C2009( C1436 C2009 ) \nC1436_=_C2014( C1436 C2014 ) C1436_=_C2016( C1436 C2016 ) C1437_=_C1438( C1437 C1438 ) C1437_=_C1439( C1437 C1439 ) C1437_=_C1441( C1437 C1441 ) C1437_=_C1613( C1437 C1613 ) \nC1437_=_C1635( C1437 C1635 ) C1437_=_C1684( C1437 C1684 ) C1437_=_C1714( C1437 C1714 ) C1437_=_C1735( C1437 C1735 ) C1437_=_C1750( C1437 C1750 ) C1437_=_C1834( C1437 C1834 ) \nC1437_=_C1866( C1437 C1866 ) C1437_=_C1882( C1437 C1882 ) C1437_=_C1957( C1437 C1957 ) C1437_=_C1990( C1437 C1990 ) C1437_=_C2001( C1437 C2001 ) C1437_=_C2009( C1437 C2009 ) \nC1437_=_C2025( C1437 C2025 ) C1437_=_C2026( C1437 C2026 ) C1437_=_C2027( C1437 C2027 ) C1437_=_C2028( C1437 C2028 ) C1437_=_C2030( C1437 C2030 ) C1437_=_C2032( C1437 C2032 ) \nC1438_=_C1439( C1438 C1439 ) C1438_=_C1441( C1438 C1441 ) C1438_=_C1961( C1438 C1961 ) C1438_=_C2028( C1438 C2028 ) C1438_=_C2082( C1438 C2082 ) C1438_=_C2084( C1438 C2084 ) \nC1439_=_C1441( C1439 C1441 ) C1439_=_C1618( C1439 C1618 ) C1439_=_C1640( C1439 C1640 ) C1439_=_C1693( C1439 C1693 ) C1439_=_C1719( C1439 C1719 ) C1439_=_C1740( C1439 C1740 ) \nC1439_=_C1755( C1439 C1755 ) C1439_=_C1843( C1439 C1843 ) C1439_=_C1871( C1439 C1871 ) C1439_=_C1890( C1439 C1890 ) C1439_=_C1962( C1439 C1962 ) C1439_=_C1996( C1439 C1996 ) \nC1439_=_C2005( C1439 C2005 ) C1439_=_C2014( C1439 C2014 ) C1439_=_C2046( C1439 C2046 ) C1439_=_C2053( C1439 C2053 ) C1439_=_C2059( C1439 C2059 ) C1439_=_C2082( C1439 C2082 ) \nC1439_=_C2097( C1439 C2097 ) C1439_=_C2099( C1439 C2099 ) C1441_=_C1526( C1441 C1526 ) C1441_=_C1620( C1441 C1620 ) C1441_=_C1642( C1441 C1642 ) C1441_=_C1696( C1441 C1696 ) \nC1441_=_C1721( C1441 C1721 ) C1441_=_C1741( C1441 C1741 ) C1441_=_C1758( C1441 C1758 ) C1441_=_C1846( C1441 C1846 ) C1441_=_C1873( C1441 C1873 ) C1441_=_C1893( C1441 C1893 ) \nC1441_=_C1964( C1441 C1964 ) C1441_=_C1998( C1441 C1998 ) C1441_=_C2006( C1441 C2006 ) C1441_=_C2016( C1441 C2016 ) C1441_=_C2049( C1441 C2049 ) C1441_=_C2062( C1441 C2062 ) \nC1441_=_C2084( C1441 C2084 ) C1441_=_C2104( C1441 C2104 ) C1441_=_C2110( C1441 C2110 ) C1526_=_C1620( C1526 C1620 ) C1526_=_C1642( C1526 C1642 ) C1526_=_C1696( C1526 C1696 ) \nC1526_=_C1721( C1526 C1721 ) C1526_=_C1741( C1526 C1741 ) C1526_=_C1758( C1526 C1758 ) C1526_=_C1846( C1526 C1846 ) C1526_=_C1873( C1526 C1873 ) C1526_=_C1893( C1526 C1893 ) \nC1526_=_C1964( C1526 C1964 ) C1526_=_C1998( C1526 C1998 ) C1526_=_C2006( C1526 C2006 ) C1526_=_C2016( C1526 C2016 ) C1526_=_C2049( C1526 C2049 ) C1526_=_C2062( C1526 C2062 ) \nC1526_=_C2084( C1526 C2084 ) C1526_=_C2104( C1526 C2104 ) C1526_=_C2110( C1526 C2110 ) C1609_=_C1613( C1609 C1613 ) C1609_=_C1618( C1609 C1618 ) C1609_=_C1620( C1609 C1620 ) \nC1609_=_C1630( C1609 C1630 ) C1609_=_C1709( C1609 C1709 ) C1609_=_C1728( C1609 C1728 ) C1609_=_C1745( C1609 C1745 ) C1609_=_C1860( C1609 C1860 ) C1609_=_C1878( C1609 C1878 ) \nC1609_=_C1954( C1609 C1954 ) C1609_=_C1955( C1609 C1955 ) C1609_=_C1956( C1609 C1956 ) C1609_=_C1957( C1609 C1957 ) C1609_=_C1958( C1609 C1958 ) C1609_=_C1959( C1609 C1959 ) \nC1609_=_C1960( C1609 C1960 ) C1609_=_C1961( C1609 C1961 ) C1609_=_C1962( C1609 C1962 ) C1609_=_C1964( C1609 C1964 ) C1609_=_C1965( C1609 C1965 ) C1613_=_C1618( C1613 C1618 ) \nC1613_=_C1620( C1613 C1620 ) C1613_=_C1635( C1613 C1635 ) C1613_=_C1684( C1613 C1684 ) C1613_=_C1714( C1613 C1714 ) C1613_=_C1735(</w:t>
      </w:r>
    </w:p>
    <w:p>
      <w:pPr>
        <w:pStyle w:val="PreformattedText"/>
        <w:bidi w:val="0"/>
        <w:spacing w:before="0" w:after="0"/>
        <w:jc w:val="left"/>
        <w:rPr/>
      </w:pPr>
      <w:r>
        <w:rPr/>
        <w:t xml:space="preserve"> </w:t>
      </w:r>
      <w:r>
        <w:rPr/>
        <w:t>C1613 C1735 ) C1613_=_C1750( C1613 C1750 ) \nC1613_=_C1834( C1613 C1834 ) C1613_=_C1866( C1613 C1866 ) C1613_=_C1882( C1613 C1882 ) C1613_=_C1957( C1613 C1957 ) C1613_=_C1990( C1613 C1990 ) C1613_=_C2001( C1613 C2001 ) \nC1613_=_C2009( C1613 C2009 ) C1613_=_C2025( C1613 C2025 ) C1613_=_C2026( C1613 C2026 ) C1613_=_C2027( C1613 C2027 ) C1613_=_C2028( C1613 C2028 ) C1613_=_C2030( C1613 C2030 ) \nC1613_=_C2032( C1613 C2032 ) C1618_=_C1620( C1618 C1620 ) C1618_=_C1640( C1618 C1640 ) C1618_=_C1693( C1618 C1693 ) C1618_=_C1719( C1618 C1719 ) C1618_=_C1740( C1618 C1740 ) \nC1618_=_C1755( C1618 C1755 ) C1618_=_C1843( C1618 C1843 ) C1618_=_C1871( C1618 C1871 ) C1618_=_C1890( C1618 C1890 ) C1618_=_C1962( C1618 C1962 ) C1618_=_C1996( C1618 C1996 ) \nC1618_=_C2005( C1618 C2005 ) C1618_=_C2014( C1618 C2014 ) C1618_=_C2046( C1618 C2046 ) C1618_=_C2053( C1618 C2053 ) C1618_=_C2059( C1618 C2059 ) C1618_=_C2082( C1618 C2082 ) \nC1618_=_C2097( C1618 C2097 ) C1618_=_C2099( C1618 C2099 ) C1620_=_C1642( C1620 C1642 ) C1620_=_C1696( C1620 C1696 ) C1620_=_C1721( C1620 C1721 ) C1620_=_C1741( C1620 C1741 ) \nC1620_=_C1758( C1620 C1758 ) C1620_=_C1846( C1620 C1846 ) C1620_=_C1873( C1620 C1873 ) C1620_=_C1893( C1620 C1893 ) C1620_=_C1964( C1620 C1964 ) C1620_=_C1998( C1620 C1998 ) \nC1620_=_C2006( C1620 C2006 ) C1620_=_C2016( C1620 C2016 ) C1620_=_C2049( C1620 C2049 ) C1620_=_C2062( C1620 C2062 ) C1620_=_C2084( C1620 C2084 ) C1620_=_C2104( C1620 C2104 ) \nC1620_=_C2110( C1620 C2110 ) C1630_=_C1635( C1630 C1635 ) C1630_=_C1640( C1630 C1640 ) C1630_=_C1641( C1630 C1641 ) C1630_=_C1642( C1630 C1642 ) C1630_=_C1709( C1630 C1709 ) \nC1630_=_C1728( C1630 C1728 ) C1630_=_C1745( C1630 C1745 ) C1630_=_C1860( C1630 C1860 ) C1630_=_C1878( C1630 C1878 ) C1630_=_C1954( C1630 C1954 ) C1630_=_C1955( C1630 C1955 ) \nC1630_=_C1956( C1630 C1956 ) C1630_=_C1957( C1630 C1957 ) C1630_=_C1958( C1630 C1958 ) C1630_=_C1959( C1630 C1959 ) C1630_=_C1960( C1630 C1960 ) C1630_=_C1961( C1630 C1961 ) \nC1630_=_C1962( C1630 C1962 ) C1630_=_C1964( C1630 C1964 ) C1630_=_C1965( C1630 C1965 ) C1635_=_C1640( C1635 C1640 ) C1635_=_C1641( C1635 C1641 ) C1635_=_C1642( C1635 C1642 ) \nC1635_=_C1684( C1635 C1684 ) C1635_=_C1714( C1635 C1714 ) C1635_=_C1735( C1635 C1735 ) C1635_=_C1750( C1635 C1750 ) C1635_=_C1834( C1635 C1834 ) C1635_=_C1866( C1635 C1866 ) \nC1635_=_C1882( C1635 C1882 ) C1635_=_C1957( C1635 C1957 ) C1635_=_C1990( C1635 C1990 ) C1635_=_C2001( C1635 C2001 ) C1635_=_C2009( C1635 C2009 ) C1635_=_C2025( C1635 C2025 ) \nC1635_=_C2026( C1635 C2026 ) C1635_=_C2027( C1635 C2027 ) C1635_=_C2028( C1635 C2028 ) C1635_=_C2030( C1635 C2030 ) C1635_=_C2032( C1635 C2032 ) C1640_=_C1641( C1640 C1641 ) \nC1640_=_C1642( C1640 C1642 ) C1640_=_C1693( C1640 C1693 ) C1640_=_C1719( C1640 C1719 ) C1640_=_C1740( C1640 C1740 ) C1640_=_C1755( C1640 C1755 ) C1640_=_C1843( C1640 C1843 ) \nC1640_=_C1871( C1640 C1871 ) C1640_=_C1890( C1640 C1890 ) C1640_=_C1962( C1640 C1962 ) C1640_=_C1996( C1640 C1996 ) C1640_=_C2005( C1640 C2005 ) C1640_=_C2014( C1640 C2014 ) \nC1640_=_C2046( C1640 C2046 ) C1640_=_C2053( C1640 C2053 ) C1640_=_C2059( C1640 C2059 ) C1640_=_C2082( C1640 C2082 ) C1640_=_C2097( C1640 C2097 ) C1640_=_C2099( C1640 C2099 ) \nC1641_=_C1642( C1641 C1642 ) C1641_=_C1720( C1641 C1720 ) C1641_=_C2030( C1641 C2030 ) C1641_=_C2097( C1641 C2097 ) C1641_=_C2104( C1641 C2104 ) C1642_=_C1696( C1642 C1696 ) \nC1642_=_C1721( C1642 C1721 ) C1642_=_C1741( C1642 C1741 ) C1642_=_C1758( C1642 C1758 ) C1642_=_C1846( C1642 C1846 ) C1642_=_C1873( C1642 C1873 ) C1642_=_C1893( C1642 C1893 ) \nC1642_=_C1964( C1642 C1964 ) C1642_=_C1998( C1642 C1998 ) C1642_=_C2006( C1642 C2006 ) C1642_=_C2016( C1642 C2016 ) C1642_=_C2049( C1642 C2049 ) C1642_=_C2062( C1642 C2062 ) \nC1642_=_C2084( C1642 C2084 ) C1642_=_C2104( C1642 C2104 ) C1642_=_C2110( C1642 C2110 ) C1684_=_C1693( C1684 C1693 ) C1684_=_C1696( C1684 C1696 ) C1684_=_C1714( C1684 C1714 ) \nC1684_=_C1735( C1684 C1735 ) C1684_=_C1750( C1684 C1750 ) C1684_=_C1834( C1684 C1834 ) C1684_=_C1866( C1684 C1866 ) C1684_=_C1882( C1684 C1882 ) C1684_=_C1957( C1684 C1957 ) \nC1684_=_C1990( C1684 C1990 ) C1684_=_C2001( C1684 C2001 ) C1684_=_C2009( C1684 C2009 ) C1684_=_C2025( C1684 C2025 ) C1684_=_C2026( C1684 C2026 ) C1684_=_C2027( C1684 C2027 ) \nC1684_=_C2028( C1684 C2028 ) C1684_=_C2030( C1684 C2030 ) C1684_=_C2032( C1684 C2032 ) C1693_=_C1696( C1693 C1696 ) C1693_=_C1719( C1693 C1719 ) C1693_=_C1740( C1693 C1740 ) \nC1693_=_C1755( C1693 C1755 ) C1693_=_C1843( C1693 C1843 ) C1693_=_C1871( C1693 C1871 ) C1693_=_C1890( C1693 C1890 ) C1693_=_C1962( C1693 C1962 ) C1693_=_C1996( C1693 C1996 ) \nC1693_=_C2005( C1693 C2005 ) C1693_=_C2014( C1693 C2014 ) C1693_=_C2046( C1693 C2046 ) C1693_=_C2053( C1693 C2053 ) C1693_=_C2059( C1693 C2059 ) C1693_=_C2082( C1693 C2082 ) \nC1693_=_C2097( C1693 C2097 ) C1693_=_C2099( C1693 C2099 ) C1696_=_C1721( C1696 C1721 ) C1696_=_C1741( C1696 C1741 ) C1696_=_C1758( C1696 C1758 ) C1696_=_C1846( C1696 C1846 ) \nC1696_=_C1873( C1696 C1873 ) C1696_=_C1893( C1696 C1893 ) C1696_=_C1964( C1696 C1964 ) C1696_=_C1998( C1696 C1998 ) C1696_=_C2006( C1696 C2006 ) C1696_=_C2016( C1696 C2016 ) \nC1696_=_C2049( C1696 C2049 ) C1696_=_C2062( C1696 C2062 ) C1696_=_C2084( C1696 C2084 ) C1696_=_C2104( C1696 C2104 ) C1696_=_C2110( C1696 C2110 ) C1709_=_C1714( C1709 C1714 ) \nC1709_=_C1719( C1709 C1719 ) C1709_=_C1720( C1709 C1720 ) C1709_=_C1721( C1709 C1721 ) C1709_=_C1728( C1709 C1728 ) C1709_=_C1745( C1709 C1745 ) C1709_=_C1860( C1709 C1860 ) \nC1709_=_C1878( C1709 C1878 ) C1709_=_C1954( C1709 C1954 ) C1709_=_C1955( C1709 C1955 ) C1709_=_C1956( C1709 C1956 ) C1709_=_C1957( C1709 C1957 ) C1709_=_C1958( C1709 C1958 ) \nC1709_=_C1959( C1709 C1959 ) C1709_=_C1960( C1709 C1960 ) C1709_=_C1961( C1709 C1961 ) C1709_=_C1962( C1709 C1962 ) C1709_=_C1964( C1709 C1964 ) C1709_=_C1965( C1709 C1965 ) \nC1714_=_C1719( C1714 C1719 ) C1714_=_C1720( C1714 C1720 ) C1714_=_C1721( C1714 C1721 ) C1714_=_C1735( C1714 C1735 ) C1714_=_C1750( C1714 C1750 ) C1714_=_C1834( C1714 C1834 ) \nC1714_=_C1866( C1714 C1866 ) C1714_=_C1882( C1714 C1882 ) C1714_=_C1957( C1714 C1957 ) C1714_=_C1990( C1714 C1990 ) C1714_=_C2001( C1714 C2001 ) C1714_=_C2009( C1714 C2009 ) \nC1714_=_C2025( C1714 C2025 ) C1714_=_C2026( C1714 C2026 ) C1714_=_C2027( C1714 C2027 ) C1714_=_C2028( C1714 C2028 ) C1714_=_C2030( C1714 C2030 ) C1714_=_C2032( C1714 C2032 ) \nC1719_=_C1720( C1719 C1720 ) C1719_=_C1721( C1719 C1721 ) C1719_=_C1740( C1719 C1740 ) C1719_=_C1755( C1719 C1755 ) C1719_=_C1843( C1719 C1843 ) C1719_=_C1871( C1719 C1871 ) \nC1719_=_C1890( C1719 C1890 ) C1719_=_C1962( C1719 C1962 ) C1719_=_C1996( C1719 C1996 ) C1719_=_C2005( C1719 C2005 ) C1719_=_C2014( C1719 C2014 ) C1719_=_C2046( C1719 C2046 ) \nC1719_=_C2053( C1719 C2053 ) C1719_=_C2059( C1719 C2059 ) C1719_=_C2082( C1719 C2082 ) C1719_=_C2097( C1719 C2097 ) C1719_=_C2099( C1719 C2099 ) C1720_=_C1721( C1720 C1721 ) \nC1720_=_C2030( C1720 C2030 ) C1720_=_C2097( C1720 C2097 ) C1720_=_C2104( C1720 C2104 ) C1721_=_C1741( C1721 C1741 ) C1721_=_C1758( C1721 C1758 ) C1721_=_C1846( C1721 C1846 ) \nC1721_=_C1873( C1721 C1873 ) C1721_=_C1893( C1721 C1893 ) C1721_=_C1964( C1721 C1964 ) C1721_=_C1998( C1721 C1998 ) C1721_=_C2006( C1721 C2006 ) C1721_=_C2016( C1721 C2016 ) \nC1721_=_C2049( C1721 C2049 ) C1721_=_C2062( C1721 C2062 ) C1721_=_C2084( C1721 C2084 ) C1721_=_C2104( C1721 C2104 ) C1721_=_C2110( C1721 C2110 ) C1728_=_C1735( C1728 C1735 ) \nC1728_=_C1740( C1728 C1740 ) C1728_=_C1741( C1728 C1741 ) C1728_=_C1745( C1728 C1745 ) C1728_=_C1860( C1728 C1860 ) C1728_=_C1878( C1728 C1878 ) C1728_=_C1954( C1728 C1954 ) \nC1728_=_C1955( C1728 C1955 ) C1728_=_C1956( C1728 C1956 ) C1728_=_C1957( C1728 C1957 ) C1728_=_C1958( C1728 C1958 ) C1728_=_C1959( C1728 C1959 ) C1728_=_C1960( C1728 C1960 ) \nC1728_=_C1961( C1728 C1961 ) C1728_=_C1962( C1728 C1962 ) C1728_=_C1964( C1728 C1964 ) C1728_=_C1965( C1728 C1965 ) C1735_=_C1740( C1735 C1740 ) C1735_=_C1741( C1735 C1741 ) \nC1735_=_C1750( C1735 C1750 ) C1735_=_C1834( C1735 C1834 ) C1735_=_C1866( C1735 C1866 ) C1735_=_C1882( C1735 C1882 ) C1735_=_C1957( C1735 C1957 ) C1735_=_C1990( C1735 C1990 ) \nC1735_=_C2001( C1735 C2001 ) C1735_=_C2009( C1735 C2009 ) C1735_=_C2025( C1735 C2025 ) C1735_=_C2026( C1735 C2026 ) C1735_=_C2027( C1735 C2027 ) C1735_=_C2028( C1735 C2028 ) \nC1735_=_C2030( C1735 C2030 ) C1735_=_C2032( C1735 C2032 ) C1740_=_C1741( C1740 C1741 ) C1740_=_C1755( C1740 C1755 ) C1740_=_C1843( C1740 C1843 ) C1740_=_C1871( C1740 C1871 ) \nC1740_=_C1890( C1740 C1890 ) C1740_=_C1962( C1740 C1962 ) C1740_=_C1996( C1740 C1996 ) C1740_=_C2005( C1740 C2005 ) C1740_=_C2014( C1740 C2014 ) C1740_=_C2046( C1740 C2046 ) \nC1740_=_C2053( C1740 C2053 ) C1740_=_C2059( C1740 C2059 ) C1740_=_C2082( C1740 C2082 ) C1740_=_C2097( C1740 C2097 ) C1740_=_C2099( C1740 C2099 ) C1741_=_C1758( C1741 C1758 ) \nC1741_=_C1846( C1741 C1846 ) C1741_=_C1873( C1741 C1873 ) C1741_=_C1893( C1741 C1893 ) C1741_=_C1964( C1741 C1964 ) C1741_=_C1998( C1741 C1998 ) C1741_=_C2006( C1741 C2006 ) \nC1741_=_C2016( C1741 C2016 ) C1741_=_C2049( C1741 C2049 ) C1741_=_C2062( C1741 C2062 ) C1741_=_C2084( C1741 C2084 ) C1741_=_C2104( C1741 C2104 ) C1741_=_C2110( C1741 C2110 ) \nC1745_=_C1750( C1745 C1750 ) C1745_=_C1755( C1745 C1755 ) C1745_=_C1758( C1745 C1758 ) C1745_=_C1860( C1745 C1860 ) C1745_=_C1878( C1745 C1878 ) C1745_=_C1954( C1745 C1954 ) \nC1745_=_C1955( C1745 C1955 ) C1745_=_C1956( C1745 C1956 ) C1745_=_C1957( C1745 C1957 ) C1745_=_C1958( C1745 C1958 ) C1745_=_C1959( C1745 C1959 ) C1745_=_C1960( C1745 C1960 ) \nC1745_=_C1961( C1745 C1961 ) C1745_=_C1962( C1745 C1962 ) C1745_=_C1964( C1745 C1964 ) C1745_=_C1965( C1745 C1965 ) C1750_=_C1755( C1750 C1755 ) C1750_=_C1758( C1750 C1758 ) \nC1750_=_C1834( C1750 C1834 ) C1750_=_C1866( C1750 C1866 ) C1750_=_C1882( C1750 C1882 ) C1750_=_C1957( C1750 C1957 ) C1750_=_C1990( C1750 C1990 ) C1750_=_C2001( C1750 C2001 ) \nC1750_=_C2009(</w:t>
      </w:r>
    </w:p>
    <w:p>
      <w:pPr>
        <w:pStyle w:val="PreformattedText"/>
        <w:bidi w:val="0"/>
        <w:spacing w:before="0" w:after="0"/>
        <w:jc w:val="left"/>
        <w:rPr/>
      </w:pPr>
      <w:r>
        <w:rPr/>
        <w:t xml:space="preserve"> </w:t>
      </w:r>
      <w:r>
        <w:rPr/>
        <w:t>C1750 C2009 ) C1750_=_C2025( C1750 C2025 ) C1750_=_C2026( C1750 C2026 ) C1750_=_C2027( C1750 C2027 ) C1750_=_C2028( C1750 C2028 ) C1750_=_C2030( C1750 C2030 ) \nC1750_=_C2032( C1750 C2032 ) C1755_=_C1758( C1755 C1758 ) C1755_=_C1843( C1755 C1843 ) C1755_=_C1871( C1755 C1871 ) C1755_=_C1890( C1755 C1890 ) C1755_=_C1962( C1755 C1962 ) \nC1755_=_C1996( C1755 C1996 ) C1755_=_C2005( C1755 C2005 ) C1755_=_C2014( C1755 C2014 ) C1755_=_C2046( C1755 C2046 ) C1755_=_C2053( C1755 C2053 ) C1755_=_C2059( C1755 C2059 ) \nC1755_=_C2082( C1755 C2082 ) C1755_=_C2097( C1755 C2097 ) C1755_=_C2099( C1755 C2099 ) C1758_=_C1846( C1758 C1846 ) C1758_=_C1873( C1758 C1873 ) C1758_=_C1893( C1758 C1893 ) \nC1758_=_C1964( C1758 C1964 ) C1758_=_C1998( C1758 C1998 ) C1758_=_C2006( C1758 C2006 ) C1758_=_C2016( C1758 C2016 ) C1758_=_C2049( C1758 C2049 ) C1758_=_C2062( C1758 C2062 ) \nC1758_=_C2084( C1758 C2084 ) C1758_=_C2104( C1758 C2104 ) C1758_=_C2110( C1758 C2110 ) C1834_=_C1843( C1834 C1843 ) C1834_=_C1846( C1834 C1846 ) C1834_=_C1866( C1834 C1866 ) \nC1834_=_C1882( C1834 C1882 ) C1834_=_C1957( C1834 C1957 ) C1834_=_C1990( C1834 C1990 ) C1834_=_C2001( C1834 C2001 ) C1834_=_C2009( C1834 C2009 ) C1834_=_C2025( C1834 C2025 ) \nC1834_=_C2026( C1834 C2026 ) C1834_=_C2027( C1834 C2027 ) C1834_=_C2028( C1834 C2028 ) C1834_=_C2030( C1834 C2030 ) C1834_=_C2032( C1834 C2032 ) C1843_=_C1846( C1843 C1846 ) \nC1843_=_C1871( C1843 C1871 ) C1843_=_C1890( C1843 C1890 ) C1843_=_C1962( C1843 C1962 ) C1843_=_C1996( C1843 C1996 ) C1843_=_C2005( C1843 C2005 ) C1843_=_C2014( C1843 C2014 ) \nC1843_=_C2046( C1843 C2046 ) C1843_=_C2053( C1843 C2053 ) C1843_=_C2059( C1843 C2059 ) C1843_=_C2082( C1843 C2082 ) C1843_=_C2097( C1843 C2097 ) C1843_=_C2099( C1843 C2099 ) \nC1846_=_C1873( C1846 C1873 ) C1846_=_C1893( C1846 C1893 ) C1846_=_C1964( C1846 C1964 ) C1846_=_C1998( C1846 C1998 ) C1846_=_C2006( C1846 C2006 ) C1846_=_C2016( C1846 C2016 ) \nC1846_=_C2049( C1846 C2049 ) C1846_=_C2062( C1846 C2062 ) C1846_=_C2084( C1846 C2084 ) C1846_=_C2104( C1846 C2104 ) C1846_=_C2110( C1846 C2110 ) C1860_=_C1866( C1860 C1866 ) \nC1860_=_C1871( C1860 C1871 ) C1860_=_C1873( C1860 C1873 ) C1860_=_C1878( C1860 C1878 ) C1860_=_C1954( C1860 C1954 ) C1860_=_C1955( C1860 C1955 ) C1860_=_C1956( C1860 C1956 ) \nC1860_=_C1957( C1860 C1957 ) C1860_=_C1958( C1860 C1958 ) C1860_=_C1959( C1860 C1959 ) C1860_=_C1960( C1860 C1960 ) C1860_=_C1961( C1860 C1961 ) C1860_=_C1962( C1860 C1962 ) \nC1860_=_C1964( C1860 C1964 ) C1860_=_C1965( C1860 C1965 ) C1866_=_C1871( C1866 C1871 ) C1866_=_C1873( C1866 C1873 ) C1866_=_C1882( C1866 C1882 ) C1866_=_C1957( C1866 C1957 ) \nC1866_=_C1990( C1866 C1990 ) C1866_=_C2001( C1866 C2001 ) C1866_=_C2009( C1866 C2009 ) C1866_=_C2025( C1866 C2025 ) C1866_=_C2026( C1866 C2026 ) C1866_=_C2027( C1866 C2027 ) \nC1866_=_C2028( C1866 C2028 ) C1866_=_C2030( C1866 C2030 ) C1866_=_C2032( C1866 C2032 ) C1871_=_C1873( C1871 C1873 ) C1871_=_C1890( C1871 C1890 ) C1871_=_C1962( C1871 C1962 ) \nC1871_=_C1996( C1871 C1996 ) C1871_=_C2005( C1871 C2005 ) C1871_=_C2014( C1871 C2014 ) C1871_=_C2046( C1871 C2046 ) C1871_=_C2053( C1871 C2053 ) C1871_=_C2059( C1871 C2059 ) \nC1871_=_C2082( C1871 C2082 ) C1871_=_C2097( C1871 C2097 ) C1871_=_C2099( C1871 C2099 ) C1873_=_C1893( C1873 C1893 ) C1873_=_C1964( C1873 C1964 ) C1873_=_C1998( C1873 C1998 ) \nC1873_=_C2006( C1873 C2006 ) C1873_=_C2016( C1873 C2016 ) C1873_=_C2049( C1873 C2049 ) C1873_=_C2062( C1873 C2062 ) C1873_=_C2084( C1873 C2084 ) C1873_=_C2104( C1873 C2104 ) \nC1873_=_C2110( C1873 C2110 ) C1878_=_C1882( C1878 C1882 ) C1878_=_C1890( C1878 C1890 ) C1878_=_C1893( C1878 C1893 ) C1878_=_C1954( C1878 C1954 ) C1878_=_C1955( C1878 C1955 ) \nC1878_=_C1956( C1878 C1956 ) C1878_=_C1957( C1878 C1957 ) C1878_=_C1958( C1878 C1958 ) C1878_=_C1959( C1878 C1959 ) C1878_=_C1960( C1878 C1960 ) C1878_=_C1961( C1878 C1961 ) \nC1878_=_C1962( C1878 C1962 ) C1878_=_C1964( C1878 C1964 ) C1878_=_C1965( C1878 C1965 ) C1882_=_C1890( C1882 C1890 ) C1882_=_C1893( C1882 C1893 ) C1882_=_C1957( C1882 C1957 ) \nC1882_=_C1990( C1882 C1990 ) C1882_=_C2001( C1882 C2001 ) C1882_=_C2009( C1882 C2009 ) C1882_=_C2025( C1882 C2025 ) C1882_=_C2026( C1882 C2026 ) C1882_=_C2027( C1882 C2027 ) \nC1882_=_C2028( C1882 C2028 ) C1882_=_C2030( C1882 C2030 ) C1882_=_C2032( C1882 C2032 ) C1890_=_C1893( C1890 C1893 ) C1890_=_C1962( C1890 C1962 ) C1890_=_C1996( C1890 C1996 ) \nC1890_=_C2005( C1890 C2005 ) C1890_=_C2014( C1890 C2014 ) C1890_=_C2046( C1890 C2046 ) C1890_=_C2053( C1890 C2053 ) C1890_=_C2059( C1890 C2059 ) C1890_=_C2082( C1890 C2082 ) \nC1890_=_C2097( C1890 C2097 ) C1890_=_C2099( C1890 C2099 ) C1893_=_C1964( C1893 C1964 ) C1893_=_C1998( C1893 C1998 ) C1893_=_C2006( C1893 C2006 ) C1893_=_C2016( C1893 C2016 ) \nC1893_=_C2049( C1893 C2049 ) C1893_=_C2062( C1893 C2062 ) C1893_=_C2084( C1893 C2084 ) C1893_=_C2104( C1893 C2104 ) C1893_=_C2110( C1893 C2110 ) C1954_=_C1955( C1954 C1955 ) \nC1954_=_C1956( C1954 C1956 ) C1954_=_C1957( C1954 C1957 ) C1954_=_C1958( C1954 C1958 ) C1954_=_C1959( C1954 C1959 ) C1954_=_C1960( C1954 C1960 ) C1954_=_C1961( C1954 C1961 ) \nC1954_=_C1962( C1954 C1962 ) C1954_=_C1964( C1954 C1964 ) C1954_=_C1965( C1954 C1965 ) C1954_=_C1990( C1954 C1990 ) C1954_=_C1996( C1954 C1996 ) C1954_=_C1998( C1954 C1998 ) \nC1955_=_C1956( C1955 C1956 ) C1955_=_C1957( C1955 C1957 ) C1955_=_C1958( C1955 C1958 ) C1955_=_C1959( C1955 C1959 ) C1955_=_C1960( C1955 C1960 ) C1955_=_C1961( C1955 C1961 ) \nC1955_=_C1962( C1955 C1962 ) C1955_=_C1964( C1955 C1964 ) C1955_=_C1965( C1955 C1965 ) C1955_=_C2001( C1955 C2001 ) C1955_=_C2005( C1955 C2005 ) C1955_=_C2006( C1955 C2006 ) \nC1956_=_C1957( C1956 C1957 ) C1956_=_C1958( C1956 C1958 ) C1956_=_C1959( C1956 C1959 ) C1956_=_C1960( C1956 C1960 ) C1956_=_C1961( C1956 C1961 ) C1956_=_C1962( C1956 C1962 ) \nC1956_=_C1964( C1956 C1964 ) C1956_=_C1965( C1956 C1965 ) C1956_=_C2009( C1956 C2009 ) C1956_=_C2014( C1956 C2014 ) C1956_=_C2016( C1956 C2016 ) C1957_=_C1958( C1957 C1958 ) \nC1957_=_C1959( C1957 C1959 ) C1957_=_C1960( C1957 C1960 ) C1957_=_C1961( C1957 C1961 ) C1957_=_C1962( C1957 C1962 ) C1957_=_C1964( C1957 C1964 ) C1957_=_C1965( C1957 C1965 ) \nC1957_=_C1990( C1957 C1990 ) C1957_=_C2001( C1957 C2001 ) C1957_=_C2009( C1957 C2009 ) C1957_=_C2025( C1957 C2025 ) C1957_=_C2026( C1957 C2026 ) C1957_=_C2027( C1957 C2027 ) \nC1957_=_C2028( C1957 C2028 ) C1957_=_C2030( C1957 C2030 ) C1957_=_C2032( C1957 C2032 ) C1958_=_C1959( C1958 C1959 ) C1958_=_C1960( C1958 C1960 ) C1958_=_C1961( C1958 C1961 ) \nC1958_=_C1962( C1958 C1962 ) C1958_=_C1964( C1958 C1964 ) C1958_=_C1965( C1958 C1965 ) C1958_=_C2025( C1958 C2025 ) C1958_=_C2046( C1958 C2046 ) C1958_=_C2049( C1958 C2049 ) \nC1959_=_C1960( C1959 C1960 ) C1959_=_C1961( C1959 C1961 ) C1959_=_C1962( C1959 C1962 ) C1959_=_C1964( C1959 C1964 ) C1959_=_C1965( C1959 C1965 ) C1959_=_C2026( C1959 C2026 ) \nC1959_=_C2053( C1959 C2053 ) C1960_=_C1961( C1960 C1961 ) C1960_=_C1962( C1960 C1962 ) C1960_=_C1964( C1960 C1964 ) C1960_=_C1965( C1960 C1965 ) C1960_=_C2027( C1960 C2027 ) \nC1960_=_C2059( C1960 C2059 ) C1960_=_C2062( C1960 C2062 ) C1961_=_C1962( C1961 C1962 ) C1961_=_C1964( C1961 C1964 ) C1961_=_C1965( C1961 C1965 ) C1961_=_C2028( C1961 C2028 ) \nC1961_=_C2082( C1961 C2082 ) C1961_=_C2084( C1961 C2084 ) C1962_=_C1964( C1962 C1964 ) C1962_=_C1965( C1962 C1965 ) C1962_=_C1996( C1962 C1996 ) C1962_=_C2005( C1962 C2005 ) \nC1962_=_C2014( C1962 C2014 ) C1962_=_C2046( C1962 C2046 ) C1962_=_C2053( C1962 C2053 ) C1962_=_C2059( C1962 C2059 ) C1962_=_C2082( C1962 C2082 ) C1962_=_C2097( C1962 C2097 ) \nC1962_=_C2099( C1962 C2099 ) C1964_=_C1965( C1964 C1965 ) C1964_=_C1998( C1964 C1998 ) C1964_=_C2006( C1964 C2006 ) C1964_=_C2016( C1964 C2016 ) C1964_=_C2049( C1964 C2049 ) \nC1964_=_C2062( C1964 C2062 ) C1964_=_C2084( C1964 C2084 ) C1964_=_C2104( C1964 C2104 ) C1964_=_C2110( C1964 C2110 ) C1965_=_C2032( C1965 C2032 ) C1965_=_C2099( C1965 C2099 ) \nC1965_=_C2110( C1965 C2110 ) C1990_=_C1996( C1990 C1996 ) C1990_=_C1998( C1990 C1998 ) C1990_=_C2001( C1990 C2001 ) C1990_=_C2009( C1990 C2009 ) C1990_=_C2025( C1990 C2025 ) \nC1990_=_C2026( C1990 C2026 ) C1990_=_C2027( C1990 C2027 ) C1990_=_C2028( C1990 C2028 ) C1990_=_C2030( C1990 C2030 ) C1990_=_C2032( C1990 C2032 ) C1996_=_C1998( C1996 C1998 ) \nC1996_=_C2005( C1996 C2005 ) C1996_=_C2014( C1996 C2014 ) C1996_=_C2046( C1996 C2046 ) C1996_=_C2053( C1996 C2053 ) C1996_=_C2059( C1996 C2059 ) C1996_=_C2082( C1996 C2082 ) \nC1996_=_C2097( C1996 C2097 ) C1996_=_C2099( C1996 C2099 ) C1998_=_C2006( C1998 C2006 ) C1998_=_C2016( C1998 C2016 ) C1998_=_C2049( C1998 C2049 ) C1998_=_C2062( C1998 C2062 ) \nC1998_=_C2084( C1998 C2084 ) C1998_=_C2104( C1998 C2104 ) C1998_=_C2110( C1998 C2110 ) C2001_=_C2005( C2001 C2005 ) C2001_=_C2006( C2001 C2006 ) C2001_=_C2009( C2001 C2009 ) \nC2001_=_C2025( C2001 C2025 ) C2001_=_C2026( C2001 C2026 ) C2001_=_C2027( C2001 C2027 ) C2001_=_C2028( C2001 C2028 ) C2001_=_C2030( C2001 C2030 ) C2001_=_C2032( C2001 C2032 ) \nC2005_=_C2006( C2005 C2006 ) C2005_=_C2014( C2005 C2014 ) C2005_=_C2046( C2005 C2046 ) C2005_=_C2053( C2005 C2053 ) C2005_=_C2059( C2005 C2059 ) C2005_=_C2082( C2005 C2082 ) \nC2005_=_C2097( C2005 C2097 ) C2005_=_C2099( C2005 C2099 ) C2006_=_C2016( C2006 C2016 ) C2006_=_C2049( C2006 C2049 ) C2006_=_C2062( C2006 C2062 ) C2006_=_C2084( C2006 C2084 ) \nC2006_=_C2104( C2006 C2104 ) C2006_=_C2110( C2006 C2110 ) C2009_=_C2014( C2009 C2014 ) C2009_=_C2016( C2009 C2016 ) C2009_=_C2025( C2009 C2025 ) C2009_=_C2026( C2009 C2026 ) \nC2009_=_C2027( C2009 C2027 ) C2009_=_C2028( C2009 C2028 ) C2009_=_C2030( C2009 C2030 ) C2009_=_C2032( C2009 C2032 ) C2014_=_C2016( C2014 C2016 ) C2014_=_C2046( C2014 C2046 ) \nC2014_=_C2053( C2014 C2053 ) C2014_=_C2059( C2014 C2059 ) C2014_=_C2082( C2014 C2082 ) C2014_=_C2097( C2014 C2097 ) C2014_=_C2099( C2014 C2099 ) C2016_=_C2049( C2016 C2049 ) \nC2016_=_C2062( C2016 C2062 ) C2016_=_C2084( C2016 C2084 ) C2016_=_C2104(</w:t>
      </w:r>
    </w:p>
    <w:p>
      <w:pPr>
        <w:pStyle w:val="PreformattedText"/>
        <w:bidi w:val="0"/>
        <w:spacing w:before="0" w:after="0"/>
        <w:jc w:val="left"/>
        <w:rPr/>
      </w:pPr>
      <w:r>
        <w:rPr/>
        <w:t xml:space="preserve"> </w:t>
      </w:r>
      <w:r>
        <w:rPr/>
        <w:t>C2016 C2104 ) C2016_=_C2110( C2016 C2110 ) C2025_=_C2026( C2025 C2026 ) C2025_=_C2027( C2025 C2027 ) \nC2025_=_C2028( C2025 C2028 ) C2025_=_C2030( C2025 C2030 ) C2025_=_C2032( C2025 C2032 ) C2025_=_C2046( C2025 C2046 ) C2025_=_C2049( C2025 C2049 ) C2026_=_C2027( C2026 C2027 ) \nC2026_=_C2028( C2026 C2028 ) C2026_=_C2030( C2026 C2030 ) C2026_=_C2032( C2026 C2032 ) C2026_=_C2053( C2026 C2053 ) C2027_=_C2028( C2027 C2028 ) C2027_=_C2030( C2027 C2030 ) \nC2027_=_C2032( C2027 C2032 ) C2027_=_C2059( C2027 C2059 ) C2027_=_C2062( C2027 C2062 ) C2028_=_C2030( C2028 C2030 ) C2028_=_C2032( C2028 C2032 ) C2028_=_C2082( C2028 C2082 ) \nC2028_=_C2084( C2028 C2084 ) C2030_=_C2032( C2030 C2032 ) C2030_=_C2097( C2030 C2097 ) C2030_=_C2104( C2030 C2104 ) C2032_=_C2099( C2032 C2099 ) C2032_=_C2110( C2032 C2110 ) \nC2046_=_C2049( C2046 C2049 ) C2046_=_C2053( C2046 C2053 ) C2046_=_C2059( C2046 C2059 ) C2046_=_C2082( C2046 C2082 ) C2046_=_C2097( C2046 C2097 ) C2046_=_C2099( C2046 C2099 ) \nC2049_=_C2062( C2049 C2062 ) C2049_=_C2084( C2049 C2084 ) C2049_=_C2104( C2049 C2104 ) C2049_=_C2110( C2049 C2110 ) C2053_=_C2059( C2053 C2059 ) C2053_=_C2082( C2053 C2082 ) \nC2053_=_C2097( C2053 C2097 ) C2053_=_C2099( C2053 C2099 ) C2059_=_C2062( C2059 C2062 ) C2059_=_C2082( C2059 C2082 ) C2059_=_C2097( C2059 C2097 ) C2059_=_C2099( C2059 C2099 ) \nC2062_=_C2084( C2062 C2084 ) C2062_=_C2104( C2062 C2104 ) C2062_=_C2110( C2062 C2110 ) C2082_=_C2084( C2082 C2084 ) C2082_=_C2097( C2082 C2097 ) C2082_=_C2099( C2082 C2099 ) \nC2084_=_C2104( C2084 C2104 ) C2084_=_C2110( C2084 C2110 ) C2097_=_C2099( C2097 C2099 ) C2097_=_C2104( C2097 C2104 ) C2099_=_C2110( C2099 C2110 ) C2104_=_C2110( C2104 C2110 ) "];76-&gt;83[label="183: C4 C23 C28 C129 C163 \nC195 C200 C211 C227 C232 C239 \nC242 C317 C336 C363 C371 C383 \nC390 C406 C411 C417 C419 C422 \nC423 C424 C442 C443 C444 C445 \nC447 C448 C450 C451 C452 C453 \nC454 C455 C456 C457 C458 C459 \nC460 C462 C463 C464 C466 C467 \nC468 C469 C471 C473 C474 C680 \nC687 C695 C698 C747 C795 C814 \nC818 C832 C834 C835 C836 C837 \nC838 C840 C841 C842 C843 C844 \nC845 C847 C849 C850 C851 C852 \nC854 C857 C865 C868 C869 C870 \nC871 C940 C943 C956 C961 C966 \nC967 C968 C1016 C1032 C1037 C1045 \nC1048 C1161 C1162 C1163 C1165 C1166 \nC1168 C1378 C1382 C1390 C1393 C1428 \nC1429 C1430 C1431 C1432 C1434 C1435 \nC1436 C1438 C1526 C1609 C1613 C1618 \nC1620 C1630 C1635 C1640 C1641 C1642 \nC1684 C1693 C1696 C1709 C1714 C1719 \nC1720 C1721 C1728 C1735 C1740 C1741 \nC1745 C1750 C1755 C1758 C1834 C1843 \nC1846 C1860 C1866 C1871 C1873 C1878 \nC1882 C1890 C1893 C1954 C1955 C1956 \nC1958 C1959 C1960 C1961 C1965 C1990 \nC1996 C1998 C2001 C2005 C2006 C2009 \nC2014 C2016 C2025 C2026 C2027 C2028 \nC2032 C2046 C2049 C2053 C2059 C2062 \nC2082 C2084 C2099 C2110 \n2521: C4_=_C23 ,C4_=_C28 ,C4_=_C129 ,C4_=_C317 ,C4_=_C406 ,\nC4_=_C795 ,C4_=_C818 ,C4_=_C834 ,C4_=_C835 ,C4_=_C836 ,C4_=_C837 ,\nC4_=_C838 ,C4_=_C840 ,C4_=_C841 ,C4_=_C842 ,C4_=_C843 ,C4_=_C844 ,\nC4_=_C845 ,C4_=_C847 ,C4_=_C849 ,C4_=_C850 ,C4_=_C851 ,C4_=_C852 ,\nC4_=_C854 ,C23_=_C28 ,C23_=_C232 ,C23_=_C419 ,C23_=_C687 ,C23_=_C869 ,\nC23_=_C961 ,C23_=_C1037 ,C23_=_C1382 ,C23_=_C1613 ,C23_=_C1635 ,C23_=_C1684 ,\nC23_=_C1714 ,C23_=_C1735 ,C23_=_C1750 ,C23_=_C1834 ,C23_=_C1866 ,C23_=_C1882 ,\nC23_=_C1990 ,C23_=_C2001 ,C23_=_C2009 ,C23_=_C2025 ,C23_=_C2026 ,C23_=_C2027 ,\nC23_=_C2028 ,C23_=_C2032 ,C28_=_C239 ,C28_=_C336 ,C28_=_C422 ,C28_=_C695 ,\nC28_=_C814 ,C28_=_C832 ,C28_=_C870 ,C28_=_C966 ,C28_=_C1045 ,C28_=_C1390 ,\nC28_=_C1618 ,C28_=_C1640 ,C28_=_C1693 ,C28_=_C1719 ,C28_=_C1740 ,C28_=_C1755 ,\nC28_=_C1843 ,C28_=_C1871 ,C28_=_C1890 ,C28_=_C1996 ,C28_=_C2005 ,C28_=_C2014 ,\nC28_=_C2046 ,C28_=_C2053 ,C28_=_C2059 ,C28_=_C2082 ,C28_=_C2099 ,C129_=_C317 ,\nC129_=_C406 ,C129_=_C795 ,C129_=_C818 ,C129_=_C834 ,C129_=_C835 ,C129_=_C836 ,\nC129_=_C837 ,C129_=_C838 ,C129_=_C840 ,C129_=_C841 ,C129_=_C842 ,C129_=_C843 ,\nC129_=_C844 ,C129_=_C845 ,C129_=_C847 ,C129_=_C849 ,C129_=_C850 ,C129_=_C851 ,\nC129_=_C852 ,C129_=_C854 ,C163_=_C195 ,C163_=_C200 ,C163_=_C363 ,C163_=_C442 ,\nC163_=_C443 ,C163_=_C444 ,C163_=_C445 ,C163_=_C447 ,C163_=_C448 ,C163_=_C450 ,\nC163_=_C451 ,C163_=_C452 ,C163_=_C453 ,C163_=_C454 ,C163_=_C455 ,C163_=_C456 ,\nC163_=_C457 ,C163_=_C458 ,C163_=_C459 ,C163_=_C460 ,C163_=_C462 ,C163_=_C463 ,\nC163_=_C464 ,C163_=_C466 ,C163_=_C467 ,C163_=_C468 ,C163_=_C469 ,C163_=_C471 ,\nC163_=_C473 ,C163_=_C474 ,C195_=_C242 ,C195_=_C390 ,C195_=_C424 ,C195_=_C698 ,\nC195_=_C747 ,C195_=_C968 ,C195_=_C1048 ,C195_=_C1393 ,C195_=_C1526 ,C195_=_C1620 ,\nC195_=_C1642 ,C195_=_C1696 ,C195_=_C1721 ,C195_=_C1741 ,C195_=_C1758 ,C195_=_C1846 ,\nC195_=_C1873 ,C195_=_C1893 ,C195_=_C1998 ,C195_=_C2006 ,C195_=_C2016 ,C195_=_C2049 ,\nC195_=_C2062 ,C195_=_C2084 ,C195_=_C2110 ,C200_=_C211 ,C200_=_C227 ,C200_=_C232 ,\nC200_=_C239 ,C200_=_C242 ,C200_=_C363 ,C200_=_C442 ,C200_=_C443 ,C200_=_C444 ,\nC200_=_C445 ,C200_=_C447 ,C200_=_C448 ,C200_=_C450 ,C200_=_C451 ,C200_=_C452 ,\nC200_=_C453 ,C200_=_C454 ,C200_=_C455 ,C200_=_C456 ,C200_=_C457 ,C200_=_C458 ,\nC200_=_C459 ,C200_=_C460 ,C200_=_C462 ,C200_=_C463 ,C200_=_C464 ,C200_=_C466 ,\nC200_=_C467 ,C200_=_C468 ,C200_=_C469 ,C200_=_C471 ,C200_=_C473 ,C200_=_C474 ,\nC211_=_C227 ,C211_=_C232 ,C211_=_C239 ,C211_=_C242 ,C211_=_C371 ,C211_=_C411 ,\nC211_=_C865 ,C211_=_C943 ,C211_=_C1016 ,C211_=_C1428 ,C211_=_C1429 ,C211_=_C1430 ,\nC211_=_C1431 ,C211_=_C1432 ,C211_=_C1434 ,C211_=_C1435 ,C211_=_C1436 ,C211_=_C1438 ,\nC227_=_C232 ,C227_=_C239 ,C227_=_C242 ,C227_=_C383 ,C227_=_C417 ,C227_=_C680 ,\nC227_=_C868 ,C227_=_C956 ,C227_=_C1032 ,C227_=_C1378 ,C227_=_C1609 ,C227_=_C1630 ,\nC227_=_C1709 ,C227_=_C1728 ,C227_=_C1745 ,C227_=_C1860 ,C227_=_C1878 ,C227_=_C1954 ,\nC227_=_C1955 ,C227_=_C1956 ,C227_=_C1958 ,C227_=_C1959 ,C227_=_C1960 ,C227_=_C1961 ,\nC227_=_C1965 ,C232_=_C239 ,C232_=_C242 ,C232_=_C419 ,C232_=_C687 ,C232_=_C869 ,\nC232_=_C961 ,C232_=_C1037 ,C232_=_C1382 ,C232_=_C1613 ,C232_=_C1635 ,C232_=_C1684 ,\nC232_=_C1714 ,C232_=_C1735 ,C232_=_C1750 ,C232_=_C1834 ,C232_=_C1866 ,C232_=_C1882 ,\nC232_=_C1990 ,C232_=_C2001 ,C232_=_C2009 ,C232_=_C2025 ,C232_=_C2026 ,C232_=_C2027 ,\nC232_=_C2028 ,C232_=_C2032 ,C239_=_C242 ,C239_=_C336 ,C239_=_C422 ,C239_=_C695 ,\nC239_=_C814 ,C239_=_C832 ,C239_=_C870 ,C239_=_C966 ,C239_=_C1045 ,C239_=_C1390 ,\nC239_=_C1618 ,C239_=_C1640 ,C239_=_C1693 ,C239_=_C1719 ,C239_=_C1740 ,C239_=_C1755 ,\nC239_=_C1843 ,C239_=_C1871 ,C239_=_C1890 ,C239_=_C1996 ,C239_=_C2005 ,C239_=_C2014 ,\nC239_=_C2046 ,C239_=_C2053 ,C239_=_C2059 ,C239_=_C2082 ,C239_=_C2099 ,C242_=_C390 ,\nC242_=_C424 ,C242_=_C698 ,C242_=_C747 ,C242_=_C968 ,C242_=_C1048 ,C242_=_C1393 ,\nC242_=_C1526 ,C242_=_C1620 ,C242_=_C1642 ,C242_=_C1696 ,C242_=_C1721 ,C242_=_C1741 ,\nC242_=_C1758 ,C242_=_C1846 ,C242_=_C1873 ,C242_=_C1893 ,C242_=_C1998 ,C242_=_C2006 ,\nC242_=_C2016 ,C242_=_C2049 ,C242_=_C2062 ,C242_=_C2084 ,C242_=_C2110 ,C317_=_C336 ,\nC317_=_C406 ,C317_=_C795 ,C317_=_C818 ,C317_=_C834 ,C317_=_C835 ,C317_=_C836 ,\nC317_=_C837 ,C317_=_C838 ,C317_=_C840 ,C317_=_C841 ,C317_=_C842 ,C317_=_C843 ,\nC317_=_C844 ,C317_=_C845 ,C317_=_C847 ,C317_=_C849 ,C317_=_C850 ,C317_=_C851 ,\nC317_=_C852 ,C317_=_C854 ,C336_=_C422 ,C336_=_C695 ,C336_=_C814 ,C336_=_C832 ,\nC336_=_C870 ,C336_=_C966 ,C336_=_C1045 ,C336_=_C1390 ,C336_=_C1618 ,C336_=_C1640 ,\nC336_=_C1693 ,C336_=_C1719 ,C336_=_C1740 ,C336_=_C1755 ,C336_=_C1843 ,C336_=_C1871 ,\nC336_=_C1890 ,C336_=_C1996 ,C336_=_C2005 ,C336_=_C2014 ,C336_=_C2046 ,C336_=_C2053 ,\nC336_=_C2059 ,C336_=_C2082 ,C336_=_C2099 ,C363_=_C371 ,C363_=_C383 ,C363_=_C390 ,\nC363_=_C442 ,C363_=_C443 ,C363_=_C444 ,C363_=_C445 ,C363_=_C447 ,C363_=_C448 ,\nC363_=_C450 ,C363_=_C451 ,C363_=_C452 ,C363_=_C453 ,C363_=_C454 ,C363_=_C455 ,\nC363_=_C456 ,C363_=_C457 ,C363_=_C458 ,C363_=_C459 ,C363_=_C460 ,C363_=_C462 ,\nC363_=_C463 ,C363_=_C464 ,C363_=_C466 ,C363_=_C467 ,C363_=_C468 ,C363_=_C469 ,\nC363_=_C471 ,C363_=_C473 ,C363_=_C474 ,C371_=_C383 ,C371_=_C390 ,C371_=_C411 ,\nC371_=_C865 ,C371_=_C943 ,C371_=_C1016 ,C371_=_C1428 ,C371_=_C1429 ,C371_=_C1430 ,\nC371_=_C1431 ,C371_=_C1432 ,C371_=_C1434 ,C371_=_C1435 ,C371_=_C1436 ,C371_=_C1438 ,\nC383_=_C390 ,C383_=_C417 ,C383_=_C680 ,C383_=_C868 ,C383_=_C956 ,C383_=_C1032 ,\nC383_=_C1378 ,C383_=_C1609 ,C383_=_C1630 ,C383_=_C1709 ,C383_=_C1728 ,C383_=_C1745 ,\nC383_=_C1860 ,C383_=_C1878 ,C383_=_C1954 ,C383_=_C1955 ,C383_=_C1956 ,C383_=_C1958 ,\nC383_=_C1959 ,C383_=_C1960 ,C383_=_C1961 ,C383_=_C1965 ,C390_=_C424 ,C390_=_C698 ,\nC390_=_C747 ,C390_=_C968 ,C390_=_C1048 ,C390_=_C1393 ,C390_=_C1526 ,C390_=_C1620 ,\nC390_=_C1642 ,C390_=_C1696 ,C390_=_C1721 ,C390_=_C1741 ,C390_=_C1758 ,C390_=_C1846 ,\nC390_=_C1873 ,C390_=_C1893 ,C390_=_C1998 ,C390_=_C2006 ,C390_=_C2016 ,C390_=_C2049 ,\nC390_=_C2062 ,C390_=_C2084 ,C390_=_C2110 ,C406_=_C411 ,C406_=_C417 ,C406_=_C419 ,\nC406_=_C422 ,C406_=_C423 ,C406_=_C424 ,C406_=_C795 ,C406_=_C818 ,C406_=_C834 ,\nC406_=_C835 ,C406_=_C836 ,C406_=_C837 ,C406_=_C838 ,C406_=_C840 ,C406_=_C841 ,\nC406_=_C842 ,C406_=_C843 ,C406_=_C844 ,C406_=_C845 ,C406_=_C847 ,C406_=_C849 ,\nC406_=_C850 ,C406_=_C851 ,C406_=_C852 ,C406_=_C854 ,C411_=_C417 ,C411_=_C419 ,\nC411_=_C422 ,C411_=_C423 ,C411_=_C424 ,C411_=_C865 ,C411_=_C943 ,C411_=_C1016 ,\nC411_=_C1428 ,C411_=_C1429 ,C411_=_C1430 ,C411_=_C1431 ,C411_=_C1432 ,C411_=_C1434 ,\nC411_=_C1435 ,C411_=_C1436 ,C411_=_C1438 ,C417_=_C419 ,C417_=_C422 ,C417_=_C423 ,\nC417_=_C424 ,C417_=_C680 ,C417_=_C868 ,C417_=_C956 ,C417_=_C1032 ,C417_=_C1378 ,\nC417_=_C1609 ,C417_=_C1630 ,C417_=_C1709 ,C417_=_C1728 ,C417_=_C1745 ,C417_=_C1860 ,\nC417_=_C1878 ,C417_=_C1954 ,C417_=_C1955 ,C417_=_C1956 ,C417_=_C1958 ,C417_=_C1959 ,\nC417_=_C1960 ,C417_=_C1961 ,C417_=_C1965 ,C419_=_C422 ,C419_=_C423 ,C419_=_C424 ,\nC419_=_C687 ,C419_=_C869 ,C419_=_C961 ,C419_=_C1037 ,C419_=_C1382 ,C419_=_C1613 ,\nC419_=_C1635 ,C419_=_C1684 ,C419_=_C1714 ,C419_=_C1735 ,C419_=_C1750 ,C419_=_C1834 ,\nC419_=_C1866 ,C419_=_C1882 ,C419_=_C1990</w:t>
      </w:r>
    </w:p>
    <w:p>
      <w:pPr>
        <w:pStyle w:val="PreformattedText"/>
        <w:bidi w:val="0"/>
        <w:spacing w:before="0" w:after="0"/>
        <w:jc w:val="left"/>
        <w:rPr/>
      </w:pPr>
      <w:r>
        <w:rPr/>
        <w:t xml:space="preserve"> </w:t>
      </w:r>
      <w:r>
        <w:rPr/>
        <w:t>,C419_=_C2001 ,C419_=_C2009 ,C419_=_C2025 ,\nC419_=_C2026 ,C419_=_C2027 ,C419_=_C2028 ,C419_=_C2032 ,C422_=_C423 ,C422_=_C424 ,\nC422_=_C695 ,C422_=_C814 ,C422_=_C832 ,C422_=_C870 ,C422_=_C966 ,C422_=_C1045 ,\nC422_=_C1390 ,C422_=_C1618 ,C422_=_C1640 ,C422_=_C1693 ,C422_=_C1719 ,C422_=_C1740 ,\nC422_=_C1755 ,C422_=_C1843 ,C422_=_C1871 ,C422_=_C1890 ,C422_=_C1996 ,C422_=_C2005 ,\nC422_=_C2014 ,C422_=_C2046 ,C422_=_C2053 ,C422_=_C2059 ,C422_=_C2082 ,C422_=_C2099 ,\nC423_=_C424 ,C423_=_C871 ,C423_=_C967 ,C423_=_C1641 ,C423_=_C1720 ,C424_=_C698 ,\nC424_=_C747 ,C424_=_C968 ,C424_=_C1048 ,C424_=_C1393 ,C424_=_C1526 ,C424_=_C1620 ,\nC424_=_C1642 ,C424_=_C1696 ,C424_=_C1721 ,C424_=_C1741 ,C424_=_C1758 ,C424_=_C1846 ,\nC424_=_C1873 ,C424_=_C1893 ,C424_=_C1998 ,C424_=_C2006 ,C424_=_C2016 ,C424_=_C2049 ,\nC424_=_C2062 ,C424_=_C2084 ,C424_=_C2110 ,C442_=_C443 ,C442_=_C444 ,C442_=_C445 ,\nC442_=_C447 ,C442_=_C448 ,C442_=_C450 ,C442_=_C451 ,C442_=_C452 ,C442_=_C453 ,\nC442_=_C454 ,C442_=_C455 ,C442_=_C456 ,C442_=_C457 ,C442_=_C458 ,C442_=_C459 ,\nC442_=_C460 ,C442_=_C462 ,C442_=_C463 ,C442_=_C464 ,C442_=_C466 ,C442_=_C467 ,\nC442_=_C468 ,C442_=_C469 ,C442_=_C471 ,C442_=_C473 ,C442_=_C474 ,C442_=_C680 ,\nC442_=_C687 ,C442_=_C695 ,C442_=_C698 ,C443_=_C444 ,C443_=_C445 ,C443_=_C447 ,\nC443_=_C448 ,C443_=_C450 ,C443_=_C451 ,C443_=_C452 ,C443_=_C453 ,C443_=_C454 ,\nC443_=_C455 ,C443_=_C456 ,C443_=_C457 ,C443_=_C458 ,C443_=_C459 ,C443_=_C460 ,\nC443_=_C462 ,C443_=_C463 ,C443_=_C464 ,C443_=_C466 ,C443_=_C467 ,C443_=_C468 ,\nC443_=_C469 ,C443_=_C471 ,C443_=_C473 ,C443_=_C474 ,C443_=_C747 ,C444_=_C445 ,\nC444_=_C447 ,C444_=_C448 ,C444_=_C450 ,C444_=_C451 ,C444_=_C452 ,C444_=_C453 ,\nC444_=_C454 ,C444_=_C455 ,C444_=_C456 ,C444_=_C457 ,C444_=_C458 ,C444_=_C459 ,\nC444_=_C460 ,C444_=_C462 ,C444_=_C463 ,C444_=_C464 ,C444_=_C466 ,C444_=_C467 ,\nC444_=_C468 ,C444_=_C469 ,C444_=_C471 ,C444_=_C473 ,C444_=_C474 ,C444_=_C836 ,\nC444_=_C940 ,C444_=_C943 ,C444_=_C956 ,C444_=_C961 ,C444_=_C966 ,C444_=_C967 ,\nC444_=_C968 ,C445_=_C447 ,C445_=_C448 ,C445_=_C450 ,C445_=_C451 ,C445_=_C452 ,\nC445_=_C453 ,C445_=_C454 ,C445_=_C455 ,C445_=_C456 ,C445_=_C457 ,C445_=_C458 ,\nC445_=_C459 ,C445_=_C460 ,C445_=_C462 ,C445_=_C463 ,C445_=_C464 ,C445_=_C466 ,\nC445_=_C467 ,C445_=_C468 ,C445_=_C469 ,C445_=_C471 ,C445_=_C473 ,C445_=_C474 ,\nC445_=_C1016 ,C445_=_C1032 ,C445_=_C1037 ,C445_=_C1045 ,C445_=_C1048 ,C447_=_C448 ,\nC447_=_C450 ,C447_=_C451 ,C447_=_C452 ,C447_=_C453 ,C447_=_C454 ,C447_=_C455 ,\nC447_=_C456 ,C447_=_C457 ,C447_=_C458 ,C447_=_C459 ,C447_=_C460 ,C447_=_C462 ,\nC447_=_C463 ,C447_=_C464 ,C447_=_C466 ,C447_=_C467 ,C447_=_C468 ,C447_=_C469 ,\nC447_=_C471 ,C447_=_C473 ,C447_=_C474 ,C448_=_C450 ,C448_=_C451 ,C448_=_C452 ,\nC448_=_C453 ,C448_=_C454 ,C448_=_C455 ,C448_=_C456 ,C448_=_C457 ,C448_=_C458 ,\nC448_=_C459 ,C448_=_C460 ,C448_=_C462 ,C448_=_C463 ,C448_=_C464 ,C448_=_C466 ,\nC448_=_C467 ,C448_=_C468 ,C448_=_C469 ,C448_=_C471 ,C448_=_C473 ,C448_=_C474 ,\nC448_=_C1378 ,C448_=_C1382 ,C448_=_C1390 ,C448_=_C1393 ,C450_=_C451 ,C450_=_C452 ,\nC450_=_C453 ,C450_=_C454 ,C450_=_C455 ,C450_=_C456 ,C450_=_C457 ,C450_=_C458 ,\nC450_=_C459 ,C450_=_C460 ,C450_=_C462 ,C450_=_C463 ,C450_=_C464 ,C450_=_C466 ,\nC450_=_C467 ,C450_=_C468 ,C450_=_C469 ,C450_=_C471 ,C450_=_C473 ,C450_=_C474 ,\nC451_=_C452 ,C451_=_C453 ,C451_=_C454 ,C451_=_C455 ,C451_=_C456 ,C451_=_C457 ,\nC451_=_C458 ,C451_=_C459 ,C451_=_C460 ,C451_=_C462 ,C451_=_C463 ,C451_=_C464 ,\nC451_=_C466 ,C451_=_C467 ,C451_=_C468 ,C451_=_C469 ,C451_=_C471 ,C451_=_C473 ,\nC451_=_C474 ,C451_=_C1526 ,C452_=_C453 ,C452_=_C454 ,C452_=_C455 ,C452_=_C456 ,\nC452_=_C457 ,C452_=_C458 ,C452_=_C459 ,C452_=_C460 ,C452_=_C462 ,C452_=_C463 ,\nC452_=_C464 ,C452_=_C466 ,C452_=_C467 ,C452_=_C468 ,C452_=_C469 ,C452_=_C471 ,\nC452_=_C473 ,C452_=_C474 ,C452_=_C1161 ,C452_=_C1428 ,C452_=_C1609 ,C452_=_C1613 ,\nC452_=_C1618 ,C452_=_C1620 ,C453_=_C454 ,C453_=_C455 ,C453_=_C456 ,C453_=_C457 ,\nC453_=_C458 ,C453_=_C459 ,C453_=_C460 ,C453_=_C462 ,C453_=_C463 ,C453_=_C464 ,\nC453_=_C466 ,C453_=_C467 ,C453_=_C468 ,C453_=_C469 ,C453_=_C471 ,C453_=_C473 ,\nC453_=_C474 ,C453_=_C840 ,C453_=_C1162 ,C453_=_C1429 ,C453_=_C1630 ,C453_=_C1635 ,\nC453_=_C1640 ,C453_=_C1641 ,C453_=_C1642 ,C454_=_C455 ,C454_=_C456 ,C454_=_C457 ,\nC454_=_C458 ,C454_=_C459 ,C454_=_C460 ,C454_=_C462 ,C454_=_C463 ,C454_=_C464 ,\nC454_=_C466 ,C454_=_C467 ,C454_=_C468 ,C454_=_C469 ,C454_=_C471 ,C454_=_C473 ,\nC454_=_C474 ,C454_=_C1684 ,C454_=_C1693 ,C454_=_C1696 ,C455_=_C456 ,C455_=_C457 ,\nC455_=_C458 ,C455_=_C459 ,C455_=_C460 ,C455_=_C462 ,C455_=_C463 ,C455_=_C464 ,\nC455_=_C466 ,C455_=_C467 ,C455_=_C468 ,C455_=_C469 ,C455_=_C471 ,C455_=_C473 ,\nC455_=_C474 ,C455_=_C841 ,C455_=_C1163 ,C455_=_C1430 ,C455_=_C1709 ,C455_=_C1714 ,\nC455_=_C1719 ,C455_=_C1720 ,C455_=_C1721 ,C456_=_C457 ,C456_=_C458 ,C456_=_C459 ,\nC456_=_C460 ,C456_=_C462 ,C456_=_C463 ,C456_=_C464 ,C456_=_C466 ,C456_=_C467 ,\nC456_=_C468 ,C456_=_C469 ,C456_=_C471 ,C456_=_C473 ,C456_=_C474 ,C456_=_C842 ,\nC456_=_C1431 ,C456_=_C1728 ,C456_=_C1735 ,C456_=_C1740 ,C456_=_C1741 ,C457_=_C458 ,\nC457_=_C459 ,C457_=_C460 ,C457_=_C462 ,C457_=_C463 ,C457_=_C464 ,C457_=_C466 ,\nC457_=_C467 ,C457_=_C468 ,C457_=_C469 ,C457_=_C471 ,C457_=_C473 ,C457_=_C474 ,\nC457_=_C1834 ,C457_=_C1843 ,C457_=_C1846 ,C458_=_C459 ,C458_=_C460 ,C458_=_C462 ,\nC458_=_C463 ,C458_=_C464 ,C458_=_C466 ,C458_=_C467 ,C458_=_C468 ,C458_=_C469 ,\nC458_=_C471 ,C458_=_C473 ,C458_=_C474 ,C458_=_C845 ,C458_=_C1432 ,C458_=_C1860 ,\nC458_=_C1866 ,C458_=_C1871 ,C458_=_C1873 ,C459_=_C460 ,C459_=_C462 ,C459_=_C463 ,\nC459_=_C464 ,C459_=_C466 ,C459_=_C467 ,C459_=_C468 ,C459_=_C469 ,C459_=_C471 ,\nC459_=_C473 ,C459_=_C474 ,C459_=_C1878 ,C459_=_C1882 ,C459_=_C1890 ,C459_=_C1893 ,\nC460_=_C462 ,C460_=_C463 ,C460_=_C464 ,C460_=_C466 ,C460_=_C467 ,C460_=_C468 ,\nC460_=_C469 ,C460_=_C471 ,C460_=_C473 ,C460_=_C474 ,C462_=_C463 ,C462_=_C464 ,\nC462_=_C466 ,C462_=_C467 ,C462_=_C468 ,C462_=_C469 ,C462_=_C471 ,C462_=_C473 ,\nC462_=_C474 ,C463_=_C464 ,C463_=_C466 ,C463_=_C467 ,C463_=_C468 ,C463_=_C469 ,\nC463_=_C471 ,C463_=_C473 ,C463_=_C474 ,C463_=_C1165 ,C463_=_C1434 ,C463_=_C1954 ,\nC463_=_C1990 ,C463_=_C1996 ,C463_=_C1998 ,C464_=_C466 ,C464_=_C467 ,C464_=_C468 ,\nC464_=_C469 ,C464_=_C471 ,C464_=_C473 ,C464_=_C474 ,C464_=_C1166 ,C464_=_C1435 ,\nC464_=_C1955 ,C464_=_C2001 ,C464_=_C2005 ,C464_=_C2006 ,C466_=_C467 ,C466_=_C468 ,\nC466_=_C469 ,C466_=_C471 ,C466_=_C473 ,C466_=_C474 ,C466_=_C849 ,C466_=_C1958 ,\nC466_=_C2025 ,C466_=_C2046 ,C466_=_C2049 ,C467_=_C468 ,C467_=_C469 ,C467_=_C471 ,\nC467_=_C473 ,C467_=_C474 ,C467_=_C851 ,C467_=_C1960 ,C467_=_C2027 ,C467_=_C2059 ,\nC467_=_C2062 ,C468_=_C469 ,C468_=_C471 ,C468_=_C473 ,C468_=_C474 ,C468_=_C852 ,\nC468_=_C1168 ,C468_=_C1438 ,C468_=_C1961 ,C468_=_C2028 ,C468_=_C2082 ,C468_=_C2084 ,\nC469_=_C471 ,C469_=_C473 ,C469_=_C474 ,C471_=_C473 ,C471_=_C474 ,C473_=_C474 ,\nC474_=_C1965 ,C474_=_C2032 ,C474_=_C2099 ,C474_=_C2110 ,C680_=_C687 ,C680_=_C695 ,\nC680_=_C698 ,C680_=_C868 ,C680_=_C956 ,C680_=_C1032 ,C680_=_C1378 ,C680_=_C1609 ,\nC680_=_C1630 ,C680_=_C1709 ,C680_=_C1728 ,C680_=_C1745 ,C680_=_C1860 ,C680_=_C1878 ,\nC680_=_C1954 ,C680_=_C1955 ,C680_=_C1956 ,C680_=_C1958 ,C680_=_C1959 ,C680_=_C1960 ,\nC680_=_C1961 ,C680_=_C1965 ,C687_=_C695 ,C687_=_C698 ,C687_=_C869 ,C687_=_C961 ,\nC687_=_C1037 ,C687_=_C1382 ,C687_=_C1613 ,C687_=_C1635 ,C687_=_C1684 ,C687_=_C1714 ,\nC687_=_C1735 ,C687_=_C1750 ,C687_=_C1834 ,C687_=_C1866 ,C687_=_C1882 ,C687_=_C1990 ,\nC687_=_C2001 ,C687_=_C2009 ,C687_=_C2025 ,C687_=_C2026 ,C687_=_C2027 ,C687_=_C2028 ,\nC687_=_C2032 ,C695_=_C698 ,C695_=_C814 ,C695_=_C832 ,C695_=_C870 ,C695_=_C966 ,\nC695_=_C1045 ,C695_=_C1390 ,C695_=_C1618 ,C695_=_C1640 ,C695_=_C1693 ,C695_=_C1719 ,\nC695_=_C1740 ,C695_=_C1755 ,C695_=_C1843 ,C695_=_C1871 ,C695_=_C1890 ,C695_=_C1996 ,\nC695_=_C2005 ,C695_=_C2014 ,C695_=_C2046 ,C695_=_C2053 ,C695_=_C2059 ,C695_=_C2082 ,\nC695_=_C2099 ,C698_=_C747 ,C698_=_C968 ,C698_=_C1048 ,C698_=_C1393 ,C698_=_C1526 ,\nC698_=_C1620 ,C698_=_C1642 ,C698_=_C1696 ,C698_=_C1721 ,C698_=_C1741 ,C698_=_C1758 ,\nC698_=_C1846 ,C698_=_C1873 ,C698_=_C1893 ,C698_=_C1998 ,C698_=_C2006 ,C698_=_C2016 ,\nC698_=_C2049 ,C698_=_C2062 ,C698_=_C2084 ,C698_=_C2110 ,C747_=_C968 ,C747_=_C1048 ,\nC747_=_C1393 ,C747_=_C1526 ,C747_=_C1620 ,C747_=_C1642 ,C747_=_C1696 ,C747_=_C1721 ,\nC747_=_C1741 ,C747_=_C1758 ,C747_=_C1846 ,C747_=_C1873 ,C747_=_C1893 ,C747_=_C1998 ,\nC747_=_C2006 ,C747_=_C2016 ,C747_=_C2049 ,C747_=_C2062 ,C747_=_C2084 ,C747_=_C2110 ,\nC795_=_C814 ,C795_=_C818 ,C795_=_C834 ,C795_=_C835 ,C795_=_C836 ,C795_=_C837 ,\nC795_=_C838 ,C795_=_C840 ,C795_=_C841 ,C795_=_C842 ,C795_=_C843 ,C795_=_C844 ,\nC795_=_C845 ,C795_=_C847 ,C795_=_C849 ,C795_=_C850 ,C795_=_C851 ,C795_=_C852 ,\nC795_=_C854 ,C814_=_C832 ,C814_=_C870 ,C814_=_C966 ,C814_=_C1045 ,C814_=_C1390 ,\nC814_=_C1618 ,C814_=_C1640 ,C814_=_C1693 ,C814_=_C1719 ,C814_=_C1740 ,C814_=_C1755 ,\nC814_=_C1843 ,C814_=_C1871 ,C814_=_C1890 ,C814_=_C1996 ,C814_=_C2005 ,C814_=_C2014 ,\nC814_=_C2046 ,C814_=_C2053 ,C814_=_C2059 ,C814_=_C2082 ,C814_=_C2099 ,C818_=_C832 ,\nC818_=_C834 ,C818_=_C835 ,C818_=_C836 ,C818_=_C837 ,C818_=_C838 ,C818_=_C840 ,\nC818_=_C841 ,C818_=_C842 ,C818_=_C843 ,C818_=_C844 ,C818_=_C845 ,C818_=_C847 ,\nC818_=_C849 ,C818_=_C850 ,C818_=_C851 ,C818_=_C852 ,C818_=_C854 ,C832_=_C870 ,\nC832_=_C966 ,C832_=_C1045 ,C832_=_C1390 ,C832_=_C1618 ,C832_=_C1640 ,C832_=_C1693 ,\nC832_=_C1719 ,C832_=_C1740 ,C832_=_C1755 ,C832_=_C1843 ,C832_=_C1871 ,C832_=_C1890 ,\nC832_=_C1996 ,C832_=_C2005 ,C832_=_C2014 ,C832_=_C2046 ,C832_=_C2053 ,C832_=_C2059 ,\nC832_=_C2082 ,C832_=_C2099 ,C834_=_C835 ,C834_=_C836 ,C834_=_C837 ,C834_=_C838 ,\nC834_=_C840 ,C834_=_C841 ,C834_=_C842 ,C834_=_C843 ,C834_=_C844 ,C834_=_C845 ,\nC834_=_C847 ,C834_=_C849 ,C834_=_C850 ,C834_=_C851 ,C834_=_C852 ,C834_=_C854 ,\nC834_=_C857 ,C834_=_C865 ,C834_=_C868 ,C834_=_C869 ,C834_=_C870 ,C834_=_C871 ,\nC835_=_C836</w:t>
      </w:r>
    </w:p>
    <w:p>
      <w:pPr>
        <w:pStyle w:val="PreformattedText"/>
        <w:bidi w:val="0"/>
        <w:spacing w:before="0" w:after="0"/>
        <w:jc w:val="left"/>
        <w:rPr/>
      </w:pPr>
      <w:r>
        <w:rPr/>
        <w:t xml:space="preserve"> </w:t>
      </w:r>
      <w:r>
        <w:rPr/>
        <w:t>,C835_=_C837 ,C835_=_C838 ,C835_=_C840 ,C835_=_C841 ,C835_=_C842 ,\nC835_=_C843 ,C835_=_C844 ,C835_=_C845 ,C835_=_C847 ,C835_=_C849 ,C835_=_C850 ,\nC835_=_C851 ,C835_=_C852 ,C835_=_C854 ,C836_=_C837 ,C836_=_C838 ,C836_=_C840 ,\nC836_=_C841 ,C836_=_C842 ,C836_=_C843 ,C836_=_C844 ,C836_=_C845 ,C836_=_C847 ,\nC836_=_C849 ,C836_=_C850 ,C836_=_C851 ,C836_=_C852 ,C836_=_C854 ,C836_=_C940 ,\nC836_=_C943 ,C836_=_C956 ,C836_=_C961 ,C836_=_C966 ,C836_=_C967 ,C836_=_C968 ,\nC837_=_C838 ,C837_=_C840 ,C837_=_C841 ,C837_=_C842 ,C837_=_C843 ,C837_=_C844 ,\nC837_=_C845 ,C837_=_C847 ,C837_=_C849 ,C837_=_C850 ,C837_=_C851 ,C837_=_C852 ,\nC837_=_C854 ,C838_=_C840 ,C838_=_C841 ,C838_=_C842 ,C838_=_C843 ,C838_=_C844 ,\nC838_=_C845 ,C838_=_C847 ,C838_=_C849 ,C838_=_C850 ,C838_=_C851 ,C838_=_C852 ,\nC838_=_C854 ,C840_=_C841 ,C840_=_C842 ,C840_=_C843 ,C840_=_C844 ,C840_=_C845 ,\nC840_=_C847 ,C840_=_C849 ,C840_=_C850 ,C840_=_C851 ,C840_=_C852 ,C840_=_C854 ,\nC840_=_C1162 ,C840_=_C1429 ,C840_=_C1630 ,C840_=_C1635 ,C840_=_C1640 ,C840_=_C1641 ,\nC840_=_C1642 ,C841_=_C842 ,C841_=_C843 ,C841_=_C844 ,C841_=_C845 ,C841_=_C847 ,\nC841_=_C849 ,C841_=_C850 ,C841_=_C851 ,C841_=_C852 ,C841_=_C854 ,C841_=_C1163 ,\nC841_=_C1430 ,C841_=_C1709 ,C841_=_C1714 ,C841_=_C1719 ,C841_=_C1720 ,C841_=_C1721 ,\nC842_=_C843 ,C842_=_C844 ,C842_=_C845 ,C842_=_C847 ,C842_=_C849 ,C842_=_C850 ,\nC842_=_C851 ,C842_=_C852 ,C842_=_C854 ,C842_=_C1431 ,C842_=_C1728 ,C842_=_C1735 ,\nC842_=_C1740 ,C842_=_C1741 ,C843_=_C844 ,C843_=_C845 ,C843_=_C847 ,C843_=_C849 ,\nC843_=_C850 ,C843_=_C851 ,C843_=_C852 ,C843_=_C854 ,C843_=_C1745 ,C843_=_C1750 ,\nC843_=_C1755 ,C843_=_C1758 ,C844_=_C845 ,C844_=_C847 ,C844_=_C849 ,C844_=_C850 ,\nC844_=_C851 ,C844_=_C852 ,C844_=_C854 ,C845_=_C847 ,C845_=_C849 ,C845_=_C850 ,\nC845_=_C851 ,C845_=_C852 ,C845_=_C854 ,C845_=_C1432 ,C845_=_C1860 ,C845_=_C1866 ,\nC845_=_C1871 ,C845_=_C1873 ,C847_=_C849 ,C847_=_C850 ,C847_=_C851 ,C847_=_C852 ,\nC847_=_C854 ,C847_=_C1436 ,C847_=_C1956 ,C847_=_C2009 ,C847_=_C2014 ,C847_=_C2016 ,\nC849_=_C850 ,C849_=_C851 ,C849_=_C852 ,C849_=_C854 ,C849_=_C1958 ,C849_=_C2025 ,\nC849_=_C2046 ,C849_=_C2049 ,C850_=_C851 ,C850_=_C852 ,C850_=_C854 ,C850_=_C1959 ,\nC850_=_C2026 ,C850_=_C2053 ,C851_=_C852 ,C851_=_C854 ,C851_=_C1960 ,C851_=_C2027 ,\nC851_=_C2059 ,C851_=_C2062 ,C852_=_C854 ,C852_=_C1168 ,C852_=_C1438 ,C852_=_C1961 ,\nC852_=_C2028 ,C852_=_C2082 ,C852_=_C2084 ,C857_=_C865 ,C857_=_C868 ,C857_=_C869 ,\nC857_=_C870 ,C857_=_C871 ,C865_=_C868 ,C865_=_C869 ,C865_=_C870 ,C865_=_C871 ,\nC865_=_C943 ,C865_=_C1016 ,C865_=_C1428 ,C865_=_C1429 ,C865_=_C1430 ,C865_=_C1431 ,\nC865_=_C1432 ,C865_=_C1434 ,C865_=_C1435 ,C865_=_C1436 ,C865_=_C1438 ,C868_=_C869 ,\nC868_=_C870 ,C868_=_C871 ,C868_=_C956 ,C868_=_C1032 ,C868_=_C1378 ,C868_=_C1609 ,\nC868_=_C1630 ,C868_=_C1709 ,C868_=_C1728 ,C868_=_C1745 ,C868_=_C1860 ,C868_=_C1878 ,\nC868_=_C1954 ,C868_=_C1955 ,C868_=_C1956 ,C868_=_C1958 ,C868_=_C1959 ,C868_=_C1960 ,\nC868_=_C1961 ,C868_=_C1965 ,C869_=_C870 ,C869_=_C871 ,C869_=_C961 ,C869_=_C1037 ,\nC869_=_C1382 ,C869_=_C1613 ,C869_=_C1635 ,C869_=_C1684 ,C869_=_C1714 ,C869_=_C1735 ,\nC869_=_C1750 ,C869_=_C1834 ,C869_=_C1866 ,C869_=_C1882 ,C869_=_C1990 ,C869_=_C2001 ,\nC869_=_C2009 ,C869_=_C2025 ,C869_=_C2026 ,C869_=_C2027 ,C869_=_C2028 ,C869_=_C2032 ,\nC870_=_C871 ,C870_=_C966 ,C870_=_C1045 ,C870_=_C1390 ,C870_=_C1618 ,C870_=_C1640 ,\nC870_=_C1693 ,C870_=_C1719 ,C870_=_C1740 ,C870_=_C1755 ,C870_=_C1843 ,C870_=_C1871 ,\nC870_=_C1890 ,C870_=_C1996 ,C870_=_C2005 ,C870_=_C2014 ,C870_=_C2046 ,C870_=_C2053 ,\nC870_=_C2059 ,C870_=_C2082 ,C870_=_C2099 ,C871_=_C967 ,C871_=_C1641 ,C871_=_C1720 ,\nC940_=_C943 ,C940_=_C956 ,C940_=_C961 ,C940_=_C966 ,C940_=_C967 ,C940_=_C968 ,\nC940_=_C1161 ,C940_=_C1162 ,C940_=_C1163 ,C940_=_C1165 ,C940_=_C1166 ,C940_=_C1168 ,\nC943_=_C956 ,C943_=_C961 ,C943_=_C966 ,C943_=_C967 ,C943_=_C968 ,C943_=_C1016 ,\nC943_=_C1428 ,C943_=_C1429 ,C943_=_C1430 ,C943_=_C1431 ,C943_=_C1432 ,C943_=_C1434 ,\nC943_=_C1435 ,C943_=_C1436 ,C943_=_C1438 ,C956_=_C961 ,C956_=_C966 ,C956_=_C967 ,\nC956_=_C968 ,C956_=_C1032 ,C956_=_C1378 ,C956_=_C1609 ,C956_=_C1630 ,C956_=_C1709 ,\nC956_=_C1728 ,C956_=_C1745 ,C956_=_C1860 ,C956_=_C1878 ,C956_=_C1954 ,C956_=_C1955 ,\nC956_=_C1956 ,C956_=_C1958 ,C956_=_C1959 ,C956_=_C1960 ,C956_=_C1961 ,C956_=_C1965 ,\nC961_=_C966 ,C961_=_C967 ,C961_=_C968 ,C961_=_C1037 ,C961_=_C1382 ,C961_=_C1613 ,\nC961_=_C1635 ,C961_=_C1684 ,C961_=_C1714 ,C961_=_C1735 ,C961_=_C1750 ,C961_=_C1834 ,\nC961_=_C1866 ,C961_=_C1882 ,C961_=_C1990 ,C961_=_C2001 ,C961_=_C2009 ,C961_=_C2025 ,\nC961_=_C2026 ,C961_=_C2027 ,C961_=_C2028 ,C961_=_C2032 ,C966_=_C967 ,C966_=_C968 ,\nC966_=_C1045 ,C966_=_C1390 ,C966_=_C1618 ,C966_=_C1640 ,C966_=_C1693 ,C966_=_C1719 ,\nC966_=_C1740 ,C966_=_C1755 ,C966_=_C1843 ,C966_=_C1871 ,C966_=_C1890 ,C966_=_C1996 ,\nC966_=_C2005 ,C966_=_C2014 ,C966_=_C2046 ,C966_=_C2053 ,C966_=_C2059 ,C966_=_C2082 ,\nC966_=_C2099 ,C967_=_C968 ,C967_=_C1641 ,C967_=_C1720 ,C968_=_C1048 ,C968_=_C1393 ,\nC968_=_C1526 ,C968_=_C1620 ,C968_=_C1642 ,C968_=_C1696 ,C968_=_C1721 ,C968_=_C1741 ,\nC968_=_C1758 ,C968_=_C1846 ,C968_=_C1873 ,C968_=_C1893 ,C968_=_C1998 ,C968_=_C2006 ,\nC968_=_C2016 ,C968_=_C2049 ,C968_=_C2062 ,C968_=_C2084 ,C968_=_C2110 ,C1016_=_C1032 ,\nC1016_=_C1037 ,C1016_=_C1045 ,C1016_=_C1048 ,C1016_=_C1428 ,C1016_=_C1429 ,C1016_=_C1430 ,\nC1016_=_C1431 ,C1016_=_C1432 ,C1016_=_C1434 ,C1016_=_C1435 ,C1016_=_C1436 ,C1016_=_C1438 ,\nC1032_=_C1037 ,C1032_=_C1045 ,C1032_=_C1048 ,C1032_=_C1378 ,C1032_=_C1609 ,C1032_=_C1630 ,\nC1032_=_C1709 ,C1032_=_C1728 ,C1032_=_C1745 ,C1032_=_C1860 ,C1032_=_C1878 ,C1032_=_C1954 ,\nC1032_=_C1955 ,C1032_=_C1956 ,C1032_=_C1958 ,C1032_=_C1959 ,C1032_=_C1960 ,C1032_=_C1961 ,\nC1032_=_C1965 ,C1037_=_C1045 ,C1037_=_C1048 ,C1037_=_C1382 ,C1037_=_C1613 ,C1037_=_C1635 ,\nC1037_=_C1684 ,C1037_=_C1714 ,C1037_=_C1735 ,C1037_=_C1750 ,C1037_=_C1834 ,C1037_=_C1866 ,\nC1037_=_C1882 ,C1037_=_C1990 ,C1037_=_C2001 ,C1037_=_C2009 ,C1037_=_C2025 ,C1037_=_C2026 ,\nC1037_=_C2027 ,C1037_=_C2028 ,C1037_=_C2032 ,C1045_=_C1048 ,C1045_=_C1390 ,C1045_=_C1618 ,\nC1045_=_C1640 ,C1045_=_C1693 ,C1045_=_C1719 ,C1045_=_C1740 ,C1045_=_C1755 ,C1045_=_C1843 ,\nC1045_=_C1871 ,C1045_=_C1890 ,C1045_=_C1996 ,C1045_=_C2005 ,C1045_=_C2014 ,C1045_=_C2046 ,\nC1045_=_C2053 ,C1045_=_C2059 ,C1045_=_C2082 ,C1045_=_C2099 ,C1048_=_C1393 ,C1048_=_C1526 ,\nC1048_=_C1620 ,C1048_=_C1642 ,C1048_=_C1696 ,C1048_=_C1721 ,C1048_=_C1741 ,C1048_=_C1758 ,\nC1048_=_C1846 ,C1048_=_C1873 ,C1048_=_C1893 ,C1048_=_C1998 ,C1048_=_C2006 ,C1048_=_C2016 ,\nC1048_=_C2049 ,C1048_=_C2062 ,C1048_=_C2084 ,C1048_=_C2110 ,C1161_=_C1162 ,C1161_=_C1163 ,\nC1161_=_C1165 ,C1161_=_C1166 ,C1161_=_C1168 ,C1161_=_C1428 ,C1161_=_C1609 ,C1161_=_C1613 ,\nC1161_=_C1618 ,C1161_=_C1620 ,C1162_=_C1163 ,C1162_=_C1165 ,C1162_=_C1166 ,C1162_=_C1168 ,\nC1162_=_C1429 ,C1162_=_C1630 ,C1162_=_C1635 ,C1162_=_C1640 ,C1162_=_C1641 ,C1162_=_C1642 ,\nC1163_=_C1165 ,C1163_=_C1166 ,C1163_=_C1168 ,C1163_=_C1430 ,C1163_=_C1709 ,C1163_=_C1714 ,\nC1163_=_C1719 ,C1163_=_C1720 ,C1163_=_C1721 ,C1165_=_C1166 ,C1165_=_C1168 ,C1165_=_C1434 ,\nC1165_=_C1954 ,C1165_=_C1990 ,C1165_=_C1996 ,C1165_=_C1998 ,C1166_=_C1168 ,C1166_=_C1435 ,\nC1166_=_C1955 ,C1166_=_C2001 ,C1166_=_C2005 ,C1166_=_C2006 ,C1168_=_C1438 ,C1168_=_C1961 ,\nC1168_=_C2028 ,C1168_=_C2082 ,C1168_=_C2084 ,C1378_=_C1382 ,C1378_=_C1390 ,C1378_=_C1393 ,\nC1378_=_C1609 ,C1378_=_C1630 ,C1378_=_C1709 ,C1378_=_C1728 ,C1378_=_C1745 ,C1378_=_C1860 ,\nC1378_=_C1878 ,C1378_=_C1954 ,C1378_=_C1955 ,C1378_=_C1956 ,C1378_=_C1958 ,C1378_=_C1959 ,\nC1378_=_C1960 ,C1378_=_C1961 ,C1378_=_C1965 ,C1382_=_C1390 ,C1382_=_C1393 ,C1382_=_C1613 ,\nC1382_=_C1635 ,C1382_=_C1684 ,C1382_=_C1714 ,C1382_=_C1735 ,C1382_=_C1750 ,C1382_=_C1834 ,\nC1382_=_C1866 ,C1382_=_C1882 ,C1382_=_C1990 ,C1382_=_C2001 ,C1382_=_C2009 ,C1382_=_C2025 ,\nC1382_=_C2026 ,C1382_=_C2027 ,C1382_=_C2028 ,C1382_=_C2032 ,C1390_=_C1393 ,C1390_=_C1618 ,\nC1390_=_C1640 ,C1390_=_C1693 ,C1390_=_C1719 ,C1390_=_C1740 ,C1390_=_C1755 ,C1390_=_C1843 ,\nC1390_=_C1871 ,C1390_=_C1890 ,C1390_=_C1996 ,C1390_=_C2005 ,C1390_=_C2014 ,C1390_=_C2046 ,\nC1390_=_C2053 ,C1390_=_C2059 ,C1390_=_C2082 ,C1390_=_C2099 ,C1393_=_C1526 ,C1393_=_C1620 ,\nC1393_=_C1642 ,C1393_=_C1696 ,C1393_=_C1721 ,C1393_=_C1741 ,C1393_=_C1758 ,C1393_=_C1846 ,\nC1393_=_C1873 ,C1393_=_C1893 ,C1393_=_C1998 ,C1393_=_C2006 ,C1393_=_C2016 ,C1393_=_C2049 ,\nC1393_=_C2062 ,C1393_=_C2084 ,C1393_=_C2110 ,C1428_=_C1429 ,C1428_=_C1430 ,C1428_=_C1431 ,\nC1428_=_C1432 ,C1428_=_C1434 ,C1428_=_C1435 ,C1428_=_C1436 ,C1428_=_C1438 ,C1428_=_C1609 ,\nC1428_=_C1613 ,C1428_=_C1618 ,C1428_=_C1620 ,C1429_=_C1430 ,C1429_=_C1431 ,C1429_=_C1432 ,\nC1429_=_C1434 ,C1429_=_C1435 ,C1429_=_C1436 ,C1429_=_C1438 ,C1429_=_C1630 ,C1429_=_C1635 ,\nC1429_=_C1640 ,C1429_=_C1641 ,C1429_=_C1642 ,C1430_=_C1431 ,C1430_=_C1432 ,C1430_=_C1434 ,\nC1430_=_C1435 ,C1430_=_C1436 ,C1430_=_C1438 ,C1430_=_C1709 ,C1430_=_C1714 ,C1430_=_C1719 ,\nC1430_=_C1720 ,C1430_=_C1721 ,C1431_=_C1432 ,C1431_=_C1434 ,C1431_=_C1435 ,C1431_=_C1436 ,\nC1431_=_C1438 ,C1431_=_C1728 ,C1431_=_C1735 ,C1431_=_C1740 ,C1431_=_C1741 ,C1432_=_C1434 ,\nC1432_=_C1435 ,C1432_=_C1436 ,C1432_=_C1438 ,C1432_=_C1860 ,C1432_=_C1866 ,C1432_=_C1871 ,\nC1432_=_C1873 ,C1434_=_C1435 ,C1434_=_C1436 ,C1434_=_C1438 ,C1434_=_C1954 ,C1434_=_C1990 ,\nC1434_=_C1996 ,C1434_=_C1998 ,C1435_=_C1436 ,C1435_=_C1438 ,C1435_=_C1955 ,C1435_=_C2001 ,\nC1435_=_C2005 ,C1435_=_C2006 ,C1436_=_C1438 ,C1436_=_C1956 ,C1436_=_C2009 ,C1436_=_C2014 ,\nC1436_=_C2016 ,C1438_=_C1961 ,C1438_=_C2028 ,C1438_=_C2082 ,C1438_=_C2084 ,C1526_=_C1620 ,\nC1526_=_C1642 ,C1526_=_C1696 ,C1526_=_C1721 ,C1526_=_C1741 ,C1526_=_C1758 ,C1526_=_C1846 ,\nC1526_=_C1873 ,C1526_=_C1893 ,C1526_=_C1998 ,C1526_=_C2006 ,C1526_=_C2016 ,C1526_=_C2049 ,\nC1526_=_C2062 ,C1526_=_C2084 ,C1526_=_C2110 ,C1609_=_C1613 ,C1609_=_C1618 ,C1609_=_C1620 ,\nC1609_=_C1630 ,C1609_=_C1709 ,C1609_=_C1728 ,C1609_=_C1745 ,C1609_=_C1860</w:t>
      </w:r>
    </w:p>
    <w:p>
      <w:pPr>
        <w:pStyle w:val="PreformattedText"/>
        <w:bidi w:val="0"/>
        <w:spacing w:before="0" w:after="0"/>
        <w:jc w:val="left"/>
        <w:rPr/>
      </w:pPr>
      <w:r>
        <w:rPr/>
        <w:t xml:space="preserve"> </w:t>
      </w:r>
      <w:r>
        <w:rPr/>
        <w:t>,C1609_=_C1878 ,\nC1609_=_C1954 ,C1609_=_C1955 ,C1609_=_C1956 ,C1609_=_C1958 ,C1609_=_C1959 ,C1609_=_C1960 ,\nC1609_=_C1961 ,C1609_=_C1965 ,C1613_=_C1618 ,C1613_=_C1620 ,C1613_=_C1635 ,C1613_=_C1684 ,\nC1613_=_C1714 ,C1613_=_C1735 ,C1613_=_C1750 ,C1613_=_C1834 ,C1613_=_C1866 ,C1613_=_C1882 ,\nC1613_=_C1990 ,C1613_=_C2001 ,C1613_=_C2009 ,C1613_=_C2025 ,C1613_=_C2026 ,C1613_=_C2027 ,\nC1613_=_C2028 ,C1613_=_C2032 ,C1618_=_C1620 ,C1618_=_C1640 ,C1618_=_C1693 ,C1618_=_C1719 ,\nC1618_=_C1740 ,C1618_=_C1755 ,C1618_=_C1843 ,C1618_=_C1871 ,C1618_=_C1890 ,C1618_=_C1996 ,\nC1618_=_C2005 ,C1618_=_C2014 ,C1618_=_C2046 ,C1618_=_C2053 ,C1618_=_C2059 ,C1618_=_C2082 ,\nC1618_=_C2099 ,C1620_=_C1642 ,C1620_=_C1696 ,C1620_=_C1721 ,C1620_=_C1741 ,C1620_=_C1758 ,\nC1620_=_C1846 ,C1620_=_C1873 ,C1620_=_C1893 ,C1620_=_C1998 ,C1620_=_C2006 ,C1620_=_C2016 ,\nC1620_=_C2049 ,C1620_=_C2062 ,C1620_=_C2084 ,C1620_=_C2110 ,C1630_=_C1635 ,C1630_=_C1640 ,\nC1630_=_C1641 ,C1630_=_C1642 ,C1630_=_C1709 ,C1630_=_C1728 ,C1630_=_C1745 ,C1630_=_C1860 ,\nC1630_=_C1878 ,C1630_=_C1954 ,C1630_=_C1955 ,C1630_=_C1956 ,C1630_=_C1958 ,C1630_=_C1959 ,\nC1630_=_C1960 ,C1630_=_C1961 ,C1630_=_C1965 ,C1635_=_C1640 ,C1635_=_C1641 ,C1635_=_C1642 ,\nC1635_=_C1684 ,C1635_=_C1714 ,C1635_=_C1735 ,C1635_=_C1750 ,C1635_=_C1834 ,C1635_=_C1866 ,\nC1635_=_C1882 ,C1635_=_C1990 ,C1635_=_C2001 ,C1635_=_C2009 ,C1635_=_C2025 ,C1635_=_C2026 ,\nC1635_=_C2027 ,C1635_=_C2028 ,C1635_=_C2032 ,C1640_=_C1641 ,C1640_=_C1642 ,C1640_=_C1693 ,\nC1640_=_C1719 ,C1640_=_C1740 ,C1640_=_C1755 ,C1640_=_C1843 ,C1640_=_C1871 ,C1640_=_C1890 ,\nC1640_=_C1996 ,C1640_=_C2005 ,C1640_=_C2014 ,C1640_=_C2046 ,C1640_=_C2053 ,C1640_=_C2059 ,\nC1640_=_C2082 ,C1640_=_C2099 ,C1641_=_C1642 ,C1641_=_C1720 ,C1642_=_C1696 ,C1642_=_C1721 ,\nC1642_=_C1741 ,C1642_=_C1758 ,C1642_=_C1846 ,C1642_=_C1873 ,C1642_=_C1893 ,C1642_=_C1998 ,\nC1642_=_C2006 ,C1642_=_C2016 ,C1642_=_C2049 ,C1642_=_C2062 ,C1642_=_C2084 ,C1642_=_C2110 ,\nC1684_=_C1693 ,C1684_=_C1696 ,C1684_=_C1714 ,C1684_=_C1735 ,C1684_=_C1750 ,C1684_=_C1834 ,\nC1684_=_C1866 ,C1684_=_C1882 ,C1684_=_C1990 ,C1684_=_C2001 ,C1684_=_C2009 ,C1684_=_C2025 ,\nC1684_=_C2026 ,C1684_=_C2027 ,C1684_=_C2028 ,C1684_=_C2032 ,C1693_=_C1696 ,C1693_=_C1719 ,\nC1693_=_C1740 ,C1693_=_C1755 ,C1693_=_C1843 ,C1693_=_C1871 ,C1693_=_C1890 ,C1693_=_C1996 ,\nC1693_=_C2005 ,C1693_=_C2014 ,C1693_=_C2046 ,C1693_=_C2053 ,C1693_=_C2059 ,C1693_=_C2082 ,\nC1693_=_C2099 ,C1696_=_C1721 ,C1696_=_C1741 ,C1696_=_C1758 ,C1696_=_C1846 ,C1696_=_C1873 ,\nC1696_=_C1893 ,C1696_=_C1998 ,C1696_=_C2006 ,C1696_=_C2016 ,C1696_=_C2049 ,C1696_=_C2062 ,\nC1696_=_C2084 ,C1696_=_C2110 ,C1709_=_C1714 ,C1709_=_C1719 ,C1709_=_C1720 ,C1709_=_C1721 ,\nC1709_=_C1728 ,C1709_=_C1745 ,C1709_=_C1860 ,C1709_=_C1878 ,C1709_=_C1954 ,C1709_=_C1955 ,\nC1709_=_C1956 ,C1709_=_C1958 ,C1709_=_C1959 ,C1709_=_C1960 ,C1709_=_C1961 ,C1709_=_C1965 ,\nC1714_=_C1719 ,C1714_=_C1720 ,C1714_=_C1721 ,C1714_=_C1735 ,C1714_=_C1750 ,C1714_=_C1834 ,\nC1714_=_C1866 ,C1714_=_C1882 ,C1714_=_C1990 ,C1714_=_C2001 ,C1714_=_C2009 ,C1714_=_C2025 ,\nC1714_=_C2026 ,C1714_=_C2027 ,C1714_=_C2028 ,C1714_=_C2032 ,C1719_=_C1720 ,C1719_=_C1721 ,\nC1719_=_C1740 ,C1719_=_C1755 ,C1719_=_C1843 ,C1719_=_C1871 ,C1719_=_C1890 ,C1719_=_C1996 ,\nC1719_=_C2005 ,C1719_=_C2014 ,C1719_=_C2046 ,C1719_=_C2053 ,C1719_=_C2059 ,C1719_=_C2082 ,\nC1719_=_C2099 ,C1720_=_C1721 ,C1721_=_C1741 ,C1721_=_C1758 ,C1721_=_C1846 ,C1721_=_C1873 ,\nC1721_=_C1893 ,C1721_=_C1998 ,C1721_=_C2006 ,C1721_=_C2016 ,C1721_=_C2049 ,C1721_=_C2062 ,\nC1721_=_C2084 ,C1721_=_C2110 ,C1728_=_C1735 ,C1728_=_C1740 ,C1728_=_C1741 ,C1728_=_C1745 ,\nC1728_=_C1860 ,C1728_=_C1878 ,C1728_=_C1954 ,C1728_=_C1955 ,C1728_=_C1956 ,C1728_=_C1958 ,\nC1728_=_C1959 ,C1728_=_C1960 ,C1728_=_C1961 ,C1728_=_C1965 ,C1735_=_C1740 ,C1735_=_C1741 ,\nC1735_=_C1750 ,C1735_=_C1834 ,C1735_=_C1866 ,C1735_=_C1882 ,C1735_=_C1990 ,C1735_=_C2001 ,\nC1735_=_C2009 ,C1735_=_C2025 ,C1735_=_C2026 ,C1735_=_C2027 ,C1735_=_C2028 ,C1735_=_C2032 ,\nC1740_=_C1741 ,C1740_=_C1755 ,C1740_=_C1843 ,C1740_=_C1871 ,C1740_=_C1890 ,C1740_=_C1996 ,\nC1740_=_C2005 ,C1740_=_C2014 ,C1740_=_C2046 ,C1740_=_C2053 ,C1740_=_C2059 ,C1740_=_C2082 ,\nC1740_=_C2099 ,C1741_=_C1758 ,C1741_=_C1846 ,C1741_=_C1873 ,C1741_=_C1893 ,C1741_=_C1998 ,\nC1741_=_C2006 ,C1741_=_C2016 ,C1741_=_C2049 ,C1741_=_C2062 ,C1741_=_C2084 ,C1741_=_C2110 ,\nC1745_=_C1750 ,C1745_=_C1755 ,C1745_=_C1758 ,C1745_=_C1860 ,C1745_=_C1878 ,C1745_=_C1954 ,\nC1745_=_C1955 ,C1745_=_C1956 ,C1745_=_C1958 ,C1745_=_C1959 ,C1745_=_C1960 ,C1745_=_C1961 ,\nC1745_=_C1965 ,C1750_=_C1755 ,C1750_=_C1758 ,C1750_=_C1834 ,C1750_=_C1866 ,C1750_=_C1882 ,\nC1750_=_C1990 ,C1750_=_C2001 ,C1750_=_C2009 ,C1750_=_C2025 ,C1750_=_C2026 ,C1750_=_C2027 ,\nC1750_=_C2028 ,C1750_=_C2032 ,C1755_=_C1758 ,C1755_=_C1843 ,C1755_=_C1871 ,C1755_=_C1890 ,\nC1755_=_C1996 ,C1755_=_C2005 ,C1755_=_C2014 ,C1755_=_C2046 ,C1755_=_C2053 ,C1755_=_C2059 ,\nC1755_=_C2082 ,C1755_=_C2099 ,C1758_=_C1846 ,C1758_=_C1873 ,C1758_=_C1893 ,C1758_=_C1998 ,\nC1758_=_C2006 ,C1758_=_C2016 ,C1758_=_C2049 ,C1758_=_C2062 ,C1758_=_C2084 ,C1758_=_C2110 ,\nC1834_=_C1843 ,C1834_=_C1846 ,C1834_=_C1866 ,C1834_=_C1882 ,C1834_=_C1990 ,C1834_=_C2001 ,\nC1834_=_C2009 ,C1834_=_C2025 ,C1834_=_C2026 ,C1834_=_C2027 ,C1834_=_C2028 ,C1834_=_C2032 ,\nC1843_=_C1846 ,C1843_=_C1871 ,C1843_=_C1890 ,C1843_=_C1996 ,C1843_=_C2005 ,C1843_=_C2014 ,\nC1843_=_C2046 ,C1843_=_C2053 ,C1843_=_C2059 ,C1843_=_C2082 ,C1843_=_C2099 ,C1846_=_C1873 ,\nC1846_=_C1893 ,C1846_=_C1998 ,C1846_=_C2006 ,C1846_=_C2016 ,C1846_=_C2049 ,C1846_=_C2062 ,\nC1846_=_C2084 ,C1846_=_C2110 ,C1860_=_C1866 ,C1860_=_C1871 ,C1860_=_C1873 ,C1860_=_C1878 ,\nC1860_=_C1954 ,C1860_=_C1955 ,C1860_=_C1956 ,C1860_=_C1958 ,C1860_=_C1959 ,C1860_=_C1960 ,\nC1860_=_C1961 ,C1860_=_C1965 ,C1866_=_C1871 ,C1866_=_C1873 ,C1866_=_C1882 ,C1866_=_C1990 ,\nC1866_=_C2001 ,C1866_=_C2009 ,C1866_=_C2025 ,C1866_=_C2026 ,C1866_=_C2027 ,C1866_=_C2028 ,\nC1866_=_C2032 ,C1871_=_C1873 ,C1871_=_C1890 ,C1871_=_C1996 ,C1871_=_C2005 ,C1871_=_C2014 ,\nC1871_=_C2046 ,C1871_=_C2053 ,C1871_=_C2059 ,C1871_=_C2082 ,C1871_=_C2099 ,C1873_=_C1893 ,\nC1873_=_C1998 ,C1873_=_C2006 ,C1873_=_C2016 ,C1873_=_C2049 ,C1873_=_C2062 ,C1873_=_C2084 ,\nC1873_=_C2110 ,C1878_=_C1882 ,C1878_=_C1890 ,C1878_=_C1893 ,C1878_=_C1954 ,C1878_=_C1955 ,\nC1878_=_C1956 ,C1878_=_C1958 ,C1878_=_C1959 ,C1878_=_C1960 ,C1878_=_C1961 ,C1878_=_C1965 ,\nC1882_=_C1890 ,C1882_=_C1893 ,C1882_=_C1990 ,C1882_=_C2001 ,C1882_=_C2009 ,C1882_=_C2025 ,\nC1882_=_C2026 ,C1882_=_C2027 ,C1882_=_C2028 ,C1882_=_C2032 ,C1890_=_C1893 ,C1890_=_C1996 ,\nC1890_=_C2005 ,C1890_=_C2014 ,C1890_=_C2046 ,C1890_=_C2053 ,C1890_=_C2059 ,C1890_=_C2082 ,\nC1890_=_C2099 ,C1893_=_C1998 ,C1893_=_C2006 ,C1893_=_C2016 ,C1893_=_C2049 ,C1893_=_C2062 ,\nC1893_=_C2084 ,C1893_=_C2110 ,C1954_=_C1955 ,C1954_=_C1956 ,C1954_=_C1958 ,C1954_=_C1959 ,\nC1954_=_C1960 ,C1954_=_C1961 ,C1954_=_C1965 ,C1954_=_C1990 ,C1954_=_C1996 ,C1954_=_C1998 ,\nC1955_=_C1956 ,C1955_=_C1958 ,C1955_=_C1959 ,C1955_=_C1960 ,C1955_=_C1961 ,C1955_=_C1965 ,\nC1955_=_C2001 ,C1955_=_C2005 ,C1955_=_C2006 ,C1956_=_C1958 ,C1956_=_C1959 ,C1956_=_C1960 ,\nC1956_=_C1961 ,C1956_=_C1965 ,C1956_=_C2009 ,C1956_=_C2014 ,C1956_=_C2016 ,C1958_=_C1959 ,\nC1958_=_C1960 ,C1958_=_C1961 ,C1958_=_C1965 ,C1958_=_C2025 ,C1958_=_C2046 ,C1958_=_C2049 ,\nC1959_=_C1960 ,C1959_=_C1961 ,C1959_=_C1965 ,C1959_=_C2026 ,C1959_=_C2053 ,C1960_=_C1961 ,\nC1960_=_C1965 ,C1960_=_C2027 ,C1960_=_C2059 ,C1960_=_C2062 ,C1961_=_C1965 ,C1961_=_C2028 ,\nC1961_=_C2082 ,C1961_=_C2084 ,C1965_=_C2032 ,C1965_=_C2099 ,C1965_=_C2110 ,C1990_=_C1996 ,\nC1990_=_C1998 ,C1990_=_C2001 ,C1990_=_C2009 ,C1990_=_C2025 ,C1990_=_C2026 ,C1990_=_C2027 ,\nC1990_=_C2028 ,C1990_=_C2032 ,C1996_=_C1998 ,C1996_=_C2005 ,C1996_=_C2014 ,C1996_=_C2046 ,\nC1996_=_C2053 ,C1996_=_C2059 ,C1996_=_C2082 ,C1996_=_C2099 ,C1998_=_C2006 ,C1998_=_C2016 ,\nC1998_=_C2049 ,C1998_=_C2062 ,C1998_=_C2084 ,C1998_=_C2110 ,C2001_=_C2005 ,C2001_=_C2006 ,\nC2001_=_C2009 ,C2001_=_C2025 ,C2001_=_C2026 ,C2001_=_C2027 ,C2001_=_C2028 ,C2001_=_C2032 ,\nC2005_=_C2006 ,C2005_=_C2014 ,C2005_=_C2046 ,C2005_=_C2053 ,C2005_=_C2059 ,C2005_=_C2082 ,\nC2005_=_C2099 ,C2006_=_C2016 ,C2006_=_C2049 ,C2006_=_C2062 ,C2006_=_C2084 ,C2006_=_C2110 ,\nC2009_=_C2014 ,C2009_=_C2016 ,C2009_=_C2025 ,C2009_=_C2026 ,C2009_=_C2027 ,C2009_=_C2028 ,\nC2009_=_C2032 ,C2014_=_C2016 ,C2014_=_C2046 ,C2014_=_C2053 ,C2014_=_C2059 ,C2014_=_C2082 ,\nC2014_=_C2099 ,C2016_=_C2049 ,C2016_=_C2062 ,C2016_=_C2084 ,C2016_=_C2110 ,C2025_=_C2026 ,\nC2025_=_C2027 ,C2025_=_C2028 ,C2025_=_C2032 ,C2025_=_C2046 ,C2025_=_C2049 ,C2026_=_C2027 ,\nC2026_=_C2028 ,C2026_=_C2032 ,C2026_=_C2053 ,C2027_=_C2028 ,C2027_=_C2032 ,C2027_=_C2059 ,\nC2027_=_C2062 ,C2028_=_C2032 ,C2028_=_C2082 ,C2028_=_C2084 ,C2032_=_C2099 ,C2032_=_C2110 ,\nC2046_=_C2049 ,C2046_=_C2053 ,C2046_=_C2059 ,C2046_=_C2082 ,C2046_=_C2099 ,C2049_=_C2062 ,\nC2049_=_C2084 ,C2049_=_C2110 ,C2053_=_C2059 ,C2053_=_C2082 ,C2053_=_C2099 ,C2059_=_C2062 ,\nC2059_=_C2082 ,C2059_=_C2099 ,C2062_=_C2084 ,C2062_=_C2110 ,C2082_=_C2084 ,C2082_=_C2099 ,\nC2084_=_C2110 ,C2099_=_C2110 ,"];84[shape=box, label="id:84 level: 4\n267: C18 C27 C34 C58 C68 \nC161 C162 C163 C164 C165 C166 \nC167 C168 C169 C170 C171 C172 \nC173 C174 C175 C176 C177 C179 \nC180 C181 C182 C183 C184 C185 \nC186 C188 C189 C190 C191 C193 \nC194 C195 C196 C197 C213 C215 \nC222 C229 C237 C280 C289 C373 \nC375 C379 C385 C387 C421 C451 \nC452 C457 C463 C468 C492 C500 \nC587 C595 C624 C665 C668 C676 \nC683 C693 C717 C719 C728 C735 \nC742 C770 C778 C852 C917 C945 \nC946 C952 C958 C965 C983 C1018 \nC1020 C1027 C1034 C1043 C1077 C1080 \nC1087 C1094 C1111 C1161 C1165 C1168 \nC1178 C1180 C1189 C1196 C1203 C1215 \nC1222 C1250 C1282 C1298 C1305 C1341 \nC1362 C1364 C1372 C1380 C1387 C1401 \nC1409 C1416 C1422 C1428 C1434 C1438 \nC1442 C1444 C1451 C1458 C1464 C1472 \nC1479 C1492 C1493 C1494 C1495 C1496 \nC1497 C1498 C1499 C1500 C1501 C1502 \nC1503 C1505</w:t>
      </w:r>
    </w:p>
    <w:p>
      <w:pPr>
        <w:pStyle w:val="PreformattedText"/>
        <w:bidi w:val="0"/>
        <w:spacing w:before="0" w:after="0"/>
        <w:jc w:val="left"/>
        <w:rPr/>
      </w:pPr>
      <w:r>
        <w:rPr/>
        <w:t xml:space="preserve"> </w:t>
      </w:r>
      <w:r>
        <w:rPr/>
        <w:t>C1506 C1507 C1508 C1509 \nC1510 C1511 C1512 C1513 C1514 C1515 \nC1516 C1517 C1518 C1519 C1520 C1521 \nC1522 C1523 C1524 C1525 C1526 C1527 \nC1528 C1529 C1530 C1537 C1544 C1559 \nC1578 C1600 C1601 C1602 C1603 C1604 \nC1605 C1606 C1607 C1608 C1609 C1610 \nC1612 C1613 C1614 C1615 C1617 C1618 \nC1619 C1620 C1621 C1622 C1627 C1632 \nC1639 C1649 C1672 C1681 C1691 C1705 \nC1711 C1718 C1724 C1731 C1739 C1743 \nC1747 C1754 C1778 C1784 C1824 C1825 \nC1826 C1827 C1828 C1829 C1830 C1831 \nC1832 C1833 C1834 C1835 C1836 C1837 \nC1838 C1839 C1840 C1841 C1842 C1843 \nC1844 C1845 C1846 C1847 C1848 C1849 \nC1862 C1870 C1880 C1887 C1901 C1908 \nC1954 C1961 C1975 C1980 C1988 C1989 \nC1990 C1991 C1992 C1993 C1995 C1996 \nC1997 C1998 C1999 C2000 C2003 C2013 \nC2028 C2045 C2052 C2058 C2081 C2082 \nC2083 C2084 C2085 C2086 \n7044: C18_=_C27( C18 C27 ) C18_=_C68( C18 C68 ) C18_=_C182( C18 C182 ) C18_=_C222( C18 C222 ) C18_=_C289( C18 C289 ) \nC18_=_C379( C18 C379 ) C18_=_C457( C18 C457 ) C18_=_C500( C18 C500 ) C18_=_C595( C18 C595 ) C18_=_C676( C18 C676 ) C18_=_C728( C18 C728 ) \nC18_=_C778( C18 C778 ) C18_=_C952( C18 C952 ) C18_=_C1027( C18 C1027 ) C18_=_C1087( C18 C1087 ) C18_=_C1189( C18 C1189 ) C18_=_C1222( C18 C1222 ) \nC18_=_C1250( C18 C1250 ) C18_=_C1282( C18 C1282 ) C18_=_C1305( C18 C1305 ) C18_=_C1372( C18 C1372 ) C18_=_C1409( C18 C1409 ) C18_=_C1451( C18 C1451 ) \nC18_=_C1479( C18 C1479 ) C18_=_C1537( C18 C1537 ) C18_=_C1559( C18 C1559 ) C18_=_C1578( C18 C1578 ) C18_=_C1605( C18 C1605 ) C18_=_C1627( C18 C1627 ) \nC18_=_C1649( C18 C1649 ) C18_=_C1672( C18 C1672 ) C18_=_C1705( C18 C1705 ) C18_=_C1724( C18 C1724 ) C18_=_C1743( C18 C1743 ) C18_=_C1778( C18 C1778 ) \nC18_=_C1824( C18 C1824 ) C18_=_C1825( C18 C1825 ) C18_=_C1826( C18 C1826 ) C18_=_C1827( C18 C1827 ) C18_=_C1828( C18 C1828 ) C18_=_C1829( C18 C1829 ) \nC18_=_C1830( C18 C1830 ) C18_=_C1831( C18 C1831 ) C18_=_C1832( C18 C1832 ) C18_=_C1833( C18 C1833 ) C18_=_C1834( C18 C1834 ) C18_=_C1835( C18 C1835 ) \nC18_=_C1836( C18 C1836 ) C18_=_C1837( C18 C1837 ) C18_=_C1838( C18 C1838 ) C18_=_C1839( C18 C1839 ) C18_=_C1840( C18 C1840 ) C18_=_C1841( C18 C1841 ) \nC18_=_C1842( C18 C1842 ) C18_=_C1843( C18 C1843 ) C18_=_C1844( C18 C1844 ) C18_=_C1845( C18 C1845 ) C18_=_C1846( C18 C1846 ) C18_=_C1847( C18 C1847 ) \nC18_=_C1848( C18 C1848 ) C18_=_C1849( C18 C1849 ) C27_=_C237( C27 C237 ) C27_=_C387( C27 C387 ) C27_=_C421( C27 C421 ) C27_=_C468( C27 C468 ) \nC27_=_C693( C27 C693 ) C27_=_C742( C27 C742 ) C27_=_C852( C27 C852 ) C27_=_C965( C27 C965 ) C27_=_C1043( C27 C1043 ) C27_=_C1168( C27 C1168 ) \nC27_=_C1203( C27 C1203 ) C27_=_C1387( C27 C1387 ) C27_=_C1422( C27 C1422 ) C27_=_C1438( C27 C1438 ) C27_=_C1464( C27 C1464 ) C27_=_C1521( C27 C1521 ) \nC27_=_C1639( C27 C1639 ) C27_=_C1691( C27 C1691 ) C27_=_C1718( C27 C1718 ) C27_=_C1739( C27 C1739 ) C27_=_C1754( C27 C1754 ) C27_=_C1840( C27 C1840 ) \nC27_=_C1870( C27 C1870 ) C27_=_C1887( C27 C1887 ) C27_=_C1908( C27 C1908 ) C27_=_C1961( C27 C1961 ) C27_=_C1980( C27 C1980 ) C27_=_C2003( C27 C2003 ) \nC27_=_C2013( C27 C2013 ) C27_=_C2028( C27 C2028 ) C27_=_C2045( C27 C2045 ) C27_=_C2052( C27 C2052 ) C27_=_C2058( C27 C2058 ) C27_=_C2081( C27 C2081 ) \nC27_=_C2082( C27 C2082 ) C27_=_C2083( C27 C2083 ) C27_=_C2084( C27 C2084 ) C27_=_C2085( C27 C2085 ) C27_=_C2086( C27 C2086 ) C34_=_C58( C34 C58 ) \nC34_=_C68( C34 C68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9( C34 C179 ) C34_=_C180( C34 C180 ) C34_=_C181( C34 C181 ) C34_=_C182( C34 C182 ) C34_=_C183( C34 C183 ) C34_=_C184( C34 C184 ) \nC34_=_C185( C34 C185 ) C34_=_C186( C34 C186 ) C34_=_C188( C34 C188 ) C34_=_C189( C34 C189 ) C34_=_C190( C34 C190 ) C34_=_C191( C34 C191 ) \nC34_=_C193( C34 C193 ) C34_=_C194( C34 C194 ) C34_=_C195( C34 C195 ) C34_=_C196( C34 C196 ) C34_=_C197( C34 C197 ) C58_=_C68( C58 C68 ) \nC58_=_C176( C58 C176 ) C58_=_C213( C58 C213 ) C58_=_C280( C58 C280 ) C58_=_C373( C58 C373 ) C58_=_C451( C58 C451 ) C58_=_C492( C58 C492 ) \nC58_=_C587( C58 C587 ) C58_=_C624( C58 C624 ) C58_=_C665( C58 C665 ) C58_=_C717( C58 C717 ) C58_=_C770( C58 C770 ) C58_=_C917( C58 C917 ) \nC58_=_C945( C58 C945 ) C58_=_C983( C58 C983 ) C58_=_C1018( C58 C1018 ) C58_=_C1077( C58 C1077 ) C58_=_C1111( C58 C1111 ) C58_=_C1178( C58 C1178 ) \nC58_=_C1215( C58 C1215 ) C58_=_C1298( C58 C1298 ) C58_=_C1341( C58 C1341 ) C58_=_C1362( C58 C1362 ) C58_=_C1401( C58 C1401 ) C58_=_C1442( C58 C1442 ) \nC58_=_C1472( C58 C1472 ) C58_=_C1492( C58 C1492 ) C58_=_C1493( C58 C1493 ) C58_=_C1494( C58 C1494 ) C58_=_C1495( C58 C1495 ) C58_=_C1496( C58 C1496 ) \nC58_=_C1497( C58 C1497 ) C58_=_C1498( C58 C1498 ) C58_=_C1499( C58 C1499 ) C58_=_C1500( C58 C1500 ) C58_=_C1501( C58 C1501 ) C58_=_C1502( C58 C1502 ) \nC58_=_C1503( C58 C1503 ) C58_=_C1505( C58 C1505 ) C58_=_C1506( C58 C1506 ) C58_=_C1507( C58 C1507 ) C58_=_C1508( C58 C1508 ) C58_=_C1509( C58 C1509 ) \nC58_=_C1510( C58 C1510 ) C58_=_C1511( C58 C1511 ) C58_=_C1512( C58 C1512 ) C58_=_C1513( C58 C1513 ) C58_=_C1514( C58 C1514 ) C58_=_C1515( C58 C1515 ) \nC58_=_C1516( C58 C1516 ) C58_=_C1517( C58 C1517 ) C58_=_C1518( C58 C1518 ) C58_=_C1519( C58 C1519 ) C58_=_C1520( C58 C1520 ) C58_=_C1521( C58 C1521 ) \nC58_=_C1522( C58 C1522 ) C58_=_C1523( C58 C1523 ) C58_=_C1524( C58 C1524 ) C58_=_C1525( C58 C1525 ) C58_=_C1526( C58 C1526 ) C58_=_C1527( C58 C1527 ) \nC58_=_C1528( C58 C1528 ) C58_=_C1529( C58 C1529 ) C68_=_C182( C68 C182 ) C68_=_C222( C68 C222 ) C68_=_C289( C68 C289 ) C68_=_C379( C68 C379 ) \nC68_=_C457( C68 C457 ) C68_=_C500( C68 C500 ) C68_=_C595( C68 C595 ) C68_=_C676( C68 C676 ) C68_=_C728( C68 C728 ) C68_=_C778( C68 C778 ) \nC68_=_C952( C68 C952 ) C68_=_C1027( C68 C1027 ) C68_=_C1087( C68 C1087 ) C68_=_C1189( C68 C1189 ) C68_=_C1222( C68 C1222 ) C68_=_C1250( C68 C1250 ) \nC68_=_C1282( C68 C1282 ) C68_=_C1305( C68 C1305 ) C68_=_C1372( C68 C1372 ) C68_=_C1409( C68 C1409 ) C68_=_C1451( C68 C1451 ) C68_=_C1479( C68 C1479 ) \nC68_=_C1537( C68 C1537 ) C68_=_C1559( C68 C1559 ) C68_=_C1578( C68 C1578 ) C68_=_C1605( C68 C1605 ) C68_=_C1627( C68 C1627 ) C68_=_C1649( C68 C1649 ) \nC68_=_C1672( C68 C1672 ) C68_=_C1705( C68 C1705 ) C68_=_C1724( C68 C1724 ) C68_=_C1743( C68 C1743 ) C68_=_C1778( C68 C1778 ) C68_=_C1824( C68 C1824 ) \nC68_=_C1825( C68 C1825 ) C68_=_C1826( C68 C1826 ) C68_=_C1827( C68 C1827 ) C68_=_C1828( C68 C1828 ) C68_=_C1829( C68 C1829 ) C68_=_C1830( C68 C1830 ) \nC68_=_C1831( C68 C1831 ) C68_=_C1832( C68 C1832 ) C68_=_C1833( C68 C1833 ) C68_=_C1834( C68 C1834 ) C68_=_C1835( C68 C1835 ) C68_=_C1836( C68 C1836 ) \nC68_=_C1837( C68 C1837 ) C68_=_C1838( C68 C1838 ) C68_=_C1839( C68 C1839 ) C68_=_C1840( C68 C1840 ) C68_=_C1841( C68 C1841 ) C68_=_C1842( C68 C1842 ) \nC68_=_C1843( C68 C1843 ) C68_=_C1844( C68 C1844 ) C68_=_C1845( C68 C1845 ) C68_=_C1846( C68 C1846 ) C68_=_C1847( C68 C1847 ) C68_=_C1848( C68 C1848 ) \nC68_=_C1849( C68 C184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9( C161 C179 ) \nC161_=_C180( C161 C180 ) C161_=_C181( C161 C181 ) C161_=_C182( C161 C182 ) C161_=_C183( C161 C183 ) C161_=_C184( C161 C184 ) C161_=_C185( C161 C185 ) \nC161_=_C186( C161 C186 ) C161_=_C188( C161 C188 ) C161_=_C189( C161 C189 ) C161_=_C190( C161 C190 ) C161_=_C191( C161 C191 ) C161_=_C193( C161 C193 ) \nC161_=_C194( C161 C194 ) C161_=_C195( C161 C195 ) C161_=_C196( C161 C196 ) C161_=_C197( C161 C197 ) C161_=_C213( C161 C213 ) C161_=_C215( C161 C215 ) \nC161_=_C222( C161 C222 ) C161_=_C229( C161 C229 ) C161_=_C237( C161 C23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9( C162 C179 ) C162_=_C180( C162 C180 ) C162_=_C181( C162 C181 ) C162_=_C182( C162 C182 ) C162_=_C183( C162 C183 ) C162_=_C184( C162 C184 ) \nC162_=_C185( C162 C185 ) C162_=_C186( C162 C186 ) C162_=_C188( C162 C188 ) C162_=_C189( C162 C189 ) C162_=_C190( C162 C190 ) C162_=_C191( C162 C191 ) \nC162_=_C193( C162 C193 ) C162_=_C194( C162 C194 ) C162_=_C195( C162 C195 ) C162_=_C196( C162 C196 ) C162_=_C197( C162 C197 ) C162_=_C373( C162 C373 ) \nC162_=_C375( C162 C375 ) C162_=_C379( C162 C379 ) C162_=_C385( C162 C385 ) C162_=_C387( C162 C38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9( C163 C179 ) C163_=_C180( C163 C180 ) C163_=_C181( C163 C181 ) C163_=_C182( C163 C182 ) C163_=_C183( C163 C183 ) C163_=_C184( C163 C184 ) \nC163_=_C185( C163 C185 ) C163_=_C186( C163 C186 ) C163_=_C188( C163 C188 ) C163_=_C189( C163 C189 ) C163_=_C190( C163 C190 ) C163_=_C191( C163 C191 ) \nC163_=_C193( C163 C193 ) C163_=_C194( C163 C194 ) C163_=_C195( C163 C195 ) C163_=_C196( C163 C196 ) C163_=_C197( C163 C197 ) C163_=_C451( C163 C451 ) \nC163_=_C452(</w:t>
      </w:r>
    </w:p>
    <w:p>
      <w:pPr>
        <w:pStyle w:val="PreformattedText"/>
        <w:bidi w:val="0"/>
        <w:spacing w:before="0" w:after="0"/>
        <w:jc w:val="left"/>
        <w:rPr/>
      </w:pPr>
      <w:r>
        <w:rPr/>
        <w:t xml:space="preserve"> </w:t>
      </w:r>
      <w:r>
        <w:rPr/>
        <w:t>C163 C452 ) C163_=_C457( C163 C457 ) C163_=_C463( C163 C463 ) C163_=_C468( C163 C468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9( C164 C179 ) \nC164_=_C180( C164 C180 ) C164_=_C181( C164 C181 ) C164_=_C182( C164 C182 ) C164_=_C183( C164 C183 ) C164_=_C184( C164 C184 ) C164_=_C185( C164 C185 ) \nC164_=_C186( C164 C186 ) C164_=_C188( C164 C188 ) C164_=_C189( C164 C189 ) C164_=_C190( C164 C190 ) C164_=_C191( C164 C191 ) C164_=_C193( C164 C193 ) \nC164_=_C194( C164 C194 ) C164_=_C195( C164 C195 ) C164_=_C196( C164 C196 ) C164_=_C197( C164 C197 ) C164_=_C492( C164 C492 ) C164_=_C500( C164 C500 ) \nC165_=_C166( C165 C166 ) C165_=_C167( C165 C167 ) C165_=_C168( C165 C168 ) C165_=_C169( C165 C169 ) C165_=_C170( C165 C170 ) C165_=_C171( C165 C171 ) \nC165_=_C172( C165 C172 ) C165_=_C173( C165 C173 ) C165_=_C174( C165 C174 ) C165_=_C175( C165 C175 ) C165_=_C176( C165 C176 ) C165_=_C177( C165 C177 ) \nC165_=_C179( C165 C179 ) C165_=_C180( C165 C180 ) C165_=_C181( C165 C181 ) C165_=_C182( C165 C182 ) C165_=_C183( C165 C183 ) C165_=_C184( C165 C184 ) \nC165_=_C185( C165 C185 ) C165_=_C186( C165 C186 ) C165_=_C188( C165 C188 ) C165_=_C189( C165 C189 ) C165_=_C190( C165 C190 ) C165_=_C191( C165 C191 ) \nC165_=_C193( C165 C193 ) C165_=_C194( C165 C194 ) C165_=_C195( C165 C195 ) C165_=_C196( C165 C196 ) C165_=_C197( C165 C197 ) C165_=_C624( C165 C624 ) \nC166_=_C167( C166 C167 ) C166_=_C168( C166 C168 ) C166_=_C169( C166 C169 ) C166_=_C170( C166 C170 ) C166_=_C171( C166 C171 ) C166_=_C172( C166 C172 ) \nC166_=_C173( C166 C173 ) C166_=_C174( C166 C174 ) C166_=_C175( C166 C175 ) C166_=_C176( C166 C176 ) C166_=_C177( C166 C177 ) C166_=_C179( C166 C179 ) \nC166_=_C180( C166 C180 ) C166_=_C181( C166 C181 ) C166_=_C182( C166 C182 ) C166_=_C183( C166 C183 ) C166_=_C184( C166 C184 ) C166_=_C185( C166 C185 ) \nC166_=_C186( C166 C186 ) C166_=_C188( C166 C188 ) C166_=_C189( C166 C189 ) C166_=_C190( C166 C190 ) C166_=_C191( C166 C191 ) C166_=_C193( C166 C193 ) \nC166_=_C194( C166 C194 ) C166_=_C195( C166 C195 ) C166_=_C196( C166 C196 ) C166_=_C197( C166 C197 ) C166_=_C665( C166 C665 ) C166_=_C668( C166 C668 ) \nC166_=_C676( C166 C676 ) C166_=_C683( C166 C683 ) C166_=_C693( C166 C693 ) C167_=_C168( C167 C168 ) C167_=_C169( C167 C169 ) C167_=_C170( C167 C170 ) \nC167_=_C171( C167 C171 ) C167_=_C172( C167 C172 ) C167_=_C173( C167 C173 ) C167_=_C174( C167 C174 ) C167_=_C175( C167 C175 ) C167_=_C176( C167 C176 ) \nC167_=_C177( C167 C177 ) C167_=_C179( C167 C179 ) C167_=_C180( C167 C180 ) C167_=_C181( C167 C181 ) C167_=_C182( C167 C182 ) C167_=_C183( C167 C183 ) \nC167_=_C184( C167 C184 ) C167_=_C185( C167 C185 ) C167_=_C186( C167 C186 ) C167_=_C188( C167 C188 ) C167_=_C189( C167 C189 ) C167_=_C190( C167 C190 ) \nC167_=_C191( C167 C191 ) C167_=_C193( C167 C193 ) C167_=_C194( C167 C194 ) C167_=_C195( C167 C195 ) C167_=_C196( C167 C196 ) C167_=_C197( C167 C197 ) \nC167_=_C717( C167 C717 ) C167_=_C719( C167 C719 ) C167_=_C728( C167 C728 ) C167_=_C735( C167 C735 ) C167_=_C742( C167 C742 ) C168_=_C169( C168 C169 ) \nC168_=_C170( C168 C170 ) C168_=_C171( C168 C171 ) C168_=_C172( C168 C172 ) C168_=_C173( C168 C173 ) C168_=_C174( C168 C174 ) C168_=_C175( C168 C175 ) \nC168_=_C176( C168 C176 ) C168_=_C177( C168 C177 ) C168_=_C179( C168 C179 ) C168_=_C180( C168 C180 ) C168_=_C181( C168 C181 ) C168_=_C182( C168 C182 ) \nC168_=_C183( C168 C183 ) C168_=_C184( C168 C184 ) C168_=_C185( C168 C185 ) C168_=_C186( C168 C186 ) C168_=_C188( C168 C188 ) C168_=_C189( C168 C189 ) \nC168_=_C190( C168 C190 ) C168_=_C191( C168 C191 ) C168_=_C193( C168 C193 ) C168_=_C194( C168 C194 ) C168_=_C195( C168 C195 ) C168_=_C196( C168 C196 ) \nC168_=_C197( C168 C197 ) C168_=_C945( C168 C945 ) C168_=_C946( C168 C946 ) C168_=_C952( C168 C952 ) C168_=_C958( C168 C958 ) C168_=_C965( C168 C965 ) \nC169_=_C170( C169 C170 ) C169_=_C171( C169 C171 ) C169_=_C172( C169 C172 ) C169_=_C173( C169 C173 ) C169_=_C174( C169 C174 ) C169_=_C175( C169 C175 ) \nC169_=_C176( C169 C176 ) C169_=_C177( C169 C177 ) C169_=_C179( C169 C179 ) C169_=_C180( C169 C180 ) C169_=_C181( C169 C181 ) C169_=_C182( C169 C182 ) \nC169_=_C183( C169 C183 ) C169_=_C184( C169 C184 ) C169_=_C185( C169 C185 ) C169_=_C186( C169 C186 ) C169_=_C188( C169 C188 ) C169_=_C189( C169 C189 ) \nC169_=_C190( C169 C190 ) C169_=_C191( C169 C191 ) C169_=_C193( C169 C193 ) C169_=_C194( C169 C194 ) C169_=_C195( C169 C195 ) C169_=_C196( C169 C196 ) \nC169_=_C197( C169 C197 ) C169_=_C1018( C169 C1018 ) C169_=_C1020( C169 C1020 ) C169_=_C1027( C169 C1027 ) C169_=_C1034( C169 C1034 ) C169_=_C1043( C169 C1043 ) \nC170_=_C171( C170 C171 ) C170_=_C172( C170 C172 ) C170_=_C173( C170 C173 ) C170_=_C174( C170 C174 ) C170_=_C175( C170 C175 ) C170_=_C176( C170 C176 ) \nC170_=_C177( C170 C177 ) C170_=_C179( C170 C179 ) C170_=_C180( C170 C180 ) C170_=_C181( C170 C181 ) C170_=_C182( C170 C182 ) C170_=_C183( C170 C183 ) \nC170_=_C184( C170 C184 ) C170_=_C185( C170 C185 ) C170_=_C186( C170 C186 ) C170_=_C188( C170 C188 ) C170_=_C189( C170 C189 ) C170_=_C190( C170 C190 ) \nC170_=_C191( C170 C191 ) C170_=_C193( C170 C193 ) C170_=_C194( C170 C194 ) C170_=_C195( C170 C195 ) C170_=_C196( C170 C196 ) C170_=_C197( C170 C197 ) \nC170_=_C1077( C170 C1077 ) C170_=_C1080( C170 C1080 ) C170_=_C1087( C170 C1087 ) C170_=_C1094( C170 C1094 ) C171_=_C172( C171 C172 ) C171_=_C173( C171 C173 ) \nC171_=_C174( C171 C174 ) C171_=_C175( C171 C175 ) C171_=_C176( C171 C176 ) C171_=_C177( C171 C177 ) C171_=_C179( C171 C179 ) C171_=_C180( C171 C180 ) \nC171_=_C181( C171 C181 ) C171_=_C182( C171 C182 ) C171_=_C183( C171 C183 ) C171_=_C184( C171 C184 ) C171_=_C185( C171 C185 ) C171_=_C186( C171 C186 ) \nC171_=_C188( C171 C188 ) C171_=_C189( C171 C189 ) C171_=_C190( C171 C190 ) C171_=_C191( C171 C191 ) C171_=_C193( C171 C193 ) C171_=_C194( C171 C194 ) \nC171_=_C195( C171 C195 ) C171_=_C196( C171 C196 ) C171_=_C197( C171 C197 ) C171_=_C1111( C171 C1111 ) C172_=_C173( C172 C173 ) C172_=_C174( C172 C174 ) \nC172_=_C175( C172 C175 ) C172_=_C176( C172 C176 ) C172_=_C177( C172 C177 ) C172_=_C179( C172 C179 ) C172_=_C180( C172 C180 ) C172_=_C181( C172 C181 ) \nC172_=_C182( C172 C182 ) C172_=_C183( C172 C183 ) C172_=_C184( C172 C184 ) C172_=_C185( C172 C185 ) C172_=_C186( C172 C186 ) C172_=_C188( C172 C188 ) \nC172_=_C189( C172 C189 ) C172_=_C190( C172 C190 ) C172_=_C191( C172 C191 ) C172_=_C193( C172 C193 ) C172_=_C194( C172 C194 ) C172_=_C195( C172 C195 ) \nC172_=_C196( C172 C196 ) C172_=_C197( C172 C197 ) C172_=_C1178( C172 C1178 ) C172_=_C1180( C172 C1180 ) C172_=_C1189( C172 C1189 ) C172_=_C1196( C172 C1196 ) \nC172_=_C1203( C172 C1203 ) C173_=_C174( C173 C174 ) C173_=_C175( C173 C175 ) C173_=_C176( C173 C176 ) C173_=_C177( C173 C177 ) C173_=_C179( C173 C179 ) \nC173_=_C180( C173 C180 ) C173_=_C181( C173 C181 ) C173_=_C182( C173 C182 ) C173_=_C183( C173 C183 ) C173_=_C184( C173 C184 ) C173_=_C185( C173 C185 ) \nC173_=_C186( C173 C186 ) C173_=_C188( C173 C188 ) C173_=_C189( C173 C189 ) C173_=_C190( C173 C190 ) C173_=_C191( C173 C191 ) C173_=_C193( C173 C193 ) \nC173_=_C194( C173 C194 ) C173_=_C195( C173 C195 ) C173_=_C196( C173 C196 ) C173_=_C197( C173 C197 ) C173_=_C1298( C173 C1298 ) C173_=_C1305( C173 C1305 ) \nC174_=_C175( C174 C175 ) C174_=_C176( C174 C176 ) C174_=_C177( C174 C177 ) C174_=_C179( C174 C179 ) C174_=_C180( C174 C180 ) C174_=_C181( C174 C181 ) \nC174_=_C182( C174 C182 ) C174_=_C183( C174 C183 ) C174_=_C184( C174 C184 ) C174_=_C185( C174 C185 ) C174_=_C186( C174 C186 ) C174_=_C188( C174 C188 ) \nC174_=_C189( C174 C189 ) C174_=_C190( C174 C190 ) C174_=_C191( C174 C191 ) C174_=_C193( C174 C193 ) C174_=_C194( C174 C194 ) C174_=_C195( C174 C195 ) \nC174_=_C196( C174 C196 ) C174_=_C197( C174 C197 ) C174_=_C1362( C174 C1362 ) C174_=_C1364( C174 C1364 ) C174_=_C1372( C174 C1372 ) C174_=_C1380( C174 C1380 ) \nC174_=_C1387( C174 C1387 ) C175_=_C176( C175 C176 ) C175_=_C177( C175 C177 ) C175_=_C179( C175 C179 ) C175_=_C180( C175 C180 ) C175_=_C181( C175 C181 ) \nC175_=_C182( C175 C182 ) C175_=_C183( C175 C183 ) C175_=_C184( C175 C184 ) C175_=_C185( C175 C185 ) C175_=_C186( C175 C186 ) C175_=_C188( C175 C188 ) \nC175_=_C189( C175 C189 ) C175_=_C190( C175 C190 ) C175_=_C191( C175 C191 ) C175_=_C193( C175 C193 ) C175_=_C194( C175 C194 ) C175_=_C195( C175 C195 ) \nC175_=_C196( C175 C196 ) C175_=_C197( C175 C197 ) C175_=_C1442( C175 C1442 ) C175_=_C1444( C175 C1444 ) C175_=_C1451( C175 C1451 ) C175_=_C1458( C175 C1458 ) \nC175_=_C1464( C175 C1464 ) C176_=_C177( C176 C177 ) C176_=_C179( C176 C179 ) C176_=_C180( C176 C180 ) C176_=_C181( C176 C181 ) C176_=_C182( C176 C182 ) \nC176_=_C183( C176 C183 ) C176_=_C184( C176 C184 ) C176_=_C185( C176 C185 ) C176_=_C186( C176 C186 ) C176_=_C188( C176 C188 ) C176_=_C189( C176 C189 ) \nC176_=_C190( C176 C190 ) C176_=_C191( C176 C191 ) C176_=_C193( C176 C193 ) C176_=_C194( C176 C194 ) C176_=_C195( C176 C195 ) C176_=_C196( C176 C196 ) \nC176_=_C197( C176 C197 ) C176_=_C213( C176 C213 ) C176_=_C280( C176 C280 ) C176_=_C373( C176 C373 ) C176_=_C451( C176 C451 ) C176_=_C492( C176 C492 ) \nC176_=_C587( C176 C587 ) C176_=_C624( C176 C624 ) C176_=_C665( C176 C665 ) C176_=_C717( C176 C717 ) C176_=_C770( C176 C770 ) C176_=_C917( C176 C917 ) \nC176_=_C945( C176 C945 ) C176_=_C983( C176 C983 ) C176_=_C1018( C176 C1018 ) C176_=_C1077( C176 C1077 ) C176_=_C1111( C176 C1111 ) C176_=_C1178( C176 C1178 ) \nC176_=_C1215( C176 C1215 ) C176_=_C1298( C176 C1298 ) C176_=_C1341( C176 C1341 ) C176_=_C1362( C176 C1362 ) C176_=_C1401( C176 C1401 ) C176_=_C1442( C176 C1442 ) \nC176_=_C1472( C176 C1472 ) C176_=_C1492( C176 C1492 ) C176_=_C1493( C176 C1493 ) C176_=_C1494( C176 C1494 ) C176_=_C1495(</w:t>
      </w:r>
    </w:p>
    <w:p>
      <w:pPr>
        <w:pStyle w:val="PreformattedText"/>
        <w:bidi w:val="0"/>
        <w:spacing w:before="0" w:after="0"/>
        <w:jc w:val="left"/>
        <w:rPr/>
      </w:pPr>
      <w:r>
        <w:rPr/>
        <w:t xml:space="preserve"> </w:t>
      </w:r>
      <w:r>
        <w:rPr/>
        <w:t>C176 C1495 ) C176_=_C1496( C176 C1496 ) \nC176_=_C1497( C176 C1497 ) C176_=_C1498( C176 C1498 ) C176_=_C1499( C176 C1499 ) C176_=_C1500( C176 C1500 ) C176_=_C1501( C176 C1501 ) C176_=_C1502( C176 C1502 ) \nC176_=_C1503( C176 C1503 ) C176_=_C1505( C176 C1505 ) C176_=_C1506( C176 C1506 ) C176_=_C1507( C176 C1507 ) C176_=_C1508( C176 C1508 ) C176_=_C1509( C176 C1509 ) \nC176_=_C1510( C176 C1510 ) C176_=_C1511( C176 C1511 ) C176_=_C1512( C176 C1512 ) C176_=_C1513( C176 C1513 ) C176_=_C1514( C176 C1514 ) C176_=_C1515( C176 C1515 ) \nC176_=_C1516( C176 C1516 ) C176_=_C1517( C176 C1517 ) C176_=_C1518( C176 C1518 ) C176_=_C1519( C176 C1519 ) C176_=_C1520( C176 C1520 ) C176_=_C1521( C176 C1521 ) \nC176_=_C1522( C176 C1522 ) C176_=_C1523( C176 C1523 ) C176_=_C1524( C176 C1524 ) C176_=_C1525( C176 C1525 ) C176_=_C1526( C176 C1526 ) C176_=_C1527( C176 C1527 ) \nC176_=_C1528( C176 C1528 ) C176_=_C1529( C176 C1529 ) C177_=_C179( C177 C179 ) C177_=_C180( C177 C180 ) C177_=_C181( C177 C181 ) C177_=_C182( C177 C182 ) \nC177_=_C183( C177 C183 ) C177_=_C184( C177 C184 ) C177_=_C185( C177 C185 ) C177_=_C186( C177 C186 ) C177_=_C188( C177 C188 ) C177_=_C189( C177 C189 ) \nC177_=_C190( C177 C190 ) C177_=_C191( C177 C191 ) C177_=_C193( C177 C193 ) C177_=_C194( C177 C194 ) C177_=_C195( C177 C195 ) C177_=_C196( C177 C196 ) \nC177_=_C197( C177 C197 ) C177_=_C1492( C177 C1492 ) C177_=_C1530( C177 C1530 ) C177_=_C1537( C177 C1537 ) C177_=_C1544( C177 C1544 ) C179_=_C180( C179 C180 ) \nC179_=_C181( C179 C181 ) C179_=_C182( C179 C182 ) C179_=_C183( C179 C183 ) C179_=_C184( C179 C184 ) C179_=_C185( C179 C185 ) C179_=_C186( C179 C186 ) \nC179_=_C188( C179 C188 ) C179_=_C189( C179 C189 ) C179_=_C190( C179 C190 ) C179_=_C191( C179 C191 ) C179_=_C193( C179 C193 ) C179_=_C194( C179 C194 ) \nC179_=_C195( C179 C195 ) C179_=_C196( C179 C196 ) C179_=_C197( C179 C197 ) C179_=_C1498( C179 C1498 ) C179_=_C1601( C179 C1601 ) C179_=_C1672( C179 C1672 ) \nC179_=_C1681( C179 C1681 ) C179_=_C1691( C179 C1691 ) C180_=_C181( C180 C181 ) C180_=_C182( C180 C182 ) C180_=_C183( C180 C183 ) C180_=_C184( C180 C184 ) \nC180_=_C185( C180 C185 ) C180_=_C186( C180 C186 ) C180_=_C188( C180 C188 ) C180_=_C189( C180 C189 ) C180_=_C190( C180 C190 ) C180_=_C191( C180 C191 ) \nC180_=_C193( C180 C193 ) C180_=_C194( C180 C194 ) C180_=_C195( C180 C195 ) C180_=_C196( C180 C196 ) C180_=_C197( C180 C197 ) C180_=_C1499( C180 C1499 ) \nC180_=_C1602( C180 C1602 ) C180_=_C1705( C180 C1705 ) C180_=_C1711( C180 C1711 ) C180_=_C1718( C180 C1718 ) C181_=_C182( C181 C182 ) C181_=_C183( C181 C183 ) \nC181_=_C184( C181 C184 ) C181_=_C185( C181 C185 ) C181_=_C186( C181 C186 ) C181_=_C188( C181 C188 ) C181_=_C189( C181 C189 ) C181_=_C190( C181 C190 ) \nC181_=_C191( C181 C191 ) C181_=_C193( C181 C193 ) C181_=_C194( C181 C194 ) C181_=_C195( C181 C195 ) C181_=_C196( C181 C196 ) C181_=_C197( C181 C197 ) \nC181_=_C1502( C181 C1502 ) C181_=_C1604( C181 C1604 ) C181_=_C1778( C181 C1778 ) C181_=_C1784( C181 C1784 ) C182_=_C183( C182 C183 ) C182_=_C184( C182 C184 ) \nC182_=_C185( C182 C185 ) C182_=_C186( C182 C186 ) C182_=_C188( C182 C188 ) C182_=_C189( C182 C189 ) C182_=_C190( C182 C190 ) C182_=_C191( C182 C191 ) \nC182_=_C193( C182 C193 ) C182_=_C194( C182 C194 ) C182_=_C195( C182 C195 ) C182_=_C196( C182 C196 ) C182_=_C197( C182 C197 ) C182_=_C222( C182 C222 ) \nC182_=_C289( C182 C289 ) C182_=_C379( C182 C379 ) C182_=_C457( C182 C457 ) C182_=_C500( C182 C500 ) C182_=_C595( C182 C595 ) C182_=_C676( C182 C676 ) \nC182_=_C728( C182 C728 ) C182_=_C778( C182 C778 ) C182_=_C952( C182 C952 ) C182_=_C1027( C182 C1027 ) C182_=_C1087( C182 C1087 ) C182_=_C1189( C182 C1189 ) \nC182_=_C1222( C182 C1222 ) C182_=_C1250( C182 C1250 ) C182_=_C1282( C182 C1282 ) C182_=_C1305( C182 C1305 ) C182_=_C1372( C182 C1372 ) C182_=_C1409( C182 C1409 ) \nC182_=_C1451( C182 C1451 ) C182_=_C1479( C182 C1479 ) C182_=_C1537( C182 C1537 ) C182_=_C1559( C182 C1559 ) C182_=_C1578( C182 C1578 ) C182_=_C1605( C182 C1605 ) \nC182_=_C1627( C182 C1627 ) C182_=_C1649( C182 C1649 ) C182_=_C1672( C182 C1672 ) C182_=_C1705( C182 C1705 ) C182_=_C1724( C182 C1724 ) C182_=_C1743( C182 C1743 ) \nC182_=_C1778( C182 C1778 ) C182_=_C1824( C182 C1824 ) C182_=_C1825( C182 C1825 ) C182_=_C1826( C182 C1826 ) C182_=_C1827( C182 C1827 ) C182_=_C1828( C182 C1828 ) \nC182_=_C1829( C182 C1829 ) C182_=_C1830( C182 C1830 ) C182_=_C1831( C182 C1831 ) C182_=_C1832( C182 C1832 ) C182_=_C1833( C182 C1833 ) C182_=_C1834( C182 C1834 ) \nC182_=_C1835( C182 C1835 ) C182_=_C1836( C182 C1836 ) C182_=_C1837( C182 C1837 ) C182_=_C1838( C182 C1838 ) C182_=_C1839( C182 C1839 ) C182_=_C1840( C182 C1840 ) \nC182_=_C1841( C182 C1841 ) C182_=_C1842( C182 C1842 ) C182_=_C1843( C182 C1843 ) C182_=_C1844( C182 C1844 ) C182_=_C1845( C182 C1845 ) C182_=_C1846( C182 C1846 ) \nC182_=_C1847( C182 C1847 ) C182_=_C1848( C182 C1848 ) C182_=_C1849( C182 C1849 ) C183_=_C184( C183 C184 ) C183_=_C185( C183 C185 ) C183_=_C186( C183 C186 ) \nC183_=_C188( C183 C188 ) C183_=_C189( C183 C189 ) C183_=_C190( C183 C190 ) C183_=_C191( C183 C191 ) C183_=_C193( C183 C193 ) C183_=_C194( C183 C194 ) \nC183_=_C195( C183 C195 ) C183_=_C196( C183 C196 ) C183_=_C197( C183 C197 ) C183_=_C1506( C183 C1506 ) C183_=_C1607( C183 C1607 ) C183_=_C1825( C183 C1825 ) \nC183_=_C1880( C183 C1880 ) C183_=_C1887( C183 C1887 ) C184_=_C185( C184 C185 ) C184_=_C186( C184 C186 ) C184_=_C188( C184 C188 ) C184_=_C189( C184 C189 ) \nC184_=_C190( C184 C190 ) C184_=_C191( C184 C191 ) C184_=_C193( C184 C193 ) C184_=_C194( C184 C194 ) C184_=_C195( C184 C195 ) C184_=_C196( C184 C196 ) \nC184_=_C197( C184 C197 ) C184_=_C1507( C184 C1507 ) C184_=_C1608( C184 C1608 ) C184_=_C1826( C184 C1826 ) C184_=_C1901( C184 C1901 ) C184_=_C1908( C184 C1908 ) \nC185_=_C186( C185 C186 ) C185_=_C188( C185 C188 ) C185_=_C189( C185 C189 ) C185_=_C190( C185 C190 ) C185_=_C191( C185 C191 ) C185_=_C193( C185 C193 ) \nC185_=_C194( C185 C194 ) C185_=_C195( C185 C195 ) C185_=_C196( C185 C196 ) C185_=_C197( C185 C197 ) C185_=_C1509( C185 C1509 ) C185_=_C1828( C185 C1828 ) \nC186_=_C188( C186 C188 ) C186_=_C189( C186 C189 ) C186_=_C190( C186 C190 ) C186_=_C191( C186 C191 ) C186_=_C193( C186 C193 ) C186_=_C194( C186 C194 ) \nC186_=_C195( C186 C195 ) C186_=_C196( C186 C196 ) C186_=_C197( C186 C197 ) C186_=_C1511( C186 C1511 ) C186_=_C1610( C186 C1610 ) C186_=_C1830( C186 C1830 ) \nC186_=_C1975( C186 C1975 ) C186_=_C1980( C186 C1980 ) C188_=_C189( C188 C189 ) C188_=_C190( C188 C190 ) C188_=_C191( C188 C191 ) C188_=_C193( C188 C193 ) \nC188_=_C194( C188 C194 ) C188_=_C195( C188 C195 ) C188_=_C196( C188 C196 ) C188_=_C197( C188 C197 ) C188_=_C1513( C188 C1513 ) C188_=_C1612( C188 C1612 ) \nC188_=_C1832( C188 C1832 ) C188_=_C1988( C188 C1988 ) C188_=_C2003( C188 C2003 ) C189_=_C190( C189 C190 ) C189_=_C191( C189 C191 ) C189_=_C193( C189 C193 ) \nC189_=_C194( C189 C194 ) C189_=_C195( C189 C195 ) C189_=_C196( C189 C196 ) C189_=_C197( C189 C197 ) C189_=_C1515( C189 C1515 ) C189_=_C1835( C189 C1835 ) \nC189_=_C1991( C189 C1991 ) C190_=_C191( C190 C191 ) C190_=_C193( C190 C193 ) C190_=_C194( C190 C194 ) C190_=_C195( C190 C195 ) C190_=_C196( C190 C196 ) \nC190_=_C197( C190 C197 ) C190_=_C1518( C190 C1518 ) C190_=_C1615( C190 C1615 ) C190_=_C1838( C190 C1838 ) C190_=_C1993( C190 C1993 ) C190_=_C2058( C190 C2058 ) \nC191_=_C193( C191 C193 ) C191_=_C194( C191 C194 ) C191_=_C195( C191 C195 ) C191_=_C196( C191 C196 ) C191_=_C197( C191 C197 ) C191_=_C1520( C191 C1520 ) \nC191_=_C1839( C191 C1839 ) C193_=_C194( C193 C194 ) C193_=_C195( C193 C195 ) C193_=_C196( C193 C196 ) C193_=_C197( C193 C197 ) C193_=_C1522( C193 C1522 ) \nC193_=_C1617( C193 C1617 ) C193_=_C1841( C193 C1841 ) C193_=_C1995( C193 C1995 ) C193_=_C2081( C193 C2081 ) C194_=_C195( C194 C195 ) C194_=_C196( C194 C196 ) \nC194_=_C197( C194 C197 ) C194_=_C1525( C194 C1525 ) C194_=_C1619( C194 C1619 ) C194_=_C1845( C194 C1845 ) C194_=_C1997( C194 C1997 ) C194_=_C2083( C194 C2083 ) \nC195_=_C196( C195 C196 ) C195_=_C197( C195 C197 ) C195_=_C1526( C195 C1526 ) C195_=_C1620( C195 C1620 ) C195_=_C1846( C195 C1846 ) C195_=_C1998( C195 C1998 ) \nC195_=_C2084( C195 C2084 ) C196_=_C197( C196 C197 ) C196_=_C1527( C196 C1527 ) C196_=_C1621( C196 C1621 ) C196_=_C1847( C196 C1847 ) C196_=_C1999( C196 C1999 ) \nC196_=_C2085( C196 C2085 ) C197_=_C1529( C197 C1529 ) C197_=_C1622( C197 C1622 ) C197_=_C1849( C197 C1849 ) C197_=_C2000( C197 C2000 ) C197_=_C2086( C197 C2086 ) \nC213_=_C215( C213 C215 ) C213_=_C222( C213 C222 ) C213_=_C229( C213 C229 ) C213_=_C237( C213 C237 ) C213_=_C280( C213 C280 ) C213_=_C373( C213 C373 ) \nC213_=_C451( C213 C451 ) C213_=_C492( C213 C492 ) C213_=_C587( C213 C587 ) C213_=_C624( C213 C624 ) C213_=_C665( C213 C665 ) C213_=_C717( C213 C717 ) \nC213_=_C770( C213 C770 ) C213_=_C917( C213 C917 ) C213_=_C945( C213 C945 ) C213_=_C983( C213 C983 ) C213_=_C1018( C213 C1018 ) C213_=_C1077( C213 C1077 ) \nC213_=_C1111( C213 C1111 ) C213_=_C1178( C213 C1178 ) C213_=_C1215( C213 C1215 ) C213_=_C1298( C213 C1298 ) C213_=_C1341( C213 C1341 ) C213_=_C1362( C213 C1362 ) \nC213_=_C1401( C213 C1401 ) C213_=_C1442( C213 C1442 ) C213_=_C1472( C213 C1472 ) C213_=_C1492( C213 C1492 ) C213_=_C1493( C213 C1493 ) C213_=_C1494( C213 C1494 ) \nC213_=_C1495( C213 C1495 ) C213_=_C1496( C213 C1496 ) C213_=_C1497( C213 C1497 ) C213_=_C1498( C213 C1498 ) C213_=_C1499( C213 C1499 ) C213_=_C1500( C213 C1500 ) \nC213_=_C1501( C213 C1501 ) C213_=_C1502( C213 C1502 ) C213_=_C1503( C213 C1503 ) C213_=_C1505( C213 C1505 ) C213_=_C1506( C213 C1506 ) C213_=_C1507( C213 C1507 ) \nC213_=_C1508( C213 C1508 ) C213_=_C1509( C213 C1509 ) C213_=_C1510( C213 C1510 ) C213_=_C1511( C213 C1511 ) C213_=_C1512( C213 C1512 ) C213_=_C1513( C213 C1513 ) \nC213_=_C1514( C213 C1514 ) C213_=_C1515( C213 C1515 ) C213_=_C1516( C213 C1516 ) C213_=_C1517( C213 C1517 ) C213_=_C1518( C213 C1518 ) C213_=_C1519( C213 C1519 ) \nC213_=_C1520( C213 C1520 ) C213_=_C1521( C213 C1521</w:t>
      </w:r>
    </w:p>
    <w:p>
      <w:pPr>
        <w:pStyle w:val="PreformattedText"/>
        <w:bidi w:val="0"/>
        <w:spacing w:before="0" w:after="0"/>
        <w:jc w:val="left"/>
        <w:rPr/>
      </w:pPr>
      <w:r>
        <w:rPr/>
        <w:t xml:space="preserve"> </w:t>
      </w:r>
      <w:r>
        <w:rPr/>
        <w:t>) C213_=_C1522( C213 C1522 ) C213_=_C1523( C213 C1523 ) C213_=_C1524( C213 C1524 ) C213_=_C1525( C213 C1525 ) \nC213_=_C1526( C213 C1526 ) C213_=_C1527( C213 C1527 ) C213_=_C1528( C213 C1528 ) C213_=_C1529( C213 C1529 ) C215_=_C222( C215 C222 ) C215_=_C229( C215 C229 ) \nC215_=_C237( C215 C237 ) C215_=_C375( C215 C375 ) C215_=_C452( C215 C452 ) C215_=_C668( C215 C668 ) C215_=_C719( C215 C719 ) C215_=_C946( C215 C946 ) \nC215_=_C1020( C215 C1020 ) C215_=_C1080( C215 C1080 ) C215_=_C1161( C215 C1161 ) C215_=_C1180( C215 C1180 ) C215_=_C1364( C215 C1364 ) C215_=_C1428( C215 C1428 ) \nC215_=_C1444( C215 C1444 ) C215_=_C1495( C215 C1495 ) C215_=_C1530( C215 C1530 ) C215_=_C1600( C215 C1600 ) C215_=_C1601( C215 C1601 ) C215_=_C1602( C215 C1602 ) \nC215_=_C1603( C215 C1603 ) C215_=_C1604( C215 C1604 ) C215_=_C1605( C215 C1605 ) C215_=_C1606( C215 C1606 ) C215_=_C1607( C215 C1607 ) C215_=_C1608( C215 C1608 ) \nC215_=_C1609( C215 C1609 ) C215_=_C1610( C215 C1610 ) C215_=_C1612( C215 C1612 ) C215_=_C1613( C215 C1613 ) C215_=_C1614( C215 C1614 ) C215_=_C1615( C215 C1615 ) \nC215_=_C1617( C215 C1617 ) C215_=_C1618( C215 C1618 ) C215_=_C1619( C215 C1619 ) C215_=_C1620( C215 C1620 ) C215_=_C1621( C215 C1621 ) C215_=_C1622( C215 C1622 ) \nC222_=_C229( C222 C229 ) C222_=_C237( C222 C237 ) C222_=_C289( C222 C289 ) C222_=_C379( C222 C379 ) C222_=_C457( C222 C457 ) C222_=_C500( C222 C500 ) \nC222_=_C595( C222 C595 ) C222_=_C676( C222 C676 ) C222_=_C728( C222 C728 ) C222_=_C778( C222 C778 ) C222_=_C952( C222 C952 ) C222_=_C1027( C222 C1027 ) \nC222_=_C1087( C222 C1087 ) C222_=_C1189( C222 C1189 ) C222_=_C1222( C222 C1222 ) C222_=_C1250( C222 C1250 ) C222_=_C1282( C222 C1282 ) C222_=_C1305( C222 C1305 ) \nC222_=_C1372( C222 C1372 ) C222_=_C1409( C222 C1409 ) C222_=_C1451( C222 C1451 ) C222_=_C1479( C222 C1479 ) C222_=_C1537( C222 C1537 ) C222_=_C1559( C222 C1559 ) \nC222_=_C1578( C222 C1578 ) C222_=_C1605( C222 C1605 ) C222_=_C1627( C222 C1627 ) C222_=_C1649( C222 C1649 ) C222_=_C1672( C222 C1672 ) C222_=_C1705( C222 C1705 ) \nC222_=_C1724( C222 C1724 ) C222_=_C1743( C222 C1743 ) C222_=_C1778( C222 C1778 ) C222_=_C1824( C222 C1824 ) C222_=_C1825( C222 C1825 ) C222_=_C1826( C222 C1826 ) \nC222_=_C1827( C222 C1827 ) C222_=_C1828( C222 C1828 ) C222_=_C1829( C222 C1829 ) C222_=_C1830( C222 C1830 ) C222_=_C1831( C222 C1831 ) C222_=_C1832( C222 C1832 ) \nC222_=_C1833( C222 C1833 ) C222_=_C1834( C222 C1834 ) C222_=_C1835( C222 C1835 ) C222_=_C1836( C222 C1836 ) C222_=_C1837( C222 C1837 ) C222_=_C1838( C222 C1838 ) \nC222_=_C1839( C222 C1839 ) C222_=_C1840( C222 C1840 ) C222_=_C1841( C222 C1841 ) C222_=_C1842( C222 C1842 ) C222_=_C1843( C222 C1843 ) C222_=_C1844( C222 C1844 ) \nC222_=_C1845( C222 C1845 ) C222_=_C1846( C222 C1846 ) C222_=_C1847( C222 C1847 ) C222_=_C1848( C222 C1848 ) C222_=_C1849( C222 C1849 ) C229_=_C237( C229 C237 ) \nC229_=_C385( C229 C385 ) C229_=_C463( C229 C463 ) C229_=_C683( C229 C683 ) C229_=_C735( C229 C735 ) C229_=_C958( C229 C958 ) C229_=_C1034( C229 C1034 ) \nC229_=_C1094( C229 C1094 ) C229_=_C1165( C229 C1165 ) C229_=_C1196( C229 C1196 ) C229_=_C1380( C229 C1380 ) C229_=_C1416( C229 C1416 ) C229_=_C1434( C229 C1434 ) \nC229_=_C1458( C229 C1458 ) C229_=_C1512( C229 C1512 ) C229_=_C1544( C229 C1544 ) C229_=_C1632( C229 C1632 ) C229_=_C1681( C229 C1681 ) C229_=_C1711( C229 C1711 ) \nC229_=_C1731( C229 C1731 ) C229_=_C1747( C229 C1747 ) C229_=_C1784( C229 C1784 ) C229_=_C1831( C229 C1831 ) C229_=_C1862( C229 C1862 ) C229_=_C1880( C229 C1880 ) \nC229_=_C1901( C229 C1901 ) C229_=_C1954( C229 C1954 ) C229_=_C1975( C229 C1975 ) C229_=_C1988( C229 C1988 ) C229_=_C1989( C229 C1989 ) C229_=_C1990( C229 C1990 ) \nC229_=_C1991( C229 C1991 ) C229_=_C1992( C229 C1992 ) C229_=_C1993( C229 C1993 ) C229_=_C1995( C229 C1995 ) C229_=_C1996( C229 C1996 ) C229_=_C1997( C229 C1997 ) \nC229_=_C1998( C229 C1998 ) C229_=_C1999( C229 C1999 ) C229_=_C2000( C229 C2000 ) C237_=_C387( C237 C387 ) C237_=_C421( C237 C421 ) C237_=_C468( C237 C468 ) \nC237_=_C693( C237 C693 ) C237_=_C742( C237 C742 ) C237_=_C852( C237 C852 ) C237_=_C965( C237 C965 ) C237_=_C1043( C237 C1043 ) C237_=_C1168( C237 C1168 ) \nC237_=_C1203( C237 C1203 ) C237_=_C1387( C237 C1387 ) C237_=_C1422( C237 C1422 ) C237_=_C1438( C237 C1438 ) C237_=_C1464( C237 C1464 ) C237_=_C1521( C237 C1521 ) \nC237_=_C1639( C237 C1639 ) C237_=_C1691( C237 C1691 ) C237_=_C1718( C237 C1718 ) C237_=_C1739( C237 C1739 ) C237_=_C1754( C237 C1754 ) C237_=_C1840( C237 C1840 ) \nC237_=_C1870( C237 C1870 ) C237_=_C1887( C237 C1887 ) C237_=_C1908( C237 C1908 ) C237_=_C1961( C237 C1961 ) C237_=_C1980( C237 C1980 ) C237_=_C2003( C237 C2003 ) \nC237_=_C2013( C237 C2013 ) C237_=_C2028( C237 C2028 ) C237_=_C2045( C237 C2045 ) C237_=_C2052( C237 C2052 ) C237_=_C2058( C237 C2058 ) C237_=_C2081( C237 C2081 ) \nC237_=_C2082( C237 C2082 ) C237_=_C2083( C237 C2083 ) C237_=_C2084( C237 C2084 ) C237_=_C2085( C237 C2085 ) C237_=_C2086( C237 C2086 ) C280_=_C289( C280 C289 ) \nC280_=_C373( C280 C373 ) C280_=_C451( C280 C451 ) C280_=_C492( C280 C492 ) C280_=_C587( C280 C587 ) C280_=_C624( C280 C624 ) C280_=_C665( C280 C665 ) \nC280_=_C717( C280 C717 ) C280_=_C770( C280 C770 ) C280_=_C917( C280 C917 ) C280_=_C945( C280 C945 ) C280_=_C983( C280 C983 ) C280_=_C1018( C280 C1018 ) \nC280_=_C1077( C280 C1077 ) C280_=_C1111( C280 C1111 ) C280_=_C1178( C280 C1178 ) C280_=_C1215( C280 C1215 ) C280_=_C1298( C280 C1298 ) C280_=_C1341( C280 C1341 ) \nC280_=_C1362( C280 C1362 ) C280_=_C1401( C280 C1401 ) C280_=_C1442( C280 C1442 ) C280_=_C1472( C280 C1472 ) C280_=_C1492( C280 C1492 ) C280_=_C1493( C280 C1493 ) \nC280_=_C1494( C280 C1494 ) C280_=_C1495( C280 C1495 ) C280_=_C1496( C280 C1496 ) C280_=_C1497( C280 C1497 ) C280_=_C1498( C280 C1498 ) C280_=_C1499( C280 C1499 ) \nC280_=_C1500( C280 C1500 ) C280_=_C1501( C280 C1501 ) C280_=_C1502( C280 C1502 ) C280_=_C1503( C280 C1503 ) C280_=_C1505( C280 C1505 ) C280_=_C1506( C280 C1506 ) \nC280_=_C1507( C280 C1507 ) C280_=_C1508( C280 C1508 ) C280_=_C1509( C280 C1509 ) C280_=_C1510( C280 C1510 ) C280_=_C1511( C280 C1511 ) C280_=_C1512( C280 C1512 ) \nC280_=_C1513( C280 C1513 ) C280_=_C1514( C280 C1514 ) C280_=_C1515( C280 C1515 ) C280_=_C1516( C280 C1516 ) C280_=_C1517( C280 C1517 ) C280_=_C1518( C280 C1518 ) \nC280_=_C1519( C280 C1519 ) C280_=_C1520( C280 C1520 ) C280_=_C1521( C280 C1521 ) C280_=_C1522( C280 C1522 ) C280_=_C1523( C280 C1523 ) C280_=_C1524( C280 C1524 ) \nC280_=_C1525( C280 C1525 ) C280_=_C1526( C280 C1526 ) C280_=_C1527( C280 C1527 ) C280_=_C1528( C280 C1528 ) C280_=_C1529( C280 C1529 ) C289_=_C379( C289 C379 ) \nC289_=_C457( C289 C457 ) C289_=_C500( C289 C500 ) C289_=_C595( C289 C595 ) C289_=_C676( C289 C676 ) C289_=_C728( C289 C728 ) C289_=_C778( C289 C778 ) \nC289_=_C952( C289 C952 ) C289_=_C1027( C289 C1027 ) C289_=_C1087( C289 C1087 ) C289_=_C1189( C289 C1189 ) C289_=_C1222( C289 C1222 ) C289_=_C1250( C289 C1250 ) \nC289_=_C1282( C289 C1282 ) C289_=_C1305( C289 C1305 ) C289_=_C1372( C289 C1372 ) C289_=_C1409( C289 C1409 ) C289_=_C1451( C289 C1451 ) C289_=_C1479( C289 C1479 ) \nC289_=_C1537( C289 C1537 ) C289_=_C1559( C289 C1559 ) C289_=_C1578( C289 C1578 ) C289_=_C1605( C289 C1605 ) C289_=_C1627( C289 C1627 ) C289_=_C1649( C289 C1649 ) \nC289_=_C1672( C289 C1672 ) C289_=_C1705( C289 C1705 ) C289_=_C1724( C289 C1724 ) C289_=_C1743( C289 C1743 ) C289_=_C1778( C289 C1778 ) C289_=_C1824( C289 C1824 ) \nC289_=_C1825( C289 C1825 ) C289_=_C1826( C289 C1826 ) C289_=_C1827( C289 C1827 ) C289_=_C1828( C289 C1828 ) C289_=_C1829( C289 C1829 ) C289_=_C1830( C289 C1830 ) \nC289_=_C1831( C289 C1831 ) C289_=_C1832( C289 C1832 ) C289_=_C1833( C289 C1833 ) C289_=_C1834( C289 C1834 ) C289_=_C1835( C289 C1835 ) C289_=_C1836( C289 C1836 ) \nC289_=_C1837( C289 C1837 ) C289_=_C1838( C289 C1838 ) C289_=_C1839( C289 C1839 ) C289_=_C1840( C289 C1840 ) C289_=_C1841( C289 C1841 ) C289_=_C1842( C289 C1842 ) \nC289_=_C1843( C289 C1843 ) C289_=_C1844( C289 C1844 ) C289_=_C1845( C289 C1845 ) C289_=_C1846( C289 C1846 ) C289_=_C1847( C289 C1847 ) C289_=_C1848( C289 C1848 ) \nC289_=_C1849( C289 C1849 ) C373_=_C375( C373 C375 ) C373_=_C379( C373 C379 ) C373_=_C385( C373 C385 ) C373_=_C387( C373 C387 ) C373_=_C451( C373 C451 ) \nC373_=_C492( C373 C492 ) C373_=_C587( C373 C587 ) C373_=_C624( C373 C624 ) C373_=_C665( C373 C665 ) C373_=_C717( C373 C717 ) C373_=_C770( C373 C770 ) \nC373_=_C917( C373 C917 ) C373_=_C945( C373 C945 ) C373_=_C983( C373 C983 ) C373_=_C1018( C373 C1018 ) C373_=_C1077( C373 C1077 ) C373_=_C1111( C373 C1111 ) \nC373_=_C1178( C373 C1178 ) C373_=_C1215( C373 C1215 ) C373_=_C1298( C373 C1298 ) C373_=_C1341( C373 C1341 ) C373_=_C1362( C373 C1362 ) C373_=_C1401( C373 C1401 ) \nC373_=_C1442( C373 C1442 ) C373_=_C1472( C373 C1472 ) C373_=_C1492( C373 C1492 ) C373_=_C1493( C373 C1493 ) C373_=_C1494( C373 C1494 ) C373_=_C1495( C373 C1495 ) \nC373_=_C1496( C373 C1496 ) C373_=_C1497( C373 C1497 ) C373_=_C1498( C373 C1498 ) C373_=_C1499( C373 C1499 ) C373_=_C1500( C373 C1500 ) C373_=_C1501( C373 C1501 ) \nC373_=_C1502( C373 C1502 ) C373_=_C1503( C373 C1503 ) C373_=_C1505( C373 C1505 ) C373_=_C1506( C373 C1506 ) C373_=_C1507( C373 C1507 ) C373_=_C1508( C373 C1508 ) \nC373_=_C1509( C373 C1509 ) C373_=_C1510( C373 C1510 ) C373_=_C1511( C373 C1511 ) C373_=_C1512( C373 C1512 ) C373_=_C1513( C373 C1513 ) C373_=_C1514( C373 C1514 ) \nC373_=_C1515( C373 C1515 ) C373_=_C1516( C373 C1516 ) C373_=_C1517( C373 C1517 ) C373_=_C1518( C373 C1518 ) C373_=_C1519( C373 C1519 ) C373_=_C1520( C373 C1520 ) \nC373_=_C1521( C373 C1521 ) C373_=_C1522( C373 C1522 ) C373_=_C1523( C373 C1523 ) C373_=_C1524( C373 C1524 ) C373_=_C1525( C373 C1525 ) C373_=_C1526( C373 C1526 ) \nC373_=_C1527( C373 C1527 ) C373_=_C1528( C373 C1528 ) C373_=_C1529( C373 C1529 ) C375_=_C379( C375 C379 ) C375_=_C385( C375 C385 ) C375_=_C387( C375 C387 ) \nC375_=_C452( C375 C452 ) C375_=_C668( C375 C668 ) C375_=_C719( C375 C719 ) C375_=_C946(</w:t>
      </w:r>
    </w:p>
    <w:p>
      <w:pPr>
        <w:pStyle w:val="PreformattedText"/>
        <w:bidi w:val="0"/>
        <w:spacing w:before="0" w:after="0"/>
        <w:jc w:val="left"/>
        <w:rPr/>
      </w:pPr>
      <w:r>
        <w:rPr/>
        <w:t xml:space="preserve"> </w:t>
      </w:r>
      <w:r>
        <w:rPr/>
        <w:t>C375 C946 ) C375_=_C1020( C375 C1020 ) C375_=_C1080( C375 C1080 ) \nC375_=_C1161( C375 C1161 ) C375_=_C1180( C375 C1180 ) C375_=_C1364( C375 C1364 ) C375_=_C1428( C375 C1428 ) C375_=_C1444( C375 C1444 ) C375_=_C1495( C375 C1495 ) \nC375_=_C1530( C375 C1530 ) C375_=_C1600( C375 C1600 ) C375_=_C1601( C375 C1601 ) C375_=_C1602( C375 C1602 ) C375_=_C1603( C375 C1603 ) C375_=_C1604( C375 C1604 ) \nC375_=_C1605( C375 C1605 ) C375_=_C1606( C375 C1606 ) C375_=_C1607( C375 C1607 ) C375_=_C1608( C375 C1608 ) C375_=_C1609( C375 C1609 ) C375_=_C1610( C375 C1610 ) \nC375_=_C1612( C375 C1612 ) C375_=_C1613( C375 C1613 ) C375_=_C1614( C375 C1614 ) C375_=_C1615( C375 C1615 ) C375_=_C1617( C375 C1617 ) C375_=_C1618( C375 C1618 ) \nC375_=_C1619( C375 C1619 ) C375_=_C1620( C375 C1620 ) C375_=_C1621( C375 C1621 ) C375_=_C1622( C375 C1622 ) C379_=_C385( C379 C385 ) C379_=_C387( C379 C387 ) \nC379_=_C457( C379 C457 ) C379_=_C500( C379 C500 ) C379_=_C595( C379 C595 ) C379_=_C676( C379 C676 ) C379_=_C728( C379 C728 ) C379_=_C778( C379 C778 ) \nC379_=_C952( C379 C952 ) C379_=_C1027( C379 C1027 ) C379_=_C1087( C379 C1087 ) C379_=_C1189( C379 C1189 ) C379_=_C1222( C379 C1222 ) C379_=_C1250( C379 C1250 ) \nC379_=_C1282( C379 C1282 ) C379_=_C1305( C379 C1305 ) C379_=_C1372( C379 C1372 ) C379_=_C1409( C379 C1409 ) C379_=_C1451( C379 C1451 ) C379_=_C1479( C379 C1479 ) \nC379_=_C1537( C379 C1537 ) C379_=_C1559( C379 C1559 ) C379_=_C1578( C379 C1578 ) C379_=_C1605( C379 C1605 ) C379_=_C1627( C379 C1627 ) C379_=_C1649( C379 C1649 ) \nC379_=_C1672( C379 C1672 ) C379_=_C1705( C379 C1705 ) C379_=_C1724( C379 C1724 ) C379_=_C1743( C379 C1743 ) C379_=_C1778( C379 C1778 ) C379_=_C1824( C379 C1824 ) \nC379_=_C1825( C379 C1825 ) C379_=_C1826( C379 C1826 ) C379_=_C1827( C379 C1827 ) C379_=_C1828( C379 C1828 ) C379_=_C1829( C379 C1829 ) C379_=_C1830( C379 C1830 ) \nC379_=_C1831( C379 C1831 ) C379_=_C1832( C379 C1832 ) C379_=_C1833( C379 C1833 ) C379_=_C1834( C379 C1834 ) C379_=_C1835( C379 C1835 ) C379_=_C1836( C379 C1836 ) \nC379_=_C1837( C379 C1837 ) C379_=_C1838( C379 C1838 ) C379_=_C1839( C379 C1839 ) C379_=_C1840( C379 C1840 ) C379_=_C1841( C379 C1841 ) C379_=_C1842( C379 C1842 ) \nC379_=_C1843( C379 C1843 ) C379_=_C1844( C379 C1844 ) C379_=_C1845( C379 C1845 ) C379_=_C1846( C379 C1846 ) C379_=_C1847( C379 C1847 ) C379_=_C1848( C379 C1848 ) \nC379_=_C1849( C379 C1849 ) C385_=_C387( C385 C387 ) C385_=_C463( C385 C463 ) C385_=_C683( C385 C683 ) C385_=_C735( C385 C735 ) C385_=_C958( C385 C958 ) \nC385_=_C1034( C385 C1034 ) C385_=_C1094( C385 C1094 ) C385_=_C1165( C385 C1165 ) C385_=_C1196( C385 C1196 ) C385_=_C1380( C385 C1380 ) C385_=_C1416( C385 C1416 ) \nC385_=_C1434( C385 C1434 ) C385_=_C1458( C385 C1458 ) C385_=_C1512( C385 C1512 ) C385_=_C1544( C385 C1544 ) C385_=_C1632( C385 C1632 ) C385_=_C1681( C385 C1681 ) \nC385_=_C1711( C385 C1711 ) C385_=_C1731( C385 C1731 ) C385_=_C1747( C385 C1747 ) C385_=_C1784( C385 C1784 ) C385_=_C1831( C385 C1831 ) C385_=_C1862( C385 C1862 ) \nC385_=_C1880( C385 C1880 ) C385_=_C1901( C385 C1901 ) C385_=_C1954( C385 C1954 ) C385_=_C1975( C385 C1975 ) C385_=_C1988( C385 C1988 ) C385_=_C1989( C385 C1989 ) \nC385_=_C1990( C385 C1990 ) C385_=_C1991( C385 C1991 ) C385_=_C1992( C385 C1992 ) C385_=_C1993( C385 C1993 ) C385_=_C1995( C385 C1995 ) C385_=_C1996( C385 C1996 ) \nC385_=_C1997( C385 C1997 ) C385_=_C1998( C385 C1998 ) C385_=_C1999( C385 C1999 ) C385_=_C2000( C385 C2000 ) C387_=_C421( C387 C421 ) C387_=_C468( C387 C468 ) \nC387_=_C693( C387 C693 ) C387_=_C742( C387 C742 ) C387_=_C852( C387 C852 ) C387_=_C965( C387 C965 ) C387_=_C1043( C387 C1043 ) C387_=_C1168( C387 C1168 ) \nC387_=_C1203( C387 C1203 ) C387_=_C1387( C387 C1387 ) C387_=_C1422( C387 C1422 ) C387_=_C1438( C387 C1438 ) C387_=_C1464( C387 C1464 ) C387_=_C1521( C387 C1521 ) \nC387_=_C1639( C387 C1639 ) C387_=_C1691( C387 C1691 ) C387_=_C1718( C387 C1718 ) C387_=_C1739( C387 C1739 ) C387_=_C1754( C387 C1754 ) C387_=_C1840( C387 C1840 ) \nC387_=_C1870( C387 C1870 ) C387_=_C1887( C387 C1887 ) C387_=_C1908( C387 C1908 ) C387_=_C1961( C387 C1961 ) C387_=_C1980( C387 C1980 ) C387_=_C2003( C387 C2003 ) \nC387_=_C2013( C387 C2013 ) C387_=_C2028( C387 C2028 ) C387_=_C2045( C387 C2045 ) C387_=_C2052( C387 C2052 ) C387_=_C2058( C387 C2058 ) C387_=_C2081( C387 C2081 ) \nC387_=_C2082( C387 C2082 ) C387_=_C2083( C387 C2083 ) C387_=_C2084( C387 C2084 ) C387_=_C2085( C387 C2085 ) C387_=_C2086( C387 C2086 ) C421_=_C468( C421 C468 ) \nC421_=_C693( C421 C693 ) C421_=_C742( C421 C742 ) C421_=_C852( C421 C852 ) C421_=_C965( C421 C965 ) C421_=_C1043( C421 C1043 ) C421_=_C1168( C421 C1168 ) \nC421_=_C1203( C421 C1203 ) C421_=_C1387( C421 C1387 ) C421_=_C1422( C421 C1422 ) C421_=_C1438( C421 C1438 ) C421_=_C1464( C421 C1464 ) C421_=_C1521( C421 C1521 ) \nC421_=_C1639( C421 C1639 ) C421_=_C1691( C421 C1691 ) C421_=_C1718( C421 C1718 ) C421_=_C1739( C421 C1739 ) C421_=_C1754( C421 C1754 ) C421_=_C1840( C421 C1840 ) \nC421_=_C1870( C421 C1870 ) C421_=_C1887( C421 C1887 ) C421_=_C1908( C421 C1908 ) C421_=_C1961( C421 C1961 ) C421_=_C1980( C421 C1980 ) C421_=_C2003( C421 C2003 ) \nC421_=_C2013( C421 C2013 ) C421_=_C2028( C421 C2028 ) C421_=_C2045( C421 C2045 ) C421_=_C2052( C421 C2052 ) C421_=_C2058( C421 C2058 ) C421_=_C2081( C421 C2081 ) \nC421_=_C2082( C421 C2082 ) C421_=_C2083( C421 C2083 ) C421_=_C2084( C421 C2084 ) C421_=_C2085( C421 C2085 ) C421_=_C2086( C421 C2086 ) C451_=_C452( C451 C452 ) \nC451_=_C457( C451 C457 ) C451_=_C463( C451 C463 ) C451_=_C468( C451 C468 ) C451_=_C492( C451 C492 ) C451_=_C587( C451 C587 ) C451_=_C624( C451 C624 ) \nC451_=_C665( C451 C665 ) C451_=_C717( C451 C717 ) C451_=_C770( C451 C770 ) C451_=_C917( C451 C917 ) C451_=_C945( C451 C945 ) C451_=_C983( C451 C983 ) \nC451_=_C1018( C451 C1018 ) C451_=_C1077( C451 C1077 ) C451_=_C1111( C451 C1111 ) C451_=_C1178( C451 C1178 ) C451_=_C1215( C451 C1215 ) C451_=_C1298( C451 C1298 ) \nC451_=_C1341( C451 C1341 ) C451_=_C1362( C451 C1362 ) C451_=_C1401( C451 C1401 ) C451_=_C1442( C451 C1442 ) C451_=_C1472( C451 C1472 ) C451_=_C1492( C451 C1492 ) \nC451_=_C1493( C451 C1493 ) C451_=_C1494( C451 C1494 ) C451_=_C1495( C451 C1495 ) C451_=_C1496( C451 C1496 ) C451_=_C1497( C451 C1497 ) C451_=_C1498( C451 C1498 ) \nC451_=_C1499( C451 C1499 ) C451_=_C1500( C451 C1500 ) C451_=_C1501( C451 C1501 ) C451_=_C1502( C451 C1502 ) C451_=_C1503( C451 C1503 ) C451_=_C1505( C451 C1505 ) \nC451_=_C1506( C451 C1506 ) C451_=_C1507( C451 C1507 ) C451_=_C1508( C451 C1508 ) C451_=_C1509( C451 C1509 ) C451_=_C1510( C451 C1510 ) C451_=_C1511( C451 C1511 ) \nC451_=_C1512( C451 C1512 ) C451_=_C1513( C451 C1513 ) C451_=_C1514( C451 C1514 ) C451_=_C1515( C451 C1515 ) C451_=_C1516( C451 C1516 ) C451_=_C1517( C451 C1517 ) \nC451_=_C1518( C451 C1518 ) C451_=_C1519( C451 C1519 ) C451_=_C1520( C451 C1520 ) C451_=_C1521( C451 C1521 ) C451_=_C1522( C451 C1522 ) C451_=_C1523( C451 C1523 ) \nC451_=_C1524( C451 C1524 ) C451_=_C1525( C451 C1525 ) C451_=_C1526( C451 C1526 ) C451_=_C1527( C451 C1527 ) C451_=_C1528( C451 C1528 ) C451_=_C1529( C451 C1529 ) \nC452_=_C457( C452 C457 ) C452_=_C463( C452 C463 ) C452_=_C468( C452 C468 ) C452_=_C668( C452 C668 ) C452_=_C719( C452 C719 ) C452_=_C946( C452 C946 ) \nC452_=_C1020( C452 C1020 ) C452_=_C1080( C452 C1080 ) C452_=_C1161( C452 C1161 ) C452_=_C1180( C452 C1180 ) C452_=_C1364( C452 C1364 ) C452_=_C1428( C452 C1428 ) \nC452_=_C1444( C452 C1444 ) C452_=_C1495( C452 C1495 ) C452_=_C1530( C452 C1530 ) C452_=_C1600( C452 C1600 ) C452_=_C1601( C452 C1601 ) C452_=_C1602( C452 C1602 ) \nC452_=_C1603( C452 C1603 ) C452_=_C1604( C452 C1604 ) C452_=_C1605( C452 C1605 ) C452_=_C1606( C452 C1606 ) C452_=_C1607( C452 C1607 ) C452_=_C1608( C452 C1608 ) \nC452_=_C1609( C452 C1609 ) C452_=_C1610( C452 C1610 ) C452_=_C1612( C452 C1612 ) C452_=_C1613( C452 C1613 ) C452_=_C1614( C452 C1614 ) C452_=_C1615( C452 C1615 ) \nC452_=_C1617( C452 C1617 ) C452_=_C1618( C452 C1618 ) C452_=_C1619( C452 C1619 ) C452_=_C1620( C452 C1620 ) C452_=_C1621( C452 C1621 ) C452_=_C1622( C452 C1622 ) \nC457_=_C463( C457 C463 ) C457_=_C468( C457 C468 ) C457_=_C500( C457 C500 ) C457_=_C595( C457 C595 ) C457_=_C676( C457 C676 ) C457_=_C728( C457 C728 ) \nC457_=_C778( C457 C778 ) C457_=_C952( C457 C952 ) C457_=_C1027( C457 C1027 ) C457_=_C1087( C457 C1087 ) C457_=_C1189( C457 C1189 ) C457_=_C1222( C457 C1222 ) \nC457_=_C1250( C457 C1250 ) C457_=_C1282( C457 C1282 ) C457_=_C1305( C457 C1305 ) C457_=_C1372( C457 C1372 ) C457_=_C1409( C457 C1409 ) C457_=_C1451( C457 C1451 ) \nC457_=_C1479( C457 C1479 ) C457_=_C1537( C457 C1537 ) C457_=_C1559( C457 C1559 ) C457_=_C1578( C457 C1578 ) C457_=_C1605( C457 C1605 ) C457_=_C1627( C457 C1627 ) \nC457_=_C1649( C457 C1649 ) C457_=_C1672( C457 C1672 ) C457_=_C1705( C457 C1705 ) C457_=_C1724( C457 C1724 ) C457_=_C1743( C457 C1743 ) C457_=_C1778( C457 C1778 ) \nC457_=_C1824( C457 C1824 ) C457_=_C1825( C457 C1825 ) C457_=_C1826( C457 C1826 ) C457_=_C1827( C457 C1827 ) C457_=_C1828( C457 C1828 ) C457_=_C1829( C457 C1829 ) \nC457_=_C1830( C457 C1830 ) C457_=_C1831( C457 C1831 ) C457_=_C1832( C457 C1832 ) C457_=_C1833( C457 C1833 ) C457_=_C1834( C457 C1834 ) C457_=_C1835( C457 C1835 ) \nC457_=_C1836( C457 C1836 ) C457_=_C1837( C457 C1837 ) C457_=_C1838( C457 C1838 ) C457_=_C1839( C457 C1839 ) C457_=_C1840( C457 C1840 ) C457_=_C1841( C457 C1841 ) \nC457_=_C1842( C457 C1842 ) C457_=_C1843( C457 C1843 ) C457_=_C1844( C457 C1844 ) C457_=_C1845( C457 C1845 ) C457_=_C1846( C457 C1846 ) C457_=_C1847( C457 C1847 ) \nC457_=_C1848( C457 C1848 ) C457_=_C1849( C457 C1849 ) C463_=_C468( C463 C468 ) C463_=_C683( C463 C683 ) C463_=_C735( C463 C735 ) C463_=_C958( C463 C958 ) \nC463_=_C1034( C463 C1034 ) C463_=_C1094( C463 C1094 ) C463_=_C1165( C463 C1165 ) C463_=_C1196( C463 C1196 ) C463_=_C1380( C463 C1380 ) C463_=_C1416( C463 C1416 ) \nC463_=_C1434( C463 C1434 ) C463_=_C1458( C463 C1458 ) C463_=_C1512( C463 C1512 ) C463_=_C1544( C463 C1544</w:t>
      </w:r>
    </w:p>
    <w:p>
      <w:pPr>
        <w:pStyle w:val="PreformattedText"/>
        <w:bidi w:val="0"/>
        <w:spacing w:before="0" w:after="0"/>
        <w:jc w:val="left"/>
        <w:rPr/>
      </w:pPr>
      <w:r>
        <w:rPr/>
        <w:t xml:space="preserve"> </w:t>
      </w:r>
      <w:r>
        <w:rPr/>
        <w:t>) C463_=_C1632( C463 C1632 ) C463_=_C1681( C463 C1681 ) \nC463_=_C1711( C463 C1711 ) C463_=_C1731( C463 C1731 ) C463_=_C1747( C463 C1747 ) C463_=_C1784( C463 C1784 ) C463_=_C1831( C463 C1831 ) C463_=_C1862( C463 C1862 ) \nC463_=_C1880( C463 C1880 ) C463_=_C1901( C463 C1901 ) C463_=_C1954( C463 C1954 ) C463_=_C1975( C463 C1975 ) C463_=_C1988( C463 C1988 ) C463_=_C1989( C463 C1989 ) \nC463_=_C1990( C463 C1990 ) C463_=_C1991( C463 C1991 ) C463_=_C1992( C463 C1992 ) C463_=_C1993( C463 C1993 ) C463_=_C1995( C463 C1995 ) C463_=_C1996( C463 C1996 ) \nC463_=_C1997( C463 C1997 ) C463_=_C1998( C463 C1998 ) C463_=_C1999( C463 C1999 ) C463_=_C2000( C463 C2000 ) C468_=_C693( C468 C693 ) C468_=_C742( C468 C742 ) \nC468_=_C852( C468 C852 ) C468_=_C965( C468 C965 ) C468_=_C1043( C468 C1043 ) C468_=_C1168( C468 C1168 ) C468_=_C1203( C468 C1203 ) C468_=_C1387( C468 C1387 ) \nC468_=_C1422( C468 C1422 ) C468_=_C1438( C468 C1438 ) C468_=_C1464( C468 C1464 ) C468_=_C1521( C468 C1521 ) C468_=_C1639( C468 C1639 ) C468_=_C1691( C468 C1691 ) \nC468_=_C1718( C468 C1718 ) C468_=_C1739( C468 C1739 ) C468_=_C1754( C468 C1754 ) C468_=_C1840( C468 C1840 ) C468_=_C1870( C468 C1870 ) C468_=_C1887( C468 C1887 ) \nC468_=_C1908( C468 C1908 ) C468_=_C1961( C468 C1961 ) C468_=_C1980( C468 C1980 ) C468_=_C2003( C468 C2003 ) C468_=_C2013( C468 C2013 ) C468_=_C2028( C468 C2028 ) \nC468_=_C2045( C468 C2045 ) C468_=_C2052( C468 C2052 ) C468_=_C2058( C468 C2058 ) C468_=_C2081( C468 C2081 ) C468_=_C2082( C468 C2082 ) C468_=_C2083( C468 C2083 ) \nC468_=_C2084( C468 C2084 ) C468_=_C2085( C468 C2085 ) C468_=_C2086( C468 C2086 ) C492_=_C500( C492 C500 ) C492_=_C587( C492 C587 ) C492_=_C624( C492 C624 ) \nC492_=_C665( C492 C665 ) C492_=_C717( C492 C717 ) C492_=_C770( C492 C770 ) C492_=_C917( C492 C917 ) C492_=_C945( C492 C945 ) C492_=_C983( C492 C983 ) \nC492_=_C1018( C492 C1018 ) C492_=_C1077( C492 C1077 ) C492_=_C1111( C492 C1111 ) C492_=_C1178( C492 C1178 ) C492_=_C1215( C492 C1215 ) C492_=_C1298( C492 C1298 ) \nC492_=_C1341( C492 C1341 ) C492_=_C1362( C492 C1362 ) C492_=_C1401( C492 C1401 ) C492_=_C1442( C492 C1442 ) C492_=_C1472( C492 C1472 ) C492_=_C1492( C492 C1492 ) \nC492_=_C1493( C492 C1493 ) C492_=_C1494( C492 C1494 ) C492_=_C1495( C492 C1495 ) C492_=_C1496( C492 C1496 ) C492_=_C1497( C492 C1497 ) C492_=_C1498( C492 C1498 ) \nC492_=_C1499( C492 C1499 ) C492_=_C1500( C492 C1500 ) C492_=_C1501( C492 C1501 ) C492_=_C1502( C492 C1502 ) C492_=_C1503( C492 C1503 ) C492_=_C1505( C492 C1505 ) \nC492_=_C1506( C492 C1506 ) C492_=_C1507( C492 C1507 ) C492_=_C1508( C492 C1508 ) C492_=_C1509( C492 C1509 ) C492_=_C1510( C492 C1510 ) C492_=_C1511( C492 C1511 ) \nC492_=_C1512( C492 C1512 ) C492_=_C1513( C492 C1513 ) C492_=_C1514( C492 C1514 ) C492_=_C1515( C492 C1515 ) C492_=_C1516( C492 C1516 ) C492_=_C1517( C492 C1517 ) \nC492_=_C1518( C492 C1518 ) C492_=_C1519( C492 C1519 ) C492_=_C1520( C492 C1520 ) C492_=_C1521( C492 C1521 ) C492_=_C1522( C492 C1522 ) C492_=_C1523( C492 C1523 ) \nC492_=_C1524( C492 C1524 ) C492_=_C1525( C492 C1525 ) C492_=_C1526( C492 C1526 ) C492_=_C1527( C492 C1527 ) C492_=_C1528( C492 C1528 ) C492_=_C1529( C492 C1529 ) \nC500_=_C595( C500 C595 ) C500_=_C676( C500 C676 ) C500_=_C728( C500 C728 ) C500_=_C778( C500 C778 ) C500_=_C952( C500 C952 ) C500_=_C1027( C500 C1027 ) \nC500_=_C1087( C500 C1087 ) C500_=_C1189( C500 C1189 ) C500_=_C1222( C500 C1222 ) C500_=_C1250( C500 C1250 ) C500_=_C1282( C500 C1282 ) C500_=_C1305( C500 C1305 ) \nC500_=_C1372( C500 C1372 ) C500_=_C1409( C500 C1409 ) C500_=_C1451( C500 C1451 ) C500_=_C1479( C500 C1479 ) C500_=_C1537( C500 C1537 ) C500_=_C1559( C500 C1559 ) \nC500_=_C1578( C500 C1578 ) C500_=_C1605( C500 C1605 ) C500_=_C1627( C500 C1627 ) C500_=_C1649( C500 C1649 ) C500_=_C1672( C500 C1672 ) C500_=_C1705( C500 C1705 ) \nC500_=_C1724( C500 C1724 ) C500_=_C1743( C500 C1743 ) C500_=_C1778( C500 C1778 ) C500_=_C1824( C500 C1824 ) C500_=_C1825( C500 C1825 ) C500_=_C1826( C500 C1826 ) \nC500_=_C1827( C500 C1827 ) C500_=_C1828( C500 C1828 ) C500_=_C1829( C500 C1829 ) C500_=_C1830( C500 C1830 ) C500_=_C1831( C500 C1831 ) C500_=_C1832( C500 C1832 ) \nC500_=_C1833( C500 C1833 ) C500_=_C1834( C500 C1834 ) C500_=_C1835( C500 C1835 ) C500_=_C1836( C500 C1836 ) C500_=_C1837( C500 C1837 ) C500_=_C1838( C500 C1838 ) \nC500_=_C1839( C500 C1839 ) C500_=_C1840( C500 C1840 ) C500_=_C1841( C500 C1841 ) C500_=_C1842( C500 C1842 ) C500_=_C1843( C500 C1843 ) C500_=_C1844( C500 C1844 ) \nC500_=_C1845( C500 C1845 ) C500_=_C1846( C500 C1846 ) C500_=_C1847( C500 C1847 ) C500_=_C1848( C500 C1848 ) C500_=_C1849( C500 C1849 ) C587_=_C595( C587 C595 ) \nC587_=_C624( C587 C624 ) C587_=_C665( C587 C665 ) C587_=_C717( C587 C717 ) C587_=_C770( C587 C770 ) C587_=_C917( C587 C917 ) C587_=_C945( C587 C945 ) \nC587_=_C983( C587 C983 ) C587_=_C1018( C587 C1018 ) C587_=_C1077( C587 C1077 ) C587_=_C1111( C587 C1111 ) C587_=_C1178( C587 C1178 ) C587_=_C1215( C587 C1215 ) \nC587_=_C1298( C587 C1298 ) C587_=_C1341( C587 C1341 ) C587_=_C1362( C587 C1362 ) C587_=_C1401( C587 C1401 ) C587_=_C1442( C587 C1442 ) C587_=_C1472( C587 C1472 ) \nC587_=_C1492( C587 C1492 ) C587_=_C1493( C587 C1493 ) C587_=_C1494( C587 C1494 ) C587_=_C1495( C587 C1495 ) C587_=_C1496( C587 C1496 ) C587_=_C1497( C587 C1497 ) \nC587_=_C1498( C587 C1498 ) C587_=_C1499( C587 C1499 ) C587_=_C1500( C587 C1500 ) C587_=_C1501( C587 C1501 ) C587_=_C1502( C587 C1502 ) C587_=_C1503( C587 C1503 ) \nC587_=_C1505( C587 C1505 ) C587_=_C1506( C587 C1506 ) C587_=_C1507( C587 C1507 ) C587_=_C1508( C587 C1508 ) C587_=_C1509( C587 C1509 ) C587_=_C1510( C587 C1510 ) \nC587_=_C1511( C587 C1511 ) C587_=_C1512( C587 C1512 ) C587_=_C1513( C587 C1513 ) C587_=_C1514( C587 C1514 ) C587_=_C1515( C587 C1515 ) C587_=_C1516( C587 C1516 ) \nC587_=_C1517( C587 C1517 ) C587_=_C1518( C587 C1518 ) C587_=_C1519( C587 C1519 ) C587_=_C1520( C587 C1520 ) C587_=_C1521( C587 C1521 ) C587_=_C1522( C587 C1522 ) \nC587_=_C1523( C587 C1523 ) C587_=_C1524( C587 C1524 ) C587_=_C1525( C587 C1525 ) C587_=_C1526( C587 C1526 ) C587_=_C1527( C587 C1527 ) C587_=_C1528( C587 C1528 ) \nC587_=_C1529( C587 C1529 ) C595_=_C676( C595 C676 ) C595_=_C728( C595 C728 ) C595_=_C778( C595 C778 ) C595_=_C952( C595 C952 ) C595_=_C1027( C595 C1027 ) \nC595_=_C1087( C595 C1087 ) C595_=_C1189( C595 C1189 ) C595_=_C1222( C595 C1222 ) C595_=_C1250( C595 C1250 ) C595_=_C1282( C595 C1282 ) C595_=_C1305( C595 C1305 ) \nC595_=_C1372( C595 C1372 ) C595_=_C1409( C595 C1409 ) C595_=_C1451( C595 C1451 ) C595_=_C1479( C595 C1479 ) C595_=_C1537( C595 C1537 ) C595_=_C1559( C595 C1559 ) \nC595_=_C1578( C595 C1578 ) C595_=_C1605( C595 C1605 ) C595_=_C1627( C595 C1627 ) C595_=_C1649( C595 C1649 ) C595_=_C1672( C595 C1672 ) C595_=_C1705( C595 C1705 ) \nC595_=_C1724( C595 C1724 ) C595_=_C1743( C595 C1743 ) C595_=_C1778( C595 C1778 ) C595_=_C1824( C595 C1824 ) C595_=_C1825( C595 C1825 ) C595_=_C1826( C595 C1826 ) \nC595_=_C1827( C595 C1827 ) C595_=_C1828( C595 C1828 ) C595_=_C1829( C595 C1829 ) C595_=_C1830( C595 C1830 ) C595_=_C1831( C595 C1831 ) C595_=_C1832( C595 C1832 ) \nC595_=_C1833( C595 C1833 ) C595_=_C1834( C595 C1834 ) C595_=_C1835( C595 C1835 ) C595_=_C1836( C595 C1836 ) C595_=_C1837( C595 C1837 ) C595_=_C1838( C595 C1838 ) \nC595_=_C1839( C595 C1839 ) C595_=_C1840( C595 C1840 ) C595_=_C1841( C595 C1841 ) C595_=_C1842( C595 C1842 ) C595_=_C1843( C595 C1843 ) C595_=_C1844( C595 C1844 ) \nC595_=_C1845( C595 C1845 ) C595_=_C1846( C595 C1846 ) C595_=_C1847( C595 C1847 ) C595_=_C1848( C595 C1848 ) C595_=_C1849( C595 C1849 ) C624_=_C665( C624 C665 ) \nC624_=_C717( C624 C717 ) C624_=_C770( C624 C770 ) C624_=_C917( C624 C917 ) C624_=_C945( C624 C945 ) C624_=_C983( C624 C983 ) C624_=_C1018( C624 C1018 ) \nC624_=_C1077( C624 C1077 ) C624_=_C1111( C624 C1111 ) C624_=_C1178( C624 C1178 ) C624_=_C1215( C624 C1215 ) C624_=_C1298( C624 C1298 ) C624_=_C1341( C624 C1341 ) \nC624_=_C1362( C624 C1362 ) C624_=_C1401( C624 C1401 ) C624_=_C1442( C624 C1442 ) C624_=_C1472( C624 C1472 ) C624_=_C1492( C624 C1492 ) C624_=_C1493( C624 C1493 ) \nC624_=_C1494( C624 C1494 ) C624_=_C1495( C624 C1495 ) C624_=_C1496( C624 C1496 ) C624_=_C1497( C624 C1497 ) C624_=_C1498( C624 C1498 ) C624_=_C1499( C624 C1499 ) \nC624_=_C1500( C624 C1500 ) C624_=_C1501( C624 C1501 ) C624_=_C1502( C624 C1502 ) C624_=_C1503( C624 C1503 ) C624_=_C1505( C624 C1505 ) C624_=_C1506( C624 C1506 ) \nC624_=_C1507( C624 C1507 ) C624_=_C1508( C624 C1508 ) C624_=_C1509( C624 C1509 ) C624_=_C1510( C624 C1510 ) C624_=_C1511( C624 C1511 ) C624_=_C1512( C624 C1512 ) \nC624_=_C1513( C624 C1513 ) C624_=_C1514( C624 C1514 ) C624_=_C1515( C624 C1515 ) C624_=_C1516( C624 C1516 ) C624_=_C1517( C624 C1517 ) C624_=_C1518( C624 C1518 ) \nC624_=_C1519( C624 C1519 ) C624_=_C1520( C624 C1520 ) C624_=_C1521( C624 C1521 ) C624_=_C1522( C624 C1522 ) C624_=_C1523( C624 C1523 ) C624_=_C1524( C624 C1524 ) \nC624_=_C1525( C624 C1525 ) C624_=_C1526( C624 C1526 ) C624_=_C1527( C624 C1527 ) C624_=_C1528( C624 C1528 ) C624_=_C1529( C624 C1529 ) C665_=_C668( C665 C668 ) \nC665_=_C676( C665 C676 ) C665_=_C683( C665 C683 ) C665_=_C693( C665 C693 ) C665_=_C717( C665 C717 ) C665_=_C770( C665 C770 ) C665_=_C917( C665 C917 ) \nC665_=_C945( C665 C945 ) C665_=_C983( C665 C983 ) C665_=_C1018( C665 C1018 ) C665_=_C1077( C665 C1077 ) C665_=_C1111( C665 C1111 ) C665_=_C1178( C665 C1178 ) \nC665_=_C1215( C665 C1215 ) C665_=_C1298( C665 C1298 ) C665_=_C1341( C665 C1341 ) C665_=_C1362( C665 C1362 ) C665_=_C1401( C665 C1401 ) C665_=_C1442( C665 C1442 ) \nC665_=_C1472( C665 C1472 ) C665_=_C1492( C665 C1492 ) C665_=_C1493( C665 C1493 ) C665_=_C1494( C665 C1494 ) C665_=_C1495( C665 C1495 ) C665_=_C1496( C665 C1496 ) \nC665_=_C1497( C665 C1497 ) C665_=_C1498( C665 C1498 ) C665_=_C1499( C665 C1499 ) C665_=_C1500( C665 C1500 ) C665_=_C1501( C665 C1501 ) C665_=_C1502( C665 C1502 ) \nC665_=_C1503( C665 C1503 ) C665_=_C1505( C665 C1505 ) C665_=_C1506( C665 C1506 ) C665_=_C1507(</w:t>
      </w:r>
    </w:p>
    <w:p>
      <w:pPr>
        <w:pStyle w:val="PreformattedText"/>
        <w:bidi w:val="0"/>
        <w:spacing w:before="0" w:after="0"/>
        <w:jc w:val="left"/>
        <w:rPr/>
      </w:pPr>
      <w:r>
        <w:rPr/>
        <w:t xml:space="preserve"> </w:t>
      </w:r>
      <w:r>
        <w:rPr/>
        <w:t>C665 C1507 ) C665_=_C1508( C665 C1508 ) C665_=_C1509( C665 C1509 ) \nC665_=_C1510( C665 C1510 ) C665_=_C1511( C665 C1511 ) C665_=_C1512( C665 C1512 ) C665_=_C1513( C665 C1513 ) C665_=_C1514( C665 C1514 ) C665_=_C1515( C665 C1515 ) \nC665_=_C1516( C665 C1516 ) C665_=_C1517( C665 C1517 ) C665_=_C1518( C665 C1518 ) C665_=_C1519( C665 C1519 ) C665_=_C1520( C665 C1520 ) C665_=_C1521( C665 C1521 ) \nC665_=_C1522( C665 C1522 ) C665_=_C1523( C665 C1523 ) C665_=_C1524( C665 C1524 ) C665_=_C1525( C665 C1525 ) C665_=_C1526( C665 C1526 ) C665_=_C1527( C665 C1527 ) \nC665_=_C1528( C665 C1528 ) C665_=_C1529( C665 C1529 ) C668_=_C676( C668 C676 ) C668_=_C683( C668 C683 ) C668_=_C693( C668 C693 ) C668_=_C719( C668 C719 ) \nC668_=_C946( C668 C946 ) C668_=_C1020( C668 C1020 ) C668_=_C1080( C668 C1080 ) C668_=_C1161( C668 C1161 ) C668_=_C1180( C668 C1180 ) C668_=_C1364( C668 C1364 ) \nC668_=_C1428( C668 C1428 ) C668_=_C1444( C668 C1444 ) C668_=_C1495( C668 C1495 ) C668_=_C1530( C668 C1530 ) C668_=_C1600( C668 C1600 ) C668_=_C1601( C668 C1601 ) \nC668_=_C1602( C668 C1602 ) C668_=_C1603( C668 C1603 ) C668_=_C1604( C668 C1604 ) C668_=_C1605( C668 C1605 ) C668_=_C1606( C668 C1606 ) C668_=_C1607( C668 C1607 ) \nC668_=_C1608( C668 C1608 ) C668_=_C1609( C668 C1609 ) C668_=_C1610( C668 C1610 ) C668_=_C1612( C668 C1612 ) C668_=_C1613( C668 C1613 ) C668_=_C1614( C668 C1614 ) \nC668_=_C1615( C668 C1615 ) C668_=_C1617( C668 C1617 ) C668_=_C1618( C668 C1618 ) C668_=_C1619( C668 C1619 ) C668_=_C1620( C668 C1620 ) C668_=_C1621( C668 C1621 ) \nC668_=_C1622( C668 C1622 ) C676_=_C683( C676 C683 ) C676_=_C693( C676 C693 ) C676_=_C728( C676 C728 ) C676_=_C778( C676 C778 ) C676_=_C952( C676 C952 ) \nC676_=_C1027( C676 C1027 ) C676_=_C1087( C676 C1087 ) C676_=_C1189( C676 C1189 ) C676_=_C1222( C676 C1222 ) C676_=_C1250( C676 C1250 ) C676_=_C1282( C676 C1282 ) \nC676_=_C1305( C676 C1305 ) C676_=_C1372( C676 C1372 ) C676_=_C1409( C676 C1409 ) C676_=_C1451( C676 C1451 ) C676_=_C1479( C676 C1479 ) C676_=_C1537( C676 C1537 ) \nC676_=_C1559( C676 C1559 ) C676_=_C1578( C676 C1578 ) C676_=_C1605( C676 C1605 ) C676_=_C1627( C676 C1627 ) C676_=_C1649( C676 C1649 ) C676_=_C1672( C676 C1672 ) \nC676_=_C1705( C676 C1705 ) C676_=_C1724( C676 C1724 ) C676_=_C1743( C676 C1743 ) C676_=_C1778( C676 C1778 ) C676_=_C1824( C676 C1824 ) C676_=_C1825( C676 C1825 ) \nC676_=_C1826( C676 C1826 ) C676_=_C1827( C676 C1827 ) C676_=_C1828( C676 C1828 ) C676_=_C1829( C676 C1829 ) C676_=_C1830( C676 C1830 ) C676_=_C1831( C676 C1831 ) \nC676_=_C1832( C676 C1832 ) C676_=_C1833( C676 C1833 ) C676_=_C1834( C676 C1834 ) C676_=_C1835( C676 C1835 ) C676_=_C1836( C676 C1836 ) C676_=_C1837( C676 C1837 ) \nC676_=_C1838( C676 C1838 ) C676_=_C1839( C676 C1839 ) C676_=_C1840( C676 C1840 ) C676_=_C1841( C676 C1841 ) C676_=_C1842( C676 C1842 ) C676_=_C1843( C676 C1843 ) \nC676_=_C1844( C676 C1844 ) C676_=_C1845( C676 C1845 ) C676_=_C1846( C676 C1846 ) C676_=_C1847( C676 C1847 ) C676_=_C1848( C676 C1848 ) C676_=_C1849( C676 C1849 ) \nC683_=_C693( C683 C693 ) C683_=_C735( C683 C735 ) C683_=_C958( C683 C958 ) C683_=_C1034( C683 C1034 ) C683_=_C1094( C683 C1094 ) C683_=_C1165( C683 C1165 ) \nC683_=_C1196( C683 C1196 ) C683_=_C1380( C683 C1380 ) C683_=_C1416( C683 C1416 ) C683_=_C1434( C683 C1434 ) C683_=_C1458( C683 C1458 ) C683_=_C1512( C683 C1512 ) \nC683_=_C1544( C683 C1544 ) C683_=_C1632( C683 C1632 ) C683_=_C1681( C683 C1681 ) C683_=_C1711( C683 C1711 ) C683_=_C1731( C683 C1731 ) C683_=_C1747( C683 C1747 ) \nC683_=_C1784( C683 C1784 ) C683_=_C1831( C683 C1831 ) C683_=_C1862( C683 C1862 ) C683_=_C1880( C683 C1880 ) C683_=_C1901( C683 C1901 ) C683_=_C1954( C683 C1954 ) \nC683_=_C1975( C683 C1975 ) C683_=_C1988( C683 C1988 ) C683_=_C1989( C683 C1989 ) C683_=_C1990( C683 C1990 ) C683_=_C1991( C683 C1991 ) C683_=_C1992( C683 C1992 ) \nC683_=_C1993( C683 C1993 ) C683_=_C1995( C683 C1995 ) C683_=_C1996( C683 C1996 ) C683_=_C1997( C683 C1997 ) C683_=_C1998( C683 C1998 ) C683_=_C1999( C683 C1999 ) \nC683_=_C2000( C683 C2000 ) C693_=_C742( C693 C742 ) C693_=_C852( C693 C852 ) C693_=_C965( C693 C965 ) C693_=_C1043( C693 C1043 ) C693_=_C1168( C693 C1168 ) \nC693_=_C1203( C693 C1203 ) C693_=_C1387( C693 C1387 ) C693_=_C1422( C693 C1422 ) C693_=_C1438( C693 C1438 ) C693_=_C1464( C693 C1464 ) C693_=_C1521( C693 C1521 ) \nC693_=_C1639( C693 C1639 ) C693_=_C1691( C693 C1691 ) C693_=_C1718( C693 C1718 ) C693_=_C1739( C693 C1739 ) C693_=_C1754( C693 C1754 ) C693_=_C1840( C693 C1840 ) \nC693_=_C1870( C693 C1870 ) C693_=_C1887( C693 C1887 ) C693_=_C1908( C693 C1908 ) C693_=_C1961( C693 C1961 ) C693_=_C1980( C693 C1980 ) C693_=_C2003( C693 C2003 ) \nC693_=_C2013( C693 C2013 ) C693_=_C2028( C693 C2028 ) C693_=_C2045( C693 C2045 ) C693_=_C2052( C693 C2052 ) C693_=_C2058( C693 C2058 ) C693_=_C2081( C693 C2081 ) \nC693_=_C2082( C693 C2082 ) C693_=_C2083( C693 C2083 ) C693_=_C2084( C693 C2084 ) C693_=_C2085( C693 C2085 ) C693_=_C2086( C693 C2086 ) C717_=_C719( C717 C719 ) \nC717_=_C728( C717 C728 ) C717_=_C735( C717 C735 ) C717_=_C742( C717 C742 ) C717_=_C770( C717 C770 ) C717_=_C917( C717 C917 ) C717_=_C945( C717 C945 ) \nC717_=_C983( C717 C983 ) C717_=_C1018( C717 C1018 ) C717_=_C1077( C717 C1077 ) C717_=_C1111( C717 C1111 ) C717_=_C1178( C717 C1178 ) C717_=_C1215( C717 C1215 ) \nC717_=_C1298( C717 C1298 ) C717_=_C1341( C717 C1341 ) C717_=_C1362( C717 C1362 ) C717_=_C1401( C717 C1401 ) C717_=_C1442( C717 C1442 ) C717_=_C1472( C717 C1472 ) \nC717_=_C1492( C717 C1492 ) C717_=_C1493( C717 C1493 ) C717_=_C1494( C717 C1494 ) C717_=_C1495( C717 C1495 ) C717_=_C1496( C717 C1496 ) C717_=_C1497( C717 C1497 ) \nC717_=_C1498( C717 C1498 ) C717_=_C1499( C717 C1499 ) C717_=_C1500( C717 C1500 ) C717_=_C1501( C717 C1501 ) C717_=_C1502( C717 C1502 ) C717_=_C1503( C717 C1503 ) \nC717_=_C1505( C717 C1505 ) C717_=_C1506( C717 C1506 ) C717_=_C1507( C717 C1507 ) C717_=_C1508( C717 C1508 ) C717_=_C1509( C717 C1509 ) C717_=_C1510( C717 C1510 ) \nC717_=_C1511( C717 C1511 ) C717_=_C1512( C717 C1512 ) C717_=_C1513( C717 C1513 ) C717_=_C1514( C717 C1514 ) C717_=_C1515( C717 C1515 ) C717_=_C1516( C717 C1516 ) \nC717_=_C1517( C717 C1517 ) C717_=_C1518( C717 C1518 ) C717_=_C1519( C717 C1519 ) C717_=_C1520( C717 C1520 ) C717_=_C1521( C717 C1521 ) C717_=_C1522( C717 C1522 ) \nC717_=_C1523( C717 C1523 ) C717_=_C1524( C717 C1524 ) C717_=_C1525( C717 C1525 ) C717_=_C1526( C717 C1526 ) C717_=_C1527( C717 C1527 ) C717_=_C1528( C717 C1528 ) \nC717_=_C1529( C717 C1529 ) C719_=_C728( C719 C728 ) C719_=_C735( C719 C735 ) C719_=_C742( C719 C742 ) C719_=_C946( C719 C946 ) C719_=_C1020( C719 C1020 ) \nC719_=_C1080( C719 C1080 ) C719_=_C1161( C719 C1161 ) C719_=_C1180( C719 C1180 ) C719_=_C1364( C719 C1364 ) C719_=_C1428( C719 C1428 ) C719_=_C1444( C719 C1444 ) \nC719_=_C1495( C719 C1495 ) C719_=_C1530( C719 C1530 ) C719_=_C1600( C719 C1600 ) C719_=_C1601( C719 C1601 ) C719_=_C1602( C719 C1602 ) C719_=_C1603( C719 C1603 ) \nC719_=_C1604( C719 C1604 ) C719_=_C1605( C719 C1605 ) C719_=_C1606( C719 C1606 ) C719_=_C1607( C719 C1607 ) C719_=_C1608( C719 C1608 ) C719_=_C1609( C719 C1609 ) \nC719_=_C1610( C719 C1610 ) C719_=_C1612( C719 C1612 ) C719_=_C1613( C719 C1613 ) C719_=_C1614( C719 C1614 ) C719_=_C1615( C719 C1615 ) C719_=_C1617( C719 C1617 ) \nC719_=_C1618( C719 C1618 ) C719_=_C1619( C719 C1619 ) C719_=_C1620( C719 C1620 ) C719_=_C1621( C719 C1621 ) C719_=_C1622( C719 C1622 ) C728_=_C735( C728 C735 ) \nC728_=_C742( C728 C742 ) C728_=_C778( C728 C778 ) C728_=_C952( C728 C952 ) C728_=_C1027( C728 C1027 ) C728_=_C1087( C728 C1087 ) C728_=_C1189( C728 C1189 ) \nC728_=_C1222( C728 C1222 ) C728_=_C1250( C728 C1250 ) C728_=_C1282( C728 C1282 ) C728_=_C1305( C728 C1305 ) C728_=_C1372( C728 C1372 ) C728_=_C1409( C728 C1409 ) \nC728_=_C1451( C728 C1451 ) C728_=_C1479( C728 C1479 ) C728_=_C1537( C728 C1537 ) C728_=_C1559( C728 C1559 ) C728_=_C1578( C728 C1578 ) C728_=_C1605( C728 C1605 ) \nC728_=_C1627( C728 C1627 ) C728_=_C1649( C728 C1649 ) C728_=_C1672( C728 C1672 ) C728_=_C1705( C728 C1705 ) C728_=_C1724( C728 C1724 ) C728_=_C1743( C728 C1743 ) \nC728_=_C1778( C728 C1778 ) C728_=_C1824( C728 C1824 ) C728_=_C1825( C728 C1825 ) C728_=_C1826( C728 C1826 ) C728_=_C1827( C728 C1827 ) C728_=_C1828( C728 C1828 ) \nC728_=_C1829( C728 C1829 ) C728_=_C1830( C728 C1830 ) C728_=_C1831( C728 C1831 ) C728_=_C1832( C728 C1832 ) C728_=_C1833( C728 C1833 ) C728_=_C1834( C728 C1834 ) \nC728_=_C1835( C728 C1835 ) C728_=_C1836( C728 C1836 ) C728_=_C1837( C728 C1837 ) C728_=_C1838( C728 C1838 ) C728_=_C1839( C728 C1839 ) C728_=_C1840( C728 C1840 ) \nC728_=_C1841( C728 C1841 ) C728_=_C1842( C728 C1842 ) C728_=_C1843( C728 C1843 ) C728_=_C1844( C728 C1844 ) C728_=_C1845( C728 C1845 ) C728_=_C1846( C728 C1846 ) \nC728_=_C1847( C728 C1847 ) C728_=_C1848( C728 C1848 ) C728_=_C1849( C728 C1849 ) C735_=_C742( C735 C742 ) C735_=_C958( C735 C958 ) C735_=_C1034( C735 C1034 ) \nC735_=_C1094( C735 C1094 ) C735_=_C1165( C735 C1165 ) C735_=_C1196( C735 C1196 ) C735_=_C1380( C735 C1380 ) C735_=_C1416( C735 C1416 ) C735_=_C1434( C735 C1434 ) \nC735_=_C1458( C735 C1458 ) C735_=_C1512( C735 C1512 ) C735_=_C1544( C735 C1544 ) C735_=_C1632( C735 C1632 ) C735_=_C1681( C735 C1681 ) C735_=_C1711( C735 C1711 ) \nC735_=_C1731( C735 C1731 ) C735_=_C1747( C735 C1747 ) C735_=_C1784( C735 C1784 ) C735_=_C1831( C735 C1831 ) C735_=_C1862( C735 C1862 ) C735_=_C1880( C735 C1880 ) \nC735_=_C1901( C735 C1901 ) C735_=_C1954( C735 C1954 ) C735_=_C1975( C735 C1975 ) C735_=_C1988( C735 C1988 ) C735_=_C1989( C735 C1989 ) C735_=_C1990( C735 C1990 ) \nC735_=_C1991( C735 C1991 ) C735_=_C1992( C735 C1992 ) C735_=_C1993( C735 C1993 ) C735_=_C1995( C735 C1995 ) C735_=_C1996( C735 C1996 ) C735_=_C1997( C735 C1997 ) \nC735_=_C1998( C735 C1998 ) C735_=_C1999( C735 C1999 ) C735_=_C2000( C735 C2000 ) C742_=_C852( C742 C852 ) C742_=_C965( C742 C965 ) C742_=_C1043( C742 C1043 ) \nC742_=_C1168( C742 C1168 ) C742_=_C1203( C742 C1203 ) C742_=_C1387(</w:t>
      </w:r>
    </w:p>
    <w:p>
      <w:pPr>
        <w:pStyle w:val="PreformattedText"/>
        <w:bidi w:val="0"/>
        <w:spacing w:before="0" w:after="0"/>
        <w:jc w:val="left"/>
        <w:rPr/>
      </w:pPr>
      <w:r>
        <w:rPr/>
        <w:t xml:space="preserve"> </w:t>
      </w:r>
      <w:r>
        <w:rPr/>
        <w:t>C742 C1387 ) C742_=_C1422( C742 C1422 ) C742_=_C1438( C742 C1438 ) C742_=_C1464( C742 C1464 ) \nC742_=_C1521( C742 C1521 ) C742_=_C1639( C742 C1639 ) C742_=_C1691( C742 C1691 ) C742_=_C1718( C742 C1718 ) C742_=_C1739( C742 C1739 ) C742_=_C1754( C742 C1754 ) \nC742_=_C1840( C742 C1840 ) C742_=_C1870( C742 C1870 ) C742_=_C1887( C742 C1887 ) C742_=_C1908( C742 C1908 ) C742_=_C1961( C742 C1961 ) C742_=_C1980( C742 C1980 ) \nC742_=_C2003( C742 C2003 ) C742_=_C2013( C742 C2013 ) C742_=_C2028( C742 C2028 ) C742_=_C2045( C742 C2045 ) C742_=_C2052( C742 C2052 ) C742_=_C2058( C742 C2058 ) \nC742_=_C2081( C742 C2081 ) C742_=_C2082( C742 C2082 ) C742_=_C2083( C742 C2083 ) C742_=_C2084( C742 C2084 ) C742_=_C2085( C742 C2085 ) C742_=_C2086( C742 C2086 ) \nC770_=_C778( C770 C778 ) C770_=_C917( C770 C917 ) C770_=_C945( C770 C945 ) C770_=_C983( C770 C983 ) C770_=_C1018( C770 C1018 ) C770_=_C1077( C770 C1077 ) \nC770_=_C1111( C770 C1111 ) C770_=_C1178( C770 C1178 ) C770_=_C1215( C770 C1215 ) C770_=_C1298( C770 C1298 ) C770_=_C1341( C770 C1341 ) C770_=_C1362( C770 C1362 ) \nC770_=_C1401( C770 C1401 ) C770_=_C1442( C770 C1442 ) C770_=_C1472( C770 C1472 ) C770_=_C1492( C770 C1492 ) C770_=_C1493( C770 C1493 ) C770_=_C1494( C770 C1494 ) \nC770_=_C1495( C770 C1495 ) C770_=_C1496( C770 C1496 ) C770_=_C1497( C770 C1497 ) C770_=_C1498( C770 C1498 ) C770_=_C1499( C770 C1499 ) C770_=_C1500( C770 C1500 ) \nC770_=_C1501( C770 C1501 ) C770_=_C1502( C770 C1502 ) C770_=_C1503( C770 C1503 ) C770_=_C1505( C770 C1505 ) C770_=_C1506( C770 C1506 ) C770_=_C1507( C770 C1507 ) \nC770_=_C1508( C770 C1508 ) C770_=_C1509( C770 C1509 ) C770_=_C1510( C770 C1510 ) C770_=_C1511( C770 C1511 ) C770_=_C1512( C770 C1512 ) C770_=_C1513( C770 C1513 ) \nC770_=_C1514( C770 C1514 ) C770_=_C1515( C770 C1515 ) C770_=_C1516( C770 C1516 ) C770_=_C1517( C770 C1517 ) C770_=_C1518( C770 C1518 ) C770_=_C1519( C770 C1519 ) \nC770_=_C1520( C770 C1520 ) C770_=_C1521( C770 C1521 ) C770_=_C1522( C770 C1522 ) C770_=_C1523( C770 C1523 ) C770_=_C1524( C770 C1524 ) C770_=_C1525( C770 C1525 ) \nC770_=_C1526( C770 C1526 ) C770_=_C1527( C770 C1527 ) C770_=_C1528( C770 C1528 ) C770_=_C1529( C770 C1529 ) C778_=_C952( C778 C952 ) C778_=_C1027( C778 C1027 ) \nC778_=_C1087( C778 C1087 ) C778_=_C1189( C778 C1189 ) C778_=_C1222( C778 C1222 ) C778_=_C1250( C778 C1250 ) C778_=_C1282( C778 C1282 ) C778_=_C1305( C778 C1305 ) \nC778_=_C1372( C778 C1372 ) C778_=_C1409( C778 C1409 ) C778_=_C1451( C778 C1451 ) C778_=_C1479( C778 C1479 ) C778_=_C1537( C778 C1537 ) C778_=_C1559( C778 C1559 ) \nC778_=_C1578( C778 C1578 ) C778_=_C1605( C778 C1605 ) C778_=_C1627( C778 C1627 ) C778_=_C1649( C778 C1649 ) C778_=_C1672( C778 C1672 ) C778_=_C1705( C778 C1705 ) \nC778_=_C1724( C778 C1724 ) C778_=_C1743( C778 C1743 ) C778_=_C1778( C778 C1778 ) C778_=_C1824( C778 C1824 ) C778_=_C1825( C778 C1825 ) C778_=_C1826( C778 C1826 ) \nC778_=_C1827( C778 C1827 ) C778_=_C1828( C778 C1828 ) C778_=_C1829( C778 C1829 ) C778_=_C1830( C778 C1830 ) C778_=_C1831( C778 C1831 ) C778_=_C1832( C778 C1832 ) \nC778_=_C1833( C778 C1833 ) C778_=_C1834( C778 C1834 ) C778_=_C1835( C778 C1835 ) C778_=_C1836( C778 C1836 ) C778_=_C1837( C778 C1837 ) C778_=_C1838( C778 C1838 ) \nC778_=_C1839( C778 C1839 ) C778_=_C1840( C778 C1840 ) C778_=_C1841( C778 C1841 ) C778_=_C1842( C778 C1842 ) C778_=_C1843( C778 C1843 ) C778_=_C1844( C778 C1844 ) \nC778_=_C1845( C778 C1845 ) C778_=_C1846( C778 C1846 ) C778_=_C1847( C778 C1847 ) C778_=_C1848( C778 C1848 ) C778_=_C1849( C778 C1849 ) C852_=_C965( C852 C965 ) \nC852_=_C1043( C852 C1043 ) C852_=_C1168( C852 C1168 ) C852_=_C1203( C852 C1203 ) C852_=_C1387( C852 C1387 ) C852_=_C1422( C852 C1422 ) C852_=_C1438( C852 C1438 ) \nC852_=_C1464( C852 C1464 ) C852_=_C1521( C852 C1521 ) C852_=_C1639( C852 C1639 ) C852_=_C1691( C852 C1691 ) C852_=_C1718( C852 C1718 ) C852_=_C1739( C852 C1739 ) \nC852_=_C1754( C852 C1754 ) C852_=_C1840( C852 C1840 ) C852_=_C1870( C852 C1870 ) C852_=_C1887( C852 C1887 ) C852_=_C1908( C852 C1908 ) C852_=_C1961( C852 C1961 ) \nC852_=_C1980( C852 C1980 ) C852_=_C2003( C852 C2003 ) C852_=_C2013( C852 C2013 ) C852_=_C2028( C852 C2028 ) C852_=_C2045( C852 C2045 ) C852_=_C2052( C852 C2052 ) \nC852_=_C2058( C852 C2058 ) C852_=_C2081( C852 C2081 ) C852_=_C2082( C852 C2082 ) C852_=_C2083( C852 C2083 ) C852_=_C2084( C852 C2084 ) C852_=_C2085( C852 C2085 ) \nC852_=_C2086( C852 C2086 ) C917_=_C945( C917 C945 ) C917_=_C983( C917 C983 ) C917_=_C1018( C917 C1018 ) C917_=_C1077( C917 C1077 ) C917_=_C1111( C917 C1111 ) \nC917_=_C1178( C917 C1178 ) C917_=_C1215( C917 C1215 ) C917_=_C1298( C917 C1298 ) C917_=_C1341( C917 C1341 ) C917_=_C1362( C917 C1362 ) C917_=_C1401( C917 C1401 ) \nC917_=_C1442( C917 C1442 ) C917_=_C1472( C917 C1472 ) C917_=_C1492( C917 C1492 ) C917_=_C1493( C917 C1493 ) C917_=_C1494( C917 C1494 ) C917_=_C1495( C917 C1495 ) \nC917_=_C1496( C917 C1496 ) C917_=_C1497( C917 C1497 ) C917_=_C1498( C917 C1498 ) C917_=_C1499( C917 C1499 ) C917_=_C1500( C917 C1500 ) C917_=_C1501( C917 C1501 ) \nC917_=_C1502( C917 C1502 ) C917_=_C1503( C917 C1503 ) C917_=_C1505( C917 C1505 ) C917_=_C1506( C917 C1506 ) C917_=_C1507( C917 C1507 ) C917_=_C1508( C917 C1508 ) \nC917_=_C1509( C917 C1509 ) C917_=_C1510( C917 C1510 ) C917_=_C1511( C917 C1511 ) C917_=_C1512( C917 C1512 ) C917_=_C1513( C917 C1513 ) C917_=_C1514( C917 C1514 ) \nC917_=_C1515( C917 C1515 ) C917_=_C1516( C917 C1516 ) C917_=_C1517( C917 C1517 ) C917_=_C1518( C917 C1518 ) C917_=_C1519( C917 C1519 ) C917_=_C1520( C917 C1520 ) \nC917_=_C1521( C917 C1521 ) C917_=_C1522( C917 C1522 ) C917_=_C1523( C917 C1523 ) C917_=_C1524( C917 C1524 ) C917_=_C1525( C917 C1525 ) C917_=_C1526( C917 C1526 ) \nC917_=_C1527( C917 C1527 ) C917_=_C1528( C917 C1528 ) C917_=_C1529( C917 C1529 ) C945_=_C946( C945 C946 ) C945_=_C952( C945 C952 ) C945_=_C958( C945 C958 ) \nC945_=_C965( C945 C965 ) C945_=_C983( C945 C983 ) C945_=_C1018( C945 C1018 ) C945_=_C1077( C945 C1077 ) C945_=_C1111( C945 C1111 ) C945_=_C1178( C945 C1178 ) \nC945_=_C1215( C945 C1215 ) C945_=_C1298( C945 C1298 ) C945_=_C1341( C945 C1341 ) C945_=_C1362( C945 C1362 ) C945_=_C1401( C945 C1401 ) C945_=_C1442( C945 C1442 ) \nC945_=_C1472( C945 C1472 ) C945_=_C1492( C945 C1492 ) C945_=_C1493( C945 C1493 ) C945_=_C1494( C945 C1494 ) C945_=_C1495( C945 C1495 ) C945_=_C1496( C945 C1496 ) \nC945_=_C1497( C945 C1497 ) C945_=_C1498( C945 C1498 ) C945_=_C1499( C945 C1499 ) C945_=_C1500( C945 C1500 ) C945_=_C1501( C945 C1501 ) C945_=_C1502( C945 C1502 ) \nC945_=_C1503( C945 C1503 ) C945_=_C1505( C945 C1505 ) C945_=_C1506( C945 C1506 ) C945_=_C1507( C945 C1507 ) C945_=_C1508( C945 C1508 ) C945_=_C1509( C945 C1509 ) \nC945_=_C1510( C945 C1510 ) C945_=_C1511( C945 C1511 ) C945_=_C1512( C945 C1512 ) C945_=_C1513( C945 C1513 ) C945_=_C1514( C945 C1514 ) C945_=_C1515( C945 C1515 ) \nC945_=_C1516( C945 C1516 ) C945_=_C1517( C945 C1517 ) C945_=_C1518( C945 C1518 ) C945_=_C1519( C945 C1519 ) C945_=_C1520( C945 C1520 ) C945_=_C1521( C945 C1521 ) \nC945_=_C1522( C945 C1522 ) C945_=_C1523( C945 C1523 ) C945_=_C1524( C945 C1524 ) C945_=_C1525( C945 C1525 ) C945_=_C1526( C945 C1526 ) C945_=_C1527( C945 C1527 ) \nC945_=_C1528( C945 C1528 ) C945_=_C1529( C945 C1529 ) C946_=_C952( C946 C952 ) C946_=_C958( C946 C958 ) C946_=_C965( C946 C965 ) C946_=_C1020( C946 C1020 ) \nC946_=_C1080( C946 C1080 ) C946_=_C1161( C946 C1161 ) C946_=_C1180( C946 C1180 ) C946_=_C1364( C946 C1364 ) C946_=_C1428( C946 C1428 ) C946_=_C1444( C946 C1444 ) \nC946_=_C1495( C946 C1495 ) C946_=_C1530( C946 C1530 ) C946_=_C1600( C946 C1600 ) C946_=_C1601( C946 C1601 ) C946_=_C1602( C946 C1602 ) C946_=_C1603( C946 C1603 ) \nC946_=_C1604( C946 C1604 ) C946_=_C1605( C946 C1605 ) C946_=_C1606( C946 C1606 ) C946_=_C1607( C946 C1607 ) C946_=_C1608( C946 C1608 ) C946_=_C1609( C946 C1609 ) \nC946_=_C1610( C946 C1610 ) C946_=_C1612( C946 C1612 ) C946_=_C1613( C946 C1613 ) C946_=_C1614( C946 C1614 ) C946_=_C1615( C946 C1615 ) C946_=_C1617( C946 C1617 ) \nC946_=_C1618( C946 C1618 ) C946_=_C1619( C946 C1619 ) C946_=_C1620( C946 C1620 ) C946_=_C1621( C946 C1621 ) C946_=_C1622( C946 C1622 ) C952_=_C958( C952 C958 ) \nC952_=_C965( C952 C965 ) C952_=_C1027( C952 C1027 ) C952_=_C1087( C952 C1087 ) C952_=_C1189( C952 C1189 ) C952_=_C1222( C952 C1222 ) C952_=_C1250( C952 C1250 ) \nC952_=_C1282( C952 C1282 ) C952_=_C1305( C952 C1305 ) C952_=_C1372( C952 C1372 ) C952_=_C1409( C952 C1409 ) C952_=_C1451( C952 C1451 ) C952_=_C1479( C952 C1479 ) \nC952_=_C1537( C952 C1537 ) C952_=_C1559( C952 C1559 ) C952_=_C1578( C952 C1578 ) C952_=_C1605( C952 C1605 ) C952_=_C1627( C952 C1627 ) C952_=_C1649( C952 C1649 ) \nC952_=_C1672( C952 C1672 ) C952_=_C1705( C952 C1705 ) C952_=_C1724( C952 C1724 ) C952_=_C1743( C952 C1743 ) C952_=_C1778( C952 C1778 ) C952_=_C1824( C952 C1824 ) \nC952_=_C1825( C952 C1825 ) C952_=_C1826( C952 C1826 ) C952_=_C1827( C952 C1827 ) C952_=_C1828( C952 C1828 ) C952_=_C1829( C952 C1829 ) C952_=_C1830( C952 C1830 ) \nC952_=_C1831( C952 C1831 ) C952_=_C1832( C952 C1832 ) C952_=_C1833( C952 C1833 ) C952_=_C1834( C952 C1834 ) C952_=_C1835( C952 C1835 ) C952_=_C1836( C952 C1836 ) \nC952_=_C1837( C952 C1837 ) C952_=_C1838( C952 C1838 ) C952_=_C1839( C952 C1839 ) C952_=_C1840( C952 C1840 ) C952_=_C1841( C952 C1841 ) C952_=_C1842( C952 C1842 ) \nC952_=_C1843( C952 C1843 ) C952_=_C1844( C952 C1844 ) C952_=_C1845( C952 C1845 ) C952_=_C1846( C952 C1846 ) C952_=_C1847( C952 C1847 ) C952_=_C1848( C952 C1848 ) \nC952_=_C1849( C952 C1849 ) C958_=_C965( C958 C965 ) C958_=_C1034( C958 C1034 ) C958_=_C1094( C958 C1094 ) C958_=_C1165( C958 C1165 ) C958_=_C1196( C958 C1196 ) \nC958_=_C1380( C958 C1380 ) C958_=_C1416( C958 C1416 ) C958_=_C1434( C958 C1434 ) C958_=_C1458( C958 C1458 ) C958_=_C1512( C958 C1512 ) C958_=_C1544( C958 C1544 ) \nC958_=_C1632( C958 C1632 ) C958_=_C1681( C958 C1681 ) C958_=_C1711( C958 C1711 ) C958_=_C1731( C958 C1731 ) C958_=_C1747( C958 C1747 ) C958_=_C1784( C958 C1784 ) \nC958_=_C1831(</w:t>
      </w:r>
    </w:p>
    <w:p>
      <w:pPr>
        <w:pStyle w:val="PreformattedText"/>
        <w:bidi w:val="0"/>
        <w:spacing w:before="0" w:after="0"/>
        <w:jc w:val="left"/>
        <w:rPr/>
      </w:pPr>
      <w:r>
        <w:rPr/>
        <w:t xml:space="preserve"> </w:t>
      </w:r>
      <w:r>
        <w:rPr/>
        <w:t>C958 C1831 ) C958_=_C1862( C958 C1862 ) C958_=_C1880( C958 C1880 ) C958_=_C1901( C958 C1901 ) C958_=_C1954( C958 C1954 ) C958_=_C1975( C958 C1975 ) \nC958_=_C1988( C958 C1988 ) C958_=_C1989( C958 C1989 ) C958_=_C1990( C958 C1990 ) C958_=_C1991( C958 C1991 ) C958_=_C1992( C958 C1992 ) C958_=_C1993( C958 C1993 ) \nC958_=_C1995( C958 C1995 ) C958_=_C1996( C958 C1996 ) C958_=_C1997( C958 C1997 ) C958_=_C1998( C958 C1998 ) C958_=_C1999( C958 C1999 ) C958_=_C2000( C958 C2000 ) \nC965_=_C1043( C965 C1043 ) C965_=_C1168( C965 C1168 ) C965_=_C1203( C965 C1203 ) C965_=_C1387( C965 C1387 ) C965_=_C1422( C965 C1422 ) C965_=_C1438( C965 C1438 ) \nC965_=_C1464( C965 C1464 ) C965_=_C1521( C965 C1521 ) C965_=_C1639( C965 C1639 ) C965_=_C1691( C965 C1691 ) C965_=_C1718( C965 C1718 ) C965_=_C1739( C965 C1739 ) \nC965_=_C1754( C965 C1754 ) C965_=_C1840( C965 C1840 ) C965_=_C1870( C965 C1870 ) C965_=_C1887( C965 C1887 ) C965_=_C1908( C965 C1908 ) C965_=_C1961( C965 C1961 ) \nC965_=_C1980( C965 C1980 ) C965_=_C2003( C965 C2003 ) C965_=_C2013( C965 C2013 ) C965_=_C2028( C965 C2028 ) C965_=_C2045( C965 C2045 ) C965_=_C2052( C965 C2052 ) \nC965_=_C2058( C965 C2058 ) C965_=_C2081( C965 C2081 ) C965_=_C2082( C965 C2082 ) C965_=_C2083( C965 C2083 ) C965_=_C2084( C965 C2084 ) C965_=_C2085( C965 C2085 ) \nC965_=_C2086( C965 C2086 ) C983_=_C1018( C983 C1018 ) C983_=_C1077( C983 C1077 ) C983_=_C1111( C983 C1111 ) C983_=_C1178( C983 C1178 ) C983_=_C1215( C983 C1215 ) \nC983_=_C1298( C983 C1298 ) C983_=_C1341( C983 C1341 ) C983_=_C1362( C983 C1362 ) C983_=_C1401( C983 C1401 ) C983_=_C1442( C983 C1442 ) C983_=_C1472( C983 C1472 ) \nC983_=_C1492( C983 C1492 ) C983_=_C1493( C983 C1493 ) C983_=_C1494( C983 C1494 ) C983_=_C1495( C983 C1495 ) C983_=_C1496( C983 C1496 ) C983_=_C1497( C983 C1497 ) \nC983_=_C1498( C983 C1498 ) C983_=_C1499( C983 C1499 ) C983_=_C1500( C983 C1500 ) C983_=_C1501( C983 C1501 ) C983_=_C1502( C983 C1502 ) C983_=_C1503( C983 C1503 ) \nC983_=_C1505( C983 C1505 ) C983_=_C1506( C983 C1506 ) C983_=_C1507( C983 C1507 ) C983_=_C1508( C983 C1508 ) C983_=_C1509( C983 C1509 ) C983_=_C1510( C983 C1510 ) \nC983_=_C1511( C983 C1511 ) C983_=_C1512( C983 C1512 ) C983_=_C1513( C983 C1513 ) C983_=_C1514( C983 C1514 ) C983_=_C1515( C983 C1515 ) C983_=_C1516( C983 C1516 ) \nC983_=_C1517( C983 C1517 ) C983_=_C1518( C983 C1518 ) C983_=_C1519( C983 C1519 ) C983_=_C1520( C983 C1520 ) C983_=_C1521( C983 C1521 ) C983_=_C1522( C983 C1522 ) \nC983_=_C1523( C983 C1523 ) C983_=_C1524( C983 C1524 ) C983_=_C1525( C983 C1525 ) C983_=_C1526( C983 C1526 ) C983_=_C1527( C983 C1527 ) C983_=_C1528( C983 C1528 ) \nC983_=_C1529( C983 C1529 ) C1018_=_C1020( C1018 C1020 ) C1018_=_C1027( C1018 C1027 ) C1018_=_C1034( C1018 C1034 ) C1018_=_C1043( C1018 C1043 ) C1018_=_C1077( C1018 C1077 ) \nC1018_=_C1111( C1018 C1111 ) C1018_=_C1178( C1018 C1178 ) C1018_=_C1215( C1018 C1215 ) C1018_=_C1298( C1018 C1298 ) C1018_=_C1341( C1018 C1341 ) C1018_=_C1362( C1018 C1362 ) \nC1018_=_C1401( C1018 C1401 ) C1018_=_C1442( C1018 C1442 ) C1018_=_C1472( C1018 C1472 ) C1018_=_C1492( C1018 C1492 ) C1018_=_C1493( C1018 C1493 ) C1018_=_C1494( C1018 C1494 ) \nC1018_=_C1495( C1018 C1495 ) C1018_=_C1496( C1018 C1496 ) C1018_=_C1497( C1018 C1497 ) C1018_=_C1498( C1018 C1498 ) C1018_=_C1499( C1018 C1499 ) C1018_=_C1500( C1018 C1500 ) \nC1018_=_C1501( C1018 C1501 ) C1018_=_C1502( C1018 C1502 ) C1018_=_C1503( C1018 C1503 ) C1018_=_C1505( C1018 C1505 ) C1018_=_C1506( C1018 C1506 ) C1018_=_C1507( C1018 C1507 ) \nC1018_=_C1508( C1018 C1508 ) C1018_=_C1509( C1018 C1509 ) C1018_=_C1510( C1018 C1510 ) C1018_=_C1511( C1018 C1511 ) C1018_=_C1512( C1018 C1512 ) C1018_=_C1513( C1018 C1513 ) \nC1018_=_C1514( C1018 C1514 ) C1018_=_C1515( C1018 C1515 ) C1018_=_C1516( C1018 C1516 ) C1018_=_C1517( C1018 C1517 ) C1018_=_C1518( C1018 C1518 ) C1018_=_C1519( C1018 C1519 ) \nC1018_=_C1520( C1018 C1520 ) C1018_=_C1521( C1018 C1521 ) C1018_=_C1522( C1018 C1522 ) C1018_=_C1523( C1018 C1523 ) C1018_=_C1524( C1018 C1524 ) C1018_=_C1525( C1018 C1525 ) \nC1018_=_C1526( C1018 C1526 ) C1018_=_C1527( C1018 C1527 ) C1018_=_C1528( C1018 C1528 ) C1018_=_C1529( C1018 C1529 ) C1020_=_C1027( C1020 C1027 ) C1020_=_C1034( C1020 C1034 ) \nC1020_=_C1043( C1020 C1043 ) C1020_=_C1080( C1020 C1080 ) C1020_=_C1161( C1020 C1161 ) C1020_=_C1180( C1020 C1180 ) C1020_=_C1364( C1020 C1364 ) C1020_=_C1428( C1020 C1428 ) \nC1020_=_C1444( C1020 C1444 ) C1020_=_C1495( C1020 C1495 ) C1020_=_C1530( C1020 C1530 ) C1020_=_C1600( C1020 C1600 ) C1020_=_C1601( C1020 C1601 ) C1020_=_C1602( C1020 C1602 ) \nC1020_=_C1603( C1020 C1603 ) C1020_=_C1604( C1020 C1604 ) C1020_=_C1605( C1020 C1605 ) C1020_=_C1606( C1020 C1606 ) C1020_=_C1607( C1020 C1607 ) C1020_=_C1608( C1020 C1608 ) \nC1020_=_C1609( C1020 C1609 ) C1020_=_C1610( C1020 C1610 ) C1020_=_C1612( C1020 C1612 ) C1020_=_C1613( C1020 C1613 ) C1020_=_C1614( C1020 C1614 ) C1020_=_C1615( C1020 C1615 ) \nC1020_=_C1617( C1020 C1617 ) C1020_=_C1618( C1020 C1618 ) C1020_=_C1619( C1020 C1619 ) C1020_=_C1620( C1020 C1620 ) C1020_=_C1621( C1020 C1621 ) C1020_=_C1622( C1020 C1622 ) \nC1027_=_C1034( C1027 C1034 ) C1027_=_C1043( C1027 C1043 ) C1027_=_C1087( C1027 C1087 ) C1027_=_C1189( C1027 C1189 ) C1027_=_C1222( C1027 C1222 ) C1027_=_C1250( C1027 C1250 ) \nC1027_=_C1282( C1027 C1282 ) C1027_=_C1305( C1027 C1305 ) C1027_=_C1372( C1027 C1372 ) C1027_=_C1409( C1027 C1409 ) C1027_=_C1451( C1027 C1451 ) C1027_=_C1479( C1027 C1479 ) \nC1027_=_C1537( C1027 C1537 ) C1027_=_C1559( C1027 C1559 ) C1027_=_C1578( C1027 C1578 ) C1027_=_C1605( C1027 C1605 ) C1027_=_C1627( C1027 C1627 ) C1027_=_C1649( C1027 C1649 ) \nC1027_=_C1672( C1027 C1672 ) C1027_=_C1705( C1027 C1705 ) C1027_=_C1724( C1027 C1724 ) C1027_=_C1743( C1027 C1743 ) C1027_=_C1778( C1027 C1778 ) C1027_=_C1824( C1027 C1824 ) \nC1027_=_C1825( C1027 C1825 ) C1027_=_C1826( C1027 C1826 ) C1027_=_C1827( C1027 C1827 ) C1027_=_C1828( C1027 C1828 ) C1027_=_C1829( C1027 C1829 ) C1027_=_C1830( C1027 C1830 ) \nC1027_=_C1831( C1027 C1831 ) C1027_=_C1832( C1027 C1832 ) C1027_=_C1833( C1027 C1833 ) C1027_=_C1834( C1027 C1834 ) C1027_=_C1835( C1027 C1835 ) C1027_=_C1836( C1027 C1836 ) \nC1027_=_C1837( C1027 C1837 ) C1027_=_C1838( C1027 C1838 ) C1027_=_C1839( C1027 C1839 ) C1027_=_C1840( C1027 C1840 ) C1027_=_C1841( C1027 C1841 ) C1027_=_C1842( C1027 C1842 ) \nC1027_=_C1843( C1027 C1843 ) C1027_=_C1844( C1027 C1844 ) C1027_=_C1845( C1027 C1845 ) C1027_=_C1846( C1027 C1846 ) C1027_=_C1847( C1027 C1847 ) C1027_=_C1848( C1027 C1848 ) \nC1027_=_C1849( C1027 C1849 ) C1034_=_C1043( C1034 C1043 ) C1034_=_C1094( C1034 C1094 ) C1034_=_C1165( C1034 C1165 ) C1034_=_C1196( C1034 C1196 ) C1034_=_C1380( C1034 C1380 ) \nC1034_=_C1416( C1034 C1416 ) C1034_=_C1434( C1034 C1434 ) C1034_=_C1458( C1034 C1458 ) C1034_=_C1512( C1034 C1512 ) C1034_=_C1544( C1034 C1544 ) C1034_=_C1632( C1034 C1632 ) \nC1034_=_C1681( C1034 C1681 ) C1034_=_C1711( C1034 C1711 ) C1034_=_C1731( C1034 C1731 ) C1034_=_C1747( C1034 C1747 ) C1034_=_C1784( C1034 C1784 ) C1034_=_C1831( C1034 C1831 ) \nC1034_=_C1862( C1034 C1862 ) C1034_=_C1880( C1034 C1880 ) C1034_=_C1901( C1034 C1901 ) C1034_=_C1954( C1034 C1954 ) C1034_=_C1975( C1034 C1975 ) C1034_=_C1988( C1034 C1988 ) \nC1034_=_C1989( C1034 C1989 ) C1034_=_C1990( C1034 C1990 ) C1034_=_C1991( C1034 C1991 ) C1034_=_C1992( C1034 C1992 ) C1034_=_C1993( C1034 C1993 ) C1034_=_C1995( C1034 C1995 ) \nC1034_=_C1996( C1034 C1996 ) C1034_=_C1997( C1034 C1997 ) C1034_=_C1998( C1034 C1998 ) C1034_=_C1999( C1034 C1999 ) C1034_=_C2000( C1034 C2000 ) C1043_=_C1168( C1043 C1168 ) \nC1043_=_C1203( C1043 C1203 ) C1043_=_C1387( C1043 C1387 ) C1043_=_C1422( C1043 C1422 ) C1043_=_C1438( C1043 C1438 ) C1043_=_C1464( C1043 C1464 ) C1043_=_C1521( C1043 C1521 ) \nC1043_=_C1639( C1043 C1639 ) C1043_=_C1691( C1043 C1691 ) C1043_=_C1718( C1043 C1718 ) C1043_=_C1739( C1043 C1739 ) C1043_=_C1754( C1043 C1754 ) C1043_=_C1840( C1043 C1840 ) \nC1043_=_C1870( C1043 C1870 ) C1043_=_C1887( C1043 C1887 ) C1043_=_C1908( C1043 C1908 ) C1043_=_C1961( C1043 C1961 ) C1043_=_C1980( C1043 C1980 ) C1043_=_C2003( C1043 C2003 ) \nC1043_=_C2013( C1043 C2013 ) C1043_=_C2028( C1043 C2028 ) C1043_=_C2045( C1043 C2045 ) C1043_=_C2052( C1043 C2052 ) C1043_=_C2058( C1043 C2058 ) C1043_=_C2081( C1043 C2081 ) \nC1043_=_C2082( C1043 C2082 ) C1043_=_C2083( C1043 C2083 ) C1043_=_C2084( C1043 C2084 ) C1043_=_C2085( C1043 C2085 ) C1043_=_C2086( C1043 C2086 ) C1077_=_C1080( C1077 C1080 ) \nC1077_=_C1087( C1077 C1087 ) C1077_=_C1094( C1077 C1094 ) C1077_=_C1111( C1077 C1111 ) C1077_=_C1178( C1077 C1178 ) C1077_=_C1215( C1077 C1215 ) C1077_=_C1298( C1077 C1298 ) \nC1077_=_C1341( C1077 C1341 ) C1077_=_C1362( C1077 C1362 ) C1077_=_C1401( C1077 C1401 ) C1077_=_C1442( C1077 C1442 ) C1077_=_C1472( C1077 C1472 ) C1077_=_C1492( C1077 C1492 ) \nC1077_=_C1493( C1077 C1493 ) C1077_=_C1494( C1077 C1494 ) C1077_=_C1495( C1077 C1495 ) C1077_=_C1496( C1077 C1496 ) C1077_=_C1497( C1077 C1497 ) C1077_=_C1498( C1077 C1498 ) \nC1077_=_C1499( C1077 C1499 ) C1077_=_C1500( C1077 C1500 ) C1077_=_C1501( C1077 C1501 ) C1077_=_C1502( C1077 C1502 ) C1077_=_C1503( C1077 C1503 ) C1077_=_C1505( C1077 C1505 ) \nC1077_=_C1506( C1077 C1506 ) C1077_=_C1507( C1077 C1507 ) C1077_=_C1508( C1077 C1508 ) C1077_=_C1509( C1077 C1509 ) C1077_=_C1510( C1077 C1510 ) C1077_=_C1511( C1077 C1511 ) \nC1077_=_C1512( C1077 C1512 ) C1077_=_C1513( C1077 C1513 ) C1077_=_C1514( C1077 C1514 ) C1077_=_C1515( C1077 C1515 ) C1077_=_C1516( C1077 C1516 ) C1077_=_C1517( C1077 C1517 ) \nC1077_=_C1518( C1077 C1518 ) C1077_=_C1519( C1077 C1519 ) C1077_=_C1520( C1077 C1520 ) C1077_=_C1521( C1077 C1521 ) C1077_=_C1522( C1077 C1522 ) C1077_=_C1523( C1077 C1523 ) \nC1077_=_C1524( C1077 C1524 ) C1077_=_C1525( C1077 C1525 ) C1077_=_C1526( C1077 C1526 ) C1077_=_C1527( C1077 C1527 ) C1077_=_C1528( C1077 C1528 ) C1077_=_C1529( C1077 C1529 ) \nC1080_=_C1087( C1080 C1087 ) C1080_=_C1094( C1080 C1094 ) C1080_=_C1161( C1080</w:t>
      </w:r>
    </w:p>
    <w:p>
      <w:pPr>
        <w:pStyle w:val="PreformattedText"/>
        <w:bidi w:val="0"/>
        <w:spacing w:before="0" w:after="0"/>
        <w:jc w:val="left"/>
        <w:rPr/>
      </w:pPr>
      <w:r>
        <w:rPr/>
        <w:t xml:space="preserve"> </w:t>
      </w:r>
      <w:r>
        <w:rPr/>
        <w:t>C1161 ) C1080_=_C1180( C1080 C1180 ) C1080_=_C1364( C1080 C1364 ) C1080_=_C1428( C1080 C1428 ) \nC1080_=_C1444( C1080 C1444 ) C1080_=_C1495( C1080 C1495 ) C1080_=_C1530( C1080 C1530 ) C1080_=_C1600( C1080 C1600 ) C1080_=_C1601( C1080 C1601 ) C1080_=_C1602( C1080 C1602 ) \nC1080_=_C1603( C1080 C1603 ) C1080_=_C1604( C1080 C1604 ) C1080_=_C1605( C1080 C1605 ) C1080_=_C1606( C1080 C1606 ) C1080_=_C1607( C1080 C1607 ) C1080_=_C1608( C1080 C1608 ) \nC1080_=_C1609( C1080 C1609 ) C1080_=_C1610( C1080 C1610 ) C1080_=_C1612( C1080 C1612 ) C1080_=_C1613( C1080 C1613 ) C1080_=_C1614( C1080 C1614 ) C1080_=_C1615( C1080 C1615 ) \nC1080_=_C1617( C1080 C1617 ) C1080_=_C1618( C1080 C1618 ) C1080_=_C1619( C1080 C1619 ) C1080_=_C1620( C1080 C1620 ) C1080_=_C1621( C1080 C1621 ) C1080_=_C1622( C1080 C1622 ) \nC1087_=_C1094( C1087 C1094 ) C1087_=_C1189( C1087 C1189 ) C1087_=_C1222( C1087 C1222 ) C1087_=_C1250( C1087 C1250 ) C1087_=_C1282( C1087 C1282 ) C1087_=_C1305( C1087 C1305 ) \nC1087_=_C1372( C1087 C1372 ) C1087_=_C1409( C1087 C1409 ) C1087_=_C1451( C1087 C1451 ) C1087_=_C1479( C1087 C1479 ) C1087_=_C1537( C1087 C1537 ) C1087_=_C1559( C1087 C1559 ) \nC1087_=_C1578( C1087 C1578 ) C1087_=_C1605( C1087 C1605 ) C1087_=_C1627( C1087 C1627 ) C1087_=_C1649( C1087 C1649 ) C1087_=_C1672( C1087 C1672 ) C1087_=_C1705( C1087 C1705 ) \nC1087_=_C1724( C1087 C1724 ) C1087_=_C1743( C1087 C1743 ) C1087_=_C1778( C1087 C1778 ) C1087_=_C1824( C1087 C1824 ) C1087_=_C1825( C1087 C1825 ) C1087_=_C1826( C1087 C1826 ) \nC1087_=_C1827( C1087 C1827 ) C1087_=_C1828( C1087 C1828 ) C1087_=_C1829( C1087 C1829 ) C1087_=_C1830( C1087 C1830 ) C1087_=_C1831( C1087 C1831 ) C1087_=_C1832( C1087 C1832 ) \nC1087_=_C1833( C1087 C1833 ) C1087_=_C1834( C1087 C1834 ) C1087_=_C1835( C1087 C1835 ) C1087_=_C1836( C1087 C1836 ) C1087_=_C1837( C1087 C1837 ) C1087_=_C1838( C1087 C1838 ) \nC1087_=_C1839( C1087 C1839 ) C1087_=_C1840( C1087 C1840 ) C1087_=_C1841( C1087 C1841 ) C1087_=_C1842( C1087 C1842 ) C1087_=_C1843( C1087 C1843 ) C1087_=_C1844( C1087 C1844 ) \nC1087_=_C1845( C1087 C1845 ) C1087_=_C1846( C1087 C1846 ) C1087_=_C1847( C1087 C1847 ) C1087_=_C1848( C1087 C1848 ) C1087_=_C1849( C1087 C1849 ) C1094_=_C1165( C1094 C1165 ) \nC1094_=_C1196( C1094 C1196 ) C1094_=_C1380( C1094 C1380 ) C1094_=_C1416( C1094 C1416 ) C1094_=_C1434( C1094 C1434 ) C1094_=_C1458( C1094 C1458 ) C1094_=_C1512( C1094 C1512 ) \nC1094_=_C1544( C1094 C1544 ) C1094_=_C1632( C1094 C1632 ) C1094_=_C1681( C1094 C1681 ) C1094_=_C1711( C1094 C1711 ) C1094_=_C1731( C1094 C1731 ) C1094_=_C1747( C1094 C1747 ) \nC1094_=_C1784( C1094 C1784 ) C1094_=_C1831( C1094 C1831 ) C1094_=_C1862( C1094 C1862 ) C1094_=_C1880( C1094 C1880 ) C1094_=_C1901( C1094 C1901 ) C1094_=_C1954( C1094 C1954 ) \nC1094_=_C1975( C1094 C1975 ) C1094_=_C1988( C1094 C1988 ) C1094_=_C1989( C1094 C1989 ) C1094_=_C1990( C1094 C1990 ) C1094_=_C1991( C1094 C1991 ) C1094_=_C1992( C1094 C1992 ) \nC1094_=_C1993( C1094 C1993 ) C1094_=_C1995( C1094 C1995 ) C1094_=_C1996( C1094 C1996 ) C1094_=_C1997( C1094 C1997 ) C1094_=_C1998( C1094 C1998 ) C1094_=_C1999( C1094 C1999 ) \nC1094_=_C2000( C1094 C2000 ) C1111_=_C1178( C1111 C1178 ) C1111_=_C1215( C1111 C1215 ) C1111_=_C1298( C1111 C1298 ) C1111_=_C1341( C1111 C1341 ) C1111_=_C1362( C1111 C1362 ) \nC1111_=_C1401( C1111 C1401 ) C1111_=_C1442( C1111 C1442 ) C1111_=_C1472( C1111 C1472 ) C1111_=_C1492( C1111 C1492 ) C1111_=_C1493( C1111 C1493 ) C1111_=_C1494( C1111 C1494 ) \nC1111_=_C1495( C1111 C1495 ) C1111_=_C1496( C1111 C1496 ) C1111_=_C1497( C1111 C1497 ) C1111_=_C1498( C1111 C1498 ) C1111_=_C1499( C1111 C1499 ) C1111_=_C1500( C1111 C1500 ) \nC1111_=_C1501( C1111 C1501 ) C1111_=_C1502( C1111 C1502 ) C1111_=_C1503( C1111 C1503 ) C1111_=_C1505( C1111 C1505 ) C1111_=_C1506( C1111 C1506 ) C1111_=_C1507( C1111 C1507 ) \nC1111_=_C1508( C1111 C1508 ) C1111_=_C1509( C1111 C1509 ) C1111_=_C1510( C1111 C1510 ) C1111_=_C1511( C1111 C1511 ) C1111_=_C1512( C1111 C1512 ) C1111_=_C1513( C1111 C1513 ) \nC1111_=_C1514( C1111 C1514 ) C1111_=_C1515( C1111 C1515 ) C1111_=_C1516( C1111 C1516 ) C1111_=_C1517( C1111 C1517 ) C1111_=_C1518( C1111 C1518 ) C1111_=_C1519( C1111 C1519 ) \nC1111_=_C1520( C1111 C1520 ) C1111_=_C1521( C1111 C1521 ) C1111_=_C1522( C1111 C1522 ) C1111_=_C1523( C1111 C1523 ) C1111_=_C1524( C1111 C1524 ) C1111_=_C1525( C1111 C1525 ) \nC1111_=_C1526( C1111 C1526 ) C1111_=_C1527( C1111 C1527 ) C1111_=_C1528( C1111 C1528 ) C1111_=_C1529( C1111 C1529 ) C1161_=_C1165( C1161 C1165 ) C1161_=_C1168( C1161 C1168 ) \nC1161_=_C1180( C1161 C1180 ) C1161_=_C1364( C1161 C1364 ) C1161_=_C1428( C1161 C1428 ) C1161_=_C1444( C1161 C1444 ) C1161_=_C1495( C1161 C1495 ) C1161_=_C1530( C1161 C1530 ) \nC1161_=_C1600( C1161 C1600 ) C1161_=_C1601( C1161 C1601 ) C1161_=_C1602( C1161 C1602 ) C1161_=_C1603( C1161 C1603 ) C1161_=_C1604( C1161 C1604 ) C1161_=_C1605( C1161 C1605 ) \nC1161_=_C1606( C1161 C1606 ) C1161_=_C1607( C1161 C1607 ) C1161_=_C1608( C1161 C1608 ) C1161_=_C1609( C1161 C1609 ) C1161_=_C1610( C1161 C1610 ) C1161_=_C1612( C1161 C1612 ) \nC1161_=_C1613( C1161 C1613 ) C1161_=_C1614( C1161 C1614 ) C1161_=_C1615( C1161 C1615 ) C1161_=_C1617( C1161 C1617 ) C1161_=_C1618( C1161 C1618 ) C1161_=_C1619( C1161 C1619 ) \nC1161_=_C1620( C1161 C1620 ) C1161_=_C1621( C1161 C1621 ) C1161_=_C1622( C1161 C1622 ) C1165_=_C1168( C1165 C1168 ) C1165_=_C1196( C1165 C1196 ) C1165_=_C1380( C1165 C1380 ) \nC1165_=_C1416( C1165 C1416 ) C1165_=_C1434( C1165 C1434 ) C1165_=_C1458( C1165 C1458 ) C1165_=_C1512( C1165 C1512 ) C1165_=_C1544( C1165 C1544 ) C1165_=_C1632( C1165 C1632 ) \nC1165_=_C1681( C1165 C1681 ) C1165_=_C1711( C1165 C1711 ) C1165_=_C1731( C1165 C1731 ) C1165_=_C1747( C1165 C1747 ) C1165_=_C1784( C1165 C1784 ) C1165_=_C1831( C1165 C1831 ) \nC1165_=_C1862( C1165 C1862 ) C1165_=_C1880( C1165 C1880 ) C1165_=_C1901( C1165 C1901 ) C1165_=_C1954( C1165 C1954 ) C1165_=_C1975( C1165 C1975 ) C1165_=_C1988( C1165 C1988 ) \nC1165_=_C1989( C1165 C1989 ) C1165_=_C1990( C1165 C1990 ) C1165_=_C1991( C1165 C1991 ) C1165_=_C1992( C1165 C1992 ) C1165_=_C1993( C1165 C1993 ) C1165_=_C1995( C1165 C1995 ) \nC1165_=_C1996( C1165 C1996 ) C1165_=_C1997( C1165 C1997 ) C1165_=_C1998( C1165 C1998 ) C1165_=_C1999( C1165 C1999 ) C1165_=_C2000( C1165 C2000 ) C1168_=_C1203( C1168 C1203 ) \nC1168_=_C1387( C1168 C1387 ) C1168_=_C1422( C1168 C1422 ) C1168_=_C1438( C1168 C1438 ) C1168_=_C1464( C1168 C1464 ) C1168_=_C1521( C1168 C1521 ) C1168_=_C1639( C1168 C1639 ) \nC1168_=_C1691( C1168 C1691 ) C1168_=_C1718( C1168 C1718 ) C1168_=_C1739( C1168 C1739 ) C1168_=_C1754( C1168 C1754 ) C1168_=_C1840( C1168 C1840 ) C1168_=_C1870( C1168 C1870 ) \nC1168_=_C1887( C1168 C1887 ) C1168_=_C1908( C1168 C1908 ) C1168_=_C1961( C1168 C1961 ) C1168_=_C1980( C1168 C1980 ) C1168_=_C2003( C1168 C2003 ) C1168_=_C2013( C1168 C2013 ) \nC1168_=_C2028( C1168 C2028 ) C1168_=_C2045( C1168 C2045 ) C1168_=_C2052( C1168 C2052 ) C1168_=_C2058( C1168 C2058 ) C1168_=_C2081( C1168 C2081 ) C1168_=_C2082( C1168 C2082 ) \nC1168_=_C2083( C1168 C2083 ) C1168_=_C2084( C1168 C2084 ) C1168_=_C2085( C1168 C2085 ) C1168_=_C2086( C1168 C2086 ) C1178_=_C1180( C1178 C1180 ) C1178_=_C1189( C1178 C1189 ) \nC1178_=_C1196( C1178 C1196 ) C1178_=_C1203( C1178 C1203 ) C1178_=_C1215( C1178 C1215 ) C1178_=_C1298( C1178 C1298 ) C1178_=_C1341( C1178 C1341 ) C1178_=_C1362( C1178 C1362 ) \nC1178_=_C1401( C1178 C1401 ) C1178_=_C1442( C1178 C1442 ) C1178_=_C1472( C1178 C1472 ) C1178_=_C1492( C1178 C1492 ) C1178_=_C1493( C1178 C1493 ) C1178_=_C1494( C1178 C1494 ) \nC1178_=_C1495( C1178 C1495 ) C1178_=_C1496( C1178 C1496 ) C1178_=_C1497( C1178 C1497 ) C1178_=_C1498( C1178 C1498 ) C1178_=_C1499( C1178 C1499 ) C1178_=_C1500( C1178 C1500 ) \nC1178_=_C1501( C1178 C1501 ) C1178_=_C1502( C1178 C1502 ) C1178_=_C1503( C1178 C1503 ) C1178_=_C1505( C1178 C1505 ) C1178_=_C1506( C1178 C1506 ) C1178_=_C1507( C1178 C1507 ) \nC1178_=_C1508( C1178 C1508 ) C1178_=_C1509( C1178 C1509 ) C1178_=_C1510( C1178 C1510 ) C1178_=_C1511( C1178 C1511 ) C1178_=_C1512( C1178 C1512 ) C1178_=_C1513( C1178 C1513 ) \nC1178_=_C1514( C1178 C1514 ) C1178_=_C1515( C1178 C1515 ) C1178_=_C1516( C1178 C1516 ) C1178_=_C1517( C1178 C1517 ) C1178_=_C1518( C1178 C1518 ) C1178_=_C1519( C1178 C1519 ) \nC1178_=_C1520( C1178 C1520 ) C1178_=_C1521( C1178 C1521 ) C1178_=_C1522( C1178 C1522 ) C1178_=_C1523( C1178 C1523 ) C1178_=_C1524( C1178 C1524 ) C1178_=_C1525( C1178 C1525 ) \nC1178_=_C1526( C1178 C1526 ) C1178_=_C1527( C1178 C1527 ) C1178_=_C1528( C1178 C1528 ) C1178_=_C1529( C1178 C1529 ) C1180_=_C1189( C1180 C1189 ) C1180_=_C1196( C1180 C1196 ) \nC1180_=_C1203( C1180 C1203 ) C1180_=_C1364( C1180 C1364 ) C1180_=_C1428( C1180 C1428 ) C1180_=_C1444( C1180 C1444 ) C1180_=_C1495( C1180 C1495 ) C1180_=_C1530( C1180 C1530 ) \nC1180_=_C1600( C1180 C1600 ) C1180_=_C1601( C1180 C1601 ) C1180_=_C1602( C1180 C1602 ) C1180_=_C1603( C1180 C1603 ) C1180_=_C1604( C1180 C1604 ) C1180_=_C1605( C1180 C1605 ) \nC1180_=_C1606( C1180 C1606 ) C1180_=_C1607( C1180 C1607 ) C1180_=_C1608( C1180 C1608 ) C1180_=_C1609( C1180 C1609 ) C1180_=_C1610( C1180 C1610 ) C1180_=_C1612( C1180 C1612 ) \nC1180_=_C1613( C1180 C1613 ) C1180_=_C1614( C1180 C1614 ) C1180_=_C1615( C1180 C1615 ) C1180_=_C1617( C1180 C1617 ) C1180_=_C1618( C1180 C1618 ) C1180_=_C1619( C1180 C1619 ) \nC1180_=_C1620( C1180 C1620 ) C1180_=_C1621( C1180 C1621 ) C1180_=_C1622( C1180 C1622 ) C1189_=_C1196( C1189 C1196 ) C1189_=_C1203( C1189 C1203 ) C1189_=_C1222( C1189 C1222 ) \nC1189_=_C1250( C1189 C1250 ) C1189_=_C1282( C1189 C1282 ) C1189_=_C1305( C1189 C1305 ) C1189_=_C1372( C1189 C1372 ) C1189_=_C1409( C1189 C1409 ) C1189_=_C1451( C1189 C1451 ) \nC1189_=_C1479( C1189 C1479 ) C1189_=_C1537( C1189 C1537 ) C1189_=_C1559( C1189 C1559 ) C1189_=_C1578( C1189 C1578 ) C1189_=_C1605( C1189 C1605 ) C1189_=_C1627( C1189 C1627 ) \nC1189_=_C1649( C1189 C1649 ) C1189_=_C1672( C1189 C1672 ) C1189_=_C1705( C1189 C1705 ) C1189_=_C1724( C1189 C1724 ) C1189_=_C1743(</w:t>
      </w:r>
    </w:p>
    <w:p>
      <w:pPr>
        <w:pStyle w:val="PreformattedText"/>
        <w:bidi w:val="0"/>
        <w:spacing w:before="0" w:after="0"/>
        <w:jc w:val="left"/>
        <w:rPr/>
      </w:pPr>
      <w:r>
        <w:rPr/>
        <w:t xml:space="preserve"> </w:t>
      </w:r>
      <w:r>
        <w:rPr/>
        <w:t>C1189 C1743 ) C1189_=_C1778( C1189 C1778 ) \nC1189_=_C1824( C1189 C1824 ) C1189_=_C1825( C1189 C1825 ) C1189_=_C1826( C1189 C1826 ) C1189_=_C1827( C1189 C1827 ) C1189_=_C1828( C1189 C1828 ) C1189_=_C1829( C1189 C1829 ) \nC1189_=_C1830( C1189 C1830 ) C1189_=_C1831( C1189 C1831 ) C1189_=_C1832( C1189 C1832 ) C1189_=_C1833( C1189 C1833 ) C1189_=_C1834( C1189 C1834 ) C1189_=_C1835( C1189 C1835 ) \nC1189_=_C1836( C1189 C1836 ) C1189_=_C1837( C1189 C1837 ) C1189_=_C1838( C1189 C1838 ) C1189_=_C1839( C1189 C1839 ) C1189_=_C1840( C1189 C1840 ) C1189_=_C1841( C1189 C1841 ) \nC1189_=_C1842( C1189 C1842 ) C1189_=_C1843( C1189 C1843 ) C1189_=_C1844( C1189 C1844 ) C1189_=_C1845( C1189 C1845 ) C1189_=_C1846( C1189 C1846 ) C1189_=_C1847( C1189 C1847 ) \nC1189_=_C1848( C1189 C1848 ) C1189_=_C1849( C1189 C1849 ) C1196_=_C1203( C1196 C1203 ) C1196_=_C1380( C1196 C1380 ) C1196_=_C1416( C1196 C1416 ) C1196_=_C1434( C1196 C1434 ) \nC1196_=_C1458( C1196 C1458 ) C1196_=_C1512( C1196 C1512 ) C1196_=_C1544( C1196 C1544 ) C1196_=_C1632( C1196 C1632 ) C1196_=_C1681( C1196 C1681 ) C1196_=_C1711( C1196 C1711 ) \nC1196_=_C1731( C1196 C1731 ) C1196_=_C1747( C1196 C1747 ) C1196_=_C1784( C1196 C1784 ) C1196_=_C1831( C1196 C1831 ) C1196_=_C1862( C1196 C1862 ) C1196_=_C1880( C1196 C1880 ) \nC1196_=_C1901( C1196 C1901 ) C1196_=_C1954( C1196 C1954 ) C1196_=_C1975( C1196 C1975 ) C1196_=_C1988( C1196 C1988 ) C1196_=_C1989( C1196 C1989 ) C1196_=_C1990( C1196 C1990 ) \nC1196_=_C1991( C1196 C1991 ) C1196_=_C1992( C1196 C1992 ) C1196_=_C1993( C1196 C1993 ) C1196_=_C1995( C1196 C1995 ) C1196_=_C1996( C1196 C1996 ) C1196_=_C1997( C1196 C1997 ) \nC1196_=_C1998( C1196 C1998 ) C1196_=_C1999( C1196 C1999 ) C1196_=_C2000( C1196 C2000 ) C1203_=_C1387( C1203 C1387 ) C1203_=_C1422( C1203 C1422 ) C1203_=_C1438( C1203 C1438 ) \nC1203_=_C1464( C1203 C1464 ) C1203_=_C1521( C1203 C1521 ) C1203_=_C1639( C1203 C1639 ) C1203_=_C1691( C1203 C1691 ) C1203_=_C1718( C1203 C1718 ) C1203_=_C1739( C1203 C1739 ) \nC1203_=_C1754( C1203 C1754 ) C1203_=_C1840( C1203 C1840 ) C1203_=_C1870( C1203 C1870 ) C1203_=_C1887( C1203 C1887 ) C1203_=_C1908( C1203 C1908 ) C1203_=_C1961( C1203 C1961 ) \nC1203_=_C1980( C1203 C1980 ) C1203_=_C2003( C1203 C2003 ) C1203_=_C2013( C1203 C2013 ) C1203_=_C2028( C1203 C2028 ) C1203_=_C2045( C1203 C2045 ) C1203_=_C2052( C1203 C2052 ) \nC1203_=_C2058( C1203 C2058 ) C1203_=_C2081( C1203 C2081 ) C1203_=_C2082( C1203 C2082 ) C1203_=_C2083( C1203 C2083 ) C1203_=_C2084( C1203 C2084 ) C1203_=_C2085( C1203 C2085 ) \nC1203_=_C2086( C1203 C2086 ) C1215_=_C1222( C1215 C1222 ) C1215_=_C1298( C1215 C1298 ) C1215_=_C1341( C1215 C1341 ) C1215_=_C1362( C1215 C1362 ) C1215_=_C1401( C1215 C1401 ) \nC1215_=_C1442( C1215 C1442 ) C1215_=_C1472( C1215 C1472 ) C1215_=_C1492( C1215 C1492 ) C1215_=_C1493( C1215 C1493 ) C1215_=_C1494( C1215 C1494 ) C1215_=_C1495( C1215 C1495 ) \nC1215_=_C1496( C1215 C1496 ) C1215_=_C1497( C1215 C1497 ) C1215_=_C1498( C1215 C1498 ) C1215_=_C1499( C1215 C1499 ) C1215_=_C1500( C1215 C1500 ) C1215_=_C1501( C1215 C1501 ) \nC1215_=_C1502( C1215 C1502 ) C1215_=_C1503( C1215 C1503 ) C1215_=_C1505( C1215 C1505 ) C1215_=_C1506( C1215 C1506 ) C1215_=_C1507( C1215 C1507 ) C1215_=_C1508( C1215 C1508 ) \nC1215_=_C1509( C1215 C1509 ) C1215_=_C1510( C1215 C1510 ) C1215_=_C1511( C1215 C1511 ) C1215_=_C1512( C1215 C1512 ) C1215_=_C1513( C1215 C1513 ) C1215_=_C1514( C1215 C1514 ) \nC1215_=_C1515( C1215 C1515 ) C1215_=_C1516( C1215 C1516 ) C1215_=_C1517( C1215 C1517 ) C1215_=_C1518( C1215 C1518 ) C1215_=_C1519( C1215 C1519 ) C1215_=_C1520( C1215 C1520 ) \nC1215_=_C1521( C1215 C1521 ) C1215_=_C1522( C1215 C1522 ) C1215_=_C1523( C1215 C1523 ) C1215_=_C1524( C1215 C1524 ) C1215_=_C1525( C1215 C1525 ) C1215_=_C1526( C1215 C1526 ) \nC1215_=_C1527( C1215 C1527 ) C1215_=_C1528( C1215 C1528 ) C1215_=_C1529( C1215 C1529 ) C1222_=_C1250( C1222 C1250 ) C1222_=_C1282( C1222 C1282 ) C1222_=_C1305( C1222 C1305 ) \nC1222_=_C1372( C1222 C1372 ) C1222_=_C1409( C1222 C1409 ) C1222_=_C1451( C1222 C1451 ) C1222_=_C1479( C1222 C1479 ) C1222_=_C1537( C1222 C1537 ) C1222_=_C1559( C1222 C1559 ) \nC1222_=_C1578( C1222 C1578 ) C1222_=_C1605( C1222 C1605 ) C1222_=_C1627( C1222 C1627 ) C1222_=_C1649( C1222 C1649 ) C1222_=_C1672( C1222 C1672 ) C1222_=_C1705( C1222 C1705 ) \nC1222_=_C1724( C1222 C1724 ) C1222_=_C1743( C1222 C1743 ) C1222_=_C1778( C1222 C1778 ) C1222_=_C1824( C1222 C1824 ) C1222_=_C1825( C1222 C1825 ) C1222_=_C1826( C1222 C1826 ) \nC1222_=_C1827( C1222 C1827 ) C1222_=_C1828( C1222 C1828 ) C1222_=_C1829( C1222 C1829 ) C1222_=_C1830( C1222 C1830 ) C1222_=_C1831( C1222 C1831 ) C1222_=_C1832( C1222 C1832 ) \nC1222_=_C1833( C1222 C1833 ) C1222_=_C1834( C1222 C1834 ) C1222_=_C1835( C1222 C1835 ) C1222_=_C1836( C1222 C1836 ) C1222_=_C1837( C1222 C1837 ) C1222_=_C1838( C1222 C1838 ) \nC1222_=_C1839( C1222 C1839 ) C1222_=_C1840( C1222 C1840 ) C1222_=_C1841( C1222 C1841 ) C1222_=_C1842( C1222 C1842 ) C1222_=_C1843( C1222 C1843 ) C1222_=_C1844( C1222 C1844 ) \nC1222_=_C1845( C1222 C1845 ) C1222_=_C1846( C1222 C1846 ) C1222_=_C1847( C1222 C1847 ) C1222_=_C1848( C1222 C1848 ) C1222_=_C1849( C1222 C1849 ) C1250_=_C1282( C1250 C1282 ) \nC1250_=_C1305( C1250 C1305 ) C1250_=_C1372( C1250 C1372 ) C1250_=_C1409( C1250 C1409 ) C1250_=_C1451( C1250 C1451 ) C1250_=_C1479( C1250 C1479 ) C1250_=_C1537( C1250 C1537 ) \nC1250_=_C1559( C1250 C1559 ) C1250_=_C1578( C1250 C1578 ) C1250_=_C1605( C1250 C1605 ) C1250_=_C1627( C1250 C1627 ) C1250_=_C1649( C1250 C1649 ) C1250_=_C1672( C1250 C1672 ) \nC1250_=_C1705( C1250 C1705 ) C1250_=_C1724( C1250 C1724 ) C1250_=_C1743( C1250 C1743 ) C1250_=_C1778( C1250 C1778 ) C1250_=_C1824( C1250 C1824 ) C1250_=_C1825( C1250 C1825 ) \nC1250_=_C1826( C1250 C1826 ) C1250_=_C1827( C1250 C1827 ) C1250_=_C1828( C1250 C1828 ) C1250_=_C1829( C1250 C1829 ) C1250_=_C1830( C1250 C1830 ) C1250_=_C1831( C1250 C1831 ) \nC1250_=_C1832( C1250 C1832 ) C1250_=_C1833( C1250 C1833 ) C1250_=_C1834( C1250 C1834 ) C1250_=_C1835( C1250 C1835 ) C1250_=_C1836( C1250 C1836 ) C1250_=_C1837( C1250 C1837 ) \nC1250_=_C1838( C1250 C1838 ) C1250_=_C1839( C1250 C1839 ) C1250_=_C1840( C1250 C1840 ) C1250_=_C1841( C1250 C1841 ) C1250_=_C1842( C1250 C1842 ) C1250_=_C1843( C1250 C1843 ) \nC1250_=_C1844( C1250 C1844 ) C1250_=_C1845( C1250 C1845 ) C1250_=_C1846( C1250 C1846 ) C1250_=_C1847( C1250 C1847 ) C1250_=_C1848( C1250 C1848 ) C1250_=_C1849( C1250 C1849 ) \nC1282_=_C1305( C1282 C1305 ) C1282_=_C1372( C1282 C1372 ) C1282_=_C1409( C1282 C1409 ) C1282_=_C1451( C1282 C1451 ) C1282_=_C1479( C1282 C1479 ) C1282_=_C1537( C1282 C1537 ) \nC1282_=_C1559( C1282 C1559 ) C1282_=_C1578( C1282 C1578 ) C1282_=_C1605( C1282 C1605 ) C1282_=_C1627( C1282 C1627 ) C1282_=_C1649( C1282 C1649 ) C1282_=_C1672( C1282 C1672 ) \nC1282_=_C1705( C1282 C1705 ) C1282_=_C1724( C1282 C1724 ) C1282_=_C1743( C1282 C1743 ) C1282_=_C1778( C1282 C1778 ) C1282_=_C1824( C1282 C1824 ) C1282_=_C1825( C1282 C1825 ) \nC1282_=_C1826( C1282 C1826 ) C1282_=_C1827( C1282 C1827 ) C1282_=_C1828( C1282 C1828 ) C1282_=_C1829( C1282 C1829 ) C1282_=_C1830( C1282 C1830 ) C1282_=_C1831( C1282 C1831 ) \nC1282_=_C1832( C1282 C1832 ) C1282_=_C1833( C1282 C1833 ) C1282_=_C1834( C1282 C1834 ) C1282_=_C1835( C1282 C1835 ) C1282_=_C1836( C1282 C1836 ) C1282_=_C1837( C1282 C1837 ) \nC1282_=_C1838( C1282 C1838 ) C1282_=_C1839( C1282 C1839 ) C1282_=_C1840( C1282 C1840 ) C1282_=_C1841( C1282 C1841 ) C1282_=_C1842( C1282 C1842 ) C1282_=_C1843( C1282 C1843 ) \nC1282_=_C1844( C1282 C1844 ) C1282_=_C1845( C1282 C1845 ) C1282_=_C1846( C1282 C1846 ) C1282_=_C1847( C1282 C1847 ) C1282_=_C1848( C1282 C1848 ) C1282_=_C1849( C1282 C1849 ) \nC1298_=_C1305( C1298 C1305 ) C1298_=_C1341( C1298 C1341 ) C1298_=_C1362( C1298 C1362 ) C1298_=_C1401( C1298 C1401 ) C1298_=_C1442( C1298 C1442 ) C1298_=_C1472( C1298 C1472 ) \nC1298_=_C1492( C1298 C1492 ) C1298_=_C1493( C1298 C1493 ) C1298_=_C1494( C1298 C1494 ) C1298_=_C1495( C1298 C1495 ) C1298_=_C1496( C1298 C1496 ) C1298_=_C1497( C1298 C1497 ) \nC1298_=_C1498( C1298 C1498 ) C1298_=_C1499( C1298 C1499 ) C1298_=_C1500( C1298 C1500 ) C1298_=_C1501( C1298 C1501 ) C1298_=_C1502( C1298 C1502 ) C1298_=_C1503( C1298 C1503 ) \nC1298_=_C1505( C1298 C1505 ) C1298_=_C1506( C1298 C1506 ) C1298_=_C1507( C1298 C1507 ) C1298_=_C1508( C1298 C1508 ) C1298_=_C1509( C1298 C1509 ) C1298_=_C1510( C1298 C1510 ) \nC1298_=_C1511( C1298 C1511 ) C1298_=_C1512( C1298 C1512 ) C1298_=_C1513( C1298 C1513 ) C1298_=_C1514( C1298 C1514 ) C1298_=_C1515( C1298 C1515 ) C1298_=_C1516( C1298 C1516 ) \nC1298_=_C1517( C1298 C1517 ) C1298_=_C1518( C1298 C1518 ) C1298_=_C1519( C1298 C1519 ) C1298_=_C1520( C1298 C1520 ) C1298_=_C1521( C1298 C1521 ) C1298_=_C1522( C1298 C1522 ) \nC1298_=_C1523( C1298 C1523 ) C1298_=_C1524( C1298 C1524 ) C1298_=_C1525( C1298 C1525 ) C1298_=_C1526( C1298 C1526 ) C1298_=_C1527( C1298 C1527 ) C1298_=_C1528( C1298 C1528 ) \nC1298_=_C1529( C1298 C1529 ) C1305_=_C1372( C1305 C1372 ) C1305_=_C1409( C1305 C1409 ) C1305_=_C1451( C1305 C1451 ) C1305_=_C1479( C1305 C1479 ) C1305_=_C1537( C1305 C1537 ) \nC1305_=_C1559( C1305 C1559 ) C1305_=_C1578( C1305 C1578 ) C1305_=_C1605( C1305 C1605 ) C1305_=_C1627( C1305 C1627 ) C1305_=_C1649( C1305 C1649 ) C1305_=_C1672( C1305 C1672 ) \nC1305_=_C1705( C1305 C1705 ) C1305_=_C1724( C1305 C1724 ) C1305_=_C1743( C1305 C1743 ) C1305_=_C1778( C1305 C1778 ) C1305_=_C1824( C1305 C1824 ) C1305_=_C1825( C1305 C1825 ) \nC1305_=_C1826( C1305 C1826 ) C1305_=_C1827( C1305 C1827 ) C1305_=_C1828( C1305 C1828 ) C1305_=_C1829( C1305 C1829 ) C1305_=_C1830( C1305 C1830 ) C1305_=_C1831( C1305 C1831 ) \nC1305_=_C1832( C1305 C1832 ) C1305_=_C1833( C1305 C1833 ) C1305_=_C1834( C1305 C1834 ) C1305_=_C1835( C1305 C1835 ) C1305_=_C1836( C1305 C1836 ) C1305_=_C1837( C1305 C1837 ) \nC1305_=_C1838( C1305 C1838 ) C1305_=_C1839( C1305 C1839 ) C1305_=_C1840( C1305 C1840 ) C1305_=_C1841( C1305 C1841 ) C1305_=_C1842( C1305 C1842 ) C1305_=_C1843( C1305 C1843 ) \nC1305_=_C1844(</w:t>
      </w:r>
    </w:p>
    <w:p>
      <w:pPr>
        <w:pStyle w:val="PreformattedText"/>
        <w:bidi w:val="0"/>
        <w:spacing w:before="0" w:after="0"/>
        <w:jc w:val="left"/>
        <w:rPr/>
      </w:pPr>
      <w:r>
        <w:rPr/>
        <w:t xml:space="preserve"> </w:t>
      </w:r>
      <w:r>
        <w:rPr/>
        <w:t>C1305 C1844 ) C1305_=_C1845( C1305 C1845 ) C1305_=_C1846( C1305 C1846 ) C1305_=_C1847( C1305 C1847 ) C1305_=_C1848( C1305 C1848 ) C1305_=_C1849( C1305 C1849 ) \nC1341_=_C1362( C1341 C1362 ) C1341_=_C1401( C1341 C1401 ) C1341_=_C1442( C1341 C1442 ) C1341_=_C1472( C1341 C1472 ) C1341_=_C1492( C1341 C1492 ) C1341_=_C1493( C1341 C1493 ) \nC1341_=_C1494( C1341 C1494 ) C1341_=_C1495( C1341 C1495 ) C1341_=_C1496( C1341 C1496 ) C1341_=_C1497( C1341 C1497 ) C1341_=_C1498( C1341 C1498 ) C1341_=_C1499( C1341 C1499 ) \nC1341_=_C1500( C1341 C1500 ) C1341_=_C1501( C1341 C1501 ) C1341_=_C1502( C1341 C1502 ) C1341_=_C1503( C1341 C1503 ) C1341_=_C1505( C1341 C1505 ) C1341_=_C1506( C1341 C1506 ) \nC1341_=_C1507( C1341 C1507 ) C1341_=_C1508( C1341 C1508 ) C1341_=_C1509( C1341 C1509 ) C1341_=_C1510( C1341 C1510 ) C1341_=_C1511( C1341 C1511 ) C1341_=_C1512( C1341 C1512 ) \nC1341_=_C1513( C1341 C1513 ) C1341_=_C1514( C1341 C1514 ) C1341_=_C1515( C1341 C1515 ) C1341_=_C1516( C1341 C1516 ) C1341_=_C1517( C1341 C1517 ) C1341_=_C1518( C1341 C1518 ) \nC1341_=_C1519( C1341 C1519 ) C1341_=_C1520( C1341 C1520 ) C1341_=_C1521( C1341 C1521 ) C1341_=_C1522( C1341 C1522 ) C1341_=_C1523( C1341 C1523 ) C1341_=_C1524( C1341 C1524 ) \nC1341_=_C1525( C1341 C1525 ) C1341_=_C1526( C1341 C1526 ) C1341_=_C1527( C1341 C1527 ) C1341_=_C1528( C1341 C1528 ) C1341_=_C1529( C1341 C1529 ) C1362_=_C1364( C1362 C1364 ) \nC1362_=_C1372( C1362 C1372 ) C1362_=_C1380( C1362 C1380 ) C1362_=_C1387( C1362 C1387 ) C1362_=_C1401( C1362 C1401 ) C1362_=_C1442( C1362 C1442 ) C1362_=_C1472( C1362 C1472 ) \nC1362_=_C1492( C1362 C1492 ) C1362_=_C1493( C1362 C1493 ) C1362_=_C1494( C1362 C1494 ) C1362_=_C1495( C1362 C1495 ) C1362_=_C1496( C1362 C1496 ) C1362_=_C1497( C1362 C1497 ) \nC1362_=_C1498( C1362 C1498 ) C1362_=_C1499( C1362 C1499 ) C1362_=_C1500( C1362 C1500 ) C1362_=_C1501( C1362 C1501 ) C1362_=_C1502( C1362 C1502 ) C1362_=_C1503( C1362 C1503 ) \nC1362_=_C1505( C1362 C1505 ) C1362_=_C1506( C1362 C1506 ) C1362_=_C1507( C1362 C1507 ) C1362_=_C1508( C1362 C1508 ) C1362_=_C1509( C1362 C1509 ) C1362_=_C1510( C1362 C1510 ) \nC1362_=_C1511( C1362 C1511 ) C1362_=_C1512( C1362 C1512 ) C1362_=_C1513( C1362 C1513 ) C1362_=_C1514( C1362 C1514 ) C1362_=_C1515( C1362 C1515 ) C1362_=_C1516( C1362 C1516 ) \nC1362_=_C1517( C1362 C1517 ) C1362_=_C1518( C1362 C1518 ) C1362_=_C1519( C1362 C1519 ) C1362_=_C1520( C1362 C1520 ) C1362_=_C1521( C1362 C1521 ) C1362_=_C1522( C1362 C1522 ) \nC1362_=_C1523( C1362 C1523 ) C1362_=_C1524( C1362 C1524 ) C1362_=_C1525( C1362 C1525 ) C1362_=_C1526( C1362 C1526 ) C1362_=_C1527( C1362 C1527 ) C1362_=_C1528( C1362 C1528 ) \nC1362_=_C1529( C1362 C1529 ) C1364_=_C1372( C1364 C1372 ) C1364_=_C1380( C1364 C1380 ) C1364_=_C1387( C1364 C1387 ) C1364_=_C1428( C1364 C1428 ) C1364_=_C1444( C1364 C1444 ) \nC1364_=_C1495( C1364 C1495 ) C1364_=_C1530( C1364 C1530 ) C1364_=_C1600( C1364 C1600 ) C1364_=_C1601( C1364 C1601 ) C1364_=_C1602( C1364 C1602 ) C1364_=_C1603( C1364 C1603 ) \nC1364_=_C1604( C1364 C1604 ) C1364_=_C1605( C1364 C1605 ) C1364_=_C1606( C1364 C1606 ) C1364_=_C1607( C1364 C1607 ) C1364_=_C1608( C1364 C1608 ) C1364_=_C1609( C1364 C1609 ) \nC1364_=_C1610( C1364 C1610 ) C1364_=_C1612( C1364 C1612 ) C1364_=_C1613( C1364 C1613 ) C1364_=_C1614( C1364 C1614 ) C1364_=_C1615( C1364 C1615 ) C1364_=_C1617( C1364 C1617 ) \nC1364_=_C1618( C1364 C1618 ) C1364_=_C1619( C1364 C1619 ) C1364_=_C1620( C1364 C1620 ) C1364_=_C1621( C1364 C1621 ) C1364_=_C1622( C1364 C1622 ) C1372_=_C1380( C1372 C1380 ) \nC1372_=_C1387( C1372 C1387 ) C1372_=_C1409( C1372 C1409 ) C1372_=_C1451( C1372 C1451 ) C1372_=_C1479( C1372 C1479 ) C1372_=_C1537( C1372 C1537 ) C1372_=_C1559( C1372 C1559 ) \nC1372_=_C1578( C1372 C1578 ) C1372_=_C1605( C1372 C1605 ) C1372_=_C1627( C1372 C1627 ) C1372_=_C1649( C1372 C1649 ) C1372_=_C1672( C1372 C1672 ) C1372_=_C1705( C1372 C1705 ) \nC1372_=_C1724( C1372 C1724 ) C1372_=_C1743( C1372 C1743 ) C1372_=_C1778( C1372 C1778 ) C1372_=_C1824( C1372 C1824 ) C1372_=_C1825( C1372 C1825 ) C1372_=_C1826( C1372 C1826 ) \nC1372_=_C1827( C1372 C1827 ) C1372_=_C1828( C1372 C1828 ) C1372_=_C1829( C1372 C1829 ) C1372_=_C1830( C1372 C1830 ) C1372_=_C1831( C1372 C1831 ) C1372_=_C1832( C1372 C1832 ) \nC1372_=_C1833( C1372 C1833 ) C1372_=_C1834( C1372 C1834 ) C1372_=_C1835( C1372 C1835 ) C1372_=_C1836( C1372 C1836 ) C1372_=_C1837( C1372 C1837 ) C1372_=_C1838( C1372 C1838 ) \nC1372_=_C1839( C1372 C1839 ) C1372_=_C1840( C1372 C1840 ) C1372_=_C1841( C1372 C1841 ) C1372_=_C1842( C1372 C1842 ) C1372_=_C1843( C1372 C1843 ) C1372_=_C1844( C1372 C1844 ) \nC1372_=_C1845( C1372 C1845 ) C1372_=_C1846( C1372 C1846 ) C1372_=_C1847( C1372 C1847 ) C1372_=_C1848( C1372 C1848 ) C1372_=_C1849( C1372 C1849 ) C1380_=_C1387( C1380 C1387 ) \nC1380_=_C1416( C1380 C1416 ) C1380_=_C1434( C1380 C1434 ) C1380_=_C1458( C1380 C1458 ) C1380_=_C1512( C1380 C1512 ) C1380_=_C1544( C1380 C1544 ) C1380_=_C1632( C1380 C1632 ) \nC1380_=_C1681( C1380 C1681 ) C1380_=_C1711( C1380 C1711 ) C1380_=_C1731( C1380 C1731 ) C1380_=_C1747( C1380 C1747 ) C1380_=_C1784( C1380 C1784 ) C1380_=_C1831( C1380 C1831 ) \nC1380_=_C1862( C1380 C1862 ) C1380_=_C1880( C1380 C1880 ) C1380_=_C1901( C1380 C1901 ) C1380_=_C1954( C1380 C1954 ) C1380_=_C1975( C1380 C1975 ) C1380_=_C1988( C1380 C1988 ) \nC1380_=_C1989( C1380 C1989 ) C1380_=_C1990( C1380 C1990 ) C1380_=_C1991( C1380 C1991 ) C1380_=_C1992( C1380 C1992 ) C1380_=_C1993( C1380 C1993 ) C1380_=_C1995( C1380 C1995 ) \nC1380_=_C1996( C1380 C1996 ) C1380_=_C1997( C1380 C1997 ) C1380_=_C1998( C1380 C1998 ) C1380_=_C1999( C1380 C1999 ) C1380_=_C2000( C1380 C2000 ) C1387_=_C1422( C1387 C1422 ) \nC1387_=_C1438( C1387 C1438 ) C1387_=_C1464( C1387 C1464 ) C1387_=_C1521( C1387 C1521 ) C1387_=_C1639( C1387 C1639 ) C1387_=_C1691( C1387 C1691 ) C1387_=_C1718( C1387 C1718 ) \nC1387_=_C1739( C1387 C1739 ) C1387_=_C1754( C1387 C1754 ) C1387_=_C1840( C1387 C1840 ) C1387_=_C1870( C1387 C1870 ) C1387_=_C1887( C1387 C1887 ) C1387_=_C1908( C1387 C1908 ) \nC1387_=_C1961( C1387 C1961 ) C1387_=_C1980( C1387 C1980 ) C1387_=_C2003( C1387 C2003 ) C1387_=_C2013( C1387 C2013 ) C1387_=_C2028( C1387 C2028 ) C1387_=_C2045( C1387 C2045 ) \nC1387_=_C2052( C1387 C2052 ) C1387_=_C2058( C1387 C2058 ) C1387_=_C2081( C1387 C2081 ) C1387_=_C2082( C1387 C2082 ) C1387_=_C2083( C1387 C2083 ) C1387_=_C2084( C1387 C2084 ) \nC1387_=_C2085( C1387 C2085 ) C1387_=_C2086( C1387 C2086 ) C1401_=_C1409( C1401 C1409 ) C1401_=_C1416( C1401 C1416 ) C1401_=_C1422( C1401 C1422 ) C1401_=_C1442( C1401 C1442 ) \nC1401_=_C1472( C1401 C1472 ) C1401_=_C1492( C1401 C1492 ) C1401_=_C1493( C1401 C1493 ) C1401_=_C1494( C1401 C1494 ) C1401_=_C1495( C1401 C1495 ) C1401_=_C1496( C1401 C1496 ) \nC1401_=_C1497( C1401 C1497 ) C1401_=_C1498( C1401 C1498 ) C1401_=_C1499( C1401 C1499 ) C1401_=_C1500( C1401 C1500 ) C1401_=_C1501( C1401 C1501 ) C1401_=_C1502( C1401 C1502 ) \nC1401_=_C1503( C1401 C1503 ) C1401_=_C1505( C1401 C1505 ) C1401_=_C1506( C1401 C1506 ) C1401_=_C1507( C1401 C1507 ) C1401_=_C1508( C1401 C1508 ) C1401_=_C1509( C1401 C1509 ) \nC1401_=_C1510( C1401 C1510 ) C1401_=_C1511( C1401 C1511 ) C1401_=_C1512( C1401 C1512 ) C1401_=_C1513( C1401 C1513 ) C1401_=_C1514( C1401 C1514 ) C1401_=_C1515( C1401 C1515 ) \nC1401_=_C1516( C1401 C1516 ) C1401_=_C1517( C1401 C1517 ) C1401_=_C1518( C1401 C1518 ) C1401_=_C1519( C1401 C1519 ) C1401_=_C1520( C1401 C1520 ) C1401_=_C1521( C1401 C1521 ) \nC1401_=_C1522( C1401 C1522 ) C1401_=_C1523( C1401 C1523 ) C1401_=_C1524( C1401 C1524 ) C1401_=_C1525( C1401 C1525 ) C1401_=_C1526( C1401 C1526 ) C1401_=_C1527( C1401 C1527 ) \nC1401_=_C1528( C1401 C1528 ) C1401_=_C1529( C1401 C1529 ) C1409_=_C1416( C1409 C1416 ) C1409_=_C1422( C1409 C1422 ) C1409_=_C1451( C1409 C1451 ) C1409_=_C1479( C1409 C1479 ) \nC1409_=_C1537( C1409 C1537 ) C1409_=_C1559( C1409 C1559 ) C1409_=_C1578( C1409 C1578 ) C1409_=_C1605( C1409 C1605 ) C1409_=_C1627( C1409 C1627 ) C1409_=_C1649( C1409 C1649 ) \nC1409_=_C1672( C1409 C1672 ) C1409_=_C1705( C1409 C1705 ) C1409_=_C1724( C1409 C1724 ) C1409_=_C1743( C1409 C1743 ) C1409_=_C1778( C1409 C1778 ) C1409_=_C1824( C1409 C1824 ) \nC1409_=_C1825( C1409 C1825 ) C1409_=_C1826( C1409 C1826 ) C1409_=_C1827( C1409 C1827 ) C1409_=_C1828( C1409 C1828 ) C1409_=_C1829( C1409 C1829 ) C1409_=_C1830( C1409 C1830 ) \nC1409_=_C1831( C1409 C1831 ) C1409_=_C1832( C1409 C1832 ) C1409_=_C1833( C1409 C1833 ) C1409_=_C1834( C1409 C1834 ) C1409_=_C1835( C1409 C1835 ) C1409_=_C1836( C1409 C1836 ) \nC1409_=_C1837( C1409 C1837 ) C1409_=_C1838( C1409 C1838 ) C1409_=_C1839( C1409 C1839 ) C1409_=_C1840( C1409 C1840 ) C1409_=_C1841( C1409 C1841 ) C1409_=_C1842( C1409 C1842 ) \nC1409_=_C1843( C1409 C1843 ) C1409_=_C1844( C1409 C1844 ) C1409_=_C1845( C1409 C1845 ) C1409_=_C1846( C1409 C1846 ) C1409_=_C1847( C1409 C1847 ) C1409_=_C1848( C1409 C1848 ) \nC1409_=_C1849( C1409 C1849 ) C1416_=_C1422( C1416 C1422 ) C1416_=_C1434( C1416 C1434 ) C1416_=_C1458( C1416 C1458 ) C1416_=_C1512( C1416 C1512 ) C1416_=_C1544( C1416 C1544 ) \nC1416_=_C1632( C1416 C1632 ) C1416_=_C1681( C1416 C1681 ) C1416_=_C1711( C1416 C1711 ) C1416_=_C1731( C1416 C1731 ) C1416_=_C1747( C1416 C1747 ) C1416_=_C1784( C1416 C1784 ) \nC1416_=_C1831( C1416 C1831 ) C1416_=_C1862( C1416 C1862 ) C1416_=_C1880( C1416 C1880 ) C1416_=_C1901( C1416 C1901 ) C1416_=_C1954( C1416 C1954 ) C1416_=_C1975( C1416 C1975 ) \nC1416_=_C1988( C1416 C1988 ) C1416_=_C1989( C1416 C1989 ) C1416_=_C1990( C1416 C1990 ) C1416_=_C1991( C1416 C1991 ) C1416_=_C1992( C1416 C1992 ) C1416_=_C1993( C1416 C1993 ) \nC1416_=_C1995( C1416 C1995 ) C1416_=_C1996( C1416 C1996 ) C1416_=_C1997( C1416 C1997 ) C1416_=_C1998( C1416 C1998 ) C1416_=_C1999( C1416 C1999 ) C1416_=_C2000( C1416 C2000 ) \nC1422_=_C1438( C1422 C1438 ) C1422_=_C1464( C1422 C1464 ) C1422_=_C1521( C1422 C1521 ) C1422_=_C1639( C1422 C1639 ) C1422_=_C1691( C1422 C1691 ) C1422_=_C1718( C1422 C1718 ) \nC1422_=_C1739( C1422 C1739 ) C1422_=_C1754( C1422 C1754 ) C1422_=_C1840(</w:t>
      </w:r>
    </w:p>
    <w:p>
      <w:pPr>
        <w:pStyle w:val="PreformattedText"/>
        <w:bidi w:val="0"/>
        <w:spacing w:before="0" w:after="0"/>
        <w:jc w:val="left"/>
        <w:rPr/>
      </w:pPr>
      <w:r>
        <w:rPr/>
        <w:t xml:space="preserve"> </w:t>
      </w:r>
      <w:r>
        <w:rPr/>
        <w:t>C1422 C1840 ) C1422_=_C1870( C1422 C1870 ) C1422_=_C1887( C1422 C1887 ) C1422_=_C1908( C1422 C1908 ) \nC1422_=_C1961( C1422 C1961 ) C1422_=_C1980( C1422 C1980 ) C1422_=_C2003( C1422 C2003 ) C1422_=_C2013( C1422 C2013 ) C1422_=_C2028( C1422 C2028 ) C1422_=_C2045( C1422 C2045 ) \nC1422_=_C2052( C1422 C2052 ) C1422_=_C2058( C1422 C2058 ) C1422_=_C2081( C1422 C2081 ) C1422_=_C2082( C1422 C2082 ) C1422_=_C2083( C1422 C2083 ) C1422_=_C2084( C1422 C2084 ) \nC1422_=_C2085( C1422 C2085 ) C1422_=_C2086( C1422 C2086 ) C1428_=_C1434( C1428 C1434 ) C1428_=_C1438( C1428 C1438 ) C1428_=_C1444( C1428 C1444 ) C1428_=_C1495( C1428 C1495 ) \nC1428_=_C1530( C1428 C1530 ) C1428_=_C1600( C1428 C1600 ) C1428_=_C1601( C1428 C1601 ) C1428_=_C1602( C1428 C1602 ) C1428_=_C1603( C1428 C1603 ) C1428_=_C1604( C1428 C1604 ) \nC1428_=_C1605( C1428 C1605 ) C1428_=_C1606( C1428 C1606 ) C1428_=_C1607( C1428 C1607 ) C1428_=_C1608( C1428 C1608 ) C1428_=_C1609( C1428 C1609 ) C1428_=_C1610( C1428 C1610 ) \nC1428_=_C1612( C1428 C1612 ) C1428_=_C1613( C1428 C1613 ) C1428_=_C1614( C1428 C1614 ) C1428_=_C1615( C1428 C1615 ) C1428_=_C1617( C1428 C1617 ) C1428_=_C1618( C1428 C1618 ) \nC1428_=_C1619( C1428 C1619 ) C1428_=_C1620( C1428 C1620 ) C1428_=_C1621( C1428 C1621 ) C1428_=_C1622( C1428 C1622 ) C1434_=_C1438( C1434 C1438 ) C1434_=_C1458( C1434 C1458 ) \nC1434_=_C1512( C1434 C1512 ) C1434_=_C1544( C1434 C1544 ) C1434_=_C1632( C1434 C1632 ) C1434_=_C1681( C1434 C1681 ) C1434_=_C1711( C1434 C1711 ) C1434_=_C1731( C1434 C1731 ) \nC1434_=_C1747( C1434 C1747 ) C1434_=_C1784( C1434 C1784 ) C1434_=_C1831( C1434 C1831 ) C1434_=_C1862( C1434 C1862 ) C1434_=_C1880( C1434 C1880 ) C1434_=_C1901( C1434 C1901 ) \nC1434_=_C1954( C1434 C1954 ) C1434_=_C1975( C1434 C1975 ) C1434_=_C1988( C1434 C1988 ) C1434_=_C1989( C1434 C1989 ) C1434_=_C1990( C1434 C1990 ) C1434_=_C1991( C1434 C1991 ) \nC1434_=_C1992( C1434 C1992 ) C1434_=_C1993( C1434 C1993 ) C1434_=_C1995( C1434 C1995 ) C1434_=_C1996( C1434 C1996 ) C1434_=_C1997( C1434 C1997 ) C1434_=_C1998( C1434 C1998 ) \nC1434_=_C1999( C1434 C1999 ) C1434_=_C2000( C1434 C2000 ) C1438_=_C1464( C1438 C1464 ) C1438_=_C1521( C1438 C1521 ) C1438_=_C1639( C1438 C1639 ) C1438_=_C1691( C1438 C1691 ) \nC1438_=_C1718( C1438 C1718 ) C1438_=_C1739( C1438 C1739 ) C1438_=_C1754( C1438 C1754 ) C1438_=_C1840( C1438 C1840 ) C1438_=_C1870( C1438 C1870 ) C1438_=_C1887( C1438 C1887 ) \nC1438_=_C1908( C1438 C1908 ) C1438_=_C1961( C1438 C1961 ) C1438_=_C1980( C1438 C1980 ) C1438_=_C2003( C1438 C2003 ) C1438_=_C2013( C1438 C2013 ) C1438_=_C2028( C1438 C2028 ) \nC1438_=_C2045( C1438 C2045 ) C1438_=_C2052( C1438 C2052 ) C1438_=_C2058( C1438 C2058 ) C1438_=_C2081( C1438 C2081 ) C1438_=_C2082( C1438 C2082 ) C1438_=_C2083( C1438 C2083 ) \nC1438_=_C2084( C1438 C2084 ) C1438_=_C2085( C1438 C2085 ) C1438_=_C2086( C1438 C2086 ) C1442_=_C1444( C1442 C1444 ) C1442_=_C1451( C1442 C1451 ) C1442_=_C1458( C1442 C1458 ) \nC1442_=_C1464( C1442 C1464 ) C1442_=_C1472( C1442 C1472 ) C1442_=_C1492( C1442 C1492 ) C1442_=_C1493( C1442 C1493 ) C1442_=_C1494( C1442 C1494 ) C1442_=_C1495( C1442 C1495 ) \nC1442_=_C1496( C1442 C1496 ) C1442_=_C1497( C1442 C1497 ) C1442_=_C1498( C1442 C1498 ) C1442_=_C1499( C1442 C1499 ) C1442_=_C1500( C1442 C1500 ) C1442_=_C1501( C1442 C1501 ) \nC1442_=_C1502( C1442 C1502 ) C1442_=_C1503( C1442 C1503 ) C1442_=_C1505( C1442 C1505 ) C1442_=_C1506( C1442 C1506 ) C1442_=_C1507( C1442 C1507 ) C1442_=_C1508( C1442 C1508 ) \nC1442_=_C1509( C1442 C1509 ) C1442_=_C1510( C1442 C1510 ) C1442_=_C1511( C1442 C1511 ) C1442_=_C1512( C1442 C1512 ) C1442_=_C1513( C1442 C1513 ) C1442_=_C1514( C1442 C1514 ) \nC1442_=_C1515( C1442 C1515 ) C1442_=_C1516( C1442 C1516 ) C1442_=_C1517( C1442 C1517 ) C1442_=_C1518( C1442 C1518 ) C1442_=_C1519( C1442 C1519 ) C1442_=_C1520( C1442 C1520 ) \nC1442_=_C1521( C1442 C1521 ) C1442_=_C1522( C1442 C1522 ) C1442_=_C1523( C1442 C1523 ) C1442_=_C1524( C1442 C1524 ) C1442_=_C1525( C1442 C1525 ) C1442_=_C1526( C1442 C1526 ) \nC1442_=_C1527( C1442 C1527 ) C1442_=_C1528( C1442 C1528 ) C1442_=_C1529( C1442 C1529 ) C1444_=_C1451( C1444 C1451 ) C1444_=_C1458( C1444 C1458 ) C1444_=_C1464( C1444 C1464 ) \nC1444_=_C1495( C1444 C1495 ) C1444_=_C1530( C1444 C1530 ) C1444_=_C1600( C1444 C1600 ) C1444_=_C1601( C1444 C1601 ) C1444_=_C1602( C1444 C1602 ) C1444_=_C1603( C1444 C1603 ) \nC1444_=_C1604( C1444 C1604 ) C1444_=_C1605( C1444 C1605 ) C1444_=_C1606( C1444 C1606 ) C1444_=_C1607( C1444 C1607 ) C1444_=_C1608( C1444 C1608 ) C1444_=_C1609( C1444 C1609 ) \nC1444_=_C1610( C1444 C1610 ) C1444_=_C1612( C1444 C1612 ) C1444_=_C1613( C1444 C1613 ) C1444_=_C1614( C1444 C1614 ) C1444_=_C1615( C1444 C1615 ) C1444_=_C1617( C1444 C1617 ) \nC1444_=_C1618( C1444 C1618 ) C1444_=_C1619( C1444 C1619 ) C1444_=_C1620( C1444 C1620 ) C1444_=_C1621( C1444 C1621 ) C1444_=_C1622( C1444 C1622 ) C1451_=_C1458( C1451 C1458 ) \nC1451_=_C1464( C1451 C1464 ) C1451_=_C1479( C1451 C1479 ) C1451_=_C1537( C1451 C1537 ) C1451_=_C1559( C1451 C1559 ) C1451_=_C1578( C1451 C1578 ) C1451_=_C1605( C1451 C1605 ) \nC1451_=_C1627( C1451 C1627 ) C1451_=_C1649( C1451 C1649 ) C1451_=_C1672( C1451 C1672 ) C1451_=_C1705( C1451 C1705 ) C1451_=_C1724( C1451 C1724 ) C1451_=_C1743( C1451 C1743 ) \nC1451_=_C1778( C1451 C1778 ) C1451_=_C1824( C1451 C1824 ) C1451_=_C1825( C1451 C1825 ) C1451_=_C1826( C1451 C1826 ) C1451_=_C1827( C1451 C1827 ) C1451_=_C1828( C1451 C1828 ) \nC1451_=_C1829( C1451 C1829 ) C1451_=_C1830( C1451 C1830 ) C1451_=_C1831( C1451 C1831 ) C1451_=_C1832( C1451 C1832 ) C1451_=_C1833( C1451 C1833 ) C1451_=_C1834( C1451 C1834 ) \nC1451_=_C1835( C1451 C1835 ) C1451_=_C1836( C1451 C1836 ) C1451_=_C1837( C1451 C1837 ) C1451_=_C1838( C1451 C1838 ) C1451_=_C1839( C1451 C1839 ) C1451_=_C1840( C1451 C1840 ) \nC1451_=_C1841( C1451 C1841 ) C1451_=_C1842( C1451 C1842 ) C1451_=_C1843( C1451 C1843 ) C1451_=_C1844( C1451 C1844 ) C1451_=_C1845( C1451 C1845 ) C1451_=_C1846( C1451 C1846 ) \nC1451_=_C1847( C1451 C1847 ) C1451_=_C1848( C1451 C1848 ) C1451_=_C1849( C1451 C1849 ) C1458_=_C1464( C1458 C1464 ) C1458_=_C1512( C1458 C1512 ) C1458_=_C1544( C1458 C1544 ) \nC1458_=_C1632( C1458 C1632 ) C1458_=_C1681( C1458 C1681 ) C1458_=_C1711( C1458 C1711 ) C1458_=_C1731( C1458 C1731 ) C1458_=_C1747( C1458 C1747 ) C1458_=_C1784( C1458 C1784 ) \nC1458_=_C1831( C1458 C1831 ) C1458_=_C1862( C1458 C1862 ) C1458_=_C1880( C1458 C1880 ) C1458_=_C1901( C1458 C1901 ) C1458_=_C1954( C1458 C1954 ) C1458_=_C1975( C1458 C1975 ) \nC1458_=_C1988( C1458 C1988 ) C1458_=_C1989( C1458 C1989 ) C1458_=_C1990( C1458 C1990 ) C1458_=_C1991( C1458 C1991 ) C1458_=_C1992( C1458 C1992 ) C1458_=_C1993( C1458 C1993 ) \nC1458_=_C1995( C1458 C1995 ) C1458_=_C1996( C1458 C1996 ) C1458_=_C1997( C1458 C1997 ) C1458_=_C1998( C1458 C1998 ) C1458_=_C1999( C1458 C1999 ) C1458_=_C2000( C1458 C2000 ) \nC1464_=_C1521( C1464 C1521 ) C1464_=_C1639( C1464 C1639 ) C1464_=_C1691( C1464 C1691 ) C1464_=_C1718( C1464 C1718 ) C1464_=_C1739( C1464 C1739 ) C1464_=_C1754( C1464 C1754 ) \nC1464_=_C1840( C1464 C1840 ) C1464_=_C1870( C1464 C1870 ) C1464_=_C1887( C1464 C1887 ) C1464_=_C1908( C1464 C1908 ) C1464_=_C1961( C1464 C1961 ) C1464_=_C1980( C1464 C1980 ) \nC1464_=_C2003( C1464 C2003 ) C1464_=_C2013( C1464 C2013 ) C1464_=_C2028( C1464 C2028 ) C1464_=_C2045( C1464 C2045 ) C1464_=_C2052( C1464 C2052 ) C1464_=_C2058( C1464 C2058 ) \nC1464_=_C2081( C1464 C2081 ) C1464_=_C2082( C1464 C2082 ) C1464_=_C2083( C1464 C2083 ) C1464_=_C2084( C1464 C2084 ) C1464_=_C2085( C1464 C2085 ) C1464_=_C2086( C1464 C2086 ) \nC1472_=_C1479( C1472 C1479 ) C1472_=_C1492( C1472 C1492 ) C1472_=_C1493( C1472 C1493 ) C1472_=_C1494( C1472 C1494 ) C1472_=_C1495( C1472 C1495 ) C1472_=_C1496( C1472 C1496 ) \nC1472_=_C1497( C1472 C1497 ) C1472_=_C1498( C1472 C1498 ) C1472_=_C1499( C1472 C1499 ) C1472_=_C1500( C1472 C1500 ) C1472_=_C1501( C1472 C1501 ) C1472_=_C1502( C1472 C1502 ) \nC1472_=_C1503( C1472 C1503 ) C1472_=_C1505( C1472 C1505 ) C1472_=_C1506( C1472 C1506 ) C1472_=_C1507( C1472 C1507 ) C1472_=_C1508( C1472 C1508 ) C1472_=_C1509( C1472 C1509 ) \nC1472_=_C1510( C1472 C1510 ) C1472_=_C1511( C1472 C1511 ) C1472_=_C1512( C1472 C1512 ) C1472_=_C1513( C1472 C1513 ) C1472_=_C1514( C1472 C1514 ) C1472_=_C1515( C1472 C1515 ) \nC1472_=_C1516( C1472 C1516 ) C1472_=_C1517( C1472 C1517 ) C1472_=_C1518( C1472 C1518 ) C1472_=_C1519( C1472 C1519 ) C1472_=_C1520( C1472 C1520 ) C1472_=_C1521( C1472 C1521 ) \nC1472_=_C1522( C1472 C1522 ) C1472_=_C1523( C1472 C1523 ) C1472_=_C1524( C1472 C1524 ) C1472_=_C1525( C1472 C1525 ) C1472_=_C1526( C1472 C1526 ) C1472_=_C1527( C1472 C1527 ) \nC1472_=_C1528( C1472 C1528 ) C1472_=_C1529( C1472 C1529 ) C1479_=_C1537( C1479 C1537 ) C1479_=_C1559( C1479 C1559 ) C1479_=_C1578( C1479 C1578 ) C1479_=_C1605( C1479 C1605 ) \nC1479_=_C1627( C1479 C1627 ) C1479_=_C1649( C1479 C1649 ) C1479_=_C1672( C1479 C1672 ) C1479_=_C1705( C1479 C1705 ) C1479_=_C1724( C1479 C1724 ) C1479_=_C1743( C1479 C1743 ) \nC1479_=_C1778( C1479 C1778 ) C1479_=_C1824( C1479 C1824 ) C1479_=_C1825( C1479 C1825 ) C1479_=_C1826( C1479 C1826 ) C1479_=_C1827( C1479 C1827 ) C1479_=_C1828( C1479 C1828 ) \nC1479_=_C1829( C1479 C1829 ) C1479_=_C1830( C1479 C1830 ) C1479_=_C1831( C1479 C1831 ) C1479_=_C1832( C1479 C1832 ) C1479_=_C1833( C1479 C1833 ) C1479_=_C1834( C1479 C1834 ) \nC1479_=_C1835( C1479 C1835 ) C1479_=_C1836( C1479 C1836 ) C1479_=_C1837( C1479 C1837 ) C1479_=_C1838( C1479 C1838 ) C1479_=_C1839( C1479 C1839 ) C1479_=_C1840( C1479 C1840 ) \nC1479_=_C1841( C1479 C1841 ) C1479_=_C1842( C1479 C1842 ) C1479_=_C1843( C1479 C1843 ) C1479_=_C1844( C1479 C1844 ) C1479_=_C1845( C1479 C1845 ) C1479_=_C1846( C1479 C1846 ) \nC1479_=_C1847( C1479 C1847 ) C1479_=_C1848( C1479 C1848 ) C1479_=_C1849( C1479 C1849 ) C1492_=_C1493( C1492 C1493 ) C1492_=_C1494( C1492 C1494 ) C1492_=_C1495( C1492 C1495 ) \nC1492_=_C1496( C1492 C1496 ) C1492_=_C1497( C1492 C1497 ) C1492_=_C1498( C1492 C1498 ) C1492_=_C1499( C1492 C1499 ) C1492_=_C1500(</w:t>
      </w:r>
    </w:p>
    <w:p>
      <w:pPr>
        <w:pStyle w:val="PreformattedText"/>
        <w:bidi w:val="0"/>
        <w:spacing w:before="0" w:after="0"/>
        <w:jc w:val="left"/>
        <w:rPr/>
      </w:pPr>
      <w:r>
        <w:rPr/>
        <w:t xml:space="preserve"> </w:t>
      </w:r>
      <w:r>
        <w:rPr/>
        <w:t>C1492 C1500 ) C1492_=_C1501( C1492 C1501 ) \nC1492_=_C1502( C1492 C1502 ) C1492_=_C1503( C1492 C1503 ) C1492_=_C1505( C1492 C1505 ) C1492_=_C1506( C1492 C1506 ) C1492_=_C1507( C1492 C1507 ) C1492_=_C1508( C1492 C1508 ) \nC1492_=_C1509( C1492 C1509 ) C1492_=_C1510( C1492 C1510 ) C1492_=_C1511( C1492 C1511 ) C1492_=_C1512( C1492 C1512 ) C1492_=_C1513( C1492 C1513 ) C1492_=_C1514( C1492 C1514 ) \nC1492_=_C1515( C1492 C1515 ) C1492_=_C1516( C1492 C1516 ) C1492_=_C1517( C1492 C1517 ) C1492_=_C1518( C1492 C1518 ) C1492_=_C1519( C1492 C1519 ) C1492_=_C1520( C1492 C1520 ) \nC1492_=_C1521( C1492 C1521 ) C1492_=_C1522( C1492 C1522 ) C1492_=_C1523( C1492 C1523 ) C1492_=_C1524( C1492 C1524 ) C1492_=_C1525( C1492 C1525 ) C1492_=_C1526( C1492 C1526 ) \nC1492_=_C1527( C1492 C1527 ) C1492_=_C1528( C1492 C1528 ) C1492_=_C1529( C1492 C1529 ) C1492_=_C1530( C1492 C1530 ) C1492_=_C1537( C1492 C1537 ) C1492_=_C1544( C1492 C1544 ) \nC1493_=_C1494( C1493 C1494 ) C1493_=_C1495( C1493 C1495 ) C1493_=_C1496( C1493 C1496 ) C1493_=_C1497( C1493 C1497 ) C1493_=_C1498( C1493 C1498 ) C1493_=_C1499( C1493 C1499 ) \nC1493_=_C1500( C1493 C1500 ) C1493_=_C1501( C1493 C1501 ) C1493_=_C1502( C1493 C1502 ) C1493_=_C1503( C1493 C1503 ) C1493_=_C1505( C1493 C1505 ) C1493_=_C1506( C1493 C1506 ) \nC1493_=_C1507( C1493 C1507 ) C1493_=_C1508( C1493 C1508 ) C1493_=_C1509( C1493 C1509 ) C1493_=_C1510( C1493 C1510 ) C1493_=_C1511( C1493 C1511 ) C1493_=_C1512( C1493 C1512 ) \nC1493_=_C1513( C1493 C1513 ) C1493_=_C1514( C1493 C1514 ) C1493_=_C1515( C1493 C1515 ) C1493_=_C1516( C1493 C1516 ) C1493_=_C1517( C1493 C1517 ) C1493_=_C1518( C1493 C1518 ) \nC1493_=_C1519( C1493 C1519 ) C1493_=_C1520( C1493 C1520 ) C1493_=_C1521( C1493 C1521 ) C1493_=_C1522( C1493 C1522 ) C1493_=_C1523( C1493 C1523 ) C1493_=_C1524( C1493 C1524 ) \nC1493_=_C1525( C1493 C1525 ) C1493_=_C1526( C1493 C1526 ) C1493_=_C1527( C1493 C1527 ) C1493_=_C1528( C1493 C1528 ) C1493_=_C1529( C1493 C1529 ) C1493_=_C1559( C1493 C1559 ) \nC1494_=_C1495( C1494 C1495 ) C1494_=_C1496( C1494 C1496 ) C1494_=_C1497( C1494 C1497 ) C1494_=_C1498( C1494 C1498 ) C1494_=_C1499( C1494 C1499 ) C1494_=_C1500( C1494 C1500 ) \nC1494_=_C1501( C1494 C1501 ) C1494_=_C1502( C1494 C1502 ) C1494_=_C1503( C1494 C1503 ) C1494_=_C1505( C1494 C1505 ) C1494_=_C1506( C1494 C1506 ) C1494_=_C1507( C1494 C1507 ) \nC1494_=_C1508( C1494 C1508 ) C1494_=_C1509( C1494 C1509 ) C1494_=_C1510( C1494 C1510 ) C1494_=_C1511( C1494 C1511 ) C1494_=_C1512( C1494 C1512 ) C1494_=_C1513( C1494 C1513 ) \nC1494_=_C1514( C1494 C1514 ) C1494_=_C1515( C1494 C1515 ) C1494_=_C1516( C1494 C1516 ) C1494_=_C1517( C1494 C1517 ) C1494_=_C1518( C1494 C1518 ) C1494_=_C1519( C1494 C1519 ) \nC1494_=_C1520( C1494 C1520 ) C1494_=_C1521( C1494 C1521 ) C1494_=_C1522( C1494 C1522 ) C1494_=_C1523( C1494 C1523 ) C1494_=_C1524( C1494 C1524 ) C1494_=_C1525( C1494 C1525 ) \nC1494_=_C1526( C1494 C1526 ) C1494_=_C1527( C1494 C1527 ) C1494_=_C1528( C1494 C1528 ) C1494_=_C1529( C1494 C1529 ) C1494_=_C1578( C1494 C1578 ) C1495_=_C1496( C1495 C1496 ) \nC1495_=_C1497( C1495 C1497 ) C1495_=_C1498( C1495 C1498 ) C1495_=_C1499( C1495 C1499 ) C1495_=_C1500( C1495 C1500 ) C1495_=_C1501( C1495 C1501 ) C1495_=_C1502( C1495 C1502 ) \nC1495_=_C1503( C1495 C1503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5_=_C1516( C1495 C1516 ) C1495_=_C1517( C1495 C1517 ) C1495_=_C1518( C1495 C1518 ) C1495_=_C1519( C1495 C1519 ) C1495_=_C1520( C1495 C1520 ) C1495_=_C1521( C1495 C1521 ) \nC1495_=_C1522( C1495 C1522 ) C1495_=_C1523( C1495 C1523 ) C1495_=_C1524( C1495 C1524 ) C1495_=_C1525( C1495 C1525 ) C1495_=_C1526( C1495 C1526 ) C1495_=_C1527( C1495 C1527 ) \nC1495_=_C1528( C1495 C1528 ) C1495_=_C1529( C1495 C1529 ) C1495_=_C1530( C1495 C1530 ) C1495_=_C1600( C1495 C1600 ) C1495_=_C1601( C1495 C1601 ) C1495_=_C1602( C1495 C1602 ) \nC1495_=_C1603( C1495 C1603 ) C1495_=_C1604( C1495 C1604 ) C1495_=_C1605( C1495 C1605 ) C1495_=_C1606( C1495 C1606 ) C1495_=_C1607( C1495 C1607 ) C1495_=_C1608( C1495 C1608 ) \nC1495_=_C1609( C1495 C1609 ) C1495_=_C1610( C1495 C1610 ) C1495_=_C1612( C1495 C1612 ) C1495_=_C1613( C1495 C1613 ) C1495_=_C1614( C1495 C1614 ) C1495_=_C1615( C1495 C1615 ) \nC1495_=_C1617( C1495 C1617 ) C1495_=_C1618( C1495 C1618 ) C1495_=_C1619( C1495 C1619 ) C1495_=_C1620( C1495 C1620 ) C1495_=_C1621( C1495 C1621 ) C1495_=_C1622( C1495 C1622 ) \nC1496_=_C1497( C1496 C1497 ) C1496_=_C1498( C1496 C1498 ) C1496_=_C1499( C1496 C1499 ) C1496_=_C1500( C1496 C1500 ) C1496_=_C1501( C1496 C1501 ) C1496_=_C1502( C1496 C1502 ) \nC1496_=_C1503( C1496 C1503 ) C1496_=_C1505( C1496 C1505 ) C1496_=_C1506( C1496 C1506 ) C1496_=_C1507( C1496 C1507 ) C1496_=_C1508( C1496 C1508 ) C1496_=_C1509( C1496 C1509 ) \nC1496_=_C1510( C1496 C1510 ) C1496_=_C1511( C1496 C1511 ) C1496_=_C1512( C1496 C1512 ) C1496_=_C1513( C1496 C1513 ) C1496_=_C1514( C1496 C1514 ) C1496_=_C1515( C1496 C1515 ) \nC1496_=_C1516( C1496 C1516 ) C1496_=_C1517( C1496 C1517 ) C1496_=_C1518( C1496 C1518 ) C1496_=_C1519( C1496 C1519 ) C1496_=_C1520( C1496 C1520 ) C1496_=_C1521( C1496 C1521 ) \nC1496_=_C1522( C1496 C1522 ) C1496_=_C1523( C1496 C1523 ) C1496_=_C1524( C1496 C1524 ) C1496_=_C1525( C1496 C1525 ) C1496_=_C1526( C1496 C1526 ) C1496_=_C1527( C1496 C1527 ) \nC1496_=_C1528( C1496 C1528 ) C1496_=_C1529( C1496 C1529 ) C1496_=_C1600( C1496 C1600 ) C1496_=_C1627( C1496 C1627 ) C1496_=_C1632( C1496 C1632 ) C1496_=_C1639( C1496 C1639 ) \nC1497_=_C1498( C1497 C1498 ) C1497_=_C1499( C1497 C1499 ) C1497_=_C1500( C1497 C1500 ) C1497_=_C1501( C1497 C1501 ) C1497_=_C1502( C1497 C1502 ) C1497_=_C1503( C1497 C1503 ) \nC1497_=_C1505( C1497 C1505 ) C1497_=_C1506( C1497 C1506 ) C1497_=_C1507( C1497 C1507 ) C1497_=_C1508( C1497 C1508 ) C1497_=_C1509( C1497 C1509 ) C1497_=_C1510( C1497 C1510 ) \nC1497_=_C1511( C1497 C1511 ) C1497_=_C1512( C1497 C1512 ) C1497_=_C1513( C1497 C1513 ) C1497_=_C1514( C1497 C1514 ) C1497_=_C1515( C1497 C1515 ) C1497_=_C1516( C1497 C1516 ) \nC1497_=_C1517( C1497 C1517 ) C1497_=_C1518( C1497 C1518 ) C1497_=_C1519( C1497 C1519 ) C1497_=_C1520( C1497 C1520 ) C1497_=_C1521( C1497 C1521 ) C1497_=_C1522( C1497 C1522 ) \nC1497_=_C1523( C1497 C1523 ) C1497_=_C1524( C1497 C1524 ) C1497_=_C1525( C1497 C1525 ) C1497_=_C1526( C1497 C1526 ) C1497_=_C1527( C1497 C1527 ) C1497_=_C1528( C1497 C1528 ) \nC1497_=_C1529( C1497 C1529 ) C1497_=_C1649( C1497 C1649 ) C1498_=_C1499( C1498 C1499 ) C1498_=_C1500( C1498 C1500 ) C1498_=_C1501( C1498 C1501 ) C1498_=_C1502( C1498 C1502 ) \nC1498_=_C1503( C1498 C1503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8_=_C1519( C1498 C1519 ) C1498_=_C1520( C1498 C1520 ) C1498_=_C1521( C1498 C1521 ) \nC1498_=_C1522( C1498 C1522 ) C1498_=_C1523( C1498 C1523 ) C1498_=_C1524( C1498 C1524 ) C1498_=_C1525( C1498 C1525 ) C1498_=_C1526( C1498 C1526 ) C1498_=_C1527( C1498 C1527 ) \nC1498_=_C1528( C1498 C1528 ) C1498_=_C1529( C1498 C1529 ) C1498_=_C1601( C1498 C1601 ) C1498_=_C1672( C1498 C1672 ) C1498_=_C1681( C1498 C1681 ) C1498_=_C1691( C1498 C1691 ) \nC1499_=_C1500( C1499 C1500 ) C1499_=_C1501( C1499 C1501 ) C1499_=_C1502( C1499 C1502 ) C1499_=_C1503( C1499 C1503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499_=_C1520( C1499 C1520 ) C1499_=_C1521( C1499 C1521 ) C1499_=_C1522( C1499 C1522 ) C1499_=_C1523( C1499 C1523 ) C1499_=_C1524( C1499 C1524 ) \nC1499_=_C1525( C1499 C1525 ) C1499_=_C1526( C1499 C1526 ) C1499_=_C1527( C1499 C1527 ) C1499_=_C1528( C1499 C1528 ) C1499_=_C1529( C1499 C1529 ) C1499_=_C1602( C1499 C1602 ) \nC1499_=_C1705( C1499 C1705 ) C1499_=_C1711( C1499 C1711 ) C1499_=_C1718( C1499 C1718 ) C1500_=_C1501( C1500 C1501 ) C1500_=_C1502( C1500 C1502 ) C1500_=_C1503( C1500 C1503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520( C1500 C1520 ) C1500_=_C1521( C1500 C1521 ) C1500_=_C1522( C1500 C1522 ) \nC1500_=_C1523( C1500 C1523 ) C1500_=_C1524( C1500 C1524 ) C1500_=_C1525( C1500 C1525 ) C1500_=_C1526( C1500 C1526 ) C1500_=_C1527( C1500 C1527 ) C1500_=_C1528( C1500 C1528 ) \nC1500_=_C1529( C1500 C1529 ) C1500_=_C1603( C1500 C1603 ) C1500_=_C1724( C1500 C1724 ) C1500_=_C1731( C1500 C1731 ) C1500_=_C1739( C1500 C1739 ) C1501_=_C1502( C1501 C1502 ) \nC1501_=_C1503( C1501 C1503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w:t>
      </w:r>
    </w:p>
    <w:p>
      <w:pPr>
        <w:pStyle w:val="PreformattedText"/>
        <w:bidi w:val="0"/>
        <w:spacing w:before="0" w:after="0"/>
        <w:jc w:val="left"/>
        <w:rPr/>
      </w:pPr>
      <w:r>
        <w:rPr/>
        <w:t xml:space="preserve"> </w:t>
      </w:r>
      <w:r>
        <w:rPr/>
        <w:t>C1501 C1516 ) C1501_=_C1517( C1501 C1517 ) C1501_=_C1518( C1501 C1518 ) C1501_=_C1519( C1501 C1519 ) C1501_=_C1520( C1501 C1520 ) C1501_=_C1521( C1501 C1521 ) \nC1501_=_C1522( C1501 C1522 ) C1501_=_C1523( C1501 C1523 ) C1501_=_C1524( C1501 C1524 ) C1501_=_C1525( C1501 C1525 ) C1501_=_C1526( C1501 C1526 ) C1501_=_C1527( C1501 C1527 ) \nC1501_=_C1528( C1501 C1528 ) C1501_=_C1529( C1501 C1529 ) C1502_=_C1503( C1502 C1503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2_=_C1519( C1502 C1519 ) \nC1502_=_C1520( C1502 C1520 ) C1502_=_C1521( C1502 C1521 ) C1502_=_C1522( C1502 C1522 ) C1502_=_C1523( C1502 C1523 ) C1502_=_C1524( C1502 C1524 ) C1502_=_C1525( C1502 C1525 ) \nC1502_=_C1526( C1502 C1526 ) C1502_=_C1527( C1502 C1527 ) C1502_=_C1528( C1502 C1528 ) C1502_=_C1529( C1502 C1529 ) C1502_=_C1604( C1502 C1604 ) C1502_=_C1778( C1502 C1778 ) \nC1502_=_C1784( C1502 C178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19( C1503 C1519 ) C1503_=_C1520( C1503 C1520 ) C1503_=_C1521( C1503 C1521 ) \nC1503_=_C1522( C1503 C1522 ) C1503_=_C1523( C1503 C1523 ) C1503_=_C1524( C1503 C1524 ) C1503_=_C1525( C1503 C1525 ) C1503_=_C1526( C1503 C1526 ) C1503_=_C1527( C1503 C1527 ) \nC1503_=_C1528( C1503 C1528 ) C1503_=_C1529( C1503 C1529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1525( C1505 C1525 ) C1505_=_C1526( C1505 C1526 ) C1505_=_C1527( C1505 C1527 ) \nC1505_=_C1528( C1505 C1528 ) C1505_=_C1529( C1505 C1529 ) C1505_=_C1606( C1505 C1606 ) C1505_=_C1824( C1505 C1824 ) C1505_=_C1862( C1505 C1862 ) C1505_=_C1870( C1505 C1870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6_=_C1524( C1506 C1524 ) \nC1506_=_C1525( C1506 C1525 ) C1506_=_C1526( C1506 C1526 ) C1506_=_C1527( C1506 C1527 ) C1506_=_C1528( C1506 C1528 ) C1506_=_C1529( C1506 C1529 ) C1506_=_C1607( C1506 C1607 ) \nC1506_=_C1825( C1506 C1825 ) C1506_=_C1880( C1506 C1880 ) C1506_=_C1887( C1506 C1887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529( C1507 C1529 ) C1507_=_C1608( C1507 C1608 ) C1507_=_C1826( C1507 C1826 ) C1507_=_C1901( C1507 C1901 ) C1507_=_C1908( C1507 C1908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827( C1508 C1827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09_=_C1529( C1509 C1529 ) C1509_=_C1828( C1509 C1828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529( C1510 C1529 ) C1510_=_C1829( C1510 C1829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1_=_C1610( C1511 C1610 ) C1511_=_C1830( C1511 C1830 ) C1511_=_C1975( C1511 C1975 ) C1511_=_C1980( C1511 C1980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544( C1512 C1544 ) \nC1512_=_C1632( C1512 C1632 ) C1512_=_C1681( C1512 C1681 ) C1512_=_C1711( C1512 C1711 ) C1512_=_C1731( C1512 C1731 ) C1512_=_C1747( C1512 C1747 ) C1512_=_C1784( C1512 C1784 ) \nC1512_=_C1831( C1512 C1831 ) C1512_=_C1862( C1512 C1862 ) C1512_=_C1880( C1512 C1880 ) C1512_=_C1901( C1512 C1901 ) C1512_=_C1954( C1512 C1954 ) C1512_=_C1975( C1512 C1975 ) \nC1512_=_C1988( C1512 C1988 ) C1512_=_C1989( C1512 C1989 ) C1512_=_C1990( C1512 C1990 ) C1512_=_C1991( C1512 C1991 ) C1512_=_C1992( C1512 C1992 ) C1512_=_C1993( C1512 C1993 ) \nC1512_=_C1995( C1512 C1995 ) C1512_=_C1996( C1512 C1996 ) C1512_=_C1997( C1512 C1997 ) C1512_=_C1998( C1512 C1998 ) C1512_=_C1999( C1512 C1999 ) C1512_=_C2000( C1512 C2000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612( C1513 C1612 ) C1513_=_C1832( C1513 C1832 ) \nC1513_=_C1988( C1513 C1988 ) C1513_=_C2003( C1513 C2003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833( C1514 C1833 ) \nC1514_=_C1989( C1514 C1989 ) C1514_=_C2013( C1514 C2013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835( C1515 C1835 ) C1515_=_C1991( C1515 C1991 ) \nC1516_=_C1517( C1516 C1517 ) C1516_=_C1518( C1516 C1518 ) C1516_=_C1519( C1516 C1519 ) C1516_=_C1520( C1516 C1520 ) C1516_=_C1521( C1516 C1521 ) C1516_=_C1522( C1516 C1522 ) \nC1516_=_C1523( C1516 C1523 ) C1516_=_C1524( C1516 C1524 ) C1516_=_C1525(</w:t>
      </w:r>
    </w:p>
    <w:p>
      <w:pPr>
        <w:pStyle w:val="PreformattedText"/>
        <w:bidi w:val="0"/>
        <w:spacing w:before="0" w:after="0"/>
        <w:jc w:val="left"/>
        <w:rPr/>
      </w:pPr>
      <w:r>
        <w:rPr/>
        <w:t xml:space="preserve"> </w:t>
      </w:r>
      <w:r>
        <w:rPr/>
        <w:t>C1516 C1525 ) C1516_=_C1526( C1516 C1526 ) C1516_=_C1527( C1516 C1527 ) C1516_=_C1528( C1516 C1528 ) \nC1516_=_C1529( C1516 C1529 ) C1516_=_C1614( C1516 C1614 ) C1516_=_C1836( C1516 C1836 ) C1516_=_C1992( C1516 C1992 ) C1516_=_C2045( C1516 C2045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837( C1517 C1837 ) \nC1517_=_C2052( C1517 C2052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615( C1518 C1615 ) C1518_=_C1838( C1518 C1838 ) C1518_=_C1993( C1518 C1993 ) C1518_=_C2058( C1518 C2058 ) C1519_=_C1520( C1519 C1520 ) C1519_=_C1521( C1519 C1521 ) \nC1519_=_C1522( C1519 C1522 ) C1519_=_C1523( C1519 C1523 ) C1519_=_C1524( C1519 C1524 ) C1519_=_C1525( C1519 C1525 ) C1519_=_C1526( C1519 C1526 ) C1519_=_C1527( C1519 C1527 ) \nC1519_=_C1528( C1519 C1528 ) C1519_=_C1529( C1519 C1529 ) C1520_=_C1521( C1520 C1521 ) C1520_=_C1522( C1520 C1522 ) C1520_=_C1523( C1520 C1523 ) C1520_=_C1524( C1520 C1524 ) \nC1520_=_C1525( C1520 C1525 ) C1520_=_C1526( C1520 C1526 ) C1520_=_C1527( C1520 C1527 ) C1520_=_C1528( C1520 C1528 ) C1520_=_C1529( C1520 C1529 ) C1520_=_C1839( C1520 C1839 ) \nC1521_=_C1522( C1521 C1522 ) C1521_=_C1523( C1521 C1523 ) C1521_=_C1524( C1521 C1524 ) C1521_=_C1525( C1521 C1525 ) C1521_=_C1526( C1521 C1526 ) C1521_=_C1527( C1521 C1527 ) \nC1521_=_C1528( C1521 C1528 ) C1521_=_C1529( C1521 C1529 ) C1521_=_C1639( C1521 C1639 ) C1521_=_C1691( C1521 C1691 ) C1521_=_C1718( C1521 C1718 ) C1521_=_C1739( C1521 C1739 ) \nC1521_=_C1754( C1521 C1754 ) C1521_=_C1840( C1521 C1840 ) C1521_=_C1870( C1521 C1870 ) C1521_=_C1887( C1521 C1887 ) C1521_=_C1908( C1521 C1908 ) C1521_=_C1961( C1521 C1961 ) \nC1521_=_C1980( C1521 C1980 ) C1521_=_C2003( C1521 C2003 ) C1521_=_C2013( C1521 C2013 ) C1521_=_C2028( C1521 C2028 ) C1521_=_C2045( C1521 C2045 ) C1521_=_C2052( C1521 C2052 ) \nC1521_=_C2058( C1521 C2058 ) C1521_=_C2081( C1521 C2081 ) C1521_=_C2082( C1521 C2082 ) C1521_=_C2083( C1521 C2083 ) C1521_=_C2084( C1521 C2084 ) C1521_=_C2085( C1521 C2085 ) \nC1521_=_C2086( C1521 C2086 ) C1522_=_C1523( C1522 C1523 ) C1522_=_C1524( C1522 C1524 ) C1522_=_C1525( C1522 C1525 ) C1522_=_C1526( C1522 C1526 ) C1522_=_C1527( C1522 C1527 ) \nC1522_=_C1528( C1522 C1528 ) C1522_=_C1529( C1522 C1529 ) C1522_=_C1617( C1522 C1617 ) C1522_=_C1841( C1522 C1841 ) C1522_=_C1995( C1522 C1995 ) C1522_=_C2081( C1522 C2081 ) \nC1523_=_C1524( C1523 C1524 ) C1523_=_C1525( C1523 C1525 ) C1523_=_C1526( C1523 C1526 ) C1523_=_C1527( C1523 C1527 ) C1523_=_C1528( C1523 C1528 ) C1523_=_C1529( C1523 C1529 ) \nC1523_=_C1842( C1523 C1842 ) C1524_=_C1525( C1524 C1525 ) C1524_=_C1526( C1524 C1526 ) C1524_=_C1527( C1524 C1527 ) C1524_=_C1528( C1524 C1528 ) C1524_=_C1529( C1524 C1529 ) \nC1524_=_C1844( C1524 C1844 ) C1525_=_C1526( C1525 C1526 ) C1525_=_C1527( C1525 C1527 ) C1525_=_C1528( C1525 C1528 ) C1525_=_C1529( C1525 C1529 ) C1525_=_C1619( C1525 C1619 ) \nC1525_=_C1845( C1525 C1845 ) C1525_=_C1997( C1525 C1997 ) C1525_=_C2083( C1525 C2083 ) C1526_=_C1527( C1526 C1527 ) C1526_=_C1528( C1526 C1528 ) C1526_=_C1529( C1526 C1529 ) \nC1526_=_C1620( C1526 C1620 ) C1526_=_C1846( C1526 C1846 ) C1526_=_C1998( C1526 C1998 ) C1526_=_C2084( C1526 C2084 ) C1527_=_C1528( C1527 C1528 ) C1527_=_C1529( C1527 C1529 ) \nC1527_=_C1621( C1527 C1621 ) C1527_=_C1847( C1527 C1847 ) C1527_=_C1999( C1527 C1999 ) C1527_=_C2085( C1527 C2085 ) C1528_=_C1529( C1528 C1529 ) C1528_=_C1848( C1528 C1848 ) \nC1529_=_C1622( C1529 C1622 ) C1529_=_C1849( C1529 C1849 ) C1529_=_C2000( C1529 C2000 ) C1529_=_C2086( C1529 C2086 ) C1530_=_C1537( C1530 C1537 ) C1530_=_C1544( C1530 C1544 ) \nC1530_=_C1600( C1530 C1600 ) C1530_=_C1601( C1530 C1601 ) C1530_=_C1602( C1530 C1602 ) C1530_=_C1603( C1530 C1603 ) C1530_=_C1604( C1530 C1604 ) C1530_=_C1605( C1530 C1605 ) \nC1530_=_C1606( C1530 C1606 ) C1530_=_C1607( C1530 C1607 ) C1530_=_C1608( C1530 C1608 ) C1530_=_C1609( C1530 C1609 ) C1530_=_C1610( C1530 C1610 ) C1530_=_C1612( C1530 C1612 ) \nC1530_=_C1613( C1530 C1613 ) C1530_=_C1614( C1530 C1614 ) C1530_=_C1615( C1530 C1615 ) C1530_=_C1617( C1530 C1617 ) C1530_=_C1618( C1530 C1618 ) C1530_=_C1619( C1530 C1619 ) \nC1530_=_C1620( C1530 C1620 ) C1530_=_C1621( C1530 C1621 ) C1530_=_C1622( C1530 C1622 ) C1537_=_C1544( C1537 C1544 ) C1537_=_C1559( C1537 C1559 ) C1537_=_C1578( C1537 C1578 ) \nC1537_=_C1605( C1537 C1605 ) C1537_=_C1627( C1537 C1627 ) C1537_=_C1649( C1537 C1649 ) C1537_=_C1672( C1537 C1672 ) C1537_=_C1705( C1537 C1705 ) C1537_=_C1724( C1537 C1724 ) \nC1537_=_C1743( C1537 C1743 ) C1537_=_C1778( C1537 C1778 ) C1537_=_C1824( C1537 C1824 ) C1537_=_C1825( C1537 C1825 ) C1537_=_C1826( C1537 C1826 ) C1537_=_C1827( C1537 C1827 ) \nC1537_=_C1828( C1537 C1828 ) C1537_=_C1829( C1537 C1829 ) C1537_=_C1830( C1537 C1830 ) C1537_=_C1831( C1537 C1831 ) C1537_=_C1832( C1537 C1832 ) C1537_=_C1833( C1537 C1833 ) \nC1537_=_C1834( C1537 C1834 ) C1537_=_C1835( C1537 C1835 ) C1537_=_C1836( C1537 C1836 ) C1537_=_C1837( C1537 C1837 ) C1537_=_C1838( C1537 C1838 ) C1537_=_C1839( C1537 C1839 ) \nC1537_=_C1840( C1537 C1840 ) C1537_=_C1841( C1537 C1841 ) C1537_=_C1842( C1537 C1842 ) C1537_=_C1843( C1537 C1843 ) C1537_=_C1844( C1537 C1844 ) C1537_=_C1845( C1537 C1845 ) \nC1537_=_C1846( C1537 C1846 ) C1537_=_C1847( C1537 C1847 ) C1537_=_C1848( C1537 C1848 ) C1537_=_C1849( C1537 C1849 ) C1544_=_C1632( C1544 C1632 ) C1544_=_C1681( C1544 C1681 ) \nC1544_=_C1711( C1544 C1711 ) C1544_=_C1731( C1544 C1731 ) C1544_=_C1747( C1544 C1747 ) C1544_=_C1784( C1544 C1784 ) C1544_=_C1831( C1544 C1831 ) C1544_=_C1862( C1544 C1862 ) \nC1544_=_C1880( C1544 C1880 ) C1544_=_C1901( C1544 C1901 ) C1544_=_C1954( C1544 C1954 ) C1544_=_C1975( C1544 C1975 ) C1544_=_C1988( C1544 C1988 ) C1544_=_C1989( C1544 C1989 ) \nC1544_=_C1990( C1544 C1990 ) C1544_=_C1991( C1544 C1991 ) C1544_=_C1992( C1544 C1992 ) C1544_=_C1993( C1544 C1993 ) C1544_=_C1995( C1544 C1995 ) C1544_=_C1996( C1544 C1996 ) \nC1544_=_C1997( C1544 C1997 ) C1544_=_C1998( C1544 C1998 ) C1544_=_C1999( C1544 C1999 ) C1544_=_C2000( C1544 C2000 ) C1559_=_C1578( C1559 C1578 ) C1559_=_C1605( C1559 C1605 ) \nC1559_=_C1627( C1559 C1627 ) C1559_=_C1649( C1559 C1649 ) C1559_=_C1672( C1559 C1672 ) C1559_=_C1705( C1559 C1705 ) C1559_=_C1724( C1559 C1724 ) C1559_=_C1743( C1559 C1743 ) \nC1559_=_C1778( C1559 C1778 ) C1559_=_C1824( C1559 C1824 ) C1559_=_C1825( C1559 C1825 ) C1559_=_C1826( C1559 C1826 ) C1559_=_C1827( C1559 C1827 ) C1559_=_C1828( C1559 C1828 ) \nC1559_=_C1829( C1559 C1829 ) C1559_=_C1830( C1559 C1830 ) C1559_=_C1831( C1559 C1831 ) C1559_=_C1832( C1559 C1832 ) C1559_=_C1833( C1559 C1833 ) C1559_=_C1834( C1559 C1834 ) \nC1559_=_C1835( C1559 C1835 ) C1559_=_C1836( C1559 C1836 ) C1559_=_C1837( C1559 C1837 ) C1559_=_C1838( C1559 C1838 ) C1559_=_C1839( C1559 C1839 ) C1559_=_C1840( C1559 C1840 ) \nC1559_=_C1841( C1559 C1841 ) C1559_=_C1842( C1559 C1842 ) C1559_=_C1843( C1559 C1843 ) C1559_=_C1844( C1559 C1844 ) C1559_=_C1845( C1559 C1845 ) C1559_=_C1846( C1559 C1846 ) \nC1559_=_C1847( C1559 C1847 ) C1559_=_C1848( C1559 C1848 ) C1559_=_C1849( C1559 C1849 ) C1578_=_C1605( C1578 C1605 ) C1578_=_C1627( C1578 C1627 ) C1578_=_C1649( C1578 C1649 ) \nC1578_=_C1672( C1578 C1672 ) C1578_=_C1705( C1578 C1705 ) C1578_=_C1724( C1578 C1724 ) C1578_=_C1743( C1578 C1743 ) C1578_=_C1778( C1578 C1778 ) C1578_=_C1824( C1578 C1824 ) \nC1578_=_C1825( C1578 C1825 ) C1578_=_C1826( C1578 C1826 ) C1578_=_C1827( C1578 C1827 ) C1578_=_C1828( C1578 C1828 ) C1578_=_C1829( C1578 C1829 ) C1578_=_C1830( C1578 C1830 ) \nC1578_=_C1831( C1578 C1831 ) C1578_=_C1832( C1578 C1832 ) C1578_=_C1833( C1578 C1833 ) C1578_=_C1834( C1578 C1834 ) C1578_=_C1835( C1578 C1835 ) C1578_=_C1836( C1578 C1836 ) \nC1578_=_C1837( C1578 C1837 ) C1578_=_C1838( C1578 C1838 ) C1578_=_C1839( C1578 C1839 ) C1578_=_C1840( C1578 C1840 ) C1578_=_C1841( C1578 C1841 ) C1578_=_C1842( C1578 C1842 ) \nC1578_=_C1843( C1578 C1843 ) C1578_=_C1844( C1578 C1844 ) C1578_=_C1845( C1578 C1845 ) C1578_=_C1846( C1578 C1846 ) C1578_=_C1847( C1578 C1847 ) C1578_=_C1848( C1578 C1848 ) \nC1578_=_C1849( C1578 C1849 ) C1600_=_C1601( C1600 C1601 ) C1600_=_C1602( C1600 C1602 ) C1600_=_C1603( C1600 C1603 ) C1600_=_C1604( C1600 C1604 ) C1600_=_C1605( C1600 C1605 ) \nC1600_=_C1606( C1600 C1606 ) C1600_=_C1607( C1600 C1607 ) C1600_=_C1608( C1600 C1608 ) C1600_=_C1609( C1600 C1609 ) C1600_=_C1610( C1600 C1610 ) C1600_=_C1612( C1600 C1612 ) \nC1600_=_C1613( C1600 C1613 ) C1600_=_C1614( C1600 C1614 ) C1600_=_C1615( C1600 C1615 ) C1600_=_C1617( C1600 C1617 ) C1600_=_C1618( C1600 C1618 ) C1600_=_C1619( C1600 C1619 ) \nC1600_=_C1620( C1600 C1620 ) C1600_=_C1621( C1600 C1621 ) C1600_=_C1622( C1600 C1622 ) C1600_=_C1627( C1600 C1627 ) C1600_=_C1632( C1600 C1632 ) C1600_=_C1639( C1600 C1639 ) \nC1601_=_C1602( C1601 C1602 ) C1601_=_C1603( C1601 C1603 ) C1601_=_C1604( C1601 C1604 ) C1601_=_C1605( C1601 C1605 ) C1601_=_C1606( C1601 C1606 ) C1601_=_C1607( C1601 C1607 ) \nC1601_=_C1608( C1601 C1608 ) C1601_=_C1609( C1601 C1609 ) C1601_=_C1610( C1601 C1610 ) C1601_=_C1612( C1601 C1612 ) C1601_=_C1613( C1601 C1613 ) C1601_=_C1614( C1601 C1614 ) \nC1601_=_C1615( C1601 C1615 ) C1601_=_C1617( C1601 C1617 ) C1601_=_C1618( C1601 C1618 ) C1601_=_C1619( C1601 C1619 ) C1601_=_C1620( C1601 C1620 ) C1601_=_C1621( C1601 C1621 ) \nC1601_=_C1622( C1601 C1622 ) C1601_=_C1672( C1601 C1672 ) C1601_=_C1681( C1601 C1681 ) C1601_=_C1691( C1601 C1691 ) C1602_=_C1603(</w:t>
      </w:r>
    </w:p>
    <w:p>
      <w:pPr>
        <w:pStyle w:val="PreformattedText"/>
        <w:bidi w:val="0"/>
        <w:spacing w:before="0" w:after="0"/>
        <w:jc w:val="left"/>
        <w:rPr/>
      </w:pPr>
      <w:r>
        <w:rPr/>
        <w:t xml:space="preserve"> </w:t>
      </w:r>
      <w:r>
        <w:rPr/>
        <w:t>C1602 C1603 ) C1602_=_C1604( C1602 C1604 ) \nC1602_=_C1605( C1602 C1605 ) C1602_=_C1606( C1602 C1606 ) C1602_=_C1607( C1602 C1607 ) C1602_=_C1608( C1602 C1608 ) C1602_=_C1609( C1602 C1609 ) C1602_=_C1610( C1602 C1610 ) \nC1602_=_C1612( C1602 C1612 ) C1602_=_C1613( C1602 C1613 ) C1602_=_C1614( C1602 C1614 ) C1602_=_C1615( C1602 C1615 ) C1602_=_C1617( C1602 C1617 ) C1602_=_C1618( C1602 C1618 ) \nC1602_=_C1619( C1602 C1619 ) C1602_=_C1620( C1602 C1620 ) C1602_=_C1621( C1602 C1621 ) C1602_=_C1622( C1602 C1622 ) C1602_=_C1705( C1602 C1705 ) C1602_=_C1711( C1602 C1711 ) \nC1602_=_C1718( C1602 C1718 ) C1603_=_C1604( C1603 C1604 ) C1603_=_C1605( C1603 C1605 ) C1603_=_C1606( C1603 C1606 ) C1603_=_C1607( C1603 C1607 ) C1603_=_C1608( C1603 C1608 ) \nC1603_=_C1609( C1603 C1609 ) C1603_=_C1610( C1603 C1610 ) C1603_=_C1612( C1603 C1612 ) C1603_=_C1613( C1603 C1613 ) C1603_=_C1614( C1603 C1614 ) C1603_=_C1615( C1603 C1615 ) \nC1603_=_C1617( C1603 C1617 ) C1603_=_C1618( C1603 C1618 ) C1603_=_C1619( C1603 C1619 ) C1603_=_C1620( C1603 C1620 ) C1603_=_C1621( C1603 C1621 ) C1603_=_C1622( C1603 C1622 ) \nC1603_=_C1724( C1603 C1724 ) C1603_=_C1731( C1603 C1731 ) C1603_=_C1739( C1603 C1739 ) C1604_=_C1605( C1604 C1605 ) C1604_=_C1606( C1604 C1606 ) C1604_=_C1607( C1604 C1607 ) \nC1604_=_C1608( C1604 C1608 ) C1604_=_C1609( C1604 C1609 ) C1604_=_C1610( C1604 C1610 ) C1604_=_C1612( C1604 C1612 ) C1604_=_C1613( C1604 C1613 ) C1604_=_C1614( C1604 C1614 ) \nC1604_=_C1615( C1604 C1615 ) C1604_=_C1617( C1604 C1617 ) C1604_=_C1618( C1604 C1618 ) C1604_=_C1619( C1604 C1619 ) C1604_=_C1620( C1604 C1620 ) C1604_=_C1621( C1604 C1621 ) \nC1604_=_C1622( C1604 C1622 ) C1604_=_C1778( C1604 C1778 ) C1604_=_C1784( C1604 C1784 ) C1605_=_C1606( C1605 C1606 ) C1605_=_C1607( C1605 C1607 ) C1605_=_C1608( C1605 C1608 ) \nC1605_=_C1609( C1605 C1609 ) C1605_=_C1610( C1605 C1610 ) C1605_=_C1612( C1605 C1612 ) C1605_=_C1613( C1605 C1613 ) C1605_=_C1614( C1605 C1614 ) C1605_=_C1615( C1605 C1615 ) \nC1605_=_C1617( C1605 C1617 ) C1605_=_C1618( C1605 C1618 ) C1605_=_C1619( C1605 C1619 ) C1605_=_C1620( C1605 C1620 ) C1605_=_C1621( C1605 C1621 ) C1605_=_C1622( C1605 C1622 ) \nC1605_=_C1627( C1605 C1627 ) C1605_=_C1649( C1605 C1649 ) C1605_=_C1672( C1605 C1672 ) C1605_=_C1705( C1605 C1705 ) C1605_=_C1724( C1605 C1724 ) C1605_=_C1743( C1605 C1743 ) \nC1605_=_C1778( C1605 C1778 ) C1605_=_C1824( C1605 C1824 ) C1605_=_C1825( C1605 C1825 ) C1605_=_C1826( C1605 C1826 ) C1605_=_C1827( C1605 C1827 ) C1605_=_C1828( C1605 C1828 ) \nC1605_=_C1829( C1605 C1829 ) C1605_=_C1830( C1605 C1830 ) C1605_=_C1831( C1605 C1831 ) C1605_=_C1832( C1605 C1832 ) C1605_=_C1833( C1605 C1833 ) C1605_=_C1834( C1605 C1834 ) \nC1605_=_C1835( C1605 C1835 ) C1605_=_C1836( C1605 C1836 ) C1605_=_C1837( C1605 C1837 ) C1605_=_C1838( C1605 C1838 ) C1605_=_C1839( C1605 C1839 ) C1605_=_C1840( C1605 C1840 ) \nC1605_=_C1841( C1605 C1841 ) C1605_=_C1842( C1605 C1842 ) C1605_=_C1843( C1605 C1843 ) C1605_=_C1844( C1605 C1844 ) C1605_=_C1845( C1605 C1845 ) C1605_=_C1846( C1605 C1846 ) \nC1605_=_C1847( C1605 C1847 ) C1605_=_C1848( C1605 C1848 ) C1605_=_C1849( C1605 C1849 ) C1606_=_C1607( C1606 C1607 ) C1606_=_C1608( C1606 C1608 ) C1606_=_C1609( C1606 C1609 ) \nC1606_=_C1610( C1606 C1610 ) C1606_=_C1612( C1606 C1612 ) C1606_=_C1613( C1606 C1613 ) C1606_=_C1614( C1606 C1614 ) C1606_=_C1615( C1606 C1615 ) C1606_=_C1617( C1606 C1617 ) \nC1606_=_C1618( C1606 C1618 ) C1606_=_C1619( C1606 C1619 ) C1606_=_C1620( C1606 C1620 ) C1606_=_C1621( C1606 C1621 ) C1606_=_C1622( C1606 C1622 ) C1606_=_C1824( C1606 C1824 ) \nC1606_=_C1862( C1606 C1862 ) C1606_=_C1870( C1606 C1870 ) C1607_=_C1608( C1607 C1608 ) C1607_=_C1609( C1607 C1609 ) C1607_=_C1610( C1607 C1610 ) C1607_=_C1612( C1607 C1612 ) \nC1607_=_C1613( C1607 C1613 ) C1607_=_C1614( C1607 C1614 ) C1607_=_C1615( C1607 C1615 ) C1607_=_C1617( C1607 C1617 ) C1607_=_C1618( C1607 C1618 ) C1607_=_C1619( C1607 C1619 ) \nC1607_=_C1620( C1607 C1620 ) C1607_=_C1621( C1607 C1621 ) C1607_=_C1622( C1607 C1622 ) C1607_=_C1825( C1607 C1825 ) C1607_=_C1880( C1607 C1880 ) C1607_=_C1887( C1607 C1887 ) \nC1608_=_C1609( C1608 C1609 ) C1608_=_C1610( C1608 C1610 ) C1608_=_C1612( C1608 C1612 ) C1608_=_C1613( C1608 C1613 ) C1608_=_C1614( C1608 C1614 ) C1608_=_C1615( C1608 C1615 ) \nC1608_=_C1617( C1608 C1617 ) C1608_=_C1618( C1608 C1618 ) C1608_=_C1619( C1608 C1619 ) C1608_=_C1620( C1608 C1620 ) C1608_=_C1621( C1608 C1621 ) C1608_=_C1622( C1608 C1622 ) \nC1608_=_C1826( C1608 C1826 ) C1608_=_C1901( C1608 C1901 ) C1608_=_C1908( C1608 C1908 ) C1609_=_C1610( C1609 C1610 ) C1609_=_C1612( C1609 C1612 ) C1609_=_C1613( C1609 C1613 ) \nC1609_=_C1614( C1609 C1614 ) C1609_=_C1615( C1609 C1615 ) C1609_=_C1617( C1609 C1617 ) C1609_=_C1618( C1609 C1618 ) C1609_=_C1619( C1609 C1619 ) C1609_=_C1620( C1609 C1620 ) \nC1609_=_C1621( C1609 C1621 ) C1609_=_C1622( C1609 C1622 ) C1609_=_C1954( C1609 C1954 ) C1609_=_C1961( C1609 C1961 ) C1610_=_C1612( C1610 C1612 ) C1610_=_C1613( C1610 C1613 ) \nC1610_=_C1614( C1610 C1614 ) C1610_=_C1615( C1610 C1615 ) C1610_=_C1617( C1610 C1617 ) C1610_=_C1618( C1610 C1618 ) C1610_=_C1619( C1610 C1619 ) C1610_=_C1620( C1610 C1620 ) \nC1610_=_C1621( C1610 C1621 ) C1610_=_C1622( C1610 C1622 ) C1610_=_C1830( C1610 C1830 ) C1610_=_C1975( C1610 C1975 ) C1610_=_C1980( C1610 C1980 ) C1612_=_C1613( C1612 C1613 ) \nC1612_=_C1614( C1612 C1614 ) C1612_=_C1615( C1612 C1615 ) C1612_=_C1617( C1612 C1617 ) C1612_=_C1618( C1612 C1618 ) C1612_=_C1619( C1612 C1619 ) C1612_=_C1620( C1612 C1620 ) \nC1612_=_C1621( C1612 C1621 ) C1612_=_C1622( C1612 C1622 ) C1612_=_C1832( C1612 C1832 ) C1612_=_C1988( C1612 C1988 ) C1612_=_C2003( C1612 C2003 ) C1613_=_C1614( C1613 C1614 ) \nC1613_=_C1615( C1613 C1615 ) C1613_=_C1617( C1613 C1617 ) C1613_=_C1618( C1613 C1618 ) C1613_=_C1619( C1613 C1619 ) C1613_=_C1620( C1613 C1620 ) C1613_=_C1621( C1613 C1621 ) \nC1613_=_C1622( C1613 C1622 ) C1613_=_C1834( C1613 C1834 ) C1613_=_C1990( C1613 C1990 ) C1613_=_C2028( C1613 C2028 ) C1614_=_C1615( C1614 C1615 ) C1614_=_C1617( C1614 C1617 ) \nC1614_=_C1618( C1614 C1618 ) C1614_=_C1619( C1614 C1619 ) C1614_=_C1620( C1614 C1620 ) C1614_=_C1621( C1614 C1621 ) C1614_=_C1622( C1614 C1622 ) C1614_=_C1836( C1614 C1836 ) \nC1614_=_C1992( C1614 C1992 ) C1614_=_C2045( C1614 C2045 ) C1615_=_C1617( C1615 C1617 ) C1615_=_C1618( C1615 C1618 ) C1615_=_C1619( C1615 C1619 ) C1615_=_C1620( C1615 C1620 ) \nC1615_=_C1621( C1615 C1621 ) C1615_=_C1622( C1615 C1622 ) C1615_=_C1838( C1615 C1838 ) C1615_=_C1993( C1615 C1993 ) C1615_=_C2058( C1615 C2058 ) C1617_=_C1618( C1617 C1618 ) \nC1617_=_C1619( C1617 C1619 ) C1617_=_C1620( C1617 C1620 ) C1617_=_C1621( C1617 C1621 ) C1617_=_C1622( C1617 C1622 ) C1617_=_C1841( C1617 C1841 ) C1617_=_C1995( C1617 C1995 ) \nC1617_=_C2081( C1617 C2081 ) C1618_=_C1619( C1618 C1619 ) C1618_=_C1620( C1618 C1620 ) C1618_=_C1621( C1618 C1621 ) C1618_=_C1622( C1618 C1622 ) C1618_=_C1843( C1618 C1843 ) \nC1618_=_C1996( C1618 C1996 ) C1618_=_C2082( C1618 C2082 ) C1619_=_C1620( C1619 C1620 ) C1619_=_C1621( C1619 C1621 ) C1619_=_C1622( C1619 C1622 ) C1619_=_C1845( C1619 C1845 ) \nC1619_=_C1997( C1619 C1997 ) C1619_=_C2083( C1619 C2083 ) C1620_=_C1621( C1620 C1621 ) C1620_=_C1622( C1620 C1622 ) C1620_=_C1846( C1620 C1846 ) C1620_=_C1998( C1620 C1998 ) \nC1620_=_C2084( C1620 C2084 ) C1621_=_C1622( C1621 C1622 ) C1621_=_C1847( C1621 C1847 ) C1621_=_C1999( C1621 C1999 ) C1621_=_C2085( C1621 C2085 ) C1622_=_C1849( C1622 C1849 ) \nC1622_=_C2000( C1622 C2000 ) C1622_=_C2086( C1622 C2086 ) C1627_=_C1632( C1627 C1632 ) C1627_=_C1639( C1627 C1639 ) C1627_=_C1649( C1627 C1649 ) C1627_=_C1672( C1627 C1672 ) \nC1627_=_C1705( C1627 C1705 ) C1627_=_C1724( C1627 C1724 ) C1627_=_C1743( C1627 C1743 ) C1627_=_C1778( C1627 C1778 ) C1627_=_C1824( C1627 C1824 ) C1627_=_C1825( C1627 C1825 ) \nC1627_=_C1826( C1627 C1826 ) C1627_=_C1827( C1627 C1827 ) C1627_=_C1828( C1627 C1828 ) C1627_=_C1829( C1627 C1829 ) C1627_=_C1830( C1627 C1830 ) C1627_=_C1831( C1627 C1831 ) \nC1627_=_C1832( C1627 C1832 ) C1627_=_C1833( C1627 C1833 ) C1627_=_C1834( C1627 C1834 ) C1627_=_C1835( C1627 C1835 ) C1627_=_C1836( C1627 C1836 ) C1627_=_C1837( C1627 C1837 ) \nC1627_=_C1838( C1627 C1838 ) C1627_=_C1839( C1627 C1839 ) C1627_=_C1840( C1627 C1840 ) C1627_=_C1841( C1627 C1841 ) C1627_=_C1842( C1627 C1842 ) C1627_=_C1843( C1627 C1843 ) \nC1627_=_C1844( C1627 C1844 ) C1627_=_C1845( C1627 C1845 ) C1627_=_C1846( C1627 C1846 ) C1627_=_C1847( C1627 C1847 ) C1627_=_C1848( C1627 C1848 ) C1627_=_C1849( C1627 C1849 ) \nC1632_=_C1639( C1632 C1639 ) C1632_=_C1681( C1632 C1681 ) C1632_=_C1711( C1632 C1711 ) C1632_=_C1731( C1632 C1731 ) C1632_=_C1747( C1632 C1747 ) C1632_=_C1784( C1632 C1784 ) \nC1632_=_C1831( C1632 C1831 ) C1632_=_C1862( C1632 C1862 ) C1632_=_C1880( C1632 C1880 ) C1632_=_C1901( C1632 C1901 ) C1632_=_C1954( C1632 C1954 ) C1632_=_C1975( C1632 C1975 ) \nC1632_=_C1988( C1632 C1988 ) C1632_=_C1989( C1632 C1989 ) C1632_=_C1990( C1632 C1990 ) C1632_=_C1991( C1632 C1991 ) C1632_=_C1992( C1632 C1992 ) C1632_=_C1993( C1632 C1993 ) \nC1632_=_C1995( C1632 C1995 ) C1632_=_C1996( C1632 C1996 ) C1632_=_C1997( C1632 C1997 ) C1632_=_C1998( C1632 C1998 ) C1632_=_C1999( C1632 C1999 ) C1632_=_C2000( C1632 C2000 ) \nC1639_=_C1691( C1639 C1691 ) C1639_=_C1718( C1639 C1718 ) C1639_=_C1739( C1639 C1739 ) C1639_=_C1754( C1639 C1754 ) C1639_=_C1840( C1639 C1840 ) C1639_=_C1870( C1639 C1870 ) \nC1639_=_C1887( C1639 C1887 ) C1639_=_C1908( C1639 C1908 ) C1639_=_C1961( C1639 C1961 ) C1639_=_C1980( C1639 C1980 ) C1639_=_C2003( C1639 C2003 ) C1639_=_C2013( C1639 C2013 ) \nC1639_=_C2028( C1639 C2028 ) C1639_=_C2045( C1639 C2045 ) C1639_=_C2052( C1639 C2052 ) C1639_=_C2058( C1639 C2058 ) C1639_=_C2081( C1639 C2081 ) C1639_=_C2082( C1639 C2082 ) \nC1639_=_C2083( C1639 C2083 ) C1639_=_C2084( C1639 C2084 ) C1639_=_C2085( C1639 C2085 ) C1639_=_C2086( C1639 C2086 ) C1649_=_C1672( C1649 C1672 ) C1649_=_C1705( C1649 C1705 ) \nC1649_=_C1724(</w:t>
      </w:r>
    </w:p>
    <w:p>
      <w:pPr>
        <w:pStyle w:val="PreformattedText"/>
        <w:bidi w:val="0"/>
        <w:spacing w:before="0" w:after="0"/>
        <w:jc w:val="left"/>
        <w:rPr/>
      </w:pPr>
      <w:r>
        <w:rPr/>
        <w:t xml:space="preserve"> </w:t>
      </w:r>
      <w:r>
        <w:rPr/>
        <w:t>C1649 C1724 ) C1649_=_C1743( C1649 C1743 ) C1649_=_C1778( C1649 C1778 ) C1649_=_C1824( C1649 C1824 ) C1649_=_C1825( C1649 C1825 ) C1649_=_C1826( C1649 C1826 ) \nC1649_=_C1827( C1649 C1827 ) C1649_=_C1828( C1649 C1828 ) C1649_=_C1829( C1649 C1829 ) C1649_=_C1830( C1649 C1830 ) C1649_=_C1831( C1649 C1831 ) C1649_=_C1832( C1649 C1832 ) \nC1649_=_C1833( C1649 C1833 ) C1649_=_C1834( C1649 C1834 ) C1649_=_C1835( C1649 C1835 ) C1649_=_C1836( C1649 C1836 ) C1649_=_C1837( C1649 C1837 ) C1649_=_C1838( C1649 C1838 ) \nC1649_=_C1839( C1649 C1839 ) C1649_=_C1840( C1649 C1840 ) C1649_=_C1841( C1649 C1841 ) C1649_=_C1842( C1649 C1842 ) C1649_=_C1843( C1649 C1843 ) C1649_=_C1844( C1649 C1844 ) \nC1649_=_C1845( C1649 C1845 ) C1649_=_C1846( C1649 C1846 ) C1649_=_C1847( C1649 C1847 ) C1649_=_C1848( C1649 C1848 ) C1649_=_C1849( C1649 C1849 ) C1672_=_C1681( C1672 C1681 ) \nC1672_=_C1691( C1672 C1691 ) C1672_=_C1705( C1672 C1705 ) C1672_=_C1724( C1672 C1724 ) C1672_=_C1743( C1672 C1743 ) C1672_=_C1778( C1672 C1778 ) C1672_=_C1824( C1672 C1824 ) \nC1672_=_C1825( C1672 C1825 ) C1672_=_C1826( C1672 C1826 ) C1672_=_C1827( C1672 C1827 ) C1672_=_C1828( C1672 C1828 ) C1672_=_C1829( C1672 C1829 ) C1672_=_C1830( C1672 C1830 ) \nC1672_=_C1831( C1672 C1831 ) C1672_=_C1832( C1672 C1832 ) C1672_=_C1833( C1672 C1833 ) C1672_=_C1834( C1672 C1834 ) C1672_=_C1835( C1672 C1835 ) C1672_=_C1836( C1672 C1836 ) \nC1672_=_C1837( C1672 C1837 ) C1672_=_C1838( C1672 C1838 ) C1672_=_C1839( C1672 C1839 ) C1672_=_C1840( C1672 C1840 ) C1672_=_C1841( C1672 C1841 ) C1672_=_C1842( C1672 C1842 ) \nC1672_=_C1843( C1672 C1843 ) C1672_=_C1844( C1672 C1844 ) C1672_=_C1845( C1672 C1845 ) C1672_=_C1846( C1672 C1846 ) C1672_=_C1847( C1672 C1847 ) C1672_=_C1848( C1672 C1848 ) \nC1672_=_C1849( C1672 C1849 ) C1681_=_C1691( C1681 C1691 ) C1681_=_C1711( C1681 C1711 ) C1681_=_C1731( C1681 C1731 ) C1681_=_C1747( C1681 C1747 ) C1681_=_C1784( C1681 C1784 ) \nC1681_=_C1831( C1681 C1831 ) C1681_=_C1862( C1681 C1862 ) C1681_=_C1880( C1681 C1880 ) C1681_=_C1901( C1681 C1901 ) C1681_=_C1954( C1681 C1954 ) C1681_=_C1975( C1681 C1975 ) \nC1681_=_C1988( C1681 C1988 ) C1681_=_C1989( C1681 C1989 ) C1681_=_C1990( C1681 C1990 ) C1681_=_C1991( C1681 C1991 ) C1681_=_C1992( C1681 C1992 ) C1681_=_C1993( C1681 C1993 ) \nC1681_=_C1995( C1681 C1995 ) C1681_=_C1996( C1681 C1996 ) C1681_=_C1997( C1681 C1997 ) C1681_=_C1998( C1681 C1998 ) C1681_=_C1999( C1681 C1999 ) C1681_=_C2000( C1681 C2000 ) \nC1691_=_C1718( C1691 C1718 ) C1691_=_C1739( C1691 C1739 ) C1691_=_C1754( C1691 C1754 ) C1691_=_C1840( C1691 C1840 ) C1691_=_C1870( C1691 C1870 ) C1691_=_C1887( C1691 C1887 ) \nC1691_=_C1908( C1691 C1908 ) C1691_=_C1961( C1691 C1961 ) C1691_=_C1980( C1691 C1980 ) C1691_=_C2003( C1691 C2003 ) C1691_=_C2013( C1691 C2013 ) C1691_=_C2028( C1691 C2028 ) \nC1691_=_C2045( C1691 C2045 ) C1691_=_C2052( C1691 C2052 ) C1691_=_C2058( C1691 C2058 ) C1691_=_C2081( C1691 C2081 ) C1691_=_C2082( C1691 C2082 ) C1691_=_C2083( C1691 C2083 ) \nC1691_=_C2084( C1691 C2084 ) C1691_=_C2085( C1691 C2085 ) C1691_=_C2086( C1691 C2086 ) C1705_=_C1711( C1705 C1711 ) C1705_=_C1718( C1705 C1718 ) C1705_=_C1724( C1705 C1724 ) \nC1705_=_C1743( C1705 C1743 ) C1705_=_C1778( C1705 C1778 ) C1705_=_C1824( C1705 C1824 ) C1705_=_C1825( C1705 C1825 ) C1705_=_C1826( C1705 C1826 ) C1705_=_C1827( C1705 C1827 ) \nC1705_=_C1828( C1705 C1828 ) C1705_=_C1829( C1705 C1829 ) C1705_=_C1830( C1705 C1830 ) C1705_=_C1831( C1705 C1831 ) C1705_=_C1832( C1705 C1832 ) C1705_=_C1833( C1705 C1833 ) \nC1705_=_C1834( C1705 C1834 ) C1705_=_C1835( C1705 C1835 ) C1705_=_C1836( C1705 C1836 ) C1705_=_C1837( C1705 C1837 ) C1705_=_C1838( C1705 C1838 ) C1705_=_C1839( C1705 C1839 ) \nC1705_=_C1840( C1705 C1840 ) C1705_=_C1841( C1705 C1841 ) C1705_=_C1842( C1705 C1842 ) C1705_=_C1843( C1705 C1843 ) C1705_=_C1844( C1705 C1844 ) C1705_=_C1845( C1705 C1845 ) \nC1705_=_C1846( C1705 C1846 ) C1705_=_C1847( C1705 C1847 ) C1705_=_C1848( C1705 C1848 ) C1705_=_C1849( C1705 C1849 ) C1711_=_C1718( C1711 C1718 ) C1711_=_C1731( C1711 C1731 ) \nC1711_=_C1747( C1711 C1747 ) C1711_=_C1784( C1711 C1784 ) C1711_=_C1831( C1711 C1831 ) C1711_=_C1862( C1711 C1862 ) C1711_=_C1880( C1711 C1880 ) C1711_=_C1901( C1711 C1901 ) \nC1711_=_C1954( C1711 C1954 ) C1711_=_C1975( C1711 C1975 ) C1711_=_C1988( C1711 C1988 ) C1711_=_C1989( C1711 C1989 ) C1711_=_C1990( C1711 C1990 ) C1711_=_C1991( C1711 C1991 ) \nC1711_=_C1992( C1711 C1992 ) C1711_=_C1993( C1711 C1993 ) C1711_=_C1995( C1711 C1995 ) C1711_=_C1996( C1711 C1996 ) C1711_=_C1997( C1711 C1997 ) C1711_=_C1998( C1711 C1998 ) \nC1711_=_C1999( C1711 C1999 ) C1711_=_C2000( C1711 C2000 ) C1718_=_C1739( C1718 C1739 ) C1718_=_C1754( C1718 C1754 ) C1718_=_C1840( C1718 C1840 ) C1718_=_C1870( C1718 C1870 ) \nC1718_=_C1887( C1718 C1887 ) C1718_=_C1908( C1718 C1908 ) C1718_=_C1961( C1718 C1961 ) C1718_=_C1980( C1718 C1980 ) C1718_=_C2003( C1718 C2003 ) C1718_=_C2013( C1718 C2013 ) \nC1718_=_C2028( C1718 C2028 ) C1718_=_C2045( C1718 C2045 ) C1718_=_C2052( C1718 C2052 ) C1718_=_C2058( C1718 C2058 ) C1718_=_C2081( C1718 C2081 ) C1718_=_C2082( C1718 C2082 ) \nC1718_=_C2083( C1718 C2083 ) C1718_=_C2084( C1718 C2084 ) C1718_=_C2085( C1718 C2085 ) C1718_=_C2086( C1718 C2086 ) C1724_=_C1731( C1724 C1731 ) C1724_=_C1739( C1724 C1739 ) \nC1724_=_C1743( C1724 C1743 ) C1724_=_C1778( C1724 C1778 ) C1724_=_C1824( C1724 C1824 ) C1724_=_C1825( C1724 C1825 ) C1724_=_C1826( C1724 C1826 ) C1724_=_C1827( C1724 C1827 ) \nC1724_=_C1828( C1724 C1828 ) C1724_=_C1829( C1724 C1829 ) C1724_=_C1830( C1724 C1830 ) C1724_=_C1831( C1724 C1831 ) C1724_=_C1832( C1724 C1832 ) C1724_=_C1833( C1724 C1833 ) \nC1724_=_C1834( C1724 C1834 ) C1724_=_C1835( C1724 C1835 ) C1724_=_C1836( C1724 C1836 ) C1724_=_C1837( C1724 C1837 ) C1724_=_C1838( C1724 C1838 ) C1724_=_C1839( C1724 C1839 ) \nC1724_=_C1840( C1724 C1840 ) C1724_=_C1841( C1724 C1841 ) C1724_=_C1842( C1724 C1842 ) C1724_=_C1843( C1724 C1843 ) C1724_=_C1844( C1724 C1844 ) C1724_=_C1845( C1724 C1845 ) \nC1724_=_C1846( C1724 C1846 ) C1724_=_C1847( C1724 C1847 ) C1724_=_C1848( C1724 C1848 ) C1724_=_C1849( C1724 C1849 ) C1731_=_C1739( C1731 C1739 ) C1731_=_C1747( C1731 C1747 ) \nC1731_=_C1784( C1731 C1784 ) C1731_=_C1831( C1731 C1831 ) C1731_=_C1862( C1731 C1862 ) C1731_=_C1880( C1731 C1880 ) C1731_=_C1901( C1731 C1901 ) C1731_=_C1954( C1731 C1954 ) \nC1731_=_C1975( C1731 C1975 ) C1731_=_C1988( C1731 C1988 ) C1731_=_C1989( C1731 C1989 ) C1731_=_C1990( C1731 C1990 ) C1731_=_C1991( C1731 C1991 ) C1731_=_C1992( C1731 C1992 ) \nC1731_=_C1993( C1731 C1993 ) C1731_=_C1995( C1731 C1995 ) C1731_=_C1996( C1731 C1996 ) C1731_=_C1997( C1731 C1997 ) C1731_=_C1998( C1731 C1998 ) C1731_=_C1999( C1731 C1999 ) \nC1731_=_C2000( C1731 C2000 ) C1739_=_C1754( C1739 C1754 ) C1739_=_C1840( C1739 C1840 ) C1739_=_C1870( C1739 C1870 ) C1739_=_C1887( C1739 C1887 ) C1739_=_C1908( C1739 C1908 ) \nC1739_=_C1961( C1739 C1961 ) C1739_=_C1980( C1739 C1980 ) C1739_=_C2003( C1739 C2003 ) C1739_=_C2013( C1739 C2013 ) C1739_=_C2028( C1739 C2028 ) C1739_=_C2045( C1739 C2045 ) \nC1739_=_C2052( C1739 C2052 ) C1739_=_C2058( C1739 C2058 ) C1739_=_C2081( C1739 C2081 ) C1739_=_C2082( C1739 C2082 ) C1739_=_C2083( C1739 C2083 ) C1739_=_C2084( C1739 C2084 ) \nC1739_=_C2085( C1739 C2085 ) C1739_=_C2086( C1739 C2086 ) C1743_=_C1747( C1743 C1747 ) C1743_=_C1754( C1743 C1754 ) C1743_=_C1778( C1743 C1778 ) C1743_=_C1824( C1743 C1824 ) \nC1743_=_C1825( C1743 C1825 ) C1743_=_C1826( C1743 C1826 ) C1743_=_C1827( C1743 C1827 ) C1743_=_C1828( C1743 C1828 ) C1743_=_C1829( C1743 C1829 ) C1743_=_C1830( C1743 C1830 ) \nC1743_=_C1831( C1743 C1831 ) C1743_=_C1832( C1743 C1832 ) C1743_=_C1833( C1743 C1833 ) C1743_=_C1834( C1743 C1834 ) C1743_=_C1835( C1743 C1835 ) C1743_=_C1836( C1743 C1836 ) \nC1743_=_C1837( C1743 C1837 ) C1743_=_C1838( C1743 C1838 ) C1743_=_C1839( C1743 C1839 ) C1743_=_C1840( C1743 C1840 ) C1743_=_C1841( C1743 C1841 ) C1743_=_C1842( C1743 C1842 ) \nC1743_=_C1843( C1743 C1843 ) C1743_=_C1844( C1743 C1844 ) C1743_=_C1845( C1743 C1845 ) C1743_=_C1846( C1743 C1846 ) C1743_=_C1847( C1743 C1847 ) C1743_=_C1848( C1743 C1848 ) \nC1743_=_C1849( C1743 C1849 ) C1747_=_C1754( C1747 C1754 ) C1747_=_C1784( C1747 C1784 ) C1747_=_C1831( C1747 C1831 ) C1747_=_C1862( C1747 C1862 ) C1747_=_C1880( C1747 C1880 ) \nC1747_=_C1901( C1747 C1901 ) C1747_=_C1954( C1747 C1954 ) C1747_=_C1975( C1747 C1975 ) C1747_=_C1988( C1747 C1988 ) C1747_=_C1989( C1747 C1989 ) C1747_=_C1990( C1747 C1990 ) \nC1747_=_C1991( C1747 C1991 ) C1747_=_C1992( C1747 C1992 ) C1747_=_C1993( C1747 C1993 ) C1747_=_C1995( C1747 C1995 ) C1747_=_C1996( C1747 C1996 ) C1747_=_C1997( C1747 C1997 ) \nC1747_=_C1998( C1747 C1998 ) C1747_=_C1999( C1747 C1999 ) C1747_=_C2000( C1747 C2000 ) C1754_=_C1840( C1754 C1840 ) C1754_=_C1870( C1754 C1870 ) C1754_=_C1887( C1754 C1887 ) \nC1754_=_C1908( C1754 C1908 ) C1754_=_C1961( C1754 C1961 ) C1754_=_C1980( C1754 C1980 ) C1754_=_C2003( C1754 C2003 ) C1754_=_C2013( C1754 C2013 ) C1754_=_C2028( C1754 C2028 ) \nC1754_=_C2045( C1754 C2045 ) C1754_=_C2052( C1754 C2052 ) C1754_=_C2058( C1754 C2058 ) C1754_=_C2081( C1754 C2081 ) C1754_=_C2082( C1754 C2082 ) C1754_=_C2083( C1754 C2083 ) \nC1754_=_C2084( C1754 C2084 ) C1754_=_C2085( C1754 C2085 ) C1754_=_C2086( C1754 C2086 ) C1778_=_C1784( C1778 C1784 ) C1778_=_C1824( C1778 C1824 ) C1778_=_C1825( C1778 C1825 ) \nC1778_=_C1826( C1778 C1826 ) C1778_=_C1827( C1778 C1827 ) C1778_=_C1828( C1778 C1828 ) C1778_=_C1829( C1778 C1829 ) C1778_=_C1830( C1778 C1830 ) C1778_=_C1831( C1778 C1831 ) \nC1778_=_C1832( C1778 C1832 ) C1778_=_C1833( C1778 C1833 ) C1778_=_C1834( C1778 C1834 ) C1778_=_C1835( C1778 C1835 ) C1778_=_C1836( C1778 C1836 ) C1778_=_C1837( C1778 C1837 ) \nC1778_=_C1838( C1778 C1838 ) C1778_=_C1839( C1778 C1839 ) C1778_=_C1840( C1778 C1840 ) C1778_=_C1841( C1778 C1841 ) C1778_=_C1842( C1778 C1842 ) C1778_=_C1843( C1778 C1843 ) \nC1778_=_C1844( C1778 C1844 ) C1778_=_C1845( C1778 C1845 ) C1778_=_C1846(</w:t>
      </w:r>
    </w:p>
    <w:p>
      <w:pPr>
        <w:pStyle w:val="PreformattedText"/>
        <w:bidi w:val="0"/>
        <w:spacing w:before="0" w:after="0"/>
        <w:jc w:val="left"/>
        <w:rPr/>
      </w:pPr>
      <w:r>
        <w:rPr/>
        <w:t xml:space="preserve"> </w:t>
      </w:r>
      <w:r>
        <w:rPr/>
        <w:t>C1778 C1846 ) C1778_=_C1847( C1778 C1847 ) C1778_=_C1848( C1778 C1848 ) C1778_=_C1849( C1778 C1849 ) \nC1784_=_C1831( C1784 C1831 ) C1784_=_C1862( C1784 C1862 ) C1784_=_C1880( C1784 C1880 ) C1784_=_C1901( C1784 C1901 ) C1784_=_C1954( C1784 C1954 ) C1784_=_C1975( C1784 C1975 ) \nC1784_=_C1988( C1784 C1988 ) C1784_=_C1989( C1784 C1989 ) C1784_=_C1990( C1784 C1990 ) C1784_=_C1991( C1784 C1991 ) C1784_=_C1992( C1784 C1992 ) C1784_=_C1993( C1784 C1993 ) \nC1784_=_C1995( C1784 C1995 ) C1784_=_C1996( C1784 C1996 ) C1784_=_C1997( C1784 C1997 ) C1784_=_C1998( C1784 C1998 ) C1784_=_C1999( C1784 C1999 ) C1784_=_C2000( C1784 C2000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4_=_C1837( C1824 C1837 ) C1824_=_C1838( C1824 C1838 ) C1824_=_C1839( C1824 C1839 ) C1824_=_C1840( C1824 C1840 ) C1824_=_C1841( C1824 C1841 ) C1824_=_C1842( C1824 C1842 ) \nC1824_=_C1843( C1824 C1843 ) C1824_=_C1844( C1824 C1844 ) C1824_=_C1845( C1824 C1845 ) C1824_=_C1846( C1824 C1846 ) C1824_=_C1847( C1824 C1847 ) C1824_=_C1848( C1824 C1848 ) \nC1824_=_C1849( C1824 C1849 ) C1824_=_C1862( C1824 C1862 ) C1824_=_C1870( C1824 C1870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1843( C1825 C1843 ) C1825_=_C1844( C1825 C1844 ) C1825_=_C1845( C1825 C1845 ) C1825_=_C1846( C1825 C1846 ) \nC1825_=_C1847( C1825 C1847 ) C1825_=_C1848( C1825 C1848 ) C1825_=_C1849( C1825 C1849 ) C1825_=_C1880( C1825 C1880 ) C1825_=_C1887( C1825 C1887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2( C1826 C1842 ) C1826_=_C1843( C1826 C1843 ) C1826_=_C1844( C1826 C1844 ) C1826_=_C1845( C1826 C1845 ) \nC1826_=_C1846( C1826 C1846 ) C1826_=_C1847( C1826 C1847 ) C1826_=_C1848( C1826 C1848 ) C1826_=_C1849( C1826 C1849 ) C1826_=_C1901( C1826 C1901 ) C1826_=_C1908( C1826 C1908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7_=_C1842( C1827 C1842 ) C1827_=_C1843( C1827 C1843 ) C1827_=_C1844( C1827 C1844 ) C1827_=_C1845( C1827 C1845 ) \nC1827_=_C1846( C1827 C1846 ) C1827_=_C1847( C1827 C1847 ) C1827_=_C1848( C1827 C1848 ) C1827_=_C1849( C1827 C1849 ) C1828_=_C1829( C1828 C1829 ) C1828_=_C1830( C1828 C1830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8_=_C1842( C1828 C1842 ) \nC1828_=_C1843( C1828 C1843 ) C1828_=_C1844( C1828 C1844 ) C1828_=_C1845( C1828 C1845 ) C1828_=_C1846( C1828 C1846 ) C1828_=_C1847( C1828 C1847 ) C1828_=_C1848( C1828 C1848 ) \nC1828_=_C1849( C1828 C1849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3( C1829 C1843 ) C1829_=_C1844( C1829 C1844 ) C1829_=_C1845( C1829 C1845 ) C1829_=_C1846( C1829 C1846 ) \nC1829_=_C1847( C1829 C1847 ) C1829_=_C1848( C1829 C1848 ) C1829_=_C1849( C1829 C1849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1849( C1830 C1849 ) C1830_=_C1975( C1830 C1975 ) C1830_=_C1980( C1830 C1980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1_=_C1849( C1831 C1849 ) \nC1831_=_C1862( C1831 C1862 ) C1831_=_C1880( C1831 C1880 ) C1831_=_C1901( C1831 C1901 ) C1831_=_C1954( C1831 C1954 ) C1831_=_C1975( C1831 C1975 ) C1831_=_C1988( C1831 C1988 ) \nC1831_=_C1989( C1831 C1989 ) C1831_=_C1990( C1831 C1990 ) C1831_=_C1991( C1831 C1991 ) C1831_=_C1992( C1831 C1992 ) C1831_=_C1993( C1831 C1993 ) C1831_=_C1995( C1831 C1995 ) \nC1831_=_C1996( C1831 C1996 ) C1831_=_C1997( C1831 C1997 ) C1831_=_C1998( C1831 C1998 ) C1831_=_C1999( C1831 C1999 ) C1831_=_C2000( C1831 C2000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988( C1832 C1988 ) C1832_=_C2003( C1832 C2003 ) \nC1833_=_C1834( C1833 C1834 ) C1833_=_C1835( C1833 C1835 ) C1833_=_C1836( C1833 C1836 ) C1833_=_C1837( C1833 C1837 ) C1833_=_C1838( C1833 C1838 ) C1833_=_C1839( C1833 C1839 ) \nC1833_=_C1840( C1833 C1840 ) C1833_=_C1841( C1833 C1841 ) C1833_=_C1842( C1833 C1842 ) C1833_=_C1843( C1833 C1843 ) C1833_=_C1844( C1833 C1844 ) C1833_=_C1845( C1833 C1845 ) \nC1833_=_C1846( C1833 C1846 ) C1833_=_C1847( C1833 C1847 ) C1833_=_C1848( C1833 C1848 ) C1833_=_C1849( C1833 C1849 ) C1833_=_C1989( C1833 C1989 ) C1833_=_C2013( C1833 C2013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990( C1834 C1990 ) C1834_=_C2028( C1834 C2028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991( C1835 C1991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992( C1836 C1992 ) C1836_=_C2045( C1836 C2045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2052( C1837 C2052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993( C1838 C1993 ) \nC1838_=_C2058( C1838 C2058 ) C1839_=_C1840( C1839 C1840 ) C1839_=_C1841( C1839 C1841 ) C1839_=_C1842( C1839 C1842 ) C1839_=_C1843( C1839 C1843 ) C1839_=_C1844( C1839 C1844 ) \nC1839_=_C1845( C1839 C1845 ) C1839_=_C1846( C1839 C1846 ) C1839_=_C1847( C1839 C1847 ) C1839_=_C1848( C1839 C1848 ) C1839_=_C1849(</w:t>
      </w:r>
    </w:p>
    <w:p>
      <w:pPr>
        <w:pStyle w:val="PreformattedText"/>
        <w:bidi w:val="0"/>
        <w:spacing w:before="0" w:after="0"/>
        <w:jc w:val="left"/>
        <w:rPr/>
      </w:pPr>
      <w:r>
        <w:rPr/>
        <w:t xml:space="preserve"> </w:t>
      </w:r>
      <w:r>
        <w:rPr/>
        <w:t>C1839 C1849 ) C1840_=_C1841( C1840 C1841 ) \nC1840_=_C1842( C1840 C1842 ) C1840_=_C1843( C1840 C1843 ) C1840_=_C1844( C1840 C1844 ) C1840_=_C1845( C1840 C1845 ) C1840_=_C1846( C1840 C1846 ) C1840_=_C1847( C1840 C1847 ) \nC1840_=_C1848( C1840 C1848 ) C1840_=_C1849( C1840 C1849 ) C1840_=_C1870( C1840 C1870 ) C1840_=_C1887( C1840 C1887 ) C1840_=_C1908( C1840 C1908 ) C1840_=_C1961( C1840 C1961 ) \nC1840_=_C1980( C1840 C1980 ) C1840_=_C2003( C1840 C2003 ) C1840_=_C2013( C1840 C2013 ) C1840_=_C2028( C1840 C2028 ) C1840_=_C2045( C1840 C2045 ) C1840_=_C2052( C1840 C2052 ) \nC1840_=_C2058( C1840 C2058 ) C1840_=_C2081( C1840 C2081 ) C1840_=_C2082( C1840 C2082 ) C1840_=_C2083( C1840 C2083 ) C1840_=_C2084( C1840 C2084 ) C1840_=_C2085( C1840 C2085 ) \nC1840_=_C2086( C1840 C2086 ) C1841_=_C1842( C1841 C1842 ) C1841_=_C1843( C1841 C1843 ) C1841_=_C1844( C1841 C1844 ) C1841_=_C1845( C1841 C1845 ) C1841_=_C1846( C1841 C1846 ) \nC1841_=_C1847( C1841 C1847 ) C1841_=_C1848( C1841 C1848 ) C1841_=_C1849( C1841 C1849 ) C1841_=_C1995( C1841 C1995 ) C1841_=_C2081( C1841 C2081 ) C1842_=_C1843( C1842 C1843 ) \nC1842_=_C1844( C1842 C1844 ) C1842_=_C1845( C1842 C1845 ) C1842_=_C1846( C1842 C1846 ) C1842_=_C1847( C1842 C1847 ) C1842_=_C1848( C1842 C1848 ) C1842_=_C1849( C1842 C1849 ) \nC1843_=_C1844( C1843 C1844 ) C1843_=_C1845( C1843 C1845 ) C1843_=_C1846( C1843 C1846 ) C1843_=_C1847( C1843 C1847 ) C1843_=_C1848( C1843 C1848 ) C1843_=_C1849( C1843 C1849 ) \nC1843_=_C1996( C1843 C1996 ) C1843_=_C2082( C1843 C2082 ) C1844_=_C1845( C1844 C1845 ) C1844_=_C1846( C1844 C1846 ) C1844_=_C1847( C1844 C1847 ) C1844_=_C1848( C1844 C1848 ) \nC1844_=_C1849( C1844 C1849 ) C1845_=_C1846( C1845 C1846 ) C1845_=_C1847( C1845 C1847 ) C1845_=_C1848( C1845 C1848 ) C1845_=_C1849( C1845 C1849 ) C1845_=_C1997( C1845 C1997 ) \nC1845_=_C2083( C1845 C2083 ) C1846_=_C1847( C1846 C1847 ) C1846_=_C1848( C1846 C1848 ) C1846_=_C1849( C1846 C1849 ) C1846_=_C1998( C1846 C1998 ) C1846_=_C2084( C1846 C2084 ) \nC1847_=_C1848( C1847 C1848 ) C1847_=_C1849( C1847 C1849 ) C1847_=_C1999( C1847 C1999 ) C1847_=_C2085( C1847 C2085 ) C1848_=_C1849( C1848 C1849 ) C1849_=_C2000( C1849 C2000 ) \nC1849_=_C2086( C1849 C2086 ) C1862_=_C1870( C1862 C1870 ) C1862_=_C1880( C1862 C1880 ) C1862_=_C1901( C1862 C1901 ) C1862_=_C1954( C1862 C1954 ) C1862_=_C1975( C1862 C1975 ) \nC1862_=_C1988( C1862 C1988 ) C1862_=_C1989( C1862 C1989 ) C1862_=_C1990( C1862 C1990 ) C1862_=_C1991( C1862 C1991 ) C1862_=_C1992( C1862 C1992 ) C1862_=_C1993( C1862 C1993 ) \nC1862_=_C1995( C1862 C1995 ) C1862_=_C1996( C1862 C1996 ) C1862_=_C1997( C1862 C1997 ) C1862_=_C1998( C1862 C1998 ) C1862_=_C1999( C1862 C1999 ) C1862_=_C2000( C1862 C2000 ) \nC1870_=_C1887( C1870 C1887 ) C1870_=_C1908( C1870 C1908 ) C1870_=_C1961( C1870 C1961 ) C1870_=_C1980( C1870 C1980 ) C1870_=_C2003( C1870 C2003 ) C1870_=_C2013( C1870 C2013 ) \nC1870_=_C2028( C1870 C2028 ) C1870_=_C2045( C1870 C2045 ) C1870_=_C2052( C1870 C2052 ) C1870_=_C2058( C1870 C2058 ) C1870_=_C2081( C1870 C2081 ) C1870_=_C2082( C1870 C2082 ) \nC1870_=_C2083( C1870 C2083 ) C1870_=_C2084( C1870 C2084 ) C1870_=_C2085( C1870 C2085 ) C1870_=_C2086( C1870 C2086 ) C1880_=_C1887( C1880 C1887 ) C1880_=_C1901( C1880 C1901 ) \nC1880_=_C1954( C1880 C1954 ) C1880_=_C1975( C1880 C1975 ) C1880_=_C1988( C1880 C1988 ) C1880_=_C1989( C1880 C1989 ) C1880_=_C1990( C1880 C1990 ) C1880_=_C1991( C1880 C1991 ) \nC1880_=_C1992( C1880 C1992 ) C1880_=_C1993( C1880 C1993 ) C1880_=_C1995( C1880 C1995 ) C1880_=_C1996( C1880 C1996 ) C1880_=_C1997( C1880 C1997 ) C1880_=_C1998( C1880 C1998 ) \nC1880_=_C1999( C1880 C1999 ) C1880_=_C2000( C1880 C2000 ) C1887_=_C1908( C1887 C1908 ) C1887_=_C1961( C1887 C1961 ) C1887_=_C1980( C1887 C1980 ) C1887_=_C2003( C1887 C2003 ) \nC1887_=_C2013( C1887 C2013 ) C1887_=_C2028( C1887 C2028 ) C1887_=_C2045( C1887 C2045 ) C1887_=_C2052( C1887 C2052 ) C1887_=_C2058( C1887 C2058 ) C1887_=_C2081( C1887 C2081 ) \nC1887_=_C2082( C1887 C2082 ) C1887_=_C2083( C1887 C2083 ) C1887_=_C2084( C1887 C2084 ) C1887_=_C2085( C1887 C2085 ) C1887_=_C2086( C1887 C2086 ) C1901_=_C1908( C1901 C1908 ) \nC1901_=_C1954( C1901 C1954 ) C1901_=_C1975( C1901 C1975 ) C1901_=_C1988( C1901 C1988 ) C1901_=_C1989( C1901 C1989 ) C1901_=_C1990( C1901 C1990 ) C1901_=_C1991( C1901 C1991 ) \nC1901_=_C1992( C1901 C1992 ) C1901_=_C1993( C1901 C1993 ) C1901_=_C1995( C1901 C1995 ) C1901_=_C1996( C1901 C1996 ) C1901_=_C1997( C1901 C1997 ) C1901_=_C1998( C1901 C1998 ) \nC1901_=_C1999( C1901 C1999 ) C1901_=_C2000( C1901 C2000 ) C1908_=_C1961( C1908 C1961 ) C1908_=_C1980( C1908 C1980 ) C1908_=_C2003( C1908 C2003 ) C1908_=_C2013( C1908 C2013 ) \nC1908_=_C2028( C1908 C2028 ) C1908_=_C2045( C1908 C2045 ) C1908_=_C2052( C1908 C2052 ) C1908_=_C2058( C1908 C2058 ) C1908_=_C2081( C1908 C2081 ) C1908_=_C2082( C1908 C2082 ) \nC1908_=_C2083( C1908 C2083 ) C1908_=_C2084( C1908 C2084 ) C1908_=_C2085( C1908 C2085 ) C1908_=_C2086( C1908 C2086 ) C1954_=_C1961( C1954 C1961 ) C1954_=_C1975( C1954 C1975 ) \nC1954_=_C1988( C1954 C1988 ) C1954_=_C1989( C1954 C1989 ) C1954_=_C1990( C1954 C1990 ) C1954_=_C1991( C1954 C1991 ) C1954_=_C1992( C1954 C1992 ) C1954_=_C1993( C1954 C1993 ) \nC1954_=_C1995( C1954 C1995 ) C1954_=_C1996( C1954 C1996 ) C1954_=_C1997( C1954 C1997 ) C1954_=_C1998( C1954 C1998 ) C1954_=_C1999( C1954 C1999 ) C1954_=_C2000( C1954 C2000 ) \nC1961_=_C1980( C1961 C1980 ) C1961_=_C2003( C1961 C2003 ) C1961_=_C2013( C1961 C2013 ) C1961_=_C2028( C1961 C2028 ) C1961_=_C2045( C1961 C2045 ) C1961_=_C2052( C1961 C2052 ) \nC1961_=_C2058( C1961 C2058 ) C1961_=_C2081( C1961 C2081 ) C1961_=_C2082( C1961 C2082 ) C1961_=_C2083( C1961 C2083 ) C1961_=_C2084( C1961 C2084 ) C1961_=_C2085( C1961 C2085 ) \nC1961_=_C2086( C1961 C2086 ) C1975_=_C1980( C1975 C1980 ) C1975_=_C1988( C1975 C1988 ) C1975_=_C1989( C1975 C1989 ) C1975_=_C1990( C1975 C1990 ) C1975_=_C1991( C1975 C1991 ) \nC1975_=_C1992( C1975 C1992 ) C1975_=_C1993( C1975 C1993 ) C1975_=_C1995( C1975 C1995 ) C1975_=_C1996( C1975 C1996 ) C1975_=_C1997( C1975 C1997 ) C1975_=_C1998( C1975 C1998 ) \nC1975_=_C1999( C1975 C1999 ) C1975_=_C2000( C1975 C2000 ) C1980_=_C2003( C1980 C2003 ) C1980_=_C2013( C1980 C2013 ) C1980_=_C2028( C1980 C2028 ) C1980_=_C2045( C1980 C2045 ) \nC1980_=_C2052( C1980 C2052 ) C1980_=_C2058( C1980 C2058 ) C1980_=_C2081( C1980 C2081 ) C1980_=_C2082( C1980 C2082 ) C1980_=_C2083( C1980 C2083 ) C1980_=_C2084( C1980 C2084 ) \nC1980_=_C2085( C1980 C2085 ) C1980_=_C2086( C1980 C2086 ) C1988_=_C1989( C1988 C1989 ) C1988_=_C1990( C1988 C1990 ) C1988_=_C1991( C1988 C1991 ) C1988_=_C1992( C1988 C1992 ) \nC1988_=_C1993( C1988 C1993 ) C1988_=_C1995( C1988 C1995 ) C1988_=_C1996( C1988 C1996 ) C1988_=_C1997( C1988 C1997 ) C1988_=_C1998( C1988 C1998 ) C1988_=_C1999( C1988 C1999 ) \nC1988_=_C2000( C1988 C2000 ) C1988_=_C2003( C1988 C2003 ) C1989_=_C1990( C1989 C1990 ) C1989_=_C1991( C1989 C1991 ) C1989_=_C1992( C1989 C1992 ) C1989_=_C1993( C1989 C1993 ) \nC1989_=_C1995( C1989 C1995 ) C1989_=_C1996( C1989 C1996 ) C1989_=_C1997( C1989 C1997 ) C1989_=_C1998( C1989 C1998 ) C1989_=_C1999( C1989 C1999 ) C1989_=_C2000( C1989 C2000 ) \nC1989_=_C2013( C1989 C2013 ) C1990_=_C1991( C1990 C1991 ) C1990_=_C1992( C1990 C1992 ) C1990_=_C1993( C1990 C1993 ) C1990_=_C1995( C1990 C1995 ) C1990_=_C1996( C1990 C1996 ) \nC1990_=_C1997( C1990 C1997 ) C1990_=_C1998( C1990 C1998 ) C1990_=_C1999( C1990 C1999 ) C1990_=_C2000( C1990 C2000 ) C1990_=_C2028( C1990 C2028 ) C1991_=_C1992( C1991 C1992 ) \nC1991_=_C1993( C1991 C1993 ) C1991_=_C1995( C1991 C1995 ) C1991_=_C1996( C1991 C1996 ) C1991_=_C1997( C1991 C1997 ) C1991_=_C1998( C1991 C1998 ) C1991_=_C1999( C1991 C1999 ) \nC1991_=_C2000( C1991 C2000 ) C1992_=_C1993( C1992 C1993 ) C1992_=_C1995( C1992 C1995 ) C1992_=_C1996( C1992 C1996 ) C1992_=_C1997( C1992 C1997 ) C1992_=_C1998( C1992 C1998 ) \nC1992_=_C1999( C1992 C1999 ) C1992_=_C2000( C1992 C2000 ) C1992_=_C2045( C1992 C2045 ) C1993_=_C1995( C1993 C1995 ) C1993_=_C1996( C1993 C1996 ) C1993_=_C1997( C1993 C1997 ) \nC1993_=_C1998( C1993 C1998 ) C1993_=_C1999( C1993 C1999 ) C1993_=_C2000( C1993 C2000 ) C1993_=_C2058( C1993 C2058 ) C1995_=_C1996( C1995 C1996 ) C1995_=_C1997( C1995 C1997 ) \nC1995_=_C1998( C1995 C1998 ) C1995_=_C1999( C1995 C1999 ) C1995_=_C2000( C1995 C2000 ) C1995_=_C2081( C1995 C2081 ) C1996_=_C1997( C1996 C1997 ) C1996_=_C1998( C1996 C1998 ) \nC1996_=_C1999( C1996 C1999 ) C1996_=_C2000( C1996 C2000 ) C1996_=_C2082( C1996 C2082 ) C1997_=_C1998( C1997 C1998 ) C1997_=_C1999( C1997 C1999 ) C1997_=_C2000( C1997 C2000 ) \nC1997_=_C2083( C1997 C2083 ) C1998_=_C1999( C1998 C1999 ) C1998_=_C2000( C1998 C2000 ) C1998_=_C2084( C1998 C2084 ) C1999_=_C2000( C1999 C2000 ) C1999_=_C2085( C1999 C2085 ) \nC2000_=_C2086( C2000 C2086 ) C2003_=_C2013( C2003 C2013 ) C2003_=_C2028( C2003 C2028 ) C2003_=_C2045( C2003 C2045 ) C2003_=_C2052( C2003 C2052 ) C2003_=_C2058( C2003 C2058 ) \nC2003_=_C2081( C2003 C2081 ) C2003_=_C2082( C2003 C2082 ) C2003_=_C2083( C2003 C2083 ) C2003_=_C2084( C2003 C2084 ) C2003_=_C2085( C2003 C2085 ) C2003_=_C2086( C2003 C2086 ) \nC2013_=_C2028( C2013 C2028 ) C2013_=_C2045( C2013 C2045 ) C2013_=_C2052( C2013 C2052 ) C2013_=_C2058( C2013 C2058 ) C2013_=_C2081( C2013 C2081 ) C2013_=_C2082( C2013 C2082 ) \nC2013_=_C2083( C2013 C2083 ) C2013_=_C2084( C2013 C2084 ) C2013_=_C2085( C2013 C2085 ) C2013_=_C2086( C2013 C2086 ) C2028_=_C2045( C2028 C2045 ) C2028_=_C2052( C2028 C2052 ) \nC2028_=_C2058( C2028 C2058 ) C2028_=_C2081( C2028 C2081 ) C2028_=_C2082( C2028 C2082 ) C2028_=_C2083( C2028 C2083 ) C2028_=_C2084( C2028 C2084 ) C2028_=_C2085( C2028 C2085 ) \nC2028_=_C2086( C2028 C2086 ) C2045_=_C2052( C2045 C2052 ) C2045_=_C2058( C2045 C2058 ) C2045_=_C2081( C2045 C2081 ) C2045_=_C2082( C2045 C2082 ) C2045_=_C2083( C2045 C2083 ) \nC2045_=_C2084( C2045 C2084 ) C2045_=_C2085( C2045 C2085 ) C2045_=_C2086( C2045 C2086 ) C2052_=_C2058( C2052 C2058 ) C2052_=_C2081( C2052 C2081 ) C2052_=_C2082( C2052 C2082 ) \nC2052_=_C2083(</w:t>
      </w:r>
    </w:p>
    <w:p>
      <w:pPr>
        <w:pStyle w:val="PreformattedText"/>
        <w:bidi w:val="0"/>
        <w:spacing w:before="0" w:after="0"/>
        <w:jc w:val="left"/>
        <w:rPr/>
      </w:pPr>
      <w:r>
        <w:rPr/>
        <w:t xml:space="preserve"> </w:t>
      </w:r>
      <w:r>
        <w:rPr/>
        <w:t>C2052 C2083 ) C2052_=_C2084( C2052 C2084 ) C2052_=_C2085( C2052 C2085 ) C2052_=_C2086( C2052 C2086 ) C2058_=_C2081( C2058 C2081 ) C2058_=_C2082( C2058 C2082 ) \nC2058_=_C2083( C2058 C2083 ) C2058_=_C2084( C2058 C2084 ) C2058_=_C2085( C2058 C2085 ) C2058_=_C2086( C2058 C2086 ) C2081_=_C2082( C2081 C2082 ) C2081_=_C2083( C2081 C2083 ) \nC2081_=_C2084( C2081 C2084 ) C2081_=_C2085( C2081 C2085 ) C2081_=_C2086( C2081 C2086 ) C2082_=_C2083( C2082 C2083 ) C2082_=_C2084( C2082 C2084 ) C2082_=_C2085( C2082 C2085 ) \nC2082_=_C2086( C2082 C2086 ) C2083_=_C2084( C2083 C2084 ) C2083_=_C2085( C2083 C2085 ) C2083_=_C2086( C2083 C2086 ) C2084_=_C2085( C2084 C2085 ) C2084_=_C2086( C2084 C2086 ) \nC2085_=_C2086( C2085 C2086 ) "];77-&gt;84[label="259: C18 C27 C34 C58 C68 \nC161 C162 C163 C164 C165 C166 \nC167 C168 C169 C170 C171 C172 \nC173 C174 C175 C177 C179 C180 \nC181 C183 C184 C185 C186 C188 \nC189 C190 C191 C193 C194 C195 \nC196 C197 C213 C215 C222 C229 \nC237 C280 C289 C373 C375 C379 \nC385 C387 C421 C451 C452 C457 \nC463 C468 C492 C500 C587 C595 \nC624 C665 C668 C676 C683 C693 \nC717 C719 C728 C735 C742 C770 \nC778 C852 C917 C945 C946 C952 \nC958 C965 C983 C1018 C1020 C1027 \nC1034 C1043 C1077 C1080 C1087 C1094 \nC1111 C1161 C1165 C1168 C1178 C1180 \nC1189 C1196 C1203 C1215 C1222 C1250 \nC1282 C1298 C1305 C1341 C1362 C1364 \nC1372 C1380 C1387 C1401 C1409 C1416 \nC1422 C1428 C1434 C1438 C1442 C1444 \nC1451 C1458 C1464 C1472 C1479 C1492 \nC1493 C1494 C1496 C1497 C1498 C1499 \nC1500 C1501 C1502 C1503 C1505 C1506 \nC1507 C1508 C1509 C1510 C1511 C1513 \nC1514 C1515 C1516 C1517 C1518 C1519 \nC1520 C1522 C1523 C1524 C1525 C1526 \nC1527 C1528 C1529 C1530 C1537 C1544 \nC1559 C1578 C1600 C1601 C1602 C1603 \nC1604 C1606 C1607 C1608 C1609 C1610 \nC1612 C1613 C1614 C1615 C1617 C1618 \nC1619 C1620 C1621 C1622 C1627 C1632 \nC1639 C1649 C1672 C1681 C1691 C1705 \nC1711 C1718 C1724 C1731 C1739 C1743 \nC1747 C1754 C1778 C1784 C1824 C1825 \nC1826 C1827 C1828 C1829 C1830 C1832 \nC1833 C1834 C1835 C1836 C1837 C1838 \nC1839 C1841 C1842 C1843 C1844 C1845 \nC1846 C1847 C1848 C1849 C1862 C1870 \nC1880 C1887 C1901 C1908 C1954 C1961 \nC1975 C1980 C1988 C1989 C1990 C1991 \nC1992 C1993 C1995 C1996 C1997 C1998 \nC1999 C2000 C2003 C2013 C2028 C2045 \nC2052 C2058 C2081 C2082 C2083 C2084 \nC2085 C2086 \n6278: C18_=_C27 ,C18_=_C68 ,C18_=_C222 ,C18_=_C289 ,C18_=_C379 ,\nC18_=_C457 ,C18_=_C500 ,C18_=_C595 ,C18_=_C676 ,C18_=_C728 ,C18_=_C778 ,\nC18_=_C952 ,C18_=_C1027 ,C18_=_C1087 ,C18_=_C1189 ,C18_=_C1222 ,C18_=_C1250 ,\nC18_=_C1282 ,C18_=_C1305 ,C18_=_C1372 ,C18_=_C1409 ,C18_=_C1451 ,C18_=_C1479 ,\nC18_=_C1537 ,C18_=_C1559 ,C18_=_C1578 ,C18_=_C1627 ,C18_=_C1649 ,C18_=_C1672 ,\nC18_=_C1705 ,C18_=_C1724 ,C18_=_C1743 ,C18_=_C1778 ,C18_=_C1824 ,C18_=_C1825 ,\nC18_=_C1826 ,C18_=_C1827 ,C18_=_C1828 ,C18_=_C1829 ,C18_=_C1830 ,C18_=_C1832 ,\nC18_=_C1833 ,C18_=_C1834 ,C18_=_C1835 ,C18_=_C1836 ,C18_=_C1837 ,C18_=_C1838 ,\nC18_=_C1839 ,C18_=_C1841 ,C18_=_C1842 ,C18_=_C1843 ,C18_=_C1844 ,C18_=_C1845 ,\nC18_=_C1846 ,C18_=_C1847 ,C18_=_C1848 ,C18_=_C1849 ,C27_=_C237 ,C27_=_C387 ,\nC27_=_C421 ,C27_=_C468 ,C27_=_C693 ,C27_=_C742 ,C27_=_C852 ,C27_=_C965 ,\nC27_=_C1043 ,C27_=_C1168 ,C27_=_C1203 ,C27_=_C1387 ,C27_=_C1422 ,C27_=_C1438 ,\nC27_=_C1464 ,C27_=_C1639 ,C27_=_C1691 ,C27_=_C1718 ,C27_=_C1739 ,C27_=_C1754 ,\nC27_=_C1870 ,C27_=_C1887 ,C27_=_C1908 ,C27_=_C1961 ,C27_=_C1980 ,C27_=_C2003 ,\nC27_=_C2013 ,C27_=_C2028 ,C27_=_C2045 ,C27_=_C2052 ,C27_=_C2058 ,C27_=_C2081 ,\nC27_=_C2082 ,C27_=_C2083 ,C27_=_C2084 ,C27_=_C2085 ,C27_=_C2086 ,C34_=_C58 ,\nC34_=_C68 ,C34_=_C161 ,C34_=_C162 ,C34_=_C163 ,C34_=_C164 ,C34_=_C165 ,\nC34_=_C166 ,C34_=_C167 ,C34_=_C168 ,C34_=_C169 ,C34_=_C170 ,C34_=_C171 ,\nC34_=_C172 ,C34_=_C173 ,C34_=_C174 ,C34_=_C175 ,C34_=_C177 ,C34_=_C179 ,\nC34_=_C180 ,C34_=_C181 ,C34_=_C183 ,C34_=_C184 ,C34_=_C185 ,C34_=_C186 ,\nC34_=_C188 ,C34_=_C189 ,C34_=_C190 ,C34_=_C191 ,C34_=_C193 ,C34_=_C194 ,\nC34_=_C195 ,C34_=_C196 ,C34_=_C197 ,C58_=_C68 ,C58_=_C213 ,C58_=_C280 ,\nC58_=_C373 ,C58_=_C451 ,C58_=_C492 ,C58_=_C587 ,C58_=_C624 ,C58_=_C665 ,\nC58_=_C717 ,C58_=_C770 ,C58_=_C917 ,C58_=_C945 ,C58_=_C983 ,C58_=_C1018 ,\nC58_=_C1077 ,C58_=_C1111 ,C58_=_C1178 ,C58_=_C1215 ,C58_=_C1298 ,C58_=_C1341 ,\nC58_=_C1362 ,C58_=_C1401 ,C58_=_C1442 ,C58_=_C1472 ,C58_=_C1492 ,C58_=_C1493 ,\nC58_=_C1494 ,C58_=_C1496 ,C58_=_C1497 ,C58_=_C1498 ,C58_=_C1499 ,C58_=_C1500 ,\nC58_=_C1501 ,C58_=_C1502 ,C58_=_C1503 ,C58_=_C1505 ,C58_=_C1506 ,C58_=_C1507 ,\nC58_=_C1508 ,C58_=_C1509 ,C58_=_C1510 ,C58_=_C1511 ,C58_=_C1513 ,C58_=_C1514 ,\nC58_=_C1515 ,C58_=_C1516 ,C58_=_C1517 ,C58_=_C1518 ,C58_=_C1519 ,C58_=_C1520 ,\nC58_=_C1522 ,C58_=_C1523 ,C58_=_C1524 ,C58_=_C1525 ,C58_=_C1526 ,C58_=_C1527 ,\nC58_=_C1528 ,C58_=_C1529 ,C68_=_C222 ,C68_=_C289 ,C68_=_C379 ,C68_=_C457 ,\nC68_=_C500 ,C68_=_C595 ,C68_=_C676 ,C68_=_C728 ,C68_=_C778 ,C68_=_C952 ,\nC68_=_C1027 ,C68_=_C1087 ,C68_=_C1189 ,C68_=_C1222 ,C68_=_C1250 ,C68_=_C1282 ,\nC68_=_C1305 ,C68_=_C1372 ,C68_=_C1409 ,C68_=_C1451 ,C68_=_C1479 ,C68_=_C1537 ,\nC68_=_C1559 ,C68_=_C1578 ,C68_=_C1627 ,C68_=_C1649 ,C68_=_C1672 ,C68_=_C1705 ,\nC68_=_C1724 ,C68_=_C1743 ,C68_=_C1778 ,C68_=_C1824 ,C68_=_C1825 ,C68_=_C1826 ,\nC68_=_C1827 ,C68_=_C1828 ,C68_=_C1829 ,C68_=_C1830 ,C68_=_C1832 ,C68_=_C1833 ,\nC68_=_C1834 ,C68_=_C1835 ,C68_=_C1836 ,C68_=_C1837 ,C68_=_C1838 ,C68_=_C1839 ,\nC68_=_C1841 ,C68_=_C1842 ,C68_=_C1843 ,C68_=_C1844 ,C68_=_C1845 ,C68_=_C1846 ,\nC68_=_C1847 ,C68_=_C1848 ,C68_=_C1849 ,C161_=_C162 ,C161_=_C163 ,C161_=_C164 ,\nC161_=_C165 ,C161_=_C166 ,C161_=_C167 ,C161_=_C168 ,C161_=_C169 ,C161_=_C170 ,\nC161_=_C171 ,C161_=_C172 ,C161_=_C173 ,C161_=_C174 ,C161_=_C175 ,C161_=_C177 ,\nC161_=_C179 ,C161_=_C180 ,C161_=_C181 ,C161_=_C183 ,C161_=_C184 ,C161_=_C185 ,\nC161_=_C186 ,C161_=_C188 ,C161_=_C189 ,C161_=_C190 ,C161_=_C191 ,C161_=_C193 ,\nC161_=_C194 ,C161_=_C195 ,C161_=_C196 ,C161_=_C197 ,C161_=_C213 ,C161_=_C215 ,\nC161_=_C222 ,C161_=_C229 ,C161_=_C237 ,C162_=_C163 ,C162_=_C164 ,C162_=_C165 ,\nC162_=_C166 ,C162_=_C167 ,C162_=_C168 ,C162_=_C169 ,C162_=_C170 ,C162_=_C171 ,\nC162_=_C172 ,C162_=_C173 ,C162_=_C174 ,C162_=_C175 ,C162_=_C177 ,C162_=_C179 ,\nC162_=_C180 ,C162_=_C181 ,C162_=_C183 ,C162_=_C184 ,C162_=_C185 ,C162_=_C186 ,\nC162_=_C188 ,C162_=_C189 ,C162_=_C190 ,C162_=_C191 ,C162_=_C193 ,C162_=_C194 ,\nC162_=_C195 ,C162_=_C196 ,C162_=_C197 ,C162_=_C373 ,C162_=_C375 ,C162_=_C379 ,\nC162_=_C385 ,C162_=_C387 ,C163_=_C164 ,C163_=_C165 ,C163_=_C166 ,C163_=_C167 ,\nC163_=_C168 ,C163_=_C169 ,C163_=_C170 ,C163_=_C171 ,C163_=_C172 ,C163_=_C173 ,\nC163_=_C174 ,C163_=_C175 ,C163_=_C177 ,C163_=_C179 ,C163_=_C180 ,C163_=_C181 ,\nC163_=_C183 ,C163_=_C184 ,C163_=_C185 ,C163_=_C186 ,C163_=_C188 ,C163_=_C189 ,\nC163_=_C190 ,C163_=_C191 ,C163_=_C193 ,C163_=_C194 ,C163_=_C195 ,C163_=_C196 ,\nC163_=_C197 ,C163_=_C451 ,C163_=_C452 ,C163_=_C457 ,C163_=_C463 ,C163_=_C468 ,\nC164_=_C165 ,C164_=_C166 ,C164_=_C167 ,C164_=_C168 ,C164_=_C169 ,C164_=_C170 ,\nC164_=_C171 ,C164_=_C172 ,C164_=_C173 ,C164_=_C174 ,C164_=_C175 ,C164_=_C177 ,\nC164_=_C179 ,C164_=_C180 ,C164_=_C181 ,C164_=_C183 ,C164_=_C184 ,C164_=_C185 ,\nC164_=_C186 ,C164_=_C188 ,C164_=_C189 ,C164_=_C190 ,C164_=_C191 ,C164_=_C193 ,\nC164_=_C194 ,C164_=_C195 ,C164_=_C196 ,C164_=_C197 ,C164_=_C492 ,C164_=_C500 ,\nC165_=_C166 ,C165_=_C167 ,C165_=_C168 ,C165_=_C169 ,C165_=_C170 ,C165_=_C171 ,\nC165_=_C172 ,C165_=_C173 ,C165_=_C174 ,C165_=_C175 ,C165_=_C177 ,C165_=_C179 ,\nC165_=_C180 ,C165_=_C181 ,C165_=_C183 ,C165_=_C184 ,C165_=_C185 ,C165_=_C186 ,\nC165_=_C188 ,C165_=_C189 ,C165_=_C190 ,C165_=_C191 ,C165_=_C193 ,C165_=_C194 ,\nC165_=_C195 ,C165_=_C196 ,C165_=_C197 ,C165_=_C624 ,C166_=_C167 ,C166_=_C168 ,\nC166_=_C169 ,C166_=_C170 ,C166_=_C171 ,C166_=_C172 ,C166_=_C173 ,C166_=_C174 ,\nC166_=_C175 ,C166_=_C177 ,C166_=_C179 ,C166_=_C180 ,C166_=_C181 ,C166_=_C183 ,\nC166_=_C184 ,C166_=_C185 ,C166_=_C186 ,C166_=_C188 ,C166_=_C189 ,C166_=_C190 ,\nC166_=_C191 ,C166_=_C193 ,C166_=_C194 ,C166_=_C195 ,C166_=_C196 ,C166_=_C197 ,\nC166_=_C665 ,C166_=_C668 ,C166_=_C676 ,C166_=_C683 ,C166_=_C693 ,C167_=_C168 ,\nC167_=_C169 ,C167_=_C170 ,C167_=_C171 ,C167_=_C172 ,C167_=_C173 ,C167_=_C174 ,\nC167_=_C175 ,C167_=_C177 ,C167_=_C179 ,C167_=_C180 ,C167_=_C181 ,C167_=_C183 ,\nC167_=_C184 ,C167_=_C185 ,C167_=_C186 ,C167_=_C188 ,C167_=_C189 ,C167_=_C190 ,\nC167_=_C191 ,C167_=_C193 ,C167_=_C194 ,C167_=_C195 ,C167_=_C196 ,C167_=_C197 ,\nC167_=_C717 ,C167_=_C719 ,C167_=_C728 ,C167_=_C735 ,C167_=_C742 ,C168_=_C169 ,\nC168_=_C170 ,C168_=_C171 ,C168_=_C172 ,C168_=_C173 ,C168_=_C174 ,C168_=_C175 ,\nC168_=_C177 ,C168_=_C179 ,C168_=_C180 ,C168_=_C181 ,C168_=_C183 ,C168_=_C184 ,\nC168_=_C185 ,C168_=_C186 ,C168_=_C188 ,C168_=_C189 ,C168_=_C190 ,C168_=_C191 ,\nC168_=_C193 ,C168_=_C194 ,C168_=_C195 ,C168_=_C196 ,C168_=_C197 ,C168_=_C945 ,\nC168_=_C946 ,C168_=_C952 ,C168_=_C958 ,C168_=_C965 ,C169_=_C170 ,C169_=_C171 ,\nC169_=_C172 ,C169_=_C173 ,C169_=_C174 ,C169_=_C175 ,C169_=_C177 ,C169_=_C179 ,\nC169_=_C180 ,C169_=_C181 ,C169_=_C183 ,C169_=_C184 ,C169_=_C185 ,C169_=_C186 ,\nC169_=_C188 ,C169_=_C189 ,C169_=_C190 ,C169_=_C191 ,C169_=_C193 ,C169_=_C194 ,\nC169_=_C195 ,C169_=_C196 ,C169_=_C197 ,C169_=_C1018 ,C169_=_C1020 ,C169_=_C1027 ,\nC169_=_C1034 ,C169_=_C1043 ,C170_=_C171 ,C170_=_C172 ,C170_=_C173 ,C170_=_C174 ,\nC170_=_C175 ,C170_=_C177 ,C170_=_C179 ,C170_=_C180 ,C170_=_C181 ,C170_=_C183 ,\nC170_=_C184 ,C170_=_C185 ,C170_=_C186 ,C170_=_C188 ,C170_=_C189 ,C170_=_C190 ,\nC170_=_C191 ,C170_=_C193 ,C170_=_C194 ,C170_=_C195 ,C170_=_C196 ,C170_=_C197 ,\nC170_=_C1077 ,C170_=_C1080 ,C170_=_C1087 ,C170_=_C1094 ,C171_=_C172 ,C171_=_C173 ,\nC171_=_C174 ,C171_=_C175 ,C171_=_C177 ,C171_=_C179 ,C171_=_C180 ,C171_=_C181 ,\nC171_=_C183 ,C171_=_C184 ,C171_=_C185 ,C171_=_C186 ,C171_=_C188 ,C171_=_C189 ,\nC171_=_C190 ,C171_=_C191 ,C171_=_C193 ,C171_=_C194 ,C171_=_C195 ,C171_=_C196 ,\nC171_=_C197 ,C171_=_C1111 ,C172_=_C173 ,C172_=_C174 ,C172_=_C175 ,C172_=_C177 ,\nC172_=_C179</w:t>
      </w:r>
    </w:p>
    <w:p>
      <w:pPr>
        <w:pStyle w:val="PreformattedText"/>
        <w:bidi w:val="0"/>
        <w:spacing w:before="0" w:after="0"/>
        <w:jc w:val="left"/>
        <w:rPr/>
      </w:pPr>
      <w:r>
        <w:rPr/>
        <w:t xml:space="preserve"> </w:t>
      </w:r>
      <w:r>
        <w:rPr/>
        <w:t>,C172_=_C180 ,C172_=_C181 ,C172_=_C183 ,C172_=_C184 ,C172_=_C185 ,\nC172_=_C186 ,C172_=_C188 ,C172_=_C189 ,C172_=_C190 ,C172_=_C191 ,C172_=_C193 ,\nC172_=_C194 ,C172_=_C195 ,C172_=_C196 ,C172_=_C197 ,C172_=_C1178 ,C172_=_C1180 ,\nC172_=_C1189 ,C172_=_C1196 ,C172_=_C1203 ,C173_=_C174 ,C173_=_C175 ,C173_=_C177 ,\nC173_=_C179 ,C173_=_C180 ,C173_=_C181 ,C173_=_C183 ,C173_=_C184 ,C173_=_C185 ,\nC173_=_C186 ,C173_=_C188 ,C173_=_C189 ,C173_=_C190 ,C173_=_C191 ,C173_=_C193 ,\nC173_=_C194 ,C173_=_C195 ,C173_=_C196 ,C173_=_C197 ,C173_=_C1298 ,C173_=_C1305 ,\nC174_=_C175 ,C174_=_C177 ,C174_=_C179 ,C174_=_C180 ,C174_=_C181 ,C174_=_C183 ,\nC174_=_C184 ,C174_=_C185 ,C174_=_C186 ,C174_=_C188 ,C174_=_C189 ,C174_=_C190 ,\nC174_=_C191 ,C174_=_C193 ,C174_=_C194 ,C174_=_C195 ,C174_=_C196 ,C174_=_C197 ,\nC174_=_C1362 ,C174_=_C1364 ,C174_=_C1372 ,C174_=_C1380 ,C174_=_C1387 ,C175_=_C177 ,\nC175_=_C179 ,C175_=_C180 ,C175_=_C181 ,C175_=_C183 ,C175_=_C184 ,C175_=_C185 ,\nC175_=_C186 ,C175_=_C188 ,C175_=_C189 ,C175_=_C190 ,C175_=_C191 ,C175_=_C193 ,\nC175_=_C194 ,C175_=_C195 ,C175_=_C196 ,C175_=_C197 ,C175_=_C1442 ,C175_=_C1444 ,\nC175_=_C1451 ,C175_=_C1458 ,C175_=_C1464 ,C177_=_C179 ,C177_=_C180 ,C177_=_C181 ,\nC177_=_C183 ,C177_=_C184 ,C177_=_C185 ,C177_=_C186 ,C177_=_C188 ,C177_=_C189 ,\nC177_=_C190 ,C177_=_C191 ,C177_=_C193 ,C177_=_C194 ,C177_=_C195 ,C177_=_C196 ,\nC177_=_C197 ,C177_=_C1492 ,C177_=_C1530 ,C177_=_C1537 ,C177_=_C1544 ,C179_=_C180 ,\nC179_=_C181 ,C179_=_C183 ,C179_=_C184 ,C179_=_C185 ,C179_=_C186 ,C179_=_C188 ,\nC179_=_C189 ,C179_=_C190 ,C179_=_C191 ,C179_=_C193 ,C179_=_C194 ,C179_=_C195 ,\nC179_=_C196 ,C179_=_C197 ,C179_=_C1498 ,C179_=_C1601 ,C179_=_C1672 ,C179_=_C1681 ,\nC179_=_C1691 ,C180_=_C181 ,C180_=_C183 ,C180_=_C184 ,C180_=_C185 ,C180_=_C186 ,\nC180_=_C188 ,C180_=_C189 ,C180_=_C190 ,C180_=_C191 ,C180_=_C193 ,C180_=_C194 ,\nC180_=_C195 ,C180_=_C196 ,C180_=_C197 ,C180_=_C1499 ,C180_=_C1602 ,C180_=_C1705 ,\nC180_=_C1711 ,C180_=_C1718 ,C181_=_C183 ,C181_=_C184 ,C181_=_C185 ,C181_=_C186 ,\nC181_=_C188 ,C181_=_C189 ,C181_=_C190 ,C181_=_C191 ,C181_=_C193 ,C181_=_C194 ,\nC181_=_C195 ,C181_=_C196 ,C181_=_C197 ,C181_=_C1502 ,C181_=_C1604 ,C181_=_C1778 ,\nC181_=_C1784 ,C183_=_C184 ,C183_=_C185 ,C183_=_C186 ,C183_=_C188 ,C183_=_C189 ,\nC183_=_C190 ,C183_=_C191 ,C183_=_C193 ,C183_=_C194 ,C183_=_C195 ,C183_=_C196 ,\nC183_=_C197 ,C183_=_C1506 ,C183_=_C1607 ,C183_=_C1825 ,C183_=_C1880 ,C183_=_C1887 ,\nC184_=_C185 ,C184_=_C186 ,C184_=_C188 ,C184_=_C189 ,C184_=_C190 ,C184_=_C191 ,\nC184_=_C193 ,C184_=_C194 ,C184_=_C195 ,C184_=_C196 ,C184_=_C197 ,C184_=_C1507 ,\nC184_=_C1608 ,C184_=_C1826 ,C184_=_C1901 ,C184_=_C1908 ,C185_=_C186 ,C185_=_C188 ,\nC185_=_C189 ,C185_=_C190 ,C185_=_C191 ,C185_=_C193 ,C185_=_C194 ,C185_=_C195 ,\nC185_=_C196 ,C185_=_C197 ,C185_=_C1509 ,C185_=_C1828 ,C186_=_C188 ,C186_=_C189 ,\nC186_=_C190 ,C186_=_C191 ,C186_=_C193 ,C186_=_C194 ,C186_=_C195 ,C186_=_C196 ,\nC186_=_C197 ,C186_=_C1511 ,C186_=_C1610 ,C186_=_C1830 ,C186_=_C1975 ,C186_=_C1980 ,\nC188_=_C189 ,C188_=_C190 ,C188_=_C191 ,C188_=_C193 ,C188_=_C194 ,C188_=_C195 ,\nC188_=_C196 ,C188_=_C197 ,C188_=_C1513 ,C188_=_C1612 ,C188_=_C1832 ,C188_=_C1988 ,\nC188_=_C2003 ,C189_=_C190 ,C189_=_C191 ,C189_=_C193 ,C189_=_C194 ,C189_=_C195 ,\nC189_=_C196 ,C189_=_C197 ,C189_=_C1515 ,C189_=_C1835 ,C189_=_C1991 ,C190_=_C191 ,\nC190_=_C193 ,C190_=_C194 ,C190_=_C195 ,C190_=_C196 ,C190_=_C197 ,C190_=_C1518 ,\nC190_=_C1615 ,C190_=_C1838 ,C190_=_C1993 ,C190_=_C2058 ,C191_=_C193 ,C191_=_C194 ,\nC191_=_C195 ,C191_=_C196 ,C191_=_C197 ,C191_=_C1520 ,C191_=_C1839 ,C193_=_C194 ,\nC193_=_C195 ,C193_=_C196 ,C193_=_C197 ,C193_=_C1522 ,C193_=_C1617 ,C193_=_C1841 ,\nC193_=_C1995 ,C193_=_C2081 ,C194_=_C195 ,C194_=_C196 ,C194_=_C197 ,C194_=_C1525 ,\nC194_=_C1619 ,C194_=_C1845 ,C194_=_C1997 ,C194_=_C2083 ,C195_=_C196 ,C195_=_C197 ,\nC195_=_C1526 ,C195_=_C1620 ,C195_=_C1846 ,C195_=_C1998 ,C195_=_C2084 ,C196_=_C197 ,\nC196_=_C1527 ,C196_=_C1621 ,C196_=_C1847 ,C196_=_C1999 ,C196_=_C2085 ,C197_=_C1529 ,\nC197_=_C1622 ,C197_=_C1849 ,C197_=_C2000 ,C197_=_C2086 ,C213_=_C215 ,C213_=_C222 ,\nC213_=_C229 ,C213_=_C237 ,C213_=_C280 ,C213_=_C373 ,C213_=_C451 ,C213_=_C492 ,\nC213_=_C587 ,C213_=_C624 ,C213_=_C665 ,C213_=_C717 ,C213_=_C770 ,C213_=_C917 ,\nC213_=_C945 ,C213_=_C983 ,C213_=_C1018 ,C213_=_C1077 ,C213_=_C1111 ,C213_=_C1178 ,\nC213_=_C1215 ,C213_=_C1298 ,C213_=_C1341 ,C213_=_C1362 ,C213_=_C1401 ,C213_=_C1442 ,\nC213_=_C1472 ,C213_=_C1492 ,C213_=_C1493 ,C213_=_C1494 ,C213_=_C1496 ,C213_=_C1497 ,\nC213_=_C1498 ,C213_=_C1499 ,C213_=_C1500 ,C213_=_C1501 ,C213_=_C1502 ,C213_=_C1503 ,\nC213_=_C1505 ,C213_=_C1506 ,C213_=_C1507 ,C213_=_C1508 ,C213_=_C1509 ,C213_=_C1510 ,\nC213_=_C1511 ,C213_=_C1513 ,C213_=_C1514 ,C213_=_C1515 ,C213_=_C1516 ,C213_=_C1517 ,\nC213_=_C1518 ,C213_=_C1519 ,C213_=_C1520 ,C213_=_C1522 ,C213_=_C1523 ,C213_=_C1524 ,\nC213_=_C1525 ,C213_=_C1526 ,C213_=_C1527 ,C213_=_C1528 ,C213_=_C1529 ,C215_=_C222 ,\nC215_=_C229 ,C215_=_C237 ,C215_=_C375 ,C215_=_C452 ,C215_=_C668 ,C215_=_C719 ,\nC215_=_C946 ,C215_=_C1020 ,C215_=_C1080 ,C215_=_C1161 ,C215_=_C1180 ,C215_=_C1364 ,\nC215_=_C1428 ,C215_=_C1444 ,C215_=_C1530 ,C215_=_C1600 ,C215_=_C1601 ,C215_=_C1602 ,\nC215_=_C1603 ,C215_=_C1604 ,C215_=_C1606 ,C215_=_C1607 ,C215_=_C1608 ,C215_=_C1609 ,\nC215_=_C1610 ,C215_=_C1612 ,C215_=_C1613 ,C215_=_C1614 ,C215_=_C1615 ,C215_=_C1617 ,\nC215_=_C1618 ,C215_=_C1619 ,C215_=_C1620 ,C215_=_C1621 ,C215_=_C1622 ,C222_=_C229 ,\nC222_=_C237 ,C222_=_C289 ,C222_=_C379 ,C222_=_C457 ,C222_=_C500 ,C222_=_C595 ,\nC222_=_C676 ,C222_=_C728 ,C222_=_C778 ,C222_=_C952 ,C222_=_C1027 ,C222_=_C1087 ,\nC222_=_C1189 ,C222_=_C1222 ,C222_=_C1250 ,C222_=_C1282 ,C222_=_C1305 ,C222_=_C1372 ,\nC222_=_C1409 ,C222_=_C1451 ,C222_=_C1479 ,C222_=_C1537 ,C222_=_C1559 ,C222_=_C1578 ,\nC222_=_C1627 ,C222_=_C1649 ,C222_=_C1672 ,C222_=_C1705 ,C222_=_C1724 ,C222_=_C1743 ,\nC222_=_C1778 ,C222_=_C1824 ,C222_=_C1825 ,C222_=_C1826 ,C222_=_C1827 ,C222_=_C1828 ,\nC222_=_C1829 ,C222_=_C1830 ,C222_=_C1832 ,C222_=_C1833 ,C222_=_C1834 ,C222_=_C1835 ,\nC222_=_C1836 ,C222_=_C1837 ,C222_=_C1838 ,C222_=_C1839 ,C222_=_C1841 ,C222_=_C1842 ,\nC222_=_C1843 ,C222_=_C1844 ,C222_=_C1845 ,C222_=_C1846 ,C222_=_C1847 ,C222_=_C1848 ,\nC222_=_C1849 ,C229_=_C237 ,C229_=_C385 ,C229_=_C463 ,C229_=_C683 ,C229_=_C735 ,\nC229_=_C958 ,C229_=_C1034 ,C229_=_C1094 ,C229_=_C1165 ,C229_=_C1196 ,C229_=_C1380 ,\nC229_=_C1416 ,C229_=_C1434 ,C229_=_C1458 ,C229_=_C1544 ,C229_=_C1632 ,C229_=_C1681 ,\nC229_=_C1711 ,C229_=_C1731 ,C229_=_C1747 ,C229_=_C1784 ,C229_=_C1862 ,C229_=_C1880 ,\nC229_=_C1901 ,C229_=_C1954 ,C229_=_C1975 ,C229_=_C1988 ,C229_=_C1989 ,C229_=_C1990 ,\nC229_=_C1991 ,C229_=_C1992 ,C229_=_C1993 ,C229_=_C1995 ,C229_=_C1996 ,C229_=_C1997 ,\nC229_=_C1998 ,C229_=_C1999 ,C229_=_C2000 ,C237_=_C387 ,C237_=_C421 ,C237_=_C468 ,\nC237_=_C693 ,C237_=_C742 ,C237_=_C852 ,C237_=_C965 ,C237_=_C1043 ,C237_=_C1168 ,\nC237_=_C1203 ,C237_=_C1387 ,C237_=_C1422 ,C237_=_C1438 ,C237_=_C1464 ,C237_=_C1639 ,\nC237_=_C1691 ,C237_=_C1718 ,C237_=_C1739 ,C237_=_C1754 ,C237_=_C1870 ,C237_=_C1887 ,\nC237_=_C1908 ,C237_=_C1961 ,C237_=_C1980 ,C237_=_C2003 ,C237_=_C2013 ,C237_=_C2028 ,\nC237_=_C2045 ,C237_=_C2052 ,C237_=_C2058 ,C237_=_C2081 ,C237_=_C2082 ,C237_=_C2083 ,\nC237_=_C2084 ,C237_=_C2085 ,C237_=_C2086 ,C280_=_C289 ,C280_=_C373 ,C280_=_C451 ,\nC280_=_C492 ,C280_=_C587 ,C280_=_C624 ,C280_=_C665 ,C280_=_C717 ,C280_=_C770 ,\nC280_=_C917 ,C280_=_C945 ,C280_=_C983 ,C280_=_C1018 ,C280_=_C1077 ,C280_=_C1111 ,\nC280_=_C1178 ,C280_=_C1215 ,C280_=_C1298 ,C280_=_C1341 ,C280_=_C1362 ,C280_=_C1401 ,\nC280_=_C1442 ,C280_=_C1472 ,C280_=_C1492 ,C280_=_C1493 ,C280_=_C1494 ,C280_=_C1496 ,\nC280_=_C1497 ,C280_=_C1498 ,C280_=_C1499 ,C280_=_C1500 ,C280_=_C1501 ,C280_=_C1502 ,\nC280_=_C1503 ,C280_=_C1505 ,C280_=_C1506 ,C280_=_C1507 ,C280_=_C1508 ,C280_=_C1509 ,\nC280_=_C1510 ,C280_=_C1511 ,C280_=_C1513 ,C280_=_C1514 ,C280_=_C1515 ,C280_=_C1516 ,\nC280_=_C1517 ,C280_=_C1518 ,C280_=_C1519 ,C280_=_C1520 ,C280_=_C1522 ,C280_=_C1523 ,\nC280_=_C1524 ,C280_=_C1525 ,C280_=_C1526 ,C280_=_C1527 ,C280_=_C1528 ,C280_=_C1529 ,\nC289_=_C379 ,C289_=_C457 ,C289_=_C500 ,C289_=_C595 ,C289_=_C676 ,C289_=_C728 ,\nC289_=_C778 ,C289_=_C952 ,C289_=_C1027 ,C289_=_C1087 ,C289_=_C1189 ,C289_=_C1222 ,\nC289_=_C1250 ,C289_=_C1282 ,C289_=_C1305 ,C289_=_C1372 ,C289_=_C1409 ,C289_=_C1451 ,\nC289_=_C1479 ,C289_=_C1537 ,C289_=_C1559 ,C289_=_C1578 ,C289_=_C1627 ,C289_=_C1649 ,\nC289_=_C1672 ,C289_=_C1705 ,C289_=_C1724 ,C289_=_C1743 ,C289_=_C1778 ,C289_=_C1824 ,\nC289_=_C1825 ,C289_=_C1826 ,C289_=_C1827 ,C289_=_C1828 ,C289_=_C1829 ,C289_=_C1830 ,\nC289_=_C1832 ,C289_=_C1833 ,C289_=_C1834 ,C289_=_C1835 ,C289_=_C1836 ,C289_=_C1837 ,\nC289_=_C1838 ,C289_=_C1839 ,C289_=_C1841 ,C289_=_C1842 ,C289_=_C1843 ,C289_=_C1844 ,\nC289_=_C1845 ,C289_=_C1846 ,C289_=_C1847 ,C289_=_C1848 ,C289_=_C1849 ,C373_=_C375 ,\nC373_=_C379 ,C373_=_C385 ,C373_=_C387 ,C373_=_C451 ,C373_=_C492 ,C373_=_C587 ,\nC373_=_C624 ,C373_=_C665 ,C373_=_C717 ,C373_=_C770 ,C373_=_C917 ,C373_=_C945 ,\nC373_=_C983 ,C373_=_C1018 ,C373_=_C1077 ,C373_=_C1111 ,C373_=_C1178 ,C373_=_C1215 ,\nC373_=_C1298 ,C373_=_C1341 ,C373_=_C1362 ,C373_=_C1401 ,C373_=_C1442 ,C373_=_C1472 ,\nC373_=_C1492 ,C373_=_C1493 ,C373_=_C1494 ,C373_=_C1496 ,C373_=_C1497 ,C373_=_C1498 ,\nC373_=_C1499 ,C373_=_C1500 ,C373_=_C1501 ,C373_=_C1502 ,C373_=_C1503 ,C373_=_C1505 ,\nC373_=_C1506 ,C373_=_C1507 ,C373_=_C1508 ,C373_=_C1509 ,C373_=_C1510 ,C373_=_C1511 ,\nC373_=_C1513 ,C373_=_C1514 ,C373_=_C1515 ,C373_=_C1516 ,C373_=_C1517 ,C373_=_C1518 ,\nC373_=_C1519 ,C373_=_C1520 ,C373_=_C1522 ,C373_=_C1523 ,C373_=_C1524 ,C373_=_C1525 ,\nC373_=_C1526 ,C373_=_C1527 ,C373_=_C1528 ,C373_=_C1529 ,C375_=_C379 ,C375_=_C385 ,\nC375_=_C387 ,C375_=_C452 ,C375_=_C668 ,C375_=_C719 ,C375_=_C946 ,C375_=_C1020 ,\nC375_=_C1080 ,C375_=_C1161 ,C375_=_C1180 ,C375_=_C1364 ,C375_=_C1428 ,C375_=_C1444 ,\nC375_=_C1530 ,C375_=_C1600 ,C375_=_C1601 ,C375_=_C1602 ,C375_=_C1603</w:t>
      </w:r>
    </w:p>
    <w:p>
      <w:pPr>
        <w:pStyle w:val="PreformattedText"/>
        <w:bidi w:val="0"/>
        <w:spacing w:before="0" w:after="0"/>
        <w:jc w:val="left"/>
        <w:rPr/>
      </w:pPr>
      <w:r>
        <w:rPr/>
        <w:t xml:space="preserve"> </w:t>
      </w:r>
      <w:r>
        <w:rPr/>
        <w:t>,C375_=_C1604 ,\nC375_=_C1606 ,C375_=_C1607 ,C375_=_C1608 ,C375_=_C1609 ,C375_=_C1610 ,C375_=_C1612 ,\nC375_=_C1613 ,C375_=_C1614 ,C375_=_C1615 ,C375_=_C1617 ,C375_=_C1618 ,C375_=_C1619 ,\nC375_=_C1620 ,C375_=_C1621 ,C375_=_C1622 ,C379_=_C385 ,C379_=_C387 ,C379_=_C457 ,\nC379_=_C500 ,C379_=_C595 ,C379_=_C676 ,C379_=_C728 ,C379_=_C778 ,C379_=_C952 ,\nC379_=_C1027 ,C379_=_C1087 ,C379_=_C1189 ,C379_=_C1222 ,C379_=_C1250 ,C379_=_C1282 ,\nC379_=_C1305 ,C379_=_C1372 ,C379_=_C1409 ,C379_=_C1451 ,C379_=_C1479 ,C379_=_C1537 ,\nC379_=_C1559 ,C379_=_C1578 ,C379_=_C1627 ,C379_=_C1649 ,C379_=_C1672 ,C379_=_C1705 ,\nC379_=_C1724 ,C379_=_C1743 ,C379_=_C1778 ,C379_=_C1824 ,C379_=_C1825 ,C379_=_C1826 ,\nC379_=_C1827 ,C379_=_C1828 ,C379_=_C1829 ,C379_=_C1830 ,C379_=_C1832 ,C379_=_C1833 ,\nC379_=_C1834 ,C379_=_C1835 ,C379_=_C1836 ,C379_=_C1837 ,C379_=_C1838 ,C379_=_C1839 ,\nC379_=_C1841 ,C379_=_C1842 ,C379_=_C1843 ,C379_=_C1844 ,C379_=_C1845 ,C379_=_C1846 ,\nC379_=_C1847 ,C379_=_C1848 ,C379_=_C1849 ,C385_=_C387 ,C385_=_C463 ,C385_=_C683 ,\nC385_=_C735 ,C385_=_C958 ,C385_=_C1034 ,C385_=_C1094 ,C385_=_C1165 ,C385_=_C1196 ,\nC385_=_C1380 ,C385_=_C1416 ,C385_=_C1434 ,C385_=_C1458 ,C385_=_C1544 ,C385_=_C1632 ,\nC385_=_C1681 ,C385_=_C1711 ,C385_=_C1731 ,C385_=_C1747 ,C385_=_C1784 ,C385_=_C1862 ,\nC385_=_C1880 ,C385_=_C1901 ,C385_=_C1954 ,C385_=_C1975 ,C385_=_C1988 ,C385_=_C1989 ,\nC385_=_C1990 ,C385_=_C1991 ,C385_=_C1992 ,C385_=_C1993 ,C385_=_C1995 ,C385_=_C1996 ,\nC385_=_C1997 ,C385_=_C1998 ,C385_=_C1999 ,C385_=_C2000 ,C387_=_C421 ,C387_=_C468 ,\nC387_=_C693 ,C387_=_C742 ,C387_=_C852 ,C387_=_C965 ,C387_=_C1043 ,C387_=_C1168 ,\nC387_=_C1203 ,C387_=_C1387 ,C387_=_C1422 ,C387_=_C1438 ,C387_=_C1464 ,C387_=_C1639 ,\nC387_=_C1691 ,C387_=_C1718 ,C387_=_C1739 ,C387_=_C1754 ,C387_=_C1870 ,C387_=_C1887 ,\nC387_=_C1908 ,C387_=_C1961 ,C387_=_C1980 ,C387_=_C2003 ,C387_=_C2013 ,C387_=_C2028 ,\nC387_=_C2045 ,C387_=_C2052 ,C387_=_C2058 ,C387_=_C2081 ,C387_=_C2082 ,C387_=_C2083 ,\nC387_=_C2084 ,C387_=_C2085 ,C387_=_C2086 ,C421_=_C468 ,C421_=_C693 ,C421_=_C742 ,\nC421_=_C852 ,C421_=_C965 ,C421_=_C1043 ,C421_=_C1168 ,C421_=_C1203 ,C421_=_C1387 ,\nC421_=_C1422 ,C421_=_C1438 ,C421_=_C1464 ,C421_=_C1639 ,C421_=_C1691 ,C421_=_C1718 ,\nC421_=_C1739 ,C421_=_C1754 ,C421_=_C1870 ,C421_=_C1887 ,C421_=_C1908 ,C421_=_C1961 ,\nC421_=_C1980 ,C421_=_C2003 ,C421_=_C2013 ,C421_=_C2028 ,C421_=_C2045 ,C421_=_C2052 ,\nC421_=_C2058 ,C421_=_C2081 ,C421_=_C2082 ,C421_=_C2083 ,C421_=_C2084 ,C421_=_C2085 ,\nC421_=_C2086 ,C451_=_C452 ,C451_=_C457 ,C451_=_C463 ,C451_=_C468 ,C451_=_C492 ,\nC451_=_C587 ,C451_=_C624 ,C451_=_C665 ,C451_=_C717 ,C451_=_C770 ,C451_=_C917 ,\nC451_=_C945 ,C451_=_C983 ,C451_=_C1018 ,C451_=_C1077 ,C451_=_C1111 ,C451_=_C1178 ,\nC451_=_C1215 ,C451_=_C1298 ,C451_=_C1341 ,C451_=_C1362 ,C451_=_C1401 ,C451_=_C1442 ,\nC451_=_C1472 ,C451_=_C1492 ,C451_=_C1493 ,C451_=_C1494 ,C451_=_C1496 ,C451_=_C1497 ,\nC451_=_C1498 ,C451_=_C1499 ,C451_=_C1500 ,C451_=_C1501 ,C451_=_C1502 ,C451_=_C1503 ,\nC451_=_C1505 ,C451_=_C1506 ,C451_=_C1507 ,C451_=_C1508 ,C451_=_C1509 ,C451_=_C1510 ,\nC451_=_C1511 ,C451_=_C1513 ,C451_=_C1514 ,C451_=_C1515 ,C451_=_C1516 ,C451_=_C1517 ,\nC451_=_C1518 ,C451_=_C1519 ,C451_=_C1520 ,C451_=_C1522 ,C451_=_C1523 ,C451_=_C1524 ,\nC451_=_C1525 ,C451_=_C1526 ,C451_=_C1527 ,C451_=_C1528 ,C451_=_C1529 ,C452_=_C457 ,\nC452_=_C463 ,C452_=_C468 ,C452_=_C668 ,C452_=_C719 ,C452_=_C946 ,C452_=_C1020 ,\nC452_=_C1080 ,C452_=_C1161 ,C452_=_C1180 ,C452_=_C1364 ,C452_=_C1428 ,C452_=_C1444 ,\nC452_=_C1530 ,C452_=_C1600 ,C452_=_C1601 ,C452_=_C1602 ,C452_=_C1603 ,C452_=_C1604 ,\nC452_=_C1606 ,C452_=_C1607 ,C452_=_C1608 ,C452_=_C1609 ,C452_=_C1610 ,C452_=_C1612 ,\nC452_=_C1613 ,C452_=_C1614 ,C452_=_C1615 ,C452_=_C1617 ,C452_=_C1618 ,C452_=_C1619 ,\nC452_=_C1620 ,C452_=_C1621 ,C452_=_C1622 ,C457_=_C463 ,C457_=_C468 ,C457_=_C500 ,\nC457_=_C595 ,C457_=_C676 ,C457_=_C728 ,C457_=_C778 ,C457_=_C952 ,C457_=_C1027 ,\nC457_=_C1087 ,C457_=_C1189 ,C457_=_C1222 ,C457_=_C1250 ,C457_=_C1282 ,C457_=_C1305 ,\nC457_=_C1372 ,C457_=_C1409 ,C457_=_C1451 ,C457_=_C1479 ,C457_=_C1537 ,C457_=_C1559 ,\nC457_=_C1578 ,C457_=_C1627 ,C457_=_C1649 ,C457_=_C1672 ,C457_=_C1705 ,C457_=_C1724 ,\nC457_=_C1743 ,C457_=_C1778 ,C457_=_C1824 ,C457_=_C1825 ,C457_=_C1826 ,C457_=_C1827 ,\nC457_=_C1828 ,C457_=_C1829 ,C457_=_C1830 ,C457_=_C1832 ,C457_=_C1833 ,C457_=_C1834 ,\nC457_=_C1835 ,C457_=_C1836 ,C457_=_C1837 ,C457_=_C1838 ,C457_=_C1839 ,C457_=_C1841 ,\nC457_=_C1842 ,C457_=_C1843 ,C457_=_C1844 ,C457_=_C1845 ,C457_=_C1846 ,C457_=_C1847 ,\nC457_=_C1848 ,C457_=_C1849 ,C463_=_C468 ,C463_=_C683 ,C463_=_C735 ,C463_=_C958 ,\nC463_=_C1034 ,C463_=_C1094 ,C463_=_C1165 ,C463_=_C1196 ,C463_=_C1380 ,C463_=_C1416 ,\nC463_=_C1434 ,C463_=_C1458 ,C463_=_C1544 ,C463_=_C1632 ,C463_=_C1681 ,C463_=_C1711 ,\nC463_=_C1731 ,C463_=_C1747 ,C463_=_C1784 ,C463_=_C1862 ,C463_=_C1880 ,C463_=_C1901 ,\nC463_=_C1954 ,C463_=_C1975 ,C463_=_C1988 ,C463_=_C1989 ,C463_=_C1990 ,C463_=_C1991 ,\nC463_=_C1992 ,C463_=_C1993 ,C463_=_C1995 ,C463_=_C1996 ,C463_=_C1997 ,C463_=_C1998 ,\nC463_=_C1999 ,C463_=_C2000 ,C468_=_C693 ,C468_=_C742 ,C468_=_C852 ,C468_=_C965 ,\nC468_=_C1043 ,C468_=_C1168 ,C468_=_C1203 ,C468_=_C1387 ,C468_=_C1422 ,C468_=_C1438 ,\nC468_=_C1464 ,C468_=_C1639 ,C468_=_C1691 ,C468_=_C1718 ,C468_=_C1739 ,C468_=_C1754 ,\nC468_=_C1870 ,C468_=_C1887 ,C468_=_C1908 ,C468_=_C1961 ,C468_=_C1980 ,C468_=_C2003 ,\nC468_=_C2013 ,C468_=_C2028 ,C468_=_C2045 ,C468_=_C2052 ,C468_=_C2058 ,C468_=_C2081 ,\nC468_=_C2082 ,C468_=_C2083 ,C468_=_C2084 ,C468_=_C2085 ,C468_=_C2086 ,C492_=_C500 ,\nC492_=_C587 ,C492_=_C624 ,C492_=_C665 ,C492_=_C717 ,C492_=_C770 ,C492_=_C917 ,\nC492_=_C945 ,C492_=_C983 ,C492_=_C1018 ,C492_=_C1077 ,C492_=_C1111 ,C492_=_C1178 ,\nC492_=_C1215 ,C492_=_C1298 ,C492_=_C1341 ,C492_=_C1362 ,C492_=_C1401 ,C492_=_C1442 ,\nC492_=_C1472 ,C492_=_C1492 ,C492_=_C1493 ,C492_=_C1494 ,C492_=_C1496 ,C492_=_C1497 ,\nC492_=_C1498 ,C492_=_C1499 ,C492_=_C1500 ,C492_=_C1501 ,C492_=_C1502 ,C492_=_C1503 ,\nC492_=_C1505 ,C492_=_C1506 ,C492_=_C1507 ,C492_=_C1508 ,C492_=_C1509 ,C492_=_C1510 ,\nC492_=_C1511 ,C492_=_C1513 ,C492_=_C1514 ,C492_=_C1515 ,C492_=_C1516 ,C492_=_C1517 ,\nC492_=_C1518 ,C492_=_C1519 ,C492_=_C1520 ,C492_=_C1522 ,C492_=_C1523 ,C492_=_C1524 ,\nC492_=_C1525 ,C492_=_C1526 ,C492_=_C1527 ,C492_=_C1528 ,C492_=_C1529 ,C500_=_C595 ,\nC500_=_C676 ,C500_=_C728 ,C500_=_C778 ,C500_=_C952 ,C500_=_C1027 ,C500_=_C1087 ,\nC500_=_C1189 ,C500_=_C1222 ,C500_=_C1250 ,C500_=_C1282 ,C500_=_C1305 ,C500_=_C1372 ,\nC500_=_C1409 ,C500_=_C1451 ,C500_=_C1479 ,C500_=_C1537 ,C500_=_C1559 ,C500_=_C1578 ,\nC500_=_C1627 ,C500_=_C1649 ,C500_=_C1672 ,C500_=_C1705 ,C500_=_C1724 ,C500_=_C1743 ,\nC500_=_C1778 ,C500_=_C1824 ,C500_=_C1825 ,C500_=_C1826 ,C500_=_C1827 ,C500_=_C1828 ,\nC500_=_C1829 ,C500_=_C1830 ,C500_=_C1832 ,C500_=_C1833 ,C500_=_C1834 ,C500_=_C1835 ,\nC500_=_C1836 ,C500_=_C1837 ,C500_=_C1838 ,C500_=_C1839 ,C500_=_C1841 ,C500_=_C1842 ,\nC500_=_C1843 ,C500_=_C1844 ,C500_=_C1845 ,C500_=_C1846 ,C500_=_C1847 ,C500_=_C1848 ,\nC500_=_C1849 ,C587_=_C595 ,C587_=_C624 ,C587_=_C665 ,C587_=_C717 ,C587_=_C770 ,\nC587_=_C917 ,C587_=_C945 ,C587_=_C983 ,C587_=_C1018 ,C587_=_C1077 ,C587_=_C1111 ,\nC587_=_C1178 ,C587_=_C1215 ,C587_=_C1298 ,C587_=_C1341 ,C587_=_C1362 ,C587_=_C1401 ,\nC587_=_C1442 ,C587_=_C1472 ,C587_=_C1492 ,C587_=_C1493 ,C587_=_C1494 ,C587_=_C1496 ,\nC587_=_C1497 ,C587_=_C1498 ,C587_=_C1499 ,C587_=_C1500 ,C587_=_C1501 ,C587_=_C1502 ,\nC587_=_C1503 ,C587_=_C1505 ,C587_=_C1506 ,C587_=_C1507 ,C587_=_C1508 ,C587_=_C1509 ,\nC587_=_C1510 ,C587_=_C1511 ,C587_=_C1513 ,C587_=_C1514 ,C587_=_C1515 ,C587_=_C1516 ,\nC587_=_C1517 ,C587_=_C1518 ,C587_=_C1519 ,C587_=_C1520 ,C587_=_C1522 ,C587_=_C1523 ,\nC587_=_C1524 ,C587_=_C1525 ,C587_=_C1526 ,C587_=_C1527 ,C587_=_C1528 ,C587_=_C1529 ,\nC595_=_C676 ,C595_=_C728 ,C595_=_C778 ,C595_=_C952 ,C595_=_C1027 ,C595_=_C1087 ,\nC595_=_C1189 ,C595_=_C1222 ,C595_=_C1250 ,C595_=_C1282 ,C595_=_C1305 ,C595_=_C1372 ,\nC595_=_C1409 ,C595_=_C1451 ,C595_=_C1479 ,C595_=_C1537 ,C595_=_C1559 ,C595_=_C1578 ,\nC595_=_C1627 ,C595_=_C1649 ,C595_=_C1672 ,C595_=_C1705 ,C595_=_C1724 ,C595_=_C1743 ,\nC595_=_C1778 ,C595_=_C1824 ,C595_=_C1825 ,C595_=_C1826 ,C595_=_C1827 ,C595_=_C1828 ,\nC595_=_C1829 ,C595_=_C1830 ,C595_=_C1832 ,C595_=_C1833 ,C595_=_C1834 ,C595_=_C1835 ,\nC595_=_C1836 ,C595_=_C1837 ,C595_=_C1838 ,C595_=_C1839 ,C595_=_C1841 ,C595_=_C1842 ,\nC595_=_C1843 ,C595_=_C1844 ,C595_=_C1845 ,C595_=_C1846 ,C595_=_C1847 ,C595_=_C1848 ,\nC595_=_C1849 ,C624_=_C665 ,C624_=_C717 ,C624_=_C770 ,C624_=_C917 ,C624_=_C945 ,\nC624_=_C983 ,C624_=_C1018 ,C624_=_C1077 ,C624_=_C1111 ,C624_=_C1178 ,C624_=_C1215 ,\nC624_=_C1298 ,C624_=_C1341 ,C624_=_C1362 ,C624_=_C1401 ,C624_=_C1442 ,C624_=_C1472 ,\nC624_=_C1492 ,C624_=_C1493 ,C624_=_C1494 ,C624_=_C1496 ,C624_=_C1497 ,C624_=_C1498 ,\nC624_=_C1499 ,C624_=_C1500 ,C624_=_C1501 ,C624_=_C1502 ,C624_=_C1503 ,C624_=_C1505 ,\nC624_=_C1506 ,C624_=_C1507 ,C624_=_C1508 ,C624_=_C1509 ,C624_=_C1510 ,C624_=_C1511 ,\nC624_=_C1513 ,C624_=_C1514 ,C624_=_C1515 ,C624_=_C1516 ,C624_=_C1517 ,C624_=_C1518 ,\nC624_=_C1519 ,C624_=_C1520 ,C624_=_C1522 ,C624_=_C1523 ,C624_=_C1524 ,C624_=_C1525 ,\nC624_=_C1526 ,C624_=_C1527 ,C624_=_C1528 ,C624_=_C1529 ,C665_=_C668 ,C665_=_C676 ,\nC665_=_C683 ,C665_=_C693 ,C665_=_C717 ,C665_=_C770 ,C665_=_C917 ,C665_=_C945 ,\nC665_=_C983 ,C665_=_C1018 ,C665_=_C1077 ,C665_=_C1111 ,C665_=_C1178 ,C665_=_C1215 ,\nC665_=_C1298 ,C665_=_C1341 ,C665_=_C1362 ,C665_=_C1401 ,C665_=_C1442 ,C665_=_C1472 ,\nC665_=_C1492 ,C665_=_C1493 ,C665_=_C1494 ,C665_=_C1496 ,C665_=_C1497 ,C665_=_C1498 ,\nC665_=_C1499 ,C665_=_C1500 ,C665_=_C1501 ,C665_=_C1502 ,C665_=_C1503 ,C665_=_C1505 ,\nC665_=_C1506 ,C665_=_C1507 ,C665_=_C1508 ,C665_=_C1509 ,C665_=_C1510 ,C665_=_C1511 ,\nC665_=_C1513 ,C665_=_C1514 ,C665_=_C1515 ,C665_=_C1516 ,C665_=_C1517 ,C665_=_C1518 ,\nC665_=_C1519 ,C665_=_C1520 ,C665_=_C1522 ,C665_=_C1523 ,C665_=_C1524 ,C665_=_C1525 ,\nC665_=_C1526</w:t>
      </w:r>
    </w:p>
    <w:p>
      <w:pPr>
        <w:pStyle w:val="PreformattedText"/>
        <w:bidi w:val="0"/>
        <w:spacing w:before="0" w:after="0"/>
        <w:jc w:val="left"/>
        <w:rPr/>
      </w:pPr>
      <w:r>
        <w:rPr/>
        <w:t xml:space="preserve"> </w:t>
      </w:r>
      <w:r>
        <w:rPr/>
        <w:t>,C665_=_C1527 ,C665_=_C1528 ,C665_=_C1529 ,C668_=_C676 ,C668_=_C683 ,\nC668_=_C693 ,C668_=_C719 ,C668_=_C946 ,C668_=_C1020 ,C668_=_C1080 ,C668_=_C1161 ,\nC668_=_C1180 ,C668_=_C1364 ,C668_=_C1428 ,C668_=_C1444 ,C668_=_C1530 ,C668_=_C1600 ,\nC668_=_C1601 ,C668_=_C1602 ,C668_=_C1603 ,C668_=_C1604 ,C668_=_C1606 ,C668_=_C1607 ,\nC668_=_C1608 ,C668_=_C1609 ,C668_=_C1610 ,C668_=_C1612 ,C668_=_C1613 ,C668_=_C1614 ,\nC668_=_C1615 ,C668_=_C1617 ,C668_=_C1618 ,C668_=_C1619 ,C668_=_C1620 ,C668_=_C1621 ,\nC668_=_C1622 ,C676_=_C683 ,C676_=_C693 ,C676_=_C728 ,C676_=_C778 ,C676_=_C952 ,\nC676_=_C1027 ,C676_=_C1087 ,C676_=_C1189 ,C676_=_C1222 ,C676_=_C1250 ,C676_=_C1282 ,\nC676_=_C1305 ,C676_=_C1372 ,C676_=_C1409 ,C676_=_C1451 ,C676_=_C1479 ,C676_=_C1537 ,\nC676_=_C1559 ,C676_=_C1578 ,C676_=_C1627 ,C676_=_C1649 ,C676_=_C1672 ,C676_=_C1705 ,\nC676_=_C1724 ,C676_=_C1743 ,C676_=_C1778 ,C676_=_C1824 ,C676_=_C1825 ,C676_=_C1826 ,\nC676_=_C1827 ,C676_=_C1828 ,C676_=_C1829 ,C676_=_C1830 ,C676_=_C1832 ,C676_=_C1833 ,\nC676_=_C1834 ,C676_=_C1835 ,C676_=_C1836 ,C676_=_C1837 ,C676_=_C1838 ,C676_=_C1839 ,\nC676_=_C1841 ,C676_=_C1842 ,C676_=_C1843 ,C676_=_C1844 ,C676_=_C1845 ,C676_=_C1846 ,\nC676_=_C1847 ,C676_=_C1848 ,C676_=_C1849 ,C683_=_C693 ,C683_=_C735 ,C683_=_C958 ,\nC683_=_C1034 ,C683_=_C1094 ,C683_=_C1165 ,C683_=_C1196 ,C683_=_C1380 ,C683_=_C1416 ,\nC683_=_C1434 ,C683_=_C1458 ,C683_=_C1544 ,C683_=_C1632 ,C683_=_C1681 ,C683_=_C1711 ,\nC683_=_C1731 ,C683_=_C1747 ,C683_=_C1784 ,C683_=_C1862 ,C683_=_C1880 ,C683_=_C1901 ,\nC683_=_C1954 ,C683_=_C1975 ,C683_=_C1988 ,C683_=_C1989 ,C683_=_C1990 ,C683_=_C1991 ,\nC683_=_C1992 ,C683_=_C1993 ,C683_=_C1995 ,C683_=_C1996 ,C683_=_C1997 ,C683_=_C1998 ,\nC683_=_C1999 ,C683_=_C2000 ,C693_=_C742 ,C693_=_C852 ,C693_=_C965 ,C693_=_C1043 ,\nC693_=_C1168 ,C693_=_C1203 ,C693_=_C1387 ,C693_=_C1422 ,C693_=_C1438 ,C693_=_C1464 ,\nC693_=_C1639 ,C693_=_C1691 ,C693_=_C1718 ,C693_=_C1739 ,C693_=_C1754 ,C693_=_C1870 ,\nC693_=_C1887 ,C693_=_C1908 ,C693_=_C1961 ,C693_=_C1980 ,C693_=_C2003 ,C693_=_C2013 ,\nC693_=_C2028 ,C693_=_C2045 ,C693_=_C2052 ,C693_=_C2058 ,C693_=_C2081 ,C693_=_C2082 ,\nC693_=_C2083 ,C693_=_C2084 ,C693_=_C2085 ,C693_=_C2086 ,C717_=_C719 ,C717_=_C728 ,\nC717_=_C735 ,C717_=_C742 ,C717_=_C770 ,C717_=_C917 ,C717_=_C945 ,C717_=_C983 ,\nC717_=_C1018 ,C717_=_C1077 ,C717_=_C1111 ,C717_=_C1178 ,C717_=_C1215 ,C717_=_C1298 ,\nC717_=_C1341 ,C717_=_C1362 ,C717_=_C1401 ,C717_=_C1442 ,C717_=_C1472 ,C717_=_C1492 ,\nC717_=_C1493 ,C717_=_C1494 ,C717_=_C1496 ,C717_=_C1497 ,C717_=_C1498 ,C717_=_C1499 ,\nC717_=_C1500 ,C717_=_C1501 ,C717_=_C1502 ,C717_=_C1503 ,C717_=_C1505 ,C717_=_C1506 ,\nC717_=_C1507 ,C717_=_C1508 ,C717_=_C1509 ,C717_=_C1510 ,C717_=_C1511 ,C717_=_C1513 ,\nC717_=_C1514 ,C717_=_C1515 ,C717_=_C1516 ,C717_=_C1517 ,C717_=_C1518 ,C717_=_C1519 ,\nC717_=_C1520 ,C717_=_C1522 ,C717_=_C1523 ,C717_=_C1524 ,C717_=_C1525 ,C717_=_C1526 ,\nC717_=_C1527 ,C717_=_C1528 ,C717_=_C1529 ,C719_=_C728 ,C719_=_C735 ,C719_=_C742 ,\nC719_=_C946 ,C719_=_C1020 ,C719_=_C1080 ,C719_=_C1161 ,C719_=_C1180 ,C719_=_C1364 ,\nC719_=_C1428 ,C719_=_C1444 ,C719_=_C1530 ,C719_=_C1600 ,C719_=_C1601 ,C719_=_C1602 ,\nC719_=_C1603 ,C719_=_C1604 ,C719_=_C1606 ,C719_=_C1607 ,C719_=_C1608 ,C719_=_C1609 ,\nC719_=_C1610 ,C719_=_C1612 ,C719_=_C1613 ,C719_=_C1614 ,C719_=_C1615 ,C719_=_C1617 ,\nC719_=_C1618 ,C719_=_C1619 ,C719_=_C1620 ,C719_=_C1621 ,C719_=_C1622 ,C728_=_C735 ,\nC728_=_C742 ,C728_=_C778 ,C728_=_C952 ,C728_=_C1027 ,C728_=_C1087 ,C728_=_C1189 ,\nC728_=_C1222 ,C728_=_C1250 ,C728_=_C1282 ,C728_=_C1305 ,C728_=_C1372 ,C728_=_C1409 ,\nC728_=_C1451 ,C728_=_C1479 ,C728_=_C1537 ,C728_=_C1559 ,C728_=_C1578 ,C728_=_C1627 ,\nC728_=_C1649 ,C728_=_C1672 ,C728_=_C1705 ,C728_=_C1724 ,C728_=_C1743 ,C728_=_C1778 ,\nC728_=_C1824 ,C728_=_C1825 ,C728_=_C1826 ,C728_=_C1827 ,C728_=_C1828 ,C728_=_C1829 ,\nC728_=_C1830 ,C728_=_C1832 ,C728_=_C1833 ,C728_=_C1834 ,C728_=_C1835 ,C728_=_C1836 ,\nC728_=_C1837 ,C728_=_C1838 ,C728_=_C1839 ,C728_=_C1841 ,C728_=_C1842 ,C728_=_C1843 ,\nC728_=_C1844 ,C728_=_C1845 ,C728_=_C1846 ,C728_=_C1847 ,C728_=_C1848 ,C728_=_C1849 ,\nC735_=_C742 ,C735_=_C958 ,C735_=_C1034 ,C735_=_C1094 ,C735_=_C1165 ,C735_=_C1196 ,\nC735_=_C1380 ,C735_=_C1416 ,C735_=_C1434 ,C735_=_C1458 ,C735_=_C1544 ,C735_=_C1632 ,\nC735_=_C1681 ,C735_=_C1711 ,C735_=_C1731 ,C735_=_C1747 ,C735_=_C1784 ,C735_=_C1862 ,\nC735_=_C1880 ,C735_=_C1901 ,C735_=_C1954 ,C735_=_C1975 ,C735_=_C1988 ,C735_=_C1989 ,\nC735_=_C1990 ,C735_=_C1991 ,C735_=_C1992 ,C735_=_C1993 ,C735_=_C1995 ,C735_=_C1996 ,\nC735_=_C1997 ,C735_=_C1998 ,C735_=_C1999 ,C735_=_C2000 ,C742_=_C852 ,C742_=_C965 ,\nC742_=_C1043 ,C742_=_C1168 ,C742_=_C1203 ,C742_=_C1387 ,C742_=_C1422 ,C742_=_C1438 ,\nC742_=_C1464 ,C742_=_C1639 ,C742_=_C1691 ,C742_=_C1718 ,C742_=_C1739 ,C742_=_C1754 ,\nC742_=_C1870 ,C742_=_C1887 ,C742_=_C1908 ,C742_=_C1961 ,C742_=_C1980 ,C742_=_C2003 ,\nC742_=_C2013 ,C742_=_C2028 ,C742_=_C2045 ,C742_=_C2052 ,C742_=_C2058 ,C742_=_C2081 ,\nC742_=_C2082 ,C742_=_C2083 ,C742_=_C2084 ,C742_=_C2085 ,C742_=_C2086 ,C770_=_C778 ,\nC770_=_C917 ,C770_=_C945 ,C770_=_C983 ,C770_=_C1018 ,C770_=_C1077 ,C770_=_C1111 ,\nC770_=_C1178 ,C770_=_C1215 ,C770_=_C1298 ,C770_=_C1341 ,C770_=_C1362 ,C770_=_C1401 ,\nC770_=_C1442 ,C770_=_C1472 ,C770_=_C1492 ,C770_=_C1493 ,C770_=_C1494 ,C770_=_C1496 ,\nC770_=_C1497 ,C770_=_C1498 ,C770_=_C1499 ,C770_=_C1500 ,C770_=_C1501 ,C770_=_C1502 ,\nC770_=_C1503 ,C770_=_C1505 ,C770_=_C1506 ,C770_=_C1507 ,C770_=_C1508 ,C770_=_C1509 ,\nC770_=_C1510 ,C770_=_C1511 ,C770_=_C1513 ,C770_=_C1514 ,C770_=_C1515 ,C770_=_C1516 ,\nC770_=_C1517 ,C770_=_C1518 ,C770_=_C1519 ,C770_=_C1520 ,C770_=_C1522 ,C770_=_C1523 ,\nC770_=_C1524 ,C770_=_C1525 ,C770_=_C1526 ,C770_=_C1527 ,C770_=_C1528 ,C770_=_C1529 ,\nC778_=_C952 ,C778_=_C1027 ,C778_=_C1087 ,C778_=_C1189 ,C778_=_C1222 ,C778_=_C1250 ,\nC778_=_C1282 ,C778_=_C1305 ,C778_=_C1372 ,C778_=_C1409 ,C778_=_C1451 ,C778_=_C1479 ,\nC778_=_C1537 ,C778_=_C1559 ,C778_=_C1578 ,C778_=_C1627 ,C778_=_C1649 ,C778_=_C1672 ,\nC778_=_C1705 ,C778_=_C1724 ,C778_=_C1743 ,C778_=_C1778 ,C778_=_C1824 ,C778_=_C1825 ,\nC778_=_C1826 ,C778_=_C1827 ,C778_=_C1828 ,C778_=_C1829 ,C778_=_C1830 ,C778_=_C1832 ,\nC778_=_C1833 ,C778_=_C1834 ,C778_=_C1835 ,C778_=_C1836 ,C778_=_C1837 ,C778_=_C1838 ,\nC778_=_C1839 ,C778_=_C1841 ,C778_=_C1842 ,C778_=_C1843 ,C778_=_C1844 ,C778_=_C1845 ,\nC778_=_C1846 ,C778_=_C1847 ,C778_=_C1848 ,C778_=_C1849 ,C852_=_C965 ,C852_=_C1043 ,\nC852_=_C1168 ,C852_=_C1203 ,C852_=_C1387 ,C852_=_C1422 ,C852_=_C1438 ,C852_=_C1464 ,\nC852_=_C1639 ,C852_=_C1691 ,C852_=_C1718 ,C852_=_C1739 ,C852_=_C1754 ,C852_=_C1870 ,\nC852_=_C1887 ,C852_=_C1908 ,C852_=_C1961 ,C852_=_C1980 ,C852_=_C2003 ,C852_=_C2013 ,\nC852_=_C2028 ,C852_=_C2045 ,C852_=_C2052 ,C852_=_C2058 ,C852_=_C2081 ,C852_=_C2082 ,\nC852_=_C2083 ,C852_=_C2084 ,C852_=_C2085 ,C852_=_C2086 ,C917_=_C945 ,C917_=_C983 ,\nC917_=_C1018 ,C917_=_C1077 ,C917_=_C1111 ,C917_=_C1178 ,C917_=_C1215 ,C917_=_C1298 ,\nC917_=_C1341 ,C917_=_C1362 ,C917_=_C1401 ,C917_=_C1442 ,C917_=_C1472 ,C917_=_C1492 ,\nC917_=_C1493 ,C917_=_C1494 ,C917_=_C1496 ,C917_=_C1497 ,C917_=_C1498 ,C917_=_C1499 ,\nC917_=_C1500 ,C917_=_C1501 ,C917_=_C1502 ,C917_=_C1503 ,C917_=_C1505 ,C917_=_C1506 ,\nC917_=_C1507 ,C917_=_C1508 ,C917_=_C1509 ,C917_=_C1510 ,C917_=_C1511 ,C917_=_C1513 ,\nC917_=_C1514 ,C917_=_C1515 ,C917_=_C1516 ,C917_=_C1517 ,C917_=_C1518 ,C917_=_C1519 ,\nC917_=_C1520 ,C917_=_C1522 ,C917_=_C1523 ,C917_=_C1524 ,C917_=_C1525 ,C917_=_C1526 ,\nC917_=_C1527 ,C917_=_C1528 ,C917_=_C1529 ,C945_=_C946 ,C945_=_C952 ,C945_=_C958 ,\nC945_=_C965 ,C945_=_C983 ,C945_=_C1018 ,C945_=_C1077 ,C945_=_C1111 ,C945_=_C1178 ,\nC945_=_C1215 ,C945_=_C1298 ,C945_=_C1341 ,C945_=_C1362 ,C945_=_C1401 ,C945_=_C1442 ,\nC945_=_C1472 ,C945_=_C1492 ,C945_=_C1493 ,C945_=_C1494 ,C945_=_C1496 ,C945_=_C1497 ,\nC945_=_C1498 ,C945_=_C1499 ,C945_=_C1500 ,C945_=_C1501 ,C945_=_C1502 ,C945_=_C1503 ,\nC945_=_C1505 ,C945_=_C1506 ,C945_=_C1507 ,C945_=_C1508 ,C945_=_C1509 ,C945_=_C1510 ,\nC945_=_C1511 ,C945_=_C1513 ,C945_=_C1514 ,C945_=_C1515 ,C945_=_C1516 ,C945_=_C1517 ,\nC945_=_C1518 ,C945_=_C1519 ,C945_=_C1520 ,C945_=_C1522 ,C945_=_C1523 ,C945_=_C1524 ,\nC945_=_C1525 ,C945_=_C1526 ,C945_=_C1527 ,C945_=_C1528 ,C945_=_C1529 ,C946_=_C952 ,\nC946_=_C958 ,C946_=_C965 ,C946_=_C1020 ,C946_=_C1080 ,C946_=_C1161 ,C946_=_C1180 ,\nC946_=_C1364 ,C946_=_C1428 ,C946_=_C1444 ,C946_=_C1530 ,C946_=_C1600 ,C946_=_C1601 ,\nC946_=_C1602 ,C946_=_C1603 ,C946_=_C1604 ,C946_=_C1606 ,C946_=_C1607 ,C946_=_C1608 ,\nC946_=_C1609 ,C946_=_C1610 ,C946_=_C1612 ,C946_=_C1613 ,C946_=_C1614 ,C946_=_C1615 ,\nC946_=_C1617 ,C946_=_C1618 ,C946_=_C1619 ,C946_=_C1620 ,C946_=_C1621 ,C946_=_C1622 ,\nC952_=_C958 ,C952_=_C965 ,C952_=_C1027 ,C952_=_C1087 ,C952_=_C1189 ,C952_=_C1222 ,\nC952_=_C1250 ,C952_=_C1282 ,C952_=_C1305 ,C952_=_C1372 ,C952_=_C1409 ,C952_=_C1451 ,\nC952_=_C1479 ,C952_=_C1537 ,C952_=_C1559 ,C952_=_C1578 ,C952_=_C1627 ,C952_=_C1649 ,\nC952_=_C1672 ,C952_=_C1705 ,C952_=_C1724 ,C952_=_C1743 ,C952_=_C1778 ,C952_=_C1824 ,\nC952_=_C1825 ,C952_=_C1826 ,C952_=_C1827 ,C952_=_C1828 ,C952_=_C1829 ,C952_=_C1830 ,\nC952_=_C1832 ,C952_=_C1833 ,C952_=_C1834 ,C952_=_C1835 ,C952_=_C1836 ,C952_=_C1837 ,\nC952_=_C1838 ,C952_=_C1839 ,C952_=_C1841 ,C952_=_C1842 ,C952_=_C1843 ,C952_=_C1844 ,\nC952_=_C1845 ,C952_=_C1846 ,C952_=_C1847 ,C952_=_C1848 ,C952_=_C1849 ,C958_=_C965 ,\nC958_=_C1034 ,C958_=_C1094 ,C958_=_C1165 ,C958_=_C1196 ,C958_=_C1380 ,C958_=_C1416 ,\nC958_=_C1434 ,C958_=_C1458 ,C958_=_C1544 ,C958_=_C1632 ,C958_=_C1681 ,C958_=_C1711 ,\nC958_=_C1731 ,C958_=_C1747 ,C958_=_C1784 ,C958_=_C1862 ,C958_=_C1880 ,C958_=_C1901 ,\nC958_=_C1954 ,C958_=_C1975 ,C958_=_C1988 ,C958_=_C1989 ,C958_=_C1990 ,C958_=_C1991 ,\nC958_=_C1992 ,C958_=_C1993 ,C958_=_C1995 ,C958_=_C1996 ,C958_=_C1997 ,C958_=_C1998 ,\nC958_=_C1999 ,C958_=_C2000 ,C965_=_C1043 ,C965_=_C1168 ,C965_=_C1203 ,C965_=_C1387 ,\nC965_=_C1422 ,C965_=_C1438 ,C965_=_C1464 ,C965_=_C1639 ,C965_=_C1691 ,C965_=_C1718</w:t>
      </w:r>
    </w:p>
    <w:p>
      <w:pPr>
        <w:pStyle w:val="PreformattedText"/>
        <w:bidi w:val="0"/>
        <w:spacing w:before="0" w:after="0"/>
        <w:jc w:val="left"/>
        <w:rPr/>
      </w:pPr>
      <w:r>
        <w:rPr/>
        <w:t xml:space="preserve"> </w:t>
      </w:r>
      <w:r>
        <w:rPr/>
        <w:t>,\nC965_=_C1739 ,C965_=_C1754 ,C965_=_C1870 ,C965_=_C1887 ,C965_=_C1908 ,C965_=_C1961 ,\nC965_=_C1980 ,C965_=_C2003 ,C965_=_C2013 ,C965_=_C2028 ,C965_=_C2045 ,C965_=_C2052 ,\nC965_=_C2058 ,C965_=_C2081 ,C965_=_C2082 ,C965_=_C2083 ,C965_=_C2084 ,C965_=_C2085 ,\nC965_=_C2086 ,C983_=_C1018 ,C983_=_C1077 ,C983_=_C1111 ,C983_=_C1178 ,C983_=_C1215 ,\nC983_=_C1298 ,C983_=_C1341 ,C983_=_C1362 ,C983_=_C1401 ,C983_=_C1442 ,C983_=_C1472 ,\nC983_=_C1492 ,C983_=_C1493 ,C983_=_C1494 ,C983_=_C1496 ,C983_=_C1497 ,C983_=_C1498 ,\nC983_=_C1499 ,C983_=_C1500 ,C983_=_C1501 ,C983_=_C1502 ,C983_=_C1503 ,C983_=_C1505 ,\nC983_=_C1506 ,C983_=_C1507 ,C983_=_C1508 ,C983_=_C1509 ,C983_=_C1510 ,C983_=_C1511 ,\nC983_=_C1513 ,C983_=_C1514 ,C983_=_C1515 ,C983_=_C1516 ,C983_=_C1517 ,C983_=_C1518 ,\nC983_=_C1519 ,C983_=_C1520 ,C983_=_C1522 ,C983_=_C1523 ,C983_=_C1524 ,C983_=_C1525 ,\nC983_=_C1526 ,C983_=_C1527 ,C983_=_C1528 ,C983_=_C1529 ,C1018_=_C1020 ,C1018_=_C1027 ,\nC1018_=_C1034 ,C1018_=_C1043 ,C1018_=_C1077 ,C1018_=_C1111 ,C1018_=_C1178 ,C1018_=_C1215 ,\nC1018_=_C1298 ,C1018_=_C1341 ,C1018_=_C1362 ,C1018_=_C1401 ,C1018_=_C1442 ,C1018_=_C1472 ,\nC1018_=_C1492 ,C1018_=_C1493 ,C1018_=_C1494 ,C1018_=_C1496 ,C1018_=_C1497 ,C1018_=_C1498 ,\nC1018_=_C1499 ,C1018_=_C1500 ,C1018_=_C1501 ,C1018_=_C1502 ,C1018_=_C1503 ,C1018_=_C1505 ,\nC1018_=_C1506 ,C1018_=_C1507 ,C1018_=_C1508 ,C1018_=_C1509 ,C1018_=_C1510 ,C1018_=_C1511 ,\nC1018_=_C1513 ,C1018_=_C1514 ,C1018_=_C1515 ,C1018_=_C1516 ,C1018_=_C1517 ,C1018_=_C1518 ,\nC1018_=_C1519 ,C1018_=_C1520 ,C1018_=_C1522 ,C1018_=_C1523 ,C1018_=_C1524 ,C1018_=_C1525 ,\nC1018_=_C1526 ,C1018_=_C1527 ,C1018_=_C1528 ,C1018_=_C1529 ,C1020_=_C1027 ,C1020_=_C1034 ,\nC1020_=_C1043 ,C1020_=_C1080 ,C1020_=_C1161 ,C1020_=_C1180 ,C1020_=_C1364 ,C1020_=_C1428 ,\nC1020_=_C1444 ,C1020_=_C1530 ,C1020_=_C1600 ,C1020_=_C1601 ,C1020_=_C1602 ,C1020_=_C1603 ,\nC1020_=_C1604 ,C1020_=_C1606 ,C1020_=_C1607 ,C1020_=_C1608 ,C1020_=_C1609 ,C1020_=_C1610 ,\nC1020_=_C1612 ,C1020_=_C1613 ,C1020_=_C1614 ,C1020_=_C1615 ,C1020_=_C1617 ,C1020_=_C1618 ,\nC1020_=_C1619 ,C1020_=_C1620 ,C1020_=_C1621 ,C1020_=_C1622 ,C1027_=_C1034 ,C1027_=_C1043 ,\nC1027_=_C1087 ,C1027_=_C1189 ,C1027_=_C1222 ,C1027_=_C1250 ,C1027_=_C1282 ,C1027_=_C1305 ,\nC1027_=_C1372 ,C1027_=_C1409 ,C1027_=_C1451 ,C1027_=_C1479 ,C1027_=_C1537 ,C1027_=_C1559 ,\nC1027_=_C1578 ,C1027_=_C1627 ,C1027_=_C1649 ,C1027_=_C1672 ,C1027_=_C1705 ,C1027_=_C1724 ,\nC1027_=_C1743 ,C1027_=_C1778 ,C1027_=_C1824 ,C1027_=_C1825 ,C1027_=_C1826 ,C1027_=_C1827 ,\nC1027_=_C1828 ,C1027_=_C1829 ,C1027_=_C1830 ,C1027_=_C1832 ,C1027_=_C1833 ,C1027_=_C1834 ,\nC1027_=_C1835 ,C1027_=_C1836 ,C1027_=_C1837 ,C1027_=_C1838 ,C1027_=_C1839 ,C1027_=_C1841 ,\nC1027_=_C1842 ,C1027_=_C1843 ,C1027_=_C1844 ,C1027_=_C1845 ,C1027_=_C1846 ,C1027_=_C1847 ,\nC1027_=_C1848 ,C1027_=_C1849 ,C1034_=_C1043 ,C1034_=_C1094 ,C1034_=_C1165 ,C1034_=_C1196 ,\nC1034_=_C1380 ,C1034_=_C1416 ,C1034_=_C1434 ,C1034_=_C1458 ,C1034_=_C1544 ,C1034_=_C1632 ,\nC1034_=_C1681 ,C1034_=_C1711 ,C1034_=_C1731 ,C1034_=_C1747 ,C1034_=_C1784 ,C1034_=_C1862 ,\nC1034_=_C1880 ,C1034_=_C1901 ,C1034_=_C1954 ,C1034_=_C1975 ,C1034_=_C1988 ,C1034_=_C1989 ,\nC1034_=_C1990 ,C1034_=_C1991 ,C1034_=_C1992 ,C1034_=_C1993 ,C1034_=_C1995 ,C1034_=_C1996 ,\nC1034_=_C1997 ,C1034_=_C1998 ,C1034_=_C1999 ,C1034_=_C2000 ,C1043_=_C1168 ,C1043_=_C1203 ,\nC1043_=_C1387 ,C1043_=_C1422 ,C1043_=_C1438 ,C1043_=_C1464 ,C1043_=_C1639 ,C1043_=_C1691 ,\nC1043_=_C1718 ,C1043_=_C1739 ,C1043_=_C1754 ,C1043_=_C1870 ,C1043_=_C1887 ,C1043_=_C1908 ,\nC1043_=_C1961 ,C1043_=_C1980 ,C1043_=_C2003 ,C1043_=_C2013 ,C1043_=_C2028 ,C1043_=_C2045 ,\nC1043_=_C2052 ,C1043_=_C2058 ,C1043_=_C2081 ,C1043_=_C2082 ,C1043_=_C2083 ,C1043_=_C2084 ,\nC1043_=_C2085 ,C1043_=_C2086 ,C1077_=_C1080 ,C1077_=_C1087 ,C1077_=_C1094 ,C1077_=_C1111 ,\nC1077_=_C1178 ,C1077_=_C1215 ,C1077_=_C1298 ,C1077_=_C1341 ,C1077_=_C1362 ,C1077_=_C1401 ,\nC1077_=_C1442 ,C1077_=_C1472 ,C1077_=_C1492 ,C1077_=_C1493 ,C1077_=_C1494 ,C1077_=_C1496 ,\nC1077_=_C1497 ,C1077_=_C1498 ,C1077_=_C1499 ,C1077_=_C1500 ,C1077_=_C1501 ,C1077_=_C1502 ,\nC1077_=_C1503 ,C1077_=_C1505 ,C1077_=_C1506 ,C1077_=_C1507 ,C1077_=_C1508 ,C1077_=_C1509 ,\nC1077_=_C1510 ,C1077_=_C1511 ,C1077_=_C1513 ,C1077_=_C1514 ,C1077_=_C1515 ,C1077_=_C1516 ,\nC1077_=_C1517 ,C1077_=_C1518 ,C1077_=_C1519 ,C1077_=_C1520 ,C1077_=_C1522 ,C1077_=_C1523 ,\nC1077_=_C1524 ,C1077_=_C1525 ,C1077_=_C1526 ,C1077_=_C1527 ,C1077_=_C1528 ,C1077_=_C1529 ,\nC1080_=_C1087 ,C1080_=_C1094 ,C1080_=_C1161 ,C1080_=_C1180 ,C1080_=_C1364 ,C1080_=_C1428 ,\nC1080_=_C1444 ,C1080_=_C1530 ,C1080_=_C1600 ,C1080_=_C1601 ,C1080_=_C1602 ,C1080_=_C1603 ,\nC1080_=_C1604 ,C1080_=_C1606 ,C1080_=_C1607 ,C1080_=_C1608 ,C1080_=_C1609 ,C1080_=_C1610 ,\nC1080_=_C1612 ,C1080_=_C1613 ,C1080_=_C1614 ,C1080_=_C1615 ,C1080_=_C1617 ,C1080_=_C1618 ,\nC1080_=_C1619 ,C1080_=_C1620 ,C1080_=_C1621 ,C1080_=_C1622 ,C1087_=_C1094 ,C1087_=_C1189 ,\nC1087_=_C1222 ,C1087_=_C1250 ,C1087_=_C1282 ,C1087_=_C1305 ,C1087_=_C1372 ,C1087_=_C1409 ,\nC1087_=_C1451 ,C1087_=_C1479 ,C1087_=_C1537 ,C1087_=_C1559 ,C1087_=_C1578 ,C1087_=_C1627 ,\nC1087_=_C1649 ,C1087_=_C1672 ,C1087_=_C1705 ,C1087_=_C1724 ,C1087_=_C1743 ,C1087_=_C1778 ,\nC1087_=_C1824 ,C1087_=_C1825 ,C1087_=_C1826 ,C1087_=_C1827 ,C1087_=_C1828 ,C1087_=_C1829 ,\nC1087_=_C1830 ,C1087_=_C1832 ,C1087_=_C1833 ,C1087_=_C1834 ,C1087_=_C1835 ,C1087_=_C1836 ,\nC1087_=_C1837 ,C1087_=_C1838 ,C1087_=_C1839 ,C1087_=_C1841 ,C1087_=_C1842 ,C1087_=_C1843 ,\nC1087_=_C1844 ,C1087_=_C1845 ,C1087_=_C1846 ,C1087_=_C1847 ,C1087_=_C1848 ,C1087_=_C1849 ,\nC1094_=_C1165 ,C1094_=_C1196 ,C1094_=_C1380 ,C1094_=_C1416 ,C1094_=_C1434 ,C1094_=_C1458 ,\nC1094_=_C1544 ,C1094_=_C1632 ,C1094_=_C1681 ,C1094_=_C1711 ,C1094_=_C1731 ,C1094_=_C1747 ,\nC1094_=_C1784 ,C1094_=_C1862 ,C1094_=_C1880 ,C1094_=_C1901 ,C1094_=_C1954 ,C1094_=_C1975 ,\nC1094_=_C1988 ,C1094_=_C1989 ,C1094_=_C1990 ,C1094_=_C1991 ,C1094_=_C1992 ,C1094_=_C1993 ,\nC1094_=_C1995 ,C1094_=_C1996 ,C1094_=_C1997 ,C1094_=_C1998 ,C1094_=_C1999 ,C1094_=_C2000 ,\nC1111_=_C1178 ,C1111_=_C1215 ,C1111_=_C1298 ,C1111_=_C1341 ,C1111_=_C1362 ,C1111_=_C1401 ,\nC1111_=_C1442 ,C1111_=_C1472 ,C1111_=_C1492 ,C1111_=_C1493 ,C1111_=_C1494 ,C1111_=_C1496 ,\nC1111_=_C1497 ,C1111_=_C1498 ,C1111_=_C1499 ,C1111_=_C1500 ,C1111_=_C1501 ,C1111_=_C1502 ,\nC1111_=_C1503 ,C1111_=_C1505 ,C1111_=_C1506 ,C1111_=_C1507 ,C1111_=_C1508 ,C1111_=_C1509 ,\nC1111_=_C1510 ,C1111_=_C1511 ,C1111_=_C1513 ,C1111_=_C1514 ,C1111_=_C1515 ,C1111_=_C1516 ,\nC1111_=_C1517 ,C1111_=_C1518 ,C1111_=_C1519 ,C1111_=_C1520 ,C1111_=_C1522 ,C1111_=_C1523 ,\nC1111_=_C1524 ,C1111_=_C1525 ,C1111_=_C1526 ,C1111_=_C1527 ,C1111_=_C1528 ,C1111_=_C1529 ,\nC1161_=_C1165 ,C1161_=_C1168 ,C1161_=_C1180 ,C1161_=_C1364 ,C1161_=_C1428 ,C1161_=_C1444 ,\nC1161_=_C1530 ,C1161_=_C1600 ,C1161_=_C1601 ,C1161_=_C1602 ,C1161_=_C1603 ,C1161_=_C1604 ,\nC1161_=_C1606 ,C1161_=_C1607 ,C1161_=_C1608 ,C1161_=_C1609 ,C1161_=_C1610 ,C1161_=_C1612 ,\nC1161_=_C1613 ,C1161_=_C1614 ,C1161_=_C1615 ,C1161_=_C1617 ,C1161_=_C1618 ,C1161_=_C1619 ,\nC1161_=_C1620 ,C1161_=_C1621 ,C1161_=_C1622 ,C1165_=_C1168 ,C1165_=_C1196 ,C1165_=_C1380 ,\nC1165_=_C1416 ,C1165_=_C1434 ,C1165_=_C1458 ,C1165_=_C1544 ,C1165_=_C1632 ,C1165_=_C1681 ,\nC1165_=_C1711 ,C1165_=_C1731 ,C1165_=_C1747 ,C1165_=_C1784 ,C1165_=_C1862 ,C1165_=_C1880 ,\nC1165_=_C1901 ,C1165_=_C1954 ,C1165_=_C1975 ,C1165_=_C1988 ,C1165_=_C1989 ,C1165_=_C1990 ,\nC1165_=_C1991 ,C1165_=_C1992 ,C1165_=_C1993 ,C1165_=_C1995 ,C1165_=_C1996 ,C1165_=_C1997 ,\nC1165_=_C1998 ,C1165_=_C1999 ,C1165_=_C2000 ,C1168_=_C1203 ,C1168_=_C1387 ,C1168_=_C1422 ,\nC1168_=_C1438 ,C1168_=_C1464 ,C1168_=_C1639 ,C1168_=_C1691 ,C1168_=_C1718 ,C1168_=_C1739 ,\nC1168_=_C1754 ,C1168_=_C1870 ,C1168_=_C1887 ,C1168_=_C1908 ,C1168_=_C1961 ,C1168_=_C1980 ,\nC1168_=_C2003 ,C1168_=_C2013 ,C1168_=_C2028 ,C1168_=_C2045 ,C1168_=_C2052 ,C1168_=_C2058 ,\nC1168_=_C2081 ,C1168_=_C2082 ,C1168_=_C2083 ,C1168_=_C2084 ,C1168_=_C2085 ,C1168_=_C2086 ,\nC1178_=_C1180 ,C1178_=_C1189 ,C1178_=_C1196 ,C1178_=_C1203 ,C1178_=_C1215 ,C1178_=_C1298 ,\nC1178_=_C1341 ,C1178_=_C1362 ,C1178_=_C1401 ,C1178_=_C1442 ,C1178_=_C1472 ,C1178_=_C1492 ,\nC1178_=_C1493 ,C1178_=_C1494 ,C1178_=_C1496 ,C1178_=_C1497 ,C1178_=_C1498 ,C1178_=_C1499 ,\nC1178_=_C1500 ,C1178_=_C1501 ,C1178_=_C1502 ,C1178_=_C1503 ,C1178_=_C1505 ,C1178_=_C1506 ,\nC1178_=_C1507 ,C1178_=_C1508 ,C1178_=_C1509 ,C1178_=_C1510 ,C1178_=_C1511 ,C1178_=_C1513 ,\nC1178_=_C1514 ,C1178_=_C1515 ,C1178_=_C1516 ,C1178_=_C1517 ,C1178_=_C1518 ,C1178_=_C1519 ,\nC1178_=_C1520 ,C1178_=_C1522 ,C1178_=_C1523 ,C1178_=_C1524 ,C1178_=_C1525 ,C1178_=_C1526 ,\nC1178_=_C1527 ,C1178_=_C1528 ,C1178_=_C1529 ,C1180_=_C1189 ,C1180_=_C1196 ,C1180_=_C1203 ,\nC1180_=_C1364 ,C1180_=_C1428 ,C1180_=_C1444 ,C1180_=_C1530 ,C1180_=_C1600 ,C1180_=_C1601 ,\nC1180_=_C1602 ,C1180_=_C1603 ,C1180_=_C1604 ,C1180_=_C1606 ,C1180_=_C1607 ,C1180_=_C1608 ,\nC1180_=_C1609 ,C1180_=_C1610 ,C1180_=_C1612 ,C1180_=_C1613 ,C1180_=_C1614 ,C1180_=_C1615 ,\nC1180_=_C1617 ,C1180_=_C1618 ,C1180_=_C1619 ,C1180_=_C1620 ,C1180_=_C1621 ,C1180_=_C1622 ,\nC1189_=_C1196 ,C1189_=_C1203 ,C1189_=_C1222 ,C1189_=_C1250 ,C1189_=_C1282 ,C1189_=_C1305 ,\nC1189_=_C1372 ,C1189_=_C1409 ,C1189_=_C1451 ,C1189_=_C1479 ,C1189_=_C1537 ,C1189_=_C1559 ,\nC1189_=_C1578 ,C1189_=_C1627 ,C1189_=_C1649 ,C1189_=_C1672 ,C1189_=_C1705 ,C1189_=_C1724 ,\nC1189_=_C1743 ,C1189_=_C1778 ,C1189_=_C1824 ,C1189_=_C1825 ,C1189_=_C1826 ,C1189_=_C1827 ,\nC1189_=_C1828 ,C1189_=_C1829 ,C1189_=_C1830 ,C1189_=_C1832 ,C1189_=_C1833 ,C1189_=_C1834 ,\nC1189_=_C1835 ,C1189_=_C1836 ,C1189_=_C1837 ,C1189_=_C1838 ,C1189_=_C1839 ,C1189_=_C1841 ,\nC1189_=_C1842 ,C1189_=_C1843 ,C1189_=_C1844 ,C1189_=_C1845 ,C1189_=_C1846 ,C1189_=_C1847 ,\nC1189_=_C1848 ,C1189_=_C1849 ,C1196_=_C1203 ,C1196_=_C1380 ,C1196_=_C1416 ,C1196_=_C1434 ,\nC1196_=_C1458 ,C1196_=_C1544 ,C1196_=_C1632 ,C1196_=_C1681 ,C1196_=_C1711 ,C1196_=_C1731 ,\nC1196_=_C1747 ,C1196_=_C1784</w:t>
      </w:r>
    </w:p>
    <w:p>
      <w:pPr>
        <w:pStyle w:val="PreformattedText"/>
        <w:bidi w:val="0"/>
        <w:spacing w:before="0" w:after="0"/>
        <w:jc w:val="left"/>
        <w:rPr/>
      </w:pPr>
      <w:r>
        <w:rPr/>
        <w:t xml:space="preserve"> </w:t>
      </w:r>
      <w:r>
        <w:rPr/>
        <w:t>,C1196_=_C1862 ,C1196_=_C1880 ,C1196_=_C1901 ,C1196_=_C1954 ,\nC1196_=_C1975 ,C1196_=_C1988 ,C1196_=_C1989 ,C1196_=_C1990 ,C1196_=_C1991 ,C1196_=_C1992 ,\nC1196_=_C1993 ,C1196_=_C1995 ,C1196_=_C1996 ,C1196_=_C1997 ,C1196_=_C1998 ,C1196_=_C1999 ,\nC1196_=_C2000 ,C1203_=_C1387 ,C1203_=_C1422 ,C1203_=_C1438 ,C1203_=_C1464 ,C1203_=_C1639 ,\nC1203_=_C1691 ,C1203_=_C1718 ,C1203_=_C1739 ,C1203_=_C1754 ,C1203_=_C1870 ,C1203_=_C1887 ,\nC1203_=_C1908 ,C1203_=_C1961 ,C1203_=_C1980 ,C1203_=_C2003 ,C1203_=_C2013 ,C1203_=_C2028 ,\nC1203_=_C2045 ,C1203_=_C2052 ,C1203_=_C2058 ,C1203_=_C2081 ,C1203_=_C2082 ,C1203_=_C2083 ,\nC1203_=_C2084 ,C1203_=_C2085 ,C1203_=_C2086 ,C1215_=_C1222 ,C1215_=_C1298 ,C1215_=_C1341 ,\nC1215_=_C1362 ,C1215_=_C1401 ,C1215_=_C1442 ,C1215_=_C1472 ,C1215_=_C1492 ,C1215_=_C1493 ,\nC1215_=_C1494 ,C1215_=_C1496 ,C1215_=_C1497 ,C1215_=_C1498 ,C1215_=_C1499 ,C1215_=_C1500 ,\nC1215_=_C1501 ,C1215_=_C1502 ,C1215_=_C1503 ,C1215_=_C1505 ,C1215_=_C1506 ,C1215_=_C1507 ,\nC1215_=_C1508 ,C1215_=_C1509 ,C1215_=_C1510 ,C1215_=_C1511 ,C1215_=_C1513 ,C1215_=_C1514 ,\nC1215_=_C1515 ,C1215_=_C1516 ,C1215_=_C1517 ,C1215_=_C1518 ,C1215_=_C1519 ,C1215_=_C1520 ,\nC1215_=_C1522 ,C1215_=_C1523 ,C1215_=_C1524 ,C1215_=_C1525 ,C1215_=_C1526 ,C1215_=_C1527 ,\nC1215_=_C1528 ,C1215_=_C1529 ,C1222_=_C1250 ,C1222_=_C1282 ,C1222_=_C1305 ,C1222_=_C1372 ,\nC1222_=_C1409 ,C1222_=_C1451 ,C1222_=_C1479 ,C1222_=_C1537 ,C1222_=_C1559 ,C1222_=_C1578 ,\nC1222_=_C1627 ,C1222_=_C1649 ,C1222_=_C1672 ,C1222_=_C1705 ,C1222_=_C1724 ,C1222_=_C1743 ,\nC1222_=_C1778 ,C1222_=_C1824 ,C1222_=_C1825 ,C1222_=_C1826 ,C1222_=_C1827 ,C1222_=_C1828 ,\nC1222_=_C1829 ,C1222_=_C1830 ,C1222_=_C1832 ,C1222_=_C1833 ,C1222_=_C1834 ,C1222_=_C1835 ,\nC1222_=_C1836 ,C1222_=_C1837 ,C1222_=_C1838 ,C1222_=_C1839 ,C1222_=_C1841 ,C1222_=_C1842 ,\nC1222_=_C1843 ,C1222_=_C1844 ,C1222_=_C1845 ,C1222_=_C1846 ,C1222_=_C1847 ,C1222_=_C1848 ,\nC1222_=_C1849 ,C1250_=_C1282 ,C1250_=_C1305 ,C1250_=_C1372 ,C1250_=_C1409 ,C1250_=_C1451 ,\nC1250_=_C1479 ,C1250_=_C1537 ,C1250_=_C1559 ,C1250_=_C1578 ,C1250_=_C1627 ,C1250_=_C1649 ,\nC1250_=_C1672 ,C1250_=_C1705 ,C1250_=_C1724 ,C1250_=_C1743 ,C1250_=_C1778 ,C1250_=_C1824 ,\nC1250_=_C1825 ,C1250_=_C1826 ,C1250_=_C1827 ,C1250_=_C1828 ,C1250_=_C1829 ,C1250_=_C1830 ,\nC1250_=_C1832 ,C1250_=_C1833 ,C1250_=_C1834 ,C1250_=_C1835 ,C1250_=_C1836 ,C1250_=_C1837 ,\nC1250_=_C1838 ,C1250_=_C1839 ,C1250_=_C1841 ,C1250_=_C1842 ,C1250_=_C1843 ,C1250_=_C1844 ,\nC1250_=_C1845 ,C1250_=_C1846 ,C1250_=_C1847 ,C1250_=_C1848 ,C1250_=_C1849 ,C1282_=_C1305 ,\nC1282_=_C1372 ,C1282_=_C1409 ,C1282_=_C1451 ,C1282_=_C1479 ,C1282_=_C1537 ,C1282_=_C1559 ,\nC1282_=_C1578 ,C1282_=_C1627 ,C1282_=_C1649 ,C1282_=_C1672 ,C1282_=_C1705 ,C1282_=_C1724 ,\nC1282_=_C1743 ,C1282_=_C1778 ,C1282_=_C1824 ,C1282_=_C1825 ,C1282_=_C1826 ,C1282_=_C1827 ,\nC1282_=_C1828 ,C1282_=_C1829 ,C1282_=_C1830 ,C1282_=_C1832 ,C1282_=_C1833 ,C1282_=_C1834 ,\nC1282_=_C1835 ,C1282_=_C1836 ,C1282_=_C1837 ,C1282_=_C1838 ,C1282_=_C1839 ,C1282_=_C1841 ,\nC1282_=_C1842 ,C1282_=_C1843 ,C1282_=_C1844 ,C1282_=_C1845 ,C1282_=_C1846 ,C1282_=_C1847 ,\nC1282_=_C1848 ,C1282_=_C1849 ,C1298_=_C1305 ,C1298_=_C1341 ,C1298_=_C1362 ,C1298_=_C1401 ,\nC1298_=_C1442 ,C1298_=_C1472 ,C1298_=_C1492 ,C1298_=_C1493 ,C1298_=_C1494 ,C1298_=_C1496 ,\nC1298_=_C1497 ,C1298_=_C1498 ,C1298_=_C1499 ,C1298_=_C1500 ,C1298_=_C1501 ,C1298_=_C1502 ,\nC1298_=_C1503 ,C1298_=_C1505 ,C1298_=_C1506 ,C1298_=_C1507 ,C1298_=_C1508 ,C1298_=_C1509 ,\nC1298_=_C1510 ,C1298_=_C1511 ,C1298_=_C1513 ,C1298_=_C1514 ,C1298_=_C1515 ,C1298_=_C1516 ,\nC1298_=_C1517 ,C1298_=_C1518 ,C1298_=_C1519 ,C1298_=_C1520 ,C1298_=_C1522 ,C1298_=_C1523 ,\nC1298_=_C1524 ,C1298_=_C1525 ,C1298_=_C1526 ,C1298_=_C1527 ,C1298_=_C1528 ,C1298_=_C1529 ,\nC1305_=_C1372 ,C1305_=_C1409 ,C1305_=_C1451 ,C1305_=_C1479 ,C1305_=_C1537 ,C1305_=_C1559 ,\nC1305_=_C1578 ,C1305_=_C1627 ,C1305_=_C1649 ,C1305_=_C1672 ,C1305_=_C1705 ,C1305_=_C1724 ,\nC1305_=_C1743 ,C1305_=_C1778 ,C1305_=_C1824 ,C1305_=_C1825 ,C1305_=_C1826 ,C1305_=_C1827 ,\nC1305_=_C1828 ,C1305_=_C1829 ,C1305_=_C1830 ,C1305_=_C1832 ,C1305_=_C1833 ,C1305_=_C1834 ,\nC1305_=_C1835 ,C1305_=_C1836 ,C1305_=_C1837 ,C1305_=_C1838 ,C1305_=_C1839 ,C1305_=_C1841 ,\nC1305_=_C1842 ,C1305_=_C1843 ,C1305_=_C1844 ,C1305_=_C1845 ,C1305_=_C1846 ,C1305_=_C1847 ,\nC1305_=_C1848 ,C1305_=_C1849 ,C1341_=_C1362 ,C1341_=_C1401 ,C1341_=_C1442 ,C1341_=_C1472 ,\nC1341_=_C1492 ,C1341_=_C1493 ,C1341_=_C1494 ,C1341_=_C1496 ,C1341_=_C1497 ,C1341_=_C1498 ,\nC1341_=_C1499 ,C1341_=_C1500 ,C1341_=_C1501 ,C1341_=_C1502 ,C1341_=_C1503 ,C1341_=_C1505 ,\nC1341_=_C1506 ,C1341_=_C1507 ,C1341_=_C1508 ,C1341_=_C1509 ,C1341_=_C1510 ,C1341_=_C1511 ,\nC1341_=_C1513 ,C1341_=_C1514 ,C1341_=_C1515 ,C1341_=_C1516 ,C1341_=_C1517 ,C1341_=_C1518 ,\nC1341_=_C1519 ,C1341_=_C1520 ,C1341_=_C1522 ,C1341_=_C1523 ,C1341_=_C1524 ,C1341_=_C1525 ,\nC1341_=_C1526 ,C1341_=_C1527 ,C1341_=_C1528 ,C1341_=_C1529 ,C1362_=_C1364 ,C1362_=_C1372 ,\nC1362_=_C1380 ,C1362_=_C1387 ,C1362_=_C1401 ,C1362_=_C1442 ,C1362_=_C1472 ,C1362_=_C1492 ,\nC1362_=_C1493 ,C1362_=_C1494 ,C1362_=_C1496 ,C1362_=_C1497 ,C1362_=_C1498 ,C1362_=_C1499 ,\nC1362_=_C1500 ,C1362_=_C1501 ,C1362_=_C1502 ,C1362_=_C1503 ,C1362_=_C1505 ,C1362_=_C1506 ,\nC1362_=_C1507 ,C1362_=_C1508 ,C1362_=_C1509 ,C1362_=_C1510 ,C1362_=_C1511 ,C1362_=_C1513 ,\nC1362_=_C1514 ,C1362_=_C1515 ,C1362_=_C1516 ,C1362_=_C1517 ,C1362_=_C1518 ,C1362_=_C1519 ,\nC1362_=_C1520 ,C1362_=_C1522 ,C1362_=_C1523 ,C1362_=_C1524 ,C1362_=_C1525 ,C1362_=_C1526 ,\nC1362_=_C1527 ,C1362_=_C1528 ,C1362_=_C1529 ,C1364_=_C1372 ,C1364_=_C1380 ,C1364_=_C1387 ,\nC1364_=_C1428 ,C1364_=_C1444 ,C1364_=_C1530 ,C1364_=_C1600 ,C1364_=_C1601 ,C1364_=_C1602 ,\nC1364_=_C1603 ,C1364_=_C1604 ,C1364_=_C1606 ,C1364_=_C1607 ,C1364_=_C1608 ,C1364_=_C1609 ,\nC1364_=_C1610 ,C1364_=_C1612 ,C1364_=_C1613 ,C1364_=_C1614 ,C1364_=_C1615 ,C1364_=_C1617 ,\nC1364_=_C1618 ,C1364_=_C1619 ,C1364_=_C1620 ,C1364_=_C1621 ,C1364_=_C1622 ,C1372_=_C1380 ,\nC1372_=_C1387 ,C1372_=_C1409 ,C1372_=_C1451 ,C1372_=_C1479 ,C1372_=_C1537 ,C1372_=_C1559 ,\nC1372_=_C1578 ,C1372_=_C1627 ,C1372_=_C1649 ,C1372_=_C1672 ,C1372_=_C1705 ,C1372_=_C1724 ,\nC1372_=_C1743 ,C1372_=_C1778 ,C1372_=_C1824 ,C1372_=_C1825 ,C1372_=_C1826 ,C1372_=_C1827 ,\nC1372_=_C1828 ,C1372_=_C1829 ,C1372_=_C1830 ,C1372_=_C1832 ,C1372_=_C1833 ,C1372_=_C1834 ,\nC1372_=_C1835 ,C1372_=_C1836 ,C1372_=_C1837 ,C1372_=_C1838 ,C1372_=_C1839 ,C1372_=_C1841 ,\nC1372_=_C1842 ,C1372_=_C1843 ,C1372_=_C1844 ,C1372_=_C1845 ,C1372_=_C1846 ,C1372_=_C1847 ,\nC1372_=_C1848 ,C1372_=_C1849 ,C1380_=_C1387 ,C1380_=_C1416 ,C1380_=_C1434 ,C1380_=_C1458 ,\nC1380_=_C1544 ,C1380_=_C1632 ,C1380_=_C1681 ,C1380_=_C1711 ,C1380_=_C1731 ,C1380_=_C1747 ,\nC1380_=_C1784 ,C1380_=_C1862 ,C1380_=_C1880 ,C1380_=_C1901 ,C1380_=_C1954 ,C1380_=_C1975 ,\nC1380_=_C1988 ,C1380_=_C1989 ,C1380_=_C1990 ,C1380_=_C1991 ,C1380_=_C1992 ,C1380_=_C1993 ,\nC1380_=_C1995 ,C1380_=_C1996 ,C1380_=_C1997 ,C1380_=_C1998 ,C1380_=_C1999 ,C1380_=_C2000 ,\nC1387_=_C1422 ,C1387_=_C1438 ,C1387_=_C1464 ,C1387_=_C1639 ,C1387_=_C1691 ,C1387_=_C1718 ,\nC1387_=_C1739 ,C1387_=_C1754 ,C1387_=_C1870 ,C1387_=_C1887 ,C1387_=_C1908 ,C1387_=_C1961 ,\nC1387_=_C1980 ,C1387_=_C2003 ,C1387_=_C2013 ,C1387_=_C2028 ,C1387_=_C2045 ,C1387_=_C2052 ,\nC1387_=_C2058 ,C1387_=_C2081 ,C1387_=_C2082 ,C1387_=_C2083 ,C1387_=_C2084 ,C1387_=_C2085 ,\nC1387_=_C2086 ,C1401_=_C1409 ,C1401_=_C1416 ,C1401_=_C1422 ,C1401_=_C1442 ,C1401_=_C1472 ,\nC1401_=_C1492 ,C1401_=_C1493 ,C1401_=_C1494 ,C1401_=_C1496 ,C1401_=_C1497 ,C1401_=_C1498 ,\nC1401_=_C1499 ,C1401_=_C1500 ,C1401_=_C1501 ,C1401_=_C1502 ,C1401_=_C1503 ,C1401_=_C1505 ,\nC1401_=_C1506 ,C1401_=_C1507 ,C1401_=_C1508 ,C1401_=_C1509 ,C1401_=_C1510 ,C1401_=_C1511 ,\nC1401_=_C1513 ,C1401_=_C1514 ,C1401_=_C1515 ,C1401_=_C1516 ,C1401_=_C1517 ,C1401_=_C1518 ,\nC1401_=_C1519 ,C1401_=_C1520 ,C1401_=_C1522 ,C1401_=_C1523 ,C1401_=_C1524 ,C1401_=_C1525 ,\nC1401_=_C1526 ,C1401_=_C1527 ,C1401_=_C1528 ,C1401_=_C1529 ,C1409_=_C1416 ,C1409_=_C1422 ,\nC1409_=_C1451 ,C1409_=_C1479 ,C1409_=_C1537 ,C1409_=_C1559 ,C1409_=_C1578 ,C1409_=_C1627 ,\nC1409_=_C1649 ,C1409_=_C1672 ,C1409_=_C1705 ,C1409_=_C1724 ,C1409_=_C1743 ,C1409_=_C1778 ,\nC1409_=_C1824 ,C1409_=_C1825 ,C1409_=_C1826 ,C1409_=_C1827 ,C1409_=_C1828 ,C1409_=_C1829 ,\nC1409_=_C1830 ,C1409_=_C1832 ,C1409_=_C1833 ,C1409_=_C1834 ,C1409_=_C1835 ,C1409_=_C1836 ,\nC1409_=_C1837 ,C1409_=_C1838 ,C1409_=_C1839 ,C1409_=_C1841 ,C1409_=_C1842 ,C1409_=_C1843 ,\nC1409_=_C1844 ,C1409_=_C1845 ,C1409_=_C1846 ,C1409_=_C1847 ,C1409_=_C1848 ,C1409_=_C1849 ,\nC1416_=_C1422 ,C1416_=_C1434 ,C1416_=_C1458 ,C1416_=_C1544 ,C1416_=_C1632 ,C1416_=_C1681 ,\nC1416_=_C1711 ,C1416_=_C1731 ,C1416_=_C1747 ,C1416_=_C1784 ,C1416_=_C1862 ,C1416_=_C1880 ,\nC1416_=_C1901 ,C1416_=_C1954 ,C1416_=_C1975 ,C1416_=_C1988 ,C1416_=_C1989 ,C1416_=_C1990 ,\nC1416_=_C1991 ,C1416_=_C1992 ,C1416_=_C1993 ,C1416_=_C1995 ,C1416_=_C1996 ,C1416_=_C1997 ,\nC1416_=_C1998 ,C1416_=_C1999 ,C1416_=_C2000 ,C1422_=_C1438 ,C1422_=_C1464 ,C1422_=_C1639 ,\nC1422_=_C1691 ,C1422_=_C1718 ,C1422_=_C1739 ,C1422_=_C1754 ,C1422_=_C1870 ,C1422_=_C1887 ,\nC1422_=_C1908 ,C1422_=_C1961 ,C1422_=_C1980 ,C1422_=_C2003 ,C1422_=_C2013 ,C1422_=_C2028 ,\nC1422_=_C2045 ,C1422_=_C2052 ,C1422_=_C2058 ,C1422_=_C2081 ,C1422_=_C2082 ,C1422_=_C2083 ,\nC1422_=_C2084 ,C1422_=_C2085 ,C1422_=_C2086 ,C1428_=_C1434 ,C1428_=_C1438 ,C1428_=_C1444 ,\nC1428_=_C1530 ,C1428_=_C1600 ,C1428_=_C1601 ,C1428_=_C1602 ,C1428_=_C1603 ,C1428_=_C1604 ,\nC1428_=_C1606 ,C1428_=_C1607 ,C1428_=_C1608 ,C1428_=_C1609 ,C1428_=_C1610 ,C1428_=_C1612 ,\nC1428_=_C1613 ,C1428_=_C1614 ,C1428_=_C1615 ,C1428_=_C1617 ,C1428_=_C1618 ,C1428_=_C1619 ,\nC1428_=_C1620 ,C1428_=_C1621 ,C1428_=_C1622 ,C1434_=_C1438 ,C1434_=_C1458 ,C1434_=_C1544 ,\nC1434_=_C1632 ,C1434_=_C1681 ,C1434_=_C1711 ,C1434_=_C1731 ,C1434_=_C1747 ,C1434_=_C1784 ,\nC1434_=_C1862 ,C1434_=_C1880 ,C1434_=_C1901 ,C1434_=_C1954 ,C1434_=_C1975 ,C1434_=_C1988</w:t>
      </w:r>
    </w:p>
    <w:p>
      <w:pPr>
        <w:pStyle w:val="PreformattedText"/>
        <w:bidi w:val="0"/>
        <w:spacing w:before="0" w:after="0"/>
        <w:jc w:val="left"/>
        <w:rPr/>
      </w:pPr>
      <w:r>
        <w:rPr/>
        <w:t xml:space="preserve"> </w:t>
      </w:r>
      <w:r>
        <w:rPr/>
        <w:t>,\nC1434_=_C1989 ,C1434_=_C1990 ,C1434_=_C1991 ,C1434_=_C1992 ,C1434_=_C1993 ,C1434_=_C1995 ,\nC1434_=_C1996 ,C1434_=_C1997 ,C1434_=_C1998 ,C1434_=_C1999 ,C1434_=_C2000 ,C1438_=_C1464 ,\nC1438_=_C1639 ,C1438_=_C1691 ,C1438_=_C1718 ,C1438_=_C1739 ,C1438_=_C1754 ,C1438_=_C1870 ,\nC1438_=_C1887 ,C1438_=_C1908 ,C1438_=_C1961 ,C1438_=_C1980 ,C1438_=_C2003 ,C1438_=_C2013 ,\nC1438_=_C2028 ,C1438_=_C2045 ,C1438_=_C2052 ,C1438_=_C2058 ,C1438_=_C2081 ,C1438_=_C2082 ,\nC1438_=_C2083 ,C1438_=_C2084 ,C1438_=_C2085 ,C1438_=_C2086 ,C1442_=_C1444 ,C1442_=_C1451 ,\nC1442_=_C1458 ,C1442_=_C1464 ,C1442_=_C1472 ,C1442_=_C1492 ,C1442_=_C1493 ,C1442_=_C1494 ,\nC1442_=_C1496 ,C1442_=_C1497 ,C1442_=_C1498 ,C1442_=_C1499 ,C1442_=_C1500 ,C1442_=_C1501 ,\nC1442_=_C1502 ,C1442_=_C1503 ,C1442_=_C1505 ,C1442_=_C1506 ,C1442_=_C1507 ,C1442_=_C1508 ,\nC1442_=_C1509 ,C1442_=_C1510 ,C1442_=_C1511 ,C1442_=_C1513 ,C1442_=_C1514 ,C1442_=_C1515 ,\nC1442_=_C1516 ,C1442_=_C1517 ,C1442_=_C1518 ,C1442_=_C1519 ,C1442_=_C1520 ,C1442_=_C1522 ,\nC1442_=_C1523 ,C1442_=_C1524 ,C1442_=_C1525 ,C1442_=_C1526 ,C1442_=_C1527 ,C1442_=_C1528 ,\nC1442_=_C1529 ,C1444_=_C1451 ,C1444_=_C1458 ,C1444_=_C1464 ,C1444_=_C1530 ,C1444_=_C1600 ,\nC1444_=_C1601 ,C1444_=_C1602 ,C1444_=_C1603 ,C1444_=_C1604 ,C1444_=_C1606 ,C1444_=_C1607 ,\nC1444_=_C1608 ,C1444_=_C1609 ,C1444_=_C1610 ,C1444_=_C1612 ,C1444_=_C1613 ,C1444_=_C1614 ,\nC1444_=_C1615 ,C1444_=_C1617 ,C1444_=_C1618 ,C1444_=_C1619 ,C1444_=_C1620 ,C1444_=_C1621 ,\nC1444_=_C1622 ,C1451_=_C1458 ,C1451_=_C1464 ,C1451_=_C1479 ,C1451_=_C1537 ,C1451_=_C1559 ,\nC1451_=_C1578 ,C1451_=_C1627 ,C1451_=_C1649 ,C1451_=_C1672 ,C1451_=_C1705 ,C1451_=_C1724 ,\nC1451_=_C1743 ,C1451_=_C1778 ,C1451_=_C1824 ,C1451_=_C1825 ,C1451_=_C1826 ,C1451_=_C1827 ,\nC1451_=_C1828 ,C1451_=_C1829 ,C1451_=_C1830 ,C1451_=_C1832 ,C1451_=_C1833 ,C1451_=_C1834 ,\nC1451_=_C1835 ,C1451_=_C1836 ,C1451_=_C1837 ,C1451_=_C1838 ,C1451_=_C1839 ,C1451_=_C1841 ,\nC1451_=_C1842 ,C1451_=_C1843 ,C1451_=_C1844 ,C1451_=_C1845 ,C1451_=_C1846 ,C1451_=_C1847 ,\nC1451_=_C1848 ,C1451_=_C1849 ,C1458_=_C1464 ,C1458_=_C1544 ,C1458_=_C1632 ,C1458_=_C1681 ,\nC1458_=_C1711 ,C1458_=_C1731 ,C1458_=_C1747 ,C1458_=_C1784 ,C1458_=_C1862 ,C1458_=_C1880 ,\nC1458_=_C1901 ,C1458_=_C1954 ,C1458_=_C1975 ,C1458_=_C1988 ,C1458_=_C1989 ,C1458_=_C1990 ,\nC1458_=_C1991 ,C1458_=_C1992 ,C1458_=_C1993 ,C1458_=_C1995 ,C1458_=_C1996 ,C1458_=_C1997 ,\nC1458_=_C1998 ,C1458_=_C1999 ,C1458_=_C2000 ,C1464_=_C1639 ,C1464_=_C1691 ,C1464_=_C1718 ,\nC1464_=_C1739 ,C1464_=_C1754 ,C1464_=_C1870 ,C1464_=_C1887 ,C1464_=_C1908 ,C1464_=_C1961 ,\nC1464_=_C1980 ,C1464_=_C2003 ,C1464_=_C2013 ,C1464_=_C2028 ,C1464_=_C2045 ,C1464_=_C2052 ,\nC1464_=_C2058 ,C1464_=_C2081 ,C1464_=_C2082 ,C1464_=_C2083 ,C1464_=_C2084 ,C1464_=_C2085 ,\nC1464_=_C2086 ,C1472_=_C1479 ,C1472_=_C1492 ,C1472_=_C1493 ,C1472_=_C1494 ,C1472_=_C1496 ,\nC1472_=_C1497 ,C1472_=_C1498 ,C1472_=_C1499 ,C1472_=_C1500 ,C1472_=_C1501 ,C1472_=_C1502 ,\nC1472_=_C1503 ,C1472_=_C1505 ,C1472_=_C1506 ,C1472_=_C1507 ,C1472_=_C1508 ,C1472_=_C1509 ,\nC1472_=_C1510 ,C1472_=_C1511 ,C1472_=_C1513 ,C1472_=_C1514 ,C1472_=_C1515 ,C1472_=_C1516 ,\nC1472_=_C1517 ,C1472_=_C1518 ,C1472_=_C1519 ,C1472_=_C1520 ,C1472_=_C1522 ,C1472_=_C1523 ,\nC1472_=_C1524 ,C1472_=_C1525 ,C1472_=_C1526 ,C1472_=_C1527 ,C1472_=_C1528 ,C1472_=_C1529 ,\nC1479_=_C1537 ,C1479_=_C1559 ,C1479_=_C1578 ,C1479_=_C1627 ,C1479_=_C1649 ,C1479_=_C1672 ,\nC1479_=_C1705 ,C1479_=_C1724 ,C1479_=_C1743 ,C1479_=_C1778 ,C1479_=_C1824 ,C1479_=_C1825 ,\nC1479_=_C1826 ,C1479_=_C1827 ,C1479_=_C1828 ,C1479_=_C1829 ,C1479_=_C1830 ,C1479_=_C1832 ,\nC1479_=_C1833 ,C1479_=_C1834 ,C1479_=_C1835 ,C1479_=_C1836 ,C1479_=_C1837 ,C1479_=_C1838 ,\nC1479_=_C1839 ,C1479_=_C1841 ,C1479_=_C1842 ,C1479_=_C1843 ,C1479_=_C1844 ,C1479_=_C1845 ,\nC1479_=_C1846 ,C1479_=_C1847 ,C1479_=_C1848 ,C1479_=_C1849 ,C1492_=_C1493 ,C1492_=_C1494 ,\nC1492_=_C1496 ,C1492_=_C1497 ,C1492_=_C1498 ,C1492_=_C1499 ,C1492_=_C1500 ,C1492_=_C1501 ,\nC1492_=_C1502 ,C1492_=_C1503 ,C1492_=_C1505 ,C1492_=_C1506 ,C1492_=_C1507 ,C1492_=_C1508 ,\nC1492_=_C1509 ,C1492_=_C1510 ,C1492_=_C1511 ,C1492_=_C1513 ,C1492_=_C1514 ,C1492_=_C1515 ,\nC1492_=_C1516 ,C1492_=_C1517 ,C1492_=_C1518 ,C1492_=_C1519 ,C1492_=_C1520 ,C1492_=_C1522 ,\nC1492_=_C1523 ,C1492_=_C1524 ,C1492_=_C1525 ,C1492_=_C1526 ,C1492_=_C1527 ,C1492_=_C1528 ,\nC1492_=_C1529 ,C1492_=_C1530 ,C1492_=_C1537 ,C1492_=_C1544 ,C1493_=_C1494 ,C1493_=_C1496 ,\nC1493_=_C1497 ,C1493_=_C1498 ,C1493_=_C1499 ,C1493_=_C1500 ,C1493_=_C1501 ,C1493_=_C1502 ,\nC1493_=_C1503 ,C1493_=_C1505 ,C1493_=_C1506 ,C1493_=_C1507 ,C1493_=_C1508 ,C1493_=_C1509 ,\nC1493_=_C1510 ,C1493_=_C1511 ,C1493_=_C1513 ,C1493_=_C1514 ,C1493_=_C1515 ,C1493_=_C1516 ,\nC1493_=_C1517 ,C1493_=_C1518 ,C1493_=_C1519 ,C1493_=_C1520 ,C1493_=_C1522 ,C1493_=_C1523 ,\nC1493_=_C1524 ,C1493_=_C1525 ,C1493_=_C1526 ,C1493_=_C1527 ,C1493_=_C1528 ,C1493_=_C1529 ,\nC1493_=_C1559 ,C1494_=_C1496 ,C1494_=_C1497 ,C1494_=_C1498 ,C1494_=_C1499 ,C1494_=_C1500 ,\nC1494_=_C1501 ,C1494_=_C1502 ,C1494_=_C1503 ,C1494_=_C1505 ,C1494_=_C1506 ,C1494_=_C1507 ,\nC1494_=_C1508 ,C1494_=_C1509 ,C1494_=_C1510 ,C1494_=_C1511 ,C1494_=_C1513 ,C1494_=_C1514 ,\nC1494_=_C1515 ,C1494_=_C1516 ,C1494_=_C1517 ,C1494_=_C1518 ,C1494_=_C1519 ,C1494_=_C1520 ,\nC1494_=_C1522 ,C1494_=_C1523 ,C1494_=_C1524 ,C1494_=_C1525 ,C1494_=_C1526 ,C1494_=_C1527 ,\nC1494_=_C1528 ,C1494_=_C1529 ,C1494_=_C1578 ,C1496_=_C1497 ,C1496_=_C1498 ,C1496_=_C1499 ,\nC1496_=_C1500 ,C1496_=_C1501 ,C1496_=_C1502 ,C1496_=_C1503 ,C1496_=_C1505 ,C1496_=_C1506 ,\nC1496_=_C1507 ,C1496_=_C1508 ,C1496_=_C1509 ,C1496_=_C1510 ,C1496_=_C1511 ,C1496_=_C1513 ,\nC1496_=_C1514 ,C1496_=_C1515 ,C1496_=_C1516 ,C1496_=_C1517 ,C1496_=_C1518 ,C1496_=_C1519 ,\nC1496_=_C1520 ,C1496_=_C1522 ,C1496_=_C1523 ,C1496_=_C1524 ,C1496_=_C1525 ,C1496_=_C1526 ,\nC1496_=_C1527 ,C1496_=_C1528 ,C1496_=_C1529 ,C1496_=_C1600 ,C1496_=_C1627 ,C1496_=_C1632 ,\nC1496_=_C1639 ,C1497_=_C1498 ,C1497_=_C1499 ,C1497_=_C1500 ,C1497_=_C1501 ,C1497_=_C1502 ,\nC1497_=_C1503 ,C1497_=_C1505 ,C1497_=_C1506 ,C1497_=_C1507 ,C1497_=_C1508 ,C1497_=_C1509 ,\nC1497_=_C1510 ,C1497_=_C1511 ,C1497_=_C1513 ,C1497_=_C1514 ,C1497_=_C1515 ,C1497_=_C1516 ,\nC1497_=_C1517 ,C1497_=_C1518 ,C1497_=_C1519 ,C1497_=_C1520 ,C1497_=_C1522 ,C1497_=_C1523 ,\nC1497_=_C1524 ,C1497_=_C1525 ,C1497_=_C1526 ,C1497_=_C1527 ,C1497_=_C1528 ,C1497_=_C1529 ,\nC1497_=_C1649 ,C1498_=_C1499 ,C1498_=_C1500 ,C1498_=_C1501 ,C1498_=_C1502 ,C1498_=_C1503 ,\nC1498_=_C1505 ,C1498_=_C1506 ,C1498_=_C1507 ,C1498_=_C1508 ,C1498_=_C1509 ,C1498_=_C1510 ,\nC1498_=_C1511 ,C1498_=_C1513 ,C1498_=_C1514 ,C1498_=_C1515 ,C1498_=_C1516 ,C1498_=_C1517 ,\nC1498_=_C1518 ,C1498_=_C1519 ,C1498_=_C1520 ,C1498_=_C1522 ,C1498_=_C1523 ,C1498_=_C1524 ,\nC1498_=_C1525 ,C1498_=_C1526 ,C1498_=_C1527 ,C1498_=_C1528 ,C1498_=_C1529 ,C1498_=_C1601 ,\nC1498_=_C1672 ,C1498_=_C1681 ,C1498_=_C1691 ,C1499_=_C1500 ,C1499_=_C1501 ,C1499_=_C1502 ,\nC1499_=_C1503 ,C1499_=_C1505 ,C1499_=_C1506 ,C1499_=_C1507 ,C1499_=_C1508 ,C1499_=_C1509 ,\nC1499_=_C1510 ,C1499_=_C1511 ,C1499_=_C1513 ,C1499_=_C1514 ,C1499_=_C1515 ,C1499_=_C1516 ,\nC1499_=_C1517 ,C1499_=_C1518 ,C1499_=_C1519 ,C1499_=_C1520 ,C1499_=_C1522 ,C1499_=_C1523 ,\nC1499_=_C1524 ,C1499_=_C1525 ,C1499_=_C1526 ,C1499_=_C1527 ,C1499_=_C1528 ,C1499_=_C1529 ,\nC1499_=_C1602 ,C1499_=_C1705 ,C1499_=_C1711 ,C1499_=_C1718 ,C1500_=_C1501 ,C1500_=_C1502 ,\nC1500_=_C1503 ,C1500_=_C1505 ,C1500_=_C1506 ,C1500_=_C1507 ,C1500_=_C1508 ,C1500_=_C1509 ,\nC1500_=_C1510 ,C1500_=_C1511 ,C1500_=_C1513 ,C1500_=_C1514 ,C1500_=_C1515 ,C1500_=_C1516 ,\nC1500_=_C1517 ,C1500_=_C1518 ,C1500_=_C1519 ,C1500_=_C1520 ,C1500_=_C1522 ,C1500_=_C1523 ,\nC1500_=_C1524 ,C1500_=_C1525 ,C1500_=_C1526 ,C1500_=_C1527 ,C1500_=_C1528 ,C1500_=_C1529 ,\nC1500_=_C1603 ,C1500_=_C1724 ,C1500_=_C1731 ,C1500_=_C1739 ,C1501_=_C1502 ,C1501_=_C1503 ,\nC1501_=_C1505 ,C1501_=_C1506 ,C1501_=_C1507 ,C1501_=_C1508 ,C1501_=_C1509 ,C1501_=_C1510 ,\nC1501_=_C1511 ,C1501_=_C1513 ,C1501_=_C1514 ,C1501_=_C1515 ,C1501_=_C1516 ,C1501_=_C1517 ,\nC1501_=_C1518 ,C1501_=_C1519 ,C1501_=_C1520 ,C1501_=_C1522 ,C1501_=_C1523 ,C1501_=_C1524 ,\nC1501_=_C1525 ,C1501_=_C1526 ,C1501_=_C1527 ,C1501_=_C1528 ,C1501_=_C1529 ,C1502_=_C1503 ,\nC1502_=_C1505 ,C1502_=_C1506 ,C1502_=_C1507 ,C1502_=_C1508 ,C1502_=_C1509 ,C1502_=_C1510 ,\nC1502_=_C1511 ,C1502_=_C1513 ,C1502_=_C1514 ,C1502_=_C1515 ,C1502_=_C1516 ,C1502_=_C1517 ,\nC1502_=_C1518 ,C1502_=_C1519 ,C1502_=_C1520 ,C1502_=_C1522 ,C1502_=_C1523 ,C1502_=_C1524 ,\nC1502_=_C1525 ,C1502_=_C1526 ,C1502_=_C1527 ,C1502_=_C1528 ,C1502_=_C1529 ,C1502_=_C1604 ,\nC1502_=_C1778 ,C1502_=_C1784 ,C1503_=_C1505 ,C1503_=_C1506 ,C1503_=_C1507 ,C1503_=_C1508 ,\nC1503_=_C1509 ,C1503_=_C1510 ,C1503_=_C1511 ,C1503_=_C1513 ,C1503_=_C1514 ,C1503_=_C1515 ,\nC1503_=_C1516 ,C1503_=_C1517 ,C1503_=_C1518 ,C1503_=_C1519 ,C1503_=_C1520 ,C1503_=_C1522 ,\nC1503_=_C1523 ,C1503_=_C1524 ,C1503_=_C1525 ,C1503_=_C1526 ,C1503_=_C1527 ,C1503_=_C1528 ,\nC1503_=_C1529 ,C1505_=_C1506 ,C1505_=_C1507 ,C1505_=_C1508 ,C1505_=_C1509 ,C1505_=_C1510 ,\nC1505_=_C1511 ,C1505_=_C1513 ,C1505_=_C1514 ,C1505_=_C1515 ,C1505_=_C1516 ,C1505_=_C1517 ,\nC1505_=_C1518 ,C1505_=_C1519 ,C1505_=_C1520 ,C1505_=_C1522 ,C1505_=_C1523 ,C1505_=_C1524 ,\nC1505_=_C1525 ,C1505_=_C1526 ,C1505_=_C1527 ,C1505_=_C1528 ,C1505_=_C1529 ,C1505_=_C1606 ,\nC1505_=_C1824 ,C1505_=_C1862 ,C1505_=_C1870 ,C1506_=_C1507 ,C1506_=_C1508 ,C1506_=_C1509 ,\nC1506_=_C1510 ,C1506_=_C1511 ,C1506_=_C1513 ,C1506_=_C1514 ,C1506_=_C1515 ,C1506_=_C1516 ,\nC1506_=_C1517 ,C1506_=_C1518 ,C1506_=_C1519 ,C1506_=_C1520 ,C1506_=_C1522 ,C1506_=_C1523 ,\nC1506_=_C1524 ,C1506_=_C1525 ,C1506_=_C1526 ,C1506_=_C1527 ,C1506_=_C1528 ,C1506_=_C1529 ,\nC1506_=_C1607 ,C1506_=_C1825 ,C1506_=_C1880 ,C1506_=_C1887 ,C1507_=_C1508 ,C1507_=_C1509 ,\nC1507_=_C1510 ,C1507_=_C1511 ,C1507_=_C1513 ,C1507_=_C1514 ,C1507_=_C1515 ,C1507_=_C1516 ,\nC1507_=_C1517 ,C1507_=_C1518 ,C1507_=_C1519 ,C1507_=_C1520</w:t>
      </w:r>
    </w:p>
    <w:p>
      <w:pPr>
        <w:pStyle w:val="PreformattedText"/>
        <w:bidi w:val="0"/>
        <w:spacing w:before="0" w:after="0"/>
        <w:jc w:val="left"/>
        <w:rPr/>
      </w:pPr>
      <w:r>
        <w:rPr/>
        <w:t xml:space="preserve"> </w:t>
      </w:r>
      <w:r>
        <w:rPr/>
        <w:t>,C1507_=_C1522 ,C1507_=_C1523 ,\nC1507_=_C1524 ,C1507_=_C1525 ,C1507_=_C1526 ,C1507_=_C1527 ,C1507_=_C1528 ,C1507_=_C1529 ,\nC1507_=_C1608 ,C1507_=_C1826 ,C1507_=_C1901 ,C1507_=_C1908 ,C1508_=_C1509 ,C1508_=_C1510 ,\nC1508_=_C1511 ,C1508_=_C1513 ,C1508_=_C1514 ,C1508_=_C1515 ,C1508_=_C1516 ,C1508_=_C1517 ,\nC1508_=_C1518 ,C1508_=_C1519 ,C1508_=_C1520 ,C1508_=_C1522 ,C1508_=_C1523 ,C1508_=_C1524 ,\nC1508_=_C1525 ,C1508_=_C1526 ,C1508_=_C1527 ,C1508_=_C1528 ,C1508_=_C1529 ,C1508_=_C1827 ,\nC1509_=_C1510 ,C1509_=_C1511 ,C1509_=_C1513 ,C1509_=_C1514 ,C1509_=_C1515 ,C1509_=_C1516 ,\nC1509_=_C1517 ,C1509_=_C1518 ,C1509_=_C1519 ,C1509_=_C1520 ,C1509_=_C1522 ,C1509_=_C1523 ,\nC1509_=_C1524 ,C1509_=_C1525 ,C1509_=_C1526 ,C1509_=_C1527 ,C1509_=_C1528 ,C1509_=_C1529 ,\nC1509_=_C1828 ,C1510_=_C1511 ,C1510_=_C1513 ,C1510_=_C1514 ,C1510_=_C1515 ,C1510_=_C1516 ,\nC1510_=_C1517 ,C1510_=_C1518 ,C1510_=_C1519 ,C1510_=_C1520 ,C1510_=_C1522 ,C1510_=_C1523 ,\nC1510_=_C1524 ,C1510_=_C1525 ,C1510_=_C1526 ,C1510_=_C1527 ,C1510_=_C1528 ,C1510_=_C1529 ,\nC1510_=_C1829 ,C1511_=_C1513 ,C1511_=_C1514 ,C1511_=_C1515 ,C1511_=_C1516 ,C1511_=_C1517 ,\nC1511_=_C1518 ,C1511_=_C1519 ,C1511_=_C1520 ,C1511_=_C1522 ,C1511_=_C1523 ,C1511_=_C1524 ,\nC1511_=_C1525 ,C1511_=_C1526 ,C1511_=_C1527 ,C1511_=_C1528 ,C1511_=_C1529 ,C1511_=_C1610 ,\nC1511_=_C1830 ,C1511_=_C1975 ,C1511_=_C1980 ,C1513_=_C1514 ,C1513_=_C1515 ,C1513_=_C1516 ,\nC1513_=_C1517 ,C1513_=_C1518 ,C1513_=_C1519 ,C1513_=_C1520 ,C1513_=_C1522 ,C1513_=_C1523 ,\nC1513_=_C1524 ,C1513_=_C1525 ,C1513_=_C1526 ,C1513_=_C1527 ,C1513_=_C1528 ,C1513_=_C1529 ,\nC1513_=_C1612 ,C1513_=_C1832 ,C1513_=_C1988 ,C1513_=_C2003 ,C1514_=_C1515 ,C1514_=_C1516 ,\nC1514_=_C1517 ,C1514_=_C1518 ,C1514_=_C1519 ,C1514_=_C1520 ,C1514_=_C1522 ,C1514_=_C1523 ,\nC1514_=_C1524 ,C1514_=_C1525 ,C1514_=_C1526 ,C1514_=_C1527 ,C1514_=_C1528 ,C1514_=_C1529 ,\nC1514_=_C1833 ,C1514_=_C1989 ,C1514_=_C2013 ,C1515_=_C1516 ,C1515_=_C1517 ,C1515_=_C1518 ,\nC1515_=_C1519 ,C1515_=_C1520 ,C1515_=_C1522 ,C1515_=_C1523 ,C1515_=_C1524 ,C1515_=_C1525 ,\nC1515_=_C1526 ,C1515_=_C1527 ,C1515_=_C1528 ,C1515_=_C1529 ,C1515_=_C1835 ,C1515_=_C1991 ,\nC1516_=_C1517 ,C1516_=_C1518 ,C1516_=_C1519 ,C1516_=_C1520 ,C1516_=_C1522 ,C1516_=_C1523 ,\nC1516_=_C1524 ,C1516_=_C1525 ,C1516_=_C1526 ,C1516_=_C1527 ,C1516_=_C1528 ,C1516_=_C1529 ,\nC1516_=_C1614 ,C1516_=_C1836 ,C1516_=_C1992 ,C1516_=_C2045 ,C1517_=_C1518 ,C1517_=_C1519 ,\nC1517_=_C1520 ,C1517_=_C1522 ,C1517_=_C1523 ,C1517_=_C1524 ,C1517_=_C1525 ,C1517_=_C1526 ,\nC1517_=_C1527 ,C1517_=_C1528 ,C1517_=_C1529 ,C1517_=_C1837 ,C1517_=_C2052 ,C1518_=_C1519 ,\nC1518_=_C1520 ,C1518_=_C1522 ,C1518_=_C1523 ,C1518_=_C1524 ,C1518_=_C1525 ,C1518_=_C1526 ,\nC1518_=_C1527 ,C1518_=_C1528 ,C1518_=_C1529 ,C1518_=_C1615 ,C1518_=_C1838 ,C1518_=_C1993 ,\nC1518_=_C2058 ,C1519_=_C1520 ,C1519_=_C1522 ,C1519_=_C1523 ,C1519_=_C1524 ,C1519_=_C1525 ,\nC1519_=_C1526 ,C1519_=_C1527 ,C1519_=_C1528 ,C1519_=_C1529 ,C1520_=_C1522 ,C1520_=_C1523 ,\nC1520_=_C1524 ,C1520_=_C1525 ,C1520_=_C1526 ,C1520_=_C1527 ,C1520_=_C1528 ,C1520_=_C1529 ,\nC1520_=_C1839 ,C1522_=_C1523 ,C1522_=_C1524 ,C1522_=_C1525 ,C1522_=_C1526 ,C1522_=_C1527 ,\nC1522_=_C1528 ,C1522_=_C1529 ,C1522_=_C1617 ,C1522_=_C1841 ,C1522_=_C1995 ,C1522_=_C2081 ,\nC1523_=_C1524 ,C1523_=_C1525 ,C1523_=_C1526 ,C1523_=_C1527 ,C1523_=_C1528 ,C1523_=_C1529 ,\nC1523_=_C1842 ,C1524_=_C1525 ,C1524_=_C1526 ,C1524_=_C1527 ,C1524_=_C1528 ,C1524_=_C1529 ,\nC1524_=_C1844 ,C1525_=_C1526 ,C1525_=_C1527 ,C1525_=_C1528 ,C1525_=_C1529 ,C1525_=_C1619 ,\nC1525_=_C1845 ,C1525_=_C1997 ,C1525_=_C2083 ,C1526_=_C1527 ,C1526_=_C1528 ,C1526_=_C1529 ,\nC1526_=_C1620 ,C1526_=_C1846 ,C1526_=_C1998 ,C1526_=_C2084 ,C1527_=_C1528 ,C1527_=_C1529 ,\nC1527_=_C1621 ,C1527_=_C1847 ,C1527_=_C1999 ,C1527_=_C2085 ,C1528_=_C1529 ,C1528_=_C1848 ,\nC1529_=_C1622 ,C1529_=_C1849 ,C1529_=_C2000 ,C1529_=_C2086 ,C1530_=_C1537 ,C1530_=_C1544 ,\nC1530_=_C1600 ,C1530_=_C1601 ,C1530_=_C1602 ,C1530_=_C1603 ,C1530_=_C1604 ,C1530_=_C1606 ,\nC1530_=_C1607 ,C1530_=_C1608 ,C1530_=_C1609 ,C1530_=_C1610 ,C1530_=_C1612 ,C1530_=_C1613 ,\nC1530_=_C1614 ,C1530_=_C1615 ,C1530_=_C1617 ,C1530_=_C1618 ,C1530_=_C1619 ,C1530_=_C1620 ,\nC1530_=_C1621 ,C1530_=_C1622 ,C1537_=_C1544 ,C1537_=_C1559 ,C1537_=_C1578 ,C1537_=_C1627 ,\nC1537_=_C1649 ,C1537_=_C1672 ,C1537_=_C1705 ,C1537_=_C1724 ,C1537_=_C1743 ,C1537_=_C1778 ,\nC1537_=_C1824 ,C1537_=_C1825 ,C1537_=_C1826 ,C1537_=_C1827 ,C1537_=_C1828 ,C1537_=_C1829 ,\nC1537_=_C1830 ,C1537_=_C1832 ,C1537_=_C1833 ,C1537_=_C1834 ,C1537_=_C1835 ,C1537_=_C1836 ,\nC1537_=_C1837 ,C1537_=_C1838 ,C1537_=_C1839 ,C1537_=_C1841 ,C1537_=_C1842 ,C1537_=_C1843 ,\nC1537_=_C1844 ,C1537_=_C1845 ,C1537_=_C1846 ,C1537_=_C1847 ,C1537_=_C1848 ,C1537_=_C1849 ,\nC1544_=_C1632 ,C1544_=_C1681 ,C1544_=_C1711 ,C1544_=_C1731 ,C1544_=_C1747 ,C1544_=_C1784 ,\nC1544_=_C1862 ,C1544_=_C1880 ,C1544_=_C1901 ,C1544_=_C1954 ,C1544_=_C1975 ,C1544_=_C1988 ,\nC1544_=_C1989 ,C1544_=_C1990 ,C1544_=_C1991 ,C1544_=_C1992 ,C1544_=_C1993 ,C1544_=_C1995 ,\nC1544_=_C1996 ,C1544_=_C1997 ,C1544_=_C1998 ,C1544_=_C1999 ,C1544_=_C2000 ,C1559_=_C1578 ,\nC1559_=_C1627 ,C1559_=_C1649 ,C1559_=_C1672 ,C1559_=_C1705 ,C1559_=_C1724 ,C1559_=_C1743 ,\nC1559_=_C1778 ,C1559_=_C1824 ,C1559_=_C1825 ,C1559_=_C1826 ,C1559_=_C1827 ,C1559_=_C1828 ,\nC1559_=_C1829 ,C1559_=_C1830 ,C1559_=_C1832 ,C1559_=_C1833 ,C1559_=_C1834 ,C1559_=_C1835 ,\nC1559_=_C1836 ,C1559_=_C1837 ,C1559_=_C1838 ,C1559_=_C1839 ,C1559_=_C1841 ,C1559_=_C1842 ,\nC1559_=_C1843 ,C1559_=_C1844 ,C1559_=_C1845 ,C1559_=_C1846 ,C1559_=_C1847 ,C1559_=_C1848 ,\nC1559_=_C1849 ,C1578_=_C1627 ,C1578_=_C1649 ,C1578_=_C1672 ,C1578_=_C1705 ,C1578_=_C1724 ,\nC1578_=_C1743 ,C1578_=_C1778 ,C1578_=_C1824 ,C1578_=_C1825 ,C1578_=_C1826 ,C1578_=_C1827 ,\nC1578_=_C1828 ,C1578_=_C1829 ,C1578_=_C1830 ,C1578_=_C1832 ,C1578_=_C1833 ,C1578_=_C1834 ,\nC1578_=_C1835 ,C1578_=_C1836 ,C1578_=_C1837 ,C1578_=_C1838 ,C1578_=_C1839 ,C1578_=_C1841 ,\nC1578_=_C1842 ,C1578_=_C1843 ,C1578_=_C1844 ,C1578_=_C1845 ,C1578_=_C1846 ,C1578_=_C1847 ,\nC1578_=_C1848 ,C1578_=_C1849 ,C1600_=_C1601 ,C1600_=_C1602 ,C1600_=_C1603 ,C1600_=_C1604 ,\nC1600_=_C1606 ,C1600_=_C1607 ,C1600_=_C1608 ,C1600_=_C1609 ,C1600_=_C1610 ,C1600_=_C1612 ,\nC1600_=_C1613 ,C1600_=_C1614 ,C1600_=_C1615 ,C1600_=_C1617 ,C1600_=_C1618 ,C1600_=_C1619 ,\nC1600_=_C1620 ,C1600_=_C1621 ,C1600_=_C1622 ,C1600_=_C1627 ,C1600_=_C1632 ,C1600_=_C1639 ,\nC1601_=_C1602 ,C1601_=_C1603 ,C1601_=_C1604 ,C1601_=_C1606 ,C1601_=_C1607 ,C1601_=_C1608 ,\nC1601_=_C1609 ,C1601_=_C1610 ,C1601_=_C1612 ,C1601_=_C1613 ,C1601_=_C1614 ,C1601_=_C1615 ,\nC1601_=_C1617 ,C1601_=_C1618 ,C1601_=_C1619 ,C1601_=_C1620 ,C1601_=_C1621 ,C1601_=_C1622 ,\nC1601_=_C1672 ,C1601_=_C1681 ,C1601_=_C1691 ,C1602_=_C1603 ,C1602_=_C1604 ,C1602_=_C1606 ,\nC1602_=_C1607 ,C1602_=_C1608 ,C1602_=_C1609 ,C1602_=_C1610 ,C1602_=_C1612 ,C1602_=_C1613 ,\nC1602_=_C1614 ,C1602_=_C1615 ,C1602_=_C1617 ,C1602_=_C1618 ,C1602_=_C1619 ,C1602_=_C1620 ,\nC1602_=_C1621 ,C1602_=_C1622 ,C1602_=_C1705 ,C1602_=_C1711 ,C1602_=_C1718 ,C1603_=_C1604 ,\nC1603_=_C1606 ,C1603_=_C1607 ,C1603_=_C1608 ,C1603_=_C1609 ,C1603_=_C1610 ,C1603_=_C1612 ,\nC1603_=_C1613 ,C1603_=_C1614 ,C1603_=_C1615 ,C1603_=_C1617 ,C1603_=_C1618 ,C1603_=_C1619 ,\nC1603_=_C1620 ,C1603_=_C1621 ,C1603_=_C1622 ,C1603_=_C1724 ,C1603_=_C1731 ,C1603_=_C1739 ,\nC1604_=_C1606 ,C1604_=_C1607 ,C1604_=_C1608 ,C1604_=_C1609 ,C1604_=_C1610 ,C1604_=_C1612 ,\nC1604_=_C1613 ,C1604_=_C1614 ,C1604_=_C1615 ,C1604_=_C1617 ,C1604_=_C1618 ,C1604_=_C1619 ,\nC1604_=_C1620 ,C1604_=_C1621 ,C1604_=_C1622 ,C1604_=_C1778 ,C1604_=_C1784 ,C1606_=_C1607 ,\nC1606_=_C1608 ,C1606_=_C1609 ,C1606_=_C1610 ,C1606_=_C1612 ,C1606_=_C1613 ,C1606_=_C1614 ,\nC1606_=_C1615 ,C1606_=_C1617 ,C1606_=_C1618 ,C1606_=_C1619 ,C1606_=_C1620 ,C1606_=_C1621 ,\nC1606_=_C1622 ,C1606_=_C1824 ,C1606_=_C1862 ,C1606_=_C1870 ,C1607_=_C1608 ,C1607_=_C1609 ,\nC1607_=_C1610 ,C1607_=_C1612 ,C1607_=_C1613 ,C1607_=_C1614 ,C1607_=_C1615 ,C1607_=_C1617 ,\nC1607_=_C1618 ,C1607_=_C1619 ,C1607_=_C1620 ,C1607_=_C1621 ,C1607_=_C1622 ,C1607_=_C1825 ,\nC1607_=_C1880 ,C1607_=_C1887 ,C1608_=_C1609 ,C1608_=_C1610 ,C1608_=_C1612 ,C1608_=_C1613 ,\nC1608_=_C1614 ,C1608_=_C1615 ,C1608_=_C1617 ,C1608_=_C1618 ,C1608_=_C1619 ,C1608_=_C1620 ,\nC1608_=_C1621 ,C1608_=_C1622 ,C1608_=_C1826 ,C1608_=_C1901 ,C1608_=_C1908 ,C1609_=_C1610 ,\nC1609_=_C1612 ,C1609_=_C1613 ,C1609_=_C1614 ,C1609_=_C1615 ,C1609_=_C1617 ,C1609_=_C1618 ,\nC1609_=_C1619 ,C1609_=_C1620 ,C1609_=_C1621 ,C1609_=_C1622 ,C1609_=_C1954 ,C1609_=_C1961 ,\nC1610_=_C1612 ,C1610_=_C1613 ,C1610_=_C1614 ,C1610_=_C1615 ,C1610_=_C1617 ,C1610_=_C1618 ,\nC1610_=_C1619 ,C1610_=_C1620 ,C1610_=_C1621 ,C1610_=_C1622 ,C1610_=_C1830 ,C1610_=_C1975 ,\nC1610_=_C1980 ,C1612_=_C1613 ,C1612_=_C1614 ,C1612_=_C1615 ,C1612_=_C1617 ,C1612_=_C1618 ,\nC1612_=_C1619 ,C1612_=_C1620 ,C1612_=_C1621 ,C1612_=_C1622 ,C1612_=_C1832 ,C1612_=_C1988 ,\nC1612_=_C2003 ,C1613_=_C1614 ,C1613_=_C1615 ,C1613_=_C1617 ,C1613_=_C1618 ,C1613_=_C1619 ,\nC1613_=_C1620 ,C1613_=_C1621 ,C1613_=_C1622 ,C1613_=_C1834 ,C1613_=_C1990 ,C1613_=_C2028 ,\nC1614_=_C1615 ,C1614_=_C1617 ,C1614_=_C1618 ,C1614_=_C1619 ,C1614_=_C1620 ,C1614_=_C1621 ,\nC1614_=_C1622 ,C1614_=_C1836 ,C1614_=_C1992 ,C1614_=_C2045 ,C1615_=_C1617 ,C1615_=_C1618 ,\nC1615_=_C1619 ,C1615_=_C1620 ,C1615_=_C1621 ,C1615_=_C1622 ,C1615_=_C1838 ,C1615_=_C1993 ,\nC1615_=_C2058 ,C1617_=_C1618 ,C1617_=_C1619 ,C1617_=_C1620 ,C1617_=_C1621 ,C1617_=_C1622 ,\nC1617_=_C1841 ,C1617_=_C1995 ,C1617_=_C2081 ,C1618_=_C1619 ,C1618_=_C1620 ,C1618_=_C1621 ,\nC1618_=_C1622 ,C1618_=_C1843 ,C1618_=_C1996 ,C1618_=_C2082 ,C1619_=_C1620 ,C1619_=_C1621 ,\nC1619_=_C1622 ,C1619_=_C1845 ,C1619_=_C1997 ,C1619_=_C2083 ,C1620_=_C1621 ,C1620_=_C1622 ,\nC1620_=_C1846 ,C1620_=_C1998 ,C1620_=_C2084 ,C1621_=_C1622 ,C1621_=_C1847 ,C1621_=_C1999 ,\nC1621_=_C2085 ,C1622_=_C1849 ,C1622_=_C2000 ,C1622_=_C2086 ,C1627_=_C1632 ,C1627_=_C1639 ,\nC1627_=_C1649 ,C1627_=_C1672</w:t>
      </w:r>
    </w:p>
    <w:p>
      <w:pPr>
        <w:pStyle w:val="PreformattedText"/>
        <w:bidi w:val="0"/>
        <w:spacing w:before="0" w:after="0"/>
        <w:jc w:val="left"/>
        <w:rPr/>
      </w:pPr>
      <w:r>
        <w:rPr/>
        <w:t xml:space="preserve"> </w:t>
      </w:r>
      <w:r>
        <w:rPr/>
        <w:t>,C1627_=_C1705 ,C1627_=_C1724 ,C1627_=_C1743 ,C1627_=_C1778 ,\nC1627_=_C1824 ,C1627_=_C1825 ,C1627_=_C1826 ,C1627_=_C1827 ,C1627_=_C1828 ,C1627_=_C1829 ,\nC1627_=_C1830 ,C1627_=_C1832 ,C1627_=_C1833 ,C1627_=_C1834 ,C1627_=_C1835 ,C1627_=_C1836 ,\nC1627_=_C1837 ,C1627_=_C1838 ,C1627_=_C1839 ,C1627_=_C1841 ,C1627_=_C1842 ,C1627_=_C1843 ,\nC1627_=_C1844 ,C1627_=_C1845 ,C1627_=_C1846 ,C1627_=_C1847 ,C1627_=_C1848 ,C1627_=_C1849 ,\nC1632_=_C1639 ,C1632_=_C1681 ,C1632_=_C1711 ,C1632_=_C1731 ,C1632_=_C1747 ,C1632_=_C1784 ,\nC1632_=_C1862 ,C1632_=_C1880 ,C1632_=_C1901 ,C1632_=_C1954 ,C1632_=_C1975 ,C1632_=_C1988 ,\nC1632_=_C1989 ,C1632_=_C1990 ,C1632_=_C1991 ,C1632_=_C1992 ,C1632_=_C1993 ,C1632_=_C1995 ,\nC1632_=_C1996 ,C1632_=_C1997 ,C1632_=_C1998 ,C1632_=_C1999 ,C1632_=_C2000 ,C1639_=_C1691 ,\nC1639_=_C1718 ,C1639_=_C1739 ,C1639_=_C1754 ,C1639_=_C1870 ,C1639_=_C1887 ,C1639_=_C1908 ,\nC1639_=_C1961 ,C1639_=_C1980 ,C1639_=_C2003 ,C1639_=_C2013 ,C1639_=_C2028 ,C1639_=_C2045 ,\nC1639_=_C2052 ,C1639_=_C2058 ,C1639_=_C2081 ,C1639_=_C2082 ,C1639_=_C2083 ,C1639_=_C2084 ,\nC1639_=_C2085 ,C1639_=_C2086 ,C1649_=_C1672 ,C1649_=_C1705 ,C1649_=_C1724 ,C1649_=_C1743 ,\nC1649_=_C1778 ,C1649_=_C1824 ,C1649_=_C1825 ,C1649_=_C1826 ,C1649_=_C1827 ,C1649_=_C1828 ,\nC1649_=_C1829 ,C1649_=_C1830 ,C1649_=_C1832 ,C1649_=_C1833 ,C1649_=_C1834 ,C1649_=_C1835 ,\nC1649_=_C1836 ,C1649_=_C1837 ,C1649_=_C1838 ,C1649_=_C1839 ,C1649_=_C1841 ,C1649_=_C1842 ,\nC1649_=_C1843 ,C1649_=_C1844 ,C1649_=_C1845 ,C1649_=_C1846 ,C1649_=_C1847 ,C1649_=_C1848 ,\nC1649_=_C1849 ,C1672_=_C1681 ,C1672_=_C1691 ,C1672_=_C1705 ,C1672_=_C1724 ,C1672_=_C1743 ,\nC1672_=_C1778 ,C1672_=_C1824 ,C1672_=_C1825 ,C1672_=_C1826 ,C1672_=_C1827 ,C1672_=_C1828 ,\nC1672_=_C1829 ,C1672_=_C1830 ,C1672_=_C1832 ,C1672_=_C1833 ,C1672_=_C1834 ,C1672_=_C1835 ,\nC1672_=_C1836 ,C1672_=_C1837 ,C1672_=_C1838 ,C1672_=_C1839 ,C1672_=_C1841 ,C1672_=_C1842 ,\nC1672_=_C1843 ,C1672_=_C1844 ,C1672_=_C1845 ,C1672_=_C1846 ,C1672_=_C1847 ,C1672_=_C1848 ,\nC1672_=_C1849 ,C1681_=_C1691 ,C1681_=_C1711 ,C1681_=_C1731 ,C1681_=_C1747 ,C1681_=_C1784 ,\nC1681_=_C1862 ,C1681_=_C1880 ,C1681_=_C1901 ,C1681_=_C1954 ,C1681_=_C1975 ,C1681_=_C1988 ,\nC1681_=_C1989 ,C1681_=_C1990 ,C1681_=_C1991 ,C1681_=_C1992 ,C1681_=_C1993 ,C1681_=_C1995 ,\nC1681_=_C1996 ,C1681_=_C1997 ,C1681_=_C1998 ,C1681_=_C1999 ,C1681_=_C2000 ,C1691_=_C1718 ,\nC1691_=_C1739 ,C1691_=_C1754 ,C1691_=_C1870 ,C1691_=_C1887 ,C1691_=_C1908 ,C1691_=_C1961 ,\nC1691_=_C1980 ,C1691_=_C2003 ,C1691_=_C2013 ,C1691_=_C2028 ,C1691_=_C2045 ,C1691_=_C2052 ,\nC1691_=_C2058 ,C1691_=_C2081 ,C1691_=_C2082 ,C1691_=_C2083 ,C1691_=_C2084 ,C1691_=_C2085 ,\nC1691_=_C2086 ,C1705_=_C1711 ,C1705_=_C1718 ,C1705_=_C1724 ,C1705_=_C1743 ,C1705_=_C1778 ,\nC1705_=_C1824 ,C1705_=_C1825 ,C1705_=_C1826 ,C1705_=_C1827 ,C1705_=_C1828 ,C1705_=_C1829 ,\nC1705_=_C1830 ,C1705_=_C1832 ,C1705_=_C1833 ,C1705_=_C1834 ,C1705_=_C1835 ,C1705_=_C1836 ,\nC1705_=_C1837 ,C1705_=_C1838 ,C1705_=_C1839 ,C1705_=_C1841 ,C1705_=_C1842 ,C1705_=_C1843 ,\nC1705_=_C1844 ,C1705_=_C1845 ,C1705_=_C1846 ,C1705_=_C1847 ,C1705_=_C1848 ,C1705_=_C1849 ,\nC1711_=_C1718 ,C1711_=_C1731 ,C1711_=_C1747 ,C1711_=_C1784 ,C1711_=_C1862 ,C1711_=_C1880 ,\nC1711_=_C1901 ,C1711_=_C1954 ,C1711_=_C1975 ,C1711_=_C1988 ,C1711_=_C1989 ,C1711_=_C1990 ,\nC1711_=_C1991 ,C1711_=_C1992 ,C1711_=_C1993 ,C1711_=_C1995 ,C1711_=_C1996 ,C1711_=_C1997 ,\nC1711_=_C1998 ,C1711_=_C1999 ,C1711_=_C2000 ,C1718_=_C1739 ,C1718_=_C1754 ,C1718_=_C1870 ,\nC1718_=_C1887 ,C1718_=_C1908 ,C1718_=_C1961 ,C1718_=_C1980 ,C1718_=_C2003 ,C1718_=_C2013 ,\nC1718_=_C2028 ,C1718_=_C2045 ,C1718_=_C2052 ,C1718_=_C2058 ,C1718_=_C2081 ,C1718_=_C2082 ,\nC1718_=_C2083 ,C1718_=_C2084 ,C1718_=_C2085 ,C1718_=_C2086 ,C1724_=_C1731 ,C1724_=_C1739 ,\nC1724_=_C1743 ,C1724_=_C1778 ,C1724_=_C1824 ,C1724_=_C1825 ,C1724_=_C1826 ,C1724_=_C1827 ,\nC1724_=_C1828 ,C1724_=_C1829 ,C1724_=_C1830 ,C1724_=_C1832 ,C1724_=_C1833 ,C1724_=_C1834 ,\nC1724_=_C1835 ,C1724_=_C1836 ,C1724_=_C1837 ,C1724_=_C1838 ,C1724_=_C1839 ,C1724_=_C1841 ,\nC1724_=_C1842 ,C1724_=_C1843 ,C1724_=_C1844 ,C1724_=_C1845 ,C1724_=_C1846 ,C1724_=_C1847 ,\nC1724_=_C1848 ,C1724_=_C1849 ,C1731_=_C1739 ,C1731_=_C1747 ,C1731_=_C1784 ,C1731_=_C1862 ,\nC1731_=_C1880 ,C1731_=_C1901 ,C1731_=_C1954 ,C1731_=_C1975 ,C1731_=_C1988 ,C1731_=_C1989 ,\nC1731_=_C1990 ,C1731_=_C1991 ,C1731_=_C1992 ,C1731_=_C1993 ,C1731_=_C1995 ,C1731_=_C1996 ,\nC1731_=_C1997 ,C1731_=_C1998 ,C1731_=_C1999 ,C1731_=_C2000 ,C1739_=_C1754 ,C1739_=_C1870 ,\nC1739_=_C1887 ,C1739_=_C1908 ,C1739_=_C1961 ,C1739_=_C1980 ,C1739_=_C2003 ,C1739_=_C2013 ,\nC1739_=_C2028 ,C1739_=_C2045 ,C1739_=_C2052 ,C1739_=_C2058 ,C1739_=_C2081 ,C1739_=_C2082 ,\nC1739_=_C2083 ,C1739_=_C2084 ,C1739_=_C2085 ,C1739_=_C2086 ,C1743_=_C1747 ,C1743_=_C1754 ,\nC1743_=_C1778 ,C1743_=_C1824 ,C1743_=_C1825 ,C1743_=_C1826 ,C1743_=_C1827 ,C1743_=_C1828 ,\nC1743_=_C1829 ,C1743_=_C1830 ,C1743_=_C1832 ,C1743_=_C1833 ,C1743_=_C1834 ,C1743_=_C1835 ,\nC1743_=_C1836 ,C1743_=_C1837 ,C1743_=_C1838 ,C1743_=_C1839 ,C1743_=_C1841 ,C1743_=_C1842 ,\nC1743_=_C1843 ,C1743_=_C1844 ,C1743_=_C1845 ,C1743_=_C1846 ,C1743_=_C1847 ,C1743_=_C1848 ,\nC1743_=_C1849 ,C1747_=_C1754 ,C1747_=_C1784 ,C1747_=_C1862 ,C1747_=_C1880 ,C1747_=_C1901 ,\nC1747_=_C1954 ,C1747_=_C1975 ,C1747_=_C1988 ,C1747_=_C1989 ,C1747_=_C1990 ,C1747_=_C1991 ,\nC1747_=_C1992 ,C1747_=_C1993 ,C1747_=_C1995 ,C1747_=_C1996 ,C1747_=_C1997 ,C1747_=_C1998 ,\nC1747_=_C1999 ,C1747_=_C2000 ,C1754_=_C1870 ,C1754_=_C1887 ,C1754_=_C1908 ,C1754_=_C1961 ,\nC1754_=_C1980 ,C1754_=_C2003 ,C1754_=_C2013 ,C1754_=_C2028 ,C1754_=_C2045 ,C1754_=_C2052 ,\nC1754_=_C2058 ,C1754_=_C2081 ,C1754_=_C2082 ,C1754_=_C2083 ,C1754_=_C2084 ,C1754_=_C2085 ,\nC1754_=_C2086 ,C1778_=_C1784 ,C1778_=_C1824 ,C1778_=_C1825 ,C1778_=_C1826 ,C1778_=_C1827 ,\nC1778_=_C1828 ,C1778_=_C1829 ,C1778_=_C1830 ,C1778_=_C1832 ,C1778_=_C1833 ,C1778_=_C1834 ,\nC1778_=_C1835 ,C1778_=_C1836 ,C1778_=_C1837 ,C1778_=_C1838 ,C1778_=_C1839 ,C1778_=_C1841 ,\nC1778_=_C1842 ,C1778_=_C1843 ,C1778_=_C1844 ,C1778_=_C1845 ,C1778_=_C1846 ,C1778_=_C1847 ,\nC1778_=_C1848 ,C1778_=_C1849 ,C1784_=_C1862 ,C1784_=_C1880 ,C1784_=_C1901 ,C1784_=_C1954 ,\nC1784_=_C1975 ,C1784_=_C1988 ,C1784_=_C1989 ,C1784_=_C1990 ,C1784_=_C1991 ,C1784_=_C1992 ,\nC1784_=_C1993 ,C1784_=_C1995 ,C1784_=_C1996 ,C1784_=_C1997 ,C1784_=_C1998 ,C1784_=_C1999 ,\nC1784_=_C2000 ,C1824_=_C1825 ,C1824_=_C1826 ,C1824_=_C1827 ,C1824_=_C1828 ,C1824_=_C1829 ,\nC1824_=_C1830 ,C1824_=_C1832 ,C1824_=_C1833 ,C1824_=_C1834 ,C1824_=_C1835 ,C1824_=_C1836 ,\nC1824_=_C1837 ,C1824_=_C1838 ,C1824_=_C1839 ,C1824_=_C1841 ,C1824_=_C1842 ,C1824_=_C1843 ,\nC1824_=_C1844 ,C1824_=_C1845 ,C1824_=_C1846 ,C1824_=_C1847 ,C1824_=_C1848 ,C1824_=_C1849 ,\nC1824_=_C1862 ,C1824_=_C1870 ,C1825_=_C1826 ,C1825_=_C1827 ,C1825_=_C1828 ,C1825_=_C1829 ,\nC1825_=_C1830 ,C1825_=_C1832 ,C1825_=_C1833 ,C1825_=_C1834 ,C1825_=_C1835 ,C1825_=_C1836 ,\nC1825_=_C1837 ,C1825_=_C1838 ,C1825_=_C1839 ,C1825_=_C1841 ,C1825_=_C1842 ,C1825_=_C1843 ,\nC1825_=_C1844 ,C1825_=_C1845 ,C1825_=_C1846 ,C1825_=_C1847 ,C1825_=_C1848 ,C1825_=_C1849 ,\nC1825_=_C1880 ,C1825_=_C1887 ,C1826_=_C1827 ,C1826_=_C1828 ,C1826_=_C1829 ,C1826_=_C1830 ,\nC1826_=_C1832 ,C1826_=_C1833 ,C1826_=_C1834 ,C1826_=_C1835 ,C1826_=_C1836 ,C1826_=_C1837 ,\nC1826_=_C1838 ,C1826_=_C1839 ,C1826_=_C1841 ,C1826_=_C1842 ,C1826_=_C1843 ,C1826_=_C1844 ,\nC1826_=_C1845 ,C1826_=_C1846 ,C1826_=_C1847 ,C1826_=_C1848 ,C1826_=_C1849 ,C1826_=_C1901 ,\nC1826_=_C1908 ,C1827_=_C1828 ,C1827_=_C1829 ,C1827_=_C1830 ,C1827_=_C1832 ,C1827_=_C1833 ,\nC1827_=_C1834 ,C1827_=_C1835 ,C1827_=_C1836 ,C1827_=_C1837 ,C1827_=_C1838 ,C1827_=_C1839 ,\nC1827_=_C1841 ,C1827_=_C1842 ,C1827_=_C1843 ,C1827_=_C1844 ,C1827_=_C1845 ,C1827_=_C1846 ,\nC1827_=_C1847 ,C1827_=_C1848 ,C1827_=_C1849 ,C1828_=_C1829 ,C1828_=_C1830 ,C1828_=_C1832 ,\nC1828_=_C1833 ,C1828_=_C1834 ,C1828_=_C1835 ,C1828_=_C1836 ,C1828_=_C1837 ,C1828_=_C1838 ,\nC1828_=_C1839 ,C1828_=_C1841 ,C1828_=_C1842 ,C1828_=_C1843 ,C1828_=_C1844 ,C1828_=_C1845 ,\nC1828_=_C1846 ,C1828_=_C1847 ,C1828_=_C1848 ,C1828_=_C1849 ,C1829_=_C1830 ,C1829_=_C1832 ,\nC1829_=_C1833 ,C1829_=_C1834 ,C1829_=_C1835 ,C1829_=_C1836 ,C1829_=_C1837 ,C1829_=_C1838 ,\nC1829_=_C1839 ,C1829_=_C1841 ,C1829_=_C1842 ,C1829_=_C1843 ,C1829_=_C1844 ,C1829_=_C1845 ,\nC1829_=_C1846 ,C1829_=_C1847 ,C1829_=_C1848 ,C1829_=_C1849 ,C1830_=_C1832 ,C1830_=_C1833 ,\nC1830_=_C1834 ,C1830_=_C1835 ,C1830_=_C1836 ,C1830_=_C1837 ,C1830_=_C1838 ,C1830_=_C1839 ,\nC1830_=_C1841 ,C1830_=_C1842 ,C1830_=_C1843 ,C1830_=_C1844 ,C1830_=_C1845 ,C1830_=_C1846 ,\nC1830_=_C1847 ,C1830_=_C1848 ,C1830_=_C1849 ,C1830_=_C1975 ,C1830_=_C1980 ,C1832_=_C1833 ,\nC1832_=_C1834 ,C1832_=_C1835 ,C1832_=_C1836 ,C1832_=_C1837 ,C1832_=_C1838 ,C1832_=_C1839 ,\nC1832_=_C1841 ,C1832_=_C1842 ,C1832_=_C1843 ,C1832_=_C1844 ,C1832_=_C1845 ,C1832_=_C1846 ,\nC1832_=_C1847 ,C1832_=_C1848 ,C1832_=_C1849 ,C1832_=_C1988 ,C1832_=_C2003 ,C1833_=_C1834 ,\nC1833_=_C1835 ,C1833_=_C1836 ,C1833_=_C1837 ,C1833_=_C1838 ,C1833_=_C1839 ,C1833_=_C1841 ,\nC1833_=_C1842 ,C1833_=_C1843 ,C1833_=_C1844 ,C1833_=_C1845 ,C1833_=_C1846 ,C1833_=_C1847 ,\nC1833_=_C1848 ,C1833_=_C1849 ,C1833_=_C1989 ,C1833_=_C2013 ,C1834_=_C1835 ,C1834_=_C1836 ,\nC1834_=_C1837 ,C1834_=_C1838 ,C1834_=_C1839 ,C1834_=_C1841 ,C1834_=_C1842 ,C1834_=_C1843 ,\nC1834_=_C1844 ,C1834_=_C1845 ,C1834_=_C1846 ,C1834_=_C1847 ,C1834_=_C1848 ,C1834_=_C1849 ,\nC1834_=_C1990 ,C1834_=_C2028 ,C1835_=_C1836 ,C1835_=_C1837 ,C1835_=_C1838 ,C1835_=_C1839 ,\nC1835_=_C1841 ,C1835_=_C1842 ,C1835_=_C1843 ,C1835_=_C1844 ,C1835_=_C1845 ,C1835_=_C1846 ,\nC1835_=_C1847 ,C1835_=_C1848 ,C1835_=_C1849 ,C1835_=_C1991 ,C1836_=_C1837 ,C1836_=_C1838 ,\nC1836_=_C1839 ,C1836_=_C1841 ,C1836_=_C1842 ,C1836_=_C1843 ,C1836_=_C1844 ,C1836_=_C1845 ,\nC1836_=_C1846 ,C1836_=_C1847 ,C1836_=_C1848 ,C1836_=_C1849 ,C1836_=_C1992 ,C1836_=_C2045 ,\nC1837_=_C1838 ,C1837_=_C1839 ,C1837_=_C1841 ,C1837_=_C1842 ,C1837_=_C1843 ,C1837_=_C1844</w:t>
      </w:r>
    </w:p>
    <w:p>
      <w:pPr>
        <w:pStyle w:val="PreformattedText"/>
        <w:bidi w:val="0"/>
        <w:spacing w:before="0" w:after="0"/>
        <w:jc w:val="left"/>
        <w:rPr/>
      </w:pPr>
      <w:r>
        <w:rPr/>
        <w:t xml:space="preserve"> </w:t>
      </w:r>
      <w:r>
        <w:rPr/>
        <w:t>,\nC1837_=_C1845 ,C1837_=_C1846 ,C1837_=_C1847 ,C1837_=_C1848 ,C1837_=_C1849 ,C1837_=_C2052 ,\nC1838_=_C1839 ,C1838_=_C1841 ,C1838_=_C1842 ,C1838_=_C1843 ,C1838_=_C1844 ,C1838_=_C1845 ,\nC1838_=_C1846 ,C1838_=_C1847 ,C1838_=_C1848 ,C1838_=_C1849 ,C1838_=_C1993 ,C1838_=_C2058 ,\nC1839_=_C1841 ,C1839_=_C1842 ,C1839_=_C1843 ,C1839_=_C1844 ,C1839_=_C1845 ,C1839_=_C1846 ,\nC1839_=_C1847 ,C1839_=_C1848 ,C1839_=_C1849 ,C1841_=_C1842 ,C1841_=_C1843 ,C1841_=_C1844 ,\nC1841_=_C1845 ,C1841_=_C1846 ,C1841_=_C1847 ,C1841_=_C1848 ,C1841_=_C1849 ,C1841_=_C1995 ,\nC1841_=_C2081 ,C1842_=_C1843 ,C1842_=_C1844 ,C1842_=_C1845 ,C1842_=_C1846 ,C1842_=_C1847 ,\nC1842_=_C1848 ,C1842_=_C1849 ,C1843_=_C1844 ,C1843_=_C1845 ,C1843_=_C1846 ,C1843_=_C1847 ,\nC1843_=_C1848 ,C1843_=_C1849 ,C1843_=_C1996 ,C1843_=_C2082 ,C1844_=_C1845 ,C1844_=_C1846 ,\nC1844_=_C1847 ,C1844_=_C1848 ,C1844_=_C1849 ,C1845_=_C1846 ,C1845_=_C1847 ,C1845_=_C1848 ,\nC1845_=_C1849 ,C1845_=_C1997 ,C1845_=_C2083 ,C1846_=_C1847 ,C1846_=_C1848 ,C1846_=_C1849 ,\nC1846_=_C1998 ,C1846_=_C2084 ,C1847_=_C1848 ,C1847_=_C1849 ,C1847_=_C1999 ,C1847_=_C2085 ,\nC1848_=_C1849 ,C1849_=_C2000 ,C1849_=_C2086 ,C1862_=_C1870 ,C1862_=_C1880 ,C1862_=_C1901 ,\nC1862_=_C1954 ,C1862_=_C1975 ,C1862_=_C1988 ,C1862_=_C1989 ,C1862_=_C1990 ,C1862_=_C1991 ,\nC1862_=_C1992 ,C1862_=_C1993 ,C1862_=_C1995 ,C1862_=_C1996 ,C1862_=_C1997 ,C1862_=_C1998 ,\nC1862_=_C1999 ,C1862_=_C2000 ,C1870_=_C1887 ,C1870_=_C1908 ,C1870_=_C1961 ,C1870_=_C1980 ,\nC1870_=_C2003 ,C1870_=_C2013 ,C1870_=_C2028 ,C1870_=_C2045 ,C1870_=_C2052 ,C1870_=_C2058 ,\nC1870_=_C2081 ,C1870_=_C2082 ,C1870_=_C2083 ,C1870_=_C2084 ,C1870_=_C2085 ,C1870_=_C2086 ,\nC1880_=_C1887 ,C1880_=_C1901 ,C1880_=_C1954 ,C1880_=_C1975 ,C1880_=_C1988 ,C1880_=_C1989 ,\nC1880_=_C1990 ,C1880_=_C1991 ,C1880_=_C1992 ,C1880_=_C1993 ,C1880_=_C1995 ,C1880_=_C1996 ,\nC1880_=_C1997 ,C1880_=_C1998 ,C1880_=_C1999 ,C1880_=_C2000 ,C1887_=_C1908 ,C1887_=_C1961 ,\nC1887_=_C1980 ,C1887_=_C2003 ,C1887_=_C2013 ,C1887_=_C2028 ,C1887_=_C2045 ,C1887_=_C2052 ,\nC1887_=_C2058 ,C1887_=_C2081 ,C1887_=_C2082 ,C1887_=_C2083 ,C1887_=_C2084 ,C1887_=_C2085 ,\nC1887_=_C2086 ,C1901_=_C1908 ,C1901_=_C1954 ,C1901_=_C1975 ,C1901_=_C1988 ,C1901_=_C1989 ,\nC1901_=_C1990 ,C1901_=_C1991 ,C1901_=_C1992 ,C1901_=_C1993 ,C1901_=_C1995 ,C1901_=_C1996 ,\nC1901_=_C1997 ,C1901_=_C1998 ,C1901_=_C1999 ,C1901_=_C2000 ,C1908_=_C1961 ,C1908_=_C1980 ,\nC1908_=_C2003 ,C1908_=_C2013 ,C1908_=_C2028 ,C1908_=_C2045 ,C1908_=_C2052 ,C1908_=_C2058 ,\nC1908_=_C2081 ,C1908_=_C2082 ,C1908_=_C2083 ,C1908_=_C2084 ,C1908_=_C2085 ,C1908_=_C2086 ,\nC1954_=_C1961 ,C1954_=_C1975 ,C1954_=_C1988 ,C1954_=_C1989 ,C1954_=_C1990 ,C1954_=_C1991 ,\nC1954_=_C1992 ,C1954_=_C1993 ,C1954_=_C1995 ,C1954_=_C1996 ,C1954_=_C1997 ,C1954_=_C1998 ,\nC1954_=_C1999 ,C1954_=_C2000 ,C1961_=_C1980 ,C1961_=_C2003 ,C1961_=_C2013 ,C1961_=_C2028 ,\nC1961_=_C2045 ,C1961_=_C2052 ,C1961_=_C2058 ,C1961_=_C2081 ,C1961_=_C2082 ,C1961_=_C2083 ,\nC1961_=_C2084 ,C1961_=_C2085 ,C1961_=_C2086 ,C1975_=_C1980 ,C1975_=_C1988 ,C1975_=_C1989 ,\nC1975_=_C1990 ,C1975_=_C1991 ,C1975_=_C1992 ,C1975_=_C1993 ,C1975_=_C1995 ,C1975_=_C1996 ,\nC1975_=_C1997 ,C1975_=_C1998 ,C1975_=_C1999 ,C1975_=_C2000 ,C1980_=_C2003 ,C1980_=_C2013 ,\nC1980_=_C2028 ,C1980_=_C2045 ,C1980_=_C2052 ,C1980_=_C2058 ,C1980_=_C2081 ,C1980_=_C2082 ,\nC1980_=_C2083 ,C1980_=_C2084 ,C1980_=_C2085 ,C1980_=_C2086 ,C1988_=_C1989 ,C1988_=_C1990 ,\nC1988_=_C1991 ,C1988_=_C1992 ,C1988_=_C1993 ,C1988_=_C1995 ,C1988_=_C1996 ,C1988_=_C1997 ,\nC1988_=_C1998 ,C1988_=_C1999 ,C1988_=_C2000 ,C1988_=_C2003 ,C1989_=_C1990 ,C1989_=_C1991 ,\nC1989_=_C1992 ,C1989_=_C1993 ,C1989_=_C1995 ,C1989_=_C1996 ,C1989_=_C1997 ,C1989_=_C1998 ,\nC1989_=_C1999 ,C1989_=_C2000 ,C1989_=_C2013 ,C1990_=_C1991 ,C1990_=_C1992 ,C1990_=_C1993 ,\nC1990_=_C1995 ,C1990_=_C1996 ,C1990_=_C1997 ,C1990_=_C1998 ,C1990_=_C1999 ,C1990_=_C2000 ,\nC1990_=_C2028 ,C1991_=_C1992 ,C1991_=_C1993 ,C1991_=_C1995 ,C1991_=_C1996 ,C1991_=_C1997 ,\nC1991_=_C1998 ,C1991_=_C1999 ,C1991_=_C2000 ,C1992_=_C1993 ,C1992_=_C1995 ,C1992_=_C1996 ,\nC1992_=_C1997 ,C1992_=_C1998 ,C1992_=_C1999 ,C1992_=_C2000 ,C1992_=_C2045 ,C1993_=_C1995 ,\nC1993_=_C1996 ,C1993_=_C1997 ,C1993_=_C1998 ,C1993_=_C1999 ,C1993_=_C2000 ,C1993_=_C2058 ,\nC1995_=_C1996 ,C1995_=_C1997 ,C1995_=_C1998 ,C1995_=_C1999 ,C1995_=_C2000 ,C1995_=_C2081 ,\nC1996_=_C1997 ,C1996_=_C1998 ,C1996_=_C1999 ,C1996_=_C2000 ,C1996_=_C2082 ,C1997_=_C1998 ,\nC1997_=_C1999 ,C1997_=_C2000 ,C1997_=_C2083 ,C1998_=_C1999 ,C1998_=_C2000 ,C1998_=_C2084 ,\nC1999_=_C2000 ,C1999_=_C2085 ,C2000_=_C2086 ,C2003_=_C2013 ,C2003_=_C2028 ,C2003_=_C2045 ,\nC2003_=_C2052 ,C2003_=_C2058 ,C2003_=_C2081 ,C2003_=_C2082 ,C2003_=_C2083 ,C2003_=_C2084 ,\nC2003_=_C2085 ,C2003_=_C2086 ,C2013_=_C2028 ,C2013_=_C2045 ,C2013_=_C2052 ,C2013_=_C2058 ,\nC2013_=_C2081 ,C2013_=_C2082 ,C2013_=_C2083 ,C2013_=_C2084 ,C2013_=_C2085 ,C2013_=_C2086 ,\nC2028_=_C2045 ,C2028_=_C2052 ,C2028_=_C2058 ,C2028_=_C2081 ,C2028_=_C2082 ,C2028_=_C2083 ,\nC2028_=_C2084 ,C2028_=_C2085 ,C2028_=_C2086 ,C2045_=_C2052 ,C2045_=_C2058 ,C2045_=_C2081 ,\nC2045_=_C2082 ,C2045_=_C2083 ,C2045_=_C2084 ,C2045_=_C2085 ,C2045_=_C2086 ,C2052_=_C2058 ,\nC2052_=_C2081 ,C2052_=_C2082 ,C2052_=_C2083 ,C2052_=_C2084 ,C2052_=_C2085 ,C2052_=_C2086 ,\nC2058_=_C2081 ,C2058_=_C2082 ,C2058_=_C2083 ,C2058_=_C2084 ,C2058_=_C2085 ,C2058_=_C2086 ,\nC2081_=_C2082 ,C2081_=_C2083 ,C2081_=_C2084 ,C2081_=_C2085 ,C2081_=_C2086 ,C2082_=_C2083 ,\nC2082_=_C2084 ,C2082_=_C2085 ,C2082_=_C2086 ,C2083_=_C2084 ,C2083_=_C2085 ,C2083_=_C2086 ,\nC2084_=_C2085 ,C2084_=_C2086 ,C2085_=_C2086 ,"];85[shape=box, label="id:85 level: 4\n618: C1 C11 C12 C15 C26 \nC31 C32 C34 C35 C55 C56 \nC58 C68 C70 C71 C75 C144 \nC161 C162 C164 C165 C166 C167 \nC169 C170 C171 C172 C173 C174 \nC175 C177 C179 C181 C183 C184 \nC185 C186 C188 C189 C190 C191 \nC193 C194 C196 C197 C198 C200 \nC201 C202 C203 C204 C206 C207 \nC208 C210 C211 C212 C213 C214 \nC215 C216 C217 C218 C219 C220 \nC221 C222 C223 C226 C227 C229 \nC231 C232 C233 C234 C236 C237 \nC238 C239 C240 C241 C242 C243 \nC244 C278 C280 C289 C290 C291 \nC295 C334 C345 C363 C364 C365 \nC366 C368 C369 C371 C372 C373 \nC374 C375 C376 C377 C378 C379 \nC382 C383 C385 C387 C388 C389 \nC390 C391 C392 C420 C442 C443 \nC445 C447 C448 C450 C454 C459 \nC460 C462 C464 C467 C469 C471 \nC473 C474 C483 C490 C492 C500 \nC501 C502 C506 C554 C556 C558 \nC585 C587 C595 C596 C597 C601 \nC622 C624 C631 C632 C635 C654 \nC655 C656 C659 C660 C661 C662 \nC665 C668 C669 C672 C673 C674 \nC676 C677 C678 C679 C680 C681 \nC682 C683 C684 C685 C686 C687 \nC689 C690 C691 C693 C695 C698 \nC705 C707 C714 C715 C717 C719 \nC720 C723 C724 C728 C729 C730 \nC734 C735 C736 C738 C739 C742 \nC747 C768 C770 C778 C779 C780 \nC784 C802 C813 C817 C851 C915 \nC917 C924 C925 C929 C939 C941 \nC942 C944 C948 C954 C955 C957 \nC959 C964 C969 C983 C991 C995 \nC1012 C1013 C1015 C1016 C1017 C1018 \nC1019 C1020 C1021 C1022 C1023 C1024 \nC1025 C1026 C1027 C1028 C1031 C1032 \nC1034 C1036 C1037 C1038 C1039 C1040 \nC1042 C1043 C1044 C1045 C1046 C1047 \nC1048 C1049 C1050 C1055 C1056 C1066 \nC1069 C1075 C1077 C1080 C1087 C1088 \nC1089 C1093 C1094 C1109 C1111 C1117 \nC1118 C1121 C1166 C1175 C1176 C1178 \nC1180 C1183 C1184 C1189 C1190 C1191 \nC1195 C1196 C1197 C1199 C1200 C1203 \nC1213 C1215 C1222 C1223 C1224 C1228 \nC1244 C1245 C1247 C1257 C1260 C1261 \nC1263 C1276 C1277 C1279 C1283 C1290 \nC1293 C1294 C1296 C1298 C1305 C1306 \nC1307 C1310 C1325 C1341 C1348 C1360 \nC1361 C1362 C1363 C1364 C1365 C1366 \nC1367 C1368 C1369 C1370 C1371 C1372 \nC1373 C1376 C1377 C1378 C1380 C1382 \nC1383 C1384 C1386 C1387 C1388 C1389 \nC1390 C1391 C1392 C1393 C1394 C1395 \nC1396 C1400 C1402 C1403 C1404 C1405 \nC1408 C1410 C1412 C1413 C1414 C1418 \nC1421 C1424 C1425 C1426 C1427 C1435 \nC1442 C1444 C1451 C1452 C1453 C1457 \nC1458 C1459 C1461 C1464 C1472 C1475 \nC1477 C1478 C1479 C1481 C1483 C1484 \nC1485 C1486 C1487 C1488 C1489 C1492 \nC1493 C1494 C1497 C1498 C1501 C1502 \nC1503 C1506 C1507 C1508 C1509 C1510 \nC1511 C1513 C1515 C1518 C1519 C1520 \nC1522 C1523 C1524 C1525 C1527 C1528 \nC1529 C1530 C1537 C1538 C1539 C1543 \nC1544 C1559 C1561 C1564 C1565 C1568 \nC1569 C1570 C1578 C1580 C1601 C1604 \nC1607 C1608 C1610 C1612 C1615 C1617 \nC1619 C1621 C1622 C1623 C1629 C1633 \nC1638 C1643 C1649 C1651 C1652 C1656 \nC1668 C1669 C1670 C1672 C1674 C1675 \nC1676 C1680 C1681 C1682 C1683 C1684 \nC1686 C1687 C1688 C1691 C1693 C1696 \nC1707 C1708 C1710 C1712 C1717 C1722 \nC1726 C1727 C1730 C1732 C1738 C1742 \nC1753 C1759 C1765 C1768 C1778 C1779 \nC1780 C1783 C1784 C1797 C1813 C1825 \nC1826 C1827 C1828 C1829 C1830 C1832 \nC1835 C1838 C1839 C1841 C1842 C1844 \nC1845 C1847 C1848 C1849 C1858 C1859 \nC1863 C1869 C1874 C1876 C1877 C1878 \nC1880 C1882 C1883 C1884 C1886 C1887 \nC1888 C1889 C1890 C1891 C1892 C1893 \nC1894 C1895 C1896 C1897 C1898 C1899 \nC1901 C1903 C1904 C1906 C1907 C1908 \nC1909 C1910 C1911 C1912 C1913 C1914 \nC1915 C1916 C1919 C1929 C1955 C1960 \nC1965 C1970 C1973 C1974 C1975 C1977 \nC1979 C1980 C1981 C1982 C1983 C1984 \nC1985 C1986 C1987 C1988 C1991 C1993 \nC1995 C1997 C1999 C2000 C2001 C2003 \nC2004 C2005 C2006 C2007 C2012 C2017 \nC2020 C2023 C2027 C2032 C2033 C2044 \nC2048 C2050 C2051 C2056 C2057 C2058 \nC2059 C2060 C2061 C2062 C2063 C2064 \nC2081 C2083 C2085 C2086 C2099 C2103 \nC2110 \n15571: C1_=_C11( C1 C11 ) C1_=_C12( C1 C12 ) C1_=_C15( C1 C15 ) C1_=_C26( C1 C26 ) C1_=_C31( C1 C31 ) \nC1_=_C32( C1 C32 ) C1_=_C166( C1 C166 ) C1_=_C202( C1 C202 ) C1_=_C364( C1 C364 ) C1_=_C442( C1 C442 ) C1_=_C654( C1 C654 ) \nC1_=_C655( C1 C655 ) C1_=_C656( C1 C656 ) C1_=_C659( C1 C659 ) C1_=_C660( C1 C660 ) C1_=_C661( C1 C661 ) C1_=_C662( C1 C662 ) \nC1_=_C665( C1 C665 ) C1_=_C668( C1 C668 ) C1_=_C669( C1 C669 ) C1_=_C672( C1 C672 ) C1_=_C673( C1 C673 ) C1_=_C674( C1 C674 ) \nC1_=_C676( C1 C676 ) C1_=_C677( C1 C677 ) C1_=_C678( C1 C678 ) C1_=_C679( C1 C679 ) C1_=_C680( C1 C680 ) C1_=_C681( C1 C681 ) \nC1_=_C682(</w:t>
      </w:r>
    </w:p>
    <w:p>
      <w:pPr>
        <w:pStyle w:val="PreformattedText"/>
        <w:bidi w:val="0"/>
        <w:spacing w:before="0" w:after="0"/>
        <w:jc w:val="left"/>
        <w:rPr/>
      </w:pPr>
      <w:r>
        <w:rPr/>
        <w:t xml:space="preserve"> </w:t>
      </w:r>
      <w:r>
        <w:rPr/>
        <w:t>C1 C682 ) C1_=_C683( C1 C683 ) C1_=_C684( C1 C684 ) C1_=_C685( C1 C685 ) C1_=_C686( C1 C686 ) C1_=_C687( C1 C687 ) \nC1_=_C689( C1 C689 ) C1_=_C690( C1 C690 ) C1_=_C691( C1 C691 ) C1_=_C693( C1 C693 ) C1_=_C695( C1 C695 ) C1_=_C698( C1 C698 ) \nC11_=_C12( C11 C12 ) C11_=_C15( C11 C15 ) C11_=_C26( C11 C26 ) C11_=_C31( C11 C31 ) C11_=_C32( C11 C32 ) C11_=_C802( C11 C802 ) \nC11_=_C1055( C11 C1055 ) C11_=_C1244( C11 C1244 ) C11_=_C1276( C11 C1276 ) C11_=_C1400( C11 C1400 ) C11_=_C1472( C11 C1472 ) C11_=_C1475( C11 C1475 ) \nC11_=_C1477( C11 C1477 ) C11_=_C1478( C11 C1478 ) C11_=_C1479( C11 C1479 ) C11_=_C1481( C11 C1481 ) C11_=_C1483( C11 C1483 ) C11_=_C1484( C11 C1484 ) \nC11_=_C1485( C11 C1485 ) C11_=_C1486( C11 C1486 ) C11_=_C1487( C11 C1487 ) C11_=_C1488( C11 C1488 ) C11_=_C1489( C11 C1489 ) C12_=_C15( C12 C15 ) \nC12_=_C26( C12 C26 ) C12_=_C31( C12 C31 ) C12_=_C32( C12 C32 ) C12_=_C1056( C12 C1056 ) C12_=_C1245( C12 C1245 ) C12_=_C1277( C12 C1277 ) \nC12_=_C1402( C12 C1402 ) C12_=_C1493( C12 C1493 ) C12_=_C1559( C12 C1559 ) C12_=_C1561( C12 C1561 ) C12_=_C1564( C12 C1564 ) C12_=_C1565( C12 C1565 ) \nC12_=_C1568( C12 C1568 ) C12_=_C1569( C12 C1569 ) C12_=_C1570( C12 C1570 ) C15_=_C26( C15 C26 ) C15_=_C31( C15 C31 ) C15_=_C32( C15 C32 ) \nC15_=_C179( C15 C179 ) C15_=_C218( C15 C218 ) C15_=_C376( C15 C376 ) C15_=_C454( C15 C454 ) C15_=_C948( C15 C948 ) C15_=_C1022( C15 C1022 ) \nC15_=_C1247( C15 C1247 ) C15_=_C1279( C15 C1279 ) C15_=_C1367( C15 C1367 ) C15_=_C1405( C15 C1405 ) C15_=_C1498( C15 C1498 ) C15_=_C1601( C15 C1601 ) \nC15_=_C1623( C15 C1623 ) C15_=_C1668( C15 C1668 ) C15_=_C1669( C15 C1669 ) C15_=_C1670( C15 C1670 ) C15_=_C1672( C15 C1672 ) C15_=_C1674( C15 C1674 ) \nC15_=_C1675( C15 C1675 ) C15_=_C1676( C15 C1676 ) C15_=_C1680( C15 C1680 ) C15_=_C1681( C15 C1681 ) C15_=_C1682( C15 C1682 ) C15_=_C1683( C15 C1683 ) \nC15_=_C1684( C15 C1684 ) C15_=_C1686( C15 C1686 ) C15_=_C1687( C15 C1687 ) C15_=_C1688( C15 C1688 ) C15_=_C1691( C15 C1691 ) C15_=_C1693( C15 C1693 ) \nC15_=_C1696( C15 C1696 ) C26_=_C31( C26 C31 ) C26_=_C32( C26 C32 ) C26_=_C190( C26 C190 ) C26_=_C334( C26 C334 ) C26_=_C420( C26 C420 ) \nC26_=_C467( C26 C467 ) C26_=_C691( C26 C691 ) C26_=_C739( C26 C739 ) C26_=_C813( C26 C813 ) C26_=_C851( C26 C851 ) C26_=_C964( C26 C964 ) \nC26_=_C1066( C26 C1066 ) C26_=_C1200( C26 C1200 ) C26_=_C1257( C26 C1257 ) C26_=_C1290( C26 C1290 ) C26_=_C1421( C26 C1421 ) C26_=_C1461( C26 C1461 ) \nC26_=_C1487( C26 C1487 ) C26_=_C1518( C26 C1518 ) C26_=_C1570( C26 C1570 ) C26_=_C1615( C26 C1615 ) C26_=_C1638( C26 C1638 ) C26_=_C1688( C26 C1688 ) \nC26_=_C1717( C26 C1717 ) C26_=_C1738( C26 C1738 ) C26_=_C1753( C26 C1753 ) C26_=_C1838( C26 C1838 ) C26_=_C1869( C26 C1869 ) C26_=_C1960( C26 C1960 ) \nC26_=_C1970( C26 C1970 ) C26_=_C1993( C26 C1993 ) C26_=_C2012( C26 C2012 ) C26_=_C2020( C26 C2020 ) C26_=_C2027( C26 C2027 ) C26_=_C2033( C26 C2033 ) \nC26_=_C2044( C26 C2044 ) C26_=_C2051( C26 C2051 ) C26_=_C2058( C26 C2058 ) C26_=_C2059( C26 C2059 ) C26_=_C2060( C26 C2060 ) C26_=_C2061( C26 C2061 ) \nC26_=_C2062( C26 C2062 ) C26_=_C2063( C26 C2063 ) C26_=_C2064( C26 C2064 ) C31_=_C32( C31 C32 ) C31_=_C240( C31 C240 ) C31_=_C817( C31 C817 ) \nC31_=_C1046( C31 C1046 ) C31_=_C1069( C31 C1069 ) C31_=_C1260( C31 C1260 ) C31_=_C1293( C31 C1293 ) C31_=_C1391( C31 C1391 ) C31_=_C1424( C31 C1424 ) \nC31_=_C1524( C31 C1524 ) C31_=_C1844( C31 C1844 ) C31_=_C1891( C31 C1891 ) C31_=_C1912( C31 C1912 ) C31_=_C1973( C31 C1973 ) C31_=_C2023( C31 C2023 ) \nC31_=_C2048( C31 C2048 ) C31_=_C2056( C31 C2056 ) C31_=_C2060( C31 C2060 ) C31_=_C2103( C31 C2103 ) C32_=_C197( C32 C197 ) C32_=_C244( C32 C244 ) \nC32_=_C392( C32 C392 ) C32_=_C474( C32 C474 ) C32_=_C969( C32 C969 ) C32_=_C1050( C32 C1050 ) C32_=_C1261( C32 C1261 ) C32_=_C1294( C32 C1294 ) \nC32_=_C1396( C32 C1396 ) C32_=_C1427( C32 C1427 ) C32_=_C1529( C32 C1529 ) C32_=_C1622( C32 C1622 ) C32_=_C1643( C32 C1643 ) C32_=_C1722( C32 C1722 ) \nC32_=_C1742( C32 C1742 ) C32_=_C1759( C32 C1759 ) C32_=_C1849( C32 C1849 ) C32_=_C1874( C32 C1874 ) C32_=_C1896( C32 C1896 ) C32_=_C1916( C32 C1916 ) \nC32_=_C1965( C32 C1965 ) C32_=_C1974( C32 C1974 ) C32_=_C1987( C32 C1987 ) C32_=_C2000( C32 C2000 ) C32_=_C2007( C32 C2007 ) C32_=_C2017( C32 C2017 ) \nC32_=_C2032( C32 C2032 ) C32_=_C2050( C32 C2050 ) C32_=_C2057( C32 C2057 ) C32_=_C2064( C32 C2064 ) C32_=_C2086( C32 C2086 ) C32_=_C2099( C32 C2099 ) \nC32_=_C2110( C32 C2110 ) C34_=_C35( C34 C35 ) C34_=_C55( C34 C55 ) C34_=_C56( C34 C56 ) C34_=_C58( C34 C58 ) C34_=_C68( C34 C68 ) \nC34_=_C70( C34 C70 ) C34_=_C71( C34 C71 ) C34_=_C75( C34 C75 ) C34_=_C161( C34 C161 ) C34_=_C162( C34 C162 ) C34_=_C164( C34 C164 ) \nC34_=_C165( C34 C165 ) C34_=_C166( C34 C166 ) C34_=_C167( C34 C167 ) C34_=_C169( C34 C169 ) C34_=_C170( C34 C170 ) C34_=_C171( C34 C171 ) \nC34_=_C172( C34 C172 ) C34_=_C173( C34 C173 ) C34_=_C174( C34 C174 ) C34_=_C175( C34 C175 ) C34_=_C177( C34 C177 ) C34_=_C179( C34 C179 ) \nC34_=_C181( C34 C181 ) C34_=_C183( C34 C183 ) C34_=_C184( C34 C184 ) C34_=_C185( C34 C185 ) C34_=_C186( C34 C186 ) C34_=_C188( C34 C188 ) \nC34_=_C189( C34 C189 ) C34_=_C190( C34 C190 ) C34_=_C191( C34 C191 ) C34_=_C193( C34 C193 ) C34_=_C194( C34 C194 ) C34_=_C196( C34 C196 ) \nC34_=_C197( C34 C197 ) C35_=_C55( C35 C55 ) C35_=_C56( C35 C56 ) C35_=_C58( C35 C58 ) C35_=_C68( C35 C68 ) C35_=_C70( C35 C70 ) \nC35_=_C71( C35 C71 ) C35_=_C75( C35 C75 ) C35_=_C161( C35 C161 ) C35_=_C198( C35 C198 ) C35_=_C200( C35 C200 ) C35_=_C201( C35 C201 ) \nC35_=_C202( C35 C202 ) C35_=_C203( C35 C203 ) C35_=_C204( C35 C204 ) C35_=_C206( C35 C206 ) C35_=_C207( C35 C207 ) C35_=_C208( C35 C208 ) \nC35_=_C210( C35 C210 ) C35_=_C211( C35 C211 ) C35_=_C212( C35 C212 ) C35_=_C213( C35 C213 ) C35_=_C214( C35 C214 ) C35_=_C215( C35 C215 ) \nC35_=_C216( C35 C216 ) C35_=_C217( C35 C217 ) C35_=_C218( C35 C218 ) C35_=_C219( C35 C219 ) C35_=_C220( C35 C220 ) C35_=_C221( C35 C221 ) \nC35_=_C222( C35 C222 ) C35_=_C223( C35 C223 ) C35_=_C226( C35 C226 ) C35_=_C227( C35 C227 ) C35_=_C229( C35 C229 ) C35_=_C231( C35 C231 ) \nC35_=_C232( C35 C232 ) C35_=_C233( C35 C233 ) C35_=_C234( C35 C234 ) C35_=_C236( C35 C236 ) C35_=_C237( C35 C237 ) C35_=_C238( C35 C238 ) \nC35_=_C239( C35 C239 ) C35_=_C240( C35 C240 ) C35_=_C241( C35 C241 ) C35_=_C242( C35 C242 ) C35_=_C243( C35 C243 ) C35_=_C244( C35 C244 ) \nC55_=_C56( C55 C56 ) C55_=_C58( C55 C58 ) C55_=_C68( C55 C68 ) C55_=_C70( C55 C70 ) C55_=_C71( C55 C71 ) C55_=_C75( C55 C75 ) \nC55_=_C174( C55 C174 ) C55_=_C278( C55 C278 ) C55_=_C448( C55 C448 ) C55_=_C490( C55 C490 ) C55_=_C585( C55 C585 ) C55_=_C622( C55 C622 ) \nC55_=_C661( C55 C661 ) C55_=_C714( C55 C714 ) C55_=_C768( C55 C768 ) C55_=_C915( C55 C915 ) C55_=_C942( C55 C942 ) C55_=_C1075( C55 C1075 ) \nC55_=_C1109( C55 C1109 ) C55_=_C1175( C55 C1175 ) C55_=_C1213( C55 C1213 ) C55_=_C1296( C55 C1296 ) C55_=_C1360( C55 C1360 ) C55_=_C1361( C55 C1361 ) \nC55_=_C1362( C55 C1362 ) C55_=_C1363( C55 C1363 ) C55_=_C1364( C55 C1364 ) C55_=_C1365( C55 C1365 ) C55_=_C1366( C55 C1366 ) C55_=_C1367( C55 C1367 ) \nC55_=_C1368( C55 C1368 ) C55_=_C1369( C55 C1369 ) C55_=_C1370( C55 C1370 ) C55_=_C1371( C55 C1371 ) C55_=_C1372( C55 C1372 ) C55_=_C1373( C55 C1373 ) \nC55_=_C1376( C55 C1376 ) C55_=_C1377( C55 C1377 ) C55_=_C1378( C55 C1378 ) C55_=_C1380( C55 C1380 ) C55_=_C1382( C55 C1382 ) C55_=_C1383( C55 C1383 ) \nC55_=_C1384( C55 C1384 ) C55_=_C1386( C55 C1386 ) C55_=_C1387( C55 C1387 ) C55_=_C1388( C55 C1388 ) C55_=_C1389( C55 C1389 ) C55_=_C1390( C55 C1390 ) \nC55_=_C1391( C55 C1391 ) C55_=_C1392( C55 C1392 ) C55_=_C1393( C55 C1393 ) C55_=_C1394( C55 C1394 ) C55_=_C1395( C55 C1395 ) C55_=_C1396( C55 C1396 ) \nC56_=_C58( C56 C58 ) C56_=_C68( C56 C68 ) C56_=_C70( C56 C70 ) C56_=_C71( C56 C71 ) C56_=_C75( C56 C75 ) C56_=_C144( C56 C144 ) \nC56_=_C210( C56 C210 ) C56_=_C345( C56 C345 ) C56_=_C558( C56 C558 ) C56_=_C662( C56 C662 ) C56_=_C715( C56 C715 ) C56_=_C1015( C56 C1015 ) \nC56_=_C1176( C56 C1176 ) C56_=_C1263( C56 C1263 ) C56_=_C1325( C56 C1325 ) C56_=_C1360( C56 C1360 ) C56_=_C1400( C56 C1400 ) C56_=_C1402( C56 C1402 ) \nC56_=_C1403( C56 C1403 ) C56_=_C1404( C56 C1404 ) C56_=_C1405( C56 C1405 ) C56_=_C1408( C56 C1408 ) C56_=_C1410( C56 C1410 ) C56_=_C1412( C56 C1412 ) \nC56_=_C1413( C56 C1413 ) C56_=_C1414( C56 C1414 ) C56_=_C1418( C56 C1418 ) C56_=_C1421( C56 C1421 ) C56_=_C1424( C56 C1424 ) C56_=_C1425( C56 C1425 ) \nC56_=_C1426( C56 C1426 ) C56_=_C1427( C56 C1427 ) C58_=_C68( C58 C68 ) C58_=_C70( C58 C70 ) C58_=_C71( C58 C71 ) C58_=_C75( C58 C75 ) \nC58_=_C213( C58 C213 ) C58_=_C280( C58 C280 ) C58_=_C373( C58 C373 ) C58_=_C492( C58 C492 ) C58_=_C587( C58 C587 ) C58_=_C624( C58 C624 ) \nC58_=_C665( C58 C665 ) C58_=_C717( C58 C717 ) C58_=_C770( C58 C770 ) C58_=_C917( C58 C917 ) C58_=_C983( C58 C983 ) C58_=_C1018( C58 C1018 ) \nC58_=_C1077( C58 C1077 ) C58_=_C1111( C58 C1111 ) C58_=_C1178( C58 C1178 ) C58_=_C1215( C58 C1215 ) C58_=_C1298( C58 C1298 ) C58_=_C1341( C58 C1341 ) \nC58_=_C1362( C58 C1362 ) C58_=_C1442( C58 C1442 ) C58_=_C1472( C58 C1472 ) C58_=_C1492( C58 C1492 ) C58_=_C1493( C58 C1493 ) C58_=_C1494( C58 C1494 ) \nC58_=_C1497( C58 C1497 ) C58_=_C1498( C58 C1498 ) C58_=_C1501( C58 C1501 ) C58_=_C1502( C58 C1502 ) C58_=_C1503( C58 C1503 ) C58_=_C1506( C58 C1506 ) \nC58_=_C1507( C58 C1507 ) C58_=_C1508( C58 C1508 ) C58_=_C1509( C58 C1509 ) C58_=_C1510( C58 C1510 ) C58_=_C1511( C58 C1511 ) C58_=_C1513( C58 C1513 ) \nC58_=_C1515( C58 C1515 ) C58_=_C1518( C58 C1518 ) C58_=_C1519( C58 C1519 ) C58_=_C1520( C58 C1520 ) C58_=_C1522( C58 C1522 ) C58_=_C1523( C58 C1523 ) \nC58_=_C1524( C58 C1524 ) C58_=_C1525( C58 C1525 ) C58_=_C1527( C58 C1527 ) C58_=_C1528( C58 C1528 ) C58_=_C1529( C58 C1529 ) C68_=_C70( C68 C70 ) \nC68_=_C71( C68 C71 ) C68_=_C75( C68 C75 ) C68_=_C222( C68 C222 ) C68_=_C289( C68 C289 ) C68_=_C379( C68 C379 ) C68_=_C500( C68 C500 ) \nC68_=_C595( C68 C595 ) C68_=_C676( C68 C676 ) C68_=_C728( C68</w:t>
      </w:r>
    </w:p>
    <w:p>
      <w:pPr>
        <w:pStyle w:val="PreformattedText"/>
        <w:bidi w:val="0"/>
        <w:spacing w:before="0" w:after="0"/>
        <w:jc w:val="left"/>
        <w:rPr/>
      </w:pPr>
      <w:r>
        <w:rPr/>
        <w:t xml:space="preserve"> </w:t>
      </w:r>
      <w:r>
        <w:rPr/>
        <w:t>C728 ) C68_=_C778( C68 C778 ) C68_=_C1027( C68 C1027 ) C68_=_C1087( C68 C1087 ) \nC68_=_C1189( C68 C1189 ) C68_=_C1222( C68 C1222 ) C68_=_C1305( C68 C1305 ) C68_=_C1372( C68 C1372 ) C68_=_C1451( C68 C1451 ) C68_=_C1479( C68 C1479 ) \nC68_=_C1537( C68 C1537 ) C68_=_C1559( C68 C1559 ) C68_=_C1578( C68 C1578 ) C68_=_C1649( C68 C1649 ) C68_=_C1672( C68 C1672 ) C68_=_C1778( C68 C1778 ) \nC68_=_C1825( C68 C1825 ) C68_=_C1826( C68 C1826 ) C68_=_C1827( C68 C1827 ) C68_=_C1828( C68 C1828 ) C68_=_C1829( C68 C1829 ) C68_=_C1830( C68 C1830 ) \nC68_=_C1832( C68 C1832 ) C68_=_C1835( C68 C1835 ) C68_=_C1838( C68 C1838 ) C68_=_C1839( C68 C1839 ) C68_=_C1841( C68 C1841 ) C68_=_C1842( C68 C1842 ) \nC68_=_C1844( C68 C1844 ) C68_=_C1845( C68 C1845 ) C68_=_C1847( C68 C1847 ) C68_=_C1848( C68 C1848 ) C68_=_C1849( C68 C1849 ) C70_=_C71( C70 C71 ) \nC70_=_C75( C70 C75 ) C70_=_C183( C70 C183 ) C70_=_C290( C70 C290 ) C70_=_C459( C70 C459 ) C70_=_C501( C70 C501 ) C70_=_C596( C70 C596 ) \nC70_=_C631( C70 C631 ) C70_=_C678( C70 C678 ) C70_=_C729( C70 C729 ) C70_=_C779( C70 C779 ) C70_=_C924( C70 C924 ) C70_=_C954( C70 C954 ) \nC70_=_C1088( C70 C1088 ) C70_=_C1117( C70 C1117 ) C70_=_C1190( C70 C1190 ) C70_=_C1223( C70 C1223 ) C70_=_C1306( C70 C1306 ) C70_=_C1412( C70 C1412 ) \nC70_=_C1452( C70 C1452 ) C70_=_C1506( C70 C1506 ) C70_=_C1538( C70 C1538 ) C70_=_C1607( C70 C1607 ) C70_=_C1629( C70 C1629 ) C70_=_C1651( C70 C1651 ) \nC70_=_C1675( C70 C1675 ) C70_=_C1707( C70 C1707 ) C70_=_C1726( C70 C1726 ) C70_=_C1779( C70 C1779 ) C70_=_C1825( C70 C1825 ) C70_=_C1858( C70 C1858 ) \nC70_=_C1876( C70 C1876 ) C70_=_C1877( C70 C1877 ) C70_=_C1878( C70 C1878 ) C70_=_C1880( C70 C1880 ) C70_=_C1882( C70 C1882 ) C70_=_C1883( C70 C1883 ) \nC70_=_C1884( C70 C1884 ) C70_=_C1886( C70 C1886 ) C70_=_C1887( C70 C1887 ) C70_=_C1888( C70 C1888 ) C70_=_C1889( C70 C1889 ) C70_=_C1890( C70 C1890 ) \nC70_=_C1891( C70 C1891 ) C70_=_C1892( C70 C1892 ) C70_=_C1893( C70 C1893 ) C70_=_C1894( C70 C1894 ) C70_=_C1895( C70 C1895 ) C70_=_C1896( C70 C1896 ) \nC71_=_C75( C71 C75 ) C71_=_C184( C71 C184 ) C71_=_C291( C71 C291 ) C71_=_C460( C71 C460 ) C71_=_C502( C71 C502 ) C71_=_C597( C71 C597 ) \nC71_=_C632( C71 C632 ) C71_=_C679( C71 C679 ) C71_=_C730( C71 C730 ) C71_=_C780( C71 C780 ) C71_=_C925( C71 C925 ) C71_=_C955( C71 C955 ) \nC71_=_C991( C71 C991 ) C71_=_C1089( C71 C1089 ) C71_=_C1118( C71 C1118 ) C71_=_C1191( C71 C1191 ) C71_=_C1224( C71 C1224 ) C71_=_C1307( C71 C1307 ) \nC71_=_C1348( C71 C1348 ) C71_=_C1413( C71 C1413 ) C71_=_C1453( C71 C1453 ) C71_=_C1507( C71 C1507 ) C71_=_C1539( C71 C1539 ) C71_=_C1561( C71 C1561 ) \nC71_=_C1580( C71 C1580 ) C71_=_C1608( C71 C1608 ) C71_=_C1652( C71 C1652 ) C71_=_C1676( C71 C1676 ) C71_=_C1708( C71 C1708 ) C71_=_C1727( C71 C1727 ) \nC71_=_C1765( C71 C1765 ) C71_=_C1780( C71 C1780 ) C71_=_C1797( C71 C1797 ) C71_=_C1813( C71 C1813 ) C71_=_C1826( C71 C1826 ) C71_=_C1859( C71 C1859 ) \nC71_=_C1897( C71 C1897 ) C71_=_C1898( C71 C1898 ) C71_=_C1899( C71 C1899 ) C71_=_C1901( C71 C1901 ) C71_=_C1903( C71 C1903 ) C71_=_C1904( C71 C1904 ) \nC71_=_C1906( C71 C1906 ) C71_=_C1907( C71 C1907 ) C71_=_C1908( C71 C1908 ) C71_=_C1909( C71 C1909 ) C71_=_C1910( C71 C1910 ) C71_=_C1911( C71 C1911 ) \nC71_=_C1912( C71 C1912 ) C71_=_C1913( C71 C1913 ) C71_=_C1914( C71 C1914 ) C71_=_C1915( C71 C1915 ) C71_=_C1916( C71 C1916 ) C75_=_C186( C75 C186 ) \nC75_=_C295( C75 C295 ) C75_=_C462( C75 C462 ) C75_=_C506( C75 C506 ) C75_=_C601( C75 C601 ) C75_=_C635( C75 C635 ) C75_=_C682( C75 C682 ) \nC75_=_C734( C75 C734 ) C75_=_C784( C75 C784 ) C75_=_C929( C75 C929 ) C75_=_C957( C75 C957 ) C75_=_C995( C75 C995 ) C75_=_C1093( C75 C1093 ) \nC75_=_C1121( C75 C1121 ) C75_=_C1195( C75 C1195 ) C75_=_C1228( C75 C1228 ) C75_=_C1310( C75 C1310 ) C75_=_C1457( C75 C1457 ) C75_=_C1511( C75 C1511 ) \nC75_=_C1543( C75 C1543 ) C75_=_C1610( C75 C1610 ) C75_=_C1656( C75 C1656 ) C75_=_C1680( C75 C1680 ) C75_=_C1710( C75 C1710 ) C75_=_C1730( C75 C1730 ) \nC75_=_C1768( C75 C1768 ) C75_=_C1783( C75 C1783 ) C75_=_C1830( C75 C1830 ) C75_=_C1919( C75 C1919 ) C75_=_C1929( C75 C1929 ) C75_=_C1975( C75 C1975 ) \nC75_=_C1977( C75 C1977 ) C75_=_C1979( C75 C1979 ) C75_=_C1980( C75 C1980 ) C75_=_C1981( C75 C1981 ) C75_=_C1982( C75 C1982 ) C75_=_C1983( C75 C1983 ) \nC75_=_C1984( C75 C1984 ) C75_=_C1985( C75 C1985 ) C75_=_C1986( C75 C1986 ) C75_=_C1987( C75 C1987 ) C144_=_C210( C144 C210 ) C144_=_C345( C144 C345 ) \nC144_=_C558( C144 C558 ) C144_=_C662( C144 C662 ) C144_=_C715( C144 C715 ) C144_=_C1015( C144 C1015 ) C144_=_C1176( C144 C1176 ) C144_=_C1263( C144 C1263 ) \nC144_=_C1325( C144 C1325 ) C144_=_C1360( C144 C1360 ) C144_=_C1400( C144 C1400 ) C144_=_C1402( C144 C1402 ) C144_=_C1403( C144 C1403 ) C144_=_C1404( C144 C1404 ) \nC144_=_C1405( C144 C1405 ) C144_=_C1408( C144 C1408 ) C144_=_C1410( C144 C1410 ) C144_=_C1412( C144 C1412 ) C144_=_C1413( C144 C1413 ) C144_=_C1414( C144 C1414 ) \nC144_=_C1418( C144 C1418 ) C144_=_C1421( C144 C1421 ) C144_=_C1424( C144 C1424 ) C144_=_C1425( C144 C1425 ) C144_=_C1426( C144 C1426 ) C144_=_C1427( C144 C1427 ) \nC161_=_C162( C161 C162 ) C161_=_C164( C161 C164 ) C161_=_C165( C161 C165 ) C161_=_C166( C161 C166 ) C161_=_C167( C161 C167 ) C161_=_C169( C161 C169 ) \nC161_=_C170( C161 C170 ) C161_=_C171( C161 C171 ) C161_=_C172( C161 C172 ) C161_=_C173( C161 C173 ) C161_=_C174( C161 C174 ) C161_=_C175( C161 C175 ) \nC161_=_C177( C161 C177 ) C161_=_C179( C161 C179 ) C161_=_C181( C161 C181 ) C161_=_C183( C161 C183 ) C161_=_C184( C161 C184 ) C161_=_C185( C161 C185 ) \nC161_=_C186( C161 C186 ) C161_=_C188( C161 C188 ) C161_=_C189( C161 C189 ) C161_=_C190( C161 C190 ) C161_=_C191( C161 C191 ) C161_=_C193( C161 C193 ) \nC161_=_C194( C161 C194 ) C161_=_C196( C161 C196 ) C161_=_C197( C161 C197 ) C161_=_C198( C161 C198 ) C161_=_C200( C161 C200 ) C161_=_C201( C161 C201 ) \nC161_=_C202( C161 C202 ) C161_=_C203( C161 C203 ) C161_=_C204( C161 C204 ) C161_=_C206( C161 C206 ) C161_=_C207( C161 C207 ) C161_=_C208( C161 C208 ) \nC161_=_C210( C161 C210 ) C161_=_C211( C161 C211 ) C161_=_C212( C161 C212 ) C161_=_C213( C161 C213 ) C161_=_C214( C161 C214 ) C161_=_C215( C161 C215 ) \nC161_=_C216( C161 C216 ) C161_=_C217( C161 C217 ) C161_=_C218( C161 C218 ) C161_=_C219( C161 C219 ) C161_=_C220( C161 C220 ) C161_=_C221( C161 C221 ) \nC161_=_C222( C161 C222 ) C161_=_C223( C161 C223 ) C161_=_C226( C161 C226 ) C161_=_C227( C161 C227 ) C161_=_C229( C161 C229 ) C161_=_C231( C161 C231 ) \nC161_=_C232( C161 C232 ) C161_=_C233( C161 C233 ) C161_=_C234( C161 C234 ) C161_=_C236( C161 C236 ) C161_=_C237( C161 C237 ) C161_=_C238( C161 C238 ) \nC161_=_C239( C161 C239 ) C161_=_C240( C161 C240 ) C161_=_C241( C161 C241 ) C161_=_C242( C161 C242 ) C161_=_C243( C161 C243 ) C161_=_C244( C161 C244 ) \nC162_=_C164( C162 C164 ) C162_=_C165( C162 C165 ) C162_=_C166( C162 C166 ) C162_=_C167( C162 C167 ) C162_=_C169( C162 C169 ) C162_=_C170( C162 C170 ) \nC162_=_C171( C162 C171 ) C162_=_C172( C162 C172 ) C162_=_C173( C162 C173 ) C162_=_C174( C162 C174 ) C162_=_C175( C162 C175 ) C162_=_C177( C162 C177 ) \nC162_=_C179( C162 C179 ) C162_=_C181( C162 C181 ) C162_=_C183( C162 C183 ) C162_=_C184( C162 C184 ) C162_=_C185( C162 C185 ) C162_=_C186( C162 C186 ) \nC162_=_C188( C162 C188 ) C162_=_C189( C162 C189 ) C162_=_C190( C162 C190 ) C162_=_C191( C162 C191 ) C162_=_C193( C162 C193 ) C162_=_C194( C162 C194 ) \nC162_=_C196( C162 C196 ) C162_=_C197( C162 C197 ) C162_=_C363( C162 C363 ) C162_=_C364( C162 C364 ) C162_=_C365( C162 C365 ) C162_=_C366( C162 C366 ) \nC162_=_C368( C162 C368 ) C162_=_C369( C162 C369 ) C162_=_C371( C162 C371 ) C162_=_C372( C162 C372 ) C162_=_C373( C162 C373 ) C162_=_C374( C162 C374 ) \nC162_=_C375( C162 C375 ) C162_=_C376( C162 C376 ) C162_=_C377( C162 C377 ) C162_=_C378( C162 C378 ) C162_=_C379( C162 C379 ) C162_=_C382( C162 C382 ) \nC162_=_C383( C162 C383 ) C162_=_C385( C162 C385 ) C162_=_C387( C162 C387 ) C162_=_C388( C162 C388 ) C162_=_C389( C162 C389 ) C162_=_C390( C162 C390 ) \nC162_=_C391( C162 C391 ) C162_=_C392( C162 C392 ) C164_=_C165( C164 C165 ) C164_=_C166( C164 C166 ) C164_=_C167( C164 C167 ) C164_=_C169( C164 C169 ) \nC164_=_C170( C164 C170 ) C164_=_C171( C164 C171 ) C164_=_C172( C164 C172 ) C164_=_C173( C164 C173 ) C164_=_C174( C164 C174 ) C164_=_C175( C164 C175 ) \nC164_=_C177( C164 C177 ) C164_=_C179( C164 C179 ) C164_=_C181( C164 C181 ) C164_=_C183( C164 C183 ) C164_=_C184( C164 C184 ) C164_=_C185( C164 C185 ) \nC164_=_C186( C164 C186 ) C164_=_C188( C164 C188 ) C164_=_C189( C164 C189 ) C164_=_C190( C164 C190 ) C164_=_C191( C164 C191 ) C164_=_C193( C164 C193 ) \nC164_=_C194( C164 C194 ) C164_=_C196( C164 C196 ) C164_=_C197( C164 C197 ) C164_=_C201( C164 C201 ) C164_=_C483( C164 C483 ) C164_=_C490( C164 C490 ) \nC164_=_C492( C164 C492 ) C164_=_C500( C164 C500 ) C164_=_C501( C164 C501 ) C164_=_C502( C164 C502 ) C164_=_C506( C164 C506 ) C165_=_C166( C165 C166 ) \nC165_=_C167( C165 C167 ) C165_=_C169( C165 C169 ) C165_=_C170( C165 C170 ) C165_=_C171( C165 C171 ) C165_=_C172( C165 C172 ) C165_=_C173( C165 C173 ) \nC165_=_C174( C165 C174 ) C165_=_C175( C165 C175 ) C165_=_C177( C165 C177 ) C165_=_C179( C165 C179 ) C165_=_C181( C165 C181 ) C165_=_C183( C165 C183 ) \nC165_=_C184( C165 C184 ) C165_=_C185( C165 C185 ) C165_=_C186( C165 C186 ) C165_=_C188( C165 C188 ) C165_=_C189( C165 C189 ) C165_=_C190( C165 C190 ) \nC165_=_C191( C165 C191 ) C165_=_C193( C165 C193 ) C165_=_C194( C165 C194 ) C165_=_C196( C165 C196 ) C165_=_C197( C165 C197 ) C165_=_C622( C165 C622 ) \nC165_=_C624( C165 C624 ) C165_=_C631( C165 C631 ) C165_=_C632( C165 C632 ) C165_=_C635( C165 C635 ) C166_=_C167( C166 C167 ) C166_=_C169( C166 C169 ) \nC166_=_C170( C166 C170 ) C166_=_C171( C166 C171 ) C166_=_C172( C166 C172 ) C166_=_C173( C166 C173 ) C166_=_C174( C166 C174 ) C166_=_C175( C166 C175 ) \nC166_=_C177( C166 C177 ) C166_=_C179( C166 C179 ) C166_=_C181( C166 C181 ) C166_=_C183( C166 C183 ) C166_=_C184( C166 C184 ) C166_=_C185(</w:t>
      </w:r>
    </w:p>
    <w:p>
      <w:pPr>
        <w:pStyle w:val="PreformattedText"/>
        <w:bidi w:val="0"/>
        <w:spacing w:before="0" w:after="0"/>
        <w:jc w:val="left"/>
        <w:rPr/>
      </w:pPr>
      <w:r>
        <w:rPr/>
        <w:t xml:space="preserve"> </w:t>
      </w:r>
      <w:r>
        <w:rPr/>
        <w:t>C166 C185 ) \nC166_=_C186( C166 C186 ) C166_=_C188( C166 C188 ) C166_=_C189( C166 C189 ) C166_=_C190( C166 C190 ) C166_=_C191( C166 C191 ) C166_=_C193( C166 C193 ) \nC166_=_C194( C166 C194 ) C166_=_C196( C166 C196 ) C166_=_C197( C166 C197 ) C166_=_C202( C166 C202 ) C166_=_C364( C166 C364 ) C166_=_C442( C166 C442 ) \nC166_=_C654( C166 C654 ) C166_=_C655( C166 C655 ) C166_=_C656( C166 C656 ) C166_=_C659( C166 C659 ) C166_=_C660( C166 C660 ) C166_=_C661( C166 C661 ) \nC166_=_C662( C166 C662 ) C166_=_C665( C166 C665 ) C166_=_C668( C166 C668 ) C166_=_C669( C166 C669 ) C166_=_C672( C166 C672 ) C166_=_C673( C166 C673 ) \nC166_=_C674( C166 C674 ) C166_=_C676( C166 C676 ) C166_=_C677( C166 C677 ) C166_=_C678( C166 C678 ) C166_=_C679( C166 C679 ) C166_=_C680( C166 C680 ) \nC166_=_C681( C166 C681 ) C166_=_C682( C166 C682 ) C166_=_C683( C166 C683 ) C166_=_C684( C166 C684 ) C166_=_C685( C166 C685 ) C166_=_C686( C166 C686 ) \nC166_=_C687( C166 C687 ) C166_=_C689( C166 C689 ) C166_=_C690( C166 C690 ) C166_=_C691( C166 C691 ) C166_=_C693( C166 C693 ) C166_=_C695( C166 C695 ) \nC166_=_C698( C166 C698 ) C167_=_C169( C167 C169 ) C167_=_C170( C167 C170 ) C167_=_C171( C167 C171 ) C167_=_C172( C167 C172 ) C167_=_C173( C167 C173 ) \nC167_=_C174( C167 C174 ) C167_=_C175( C167 C175 ) C167_=_C177( C167 C177 ) C167_=_C179( C167 C179 ) C167_=_C181( C167 C181 ) C167_=_C183( C167 C183 ) \nC167_=_C184( C167 C184 ) C167_=_C185( C167 C185 ) C167_=_C186( C167 C186 ) C167_=_C188( C167 C188 ) C167_=_C189( C167 C189 ) C167_=_C190( C167 C190 ) \nC167_=_C191( C167 C191 ) C167_=_C193( C167 C193 ) C167_=_C194( C167 C194 ) C167_=_C196( C167 C196 ) C167_=_C197( C167 C197 ) C167_=_C203( C167 C203 ) \nC167_=_C365( C167 C365 ) C167_=_C443( C167 C443 ) C167_=_C705( C167 C705 ) C167_=_C707( C167 C707 ) C167_=_C714( C167 C714 ) C167_=_C715( C167 C715 ) \nC167_=_C717( C167 C717 ) C167_=_C719( C167 C719 ) C167_=_C720( C167 C720 ) C167_=_C723( C167 C723 ) C167_=_C724( C167 C724 ) C167_=_C728( C167 C728 ) \nC167_=_C729( C167 C729 ) C167_=_C730( C167 C730 ) C167_=_C734( C167 C734 ) C167_=_C735( C167 C735 ) C167_=_C736( C167 C736 ) C167_=_C738( C167 C738 ) \nC167_=_C739( C167 C739 ) C167_=_C742( C167 C742 ) C167_=_C747( C167 C747 ) C169_=_C170( C169 C170 ) C169_=_C171( C169 C171 ) C169_=_C172( C169 C172 ) \nC169_=_C173( C169 C173 ) C169_=_C174( C169 C174 ) C169_=_C175( C169 C175 ) C169_=_C177( C169 C177 ) C169_=_C179( C169 C179 ) C169_=_C181( C169 C181 ) \nC169_=_C183( C169 C183 ) C169_=_C184( C169 C184 ) C169_=_C185( C169 C185 ) C169_=_C186( C169 C186 ) C169_=_C188( C169 C188 ) C169_=_C189( C169 C189 ) \nC169_=_C190( C169 C190 ) C169_=_C191( C169 C191 ) C169_=_C193( C169 C193 ) C169_=_C194( C169 C194 ) C169_=_C196( C169 C196 ) C169_=_C197( C169 C197 ) \nC169_=_C445( C169 C445 ) C169_=_C483( C169 C483 ) C169_=_C656( C169 C656 ) C169_=_C707( C169 C707 ) C169_=_C939( C169 C939 ) C169_=_C1012( C169 C1012 ) \nC169_=_C1013( C169 C1013 ) C169_=_C1015( C169 C1015 ) C169_=_C1016( C169 C1016 ) C169_=_C1017( C169 C1017 ) C169_=_C1018( C169 C1018 ) C169_=_C1019( C169 C1019 ) \nC169_=_C1020( C169 C1020 ) C169_=_C1021( C169 C1021 ) C169_=_C1022( C169 C1022 ) C169_=_C1023( C169 C1023 ) C169_=_C1024( C169 C1024 ) C169_=_C1025( C169 C1025 ) \nC169_=_C1026( C169 C1026 ) C169_=_C1027( C169 C1027 ) C169_=_C1028( C169 C1028 ) C169_=_C1031( C169 C1031 ) C169_=_C1032( C169 C1032 ) C169_=_C1034( C169 C1034 ) \nC169_=_C1036( C169 C1036 ) C169_=_C1037( C169 C1037 ) C169_=_C1038( C169 C1038 ) C169_=_C1039( C169 C1039 ) C169_=_C1040( C169 C1040 ) C169_=_C1042( C169 C1042 ) \nC169_=_C1043( C169 C1043 ) C169_=_C1044( C169 C1044 ) C169_=_C1045( C169 C1045 ) C169_=_C1046( C169 C1046 ) C169_=_C1047( C169 C1047 ) C169_=_C1048( C169 C1048 ) \nC169_=_C1049( C169 C1049 ) C169_=_C1050( C169 C1050 ) C170_=_C171( C170 C171 ) C170_=_C172( C170 C172 ) C170_=_C173( C170 C173 ) C170_=_C174( C170 C174 ) \nC170_=_C175( C170 C175 ) C170_=_C177( C170 C177 ) C170_=_C179( C170 C179 ) C170_=_C181( C170 C181 ) C170_=_C183( C170 C183 ) C170_=_C184( C170 C184 ) \nC170_=_C185( C170 C185 ) C170_=_C186( C170 C186 ) C170_=_C188( C170 C188 ) C170_=_C189( C170 C189 ) C170_=_C190( C170 C190 ) C170_=_C191( C170 C191 ) \nC170_=_C193( C170 C193 ) C170_=_C194( C170 C194 ) C170_=_C196( C170 C196 ) C170_=_C197( C170 C197 ) C170_=_C206( C170 C206 ) C170_=_C368( C170 C368 ) \nC170_=_C1012( C170 C1012 ) C170_=_C1075( C170 C1075 ) C170_=_C1077( C170 C1077 ) C170_=_C1080( C170 C1080 ) C170_=_C1087( C170 C1087 ) C170_=_C1088( C170 C1088 ) \nC170_=_C1089( C170 C1089 ) C170_=_C1093( C170 C1093 ) C170_=_C1094( C170 C1094 ) C171_=_C172( C171 C172 ) C171_=_C173( C171 C173 ) C171_=_C174( C171 C174 ) \nC171_=_C175( C171 C175 ) C171_=_C177( C171 C177 ) C171_=_C179( C171 C179 ) C171_=_C181( C171 C181 ) C171_=_C183( C171 C183 ) C171_=_C184( C171 C184 ) \nC171_=_C185( C171 C185 ) C171_=_C186( C171 C186 ) C171_=_C188( C171 C188 ) C171_=_C189( C171 C189 ) C171_=_C190( C171 C190 ) C171_=_C191( C171 C191 ) \nC171_=_C193( C171 C193 ) C171_=_C194( C171 C194 ) C171_=_C196( C171 C196 ) C171_=_C197( C171 C197 ) C171_=_C1109( C171 C1109 ) C171_=_C1111( C171 C1111 ) \nC171_=_C1117( C171 C1117 ) C171_=_C1118( C171 C1118 ) C171_=_C1121( C171 C1121 ) C172_=_C173( C172 C173 ) C172_=_C174( C172 C174 ) C172_=_C175( C172 C175 ) \nC172_=_C177( C172 C177 ) C172_=_C179( C172 C179 ) C172_=_C181( C172 C181 ) C172_=_C183( C172 C183 ) C172_=_C184( C172 C184 ) C172_=_C185( C172 C185 ) \nC172_=_C186( C172 C186 ) C172_=_C188( C172 C188 ) C172_=_C189( C172 C189 ) C172_=_C190( C172 C190 ) C172_=_C191( C172 C191 ) C172_=_C193( C172 C193 ) \nC172_=_C194( C172 C194 ) C172_=_C196( C172 C196 ) C172_=_C197( C172 C197 ) C172_=_C207( C172 C207 ) C172_=_C369( C172 C369 ) C172_=_C447( C172 C447 ) \nC172_=_C941( C172 C941 ) C172_=_C1013( C172 C1013 ) C172_=_C1175( C172 C1175 ) C172_=_C1176( C172 C1176 ) C172_=_C1178( C172 C1178 ) C172_=_C1180( C172 C1180 ) \nC172_=_C1183( C172 C1183 ) C172_=_C1184( C172 C1184 ) C172_=_C1189( C172 C1189 ) C172_=_C1190( C172 C1190 ) C172_=_C1191( C172 C1191 ) C172_=_C1195( C172 C1195 ) \nC172_=_C1196( C172 C1196 ) C172_=_C1197( C172 C1197 ) C172_=_C1199( C172 C1199 ) C172_=_C1200( C172 C1200 ) C172_=_C1203( C172 C1203 ) C173_=_C174( C173 C174 ) \nC173_=_C175( C173 C175 ) C173_=_C177( C173 C177 ) C173_=_C179( C173 C179 ) C173_=_C181( C173 C181 ) C173_=_C183( C173 C183 ) C173_=_C184( C173 C184 ) \nC173_=_C185( C173 C185 ) C173_=_C186( C173 C186 ) C173_=_C188( C173 C188 ) C173_=_C189( C173 C189 ) C173_=_C190( C173 C190 ) C173_=_C191( C173 C191 ) \nC173_=_C193( C173 C193 ) C173_=_C194( C173 C194 ) C173_=_C196( C173 C196 ) C173_=_C197( C173 C197 ) C173_=_C208( C173 C208 ) C173_=_C1296( C173 C1296 ) \nC173_=_C1298( C173 C1298 ) C173_=_C1305( C173 C1305 ) C173_=_C1306( C173 C1306 ) C173_=_C1307( C173 C1307 ) C173_=_C1310( C173 C1310 ) C174_=_C175( C174 C175 ) \nC174_=_C177( C174 C177 ) C174_=_C179( C174 C179 ) C174_=_C181( C174 C181 ) C174_=_C183( C174 C183 ) C174_=_C184( C174 C184 ) C174_=_C185( C174 C185 ) \nC174_=_C186( C174 C186 ) C174_=_C188( C174 C188 ) C174_=_C189( C174 C189 ) C174_=_C190( C174 C190 ) C174_=_C191( C174 C191 ) C174_=_C193( C174 C193 ) \nC174_=_C194( C174 C194 ) C174_=_C196( C174 C196 ) C174_=_C197( C174 C197 ) C174_=_C278( C174 C278 ) C174_=_C448( C174 C448 ) C174_=_C490( C174 C490 ) \nC174_=_C585( C174 C585 ) C174_=_C622( C174 C622 ) C174_=_C661( C174 C661 ) C174_=_C714( C174 C714 ) C174_=_C768( C174 C768 ) C174_=_C915( C174 C915 ) \nC174_=_C942( C174 C942 ) C174_=_C1075( C174 C1075 ) C174_=_C1109( C174 C1109 ) C174_=_C1175( C174 C1175 ) C174_=_C1213( C174 C1213 ) C174_=_C1296( C174 C1296 ) \nC174_=_C1360( C174 C1360 ) C174_=_C1361( C174 C1361 ) C174_=_C1362( C174 C1362 ) C174_=_C1363( C174 C1363 ) C174_=_C1364( C174 C1364 ) C174_=_C1365( C174 C1365 ) \nC174_=_C1366( C174 C1366 ) C174_=_C1367( C174 C1367 ) C174_=_C1368( C174 C1368 ) C174_=_C1369( C174 C1369 ) C174_=_C1370( C174 C1370 ) C174_=_C1371( C174 C1371 ) \nC174_=_C1372( C174 C1372 ) C174_=_C1373( C174 C1373 ) C174_=_C1376( C174 C1376 ) C174_=_C1377( C174 C1377 ) C174_=_C1378( C174 C1378 ) C174_=_C1380( C174 C1380 ) \nC174_=_C1382( C174 C1382 ) C174_=_C1383( C174 C1383 ) C174_=_C1384( C174 C1384 ) C174_=_C1386( C174 C1386 ) C174_=_C1387( C174 C1387 ) C174_=_C1388( C174 C1388 ) \nC174_=_C1389( C174 C1389 ) C174_=_C1390( C174 C1390 ) C174_=_C1391( C174 C1391 ) C174_=_C1392( C174 C1392 ) C174_=_C1393( C174 C1393 ) C174_=_C1394( C174 C1394 ) \nC174_=_C1395( C174 C1395 ) C174_=_C1396( C174 C1396 ) C175_=_C177( C175 C177 ) C175_=_C179( C175 C179 ) C175_=_C181( C175 C181 ) C175_=_C183( C175 C183 ) \nC175_=_C184( C175 C184 ) C175_=_C185( C175 C185 ) C175_=_C186( C175 C186 ) C175_=_C188( C175 C188 ) C175_=_C189( C175 C189 ) C175_=_C190( C175 C190 ) \nC175_=_C191( C175 C191 ) C175_=_C193( C175 C193 ) C175_=_C194( C175 C194 ) C175_=_C196( C175 C196 ) C175_=_C197( C175 C197 ) C175_=_C212( C175 C212 ) \nC175_=_C372( C175 C372 ) C175_=_C450( C175 C450 ) C175_=_C944( C175 C944 ) C175_=_C1017( C175 C1017 ) C175_=_C1361( C175 C1361 ) C175_=_C1442( C175 C1442 ) \nC175_=_C1444( C175 C1444 ) C175_=_C1451( C175 C1451 ) C175_=_C1452( C175 C1452 ) C175_=_C1453( C175 C1453 ) C175_=_C1457( C175 C1457 ) C175_=_C1458( C175 C1458 ) \nC175_=_C1459( C175 C1459 ) C175_=_C1461( C175 C1461 ) C175_=_C1464( C175 C1464 ) C177_=_C179( C177 C179 ) C177_=_C181( C177 C181 ) C177_=_C183( C177 C183 ) \nC177_=_C184( C177 C184 ) C177_=_C185( C177 C185 ) C177_=_C186( C177 C186 ) C177_=_C188( C177 C188 ) C177_=_C189( C177 C189 ) C177_=_C190( C177 C190 ) \nC177_=_C191( C177 C191 ) C177_=_C193( C177 C193 ) C177_=_C194( C177 C194 ) C177_=_C196( C177 C196 ) C177_=_C197( C177 C197 ) C177_=_C214( C177 C214 ) \nC177_=_C374( C177 C374 ) C177_=_C1019( C177 C1019 ) C177_=_C1363( C177 C1363 ) C177_=_C1492( C177 C1492 ) C177_=_C1530( C177 C1530 ) C177_=_C1537( C177 C1537 ) \nC177_=_C1538( C177 C1538 ) C177_=_C1539( C177 C1539 ) C177_=_C1543(</w:t>
      </w:r>
    </w:p>
    <w:p>
      <w:pPr>
        <w:pStyle w:val="PreformattedText"/>
        <w:bidi w:val="0"/>
        <w:spacing w:before="0" w:after="0"/>
        <w:jc w:val="left"/>
        <w:rPr/>
      </w:pPr>
      <w:r>
        <w:rPr/>
        <w:t xml:space="preserve"> </w:t>
      </w:r>
      <w:r>
        <w:rPr/>
        <w:t>C177 C1543 ) C177_=_C1544( C177 C1544 ) C179_=_C181( C179 C181 ) C179_=_C183( C179 C183 ) \nC179_=_C184( C179 C184 ) C179_=_C185( C179 C185 ) C179_=_C186( C179 C186 ) C179_=_C188( C179 C188 ) C179_=_C189( C179 C189 ) C179_=_C190( C179 C190 ) \nC179_=_C191( C179 C191 ) C179_=_C193( C179 C193 ) C179_=_C194( C179 C194 ) C179_=_C196( C179 C196 ) C179_=_C197( C179 C197 ) C179_=_C218( C179 C218 ) \nC179_=_C376( C179 C376 ) C179_=_C454( C179 C454 ) C179_=_C948( C179 C948 ) C179_=_C1022( C179 C1022 ) C179_=_C1247( C179 C1247 ) C179_=_C1279( C179 C1279 ) \nC179_=_C1367( C179 C1367 ) C179_=_C1405( C179 C1405 ) C179_=_C1498( C179 C1498 ) C179_=_C1601( C179 C1601 ) C179_=_C1623( C179 C1623 ) C179_=_C1668( C179 C1668 ) \nC179_=_C1669( C179 C1669 ) C179_=_C1670( C179 C1670 ) C179_=_C1672( C179 C1672 ) C179_=_C1674( C179 C1674 ) C179_=_C1675( C179 C1675 ) C179_=_C1676( C179 C1676 ) \nC179_=_C1680( C179 C1680 ) C179_=_C1681( C179 C1681 ) C179_=_C1682( C179 C1682 ) C179_=_C1683( C179 C1683 ) C179_=_C1684( C179 C1684 ) C179_=_C1686( C179 C1686 ) \nC179_=_C1687( C179 C1687 ) C179_=_C1688( C179 C1688 ) C179_=_C1691( C179 C1691 ) C179_=_C1693( C179 C1693 ) C179_=_C1696( C179 C1696 ) C181_=_C183( C181 C183 ) \nC181_=_C184( C181 C184 ) C181_=_C185( C181 C185 ) C181_=_C186( C181 C186 ) C181_=_C188( C181 C188 ) C181_=_C189( C181 C189 ) C181_=_C190( C181 C190 ) \nC181_=_C191( C181 C191 ) C181_=_C193( C181 C193 ) C181_=_C194( C181 C194 ) C181_=_C196( C181 C196 ) C181_=_C197( C181 C197 ) C181_=_C221( C181 C221 ) \nC181_=_C378( C181 C378 ) C181_=_C1026( C181 C1026 ) C181_=_C1371( C181 C1371 ) C181_=_C1502( C181 C1502 ) C181_=_C1604( C181 C1604 ) C181_=_C1778( C181 C1778 ) \nC181_=_C1779( C181 C1779 ) C181_=_C1780( C181 C1780 ) C181_=_C1783( C181 C1783 ) C181_=_C1784( C181 C1784 ) C183_=_C184( C183 C184 ) C183_=_C185( C183 C185 ) \nC183_=_C186( C183 C186 ) C183_=_C188( C183 C188 ) C183_=_C189( C183 C189 ) C183_=_C190( C183 C190 ) C183_=_C191( C183 C191 ) C183_=_C193( C183 C193 ) \nC183_=_C194( C183 C194 ) C183_=_C196( C183 C196 ) C183_=_C197( C183 C197 ) C183_=_C290( C183 C290 ) C183_=_C459( C183 C459 ) C183_=_C501( C183 C501 ) \nC183_=_C596( C183 C596 ) C183_=_C631( C183 C631 ) C183_=_C678( C183 C678 ) C183_=_C729( C183 C729 ) C183_=_C779( C183 C779 ) C183_=_C924( C183 C924 ) \nC183_=_C954( C183 C954 ) C183_=_C1088( C183 C1088 ) C183_=_C1117( C183 C1117 ) C183_=_C1190( C183 C1190 ) C183_=_C1223( C183 C1223 ) C183_=_C1306( C183 C1306 ) \nC183_=_C1412( C183 C1412 ) C183_=_C1452( C183 C1452 ) C183_=_C1506( C183 C1506 ) C183_=_C1538( C183 C1538 ) C183_=_C1607( C183 C1607 ) C183_=_C1629( C183 C1629 ) \nC183_=_C1651( C183 C1651 ) C183_=_C1675( C183 C1675 ) C183_=_C1707( C183 C1707 ) C183_=_C1726( C183 C1726 ) C183_=_C1779( C183 C1779 ) C183_=_C1825( C183 C1825 ) \nC183_=_C1858( C183 C1858 ) C183_=_C1876( C183 C1876 ) C183_=_C1877( C183 C1877 ) C183_=_C1878( C183 C1878 ) C183_=_C1880( C183 C1880 ) C183_=_C1882( C183 C1882 ) \nC183_=_C1883( C183 C1883 ) C183_=_C1884( C183 C1884 ) C183_=_C1886( C183 C1886 ) C183_=_C1887( C183 C1887 ) C183_=_C1888( C183 C1888 ) C183_=_C1889( C183 C1889 ) \nC183_=_C1890( C183 C1890 ) C183_=_C1891( C183 C1891 ) C183_=_C1892( C183 C1892 ) C183_=_C1893( C183 C1893 ) C183_=_C1894( C183 C1894 ) C183_=_C1895( C183 C1895 ) \nC183_=_C1896( C183 C1896 ) C184_=_C185( C184 C185 ) C184_=_C186( C184 C186 ) C184_=_C188( C184 C188 ) C184_=_C189( C184 C189 ) C184_=_C190( C184 C190 ) \nC184_=_C191( C184 C191 ) C184_=_C193( C184 C193 ) C184_=_C194( C184 C194 ) C184_=_C196( C184 C196 ) C184_=_C197( C184 C197 ) C184_=_C291( C184 C291 ) \nC184_=_C460( C184 C460 ) C184_=_C502( C184 C502 ) C184_=_C597( C184 C597 ) C184_=_C632( C184 C632 ) C184_=_C679( C184 C679 ) C184_=_C730( C184 C730 ) \nC184_=_C780( C184 C780 ) C184_=_C925( C184 C925 ) C184_=_C955( C184 C955 ) C184_=_C991( C184 C991 ) C184_=_C1089( C184 C1089 ) C184_=_C1118( C184 C1118 ) \nC184_=_C1191( C184 C1191 ) C184_=_C1224( C184 C1224 ) C184_=_C1307( C184 C1307 ) C184_=_C1348( C184 C1348 ) C184_=_C1413( C184 C1413 ) C184_=_C1453( C184 C1453 ) \nC184_=_C1507( C184 C1507 ) C184_=_C1539( C184 C1539 ) C184_=_C1561( C184 C1561 ) C184_=_C1580( C184 C1580 ) C184_=_C1608( C184 C1608 ) C184_=_C1652( C184 C1652 ) \nC184_=_C1676( C184 C1676 ) C184_=_C1708( C184 C1708 ) C184_=_C1727( C184 C1727 ) C184_=_C1765( C184 C1765 ) C184_=_C1780( C184 C1780 ) C184_=_C1797( C184 C1797 ) \nC184_=_C1813( C184 C1813 ) C184_=_C1826( C184 C1826 ) C184_=_C1859( C184 C1859 ) C184_=_C1897( C184 C1897 ) C184_=_C1898( C184 C1898 ) C184_=_C1899( C184 C1899 ) \nC184_=_C1901( C184 C1901 ) C184_=_C1903( C184 C1903 ) C184_=_C1904( C184 C1904 ) C184_=_C1906( C184 C1906 ) C184_=_C1907( C184 C1907 ) C184_=_C1908( C184 C1908 ) \nC184_=_C1909( C184 C1909 ) C184_=_C1910( C184 C1910 ) C184_=_C1911( C184 C1911 ) C184_=_C1912( C184 C1912 ) C184_=_C1913( C184 C1913 ) C184_=_C1914( C184 C1914 ) \nC184_=_C1915( C184 C1915 ) C184_=_C1916( C184 C1916 ) C185_=_C186( C185 C186 ) C185_=_C188( C185 C188 ) C185_=_C189( C185 C189 ) C185_=_C190( C185 C190 ) \nC185_=_C191( C185 C191 ) C185_=_C193( C185 C193 ) C185_=_C194( C185 C194 ) C185_=_C196( C185 C196 ) C185_=_C197( C185 C197 ) C185_=_C226( C185 C226 ) \nC185_=_C382( C185 C382 ) C185_=_C1031( C185 C1031 ) C185_=_C1377( C185 C1377 ) C185_=_C1509( C185 C1509 ) C185_=_C1828( C185 C1828 ) C185_=_C1877( C185 C1877 ) \nC185_=_C1898( C185 C1898 ) C185_=_C1929( C185 C1929 ) C186_=_C188( C186 C188 ) C186_=_C189( C186 C189 ) C186_=_C190( C186 C190 ) C186_=_C191( C186 C191 ) \nC186_=_C193( C186 C193 ) C186_=_C194( C186 C194 ) C186_=_C196( C186 C196 ) C186_=_C197( C186 C197 ) C186_=_C295( C186 C295 ) C186_=_C462( C186 C462 ) \nC186_=_C506( C186 C506 ) C186_=_C601( C186 C601 ) C186_=_C635( C186 C635 ) C186_=_C682( C186 C682 ) C186_=_C734( C186 C734 ) C186_=_C784( C186 C784 ) \nC186_=_C929( C186 C929 ) C186_=_C957( C186 C957 ) C186_=_C995( C186 C995 ) C186_=_C1093( C186 C1093 ) C186_=_C1121( C186 C1121 ) C186_=_C1195( C186 C1195 ) \nC186_=_C1228( C186 C1228 ) C186_=_C1310( C186 C1310 ) C186_=_C1457( C186 C1457 ) C186_=_C1511( C186 C1511 ) C186_=_C1543( C186 C1543 ) C186_=_C1610( C186 C1610 ) \nC186_=_C1656( C186 C1656 ) C186_=_C1680( C186 C1680 ) C186_=_C1710( C186 C1710 ) C186_=_C1730( C186 C1730 ) C186_=_C1768( C186 C1768 ) C186_=_C1783( C186 C1783 ) \nC186_=_C1830( C186 C1830 ) C186_=_C1919( C186 C1919 ) C186_=_C1929( C186 C1929 ) C186_=_C1975( C186 C1975 ) C186_=_C1977( C186 C1977 ) C186_=_C1979( C186 C1979 ) \nC186_=_C1980( C186 C1980 ) C186_=_C1981( C186 C1981 ) C186_=_C1982( C186 C1982 ) C186_=_C1983( C186 C1983 ) C186_=_C1984( C186 C1984 ) C186_=_C1985( C186 C1985 ) \nC186_=_C1986( C186 C1986 ) C186_=_C1987( C186 C1987 ) C188_=_C189( C188 C189 ) C188_=_C190( C188 C190 ) C188_=_C191( C188 C191 ) C188_=_C193( C188 C193 ) \nC188_=_C194( C188 C194 ) C188_=_C196( C188 C196 ) C188_=_C197( C188 C197 ) C188_=_C464( C188 C464 ) C188_=_C684( C188 C684 ) C188_=_C736( C188 C736 ) \nC188_=_C959( C188 C959 ) C188_=_C1166( C188 C1166 ) C188_=_C1197( C188 C1197 ) C188_=_C1435( C188 C1435 ) C188_=_C1459( C188 C1459 ) C188_=_C1513( C188 C1513 ) \nC188_=_C1612( C188 C1612 ) C188_=_C1633( C188 C1633 ) C188_=_C1682( C188 C1682 ) C188_=_C1712( C188 C1712 ) C188_=_C1732( C188 C1732 ) C188_=_C1832( C188 C1832 ) \nC188_=_C1863( C188 C1863 ) C188_=_C1955( C188 C1955 ) C188_=_C1988( C188 C1988 ) C188_=_C2001( C188 C2001 ) C188_=_C2003( C188 C2003 ) C188_=_C2004( C188 C2004 ) \nC188_=_C2005( C188 C2005 ) C188_=_C2006( C188 C2006 ) C188_=_C2007( C188 C2007 ) C189_=_C190( C189 C190 ) C189_=_C191( C189 C191 ) C189_=_C193( C189 C193 ) \nC189_=_C194( C189 C194 ) C189_=_C196( C189 C196 ) C189_=_C197( C189 C197 ) C189_=_C233( C189 C233 ) C189_=_C1038( C189 C1038 ) C189_=_C1383( C189 C1383 ) \nC189_=_C1418( C189 C1418 ) C189_=_C1515( C189 C1515 ) C189_=_C1835( C189 C1835 ) C189_=_C1883( C189 C1883 ) C189_=_C1903( C189 C1903 ) C189_=_C1977( C189 C1977 ) \nC189_=_C1991( C189 C1991 ) C189_=_C2033( C189 C2033 ) C190_=_C191( C190 C191 ) C190_=_C193( C190 C193 ) C190_=_C194( C190 C194 ) C190_=_C196( C190 C196 ) \nC190_=_C197( C190 C197 ) C190_=_C334( C190 C334 ) C190_=_C420( C190 C420 ) C190_=_C467( C190 C467 ) C190_=_C691( C190 C691 ) C190_=_C739( C190 C739 ) \nC190_=_C813( C190 C813 ) C190_=_C851( C190 C851 ) C190_=_C964( C190 C964 ) C190_=_C1066( C190 C1066 ) C190_=_C1200( C190 C1200 ) C190_=_C1257( C190 C1257 ) \nC190_=_C1290( C190 C1290 ) C190_=_C1421( C190 C1421 ) C190_=_C1461( C190 C1461 ) C190_=_C1487( C190 C1487 ) C190_=_C1518( C190 C1518 ) C190_=_C1570( C190 C1570 ) \nC190_=_C1615( C190 C1615 ) C190_=_C1638( C190 C1638 ) C190_=_C1688( C190 C1688 ) C190_=_C1717( C190 C1717 ) C190_=_C1738( C190 C1738 ) C190_=_C1753( C190 C1753 ) \nC190_=_C1838( C190 C1838 ) C190_=_C1869( C190 C1869 ) C190_=_C1960( C190 C1960 ) C190_=_C1970( C190 C1970 ) C190_=_C1993( C190 C1993 ) C190_=_C2012( C190 C2012 ) \nC190_=_C2020( C190 C2020 ) C190_=_C2027( C190 C2027 ) C190_=_C2033( C190 C2033 ) C190_=_C2044( C190 C2044 ) C190_=_C2051( C190 C2051 ) C190_=_C2058( C190 C2058 ) \nC190_=_C2059( C190 C2059 ) C190_=_C2060( C190 C2060 ) C190_=_C2061( C190 C2061 ) C190_=_C2062( C190 C2062 ) C190_=_C2063( C190 C2063 ) C190_=_C2064( C190 C2064 ) \nC191_=_C193( C191 C193 ) C191_=_C194( C191 C194 ) C191_=_C196( C191 C196 ) C191_=_C197( C191 C197 ) C191_=_C236( C191 C236 ) C191_=_C1042( C191 C1042 ) \nC191_=_C1386( C191 C1386 ) C191_=_C1520( C191 C1520 ) C191_=_C1839( C191 C1839 ) C191_=_C1886( C191 C1886 ) C191_=_C1907( C191 C1907 ) C191_=_C1979( C191 C1979 ) \nC193_=_C194( C193 C194 ) C193_=_C196( C193 C196 ) C193_=_C197( C193 C197 ) C193_=_C238( C193 C238 ) C193_=_C388( C193 C388 ) C193_=_C469( C193 C469 ) \nC193_=_C1044( C193 C1044 ) C193_=_C1388( C193 C1388 ) C193_=_C1522( C193 C1522 ) C193_=_C1617( C193 C1617 ) C193_=_C1841( C193 C1841 ) C193_=_C1888( C193 C1888 ) \nC193_=_C1909( C193 C1909 ) C193_=_C1981( C193 C1981 ) C193_=_C1995( C193 C1995 ) C193_=_C2004(</w:t>
      </w:r>
    </w:p>
    <w:p>
      <w:pPr>
        <w:pStyle w:val="PreformattedText"/>
        <w:bidi w:val="0"/>
        <w:spacing w:before="0" w:after="0"/>
        <w:jc w:val="left"/>
        <w:rPr/>
      </w:pPr>
      <w:r>
        <w:rPr/>
        <w:t xml:space="preserve"> </w:t>
      </w:r>
      <w:r>
        <w:rPr/>
        <w:t>C193 C2004 ) C193_=_C2081( C193 C2081 ) C194_=_C196( C194 C196 ) \nC194_=_C197( C194 C197 ) C194_=_C241( C194 C241 ) C194_=_C389( C194 C389 ) C194_=_C471( C194 C471 ) C194_=_C1047( C194 C1047 ) C194_=_C1392( C194 C1392 ) \nC194_=_C1425( C194 C1425 ) C194_=_C1525( C194 C1525 ) C194_=_C1619( C194 C1619 ) C194_=_C1845( C194 C1845 ) C194_=_C1892( C194 C1892 ) C194_=_C1913( C194 C1913 ) \nC194_=_C1984( C194 C1984 ) C194_=_C1997( C194 C1997 ) C194_=_C2061( C194 C2061 ) C194_=_C2083( C194 C2083 ) C196_=_C197( C196 C197 ) C196_=_C243( C196 C243 ) \nC196_=_C391( C196 C391 ) C196_=_C473( C196 C473 ) C196_=_C1049( C196 C1049 ) C196_=_C1394( C196 C1394 ) C196_=_C1527( C196 C1527 ) C196_=_C1621( C196 C1621 ) \nC196_=_C1847( C196 C1847 ) C196_=_C1894( C196 C1894 ) C196_=_C1914( C196 C1914 ) C196_=_C1985( C196 C1985 ) C196_=_C1999( C196 C1999 ) C196_=_C2063( C196 C2063 ) \nC196_=_C2085( C196 C2085 ) C197_=_C244( C197 C244 ) C197_=_C392( C197 C392 ) C197_=_C474( C197 C474 ) C197_=_C969( C197 C969 ) C197_=_C1050( C197 C1050 ) \nC197_=_C1261( C197 C1261 ) C197_=_C1294( C197 C1294 ) C197_=_C1396( C197 C1396 ) C197_=_C1427( C197 C1427 ) C197_=_C1529( C197 C1529 ) C197_=_C1622( C197 C1622 ) \nC197_=_C1643( C197 C1643 ) C197_=_C1722( C197 C1722 ) C197_=_C1742( C197 C1742 ) C197_=_C1759( C197 C1759 ) C197_=_C1849( C197 C1849 ) C197_=_C1874( C197 C1874 ) \nC197_=_C1896( C197 C1896 ) C197_=_C1916( C197 C1916 ) C197_=_C1965( C197 C1965 ) C197_=_C1974( C197 C1974 ) C197_=_C1987( C197 C1987 ) C197_=_C2000( C197 C2000 ) \nC197_=_C2007( C197 C2007 ) C197_=_C2017( C197 C2017 ) C197_=_C2032( C197 C2032 ) C197_=_C2050( C197 C2050 ) C197_=_C2057( C197 C2057 ) C197_=_C2064( C197 C2064 ) \nC197_=_C2086( C197 C2086 ) C197_=_C2099( C197 C2099 ) C197_=_C2110( C197 C2110 ) C198_=_C200( C198 C200 ) C198_=_C201( C198 C201 ) C198_=_C202( C198 C202 ) \nC198_=_C203( C198 C203 ) C198_=_C204( C198 C204 ) C198_=_C206( C198 C206 ) C198_=_C207( C198 C207 ) C198_=_C208( C198 C208 ) C198_=_C210( C198 C210 ) \nC198_=_C211( C198 C211 ) C198_=_C212( C198 C212 ) C198_=_C213( C198 C213 ) C198_=_C214( C198 C214 ) C198_=_C215( C198 C215 ) C198_=_C216( C198 C216 ) \nC198_=_C217( C198 C217 ) C198_=_C218( C198 C218 ) C198_=_C219( C198 C219 ) C198_=_C220( C198 C220 ) C198_=_C221( C198 C221 ) C198_=_C222( C198 C222 ) \nC198_=_C223( C198 C223 ) C198_=_C226( C198 C226 ) C198_=_C227( C198 C227 ) C198_=_C229( C198 C229 ) C198_=_C231( C198 C231 ) C198_=_C232( C198 C232 ) \nC198_=_C233( C198 C233 ) C198_=_C234( C198 C234 ) C198_=_C236( C198 C236 ) C198_=_C237( C198 C237 ) C198_=_C238( C198 C238 ) C198_=_C239( C198 C239 ) \nC198_=_C240( C198 C240 ) C198_=_C241( C198 C241 ) C198_=_C242( C198 C242 ) C198_=_C243( C198 C243 ) C198_=_C244( C198 C244 ) C198_=_C278( C198 C278 ) \nC198_=_C280( C198 C280 ) C198_=_C289( C198 C289 ) C198_=_C290( C198 C290 ) C198_=_C291( C198 C291 ) C198_=_C295( C198 C295 ) C200_=_C201( C200 C201 ) \nC200_=_C202( C200 C202 ) C200_=_C203( C200 C203 ) C200_=_C204( C200 C204 ) C200_=_C206( C200 C206 ) C200_=_C207( C200 C207 ) C200_=_C208( C200 C208 ) \nC200_=_C210( C200 C210 ) C200_=_C211( C200 C211 ) C200_=_C212( C200 C212 ) C200_=_C213( C200 C213 ) C200_=_C214( C200 C214 ) C200_=_C215( C200 C215 ) \nC200_=_C216( C200 C216 ) C200_=_C217( C200 C217 ) C200_=_C218( C200 C218 ) C200_=_C219( C200 C219 ) C200_=_C220( C200 C220 ) C200_=_C221( C200 C221 ) \nC200_=_C222( C200 C222 ) C200_=_C223( C200 C223 ) C200_=_C226( C200 C226 ) C200_=_C227( C200 C227 ) C200_=_C229( C200 C229 ) C200_=_C231( C200 C231 ) \nC200_=_C232( C200 C232 ) C200_=_C233( C200 C233 ) C200_=_C234( C200 C234 ) C200_=_C236( C200 C236 ) C200_=_C237( C200 C237 ) C200_=_C238( C200 C238 ) \nC200_=_C239( C200 C239 ) C200_=_C240( C200 C240 ) C200_=_C241( C200 C241 ) C200_=_C242( C200 C242 ) C200_=_C243( C200 C243 ) C200_=_C244( C200 C244 ) \nC200_=_C363( C200 C363 ) C200_=_C442( C200 C442 ) C200_=_C443( C200 C443 ) C200_=_C445( C200 C445 ) C200_=_C447( C200 C447 ) C200_=_C448( C200 C448 ) \nC200_=_C450( C200 C450 ) C200_=_C454( C200 C454 ) C200_=_C459( C200 C459 ) C200_=_C460( C200 C460 ) C200_=_C462( C200 C462 ) C200_=_C464( C200 C464 ) \nC200_=_C467( C200 C467 ) C200_=_C469( C200 C469 ) C200_=_C471( C200 C471 ) C200_=_C473( C200 C473 ) C200_=_C474( C200 C474 ) C201_=_C202( C201 C202 ) \nC201_=_C203( C201 C203 ) C201_=_C204( C201 C204 ) C201_=_C206( C201 C206 ) C201_=_C207( C201 C207 ) C201_=_C208( C201 C208 ) C201_=_C210( C201 C210 ) \nC201_=_C211( C201 C211 ) C201_=_C212( C201 C212 ) C201_=_C213( C201 C213 ) C201_=_C214( C201 C214 ) C201_=_C215( C201 C215 ) C201_=_C216( C201 C216 ) \nC201_=_C217( C201 C217 ) C201_=_C218( C201 C218 ) C201_=_C219( C201 C219 ) C201_=_C220( C201 C220 ) C201_=_C221( C201 C221 ) C201_=_C222( C201 C222 ) \nC201_=_C223( C201 C223 ) C201_=_C226( C201 C226 ) C201_=_C227( C201 C227 ) C201_=_C229( C201 C229 ) C201_=_C231( C201 C231 ) C201_=_C232( C201 C232 ) \nC201_=_C233( C201 C233 ) C201_=_C234( C201 C234 ) C201_=_C236( C201 C236 ) C201_=_C237( C201 C237 ) C201_=_C238( C201 C238 ) C201_=_C239( C201 C239 ) \nC201_=_C240( C201 C240 ) C201_=_C241( C201 C241 ) C201_=_C242( C201 C242 ) C201_=_C243( C201 C243 ) C201_=_C244( C201 C244 ) C201_=_C483( C201 C483 ) \nC201_=_C490( C201 C490 ) C201_=_C492( C201 C492 ) C201_=_C500( C201 C500 ) C201_=_C501( C201 C501 ) C201_=_C502( C201 C502 ) C201_=_C506( C201 C506 ) \nC202_=_C203( C202 C203 ) C202_=_C204( C202 C204 ) C202_=_C206( C202 C206 ) C202_=_C207( C202 C207 ) C202_=_C208( C202 C208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26( C202 C226 ) C202_=_C227( C202 C227 ) C202_=_C229( C202 C229 ) C202_=_C231( C202 C231 ) C202_=_C232( C202 C232 ) \nC202_=_C233( C202 C233 ) C202_=_C234( C202 C234 ) C202_=_C236( C202 C236 ) C202_=_C237( C202 C237 ) C202_=_C238( C202 C238 ) C202_=_C239( C202 C239 ) \nC202_=_C240( C202 C240 ) C202_=_C241( C202 C241 ) C202_=_C242( C202 C242 ) C202_=_C243( C202 C243 ) C202_=_C244( C202 C244 ) C202_=_C364( C202 C364 ) \nC202_=_C442( C202 C442 ) C202_=_C654( C202 C654 ) C202_=_C655( C202 C655 ) C202_=_C656( C202 C656 ) C202_=_C659( C202 C659 ) C202_=_C660( C202 C660 ) \nC202_=_C661( C202 C661 ) C202_=_C662( C202 C662 ) C202_=_C665( C202 C665 ) C202_=_C668( C202 C668 ) C202_=_C669( C202 C669 ) C202_=_C672( C202 C672 ) \nC202_=_C673( C202 C673 ) C202_=_C674( C202 C674 ) C202_=_C676( C202 C676 ) C202_=_C677( C202 C677 ) C202_=_C678( C202 C678 ) C202_=_C679( C202 C679 ) \nC202_=_C680( C202 C680 ) C202_=_C681( C202 C681 ) C202_=_C682( C202 C682 ) C202_=_C683( C202 C683 ) C202_=_C684( C202 C684 ) C202_=_C685( C202 C685 ) \nC202_=_C686( C202 C686 ) C202_=_C687( C202 C687 ) C202_=_C689( C202 C689 ) C202_=_C690( C202 C690 ) C202_=_C691( C202 C691 ) C202_=_C693( C202 C693 ) \nC202_=_C695( C202 C695 ) C202_=_C698( C202 C698 ) C203_=_C204( C203 C204 ) C203_=_C206( C203 C206 ) C203_=_C207( C203 C207 ) C203_=_C208( C203 C208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6( C203 C226 ) C203_=_C227( C203 C227 ) C203_=_C229( C203 C229 ) C203_=_C231( C203 C231 ) \nC203_=_C232( C203 C232 ) C203_=_C233( C203 C233 ) C203_=_C234( C203 C234 ) C203_=_C236( C203 C236 ) C203_=_C237( C203 C237 ) C203_=_C238( C203 C238 ) \nC203_=_C239( C203 C239 ) C203_=_C240( C203 C240 ) C203_=_C241( C203 C241 ) C203_=_C242( C203 C242 ) C203_=_C243( C203 C243 ) C203_=_C244( C203 C244 ) \nC203_=_C365( C203 C365 ) C203_=_C443( C203 C443 ) C203_=_C705( C203 C705 ) C203_=_C707( C203 C707 ) C203_=_C714( C203 C714 ) C203_=_C715( C203 C715 ) \nC203_=_C717( C203 C717 ) C203_=_C719( C203 C719 ) C203_=_C720( C203 C720 ) C203_=_C723( C203 C723 ) C203_=_C724( C203 C724 ) C203_=_C728( C203 C728 ) \nC203_=_C729( C203 C729 ) C203_=_C730( C203 C730 ) C203_=_C734( C203 C734 ) C203_=_C735( C203 C735 ) C203_=_C736( C203 C736 ) C203_=_C738( C203 C738 ) \nC203_=_C739( C203 C739 ) C203_=_C742( C203 C742 ) C203_=_C747( C203 C747 ) C204_=_C206( C204 C206 ) C204_=_C207( C204 C207 ) C204_=_C208( C204 C208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6( C204 C226 ) C204_=_C227( C204 C227 ) C204_=_C229( C204 C229 ) C204_=_C231( C204 C231 ) \nC204_=_C232( C204 C232 ) C204_=_C233( C204 C233 ) C204_=_C234( C204 C234 ) C204_=_C236( C204 C236 ) C204_=_C237( C204 C237 ) C204_=_C238( C204 C238 ) \nC204_=_C239( C204 C239 ) C204_=_C240( C204 C240 ) C204_=_C241( C204 C241 ) C204_=_C242( C204 C242 ) C204_=_C243( C204 C243 ) C204_=_C244( C204 C244 ) \nC204_=_C366( C204 C366 ) C204_=_C655( C204 C655 ) C204_=_C705( C204 C705 ) C204_=_C939( C204 C939 ) C204_=_C941( C204 C941 ) C204_=_C942( C204 C942 ) \nC204_=_C944( C204 C944 ) C204_=_C948( C204 C948 ) C204_=_C954( C204 C954 ) C204_=_C955( C204 C955 ) C204_=_C957( C204 C957 ) C204_=_C959( C204 C959 ) \nC204_=_C964( C204 C964 ) C204_=_C969( C204 C969 ) C206_=_C207( C206 C207 ) C206_=_C208( C206 C208 ) C206_=_C210( C206 C210 ) C206_=_C211( C206 C211 ) \nC206_=_C212( C206 C212 ) C206_=_C213( C206 C213 ) C206_=_C214( C206 C214 ) C206_=_C215( C206 C215 ) C206_=_C216( C206 C216 ) C206_=_C217( C206 C217 ) \nC206_=_C218(</w:t>
      </w:r>
    </w:p>
    <w:p>
      <w:pPr>
        <w:pStyle w:val="PreformattedText"/>
        <w:bidi w:val="0"/>
        <w:spacing w:before="0" w:after="0"/>
        <w:jc w:val="left"/>
        <w:rPr/>
      </w:pPr>
      <w:r>
        <w:rPr/>
        <w:t xml:space="preserve"> </w:t>
      </w:r>
      <w:r>
        <w:rPr/>
        <w:t>C206 C218 ) C206_=_C219( C206 C219 ) C206_=_C220( C206 C220 ) C206_=_C221( C206 C221 ) C206_=_C222( C206 C222 ) C206_=_C223( C206 C223 ) \nC206_=_C226( C206 C226 ) C206_=_C227( C206 C227 ) C206_=_C229( C206 C229 ) C206_=_C231( C206 C231 ) C206_=_C232( C206 C232 ) C206_=_C233( C206 C233 ) \nC206_=_C234( C206 C234 ) C206_=_C236( C206 C236 ) C206_=_C237( C206 C237 ) C206_=_C238( C206 C238 ) C206_=_C239( C206 C239 ) C206_=_C240( C206 C240 ) \nC206_=_C241( C206 C241 ) C206_=_C242( C206 C242 ) C206_=_C243( C206 C243 ) C206_=_C244( C206 C244 ) C206_=_C368( C206 C368 ) C206_=_C1012( C206 C1012 ) \nC206_=_C1075( C206 C1075 ) C206_=_C1077( C206 C1077 ) C206_=_C1080( C206 C1080 ) C206_=_C1087( C206 C1087 ) C206_=_C1088( C206 C1088 ) C206_=_C1089( C206 C1089 ) \nC206_=_C1093( C206 C1093 ) C206_=_C1094( C206 C1094 ) C207_=_C208( C207 C208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6( C207 C226 ) \nC207_=_C227( C207 C227 ) C207_=_C229( C207 C229 ) C207_=_C231( C207 C231 ) C207_=_C232( C207 C232 ) C207_=_C233( C207 C233 ) C207_=_C234( C207 C234 ) \nC207_=_C236( C207 C236 ) C207_=_C237( C207 C237 ) C207_=_C238( C207 C238 ) C207_=_C239( C207 C239 ) C207_=_C240( C207 C240 ) C207_=_C241( C207 C241 ) \nC207_=_C242( C207 C242 ) C207_=_C243( C207 C243 ) C207_=_C244( C207 C244 ) C207_=_C369( C207 C369 ) C207_=_C447( C207 C447 ) C207_=_C941( C207 C941 ) \nC207_=_C1013( C207 C1013 ) C207_=_C1175( C207 C1175 ) C207_=_C1176( C207 C1176 ) C207_=_C1178( C207 C1178 ) C207_=_C1180( C207 C1180 ) C207_=_C1183( C207 C1183 ) \nC207_=_C1184( C207 C1184 ) C207_=_C1189( C207 C1189 ) C207_=_C1190( C207 C1190 ) C207_=_C1191( C207 C1191 ) C207_=_C1195( C207 C1195 ) C207_=_C1196( C207 C1196 ) \nC207_=_C1197( C207 C1197 ) C207_=_C1199( C207 C1199 ) C207_=_C1200( C207 C1200 ) C207_=_C1203( C207 C1203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6( C208 C226 ) C208_=_C227( C208 C227 ) C208_=_C229( C208 C229 ) C208_=_C231( C208 C231 ) C208_=_C232( C208 C232 ) C208_=_C233( C208 C233 ) \nC208_=_C234( C208 C234 ) C208_=_C236( C208 C236 ) C208_=_C237( C208 C237 ) C208_=_C238( C208 C238 ) C208_=_C239( C208 C239 ) C208_=_C240( C208 C240 ) \nC208_=_C241( C208 C241 ) C208_=_C242( C208 C242 ) C208_=_C243( C208 C243 ) C208_=_C244( C208 C244 ) C208_=_C1296( C208 C1296 ) C208_=_C1298( C208 C1298 ) \nC208_=_C1305( C208 C1305 ) C208_=_C1306( C208 C1306 ) C208_=_C1307( C208 C1307 ) C208_=_C1310( C208 C1310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6( C210 C226 ) \nC210_=_C227( C210 C227 ) C210_=_C229( C210 C229 ) C210_=_C231( C210 C231 ) C210_=_C232( C210 C232 ) C210_=_C233( C210 C233 ) C210_=_C234( C210 C234 ) \nC210_=_C236( C210 C236 ) C210_=_C237( C210 C237 ) C210_=_C238( C210 C238 ) C210_=_C239( C210 C239 ) C210_=_C240( C210 C240 ) C210_=_C241( C210 C241 ) \nC210_=_C242( C210 C242 ) C210_=_C243( C210 C243 ) C210_=_C244( C210 C244 ) C210_=_C345( C210 C345 ) C210_=_C558( C210 C558 ) C210_=_C662( C210 C662 ) \nC210_=_C715( C210 C715 ) C210_=_C1015( C210 C1015 ) C210_=_C1176( C210 C1176 ) C210_=_C1263( C210 C1263 ) C210_=_C1325( C210 C1325 ) C210_=_C1360( C210 C1360 ) \nC210_=_C1400( C210 C1400 ) C210_=_C1402( C210 C1402 ) C210_=_C1403( C210 C1403 ) C210_=_C1404( C210 C1404 ) C210_=_C1405( C210 C1405 ) C210_=_C1408( C210 C1408 ) \nC210_=_C1410( C210 C1410 ) C210_=_C1412( C210 C1412 ) C210_=_C1413( C210 C1413 ) C210_=_C1414( C210 C1414 ) C210_=_C1418( C210 C1418 ) C210_=_C1421( C210 C1421 ) \nC210_=_C1424( C210 C1424 ) C210_=_C1425( C210 C1425 ) C210_=_C1426( C210 C1426 ) C210_=_C1427( C210 C1427 ) C211_=_C212( C211 C212 ) C211_=_C213( C211 C213 ) \nC211_=_C214( C211 C214 ) C211_=_C215( C211 C215 ) C211_=_C216( C211 C216 ) C211_=_C217( C211 C217 ) C211_=_C218( C211 C218 ) C211_=_C219( C211 C219 ) \nC211_=_C220( C211 C220 ) C211_=_C221( C211 C221 ) C211_=_C222( C211 C222 ) C211_=_C223( C211 C223 ) C211_=_C226( C211 C226 ) C211_=_C227( C211 C227 ) \nC211_=_C229( C211 C229 ) C211_=_C231( C211 C231 ) C211_=_C232( C211 C232 ) C211_=_C233( C211 C233 ) C211_=_C234( C211 C234 ) C211_=_C236( C211 C236 ) \nC211_=_C237( C211 C237 ) C211_=_C238( C211 C238 ) C211_=_C239( C211 C239 ) C211_=_C240( C211 C240 ) C211_=_C241( C211 C241 ) C211_=_C242( C211 C242 ) \nC211_=_C243( C211 C243 ) C211_=_C244( C211 C244 ) C211_=_C371( C211 C371 ) C211_=_C1016( C211 C1016 ) C211_=_C1435( C211 C1435 ) C212_=_C213( C212 C213 ) \nC212_=_C214( C212 C214 ) C212_=_C215( C212 C215 ) C212_=_C216( C212 C216 ) C212_=_C217( C212 C217 ) C212_=_C218( C212 C218 ) C212_=_C219( C212 C219 ) \nC212_=_C220( C212 C220 ) C212_=_C221( C212 C221 ) C212_=_C222( C212 C222 ) C212_=_C223( C212 C223 ) C212_=_C226( C212 C226 ) C212_=_C227( C212 C227 ) \nC212_=_C229( C212 C229 ) C212_=_C231( C212 C231 ) C212_=_C232( C212 C232 ) C212_=_C233( C212 C233 ) C212_=_C234( C212 C234 ) C212_=_C236( C212 C236 ) \nC212_=_C237( C212 C237 ) C212_=_C238( C212 C238 ) C212_=_C239( C212 C239 ) C212_=_C240( C212 C240 ) C212_=_C241( C212 C241 ) C212_=_C242( C212 C242 ) \nC212_=_C243( C212 C243 ) C212_=_C244( C212 C244 ) C212_=_C372( C212 C372 ) C212_=_C450( C212 C450 ) C212_=_C944( C212 C944 ) C212_=_C1017( C212 C1017 ) \nC212_=_C1361( C212 C1361 ) C212_=_C1442( C212 C1442 ) C212_=_C1444( C212 C1444 ) C212_=_C1451( C212 C1451 ) C212_=_C1452( C212 C1452 ) C212_=_C1453( C212 C1453 ) \nC212_=_C1457( C212 C1457 ) C212_=_C1458( C212 C1458 ) C212_=_C1459( C212 C1459 ) C212_=_C1461( C212 C1461 ) C212_=_C1464( C212 C1464 ) C213_=_C214( C213 C214 ) \nC213_=_C215( C213 C215 ) C213_=_C216( C213 C216 ) C213_=_C217( C213 C217 ) C213_=_C218( C213 C218 ) C213_=_C219( C213 C219 ) C213_=_C220( C213 C220 ) \nC213_=_C221( C213 C221 ) C213_=_C222( C213 C222 ) C213_=_C223( C213 C223 ) C213_=_C226( C213 C226 ) C213_=_C227( C213 C227 ) C213_=_C229( C213 C229 ) \nC213_=_C231( C213 C231 ) C213_=_C232( C213 C232 ) C213_=_C233( C213 C233 ) C213_=_C234( C213 C234 ) C213_=_C236( C213 C236 ) C213_=_C237( C213 C237 ) \nC213_=_C238( C213 C238 ) C213_=_C239( C213 C239 ) C213_=_C240( C213 C240 ) C213_=_C241( C213 C241 ) C213_=_C242( C213 C242 ) C213_=_C243( C213 C243 ) \nC213_=_C244( C213 C244 ) C213_=_C280( C213 C280 ) C213_=_C373( C213 C373 ) C213_=_C492( C213 C492 ) C213_=_C587( C213 C587 ) C213_=_C624( C213 C624 ) \nC213_=_C665( C213 C665 ) C213_=_C717( C213 C717 ) C213_=_C770( C213 C770 ) C213_=_C917( C213 C917 ) C213_=_C983( C213 C983 ) C213_=_C1018( C213 C1018 ) \nC213_=_C1077( C213 C1077 ) C213_=_C1111( C213 C1111 ) C213_=_C1178( C213 C1178 ) C213_=_C1215( C213 C1215 ) C213_=_C1298( C213 C1298 ) C213_=_C1341( C213 C1341 ) \nC213_=_C1362( C213 C1362 ) C213_=_C1442( C213 C1442 ) C213_=_C1472( C213 C1472 ) C213_=_C1492( C213 C1492 ) C213_=_C1493( C213 C1493 ) C213_=_C1494( C213 C1494 ) \nC213_=_C1497( C213 C1497 ) C213_=_C1498( C213 C1498 ) C213_=_C1501( C213 C1501 ) C213_=_C1502( C213 C1502 ) C213_=_C1503( C213 C1503 ) C213_=_C1506( C213 C1506 ) \nC213_=_C1507( C213 C1507 ) C213_=_C1508( C213 C1508 ) C213_=_C1509( C213 C1509 ) C213_=_C1510( C213 C1510 ) C213_=_C1511( C213 C1511 ) C213_=_C1513( C213 C1513 ) \nC213_=_C1515( C213 C1515 ) C213_=_C1518( C213 C1518 ) C213_=_C1519( C213 C1519 ) C213_=_C1520( C213 C1520 ) C213_=_C1522( C213 C1522 ) C213_=_C1523( C213 C1523 ) \nC213_=_C1524( C213 C1524 ) C213_=_C1525( C213 C1525 ) C213_=_C1527( C213 C1527 ) C213_=_C1528( C213 C1528 ) C213_=_C1529( C213 C1529 ) C214_=_C215( C214 C215 ) \nC214_=_C216( C214 C216 ) C214_=_C217( C214 C217 ) C214_=_C218( C214 C218 ) C214_=_C219( C214 C219 ) C214_=_C220( C214 C220 ) C214_=_C221( C214 C221 ) \nC214_=_C222( C214 C222 ) C214_=_C223( C214 C223 ) C214_=_C226( C214 C226 ) C214_=_C227( C214 C227 ) C214_=_C229( C214 C229 ) C214_=_C231( C214 C231 ) \nC214_=_C232( C214 C232 ) C214_=_C233( C214 C233 ) C214_=_C234( C214 C234 ) C214_=_C236( C214 C236 ) C214_=_C237( C214 C237 ) C214_=_C238( C214 C238 ) \nC214_=_C239( C214 C239 ) C214_=_C240( C214 C240 ) C214_=_C241( C214 C241 ) C214_=_C242( C214 C242 ) C214_=_C243( C214 C243 ) C214_=_C244( C214 C244 ) \nC214_=_C374( C214 C374 ) C214_=_C1019( C214 C1019 ) C214_=_C1363( C214 C1363 ) C214_=_C1492( C214 C1492 ) C214_=_C1530( C214 C1530 ) C214_=_C1537( C214 C1537 ) \nC214_=_C1538( C214 C1538 ) C214_=_C1539( C214 C1539 ) C214_=_C1543( C214 C1543 ) C214_=_C1544( C214 C1544 ) C215_=_C216( C215 C216 ) C215_=_C217( C215 C217 ) \nC215_=_C218( C215 C218 ) C215_=_C219( C215 C219 ) C215_=_C220( C215 C220 ) C215_=_C221( C215 C221 ) C215_=_C222( C215 C222 ) C215_=_C223( C215 C223 ) \nC215_=_C226( C215 C226 ) C215_=_C227( C215 C227 ) C215_=_C229( C215 C229 ) C215_=_C231( C215 C231 ) C215_=_C232( C215 C232 ) C215_=_C233( C215 C233 ) \nC215_=_C234( C215 C234 ) C215_=_C236( C215 C236 ) C215_=_C237( C215 C237 ) C215_=_C238( C215 C238 ) C215_=_C239( C215 C239 ) C215_=_C240( C215 C240 ) \nC215_=_C241( C215 C241 ) C215_=_C242( C215 C242 ) C215_=_C243( C215 C243 ) C215_=_C244( C215 C244 ) C215_=_C375( C215 C375 ) C215_=_C668( C215 C668 ) \nC215_=_C719( C215 C719 ) C215_=_C1020( C215 C1020 ) C215_=_C1080( C215 C1080 ) C215_=_C1180( C215 C1180 ) C215_=_C1364(</w:t>
      </w:r>
    </w:p>
    <w:p>
      <w:pPr>
        <w:pStyle w:val="PreformattedText"/>
        <w:bidi w:val="0"/>
        <w:spacing w:before="0" w:after="0"/>
        <w:jc w:val="left"/>
        <w:rPr/>
      </w:pPr>
      <w:r>
        <w:rPr/>
        <w:t xml:space="preserve"> </w:t>
      </w:r>
      <w:r>
        <w:rPr/>
        <w:t>C215 C1364 ) C215_=_C1444( C215 C1444 ) \nC215_=_C1530( C215 C1530 ) C215_=_C1601( C215 C1601 ) C215_=_C1604( C215 C1604 ) C215_=_C1607( C215 C1607 ) C215_=_C1608( C215 C1608 ) C215_=_C1610( C215 C1610 ) \nC215_=_C1612( C215 C1612 ) C215_=_C1615( C215 C1615 ) C215_=_C1617( C215 C1617 ) C215_=_C1619( C215 C1619 ) C215_=_C1621( C215 C1621 ) C215_=_C1622( C215 C1622 ) \nC216_=_C217( C216 C217 ) C216_=_C218( C216 C218 ) C216_=_C219( C216 C219 ) C216_=_C220( C216 C220 ) C216_=_C221( C216 C221 ) C216_=_C222( C216 C222 ) \nC216_=_C223( C216 C223 ) C216_=_C226( C216 C226 ) C216_=_C227( C216 C227 ) C216_=_C229( C216 C229 ) C216_=_C231( C216 C231 ) C216_=_C232( C216 C232 ) \nC216_=_C233( C216 C233 ) C216_=_C234( C216 C234 ) C216_=_C236( C216 C236 ) C216_=_C237( C216 C237 ) C216_=_C238( C216 C238 ) C216_=_C239( C216 C239 ) \nC216_=_C240( C216 C240 ) C216_=_C241( C216 C241 ) C216_=_C242( C216 C242 ) C216_=_C243( C216 C243 ) C216_=_C244( C216 C244 ) C216_=_C669( C216 C669 ) \nC216_=_C720( C216 C720 ) C216_=_C1021( C216 C1021 ) C216_=_C1365( C216 C1365 ) C216_=_C1623( C216 C1623 ) C216_=_C1629( C216 C1629 ) C216_=_C1633( C216 C1633 ) \nC216_=_C1638( C216 C1638 ) C216_=_C1643( C216 C1643 ) C217_=_C218( C217 C218 ) C217_=_C219( C217 C219 ) C217_=_C220( C217 C220 ) C217_=_C221( C217 C221 ) \nC217_=_C222( C217 C222 ) C217_=_C223( C217 C223 ) C217_=_C226( C217 C226 ) C217_=_C227( C217 C227 ) C217_=_C229( C217 C229 ) C217_=_C231( C217 C231 ) \nC217_=_C232( C217 C232 ) C217_=_C233( C217 C233 ) C217_=_C234( C217 C234 ) C217_=_C236( C217 C236 ) C217_=_C237( C217 C237 ) C217_=_C238( C217 C238 ) \nC217_=_C239( C217 C239 ) C217_=_C240( C217 C240 ) C217_=_C241( C217 C241 ) C217_=_C242( C217 C242 ) C217_=_C243( C217 C243 ) C217_=_C244( C217 C244 ) \nC217_=_C1366( C217 C1366 ) C217_=_C1404( C217 C1404 ) C217_=_C1497( C217 C1497 ) C217_=_C1649( C217 C1649 ) C217_=_C1651( C217 C1651 ) C217_=_C1652( C217 C1652 ) \nC217_=_C1656( C217 C1656 ) C218_=_C219( C218 C219 ) C218_=_C220( C218 C220 ) C218_=_C221( C218 C221 ) C218_=_C222( C218 C222 ) C218_=_C223( C218 C223 ) \nC218_=_C226( C218 C226 ) C218_=_C227( C218 C227 ) C218_=_C229( C218 C229 ) C218_=_C231( C218 C231 ) C218_=_C232( C218 C232 ) C218_=_C233( C218 C233 ) \nC218_=_C234( C218 C234 ) C218_=_C236( C218 C236 ) C218_=_C237( C218 C237 ) C218_=_C238( C218 C238 ) C218_=_C239( C218 C239 ) C218_=_C240( C218 C240 ) \nC218_=_C241( C218 C241 ) C218_=_C242( C218 C242 ) C218_=_C243( C218 C243 ) C218_=_C244( C218 C244 ) C218_=_C376( C218 C376 ) C218_=_C454( C218 C454 ) \nC218_=_C948( C218 C948 ) C218_=_C1022( C218 C1022 ) C218_=_C1247( C218 C1247 ) C218_=_C1279( C218 C1279 ) C218_=_C1367( C218 C1367 ) C218_=_C1405( C218 C1405 ) \nC218_=_C1498( C218 C1498 ) C218_=_C1601( C218 C1601 ) C218_=_C1623( C218 C1623 ) C218_=_C1668( C218 C1668 ) C218_=_C1669( C218 C1669 ) C218_=_C1670( C218 C1670 ) \nC218_=_C1672( C218 C1672 ) C218_=_C1674( C218 C1674 ) C218_=_C1675( C218 C1675 ) C218_=_C1676( C218 C1676 ) C218_=_C1680( C218 C1680 ) C218_=_C1681( C218 C1681 ) \nC218_=_C1682( C218 C1682 ) C218_=_C1683( C218 C1683 ) C218_=_C1684( C218 C1684 ) C218_=_C1686( C218 C1686 ) C218_=_C1687( C218 C1687 ) C218_=_C1688( C218 C1688 ) \nC218_=_C1691( C218 C1691 ) C218_=_C1693( C218 C1693 ) C218_=_C1696( C218 C1696 ) C219_=_C220( C219 C220 ) C219_=_C221( C219 C221 ) C219_=_C222( C219 C222 ) \nC219_=_C223( C219 C223 ) C219_=_C226( C219 C226 ) C219_=_C227( C219 C227 ) C219_=_C229( C219 C229 ) C219_=_C231( C219 C231 ) C219_=_C232( C219 C232 ) \nC219_=_C233( C219 C233 ) C219_=_C234( C219 C234 ) C219_=_C236( C219 C236 ) C219_=_C237( C219 C237 ) C219_=_C238( C219 C238 ) C219_=_C239( C219 C239 ) \nC219_=_C240( C219 C240 ) C219_=_C241( C219 C241 ) C219_=_C242( C219 C242 ) C219_=_C243( C219 C243 ) C219_=_C244( C219 C244 ) C219_=_C377( C219 C377 ) \nC219_=_C672( C219 C672 ) C219_=_C723( C219 C723 ) C219_=_C1023( C219 C1023 ) C219_=_C1183( C219 C1183 ) C219_=_C1368( C219 C1368 ) C219_=_C1668( C219 C1668 ) \nC219_=_C1707( C219 C1707 ) C219_=_C1708( C219 C1708 ) C219_=_C1710( C219 C1710 ) C219_=_C1712( C219 C1712 ) C219_=_C1717( C219 C1717 ) C219_=_C1722( C219 C1722 ) \nC220_=_C221( C220 C221 ) C220_=_C222( C220 C222 ) C220_=_C223( C220 C223 ) C220_=_C226( C220 C226 ) C220_=_C227( C220 C227 ) C220_=_C229( C220 C229 ) \nC220_=_C231( C220 C231 ) C220_=_C232( C220 C232 ) C220_=_C233( C220 C233 ) C220_=_C234( C220 C234 ) C220_=_C236( C220 C236 ) C220_=_C237( C220 C237 ) \nC220_=_C238( C220 C238 ) C220_=_C239( C220 C239 ) C220_=_C240( C220 C240 ) C220_=_C241( C220 C241 ) C220_=_C242( C220 C242 ) C220_=_C243( C220 C243 ) \nC220_=_C244( C220 C244 ) C220_=_C673( C220 C673 ) C220_=_C724( C220 C724 ) C220_=_C1024( C220 C1024 ) C220_=_C1184( C220 C1184 ) C220_=_C1369( C220 C1369 ) \nC220_=_C1477( C220 C1477 ) C220_=_C1669( C220 C1669 ) C220_=_C1726( C220 C1726 ) C220_=_C1727( C220 C1727 ) C220_=_C1730( C220 C1730 ) C220_=_C1732( C220 C1732 ) \nC220_=_C1738( C220 C1738 ) C220_=_C1742( C220 C1742 ) C221_=_C222( C221 C222 ) C221_=_C223( C221 C223 ) C221_=_C226( C221 C226 ) C221_=_C227( C221 C227 ) \nC221_=_C229( C221 C229 ) C221_=_C231( C221 C231 ) C221_=_C232( C221 C232 ) C221_=_C233( C221 C233 ) C221_=_C234( C221 C234 ) C221_=_C236( C221 C236 ) \nC221_=_C237( C221 C237 ) C221_=_C238( C221 C238 ) C221_=_C239( C221 C239 ) C221_=_C240( C221 C240 ) C221_=_C241( C221 C241 ) C221_=_C242( C221 C242 ) \nC221_=_C243( C221 C243 ) C221_=_C244( C221 C244 ) C221_=_C378( C221 C378 ) C221_=_C1026( C221 C1026 ) C221_=_C1371( C221 C1371 ) C221_=_C1502( C221 C1502 ) \nC221_=_C1604( C221 C1604 ) C221_=_C1778( C221 C1778 ) C221_=_C1779( C221 C1779 ) C221_=_C1780( C221 C1780 ) C221_=_C1783( C221 C1783 ) C221_=_C1784( C221 C1784 ) \nC222_=_C223( C222 C223 ) C222_=_C226( C222 C226 ) C222_=_C227( C222 C227 ) C222_=_C229( C222 C229 ) C222_=_C231( C222 C231 ) C222_=_C232( C222 C232 ) \nC222_=_C233( C222 C233 ) C222_=_C234( C222 C234 ) C222_=_C236( C222 C236 ) C222_=_C237( C222 C237 ) C222_=_C238( C222 C238 ) C222_=_C239( C222 C239 ) \nC222_=_C240( C222 C240 ) C222_=_C241( C222 C241 ) C222_=_C242( C222 C242 ) C222_=_C243( C222 C243 ) C222_=_C244( C222 C244 ) C222_=_C289( C222 C289 ) \nC222_=_C379( C222 C379 ) C222_=_C500( C222 C500 ) C222_=_C595( C222 C595 ) C222_=_C676( C222 C676 ) C222_=_C728( C222 C728 ) C222_=_C778( C222 C778 ) \nC222_=_C1027( C222 C1027 ) C222_=_C1087( C222 C1087 ) C222_=_C1189( C222 C1189 ) C222_=_C1222( C222 C1222 ) C222_=_C1305( C222 C1305 ) C222_=_C1372( C222 C1372 ) \nC222_=_C1451( C222 C1451 ) C222_=_C1479( C222 C1479 ) C222_=_C1537( C222 C1537 ) C222_=_C1559( C222 C1559 ) C222_=_C1578( C222 C1578 ) C222_=_C1649( C222 C1649 ) \nC222_=_C1672( C222 C1672 ) C222_=_C1778( C222 C1778 ) C222_=_C1825( C222 C1825 ) C222_=_C1826( C222 C1826 ) C222_=_C1827( C222 C1827 ) C222_=_C1828( C222 C1828 ) \nC222_=_C1829( C222 C1829 ) C222_=_C1830( C222 C1830 ) C222_=_C1832( C222 C1832 ) C222_=_C1835( C222 C1835 ) C222_=_C1838( C222 C1838 ) C222_=_C1839( C222 C1839 ) \nC222_=_C1841( C222 C1841 ) C222_=_C1842( C222 C1842 ) C222_=_C1844( C222 C1844 ) C222_=_C1845( C222 C1845 ) C222_=_C1847( C222 C1847 ) C222_=_C1848( C222 C1848 ) \nC222_=_C1849( C222 C1849 ) C223_=_C226( C223 C226 ) C223_=_C227( C223 C227 ) C223_=_C229( C223 C229 ) C223_=_C231( C223 C231 ) C223_=_C232( C223 C232 ) \nC223_=_C233( C223 C233 ) C223_=_C234( C223 C234 ) C223_=_C236( C223 C236 ) C223_=_C237( C223 C237 ) C223_=_C238( C223 C238 ) C223_=_C239( C223 C239 ) \nC223_=_C240( C223 C240 ) C223_=_C241( C223 C241 ) C223_=_C242( C223 C242 ) C223_=_C243( C223 C243 ) C223_=_C244( C223 C244 ) C223_=_C677( C223 C677 ) \nC223_=_C1028( C223 C1028 ) C223_=_C1373( C223 C1373 ) C223_=_C1481( C223 C1481 ) C223_=_C1674( C223 C1674 ) C223_=_C1858( C223 C1858 ) C223_=_C1859( C223 C1859 ) \nC223_=_C1863( C223 C1863 ) C223_=_C1869( C223 C1869 ) C223_=_C1874( C223 C1874 ) C226_=_C227( C226 C227 ) C226_=_C229( C226 C229 ) C226_=_C231( C226 C231 ) \nC226_=_C232( C226 C232 ) C226_=_C233( C226 C233 ) C226_=_C234( C226 C234 ) C226_=_C236( C226 C236 ) C226_=_C237( C226 C237 ) C226_=_C238( C226 C238 ) \nC226_=_C239( C226 C239 ) C226_=_C240( C226 C240 ) C226_=_C241( C226 C241 ) C226_=_C242( C226 C242 ) C226_=_C243( C226 C243 ) C226_=_C244( C226 C244 ) \nC226_=_C382( C226 C382 ) C226_=_C1031( C226 C1031 ) C226_=_C1377( C226 C1377 ) C226_=_C1509( C226 C1509 ) C226_=_C1828( C226 C1828 ) C226_=_C1877( C226 C1877 ) \nC226_=_C1898( C226 C1898 ) C226_=_C1929( C226 C1929 ) C227_=_C229( C227 C229 ) C227_=_C231( C227 C231 ) C227_=_C232( C227 C232 ) C227_=_C233( C227 C233 ) \nC227_=_C234( C227 C234 ) C227_=_C236( C227 C236 ) C227_=_C237( C227 C237 ) C227_=_C238( C227 C238 ) C227_=_C239( C227 C239 ) C227_=_C240( C227 C240 ) \nC227_=_C241( C227 C241 ) C227_=_C242( C227 C242 ) C227_=_C243( C227 C243 ) C227_=_C244( C227 C244 ) C227_=_C383( C227 C383 ) C227_=_C680( C227 C680 ) \nC227_=_C1032( C227 C1032 ) C227_=_C1378( C227 C1378 ) C227_=_C1878( C227 C1878 ) C227_=_C1955( C227 C1955 ) C227_=_C1960( C227 C1960 ) C227_=_C1965( C227 C1965 ) \nC229_=_C231( C229 C231 ) C229_=_C232( C229 C232 ) C229_=_C233( C229 C233 ) C229_=_C234( C229 C234 ) C229_=_C236( C229 C236 ) C229_=_C237( C229 C237 ) \nC229_=_C238( C229 C238 ) C229_=_C239( C229 C239 ) C229_=_C240( C229 C240 ) C229_=_C241( C229 C241 ) C229_=_C242( C229 C242 ) C229_=_C243( C229 C243 ) \nC229_=_C244( C229 C244 ) C229_=_C385( C229 C385 ) C229_=_C683( C229 C683 ) C229_=_C735( C229 C735 ) C229_=_C1034( C229 C1034 ) C229_=_C1094( C229 C1094 ) \nC229_=_C1196( C229 C1196 ) C229_=_C1380( C229 C1380 ) C229_=_C1458( C229 C1458 ) C229_=_C1544( C229 C1544 ) C229_=_C1681( C229 C1681 ) C229_=_C1784( C229 C1784 ) \nC229_=_C1880( C229 C1880 ) C229_=_C1901( C229 C1901 ) C229_=_C1975( C229 C1975 ) C229_=_C1988( C229 C1988 ) C229_=_C1991( C229 C1991 ) C229_=_C1993( C229 C1993 ) \nC229_=_C1995( C229 C1995 ) C229_=_C1997( C229 C1997 ) C229_=_C1999( C229 C1999 ) C229_=_C2000( C229 C2000 ) C231_=_C232( C231 C232 ) C231_=_C233(</w:t>
      </w:r>
    </w:p>
    <w:p>
      <w:pPr>
        <w:pStyle w:val="PreformattedText"/>
        <w:bidi w:val="0"/>
        <w:spacing w:before="0" w:after="0"/>
        <w:jc w:val="left"/>
        <w:rPr/>
      </w:pPr>
      <w:r>
        <w:rPr/>
        <w:t xml:space="preserve"> </w:t>
      </w:r>
      <w:r>
        <w:rPr/>
        <w:t>C231 C233 ) \nC231_=_C234( C231 C234 ) C231_=_C236( C231 C236 ) C231_=_C237( C231 C237 ) C231_=_C238( C231 C238 ) C231_=_C239( C231 C239 ) C231_=_C240( C231 C240 ) \nC231_=_C241( C231 C241 ) C231_=_C242( C231 C242 ) C231_=_C243( C231 C243 ) C231_=_C244( C231 C244 ) C231_=_C685( C231 C685 ) C231_=_C1036( C231 C1036 ) \nC231_=_C1683( C231 C1683 ) C231_=_C2012( C231 C2012 ) C231_=_C2017( C231 C2017 ) C232_=_C233( C232 C233 ) C232_=_C234( C232 C234 ) C232_=_C236( C232 C236 ) \nC232_=_C237( C232 C237 ) C232_=_C238( C232 C238 ) C232_=_C239( C232 C239 ) C232_=_C240( C232 C240 ) C232_=_C241( C232 C241 ) C232_=_C242( C232 C242 ) \nC232_=_C243( C232 C243 ) C232_=_C244( C232 C244 ) C232_=_C687( C232 C687 ) C232_=_C1037( C232 C1037 ) C232_=_C1382( C232 C1382 ) C232_=_C1684( C232 C1684 ) \nC232_=_C1882( C232 C1882 ) C232_=_C2001( C232 C2001 ) C232_=_C2027( C232 C2027 ) C232_=_C2032( C232 C2032 ) C233_=_C234( C233 C234 ) C233_=_C236( C233 C236 ) \nC233_=_C237( C233 C237 ) C233_=_C238( C233 C238 ) C233_=_C239( C233 C239 ) C233_=_C240( C233 C240 ) C233_=_C241( C233 C241 ) C233_=_C242( C233 C242 ) \nC233_=_C243( C233 C243 ) C233_=_C244( C233 C244 ) C233_=_C1038( C233 C1038 ) C233_=_C1383( C233 C1383 ) C233_=_C1418( C233 C1418 ) C233_=_C1515( C233 C1515 ) \nC233_=_C1835( C233 C1835 ) C233_=_C1883( C233 C1883 ) C233_=_C1903( C233 C1903 ) C233_=_C1977( C233 C1977 ) C233_=_C1991( C233 C1991 ) C233_=_C2033( C233 C2033 ) \nC234_=_C236( C234 C236 ) C234_=_C237( C234 C237 ) C234_=_C238( C234 C238 ) C234_=_C239( C234 C239 ) C234_=_C240( C234 C240 ) C234_=_C241( C234 C241 ) \nC234_=_C242( C234 C242 ) C234_=_C243( C234 C243 ) C234_=_C244( C234 C244 ) C234_=_C689( C234 C689 ) C234_=_C738( C234 C738 ) C234_=_C1039( C234 C1039 ) \nC234_=_C1199( C234 C1199 ) C234_=_C1384( C234 C1384 ) C234_=_C1485( C234 C1485 ) C234_=_C1568( C234 C1568 ) C234_=_C1686( C234 C1686 ) C234_=_C1884( C234 C1884 ) \nC234_=_C1904( C234 C1904 ) C234_=_C2044( C234 C2044 ) C234_=_C2048( C234 C2048 ) C234_=_C2050( C234 C2050 ) C236_=_C237( C236 C237 ) C236_=_C238( C236 C238 ) \nC236_=_C239( C236 C239 ) C236_=_C240( C236 C240 ) C236_=_C241( C236 C241 ) C236_=_C242( C236 C242 ) C236_=_C243( C236 C243 ) C236_=_C244( C236 C244 ) \nC236_=_C1042( C236 C1042 ) C236_=_C1386( C236 C1386 ) C236_=_C1520( C236 C1520 ) C236_=_C1839( C236 C1839 ) C236_=_C1886( C236 C1886 ) C236_=_C1907( C236 C1907 ) \nC236_=_C1979( C236 C1979 ) C237_=_C238( C237 C238 ) C237_=_C239( C237 C239 ) C237_=_C240( C237 C240 ) C237_=_C241( C237 C241 ) C237_=_C242( C237 C242 ) \nC237_=_C243( C237 C243 ) C237_=_C244( C237 C244 ) C237_=_C387( C237 C387 ) C237_=_C693( C237 C693 ) C237_=_C742( C237 C742 ) C237_=_C1043( C237 C1043 ) \nC237_=_C1203( C237 C1203 ) C237_=_C1387( C237 C1387 ) C237_=_C1464( C237 C1464 ) C237_=_C1691( C237 C1691 ) C237_=_C1887( C237 C1887 ) C237_=_C1908( C237 C1908 ) \nC237_=_C1980( C237 C1980 ) C237_=_C2003( C237 C2003 ) C237_=_C2058( C237 C2058 ) C237_=_C2081( C237 C2081 ) C237_=_C2083( C237 C2083 ) C237_=_C2085( C237 C2085 ) \nC237_=_C2086( C237 C2086 ) C238_=_C239( C238 C239 ) C238_=_C240( C238 C240 ) C238_=_C241( C238 C241 ) C238_=_C242( C238 C242 ) C238_=_C243( C238 C243 ) \nC238_=_C244( C238 C244 ) C238_=_C388( C238 C388 ) C238_=_C469( C238 C469 ) C238_=_C1044( C238 C1044 ) C238_=_C1388( C238 C1388 ) C238_=_C1522( C238 C1522 ) \nC238_=_C1617( C238 C1617 ) C238_=_C1841( C238 C1841 ) C238_=_C1888( C238 C1888 ) C238_=_C1909( C238 C1909 ) C238_=_C1981( C238 C1981 ) C238_=_C1995( C238 C1995 ) \nC238_=_C2004( C238 C2004 ) C238_=_C2081( C238 C2081 ) C239_=_C240( C239 C240 ) C239_=_C241( C239 C241 ) C239_=_C242( C239 C242 ) C239_=_C243( C239 C243 ) \nC239_=_C244( C239 C244 ) C239_=_C695( C239 C695 ) C239_=_C1045( C239 C1045 ) C239_=_C1390( C239 C1390 ) C239_=_C1693( C239 C1693 ) C239_=_C1890( C239 C1890 ) \nC239_=_C2005( C239 C2005 ) C239_=_C2059( C239 C2059 ) C239_=_C2099( C239 C2099 ) C240_=_C241( C240 C241 ) C240_=_C242( C240 C242 ) C240_=_C243( C240 C243 ) \nC240_=_C244( C240 C244 ) C240_=_C817( C240 C817 ) C240_=_C1046( C240 C1046 ) C240_=_C1069( C240 C1069 ) C240_=_C1260( C240 C1260 ) C240_=_C1293( C240 C1293 ) \nC240_=_C1391( C240 C1391 ) C240_=_C1424( C240 C1424 ) C240_=_C1524( C240 C1524 ) C240_=_C1844( C240 C1844 ) C240_=_C1891( C240 C1891 ) C240_=_C1912( C240 C1912 ) \nC240_=_C1973( C240 C1973 ) C240_=_C2023( C240 C2023 ) C240_=_C2048( C240 C2048 ) C240_=_C2056( C240 C2056 ) C240_=_C2060( C240 C2060 ) C240_=_C2103( C240 C2103 ) \nC241_=_C242( C241 C242 ) C241_=_C243( C241 C243 ) C241_=_C244( C241 C244 ) C241_=_C389( C241 C389 ) C241_=_C471( C241 C471 ) C241_=_C1047( C241 C1047 ) \nC241_=_C1392( C241 C1392 ) C241_=_C1425( C241 C1425 ) C241_=_C1525( C241 C1525 ) C241_=_C1619( C241 C1619 ) C241_=_C1845( C241 C1845 ) C241_=_C1892( C241 C1892 ) \nC241_=_C1913( C241 C1913 ) C241_=_C1984( C241 C1984 ) C241_=_C1997( C241 C1997 ) C241_=_C2061( C241 C2061 ) C241_=_C2083( C241 C2083 ) C242_=_C243( C242 C243 ) \nC242_=_C244( C242 C244 ) C242_=_C390( C242 C390 ) C242_=_C698( C242 C698 ) C242_=_C747( C242 C747 ) C242_=_C1048( C242 C1048 ) C242_=_C1393( C242 C1393 ) \nC242_=_C1696( C242 C1696 ) C242_=_C1893( C242 C1893 ) C242_=_C2006( C242 C2006 ) C242_=_C2062( C242 C2062 ) C242_=_C2110( C242 C2110 ) C243_=_C244( C243 C244 ) \nC243_=_C391( C243 C391 ) C243_=_C473( C243 C473 ) C243_=_C1049( C243 C1049 ) C243_=_C1394( C243 C1394 ) C243_=_C1527( C243 C1527 ) C243_=_C1621( C243 C1621 ) \nC243_=_C1847( C243 C1847 ) C243_=_C1894( C243 C1894 ) C243_=_C1914( C243 C1914 ) C243_=_C1985( C243 C1985 ) C243_=_C1999( C243 C1999 ) C243_=_C2063( C243 C2063 ) \nC243_=_C2085( C243 C2085 ) C244_=_C392( C244 C392 ) C244_=_C474( C244 C474 ) C244_=_C969( C244 C969 ) C244_=_C1050( C244 C1050 ) C244_=_C1261( C244 C1261 ) \nC244_=_C1294( C244 C1294 ) C244_=_C1396( C244 C1396 ) C244_=_C1427( C244 C1427 ) C244_=_C1529( C244 C1529 ) C244_=_C1622( C244 C1622 ) C244_=_C1643( C244 C1643 ) \nC244_=_C1722( C244 C1722 ) C244_=_C1742( C244 C1742 ) C244_=_C1759( C244 C1759 ) C244_=_C1849( C244 C1849 ) C244_=_C1874( C244 C1874 ) C244_=_C1896( C244 C1896 ) \nC244_=_C1916( C244 C1916 ) C244_=_C1965( C244 C1965 ) C244_=_C1974( C244 C1974 ) C244_=_C1987( C244 C1987 ) C244_=_C2000( C244 C2000 ) C244_=_C2007( C244 C2007 ) \nC244_=_C2017( C244 C2017 ) C244_=_C2032( C244 C2032 ) C244_=_C2050( C244 C2050 ) C244_=_C2057( C244 C2057 ) C244_=_C2064( C244 C2064 ) C244_=_C2086( C244 C2086 ) \nC244_=_C2099( C244 C2099 ) C244_=_C2110( C244 C2110 ) C278_=_C280( C278 C280 ) C278_=_C289( C278 C289 ) C278_=_C290( C278 C290 ) C278_=_C291( C278 C291 ) \nC278_=_C295( C278 C295 ) C278_=_C448( C278 C448 ) C278_=_C490( C278 C490 ) C278_=_C585( C278 C585 ) C278_=_C622( C278 C622 ) C278_=_C661( C278 C661 ) \nC278_=_C714( C278 C714 ) C278_=_C768( C278 C768 ) C278_=_C915( C278 C915 ) C278_=_C942( C278 C942 ) C278_=_C1075( C278 C1075 ) C278_=_C1109( C278 C1109 ) \nC278_=_C1175( C278 C1175 ) C278_=_C1213( C278 C1213 ) C278_=_C1296( C278 C1296 ) C278_=_C1360( C278 C1360 ) C278_=_C1361( C278 C1361 ) C278_=_C1362( C278 C1362 ) \nC278_=_C1363( C278 C1363 ) C278_=_C1364( C278 C1364 ) C278_=_C1365( C278 C1365 ) C278_=_C1366( C278 C1366 ) C278_=_C1367( C278 C1367 ) C278_=_C1368( C278 C1368 ) \nC278_=_C1369( C278 C1369 ) C278_=_C1370( C278 C1370 ) C278_=_C1371( C278 C1371 ) C278_=_C1372( C278 C1372 ) C278_=_C1373( C278 C1373 ) C278_=_C1376( C278 C1376 ) \nC278_=_C1377( C278 C1377 ) C278_=_C1378( C278 C1378 ) C278_=_C1380( C278 C1380 ) C278_=_C1382( C278 C1382 ) C278_=_C1383( C278 C1383 ) C278_=_C1384( C278 C1384 ) \nC278_=_C1386( C278 C1386 ) C278_=_C1387( C278 C1387 ) C278_=_C1388( C278 C1388 ) C278_=_C1389( C278 C1389 ) C278_=_C1390( C278 C1390 ) C278_=_C1391( C278 C1391 ) \nC278_=_C1392( C278 C1392 ) C278_=_C1393( C278 C1393 ) C278_=_C1394( C278 C1394 ) C278_=_C1395( C278 C1395 ) C278_=_C1396( C278 C1396 ) C280_=_C289( C280 C289 ) \nC280_=_C290( C280 C290 ) C280_=_C291( C280 C291 ) C280_=_C295( C280 C295 ) C280_=_C373( C280 C373 ) C280_=_C492( C280 C492 ) C280_=_C587( C280 C587 ) \nC280_=_C624( C280 C624 ) C280_=_C665( C280 C665 ) C280_=_C717( C280 C717 ) C280_=_C770( C280 C770 ) C280_=_C917( C280 C917 ) C280_=_C983( C280 C983 ) \nC280_=_C1018( C280 C1018 ) C280_=_C1077( C280 C1077 ) C280_=_C1111( C280 C1111 ) C280_=_C1178( C280 C1178 ) C280_=_C1215( C280 C1215 ) C280_=_C1298( C280 C1298 ) \nC280_=_C1341( C280 C1341 ) C280_=_C1362( C280 C1362 ) C280_=_C1442( C280 C1442 ) C280_=_C1472( C280 C1472 ) C280_=_C1492( C280 C1492 ) C280_=_C1493( C280 C1493 ) \nC280_=_C1494( C280 C1494 ) C280_=_C1497( C280 C1497 ) C280_=_C1498( C280 C1498 ) C280_=_C1501( C280 C1501 ) C280_=_C1502( C280 C1502 ) C280_=_C1503( C280 C1503 ) \nC280_=_C1506( C280 C1506 ) C280_=_C1507( C280 C1507 ) C280_=_C1508( C280 C1508 ) C280_=_C1509( C280 C1509 ) C280_=_C1510( C280 C1510 ) C280_=_C1511( C280 C1511 ) \nC280_=_C1513( C280 C1513 ) C280_=_C1515( C280 C1515 ) C280_=_C1518( C280 C1518 ) C280_=_C1519( C280 C1519 ) C280_=_C1520( C280 C1520 ) C280_=_C1522( C280 C1522 ) \nC280_=_C1523( C280 C1523 ) C280_=_C1524( C280 C1524 ) C280_=_C1525( C280 C1525 ) C280_=_C1527( C280 C1527 ) C280_=_C1528( C280 C1528 ) C280_=_C1529( C280 C1529 ) \nC289_=_C290( C289 C290 ) C289_=_C291( C289 C291 ) C289_=_C295( C289 C295 ) C289_=_C379( C289 C379 ) C289_=_C500( C289 C500 ) C289_=_C595( C289 C595 ) \nC289_=_C676( C289 C676 ) C289_=_C728( C289 C728 ) C289_=_C778( C289 C778 ) C289_=_C1027( C289 C1027 ) C289_=_C1087( C289 C1087 ) C289_=_C1189( C289 C1189 ) \nC289_=_C1222( C289 C1222 ) C289_=_C1305( C289 C1305 ) C289_=_C1372( C289 C1372 ) C289_=_C1451( C289 C1451 ) C289_=_C1479( C289 C1479 ) C289_=_C1537( C289 C1537 ) \nC289_=_C1559( C289 C1559 ) C289_=_C1578( C289 C1578 ) C289_=_C1649( C289 C1649 ) C289_=_C1672( C289 C1672 ) C289_=_C1778( C289 C1778 ) C289_=_C1825( C289 C1825 ) \nC289_=_C1826( C289 C1826 ) C289_=_C1827( C289 C1827 ) C289_=_C1828( C289 C1828 ) C289_=_C1829( C289 C1829 ) C289_=_C1830( C289 C1830 ) C289_=_C1832(</w:t>
      </w:r>
    </w:p>
    <w:p>
      <w:pPr>
        <w:pStyle w:val="PreformattedText"/>
        <w:bidi w:val="0"/>
        <w:spacing w:before="0" w:after="0"/>
        <w:jc w:val="left"/>
        <w:rPr/>
      </w:pPr>
      <w:r>
        <w:rPr/>
        <w:t xml:space="preserve"> </w:t>
      </w:r>
      <w:r>
        <w:rPr/>
        <w:t>C289 C1832 ) \nC289_=_C1835( C289 C1835 ) C289_=_C1838( C289 C1838 ) C289_=_C1839( C289 C1839 ) C289_=_C1841( C289 C1841 ) C289_=_C1842( C289 C1842 ) C289_=_C1844( C289 C1844 ) \nC289_=_C1845( C289 C1845 ) C289_=_C1847( C289 C1847 ) C289_=_C1848( C289 C1848 ) C289_=_C1849( C289 C1849 ) C290_=_C291( C290 C291 ) C290_=_C295( C290 C295 ) \nC290_=_C459( C290 C459 ) C290_=_C501( C290 C501 ) C290_=_C596( C290 C596 ) C290_=_C631( C290 C631 ) C290_=_C678( C290 C678 ) C290_=_C729( C290 C729 ) \nC290_=_C779( C290 C779 ) C290_=_C924( C290 C924 ) C290_=_C954( C290 C954 ) C290_=_C1088( C290 C1088 ) C290_=_C1117( C290 C1117 ) C290_=_C1190( C290 C1190 ) \nC290_=_C1223( C290 C1223 ) C290_=_C1306( C290 C1306 ) C290_=_C1412( C290 C1412 ) C290_=_C1452( C290 C1452 ) C290_=_C1506( C290 C1506 ) C290_=_C1538( C290 C1538 ) \nC290_=_C1607( C290 C1607 ) C290_=_C1629( C290 C1629 ) C290_=_C1651( C290 C1651 ) C290_=_C1675( C290 C1675 ) C290_=_C1707( C290 C1707 ) C290_=_C1726( C290 C1726 ) \nC290_=_C1779( C290 C1779 ) C290_=_C1825( C290 C1825 ) C290_=_C1858( C290 C1858 ) C290_=_C1876( C290 C1876 ) C290_=_C1877( C290 C1877 ) C290_=_C1878( C290 C1878 ) \nC290_=_C1880( C290 C1880 ) C290_=_C1882( C290 C1882 ) C290_=_C1883( C290 C1883 ) C290_=_C1884( C290 C1884 ) C290_=_C1886( C290 C1886 ) C290_=_C1887( C290 C1887 ) \nC290_=_C1888( C290 C1888 ) C290_=_C1889( C290 C1889 ) C290_=_C1890( C290 C1890 ) C290_=_C1891( C290 C1891 ) C290_=_C1892( C290 C1892 ) C290_=_C1893( C290 C1893 ) \nC290_=_C1894( C290 C1894 ) C290_=_C1895( C290 C1895 ) C290_=_C1896( C290 C1896 ) C291_=_C295( C291 C295 ) C291_=_C460( C291 C460 ) C291_=_C502( C291 C502 ) \nC291_=_C597( C291 C597 ) C291_=_C632( C291 C632 ) C291_=_C679( C291 C679 ) C291_=_C730( C291 C730 ) C291_=_C780( C291 C780 ) C291_=_C925( C291 C925 ) \nC291_=_C955( C291 C955 ) C291_=_C991( C291 C991 ) C291_=_C1089( C291 C1089 ) C291_=_C1118( C291 C1118 ) C291_=_C1191( C291 C1191 ) C291_=_C1224( C291 C1224 ) \nC291_=_C1307( C291 C1307 ) C291_=_C1348( C291 C1348 ) C291_=_C1413( C291 C1413 ) C291_=_C1453( C291 C1453 ) C291_=_C1507( C291 C1507 ) C291_=_C1539( C291 C1539 ) \nC291_=_C1561( C291 C1561 ) C291_=_C1580( C291 C1580 ) C291_=_C1608( C291 C1608 ) C291_=_C1652( C291 C1652 ) C291_=_C1676( C291 C1676 ) C291_=_C1708( C291 C1708 ) \nC291_=_C1727( C291 C1727 ) C291_=_C1765( C291 C1765 ) C291_=_C1780( C291 C1780 ) C291_=_C1797( C291 C1797 ) C291_=_C1813( C291 C1813 ) C291_=_C1826( C291 C1826 ) \nC291_=_C1859( C291 C1859 ) C291_=_C1897( C291 C1897 ) C291_=_C1898( C291 C1898 ) C291_=_C1899( C291 C1899 ) C291_=_C1901( C291 C1901 ) C291_=_C1903( C291 C1903 ) \nC291_=_C1904( C291 C1904 ) C291_=_C1906( C291 C1906 ) C291_=_C1907( C291 C1907 ) C291_=_C1908( C291 C1908 ) C291_=_C1909( C291 C1909 ) C291_=_C1910( C291 C1910 ) \nC291_=_C1911( C291 C1911 ) C291_=_C1912( C291 C1912 ) C291_=_C1913( C291 C1913 ) C291_=_C1914( C291 C1914 ) C291_=_C1915( C291 C1915 ) C291_=_C1916( C291 C1916 ) \nC295_=_C462( C295 C462 ) C295_=_C506( C295 C506 ) C295_=_C601( C295 C601 ) C295_=_C635( C295 C635 ) C295_=_C682( C295 C682 ) C295_=_C734( C295 C734 ) \nC295_=_C784( C295 C784 ) C295_=_C929( C295 C929 ) C295_=_C957( C295 C957 ) C295_=_C995( C295 C995 ) C295_=_C1093( C295 C1093 ) C295_=_C1121( C295 C1121 ) \nC295_=_C1195( C295 C1195 ) C295_=_C1228( C295 C1228 ) C295_=_C1310( C295 C1310 ) C295_=_C1457( C295 C1457 ) C295_=_C1511( C295 C1511 ) C295_=_C1543( C295 C1543 ) \nC295_=_C1610( C295 C1610 ) C295_=_C1656( C295 C1656 ) C295_=_C1680( C295 C1680 ) C295_=_C1710( C295 C1710 ) C295_=_C1730( C295 C1730 ) C295_=_C1768( C295 C1768 ) \nC295_=_C1783( C295 C1783 ) C295_=_C1830( C295 C1830 ) C295_=_C1919( C295 C1919 ) C295_=_C1929( C295 C1929 ) C295_=_C1975( C295 C1975 ) C295_=_C1977( C295 C1977 ) \nC295_=_C1979( C295 C1979 ) C295_=_C1980( C295 C1980 ) C295_=_C1981( C295 C1981 ) C295_=_C1982( C295 C1982 ) C295_=_C1983( C295 C1983 ) C295_=_C1984( C295 C1984 ) \nC295_=_C1985( C295 C1985 ) C295_=_C1986( C295 C1986 ) C295_=_C1987( C295 C1987 ) C334_=_C420( C334 C420 ) C334_=_C467( C334 C467 ) C334_=_C691( C334 C691 ) \nC334_=_C739( C334 C739 ) C334_=_C813( C334 C813 ) C334_=_C851( C334 C851 ) C334_=_C964( C334 C964 ) C334_=_C1066( C334 C1066 ) C334_=_C1200( C334 C1200 ) \nC334_=_C1257( C334 C1257 ) C334_=_C1290( C334 C1290 ) C334_=_C1421( C334 C1421 ) C334_=_C1461( C334 C1461 ) C334_=_C1487( C334 C1487 ) C334_=_C1518( C334 C1518 ) \nC334_=_C1570( C334 C1570 ) C334_=_C1615( C334 C1615 ) C334_=_C1638( C334 C1638 ) C334_=_C1688( C334 C1688 ) C334_=_C1717( C334 C1717 ) C334_=_C1738( C334 C1738 ) \nC334_=_C1753( C334 C1753 ) C334_=_C1838( C334 C1838 ) C334_=_C1869( C334 C1869 ) C334_=_C1960( C334 C1960 ) C334_=_C1970( C334 C1970 ) C334_=_C1993( C334 C1993 ) \nC334_=_C2012( C334 C2012 ) C334_=_C2020( C334 C2020 ) C334_=_C2027( C334 C2027 ) C334_=_C2033( C334 C2033 ) C334_=_C2044( C334 C2044 ) C334_=_C2051( C334 C2051 ) \nC334_=_C2058( C334 C2058 ) C334_=_C2059( C334 C2059 ) C334_=_C2060( C334 C2060 ) C334_=_C2061( C334 C2061 ) C334_=_C2062( C334 C2062 ) C334_=_C2063( C334 C2063 ) \nC334_=_C2064( C334 C2064 ) C345_=_C558( C345 C558 ) C345_=_C662( C345 C662 ) C345_=_C715( C345 C715 ) C345_=_C1015( C345 C1015 ) C345_=_C1176( C345 C1176 ) \nC345_=_C1263( C345 C1263 ) C345_=_C1325( C345 C1325 ) C345_=_C1360( C345 C1360 ) C345_=_C1400( C345 C1400 ) C345_=_C1402( C345 C1402 ) C345_=_C1403( C345 C1403 ) \nC345_=_C1404( C345 C1404 ) C345_=_C1405( C345 C1405 ) C345_=_C1408( C345 C1408 ) C345_=_C1410( C345 C1410 ) C345_=_C1412( C345 C1412 ) C345_=_C1413( C345 C1413 ) \nC345_=_C1414( C345 C1414 ) C345_=_C1418( C345 C1418 ) C345_=_C1421( C345 C1421 ) C345_=_C1424( C345 C1424 ) C345_=_C1425( C345 C1425 ) C345_=_C1426( C345 C1426 ) \nC345_=_C1427( C345 C1427 ) C363_=_C364( C363 C364 ) C363_=_C365( C363 C365 ) C363_=_C366( C363 C366 ) C363_=_C368( C363 C368 ) C363_=_C369( C363 C369 ) \nC363_=_C371( C363 C371 ) C363_=_C372( C363 C372 ) C363_=_C373( C363 C373 ) C363_=_C374( C363 C374 ) C363_=_C375( C363 C375 ) C363_=_C376( C363 C376 ) \nC363_=_C377( C363 C377 ) C363_=_C378( C363 C378 ) C363_=_C379( C363 C379 ) C363_=_C382( C363 C382 ) C363_=_C383( C363 C383 ) C363_=_C385( C363 C385 ) \nC363_=_C387( C363 C387 ) C363_=_C388( C363 C388 ) C363_=_C389( C363 C389 ) C363_=_C390( C363 C390 ) C363_=_C391( C363 C391 ) C363_=_C392( C363 C392 ) \nC363_=_C442( C363 C442 ) C363_=_C443( C363 C443 ) C363_=_C445( C363 C445 ) C363_=_C447( C363 C447 ) C363_=_C448( C363 C448 ) C363_=_C450( C363 C450 ) \nC363_=_C454( C363 C454 ) C363_=_C459( C363 C459 ) C363_=_C460( C363 C460 ) C363_=_C462( C363 C462 ) C363_=_C464( C363 C464 ) C363_=_C467( C363 C467 ) \nC363_=_C469( C363 C469 ) C363_=_C471( C363 C471 ) C363_=_C473( C363 C473 ) C363_=_C474( C363 C474 ) C364_=_C365( C364 C365 ) C364_=_C366( C364 C366 ) \nC364_=_C368( C364 C368 ) C364_=_C369( C364 C369 ) C364_=_C371( C364 C371 ) C364_=_C372( C364 C372 ) C364_=_C373( C364 C373 ) C364_=_C374( C364 C374 ) \nC364_=_C375( C364 C375 ) C364_=_C376( C364 C376 ) C364_=_C377( C364 C377 ) C364_=_C378( C364 C378 ) C364_=_C379( C364 C379 ) C364_=_C382( C364 C382 ) \nC364_=_C383( C364 C383 ) C364_=_C385( C364 C385 ) C364_=_C387( C364 C387 ) C364_=_C388( C364 C388 ) C364_=_C389( C364 C389 ) C364_=_C390( C364 C390 ) \nC364_=_C391( C364 C391 ) C364_=_C392( C364 C392 ) C364_=_C442( C364 C442 ) C364_=_C654( C364 C654 ) C364_=_C655( C364 C655 ) C364_=_C656( C364 C656 ) \nC364_=_C659( C364 C659 ) C364_=_C660( C364 C660 ) C364_=_C661( C364 C661 ) C364_=_C662( C364 C662 ) C364_=_C665( C364 C665 ) C364_=_C668( C364 C668 ) \nC364_=_C669( C364 C669 ) C364_=_C672( C364 C672 ) C364_=_C673( C364 C673 ) C364_=_C674( C364 C674 ) C364_=_C676( C364 C676 ) C364_=_C677( C364 C677 ) \nC364_=_C678( C364 C678 ) C364_=_C679( C364 C679 ) C364_=_C680( C364 C680 ) C364_=_C681( C364 C681 ) C364_=_C682( C364 C682 ) C364_=_C683( C364 C683 ) \nC364_=_C684( C364 C684 ) C364_=_C685( C364 C685 ) C364_=_C686( C364 C686 ) C364_=_C687( C364 C687 ) C364_=_C689( C364 C689 ) C364_=_C690( C364 C690 ) \nC364_=_C691( C364 C691 ) C364_=_C693( C364 C693 ) C364_=_C695( C364 C695 ) C364_=_C698( C364 C698 ) C365_=_C366( C365 C366 ) C365_=_C368( C365 C368 ) \nC365_=_C369( C365 C369 ) C365_=_C371( C365 C371 ) C365_=_C372( C365 C372 ) C365_=_C373( C365 C373 ) C365_=_C374( C365 C374 ) C365_=_C375( C365 C375 ) \nC365_=_C376( C365 C376 ) C365_=_C377( C365 C377 ) C365_=_C378( C365 C378 ) C365_=_C379( C365 C379 ) C365_=_C382( C365 C382 ) C365_=_C383( C365 C383 ) \nC365_=_C385( C365 C385 ) C365_=_C387( C365 C387 ) C365_=_C388( C365 C388 ) C365_=_C389( C365 C389 ) C365_=_C390( C365 C390 ) C365_=_C391( C365 C391 ) \nC365_=_C392( C365 C392 ) C365_=_C443( C365 C443 ) C365_=_C705( C365 C705 ) C365_=_C707( C365 C707 ) C365_=_C714( C365 C714 ) C365_=_C715( C365 C715 ) \nC365_=_C717( C365 C717 ) C365_=_C719( C365 C719 ) C365_=_C720( C365 C720 ) C365_=_C723( C365 C723 ) C365_=_C724( C365 C724 ) C365_=_C728( C365 C728 ) \nC365_=_C729( C365 C729 ) C365_=_C730( C365 C730 ) C365_=_C734( C365 C734 ) C365_=_C735( C365 C735 ) C365_=_C736( C365 C736 ) C365_=_C738( C365 C738 ) \nC365_=_C739( C365 C739 ) C365_=_C742( C365 C742 ) C365_=_C747( C365 C747 ) C366_=_C368( C366 C368 ) C366_=_C369( C366 C369 ) C366_=_C371( C366 C371 ) \nC366_=_C372( C366 C372 ) C366_=_C373( C366 C373 ) C366_=_C374( C366 C374 ) C366_=_C375( C366 C375 ) C366_=_C376( C366 C376 ) C366_=_C377( C366 C377 ) \nC366_=_C378( C366 C378 ) C366_=_C379( C366 C379 ) C366_=_C382( C366 C382 ) C366_=_C383( C366 C383 ) C366_=_C385( C366 C385 ) C366_=_C387( C366 C387 ) \nC366_=_C388( C366 C388 ) C366_=_C389( C366 C389 ) C366_=_C390( C366 C390 ) C366_=_C391( C366 C391 ) C366_=_C392( C366 C392 ) C366_=_C655( C366 C655 ) \nC366_=_C705( C366 C705 ) C366_=_C939( C366 C939 ) C366_=_C941( C366 C941 ) C366_=_C942( C366 C942 ) C366_=_C944( C366 C944 ) C366_=_C948( C366 C948 ) \nC366_=_C954( C366 C954 ) C366_=_C955( C366 C955 ) C366_=_C957( C366 C957 ) C366_=_C959( C366 C959 ) C366_=_C964( C366 C964</w:t>
      </w:r>
    </w:p>
    <w:p>
      <w:pPr>
        <w:pStyle w:val="PreformattedText"/>
        <w:bidi w:val="0"/>
        <w:spacing w:before="0" w:after="0"/>
        <w:jc w:val="left"/>
        <w:rPr/>
      </w:pPr>
      <w:r>
        <w:rPr/>
        <w:t xml:space="preserve"> </w:t>
      </w:r>
      <w:r>
        <w:rPr/>
        <w:t>) C366_=_C969( C366 C969 ) \nC368_=_C369( C368 C369 ) C368_=_C371( C368 C371 ) C368_=_C372( C368 C372 ) C368_=_C373( C368 C373 ) C368_=_C374( C368 C374 ) C368_=_C375( C368 C375 ) \nC368_=_C376( C368 C376 ) C368_=_C377( C368 C377 ) C368_=_C378( C368 C378 ) C368_=_C379( C368 C379 ) C368_=_C382( C368 C382 ) C368_=_C383( C368 C383 ) \nC368_=_C385( C368 C385 ) C368_=_C387( C368 C387 ) C368_=_C388( C368 C388 ) C368_=_C389( C368 C389 ) C368_=_C390( C368 C390 ) C368_=_C391( C368 C391 ) \nC368_=_C392( C368 C392 ) C368_=_C1012( C368 C1012 ) C368_=_C1075( C368 C1075 ) C368_=_C1077( C368 C1077 ) C368_=_C1080( C368 C1080 ) C368_=_C1087( C368 C1087 ) \nC368_=_C1088( C368 C1088 ) C368_=_C1089( C368 C1089 ) C368_=_C1093( C368 C1093 ) C368_=_C1094( C368 C1094 ) C369_=_C371( C369 C371 ) C369_=_C372( C369 C372 ) \nC369_=_C373( C369 C373 ) C369_=_C374( C369 C374 ) C369_=_C375( C369 C375 ) C369_=_C376( C369 C376 ) C369_=_C377( C369 C377 ) C369_=_C378( C369 C378 ) \nC369_=_C379( C369 C379 ) C369_=_C382( C369 C382 ) C369_=_C383( C369 C383 ) C369_=_C385( C369 C385 ) C369_=_C387( C369 C387 ) C369_=_C388( C369 C388 ) \nC369_=_C389( C369 C389 ) C369_=_C390( C369 C390 ) C369_=_C391( C369 C391 ) C369_=_C392( C369 C392 ) C369_=_C447( C369 C447 ) C369_=_C941( C369 C941 ) \nC369_=_C1013( C369 C1013 ) C369_=_C1175( C369 C1175 ) C369_=_C1176( C369 C1176 ) C369_=_C1178( C369 C1178 ) C369_=_C1180( C369 C1180 ) C369_=_C1183( C369 C1183 ) \nC369_=_C1184( C369 C1184 ) C369_=_C1189( C369 C1189 ) C369_=_C1190( C369 C1190 ) C369_=_C1191( C369 C1191 ) C369_=_C1195( C369 C1195 ) C369_=_C1196( C369 C1196 ) \nC369_=_C1197( C369 C1197 ) C369_=_C1199( C369 C1199 ) C369_=_C1200( C369 C1200 ) C369_=_C1203( C369 C1203 ) C371_=_C372( C371 C372 ) C371_=_C373( C371 C373 ) \nC371_=_C374( C371 C374 ) C371_=_C375( C371 C375 ) C371_=_C376( C371 C376 ) C371_=_C377( C371 C377 ) C371_=_C378( C371 C378 ) C371_=_C379( C371 C379 ) \nC371_=_C382( C371 C382 ) C371_=_C383( C371 C383 ) C371_=_C385( C371 C385 ) C371_=_C387( C371 C387 ) C371_=_C388( C371 C388 ) C371_=_C389( C371 C389 ) \nC371_=_C390( C371 C390 ) C371_=_C391( C371 C391 ) C371_=_C392( C371 C392 ) C371_=_C1016( C371 C1016 ) C371_=_C1435( C371 C1435 ) C372_=_C373( C372 C373 ) \nC372_=_C374( C372 C374 ) C372_=_C375( C372 C375 ) C372_=_C376( C372 C376 ) C372_=_C377( C372 C377 ) C372_=_C378( C372 C378 ) C372_=_C379( C372 C379 ) \nC372_=_C382( C372 C382 ) C372_=_C383( C372 C383 ) C372_=_C385( C372 C385 ) C372_=_C387( C372 C387 ) C372_=_C388( C372 C388 ) C372_=_C389( C372 C389 ) \nC372_=_C390( C372 C390 ) C372_=_C391( C372 C391 ) C372_=_C392( C372 C392 ) C372_=_C450( C372 C450 ) C372_=_C944( C372 C944 ) C372_=_C1017( C372 C1017 ) \nC372_=_C1361( C372 C1361 ) C372_=_C1442( C372 C1442 ) C372_=_C1444( C372 C1444 ) C372_=_C1451( C372 C1451 ) C372_=_C1452( C372 C1452 ) C372_=_C1453( C372 C1453 ) \nC372_=_C1457( C372 C1457 ) C372_=_C1458( C372 C1458 ) C372_=_C1459( C372 C1459 ) C372_=_C1461( C372 C1461 ) C372_=_C1464( C372 C1464 ) C373_=_C374( C373 C374 ) \nC373_=_C375( C373 C375 ) C373_=_C376( C373 C376 ) C373_=_C377( C373 C377 ) C373_=_C378( C373 C378 ) C373_=_C379( C373 C379 ) C373_=_C382( C373 C382 ) \nC373_=_C383( C373 C383 ) C373_=_C385( C373 C385 ) C373_=_C387( C373 C387 ) C373_=_C388( C373 C388 ) C373_=_C389( C373 C389 ) C373_=_C390( C373 C390 ) \nC373_=_C391( C373 C391 ) C373_=_C392( C373 C392 ) C373_=_C492( C373 C492 ) C373_=_C587( C373 C587 ) C373_=_C624( C373 C624 ) C373_=_C665( C373 C665 ) \nC373_=_C717( C373 C717 ) C373_=_C770( C373 C770 ) C373_=_C917( C373 C917 ) C373_=_C983( C373 C983 ) C373_=_C1018( C373 C1018 ) C373_=_C1077( C373 C1077 ) \nC373_=_C1111( C373 C1111 ) C373_=_C1178( C373 C1178 ) C373_=_C1215( C373 C1215 ) C373_=_C1298( C373 C1298 ) C373_=_C1341( C373 C1341 ) C373_=_C1362( C373 C1362 ) \nC373_=_C1442( C373 C1442 ) C373_=_C1472( C373 C1472 ) C373_=_C1492( C373 C1492 ) C373_=_C1493( C373 C1493 ) C373_=_C1494( C373 C1494 ) C373_=_C1497( C373 C1497 ) \nC373_=_C1498( C373 C1498 ) C373_=_C1501( C373 C1501 ) C373_=_C1502( C373 C1502 ) C373_=_C1503( C373 C1503 ) C373_=_C1506( C373 C1506 ) C373_=_C1507( C373 C1507 ) \nC373_=_C1508( C373 C1508 ) C373_=_C1509( C373 C1509 ) C373_=_C1510( C373 C1510 ) C373_=_C1511( C373 C1511 ) C373_=_C1513( C373 C1513 ) C373_=_C1515( C373 C1515 ) \nC373_=_C1518( C373 C1518 ) C373_=_C1519( C373 C1519 ) C373_=_C1520( C373 C1520 ) C373_=_C1522( C373 C1522 ) C373_=_C1523( C373 C1523 ) C373_=_C1524( C373 C1524 ) \nC373_=_C1525( C373 C1525 ) C373_=_C1527( C373 C1527 ) C373_=_C1528( C373 C1528 ) C373_=_C1529( C373 C1529 ) C374_=_C375( C374 C375 ) C374_=_C376( C374 C376 ) \nC374_=_C377( C374 C377 ) C374_=_C378( C374 C378 ) C374_=_C379( C374 C379 ) C374_=_C382( C374 C382 ) C374_=_C383( C374 C383 ) C374_=_C385( C374 C385 ) \nC374_=_C387( C374 C387 ) C374_=_C388( C374 C388 ) C374_=_C389( C374 C389 ) C374_=_C390( C374 C390 ) C374_=_C391( C374 C391 ) C374_=_C392( C374 C392 ) \nC374_=_C1019( C374 C1019 ) C374_=_C1363( C374 C1363 ) C374_=_C1492( C374 C1492 ) C374_=_C1530( C374 C1530 ) C374_=_C1537( C374 C1537 ) C374_=_C1538( C374 C1538 ) \nC374_=_C1539( C374 C1539 ) C374_=_C1543( C374 C1543 ) C374_=_C1544( C374 C1544 ) C375_=_C376( C375 C376 ) C375_=_C377( C375 C377 ) C375_=_C378( C375 C378 ) \nC375_=_C379( C375 C379 ) C375_=_C382( C375 C382 ) C375_=_C383( C375 C383 ) C375_=_C385( C375 C385 ) C375_=_C387( C375 C387 ) C375_=_C388( C375 C388 ) \nC375_=_C389( C375 C389 ) C375_=_C390( C375 C390 ) C375_=_C391( C375 C391 ) C375_=_C392( C375 C392 ) C375_=_C668( C375 C668 ) C375_=_C719( C375 C719 ) \nC375_=_C1020( C375 C1020 ) C375_=_C1080( C375 C1080 ) C375_=_C1180( C375 C1180 ) C375_=_C1364( C375 C1364 ) C375_=_C1444( C375 C1444 ) C375_=_C1530( C375 C1530 ) \nC375_=_C1601( C375 C1601 ) C375_=_C1604( C375 C1604 ) C375_=_C1607( C375 C1607 ) C375_=_C1608( C375 C1608 ) C375_=_C1610( C375 C1610 ) C375_=_C1612( C375 C1612 ) \nC375_=_C1615( C375 C1615 ) C375_=_C1617( C375 C1617 ) C375_=_C1619( C375 C1619 ) C375_=_C1621( C375 C1621 ) C375_=_C1622( C375 C1622 ) C376_=_C377( C376 C377 ) \nC376_=_C378( C376 C378 ) C376_=_C379( C376 C379 ) C376_=_C382( C376 C382 ) C376_=_C383( C376 C383 ) C376_=_C385( C376 C385 ) C376_=_C387( C376 C387 ) \nC376_=_C388( C376 C388 ) C376_=_C389( C376 C389 ) C376_=_C390( C376 C390 ) C376_=_C391( C376 C391 ) C376_=_C392( C376 C392 ) C376_=_C454( C376 C454 ) \nC376_=_C948( C376 C948 ) C376_=_C1022( C376 C1022 ) C376_=_C1247( C376 C1247 ) C376_=_C1279( C376 C1279 ) C376_=_C1367( C376 C1367 ) C376_=_C1405( C376 C1405 ) \nC376_=_C1498( C376 C1498 ) C376_=_C1601( C376 C1601 ) C376_=_C1623( C376 C1623 ) C376_=_C1668( C376 C1668 ) C376_=_C1669( C376 C1669 ) C376_=_C1670( C376 C1670 ) \nC376_=_C1672( C376 C1672 ) C376_=_C1674( C376 C1674 ) C376_=_C1675( C376 C1675 ) C376_=_C1676( C376 C1676 ) C376_=_C1680( C376 C1680 ) C376_=_C1681( C376 C1681 ) \nC376_=_C1682( C376 C1682 ) C376_=_C1683( C376 C1683 ) C376_=_C1684( C376 C1684 ) C376_=_C1686( C376 C1686 ) C376_=_C1687( C376 C1687 ) C376_=_C1688( C376 C1688 ) \nC376_=_C1691( C376 C1691 ) C376_=_C1693( C376 C1693 ) C376_=_C1696( C376 C1696 ) C377_=_C378( C377 C378 ) C377_=_C379( C377 C379 ) C377_=_C382( C377 C382 ) \nC377_=_C383( C377 C383 ) C377_=_C385( C377 C385 ) C377_=_C387( C377 C387 ) C377_=_C388( C377 C388 ) C377_=_C389( C377 C389 ) C377_=_C390( C377 C390 ) \nC377_=_C391( C377 C391 ) C377_=_C392( C377 C392 ) C377_=_C672( C377 C672 ) C377_=_C723( C377 C723 ) C377_=_C1023( C377 C1023 ) C377_=_C1183( C377 C1183 ) \nC377_=_C1368( C377 C1368 ) C377_=_C1668( C377 C1668 ) C377_=_C1707( C377 C1707 ) C377_=_C1708( C377 C1708 ) C377_=_C1710( C377 C1710 ) C377_=_C1712( C377 C1712 ) \nC377_=_C1717( C377 C1717 ) C377_=_C1722( C377 C1722 ) C378_=_C379( C378 C379 ) C378_=_C382( C378 C382 ) C378_=_C383( C378 C383 ) C378_=_C385( C378 C385 ) \nC378_=_C387( C378 C387 ) C378_=_C388( C378 C388 ) C378_=_C389( C378 C389 ) C378_=_C390( C378 C390 ) C378_=_C391( C378 C391 ) C378_=_C392( C378 C392 ) \nC378_=_C1026( C378 C1026 ) C378_=_C1371( C378 C1371 ) C378_=_C1502( C378 C1502 ) C378_=_C1604( C378 C1604 ) C378_=_C1778( C378 C1778 ) C378_=_C1779( C378 C1779 ) \nC378_=_C1780( C378 C1780 ) C378_=_C1783( C378 C1783 ) C378_=_C1784( C378 C1784 ) C379_=_C382( C379 C382 ) C379_=_C383( C379 C383 ) C379_=_C385( C379 C385 ) \nC379_=_C387( C379 C387 ) C379_=_C388( C379 C388 ) C379_=_C389( C379 C389 ) C379_=_C390( C379 C390 ) C379_=_C391( C379 C391 ) C379_=_C392( C379 C392 ) \nC379_=_C500( C379 C500 ) C379_=_C595( C379 C595 ) C379_=_C676( C379 C676 ) C379_=_C728( C379 C728 ) C379_=_C778( C379 C778 ) C379_=_C1027( C379 C1027 ) \nC379_=_C1087( C379 C1087 ) C379_=_C1189( C379 C1189 ) C379_=_C1222( C379 C1222 ) C379_=_C1305( C379 C1305 ) C379_=_C1372( C379 C1372 ) C379_=_C1451( C379 C1451 ) \nC379_=_C1479( C379 C1479 ) C379_=_C1537( C379 C1537 ) C379_=_C1559( C379 C1559 ) C379_=_C1578( C379 C1578 ) C379_=_C1649( C379 C1649 ) C379_=_C1672( C379 C1672 ) \nC379_=_C1778( C379 C1778 ) C379_=_C1825( C379 C1825 ) C379_=_C1826( C379 C1826 ) C379_=_C1827( C379 C1827 ) C379_=_C1828( C379 C1828 ) C379_=_C1829( C379 C1829 ) \nC379_=_C1830( C379 C1830 ) C379_=_C1832( C379 C1832 ) C379_=_C1835( C379 C1835 ) C379_=_C1838( C379 C1838 ) C379_=_C1839( C379 C1839 ) C379_=_C1841( C379 C1841 ) \nC379_=_C1842( C379 C1842 ) C379_=_C1844( C379 C1844 ) C379_=_C1845( C379 C1845 ) C379_=_C1847( C379 C1847 ) C379_=_C1848( C379 C1848 ) C379_=_C1849( C379 C1849 ) \nC382_=_C383( C382 C383 ) C382_=_C385( C382 C385 ) C382_=_C387( C382 C387 ) C382_=_C388( C382 C388 ) C382_=_C389( C382 C389 ) C382_=_C390( C382 C390 ) \nC382_=_C391( C382 C391 ) C382_=_C392( C382 C392 ) C382_=_C1031( C382 C1031 ) C382_=_C1377( C382 C1377 ) C382_=_C1509( C382 C1509 ) C382_=_C1828( C382 C1828 ) \nC382_=_C1877( C382 C1877 ) C382_=_C1898( C382 C1898 ) C382_=_C1929( C382 C1929 ) C383_=_C385( C383 C385 ) C383_=_C387( C383 C387 ) C383_=_C388( C383 C388 ) \nC383_=_C389( C383 C389 ) C383_=_C390( C383 C390 ) C383_=_C391( C383 C391 ) C383_=_C392(</w:t>
      </w:r>
    </w:p>
    <w:p>
      <w:pPr>
        <w:pStyle w:val="PreformattedText"/>
        <w:bidi w:val="0"/>
        <w:spacing w:before="0" w:after="0"/>
        <w:jc w:val="left"/>
        <w:rPr/>
      </w:pPr>
      <w:r>
        <w:rPr/>
        <w:t xml:space="preserve"> </w:t>
      </w:r>
      <w:r>
        <w:rPr/>
        <w:t>C383 C392 ) C383_=_C680( C383 C680 ) C383_=_C1032( C383 C1032 ) \nC383_=_C1378( C383 C1378 ) C383_=_C1878( C383 C1878 ) C383_=_C1955( C383 C1955 ) C383_=_C1960( C383 C1960 ) C383_=_C1965( C383 C1965 ) C385_=_C387( C385 C387 ) \nC385_=_C388( C385 C388 ) C385_=_C389( C385 C389 ) C385_=_C390( C385 C390 ) C385_=_C391( C385 C391 ) C385_=_C392( C385 C392 ) C385_=_C683( C385 C683 ) \nC385_=_C735( C385 C735 ) C385_=_C1034( C385 C1034 ) C385_=_C1094( C385 C1094 ) C385_=_C1196( C385 C1196 ) C385_=_C1380( C385 C1380 ) C385_=_C1458( C385 C1458 ) \nC385_=_C1544( C385 C1544 ) C385_=_C1681( C385 C1681 ) C385_=_C1784( C385 C1784 ) C385_=_C1880( C385 C1880 ) C385_=_C1901( C385 C1901 ) C385_=_C1975( C385 C1975 ) \nC385_=_C1988( C385 C1988 ) C385_=_C1991( C385 C1991 ) C385_=_C1993( C385 C1993 ) C385_=_C1995( C385 C1995 ) C385_=_C1997( C385 C1997 ) C385_=_C1999( C385 C1999 ) \nC385_=_C2000( C385 C2000 ) C387_=_C388( C387 C388 ) C387_=_C389( C387 C389 ) C387_=_C390( C387 C390 ) C387_=_C391( C387 C391 ) C387_=_C392( C387 C392 ) \nC387_=_C693( C387 C693 ) C387_=_C742( C387 C742 ) C387_=_C1043( C387 C1043 ) C387_=_C1203( C387 C1203 ) C387_=_C1387( C387 C1387 ) C387_=_C1464( C387 C1464 ) \nC387_=_C1691( C387 C1691 ) C387_=_C1887( C387 C1887 ) C387_=_C1908( C387 C1908 ) C387_=_C1980( C387 C1980 ) C387_=_C2003( C387 C2003 ) C387_=_C2058( C387 C2058 ) \nC387_=_C2081( C387 C2081 ) C387_=_C2083( C387 C2083 ) C387_=_C2085( C387 C2085 ) C387_=_C2086( C387 C2086 ) C388_=_C389( C388 C389 ) C388_=_C390( C388 C390 ) \nC388_=_C391( C388 C391 ) C388_=_C392( C388 C392 ) C388_=_C469( C388 C469 ) C388_=_C1044( C388 C1044 ) C388_=_C1388( C388 C1388 ) C388_=_C1522( C388 C1522 ) \nC388_=_C1617( C388 C1617 ) C388_=_C1841( C388 C1841 ) C388_=_C1888( C388 C1888 ) C388_=_C1909( C388 C1909 ) C388_=_C1981( C388 C1981 ) C388_=_C1995( C388 C1995 ) \nC388_=_C2004( C388 C2004 ) C388_=_C2081( C388 C2081 ) C389_=_C390( C389 C390 ) C389_=_C391( C389 C391 ) C389_=_C392( C389 C392 ) C389_=_C471( C389 C471 ) \nC389_=_C1047( C389 C1047 ) C389_=_C1392( C389 C1392 ) C389_=_C1425( C389 C1425 ) C389_=_C1525( C389 C1525 ) C389_=_C1619( C389 C1619 ) C389_=_C1845( C389 C1845 ) \nC389_=_C1892( C389 C1892 ) C389_=_C1913( C389 C1913 ) C389_=_C1984( C389 C1984 ) C389_=_C1997( C389 C1997 ) C389_=_C2061( C389 C2061 ) C389_=_C2083( C389 C2083 ) \nC390_=_C391( C390 C391 ) C390_=_C392( C390 C392 ) C390_=_C698( C390 C698 ) C390_=_C747( C390 C747 ) C390_=_C1048( C390 C1048 ) C390_=_C1393( C390 C1393 ) \nC390_=_C1696( C390 C1696 ) C390_=_C1893( C390 C1893 ) C390_=_C2006( C390 C2006 ) C390_=_C2062( C390 C2062 ) C390_=_C2110( C390 C2110 ) C391_=_C392( C391 C392 ) \nC391_=_C473( C391 C473 ) C391_=_C1049( C391 C1049 ) C391_=_C1394( C391 C1394 ) C391_=_C1527( C391 C1527 ) C391_=_C1621( C391 C1621 ) C391_=_C1847( C391 C1847 ) \nC391_=_C1894( C391 C1894 ) C391_=_C1914( C391 C1914 ) C391_=_C1985( C391 C1985 ) C391_=_C1999( C391 C1999 ) C391_=_C2063( C391 C2063 ) C391_=_C2085( C391 C2085 ) \nC392_=_C474( C392 C474 ) C392_=_C969( C392 C969 ) C392_=_C1050( C392 C1050 ) C392_=_C1261( C392 C1261 ) C392_=_C1294( C392 C1294 ) C392_=_C1396( C392 C1396 ) \nC392_=_C1427( C392 C1427 ) C392_=_C1529( C392 C1529 ) C392_=_C1622( C392 C1622 ) C392_=_C1643( C392 C1643 ) C392_=_C1722( C392 C1722 ) C392_=_C1742( C392 C1742 ) \nC392_=_C1759( C392 C1759 ) C392_=_C1849( C392 C1849 ) C392_=_C1874( C392 C1874 ) C392_=_C1896( C392 C1896 ) C392_=_C1916( C392 C1916 ) C392_=_C1965( C392 C1965 ) \nC392_=_C1974( C392 C1974 ) C392_=_C1987( C392 C1987 ) C392_=_C2000( C392 C2000 ) C392_=_C2007( C392 C2007 ) C392_=_C2017( C392 C2017 ) C392_=_C2032( C392 C2032 ) \nC392_=_C2050( C392 C2050 ) C392_=_C2057( C392 C2057 ) C392_=_C2064( C392 C2064 ) C392_=_C2086( C392 C2086 ) C392_=_C2099( C392 C2099 ) C392_=_C2110( C392 C2110 ) \nC420_=_C467( C420 C467 ) C420_=_C691( C420 C691 ) C420_=_C739( C420 C739 ) C420_=_C813( C420 C813 ) C420_=_C851( C420 C851 ) C420_=_C964( C420 C964 ) \nC420_=_C1066( C420 C1066 ) C420_=_C1200( C420 C1200 ) C420_=_C1257( C420 C1257 ) C420_=_C1290( C420 C1290 ) C420_=_C1421( C420 C1421 ) C420_=_C1461( C420 C1461 ) \nC420_=_C1487( C420 C1487 ) C420_=_C1518( C420 C1518 ) C420_=_C1570( C420 C1570 ) C420_=_C1615( C420 C1615 ) C420_=_C1638( C420 C1638 ) C420_=_C1688( C420 C1688 ) \nC420_=_C1717( C420 C1717 ) C420_=_C1738( C420 C1738 ) C420_=_C1753( C420 C1753 ) C420_=_C1838( C420 C1838 ) C420_=_C1869( C420 C1869 ) C420_=_C1960( C420 C1960 ) \nC420_=_C1970( C420 C1970 ) C420_=_C1993( C420 C1993 ) C420_=_C2012( C420 C2012 ) C420_=_C2020( C420 C2020 ) C420_=_C2027( C420 C2027 ) C420_=_C2033( C420 C2033 ) \nC420_=_C2044( C420 C2044 ) C420_=_C2051( C420 C2051 ) C420_=_C2058( C420 C2058 ) C420_=_C2059( C420 C2059 ) C420_=_C2060( C420 C2060 ) C420_=_C2061( C420 C2061 ) \nC420_=_C2062( C420 C2062 ) C420_=_C2063( C420 C2063 ) C420_=_C2064( C420 C2064 ) C442_=_C443( C442 C443 ) C442_=_C445( C442 C445 ) C442_=_C447( C442 C447 ) \nC442_=_C448( C442 C448 ) C442_=_C450( C442 C450 ) C442_=_C454( C442 C454 ) C442_=_C459( C442 C459 ) C442_=_C460( C442 C460 ) C442_=_C462( C442 C462 ) \nC442_=_C464( C442 C464 ) C442_=_C467( C442 C467 ) C442_=_C469( C442 C469 ) C442_=_C471( C442 C471 ) C442_=_C473( C442 C473 ) C442_=_C474( C442 C474 ) \nC442_=_C654( C442 C654 ) C442_=_C655( C442 C655 ) C442_=_C656( C442 C656 ) C442_=_C659( C442 C659 ) C442_=_C660( C442 C660 ) C442_=_C661( C442 C661 ) \nC442_=_C662( C442 C662 ) C442_=_C665( C442 C665 ) C442_=_C668( C442 C668 ) C442_=_C669( C442 C669 ) C442_=_C672( C442 C672 ) C442_=_C673( C442 C673 ) \nC442_=_C674( C442 C674 ) C442_=_C676( C442 C676 ) C442_=_C677( C442 C677 ) C442_=_C678( C442 C678 ) C442_=_C679( C442 C679 ) C442_=_C680( C442 C680 ) \nC442_=_C681( C442 C681 ) C442_=_C682( C442 C682 ) C442_=_C683( C442 C683 ) C442_=_C684( C442 C684 ) C442_=_C685( C442 C685 ) C442_=_C686( C442 C686 ) \nC442_=_C687( C442 C687 ) C442_=_C689( C442 C689 ) C442_=_C690( C442 C690 ) C442_=_C691( C442 C691 ) C442_=_C693( C442 C693 ) C442_=_C695( C442 C695 ) \nC442_=_C698( C442 C698 ) C443_=_C445( C443 C445 ) C443_=_C447( C443 C447 ) C443_=_C448( C443 C448 ) C443_=_C450( C443 C450 ) C443_=_C454( C443 C454 ) \nC443_=_C459( C443 C459 ) C443_=_C460( C443 C460 ) C443_=_C462( C443 C462 ) C443_=_C464( C443 C464 ) C443_=_C467( C443 C467 ) C443_=_C469( C443 C469 ) \nC443_=_C471( C443 C471 ) C443_=_C473( C443 C473 ) C443_=_C474( C443 C474 ) C443_=_C705( C443 C705 ) C443_=_C707( C443 C707 ) C443_=_C714( C443 C714 ) \nC443_=_C715( C443 C715 ) C443_=_C717( C443 C717 ) C443_=_C719( C443 C719 ) C443_=_C720( C443 C720 ) C443_=_C723( C443 C723 ) C443_=_C724( C443 C724 ) \nC443_=_C728( C443 C728 ) C443_=_C729( C443 C729 ) C443_=_C730( C443 C730 ) C443_=_C734( C443 C734 ) C443_=_C735( C443 C735 ) C443_=_C736( C443 C736 ) \nC443_=_C738( C443 C738 ) C443_=_C739( C443 C739 ) C443_=_C742( C443 C742 ) C443_=_C747( C443 C747 ) C445_=_C447( C445 C447 ) C445_=_C448( C445 C448 ) \nC445_=_C450( C445 C450 ) C445_=_C454( C445 C454 ) C445_=_C459( C445 C459 ) C445_=_C460( C445 C460 ) C445_=_C462( C445 C462 ) C445_=_C464( C445 C464 ) \nC445_=_C467( C445 C467 ) C445_=_C469( C445 C469 ) C445_=_C471( C445 C471 ) C445_=_C473( C445 C473 ) C445_=_C474( C445 C474 ) C445_=_C483( C445 C483 ) \nC445_=_C656( C445 C656 ) C445_=_C707( C445 C707 ) C445_=_C939( C445 C939 ) C445_=_C1012( C445 C1012 ) C445_=_C1013( C445 C1013 ) C445_=_C1015( C445 C1015 ) \nC445_=_C1016( C445 C1016 ) C445_=_C1017( C445 C1017 ) C445_=_C1018( C445 C1018 ) C445_=_C1019( C445 C1019 ) C445_=_C1020( C445 C1020 ) C445_=_C1021( C445 C1021 ) \nC445_=_C1022( C445 C1022 ) C445_=_C1023( C445 C1023 ) C445_=_C1024( C445 C1024 ) C445_=_C1025( C445 C1025 ) C445_=_C1026( C445 C1026 ) C445_=_C1027( C445 C1027 ) \nC445_=_C1028( C445 C1028 ) C445_=_C1031( C445 C1031 ) C445_=_C1032( C445 C1032 ) C445_=_C1034( C445 C1034 ) C445_=_C1036( C445 C1036 ) C445_=_C1037( C445 C1037 ) \nC445_=_C1038( C445 C1038 ) C445_=_C1039( C445 C1039 ) C445_=_C1040( C445 C1040 ) C445_=_C1042( C445 C1042 ) C445_=_C1043( C445 C1043 ) C445_=_C1044( C445 C1044 ) \nC445_=_C1045( C445 C1045 ) C445_=_C1046( C445 C1046 ) C445_=_C1047( C445 C1047 ) C445_=_C1048( C445 C1048 ) C445_=_C1049( C445 C1049 ) C445_=_C1050( C445 C1050 ) \nC447_=_C448( C447 C448 ) C447_=_C450( C447 C450 ) C447_=_C454( C447 C454 ) C447_=_C459( C447 C459 ) C447_=_C460( C447 C460 ) C447_=_C462( C447 C462 ) \nC447_=_C464( C447 C464 ) C447_=_C467( C447 C467 ) C447_=_C469( C447 C469 ) C447_=_C471( C447 C471 ) C447_=_C473( C447 C473 ) C447_=_C474( C447 C474 ) \nC447_=_C941( C447 C941 ) C447_=_C1013( C447 C1013 ) C447_=_C1175( C447 C1175 ) C447_=_C1176( C447 C1176 ) C447_=_C1178( C447 C1178 ) C447_=_C1180( C447 C1180 ) \nC447_=_C1183( C447 C1183 ) C447_=_C1184( C447 C1184 ) C447_=_C1189( C447 C1189 ) C447_=_C1190( C447 C1190 ) C447_=_C1191( C447 C1191 ) C447_=_C1195( C447 C1195 ) \nC447_=_C1196( C447 C1196 ) C447_=_C1197( C447 C1197 ) C447_=_C1199( C447 C1199 ) C447_=_C1200( C447 C1200 ) C447_=_C1203( C447 C1203 ) C448_=_C450( C448 C450 ) \nC448_=_C454( C448 C454 ) C448_=_C459( C448 C459 ) C448_=_C460( C448 C460 ) C448_=_C462( C448 C462 ) C448_=_C464( C448 C464 ) C448_=_C467( C448 C467 ) \nC448_=_C469( C448 C469 ) C448_=_C471( C448 C471 ) C448_=_C473( C448 C473 ) C448_=_C474( C448 C474 ) C448_=_C490( C448 C490 ) C448_=_C585( C448 C585 ) \nC448_=_C622( C448 C622 ) C448_=_C661( C448 C661 ) C448_=_C714( C448 C714 ) C448_=_C768( C448 C768 ) C448_=_C915( C448 C915 ) C448_=_C942( C448 C942 ) \nC448_=_C1075( C448 C1075 ) C448_=_C1109( C448 C1109 ) C448_=_C1175( C448 C1175 ) C448_=_C1213( C448 C1213 ) C448_=_C1296( C448 C1296 ) C448_=_C1360( C448 C1360 ) \nC448_=_C1361( C448 C1361 ) C448_=_C1362( C448 C1362 ) C448_=_C1363( C448 C1363 ) C448_=_C1364( C448 C1364 ) C448_=_C1365( C448 C1365 ) C448_=_C1366( C448 C1366 ) \nC448_=_C1367( C448 C1367 ) C448_=_C1368( C448 C1368 ) C448_=_C1369( C448 C1369 ) C448_=_C1370( C448 C1370 ) C448_=_C1371( C448 C1371 ) C448_=_C1372( C448 C1372 )</w:t>
      </w:r>
    </w:p>
    <w:p>
      <w:pPr>
        <w:pStyle w:val="PreformattedText"/>
        <w:bidi w:val="0"/>
        <w:spacing w:before="0" w:after="0"/>
        <w:jc w:val="left"/>
        <w:rPr/>
      </w:pPr>
      <w:r>
        <w:rPr/>
        <w:t xml:space="preserve"> </w:t>
      </w:r>
      <w:r>
        <w:rPr/>
        <w:t>\nC448_=_C1373( C448 C1373 ) C448_=_C1376( C448 C1376 ) C448_=_C1377( C448 C1377 ) C448_=_C1378( C448 C1378 ) C448_=_C1380( C448 C1380 ) C448_=_C1382( C448 C1382 ) \nC448_=_C1383( C448 C1383 ) C448_=_C1384( C448 C1384 ) C448_=_C1386( C448 C1386 ) C448_=_C1387( C448 C1387 ) C448_=_C1388( C448 C1388 ) C448_=_C1389( C448 C1389 ) \nC448_=_C1390( C448 C1390 ) C448_=_C1391( C448 C1391 ) C448_=_C1392( C448 C1392 ) C448_=_C1393( C448 C1393 ) C448_=_C1394( C448 C1394 ) C448_=_C1395( C448 C1395 ) \nC448_=_C1396( C448 C1396 ) C450_=_C454( C450 C454 ) C450_=_C459( C450 C459 ) C450_=_C460( C450 C460 ) C450_=_C462( C450 C462 ) C450_=_C464( C450 C464 ) \nC450_=_C467( C450 C467 ) C450_=_C469( C450 C469 ) C450_=_C471( C450 C471 ) C450_=_C473( C450 C473 ) C450_=_C474( C450 C474 ) C450_=_C944( C450 C944 ) \nC450_=_C1017( C450 C1017 ) C450_=_C1361( C450 C1361 ) C450_=_C1442( C450 C1442 ) C450_=_C1444( C450 C1444 ) C450_=_C1451( C450 C1451 ) C450_=_C1452( C450 C1452 ) \nC450_=_C1453( C450 C1453 ) C450_=_C1457( C450 C1457 ) C450_=_C1458( C450 C1458 ) C450_=_C1459( C450 C1459 ) C450_=_C1461( C450 C1461 ) C450_=_C1464( C450 C1464 ) \nC454_=_C459( C454 C459 ) C454_=_C460( C454 C460 ) C454_=_C462( C454 C462 ) C454_=_C464( C454 C464 ) C454_=_C467( C454 C467 ) C454_=_C469( C454 C469 ) \nC454_=_C471( C454 C471 ) C454_=_C473( C454 C473 ) C454_=_C474( C454 C474 ) C454_=_C948( C454 C948 ) C454_=_C1022( C454 C1022 ) C454_=_C1247( C454 C1247 ) \nC454_=_C1279( C454 C1279 ) C454_=_C1367( C454 C1367 ) C454_=_C1405( C454 C1405 ) C454_=_C1498( C454 C1498 ) C454_=_C1601( C454 C1601 ) C454_=_C1623( C454 C1623 ) \nC454_=_C1668( C454 C1668 ) C454_=_C1669( C454 C1669 ) C454_=_C1670( C454 C1670 ) C454_=_C1672( C454 C1672 ) C454_=_C1674( C454 C1674 ) C454_=_C1675( C454 C1675 ) \nC454_=_C1676( C454 C1676 ) C454_=_C1680( C454 C1680 ) C454_=_C1681( C454 C1681 ) C454_=_C1682( C454 C1682 ) C454_=_C1683( C454 C1683 ) C454_=_C1684( C454 C1684 ) \nC454_=_C1686( C454 C1686 ) C454_=_C1687( C454 C1687 ) C454_=_C1688( C454 C1688 ) C454_=_C1691( C454 C1691 ) C454_=_C1693( C454 C1693 ) C454_=_C1696( C454 C1696 ) \nC459_=_C460( C459 C460 ) C459_=_C462( C459 C462 ) C459_=_C464( C459 C464 ) C459_=_C467( C459 C467 ) C459_=_C469( C459 C469 ) C459_=_C471( C459 C471 ) \nC459_=_C473( C459 C473 ) C459_=_C474( C459 C474 ) C459_=_C501( C459 C501 ) C459_=_C596( C459 C596 ) C459_=_C631( C459 C631 ) C459_=_C678( C459 C678 ) \nC459_=_C729( C459 C729 ) C459_=_C779( C459 C779 ) C459_=_C924( C459 C924 ) C459_=_C954( C459 C954 ) C459_=_C1088( C459 C1088 ) C459_=_C1117( C459 C1117 ) \nC459_=_C1190( C459 C1190 ) C459_=_C1223( C459 C1223 ) C459_=_C1306( C459 C1306 ) C459_=_C1412( C459 C1412 ) C459_=_C1452( C459 C1452 ) C459_=_C1506( C459 C1506 ) \nC459_=_C1538( C459 C1538 ) C459_=_C1607( C459 C1607 ) C459_=_C1629( C459 C1629 ) C459_=_C1651( C459 C1651 ) C459_=_C1675( C459 C1675 ) C459_=_C1707( C459 C1707 ) \nC459_=_C1726( C459 C1726 ) C459_=_C1779( C459 C1779 ) C459_=_C1825( C459 C1825 ) C459_=_C1858( C459 C1858 ) C459_=_C1876( C459 C1876 ) C459_=_C1877( C459 C1877 ) \nC459_=_C1878( C459 C1878 ) C459_=_C1880( C459 C1880 ) C459_=_C1882( C459 C1882 ) C459_=_C1883( C459 C1883 ) C459_=_C1884( C459 C1884 ) C459_=_C1886( C459 C1886 ) \nC459_=_C1887( C459 C1887 ) C459_=_C1888( C459 C1888 ) C459_=_C1889( C459 C1889 ) C459_=_C1890( C459 C1890 ) C459_=_C1891( C459 C1891 ) C459_=_C1892( C459 C1892 ) \nC459_=_C1893( C459 C1893 ) C459_=_C1894( C459 C1894 ) C459_=_C1895( C459 C1895 ) C459_=_C1896( C459 C1896 ) C460_=_C462( C460 C462 ) C460_=_C464( C460 C464 ) \nC460_=_C467( C460 C467 ) C460_=_C469( C460 C469 ) C460_=_C471( C460 C471 ) C460_=_C473( C460 C473 ) C460_=_C474( C460 C474 ) C460_=_C502( C460 C502 ) \nC460_=_C597( C460 C597 ) C460_=_C632( C460 C632 ) C460_=_C679( C460 C679 ) C460_=_C730( C460 C730 ) C460_=_C780( C460 C780 ) C460_=_C925( C460 C925 ) \nC460_=_C955( C460 C955 ) C460_=_C991( C460 C991 ) C460_=_C1089( C460 C1089 ) C460_=_C1118( C460 C1118 ) C460_=_C1191( C460 C1191 ) C460_=_C1224( C460 C1224 ) \nC460_=_C1307( C460 C1307 ) C460_=_C1348( C460 C1348 ) C460_=_C1413( C460 C1413 ) C460_=_C1453( C460 C1453 ) C460_=_C1507( C460 C1507 ) C460_=_C1539( C460 C1539 ) \nC460_=_C1561( C460 C1561 ) C460_=_C1580( C460 C1580 ) C460_=_C1608( C460 C1608 ) C460_=_C1652( C460 C1652 ) C460_=_C1676( C460 C1676 ) C460_=_C1708( C460 C1708 ) \nC460_=_C1727( C460 C1727 ) C460_=_C1765( C460 C1765 ) C460_=_C1780( C460 C1780 ) C460_=_C1797( C460 C1797 ) C460_=_C1813( C460 C1813 ) C460_=_C1826( C460 C1826 ) \nC460_=_C1859( C460 C1859 ) C460_=_C1897( C460 C1897 ) C460_=_C1898( C460 C1898 ) C460_=_C1899( C460 C1899 ) C460_=_C1901( C460 C1901 ) C460_=_C1903( C460 C1903 ) \nC460_=_C1904( C460 C1904 ) C460_=_C1906( C460 C1906 ) C460_=_C1907( C460 C1907 ) C460_=_C1908( C460 C1908 ) C460_=_C1909( C460 C1909 ) C460_=_C1910( C460 C1910 ) \nC460_=_C1911( C460 C1911 ) C460_=_C1912( C460 C1912 ) C460_=_C1913( C460 C1913 ) C460_=_C1914( C460 C1914 ) C460_=_C1915( C460 C1915 ) C460_=_C1916( C460 C1916 ) \nC462_=_C464( C462 C464 ) C462_=_C467( C462 C467 ) C462_=_C469( C462 C469 ) C462_=_C471( C462 C471 ) C462_=_C473( C462 C473 ) C462_=_C474( C462 C474 ) \nC462_=_C506( C462 C506 ) C462_=_C601( C462 C601 ) C462_=_C635( C462 C635 ) C462_=_C682( C462 C682 ) C462_=_C734( C462 C734 ) C462_=_C784( C462 C784 ) \nC462_=_C929( C462 C929 ) C462_=_C957( C462 C957 ) C462_=_C995( C462 C995 ) C462_=_C1093( C462 C1093 ) C462_=_C1121( C462 C1121 ) C462_=_C1195( C462 C1195 ) \nC462_=_C1228( C462 C1228 ) C462_=_C1310( C462 C1310 ) C462_=_C1457( C462 C1457 ) C462_=_C1511( C462 C1511 ) C462_=_C1543( C462 C1543 ) C462_=_C1610( C462 C1610 ) \nC462_=_C1656( C462 C1656 ) C462_=_C1680( C462 C1680 ) C462_=_C1710( C462 C1710 ) C462_=_C1730( C462 C1730 ) C462_=_C1768( C462 C1768 ) C462_=_C1783( C462 C1783 ) \nC462_=_C1830( C462 C1830 ) C462_=_C1919( C462 C1919 ) C462_=_C1929( C462 C1929 ) C462_=_C1975( C462 C1975 ) C462_=_C1977( C462 C1977 ) C462_=_C1979( C462 C1979 ) \nC462_=_C1980( C462 C1980 ) C462_=_C1981( C462 C1981 ) C462_=_C1982( C462 C1982 ) C462_=_C1983( C462 C1983 ) C462_=_C1984( C462 C1984 ) C462_=_C1985( C462 C1985 ) \nC462_=_C1986( C462 C1986 ) C462_=_C1987( C462 C1987 ) C464_=_C467( C464 C467 ) C464_=_C469( C464 C469 ) C464_=_C471( C464 C471 ) C464_=_C473( C464 C473 ) \nC464_=_C474( C464 C474 ) C464_=_C684( C464 C684 ) C464_=_C736( C464 C736 ) C464_=_C959( C464 C959 ) C464_=_C1166( C464 C1166 ) C464_=_C1197( C464 C1197 ) \nC464_=_C1435( C464 C1435 ) C464_=_C1459( C464 C1459 ) C464_=_C1513( C464 C1513 ) C464_=_C1612( C464 C1612 ) C464_=_C1633( C464 C1633 ) C464_=_C1682( C464 C1682 ) \nC464_=_C1712( C464 C1712 ) C464_=_C1732( C464 C1732 ) C464_=_C1832( C464 C1832 ) C464_=_C1863( C464 C1863 ) C464_=_C1955( C464 C1955 ) C464_=_C1988( C464 C1988 ) \nC464_=_C2001( C464 C2001 ) C464_=_C2003( C464 C2003 ) C464_=_C2004( C464 C2004 ) C464_=_C2005( C464 C2005 ) C464_=_C2006( C464 C2006 ) C464_=_C2007( C464 C2007 ) \nC467_=_C469( C467 C469 ) C467_=_C471( C467 C471 ) C467_=_C473( C467 C473 ) C467_=_C474( C467 C474 ) C467_=_C691( C467 C691 ) C467_=_C739( C467 C739 ) \nC467_=_C813( C467 C813 ) C467_=_C851( C467 C851 ) C467_=_C964( C467 C964 ) C467_=_C1066( C467 C1066 ) C467_=_C1200( C467 C1200 ) C467_=_C1257( C467 C1257 ) \nC467_=_C1290( C467 C1290 ) C467_=_C1421( C467 C1421 ) C467_=_C1461( C467 C1461 ) C467_=_C1487( C467 C1487 ) C467_=_C1518( C467 C1518 ) C467_=_C1570( C467 C1570 ) \nC467_=_C1615( C467 C1615 ) C467_=_C1638( C467 C1638 ) C467_=_C1688( C467 C1688 ) C467_=_C1717( C467 C1717 ) C467_=_C1738( C467 C1738 ) C467_=_C1753( C467 C1753 ) \nC467_=_C1838( C467 C1838 ) C467_=_C1869( C467 C1869 ) C467_=_C1960( C467 C1960 ) C467_=_C1970( C467 C1970 ) C467_=_C1993( C467 C1993 ) C467_=_C2012( C467 C2012 ) \nC467_=_C2020( C467 C2020 ) C467_=_C2027( C467 C2027 ) C467_=_C2033( C467 C2033 ) C467_=_C2044( C467 C2044 ) C467_=_C2051( C467 C2051 ) C467_=_C2058( C467 C2058 ) \nC467_=_C2059( C467 C2059 ) C467_=_C2060( C467 C2060 ) C467_=_C2061( C467 C2061 ) C467_=_C2062( C467 C2062 ) C467_=_C2063( C467 C2063 ) C467_=_C2064( C467 C2064 ) \nC469_=_C471( C469 C471 ) C469_=_C473( C469 C473 ) C469_=_C474( C469 C474 ) C469_=_C1044( C469 C1044 ) C469_=_C1388( C469 C1388 ) C469_=_C1522( C469 C1522 ) \nC469_=_C1617( C469 C1617 ) C469_=_C1841( C469 C1841 ) C469_=_C1888( C469 C1888 ) C469_=_C1909( C469 C1909 ) C469_=_C1981( C469 C1981 ) C469_=_C1995( C469 C1995 ) \nC469_=_C2004( C469 C2004 ) C469_=_C2081( C469 C2081 ) C471_=_C473( C471 C473 ) C471_=_C474( C471 C474 ) C471_=_C1047( C471 C1047 ) C471_=_C1392( C471 C1392 ) \nC471_=_C1425( C471 C1425 ) C471_=_C1525( C471 C1525 ) C471_=_C1619( C471 C1619 ) C471_=_C1845( C471 C1845 ) C471_=_C1892( C471 C1892 ) C471_=_C1913( C471 C1913 ) \nC471_=_C1984( C471 C1984 ) C471_=_C1997( C471 C1997 ) C471_=_C2061( C471 C2061 ) C471_=_C2083( C471 C2083 ) C473_=_C474( C473 C474 ) C473_=_C1049( C473 C1049 ) \nC473_=_C1394( C473 C1394 ) C473_=_C1527( C473 C1527 ) C473_=_C1621( C473 C1621 ) C473_=_C1847( C473 C1847 ) C473_=_C1894( C473 C1894 ) C473_=_C1914( C473 C1914 ) \nC473_=_C1985( C473 C1985 ) C473_=_C1999( C473 C1999 ) C473_=_C2063( C473 C2063 ) C473_=_C2085( C473 C2085 ) C474_=_C969( C474 C969 ) C474_=_C1050( C474 C1050 ) \nC474_=_C1261( C474 C1261 ) C474_=_C1294( C474 C1294 ) C474_=_C1396( C474 C1396 ) C474_=_C1427( C474 C1427 ) C474_=_C1529( C474 C1529 ) C474_=_C1622( C474 C1622 ) \nC474_=_C1643( C474 C1643 ) C474_=_C1722( C474 C1722 ) C474_=_C1742( C474 C1742 ) C474_=_C1759( C474 C1759 ) C474_=_C1849( C474 C1849 ) C474_=_C1874( C474 C1874 ) \nC474_=_C1896( C474 C1896 ) C474_=_C1916( C474 C1916 ) C474_=_C1965( C474 C1965 ) C474_=_C1974( C474 C1974 ) C474_=_C1987( C474 C1987 ) C474_=_C2000( C474 C2000 ) \nC474_=_C2007( C474 C2007 ) C474_=_C2017( C474 C2017 ) C474_=_C2032( C474 C2032 ) C474_=_C2050( C474 C2050 ) C474_=_C2057( C474 C2057 ) C474_=_C2064( C474 C2064 ) \nC474_=_C2086( C474 C2086 ) C474_=_C2099( C474 C2099 ) C474_=_C2110( C474 C2110</w:t>
      </w:r>
    </w:p>
    <w:p>
      <w:pPr>
        <w:pStyle w:val="PreformattedText"/>
        <w:bidi w:val="0"/>
        <w:spacing w:before="0" w:after="0"/>
        <w:jc w:val="left"/>
        <w:rPr/>
      </w:pPr>
      <w:r>
        <w:rPr/>
        <w:t xml:space="preserve"> </w:t>
      </w:r>
      <w:r>
        <w:rPr/>
        <w:t>) C483_=_C490( C483 C490 ) C483_=_C492( C483 C492 ) C483_=_C500( C483 C500 ) \nC483_=_C501( C483 C501 ) C483_=_C502( C483 C502 ) C483_=_C506( C483 C506 ) C483_=_C656( C483 C656 ) C483_=_C707( C483 C707 ) C483_=_C939( C483 C939 ) \nC483_=_C1012( C483 C1012 ) C483_=_C1013( C483 C1013 ) C483_=_C1015( C483 C1015 ) C483_=_C1016( C483 C1016 ) C483_=_C1017( C483 C1017 ) C483_=_C1018( C483 C1018 ) \nC483_=_C1019( C483 C1019 ) C483_=_C1020( C483 C1020 ) C483_=_C1021( C483 C1021 ) C483_=_C1022( C483 C1022 ) C483_=_C1023( C483 C1023 ) C483_=_C1024( C483 C1024 ) \nC483_=_C1025( C483 C1025 ) C483_=_C1026( C483 C1026 ) C483_=_C1027( C483 C1027 ) C483_=_C1028( C483 C1028 ) C483_=_C1031( C483 C1031 ) C483_=_C1032( C483 C1032 ) \nC483_=_C1034( C483 C1034 ) C483_=_C1036( C483 C1036 ) C483_=_C1037( C483 C1037 ) C483_=_C1038( C483 C1038 ) C483_=_C1039( C483 C1039 ) C483_=_C1040( C483 C1040 ) \nC483_=_C1042( C483 C1042 ) C483_=_C1043( C483 C1043 ) C483_=_C1044( C483 C1044 ) C483_=_C1045( C483 C1045 ) C483_=_C1046( C483 C1046 ) C483_=_C1047( C483 C1047 ) \nC483_=_C1048( C483 C1048 ) C483_=_C1049( C483 C1049 ) C483_=_C1050( C483 C1050 ) C490_=_C492( C490 C492 ) C490_=_C500( C490 C500 ) C490_=_C501( C490 C501 ) \nC490_=_C502( C490 C502 ) C490_=_C506( C490 C506 ) C490_=_C585( C490 C585 ) C490_=_C622( C490 C622 ) C490_=_C661( C490 C661 ) C490_=_C714( C490 C714 ) \nC490_=_C768( C490 C768 ) C490_=_C915( C490 C915 ) C490_=_C942( C490 C942 ) C490_=_C1075( C490 C1075 ) C490_=_C1109( C490 C1109 ) C490_=_C1175( C490 C1175 ) \nC490_=_C1213( C490 C1213 ) C490_=_C1296( C490 C1296 ) C490_=_C1360( C490 C1360 ) C490_=_C1361( C490 C1361 ) C490_=_C1362( C490 C1362 ) C490_=_C1363( C490 C1363 ) \nC490_=_C1364( C490 C1364 ) C490_=_C1365( C490 C1365 ) C490_=_C1366( C490 C1366 ) C490_=_C1367( C490 C1367 ) C490_=_C1368( C490 C1368 ) C490_=_C1369( C490 C1369 ) \nC490_=_C1370( C490 C1370 ) C490_=_C1371( C490 C1371 ) C490_=_C1372( C490 C1372 ) C490_=_C1373( C490 C1373 ) C490_=_C1376( C490 C1376 ) C490_=_C1377( C490 C1377 ) \nC490_=_C1378( C490 C1378 ) C490_=_C1380( C490 C1380 ) C490_=_C1382( C490 C1382 ) C490_=_C1383( C490 C1383 ) C490_=_C1384( C490 C1384 ) C490_=_C1386( C490 C1386 ) \nC490_=_C1387( C490 C1387 ) C490_=_C1388( C490 C1388 ) C490_=_C1389( C490 C1389 ) C490_=_C1390( C490 C1390 ) C490_=_C1391( C490 C1391 ) C490_=_C1392( C490 C1392 ) \nC490_=_C1393( C490 C1393 ) C490_=_C1394( C490 C1394 ) C490_=_C1395( C490 C1395 ) C490_=_C1396( C490 C1396 ) C492_=_C500( C492 C500 ) C492_=_C501( C492 C501 ) \nC492_=_C502( C492 C502 ) C492_=_C506( C492 C506 ) C492_=_C587( C492 C587 ) C492_=_C624( C492 C624 ) C492_=_C665( C492 C665 ) C492_=_C717( C492 C717 ) \nC492_=_C770( C492 C770 ) C492_=_C917( C492 C917 ) C492_=_C983( C492 C983 ) C492_=_C1018( C492 C1018 ) C492_=_C1077( C492 C1077 ) C492_=_C1111( C492 C1111 ) \nC492_=_C1178( C492 C1178 ) C492_=_C1215( C492 C1215 ) C492_=_C1298( C492 C1298 ) C492_=_C1341( C492 C1341 ) C492_=_C1362( C492 C1362 ) C492_=_C1442( C492 C1442 ) \nC492_=_C1472( C492 C1472 ) C492_=_C1492( C492 C1492 ) C492_=_C1493( C492 C1493 ) C492_=_C1494( C492 C1494 ) C492_=_C1497( C492 C1497 ) C492_=_C1498( C492 C1498 ) \nC492_=_C1501( C492 C1501 ) C492_=_C1502( C492 C1502 ) C492_=_C1503( C492 C1503 ) C492_=_C1506( C492 C1506 ) C492_=_C1507( C492 C1507 ) C492_=_C1508( C492 C1508 ) \nC492_=_C1509( C492 C1509 ) C492_=_C1510( C492 C1510 ) C492_=_C1511( C492 C1511 ) C492_=_C1513( C492 C1513 ) C492_=_C1515( C492 C1515 ) C492_=_C1518( C492 C1518 ) \nC492_=_C1519( C492 C1519 ) C492_=_C1520( C492 C1520 ) C492_=_C1522( C492 C1522 ) C492_=_C1523( C492 C1523 ) C492_=_C1524( C492 C1524 ) C492_=_C1525( C492 C1525 ) \nC492_=_C1527( C492 C1527 ) C492_=_C1528( C492 C1528 ) C492_=_C1529( C492 C1529 ) C500_=_C501( C500 C501 ) C500_=_C502( C500 C502 ) C500_=_C506( C500 C506 ) \nC500_=_C595( C500 C595 ) C500_=_C676( C500 C676 ) C500_=_C728( C500 C728 ) C500_=_C778( C500 C778 ) C500_=_C1027( C500 C1027 ) C500_=_C1087( C500 C1087 ) \nC500_=_C1189( C500 C1189 ) C500_=_C1222( C500 C1222 ) C500_=_C1305( C500 C1305 ) C500_=_C1372( C500 C1372 ) C500_=_C1451( C500 C1451 ) C500_=_C1479( C500 C1479 ) \nC500_=_C1537( C500 C1537 ) C500_=_C1559( C500 C1559 ) C500_=_C1578( C500 C1578 ) C500_=_C1649( C500 C1649 ) C500_=_C1672( C500 C1672 ) C500_=_C1778( C500 C1778 ) \nC500_=_C1825( C500 C1825 ) C500_=_C1826( C500 C1826 ) C500_=_C1827( C500 C1827 ) C500_=_C1828( C500 C1828 ) C500_=_C1829( C500 C1829 ) C500_=_C1830( C500 C1830 ) \nC500_=_C1832( C500 C1832 ) C500_=_C1835( C500 C1835 ) C500_=_C1838( C500 C1838 ) C500_=_C1839( C500 C1839 ) C500_=_C1841( C500 C1841 ) C500_=_C1842( C500 C1842 ) \nC500_=_C1844( C500 C1844 ) C500_=_C1845( C500 C1845 ) C500_=_C1847( C500 C1847 ) C500_=_C1848( C500 C1848 ) C500_=_C1849( C500 C1849 ) C501_=_C502( C501 C502 ) \nC501_=_C506( C501 C506 ) C501_=_C596( C501 C596 ) C501_=_C631( C501 C631 ) C501_=_C678( C501 C678 ) C501_=_C729( C501 C729 ) C501_=_C779( C501 C779 ) \nC501_=_C924( C501 C924 ) C501_=_C954( C501 C954 ) C501_=_C1088( C501 C1088 ) C501_=_C1117( C501 C1117 ) C501_=_C1190( C501 C1190 ) C501_=_C1223( C501 C1223 ) \nC501_=_C1306( C501 C1306 ) C501_=_C1412( C501 C1412 ) C501_=_C1452( C501 C1452 ) C501_=_C1506( C501 C1506 ) C501_=_C1538( C501 C1538 ) C501_=_C1607( C501 C1607 ) \nC501_=_C1629( C501 C1629 ) C501_=_C1651( C501 C1651 ) C501_=_C1675( C501 C1675 ) C501_=_C1707( C501 C1707 ) C501_=_C1726( C501 C1726 ) C501_=_C1779( C501 C1779 ) \nC501_=_C1825( C501 C1825 ) C501_=_C1858( C501 C1858 ) C501_=_C1876( C501 C1876 ) C501_=_C1877( C501 C1877 ) C501_=_C1878( C501 C1878 ) C501_=_C1880( C501 C1880 ) \nC501_=_C1882( C501 C1882 ) C501_=_C1883( C501 C1883 ) C501_=_C1884( C501 C1884 ) C501_=_C1886( C501 C1886 ) C501_=_C1887( C501 C1887 ) C501_=_C1888( C501 C1888 ) \nC501_=_C1889( C501 C1889 ) C501_=_C1890( C501 C1890 ) C501_=_C1891( C501 C1891 ) C501_=_C1892( C501 C1892 ) C501_=_C1893( C501 C1893 ) C501_=_C1894( C501 C1894 ) \nC501_=_C1895( C501 C1895 ) C501_=_C1896( C501 C1896 ) C502_=_C506( C502 C506 ) C502_=_C597( C502 C597 ) C502_=_C632( C502 C632 ) C502_=_C679( C502 C679 ) \nC502_=_C730( C502 C730 ) C502_=_C780( C502 C780 ) C502_=_C925( C502 C925 ) C502_=_C955( C502 C955 ) C502_=_C991( C502 C991 ) C502_=_C1089( C502 C1089 ) \nC502_=_C1118( C502 C1118 ) C502_=_C1191( C502 C1191 ) C502_=_C1224( C502 C1224 ) C502_=_C1307( C502 C1307 ) C502_=_C1348( C502 C1348 ) C502_=_C1413( C502 C1413 ) \nC502_=_C1453( C502 C1453 ) C502_=_C1507( C502 C1507 ) C502_=_C1539( C502 C1539 ) C502_=_C1561( C502 C1561 ) C502_=_C1580( C502 C1580 ) C502_=_C1608( C502 C1608 ) \nC502_=_C1652( C502 C1652 ) C502_=_C1676( C502 C1676 ) C502_=_C1708( C502 C1708 ) C502_=_C1727( C502 C1727 ) C502_=_C1765( C502 C1765 ) C502_=_C1780( C502 C1780 ) \nC502_=_C1797( C502 C1797 ) C502_=_C1813( C502 C1813 ) C502_=_C1826( C502 C1826 ) C502_=_C1859( C502 C1859 ) C502_=_C1897( C502 C1897 ) C502_=_C1898( C502 C1898 ) \nC502_=_C1899( C502 C1899 ) C502_=_C1901( C502 C1901 ) C502_=_C1903( C502 C1903 ) C502_=_C1904( C502 C1904 ) C502_=_C1906( C502 C1906 ) C502_=_C1907( C502 C1907 ) \nC502_=_C1908( C502 C1908 ) C502_=_C1909( C502 C1909 ) C502_=_C1910( C502 C1910 ) C502_=_C1911( C502 C1911 ) C502_=_C1912( C502 C1912 ) C502_=_C1913( C502 C1913 ) \nC502_=_C1914( C502 C1914 ) C502_=_C1915( C502 C1915 ) C502_=_C1916( C502 C1916 ) C506_=_C601( C506 C601 ) C506_=_C635( C506 C635 ) C506_=_C682( C506 C682 ) \nC506_=_C734( C506 C734 ) C506_=_C784( C506 C784 ) C506_=_C929( C506 C929 ) C506_=_C957( C506 C957 ) C506_=_C995( C506 C995 ) C506_=_C1093( C506 C1093 ) \nC506_=_C1121( C506 C1121 ) C506_=_C1195( C506 C1195 ) C506_=_C1228( C506 C1228 ) C506_=_C1310( C506 C1310 ) C506_=_C1457( C506 C1457 ) C506_=_C1511( C506 C1511 ) \nC506_=_C1543( C506 C1543 ) C506_=_C1610( C506 C1610 ) C506_=_C1656( C506 C1656 ) C506_=_C1680( C506 C1680 ) C506_=_C1710( C506 C1710 ) C506_=_C1730( C506 C1730 ) \nC506_=_C1768( C506 C1768 ) C506_=_C1783( C506 C1783 ) C506_=_C1830( C506 C1830 ) C506_=_C1919( C506 C1919 ) C506_=_C1929( C506 C1929 ) C506_=_C1975( C506 C1975 ) \nC506_=_C1977( C506 C1977 ) C506_=_C1979( C506 C1979 ) C506_=_C1980( C506 C1980 ) C506_=_C1981( C506 C1981 ) C506_=_C1982( C506 C1982 ) C506_=_C1983( C506 C1983 ) \nC506_=_C1984( C506 C1984 ) C506_=_C1985( C506 C1985 ) C506_=_C1986( C506 C1986 ) C506_=_C1987( C506 C1987 ) C554_=_C556( C554 C556 ) C554_=_C558( C554 C558 ) \nC554_=_C659( C554 C659 ) C554_=_C1244( C554 C1244 ) C554_=_C1245( C554 C1245 ) C554_=_C1247( C554 C1247 ) C554_=_C1257( C554 C1257 ) C554_=_C1260( C554 C1260 ) \nC554_=_C1261( C554 C1261 ) C556_=_C558( C556 C558 ) C556_=_C660( C556 C660 ) C556_=_C1276( C556 C1276 ) C556_=_C1277( C556 C1277 ) C556_=_C1279( C556 C1279 ) \nC556_=_C1283( C556 C1283 ) C556_=_C1290( C556 C1290 ) C556_=_C1293( C556 C1293 ) C556_=_C1294( C556 C1294 ) C558_=_C662( C558 C662 ) C558_=_C715( C558 C715 ) \nC558_=_C1015( C558 C1015 ) C558_=_C1176( C558 C1176 ) C558_=_C1263( C558 C1263 ) C558_=_C1325( C558 C1325 ) C558_=_C1360( C558 C1360 ) C558_=_C1400( C558 C1400 ) \nC558_=_C1402( C558 C1402 ) C558_=_C1403( C558 C1403 ) C558_=_C1404( C558 C1404 ) C558_=_C1405( C558 C1405 ) C558_=_C1408( C558 C1408 ) C558_=_C1410( C558 C1410 ) \nC558_=_C1412( C558 C1412 ) C558_=_C1413( C558 C1413 ) C558_=_C1414( C558 C1414 ) C558_=_C1418( C558 C1418 ) C558_=_C1421( C558 C1421 ) C558_=_C1424( C558 C1424 ) \nC558_=_C1425( C558 C1425 ) C558_=_C1426( C558 C1426 ) C558_=_C1427( C558 C1427 ) C585_=_C587( C585 C587 ) C585_=_C595( C585 C595 ) C585_=_C596( C585 C596 ) \nC585_=_C597( C585 C597 ) C585_=_C601( C585 C601 ) C585_=_C622( C585 C622 ) C585_=_C661( C585 C661 ) C585_=_C714( C585 C714 ) C585_=_C768( C585 C768 ) \nC585_=_C915( C585 C915 ) C585_=_C942( C585 C942 ) C585_=_C1075( C585 C1075 ) C585_=_C1109( C585 C1109 ) C585_=_C1175( C585 C1175 ) C585_=_C1213( C585 C1213 ) \nC585_=_C1296( C585 C1296 ) C585_=_C1360( C585 C1360 ) C585_=_C1361( C585 C1361 ) C585_=_C1362( C585 C1362 ) C585_=_C1363( C585 C1363 ) C585_=_C1364(</w:t>
      </w:r>
    </w:p>
    <w:p>
      <w:pPr>
        <w:pStyle w:val="PreformattedText"/>
        <w:bidi w:val="0"/>
        <w:spacing w:before="0" w:after="0"/>
        <w:jc w:val="left"/>
        <w:rPr/>
      </w:pPr>
      <w:r>
        <w:rPr/>
        <w:t xml:space="preserve"> </w:t>
      </w:r>
      <w:r>
        <w:rPr/>
        <w:t>C585 C1364 ) \nC585_=_C1365( C585 C1365 ) C585_=_C1366( C585 C1366 ) C585_=_C1367( C585 C1367 ) C585_=_C1368( C585 C1368 ) C585_=_C1369( C585 C1369 ) C585_=_C1370( C585 C1370 ) \nC585_=_C1371( C585 C1371 ) C585_=_C1372( C585 C1372 ) C585_=_C1373( C585 C1373 ) C585_=_C1376( C585 C1376 ) C585_=_C1377( C585 C1377 ) C585_=_C1378( C585 C1378 ) \nC585_=_C1380( C585 C1380 ) C585_=_C1382( C585 C1382 ) C585_=_C1383( C585 C1383 ) C585_=_C1384( C585 C1384 ) C585_=_C1386( C585 C1386 ) C585_=_C1387( C585 C1387 ) \nC585_=_C1388( C585 C1388 ) C585_=_C1389( C585 C1389 ) C585_=_C1390( C585 C1390 ) C585_=_C1391( C585 C1391 ) C585_=_C1392( C585 C1392 ) C585_=_C1393( C585 C1393 ) \nC585_=_C1394( C585 C1394 ) C585_=_C1395( C585 C1395 ) C585_=_C1396( C585 C1396 ) C587_=_C595( C587 C595 ) C587_=_C596( C587 C596 ) C587_=_C597( C587 C597 ) \nC587_=_C601( C587 C601 ) C587_=_C624( C587 C624 ) C587_=_C665( C587 C665 ) C587_=_C717( C587 C717 ) C587_=_C770( C587 C770 ) C587_=_C917( C587 C917 ) \nC587_=_C983( C587 C983 ) C587_=_C1018( C587 C1018 ) C587_=_C1077( C587 C1077 ) C587_=_C1111( C587 C1111 ) C587_=_C1178( C587 C1178 ) C587_=_C1215( C587 C1215 ) \nC587_=_C1298( C587 C1298 ) C587_=_C1341( C587 C1341 ) C587_=_C1362( C587 C1362 ) C587_=_C1442( C587 C1442 ) C587_=_C1472( C587 C1472 ) C587_=_C1492( C587 C1492 ) \nC587_=_C1493( C587 C1493 ) C587_=_C1494( C587 C1494 ) C587_=_C1497( C587 C1497 ) C587_=_C1498( C587 C1498 ) C587_=_C1501( C587 C1501 ) C587_=_C1502( C587 C1502 ) \nC587_=_C1503( C587 C1503 ) C587_=_C1506( C587 C1506 ) C587_=_C1507( C587 C1507 ) C587_=_C1508( C587 C1508 ) C587_=_C1509( C587 C1509 ) C587_=_C1510( C587 C1510 ) \nC587_=_C1511( C587 C1511 ) C587_=_C1513( C587 C1513 ) C587_=_C1515( C587 C1515 ) C587_=_C1518( C587 C1518 ) C587_=_C1519( C587 C1519 ) C587_=_C1520( C587 C1520 ) \nC587_=_C1522( C587 C1522 ) C587_=_C1523( C587 C1523 ) C587_=_C1524( C587 C1524 ) C587_=_C1525( C587 C1525 ) C587_=_C1527( C587 C1527 ) C587_=_C1528( C587 C1528 ) \nC587_=_C1529( C587 C1529 ) C595_=_C596( C595 C596 ) C595_=_C597( C595 C597 ) C595_=_C601( C595 C601 ) C595_=_C676( C595 C676 ) C595_=_C728( C595 C728 ) \nC595_=_C778( C595 C778 ) C595_=_C1027( C595 C1027 ) C595_=_C1087( C595 C1087 ) C595_=_C1189( C595 C1189 ) C595_=_C1222( C595 C1222 ) C595_=_C1305( C595 C1305 ) \nC595_=_C1372( C595 C1372 ) C595_=_C1451( C595 C1451 ) C595_=_C1479( C595 C1479 ) C595_=_C1537( C595 C1537 ) C595_=_C1559( C595 C1559 ) C595_=_C1578( C595 C1578 ) \nC595_=_C1649( C595 C1649 ) C595_=_C1672( C595 C1672 ) C595_=_C1778( C595 C1778 ) C595_=_C1825( C595 C1825 ) C595_=_C1826( C595 C1826 ) C595_=_C1827( C595 C1827 ) \nC595_=_C1828( C595 C1828 ) C595_=_C1829( C595 C1829 ) C595_=_C1830( C595 C1830 ) C595_=_C1832( C595 C1832 ) C595_=_C1835( C595 C1835 ) C595_=_C1838( C595 C1838 ) \nC595_=_C1839( C595 C1839 ) C595_=_C1841( C595 C1841 ) C595_=_C1842( C595 C1842 ) C595_=_C1844( C595 C1844 ) C595_=_C1845( C595 C1845 ) C595_=_C1847( C595 C1847 ) \nC595_=_C1848( C595 C1848 ) C595_=_C1849( C595 C1849 ) C596_=_C597( C596 C597 ) C596_=_C601( C596 C601 ) C596_=_C631( C596 C631 ) C596_=_C678( C596 C678 ) \nC596_=_C729( C596 C729 ) C596_=_C779( C596 C779 ) C596_=_C924( C596 C924 ) C596_=_C954( C596 C954 ) C596_=_C1088( C596 C1088 ) C596_=_C1117( C596 C1117 ) \nC596_=_C1190( C596 C1190 ) C596_=_C1223( C596 C1223 ) C596_=_C1306( C596 C1306 ) C596_=_C1412( C596 C1412 ) C596_=_C1452( C596 C1452 ) C596_=_C1506( C596 C1506 ) \nC596_=_C1538( C596 C1538 ) C596_=_C1607( C596 C1607 ) C596_=_C1629( C596 C1629 ) C596_=_C1651( C596 C1651 ) C596_=_C1675( C596 C1675 ) C596_=_C1707( C596 C1707 ) \nC596_=_C1726( C596 C1726 ) C596_=_C1779( C596 C1779 ) C596_=_C1825( C596 C1825 ) C596_=_C1858( C596 C1858 ) C596_=_C1876( C596 C1876 ) C596_=_C1877( C596 C1877 ) \nC596_=_C1878( C596 C1878 ) C596_=_C1880( C596 C1880 ) C596_=_C1882( C596 C1882 ) C596_=_C1883( C596 C1883 ) C596_=_C1884( C596 C1884 ) C596_=_C1886( C596 C1886 ) \nC596_=_C1887( C596 C1887 ) C596_=_C1888( C596 C1888 ) C596_=_C1889( C596 C1889 ) C596_=_C1890( C596 C1890 ) C596_=_C1891( C596 C1891 ) C596_=_C1892( C596 C1892 ) \nC596_=_C1893( C596 C1893 ) C596_=_C1894( C596 C1894 ) C596_=_C1895( C596 C1895 ) C596_=_C1896( C596 C1896 ) C597_=_C601( C597 C601 ) C597_=_C632( C597 C632 ) \nC597_=_C679( C597 C679 ) C597_=_C730( C597 C730 ) C597_=_C780( C597 C780 ) C597_=_C925( C597 C925 ) C597_=_C955( C597 C955 ) C597_=_C991( C597 C991 ) \nC597_=_C1089( C597 C1089 ) C597_=_C1118( C597 C1118 ) C597_=_C1191( C597 C1191 ) C597_=_C1224( C597 C1224 ) C597_=_C1307( C597 C1307 ) C597_=_C1348( C597 C1348 ) \nC597_=_C1413( C597 C1413 ) C597_=_C1453( C597 C1453 ) C597_=_C1507( C597 C1507 ) C597_=_C1539( C597 C1539 ) C597_=_C1561( C597 C1561 ) C597_=_C1580( C597 C1580 ) \nC597_=_C1608( C597 C1608 ) C597_=_C1652( C597 C1652 ) C597_=_C1676( C597 C1676 ) C597_=_C1708( C597 C1708 ) C597_=_C1727( C597 C1727 ) C597_=_C1765( C597 C1765 ) \nC597_=_C1780( C597 C1780 ) C597_=_C1797( C597 C1797 ) C597_=_C1813( C597 C1813 ) C597_=_C1826( C597 C1826 ) C597_=_C1859( C597 C1859 ) C597_=_C1897( C597 C1897 ) \nC597_=_C1898( C597 C1898 ) C597_=_C1899( C597 C1899 ) C597_=_C1901( C597 C1901 ) C597_=_C1903( C597 C1903 ) C597_=_C1904( C597 C1904 ) C597_=_C1906( C597 C1906 ) \nC597_=_C1907( C597 C1907 ) C597_=_C1908( C597 C1908 ) C597_=_C1909( C597 C1909 ) C597_=_C1910( C597 C1910 ) C597_=_C1911( C597 C1911 ) C597_=_C1912( C597 C1912 ) \nC597_=_C1913( C597 C1913 ) C597_=_C1914( C597 C1914 ) C597_=_C1915( C597 C1915 ) C597_=_C1916( C597 C1916 ) C601_=_C635( C601 C635 ) C601_=_C682( C601 C682 ) \nC601_=_C734( C601 C734 ) C601_=_C784( C601 C784 ) C601_=_C929( C601 C929 ) C601_=_C957( C601 C957 ) C601_=_C995( C601 C995 ) C601_=_C1093( C601 C1093 ) \nC601_=_C1121( C601 C1121 ) C601_=_C1195( C601 C1195 ) C601_=_C1228( C601 C1228 ) C601_=_C1310( C601 C1310 ) C601_=_C1457( C601 C1457 ) C601_=_C1511( C601 C1511 ) \nC601_=_C1543( C601 C1543 ) C601_=_C1610( C601 C1610 ) C601_=_C1656( C601 C1656 ) C601_=_C1680( C601 C1680 ) C601_=_C1710( C601 C1710 ) C601_=_C1730( C601 C1730 ) \nC601_=_C1768( C601 C1768 ) C601_=_C1783( C601 C1783 ) C601_=_C1830( C601 C1830 ) C601_=_C1919( C601 C1919 ) C601_=_C1929( C601 C1929 ) C601_=_C1975( C601 C1975 ) \nC601_=_C1977( C601 C1977 ) C601_=_C1979( C601 C1979 ) C601_=_C1980( C601 C1980 ) C601_=_C1981( C601 C1981 ) C601_=_C1982( C601 C1982 ) C601_=_C1983( C601 C1983 ) \nC601_=_C1984( C601 C1984 ) C601_=_C1985( C601 C1985 ) C601_=_C1986( C601 C1986 ) C601_=_C1987( C601 C1987 ) C622_=_C624( C622 C624 ) C622_=_C631( C622 C631 ) \nC622_=_C632( C622 C632 ) C622_=_C635( C622 C635 ) C622_=_C661( C622 C661 ) C622_=_C714( C622 C714 ) C622_=_C768( C622 C768 ) C622_=_C915( C622 C915 ) \nC622_=_C942( C622 C942 ) C622_=_C1075( C622 C1075 ) C622_=_C1109( C622 C1109 ) C622_=_C1175( C622 C1175 ) C622_=_C1213( C622 C1213 ) C622_=_C1296( C622 C1296 ) \nC622_=_C1360( C622 C1360 ) C622_=_C1361( C622 C1361 ) C622_=_C1362( C622 C1362 ) C622_=_C1363( C622 C1363 ) C622_=_C1364( C622 C1364 ) C622_=_C1365( C622 C1365 ) \nC622_=_C1366( C622 C1366 ) C622_=_C1367( C622 C1367 ) C622_=_C1368( C622 C1368 ) C622_=_C1369( C622 C1369 ) C622_=_C1370( C622 C1370 ) C622_=_C1371( C622 C1371 ) \nC622_=_C1372( C622 C1372 ) C622_=_C1373( C622 C1373 ) C622_=_C1376( C622 C1376 ) C622_=_C1377( C622 C1377 ) C622_=_C1378( C622 C1378 ) C622_=_C1380( C622 C1380 ) \nC622_=_C1382( C622 C1382 ) C622_=_C1383( C622 C1383 ) C622_=_C1384( C622 C1384 ) C622_=_C1386( C622 C1386 ) C622_=_C1387( C622 C1387 ) C622_=_C1388( C622 C1388 ) \nC622_=_C1389( C622 C1389 ) C622_=_C1390( C622 C1390 ) C622_=_C1391( C622 C1391 ) C622_=_C1392( C622 C1392 ) C622_=_C1393( C622 C1393 ) C622_=_C1394( C622 C1394 ) \nC622_=_C1395( C622 C1395 ) C622_=_C1396( C622 C1396 ) C624_=_C631( C624 C631 ) C624_=_C632( C624 C632 ) C624_=_C635( C624 C635 ) C624_=_C665( C624 C665 ) \nC624_=_C717( C624 C717 ) C624_=_C770( C624 C770 ) C624_=_C917( C624 C917 ) C624_=_C983( C624 C983 ) C624_=_C1018( C624 C1018 ) C624_=_C1077( C624 C1077 ) \nC624_=_C1111( C624 C1111 ) C624_=_C1178( C624 C1178 ) C624_=_C1215( C624 C1215 ) C624_=_C1298( C624 C1298 ) C624_=_C1341( C624 C1341 ) C624_=_C1362( C624 C1362 ) \nC624_=_C1442( C624 C1442 ) C624_=_C1472( C624 C1472 ) C624_=_C1492( C624 C1492 ) C624_=_C1493( C624 C1493 ) C624_=_C1494( C624 C1494 ) C624_=_C1497( C624 C1497 ) \nC624_=_C1498( C624 C1498 ) C624_=_C1501( C624 C1501 ) C624_=_C1502( C624 C1502 ) C624_=_C1503( C624 C1503 ) C624_=_C1506( C624 C1506 ) C624_=_C1507( C624 C1507 ) \nC624_=_C1508( C624 C1508 ) C624_=_C1509( C624 C1509 ) C624_=_C1510( C624 C1510 ) C624_=_C1511( C624 C1511 ) C624_=_C1513( C624 C1513 ) C624_=_C1515( C624 C1515 ) \nC624_=_C1518( C624 C1518 ) C624_=_C1519( C624 C1519 ) C624_=_C1520( C624 C1520 ) C624_=_C1522( C624 C1522 ) C624_=_C1523( C624 C1523 ) C624_=_C1524( C624 C1524 ) \nC624_=_C1525( C624 C1525 ) C624_=_C1527( C624 C1527 ) C624_=_C1528( C624 C1528 ) C624_=_C1529( C624 C1529 ) C631_=_C632( C631 C632 ) C631_=_C635( C631 C635 ) \nC631_=_C678( C631 C678 ) C631_=_C729( C631 C729 ) C631_=_C779( C631 C779 ) C631_=_C924( C631 C924 ) C631_=_C954( C631 C954 ) C631_=_C1088( C631 C1088 ) \nC631_=_C1117( C631 C1117 ) C631_=_C1190( C631 C1190 ) C631_=_C1223( C631 C1223 ) C631_=_C1306( C631 C1306 ) C631_=_C1412( C631 C1412 ) C631_=_C1452( C631 C1452 ) \nC631_=_C1506( C631 C1506 ) C631_=_C1538( C631 C1538 ) C631_=_C1607( C631 C1607 ) C631_=_C1629( C631 C1629 ) C631_=_C1651( C631 C1651 ) C631_=_C1675( C631 C1675 ) \nC631_=_C1707( C631 C1707 ) C631_=_C1726( C631 C1726 ) C631_=_C1779( C631 C1779 ) C631_=_C1825( C631 C1825 ) C631_=_C1858( C631 C1858 ) C631_=_C1876( C631 C1876 ) \nC631_=_C1877( C631 C1877 ) C631_=_C1878( C631 C1878 ) C631_=_C1880( C631 C1880 ) C631_=_C1882( C631 C1882 ) C631_=_C1883( C631 C1883 ) C631_=_C1884( C631 C1884 ) \nC631_=_C1886( C631 C1886 ) C631_=_C1887( C631 C1887 ) C631_=_C1888( C631 C1888 ) C631_=_C1889( C631 C1889 ) C631_=_C1890( C631 C1890 ) C631_=_C1891( C631 C1891 ) \nC631_=_C1892(</w:t>
      </w:r>
    </w:p>
    <w:p>
      <w:pPr>
        <w:pStyle w:val="PreformattedText"/>
        <w:bidi w:val="0"/>
        <w:spacing w:before="0" w:after="0"/>
        <w:jc w:val="left"/>
        <w:rPr/>
      </w:pPr>
      <w:r>
        <w:rPr/>
        <w:t xml:space="preserve"> </w:t>
      </w:r>
      <w:r>
        <w:rPr/>
        <w:t>C631 C1892 ) C631_=_C1893( C631 C1893 ) C631_=_C1894( C631 C1894 ) C631_=_C1895( C631 C1895 ) C631_=_C1896( C631 C1896 ) C632_=_C635( C632 C635 ) \nC632_=_C679( C632 C679 ) C632_=_C730( C632 C730 ) C632_=_C780( C632 C780 ) C632_=_C925( C632 C925 ) C632_=_C955( C632 C955 ) C632_=_C991( C632 C991 ) \nC632_=_C1089( C632 C1089 ) C632_=_C1118( C632 C1118 ) C632_=_C1191( C632 C1191 ) C632_=_C1224( C632 C1224 ) C632_=_C1307( C632 C1307 ) C632_=_C1348( C632 C1348 ) \nC632_=_C1413( C632 C1413 ) C632_=_C1453( C632 C1453 ) C632_=_C1507( C632 C1507 ) C632_=_C1539( C632 C1539 ) C632_=_C1561( C632 C1561 ) C632_=_C1580( C632 C1580 ) \nC632_=_C1608( C632 C1608 ) C632_=_C1652( C632 C1652 ) C632_=_C1676( C632 C1676 ) C632_=_C1708( C632 C1708 ) C632_=_C1727( C632 C1727 ) C632_=_C1765( C632 C1765 ) \nC632_=_C1780( C632 C1780 ) C632_=_C1797( C632 C1797 ) C632_=_C1813( C632 C1813 ) C632_=_C1826( C632 C1826 ) C632_=_C1859( C632 C1859 ) C632_=_C1897( C632 C1897 ) \nC632_=_C1898( C632 C1898 ) C632_=_C1899( C632 C1899 ) C632_=_C1901( C632 C1901 ) C632_=_C1903( C632 C1903 ) C632_=_C1904( C632 C1904 ) C632_=_C1906( C632 C1906 ) \nC632_=_C1907( C632 C1907 ) C632_=_C1908( C632 C1908 ) C632_=_C1909( C632 C1909 ) C632_=_C1910( C632 C1910 ) C632_=_C1911( C632 C1911 ) C632_=_C1912( C632 C1912 ) \nC632_=_C1913( C632 C1913 ) C632_=_C1914( C632 C1914 ) C632_=_C1915( C632 C1915 ) C632_=_C1916( C632 C1916 ) C635_=_C682( C635 C682 ) C635_=_C734( C635 C734 ) \nC635_=_C784( C635 C784 ) C635_=_C929( C635 C929 ) C635_=_C957( C635 C957 ) C635_=_C995( C635 C995 ) C635_=_C1093( C635 C1093 ) C635_=_C1121( C635 C1121 ) \nC635_=_C1195( C635 C1195 ) C635_=_C1228( C635 C1228 ) C635_=_C1310( C635 C1310 ) C635_=_C1457( C635 C1457 ) C635_=_C1511( C635 C1511 ) C635_=_C1543( C635 C1543 ) \nC635_=_C1610( C635 C1610 ) C635_=_C1656( C635 C1656 ) C635_=_C1680( C635 C1680 ) C635_=_C1710( C635 C1710 ) C635_=_C1730( C635 C1730 ) C635_=_C1768( C635 C1768 ) \nC635_=_C1783( C635 C1783 ) C635_=_C1830( C635 C1830 ) C635_=_C1919( C635 C1919 ) C635_=_C1929( C635 C1929 ) C635_=_C1975( C635 C1975 ) C635_=_C1977( C635 C1977 ) \nC635_=_C1979( C635 C1979 ) C635_=_C1980( C635 C1980 ) C635_=_C1981( C635 C1981 ) C635_=_C1982( C635 C1982 ) C635_=_C1983( C635 C1983 ) C635_=_C1984( C635 C1984 ) \nC635_=_C1985( C635 C1985 ) C635_=_C1986( C635 C1986 ) C635_=_C1987( C635 C1987 ) C654_=_C655( C654 C655 ) C654_=_C656( C654 C656 ) C654_=_C659( C654 C659 ) \nC654_=_C660( C654 C660 ) C654_=_C661( C654 C661 ) C654_=_C662( C654 C662 ) C654_=_C665( C654 C665 ) C654_=_C668( C654 C668 ) C654_=_C669( C654 C669 ) \nC654_=_C672( C654 C672 ) C654_=_C673( C654 C673 ) C654_=_C674( C654 C674 ) C654_=_C676( C654 C676 ) C654_=_C677( C654 C677 ) C654_=_C678( C654 C678 ) \nC654_=_C679( C654 C679 ) C654_=_C680( C654 C680 ) C654_=_C681( C654 C681 ) C654_=_C682( C654 C682 ) C654_=_C683( C654 C683 ) C654_=_C684( C654 C684 ) \nC654_=_C685( C654 C685 ) C654_=_C686( C654 C686 ) C654_=_C687( C654 C687 ) C654_=_C689( C654 C689 ) C654_=_C690( C654 C690 ) C654_=_C691( C654 C691 ) \nC654_=_C693( C654 C693 ) C654_=_C695( C654 C695 ) C654_=_C698( C654 C698 ) C654_=_C802( C654 C802 ) C654_=_C813( C654 C813 ) C654_=_C817( C654 C817 ) \nC655_=_C656( C655 C656 ) C655_=_C659( C655 C659 ) C655_=_C660( C655 C660 ) C655_=_C661( C655 C661 ) C655_=_C662( C655 C662 ) C655_=_C665( C655 C665 ) \nC655_=_C668( C655 C668 ) C655_=_C669( C655 C669 ) C655_=_C672( C655 C672 ) C655_=_C673( C655 C673 ) C655_=_C674( C655 C674 ) C655_=_C676( C655 C676 ) \nC655_=_C677( C655 C677 ) C655_=_C678( C655 C678 ) C655_=_C679( C655 C679 ) C655_=_C680( C655 C680 ) C655_=_C681( C655 C681 ) C655_=_C682( C655 C682 ) \nC655_=_C683( C655 C683 ) C655_=_C684( C655 C684 ) C655_=_C685( C655 C685 ) C655_=_C686( C655 C686 ) C655_=_C687( C655 C687 ) C655_=_C689( C655 C689 ) \nC655_=_C690( C655 C690 ) C655_=_C691( C655 C691 ) C655_=_C693( C655 C693 ) C655_=_C695( C655 C695 ) C655_=_C698( C655 C698 ) C655_=_C705( C655 C705 ) \nC655_=_C939( C655 C939 ) C655_=_C941( C655 C941 ) C655_=_C942( C655 C942 ) C655_=_C944( C655 C944 ) C655_=_C948( C655 C948 ) C655_=_C954( C655 C954 ) \nC655_=_C955( C655 C955 ) C655_=_C957( C655 C957 ) C655_=_C959( C655 C959 ) C655_=_C964( C655 C964 ) C655_=_C969( C655 C969 ) C656_=_C659( C656 C659 ) \nC656_=_C660( C656 C660 ) C656_=_C661( C656 C661 ) C656_=_C662( C656 C662 ) C656_=_C665( C656 C665 ) C656_=_C668( C656 C668 ) C656_=_C669( C656 C669 ) \nC656_=_C672( C656 C672 ) C656_=_C673( C656 C673 ) C656_=_C674( C656 C674 ) C656_=_C676( C656 C676 ) C656_=_C677( C656 C677 ) C656_=_C678( C656 C678 ) \nC656_=_C679( C656 C679 ) C656_=_C680( C656 C680 ) C656_=_C681( C656 C681 ) C656_=_C682( C656 C682 ) C656_=_C683( C656 C683 ) C656_=_C684( C656 C684 ) \nC656_=_C685( C656 C685 ) C656_=_C686( C656 C686 ) C656_=_C687( C656 C687 ) C656_=_C689( C656 C689 ) C656_=_C690( C656 C690 ) C656_=_C691( C656 C691 ) \nC656_=_C693( C656 C693 ) C656_=_C695( C656 C695 ) C656_=_C698( C656 C698 ) C656_=_C707( C656 C707 ) C656_=_C939( C656 C939 ) C656_=_C1012( C656 C1012 ) \nC656_=_C1013( C656 C1013 ) C656_=_C1015( C656 C1015 ) C656_=_C1016( C656 C1016 ) C656_=_C1017( C656 C1017 ) C656_=_C1018( C656 C1018 ) C656_=_C1019( C656 C1019 ) \nC656_=_C1020( C656 C1020 ) C656_=_C1021( C656 C1021 ) C656_=_C1022( C656 C1022 ) C656_=_C1023( C656 C1023 ) C656_=_C1024( C656 C1024 ) C656_=_C1025( C656 C1025 ) \nC656_=_C1026( C656 C1026 ) C656_=_C1027( C656 C1027 ) C656_=_C1028( C656 C1028 ) C656_=_C1031( C656 C1031 ) C656_=_C1032( C656 C1032 ) C656_=_C1034( C656 C1034 ) \nC656_=_C1036( C656 C1036 ) C656_=_C1037( C656 C1037 ) C656_=_C1038( C656 C1038 ) C656_=_C1039( C656 C1039 ) C656_=_C1040( C656 C1040 ) C656_=_C1042( C656 C1042 ) \nC656_=_C1043( C656 C1043 ) C656_=_C1044( C656 C1044 ) C656_=_C1045( C656 C1045 ) C656_=_C1046( C656 C1046 ) C656_=_C1047( C656 C1047 ) C656_=_C1048( C656 C1048 ) \nC656_=_C1049( C656 C1049 ) C656_=_C1050( C656 C1050 ) C659_=_C660( C659 C660 ) C659_=_C661( C659 C661 ) C659_=_C662( C659 C662 ) C659_=_C665( C659 C665 ) \nC659_=_C668( C659 C668 ) C659_=_C669( C659 C669 ) C659_=_C672( C659 C672 ) C659_=_C673( C659 C673 ) C659_=_C674( C659 C674 ) C659_=_C676( C659 C676 ) \nC659_=_C677( C659 C677 ) C659_=_C678( C659 C678 ) C659_=_C679( C659 C679 ) C659_=_C680( C659 C680 ) C659_=_C681( C659 C681 ) C659_=_C682( C659 C682 ) \nC659_=_C683( C659 C683 ) C659_=_C684( C659 C684 ) C659_=_C685( C659 C685 ) C659_=_C686( C659 C686 ) C659_=_C687( C659 C687 ) C659_=_C689( C659 C689 ) \nC659_=_C690( C659 C690 ) C659_=_C691( C659 C691 ) C659_=_C693( C659 C693 ) C659_=_C695( C659 C695 ) C659_=_C698( C659 C698 ) C659_=_C1244( C659 C1244 ) \nC659_=_C1245( C659 C1245 ) C659_=_C1247( C659 C1247 ) C659_=_C1257( C659 C1257 ) C659_=_C1260( C659 C1260 ) C659_=_C1261( C659 C1261 ) C660_=_C661( C660 C661 ) \nC660_=_C662( C660 C662 ) C660_=_C665( C660 C665 ) C660_=_C668( C660 C668 ) C660_=_C669( C660 C669 ) C660_=_C672( C660 C672 ) C660_=_C673( C660 C673 ) \nC660_=_C674( C660 C674 ) C660_=_C676( C660 C676 ) C660_=_C677( C660 C677 ) C660_=_C678( C660 C678 ) C660_=_C679( C660 C679 ) C660_=_C680( C660 C680 ) \nC660_=_C681( C660 C681 ) C660_=_C682( C660 C682 ) C660_=_C683( C660 C683 ) C660_=_C684( C660 C684 ) C660_=_C685( C660 C685 ) C660_=_C686( C660 C686 ) \nC660_=_C687( C660 C687 ) C660_=_C689( C660 C689 ) C660_=_C690( C660 C690 ) C660_=_C691( C660 C691 ) C660_=_C693( C660 C693 ) C660_=_C695( C660 C695 ) \nC660_=_C698( C660 C698 ) C660_=_C1276( C660 C1276 ) C660_=_C1277( C660 C1277 ) C660_=_C1279( C660 C1279 ) C660_=_C1283( C660 C1283 ) C660_=_C1290( C660 C1290 ) \nC660_=_C1293( C660 C1293 ) C660_=_C1294( C660 C1294 ) C661_=_C662( C661 C662 ) C661_=_C665( C661 C665 ) C661_=_C668( C661 C668 ) C661_=_C669( C661 C669 ) \nC661_=_C672( C661 C672 ) C661_=_C673( C661 C673 ) C661_=_C674( C661 C674 ) C661_=_C676( C661 C676 ) C661_=_C677( C661 C677 ) C661_=_C678( C661 C678 ) \nC661_=_C679( C661 C679 ) C661_=_C680( C661 C680 ) C661_=_C681( C661 C681 ) C661_=_C682( C661 C682 ) C661_=_C683( C661 C683 ) C661_=_C684( C661 C684 ) \nC661_=_C685( C661 C685 ) C661_=_C686( C661 C686 ) C661_=_C687( C661 C687 ) C661_=_C689( C661 C689 ) C661_=_C690( C661 C690 ) C661_=_C691( C661 C691 ) \nC661_=_C693( C661 C693 ) C661_=_C695( C661 C695 ) C661_=_C698( C661 C698 ) C661_=_C714( C661 C714 ) C661_=_C768( C661 C768 ) C661_=_C915( C661 C915 ) \nC661_=_C942( C661 C942 ) C661_=_C1075( C661 C1075 ) C661_=_C1109( C661 C1109 ) C661_=_C1175( C661 C1175 ) C661_=_C1213( C661 C1213 ) C661_=_C1296( C661 C1296 ) \nC661_=_C1360( C661 C1360 ) C661_=_C1361( C661 C1361 ) C661_=_C1362( C661 C1362 ) C661_=_C1363( C661 C1363 ) C661_=_C1364( C661 C1364 ) C661_=_C1365( C661 C1365 ) \nC661_=_C1366( C661 C1366 ) C661_=_C1367( C661 C1367 ) C661_=_C1368( C661 C1368 ) C661_=_C1369( C661 C1369 ) C661_=_C1370( C661 C1370 ) C661_=_C1371( C661 C1371 ) \nC661_=_C1372( C661 C1372 ) C661_=_C1373( C661 C1373 ) C661_=_C1376( C661 C1376 ) C661_=_C1377( C661 C1377 ) C661_=_C1378( C661 C1378 ) C661_=_C1380( C661 C1380 ) \nC661_=_C1382( C661 C1382 ) C661_=_C1383( C661 C1383 ) C661_=_C1384( C661 C1384 ) C661_=_C1386( C661 C1386 ) C661_=_C1387( C661 C1387 ) C661_=_C1388( C661 C1388 ) \nC661_=_C1389( C661 C1389 ) C661_=_C1390( C661 C1390 ) C661_=_C1391( C661 C1391 ) C661_=_C1392( C661 C1392 ) C661_=_C1393( C661 C1393 ) C661_=_C1394( C661 C1394 ) \nC661_=_C1395( C661 C1395 ) C661_=_C1396( C661 C1396 ) C662_=_C665( C662 C665 ) C662_=_C668( C662 C668 ) C662_=_C669( C662 C669 ) C662_=_C672( C662 C672 ) \nC662_=_C673( C662 C673 ) C662_=_C674( C662 C674 ) C662_=_C676( C662 C676 ) C662_=_C677( C662 C677 ) C662_=_C678( C662 C678 ) C662_=_C679( C662 C679 ) \nC662_=_C680( C662 C680 ) C662_=_C681( C662 C681 ) C662_=_C682( C662 C682 ) C662_=_C683( C662 C683 ) C662_=_C684( C662 C684 ) C662_=_C685( C662 C685 ) \nC662_=_C686( C662 C686 ) C662_=_C687( C662 C687 ) C662_=_C689( C662 C689 ) C662_=_C690( C662 C690 ) C662_=_C691( C662 C691 ) C662_=_C693( C662 C693 ) \nC662_=_C695( C662 C695 )</w:t>
      </w:r>
    </w:p>
    <w:p>
      <w:pPr>
        <w:pStyle w:val="PreformattedText"/>
        <w:bidi w:val="0"/>
        <w:spacing w:before="0" w:after="0"/>
        <w:jc w:val="left"/>
        <w:rPr/>
      </w:pPr>
      <w:r>
        <w:rPr/>
        <w:t xml:space="preserve"> </w:t>
      </w:r>
      <w:r>
        <w:rPr/>
        <w:t>C662_=_C698( C662 C698 ) C662_=_C715( C662 C715 ) C662_=_C1015( C662 C1015 ) C662_=_C1176( C662 C1176 ) C662_=_C1263( C662 C1263 ) \nC662_=_C1325( C662 C1325 ) C662_=_C1360( C662 C1360 ) C662_=_C1400( C662 C1400 ) C662_=_C1402( C662 C1402 ) C662_=_C1403( C662 C1403 ) C662_=_C1404( C662 C1404 ) \nC662_=_C1405( C662 C1405 ) C662_=_C1408( C662 C1408 ) C662_=_C1410( C662 C1410 ) C662_=_C1412( C662 C1412 ) C662_=_C1413( C662 C1413 ) C662_=_C1414( C662 C1414 ) \nC662_=_C1418( C662 C1418 ) C662_=_C1421( C662 C1421 ) C662_=_C1424( C662 C1424 ) C662_=_C1425( C662 C1425 ) C662_=_C1426( C662 C1426 ) C662_=_C1427( C662 C1427 ) \nC665_=_C668( C665 C668 ) C665_=_C669( C665 C669 ) C665_=_C672( C665 C672 ) C665_=_C673( C665 C673 ) C665_=_C674( C665 C674 ) C665_=_C676( C665 C676 ) \nC665_=_C677( C665 C677 ) C665_=_C678( C665 C678 ) C665_=_C679( C665 C679 ) C665_=_C680( C665 C680 ) C665_=_C681( C665 C681 ) C665_=_C682( C665 C682 ) \nC665_=_C683( C665 C683 ) C665_=_C684( C665 C684 ) C665_=_C685( C665 C685 ) C665_=_C686( C665 C686 ) C665_=_C687( C665 C687 ) C665_=_C689( C665 C689 ) \nC665_=_C690( C665 C690 ) C665_=_C691( C665 C691 ) C665_=_C693( C665 C693 ) C665_=_C695( C665 C695 ) C665_=_C698( C665 C698 ) C665_=_C717( C665 C717 ) \nC665_=_C770( C665 C770 ) C665_=_C917( C665 C917 ) C665_=_C983( C665 C983 ) C665_=_C1018( C665 C1018 ) C665_=_C1077( C665 C1077 ) C665_=_C1111( C665 C1111 ) \nC665_=_C1178( C665 C1178 ) C665_=_C1215( C665 C1215 ) C665_=_C1298( C665 C1298 ) C665_=_C1341( C665 C1341 ) C665_=_C1362( C665 C1362 ) C665_=_C1442( C665 C1442 ) \nC665_=_C1472( C665 C1472 ) C665_=_C1492( C665 C1492 ) C665_=_C1493( C665 C1493 ) C665_=_C1494( C665 C1494 ) C665_=_C1497( C665 C1497 ) C665_=_C1498( C665 C1498 ) \nC665_=_C1501( C665 C1501 ) C665_=_C1502( C665 C1502 ) C665_=_C1503( C665 C1503 ) C665_=_C1506( C665 C1506 ) C665_=_C1507( C665 C1507 ) C665_=_C1508( C665 C1508 ) \nC665_=_C1509( C665 C1509 ) C665_=_C1510( C665 C1510 ) C665_=_C1511( C665 C1511 ) C665_=_C1513( C665 C1513 ) C665_=_C1515( C665 C1515 ) C665_=_C1518( C665 C1518 ) \nC665_=_C1519( C665 C1519 ) C665_=_C1520( C665 C1520 ) C665_=_C1522( C665 C1522 ) C665_=_C1523( C665 C1523 ) C665_=_C1524( C665 C1524 ) C665_=_C1525( C665 C1525 ) \nC665_=_C1527( C665 C1527 ) C665_=_C1528( C665 C1528 ) C665_=_C1529( C665 C1529 ) C668_=_C669( C668 C669 ) C668_=_C672( C668 C672 ) C668_=_C673( C668 C673 ) \nC668_=_C674( C668 C674 ) C668_=_C676( C668 C676 ) C668_=_C677( C668 C677 ) C668_=_C678( C668 C678 ) C668_=_C679( C668 C679 ) C668_=_C680( C668 C680 ) \nC668_=_C681( C668 C681 ) C668_=_C682( C668 C682 ) C668_=_C683( C668 C683 ) C668_=_C684( C668 C684 ) C668_=_C685( C668 C685 ) C668_=_C686( C668 C686 ) \nC668_=_C687( C668 C687 ) C668_=_C689( C668 C689 ) C668_=_C690( C668 C690 ) C668_=_C691( C668 C691 ) C668_=_C693( C668 C693 ) C668_=_C695( C668 C695 ) \nC668_=_C698( C668 C698 ) C668_=_C719( C668 C719 ) C668_=_C1020( C668 C1020 ) C668_=_C1080( C668 C1080 ) C668_=_C1180( C668 C1180 ) C668_=_C1364( C668 C1364 ) \nC668_=_C1444( C668 C1444 ) C668_=_C1530( C668 C1530 ) C668_=_C1601( C668 C1601 ) C668_=_C1604( C668 C1604 ) C668_=_C1607( C668 C1607 ) C668_=_C1608( C668 C1608 ) \nC668_=_C1610( C668 C1610 ) C668_=_C1612( C668 C1612 ) C668_=_C1615( C668 C1615 ) C668_=_C1617( C668 C1617 ) C668_=_C1619( C668 C1619 ) C668_=_C1621( C668 C1621 ) \nC668_=_C1622( C668 C1622 ) C669_=_C672( C669 C672 ) C669_=_C673( C669 C673 ) C669_=_C674( C669 C674 ) C669_=_C676( C669 C676 ) C669_=_C677( C669 C677 ) \nC669_=_C678( C669 C678 ) C669_=_C679( C669 C679 ) C669_=_C680( C669 C680 ) C669_=_C681( C669 C681 ) C669_=_C682( C669 C682 ) C669_=_C683( C669 C683 ) \nC669_=_C684( C669 C684 ) C669_=_C685( C669 C685 ) C669_=_C686( C669 C686 ) C669_=_C687( C669 C687 ) C669_=_C689( C669 C689 ) C669_=_C690( C669 C690 ) \nC669_=_C691( C669 C691 ) C669_=_C693( C669 C693 ) C669_=_C695( C669 C695 ) C669_=_C698( C669 C698 ) C669_=_C720( C669 C720 ) C669_=_C1021( C669 C1021 ) \nC669_=_C1365( C669 C1365 ) C669_=_C1623( C669 C1623 ) C669_=_C1629( C669 C1629 ) C669_=_C1633( C669 C1633 ) C669_=_C1638( C669 C1638 ) C669_=_C1643( C669 C1643 ) \nC672_=_C673( C672 C673 ) C672_=_C674( C672 C674 ) C672_=_C676( C672 C676 ) C672_=_C677( C672 C677 ) C672_=_C678( C672 C678 ) C672_=_C679( C672 C679 ) \nC672_=_C680( C672 C680 ) C672_=_C681( C672 C681 ) C672_=_C682( C672 C682 ) C672_=_C683( C672 C683 ) C672_=_C684( C672 C684 ) C672_=_C685( C672 C685 ) \nC672_=_C686( C672 C686 ) C672_=_C687( C672 C687 ) C672_=_C689( C672 C689 ) C672_=_C690( C672 C690 ) C672_=_C691( C672 C691 ) C672_=_C693( C672 C693 ) \nC672_=_C695( C672 C695 ) C672_=_C698( C672 C698 ) C672_=_C723( C672 C723 ) C672_=_C1023( C672 C1023 ) C672_=_C1183( C672 C1183 ) C672_=_C1368( C672 C1368 ) \nC672_=_C1668( C672 C1668 ) C672_=_C1707( C672 C1707 ) C672_=_C1708( C672 C1708 ) C672_=_C1710( C672 C1710 ) C672_=_C1712( C672 C1712 ) C672_=_C1717( C672 C1717 ) \nC672_=_C1722( C672 C1722 ) C673_=_C674( C673 C674 ) C673_=_C676( C673 C676 ) C673_=_C677( C673 C677 ) C673_=_C678( C673 C678 ) C673_=_C679( C673 C679 ) \nC673_=_C680( C673 C680 ) C673_=_C681( C673 C681 ) C673_=_C682( C673 C682 ) C673_=_C683( C673 C683 ) C673_=_C684( C673 C684 ) C673_=_C685( C673 C685 ) \nC673_=_C686( C673 C686 ) C673_=_C687( C673 C687 ) C673_=_C689( C673 C689 ) C673_=_C690( C673 C690 ) C673_=_C691( C673 C691 ) C673_=_C693( C673 C693 ) \nC673_=_C695( C673 C695 ) C673_=_C698( C673 C698 ) C673_=_C724( C673 C724 ) C673_=_C1024( C673 C1024 ) C673_=_C1184( C673 C1184 ) C673_=_C1369( C673 C1369 ) \nC673_=_C1477( C673 C1477 ) C673_=_C1669( C673 C1669 ) C673_=_C1726( C673 C1726 ) C673_=_C1727( C673 C1727 ) C673_=_C1730( C673 C1730 ) C673_=_C1732( C673 C1732 ) \nC673_=_C1738( C673 C1738 ) C673_=_C1742( C673 C1742 ) C674_=_C676( C674 C676 ) C674_=_C677( C674 C677 ) C674_=_C678( C674 C678 ) C674_=_C679( C674 C679 ) \nC674_=_C680( C674 C680 ) C674_=_C681( C674 C681 ) C674_=_C682( C674 C682 ) C674_=_C683( C674 C683 ) C674_=_C684( C674 C684 ) C674_=_C685( C674 C685 ) \nC674_=_C686( C674 C686 ) C674_=_C687( C674 C687 ) C674_=_C689( C674 C689 ) C674_=_C690( C674 C690 ) C674_=_C691( C674 C691 ) C674_=_C693( C674 C693 ) \nC674_=_C695( C674 C695 ) C674_=_C698( C674 C698 ) C674_=_C1025( C674 C1025 ) C674_=_C1478( C674 C1478 ) C674_=_C1670( C674 C1670 ) C674_=_C1753( C674 C1753 ) \nC674_=_C1759( C674 C1759 ) C676_=_C677( C676 C677 ) C676_=_C678( C676 C678 ) C676_=_C679( C676 C679 ) C676_=_C680( C676 C680 ) C676_=_C681( C676 C681 ) \nC676_=_C682( C676 C682 ) C676_=_C683( C676 C683 ) C676_=_C684( C676 C684 ) C676_=_C685( C676 C685 ) C676_=_C686( C676 C686 ) C676_=_C687( C676 C687 ) \nC676_=_C689( C676 C689 ) C676_=_C690( C676 C690 ) C676_=_C691( C676 C691 ) C676_=_C693( C676 C693 ) C676_=_C695( C676 C695 ) C676_=_C698( C676 C698 ) \nC676_=_C728( C676 C728 ) C676_=_C778( C676 C778 ) C676_=_C1027( C676 C1027 ) C676_=_C1087( C676 C1087 ) C676_=_C1189( C676 C1189 ) C676_=_C1222( C676 C1222 ) \nC676_=_C1305( C676 C1305 ) C676_=_C1372( C676 C1372 ) C676_=_C1451( C676 C1451 ) C676_=_C1479( C676 C1479 ) C676_=_C1537( C676 C1537 ) C676_=_C1559( C676 C1559 ) \nC676_=_C1578( C676 C1578 ) C676_=_C1649( C676 C1649 ) C676_=_C1672( C676 C1672 ) C676_=_C1778( C676 C1778 ) C676_=_C1825( C676 C1825 ) C676_=_C1826( C676 C1826 ) \nC676_=_C1827( C676 C1827 ) C676_=_C1828( C676 C1828 ) C676_=_C1829( C676 C1829 ) C676_=_C1830( C676 C1830 ) C676_=_C1832( C676 C1832 ) C676_=_C1835( C676 C1835 ) \nC676_=_C1838( C676 C1838 ) C676_=_C1839( C676 C1839 ) C676_=_C1841( C676 C1841 ) C676_=_C1842( C676 C1842 ) C676_=_C1844( C676 C1844 ) C676_=_C1845( C676 C1845 ) \nC676_=_C1847( C676 C1847 ) C676_=_C1848( C676 C1848 ) C676_=_C1849( C676 C1849 ) C677_=_C678( C677 C678 ) C677_=_C679( C677 C679 ) C677_=_C680( C677 C680 ) \nC677_=_C681( C677 C681 ) C677_=_C682( C677 C682 ) C677_=_C683( C677 C683 ) C677_=_C684( C677 C684 ) C677_=_C685( C677 C685 ) C677_=_C686( C677 C686 ) \nC677_=_C687( C677 C687 ) C677_=_C689( C677 C689 ) C677_=_C690( C677 C690 ) C677_=_C691( C677 C691 ) C677_=_C693( C677 C693 ) C677_=_C695( C677 C695 ) \nC677_=_C698( C677 C698 ) C677_=_C1028( C677 C1028 ) C677_=_C1373( C677 C1373 ) C677_=_C1481( C677 C1481 ) C677_=_C1674( C677 C1674 ) C677_=_C1858( C677 C1858 ) \nC677_=_C1859( C677 C1859 ) C677_=_C1863( C677 C1863 ) C677_=_C1869( C677 C1869 ) C677_=_C1874( C677 C1874 ) C678_=_C679( C678 C679 ) C678_=_C680( C678 C680 ) \nC678_=_C681( C678 C681 ) C678_=_C682( C678 C682 ) C678_=_C683( C678 C683 ) C678_=_C684( C678 C684 ) C678_=_C685( C678 C685 ) C678_=_C686( C678 C686 ) \nC678_=_C687( C678 C687 ) C678_=_C689( C678 C689 ) C678_=_C690( C678 C690 ) C678_=_C691( C678 C691 ) C678_=_C693( C678 C693 ) C678_=_C695( C678 C695 ) \nC678_=_C698( C678 C698 ) C678_=_C729( C678 C729 ) C678_=_C779( C678 C779 ) C678_=_C924( C678 C924 ) C678_=_C954( C678 C954 ) C678_=_C1088( C678 C1088 ) \nC678_=_C1117( C678 C1117 ) C678_=_C1190( C678 C1190 ) C678_=_C1223( C678 C1223 ) C678_=_C1306( C678 C1306 ) C678_=_C1412( C678 C1412 ) C678_=_C1452( C678 C1452 ) \nC678_=_C1506( C678 C1506 ) C678_=_C1538( C678 C1538 ) C678_=_C1607( C678 C1607 ) C678_=_C1629( C678 C1629 ) C678_=_C1651( C678 C1651 ) C678_=_C1675( C678 C1675 ) \nC678_=_C1707( C678 C1707 ) C678_=_C1726( C678 C1726 ) C678_=_C1779( C678 C1779 ) C678_=_C1825( C678 C1825 ) C678_=_C1858( C678 C1858 ) C678_=_C1876( C678 C1876 ) \nC678_=_C1877( C678 C1877 ) C678_=_C1878( C678 C1878 ) C678_=_C1880( C678 C1880 ) C678_=_C1882( C678 C1882 ) C678_=_C1883( C678 C1883 ) C678_=_C1884( C678 C1884 ) \nC678_=_C1886( C678 C1886 ) C678_=_C1887( C678 C1887 ) C678_=_C1888( C678 C1888 ) C678_=_C1889( C678 C1889 ) C678_=_C1890( C678 C1890 ) C678_=_C1891( C678 C1891 ) \nC678_=_C1892( C678 C1892 ) C678_=_C1893( C678 C1893 ) C678_=_C1894( C678 C1894 ) C678_=_C1895( C678 C1895 ) C678_=_C1896( C678 C1896 ) C679_=_C680( C679 C680 ) \nC679_=_C681( C679 C681 ) C679_=_C682( C679 C682 ) C679_=_C683( C679 C683 ) C679_=_C684( C679 C684 ) C679_=_C685( C679 C685 ) C679_=_C686(</w:t>
      </w:r>
    </w:p>
    <w:p>
      <w:pPr>
        <w:pStyle w:val="PreformattedText"/>
        <w:bidi w:val="0"/>
        <w:spacing w:before="0" w:after="0"/>
        <w:jc w:val="left"/>
        <w:rPr/>
      </w:pPr>
      <w:r>
        <w:rPr/>
        <w:t xml:space="preserve"> </w:t>
      </w:r>
      <w:r>
        <w:rPr/>
        <w:t>C679 C686 ) \nC679_=_C687( C679 C687 ) C679_=_C689( C679 C689 ) C679_=_C690( C679 C690 ) C679_=_C691( C679 C691 ) C679_=_C693( C679 C693 ) C679_=_C695( C679 C695 ) \nC679_=_C698( C679 C698 ) C679_=_C730( C679 C730 ) C679_=_C780( C679 C780 ) C679_=_C925( C679 C925 ) C679_=_C955( C679 C955 ) C679_=_C991( C679 C991 ) \nC679_=_C1089( C679 C1089 ) C679_=_C1118( C679 C1118 ) C679_=_C1191( C679 C1191 ) C679_=_C1224( C679 C1224 ) C679_=_C1307( C679 C1307 ) C679_=_C1348( C679 C1348 ) \nC679_=_C1413( C679 C1413 ) C679_=_C1453( C679 C1453 ) C679_=_C1507( C679 C1507 ) C679_=_C1539( C679 C1539 ) C679_=_C1561( C679 C1561 ) C679_=_C1580( C679 C1580 ) \nC679_=_C1608( C679 C1608 ) C679_=_C1652( C679 C1652 ) C679_=_C1676( C679 C1676 ) C679_=_C1708( C679 C1708 ) C679_=_C1727( C679 C1727 ) C679_=_C1765( C679 C1765 ) \nC679_=_C1780( C679 C1780 ) C679_=_C1797( C679 C1797 ) C679_=_C1813( C679 C1813 ) C679_=_C1826( C679 C1826 ) C679_=_C1859( C679 C1859 ) C679_=_C1897( C679 C1897 ) \nC679_=_C1898( C679 C1898 ) C679_=_C1899( C679 C1899 ) C679_=_C1901( C679 C1901 ) C679_=_C1903( C679 C1903 ) C679_=_C1904( C679 C1904 ) C679_=_C1906( C679 C1906 ) \nC679_=_C1907( C679 C1907 ) C679_=_C1908( C679 C1908 ) C679_=_C1909( C679 C1909 ) C679_=_C1910( C679 C1910 ) C679_=_C1911( C679 C1911 ) C679_=_C1912( C679 C1912 ) \nC679_=_C1913( C679 C1913 ) C679_=_C1914( C679 C1914 ) C679_=_C1915( C679 C1915 ) C679_=_C1916( C679 C1916 ) C680_=_C681( C680 C681 ) C680_=_C682( C680 C682 ) \nC680_=_C683( C680 C683 ) C680_=_C684( C680 C684 ) C680_=_C685( C680 C685 ) C680_=_C686( C680 C686 ) C680_=_C687( C680 C687 ) C680_=_C689( C680 C689 ) \nC680_=_C690( C680 C690 ) C680_=_C691( C680 C691 ) C680_=_C693( C680 C693 ) C680_=_C695( C680 C695 ) C680_=_C698( C680 C698 ) C680_=_C1032( C680 C1032 ) \nC680_=_C1378( C680 C1378 ) C680_=_C1878( C680 C1878 ) C680_=_C1955( C680 C1955 ) C680_=_C1960( C680 C1960 ) C680_=_C1965( C680 C1965 ) C681_=_C682( C681 C682 ) \nC681_=_C683( C681 C683 ) C681_=_C684( C681 C684 ) C681_=_C685( C681 C685 ) C681_=_C686( C681 C686 ) C681_=_C687( C681 C687 ) C681_=_C689( C681 C689 ) \nC681_=_C690( C681 C690 ) C681_=_C691( C681 C691 ) C681_=_C693( C681 C693 ) C681_=_C695( C681 C695 ) C681_=_C698( C681 C698 ) C681_=_C1483( C681 C1483 ) \nC681_=_C1564( C681 C1564 ) C681_=_C1970( C681 C1970 ) C681_=_C1973( C681 C1973 ) C681_=_C1974( C681 C1974 ) C682_=_C683( C682 C683 ) C682_=_C684( C682 C684 ) \nC682_=_C685( C682 C685 ) C682_=_C686( C682 C686 ) C682_=_C687( C682 C687 ) C682_=_C689( C682 C689 ) C682_=_C690( C682 C690 ) C682_=_C691( C682 C691 ) \nC682_=_C693( C682 C693 ) C682_=_C695( C682 C695 ) C682_=_C698( C682 C698 ) C682_=_C734( C682 C734 ) C682_=_C784( C682 C784 ) C682_=_C929( C682 C929 ) \nC682_=_C957( C682 C957 ) C682_=_C995( C682 C995 ) C682_=_C1093( C682 C1093 ) C682_=_C1121( C682 C1121 ) C682_=_C1195( C682 C1195 ) C682_=_C1228( C682 C1228 ) \nC682_=_C1310( C682 C1310 ) C682_=_C1457( C682 C1457 ) C682_=_C1511( C682 C1511 ) C682_=_C1543( C682 C1543 ) C682_=_C1610( C682 C1610 ) C682_=_C1656( C682 C1656 ) \nC682_=_C1680( C682 C1680 ) C682_=_C1710( C682 C1710 ) C682_=_C1730( C682 C1730 ) C682_=_C1768( C682 C1768 ) C682_=_C1783( C682 C1783 ) C682_=_C1830( C682 C1830 ) \nC682_=_C1919( C682 C1919 ) C682_=_C1929( C682 C1929 ) C682_=_C1975( C682 C1975 ) C682_=_C1977( C682 C1977 ) C682_=_C1979( C682 C1979 ) C682_=_C1980( C682 C1980 ) \nC682_=_C1981( C682 C1981 ) C682_=_C1982( C682 C1982 ) C682_=_C1983( C682 C1983 ) C682_=_C1984( C682 C1984 ) C682_=_C1985( C682 C1985 ) C682_=_C1986( C682 C1986 ) \nC682_=_C1987( C682 C1987 ) C683_=_C684( C683 C684 ) C683_=_C685( C683 C685 ) C683_=_C686( C683 C686 ) C683_=_C687( C683 C687 ) C683_=_C689( C683 C689 ) \nC683_=_C690( C683 C690 ) C683_=_C691( C683 C691 ) C683_=_C693( C683 C693 ) C683_=_C695( C683 C695 ) C683_=_C698( C683 C698 ) C683_=_C735( C683 C735 ) \nC683_=_C1034( C683 C1034 ) C683_=_C1094( C683 C1094 ) C683_=_C1196( C683 C1196 ) C683_=_C1380( C683 C1380 ) C683_=_C1458( C683 C1458 ) C683_=_C1544( C683 C1544 ) \nC683_=_C1681( C683 C1681 ) C683_=_C1784( C683 C1784 ) C683_=_C1880( C683 C1880 ) C683_=_C1901( C683 C1901 ) C683_=_C1975( C683 C1975 ) C683_=_C1988( C683 C1988 ) \nC683_=_C1991( C683 C1991 ) C683_=_C1993( C683 C1993 ) C683_=_C1995( C683 C1995 ) C683_=_C1997( C683 C1997 ) C683_=_C1999( C683 C1999 ) C683_=_C2000( C683 C2000 ) \nC684_=_C685( C684 C685 ) C684_=_C686( C684 C686 ) C684_=_C687( C684 C687 ) C684_=_C689( C684 C689 ) C684_=_C690( C684 C690 ) C684_=_C691( C684 C691 ) \nC684_=_C693( C684 C693 ) C684_=_C695( C684 C695 ) C684_=_C698( C684 C698 ) C684_=_C736( C684 C736 ) C684_=_C959( C684 C959 ) C684_=_C1166( C684 C1166 ) \nC684_=_C1197( C684 C1197 ) C684_=_C1435( C684 C1435 ) C684_=_C1459( C684 C1459 ) C684_=_C1513( C684 C1513 ) C684_=_C1612( C684 C1612 ) C684_=_C1633( C684 C1633 ) \nC684_=_C1682( C684 C1682 ) C684_=_C1712( C684 C1712 ) C684_=_C1732( C684 C1732 ) C684_=_C1832( C684 C1832 ) C684_=_C1863( C684 C1863 ) C684_=_C1955( C684 C1955 ) \nC684_=_C1988( C684 C1988 ) C684_=_C2001( C684 C2001 ) C684_=_C2003( C684 C2003 ) C684_=_C2004( C684 C2004 ) C684_=_C2005( C684 C2005 ) C684_=_C2006( C684 C2006 ) \nC684_=_C2007( C684 C2007 ) C685_=_C686( C685 C686 ) C685_=_C687( C685 C687 ) C685_=_C689( C685 C689 ) C685_=_C690( C685 C690 ) C685_=_C691( C685 C691 ) \nC685_=_C693( C685 C693 ) C685_=_C695( C685 C695 ) C685_=_C698( C685 C698 ) C685_=_C1036( C685 C1036 ) C685_=_C1683( C685 C1683 ) C685_=_C2012( C685 C2012 ) \nC685_=_C2017( C685 C2017 ) C686_=_C687( C686 C687 ) C686_=_C689( C686 C689 ) C686_=_C690( C686 C690 ) C686_=_C691( C686 C691 ) C686_=_C693( C686 C693 ) \nC686_=_C695( C686 C695 ) C686_=_C698( C686 C698 ) C686_=_C1484( C686 C1484 ) C686_=_C1565( C686 C1565 ) C686_=_C2020( C686 C2020 ) C686_=_C2023( C686 C2023 ) \nC687_=_C689( C687 C689 ) C687_=_C690( C687 C690 ) C687_=_C691( C687 C691 ) C687_=_C693( C687 C693 ) C687_=_C695( C687 C695 ) C687_=_C698( C687 C698 ) \nC687_=_C1037( C687 C1037 ) C687_=_C1382( C687 C1382 ) C687_=_C1684( C687 C1684 ) C687_=_C1882( C687 C1882 ) C687_=_C2001( C687 C2001 ) C687_=_C2027( C687 C2027 ) \nC687_=_C2032( C687 C2032 ) C689_=_C690( C689 C690 ) C689_=_C691( C689 C691 ) C689_=_C693( C689 C693 ) C689_=_C695( C689 C695 ) C689_=_C698( C689 C698 ) \nC689_=_C738( C689 C738 ) C689_=_C1039( C689 C1039 ) C689_=_C1199( C689 C1199 ) C689_=_C1384( C689 C1384 ) C689_=_C1485( C689 C1485 ) C689_=_C1568( C689 C1568 ) \nC689_=_C1686( C689 C1686 ) C689_=_C1884( C689 C1884 ) C689_=_C1904( C689 C1904 ) C689_=_C2044( C689 C2044 ) C689_=_C2048( C689 C2048 ) C689_=_C2050( C689 C2050 ) \nC690_=_C691( C690 C691 ) C690_=_C693( C690 C693 ) C690_=_C695( C690 C695 ) C690_=_C698( C690 C698 ) C690_=_C1040( C690 C1040 ) C690_=_C1486( C690 C1486 ) \nC690_=_C1569( C690 C1569 ) C690_=_C1687( C690 C1687 ) C690_=_C2051( C690 C2051 ) C690_=_C2056( C690 C2056 ) C690_=_C2057( C690 C2057 ) C691_=_C693( C691 C693 ) \nC691_=_C695( C691 C695 ) C691_=_C698( C691 C698 ) C691_=_C739( C691 C739 ) C691_=_C813( C691 C813 ) C691_=_C851( C691 C851 ) C691_=_C964( C691 C964 ) \nC691_=_C1066( C691 C1066 ) C691_=_C1200( C691 C1200 ) C691_=_C1257( C691 C1257 ) C691_=_C1290( C691 C1290 ) C691_=_C1421( C691 C1421 ) C691_=_C1461( C691 C1461 ) \nC691_=_C1487( C691 C1487 ) C691_=_C1518( C691 C1518 ) C691_=_C1570( C691 C1570 ) C691_=_C1615( C691 C1615 ) C691_=_C1638( C691 C1638 ) C691_=_C1688( C691 C1688 ) \nC691_=_C1717( C691 C1717 ) C691_=_C1738( C691 C1738 ) C691_=_C1753( C691 C1753 ) C691_=_C1838( C691 C1838 ) C691_=_C1869( C691 C1869 ) C691_=_C1960( C691 C1960 ) \nC691_=_C1970( C691 C1970 ) C691_=_C1993( C691 C1993 ) C691_=_C2012( C691 C2012 ) C691_=_C2020( C691 C2020 ) C691_=_C2027( C691 C2027 ) C691_=_C2033( C691 C2033 ) \nC691_=_C2044( C691 C2044 ) C691_=_C2051( C691 C2051 ) C691_=_C2058( C691 C2058 ) C691_=_C2059( C691 C2059 ) C691_=_C2060( C691 C2060 ) C691_=_C2061( C691 C2061 ) \nC691_=_C2062( C691 C2062 ) C691_=_C2063( C691 C2063 ) C691_=_C2064( C691 C2064 ) C693_=_C695( C693 C695 ) C693_=_C698( C693 C698 ) C693_=_C742( C693 C742 ) \nC693_=_C1043( C693 C1043 ) C693_=_C1203( C693 C1203 ) C693_=_C1387( C693 C1387 ) C693_=_C1464( C693 C1464 ) C693_=_C1691( C693 C1691 ) C693_=_C1887( C693 C1887 ) \nC693_=_C1908( C693 C1908 ) C693_=_C1980( C693 C1980 ) C693_=_C2003( C693 C2003 ) C693_=_C2058( C693 C2058 ) C693_=_C2081( C693 C2081 ) C693_=_C2083( C693 C2083 ) \nC693_=_C2085( C693 C2085 ) C693_=_C2086( C693 C2086 ) C695_=_C698( C695 C698 ) C695_=_C1045( C695 C1045 ) C695_=_C1390( C695 C1390 ) C695_=_C1693( C695 C1693 ) \nC695_=_C1890( C695 C1890 ) C695_=_C2005( C695 C2005 ) C695_=_C2059( C695 C2059 ) C695_=_C2099( C695 C2099 ) C698_=_C747( C698 C747 ) C698_=_C1048( C698 C1048 ) \nC698_=_C1393( C698 C1393 ) C698_=_C1696( C698 C1696 ) C698_=_C1893( C698 C1893 ) C698_=_C2006( C698 C2006 ) C698_=_C2062( C698 C2062 ) C698_=_C2110( C698 C2110 ) \nC705_=_C707( C705 C707 ) C705_=_C714( C705 C714 ) C705_=_C715( C705 C715 ) C705_=_C717( C705 C717 ) C705_=_C719( C705 C719 ) C705_=_C720( C705 C720 ) \nC705_=_C723( C705 C723 ) C705_=_C724( C705 C724 ) C705_=_C728( C705 C728 ) C705_=_C729( C705 C729 ) C705_=_C730( C705 C730 ) C705_=_C734( C705 C734 ) \nC705_=_C735( C705 C735 ) C705_=_C736( C705 C736 ) C705_=_C738( C705 C738 ) C705_=_C739( C705 C739 ) C705_=_C742( C705 C742 ) C705_=_C747( C705 C747 ) \nC705_=_C939( C705 C939 ) C705_=_C941( C705 C941 ) C705_=_C942( C705 C942 ) C705_=_C944( C705 C944 ) C705_=_C948( C705 C948 ) C705_=_C954( C705 C954 ) \nC705_=_C955( C705 C955 ) C705_=_C957( C705 C957 ) C705_=_C959( C705 C959 ) C705_=_C964( C705 C964 ) C705_=_C969( C705 C969 ) C707_=_C714( C707 C714 ) \nC707_=_C715( C707 C715 ) C707_=_C717( C707 C717 ) C707_=_C719( C707 C719 ) C707_=_C720( C707 C720 ) C707_=_C723( C707 C723 ) C707_=_C724( C707 C724 ) \nC707_=_C728( C707 C728 ) C707_=_C729( C707 C729 ) C707_=_C730( C707 C730 ) C707_=_C734( C707 C734 ) C707_=_C735( C707 C735 ) C707_=_C736( C707 C736 ) \nC707_=_C738( C707 C738 ) C707_=_C739(</w:t>
      </w:r>
    </w:p>
    <w:p>
      <w:pPr>
        <w:pStyle w:val="PreformattedText"/>
        <w:bidi w:val="0"/>
        <w:spacing w:before="0" w:after="0"/>
        <w:jc w:val="left"/>
        <w:rPr/>
      </w:pPr>
      <w:r>
        <w:rPr/>
        <w:t xml:space="preserve"> </w:t>
      </w:r>
      <w:r>
        <w:rPr/>
        <w:t>C707 C739 ) C707_=_C742( C707 C742 ) C707_=_C747( C707 C747 ) C707_=_C939( C707 C939 ) C707_=_C1012( C707 C1012 ) \nC707_=_C1013( C707 C1013 ) C707_=_C1015( C707 C1015 ) C707_=_C1016( C707 C1016 ) C707_=_C1017( C707 C1017 ) C707_=_C1018( C707 C1018 ) C707_=_C1019( C707 C1019 ) \nC707_=_C1020( C707 C1020 ) C707_=_C1021( C707 C1021 ) C707_=_C1022( C707 C1022 ) C707_=_C1023( C707 C1023 ) C707_=_C1024( C707 C1024 ) C707_=_C1025( C707 C1025 ) \nC707_=_C1026( C707 C1026 ) C707_=_C1027( C707 C1027 ) C707_=_C1028( C707 C1028 ) C707_=_C1031( C707 C1031 ) C707_=_C1032( C707 C1032 ) C707_=_C1034( C707 C1034 ) \nC707_=_C1036( C707 C1036 ) C707_=_C1037( C707 C1037 ) C707_=_C1038( C707 C1038 ) C707_=_C1039( C707 C1039 ) C707_=_C1040( C707 C1040 ) C707_=_C1042( C707 C1042 ) \nC707_=_C1043( C707 C1043 ) C707_=_C1044( C707 C1044 ) C707_=_C1045( C707 C1045 ) C707_=_C1046( C707 C1046 ) C707_=_C1047( C707 C1047 ) C707_=_C1048( C707 C1048 ) \nC707_=_C1049( C707 C1049 ) C707_=_C1050( C707 C1050 ) C714_=_C715( C714 C715 ) C714_=_C717( C714 C717 ) C714_=_C719( C714 C719 ) C714_=_C720( C714 C720 ) \nC714_=_C723( C714 C723 ) C714_=_C724( C714 C724 ) C714_=_C728( C714 C728 ) C714_=_C729( C714 C729 ) C714_=_C730( C714 C730 ) C714_=_C734( C714 C734 ) \nC714_=_C735( C714 C735 ) C714_=_C736( C714 C736 ) C714_=_C738( C714 C738 ) C714_=_C739( C714 C739 ) C714_=_C742( C714 C742 ) C714_=_C747( C714 C747 ) \nC714_=_C768( C714 C768 ) C714_=_C915( C714 C915 ) C714_=_C942( C714 C942 ) C714_=_C1075( C714 C1075 ) C714_=_C1109( C714 C1109 ) C714_=_C1175( C714 C1175 ) \nC714_=_C1213( C714 C1213 ) C714_=_C1296( C714 C1296 ) C714_=_C1360( C714 C1360 ) C714_=_C1361( C714 C1361 ) C714_=_C1362( C714 C1362 ) C714_=_C1363( C714 C1363 ) \nC714_=_C1364( C714 C1364 ) C714_=_C1365( C714 C1365 ) C714_=_C1366( C714 C1366 ) C714_=_C1367( C714 C1367 ) C714_=_C1368( C714 C1368 ) C714_=_C1369( C714 C1369 ) \nC714_=_C1370( C714 C1370 ) C714_=_C1371( C714 C1371 ) C714_=_C1372( C714 C1372 ) C714_=_C1373( C714 C1373 ) C714_=_C1376( C714 C1376 ) C714_=_C1377( C714 C1377 ) \nC714_=_C1378( C714 C1378 ) C714_=_C1380( C714 C1380 ) C714_=_C1382( C714 C1382 ) C714_=_C1383( C714 C1383 ) C714_=_C1384( C714 C1384 ) C714_=_C1386( C714 C1386 ) \nC714_=_C1387( C714 C1387 ) C714_=_C1388( C714 C1388 ) C714_=_C1389( C714 C1389 ) C714_=_C1390( C714 C1390 ) C714_=_C1391( C714 C1391 ) C714_=_C1392( C714 C1392 ) \nC714_=_C1393( C714 C1393 ) C714_=_C1394( C714 C1394 ) C714_=_C1395( C714 C1395 ) C714_=_C1396( C714 C1396 ) C715_=_C717( C715 C717 ) C715_=_C719( C715 C719 ) \nC715_=_C720( C715 C720 ) C715_=_C723( C715 C723 ) C715_=_C724( C715 C724 ) C715_=_C728( C715 C728 ) C715_=_C729( C715 C729 ) C715_=_C730( C715 C730 ) \nC715_=_C734( C715 C734 ) C715_=_C735( C715 C735 ) C715_=_C736( C715 C736 ) C715_=_C738( C715 C738 ) C715_=_C739( C715 C739 ) C715_=_C742( C715 C742 ) \nC715_=_C747( C715 C747 ) C715_=_C1015( C715 C1015 ) C715_=_C1176( C715 C1176 ) C715_=_C1263( C715 C1263 ) C715_=_C1325( C715 C1325 ) C715_=_C1360( C715 C1360 ) \nC715_=_C1400( C715 C1400 ) C715_=_C1402( C715 C1402 ) C715_=_C1403( C715 C1403 ) C715_=_C1404( C715 C1404 ) C715_=_C1405( C715 C1405 ) C715_=_C1408( C715 C1408 ) \nC715_=_C1410( C715 C1410 ) C715_=_C1412( C715 C1412 ) C715_=_C1413( C715 C1413 ) C715_=_C1414( C715 C1414 ) C715_=_C1418( C715 C1418 ) C715_=_C1421( C715 C1421 ) \nC715_=_C1424( C715 C1424 ) C715_=_C1425( C715 C1425 ) C715_=_C1426( C715 C1426 ) C715_=_C1427( C715 C1427 ) C717_=_C719( C717 C719 ) C717_=_C720( C717 C720 ) \nC717_=_C723( C717 C723 ) C717_=_C724( C717 C724 ) C717_=_C728( C717 C728 ) C717_=_C729( C717 C729 ) C717_=_C730( C717 C730 ) C717_=_C734( C717 C734 ) \nC717_=_C735( C717 C735 ) C717_=_C736( C717 C736 ) C717_=_C738( C717 C738 ) C717_=_C739( C717 C739 ) C717_=_C742( C717 C742 ) C717_=_C747( C717 C747 ) \nC717_=_C770( C717 C770 ) C717_=_C917( C717 C917 ) C717_=_C983( C717 C983 ) C717_=_C1018( C717 C1018 ) C717_=_C1077( C717 C1077 ) C717_=_C1111( C717 C1111 ) \nC717_=_C1178( C717 C1178 ) C717_=_C1215( C717 C1215 ) C717_=_C1298( C717 C1298 ) C717_=_C1341( C717 C1341 ) C717_=_C1362( C717 C1362 ) C717_=_C1442( C717 C1442 ) \nC717_=_C1472( C717 C1472 ) C717_=_C1492( C717 C1492 ) C717_=_C1493( C717 C1493 ) C717_=_C1494( C717 C1494 ) C717_=_C1497( C717 C1497 ) C717_=_C1498( C717 C1498 ) \nC717_=_C1501( C717 C1501 ) C717_=_C1502( C717 C1502 ) C717_=_C1503( C717 C1503 ) C717_=_C1506( C717 C1506 ) C717_=_C1507( C717 C1507 ) C717_=_C1508( C717 C1508 ) \nC717_=_C1509( C717 C1509 ) C717_=_C1510( C717 C1510 ) C717_=_C1511( C717 C1511 ) C717_=_C1513( C717 C1513 ) C717_=_C1515( C717 C1515 ) C717_=_C1518( C717 C1518 ) \nC717_=_C1519( C717 C1519 ) C717_=_C1520( C717 C1520 ) C717_=_C1522( C717 C1522 ) C717_=_C1523( C717 C1523 ) C717_=_C1524( C717 C1524 ) C717_=_C1525( C717 C1525 ) \nC717_=_C1527( C717 C1527 ) C717_=_C1528( C717 C1528 ) C717_=_C1529( C717 C1529 ) C719_=_C720( C719 C720 ) C719_=_C723( C719 C723 ) C719_=_C724( C719 C724 ) \nC719_=_C728( C719 C728 ) C719_=_C729( C719 C729 ) C719_=_C730( C719 C730 ) C719_=_C734( C719 C734 ) C719_=_C735( C719 C735 ) C719_=_C736( C719 C736 ) \nC719_=_C738( C719 C738 ) C719_=_C739( C719 C739 ) C719_=_C742( C719 C742 ) C719_=_C747( C719 C747 ) C719_=_C1020( C719 C1020 ) C719_=_C1080( C719 C1080 ) \nC719_=_C1180( C719 C1180 ) C719_=_C1364( C719 C1364 ) C719_=_C1444( C719 C1444 ) C719_=_C1530( C719 C1530 ) C719_=_C1601( C719 C1601 ) C719_=_C1604( C719 C1604 ) \nC719_=_C1607( C719 C1607 ) C719_=_C1608( C719 C1608 ) C719_=_C1610( C719 C1610 ) C719_=_C1612( C719 C1612 ) C719_=_C1615( C719 C1615 ) C719_=_C1617( C719 C1617 ) \nC719_=_C1619( C719 C1619 ) C719_=_C1621( C719 C1621 ) C719_=_C1622( C719 C1622 ) C720_=_C723( C720 C723 ) C720_=_C724( C720 C724 ) C720_=_C728( C720 C728 ) \nC720_=_C729( C720 C729 ) C720_=_C730( C720 C730 ) C720_=_C734( C720 C734 ) C720_=_C735( C720 C735 ) C720_=_C736( C720 C736 ) C720_=_C738( C720 C738 ) \nC720_=_C739( C720 C739 ) C720_=_C742( C720 C742 ) C720_=_C747( C720 C747 ) C720_=_C1021( C720 C1021 ) C720_=_C1365( C720 C1365 ) C720_=_C1623( C720 C1623 ) \nC720_=_C1629( C720 C1629 ) C720_=_C1633( C720 C1633 ) C720_=_C1638( C720 C1638 ) C720_=_C1643( C720 C1643 ) C723_=_C724( C723 C724 ) C723_=_C728( C723 C728 ) \nC723_=_C729( C723 C729 ) C723_=_C730( C723 C730 ) C723_=_C734( C723 C734 ) C723_=_C735( C723 C735 ) C723_=_C736( C723 C736 ) C723_=_C738( C723 C738 ) \nC723_=_C739( C723 C739 ) C723_=_C742( C723 C742 ) C723_=_C747( C723 C747 ) C723_=_C1023( C723 C1023 ) C723_=_C1183( C723 C1183 ) C723_=_C1368( C723 C1368 ) \nC723_=_C1668( C723 C1668 ) C723_=_C1707( C723 C1707 ) C723_=_C1708( C723 C1708 ) C723_=_C1710( C723 C1710 ) C723_=_C1712( C723 C1712 ) C723_=_C1717( C723 C1717 ) \nC723_=_C1722( C723 C1722 ) C724_=_C728( C724 C728 ) C724_=_C729( C724 C729 ) C724_=_C730( C724 C730 ) C724_=_C734( C724 C734 ) C724_=_C735( C724 C735 ) \nC724_=_C736( C724 C736 ) C724_=_C738( C724 C738 ) C724_=_C739( C724 C739 ) C724_=_C742( C724 C742 ) C724_=_C747( C724 C747 ) C724_=_C1024( C724 C1024 ) \nC724_=_C1184( C724 C1184 ) C724_=_C1369( C724 C1369 ) C724_=_C1477( C724 C1477 ) C724_=_C1669( C724 C1669 ) C724_=_C1726( C724 C1726 ) C724_=_C1727( C724 C1727 ) \nC724_=_C1730( C724 C1730 ) C724_=_C1732( C724 C1732 ) C724_=_C1738( C724 C1738 ) C724_=_C1742( C724 C1742 ) C728_=_C729( C728 C729 ) C728_=_C730( C728 C730 ) \nC728_=_C734( C728 C734 ) C728_=_C735( C728 C735 ) C728_=_C736( C728 C736 ) C728_=_C738( C728 C738 ) C728_=_C739( C728 C739 ) C728_=_C742( C728 C742 ) \nC728_=_C747( C728 C747 ) C728_=_C778( C728 C778 ) C728_=_C1027( C728 C1027 ) C728_=_C1087( C728 C1087 ) C728_=_C1189( C728 C1189 ) C728_=_C1222( C728 C1222 ) \nC728_=_C1305( C728 C1305 ) C728_=_C1372( C728 C1372 ) C728_=_C1451( C728 C1451 ) C728_=_C1479( C728 C1479 ) C728_=_C1537( C728 C1537 ) C728_=_C1559( C728 C1559 ) \nC728_=_C1578( C728 C1578 ) C728_=_C1649( C728 C1649 ) C728_=_C1672( C728 C1672 ) C728_=_C1778( C728 C1778 ) C728_=_C1825( C728 C1825 ) C728_=_C1826( C728 C1826 ) \nC728_=_C1827( C728 C1827 ) C728_=_C1828( C728 C1828 ) C728_=_C1829( C728 C1829 ) C728_=_C1830( C728 C1830 ) C728_=_C1832( C728 C1832 ) C728_=_C1835( C728 C1835 ) \nC728_=_C1838( C728 C1838 ) C728_=_C1839( C728 C1839 ) C728_=_C1841( C728 C1841 ) C728_=_C1842( C728 C1842 ) C728_=_C1844( C728 C1844 ) C728_=_C1845( C728 C1845 ) \nC728_=_C1847( C728 C1847 ) C728_=_C1848( C728 C1848 ) C728_=_C1849( C728 C1849 ) C729_=_C730( C729 C730 ) C729_=_C734( C729 C734 ) C729_=_C735( C729 C735 ) \nC729_=_C736( C729 C736 ) C729_=_C738( C729 C738 ) C729_=_C739( C729 C739 ) C729_=_C742( C729 C742 ) C729_=_C747( C729 C747 ) C729_=_C779( C729 C779 ) \nC729_=_C924( C729 C924 ) C729_=_C954( C729 C954 ) C729_=_C1088( C729 C1088 ) C729_=_C1117( C729 C1117 ) C729_=_C1190( C729 C1190 ) C729_=_C1223( C729 C1223 ) \nC729_=_C1306( C729 C1306 ) C729_=_C1412( C729 C1412 ) C729_=_C1452( C729 C1452 ) C729_=_C1506( C729 C1506 ) C729_=_C1538( C729 C1538 ) C729_=_C1607( C729 C1607 ) \nC729_=_C1629( C729 C1629 ) C729_=_C1651( C729 C1651 ) C729_=_C1675( C729 C1675 ) C729_=_C1707( C729 C1707 ) C729_=_C1726( C729 C1726 ) C729_=_C1779( C729 C1779 ) \nC729_=_C1825( C729 C1825 ) C729_=_C1858( C729 C1858 ) C729_=_C1876( C729 C1876 ) C729_=_C1877( C729 C1877 ) C729_=_C1878( C729 C1878 ) C729_=_C1880( C729 C1880 ) \nC729_=_C1882( C729 C1882 ) C729_=_C1883( C729 C1883 ) C729_=_C1884( C729 C1884 ) C729_=_C1886( C729 C1886 ) C729_=_C1887( C729 C1887 ) C729_=_C1888( C729 C1888 ) \nC729_=_C1889( C729 C1889 ) C729_=_C1890( C729 C1890 ) C729_=_C1891( C729 C1891 ) C729_=_C1892( C729 C1892 ) C729_=_C1893( C729 C1893 ) C729_=_C1894( C729 C1894 ) \nC729_=_C1895( C729 C1895 ) C729_=_C1896( C729 C1896 ) C730_=_C734( C730 C734 ) C730_=_C735( C730 C735 ) C730_=_C736( C730 C736 ) C730_=_C738( C730 C738 ) \nC730_=_C739( C730 C739 ) C730_=_C742( C730 C742 ) C730_=_C747( C730 C747 ) C730_=_C780( C730 C780 ) C730_=_C925( C730 C925 ) C730_=_C955( C730 C955 ) \nC730_=_C991( C730 C991 ) C730_=_C1089(</w:t>
      </w:r>
    </w:p>
    <w:p>
      <w:pPr>
        <w:pStyle w:val="PreformattedText"/>
        <w:bidi w:val="0"/>
        <w:spacing w:before="0" w:after="0"/>
        <w:jc w:val="left"/>
        <w:rPr/>
      </w:pPr>
      <w:r>
        <w:rPr/>
        <w:t xml:space="preserve"> </w:t>
      </w:r>
      <w:r>
        <w:rPr/>
        <w:t>C730 C1089 ) C730_=_C1118( C730 C1118 ) C730_=_C1191( C730 C1191 ) C730_=_C1224( C730 C1224 ) C730_=_C1307( C730 C1307 ) \nC730_=_C1348( C730 C1348 ) C730_=_C1413( C730 C1413 ) C730_=_C1453( C730 C1453 ) C730_=_C1507( C730 C1507 ) C730_=_C1539( C730 C1539 ) C730_=_C1561( C730 C1561 ) \nC730_=_C1580( C730 C1580 ) C730_=_C1608( C730 C1608 ) C730_=_C1652( C730 C1652 ) C730_=_C1676( C730 C1676 ) C730_=_C1708( C730 C1708 ) C730_=_C1727( C730 C1727 ) \nC730_=_C1765( C730 C1765 ) C730_=_C1780( C730 C1780 ) C730_=_C1797( C730 C1797 ) C730_=_C1813( C730 C1813 ) C730_=_C1826( C730 C1826 ) C730_=_C1859( C730 C1859 ) \nC730_=_C1897( C730 C1897 ) C730_=_C1898( C730 C1898 ) C730_=_C1899( C730 C1899 ) C730_=_C1901( C730 C1901 ) C730_=_C1903( C730 C1903 ) C730_=_C1904( C730 C1904 ) \nC730_=_C1906( C730 C1906 ) C730_=_C1907( C730 C1907 ) C730_=_C1908( C730 C1908 ) C730_=_C1909( C730 C1909 ) C730_=_C1910( C730 C1910 ) C730_=_C1911( C730 C1911 ) \nC730_=_C1912( C730 C1912 ) C730_=_C1913( C730 C1913 ) C730_=_C1914( C730 C1914 ) C730_=_C1915( C730 C1915 ) C730_=_C1916( C730 C1916 ) C734_=_C735( C734 C735 ) \nC734_=_C736( C734 C736 ) C734_=_C738( C734 C738 ) C734_=_C739( C734 C739 ) C734_=_C742( C734 C742 ) C734_=_C747( C734 C747 ) C734_=_C784( C734 C784 ) \nC734_=_C929( C734 C929 ) C734_=_C957( C734 C957 ) C734_=_C995( C734 C995 ) C734_=_C1093( C734 C1093 ) C734_=_C1121( C734 C1121 ) C734_=_C1195( C734 C1195 ) \nC734_=_C1228( C734 C1228 ) C734_=_C1310( C734 C1310 ) C734_=_C1457( C734 C1457 ) C734_=_C1511( C734 C1511 ) C734_=_C1543( C734 C1543 ) C734_=_C1610( C734 C1610 ) \nC734_=_C1656( C734 C1656 ) C734_=_C1680( C734 C1680 ) C734_=_C1710( C734 C1710 ) C734_=_C1730( C734 C1730 ) C734_=_C1768( C734 C1768 ) C734_=_C1783( C734 C1783 ) \nC734_=_C1830( C734 C1830 ) C734_=_C1919( C734 C1919 ) C734_=_C1929( C734 C1929 ) C734_=_C1975( C734 C1975 ) C734_=_C1977( C734 C1977 ) C734_=_C1979( C734 C1979 ) \nC734_=_C1980( C734 C1980 ) C734_=_C1981( C734 C1981 ) C734_=_C1982( C734 C1982 ) C734_=_C1983( C734 C1983 ) C734_=_C1984( C734 C1984 ) C734_=_C1985( C734 C1985 ) \nC734_=_C1986( C734 C1986 ) C734_=_C1987( C734 C1987 ) C735_=_C736( C735 C736 ) C735_=_C738( C735 C738 ) C735_=_C739( C735 C739 ) C735_=_C742( C735 C742 ) \nC735_=_C747( C735 C747 ) C735_=_C1034( C735 C1034 ) C735_=_C1094( C735 C1094 ) C735_=_C1196( C735 C1196 ) C735_=_C1380( C735 C1380 ) C735_=_C1458( C735 C1458 ) \nC735_=_C1544( C735 C1544 ) C735_=_C1681( C735 C1681 ) C735_=_C1784( C735 C1784 ) C735_=_C1880( C735 C1880 ) C735_=_C1901( C735 C1901 ) C735_=_C1975( C735 C1975 ) \nC735_=_C1988( C735 C1988 ) C735_=_C1991( C735 C1991 ) C735_=_C1993( C735 C1993 ) C735_=_C1995( C735 C1995 ) C735_=_C1997( C735 C1997 ) C735_=_C1999( C735 C1999 ) \nC735_=_C2000( C735 C2000 ) C736_=_C738( C736 C738 ) C736_=_C739( C736 C739 ) C736_=_C742( C736 C742 ) C736_=_C747( C736 C747 ) C736_=_C959( C736 C959 ) \nC736_=_C1166( C736 C1166 ) C736_=_C1197( C736 C1197 ) C736_=_C1435( C736 C1435 ) C736_=_C1459( C736 C1459 ) C736_=_C1513( C736 C1513 ) C736_=_C1612( C736 C1612 ) \nC736_=_C1633( C736 C1633 ) C736_=_C1682( C736 C1682 ) C736_=_C1712( C736 C1712 ) C736_=_C1732( C736 C1732 ) C736_=_C1832( C736 C1832 ) C736_=_C1863( C736 C1863 ) \nC736_=_C1955( C736 C1955 ) C736_=_C1988( C736 C1988 ) C736_=_C2001( C736 C2001 ) C736_=_C2003( C736 C2003 ) C736_=_C2004( C736 C2004 ) C736_=_C2005( C736 C2005 ) \nC736_=_C2006( C736 C2006 ) C736_=_C2007( C736 C2007 ) C738_=_C739( C738 C739 ) C738_=_C742( C738 C742 ) C738_=_C747( C738 C747 ) C738_=_C1039( C738 C1039 ) \nC738_=_C1199( C738 C1199 ) C738_=_C1384( C738 C1384 ) C738_=_C1485( C738 C1485 ) C738_=_C1568( C738 C1568 ) C738_=_C1686( C738 C1686 ) C738_=_C1884( C738 C1884 ) \nC738_=_C1904( C738 C1904 ) C738_=_C2044( C738 C2044 ) C738_=_C2048( C738 C2048 ) C738_=_C2050( C738 C2050 ) C739_=_C742( C739 C742 ) C739_=_C747( C739 C747 ) \nC739_=_C813( C739 C813 ) C739_=_C851( C739 C851 ) C739_=_C964( C739 C964 ) C739_=_C1066( C739 C1066 ) C739_=_C1200( C739 C1200 ) C739_=_C1257( C739 C1257 ) \nC739_=_C1290( C739 C1290 ) C739_=_C1421( C739 C1421 ) C739_=_C1461( C739 C1461 ) C739_=_C1487( C739 C1487 ) C739_=_C1518( C739 C1518 ) C739_=_C1570( C739 C1570 ) \nC739_=_C1615( C739 C1615 ) C739_=_C1638( C739 C1638 ) C739_=_C1688( C739 C1688 ) C739_=_C1717( C739 C1717 ) C739_=_C1738( C739 C1738 ) C739_=_C1753( C739 C1753 ) \nC739_=_C1838( C739 C1838 ) C739_=_C1869( C739 C1869 ) C739_=_C1960( C739 C1960 ) C739_=_C1970( C739 C1970 ) C739_=_C1993( C739 C1993 ) C739_=_C2012( C739 C2012 ) \nC739_=_C2020( C739 C2020 ) C739_=_C2027( C739 C2027 ) C739_=_C2033( C739 C2033 ) C739_=_C2044( C739 C2044 ) C739_=_C2051( C739 C2051 ) C739_=_C2058( C739 C2058 ) \nC739_=_C2059( C739 C2059 ) C739_=_C2060( C739 C2060 ) C739_=_C2061( C739 C2061 ) C739_=_C2062( C739 C2062 ) C739_=_C2063( C739 C2063 ) C739_=_C2064( C739 C2064 ) \nC742_=_C747( C742 C747 ) C742_=_C1043( C742 C1043 ) C742_=_C1203( C742 C1203 ) C742_=_C1387( C742 C1387 ) C742_=_C1464( C742 C1464 ) C742_=_C1691( C742 C1691 ) \nC742_=_C1887( C742 C1887 ) C742_=_C1908( C742 C1908 ) C742_=_C1980( C742 C1980 ) C742_=_C2003( C742 C2003 ) C742_=_C2058( C742 C2058 ) C742_=_C2081( C742 C2081 ) \nC742_=_C2083( C742 C2083 ) C742_=_C2085( C742 C2085 ) C742_=_C2086( C742 C2086 ) C747_=_C1048( C747 C1048 ) C747_=_C1393( C747 C1393 ) C747_=_C1696( C747 C1696 ) \nC747_=_C1893( C747 C1893 ) C747_=_C2006( C747 C2006 ) C747_=_C2062( C747 C2062 ) C747_=_C2110( C747 C2110 ) C768_=_C770( C768 C770 ) C768_=_C778( C768 C778 ) \nC768_=_C779( C768 C779 ) C768_=_C780( C768 C780 ) C768_=_C784( C768 C784 ) C768_=_C915( C768 C915 ) C768_=_C942( C768 C942 ) C768_=_C1075( C768 C1075 ) \nC768_=_C1109( C768 C1109 ) C768_=_C1175( C768 C1175 ) C768_=_C1213( C768 C1213 ) C768_=_C1296( C768 C1296 ) C768_=_C1360( C768 C1360 ) C768_=_C1361( C768 C1361 ) \nC768_=_C1362( C768 C1362 ) C768_=_C1363( C768 C1363 ) C768_=_C1364( C768 C1364 ) C768_=_C1365( C768 C1365 ) C768_=_C1366( C768 C1366 ) C768_=_C1367( C768 C1367 ) \nC768_=_C1368( C768 C1368 ) C768_=_C1369( C768 C1369 ) C768_=_C1370( C768 C1370 ) C768_=_C1371( C768 C1371 ) C768_=_C1372( C768 C1372 ) C768_=_C1373( C768 C1373 ) \nC768_=_C1376( C768 C1376 ) C768_=_C1377( C768 C1377 ) C768_=_C1378( C768 C1378 ) C768_=_C1380( C768 C1380 ) C768_=_C1382( C768 C1382 ) C768_=_C1383( C768 C1383 ) \nC768_=_C1384( C768 C1384 ) C768_=_C1386( C768 C1386 ) C768_=_C1387( C768 C1387 ) C768_=_C1388( C768 C1388 ) C768_=_C1389( C768 C1389 ) C768_=_C1390( C768 C1390 ) \nC768_=_C1391( C768 C1391 ) C768_=_C1392( C768 C1392 ) C768_=_C1393( C768 C1393 ) C768_=_C1394( C768 C1394 ) C768_=_C1395( C768 C1395 ) C768_=_C1396( C768 C1396 ) \nC770_=_C778( C770 C778 ) C770_=_C779( C770 C779 ) C770_=_C780( C770 C780 ) C770_=_C784( C770 C784 ) C770_=_C917( C770 C917 ) C770_=_C983( C770 C983 ) \nC770_=_C1018( C770 C1018 ) C770_=_C1077( C770 C1077 ) C770_=_C1111( C770 C1111 ) C770_=_C1178( C770 C1178 ) C770_=_C1215( C770 C1215 ) C770_=_C1298( C770 C1298 ) \nC770_=_C1341( C770 C1341 ) C770_=_C1362( C770 C1362 ) C770_=_C1442( C770 C1442 ) C770_=_C1472( C770 C1472 ) C770_=_C1492( C770 C1492 ) C770_=_C1493( C770 C1493 ) \nC770_=_C1494( C770 C1494 ) C770_=_C1497( C770 C1497 ) C770_=_C1498( C770 C1498 ) C770_=_C1501( C770 C1501 ) C770_=_C1502( C770 C1502 ) C770_=_C1503( C770 C1503 ) \nC770_=_C1506( C770 C1506 ) C770_=_C1507( C770 C1507 ) C770_=_C1508( C770 C1508 ) C770_=_C1509( C770 C1509 ) C770_=_C1510( C770 C1510 ) C770_=_C1511( C770 C1511 ) \nC770_=_C1513( C770 C1513 ) C770_=_C1515( C770 C1515 ) C770_=_C1518( C770 C1518 ) C770_=_C1519( C770 C1519 ) C770_=_C1520( C770 C1520 ) C770_=_C1522( C770 C1522 ) \nC770_=_C1523( C770 C1523 ) C770_=_C1524( C770 C1524 ) C770_=_C1525( C770 C1525 ) C770_=_C1527( C770 C1527 ) C770_=_C1528( C770 C1528 ) C770_=_C1529( C770 C1529 ) \nC778_=_C779( C778 C779 ) C778_=_C780( C778 C780 ) C778_=_C784( C778 C784 ) C778_=_C1027( C778 C1027 ) C778_=_C1087( C778 C1087 ) C778_=_C1189( C778 C1189 ) \nC778_=_C1222( C778 C1222 ) C778_=_C1305( C778 C1305 ) C778_=_C1372( C778 C1372 ) C778_=_C1451( C778 C1451 ) C778_=_C1479( C778 C1479 ) C778_=_C1537( C778 C1537 ) \nC778_=_C1559( C778 C1559 ) C778_=_C1578( C778 C1578 ) C778_=_C1649( C778 C1649 ) C778_=_C1672( C778 C1672 ) C778_=_C1778( C778 C1778 ) C778_=_C1825( C778 C1825 ) \nC778_=_C1826( C778 C1826 ) C778_=_C1827( C778 C1827 ) C778_=_C1828( C778 C1828 ) C778_=_C1829( C778 C1829 ) C778_=_C1830( C778 C1830 ) C778_=_C1832( C778 C1832 ) \nC778_=_C1835( C778 C1835 ) C778_=_C1838( C778 C1838 ) C778_=_C1839( C778 C1839 ) C778_=_C1841( C778 C1841 ) C778_=_C1842( C778 C1842 ) C778_=_C1844( C778 C1844 ) \nC778_=_C1845( C778 C1845 ) C778_=_C1847( C778 C1847 ) C778_=_C1848( C778 C1848 ) C778_=_C1849( C778 C1849 ) C779_=_C780( C779 C780 ) C779_=_C784( C779 C784 ) \nC779_=_C924( C779 C924 ) C779_=_C954( C779 C954 ) C779_=_C1088( C779 C1088 ) C779_=_C1117( C779 C1117 ) C779_=_C1190( C779 C1190 ) C779_=_C1223( C779 C1223 ) \nC779_=_C1306( C779 C1306 ) C779_=_C1412( C779 C1412 ) C779_=_C1452( C779 C1452 ) C779_=_C1506( C779 C1506 ) C779_=_C1538( C779 C1538 ) C779_=_C1607( C779 C1607 ) \nC779_=_C1629( C779 C1629 ) C779_=_C1651( C779 C1651 ) C779_=_C1675( C779 C1675 ) C779_=_C1707( C779 C1707 ) C779_=_C1726( C779 C1726 ) C779_=_C1779( C779 C1779 ) \nC779_=_C1825( C779 C1825 ) C779_=_C1858( C779 C1858 ) C779_=_C1876( C779 C1876 ) C779_=_C1877( C779 C1877 ) C779_=_C1878( C779 C1878 ) C779_=_C1880( C779 C1880 ) \nC779_=_C1882( C779 C1882 ) C779_=_C1883( C779 C1883 ) C779_=_C1884( C779 C1884 ) C779_=_C1886( C779 C1886 ) C779_=_C1887( C779 C1887 ) C779_=_C1888( C779 C1888 ) \nC779_=_C1889( C779 C1889 ) C779_=_C1890( C779 C1890 ) C779_=_C1891( C779 C1891 ) C779_=_C1892( C779 C1892 ) C779_=_C1893( C779 C1893 ) C779_=_C1894( C779 C1894 ) \nC779_=_C1895( C779 C1895 ) C779_=_C1896( C779 C1896 ) C780_=_C784( C780 C784 ) C780_=_C925( C780 C925 ) C780_=_C955( C780 C955 ) C780_=_C991( C780 C991 ) \nC780_=_C1089( C780 C1089 ) C780_=_C1118( C780</w:t>
      </w:r>
    </w:p>
    <w:p>
      <w:pPr>
        <w:pStyle w:val="PreformattedText"/>
        <w:bidi w:val="0"/>
        <w:spacing w:before="0" w:after="0"/>
        <w:jc w:val="left"/>
        <w:rPr/>
      </w:pPr>
      <w:r>
        <w:rPr/>
        <w:t xml:space="preserve"> </w:t>
      </w:r>
      <w:r>
        <w:rPr/>
        <w:t>C1118 ) C780_=_C1191( C780 C1191 ) C780_=_C1224( C780 C1224 ) C780_=_C1307( C780 C1307 ) C780_=_C1348( C780 C1348 ) \nC780_=_C1413( C780 C1413 ) C780_=_C1453( C780 C1453 ) C780_=_C1507( C780 C1507 ) C780_=_C1539( C780 C1539 ) C780_=_C1561( C780 C1561 ) C780_=_C1580( C780 C1580 ) \nC780_=_C1608( C780 C1608 ) C780_=_C1652( C780 C1652 ) C780_=_C1676( C780 C1676 ) C780_=_C1708( C780 C1708 ) C780_=_C1727( C780 C1727 ) C780_=_C1765( C780 C1765 ) \nC780_=_C1780( C780 C1780 ) C780_=_C1797( C780 C1797 ) C780_=_C1813( C780 C1813 ) C780_=_C1826( C780 C1826 ) C780_=_C1859( C780 C1859 ) C780_=_C1897( C780 C1897 ) \nC780_=_C1898( C780 C1898 ) C780_=_C1899( C780 C1899 ) C780_=_C1901( C780 C1901 ) C780_=_C1903( C780 C1903 ) C780_=_C1904( C780 C1904 ) C780_=_C1906( C780 C1906 ) \nC780_=_C1907( C780 C1907 ) C780_=_C1908( C780 C1908 ) C780_=_C1909( C780 C1909 ) C780_=_C1910( C780 C1910 ) C780_=_C1911( C780 C1911 ) C780_=_C1912( C780 C1912 ) \nC780_=_C1913( C780 C1913 ) C780_=_C1914( C780 C1914 ) C780_=_C1915( C780 C1915 ) C780_=_C1916( C780 C1916 ) C784_=_C929( C784 C929 ) C784_=_C957( C784 C957 ) \nC784_=_C995( C784 C995 ) C784_=_C1093( C784 C1093 ) C784_=_C1121( C784 C1121 ) C784_=_C1195( C784 C1195 ) C784_=_C1228( C784 C1228 ) C784_=_C1310( C784 C1310 ) \nC784_=_C1457( C784 C1457 ) C784_=_C1511( C784 C1511 ) C784_=_C1543( C784 C1543 ) C784_=_C1610( C784 C1610 ) C784_=_C1656( C784 C1656 ) C784_=_C1680( C784 C1680 ) \nC784_=_C1710( C784 C1710 ) C784_=_C1730( C784 C1730 ) C784_=_C1768( C784 C1768 ) C784_=_C1783( C784 C1783 ) C784_=_C1830( C784 C1830 ) C784_=_C1919( C784 C1919 ) \nC784_=_C1929( C784 C1929 ) C784_=_C1975( C784 C1975 ) C784_=_C1977( C784 C1977 ) C784_=_C1979( C784 C1979 ) C784_=_C1980( C784 C1980 ) C784_=_C1981( C784 C1981 ) \nC784_=_C1982( C784 C1982 ) C784_=_C1983( C784 C1983 ) C784_=_C1984( C784 C1984 ) C784_=_C1985( C784 C1985 ) C784_=_C1986( C784 C1986 ) C784_=_C1987( C784 C1987 ) \nC802_=_C813( C802 C813 ) C802_=_C817( C802 C817 ) C802_=_C1055( C802 C1055 ) C802_=_C1244( C802 C1244 ) C802_=_C1276( C802 C1276 ) C802_=_C1400( C802 C1400 ) \nC802_=_C1472( C802 C1472 ) C802_=_C1475( C802 C1475 ) C802_=_C1477( C802 C1477 ) C802_=_C1478( C802 C1478 ) C802_=_C1479( C802 C1479 ) C802_=_C1481( C802 C1481 ) \nC802_=_C1483( C802 C1483 ) C802_=_C1484( C802 C1484 ) C802_=_C1485( C802 C1485 ) C802_=_C1486( C802 C1486 ) C802_=_C1487( C802 C1487 ) C802_=_C1488( C802 C1488 ) \nC802_=_C1489( C802 C1489 ) C813_=_C817( C813 C817 ) C813_=_C851( C813 C851 ) C813_=_C964( C813 C964 ) C813_=_C1066( C813 C1066 ) C813_=_C1200( C813 C1200 ) \nC813_=_C1257( C813 C1257 ) C813_=_C1290( C813 C1290 ) C813_=_C1421( C813 C1421 ) C813_=_C1461( C813 C1461 ) C813_=_C1487( C813 C1487 ) C813_=_C1518( C813 C1518 ) \nC813_=_C1570( C813 C1570 ) C813_=_C1615( C813 C1615 ) C813_=_C1638( C813 C1638 ) C813_=_C1688( C813 C1688 ) C813_=_C1717( C813 C1717 ) C813_=_C1738( C813 C1738 ) \nC813_=_C1753( C813 C1753 ) C813_=_C1838( C813 C1838 ) C813_=_C1869( C813 C1869 ) C813_=_C1960( C813 C1960 ) C813_=_C1970( C813 C1970 ) C813_=_C1993( C813 C1993 ) \nC813_=_C2012( C813 C2012 ) C813_=_C2020( C813 C2020 ) C813_=_C2027( C813 C2027 ) C813_=_C2033( C813 C2033 ) C813_=_C2044( C813 C2044 ) C813_=_C2051( C813 C2051 ) \nC813_=_C2058( C813 C2058 ) C813_=_C2059( C813 C2059 ) C813_=_C2060( C813 C2060 ) C813_=_C2061( C813 C2061 ) C813_=_C2062( C813 C2062 ) C813_=_C2063( C813 C2063 ) \nC813_=_C2064( C813 C2064 ) C817_=_C1046( C817 C1046 ) C817_=_C1069( C817 C1069 ) C817_=_C1260( C817 C1260 ) C817_=_C1293( C817 C1293 ) C817_=_C1391( C817 C1391 ) \nC817_=_C1424( C817 C1424 ) C817_=_C1524( C817 C1524 ) C817_=_C1844( C817 C1844 ) C817_=_C1891( C817 C1891 ) C817_=_C1912( C817 C1912 ) C817_=_C1973( C817 C1973 ) \nC817_=_C2023( C817 C2023 ) C817_=_C2048( C817 C2048 ) C817_=_C2056( C817 C2056 ) C817_=_C2060( C817 C2060 ) C817_=_C2103( C817 C2103 ) C851_=_C964( C851 C964 ) \nC851_=_C1066( C851 C1066 ) C851_=_C1200( C851 C1200 ) C851_=_C1257( C851 C1257 ) C851_=_C1290( C851 C1290 ) C851_=_C1421( C851 C1421 ) C851_=_C1461( C851 C1461 ) \nC851_=_C1487( C851 C1487 ) C851_=_C1518( C851 C1518 ) C851_=_C1570( C851 C1570 ) C851_=_C1615( C851 C1615 ) C851_=_C1638( C851 C1638 ) C851_=_C1688( C851 C1688 ) \nC851_=_C1717( C851 C1717 ) C851_=_C1738( C851 C1738 ) C851_=_C1753( C851 C1753 ) C851_=_C1838( C851 C1838 ) C851_=_C1869( C851 C1869 ) C851_=_C1960( C851 C1960 ) \nC851_=_C1970( C851 C1970 ) C851_=_C1993( C851 C1993 ) C851_=_C2012( C851 C2012 ) C851_=_C2020( C851 C2020 ) C851_=_C2027( C851 C2027 ) C851_=_C2033( C851 C2033 ) \nC851_=_C2044( C851 C2044 ) C851_=_C2051( C851 C2051 ) C851_=_C2058( C851 C2058 ) C851_=_C2059( C851 C2059 ) C851_=_C2060( C851 C2060 ) C851_=_C2061( C851 C2061 ) \nC851_=_C2062( C851 C2062 ) C851_=_C2063( C851 C2063 ) C851_=_C2064( C851 C2064 ) C915_=_C917( C915 C917 ) C915_=_C924( C915 C924 ) C915_=_C925( C915 C925 ) \nC915_=_C929( C915 C929 ) C915_=_C942( C915 C942 ) C915_=_C1075( C915 C1075 ) C915_=_C1109( C915 C1109 ) C915_=_C1175( C915 C1175 ) C915_=_C1213( C915 C1213 ) \nC915_=_C1296( C915 C1296 ) C915_=_C1360( C915 C1360 ) C915_=_C1361( C915 C1361 ) C915_=_C1362( C915 C1362 ) C915_=_C1363( C915 C1363 ) C915_=_C1364( C915 C1364 ) \nC915_=_C1365( C915 C1365 ) C915_=_C1366( C915 C1366 ) C915_=_C1367( C915 C1367 ) C915_=_C1368( C915 C1368 ) C915_=_C1369( C915 C1369 ) C915_=_C1370( C915 C1370 ) \nC915_=_C1371( C915 C1371 ) C915_=_C1372( C915 C1372 ) C915_=_C1373( C915 C1373 ) C915_=_C1376( C915 C1376 ) C915_=_C1377( C915 C1377 ) C915_=_C1378( C915 C1378 ) \nC915_=_C1380( C915 C1380 ) C915_=_C1382( C915 C1382 ) C915_=_C1383( C915 C1383 ) C915_=_C1384( C915 C1384 ) C915_=_C1386( C915 C1386 ) C915_=_C1387( C915 C1387 ) \nC915_=_C1388( C915 C1388 ) C915_=_C1389( C915 C1389 ) C915_=_C1390( C915 C1390 ) C915_=_C1391( C915 C1391 ) C915_=_C1392( C915 C1392 ) C915_=_C1393( C915 C1393 ) \nC915_=_C1394( C915 C1394 ) C915_=_C1395( C915 C1395 ) C915_=_C1396( C915 C1396 ) C917_=_C924( C917 C924 ) C917_=_C925( C917 C925 ) C917_=_C929( C917 C929 ) \nC917_=_C983( C917 C983 ) C917_=_C1018( C917 C1018 ) C917_=_C1077( C917 C1077 ) C917_=_C1111( C917 C1111 ) C917_=_C1178( C917 C1178 ) C917_=_C1215( C917 C1215 ) \nC917_=_C1298( C917 C1298 ) C917_=_C1341( C917 C1341 ) C917_=_C1362( C917 C1362 ) C917_=_C1442( C917 C1442 ) C917_=_C1472( C917 C1472 ) C917_=_C1492( C917 C1492 ) \nC917_=_C1493( C917 C1493 ) C917_=_C1494( C917 C1494 ) C917_=_C1497( C917 C1497 ) C917_=_C1498( C917 C1498 ) C917_=_C1501( C917 C1501 ) C917_=_C1502( C917 C1502 ) \nC917_=_C1503( C917 C1503 ) C917_=_C1506( C917 C1506 ) C917_=_C1507( C917 C1507 ) C917_=_C1508( C917 C1508 ) C917_=_C1509( C917 C1509 ) C917_=_C1510( C917 C1510 ) \nC917_=_C1511( C917 C1511 ) C917_=_C1513( C917 C1513 ) C917_=_C1515( C917 C1515 ) C917_=_C1518( C917 C1518 ) C917_=_C1519( C917 C1519 ) C917_=_C1520( C917 C1520 ) \nC917_=_C1522( C917 C1522 ) C917_=_C1523( C917 C1523 ) C917_=_C1524( C917 C1524 ) C917_=_C1525( C917 C1525 ) C917_=_C1527( C917 C1527 ) C917_=_C1528( C917 C1528 ) \nC917_=_C1529( C917 C1529 ) C924_=_C925( C924 C925 ) C924_=_C929( C924 C929 ) C924_=_C954( C924 C954 ) C924_=_C1088( C924 C1088 ) C924_=_C1117( C924 C1117 ) \nC924_=_C1190( C924 C1190 ) C924_=_C1223( C924 C1223 ) C924_=_C1306( C924 C1306 ) C924_=_C1412( C924 C1412 ) C924_=_C1452( C924 C1452 ) C924_=_C1506( C924 C1506 ) \nC924_=_C1538( C924 C1538 ) C924_=_C1607( C924 C1607 ) C924_=_C1629( C924 C1629 ) C924_=_C1651( C924 C1651 ) C924_=_C1675( C924 C1675 ) C924_=_C1707( C924 C1707 ) \nC924_=_C1726( C924 C1726 ) C924_=_C1779( C924 C1779 ) C924_=_C1825( C924 C1825 ) C924_=_C1858( C924 C1858 ) C924_=_C1876( C924 C1876 ) C924_=_C1877( C924 C1877 ) \nC924_=_C1878( C924 C1878 ) C924_=_C1880( C924 C1880 ) C924_=_C1882( C924 C1882 ) C924_=_C1883( C924 C1883 ) C924_=_C1884( C924 C1884 ) C924_=_C1886( C924 C1886 ) \nC924_=_C1887( C924 C1887 ) C924_=_C1888( C924 C1888 ) C924_=_C1889( C924 C1889 ) C924_=_C1890( C924 C1890 ) C924_=_C1891( C924 C1891 ) C924_=_C1892( C924 C1892 ) \nC924_=_C1893( C924 C1893 ) C924_=_C1894( C924 C1894 ) C924_=_C1895( C924 C1895 ) C924_=_C1896( C924 C1896 ) C925_=_C929( C925 C929 ) C925_=_C955( C925 C955 ) \nC925_=_C991( C925 C991 ) C925_=_C1089( C925 C1089 ) C925_=_C1118( C925 C1118 ) C925_=_C1191( C925 C1191 ) C925_=_C1224( C925 C1224 ) C925_=_C1307( C925 C1307 ) \nC925_=_C1348( C925 C1348 ) C925_=_C1413( C925 C1413 ) C925_=_C1453( C925 C1453 ) C925_=_C1507( C925 C1507 ) C925_=_C1539( C925 C1539 ) C925_=_C1561( C925 C1561 ) \nC925_=_C1580( C925 C1580 ) C925_=_C1608( C925 C1608 ) C925_=_C1652( C925 C1652 ) C925_=_C1676( C925 C1676 ) C925_=_C1708( C925 C1708 ) C925_=_C1727( C925 C1727 ) \nC925_=_C1765( C925 C1765 ) C925_=_C1780( C925 C1780 ) C925_=_C1797( C925 C1797 ) C925_=_C1813( C925 C1813 ) C925_=_C1826( C925 C1826 ) C925_=_C1859( C925 C1859 ) \nC925_=_C1897( C925 C1897 ) C925_=_C1898( C925 C1898 ) C925_=_C1899( C925 C1899 ) C925_=_C1901( C925 C1901 ) C925_=_C1903( C925 C1903 ) C925_=_C1904( C925 C1904 ) \nC925_=_C1906( C925 C1906 ) C925_=_C1907( C925 C1907 ) C925_=_C1908( C925 C1908 ) C925_=_C1909( C925 C1909 ) C925_=_C1910( C925 C1910 ) C925_=_C1911( C925 C1911 ) \nC925_=_C1912( C925 C1912 ) C925_=_C1913( C925 C1913 ) C925_=_C1914( C925 C1914 ) C925_=_C1915( C925 C1915 ) C925_=_C1916( C925 C1916 ) C929_=_C957( C929 C957 ) \nC929_=_C995( C929 C995 ) C929_=_C1093( C929 C1093 ) C929_=_C1121( C929 C1121 ) C929_=_C1195( C929 C1195 ) C929_=_C1228( C929 C1228 ) C929_=_C1310( C929 C1310 ) \nC929_=_C1457( C929 C1457 ) C929_=_C1511( C929 C1511 ) C929_=_C1543( C929 C1543 ) C929_=_C1610( C929 C1610 ) C929_=_C1656( C929 C1656 ) C929_=_C1680( C929 C1680 ) \nC929_=_C1710( C929 C1710 ) C929_=_C1730( C929 C1730 ) C929_=_C1768( C929 C1768 ) C929_=_C1783( C929 C1783 ) C929_=_C1830( C929 C1830 ) C929_=_C1919( C929 C1919 ) \nC929_=_C1929( C929 C1929 ) C929_=_C1975( C929 C1975 ) C929_=_C1977( C929 C1977 ) C929_=_C1979( C929 C1979 ) C929_=_C1980( C929 C1980 ) C929_=_C1981( C929 C1981</w:t>
      </w:r>
    </w:p>
    <w:p>
      <w:pPr>
        <w:pStyle w:val="PreformattedText"/>
        <w:bidi w:val="0"/>
        <w:spacing w:before="0" w:after="0"/>
        <w:jc w:val="left"/>
        <w:rPr/>
      </w:pPr>
      <w:r>
        <w:rPr/>
        <w:t xml:space="preserve"> </w:t>
      </w:r>
      <w:r>
        <w:rPr/>
        <w:t>) \nC929_=_C1982( C929 C1982 ) C929_=_C1983( C929 C1983 ) C929_=_C1984( C929 C1984 ) C929_=_C1985( C929 C1985 ) C929_=_C1986( C929 C1986 ) C929_=_C1987( C929 C1987 ) \nC939_=_C941( C939 C941 ) C939_=_C942( C939 C942 ) C939_=_C944( C939 C944 ) C939_=_C948( C939 C948 ) C939_=_C954( C939 C954 ) C939_=_C955( C939 C955 ) \nC939_=_C957( C939 C957 ) C939_=_C959( C939 C959 ) C939_=_C964( C939 C964 ) C939_=_C969( C939 C969 ) C939_=_C1012( C939 C1012 ) C939_=_C1013( C939 C1013 ) \nC939_=_C1015( C939 C1015 ) C939_=_C1016( C939 C1016 ) C939_=_C1017( C939 C1017 ) C939_=_C1018( C939 C1018 ) C939_=_C1019( C939 C1019 ) C939_=_C1020( C939 C1020 ) \nC939_=_C1021( C939 C1021 ) C939_=_C1022( C939 C1022 ) C939_=_C1023( C939 C1023 ) C939_=_C1024( C939 C1024 ) C939_=_C1025( C939 C1025 ) C939_=_C1026( C939 C1026 ) \nC939_=_C1027( C939 C1027 ) C939_=_C1028( C939 C1028 ) C939_=_C1031( C939 C1031 ) C939_=_C1032( C939 C1032 ) C939_=_C1034( C939 C1034 ) C939_=_C1036( C939 C1036 ) \nC939_=_C1037( C939 C1037 ) C939_=_C1038( C939 C1038 ) C939_=_C1039( C939 C1039 ) C939_=_C1040( C939 C1040 ) C939_=_C1042( C939 C1042 ) C939_=_C1043( C939 C1043 ) \nC939_=_C1044( C939 C1044 ) C939_=_C1045( C939 C1045 ) C939_=_C1046( C939 C1046 ) C939_=_C1047( C939 C1047 ) C939_=_C1048( C939 C1048 ) C939_=_C1049( C939 C1049 ) \nC939_=_C1050( C939 C1050 ) C941_=_C942( C941 C942 ) C941_=_C944( C941 C944 ) C941_=_C948( C941 C948 ) C941_=_C954( C941 C954 ) C941_=_C955( C941 C955 ) \nC941_=_C957( C941 C957 ) C941_=_C959( C941 C959 ) C941_=_C964( C941 C964 ) C941_=_C969( C941 C969 ) C941_=_C1013( C941 C1013 ) C941_=_C1175( C941 C1175 ) \nC941_=_C1176( C941 C1176 ) C941_=_C1178( C941 C1178 ) C941_=_C1180( C941 C1180 ) C941_=_C1183( C941 C1183 ) C941_=_C1184( C941 C1184 ) C941_=_C1189( C941 C1189 ) \nC941_=_C1190( C941 C1190 ) C941_=_C1191( C941 C1191 ) C941_=_C1195( C941 C1195 ) C941_=_C1196( C941 C1196 ) C941_=_C1197( C941 C1197 ) C941_=_C1199( C941 C1199 ) \nC941_=_C1200( C941 C1200 ) C941_=_C1203( C941 C1203 ) C942_=_C944( C942 C944 ) C942_=_C948( C942 C948 ) C942_=_C954( C942 C954 ) C942_=_C955( C942 C955 ) \nC942_=_C957( C942 C957 ) C942_=_C959( C942 C959 ) C942_=_C964( C942 C964 ) C942_=_C969( C942 C969 ) C942_=_C1075( C942 C1075 ) C942_=_C1109( C942 C1109 ) \nC942_=_C1175( C942 C1175 ) C942_=_C1213( C942 C1213 ) C942_=_C1296( C942 C1296 ) C942_=_C1360( C942 C1360 ) C942_=_C1361( C942 C1361 ) C942_=_C1362( C942 C1362 ) \nC942_=_C1363( C942 C1363 ) C942_=_C1364( C942 C1364 ) C942_=_C1365( C942 C1365 ) C942_=_C1366( C942 C1366 ) C942_=_C1367( C942 C1367 ) C942_=_C1368( C942 C1368 ) \nC942_=_C1369( C942 C1369 ) C942_=_C1370( C942 C1370 ) C942_=_C1371( C942 C1371 ) C942_=_C1372( C942 C1372 ) C942_=_C1373( C942 C1373 ) C942_=_C1376( C942 C1376 ) \nC942_=_C1377( C942 C1377 ) C942_=_C1378( C942 C1378 ) C942_=_C1380( C942 C1380 ) C942_=_C1382( C942 C1382 ) C942_=_C1383( C942 C1383 ) C942_=_C1384( C942 C1384 ) \nC942_=_C1386( C942 C1386 ) C942_=_C1387( C942 C1387 ) C942_=_C1388( C942 C1388 ) C942_=_C1389( C942 C1389 ) C942_=_C1390( C942 C1390 ) C942_=_C1391( C942 C1391 ) \nC942_=_C1392( C942 C1392 ) C942_=_C1393( C942 C1393 ) C942_=_C1394( C942 C1394 ) C942_=_C1395( C942 C1395 ) C942_=_C1396( C942 C1396 ) C944_=_C948( C944 C948 ) \nC944_=_C954( C944 C954 ) C944_=_C955( C944 C955 ) C944_=_C957( C944 C957 ) C944_=_C959( C944 C959 ) C944_=_C964( C944 C964 ) C944_=_C969( C944 C969 ) \nC944_=_C1017( C944 C1017 ) C944_=_C1361( C944 C1361 ) C944_=_C1442( C944 C1442 ) C944_=_C1444( C944 C1444 ) C944_=_C1451( C944 C1451 ) C944_=_C1452( C944 C1452 ) \nC944_=_C1453( C944 C1453 ) C944_=_C1457( C944 C1457 ) C944_=_C1458( C944 C1458 ) C944_=_C1459( C944 C1459 ) C944_=_C1461( C944 C1461 ) C944_=_C1464( C944 C1464 ) \nC948_=_C954( C948 C954 ) C948_=_C955( C948 C955 ) C948_=_C957( C948 C957 ) C948_=_C959( C948 C959 ) C948_=_C964( C948 C964 ) C948_=_C969( C948 C969 ) \nC948_=_C1022( C948 C1022 ) C948_=_C1247( C948 C1247 ) C948_=_C1279( C948 C1279 ) C948_=_C1367( C948 C1367 ) C948_=_C1405( C948 C1405 ) C948_=_C1498( C948 C1498 ) \nC948_=_C1601( C948 C1601 ) C948_=_C1623( C948 C1623 ) C948_=_C1668( C948 C1668 ) C948_=_C1669( C948 C1669 ) C948_=_C1670( C948 C1670 ) C948_=_C1672( C948 C1672 ) \nC948_=_C1674( C948 C1674 ) C948_=_C1675( C948 C1675 ) C948_=_C1676( C948 C1676 ) C948_=_C1680( C948 C1680 ) C948_=_C1681( C948 C1681 ) C948_=_C1682( C948 C1682 ) \nC948_=_C1683( C948 C1683 ) C948_=_C1684( C948 C1684 ) C948_=_C1686( C948 C1686 ) C948_=_C1687( C948 C1687 ) C948_=_C1688( C948 C1688 ) C948_=_C1691( C948 C1691 ) \nC948_=_C1693( C948 C1693 ) C948_=_C1696( C948 C1696 ) C954_=_C955( C954 C955 ) C954_=_C957( C954 C957 ) C954_=_C959( C954 C959 ) C954_=_C964( C954 C964 ) \nC954_=_C969( C954 C969 ) C954_=_C1088( C954 C1088 ) C954_=_C1117( C954 C1117 ) C954_=_C1190( C954 C1190 ) C954_=_C1223( C954 C1223 ) C954_=_C1306( C954 C1306 ) \nC954_=_C1412( C954 C1412 ) C954_=_C1452( C954 C1452 ) C954_=_C1506( C954 C1506 ) C954_=_C1538( C954 C1538 ) C954_=_C1607( C954 C1607 ) C954_=_C1629( C954 C1629 ) \nC954_=_C1651( C954 C1651 ) C954_=_C1675( C954 C1675 ) C954_=_C1707( C954 C1707 ) C954_=_C1726( C954 C1726 ) C954_=_C1779( C954 C1779 ) C954_=_C1825( C954 C1825 ) \nC954_=_C1858( C954 C1858 ) C954_=_C1876( C954 C1876 ) C954_=_C1877( C954 C1877 ) C954_=_C1878( C954 C1878 ) C954_=_C1880( C954 C1880 ) C954_=_C1882( C954 C1882 ) \nC954_=_C1883( C954 C1883 ) C954_=_C1884( C954 C1884 ) C954_=_C1886( C954 C1886 ) C954_=_C1887( C954 C1887 ) C954_=_C1888( C954 C1888 ) C954_=_C1889( C954 C1889 ) \nC954_=_C1890( C954 C1890 ) C954_=_C1891( C954 C1891 ) C954_=_C1892( C954 C1892 ) C954_=_C1893( C954 C1893 ) C954_=_C1894( C954 C1894 ) C954_=_C1895( C954 C1895 ) \nC954_=_C1896( C954 C1896 ) C955_=_C957( C955 C957 ) C955_=_C959( C955 C959 ) C955_=_C964( C955 C964 ) C955_=_C969( C955 C969 ) C955_=_C991( C955 C991 ) \nC955_=_C1089( C955 C1089 ) C955_=_C1118( C955 C1118 ) C955_=_C1191( C955 C1191 ) C955_=_C1224( C955 C1224 ) C955_=_C1307( C955 C1307 ) C955_=_C1348( C955 C1348 ) \nC955_=_C1413( C955 C1413 ) C955_=_C1453( C955 C1453 ) C955_=_C1507( C955 C1507 ) C955_=_C1539( C955 C1539 ) C955_=_C1561( C955 C1561 ) C955_=_C1580( C955 C1580 ) \nC955_=_C1608( C955 C1608 ) C955_=_C1652( C955 C1652 ) C955_=_C1676( C955 C1676 ) C955_=_C1708( C955 C1708 ) C955_=_C1727( C955 C1727 ) C955_=_C1765( C955 C1765 ) \nC955_=_C1780( C955 C1780 ) C955_=_C1797( C955 C1797 ) C955_=_C1813( C955 C1813 ) C955_=_C1826( C955 C1826 ) C955_=_C1859( C955 C1859 ) C955_=_C1897( C955 C1897 ) \nC955_=_C1898( C955 C1898 ) C955_=_C1899( C955 C1899 ) C955_=_C1901( C955 C1901 ) C955_=_C1903( C955 C1903 ) C955_=_C1904( C955 C1904 ) C955_=_C1906( C955 C1906 ) \nC955_=_C1907( C955 C1907 ) C955_=_C1908( C955 C1908 ) C955_=_C1909( C955 C1909 ) C955_=_C1910( C955 C1910 ) C955_=_C1911( C955 C1911 ) C955_=_C1912( C955 C1912 ) \nC955_=_C1913( C955 C1913 ) C955_=_C1914( C955 C1914 ) C955_=_C1915( C955 C1915 ) C955_=_C1916( C955 C1916 ) C957_=_C959( C957 C959 ) C957_=_C964( C957 C964 ) \nC957_=_C969( C957 C969 ) C957_=_C995( C957 C995 ) C957_=_C1093( C957 C1093 ) C957_=_C1121( C957 C1121 ) C957_=_C1195( C957 C1195 ) C957_=_C1228( C957 C1228 ) \nC957_=_C1310( C957 C1310 ) C957_=_C1457( C957 C1457 ) C957_=_C1511( C957 C1511 ) C957_=_C1543( C957 C1543 ) C957_=_C1610( C957 C1610 ) C957_=_C1656( C957 C1656 ) \nC957_=_C1680( C957 C1680 ) C957_=_C1710( C957 C1710 ) C957_=_C1730( C957 C1730 ) C957_=_C1768( C957 C1768 ) C957_=_C1783( C957 C1783 ) C957_=_C1830( C957 C1830 ) \nC957_=_C1919( C957 C1919 ) C957_=_C1929( C957 C1929 ) C957_=_C1975( C957 C1975 ) C957_=_C1977( C957 C1977 ) C957_=_C1979( C957 C1979 ) C957_=_C1980( C957 C1980 ) \nC957_=_C1981( C957 C1981 ) C957_=_C1982( C957 C1982 ) C957_=_C1983( C957 C1983 ) C957_=_C1984( C957 C1984 ) C957_=_C1985( C957 C1985 ) C957_=_C1986( C957 C1986 ) \nC957_=_C1987( C957 C1987 ) C959_=_C964( C959 C964 ) C959_=_C969( C959 C969 ) C959_=_C1166( C959 C1166 ) C959_=_C1197( C959 C1197 ) C959_=_C1435( C959 C1435 ) \nC959_=_C1459( C959 C1459 ) C959_=_C1513( C959 C1513 ) C959_=_C1612( C959 C1612 ) C959_=_C1633( C959 C1633 ) C959_=_C1682( C959 C1682 ) C959_=_C1712( C959 C1712 ) \nC959_=_C1732( C959 C1732 ) C959_=_C1832( C959 C1832 ) C959_=_C1863( C959 C1863 ) C959_=_C1955( C959 C1955 ) C959_=_C1988( C959 C1988 ) C959_=_C2001( C959 C2001 ) \nC959_=_C2003( C959 C2003 ) C959_=_C2004( C959 C2004 ) C959_=_C2005( C959 C2005 ) C959_=_C2006( C959 C2006 ) C959_=_C2007( C959 C2007 ) C964_=_C969( C964 C969 ) \nC964_=_C1066( C964 C1066 ) C964_=_C1200( C964 C1200 ) C964_=_C1257( C964 C1257 ) C964_=_C1290( C964 C1290 ) C964_=_C1421( C964 C1421 ) C964_=_C1461( C964 C1461 ) \nC964_=_C1487( C964 C1487 ) C964_=_C1518( C964 C1518 ) C964_=_C1570( C964 C1570 ) C964_=_C1615( C964 C1615 ) C964_=_C1638( C964 C1638 ) C964_=_C1688( C964 C1688 ) \nC964_=_C1717( C964 C1717 ) C964_=_C1738( C964 C1738 ) C964_=_C1753( C964 C1753 ) C964_=_C1838( C964 C1838 ) C964_=_C1869( C964 C1869 ) C964_=_C1960( C964 C1960 ) \nC964_=_C1970( C964 C1970 ) C964_=_C1993( C964 C1993 ) C964_=_C2012( C964 C2012 ) C964_=_C2020( C964 C2020 ) C964_=_C2027( C964 C2027 ) C964_=_C2033( C964 C2033 ) \nC964_=_C2044( C964 C2044 ) C964_=_C2051( C964 C2051 ) C964_=_C2058( C964 C2058 ) C964_=_C2059( C964 C2059 ) C964_=_C2060( C964 C2060 ) C964_=_C2061( C964 C2061 ) \nC964_=_C2062( C964 C2062 ) C964_=_C2063( C964 C2063 ) C964_=_C2064( C964 C2064 ) C969_=_C1050( C969 C1050 ) C969_=_C1261( C969 C1261 ) C969_=_C1294( C969 C1294 ) \nC969_=_C1396( C969 C1396 ) C969_=_C1427( C969 C1427 ) C969_=_C1529( C969 C1529 ) C969_=_C1622( C969 C1622 ) C969_=_C1643( C969 C1643 ) C969_=_C1722( C969 C1722 ) \nC969_=_C1742( C969 C1742 ) C969_=_C1759( C969 C1759 ) C969_=_C1849( C969 C1849 ) C969_=_C1874( C969 C1874 ) C969_=_C1896( C969 C1896 ) C969_=_C1916( C969 C1916 ) \nC969_=_C1965( C969 C1965 ) C969_=_C1974( C969 C1974 ) C969_=_C1987( C969 C1987 ) C969_=_C2000( C969 C2000 ) C969_=_C2007( C969 C2007 ) C969_=_C2017( C969 C2017 ) \nC969_=_C2032(</w:t>
      </w:r>
    </w:p>
    <w:p>
      <w:pPr>
        <w:pStyle w:val="PreformattedText"/>
        <w:bidi w:val="0"/>
        <w:spacing w:before="0" w:after="0"/>
        <w:jc w:val="left"/>
        <w:rPr/>
      </w:pPr>
      <w:r>
        <w:rPr/>
        <w:t xml:space="preserve"> </w:t>
      </w:r>
      <w:r>
        <w:rPr/>
        <w:t>C969 C2032 ) C969_=_C2050( C969 C2050 ) C969_=_C2057( C969 C2057 ) C969_=_C2064( C969 C2064 ) C969_=_C2086( C969 C2086 ) C969_=_C2099( C969 C2099 ) \nC969_=_C2110( C969 C2110 ) C983_=_C991( C983 C991 ) C983_=_C995( C983 C995 ) C983_=_C1018( C983 C1018 ) C983_=_C1077( C983 C1077 ) C983_=_C1111( C983 C1111 ) \nC983_=_C1178( C983 C1178 ) C983_=_C1215( C983 C1215 ) C983_=_C1298( C983 C1298 ) C983_=_C1341( C983 C1341 ) C983_=_C1362( C983 C1362 ) C983_=_C1442( C983 C1442 ) \nC983_=_C1472( C983 C1472 ) C983_=_C1492( C983 C1492 ) C983_=_C1493( C983 C1493 ) C983_=_C1494( C983 C1494 ) C983_=_C1497( C983 C1497 ) C983_=_C1498( C983 C1498 ) \nC983_=_C1501( C983 C1501 ) C983_=_C1502( C983 C1502 ) C983_=_C1503( C983 C1503 ) C983_=_C1506( C983 C1506 ) C983_=_C1507( C983 C1507 ) C983_=_C1508( C983 C1508 ) \nC983_=_C1509( C983 C1509 ) C983_=_C1510( C983 C1510 ) C983_=_C1511( C983 C1511 ) C983_=_C1513( C983 C1513 ) C983_=_C1515( C983 C1515 ) C983_=_C1518( C983 C1518 ) \nC983_=_C1519( C983 C1519 ) C983_=_C1520( C983 C1520 ) C983_=_C1522( C983 C1522 ) C983_=_C1523( C983 C1523 ) C983_=_C1524( C983 C1524 ) C983_=_C1525( C983 C1525 ) \nC983_=_C1527( C983 C1527 ) C983_=_C1528( C983 C1528 ) C983_=_C1529( C983 C1529 ) C991_=_C995( C991 C995 ) C991_=_C1089( C991 C1089 ) C991_=_C1118( C991 C1118 ) \nC991_=_C1191( C991 C1191 ) C991_=_C1224( C991 C1224 ) C991_=_C1307( C991 C1307 ) C991_=_C1348( C991 C1348 ) C991_=_C1413( C991 C1413 ) C991_=_C1453( C991 C1453 ) \nC991_=_C1507( C991 C1507 ) C991_=_C1539( C991 C1539 ) C991_=_C1561( C991 C1561 ) C991_=_C1580( C991 C1580 ) C991_=_C1608( C991 C1608 ) C991_=_C1652( C991 C1652 ) \nC991_=_C1676( C991 C1676 ) C991_=_C1708( C991 C1708 ) C991_=_C1727( C991 C1727 ) C991_=_C1765( C991 C1765 ) C991_=_C1780( C991 C1780 ) C991_=_C1797( C991 C1797 ) \nC991_=_C1813( C991 C1813 ) C991_=_C1826( C991 C1826 ) C991_=_C1859( C991 C1859 ) C991_=_C1897( C991 C1897 ) C991_=_C1898( C991 C1898 ) C991_=_C1899( C991 C1899 ) \nC991_=_C1901( C991 C1901 ) C991_=_C1903( C991 C1903 ) C991_=_C1904( C991 C1904 ) C991_=_C1906( C991 C1906 ) C991_=_C1907( C991 C1907 ) C991_=_C1908( C991 C1908 ) \nC991_=_C1909( C991 C1909 ) C991_=_C1910( C991 C1910 ) C991_=_C1911( C991 C1911 ) C991_=_C1912( C991 C1912 ) C991_=_C1913( C991 C1913 ) C991_=_C1914( C991 C1914 ) \nC991_=_C1915( C991 C1915 ) C991_=_C1916( C991 C1916 ) C995_=_C1093( C995 C1093 ) C995_=_C1121( C995 C1121 ) C995_=_C1195( C995 C1195 ) C995_=_C1228( C995 C1228 ) \nC995_=_C1310( C995 C1310 ) C995_=_C1457( C995 C1457 ) C995_=_C1511( C995 C1511 ) C995_=_C1543( C995 C1543 ) C995_=_C1610( C995 C1610 ) C995_=_C1656( C995 C1656 ) \nC995_=_C1680( C995 C1680 ) C995_=_C1710( C995 C1710 ) C995_=_C1730( C995 C1730 ) C995_=_C1768( C995 C1768 ) C995_=_C1783( C995 C1783 ) C995_=_C1830( C995 C1830 ) \nC995_=_C1919( C995 C1919 ) C995_=_C1929( C995 C1929 ) C995_=_C1975( C995 C1975 ) C995_=_C1977( C995 C1977 ) C995_=_C1979( C995 C1979 ) C995_=_C1980( C995 C1980 ) \nC995_=_C1981( C995 C1981 ) C995_=_C1982( C995 C1982 ) C995_=_C1983( C995 C1983 ) C995_=_C1984( C995 C1984 ) C995_=_C1985( C995 C1985 ) C995_=_C1986( C995 C1986 ) \nC995_=_C1987( C995 C1987 ) C1012_=_C1013( C1012 C1013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31( C1012 C1031 ) C1012_=_C1032( C1012 C1032 ) \nC1012_=_C1034( C1012 C1034 ) C1012_=_C1036( C1012 C1036 ) C1012_=_C1037( C1012 C1037 ) C1012_=_C1038( C1012 C1038 ) C1012_=_C1039( C1012 C1039 ) C1012_=_C1040( C1012 C1040 ) \nC1012_=_C1042( C1012 C1042 ) C1012_=_C1043( C1012 C1043 ) C1012_=_C1044( C1012 C1044 ) C1012_=_C1045( C1012 C1045 ) C1012_=_C1046( C1012 C1046 ) C1012_=_C1047( C1012 C1047 ) \nC1012_=_C1048( C1012 C1048 ) C1012_=_C1049( C1012 C1049 ) C1012_=_C1050( C1012 C1050 ) C1012_=_C1075( C1012 C1075 ) C1012_=_C1077( C1012 C1077 ) C1012_=_C1080( C1012 C1080 ) \nC1012_=_C1087( C1012 C1087 ) C1012_=_C1088( C1012 C1088 ) C1012_=_C1089( C1012 C1089 ) C1012_=_C1093( C1012 C1093 ) C1012_=_C1094( C1012 C109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31( C1013 C1031 ) C1013_=_C1032( C1013 C1032 ) C1013_=_C1034( C1013 C1034 ) C1013_=_C1036( C1013 C1036 ) C1013_=_C1037( C1013 C1037 ) \nC1013_=_C1038( C1013 C1038 ) C1013_=_C1039( C1013 C1039 ) C1013_=_C1040( C1013 C1040 ) C1013_=_C1042( C1013 C1042 ) C1013_=_C1043( C1013 C1043 ) C1013_=_C1044( C1013 C1044 ) \nC1013_=_C1045( C1013 C1045 ) C1013_=_C1046( C1013 C1046 ) C1013_=_C1047( C1013 C1047 ) C1013_=_C1048( C1013 C1048 ) C1013_=_C1049( C1013 C1049 ) C1013_=_C1050( C1013 C1050 ) \nC1013_=_C1175( C1013 C1175 ) C1013_=_C1176( C1013 C1176 ) C1013_=_C1178( C1013 C1178 ) C1013_=_C1180( C1013 C1180 ) C1013_=_C1183( C1013 C1183 ) C1013_=_C1184( C1013 C1184 ) \nC1013_=_C1189( C1013 C1189 ) C1013_=_C1190( C1013 C1190 ) C1013_=_C1191( C1013 C1191 ) C1013_=_C1195( C1013 C1195 ) C1013_=_C1196( C1013 C1196 ) C1013_=_C1197( C1013 C1197 ) \nC1013_=_C1199( C1013 C1199 ) C1013_=_C1200( C1013 C1200 ) C1013_=_C1203( C1013 C1203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31( C1015 C1031 ) C1015_=_C1032( C1015 C1032 ) \nC1015_=_C1034( C1015 C1034 ) C1015_=_C1036( C1015 C1036 ) C1015_=_C1037( C1015 C1037 ) C1015_=_C1038( C1015 C1038 ) C1015_=_C1039( C1015 C1039 ) C1015_=_C1040( C1015 C1040 ) \nC1015_=_C1042( C1015 C1042 ) C1015_=_C1043( C1015 C1043 ) C1015_=_C1044( C1015 C1044 ) C1015_=_C1045( C1015 C1045 ) C1015_=_C1046( C1015 C1046 ) C1015_=_C1047( C1015 C1047 ) \nC1015_=_C1048( C1015 C1048 ) C1015_=_C1049( C1015 C1049 ) C1015_=_C1050( C1015 C1050 ) C1015_=_C1176( C1015 C1176 ) C1015_=_C1263( C1015 C1263 ) C1015_=_C1325( C1015 C1325 ) \nC1015_=_C1360( C1015 C1360 ) C1015_=_C1400( C1015 C1400 ) C1015_=_C1402( C1015 C1402 ) C1015_=_C1403( C1015 C1403 ) C1015_=_C1404( C1015 C1404 ) C1015_=_C1405( C1015 C1405 ) \nC1015_=_C1408( C1015 C1408 ) C1015_=_C1410( C1015 C1410 ) C1015_=_C1412( C1015 C1412 ) C1015_=_C1413( C1015 C1413 ) C1015_=_C1414( C1015 C1414 ) C1015_=_C1418( C1015 C1418 ) \nC1015_=_C1421( C1015 C1421 ) C1015_=_C1424( C1015 C1424 ) C1015_=_C1425( C1015 C1425 ) C1015_=_C1426( C1015 C1426 ) C1015_=_C1427( C1015 C1427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31( C1016 C1031 ) \nC1016_=_C1032( C1016 C1032 ) C1016_=_C1034( C1016 C1034 ) C1016_=_C1036( C1016 C1036 ) C1016_=_C1037( C1016 C1037 ) C1016_=_C1038( C1016 C1038 ) C1016_=_C1039( C1016 C1039 ) \nC1016_=_C1040( C1016 C1040 ) C1016_=_C1042( C1016 C1042 ) C1016_=_C1043( C1016 C1043 ) C1016_=_C1044( C1016 C1044 ) C1016_=_C1045( C1016 C1045 ) C1016_=_C1046( C1016 C1046 ) \nC1016_=_C1047( C1016 C1047 ) C1016_=_C1048( C1016 C1048 ) C1016_=_C1049( C1016 C1049 ) C1016_=_C1050( C1016 C1050 ) C1016_=_C1435( C1016 C1435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31( C1017 C1031 ) C1017_=_C1032( C1017 C1032 ) \nC1017_=_C1034( C1017 C1034 ) C1017_=_C1036( C1017 C1036 ) C1017_=_C1037( C1017 C1037 ) C1017_=_C1038( C1017 C1038 ) C1017_=_C1039( C1017 C1039 ) C1017_=_C1040( C1017 C1040 ) \nC1017_=_C1042( C1017 C1042 ) C1017_=_C1043( C1017 C1043 ) C1017_=_C1044( C1017 C1044 ) C1017_=_C1045( C1017 C1045 ) C1017_=_C1046( C1017 C1046 ) C1017_=_C1047( C1017 C1047 ) \nC1017_=_C1048( C1017 C1048 ) C1017_=_C1049( C1017 C1049 ) C1017_=_C1050( C1017 C1050 ) C1017_=_C1361( C1017 C1361 ) C1017_=_C1442( C1017 C1442 ) C1017_=_C1444( C1017 C1444 ) \nC1017_=_C1451( C1017 C1451 ) C1017_=_C1452( C1017 C1452 ) C1017_=_C1453( C1017 C1453 ) C1017_=_C1457( C1017 C1457 ) C1017_=_C1458( C1017 C1458 ) C1017_=_C1459( C1017 C1459 ) \nC1017_=_C1461( C1017 C1461 ) C1017_=_C1464( C1017 C1464 ) C1018_=_C1019( C1018 C1019 ) C1018_=_C1020( C1018 C1020 ) C1018_=_C1021( C1018 C1021 ) C1018_=_C1022( C1018 C1022 ) \nC1018_=_C1023( C1018 C1023 ) C1018_=_C1024( C1018 C1024 ) C1018_=_C1025( C1018 C1025 ) C1018_=_C1026( C1018 C1026 ) C1018_=_C1027( C1018 C1027 ) C1018_=_C1028( C1018 C1028 ) \nC1018_=_C1031( C1018 C1031 ) C1018_=_C1032( C1018 C1032 ) C1018_=_C1034( C1018 C1034 ) C1018_=_C1036( C1018 C1036 ) C1018_=_C1037( C1018 C1037 ) C1018_=_C1038( C1018 C1038 ) \nC1018_=_C1039( C1018 C1039 ) C1018_=_C1040( C1018 C1040 ) C1018_=_C1042( C1018 C1042 ) C1018_=_C1043( C1018 C1043 ) C1018_=_C1044( C1018 C1044 ) C1018_=_C1045( C1018 C1045 ) \nC1018_=_C1046( C1018 C1046 ) C1018_=_C1047( C1018 C1047 ) C1018_=_C1048( C1018 C1048 ) C1018_=_C1049( C1018 C1049 ) C1018_=_C1050(</w:t>
      </w:r>
    </w:p>
    <w:p>
      <w:pPr>
        <w:pStyle w:val="PreformattedText"/>
        <w:bidi w:val="0"/>
        <w:spacing w:before="0" w:after="0"/>
        <w:jc w:val="left"/>
        <w:rPr/>
      </w:pPr>
      <w:r>
        <w:rPr/>
        <w:t xml:space="preserve"> </w:t>
      </w:r>
      <w:r>
        <w:rPr/>
        <w:t>C1018 C1050 ) C1018_=_C1077( C1018 C1077 ) \nC1018_=_C1111( C1018 C1111 ) C1018_=_C1178( C1018 C1178 ) C1018_=_C1215( C1018 C1215 ) C1018_=_C1298( C1018 C1298 ) C1018_=_C1341( C1018 C1341 ) C1018_=_C1362( C1018 C1362 ) \nC1018_=_C1442( C1018 C1442 ) C1018_=_C1472( C1018 C1472 ) C1018_=_C1492( C1018 C1492 ) C1018_=_C1493( C1018 C1493 ) C1018_=_C1494( C1018 C1494 ) C1018_=_C1497( C1018 C1497 ) \nC1018_=_C1498( C1018 C1498 ) C1018_=_C1501( C1018 C1501 ) C1018_=_C1502( C1018 C1502 ) C1018_=_C1503( C1018 C1503 ) C1018_=_C1506( C1018 C1506 ) C1018_=_C1507( C1018 C1507 ) \nC1018_=_C1508( C1018 C1508 ) C1018_=_C1509( C1018 C1509 ) C1018_=_C1510( C1018 C1510 ) C1018_=_C1511( C1018 C1511 ) C1018_=_C1513( C1018 C1513 ) C1018_=_C1515( C1018 C1515 ) \nC1018_=_C1518( C1018 C1518 ) C1018_=_C1519( C1018 C1519 ) C1018_=_C1520( C1018 C1520 ) C1018_=_C1522( C1018 C1522 ) C1018_=_C1523( C1018 C1523 ) C1018_=_C1524( C1018 C1524 ) \nC1018_=_C1525( C1018 C1525 ) C1018_=_C1527( C1018 C1527 ) C1018_=_C1528( C1018 C1528 ) C1018_=_C1529( C1018 C1529 ) C1019_=_C1020( C1019 C1020 ) C1019_=_C1021( C1019 C1021 ) \nC1019_=_C1022( C1019 C1022 ) C1019_=_C1023( C1019 C1023 ) C1019_=_C1024( C1019 C1024 ) C1019_=_C1025( C1019 C1025 ) C1019_=_C1026( C1019 C1026 ) C1019_=_C1027( C1019 C1027 ) \nC1019_=_C1028( C1019 C1028 ) C1019_=_C1031( C1019 C1031 ) C1019_=_C1032( C1019 C1032 ) C1019_=_C1034( C1019 C1034 ) C1019_=_C1036( C1019 C1036 ) C1019_=_C1037( C1019 C1037 ) \nC1019_=_C1038( C1019 C1038 ) C1019_=_C1039( C1019 C1039 ) C1019_=_C1040( C1019 C1040 ) C1019_=_C1042( C1019 C1042 ) C1019_=_C1043( C1019 C1043 ) C1019_=_C1044( C1019 C1044 ) \nC1019_=_C1045( C1019 C1045 ) C1019_=_C1046( C1019 C1046 ) C1019_=_C1047( C1019 C1047 ) C1019_=_C1048( C1019 C1048 ) C1019_=_C1049( C1019 C1049 ) C1019_=_C1050( C1019 C1050 ) \nC1019_=_C1363( C1019 C1363 ) C1019_=_C1492( C1019 C1492 ) C1019_=_C1530( C1019 C1530 ) C1019_=_C1537( C1019 C1537 ) C1019_=_C1538( C1019 C1538 ) C1019_=_C1539( C1019 C1539 ) \nC1019_=_C1543( C1019 C1543 ) C1019_=_C1544( C1019 C1544 ) C1020_=_C1021( C1020 C1021 ) C1020_=_C1022( C1020 C1022 ) C1020_=_C1023( C1020 C1023 ) C1020_=_C1024( C1020 C1024 ) \nC1020_=_C1025( C1020 C1025 ) C1020_=_C1026( C1020 C1026 ) C1020_=_C1027( C1020 C1027 ) C1020_=_C1028( C1020 C1028 ) C1020_=_C1031( C1020 C1031 ) C1020_=_C1032( C1020 C1032 ) \nC1020_=_C1034( C1020 C1034 ) C1020_=_C1036( C1020 C1036 ) C1020_=_C1037( C1020 C1037 ) C1020_=_C1038( C1020 C1038 ) C1020_=_C1039( C1020 C1039 ) C1020_=_C1040( C1020 C1040 ) \nC1020_=_C1042( C1020 C1042 ) C1020_=_C1043( C1020 C1043 ) C1020_=_C1044( C1020 C1044 ) C1020_=_C1045( C1020 C1045 ) C1020_=_C1046( C1020 C1046 ) C1020_=_C1047( C1020 C1047 ) \nC1020_=_C1048( C1020 C1048 ) C1020_=_C1049( C1020 C1049 ) C1020_=_C1050( C1020 C1050 ) C1020_=_C1080( C1020 C1080 ) C1020_=_C1180( C1020 C1180 ) C1020_=_C1364( C1020 C1364 ) \nC1020_=_C1444( C1020 C1444 ) C1020_=_C1530( C1020 C1530 ) C1020_=_C1601( C1020 C1601 ) C1020_=_C1604( C1020 C1604 ) C1020_=_C1607( C1020 C1607 ) C1020_=_C1608( C1020 C1608 ) \nC1020_=_C1610( C1020 C1610 ) C1020_=_C1612( C1020 C1612 ) C1020_=_C1615( C1020 C1615 ) C1020_=_C1617( C1020 C1617 ) C1020_=_C1619( C1020 C1619 ) C1020_=_C1621( C1020 C1621 ) \nC1020_=_C1622( C1020 C1622 ) C1021_=_C1022( C1021 C1022 ) C1021_=_C1023( C1021 C1023 ) C1021_=_C1024( C1021 C1024 ) C1021_=_C1025( C1021 C1025 ) C1021_=_C1026( C1021 C1026 ) \nC1021_=_C1027( C1021 C1027 ) C1021_=_C1028( C1021 C1028 ) C1021_=_C1031( C1021 C1031 ) C1021_=_C1032( C1021 C1032 ) C1021_=_C1034( C1021 C1034 ) C1021_=_C1036( C1021 C1036 ) \nC1021_=_C1037( C1021 C1037 ) C1021_=_C1038( C1021 C1038 ) C1021_=_C1039( C1021 C1039 ) C1021_=_C1040( C1021 C1040 ) C1021_=_C1042( C1021 C1042 ) C1021_=_C1043( C1021 C1043 ) \nC1021_=_C1044( C1021 C1044 ) C1021_=_C1045( C1021 C1045 ) C1021_=_C1046( C1021 C1046 ) C1021_=_C1047( C1021 C1047 ) C1021_=_C1048( C1021 C1048 ) C1021_=_C1049( C1021 C1049 ) \nC1021_=_C1050( C1021 C1050 ) C1021_=_C1365( C1021 C1365 ) C1021_=_C1623( C1021 C1623 ) C1021_=_C1629( C1021 C1629 ) C1021_=_C1633( C1021 C1633 ) C1021_=_C1638( C1021 C1638 ) \nC1021_=_C1643( C1021 C1643 ) C1022_=_C1023( C1022 C1023 ) C1022_=_C1024( C1022 C1024 ) C1022_=_C1025( C1022 C1025 ) C1022_=_C1026( C1022 C1026 ) C1022_=_C1027( C1022 C1027 ) \nC1022_=_C1028( C1022 C1028 ) C1022_=_C1031( C1022 C1031 ) C1022_=_C1032( C1022 C1032 ) C1022_=_C1034( C1022 C1034 ) C1022_=_C1036( C1022 C1036 ) C1022_=_C1037( C1022 C1037 ) \nC1022_=_C1038( C1022 C1038 ) C1022_=_C1039( C1022 C1039 ) C1022_=_C1040( C1022 C1040 ) C1022_=_C1042( C1022 C1042 ) C1022_=_C1043( C1022 C1043 ) C1022_=_C1044( C1022 C1044 ) \nC1022_=_C1045( C1022 C1045 ) C1022_=_C1046( C1022 C1046 ) C1022_=_C1047( C1022 C1047 ) C1022_=_C1048( C1022 C1048 ) C1022_=_C1049( C1022 C1049 ) C1022_=_C1050( C1022 C1050 ) \nC1022_=_C1247( C1022 C1247 ) C1022_=_C1279( C1022 C1279 ) C1022_=_C1367( C1022 C1367 ) C1022_=_C1405( C1022 C1405 ) C1022_=_C1498( C1022 C1498 ) C1022_=_C1601( C1022 C1601 ) \nC1022_=_C1623( C1022 C1623 ) C1022_=_C1668( C1022 C1668 ) C1022_=_C1669( C1022 C1669 ) C1022_=_C1670( C1022 C1670 ) C1022_=_C1672( C1022 C1672 ) C1022_=_C1674( C1022 C1674 ) \nC1022_=_C1675( C1022 C1675 ) C1022_=_C1676( C1022 C1676 ) C1022_=_C1680( C1022 C1680 ) C1022_=_C1681( C1022 C1681 ) C1022_=_C1682( C1022 C1682 ) C1022_=_C1683( C1022 C1683 ) \nC1022_=_C1684( C1022 C1684 ) C1022_=_C1686( C1022 C1686 ) C1022_=_C1687( C1022 C1687 ) C1022_=_C1688( C1022 C1688 ) C1022_=_C1691( C1022 C1691 ) C1022_=_C1693( C1022 C1693 ) \nC1022_=_C1696( C1022 C1696 ) C1023_=_C1024( C1023 C1024 ) C1023_=_C1025( C1023 C1025 ) C1023_=_C1026( C1023 C1026 ) C1023_=_C1027( C1023 C1027 ) C1023_=_C1028( C1023 C1028 ) \nC1023_=_C1031( C1023 C1031 ) C1023_=_C1032( C1023 C1032 ) C1023_=_C1034( C1023 C1034 ) C1023_=_C1036( C1023 C1036 ) C1023_=_C1037( C1023 C1037 ) C1023_=_C1038( C1023 C1038 ) \nC1023_=_C1039( C1023 C1039 ) C1023_=_C1040( C1023 C1040 ) C1023_=_C1042( C1023 C1042 ) C1023_=_C1043( C1023 C1043 ) C1023_=_C1044( C1023 C1044 ) C1023_=_C1045( C1023 C1045 ) \nC1023_=_C1046( C1023 C1046 ) C1023_=_C1047( C1023 C1047 ) C1023_=_C1048( C1023 C1048 ) C1023_=_C1049( C1023 C1049 ) C1023_=_C1050( C1023 C1050 ) C1023_=_C1183( C1023 C1183 ) \nC1023_=_C1368( C1023 C1368 ) C1023_=_C1668( C1023 C1668 ) C1023_=_C1707( C1023 C1707 ) C1023_=_C1708( C1023 C1708 ) C1023_=_C1710( C1023 C1710 ) C1023_=_C1712( C1023 C1712 ) \nC1023_=_C1717( C1023 C1717 ) C1023_=_C1722( C1023 C1722 ) C1024_=_C1025( C1024 C1025 ) C1024_=_C1026( C1024 C1026 ) C1024_=_C1027( C1024 C1027 ) C1024_=_C1028( C1024 C1028 ) \nC1024_=_C1031( C1024 C1031 ) C1024_=_C1032( C1024 C1032 ) C1024_=_C1034( C1024 C1034 ) C1024_=_C1036( C1024 C1036 ) C1024_=_C1037( C1024 C1037 ) C1024_=_C1038( C1024 C1038 ) \nC1024_=_C1039( C1024 C1039 ) C1024_=_C1040( C1024 C1040 ) C1024_=_C1042( C1024 C1042 ) C1024_=_C1043( C1024 C1043 ) C1024_=_C1044( C1024 C1044 ) C1024_=_C1045( C1024 C1045 ) \nC1024_=_C1046( C1024 C1046 ) C1024_=_C1047( C1024 C1047 ) C1024_=_C1048( C1024 C1048 ) C1024_=_C1049( C1024 C1049 ) C1024_=_C1050( C1024 C1050 ) C1024_=_C1184( C1024 C1184 ) \nC1024_=_C1369( C1024 C1369 ) C1024_=_C1477( C1024 C1477 ) C1024_=_C1669( C1024 C1669 ) C1024_=_C1726( C1024 C1726 ) C1024_=_C1727( C1024 C1727 ) C1024_=_C1730( C1024 C1730 ) \nC1024_=_C1732( C1024 C1732 ) C1024_=_C1738( C1024 C1738 ) C1024_=_C1742( C1024 C1742 ) C1025_=_C1026( C1025 C1026 ) C1025_=_C1027( C1025 C1027 ) C1025_=_C1028( C1025 C1028 ) \nC1025_=_C1031( C1025 C1031 ) C1025_=_C1032( C1025 C1032 ) C1025_=_C1034( C1025 C1034 ) C1025_=_C1036( C1025 C1036 ) C1025_=_C1037( C1025 C1037 ) C1025_=_C1038( C1025 C1038 ) \nC1025_=_C1039( C1025 C1039 ) C1025_=_C1040( C1025 C1040 ) C1025_=_C1042( C1025 C1042 ) C1025_=_C1043( C1025 C1043 ) C1025_=_C1044( C1025 C1044 ) C1025_=_C1045( C1025 C1045 ) \nC1025_=_C1046( C1025 C1046 ) C1025_=_C1047( C1025 C1047 ) C1025_=_C1048( C1025 C1048 ) C1025_=_C1049( C1025 C1049 ) C1025_=_C1050( C1025 C1050 ) C1025_=_C1478( C1025 C1478 ) \nC1025_=_C1670( C1025 C1670 ) C1025_=_C1753( C1025 C1753 ) C1025_=_C1759( C1025 C1759 ) C1026_=_C1027( C1026 C1027 ) C1026_=_C1028( C1026 C1028 ) C1026_=_C1031( C1026 C1031 ) \nC1026_=_C1032( C1026 C1032 ) C1026_=_C1034( C1026 C1034 ) C1026_=_C1036( C1026 C1036 ) C1026_=_C1037( C1026 C1037 ) C1026_=_C1038( C1026 C1038 ) C1026_=_C1039( C1026 C1039 ) \nC1026_=_C1040( C1026 C1040 ) C1026_=_C1042( C1026 C1042 ) C1026_=_C1043( C1026 C1043 ) C1026_=_C1044( C1026 C1044 ) C1026_=_C1045( C1026 C1045 ) C1026_=_C1046( C1026 C1046 ) \nC1026_=_C1047( C1026 C1047 ) C1026_=_C1048( C1026 C1048 ) C1026_=_C1049( C1026 C1049 ) C1026_=_C1050( C1026 C1050 ) C1026_=_C1371( C1026 C1371 ) C1026_=_C1502( C1026 C1502 ) \nC1026_=_C1604( C1026 C1604 ) C1026_=_C1778( C1026 C1778 ) C1026_=_C1779( C1026 C1779 ) C1026_=_C1780( C1026 C1780 ) C1026_=_C1783( C1026 C1783 ) C1026_=_C1784( C1026 C1784 ) \nC1027_=_C1028( C1027 C1028 ) C1027_=_C1031( C1027 C1031 ) C1027_=_C1032( C1027 C1032 ) C1027_=_C1034( C1027 C1034 ) C1027_=_C1036( C1027 C1036 ) C1027_=_C1037( C1027 C1037 ) \nC1027_=_C1038( C1027 C1038 ) C1027_=_C1039( C1027 C1039 ) C1027_=_C1040( C1027 C1040 ) C1027_=_C1042( C1027 C1042 ) C1027_=_C1043( C1027 C1043 ) C1027_=_C1044( C1027 C1044 ) \nC1027_=_C1045( C1027 C1045 ) C1027_=_C1046( C1027 C1046 ) C1027_=_C1047( C1027 C1047 ) C1027_=_C1048( C1027 C1048 ) C1027_=_C1049( C1027 C1049 ) C1027_=_C1050( C1027 C1050 ) \nC1027_=_C1087( C1027 C1087 ) C1027_=_C1189( C1027 C1189 ) C1027_=_C1222( C1027 C1222 ) C1027_=_C1305( C1027 C1305 ) C1027_=_C1372( C1027 C1372 ) C1027_=_C1451( C1027 C1451 ) \nC1027_=_C1479( C1027 C1479 ) C1027_=_C1537( C1027 C1537 ) C1027_=_C1559( C1027 C1559 ) C1027_=_C1578( C1027 C1578 ) C1027_=_C1649( C1027 C1649 ) C1027_=_C1672( C1027 C1672 ) \nC1027_=_C1778( C1027 C1778 ) C1027_=_C1825( C1027 C1825 ) C1027_=_C1826( C1027 C1826 ) C1027_=_C1827( C1027 C1827 ) C1027_=_C1828( C1027 C1828 ) C1027_=_C1829( C1027 C1829 ) \nC1027_=_C1830(</w:t>
      </w:r>
    </w:p>
    <w:p>
      <w:pPr>
        <w:pStyle w:val="PreformattedText"/>
        <w:bidi w:val="0"/>
        <w:spacing w:before="0" w:after="0"/>
        <w:jc w:val="left"/>
        <w:rPr/>
      </w:pPr>
      <w:r>
        <w:rPr/>
        <w:t xml:space="preserve"> </w:t>
      </w:r>
      <w:r>
        <w:rPr/>
        <w:t>C1027 C1830 ) C1027_=_C1832( C1027 C1832 ) C1027_=_C1835( C1027 C1835 ) C1027_=_C1838( C1027 C1838 ) C1027_=_C1839( C1027 C1839 ) C1027_=_C1841( C1027 C1841 ) \nC1027_=_C1842( C1027 C1842 ) C1027_=_C1844( C1027 C1844 ) C1027_=_C1845( C1027 C1845 ) C1027_=_C1847( C1027 C1847 ) C1027_=_C1848( C1027 C1848 ) C1027_=_C1849( C1027 C1849 ) \nC1028_=_C1031( C1028 C1031 ) C1028_=_C1032( C1028 C1032 ) C1028_=_C1034( C1028 C1034 ) C1028_=_C1036( C1028 C1036 ) C1028_=_C1037( C1028 C1037 ) C1028_=_C1038( C1028 C1038 ) \nC1028_=_C1039( C1028 C1039 ) C1028_=_C1040( C1028 C1040 ) C1028_=_C1042( C1028 C1042 ) C1028_=_C1043( C1028 C1043 ) C1028_=_C1044( C1028 C1044 ) C1028_=_C1045( C1028 C1045 ) \nC1028_=_C1046( C1028 C1046 ) C1028_=_C1047( C1028 C1047 ) C1028_=_C1048( C1028 C1048 ) C1028_=_C1049( C1028 C1049 ) C1028_=_C1050( C1028 C1050 ) C1028_=_C1373( C1028 C1373 ) \nC1028_=_C1481( C1028 C1481 ) C1028_=_C1674( C1028 C1674 ) C1028_=_C1858( C1028 C1858 ) C1028_=_C1859( C1028 C1859 ) C1028_=_C1863( C1028 C1863 ) C1028_=_C1869( C1028 C1869 ) \nC1028_=_C1874( C1028 C1874 ) C1031_=_C1032( C1031 C1032 ) C1031_=_C1034( C1031 C1034 ) C1031_=_C1036( C1031 C1036 ) C1031_=_C1037( C1031 C1037 ) C1031_=_C1038( C1031 C1038 ) \nC1031_=_C1039( C1031 C1039 ) C1031_=_C1040( C1031 C1040 ) C1031_=_C1042( C1031 C1042 ) C1031_=_C1043( C1031 C1043 ) C1031_=_C1044( C1031 C1044 ) C1031_=_C1045( C1031 C1045 ) \nC1031_=_C1046( C1031 C1046 ) C1031_=_C1047( C1031 C1047 ) C1031_=_C1048( C1031 C1048 ) C1031_=_C1049( C1031 C1049 ) C1031_=_C1050( C1031 C1050 ) C1031_=_C1377( C1031 C1377 ) \nC1031_=_C1509( C1031 C1509 ) C1031_=_C1828( C1031 C1828 ) C1031_=_C1877( C1031 C1877 ) C1031_=_C1898( C1031 C1898 ) C1031_=_C1929( C1031 C1929 ) C1032_=_C1034( C1032 C1034 ) \nC1032_=_C1036( C1032 C1036 ) C1032_=_C1037( C1032 C1037 ) C1032_=_C1038( C1032 C1038 ) C1032_=_C1039( C1032 C1039 ) C1032_=_C1040( C1032 C1040 ) C1032_=_C1042( C1032 C1042 ) \nC1032_=_C1043( C1032 C1043 ) C1032_=_C1044( C1032 C1044 ) C1032_=_C1045( C1032 C1045 ) C1032_=_C1046( C1032 C1046 ) C1032_=_C1047( C1032 C1047 ) C1032_=_C1048( C1032 C1048 ) \nC1032_=_C1049( C1032 C1049 ) C1032_=_C1050( C1032 C1050 ) C1032_=_C1378( C1032 C1378 ) C1032_=_C1878( C1032 C1878 ) C1032_=_C1955( C1032 C1955 ) C1032_=_C1960( C1032 C1960 ) \nC1032_=_C1965( C1032 C1965 ) C1034_=_C1036( C1034 C1036 ) C1034_=_C1037( C1034 C1037 ) C1034_=_C1038( C1034 C1038 ) C1034_=_C1039( C1034 C1039 ) C1034_=_C1040( C1034 C1040 ) \nC1034_=_C1042( C1034 C1042 ) C1034_=_C1043( C1034 C1043 ) C1034_=_C1044( C1034 C1044 ) C1034_=_C1045( C1034 C1045 ) C1034_=_C1046( C1034 C1046 ) C1034_=_C1047( C1034 C1047 ) \nC1034_=_C1048( C1034 C1048 ) C1034_=_C1049( C1034 C1049 ) C1034_=_C1050( C1034 C1050 ) C1034_=_C1094( C1034 C1094 ) C1034_=_C1196( C1034 C1196 ) C1034_=_C1380( C1034 C1380 ) \nC1034_=_C1458( C1034 C1458 ) C1034_=_C1544( C1034 C1544 ) C1034_=_C1681( C1034 C1681 ) C1034_=_C1784( C1034 C1784 ) C1034_=_C1880( C1034 C1880 ) C1034_=_C1901( C1034 C1901 ) \nC1034_=_C1975( C1034 C1975 ) C1034_=_C1988( C1034 C1988 ) C1034_=_C1991( C1034 C1991 ) C1034_=_C1993( C1034 C1993 ) C1034_=_C1995( C1034 C1995 ) C1034_=_C1997( C1034 C1997 ) \nC1034_=_C1999( C1034 C1999 ) C1034_=_C2000( C1034 C2000 ) C1036_=_C1037( C1036 C1037 ) C1036_=_C1038( C1036 C1038 ) C1036_=_C1039( C1036 C1039 ) C1036_=_C1040( C1036 C1040 ) \nC1036_=_C1042( C1036 C1042 ) C1036_=_C1043( C1036 C1043 ) C1036_=_C1044( C1036 C1044 ) C1036_=_C1045( C1036 C1045 ) C1036_=_C1046( C1036 C1046 ) C1036_=_C1047( C1036 C1047 ) \nC1036_=_C1048( C1036 C1048 ) C1036_=_C1049( C1036 C1049 ) C1036_=_C1050( C1036 C1050 ) C1036_=_C1683( C1036 C1683 ) C1036_=_C2012( C1036 C2012 ) C1036_=_C2017( C1036 C2017 ) \nC1037_=_C1038( C1037 C1038 ) C1037_=_C1039( C1037 C1039 ) C1037_=_C1040( C1037 C1040 ) C1037_=_C1042( C1037 C1042 ) C1037_=_C1043( C1037 C1043 ) C1037_=_C1044( C1037 C1044 ) \nC1037_=_C1045( C1037 C1045 ) C1037_=_C1046( C1037 C1046 ) C1037_=_C1047( C1037 C1047 ) C1037_=_C1048( C1037 C1048 ) C1037_=_C1049( C1037 C1049 ) C1037_=_C1050( C1037 C1050 ) \nC1037_=_C1382( C1037 C1382 ) C1037_=_C1684( C1037 C1684 ) C1037_=_C1882( C1037 C1882 ) C1037_=_C2001( C1037 C2001 ) C1037_=_C2027( C1037 C2027 ) C1037_=_C2032( C1037 C2032 ) \nC1038_=_C1039( C1038 C1039 ) C1038_=_C1040( C1038 C1040 ) C1038_=_C1042( C1038 C1042 ) C1038_=_C1043( C1038 C1043 ) C1038_=_C1044( C1038 C1044 ) C1038_=_C1045( C1038 C1045 ) \nC1038_=_C1046( C1038 C1046 ) C1038_=_C1047( C1038 C1047 ) C1038_=_C1048( C1038 C1048 ) C1038_=_C1049( C1038 C1049 ) C1038_=_C1050( C1038 C1050 ) C1038_=_C1383( C1038 C1383 ) \nC1038_=_C1418( C1038 C1418 ) C1038_=_C1515( C1038 C1515 ) C1038_=_C1835( C1038 C1835 ) C1038_=_C1883( C1038 C1883 ) C1038_=_C1903( C1038 C1903 ) C1038_=_C1977( C1038 C1977 ) \nC1038_=_C1991( C1038 C1991 ) C1038_=_C2033( C1038 C2033 ) C1039_=_C1040( C1039 C1040 ) C1039_=_C1042( C1039 C1042 ) C1039_=_C1043( C1039 C1043 ) C1039_=_C1044( C1039 C1044 ) \nC1039_=_C1045( C1039 C1045 ) C1039_=_C1046( C1039 C1046 ) C1039_=_C1047( C1039 C1047 ) C1039_=_C1048( C1039 C1048 ) C1039_=_C1049( C1039 C1049 ) C1039_=_C1050( C1039 C1050 ) \nC1039_=_C1199( C1039 C1199 ) C1039_=_C1384( C1039 C1384 ) C1039_=_C1485( C1039 C1485 ) C1039_=_C1568( C1039 C1568 ) C1039_=_C1686( C1039 C1686 ) C1039_=_C1884( C1039 C1884 ) \nC1039_=_C1904( C1039 C1904 ) C1039_=_C2044( C1039 C2044 ) C1039_=_C2048( C1039 C2048 ) C1039_=_C2050( C1039 C2050 ) C1040_=_C1042( C1040 C1042 ) C1040_=_C1043( C1040 C1043 ) \nC1040_=_C1044( C1040 C1044 ) C1040_=_C1045( C1040 C1045 ) C1040_=_C1046( C1040 C1046 ) C1040_=_C1047( C1040 C1047 ) C1040_=_C1048( C1040 C1048 ) C1040_=_C1049( C1040 C1049 ) \nC1040_=_C1050( C1040 C1050 ) C1040_=_C1486( C1040 C1486 ) C1040_=_C1569( C1040 C1569 ) C1040_=_C1687( C1040 C1687 ) C1040_=_C2051( C1040 C2051 ) C1040_=_C2056( C1040 C2056 ) \nC1040_=_C2057( C1040 C2057 ) C1042_=_C1043( C1042 C1043 ) C1042_=_C1044( C1042 C1044 ) C1042_=_C1045( C1042 C1045 ) C1042_=_C1046( C1042 C1046 ) C1042_=_C1047( C1042 C1047 ) \nC1042_=_C1048( C1042 C1048 ) C1042_=_C1049( C1042 C1049 ) C1042_=_C1050( C1042 C1050 ) C1042_=_C1386( C1042 C1386 ) C1042_=_C1520( C1042 C1520 ) C1042_=_C1839( C1042 C1839 ) \nC1042_=_C1886( C1042 C1886 ) C1042_=_C1907( C1042 C1907 ) C1042_=_C1979( C1042 C1979 ) C1043_=_C1044( C1043 C1044 ) C1043_=_C1045( C1043 C1045 ) C1043_=_C1046( C1043 C1046 ) \nC1043_=_C1047( C1043 C1047 ) C1043_=_C1048( C1043 C1048 ) C1043_=_C1049( C1043 C1049 ) C1043_=_C1050( C1043 C1050 ) C1043_=_C1203( C1043 C1203 ) C1043_=_C1387( C1043 C1387 ) \nC1043_=_C1464( C1043 C1464 ) C1043_=_C1691( C1043 C1691 ) C1043_=_C1887( C1043 C1887 ) C1043_=_C1908( C1043 C1908 ) C1043_=_C1980( C1043 C1980 ) C1043_=_C2003( C1043 C2003 ) \nC1043_=_C2058( C1043 C2058 ) C1043_=_C2081( C1043 C2081 ) C1043_=_C2083( C1043 C2083 ) C1043_=_C2085( C1043 C2085 ) C1043_=_C2086( C1043 C2086 ) C1044_=_C1045( C1044 C1045 ) \nC1044_=_C1046( C1044 C1046 ) C1044_=_C1047( C1044 C1047 ) C1044_=_C1048( C1044 C1048 ) C1044_=_C1049( C1044 C1049 ) C1044_=_C1050( C1044 C1050 ) C1044_=_C1388( C1044 C1388 ) \nC1044_=_C1522( C1044 C1522 ) C1044_=_C1617( C1044 C1617 ) C1044_=_C1841( C1044 C1841 ) C1044_=_C1888( C1044 C1888 ) C1044_=_C1909( C1044 C1909 ) C1044_=_C1981( C1044 C1981 ) \nC1044_=_C1995( C1044 C1995 ) C1044_=_C2004( C1044 C2004 ) C1044_=_C2081( C1044 C2081 ) C1045_=_C1046( C1045 C1046 ) C1045_=_C1047( C1045 C1047 ) C1045_=_C1048( C1045 C1048 ) \nC1045_=_C1049( C1045 C1049 ) C1045_=_C1050( C1045 C1050 ) C1045_=_C1390( C1045 C1390 ) C1045_=_C1693( C1045 C1693 ) C1045_=_C1890( C1045 C1890 ) C1045_=_C2005( C1045 C2005 ) \nC1045_=_C2059( C1045 C2059 ) C1045_=_C2099( C1045 C2099 ) C1046_=_C1047( C1046 C1047 ) C1046_=_C1048( C1046 C1048 ) C1046_=_C1049( C1046 C1049 ) C1046_=_C1050( C1046 C1050 ) \nC1046_=_C1069( C1046 C1069 ) C1046_=_C1260( C1046 C1260 ) C1046_=_C1293( C1046 C1293 ) C1046_=_C1391( C1046 C1391 ) C1046_=_C1424( C1046 C1424 ) C1046_=_C1524( C1046 C1524 ) \nC1046_=_C1844( C1046 C1844 ) C1046_=_C1891( C1046 C1891 ) C1046_=_C1912( C1046 C1912 ) C1046_=_C1973( C1046 C1973 ) C1046_=_C2023( C1046 C2023 ) C1046_=_C2048( C1046 C2048 ) \nC1046_=_C2056( C1046 C2056 ) C1046_=_C2060( C1046 C2060 ) C1046_=_C2103( C1046 C2103 ) C1047_=_C1048( C1047 C1048 ) C1047_=_C1049( C1047 C1049 ) C1047_=_C1050( C1047 C1050 ) \nC1047_=_C1392( C1047 C1392 ) C1047_=_C1425( C1047 C1425 ) C1047_=_C1525( C1047 C1525 ) C1047_=_C1619( C1047 C1619 ) C1047_=_C1845( C1047 C1845 ) C1047_=_C1892( C1047 C1892 ) \nC1047_=_C1913( C1047 C1913 ) C1047_=_C1984( C1047 C1984 ) C1047_=_C1997( C1047 C1997 ) C1047_=_C2061( C1047 C2061 ) C1047_=_C2083( C1047 C2083 ) C1048_=_C1049( C1048 C1049 ) \nC1048_=_C1050( C1048 C1050 ) C1048_=_C1393( C1048 C1393 ) C1048_=_C1696( C1048 C1696 ) C1048_=_C1893( C1048 C1893 ) C1048_=_C2006( C1048 C2006 ) C1048_=_C2062( C1048 C2062 ) \nC1048_=_C2110( C1048 C2110 ) C1049_=_C1050( C1049 C1050 ) C1049_=_C1394( C1049 C1394 ) C1049_=_C1527( C1049 C1527 ) C1049_=_C1621( C1049 C1621 ) C1049_=_C1847( C1049 C1847 ) \nC1049_=_C1894( C1049 C1894 ) C1049_=_C1914( C1049 C1914 ) C1049_=_C1985( C1049 C1985 ) C1049_=_C1999( C1049 C1999 ) C1049_=_C2063( C1049 C2063 ) C1049_=_C2085( C1049 C2085 ) \nC1050_=_C1261( C1050 C1261 ) C1050_=_C1294( C1050 C1294 ) C1050_=_C1396( C1050 C1396 ) C1050_=_C1427( C1050 C1427 ) C1050_=_C1529( C1050 C1529 ) C1050_=_C1622( C1050 C1622 ) \nC1050_=_C1643( C1050 C1643 ) C1050_=_C1722( C1050 C1722 ) C1050_=_C1742( C1050 C1742 ) C1050_=_C1759( C1050 C1759 ) C1050_=_C1849( C1050 C1849 ) C1050_=_C1874( C1050 C1874 ) \nC1050_=_C1896( C1050 C1896 ) C1050_=_C1916( C1050 C1916 ) C1050_=_C1965( C1050 C1965 ) C1050_=_C1974( C1050 C1974 ) C1050_=_C1987( C1050 C1987 ) C1050_=_C2000( C1050 C2000 ) \nC1050_=_C2007( C1050 C2007 ) C1050_=_C2017( C1050 C2017 ) C1050_=_C2032( C1050 C2032 ) C1050_=_C2050( C1050 C2050 ) C1050_=_C2057( C1050 C2057 ) C1050_=_C2064( C1050 C2064 ) \nC1050_=_C2086( C1050 C2086 ) C1050_=_C2099( C1050 C2099 ) C1050_=_C2110(</w:t>
      </w:r>
    </w:p>
    <w:p>
      <w:pPr>
        <w:pStyle w:val="PreformattedText"/>
        <w:bidi w:val="0"/>
        <w:spacing w:before="0" w:after="0"/>
        <w:jc w:val="left"/>
        <w:rPr/>
      </w:pPr>
      <w:r>
        <w:rPr/>
        <w:t xml:space="preserve"> </w:t>
      </w:r>
      <w:r>
        <w:rPr/>
        <w:t>C1050 C2110 ) C1055_=_C1056( C1055 C1056 ) C1055_=_C1066( C1055 C1066 ) C1055_=_C1069( C1055 C1069 ) \nC1055_=_C1244( C1055 C1244 ) C1055_=_C1276( C1055 C1276 ) C1055_=_C1400( C1055 C1400 ) C1055_=_C1472( C1055 C1472 ) C1055_=_C1475( C1055 C1475 ) C1055_=_C1477( C1055 C1477 ) \nC1055_=_C1478( C1055 C1478 ) C1055_=_C1479( C1055 C1479 ) C1055_=_C1481( C1055 C1481 ) C1055_=_C1483( C1055 C1483 ) C1055_=_C1484( C1055 C1484 ) C1055_=_C1485( C1055 C1485 ) \nC1055_=_C1486( C1055 C1486 ) C1055_=_C1487( C1055 C1487 ) C1055_=_C1488( C1055 C1488 ) C1055_=_C1489( C1055 C1489 ) C1056_=_C1066( C1056 C1066 ) C1056_=_C1069( C1056 C1069 ) \nC1056_=_C1245( C1056 C1245 ) C1056_=_C1277( C1056 C1277 ) C1056_=_C1402( C1056 C1402 ) C1056_=_C1493( C1056 C1493 ) C1056_=_C1559( C1056 C1559 ) C1056_=_C1561( C1056 C1561 ) \nC1056_=_C1564( C1056 C1564 ) C1056_=_C1565( C1056 C1565 ) C1056_=_C1568( C1056 C1568 ) C1056_=_C1569( C1056 C1569 ) C1056_=_C1570( C1056 C1570 ) C1066_=_C1069( C1066 C1069 ) \nC1066_=_C1200( C1066 C1200 ) C1066_=_C1257( C1066 C1257 ) C1066_=_C1290( C1066 C1290 ) C1066_=_C1421( C1066 C1421 ) C1066_=_C1461( C1066 C1461 ) C1066_=_C1487( C1066 C1487 ) \nC1066_=_C1518( C1066 C1518 ) C1066_=_C1570( C1066 C1570 ) C1066_=_C1615( C1066 C1615 ) C1066_=_C1638( C1066 C1638 ) C1066_=_C1688( C1066 C1688 ) C1066_=_C1717( C1066 C1717 ) \nC1066_=_C1738( C1066 C1738 ) C1066_=_C1753( C1066 C1753 ) C1066_=_C1838( C1066 C1838 ) C1066_=_C1869( C1066 C1869 ) C1066_=_C1960( C1066 C1960 ) C1066_=_C1970( C1066 C1970 ) \nC1066_=_C1993( C1066 C1993 ) C1066_=_C2012( C1066 C2012 ) C1066_=_C2020( C1066 C2020 ) C1066_=_C2027( C1066 C2027 ) C1066_=_C2033( C1066 C2033 ) C1066_=_C2044( C1066 C2044 ) \nC1066_=_C2051( C1066 C2051 ) C1066_=_C2058( C1066 C2058 ) C1066_=_C2059( C1066 C2059 ) C1066_=_C2060( C1066 C2060 ) C1066_=_C2061( C1066 C2061 ) C1066_=_C2062( C1066 C2062 ) \nC1066_=_C2063( C1066 C2063 ) C1066_=_C2064( C1066 C2064 ) C1069_=_C1260( C1069 C1260 ) C1069_=_C1293( C1069 C1293 ) C1069_=_C1391( C1069 C1391 ) C1069_=_C1424( C1069 C1424 ) \nC1069_=_C1524( C1069 C1524 ) C1069_=_C1844( C1069 C1844 ) C1069_=_C1891( C1069 C1891 ) C1069_=_C1912( C1069 C1912 ) C1069_=_C1973( C1069 C1973 ) C1069_=_C2023( C1069 C2023 ) \nC1069_=_C2048( C1069 C2048 ) C1069_=_C2056( C1069 C2056 ) C1069_=_C2060( C1069 C2060 ) C1069_=_C2103( C1069 C2103 ) C1075_=_C1077( C1075 C1077 ) C1075_=_C1080( C1075 C1080 ) \nC1075_=_C1087( C1075 C1087 ) C1075_=_C1088( C1075 C1088 ) C1075_=_C1089( C1075 C1089 ) C1075_=_C1093( C1075 C1093 ) C1075_=_C1094( C1075 C1094 ) C1075_=_C1109( C1075 C1109 ) \nC1075_=_C1175( C1075 C1175 ) C1075_=_C1213( C1075 C1213 ) C1075_=_C1296( C1075 C1296 ) C1075_=_C1360( C1075 C1360 ) C1075_=_C1361( C1075 C1361 ) C1075_=_C1362( C1075 C1362 ) \nC1075_=_C1363( C1075 C1363 ) C1075_=_C1364( C1075 C1364 ) C1075_=_C1365( C1075 C1365 ) C1075_=_C1366( C1075 C1366 ) C1075_=_C1367( C1075 C1367 ) C1075_=_C1368( C1075 C1368 ) \nC1075_=_C1369( C1075 C1369 ) C1075_=_C1370( C1075 C1370 ) C1075_=_C1371( C1075 C1371 ) C1075_=_C1372( C1075 C1372 ) C1075_=_C1373( C1075 C1373 ) C1075_=_C1376( C1075 C1376 ) \nC1075_=_C1377( C1075 C1377 ) C1075_=_C1378( C1075 C1378 ) C1075_=_C1380( C1075 C1380 ) C1075_=_C1382( C1075 C1382 ) C1075_=_C1383( C1075 C1383 ) C1075_=_C1384( C1075 C1384 ) \nC1075_=_C1386( C1075 C1386 ) C1075_=_C1387( C1075 C1387 ) C1075_=_C1388( C1075 C1388 ) C1075_=_C1389( C1075 C1389 ) C1075_=_C1390( C1075 C1390 ) C1075_=_C1391( C1075 C1391 ) \nC1075_=_C1392( C1075 C1392 ) C1075_=_C1393( C1075 C1393 ) C1075_=_C1394( C1075 C1394 ) C1075_=_C1395( C1075 C1395 ) C1075_=_C1396( C1075 C1396 ) C1077_=_C1080( C1077 C1080 ) \nC1077_=_C1087( C1077 C1087 ) C1077_=_C1088( C1077 C1088 ) C1077_=_C1089( C1077 C1089 ) C1077_=_C1093( C1077 C1093 ) C1077_=_C1094( C1077 C1094 ) C1077_=_C1111( C1077 C1111 ) \nC1077_=_C1178( C1077 C1178 ) C1077_=_C1215( C1077 C1215 ) C1077_=_C1298( C1077 C1298 ) C1077_=_C1341( C1077 C1341 ) C1077_=_C1362( C1077 C1362 ) C1077_=_C1442( C1077 C1442 ) \nC1077_=_C1472( C1077 C1472 ) C1077_=_C1492( C1077 C1492 ) C1077_=_C1493( C1077 C1493 ) C1077_=_C1494( C1077 C1494 ) C1077_=_C1497( C1077 C1497 ) C1077_=_C1498( C1077 C1498 ) \nC1077_=_C1501( C1077 C1501 ) C1077_=_C1502( C1077 C1502 ) C1077_=_C1503( C1077 C1503 ) C1077_=_C1506( C1077 C1506 ) C1077_=_C1507( C1077 C1507 ) C1077_=_C1508( C1077 C1508 ) \nC1077_=_C1509( C1077 C1509 ) C1077_=_C1510( C1077 C1510 ) C1077_=_C1511( C1077 C1511 ) C1077_=_C1513( C1077 C1513 ) C1077_=_C1515( C1077 C1515 ) C1077_=_C1518( C1077 C1518 ) \nC1077_=_C1519( C1077 C1519 ) C1077_=_C1520( C1077 C1520 ) C1077_=_C1522( C1077 C1522 ) C1077_=_C1523( C1077 C1523 ) C1077_=_C1524( C1077 C1524 ) C1077_=_C1525( C1077 C1525 ) \nC1077_=_C1527( C1077 C1527 ) C1077_=_C1528( C1077 C1528 ) C1077_=_C1529( C1077 C1529 ) C1080_=_C1087( C1080 C1087 ) C1080_=_C1088( C1080 C1088 ) C1080_=_C1089( C1080 C1089 ) \nC1080_=_C1093( C1080 C1093 ) C1080_=_C1094( C1080 C1094 ) C1080_=_C1180( C1080 C1180 ) C1080_=_C1364( C1080 C1364 ) C1080_=_C1444( C1080 C1444 ) C1080_=_C1530( C1080 C1530 ) \nC1080_=_C1601( C1080 C1601 ) C1080_=_C1604( C1080 C1604 ) C1080_=_C1607( C1080 C1607 ) C1080_=_C1608( C1080 C1608 ) C1080_=_C1610( C1080 C1610 ) C1080_=_C1612( C1080 C1612 ) \nC1080_=_C1615( C1080 C1615 ) C1080_=_C1617( C1080 C1617 ) C1080_=_C1619( C1080 C1619 ) C1080_=_C1621( C1080 C1621 ) C1080_=_C1622( C1080 C1622 ) C1087_=_C1088( C1087 C1088 ) \nC1087_=_C1089( C1087 C1089 ) C1087_=_C1093( C1087 C1093 ) C1087_=_C1094( C1087 C1094 ) C1087_=_C1189( C1087 C1189 ) C1087_=_C1222( C1087 C1222 ) C1087_=_C1305( C1087 C1305 ) \nC1087_=_C1372( C1087 C1372 ) C1087_=_C1451( C1087 C1451 ) C1087_=_C1479( C1087 C1479 ) C1087_=_C1537( C1087 C1537 ) C1087_=_C1559( C1087 C1559 ) C1087_=_C1578( C1087 C1578 ) \nC1087_=_C1649( C1087 C1649 ) C1087_=_C1672( C1087 C1672 ) C1087_=_C1778( C1087 C1778 ) C1087_=_C1825( C1087 C1825 ) C1087_=_C1826( C1087 C1826 ) C1087_=_C1827( C1087 C1827 ) \nC1087_=_C1828( C1087 C1828 ) C1087_=_C1829( C1087 C1829 ) C1087_=_C1830( C1087 C1830 ) C1087_=_C1832( C1087 C1832 ) C1087_=_C1835( C1087 C1835 ) C1087_=_C1838( C1087 C1838 ) \nC1087_=_C1839( C1087 C1839 ) C1087_=_C1841( C1087 C1841 ) C1087_=_C1842( C1087 C1842 ) C1087_=_C1844( C1087 C1844 ) C1087_=_C1845( C1087 C1845 ) C1087_=_C1847( C1087 C1847 ) \nC1087_=_C1848( C1087 C1848 ) C1087_=_C1849( C1087 C1849 ) C1088_=_C1089( C1088 C1089 ) C1088_=_C1093( C1088 C1093 ) C1088_=_C1094( C1088 C1094 ) C1088_=_C1117( C1088 C1117 ) \nC1088_=_C1190( C1088 C1190 ) C1088_=_C1223( C1088 C1223 ) C1088_=_C1306( C1088 C1306 ) C1088_=_C1412( C1088 C1412 ) C1088_=_C1452( C1088 C1452 ) C1088_=_C1506( C1088 C1506 ) \nC1088_=_C1538( C1088 C1538 ) C1088_=_C1607( C1088 C1607 ) C1088_=_C1629( C1088 C1629 ) C1088_=_C1651( C1088 C1651 ) C1088_=_C1675( C1088 C1675 ) C1088_=_C1707( C1088 C1707 ) \nC1088_=_C1726( C1088 C1726 ) C1088_=_C1779( C1088 C1779 ) C1088_=_C1825( C1088 C1825 ) C1088_=_C1858( C1088 C1858 ) C1088_=_C1876( C1088 C1876 ) C1088_=_C1877( C1088 C1877 ) \nC1088_=_C1878( C1088 C1878 ) C1088_=_C1880( C1088 C1880 ) C1088_=_C1882( C1088 C1882 ) C1088_=_C1883( C1088 C1883 ) C1088_=_C1884( C1088 C1884 ) C1088_=_C1886( C1088 C1886 ) \nC1088_=_C1887( C1088 C1887 ) C1088_=_C1888( C1088 C1888 ) C1088_=_C1889( C1088 C1889 ) C1088_=_C1890( C1088 C1890 ) C1088_=_C1891( C1088 C1891 ) C1088_=_C1892( C1088 C1892 ) \nC1088_=_C1893( C1088 C1893 ) C1088_=_C1894( C1088 C1894 ) C1088_=_C1895( C1088 C1895 ) C1088_=_C1896( C1088 C1896 ) C1089_=_C1093( C1089 C1093 ) C1089_=_C1094( C1089 C1094 ) \nC1089_=_C1118( C1089 C1118 ) C1089_=_C1191( C1089 C1191 ) C1089_=_C1224( C1089 C1224 ) C1089_=_C1307( C1089 C1307 ) C1089_=_C1348( C1089 C1348 ) C1089_=_C1413( C1089 C1413 ) \nC1089_=_C1453( C1089 C1453 ) C1089_=_C1507( C1089 C1507 ) C1089_=_C1539( C1089 C1539 ) C1089_=_C1561( C1089 C1561 ) C1089_=_C1580( C1089 C1580 ) C1089_=_C1608( C1089 C1608 ) \nC1089_=_C1652( C1089 C1652 ) C1089_=_C1676( C1089 C1676 ) C1089_=_C1708( C1089 C1708 ) C1089_=_C1727( C1089 C1727 ) C1089_=_C1765( C1089 C1765 ) C1089_=_C1780( C1089 C1780 ) \nC1089_=_C1797( C1089 C1797 ) C1089_=_C1813( C1089 C1813 ) C1089_=_C1826( C1089 C1826 ) C1089_=_C1859( C1089 C1859 ) C1089_=_C1897( C1089 C1897 ) C1089_=_C1898( C1089 C1898 ) \nC1089_=_C1899( C1089 C1899 ) C1089_=_C1901( C1089 C1901 ) C1089_=_C1903( C1089 C1903 ) C1089_=_C1904( C1089 C1904 ) C1089_=_C1906( C1089 C1906 ) C1089_=_C1907( C1089 C1907 ) \nC1089_=_C1908( C1089 C1908 ) C1089_=_C1909( C1089 C1909 ) C1089_=_C1910( C1089 C1910 ) C1089_=_C1911( C1089 C1911 ) C1089_=_C1912( C1089 C1912 ) C1089_=_C1913( C1089 C1913 ) \nC1089_=_C1914( C1089 C1914 ) C1089_=_C1915( C1089 C1915 ) C1089_=_C1916( C1089 C1916 ) C1093_=_C1094( C1093 C1094 ) C1093_=_C1121( C1093 C1121 ) C1093_=_C1195( C1093 C1195 ) \nC1093_=_C1228( C1093 C1228 ) C1093_=_C1310( C1093 C1310 ) C1093_=_C1457( C1093 C1457 ) C1093_=_C1511( C1093 C1511 ) C1093_=_C1543( C1093 C1543 ) C1093_=_C1610( C1093 C1610 ) \nC1093_=_C1656( C1093 C1656 ) C1093_=_C1680( C1093 C1680 ) C1093_=_C1710( C1093 C1710 ) C1093_=_C1730( C1093 C1730 ) C1093_=_C1768( C1093 C1768 ) C1093_=_C1783( C1093 C1783 ) \nC1093_=_C1830( C1093 C1830 ) C1093_=_C1919( C1093 C1919 ) C1093_=_C1929( C1093 C1929 ) C1093_=_C1975( C1093 C1975 ) C1093_=_C1977( C1093 C1977 ) C1093_=_C1979( C1093 C1979 ) \nC1093_=_C1980( C1093 C1980 ) C1093_=_C1981( C1093 C1981 ) C1093_=_C1982( C1093 C1982 ) C1093_=_C1983( C1093 C1983 ) C1093_=_C1984( C1093 C1984 ) C1093_=_C1985( C1093 C1985 ) \nC1093_=_C1986( C1093 C1986 ) C1093_=_C1987( C1093 C1987 ) C1094_=_C1196( C1094 C1196 ) C1094_=_C1380( C1094 C1380 ) C1094_=_C1458( C1094 C1458 ) C1094_=_C1544( C1094 C1544 ) \nC1094_=_C1681( C1094 C1681 ) C1094_=_C1784( C1094 C1784 ) C1094_=_C1880( C1094 C1880 ) C1094_=_C1901( C1094 C1901 ) C1094_=_C1975( C1094 C1975 ) C1094_=_C1988( C1094 C1988 ) \nC1094_=_C1991( C1094 C1991 ) C1094_=_C1993( C1094 C1993 ) C1094_=_C1995( C1094 C1995 ) C1094_=_C1997( C1094 C1997 ) C1094_=_C1999(</w:t>
      </w:r>
    </w:p>
    <w:p>
      <w:pPr>
        <w:pStyle w:val="PreformattedText"/>
        <w:bidi w:val="0"/>
        <w:spacing w:before="0" w:after="0"/>
        <w:jc w:val="left"/>
        <w:rPr/>
      </w:pPr>
      <w:r>
        <w:rPr/>
        <w:t xml:space="preserve"> </w:t>
      </w:r>
      <w:r>
        <w:rPr/>
        <w:t>C1094 C1999 ) C1094_=_C2000( C1094 C2000 ) \nC1109_=_C1111( C1109 C1111 ) C1109_=_C1117( C1109 C1117 ) C1109_=_C1118( C1109 C1118 ) C1109_=_C1121( C1109 C1121 ) C1109_=_C1175( C1109 C1175 ) C1109_=_C1213( C1109 C1213 ) \nC1109_=_C1296( C1109 C1296 ) C1109_=_C1360( C1109 C1360 ) C1109_=_C1361( C1109 C1361 ) C1109_=_C1362( C1109 C1362 ) C1109_=_C1363( C1109 C1363 ) C1109_=_C1364( C1109 C1364 ) \nC1109_=_C1365( C1109 C1365 ) C1109_=_C1366( C1109 C1366 ) C1109_=_C1367( C1109 C1367 ) C1109_=_C1368( C1109 C1368 ) C1109_=_C1369( C1109 C1369 ) C1109_=_C1370( C1109 C1370 ) \nC1109_=_C1371( C1109 C1371 ) C1109_=_C1372( C1109 C1372 ) C1109_=_C1373( C1109 C1373 ) C1109_=_C1376( C1109 C1376 ) C1109_=_C1377( C1109 C1377 ) C1109_=_C1378( C1109 C1378 ) \nC1109_=_C1380( C1109 C1380 ) C1109_=_C1382( C1109 C1382 ) C1109_=_C1383( C1109 C1383 ) C1109_=_C1384( C1109 C1384 ) C1109_=_C1386( C1109 C1386 ) C1109_=_C1387( C1109 C1387 ) \nC1109_=_C1388( C1109 C1388 ) C1109_=_C1389( C1109 C1389 ) C1109_=_C1390( C1109 C1390 ) C1109_=_C1391( C1109 C1391 ) C1109_=_C1392( C1109 C1392 ) C1109_=_C1393( C1109 C1393 ) \nC1109_=_C1394( C1109 C1394 ) C1109_=_C1395( C1109 C1395 ) C1109_=_C1396( C1109 C1396 ) C1111_=_C1117( C1111 C1117 ) C1111_=_C1118( C1111 C1118 ) C1111_=_C1121( C1111 C1121 ) \nC1111_=_C1178( C1111 C1178 ) C1111_=_C1215( C1111 C1215 ) C1111_=_C1298( C1111 C1298 ) C1111_=_C1341( C1111 C1341 ) C1111_=_C1362( C1111 C1362 ) C1111_=_C1442( C1111 C1442 ) \nC1111_=_C1472( C1111 C1472 ) C1111_=_C1492( C1111 C1492 ) C1111_=_C1493( C1111 C1493 ) C1111_=_C1494( C1111 C1494 ) C1111_=_C1497( C1111 C1497 ) C1111_=_C1498( C1111 C1498 ) \nC1111_=_C1501( C1111 C1501 ) C1111_=_C1502( C1111 C1502 ) C1111_=_C1503( C1111 C1503 ) C1111_=_C1506( C1111 C1506 ) C1111_=_C1507( C1111 C1507 ) C1111_=_C1508( C1111 C1508 ) \nC1111_=_C1509( C1111 C1509 ) C1111_=_C1510( C1111 C1510 ) C1111_=_C1511( C1111 C1511 ) C1111_=_C1513( C1111 C1513 ) C1111_=_C1515( C1111 C1515 ) C1111_=_C1518( C1111 C1518 ) \nC1111_=_C1519( C1111 C1519 ) C1111_=_C1520( C1111 C1520 ) C1111_=_C1522( C1111 C1522 ) C1111_=_C1523( C1111 C1523 ) C1111_=_C1524( C1111 C1524 ) C1111_=_C1525( C1111 C1525 ) \nC1111_=_C1527( C1111 C1527 ) C1111_=_C1528( C1111 C1528 ) C1111_=_C1529( C1111 C1529 ) C1117_=_C1118( C1117 C1118 ) C1117_=_C1121( C1117 C1121 ) C1117_=_C1190( C1117 C1190 ) \nC1117_=_C1223( C1117 C1223 ) C1117_=_C1306( C1117 C1306 ) C1117_=_C1412( C1117 C1412 ) C1117_=_C1452( C1117 C1452 ) C1117_=_C1506( C1117 C1506 ) C1117_=_C1538( C1117 C1538 ) \nC1117_=_C1607( C1117 C1607 ) C1117_=_C1629( C1117 C1629 ) C1117_=_C1651( C1117 C1651 ) C1117_=_C1675( C1117 C1675 ) C1117_=_C1707( C1117 C1707 ) C1117_=_C1726( C1117 C1726 ) \nC1117_=_C1779( C1117 C1779 ) C1117_=_C1825( C1117 C1825 ) C1117_=_C1858( C1117 C1858 ) C1117_=_C1876( C1117 C1876 ) C1117_=_C1877( C1117 C1877 ) C1117_=_C1878( C1117 C1878 ) \nC1117_=_C1880( C1117 C1880 ) C1117_=_C1882( C1117 C1882 ) C1117_=_C1883( C1117 C1883 ) C1117_=_C1884( C1117 C1884 ) C1117_=_C1886( C1117 C1886 ) C1117_=_C1887( C1117 C1887 ) \nC1117_=_C1888( C1117 C1888 ) C1117_=_C1889( C1117 C1889 ) C1117_=_C1890( C1117 C1890 ) C1117_=_C1891( C1117 C1891 ) C1117_=_C1892( C1117 C1892 ) C1117_=_C1893( C1117 C1893 ) \nC1117_=_C1894( C1117 C1894 ) C1117_=_C1895( C1117 C1895 ) C1117_=_C1896( C1117 C1896 ) C1118_=_C1121( C1118 C1121 ) C1118_=_C1191( C1118 C1191 ) C1118_=_C1224( C1118 C1224 ) \nC1118_=_C1307( C1118 C1307 ) C1118_=_C1348( C1118 C1348 ) C1118_=_C1413( C1118 C1413 ) C1118_=_C1453( C1118 C1453 ) C1118_=_C1507( C1118 C1507 ) C1118_=_C1539( C1118 C1539 ) \nC1118_=_C1561( C1118 C1561 ) C1118_=_C1580( C1118 C1580 ) C1118_=_C1608( C1118 C1608 ) C1118_=_C1652( C1118 C1652 ) C1118_=_C1676( C1118 C1676 ) C1118_=_C1708( C1118 C1708 ) \nC1118_=_C1727( C1118 C1727 ) C1118_=_C1765( C1118 C1765 ) C1118_=_C1780( C1118 C1780 ) C1118_=_C1797( C1118 C1797 ) C1118_=_C1813( C1118 C1813 ) C1118_=_C1826( C1118 C1826 ) \nC1118_=_C1859( C1118 C1859 ) C1118_=_C1897( C1118 C1897 ) C1118_=_C1898( C1118 C1898 ) C1118_=_C1899( C1118 C1899 ) C1118_=_C1901( C1118 C1901 ) C1118_=_C1903( C1118 C1903 ) \nC1118_=_C1904( C1118 C1904 ) C1118_=_C1906( C1118 C1906 ) C1118_=_C1907( C1118 C1907 ) C1118_=_C1908( C1118 C1908 ) C1118_=_C1909( C1118 C1909 ) C1118_=_C1910( C1118 C1910 ) \nC1118_=_C1911( C1118 C1911 ) C1118_=_C1912( C1118 C1912 ) C1118_=_C1913( C1118 C1913 ) C1118_=_C1914( C1118 C1914 ) C1118_=_C1915( C1118 C1915 ) C1118_=_C1916( C1118 C1916 ) \nC1121_=_C1195( C1121 C1195 ) C1121_=_C1228( C1121 C1228 ) C1121_=_C1310( C1121 C1310 ) C1121_=_C1457( C1121 C1457 ) C1121_=_C1511( C1121 C1511 ) C1121_=_C1543( C1121 C1543 ) \nC1121_=_C1610( C1121 C1610 ) C1121_=_C1656( C1121 C1656 ) C1121_=_C1680( C1121 C1680 ) C1121_=_C1710( C1121 C1710 ) C1121_=_C1730( C1121 C1730 ) C1121_=_C1768( C1121 C1768 ) \nC1121_=_C1783( C1121 C1783 ) C1121_=_C1830( C1121 C1830 ) C1121_=_C1919( C1121 C1919 ) C1121_=_C1929( C1121 C1929 ) C1121_=_C1975( C1121 C1975 ) C1121_=_C1977( C1121 C1977 ) \nC1121_=_C1979( C1121 C1979 ) C1121_=_C1980( C1121 C1980 ) C1121_=_C1981( C1121 C1981 ) C1121_=_C1982( C1121 C1982 ) C1121_=_C1983( C1121 C1983 ) C1121_=_C1984( C1121 C1984 ) \nC1121_=_C1985( C1121 C1985 ) C1121_=_C1986( C1121 C1986 ) C1121_=_C1987( C1121 C1987 ) C1166_=_C1197( C1166 C1197 ) C1166_=_C1435( C1166 C1435 ) C1166_=_C1459( C1166 C1459 ) \nC1166_=_C1513( C1166 C1513 ) C1166_=_C1612( C1166 C1612 ) C1166_=_C1633( C1166 C1633 ) C1166_=_C1682( C1166 C1682 ) C1166_=_C1712( C1166 C1712 ) C1166_=_C1732( C1166 C1732 ) \nC1166_=_C1832( C1166 C1832 ) C1166_=_C1863( C1166 C1863 ) C1166_=_C1955( C1166 C1955 ) C1166_=_C1988( C1166 C1988 ) C1166_=_C2001( C1166 C2001 ) C1166_=_C2003( C1166 C2003 ) \nC1166_=_C2004( C1166 C2004 ) C1166_=_C2005( C1166 C2005 ) C1166_=_C2006( C1166 C2006 ) C1166_=_C2007( C1166 C2007 ) C1175_=_C1176( C1175 C1176 ) C1175_=_C1178( C1175 C1178 ) \nC1175_=_C1180( C1175 C1180 ) C1175_=_C1183( C1175 C1183 ) C1175_=_C1184( C1175 C1184 ) C1175_=_C1189( C1175 C1189 ) C1175_=_C1190( C1175 C1190 ) C1175_=_C1191( C1175 C1191 ) \nC1175_=_C1195( C1175 C1195 ) C1175_=_C1196( C1175 C1196 ) C1175_=_C1197( C1175 C1197 ) C1175_=_C1199( C1175 C1199 ) C1175_=_C1200( C1175 C1200 ) C1175_=_C1203( C1175 C1203 ) \nC1175_=_C1213( C1175 C1213 ) C1175_=_C1296( C1175 C1296 ) C1175_=_C1360( C1175 C1360 ) C1175_=_C1361( C1175 C1361 ) C1175_=_C1362( C1175 C1362 ) C1175_=_C1363( C1175 C1363 ) \nC1175_=_C1364( C1175 C1364 ) C1175_=_C1365( C1175 C1365 ) C1175_=_C1366( C1175 C1366 ) C1175_=_C1367( C1175 C1367 ) C1175_=_C1368( C1175 C1368 ) C1175_=_C1369( C1175 C1369 ) \nC1175_=_C1370( C1175 C1370 ) C1175_=_C1371( C1175 C1371 ) C1175_=_C1372( C1175 C1372 ) C1175_=_C1373( C1175 C1373 ) C1175_=_C1376( C1175 C1376 ) C1175_=_C1377( C1175 C1377 ) \nC1175_=_C1378( C1175 C1378 ) C1175_=_C1380( C1175 C1380 ) C1175_=_C1382( C1175 C1382 ) C1175_=_C1383( C1175 C1383 ) C1175_=_C1384( C1175 C1384 ) C1175_=_C1386( C1175 C1386 ) \nC1175_=_C1387( C1175 C1387 ) C1175_=_C1388( C1175 C1388 ) C1175_=_C1389( C1175 C1389 ) C1175_=_C1390( C1175 C1390 ) C1175_=_C1391( C1175 C1391 ) C1175_=_C1392( C1175 C1392 ) \nC1175_=_C1393( C1175 C1393 ) C1175_=_C1394( C1175 C1394 ) C1175_=_C1395( C1175 C1395 ) C1175_=_C1396( C1175 C1396 ) C1176_=_C1178( C1176 C1178 ) C1176_=_C1180( C1176 C1180 ) \nC1176_=_C1183( C1176 C1183 ) C1176_=_C1184( C1176 C1184 ) C1176_=_C1189( C1176 C1189 ) C1176_=_C1190( C1176 C1190 ) C1176_=_C1191( C1176 C1191 ) C1176_=_C1195( C1176 C1195 ) \nC1176_=_C1196( C1176 C1196 ) C1176_=_C1197( C1176 C1197 ) C1176_=_C1199( C1176 C1199 ) C1176_=_C1200( C1176 C1200 ) C1176_=_C1203( C1176 C1203 ) C1176_=_C1263( C1176 C1263 ) \nC1176_=_C1325( C1176 C1325 ) C1176_=_C1360( C1176 C1360 ) C1176_=_C1400( C1176 C1400 ) C1176_=_C1402( C1176 C1402 ) C1176_=_C1403( C1176 C1403 ) C1176_=_C1404( C1176 C1404 ) \nC1176_=_C1405( C1176 C1405 ) C1176_=_C1408( C1176 C1408 ) C1176_=_C1410( C1176 C1410 ) C1176_=_C1412( C1176 C1412 ) C1176_=_C1413( C1176 C1413 ) C1176_=_C1414( C1176 C1414 ) \nC1176_=_C1418( C1176 C1418 ) C1176_=_C1421( C1176 C1421 ) C1176_=_C1424( C1176 C1424 ) C1176_=_C1425( C1176 C1425 ) C1176_=_C1426( C1176 C1426 ) C1176_=_C1427( C1176 C1427 ) \nC1178_=_C1180( C1178 C1180 ) C1178_=_C1183( C1178 C1183 ) C1178_=_C1184( C1178 C1184 ) C1178_=_C1189( C1178 C1189 ) C1178_=_C1190( C1178 C1190 ) C1178_=_C1191( C1178 C1191 ) \nC1178_=_C1195( C1178 C1195 ) C1178_=_C1196( C1178 C1196 ) C1178_=_C1197( C1178 C1197 ) C1178_=_C1199( C1178 C1199 ) C1178_=_C1200( C1178 C1200 ) C1178_=_C1203( C1178 C1203 ) \nC1178_=_C1215( C1178 C1215 ) C1178_=_C1298( C1178 C1298 ) C1178_=_C1341( C1178 C1341 ) C1178_=_C1362( C1178 C1362 ) C1178_=_C1442( C1178 C1442 ) C1178_=_C1472( C1178 C1472 ) \nC1178_=_C1492( C1178 C1492 ) C1178_=_C1493( C1178 C1493 ) C1178_=_C1494( C1178 C1494 ) C1178_=_C1497( C1178 C1497 ) C1178_=_C1498( C1178 C1498 ) C1178_=_C1501( C1178 C1501 ) \nC1178_=_C1502( C1178 C1502 ) C1178_=_C1503( C1178 C1503 ) C1178_=_C1506( C1178 C1506 ) C1178_=_C1507( C1178 C1507 ) C1178_=_C1508( C1178 C1508 ) C1178_=_C1509( C1178 C1509 ) \nC1178_=_C1510( C1178 C1510 ) C1178_=_C1511( C1178 C1511 ) C1178_=_C1513( C1178 C1513 ) C1178_=_C1515( C1178 C1515 ) C1178_=_C1518( C1178 C1518 ) C1178_=_C1519( C1178 C1519 ) \nC1178_=_C1520( C1178 C1520 ) C1178_=_C1522( C1178 C1522 ) C1178_=_C1523( C1178 C1523 ) C1178_=_C1524( C1178 C1524 ) C1178_=_C1525( C1178 C1525 ) C1178_=_C1527( C1178 C1527 ) \nC1178_=_C1528( C1178 C1528 ) C1178_=_C1529( C1178 C1529 ) C1180_=_C1183( C1180 C1183 ) C1180_=_C1184( C1180 C1184 ) C1180_=_C1189( C1180 C1189 ) C1180_=_C1190( C1180 C1190 ) \nC1180_=_C1191( C1180 C1191 ) C1180_=_C1195( C1180 C1195 ) C1180_=_C1196( C1180 C1196 ) C1180_=_C1197( C1180 C1197 ) C1180_=_C1199( C1180 C1199 ) C1180_=_C1200( C1180 C1200 ) \nC1180_=_C1203( C1180 C1203 ) C1180_=_C1364( C1180 C1364 ) C1180_=_C1444( C1180 C1444 ) C1180_=_C1530( C1180 C1530 ) C1180_=_C1601( C1180 C1601 ) C1180_=_C1604( C1180 C1604 ) \nC1180_=_C1607(</w:t>
      </w:r>
    </w:p>
    <w:p>
      <w:pPr>
        <w:pStyle w:val="PreformattedText"/>
        <w:bidi w:val="0"/>
        <w:spacing w:before="0" w:after="0"/>
        <w:jc w:val="left"/>
        <w:rPr/>
      </w:pPr>
      <w:r>
        <w:rPr/>
        <w:t xml:space="preserve"> </w:t>
      </w:r>
      <w:r>
        <w:rPr/>
        <w:t>C1180 C1607 ) C1180_=_C1608( C1180 C1608 ) C1180_=_C1610( C1180 C1610 ) C1180_=_C1612( C1180 C1612 ) C1180_=_C1615( C1180 C1615 ) C1180_=_C1617( C1180 C1617 ) \nC1180_=_C1619( C1180 C1619 ) C1180_=_C1621( C1180 C1621 ) C1180_=_C1622( C1180 C1622 ) C1183_=_C1184( C1183 C1184 ) C1183_=_C1189( C1183 C1189 ) C1183_=_C1190( C1183 C1190 ) \nC1183_=_C1191( C1183 C1191 ) C1183_=_C1195( C1183 C1195 ) C1183_=_C1196( C1183 C1196 ) C1183_=_C1197( C1183 C1197 ) C1183_=_C1199( C1183 C1199 ) C1183_=_C1200( C1183 C1200 ) \nC1183_=_C1203( C1183 C1203 ) C1183_=_C1368( C1183 C1368 ) C1183_=_C1668( C1183 C1668 ) C1183_=_C1707( C1183 C1707 ) C1183_=_C1708( C1183 C1708 ) C1183_=_C1710( C1183 C1710 ) \nC1183_=_C1712( C1183 C1712 ) C1183_=_C1717( C1183 C1717 ) C1183_=_C1722( C1183 C1722 ) C1184_=_C1189( C1184 C1189 ) C1184_=_C1190( C1184 C1190 ) C1184_=_C1191( C1184 C1191 ) \nC1184_=_C1195( C1184 C1195 ) C1184_=_C1196( C1184 C1196 ) C1184_=_C1197( C1184 C1197 ) C1184_=_C1199( C1184 C1199 ) C1184_=_C1200( C1184 C1200 ) C1184_=_C1203( C1184 C1203 ) \nC1184_=_C1369( C1184 C1369 ) C1184_=_C1477( C1184 C1477 ) C1184_=_C1669( C1184 C1669 ) C1184_=_C1726( C1184 C1726 ) C1184_=_C1727( C1184 C1727 ) C1184_=_C1730( C1184 C1730 ) \nC1184_=_C1732( C1184 C1732 ) C1184_=_C1738( C1184 C1738 ) C1184_=_C1742( C1184 C1742 ) C1189_=_C1190( C1189 C1190 ) C1189_=_C1191( C1189 C1191 ) C1189_=_C1195( C1189 C1195 ) \nC1189_=_C1196( C1189 C1196 ) C1189_=_C1197( C1189 C1197 ) C1189_=_C1199( C1189 C1199 ) C1189_=_C1200( C1189 C1200 ) C1189_=_C1203( C1189 C1203 ) C1189_=_C1222( C1189 C1222 ) \nC1189_=_C1305( C1189 C1305 ) C1189_=_C1372( C1189 C1372 ) C1189_=_C1451( C1189 C1451 ) C1189_=_C1479( C1189 C1479 ) C1189_=_C1537( C1189 C1537 ) C1189_=_C1559( C1189 C1559 ) \nC1189_=_C1578( C1189 C1578 ) C1189_=_C1649( C1189 C1649 ) C1189_=_C1672( C1189 C1672 ) C1189_=_C1778( C1189 C1778 ) C1189_=_C1825( C1189 C1825 ) C1189_=_C1826( C1189 C1826 ) \nC1189_=_C1827( C1189 C1827 ) C1189_=_C1828( C1189 C1828 ) C1189_=_C1829( C1189 C1829 ) C1189_=_C1830( C1189 C1830 ) C1189_=_C1832( C1189 C1832 ) C1189_=_C1835( C1189 C1835 ) \nC1189_=_C1838( C1189 C1838 ) C1189_=_C1839( C1189 C1839 ) C1189_=_C1841( C1189 C1841 ) C1189_=_C1842( C1189 C1842 ) C1189_=_C1844( C1189 C1844 ) C1189_=_C1845( C1189 C1845 ) \nC1189_=_C1847( C1189 C1847 ) C1189_=_C1848( C1189 C1848 ) C1189_=_C1849( C1189 C1849 ) C1190_=_C1191( C1190 C1191 ) C1190_=_C1195( C1190 C1195 ) C1190_=_C1196( C1190 C1196 ) \nC1190_=_C1197( C1190 C1197 ) C1190_=_C1199( C1190 C1199 ) C1190_=_C1200( C1190 C1200 ) C1190_=_C1203( C1190 C1203 ) C1190_=_C1223( C1190 C1223 ) C1190_=_C1306( C1190 C1306 ) \nC1190_=_C1412( C1190 C1412 ) C1190_=_C1452( C1190 C1452 ) C1190_=_C1506( C1190 C1506 ) C1190_=_C1538( C1190 C1538 ) C1190_=_C1607( C1190 C1607 ) C1190_=_C1629( C1190 C1629 ) \nC1190_=_C1651( C1190 C1651 ) C1190_=_C1675( C1190 C1675 ) C1190_=_C1707( C1190 C1707 ) C1190_=_C1726( C1190 C1726 ) C1190_=_C1779( C1190 C1779 ) C1190_=_C1825( C1190 C1825 ) \nC1190_=_C1858( C1190 C1858 ) C1190_=_C1876( C1190 C1876 ) C1190_=_C1877( C1190 C1877 ) C1190_=_C1878( C1190 C1878 ) C1190_=_C1880( C1190 C1880 ) C1190_=_C1882( C1190 C1882 ) \nC1190_=_C1883( C1190 C1883 ) C1190_=_C1884( C1190 C1884 ) C1190_=_C1886( C1190 C1886 ) C1190_=_C1887( C1190 C1887 ) C1190_=_C1888( C1190 C1888 ) C1190_=_C1889( C1190 C1889 ) \nC1190_=_C1890( C1190 C1890 ) C1190_=_C1891( C1190 C1891 ) C1190_=_C1892( C1190 C1892 ) C1190_=_C1893( C1190 C1893 ) C1190_=_C1894( C1190 C1894 ) C1190_=_C1895( C1190 C1895 ) \nC1190_=_C1896( C1190 C1896 ) C1191_=_C1195( C1191 C1195 ) C1191_=_C1196( C1191 C1196 ) C1191_=_C1197( C1191 C1197 ) C1191_=_C1199( C1191 C1199 ) C1191_=_C1200( C1191 C1200 ) \nC1191_=_C1203( C1191 C1203 ) C1191_=_C1224( C1191 C1224 ) C1191_=_C1307( C1191 C1307 ) C1191_=_C1348( C1191 C1348 ) C1191_=_C1413( C1191 C1413 ) C1191_=_C1453( C1191 C1453 ) \nC1191_=_C1507( C1191 C1507 ) C1191_=_C1539( C1191 C1539 ) C1191_=_C1561( C1191 C1561 ) C1191_=_C1580( C1191 C1580 ) C1191_=_C1608( C1191 C1608 ) C1191_=_C1652( C1191 C1652 ) \nC1191_=_C1676( C1191 C1676 ) C1191_=_C1708( C1191 C1708 ) C1191_=_C1727( C1191 C1727 ) C1191_=_C1765( C1191 C1765 ) C1191_=_C1780( C1191 C1780 ) C1191_=_C1797( C1191 C1797 ) \nC1191_=_C1813( C1191 C1813 ) C1191_=_C1826( C1191 C1826 ) C1191_=_C1859( C1191 C1859 ) C1191_=_C1897( C1191 C1897 ) C1191_=_C1898( C1191 C1898 ) C1191_=_C1899( C1191 C1899 ) \nC1191_=_C1901( C1191 C1901 ) C1191_=_C1903( C1191 C1903 ) C1191_=_C1904( C1191 C1904 ) C1191_=_C1906( C1191 C1906 ) C1191_=_C1907( C1191 C1907 ) C1191_=_C1908( C1191 C1908 ) \nC1191_=_C1909( C1191 C1909 ) C1191_=_C1910( C1191 C1910 ) C1191_=_C1911( C1191 C1911 ) C1191_=_C1912( C1191 C1912 ) C1191_=_C1913( C1191 C1913 ) C1191_=_C1914( C1191 C1914 ) \nC1191_=_C1915( C1191 C1915 ) C1191_=_C1916( C1191 C1916 ) C1195_=_C1196( C1195 C1196 ) C1195_=_C1197( C1195 C1197 ) C1195_=_C1199( C1195 C1199 ) C1195_=_C1200( C1195 C1200 ) \nC1195_=_C1203( C1195 C1203 ) C1195_=_C1228( C1195 C1228 ) C1195_=_C1310( C1195 C1310 ) C1195_=_C1457( C1195 C1457 ) C1195_=_C1511( C1195 C1511 ) C1195_=_C1543( C1195 C1543 ) \nC1195_=_C1610( C1195 C1610 ) C1195_=_C1656( C1195 C1656 ) C1195_=_C1680( C1195 C1680 ) C1195_=_C1710( C1195 C1710 ) C1195_=_C1730( C1195 C1730 ) C1195_=_C1768( C1195 C1768 ) \nC1195_=_C1783( C1195 C1783 ) C1195_=_C1830( C1195 C1830 ) C1195_=_C1919( C1195 C1919 ) C1195_=_C1929( C1195 C1929 ) C1195_=_C1975( C1195 C1975 ) C1195_=_C1977( C1195 C1977 ) \nC1195_=_C1979( C1195 C1979 ) C1195_=_C1980( C1195 C1980 ) C1195_=_C1981( C1195 C1981 ) C1195_=_C1982( C1195 C1982 ) C1195_=_C1983( C1195 C1983 ) C1195_=_C1984( C1195 C1984 ) \nC1195_=_C1985( C1195 C1985 ) C1195_=_C1986( C1195 C1986 ) C1195_=_C1987( C1195 C1987 ) C1196_=_C1197( C1196 C1197 ) C1196_=_C1199( C1196 C1199 ) C1196_=_C1200( C1196 C1200 ) \nC1196_=_C1203( C1196 C1203 ) C1196_=_C1380( C1196 C1380 ) C1196_=_C1458( C1196 C1458 ) C1196_=_C1544( C1196 C1544 ) C1196_=_C1681( C1196 C1681 ) C1196_=_C1784( C1196 C1784 ) \nC1196_=_C1880( C1196 C1880 ) C1196_=_C1901( C1196 C1901 ) C1196_=_C1975( C1196 C1975 ) C1196_=_C1988( C1196 C1988 ) C1196_=_C1991( C1196 C1991 ) C1196_=_C1993( C1196 C1993 ) \nC1196_=_C1995( C1196 C1995 ) C1196_=_C1997( C1196 C1997 ) C1196_=_C1999( C1196 C1999 ) C1196_=_C2000( C1196 C2000 ) C1197_=_C1199( C1197 C1199 ) C1197_=_C1200( C1197 C1200 ) \nC1197_=_C1203( C1197 C1203 ) C1197_=_C1435( C1197 C1435 ) C1197_=_C1459( C1197 C1459 ) C1197_=_C1513( C1197 C1513 ) C1197_=_C1612( C1197 C1612 ) C1197_=_C1633( C1197 C1633 ) \nC1197_=_C1682( C1197 C1682 ) C1197_=_C1712( C1197 C1712 ) C1197_=_C1732( C1197 C1732 ) C1197_=_C1832( C1197 C1832 ) C1197_=_C1863( C1197 C1863 ) C1197_=_C1955( C1197 C1955 ) \nC1197_=_C1988( C1197 C1988 ) C1197_=_C2001( C1197 C2001 ) C1197_=_C2003( C1197 C2003 ) C1197_=_C2004( C1197 C2004 ) C1197_=_C2005( C1197 C2005 ) C1197_=_C2006( C1197 C2006 ) \nC1197_=_C2007( C1197 C2007 ) C1199_=_C1200( C1199 C1200 ) C1199_=_C1203( C1199 C1203 ) C1199_=_C1384( C1199 C1384 ) C1199_=_C1485( C1199 C1485 ) C1199_=_C1568( C1199 C1568 ) \nC1199_=_C1686( C1199 C1686 ) C1199_=_C1884( C1199 C1884 ) C1199_=_C1904( C1199 C1904 ) C1199_=_C2044( C1199 C2044 ) C1199_=_C2048( C1199 C2048 ) C1199_=_C2050( C1199 C2050 ) \nC1200_=_C1203( C1200 C1203 ) C1200_=_C1257( C1200 C1257 ) C1200_=_C1290( C1200 C1290 ) C1200_=_C1421( C1200 C1421 ) C1200_=_C1461( C1200 C1461 ) C1200_=_C1487( C1200 C1487 ) \nC1200_=_C1518( C1200 C1518 ) C1200_=_C1570( C1200 C1570 ) C1200_=_C1615( C1200 C1615 ) C1200_=_C1638( C1200 C1638 ) C1200_=_C1688( C1200 C1688 ) C1200_=_C1717( C1200 C1717 ) \nC1200_=_C1738( C1200 C1738 ) C1200_=_C1753( C1200 C1753 ) C1200_=_C1838( C1200 C1838 ) C1200_=_C1869( C1200 C1869 ) C1200_=_C1960( C1200 C1960 ) C1200_=_C1970( C1200 C1970 ) \nC1200_=_C1993( C1200 C1993 ) C1200_=_C2012( C1200 C2012 ) C1200_=_C2020( C1200 C2020 ) C1200_=_C2027( C1200 C2027 ) C1200_=_C2033( C1200 C2033 ) C1200_=_C2044( C1200 C2044 ) \nC1200_=_C2051( C1200 C2051 ) C1200_=_C2058( C1200 C2058 ) C1200_=_C2059( C1200 C2059 ) C1200_=_C2060( C1200 C2060 ) C1200_=_C2061( C1200 C2061 ) C1200_=_C2062( C1200 C2062 ) \nC1200_=_C2063( C1200 C2063 ) C1200_=_C2064( C1200 C2064 ) C1203_=_C1387( C1203 C1387 ) C1203_=_C1464( C1203 C1464 ) C1203_=_C1691( C1203 C1691 ) C1203_=_C1887( C1203 C1887 ) \nC1203_=_C1908( C1203 C1908 ) C1203_=_C1980( C1203 C1980 ) C1203_=_C2003( C1203 C2003 ) C1203_=_C2058( C1203 C2058 ) C1203_=_C2081( C1203 C2081 ) C1203_=_C2083( C1203 C2083 ) \nC1203_=_C2085( C1203 C2085 ) C1203_=_C2086( C1203 C2086 ) C1213_=_C1215( C1213 C1215 ) C1213_=_C1222( C1213 C1222 ) C1213_=_C1223( C1213 C1223 ) C1213_=_C1224( C1213 C1224 ) \nC1213_=_C1228( C1213 C1228 ) C1213_=_C1296( C1213 C1296 ) C1213_=_C1360( C1213 C1360 ) C1213_=_C1361( C1213 C1361 ) C1213_=_C1362( C1213 C1362 ) C1213_=_C1363( C1213 C1363 ) \nC1213_=_C1364( C1213 C1364 ) C1213_=_C1365( C1213 C1365 ) C1213_=_C1366( C1213 C1366 ) C1213_=_C1367( C1213 C1367 ) C1213_=_C1368( C1213 C1368 ) C1213_=_C1369( C1213 C1369 ) \nC1213_=_C1370( C1213 C1370 ) C1213_=_C1371( C1213 C1371 ) C1213_=_C1372( C1213 C1372 ) C1213_=_C1373( C1213 C1373 ) C1213_=_C1376( C1213 C1376 ) C1213_=_C1377( C1213 C1377 ) \nC1213_=_C1378( C1213 C1378 ) C1213_=_C1380( C1213 C1380 ) C1213_=_C1382( C1213 C1382 ) C1213_=_C1383( C1213 C1383 ) C1213_=_C1384( C1213 C1384 ) C1213_=_C1386( C1213 C1386 ) \nC1213_=_C1387( C1213 C1387 ) C1213_=_C1388( C1213 C1388 ) C1213_=_C1389( C1213 C1389 ) C1213_=_C1390( C1213 C1390 ) C1213_=_C1391( C1213 C1391 ) C1213_=_C1392( C1213 C1392 ) \nC1213_=_C1393( C1213 C1393 ) C1213_=_C1394( C1213 C1394 ) C1213_=_C1395( C1213 C1395 ) C1213_=_C1396( C1213 C1396 ) C1215_=_C1222( C1215 C1222 ) C1215_=_C1223( C1215 C1223 ) \nC1215_=_C1224( C1215 C1224 ) C1215_=_C1228( C1215 C1228 ) C1215_=_C1298( C1215 C1298 ) C1215_=_C1341( C1215 C1341 ) C1215_=_C1362( C1215 C1362 ) C1215_=_C1442( C1215 C1442 ) \nC1215_=_C1472( C1215 C1472 ) C1215_=_C1492( C1215 C1492 ) C1215_=_C1493(</w:t>
      </w:r>
    </w:p>
    <w:p>
      <w:pPr>
        <w:pStyle w:val="PreformattedText"/>
        <w:bidi w:val="0"/>
        <w:spacing w:before="0" w:after="0"/>
        <w:jc w:val="left"/>
        <w:rPr/>
      </w:pPr>
      <w:r>
        <w:rPr/>
        <w:t xml:space="preserve"> </w:t>
      </w:r>
      <w:r>
        <w:rPr/>
        <w:t>C1215 C1493 ) C1215_=_C1494( C1215 C1494 ) C1215_=_C1497( C1215 C1497 ) C1215_=_C1498( C1215 C1498 ) \nC1215_=_C1501( C1215 C1501 ) C1215_=_C1502( C1215 C1502 ) C1215_=_C1503( C1215 C1503 ) C1215_=_C1506( C1215 C1506 ) C1215_=_C1507( C1215 C1507 ) C1215_=_C1508( C1215 C1508 ) \nC1215_=_C1509( C1215 C1509 ) C1215_=_C1510( C1215 C1510 ) C1215_=_C1511( C1215 C1511 ) C1215_=_C1513( C1215 C1513 ) C1215_=_C1515( C1215 C1515 ) C1215_=_C1518( C1215 C1518 ) \nC1215_=_C1519( C1215 C1519 ) C1215_=_C1520( C1215 C1520 ) C1215_=_C1522( C1215 C1522 ) C1215_=_C1523( C1215 C1523 ) C1215_=_C1524( C1215 C1524 ) C1215_=_C1525( C1215 C1525 ) \nC1215_=_C1527( C1215 C1527 ) C1215_=_C1528( C1215 C1528 ) C1215_=_C1529( C1215 C1529 ) C1222_=_C1223( C1222 C1223 ) C1222_=_C1224( C1222 C1224 ) C1222_=_C1228( C1222 C1228 ) \nC1222_=_C1305( C1222 C1305 ) C1222_=_C1372( C1222 C1372 ) C1222_=_C1451( C1222 C1451 ) C1222_=_C1479( C1222 C1479 ) C1222_=_C1537( C1222 C1537 ) C1222_=_C1559( C1222 C1559 ) \nC1222_=_C1578( C1222 C1578 ) C1222_=_C1649( C1222 C1649 ) C1222_=_C1672( C1222 C1672 ) C1222_=_C1778( C1222 C1778 ) C1222_=_C1825( C1222 C1825 ) C1222_=_C1826( C1222 C1826 ) \nC1222_=_C1827( C1222 C1827 ) C1222_=_C1828( C1222 C1828 ) C1222_=_C1829( C1222 C1829 ) C1222_=_C1830( C1222 C1830 ) C1222_=_C1832( C1222 C1832 ) C1222_=_C1835( C1222 C1835 ) \nC1222_=_C1838( C1222 C1838 ) C1222_=_C1839( C1222 C1839 ) C1222_=_C1841( C1222 C1841 ) C1222_=_C1842( C1222 C1842 ) C1222_=_C1844( C1222 C1844 ) C1222_=_C1845( C1222 C1845 ) \nC1222_=_C1847( C1222 C1847 ) C1222_=_C1848( C1222 C1848 ) C1222_=_C1849( C1222 C1849 ) C1223_=_C1224( C1223 C1224 ) C1223_=_C1228( C1223 C1228 ) C1223_=_C1306( C1223 C1306 ) \nC1223_=_C1412( C1223 C1412 ) C1223_=_C1452( C1223 C1452 ) C1223_=_C1506( C1223 C1506 ) C1223_=_C1538( C1223 C1538 ) C1223_=_C1607( C1223 C1607 ) C1223_=_C1629( C1223 C1629 ) \nC1223_=_C1651( C1223 C1651 ) C1223_=_C1675( C1223 C1675 ) C1223_=_C1707( C1223 C1707 ) C1223_=_C1726( C1223 C1726 ) C1223_=_C1779( C1223 C1779 ) C1223_=_C1825( C1223 C1825 ) \nC1223_=_C1858( C1223 C1858 ) C1223_=_C1876( C1223 C1876 ) C1223_=_C1877( C1223 C1877 ) C1223_=_C1878( C1223 C1878 ) C1223_=_C1880( C1223 C1880 ) C1223_=_C1882( C1223 C1882 ) \nC1223_=_C1883( C1223 C1883 ) C1223_=_C1884( C1223 C1884 ) C1223_=_C1886( C1223 C1886 ) C1223_=_C1887( C1223 C1887 ) C1223_=_C1888( C1223 C1888 ) C1223_=_C1889( C1223 C1889 ) \nC1223_=_C1890( C1223 C1890 ) C1223_=_C1891( C1223 C1891 ) C1223_=_C1892( C1223 C1892 ) C1223_=_C1893( C1223 C1893 ) C1223_=_C1894( C1223 C1894 ) C1223_=_C1895( C1223 C1895 ) \nC1223_=_C1896( C1223 C1896 ) C1224_=_C1228( C1224 C1228 ) C1224_=_C1307( C1224 C1307 ) C1224_=_C1348( C1224 C1348 ) C1224_=_C1413( C1224 C1413 ) C1224_=_C1453( C1224 C1453 ) \nC1224_=_C1507( C1224 C1507 ) C1224_=_C1539( C1224 C1539 ) C1224_=_C1561( C1224 C1561 ) C1224_=_C1580( C1224 C1580 ) C1224_=_C1608( C1224 C1608 ) C1224_=_C1652( C1224 C1652 ) \nC1224_=_C1676( C1224 C1676 ) C1224_=_C1708( C1224 C1708 ) C1224_=_C1727( C1224 C1727 ) C1224_=_C1765( C1224 C1765 ) C1224_=_C1780( C1224 C1780 ) C1224_=_C1797( C1224 C1797 ) \nC1224_=_C1813( C1224 C1813 ) C1224_=_C1826( C1224 C1826 ) C1224_=_C1859( C1224 C1859 ) C1224_=_C1897( C1224 C1897 ) C1224_=_C1898( C1224 C1898 ) C1224_=_C1899( C1224 C1899 ) \nC1224_=_C1901( C1224 C1901 ) C1224_=_C1903( C1224 C1903 ) C1224_=_C1904( C1224 C1904 ) C1224_=_C1906( C1224 C1906 ) C1224_=_C1907( C1224 C1907 ) C1224_=_C1908( C1224 C1908 ) \nC1224_=_C1909( C1224 C1909 ) C1224_=_C1910( C1224 C1910 ) C1224_=_C1911( C1224 C1911 ) C1224_=_C1912( C1224 C1912 ) C1224_=_C1913( C1224 C1913 ) C1224_=_C1914( C1224 C1914 ) \nC1224_=_C1915( C1224 C1915 ) C1224_=_C1916( C1224 C1916 ) C1228_=_C1310( C1228 C1310 ) C1228_=_C1457( C1228 C1457 ) C1228_=_C1511( C1228 C1511 ) C1228_=_C1543( C1228 C1543 ) \nC1228_=_C1610( C1228 C1610 ) C1228_=_C1656( C1228 C1656 ) C1228_=_C1680( C1228 C1680 ) C1228_=_C1710( C1228 C1710 ) C1228_=_C1730( C1228 C1730 ) C1228_=_C1768( C1228 C1768 ) \nC1228_=_C1783( C1228 C1783 ) C1228_=_C1830( C1228 C1830 ) C1228_=_C1919( C1228 C1919 ) C1228_=_C1929( C1228 C1929 ) C1228_=_C1975( C1228 C1975 ) C1228_=_C1977( C1228 C1977 ) \nC1228_=_C1979( C1228 C1979 ) C1228_=_C1980( C1228 C1980 ) C1228_=_C1981( C1228 C1981 ) C1228_=_C1982( C1228 C1982 ) C1228_=_C1983( C1228 C1983 ) C1228_=_C1984( C1228 C1984 ) \nC1228_=_C1985( C1228 C1985 ) C1228_=_C1986( C1228 C1986 ) C1228_=_C1987( C1228 C1987 ) C1244_=_C1245( C1244 C1245 ) C1244_=_C1247( C1244 C1247 ) C1244_=_C1257( C1244 C1257 ) \nC1244_=_C1260( C1244 C1260 ) C1244_=_C1261( C1244 C1261 ) C1244_=_C1276( C1244 C1276 ) C1244_=_C1400( C1244 C1400 ) C1244_=_C1472( C1244 C1472 ) C1244_=_C1475( C1244 C1475 ) \nC1244_=_C1477( C1244 C1477 ) C1244_=_C1478( C1244 C1478 ) C1244_=_C1479( C1244 C1479 ) C1244_=_C1481( C1244 C1481 ) C1244_=_C1483( C1244 C1483 ) C1244_=_C1484( C1244 C1484 ) \nC1244_=_C1485( C1244 C1485 ) C1244_=_C1486( C1244 C1486 ) C1244_=_C1487( C1244 C1487 ) C1244_=_C1488( C1244 C1488 ) C1244_=_C1489( C1244 C1489 ) C1245_=_C1247( C1245 C1247 ) \nC1245_=_C1257( C1245 C1257 ) C1245_=_C1260( C1245 C1260 ) C1245_=_C1261( C1245 C1261 ) C1245_=_C1277( C1245 C1277 ) C1245_=_C1402( C1245 C1402 ) C1245_=_C1493( C1245 C1493 ) \nC1245_=_C1559( C1245 C1559 ) C1245_=_C1561( C1245 C1561 ) C1245_=_C1564( C1245 C1564 ) C1245_=_C1565( C1245 C1565 ) C1245_=_C1568( C1245 C1568 ) C1245_=_C1569( C1245 C1569 ) \nC1245_=_C1570( C1245 C1570 ) C1247_=_C1257( C1247 C1257 ) C1247_=_C1260( C1247 C1260 ) C1247_=_C1261( C1247 C1261 ) C1247_=_C1279( C1247 C1279 ) C1247_=_C1367( C1247 C1367 ) \nC1247_=_C1405( C1247 C1405 ) C1247_=_C1498( C1247 C1498 ) C1247_=_C1601( C1247 C1601 ) C1247_=_C1623( C1247 C1623 ) C1247_=_C1668( C1247 C1668 ) C1247_=_C1669( C1247 C1669 ) \nC1247_=_C1670( C1247 C1670 ) C1247_=_C1672( C1247 C1672 ) C1247_=_C1674( C1247 C1674 ) C1247_=_C1675( C1247 C1675 ) C1247_=_C1676( C1247 C1676 ) C1247_=_C1680( C1247 C1680 ) \nC1247_=_C1681( C1247 C1681 ) C1247_=_C1682( C1247 C1682 ) C1247_=_C1683( C1247 C1683 ) C1247_=_C1684( C1247 C1684 ) C1247_=_C1686( C1247 C1686 ) C1247_=_C1687( C1247 C1687 ) \nC1247_=_C1688( C1247 C1688 ) C1247_=_C1691( C1247 C1691 ) C1247_=_C1693( C1247 C1693 ) C1247_=_C1696( C1247 C1696 ) C1257_=_C1260( C1257 C1260 ) C1257_=_C1261( C1257 C1261 ) \nC1257_=_C1290( C1257 C1290 ) C1257_=_C1421( C1257 C1421 ) C1257_=_C1461( C1257 C1461 ) C1257_=_C1487( C1257 C1487 ) C1257_=_C1518( C1257 C1518 ) C1257_=_C1570( C1257 C1570 ) \nC1257_=_C1615( C1257 C1615 ) C1257_=_C1638( C1257 C1638 ) C1257_=_C1688( C1257 C1688 ) C1257_=_C1717( C1257 C1717 ) C1257_=_C1738( C1257 C1738 ) C1257_=_C1753( C1257 C1753 ) \nC1257_=_C1838( C1257 C1838 ) C1257_=_C1869( C1257 C1869 ) C1257_=_C1960( C1257 C1960 ) C1257_=_C1970( C1257 C1970 ) C1257_=_C1993( C1257 C1993 ) C1257_=_C2012( C1257 C2012 ) \nC1257_=_C2020( C1257 C2020 ) C1257_=_C2027( C1257 C2027 ) C1257_=_C2033( C1257 C2033 ) C1257_=_C2044( C1257 C2044 ) C1257_=_C2051( C1257 C2051 ) C1257_=_C2058( C1257 C2058 ) \nC1257_=_C2059( C1257 C2059 ) C1257_=_C2060( C1257 C2060 ) C1257_=_C2061( C1257 C2061 ) C1257_=_C2062( C1257 C2062 ) C1257_=_C2063( C1257 C2063 ) C1257_=_C2064( C1257 C2064 ) \nC1260_=_C1261( C1260 C1261 ) C1260_=_C1293( C1260 C1293 ) C1260_=_C1391( C1260 C1391 ) C1260_=_C1424( C1260 C1424 ) C1260_=_C1524( C1260 C1524 ) C1260_=_C1844( C1260 C1844 ) \nC1260_=_C1891( C1260 C1891 ) C1260_=_C1912( C1260 C1912 ) C1260_=_C1973( C1260 C1973 ) C1260_=_C2023( C1260 C2023 ) C1260_=_C2048( C1260 C2048 ) C1260_=_C2056( C1260 C2056 ) \nC1260_=_C2060( C1260 C2060 ) C1260_=_C2103( C1260 C2103 ) C1261_=_C1294( C1261 C1294 ) C1261_=_C1396( C1261 C1396 ) C1261_=_C1427( C1261 C1427 ) C1261_=_C1529( C1261 C1529 ) \nC1261_=_C1622( C1261 C1622 ) C1261_=_C1643( C1261 C1643 ) C1261_=_C1722( C1261 C1722 ) C1261_=_C1742( C1261 C1742 ) C1261_=_C1759( C1261 C1759 ) C1261_=_C1849( C1261 C1849 ) \nC1261_=_C1874( C1261 C1874 ) C1261_=_C1896( C1261 C1896 ) C1261_=_C1916( C1261 C1916 ) C1261_=_C1965( C1261 C1965 ) C1261_=_C1974( C1261 C1974 ) C1261_=_C1987( C1261 C1987 ) \nC1261_=_C2000( C1261 C2000 ) C1261_=_C2007( C1261 C2007 ) C1261_=_C2017( C1261 C2017 ) C1261_=_C2032( C1261 C2032 ) C1261_=_C2050( C1261 C2050 ) C1261_=_C2057( C1261 C2057 ) \nC1261_=_C2064( C1261 C2064 ) C1261_=_C2086( C1261 C2086 ) C1261_=_C2099( C1261 C2099 ) C1261_=_C2110( C1261 C2110 ) C1263_=_C1325( C1263 C1325 ) C1263_=_C1360( C1263 C1360 ) \nC1263_=_C1400( C1263 C1400 ) C1263_=_C1402( C1263 C1402 ) C1263_=_C1403( C1263 C1403 ) C1263_=_C1404( C1263 C1404 ) C1263_=_C1405( C1263 C1405 ) C1263_=_C1408( C1263 C1408 ) \nC1263_=_C1410( C1263 C1410 ) C1263_=_C1412( C1263 C1412 ) C1263_=_C1413( C1263 C1413 ) C1263_=_C1414( C1263 C1414 ) C1263_=_C1418( C1263 C1418 ) C1263_=_C1421( C1263 C1421 ) \nC1263_=_C1424( C1263 C1424 ) C1263_=_C1425( C1263 C1425 ) C1263_=_C1426( C1263 C1426 ) C1263_=_C1427( C1263 C1427 ) C1276_=_C1277( C1276 C1277 ) C1276_=_C1279( C1276 C1279 ) \nC1276_=_C1283( C1276 C1283 ) C1276_=_C1290( C1276 C1290 ) C1276_=_C1293( C1276 C1293 ) C1276_=_C1294( C1276 C1294 ) C1276_=_C1400( C1276 C1400 ) C1276_=_C1472( C1276 C1472 ) \nC1276_=_C1475( C1276 C1475 ) C1276_=_C1477( C1276 C1477 ) C1276_=_C1478( C1276 C1478 ) C1276_=_C1479( C1276 C1479 ) C1276_=_C1481( C1276 C1481 ) C1276_=_C1483( C1276 C1483 ) \nC1276_=_C1484( C1276 C1484 ) C1276_=_C1485( C1276 C1485 ) C1276_=_C1486( C1276 C1486 ) C1276_=_C1487( C1276 C1487 ) C1276_=_C1488( C1276 C1488 ) C1276_=_C1489( C1276 C1489 ) \nC1277_=_C1279( C1277 C1279 ) C1277_=_C1283( C1277 C1283 ) C1277_=_C1290( C1277 C1290 ) C1277_=_C1293( C1277 C1293 ) C1277_=_C1294( C1277 C1294 ) C1277_=_C1402( C1277 C1402 ) \nC1277_=_C1493( C1277 C1493 ) C1277_=_C1559( C1277 C1559 ) C1277_=_C1561( C1277 C1561 ) C1277_=_C1564( C1277 C1564 ) C1277_=_C1565( C1277 C1565 ) C1277_=_C1568( C1277 C1568 ) \nC1277_=_C1569( C1277 C1569 ) C1277_=_C1570( C1277 C1570 ) C1279_=_C1283( C1279 C1283 ) C1279_=_C1290( C1279 C1290 ) C1279_=_C1293(</w:t>
      </w:r>
    </w:p>
    <w:p>
      <w:pPr>
        <w:pStyle w:val="PreformattedText"/>
        <w:bidi w:val="0"/>
        <w:spacing w:before="0" w:after="0"/>
        <w:jc w:val="left"/>
        <w:rPr/>
      </w:pPr>
      <w:r>
        <w:rPr/>
        <w:t xml:space="preserve"> </w:t>
      </w:r>
      <w:r>
        <w:rPr/>
        <w:t>C1279 C1293 ) C1279_=_C1294( C1279 C1294 ) \nC1279_=_C1367( C1279 C1367 ) C1279_=_C1405( C1279 C1405 ) C1279_=_C1498( C1279 C1498 ) C1279_=_C1601( C1279 C1601 ) C1279_=_C1623( C1279 C1623 ) C1279_=_C1668( C1279 C1668 ) \nC1279_=_C1669( C1279 C1669 ) C1279_=_C1670( C1279 C1670 ) C1279_=_C1672( C1279 C1672 ) C1279_=_C1674( C1279 C1674 ) C1279_=_C1675( C1279 C1675 ) C1279_=_C1676( C1279 C1676 ) \nC1279_=_C1680( C1279 C1680 ) C1279_=_C1681( C1279 C1681 ) C1279_=_C1682( C1279 C1682 ) C1279_=_C1683( C1279 C1683 ) C1279_=_C1684( C1279 C1684 ) C1279_=_C1686( C1279 C1686 ) \nC1279_=_C1687( C1279 C1687 ) C1279_=_C1688( C1279 C1688 ) C1279_=_C1691( C1279 C1691 ) C1279_=_C1693( C1279 C1693 ) C1279_=_C1696( C1279 C1696 ) C1283_=_C1290( C1283 C1290 ) \nC1283_=_C1293( C1283 C1293 ) C1283_=_C1294( C1283 C1294 ) C1283_=_C1410( C1283 C1410 ) C1290_=_C1293( C1290 C1293 ) C1290_=_C1294( C1290 C1294 ) C1290_=_C1421( C1290 C1421 ) \nC1290_=_C1461( C1290 C1461 ) C1290_=_C1487( C1290 C1487 ) C1290_=_C1518( C1290 C1518 ) C1290_=_C1570( C1290 C1570 ) C1290_=_C1615( C1290 C1615 ) C1290_=_C1638( C1290 C1638 ) \nC1290_=_C1688( C1290 C1688 ) C1290_=_C1717( C1290 C1717 ) C1290_=_C1738( C1290 C1738 ) C1290_=_C1753( C1290 C1753 ) C1290_=_C1838( C1290 C1838 ) C1290_=_C1869( C1290 C1869 ) \nC1290_=_C1960( C1290 C1960 ) C1290_=_C1970( C1290 C1970 ) C1290_=_C1993( C1290 C1993 ) C1290_=_C2012( C1290 C2012 ) C1290_=_C2020( C1290 C2020 ) C1290_=_C2027( C1290 C2027 ) \nC1290_=_C2033( C1290 C2033 ) C1290_=_C2044( C1290 C2044 ) C1290_=_C2051( C1290 C2051 ) C1290_=_C2058( C1290 C2058 ) C1290_=_C2059( C1290 C2059 ) C1290_=_C2060( C1290 C2060 ) \nC1290_=_C2061( C1290 C2061 ) C1290_=_C2062( C1290 C2062 ) C1290_=_C2063( C1290 C2063 ) C1290_=_C2064( C1290 C2064 ) C1293_=_C1294( C1293 C1294 ) C1293_=_C1391( C1293 C1391 ) \nC1293_=_C1424( C1293 C1424 ) C1293_=_C1524( C1293 C1524 ) C1293_=_C1844( C1293 C1844 ) C1293_=_C1891( C1293 C1891 ) C1293_=_C1912( C1293 C1912 ) C1293_=_C1973( C1293 C1973 ) \nC1293_=_C2023( C1293 C2023 ) C1293_=_C2048( C1293 C2048 ) C1293_=_C2056( C1293 C2056 ) C1293_=_C2060( C1293 C2060 ) C1293_=_C2103( C1293 C2103 ) C1294_=_C1396( C1294 C1396 ) \nC1294_=_C1427( C1294 C1427 ) C1294_=_C1529( C1294 C1529 ) C1294_=_C1622( C1294 C1622 ) C1294_=_C1643( C1294 C1643 ) C1294_=_C1722( C1294 C1722 ) C1294_=_C1742( C1294 C1742 ) \nC1294_=_C1759( C1294 C1759 ) C1294_=_C1849( C1294 C1849 ) C1294_=_C1874( C1294 C1874 ) C1294_=_C1896( C1294 C1896 ) C1294_=_C1916( C1294 C1916 ) C1294_=_C1965( C1294 C1965 ) \nC1294_=_C1974( C1294 C1974 ) C1294_=_C1987( C1294 C1987 ) C1294_=_C2000( C1294 C2000 ) C1294_=_C2007( C1294 C2007 ) C1294_=_C2017( C1294 C2017 ) C1294_=_C2032( C1294 C2032 ) \nC1294_=_C2050( C1294 C2050 ) C1294_=_C2057( C1294 C2057 ) C1294_=_C2064( C1294 C2064 ) C1294_=_C2086( C1294 C2086 ) C1294_=_C2099( C1294 C2099 ) C1294_=_C2110( C1294 C2110 ) \nC1296_=_C1298( C1296 C1298 ) C1296_=_C1305( C1296 C1305 ) C1296_=_C1306( C1296 C1306 ) C1296_=_C1307( C1296 C1307 ) C1296_=_C1310( C1296 C1310 ) C1296_=_C1360( C1296 C1360 ) \nC1296_=_C1361( C1296 C1361 ) C1296_=_C1362( C1296 C1362 ) C1296_=_C1363( C1296 C1363 ) C1296_=_C1364( C1296 C1364 ) C1296_=_C1365( C1296 C1365 ) C1296_=_C1366( C1296 C1366 ) \nC1296_=_C1367( C1296 C1367 ) C1296_=_C1368( C1296 C1368 ) C1296_=_C1369( C1296 C1369 ) C1296_=_C1370( C1296 C1370 ) C1296_=_C1371( C1296 C1371 ) C1296_=_C1372( C1296 C1372 ) \nC1296_=_C1373( C1296 C1373 ) C1296_=_C1376( C1296 C1376 ) C1296_=_C1377( C1296 C1377 ) C1296_=_C1378( C1296 C1378 ) C1296_=_C1380( C1296 C1380 ) C1296_=_C1382( C1296 C1382 ) \nC1296_=_C1383( C1296 C1383 ) C1296_=_C1384( C1296 C1384 ) C1296_=_C1386( C1296 C1386 ) C1296_=_C1387( C1296 C1387 ) C1296_=_C1388( C1296 C1388 ) C1296_=_C1389( C1296 C1389 ) \nC1296_=_C1390( C1296 C1390 ) C1296_=_C1391( C1296 C1391 ) C1296_=_C1392( C1296 C1392 ) C1296_=_C1393( C1296 C1393 ) C1296_=_C1394( C1296 C1394 ) C1296_=_C1395( C1296 C1395 ) \nC1296_=_C1396( C1296 C1396 ) C1298_=_C1305( C1298 C1305 ) C1298_=_C1306( C1298 C1306 ) C1298_=_C1307( C1298 C1307 ) C1298_=_C1310( C1298 C1310 ) C1298_=_C1341( C1298 C1341 ) \nC1298_=_C1362( C1298 C1362 ) C1298_=_C1442( C1298 C1442 ) C1298_=_C1472( C1298 C1472 ) C1298_=_C1492( C1298 C1492 ) C1298_=_C1493( C1298 C1493 ) C1298_=_C1494( C1298 C1494 ) \nC1298_=_C1497( C1298 C1497 ) C1298_=_C1498( C1298 C1498 ) C1298_=_C1501( C1298 C1501 ) C1298_=_C1502( C1298 C1502 ) C1298_=_C1503( C1298 C1503 ) C1298_=_C1506( C1298 C1506 ) \nC1298_=_C1507( C1298 C1507 ) C1298_=_C1508( C1298 C1508 ) C1298_=_C1509( C1298 C1509 ) C1298_=_C1510( C1298 C1510 ) C1298_=_C1511( C1298 C1511 ) C1298_=_C1513( C1298 C1513 ) \nC1298_=_C1515( C1298 C1515 ) C1298_=_C1518( C1298 C1518 ) C1298_=_C1519( C1298 C1519 ) C1298_=_C1520( C1298 C1520 ) C1298_=_C1522( C1298 C1522 ) C1298_=_C1523( C1298 C1523 ) \nC1298_=_C1524( C1298 C1524 ) C1298_=_C1525( C1298 C1525 ) C1298_=_C1527( C1298 C1527 ) C1298_=_C1528( C1298 C1528 ) C1298_=_C1529( C1298 C1529 ) C1305_=_C1306( C1305 C1306 ) \nC1305_=_C1307( C1305 C1307 ) C1305_=_C1310( C1305 C1310 ) C1305_=_C1372( C1305 C1372 ) C1305_=_C1451( C1305 C1451 ) C1305_=_C1479( C1305 C1479 ) C1305_=_C1537( C1305 C1537 ) \nC1305_=_C1559( C1305 C1559 ) C1305_=_C1578( C1305 C1578 ) C1305_=_C1649( C1305 C1649 ) C1305_=_C1672( C1305 C1672 ) C1305_=_C1778( C1305 C1778 ) C1305_=_C1825( C1305 C1825 ) \nC1305_=_C1826( C1305 C1826 ) C1305_=_C1827( C1305 C1827 ) C1305_=_C1828( C1305 C1828 ) C1305_=_C1829( C1305 C1829 ) C1305_=_C1830( C1305 C1830 ) C1305_=_C1832( C1305 C1832 ) \nC1305_=_C1835( C1305 C1835 ) C1305_=_C1838( C1305 C1838 ) C1305_=_C1839( C1305 C1839 ) C1305_=_C1841( C1305 C1841 ) C1305_=_C1842( C1305 C1842 ) C1305_=_C1844( C1305 C1844 ) \nC1305_=_C1845( C1305 C1845 ) C1305_=_C1847( C1305 C1847 ) C1305_=_C1848( C1305 C1848 ) C1305_=_C1849( C1305 C1849 ) C1306_=_C1307( C1306 C1307 ) C1306_=_C1310( C1306 C1310 ) \nC1306_=_C1412( C1306 C1412 ) C1306_=_C1452( C1306 C1452 ) C1306_=_C1506( C1306 C1506 ) C1306_=_C1538( C1306 C1538 ) C1306_=_C1607( C1306 C1607 ) C1306_=_C1629( C1306 C1629 ) \nC1306_=_C1651( C1306 C1651 ) C1306_=_C1675( C1306 C1675 ) C1306_=_C1707( C1306 C1707 ) C1306_=_C1726( C1306 C1726 ) C1306_=_C1779( C1306 C1779 ) C1306_=_C1825( C1306 C1825 ) \nC1306_=_C1858( C1306 C1858 ) C1306_=_C1876( C1306 C1876 ) C1306_=_C1877( C1306 C1877 ) C1306_=_C1878( C1306 C1878 ) C1306_=_C1880( C1306 C1880 ) C1306_=_C1882( C1306 C1882 ) \nC1306_=_C1883( C1306 C1883 ) C1306_=_C1884( C1306 C1884 ) C1306_=_C1886( C1306 C1886 ) C1306_=_C1887( C1306 C1887 ) C1306_=_C1888( C1306 C1888 ) C1306_=_C1889( C1306 C1889 ) \nC1306_=_C1890( C1306 C1890 ) C1306_=_C1891( C1306 C1891 ) C1306_=_C1892( C1306 C1892 ) C1306_=_C1893( C1306 C1893 ) C1306_=_C1894( C1306 C1894 ) C1306_=_C1895( C1306 C1895 ) \nC1306_=_C1896( C1306 C1896 ) C1307_=_C1310( C1307 C1310 ) C1307_=_C1348( C1307 C1348 ) C1307_=_C1413( C1307 C1413 ) C1307_=_C1453( C1307 C1453 ) C1307_=_C1507( C1307 C1507 ) \nC1307_=_C1539( C1307 C1539 ) C1307_=_C1561( C1307 C1561 ) C1307_=_C1580( C1307 C1580 ) C1307_=_C1608( C1307 C1608 ) C1307_=_C1652( C1307 C1652 ) C1307_=_C1676( C1307 C1676 ) \nC1307_=_C1708( C1307 C1708 ) C1307_=_C1727( C1307 C1727 ) C1307_=_C1765( C1307 C1765 ) C1307_=_C1780( C1307 C1780 ) C1307_=_C1797( C1307 C1797 ) C1307_=_C1813( C1307 C1813 ) \nC1307_=_C1826( C1307 C1826 ) C1307_=_C1859( C1307 C1859 ) C1307_=_C1897( C1307 C1897 ) C1307_=_C1898( C1307 C1898 ) C1307_=_C1899( C1307 C1899 ) C1307_=_C1901( C1307 C1901 ) \nC1307_=_C1903( C1307 C1903 ) C1307_=_C1904( C1307 C1904 ) C1307_=_C1906( C1307 C1906 ) C1307_=_C1907( C1307 C1907 ) C1307_=_C1908( C1307 C1908 ) C1307_=_C1909( C1307 C1909 ) \nC1307_=_C1910( C1307 C1910 ) C1307_=_C1911( C1307 C1911 ) C1307_=_C1912( C1307 C1912 ) C1307_=_C1913( C1307 C1913 ) C1307_=_C1914( C1307 C1914 ) C1307_=_C1915( C1307 C1915 ) \nC1307_=_C1916( C1307 C1916 ) C1310_=_C1457( C1310 C1457 ) C1310_=_C1511( C1310 C1511 ) C1310_=_C1543( C1310 C1543 ) C1310_=_C1610( C1310 C1610 ) C1310_=_C1656( C1310 C1656 ) \nC1310_=_C1680( C1310 C1680 ) C1310_=_C1710( C1310 C1710 ) C1310_=_C1730( C1310 C1730 ) C1310_=_C1768( C1310 C1768 ) C1310_=_C1783( C1310 C1783 ) C1310_=_C1830( C1310 C1830 ) \nC1310_=_C1919( C1310 C1919 ) C1310_=_C1929( C1310 C1929 ) C1310_=_C1975( C1310 C1975 ) C1310_=_C1977( C1310 C1977 ) C1310_=_C1979( C1310 C1979 ) C1310_=_C1980( C1310 C1980 ) \nC1310_=_C1981( C1310 C1981 ) C1310_=_C1982( C1310 C1982 ) C1310_=_C1983( C1310 C1983 ) C1310_=_C1984( C1310 C1984 ) C1310_=_C1985( C1310 C1985 ) C1310_=_C1986( C1310 C1986 ) \nC1310_=_C1987( C1310 C1987 ) C1325_=_C1360( C1325 C1360 ) C1325_=_C1400( C1325 C1400 ) C1325_=_C1402( C1325 C1402 ) C1325_=_C1403( C1325 C1403 ) C1325_=_C1404( C1325 C1404 ) \nC1325_=_C1405( C1325 C1405 ) C1325_=_C1408( C1325 C1408 ) C1325_=_C1410( C1325 C1410 ) C1325_=_C1412( C1325 C1412 ) C1325_=_C1413( C1325 C1413 ) C1325_=_C1414( C1325 C1414 ) \nC1325_=_C1418( C1325 C1418 ) C1325_=_C1421( C1325 C1421 ) C1325_=_C1424( C1325 C1424 ) C1325_=_C1425( C1325 C1425 ) C1325_=_C1426( C1325 C1426 ) C1325_=_C1427( C1325 C1427 ) \nC1341_=_C1348( C1341 C1348 ) C1341_=_C1362( C1341 C1362 ) C1341_=_C1442( C1341 C1442 ) C1341_=_C1472( C1341 C1472 ) C1341_=_C1492( C1341 C1492 ) C1341_=_C1493( C1341 C1493 ) \nC1341_=_C1494( C1341 C1494 ) C1341_=_C1497( C1341 C1497 ) C1341_=_C1498( C1341 C1498 ) C1341_=_C1501( C1341 C1501 ) C1341_=_C1502( C1341 C1502 ) C1341_=_C1503( C1341 C1503 ) \nC1341_=_C1506( C1341 C1506 ) C1341_=_C1507( C1341 C1507 ) C1341_=_C1508( C1341 C1508 ) C1341_=_C1509( C1341 C1509 ) C1341_=_C1510( C1341 C1510 ) C1341_=_C1511( C1341 C1511 ) \nC1341_=_C1513( C1341 C1513 ) C1341_=_C1515( C1341 C1515 ) C1341_=_C1518( C1341 C1518 ) C1341_=_C1519( C1341 C1519 ) C1341_=_C1520( C1341 C1520 ) C1341_=_C1522( C1341 C1522 ) \nC1341_=_C1523( C1341 C1523 ) C1341_=_C1524( C1341 C1524 ) C1341_=_C1525( C1341 C1525 ) C1341_=_C1527( C1341 C1527 ) C1341_=_C1528( C1341 C1528 ) C1341_=_C1529( C1341 C1529 ) \nC1348_=_C1413(</w:t>
      </w:r>
    </w:p>
    <w:p>
      <w:pPr>
        <w:pStyle w:val="PreformattedText"/>
        <w:bidi w:val="0"/>
        <w:spacing w:before="0" w:after="0"/>
        <w:jc w:val="left"/>
        <w:rPr/>
      </w:pPr>
      <w:r>
        <w:rPr/>
        <w:t xml:space="preserve"> </w:t>
      </w:r>
      <w:r>
        <w:rPr/>
        <w:t>C1348 C1413 ) C1348_=_C1453( C1348 C1453 ) C1348_=_C1507( C1348 C1507 ) C1348_=_C1539( C1348 C1539 ) C1348_=_C1561( C1348 C1561 ) C1348_=_C1580( C1348 C1580 ) \nC1348_=_C1608( C1348 C1608 ) C1348_=_C1652( C1348 C1652 ) C1348_=_C1676( C1348 C1676 ) C1348_=_C1708( C1348 C1708 ) C1348_=_C1727( C1348 C1727 ) C1348_=_C1765( C1348 C1765 ) \nC1348_=_C1780( C1348 C1780 ) C1348_=_C1797( C1348 C1797 ) C1348_=_C1813( C1348 C1813 ) C1348_=_C1826( C1348 C1826 ) C1348_=_C1859( C1348 C1859 ) C1348_=_C1897( C1348 C1897 ) \nC1348_=_C1898( C1348 C1898 ) C1348_=_C1899( C1348 C1899 ) C1348_=_C1901( C1348 C1901 ) C1348_=_C1903( C1348 C1903 ) C1348_=_C1904( C1348 C1904 ) C1348_=_C1906( C1348 C1906 ) \nC1348_=_C1907( C1348 C1907 ) C1348_=_C1908( C1348 C1908 ) C1348_=_C1909( C1348 C1909 ) C1348_=_C1910( C1348 C1910 ) C1348_=_C1911( C1348 C1911 ) C1348_=_C1912( C1348 C1912 ) \nC1348_=_C1913( C1348 C1913 ) C1348_=_C1914( C1348 C1914 ) C1348_=_C1915( C1348 C1915 ) C1348_=_C1916( C1348 C1916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6( C1360 C1376 ) \nC1360_=_C1377( C1360 C1377 ) C1360_=_C1378( C1360 C1378 ) C1360_=_C1380( C1360 C1380 ) C1360_=_C1382( C1360 C1382 ) C1360_=_C1383( C1360 C1383 ) C1360_=_C1384( C1360 C1384 ) \nC1360_=_C1386( C1360 C1386 ) C1360_=_C1387( C1360 C1387 ) C1360_=_C1388( C1360 C1388 ) C1360_=_C1389( C1360 C1389 ) C1360_=_C1390( C1360 C1390 ) C1360_=_C1391( C1360 C1391 ) \nC1360_=_C1392( C1360 C1392 ) C1360_=_C1393( C1360 C1393 ) C1360_=_C1394( C1360 C1394 ) C1360_=_C1395( C1360 C1395 ) C1360_=_C1396( C1360 C1396 ) C1360_=_C1400( C1360 C1400 ) \nC1360_=_C1402( C1360 C1402 ) C1360_=_C1403( C1360 C1403 ) C1360_=_C1404( C1360 C1404 ) C1360_=_C1405( C1360 C1405 ) C1360_=_C1408( C1360 C1408 ) C1360_=_C1410( C1360 C1410 ) \nC1360_=_C1412( C1360 C1412 ) C1360_=_C1413( C1360 C1413 ) C1360_=_C1414( C1360 C1414 ) C1360_=_C1418( C1360 C1418 ) C1360_=_C1421( C1360 C1421 ) C1360_=_C1424( C1360 C1424 ) \nC1360_=_C1425( C1360 C1425 ) C1360_=_C1426( C1360 C1426 ) C1360_=_C1427( C1360 C1427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6( C1361 C1376 ) C1361_=_C1377( C1361 C1377 ) C1361_=_C1378( C1361 C1378 ) \nC1361_=_C1380( C1361 C1380 ) C1361_=_C1382( C1361 C1382 ) C1361_=_C1383( C1361 C1383 ) C1361_=_C1384( C1361 C1384 ) C1361_=_C1386( C1361 C1386 ) C1361_=_C1387( C1361 C1387 ) \nC1361_=_C1388( C1361 C1388 ) C1361_=_C1389( C1361 C1389 ) C1361_=_C1390( C1361 C1390 ) C1361_=_C1391( C1361 C1391 ) C1361_=_C1392( C1361 C1392 ) C1361_=_C1393( C1361 C1393 ) \nC1361_=_C1394( C1361 C1394 ) C1361_=_C1395( C1361 C1395 ) C1361_=_C1396( C1361 C1396 ) C1361_=_C1442( C1361 C1442 ) C1361_=_C1444( C1361 C1444 ) C1361_=_C1451( C1361 C1451 ) \nC1361_=_C1452( C1361 C1452 ) C1361_=_C1453( C1361 C1453 ) C1361_=_C1457( C1361 C1457 ) C1361_=_C1458( C1361 C1458 ) C1361_=_C1459( C1361 C1459 ) C1361_=_C1461( C1361 C1461 ) \nC1361_=_C1464( C1361 C1464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6( C1362 C1376 ) C1362_=_C1377( C1362 C1377 ) C1362_=_C1378( C1362 C1378 ) C1362_=_C1380( C1362 C1380 ) C1362_=_C1382( C1362 C1382 ) C1362_=_C1383( C1362 C1383 ) \nC1362_=_C1384( C1362 C1384 ) C1362_=_C1386( C1362 C1386 ) C1362_=_C1387( C1362 C1387 ) C1362_=_C1388( C1362 C1388 ) C1362_=_C1389( C1362 C1389 ) C1362_=_C1390( C1362 C1390 ) \nC1362_=_C1391( C1362 C1391 ) C1362_=_C1392( C1362 C1392 ) C1362_=_C1393( C1362 C1393 ) C1362_=_C1394( C1362 C1394 ) C1362_=_C1395( C1362 C1395 ) C1362_=_C1396( C1362 C1396 ) \nC1362_=_C1442( C1362 C1442 ) C1362_=_C1472( C1362 C1472 ) C1362_=_C1492( C1362 C1492 ) C1362_=_C1493( C1362 C1493 ) C1362_=_C1494( C1362 C1494 ) C1362_=_C1497( C1362 C1497 ) \nC1362_=_C1498( C1362 C1498 ) C1362_=_C1501( C1362 C1501 ) C1362_=_C1502( C1362 C1502 ) C1362_=_C1503( C1362 C1503 ) C1362_=_C1506( C1362 C1506 ) C1362_=_C1507( C1362 C1507 ) \nC1362_=_C1508( C1362 C1508 ) C1362_=_C1509( C1362 C1509 ) C1362_=_C1510( C1362 C1510 ) C1362_=_C1511( C1362 C1511 ) C1362_=_C1513( C1362 C1513 ) C1362_=_C1515( C1362 C1515 ) \nC1362_=_C1518( C1362 C1518 ) C1362_=_C1519( C1362 C1519 ) C1362_=_C1520( C1362 C1520 ) C1362_=_C1522( C1362 C1522 ) C1362_=_C1523( C1362 C1523 ) C1362_=_C1524( C1362 C1524 ) \nC1362_=_C1525( C1362 C1525 ) C1362_=_C1527( C1362 C1527 ) C1362_=_C1528( C1362 C1528 ) C1362_=_C1529( C1362 C1529 ) C1363_=_C1364( C1363 C1364 ) C1363_=_C1365( C1363 C1365 ) \nC1363_=_C1366( C1363 C1366 ) C1363_=_C1367( C1363 C1367 ) C1363_=_C1368( C1363 C1368 ) C1363_=_C1369( C1363 C1369 ) C1363_=_C1370( C1363 C1370 ) C1363_=_C1371( C1363 C1371 ) \nC1363_=_C1372( C1363 C1372 ) C1363_=_C1373( C1363 C1373 ) C1363_=_C1376( C1363 C1376 ) C1363_=_C1377( C1363 C1377 ) C1363_=_C1378( C1363 C1378 ) C1363_=_C1380( C1363 C1380 ) \nC1363_=_C1382( C1363 C1382 ) C1363_=_C1383( C1363 C1383 ) C1363_=_C1384( C1363 C1384 ) C1363_=_C1386( C1363 C1386 ) C1363_=_C1387( C1363 C1387 ) C1363_=_C1388( C1363 C1388 ) \nC1363_=_C1389( C1363 C1389 ) C1363_=_C1390( C1363 C1390 ) C1363_=_C1391( C1363 C1391 ) C1363_=_C1392( C1363 C1392 ) C1363_=_C1393( C1363 C1393 ) C1363_=_C1394( C1363 C1394 ) \nC1363_=_C1395( C1363 C1395 ) C1363_=_C1396( C1363 C1396 ) C1363_=_C1492( C1363 C1492 ) C1363_=_C1530( C1363 C1530 ) C1363_=_C1537( C1363 C1537 ) C1363_=_C1538( C1363 C1538 ) \nC1363_=_C1539( C1363 C1539 ) C1363_=_C1543( C1363 C1543 ) C1363_=_C1544( C1363 C1544 ) C1364_=_C1365( C1364 C1365 ) C1364_=_C1366( C1364 C1366 ) C1364_=_C1367( C1364 C1367 ) \nC1364_=_C1368( C1364 C1368 ) C1364_=_C1369( C1364 C1369 ) C1364_=_C1370( C1364 C1370 ) C1364_=_C1371( C1364 C1371 ) C1364_=_C1372( C1364 C1372 ) C1364_=_C1373( C1364 C1373 ) \nC1364_=_C1376( C1364 C1376 ) C1364_=_C1377( C1364 C1377 ) C1364_=_C1378( C1364 C1378 ) C1364_=_C1380( C1364 C1380 ) C1364_=_C1382( C1364 C1382 ) C1364_=_C1383( C1364 C1383 ) \nC1364_=_C1384( C1364 C1384 ) C1364_=_C1386( C1364 C1386 ) C1364_=_C1387( C1364 C1387 ) C1364_=_C1388( C1364 C1388 ) C1364_=_C1389( C1364 C1389 ) C1364_=_C1390( C1364 C1390 ) \nC1364_=_C1391( C1364 C1391 ) C1364_=_C1392( C1364 C1392 ) C1364_=_C1393( C1364 C1393 ) C1364_=_C1394( C1364 C1394 ) C1364_=_C1395( C1364 C1395 ) C1364_=_C1396( C1364 C1396 ) \nC1364_=_C1444( C1364 C1444 ) C1364_=_C1530( C1364 C1530 ) C1364_=_C1601( C1364 C1601 ) C1364_=_C1604( C1364 C1604 ) C1364_=_C1607( C1364 C1607 ) C1364_=_C1608( C1364 C1608 ) \nC1364_=_C1610( C1364 C1610 ) C1364_=_C1612( C1364 C1612 ) C1364_=_C1615( C1364 C1615 ) C1364_=_C1617( C1364 C1617 ) C1364_=_C1619( C1364 C1619 ) C1364_=_C1621( C1364 C1621 ) \nC1364_=_C1622( C1364 C1622 ) C1365_=_C1366( C1365 C1366 ) C1365_=_C1367( C1365 C1367 ) C1365_=_C1368( C1365 C1368 ) C1365_=_C1369( C1365 C1369 ) C1365_=_C1370( C1365 C1370 ) \nC1365_=_C1371( C1365 C1371 ) C1365_=_C1372( C1365 C1372 ) C1365_=_C1373( C1365 C1373 ) C1365_=_C1376( C1365 C1376 ) C1365_=_C1377( C1365 C1377 ) C1365_=_C1378( C1365 C1378 ) \nC1365_=_C1380( C1365 C1380 ) C1365_=_C1382( C1365 C1382 ) C1365_=_C1383( C1365 C1383 ) C1365_=_C1384( C1365 C1384 ) C1365_=_C1386( C1365 C1386 ) C1365_=_C1387( C1365 C1387 ) \nC1365_=_C1388( C1365 C1388 ) C1365_=_C1389( C1365 C1389 ) C1365_=_C1390( C1365 C1390 ) C1365_=_C1391( C1365 C1391 ) C1365_=_C1392( C1365 C1392 ) C1365_=_C1393( C1365 C1393 ) \nC1365_=_C1394( C1365 C1394 ) C1365_=_C1395( C1365 C1395 ) C1365_=_C1396( C1365 C1396 ) C1365_=_C1623( C1365 C1623 ) C1365_=_C1629( C1365 C1629 ) C1365_=_C1633( C1365 C1633 ) \nC1365_=_C1638( C1365 C1638 ) C1365_=_C1643( C1365 C1643 ) C1366_=_C1367( C1366 C1367 ) C1366_=_C1368( C1366 C1368 ) C1366_=_C1369( C1366 C1369 ) C1366_=_C1370( C1366 C1370 ) \nC1366_=_C1371( C1366 C1371 ) C1366_=_C1372( C1366 C1372 ) C1366_=_C1373( C1366 C1373 ) C1366_=_C1376( C1366 C1376 ) C1366_=_C1377( C1366 C1377 ) C1366_=_C1378( C1366 C1378 ) \nC1366_=_C1380( C1366 C1380 ) C1366_=_C1382( C1366 C1382 ) C1366_=_C1383( C1366 C1383 ) C1366_=_C1384( C1366 C1384 ) C1366_=_C1386( C1366 C1386 ) C1366_=_C1387( C1366 C1387 ) \nC1366_=_C1388( C1366 C1388 ) C1366_=_C1389( C1366 C1389 ) C1366_=_C1390( C1366 C1390 ) C1366_=_C1391( C1366 C1391 ) C1366_=_C1392( C1366 C1392 ) C1366_=_C1393( C1366 C1393 ) \nC1366_=_C1394( C1366 C1394 ) C1366_=_C1395( C1366 C1395 ) C1366_=_C1396( C1366 C1396 ) C1366_=_C1404( C1366 C1404 ) C1366_=_C1497( C1366 C1497 ) C1366_=_C1649( C1366 C1649 ) \nC1366_=_C1651( C1366 C1651 ) C1366_=_C1652( C1366 C1652 ) C1366_=_C1656( C1366 C1656 ) C1367_=_C1368( C1367 C1368 ) C1367_=_C1369( C1367 C1369 ) C1367_=_C1370( C1367 C1370 ) \nC1367_=_C1371( C1367 C1371 ) C1367_=_C1372( C1367 C1372 ) C1367_=_C1373( C1367 C1373 ) C1367_=_C1376( C1367 C1376 ) C1367_=_C1377( C1367 C1377 ) C1367_=_C1378( C1367 C1378 ) \nC1367_=_C1380( C1367 C1380 ) C1367_=_C1382( C1367 C1382 ) C1367_=_C1383( C1367 C1383 ) C1367_=_C1384( C1367 C1384 ) C1367_=_C1386( C1367 C1386 ) C1367_=_C1387( C1367 C1387 ) \nC1367_=_C1388( C1367 C1388 ) C1367_=_C1389( C1367 C1389 ) C1367_=_C1390( C1367 C1390 ) C1367_=_C1391( C1367 C1391 ) C1367_=_C1392( C1367 C1392 ) C1367_=_C1393( C1367 C1393 ) \nC1367_=_C1394( C1367 C1394 ) C1367_=_C1395( C1367 C1395 ) C1367_=_C1396(</w:t>
      </w:r>
    </w:p>
    <w:p>
      <w:pPr>
        <w:pStyle w:val="PreformattedText"/>
        <w:bidi w:val="0"/>
        <w:spacing w:before="0" w:after="0"/>
        <w:jc w:val="left"/>
        <w:rPr/>
      </w:pPr>
      <w:r>
        <w:rPr/>
        <w:t xml:space="preserve"> </w:t>
      </w:r>
      <w:r>
        <w:rPr/>
        <w:t>C1367 C1396 ) C1367_=_C1405( C1367 C1405 ) C1367_=_C1498( C1367 C1498 ) C1367_=_C1601( C1367 C1601 ) \nC1367_=_C1623( C1367 C1623 ) C1367_=_C1668( C1367 C1668 ) C1367_=_C1669( C1367 C1669 ) C1367_=_C1670( C1367 C1670 ) C1367_=_C1672( C1367 C1672 ) C1367_=_C1674( C1367 C1674 ) \nC1367_=_C1675( C1367 C1675 ) C1367_=_C1676( C1367 C1676 ) C1367_=_C1680( C1367 C1680 ) C1367_=_C1681( C1367 C1681 ) C1367_=_C1682( C1367 C1682 ) C1367_=_C1683( C1367 C1683 ) \nC1367_=_C1684( C1367 C1684 ) C1367_=_C1686( C1367 C1686 ) C1367_=_C1687( C1367 C1687 ) C1367_=_C1688( C1367 C1688 ) C1367_=_C1691( C1367 C1691 ) C1367_=_C1693( C1367 C1693 ) \nC1367_=_C1696( C1367 C1696 ) C1368_=_C1369( C1368 C1369 ) C1368_=_C1370( C1368 C1370 ) C1368_=_C1371( C1368 C1371 ) C1368_=_C1372( C1368 C1372 ) C1368_=_C1373( C1368 C1373 ) \nC1368_=_C1376( C1368 C1376 ) C1368_=_C1377( C1368 C1377 ) C1368_=_C1378( C1368 C1378 ) C1368_=_C1380( C1368 C1380 ) C1368_=_C1382( C1368 C1382 ) C1368_=_C1383( C1368 C1383 ) \nC1368_=_C1384( C1368 C1384 ) C1368_=_C1386( C1368 C1386 ) C1368_=_C1387( C1368 C1387 ) C1368_=_C1388( C1368 C1388 ) C1368_=_C1389( C1368 C1389 ) C1368_=_C1390( C1368 C1390 ) \nC1368_=_C1391( C1368 C1391 ) C1368_=_C1392( C1368 C1392 ) C1368_=_C1393( C1368 C1393 ) C1368_=_C1394( C1368 C1394 ) C1368_=_C1395( C1368 C1395 ) C1368_=_C1396( C1368 C1396 ) \nC1368_=_C1668( C1368 C1668 ) C1368_=_C1707( C1368 C1707 ) C1368_=_C1708( C1368 C1708 ) C1368_=_C1710( C1368 C1710 ) C1368_=_C1712( C1368 C1712 ) C1368_=_C1717( C1368 C1717 ) \nC1368_=_C1722( C1368 C1722 ) C1369_=_C1370( C1369 C1370 ) C1369_=_C1371( C1369 C1371 ) C1369_=_C1372( C1369 C1372 ) C1369_=_C1373( C1369 C1373 ) C1369_=_C1376( C1369 C1376 ) \nC1369_=_C1377( C1369 C1377 ) C1369_=_C1378( C1369 C1378 ) C1369_=_C1380( C1369 C1380 ) C1369_=_C1382( C1369 C1382 ) C1369_=_C1383( C1369 C1383 ) C1369_=_C1384( C1369 C1384 ) \nC1369_=_C1386( C1369 C1386 ) C1369_=_C1387( C1369 C1387 ) C1369_=_C1388( C1369 C1388 ) C1369_=_C1389( C1369 C1389 ) C1369_=_C1390( C1369 C1390 ) C1369_=_C1391( C1369 C1391 ) \nC1369_=_C1392( C1369 C1392 ) C1369_=_C1393( C1369 C1393 ) C1369_=_C1394( C1369 C1394 ) C1369_=_C1395( C1369 C1395 ) C1369_=_C1396( C1369 C1396 ) C1369_=_C1477( C1369 C1477 ) \nC1369_=_C1669( C1369 C1669 ) C1369_=_C1726( C1369 C1726 ) C1369_=_C1727( C1369 C1727 ) C1369_=_C1730( C1369 C1730 ) C1369_=_C1732( C1369 C1732 ) C1369_=_C1738( C1369 C1738 ) \nC1369_=_C1742( C1369 C1742 ) C1370_=_C1371( C1370 C1371 ) C1370_=_C1372( C1370 C1372 ) C1370_=_C1373( C1370 C1373 ) C1370_=_C1376( C1370 C1376 ) C1370_=_C1377( C1370 C1377 ) \nC1370_=_C1378( C1370 C1378 ) C1370_=_C1380( C1370 C1380 ) C1370_=_C1382( C1370 C1382 ) C1370_=_C1383( C1370 C1383 ) C1370_=_C1384( C1370 C1384 ) C1370_=_C1386( C1370 C1386 ) \nC1370_=_C1387( C1370 C1387 ) C1370_=_C1388( C1370 C1388 ) C1370_=_C1389( C1370 C1389 ) C1370_=_C1390( C1370 C1390 ) C1370_=_C1391( C1370 C1391 ) C1370_=_C1392( C1370 C1392 ) \nC1370_=_C1393( C1370 C1393 ) C1370_=_C1394( C1370 C1394 ) C1370_=_C1395( C1370 C1395 ) C1370_=_C1396( C1370 C1396 ) C1370_=_C1501( C1370 C1501 ) C1370_=_C1765( C1370 C1765 ) \nC1370_=_C1768( C1370 C1768 ) C1371_=_C1372( C1371 C1372 ) C1371_=_C1373( C1371 C1373 ) C1371_=_C1376( C1371 C1376 ) C1371_=_C1377( C1371 C1377 ) C1371_=_C1378( C1371 C1378 ) \nC1371_=_C1380( C1371 C1380 ) C1371_=_C1382( C1371 C1382 ) C1371_=_C1383( C1371 C1383 ) C1371_=_C1384( C1371 C1384 ) C1371_=_C1386( C1371 C1386 ) C1371_=_C1387( C1371 C1387 ) \nC1371_=_C1388( C1371 C1388 ) C1371_=_C1389( C1371 C1389 ) C1371_=_C1390( C1371 C1390 ) C1371_=_C1391( C1371 C1391 ) C1371_=_C1392( C1371 C1392 ) C1371_=_C1393( C1371 C1393 ) \nC1371_=_C1394( C1371 C1394 ) C1371_=_C1395( C1371 C1395 ) C1371_=_C1396( C1371 C1396 ) C1371_=_C1502( C1371 C1502 ) C1371_=_C1604( C1371 C1604 ) C1371_=_C1778( C1371 C1778 ) \nC1371_=_C1779( C1371 C1779 ) C1371_=_C1780( C1371 C1780 ) C1371_=_C1783( C1371 C1783 ) C1371_=_C1784( C1371 C1784 ) C1372_=_C1373( C1372 C1373 ) C1372_=_C1376( C1372 C1376 ) \nC1372_=_C1377( C1372 C1377 ) C1372_=_C1378( C1372 C1378 ) C1372_=_C1380( C1372 C1380 ) C1372_=_C1382( C1372 C1382 ) C1372_=_C1383( C1372 C1383 ) C1372_=_C1384( C1372 C1384 ) \nC1372_=_C1386( C1372 C1386 ) C1372_=_C1387( C1372 C1387 ) C1372_=_C1388( C1372 C1388 ) C1372_=_C1389( C1372 C1389 ) C1372_=_C1390( C1372 C1390 ) C1372_=_C1391( C1372 C1391 ) \nC1372_=_C1392( C1372 C1392 ) C1372_=_C1393( C1372 C1393 ) C1372_=_C1394( C1372 C1394 ) C1372_=_C1395( C1372 C1395 ) C1372_=_C1396( C1372 C1396 ) C1372_=_C1451( C1372 C1451 ) \nC1372_=_C1479( C1372 C1479 ) C1372_=_C1537( C1372 C1537 ) C1372_=_C1559( C1372 C1559 ) C1372_=_C1578( C1372 C1578 ) C1372_=_C1649( C1372 C1649 ) C1372_=_C1672( C1372 C1672 ) \nC1372_=_C1778( C1372 C1778 ) C1372_=_C1825( C1372 C1825 ) C1372_=_C1826( C1372 C1826 ) C1372_=_C1827( C1372 C1827 ) C1372_=_C1828( C1372 C1828 ) C1372_=_C1829( C1372 C1829 ) \nC1372_=_C1830( C1372 C1830 ) C1372_=_C1832( C1372 C1832 ) C1372_=_C1835( C1372 C1835 ) C1372_=_C1838( C1372 C1838 ) C1372_=_C1839( C1372 C1839 ) C1372_=_C1841( C1372 C1841 ) \nC1372_=_C1842( C1372 C1842 ) C1372_=_C1844( C1372 C1844 ) C1372_=_C1845( C1372 C1845 ) C1372_=_C1847( C1372 C1847 ) C1372_=_C1848( C1372 C1848 ) C1372_=_C1849( C1372 C1849 ) \nC1373_=_C1376( C1373 C1376 ) C1373_=_C1377( C1373 C1377 ) C1373_=_C1378( C1373 C1378 ) C1373_=_C1380( C1373 C1380 ) C1373_=_C1382( C1373 C1382 ) C1373_=_C1383( C1373 C1383 ) \nC1373_=_C1384( C1373 C1384 ) C1373_=_C1386( C1373 C1386 ) C1373_=_C1387( C1373 C1387 ) C1373_=_C1388( C1373 C1388 ) C1373_=_C1389( C1373 C1389 ) C1373_=_C1390( C1373 C1390 ) \nC1373_=_C1391( C1373 C1391 ) C1373_=_C1392( C1373 C1392 ) C1373_=_C1393( C1373 C1393 ) C1373_=_C1394( C1373 C1394 ) C1373_=_C1395( C1373 C1395 ) C1373_=_C1396( C1373 C1396 ) \nC1373_=_C1481( C1373 C1481 ) C1373_=_C1674( C1373 C1674 ) C1373_=_C1858( C1373 C1858 ) C1373_=_C1859( C1373 C1859 ) C1373_=_C1863( C1373 C1863 ) C1373_=_C1869( C1373 C1869 ) \nC1373_=_C1874( C1373 C1874 ) C1376_=_C1377( C1376 C1377 ) C1376_=_C1378( C1376 C1378 ) C1376_=_C1380( C1376 C1380 ) C1376_=_C1382( C1376 C1382 ) C1376_=_C1383( C1376 C1383 ) \nC1376_=_C1384( C1376 C1384 ) C1376_=_C1386( C1376 C1386 ) C1376_=_C1387( C1376 C1387 ) C1376_=_C1388( C1376 C1388 ) C1376_=_C1389( C1376 C1389 ) C1376_=_C1390( C1376 C1390 ) \nC1376_=_C1391( C1376 C1391 ) C1376_=_C1392( C1376 C1392 ) C1376_=_C1393( C1376 C1393 ) C1376_=_C1394( C1376 C1394 ) C1376_=_C1395( C1376 C1395 ) C1376_=_C1396( C1376 C1396 ) \nC1376_=_C1508( C1376 C1508 ) C1376_=_C1827( C1376 C1827 ) C1376_=_C1876( C1376 C1876 ) C1376_=_C1897( C1376 C1897 ) C1376_=_C1919( C1376 C1919 ) C1377_=_C1378( C1377 C1378 ) \nC1377_=_C1380( C1377 C1380 ) C1377_=_C1382( C1377 C1382 ) C1377_=_C1383( C1377 C1383 ) C1377_=_C1384( C1377 C1384 ) C1377_=_C1386( C1377 C1386 ) C1377_=_C1387( C1377 C1387 ) \nC1377_=_C1388( C1377 C1388 ) C1377_=_C1389( C1377 C1389 ) C1377_=_C1390( C1377 C1390 ) C1377_=_C1391( C1377 C1391 ) C1377_=_C1392( C1377 C1392 ) C1377_=_C1393( C1377 C1393 ) \nC1377_=_C1394( C1377 C1394 ) C1377_=_C1395( C1377 C1395 ) C1377_=_C1396( C1377 C1396 ) C1377_=_C1509( C1377 C1509 ) C1377_=_C1828( C1377 C1828 ) C1377_=_C1877( C1377 C1877 ) \nC1377_=_C1898( C1377 C1898 ) C1377_=_C1929( C1377 C1929 ) C1378_=_C1380( C1378 C1380 ) C1378_=_C1382( C1378 C1382 ) C1378_=_C1383( C1378 C1383 ) C1378_=_C1384( C1378 C1384 ) \nC1378_=_C1386( C1378 C1386 ) C1378_=_C1387( C1378 C1387 ) C1378_=_C1388( C1378 C1388 ) C1378_=_C1389( C1378 C1389 ) C1378_=_C1390( C1378 C1390 ) C1378_=_C1391( C1378 C1391 ) \nC1378_=_C1392( C1378 C1392 ) C1378_=_C1393( C1378 C1393 ) C1378_=_C1394( C1378 C1394 ) C1378_=_C1395( C1378 C1395 ) C1378_=_C1396( C1378 C1396 ) C1378_=_C1878( C1378 C1878 ) \nC1378_=_C1955( C1378 C1955 ) C1378_=_C1960( C1378 C1960 ) C1378_=_C1965( C1378 C1965 ) C1380_=_C1382( C1380 C1382 ) C1380_=_C1383( C1380 C1383 ) C1380_=_C1384( C1380 C1384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458( C1380 C1458 ) \nC1380_=_C1544( C1380 C1544 ) C1380_=_C1681( C1380 C1681 ) C1380_=_C1784( C1380 C1784 ) C1380_=_C1880( C1380 C1880 ) C1380_=_C1901( C1380 C1901 ) C1380_=_C1975( C1380 C1975 ) \nC1380_=_C1988( C1380 C1988 ) C1380_=_C1991( C1380 C1991 ) C1380_=_C1993( C1380 C1993 ) C1380_=_C1995( C1380 C1995 ) C1380_=_C1997( C1380 C1997 ) C1380_=_C1999( C1380 C1999 ) \nC1380_=_C2000( C1380 C2000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684( C1382 C1684 ) C1382_=_C1882( C1382 C1882 ) C1382_=_C2001( C1382 C2001 ) C1382_=_C2027( C1382 C2027 ) \nC1382_=_C2032( C1382 C2032 ) C1383_=_C1384( C1383 C1384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418( C1383 C1418 ) C1383_=_C1515( C1383 C1515 ) C1383_=_C1835( C1383 C1835 ) C1383_=_C1883( C1383 C1883 ) C1383_=_C1903( C1383 C1903 ) \nC1383_=_C1977( C1383 C1977 ) C1383_=_C1991( C1383 C1991 ) C1383_=_C2033( C1383 C2033 ) C1384_=_C1386( C1384 C1386 ) C1384_=_C1387( C1384 C1387 ) C1384_=_C1388( C1384 C1388 ) \nC1384_=_C1389( C1384 C1389 ) C1384_=_C1390( C1384 C1390 ) C1384_=_C1391( C1384 C1391 ) C1384_=_C1392( C1384 C1392 ) C1384_=_C1393(</w:t>
      </w:r>
    </w:p>
    <w:p>
      <w:pPr>
        <w:pStyle w:val="PreformattedText"/>
        <w:bidi w:val="0"/>
        <w:spacing w:before="0" w:after="0"/>
        <w:jc w:val="left"/>
        <w:rPr/>
      </w:pPr>
      <w:r>
        <w:rPr/>
        <w:t xml:space="preserve"> </w:t>
      </w:r>
      <w:r>
        <w:rPr/>
        <w:t>C1384 C1393 ) C1384_=_C1394( C1384 C1394 ) \nC1384_=_C1395( C1384 C1395 ) C1384_=_C1396( C1384 C1396 ) C1384_=_C1485( C1384 C1485 ) C1384_=_C1568( C1384 C1568 ) C1384_=_C1686( C1384 C1686 ) C1384_=_C1884( C1384 C1884 ) \nC1384_=_C1904( C1384 C1904 ) C1384_=_C2044( C1384 C2044 ) C1384_=_C2048( C1384 C2048 ) C1384_=_C2050( C1384 C2050 ) C1386_=_C1387( C1386 C1387 ) C1386_=_C1388( C1386 C1388 ) \nC1386_=_C1389( C1386 C1389 ) C1386_=_C1390( C1386 C1390 ) C1386_=_C1391( C1386 C1391 ) C1386_=_C1392( C1386 C1392 ) C1386_=_C1393( C1386 C1393 ) C1386_=_C1394( C1386 C1394 ) \nC1386_=_C1395( C1386 C1395 ) C1386_=_C1396( C1386 C1396 ) C1386_=_C1520( C1386 C1520 ) C1386_=_C1839( C1386 C1839 ) C1386_=_C1886( C1386 C1886 ) C1386_=_C1907( C1386 C1907 ) \nC1386_=_C1979( C1386 C1979 ) C1387_=_C1388( C1387 C1388 ) C1387_=_C1389( C1387 C1389 ) C1387_=_C1390( C1387 C1390 ) C1387_=_C1391( C1387 C1391 ) C1387_=_C1392( C1387 C1392 ) \nC1387_=_C1393( C1387 C1393 ) C1387_=_C1394( C1387 C1394 ) C1387_=_C1395( C1387 C1395 ) C1387_=_C1396( C1387 C1396 ) C1387_=_C1464( C1387 C1464 ) C1387_=_C1691( C1387 C1691 ) \nC1387_=_C1887( C1387 C1887 ) C1387_=_C1908( C1387 C1908 ) C1387_=_C1980( C1387 C1980 ) C1387_=_C2003( C1387 C2003 ) C1387_=_C2058( C1387 C2058 ) C1387_=_C2081( C1387 C2081 ) \nC1387_=_C2083( C1387 C2083 ) C1387_=_C2085( C1387 C2085 ) C1387_=_C2086( C1387 C2086 ) C1388_=_C1389( C1388 C1389 ) C1388_=_C1390( C1388 C1390 ) C1388_=_C1391( C1388 C1391 ) \nC1388_=_C1392( C1388 C1392 ) C1388_=_C1393( C1388 C1393 ) C1388_=_C1394( C1388 C1394 ) C1388_=_C1395( C1388 C1395 ) C1388_=_C1396( C1388 C1396 ) C1388_=_C1522( C1388 C1522 ) \nC1388_=_C1617( C1388 C1617 ) C1388_=_C1841( C1388 C1841 ) C1388_=_C1888( C1388 C1888 ) C1388_=_C1909( C1388 C1909 ) C1388_=_C1981( C1388 C1981 ) C1388_=_C1995( C1388 C1995 ) \nC1388_=_C2004( C1388 C2004 ) C1388_=_C2081( C1388 C2081 ) C1389_=_C1390( C1389 C1390 ) C1389_=_C1391( C1389 C1391 ) C1389_=_C1392( C1389 C1392 ) C1389_=_C1393( C1389 C1393 ) \nC1389_=_C1394( C1389 C1394 ) C1389_=_C1395( C1389 C1395 ) C1389_=_C1396( C1389 C1396 ) C1389_=_C1523( C1389 C1523 ) C1389_=_C1842( C1389 C1842 ) C1389_=_C1889( C1389 C1889 ) \nC1389_=_C1910( C1389 C1910 ) C1389_=_C1982( C1389 C1982 ) C1390_=_C1391( C1390 C1391 ) C1390_=_C1392( C1390 C1392 ) C1390_=_C1393( C1390 C1393 ) C1390_=_C1394( C1390 C1394 ) \nC1390_=_C1395( C1390 C1395 ) C1390_=_C1396( C1390 C1396 ) C1390_=_C1693( C1390 C1693 ) C1390_=_C1890( C1390 C1890 ) C1390_=_C2005( C1390 C2005 ) C1390_=_C2059( C1390 C2059 ) \nC1390_=_C2099( C1390 C2099 ) C1391_=_C1392( C1391 C1392 ) C1391_=_C1393( C1391 C1393 ) C1391_=_C1394( C1391 C1394 ) C1391_=_C1395( C1391 C1395 ) C1391_=_C1396( C1391 C1396 ) \nC1391_=_C1424( C1391 C1424 ) C1391_=_C1524( C1391 C1524 ) C1391_=_C1844( C1391 C1844 ) C1391_=_C1891( C1391 C1891 ) C1391_=_C1912( C1391 C1912 ) C1391_=_C1973( C1391 C1973 ) \nC1391_=_C2023( C1391 C2023 ) C1391_=_C2048( C1391 C2048 ) C1391_=_C2056( C1391 C2056 ) C1391_=_C2060( C1391 C2060 ) C1391_=_C2103( C1391 C2103 ) C1392_=_C1393( C1392 C1393 ) \nC1392_=_C1394( C1392 C1394 ) C1392_=_C1395( C1392 C1395 ) C1392_=_C1396( C1392 C1396 ) C1392_=_C1425( C1392 C1425 ) C1392_=_C1525( C1392 C1525 ) C1392_=_C1619( C1392 C1619 ) \nC1392_=_C1845( C1392 C1845 ) C1392_=_C1892( C1392 C1892 ) C1392_=_C1913( C1392 C1913 ) C1392_=_C1984( C1392 C1984 ) C1392_=_C1997( C1392 C1997 ) C1392_=_C2061( C1392 C2061 ) \nC1392_=_C2083( C1392 C2083 ) C1393_=_C1394( C1393 C1394 ) C1393_=_C1395( C1393 C1395 ) C1393_=_C1396( C1393 C1396 ) C1393_=_C1696( C1393 C1696 ) C1393_=_C1893( C1393 C1893 ) \nC1393_=_C2006( C1393 C2006 ) C1393_=_C2062( C1393 C2062 ) C1393_=_C2110( C1393 C2110 ) C1394_=_C1395( C1394 C1395 ) C1394_=_C1396( C1394 C1396 ) C1394_=_C1527( C1394 C1527 ) \nC1394_=_C1621( C1394 C1621 ) C1394_=_C1847( C1394 C1847 ) C1394_=_C1894( C1394 C1894 ) C1394_=_C1914( C1394 C1914 ) C1394_=_C1985( C1394 C1985 ) C1394_=_C1999( C1394 C1999 ) \nC1394_=_C2063( C1394 C2063 ) C1394_=_C2085( C1394 C2085 ) C1395_=_C1396( C1395 C1396 ) C1395_=_C1426( C1395 C1426 ) C1395_=_C1528( C1395 C1528 ) C1395_=_C1848( C1395 C1848 ) \nC1395_=_C1895( C1395 C1895 ) C1395_=_C1915( C1395 C1915 ) C1395_=_C1986( C1395 C1986 ) C1396_=_C1427( C1396 C1427 ) C1396_=_C1529( C1396 C1529 ) C1396_=_C1622( C1396 C1622 ) \nC1396_=_C1643( C1396 C1643 ) C1396_=_C1722( C1396 C1722 ) C1396_=_C1742( C1396 C1742 ) C1396_=_C1759( C1396 C1759 ) C1396_=_C1849( C1396 C1849 ) C1396_=_C1874( C1396 C1874 ) \nC1396_=_C1896( C1396 C1896 ) C1396_=_C1916( C1396 C1916 ) C1396_=_C1965( C1396 C1965 ) C1396_=_C1974( C1396 C1974 ) C1396_=_C1987( C1396 C1987 ) C1396_=_C2000( C1396 C2000 ) \nC1396_=_C2007( C1396 C2007 ) C1396_=_C2017( C1396 C2017 ) C1396_=_C2032( C1396 C2032 ) C1396_=_C2050( C1396 C2050 ) C1396_=_C2057( C1396 C2057 ) C1396_=_C2064( C1396 C2064 ) \nC1396_=_C2086( C1396 C2086 ) C1396_=_C2099( C1396 C2099 ) C1396_=_C2110( C1396 C2110 ) C1400_=_C1402( C1400 C1402 ) C1400_=_C1403( C1400 C1403 ) C1400_=_C1404( C1400 C1404 ) \nC1400_=_C1405( C1400 C1405 ) C1400_=_C1408( C1400 C1408 ) C1400_=_C1410( C1400 C1410 ) C1400_=_C1412( C1400 C1412 ) C1400_=_C1413( C1400 C1413 ) C1400_=_C1414( C1400 C1414 ) \nC1400_=_C1418( C1400 C1418 ) C1400_=_C1421( C1400 C1421 ) C1400_=_C1424( C1400 C1424 ) C1400_=_C1425( C1400 C1425 ) C1400_=_C1426( C1400 C1426 ) C1400_=_C1427( C1400 C1427 ) \nC1400_=_C1472( C1400 C1472 ) C1400_=_C1475( C1400 C1475 ) C1400_=_C1477( C1400 C1477 ) C1400_=_C1478( C1400 C1478 ) C1400_=_C1479( C1400 C1479 ) C1400_=_C1481( C1400 C1481 ) \nC1400_=_C1483( C1400 C1483 ) C1400_=_C1484( C1400 C1484 ) C1400_=_C1485( C1400 C1485 ) C1400_=_C1486( C1400 C1486 ) C1400_=_C1487( C1400 C1487 ) C1400_=_C1488( C1400 C1488 ) \nC1400_=_C1489( C1400 C1489 ) C1402_=_C1403( C1402 C1403 ) C1402_=_C1404( C1402 C1404 ) C1402_=_C1405( C1402 C1405 ) C1402_=_C1408( C1402 C1408 ) C1402_=_C1410( C1402 C1410 ) \nC1402_=_C1412( C1402 C1412 ) C1402_=_C1413( C1402 C1413 ) C1402_=_C1414( C1402 C1414 ) C1402_=_C1418( C1402 C1418 ) C1402_=_C1421( C1402 C1421 ) C1402_=_C1424( C1402 C1424 ) \nC1402_=_C1425( C1402 C1425 ) C1402_=_C1426( C1402 C1426 ) C1402_=_C1427( C1402 C1427 ) C1402_=_C1493( C1402 C1493 ) C1402_=_C1559( C1402 C1559 ) C1402_=_C1561( C1402 C1561 ) \nC1402_=_C1564( C1402 C1564 ) C1402_=_C1565( C1402 C1565 ) C1402_=_C1568( C1402 C1568 ) C1402_=_C1569( C1402 C1569 ) C1402_=_C1570( C1402 C1570 ) C1403_=_C1404( C1403 C1404 ) \nC1403_=_C1405( C1403 C1405 ) C1403_=_C1408( C1403 C1408 ) C1403_=_C1410( C1403 C1410 ) C1403_=_C1412( C1403 C1412 ) C1403_=_C1413( C1403 C1413 ) C1403_=_C1414( C1403 C1414 ) \nC1403_=_C1418( C1403 C1418 ) C1403_=_C1421( C1403 C1421 ) C1403_=_C1424( C1403 C1424 ) C1403_=_C1425( C1403 C1425 ) C1403_=_C1426( C1403 C1426 ) C1403_=_C1427( C1403 C1427 ) \nC1403_=_C1494( C1403 C1494 ) C1403_=_C1578( C1403 C1578 ) C1403_=_C1580( C1403 C1580 ) C1404_=_C1405( C1404 C1405 ) C1404_=_C1408( C1404 C1408 ) C1404_=_C1410( C1404 C1410 ) \nC1404_=_C1412( C1404 C1412 ) C1404_=_C1413( C1404 C1413 ) C1404_=_C1414( C1404 C1414 ) C1404_=_C1418( C1404 C1418 ) C1404_=_C1421( C1404 C1421 ) C1404_=_C1424( C1404 C1424 ) \nC1404_=_C1425( C1404 C1425 ) C1404_=_C1426( C1404 C1426 ) C1404_=_C1427( C1404 C1427 ) C1404_=_C1497( C1404 C1497 ) C1404_=_C1649( C1404 C1649 ) C1404_=_C1651( C1404 C1651 ) \nC1404_=_C1652( C1404 C1652 ) C1404_=_C1656( C1404 C1656 ) C1405_=_C1408( C1405 C1408 ) C1405_=_C1410( C1405 C1410 ) C1405_=_C1412( C1405 C1412 ) C1405_=_C1413( C1405 C1413 ) \nC1405_=_C1414( C1405 C1414 ) C1405_=_C1418( C1405 C1418 ) C1405_=_C1421( C1405 C1421 ) C1405_=_C1424( C1405 C1424 ) C1405_=_C1425( C1405 C1425 ) C1405_=_C1426( C1405 C1426 ) \nC1405_=_C1427( C1405 C1427 ) C1405_=_C1498( C1405 C1498 ) C1405_=_C1601( C1405 C1601 ) C1405_=_C1623( C1405 C1623 ) C1405_=_C1668( C1405 C1668 ) C1405_=_C1669( C1405 C1669 ) \nC1405_=_C1670( C1405 C1670 ) C1405_=_C1672( C1405 C1672 ) C1405_=_C1674( C1405 C1674 ) C1405_=_C1675( C1405 C1675 ) C1405_=_C1676( C1405 C1676 ) C1405_=_C1680( C1405 C1680 ) \nC1405_=_C1681( C1405 C1681 ) C1405_=_C1682( C1405 C1682 ) C1405_=_C1683( C1405 C1683 ) C1405_=_C1684( C1405 C1684 ) C1405_=_C1686( C1405 C1686 ) C1405_=_C1687( C1405 C1687 ) \nC1405_=_C1688( C1405 C1688 ) C1405_=_C1691( C1405 C1691 ) C1405_=_C1693( C1405 C1693 ) C1405_=_C1696( C1405 C1696 ) C1408_=_C1410( C1408 C1410 ) C1408_=_C1412( C1408 C1412 ) \nC1408_=_C1413( C1408 C1413 ) C1408_=_C1414( C1408 C1414 ) C1408_=_C1418( C1408 C1418 ) C1408_=_C1421( C1408 C1421 ) C1408_=_C1424( C1408 C1424 ) C1408_=_C1425( C1408 C1425 ) \nC1408_=_C1426( C1408 C1426 ) C1408_=_C1427( C1408 C1427 ) C1408_=_C1503( C1408 C1503 ) C1408_=_C1797( C1408 C1797 ) C1410_=_C1412( C1410 C1412 ) C1410_=_C1413( C1410 C1413 ) \nC1410_=_C1414( C1410 C1414 ) C1410_=_C1418( C1410 C1418 ) C1410_=_C1421( C1410 C1421 ) C1410_=_C1424( C1410 C1424 ) C1410_=_C1425( C1410 C1425 ) C1410_=_C1426( C1410 C1426 ) \nC1410_=_C1427( C1410 C1427 ) C1412_=_C1413( C1412 C1413 ) C1412_=_C1414( C1412 C1414 ) C1412_=_C1418( C1412 C1418 ) C1412_=_C1421( C1412 C1421 ) C1412_=_C1424( C1412 C1424 ) \nC1412_=_C1425( C1412 C1425 ) C1412_=_C1426( C1412 C1426 ) C1412_=_C1427( C1412 C1427 ) C1412_=_C1452( C1412 C1452 ) C1412_=_C1506( C1412 C1506 ) C1412_=_C1538( C1412 C1538 ) \nC1412_=_C1607( C1412 C1607 ) C1412_=_C1629( C1412 C1629 ) C1412_=_C1651( C1412 C1651 ) C1412_=_C1675( C1412 C1675 ) C1412_=_C1707( C1412 C1707 ) C1412_=_C1726( C1412 C1726 ) \nC1412_=_C1779( C1412 C1779 ) C1412_=_C1825( C1412 C1825 ) C1412_=_C1858( C1412 C1858 ) C1412_=_C1876( C1412 C1876 ) C1412_=_C1877( C1412 C1877 ) C1412_=_C1878( C1412 C1878 ) \nC1412_=_C1880( C1412 C1880 ) C1412_=_C1882( C1412 C1882 ) C1412_=_C1883( C1412 C1883 ) C1412_=_C1884( C1412 C1884 ) C1412_=_C1886( C1412 C1886 ) C1412_=_C1887( C1412 C1887 ) \nC1412_=_C1888( C1412 C1888 ) C1412_=_C1889( C1412 C1889 ) C1412_=_C1890( C1412 C1890 ) C1412_=_C1891( C1412 C1891 ) C1412_=_C1892( C1412 C1892 ) C1412_=_C1893( C1412 C1893 ) \nC1412_=_C1894(</w:t>
      </w:r>
    </w:p>
    <w:p>
      <w:pPr>
        <w:pStyle w:val="PreformattedText"/>
        <w:bidi w:val="0"/>
        <w:spacing w:before="0" w:after="0"/>
        <w:jc w:val="left"/>
        <w:rPr/>
      </w:pPr>
      <w:r>
        <w:rPr/>
        <w:t xml:space="preserve"> </w:t>
      </w:r>
      <w:r>
        <w:rPr/>
        <w:t>C1412 C1894 ) C1412_=_C1895( C1412 C1895 ) C1412_=_C1896( C1412 C1896 ) C1413_=_C1414( C1413 C1414 ) C1413_=_C1418( C1413 C1418 ) C1413_=_C1421( C1413 C1421 ) \nC1413_=_C1424( C1413 C1424 ) C1413_=_C1425( C1413 C1425 ) C1413_=_C1426( C1413 C1426 ) C1413_=_C1427( C1413 C1427 ) C1413_=_C1453( C1413 C1453 ) C1413_=_C1507( C1413 C1507 ) \nC1413_=_C1539( C1413 C1539 ) C1413_=_C1561( C1413 C1561 ) C1413_=_C1580( C1413 C1580 ) C1413_=_C1608( C1413 C1608 ) C1413_=_C1652( C1413 C1652 ) C1413_=_C1676( C1413 C1676 ) \nC1413_=_C1708( C1413 C1708 ) C1413_=_C1727( C1413 C1727 ) C1413_=_C1765( C1413 C1765 ) C1413_=_C1780( C1413 C1780 ) C1413_=_C1797( C1413 C1797 ) C1413_=_C1813( C1413 C1813 ) \nC1413_=_C1826( C1413 C1826 ) C1413_=_C1859( C1413 C1859 ) C1413_=_C1897( C1413 C1897 ) C1413_=_C1898( C1413 C1898 ) C1413_=_C1899( C1413 C1899 ) C1413_=_C1901( C1413 C1901 ) \nC1413_=_C1903( C1413 C1903 ) C1413_=_C1904( C1413 C1904 ) C1413_=_C1906( C1413 C1906 ) C1413_=_C1907( C1413 C1907 ) C1413_=_C1908( C1413 C1908 ) C1413_=_C1909( C1413 C1909 ) \nC1413_=_C1910( C1413 C1910 ) C1413_=_C1911( C1413 C1911 ) C1413_=_C1912( C1413 C1912 ) C1413_=_C1913( C1413 C1913 ) C1413_=_C1914( C1413 C1914 ) C1413_=_C1915( C1413 C1915 ) \nC1413_=_C1916( C1413 C1916 ) C1414_=_C1418( C1414 C1418 ) C1414_=_C1421( C1414 C1421 ) C1414_=_C1424( C1414 C1424 ) C1414_=_C1425( C1414 C1425 ) C1414_=_C1426( C1414 C1426 ) \nC1414_=_C1427( C1414 C1427 ) C1414_=_C1510( C1414 C1510 ) C1414_=_C1829( C1414 C1829 ) C1414_=_C1899( C1414 C1899 ) C1418_=_C1421( C1418 C1421 ) C1418_=_C1424( C1418 C1424 ) \nC1418_=_C1425( C1418 C1425 ) C1418_=_C1426( C1418 C1426 ) C1418_=_C1427( C1418 C1427 ) C1418_=_C1515( C1418 C1515 ) C1418_=_C1835( C1418 C1835 ) C1418_=_C1883( C1418 C1883 ) \nC1418_=_C1903( C1418 C1903 ) C1418_=_C1977( C1418 C1977 ) C1418_=_C1991( C1418 C1991 ) C1418_=_C2033( C1418 C2033 ) C1421_=_C1424( C1421 C1424 ) C1421_=_C1425( C1421 C1425 ) \nC1421_=_C1426( C1421 C1426 ) C1421_=_C1427( C1421 C1427 ) C1421_=_C1461( C1421 C1461 ) C1421_=_C1487( C1421 C1487 ) C1421_=_C1518( C1421 C1518 ) C1421_=_C1570( C1421 C1570 ) \nC1421_=_C1615( C1421 C1615 ) C1421_=_C1638( C1421 C1638 ) C1421_=_C1688( C1421 C1688 ) C1421_=_C1717( C1421 C1717 ) C1421_=_C1738( C1421 C1738 ) C1421_=_C1753( C1421 C1753 ) \nC1421_=_C1838( C1421 C1838 ) C1421_=_C1869( C1421 C1869 ) C1421_=_C1960( C1421 C1960 ) C1421_=_C1970( C1421 C1970 ) C1421_=_C1993( C1421 C1993 ) C1421_=_C2012( C1421 C2012 ) \nC1421_=_C2020( C1421 C2020 ) C1421_=_C2027( C1421 C2027 ) C1421_=_C2033( C1421 C2033 ) C1421_=_C2044( C1421 C2044 ) C1421_=_C2051( C1421 C2051 ) C1421_=_C2058( C1421 C2058 ) \nC1421_=_C2059( C1421 C2059 ) C1421_=_C2060( C1421 C2060 ) C1421_=_C2061( C1421 C2061 ) C1421_=_C2062( C1421 C2062 ) C1421_=_C2063( C1421 C2063 ) C1421_=_C2064( C1421 C2064 ) \nC1424_=_C1425( C1424 C1425 ) C1424_=_C1426( C1424 C1426 ) C1424_=_C1427( C1424 C1427 ) C1424_=_C1524( C1424 C1524 ) C1424_=_C1844( C1424 C1844 ) C1424_=_C1891( C1424 C1891 ) \nC1424_=_C1912( C1424 C1912 ) C1424_=_C1973( C1424 C1973 ) C1424_=_C2023( C1424 C2023 ) C1424_=_C2048( C1424 C2048 ) C1424_=_C2056( C1424 C2056 ) C1424_=_C2060( C1424 C2060 ) \nC1424_=_C2103( C1424 C2103 ) C1425_=_C1426( C1425 C1426 ) C1425_=_C1427( C1425 C1427 ) C1425_=_C1525( C1425 C1525 ) C1425_=_C1619( C1425 C1619 ) C1425_=_C1845( C1425 C1845 ) \nC1425_=_C1892( C1425 C1892 ) C1425_=_C1913( C1425 C1913 ) C1425_=_C1984( C1425 C1984 ) C1425_=_C1997( C1425 C1997 ) C1425_=_C2061( C1425 C2061 ) C1425_=_C2083( C1425 C2083 ) \nC1426_=_C1427( C1426 C1427 ) C1426_=_C1528( C1426 C1528 ) C1426_=_C1848( C1426 C1848 ) C1426_=_C1895( C1426 C1895 ) C1426_=_C1915( C1426 C1915 ) C1426_=_C1986( C1426 C1986 ) \nC1427_=_C1529( C1427 C1529 ) C1427_=_C1622( C1427 C1622 ) C1427_=_C1643( C1427 C1643 ) C1427_=_C1722( C1427 C1722 ) C1427_=_C1742( C1427 C1742 ) C1427_=_C1759( C1427 C1759 ) \nC1427_=_C1849( C1427 C1849 ) C1427_=_C1874( C1427 C1874 ) C1427_=_C1896( C1427 C1896 ) C1427_=_C1916( C1427 C1916 ) C1427_=_C1965( C1427 C1965 ) C1427_=_C1974( C1427 C1974 ) \nC1427_=_C1987( C1427 C1987 ) C1427_=_C2000( C1427 C2000 ) C1427_=_C2007( C1427 C2007 ) C1427_=_C2017( C1427 C2017 ) C1427_=_C2032( C1427 C2032 ) C1427_=_C2050( C1427 C2050 ) \nC1427_=_C2057( C1427 C2057 ) C1427_=_C2064( C1427 C2064 ) C1427_=_C2086( C1427 C2086 ) C1427_=_C2099( C1427 C2099 ) C1427_=_C2110( C1427 C2110 ) C1435_=_C1459( C1435 C1459 ) \nC1435_=_C1513( C1435 C1513 ) C1435_=_C1612( C1435 C1612 ) C1435_=_C1633( C1435 C1633 ) C1435_=_C1682( C1435 C1682 ) C1435_=_C1712( C1435 C1712 ) C1435_=_C1732( C1435 C1732 ) \nC1435_=_C1832( C1435 C1832 ) C1435_=_C1863( C1435 C1863 ) C1435_=_C1955( C1435 C1955 ) C1435_=_C1988( C1435 C1988 ) C1435_=_C2001( C1435 C2001 ) C1435_=_C2003( C1435 C2003 ) \nC1435_=_C2004( C1435 C2004 ) C1435_=_C2005( C1435 C2005 ) C1435_=_C2006( C1435 C2006 ) C1435_=_C2007( C1435 C2007 ) C1442_=_C1444( C1442 C1444 ) C1442_=_C1451( C1442 C1451 ) \nC1442_=_C1452( C1442 C1452 ) C1442_=_C1453( C1442 C1453 ) C1442_=_C1457( C1442 C1457 ) C1442_=_C1458( C1442 C1458 ) C1442_=_C1459( C1442 C1459 ) C1442_=_C1461( C1442 C1461 ) \nC1442_=_C1464( C1442 C1464 ) C1442_=_C1472( C1442 C1472 ) C1442_=_C1492( C1442 C1492 ) C1442_=_C1493( C1442 C1493 ) C1442_=_C1494( C1442 C1494 ) C1442_=_C1497( C1442 C1497 ) \nC1442_=_C1498( C1442 C1498 ) C1442_=_C1501( C1442 C1501 ) C1442_=_C1502( C1442 C1502 ) C1442_=_C1503( C1442 C1503 ) C1442_=_C1506( C1442 C1506 ) C1442_=_C1507( C1442 C1507 ) \nC1442_=_C1508( C1442 C1508 ) C1442_=_C1509( C1442 C1509 ) C1442_=_C1510( C1442 C1510 ) C1442_=_C1511( C1442 C1511 ) C1442_=_C1513( C1442 C1513 ) C1442_=_C1515( C1442 C1515 ) \nC1442_=_C1518( C1442 C1518 ) C1442_=_C1519( C1442 C1519 ) C1442_=_C1520( C1442 C1520 ) C1442_=_C1522( C1442 C1522 ) C1442_=_C1523( C1442 C1523 ) C1442_=_C1524( C1442 C1524 ) \nC1442_=_C1525( C1442 C1525 ) C1442_=_C1527( C1442 C1527 ) C1442_=_C1528( C1442 C1528 ) C1442_=_C1529( C1442 C1529 ) C1444_=_C1451( C1444 C1451 ) C1444_=_C1452( C1444 C1452 ) \nC1444_=_C1453( C1444 C1453 ) C1444_=_C1457( C1444 C1457 ) C1444_=_C1458( C1444 C1458 ) C1444_=_C1459( C1444 C1459 ) C1444_=_C1461( C1444 C1461 ) C1444_=_C1464( C1444 C1464 ) \nC1444_=_C1530( C1444 C1530 ) C1444_=_C1601( C1444 C1601 ) C1444_=_C1604( C1444 C1604 ) C1444_=_C1607( C1444 C1607 ) C1444_=_C1608( C1444 C1608 ) C1444_=_C1610( C1444 C1610 ) \nC1444_=_C1612( C1444 C1612 ) C1444_=_C1615( C1444 C1615 ) C1444_=_C1617( C1444 C1617 ) C1444_=_C1619( C1444 C1619 ) C1444_=_C1621( C1444 C1621 ) C1444_=_C1622( C1444 C1622 ) \nC1451_=_C1452( C1451 C1452 ) C1451_=_C1453( C1451 C1453 ) C1451_=_C1457( C1451 C1457 ) C1451_=_C1458( C1451 C1458 ) C1451_=_C1459( C1451 C1459 ) C1451_=_C1461( C1451 C1461 ) \nC1451_=_C1464( C1451 C1464 ) C1451_=_C1479( C1451 C1479 ) C1451_=_C1537( C1451 C1537 ) C1451_=_C1559( C1451 C1559 ) C1451_=_C1578( C1451 C1578 ) C1451_=_C1649( C1451 C1649 ) \nC1451_=_C1672( C1451 C1672 ) C1451_=_C1778( C1451 C1778 ) C1451_=_C1825( C1451 C1825 ) C1451_=_C1826( C1451 C1826 ) C1451_=_C1827( C1451 C1827 ) C1451_=_C1828( C1451 C1828 ) \nC1451_=_C1829( C1451 C1829 ) C1451_=_C1830( C1451 C1830 ) C1451_=_C1832( C1451 C1832 ) C1451_=_C1835( C1451 C1835 ) C1451_=_C1838( C1451 C1838 ) C1451_=_C1839( C1451 C1839 ) \nC1451_=_C1841( C1451 C1841 ) C1451_=_C1842( C1451 C1842 ) C1451_=_C1844( C1451 C1844 ) C1451_=_C1845( C1451 C1845 ) C1451_=_C1847( C1451 C1847 ) C1451_=_C1848( C1451 C1848 ) \nC1451_=_C1849( C1451 C1849 ) C1452_=_C1453( C1452 C1453 ) C1452_=_C1457( C1452 C1457 ) C1452_=_C1458( C1452 C1458 ) C1452_=_C1459( C1452 C1459 ) C1452_=_C1461( C1452 C1461 ) \nC1452_=_C1464( C1452 C1464 ) C1452_=_C1506( C1452 C1506 ) C1452_=_C1538( C1452 C1538 ) C1452_=_C1607( C1452 C1607 ) C1452_=_C1629( C1452 C1629 ) C1452_=_C1651( C1452 C1651 ) \nC1452_=_C1675( C1452 C1675 ) C1452_=_C1707( C1452 C1707 ) C1452_=_C1726( C1452 C1726 ) C1452_=_C1779( C1452 C1779 ) C1452_=_C1825( C1452 C1825 ) C1452_=_C1858( C1452 C1858 ) \nC1452_=_C1876( C1452 C1876 ) C1452_=_C1877( C1452 C1877 ) C1452_=_C1878( C1452 C1878 ) C1452_=_C1880( C1452 C1880 ) C1452_=_C1882( C1452 C1882 ) C1452_=_C1883( C1452 C1883 ) \nC1452_=_C1884( C1452 C1884 ) C1452_=_C1886( C1452 C1886 ) C1452_=_C1887( C1452 C1887 ) C1452_=_C1888( C1452 C1888 ) C1452_=_C1889( C1452 C1889 ) C1452_=_C1890( C1452 C1890 ) \nC1452_=_C1891( C1452 C1891 ) C1452_=_C1892( C1452 C1892 ) C1452_=_C1893( C1452 C1893 ) C1452_=_C1894( C1452 C1894 ) C1452_=_C1895( C1452 C1895 ) C1452_=_C1896( C1452 C1896 ) \nC1453_=_C1457( C1453 C1457 ) C1453_=_C1458( C1453 C1458 ) C1453_=_C1459( C1453 C1459 ) C1453_=_C1461( C1453 C1461 ) C1453_=_C1464( C1453 C1464 ) C1453_=_C1507( C1453 C1507 ) \nC1453_=_C1539( C1453 C1539 ) C1453_=_C1561( C1453 C1561 ) C1453_=_C1580( C1453 C1580 ) C1453_=_C1608( C1453 C1608 ) C1453_=_C1652( C1453 C1652 ) C1453_=_C1676( C1453 C1676 ) \nC1453_=_C1708( C1453 C1708 ) C1453_=_C1727( C1453 C1727 ) C1453_=_C1765( C1453 C1765 ) C1453_=_C1780( C1453 C1780 ) C1453_=_C1797( C1453 C1797 ) C1453_=_C1813( C1453 C1813 ) \nC1453_=_C1826( C1453 C1826 ) C1453_=_C1859( C1453 C1859 ) C1453_=_C1897( C1453 C1897 ) C1453_=_C1898( C1453 C1898 ) C1453_=_C1899( C1453 C1899 ) C1453_=_C1901( C1453 C1901 ) \nC1453_=_C1903( C1453 C1903 ) C1453_=_C1904( C1453 C1904 ) C1453_=_C1906( C1453 C1906 ) C1453_=_C1907( C1453 C1907 ) C1453_=_C1908( C1453 C1908 ) C1453_=_C1909( C1453 C1909 ) \nC1453_=_C1910( C1453 C1910 ) C1453_=_C1911( C1453 C1911 ) C1453_=_C1912( C1453 C1912 ) C1453_=_C1913( C1453 C1913 ) C1453_=_C1914( C1453 C1914 ) C1453_=_C1915( C1453 C1915 ) \nC1453_=_C1916( C1453 C1916 ) C1457_=_C1458( C1457 C1458 ) C1457_=_C1459( C1457 C1459 ) C1457_=_C1461( C1457 C1461 ) C1457_=_C1464( C1457 C1464 ) C1457_=_C1511( C1457 C1511 ) \nC1457_=_C1543( C1457 C1543 ) C1457_=_C1610( C1457 C1610 ) C1457_=_C1656( C1457 C1656 ) C1457_=_C1680( C1457 C1680 ) C1457_=_C1710( C1457 C1710 ) C1457_=_C1730( C1457 C1730 ) \nC1457_=_C1768( C1457 C1768 ) C1457_=_C1783( C1457 C1783 ) C1457_=_C1830(</w:t>
      </w:r>
    </w:p>
    <w:p>
      <w:pPr>
        <w:pStyle w:val="PreformattedText"/>
        <w:bidi w:val="0"/>
        <w:spacing w:before="0" w:after="0"/>
        <w:jc w:val="left"/>
        <w:rPr/>
      </w:pPr>
      <w:r>
        <w:rPr/>
        <w:t xml:space="preserve"> </w:t>
      </w:r>
      <w:r>
        <w:rPr/>
        <w:t>C1457 C1830 ) C1457_=_C1919( C1457 C1919 ) C1457_=_C1929( C1457 C1929 ) C1457_=_C1975( C1457 C1975 ) \nC1457_=_C1977( C1457 C1977 ) C1457_=_C1979( C1457 C1979 ) C1457_=_C1980( C1457 C1980 ) C1457_=_C1981( C1457 C1981 ) C1457_=_C1982( C1457 C1982 ) C1457_=_C1983( C1457 C1983 ) \nC1457_=_C1984( C1457 C1984 ) C1457_=_C1985( C1457 C1985 ) C1457_=_C1986( C1457 C1986 ) C1457_=_C1987( C1457 C1987 ) C1458_=_C1459( C1458 C1459 ) C1458_=_C1461( C1458 C1461 ) \nC1458_=_C1464( C1458 C1464 ) C1458_=_C1544( C1458 C1544 ) C1458_=_C1681( C1458 C1681 ) C1458_=_C1784( C1458 C1784 ) C1458_=_C1880( C1458 C1880 ) C1458_=_C1901( C1458 C1901 ) \nC1458_=_C1975( C1458 C1975 ) C1458_=_C1988( C1458 C1988 ) C1458_=_C1991( C1458 C1991 ) C1458_=_C1993( C1458 C1993 ) C1458_=_C1995( C1458 C1995 ) C1458_=_C1997( C1458 C1997 ) \nC1458_=_C1999( C1458 C1999 ) C1458_=_C2000( C1458 C2000 ) C1459_=_C1461( C1459 C1461 ) C1459_=_C1464( C1459 C1464 ) C1459_=_C1513( C1459 C1513 ) C1459_=_C1612( C1459 C1612 ) \nC1459_=_C1633( C1459 C1633 ) C1459_=_C1682( C1459 C1682 ) C1459_=_C1712( C1459 C1712 ) C1459_=_C1732( C1459 C1732 ) C1459_=_C1832( C1459 C1832 ) C1459_=_C1863( C1459 C1863 ) \nC1459_=_C1955( C1459 C1955 ) C1459_=_C1988( C1459 C1988 ) C1459_=_C2001( C1459 C2001 ) C1459_=_C2003( C1459 C2003 ) C1459_=_C2004( C1459 C2004 ) C1459_=_C2005( C1459 C2005 ) \nC1459_=_C2006( C1459 C2006 ) C1459_=_C2007( C1459 C2007 ) C1461_=_C1464( C1461 C1464 ) C1461_=_C1487( C1461 C1487 ) C1461_=_C1518( C1461 C1518 ) C1461_=_C1570( C1461 C1570 ) \nC1461_=_C1615( C1461 C1615 ) C1461_=_C1638( C1461 C1638 ) C1461_=_C1688( C1461 C1688 ) C1461_=_C1717( C1461 C1717 ) C1461_=_C1738( C1461 C1738 ) C1461_=_C1753( C1461 C1753 ) \nC1461_=_C1838( C1461 C1838 ) C1461_=_C1869( C1461 C1869 ) C1461_=_C1960( C1461 C1960 ) C1461_=_C1970( C1461 C1970 ) C1461_=_C1993( C1461 C1993 ) C1461_=_C2012( C1461 C2012 ) \nC1461_=_C2020( C1461 C2020 ) C1461_=_C2027( C1461 C2027 ) C1461_=_C2033( C1461 C2033 ) C1461_=_C2044( C1461 C2044 ) C1461_=_C2051( C1461 C2051 ) C1461_=_C2058( C1461 C2058 ) \nC1461_=_C2059( C1461 C2059 ) C1461_=_C2060( C1461 C2060 ) C1461_=_C2061( C1461 C2061 ) C1461_=_C2062( C1461 C2062 ) C1461_=_C2063( C1461 C2063 ) C1461_=_C2064( C1461 C2064 ) \nC1464_=_C1691( C1464 C1691 ) C1464_=_C1887( C1464 C1887 ) C1464_=_C1908( C1464 C1908 ) C1464_=_C1980( C1464 C1980 ) C1464_=_C2003( C1464 C2003 ) C1464_=_C2058( C1464 C2058 ) \nC1464_=_C2081( C1464 C2081 ) C1464_=_C2083( C1464 C2083 ) C1464_=_C2085( C1464 C2085 ) C1464_=_C2086( C1464 C2086 ) C1472_=_C1475( C1472 C1475 ) C1472_=_C1477( C1472 C1477 ) \nC1472_=_C1478( C1472 C1478 ) C1472_=_C1479( C1472 C1479 ) C1472_=_C1481( C1472 C1481 ) C1472_=_C1483( C1472 C1483 ) C1472_=_C1484( C1472 C1484 ) C1472_=_C1485( C1472 C1485 ) \nC1472_=_C1486( C1472 C1486 ) C1472_=_C1487( C1472 C1487 ) C1472_=_C1488( C1472 C1488 ) C1472_=_C1489( C1472 C1489 ) C1472_=_C1492( C1472 C1492 ) C1472_=_C1493( C1472 C1493 ) \nC1472_=_C1494( C1472 C1494 ) C1472_=_C1497( C1472 C1497 ) C1472_=_C1498( C1472 C1498 ) C1472_=_C1501( C1472 C1501 ) C1472_=_C1502( C1472 C1502 ) C1472_=_C1503( C1472 C1503 ) \nC1472_=_C1506( C1472 C1506 ) C1472_=_C1507( C1472 C1507 ) C1472_=_C1508( C1472 C1508 ) C1472_=_C1509( C1472 C1509 ) C1472_=_C1510( C1472 C1510 ) C1472_=_C1511( C1472 C1511 ) \nC1472_=_C1513( C1472 C1513 ) C1472_=_C1515( C1472 C1515 ) C1472_=_C1518( C1472 C1518 ) C1472_=_C1519( C1472 C1519 ) C1472_=_C1520( C1472 C1520 ) C1472_=_C1522( C1472 C1522 ) \nC1472_=_C1523( C1472 C1523 ) C1472_=_C1524( C1472 C1524 ) C1472_=_C1525( C1472 C1525 ) C1472_=_C1527( C1472 C1527 ) C1472_=_C1528( C1472 C1528 ) C1472_=_C1529( C1472 C1529 ) \nC1475_=_C1477( C1475 C1477 ) C1475_=_C1478( C1475 C1478 ) C1475_=_C1479( C1475 C1479 ) C1475_=_C1481( C1475 C1481 ) C1475_=_C1483( C1475 C1483 ) C1475_=_C1484( C1475 C1484 ) \nC1475_=_C1485( C1475 C1485 ) C1475_=_C1486( C1475 C1486 ) C1475_=_C1487( C1475 C1487 ) C1475_=_C1488( C1475 C1488 ) C1475_=_C1489( C1475 C1489 ) C1477_=_C1478( C1477 C1478 ) \nC1477_=_C1479( C1477 C1479 ) C1477_=_C1481( C1477 C1481 ) C1477_=_C1483( C1477 C1483 ) C1477_=_C1484( C1477 C1484 ) C1477_=_C1485( C1477 C1485 ) C1477_=_C1486( C1477 C1486 ) \nC1477_=_C1487( C1477 C1487 ) C1477_=_C1488( C1477 C1488 ) C1477_=_C1489( C1477 C1489 ) C1477_=_C1669( C1477 C1669 ) C1477_=_C1726( C1477 C1726 ) C1477_=_C1727( C1477 C1727 ) \nC1477_=_C1730( C1477 C1730 ) C1477_=_C1732( C1477 C1732 ) C1477_=_C1738( C1477 C1738 ) C1477_=_C1742( C1477 C1742 ) C1478_=_C1479( C1478 C1479 ) C1478_=_C1481( C1478 C1481 ) \nC1478_=_C1483( C1478 C1483 ) C1478_=_C1484( C1478 C1484 ) C1478_=_C1485( C1478 C1485 ) C1478_=_C1486( C1478 C1486 ) C1478_=_C1487( C1478 C1487 ) C1478_=_C1488( C1478 C1488 ) \nC1478_=_C1489( C1478 C1489 ) C1478_=_C1670( C1478 C1670 ) C1478_=_C1753( C1478 C1753 ) C1478_=_C1759( C1478 C1759 ) C1479_=_C1481( C1479 C1481 ) C1479_=_C1483( C1479 C1483 ) \nC1479_=_C1484( C1479 C1484 ) C1479_=_C1485( C1479 C1485 ) C1479_=_C1486( C1479 C1486 ) C1479_=_C1487( C1479 C1487 ) C1479_=_C1488( C1479 C1488 ) C1479_=_C1489( C1479 C1489 ) \nC1479_=_C1537( C1479 C1537 ) C1479_=_C1559( C1479 C1559 ) C1479_=_C1578( C1479 C1578 ) C1479_=_C1649( C1479 C1649 ) C1479_=_C1672( C1479 C1672 ) C1479_=_C1778( C1479 C1778 ) \nC1479_=_C1825( C1479 C1825 ) C1479_=_C1826( C1479 C1826 ) C1479_=_C1827( C1479 C1827 ) C1479_=_C1828( C1479 C1828 ) C1479_=_C1829( C1479 C1829 ) C1479_=_C1830( C1479 C1830 ) \nC1479_=_C1832( C1479 C1832 ) C1479_=_C1835( C1479 C1835 ) C1479_=_C1838( C1479 C1838 ) C1479_=_C1839( C1479 C1839 ) C1479_=_C1841( C1479 C1841 ) C1479_=_C1842( C1479 C1842 ) \nC1479_=_C1844( C1479 C1844 ) C1479_=_C1845( C1479 C1845 ) C1479_=_C1847( C1479 C1847 ) C1479_=_C1848( C1479 C1848 ) C1479_=_C1849( C1479 C1849 ) C1481_=_C1483( C1481 C1483 ) \nC1481_=_C1484( C1481 C1484 ) C1481_=_C1485( C1481 C1485 ) C1481_=_C1486( C1481 C1486 ) C1481_=_C1487( C1481 C1487 ) C1481_=_C1488( C1481 C1488 ) C1481_=_C1489( C1481 C1489 ) \nC1481_=_C1674( C1481 C1674 ) C1481_=_C1858( C1481 C1858 ) C1481_=_C1859( C1481 C1859 ) C1481_=_C1863( C1481 C1863 ) C1481_=_C1869( C1481 C1869 ) C1481_=_C1874( C1481 C1874 ) \nC1483_=_C1484( C1483 C1484 ) C1483_=_C1485( C1483 C1485 ) C1483_=_C1486( C1483 C1486 ) C1483_=_C1487( C1483 C1487 ) C1483_=_C1488( C1483 C1488 ) C1483_=_C1489( C1483 C1489 ) \nC1483_=_C1564( C1483 C1564 ) C1483_=_C1970( C1483 C1970 ) C1483_=_C1973( C1483 C1973 ) C1483_=_C1974( C1483 C1974 ) C1484_=_C1485( C1484 C1485 ) C1484_=_C1486( C1484 C1486 ) \nC1484_=_C1487( C1484 C1487 ) C1484_=_C1488( C1484 C1488 ) C1484_=_C1489( C1484 C1489 ) C1484_=_C1565( C1484 C1565 ) C1484_=_C2020( C1484 C2020 ) C1484_=_C2023( C1484 C2023 ) \nC1485_=_C1486( C1485 C1486 ) C1485_=_C1487( C1485 C1487 ) C1485_=_C1488( C1485 C1488 ) C1485_=_C1489( C1485 C1489 ) C1485_=_C1568( C1485 C1568 ) C1485_=_C1686( C1485 C1686 ) \nC1485_=_C1884( C1485 C1884 ) C1485_=_C1904( C1485 C1904 ) C1485_=_C2044( C1485 C2044 ) C1485_=_C2048( C1485 C2048 ) C1485_=_C2050( C1485 C2050 ) C1486_=_C1487( C1486 C1487 ) \nC1486_=_C1488( C1486 C1488 ) C1486_=_C1489( C1486 C1489 ) C1486_=_C1569( C1486 C1569 ) C1486_=_C1687( C1486 C1687 ) C1486_=_C2051( C1486 C2051 ) C1486_=_C2056( C1486 C2056 ) \nC1486_=_C2057( C1486 C2057 ) C1487_=_C1488( C1487 C1488 ) C1487_=_C1489( C1487 C1489 ) C1487_=_C1518( C1487 C1518 ) C1487_=_C1570( C1487 C1570 ) C1487_=_C1615( C1487 C1615 ) \nC1487_=_C1638( C1487 C1638 ) C1487_=_C1688( C1487 C1688 ) C1487_=_C1717( C1487 C1717 ) C1487_=_C1738( C1487 C1738 ) C1487_=_C1753( C1487 C1753 ) C1487_=_C1838( C1487 C1838 ) \nC1487_=_C1869( C1487 C1869 ) C1487_=_C1960( C1487 C1960 ) C1487_=_C1970( C1487 C1970 ) C1487_=_C1993( C1487 C1993 ) C1487_=_C2012( C1487 C2012 ) C1487_=_C2020( C1487 C2020 ) \nC1487_=_C2027( C1487 C2027 ) C1487_=_C2033( C1487 C2033 ) C1487_=_C2044( C1487 C2044 ) C1487_=_C2051( C1487 C2051 ) C1487_=_C2058( C1487 C2058 ) C1487_=_C2059( C1487 C2059 ) \nC1487_=_C2060( C1487 C2060 ) C1487_=_C2061( C1487 C2061 ) C1487_=_C2062( C1487 C2062 ) C1487_=_C2063( C1487 C2063 ) C1487_=_C2064( C1487 C2064 ) C1488_=_C1489( C1488 C1489 ) \nC1488_=_C2103( C1488 C2103 ) C1492_=_C1493( C1492 C1493 ) C1492_=_C1494( C1492 C1494 ) C1492_=_C1497( C1492 C1497 ) C1492_=_C1498( C1492 C1498 ) C1492_=_C1501( C1492 C1501 ) \nC1492_=_C1502( C1492 C1502 ) C1492_=_C1503( C1492 C1503 ) C1492_=_C1506( C1492 C1506 ) C1492_=_C1507( C1492 C1507 ) C1492_=_C1508( C1492 C1508 ) C1492_=_C1509( C1492 C1509 ) \nC1492_=_C1510( C1492 C1510 ) C1492_=_C1511( C1492 C1511 ) C1492_=_C1513( C1492 C1513 ) C1492_=_C1515( C1492 C1515 ) C1492_=_C1518( C1492 C1518 ) C1492_=_C1519( C1492 C1519 ) \nC1492_=_C1520( C1492 C1520 ) C1492_=_C1522( C1492 C1522 ) C1492_=_C1523( C1492 C1523 ) C1492_=_C1524( C1492 C1524 ) C1492_=_C1525( C1492 C1525 ) C1492_=_C1527( C1492 C1527 ) \nC1492_=_C1528( C1492 C1528 ) C1492_=_C1529( C1492 C1529 ) C1492_=_C1530( C1492 C1530 ) C1492_=_C1537( C1492 C1537 ) C1492_=_C1538( C1492 C1538 ) C1492_=_C1539( C1492 C1539 ) \nC1492_=_C1543( C1492 C1543 ) C1492_=_C1544( C1492 C1544 ) C1493_=_C1494( C1493 C1494 ) C1493_=_C1497( C1493 C1497 ) C1493_=_C1498( C1493 C1498 ) C1493_=_C1501( C1493 C1501 ) \nC1493_=_C1502( C1493 C1502 ) C1493_=_C1503( C1493 C1503 ) C1493_=_C1506( C1493 C1506 ) C1493_=_C1507( C1493 C1507 ) C1493_=_C1508( C1493 C1508 ) C1493_=_C1509( C1493 C1509 ) \nC1493_=_C1510( C1493 C1510 ) C1493_=_C1511( C1493 C1511 ) C1493_=_C1513( C1493 C1513 ) C1493_=_C1515( C1493 C1515 ) C1493_=_C1518( C1493 C1518 ) C1493_=_C1519( C1493 C1519 ) \nC1493_=_C1520( C1493 C1520 ) C1493_=_C1522( C1493 C1522 ) C1493_=_C1523( C1493 C1523 ) C1493_=_C1524( C1493 C1524 ) C1493_=_C1525( C1493 C1525 ) C1493_=_C1527( C1493 C1527 ) \nC1493_=_C1528( C1493 C1528 ) C1493_=_C1529( C1493 C1529 ) C1493_=_C1559( C1493 C1559 ) C1493_=_C1561( C1493 C1561 ) C1493_=_C1564( C1493 C1564 ) C1493_=_C1565( C1493 C1565 ) \nC1493_=_C1568( C1493 C1568 ) C1493_=_C1569( C1493 C1569 ) C1493_=_C1570( C1493 C1570 ) C1494_=_C1497( C1494 C1497 ) C1494_=_C1498(</w:t>
      </w:r>
    </w:p>
    <w:p>
      <w:pPr>
        <w:pStyle w:val="PreformattedText"/>
        <w:bidi w:val="0"/>
        <w:spacing w:before="0" w:after="0"/>
        <w:jc w:val="left"/>
        <w:rPr/>
      </w:pPr>
      <w:r>
        <w:rPr/>
        <w:t xml:space="preserve"> </w:t>
      </w:r>
      <w:r>
        <w:rPr/>
        <w:t>C1494 C1498 ) C1494_=_C1501( C1494 C1501 ) \nC1494_=_C1502( C1494 C1502 ) C1494_=_C1503( C1494 C1503 ) C1494_=_C1506( C1494 C1506 ) C1494_=_C1507( C1494 C1507 ) C1494_=_C1508( C1494 C1508 ) C1494_=_C1509( C1494 C1509 ) \nC1494_=_C1510( C1494 C1510 ) C1494_=_C1511( C1494 C1511 ) C1494_=_C1513( C1494 C1513 ) C1494_=_C1515( C1494 C1515 ) C1494_=_C1518( C1494 C1518 ) C1494_=_C1519( C1494 C1519 ) \nC1494_=_C1520( C1494 C1520 ) C1494_=_C1522( C1494 C1522 ) C1494_=_C1523( C1494 C1523 ) C1494_=_C1524( C1494 C1524 ) C1494_=_C1525( C1494 C1525 ) C1494_=_C1527( C1494 C1527 ) \nC1494_=_C1528( C1494 C1528 ) C1494_=_C1529( C1494 C1529 ) C1494_=_C1578( C1494 C1578 ) C1494_=_C1580( C1494 C1580 ) C1497_=_C1498( C1497 C1498 ) C1497_=_C1501( C1497 C1501 ) \nC1497_=_C1502( C1497 C1502 ) C1497_=_C1503( C1497 C1503 ) C1497_=_C1506( C1497 C1506 ) C1497_=_C1507( C1497 C1507 ) C1497_=_C1508( C1497 C1508 ) C1497_=_C1509( C1497 C1509 ) \nC1497_=_C1510( C1497 C1510 ) C1497_=_C1511( C1497 C1511 ) C1497_=_C1513( C1497 C1513 ) C1497_=_C1515( C1497 C1515 ) C1497_=_C1518( C1497 C1518 ) C1497_=_C1519( C1497 C1519 ) \nC1497_=_C1520( C1497 C1520 ) C1497_=_C1522( C1497 C1522 ) C1497_=_C1523( C1497 C1523 ) C1497_=_C1524( C1497 C1524 ) C1497_=_C1525( C1497 C1525 ) C1497_=_C1527( C1497 C1527 ) \nC1497_=_C1528( C1497 C1528 ) C1497_=_C1529( C1497 C1529 ) C1497_=_C1649( C1497 C1649 ) C1497_=_C1651( C1497 C1651 ) C1497_=_C1652( C1497 C1652 ) C1497_=_C1656( C1497 C1656 ) \nC1498_=_C1501( C1498 C1501 ) C1498_=_C1502( C1498 C1502 ) C1498_=_C1503( C1498 C1503 ) C1498_=_C1506( C1498 C1506 ) C1498_=_C1507( C1498 C1507 ) C1498_=_C1508( C1498 C1508 ) \nC1498_=_C1509( C1498 C1509 ) C1498_=_C1510( C1498 C1510 ) C1498_=_C1511( C1498 C1511 ) C1498_=_C1513( C1498 C1513 ) C1498_=_C1515( C1498 C1515 ) C1498_=_C1518( C1498 C1518 ) \nC1498_=_C1519( C1498 C1519 ) C1498_=_C1520( C1498 C1520 ) C1498_=_C1522( C1498 C1522 ) C1498_=_C1523( C1498 C1523 ) C1498_=_C1524( C1498 C1524 ) C1498_=_C1525( C1498 C1525 ) \nC1498_=_C1527( C1498 C1527 ) C1498_=_C1528( C1498 C1528 ) C1498_=_C1529( C1498 C1529 ) C1498_=_C1601( C1498 C1601 ) C1498_=_C1623( C1498 C1623 ) C1498_=_C1668( C1498 C1668 ) \nC1498_=_C1669( C1498 C1669 ) C1498_=_C1670( C1498 C1670 ) C1498_=_C1672( C1498 C1672 ) C1498_=_C1674( C1498 C1674 ) C1498_=_C1675( C1498 C1675 ) C1498_=_C1676( C1498 C1676 ) \nC1498_=_C1680( C1498 C1680 ) C1498_=_C1681( C1498 C1681 ) C1498_=_C1682( C1498 C1682 ) C1498_=_C1683( C1498 C1683 ) C1498_=_C1684( C1498 C1684 ) C1498_=_C1686( C1498 C1686 ) \nC1498_=_C1687( C1498 C1687 ) C1498_=_C1688( C1498 C1688 ) C1498_=_C1691( C1498 C1691 ) C1498_=_C1693( C1498 C1693 ) C1498_=_C1696( C1498 C1696 ) C1501_=_C1502( C1501 C1502 ) \nC1501_=_C1503( C1501 C1503 ) C1501_=_C1506( C1501 C1506 ) C1501_=_C1507( C1501 C1507 ) C1501_=_C1508( C1501 C1508 ) C1501_=_C1509( C1501 C1509 ) C1501_=_C1510( C1501 C1510 ) \nC1501_=_C1511( C1501 C1511 ) C1501_=_C1513( C1501 C1513 ) C1501_=_C1515( C1501 C1515 ) C1501_=_C1518( C1501 C1518 ) C1501_=_C1519( C1501 C1519 ) C1501_=_C1520( C1501 C1520 ) \nC1501_=_C1522( C1501 C1522 ) C1501_=_C1523( C1501 C1523 ) C1501_=_C1524( C1501 C1524 ) C1501_=_C1525( C1501 C1525 ) C1501_=_C1527( C1501 C1527 ) C1501_=_C1528( C1501 C1528 ) \nC1501_=_C1529( C1501 C1529 ) C1501_=_C1765( C1501 C1765 ) C1501_=_C1768( C1501 C1768 ) C1502_=_C1503( C1502 C1503 ) C1502_=_C1506( C1502 C1506 ) C1502_=_C1507( C1502 C1507 ) \nC1502_=_C1508( C1502 C1508 ) C1502_=_C1509( C1502 C1509 ) C1502_=_C1510( C1502 C1510 ) C1502_=_C1511( C1502 C1511 ) C1502_=_C1513( C1502 C1513 ) C1502_=_C1515( C1502 C1515 ) \nC1502_=_C1518( C1502 C1518 ) C1502_=_C1519( C1502 C1519 ) C1502_=_C1520( C1502 C1520 ) C1502_=_C1522( C1502 C1522 ) C1502_=_C1523( C1502 C1523 ) C1502_=_C1524( C1502 C1524 ) \nC1502_=_C1525( C1502 C1525 ) C1502_=_C1527( C1502 C1527 ) C1502_=_C1528( C1502 C1528 ) C1502_=_C1529( C1502 C1529 ) C1502_=_C1604( C1502 C1604 ) C1502_=_C1778( C1502 C1778 ) \nC1502_=_C1779( C1502 C1779 ) C1502_=_C1780( C1502 C1780 ) C1502_=_C1783( C1502 C1783 ) C1502_=_C1784( C1502 C1784 ) C1503_=_C1506( C1503 C1506 ) C1503_=_C1507( C1503 C1507 ) \nC1503_=_C1508( C1503 C1508 ) C1503_=_C1509( C1503 C1509 ) C1503_=_C1510( C1503 C1510 ) C1503_=_C1511( C1503 C1511 ) C1503_=_C1513( C1503 C1513 ) C1503_=_C1515( C1503 C1515 ) \nC1503_=_C1518( C1503 C1518 ) C1503_=_C1519( C1503 C1519 ) C1503_=_C1520( C1503 C1520 ) C1503_=_C1522( C1503 C1522 ) C1503_=_C1523( C1503 C1523 ) C1503_=_C1524( C1503 C1524 ) \nC1503_=_C1525( C1503 C1525 ) C1503_=_C1527( C1503 C1527 ) C1503_=_C1528( C1503 C1528 ) C1503_=_C1529( C1503 C1529 ) C1503_=_C1797( C1503 C1797 ) C1506_=_C1507( C1506 C1507 ) \nC1506_=_C1508( C1506 C1508 ) C1506_=_C1509( C1506 C1509 ) C1506_=_C1510( C1506 C1510 ) C1506_=_C1511( C1506 C1511 ) C1506_=_C1513( C1506 C1513 ) C1506_=_C1515( C1506 C1515 ) \nC1506_=_C1518( C1506 C1518 ) C1506_=_C1519( C1506 C1519 ) C1506_=_C1520( C1506 C1520 ) C1506_=_C1522( C1506 C1522 ) C1506_=_C1523( C1506 C1523 ) C1506_=_C1524( C1506 C1524 ) \nC1506_=_C1525( C1506 C1525 ) C1506_=_C1527( C1506 C1527 ) C1506_=_C1528( C1506 C1528 ) C1506_=_C1529( C1506 C1529 ) C1506_=_C1538( C1506 C1538 ) C1506_=_C1607( C1506 C1607 ) \nC1506_=_C1629( C1506 C1629 ) C1506_=_C1651( C1506 C1651 ) C1506_=_C1675( C1506 C1675 ) C1506_=_C1707( C1506 C1707 ) C1506_=_C1726( C1506 C1726 ) C1506_=_C1779( C1506 C1779 ) \nC1506_=_C1825( C1506 C1825 ) C1506_=_C1858( C1506 C1858 ) C1506_=_C1876( C1506 C1876 ) C1506_=_C1877( C1506 C1877 ) C1506_=_C1878( C1506 C1878 ) C1506_=_C1880( C1506 C1880 ) \nC1506_=_C1882( C1506 C1882 ) C1506_=_C1883( C1506 C1883 ) C1506_=_C1884( C1506 C1884 ) C1506_=_C1886( C1506 C1886 ) C1506_=_C1887( C1506 C1887 ) C1506_=_C1888( C1506 C1888 ) \nC1506_=_C1889( C1506 C1889 ) C1506_=_C1890( C1506 C1890 ) C1506_=_C1891( C1506 C1891 ) C1506_=_C1892( C1506 C1892 ) C1506_=_C1893( C1506 C1893 ) C1506_=_C1894( C1506 C1894 ) \nC1506_=_C1895( C1506 C1895 ) C1506_=_C1896( C1506 C1896 ) C1507_=_C1508( C1507 C1508 ) C1507_=_C1509( C1507 C1509 ) C1507_=_C1510( C1507 C1510 ) C1507_=_C1511( C1507 C1511 ) \nC1507_=_C1513( C1507 C1513 ) C1507_=_C1515( C1507 C1515 ) C1507_=_C1518( C1507 C1518 ) C1507_=_C1519( C1507 C1519 ) C1507_=_C1520( C1507 C1520 ) C1507_=_C1522( C1507 C1522 ) \nC1507_=_C1523( C1507 C1523 ) C1507_=_C1524( C1507 C1524 ) C1507_=_C1525( C1507 C1525 ) C1507_=_C1527( C1507 C1527 ) C1507_=_C1528( C1507 C1528 ) C1507_=_C1529( C1507 C1529 ) \nC1507_=_C1539( C1507 C1539 ) C1507_=_C1561( C1507 C1561 ) C1507_=_C1580( C1507 C1580 ) C1507_=_C1608( C1507 C1608 ) C1507_=_C1652( C1507 C1652 ) C1507_=_C1676( C1507 C1676 ) \nC1507_=_C1708( C1507 C1708 ) C1507_=_C1727( C1507 C1727 ) C1507_=_C1765( C1507 C1765 ) C1507_=_C1780( C1507 C1780 ) C1507_=_C1797( C1507 C1797 ) C1507_=_C1813( C1507 C1813 ) \nC1507_=_C1826( C1507 C1826 ) C1507_=_C1859( C1507 C1859 ) C1507_=_C1897( C1507 C1897 ) C1507_=_C1898( C1507 C1898 ) C1507_=_C1899( C1507 C1899 ) C1507_=_C1901( C1507 C1901 ) \nC1507_=_C1903( C1507 C1903 ) C1507_=_C1904( C1507 C1904 ) C1507_=_C1906( C1507 C1906 ) C1507_=_C1907( C1507 C1907 ) C1507_=_C1908( C1507 C1908 ) C1507_=_C1909( C1507 C1909 ) \nC1507_=_C1910( C1507 C1910 ) C1507_=_C1911( C1507 C1911 ) C1507_=_C1912( C1507 C1912 ) C1507_=_C1913( C1507 C1913 ) C1507_=_C1914( C1507 C1914 ) C1507_=_C1915( C1507 C1915 ) \nC1507_=_C1916( C1507 C1916 ) C1508_=_C1509( C1508 C1509 ) C1508_=_C1510( C1508 C1510 ) C1508_=_C1511( C1508 C1511 ) C1508_=_C1513( C1508 C1513 ) C1508_=_C1515( C1508 C1515 ) \nC1508_=_C1518( C1508 C1518 ) C1508_=_C1519( C1508 C1519 ) C1508_=_C1520( C1508 C1520 ) C1508_=_C1522( C1508 C1522 ) C1508_=_C1523( C1508 C1523 ) C1508_=_C1524( C1508 C1524 ) \nC1508_=_C1525( C1508 C1525 ) C1508_=_C1527( C1508 C1527 ) C1508_=_C1528( C1508 C1528 ) C1508_=_C1529( C1508 C1529 ) C1508_=_C1827( C1508 C1827 ) C1508_=_C1876( C1508 C1876 ) \nC1508_=_C1897( C1508 C1897 ) C1508_=_C1919( C1508 C1919 ) C1509_=_C1510( C1509 C1510 ) C1509_=_C1511( C1509 C1511 ) C1509_=_C1513( C1509 C1513 ) C1509_=_C1515( C1509 C1515 ) \nC1509_=_C1518( C1509 C1518 ) C1509_=_C1519( C1509 C1519 ) C1509_=_C1520( C1509 C1520 ) C1509_=_C1522( C1509 C1522 ) C1509_=_C1523( C1509 C1523 ) C1509_=_C1524( C1509 C1524 ) \nC1509_=_C1525( C1509 C1525 ) C1509_=_C1527( C1509 C1527 ) C1509_=_C1528( C1509 C1528 ) C1509_=_C1529( C1509 C1529 ) C1509_=_C1828( C1509 C1828 ) C1509_=_C1877( C1509 C1877 ) \nC1509_=_C1898( C1509 C1898 ) C1509_=_C1929( C1509 C1929 ) C1510_=_C1511( C1510 C1511 ) C1510_=_C1513( C1510 C1513 ) C1510_=_C1515( C1510 C1515 ) C1510_=_C1518( C1510 C1518 ) \nC1510_=_C1519( C1510 C1519 ) C1510_=_C1520( C1510 C1520 ) C1510_=_C1522( C1510 C1522 ) C1510_=_C1523( C1510 C1523 ) C1510_=_C1524( C1510 C1524 ) C1510_=_C1525( C1510 C1525 ) \nC1510_=_C1527( C1510 C1527 ) C1510_=_C1528( C1510 C1528 ) C1510_=_C1529( C1510 C1529 ) C1510_=_C1829( C1510 C1829 ) C1510_=_C1899( C1510 C1899 ) C1511_=_C1513( C1511 C1513 ) \nC1511_=_C1515( C1511 C1515 ) C1511_=_C1518( C1511 C1518 ) C1511_=_C1519( C1511 C1519 ) C1511_=_C1520( C1511 C1520 ) C1511_=_C1522( C1511 C1522 ) C1511_=_C1523( C1511 C1523 ) \nC1511_=_C1524( C1511 C1524 ) C1511_=_C1525( C1511 C1525 ) C1511_=_C1527( C1511 C1527 ) C1511_=_C1528( C1511 C1528 ) C1511_=_C1529( C1511 C1529 ) C1511_=_C1543( C1511 C1543 ) \nC1511_=_C1610( C1511 C1610 ) C1511_=_C1656( C1511 C1656 ) C1511_=_C1680( C1511 C1680 ) C1511_=_C1710( C1511 C1710 ) C1511_=_C1730( C1511 C1730 ) C1511_=_C1768( C1511 C1768 ) \nC1511_=_C1783( C1511 C1783 ) C1511_=_C1830( C1511 C1830 ) C1511_=_C1919( C1511 C1919 ) C1511_=_C1929( C1511 C1929 ) C1511_=_C1975( C1511 C1975 ) C1511_=_C1977( C1511 C1977 ) \nC1511_=_C1979( C1511 C1979 ) C1511_=_C1980( C1511 C1980 ) C1511_=_C1981( C1511 C1981 ) C1511_=_C1982( C1511 C1982 ) C1511_=_C1983( C1511 C1983 ) C1511_=_C1984( C1511 C1984 ) \nC1511_=_C1985( C1511 C1985 ) C1511_=_C1986( C1511 C1986 ) C1511_=_C1987( C1511 C1987 ) C1513_=_C1515( C1513 C1515 ) C1513_=_C1518( C1513 C1518 ) C1513_=_C1519( C1513 C1519 ) \nC1513_=_C1520(</w:t>
      </w:r>
    </w:p>
    <w:p>
      <w:pPr>
        <w:pStyle w:val="PreformattedText"/>
        <w:bidi w:val="0"/>
        <w:spacing w:before="0" w:after="0"/>
        <w:jc w:val="left"/>
        <w:rPr/>
      </w:pPr>
      <w:r>
        <w:rPr/>
        <w:t xml:space="preserve"> </w:t>
      </w:r>
      <w:r>
        <w:rPr/>
        <w:t>C1513 C1520 ) C1513_=_C1522( C1513 C1522 ) C1513_=_C1523( C1513 C1523 ) C1513_=_C1524( C1513 C1524 ) C1513_=_C1525( C1513 C1525 ) C1513_=_C1527( C1513 C1527 ) \nC1513_=_C1528( C1513 C1528 ) C1513_=_C1529( C1513 C1529 ) C1513_=_C1612( C1513 C1612 ) C1513_=_C1633( C1513 C1633 ) C1513_=_C1682( C1513 C1682 ) C1513_=_C1712( C1513 C1712 ) \nC1513_=_C1732( C1513 C1732 ) C1513_=_C1832( C1513 C1832 ) C1513_=_C1863( C1513 C1863 ) C1513_=_C1955( C1513 C1955 ) C1513_=_C1988( C1513 C1988 ) C1513_=_C2001( C1513 C2001 ) \nC1513_=_C2003( C1513 C2003 ) C1513_=_C2004( C1513 C2004 ) C1513_=_C2005( C1513 C2005 ) C1513_=_C2006( C1513 C2006 ) C1513_=_C2007( C1513 C2007 ) C1515_=_C1518( C1515 C1518 ) \nC1515_=_C1519( C1515 C1519 ) C1515_=_C1520( C1515 C1520 ) C1515_=_C1522( C1515 C1522 ) C1515_=_C1523( C1515 C1523 ) C1515_=_C1524( C1515 C1524 ) C1515_=_C1525( C1515 C1525 ) \nC1515_=_C1527( C1515 C1527 ) C1515_=_C1528( C1515 C1528 ) C1515_=_C1529( C1515 C1529 ) C1515_=_C1835( C1515 C1835 ) C1515_=_C1883( C1515 C1883 ) C1515_=_C1903( C1515 C1903 ) \nC1515_=_C1977( C1515 C1977 ) C1515_=_C1991( C1515 C1991 ) C1515_=_C2033( C1515 C2033 ) C1518_=_C1519( C1518 C1519 ) C1518_=_C1520( C1518 C1520 ) C1518_=_C1522( C1518 C1522 ) \nC1518_=_C1523( C1518 C1523 ) C1518_=_C1524( C1518 C1524 ) C1518_=_C1525( C1518 C1525 ) C1518_=_C1527( C1518 C1527 ) C1518_=_C1528( C1518 C1528 ) C1518_=_C1529( C1518 C1529 ) \nC1518_=_C1570( C1518 C1570 ) C1518_=_C1615( C1518 C1615 ) C1518_=_C1638( C1518 C1638 ) C1518_=_C1688( C1518 C1688 ) C1518_=_C1717( C1518 C1717 ) C1518_=_C1738( C1518 C1738 ) \nC1518_=_C1753( C1518 C1753 ) C1518_=_C1838( C1518 C1838 ) C1518_=_C1869( C1518 C1869 ) C1518_=_C1960( C1518 C1960 ) C1518_=_C1970( C1518 C1970 ) C1518_=_C1993( C1518 C1993 ) \nC1518_=_C2012( C1518 C2012 ) C1518_=_C2020( C1518 C2020 ) C1518_=_C2027( C1518 C2027 ) C1518_=_C2033( C1518 C2033 ) C1518_=_C2044( C1518 C2044 ) C1518_=_C2051( C1518 C2051 ) \nC1518_=_C2058( C1518 C2058 ) C1518_=_C2059( C1518 C2059 ) C1518_=_C2060( C1518 C2060 ) C1518_=_C2061( C1518 C2061 ) C1518_=_C2062( C1518 C2062 ) C1518_=_C2063( C1518 C2063 ) \nC1518_=_C2064( C1518 C2064 ) C1519_=_C1520( C1519 C1520 ) C1519_=_C1522( C1519 C1522 ) C1519_=_C1523( C1519 C1523 ) C1519_=_C1524( C1519 C1524 ) C1519_=_C1525( C1519 C1525 ) \nC1519_=_C1527( C1519 C1527 ) C1519_=_C1528( C1519 C1528 ) C1519_=_C1529( C1519 C1529 ) C1519_=_C1906( C1519 C1906 ) C1520_=_C1522( C1520 C1522 ) C1520_=_C1523( C1520 C1523 ) \nC1520_=_C1524( C1520 C1524 ) C1520_=_C1525( C1520 C1525 ) C1520_=_C1527( C1520 C1527 ) C1520_=_C1528( C1520 C1528 ) C1520_=_C1529( C1520 C1529 ) C1520_=_C1839( C1520 C1839 ) \nC1520_=_C1886( C1520 C1886 ) C1520_=_C1907( C1520 C1907 ) C1520_=_C1979( C1520 C1979 ) C1522_=_C1523( C1522 C1523 ) C1522_=_C1524( C1522 C1524 ) C1522_=_C1525( C1522 C1525 ) \nC1522_=_C1527( C1522 C1527 ) C1522_=_C1528( C1522 C1528 ) C1522_=_C1529( C1522 C1529 ) C1522_=_C1617( C1522 C1617 ) C1522_=_C1841( C1522 C1841 ) C1522_=_C1888( C1522 C1888 ) \nC1522_=_C1909( C1522 C1909 ) C1522_=_C1981( C1522 C1981 ) C1522_=_C1995( C1522 C1995 ) C1522_=_C2004( C1522 C2004 ) C1522_=_C2081( C1522 C2081 ) C1523_=_C1524( C1523 C1524 ) \nC1523_=_C1525( C1523 C1525 ) C1523_=_C1527( C1523 C1527 ) C1523_=_C1528( C1523 C1528 ) C1523_=_C1529( C1523 C1529 ) C1523_=_C1842( C1523 C1842 ) C1523_=_C1889( C1523 C1889 ) \nC1523_=_C1910( C1523 C1910 ) C1523_=_C1982( C1523 C1982 ) C1524_=_C1525( C1524 C1525 ) C1524_=_C1527( C1524 C1527 ) C1524_=_C1528( C1524 C1528 ) C1524_=_C1529( C1524 C1529 ) \nC1524_=_C1844( C1524 C1844 ) C1524_=_C1891( C1524 C1891 ) C1524_=_C1912( C1524 C1912 ) C1524_=_C1973( C1524 C1973 ) C1524_=_C2023( C1524 C2023 ) C1524_=_C2048( C1524 C2048 ) \nC1524_=_C2056( C1524 C2056 ) C1524_=_C2060( C1524 C2060 ) C1524_=_C2103( C1524 C2103 ) C1525_=_C1527( C1525 C1527 ) C1525_=_C1528( C1525 C1528 ) C1525_=_C1529( C1525 C1529 ) \nC1525_=_C1619( C1525 C1619 ) C1525_=_C1845( C1525 C1845 ) C1525_=_C1892( C1525 C1892 ) C1525_=_C1913( C1525 C1913 ) C1525_=_C1984( C1525 C1984 ) C1525_=_C1997( C1525 C1997 ) \nC1525_=_C2061( C1525 C2061 ) C1525_=_C2083( C1525 C2083 ) C1527_=_C1528( C1527 C1528 ) C1527_=_C1529( C1527 C1529 ) C1527_=_C1621( C1527 C1621 ) C1527_=_C1847( C1527 C1847 ) \nC1527_=_C1894( C1527 C1894 ) C1527_=_C1914( C1527 C1914 ) C1527_=_C1985( C1527 C1985 ) C1527_=_C1999( C1527 C1999 ) C1527_=_C2063( C1527 C2063 ) C1527_=_C2085( C1527 C2085 ) \nC1528_=_C1529( C1528 C1529 ) C1528_=_C1848( C1528 C1848 ) C1528_=_C1895( C1528 C1895 ) C1528_=_C1915( C1528 C1915 ) C1528_=_C1986( C1528 C1986 ) C1529_=_C1622( C1529 C1622 ) \nC1529_=_C1643( C1529 C1643 ) C1529_=_C1722( C1529 C1722 ) C1529_=_C1742( C1529 C1742 ) C1529_=_C1759( C1529 C1759 ) C1529_=_C1849( C1529 C1849 ) C1529_=_C1874( C1529 C1874 ) \nC1529_=_C1896( C1529 C1896 ) C1529_=_C1916( C1529 C1916 ) C1529_=_C1965( C1529 C1965 ) C1529_=_C1974( C1529 C1974 ) C1529_=_C1987( C1529 C1987 ) C1529_=_C2000( C1529 C2000 ) \nC1529_=_C2007( C1529 C2007 ) C1529_=_C2017( C1529 C2017 ) C1529_=_C2032( C1529 C2032 ) C1529_=_C2050( C1529 C2050 ) C1529_=_C2057( C1529 C2057 ) C1529_=_C2064( C1529 C2064 ) \nC1529_=_C2086( C1529 C2086 ) C1529_=_C2099( C1529 C2099 ) C1529_=_C2110( C1529 C2110 ) C1530_=_C1537( C1530 C1537 ) C1530_=_C1538( C1530 C1538 ) C1530_=_C1539( C1530 C1539 ) \nC1530_=_C1543( C1530 C1543 ) C1530_=_C1544( C1530 C1544 ) C1530_=_C1601( C1530 C1601 ) C1530_=_C1604( C1530 C1604 ) C1530_=_C1607( C1530 C1607 ) C1530_=_C1608( C1530 C1608 ) \nC1530_=_C1610( C1530 C1610 ) C1530_=_C1612( C1530 C1612 ) C1530_=_C1615( C1530 C1615 ) C1530_=_C1617( C1530 C1617 ) C1530_=_C1619( C1530 C1619 ) C1530_=_C1621( C1530 C1621 ) \nC1530_=_C1622( C1530 C1622 ) C1537_=_C1538( C1537 C1538 ) C1537_=_C1539( C1537 C1539 ) C1537_=_C1543( C1537 C1543 ) C1537_=_C1544( C1537 C1544 ) C1537_=_C1559( C1537 C1559 ) \nC1537_=_C1578( C1537 C1578 ) C1537_=_C1649( C1537 C1649 ) C1537_=_C1672( C1537 C1672 ) C1537_=_C1778( C1537 C1778 ) C1537_=_C1825( C1537 C1825 ) C1537_=_C1826( C1537 C1826 ) \nC1537_=_C1827( C1537 C1827 ) C1537_=_C1828( C1537 C1828 ) C1537_=_C1829( C1537 C1829 ) C1537_=_C1830( C1537 C1830 ) C1537_=_C1832( C1537 C1832 ) C1537_=_C1835( C1537 C1835 ) \nC1537_=_C1838( C1537 C1838 ) C1537_=_C1839( C1537 C1839 ) C1537_=_C1841( C1537 C1841 ) C1537_=_C1842( C1537 C1842 ) C1537_=_C1844( C1537 C1844 ) C1537_=_C1845( C1537 C1845 ) \nC1537_=_C1847( C1537 C1847 ) C1537_=_C1848( C1537 C1848 ) C1537_=_C1849( C1537 C1849 ) C1538_=_C1539( C1538 C1539 ) C1538_=_C1543( C1538 C1543 ) C1538_=_C1544( C1538 C1544 ) \nC1538_=_C1607( C1538 C1607 ) C1538_=_C1629( C1538 C1629 ) C1538_=_C1651( C1538 C1651 ) C1538_=_C1675( C1538 C1675 ) C1538_=_C1707( C1538 C1707 ) C1538_=_C1726( C1538 C1726 ) \nC1538_=_C1779( C1538 C1779 ) C1538_=_C1825( C1538 C1825 ) C1538_=_C1858( C1538 C1858 ) C1538_=_C1876( C1538 C1876 ) C1538_=_C1877( C1538 C1877 ) C1538_=_C1878( C1538 C1878 ) \nC1538_=_C1880( C1538 C1880 ) C1538_=_C1882( C1538 C1882 ) C1538_=_C1883( C1538 C1883 ) C1538_=_C1884( C1538 C1884 ) C1538_=_C1886( C1538 C1886 ) C1538_=_C1887( C1538 C1887 ) \nC1538_=_C1888( C1538 C1888 ) C1538_=_C1889( C1538 C1889 ) C1538_=_C1890( C1538 C1890 ) C1538_=_C1891( C1538 C1891 ) C1538_=_C1892( C1538 C1892 ) C1538_=_C1893( C1538 C1893 ) \nC1538_=_C1894( C1538 C1894 ) C1538_=_C1895( C1538 C1895 ) C1538_=_C1896( C1538 C1896 ) C1539_=_C1543( C1539 C1543 ) C1539_=_C1544( C1539 C1544 ) C1539_=_C1561( C1539 C1561 ) \nC1539_=_C1580( C1539 C1580 ) C1539_=_C1608( C1539 C1608 ) C1539_=_C1652( C1539 C1652 ) C1539_=_C1676( C1539 C1676 ) C1539_=_C1708( C1539 C1708 ) C1539_=_C1727( C1539 C1727 ) \nC1539_=_C1765( C1539 C1765 ) C1539_=_C1780( C1539 C1780 ) C1539_=_C1797( C1539 C1797 ) C1539_=_C1813( C1539 C1813 ) C1539_=_C1826( C1539 C1826 ) C1539_=_C1859( C1539 C1859 ) \nC1539_=_C1897( C1539 C1897 ) C1539_=_C1898( C1539 C1898 ) C1539_=_C1899( C1539 C1899 ) C1539_=_C1901( C1539 C1901 ) C1539_=_C1903( C1539 C1903 ) C1539_=_C1904( C1539 C1904 ) \nC1539_=_C1906( C1539 C1906 ) C1539_=_C1907( C1539 C1907 ) C1539_=_C1908( C1539 C1908 ) C1539_=_C1909( C1539 C1909 ) C1539_=_C1910( C1539 C1910 ) C1539_=_C1911( C1539 C1911 ) \nC1539_=_C1912( C1539 C1912 ) C1539_=_C1913( C1539 C1913 ) C1539_=_C1914( C1539 C1914 ) C1539_=_C1915( C1539 C1915 ) C1539_=_C1916( C1539 C1916 ) C1543_=_C1544( C1543 C1544 ) \nC1543_=_C1610( C1543 C1610 ) C1543_=_C1656( C1543 C1656 ) C1543_=_C1680( C1543 C1680 ) C1543_=_C1710( C1543 C1710 ) C1543_=_C1730( C1543 C1730 ) C1543_=_C1768( C1543 C1768 ) \nC1543_=_C1783( C1543 C1783 ) C1543_=_C1830( C1543 C1830 ) C1543_=_C1919( C1543 C1919 ) C1543_=_C1929( C1543 C1929 ) C1543_=_C1975( C1543 C1975 ) C1543_=_C1977( C1543 C1977 ) \nC1543_=_C1979( C1543 C1979 ) C1543_=_C1980( C1543 C1980 ) C1543_=_C1981( C1543 C1981 ) C1543_=_C1982( C1543 C1982 ) C1543_=_C1983( C1543 C1983 ) C1543_=_C1984( C1543 C1984 ) \nC1543_=_C1985( C1543 C1985 ) C1543_=_C1986( C1543 C1986 ) C1543_=_C1987( C1543 C1987 ) C1544_=_C1681( C1544 C1681 ) C1544_=_C1784( C1544 C1784 ) C1544_=_C1880( C1544 C1880 ) \nC1544_=_C1901( C1544 C1901 ) C1544_=_C1975( C1544 C1975 ) C1544_=_C1988( C1544 C1988 ) C1544_=_C1991( C1544 C1991 ) C1544_=_C1993( C1544 C1993 ) C1544_=_C1995( C1544 C1995 ) \nC1544_=_C1997( C1544 C1997 ) C1544_=_C1999( C1544 C1999 ) C1544_=_C2000( C1544 C2000 ) C1559_=_C1561( C1559 C1561 ) C1559_=_C1564( C1559 C1564 ) C1559_=_C1565( C1559 C1565 ) \nC1559_=_C1568( C1559 C1568 ) C1559_=_C1569( C1559 C1569 ) C1559_=_C1570( C1559 C1570 ) C1559_=_C1578( C1559 C1578 ) C1559_=_C1649( C1559 C1649 ) C1559_=_C1672( C1559 C1672 ) \nC1559_=_C1778( C1559 C1778 ) C1559_=_C1825( C1559 C1825 ) C1559_=_C1826( C1559 C1826 ) C1559_=_C1827( C1559 C1827 ) C1559_=_C1828( C1559 C1828 ) C1559_=_C1829( C1559 C1829 ) \nC1559_=_C1830( C1559 C1830 ) C1559_=_C1832( C1559 C1832 ) C1559_=_C1835( C1559 C1835 ) C1559_=_C1838( C1559 C1838 ) C1559_=_C1839( C1559 C1839 ) C1559_=_C1841( C1559 C1841 ) \nC1559_=_C1842( C1559 C1842 ) C1559_=_C1844( C1559 C1844 ) C1559_=_C1845(</w:t>
      </w:r>
    </w:p>
    <w:p>
      <w:pPr>
        <w:pStyle w:val="PreformattedText"/>
        <w:bidi w:val="0"/>
        <w:spacing w:before="0" w:after="0"/>
        <w:jc w:val="left"/>
        <w:rPr/>
      </w:pPr>
      <w:r>
        <w:rPr/>
        <w:t xml:space="preserve"> </w:t>
      </w:r>
      <w:r>
        <w:rPr/>
        <w:t>C1559 C1845 ) C1559_=_C1847( C1559 C1847 ) C1559_=_C1848( C1559 C1848 ) C1559_=_C1849( C1559 C1849 ) \nC1561_=_C1564( C1561 C1564 ) C1561_=_C1565( C1561 C1565 ) C1561_=_C1568( C1561 C1568 ) C1561_=_C1569( C1561 C1569 ) C1561_=_C1570( C1561 C1570 ) C1561_=_C1580( C1561 C1580 ) \nC1561_=_C1608( C1561 C1608 ) C1561_=_C1652( C1561 C1652 ) C1561_=_C1676( C1561 C1676 ) C1561_=_C1708( C1561 C1708 ) C1561_=_C1727( C1561 C1727 ) C1561_=_C1765( C1561 C1765 ) \nC1561_=_C1780( C1561 C1780 ) C1561_=_C1797( C1561 C1797 ) C1561_=_C1813( C1561 C1813 ) C1561_=_C1826( C1561 C1826 ) C1561_=_C1859( C1561 C1859 ) C1561_=_C1897( C1561 C1897 ) \nC1561_=_C1898( C1561 C1898 ) C1561_=_C1899( C1561 C1899 ) C1561_=_C1901( C1561 C1901 ) C1561_=_C1903( C1561 C1903 ) C1561_=_C1904( C1561 C1904 ) C1561_=_C1906( C1561 C1906 ) \nC1561_=_C1907( C1561 C1907 ) C1561_=_C1908( C1561 C1908 ) C1561_=_C1909( C1561 C1909 ) C1561_=_C1910( C1561 C1910 ) C1561_=_C1911( C1561 C1911 ) C1561_=_C1912( C1561 C1912 ) \nC1561_=_C1913( C1561 C1913 ) C1561_=_C1914( C1561 C1914 ) C1561_=_C1915( C1561 C1915 ) C1561_=_C1916( C1561 C1916 ) C1564_=_C1565( C1564 C1565 ) C1564_=_C1568( C1564 C1568 ) \nC1564_=_C1569( C1564 C1569 ) C1564_=_C1570( C1564 C1570 ) C1564_=_C1970( C1564 C1970 ) C1564_=_C1973( C1564 C1973 ) C1564_=_C1974( C1564 C1974 ) C1565_=_C1568( C1565 C1568 ) \nC1565_=_C1569( C1565 C1569 ) C1565_=_C1570( C1565 C1570 ) C1565_=_C2020( C1565 C2020 ) C1565_=_C2023( C1565 C2023 ) C1568_=_C1569( C1568 C1569 ) C1568_=_C1570( C1568 C1570 ) \nC1568_=_C1686( C1568 C1686 ) C1568_=_C1884( C1568 C1884 ) C1568_=_C1904( C1568 C1904 ) C1568_=_C2044( C1568 C2044 ) C1568_=_C2048( C1568 C2048 ) C1568_=_C2050( C1568 C2050 ) \nC1569_=_C1570( C1569 C1570 ) C1569_=_C1687( C1569 C1687 ) C1569_=_C2051( C1569 C2051 ) C1569_=_C2056( C1569 C2056 ) C1569_=_C2057( C1569 C2057 ) C1570_=_C1615( C1570 C1615 ) \nC1570_=_C1638( C1570 C1638 ) C1570_=_C1688( C1570 C1688 ) C1570_=_C1717( C1570 C1717 ) C1570_=_C1738( C1570 C1738 ) C1570_=_C1753( C1570 C1753 ) C1570_=_C1838( C1570 C1838 ) \nC1570_=_C1869( C1570 C1869 ) C1570_=_C1960( C1570 C1960 ) C1570_=_C1970( C1570 C1970 ) C1570_=_C1993( C1570 C1993 ) C1570_=_C2012( C1570 C2012 ) C1570_=_C2020( C1570 C2020 ) \nC1570_=_C2027( C1570 C2027 ) C1570_=_C2033( C1570 C2033 ) C1570_=_C2044( C1570 C2044 ) C1570_=_C2051( C1570 C2051 ) C1570_=_C2058( C1570 C2058 ) C1570_=_C2059( C1570 C2059 ) \nC1570_=_C2060( C1570 C2060 ) C1570_=_C2061( C1570 C2061 ) C1570_=_C2062( C1570 C2062 ) C1570_=_C2063( C1570 C2063 ) C1570_=_C2064( C1570 C2064 ) C1578_=_C1580( C1578 C1580 ) \nC1578_=_C1649( C1578 C1649 ) C1578_=_C1672( C1578 C1672 ) C1578_=_C1778( C1578 C1778 ) C1578_=_C1825( C1578 C1825 ) C1578_=_C1826( C1578 C1826 ) C1578_=_C1827( C1578 C1827 ) \nC1578_=_C1828( C1578 C1828 ) C1578_=_C1829( C1578 C1829 ) C1578_=_C1830( C1578 C1830 ) C1578_=_C1832( C1578 C1832 ) C1578_=_C1835( C1578 C1835 ) C1578_=_C1838( C1578 C1838 ) \nC1578_=_C1839( C1578 C1839 ) C1578_=_C1841( C1578 C1841 ) C1578_=_C1842( C1578 C1842 ) C1578_=_C1844( C1578 C1844 ) C1578_=_C1845( C1578 C1845 ) C1578_=_C1847( C1578 C1847 ) \nC1578_=_C1848( C1578 C1848 ) C1578_=_C1849( C1578 C1849 ) C1580_=_C1608( C1580 C1608 ) C1580_=_C1652( C1580 C1652 ) C1580_=_C1676( C1580 C1676 ) C1580_=_C1708( C1580 C1708 ) \nC1580_=_C1727( C1580 C1727 ) C1580_=_C1765( C1580 C1765 ) C1580_=_C1780( C1580 C1780 ) C1580_=_C1797( C1580 C1797 ) C1580_=_C1813( C1580 C1813 ) C1580_=_C1826( C1580 C1826 ) \nC1580_=_C1859( C1580 C1859 ) C1580_=_C1897( C1580 C1897 ) C1580_=_C1898( C1580 C1898 ) C1580_=_C1899( C1580 C1899 ) C1580_=_C1901( C1580 C1901 ) C1580_=_C1903( C1580 C1903 ) \nC1580_=_C1904( C1580 C1904 ) C1580_=_C1906( C1580 C1906 ) C1580_=_C1907( C1580 C1907 ) C1580_=_C1908( C1580 C1908 ) C1580_=_C1909( C1580 C1909 ) C1580_=_C1910( C1580 C1910 ) \nC1580_=_C1911( C1580 C1911 ) C1580_=_C1912( C1580 C1912 ) C1580_=_C1913( C1580 C1913 ) C1580_=_C1914( C1580 C1914 ) C1580_=_C1915( C1580 C1915 ) C1580_=_C1916( C1580 C1916 ) \nC1601_=_C1604( C1601 C1604 ) C1601_=_C1607( C1601 C1607 ) C1601_=_C1608( C1601 C1608 ) C1601_=_C1610( C1601 C1610 ) C1601_=_C1612( C1601 C1612 ) C1601_=_C1615( C1601 C1615 ) \nC1601_=_C1617( C1601 C1617 ) C1601_=_C1619( C1601 C1619 ) C1601_=_C1621( C1601 C1621 ) C1601_=_C1622( C1601 C1622 ) C1601_=_C1623( C1601 C1623 ) C1601_=_C1668( C1601 C1668 ) \nC1601_=_C1669( C1601 C1669 ) C1601_=_C1670( C1601 C1670 ) C1601_=_C1672( C1601 C1672 ) C1601_=_C1674( C1601 C1674 ) C1601_=_C1675( C1601 C1675 ) C1601_=_C1676( C1601 C1676 ) \nC1601_=_C1680( C1601 C1680 ) C1601_=_C1681( C1601 C1681 ) C1601_=_C1682( C1601 C1682 ) C1601_=_C1683( C1601 C1683 ) C1601_=_C1684( C1601 C1684 ) C1601_=_C1686( C1601 C1686 ) \nC1601_=_C1687( C1601 C1687 ) C1601_=_C1688( C1601 C1688 ) C1601_=_C1691( C1601 C1691 ) C1601_=_C1693( C1601 C1693 ) C1601_=_C1696( C1601 C1696 ) C1604_=_C1607( C1604 C1607 ) \nC1604_=_C1608( C1604 C1608 ) C1604_=_C1610( C1604 C1610 ) C1604_=_C1612( C1604 C1612 ) C1604_=_C1615( C1604 C1615 ) C1604_=_C1617( C1604 C1617 ) C1604_=_C1619( C1604 C1619 ) \nC1604_=_C1621( C1604 C1621 ) C1604_=_C1622( C1604 C1622 ) C1604_=_C1778( C1604 C1778 ) C1604_=_C1779( C1604 C1779 ) C1604_=_C1780( C1604 C1780 ) C1604_=_C1783( C1604 C1783 ) \nC1604_=_C1784( C1604 C1784 ) C1607_=_C1608( C1607 C1608 ) C1607_=_C1610( C1607 C1610 ) C1607_=_C1612( C1607 C1612 ) C1607_=_C1615( C1607 C1615 ) C1607_=_C1617( C1607 C1617 ) \nC1607_=_C1619( C1607 C1619 ) C1607_=_C1621( C1607 C1621 ) C1607_=_C1622( C1607 C1622 ) C1607_=_C1629( C1607 C1629 ) C1607_=_C1651( C1607 C1651 ) C1607_=_C1675( C1607 C1675 ) \nC1607_=_C1707( C1607 C1707 ) C1607_=_C1726( C1607 C1726 ) C1607_=_C1779( C1607 C1779 ) C1607_=_C1825( C1607 C1825 ) C1607_=_C1858( C1607 C1858 ) C1607_=_C1876( C1607 C1876 ) \nC1607_=_C1877( C1607 C1877 ) C1607_=_C1878( C1607 C1878 ) C1607_=_C1880( C1607 C1880 ) C1607_=_C1882( C1607 C1882 ) C1607_=_C1883( C1607 C1883 ) C1607_=_C1884( C1607 C1884 ) \nC1607_=_C1886( C1607 C1886 ) C1607_=_C1887( C1607 C1887 ) C1607_=_C1888( C1607 C1888 ) C1607_=_C1889( C1607 C1889 ) C1607_=_C1890( C1607 C1890 ) C1607_=_C1891( C1607 C1891 ) \nC1607_=_C1892( C1607 C1892 ) C1607_=_C1893( C1607 C1893 ) C1607_=_C1894( C1607 C1894 ) C1607_=_C1895( C1607 C1895 ) C1607_=_C1896( C1607 C1896 ) C1608_=_C1610( C1608 C1610 ) \nC1608_=_C1612( C1608 C1612 ) C1608_=_C1615( C1608 C1615 ) C1608_=_C1617( C1608 C1617 ) C1608_=_C1619( C1608 C1619 ) C1608_=_C1621( C1608 C1621 ) C1608_=_C1622( C1608 C1622 ) \nC1608_=_C1652( C1608 C1652 ) C1608_=_C1676( C1608 C1676 ) C1608_=_C1708( C1608 C1708 ) C1608_=_C1727( C1608 C1727 ) C1608_=_C1765( C1608 C1765 ) C1608_=_C1780( C1608 C1780 ) \nC1608_=_C1797( C1608 C1797 ) C1608_=_C1813( C1608 C1813 ) C1608_=_C1826( C1608 C1826 ) C1608_=_C1859( C1608 C1859 ) C1608_=_C1897( C1608 C1897 ) C1608_=_C1898( C1608 C1898 ) \nC1608_=_C1899( C1608 C1899 ) C1608_=_C1901( C1608 C1901 ) C1608_=_C1903( C1608 C1903 ) C1608_=_C1904( C1608 C1904 ) C1608_=_C1906( C1608 C1906 ) C1608_=_C1907( C1608 C1907 ) \nC1608_=_C1908( C1608 C1908 ) C1608_=_C1909( C1608 C1909 ) C1608_=_C1910( C1608 C1910 ) C1608_=_C1911( C1608 C1911 ) C1608_=_C1912( C1608 C1912 ) C1608_=_C1913( C1608 C1913 ) \nC1608_=_C1914( C1608 C1914 ) C1608_=_C1915( C1608 C1915 ) C1608_=_C1916( C1608 C1916 ) C1610_=_C1612( C1610 C1612 ) C1610_=_C1615( C1610 C1615 ) C1610_=_C1617( C1610 C1617 ) \nC1610_=_C1619( C1610 C1619 ) C1610_=_C1621( C1610 C1621 ) C1610_=_C1622( C1610 C1622 ) C1610_=_C1656( C1610 C1656 ) C1610_=_C1680( C1610 C1680 ) C1610_=_C1710( C1610 C1710 ) \nC1610_=_C1730( C1610 C1730 ) C1610_=_C1768( C1610 C1768 ) C1610_=_C1783( C1610 C1783 ) C1610_=_C1830( C1610 C1830 ) C1610_=_C1919( C1610 C1919 ) C1610_=_C1929( C1610 C1929 ) \nC1610_=_C1975( C1610 C1975 ) C1610_=_C1977( C1610 C1977 ) C1610_=_C1979( C1610 C1979 ) C1610_=_C1980( C1610 C1980 ) C1610_=_C1981( C1610 C1981 ) C1610_=_C1982( C1610 C1982 ) \nC1610_=_C1983( C1610 C1983 ) C1610_=_C1984( C1610 C1984 ) C1610_=_C1985( C1610 C1985 ) C1610_=_C1986( C1610 C1986 ) C1610_=_C1987( C1610 C1987 ) C1612_=_C1615( C1612 C1615 ) \nC1612_=_C1617( C1612 C1617 ) C1612_=_C1619( C1612 C1619 ) C1612_=_C1621( C1612 C1621 ) C1612_=_C1622( C1612 C1622 ) C1612_=_C1633( C1612 C1633 ) C1612_=_C1682( C1612 C1682 ) \nC1612_=_C1712( C1612 C1712 ) C1612_=_C1732( C1612 C1732 ) C1612_=_C1832( C1612 C1832 ) C1612_=_C1863( C1612 C1863 ) C1612_=_C1955( C1612 C1955 ) C1612_=_C1988( C1612 C1988 ) \nC1612_=_C2001( C1612 C2001 ) C1612_=_C2003( C1612 C2003 ) C1612_=_C2004( C1612 C2004 ) C1612_=_C2005( C1612 C2005 ) C1612_=_C2006( C1612 C2006 ) C1612_=_C2007( C1612 C2007 ) \nC1615_=_C1617( C1615 C1617 ) C1615_=_C1619( C1615 C1619 ) C1615_=_C1621( C1615 C1621 ) C1615_=_C1622( C1615 C1622 ) C1615_=_C1638( C1615 C1638 ) C1615_=_C1688( C1615 C1688 ) \nC1615_=_C1717( C1615 C1717 ) C1615_=_C1738( C1615 C1738 ) C1615_=_C1753( C1615 C1753 ) C1615_=_C1838( C1615 C1838 ) C1615_=_C1869( C1615 C1869 ) C1615_=_C1960( C1615 C1960 ) \nC1615_=_C1970( C1615 C1970 ) C1615_=_C1993( C1615 C1993 ) C1615_=_C2012( C1615 C2012 ) C1615_=_C2020( C1615 C2020 ) C1615_=_C2027( C1615 C2027 ) C1615_=_C2033( C1615 C2033 ) \nC1615_=_C2044( C1615 C2044 ) C1615_=_C2051( C1615 C2051 ) C1615_=_C2058( C1615 C2058 ) C1615_=_C2059( C1615 C2059 ) C1615_=_C2060( C1615 C2060 ) C1615_=_C2061( C1615 C2061 ) \nC1615_=_C2062( C1615 C2062 ) C1615_=_C2063( C1615 C2063 ) C1615_=_C2064( C1615 C2064 ) C1617_=_C1619( C1617 C1619 ) C1617_=_C1621( C1617 C1621 ) C1617_=_C1622( C1617 C1622 ) \nC1617_=_C1841( C1617 C1841 ) C1617_=_C1888( C1617 C1888 ) C1617_=_C1909( C1617 C1909 ) C1617_=_C1981( C1617 C1981 ) C1617_=_C1995( C1617 C1995 ) C1617_=_C2004( C1617 C2004 ) \nC1617_=_C2081( C1617 C2081 ) C1619_=_C1621( C1619 C1621 ) C1619_=_C1622( C1619 C1622 ) C1619_=_C1845( C1619 C1845 ) C1619_=_C1892( C1619 C1892 ) C1619_=_C1913( C1619 C1913 ) \nC1619_=_C1984( C1619 C1984 ) C1619_=_C1997( C1619 C1997 ) C1619_=_C2061( C1619 C2061 ) C1619_=_C2083( C1619 C2083 ) C1621_=_C1622(</w:t>
      </w:r>
    </w:p>
    <w:p>
      <w:pPr>
        <w:pStyle w:val="PreformattedText"/>
        <w:bidi w:val="0"/>
        <w:spacing w:before="0" w:after="0"/>
        <w:jc w:val="left"/>
        <w:rPr/>
      </w:pPr>
      <w:r>
        <w:rPr/>
        <w:t xml:space="preserve"> </w:t>
      </w:r>
      <w:r>
        <w:rPr/>
        <w:t>C1621 C1622 ) C1621_=_C1847( C1621 C1847 ) \nC1621_=_C1894( C1621 C1894 ) C1621_=_C1914( C1621 C1914 ) C1621_=_C1985( C1621 C1985 ) C1621_=_C1999( C1621 C1999 ) C1621_=_C2063( C1621 C2063 ) C1621_=_C2085( C1621 C2085 ) \nC1622_=_C1643( C1622 C1643 ) C1622_=_C1722( C1622 C1722 ) C1622_=_C1742( C1622 C1742 ) C1622_=_C1759( C1622 C1759 ) C1622_=_C1849( C1622 C1849 ) C1622_=_C1874( C1622 C1874 ) \nC1622_=_C1896( C1622 C1896 ) C1622_=_C1916( C1622 C1916 ) C1622_=_C1965( C1622 C1965 ) C1622_=_C1974( C1622 C1974 ) C1622_=_C1987( C1622 C1987 ) C1622_=_C2000( C1622 C2000 ) \nC1622_=_C2007( C1622 C2007 ) C1622_=_C2017( C1622 C2017 ) C1622_=_C2032( C1622 C2032 ) C1622_=_C2050( C1622 C2050 ) C1622_=_C2057( C1622 C2057 ) C1622_=_C2064( C1622 C2064 ) \nC1622_=_C2086( C1622 C2086 ) C1622_=_C2099( C1622 C2099 ) C1622_=_C2110( C1622 C2110 ) C1623_=_C1629( C1623 C1629 ) C1623_=_C1633( C1623 C1633 ) C1623_=_C1638( C1623 C1638 ) \nC1623_=_C1643( C1623 C1643 ) C1623_=_C1668( C1623 C1668 ) C1623_=_C1669( C1623 C1669 ) C1623_=_C1670( C1623 C1670 ) C1623_=_C1672( C1623 C1672 ) C1623_=_C1674( C1623 C1674 ) \nC1623_=_C1675( C1623 C1675 ) C1623_=_C1676( C1623 C1676 ) C1623_=_C1680( C1623 C1680 ) C1623_=_C1681( C1623 C1681 ) C1623_=_C1682( C1623 C1682 ) C1623_=_C1683( C1623 C1683 ) \nC1623_=_C1684( C1623 C1684 ) C1623_=_C1686( C1623 C1686 ) C1623_=_C1687( C1623 C1687 ) C1623_=_C1688( C1623 C1688 ) C1623_=_C1691( C1623 C1691 ) C1623_=_C1693( C1623 C1693 ) \nC1623_=_C1696( C1623 C1696 ) C1629_=_C1633( C1629 C1633 ) C1629_=_C1638( C1629 C1638 ) C1629_=_C1643( C1629 C1643 ) C1629_=_C1651( C1629 C1651 ) C1629_=_C1675( C1629 C1675 ) \nC1629_=_C1707( C1629 C1707 ) C1629_=_C1726( C1629 C1726 ) C1629_=_C1779( C1629 C1779 ) C1629_=_C1825( C1629 C1825 ) C1629_=_C1858( C1629 C1858 ) C1629_=_C1876( C1629 C1876 ) \nC1629_=_C1877( C1629 C1877 ) C1629_=_C1878( C1629 C1878 ) C1629_=_C1880( C1629 C1880 ) C1629_=_C1882( C1629 C1882 ) C1629_=_C1883( C1629 C1883 ) C1629_=_C1884( C1629 C1884 ) \nC1629_=_C1886( C1629 C1886 ) C1629_=_C1887( C1629 C1887 ) C1629_=_C1888( C1629 C1888 ) C1629_=_C1889( C1629 C1889 ) C1629_=_C1890( C1629 C1890 ) C1629_=_C1891( C1629 C1891 ) \nC1629_=_C1892( C1629 C1892 ) C1629_=_C1893( C1629 C1893 ) C1629_=_C1894( C1629 C1894 ) C1629_=_C1895( C1629 C1895 ) C1629_=_C1896( C1629 C1896 ) C1633_=_C1638( C1633 C1638 ) \nC1633_=_C1643( C1633 C1643 ) C1633_=_C1682( C1633 C1682 ) C1633_=_C1712( C1633 C1712 ) C1633_=_C1732( C1633 C1732 ) C1633_=_C1832( C1633 C1832 ) C1633_=_C1863( C1633 C1863 ) \nC1633_=_C1955( C1633 C1955 ) C1633_=_C1988( C1633 C1988 ) C1633_=_C2001( C1633 C2001 ) C1633_=_C2003( C1633 C2003 ) C1633_=_C2004( C1633 C2004 ) C1633_=_C2005( C1633 C2005 ) \nC1633_=_C2006( C1633 C2006 ) C1633_=_C2007( C1633 C2007 ) C1638_=_C1643( C1638 C1643 ) C1638_=_C1688( C1638 C1688 ) C1638_=_C1717( C1638 C1717 ) C1638_=_C1738( C1638 C1738 ) \nC1638_=_C1753( C1638 C1753 ) C1638_=_C1838( C1638 C1838 ) C1638_=_C1869( C1638 C1869 ) C1638_=_C1960( C1638 C1960 ) C1638_=_C1970( C1638 C1970 ) C1638_=_C1993( C1638 C1993 ) \nC1638_=_C2012( C1638 C2012 ) C1638_=_C2020( C1638 C2020 ) C1638_=_C2027( C1638 C2027 ) C1638_=_C2033( C1638 C2033 ) C1638_=_C2044( C1638 C2044 ) C1638_=_C2051( C1638 C2051 ) \nC1638_=_C2058( C1638 C2058 ) C1638_=_C2059( C1638 C2059 ) C1638_=_C2060( C1638 C2060 ) C1638_=_C2061( C1638 C2061 ) C1638_=_C2062( C1638 C2062 ) C1638_=_C2063( C1638 C2063 ) \nC1638_=_C2064( C1638 C2064 ) C1643_=_C1722( C1643 C1722 ) C1643_=_C1742( C1643 C1742 ) C1643_=_C1759( C1643 C1759 ) C1643_=_C1849( C1643 C1849 ) C1643_=_C1874( C1643 C1874 ) \nC1643_=_C1896( C1643 C1896 ) C1643_=_C1916( C1643 C1916 ) C1643_=_C1965( C1643 C1965 ) C1643_=_C1974( C1643 C1974 ) C1643_=_C1987( C1643 C1987 ) C1643_=_C2000( C1643 C2000 ) \nC1643_=_C2007( C1643 C2007 ) C1643_=_C2017( C1643 C2017 ) C1643_=_C2032( C1643 C2032 ) C1643_=_C2050( C1643 C2050 ) C1643_=_C2057( C1643 C2057 ) C1643_=_C2064( C1643 C2064 ) \nC1643_=_C2086( C1643 C2086 ) C1643_=_C2099( C1643 C2099 ) C1643_=_C2110( C1643 C2110 ) C1649_=_C1651( C1649 C1651 ) C1649_=_C1652( C1649 C1652 ) C1649_=_C1656( C1649 C1656 ) \nC1649_=_C1672( C1649 C1672 ) C1649_=_C1778( C1649 C1778 ) C1649_=_C1825( C1649 C1825 ) C1649_=_C1826( C1649 C1826 ) C1649_=_C1827( C1649 C1827 ) C1649_=_C1828( C1649 C1828 ) \nC1649_=_C1829( C1649 C1829 ) C1649_=_C1830( C1649 C1830 ) C1649_=_C1832( C1649 C1832 ) C1649_=_C1835( C1649 C1835 ) C1649_=_C1838( C1649 C1838 ) C1649_=_C1839( C1649 C1839 ) \nC1649_=_C1841( C1649 C1841 ) C1649_=_C1842( C1649 C1842 ) C1649_=_C1844( C1649 C1844 ) C1649_=_C1845( C1649 C1845 ) C1649_=_C1847( C1649 C1847 ) C1649_=_C1848( C1649 C1848 ) \nC1649_=_C1849( C1649 C1849 ) C1651_=_C1652( C1651 C1652 ) C1651_=_C1656( C1651 C1656 ) C1651_=_C1675( C1651 C1675 ) C1651_=_C1707( C1651 C1707 ) C1651_=_C1726( C1651 C1726 ) \nC1651_=_C1779( C1651 C1779 ) C1651_=_C1825( C1651 C1825 ) C1651_=_C1858( C1651 C1858 ) C1651_=_C1876( C1651 C1876 ) C1651_=_C1877( C1651 C1877 ) C1651_=_C1878( C1651 C1878 ) \nC1651_=_C1880( C1651 C1880 ) C1651_=_C1882( C1651 C1882 ) C1651_=_C1883( C1651 C1883 ) C1651_=_C1884( C1651 C1884 ) C1651_=_C1886( C1651 C1886 ) C1651_=_C1887( C1651 C1887 ) \nC1651_=_C1888( C1651 C1888 ) C1651_=_C1889( C1651 C1889 ) C1651_=_C1890( C1651 C1890 ) C1651_=_C1891( C1651 C1891 ) C1651_=_C1892( C1651 C1892 ) C1651_=_C1893( C1651 C1893 ) \nC1651_=_C1894( C1651 C1894 ) C1651_=_C1895( C1651 C1895 ) C1651_=_C1896( C1651 C1896 ) C1652_=_C1656( C1652 C1656 ) C1652_=_C1676( C1652 C1676 ) C1652_=_C1708( C1652 C1708 ) \nC1652_=_C1727( C1652 C1727 ) C1652_=_C1765( C1652 C1765 ) C1652_=_C1780( C1652 C1780 ) C1652_=_C1797( C1652 C1797 ) C1652_=_C1813( C1652 C1813 ) C1652_=_C1826( C1652 C1826 ) \nC1652_=_C1859( C1652 C1859 ) C1652_=_C1897( C1652 C1897 ) C1652_=_C1898( C1652 C1898 ) C1652_=_C1899( C1652 C1899 ) C1652_=_C1901( C1652 C1901 ) C1652_=_C1903( C1652 C1903 ) \nC1652_=_C1904( C1652 C1904 ) C1652_=_C1906( C1652 C1906 ) C1652_=_C1907( C1652 C1907 ) C1652_=_C1908( C1652 C1908 ) C1652_=_C1909( C1652 C1909 ) C1652_=_C1910( C1652 C1910 ) \nC1652_=_C1911( C1652 C1911 ) C1652_=_C1912( C1652 C1912 ) C1652_=_C1913( C1652 C1913 ) C1652_=_C1914( C1652 C1914 ) C1652_=_C1915( C1652 C1915 ) C1652_=_C1916( C1652 C1916 ) \nC1656_=_C1680( C1656 C1680 ) C1656_=_C1710( C1656 C1710 ) C1656_=_C1730( C1656 C1730 ) C1656_=_C1768( C1656 C1768 ) C1656_=_C1783( C1656 C1783 ) C1656_=_C1830( C1656 C1830 ) \nC1656_=_C1919( C1656 C1919 ) C1656_=_C1929( C1656 C1929 ) C1656_=_C1975( C1656 C1975 ) C1656_=_C1977( C1656 C1977 ) C1656_=_C1979( C1656 C1979 ) C1656_=_C1980( C1656 C1980 ) \nC1656_=_C1981( C1656 C1981 ) C1656_=_C1982( C1656 C1982 ) C1656_=_C1983( C1656 C1983 ) C1656_=_C1984( C1656 C1984 ) C1656_=_C1985( C1656 C1985 ) C1656_=_C1986( C1656 C1986 ) \nC1656_=_C1987( C1656 C1987 ) C1668_=_C1669( C1668 C1669 ) C1668_=_C1670( C1668 C1670 ) C1668_=_C1672( C1668 C1672 ) C1668_=_C1674( C1668 C1674 ) C1668_=_C1675( C1668 C1675 ) \nC1668_=_C1676( C1668 C1676 ) C1668_=_C1680( C1668 C1680 ) C1668_=_C1681( C1668 C1681 ) C1668_=_C1682( C1668 C1682 ) C1668_=_C1683( C1668 C1683 ) C1668_=_C1684( C1668 C1684 ) \nC1668_=_C1686( C1668 C1686 ) C1668_=_C1687( C1668 C1687 ) C1668_=_C1688( C1668 C1688 ) C1668_=_C1691( C1668 C1691 ) C1668_=_C1693( C1668 C1693 ) C1668_=_C1696( C1668 C1696 ) \nC1668_=_C1707( C1668 C1707 ) C1668_=_C1708( C1668 C1708 ) C1668_=_C1710( C1668 C1710 ) C1668_=_C1712( C1668 C1712 ) C1668_=_C1717( C1668 C1717 ) C1668_=_C1722( C1668 C1722 ) \nC1669_=_C1670( C1669 C1670 ) C1669_=_C1672( C1669 C1672 ) C1669_=_C1674( C1669 C1674 ) C1669_=_C1675( C1669 C1675 ) C1669_=_C1676( C1669 C1676 ) C1669_=_C1680( C1669 C1680 ) \nC1669_=_C1681( C1669 C1681 ) C1669_=_C1682( C1669 C1682 ) C1669_=_C1683( C1669 C1683 ) C1669_=_C1684( C1669 C1684 ) C1669_=_C1686( C1669 C1686 ) C1669_=_C1687( C1669 C1687 ) \nC1669_=_C1688( C1669 C1688 ) C1669_=_C1691( C1669 C1691 ) C1669_=_C1693( C1669 C1693 ) C1669_=_C1696( C1669 C1696 ) C1669_=_C1726( C1669 C1726 ) C1669_=_C1727( C1669 C1727 ) \nC1669_=_C1730( C1669 C1730 ) C1669_=_C1732( C1669 C1732 ) C1669_=_C1738( C1669 C1738 ) C1669_=_C1742( C1669 C1742 ) C1670_=_C1672( C1670 C1672 ) C1670_=_C1674( C1670 C1674 ) \nC1670_=_C1675( C1670 C1675 ) C1670_=_C1676( C1670 C1676 ) C1670_=_C1680( C1670 C1680 ) C1670_=_C1681( C1670 C1681 ) C1670_=_C1682( C1670 C1682 ) C1670_=_C1683( C1670 C1683 ) \nC1670_=_C1684( C1670 C1684 ) C1670_=_C1686( C1670 C1686 ) C1670_=_C1687( C1670 C1687 ) C1670_=_C1688( C1670 C1688 ) C1670_=_C1691( C1670 C1691 ) C1670_=_C1693( C1670 C1693 ) \nC1670_=_C1696( C1670 C1696 ) C1670_=_C1753( C1670 C1753 ) C1670_=_C1759( C1670 C1759 ) C1672_=_C1674( C1672 C1674 ) C1672_=_C1675( C1672 C1675 ) C1672_=_C1676( C1672 C1676 ) \nC1672_=_C1680( C1672 C1680 ) C1672_=_C1681( C1672 C1681 ) C1672_=_C1682( C1672 C1682 ) C1672_=_C1683( C1672 C1683 ) C1672_=_C1684( C1672 C1684 ) C1672_=_C1686( C1672 C1686 ) \nC1672_=_C1687( C1672 C1687 ) C1672_=_C1688( C1672 C1688 ) C1672_=_C1691( C1672 C1691 ) C1672_=_C1693( C1672 C1693 ) C1672_=_C1696( C1672 C1696 ) C1672_=_C1778( C1672 C1778 ) \nC1672_=_C1825( C1672 C1825 ) C1672_=_C1826( C1672 C1826 ) C1672_=_C1827( C1672 C1827 ) C1672_=_C1828( C1672 C1828 ) C1672_=_C1829( C1672 C1829 ) C1672_=_C1830( C1672 C1830 ) \nC1672_=_C1832( C1672 C1832 ) C1672_=_C1835( C1672 C1835 ) C1672_=_C1838( C1672 C1838 ) C1672_=_C1839( C1672 C1839 ) C1672_=_C1841( C1672 C1841 ) C1672_=_C1842( C1672 C1842 ) \nC1672_=_C1844( C1672 C1844 ) C1672_=_C1845( C1672 C1845 ) C1672_=_C1847( C1672 C1847 ) C1672_=_C1848( C1672 C1848 ) C1672_=_C1849( C1672 C1849 ) C1674_=_C1675( C1674 C1675 ) \nC1674_=_C1676( C1674 C1676 ) C1674_=_C1680( C1674 C1680 ) C1674_=_C1681( C1674 C1681 ) C1674_=_C1682( C1674 C1682 ) C1674_=_C1683( C1674 C1683 ) C1674_=_C1684( C1674 C1684 ) \nC1674_=_C1686( C1674 C1686 ) C1674_=_C1687( C1674 C1687 ) C1674_=_C1688( C1674 C1688 ) C1674_=_C1691( C1674 C1691 ) C1674_=_C1693( C1674 C1693 ) C1674_=_C1696( C1674 C1696 ) \nC1674_=_C1858(</w:t>
      </w:r>
    </w:p>
    <w:p>
      <w:pPr>
        <w:pStyle w:val="PreformattedText"/>
        <w:bidi w:val="0"/>
        <w:spacing w:before="0" w:after="0"/>
        <w:jc w:val="left"/>
        <w:rPr/>
      </w:pPr>
      <w:r>
        <w:rPr/>
        <w:t xml:space="preserve"> </w:t>
      </w:r>
      <w:r>
        <w:rPr/>
        <w:t>C1674 C1858 ) C1674_=_C1859( C1674 C1859 ) C1674_=_C1863( C1674 C1863 ) C1674_=_C1869( C1674 C1869 ) C1674_=_C1874( C1674 C1874 ) C1675_=_C1676( C1675 C1676 ) \nC1675_=_C1680( C1675 C1680 ) C1675_=_C1681( C1675 C1681 ) C1675_=_C1682( C1675 C1682 ) C1675_=_C1683( C1675 C1683 ) C1675_=_C1684( C1675 C1684 ) C1675_=_C1686( C1675 C1686 ) \nC1675_=_C1687( C1675 C1687 ) C1675_=_C1688( C1675 C1688 ) C1675_=_C1691( C1675 C1691 ) C1675_=_C1693( C1675 C1693 ) C1675_=_C1696( C1675 C1696 ) C1675_=_C1707( C1675 C1707 ) \nC1675_=_C1726( C1675 C1726 ) C1675_=_C1779( C1675 C1779 ) C1675_=_C1825( C1675 C1825 ) C1675_=_C1858( C1675 C1858 ) C1675_=_C1876( C1675 C1876 ) C1675_=_C1877( C1675 C1877 ) \nC1675_=_C1878( C1675 C1878 ) C1675_=_C1880( C1675 C1880 ) C1675_=_C1882( C1675 C1882 ) C1675_=_C1883( C1675 C1883 ) C1675_=_C1884( C1675 C1884 ) C1675_=_C1886( C1675 C1886 ) \nC1675_=_C1887( C1675 C1887 ) C1675_=_C1888( C1675 C1888 ) C1675_=_C1889( C1675 C1889 ) C1675_=_C1890( C1675 C1890 ) C1675_=_C1891( C1675 C1891 ) C1675_=_C1892( C1675 C1892 ) \nC1675_=_C1893( C1675 C1893 ) C1675_=_C1894( C1675 C1894 ) C1675_=_C1895( C1675 C1895 ) C1675_=_C1896( C1675 C1896 ) C1676_=_C1680( C1676 C1680 ) C1676_=_C1681( C1676 C1681 ) \nC1676_=_C1682( C1676 C1682 ) C1676_=_C1683( C1676 C1683 ) C1676_=_C1684( C1676 C1684 ) C1676_=_C1686( C1676 C1686 ) C1676_=_C1687( C1676 C1687 ) C1676_=_C1688( C1676 C1688 ) \nC1676_=_C1691( C1676 C1691 ) C1676_=_C1693( C1676 C1693 ) C1676_=_C1696( C1676 C1696 ) C1676_=_C1708( C1676 C1708 ) C1676_=_C1727( C1676 C1727 ) C1676_=_C1765( C1676 C1765 ) \nC1676_=_C1780( C1676 C1780 ) C1676_=_C1797( C1676 C1797 ) C1676_=_C1813( C1676 C1813 ) C1676_=_C1826( C1676 C1826 ) C1676_=_C1859( C1676 C1859 ) C1676_=_C1897( C1676 C1897 ) \nC1676_=_C1898( C1676 C1898 ) C1676_=_C1899( C1676 C1899 ) C1676_=_C1901( C1676 C1901 ) C1676_=_C1903( C1676 C1903 ) C1676_=_C1904( C1676 C1904 ) C1676_=_C1906( C1676 C1906 ) \nC1676_=_C1907( C1676 C1907 ) C1676_=_C1908( C1676 C1908 ) C1676_=_C1909( C1676 C1909 ) C1676_=_C1910( C1676 C1910 ) C1676_=_C1911( C1676 C1911 ) C1676_=_C1912( C1676 C1912 ) \nC1676_=_C1913( C1676 C1913 ) C1676_=_C1914( C1676 C1914 ) C1676_=_C1915( C1676 C1915 ) C1676_=_C1916( C1676 C1916 ) C1680_=_C1681( C1680 C1681 ) C1680_=_C1682( C1680 C1682 ) \nC1680_=_C1683( C1680 C1683 ) C1680_=_C1684( C1680 C1684 ) C1680_=_C1686( C1680 C1686 ) C1680_=_C1687( C1680 C1687 ) C1680_=_C1688( C1680 C1688 ) C1680_=_C1691( C1680 C1691 ) \nC1680_=_C1693( C1680 C1693 ) C1680_=_C1696( C1680 C1696 ) C1680_=_C1710( C1680 C1710 ) C1680_=_C1730( C1680 C1730 ) C1680_=_C1768( C1680 C1768 ) C1680_=_C1783( C1680 C1783 ) \nC1680_=_C1830( C1680 C1830 ) C1680_=_C1919( C1680 C1919 ) C1680_=_C1929( C1680 C1929 ) C1680_=_C1975( C1680 C1975 ) C1680_=_C1977( C1680 C1977 ) C1680_=_C1979( C1680 C1979 ) \nC1680_=_C1980( C1680 C1980 ) C1680_=_C1981( C1680 C1981 ) C1680_=_C1982( C1680 C1982 ) C1680_=_C1983( C1680 C1983 ) C1680_=_C1984( C1680 C1984 ) C1680_=_C1985( C1680 C1985 ) \nC1680_=_C1986( C1680 C1986 ) C1680_=_C1987( C1680 C1987 ) C1681_=_C1682( C1681 C1682 ) C1681_=_C1683( C1681 C1683 ) C1681_=_C1684( C1681 C1684 ) C1681_=_C1686( C1681 C1686 ) \nC1681_=_C1687( C1681 C1687 ) C1681_=_C1688( C1681 C1688 ) C1681_=_C1691( C1681 C1691 ) C1681_=_C1693( C1681 C1693 ) C1681_=_C1696( C1681 C1696 ) C1681_=_C1784( C1681 C1784 ) \nC1681_=_C1880( C1681 C1880 ) C1681_=_C1901( C1681 C1901 ) C1681_=_C1975( C1681 C1975 ) C1681_=_C1988( C1681 C1988 ) C1681_=_C1991( C1681 C1991 ) C1681_=_C1993( C1681 C1993 ) \nC1681_=_C1995( C1681 C1995 ) C1681_=_C1997( C1681 C1997 ) C1681_=_C1999( C1681 C1999 ) C1681_=_C2000( C1681 C2000 ) C1682_=_C1683( C1682 C1683 ) C1682_=_C1684( C1682 C1684 ) \nC1682_=_C1686( C1682 C1686 ) C1682_=_C1687( C1682 C1687 ) C1682_=_C1688( C1682 C1688 ) C1682_=_C1691( C1682 C1691 ) C1682_=_C1693( C1682 C1693 ) C1682_=_C1696( C1682 C1696 ) \nC1682_=_C1712( C1682 C1712 ) C1682_=_C1732( C1682 C1732 ) C1682_=_C1832( C1682 C1832 ) C1682_=_C1863( C1682 C1863 ) C1682_=_C1955( C1682 C1955 ) C1682_=_C1988( C1682 C1988 ) \nC1682_=_C2001( C1682 C2001 ) C1682_=_C2003( C1682 C2003 ) C1682_=_C2004( C1682 C2004 ) C1682_=_C2005( C1682 C2005 ) C1682_=_C2006( C1682 C2006 ) C1682_=_C2007( C1682 C2007 ) \nC1683_=_C1684( C1683 C1684 ) C1683_=_C1686( C1683 C1686 ) C1683_=_C1687( C1683 C1687 ) C1683_=_C1688( C1683 C1688 ) C1683_=_C1691( C1683 C1691 ) C1683_=_C1693( C1683 C1693 ) \nC1683_=_C1696( C1683 C1696 ) C1683_=_C2012( C1683 C2012 ) C1683_=_C2017( C1683 C2017 ) C1684_=_C1686( C1684 C1686 ) C1684_=_C1687( C1684 C1687 ) C1684_=_C1688( C1684 C1688 ) \nC1684_=_C1691( C1684 C1691 ) C1684_=_C1693( C1684 C1693 ) C1684_=_C1696( C1684 C1696 ) C1684_=_C1882( C1684 C1882 ) C1684_=_C2001( C1684 C2001 ) C1684_=_C2027( C1684 C2027 ) \nC1684_=_C2032( C1684 C2032 ) C1686_=_C1687( C1686 C1687 ) C1686_=_C1688( C1686 C1688 ) C1686_=_C1691( C1686 C1691 ) C1686_=_C1693( C1686 C1693 ) C1686_=_C1696( C1686 C1696 ) \nC1686_=_C1884( C1686 C1884 ) C1686_=_C1904( C1686 C1904 ) C1686_=_C2044( C1686 C2044 ) C1686_=_C2048( C1686 C2048 ) C1686_=_C2050( C1686 C2050 ) C1687_=_C1688( C1687 C1688 ) \nC1687_=_C1691( C1687 C1691 ) C1687_=_C1693( C1687 C1693 ) C1687_=_C1696( C1687 C1696 ) C1687_=_C2051( C1687 C2051 ) C1687_=_C2056( C1687 C2056 ) C1687_=_C2057( C1687 C2057 ) \nC1688_=_C1691( C1688 C1691 ) C1688_=_C1693( C1688 C1693 ) C1688_=_C1696( C1688 C1696 ) C1688_=_C1717( C1688 C1717 ) C1688_=_C1738( C1688 C1738 ) C1688_=_C1753( C1688 C1753 ) \nC1688_=_C1838( C1688 C1838 ) C1688_=_C1869( C1688 C1869 ) C1688_=_C1960( C1688 C1960 ) C1688_=_C1970( C1688 C1970 ) C1688_=_C1993( C1688 C1993 ) C1688_=_C2012( C1688 C2012 ) \nC1688_=_C2020( C1688 C2020 ) C1688_=_C2027( C1688 C2027 ) C1688_=_C2033( C1688 C2033 ) C1688_=_C2044( C1688 C2044 ) C1688_=_C2051( C1688 C2051 ) C1688_=_C2058( C1688 C2058 ) \nC1688_=_C2059( C1688 C2059 ) C1688_=_C2060( C1688 C2060 ) C1688_=_C2061( C1688 C2061 ) C1688_=_C2062( C1688 C2062 ) C1688_=_C2063( C1688 C2063 ) C1688_=_C2064( C1688 C2064 ) \nC1691_=_C1693( C1691 C1693 ) C1691_=_C1696( C1691 C1696 ) C1691_=_C1887( C1691 C1887 ) C1691_=_C1908( C1691 C1908 ) C1691_=_C1980( C1691 C1980 ) C1691_=_C2003( C1691 C2003 ) \nC1691_=_C2058( C1691 C2058 ) C1691_=_C2081( C1691 C2081 ) C1691_=_C2083( C1691 C2083 ) C1691_=_C2085( C1691 C2085 ) C1691_=_C2086( C1691 C2086 ) C1693_=_C1696( C1693 C1696 ) \nC1693_=_C1890( C1693 C1890 ) C1693_=_C2005( C1693 C2005 ) C1693_=_C2059( C1693 C2059 ) C1693_=_C2099( C1693 C2099 ) C1696_=_C1893( C1696 C1893 ) C1696_=_C2006( C1696 C2006 ) \nC1696_=_C2062( C1696 C2062 ) C1696_=_C2110( C1696 C2110 ) C1707_=_C1708( C1707 C1708 ) C1707_=_C1710( C1707 C1710 ) C1707_=_C1712( C1707 C1712 ) C1707_=_C1717( C1707 C1717 ) \nC1707_=_C1722( C1707 C1722 ) C1707_=_C1726( C1707 C1726 ) C1707_=_C1779( C1707 C1779 ) C1707_=_C1825( C1707 C1825 ) C1707_=_C1858( C1707 C1858 ) C1707_=_C1876( C1707 C1876 ) \nC1707_=_C1877( C1707 C1877 ) C1707_=_C1878( C1707 C1878 ) C1707_=_C1880( C1707 C1880 ) C1707_=_C1882( C1707 C1882 ) C1707_=_C1883( C1707 C1883 ) C1707_=_C1884( C1707 C1884 ) \nC1707_=_C1886( C1707 C1886 ) C1707_=_C1887( C1707 C1887 ) C1707_=_C1888( C1707 C1888 ) C1707_=_C1889( C1707 C1889 ) C1707_=_C1890( C1707 C1890 ) C1707_=_C1891( C1707 C1891 ) \nC1707_=_C1892( C1707 C1892 ) C1707_=_C1893( C1707 C1893 ) C1707_=_C1894( C1707 C1894 ) C1707_=_C1895( C1707 C1895 ) C1707_=_C1896( C1707 C1896 ) C1708_=_C1710( C1708 C1710 ) \nC1708_=_C1712( C1708 C1712 ) C1708_=_C1717( C1708 C1717 ) C1708_=_C1722( C1708 C1722 ) C1708_=_C1727( C1708 C1727 ) C1708_=_C1765( C1708 C1765 ) C1708_=_C1780( C1708 C1780 ) \nC1708_=_C1797( C1708 C1797 ) C1708_=_C1813( C1708 C1813 ) C1708_=_C1826( C1708 C1826 ) C1708_=_C1859( C1708 C1859 ) C1708_=_C1897( C1708 C1897 ) C1708_=_C1898( C1708 C1898 ) \nC1708_=_C1899( C1708 C1899 ) C1708_=_C1901( C1708 C1901 ) C1708_=_C1903( C1708 C1903 ) C1708_=_C1904( C1708 C1904 ) C1708_=_C1906( C1708 C1906 ) C1708_=_C1907( C1708 C1907 ) \nC1708_=_C1908( C1708 C1908 ) C1708_=_C1909( C1708 C1909 ) C1708_=_C1910( C1708 C1910 ) C1708_=_C1911( C1708 C1911 ) C1708_=_C1912( C1708 C1912 ) C1708_=_C1913( C1708 C1913 ) \nC1708_=_C1914( C1708 C1914 ) C1708_=_C1915( C1708 C1915 ) C1708_=_C1916( C1708 C1916 ) C1710_=_C1712( C1710 C1712 ) C1710_=_C1717( C1710 C1717 ) C1710_=_C1722( C1710 C1722 ) \nC1710_=_C1730( C1710 C1730 ) C1710_=_C1768( C1710 C1768 ) C1710_=_C1783( C1710 C1783 ) C1710_=_C1830( C1710 C1830 ) C1710_=_C1919( C1710 C1919 ) C1710_=_C1929( C1710 C1929 ) \nC1710_=_C1975( C1710 C1975 ) C1710_=_C1977( C1710 C1977 ) C1710_=_C1979( C1710 C1979 ) C1710_=_C1980( C1710 C1980 ) C1710_=_C1981( C1710 C1981 ) C1710_=_C1982( C1710 C1982 ) \nC1710_=_C1983( C1710 C1983 ) C1710_=_C1984( C1710 C1984 ) C1710_=_C1985( C1710 C1985 ) C1710_=_C1986( C1710 C1986 ) C1710_=_C1987( C1710 C1987 ) C1712_=_C1717( C1712 C1717 ) \nC1712_=_C1722( C1712 C1722 ) C1712_=_C1732( C1712 C1732 ) C1712_=_C1832( C1712 C1832 ) C1712_=_C1863( C1712 C1863 ) C1712_=_C1955( C1712 C1955 ) C1712_=_C1988( C1712 C1988 ) \nC1712_=_C2001( C1712 C2001 ) C1712_=_C2003( C1712 C2003 ) C1712_=_C2004( C1712 C2004 ) C1712_=_C2005( C1712 C2005 ) C1712_=_C2006( C1712 C2006 ) C1712_=_C2007( C1712 C2007 ) \nC1717_=_C1722( C1717 C1722 ) C1717_=_C1738( C1717 C1738 ) C1717_=_C1753( C1717 C1753 ) C1717_=_C1838( C1717 C1838 ) C1717_=_C1869( C1717 C1869 ) C1717_=_C1960( C1717 C1960 ) \nC1717_=_C1970( C1717 C1970 ) C1717_=_C1993( C1717 C1993 ) C1717_=_C2012( C1717 C2012 ) C1717_=_C2020( C1717 C2020 ) C1717_=_C2027( C1717 C2027 ) C1717_=_C2033( C1717 C2033 ) \nC1717_=_C2044( C1717 C2044 ) C1717_=_C2051( C1717 C2051 ) C1717_=_C2058( C1717 C2058 ) C1717_=_C2059( C1717 C2059 ) C1717_=_C2060( C1717 C2060 ) C1717_=_C2061( C1717 C2061 ) \nC1717_=_C2062( C1717 C2062 ) C1717_=_C2063( C1717 C2063 ) C1717_=_C2064( C1717 C2064 ) C1722_=_C1742( C1722 C1742 ) C1722_=_C1759( C1722 C1759 ) C1722_=_C1849( C1722 C1849 ) \nC1722_=_C1874( C1722 C1874 ) C1722_=_C1896( C1722 C1896 ) C1722_=_C1916(</w:t>
      </w:r>
    </w:p>
    <w:p>
      <w:pPr>
        <w:pStyle w:val="PreformattedText"/>
        <w:bidi w:val="0"/>
        <w:spacing w:before="0" w:after="0"/>
        <w:jc w:val="left"/>
        <w:rPr/>
      </w:pPr>
      <w:r>
        <w:rPr/>
        <w:t xml:space="preserve"> </w:t>
      </w:r>
      <w:r>
        <w:rPr/>
        <w:t>C1722 C1916 ) C1722_=_C1965( C1722 C1965 ) C1722_=_C1974( C1722 C1974 ) C1722_=_C1987( C1722 C1987 ) \nC1722_=_C2000( C1722 C2000 ) C1722_=_C2007( C1722 C2007 ) C1722_=_C2017( C1722 C2017 ) C1722_=_C2032( C1722 C2032 ) C1722_=_C2050( C1722 C2050 ) C1722_=_C2057( C1722 C2057 ) \nC1722_=_C2064( C1722 C2064 ) C1722_=_C2086( C1722 C2086 ) C1722_=_C2099( C1722 C2099 ) C1722_=_C2110( C1722 C2110 ) C1726_=_C1727( C1726 C1727 ) C1726_=_C1730( C1726 C1730 ) \nC1726_=_C1732( C1726 C1732 ) C1726_=_C1738( C1726 C1738 ) C1726_=_C1742( C1726 C1742 ) C1726_=_C1779( C1726 C1779 ) C1726_=_C1825( C1726 C1825 ) C1726_=_C1858( C1726 C1858 ) \nC1726_=_C1876( C1726 C1876 ) C1726_=_C1877( C1726 C1877 ) C1726_=_C1878( C1726 C1878 ) C1726_=_C1880( C1726 C1880 ) C1726_=_C1882( C1726 C1882 ) C1726_=_C1883( C1726 C1883 ) \nC1726_=_C1884( C1726 C1884 ) C1726_=_C1886( C1726 C1886 ) C1726_=_C1887( C1726 C1887 ) C1726_=_C1888( C1726 C1888 ) C1726_=_C1889( C1726 C1889 ) C1726_=_C1890( C1726 C1890 ) \nC1726_=_C1891( C1726 C1891 ) C1726_=_C1892( C1726 C1892 ) C1726_=_C1893( C1726 C1893 ) C1726_=_C1894( C1726 C1894 ) C1726_=_C1895( C1726 C1895 ) C1726_=_C1896( C1726 C1896 ) \nC1727_=_C1730( C1727 C1730 ) C1727_=_C1732( C1727 C1732 ) C1727_=_C1738( C1727 C1738 ) C1727_=_C1742( C1727 C1742 ) C1727_=_C1765( C1727 C1765 ) C1727_=_C1780( C1727 C1780 ) \nC1727_=_C1797( C1727 C1797 ) C1727_=_C1813( C1727 C1813 ) C1727_=_C1826( C1727 C1826 ) C1727_=_C1859( C1727 C1859 ) C1727_=_C1897( C1727 C1897 ) C1727_=_C1898( C1727 C1898 ) \nC1727_=_C1899( C1727 C1899 ) C1727_=_C1901( C1727 C1901 ) C1727_=_C1903( C1727 C1903 ) C1727_=_C1904( C1727 C1904 ) C1727_=_C1906( C1727 C1906 ) C1727_=_C1907( C1727 C1907 ) \nC1727_=_C1908( C1727 C1908 ) C1727_=_C1909( C1727 C1909 ) C1727_=_C1910( C1727 C1910 ) C1727_=_C1911( C1727 C1911 ) C1727_=_C1912( C1727 C1912 ) C1727_=_C1913( C1727 C1913 ) \nC1727_=_C1914( C1727 C1914 ) C1727_=_C1915( C1727 C1915 ) C1727_=_C1916( C1727 C1916 ) C1730_=_C1732( C1730 C1732 ) C1730_=_C1738( C1730 C1738 ) C1730_=_C1742( C1730 C1742 ) \nC1730_=_C1768( C1730 C1768 ) C1730_=_C1783( C1730 C1783 ) C1730_=_C1830( C1730 C1830 ) C1730_=_C1919( C1730 C1919 ) C1730_=_C1929( C1730 C1929 ) C1730_=_C1975( C1730 C1975 ) \nC1730_=_C1977( C1730 C1977 ) C1730_=_C1979( C1730 C1979 ) C1730_=_C1980( C1730 C1980 ) C1730_=_C1981( C1730 C1981 ) C1730_=_C1982( C1730 C1982 ) C1730_=_C1983( C1730 C1983 ) \nC1730_=_C1984( C1730 C1984 ) C1730_=_C1985( C1730 C1985 ) C1730_=_C1986( C1730 C1986 ) C1730_=_C1987( C1730 C1987 ) C1732_=_C1738( C1732 C1738 ) C1732_=_C1742( C1732 C1742 ) \nC1732_=_C1832( C1732 C1832 ) C1732_=_C1863( C1732 C1863 ) C1732_=_C1955( C1732 C1955 ) C1732_=_C1988( C1732 C1988 ) C1732_=_C2001( C1732 C2001 ) C1732_=_C2003( C1732 C2003 ) \nC1732_=_C2004( C1732 C2004 ) C1732_=_C2005( C1732 C2005 ) C1732_=_C2006( C1732 C2006 ) C1732_=_C2007( C1732 C2007 ) C1738_=_C1742( C1738 C1742 ) C1738_=_C1753( C1738 C1753 ) \nC1738_=_C1838( C1738 C1838 ) C1738_=_C1869( C1738 C1869 ) C1738_=_C1960( C1738 C1960 ) C1738_=_C1970( C1738 C1970 ) C1738_=_C1993( C1738 C1993 ) C1738_=_C2012( C1738 C2012 ) \nC1738_=_C2020( C1738 C2020 ) C1738_=_C2027( C1738 C2027 ) C1738_=_C2033( C1738 C2033 ) C1738_=_C2044( C1738 C2044 ) C1738_=_C2051( C1738 C2051 ) C1738_=_C2058( C1738 C2058 ) \nC1738_=_C2059( C1738 C2059 ) C1738_=_C2060( C1738 C2060 ) C1738_=_C2061( C1738 C2061 ) C1738_=_C2062( C1738 C2062 ) C1738_=_C2063( C1738 C2063 ) C1738_=_C2064( C1738 C2064 ) \nC1742_=_C1759( C1742 C1759 ) C1742_=_C1849( C1742 C1849 ) C1742_=_C1874( C1742 C1874 ) C1742_=_C1896( C1742 C1896 ) C1742_=_C1916( C1742 C1916 ) C1742_=_C1965( C1742 C1965 ) \nC1742_=_C1974( C1742 C1974 ) C1742_=_C1987( C1742 C1987 ) C1742_=_C2000( C1742 C2000 ) C1742_=_C2007( C1742 C2007 ) C1742_=_C2017( C1742 C2017 ) C1742_=_C2032( C1742 C2032 ) \nC1742_=_C2050( C1742 C2050 ) C1742_=_C2057( C1742 C2057 ) C1742_=_C2064( C1742 C2064 ) C1742_=_C2086( C1742 C2086 ) C1742_=_C2099( C1742 C2099 ) C1742_=_C2110( C1742 C2110 ) \nC1753_=_C1759( C1753 C1759 ) C1753_=_C1838( C1753 C1838 ) C1753_=_C1869( C1753 C1869 ) C1753_=_C1960( C1753 C1960 ) C1753_=_C1970( C1753 C1970 ) C1753_=_C1993( C1753 C1993 ) \nC1753_=_C2012( C1753 C2012 ) C1753_=_C2020( C1753 C2020 ) C1753_=_C2027( C1753 C2027 ) C1753_=_C2033( C1753 C2033 ) C1753_=_C2044( C1753 C2044 ) C1753_=_C2051( C1753 C2051 ) \nC1753_=_C2058( C1753 C2058 ) C1753_=_C2059( C1753 C2059 ) C1753_=_C2060( C1753 C2060 ) C1753_=_C2061( C1753 C2061 ) C1753_=_C2062( C1753 C2062 ) C1753_=_C2063( C1753 C2063 ) \nC1753_=_C2064( C1753 C2064 ) C1759_=_C1849( C1759 C1849 ) C1759_=_C1874( C1759 C1874 ) C1759_=_C1896( C1759 C1896 ) C1759_=_C1916( C1759 C1916 ) C1759_=_C1965( C1759 C1965 ) \nC1759_=_C1974( C1759 C1974 ) C1759_=_C1987( C1759 C1987 ) C1759_=_C2000( C1759 C2000 ) C1759_=_C2007( C1759 C2007 ) C1759_=_C2017( C1759 C2017 ) C1759_=_C2032( C1759 C2032 ) \nC1759_=_C2050( C1759 C2050 ) C1759_=_C2057( C1759 C2057 ) C1759_=_C2064( C1759 C2064 ) C1759_=_C2086( C1759 C2086 ) C1759_=_C2099( C1759 C2099 ) C1759_=_C2110( C1759 C2110 ) \nC1765_=_C1768( C1765 C1768 ) C1765_=_C1780( C1765 C1780 ) C1765_=_C1797( C1765 C1797 ) C1765_=_C1813( C1765 C1813 ) C1765_=_C1826( C1765 C1826 ) C1765_=_C1859( C1765 C1859 ) \nC1765_=_C1897( C1765 C1897 ) C1765_=_C1898( C1765 C1898 ) C1765_=_C1899( C1765 C1899 ) C1765_=_C1901( C1765 C1901 ) C1765_=_C1903( C1765 C1903 ) C1765_=_C1904( C1765 C1904 ) \nC1765_=_C1906( C1765 C1906 ) C1765_=_C1907( C1765 C1907 ) C1765_=_C1908( C1765 C1908 ) C1765_=_C1909( C1765 C1909 ) C1765_=_C1910( C1765 C1910 ) C1765_=_C1911( C1765 C1911 ) \nC1765_=_C1912( C1765 C1912 ) C1765_=_C1913( C1765 C1913 ) C1765_=_C1914( C1765 C1914 ) C1765_=_C1915( C1765 C1915 ) C1765_=_C1916( C1765 C1916 ) C1768_=_C1783( C1768 C1783 ) \nC1768_=_C1830( C1768 C1830 ) C1768_=_C1919( C1768 C1919 ) C1768_=_C1929( C1768 C1929 ) C1768_=_C1975( C1768 C1975 ) C1768_=_C1977( C1768 C1977 ) C1768_=_C1979( C1768 C1979 ) \nC1768_=_C1980( C1768 C1980 ) C1768_=_C1981( C1768 C1981 ) C1768_=_C1982( C1768 C1982 ) C1768_=_C1983( C1768 C1983 ) C1768_=_C1984( C1768 C1984 ) C1768_=_C1985( C1768 C1985 ) \nC1768_=_C1986( C1768 C1986 ) C1768_=_C1987( C1768 C1987 ) C1778_=_C1779( C1778 C1779 ) C1778_=_C1780( C1778 C1780 ) C1778_=_C1783( C1778 C1783 ) C1778_=_C1784( C1778 C1784 ) \nC1778_=_C1825( C1778 C1825 ) C1778_=_C1826( C1778 C1826 ) C1778_=_C1827( C1778 C1827 ) C1778_=_C1828( C1778 C1828 ) C1778_=_C1829( C1778 C1829 ) C1778_=_C1830( C1778 C1830 ) \nC1778_=_C1832( C1778 C1832 ) C1778_=_C1835( C1778 C1835 ) C1778_=_C1838( C1778 C1838 ) C1778_=_C1839( C1778 C1839 ) C1778_=_C1841( C1778 C1841 ) C1778_=_C1842( C1778 C1842 ) \nC1778_=_C1844( C1778 C1844 ) C1778_=_C1845( C1778 C1845 ) C1778_=_C1847( C1778 C1847 ) C1778_=_C1848( C1778 C1848 ) C1778_=_C1849( C1778 C1849 ) C1779_=_C1780( C1779 C1780 ) \nC1779_=_C1783( C1779 C1783 ) C1779_=_C1784( C1779 C1784 ) C1779_=_C1825( C1779 C1825 ) C1779_=_C1858( C1779 C1858 ) C1779_=_C1876( C1779 C1876 ) C1779_=_C1877( C1779 C1877 ) \nC1779_=_C1878( C1779 C1878 ) C1779_=_C1880( C1779 C1880 ) C1779_=_C1882( C1779 C1882 ) C1779_=_C1883( C1779 C1883 ) C1779_=_C1884( C1779 C1884 ) C1779_=_C1886( C1779 C1886 ) \nC1779_=_C1887( C1779 C1887 ) C1779_=_C1888( C1779 C1888 ) C1779_=_C1889( C1779 C1889 ) C1779_=_C1890( C1779 C1890 ) C1779_=_C1891( C1779 C1891 ) C1779_=_C1892( C1779 C1892 ) \nC1779_=_C1893( C1779 C1893 ) C1779_=_C1894( C1779 C1894 ) C1779_=_C1895( C1779 C1895 ) C1779_=_C1896( C1779 C1896 ) C1780_=_C1783( C1780 C1783 ) C1780_=_C1784( C1780 C1784 ) \nC1780_=_C1797( C1780 C1797 ) C1780_=_C1813( C1780 C1813 ) C1780_=_C1826( C1780 C1826 ) C1780_=_C1859( C1780 C1859 ) C1780_=_C1897( C1780 C1897 ) C1780_=_C1898( C1780 C1898 ) \nC1780_=_C1899( C1780 C1899 ) C1780_=_C1901( C1780 C1901 ) C1780_=_C1903( C1780 C1903 ) C1780_=_C1904( C1780 C1904 ) C1780_=_C1906( C1780 C1906 ) C1780_=_C1907( C1780 C1907 ) \nC1780_=_C1908( C1780 C1908 ) C1780_=_C1909( C1780 C1909 ) C1780_=_C1910( C1780 C1910 ) C1780_=_C1911( C1780 C1911 ) C1780_=_C1912( C1780 C1912 ) C1780_=_C1913( C1780 C1913 ) \nC1780_=_C1914( C1780 C1914 ) C1780_=_C1915( C1780 C1915 ) C1780_=_C1916( C1780 C1916 ) C1783_=_C1784( C1783 C1784 ) C1783_=_C1830( C1783 C1830 ) C1783_=_C1919( C1783 C1919 ) \nC1783_=_C1929( C1783 C1929 ) C1783_=_C1975( C1783 C1975 ) C1783_=_C1977( C1783 C1977 ) C1783_=_C1979( C1783 C1979 ) C1783_=_C1980( C1783 C1980 ) C1783_=_C1981( C1783 C1981 ) \nC1783_=_C1982( C1783 C1982 ) C1783_=_C1983( C1783 C1983 ) C1783_=_C1984( C1783 C1984 ) C1783_=_C1985( C1783 C1985 ) C1783_=_C1986( C1783 C1986 ) C1783_=_C1987( C1783 C1987 ) \nC1784_=_C1880( C1784 C1880 ) C1784_=_C1901( C1784 C1901 ) C1784_=_C1975( C1784 C1975 ) C1784_=_C1988( C1784 C1988 ) C1784_=_C1991( C1784 C1991 ) C1784_=_C1993( C1784 C1993 ) \nC1784_=_C1995( C1784 C1995 ) C1784_=_C1997( C1784 C1997 ) C1784_=_C1999( C1784 C1999 ) C1784_=_C2000( C1784 C2000 ) C1797_=_C1813( C1797 C1813 ) C1797_=_C1826( C1797 C1826 ) \nC1797_=_C1859( C1797 C1859 ) C1797_=_C1897( C1797 C1897 ) C1797_=_C1898( C1797 C1898 ) C1797_=_C1899( C1797 C1899 ) C1797_=_C1901( C1797 C1901 ) C1797_=_C1903( C1797 C1903 ) \nC1797_=_C1904( C1797 C1904 ) C1797_=_C1906( C1797 C1906 ) C1797_=_C1907( C1797 C1907 ) C1797_=_C1908( C1797 C1908 ) C1797_=_C1909( C1797 C1909 ) C1797_=_C1910( C1797 C1910 ) \nC1797_=_C1911( C1797 C1911 ) C1797_=_C1912( C1797 C1912 ) C1797_=_C1913( C1797 C1913 ) C1797_=_C1914( C1797 C1914 ) C1797_=_C1915( C1797 C1915 ) C1797_=_C1916( C1797 C1916 ) \nC1813_=_C1826( C1813 C1826 ) C1813_=_C1859( C1813 C1859 ) C1813_=_C1897( C1813 C1897 ) C1813_=_C1898( C1813 C1898 ) C1813_=_C1899( C1813 C1899 ) C1813_=_C1901( C1813 C1901 ) \nC1813_=_C1903( C1813 C1903 ) C1813_=_C1904( C1813 C1904 ) C1813_=_C1906( C1813 C1906 ) C1813_=_C1907( C1813 C1907 ) C1813_=_C1908( C1813 C1908 ) C1813_=_C1909( C1813 C1909 ) \nC1813_=_C1910( C1813 C1910 ) C1813_=_C1911( C1813 C1911 ) C1813_=_C1912( C1813 C1912 ) C1813_=_C1913( C1813 C1913 ) C1813_=_C1914(</w:t>
      </w:r>
    </w:p>
    <w:p>
      <w:pPr>
        <w:pStyle w:val="PreformattedText"/>
        <w:bidi w:val="0"/>
        <w:spacing w:before="0" w:after="0"/>
        <w:jc w:val="left"/>
        <w:rPr/>
      </w:pPr>
      <w:r>
        <w:rPr/>
        <w:t xml:space="preserve"> </w:t>
      </w:r>
      <w:r>
        <w:rPr/>
        <w:t>C1813 C1914 ) C1813_=_C1915( C1813 C1915 ) \nC1813_=_C1916( C1813 C1916 ) C1825_=_C1826( C1825 C1826 ) C1825_=_C1827( C1825 C1827 ) C1825_=_C1828( C1825 C1828 ) C1825_=_C1829( C1825 C1829 ) C1825_=_C1830( C1825 C1830 ) \nC1825_=_C1832( C1825 C1832 ) C1825_=_C1835( C1825 C1835 ) C1825_=_C1838( C1825 C1838 ) C1825_=_C1839( C1825 C1839 ) C1825_=_C1841( C1825 C1841 ) C1825_=_C1842( C1825 C1842 ) \nC1825_=_C1844( C1825 C1844 ) C1825_=_C1845( C1825 C1845 ) C1825_=_C1847( C1825 C1847 ) C1825_=_C1848( C1825 C1848 ) C1825_=_C1849( C1825 C1849 ) C1825_=_C1858( C1825 C1858 ) \nC1825_=_C1876( C1825 C1876 ) C1825_=_C1877( C1825 C1877 ) C1825_=_C1878( C1825 C1878 ) C1825_=_C1880( C1825 C1880 ) C1825_=_C1882( C1825 C1882 ) C1825_=_C1883( C1825 C1883 ) \nC1825_=_C1884( C1825 C1884 ) C1825_=_C1886( C1825 C1886 ) C1825_=_C1887( C1825 C1887 ) C1825_=_C1888( C1825 C1888 ) C1825_=_C1889( C1825 C1889 ) C1825_=_C1890( C1825 C1890 ) \nC1825_=_C1891( C1825 C1891 ) C1825_=_C1892( C1825 C1892 ) C1825_=_C1893( C1825 C1893 ) C1825_=_C1894( C1825 C1894 ) C1825_=_C1895( C1825 C1895 ) C1825_=_C1896( C1825 C1896 ) \nC1826_=_C1827( C1826 C1827 ) C1826_=_C1828( C1826 C1828 ) C1826_=_C1829( C1826 C1829 ) C1826_=_C1830( C1826 C1830 ) C1826_=_C1832( C1826 C1832 ) C1826_=_C1835( C1826 C1835 ) \nC1826_=_C1838( C1826 C1838 ) C1826_=_C1839( C1826 C1839 ) C1826_=_C1841( C1826 C1841 ) C1826_=_C1842( C1826 C1842 ) C1826_=_C1844( C1826 C1844 ) C1826_=_C1845( C1826 C1845 ) \nC1826_=_C1847( C1826 C1847 ) C1826_=_C1848( C1826 C1848 ) C1826_=_C1849( C1826 C1849 ) C1826_=_C1859( C1826 C1859 ) C1826_=_C1897( C1826 C1897 ) C1826_=_C1898( C1826 C1898 ) \nC1826_=_C1899( C1826 C1899 ) C1826_=_C1901( C1826 C1901 ) C1826_=_C1903( C1826 C1903 ) C1826_=_C1904( C1826 C1904 ) C1826_=_C1906( C1826 C1906 ) C1826_=_C1907( C1826 C1907 ) \nC1826_=_C1908( C1826 C1908 ) C1826_=_C1909( C1826 C1909 ) C1826_=_C1910( C1826 C1910 ) C1826_=_C1911( C1826 C1911 ) C1826_=_C1912( C1826 C1912 ) C1826_=_C1913( C1826 C1913 ) \nC1826_=_C1914( C1826 C1914 ) C1826_=_C1915( C1826 C1915 ) C1826_=_C1916( C1826 C1916 ) C1827_=_C1828( C1827 C1828 ) C1827_=_C1829( C1827 C1829 ) C1827_=_C1830( C1827 C1830 ) \nC1827_=_C1832( C1827 C1832 ) C1827_=_C1835( C1827 C1835 ) C1827_=_C1838( C1827 C1838 ) C1827_=_C1839( C1827 C1839 ) C1827_=_C1841( C1827 C1841 ) C1827_=_C1842( C1827 C1842 ) \nC1827_=_C1844( C1827 C1844 ) C1827_=_C1845( C1827 C1845 ) C1827_=_C1847( C1827 C1847 ) C1827_=_C1848( C1827 C1848 ) C1827_=_C1849( C1827 C1849 ) C1827_=_C1876( C1827 C1876 ) \nC1827_=_C1897( C1827 C1897 ) C1827_=_C1919( C1827 C1919 ) C1828_=_C1829( C1828 C1829 ) C1828_=_C1830( C1828 C1830 ) C1828_=_C1832( C1828 C1832 ) C1828_=_C1835( C1828 C1835 ) \nC1828_=_C1838( C1828 C1838 ) C1828_=_C1839( C1828 C1839 ) C1828_=_C1841( C1828 C1841 ) C1828_=_C1842( C1828 C1842 ) C1828_=_C1844( C1828 C1844 ) C1828_=_C1845( C1828 C1845 ) \nC1828_=_C1847( C1828 C1847 ) C1828_=_C1848( C1828 C1848 ) C1828_=_C1849( C1828 C1849 ) C1828_=_C1877( C1828 C1877 ) C1828_=_C1898( C1828 C1898 ) C1828_=_C1929( C1828 C1929 ) \nC1829_=_C1830( C1829 C1830 ) C1829_=_C1832( C1829 C1832 ) C1829_=_C1835( C1829 C1835 ) C1829_=_C1838( C1829 C1838 ) C1829_=_C1839( C1829 C1839 ) C1829_=_C1841( C1829 C1841 ) \nC1829_=_C1842( C1829 C1842 ) C1829_=_C1844( C1829 C1844 ) C1829_=_C1845( C1829 C1845 ) C1829_=_C1847( C1829 C1847 ) C1829_=_C1848( C1829 C1848 ) C1829_=_C1849( C1829 C1849 ) \nC1829_=_C1899( C1829 C1899 ) C1830_=_C1832( C1830 C1832 ) C1830_=_C1835( C1830 C1835 ) C1830_=_C1838( C1830 C1838 ) C1830_=_C1839( C1830 C1839 ) C1830_=_C1841( C1830 C1841 ) \nC1830_=_C1842( C1830 C1842 ) C1830_=_C1844( C1830 C1844 ) C1830_=_C1845( C1830 C1845 ) C1830_=_C1847( C1830 C1847 ) C1830_=_C1848( C1830 C1848 ) C1830_=_C1849( C1830 C1849 ) \nC1830_=_C1919( C1830 C1919 ) C1830_=_C1929( C1830 C1929 ) C1830_=_C1975( C1830 C1975 ) C1830_=_C1977( C1830 C1977 ) C1830_=_C1979( C1830 C1979 ) C1830_=_C1980( C1830 C1980 ) \nC1830_=_C1981( C1830 C1981 ) C1830_=_C1982( C1830 C1982 ) C1830_=_C1983( C1830 C1983 ) C1830_=_C1984( C1830 C1984 ) C1830_=_C1985( C1830 C1985 ) C1830_=_C1986( C1830 C1986 ) \nC1830_=_C1987( C1830 C1987 ) C1832_=_C1835( C1832 C1835 ) C1832_=_C1838( C1832 C1838 ) C1832_=_C1839( C1832 C1839 ) C1832_=_C1841( C1832 C1841 ) C1832_=_C1842( C1832 C1842 ) \nC1832_=_C1844( C1832 C1844 ) C1832_=_C1845( C1832 C1845 ) C1832_=_C1847( C1832 C1847 ) C1832_=_C1848( C1832 C1848 ) C1832_=_C1849( C1832 C1849 ) C1832_=_C1863( C1832 C1863 ) \nC1832_=_C1955( C1832 C1955 ) C1832_=_C1988( C1832 C1988 ) C1832_=_C2001( C1832 C2001 ) C1832_=_C2003( C1832 C2003 ) C1832_=_C2004( C1832 C2004 ) C1832_=_C2005( C1832 C2005 ) \nC1832_=_C2006( C1832 C2006 ) C1832_=_C2007( C1832 C2007 ) C1835_=_C1838( C1835 C1838 ) C1835_=_C1839( C1835 C1839 ) C1835_=_C1841( C1835 C1841 ) C1835_=_C1842( C1835 C1842 ) \nC1835_=_C1844( C1835 C1844 ) C1835_=_C1845( C1835 C1845 ) C1835_=_C1847( C1835 C1847 ) C1835_=_C1848( C1835 C1848 ) C1835_=_C1849( C1835 C1849 ) C1835_=_C1883( C1835 C1883 ) \nC1835_=_C1903( C1835 C1903 ) C1835_=_C1977( C1835 C1977 ) C1835_=_C1991( C1835 C1991 ) C1835_=_C2033( C1835 C2033 ) C1838_=_C1839( C1838 C1839 ) C1838_=_C1841( C1838 C1841 ) \nC1838_=_C1842( C1838 C1842 ) C1838_=_C1844( C1838 C1844 ) C1838_=_C1845( C1838 C1845 ) C1838_=_C1847( C1838 C1847 ) C1838_=_C1848( C1838 C1848 ) C1838_=_C1849( C1838 C1849 ) \nC1838_=_C1869( C1838 C1869 ) C1838_=_C1960( C1838 C1960 ) C1838_=_C1970( C1838 C1970 ) C1838_=_C1993( C1838 C1993 ) C1838_=_C2012( C1838 C2012 ) C1838_=_C2020( C1838 C2020 ) \nC1838_=_C2027( C1838 C2027 ) C1838_=_C2033( C1838 C2033 ) C1838_=_C2044( C1838 C2044 ) C1838_=_C2051( C1838 C2051 ) C1838_=_C2058( C1838 C2058 ) C1838_=_C2059( C1838 C2059 ) \nC1838_=_C2060( C1838 C2060 ) C1838_=_C2061( C1838 C2061 ) C1838_=_C2062( C1838 C2062 ) C1838_=_C2063( C1838 C2063 ) C1838_=_C2064( C1838 C2064 ) C1839_=_C1841( C1839 C1841 ) \nC1839_=_C1842( C1839 C1842 ) C1839_=_C1844( C1839 C1844 ) C1839_=_C1845( C1839 C1845 ) C1839_=_C1847( C1839 C1847 ) C1839_=_C1848( C1839 C1848 ) C1839_=_C1849( C1839 C1849 ) \nC1839_=_C1886( C1839 C1886 ) C1839_=_C1907( C1839 C1907 ) C1839_=_C1979( C1839 C1979 ) C1841_=_C1842( C1841 C1842 ) C1841_=_C1844( C1841 C1844 ) C1841_=_C1845( C1841 C1845 ) \nC1841_=_C1847( C1841 C1847 ) C1841_=_C1848( C1841 C1848 ) C1841_=_C1849( C1841 C1849 ) C1841_=_C1888( C1841 C1888 ) C1841_=_C1909( C1841 C1909 ) C1841_=_C1981( C1841 C1981 ) \nC1841_=_C1995( C1841 C1995 ) C1841_=_C2004( C1841 C2004 ) C1841_=_C2081( C1841 C2081 ) C1842_=_C1844( C1842 C1844 ) C1842_=_C1845( C1842 C1845 ) C1842_=_C1847( C1842 C1847 ) \nC1842_=_C1848( C1842 C1848 ) C1842_=_C1849( C1842 C1849 ) C1842_=_C1889( C1842 C1889 ) C1842_=_C1910( C1842 C1910 ) C1842_=_C1982( C1842 C1982 ) C1844_=_C1845( C1844 C1845 ) \nC1844_=_C1847( C1844 C1847 ) C1844_=_C1848( C1844 C1848 ) C1844_=_C1849( C1844 C1849 ) C1844_=_C1891( C1844 C1891 ) C1844_=_C1912( C1844 C1912 ) C1844_=_C1973( C1844 C1973 ) \nC1844_=_C2023( C1844 C2023 ) C1844_=_C2048( C1844 C2048 ) C1844_=_C2056( C1844 C2056 ) C1844_=_C2060( C1844 C2060 ) C1844_=_C2103( C1844 C2103 ) C1845_=_C1847( C1845 C1847 ) \nC1845_=_C1848( C1845 C1848 ) C1845_=_C1849( C1845 C1849 ) C1845_=_C1892( C1845 C1892 ) C1845_=_C1913( C1845 C1913 ) C1845_=_C1984( C1845 C1984 ) C1845_=_C1997( C1845 C1997 ) \nC1845_=_C2061( C1845 C2061 ) C1845_=_C2083( C1845 C2083 ) C1847_=_C1848( C1847 C1848 ) C1847_=_C1849( C1847 C1849 ) C1847_=_C1894( C1847 C1894 ) C1847_=_C1914( C1847 C1914 ) \nC1847_=_C1985( C1847 C1985 ) C1847_=_C1999( C1847 C1999 ) C1847_=_C2063( C1847 C2063 ) C1847_=_C2085( C1847 C2085 ) C1848_=_C1849( C1848 C1849 ) C1848_=_C1895( C1848 C1895 ) \nC1848_=_C1915( C1848 C1915 ) C1848_=_C1986( C1848 C1986 ) C1849_=_C1874( C1849 C1874 ) C1849_=_C1896( C1849 C1896 ) C1849_=_C1916( C1849 C1916 ) C1849_=_C1965( C1849 C1965 ) \nC1849_=_C1974( C1849 C1974 ) C1849_=_C1987( C1849 C1987 ) C1849_=_C2000( C1849 C2000 ) C1849_=_C2007( C1849 C2007 ) C1849_=_C2017( C1849 C2017 ) C1849_=_C2032( C1849 C2032 ) \nC1849_=_C2050( C1849 C2050 ) C1849_=_C2057( C1849 C2057 ) C1849_=_C2064( C1849 C2064 ) C1849_=_C2086( C1849 C2086 ) C1849_=_C2099( C1849 C2099 ) C1849_=_C2110( C1849 C2110 ) \nC1858_=_C1859( C1858 C1859 ) C1858_=_C1863( C1858 C1863 ) C1858_=_C1869( C1858 C1869 ) C1858_=_C1874( C1858 C1874 ) C1858_=_C1876( C1858 C1876 ) C1858_=_C1877( C1858 C1877 ) \nC1858_=_C1878( C1858 C1878 ) C1858_=_C1880( C1858 C1880 ) C1858_=_C1882( C1858 C1882 ) C1858_=_C1883( C1858 C1883 ) C1858_=_C1884( C1858 C1884 ) C1858_=_C1886( C1858 C1886 ) \nC1858_=_C1887( C1858 C1887 ) C1858_=_C1888( C1858 C1888 ) C1858_=_C1889( C1858 C1889 ) C1858_=_C1890( C1858 C1890 ) C1858_=_C1891( C1858 C1891 ) C1858_=_C1892( C1858 C1892 ) \nC1858_=_C1893( C1858 C1893 ) C1858_=_C1894( C1858 C1894 ) C1858_=_C1895( C1858 C1895 ) C1858_=_C1896( C1858 C1896 ) C1859_=_C1863( C1859 C1863 ) C1859_=_C1869( C1859 C1869 ) \nC1859_=_C1874( C1859 C1874 ) C1859_=_C1897( C1859 C1897 ) C1859_=_C1898( C1859 C1898 ) C1859_=_C1899( C1859 C1899 ) C1859_=_C1901( C1859 C1901 ) C1859_=_C1903( C1859 C1903 ) \nC1859_=_C1904( C1859 C1904 ) C1859_=_C1906( C1859 C1906 ) C1859_=_C1907( C1859 C1907 ) C1859_=_C1908( C1859 C1908 ) C1859_=_C1909( C1859 C1909 ) C1859_=_C1910( C1859 C1910 ) \nC1859_=_C1911( C1859 C1911 ) C1859_=_C1912( C1859 C1912 ) C1859_=_C1913( C1859 C1913 ) C1859_=_C1914( C1859 C1914 ) C1859_=_C1915( C1859 C1915 ) C1859_=_C1916( C1859 C1916 ) \nC1863_=_C1869( C1863 C1869 ) C1863_=_C1874( C1863 C1874 ) C1863_=_C1955( C1863 C1955 ) C1863_=_C1988( C1863 C1988 ) C1863_=_C2001( C1863 C2001 ) C1863_=_C2003( C1863 C2003 ) \nC1863_=_C2004( C1863 C2004 ) C1863_=_C2005( C1863 C2005 ) C1863_=_C2006( C1863 C2006 ) C1863_=_C2007( C1863 C2007 ) C1869_=_C1874( C1869 C1874 ) C1869_=_C1960( C1869 C1960 ) \nC1869_=_C1970( C1869 C1970 ) C1869_=_C1993( C1869 C1993 ) C1869_=_C2012( C1869 C2012 ) C1869_=_C2020( C1869 C2020 ) C1869_=_C2027( C1869 C2027 ) C1869_=_C2033( C1869 C2033 ) \nC1869_=_C2044(</w:t>
      </w:r>
    </w:p>
    <w:p>
      <w:pPr>
        <w:pStyle w:val="PreformattedText"/>
        <w:bidi w:val="0"/>
        <w:spacing w:before="0" w:after="0"/>
        <w:jc w:val="left"/>
        <w:rPr/>
      </w:pPr>
      <w:r>
        <w:rPr/>
        <w:t xml:space="preserve"> </w:t>
      </w:r>
      <w:r>
        <w:rPr/>
        <w:t>C1869 C2044 ) C1869_=_C2051( C1869 C2051 ) C1869_=_C2058( C1869 C2058 ) C1869_=_C2059( C1869 C2059 ) C1869_=_C2060( C1869 C2060 ) C1869_=_C2061( C1869 C2061 ) \nC1869_=_C2062( C1869 C2062 ) C1869_=_C2063( C1869 C2063 ) C1869_=_C2064( C1869 C2064 ) C1874_=_C1896( C1874 C1896 ) C1874_=_C1916( C1874 C1916 ) C1874_=_C1965( C1874 C1965 ) \nC1874_=_C1974( C1874 C1974 ) C1874_=_C1987( C1874 C1987 ) C1874_=_C2000( C1874 C2000 ) C1874_=_C2007( C1874 C2007 ) C1874_=_C2017( C1874 C2017 ) C1874_=_C2032( C1874 C2032 ) \nC1874_=_C2050( C1874 C2050 ) C1874_=_C2057( C1874 C2057 ) C1874_=_C2064( C1874 C2064 ) C1874_=_C2086( C1874 C2086 ) C1874_=_C2099( C1874 C2099 ) C1874_=_C2110( C1874 C2110 ) \nC1876_=_C1877( C1876 C1877 ) C1876_=_C1878( C1876 C1878 ) C1876_=_C1880( C1876 C1880 ) C1876_=_C1882( C1876 C1882 ) C1876_=_C1883( C1876 C1883 ) C1876_=_C1884( C1876 C1884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6_=_C1919( C1876 C1919 ) C1877_=_C1878( C1877 C1878 ) C1877_=_C1880( C1877 C1880 ) C1877_=_C1882( C1877 C1882 ) C1877_=_C1883( C1877 C1883 ) C1877_=_C1884( C1877 C1884 ) \nC1877_=_C1886( C1877 C1886 ) C1877_=_C1887( C1877 C1887 ) C1877_=_C1888( C1877 C1888 ) C1877_=_C1889( C1877 C1889 ) C1877_=_C1890( C1877 C1890 ) C1877_=_C1891( C1877 C1891 ) \nC1877_=_C1892( C1877 C1892 ) C1877_=_C1893( C1877 C1893 ) C1877_=_C1894( C1877 C1894 ) C1877_=_C1895( C1877 C1895 ) C1877_=_C1896( C1877 C1896 ) C1877_=_C1898( C1877 C1898 ) \nC1877_=_C1929( C1877 C1929 ) C1878_=_C1880( C1878 C1880 ) C1878_=_C1882( C1878 C1882 ) C1878_=_C1883( C1878 C1883 ) C1878_=_C1884( C1878 C1884 ) C1878_=_C1886( C1878 C1886 ) \nC1878_=_C1887( C1878 C1887 ) C1878_=_C1888( C1878 C1888 ) C1878_=_C1889( C1878 C1889 ) C1878_=_C1890( C1878 C1890 ) C1878_=_C1891( C1878 C1891 ) C1878_=_C1892( C1878 C1892 ) \nC1878_=_C1893( C1878 C1893 ) C1878_=_C1894( C1878 C1894 ) C1878_=_C1895( C1878 C1895 ) C1878_=_C1896( C1878 C1896 ) C1878_=_C1955( C1878 C1955 ) C1878_=_C1960( C1878 C1960 ) \nC1878_=_C1965( C1878 C1965 ) C1880_=_C1882( C1880 C1882 ) C1880_=_C1883( C1880 C1883 ) C1880_=_C1884( C1880 C1884 ) C1880_=_C1886( C1880 C1886 ) C1880_=_C1887( C1880 C1887 ) \nC1880_=_C1888( C1880 C1888 ) C1880_=_C1889( C1880 C1889 ) C1880_=_C1890( C1880 C1890 ) C1880_=_C1891( C1880 C1891 ) C1880_=_C1892( C1880 C1892 ) C1880_=_C1893( C1880 C1893 ) \nC1880_=_C1894( C1880 C1894 ) C1880_=_C1895( C1880 C1895 ) C1880_=_C1896( C1880 C1896 ) C1880_=_C1901( C1880 C1901 ) C1880_=_C1975( C1880 C1975 ) C1880_=_C1988( C1880 C1988 ) \nC1880_=_C1991( C1880 C1991 ) C1880_=_C1993( C1880 C1993 ) C1880_=_C1995( C1880 C1995 ) C1880_=_C1997( C1880 C1997 ) C1880_=_C1999( C1880 C1999 ) C1880_=_C2000( C1880 C2000 ) \nC1882_=_C1883( C1882 C1883 ) C1882_=_C1884( C1882 C1884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2001( C1882 C2001 ) C1882_=_C2027( C1882 C2027 ) C1882_=_C2032( C1882 C2032 ) C1883_=_C1884( C1883 C1884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903( C1883 C1903 ) C1883_=_C1977( C1883 C1977 ) \nC1883_=_C1991( C1883 C1991 ) C1883_=_C2033( C1883 C2033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904( C1884 C1904 ) C1884_=_C2044( C1884 C2044 ) C1884_=_C2048( C1884 C2048 ) C1884_=_C2050( C1884 C2050 ) C1886_=_C1887( C1886 C1887 ) \nC1886_=_C1888( C1886 C1888 ) C1886_=_C1889( C1886 C1889 ) C1886_=_C1890( C1886 C1890 ) C1886_=_C1891( C1886 C1891 ) C1886_=_C1892( C1886 C1892 ) C1886_=_C1893( C1886 C1893 ) \nC1886_=_C1894( C1886 C1894 ) C1886_=_C1895( C1886 C1895 ) C1886_=_C1896( C1886 C1896 ) C1886_=_C1907( C1886 C1907 ) C1886_=_C1979( C1886 C1979 ) C1887_=_C1888( C1887 C1888 ) \nC1887_=_C1889( C1887 C1889 ) C1887_=_C1890( C1887 C1890 ) C1887_=_C1891( C1887 C1891 ) C1887_=_C1892( C1887 C1892 ) C1887_=_C1893( C1887 C1893 ) C1887_=_C1894( C1887 C1894 ) \nC1887_=_C1895( C1887 C1895 ) C1887_=_C1896( C1887 C1896 ) C1887_=_C1908( C1887 C1908 ) C1887_=_C1980( C1887 C1980 ) C1887_=_C2003( C1887 C2003 ) C1887_=_C2058( C1887 C2058 ) \nC1887_=_C2081( C1887 C2081 ) C1887_=_C2083( C1887 C2083 ) C1887_=_C2085( C1887 C2085 ) C1887_=_C2086( C1887 C2086 ) C1888_=_C1889( C1888 C1889 ) C1888_=_C1890( C1888 C1890 ) \nC1888_=_C1891( C1888 C1891 ) C1888_=_C1892( C1888 C1892 ) C1888_=_C1893( C1888 C1893 ) C1888_=_C1894( C1888 C1894 ) C1888_=_C1895( C1888 C1895 ) C1888_=_C1896( C1888 C1896 ) \nC1888_=_C1909( C1888 C1909 ) C1888_=_C1981( C1888 C1981 ) C1888_=_C1995( C1888 C1995 ) C1888_=_C2004( C1888 C2004 ) C1888_=_C2081( C1888 C2081 ) C1889_=_C1890( C1889 C1890 ) \nC1889_=_C1891( C1889 C1891 ) C1889_=_C1892( C1889 C1892 ) C1889_=_C1893( C1889 C1893 ) C1889_=_C1894( C1889 C1894 ) C1889_=_C1895( C1889 C1895 ) C1889_=_C1896( C1889 C1896 ) \nC1889_=_C1910( C1889 C1910 ) C1889_=_C1982( C1889 C1982 ) C1890_=_C1891( C1890 C1891 ) C1890_=_C1892( C1890 C1892 ) C1890_=_C1893( C1890 C1893 ) C1890_=_C1894( C1890 C1894 ) \nC1890_=_C1895( C1890 C1895 ) C1890_=_C1896( C1890 C1896 ) C1890_=_C2005( C1890 C2005 ) C1890_=_C2059( C1890 C2059 ) C1890_=_C2099( C1890 C2099 ) C1891_=_C1892( C1891 C1892 ) \nC1891_=_C1893( C1891 C1893 ) C1891_=_C1894( C1891 C1894 ) C1891_=_C1895( C1891 C1895 ) C1891_=_C1896( C1891 C1896 ) C1891_=_C1912( C1891 C1912 ) C1891_=_C1973( C1891 C1973 ) \nC1891_=_C2023( C1891 C2023 ) C1891_=_C2048( C1891 C2048 ) C1891_=_C2056( C1891 C2056 ) C1891_=_C2060( C1891 C2060 ) C1891_=_C2103( C1891 C2103 ) C1892_=_C1893( C1892 C1893 ) \nC1892_=_C1894( C1892 C1894 ) C1892_=_C1895( C1892 C1895 ) C1892_=_C1896( C1892 C1896 ) C1892_=_C1913( C1892 C1913 ) C1892_=_C1984( C1892 C1984 ) C1892_=_C1997( C1892 C1997 ) \nC1892_=_C2061( C1892 C2061 ) C1892_=_C2083( C1892 C2083 ) C1893_=_C1894( C1893 C1894 ) C1893_=_C1895( C1893 C1895 ) C1893_=_C1896( C1893 C1896 ) C1893_=_C2006( C1893 C2006 ) \nC1893_=_C2062( C1893 C2062 ) C1893_=_C2110( C1893 C2110 ) C1894_=_C1895( C1894 C1895 ) C1894_=_C1896( C1894 C1896 ) C1894_=_C1914( C1894 C1914 ) C1894_=_C1985( C1894 C1985 ) \nC1894_=_C1999( C1894 C1999 ) C1894_=_C2063( C1894 C2063 ) C1894_=_C2085( C1894 C2085 ) C1895_=_C1896( C1895 C1896 ) C1895_=_C1915( C1895 C1915 ) C1895_=_C1986( C1895 C1986 ) \nC1896_=_C1916( C1896 C1916 ) C1896_=_C1965( C1896 C1965 ) C1896_=_C1974( C1896 C1974 ) C1896_=_C1987( C1896 C1987 ) C1896_=_C2000( C1896 C2000 ) C1896_=_C2007( C1896 C2007 ) \nC1896_=_C2017( C1896 C2017 ) C1896_=_C2032( C1896 C2032 ) C1896_=_C2050( C1896 C2050 ) C1896_=_C2057( C1896 C2057 ) C1896_=_C2064( C1896 C2064 ) C1896_=_C2086( C1896 C2086 ) \nC1896_=_C2099( C1896 C2099 ) C1896_=_C2110( C1896 C2110 ) C1897_=_C1898( C1897 C1898 ) C1897_=_C1899( C1897 C1899 ) C1897_=_C1901( C1897 C1901 ) C1897_=_C1903( C1897 C1903 ) \nC1897_=_C1904( C1897 C1904 ) C1897_=_C1906( C1897 C1906 ) C1897_=_C1907( C1897 C1907 ) C1897_=_C1908( C1897 C1908 ) C1897_=_C1909( C1897 C1909 ) C1897_=_C1910( C1897 C1910 ) \nC1897_=_C1911( C1897 C1911 ) C1897_=_C1912( C1897 C1912 ) C1897_=_C1913( C1897 C1913 ) C1897_=_C1914( C1897 C1914 ) C1897_=_C1915( C1897 C1915 ) C1897_=_C1916( C1897 C1916 ) \nC1897_=_C1919( C1897 C1919 ) C1898_=_C1899( C1898 C1899 ) C1898_=_C1901( C1898 C1901 ) C1898_=_C1903( C1898 C1903 ) C1898_=_C1904( C1898 C1904 ) C1898_=_C1906( C1898 C1906 ) \nC1898_=_C1907( C1898 C1907 ) C1898_=_C1908( C1898 C1908 ) C1898_=_C1909( C1898 C1909 ) C1898_=_C1910( C1898 C1910 ) C1898_=_C1911( C1898 C1911 ) C1898_=_C1912( C1898 C1912 ) \nC1898_=_C1913( C1898 C1913 ) C1898_=_C1914( C1898 C1914 ) C1898_=_C1915( C1898 C1915 ) C1898_=_C1916( C1898 C1916 ) C1898_=_C1929( C1898 C1929 ) C1899_=_C1901( C1899 C1901 ) \nC1899_=_C1903( C1899 C1903 ) C1899_=_C1904( C1899 C1904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901_=_C1903( C1901 C1903 ) C1901_=_C1904( C1901 C1904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75( C1901 C1975 ) C1901_=_C1988( C1901 C1988 ) C1901_=_C1991( C1901 C1991 ) C1901_=_C1993( C1901 C1993 ) \nC1901_=_C1995( C1901 C1995 ) C1901_=_C1997( C1901 C1997 ) C1901_=_C1999( C1901 C1999 ) C1901_=_C2000( C1901 C2000 ) C1903_=_C1904( C1903 C1904 ) C1903_=_C1906( C1903 C1906 ) \nC1903_=_C1907( C1903 C1907 ) C1903_=_C1908( C1903 C1908 ) C1903_=_C1909( C1903 C1909 ) C1903_=_C1910( C1903 C1910 ) C1903_=_C1911( C1903 C1911 ) C1903_=_C1912( C1903 C1912 ) \nC1903_=_C1913( C1903 C1913 ) C1903_=_C1914( C1903 C1914 ) C1903_=_C1915(</w:t>
      </w:r>
    </w:p>
    <w:p>
      <w:pPr>
        <w:pStyle w:val="PreformattedText"/>
        <w:bidi w:val="0"/>
        <w:spacing w:before="0" w:after="0"/>
        <w:jc w:val="left"/>
        <w:rPr/>
      </w:pPr>
      <w:r>
        <w:rPr/>
        <w:t xml:space="preserve"> </w:t>
      </w:r>
      <w:r>
        <w:rPr/>
        <w:t>C1903 C1915 ) C1903_=_C1916( C1903 C1916 ) C1903_=_C1977( C1903 C1977 ) C1903_=_C1991( C1903 C1991 ) \nC1903_=_C2033( C1903 C2033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2044( C1904 C2044 ) C1904_=_C2048( C1904 C2048 ) C1904_=_C2050( C1904 C2050 ) C1906_=_C1907( C1906 C1907 ) C1906_=_C1908( C1906 C1908 ) C1906_=_C1909( C1906 C1909 ) \nC1906_=_C1910( C1906 C1910 ) C1906_=_C1911( C1906 C1911 ) C1906_=_C1912( C1906 C1912 ) C1906_=_C1913( C1906 C1913 ) C1906_=_C1914( C1906 C1914 ) C1906_=_C1915( C1906 C1915 ) \nC1906_=_C1916( C1906 C1916 ) C1907_=_C1908( C1907 C1908 ) C1907_=_C1909( C1907 C1909 ) C1907_=_C1910( C1907 C1910 ) C1907_=_C1911( C1907 C1911 ) C1907_=_C1912( C1907 C1912 ) \nC1907_=_C1913( C1907 C1913 ) C1907_=_C1914( C1907 C1914 ) C1907_=_C1915( C1907 C1915 ) C1907_=_C1916( C1907 C1916 ) C1907_=_C1979( C1907 C1979 ) C1908_=_C1909( C1908 C1909 ) \nC1908_=_C1910( C1908 C1910 ) C1908_=_C1911( C1908 C1911 ) C1908_=_C1912( C1908 C1912 ) C1908_=_C1913( C1908 C1913 ) C1908_=_C1914( C1908 C1914 ) C1908_=_C1915( C1908 C1915 ) \nC1908_=_C1916( C1908 C1916 ) C1908_=_C1980( C1908 C1980 ) C1908_=_C2003( C1908 C2003 ) C1908_=_C2058( C1908 C2058 ) C1908_=_C2081( C1908 C2081 ) C1908_=_C2083( C1908 C2083 ) \nC1908_=_C2085( C1908 C2085 ) C1908_=_C2086( C1908 C2086 ) C1909_=_C1910( C1909 C1910 ) C1909_=_C1911( C1909 C1911 ) C1909_=_C1912( C1909 C1912 ) C1909_=_C1913( C1909 C1913 ) \nC1909_=_C1914( C1909 C1914 ) C1909_=_C1915( C1909 C1915 ) C1909_=_C1916( C1909 C1916 ) C1909_=_C1981( C1909 C1981 ) C1909_=_C1995( C1909 C1995 ) C1909_=_C2004( C1909 C2004 ) \nC1909_=_C2081( C1909 C2081 ) C1910_=_C1911( C1910 C1911 ) C1910_=_C1912( C1910 C1912 ) C1910_=_C1913( C1910 C1913 ) C1910_=_C1914( C1910 C1914 ) C1910_=_C1915( C1910 C1915 ) \nC1910_=_C1916( C1910 C1916 ) C1910_=_C1982( C1910 C1982 ) C1911_=_C1912( C1911 C1912 ) C1911_=_C1913( C1911 C1913 ) C1911_=_C1914( C1911 C1914 ) C1911_=_C1915( C1911 C1915 ) \nC1911_=_C1916( C1911 C1916 ) C1911_=_C1983( C1911 C1983 ) C1912_=_C1913( C1912 C1913 ) C1912_=_C1914( C1912 C1914 ) C1912_=_C1915( C1912 C1915 ) C1912_=_C1916( C1912 C1916 ) \nC1912_=_C1973( C1912 C1973 ) C1912_=_C2023( C1912 C2023 ) C1912_=_C2048( C1912 C2048 ) C1912_=_C2056( C1912 C2056 ) C1912_=_C2060( C1912 C2060 ) C1912_=_C2103( C1912 C2103 ) \nC1913_=_C1914( C1913 C1914 ) C1913_=_C1915( C1913 C1915 ) C1913_=_C1916( C1913 C1916 ) C1913_=_C1984( C1913 C1984 ) C1913_=_C1997( C1913 C1997 ) C1913_=_C2061( C1913 C2061 ) \nC1913_=_C2083( C1913 C2083 ) C1914_=_C1915( C1914 C1915 ) C1914_=_C1916( C1914 C1916 ) C1914_=_C1985( C1914 C1985 ) C1914_=_C1999( C1914 C1999 ) C1914_=_C2063( C1914 C2063 ) \nC1914_=_C2085( C1914 C2085 ) C1915_=_C1916( C1915 C1916 ) C1915_=_C1986( C1915 C1986 ) C1916_=_C1965( C1916 C1965 ) C1916_=_C1974( C1916 C1974 ) C1916_=_C1987( C1916 C1987 ) \nC1916_=_C2000( C1916 C2000 ) C1916_=_C2007( C1916 C2007 ) C1916_=_C2017( C1916 C2017 ) C1916_=_C2032( C1916 C2032 ) C1916_=_C2050( C1916 C2050 ) C1916_=_C2057( C1916 C2057 ) \nC1916_=_C2064( C1916 C2064 ) C1916_=_C2086( C1916 C2086 ) C1916_=_C2099( C1916 C2099 ) C1916_=_C2110( C1916 C2110 ) C1919_=_C1929( C1919 C1929 ) C1919_=_C1975( C1919 C1975 ) \nC1919_=_C1977( C1919 C1977 ) C1919_=_C1979( C1919 C1979 ) C1919_=_C1980( C1919 C1980 ) C1919_=_C1981( C1919 C1981 ) C1919_=_C1982( C1919 C1982 ) C1919_=_C1983( C1919 C1983 ) \nC1919_=_C1984( C1919 C1984 ) C1919_=_C1985( C1919 C1985 ) C1919_=_C1986( C1919 C1986 ) C1919_=_C1987( C1919 C1987 ) C1929_=_C1975( C1929 C1975 ) C1929_=_C1977( C1929 C1977 ) \nC1929_=_C1979( C1929 C1979 ) C1929_=_C1980( C1929 C1980 ) C1929_=_C1981( C1929 C1981 ) C1929_=_C1982( C1929 C1982 ) C1929_=_C1983( C1929 C1983 ) C1929_=_C1984( C1929 C1984 ) \nC1929_=_C1985( C1929 C1985 ) C1929_=_C1986( C1929 C1986 ) C1929_=_C1987( C1929 C1987 ) C1955_=_C1960( C1955 C1960 ) C1955_=_C1965( C1955 C1965 ) C1955_=_C1988( C1955 C1988 ) \nC1955_=_C2001( C1955 C2001 ) C1955_=_C2003( C1955 C2003 ) C1955_=_C2004( C1955 C2004 ) C1955_=_C2005( C1955 C2005 ) C1955_=_C2006( C1955 C2006 ) C1955_=_C2007( C1955 C2007 ) \nC1960_=_C1965( C1960 C1965 ) C1960_=_C1970( C1960 C1970 ) C1960_=_C1993( C1960 C1993 ) C1960_=_C2012( C1960 C2012 ) C1960_=_C2020( C1960 C2020 ) C1960_=_C2027( C1960 C2027 ) \nC1960_=_C2033( C1960 C2033 ) C1960_=_C2044( C1960 C2044 ) C1960_=_C2051( C1960 C2051 ) C1960_=_C2058( C1960 C2058 ) C1960_=_C2059( C1960 C2059 ) C1960_=_C2060( C1960 C2060 ) \nC1960_=_C2061( C1960 C2061 ) C1960_=_C2062( C1960 C2062 ) C1960_=_C2063( C1960 C2063 ) C1960_=_C2064( C1960 C2064 ) C1965_=_C1974( C1965 C1974 ) C1965_=_C1987( C1965 C1987 ) \nC1965_=_C2000( C1965 C2000 ) C1965_=_C2007( C1965 C2007 ) C1965_=_C2017( C1965 C2017 ) C1965_=_C2032( C1965 C2032 ) C1965_=_C2050( C1965 C2050 ) C1965_=_C2057( C1965 C2057 ) \nC1965_=_C2064( C1965 C2064 ) C1965_=_C2086( C1965 C2086 ) C1965_=_C2099( C1965 C2099 ) C1965_=_C2110( C1965 C2110 ) C1970_=_C1973( C1970 C1973 ) C1970_=_C1974( C1970 C1974 ) \nC1970_=_C1993( C1970 C1993 ) C1970_=_C2012( C1970 C2012 ) C1970_=_C2020( C1970 C2020 ) C1970_=_C2027( C1970 C2027 ) C1970_=_C2033( C1970 C2033 ) C1970_=_C2044( C1970 C2044 ) \nC1970_=_C2051( C1970 C2051 ) C1970_=_C2058( C1970 C2058 ) C1970_=_C2059( C1970 C2059 ) C1970_=_C2060( C1970 C2060 ) C1970_=_C2061( C1970 C2061 ) C1970_=_C2062( C1970 C2062 ) \nC1970_=_C2063( C1970 C2063 ) C1970_=_C2064( C1970 C2064 ) C1973_=_C1974( C1973 C1974 ) C1973_=_C2023( C1973 C2023 ) C1973_=_C2048( C1973 C2048 ) C1973_=_C2056( C1973 C2056 ) \nC1973_=_C2060( C1973 C2060 ) C1973_=_C2103( C1973 C2103 ) C1974_=_C1987( C1974 C1987 ) C1974_=_C2000( C1974 C2000 ) C1974_=_C2007( C1974 C2007 ) C1974_=_C2017( C1974 C2017 ) \nC1974_=_C2032( C1974 C2032 ) C1974_=_C2050( C1974 C2050 ) C1974_=_C2057( C1974 C2057 ) C1974_=_C2064( C1974 C2064 ) C1974_=_C2086( C1974 C2086 ) C1974_=_C2099( C1974 C2099 ) \nC1974_=_C2110( C1974 C2110 ) C1975_=_C1977( C1975 C1977 ) C1975_=_C1979( C1975 C1979 ) C1975_=_C1980( C1975 C1980 ) C1975_=_C1981( C1975 C1981 ) C1975_=_C1982( C1975 C1982 ) \nC1975_=_C1983( C1975 C1983 ) C1975_=_C1984( C1975 C1984 ) C1975_=_C1985( C1975 C1985 ) C1975_=_C1986( C1975 C1986 ) C1975_=_C1987( C1975 C1987 ) C1975_=_C1988( C1975 C1988 ) \nC1975_=_C1991( C1975 C1991 ) C1975_=_C1993( C1975 C1993 ) C1975_=_C1995( C1975 C1995 ) C1975_=_C1997( C1975 C1997 ) C1975_=_C1999( C1975 C1999 ) C1975_=_C2000( C1975 C2000 ) \nC1977_=_C1979( C1977 C1979 ) C1977_=_C1980( C1977 C1980 ) C1977_=_C1981( C1977 C1981 ) C1977_=_C1982( C1977 C1982 ) C1977_=_C1983( C1977 C1983 ) C1977_=_C1984( C1977 C1984 ) \nC1977_=_C1985( C1977 C1985 ) C1977_=_C1986( C1977 C1986 ) C1977_=_C1987( C1977 C1987 ) C1977_=_C1991( C1977 C1991 ) C1977_=_C2033( C1977 C2033 ) C1979_=_C1980( C1979 C1980 ) \nC1979_=_C1981( C1979 C1981 ) C1979_=_C1982( C1979 C1982 ) C1979_=_C1983( C1979 C1983 ) C1979_=_C1984( C1979 C1984 ) C1979_=_C1985( C1979 C1985 ) C1979_=_C1986( C1979 C1986 ) \nC1979_=_C1987( C1979 C1987 ) C1980_=_C1981( C1980 C1981 ) C1980_=_C1982( C1980 C1982 ) C1980_=_C1983( C1980 C1983 ) C1980_=_C1984( C1980 C1984 ) C1980_=_C1985( C1980 C1985 ) \nC1980_=_C1986( C1980 C1986 ) C1980_=_C1987( C1980 C1987 ) C1980_=_C2003( C1980 C2003 ) C1980_=_C2058( C1980 C2058 ) C1980_=_C2081( C1980 C2081 ) C1980_=_C2083( C1980 C2083 ) \nC1980_=_C2085( C1980 C2085 ) C1980_=_C2086( C1980 C2086 ) C1981_=_C1982( C1981 C1982 ) C1981_=_C1983( C1981 C1983 ) C1981_=_C1984( C1981 C1984 ) C1981_=_C1985( C1981 C1985 ) \nC1981_=_C1986( C1981 C1986 ) C1981_=_C1987( C1981 C1987 ) C1981_=_C1995( C1981 C1995 ) C1981_=_C2004( C1981 C2004 ) C1981_=_C2081( C1981 C2081 ) C1982_=_C1983( C1982 C1983 ) \nC1982_=_C1984( C1982 C1984 ) C1982_=_C1985( C1982 C1985 ) C1982_=_C1986( C1982 C1986 ) C1982_=_C1987( C1982 C1987 ) C1983_=_C1984( C1983 C1984 ) C1983_=_C1985( C1983 C1985 ) \nC1983_=_C1986( C1983 C1986 ) C1983_=_C1987( C1983 C1987 ) C1984_=_C1985( C1984 C1985 ) C1984_=_C1986( C1984 C1986 ) C1984_=_C1987( C1984 C1987 ) C1984_=_C1997( C1984 C1997 ) \nC1984_=_C2061( C1984 C2061 ) C1984_=_C2083( C1984 C2083 ) C1985_=_C1986( C1985 C1986 ) C1985_=_C1987( C1985 C1987 ) C1985_=_C1999( C1985 C1999 ) C1985_=_C2063( C1985 C2063 ) \nC1985_=_C2085( C1985 C2085 ) C1986_=_C1987( C1986 C1987 ) C1987_=_C2000( C1987 C2000 ) C1987_=_C2007( C1987 C2007 ) C1987_=_C2017( C1987 C2017 ) C1987_=_C2032( C1987 C2032 ) \nC1987_=_C2050( C1987 C2050 ) C1987_=_C2057( C1987 C2057 ) C1987_=_C2064( C1987 C2064 ) C1987_=_C2086( C1987 C2086 ) C1987_=_C2099( C1987 C2099 ) C1987_=_C2110( C1987 C2110 ) \nC1988_=_C1991( C1988 C1991 ) C1988_=_C1993( C1988 C1993 ) C1988_=_C1995( C1988 C1995 ) C1988_=_C1997( C1988 C1997 ) C1988_=_C1999( C1988 C1999 ) C1988_=_C2000( C1988 C2000 ) \nC1988_=_C2001( C1988 C2001 ) C1988_=_C2003( C1988 C2003 ) C1988_=_C2004( C1988 C2004 ) C1988_=_C2005( C1988 C2005 ) C1988_=_C2006( C1988 C2006 ) C1988_=_C2007( C1988 C2007 ) \nC1991_=_C1993( C1991 C1993 ) C1991_=_C1995( C1991 C1995 ) C1991_=_C1997( C1991 C1997 ) C1991_=_C1999( C1991 C1999 ) C1991_=_C2000( C1991 C2000 ) C1991_=_C2033( C1991 C2033 ) \nC1993_=_C1995( C1993 C1995 ) C1993_=_C1997( C1993 C1997 ) C1993_=_C1999( C1993 C1999 ) C1993_=_C2000( C1993 C2000 ) C1993_=_C2012( C1993 C2012 ) C1993_=_C2020( C1993 C2020 ) \nC1993_=_C2027( C1993 C2027 ) C1993_=_C2033( C1993 C2033 ) C1993_=_C2044( C1993 C2044 ) C1993_=_C2051( C1993 C2051 ) C1993_=_C2058( C1993 C2058 ) C1993_=_C2059( C1993 C2059 ) \nC1993_=_C2060( C1993 C2060 ) C1993_=_C2061( C1993 C2061 ) C1993_=_C2062( C1993 C2062 ) C1993_=_C2063( C1993 C2063 ) C1993_=_C2064( C1993 C2064 ) C1995_=_C1997( C1995 C1997 ) \nC1995_=_C1999( C1995 C1999 ) C1995_=_C2000( C1995 C2000 ) C1995_=_C2004( C1995 C2004 ) C1995_=_C2081( C1995 C2081 ) C1997_=_C1999(</w:t>
      </w:r>
    </w:p>
    <w:p>
      <w:pPr>
        <w:pStyle w:val="PreformattedText"/>
        <w:bidi w:val="0"/>
        <w:spacing w:before="0" w:after="0"/>
        <w:jc w:val="left"/>
        <w:rPr/>
      </w:pPr>
      <w:r>
        <w:rPr/>
        <w:t xml:space="preserve"> </w:t>
      </w:r>
      <w:r>
        <w:rPr/>
        <w:t>C1997 C1999 ) C1997_=_C2000( C1997 C2000 ) \nC1997_=_C2061( C1997 C2061 ) C1997_=_C2083( C1997 C2083 ) C1999_=_C2000( C1999 C2000 ) C1999_=_C2063( C1999 C2063 ) C1999_=_C2085( C1999 C2085 ) C2000_=_C2007( C2000 C2007 ) \nC2000_=_C2017( C2000 C2017 ) C2000_=_C2032( C2000 C2032 ) C2000_=_C2050( C2000 C2050 ) C2000_=_C2057( C2000 C2057 ) C2000_=_C2064( C2000 C2064 ) C2000_=_C2086( C2000 C2086 ) \nC2000_=_C2099( C2000 C2099 ) C2000_=_C2110( C2000 C2110 ) C2001_=_C2003( C2001 C2003 ) C2001_=_C2004( C2001 C2004 ) C2001_=_C2005( C2001 C2005 ) C2001_=_C2006( C2001 C2006 ) \nC2001_=_C2007( C2001 C2007 ) C2001_=_C2027( C2001 C2027 ) C2001_=_C2032( C2001 C2032 ) C2003_=_C2004( C2003 C2004 ) C2003_=_C2005( C2003 C2005 ) C2003_=_C2006( C2003 C2006 ) \nC2003_=_C2007( C2003 C2007 ) C2003_=_C2058( C2003 C2058 ) C2003_=_C2081( C2003 C2081 ) C2003_=_C2083( C2003 C2083 ) C2003_=_C2085( C2003 C2085 ) C2003_=_C2086( C2003 C2086 ) \nC2004_=_C2005( C2004 C2005 ) C2004_=_C2006( C2004 C2006 ) C2004_=_C2007( C2004 C2007 ) C2004_=_C2081( C2004 C2081 ) C2005_=_C2006( C2005 C2006 ) C2005_=_C2007( C2005 C2007 ) \nC2005_=_C2059( C2005 C2059 ) C2005_=_C2099( C2005 C2099 ) C2006_=_C2007( C2006 C2007 ) C2006_=_C2062( C2006 C2062 ) C2006_=_C2110( C2006 C2110 ) C2007_=_C2017( C2007 C2017 ) \nC2007_=_C2032( C2007 C2032 ) C2007_=_C2050( C2007 C2050 ) C2007_=_C2057( C2007 C2057 ) C2007_=_C2064( C2007 C2064 ) C2007_=_C2086( C2007 C2086 ) C2007_=_C2099( C2007 C2099 ) \nC2007_=_C2110( C2007 C2110 ) C2012_=_C2017( C2012 C2017 ) C2012_=_C2020( C2012 C2020 ) C2012_=_C2027( C2012 C2027 ) C2012_=_C2033( C2012 C2033 ) C2012_=_C2044( C2012 C2044 ) \nC2012_=_C2051( C2012 C2051 ) C2012_=_C2058( C2012 C2058 ) C2012_=_C2059( C2012 C2059 ) C2012_=_C2060( C2012 C2060 ) C2012_=_C2061( C2012 C2061 ) C2012_=_C2062( C2012 C2062 ) \nC2012_=_C2063( C2012 C2063 ) C2012_=_C2064( C2012 C2064 ) C2017_=_C2032( C2017 C2032 ) C2017_=_C2050( C2017 C2050 ) C2017_=_C2057( C2017 C2057 ) C2017_=_C2064( C2017 C2064 ) \nC2017_=_C2086( C2017 C2086 ) C2017_=_C2099( C2017 C2099 ) C2017_=_C2110( C2017 C2110 ) C2020_=_C2023( C2020 C2023 ) C2020_=_C2027( C2020 C2027 ) C2020_=_C2033( C2020 C2033 ) \nC2020_=_C2044( C2020 C2044 ) C2020_=_C2051( C2020 C2051 ) C2020_=_C2058( C2020 C2058 ) C2020_=_C2059( C2020 C2059 ) C2020_=_C2060( C2020 C2060 ) C2020_=_C2061( C2020 C2061 ) \nC2020_=_C2062( C2020 C2062 ) C2020_=_C2063( C2020 C2063 ) C2020_=_C2064( C2020 C2064 ) C2023_=_C2048( C2023 C2048 ) C2023_=_C2056( C2023 C2056 ) C2023_=_C2060( C2023 C2060 ) \nC2023_=_C2103( C2023 C2103 ) C2027_=_C2032( C2027 C2032 ) C2027_=_C2033( C2027 C2033 ) C2027_=_C2044( C2027 C2044 ) C2027_=_C2051( C2027 C2051 ) C2027_=_C2058( C2027 C2058 ) \nC2027_=_C2059( C2027 C2059 ) C2027_=_C2060( C2027 C2060 ) C2027_=_C2061( C2027 C2061 ) C2027_=_C2062( C2027 C2062 ) C2027_=_C2063( C2027 C2063 ) C2027_=_C2064( C2027 C2064 ) \nC2032_=_C2050( C2032 C2050 ) C2032_=_C2057( C2032 C2057 ) C2032_=_C2064( C2032 C2064 ) C2032_=_C2086( C2032 C2086 ) C2032_=_C2099( C2032 C2099 ) C2032_=_C2110( C2032 C2110 ) \nC2033_=_C2044( C2033 C2044 ) C2033_=_C2051( C2033 C2051 ) C2033_=_C2058( C2033 C2058 ) C2033_=_C2059( C2033 C2059 ) C2033_=_C2060( C2033 C2060 ) C2033_=_C2061( C2033 C2061 ) \nC2033_=_C2062( C2033 C2062 ) C2033_=_C2063( C2033 C2063 ) C2033_=_C2064( C2033 C2064 ) C2044_=_C2048( C2044 C2048 ) C2044_=_C2050( C2044 C2050 ) C2044_=_C2051( C2044 C2051 ) \nC2044_=_C2058( C2044 C2058 ) C2044_=_C2059( C2044 C2059 ) C2044_=_C2060( C2044 C2060 ) C2044_=_C2061( C2044 C2061 ) C2044_=_C2062( C2044 C2062 ) C2044_=_C2063( C2044 C2063 ) \nC2044_=_C2064( C2044 C2064 ) C2048_=_C2050( C2048 C2050 ) C2048_=_C2056( C2048 C2056 ) C2048_=_C2060( C2048 C2060 ) C2048_=_C2103( C2048 C2103 ) C2050_=_C2057( C2050 C2057 ) \nC2050_=_C2064( C2050 C2064 ) C2050_=_C2086( C2050 C2086 ) C2050_=_C2099( C2050 C2099 ) C2050_=_C2110( C2050 C2110 ) C2051_=_C2056( C2051 C2056 ) C2051_=_C2057( C2051 C2057 ) \nC2051_=_C2058( C2051 C2058 ) C2051_=_C2059( C2051 C2059 ) C2051_=_C2060( C2051 C2060 ) C2051_=_C2061( C2051 C2061 ) C2051_=_C2062( C2051 C2062 ) C2051_=_C2063( C2051 C2063 ) \nC2051_=_C2064( C2051 C2064 ) C2056_=_C2057( C2056 C2057 ) C2056_=_C2060( C2056 C2060 ) C2056_=_C2103( C2056 C2103 ) C2057_=_C2064( C2057 C2064 ) C2057_=_C2086( C2057 C2086 ) \nC2057_=_C2099( C2057 C2099 ) C2057_=_C2110( C2057 C2110 ) C2058_=_C2059( C2058 C2059 ) C2058_=_C2060( C2058 C2060 ) C2058_=_C2061( C2058 C2061 ) C2058_=_C2062( C2058 C2062 ) \nC2058_=_C2063( C2058 C2063 ) C2058_=_C2064( C2058 C2064 ) C2058_=_C2081( C2058 C2081 ) C2058_=_C2083( C2058 C2083 ) C2058_=_C2085( C2058 C2085 ) C2058_=_C2086( C2058 C2086 ) \nC2059_=_C2060( C2059 C2060 ) C2059_=_C2061( C2059 C2061 ) C2059_=_C2062( C2059 C2062 ) C2059_=_C2063( C2059 C2063 ) C2059_=_C2064( C2059 C2064 ) C2059_=_C2099( C2059 C2099 ) \nC2060_=_C2061( C2060 C2061 ) C2060_=_C2062( C2060 C2062 ) C2060_=_C2063( C2060 C2063 ) C2060_=_C2064( C2060 C2064 ) C2060_=_C2103( C2060 C2103 ) C2061_=_C2062( C2061 C2062 ) \nC2061_=_C2063( C2061 C2063 ) C2061_=_C2064( C2061 C2064 ) C2061_=_C2083( C2061 C2083 ) C2062_=_C2063( C2062 C2063 ) C2062_=_C2064( C2062 C2064 ) C2062_=_C2110( C2062 C2110 ) \nC2063_=_C2064( C2063 C2064 ) C2063_=_C2085( C2063 C2085 ) C2064_=_C2086( C2064 C2086 ) C2064_=_C2099( C2064 C2099 ) C2064_=_C2110( C2064 C2110 ) C2081_=_C2083( C2081 C2083 ) \nC2081_=_C2085( C2081 C2085 ) C2081_=_C2086( C2081 C2086 ) C2083_=_C2085( C2083 C2085 ) C2083_=_C2086( C2083 C2086 ) C2085_=_C2086( C2085 C2086 ) C2086_=_C2099( C2086 C2099 ) \nC2086_=_C2110( C2086 C2110 ) C2099_=_C2110( C2099 C2110 ) "];77-&gt;85[label="415: C1 C11 C12 C15 C26 \nC31 C32 C34 C56 C58 C68 \nC144 C161 C162 C164 C165 C166 \nC167 C169 C170 C171 C172 C173 \nC174 C175 C177 C179 C181 C183 \nC184 C185 C186 C188 C189 C190 \nC191 C193 C194 C196 C197 C200 \nC204 C210 C211 C213 C215 C216 \nC219 C220 C222 C223 C227 C229 \nC231 C232 C234 C237 C239 C242 \nC280 C289 C334 C345 C363 C366 \nC371 C373 C375 C377 C379 C383 \nC385 C387 C390 C420 C442 C443 \nC445 C447 C448 C450 C454 C459 \nC460 C462 C464 C467 C469 C471 \nC473 C474 C492 C500 C554 C556 \nC558 C587 C595 C624 C654 C655 \nC659 C660 C662 C665 C668 C669 \nC672 C673 C674 C676 C677 C680 \nC681 C683 C685 C686 C687 C689 \nC690 C693 C695 C698 C705 C715 \nC717 C719 C720 C723 C724 C728 \nC735 C738 C742 C747 C770 C778 \nC802 C813 C817 C851 C917 C939 \nC941 C942 C944 C948 C954 C955 \nC957 C959 C964 C969 C983 C1015 \nC1016 C1018 C1020 C1021 C1023 C1024 \nC1025 C1027 C1028 C1032 C1034 C1036 \nC1037 C1039 C1040 C1043 C1045 C1048 \nC1055 C1056 C1066 C1069 C1077 C1080 \nC1087 C1094 C1111 C1166 C1176 C1178 \nC1180 C1183 C1184 C1189 C1196 C1199 \nC1203 C1215 C1222 C1244 C1245 C1247 \nC1257 C1260 C1261 C1263 C1276 C1277 \nC1279 C1283 C1290 C1293 C1294 C1298 \nC1305 C1325 C1341 C1360 C1362 C1364 \nC1365 C1368 C1369 C1372 C1373 C1378 \nC1380 C1382 C1384 C1387 C1390 C1393 \nC1400 C1402 C1403 C1404 C1405 C1408 \nC1410 C1412 C1413 C1414 C1418 C1421 \nC1424 C1425 C1426 C1427 C1435 C1442 \nC1444 C1451 C1458 C1464 C1472 C1475 \nC1477 C1478 C1479 C1481 C1483 C1484 \nC1485 C1486 C1488 C1489 C1492 C1493 \nC1494 C1497 C1498 C1501 C1502 C1503 \nC1506 C1507 C1508 C1509 C1510 C1511 \nC1513 C1515 C1518 C1519 C1520 C1522 \nC1523 C1524 C1525 C1527 C1528 C1529 \nC1530 C1537 C1544 C1559 C1564 C1565 \nC1568 C1569 C1578 C1601 C1604 C1607 \nC1608 C1610 C1612 C1615 C1617 C1619 \nC1621 C1622 C1623 C1629 C1633 C1638 \nC1643 C1649 C1668 C1669 C1670 C1672 \nC1674 C1681 C1683 C1684 C1686 C1687 \nC1691 C1693 C1696 C1707 C1708 C1710 \nC1712 C1717 C1722 C1726 C1727 C1730 \nC1732 C1738 C1742 C1753 C1759 C1778 \nC1784 C1825 C1826 C1827 C1828 C1829 \nC1830 C1832 C1835 C1838 C1839 C1841 \nC1842 C1844 C1845 C1847 C1848 C1849 \nC1858 C1859 C1863 C1869 C1874 C1878 \nC1880 C1882 C1884 C1887 C1890 C1893 \nC1901 C1904 C1908 C1955 C1960 C1965 \nC1970 C1973 C1974 C1975 C1980 C1988 \nC1991 C1993 C1995 C1997 C1999 C2000 \nC2001 C2003 C2005 C2006 C2012 C2017 \nC2020 C2023 C2027 C2032 C2044 C2048 \nC2050 C2051 C2056 C2057 C2058 C2059 \nC2062 C2081 C2083 C2085 C2086 C2099 \nC2103 C2110 \n7329: C1_=_C11 ,C1_=_C12 ,C1_=_C15 ,C1_=_C26 ,C1_=_C31 ,\nC1_=_C32 ,C1_=_C166 ,C1_=_C442 ,C1_=_C654 ,C1_=_C655 ,C1_=_C659 ,\nC1_=_C660 ,C1_=_C662 ,C1_=_C665 ,C1_=_C668 ,C1_=_C669 ,C1_=_C672 ,\nC1_=_C673 ,C1_=_C674 ,C1_=_C676 ,C1_=_C677 ,C1_=_C680 ,C1_=_C681 ,\nC1_=_C683 ,C1_=_C685 ,C1_=_C686 ,C1_=_C687 ,C1_=_C689 ,C1_=_C690 ,\nC1_=_C693 ,C1_=_C695 ,C1_=_C698 ,C11_=_C12 ,C11_=_C15 ,C11_=_C26 ,\nC11_=_C31 ,C11_=_C32 ,C11_=_C802 ,C11_=_C1055 ,C11_=_C1244 ,C11_=_C1276 ,\nC11_=_C1400 ,C11_=_C1472 ,C11_=_C1475 ,C11_=_C1477 ,C11_=_C1478 ,C11_=_C1479 ,\nC11_=_C1481 ,C11_=_C1483 ,C11_=_C1484 ,C11_=_C1485 ,C11_=_C1486 ,C11_=_C1488 ,\nC11_=_C1489 ,C12_=_C15 ,C12_=_C26 ,C12_=_C31 ,C12_=_C32 ,C12_=_C1056 ,\nC12_=_C1245 ,C12_=_C1277 ,C12_=_C1402 ,C12_=_C1493 ,C12_=_C1559 ,C12_=_C1564 ,\nC12_=_C1565 ,C12_=_C1568 ,C12_=_C1569 ,C15_=_C26 ,C15_=_C31 ,C15_=_C32 ,\nC15_=_C179 ,C15_=_C454 ,C15_=_C948 ,C15_=_C1247 ,C15_=_C1279 ,C15_=_C1405 ,\nC15_=_C1498 ,C15_=_C1601 ,C15_=_C1623 ,C15_=_C1668 ,C15_=_C1669 ,C15_=_C1670 ,\nC15_=_C1672 ,C15_=_C1674 ,C15_=_C1681 ,C15_=_C1683 ,C15_=_C1684 ,C15_=_C1686 ,\nC15_=_C1687 ,C15_=_C1691 ,C15_=_C1693 ,C15_=_C1696 ,C26_=_C31 ,C26_=_C32 ,\nC26_=_C190 ,C26_=_C334 ,C26_=_C420 ,C26_=_C467 ,C26_=_C813 ,C26_=_C851 ,\nC26_=_C964 ,C26_=_C1066 ,C26_=_C1257 ,C26_=_C1290 ,C26_=_C1421 ,C26_=_C1518 ,\nC26_=_C1615 ,C26_=_C1638 ,C26_=_C1717 ,C26_=_C1738 ,C26_=_C1753 ,C26_=_C1838 ,\nC26_=_C1869 ,C26_=_C1960 ,C26_=_C1970 ,C26_=_C1993 ,C26_=_C2012 ,C26_=_C2020 ,\nC26_=_C2027 ,C26_=_C2044 ,C26_=_C2051 ,C26_=_C2058 ,C26_=_C2059 ,C26_=_C2062 ,\nC31_=_C32 ,C31_=_C817 ,C31_=_C1069 ,C31_=_C1260 ,C31_=_C1293 ,C31_=_C1424 ,\nC31_=_C1524 ,C31_=_C1844 ,C31_=_C1973 ,C31_=_C2023 ,C31_=_C2048 ,C31_=_C2056 ,\nC31_=_C2103 ,C32_=_C197 ,C32_=_C474 ,C32_=_C969 ,C32_=_C1261 ,C32_=_C1294 ,\nC32_=_C1427 ,C32_=_C1529 ,C32_=_C1622 ,C32_=_C1643 ,C32_=_C1722</w:t>
      </w:r>
    </w:p>
    <w:p>
      <w:pPr>
        <w:pStyle w:val="PreformattedText"/>
        <w:bidi w:val="0"/>
        <w:spacing w:before="0" w:after="0"/>
        <w:jc w:val="left"/>
        <w:rPr/>
      </w:pPr>
      <w:r>
        <w:rPr/>
        <w:t xml:space="preserve"> </w:t>
      </w:r>
      <w:r>
        <w:rPr/>
        <w:t>,C32_=_C1742 ,\nC32_=_C1759 ,C32_=_C1849 ,C32_=_C1874 ,C32_=_C1965 ,C32_=_C1974 ,C32_=_C2000 ,\nC32_=_C2017 ,C32_=_C2032 ,C32_=_C2050 ,C32_=_C2057 ,C32_=_C2086 ,C32_=_C2099 ,\nC32_=_C2110 ,C34_=_C56 ,C34_=_C58 ,C34_=_C68 ,C34_=_C161 ,C34_=_C162 ,\nC34_=_C164 ,C34_=_C165 ,C34_=_C166 ,C34_=_C167 ,C34_=_C169 ,C34_=_C170 ,\nC34_=_C171 ,C34_=_C172 ,C34_=_C173 ,C34_=_C174 ,C34_=_C175 ,C34_=_C177 ,\nC34_=_C179 ,C34_=_C181 ,C34_=_C183 ,C34_=_C184 ,C34_=_C185 ,C34_=_C186 ,\nC34_=_C188 ,C34_=_C189 ,C34_=_C190 ,C34_=_C191 ,C34_=_C193 ,C34_=_C194 ,\nC34_=_C196 ,C34_=_C197 ,C56_=_C58 ,C56_=_C68 ,C56_=_C144 ,C56_=_C210 ,\nC56_=_C345 ,C56_=_C558 ,C56_=_C662 ,C56_=_C715 ,C56_=_C1015 ,C56_=_C1176 ,\nC56_=_C1263 ,C56_=_C1325 ,C56_=_C1360 ,C56_=_C1400 ,C56_=_C1402 ,C56_=_C1403 ,\nC56_=_C1404 ,C56_=_C1405 ,C56_=_C1408 ,C56_=_C1410 ,C56_=_C1412 ,C56_=_C1413 ,\nC56_=_C1414 ,C56_=_C1418 ,C56_=_C1421 ,C56_=_C1424 ,C56_=_C1425 ,C56_=_C1426 ,\nC56_=_C1427 ,C58_=_C68 ,C58_=_C213 ,C58_=_C280 ,C58_=_C373 ,C58_=_C492 ,\nC58_=_C587 ,C58_=_C624 ,C58_=_C665 ,C58_=_C717 ,C58_=_C770 ,C58_=_C917 ,\nC58_=_C983 ,C58_=_C1018 ,C58_=_C1077 ,C58_=_C1111 ,C58_=_C1178 ,C58_=_C1215 ,\nC58_=_C1298 ,C58_=_C1341 ,C58_=_C1362 ,C58_=_C1442 ,C58_=_C1472 ,C58_=_C1492 ,\nC58_=_C1493 ,C58_=_C1494 ,C58_=_C1497 ,C58_=_C1498 ,C58_=_C1501 ,C58_=_C1502 ,\nC58_=_C1503 ,C58_=_C1506 ,C58_=_C1507 ,C58_=_C1508 ,C58_=_C1509 ,C58_=_C1510 ,\nC58_=_C1511 ,C58_=_C1513 ,C58_=_C1515 ,C58_=_C1518 ,C58_=_C1519 ,C58_=_C1520 ,\nC58_=_C1522 ,C58_=_C1523 ,C58_=_C1524 ,C58_=_C1525 ,C58_=_C1527 ,C58_=_C1528 ,\nC58_=_C1529 ,C68_=_C222 ,C68_=_C289 ,C68_=_C379 ,C68_=_C500 ,C68_=_C595 ,\nC68_=_C676 ,C68_=_C728 ,C68_=_C778 ,C68_=_C1027 ,C68_=_C1087 ,C68_=_C1189 ,\nC68_=_C1222 ,C68_=_C1305 ,C68_=_C1372 ,C68_=_C1451 ,C68_=_C1479 ,C68_=_C1537 ,\nC68_=_C1559 ,C68_=_C1578 ,C68_=_C1649 ,C68_=_C1672 ,C68_=_C1778 ,C68_=_C1825 ,\nC68_=_C1826 ,C68_=_C1827 ,C68_=_C1828 ,C68_=_C1829 ,C68_=_C1830 ,C68_=_C1832 ,\nC68_=_C1835 ,C68_=_C1838 ,C68_=_C1839 ,C68_=_C1841 ,C68_=_C1842 ,C68_=_C1844 ,\nC68_=_C1845 ,C68_=_C1847 ,C68_=_C1848 ,C68_=_C1849 ,C144_=_C210 ,C144_=_C345 ,\nC144_=_C558 ,C144_=_C662 ,C144_=_C715 ,C144_=_C1015 ,C144_=_C1176 ,C144_=_C1263 ,\nC144_=_C1325 ,C144_=_C1360 ,C144_=_C1400 ,C144_=_C1402 ,C144_=_C1403 ,C144_=_C1404 ,\nC144_=_C1405 ,C144_=_C1408 ,C144_=_C1410 ,C144_=_C1412 ,C144_=_C1413 ,C144_=_C1414 ,\nC144_=_C1418 ,C144_=_C1421 ,C144_=_C1424 ,C144_=_C1425 ,C144_=_C1426 ,C144_=_C1427 ,\nC161_=_C162 ,C161_=_C164 ,C161_=_C165 ,C161_=_C166 ,C161_=_C167 ,C161_=_C169 ,\nC161_=_C170 ,C161_=_C171 ,C161_=_C172 ,C161_=_C173 ,C161_=_C174 ,C161_=_C175 ,\nC161_=_C177 ,C161_=_C179 ,C161_=_C181 ,C161_=_C183 ,C161_=_C184 ,C161_=_C185 ,\nC161_=_C186 ,C161_=_C188 ,C161_=_C189 ,C161_=_C190 ,C161_=_C191 ,C161_=_C193 ,\nC161_=_C194 ,C161_=_C196 ,C161_=_C197 ,C161_=_C200 ,C161_=_C204 ,C161_=_C210 ,\nC161_=_C211 ,C161_=_C213 ,C161_=_C215 ,C161_=_C216 ,C161_=_C219 ,C161_=_C220 ,\nC161_=_C222 ,C161_=_C223 ,C161_=_C227 ,C161_=_C229 ,C161_=_C231 ,C161_=_C232 ,\nC161_=_C234 ,C161_=_C237 ,C161_=_C239 ,C161_=_C242 ,C162_=_C164 ,C162_=_C165 ,\nC162_=_C166 ,C162_=_C167 ,C162_=_C169 ,C162_=_C170 ,C162_=_C171 ,C162_=_C172 ,\nC162_=_C173 ,C162_=_C174 ,C162_=_C175 ,C162_=_C177 ,C162_=_C179 ,C162_=_C181 ,\nC162_=_C183 ,C162_=_C184 ,C162_=_C185 ,C162_=_C186 ,C162_=_C188 ,C162_=_C189 ,\nC162_=_C190 ,C162_=_C191 ,C162_=_C193 ,C162_=_C194 ,C162_=_C196 ,C162_=_C197 ,\nC162_=_C363 ,C162_=_C366 ,C162_=_C371 ,C162_=_C373 ,C162_=_C375 ,C162_=_C377 ,\nC162_=_C379 ,C162_=_C383 ,C162_=_C385 ,C162_=_C387 ,C162_=_C390 ,C164_=_C165 ,\nC164_=_C166 ,C164_=_C167 ,C164_=_C169 ,C164_=_C170 ,C164_=_C171 ,C164_=_C172 ,\nC164_=_C173 ,C164_=_C174 ,C164_=_C175 ,C164_=_C177 ,C164_=_C179 ,C164_=_C181 ,\nC164_=_C183 ,C164_=_C184 ,C164_=_C185 ,C164_=_C186 ,C164_=_C188 ,C164_=_C189 ,\nC164_=_C190 ,C164_=_C191 ,C164_=_C193 ,C164_=_C194 ,C164_=_C196 ,C164_=_C197 ,\nC164_=_C492 ,C164_=_C500 ,C165_=_C166 ,C165_=_C167 ,C165_=_C169 ,C165_=_C170 ,\nC165_=_C171 ,C165_=_C172 ,C165_=_C173 ,C165_=_C174 ,C165_=_C175 ,C165_=_C177 ,\nC165_=_C179 ,C165_=_C181 ,C165_=_C183 ,C165_=_C184 ,C165_=_C185 ,C165_=_C186 ,\nC165_=_C188 ,C165_=_C189 ,C165_=_C190 ,C165_=_C191 ,C165_=_C193 ,C165_=_C194 ,\nC165_=_C196 ,C165_=_C197 ,C165_=_C624 ,C166_=_C167 ,C166_=_C169 ,C166_=_C170 ,\nC166_=_C171 ,C166_=_C172 ,C166_=_C173 ,C166_=_C174 ,C166_=_C175 ,C166_=_C177 ,\nC166_=_C179 ,C166_=_C181 ,C166_=_C183 ,C166_=_C184 ,C166_=_C185 ,C166_=_C186 ,\nC166_=_C188 ,C166_=_C189 ,C166_=_C190 ,C166_=_C191 ,C166_=_C193 ,C166_=_C194 ,\nC166_=_C196 ,C166_=_C197 ,C166_=_C442 ,C166_=_C654 ,C166_=_C655 ,C166_=_C659 ,\nC166_=_C660 ,C166_=_C662 ,C166_=_C665 ,C166_=_C668 ,C166_=_C669 ,C166_=_C672 ,\nC166_=_C673 ,C166_=_C674 ,C166_=_C676 ,C166_=_C677 ,C166_=_C680 ,C166_=_C681 ,\nC166_=_C683 ,C166_=_C685 ,C166_=_C686 ,C166_=_C687 ,C166_=_C689 ,C166_=_C690 ,\nC166_=_C693 ,C166_=_C695 ,C166_=_C698 ,C167_=_C169 ,C167_=_C170 ,C167_=_C171 ,\nC167_=_C172 ,C167_=_C173 ,C167_=_C174 ,C167_=_C175 ,C167_=_C177 ,C167_=_C179 ,\nC167_=_C181 ,C167_=_C183 ,C167_=_C184 ,C167_=_C185 ,C167_=_C186 ,C167_=_C188 ,\nC167_=_C189 ,C167_=_C190 ,C167_=_C191 ,C167_=_C193 ,C167_=_C194 ,C167_=_C196 ,\nC167_=_C197 ,C167_=_C443 ,C167_=_C705 ,C167_=_C715 ,C167_=_C717 ,C167_=_C719 ,\nC167_=_C720 ,C167_=_C723 ,C167_=_C724 ,C167_=_C728 ,C167_=_C735 ,C167_=_C738 ,\nC167_=_C742 ,C167_=_C747 ,C169_=_C170 ,C169_=_C171 ,C169_=_C172 ,C169_=_C173 ,\nC169_=_C174 ,C169_=_C175 ,C169_=_C177 ,C169_=_C179 ,C169_=_C181 ,C169_=_C183 ,\nC169_=_C184 ,C169_=_C185 ,C169_=_C186 ,C169_=_C188 ,C169_=_C189 ,C169_=_C190 ,\nC169_=_C191 ,C169_=_C193 ,C169_=_C194 ,C169_=_C196 ,C169_=_C197 ,C169_=_C445 ,\nC169_=_C939 ,C169_=_C1015 ,C169_=_C1016 ,C169_=_C1018 ,C169_=_C1020 ,C169_=_C1021 ,\nC169_=_C1023 ,C169_=_C1024 ,C169_=_C1025 ,C169_=_C1027 ,C169_=_C1028 ,C169_=_C1032 ,\nC169_=_C1034 ,C169_=_C1036 ,C169_=_C1037 ,C169_=_C1039 ,C169_=_C1040 ,C169_=_C1043 ,\nC169_=_C1045 ,C169_=_C1048 ,C170_=_C171 ,C170_=_C172 ,C170_=_C173 ,C170_=_C174 ,\nC170_=_C175 ,C170_=_C177 ,C170_=_C179 ,C170_=_C181 ,C170_=_C183 ,C170_=_C184 ,\nC170_=_C185 ,C170_=_C186 ,C170_=_C188 ,C170_=_C189 ,C170_=_C190 ,C170_=_C191 ,\nC170_=_C193 ,C170_=_C194 ,C170_=_C196 ,C170_=_C197 ,C170_=_C1077 ,C170_=_C1080 ,\nC170_=_C1087 ,C170_=_C1094 ,C171_=_C172 ,C171_=_C173 ,C171_=_C174 ,C171_=_C175 ,\nC171_=_C177 ,C171_=_C179 ,C171_=_C181 ,C171_=_C183 ,C171_=_C184 ,C171_=_C185 ,\nC171_=_C186 ,C171_=_C188 ,C171_=_C189 ,C171_=_C190 ,C171_=_C191 ,C171_=_C193 ,\nC171_=_C194 ,C171_=_C196 ,C171_=_C197 ,C171_=_C1111 ,C172_=_C173 ,C172_=_C174 ,\nC172_=_C175 ,C172_=_C177 ,C172_=_C179 ,C172_=_C181 ,C172_=_C183 ,C172_=_C184 ,\nC172_=_C185 ,C172_=_C186 ,C172_=_C188 ,C172_=_C189 ,C172_=_C190 ,C172_=_C191 ,\nC172_=_C193 ,C172_=_C194 ,C172_=_C196 ,C172_=_C197 ,C172_=_C447 ,C172_=_C941 ,\nC172_=_C1176 ,C172_=_C1178 ,C172_=_C1180 ,C172_=_C1183 ,C172_=_C1184 ,C172_=_C1189 ,\nC172_=_C1196 ,C172_=_C1199 ,C172_=_C1203 ,C173_=_C174 ,C173_=_C175 ,C173_=_C177 ,\nC173_=_C179 ,C173_=_C181 ,C173_=_C183 ,C173_=_C184 ,C173_=_C185 ,C173_=_C186 ,\nC173_=_C188 ,C173_=_C189 ,C173_=_C190 ,C173_=_C191 ,C173_=_C193 ,C173_=_C194 ,\nC173_=_C196 ,C173_=_C197 ,C173_=_C1298 ,C173_=_C1305 ,C174_=_C175 ,C174_=_C177 ,\nC174_=_C179 ,C174_=_C181 ,C174_=_C183 ,C174_=_C184 ,C174_=_C185 ,C174_=_C186 ,\nC174_=_C188 ,C174_=_C189 ,C174_=_C190 ,C174_=_C191 ,C174_=_C193 ,C174_=_C194 ,\nC174_=_C196 ,C174_=_C197 ,C174_=_C448 ,C174_=_C942 ,C174_=_C1360 ,C174_=_C1362 ,\nC174_=_C1364 ,C174_=_C1365 ,C174_=_C1368 ,C174_=_C1369 ,C174_=_C1372 ,C174_=_C1373 ,\nC174_=_C1378 ,C174_=_C1380 ,C174_=_C1382 ,C174_=_C1384 ,C174_=_C1387 ,C174_=_C1390 ,\nC174_=_C1393 ,C175_=_C177 ,C175_=_C179 ,C175_=_C181 ,C175_=_C183 ,C175_=_C184 ,\nC175_=_C185 ,C175_=_C186 ,C175_=_C188 ,C175_=_C189 ,C175_=_C190 ,C175_=_C191 ,\nC175_=_C193 ,C175_=_C194 ,C175_=_C196 ,C175_=_C197 ,C175_=_C450 ,C175_=_C944 ,\nC175_=_C1442 ,C175_=_C1444 ,C175_=_C1451 ,C175_=_C1458 ,C175_=_C1464 ,C177_=_C179 ,\nC177_=_C181 ,C177_=_C183 ,C177_=_C184 ,C177_=_C185 ,C177_=_C186 ,C177_=_C188 ,\nC177_=_C189 ,C177_=_C190 ,C177_=_C191 ,C177_=_C193 ,C177_=_C194 ,C177_=_C196 ,\nC177_=_C197 ,C177_=_C1492 ,C177_=_C1530 ,C177_=_C1537 ,C177_=_C1544 ,C179_=_C181 ,\nC179_=_C183 ,C179_=_C184 ,C179_=_C185 ,C179_=_C186 ,C179_=_C188 ,C179_=_C189 ,\nC179_=_C190 ,C179_=_C191 ,C179_=_C193 ,C179_=_C194 ,C179_=_C196 ,C179_=_C197 ,\nC179_=_C454 ,C179_=_C948 ,C179_=_C1247 ,C179_=_C1279 ,C179_=_C1405 ,C179_=_C1498 ,\nC179_=_C1601 ,C179_=_C1623 ,C179_=_C1668 ,C179_=_C1669 ,C179_=_C1670 ,C179_=_C1672 ,\nC179_=_C1674 ,C179_=_C1681 ,C179_=_C1683 ,C179_=_C1684 ,C179_=_C1686 ,C179_=_C1687 ,\nC179_=_C1691 ,C179_=_C1693 ,C179_=_C1696 ,C181_=_C183 ,C181_=_C184 ,C181_=_C185 ,\nC181_=_C186 ,C181_=_C188 ,C181_=_C189 ,C181_=_C190 ,C181_=_C191 ,C181_=_C193 ,\nC181_=_C194 ,C181_=_C196 ,C181_=_C197 ,C181_=_C1502 ,C181_=_C1604 ,C181_=_C1778 ,\nC181_=_C1784 ,C183_=_C184 ,C183_=_C185 ,C183_=_C186 ,C183_=_C188 ,C183_=_C189 ,\nC183_=_C190 ,C183_=_C191 ,C183_=_C193 ,C183_=_C194 ,C183_=_C196 ,C183_=_C197 ,\nC183_=_C459 ,C183_=_C954 ,C183_=_C1412 ,C183_=_C1506 ,C183_=_C1607 ,C183_=_C1629 ,\nC183_=_C1707 ,C183_=_C1726 ,C183_=_C1825 ,C183_=_C1858 ,C183_=_C1878 ,C183_=_C1880 ,\nC183_=_C1882 ,C183_=_C1884 ,C183_=_C1887 ,C183_=_C1890 ,C183_=_C1893 ,C184_=_C185 ,\nC184_=_C186 ,C184_=_C188 ,C184_=_C189 ,C184_=_C190 ,C184_=_C191 ,C184_=_C193 ,\nC184_=_C194 ,C184_=_C196 ,C184_=_C197 ,C184_=_C460 ,C184_=_C955 ,C184_=_C1413 ,\nC184_=_C1507 ,C184_=_C1608 ,C184_=_C1708 ,C184_=_C1727 ,C184_=_C1826 ,C184_=_C1859 ,\nC184_=_C1901 ,C184_=_C1904 ,C184_=_C1908 ,C185_=_C186 ,C185_=_C188 ,C185_=_C189 ,\nC185_=_C190 ,C185_=_C191 ,C185_=_C193 ,C185_=_C194 ,C185_=_C196 ,C185_=_C197 ,\nC185_=_C1509 ,C185_=_C1828 ,C186_=_C188 ,C186_=_C189 ,C186_=_C190 ,C186_=_C191 ,\nC186_=_C193 ,C186_=_C194 ,C186_=_C196 ,C186_=_C197 ,C186_=_C462 ,C186_=_C957 ,\nC186_=_C1511 ,C186_=_C1610 ,C186_=_C1710 ,C186_=_C1730 ,C186_=_C1830</w:t>
      </w:r>
    </w:p>
    <w:p>
      <w:pPr>
        <w:pStyle w:val="PreformattedText"/>
        <w:bidi w:val="0"/>
        <w:spacing w:before="0" w:after="0"/>
        <w:jc w:val="left"/>
        <w:rPr/>
      </w:pPr>
      <w:r>
        <w:rPr/>
        <w:t xml:space="preserve"> </w:t>
      </w:r>
      <w:r>
        <w:rPr/>
        <w:t>,C186_=_C1975 ,\nC186_=_C1980 ,C188_=_C189 ,C188_=_C190 ,C188_=_C191 ,C188_=_C193 ,C188_=_C194 ,\nC188_=_C196 ,C188_=_C197 ,C188_=_C464 ,C188_=_C959 ,C188_=_C1166 ,C188_=_C1435 ,\nC188_=_C1513 ,C188_=_C1612 ,C188_=_C1633 ,C188_=_C1712 ,C188_=_C1732 ,C188_=_C1832 ,\nC188_=_C1863 ,C188_=_C1955 ,C188_=_C1988 ,C188_=_C2001 ,C188_=_C2003 ,C188_=_C2005 ,\nC188_=_C2006 ,C189_=_C190 ,C189_=_C191 ,C189_=_C193 ,C189_=_C194 ,C189_=_C196 ,\nC189_=_C197 ,C189_=_C1418 ,C189_=_C1515 ,C189_=_C1835 ,C189_=_C1991 ,C190_=_C191 ,\nC190_=_C193 ,C190_=_C194 ,C190_=_C196 ,C190_=_C197 ,C190_=_C334 ,C190_=_C420 ,\nC190_=_C467 ,C190_=_C813 ,C190_=_C851 ,C190_=_C964 ,C190_=_C1066 ,C190_=_C1257 ,\nC190_=_C1290 ,C190_=_C1421 ,C190_=_C1518 ,C190_=_C1615 ,C190_=_C1638 ,C190_=_C1717 ,\nC190_=_C1738 ,C190_=_C1753 ,C190_=_C1838 ,C190_=_C1869 ,C190_=_C1960 ,C190_=_C1970 ,\nC190_=_C1993 ,C190_=_C2012 ,C190_=_C2020 ,C190_=_C2027 ,C190_=_C2044 ,C190_=_C2051 ,\nC190_=_C2058 ,C190_=_C2059 ,C190_=_C2062 ,C191_=_C193 ,C191_=_C194 ,C191_=_C196 ,\nC191_=_C197 ,C191_=_C1520 ,C191_=_C1839 ,C193_=_C194 ,C193_=_C196 ,C193_=_C197 ,\nC193_=_C469 ,C193_=_C1522 ,C193_=_C1617 ,C193_=_C1841 ,C193_=_C1995 ,C193_=_C2081 ,\nC194_=_C196 ,C194_=_C197 ,C194_=_C471 ,C194_=_C1425 ,C194_=_C1525 ,C194_=_C1619 ,\nC194_=_C1845 ,C194_=_C1997 ,C194_=_C2083 ,C196_=_C197 ,C196_=_C473 ,C196_=_C1527 ,\nC196_=_C1621 ,C196_=_C1847 ,C196_=_C1999 ,C196_=_C2085 ,C197_=_C474 ,C197_=_C969 ,\nC197_=_C1261 ,C197_=_C1294 ,C197_=_C1427 ,C197_=_C1529 ,C197_=_C1622 ,C197_=_C1643 ,\nC197_=_C1722 ,C197_=_C1742 ,C197_=_C1759 ,C197_=_C1849 ,C197_=_C1874 ,C197_=_C1965 ,\nC197_=_C1974 ,C197_=_C2000 ,C197_=_C2017 ,C197_=_C2032 ,C197_=_C2050 ,C197_=_C2057 ,\nC197_=_C2086 ,C197_=_C2099 ,C197_=_C2110 ,C200_=_C204 ,C200_=_C210 ,C200_=_C211 ,\nC200_=_C213 ,C200_=_C215 ,C200_=_C216 ,C200_=_C219 ,C200_=_C220 ,C200_=_C222 ,\nC200_=_C223 ,C200_=_C227 ,C200_=_C229 ,C200_=_C231 ,C200_=_C232 ,C200_=_C234 ,\nC200_=_C237 ,C200_=_C239 ,C200_=_C242 ,C200_=_C363 ,C200_=_C442 ,C200_=_C443 ,\nC200_=_C445 ,C200_=_C447 ,C200_=_C448 ,C200_=_C450 ,C200_=_C454 ,C200_=_C459 ,\nC200_=_C460 ,C200_=_C462 ,C200_=_C464 ,C200_=_C467 ,C200_=_C469 ,C200_=_C471 ,\nC200_=_C473 ,C200_=_C474 ,C204_=_C210 ,C204_=_C211 ,C204_=_C213 ,C204_=_C215 ,\nC204_=_C216 ,C204_=_C219 ,C204_=_C220 ,C204_=_C222 ,C204_=_C223 ,C204_=_C227 ,\nC204_=_C229 ,C204_=_C231 ,C204_=_C232 ,C204_=_C234 ,C204_=_C237 ,C204_=_C239 ,\nC204_=_C242 ,C204_=_C366 ,C204_=_C655 ,C204_=_C705 ,C204_=_C939 ,C204_=_C941 ,\nC204_=_C942 ,C204_=_C944 ,C204_=_C948 ,C204_=_C954 ,C204_=_C955 ,C204_=_C957 ,\nC204_=_C959 ,C204_=_C964 ,C204_=_C969 ,C210_=_C211 ,C210_=_C213 ,C210_=_C215 ,\nC210_=_C216 ,C210_=_C219 ,C210_=_C220 ,C210_=_C222 ,C210_=_C223 ,C210_=_C227 ,\nC210_=_C229 ,C210_=_C231 ,C210_=_C232 ,C210_=_C234 ,C210_=_C237 ,C210_=_C239 ,\nC210_=_C242 ,C210_=_C345 ,C210_=_C558 ,C210_=_C662 ,C210_=_C715 ,C210_=_C1015 ,\nC210_=_C1176 ,C210_=_C1263 ,C210_=_C1325 ,C210_=_C1360 ,C210_=_C1400 ,C210_=_C1402 ,\nC210_=_C1403 ,C210_=_C1404 ,C210_=_C1405 ,C210_=_C1408 ,C210_=_C1410 ,C210_=_C1412 ,\nC210_=_C1413 ,C210_=_C1414 ,C210_=_C1418 ,C210_=_C1421 ,C210_=_C1424 ,C210_=_C1425 ,\nC210_=_C1426 ,C210_=_C1427 ,C211_=_C213 ,C211_=_C215 ,C211_=_C216 ,C211_=_C219 ,\nC211_=_C220 ,C211_=_C222 ,C211_=_C223 ,C211_=_C227 ,C211_=_C229 ,C211_=_C231 ,\nC211_=_C232 ,C211_=_C234 ,C211_=_C237 ,C211_=_C239 ,C211_=_C242 ,C211_=_C371 ,\nC211_=_C1016 ,C211_=_C1435 ,C213_=_C215 ,C213_=_C216 ,C213_=_C219 ,C213_=_C220 ,\nC213_=_C222 ,C213_=_C223 ,C213_=_C227 ,C213_=_C229 ,C213_=_C231 ,C213_=_C232 ,\nC213_=_C234 ,C213_=_C237 ,C213_=_C239 ,C213_=_C242 ,C213_=_C280 ,C213_=_C373 ,\nC213_=_C492 ,C213_=_C587 ,C213_=_C624 ,C213_=_C665 ,C213_=_C717 ,C213_=_C770 ,\nC213_=_C917 ,C213_=_C983 ,C213_=_C1018 ,C213_=_C1077 ,C213_=_C1111 ,C213_=_C1178 ,\nC213_=_C1215 ,C213_=_C1298 ,C213_=_C1341 ,C213_=_C1362 ,C213_=_C1442 ,C213_=_C1472 ,\nC213_=_C1492 ,C213_=_C1493 ,C213_=_C1494 ,C213_=_C1497 ,C213_=_C1498 ,C213_=_C1501 ,\nC213_=_C1502 ,C213_=_C1503 ,C213_=_C1506 ,C213_=_C1507 ,C213_=_C1508 ,C213_=_C1509 ,\nC213_=_C1510 ,C213_=_C1511 ,C213_=_C1513 ,C213_=_C1515 ,C213_=_C1518 ,C213_=_C1519 ,\nC213_=_C1520 ,C213_=_C1522 ,C213_=_C1523 ,C213_=_C1524 ,C213_=_C1525 ,C213_=_C1527 ,\nC213_=_C1528 ,C213_=_C1529 ,C215_=_C216 ,C215_=_C219 ,C215_=_C220 ,C215_=_C222 ,\nC215_=_C223 ,C215_=_C227 ,C215_=_C229 ,C215_=_C231 ,C215_=_C232 ,C215_=_C234 ,\nC215_=_C237 ,C215_=_C239 ,C215_=_C242 ,C215_=_C375 ,C215_=_C668 ,C215_=_C719 ,\nC215_=_C1020 ,C215_=_C1080 ,C215_=_C1180 ,C215_=_C1364 ,C215_=_C1444 ,C215_=_C1530 ,\nC215_=_C1601 ,C215_=_C1604 ,C215_=_C1607 ,C215_=_C1608 ,C215_=_C1610 ,C215_=_C1612 ,\nC215_=_C1615 ,C215_=_C1617 ,C215_=_C1619 ,C215_=_C1621 ,C215_=_C1622 ,C216_=_C219 ,\nC216_=_C220 ,C216_=_C222 ,C216_=_C223 ,C216_=_C227 ,C216_=_C229 ,C216_=_C231 ,\nC216_=_C232 ,C216_=_C234 ,C216_=_C237 ,C216_=_C239 ,C216_=_C242 ,C216_=_C669 ,\nC216_=_C720 ,C216_=_C1021 ,C216_=_C1365 ,C216_=_C1623 ,C216_=_C1629 ,C216_=_C1633 ,\nC216_=_C1638 ,C216_=_C1643 ,C219_=_C220 ,C219_=_C222 ,C219_=_C223 ,C219_=_C227 ,\nC219_=_C229 ,C219_=_C231 ,C219_=_C232 ,C219_=_C234 ,C219_=_C237 ,C219_=_C239 ,\nC219_=_C242 ,C219_=_C377 ,C219_=_C672 ,C219_=_C723 ,C219_=_C1023 ,C219_=_C1183 ,\nC219_=_C1368 ,C219_=_C1668 ,C219_=_C1707 ,C219_=_C1708 ,C219_=_C1710 ,C219_=_C1712 ,\nC219_=_C1717 ,C219_=_C1722 ,C220_=_C222 ,C220_=_C223 ,C220_=_C227 ,C220_=_C229 ,\nC220_=_C231 ,C220_=_C232 ,C220_=_C234 ,C220_=_C237 ,C220_=_C239 ,C220_=_C242 ,\nC220_=_C673 ,C220_=_C724 ,C220_=_C1024 ,C220_=_C1184 ,C220_=_C1369 ,C220_=_C1477 ,\nC220_=_C1669 ,C220_=_C1726 ,C220_=_C1727 ,C220_=_C1730 ,C220_=_C1732 ,C220_=_C1738 ,\nC220_=_C1742 ,C222_=_C223 ,C222_=_C227 ,C222_=_C229 ,C222_=_C231 ,C222_=_C232 ,\nC222_=_C234 ,C222_=_C237 ,C222_=_C239 ,C222_=_C242 ,C222_=_C289 ,C222_=_C379 ,\nC222_=_C500 ,C222_=_C595 ,C222_=_C676 ,C222_=_C728 ,C222_=_C778 ,C222_=_C1027 ,\nC222_=_C1087 ,C222_=_C1189 ,C222_=_C1222 ,C222_=_C1305 ,C222_=_C1372 ,C222_=_C1451 ,\nC222_=_C1479 ,C222_=_C1537 ,C222_=_C1559 ,C222_=_C1578 ,C222_=_C1649 ,C222_=_C1672 ,\nC222_=_C1778 ,C222_=_C1825 ,C222_=_C1826 ,C222_=_C1827 ,C222_=_C1828 ,C222_=_C1829 ,\nC222_=_C1830 ,C222_=_C1832 ,C222_=_C1835 ,C222_=_C1838 ,C222_=_C1839 ,C222_=_C1841 ,\nC222_=_C1842 ,C222_=_C1844 ,C222_=_C1845 ,C222_=_C1847 ,C222_=_C1848 ,C222_=_C1849 ,\nC223_=_C227 ,C223_=_C229 ,C223_=_C231 ,C223_=_C232 ,C223_=_C234 ,C223_=_C237 ,\nC223_=_C239 ,C223_=_C242 ,C223_=_C677 ,C223_=_C1028 ,C223_=_C1373 ,C223_=_C1481 ,\nC223_=_C1674 ,C223_=_C1858 ,C223_=_C1859 ,C223_=_C1863 ,C223_=_C1869 ,C223_=_C1874 ,\nC227_=_C229 ,C227_=_C231 ,C227_=_C232 ,C227_=_C234 ,C227_=_C237 ,C227_=_C239 ,\nC227_=_C242 ,C227_=_C383 ,C227_=_C680 ,C227_=_C1032 ,C227_=_C1378 ,C227_=_C1878 ,\nC227_=_C1955 ,C227_=_C1960 ,C227_=_C1965 ,C229_=_C231 ,C229_=_C232 ,C229_=_C234 ,\nC229_=_C237 ,C229_=_C239 ,C229_=_C242 ,C229_=_C385 ,C229_=_C683 ,C229_=_C735 ,\nC229_=_C1034 ,C229_=_C1094 ,C229_=_C1196 ,C229_=_C1380 ,C229_=_C1458 ,C229_=_C1544 ,\nC229_=_C1681 ,C229_=_C1784 ,C229_=_C1880 ,C229_=_C1901 ,C229_=_C1975 ,C229_=_C1988 ,\nC229_=_C1991 ,C229_=_C1993 ,C229_=_C1995 ,C229_=_C1997 ,C229_=_C1999 ,C229_=_C2000 ,\nC231_=_C232 ,C231_=_C234 ,C231_=_C237 ,C231_=_C239 ,C231_=_C242 ,C231_=_C685 ,\nC231_=_C1036 ,C231_=_C1683 ,C231_=_C2012 ,C231_=_C2017 ,C232_=_C234 ,C232_=_C237 ,\nC232_=_C239 ,C232_=_C242 ,C232_=_C687 ,C232_=_C1037 ,C232_=_C1382 ,C232_=_C1684 ,\nC232_=_C1882 ,C232_=_C2001 ,C232_=_C2027 ,C232_=_C2032 ,C234_=_C237 ,C234_=_C239 ,\nC234_=_C242 ,C234_=_C689 ,C234_=_C738 ,C234_=_C1039 ,C234_=_C1199 ,C234_=_C1384 ,\nC234_=_C1485 ,C234_=_C1568 ,C234_=_C1686 ,C234_=_C1884 ,C234_=_C1904 ,C234_=_C2044 ,\nC234_=_C2048 ,C234_=_C2050 ,C237_=_C239 ,C237_=_C242 ,C237_=_C387 ,C237_=_C693 ,\nC237_=_C742 ,C237_=_C1043 ,C237_=_C1203 ,C237_=_C1387 ,C237_=_C1464 ,C237_=_C1691 ,\nC237_=_C1887 ,C237_=_C1908 ,C237_=_C1980 ,C237_=_C2003 ,C237_=_C2058 ,C237_=_C2081 ,\nC237_=_C2083 ,C237_=_C2085 ,C237_=_C2086 ,C239_=_C242 ,C239_=_C695 ,C239_=_C1045 ,\nC239_=_C1390 ,C239_=_C1693 ,C239_=_C1890 ,C239_=_C2005 ,C239_=_C2059 ,C239_=_C2099 ,\nC242_=_C390 ,C242_=_C698 ,C242_=_C747 ,C242_=_C1048 ,C242_=_C1393 ,C242_=_C1696 ,\nC242_=_C1893 ,C242_=_C2006 ,C242_=_C2062 ,C242_=_C2110 ,C280_=_C289 ,C280_=_C373 ,\nC280_=_C492 ,C280_=_C587 ,C280_=_C624 ,C280_=_C665 ,C280_=_C717 ,C280_=_C770 ,\nC280_=_C917 ,C280_=_C983 ,C280_=_C1018 ,C280_=_C1077 ,C280_=_C1111 ,C280_=_C1178 ,\nC280_=_C1215 ,C280_=_C1298 ,C280_=_C1341 ,C280_=_C1362 ,C280_=_C1442 ,C280_=_C1472 ,\nC280_=_C1492 ,C280_=_C1493 ,C280_=_C1494 ,C280_=_C1497 ,C280_=_C1498 ,C280_=_C1501 ,\nC280_=_C1502 ,C280_=_C1503 ,C280_=_C1506 ,C280_=_C1507 ,C280_=_C1508 ,C280_=_C1509 ,\nC280_=_C1510 ,C280_=_C1511 ,C280_=_C1513 ,C280_=_C1515 ,C280_=_C1518 ,C280_=_C1519 ,\nC280_=_C1520 ,C280_=_C1522 ,C280_=_C1523 ,C280_=_C1524 ,C280_=_C1525 ,C280_=_C1527 ,\nC280_=_C1528 ,C280_=_C1529 ,C289_=_C379 ,C289_=_C500 ,C289_=_C595 ,C289_=_C676 ,\nC289_=_C728 ,C289_=_C778 ,C289_=_C1027 ,C289_=_C1087 ,C289_=_C1189 ,C289_=_C1222 ,\nC289_=_C1305 ,C289_=_C1372 ,C289_=_C1451 ,C289_=_C1479 ,C289_=_C1537 ,C289_=_C1559 ,\nC289_=_C1578 ,C289_=_C1649 ,C289_=_C1672 ,C289_=_C1778 ,C289_=_C1825 ,C289_=_C1826 ,\nC289_=_C1827 ,C289_=_C1828 ,C289_=_C1829 ,C289_=_C1830 ,C289_=_C1832 ,C289_=_C1835 ,\nC289_=_C1838 ,C289_=_C1839 ,C289_=_C1841 ,C289_=_C1842 ,C289_=_C1844 ,C289_=_C1845 ,\nC289_=_C1847 ,C289_=_C1848 ,C289_=_C1849 ,C334_=_C420 ,C334_=_C467 ,C334_=_C813 ,\nC334_=_C851 ,C334_=_C964 ,C334_=_C1066 ,C334_=_C1257 ,C334_=_C1290 ,C334_=_C1421 ,\nC334_=_C1518 ,C334_=_C1615 ,C334_=_C1638 ,C334_=_C1717 ,C334_=_C1738 ,C334_=_C1753 ,\nC334_=_C1838 ,C334_=_C1869 ,C334_=_C1960 ,C334_=_C1970 ,C334_=_C1993 ,C334_=_C2012 ,\nC334_=_C2020 ,C334_=_C2027 ,C334_=_C2044 ,C334_=_C2051 ,C334_=_C2058 ,C334_=_C2059 ,\nC334_=_C2062 ,C345_=_C558 ,C345_=_C662 ,C345_=_C715 ,C345_=_C1015 ,C345_=_C1176 ,\nC345_=_C1263 ,C345_=_C1325 ,C345_=_C1360 ,C345_=_C1400</w:t>
      </w:r>
    </w:p>
    <w:p>
      <w:pPr>
        <w:pStyle w:val="PreformattedText"/>
        <w:bidi w:val="0"/>
        <w:spacing w:before="0" w:after="0"/>
        <w:jc w:val="left"/>
        <w:rPr/>
      </w:pPr>
      <w:r>
        <w:rPr/>
        <w:t xml:space="preserve"> </w:t>
      </w:r>
      <w:r>
        <w:rPr/>
        <w:t>,C345_=_C1402 ,C345_=_C1403 ,\nC345_=_C1404 ,C345_=_C1405 ,C345_=_C1408 ,C345_=_C1410 ,C345_=_C1412 ,C345_=_C1413 ,\nC345_=_C1414 ,C345_=_C1418 ,C345_=_C1421 ,C345_=_C1424 ,C345_=_C1425 ,C345_=_C1426 ,\nC345_=_C1427 ,C363_=_C366 ,C363_=_C371 ,C363_=_C373 ,C363_=_C375 ,C363_=_C377 ,\nC363_=_C379 ,C363_=_C383 ,C363_=_C385 ,C363_=_C387 ,C363_=_C390 ,C363_=_C442 ,\nC363_=_C443 ,C363_=_C445 ,C363_=_C447 ,C363_=_C448 ,C363_=_C450 ,C363_=_C454 ,\nC363_=_C459 ,C363_=_C460 ,C363_=_C462 ,C363_=_C464 ,C363_=_C467 ,C363_=_C469 ,\nC363_=_C471 ,C363_=_C473 ,C363_=_C474 ,C366_=_C371 ,C366_=_C373 ,C366_=_C375 ,\nC366_=_C377 ,C366_=_C379 ,C366_=_C383 ,C366_=_C385 ,C366_=_C387 ,C366_=_C390 ,\nC366_=_C655 ,C366_=_C705 ,C366_=_C939 ,C366_=_C941 ,C366_=_C942 ,C366_=_C944 ,\nC366_=_C948 ,C366_=_C954 ,C366_=_C955 ,C366_=_C957 ,C366_=_C959 ,C366_=_C964 ,\nC366_=_C969 ,C371_=_C373 ,C371_=_C375 ,C371_=_C377 ,C371_=_C379 ,C371_=_C383 ,\nC371_=_C385 ,C371_=_C387 ,C371_=_C390 ,C371_=_C1016 ,C371_=_C1435 ,C373_=_C375 ,\nC373_=_C377 ,C373_=_C379 ,C373_=_C383 ,C373_=_C385 ,C373_=_C387 ,C373_=_C390 ,\nC373_=_C492 ,C373_=_C587 ,C373_=_C624 ,C373_=_C665 ,C373_=_C717 ,C373_=_C770 ,\nC373_=_C917 ,C373_=_C983 ,C373_=_C1018 ,C373_=_C1077 ,C373_=_C1111 ,C373_=_C1178 ,\nC373_=_C1215 ,C373_=_C1298 ,C373_=_C1341 ,C373_=_C1362 ,C373_=_C1442 ,C373_=_C1472 ,\nC373_=_C1492 ,C373_=_C1493 ,C373_=_C1494 ,C373_=_C1497 ,C373_=_C1498 ,C373_=_C1501 ,\nC373_=_C1502 ,C373_=_C1503 ,C373_=_C1506 ,C373_=_C1507 ,C373_=_C1508 ,C373_=_C1509 ,\nC373_=_C1510 ,C373_=_C1511 ,C373_=_C1513 ,C373_=_C1515 ,C373_=_C1518 ,C373_=_C1519 ,\nC373_=_C1520 ,C373_=_C1522 ,C373_=_C1523 ,C373_=_C1524 ,C373_=_C1525 ,C373_=_C1527 ,\nC373_=_C1528 ,C373_=_C1529 ,C375_=_C377 ,C375_=_C379 ,C375_=_C383 ,C375_=_C385 ,\nC375_=_C387 ,C375_=_C390 ,C375_=_C668 ,C375_=_C719 ,C375_=_C1020 ,C375_=_C1080 ,\nC375_=_C1180 ,C375_=_C1364 ,C375_=_C1444 ,C375_=_C1530 ,C375_=_C1601 ,C375_=_C1604 ,\nC375_=_C1607 ,C375_=_C1608 ,C375_=_C1610 ,C375_=_C1612 ,C375_=_C1615 ,C375_=_C1617 ,\nC375_=_C1619 ,C375_=_C1621 ,C375_=_C1622 ,C377_=_C379 ,C377_=_C383 ,C377_=_C385 ,\nC377_=_C387 ,C377_=_C390 ,C377_=_C672 ,C377_=_C723 ,C377_=_C1023 ,C377_=_C1183 ,\nC377_=_C1368 ,C377_=_C1668 ,C377_=_C1707 ,C377_=_C1708 ,C377_=_C1710 ,C377_=_C1712 ,\nC377_=_C1717 ,C377_=_C1722 ,C379_=_C383 ,C379_=_C385 ,C379_=_C387 ,C379_=_C390 ,\nC379_=_C500 ,C379_=_C595 ,C379_=_C676 ,C379_=_C728 ,C379_=_C778 ,C379_=_C1027 ,\nC379_=_C1087 ,C379_=_C1189 ,C379_=_C1222 ,C379_=_C1305 ,C379_=_C1372 ,C379_=_C1451 ,\nC379_=_C1479 ,C379_=_C1537 ,C379_=_C1559 ,C379_=_C1578 ,C379_=_C1649 ,C379_=_C1672 ,\nC379_=_C1778 ,C379_=_C1825 ,C379_=_C1826 ,C379_=_C1827 ,C379_=_C1828 ,C379_=_C1829 ,\nC379_=_C1830 ,C379_=_C1832 ,C379_=_C1835 ,C379_=_C1838 ,C379_=_C1839 ,C379_=_C1841 ,\nC379_=_C1842 ,C379_=_C1844 ,C379_=_C1845 ,C379_=_C1847 ,C379_=_C1848 ,C379_=_C1849 ,\nC383_=_C385 ,C383_=_C387 ,C383_=_C390 ,C383_=_C680 ,C383_=_C1032 ,C383_=_C1378 ,\nC383_=_C1878 ,C383_=_C1955 ,C383_=_C1960 ,C383_=_C1965 ,C385_=_C387 ,C385_=_C390 ,\nC385_=_C683 ,C385_=_C735 ,C385_=_C1034 ,C385_=_C1094 ,C385_=_C1196 ,C385_=_C1380 ,\nC385_=_C1458 ,C385_=_C1544 ,C385_=_C1681 ,C385_=_C1784 ,C385_=_C1880 ,C385_=_C1901 ,\nC385_=_C1975 ,C385_=_C1988 ,C385_=_C1991 ,C385_=_C1993 ,C385_=_C1995 ,C385_=_C1997 ,\nC385_=_C1999 ,C385_=_C2000 ,C387_=_C390 ,C387_=_C693 ,C387_=_C742 ,C387_=_C1043 ,\nC387_=_C1203 ,C387_=_C1387 ,C387_=_C1464 ,C387_=_C1691 ,C387_=_C1887 ,C387_=_C1908 ,\nC387_=_C1980 ,C387_=_C2003 ,C387_=_C2058 ,C387_=_C2081 ,C387_=_C2083 ,C387_=_C2085 ,\nC387_=_C2086 ,C390_=_C698 ,C390_=_C747 ,C390_=_C1048 ,C390_=_C1393 ,C390_=_C1696 ,\nC390_=_C1893 ,C390_=_C2006 ,C390_=_C2062 ,C390_=_C2110 ,C420_=_C467 ,C420_=_C813 ,\nC420_=_C851 ,C420_=_C964 ,C420_=_C1066 ,C420_=_C1257 ,C420_=_C1290 ,C420_=_C1421 ,\nC420_=_C1518 ,C420_=_C1615 ,C420_=_C1638 ,C420_=_C1717 ,C420_=_C1738 ,C420_=_C1753 ,\nC420_=_C1838 ,C420_=_C1869 ,C420_=_C1960 ,C420_=_C1970 ,C420_=_C1993 ,C420_=_C2012 ,\nC420_=_C2020 ,C420_=_C2027 ,C420_=_C2044 ,C420_=_C2051 ,C420_=_C2058 ,C420_=_C2059 ,\nC420_=_C2062 ,C442_=_C443 ,C442_=_C445 ,C442_=_C447 ,C442_=_C448 ,C442_=_C450 ,\nC442_=_C454 ,C442_=_C459 ,C442_=_C460 ,C442_=_C462 ,C442_=_C464 ,C442_=_C467 ,\nC442_=_C469 ,C442_=_C471 ,C442_=_C473 ,C442_=_C474 ,C442_=_C654 ,C442_=_C655 ,\nC442_=_C659 ,C442_=_C660 ,C442_=_C662 ,C442_=_C665 ,C442_=_C668 ,C442_=_C669 ,\nC442_=_C672 ,C442_=_C673 ,C442_=_C674 ,C442_=_C676 ,C442_=_C677 ,C442_=_C680 ,\nC442_=_C681 ,C442_=_C683 ,C442_=_C685 ,C442_=_C686 ,C442_=_C687 ,C442_=_C689 ,\nC442_=_C690 ,C442_=_C693 ,C442_=_C695 ,C442_=_C698 ,C443_=_C445 ,C443_=_C447 ,\nC443_=_C448 ,C443_=_C450 ,C443_=_C454 ,C443_=_C459 ,C443_=_C460 ,C443_=_C462 ,\nC443_=_C464 ,C443_=_C467 ,C443_=_C469 ,C443_=_C471 ,C443_=_C473 ,C443_=_C474 ,\nC443_=_C705 ,C443_=_C715 ,C443_=_C717 ,C443_=_C719 ,C443_=_C720 ,C443_=_C723 ,\nC443_=_C724 ,C443_=_C728 ,C443_=_C735 ,C443_=_C738 ,C443_=_C742 ,C443_=_C747 ,\nC445_=_C447 ,C445_=_C448 ,C445_=_C450 ,C445_=_C454 ,C445_=_C459 ,C445_=_C460 ,\nC445_=_C462 ,C445_=_C464 ,C445_=_C467 ,C445_=_C469 ,C445_=_C471 ,C445_=_C473 ,\nC445_=_C474 ,C445_=_C939 ,C445_=_C1015 ,C445_=_C1016 ,C445_=_C1018 ,C445_=_C1020 ,\nC445_=_C1021 ,C445_=_C1023 ,C445_=_C1024 ,C445_=_C1025 ,C445_=_C1027 ,C445_=_C1028 ,\nC445_=_C1032 ,C445_=_C1034 ,C445_=_C1036 ,C445_=_C1037 ,C445_=_C1039 ,C445_=_C1040 ,\nC445_=_C1043 ,C445_=_C1045 ,C445_=_C1048 ,C447_=_C448 ,C447_=_C450 ,C447_=_C454 ,\nC447_=_C459 ,C447_=_C460 ,C447_=_C462 ,C447_=_C464 ,C447_=_C467 ,C447_=_C469 ,\nC447_=_C471 ,C447_=_C473 ,C447_=_C474 ,C447_=_C941 ,C447_=_C1176 ,C447_=_C1178 ,\nC447_=_C1180 ,C447_=_C1183 ,C447_=_C1184 ,C447_=_C1189 ,C447_=_C1196 ,C447_=_C1199 ,\nC447_=_C1203 ,C448_=_C450 ,C448_=_C454 ,C448_=_C459 ,C448_=_C460 ,C448_=_C462 ,\nC448_=_C464 ,C448_=_C467 ,C448_=_C469 ,C448_=_C471 ,C448_=_C473 ,C448_=_C474 ,\nC448_=_C942 ,C448_=_C1360 ,C448_=_C1362 ,C448_=_C1364 ,C448_=_C1365 ,C448_=_C1368 ,\nC448_=_C1369 ,C448_=_C1372 ,C448_=_C1373 ,C448_=_C1378 ,C448_=_C1380 ,C448_=_C1382 ,\nC448_=_C1384 ,C448_=_C1387 ,C448_=_C1390 ,C448_=_C1393 ,C450_=_C454 ,C450_=_C459 ,\nC450_=_C460 ,C450_=_C462 ,C450_=_C464 ,C450_=_C467 ,C450_=_C469 ,C450_=_C471 ,\nC450_=_C473 ,C450_=_C474 ,C450_=_C944 ,C450_=_C1442 ,C450_=_C1444 ,C450_=_C1451 ,\nC450_=_C1458 ,C450_=_C1464 ,C454_=_C459 ,C454_=_C460 ,C454_=_C462 ,C454_=_C464 ,\nC454_=_C467 ,C454_=_C469 ,C454_=_C471 ,C454_=_C473 ,C454_=_C474 ,C454_=_C948 ,\nC454_=_C1247 ,C454_=_C1279 ,C454_=_C1405 ,C454_=_C1498 ,C454_=_C1601 ,C454_=_C1623 ,\nC454_=_C1668 ,C454_=_C1669 ,C454_=_C1670 ,C454_=_C1672 ,C454_=_C1674 ,C454_=_C1681 ,\nC454_=_C1683 ,C454_=_C1684 ,C454_=_C1686 ,C454_=_C1687 ,C454_=_C1691 ,C454_=_C1693 ,\nC454_=_C1696 ,C459_=_C460 ,C459_=_C462 ,C459_=_C464 ,C459_=_C467 ,C459_=_C469 ,\nC459_=_C471 ,C459_=_C473 ,C459_=_C474 ,C459_=_C954 ,C459_=_C1412 ,C459_=_C1506 ,\nC459_=_C1607 ,C459_=_C1629 ,C459_=_C1707 ,C459_=_C1726 ,C459_=_C1825 ,C459_=_C1858 ,\nC459_=_C1878 ,C459_=_C1880 ,C459_=_C1882 ,C459_=_C1884 ,C459_=_C1887 ,C459_=_C1890 ,\nC459_=_C1893 ,C460_=_C462 ,C460_=_C464 ,C460_=_C467 ,C460_=_C469 ,C460_=_C471 ,\nC460_=_C473 ,C460_=_C474 ,C460_=_C955 ,C460_=_C1413 ,C460_=_C1507 ,C460_=_C1608 ,\nC460_=_C1708 ,C460_=_C1727 ,C460_=_C1826 ,C460_=_C1859 ,C460_=_C1901 ,C460_=_C1904 ,\nC460_=_C1908 ,C462_=_C464 ,C462_=_C467 ,C462_=_C469 ,C462_=_C471 ,C462_=_C473 ,\nC462_=_C474 ,C462_=_C957 ,C462_=_C1511 ,C462_=_C1610 ,C462_=_C1710 ,C462_=_C1730 ,\nC462_=_C1830 ,C462_=_C1975 ,C462_=_C1980 ,C464_=_C467 ,C464_=_C469 ,C464_=_C471 ,\nC464_=_C473 ,C464_=_C474 ,C464_=_C959 ,C464_=_C1166 ,C464_=_C1435 ,C464_=_C1513 ,\nC464_=_C1612 ,C464_=_C1633 ,C464_=_C1712 ,C464_=_C1732 ,C464_=_C1832 ,C464_=_C1863 ,\nC464_=_C1955 ,C464_=_C1988 ,C464_=_C2001 ,C464_=_C2003 ,C464_=_C2005 ,C464_=_C2006 ,\nC467_=_C469 ,C467_=_C471 ,C467_=_C473 ,C467_=_C474 ,C467_=_C813 ,C467_=_C851 ,\nC467_=_C964 ,C467_=_C1066 ,C467_=_C1257 ,C467_=_C1290 ,C467_=_C1421 ,C467_=_C1518 ,\nC467_=_C1615 ,C467_=_C1638 ,C467_=_C1717 ,C467_=_C1738 ,C467_=_C1753 ,C467_=_C1838 ,\nC467_=_C1869 ,C467_=_C1960 ,C467_=_C1970 ,C467_=_C1993 ,C467_=_C2012 ,C467_=_C2020 ,\nC467_=_C2027 ,C467_=_C2044 ,C467_=_C2051 ,C467_=_C2058 ,C467_=_C2059 ,C467_=_C2062 ,\nC469_=_C471 ,C469_=_C473 ,C469_=_C474 ,C469_=_C1522 ,C469_=_C1617 ,C469_=_C1841 ,\nC469_=_C1995 ,C469_=_C2081 ,C471_=_C473 ,C471_=_C474 ,C471_=_C1425 ,C471_=_C1525 ,\nC471_=_C1619 ,C471_=_C1845 ,C471_=_C1997 ,C471_=_C2083 ,C473_=_C474 ,C473_=_C1527 ,\nC473_=_C1621 ,C473_=_C1847 ,C473_=_C1999 ,C473_=_C2085 ,C474_=_C969 ,C474_=_C1261 ,\nC474_=_C1294 ,C474_=_C1427 ,C474_=_C1529 ,C474_=_C1622 ,C474_=_C1643 ,C474_=_C1722 ,\nC474_=_C1742 ,C474_=_C1759 ,C474_=_C1849 ,C474_=_C1874 ,C474_=_C1965 ,C474_=_C1974 ,\nC474_=_C2000 ,C474_=_C2017 ,C474_=_C2032 ,C474_=_C2050 ,C474_=_C2057 ,C474_=_C2086 ,\nC474_=_C2099 ,C474_=_C2110 ,C492_=_C500 ,C492_=_C587 ,C492_=_C624 ,C492_=_C665 ,\nC492_=_C717 ,C492_=_C770 ,C492_=_C917 ,C492_=_C983 ,C492_=_C1018 ,C492_=_C1077 ,\nC492_=_C1111 ,C492_=_C1178 ,C492_=_C1215 ,C492_=_C1298 ,C492_=_C1341 ,C492_=_C1362 ,\nC492_=_C1442 ,C492_=_C1472 ,C492_=_C1492 ,C492_=_C1493 ,C492_=_C1494 ,C492_=_C1497 ,\nC492_=_C1498 ,C492_=_C1501 ,C492_=_C1502 ,C492_=_C1503 ,C492_=_C1506 ,C492_=_C1507 ,\nC492_=_C1508 ,C492_=_C1509 ,C492_=_C1510 ,C492_=_C1511 ,C492_=_C1513 ,C492_=_C1515 ,\nC492_=_C1518 ,C492_=_C1519 ,C492_=_C1520 ,C492_=_C1522 ,C492_=_C1523 ,C492_=_C1524 ,\nC492_=_C1525 ,C492_=_C1527 ,C492_=_C1528 ,C492_=_C1529 ,C500_=_C595 ,C500_=_C676 ,\nC500_=_C728 ,C500_=_C778 ,C500_=_C1027 ,C500_=_C1087 ,C500_=_C1189 ,C500_=_C1222 ,\nC500_=_C1305 ,C500_=_C1372 ,C500_=_C1451 ,C500_=_C1479 ,C500_=_C1537 ,C500_=_C1559 ,\nC500_=_C1578 ,C500_=_C1649 ,C500_=_C1672 ,C500_=_C1778 ,C500_=_C1825 ,C500_=_C1826 ,\nC500_=_C1827 ,C500_=_C1828 ,C500_=_C1829 ,C500_=_C1830 ,C500_=_C1832 ,C500_=_C1835 ,\nC500_=_C1838 ,C500_=_C1839 ,C500_=_C1841 ,C500_=_C1842 ,C500_=_C1844 ,C500_=_C1845 ,\nC500_=_C1847 ,C500_=_C1848</w:t>
      </w:r>
    </w:p>
    <w:p>
      <w:pPr>
        <w:pStyle w:val="PreformattedText"/>
        <w:bidi w:val="0"/>
        <w:spacing w:before="0" w:after="0"/>
        <w:jc w:val="left"/>
        <w:rPr/>
      </w:pPr>
      <w:r>
        <w:rPr/>
        <w:t xml:space="preserve"> </w:t>
      </w:r>
      <w:r>
        <w:rPr/>
        <w:t>,C500_=_C1849 ,C554_=_C556 ,C554_=_C558 ,C554_=_C659 ,\nC554_=_C1244 ,C554_=_C1245 ,C554_=_C1247 ,C554_=_C1257 ,C554_=_C1260 ,C554_=_C1261 ,\nC556_=_C558 ,C556_=_C660 ,C556_=_C1276 ,C556_=_C1277 ,C556_=_C1279 ,C556_=_C1283 ,\nC556_=_C1290 ,C556_=_C1293 ,C556_=_C1294 ,C558_=_C662 ,C558_=_C715 ,C558_=_C1015 ,\nC558_=_C1176 ,C558_=_C1263 ,C558_=_C1325 ,C558_=_C1360 ,C558_=_C1400 ,C558_=_C1402 ,\nC558_=_C1403 ,C558_=_C1404 ,C558_=_C1405 ,C558_=_C1408 ,C558_=_C1410 ,C558_=_C1412 ,\nC558_=_C1413 ,C558_=_C1414 ,C558_=_C1418 ,C558_=_C1421 ,C558_=_C1424 ,C558_=_C1425 ,\nC558_=_C1426 ,C558_=_C1427 ,C587_=_C595 ,C587_=_C624 ,C587_=_C665 ,C587_=_C717 ,\nC587_=_C770 ,C587_=_C917 ,C587_=_C983 ,C587_=_C1018 ,C587_=_C1077 ,C587_=_C1111 ,\nC587_=_C1178 ,C587_=_C1215 ,C587_=_C1298 ,C587_=_C1341 ,C587_=_C1362 ,C587_=_C1442 ,\nC587_=_C1472 ,C587_=_C1492 ,C587_=_C1493 ,C587_=_C1494 ,C587_=_C1497 ,C587_=_C1498 ,\nC587_=_C1501 ,C587_=_C1502 ,C587_=_C1503 ,C587_=_C1506 ,C587_=_C1507 ,C587_=_C1508 ,\nC587_=_C1509 ,C587_=_C1510 ,C587_=_C1511 ,C587_=_C1513 ,C587_=_C1515 ,C587_=_C1518 ,\nC587_=_C1519 ,C587_=_C1520 ,C587_=_C1522 ,C587_=_C1523 ,C587_=_C1524 ,C587_=_C1525 ,\nC587_=_C1527 ,C587_=_C1528 ,C587_=_C1529 ,C595_=_C676 ,C595_=_C728 ,C595_=_C778 ,\nC595_=_C1027 ,C595_=_C1087 ,C595_=_C1189 ,C595_=_C1222 ,C595_=_C1305 ,C595_=_C1372 ,\nC595_=_C1451 ,C595_=_C1479 ,C595_=_C1537 ,C595_=_C1559 ,C595_=_C1578 ,C595_=_C1649 ,\nC595_=_C1672 ,C595_=_C1778 ,C595_=_C1825 ,C595_=_C1826 ,C595_=_C1827 ,C595_=_C1828 ,\nC595_=_C1829 ,C595_=_C1830 ,C595_=_C1832 ,C595_=_C1835 ,C595_=_C1838 ,C595_=_C1839 ,\nC595_=_C1841 ,C595_=_C1842 ,C595_=_C1844 ,C595_=_C1845 ,C595_=_C1847 ,C595_=_C1848 ,\nC595_=_C1849 ,C624_=_C665 ,C624_=_C717 ,C624_=_C770 ,C624_=_C917 ,C624_=_C983 ,\nC624_=_C1018 ,C624_=_C1077 ,C624_=_C1111 ,C624_=_C1178 ,C624_=_C1215 ,C624_=_C1298 ,\nC624_=_C1341 ,C624_=_C1362 ,C624_=_C1442 ,C624_=_C1472 ,C624_=_C1492 ,C624_=_C1493 ,\nC624_=_C1494 ,C624_=_C1497 ,C624_=_C1498 ,C624_=_C1501 ,C624_=_C1502 ,C624_=_C1503 ,\nC624_=_C1506 ,C624_=_C1507 ,C624_=_C1508 ,C624_=_C1509 ,C624_=_C1510 ,C624_=_C1511 ,\nC624_=_C1513 ,C624_=_C1515 ,C624_=_C1518 ,C624_=_C1519 ,C624_=_C1520 ,C624_=_C1522 ,\nC624_=_C1523 ,C624_=_C1524 ,C624_=_C1525 ,C624_=_C1527 ,C624_=_C1528 ,C624_=_C1529 ,\nC654_=_C655 ,C654_=_C659 ,C654_=_C660 ,C654_=_C662 ,C654_=_C665 ,C654_=_C668 ,\nC654_=_C669 ,C654_=_C672 ,C654_=_C673 ,C654_=_C674 ,C654_=_C676 ,C654_=_C677 ,\nC654_=_C680 ,C654_=_C681 ,C654_=_C683 ,C654_=_C685 ,C654_=_C686 ,C654_=_C687 ,\nC654_=_C689 ,C654_=_C690 ,C654_=_C693 ,C654_=_C695 ,C654_=_C698 ,C654_=_C802 ,\nC654_=_C813 ,C654_=_C817 ,C655_=_C659 ,C655_=_C660 ,C655_=_C662 ,C655_=_C665 ,\nC655_=_C668 ,C655_=_C669 ,C655_=_C672 ,C655_=_C673 ,C655_=_C674 ,C655_=_C676 ,\nC655_=_C677 ,C655_=_C680 ,C655_=_C681 ,C655_=_C683 ,C655_=_C685 ,C655_=_C686 ,\nC655_=_C687 ,C655_=_C689 ,C655_=_C690 ,C655_=_C693 ,C655_=_C695 ,C655_=_C698 ,\nC655_=_C705 ,C655_=_C939 ,C655_=_C941 ,C655_=_C942 ,C655_=_C944 ,C655_=_C948 ,\nC655_=_C954 ,C655_=_C955 ,C655_=_C957 ,C655_=_C959 ,C655_=_C964 ,C655_=_C969 ,\nC659_=_C660 ,C659_=_C662 ,C659_=_C665 ,C659_=_C668 ,C659_=_C669 ,C659_=_C672 ,\nC659_=_C673 ,C659_=_C674 ,C659_=_C676 ,C659_=_C677 ,C659_=_C680 ,C659_=_C681 ,\nC659_=_C683 ,C659_=_C685 ,C659_=_C686 ,C659_=_C687 ,C659_=_C689 ,C659_=_C690 ,\nC659_=_C693 ,C659_=_C695 ,C659_=_C698 ,C659_=_C1244 ,C659_=_C1245 ,C659_=_C1247 ,\nC659_=_C1257 ,C659_=_C1260 ,C659_=_C1261 ,C660_=_C662 ,C660_=_C665 ,C660_=_C668 ,\nC660_=_C669 ,C660_=_C672 ,C660_=_C673 ,C660_=_C674 ,C660_=_C676 ,C660_=_C677 ,\nC660_=_C680 ,C660_=_C681 ,C660_=_C683 ,C660_=_C685 ,C660_=_C686 ,C660_=_C687 ,\nC660_=_C689 ,C660_=_C690 ,C660_=_C693 ,C660_=_C695 ,C660_=_C698 ,C660_=_C1276 ,\nC660_=_C1277 ,C660_=_C1279 ,C660_=_C1283 ,C660_=_C1290 ,C660_=_C1293 ,C660_=_C1294 ,\nC662_=_C665 ,C662_=_C668 ,C662_=_C669 ,C662_=_C672 ,C662_=_C673 ,C662_=_C674 ,\nC662_=_C676 ,C662_=_C677 ,C662_=_C680 ,C662_=_C681 ,C662_=_C683 ,C662_=_C685 ,\nC662_=_C686 ,C662_=_C687 ,C662_=_C689 ,C662_=_C690 ,C662_=_C693 ,C662_=_C695 ,\nC662_=_C698 ,C662_=_C715 ,C662_=_C1015 ,C662_=_C1176 ,C662_=_C1263 ,C662_=_C1325 ,\nC662_=_C1360 ,C662_=_C1400 ,C662_=_C1402 ,C662_=_C1403 ,C662_=_C1404 ,C662_=_C1405 ,\nC662_=_C1408 ,C662_=_C1410 ,C662_=_C1412 ,C662_=_C1413 ,C662_=_C1414 ,C662_=_C1418 ,\nC662_=_C1421 ,C662_=_C1424 ,C662_=_C1425 ,C662_=_C1426 ,C662_=_C1427 ,C665_=_C668 ,\nC665_=_C669 ,C665_=_C672 ,C665_=_C673 ,C665_=_C674 ,C665_=_C676 ,C665_=_C677 ,\nC665_=_C680 ,C665_=_C681 ,C665_=_C683 ,C665_=_C685 ,C665_=_C686 ,C665_=_C687 ,\nC665_=_C689 ,C665_=_C690 ,C665_=_C693 ,C665_=_C695 ,C665_=_C698 ,C665_=_C717 ,\nC665_=_C770 ,C665_=_C917 ,C665_=_C983 ,C665_=_C1018 ,C665_=_C1077 ,C665_=_C1111 ,\nC665_=_C1178 ,C665_=_C1215 ,C665_=_C1298 ,C665_=_C1341 ,C665_=_C1362 ,C665_=_C1442 ,\nC665_=_C1472 ,C665_=_C1492 ,C665_=_C1493 ,C665_=_C1494 ,C665_=_C1497 ,C665_=_C1498 ,\nC665_=_C1501 ,C665_=_C1502 ,C665_=_C1503 ,C665_=_C1506 ,C665_=_C1507 ,C665_=_C1508 ,\nC665_=_C1509 ,C665_=_C1510 ,C665_=_C1511 ,C665_=_C1513 ,C665_=_C1515 ,C665_=_C1518 ,\nC665_=_C1519 ,C665_=_C1520 ,C665_=_C1522 ,C665_=_C1523 ,C665_=_C1524 ,C665_=_C1525 ,\nC665_=_C1527 ,C665_=_C1528 ,C665_=_C1529 ,C668_=_C669 ,C668_=_C672 ,C668_=_C673 ,\nC668_=_C674 ,C668_=_C676 ,C668_=_C677 ,C668_=_C680 ,C668_=_C681 ,C668_=_C683 ,\nC668_=_C685 ,C668_=_C686 ,C668_=_C687 ,C668_=_C689 ,C668_=_C690 ,C668_=_C693 ,\nC668_=_C695 ,C668_=_C698 ,C668_=_C719 ,C668_=_C1020 ,C668_=_C1080 ,C668_=_C1180 ,\nC668_=_C1364 ,C668_=_C1444 ,C668_=_C1530 ,C668_=_C1601 ,C668_=_C1604 ,C668_=_C1607 ,\nC668_=_C1608 ,C668_=_C1610 ,C668_=_C1612 ,C668_=_C1615 ,C668_=_C1617 ,C668_=_C1619 ,\nC668_=_C1621 ,C668_=_C1622 ,C669_=_C672 ,C669_=_C673 ,C669_=_C674 ,C669_=_C676 ,\nC669_=_C677 ,C669_=_C680 ,C669_=_C681 ,C669_=_C683 ,C669_=_C685 ,C669_=_C686 ,\nC669_=_C687 ,C669_=_C689 ,C669_=_C690 ,C669_=_C693 ,C669_=_C695 ,C669_=_C698 ,\nC669_=_C720 ,C669_=_C1021 ,C669_=_C1365 ,C669_=_C1623 ,C669_=_C1629 ,C669_=_C1633 ,\nC669_=_C1638 ,C669_=_C1643 ,C672_=_C673 ,C672_=_C674 ,C672_=_C676 ,C672_=_C677 ,\nC672_=_C680 ,C672_=_C681 ,C672_=_C683 ,C672_=_C685 ,C672_=_C686 ,C672_=_C687 ,\nC672_=_C689 ,C672_=_C690 ,C672_=_C693 ,C672_=_C695 ,C672_=_C698 ,C672_=_C723 ,\nC672_=_C1023 ,C672_=_C1183 ,C672_=_C1368 ,C672_=_C1668 ,C672_=_C1707 ,C672_=_C1708 ,\nC672_=_C1710 ,C672_=_C1712 ,C672_=_C1717 ,C672_=_C1722 ,C673_=_C674 ,C673_=_C676 ,\nC673_=_C677 ,C673_=_C680 ,C673_=_C681 ,C673_=_C683 ,C673_=_C685 ,C673_=_C686 ,\nC673_=_C687 ,C673_=_C689 ,C673_=_C690 ,C673_=_C693 ,C673_=_C695 ,C673_=_C698 ,\nC673_=_C724 ,C673_=_C1024 ,C673_=_C1184 ,C673_=_C1369 ,C673_=_C1477 ,C673_=_C1669 ,\nC673_=_C1726 ,C673_=_C1727 ,C673_=_C1730 ,C673_=_C1732 ,C673_=_C1738 ,C673_=_C1742 ,\nC674_=_C676 ,C674_=_C677 ,C674_=_C680 ,C674_=_C681 ,C674_=_C683 ,C674_=_C685 ,\nC674_=_C686 ,C674_=_C687 ,C674_=_C689 ,C674_=_C690 ,C674_=_C693 ,C674_=_C695 ,\nC674_=_C698 ,C674_=_C1025 ,C674_=_C1478 ,C674_=_C1670 ,C674_=_C1753 ,C674_=_C1759 ,\nC676_=_C677 ,C676_=_C680 ,C676_=_C681 ,C676_=_C683 ,C676_=_C685 ,C676_=_C686 ,\nC676_=_C687 ,C676_=_C689 ,C676_=_C690 ,C676_=_C693 ,C676_=_C695 ,C676_=_C698 ,\nC676_=_C728 ,C676_=_C778 ,C676_=_C1027 ,C676_=_C1087 ,C676_=_C1189 ,C676_=_C1222 ,\nC676_=_C1305 ,C676_=_C1372 ,C676_=_C1451 ,C676_=_C1479 ,C676_=_C1537 ,C676_=_C1559 ,\nC676_=_C1578 ,C676_=_C1649 ,C676_=_C1672 ,C676_=_C1778 ,C676_=_C1825 ,C676_=_C1826 ,\nC676_=_C1827 ,C676_=_C1828 ,C676_=_C1829 ,C676_=_C1830 ,C676_=_C1832 ,C676_=_C1835 ,\nC676_=_C1838 ,C676_=_C1839 ,C676_=_C1841 ,C676_=_C1842 ,C676_=_C1844 ,C676_=_C1845 ,\nC676_=_C1847 ,C676_=_C1848 ,C676_=_C1849 ,C677_=_C680 ,C677_=_C681 ,C677_=_C683 ,\nC677_=_C685 ,C677_=_C686 ,C677_=_C687 ,C677_=_C689 ,C677_=_C690 ,C677_=_C693 ,\nC677_=_C695 ,C677_=_C698 ,C677_=_C1028 ,C677_=_C1373 ,C677_=_C1481 ,C677_=_C1674 ,\nC677_=_C1858 ,C677_=_C1859 ,C677_=_C1863 ,C677_=_C1869 ,C677_=_C1874 ,C680_=_C681 ,\nC680_=_C683 ,C680_=_C685 ,C680_=_C686 ,C680_=_C687 ,C680_=_C689 ,C680_=_C690 ,\nC680_=_C693 ,C680_=_C695 ,C680_=_C698 ,C680_=_C1032 ,C680_=_C1378 ,C680_=_C1878 ,\nC680_=_C1955 ,C680_=_C1960 ,C680_=_C1965 ,C681_=_C683 ,C681_=_C685 ,C681_=_C686 ,\nC681_=_C687 ,C681_=_C689 ,C681_=_C690 ,C681_=_C693 ,C681_=_C695 ,C681_=_C698 ,\nC681_=_C1483 ,C681_=_C1564 ,C681_=_C1970 ,C681_=_C1973 ,C681_=_C1974 ,C683_=_C685 ,\nC683_=_C686 ,C683_=_C687 ,C683_=_C689 ,C683_=_C690 ,C683_=_C693 ,C683_=_C695 ,\nC683_=_C698 ,C683_=_C735 ,C683_=_C1034 ,C683_=_C1094 ,C683_=_C1196 ,C683_=_C1380 ,\nC683_=_C1458 ,C683_=_C1544 ,C683_=_C1681 ,C683_=_C1784 ,C683_=_C1880 ,C683_=_C1901 ,\nC683_=_C1975 ,C683_=_C1988 ,C683_=_C1991 ,C683_=_C1993 ,C683_=_C1995 ,C683_=_C1997 ,\nC683_=_C1999 ,C683_=_C2000 ,C685_=_C686 ,C685_=_C687 ,C685_=_C689 ,C685_=_C690 ,\nC685_=_C693 ,C685_=_C695 ,C685_=_C698 ,C685_=_C1036 ,C685_=_C1683 ,C685_=_C2012 ,\nC685_=_C2017 ,C686_=_C687 ,C686_=_C689 ,C686_=_C690 ,C686_=_C693 ,C686_=_C695 ,\nC686_=_C698 ,C686_=_C1484 ,C686_=_C1565 ,C686_=_C2020 ,C686_=_C2023 ,C687_=_C689 ,\nC687_=_C690 ,C687_=_C693 ,C687_=_C695 ,C687_=_C698 ,C687_=_C1037 ,C687_=_C1382 ,\nC687_=_C1684 ,C687_=_C1882 ,C687_=_C2001 ,C687_=_C2027 ,C687_=_C2032 ,C689_=_C690 ,\nC689_=_C693 ,C689_=_C695 ,C689_=_C698 ,C689_=_C738 ,C689_=_C1039 ,C689_=_C1199 ,\nC689_=_C1384 ,C689_=_C1485 ,C689_=_C1568 ,C689_=_C1686 ,C689_=_C1884 ,C689_=_C1904 ,\nC689_=_C2044 ,C689_=_C2048 ,C689_=_C2050 ,C690_=_C693 ,C690_=_C695 ,C690_=_C698 ,\nC690_=_C1040 ,C690_=_C1486 ,C690_=_C1569 ,C690_=_C1687 ,C690_=_C2051 ,C690_=_C2056 ,\nC690_=_C2057 ,C693_=_C695 ,C693_=_C698 ,C693_=_C742 ,C693_=_C1043 ,C693_=_C1203 ,\nC693_=_C1387 ,C693_=_C1464 ,C693_=_C1691 ,C693_=_C1887 ,C693_=_C1908 ,C693_=_C1980 ,\nC693_=_C2003 ,C693_=_C2058 ,C693_=_C2081 ,C693_=_C2083 ,C693_=_C2085 ,C693_=_C2086 ,\nC695_=_C698 ,C695_=_C1045 ,C695_=_C1390 ,C695_=_C1693 ,C695_=_C1890 ,C695_=_C2005 ,\nC695_=_C2059 ,C695_=_C2099 ,C698_=_C747 ,C698_=_C1048 ,C698_=_C1393 ,C698_=_C1696 ,\nC698_=_C1893 ,C698_=_C2006</w:t>
      </w:r>
    </w:p>
    <w:p>
      <w:pPr>
        <w:pStyle w:val="PreformattedText"/>
        <w:bidi w:val="0"/>
        <w:spacing w:before="0" w:after="0"/>
        <w:jc w:val="left"/>
        <w:rPr/>
      </w:pPr>
      <w:r>
        <w:rPr/>
        <w:t xml:space="preserve"> </w:t>
      </w:r>
      <w:r>
        <w:rPr/>
        <w:t>,C698_=_C2062 ,C698_=_C2110 ,C705_=_C715 ,C705_=_C717 ,\nC705_=_C719 ,C705_=_C720 ,C705_=_C723 ,C705_=_C724 ,C705_=_C728 ,C705_=_C735 ,\nC705_=_C738 ,C705_=_C742 ,C705_=_C747 ,C705_=_C939 ,C705_=_C941 ,C705_=_C942 ,\nC705_=_C944 ,C705_=_C948 ,C705_=_C954 ,C705_=_C955 ,C705_=_C957 ,C705_=_C959 ,\nC705_=_C964 ,C705_=_C969 ,C715_=_C717 ,C715_=_C719 ,C715_=_C720 ,C715_=_C723 ,\nC715_=_C724 ,C715_=_C728 ,C715_=_C735 ,C715_=_C738 ,C715_=_C742 ,C715_=_C747 ,\nC715_=_C1015 ,C715_=_C1176 ,C715_=_C1263 ,C715_=_C1325 ,C715_=_C1360 ,C715_=_C1400 ,\nC715_=_C1402 ,C715_=_C1403 ,C715_=_C1404 ,C715_=_C1405 ,C715_=_C1408 ,C715_=_C1410 ,\nC715_=_C1412 ,C715_=_C1413 ,C715_=_C1414 ,C715_=_C1418 ,C715_=_C1421 ,C715_=_C1424 ,\nC715_=_C1425 ,C715_=_C1426 ,C715_=_C1427 ,C717_=_C719 ,C717_=_C720 ,C717_=_C723 ,\nC717_=_C724 ,C717_=_C728 ,C717_=_C735 ,C717_=_C738 ,C717_=_C742 ,C717_=_C747 ,\nC717_=_C770 ,C717_=_C917 ,C717_=_C983 ,C717_=_C1018 ,C717_=_C1077 ,C717_=_C1111 ,\nC717_=_C1178 ,C717_=_C1215 ,C717_=_C1298 ,C717_=_C1341 ,C717_=_C1362 ,C717_=_C1442 ,\nC717_=_C1472 ,C717_=_C1492 ,C717_=_C1493 ,C717_=_C1494 ,C717_=_C1497 ,C717_=_C1498 ,\nC717_=_C1501 ,C717_=_C1502 ,C717_=_C1503 ,C717_=_C1506 ,C717_=_C1507 ,C717_=_C1508 ,\nC717_=_C1509 ,C717_=_C1510 ,C717_=_C1511 ,C717_=_C1513 ,C717_=_C1515 ,C717_=_C1518 ,\nC717_=_C1519 ,C717_=_C1520 ,C717_=_C1522 ,C717_=_C1523 ,C717_=_C1524 ,C717_=_C1525 ,\nC717_=_C1527 ,C717_=_C1528 ,C717_=_C1529 ,C719_=_C720 ,C719_=_C723 ,C719_=_C724 ,\nC719_=_C728 ,C719_=_C735 ,C719_=_C738 ,C719_=_C742 ,C719_=_C747 ,C719_=_C1020 ,\nC719_=_C1080 ,C719_=_C1180 ,C719_=_C1364 ,C719_=_C1444 ,C719_=_C1530 ,C719_=_C1601 ,\nC719_=_C1604 ,C719_=_C1607 ,C719_=_C1608 ,C719_=_C1610 ,C719_=_C1612 ,C719_=_C1615 ,\nC719_=_C1617 ,C719_=_C1619 ,C719_=_C1621 ,C719_=_C1622 ,C720_=_C723 ,C720_=_C724 ,\nC720_=_C728 ,C720_=_C735 ,C720_=_C738 ,C720_=_C742 ,C720_=_C747 ,C720_=_C1021 ,\nC720_=_C1365 ,C720_=_C1623 ,C720_=_C1629 ,C720_=_C1633 ,C720_=_C1638 ,C720_=_C1643 ,\nC723_=_C724 ,C723_=_C728 ,C723_=_C735 ,C723_=_C738 ,C723_=_C742 ,C723_=_C747 ,\nC723_=_C1023 ,C723_=_C1183 ,C723_=_C1368 ,C723_=_C1668 ,C723_=_C1707 ,C723_=_C1708 ,\nC723_=_C1710 ,C723_=_C1712 ,C723_=_C1717 ,C723_=_C1722 ,C724_=_C728 ,C724_=_C735 ,\nC724_=_C738 ,C724_=_C742 ,C724_=_C747 ,C724_=_C1024 ,C724_=_C1184 ,C724_=_C1369 ,\nC724_=_C1477 ,C724_=_C1669 ,C724_=_C1726 ,C724_=_C1727 ,C724_=_C1730 ,C724_=_C1732 ,\nC724_=_C1738 ,C724_=_C1742 ,C728_=_C735 ,C728_=_C738 ,C728_=_C742 ,C728_=_C747 ,\nC728_=_C778 ,C728_=_C1027 ,C728_=_C1087 ,C728_=_C1189 ,C728_=_C1222 ,C728_=_C1305 ,\nC728_=_C1372 ,C728_=_C1451 ,C728_=_C1479 ,C728_=_C1537 ,C728_=_C1559 ,C728_=_C1578 ,\nC728_=_C1649 ,C728_=_C1672 ,C728_=_C1778 ,C728_=_C1825 ,C728_=_C1826 ,C728_=_C1827 ,\nC728_=_C1828 ,C728_=_C1829 ,C728_=_C1830 ,C728_=_C1832 ,C728_=_C1835 ,C728_=_C1838 ,\nC728_=_C1839 ,C728_=_C1841 ,C728_=_C1842 ,C728_=_C1844 ,C728_=_C1845 ,C728_=_C1847 ,\nC728_=_C1848 ,C728_=_C1849 ,C735_=_C738 ,C735_=_C742 ,C735_=_C747 ,C735_=_C1034 ,\nC735_=_C1094 ,C735_=_C1196 ,C735_=_C1380 ,C735_=_C1458 ,C735_=_C1544 ,C735_=_C1681 ,\nC735_=_C1784 ,C735_=_C1880 ,C735_=_C1901 ,C735_=_C1975 ,C735_=_C1988 ,C735_=_C1991 ,\nC735_=_C1993 ,C735_=_C1995 ,C735_=_C1997 ,C735_=_C1999 ,C735_=_C2000 ,C738_=_C742 ,\nC738_=_C747 ,C738_=_C1039 ,C738_=_C1199 ,C738_=_C1384 ,C738_=_C1485 ,C738_=_C1568 ,\nC738_=_C1686 ,C738_=_C1884 ,C738_=_C1904 ,C738_=_C2044 ,C738_=_C2048 ,C738_=_C2050 ,\nC742_=_C747 ,C742_=_C1043 ,C742_=_C1203 ,C742_=_C1387 ,C742_=_C1464 ,C742_=_C1691 ,\nC742_=_C1887 ,C742_=_C1908 ,C742_=_C1980 ,C742_=_C2003 ,C742_=_C2058 ,C742_=_C2081 ,\nC742_=_C2083 ,C742_=_C2085 ,C742_=_C2086 ,C747_=_C1048 ,C747_=_C1393 ,C747_=_C1696 ,\nC747_=_C1893 ,C747_=_C2006 ,C747_=_C2062 ,C747_=_C2110 ,C770_=_C778 ,C770_=_C917 ,\nC770_=_C983 ,C770_=_C1018 ,C770_=_C1077 ,C770_=_C1111 ,C770_=_C1178 ,C770_=_C1215 ,\nC770_=_C1298 ,C770_=_C1341 ,C770_=_C1362 ,C770_=_C1442 ,C770_=_C1472 ,C770_=_C1492 ,\nC770_=_C1493 ,C770_=_C1494 ,C770_=_C1497 ,C770_=_C1498 ,C770_=_C1501 ,C770_=_C1502 ,\nC770_=_C1503 ,C770_=_C1506 ,C770_=_C1507 ,C770_=_C1508 ,C770_=_C1509 ,C770_=_C1510 ,\nC770_=_C1511 ,C770_=_C1513 ,C770_=_C1515 ,C770_=_C1518 ,C770_=_C1519 ,C770_=_C1520 ,\nC770_=_C1522 ,C770_=_C1523 ,C770_=_C1524 ,C770_=_C1525 ,C770_=_C1527 ,C770_=_C1528 ,\nC770_=_C1529 ,C778_=_C1027 ,C778_=_C1087 ,C778_=_C1189 ,C778_=_C1222 ,C778_=_C1305 ,\nC778_=_C1372 ,C778_=_C1451 ,C778_=_C1479 ,C778_=_C1537 ,C778_=_C1559 ,C778_=_C1578 ,\nC778_=_C1649 ,C778_=_C1672 ,C778_=_C1778 ,C778_=_C1825 ,C778_=_C1826 ,C778_=_C1827 ,\nC778_=_C1828 ,C778_=_C1829 ,C778_=_C1830 ,C778_=_C1832 ,C778_=_C1835 ,C778_=_C1838 ,\nC778_=_C1839 ,C778_=_C1841 ,C778_=_C1842 ,C778_=_C1844 ,C778_=_C1845 ,C778_=_C1847 ,\nC778_=_C1848 ,C778_=_C1849 ,C802_=_C813 ,C802_=_C817 ,C802_=_C1055 ,C802_=_C1244 ,\nC802_=_C1276 ,C802_=_C1400 ,C802_=_C1472 ,C802_=_C1475 ,C802_=_C1477 ,C802_=_C1478 ,\nC802_=_C1479 ,C802_=_C1481 ,C802_=_C1483 ,C802_=_C1484 ,C802_=_C1485 ,C802_=_C1486 ,\nC802_=_C1488 ,C802_=_C1489 ,C813_=_C817 ,C813_=_C851 ,C813_=_C964 ,C813_=_C1066 ,\nC813_=_C1257 ,C813_=_C1290 ,C813_=_C1421 ,C813_=_C1518 ,C813_=_C1615 ,C813_=_C1638 ,\nC813_=_C1717 ,C813_=_C1738 ,C813_=_C1753 ,C813_=_C1838 ,C813_=_C1869 ,C813_=_C1960 ,\nC813_=_C1970 ,C813_=_C1993 ,C813_=_C2012 ,C813_=_C2020 ,C813_=_C2027 ,C813_=_C2044 ,\nC813_=_C2051 ,C813_=_C2058 ,C813_=_C2059 ,C813_=_C2062 ,C817_=_C1069 ,C817_=_C1260 ,\nC817_=_C1293 ,C817_=_C1424 ,C817_=_C1524 ,C817_=_C1844 ,C817_=_C1973 ,C817_=_C2023 ,\nC817_=_C2048 ,C817_=_C2056 ,C817_=_C2103 ,C851_=_C964 ,C851_=_C1066 ,C851_=_C1257 ,\nC851_=_C1290 ,C851_=_C1421 ,C851_=_C1518 ,C851_=_C1615 ,C851_=_C1638 ,C851_=_C1717 ,\nC851_=_C1738 ,C851_=_C1753 ,C851_=_C1838 ,C851_=_C1869 ,C851_=_C1960 ,C851_=_C1970 ,\nC851_=_C1993 ,C851_=_C2012 ,C851_=_C2020 ,C851_=_C2027 ,C851_=_C2044 ,C851_=_C2051 ,\nC851_=_C2058 ,C851_=_C2059 ,C851_=_C2062 ,C917_=_C983 ,C917_=_C1018 ,C917_=_C1077 ,\nC917_=_C1111 ,C917_=_C1178 ,C917_=_C1215 ,C917_=_C1298 ,C917_=_C1341 ,C917_=_C1362 ,\nC917_=_C1442 ,C917_=_C1472 ,C917_=_C1492 ,C917_=_C1493 ,C917_=_C1494 ,C917_=_C1497 ,\nC917_=_C1498 ,C917_=_C1501 ,C917_=_C1502 ,C917_=_C1503 ,C917_=_C1506 ,C917_=_C1507 ,\nC917_=_C1508 ,C917_=_C1509 ,C917_=_C1510 ,C917_=_C1511 ,C917_=_C1513 ,C917_=_C1515 ,\nC917_=_C1518 ,C917_=_C1519 ,C917_=_C1520 ,C917_=_C1522 ,C917_=_C1523 ,C917_=_C1524 ,\nC917_=_C1525 ,C917_=_C1527 ,C917_=_C1528 ,C917_=_C1529 ,C939_=_C941 ,C939_=_C942 ,\nC939_=_C944 ,C939_=_C948 ,C939_=_C954 ,C939_=_C955 ,C939_=_C957 ,C939_=_C959 ,\nC939_=_C964 ,C939_=_C969 ,C939_=_C1015 ,C939_=_C1016 ,C939_=_C1018 ,C939_=_C1020 ,\nC939_=_C1021 ,C939_=_C1023 ,C939_=_C1024 ,C939_=_C1025 ,C939_=_C1027 ,C939_=_C1028 ,\nC939_=_C1032 ,C939_=_C1034 ,C939_=_C1036 ,C939_=_C1037 ,C939_=_C1039 ,C939_=_C1040 ,\nC939_=_C1043 ,C939_=_C1045 ,C939_=_C1048 ,C941_=_C942 ,C941_=_C944 ,C941_=_C948 ,\nC941_=_C954 ,C941_=_C955 ,C941_=_C957 ,C941_=_C959 ,C941_=_C964 ,C941_=_C969 ,\nC941_=_C1176 ,C941_=_C1178 ,C941_=_C1180 ,C941_=_C1183 ,C941_=_C1184 ,C941_=_C1189 ,\nC941_=_C1196 ,C941_=_C1199 ,C941_=_C1203 ,C942_=_C944 ,C942_=_C948 ,C942_=_C954 ,\nC942_=_C955 ,C942_=_C957 ,C942_=_C959 ,C942_=_C964 ,C942_=_C969 ,C942_=_C1360 ,\nC942_=_C1362 ,C942_=_C1364 ,C942_=_C1365 ,C942_=_C1368 ,C942_=_C1369 ,C942_=_C1372 ,\nC942_=_C1373 ,C942_=_C1378 ,C942_=_C1380 ,C942_=_C1382 ,C942_=_C1384 ,C942_=_C1387 ,\nC942_=_C1390 ,C942_=_C1393 ,C944_=_C948 ,C944_=_C954 ,C944_=_C955 ,C944_=_C957 ,\nC944_=_C959 ,C944_=_C964 ,C944_=_C969 ,C944_=_C1442 ,C944_=_C1444 ,C944_=_C1451 ,\nC944_=_C1458 ,C944_=_C1464 ,C948_=_C954 ,C948_=_C955 ,C948_=_C957 ,C948_=_C959 ,\nC948_=_C964 ,C948_=_C969 ,C948_=_C1247 ,C948_=_C1279 ,C948_=_C1405 ,C948_=_C1498 ,\nC948_=_C1601 ,C948_=_C1623 ,C948_=_C1668 ,C948_=_C1669 ,C948_=_C1670 ,C948_=_C1672 ,\nC948_=_C1674 ,C948_=_C1681 ,C948_=_C1683 ,C948_=_C1684 ,C948_=_C1686 ,C948_=_C1687 ,\nC948_=_C1691 ,C948_=_C1693 ,C948_=_C1696 ,C954_=_C955 ,C954_=_C957 ,C954_=_C959 ,\nC954_=_C964 ,C954_=_C969 ,C954_=_C1412 ,C954_=_C1506 ,C954_=_C1607 ,C954_=_C1629 ,\nC954_=_C1707 ,C954_=_C1726 ,C954_=_C1825 ,C954_=_C1858 ,C954_=_C1878 ,C954_=_C1880 ,\nC954_=_C1882 ,C954_=_C1884 ,C954_=_C1887 ,C954_=_C1890 ,C954_=_C1893 ,C955_=_C957 ,\nC955_=_C959 ,C955_=_C964 ,C955_=_C969 ,C955_=_C1413 ,C955_=_C1507 ,C955_=_C1608 ,\nC955_=_C1708 ,C955_=_C1727 ,C955_=_C1826 ,C955_=_C1859 ,C955_=_C1901 ,C955_=_C1904 ,\nC955_=_C1908 ,C957_=_C959 ,C957_=_C964 ,C957_=_C969 ,C957_=_C1511 ,C957_=_C1610 ,\nC957_=_C1710 ,C957_=_C1730 ,C957_=_C1830 ,C957_=_C1975 ,C957_=_C1980 ,C959_=_C964 ,\nC959_=_C969 ,C959_=_C1166 ,C959_=_C1435 ,C959_=_C1513 ,C959_=_C1612 ,C959_=_C1633 ,\nC959_=_C1712 ,C959_=_C1732 ,C959_=_C1832 ,C959_=_C1863 ,C959_=_C1955 ,C959_=_C1988 ,\nC959_=_C2001 ,C959_=_C2003 ,C959_=_C2005 ,C959_=_C2006 ,C964_=_C969 ,C964_=_C1066 ,\nC964_=_C1257 ,C964_=_C1290 ,C964_=_C1421 ,C964_=_C1518 ,C964_=_C1615 ,C964_=_C1638 ,\nC964_=_C1717 ,C964_=_C1738 ,C964_=_C1753 ,C964_=_C1838 ,C964_=_C1869 ,C964_=_C1960 ,\nC964_=_C1970 ,C964_=_C1993 ,C964_=_C2012 ,C964_=_C2020 ,C964_=_C2027 ,C964_=_C2044 ,\nC964_=_C2051 ,C964_=_C2058 ,C964_=_C2059 ,C964_=_C2062 ,C969_=_C1261 ,C969_=_C1294 ,\nC969_=_C1427 ,C969_=_C1529 ,C969_=_C1622 ,C969_=_C1643 ,C969_=_C1722 ,C969_=_C1742 ,\nC969_=_C1759 ,C969_=_C1849 ,C969_=_C1874 ,C969_=_C1965 ,C969_=_C1974 ,C969_=_C2000 ,\nC969_=_C2017 ,C969_=_C2032 ,C969_=_C2050 ,C969_=_C2057 ,C969_=_C2086 ,C969_=_C2099 ,\nC969_=_C2110 ,C983_=_C1018 ,C983_=_C1077 ,C983_=_C1111 ,C983_=_C1178 ,C983_=_C1215 ,\nC983_=_C1298 ,C983_=_C1341 ,C983_=_C1362 ,C983_=_C1442 ,C983_=_C1472 ,C983_=_C1492 ,\nC983_=_C1493 ,C983_=_C1494 ,C983_=_C1497 ,C983_=_C1498 ,C983_=_C1501 ,C983_=_C1502 ,\nC983_=_C1503 ,C983_=_C1506 ,C983_=_C1507 ,C983_=_C1508 ,C983_=_C1509 ,C983_=_C1510 ,\nC983_=_C1511 ,C983_=_C1513 ,C983_=_C1515 ,C983_=_C1518 ,C983_=_C1519 ,C983_=_C1520 ,\nC983_=_C1522 ,C983_=_C1523 ,C983_=_C1524 ,C983_=_C1525 ,C983_=_C1527 ,C983_=_C1528 ,\nC983_=_C1529</w:t>
      </w:r>
    </w:p>
    <w:p>
      <w:pPr>
        <w:pStyle w:val="PreformattedText"/>
        <w:bidi w:val="0"/>
        <w:spacing w:before="0" w:after="0"/>
        <w:jc w:val="left"/>
        <w:rPr/>
      </w:pPr>
      <w:r>
        <w:rPr/>
        <w:t xml:space="preserve"> </w:t>
      </w:r>
      <w:r>
        <w:rPr/>
        <w:t>,C1015_=_C1016 ,C1015_=_C1018 ,C1015_=_C1020 ,C1015_=_C1021 ,C1015_=_C1023 ,\nC1015_=_C1024 ,C1015_=_C1025 ,C1015_=_C1027 ,C1015_=_C1028 ,C1015_=_C1032 ,C1015_=_C1034 ,\nC1015_=_C1036 ,C1015_=_C1037 ,C1015_=_C1039 ,C1015_=_C1040 ,C1015_=_C1043 ,C1015_=_C1045 ,\nC1015_=_C1048 ,C1015_=_C1176 ,C1015_=_C1263 ,C1015_=_C1325 ,C1015_=_C1360 ,C1015_=_C1400 ,\nC1015_=_C1402 ,C1015_=_C1403 ,C1015_=_C1404 ,C1015_=_C1405 ,C1015_=_C1408 ,C1015_=_C1410 ,\nC1015_=_C1412 ,C1015_=_C1413 ,C1015_=_C1414 ,C1015_=_C1418 ,C1015_=_C1421 ,C1015_=_C1424 ,\nC1015_=_C1425 ,C1015_=_C1426 ,C1015_=_C1427 ,C1016_=_C1018 ,C1016_=_C1020 ,C1016_=_C1021 ,\nC1016_=_C1023 ,C1016_=_C1024 ,C1016_=_C1025 ,C1016_=_C1027 ,C1016_=_C1028 ,C1016_=_C1032 ,\nC1016_=_C1034 ,C1016_=_C1036 ,C1016_=_C1037 ,C1016_=_C1039 ,C1016_=_C1040 ,C1016_=_C1043 ,\nC1016_=_C1045 ,C1016_=_C1048 ,C1016_=_C1435 ,C1018_=_C1020 ,C1018_=_C1021 ,C1018_=_C1023 ,\nC1018_=_C1024 ,C1018_=_C1025 ,C1018_=_C1027 ,C1018_=_C1028 ,C1018_=_C1032 ,C1018_=_C1034 ,\nC1018_=_C1036 ,C1018_=_C1037 ,C1018_=_C1039 ,C1018_=_C1040 ,C1018_=_C1043 ,C1018_=_C1045 ,\nC1018_=_C1048 ,C1018_=_C1077 ,C1018_=_C1111 ,C1018_=_C1178 ,C1018_=_C1215 ,C1018_=_C1298 ,\nC1018_=_C1341 ,C1018_=_C1362 ,C1018_=_C1442 ,C1018_=_C1472 ,C1018_=_C1492 ,C1018_=_C1493 ,\nC1018_=_C1494 ,C1018_=_C1497 ,C1018_=_C1498 ,C1018_=_C1501 ,C1018_=_C1502 ,C1018_=_C1503 ,\nC1018_=_C1506 ,C1018_=_C1507 ,C1018_=_C1508 ,C1018_=_C1509 ,C1018_=_C1510 ,C1018_=_C1511 ,\nC1018_=_C1513 ,C1018_=_C1515 ,C1018_=_C1518 ,C1018_=_C1519 ,C1018_=_C1520 ,C1018_=_C1522 ,\nC1018_=_C1523 ,C1018_=_C1524 ,C1018_=_C1525 ,C1018_=_C1527 ,C1018_=_C1528 ,C1018_=_C1529 ,\nC1020_=_C1021 ,C1020_=_C1023 ,C1020_=_C1024 ,C1020_=_C1025 ,C1020_=_C1027 ,C1020_=_C1028 ,\nC1020_=_C1032 ,C1020_=_C1034 ,C1020_=_C1036 ,C1020_=_C1037 ,C1020_=_C1039 ,C1020_=_C1040 ,\nC1020_=_C1043 ,C1020_=_C1045 ,C1020_=_C1048 ,C1020_=_C1080 ,C1020_=_C1180 ,C1020_=_C1364 ,\nC1020_=_C1444 ,C1020_=_C1530 ,C1020_=_C1601 ,C1020_=_C1604 ,C1020_=_C1607 ,C1020_=_C1608 ,\nC1020_=_C1610 ,C1020_=_C1612 ,C1020_=_C1615 ,C1020_=_C1617 ,C1020_=_C1619 ,C1020_=_C1621 ,\nC1020_=_C1622 ,C1021_=_C1023 ,C1021_=_C1024 ,C1021_=_C1025 ,C1021_=_C1027 ,C1021_=_C1028 ,\nC1021_=_C1032 ,C1021_=_C1034 ,C1021_=_C1036 ,C1021_=_C1037 ,C1021_=_C1039 ,C1021_=_C1040 ,\nC1021_=_C1043 ,C1021_=_C1045 ,C1021_=_C1048 ,C1021_=_C1365 ,C1021_=_C1623 ,C1021_=_C1629 ,\nC1021_=_C1633 ,C1021_=_C1638 ,C1021_=_C1643 ,C1023_=_C1024 ,C1023_=_C1025 ,C1023_=_C1027 ,\nC1023_=_C1028 ,C1023_=_C1032 ,C1023_=_C1034 ,C1023_=_C1036 ,C1023_=_C1037 ,C1023_=_C1039 ,\nC1023_=_C1040 ,C1023_=_C1043 ,C1023_=_C1045 ,C1023_=_C1048 ,C1023_=_C1183 ,C1023_=_C1368 ,\nC1023_=_C1668 ,C1023_=_C1707 ,C1023_=_C1708 ,C1023_=_C1710 ,C1023_=_C1712 ,C1023_=_C1717 ,\nC1023_=_C1722 ,C1024_=_C1025 ,C1024_=_C1027 ,C1024_=_C1028 ,C1024_=_C1032 ,C1024_=_C1034 ,\nC1024_=_C1036 ,C1024_=_C1037 ,C1024_=_C1039 ,C1024_=_C1040 ,C1024_=_C1043 ,C1024_=_C1045 ,\nC1024_=_C1048 ,C1024_=_C1184 ,C1024_=_C1369 ,C1024_=_C1477 ,C1024_=_C1669 ,C1024_=_C1726 ,\nC1024_=_C1727 ,C1024_=_C1730 ,C1024_=_C1732 ,C1024_=_C1738 ,C1024_=_C1742 ,C1025_=_C1027 ,\nC1025_=_C1028 ,C1025_=_C1032 ,C1025_=_C1034 ,C1025_=_C1036 ,C1025_=_C1037 ,C1025_=_C1039 ,\nC1025_=_C1040 ,C1025_=_C1043 ,C1025_=_C1045 ,C1025_=_C1048 ,C1025_=_C1478 ,C1025_=_C1670 ,\nC1025_=_C1753 ,C1025_=_C1759 ,C1027_=_C1028 ,C1027_=_C1032 ,C1027_=_C1034 ,C1027_=_C1036 ,\nC1027_=_C1037 ,C1027_=_C1039 ,C1027_=_C1040 ,C1027_=_C1043 ,C1027_=_C1045 ,C1027_=_C1048 ,\nC1027_=_C1087 ,C1027_=_C1189 ,C1027_=_C1222 ,C1027_=_C1305 ,C1027_=_C1372 ,C1027_=_C1451 ,\nC1027_=_C1479 ,C1027_=_C1537 ,C1027_=_C1559 ,C1027_=_C1578 ,C1027_=_C1649 ,C1027_=_C1672 ,\nC1027_=_C1778 ,C1027_=_C1825 ,C1027_=_C1826 ,C1027_=_C1827 ,C1027_=_C1828 ,C1027_=_C1829 ,\nC1027_=_C1830 ,C1027_=_C1832 ,C1027_=_C1835 ,C1027_=_C1838 ,C1027_=_C1839 ,C1027_=_C1841 ,\nC1027_=_C1842 ,C1027_=_C1844 ,C1027_=_C1845 ,C1027_=_C1847 ,C1027_=_C1848 ,C1027_=_C1849 ,\nC1028_=_C1032 ,C1028_=_C1034 ,C1028_=_C1036 ,C1028_=_C1037 ,C1028_=_C1039 ,C1028_=_C1040 ,\nC1028_=_C1043 ,C1028_=_C1045 ,C1028_=_C1048 ,C1028_=_C1373 ,C1028_=_C1481 ,C1028_=_C1674 ,\nC1028_=_C1858 ,C1028_=_C1859 ,C1028_=_C1863 ,C1028_=_C1869 ,C1028_=_C1874 ,C1032_=_C1034 ,\nC1032_=_C1036 ,C1032_=_C1037 ,C1032_=_C1039 ,C1032_=_C1040 ,C1032_=_C1043 ,C1032_=_C1045 ,\nC1032_=_C1048 ,C1032_=_C1378 ,C1032_=_C1878 ,C1032_=_C1955 ,C1032_=_C1960 ,C1032_=_C1965 ,\nC1034_=_C1036 ,C1034_=_C1037 ,C1034_=_C1039 ,C1034_=_C1040 ,C1034_=_C1043 ,C1034_=_C1045 ,\nC1034_=_C1048 ,C1034_=_C1094 ,C1034_=_C1196 ,C1034_=_C1380 ,C1034_=_C1458 ,C1034_=_C1544 ,\nC1034_=_C1681 ,C1034_=_C1784 ,C1034_=_C1880 ,C1034_=_C1901 ,C1034_=_C1975 ,C1034_=_C1988 ,\nC1034_=_C1991 ,C1034_=_C1993 ,C1034_=_C1995 ,C1034_=_C1997 ,C1034_=_C1999 ,C1034_=_C2000 ,\nC1036_=_C1037 ,C1036_=_C1039 ,C1036_=_C1040 ,C1036_=_C1043 ,C1036_=_C1045 ,C1036_=_C1048 ,\nC1036_=_C1683 ,C1036_=_C2012 ,C1036_=_C2017 ,C1037_=_C1039 ,C1037_=_C1040 ,C1037_=_C1043 ,\nC1037_=_C1045 ,C1037_=_C1048 ,C1037_=_C1382 ,C1037_=_C1684 ,C1037_=_C1882 ,C1037_=_C2001 ,\nC1037_=_C2027 ,C1037_=_C2032 ,C1039_=_C1040 ,C1039_=_C1043 ,C1039_=_C1045 ,C1039_=_C1048 ,\nC1039_=_C1199 ,C1039_=_C1384 ,C1039_=_C1485 ,C1039_=_C1568 ,C1039_=_C1686 ,C1039_=_C1884 ,\nC1039_=_C1904 ,C1039_=_C2044 ,C1039_=_C2048 ,C1039_=_C2050 ,C1040_=_C1043 ,C1040_=_C1045 ,\nC1040_=_C1048 ,C1040_=_C1486 ,C1040_=_C1569 ,C1040_=_C1687 ,C1040_=_C2051 ,C1040_=_C2056 ,\nC1040_=_C2057 ,C1043_=_C1045 ,C1043_=_C1048 ,C1043_=_C1203 ,C1043_=_C1387 ,C1043_=_C1464 ,\nC1043_=_C1691 ,C1043_=_C1887 ,C1043_=_C1908 ,C1043_=_C1980 ,C1043_=_C2003 ,C1043_=_C2058 ,\nC1043_=_C2081 ,C1043_=_C2083 ,C1043_=_C2085 ,C1043_=_C2086 ,C1045_=_C1048 ,C1045_=_C1390 ,\nC1045_=_C1693 ,C1045_=_C1890 ,C1045_=_C2005 ,C1045_=_C2059 ,C1045_=_C2099 ,C1048_=_C1393 ,\nC1048_=_C1696 ,C1048_=_C1893 ,C1048_=_C2006 ,C1048_=_C2062 ,C1048_=_C2110 ,C1055_=_C1056 ,\nC1055_=_C1066 ,C1055_=_C1069 ,C1055_=_C1244 ,C1055_=_C1276 ,C1055_=_C1400 ,C1055_=_C1472 ,\nC1055_=_C1475 ,C1055_=_C1477 ,C1055_=_C1478 ,C1055_=_C1479 ,C1055_=_C1481 ,C1055_=_C1483 ,\nC1055_=_C1484 ,C1055_=_C1485 ,C1055_=_C1486 ,C1055_=_C1488 ,C1055_=_C1489 ,C1056_=_C1066 ,\nC1056_=_C1069 ,C1056_=_C1245 ,C1056_=_C1277 ,C1056_=_C1402 ,C1056_=_C1493 ,C1056_=_C1559 ,\nC1056_=_C1564 ,C1056_=_C1565 ,C1056_=_C1568 ,C1056_=_C1569 ,C1066_=_C1069 ,C1066_=_C1257 ,\nC1066_=_C1290 ,C1066_=_C1421 ,C1066_=_C1518 ,C1066_=_C1615 ,C1066_=_C1638 ,C1066_=_C1717 ,\nC1066_=_C1738 ,C1066_=_C1753 ,C1066_=_C1838 ,C1066_=_C1869 ,C1066_=_C1960 ,C1066_=_C1970 ,\nC1066_=_C1993 ,C1066_=_C2012 ,C1066_=_C2020 ,C1066_=_C2027 ,C1066_=_C2044 ,C1066_=_C2051 ,\nC1066_=_C2058 ,C1066_=_C2059 ,C1066_=_C2062 ,C1069_=_C1260 ,C1069_=_C1293 ,C1069_=_C1424 ,\nC1069_=_C1524 ,C1069_=_C1844 ,C1069_=_C1973 ,C1069_=_C2023 ,C1069_=_C2048 ,C1069_=_C2056 ,\nC1069_=_C2103 ,C1077_=_C1080 ,C1077_=_C1087 ,C1077_=_C1094 ,C1077_=_C1111 ,C1077_=_C1178 ,\nC1077_=_C1215 ,C1077_=_C1298 ,C1077_=_C1341 ,C1077_=_C1362 ,C1077_=_C1442 ,C1077_=_C1472 ,\nC1077_=_C1492 ,C1077_=_C1493 ,C1077_=_C1494 ,C1077_=_C1497 ,C1077_=_C1498 ,C1077_=_C1501 ,\nC1077_=_C1502 ,C1077_=_C1503 ,C1077_=_C1506 ,C1077_=_C1507 ,C1077_=_C1508 ,C1077_=_C1509 ,\nC1077_=_C1510 ,C1077_=_C1511 ,C1077_=_C1513 ,C1077_=_C1515 ,C1077_=_C1518 ,C1077_=_C1519 ,\nC1077_=_C1520 ,C1077_=_C1522 ,C1077_=_C1523 ,C1077_=_C1524 ,C1077_=_C1525 ,C1077_=_C1527 ,\nC1077_=_C1528 ,C1077_=_C1529 ,C1080_=_C1087 ,C1080_=_C1094 ,C1080_=_C1180 ,C1080_=_C1364 ,\nC1080_=_C1444 ,C1080_=_C1530 ,C1080_=_C1601 ,C1080_=_C1604 ,C1080_=_C1607 ,C1080_=_C1608 ,\nC1080_=_C1610 ,C1080_=_C1612 ,C1080_=_C1615 ,C1080_=_C1617 ,C1080_=_C1619 ,C1080_=_C1621 ,\nC1080_=_C1622 ,C1087_=_C1094 ,C1087_=_C1189 ,C1087_=_C1222 ,C1087_=_C1305 ,C1087_=_C1372 ,\nC1087_=_C1451 ,C1087_=_C1479 ,C1087_=_C1537 ,C1087_=_C1559 ,C1087_=_C1578 ,C1087_=_C1649 ,\nC1087_=_C1672 ,C1087_=_C1778 ,C1087_=_C1825 ,C1087_=_C1826 ,C1087_=_C1827 ,C1087_=_C1828 ,\nC1087_=_C1829 ,C1087_=_C1830 ,C1087_=_C1832 ,C1087_=_C1835 ,C1087_=_C1838 ,C1087_=_C1839 ,\nC1087_=_C1841 ,C1087_=_C1842 ,C1087_=_C1844 ,C1087_=_C1845 ,C1087_=_C1847 ,C1087_=_C1848 ,\nC1087_=_C1849 ,C1094_=_C1196 ,C1094_=_C1380 ,C1094_=_C1458 ,C1094_=_C1544 ,C1094_=_C1681 ,\nC1094_=_C1784 ,C1094_=_C1880 ,C1094_=_C1901 ,C1094_=_C1975 ,C1094_=_C1988 ,C1094_=_C1991 ,\nC1094_=_C1993 ,C1094_=_C1995 ,C1094_=_C1997 ,C1094_=_C1999 ,C1094_=_C2000 ,C1111_=_C1178 ,\nC1111_=_C1215 ,C1111_=_C1298 ,C1111_=_C1341 ,C1111_=_C1362 ,C1111_=_C1442 ,C1111_=_C1472 ,\nC1111_=_C1492 ,C1111_=_C1493 ,C1111_=_C1494 ,C1111_=_C1497 ,C1111_=_C1498 ,C1111_=_C1501 ,\nC1111_=_C1502 ,C1111_=_C1503 ,C1111_=_C1506 ,C1111_=_C1507 ,C1111_=_C1508 ,C1111_=_C1509 ,\nC1111_=_C1510 ,C1111_=_C1511 ,C1111_=_C1513 ,C1111_=_C1515 ,C1111_=_C1518 ,C1111_=_C1519 ,\nC1111_=_C1520 ,C1111_=_C1522 ,C1111_=_C1523 ,C1111_=_C1524 ,C1111_=_C1525 ,C1111_=_C1527 ,\nC1111_=_C1528 ,C1111_=_C1529 ,C1166_=_C1435 ,C1166_=_C1513 ,C1166_=_C1612 ,C1166_=_C1633 ,\nC1166_=_C1712 ,C1166_=_C1732 ,C1166_=_C1832 ,C1166_=_C1863 ,C1166_=_C1955 ,C1166_=_C1988 ,\nC1166_=_C2001 ,C1166_=_C2003 ,C1166_=_C2005 ,C1166_=_C2006 ,C1176_=_C1178 ,C1176_=_C1180 ,\nC1176_=_C1183 ,C1176_=_C1184 ,C1176_=_C1189 ,C1176_=_C1196 ,C1176_=_C1199 ,C1176_=_C1203 ,\nC1176_=_C1263 ,C1176_=_C1325 ,C1176_=_C1360 ,C1176_=_C1400 ,C1176_=_C1402 ,C1176_=_C1403 ,\nC1176_=_C1404 ,C1176_=_C1405 ,C1176_=_C1408 ,C1176_=_C1410 ,C1176_=_C1412 ,C1176_=_C1413 ,\nC1176_=_C1414 ,C1176_=_C1418 ,C1176_=_C1421 ,C1176_=_C1424 ,C1176_=_C1425 ,C1176_=_C1426 ,\nC1176_=_C1427 ,C1178_=_C1180 ,C1178_=_C1183 ,C1178_=_C1184 ,C1178_=_C1189 ,C1178_=_C1196 ,\nC1178_=_C1199 ,C1178_=_C1203 ,C1178_=_C1215 ,C1178_=_C1298 ,C1178_=_C1341 ,C1178_=_C1362 ,\nC1178_=_C1442 ,C1178_=_C1472 ,C1178_=_C1492 ,C1178_=_C1493 ,C1178_=_C1494 ,C1178_=_C1497 ,\nC1178_=_C1498 ,C1178_=_C1501 ,C1178_=_C1502 ,C1178_=_C1503 ,C1178_=_C1506 ,C1178_=_C1507 ,\nC1178_=_C1508 ,C1178_=_C1509 ,C1178_=_C1510 ,C1178_=_C1511 ,C1178_=_C1513</w:t>
      </w:r>
    </w:p>
    <w:p>
      <w:pPr>
        <w:pStyle w:val="PreformattedText"/>
        <w:bidi w:val="0"/>
        <w:spacing w:before="0" w:after="0"/>
        <w:jc w:val="left"/>
        <w:rPr/>
      </w:pPr>
      <w:r>
        <w:rPr/>
        <w:t xml:space="preserve"> </w:t>
      </w:r>
      <w:r>
        <w:rPr/>
        <w:t>,C1178_=_C1515 ,\nC1178_=_C1518 ,C1178_=_C1519 ,C1178_=_C1520 ,C1178_=_C1522 ,C1178_=_C1523 ,C1178_=_C1524 ,\nC1178_=_C1525 ,C1178_=_C1527 ,C1178_=_C1528 ,C1178_=_C1529 ,C1180_=_C1183 ,C1180_=_C1184 ,\nC1180_=_C1189 ,C1180_=_C1196 ,C1180_=_C1199 ,C1180_=_C1203 ,C1180_=_C1364 ,C1180_=_C1444 ,\nC1180_=_C1530 ,C1180_=_C1601 ,C1180_=_C1604 ,C1180_=_C1607 ,C1180_=_C1608 ,C1180_=_C1610 ,\nC1180_=_C1612 ,C1180_=_C1615 ,C1180_=_C1617 ,C1180_=_C1619 ,C1180_=_C1621 ,C1180_=_C1622 ,\nC1183_=_C1184 ,C1183_=_C1189 ,C1183_=_C1196 ,C1183_=_C1199 ,C1183_=_C1203 ,C1183_=_C1368 ,\nC1183_=_C1668 ,C1183_=_C1707 ,C1183_=_C1708 ,C1183_=_C1710 ,C1183_=_C1712 ,C1183_=_C1717 ,\nC1183_=_C1722 ,C1184_=_C1189 ,C1184_=_C1196 ,C1184_=_C1199 ,C1184_=_C1203 ,C1184_=_C1369 ,\nC1184_=_C1477 ,C1184_=_C1669 ,C1184_=_C1726 ,C1184_=_C1727 ,C1184_=_C1730 ,C1184_=_C1732 ,\nC1184_=_C1738 ,C1184_=_C1742 ,C1189_=_C1196 ,C1189_=_C1199 ,C1189_=_C1203 ,C1189_=_C1222 ,\nC1189_=_C1305 ,C1189_=_C1372 ,C1189_=_C1451 ,C1189_=_C1479 ,C1189_=_C1537 ,C1189_=_C1559 ,\nC1189_=_C1578 ,C1189_=_C1649 ,C1189_=_C1672 ,C1189_=_C1778 ,C1189_=_C1825 ,C1189_=_C1826 ,\nC1189_=_C1827 ,C1189_=_C1828 ,C1189_=_C1829 ,C1189_=_C1830 ,C1189_=_C1832 ,C1189_=_C1835 ,\nC1189_=_C1838 ,C1189_=_C1839 ,C1189_=_C1841 ,C1189_=_C1842 ,C1189_=_C1844 ,C1189_=_C1845 ,\nC1189_=_C1847 ,C1189_=_C1848 ,C1189_=_C1849 ,C1196_=_C1199 ,C1196_=_C1203 ,C1196_=_C1380 ,\nC1196_=_C1458 ,C1196_=_C1544 ,C1196_=_C1681 ,C1196_=_C1784 ,C1196_=_C1880 ,C1196_=_C1901 ,\nC1196_=_C1975 ,C1196_=_C1988 ,C1196_=_C1991 ,C1196_=_C1993 ,C1196_=_C1995 ,C1196_=_C1997 ,\nC1196_=_C1999 ,C1196_=_C2000 ,C1199_=_C1203 ,C1199_=_C1384 ,C1199_=_C1485 ,C1199_=_C1568 ,\nC1199_=_C1686 ,C1199_=_C1884 ,C1199_=_C1904 ,C1199_=_C2044 ,C1199_=_C2048 ,C1199_=_C2050 ,\nC1203_=_C1387 ,C1203_=_C1464 ,C1203_=_C1691 ,C1203_=_C1887 ,C1203_=_C1908 ,C1203_=_C1980 ,\nC1203_=_C2003 ,C1203_=_C2058 ,C1203_=_C2081 ,C1203_=_C2083 ,C1203_=_C2085 ,C1203_=_C2086 ,\nC1215_=_C1222 ,C1215_=_C1298 ,C1215_=_C1341 ,C1215_=_C1362 ,C1215_=_C1442 ,C1215_=_C1472 ,\nC1215_=_C1492 ,C1215_=_C1493 ,C1215_=_C1494 ,C1215_=_C1497 ,C1215_=_C1498 ,C1215_=_C1501 ,\nC1215_=_C1502 ,C1215_=_C1503 ,C1215_=_C1506 ,C1215_=_C1507 ,C1215_=_C1508 ,C1215_=_C1509 ,\nC1215_=_C1510 ,C1215_=_C1511 ,C1215_=_C1513 ,C1215_=_C1515 ,C1215_=_C1518 ,C1215_=_C1519 ,\nC1215_=_C1520 ,C1215_=_C1522 ,C1215_=_C1523 ,C1215_=_C1524 ,C1215_=_C1525 ,C1215_=_C1527 ,\nC1215_=_C1528 ,C1215_=_C1529 ,C1222_=_C1305 ,C1222_=_C1372 ,C1222_=_C1451 ,C1222_=_C1479 ,\nC1222_=_C1537 ,C1222_=_C1559 ,C1222_=_C1578 ,C1222_=_C1649 ,C1222_=_C1672 ,C1222_=_C1778 ,\nC1222_=_C1825 ,C1222_=_C1826 ,C1222_=_C1827 ,C1222_=_C1828 ,C1222_=_C1829 ,C1222_=_C1830 ,\nC1222_=_C1832 ,C1222_=_C1835 ,C1222_=_C1838 ,C1222_=_C1839 ,C1222_=_C1841 ,C1222_=_C1842 ,\nC1222_=_C1844 ,C1222_=_C1845 ,C1222_=_C1847 ,C1222_=_C1848 ,C1222_=_C1849 ,C1244_=_C1245 ,\nC1244_=_C1247 ,C1244_=_C1257 ,C1244_=_C1260 ,C1244_=_C1261 ,C1244_=_C1276 ,C1244_=_C1400 ,\nC1244_=_C1472 ,C1244_=_C1475 ,C1244_=_C1477 ,C1244_=_C1478 ,C1244_=_C1479 ,C1244_=_C1481 ,\nC1244_=_C1483 ,C1244_=_C1484 ,C1244_=_C1485 ,C1244_=_C1486 ,C1244_=_C1488 ,C1244_=_C1489 ,\nC1245_=_C1247 ,C1245_=_C1257 ,C1245_=_C1260 ,C1245_=_C1261 ,C1245_=_C1277 ,C1245_=_C1402 ,\nC1245_=_C1493 ,C1245_=_C1559 ,C1245_=_C1564 ,C1245_=_C1565 ,C1245_=_C1568 ,C1245_=_C1569 ,\nC1247_=_C1257 ,C1247_=_C1260 ,C1247_=_C1261 ,C1247_=_C1279 ,C1247_=_C1405 ,C1247_=_C1498 ,\nC1247_=_C1601 ,C1247_=_C1623 ,C1247_=_C1668 ,C1247_=_C1669 ,C1247_=_C1670 ,C1247_=_C1672 ,\nC1247_=_C1674 ,C1247_=_C1681 ,C1247_=_C1683 ,C1247_=_C1684 ,C1247_=_C1686 ,C1247_=_C1687 ,\nC1247_=_C1691 ,C1247_=_C1693 ,C1247_=_C1696 ,C1257_=_C1260 ,C1257_=_C1261 ,C1257_=_C1290 ,\nC1257_=_C1421 ,C1257_=_C1518 ,C1257_=_C1615 ,C1257_=_C1638 ,C1257_=_C1717 ,C1257_=_C1738 ,\nC1257_=_C1753 ,C1257_=_C1838 ,C1257_=_C1869 ,C1257_=_C1960 ,C1257_=_C1970 ,C1257_=_C1993 ,\nC1257_=_C2012 ,C1257_=_C2020 ,C1257_=_C2027 ,C1257_=_C2044 ,C1257_=_C2051 ,C1257_=_C2058 ,\nC1257_=_C2059 ,C1257_=_C2062 ,C1260_=_C1261 ,C1260_=_C1293 ,C1260_=_C1424 ,C1260_=_C1524 ,\nC1260_=_C1844 ,C1260_=_C1973 ,C1260_=_C2023 ,C1260_=_C2048 ,C1260_=_C2056 ,C1260_=_C2103 ,\nC1261_=_C1294 ,C1261_=_C1427 ,C1261_=_C1529 ,C1261_=_C1622 ,C1261_=_C1643 ,C1261_=_C1722 ,\nC1261_=_C1742 ,C1261_=_C1759 ,C1261_=_C1849 ,C1261_=_C1874 ,C1261_=_C1965 ,C1261_=_C1974 ,\nC1261_=_C2000 ,C1261_=_C2017 ,C1261_=_C2032 ,C1261_=_C2050 ,C1261_=_C2057 ,C1261_=_C2086 ,\nC1261_=_C2099 ,C1261_=_C2110 ,C1263_=_C1325 ,C1263_=_C1360 ,C1263_=_C1400 ,C1263_=_C1402 ,\nC1263_=_C1403 ,C1263_=_C1404 ,C1263_=_C1405 ,C1263_=_C1408 ,C1263_=_C1410 ,C1263_=_C1412 ,\nC1263_=_C1413 ,C1263_=_C1414 ,C1263_=_C1418 ,C1263_=_C1421 ,C1263_=_C1424 ,C1263_=_C1425 ,\nC1263_=_C1426 ,C1263_=_C1427 ,C1276_=_C1277 ,C1276_=_C1279 ,C1276_=_C1283 ,C1276_=_C1290 ,\nC1276_=_C1293 ,C1276_=_C1294 ,C1276_=_C1400 ,C1276_=_C1472 ,C1276_=_C1475 ,C1276_=_C1477 ,\nC1276_=_C1478 ,C1276_=_C1479 ,C1276_=_C1481 ,C1276_=_C1483 ,C1276_=_C1484 ,C1276_=_C1485 ,\nC1276_=_C1486 ,C1276_=_C1488 ,C1276_=_C1489 ,C1277_=_C1279 ,C1277_=_C1283 ,C1277_=_C1290 ,\nC1277_=_C1293 ,C1277_=_C1294 ,C1277_=_C1402 ,C1277_=_C1493 ,C1277_=_C1559 ,C1277_=_C1564 ,\nC1277_=_C1565 ,C1277_=_C1568 ,C1277_=_C1569 ,C1279_=_C1283 ,C1279_=_C1290 ,C1279_=_C1293 ,\nC1279_=_C1294 ,C1279_=_C1405 ,C1279_=_C1498 ,C1279_=_C1601 ,C1279_=_C1623 ,C1279_=_C1668 ,\nC1279_=_C1669 ,C1279_=_C1670 ,C1279_=_C1672 ,C1279_=_C1674 ,C1279_=_C1681 ,C1279_=_C1683 ,\nC1279_=_C1684 ,C1279_=_C1686 ,C1279_=_C1687 ,C1279_=_C1691 ,C1279_=_C1693 ,C1279_=_C1696 ,\nC1283_=_C1290 ,C1283_=_C1293 ,C1283_=_C1294 ,C1283_=_C1410 ,C1290_=_C1293 ,C1290_=_C1294 ,\nC1290_=_C1421 ,C1290_=_C1518 ,C1290_=_C1615 ,C1290_=_C1638 ,C1290_=_C1717 ,C1290_=_C1738 ,\nC1290_=_C1753 ,C1290_=_C1838 ,C1290_=_C1869 ,C1290_=_C1960 ,C1290_=_C1970 ,C1290_=_C1993 ,\nC1290_=_C2012 ,C1290_=_C2020 ,C1290_=_C2027 ,C1290_=_C2044 ,C1290_=_C2051 ,C1290_=_C2058 ,\nC1290_=_C2059 ,C1290_=_C2062 ,C1293_=_C1294 ,C1293_=_C1424 ,C1293_=_C1524 ,C1293_=_C1844 ,\nC1293_=_C1973 ,C1293_=_C2023 ,C1293_=_C2048 ,C1293_=_C2056 ,C1293_=_C2103 ,C1294_=_C1427 ,\nC1294_=_C1529 ,C1294_=_C1622 ,C1294_=_C1643 ,C1294_=_C1722 ,C1294_=_C1742 ,C1294_=_C1759 ,\nC1294_=_C1849 ,C1294_=_C1874 ,C1294_=_C1965 ,C1294_=_C1974 ,C1294_=_C2000 ,C1294_=_C2017 ,\nC1294_=_C2032 ,C1294_=_C2050 ,C1294_=_C2057 ,C1294_=_C2086 ,C1294_=_C2099 ,C1294_=_C2110 ,\nC1298_=_C1305 ,C1298_=_C1341 ,C1298_=_C1362 ,C1298_=_C1442 ,C1298_=_C1472 ,C1298_=_C1492 ,\nC1298_=_C1493 ,C1298_=_C1494 ,C1298_=_C1497 ,C1298_=_C1498 ,C1298_=_C1501 ,C1298_=_C1502 ,\nC1298_=_C1503 ,C1298_=_C1506 ,C1298_=_C1507 ,C1298_=_C1508 ,C1298_=_C1509 ,C1298_=_C1510 ,\nC1298_=_C1511 ,C1298_=_C1513 ,C1298_=_C1515 ,C1298_=_C1518 ,C1298_=_C1519 ,C1298_=_C1520 ,\nC1298_=_C1522 ,C1298_=_C1523 ,C1298_=_C1524 ,C1298_=_C1525 ,C1298_=_C1527 ,C1298_=_C1528 ,\nC1298_=_C1529 ,C1305_=_C1372 ,C1305_=_C1451 ,C1305_=_C1479 ,C1305_=_C1537 ,C1305_=_C1559 ,\nC1305_=_C1578 ,C1305_=_C1649 ,C1305_=_C1672 ,C1305_=_C1778 ,C1305_=_C1825 ,C1305_=_C1826 ,\nC1305_=_C1827 ,C1305_=_C1828 ,C1305_=_C1829 ,C1305_=_C1830 ,C1305_=_C1832 ,C1305_=_C1835 ,\nC1305_=_C1838 ,C1305_=_C1839 ,C1305_=_C1841 ,C1305_=_C1842 ,C1305_=_C1844 ,C1305_=_C1845 ,\nC1305_=_C1847 ,C1305_=_C1848 ,C1305_=_C1849 ,C1325_=_C1360 ,C1325_=_C1400 ,C1325_=_C1402 ,\nC1325_=_C1403 ,C1325_=_C1404 ,C1325_=_C1405 ,C1325_=_C1408 ,C1325_=_C1410 ,C1325_=_C1412 ,\nC1325_=_C1413 ,C1325_=_C1414 ,C1325_=_C1418 ,C1325_=_C1421 ,C1325_=_C1424 ,C1325_=_C1425 ,\nC1325_=_C1426 ,C1325_=_C1427 ,C1341_=_C1362 ,C1341_=_C1442 ,C1341_=_C1472 ,C1341_=_C1492 ,\nC1341_=_C1493 ,C1341_=_C1494 ,C1341_=_C1497 ,C1341_=_C1498 ,C1341_=_C1501 ,C1341_=_C1502 ,\nC1341_=_C1503 ,C1341_=_C1506 ,C1341_=_C1507 ,C1341_=_C1508 ,C1341_=_C1509 ,C1341_=_C1510 ,\nC1341_=_C1511 ,C1341_=_C1513 ,C1341_=_C1515 ,C1341_=_C1518 ,C1341_=_C1519 ,C1341_=_C1520 ,\nC1341_=_C1522 ,C1341_=_C1523 ,C1341_=_C1524 ,C1341_=_C1525 ,C1341_=_C1527 ,C1341_=_C1528 ,\nC1341_=_C1529 ,C1360_=_C1362 ,C1360_=_C1364 ,C1360_=_C1365 ,C1360_=_C1368 ,C1360_=_C1369 ,\nC1360_=_C1372 ,C1360_=_C1373 ,C1360_=_C1378 ,C1360_=_C1380 ,C1360_=_C1382 ,C1360_=_C1384 ,\nC1360_=_C1387 ,C1360_=_C1390 ,C1360_=_C1393 ,C1360_=_C1400 ,C1360_=_C1402 ,C1360_=_C1403 ,\nC1360_=_C1404 ,C1360_=_C1405 ,C1360_=_C1408 ,C1360_=_C1410 ,C1360_=_C1412 ,C1360_=_C1413 ,\nC1360_=_C1414 ,C1360_=_C1418 ,C1360_=_C1421 ,C1360_=_C1424 ,C1360_=_C1425 ,C1360_=_C1426 ,\nC1360_=_C1427 ,C1362_=_C1364 ,C1362_=_C1365 ,C1362_=_C1368 ,C1362_=_C1369 ,C1362_=_C1372 ,\nC1362_=_C1373 ,C1362_=_C1378 ,C1362_=_C1380 ,C1362_=_C1382 ,C1362_=_C1384 ,C1362_=_C1387 ,\nC1362_=_C1390 ,C1362_=_C1393 ,C1362_=_C1442 ,C1362_=_C1472 ,C1362_=_C1492 ,C1362_=_C1493 ,\nC1362_=_C1494 ,C1362_=_C1497 ,C1362_=_C1498 ,C1362_=_C1501 ,C1362_=_C1502 ,C1362_=_C1503 ,\nC1362_=_C1506 ,C1362_=_C1507 ,C1362_=_C1508 ,C1362_=_C1509 ,C1362_=_C1510 ,C1362_=_C1511 ,\nC1362_=_C1513 ,C1362_=_C1515 ,C1362_=_C1518 ,C1362_=_C1519 ,C1362_=_C1520 ,C1362_=_C1522 ,\nC1362_=_C1523 ,C1362_=_C1524 ,C1362_=_C1525 ,C1362_=_C1527 ,C1362_=_C1528 ,C1362_=_C1529 ,\nC1364_=_C1365 ,C1364_=_C1368 ,C1364_=_C1369 ,C1364_=_C1372 ,C1364_=_C1373 ,C1364_=_C1378 ,\nC1364_=_C1380 ,C1364_=_C1382 ,C1364_=_C1384 ,C1364_=_C1387 ,C1364_=_C1390 ,C1364_=_C1393 ,\nC1364_=_C1444 ,C1364_=_C1530 ,C1364_=_C1601 ,C1364_=_C1604 ,C1364_=_C1607 ,C1364_=_C1608 ,\nC1364_=_C1610 ,C1364_=_C1612 ,C1364_=_C1615 ,C1364_=_C1617 ,C1364_=_C1619 ,C1364_=_C1621 ,\nC1364_=_C1622 ,C1365_=_C1368 ,C1365_=_C1369 ,C1365_=_C1372 ,C1365_=_C1373 ,C1365_=_C1378 ,\nC1365_=_C1380 ,C1365_=_C1382 ,C1365_=_C1384 ,C1365_=_C1387 ,C1365_=_C1390 ,C1365_=_C1393 ,\nC1365_=_C1623 ,C1365_=_C1629 ,C1365_=_C1633 ,C1365_=_C1638 ,C1365_=_C1643 ,C1368_=_C1369 ,\nC1368_=_C1372 ,C1368_=_C1373 ,C1368_=_C1378 ,C1368_=_C1380 ,C1368_=_C1382 ,C1368_=_C1384 ,\nC1368_=_C1387 ,C1368_=_C1390 ,C1368_=_C1393 ,C1368_=_C1668 ,C1368_=_C1707 ,C1368_=_C1708 ,\nC1368_=_C1710 ,C1368_=_C1712 ,C1368_=_C1717</w:t>
      </w:r>
    </w:p>
    <w:p>
      <w:pPr>
        <w:pStyle w:val="PreformattedText"/>
        <w:bidi w:val="0"/>
        <w:spacing w:before="0" w:after="0"/>
        <w:jc w:val="left"/>
        <w:rPr/>
      </w:pPr>
      <w:r>
        <w:rPr/>
        <w:t xml:space="preserve"> </w:t>
      </w:r>
      <w:r>
        <w:rPr/>
        <w:t>,C1368_=_C1722 ,C1369_=_C1372 ,C1369_=_C1373 ,\nC1369_=_C1378 ,C1369_=_C1380 ,C1369_=_C1382 ,C1369_=_C1384 ,C1369_=_C1387 ,C1369_=_C1390 ,\nC1369_=_C1393 ,C1369_=_C1477 ,C1369_=_C1669 ,C1369_=_C1726 ,C1369_=_C1727 ,C1369_=_C1730 ,\nC1369_=_C1732 ,C1369_=_C1738 ,C1369_=_C1742 ,C1372_=_C1373 ,C1372_=_C1378 ,C1372_=_C1380 ,\nC1372_=_C1382 ,C1372_=_C1384 ,C1372_=_C1387 ,C1372_=_C1390 ,C1372_=_C1393 ,C1372_=_C1451 ,\nC1372_=_C1479 ,C1372_=_C1537 ,C1372_=_C1559 ,C1372_=_C1578 ,C1372_=_C1649 ,C1372_=_C1672 ,\nC1372_=_C1778 ,C1372_=_C1825 ,C1372_=_C1826 ,C1372_=_C1827 ,C1372_=_C1828 ,C1372_=_C1829 ,\nC1372_=_C1830 ,C1372_=_C1832 ,C1372_=_C1835 ,C1372_=_C1838 ,C1372_=_C1839 ,C1372_=_C1841 ,\nC1372_=_C1842 ,C1372_=_C1844 ,C1372_=_C1845 ,C1372_=_C1847 ,C1372_=_C1848 ,C1372_=_C1849 ,\nC1373_=_C1378 ,C1373_=_C1380 ,C1373_=_C1382 ,C1373_=_C1384 ,C1373_=_C1387 ,C1373_=_C1390 ,\nC1373_=_C1393 ,C1373_=_C1481 ,C1373_=_C1674 ,C1373_=_C1858 ,C1373_=_C1859 ,C1373_=_C1863 ,\nC1373_=_C1869 ,C1373_=_C1874 ,C1378_=_C1380 ,C1378_=_C1382 ,C1378_=_C1384 ,C1378_=_C1387 ,\nC1378_=_C1390 ,C1378_=_C1393 ,C1378_=_C1878 ,C1378_=_C1955 ,C1378_=_C1960 ,C1378_=_C1965 ,\nC1380_=_C1382 ,C1380_=_C1384 ,C1380_=_C1387 ,C1380_=_C1390 ,C1380_=_C1393 ,C1380_=_C1458 ,\nC1380_=_C1544 ,C1380_=_C1681 ,C1380_=_C1784 ,C1380_=_C1880 ,C1380_=_C1901 ,C1380_=_C1975 ,\nC1380_=_C1988 ,C1380_=_C1991 ,C1380_=_C1993 ,C1380_=_C1995 ,C1380_=_C1997 ,C1380_=_C1999 ,\nC1380_=_C2000 ,C1382_=_C1384 ,C1382_=_C1387 ,C1382_=_C1390 ,C1382_=_C1393 ,C1382_=_C1684 ,\nC1382_=_C1882 ,C1382_=_C2001 ,C1382_=_C2027 ,C1382_=_C2032 ,C1384_=_C1387 ,C1384_=_C1390 ,\nC1384_=_C1393 ,C1384_=_C1485 ,C1384_=_C1568 ,C1384_=_C1686 ,C1384_=_C1884 ,C1384_=_C1904 ,\nC1384_=_C2044 ,C1384_=_C2048 ,C1384_=_C2050 ,C1387_=_C1390 ,C1387_=_C1393 ,C1387_=_C1464 ,\nC1387_=_C1691 ,C1387_=_C1887 ,C1387_=_C1908 ,C1387_=_C1980 ,C1387_=_C2003 ,C1387_=_C2058 ,\nC1387_=_C2081 ,C1387_=_C2083 ,C1387_=_C2085 ,C1387_=_C2086 ,C1390_=_C1393 ,C1390_=_C1693 ,\nC1390_=_C1890 ,C1390_=_C2005 ,C1390_=_C2059 ,C1390_=_C2099 ,C1393_=_C1696 ,C1393_=_C1893 ,\nC1393_=_C2006 ,C1393_=_C2062 ,C1393_=_C2110 ,C1400_=_C1402 ,C1400_=_C1403 ,C1400_=_C1404 ,\nC1400_=_C1405 ,C1400_=_C1408 ,C1400_=_C1410 ,C1400_=_C1412 ,C1400_=_C1413 ,C1400_=_C1414 ,\nC1400_=_C1418 ,C1400_=_C1421 ,C1400_=_C1424 ,C1400_=_C1425 ,C1400_=_C1426 ,C1400_=_C1427 ,\nC1400_=_C1472 ,C1400_=_C1475 ,C1400_=_C1477 ,C1400_=_C1478 ,C1400_=_C1479 ,C1400_=_C1481 ,\nC1400_=_C1483 ,C1400_=_C1484 ,C1400_=_C1485 ,C1400_=_C1486 ,C1400_=_C1488 ,C1400_=_C1489 ,\nC1402_=_C1403 ,C1402_=_C1404 ,C1402_=_C1405 ,C1402_=_C1408 ,C1402_=_C1410 ,C1402_=_C1412 ,\nC1402_=_C1413 ,C1402_=_C1414 ,C1402_=_C1418 ,C1402_=_C1421 ,C1402_=_C1424 ,C1402_=_C1425 ,\nC1402_=_C1426 ,C1402_=_C1427 ,C1402_=_C1493 ,C1402_=_C1559 ,C1402_=_C1564 ,C1402_=_C1565 ,\nC1402_=_C1568 ,C1402_=_C1569 ,C1403_=_C1404 ,C1403_=_C1405 ,C1403_=_C1408 ,C1403_=_C1410 ,\nC1403_=_C1412 ,C1403_=_C1413 ,C1403_=_C1414 ,C1403_=_C1418 ,C1403_=_C1421 ,C1403_=_C1424 ,\nC1403_=_C1425 ,C1403_=_C1426 ,C1403_=_C1427 ,C1403_=_C1494 ,C1403_=_C1578 ,C1404_=_C1405 ,\nC1404_=_C1408 ,C1404_=_C1410 ,C1404_=_C1412 ,C1404_=_C1413 ,C1404_=_C1414 ,C1404_=_C1418 ,\nC1404_=_C1421 ,C1404_=_C1424 ,C1404_=_C1425 ,C1404_=_C1426 ,C1404_=_C1427 ,C1404_=_C1497 ,\nC1404_=_C1649 ,C1405_=_C1408 ,C1405_=_C1410 ,C1405_=_C1412 ,C1405_=_C1413 ,C1405_=_C1414 ,\nC1405_=_C1418 ,C1405_=_C1421 ,C1405_=_C1424 ,C1405_=_C1425 ,C1405_=_C1426 ,C1405_=_C1427 ,\nC1405_=_C1498 ,C1405_=_C1601 ,C1405_=_C1623 ,C1405_=_C1668 ,C1405_=_C1669 ,C1405_=_C1670 ,\nC1405_=_C1672 ,C1405_=_C1674 ,C1405_=_C1681 ,C1405_=_C1683 ,C1405_=_C1684 ,C1405_=_C1686 ,\nC1405_=_C1687 ,C1405_=_C1691 ,C1405_=_C1693 ,C1405_=_C1696 ,C1408_=_C1410 ,C1408_=_C1412 ,\nC1408_=_C1413 ,C1408_=_C1414 ,C1408_=_C1418 ,C1408_=_C1421 ,C1408_=_C1424 ,C1408_=_C1425 ,\nC1408_=_C1426 ,C1408_=_C1427 ,C1408_=_C1503 ,C1410_=_C1412 ,C1410_=_C1413 ,C1410_=_C1414 ,\nC1410_=_C1418 ,C1410_=_C1421 ,C1410_=_C1424 ,C1410_=_C1425 ,C1410_=_C1426 ,C1410_=_C1427 ,\nC1412_=_C1413 ,C1412_=_C1414 ,C1412_=_C1418 ,C1412_=_C1421 ,C1412_=_C1424 ,C1412_=_C1425 ,\nC1412_=_C1426 ,C1412_=_C1427 ,C1412_=_C1506 ,C1412_=_C1607 ,C1412_=_C1629 ,C1412_=_C1707 ,\nC1412_=_C1726 ,C1412_=_C1825 ,C1412_=_C1858 ,C1412_=_C1878 ,C1412_=_C1880 ,C1412_=_C1882 ,\nC1412_=_C1884 ,C1412_=_C1887 ,C1412_=_C1890 ,C1412_=_C1893 ,C1413_=_C1414 ,C1413_=_C1418 ,\nC1413_=_C1421 ,C1413_=_C1424 ,C1413_=_C1425 ,C1413_=_C1426 ,C1413_=_C1427 ,C1413_=_C1507 ,\nC1413_=_C1608 ,C1413_=_C1708 ,C1413_=_C1727 ,C1413_=_C1826 ,C1413_=_C1859 ,C1413_=_C1901 ,\nC1413_=_C1904 ,C1413_=_C1908 ,C1414_=_C1418 ,C1414_=_C1421 ,C1414_=_C1424 ,C1414_=_C1425 ,\nC1414_=_C1426 ,C1414_=_C1427 ,C1414_=_C1510 ,C1414_=_C1829 ,C1418_=_C1421 ,C1418_=_C1424 ,\nC1418_=_C1425 ,C1418_=_C1426 ,C1418_=_C1427 ,C1418_=_C1515 ,C1418_=_C1835 ,C1418_=_C1991 ,\nC1421_=_C1424 ,C1421_=_C1425 ,C1421_=_C1426 ,C1421_=_C1427 ,C1421_=_C1518 ,C1421_=_C1615 ,\nC1421_=_C1638 ,C1421_=_C1717 ,C1421_=_C1738 ,C1421_=_C1753 ,C1421_=_C1838 ,C1421_=_C1869 ,\nC1421_=_C1960 ,C1421_=_C1970 ,C1421_=_C1993 ,C1421_=_C2012 ,C1421_=_C2020 ,C1421_=_C2027 ,\nC1421_=_C2044 ,C1421_=_C2051 ,C1421_=_C2058 ,C1421_=_C2059 ,C1421_=_C2062 ,C1424_=_C1425 ,\nC1424_=_C1426 ,C1424_=_C1427 ,C1424_=_C1524 ,C1424_=_C1844 ,C1424_=_C1973 ,C1424_=_C2023 ,\nC1424_=_C2048 ,C1424_=_C2056 ,C1424_=_C2103 ,C1425_=_C1426 ,C1425_=_C1427 ,C1425_=_C1525 ,\nC1425_=_C1619 ,C1425_=_C1845 ,C1425_=_C1997 ,C1425_=_C2083 ,C1426_=_C1427 ,C1426_=_C1528 ,\nC1426_=_C1848 ,C1427_=_C1529 ,C1427_=_C1622 ,C1427_=_C1643 ,C1427_=_C1722 ,C1427_=_C1742 ,\nC1427_=_C1759 ,C1427_=_C1849 ,C1427_=_C1874 ,C1427_=_C1965 ,C1427_=_C1974 ,C1427_=_C2000 ,\nC1427_=_C2017 ,C1427_=_C2032 ,C1427_=_C2050 ,C1427_=_C2057 ,C1427_=_C2086 ,C1427_=_C2099 ,\nC1427_=_C2110 ,C1435_=_C1513 ,C1435_=_C1612 ,C1435_=_C1633 ,C1435_=_C1712 ,C1435_=_C1732 ,\nC1435_=_C1832 ,C1435_=_C1863 ,C1435_=_C1955 ,C1435_=_C1988 ,C1435_=_C2001 ,C1435_=_C2003 ,\nC1435_=_C2005 ,C1435_=_C2006 ,C1442_=_C1444 ,C1442_=_C1451 ,C1442_=_C1458 ,C1442_=_C1464 ,\nC1442_=_C1472 ,C1442_=_C1492 ,C1442_=_C1493 ,C1442_=_C1494 ,C1442_=_C1497 ,C1442_=_C1498 ,\nC1442_=_C1501 ,C1442_=_C1502 ,C1442_=_C1503 ,C1442_=_C1506 ,C1442_=_C1507 ,C1442_=_C1508 ,\nC1442_=_C1509 ,C1442_=_C1510 ,C1442_=_C1511 ,C1442_=_C1513 ,C1442_=_C1515 ,C1442_=_C1518 ,\nC1442_=_C1519 ,C1442_=_C1520 ,C1442_=_C1522 ,C1442_=_C1523 ,C1442_=_C1524 ,C1442_=_C1525 ,\nC1442_=_C1527 ,C1442_=_C1528 ,C1442_=_C1529 ,C1444_=_C1451 ,C1444_=_C1458 ,C1444_=_C1464 ,\nC1444_=_C1530 ,C1444_=_C1601 ,C1444_=_C1604 ,C1444_=_C1607 ,C1444_=_C1608 ,C1444_=_C1610 ,\nC1444_=_C1612 ,C1444_=_C1615 ,C1444_=_C1617 ,C1444_=_C1619 ,C1444_=_C1621 ,C1444_=_C1622 ,\nC1451_=_C1458 ,C1451_=_C1464 ,C1451_=_C1479 ,C1451_=_C1537 ,C1451_=_C1559 ,C1451_=_C1578 ,\nC1451_=_C1649 ,C1451_=_C1672 ,C1451_=_C1778 ,C1451_=_C1825 ,C1451_=_C1826 ,C1451_=_C1827 ,\nC1451_=_C1828 ,C1451_=_C1829 ,C1451_=_C1830 ,C1451_=_C1832 ,C1451_=_C1835 ,C1451_=_C1838 ,\nC1451_=_C1839 ,C1451_=_C1841 ,C1451_=_C1842 ,C1451_=_C1844 ,C1451_=_C1845 ,C1451_=_C1847 ,\nC1451_=_C1848 ,C1451_=_C1849 ,C1458_=_C1464 ,C1458_=_C1544 ,C1458_=_C1681 ,C1458_=_C1784 ,\nC1458_=_C1880 ,C1458_=_C1901 ,C1458_=_C1975 ,C1458_=_C1988 ,C1458_=_C1991 ,C1458_=_C1993 ,\nC1458_=_C1995 ,C1458_=_C1997 ,C1458_=_C1999 ,C1458_=_C2000 ,C1464_=_C1691 ,C1464_=_C1887 ,\nC1464_=_C1908 ,C1464_=_C1980 ,C1464_=_C2003 ,C1464_=_C2058 ,C1464_=_C2081 ,C1464_=_C2083 ,\nC1464_=_C2085 ,C1464_=_C2086 ,C1472_=_C1475 ,C1472_=_C1477 ,C1472_=_C1478 ,C1472_=_C1479 ,\nC1472_=_C1481 ,C1472_=_C1483 ,C1472_=_C1484 ,C1472_=_C1485 ,C1472_=_C1486 ,C1472_=_C1488 ,\nC1472_=_C1489 ,C1472_=_C1492 ,C1472_=_C1493 ,C1472_=_C1494 ,C1472_=_C1497 ,C1472_=_C1498 ,\nC1472_=_C1501 ,C1472_=_C1502 ,C1472_=_C1503 ,C1472_=_C1506 ,C1472_=_C1507 ,C1472_=_C1508 ,\nC1472_=_C1509 ,C1472_=_C1510 ,C1472_=_C1511 ,C1472_=_C1513 ,C1472_=_C1515 ,C1472_=_C1518 ,\nC1472_=_C1519 ,C1472_=_C1520 ,C1472_=_C1522 ,C1472_=_C1523 ,C1472_=_C1524 ,C1472_=_C1525 ,\nC1472_=_C1527 ,C1472_=_C1528 ,C1472_=_C1529 ,C1475_=_C1477 ,C1475_=_C1478 ,C1475_=_C1479 ,\nC1475_=_C1481 ,C1475_=_C1483 ,C1475_=_C1484 ,C1475_=_C1485 ,C1475_=_C1486 ,C1475_=_C1488 ,\nC1475_=_C1489 ,C1477_=_C1478 ,C1477_=_C1479 ,C1477_=_C1481 ,C1477_=_C1483 ,C1477_=_C1484 ,\nC1477_=_C1485 ,C1477_=_C1486 ,C1477_=_C1488 ,C1477_=_C1489 ,C1477_=_C1669 ,C1477_=_C1726 ,\nC1477_=_C1727 ,C1477_=_C1730 ,C1477_=_C1732 ,C1477_=_C1738 ,C1477_=_C1742 ,C1478_=_C1479 ,\nC1478_=_C1481 ,C1478_=_C1483 ,C1478_=_C1484 ,C1478_=_C1485 ,C1478_=_C1486 ,C1478_=_C1488 ,\nC1478_=_C1489 ,C1478_=_C1670 ,C1478_=_C1753 ,C1478_=_C1759 ,C1479_=_C1481 ,C1479_=_C1483 ,\nC1479_=_C1484 ,C1479_=_C1485 ,C1479_=_C1486 ,C1479_=_C1488 ,C1479_=_C1489 ,C1479_=_C1537 ,\nC1479_=_C1559 ,C1479_=_C1578 ,C1479_=_C1649 ,C1479_=_C1672 ,C1479_=_C1778 ,C1479_=_C1825 ,\nC1479_=_C1826 ,C1479_=_C1827 ,C1479_=_C1828 ,C1479_=_C1829 ,C1479_=_C1830 ,C1479_=_C1832 ,\nC1479_=_C1835 ,C1479_=_C1838 ,C1479_=_C1839 ,C1479_=_C1841 ,C1479_=_C1842 ,C1479_=_C1844 ,\nC1479_=_C1845 ,C1479_=_C1847 ,C1479_=_C1848 ,C1479_=_C1849 ,C1481_=_C1483 ,C1481_=_C1484 ,\nC1481_=_C1485 ,C1481_=_C1486 ,C1481_=_C1488 ,C1481_=_C1489 ,C1481_=_C1674 ,C1481_=_C1858 ,\nC1481_=_C1859 ,C1481_=_C1863 ,C1481_=_C1869 ,C1481_=_C1874 ,C1483_=_C1484 ,C1483_=_C1485 ,\nC1483_=_C1486 ,C1483_=_C1488 ,C1483_=_C1489 ,C1483_=_C1564 ,C1483_=_C1970 ,C1483_=_C1973 ,\nC1483_=_C1974 ,C1484_=_C1485 ,C1484_=_C1486 ,C1484_=_C1488 ,C1484_=_C1489 ,C1484_=_C1565 ,\nC1484_=_C2020 ,C1484_=_C2023 ,C1485_=_C1486 ,C1485_=_C1488 ,C1485_=_C1489 ,C1485_=_C1568 ,\nC1485_=_C1686 ,C1485_=_C1884 ,C1485_=_C1904 ,C1485_=_C2044 ,C1485_=_C2048 ,C1485_=_C2050 ,\nC1486_=_C1488 ,C1486_=_C1489 ,C1486_=_C1569 ,C1486_=_C1687 ,C1486_=_C2051 ,C1486_=_C2056 ,\nC1486_=_C2057 ,C1488_=_C1489 ,C1488_=_C2103 ,C1492_=_C1493 ,C1492_=_C1494 ,C1492_=_C1497 ,\nC1492_=_C1498 ,C1492_=_C1501 ,C1492_=_C1502 ,C1492_=_C1503 ,C1492_=_C1506 ,C1492_=_C1507 ,\nC1492_=_C1508</w:t>
      </w:r>
    </w:p>
    <w:p>
      <w:pPr>
        <w:pStyle w:val="PreformattedText"/>
        <w:bidi w:val="0"/>
        <w:spacing w:before="0" w:after="0"/>
        <w:jc w:val="left"/>
        <w:rPr/>
      </w:pPr>
      <w:r>
        <w:rPr/>
        <w:t xml:space="preserve"> </w:t>
      </w:r>
      <w:r>
        <w:rPr/>
        <w:t>,C1492_=_C1509 ,C1492_=_C1510 ,C1492_=_C1511 ,C1492_=_C1513 ,C1492_=_C1515 ,\nC1492_=_C1518 ,C1492_=_C1519 ,C1492_=_C1520 ,C1492_=_C1522 ,C1492_=_C1523 ,C1492_=_C1524 ,\nC1492_=_C1525 ,C1492_=_C1527 ,C1492_=_C1528 ,C1492_=_C1529 ,C1492_=_C1530 ,C1492_=_C1537 ,\nC1492_=_C1544 ,C1493_=_C1494 ,C1493_=_C1497 ,C1493_=_C1498 ,C1493_=_C1501 ,C1493_=_C1502 ,\nC1493_=_C1503 ,C1493_=_C1506 ,C1493_=_C1507 ,C1493_=_C1508 ,C1493_=_C1509 ,C1493_=_C1510 ,\nC1493_=_C1511 ,C1493_=_C1513 ,C1493_=_C1515 ,C1493_=_C1518 ,C1493_=_C1519 ,C1493_=_C1520 ,\nC1493_=_C1522 ,C1493_=_C1523 ,C1493_=_C1524 ,C1493_=_C1525 ,C1493_=_C1527 ,C1493_=_C1528 ,\nC1493_=_C1529 ,C1493_=_C1559 ,C1493_=_C1564 ,C1493_=_C1565 ,C1493_=_C1568 ,C1493_=_C1569 ,\nC1494_=_C1497 ,C1494_=_C1498 ,C1494_=_C1501 ,C1494_=_C1502 ,C1494_=_C1503 ,C1494_=_C1506 ,\nC1494_=_C1507 ,C1494_=_C1508 ,C1494_=_C1509 ,C1494_=_C1510 ,C1494_=_C1511 ,C1494_=_C1513 ,\nC1494_=_C1515 ,C1494_=_C1518 ,C1494_=_C1519 ,C1494_=_C1520 ,C1494_=_C1522 ,C1494_=_C1523 ,\nC1494_=_C1524 ,C1494_=_C1525 ,C1494_=_C1527 ,C1494_=_C1528 ,C1494_=_C1529 ,C1494_=_C1578 ,\nC1497_=_C1498 ,C1497_=_C1501 ,C1497_=_C1502 ,C1497_=_C1503 ,C1497_=_C1506 ,C1497_=_C1507 ,\nC1497_=_C1508 ,C1497_=_C1509 ,C1497_=_C1510 ,C1497_=_C1511 ,C1497_=_C1513 ,C1497_=_C1515 ,\nC1497_=_C1518 ,C1497_=_C1519 ,C1497_=_C1520 ,C1497_=_C1522 ,C1497_=_C1523 ,C1497_=_C1524 ,\nC1497_=_C1525 ,C1497_=_C1527 ,C1497_=_C1528 ,C1497_=_C1529 ,C1497_=_C1649 ,C1498_=_C1501 ,\nC1498_=_C1502 ,C1498_=_C1503 ,C1498_=_C1506 ,C1498_=_C1507 ,C1498_=_C1508 ,C1498_=_C1509 ,\nC1498_=_C1510 ,C1498_=_C1511 ,C1498_=_C1513 ,C1498_=_C1515 ,C1498_=_C1518 ,C1498_=_C1519 ,\nC1498_=_C1520 ,C1498_=_C1522 ,C1498_=_C1523 ,C1498_=_C1524 ,C1498_=_C1525 ,C1498_=_C1527 ,\nC1498_=_C1528 ,C1498_=_C1529 ,C1498_=_C1601 ,C1498_=_C1623 ,C1498_=_C1668 ,C1498_=_C1669 ,\nC1498_=_C1670 ,C1498_=_C1672 ,C1498_=_C1674 ,C1498_=_C1681 ,C1498_=_C1683 ,C1498_=_C1684 ,\nC1498_=_C1686 ,C1498_=_C1687 ,C1498_=_C1691 ,C1498_=_C1693 ,C1498_=_C1696 ,C1501_=_C1502 ,\nC1501_=_C1503 ,C1501_=_C1506 ,C1501_=_C1507 ,C1501_=_C1508 ,C1501_=_C1509 ,C1501_=_C1510 ,\nC1501_=_C1511 ,C1501_=_C1513 ,C1501_=_C1515 ,C1501_=_C1518 ,C1501_=_C1519 ,C1501_=_C1520 ,\nC1501_=_C1522 ,C1501_=_C1523 ,C1501_=_C1524 ,C1501_=_C1525 ,C1501_=_C1527 ,C1501_=_C1528 ,\nC1501_=_C1529 ,C1502_=_C1503 ,C1502_=_C1506 ,C1502_=_C1507 ,C1502_=_C1508 ,C1502_=_C1509 ,\nC1502_=_C1510 ,C1502_=_C1511 ,C1502_=_C1513 ,C1502_=_C1515 ,C1502_=_C1518 ,C1502_=_C1519 ,\nC1502_=_C1520 ,C1502_=_C1522 ,C1502_=_C1523 ,C1502_=_C1524 ,C1502_=_C1525 ,C1502_=_C1527 ,\nC1502_=_C1528 ,C1502_=_C1529 ,C1502_=_C1604 ,C1502_=_C1778 ,C1502_=_C1784 ,C1503_=_C1506 ,\nC1503_=_C1507 ,C1503_=_C1508 ,C1503_=_C1509 ,C1503_=_C1510 ,C1503_=_C1511 ,C1503_=_C1513 ,\nC1503_=_C1515 ,C1503_=_C1518 ,C1503_=_C1519 ,C1503_=_C1520 ,C1503_=_C1522 ,C1503_=_C1523 ,\nC1503_=_C1524 ,C1503_=_C1525 ,C1503_=_C1527 ,C1503_=_C1528 ,C1503_=_C1529 ,C1506_=_C1507 ,\nC1506_=_C1508 ,C1506_=_C1509 ,C1506_=_C1510 ,C1506_=_C1511 ,C1506_=_C1513 ,C1506_=_C1515 ,\nC1506_=_C1518 ,C1506_=_C1519 ,C1506_=_C1520 ,C1506_=_C1522 ,C1506_=_C1523 ,C1506_=_C1524 ,\nC1506_=_C1525 ,C1506_=_C1527 ,C1506_=_C1528 ,C1506_=_C1529 ,C1506_=_C1607 ,C1506_=_C1629 ,\nC1506_=_C1707 ,C1506_=_C1726 ,C1506_=_C1825 ,C1506_=_C1858 ,C1506_=_C1878 ,C1506_=_C1880 ,\nC1506_=_C1882 ,C1506_=_C1884 ,C1506_=_C1887 ,C1506_=_C1890 ,C1506_=_C1893 ,C1507_=_C1508 ,\nC1507_=_C1509 ,C1507_=_C1510 ,C1507_=_C1511 ,C1507_=_C1513 ,C1507_=_C1515 ,C1507_=_C1518 ,\nC1507_=_C1519 ,C1507_=_C1520 ,C1507_=_C1522 ,C1507_=_C1523 ,C1507_=_C1524 ,C1507_=_C1525 ,\nC1507_=_C1527 ,C1507_=_C1528 ,C1507_=_C1529 ,C1507_=_C1608 ,C1507_=_C1708 ,C1507_=_C1727 ,\nC1507_=_C1826 ,C1507_=_C1859 ,C1507_=_C1901 ,C1507_=_C1904 ,C1507_=_C1908 ,C1508_=_C1509 ,\nC1508_=_C1510 ,C1508_=_C1511 ,C1508_=_C1513 ,C1508_=_C1515 ,C1508_=_C1518 ,C1508_=_C1519 ,\nC1508_=_C1520 ,C1508_=_C1522 ,C1508_=_C1523 ,C1508_=_C1524 ,C1508_=_C1525 ,C1508_=_C1527 ,\nC1508_=_C1528 ,C1508_=_C1529 ,C1508_=_C1827 ,C1509_=_C1510 ,C1509_=_C1511 ,C1509_=_C1513 ,\nC1509_=_C1515 ,C1509_=_C1518 ,C1509_=_C1519 ,C1509_=_C1520 ,C1509_=_C1522 ,C1509_=_C1523 ,\nC1509_=_C1524 ,C1509_=_C1525 ,C1509_=_C1527 ,C1509_=_C1528 ,C1509_=_C1529 ,C1509_=_C1828 ,\nC1510_=_C1511 ,C1510_=_C1513 ,C1510_=_C1515 ,C1510_=_C1518 ,C1510_=_C1519 ,C1510_=_C1520 ,\nC1510_=_C1522 ,C1510_=_C1523 ,C1510_=_C1524 ,C1510_=_C1525 ,C1510_=_C1527 ,C1510_=_C1528 ,\nC1510_=_C1529 ,C1510_=_C1829 ,C1511_=_C1513 ,C1511_=_C1515 ,C1511_=_C1518 ,C1511_=_C1519 ,\nC1511_=_C1520 ,C1511_=_C1522 ,C1511_=_C1523 ,C1511_=_C1524 ,C1511_=_C1525 ,C1511_=_C1527 ,\nC1511_=_C1528 ,C1511_=_C1529 ,C1511_=_C1610 ,C1511_=_C1710 ,C1511_=_C1730 ,C1511_=_C1830 ,\nC1511_=_C1975 ,C1511_=_C1980 ,C1513_=_C1515 ,C1513_=_C1518 ,C1513_=_C1519 ,C1513_=_C1520 ,\nC1513_=_C1522 ,C1513_=_C1523 ,C1513_=_C1524 ,C1513_=_C1525 ,C1513_=_C1527 ,C1513_=_C1528 ,\nC1513_=_C1529 ,C1513_=_C1612 ,C1513_=_C1633 ,C1513_=_C1712 ,C1513_=_C1732 ,C1513_=_C1832 ,\nC1513_=_C1863 ,C1513_=_C1955 ,C1513_=_C1988 ,C1513_=_C2001 ,C1513_=_C2003 ,C1513_=_C2005 ,\nC1513_=_C2006 ,C1515_=_C1518 ,C1515_=_C1519 ,C1515_=_C1520 ,C1515_=_C1522 ,C1515_=_C1523 ,\nC1515_=_C1524 ,C1515_=_C1525 ,C1515_=_C1527 ,C1515_=_C1528 ,C1515_=_C1529 ,C1515_=_C1835 ,\nC1515_=_C1991 ,C1518_=_C1519 ,C1518_=_C1520 ,C1518_=_C1522 ,C1518_=_C1523 ,C1518_=_C1524 ,\nC1518_=_C1525 ,C1518_=_C1527 ,C1518_=_C1528 ,C1518_=_C1529 ,C1518_=_C1615 ,C1518_=_C1638 ,\nC1518_=_C1717 ,C1518_=_C1738 ,C1518_=_C1753 ,C1518_=_C1838 ,C1518_=_C1869 ,C1518_=_C1960 ,\nC1518_=_C1970 ,C1518_=_C1993 ,C1518_=_C2012 ,C1518_=_C2020 ,C1518_=_C2027 ,C1518_=_C2044 ,\nC1518_=_C2051 ,C1518_=_C2058 ,C1518_=_C2059 ,C1518_=_C2062 ,C1519_=_C1520 ,C1519_=_C1522 ,\nC1519_=_C1523 ,C1519_=_C1524 ,C1519_=_C1525 ,C1519_=_C1527 ,C1519_=_C1528 ,C1519_=_C1529 ,\nC1520_=_C1522 ,C1520_=_C1523 ,C1520_=_C1524 ,C1520_=_C1525 ,C1520_=_C1527 ,C1520_=_C1528 ,\nC1520_=_C1529 ,C1520_=_C1839 ,C1522_=_C1523 ,C1522_=_C1524 ,C1522_=_C1525 ,C1522_=_C1527 ,\nC1522_=_C1528 ,C1522_=_C1529 ,C1522_=_C1617 ,C1522_=_C1841 ,C1522_=_C1995 ,C1522_=_C2081 ,\nC1523_=_C1524 ,C1523_=_C1525 ,C1523_=_C1527 ,C1523_=_C1528 ,C1523_=_C1529 ,C1523_=_C1842 ,\nC1524_=_C1525 ,C1524_=_C1527 ,C1524_=_C1528 ,C1524_=_C1529 ,C1524_=_C1844 ,C1524_=_C1973 ,\nC1524_=_C2023 ,C1524_=_C2048 ,C1524_=_C2056 ,C1524_=_C2103 ,C1525_=_C1527 ,C1525_=_C1528 ,\nC1525_=_C1529 ,C1525_=_C1619 ,C1525_=_C1845 ,C1525_=_C1997 ,C1525_=_C2083 ,C1527_=_C1528 ,\nC1527_=_C1529 ,C1527_=_C1621 ,C1527_=_C1847 ,C1527_=_C1999 ,C1527_=_C2085 ,C1528_=_C1529 ,\nC1528_=_C1848 ,C1529_=_C1622 ,C1529_=_C1643 ,C1529_=_C1722 ,C1529_=_C1742 ,C1529_=_C1759 ,\nC1529_=_C1849 ,C1529_=_C1874 ,C1529_=_C1965 ,C1529_=_C1974 ,C1529_=_C2000 ,C1529_=_C2017 ,\nC1529_=_C2032 ,C1529_=_C2050 ,C1529_=_C2057 ,C1529_=_C2086 ,C1529_=_C2099 ,C1529_=_C2110 ,\nC1530_=_C1537 ,C1530_=_C1544 ,C1530_=_C1601 ,C1530_=_C1604 ,C1530_=_C1607 ,C1530_=_C1608 ,\nC1530_=_C1610 ,C1530_=_C1612 ,C1530_=_C1615 ,C1530_=_C1617 ,C1530_=_C1619 ,C1530_=_C1621 ,\nC1530_=_C1622 ,C1537_=_C1544 ,C1537_=_C1559 ,C1537_=_C1578 ,C1537_=_C1649 ,C1537_=_C1672 ,\nC1537_=_C1778 ,C1537_=_C1825 ,C1537_=_C1826 ,C1537_=_C1827 ,C1537_=_C1828 ,C1537_=_C1829 ,\nC1537_=_C1830 ,C1537_=_C1832 ,C1537_=_C1835 ,C1537_=_C1838 ,C1537_=_C1839 ,C1537_=_C1841 ,\nC1537_=_C1842 ,C1537_=_C1844 ,C1537_=_C1845 ,C1537_=_C1847 ,C1537_=_C1848 ,C1537_=_C1849 ,\nC1544_=_C1681 ,C1544_=_C1784 ,C1544_=_C1880 ,C1544_=_C1901 ,C1544_=_C1975 ,C1544_=_C1988 ,\nC1544_=_C1991 ,C1544_=_C1993 ,C1544_=_C1995 ,C1544_=_C1997 ,C1544_=_C1999 ,C1544_=_C2000 ,\nC1559_=_C1564 ,C1559_=_C1565 ,C1559_=_C1568 ,C1559_=_C1569 ,C1559_=_C1578 ,C1559_=_C1649 ,\nC1559_=_C1672 ,C1559_=_C1778 ,C1559_=_C1825 ,C1559_=_C1826 ,C1559_=_C1827 ,C1559_=_C1828 ,\nC1559_=_C1829 ,C1559_=_C1830 ,C1559_=_C1832 ,C1559_=_C1835 ,C1559_=_C1838 ,C1559_=_C1839 ,\nC1559_=_C1841 ,C1559_=_C1842 ,C1559_=_C1844 ,C1559_=_C1845 ,C1559_=_C1847 ,C1559_=_C1848 ,\nC1559_=_C1849 ,C1564_=_C1565 ,C1564_=_C1568 ,C1564_=_C1569 ,C1564_=_C1970 ,C1564_=_C1973 ,\nC1564_=_C1974 ,C1565_=_C1568 ,C1565_=_C1569 ,C1565_=_C2020 ,C1565_=_C2023 ,C1568_=_C1569 ,\nC1568_=_C1686 ,C1568_=_C1884 ,C1568_=_C1904 ,C1568_=_C2044 ,C1568_=_C2048 ,C1568_=_C2050 ,\nC1569_=_C1687 ,C1569_=_C2051 ,C1569_=_C2056 ,C1569_=_C2057 ,C1578_=_C1649 ,C1578_=_C1672 ,\nC1578_=_C1778 ,C1578_=_C1825 ,C1578_=_C1826 ,C1578_=_C1827 ,C1578_=_C1828 ,C1578_=_C1829 ,\nC1578_=_C1830 ,C1578_=_C1832 ,C1578_=_C1835 ,C1578_=_C1838 ,C1578_=_C1839 ,C1578_=_C1841 ,\nC1578_=_C1842 ,C1578_=_C1844 ,C1578_=_C1845 ,C1578_=_C1847 ,C1578_=_C1848 ,C1578_=_C1849 ,\nC1601_=_C1604 ,C1601_=_C1607 ,C1601_=_C1608 ,C1601_=_C1610 ,C1601_=_C1612 ,C1601_=_C1615 ,\nC1601_=_C1617 ,C1601_=_C1619 ,C1601_=_C1621 ,C1601_=_C1622 ,C1601_=_C1623 ,C1601_=_C1668 ,\nC1601_=_C1669 ,C1601_=_C1670 ,C1601_=_C1672 ,C1601_=_C1674 ,C1601_=_C1681 ,C1601_=_C1683 ,\nC1601_=_C1684 ,C1601_=_C1686 ,C1601_=_C1687 ,C1601_=_C1691 ,C1601_=_C1693 ,C1601_=_C1696 ,\nC1604_=_C1607 ,C1604_=_C1608 ,C1604_=_C1610 ,C1604_=_C1612 ,C1604_=_C1615 ,C1604_=_C1617 ,\nC1604_=_C1619 ,C1604_=_C1621 ,C1604_=_C1622 ,C1604_=_C1778 ,C1604_=_C1784 ,C1607_=_C1608 ,\nC1607_=_C1610 ,C1607_=_C1612 ,C1607_=_C1615 ,C1607_=_C1617 ,C1607_=_C1619 ,C1607_=_C1621 ,\nC1607_=_C1622 ,C1607_=_C1629 ,C1607_=_C1707 ,C1607_=_C1726 ,C1607_=_C1825 ,C1607_=_C1858 ,\nC1607_=_C1878 ,C1607_=_C1880 ,C1607_=_C1882 ,C1607_=_C1884 ,C1607_=_C1887 ,C1607_=_C1890 ,\nC1607_=_C1893 ,C1608_=_C1610 ,C1608_=_C1612 ,C1608_=_C1615 ,C1608_=_C1617 ,C1608_=_C1619 ,\nC1608_=_C1621 ,C1608_=_C1622 ,C1608_=_C1708 ,C1608_=_C1727 ,C1608_=_C1826 ,C1608_=_C1859 ,\nC1608_=_C1901 ,C1608_=_C1904 ,C1608_=_C1908 ,C1610_=_C1612 ,C1610_=_C1615 ,C1610_=_C1617 ,\nC1610_=_C1619 ,C1610_=_C1621 ,C1610_=_C1622 ,C1610_=_C1710 ,C1610_=_C1730 ,C1610_=_C1830 ,\nC1610_=_C1975 ,C1610_=_C1980 ,C1612_=_C1615 ,C1612_=_C1617 ,C1612_=_C1619 ,C1612_=_C1621 ,\nC1612_=_C1622 ,C1612_=_C1633 ,C1612_=_C1712 ,C1612_=_C1732 ,C1612_=_C1832</w:t>
      </w:r>
    </w:p>
    <w:p>
      <w:pPr>
        <w:pStyle w:val="PreformattedText"/>
        <w:bidi w:val="0"/>
        <w:spacing w:before="0" w:after="0"/>
        <w:jc w:val="left"/>
        <w:rPr/>
      </w:pPr>
      <w:r>
        <w:rPr/>
        <w:t xml:space="preserve"> </w:t>
      </w:r>
      <w:r>
        <w:rPr/>
        <w:t>,C1612_=_C1863 ,\nC1612_=_C1955 ,C1612_=_C1988 ,C1612_=_C2001 ,C1612_=_C2003 ,C1612_=_C2005 ,C1612_=_C2006 ,\nC1615_=_C1617 ,C1615_=_C1619 ,C1615_=_C1621 ,C1615_=_C1622 ,C1615_=_C1638 ,C1615_=_C1717 ,\nC1615_=_C1738 ,C1615_=_C1753 ,C1615_=_C1838 ,C1615_=_C1869 ,C1615_=_C1960 ,C1615_=_C1970 ,\nC1615_=_C1993 ,C1615_=_C2012 ,C1615_=_C2020 ,C1615_=_C2027 ,C1615_=_C2044 ,C1615_=_C2051 ,\nC1615_=_C2058 ,C1615_=_C2059 ,C1615_=_C2062 ,C1617_=_C1619 ,C1617_=_C1621 ,C1617_=_C1622 ,\nC1617_=_C1841 ,C1617_=_C1995 ,C1617_=_C2081 ,C1619_=_C1621 ,C1619_=_C1622 ,C1619_=_C1845 ,\nC1619_=_C1997 ,C1619_=_C2083 ,C1621_=_C1622 ,C1621_=_C1847 ,C1621_=_C1999 ,C1621_=_C2085 ,\nC1622_=_C1643 ,C1622_=_C1722 ,C1622_=_C1742 ,C1622_=_C1759 ,C1622_=_C1849 ,C1622_=_C1874 ,\nC1622_=_C1965 ,C1622_=_C1974 ,C1622_=_C2000 ,C1622_=_C2017 ,C1622_=_C2032 ,C1622_=_C2050 ,\nC1622_=_C2057 ,C1622_=_C2086 ,C1622_=_C2099 ,C1622_=_C2110 ,C1623_=_C1629 ,C1623_=_C1633 ,\nC1623_=_C1638 ,C1623_=_C1643 ,C1623_=_C1668 ,C1623_=_C1669 ,C1623_=_C1670 ,C1623_=_C1672 ,\nC1623_=_C1674 ,C1623_=_C1681 ,C1623_=_C1683 ,C1623_=_C1684 ,C1623_=_C1686 ,C1623_=_C1687 ,\nC1623_=_C1691 ,C1623_=_C1693 ,C1623_=_C1696 ,C1629_=_C1633 ,C1629_=_C1638 ,C1629_=_C1643 ,\nC1629_=_C1707 ,C1629_=_C1726 ,C1629_=_C1825 ,C1629_=_C1858 ,C1629_=_C1878 ,C1629_=_C1880 ,\nC1629_=_C1882 ,C1629_=_C1884 ,C1629_=_C1887 ,C1629_=_C1890 ,C1629_=_C1893 ,C1633_=_C1638 ,\nC1633_=_C1643 ,C1633_=_C1712 ,C1633_=_C1732 ,C1633_=_C1832 ,C1633_=_C1863 ,C1633_=_C1955 ,\nC1633_=_C1988 ,C1633_=_C2001 ,C1633_=_C2003 ,C1633_=_C2005 ,C1633_=_C2006 ,C1638_=_C1643 ,\nC1638_=_C1717 ,C1638_=_C1738 ,C1638_=_C1753 ,C1638_=_C1838 ,C1638_=_C1869 ,C1638_=_C1960 ,\nC1638_=_C1970 ,C1638_=_C1993 ,C1638_=_C2012 ,C1638_=_C2020 ,C1638_=_C2027 ,C1638_=_C2044 ,\nC1638_=_C2051 ,C1638_=_C2058 ,C1638_=_C2059 ,C1638_=_C2062 ,C1643_=_C1722 ,C1643_=_C1742 ,\nC1643_=_C1759 ,C1643_=_C1849 ,C1643_=_C1874 ,C1643_=_C1965 ,C1643_=_C1974 ,C1643_=_C2000 ,\nC1643_=_C2017 ,C1643_=_C2032 ,C1643_=_C2050 ,C1643_=_C2057 ,C1643_=_C2086 ,C1643_=_C2099 ,\nC1643_=_C2110 ,C1649_=_C1672 ,C1649_=_C1778 ,C1649_=_C1825 ,C1649_=_C1826 ,C1649_=_C1827 ,\nC1649_=_C1828 ,C1649_=_C1829 ,C1649_=_C1830 ,C1649_=_C1832 ,C1649_=_C1835 ,C1649_=_C1838 ,\nC1649_=_C1839 ,C1649_=_C1841 ,C1649_=_C1842 ,C1649_=_C1844 ,C1649_=_C1845 ,C1649_=_C1847 ,\nC1649_=_C1848 ,C1649_=_C1849 ,C1668_=_C1669 ,C1668_=_C1670 ,C1668_=_C1672 ,C1668_=_C1674 ,\nC1668_=_C1681 ,C1668_=_C1683 ,C1668_=_C1684 ,C1668_=_C1686 ,C1668_=_C1687 ,C1668_=_C1691 ,\nC1668_=_C1693 ,C1668_=_C1696 ,C1668_=_C1707 ,C1668_=_C1708 ,C1668_=_C1710 ,C1668_=_C1712 ,\nC1668_=_C1717 ,C1668_=_C1722 ,C1669_=_C1670 ,C1669_=_C1672 ,C1669_=_C1674 ,C1669_=_C1681 ,\nC1669_=_C1683 ,C1669_=_C1684 ,C1669_=_C1686 ,C1669_=_C1687 ,C1669_=_C1691 ,C1669_=_C1693 ,\nC1669_=_C1696 ,C1669_=_C1726 ,C1669_=_C1727 ,C1669_=_C1730 ,C1669_=_C1732 ,C1669_=_C1738 ,\nC1669_=_C1742 ,C1670_=_C1672 ,C1670_=_C1674 ,C1670_=_C1681 ,C1670_=_C1683 ,C1670_=_C1684 ,\nC1670_=_C1686 ,C1670_=_C1687 ,C1670_=_C1691 ,C1670_=_C1693 ,C1670_=_C1696 ,C1670_=_C1753 ,\nC1670_=_C1759 ,C1672_=_C1674 ,C1672_=_C1681 ,C1672_=_C1683 ,C1672_=_C1684 ,C1672_=_C1686 ,\nC1672_=_C1687 ,C1672_=_C1691 ,C1672_=_C1693 ,C1672_=_C1696 ,C1672_=_C1778 ,C1672_=_C1825 ,\nC1672_=_C1826 ,C1672_=_C1827 ,C1672_=_C1828 ,C1672_=_C1829 ,C1672_=_C1830 ,C1672_=_C1832 ,\nC1672_=_C1835 ,C1672_=_C1838 ,C1672_=_C1839 ,C1672_=_C1841 ,C1672_=_C1842 ,C1672_=_C1844 ,\nC1672_=_C1845 ,C1672_=_C1847 ,C1672_=_C1848 ,C1672_=_C1849 ,C1674_=_C1681 ,C1674_=_C1683 ,\nC1674_=_C1684 ,C1674_=_C1686 ,C1674_=_C1687 ,C1674_=_C1691 ,C1674_=_C1693 ,C1674_=_C1696 ,\nC1674_=_C1858 ,C1674_=_C1859 ,C1674_=_C1863 ,C1674_=_C1869 ,C1674_=_C1874 ,C1681_=_C1683 ,\nC1681_=_C1684 ,C1681_=_C1686 ,C1681_=_C1687 ,C1681_=_C1691 ,C1681_=_C1693 ,C1681_=_C1696 ,\nC1681_=_C1784 ,C1681_=_C1880 ,C1681_=_C1901 ,C1681_=_C1975 ,C1681_=_C1988 ,C1681_=_C1991 ,\nC1681_=_C1993 ,C1681_=_C1995 ,C1681_=_C1997 ,C1681_=_C1999 ,C1681_=_C2000 ,C1683_=_C1684 ,\nC1683_=_C1686 ,C1683_=_C1687 ,C1683_=_C1691 ,C1683_=_C1693 ,C1683_=_C1696 ,C1683_=_C2012 ,\nC1683_=_C2017 ,C1684_=_C1686 ,C1684_=_C1687 ,C1684_=_C1691 ,C1684_=_C1693 ,C1684_=_C1696 ,\nC1684_=_C1882 ,C1684_=_C2001 ,C1684_=_C2027 ,C1684_=_C2032 ,C1686_=_C1687 ,C1686_=_C1691 ,\nC1686_=_C1693 ,C1686_=_C1696 ,C1686_=_C1884 ,C1686_=_C1904 ,C1686_=_C2044 ,C1686_=_C2048 ,\nC1686_=_C2050 ,C1687_=_C1691 ,C1687_=_C1693 ,C1687_=_C1696 ,C1687_=_C2051 ,C1687_=_C2056 ,\nC1687_=_C2057 ,C1691_=_C1693 ,C1691_=_C1696 ,C1691_=_C1887 ,C1691_=_C1908 ,C1691_=_C1980 ,\nC1691_=_C2003 ,C1691_=_C2058 ,C1691_=_C2081 ,C1691_=_C2083 ,C1691_=_C2085 ,C1691_=_C2086 ,\nC1693_=_C1696 ,C1693_=_C1890 ,C1693_=_C2005 ,C1693_=_C2059 ,C1693_=_C2099 ,C1696_=_C1893 ,\nC1696_=_C2006 ,C1696_=_C2062 ,C1696_=_C2110 ,C1707_=_C1708 ,C1707_=_C1710 ,C1707_=_C1712 ,\nC1707_=_C1717 ,C1707_=_C1722 ,C1707_=_C1726 ,C1707_=_C1825 ,C1707_=_C1858 ,C1707_=_C1878 ,\nC1707_=_C1880 ,C1707_=_C1882 ,C1707_=_C1884 ,C1707_=_C1887 ,C1707_=_C1890 ,C1707_=_C1893 ,\nC1708_=_C1710 ,C1708_=_C1712 ,C1708_=_C1717 ,C1708_=_C1722 ,C1708_=_C1727 ,C1708_=_C1826 ,\nC1708_=_C1859 ,C1708_=_C1901 ,C1708_=_C1904 ,C1708_=_C1908 ,C1710_=_C1712 ,C1710_=_C1717 ,\nC1710_=_C1722 ,C1710_=_C1730 ,C1710_=_C1830 ,C1710_=_C1975 ,C1710_=_C1980 ,C1712_=_C1717 ,\nC1712_=_C1722 ,C1712_=_C1732 ,C1712_=_C1832 ,C1712_=_C1863 ,C1712_=_C1955 ,C1712_=_C1988 ,\nC1712_=_C2001 ,C1712_=_C2003 ,C1712_=_C2005 ,C1712_=_C2006 ,C1717_=_C1722 ,C1717_=_C1738 ,\nC1717_=_C1753 ,C1717_=_C1838 ,C1717_=_C1869 ,C1717_=_C1960 ,C1717_=_C1970 ,C1717_=_C1993 ,\nC1717_=_C2012 ,C1717_=_C2020 ,C1717_=_C2027 ,C1717_=_C2044 ,C1717_=_C2051 ,C1717_=_C2058 ,\nC1717_=_C2059 ,C1717_=_C2062 ,C1722_=_C1742 ,C1722_=_C1759 ,C1722_=_C1849 ,C1722_=_C1874 ,\nC1722_=_C1965 ,C1722_=_C1974 ,C1722_=_C2000 ,C1722_=_C2017 ,C1722_=_C2032 ,C1722_=_C2050 ,\nC1722_=_C2057 ,C1722_=_C2086 ,C1722_=_C2099 ,C1722_=_C2110 ,C1726_=_C1727 ,C1726_=_C1730 ,\nC1726_=_C1732 ,C1726_=_C1738 ,C1726_=_C1742 ,C1726_=_C1825 ,C1726_=_C1858 ,C1726_=_C1878 ,\nC1726_=_C1880 ,C1726_=_C1882 ,C1726_=_C1884 ,C1726_=_C1887 ,C1726_=_C1890 ,C1726_=_C1893 ,\nC1727_=_C1730 ,C1727_=_C1732 ,C1727_=_C1738 ,C1727_=_C1742 ,C1727_=_C1826 ,C1727_=_C1859 ,\nC1727_=_C1901 ,C1727_=_C1904 ,C1727_=_C1908 ,C1730_=_C1732 ,C1730_=_C1738 ,C1730_=_C1742 ,\nC1730_=_C1830 ,C1730_=_C1975 ,C1730_=_C1980 ,C1732_=_C1738 ,C1732_=_C1742 ,C1732_=_C1832 ,\nC1732_=_C1863 ,C1732_=_C1955 ,C1732_=_C1988 ,C1732_=_C2001 ,C1732_=_C2003 ,C1732_=_C2005 ,\nC1732_=_C2006 ,C1738_=_C1742 ,C1738_=_C1753 ,C1738_=_C1838 ,C1738_=_C1869 ,C1738_=_C1960 ,\nC1738_=_C1970 ,C1738_=_C1993 ,C1738_=_C2012 ,C1738_=_C2020 ,C1738_=_C2027 ,C1738_=_C2044 ,\nC1738_=_C2051 ,C1738_=_C2058 ,C1738_=_C2059 ,C1738_=_C2062 ,C1742_=_C1759 ,C1742_=_C1849 ,\nC1742_=_C1874 ,C1742_=_C1965 ,C1742_=_C1974 ,C1742_=_C2000 ,C1742_=_C2017 ,C1742_=_C2032 ,\nC1742_=_C2050 ,C1742_=_C2057 ,C1742_=_C2086 ,C1742_=_C2099 ,C1742_=_C2110 ,C1753_=_C1759 ,\nC1753_=_C1838 ,C1753_=_C1869 ,C1753_=_C1960 ,C1753_=_C1970 ,C1753_=_C1993 ,C1753_=_C2012 ,\nC1753_=_C2020 ,C1753_=_C2027 ,C1753_=_C2044 ,C1753_=_C2051 ,C1753_=_C2058 ,C1753_=_C2059 ,\nC1753_=_C2062 ,C1759_=_C1849 ,C1759_=_C1874 ,C1759_=_C1965 ,C1759_=_C1974 ,C1759_=_C2000 ,\nC1759_=_C2017 ,C1759_=_C2032 ,C1759_=_C2050 ,C1759_=_C2057 ,C1759_=_C2086 ,C1759_=_C2099 ,\nC1759_=_C2110 ,C1778_=_C1784 ,C1778_=_C1825 ,C1778_=_C1826 ,C1778_=_C1827 ,C1778_=_C1828 ,\nC1778_=_C1829 ,C1778_=_C1830 ,C1778_=_C1832 ,C1778_=_C1835 ,C1778_=_C1838 ,C1778_=_C1839 ,\nC1778_=_C1841 ,C1778_=_C1842 ,C1778_=_C1844 ,C1778_=_C1845 ,C1778_=_C1847 ,C1778_=_C1848 ,\nC1778_=_C1849 ,C1784_=_C1880 ,C1784_=_C1901 ,C1784_=_C1975 ,C1784_=_C1988 ,C1784_=_C1991 ,\nC1784_=_C1993 ,C1784_=_C1995 ,C1784_=_C1997 ,C1784_=_C1999 ,C1784_=_C2000 ,C1825_=_C1826 ,\nC1825_=_C1827 ,C1825_=_C1828 ,C1825_=_C1829 ,C1825_=_C1830 ,C1825_=_C1832 ,C1825_=_C1835 ,\nC1825_=_C1838 ,C1825_=_C1839 ,C1825_=_C1841 ,C1825_=_C1842 ,C1825_=_C1844 ,C1825_=_C1845 ,\nC1825_=_C1847 ,C1825_=_C1848 ,C1825_=_C1849 ,C1825_=_C1858 ,C1825_=_C1878 ,C1825_=_C1880 ,\nC1825_=_C1882 ,C1825_=_C1884 ,C1825_=_C1887 ,C1825_=_C1890 ,C1825_=_C1893 ,C1826_=_C1827 ,\nC1826_=_C1828 ,C1826_=_C1829 ,C1826_=_C1830 ,C1826_=_C1832 ,C1826_=_C1835 ,C1826_=_C1838 ,\nC1826_=_C1839 ,C1826_=_C1841 ,C1826_=_C1842 ,C1826_=_C1844 ,C1826_=_C1845 ,C1826_=_C1847 ,\nC1826_=_C1848 ,C1826_=_C1849 ,C1826_=_C1859 ,C1826_=_C1901 ,C1826_=_C1904 ,C1826_=_C1908 ,\nC1827_=_C1828 ,C1827_=_C1829 ,C1827_=_C1830 ,C1827_=_C1832 ,C1827_=_C1835 ,C1827_=_C1838 ,\nC1827_=_C1839 ,C1827_=_C1841 ,C1827_=_C1842 ,C1827_=_C1844 ,C1827_=_C1845 ,C1827_=_C1847 ,\nC1827_=_C1848 ,C1827_=_C1849 ,C1828_=_C1829 ,C1828_=_C1830 ,C1828_=_C1832 ,C1828_=_C1835 ,\nC1828_=_C1838 ,C1828_=_C1839 ,C1828_=_C1841 ,C1828_=_C1842 ,C1828_=_C1844 ,C1828_=_C1845 ,\nC1828_=_C1847 ,C1828_=_C1848 ,C1828_=_C1849 ,C1829_=_C1830 ,C1829_=_C1832 ,C1829_=_C1835 ,\nC1829_=_C1838 ,C1829_=_C1839 ,C1829_=_C1841 ,C1829_=_C1842 ,C1829_=_C1844 ,C1829_=_C1845 ,\nC1829_=_C1847 ,C1829_=_C1848 ,C1829_=_C1849 ,C1830_=_C1832 ,C1830_=_C1835 ,C1830_=_C1838 ,\nC1830_=_C1839 ,C1830_=_C1841 ,C1830_=_C1842 ,C1830_=_C1844 ,C1830_=_C1845 ,C1830_=_C1847 ,\nC1830_=_C1848 ,C1830_=_C1849 ,C1830_=_C1975 ,C1830_=_C1980 ,C1832_=_C1835 ,C1832_=_C1838 ,\nC1832_=_C1839 ,C1832_=_C1841 ,C1832_=_C1842 ,C1832_=_C1844 ,C1832_=_C1845 ,C1832_=_C1847 ,\nC1832_=_C1848 ,C1832_=_C1849 ,C1832_=_C1863 ,C1832_=_C1955 ,C1832_=_C1988 ,C1832_=_C2001 ,\nC1832_=_C2003 ,C1832_=_C2005 ,C1832_=_C2006 ,C1835_=_C1838 ,C1835_=_C1839 ,C1835_=_C1841 ,\nC1835_=_C1842 ,C1835_=_C1844 ,C1835_=_C1845 ,C1835_=_C1847 ,C1835_=_C1848 ,C1835_=_C1849 ,\nC1835_=_C1991 ,C1838_=_C1839 ,C1838_=_C1841 ,C1838_=_C1842 ,C1838_=_C1844 ,C1838_=_C1845 ,\nC1838_=_C1847 ,C1838_=_C1848 ,C1838_=_C1849 ,C1838_=_C1869 ,C1838_=_C1960 ,C1838_=_C1970 ,\nC1838_=_C1993 ,C1838_=_C2012 ,C1838_=_C2020 ,C1838_=_C2027 ,C1838_=_C2044 ,C1838_=_C2051 ,\nC1838_=_C2058 ,C1838_=_C2059 ,C1838_=_C2062</w:t>
      </w:r>
    </w:p>
    <w:p>
      <w:pPr>
        <w:pStyle w:val="PreformattedText"/>
        <w:bidi w:val="0"/>
        <w:spacing w:before="0" w:after="0"/>
        <w:jc w:val="left"/>
        <w:rPr/>
      </w:pPr>
      <w:r>
        <w:rPr/>
        <w:t xml:space="preserve"> </w:t>
      </w:r>
      <w:r>
        <w:rPr/>
        <w:t>,C1839_=_C1841 ,C1839_=_C1842 ,C1839_=_C1844 ,\nC1839_=_C1845 ,C1839_=_C1847 ,C1839_=_C1848 ,C1839_=_C1849 ,C1841_=_C1842 ,C1841_=_C1844 ,\nC1841_=_C1845 ,C1841_=_C1847 ,C1841_=_C1848 ,C1841_=_C1849 ,C1841_=_C1995 ,C1841_=_C2081 ,\nC1842_=_C1844 ,C1842_=_C1845 ,C1842_=_C1847 ,C1842_=_C1848 ,C1842_=_C1849 ,C1844_=_C1845 ,\nC1844_=_C1847 ,C1844_=_C1848 ,C1844_=_C1849 ,C1844_=_C1973 ,C1844_=_C2023 ,C1844_=_C2048 ,\nC1844_=_C2056 ,C1844_=_C2103 ,C1845_=_C1847 ,C1845_=_C1848 ,C1845_=_C1849 ,C1845_=_C1997 ,\nC1845_=_C2083 ,C1847_=_C1848 ,C1847_=_C1849 ,C1847_=_C1999 ,C1847_=_C2085 ,C1848_=_C1849 ,\nC1849_=_C1874 ,C1849_=_C1965 ,C1849_=_C1974 ,C1849_=_C2000 ,C1849_=_C2017 ,C1849_=_C2032 ,\nC1849_=_C2050 ,C1849_=_C2057 ,C1849_=_C2086 ,C1849_=_C2099 ,C1849_=_C2110 ,C1858_=_C1859 ,\nC1858_=_C1863 ,C1858_=_C1869 ,C1858_=_C1874 ,C1858_=_C1878 ,C1858_=_C1880 ,C1858_=_C1882 ,\nC1858_=_C1884 ,C1858_=_C1887 ,C1858_=_C1890 ,C1858_=_C1893 ,C1859_=_C1863 ,C1859_=_C1869 ,\nC1859_=_C1874 ,C1859_=_C1901 ,C1859_=_C1904 ,C1859_=_C1908 ,C1863_=_C1869 ,C1863_=_C1874 ,\nC1863_=_C1955 ,C1863_=_C1988 ,C1863_=_C2001 ,C1863_=_C2003 ,C1863_=_C2005 ,C1863_=_C2006 ,\nC1869_=_C1874 ,C1869_=_C1960 ,C1869_=_C1970 ,C1869_=_C1993 ,C1869_=_C2012 ,C1869_=_C2020 ,\nC1869_=_C2027 ,C1869_=_C2044 ,C1869_=_C2051 ,C1869_=_C2058 ,C1869_=_C2059 ,C1869_=_C2062 ,\nC1874_=_C1965 ,C1874_=_C1974 ,C1874_=_C2000 ,C1874_=_C2017 ,C1874_=_C2032 ,C1874_=_C2050 ,\nC1874_=_C2057 ,C1874_=_C2086 ,C1874_=_C2099 ,C1874_=_C2110 ,C1878_=_C1880 ,C1878_=_C1882 ,\nC1878_=_C1884 ,C1878_=_C1887 ,C1878_=_C1890 ,C1878_=_C1893 ,C1878_=_C1955 ,C1878_=_C1960 ,\nC1878_=_C1965 ,C1880_=_C1882 ,C1880_=_C1884 ,C1880_=_C1887 ,C1880_=_C1890 ,C1880_=_C1893 ,\nC1880_=_C1901 ,C1880_=_C1975 ,C1880_=_C1988 ,C1880_=_C1991 ,C1880_=_C1993 ,C1880_=_C1995 ,\nC1880_=_C1997 ,C1880_=_C1999 ,C1880_=_C2000 ,C1882_=_C1884 ,C1882_=_C1887 ,C1882_=_C1890 ,\nC1882_=_C1893 ,C1882_=_C2001 ,C1882_=_C2027 ,C1882_=_C2032 ,C1884_=_C1887 ,C1884_=_C1890 ,\nC1884_=_C1893 ,C1884_=_C1904 ,C1884_=_C2044 ,C1884_=_C2048 ,C1884_=_C2050 ,C1887_=_C1890 ,\nC1887_=_C1893 ,C1887_=_C1908 ,C1887_=_C1980 ,C1887_=_C2003 ,C1887_=_C2058 ,C1887_=_C2081 ,\nC1887_=_C2083 ,C1887_=_C2085 ,C1887_=_C2086 ,C1890_=_C1893 ,C1890_=_C2005 ,C1890_=_C2059 ,\nC1890_=_C2099 ,C1893_=_C2006 ,C1893_=_C2062 ,C1893_=_C2110 ,C1901_=_C1904 ,C1901_=_C1908 ,\nC1901_=_C1975 ,C1901_=_C1988 ,C1901_=_C1991 ,C1901_=_C1993 ,C1901_=_C1995 ,C1901_=_C1997 ,\nC1901_=_C1999 ,C1901_=_C2000 ,C1904_=_C1908 ,C1904_=_C2044 ,C1904_=_C2048 ,C1904_=_C2050 ,\nC1908_=_C1980 ,C1908_=_C2003 ,C1908_=_C2058 ,C1908_=_C2081 ,C1908_=_C2083 ,C1908_=_C2085 ,\nC1908_=_C2086 ,C1955_=_C1960 ,C1955_=_C1965 ,C1955_=_C1988 ,C1955_=_C2001 ,C1955_=_C2003 ,\nC1955_=_C2005 ,C1955_=_C2006 ,C1960_=_C1965 ,C1960_=_C1970 ,C1960_=_C1993 ,C1960_=_C2012 ,\nC1960_=_C2020 ,C1960_=_C2027 ,C1960_=_C2044 ,C1960_=_C2051 ,C1960_=_C2058 ,C1960_=_C2059 ,\nC1960_=_C2062 ,C1965_=_C1974 ,C1965_=_C2000 ,C1965_=_C2017 ,C1965_=_C2032 ,C1965_=_C2050 ,\nC1965_=_C2057 ,C1965_=_C2086 ,C1965_=_C2099 ,C1965_=_C2110 ,C1970_=_C1973 ,C1970_=_C1974 ,\nC1970_=_C1993 ,C1970_=_C2012 ,C1970_=_C2020 ,C1970_=_C2027 ,C1970_=_C2044 ,C1970_=_C2051 ,\nC1970_=_C2058 ,C1970_=_C2059 ,C1970_=_C2062 ,C1973_=_C1974 ,C1973_=_C2023 ,C1973_=_C2048 ,\nC1973_=_C2056 ,C1973_=_C2103 ,C1974_=_C2000 ,C1974_=_C2017 ,C1974_=_C2032 ,C1974_=_C2050 ,\nC1974_=_C2057 ,C1974_=_C2086 ,C1974_=_C2099 ,C1974_=_C2110 ,C1975_=_C1980 ,C1975_=_C1988 ,\nC1975_=_C1991 ,C1975_=_C1993 ,C1975_=_C1995 ,C1975_=_C1997 ,C1975_=_C1999 ,C1975_=_C2000 ,\nC1980_=_C2003 ,C1980_=_C2058 ,C1980_=_C2081 ,C1980_=_C2083 ,C1980_=_C2085 ,C1980_=_C2086 ,\nC1988_=_C1991 ,C1988_=_C1993 ,C1988_=_C1995 ,C1988_=_C1997 ,C1988_=_C1999 ,C1988_=_C2000 ,\nC1988_=_C2001 ,C1988_=_C2003 ,C1988_=_C2005 ,C1988_=_C2006 ,C1991_=_C1993 ,C1991_=_C1995 ,\nC1991_=_C1997 ,C1991_=_C1999 ,C1991_=_C2000 ,C1993_=_C1995 ,C1993_=_C1997 ,C1993_=_C1999 ,\nC1993_=_C2000 ,C1993_=_C2012 ,C1993_=_C2020 ,C1993_=_C2027 ,C1993_=_C2044 ,C1993_=_C2051 ,\nC1993_=_C2058 ,C1993_=_C2059 ,C1993_=_C2062 ,C1995_=_C1997 ,C1995_=_C1999 ,C1995_=_C2000 ,\nC1995_=_C2081 ,C1997_=_C1999 ,C1997_=_C2000 ,C1997_=_C2083 ,C1999_=_C2000 ,C1999_=_C2085 ,\nC2000_=_C2017 ,C2000_=_C2032 ,C2000_=_C2050 ,C2000_=_C2057 ,C2000_=_C2086 ,C2000_=_C2099 ,\nC2000_=_C2110 ,C2001_=_C2003 ,C2001_=_C2005 ,C2001_=_C2006 ,C2001_=_C2027 ,C2001_=_C2032 ,\nC2003_=_C2005 ,C2003_=_C2006 ,C2003_=_C2058 ,C2003_=_C2081 ,C2003_=_C2083 ,C2003_=_C2085 ,\nC2003_=_C2086 ,C2005_=_C2006 ,C2005_=_C2059 ,C2005_=_C2099 ,C2006_=_C2062 ,C2006_=_C2110 ,\nC2012_=_C2017 ,C2012_=_C2020 ,C2012_=_C2027 ,C2012_=_C2044 ,C2012_=_C2051 ,C2012_=_C2058 ,\nC2012_=_C2059 ,C2012_=_C2062 ,C2017_=_C2032 ,C2017_=_C2050 ,C2017_=_C2057 ,C2017_=_C2086 ,\nC2017_=_C2099 ,C2017_=_C2110 ,C2020_=_C2023 ,C2020_=_C2027 ,C2020_=_C2044 ,C2020_=_C2051 ,\nC2020_=_C2058 ,C2020_=_C2059 ,C2020_=_C2062 ,C2023_=_C2048 ,C2023_=_C2056 ,C2023_=_C2103 ,\nC2027_=_C2032 ,C2027_=_C2044 ,C2027_=_C2051 ,C2027_=_C2058 ,C2027_=_C2059 ,C2027_=_C2062 ,\nC2032_=_C2050 ,C2032_=_C2057 ,C2032_=_C2086 ,C2032_=_C2099 ,C2032_=_C2110 ,C2044_=_C2048 ,\nC2044_=_C2050 ,C2044_=_C2051 ,C2044_=_C2058 ,C2044_=_C2059 ,C2044_=_C2062 ,C2048_=_C2050 ,\nC2048_=_C2056 ,C2048_=_C2103 ,C2050_=_C2057 ,C2050_=_C2086 ,C2050_=_C2099 ,C2050_=_C2110 ,\nC2051_=_C2056 ,C2051_=_C2057 ,C2051_=_C2058 ,C2051_=_C2059 ,C2051_=_C2062 ,C2056_=_C2057 ,\nC2056_=_C2103 ,C2057_=_C2086 ,C2057_=_C2099 ,C2057_=_C2110 ,C2058_=_C2059 ,C2058_=_C2062 ,\nC2058_=_C2081 ,C2058_=_C2083 ,C2058_=_C2085 ,C2058_=_C2086 ,C2059_=_C2062 ,C2059_=_C2099 ,\nC2062_=_C2110 ,C2081_=_C2083 ,C2081_=_C2085 ,C2081_=_C2086 ,C2083_=_C2085 ,C2083_=_C2086 ,\nC2085_=_C2086 ,C2086_=_C2099 ,C2086_=_C2110 ,C2099_=_C2110 ,"];86[shape=box, label="id:86 level: 5\n43: C88 C91 C95 C96 C98 \nC105 C108 C116 C123 C124 C125 \nC126 C127 C128 C129 C130 C131 \nC133 C134 C135 C136 C137 C252 \nC259 C322 C335 C398 C410 C521 \nC752 C822 C831 C838 C863 C864 \nC898 C906 C1139 C1142 C1143 C1144 \nC1145 C2073 \n306: C88_=_C91( C88 C91 ) C88_=_C95( C88 C95 ) C88_=_C96( C88 C96 ) C88_=_C98( C88 C98 ) C88_=_C105( C88 C105 ) \nC88_=_C108( C88 C108 ) C88_=_C123( C88 C123 ) C88_=_C124( C88 C124 ) C88_=_C125( C88 C125 ) C88_=_C126( C88 C126 ) C88_=_C127( C88 C127 ) \nC88_=_C128( C88 C128 ) C88_=_C129( C88 C129 ) C88_=_C130( C88 C130 ) C88_=_C131( C88 C131 ) C88_=_C133( C88 C133 ) C88_=_C134( C88 C134 ) \nC88_=_C135( C88 C135 ) C88_=_C136( C88 C136 ) C88_=_C137( C88 C137 ) C91_=_C95( C91 C95 ) C91_=_C96( C91 C96 ) C91_=_C98( C91 C98 ) \nC91_=_C105( C91 C105 ) C91_=_C125( C91 C125 ) C91_=_C410( C91 C410 ) C95_=_C96( C95 C96 ) C95_=_C98( C95 C98 ) C95_=_C105( C95 C105 ) \nC95_=_C128( C95 C128 ) C95_=_C822( C95 C822 ) C95_=_C831( C95 C831 ) C96_=_C98( C96 C98 ) C96_=_C105( C96 C105 ) C96_=_C130( C96 C130 ) \nC96_=_C863( C96 C863 ) C96_=_C864( C96 C864 ) C98_=_C105( C98 C105 ) C98_=_C116( C98 C116 ) C98_=_C252( C98 C252 ) C98_=_C322( C98 C322 ) \nC98_=_C398( C98 C398 ) C98_=_C410( C98 C410 ) C98_=_C521( C98 C521 ) C98_=_C752( C98 C752 ) C98_=_C822( C98 C822 ) C98_=_C838( C98 C838 ) \nC98_=_C863( C98 C863 ) C98_=_C898( C98 C898 ) C98_=_C1142( C98 C1142 ) C98_=_C1143( C98 C1143 ) C98_=_C1144( C98 C1144 ) C98_=_C1145( C98 C1145 ) \nC105_=_C136( C105 C136 ) C105_=_C259( C105 C259 ) C105_=_C1144( C105 C1144 ) C108_=_C116( C108 C116 ) C108_=_C123( C108 C123 ) C108_=_C124( C108 C124 ) \nC108_=_C125( C108 C125 ) C108_=_C126( C108 C126 ) C108_=_C127( C108 C127 ) C108_=_C128( C108 C128 ) C108_=_C129( C108 C129 ) C108_=_C130( C108 C130 ) \nC108_=_C131( C108 C131 ) C108_=_C133( C108 C133 ) C108_=_C134( C108 C134 ) C108_=_C135( C108 C135 ) C108_=_C136( C108 C136 ) C108_=_C137( C108 C137 ) \nC116_=_C252( C116 C252 ) C116_=_C322( C116 C322 ) C116_=_C398( C116 C398 ) C116_=_C410( C116 C410 ) C116_=_C521( C116 C521 ) C116_=_C752( C116 C752 ) \nC116_=_C822( C116 C822 ) C116_=_C838( C116 C838 ) C116_=_C863( C116 C863 ) C116_=_C898( C116 C898 ) C116_=_C1142( C116 C1142 ) C116_=_C1143( C116 C1143 ) \nC116_=_C1144( C116 C1144 ) C116_=_C1145( C116 C1145 ) C123_=_C124( C123 C124 ) C123_=_C125( C123 C125 ) C123_=_C126( C123 C126 ) C123_=_C127( C123 C127 ) \nC123_=_C128( C123 C128 ) C123_=_C129( C123 C129 ) C123_=_C130( C123 C130 ) C123_=_C131( C123 C131 ) C123_=_C133( C123 C133 ) C123_=_C134( C123 C134 ) \nC123_=_C135( C123 C135 ) C123_=_C136( C123 C136 ) C123_=_C137( C123 C137 ) C123_=_C252( C123 C252 ) C123_=_C259( C123 C259 ) C124_=_C125( C124 C125 ) \nC124_=_C126( C124 C126 ) C124_=_C127( C124 C127 ) C124_=_C128( C124 C128 ) C124_=_C129( C124 C129 ) C124_=_C130( C124 C130 ) C124_=_C131( C124 C131 ) \nC124_=_C133( C124 C133 ) C124_=_C134( C124 C134 ) C124_=_C135( C124 C135 ) C124_=_C136( C124 C136 ) C124_=_C137( C124 C137 ) C124_=_C322( C124 C322 ) \nC124_=_C335( C124 C335 ) C125_=_C126( C125 C126 ) C125_=_C127( C125 C127 ) C125_=_C128( C125 C128 ) C125_=_C129( C125 C129 ) C125_=_C130( C125 C130 ) \nC125_=_C131( C125 C131 ) C125_=_C133( C125 C133 ) C125_=_C134( C125 C134 ) C125_=_C135( C125 C135 ) C125_=_C136( C125 C136 ) C125_=_C137( C125 C137 ) \nC125_=_C410( C125 C410 ) C126_=_C127( C126 C127 ) C126_=_C128( C126 C128 ) C126_=_C129( C126 C129 ) C126_=_C130( C126 C130 ) C126_=_C131( C126 C131 ) \nC126_=_C133( C126 C133 ) C126_=_C134( C126 C134 ) C126_=_C135( C126 C135 ) C126_=_C136( C126 C136 ) C126_=_C137( C126 C137 ) C126_=_C521( C126 C521 ) \nC127_=_C128( C127 C128 ) C127_=_C129( C127 C129 ) C127_=_C130( C127 C130 ) C127_=_C131( C127 C131 ) C127_=_C133( C127 C133 ) C127_=_C134( C127 C134 ) \nC127_=_C135( C127 C135 ) C127_=_C136( C127 C136 ) C127_=_C137( C127 C137 ) C127_=_C752( C127 C752 ) C128_=_C129( C128 C129 ) C128_=_C130( C128 C130 ) \nC128_=_C131( C128 C131 ) C128_=_C133( C128 C133 ) C128_=_C134( C128 C134 ) C128_=_C135( C128 C135 ) C128_=_C136( C128 C136 ) C128_=_C137( C128 C137 ) \nC128_=_C822( C128 C822 ) C128_=_C831( C128 C831 ) C129_=_C130( C129 C130 ) C129_=_C131(</w:t>
      </w:r>
    </w:p>
    <w:p>
      <w:pPr>
        <w:pStyle w:val="PreformattedText"/>
        <w:bidi w:val="0"/>
        <w:spacing w:before="0" w:after="0"/>
        <w:jc w:val="left"/>
        <w:rPr/>
      </w:pPr>
      <w:r>
        <w:rPr/>
        <w:t xml:space="preserve"> </w:t>
      </w:r>
      <w:r>
        <w:rPr/>
        <w:t>C129 C131 ) C129_=_C133( C129 C133 ) C129_=_C134( C129 C134 ) \nC129_=_C135( C129 C135 ) C129_=_C136( C129 C136 ) C129_=_C137( C129 C137 ) C129_=_C838( C129 C838 ) C130_=_C131( C130 C131 ) C130_=_C133( C130 C133 ) \nC130_=_C134( C130 C134 ) C130_=_C135( C130 C135 ) C130_=_C136( C130 C136 ) C130_=_C137( C130 C137 ) C130_=_C863( C130 C863 ) C130_=_C864( C130 C864 ) \nC131_=_C133( C131 C133 ) C131_=_C134( C131 C134 ) C131_=_C135( C131 C135 ) C131_=_C136( C131 C136 ) C131_=_C137( C131 C137 ) C131_=_C898( C131 C898 ) \nC131_=_C906( C131 C906 ) C133_=_C134( C133 C134 ) C133_=_C135( C133 C135 ) C133_=_C136( C133 C136 ) C133_=_C137( C133 C137 ) C133_=_C864( C133 C864 ) \nC134_=_C135( C134 C135 ) C134_=_C136( C134 C136 ) C134_=_C137( C134 C137 ) C134_=_C1143( C134 C1143 ) C135_=_C136( C135 C136 ) C135_=_C137( C135 C137 ) \nC136_=_C137( C136 C137 ) C136_=_C259( C136 C259 ) C136_=_C1144( C136 C1144 ) C252_=_C259( C252 C259 ) C252_=_C322( C252 C322 ) C252_=_C398( C252 C398 ) \nC252_=_C410( C252 C410 ) C252_=_C521( C252 C521 ) C252_=_C752( C252 C752 ) C252_=_C822( C252 C822 ) C252_=_C838( C252 C838 ) C252_=_C863( C252 C863 ) \nC252_=_C898( C252 C898 ) C252_=_C1142( C252 C1142 ) C252_=_C1143( C252 C1143 ) C252_=_C1144( C252 C1144 ) C252_=_C1145( C252 C1145 ) C259_=_C1144( C259 C1144 ) \nC322_=_C335( C322 C335 ) C322_=_C398( C322 C398 ) C322_=_C410( C322 C410 ) C322_=_C521( C322 C521 ) C322_=_C752( C322 C752 ) C322_=_C822( C322 C822 ) \nC322_=_C838( C322 C838 ) C322_=_C863( C322 C863 ) C322_=_C898( C322 C898 ) C322_=_C1142( C322 C1142 ) C322_=_C1143( C322 C1143 ) C322_=_C1144( C322 C1144 ) \nC322_=_C1145( C322 C1145 ) C335_=_C831( C335 C831 ) C335_=_C906( C335 C906 ) C335_=_C1139( C335 C1139 ) C335_=_C1145( C335 C1145 ) C335_=_C2073( C335 C2073 ) \nC398_=_C410( C398 C410 ) C398_=_C521( C398 C521 ) C398_=_C752( C398 C752 ) C398_=_C822( C398 C822 ) C398_=_C838( C398 C838 ) C398_=_C863( C398 C863 ) \nC398_=_C898( C398 C898 ) C398_=_C1142( C398 C1142 ) C398_=_C1143( C398 C1143 ) C398_=_C1144( C398 C1144 ) C398_=_C1145( C398 C1145 ) C410_=_C521( C410 C521 ) \nC410_=_C752( C410 C752 ) C410_=_C822( C410 C822 ) C410_=_C838( C410 C838 ) C410_=_C863( C410 C863 ) C410_=_C898( C410 C898 ) C410_=_C1142( C410 C1142 ) \nC410_=_C1143( C410 C1143 ) C410_=_C1144( C410 C1144 ) C410_=_C1145( C410 C1145 ) C521_=_C752( C521 C752 ) C521_=_C822( C521 C822 ) C521_=_C838( C521 C838 ) \nC521_=_C863( C521 C863 ) C521_=_C898( C521 C898 ) C521_=_C1142( C521 C1142 ) C521_=_C1143( C521 C1143 ) C521_=_C1144( C521 C1144 ) C521_=_C1145( C521 C1145 ) \nC752_=_C822( C752 C822 ) C752_=_C838( C752 C838 ) C752_=_C863( C752 C863 ) C752_=_C898( C752 C898 ) C752_=_C1142( C752 C1142 ) C752_=_C1143( C752 C1143 ) \nC752_=_C1144( C752 C1144 ) C752_=_C1145( C752 C1145 ) C822_=_C831( C822 C831 ) C822_=_C838( C822 C838 ) C822_=_C863( C822 C863 ) C822_=_C898( C822 C898 ) \nC822_=_C1142( C822 C1142 ) C822_=_C1143( C822 C1143 ) C822_=_C1144( C822 C1144 ) C822_=_C1145( C822 C1145 ) C831_=_C906( C831 C906 ) C831_=_C1139( C831 C1139 ) \nC831_=_C1145( C831 C1145 ) C831_=_C2073( C831 C2073 ) C838_=_C863( C838 C863 ) C838_=_C898( C838 C898 ) C838_=_C1142( C838 C1142 ) C838_=_C1143( C838 C1143 ) \nC838_=_C1144( C838 C1144 ) C838_=_C1145( C838 C1145 ) C863_=_C864( C863 C864 ) C863_=_C898( C863 C898 ) C863_=_C1142( C863 C1142 ) C863_=_C1143( C863 C1143 ) \nC863_=_C1144( C863 C1144 ) C863_=_C1145( C863 C1145 ) C898_=_C906( C898 C906 ) C898_=_C1142( C898 C1142 ) C898_=_C1143( C898 C1143 ) C898_=_C1144( C898 C1144 ) \nC898_=_C1145( C898 C1145 ) C906_=_C1139( C906 C1139 ) C906_=_C1145( C906 C1145 ) C906_=_C2073( C906 C2073 ) C1139_=_C1145( C1139 C1145 ) C1139_=_C2073( C1139 C2073 ) \nC1142_=_C1143( C1142 C1143 ) C1142_=_C1144( C1142 C1144 ) C1142_=_C1145( C1142 C1145 ) C1143_=_C1144( C1143 C1144 ) C1143_=_C1145( C1143 C1145 ) C1144_=_C1145( C1144 C1145 ) \nC1145_=_C2073( C1145 C2073 ) "];81-&gt;86[label="25: C91 C95 C96 C105 C124 \nC125 C128 C129 C130 C131 C136 \nC259 C322 C335 C410 C822 C831 \nC838 C863 C864 C898 C906 C1139 \nC1144 C2073 \n86: C91_=_C95 ,C91_=_C96 ,C91_=_C105 ,C91_=_C125 ,C91_=_C410 ,\nC95_=_C96 ,C95_=_C105 ,C95_=_C128 ,C95_=_C822 ,C95_=_C831 ,C96_=_C105 ,\nC96_=_C130 ,C96_=_C863 ,C96_=_C864 ,C105_=_C136 ,C105_=_C259 ,C105_=_C1144 ,\nC124_=_C125 ,C124_=_C128 ,C124_=_C129 ,C124_=_C130 ,C124_=_C131 ,C124_=_C136 ,\nC124_=_C322 ,C124_=_C335 ,C125_=_C128 ,C125_=_C129 ,C125_=_C130 ,C125_=_C131 ,\nC125_=_C136 ,C125_=_C410 ,C128_=_C129 ,C128_=_C130 ,C128_=_C131 ,C128_=_C136 ,\nC128_=_C822 ,C128_=_C831 ,C129_=_C130 ,C129_=_C131 ,C129_=_C136 ,C129_=_C838 ,\nC130_=_C131 ,C130_=_C136 ,C130_=_C863 ,C130_=_C864 ,C131_=_C136 ,C131_=_C898 ,\nC131_=_C906 ,C136_=_C259 ,C136_=_C1144 ,C259_=_C1144 ,C322_=_C335 ,C322_=_C410 ,\nC322_=_C822 ,C322_=_C838 ,C322_=_C863 ,C322_=_C898 ,C322_=_C1144 ,C335_=_C831 ,\nC335_=_C906 ,C335_=_C1139 ,C335_=_C2073 ,C410_=_C822 ,C410_=_C838 ,C410_=_C863 ,\nC410_=_C898 ,C410_=_C1144 ,C822_=_C831 ,C822_=_C838 ,C822_=_C863 ,C822_=_C898 ,\nC822_=_C1144 ,C831_=_C906 ,C831_=_C1139 ,C831_=_C2073 ,C838_=_C863 ,C838_=_C898 ,\nC838_=_C1144 ,C863_=_C864 ,C863_=_C898 ,C863_=_C1144 ,C898_=_C906 ,C898_=_C1144 ,\nC906_=_C1139 ,C906_=_C2073 ,C1139_=_C2073 ,"];87[shape=box, label="id:87 level: 5\n45: C91 C96 C105 C125 C130 \nC136 C259 C314 C318 C327 C405 \nC406 C407 C408 C409 C410 C411 \nC412 C413 C414 C415 C416 C417 \nC418 C419 C420 C421 C422 C423 \nC424 C819 C826 C834 C844 C857 \nC863 C864 C865 C866 C868 C869 \nC870 C871 C901 C1144 \n419: C91_=_C96( C91 C96 ) C91_=_C105( C91 C105 ) C91_=_C125( C91 C125 ) C91_=_C314( C91 C314 ) C91_=_C405( C91 C405 ) \nC91_=_C406( C91 C406 ) C91_=_C407( C91 C407 ) C91_=_C408( C91 C408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6_=_C105( C96 C105 ) C96_=_C130( C96 C130 ) C96_=_C318( C96 C318 ) C96_=_C407( C96 C407 ) C96_=_C819( C96 C819 ) \nC96_=_C834( C96 C834 ) C96_=_C857( C96 C857 ) C96_=_C863( C96 C863 ) C96_=_C864( C96 C864 ) C96_=_C865( C96 C865 ) C96_=_C866( C96 C866 ) \nC96_=_C868( C96 C868 ) C96_=_C869( C96 C869 ) C96_=_C870( C96 C870 ) C96_=_C871( C96 C871 ) C105_=_C136( C105 C136 ) C105_=_C259( C105 C259 ) \nC105_=_C327( C105 C327 ) C105_=_C415( C105 C415 ) C105_=_C826( C105 C826 ) C105_=_C844( C105 C844 ) C105_=_C901( C105 C901 ) C105_=_C1144( C105 C1144 ) \nC125_=_C130( C125 C130 ) C125_=_C136( C125 C136 ) C125_=_C314( C125 C314 ) C125_=_C405( C125 C405 ) C125_=_C406( C125 C406 ) C125_=_C407( C125 C407 ) \nC125_=_C408( C125 C408 ) C125_=_C409( C125 C409 ) C125_=_C410( C125 C410 ) C125_=_C411( C125 C411 ) C125_=_C412( C125 C412 ) C125_=_C413( C125 C413 ) \nC125_=_C414( C125 C414 ) C125_=_C415( C125 C415 ) C125_=_C416( C125 C416 ) C125_=_C417( C125 C417 ) C125_=_C418( C125 C418 ) C125_=_C419( C125 C419 ) \nC125_=_C420( C125 C420 ) C125_=_C421( C125 C421 ) C125_=_C422( C125 C422 ) C125_=_C423( C125 C423 ) C125_=_C424( C125 C424 ) C130_=_C136( C130 C136 ) \nC130_=_C318( C130 C318 ) C130_=_C407( C130 C407 ) C130_=_C819( C130 C819 ) C130_=_C834( C130 C834 ) C130_=_C857( C130 C857 ) C130_=_C863( C130 C863 ) \nC130_=_C864( C130 C864 ) C130_=_C865( C130 C865 ) C130_=_C866( C130 C866 ) C130_=_C868( C130 C868 ) C130_=_C869( C130 C869 ) C130_=_C870( C130 C870 ) \nC130_=_C871( C130 C871 ) C136_=_C259( C136 C259 ) C136_=_C327( C136 C327 ) C136_=_C415( C136 C415 ) C136_=_C826( C136 C826 ) C136_=_C844( C136 C844 ) \nC136_=_C901( C136 C901 ) C136_=_C1144( C136 C1144 ) C259_=_C327( C259 C327 ) C259_=_C415( C259 C415 ) C259_=_C826( C259 C826 ) C259_=_C844( C259 C844 ) \nC259_=_C901( C259 C901 ) C259_=_C1144( C259 C1144 ) C314_=_C318( C314 C318 ) C314_=_C327( C314 C327 ) C314_=_C405( C314 C405 ) C314_=_C406( C314 C406 ) \nC314_=_C407( C314 C407 ) C314_=_C408( C314 C408 ) C314_=_C409( C314 C409 ) C314_=_C410( C314 C410 ) C314_=_C411( C314 C411 ) C314_=_C412( C314 C412 ) \nC314_=_C413( C314 C413 ) C314_=_C414( C314 C414 ) C314_=_C415( C314 C415 ) C314_=_C416( C314 C416 ) C314_=_C417( C314 C417 ) C314_=_C418( C314 C418 ) \nC314_=_C419( C314 C419 ) C314_=_C420( C314 C420 ) C314_=_C421( C314 C421 ) C314_=_C422( C314 C422 ) C314_=_C423( C314 C423 ) C314_=_C424( C314 C424 ) \nC318_=_C327( C318 C327 ) C318_=_C407( C318 C407 ) C318_=_C819( C318 C819 ) C318_=_C834( C318 C834 ) C318_=_C857( C318 C857 ) C318_=_C863( C318 C863 ) \nC318_=_C864( C318 C864 ) C318_=_C865( C318 C865 ) C318_=_C866( C318 C866 ) C318_=_C868( C318 C868 ) C318_=_C869( C318 C869 ) C318_=_C870( C318 C870 ) \nC318_=_C871( C318 C871 ) C327_=_C415( C327 C415 ) C327_=_C826( C327 C826 ) C327_=_C844( C327 C844 ) C327_=_C901( C327 C901 ) C327_=_C1144( C327 C1144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819( C405 C819 ) C405_=_C826( C405 C826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834( C406 C834 ) C406_=_C844( C406</w:t>
      </w:r>
    </w:p>
    <w:p>
      <w:pPr>
        <w:pStyle w:val="PreformattedText"/>
        <w:bidi w:val="0"/>
        <w:spacing w:before="0" w:after="0"/>
        <w:jc w:val="left"/>
        <w:rPr/>
      </w:pPr>
      <w:r>
        <w:rPr/>
        <w:t xml:space="preserve"> </w:t>
      </w:r>
      <w:r>
        <w:rPr/>
        <w:t>C844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819( C407 C819 ) C407_=_C834( C407 C834 ) \nC407_=_C857( C407 C857 ) C407_=_C863( C407 C863 ) C407_=_C864( C407 C864 ) C407_=_C865( C407 C865 ) C407_=_C866( C407 C866 ) C407_=_C868( C407 C868 ) \nC407_=_C869( C407 C869 ) C407_=_C870( C407 C870 ) C407_=_C871( C407 C871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901( C408 C901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863( C410 C863 ) C410_=_C1144( C410 C1144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865( C411 C865 ) C412_=_C413( C412 C413 ) \nC412_=_C414( C412 C414 ) C412_=_C415( C412 C415 ) C412_=_C416( C412 C416 ) C412_=_C417( C412 C417 ) C412_=_C418( C412 C418 ) C412_=_C419( C412 C419 ) \nC412_=_C420( C412 C420 ) C412_=_C421( C412 C421 ) C412_=_C422( C412 C422 ) C412_=_C423( C412 C423 ) C412_=_C424( C412 C424 ) C412_=_C866( C412 C866 ) \nC413_=_C414( C413 C414 ) C413_=_C415( C413 C415 ) C413_=_C416( C413 C416 ) C413_=_C417( C413 C417 ) C413_=_C418( C413 C418 ) C413_=_C419( C413 C419 ) \nC413_=_C420( C413 C420 ) C413_=_C421( C413 C421 ) C413_=_C422( C413 C422 ) C413_=_C423( C413 C423 ) C413_=_C424( C413 C424 ) C414_=_C415( C414 C415 ) \nC414_=_C416( C414 C416 ) C414_=_C417( C414 C417 ) C414_=_C418( C414 C418 ) C414_=_C419( C414 C419 ) C414_=_C420( C414 C420 ) C414_=_C421( C414 C421 ) \nC414_=_C422( C414 C422 ) C414_=_C423( C414 C423 ) C414_=_C424( C414 C424 ) C415_=_C416( C415 C416 ) C415_=_C417( C415 C417 ) C415_=_C418( C415 C418 ) \nC415_=_C419( C415 C419 ) C415_=_C420( C415 C420 ) C415_=_C421( C415 C421 ) C415_=_C422( C415 C422 ) C415_=_C423( C415 C423 ) C415_=_C424( C415 C424 ) \nC415_=_C826( C415 C826 ) C415_=_C844( C415 C844 ) C415_=_C901( C415 C901 ) C415_=_C1144( C415 C1144 ) C416_=_C417( C416 C417 ) C416_=_C418( C416 C418 ) \nC416_=_C419( C416 C419 ) C416_=_C420( C416 C420 ) C416_=_C421( C416 C421 ) C416_=_C422( C416 C422 ) C416_=_C423( C416 C423 ) C416_=_C424( C416 C424 ) \nC417_=_C418( C417 C418 ) C417_=_C419( C417 C419 ) C417_=_C420( C417 C420 ) C417_=_C421( C417 C421 ) C417_=_C422( C417 C422 ) C417_=_C423( C417 C423 ) \nC417_=_C424( C417 C424 ) C417_=_C868( C417 C868 ) C418_=_C419( C418 C419 ) C418_=_C420( C418 C420 ) C418_=_C421( C418 C421 ) C418_=_C422( C418 C422 ) \nC418_=_C423( C418 C423 ) C418_=_C424( C418 C424 ) C419_=_C420( C419 C420 ) C419_=_C421( C419 C421 ) C419_=_C422( C419 C422 ) C419_=_C423( C419 C423 ) \nC419_=_C424( C419 C424 ) C419_=_C869( C419 C869 ) C420_=_C421( C420 C421 ) C420_=_C422( C420 C422 ) C420_=_C423( C420 C423 ) C420_=_C424( C420 C424 ) \nC421_=_C422( C421 C422 ) C421_=_C423( C421 C423 ) C421_=_C424( C421 C424 ) C422_=_C423( C422 C423 ) C422_=_C424( C422 C424 ) C422_=_C870( C422 C870 ) \nC423_=_C424( C423 C424 ) C423_=_C871( C423 C871 ) C819_=_C826( C819 C826 ) C819_=_C834( C819 C834 ) C819_=_C857( C819 C857 ) C819_=_C863( C819 C863 ) \nC819_=_C864( C819 C864 ) C819_=_C865( C819 C865 ) C819_=_C866( C819 C866 ) C819_=_C868( C819 C868 ) C819_=_C869( C819 C869 ) C819_=_C870( C819 C870 ) \nC819_=_C871( C819 C871 ) C826_=_C844( C826 C844 ) C826_=_C901( C826 C901 ) C826_=_C1144( C826 C1144 ) C834_=_C844( C834 C844 ) C834_=_C857( C834 C857 ) \nC834_=_C863( C834 C863 ) C834_=_C864( C834 C864 ) C834_=_C865( C834 C865 ) C834_=_C866( C834 C866 ) C834_=_C868( C834 C868 ) C834_=_C869( C834 C869 ) \nC834_=_C870( C834 C870 ) C834_=_C871( C834 C871 ) C844_=_C901( C844 C901 ) C844_=_C1144( C844 C1144 ) C857_=_C863( C857 C863 ) C857_=_C864( C857 C864 ) \nC857_=_C865( C857 C865 ) C857_=_C866( C857 C866 ) C857_=_C868( C857 C868 ) C857_=_C869( C857 C869 ) C857_=_C870( C857 C870 ) C857_=_C871( C857 C871 ) \nC863_=_C864( C863 C864 ) C863_=_C865( C863 C865 ) C863_=_C866( C863 C866 ) C863_=_C868( C863 C868 ) C863_=_C869( C863 C869 ) C863_=_C870( C863 C870 ) \nC863_=_C871( C863 C871 ) C863_=_C1144( C863 C1144 ) C864_=_C865( C864 C865 ) C864_=_C866( C864 C866 ) C864_=_C868( C864 C868 ) C864_=_C869( C864 C869 ) \nC864_=_C870( C864 C870 ) C864_=_C871( C864 C871 ) C865_=_C866( C865 C866 ) C865_=_C868( C865 C868 ) C865_=_C869( C865 C869 ) C865_=_C870( C865 C870 ) \nC865_=_C871( C865 C871 ) C866_=_C868( C866 C868 ) C866_=_C869( C866 C869 ) C866_=_C870( C866 C870 ) C866_=_C871( C866 C871 ) C868_=_C869( C868 C869 ) \nC868_=_C870( C868 C870 ) C868_=_C871( C868 C871 ) C869_=_C870( C869 C870 ) C869_=_C871( C869 C871 ) C870_=_C871( C870 C871 ) C901_=_C1144( C901 C1144 ) "];81-&gt;87[label="43: C91 C96 C105 C125 C130 \nC136 C259 C314 C318 C327 C405 \nC406 C408 C409 C410 C411 C412 \nC413 C414 C416 C417 C418 C419 \nC420 C421 C422 C423 C424 C819 \nC826 C834 C844 C857 C863 C864 \nC865 C866 C868 C869 C870 C871 \nC901 C1144 \n354: C91_=_C96 ,C91_=_C105 ,C91_=_C125 ,C91_=_C314 ,C91_=_C405 ,\nC91_=_C406 ,C91_=_C408 ,C91_=_C409 ,C91_=_C410 ,C91_=_C411 ,C91_=_C412 ,\nC91_=_C413 ,C91_=_C414 ,C91_=_C416 ,C91_=_C417 ,C91_=_C418 ,C91_=_C419 ,\nC91_=_C420 ,C91_=_C421 ,C91_=_C422 ,C91_=_C423 ,C91_=_C424 ,C96_=_C105 ,\nC96_=_C130 ,C96_=_C318 ,C96_=_C819 ,C96_=_C834 ,C96_=_C857 ,C96_=_C863 ,\nC96_=_C864 ,C96_=_C865 ,C96_=_C866 ,C96_=_C868 ,C96_=_C869 ,C96_=_C870 ,\nC96_=_C871 ,C105_=_C136 ,C105_=_C259 ,C105_=_C327 ,C105_=_C826 ,C105_=_C844 ,\nC105_=_C901 ,C105_=_C1144 ,C125_=_C130 ,C125_=_C136 ,C125_=_C314 ,C125_=_C405 ,\nC125_=_C406 ,C125_=_C408 ,C125_=_C409 ,C125_=_C410 ,C125_=_C411 ,C125_=_C412 ,\nC125_=_C413 ,C125_=_C414 ,C125_=_C416 ,C125_=_C417 ,C125_=_C418 ,C125_=_C419 ,\nC125_=_C420 ,C125_=_C421 ,C125_=_C422 ,C125_=_C423 ,C125_=_C424 ,C130_=_C136 ,\nC130_=_C318 ,C130_=_C819 ,C130_=_C834 ,C130_=_C857 ,C130_=_C863 ,C130_=_C864 ,\nC130_=_C865 ,C130_=_C866 ,C130_=_C868 ,C130_=_C869 ,C130_=_C870 ,C130_=_C871 ,\nC136_=_C259 ,C136_=_C327 ,C136_=_C826 ,C136_=_C844 ,C136_=_C901 ,C136_=_C1144 ,\nC259_=_C327 ,C259_=_C826 ,C259_=_C844 ,C259_=_C901 ,C259_=_C1144 ,C314_=_C318 ,\nC314_=_C327 ,C314_=_C405 ,C314_=_C406 ,C314_=_C408 ,C314_=_C409 ,C314_=_C410 ,\nC314_=_C411 ,C314_=_C412 ,C314_=_C413 ,C314_=_C414 ,C314_=_C416 ,C314_=_C417 ,\nC314_=_C418 ,C314_=_C419 ,C314_=_C420 ,C314_=_C421 ,C314_=_C422 ,C314_=_C423 ,\nC314_=_C424 ,C318_=_C327 ,C318_=_C819 ,C318_=_C834 ,C318_=_C857 ,C318_=_C863 ,\nC318_=_C864 ,C318_=_C865 ,C318_=_C866 ,C318_=_C868 ,C318_=_C869 ,C318_=_C870 ,\nC318_=_C871 ,C327_=_C826 ,C327_=_C844 ,C327_=_C901 ,C327_=_C1144 ,C405_=_C406 ,\nC405_=_C408 ,C405_=_C409 ,C405_=_C410 ,C405_=_C411 ,C405_=_C412 ,C405_=_C413 ,\nC405_=_C414 ,C405_=_C416 ,C405_=_C417 ,C405_=_C418 ,C405_=_C419 ,C405_=_C420 ,\nC405_=_C421 ,C405_=_C422 ,C405_=_C423 ,C405_=_C424 ,C405_=_C819 ,C405_=_C826 ,\nC406_=_C408 ,C406_=_C409 ,C406_=_C410 ,C406_=_C411 ,C406_=_C412 ,C406_=_C413 ,\nC406_=_C414 ,C406_=_C416 ,C406_=_C417 ,C406_=_C418 ,C406_=_C419 ,C406_=_C420 ,\nC406_=_C421 ,C406_=_C422 ,C406_=_C423 ,C406_=_C424 ,C406_=_C834 ,C406_=_C844 ,\nC408_=_C409 ,C408_=_C410 ,C408_=_C411 ,C408_=_C412 ,C408_=_C413 ,C408_=_C414 ,\nC408_=_C416 ,C408_=_C417 ,C408_=_C418 ,C408_=_C419 ,C408_=_C420 ,C408_=_C421 ,\nC408_=_C422 ,C408_=_C423 ,C408_=_C424 ,C408_=_C901 ,C409_=_C410 ,C409_=_C411 ,\nC409_=_C412 ,C409_=_C413 ,C409_=_C414 ,C409_=_C416 ,C409_=_C417 ,C409_=_C418 ,\nC409_=_C419 ,C409_=_C420 ,C409_=_C421 ,C409_=_C422 ,C409_=_C423 ,C409_=_C424 ,\nC410_=_C411 ,C410_=_C412 ,C410_=_C413 ,C410_=_C414 ,C410_=_C416 ,C410_=_C417 ,\nC410_=_C418 ,C410_=_C419 ,C410_=_C420 ,C410_=_C421 ,C410_=_C422 ,C410_=_C423 ,\nC410_=_C424 ,C410_=_C863 ,C410_=_C1144 ,C411_=_C412 ,C411_=_C413 ,C411_=_C414 ,\nC411_=_C416 ,C411_=_C417 ,C411_=_C418 ,C411_=_C419 ,C411_=_C420 ,C411_=_C421 ,\nC411_=_C422 ,C411_=_C423 ,C411_=_C424 ,C411_=_C865 ,C412_=_C413 ,C412_=_C414 ,\nC412_=_C416 ,C412_=_C417 ,C412_=_C418 ,C412_=_C419 ,C412_=_C420 ,C412_=_C421 ,\nC412_=_C422 ,C412_=_C423 ,C412_=_C424 ,C412_=_C866 ,C413_=_C414 ,C413_=_C416 ,\nC413_=_C417 ,C413_=_C418 ,C413_=_C419 ,C413_=_C420 ,C413_=_C421 ,C413_=_C422 ,\nC413_=_C423 ,C413_=_C424 ,C414_=_C416 ,C414_=_C417 ,C414_=_C418 ,C414_=_C419 ,\nC414_=_C420 ,C414_=_C421 ,C414_=_C422 ,C414_=_C423 ,C414_=_C424 ,C416_=_C417 ,\nC416_=_C418 ,C416_=_C419 ,C416_=_C420 ,C416_=_C421 ,C416_=_C422 ,C416_=_C423 ,\nC416_=_C424 ,C417_=_C418 ,C417_=_C419 ,C417_=_C420 ,C417_=_C421 ,C417_=_C422 ,\nC417_=_C423 ,C417_=_C424 ,C417_=_C868 ,C418_=_C419</w:t>
      </w:r>
    </w:p>
    <w:p>
      <w:pPr>
        <w:pStyle w:val="PreformattedText"/>
        <w:bidi w:val="0"/>
        <w:spacing w:before="0" w:after="0"/>
        <w:jc w:val="left"/>
        <w:rPr/>
      </w:pPr>
      <w:r>
        <w:rPr/>
        <w:t xml:space="preserve"> </w:t>
      </w:r>
      <w:r>
        <w:rPr/>
        <w:t>,C418_=_C420 ,C418_=_C421 ,\nC418_=_C422 ,C418_=_C423 ,C418_=_C424 ,C419_=_C420 ,C419_=_C421 ,C419_=_C422 ,\nC419_=_C423 ,C419_=_C424 ,C419_=_C869 ,C420_=_C421 ,C420_=_C422 ,C420_=_C423 ,\nC420_=_C424 ,C421_=_C422 ,C421_=_C423 ,C421_=_C424 ,C422_=_C423 ,C422_=_C424 ,\nC422_=_C870 ,C423_=_C424 ,C423_=_C871 ,C819_=_C826 ,C819_=_C834 ,C819_=_C857 ,\nC819_=_C863 ,C819_=_C864 ,C819_=_C865 ,C819_=_C866 ,C819_=_C868 ,C819_=_C869 ,\nC819_=_C870 ,C819_=_C871 ,C826_=_C844 ,C826_=_C901 ,C826_=_C1144 ,C834_=_C844 ,\nC834_=_C857 ,C834_=_C863 ,C834_=_C864 ,C834_=_C865 ,C834_=_C866 ,C834_=_C868 ,\nC834_=_C869 ,C834_=_C870 ,C834_=_C871 ,C844_=_C901 ,C844_=_C1144 ,C857_=_C863 ,\nC857_=_C864 ,C857_=_C865 ,C857_=_C866 ,C857_=_C868 ,C857_=_C869 ,C857_=_C870 ,\nC857_=_C871 ,C863_=_C864 ,C863_=_C865 ,C863_=_C866 ,C863_=_C868 ,C863_=_C869 ,\nC863_=_C870 ,C863_=_C871 ,C863_=_C1144 ,C864_=_C865 ,C864_=_C866 ,C864_=_C868 ,\nC864_=_C869 ,C864_=_C870 ,C864_=_C871 ,C865_=_C866 ,C865_=_C868 ,C865_=_C869 ,\nC865_=_C870 ,C865_=_C871 ,C866_=_C868 ,C866_=_C869 ,C866_=_C870 ,C866_=_C871 ,\nC868_=_C869 ,C868_=_C870 ,C868_=_C871 ,C869_=_C870 ,C869_=_C871 ,C870_=_C871 ,\nC901_=_C1144 ,"];88[shape=box, label="id:88 level: 5\n74: C168 C180 C204 C219 C366 \nC377 C444 C455 C655 C672 C705 \nC723 C836 C841 C939 C940 C941 \nC942 C943 C944 C945 C946 C947 \nC948 C949 C950 C951 C952 C953 \nC954 C955 C956 C957 C958 C959 \nC960 C961 C962 C963 C964 C965 \nC966 C967 C968 C969 C1023 C1163 \nC1183 C1368 C1430 C1499 C1602 C1624 \nC1668 C1703 C1704 C1705 C1706 C1707 \nC1708 C1709 C1710 C1711 C1712 C1713 \nC1714 C1715 C1716 C1717 C1718 C1719 \nC1720 C1721 C1722 \n1405: C168_=_C180( C168 C180 ) C168_=_C204( C168 C204 ) C168_=_C366( C168 C366 ) C168_=_C444( C168 C444 ) C168_=_C655( C168 C655 ) \nC168_=_C705( C168 C705 ) C168_=_C836( C168 C836 ) C168_=_C939( C168 C939 ) C168_=_C940( C168 C940 ) C168_=_C941( C168 C941 ) C168_=_C942( C168 C942 ) \nC168_=_C943( C168 C943 ) C168_=_C944( C168 C944 ) C168_=_C945( C168 C945 ) C168_=_C946( C168 C946 ) C168_=_C947( C168 C947 ) C168_=_C948( C168 C948 ) \nC168_=_C949( C168 C949 ) C168_=_C950( C168 C950 ) C168_=_C951( C168 C951 ) C168_=_C952( C168 C952 ) C168_=_C953( C168 C953 ) C168_=_C954( C168 C954 ) \nC168_=_C955( C168 C955 ) C168_=_C956( C168 C956 ) C168_=_C957( C168 C957 ) C168_=_C958( C168 C958 ) C168_=_C959( C168 C959 ) C168_=_C960( C168 C960 ) \nC168_=_C961( C168 C961 ) C168_=_C962( C168 C962 ) C168_=_C963( C168 C963 ) C168_=_C964( C168 C964 ) C168_=_C965( C168 C965 ) C168_=_C966( C168 C966 ) \nC168_=_C967( C168 C967 ) C168_=_C968( C168 C968 ) C168_=_C969( C168 C969 ) C180_=_C219( C180 C219 ) C180_=_C377( C180 C377 ) C180_=_C455( C180 C455 ) \nC180_=_C672( C180 C672 ) C180_=_C723( C180 C723 ) C180_=_C841( C180 C841 ) C180_=_C949( C180 C949 ) C180_=_C1023( C180 C1023 ) C180_=_C1163( C180 C1163 ) \nC180_=_C1183( C180 C1183 ) C180_=_C1368( C180 C1368 ) C180_=_C1430( C180 C1430 ) C180_=_C1499( C180 C1499 ) C180_=_C1602( C180 C1602 ) C180_=_C1624( C180 C1624 ) \nC180_=_C1668( C180 C1668 ) C180_=_C1703( C180 C1703 ) C180_=_C1704( C180 C1704 ) C180_=_C1705( C180 C1705 ) C180_=_C1706( C180 C1706 ) C180_=_C1707( C180 C1707 ) \nC180_=_C1708( C180 C1708 ) C180_=_C1709( C180 C1709 ) C180_=_C1710( C180 C1710 ) C180_=_C1711( C180 C1711 ) C180_=_C1712( C180 C1712 ) C180_=_C1713( C180 C1713 ) \nC180_=_C1714( C180 C1714 ) C180_=_C1715( C180 C1715 ) C180_=_C1716( C180 C1716 ) C180_=_C1717( C180 C1717 ) C180_=_C1718( C180 C1718 ) C180_=_C1719( C180 C1719 ) \nC180_=_C1720( C180 C1720 ) C180_=_C1721( C180 C1721 ) C180_=_C1722( C180 C1722 ) C204_=_C219( C204 C219 ) C204_=_C366( C204 C366 ) C204_=_C444( C204 C444 ) \nC204_=_C655( C204 C655 ) C204_=_C705( C204 C705 ) C204_=_C836( C204 C836 ) C204_=_C939( C204 C939 ) C204_=_C940( C204 C940 ) C204_=_C941( C204 C941 ) \nC204_=_C942( C204 C942 ) C204_=_C943( C204 C943 ) C204_=_C944( C204 C944 ) C204_=_C945( C204 C945 ) C204_=_C946( C204 C946 ) C204_=_C947( C204 C947 ) \nC204_=_C948( C204 C948 ) C204_=_C949( C204 C949 ) C204_=_C950( C204 C950 ) C204_=_C951( C204 C951 ) C204_=_C952( C204 C952 ) C204_=_C953( C204 C953 ) \nC204_=_C954( C204 C954 ) C204_=_C955( C204 C955 ) C204_=_C956( C204 C956 ) C204_=_C957( C204 C957 ) C204_=_C958( C204 C958 ) C204_=_C959( C204 C959 ) \nC204_=_C960( C204 C960 ) C204_=_C961( C204 C961 ) C204_=_C962( C204 C962 ) C204_=_C963( C204 C963 ) C204_=_C964( C204 C964 ) C204_=_C965( C204 C965 ) \nC204_=_C966( C204 C966 ) C204_=_C967( C204 C967 ) C204_=_C968( C204 C968 ) C204_=_C969( C204 C969 ) C219_=_C377( C219 C377 ) C219_=_C455( C219 C455 ) \nC219_=_C672( C219 C672 ) C219_=_C723( C219 C723 ) C219_=_C841( C219 C841 ) C219_=_C949( C219 C949 ) C219_=_C1023( C219 C1023 ) C219_=_C1163( C219 C1163 ) \nC219_=_C1183( C219 C1183 ) C219_=_C1368( C219 C1368 ) C219_=_C1430( C219 C1430 ) C219_=_C1499( C219 C1499 ) C219_=_C1602( C219 C1602 ) C219_=_C1624( C219 C1624 ) \nC219_=_C1668( C219 C1668 ) C219_=_C1703( C219 C1703 ) C219_=_C1704( C219 C1704 ) C219_=_C1705( C219 C1705 ) C219_=_C1706( C219 C1706 ) C219_=_C1707( C219 C1707 ) \nC219_=_C1708( C219 C1708 ) C219_=_C1709( C219 C1709 ) C219_=_C1710( C219 C1710 ) C219_=_C1711( C219 C1711 ) C219_=_C1712( C219 C1712 ) C219_=_C1713( C219 C1713 ) \nC219_=_C1714( C219 C1714 ) C219_=_C1715( C219 C1715 ) C219_=_C1716( C219 C1716 ) C219_=_C1717( C219 C1717 ) C219_=_C1718( C219 C1718 ) C219_=_C1719( C219 C1719 ) \nC219_=_C1720( C219 C1720 ) C219_=_C1721( C219 C1721 ) C219_=_C1722( C219 C1722 ) C366_=_C377( C366 C377 ) C366_=_C444( C366 C444 ) C366_=_C655( C366 C655 ) \nC366_=_C705( C366 C705 ) C366_=_C836( C366 C836 ) C366_=_C939( C366 C939 ) C366_=_C940( C366 C940 ) C366_=_C941( C366 C941 ) C366_=_C942( C366 C942 ) \nC366_=_C943( C366 C943 ) C366_=_C944( C366 C944 ) C366_=_C945( C366 C945 ) C366_=_C946( C366 C946 ) C366_=_C947( C366 C947 ) C366_=_C948( C366 C948 ) \nC366_=_C949( C366 C949 ) C366_=_C950( C366 C950 ) C366_=_C951( C366 C951 ) C366_=_C952( C366 C952 ) C366_=_C953( C366 C953 ) C366_=_C954( C366 C954 ) \nC366_=_C955( C366 C955 ) C366_=_C956( C366 C956 ) C366_=_C957( C366 C957 ) C366_=_C958( C366 C958 ) C366_=_C959( C366 C959 ) C366_=_C960( C366 C960 ) \nC366_=_C961( C366 C961 ) C366_=_C962( C366 C962 ) C366_=_C963( C366 C963 ) C366_=_C964( C366 C964 ) C366_=_C965( C366 C965 ) C366_=_C966( C366 C966 ) \nC366_=_C967( C366 C967 ) C366_=_C968( C366 C968 ) C366_=_C969( C366 C969 ) C377_=_C455( C377 C455 ) C377_=_C672( C377 C672 ) C377_=_C723( C377 C723 ) \nC377_=_C841( C377 C841 ) C377_=_C949( C377 C949 ) C377_=_C1023( C377 C1023 ) C377_=_C1163( C377 C1163 ) C377_=_C1183( C377 C1183 ) C377_=_C1368( C377 C1368 ) \nC377_=_C1430( C377 C1430 ) C377_=_C1499( C377 C1499 ) C377_=_C1602( C377 C1602 ) C377_=_C1624( C377 C1624 ) C377_=_C1668( C377 C1668 ) C377_=_C1703( C377 C1703 ) \nC377_=_C1704( C377 C1704 ) C377_=_C1705( C377 C1705 ) C377_=_C1706( C377 C1706 ) C377_=_C1707( C377 C1707 ) C377_=_C1708( C377 C1708 ) C377_=_C1709( C377 C1709 ) \nC377_=_C1710( C377 C1710 ) C377_=_C1711( C377 C1711 ) C377_=_C1712( C377 C1712 ) C377_=_C1713( C377 C1713 ) C377_=_C1714( C377 C1714 ) C377_=_C1715( C377 C1715 ) \nC377_=_C1716( C377 C1716 ) C377_=_C1717( C377 C1717 ) C377_=_C1718( C377 C1718 ) C377_=_C1719( C377 C1719 ) C377_=_C1720( C377 C1720 ) C377_=_C1721( C377 C1721 ) \nC377_=_C1722( C377 C1722 ) C444_=_C455( C444 C455 ) C444_=_C655( C444 C655 ) C444_=_C705( C444 C705 ) C444_=_C836( C444 C836 ) C444_=_C939( C444 C939 ) \nC444_=_C940( C444 C940 ) C444_=_C941( C444 C941 ) C444_=_C942( C444 C942 ) C444_=_C943( C444 C943 ) C444_=_C944( C444 C944 ) C444_=_C945( C444 C945 ) \nC444_=_C946( C444 C946 ) C444_=_C947( C444 C947 ) C444_=_C948( C444 C948 ) C444_=_C949( C444 C949 ) C444_=_C950( C444 C950 ) C444_=_C951( C444 C951 ) \nC444_=_C952( C444 C952 ) C444_=_C953( C444 C953 ) C444_=_C954( C444 C954 ) C444_=_C955( C444 C955 ) C444_=_C956( C444 C956 ) C444_=_C957( C444 C957 ) \nC444_=_C958( C444 C958 ) C444_=_C959( C444 C959 ) C444_=_C960( C444 C960 ) C444_=_C961( C444 C961 ) C444_=_C962( C444 C962 ) C444_=_C963( C444 C963 ) \nC444_=_C964( C444 C964 ) C444_=_C965( C444 C965 ) C444_=_C966( C444 C966 ) C444_=_C967( C444 C967 ) C444_=_C968( C444 C968 ) C444_=_C969( C444 C969 ) \nC455_=_C672( C455 C672 ) C455_=_C723( C455 C723 ) C455_=_C841( C455 C841 ) C455_=_C949( C455 C949 ) C455_=_C1023( C455 C1023 ) C455_=_C1163( C455 C1163 ) \nC455_=_C1183( C455 C1183 ) C455_=_C1368( C455 C1368 ) C455_=_C1430( C455 C1430 ) C455_=_C1499( C455 C1499 ) C455_=_C1602( C455 C1602 ) C455_=_C1624( C455 C1624 ) \nC455_=_C1668( C455 C1668 ) C455_=_C1703( C455 C1703 ) C455_=_C1704( C455 C1704 ) C455_=_C1705( C455 C1705 ) C455_=_C1706( C455 C1706 ) C455_=_C1707( C455 C1707 ) \nC455_=_C1708( C455 C1708 ) C455_=_C1709( C455 C1709 ) C455_=_C1710( C455 C1710 ) C455_=_C1711( C455 C1711 ) C455_=_C1712( C455 C1712 ) C455_=_C1713( C455 C1713 ) \nC455_=_C1714( C455 C1714 ) C455_=_C1715( C455 C1715 ) C455_=_C1716( C455 C1716 ) C455_=_C1717( C455 C1717 ) C455_=_C1718( C455 C1718 ) C455_=_C1719( C455 C1719 ) \nC455_=_C1720( C455 C1720 ) C455_=_C1721( C455 C1721 ) C455_=_C1722( C455 C1722 ) C655_=_C672( C655 C672 ) C655_=_C705( C655 C705 ) C655_=_C836( C655 C836 ) \nC655_=_C939( C655 C939 ) C655_=_C940( C655 C940 ) C655_=_C941( C655 C941 ) C655_=_C942( C655 C942 ) C655_=_C943( C655 C943 ) C655_=_C944( C655 C944 ) \nC655_=_C945( C655 C945 ) C655_=_C946( C655 C946 ) C655_=_C947( C655 C947 ) C655_=_C948( C655 C948 ) C655_=_C949( C655 C949 ) C655_=_C950( C655 C950 ) \nC655_=_C951( C655 C951 ) C655_=_C952( C655 C952 ) C655_=_C953( C655 C953 ) C655_=_C954( C655 C954 ) C655_=_C955( C655 C955 ) C655_=_C956( C655 C956 ) \nC655_=_C957( C655 C957 ) C655_=_C958( C655 C958 ) C655_=_C959( C655 C959 ) C655_=_C960( C655 C960 ) C655_=_C961( C655 C961 ) C655_=_C962( C655 C962 ) \nC655_=_C963( C655 C963 ) C655_=_C964( C655 C964 ) C655_=_C965( C655 C965 ) C655_=_C966( C655 C966 ) C655_=_C967( C655 C967 ) C655_=_C968( C655 C968</w:t>
      </w:r>
    </w:p>
    <w:p>
      <w:pPr>
        <w:pStyle w:val="PreformattedText"/>
        <w:bidi w:val="0"/>
        <w:spacing w:before="0" w:after="0"/>
        <w:jc w:val="left"/>
        <w:rPr/>
      </w:pPr>
      <w:r>
        <w:rPr/>
        <w:t xml:space="preserve"> </w:t>
      </w:r>
      <w:r>
        <w:rPr/>
        <w:t>) \nC655_=_C969( C655 C969 ) C672_=_C723( C672 C723 ) C672_=_C841( C672 C841 ) C672_=_C949( C672 C949 ) C672_=_C1023( C672 C1023 ) C672_=_C1163( C672 C1163 ) \nC672_=_C1183( C672 C1183 ) C672_=_C1368( C672 C1368 ) C672_=_C1430( C672 C1430 ) C672_=_C1499( C672 C1499 ) C672_=_C1602( C672 C1602 ) C672_=_C1624( C672 C1624 ) \nC672_=_C1668( C672 C1668 ) C672_=_C1703( C672 C1703 ) C672_=_C1704( C672 C1704 ) C672_=_C1705( C672 C1705 ) C672_=_C1706( C672 C1706 ) C672_=_C1707( C672 C1707 ) \nC672_=_C1708( C672 C1708 ) C672_=_C1709( C672 C1709 ) C672_=_C1710( C672 C1710 ) C672_=_C1711( C672 C1711 ) C672_=_C1712( C672 C1712 ) C672_=_C1713( C672 C1713 ) \nC672_=_C1714( C672 C1714 ) C672_=_C1715( C672 C1715 ) C672_=_C1716( C672 C1716 ) C672_=_C1717( C672 C1717 ) C672_=_C1718( C672 C1718 ) C672_=_C1719( C672 C1719 ) \nC672_=_C1720( C672 C1720 ) C672_=_C1721( C672 C1721 ) C672_=_C1722( C672 C1722 ) C705_=_C723( C705 C723 ) C705_=_C836( C705 C836 ) C705_=_C939( C705 C939 ) \nC705_=_C940( C705 C940 ) C705_=_C941( C705 C941 ) C705_=_C942( C705 C942 ) C705_=_C943( C705 C943 ) C705_=_C944( C705 C944 ) C705_=_C945( C705 C945 ) \nC705_=_C946( C705 C946 ) C705_=_C947( C705 C947 ) C705_=_C948( C705 C948 ) C705_=_C949( C705 C949 ) C705_=_C950( C705 C950 ) C705_=_C951( C705 C951 ) \nC705_=_C952( C705 C952 ) C705_=_C953( C705 C953 ) C705_=_C954( C705 C954 ) C705_=_C955( C705 C955 ) C705_=_C956( C705 C956 ) C705_=_C957( C705 C957 ) \nC705_=_C958( C705 C958 ) C705_=_C959( C705 C959 ) C705_=_C960( C705 C960 ) C705_=_C961( C705 C961 ) C705_=_C962( C705 C962 ) C705_=_C963( C705 C963 ) \nC705_=_C964( C705 C964 ) C705_=_C965( C705 C965 ) C705_=_C966( C705 C966 ) C705_=_C967( C705 C967 ) C705_=_C968( C705 C968 ) C705_=_C969( C705 C969 ) \nC723_=_C841( C723 C841 ) C723_=_C949( C723 C949 ) C723_=_C1023( C723 C1023 ) C723_=_C1163( C723 C1163 ) C723_=_C1183( C723 C1183 ) C723_=_C1368( C723 C1368 ) \nC723_=_C1430( C723 C1430 ) C723_=_C1499( C723 C1499 ) C723_=_C1602( C723 C1602 ) C723_=_C1624( C723 C1624 ) C723_=_C1668( C723 C1668 ) C723_=_C1703( C723 C1703 ) \nC723_=_C1704( C723 C1704 ) C723_=_C1705( C723 C1705 ) C723_=_C1706( C723 C1706 ) C723_=_C1707( C723 C1707 ) C723_=_C1708( C723 C1708 ) C723_=_C1709( C723 C1709 ) \nC723_=_C1710( C723 C1710 ) C723_=_C1711( C723 C1711 ) C723_=_C1712( C723 C1712 ) C723_=_C1713( C723 C1713 ) C723_=_C1714( C723 C1714 ) C723_=_C1715( C723 C1715 ) \nC723_=_C1716( C723 C1716 ) C723_=_C1717( C723 C1717 ) C723_=_C1718( C723 C1718 ) C723_=_C1719( C723 C1719 ) C723_=_C1720( C723 C1720 ) C723_=_C1721( C723 C1721 ) \nC723_=_C1722( C723 C1722 ) C836_=_C841( C836 C841 ) C836_=_C939( C836 C939 ) C836_=_C940( C836 C940 ) C836_=_C941( C836 C941 ) C836_=_C942( C836 C942 ) \nC836_=_C943( C836 C943 ) C836_=_C944( C836 C944 ) C836_=_C945( C836 C945 ) C836_=_C946( C836 C946 ) C836_=_C947( C836 C947 ) C836_=_C948( C836 C948 ) \nC836_=_C949( C836 C949 ) C836_=_C950( C836 C950 ) C836_=_C951( C836 C951 ) C836_=_C952( C836 C952 ) C836_=_C953( C836 C953 ) C836_=_C954( C836 C954 ) \nC836_=_C955( C836 C955 ) C836_=_C956( C836 C956 ) C836_=_C957( C836 C957 ) C836_=_C958( C836 C958 ) C836_=_C959( C836 C959 ) C836_=_C960( C836 C960 ) \nC836_=_C961( C836 C961 ) C836_=_C962( C836 C962 ) C836_=_C963( C836 C963 ) C836_=_C964( C836 C964 ) C836_=_C965( C836 C965 ) C836_=_C966( C836 C966 ) \nC836_=_C967( C836 C967 ) C836_=_C968( C836 C968 ) C836_=_C969( C836 C969 ) C841_=_C949( C841 C949 ) C841_=_C1023( C841 C1023 ) C841_=_C1163( C841 C1163 ) \nC841_=_C1183( C841 C1183 ) C841_=_C1368( C841 C1368 ) C841_=_C1430( C841 C1430 ) C841_=_C1499( C841 C1499 ) C841_=_C1602( C841 C1602 ) C841_=_C1624( C841 C1624 ) \nC841_=_C1668( C841 C1668 ) C841_=_C1703( C841 C1703 ) C841_=_C1704( C841 C1704 ) C841_=_C1705( C841 C1705 ) C841_=_C1706( C841 C1706 ) C841_=_C1707( C841 C1707 ) \nC841_=_C1708( C841 C1708 ) C841_=_C1709( C841 C1709 ) C841_=_C1710( C841 C1710 ) C841_=_C1711( C841 C1711 ) C841_=_C1712( C841 C1712 ) C841_=_C1713( C841 C1713 ) \nC841_=_C1714( C841 C1714 ) C841_=_C1715( C841 C1715 ) C841_=_C1716( C841 C1716 ) C841_=_C1717( C841 C1717 ) C841_=_C1718( C841 C1718 ) C841_=_C1719( C841 C1719 ) \nC841_=_C1720( C841 C1720 ) C841_=_C1721( C841 C1721 ) C841_=_C1722( C841 C1722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39_=_C963( C939 C963 ) C939_=_C964( C939 C964 ) C939_=_C965( C939 C965 ) C939_=_C966( C939 C966 ) \nC939_=_C967( C939 C967 ) C939_=_C968( C939 C968 ) C939_=_C969( C939 C969 ) C939_=_C1023( C939 C1023 ) C940_=_C941( C940 C941 ) C940_=_C942( C940 C942 ) \nC940_=_C943( C940 C943 ) C940_=_C944( C940 C944 ) C940_=_C945( C940 C945 ) C940_=_C946( C940 C946 ) C940_=_C947( C940 C947 ) C940_=_C948( C940 C948 ) \nC940_=_C949( C940 C949 ) C940_=_C950( C940 C950 ) C940_=_C951( C940 C951 ) C940_=_C952( C940 C952 ) C940_=_C953( C940 C953 ) C940_=_C954( C940 C954 ) \nC940_=_C955( C940 C955 ) C940_=_C956( C940 C956 ) C940_=_C957( C940 C957 ) C940_=_C958( C940 C958 ) C940_=_C959( C940 C959 ) C940_=_C960( C940 C960 ) \nC940_=_C961( C940 C961 ) C940_=_C962( C940 C962 ) C940_=_C963( C940 C963 ) C940_=_C964( C940 C964 ) C940_=_C965( C940 C965 ) C940_=_C966( C940 C966 ) \nC940_=_C967( C940 C967 ) C940_=_C968( C940 C968 ) C940_=_C969( C940 C969 ) C940_=_C1163( C940 C1163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958( C941 C958 ) C941_=_C959( C941 C959 ) C941_=_C960( C941 C960 ) C941_=_C961( C941 C961 ) \nC941_=_C962( C941 C962 ) C941_=_C963( C941 C963 ) C941_=_C964( C941 C964 ) C941_=_C965( C941 C965 ) C941_=_C966( C941 C966 ) C941_=_C967( C941 C967 ) \nC941_=_C968( C941 C968 ) C941_=_C969( C941 C969 ) C941_=_C1183( C941 C1183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963( C942 C963 ) \nC942_=_C964( C942 C964 ) C942_=_C965( C942 C965 ) C942_=_C966( C942 C966 ) C942_=_C967( C942 C967 ) C942_=_C968( C942 C968 ) C942_=_C969( C942 C969 ) \nC942_=_C1368( C942 C1368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3_=_C965( C943 C965 ) C943_=_C966( C943 C966 ) \nC943_=_C967( C943 C967 ) C943_=_C968( C943 C968 ) C943_=_C969( C943 C969 ) C943_=_C1430( C943 C1430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4_=_C961( C944 C961 ) C944_=_C962( C944 C962 ) C944_=_C963( C944 C963 ) C944_=_C964( C944 C964 ) \nC944_=_C965( C944 C965 ) C944_=_C966( C944 C966 ) C944_=_C967( C944 C967 ) C944_=_C968( C944 C968 ) C944_=_C969( C944 C969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5_=_C966( C945 C966 ) C945_=_C967( C945 C967 ) C945_=_C968( C945 C968 ) C945_=_C969( C945 C969 ) C945_=_C1499( C945 C1499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6_=_C969( C946 C969 ) C946_=_C1602( C946 C1602 ) \nC947_=_C948( C947 C948 ) C947_=_C949( C947 C949 ) C947_=_C950( C947 C950 ) C947_=_C951( C947 C951 ) C947_=_C952( C947 C952 ) C947_=_C953(</w:t>
      </w:r>
    </w:p>
    <w:p>
      <w:pPr>
        <w:pStyle w:val="PreformattedText"/>
        <w:bidi w:val="0"/>
        <w:spacing w:before="0" w:after="0"/>
        <w:jc w:val="left"/>
        <w:rPr/>
      </w:pPr>
      <w:r>
        <w:rPr/>
        <w:t xml:space="preserve"> </w:t>
      </w:r>
      <w:r>
        <w:rPr/>
        <w:t>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7_=_C969( C947 C969 ) C947_=_C1624( C947 C1624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8_=_C969( C948 C969 ) C948_=_C1668( C948 C1668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4( C949 C964 ) \nC949_=_C965( C949 C965 ) C949_=_C966( C949 C966 ) C949_=_C967( C949 C967 ) C949_=_C968( C949 C968 ) C949_=_C969( C949 C969 ) C949_=_C1023( C949 C1023 ) \nC949_=_C1163( C949 C1163 ) C949_=_C1183( C949 C1183 ) C949_=_C1368( C949 C1368 ) C949_=_C1430( C949 C1430 ) C949_=_C1499( C949 C1499 ) C949_=_C1602( C949 C1602 ) \nC949_=_C1624( C949 C1624 ) C949_=_C1668( C949 C1668 ) C949_=_C1703( C949 C1703 ) C949_=_C1704( C949 C1704 ) C949_=_C1705( C949 C1705 ) C949_=_C1706( C949 C1706 ) \nC949_=_C1707( C949 C1707 ) C949_=_C1708( C949 C1708 ) C949_=_C1709( C949 C1709 ) C949_=_C1710( C949 C1710 ) C949_=_C1711( C949 C1711 ) C949_=_C1712( C949 C1712 ) \nC949_=_C1713( C949 C1713 ) C949_=_C1714( C949 C1714 ) C949_=_C1715( C949 C1715 ) C949_=_C1716( C949 C1716 ) C949_=_C1717( C949 C1717 ) C949_=_C1718( C949 C1718 ) \nC949_=_C1719( C949 C1719 ) C949_=_C1720( C949 C1720 ) C949_=_C1721( C949 C1721 ) C949_=_C1722( C949 C1722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0_=_C964( C950 C964 ) \nC950_=_C965( C950 C965 ) C950_=_C966( C950 C966 ) C950_=_C967( C950 C967 ) C950_=_C968( C950 C968 ) C950_=_C969( C950 C969 ) C950_=_C1703( C950 C1703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969( C951 C969 ) \nC951_=_C1704( C951 C1704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1705( C952 C1705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1706( C953 C1706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1707( C954 C1707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1708( C955 C1708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1709( C956 C1709 ) C957_=_C958( C957 C958 ) C957_=_C959( C957 C959 ) C957_=_C960( C957 C960 ) \nC957_=_C961( C957 C961 ) C957_=_C962( C957 C962 ) C957_=_C963( C957 C963 ) C957_=_C964( C957 C964 ) C957_=_C965( C957 C965 ) C957_=_C966( C957 C966 ) \nC957_=_C967( C957 C967 ) C957_=_C968( C957 C968 ) C957_=_C969( C957 C969 ) C957_=_C1710( C957 C1710 ) C958_=_C959( C958 C959 ) C958_=_C960( C958 C960 ) \nC958_=_C961( C958 C961 ) C958_=_C962( C958 C962 ) C958_=_C963( C958 C963 ) C958_=_C964( C958 C964 ) C958_=_C965( C958 C965 ) C958_=_C966( C958 C966 ) \nC958_=_C967( C958 C967 ) C958_=_C968( C958 C968 ) C958_=_C969( C958 C969 ) C958_=_C1711( C958 C1711 ) C959_=_C960( C959 C960 ) C959_=_C961( C959 C961 ) \nC959_=_C962( C959 C962 ) C959_=_C963( C959 C963 ) C959_=_C964( C959 C964 ) C959_=_C965( C959 C965 ) C959_=_C966( C959 C966 ) C959_=_C967( C959 C967 ) \nC959_=_C968( C959 C968 ) C959_=_C969( C959 C969 ) C959_=_C1712( C959 C1712 ) C960_=_C961( C960 C961 ) C960_=_C962( C960 C962 ) C960_=_C963( C960 C963 ) \nC960_=_C964( C960 C964 ) C960_=_C965( C960 C965 ) C960_=_C966( C960 C966 ) C960_=_C967( C960 C967 ) C960_=_C968( C960 C968 ) C960_=_C969( C960 C969 ) \nC960_=_C1713( C960 C1713 ) C961_=_C962( C961 C962 ) C961_=_C963( C961 C963 ) C961_=_C964( C961 C964 ) C961_=_C965( C961 C965 ) C961_=_C966( C961 C966 ) \nC961_=_C967( C961 C967 ) C961_=_C968( C961 C968 ) C961_=_C969( C961 C969 ) C961_=_C1714( C961 C1714 ) C962_=_C963( C962 C963 ) C962_=_C964( C962 C964 ) \nC962_=_C965( C962 C965 ) C962_=_C966( C962 C966 ) C962_=_C967( C962 C967 ) C962_=_C968( C962 C968 ) C962_=_C969( C962 C969 ) C962_=_C1715( C962 C1715 ) \nC963_=_C964( C963 C964 ) C963_=_C965( C963 C965 ) C963_=_C966( C963 C966 ) C963_=_C967( C963 C967 ) C963_=_C968( C963 C968 ) C963_=_C969( C963 C969 ) \nC963_=_C1716( C963 C1716 ) C964_=_C965( C964 C965 ) C964_=_C966( C964 C966 ) C964_=_C967( C964 C967 ) C964_=_C968( C964 C968 ) C964_=_C969( C964 C969 ) \nC964_=_C1717( C964 C1717 ) C965_=_C966( C965 C966 ) C965_=_C967( C965 C967 ) C965_=_C968( C965 C968 ) C965_=_C969( C965 C969 ) C965_=_C1718( C965 C1718 ) \nC966_=_C967( C966 C967 ) C966_=_C968( C966 C968 ) C966_=_C969( C966 C969 ) C966_=_C1719( C966 C1719 ) C967_=_C968( C967 C968 ) C967_=_C969( C967 C969 ) \nC967_=_C1720( C967 C1720 ) C968_=_C969( C968 C969 ) C968_=_C1721( C968 C1721 ) C969_=_C1722( C969 C1722 ) C1023_=_C1163( C1023 C1163 ) C1023_=_C1183( C1023 C1183 ) \nC1023_=_C1368( C1023 C1368 ) C1023_=_C1430( C1023 C1430 ) C1023_=_C1499( C1023 C1499 ) C1023_=_C1602( C1023 C1602 ) C1023_=_C1624( C1023 C1624 ) C1023_=_C1668( C1023 C1668 ) \nC1023_=_C1703( C1023 C1703 ) C1023_=_C1704( C1023 C1704 ) C1023_=_C1705( C1023 C1705 ) C1023_=_C1706( C1023 C1706 ) C1023_=_C1707( C1023 C1707 ) C1023_=_C1708( C1023 C1708 ) \nC1023_=_C1709( C1023 C1709 ) C1023_=_C1710( C1023 C1710 ) C1023_=_C1711( C1023 C1711 ) C1023_=_C1712( C1023 C1712 ) C1023_=_C1713( C1023 C1713 ) C1023_=_C1714( C1023 C1714 ) \nC1023_=_C1715( C1023 C1715 ) C1023_=_C1716( C1023 C1716 ) C1023_=_C1717( C1023 C1717 ) C1023_=_C1718( C1023 C1718 ) C1023_=_C1719( C1023 C1719 ) C1023_=_C1720( C1023 C1720 ) \nC1023_=_C1721( C1023 C1721 ) C1023_=_C1722( C1023 C1722 ) C1163_=_C1183( C1163 C1183 ) C1163_=_C1368( C1163 C1368 ) C1163_=_C1430( C1163 C1430 ) C1163_=_C1499( C1163 C1499 ) \nC1163_=_C1602( C1163 C1602 ) C1163_=_C1624( C1163 C1624 ) C1163_=_C1668( C1163 C1668 ) C1163_=_C1703( C1163 C1703 ) C1163_=_C1704( C1163 C1704 ) C1163_=_C1705( C1163 C1705 ) \nC1163_=_C1706( C1163 C1706 ) C1163_=_C1707( C1163 C1707 ) C1163_=_C1708( C1163 C1708 ) C1163_=_C1709( C1163 C1709 ) C1163_=_C1710( C1163 C1710 ) C1163_=_C1711( C1163 C1711 ) \nC1163_=_C1712( C1163 C1712 ) C1163_=_C1713( C1163 C1713 ) C1163_=_C1714( C1163 C1714 ) C1163_=_C1715( C1163 C1715 ) C1163_=_C1716( C1163 C1716 ) C1163_=_C1717( C1163 C1717 ) \nC1163_=_C1718( C1163 C1718 ) C1163_=_C1719( C1163 C1719 ) C1163_=_C1720( C1163 C1720 ) C1163_=_C1721( C1163 C1721 ) C1163_=_C1722( C1163 C1722 ) C1183_=_C1368( C1183 C1368 ) \nC1183_=_C1430( C1183 C1430 ) C1183_=_C1499( C1183 C1499 ) C1183_=_C1602( C1183 C1602 ) C1183_=_C1624( C1183 C1624 ) C1183_=_C1668( C1183 C1668 ) C1183_=_C1703( C1183 C1703 ) \nC1183_=_C1704( C1183 C1704 ) C1183_=_C1705( C1183 C1705 ) C1183_=_C1706( C1183 C1706 ) C1183_=_C1707( C1183 C1707 ) C1183_=_C1708( C1183 C1708 ) C1183_=_C1709( C1183 C1709 ) \nC1183_=_C1710( C1183 C1710 ) C1183_=_C1711( C1183 C1711 ) C1183_=_C1712( C1183 C1712 ) C1183_=_C1713( C1183 C1713 ) C1183_=_C1714( C1183 C1714 ) C1183_=_C1715( C1183 C1715 ) \nC1183_=_C1716( C1183 C1716 ) C1183_=_C1717( C1183 C1717 ) C1183_=_C1718(</w:t>
      </w:r>
    </w:p>
    <w:p>
      <w:pPr>
        <w:pStyle w:val="PreformattedText"/>
        <w:bidi w:val="0"/>
        <w:spacing w:before="0" w:after="0"/>
        <w:jc w:val="left"/>
        <w:rPr/>
      </w:pPr>
      <w:r>
        <w:rPr/>
        <w:t xml:space="preserve"> </w:t>
      </w:r>
      <w:r>
        <w:rPr/>
        <w:t>C1183 C1718 ) C1183_=_C1719( C1183 C1719 ) C1183_=_C1720( C1183 C1720 ) C1183_=_C1721( C1183 C1721 ) \nC1183_=_C1722( C1183 C1722 ) C1368_=_C1430( C1368 C1430 ) C1368_=_C1499( C1368 C1499 ) C1368_=_C1602( C1368 C1602 ) C1368_=_C1624( C1368 C1624 ) C1368_=_C1668( C1368 C1668 ) \nC1368_=_C1703( C1368 C1703 ) C1368_=_C1704( C1368 C1704 ) C1368_=_C1705( C1368 C1705 ) C1368_=_C1706( C1368 C1706 ) C1368_=_C1707( C1368 C1707 ) C1368_=_C1708( C1368 C1708 ) \nC1368_=_C1709( C1368 C1709 ) C1368_=_C1710( C1368 C1710 ) C1368_=_C1711( C1368 C1711 ) C1368_=_C1712( C1368 C1712 ) C1368_=_C1713( C1368 C1713 ) C1368_=_C1714( C1368 C1714 ) \nC1368_=_C1715( C1368 C1715 ) C1368_=_C1716( C1368 C1716 ) C1368_=_C1717( C1368 C1717 ) C1368_=_C1718( C1368 C1718 ) C1368_=_C1719( C1368 C1719 ) C1368_=_C1720( C1368 C1720 ) \nC1368_=_C1721( C1368 C1721 ) C1368_=_C1722( C1368 C1722 ) C1430_=_C1499( C1430 C1499 ) C1430_=_C1602( C1430 C1602 ) C1430_=_C1624( C1430 C1624 ) C1430_=_C1668( C1430 C1668 ) \nC1430_=_C1703( C1430 C1703 ) C1430_=_C1704( C1430 C1704 ) C1430_=_C1705( C1430 C1705 ) C1430_=_C1706( C1430 C1706 ) C1430_=_C1707( C1430 C1707 ) C1430_=_C1708( C1430 C1708 ) \nC1430_=_C1709( C1430 C1709 ) C1430_=_C1710( C1430 C1710 ) C1430_=_C1711( C1430 C1711 ) C1430_=_C1712( C1430 C1712 ) C1430_=_C1713( C1430 C1713 ) C1430_=_C1714( C1430 C1714 ) \nC1430_=_C1715( C1430 C1715 ) C1430_=_C1716( C1430 C1716 ) C1430_=_C1717( C1430 C1717 ) C1430_=_C1718( C1430 C1718 ) C1430_=_C1719( C1430 C1719 ) C1430_=_C1720( C1430 C1720 ) \nC1430_=_C1721( C1430 C1721 ) C1430_=_C1722( C1430 C1722 ) C1499_=_C1602( C1499 C1602 ) C1499_=_C1624( C1499 C1624 ) C1499_=_C1668( C1499 C1668 ) C1499_=_C1703( C1499 C1703 ) \nC1499_=_C1704( C1499 C1704 ) C1499_=_C1705( C1499 C1705 ) C1499_=_C1706( C1499 C1706 ) C1499_=_C1707( C1499 C1707 ) C1499_=_C1708( C1499 C1708 ) C1499_=_C1709( C1499 C1709 ) \nC1499_=_C1710( C1499 C1710 ) C1499_=_C1711( C1499 C1711 ) C1499_=_C1712( C1499 C1712 ) C1499_=_C1713( C1499 C1713 ) C1499_=_C1714( C1499 C1714 ) C1499_=_C1715( C1499 C1715 ) \nC1499_=_C1716( C1499 C1716 ) C1499_=_C1717( C1499 C1717 ) C1499_=_C1718( C1499 C1718 ) C1499_=_C1719( C1499 C1719 ) C1499_=_C1720( C1499 C1720 ) C1499_=_C1721( C1499 C1721 ) \nC1499_=_C1722( C1499 C1722 ) C1602_=_C1624( C1602 C1624 ) C1602_=_C1668( C1602 C1668 ) C1602_=_C1703( C1602 C1703 ) C1602_=_C1704( C1602 C1704 ) C1602_=_C1705( C1602 C1705 ) \nC1602_=_C1706( C1602 C1706 ) C1602_=_C1707( C1602 C1707 ) C1602_=_C1708( C1602 C1708 ) C1602_=_C1709( C1602 C1709 ) C1602_=_C1710( C1602 C1710 ) C1602_=_C1711( C1602 C1711 ) \nC1602_=_C1712( C1602 C1712 ) C1602_=_C1713( C1602 C1713 ) C1602_=_C1714( C1602 C1714 ) C1602_=_C1715( C1602 C1715 ) C1602_=_C1716( C1602 C1716 ) C1602_=_C1717( C1602 C1717 ) \nC1602_=_C1718( C1602 C1718 ) C1602_=_C1719( C1602 C1719 ) C1602_=_C1720( C1602 C1720 ) C1602_=_C1721( C1602 C1721 ) C1602_=_C1722( C1602 C1722 ) C1624_=_C1668( C1624 C1668 ) \nC1624_=_C1703( C1624 C1703 ) C1624_=_C1704( C1624 C1704 ) C1624_=_C1705( C1624 C1705 ) C1624_=_C1706( C1624 C1706 ) C1624_=_C1707( C1624 C1707 ) C1624_=_C1708( C1624 C1708 ) \nC1624_=_C1709( C1624 C1709 ) C1624_=_C1710( C1624 C1710 ) C1624_=_C1711( C1624 C1711 ) C1624_=_C1712( C1624 C1712 ) C1624_=_C1713( C1624 C1713 ) C1624_=_C1714( C1624 C1714 ) \nC1624_=_C1715( C1624 C1715 ) C1624_=_C1716( C1624 C1716 ) C1624_=_C1717( C1624 C1717 ) C1624_=_C1718( C1624 C1718 ) C1624_=_C1719( C1624 C1719 ) C1624_=_C1720( C1624 C1720 ) \nC1624_=_C1721( C1624 C1721 ) C1624_=_C1722( C1624 C1722 ) C1668_=_C1703( C1668 C1703 ) C1668_=_C1704( C1668 C1704 ) C1668_=_C1705( C1668 C1705 ) C1668_=_C1706( C1668 C1706 ) \nC1668_=_C1707( C1668 C1707 ) C1668_=_C1708( C1668 C1708 ) C1668_=_C1709( C1668 C1709 ) C1668_=_C1710( C1668 C1710 ) C1668_=_C1711( C1668 C1711 ) C1668_=_C1712( C1668 C1712 ) \nC1668_=_C1713( C1668 C1713 ) C1668_=_C1714( C1668 C1714 ) C1668_=_C1715( C1668 C1715 ) C1668_=_C1716( C1668 C1716 ) C1668_=_C1717( C1668 C1717 ) C1668_=_C1718( C1668 C1718 ) \nC1668_=_C1719( C1668 C1719 ) C1668_=_C1720( C1668 C1720 ) C1668_=_C1721( C1668 C1721 ) C1668_=_C1722( C1668 C1722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1722( C1703 C1722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5_=_C1721( C1705 C1721 ) C1705_=_C1722( C1705 C1722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7_=_C1721( C1707 C1721 ) C1707_=_C1722( C1707 C1722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1_=_C1712( C1711 C1712 ) C1711_=_C1713( C1711 C1713 ) C1711_=_C1714( C1711 C1714 ) C1711_=_C1715( C1711 C1715 ) \nC1711_=_C1716( C1711 C1716 ) C1711_=_C1717( C1711 C1717 ) C1711_=_C1718( C1711 C1718 ) C1711_=_C1719( C1711 C1719 ) C1711_=_C1720( C1711 C1720 ) C1711_=_C1721( C1711 C1721 ) \nC1711_=_C1722( C1711 C1722 ) C1712_=_C1713( C1712 C1713 ) C1712_=_C1714( C1712 C1714 ) C1712_=_C1715( C1712 C1715 ) C1712_=_C1716( C1712 C1716 ) C1712_=_C1717( C1712 C1717 ) \nC1712_=_C1718( C1712 C1718 ) C1712_=_C1719( C1712 C1719 ) C1712_=_C1720( C1712 C1720 ) C1712_=_C1721( C1712 C1721 ) C1712_=_C1722( C1712 C1722 ) C1713_=_C1714( C1713 C1714 ) \nC1713_=_C1715( C1713 C1715 ) C1713_=_C1716( C1713 C1716 ) C1713_=_C1717( C1713 C1717 ) C1713_=_C1718( C1713 C1718 ) C1713_=_C1719( C1713 C1719 ) C1713_=_C1720( C1713 C1720 ) \nC1713_=_C1721( C1713 C1721 ) C1713_=_C1722( C1713 C1722 ) C1714_=_C1715( C1714 C1715 ) C1714_=_C1716( C1714 C1716 ) C1714_=_C1717( C1714 C1717 ) C1714_=_C1718( C1714 C1718 ) \nC1714_=_C1719( C1714 C1719 ) C1714_=_C1720( C1714 C1720 ) C1714_=_C1721( C1714 C1721 ) C1714_=_C1722( C1714 C1722 ) C1715_=_C1716( C1715 C1716 ) C1715_=_C1717( C1715 C1717 ) \nC1715_=_C1718( C1715 C1718 ) C1715_=_C1719( C1715 C1719 ) C1715_=_C1720( C1715 C1720 ) C1715_=_C1721( C1715 C1721 ) C1715_=_C1722( C1715 C1722 ) C1716_=_C1717( C1716 C1717 ) \nC1716_=_C1718( C1716 C1718 ) C1716_=_C1719( C1716 C1719 ) C1716_=_C1720( C1716 C1720 ) C1716_=_C1721( C1716 C1721 ) C1716_=_C1722( C1716 C1722 ) C1717_=_C1718( C1717 C1718 ) \nC1717_=_C1719( C1717 C1719 ) C1717_=_C1720( C1717 C1720 ) C1717_=_C1721( C1717 C1721 ) C1717_=_C1722( C1717 C1722 ) C1718_=_C1719( C1718 C1719 ) C1718_=_C1720( C1718 C1720 ) \nC1718_=_C1721( C1718 C1721 ) C1718_=_C1722( C1718 C1722 ) C1719_=_C1720( C1719 C1720 ) C1719_=_C1721( C1719 C1721 ) C1719_=_C1722( C1719 C1722 ) C1720_=_C1721( C1720 C1721 ) \nC1720_=_C1722( C1720 C1722 ) C1721_=_C1722( C1721 C1722 ) "];82-&gt;88[label="73: C168 C180 C204 C219 C366 \nC377 C444 C455 C655 C672 C705 \nC723 C836 C841 C939 C940 C941 \nC942 C943 C944 C945 C946 C947 \nC948 C950 C951 C952 C953 C954 \nC955 C956 C957 C958 C959 C960 \nC961 C962 C963 C964 C965 C966</w:t>
      </w:r>
    </w:p>
    <w:p>
      <w:pPr>
        <w:pStyle w:val="PreformattedText"/>
        <w:bidi w:val="0"/>
        <w:spacing w:before="0" w:after="0"/>
        <w:jc w:val="left"/>
        <w:rPr/>
      </w:pPr>
      <w:r>
        <w:rPr/>
        <w:t xml:space="preserve"> </w:t>
      </w:r>
      <w:r>
        <w:rPr/>
        <w:t>\nC967 C968 C969 C1023 C1163 C1183 \nC1368 C1430 C1499 C1602 C1624 C1668 \nC1703 C1704 C1705 C1706 C1707 C1708 \nC1709 C1710 C1711 C1712 C1713 C1714 \nC1715 C1716 C1717 C1718 C1719 C1720 \nC1721 C1722 \n1332: C168_=_C180 ,C168_=_C204 ,C168_=_C366 ,C168_=_C444 ,C168_=_C655 ,\nC168_=_C705 ,C168_=_C836 ,C168_=_C939 ,C168_=_C940 ,C168_=_C941 ,C168_=_C942 ,\nC168_=_C943 ,C168_=_C944 ,C168_=_C945 ,C168_=_C946 ,C168_=_C947 ,C168_=_C948 ,\nC168_=_C950 ,C168_=_C951 ,C168_=_C952 ,C168_=_C953 ,C168_=_C954 ,C168_=_C955 ,\nC168_=_C956 ,C168_=_C957 ,C168_=_C958 ,C168_=_C959 ,C168_=_C960 ,C168_=_C961 ,\nC168_=_C962 ,C168_=_C963 ,C168_=_C964 ,C168_=_C965 ,C168_=_C966 ,C168_=_C967 ,\nC168_=_C968 ,C168_=_C969 ,C180_=_C219 ,C180_=_C377 ,C180_=_C455 ,C180_=_C672 ,\nC180_=_C723 ,C180_=_C841 ,C180_=_C1023 ,C180_=_C1163 ,C180_=_C1183 ,C180_=_C1368 ,\nC180_=_C1430 ,C180_=_C1499 ,C180_=_C1602 ,C180_=_C1624 ,C180_=_C1668 ,C180_=_C1703 ,\nC180_=_C1704 ,C180_=_C1705 ,C180_=_C1706 ,C180_=_C1707 ,C180_=_C1708 ,C180_=_C1709 ,\nC180_=_C1710 ,C180_=_C1711 ,C180_=_C1712 ,C180_=_C1713 ,C180_=_C1714 ,C180_=_C1715 ,\nC180_=_C1716 ,C180_=_C1717 ,C180_=_C1718 ,C180_=_C1719 ,C180_=_C1720 ,C180_=_C1721 ,\nC180_=_C1722 ,C204_=_C219 ,C204_=_C366 ,C204_=_C444 ,C204_=_C655 ,C204_=_C705 ,\nC204_=_C836 ,C204_=_C939 ,C204_=_C940 ,C204_=_C941 ,C204_=_C942 ,C204_=_C943 ,\nC204_=_C944 ,C204_=_C945 ,C204_=_C946 ,C204_=_C947 ,C204_=_C948 ,C204_=_C950 ,\nC204_=_C951 ,C204_=_C952 ,C204_=_C953 ,C204_=_C954 ,C204_=_C955 ,C204_=_C956 ,\nC204_=_C957 ,C204_=_C958 ,C204_=_C959 ,C204_=_C960 ,C204_=_C961 ,C204_=_C962 ,\nC204_=_C963 ,C204_=_C964 ,C204_=_C965 ,C204_=_C966 ,C204_=_C967 ,C204_=_C968 ,\nC204_=_C969 ,C219_=_C377 ,C219_=_C455 ,C219_=_C672 ,C219_=_C723 ,C219_=_C841 ,\nC219_=_C1023 ,C219_=_C1163 ,C219_=_C1183 ,C219_=_C1368 ,C219_=_C1430 ,C219_=_C1499 ,\nC219_=_C1602 ,C219_=_C1624 ,C219_=_C1668 ,C219_=_C1703 ,C219_=_C1704 ,C219_=_C1705 ,\nC219_=_C1706 ,C219_=_C1707 ,C219_=_C1708 ,C219_=_C1709 ,C219_=_C1710 ,C219_=_C1711 ,\nC219_=_C1712 ,C219_=_C1713 ,C219_=_C1714 ,C219_=_C1715 ,C219_=_C1716 ,C219_=_C1717 ,\nC219_=_C1718 ,C219_=_C1719 ,C219_=_C1720 ,C219_=_C1721 ,C219_=_C1722 ,C366_=_C377 ,\nC366_=_C444 ,C366_=_C655 ,C366_=_C705 ,C366_=_C836 ,C366_=_C939 ,C366_=_C940 ,\nC366_=_C941 ,C366_=_C942 ,C366_=_C943 ,C366_=_C944 ,C366_=_C945 ,C366_=_C946 ,\nC366_=_C947 ,C366_=_C948 ,C366_=_C950 ,C366_=_C951 ,C366_=_C952 ,C366_=_C953 ,\nC366_=_C954 ,C366_=_C955 ,C366_=_C956 ,C366_=_C957 ,C366_=_C958 ,C366_=_C959 ,\nC366_=_C960 ,C366_=_C961 ,C366_=_C962 ,C366_=_C963 ,C366_=_C964 ,C366_=_C965 ,\nC366_=_C966 ,C366_=_C967 ,C366_=_C968 ,C366_=_C969 ,C377_=_C455 ,C377_=_C672 ,\nC377_=_C723 ,C377_=_C841 ,C377_=_C1023 ,C377_=_C1163 ,C377_=_C1183 ,C377_=_C1368 ,\nC377_=_C1430 ,C377_=_C1499 ,C377_=_C1602 ,C377_=_C1624 ,C377_=_C1668 ,C377_=_C1703 ,\nC377_=_C1704 ,C377_=_C1705 ,C377_=_C1706 ,C377_=_C1707 ,C377_=_C1708 ,C377_=_C1709 ,\nC377_=_C1710 ,C377_=_C1711 ,C377_=_C1712 ,C377_=_C1713 ,C377_=_C1714 ,C377_=_C1715 ,\nC377_=_C1716 ,C377_=_C1717 ,C377_=_C1718 ,C377_=_C1719 ,C377_=_C1720 ,C377_=_C1721 ,\nC377_=_C1722 ,C444_=_C455 ,C444_=_C655 ,C444_=_C705 ,C444_=_C836 ,C444_=_C939 ,\nC444_=_C940 ,C444_=_C941 ,C444_=_C942 ,C444_=_C943 ,C444_=_C944 ,C444_=_C945 ,\nC444_=_C946 ,C444_=_C947 ,C444_=_C948 ,C444_=_C950 ,C444_=_C951 ,C444_=_C952 ,\nC444_=_C953 ,C444_=_C954 ,C444_=_C955 ,C444_=_C956 ,C444_=_C957 ,C444_=_C958 ,\nC444_=_C959 ,C444_=_C960 ,C444_=_C961 ,C444_=_C962 ,C444_=_C963 ,C444_=_C964 ,\nC444_=_C965 ,C444_=_C966 ,C444_=_C967 ,C444_=_C968 ,C444_=_C969 ,C455_=_C672 ,\nC455_=_C723 ,C455_=_C841 ,C455_=_C1023 ,C455_=_C1163 ,C455_=_C1183 ,C455_=_C1368 ,\nC455_=_C1430 ,C455_=_C1499 ,C455_=_C1602 ,C455_=_C1624 ,C455_=_C1668 ,C455_=_C1703 ,\nC455_=_C1704 ,C455_=_C1705 ,C455_=_C1706 ,C455_=_C1707 ,C455_=_C1708 ,C455_=_C1709 ,\nC455_=_C1710 ,C455_=_C1711 ,C455_=_C1712 ,C455_=_C1713 ,C455_=_C1714 ,C455_=_C1715 ,\nC455_=_C1716 ,C455_=_C1717 ,C455_=_C1718 ,C455_=_C1719 ,C455_=_C1720 ,C455_=_C1721 ,\nC455_=_C1722 ,C655_=_C672 ,C655_=_C705 ,C655_=_C836 ,C655_=_C939 ,C655_=_C940 ,\nC655_=_C941 ,C655_=_C942 ,C655_=_C943 ,C655_=_C944 ,C655_=_C945 ,C655_=_C946 ,\nC655_=_C947 ,C655_=_C948 ,C655_=_C950 ,C655_=_C951 ,C655_=_C952 ,C655_=_C953 ,\nC655_=_C954 ,C655_=_C955 ,C655_=_C956 ,C655_=_C957 ,C655_=_C958 ,C655_=_C959 ,\nC655_=_C960 ,C655_=_C961 ,C655_=_C962 ,C655_=_C963 ,C655_=_C964 ,C655_=_C965 ,\nC655_=_C966 ,C655_=_C967 ,C655_=_C968 ,C655_=_C969 ,C672_=_C723 ,C672_=_C841 ,\nC672_=_C1023 ,C672_=_C1163 ,C672_=_C1183 ,C672_=_C1368 ,C672_=_C1430 ,C672_=_C1499 ,\nC672_=_C1602 ,C672_=_C1624 ,C672_=_C1668 ,C672_=_C1703 ,C672_=_C1704 ,C672_=_C1705 ,\nC672_=_C1706 ,C672_=_C1707 ,C672_=_C1708 ,C672_=_C1709 ,C672_=_C1710 ,C672_=_C1711 ,\nC672_=_C1712 ,C672_=_C1713 ,C672_=_C1714 ,C672_=_C1715 ,C672_=_C1716 ,C672_=_C1717 ,\nC672_=_C1718 ,C672_=_C1719 ,C672_=_C1720 ,C672_=_C1721 ,C672_=_C1722 ,C705_=_C723 ,\nC705_=_C836 ,C705_=_C939 ,C705_=_C940 ,C705_=_C941 ,C705_=_C942 ,C705_=_C943 ,\nC705_=_C944 ,C705_=_C945 ,C705_=_C946 ,C705_=_C947 ,C705_=_C948 ,C705_=_C950 ,\nC705_=_C951 ,C705_=_C952 ,C705_=_C953 ,C705_=_C954 ,C705_=_C955 ,C705_=_C956 ,\nC705_=_C957 ,C705_=_C958 ,C705_=_C959 ,C705_=_C960 ,C705_=_C961 ,C705_=_C962 ,\nC705_=_C963 ,C705_=_C964 ,C705_=_C965 ,C705_=_C966 ,C705_=_C967 ,C705_=_C968 ,\nC705_=_C969 ,C723_=_C841 ,C723_=_C1023 ,C723_=_C1163 ,C723_=_C1183 ,C723_=_C1368 ,\nC723_=_C1430 ,C723_=_C1499 ,C723_=_C1602 ,C723_=_C1624 ,C723_=_C1668 ,C723_=_C1703 ,\nC723_=_C1704 ,C723_=_C1705 ,C723_=_C1706 ,C723_=_C1707 ,C723_=_C1708 ,C723_=_C1709 ,\nC723_=_C1710 ,C723_=_C1711 ,C723_=_C1712 ,C723_=_C1713 ,C723_=_C1714 ,C723_=_C1715 ,\nC723_=_C1716 ,C723_=_C1717 ,C723_=_C1718 ,C723_=_C1719 ,C723_=_C1720 ,C723_=_C1721 ,\nC723_=_C1722 ,C836_=_C841 ,C836_=_C939 ,C836_=_C940 ,C836_=_C941 ,C836_=_C942 ,\nC836_=_C943 ,C836_=_C944 ,C836_=_C945 ,C836_=_C946 ,C836_=_C947 ,C836_=_C948 ,\nC836_=_C950 ,C836_=_C951 ,C836_=_C952 ,C836_=_C953 ,C836_=_C954 ,C836_=_C955 ,\nC836_=_C956 ,C836_=_C957 ,C836_=_C958 ,C836_=_C959 ,C836_=_C960 ,C836_=_C961 ,\nC836_=_C962 ,C836_=_C963 ,C836_=_C964 ,C836_=_C965 ,C836_=_C966 ,C836_=_C967 ,\nC836_=_C968 ,C836_=_C969 ,C841_=_C1023 ,C841_=_C1163 ,C841_=_C1183 ,C841_=_C1368 ,\nC841_=_C1430 ,C841_=_C1499 ,C841_=_C1602 ,C841_=_C1624 ,C841_=_C1668 ,C841_=_C1703 ,\nC841_=_C1704 ,C841_=_C1705 ,C841_=_C1706 ,C841_=_C1707 ,C841_=_C1708 ,C841_=_C1709 ,\nC841_=_C1710 ,C841_=_C1711 ,C841_=_C1712 ,C841_=_C1713 ,C841_=_C1714 ,C841_=_C1715 ,\nC841_=_C1716 ,C841_=_C1717 ,C841_=_C1718 ,C841_=_C1719 ,C841_=_C1720 ,C841_=_C1721 ,\nC841_=_C1722 ,C939_=_C940 ,C939_=_C941 ,C939_=_C942 ,C939_=_C943 ,C939_=_C944 ,\nC939_=_C945 ,C939_=_C946 ,C939_=_C947 ,C939_=_C948 ,C939_=_C950 ,C939_=_C951 ,\nC939_=_C952 ,C939_=_C953 ,C939_=_C954 ,C939_=_C955 ,C939_=_C956 ,C939_=_C957 ,\nC939_=_C958 ,C939_=_C959 ,C939_=_C960 ,C939_=_C961 ,C939_=_C962 ,C939_=_C963 ,\nC939_=_C964 ,C939_=_C965 ,C939_=_C966 ,C939_=_C967 ,C939_=_C968 ,C939_=_C969 ,\nC939_=_C1023 ,C940_=_C941 ,C940_=_C942 ,C940_=_C943 ,C940_=_C944 ,C940_=_C945 ,\nC940_=_C946 ,C940_=_C947 ,C940_=_C948 ,C940_=_C950 ,C940_=_C951 ,C940_=_C952 ,\nC940_=_C953 ,C940_=_C954 ,C940_=_C955 ,C940_=_C956 ,C940_=_C957 ,C940_=_C958 ,\nC940_=_C959 ,C940_=_C960 ,C940_=_C961 ,C940_=_C962 ,C940_=_C963 ,C940_=_C964 ,\nC940_=_C965 ,C940_=_C966 ,C940_=_C967 ,C940_=_C968 ,C940_=_C969 ,C940_=_C1163 ,\nC941_=_C942 ,C941_=_C943 ,C941_=_C944 ,C941_=_C945 ,C941_=_C946 ,C941_=_C947 ,\nC941_=_C948 ,C941_=_C950 ,C941_=_C951 ,C941_=_C952 ,C941_=_C953 ,C941_=_C954 ,\nC941_=_C955 ,C941_=_C956 ,C941_=_C957 ,C941_=_C958 ,C941_=_C959 ,C941_=_C960 ,\nC941_=_C961 ,C941_=_C962 ,C941_=_C963 ,C941_=_C964 ,C941_=_C965 ,C941_=_C966 ,\nC941_=_C967 ,C941_=_C968 ,C941_=_C969 ,C941_=_C1183 ,C942_=_C943 ,C942_=_C944 ,\nC942_=_C945 ,C942_=_C946 ,C942_=_C947 ,C942_=_C948 ,C942_=_C950 ,C942_=_C951 ,\nC942_=_C952 ,C942_=_C953 ,C942_=_C954 ,C942_=_C955 ,C942_=_C956 ,C942_=_C957 ,\nC942_=_C958 ,C942_=_C959 ,C942_=_C960 ,C942_=_C961 ,C942_=_C962 ,C942_=_C963 ,\nC942_=_C964 ,C942_=_C965 ,C942_=_C966 ,C942_=_C967 ,C942_=_C968 ,C942_=_C969 ,\nC942_=_C1368 ,C943_=_C944 ,C943_=_C945 ,C943_=_C946 ,C943_=_C947 ,C943_=_C948 ,\nC943_=_C950 ,C943_=_C951 ,C943_=_C952 ,C943_=_C953 ,C943_=_C954 ,C943_=_C955 ,\nC943_=_C956 ,C943_=_C957 ,C943_=_C958 ,C943_=_C959 ,C943_=_C960 ,C943_=_C961 ,\nC943_=_C962 ,C943_=_C963 ,C943_=_C964 ,C943_=_C965 ,C943_=_C966 ,C943_=_C967 ,\nC943_=_C968 ,C943_=_C969 ,C943_=_C1430 ,C944_=_C945 ,C944_=_C946 ,C944_=_C947 ,\nC944_=_C948 ,C944_=_C950 ,C944_=_C951 ,C944_=_C952 ,C944_=_C953 ,C944_=_C954 ,\nC944_=_C955 ,C944_=_C956 ,C944_=_C957 ,C944_=_C958 ,C944_=_C959 ,C944_=_C960 ,\nC944_=_C961 ,C944_=_C962 ,C944_=_C963 ,C944_=_C964 ,C944_=_C965 ,C944_=_C966 ,\nC944_=_C967 ,C944_=_C968 ,C944_=_C969 ,C945_=_C946 ,C945_=_C947 ,C945_=_C948 ,\nC945_=_C950 ,C945_=_C951 ,C945_=_C952 ,C945_=_C953 ,C945_=_C954 ,C945_=_C955 ,\nC945_=_C956 ,C945_=_C957 ,C945_=_C958 ,C945_=_C959 ,C945_=_C960 ,C945_=_C961 ,\nC945_=_C962 ,C945_=_C963 ,C945_=_C964 ,C945_=_C965 ,C945_=_C966 ,C945_=_C967 ,\nC945_=_C968 ,C945_=_C969 ,C945_=_C1499 ,C946_=_C947 ,C946_=_C948 ,C946_=_C950 ,\nC946_=_C951 ,C946_=_C952 ,C946_=_C953 ,C946_=_C954 ,C946_=_C955 ,C946_=_C956 ,\nC946_=_C957 ,C946_=_C958 ,C946_=_C959 ,C946_=_C960 ,C946_=_C961 ,C946_=_C962 ,\nC946_=_C963 ,C946_=_C964 ,C946_=_C965 ,C946_=_C966 ,C946_=_C967 ,C946_=_C968 ,\nC946_=_C969 ,C946_=_C1602 ,C947_=_C948 ,C947_=_C950 ,C947_=_C951 ,C947_=_C952 ,\nC947_=_C953 ,C947_=_C954 ,C947_=_C955 ,C947_=_C956 ,C947_=_C957 ,C947_=_C958 ,\nC947_=_C959 ,C947_=_C960 ,C947_=_C961 ,C947_=_C962 ,C947_=_C963 ,C947_=_C964 ,\nC947_=_C965 ,C947_=_C966 ,C947_=_C967 ,C947_=_C968 ,C947_=_C969 ,C947_=_C1624 ,\nC948_=_C950 ,C948_=_C951 ,C948_=_C952 ,C948_=_C953 ,C948_=_C954 ,C948_=_C955 ,\nC948_=_C956 ,C948_=_C957 ,C948_=_C958 ,C948_=_C959 ,C948_=_C960 ,C948_=_C961 ,\nC948_=_C962 ,C948_=_C963 ,C948_=_C964 ,C948_=_C965 ,C948_=_C966</w:t>
      </w:r>
    </w:p>
    <w:p>
      <w:pPr>
        <w:pStyle w:val="PreformattedText"/>
        <w:bidi w:val="0"/>
        <w:spacing w:before="0" w:after="0"/>
        <w:jc w:val="left"/>
        <w:rPr/>
      </w:pPr>
      <w:r>
        <w:rPr/>
        <w:t xml:space="preserve"> </w:t>
      </w:r>
      <w:r>
        <w:rPr/>
        <w:t>,C948_=_C967 ,\nC948_=_C968 ,C948_=_C969 ,C948_=_C1668 ,C950_=_C951 ,C950_=_C952 ,C950_=_C953 ,\nC950_=_C954 ,C950_=_C955 ,C950_=_C956 ,C950_=_C957 ,C950_=_C958 ,C950_=_C959 ,\nC950_=_C960 ,C950_=_C961 ,C950_=_C962 ,C950_=_C963 ,C950_=_C964 ,C950_=_C965 ,\nC950_=_C966 ,C950_=_C967 ,C950_=_C968 ,C950_=_C969 ,C950_=_C1703 ,C951_=_C952 ,\nC951_=_C953 ,C951_=_C954 ,C951_=_C955 ,C951_=_C956 ,C951_=_C957 ,C951_=_C958 ,\nC951_=_C959 ,C951_=_C960 ,C951_=_C961 ,C951_=_C962 ,C951_=_C963 ,C951_=_C964 ,\nC951_=_C965 ,C951_=_C966 ,C951_=_C967 ,C951_=_C968 ,C951_=_C969 ,C951_=_C1704 ,\nC952_=_C953 ,C952_=_C954 ,C952_=_C955 ,C952_=_C956 ,C952_=_C957 ,C952_=_C958 ,\nC952_=_C959 ,C952_=_C960 ,C952_=_C961 ,C952_=_C962 ,C952_=_C963 ,C952_=_C964 ,\nC952_=_C965 ,C952_=_C966 ,C952_=_C967 ,C952_=_C968 ,C952_=_C969 ,C952_=_C1705 ,\nC953_=_C954 ,C953_=_C955 ,C953_=_C956 ,C953_=_C957 ,C953_=_C958 ,C953_=_C959 ,\nC953_=_C960 ,C953_=_C961 ,C953_=_C962 ,C953_=_C963 ,C953_=_C964 ,C953_=_C965 ,\nC953_=_C966 ,C953_=_C967 ,C953_=_C968 ,C953_=_C969 ,C953_=_C1706 ,C954_=_C955 ,\nC954_=_C956 ,C954_=_C957 ,C954_=_C958 ,C954_=_C959 ,C954_=_C960 ,C954_=_C961 ,\nC954_=_C962 ,C954_=_C963 ,C954_=_C964 ,C954_=_C965 ,C954_=_C966 ,C954_=_C967 ,\nC954_=_C968 ,C954_=_C969 ,C954_=_C1707 ,C955_=_C956 ,C955_=_C957 ,C955_=_C958 ,\nC955_=_C959 ,C955_=_C960 ,C955_=_C961 ,C955_=_C962 ,C955_=_C963 ,C955_=_C964 ,\nC955_=_C965 ,C955_=_C966 ,C955_=_C967 ,C955_=_C968 ,C955_=_C969 ,C955_=_C1708 ,\nC956_=_C957 ,C956_=_C958 ,C956_=_C959 ,C956_=_C960 ,C956_=_C961 ,C956_=_C962 ,\nC956_=_C963 ,C956_=_C964 ,C956_=_C965 ,C956_=_C966 ,C956_=_C967 ,C956_=_C968 ,\nC956_=_C969 ,C956_=_C1709 ,C957_=_C958 ,C957_=_C959 ,C957_=_C960 ,C957_=_C961 ,\nC957_=_C962 ,C957_=_C963 ,C957_=_C964 ,C957_=_C965 ,C957_=_C966 ,C957_=_C967 ,\nC957_=_C968 ,C957_=_C969 ,C957_=_C1710 ,C958_=_C959 ,C958_=_C960 ,C958_=_C961 ,\nC958_=_C962 ,C958_=_C963 ,C958_=_C964 ,C958_=_C965 ,C958_=_C966 ,C958_=_C967 ,\nC958_=_C968 ,C958_=_C969 ,C958_=_C1711 ,C959_=_C960 ,C959_=_C961 ,C959_=_C962 ,\nC959_=_C963 ,C959_=_C964 ,C959_=_C965 ,C959_=_C966 ,C959_=_C967 ,C959_=_C968 ,\nC959_=_C969 ,C959_=_C1712 ,C960_=_C961 ,C960_=_C962 ,C960_=_C963 ,C960_=_C964 ,\nC960_=_C965 ,C960_=_C966 ,C960_=_C967 ,C960_=_C968 ,C960_=_C969 ,C960_=_C1713 ,\nC961_=_C962 ,C961_=_C963 ,C961_=_C964 ,C961_=_C965 ,C961_=_C966 ,C961_=_C967 ,\nC961_=_C968 ,C961_=_C969 ,C961_=_C1714 ,C962_=_C963 ,C962_=_C964 ,C962_=_C965 ,\nC962_=_C966 ,C962_=_C967 ,C962_=_C968 ,C962_=_C969 ,C962_=_C1715 ,C963_=_C964 ,\nC963_=_C965 ,C963_=_C966 ,C963_=_C967 ,C963_=_C968 ,C963_=_C969 ,C963_=_C1716 ,\nC964_=_C965 ,C964_=_C966 ,C964_=_C967 ,C964_=_C968 ,C964_=_C969 ,C964_=_C1717 ,\nC965_=_C966 ,C965_=_C967 ,C965_=_C968 ,C965_=_C969 ,C965_=_C1718 ,C966_=_C967 ,\nC966_=_C968 ,C966_=_C969 ,C966_=_C1719 ,C967_=_C968 ,C967_=_C969 ,C967_=_C1720 ,\nC968_=_C969 ,C968_=_C1721 ,C969_=_C1722 ,C1023_=_C1163 ,C1023_=_C1183 ,C1023_=_C1368 ,\nC1023_=_C1430 ,C1023_=_C1499 ,C1023_=_C1602 ,C1023_=_C1624 ,C1023_=_C1668 ,C1023_=_C1703 ,\nC1023_=_C1704 ,C1023_=_C1705 ,C1023_=_C1706 ,C1023_=_C1707 ,C1023_=_C1708 ,C1023_=_C1709 ,\nC1023_=_C1710 ,C1023_=_C1711 ,C1023_=_C1712 ,C1023_=_C1713 ,C1023_=_C1714 ,C1023_=_C1715 ,\nC1023_=_C1716 ,C1023_=_C1717 ,C1023_=_C1718 ,C1023_=_C1719 ,C1023_=_C1720 ,C1023_=_C1721 ,\nC1023_=_C1722 ,C1163_=_C1183 ,C1163_=_C1368 ,C1163_=_C1430 ,C1163_=_C1499 ,C1163_=_C1602 ,\nC1163_=_C1624 ,C1163_=_C1668 ,C1163_=_C1703 ,C1163_=_C1704 ,C1163_=_C1705 ,C1163_=_C1706 ,\nC1163_=_C1707 ,C1163_=_C1708 ,C1163_=_C1709 ,C1163_=_C1710 ,C1163_=_C1711 ,C1163_=_C1712 ,\nC1163_=_C1713 ,C1163_=_C1714 ,C1163_=_C1715 ,C1163_=_C1716 ,C1163_=_C1717 ,C1163_=_C1718 ,\nC1163_=_C1719 ,C1163_=_C1720 ,C1163_=_C1721 ,C1163_=_C1722 ,C1183_=_C1368 ,C1183_=_C1430 ,\nC1183_=_C1499 ,C1183_=_C1602 ,C1183_=_C1624 ,C1183_=_C1668 ,C1183_=_C1703 ,C1183_=_C1704 ,\nC1183_=_C1705 ,C1183_=_C1706 ,C1183_=_C1707 ,C1183_=_C1708 ,C1183_=_C1709 ,C1183_=_C1710 ,\nC1183_=_C1711 ,C1183_=_C1712 ,C1183_=_C1713 ,C1183_=_C1714 ,C1183_=_C1715 ,C1183_=_C1716 ,\nC1183_=_C1717 ,C1183_=_C1718 ,C1183_=_C1719 ,C1183_=_C1720 ,C1183_=_C1721 ,C1183_=_C1722 ,\nC1368_=_C1430 ,C1368_=_C1499 ,C1368_=_C1602 ,C1368_=_C1624 ,C1368_=_C1668 ,C1368_=_C1703 ,\nC1368_=_C1704 ,C1368_=_C1705 ,C1368_=_C1706 ,C1368_=_C1707 ,C1368_=_C1708 ,C1368_=_C1709 ,\nC1368_=_C1710 ,C1368_=_C1711 ,C1368_=_C1712 ,C1368_=_C1713 ,C1368_=_C1714 ,C1368_=_C1715 ,\nC1368_=_C1716 ,C1368_=_C1717 ,C1368_=_C1718 ,C1368_=_C1719 ,C1368_=_C1720 ,C1368_=_C1721 ,\nC1368_=_C1722 ,C1430_=_C1499 ,C1430_=_C1602 ,C1430_=_C1624 ,C1430_=_C1668 ,C1430_=_C1703 ,\nC1430_=_C1704 ,C1430_=_C1705 ,C1430_=_C1706 ,C1430_=_C1707 ,C1430_=_C1708 ,C1430_=_C1709 ,\nC1430_=_C1710 ,C1430_=_C1711 ,C1430_=_C1712 ,C1430_=_C1713 ,C1430_=_C1714 ,C1430_=_C1715 ,\nC1430_=_C1716 ,C1430_=_C1717 ,C1430_=_C1718 ,C1430_=_C1719 ,C1430_=_C1720 ,C1430_=_C1721 ,\nC1430_=_C1722 ,C1499_=_C1602 ,C1499_=_C1624 ,C1499_=_C1668 ,C1499_=_C1703 ,C1499_=_C1704 ,\nC1499_=_C1705 ,C1499_=_C1706 ,C1499_=_C1707 ,C1499_=_C1708 ,C1499_=_C1709 ,C1499_=_C1710 ,\nC1499_=_C1711 ,C1499_=_C1712 ,C1499_=_C1713 ,C1499_=_C1714 ,C1499_=_C1715 ,C1499_=_C1716 ,\nC1499_=_C1717 ,C1499_=_C1718 ,C1499_=_C1719 ,C1499_=_C1720 ,C1499_=_C1721 ,C1499_=_C1722 ,\nC1602_=_C1624 ,C1602_=_C1668 ,C1602_=_C1703 ,C1602_=_C1704 ,C1602_=_C1705 ,C1602_=_C1706 ,\nC1602_=_C1707 ,C1602_=_C1708 ,C1602_=_C1709 ,C1602_=_C1710 ,C1602_=_C1711 ,C1602_=_C1712 ,\nC1602_=_C1713 ,C1602_=_C1714 ,C1602_=_C1715 ,C1602_=_C1716 ,C1602_=_C1717 ,C1602_=_C1718 ,\nC1602_=_C1719 ,C1602_=_C1720 ,C1602_=_C1721 ,C1602_=_C1722 ,C1624_=_C1668 ,C1624_=_C1703 ,\nC1624_=_C1704 ,C1624_=_C1705 ,C1624_=_C1706 ,C1624_=_C1707 ,C1624_=_C1708 ,C1624_=_C1709 ,\nC1624_=_C1710 ,C1624_=_C1711 ,C1624_=_C1712 ,C1624_=_C1713 ,C1624_=_C1714 ,C1624_=_C1715 ,\nC1624_=_C1716 ,C1624_=_C1717 ,C1624_=_C1718 ,C1624_=_C1719 ,C1624_=_C1720 ,C1624_=_C1721 ,\nC1624_=_C1722 ,C1668_=_C1703 ,C1668_=_C1704 ,C1668_=_C1705 ,C1668_=_C1706 ,C1668_=_C1707 ,\nC1668_=_C1708 ,C1668_=_C1709 ,C1668_=_C1710 ,C1668_=_C1711 ,C1668_=_C1712 ,C1668_=_C1713 ,\nC1668_=_C1714 ,C1668_=_C1715 ,C1668_=_C1716 ,C1668_=_C1717 ,C1668_=_C1718 ,C1668_=_C1719 ,\nC1668_=_C1720 ,C1668_=_C1721 ,C1668_=_C1722 ,C1703_=_C1704 ,C1703_=_C1705 ,C1703_=_C1706 ,\nC1703_=_C1707 ,C1703_=_C1708 ,C1703_=_C1709 ,C1703_=_C1710 ,C1703_=_C1711 ,C1703_=_C1712 ,\nC1703_=_C1713 ,C1703_=_C1714 ,C1703_=_C1715 ,C1703_=_C1716 ,C1703_=_C1717 ,C1703_=_C1718 ,\nC1703_=_C1719 ,C1703_=_C1720 ,C1703_=_C1721 ,C1703_=_C1722 ,C1704_=_C1705 ,C1704_=_C1706 ,\nC1704_=_C1707 ,C1704_=_C1708 ,C1704_=_C1709 ,C1704_=_C1710 ,C1704_=_C1711 ,C1704_=_C1712 ,\nC1704_=_C1713 ,C1704_=_C1714 ,C1704_=_C1715 ,C1704_=_C1716 ,C1704_=_C1717 ,C1704_=_C1718 ,\nC1704_=_C1719 ,C1704_=_C1720 ,C1704_=_C1721 ,C1704_=_C1722 ,C1705_=_C1706 ,C1705_=_C1707 ,\nC1705_=_C1708 ,C1705_=_C1709 ,C1705_=_C1710 ,C1705_=_C1711 ,C1705_=_C1712 ,C1705_=_C1713 ,\nC1705_=_C1714 ,C1705_=_C1715 ,C1705_=_C1716 ,C1705_=_C1717 ,C1705_=_C1718 ,C1705_=_C1719 ,\nC1705_=_C1720 ,C1705_=_C1721 ,C1705_=_C1722 ,C1706_=_C1707 ,C1706_=_C1708 ,C1706_=_C1709 ,\nC1706_=_C1710 ,C1706_=_C1711 ,C1706_=_C1712 ,C1706_=_C1713 ,C1706_=_C1714 ,C1706_=_C1715 ,\nC1706_=_C1716 ,C1706_=_C1717 ,C1706_=_C1718 ,C1706_=_C1719 ,C1706_=_C1720 ,C1706_=_C1721 ,\nC1706_=_C1722 ,C1707_=_C1708 ,C1707_=_C1709 ,C1707_=_C1710 ,C1707_=_C1711 ,C1707_=_C1712 ,\nC1707_=_C1713 ,C1707_=_C1714 ,C1707_=_C1715 ,C1707_=_C1716 ,C1707_=_C1717 ,C1707_=_C1718 ,\nC1707_=_C1719 ,C1707_=_C1720 ,C1707_=_C1721 ,C1707_=_C1722 ,C1708_=_C1709 ,C1708_=_C1710 ,\nC1708_=_C1711 ,C1708_=_C1712 ,C1708_=_C1713 ,C1708_=_C1714 ,C1708_=_C1715 ,C1708_=_C1716 ,\nC1708_=_C1717 ,C1708_=_C1718 ,C1708_=_C1719 ,C1708_=_C1720 ,C1708_=_C1721 ,C1708_=_C1722 ,\nC1709_=_C1710 ,C1709_=_C1711 ,C1709_=_C1712 ,C1709_=_C1713 ,C1709_=_C1714 ,C1709_=_C1715 ,\nC1709_=_C1716 ,C1709_=_C1717 ,C1709_=_C1718 ,C1709_=_C1719 ,C1709_=_C1720 ,C1709_=_C1721 ,\nC1709_=_C1722 ,C1710_=_C1711 ,C1710_=_C1712 ,C1710_=_C1713 ,C1710_=_C1714 ,C1710_=_C1715 ,\nC1710_=_C1716 ,C1710_=_C1717 ,C1710_=_C1718 ,C1710_=_C1719 ,C1710_=_C1720 ,C1710_=_C1721 ,\nC1710_=_C1722 ,C1711_=_C1712 ,C1711_=_C1713 ,C1711_=_C1714 ,C1711_=_C1715 ,C1711_=_C1716 ,\nC1711_=_C1717 ,C1711_=_C1718 ,C1711_=_C1719 ,C1711_=_C1720 ,C1711_=_C1721 ,C1711_=_C1722 ,\nC1712_=_C1713 ,C1712_=_C1714 ,C1712_=_C1715 ,C1712_=_C1716 ,C1712_=_C1717 ,C1712_=_C1718 ,\nC1712_=_C1719 ,C1712_=_C1720 ,C1712_=_C1721 ,C1712_=_C1722 ,C1713_=_C1714 ,C1713_=_C1715 ,\nC1713_=_C1716 ,C1713_=_C1717 ,C1713_=_C1718 ,C1713_=_C1719 ,C1713_=_C1720 ,C1713_=_C1721 ,\nC1713_=_C1722 ,C1714_=_C1715 ,C1714_=_C1716 ,C1714_=_C1717 ,C1714_=_C1718 ,C1714_=_C1719 ,\nC1714_=_C1720 ,C1714_=_C1721 ,C1714_=_C1722 ,C1715_=_C1716 ,C1715_=_C1717 ,C1715_=_C1718 ,\nC1715_=_C1719 ,C1715_=_C1720 ,C1715_=_C1721 ,C1715_=_C1722 ,C1716_=_C1717 ,C1716_=_C1718 ,\nC1716_=_C1719 ,C1716_=_C1720 ,C1716_=_C1721 ,C1716_=_C1722 ,C1717_=_C1718 ,C1717_=_C1719 ,\nC1717_=_C1720 ,C1717_=_C1721 ,C1717_=_C1722 ,C1718_=_C1719 ,C1718_=_C1720 ,C1718_=_C1721 ,\nC1718_=_C1722 ,C1719_=_C1720 ,C1719_=_C1721 ,C1719_=_C1722 ,C1720_=_C1721 ,C1720_=_C1722 ,\nC1721_=_C1722 ,"];89[shape=box, label="id:89 level: 5\n76: C14 C25 C216 C324 C333 \nC412 C453 C669 C690 C720 C804 \nC812 C823 C830 C840 C850 C866 \nC905 C947 C963 C1021 C1040 C1065 \nC1138 C1162 C1256 C1289 C1365 C1420 \nC1429 C1486 C1496 C1517 C1569 C1597 \nC1600 C1623 C1624 C1625 C1626 C1627 \nC1628 C1629 C1630 C1631 C1632 C1633 \nC1634 C1635 C1636 C1637 C1638 C1639 \nC1640 C1641 C1642 C1643 C1687 C1716 \nC1737 C1752 C1837 C1868 C1959 C1969 \nC2011 C2019 C2026 C2043 C2051 C2052 \nC2053 C2054 C2055 C2056 C2057 \n1468: C14_=_C25( C14 C25 ) C14_=_C216( C14 C216 ) C14_=_C324( C14 C324 ) C14_=_C412( C14 C412 ) C14_=_C453( C14 C453 ) \nC14_=_C669( C14 C669 ) C14_=_C720( C14 C720 ) C14_=_C804( C14 C804 ) C14_=_C823( C14 C823 ) C14_=_C840( C14 C840 ) C14_=_C866( C14 C866 ) \nC14_=_C947( C14 C947 ) C14_=_C1021(</w:t>
      </w:r>
    </w:p>
    <w:p>
      <w:pPr>
        <w:pStyle w:val="PreformattedText"/>
        <w:bidi w:val="0"/>
        <w:spacing w:before="0" w:after="0"/>
        <w:jc w:val="left"/>
        <w:rPr/>
      </w:pPr>
      <w:r>
        <w:rPr/>
        <w:t xml:space="preserve"> </w:t>
      </w:r>
      <w:r>
        <w:rPr/>
        <w:t>C14 C1021 ) C14_=_C1162( C14 C1162 ) C14_=_C1365( C14 C1365 ) C14_=_C1429( C14 C1429 ) C14_=_C1496( C14 C1496 ) \nC14_=_C1600( C14 C1600 ) C14_=_C1623( C14 C1623 ) C14_=_C1624( C14 C1624 ) C14_=_C1625( C14 C1625 ) C14_=_C1626( C14 C1626 ) C14_=_C1627( C14 C1627 ) \nC14_=_C1628( C14 C1628 ) C14_=_C1629( C14 C1629 ) C14_=_C1630( C14 C1630 ) C14_=_C1631( C14 C1631 ) C14_=_C1632( C14 C1632 ) C14_=_C1633( C14 C1633 ) \nC14_=_C1634( C14 C1634 ) C14_=_C1635( C14 C1635 ) C14_=_C1636( C14 C1636 ) C14_=_C1637( C14 C1637 ) C14_=_C1638( C14 C1638 ) C14_=_C1639( C14 C1639 ) \nC14_=_C1640( C14 C1640 ) C14_=_C1641( C14 C1641 ) C14_=_C1642( C14 C1642 ) C14_=_C1643( C14 C1643 ) C25_=_C333( C25 C333 ) C25_=_C690( C25 C690 ) \nC25_=_C812( C25 C812 ) C25_=_C830( C25 C830 ) C25_=_C850( C25 C850 ) C25_=_C905( C25 C905 ) C25_=_C963( C25 C963 ) C25_=_C1040( C25 C1040 ) \nC25_=_C1065( C25 C1065 ) C25_=_C1138( C25 C1138 ) C25_=_C1256( C25 C1256 ) C25_=_C1289( C25 C1289 ) C25_=_C1420( C25 C1420 ) C25_=_C1486( C25 C1486 ) \nC25_=_C1517( C25 C1517 ) C25_=_C1569( C25 C1569 ) C25_=_C1597( C25 C1597 ) C25_=_C1637( C25 C1637 ) C25_=_C1687( C25 C1687 ) C25_=_C1716( C25 C1716 ) \nC25_=_C1737( C25 C1737 ) C25_=_C1752( C25 C1752 ) C25_=_C1837( C25 C1837 ) C25_=_C1868( C25 C1868 ) C25_=_C1959( C25 C1959 ) C25_=_C1969( C25 C1969 ) \nC25_=_C2011( C25 C2011 ) C25_=_C2019( C25 C2019 ) C25_=_C2026( C25 C2026 ) C25_=_C2043( C25 C2043 ) C25_=_C2051( C25 C2051 ) C25_=_C2052( C25 C2052 ) \nC25_=_C2053( C25 C2053 ) C25_=_C2054( C25 C2054 ) C25_=_C2055( C25 C2055 ) C25_=_C2056( C25 C2056 ) C25_=_C2057( C25 C2057 ) C216_=_C324( C216 C324 ) \nC216_=_C412( C216 C412 ) C216_=_C453( C216 C453 ) C216_=_C669( C216 C669 ) C216_=_C720( C216 C720 ) C216_=_C804( C216 C804 ) C216_=_C823( C216 C823 ) \nC216_=_C840( C216 C840 ) C216_=_C866( C216 C866 ) C216_=_C947( C216 C947 ) C216_=_C1021( C216 C1021 ) C216_=_C1162( C216 C1162 ) C216_=_C1365( C216 C1365 ) \nC216_=_C1429( C216 C1429 ) C216_=_C1496( C216 C1496 ) C216_=_C1600( C216 C1600 ) C216_=_C1623( C216 C1623 ) C216_=_C1624( C216 C1624 ) C216_=_C1625( C216 C1625 ) \nC216_=_C1626( C216 C1626 ) C216_=_C1627( C216 C1627 ) C216_=_C1628( C216 C1628 ) C216_=_C1629( C216 C1629 ) C216_=_C1630( C216 C1630 ) C216_=_C1631( C216 C1631 ) \nC216_=_C1632( C216 C1632 ) C216_=_C1633( C216 C1633 ) C216_=_C1634( C216 C1634 ) C216_=_C1635( C216 C1635 ) C216_=_C1636( C216 C1636 ) C216_=_C1637( C216 C1637 ) \nC216_=_C1638( C216 C1638 ) C216_=_C1639( C216 C1639 ) C216_=_C1640( C216 C1640 ) C216_=_C1641( C216 C1641 ) C216_=_C1642( C216 C1642 ) C216_=_C1643( C216 C1643 ) \nC324_=_C333( C324 C333 ) C324_=_C412( C324 C412 ) C324_=_C453( C324 C453 ) C324_=_C669( C324 C669 ) C324_=_C720( C324 C720 ) C324_=_C804( C324 C804 ) \nC324_=_C823( C324 C823 ) C324_=_C840( C324 C840 ) C324_=_C866( C324 C866 ) C324_=_C947( C324 C947 ) C324_=_C1021( C324 C1021 ) C324_=_C1162( C324 C1162 ) \nC324_=_C1365( C324 C1365 ) C324_=_C1429( C324 C1429 ) C324_=_C1496( C324 C1496 ) C324_=_C1600( C324 C1600 ) C324_=_C1623( C324 C1623 ) C324_=_C1624( C324 C1624 ) \nC324_=_C1625( C324 C1625 ) C324_=_C1626( C324 C1626 ) C324_=_C1627( C324 C1627 ) C324_=_C1628( C324 C1628 ) C324_=_C1629( C324 C1629 ) C324_=_C1630( C324 C1630 ) \nC324_=_C1631( C324 C1631 ) C324_=_C1632( C324 C1632 ) C324_=_C1633( C324 C1633 ) C324_=_C1634( C324 C1634 ) C324_=_C1635( C324 C1635 ) C324_=_C1636( C324 C1636 ) \nC324_=_C1637( C324 C1637 ) C324_=_C1638( C324 C1638 ) C324_=_C1639( C324 C1639 ) C324_=_C1640( C324 C1640 ) C324_=_C1641( C324 C1641 ) C324_=_C1642( C324 C1642 ) \nC324_=_C1643( C324 C1643 ) C333_=_C690( C333 C690 ) C333_=_C812( C333 C812 ) C333_=_C830( C333 C830 ) C333_=_C850( C333 C850 ) C333_=_C905( C333 C905 ) \nC333_=_C963( C333 C963 ) C333_=_C1040( C333 C1040 ) C333_=_C1065( C333 C1065 ) C333_=_C1138( C333 C1138 ) C333_=_C1256( C333 C1256 ) C333_=_C1289( C333 C1289 ) \nC333_=_C1420( C333 C1420 ) C333_=_C1486( C333 C1486 ) C333_=_C1517( C333 C1517 ) C333_=_C1569( C333 C1569 ) C333_=_C1597( C333 C1597 ) C333_=_C1637( C333 C1637 ) \nC333_=_C1687( C333 C1687 ) C333_=_C1716( C333 C1716 ) C333_=_C1737( C333 C1737 ) C333_=_C1752( C333 C1752 ) C333_=_C1837( C333 C1837 ) C333_=_C1868( C333 C1868 ) \nC333_=_C1959( C333 C1959 ) C333_=_C1969( C333 C1969 ) C333_=_C2011( C333 C2011 ) C333_=_C2019( C333 C2019 ) C333_=_C2026( C333 C2026 ) C333_=_C2043( C333 C2043 ) \nC333_=_C2051( C333 C2051 ) C333_=_C2052( C333 C2052 ) C333_=_C2053( C333 C2053 ) C333_=_C2054( C333 C2054 ) C333_=_C2055( C333 C2055 ) C333_=_C2056( C333 C2056 ) \nC333_=_C2057( C333 C2057 ) C412_=_C453( C412 C453 ) C412_=_C669( C412 C669 ) C412_=_C720( C412 C720 ) C412_=_C804( C412 C804 ) C412_=_C823( C412 C823 ) \nC412_=_C840( C412 C840 ) C412_=_C866( C412 C866 ) C412_=_C947( C412 C947 ) C412_=_C1021( C412 C1021 ) C412_=_C1162( C412 C1162 ) C412_=_C1365( C412 C1365 ) \nC412_=_C1429( C412 C1429 ) C412_=_C1496( C412 C1496 ) C412_=_C1600( C412 C1600 ) C412_=_C1623( C412 C1623 ) C412_=_C1624( C412 C1624 ) C412_=_C1625( C412 C1625 ) \nC412_=_C1626( C412 C1626 ) C412_=_C1627( C412 C1627 ) C412_=_C1628( C412 C1628 ) C412_=_C1629( C412 C1629 ) C412_=_C1630( C412 C1630 ) C412_=_C1631( C412 C1631 ) \nC412_=_C1632( C412 C1632 ) C412_=_C1633( C412 C1633 ) C412_=_C1634( C412 C1634 ) C412_=_C1635( C412 C1635 ) C412_=_C1636( C412 C1636 ) C412_=_C1637( C412 C1637 ) \nC412_=_C1638( C412 C1638 ) C412_=_C1639( C412 C1639 ) C412_=_C1640( C412 C1640 ) C412_=_C1641( C412 C1641 ) C412_=_C1642( C412 C1642 ) C412_=_C1643( C412 C1643 ) \nC453_=_C669( C453 C669 ) C453_=_C720( C453 C720 ) C453_=_C804( C453 C804 ) C453_=_C823( C453 C823 ) C453_=_C840( C453 C840 ) C453_=_C866( C453 C866 ) \nC453_=_C947( C453 C947 ) C453_=_C1021( C453 C1021 ) C453_=_C1162( C453 C1162 ) C453_=_C1365( C453 C1365 ) C453_=_C1429( C453 C1429 ) C453_=_C1496( C453 C1496 ) \nC453_=_C1600( C453 C1600 ) C453_=_C1623( C453 C1623 ) C453_=_C1624( C453 C1624 ) C453_=_C1625( C453 C1625 ) C453_=_C1626( C453 C1626 ) C453_=_C1627( C453 C1627 ) \nC453_=_C1628( C453 C1628 ) C453_=_C1629( C453 C1629 ) C453_=_C1630( C453 C1630 ) C453_=_C1631( C453 C1631 ) C453_=_C1632( C453 C1632 ) C453_=_C1633( C453 C1633 ) \nC453_=_C1634( C453 C1634 ) C453_=_C1635( C453 C1635 ) C453_=_C1636( C453 C1636 ) C453_=_C1637( C453 C1637 ) C453_=_C1638( C453 C1638 ) C453_=_C1639( C453 C1639 ) \nC453_=_C1640( C453 C1640 ) C453_=_C1641( C453 C1641 ) C453_=_C1642( C453 C1642 ) C453_=_C1643( C453 C1643 ) C669_=_C690( C669 C690 ) C669_=_C720( C669 C720 ) \nC669_=_C804( C669 C804 ) C669_=_C823( C669 C823 ) C669_=_C840( C669 C840 ) C669_=_C866( C669 C866 ) C669_=_C947( C669 C947 ) C669_=_C1021( C669 C1021 ) \nC669_=_C1162( C669 C1162 ) C669_=_C1365( C669 C1365 ) C669_=_C1429( C669 C1429 ) C669_=_C1496( C669 C1496 ) C669_=_C1600( C669 C1600 ) C669_=_C1623( C669 C1623 ) \nC669_=_C1624( C669 C1624 ) C669_=_C1625( C669 C1625 ) C669_=_C1626( C669 C1626 ) C669_=_C1627( C669 C1627 ) C669_=_C1628( C669 C1628 ) C669_=_C1629( C669 C1629 ) \nC669_=_C1630( C669 C1630 ) C669_=_C1631( C669 C1631 ) C669_=_C1632( C669 C1632 ) C669_=_C1633( C669 C1633 ) C669_=_C1634( C669 C1634 ) C669_=_C1635( C669 C1635 ) \nC669_=_C1636( C669 C1636 ) C669_=_C1637( C669 C1637 ) C669_=_C1638( C669 C1638 ) C669_=_C1639( C669 C1639 ) C669_=_C1640( C669 C1640 ) C669_=_C1641( C669 C1641 ) \nC669_=_C1642( C669 C1642 ) C669_=_C1643( C669 C1643 ) C690_=_C812( C690 C812 ) C690_=_C830( C690 C830 ) C690_=_C850( C690 C850 ) C690_=_C905( C690 C905 ) \nC690_=_C963( C690 C963 ) C690_=_C1040( C690 C1040 ) C690_=_C1065( C690 C1065 ) C690_=_C1138( C690 C1138 ) C690_=_C1256( C690 C1256 ) C690_=_C1289( C690 C1289 ) \nC690_=_C1420( C690 C1420 ) C690_=_C1486( C690 C1486 ) C690_=_C1517( C690 C1517 ) C690_=_C1569( C690 C1569 ) C690_=_C1597( C690 C1597 ) C690_=_C1637( C690 C1637 ) \nC690_=_C1687( C690 C1687 ) C690_=_C1716( C690 C1716 ) C690_=_C1737( C690 C1737 ) C690_=_C1752( C690 C1752 ) C690_=_C1837( C690 C1837 ) C690_=_C1868( C690 C1868 ) \nC690_=_C1959( C690 C1959 ) C690_=_C1969( C690 C1969 ) C690_=_C2011( C690 C2011 ) C690_=_C2019( C690 C2019 ) C690_=_C2026( C690 C2026 ) C690_=_C2043( C690 C2043 ) \nC690_=_C2051( C690 C2051 ) C690_=_C2052( C690 C2052 ) C690_=_C2053( C690 C2053 ) C690_=_C2054( C690 C2054 ) C690_=_C2055( C690 C2055 ) C690_=_C2056( C690 C2056 ) \nC690_=_C2057( C690 C2057 ) C720_=_C804( C720 C804 ) C720_=_C823( C720 C823 ) C720_=_C840( C720 C840 ) C720_=_C866( C720 C866 ) C720_=_C947( C720 C947 ) \nC720_=_C1021( C720 C1021 ) C720_=_C1162( C720 C1162 ) C720_=_C1365( C720 C1365 ) C720_=_C1429( C720 C1429 ) C720_=_C1496( C720 C1496 ) C720_=_C1600( C720 C1600 ) \nC720_=_C1623( C720 C1623 ) C720_=_C1624( C720 C1624 ) C720_=_C1625( C720 C1625 ) C720_=_C1626( C720 C1626 ) C720_=_C1627( C720 C1627 ) C720_=_C1628( C720 C1628 ) \nC720_=_C1629( C720 C1629 ) C720_=_C1630( C720 C1630 ) C720_=_C1631( C720 C1631 ) C720_=_C1632( C720 C1632 ) C720_=_C1633( C720 C1633 ) C720_=_C1634( C720 C1634 ) \nC720_=_C1635( C720 C1635 ) C720_=_C1636( C720 C1636 ) C720_=_C1637( C720 C1637 ) C720_=_C1638( C720 C1638 ) C720_=_C1639( C720 C1639 ) C720_=_C1640( C720 C1640 ) \nC720_=_C1641( C720 C1641 ) C720_=_C1642( C720 C1642 ) C720_=_C1643( C720 C1643 ) C804_=_C812( C804 C812 ) C804_=_C823( C804 C823 ) C804_=_C840( C804 C840 ) \nC804_=_C866( C804 C866 ) C804_=_C947( C804 C947 ) C804_=_C1021( C804 C1021 ) C804_=_C1162( C804 C1162 ) C804_=_C1365( C804 C1365 ) C804_=_C1429( C804 C1429 ) \nC804_=_C1496( C804 C1496 ) C804_=_C1600( C804 C1600 ) C804_=_C1623( C804 C1623 ) C804_=_C1624( C804 C1624 ) C804_=_C1625( C804 C1625 ) C804_=_C1626( C804 C1626 ) \nC804_=_C1627( C804 C1627 ) C804_=_C1628( C804 C1628 ) C804_=_C1629( C804 C1629 ) C804_=_C1630( C804 C1630 ) C804_=_C1631( C804 C1631 ) C804_=_C1632( C804 C1632 ) \nC804_=_C1633( C804 C1633 ) C804_=_C1634( C804 C1634 ) C804_=_C1635( C804 C1635 ) C804_=_C1636( C804 C1636 ) C804_=_C1637( C804 C1637 ) C804_=_C1638( C804 C1638 ) \nC804_=_C1639( C804 C1639 ) C804_=_C1640(</w:t>
      </w:r>
    </w:p>
    <w:p>
      <w:pPr>
        <w:pStyle w:val="PreformattedText"/>
        <w:bidi w:val="0"/>
        <w:spacing w:before="0" w:after="0"/>
        <w:jc w:val="left"/>
        <w:rPr/>
      </w:pPr>
      <w:r>
        <w:rPr/>
        <w:t xml:space="preserve"> </w:t>
      </w:r>
      <w:r>
        <w:rPr/>
        <w:t>C804 C1640 ) C804_=_C1641( C804 C1641 ) C804_=_C1642( C804 C1642 ) C804_=_C1643( C804 C1643 ) C812_=_C830( C812 C830 ) \nC812_=_C850( C812 C850 ) C812_=_C905( C812 C905 ) C812_=_C963( C812 C963 ) C812_=_C1040( C812 C1040 ) C812_=_C1065( C812 C1065 ) C812_=_C1138( C812 C1138 ) \nC812_=_C1256( C812 C1256 ) C812_=_C1289( C812 C1289 ) C812_=_C1420( C812 C1420 ) C812_=_C1486( C812 C1486 ) C812_=_C1517( C812 C1517 ) C812_=_C1569( C812 C1569 ) \nC812_=_C1597( C812 C1597 ) C812_=_C1637( C812 C1637 ) C812_=_C1687( C812 C1687 ) C812_=_C1716( C812 C1716 ) C812_=_C1737( C812 C1737 ) C812_=_C1752( C812 C1752 ) \nC812_=_C1837( C812 C1837 ) C812_=_C1868( C812 C1868 ) C812_=_C1959( C812 C1959 ) C812_=_C1969( C812 C1969 ) C812_=_C2011( C812 C2011 ) C812_=_C2019( C812 C2019 ) \nC812_=_C2026( C812 C2026 ) C812_=_C2043( C812 C2043 ) C812_=_C2051( C812 C2051 ) C812_=_C2052( C812 C2052 ) C812_=_C2053( C812 C2053 ) C812_=_C2054( C812 C2054 ) \nC812_=_C2055( C812 C2055 ) C812_=_C2056( C812 C2056 ) C812_=_C2057( C812 C2057 ) C823_=_C830( C823 C830 ) C823_=_C840( C823 C840 ) C823_=_C866( C823 C866 ) \nC823_=_C947( C823 C947 ) C823_=_C1021( C823 C1021 ) C823_=_C1162( C823 C1162 ) C823_=_C1365( C823 C1365 ) C823_=_C1429( C823 C1429 ) C823_=_C1496( C823 C1496 ) \nC823_=_C1600( C823 C1600 ) C823_=_C1623( C823 C1623 ) C823_=_C1624( C823 C1624 ) C823_=_C1625( C823 C1625 ) C823_=_C1626( C823 C1626 ) C823_=_C1627( C823 C1627 ) \nC823_=_C1628( C823 C1628 ) C823_=_C1629( C823 C1629 ) C823_=_C1630( C823 C1630 ) C823_=_C1631( C823 C1631 ) C823_=_C1632( C823 C1632 ) C823_=_C1633( C823 C1633 ) \nC823_=_C1634( C823 C1634 ) C823_=_C1635( C823 C1635 ) C823_=_C1636( C823 C1636 ) C823_=_C1637( C823 C1637 ) C823_=_C1638( C823 C1638 ) C823_=_C1639( C823 C1639 ) \nC823_=_C1640( C823 C1640 ) C823_=_C1641( C823 C1641 ) C823_=_C1642( C823 C1642 ) C823_=_C1643( C823 C1643 ) C830_=_C850( C830 C850 ) C830_=_C905( C830 C905 ) \nC830_=_C963( C830 C963 ) C830_=_C1040( C830 C1040 ) C830_=_C1065( C830 C1065 ) C830_=_C1138( C830 C1138 ) C830_=_C1256( C830 C1256 ) C830_=_C1289( C830 C1289 ) \nC830_=_C1420( C830 C1420 ) C830_=_C1486( C830 C1486 ) C830_=_C1517( C830 C1517 ) C830_=_C1569( C830 C1569 ) C830_=_C1597( C830 C1597 ) C830_=_C1637( C830 C1637 ) \nC830_=_C1687( C830 C1687 ) C830_=_C1716( C830 C1716 ) C830_=_C1737( C830 C1737 ) C830_=_C1752( C830 C1752 ) C830_=_C1837( C830 C1837 ) C830_=_C1868( C830 C1868 ) \nC830_=_C1959( C830 C1959 ) C830_=_C1969( C830 C1969 ) C830_=_C2011( C830 C2011 ) C830_=_C2019( C830 C2019 ) C830_=_C2026( C830 C2026 ) C830_=_C2043( C830 C2043 ) \nC830_=_C2051( C830 C2051 ) C830_=_C2052( C830 C2052 ) C830_=_C2053( C830 C2053 ) C830_=_C2054( C830 C2054 ) C830_=_C2055( C830 C2055 ) C830_=_C2056( C830 C2056 ) \nC830_=_C2057( C830 C2057 ) C840_=_C850( C840 C850 ) C840_=_C866( C840 C866 ) C840_=_C947( C840 C947 ) C840_=_C1021( C840 C1021 ) C840_=_C1162( C840 C1162 ) \nC840_=_C1365( C840 C1365 ) C840_=_C1429( C840 C1429 ) C840_=_C1496( C840 C1496 ) C840_=_C1600( C840 C1600 ) C840_=_C1623( C840 C1623 ) C840_=_C1624( C840 C1624 ) \nC840_=_C1625( C840 C1625 ) C840_=_C1626( C840 C1626 ) C840_=_C1627( C840 C1627 ) C840_=_C1628( C840 C1628 ) C840_=_C1629( C840 C1629 ) C840_=_C1630( C840 C1630 ) \nC840_=_C1631( C840 C1631 ) C840_=_C1632( C840 C1632 ) C840_=_C1633( C840 C1633 ) C840_=_C1634( C840 C1634 ) C840_=_C1635( C840 C1635 ) C840_=_C1636( C840 C1636 ) \nC840_=_C1637( C840 C1637 ) C840_=_C1638( C840 C1638 ) C840_=_C1639( C840 C1639 ) C840_=_C1640( C840 C1640 ) C840_=_C1641( C840 C1641 ) C840_=_C1642( C840 C1642 ) \nC840_=_C1643( C840 C1643 ) C850_=_C905( C850 C905 ) C850_=_C963( C850 C963 ) C850_=_C1040( C850 C1040 ) C850_=_C1065( C850 C1065 ) C850_=_C1138( C850 C1138 ) \nC850_=_C1256( C850 C1256 ) C850_=_C1289( C850 C1289 ) C850_=_C1420( C850 C1420 ) C850_=_C1486( C850 C1486 ) C850_=_C1517( C850 C1517 ) C850_=_C1569( C850 C1569 ) \nC850_=_C1597( C850 C1597 ) C850_=_C1637( C850 C1637 ) C850_=_C1687( C850 C1687 ) C850_=_C1716( C850 C1716 ) C850_=_C1737( C850 C1737 ) C850_=_C1752( C850 C1752 ) \nC850_=_C1837( C850 C1837 ) C850_=_C1868( C850 C1868 ) C850_=_C1959( C850 C1959 ) C850_=_C1969( C850 C1969 ) C850_=_C2011( C850 C2011 ) C850_=_C2019( C850 C2019 ) \nC850_=_C2026( C850 C2026 ) C850_=_C2043( C850 C2043 ) C850_=_C2051( C850 C2051 ) C850_=_C2052( C850 C2052 ) C850_=_C2053( C850 C2053 ) C850_=_C2054( C850 C2054 ) \nC850_=_C2055( C850 C2055 ) C850_=_C2056( C850 C2056 ) C850_=_C2057( C850 C2057 ) C866_=_C947( C866 C947 ) C866_=_C1021( C866 C1021 ) C866_=_C1162( C866 C1162 ) \nC866_=_C1365( C866 C1365 ) C866_=_C1429( C866 C1429 ) C866_=_C1496( C866 C1496 ) C866_=_C1600( C866 C1600 ) C866_=_C1623( C866 C1623 ) C866_=_C1624( C866 C1624 ) \nC866_=_C1625( C866 C1625 ) C866_=_C1626( C866 C1626 ) C866_=_C1627( C866 C1627 ) C866_=_C1628( C866 C1628 ) C866_=_C1629( C866 C1629 ) C866_=_C1630( C866 C1630 ) \nC866_=_C1631( C866 C1631 ) C866_=_C1632( C866 C1632 ) C866_=_C1633( C866 C1633 ) C866_=_C1634( C866 C1634 ) C866_=_C1635( C866 C1635 ) C866_=_C1636( C866 C1636 ) \nC866_=_C1637( C866 C1637 ) C866_=_C1638( C866 C1638 ) C866_=_C1639( C866 C1639 ) C866_=_C1640( C866 C1640 ) C866_=_C1641( C866 C1641 ) C866_=_C1642( C866 C1642 ) \nC866_=_C1643( C866 C1643 ) C905_=_C963( C905 C963 ) C905_=_C1040( C905 C1040 ) C905_=_C1065( C905 C1065 ) C905_=_C1138( C905 C1138 ) C905_=_C1256( C905 C1256 ) \nC905_=_C1289( C905 C1289 ) C905_=_C1420( C905 C1420 ) C905_=_C1486( C905 C1486 ) C905_=_C1517( C905 C1517 ) C905_=_C1569( C905 C1569 ) C905_=_C1597( C905 C1597 ) \nC905_=_C1637( C905 C1637 ) C905_=_C1687( C905 C1687 ) C905_=_C1716( C905 C1716 ) C905_=_C1737( C905 C1737 ) C905_=_C1752( C905 C1752 ) C905_=_C1837( C905 C1837 ) \nC905_=_C1868( C905 C1868 ) C905_=_C1959( C905 C1959 ) C905_=_C1969( C905 C1969 ) C905_=_C2011( C905 C2011 ) C905_=_C2019( C905 C2019 ) C905_=_C2026( C905 C2026 ) \nC905_=_C2043( C905 C2043 ) C905_=_C2051( C905 C2051 ) C905_=_C2052( C905 C2052 ) C905_=_C2053( C905 C2053 ) C905_=_C2054( C905 C2054 ) C905_=_C2055( C905 C2055 ) \nC905_=_C2056( C905 C2056 ) C905_=_C2057( C905 C2057 ) C947_=_C963( C947 C963 ) C947_=_C1021( C947 C1021 ) C947_=_C1162( C947 C1162 ) C947_=_C1365( C947 C1365 ) \nC947_=_C1429( C947 C1429 ) C947_=_C1496( C947 C1496 ) C947_=_C1600( C947 C1600 ) C947_=_C1623( C947 C1623 ) C947_=_C1624( C947 C1624 ) C947_=_C1625( C947 C1625 ) \nC947_=_C1626( C947 C1626 ) C947_=_C1627( C947 C1627 ) C947_=_C1628( C947 C1628 ) C947_=_C1629( C947 C1629 ) C947_=_C1630( C947 C1630 ) C947_=_C1631( C947 C1631 ) \nC947_=_C1632( C947 C1632 ) C947_=_C1633( C947 C1633 ) C947_=_C1634( C947 C1634 ) C947_=_C1635( C947 C1635 ) C947_=_C1636( C947 C1636 ) C947_=_C1637( C947 C1637 ) \nC947_=_C1638( C947 C1638 ) C947_=_C1639( C947 C1639 ) C947_=_C1640( C947 C1640 ) C947_=_C1641( C947 C1641 ) C947_=_C1642( C947 C1642 ) C947_=_C1643( C947 C1643 ) \nC963_=_C1040( C963 C1040 ) C963_=_C1065( C963 C1065 ) C963_=_C1138( C963 C1138 ) C963_=_C1256( C963 C1256 ) C963_=_C1289( C963 C1289 ) C963_=_C1420( C963 C1420 ) \nC963_=_C1486( C963 C1486 ) C963_=_C1517( C963 C1517 ) C963_=_C1569( C963 C1569 ) C963_=_C1597( C963 C1597 ) C963_=_C1637( C963 C1637 ) C963_=_C1687( C963 C1687 ) \nC963_=_C1716( C963 C1716 ) C963_=_C1737( C963 C1737 ) C963_=_C1752( C963 C1752 ) C963_=_C1837( C963 C1837 ) C963_=_C1868( C963 C1868 ) C963_=_C1959( C963 C1959 ) \nC963_=_C1969( C963 C1969 ) C963_=_C2011( C963 C2011 ) C963_=_C2019( C963 C2019 ) C963_=_C2026( C963 C2026 ) C963_=_C2043( C963 C2043 ) C963_=_C2051( C963 C2051 ) \nC963_=_C2052( C963 C2052 ) C963_=_C2053( C963 C2053 ) C963_=_C2054( C963 C2054 ) C963_=_C2055( C963 C2055 ) C963_=_C2056( C963 C2056 ) C963_=_C2057( C963 C2057 ) \nC1021_=_C1040( C1021 C1040 ) C1021_=_C1162( C1021 C1162 ) C1021_=_C1365( C1021 C1365 ) C1021_=_C1429( C1021 C1429 ) C1021_=_C1496( C1021 C1496 ) C1021_=_C1600( C1021 C1600 ) \nC1021_=_C1623( C1021 C1623 ) C1021_=_C1624( C1021 C1624 ) C1021_=_C1625( C1021 C1625 ) C1021_=_C1626( C1021 C1626 ) C1021_=_C1627( C1021 C1627 ) C1021_=_C1628( C1021 C1628 ) \nC1021_=_C1629( C1021 C1629 ) C1021_=_C1630( C1021 C1630 ) C1021_=_C1631( C1021 C1631 ) C1021_=_C1632( C1021 C1632 ) C1021_=_C1633( C1021 C1633 ) C1021_=_C1634( C1021 C1634 ) \nC1021_=_C1635( C1021 C1635 ) C1021_=_C1636( C1021 C1636 ) C1021_=_C1637( C1021 C1637 ) C1021_=_C1638( C1021 C1638 ) C1021_=_C1639( C1021 C1639 ) C1021_=_C1640( C1021 C1640 ) \nC1021_=_C1641( C1021 C1641 ) C1021_=_C1642( C1021 C1642 ) C1021_=_C1643( C1021 C1643 ) C1040_=_C1065( C1040 C1065 ) C1040_=_C1138( C1040 C1138 ) C1040_=_C1256( C1040 C1256 ) \nC1040_=_C1289( C1040 C1289 ) C1040_=_C1420( C1040 C1420 ) C1040_=_C1486( C1040 C1486 ) C1040_=_C1517( C1040 C1517 ) C1040_=_C1569( C1040 C1569 ) C1040_=_C1597( C1040 C1597 ) \nC1040_=_C1637( C1040 C1637 ) C1040_=_C1687( C1040 C1687 ) C1040_=_C1716( C1040 C1716 ) C1040_=_C1737( C1040 C1737 ) C1040_=_C1752( C1040 C1752 ) C1040_=_C1837( C1040 C1837 ) \nC1040_=_C1868( C1040 C1868 ) C1040_=_C1959( C1040 C1959 ) C1040_=_C1969( C1040 C1969 ) C1040_=_C2011( C1040 C2011 ) C1040_=_C2019( C1040 C2019 ) C1040_=_C2026( C1040 C2026 ) \nC1040_=_C2043( C1040 C2043 ) C1040_=_C2051( C1040 C2051 ) C1040_=_C2052( C1040 C2052 ) C1040_=_C2053( C1040 C2053 ) C1040_=_C2054( C1040 C2054 ) C1040_=_C2055( C1040 C2055 ) \nC1040_=_C2056( C1040 C2056 ) C1040_=_C2057( C1040 C2057 ) C1065_=_C1138( C1065 C1138 ) C1065_=_C1256( C1065 C1256 ) C1065_=_C1289( C1065 C1289 ) C1065_=_C1420( C1065 C1420 ) \nC1065_=_C1486( C1065 C1486 ) C1065_=_C1517( C1065 C1517 ) C1065_=_C1569( C1065 C1569 ) C1065_=_C1597( C1065 C1597 ) C1065_=_C1637( C1065 C1637 ) C1065_=_C1687( C1065 C1687 ) \nC1065_=_C1716( C1065 C1716 ) C1065_=_C1737( C1065 C1737 ) C1065_=_C1752( C1065 C1752 ) C1065_=_C1837( C1065 C1837 ) C1065_=_C1868( C1065 C1868 ) C1065_=_C1959( C1065 C1959 ) \nC1065_=_C1969( C1065 C1969 ) C1065_=_C2011( C1065 C2011 ) C1065_=_C2019( C1065 C2019 ) C1065_=_C2026( C1065 C2026 ) C1065_=_C2043( C1065 C2043 ) C1065_=_C2051(</w:t>
      </w:r>
    </w:p>
    <w:p>
      <w:pPr>
        <w:pStyle w:val="PreformattedText"/>
        <w:bidi w:val="0"/>
        <w:spacing w:before="0" w:after="0"/>
        <w:jc w:val="left"/>
        <w:rPr/>
      </w:pPr>
      <w:r>
        <w:rPr/>
        <w:t xml:space="preserve"> </w:t>
      </w:r>
      <w:r>
        <w:rPr/>
        <w:t>C1065 C2051 ) \nC1065_=_C2052( C1065 C2052 ) C1065_=_C2053( C1065 C2053 ) C1065_=_C2054( C1065 C2054 ) C1065_=_C2055( C1065 C2055 ) C1065_=_C2056( C1065 C2056 ) C1065_=_C2057( C1065 C2057 ) \nC1138_=_C1256( C1138 C1256 ) C1138_=_C1289( C1138 C1289 ) C1138_=_C1420( C1138 C1420 ) C1138_=_C1486( C1138 C1486 ) C1138_=_C1517( C1138 C1517 ) C1138_=_C1569( C1138 C1569 ) \nC1138_=_C1597( C1138 C1597 ) C1138_=_C1637( C1138 C1637 ) C1138_=_C1687( C1138 C1687 ) C1138_=_C1716( C1138 C1716 ) C1138_=_C1737( C1138 C1737 ) C1138_=_C1752( C1138 C1752 ) \nC1138_=_C1837( C1138 C1837 ) C1138_=_C1868( C1138 C1868 ) C1138_=_C1959( C1138 C1959 ) C1138_=_C1969( C1138 C1969 ) C1138_=_C2011( C1138 C2011 ) C1138_=_C2019( C1138 C2019 ) \nC1138_=_C2026( C1138 C2026 ) C1138_=_C2043( C1138 C2043 ) C1138_=_C2051( C1138 C2051 ) C1138_=_C2052( C1138 C2052 ) C1138_=_C2053( C1138 C2053 ) C1138_=_C2054( C1138 C2054 ) \nC1138_=_C2055( C1138 C2055 ) C1138_=_C2056( C1138 C2056 ) C1138_=_C2057( C1138 C2057 ) C1162_=_C1365( C1162 C1365 ) C1162_=_C1429( C1162 C1429 ) C1162_=_C1496( C1162 C1496 ) \nC1162_=_C1600( C1162 C1600 ) C1162_=_C1623( C1162 C1623 ) C1162_=_C1624( C1162 C1624 ) C1162_=_C1625( C1162 C1625 ) C1162_=_C1626( C1162 C1626 ) C1162_=_C1627( C1162 C1627 ) \nC1162_=_C1628( C1162 C1628 ) C1162_=_C1629( C1162 C1629 ) C1162_=_C1630( C1162 C1630 ) C1162_=_C1631( C1162 C1631 ) C1162_=_C1632( C1162 C1632 ) C1162_=_C1633( C1162 C1633 ) \nC1162_=_C1634( C1162 C1634 ) C1162_=_C1635( C1162 C1635 ) C1162_=_C1636( C1162 C1636 ) C1162_=_C1637( C1162 C1637 ) C1162_=_C1638( C1162 C1638 ) C1162_=_C1639( C1162 C1639 ) \nC1162_=_C1640( C1162 C1640 ) C1162_=_C1641( C1162 C1641 ) C1162_=_C1642( C1162 C1642 ) C1162_=_C1643( C1162 C1643 ) C1256_=_C1289( C1256 C1289 ) C1256_=_C1420( C1256 C1420 ) \nC1256_=_C1486( C1256 C1486 ) C1256_=_C1517( C1256 C1517 ) C1256_=_C1569( C1256 C1569 ) C1256_=_C1597( C1256 C1597 ) C1256_=_C1637( C1256 C1637 ) C1256_=_C1687( C1256 C1687 ) \nC1256_=_C1716( C1256 C1716 ) C1256_=_C1737( C1256 C1737 ) C1256_=_C1752( C1256 C1752 ) C1256_=_C1837( C1256 C1837 ) C1256_=_C1868( C1256 C1868 ) C1256_=_C1959( C1256 C1959 ) \nC1256_=_C1969( C1256 C1969 ) C1256_=_C2011( C1256 C2011 ) C1256_=_C2019( C1256 C2019 ) C1256_=_C2026( C1256 C2026 ) C1256_=_C2043( C1256 C2043 ) C1256_=_C2051( C1256 C2051 ) \nC1256_=_C2052( C1256 C2052 ) C1256_=_C2053( C1256 C2053 ) C1256_=_C2054( C1256 C2054 ) C1256_=_C2055( C1256 C2055 ) C1256_=_C2056( C1256 C2056 ) C1256_=_C2057( C1256 C2057 ) \nC1289_=_C1420( C1289 C1420 ) C1289_=_C1486( C1289 C1486 ) C1289_=_C1517( C1289 C1517 ) C1289_=_C1569( C1289 C1569 ) C1289_=_C1597( C1289 C1597 ) C1289_=_C1637( C1289 C1637 ) \nC1289_=_C1687( C1289 C1687 ) C1289_=_C1716( C1289 C1716 ) C1289_=_C1737( C1289 C1737 ) C1289_=_C1752( C1289 C1752 ) C1289_=_C1837( C1289 C1837 ) C1289_=_C1868( C1289 C1868 ) \nC1289_=_C1959( C1289 C1959 ) C1289_=_C1969( C1289 C1969 ) C1289_=_C2011( C1289 C2011 ) C1289_=_C2019( C1289 C2019 ) C1289_=_C2026( C1289 C2026 ) C1289_=_C2043( C1289 C2043 ) \nC1289_=_C2051( C1289 C2051 ) C1289_=_C2052( C1289 C2052 ) C1289_=_C2053( C1289 C2053 ) C1289_=_C2054( C1289 C2054 ) C1289_=_C2055( C1289 C2055 ) C1289_=_C2056( C1289 C2056 ) \nC1289_=_C2057( C1289 C2057 ) C1365_=_C1429( C1365 C1429 ) C1365_=_C1496( C1365 C1496 ) C1365_=_C1600( C1365 C1600 ) C1365_=_C1623( C1365 C1623 ) C1365_=_C1624( C1365 C1624 ) \nC1365_=_C1625( C1365 C1625 ) C1365_=_C1626( C1365 C1626 ) C1365_=_C1627( C1365 C1627 ) C1365_=_C1628( C1365 C1628 ) C1365_=_C1629( C1365 C1629 ) C1365_=_C1630( C1365 C1630 ) \nC1365_=_C1631( C1365 C1631 ) C1365_=_C1632( C1365 C1632 ) C1365_=_C1633( C1365 C1633 ) C1365_=_C1634( C1365 C1634 ) C1365_=_C1635( C1365 C1635 ) C1365_=_C1636( C1365 C1636 ) \nC1365_=_C1637( C1365 C1637 ) C1365_=_C1638( C1365 C1638 ) C1365_=_C1639( C1365 C1639 ) C1365_=_C1640( C1365 C1640 ) C1365_=_C1641( C1365 C1641 ) C1365_=_C1642( C1365 C1642 ) \nC1365_=_C1643( C1365 C1643 ) C1420_=_C1486( C1420 C1486 ) C1420_=_C1517( C1420 C1517 ) C1420_=_C1569( C1420 C1569 ) C1420_=_C1597( C1420 C1597 ) C1420_=_C1637( C1420 C1637 ) \nC1420_=_C1687( C1420 C1687 ) C1420_=_C1716( C1420 C1716 ) C1420_=_C1737( C1420 C1737 ) C1420_=_C1752( C1420 C1752 ) C1420_=_C1837( C1420 C1837 ) C1420_=_C1868( C1420 C1868 ) \nC1420_=_C1959( C1420 C1959 ) C1420_=_C1969( C1420 C1969 ) C1420_=_C2011( C1420 C2011 ) C1420_=_C2019( C1420 C2019 ) C1420_=_C2026( C1420 C2026 ) C1420_=_C2043( C1420 C2043 ) \nC1420_=_C2051( C1420 C2051 ) C1420_=_C2052( C1420 C2052 ) C1420_=_C2053( C1420 C2053 ) C1420_=_C2054( C1420 C2054 ) C1420_=_C2055( C1420 C2055 ) C1420_=_C2056( C1420 C2056 ) \nC1420_=_C2057( C1420 C2057 ) C1429_=_C1496( C1429 C1496 ) C1429_=_C1600( C1429 C1600 ) C1429_=_C1623( C1429 C1623 ) C1429_=_C1624( C1429 C1624 ) C1429_=_C1625( C1429 C1625 ) \nC1429_=_C1626( C1429 C1626 ) C1429_=_C1627( C1429 C1627 ) C1429_=_C1628( C1429 C1628 ) C1429_=_C1629( C1429 C1629 ) C1429_=_C1630( C1429 C1630 ) C1429_=_C1631( C1429 C1631 ) \nC1429_=_C1632( C1429 C1632 ) C1429_=_C1633( C1429 C1633 ) C1429_=_C1634( C1429 C1634 ) C1429_=_C1635( C1429 C1635 ) C1429_=_C1636( C1429 C1636 ) C1429_=_C1637( C1429 C1637 ) \nC1429_=_C1638( C1429 C1638 ) C1429_=_C1639( C1429 C1639 ) C1429_=_C1640( C1429 C1640 ) C1429_=_C1641( C1429 C1641 ) C1429_=_C1642( C1429 C1642 ) C1429_=_C1643( C1429 C1643 ) \nC1486_=_C1517( C1486 C1517 ) C1486_=_C1569( C1486 C1569 ) C1486_=_C1597( C1486 C1597 ) C1486_=_C1637( C1486 C1637 ) C1486_=_C1687( C1486 C1687 ) C1486_=_C1716( C1486 C1716 ) \nC1486_=_C1737( C1486 C1737 ) C1486_=_C1752( C1486 C1752 ) C1486_=_C1837( C1486 C1837 ) C1486_=_C1868( C1486 C1868 ) C1486_=_C1959( C1486 C1959 ) C1486_=_C1969( C1486 C1969 ) \nC1486_=_C2011( C1486 C2011 ) C1486_=_C2019( C1486 C2019 ) C1486_=_C2026( C1486 C2026 ) C1486_=_C2043( C1486 C2043 ) C1486_=_C2051( C1486 C2051 ) C1486_=_C2052( C1486 C2052 ) \nC1486_=_C2053( C1486 C2053 ) C1486_=_C2054( C1486 C2054 ) C1486_=_C2055( C1486 C2055 ) C1486_=_C2056( C1486 C2056 ) C1486_=_C2057( C1486 C2057 ) C1496_=_C1517( C1496 C1517 ) \nC1496_=_C1600( C1496 C1600 ) C1496_=_C1623( C1496 C1623 ) C1496_=_C1624( C1496 C1624 ) C1496_=_C1625( C1496 C1625 ) C1496_=_C1626( C1496 C1626 ) C1496_=_C1627( C1496 C1627 ) \nC1496_=_C1628( C1496 C1628 ) C1496_=_C1629( C1496 C1629 ) C1496_=_C1630( C1496 C1630 ) C1496_=_C1631( C1496 C1631 ) C1496_=_C1632( C1496 C1632 ) C1496_=_C1633( C1496 C1633 ) \nC1496_=_C1634( C1496 C1634 ) C1496_=_C1635( C1496 C1635 ) C1496_=_C1636( C1496 C1636 ) C1496_=_C1637( C1496 C1637 ) C1496_=_C1638( C1496 C1638 ) C1496_=_C1639( C1496 C1639 ) \nC1496_=_C1640( C1496 C1640 ) C1496_=_C1641( C1496 C1641 ) C1496_=_C1642( C1496 C1642 ) C1496_=_C1643( C1496 C1643 ) C1517_=_C1569( C1517 C1569 ) C1517_=_C1597( C1517 C1597 ) \nC1517_=_C1637( C1517 C1637 ) C1517_=_C1687( C1517 C1687 ) C1517_=_C1716( C1517 C1716 ) C1517_=_C1737( C1517 C1737 ) C1517_=_C1752( C1517 C1752 ) C1517_=_C1837( C1517 C1837 ) \nC1517_=_C1868( C1517 C1868 ) C1517_=_C1959( C1517 C1959 ) C1517_=_C1969( C1517 C1969 ) C1517_=_C2011( C1517 C2011 ) C1517_=_C2019( C1517 C2019 ) C1517_=_C2026( C1517 C2026 ) \nC1517_=_C2043( C1517 C2043 ) C1517_=_C2051( C1517 C2051 ) C1517_=_C2052( C1517 C2052 ) C1517_=_C2053( C1517 C2053 ) C1517_=_C2054( C1517 C2054 ) C1517_=_C2055( C1517 C2055 ) \nC1517_=_C2056( C1517 C2056 ) C1517_=_C2057( C1517 C2057 ) C1569_=_C1597( C1569 C1597 ) C1569_=_C1637( C1569 C1637 ) C1569_=_C1687( C1569 C1687 ) C1569_=_C1716( C1569 C1716 ) \nC1569_=_C1737( C1569 C1737 ) C1569_=_C1752( C1569 C1752 ) C1569_=_C1837( C1569 C1837 ) C1569_=_C1868( C1569 C1868 ) C1569_=_C1959( C1569 C1959 ) C1569_=_C1969( C1569 C1969 ) \nC1569_=_C2011( C1569 C2011 ) C1569_=_C2019( C1569 C2019 ) C1569_=_C2026( C1569 C2026 ) C1569_=_C2043( C1569 C2043 ) C1569_=_C2051( C1569 C2051 ) C1569_=_C2052( C1569 C2052 ) \nC1569_=_C2053( C1569 C2053 ) C1569_=_C2054( C1569 C2054 ) C1569_=_C2055( C1569 C2055 ) C1569_=_C2056( C1569 C2056 ) C1569_=_C2057( C1569 C2057 ) C1597_=_C1637( C1597 C1637 ) \nC1597_=_C1687( C1597 C1687 ) C1597_=_C1716( C1597 C1716 ) C1597_=_C1737( C1597 C1737 ) C1597_=_C1752( C1597 C1752 ) C1597_=_C1837( C1597 C1837 ) C1597_=_C1868( C1597 C1868 ) \nC1597_=_C1959( C1597 C1959 ) C1597_=_C1969( C1597 C1969 ) C1597_=_C2011( C1597 C2011 ) C1597_=_C2019( C1597 C2019 ) C1597_=_C2026( C1597 C2026 ) C1597_=_C2043( C1597 C2043 ) \nC1597_=_C2051( C1597 C2051 ) C1597_=_C2052( C1597 C2052 ) C1597_=_C2053( C1597 C2053 ) C1597_=_C2054( C1597 C2054 ) C1597_=_C2055( C1597 C2055 ) C1597_=_C2056( C1597 C2056 ) \nC1597_=_C2057( C1597 C2057 ) C1600_=_C1623( C1600 C1623 ) C1600_=_C1624( C1600 C1624 ) C1600_=_C1625( C1600 C1625 ) C1600_=_C1626( C1600 C1626 ) C1600_=_C1627( C1600 C1627 ) \nC1600_=_C1628( C1600 C1628 ) C1600_=_C1629( C1600 C1629 ) C1600_=_C1630( C1600 C1630 ) C1600_=_C1631( C1600 C1631 ) C1600_=_C1632( C1600 C1632 ) C1600_=_C1633( C1600 C1633 ) \nC1600_=_C1634( C1600 C1634 ) C1600_=_C1635( C1600 C1635 ) C1600_=_C1636( C1600 C1636 ) C1600_=_C1637( C1600 C1637 ) C1600_=_C1638( C1600 C1638 ) C1600_=_C1639( C1600 C1639 ) \nC1600_=_C1640( C1600 C1640 ) C1600_=_C1641( C1600 C1641 ) C1600_=_C1642( C1600 C1642 ) C1600_=_C1643( C1600 C1643 ) C1623_=_C1624( C1623 C1624 ) C1623_=_C1625( C1623 C1625 ) \nC1623_=_C1626( C1623 C1626 ) C1623_=_C1627( C1623 C1627 ) C1623_=_C1628( C1623 C1628 ) C1623_=_C1629( C1623 C1629 ) C1623_=_C1630( C1623 C1630 ) C1623_=_C1631( C1623 C1631 ) \nC1623_=_C1632( C1623 C1632 ) C1623_=_C1633( C1623 C1633 ) C1623_=_C1634( C1623 C1634 ) C1623_=_C1635( C1623 C1635 ) C1623_=_C1636( C1623 C1636 ) C1623_=_C1637( C1623 C1637 ) \nC1623_=_C1638( C1623 C1638 ) C1623_=_C1639( C1623 C1639 ) C1623_=_C1640( C1623 C1640 ) C1623_=_C1641( C1623 C1641 ) C1623_=_C1642( C1623 C1642 ) C1623_=_C1643( C1623 C1643 ) \nC1623_=_C1687( C1623 C1687 ) C1624_=_C1625( C1624 C1625 ) C1624_=_C1626( C1624 C1626 ) C1624_=_C1627( C1624 C1627 ) C1624_=_C1628( C1624 C1628 ) C1624_=_C1629( C1624 C1629 ) \nC1624_=_C1630( C1624 C1630 )</w:t>
      </w:r>
    </w:p>
    <w:p>
      <w:pPr>
        <w:pStyle w:val="PreformattedText"/>
        <w:bidi w:val="0"/>
        <w:spacing w:before="0" w:after="0"/>
        <w:jc w:val="left"/>
        <w:rPr/>
      </w:pPr>
      <w:r>
        <w:rPr/>
        <w:t xml:space="preserve"> </w:t>
      </w:r>
      <w:r>
        <w:rPr/>
        <w:t>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3( C1624 C1643 ) C1624_=_C1716( C1624 C1716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5_=_C1737( C1625 C1737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752( C1626 C1752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837( C1627 C1837 ) C1628_=_C1629( C1628 C1629 ) C1628_=_C1630( C1628 C1630 ) C1628_=_C1631( C1628 C1631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868( C1628 C1868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959( C1630 C1959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969( C1631 C1969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3_=_C1634( C1633 C1634 ) \nC1633_=_C1635( C1633 C1635 ) C1633_=_C1636( C1633 C1636 ) C1633_=_C1637( C1633 C1637 ) C1633_=_C1638( C1633 C1638 ) C1633_=_C1639( C1633 C1639 ) C1633_=_C1640( C1633 C1640 ) \nC1633_=_C1641( C1633 C1641 ) C1633_=_C1642( C1633 C1642 ) C1633_=_C1643( C1633 C1643 ) C1634_=_C1635( C1634 C1635 ) C1634_=_C1636( C1634 C1636 ) C1634_=_C1637( C1634 C1637 ) \nC1634_=_C1638( C1634 C1638 ) C1634_=_C1639( C1634 C1639 ) C1634_=_C1640( C1634 C1640 ) C1634_=_C1641( C1634 C1641 ) C1634_=_C1642( C1634 C1642 ) C1634_=_C1643( C1634 C1643 ) \nC1634_=_C2011( C1634 C2011 ) C1635_=_C1636( C1635 C1636 ) C1635_=_C1637( C1635 C1637 ) C1635_=_C1638( C1635 C1638 ) C1635_=_C1639( C1635 C1639 ) C1635_=_C1640( C1635 C1640 ) \nC1635_=_C1641( C1635 C1641 ) C1635_=_C1642( C1635 C1642 ) C1635_=_C1643( C1635 C1643 ) C1635_=_C2026( C1635 C2026 ) C1636_=_C1637( C1636 C1637 ) C1636_=_C1638( C1636 C1638 ) \nC1636_=_C1639( C1636 C1639 ) C1636_=_C1640( C1636 C1640 ) C1636_=_C1641( C1636 C1641 ) C1636_=_C1642( C1636 C1642 ) C1636_=_C1643( C1636 C1643 ) C1636_=_C2043( C1636 C2043 ) \nC1637_=_C1638( C1637 C1638 ) C1637_=_C1639( C1637 C1639 ) C1637_=_C1640( C1637 C1640 ) C1637_=_C1641( C1637 C1641 ) C1637_=_C1642( C1637 C1642 ) C1637_=_C1643( C1637 C1643 ) \nC1637_=_C1687( C1637 C1687 ) C1637_=_C1716( C1637 C1716 ) C1637_=_C1737( C1637 C1737 ) C1637_=_C1752( C1637 C1752 ) C1637_=_C1837( C1637 C1837 ) C1637_=_C1868( C1637 C1868 ) \nC1637_=_C1959( C1637 C1959 ) C1637_=_C1969( C1637 C1969 ) C1637_=_C2011( C1637 C2011 ) C1637_=_C2019( C1637 C2019 ) C1637_=_C2026( C1637 C2026 ) C1637_=_C2043( C1637 C2043 ) \nC1637_=_C2051( C1637 C2051 ) C1637_=_C2052( C1637 C2052 ) C1637_=_C2053( C1637 C2053 ) C1637_=_C2054( C1637 C2054 ) C1637_=_C2055( C1637 C2055 ) C1637_=_C2056( C1637 C2056 ) \nC1637_=_C2057( C1637 C2057 ) C1638_=_C1639( C1638 C1639 ) C1638_=_C1640( C1638 C1640 ) C1638_=_C1641( C1638 C1641 ) C1638_=_C1642( C1638 C1642 ) C1638_=_C1643( C1638 C1643 ) \nC1638_=_C2051( C1638 C2051 ) C1639_=_C1640( C1639 C1640 ) C1639_=_C1641( C1639 C1641 ) C1639_=_C1642( C1639 C1642 ) C1639_=_C1643( C1639 C1643 ) C1639_=_C2052( C1639 C2052 ) \nC1640_=_C1641( C1640 C1641 ) C1640_=_C1642( C1640 C1642 ) C1640_=_C1643( C1640 C1643 ) C1640_=_C2053( C1640 C2053 ) C1641_=_C1642( C1641 C1642 ) C1641_=_C1643( C1641 C1643 ) \nC1642_=_C1643( C1642 C1643 ) C1643_=_C2057( C1643 C2057 ) C1687_=_C1716( C1687 C1716 ) C1687_=_C1737( C1687 C1737 ) C1687_=_C1752( C1687 C1752 ) C1687_=_C1837( C1687 C1837 ) \nC1687_=_C1868( C1687 C1868 ) C1687_=_C1959( C1687 C1959 ) C1687_=_C1969( C1687 C1969 ) C1687_=_C2011( C1687 C2011 ) C1687_=_C2019( C1687 C2019 ) C1687_=_C2026( C1687 C2026 ) \nC1687_=_C2043( C1687 C2043 ) C1687_=_C2051( C1687 C2051 ) C1687_=_C2052( C1687 C2052 ) C1687_=_C2053( C1687 C2053 ) C1687_=_C2054( C1687 C2054 ) C1687_=_C2055( C1687 C2055 ) \nC1687_=_C2056( C1687 C2056 ) C1687_=_C2057( C1687 C2057 ) C1716_=_C1737( C1716 C1737 ) C1716_=_C1752( C1716 C1752 ) C1716_=_C1837( C1716 C1837 ) C1716_=_C1868( C1716 C1868 ) \nC1716_=_C1959( C1716 C1959 ) C1716_=_C1969( C1716 C1969 ) C1716_=_C2011( C1716 C2011 ) C1716_=_C2019( C1716 C2019 ) C1716_=_C2026( C1716 C2026 ) C1716_=_C2043( C1716 C2043 ) \nC1716_=_C2051( C1716 C2051 ) C1716_=_C2052( C1716 C2052 ) C1716_=_C2053( C1716 C2053 ) C1716_=_C2054( C1716 C2054 ) C1716_=_C2055( C1716 C2055 ) C1716_=_C2056( C1716 C2056 ) \nC1716_=_C2057( C1716 C2057 ) C1737_=_C1752( C1737 C1752 ) C1737_=_C1837( C1737 C1837 ) C1737_=_C1868( C1737 C1868 ) C1737_=_C1959( C1737 C1959 ) C1737_=_C1969( C1737 C1969 ) \nC1737_=_C2011( C1737 C2011 ) C1737_=_C2019( C1737 C2019 ) C1737_=_C2026( C1737 C2026 ) C1737_=_C2043( C1737 C2043 ) C1737_=_C2051( C1737 C2051 ) C1737_=_C2052( C1737 C2052 ) \nC1737_=_C2053( C1737 C2053 ) C1737_=_C2054( C1737 C2054 ) C1737_=_C2055( C1737 C2055 ) C1737_=_C2056( C1737 C2056 ) C1737_=_C2057( C1737 C2057 ) C1752_=_C1837( C1752 C1837 ) \nC1752_=_C1868( C1752 C1868 ) C1752_=_C1959( C1752 C1959 ) C1752_=_C1969( C1752 C1969 ) C1752_=_C2011( C1752 C2011 ) C1752_=_C2019( C1752 C2019 ) C1752_=_C2026( C1752 C2026 ) \nC1752_=_C2043( C1752 C2043 ) C1752_=_C2051( C1752 C2051 ) C1752_=_C2052( C1752 C2052 ) C1752_=_C2053( C1752 C2053 ) C1752_=_C2054( C1752 C2054 ) C1752_=_C2055( C1752 C2055 ) \nC1752_=_C2056( C1752 C2056 ) C1752_=_C2057( C1752 C2057 ) C1837_=_C1868( C1837 C1868 ) C1837_=_C1959( C1837 C1959 ) C1837_=_C1969( C1837 C1969 ) C1837_=_C2011( C1837 C2011 ) \nC1837_=_C2019( C1837 C2019 ) C1837_=_C2026( C1837 C2026 ) C1837_=_C2043( C1837 C2043 ) C1837_=_C2051( C1837 C2051 ) C1837_=_C2052( C1837 C2052 ) C1837_=_C2053( C1837 C2053 ) \nC1837_=_C2054( C1837 C2054 ) C1837_=_C2055( C1837 C2055 ) C1837_=_C2056( C1837 C2056 ) C1837_=_C2057( C1837 C2057 ) C1868_=_C1959( C1868 C1959 ) C1868_=_C1969( C1868 C1969 ) \nC1868_=_C2011( C1868 C2011 ) C1868_=_C2019( C1868 C2019 ) C1868_=_C2026( C1868 C2026 ) C1868_=_C2043( C1868 C2043 ) C1868_=_C2051( C1868 C2051 ) C1868_=_C2052( C1868 C2052 ) \nC1868_=_C2053( C1868 C2053 ) C1868_=_C2054( C1868 C2054 ) C1868_=_C2055( C1868 C2055 ) C1868_=_C2056( C1868 C2056 ) C1868_=_C2057( C1868 C2057 ) C1959_=_C1969( C1959 C1969 ) \nC1959_=_C2011( C1959 C2011 ) C1959_=_C2019( C1959 C2019 ) C1959_=_C2026( C1959 C2026 ) C1959_=_C2043( C1959 C2043 ) C1959_=_C2051( C1959 C2051 ) C1959_=_C2052( C1959 C2052 ) \nC1959_=_C2053( C1959 C2053 ) C1959_=_C2054( C1959 C2054 ) C1959_=_C2055( C1959 C2055 ) C1959_=_C2056( C1959 C2056 ) C1959_=_C2057( C1959 C2057 ) C1969_=_C2011( C1969 C2011 ) \nC1969_=_C2019( C1969 C2019 ) C1969_=_C2026( C1969 C2026 ) C1969_=_C2043( C1969 C2043 ) C1969_=_C2051( C1969 C2051 ) C1969_=_C2052( C1969 C2052 ) C1969_=_C2053( C1969 C2053 ) \nC1969_=_C2054( C1969 C2054 ) C1969_=_C2055( C1969 C2055 ) C1969_=_C2056( C1969 C2056 ) C1969_=_C2057( C1969 C2057 ) C2011_=_C2019( C2011 C2019 ) C2011_=_C2026( C2011 C2026 ) \nC2011_=_C2043( C2011 C2043 ) C2011_=_C2051( C2011 C2051 ) C2011_=_C2052(</w:t>
      </w:r>
    </w:p>
    <w:p>
      <w:pPr>
        <w:pStyle w:val="PreformattedText"/>
        <w:bidi w:val="0"/>
        <w:spacing w:before="0" w:after="0"/>
        <w:jc w:val="left"/>
        <w:rPr/>
      </w:pPr>
      <w:r>
        <w:rPr/>
        <w:t xml:space="preserve"> </w:t>
      </w:r>
      <w:r>
        <w:rPr/>
        <w:t>C2011 C2052 ) C2011_=_C2053( C2011 C2053 ) C2011_=_C2054( C2011 C2054 ) C2011_=_C2055( C2011 C2055 ) \nC2011_=_C2056( C2011 C2056 ) C2011_=_C2057( C2011 C2057 ) C2019_=_C2026( C2019 C2026 ) C2019_=_C2043( C2019 C2043 ) C2019_=_C2051( C2019 C2051 ) C2019_=_C2052( C2019 C2052 ) \nC2019_=_C2053( C2019 C2053 ) C2019_=_C2054( C2019 C2054 ) C2019_=_C2055( C2019 C2055 ) C2019_=_C2056( C2019 C2056 ) C2019_=_C2057( C2019 C2057 ) C2026_=_C2043( C2026 C2043 ) \nC2026_=_C2051( C2026 C2051 ) C2026_=_C2052( C2026 C2052 ) C2026_=_C2053( C2026 C2053 ) C2026_=_C2054( C2026 C2054 ) C2026_=_C2055( C2026 C2055 ) C2026_=_C2056( C2026 C2056 ) \nC2026_=_C2057( C2026 C2057 ) C2043_=_C2051( C2043 C2051 ) C2043_=_C2052( C2043 C2052 ) C2043_=_C2053( C2043 C2053 ) C2043_=_C2054( C2043 C2054 ) C2043_=_C2055( C2043 C2055 ) \nC2043_=_C2056( C2043 C2056 ) C2043_=_C2057( C2043 C2057 ) C2051_=_C2052( C2051 C2052 ) C2051_=_C2053( C2051 C2053 ) C2051_=_C2054( C2051 C2054 ) C2051_=_C2055( C2051 C2055 ) \nC2051_=_C2056( C2051 C2056 ) C2051_=_C2057( C2051 C2057 ) C2052_=_C2053( C2052 C2053 ) C2052_=_C2054( C2052 C2054 ) C2052_=_C2055( C2052 C2055 ) C2052_=_C2056( C2052 C2056 ) \nC2052_=_C2057( C2052 C2057 ) C2053_=_C2054( C2053 C2054 ) C2053_=_C2055( C2053 C2055 ) C2053_=_C2056( C2053 C2056 ) C2053_=_C2057( C2053 C2057 ) C2054_=_C2055( C2054 C2055 ) \nC2054_=_C2056( C2054 C2056 ) C2054_=_C2057( C2054 C2057 ) C2055_=_C2056( C2055 C2056 ) C2055_=_C2057( C2055 C2057 ) C2056_=_C2057( C2056 C2057 ) "];82-&gt;89[label="75: C14 C25 C216 C324 C333 \nC412 C453 C669 C690 C720 C804 \nC812 C823 C830 C840 C850 C866 \nC905 C947 C963 C1021 C1040 C1065 \nC1138 C1162 C1256 C1289 C1365 C1420 \nC1429 C1486 C1496 C1517 C1569 C1597 \nC1600 C1623 C1624 C1625 C1626 C1627 \nC1628 C1629 C1630 C1631 C1632 C1633 \nC1634 C1635 C1636 C1638 C1639 C1640 \nC1641 C1642 C1643 C1687 C1716 C1737 \nC1752 C1837 C1868 C1959 C1969 C2011 \nC2019 C2026 C2043 C2051 C2052 C2053 \nC2054 C2055 C2056 C2057 \n1393: C14_=_C25 ,C14_=_C216 ,C14_=_C324 ,C14_=_C412 ,C14_=_C453 ,\nC14_=_C669 ,C14_=_C720 ,C14_=_C804 ,C14_=_C823 ,C14_=_C840 ,C14_=_C866 ,\nC14_=_C947 ,C14_=_C1021 ,C14_=_C1162 ,C14_=_C1365 ,C14_=_C1429 ,C14_=_C1496 ,\nC14_=_C1600 ,C14_=_C1623 ,C14_=_C1624 ,C14_=_C1625 ,C14_=_C1626 ,C14_=_C1627 ,\nC14_=_C1628 ,C14_=_C1629 ,C14_=_C1630 ,C14_=_C1631 ,C14_=_C1632 ,C14_=_C1633 ,\nC14_=_C1634 ,C14_=_C1635 ,C14_=_C1636 ,C14_=_C1638 ,C14_=_C1639 ,C14_=_C1640 ,\nC14_=_C1641 ,C14_=_C1642 ,C14_=_C1643 ,C25_=_C333 ,C25_=_C690 ,C25_=_C812 ,\nC25_=_C830 ,C25_=_C850 ,C25_=_C905 ,C25_=_C963 ,C25_=_C1040 ,C25_=_C1065 ,\nC25_=_C1138 ,C25_=_C1256 ,C25_=_C1289 ,C25_=_C1420 ,C25_=_C1486 ,C25_=_C1517 ,\nC25_=_C1569 ,C25_=_C1597 ,C25_=_C1687 ,C25_=_C1716 ,C25_=_C1737 ,C25_=_C1752 ,\nC25_=_C1837 ,C25_=_C1868 ,C25_=_C1959 ,C25_=_C1969 ,C25_=_C2011 ,C25_=_C2019 ,\nC25_=_C2026 ,C25_=_C2043 ,C25_=_C2051 ,C25_=_C2052 ,C25_=_C2053 ,C25_=_C2054 ,\nC25_=_C2055 ,C25_=_C2056 ,C25_=_C2057 ,C216_=_C324 ,C216_=_C412 ,C216_=_C453 ,\nC216_=_C669 ,C216_=_C720 ,C216_=_C804 ,C216_=_C823 ,C216_=_C840 ,C216_=_C866 ,\nC216_=_C947 ,C216_=_C1021 ,C216_=_C1162 ,C216_=_C1365 ,C216_=_C1429 ,C216_=_C1496 ,\nC216_=_C1600 ,C216_=_C1623 ,C216_=_C1624 ,C216_=_C1625 ,C216_=_C1626 ,C216_=_C1627 ,\nC216_=_C1628 ,C216_=_C1629 ,C216_=_C1630 ,C216_=_C1631 ,C216_=_C1632 ,C216_=_C1633 ,\nC216_=_C1634 ,C216_=_C1635 ,C216_=_C1636 ,C216_=_C1638 ,C216_=_C1639 ,C216_=_C1640 ,\nC216_=_C1641 ,C216_=_C1642 ,C216_=_C1643 ,C324_=_C333 ,C324_=_C412 ,C324_=_C453 ,\nC324_=_C669 ,C324_=_C720 ,C324_=_C804 ,C324_=_C823 ,C324_=_C840 ,C324_=_C866 ,\nC324_=_C947 ,C324_=_C1021 ,C324_=_C1162 ,C324_=_C1365 ,C324_=_C1429 ,C324_=_C1496 ,\nC324_=_C1600 ,C324_=_C1623 ,C324_=_C1624 ,C324_=_C1625 ,C324_=_C1626 ,C324_=_C1627 ,\nC324_=_C1628 ,C324_=_C1629 ,C324_=_C1630 ,C324_=_C1631 ,C324_=_C1632 ,C324_=_C1633 ,\nC324_=_C1634 ,C324_=_C1635 ,C324_=_C1636 ,C324_=_C1638 ,C324_=_C1639 ,C324_=_C1640 ,\nC324_=_C1641 ,C324_=_C1642 ,C324_=_C1643 ,C333_=_C690 ,C333_=_C812 ,C333_=_C830 ,\nC333_=_C850 ,C333_=_C905 ,C333_=_C963 ,C333_=_C1040 ,C333_=_C1065 ,C333_=_C1138 ,\nC333_=_C1256 ,C333_=_C1289 ,C333_=_C1420 ,C333_=_C1486 ,C333_=_C1517 ,C333_=_C1569 ,\nC333_=_C1597 ,C333_=_C1687 ,C333_=_C1716 ,C333_=_C1737 ,C333_=_C1752 ,C333_=_C1837 ,\nC333_=_C1868 ,C333_=_C1959 ,C333_=_C1969 ,C333_=_C2011 ,C333_=_C2019 ,C333_=_C2026 ,\nC333_=_C2043 ,C333_=_C2051 ,C333_=_C2052 ,C333_=_C2053 ,C333_=_C2054 ,C333_=_C2055 ,\nC333_=_C2056 ,C333_=_C2057 ,C412_=_C453 ,C412_=_C669 ,C412_=_C720 ,C412_=_C804 ,\nC412_=_C823 ,C412_=_C840 ,C412_=_C866 ,C412_=_C947 ,C412_=_C1021 ,C412_=_C1162 ,\nC412_=_C1365 ,C412_=_C1429 ,C412_=_C1496 ,C412_=_C1600 ,C412_=_C1623 ,C412_=_C1624 ,\nC412_=_C1625 ,C412_=_C1626 ,C412_=_C1627 ,C412_=_C1628 ,C412_=_C1629 ,C412_=_C1630 ,\nC412_=_C1631 ,C412_=_C1632 ,C412_=_C1633 ,C412_=_C1634 ,C412_=_C1635 ,C412_=_C1636 ,\nC412_=_C1638 ,C412_=_C1639 ,C412_=_C1640 ,C412_=_C1641 ,C412_=_C1642 ,C412_=_C1643 ,\nC453_=_C669 ,C453_=_C720 ,C453_=_C804 ,C453_=_C823 ,C453_=_C840 ,C453_=_C866 ,\nC453_=_C947 ,C453_=_C1021 ,C453_=_C1162 ,C453_=_C1365 ,C453_=_C1429 ,C453_=_C1496 ,\nC453_=_C1600 ,C453_=_C1623 ,C453_=_C1624 ,C453_=_C1625 ,C453_=_C1626 ,C453_=_C1627 ,\nC453_=_C1628 ,C453_=_C1629 ,C453_=_C1630 ,C453_=_C1631 ,C453_=_C1632 ,C453_=_C1633 ,\nC453_=_C1634 ,C453_=_C1635 ,C453_=_C1636 ,C453_=_C1638 ,C453_=_C1639 ,C453_=_C1640 ,\nC453_=_C1641 ,C453_=_C1642 ,C453_=_C1643 ,C669_=_C690 ,C669_=_C720 ,C669_=_C804 ,\nC669_=_C823 ,C669_=_C840 ,C669_=_C866 ,C669_=_C947 ,C669_=_C1021 ,C669_=_C1162 ,\nC669_=_C1365 ,C669_=_C1429 ,C669_=_C1496 ,C669_=_C1600 ,C669_=_C1623 ,C669_=_C1624 ,\nC669_=_C1625 ,C669_=_C1626 ,C669_=_C1627 ,C669_=_C1628 ,C669_=_C1629 ,C669_=_C1630 ,\nC669_=_C1631 ,C669_=_C1632 ,C669_=_C1633 ,C669_=_C1634 ,C669_=_C1635 ,C669_=_C1636 ,\nC669_=_C1638 ,C669_=_C1639 ,C669_=_C1640 ,C669_=_C1641 ,C669_=_C1642 ,C669_=_C1643 ,\nC690_=_C812 ,C690_=_C830 ,C690_=_C850 ,C690_=_C905 ,C690_=_C963 ,C690_=_C1040 ,\nC690_=_C1065 ,C690_=_C1138 ,C690_=_C1256 ,C690_=_C1289 ,C690_=_C1420 ,C690_=_C1486 ,\nC690_=_C1517 ,C690_=_C1569 ,C690_=_C1597 ,C690_=_C1687 ,C690_=_C1716 ,C690_=_C1737 ,\nC690_=_C1752 ,C690_=_C1837 ,C690_=_C1868 ,C690_=_C1959 ,C690_=_C1969 ,C690_=_C2011 ,\nC690_=_C2019 ,C690_=_C2026 ,C690_=_C2043 ,C690_=_C2051 ,C690_=_C2052 ,C690_=_C2053 ,\nC690_=_C2054 ,C690_=_C2055 ,C690_=_C2056 ,C690_=_C2057 ,C720_=_C804 ,C720_=_C823 ,\nC720_=_C840 ,C720_=_C866 ,C720_=_C947 ,C720_=_C1021 ,C720_=_C1162 ,C720_=_C1365 ,\nC720_=_C1429 ,C720_=_C1496 ,C720_=_C1600 ,C720_=_C1623 ,C720_=_C1624 ,C720_=_C1625 ,\nC720_=_C1626 ,C720_=_C1627 ,C720_=_C1628 ,C720_=_C1629 ,C720_=_C1630 ,C720_=_C1631 ,\nC720_=_C1632 ,C720_=_C1633 ,C720_=_C1634 ,C720_=_C1635 ,C720_=_C1636 ,C720_=_C1638 ,\nC720_=_C1639 ,C720_=_C1640 ,C720_=_C1641 ,C720_=_C1642 ,C720_=_C1643 ,C804_=_C812 ,\nC804_=_C823 ,C804_=_C840 ,C804_=_C866 ,C804_=_C947 ,C804_=_C1021 ,C804_=_C1162 ,\nC804_=_C1365 ,C804_=_C1429 ,C804_=_C1496 ,C804_=_C1600 ,C804_=_C1623 ,C804_=_C1624 ,\nC804_=_C1625 ,C804_=_C1626 ,C804_=_C1627 ,C804_=_C1628 ,C804_=_C1629 ,C804_=_C1630 ,\nC804_=_C1631 ,C804_=_C1632 ,C804_=_C1633 ,C804_=_C1634 ,C804_=_C1635 ,C804_=_C1636 ,\nC804_=_C1638 ,C804_=_C1639 ,C804_=_C1640 ,C804_=_C1641 ,C804_=_C1642 ,C804_=_C1643 ,\nC812_=_C830 ,C812_=_C850 ,C812_=_C905 ,C812_=_C963 ,C812_=_C1040 ,C812_=_C1065 ,\nC812_=_C1138 ,C812_=_C1256 ,C812_=_C1289 ,C812_=_C1420 ,C812_=_C1486 ,C812_=_C1517 ,\nC812_=_C1569 ,C812_=_C1597 ,C812_=_C1687 ,C812_=_C1716 ,C812_=_C1737 ,C812_=_C1752 ,\nC812_=_C1837 ,C812_=_C1868 ,C812_=_C1959 ,C812_=_C1969 ,C812_=_C2011 ,C812_=_C2019 ,\nC812_=_C2026 ,C812_=_C2043 ,C812_=_C2051 ,C812_=_C2052 ,C812_=_C2053 ,C812_=_C2054 ,\nC812_=_C2055 ,C812_=_C2056 ,C812_=_C2057 ,C823_=_C830 ,C823_=_C840 ,C823_=_C866 ,\nC823_=_C947 ,C823_=_C1021 ,C823_=_C1162 ,C823_=_C1365 ,C823_=_C1429 ,C823_=_C1496 ,\nC823_=_C1600 ,C823_=_C1623 ,C823_=_C1624 ,C823_=_C1625 ,C823_=_C1626 ,C823_=_C1627 ,\nC823_=_C1628 ,C823_=_C1629 ,C823_=_C1630 ,C823_=_C1631 ,C823_=_C1632 ,C823_=_C1633 ,\nC823_=_C1634 ,C823_=_C1635 ,C823_=_C1636 ,C823_=_C1638 ,C823_=_C1639 ,C823_=_C1640 ,\nC823_=_C1641 ,C823_=_C1642 ,C823_=_C1643 ,C830_=_C850 ,C830_=_C905 ,C830_=_C963 ,\nC830_=_C1040 ,C830_=_C1065 ,C830_=_C1138 ,C830_=_C1256 ,C830_=_C1289 ,C830_=_C1420 ,\nC830_=_C1486 ,C830_=_C1517 ,C830_=_C1569 ,C830_=_C1597 ,C830_=_C1687 ,C830_=_C1716 ,\nC830_=_C1737 ,C830_=_C1752 ,C830_=_C1837 ,C830_=_C1868 ,C830_=_C1959 ,C830_=_C1969 ,\nC830_=_C2011 ,C830_=_C2019 ,C830_=_C2026 ,C830_=_C2043 ,C830_=_C2051 ,C830_=_C2052 ,\nC830_=_C2053 ,C830_=_C2054 ,C830_=_C2055 ,C830_=_C2056 ,C830_=_C2057 ,C840_=_C850 ,\nC840_=_C866 ,C840_=_C947 ,C840_=_C1021 ,C840_=_C1162 ,C840_=_C1365 ,C840_=_C1429 ,\nC840_=_C1496 ,C840_=_C1600 ,C840_=_C1623 ,C840_=_C1624 ,C840_=_C1625 ,C840_=_C1626 ,\nC840_=_C1627 ,C840_=_C1628 ,C840_=_C1629 ,C840_=_C1630 ,C840_=_C1631 ,C840_=_C1632 ,\nC840_=_C1633 ,C840_=_C1634 ,C840_=_C1635 ,C840_=_C1636 ,C840_=_C1638 ,C840_=_C1639 ,\nC840_=_C1640 ,C840_=_C1641 ,C840_=_C1642 ,C840_=_C1643 ,C850_=_C905 ,C850_=_C963 ,\nC850_=_C1040 ,C850_=_C1065 ,C850_=_C1138 ,C850_=_C1256 ,C850_=_C1289 ,C850_=_C1420 ,\nC850_=_C1486 ,C850_=_C1517 ,C850_=_C1569 ,C850_=_C1597 ,C850_=_C1687 ,C850_=_C1716 ,\nC850_=_C1737 ,C850_=_C1752 ,C850_=_C1837 ,C850_=_C1868 ,C850_=_C1959 ,C850_=_C1969 ,\nC850_=_C2011 ,C850_=_C2019 ,C850_=_C2026 ,C850_=_C2043 ,C850_=_C2051 ,C850_=_C2052 ,\nC850_=_C2053 ,C850_=_C2054 ,C850_=_C2055 ,C850_=_C2056 ,C850_=_C2057 ,C866_=_C947 ,\nC866_=_C1021 ,C866_=_C1162 ,C866_=_C1365 ,C866_=_C1429 ,C866_=_C1496 ,C866_=_C1600 ,\nC866_=_C1623 ,C866_=_C1624 ,C866_=_C1625 ,C866_=_C1626 ,C866_=_C1627 ,C866_=_C1628 ,\nC866_=_C1629 ,C866_=_C1630 ,C866_=_C1631 ,C866_=_C1632 ,C866_=_C1633 ,C866_=_C1634 ,\nC866_=_C1635 ,C866_=_C1636 ,C866_=_C1638 ,C866_=_C1639 ,C866_=_C1640 ,C866_=_C1641 ,\nC866_=_C1642 ,C866_=_C1643 ,C905_=_C963 ,C905_=_C1040 ,C905_=_C1065 ,C905_=_C1138 ,\nC905_=_C1256 ,C905_=_C1289 ,C905_=_C1420 ,C905_=_C1486</w:t>
      </w:r>
    </w:p>
    <w:p>
      <w:pPr>
        <w:pStyle w:val="PreformattedText"/>
        <w:bidi w:val="0"/>
        <w:spacing w:before="0" w:after="0"/>
        <w:jc w:val="left"/>
        <w:rPr/>
      </w:pPr>
      <w:r>
        <w:rPr/>
        <w:t xml:space="preserve"> </w:t>
      </w:r>
      <w:r>
        <w:rPr/>
        <w:t>,C905_=_C1517 ,C905_=_C1569 ,\nC905_=_C1597 ,C905_=_C1687 ,C905_=_C1716 ,C905_=_C1737 ,C905_=_C1752 ,C905_=_C1837 ,\nC905_=_C1868 ,C905_=_C1959 ,C905_=_C1969 ,C905_=_C2011 ,C905_=_C2019 ,C905_=_C2026 ,\nC905_=_C2043 ,C905_=_C2051 ,C905_=_C2052 ,C905_=_C2053 ,C905_=_C2054 ,C905_=_C2055 ,\nC905_=_C2056 ,C905_=_C2057 ,C947_=_C963 ,C947_=_C1021 ,C947_=_C1162 ,C947_=_C1365 ,\nC947_=_C1429 ,C947_=_C1496 ,C947_=_C1600 ,C947_=_C1623 ,C947_=_C1624 ,C947_=_C1625 ,\nC947_=_C1626 ,C947_=_C1627 ,C947_=_C1628 ,C947_=_C1629 ,C947_=_C1630 ,C947_=_C1631 ,\nC947_=_C1632 ,C947_=_C1633 ,C947_=_C1634 ,C947_=_C1635 ,C947_=_C1636 ,C947_=_C1638 ,\nC947_=_C1639 ,C947_=_C1640 ,C947_=_C1641 ,C947_=_C1642 ,C947_=_C1643 ,C963_=_C1040 ,\nC963_=_C1065 ,C963_=_C1138 ,C963_=_C1256 ,C963_=_C1289 ,C963_=_C1420 ,C963_=_C1486 ,\nC963_=_C1517 ,C963_=_C1569 ,C963_=_C1597 ,C963_=_C1687 ,C963_=_C1716 ,C963_=_C1737 ,\nC963_=_C1752 ,C963_=_C1837 ,C963_=_C1868 ,C963_=_C1959 ,C963_=_C1969 ,C963_=_C2011 ,\nC963_=_C2019 ,C963_=_C2026 ,C963_=_C2043 ,C963_=_C2051 ,C963_=_C2052 ,C963_=_C2053 ,\nC963_=_C2054 ,C963_=_C2055 ,C963_=_C2056 ,C963_=_C2057 ,C1021_=_C1040 ,C1021_=_C1162 ,\nC1021_=_C1365 ,C1021_=_C1429 ,C1021_=_C1496 ,C1021_=_C1600 ,C1021_=_C1623 ,C1021_=_C1624 ,\nC1021_=_C1625 ,C1021_=_C1626 ,C1021_=_C1627 ,C1021_=_C1628 ,C1021_=_C1629 ,C1021_=_C1630 ,\nC1021_=_C1631 ,C1021_=_C1632 ,C1021_=_C1633 ,C1021_=_C1634 ,C1021_=_C1635 ,C1021_=_C1636 ,\nC1021_=_C1638 ,C1021_=_C1639 ,C1021_=_C1640 ,C1021_=_C1641 ,C1021_=_C1642 ,C1021_=_C1643 ,\nC1040_=_C1065 ,C1040_=_C1138 ,C1040_=_C1256 ,C1040_=_C1289 ,C1040_=_C1420 ,C1040_=_C1486 ,\nC1040_=_C1517 ,C1040_=_C1569 ,C1040_=_C1597 ,C1040_=_C1687 ,C1040_=_C1716 ,C1040_=_C1737 ,\nC1040_=_C1752 ,C1040_=_C1837 ,C1040_=_C1868 ,C1040_=_C1959 ,C1040_=_C1969 ,C1040_=_C2011 ,\nC1040_=_C2019 ,C1040_=_C2026 ,C1040_=_C2043 ,C1040_=_C2051 ,C1040_=_C2052 ,C1040_=_C2053 ,\nC1040_=_C2054 ,C1040_=_C2055 ,C1040_=_C2056 ,C1040_=_C2057 ,C1065_=_C1138 ,C1065_=_C1256 ,\nC1065_=_C1289 ,C1065_=_C1420 ,C1065_=_C1486 ,C1065_=_C1517 ,C1065_=_C1569 ,C1065_=_C1597 ,\nC1065_=_C1687 ,C1065_=_C1716 ,C1065_=_C1737 ,C1065_=_C1752 ,C1065_=_C1837 ,C1065_=_C1868 ,\nC1065_=_C1959 ,C1065_=_C1969 ,C1065_=_C2011 ,C1065_=_C2019 ,C1065_=_C2026 ,C1065_=_C2043 ,\nC1065_=_C2051 ,C1065_=_C2052 ,C1065_=_C2053 ,C1065_=_C2054 ,C1065_=_C2055 ,C1065_=_C2056 ,\nC1065_=_C2057 ,C1138_=_C1256 ,C1138_=_C1289 ,C1138_=_C1420 ,C1138_=_C1486 ,C1138_=_C1517 ,\nC1138_=_C1569 ,C1138_=_C1597 ,C1138_=_C1687 ,C1138_=_C1716 ,C1138_=_C1737 ,C1138_=_C1752 ,\nC1138_=_C1837 ,C1138_=_C1868 ,C1138_=_C1959 ,C1138_=_C1969 ,C1138_=_C2011 ,C1138_=_C2019 ,\nC1138_=_C2026 ,C1138_=_C2043 ,C1138_=_C2051 ,C1138_=_C2052 ,C1138_=_C2053 ,C1138_=_C2054 ,\nC1138_=_C2055 ,C1138_=_C2056 ,C1138_=_C2057 ,C1162_=_C1365 ,C1162_=_C1429 ,C1162_=_C1496 ,\nC1162_=_C1600 ,C1162_=_C1623 ,C1162_=_C1624 ,C1162_=_C1625 ,C1162_=_C1626 ,C1162_=_C1627 ,\nC1162_=_C1628 ,C1162_=_C1629 ,C1162_=_C1630 ,C1162_=_C1631 ,C1162_=_C1632 ,C1162_=_C1633 ,\nC1162_=_C1634 ,C1162_=_C1635 ,C1162_=_C1636 ,C1162_=_C1638 ,C1162_=_C1639 ,C1162_=_C1640 ,\nC1162_=_C1641 ,C1162_=_C1642 ,C1162_=_C1643 ,C1256_=_C1289 ,C1256_=_C1420 ,C1256_=_C1486 ,\nC1256_=_C1517 ,C1256_=_C1569 ,C1256_=_C1597 ,C1256_=_C1687 ,C1256_=_C1716 ,C1256_=_C1737 ,\nC1256_=_C1752 ,C1256_=_C1837 ,C1256_=_C1868 ,C1256_=_C1959 ,C1256_=_C1969 ,C1256_=_C2011 ,\nC1256_=_C2019 ,C1256_=_C2026 ,C1256_=_C2043 ,C1256_=_C2051 ,C1256_=_C2052 ,C1256_=_C2053 ,\nC1256_=_C2054 ,C1256_=_C2055 ,C1256_=_C2056 ,C1256_=_C2057 ,C1289_=_C1420 ,C1289_=_C1486 ,\nC1289_=_C1517 ,C1289_=_C1569 ,C1289_=_C1597 ,C1289_=_C1687 ,C1289_=_C1716 ,C1289_=_C1737 ,\nC1289_=_C1752 ,C1289_=_C1837 ,C1289_=_C1868 ,C1289_=_C1959 ,C1289_=_C1969 ,C1289_=_C2011 ,\nC1289_=_C2019 ,C1289_=_C2026 ,C1289_=_C2043 ,C1289_=_C2051 ,C1289_=_C2052 ,C1289_=_C2053 ,\nC1289_=_C2054 ,C1289_=_C2055 ,C1289_=_C2056 ,C1289_=_C2057 ,C1365_=_C1429 ,C1365_=_C1496 ,\nC1365_=_C1600 ,C1365_=_C1623 ,C1365_=_C1624 ,C1365_=_C1625 ,C1365_=_C1626 ,C1365_=_C1627 ,\nC1365_=_C1628 ,C1365_=_C1629 ,C1365_=_C1630 ,C1365_=_C1631 ,C1365_=_C1632 ,C1365_=_C1633 ,\nC1365_=_C1634 ,C1365_=_C1635 ,C1365_=_C1636 ,C1365_=_C1638 ,C1365_=_C1639 ,C1365_=_C1640 ,\nC1365_=_C1641 ,C1365_=_C1642 ,C1365_=_C1643 ,C1420_=_C1486 ,C1420_=_C1517 ,C1420_=_C1569 ,\nC1420_=_C1597 ,C1420_=_C1687 ,C1420_=_C1716 ,C1420_=_C1737 ,C1420_=_C1752 ,C1420_=_C1837 ,\nC1420_=_C1868 ,C1420_=_C1959 ,C1420_=_C1969 ,C1420_=_C2011 ,C1420_=_C2019 ,C1420_=_C2026 ,\nC1420_=_C2043 ,C1420_=_C2051 ,C1420_=_C2052 ,C1420_=_C2053 ,C1420_=_C2054 ,C1420_=_C2055 ,\nC1420_=_C2056 ,C1420_=_C2057 ,C1429_=_C1496 ,C1429_=_C1600 ,C1429_=_C1623 ,C1429_=_C1624 ,\nC1429_=_C1625 ,C1429_=_C1626 ,C1429_=_C1627 ,C1429_=_C1628 ,C1429_=_C1629 ,C1429_=_C1630 ,\nC1429_=_C1631 ,C1429_=_C1632 ,C1429_=_C1633 ,C1429_=_C1634 ,C1429_=_C1635 ,C1429_=_C1636 ,\nC1429_=_C1638 ,C1429_=_C1639 ,C1429_=_C1640 ,C1429_=_C1641 ,C1429_=_C1642 ,C1429_=_C1643 ,\nC1486_=_C1517 ,C1486_=_C1569 ,C1486_=_C1597 ,C1486_=_C1687 ,C1486_=_C1716 ,C1486_=_C1737 ,\nC1486_=_C1752 ,C1486_=_C1837 ,C1486_=_C1868 ,C1486_=_C1959 ,C1486_=_C1969 ,C1486_=_C2011 ,\nC1486_=_C2019 ,C1486_=_C2026 ,C1486_=_C2043 ,C1486_=_C2051 ,C1486_=_C2052 ,C1486_=_C2053 ,\nC1486_=_C2054 ,C1486_=_C2055 ,C1486_=_C2056 ,C1486_=_C2057 ,C1496_=_C1517 ,C1496_=_C1600 ,\nC1496_=_C1623 ,C1496_=_C1624 ,C1496_=_C1625 ,C1496_=_C1626 ,C1496_=_C1627 ,C1496_=_C1628 ,\nC1496_=_C1629 ,C1496_=_C1630 ,C1496_=_C1631 ,C1496_=_C1632 ,C1496_=_C1633 ,C1496_=_C1634 ,\nC1496_=_C1635 ,C1496_=_C1636 ,C1496_=_C1638 ,C1496_=_C1639 ,C1496_=_C1640 ,C1496_=_C1641 ,\nC1496_=_C1642 ,C1496_=_C1643 ,C1517_=_C1569 ,C1517_=_C1597 ,C1517_=_C1687 ,C1517_=_C1716 ,\nC1517_=_C1737 ,C1517_=_C1752 ,C1517_=_C1837 ,C1517_=_C1868 ,C1517_=_C1959 ,C1517_=_C1969 ,\nC1517_=_C2011 ,C1517_=_C2019 ,C1517_=_C2026 ,C1517_=_C2043 ,C1517_=_C2051 ,C1517_=_C2052 ,\nC1517_=_C2053 ,C1517_=_C2054 ,C1517_=_C2055 ,C1517_=_C2056 ,C1517_=_C2057 ,C1569_=_C1597 ,\nC1569_=_C1687 ,C1569_=_C1716 ,C1569_=_C1737 ,C1569_=_C1752 ,C1569_=_C1837 ,C1569_=_C1868 ,\nC1569_=_C1959 ,C1569_=_C1969 ,C1569_=_C2011 ,C1569_=_C2019 ,C1569_=_C2026 ,C1569_=_C2043 ,\nC1569_=_C2051 ,C1569_=_C2052 ,C1569_=_C2053 ,C1569_=_C2054 ,C1569_=_C2055 ,C1569_=_C2056 ,\nC1569_=_C2057 ,C1597_=_C1687 ,C1597_=_C1716 ,C1597_=_C1737 ,C1597_=_C1752 ,C1597_=_C1837 ,\nC1597_=_C1868 ,C1597_=_C1959 ,C1597_=_C1969 ,C1597_=_C2011 ,C1597_=_C2019 ,C1597_=_C2026 ,\nC1597_=_C2043 ,C1597_=_C2051 ,C1597_=_C2052 ,C1597_=_C2053 ,C1597_=_C2054 ,C1597_=_C2055 ,\nC1597_=_C2056 ,C1597_=_C2057 ,C1600_=_C1623 ,C1600_=_C1624 ,C1600_=_C1625 ,C1600_=_C1626 ,\nC1600_=_C1627 ,C1600_=_C1628 ,C1600_=_C1629 ,C1600_=_C1630 ,C1600_=_C1631 ,C1600_=_C1632 ,\nC1600_=_C1633 ,C1600_=_C1634 ,C1600_=_C1635 ,C1600_=_C1636 ,C1600_=_C1638 ,C1600_=_C1639 ,\nC1600_=_C1640 ,C1600_=_C1641 ,C1600_=_C1642 ,C1600_=_C1643 ,C1623_=_C1624 ,C1623_=_C1625 ,\nC1623_=_C1626 ,C1623_=_C1627 ,C1623_=_C1628 ,C1623_=_C1629 ,C1623_=_C1630 ,C1623_=_C1631 ,\nC1623_=_C1632 ,C1623_=_C1633 ,C1623_=_C1634 ,C1623_=_C1635 ,C1623_=_C1636 ,C1623_=_C1638 ,\nC1623_=_C1639 ,C1623_=_C1640 ,C1623_=_C1641 ,C1623_=_C1642 ,C1623_=_C1643 ,C1623_=_C1687 ,\nC1624_=_C1625 ,C1624_=_C1626 ,C1624_=_C1627 ,C1624_=_C1628 ,C1624_=_C1629 ,C1624_=_C1630 ,\nC1624_=_C1631 ,C1624_=_C1632 ,C1624_=_C1633 ,C1624_=_C1634 ,C1624_=_C1635 ,C1624_=_C1636 ,\nC1624_=_C1638 ,C1624_=_C1639 ,C1624_=_C1640 ,C1624_=_C1641 ,C1624_=_C1642 ,C1624_=_C1643 ,\nC1624_=_C1716 ,C1625_=_C1626 ,C1625_=_C1627 ,C1625_=_C1628 ,C1625_=_C1629 ,C1625_=_C1630 ,\nC1625_=_C1631 ,C1625_=_C1632 ,C1625_=_C1633 ,C1625_=_C1634 ,C1625_=_C1635 ,C1625_=_C1636 ,\nC1625_=_C1638 ,C1625_=_C1639 ,C1625_=_C1640 ,C1625_=_C1641 ,C1625_=_C1642 ,C1625_=_C1643 ,\nC1625_=_C1737 ,C1626_=_C1627 ,C1626_=_C1628 ,C1626_=_C1629 ,C1626_=_C1630 ,C1626_=_C1631 ,\nC1626_=_C1632 ,C1626_=_C1633 ,C1626_=_C1634 ,C1626_=_C1635 ,C1626_=_C1636 ,C1626_=_C1638 ,\nC1626_=_C1639 ,C1626_=_C1640 ,C1626_=_C1641 ,C1626_=_C1642 ,C1626_=_C1643 ,C1626_=_C1752 ,\nC1627_=_C1628 ,C1627_=_C1629 ,C1627_=_C1630 ,C1627_=_C1631 ,C1627_=_C1632 ,C1627_=_C1633 ,\nC1627_=_C1634 ,C1627_=_C1635 ,C1627_=_C1636 ,C1627_=_C1638 ,C1627_=_C1639 ,C1627_=_C1640 ,\nC1627_=_C1641 ,C1627_=_C1642 ,C1627_=_C1643 ,C1627_=_C1837 ,C1628_=_C1629 ,C1628_=_C1630 ,\nC1628_=_C1631 ,C1628_=_C1632 ,C1628_=_C1633 ,C1628_=_C1634 ,C1628_=_C1635 ,C1628_=_C1636 ,\nC1628_=_C1638 ,C1628_=_C1639 ,C1628_=_C1640 ,C1628_=_C1641 ,C1628_=_C1642 ,C1628_=_C1643 ,\nC1628_=_C1868 ,C1629_=_C1630 ,C1629_=_C1631 ,C1629_=_C1632 ,C1629_=_C1633 ,C1629_=_C1634 ,\nC1629_=_C1635 ,C1629_=_C1636 ,C1629_=_C1638 ,C1629_=_C1639 ,C1629_=_C1640 ,C1629_=_C1641 ,\nC1629_=_C1642 ,C1629_=_C1643 ,C1630_=_C1631 ,C1630_=_C1632 ,C1630_=_C1633 ,C1630_=_C1634 ,\nC1630_=_C1635 ,C1630_=_C1636 ,C1630_=_C1638 ,C1630_=_C1639 ,C1630_=_C1640 ,C1630_=_C1641 ,\nC1630_=_C1642 ,C1630_=_C1643 ,C1630_=_C1959 ,C1631_=_C1632 ,C1631_=_C1633 ,C1631_=_C1634 ,\nC1631_=_C1635 ,C1631_=_C1636 ,C1631_=_C1638 ,C1631_=_C1639 ,C1631_=_C1640 ,C1631_=_C1641 ,\nC1631_=_C1642 ,C1631_=_C1643 ,C1631_=_C1969 ,C1632_=_C1633 ,C1632_=_C1634 ,C1632_=_C1635 ,\nC1632_=_C1636 ,C1632_=_C1638 ,C1632_=_C1639 ,C1632_=_C1640 ,C1632_=_C1641 ,C1632_=_C1642 ,\nC1632_=_C1643 ,C1633_=_C1634 ,C1633_=_C1635 ,C1633_=_C1636 ,C1633_=_C1638 ,C1633_=_C1639 ,\nC1633_=_C1640 ,C1633_=_C1641 ,C1633_=_C1642 ,C1633_=_C1643 ,C1634_=_C1635 ,C1634_=_C1636 ,\nC1634_=_C1638 ,C1634_=_C1639 ,C1634_=_C1640 ,C1634_=_C1641 ,C1634_=_C1642 ,C1634_=_C1643 ,\nC1634_=_C2011 ,C1635_=_C1636 ,C1635_=_C1638 ,C1635_=_C1639 ,C1635_=_C1640 ,C1635_=_C1641 ,\nC1635_=_C1642 ,C1635_=_C1643 ,C1635_=_C2026 ,C1636_=_C1638 ,C1636_=_C1639 ,C1636_=_C1640 ,\nC1636_=_C1641 ,C1636_=_C1642 ,C1636_=_C1643 ,C1636_=_C2043 ,C1638_=_C1639 ,C1638_=_C1640 ,\nC1638_=_C1641 ,C1638_=_C1642 ,C1638_=_C1643 ,C1638_=_C2051 ,C1639_=_C1640 ,C1639_=_C1641 ,\nC1639_=_C1642 ,C1639_=_C1643 ,C1639_=_C2052 ,C1640_=_C1641 ,C1640_=_C1642 ,C1640_=_C1643 ,\nC1640_=_C2053</w:t>
      </w:r>
    </w:p>
    <w:p>
      <w:pPr>
        <w:pStyle w:val="PreformattedText"/>
        <w:bidi w:val="0"/>
        <w:spacing w:before="0" w:after="0"/>
        <w:jc w:val="left"/>
        <w:rPr/>
      </w:pPr>
      <w:r>
        <w:rPr/>
        <w:t xml:space="preserve"> </w:t>
      </w:r>
      <w:r>
        <w:rPr/>
        <w:t>,C1641_=_C1642 ,C1641_=_C1643 ,C1642_=_C1643 ,C1643_=_C2057 ,C1687_=_C1716 ,\nC1687_=_C1737 ,C1687_=_C1752 ,C1687_=_C1837 ,C1687_=_C1868 ,C1687_=_C1959 ,C1687_=_C1969 ,\nC1687_=_C2011 ,C1687_=_C2019 ,C1687_=_C2026 ,C1687_=_C2043 ,C1687_=_C2051 ,C1687_=_C2052 ,\nC1687_=_C2053 ,C1687_=_C2054 ,C1687_=_C2055 ,C1687_=_C2056 ,C1687_=_C2057 ,C1716_=_C1737 ,\nC1716_=_C1752 ,C1716_=_C1837 ,C1716_=_C1868 ,C1716_=_C1959 ,C1716_=_C1969 ,C1716_=_C2011 ,\nC1716_=_C2019 ,C1716_=_C2026 ,C1716_=_C2043 ,C1716_=_C2051 ,C1716_=_C2052 ,C1716_=_C2053 ,\nC1716_=_C2054 ,C1716_=_C2055 ,C1716_=_C2056 ,C1716_=_C2057 ,C1737_=_C1752 ,C1737_=_C1837 ,\nC1737_=_C1868 ,C1737_=_C1959 ,C1737_=_C1969 ,C1737_=_C2011 ,C1737_=_C2019 ,C1737_=_C2026 ,\nC1737_=_C2043 ,C1737_=_C2051 ,C1737_=_C2052 ,C1737_=_C2053 ,C1737_=_C2054 ,C1737_=_C2055 ,\nC1737_=_C2056 ,C1737_=_C2057 ,C1752_=_C1837 ,C1752_=_C1868 ,C1752_=_C1959 ,C1752_=_C1969 ,\nC1752_=_C2011 ,C1752_=_C2019 ,C1752_=_C2026 ,C1752_=_C2043 ,C1752_=_C2051 ,C1752_=_C2052 ,\nC1752_=_C2053 ,C1752_=_C2054 ,C1752_=_C2055 ,C1752_=_C2056 ,C1752_=_C2057 ,C1837_=_C1868 ,\nC1837_=_C1959 ,C1837_=_C1969 ,C1837_=_C2011 ,C1837_=_C2019 ,C1837_=_C2026 ,C1837_=_C2043 ,\nC1837_=_C2051 ,C1837_=_C2052 ,C1837_=_C2053 ,C1837_=_C2054 ,C1837_=_C2055 ,C1837_=_C2056 ,\nC1837_=_C2057 ,C1868_=_C1959 ,C1868_=_C1969 ,C1868_=_C2011 ,C1868_=_C2019 ,C1868_=_C2026 ,\nC1868_=_C2043 ,C1868_=_C2051 ,C1868_=_C2052 ,C1868_=_C2053 ,C1868_=_C2054 ,C1868_=_C2055 ,\nC1868_=_C2056 ,C1868_=_C2057 ,C1959_=_C1969 ,C1959_=_C2011 ,C1959_=_C2019 ,C1959_=_C2026 ,\nC1959_=_C2043 ,C1959_=_C2051 ,C1959_=_C2052 ,C1959_=_C2053 ,C1959_=_C2054 ,C1959_=_C2055 ,\nC1959_=_C2056 ,C1959_=_C2057 ,C1969_=_C2011 ,C1969_=_C2019 ,C1969_=_C2026 ,C1969_=_C2043 ,\nC1969_=_C2051 ,C1969_=_C2052 ,C1969_=_C2053 ,C1969_=_C2054 ,C1969_=_C2055 ,C1969_=_C2056 ,\nC1969_=_C2057 ,C2011_=_C2019 ,C2011_=_C2026 ,C2011_=_C2043 ,C2011_=_C2051 ,C2011_=_C2052 ,\nC2011_=_C2053 ,C2011_=_C2054 ,C2011_=_C2055 ,C2011_=_C2056 ,C2011_=_C2057 ,C2019_=_C2026 ,\nC2019_=_C2043 ,C2019_=_C2051 ,C2019_=_C2052 ,C2019_=_C2053 ,C2019_=_C2054 ,C2019_=_C2055 ,\nC2019_=_C2056 ,C2019_=_C2057 ,C2026_=_C2043 ,C2026_=_C2051 ,C2026_=_C2052 ,C2026_=_C2053 ,\nC2026_=_C2054 ,C2026_=_C2055 ,C2026_=_C2056 ,C2026_=_C2057 ,C2043_=_C2051 ,C2043_=_C2052 ,\nC2043_=_C2053 ,C2043_=_C2054 ,C2043_=_C2055 ,C2043_=_C2056 ,C2043_=_C2057 ,C2051_=_C2052 ,\nC2051_=_C2053 ,C2051_=_C2054 ,C2051_=_C2055 ,C2051_=_C2056 ,C2051_=_C2057 ,C2052_=_C2053 ,\nC2052_=_C2054 ,C2052_=_C2055 ,C2052_=_C2056 ,C2052_=_C2057 ,C2053_=_C2054 ,C2053_=_C2055 ,\nC2053_=_C2056 ,C2053_=_C2057 ,C2054_=_C2055 ,C2054_=_C2056 ,C2054_=_C2057 ,C2055_=_C2056 ,\nC2055_=_C2057 ,C2056_=_C2057 ,"];90[shape=box, label="id:90 level: 5\n99: C4 C129 C211 C227 C317 \nC371 C383 C406 C411 C417 C423 \nC446 C449 C461 C680 C795 C818 \nC834 C835 C836 C837 C838 C839 \nC840 C841 C842 C843 C844 C845 \nC847 C848 C849 C850 C851 C852 \nC853 C854 C855 C856 C857 C860 \nC862 C865 C868 C871 C940 C943 \nC956 C967 C1016 C1032 C1161 C1162 \nC1163 C1164 C1165 C1166 C1167 C1168 \nC1169 C1171 C1378 C1428 C1429 C1430 \nC1431 C1432 C1433 C1434 C1435 C1436 \nC1437 C1438 C1439 C1441 C1609 C1630 \nC1641 C1709 C1720 C1728 C1745 C1860 \nC1878 C1954 C1955 C1956 C1957 C1958 \nC1959 C1960 C1961 C1962 C1963 C1964 \nC1965 C2030 C2097 C2104 \n1282: C4_=_C129( C4 C129 ) C4_=_C317( C4 C317 ) C4_=_C406( C4 C406 ) C4_=_C795( C4 C795 ) C4_=_C818( C4 C818 ) \nC4_=_C834( C4 C834 ) C4_=_C835( C4 C835 ) C4_=_C836( C4 C836 ) C4_=_C837( C4 C837 ) C4_=_C838( C4 C838 ) C4_=_C839( C4 C839 ) \nC4_=_C840( C4 C840 ) C4_=_C841( C4 C841 ) C4_=_C842( C4 C842 ) C4_=_C843( C4 C843 ) C4_=_C844( C4 C844 ) C4_=_C845( C4 C845 ) \nC4_=_C847( C4 C847 ) C4_=_C848( C4 C848 ) C4_=_C849( C4 C849 ) C4_=_C850( C4 C850 ) C4_=_C851( C4 C851 ) C4_=_C852( C4 C852 ) \nC4_=_C853( C4 C853 ) C4_=_C854( C4 C854 ) C4_=_C855( C4 C855 ) C4_=_C856( C4 C856 ) C129_=_C317( C129 C317 ) C129_=_C406( C129 C406 ) \nC129_=_C795( C129 C795 ) C129_=_C818( C129 C818 ) C129_=_C834( C129 C834 ) C129_=_C835( C129 C835 ) C129_=_C836( C129 C836 ) C129_=_C837( C129 C837 ) \nC129_=_C838( C129 C838 ) C129_=_C839( C129 C839 ) C129_=_C840( C129 C840 ) C129_=_C841( C129 C841 ) C129_=_C842( C129 C842 ) C129_=_C843( C129 C843 ) \nC129_=_C844( C129 C844 ) C129_=_C845( C129 C845 ) C129_=_C847( C129 C847 ) C129_=_C848( C129 C848 ) C129_=_C849( C129 C849 ) C129_=_C850( C129 C850 ) \nC129_=_C851( C129 C851 ) C129_=_C852( C129 C852 ) C129_=_C853( C129 C853 ) C129_=_C854( C129 C854 ) C129_=_C855( C129 C855 ) C129_=_C856( C129 C856 ) \nC211_=_C227( C211 C227 ) C211_=_C371( C211 C371 ) C211_=_C411( C211 C411 ) C211_=_C449( C211 C449 ) C211_=_C839( C211 C839 ) C211_=_C865( C211 C865 ) \nC211_=_C943( C211 C943 ) C211_=_C1016( C211 C1016 ) C211_=_C1428( C211 C1428 ) C211_=_C1429( C211 C1429 ) C211_=_C1430( C211 C1430 ) C211_=_C1431( C211 C1431 ) \nC211_=_C1432( C211 C1432 ) C211_=_C1433( C211 C1433 ) C211_=_C1434( C211 C1434 ) C211_=_C1435( C211 C1435 ) C211_=_C1436( C211 C1436 ) C211_=_C1437( C211 C1437 ) \nC211_=_C1438( C211 C1438 ) C211_=_C1439( C211 C1439 ) C211_=_C1441( C211 C1441 ) C227_=_C383( C227 C383 ) C227_=_C417( C227 C417 ) C227_=_C461( C227 C461 ) \nC227_=_C680( C227 C680 ) C227_=_C860( C227 C860 ) C227_=_C868( C227 C868 ) C227_=_C956( C227 C956 ) C227_=_C1032( C227 C1032 ) C227_=_C1164( C227 C1164 ) \nC227_=_C1378( C227 C1378 ) C227_=_C1433( C227 C1433 ) C227_=_C1609( C227 C1609 ) C227_=_C1630( C227 C1630 ) C227_=_C1709( C227 C1709 ) C227_=_C1728( C227 C1728 ) \nC227_=_C1745( C227 C1745 ) C227_=_C1860( C227 C1860 ) C227_=_C1878( C227 C1878 ) C227_=_C1954( C227 C1954 ) C227_=_C1955( C227 C1955 ) C227_=_C1956( C227 C1956 ) \nC227_=_C1957( C227 C1957 ) C227_=_C1958( C227 C1958 ) C227_=_C1959( C227 C1959 ) C227_=_C1960( C227 C1960 ) C227_=_C1961( C227 C1961 ) C227_=_C1962( C227 C1962 ) \nC227_=_C1963( C227 C1963 ) C227_=_C1964( C227 C1964 ) C227_=_C1965( C227 C1965 ) C317_=_C406( C317 C406 ) C317_=_C795( C317 C795 ) C317_=_C818( C317 C818 ) \nC317_=_C834( C317 C834 ) C317_=_C835( C317 C835 ) C317_=_C836( C317 C836 ) C317_=_C837( C317 C837 ) C317_=_C838( C317 C838 ) C317_=_C839( C317 C839 ) \nC317_=_C840( C317 C840 ) C317_=_C841( C317 C841 ) C317_=_C842( C317 C842 ) C317_=_C843( C317 C843 ) C317_=_C844( C317 C844 ) C317_=_C845( C317 C845 ) \nC317_=_C847( C317 C847 ) C317_=_C848( C317 C848 ) C317_=_C849( C317 C849 ) C317_=_C850( C317 C850 ) C317_=_C851( C317 C851 ) C317_=_C852( C317 C852 ) \nC317_=_C853( C317 C853 ) C317_=_C854( C317 C854 ) C317_=_C855( C317 C855 ) C317_=_C856( C317 C856 ) C371_=_C383( C371 C383 ) C371_=_C411( C371 C411 ) \nC371_=_C449( C371 C449 ) C371_=_C839( C371 C839 ) C371_=_C865( C371 C865 ) C371_=_C943( C371 C943 ) C371_=_C1016( C371 C1016 ) C371_=_C1428( C371 C1428 ) \nC371_=_C1429( C371 C1429 ) C371_=_C1430( C371 C1430 ) C371_=_C1431( C371 C1431 ) C371_=_C1432( C371 C1432 ) C371_=_C1433( C371 C1433 ) C371_=_C1434( C371 C1434 ) \nC371_=_C1435( C371 C1435 ) C371_=_C1436( C371 C1436 ) C371_=_C1437( C371 C1437 ) C371_=_C1438( C371 C1438 ) C371_=_C1439( C371 C1439 ) C371_=_C1441( C371 C1441 ) \nC383_=_C417( C383 C417 ) C383_=_C461( C383 C461 ) C383_=_C680( C383 C680 ) C383_=_C860( C383 C860 ) C383_=_C868( C383 C868 ) C383_=_C956( C383 C956 ) \nC383_=_C1032( C383 C1032 ) C383_=_C1164( C383 C1164 ) C383_=_C1378( C383 C1378 ) C383_=_C1433( C383 C1433 ) C383_=_C1609( C383 C1609 ) C383_=_C1630( C383 C1630 ) \nC383_=_C1709( C383 C1709 ) C383_=_C1728( C383 C1728 ) C383_=_C1745( C383 C1745 ) C383_=_C1860( C383 C1860 ) C383_=_C1878( C383 C1878 ) C383_=_C1954( C383 C1954 ) \nC383_=_C1955( C383 C1955 ) C383_=_C1956( C383 C1956 ) C383_=_C1957( C383 C1957 ) C383_=_C1958( C383 C1958 ) C383_=_C1959( C383 C1959 ) C383_=_C1960( C383 C1960 ) \nC383_=_C1961( C383 C1961 ) C383_=_C1962( C383 C1962 ) C383_=_C1963( C383 C1963 ) C383_=_C1964( C383 C1964 ) C383_=_C1965( C383 C1965 ) C406_=_C411( C406 C411 ) \nC406_=_C417( C406 C417 ) C406_=_C423( C406 C423 ) C406_=_C795( C406 C795 ) C406_=_C818( C406 C818 ) C406_=_C834( C406 C834 ) C406_=_C835( C406 C835 ) \nC406_=_C836( C406 C836 ) C406_=_C837( C406 C837 ) C406_=_C838( C406 C838 ) C406_=_C839( C406 C839 ) C406_=_C840( C406 C840 ) C406_=_C841( C406 C841 ) \nC406_=_C842( C406 C842 ) C406_=_C843( C406 C843 ) C406_=_C844( C406 C844 ) C406_=_C845( C406 C845 ) C406_=_C847( C406 C847 ) C406_=_C848( C406 C848 ) \nC406_=_C849( C406 C849 ) C406_=_C850( C406 C850 ) C406_=_C851( C406 C851 ) C406_=_C852( C406 C852 ) C406_=_C853( C406 C853 ) C406_=_C854( C406 C854 ) \nC406_=_C855( C406 C855 ) C406_=_C856( C406 C856 ) C411_=_C417( C411 C417 ) C411_=_C423( C411 C423 ) C411_=_C449( C411 C449 ) C411_=_C839( C411 C839 ) \nC411_=_C865( C411 C865 ) C411_=_C943( C411 C943 ) C411_=_C1016( C411 C1016 ) C411_=_C1428( C411 C1428 ) C411_=_C1429( C411 C1429 ) C411_=_C1430( C411 C1430 ) \nC411_=_C1431( C411 C1431 ) C411_=_C1432( C411 C1432 ) C411_=_C1433( C411 C1433 ) C411_=_C1434( C411 C1434 ) C411_=_C1435( C411 C1435 ) C411_=_C1436( C411 C1436 ) \nC411_=_C1437( C411 C1437 ) C411_=_C1438( C411 C1438 ) C411_=_C1439( C411 C1439 ) C411_=_C1441( C411 C1441 ) C417_=_C423( C417 C423 ) C417_=_C461( C417 C461 ) \nC417_=_C680( C417 C680 ) C417_=_C860( C417 C860 ) C417_=_C868( C417 C868 ) C417_=_C956( C417 C956 ) C417_=_C1032( C417 C1032 ) C417_=_C1164( C417 C1164 ) \nC417_=_C1378( C417 C1378 ) C417_=_C1433( C417 C1433 ) C417_=_C1609( C417 C1609 ) C417_=_C1630( C417 C1630 ) C417_=_C1709( C417 C1709 ) C417_=_C1728( C417 C1728 ) \nC417_=_C1745( C417 C1745 ) C417_=_C1860( C417 C1860 ) C417_=_C1878( C417 C1878 ) C417_=_C1954( C417 C1954 ) C417_=_C1955( C417 C1955 ) C417_=_C1956( C417 C1956 ) \nC417_=_C1957( C417 C1957 ) C417_=_C1958( C417 C1958 ) C417_=_C1959( C417 C1959 ) C417_=_C1960( C417 C1960 ) C417_=_C1961( C417 C1961 ) C417_=_C1962( C417 C1962 ) \nC417_=_C1963( C417 C1963 ) C417_=_C1964( C417 C1964 ) C417_=_C1965( C417 C1965 ) C423_=_C855( C423 C855 ) C423_=_C871( C423</w:t>
      </w:r>
    </w:p>
    <w:p>
      <w:pPr>
        <w:pStyle w:val="PreformattedText"/>
        <w:bidi w:val="0"/>
        <w:spacing w:before="0" w:after="0"/>
        <w:jc w:val="left"/>
        <w:rPr/>
      </w:pPr>
      <w:r>
        <w:rPr/>
        <w:t xml:space="preserve"> </w:t>
      </w:r>
      <w:r>
        <w:rPr/>
        <w:t>C871 ) C423_=_C967( C423 C967 ) \nC423_=_C1641( C423 C1641 ) C423_=_C1720( C423 C1720 ) C423_=_C1963( C423 C1963 ) C423_=_C2030( C423 C2030 ) C423_=_C2097( C423 C2097 ) C423_=_C2104( C423 C2104 ) \nC446_=_C449( C446 C449 ) C446_=_C461( C446 C461 ) C446_=_C940( C446 C940 ) C446_=_C1161( C446 C1161 ) C446_=_C1162( C446 C1162 ) C446_=_C1163( C446 C1163 ) \nC446_=_C1164( C446 C1164 ) C446_=_C1165( C446 C1165 ) C446_=_C1166( C446 C1166 ) C446_=_C1167( C446 C1167 ) C446_=_C1168( C446 C1168 ) C446_=_C1169( C446 C1169 ) \nC446_=_C1171( C446 C1171 ) C449_=_C461( C449 C461 ) C449_=_C839( C449 C839 ) C449_=_C865( C449 C865 ) C449_=_C943( C449 C943 ) C449_=_C1016( C449 C1016 ) \nC449_=_C1428( C449 C1428 ) C449_=_C1429( C449 C1429 ) C449_=_C1430( C449 C1430 ) C449_=_C1431( C449 C1431 ) C449_=_C1432( C449 C1432 ) C449_=_C1433( C449 C1433 ) \nC449_=_C1434( C449 C1434 ) C449_=_C1435( C449 C1435 ) C449_=_C1436( C449 C1436 ) C449_=_C1437( C449 C1437 ) C449_=_C1438( C449 C1438 ) C449_=_C1439( C449 C1439 ) \nC449_=_C1441( C449 C1441 ) C461_=_C680( C461 C680 ) C461_=_C860( C461 C860 ) C461_=_C868( C461 C868 ) C461_=_C956( C461 C956 ) C461_=_C1032( C461 C1032 ) \nC461_=_C1164( C461 C1164 ) C461_=_C1378( C461 C1378 ) C461_=_C1433( C461 C1433 ) C461_=_C1609( C461 C1609 ) C461_=_C1630( C461 C1630 ) C461_=_C1709( C461 C1709 ) \nC461_=_C1728( C461 C1728 ) C461_=_C1745( C461 C1745 ) C461_=_C1860( C461 C1860 ) C461_=_C1878( C461 C1878 ) C461_=_C1954( C461 C1954 ) C461_=_C1955( C461 C1955 ) \nC461_=_C1956( C461 C1956 ) C461_=_C1957( C461 C1957 ) C461_=_C1958( C461 C1958 ) C461_=_C1959( C461 C1959 ) C461_=_C1960( C461 C1960 ) C461_=_C1961( C461 C1961 ) \nC461_=_C1962( C461 C1962 ) C461_=_C1963( C461 C1963 ) C461_=_C1964( C461 C1964 ) C461_=_C1965( C461 C1965 ) C680_=_C860( C680 C860 ) C680_=_C868( C680 C868 ) \nC680_=_C956( C680 C956 ) C680_=_C1032( C680 C1032 ) C680_=_C1164( C680 C1164 ) C680_=_C1378( C680 C1378 ) C680_=_C1433( C680 C1433 ) C680_=_C1609( C680 C1609 ) \nC680_=_C1630( C680 C1630 ) C680_=_C1709( C680 C1709 ) C680_=_C1728( C680 C1728 ) C680_=_C1745( C680 C1745 ) C680_=_C1860( C680 C1860 ) C680_=_C1878( C680 C1878 ) \nC680_=_C1954( C680 C1954 ) C680_=_C1955( C680 C1955 ) C680_=_C1956( C680 C1956 ) C680_=_C1957( C680 C1957 ) C680_=_C1958( C680 C1958 ) C680_=_C1959( C680 C1959 ) \nC680_=_C1960( C680 C1960 ) C680_=_C1961( C680 C1961 ) C680_=_C1962( C680 C1962 ) C680_=_C1963( C680 C1963 ) C680_=_C1964( C680 C1964 ) C680_=_C1965( C680 C1965 ) \nC795_=_C818( C795 C818 ) C795_=_C834( C795 C834 ) C795_=_C835( C795 C835 ) C795_=_C836( C795 C836 ) C795_=_C837( C795 C837 ) C795_=_C838( C795 C838 ) \nC795_=_C839( C795 C839 ) C795_=_C840( C795 C840 ) C795_=_C841( C795 C841 ) C795_=_C842( C795 C842 ) C795_=_C843( C795 C843 ) C795_=_C844( C795 C844 ) \nC795_=_C845( C795 C845 ) C795_=_C847( C795 C847 ) C795_=_C848( C795 C848 ) C795_=_C849( C795 C849 ) C795_=_C850( C795 C850 ) C795_=_C851( C795 C851 ) \nC795_=_C852( C795 C852 ) C795_=_C853( C795 C853 ) C795_=_C854( C795 C854 ) C795_=_C855( C795 C855 ) C795_=_C856( C795 C856 ) C818_=_C834( C818 C834 ) \nC818_=_C835( C818 C835 ) C818_=_C836( C818 C836 ) C818_=_C837( C818 C837 ) C818_=_C838( C818 C838 ) C818_=_C839( C818 C839 ) C818_=_C840( C818 C840 ) \nC818_=_C841( C818 C841 ) C818_=_C842( C818 C842 ) C818_=_C843( C818 C843 ) C818_=_C844( C818 C844 ) C818_=_C845( C818 C845 ) C818_=_C847( C818 C847 ) \nC818_=_C848( C818 C848 ) C818_=_C849( C818 C849 ) C818_=_C850( C818 C850 ) C818_=_C851( C818 C851 ) C818_=_C852( C818 C852 ) C818_=_C853( C818 C853 ) \nC818_=_C854( C818 C854 ) C818_=_C855( C818 C855 ) C818_=_C856( C818 C856 ) C834_=_C835( C834 C835 ) C834_=_C836( C834 C836 ) C834_=_C837( C834 C837 ) \nC834_=_C838( C834 C838 ) C834_=_C839( C834 C839 ) C834_=_C840( C834 C840 ) C834_=_C841( C834 C841 ) C834_=_C842( C834 C842 ) C834_=_C843( C834 C843 ) \nC834_=_C844( C834 C844 ) C834_=_C845( C834 C845 ) C834_=_C847( C834 C847 ) C834_=_C848( C834 C848 ) C834_=_C849( C834 C849 ) C834_=_C850( C834 C850 ) \nC834_=_C851( C834 C851 ) C834_=_C852( C834 C852 ) C834_=_C853( C834 C853 ) C834_=_C854( C834 C854 ) C834_=_C855( C834 C855 ) C834_=_C856( C834 C856 ) \nC834_=_C857( C834 C857 ) C834_=_C865( C834 C865 ) C834_=_C868( C834 C868 ) C834_=_C871( C834 C871 ) C835_=_C836( C835 C836 ) C835_=_C837( C835 C837 ) \nC835_=_C838( C835 C838 ) C835_=_C839( C835 C839 ) C835_=_C840( C835 C840 ) C835_=_C841( C835 C841 ) C835_=_C842( C835 C842 ) C835_=_C843( C835 C843 ) \nC835_=_C844( C835 C844 ) C835_=_C845( C835 C845 ) C835_=_C847( C835 C847 ) C835_=_C848( C835 C848 ) C835_=_C849( C835 C849 ) C835_=_C850( C835 C850 ) \nC835_=_C851( C835 C851 ) C835_=_C852( C835 C852 ) C835_=_C853( C835 C853 ) C835_=_C854( C835 C854 ) C835_=_C855( C835 C855 ) C835_=_C856( C835 C856 ) \nC836_=_C837( C836 C837 ) C836_=_C838( C836 C838 ) C836_=_C839( C836 C839 ) C836_=_C840( C836 C840 ) C836_=_C841( C836 C841 ) C836_=_C842( C836 C842 ) \nC836_=_C843( C836 C843 ) C836_=_C844( C836 C844 ) C836_=_C845( C836 C845 ) C836_=_C847( C836 C847 ) C836_=_C848( C836 C848 ) C836_=_C849( C836 C849 ) \nC836_=_C850( C836 C850 ) C836_=_C851( C836 C851 ) C836_=_C852( C836 C852 ) C836_=_C853( C836 C853 ) C836_=_C854( C836 C854 ) C836_=_C855( C836 C855 ) \nC836_=_C856( C836 C856 ) C836_=_C940( C836 C940 ) C836_=_C943( C836 C943 ) C836_=_C956( C836 C956 ) C836_=_C967( C836 C967 ) C837_=_C838( C837 C838 ) \nC837_=_C839( C837 C839 ) C837_=_C840( C837 C840 ) C837_=_C841( C837 C841 ) C837_=_C842( C837 C842 ) C837_=_C843( C837 C843 ) C837_=_C844( C837 C844 ) \nC837_=_C845( C837 C845 ) C837_=_C847( C837 C847 ) C837_=_C848( C837 C848 ) C837_=_C849( C837 C849 ) C837_=_C850( C837 C850 ) C837_=_C851( C837 C851 ) \nC837_=_C852( C837 C852 ) C837_=_C853( C837 C853 ) C837_=_C854( C837 C854 ) C837_=_C855( C837 C855 ) C837_=_C856( C837 C856 ) C838_=_C839( C838 C839 ) \nC838_=_C840( C838 C840 ) C838_=_C841( C838 C841 ) C838_=_C842( C838 C842 ) C838_=_C843( C838 C843 ) C838_=_C844( C838 C844 ) C838_=_C845( C838 C845 ) \nC838_=_C847( C838 C847 ) C838_=_C848( C838 C848 ) C838_=_C849( C838 C849 ) C838_=_C850( C838 C850 ) C838_=_C851( C838 C851 ) C838_=_C852( C838 C852 ) \nC838_=_C853( C838 C853 ) C838_=_C854( C838 C854 ) C838_=_C855( C838 C855 ) C838_=_C856( C838 C856 ) C839_=_C840( C839 C840 ) C839_=_C841( C839 C841 ) \nC839_=_C842( C839 C842 ) C839_=_C843( C839 C843 ) C839_=_C844( C839 C844 ) C839_=_C845( C839 C845 ) C839_=_C847( C839 C847 ) C839_=_C848( C839 C848 ) \nC839_=_C849( C839 C849 ) C839_=_C850( C839 C850 ) C839_=_C851( C839 C851 ) C839_=_C852( C839 C852 ) C839_=_C853( C839 C853 ) C839_=_C854( C839 C854 ) \nC839_=_C855( C839 C855 ) C839_=_C856( C839 C856 ) C839_=_C865( C839 C865 ) C839_=_C943( C839 C943 ) C839_=_C1016( C839 C1016 ) C839_=_C1428( C839 C1428 ) \nC839_=_C1429( C839 C1429 ) C839_=_C1430( C839 C1430 ) C839_=_C1431( C839 C1431 ) C839_=_C1432( C839 C1432 ) C839_=_C1433( C839 C1433 ) C839_=_C1434( C839 C1434 ) \nC839_=_C1435( C839 C1435 ) C839_=_C1436( C839 C1436 ) C839_=_C1437( C839 C1437 ) C839_=_C1438( C839 C1438 ) C839_=_C1439( C839 C1439 ) C839_=_C1441( C839 C1441 ) \nC840_=_C841( C840 C841 ) C840_=_C842( C840 C842 ) C840_=_C843( C840 C843 ) C840_=_C844( C840 C844 ) C840_=_C845( C840 C845 ) C840_=_C847( C840 C847 ) \nC840_=_C848( C840 C848 ) C840_=_C849( C840 C849 ) C840_=_C850( C840 C850 ) C840_=_C851( C840 C851 ) C840_=_C852( C840 C852 ) C840_=_C853( C840 C853 ) \nC840_=_C854( C840 C854 ) C840_=_C855( C840 C855 ) C840_=_C856( C840 C856 ) C840_=_C1162( C840 C1162 ) C840_=_C1429( C840 C1429 ) C840_=_C1630( C840 C1630 ) \nC840_=_C1641( C840 C1641 ) C841_=_C842( C841 C842 ) C841_=_C843( C841 C843 ) C841_=_C844( C841 C844 ) C841_=_C845( C841 C845 ) C841_=_C847( C841 C847 ) \nC841_=_C848( C841 C848 ) C841_=_C849( C841 C849 ) C841_=_C850( C841 C850 ) C841_=_C851( C841 C851 ) C841_=_C852( C841 C852 ) C841_=_C853( C841 C853 ) \nC841_=_C854( C841 C854 ) C841_=_C855( C841 C855 ) C841_=_C856( C841 C856 ) C841_=_C1163( C841 C1163 ) C841_=_C1430( C841 C1430 ) C841_=_C1709( C841 C1709 ) \nC841_=_C1720( C841 C1720 ) C842_=_C843( C842 C843 ) C842_=_C844( C842 C844 ) C842_=_C845( C842 C845 ) C842_=_C847( C842 C847 ) C842_=_C848( C842 C848 ) \nC842_=_C849( C842 C849 ) C842_=_C850( C842 C850 ) C842_=_C851( C842 C851 ) C842_=_C852( C842 C852 ) C842_=_C853( C842 C853 ) C842_=_C854( C842 C854 ) \nC842_=_C855( C842 C855 ) C842_=_C856( C842 C856 ) C842_=_C1431( C842 C1431 ) C842_=_C1728( C842 C1728 ) C843_=_C844( C843 C844 ) C843_=_C845( C843 C845 ) \nC843_=_C847( C843 C847 ) C843_=_C848( C843 C848 ) C843_=_C849( C843 C849 ) C843_=_C850( C843 C850 ) C843_=_C851( C843 C851 ) C843_=_C852( C843 C852 ) \nC843_=_C853( C843 C853 ) C843_=_C854( C843 C854 ) C843_=_C855( C843 C855 ) C843_=_C856( C843 C856 ) C843_=_C1745( C843 C1745 ) C844_=_C845( C844 C845 ) \nC844_=_C847( C844 C847 ) C844_=_C848( C844 C848 ) C844_=_C849( C844 C849 ) C844_=_C850( C844 C850 ) C844_=_C851( C844 C851 ) C844_=_C852( C844 C852 ) \nC844_=_C853( C844 C853 ) C844_=_C854( C844 C854 ) C844_=_C855( C844 C855 ) C844_=_C856( C844 C856 ) C845_=_C847( C845 C847 ) C845_=_C848( C845 C848 ) \nC845_=_C849( C845 C849 ) C845_=_C850( C845 C850 ) C845_=_C851( C845 C851 ) C845_=_C852( C845 C852 ) C845_=_C853( C845 C853 ) C845_=_C854( C845 C854 ) \nC845_=_C855( C845 C855 ) C845_=_C856( C845 C856 ) C845_=_C1432( C845 C1432 ) C845_=_C1860( C845 C1860 ) C847_=_C848( C847 C848 ) C847_=_C849( C847 C849 ) \nC847_=_C850( C847 C850 ) C847_=_C851( C847 C851 ) C847_=_C852( C847 C852 ) C847_=_C853( C847 C853 ) C847_=_C854( C847 C854 ) C847_=_C855( C847 C855 ) \nC847_=_C856( C847 C856 ) C847_=_C1436( C847 C1436 ) C847_=_C1956( C847 C1956 ) C848_=_C849( C848 C849 ) C848_=_C850( C848 C850 ) C848_=_C851( C848 C851 ) \nC848_=_C852( C848 C852 ) C848_=_C853( C848 C853 ) C848_=_C854( C848 C854 ) C848_=_C855( C848 C855 ) C848_=_C856( C848 C856 ) C848_=_C1167( C848 C1167 ) \nC848_=_C1437( C848 C1437 ) C848_=_C1957( C848 C1957 ) C848_=_C2030( C848 C2030</w:t>
      </w:r>
    </w:p>
    <w:p>
      <w:pPr>
        <w:pStyle w:val="PreformattedText"/>
        <w:bidi w:val="0"/>
        <w:spacing w:before="0" w:after="0"/>
        <w:jc w:val="left"/>
        <w:rPr/>
      </w:pPr>
      <w:r>
        <w:rPr/>
        <w:t xml:space="preserve"> </w:t>
      </w:r>
      <w:r>
        <w:rPr/>
        <w:t>) C849_=_C850( C849 C850 ) C849_=_C851( C849 C851 ) C849_=_C852( C849 C852 ) \nC849_=_C853( C849 C853 ) C849_=_C854( C849 C854 ) C849_=_C855( C849 C855 ) C849_=_C856( C849 C856 ) C849_=_C1958( C849 C1958 ) C850_=_C851( C850 C851 ) \nC850_=_C852( C850 C852 ) C850_=_C853( C850 C853 ) C850_=_C854( C850 C854 ) C850_=_C855( C850 C855 ) C850_=_C856( C850 C856 ) C850_=_C1959( C850 C1959 ) \nC851_=_C852( C851 C852 ) C851_=_C853( C851 C853 ) C851_=_C854( C851 C854 ) C851_=_C855( C851 C855 ) C851_=_C856( C851 C856 ) C851_=_C1960( C851 C1960 ) \nC852_=_C853( C852 C853 ) C852_=_C854( C852 C854 ) C852_=_C855( C852 C855 ) C852_=_C856( C852 C856 ) C852_=_C1168( C852 C1168 ) C852_=_C1438( C852 C1438 ) \nC852_=_C1961( C852 C1961 ) C853_=_C854( C853 C854 ) C853_=_C855( C853 C855 ) C853_=_C856( C853 C856 ) C853_=_C1169( C853 C1169 ) C853_=_C1439( C853 C1439 ) \nC853_=_C1962( C853 C1962 ) C853_=_C2097( C853 C2097 ) C854_=_C855( C854 C855 ) C854_=_C856( C854 C856 ) C855_=_C856( C855 C856 ) C855_=_C871( C855 C871 ) \nC855_=_C967( C855 C967 ) C855_=_C1641( C855 C1641 ) C855_=_C1720( C855 C1720 ) C855_=_C1963( C855 C1963 ) C855_=_C2030( C855 C2030 ) C855_=_C2097( C855 C2097 ) \nC855_=_C2104( C855 C2104 ) C856_=_C862( C856 C862 ) C856_=_C1171( C856 C1171 ) C856_=_C1441( C856 C1441 ) C856_=_C1964( C856 C1964 ) C856_=_C2104( C856 C2104 ) \nC857_=_C860( C857 C860 ) C857_=_C862( C857 C862 ) C857_=_C865( C857 C865 ) C857_=_C868( C857 C868 ) C857_=_C871( C857 C871 ) C860_=_C862( C860 C862 ) \nC860_=_C868( C860 C868 ) C860_=_C956( C860 C956 ) C860_=_C1032( C860 C1032 ) C860_=_C1164( C860 C1164 ) C860_=_C1378( C860 C1378 ) C860_=_C1433( C860 C1433 ) \nC860_=_C1609( C860 C1609 ) C860_=_C1630( C860 C1630 ) C860_=_C1709( C860 C1709 ) C860_=_C1728( C860 C1728 ) C860_=_C1745( C860 C1745 ) C860_=_C1860( C860 C1860 ) \nC860_=_C1878( C860 C1878 ) C860_=_C1954( C860 C1954 ) C860_=_C1955( C860 C1955 ) C860_=_C1956( C860 C1956 ) C860_=_C1957( C860 C1957 ) C860_=_C1958( C860 C1958 ) \nC860_=_C1959( C860 C1959 ) C860_=_C1960( C860 C1960 ) C860_=_C1961( C860 C1961 ) C860_=_C1962( C860 C1962 ) C860_=_C1963( C860 C1963 ) C860_=_C1964( C860 C1964 ) \nC860_=_C1965( C860 C1965 ) C862_=_C1171( C862 C1171 ) C862_=_C1441( C862 C1441 ) C862_=_C1964( C862 C1964 ) C862_=_C2104( C862 C2104 ) C865_=_C868( C865 C868 ) \nC865_=_C871( C865 C871 ) C865_=_C943( C865 C943 ) C865_=_C1016( C865 C1016 ) C865_=_C1428( C865 C1428 ) C865_=_C1429( C865 C1429 ) C865_=_C1430( C865 C1430 ) \nC865_=_C1431( C865 C1431 ) C865_=_C1432( C865 C1432 ) C865_=_C1433( C865 C1433 ) C865_=_C1434( C865 C1434 ) C865_=_C1435( C865 C1435 ) C865_=_C1436( C865 C1436 ) \nC865_=_C1437( C865 C1437 ) C865_=_C1438( C865 C1438 ) C865_=_C1439( C865 C1439 ) C865_=_C1441( C865 C1441 ) C868_=_C871( C868 C871 ) C868_=_C956( C868 C956 ) \nC868_=_C1032( C868 C1032 ) C868_=_C1164( C868 C1164 ) C868_=_C1378( C868 C1378 ) C868_=_C1433( C868 C1433 ) C868_=_C1609( C868 C1609 ) C868_=_C1630( C868 C1630 ) \nC868_=_C1709( C868 C1709 ) C868_=_C1728( C868 C1728 ) C868_=_C1745( C868 C1745 ) C868_=_C1860( C868 C1860 ) C868_=_C1878( C868 C1878 ) C868_=_C1954( C868 C1954 ) \nC868_=_C1955( C868 C1955 ) C868_=_C1956( C868 C1956 ) C868_=_C1957( C868 C1957 ) C868_=_C1958( C868 C1958 ) C868_=_C1959( C868 C1959 ) C868_=_C1960( C868 C1960 ) \nC868_=_C1961( C868 C1961 ) C868_=_C1962( C868 C1962 ) C868_=_C1963( C868 C1963 ) C868_=_C1964( C868 C1964 ) C868_=_C1965( C868 C1965 ) C871_=_C967( C871 C967 ) \nC871_=_C1641( C871 C1641 ) C871_=_C1720( C871 C1720 ) C871_=_C1963( C871 C1963 ) C871_=_C2030( C871 C2030 ) C871_=_C2097( C871 C2097 ) C871_=_C2104( C871 C2104 ) \nC940_=_C943( C940 C943 ) C940_=_C956( C940 C956 ) C940_=_C967( C940 C967 ) C940_=_C1161( C940 C1161 ) C940_=_C1162( C940 C1162 ) C940_=_C1163( C940 C1163 ) \nC940_=_C1164( C940 C1164 ) C940_=_C1165( C940 C1165 ) C940_=_C1166( C940 C1166 ) C940_=_C1167( C940 C1167 ) C940_=_C1168( C940 C1168 ) C940_=_C1169( C940 C1169 ) \nC940_=_C1171( C940 C1171 ) C943_=_C956( C943 C956 ) C943_=_C967( C943 C967 ) C943_=_C1016( C943 C1016 ) C943_=_C1428( C943 C1428 ) C943_=_C1429( C943 C1429 ) \nC943_=_C1430( C943 C1430 ) C943_=_C1431( C943 C1431 ) C943_=_C1432( C943 C1432 ) C943_=_C1433( C943 C1433 ) C943_=_C1434( C943 C1434 ) C943_=_C1435( C943 C1435 ) \nC943_=_C1436( C943 C1436 ) C943_=_C1437( C943 C1437 ) C943_=_C1438( C943 C1438 ) C943_=_C1439( C943 C1439 ) C943_=_C1441( C943 C1441 ) C956_=_C967( C956 C967 ) \nC956_=_C1032( C956 C1032 ) C956_=_C1164( C956 C1164 ) C956_=_C1378( C956 C1378 ) C956_=_C1433( C956 C1433 ) C956_=_C1609( C956 C1609 ) C956_=_C1630( C956 C1630 ) \nC956_=_C1709( C956 C1709 ) C956_=_C1728( C956 C1728 ) C956_=_C1745( C956 C1745 ) C956_=_C1860( C956 C1860 ) C956_=_C1878( C956 C1878 ) C956_=_C1954( C956 C1954 ) \nC956_=_C1955( C956 C1955 ) C956_=_C1956( C956 C1956 ) C956_=_C1957( C956 C1957 ) C956_=_C1958( C956 C1958 ) C956_=_C1959( C956 C1959 ) C956_=_C1960( C956 C1960 ) \nC956_=_C1961( C956 C1961 ) C956_=_C1962( C956 C1962 ) C956_=_C1963( C956 C1963 ) C956_=_C1964( C956 C1964 ) C956_=_C1965( C956 C1965 ) C967_=_C1641( C967 C1641 ) \nC967_=_C1720( C967 C1720 ) C967_=_C1963( C967 C1963 ) C967_=_C2030( C967 C2030 ) C967_=_C2097( C967 C2097 ) C967_=_C2104( C967 C2104 ) C1016_=_C1032( C1016 C1032 ) \nC1016_=_C1428( C1016 C1428 ) C1016_=_C1429( C1016 C1429 ) C1016_=_C1430( C1016 C1430 ) C1016_=_C1431( C1016 C1431 ) C1016_=_C1432( C1016 C1432 ) C1016_=_C1433( C1016 C1433 ) \nC1016_=_C1434( C1016 C1434 ) C1016_=_C1435( C1016 C1435 ) C1016_=_C1436( C1016 C1436 ) C1016_=_C1437( C1016 C1437 ) C1016_=_C1438( C1016 C1438 ) C1016_=_C1439( C1016 C1439 ) \nC1016_=_C1441( C1016 C1441 ) C1032_=_C1164( C1032 C1164 ) C1032_=_C1378( C1032 C1378 ) C1032_=_C1433( C1032 C1433 ) C1032_=_C1609( C1032 C1609 ) C1032_=_C1630( C1032 C1630 ) \nC1032_=_C1709( C1032 C1709 ) C1032_=_C1728( C1032 C1728 ) C1032_=_C1745( C1032 C1745 ) C1032_=_C1860( C1032 C1860 ) C1032_=_C1878( C1032 C1878 ) C1032_=_C1954( C1032 C1954 ) \nC1032_=_C1955( C1032 C1955 ) C1032_=_C1956( C1032 C1956 ) C1032_=_C1957( C1032 C1957 ) C1032_=_C1958( C1032 C1958 ) C1032_=_C1959( C1032 C1959 ) C1032_=_C1960( C1032 C1960 ) \nC1032_=_C1961( C1032 C1961 ) C1032_=_C1962( C1032 C1962 ) C1032_=_C1963( C1032 C1963 ) C1032_=_C1964( C1032 C1964 ) C1032_=_C1965( C1032 C1965 ) C1161_=_C1162( C1161 C1162 ) \nC1161_=_C1163( C1161 C1163 ) C1161_=_C1164( C1161 C1164 ) C1161_=_C1165( C1161 C1165 ) C1161_=_C1166( C1161 C1166 ) C1161_=_C1167( C1161 C1167 ) C1161_=_C1168( C1161 C1168 ) \nC1161_=_C1169( C1161 C1169 ) C1161_=_C1171( C1161 C1171 ) C1161_=_C1428( C1161 C1428 ) C1161_=_C1609( C1161 C1609 ) C1162_=_C1163( C1162 C1163 ) C1162_=_C1164( C1162 C1164 ) \nC1162_=_C1165( C1162 C1165 ) C1162_=_C1166( C1162 C1166 ) C1162_=_C1167( C1162 C1167 ) C1162_=_C1168( C1162 C1168 ) C1162_=_C1169( C1162 C1169 ) C1162_=_C1171( C1162 C1171 ) \nC1162_=_C1429( C1162 C1429 ) C1162_=_C1630( C1162 C1630 ) C1162_=_C1641( C1162 C1641 ) C1163_=_C1164( C1163 C1164 ) C1163_=_C1165( C1163 C1165 ) C1163_=_C1166( C1163 C1166 ) \nC1163_=_C1167( C1163 C1167 ) C1163_=_C1168( C1163 C1168 ) C1163_=_C1169( C1163 C1169 ) C1163_=_C1171( C1163 C1171 ) C1163_=_C1430( C1163 C1430 ) C1163_=_C1709( C1163 C1709 ) \nC1163_=_C1720( C1163 C1720 ) C1164_=_C1165( C1164 C1165 ) C1164_=_C1166( C1164 C1166 ) C1164_=_C1167( C1164 C1167 ) C1164_=_C1168( C1164 C1168 ) C1164_=_C1169( C1164 C1169 ) \nC1164_=_C1171( C1164 C1171 ) C1164_=_C1378( C1164 C1378 ) C1164_=_C1433( C1164 C1433 ) C1164_=_C1609( C1164 C1609 ) C1164_=_C1630( C1164 C1630 ) C1164_=_C1709( C1164 C1709 ) \nC1164_=_C1728( C1164 C1728 ) C1164_=_C1745( C1164 C1745 ) C1164_=_C1860( C1164 C1860 ) C1164_=_C1878( C1164 C1878 ) C1164_=_C1954( C1164 C1954 ) C1164_=_C1955( C1164 C1955 ) \nC1164_=_C1956( C1164 C1956 ) C1164_=_C1957( C1164 C1957 ) C1164_=_C1958( C1164 C1958 ) C1164_=_C1959( C1164 C1959 ) C1164_=_C1960( C1164 C1960 ) C1164_=_C1961( C1164 C1961 ) \nC1164_=_C1962( C1164 C1962 ) C1164_=_C1963( C1164 C1963 ) C1164_=_C1964( C1164 C1964 ) C1164_=_C1965( C1164 C1965 ) C1165_=_C1166( C1165 C1166 ) C1165_=_C1167( C1165 C1167 ) \nC1165_=_C1168( C1165 C1168 ) C1165_=_C1169( C1165 C1169 ) C1165_=_C1171( C1165 C1171 ) C1165_=_C1434( C1165 C1434 ) C1165_=_C1954( C1165 C1954 ) C1166_=_C1167( C1166 C1167 ) \nC1166_=_C1168( C1166 C1168 ) C1166_=_C1169( C1166 C1169 ) C1166_=_C1171( C1166 C1171 ) C1166_=_C1435( C1166 C1435 ) C1166_=_C1955( C1166 C1955 ) C1167_=_C1168( C1167 C1168 ) \nC1167_=_C1169( C1167 C1169 ) C1167_=_C1171( C1167 C1171 ) C1167_=_C1437( C1167 C1437 ) C1167_=_C1957( C1167 C1957 ) C1167_=_C2030( C1167 C2030 ) C1168_=_C1169( C1168 C1169 ) \nC1168_=_C1171( C1168 C1171 ) C1168_=_C1438( C1168 C1438 ) C1168_=_C1961( C1168 C1961 ) C1169_=_C1171( C1169 C1171 ) C1169_=_C1439( C1169 C1439 ) C1169_=_C1962( C1169 C1962 ) \nC1169_=_C2097( C1169 C2097 ) C1171_=_C1441( C1171 C1441 ) C1171_=_C1964( C1171 C1964 ) C1171_=_C2104( C1171 C2104 ) C1378_=_C1433( C1378 C1433 ) C1378_=_C1609( C1378 C1609 ) \nC1378_=_C1630( C1378 C1630 ) C1378_=_C1709( C1378 C1709 ) C1378_=_C1728( C1378 C1728 ) C1378_=_C1745( C1378 C1745 ) C1378_=_C1860( C1378 C1860 ) C1378_=_C1878( C1378 C1878 ) \nC1378_=_C1954( C1378 C1954 ) C1378_=_C1955( C1378 C1955 ) C1378_=_C1956( C1378 C1956 ) C1378_=_C1957( C1378 C1957 ) C1378_=_C1958( C1378 C1958 ) C1378_=_C1959( C1378 C1959 ) \nC1378_=_C1960( C1378 C1960 ) C1378_=_C1961( C1378 C1961 ) C1378_=_C1962( C1378 C1962 ) C1378_=_C1963( C1378 C1963 ) C1378_=_C1964( C1378 C1964 ) C1378_=_C1965( C1378 C1965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1( C1428 C1441 ) \nC1428_=_C1609( C1428 C1609 ) C1429_=_C1430( C1429 C1430 ) C1429_=_C1431( C1429 C1431 ) C1429_=_C1432(</w:t>
      </w:r>
    </w:p>
    <w:p>
      <w:pPr>
        <w:pStyle w:val="PreformattedText"/>
        <w:bidi w:val="0"/>
        <w:spacing w:before="0" w:after="0"/>
        <w:jc w:val="left"/>
        <w:rPr/>
      </w:pPr>
      <w:r>
        <w:rPr/>
        <w:t xml:space="preserve"> </w:t>
      </w:r>
      <w:r>
        <w:rPr/>
        <w:t>C1429 C1432 ) C1429_=_C1433( C1429 C1433 ) C1429_=_C1434( C1429 C1434 ) \nC1429_=_C1435( C1429 C1435 ) C1429_=_C1436( C1429 C1436 ) C1429_=_C1437( C1429 C1437 ) C1429_=_C1438( C1429 C1438 ) C1429_=_C1439( C1429 C1439 ) C1429_=_C1441( C1429 C1441 ) \nC1429_=_C1630( C1429 C1630 ) C1429_=_C1641( C1429 C1641 ) C1430_=_C1431( C1430 C1431 ) C1430_=_C1432( C1430 C1432 ) C1430_=_C1433( C1430 C1433 ) C1430_=_C1434( C1430 C1434 ) \nC1430_=_C1435( C1430 C1435 ) C1430_=_C1436( C1430 C1436 ) C1430_=_C1437( C1430 C1437 ) C1430_=_C1438( C1430 C1438 ) C1430_=_C1439( C1430 C1439 ) C1430_=_C1441( C1430 C1441 ) \nC1430_=_C1709( C1430 C1709 ) C1430_=_C1720( C1430 C1720 ) C1431_=_C1432( C1431 C1432 ) C1431_=_C1433( C1431 C1433 ) C1431_=_C1434( C1431 C1434 ) C1431_=_C1435( C1431 C1435 ) \nC1431_=_C1436( C1431 C1436 ) C1431_=_C1437( C1431 C1437 ) C1431_=_C1438( C1431 C1438 ) C1431_=_C1439( C1431 C1439 ) C1431_=_C1441( C1431 C1441 ) C1431_=_C1728( C1431 C1728 ) \nC1432_=_C1433( C1432 C1433 ) C1432_=_C1434( C1432 C1434 ) C1432_=_C1435( C1432 C1435 ) C1432_=_C1436( C1432 C1436 ) C1432_=_C1437( C1432 C1437 ) C1432_=_C1438( C1432 C1438 ) \nC1432_=_C1439( C1432 C1439 ) C1432_=_C1441( C1432 C1441 ) C1432_=_C1860( C1432 C1860 ) C1433_=_C1434( C1433 C1434 ) C1433_=_C1435( C1433 C1435 ) C1433_=_C1436( C1433 C1436 ) \nC1433_=_C1437( C1433 C1437 ) C1433_=_C1438( C1433 C1438 ) C1433_=_C1439( C1433 C1439 ) C1433_=_C1441( C1433 C1441 ) C1433_=_C1609( C1433 C1609 ) C1433_=_C1630( C1433 C1630 ) \nC1433_=_C1709( C1433 C1709 ) C1433_=_C1728( C1433 C1728 ) C1433_=_C1745( C1433 C1745 ) C1433_=_C1860( C1433 C1860 ) C1433_=_C1878( C1433 C1878 ) C1433_=_C1954( C1433 C1954 ) \nC1433_=_C1955( C1433 C1955 ) C1433_=_C1956( C1433 C1956 ) C1433_=_C1957( C1433 C1957 ) C1433_=_C1958( C1433 C1958 ) C1433_=_C1959( C1433 C1959 ) C1433_=_C1960( C1433 C1960 ) \nC1433_=_C1961( C1433 C1961 ) C1433_=_C1962( C1433 C1962 ) C1433_=_C1963( C1433 C1963 ) C1433_=_C1964( C1433 C1964 ) C1433_=_C1965( C1433 C1965 ) C1434_=_C1435( C1434 C1435 ) \nC1434_=_C1436( C1434 C1436 ) C1434_=_C1437( C1434 C1437 ) C1434_=_C1438( C1434 C1438 ) C1434_=_C1439( C1434 C1439 ) C1434_=_C1441( C1434 C1441 ) C1434_=_C1954( C1434 C1954 ) \nC1435_=_C1436( C1435 C1436 ) C1435_=_C1437( C1435 C1437 ) C1435_=_C1438( C1435 C1438 ) C1435_=_C1439( C1435 C1439 ) C1435_=_C1441( C1435 C1441 ) C1435_=_C1955( C1435 C1955 ) \nC1436_=_C1437( C1436 C1437 ) C1436_=_C1438( C1436 C1438 ) C1436_=_C1439( C1436 C1439 ) C1436_=_C1441( C1436 C1441 ) C1436_=_C1956( C1436 C1956 ) C1437_=_C1438( C1437 C1438 ) \nC1437_=_C1439( C1437 C1439 ) C1437_=_C1441( C1437 C1441 ) C1437_=_C1957( C1437 C1957 ) C1437_=_C2030( C1437 C2030 ) C1438_=_C1439( C1438 C1439 ) C1438_=_C1441( C1438 C1441 ) \nC1438_=_C1961( C1438 C1961 ) C1439_=_C1441( C1439 C1441 ) C1439_=_C1962( C1439 C1962 ) C1439_=_C2097( C1439 C2097 ) C1441_=_C1964( C1441 C1964 ) C1441_=_C2104( C1441 C2104 ) \nC1609_=_C1630( C1609 C1630 ) C1609_=_C1709( C1609 C1709 ) C1609_=_C1728( C1609 C1728 ) C1609_=_C1745( C1609 C1745 ) C1609_=_C1860( C1609 C1860 ) C1609_=_C1878( C1609 C1878 ) \nC1609_=_C1954( C1609 C1954 ) C1609_=_C1955( C1609 C1955 ) C1609_=_C1956( C1609 C1956 ) C1609_=_C1957( C1609 C1957 ) C1609_=_C1958( C1609 C1958 ) C1609_=_C1959( C1609 C1959 ) \nC1609_=_C1960( C1609 C1960 ) C1609_=_C1961( C1609 C1961 ) C1609_=_C1962( C1609 C1962 ) C1609_=_C1963( C1609 C1963 ) C1609_=_C1964( C1609 C1964 ) C1609_=_C1965( C1609 C1965 ) \nC1630_=_C1641( C1630 C1641 ) C1630_=_C1709( C1630 C1709 ) C1630_=_C1728( C1630 C1728 ) C1630_=_C1745( C1630 C1745 ) C1630_=_C1860( C1630 C1860 ) C1630_=_C1878( C1630 C1878 ) \nC1630_=_C1954( C1630 C1954 ) C1630_=_C1955( C1630 C1955 ) C1630_=_C1956( C1630 C1956 ) C1630_=_C1957( C1630 C1957 ) C1630_=_C1958( C1630 C1958 ) C1630_=_C1959( C1630 C1959 ) \nC1630_=_C1960( C1630 C1960 ) C1630_=_C1961( C1630 C1961 ) C1630_=_C1962( C1630 C1962 ) C1630_=_C1963( C1630 C1963 ) C1630_=_C1964( C1630 C1964 ) C1630_=_C1965( C1630 C1965 ) \nC1641_=_C1720( C1641 C1720 ) C1641_=_C1963( C1641 C1963 ) C1641_=_C2030( C1641 C2030 ) C1641_=_C2097( C1641 C2097 ) C1641_=_C2104( C1641 C2104 ) C1709_=_C1720( C1709 C1720 ) \nC1709_=_C1728( C1709 C1728 ) C1709_=_C1745( C1709 C1745 ) C1709_=_C1860( C1709 C1860 ) C1709_=_C1878( C1709 C1878 ) C1709_=_C1954( C1709 C1954 ) C1709_=_C1955( C1709 C1955 ) \nC1709_=_C1956( C1709 C1956 ) C1709_=_C1957( C1709 C1957 ) C1709_=_C1958( C1709 C1958 ) C1709_=_C1959( C1709 C1959 ) C1709_=_C1960( C1709 C1960 ) C1709_=_C1961( C1709 C1961 ) \nC1709_=_C1962( C1709 C1962 ) C1709_=_C1963( C1709 C1963 ) C1709_=_C1964( C1709 C1964 ) C1709_=_C1965( C1709 C1965 ) C1720_=_C1963( C1720 C1963 ) C1720_=_C2030( C1720 C2030 ) \nC1720_=_C2097( C1720 C2097 ) C1720_=_C2104( C1720 C2104 ) C1728_=_C1745( C1728 C1745 ) C1728_=_C1860( C1728 C1860 ) C1728_=_C1878( C1728 C1878 ) C1728_=_C1954( C1728 C1954 ) \nC1728_=_C1955( C1728 C1955 ) C1728_=_C1956( C1728 C1956 ) C1728_=_C1957( C1728 C1957 ) C1728_=_C1958( C1728 C1958 ) C1728_=_C1959( C1728 C1959 ) C1728_=_C1960( C1728 C1960 ) \nC1728_=_C1961( C1728 C1961 ) C1728_=_C1962( C1728 C1962 ) C1728_=_C1963( C1728 C1963 ) C1728_=_C1964( C1728 C1964 ) C1728_=_C1965( C1728 C1965 ) C1745_=_C1860( C1745 C1860 ) \nC1745_=_C1878( C1745 C1878 ) C1745_=_C1954( C1745 C1954 ) C1745_=_C1955( C1745 C1955 ) C1745_=_C1956( C1745 C1956 ) C1745_=_C1957( C1745 C1957 ) C1745_=_C1958( C1745 C1958 ) \nC1745_=_C1959( C1745 C1959 ) C1745_=_C1960( C1745 C1960 ) C1745_=_C1961( C1745 C1961 ) C1745_=_C1962( C1745 C1962 ) C1745_=_C1963( C1745 C1963 ) C1745_=_C1964( C1745 C1964 ) \nC1745_=_C1965( C1745 C1965 ) C1860_=_C1878( C1860 C1878 ) C1860_=_C1954( C1860 C1954 ) C1860_=_C1955( C1860 C1955 ) C1860_=_C1956( C1860 C1956 ) C1860_=_C1957( C1860 C1957 ) \nC1860_=_C1958( C1860 C1958 ) C1860_=_C1959( C1860 C1959 ) C1860_=_C1960( C1860 C1960 ) C1860_=_C1961( C1860 C1961 ) C1860_=_C1962( C1860 C1962 ) C1860_=_C1963( C1860 C1963 ) \nC1860_=_C1964( C1860 C1964 ) C1860_=_C1965( C1860 C1965 ) C1878_=_C1954( C1878 C1954 ) C1878_=_C1955( C1878 C1955 ) C1878_=_C1956( C1878 C1956 ) C1878_=_C1957( C1878 C1957 ) \nC1878_=_C1958( C1878 C1958 ) C1878_=_C1959( C1878 C1959 ) C1878_=_C1960( C1878 C1960 ) C1878_=_C1961( C1878 C1961 ) C1878_=_C1962( C1878 C1962 ) C1878_=_C1963( C1878 C1963 ) \nC1878_=_C1964( C1878 C1964 ) C1878_=_C1965( C1878 C1965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5_=_C1956( C1955 C1956 ) C1955_=_C1957( C1955 C1957 ) C1955_=_C1958( C1955 C1958 ) C1955_=_C1959( C1955 C1959 ) C1955_=_C1960( C1955 C1960 ) \nC1955_=_C1961( C1955 C1961 ) C1955_=_C1962( C1955 C1962 ) C1955_=_C1963( C1955 C1963 ) C1955_=_C1964( C1955 C1964 ) C1955_=_C1965( C1955 C1965 ) C1956_=_C1957( C1956 C1957 ) \nC1956_=_C1958( C1956 C1958 ) C1956_=_C1959( C1956 C1959 ) C1956_=_C1960( C1956 C1960 ) C1956_=_C1961( C1956 C1961 ) C1956_=_C1962( C1956 C1962 ) C1956_=_C1963( C1956 C1963 ) \nC1956_=_C1964( C1956 C1964 ) C1956_=_C1965( C1956 C1965 ) C1957_=_C1958( C1957 C1958 ) C1957_=_C1959( C1957 C1959 ) C1957_=_C1960( C1957 C1960 ) C1957_=_C1961( C1957 C1961 ) \nC1957_=_C1962( C1957 C1962 ) C1957_=_C1963( C1957 C1963 ) C1957_=_C1964( C1957 C1964 ) C1957_=_C1965( C1957 C1965 ) C1957_=_C2030( C1957 C2030 ) C1958_=_C1959( C1958 C1959 ) \nC1958_=_C1960( C1958 C1960 ) C1958_=_C1961( C1958 C1961 ) C1958_=_C1962( C1958 C1962 ) C1958_=_C1963( C1958 C1963 ) C1958_=_C1964( C1958 C1964 ) C1958_=_C1965( C1958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1_=_C1962( C1961 C1962 ) \nC1961_=_C1963( C1961 C1963 ) C1961_=_C1964( C1961 C1964 ) C1961_=_C1965( C1961 C1965 ) C1962_=_C1963( C1962 C1963 ) C1962_=_C1964( C1962 C1964 ) C1962_=_C1965( C1962 C1965 ) \nC1962_=_C2097( C1962 C2097 ) C1963_=_C1964( C1963 C1964 ) C1963_=_C1965( C1963 C1965 ) C1963_=_C2030( C1963 C2030 ) C1963_=_C2097( C1963 C2097 ) C1963_=_C2104( C1963 C2104 ) \nC1964_=_C1965( C1964 C1965 ) C1964_=_C2104( C1964 C2104 ) C2030_=_C2097( C2030 C2097 ) C2030_=_C2104( C2030 C2104 ) C2097_=_C2104( C2097 C2104 ) "];83-&gt;90[label="93: C4 C129 C211 C227 C317 \nC371 C383 C406 C411 C417 C423 \nC446 C449 C461 C680 C795 C818 \nC834 C835 C836 C837 C838 C840 \nC841 C842 C843 C844 C845 C847 \nC848 C849 C850 C851 C852 C853 \nC854 C856 C857 C862 C865 C868 \nC871 C940 C943 C956 C967 C1016 \nC1032 C1161 C1162 C1163 C1165 C1166 \nC1167 C1168 C1169 C1171 C1378 C1428 \nC1429 C1430 C1431 C1432 C1434 C1435 \nC1436 C1437 C1438 C1439 C1441 C1609 \nC1630 C1641 C1709 C1720 C1728 C1745 \nC1860 C1878 C1954 C1955 C1956 C1957 \nC1958 C1959 C1960 C1961 C1962 C1964 \nC1965 C2030 C2097 C2104 \n1046: C4_=_C129 ,C4_=_C317 ,C4_=_C406 ,C4_=_C795 ,C4_=_C818 ,\nC4_=_C834 ,C4_=_C835 ,C4_=_C836 ,C4_=_C837 ,C4_=_C838 ,C4_=_C840 ,\nC4_=_C841 ,C4_=_C842 ,C4_=_C843 ,C4_=_C844 ,C4_=_C845 ,C4_=_C847 ,\nC4_=_C848 ,C4_=_C849 ,C4_=_C850 ,C4_=_C851 ,C4_=_C852 ,C4_=_C853 ,\nC4_=_C854 ,C4_=_C856 ,C129_=_C317 ,C129_=_C406 ,C129_=_C795 ,C129_=_C818 ,\nC129_=_C834 ,C129_=_C835 ,C129_=_C836 ,C129_=_C837 ,C129_=_C838 ,C129_=_C840 ,\nC129_=_C841 ,C129_=_C842 ,C129_=_C843 ,C129_=_C844 ,C129_=_C845 ,C129_=_C847 ,\nC129_=_C848 ,C129_=_C849 ,C129_=_C850 ,C129_=_C851 ,C129_=_C852 ,C129_=_C853 ,\nC129_=_C854 ,C129_=_C856 ,C211_=_C227 ,C211_=_C371 ,C211_=_C411 ,C211_=_C449 ,\nC211_=_C865 ,C211_=_C943 ,C211_=_C1016 ,C211_=_C1428 ,C211_=_C1429 ,C211_=_C1430 ,\nC211_=_C1431 ,C211_=_C1432 ,C211_=_C1434 ,C211_=_C1435 ,C211_=_C1436 ,C211_=_C1437 ,\nC211_=_C1438</w:t>
      </w:r>
    </w:p>
    <w:p>
      <w:pPr>
        <w:pStyle w:val="PreformattedText"/>
        <w:bidi w:val="0"/>
        <w:spacing w:before="0" w:after="0"/>
        <w:jc w:val="left"/>
        <w:rPr/>
      </w:pPr>
      <w:r>
        <w:rPr/>
        <w:t xml:space="preserve"> </w:t>
      </w:r>
      <w:r>
        <w:rPr/>
        <w:t>,C211_=_C1439 ,C211_=_C1441 ,C227_=_C383 ,C227_=_C417 ,C227_=_C461 ,\nC227_=_C680 ,C227_=_C868 ,C227_=_C956 ,C227_=_C1032 ,C227_=_C1378 ,C227_=_C1609 ,\nC227_=_C1630 ,C227_=_C1709 ,C227_=_C1728 ,C227_=_C1745 ,C227_=_C1860 ,C227_=_C1878 ,\nC227_=_C1954 ,C227_=_C1955 ,C227_=_C1956 ,C227_=_C1957 ,C227_=_C1958 ,C227_=_C1959 ,\nC227_=_C1960 ,C227_=_C1961 ,C227_=_C1962 ,C227_=_C1964 ,C227_=_C1965 ,C317_=_C406 ,\nC317_=_C795 ,C317_=_C818 ,C317_=_C834 ,C317_=_C835 ,C317_=_C836 ,C317_=_C837 ,\nC317_=_C838 ,C317_=_C840 ,C317_=_C841 ,C317_=_C842 ,C317_=_C843 ,C317_=_C844 ,\nC317_=_C845 ,C317_=_C847 ,C317_=_C848 ,C317_=_C849 ,C317_=_C850 ,C317_=_C851 ,\nC317_=_C852 ,C317_=_C853 ,C317_=_C854 ,C317_=_C856 ,C371_=_C383 ,C371_=_C411 ,\nC371_=_C449 ,C371_=_C865 ,C371_=_C943 ,C371_=_C1016 ,C371_=_C1428 ,C371_=_C1429 ,\nC371_=_C1430 ,C371_=_C1431 ,C371_=_C1432 ,C371_=_C1434 ,C371_=_C1435 ,C371_=_C1436 ,\nC371_=_C1437 ,C371_=_C1438 ,C371_=_C1439 ,C371_=_C1441 ,C383_=_C417 ,C383_=_C461 ,\nC383_=_C680 ,C383_=_C868 ,C383_=_C956 ,C383_=_C1032 ,C383_=_C1378 ,C383_=_C1609 ,\nC383_=_C1630 ,C383_=_C1709 ,C383_=_C1728 ,C383_=_C1745 ,C383_=_C1860 ,C383_=_C1878 ,\nC383_=_C1954 ,C383_=_C1955 ,C383_=_C1956 ,C383_=_C1957 ,C383_=_C1958 ,C383_=_C1959 ,\nC383_=_C1960 ,C383_=_C1961 ,C383_=_C1962 ,C383_=_C1964 ,C383_=_C1965 ,C406_=_C411 ,\nC406_=_C417 ,C406_=_C423 ,C406_=_C795 ,C406_=_C818 ,C406_=_C834 ,C406_=_C835 ,\nC406_=_C836 ,C406_=_C837 ,C406_=_C838 ,C406_=_C840 ,C406_=_C841 ,C406_=_C842 ,\nC406_=_C843 ,C406_=_C844 ,C406_=_C845 ,C406_=_C847 ,C406_=_C848 ,C406_=_C849 ,\nC406_=_C850 ,C406_=_C851 ,C406_=_C852 ,C406_=_C853 ,C406_=_C854 ,C406_=_C856 ,\nC411_=_C417 ,C411_=_C423 ,C411_=_C449 ,C411_=_C865 ,C411_=_C943 ,C411_=_C1016 ,\nC411_=_C1428 ,C411_=_C1429 ,C411_=_C1430 ,C411_=_C1431 ,C411_=_C1432 ,C411_=_C1434 ,\nC411_=_C1435 ,C411_=_C1436 ,C411_=_C1437 ,C411_=_C1438 ,C411_=_C1439 ,C411_=_C1441 ,\nC417_=_C423 ,C417_=_C461 ,C417_=_C680 ,C417_=_C868 ,C417_=_C956 ,C417_=_C1032 ,\nC417_=_C1378 ,C417_=_C1609 ,C417_=_C1630 ,C417_=_C1709 ,C417_=_C1728 ,C417_=_C1745 ,\nC417_=_C1860 ,C417_=_C1878 ,C417_=_C1954 ,C417_=_C1955 ,C417_=_C1956 ,C417_=_C1957 ,\nC417_=_C1958 ,C417_=_C1959 ,C417_=_C1960 ,C417_=_C1961 ,C417_=_C1962 ,C417_=_C1964 ,\nC417_=_C1965 ,C423_=_C871 ,C423_=_C967 ,C423_=_C1641 ,C423_=_C1720 ,C423_=_C2030 ,\nC423_=_C2097 ,C423_=_C2104 ,C446_=_C449 ,C446_=_C461 ,C446_=_C940 ,C446_=_C1161 ,\nC446_=_C1162 ,C446_=_C1163 ,C446_=_C1165 ,C446_=_C1166 ,C446_=_C1167 ,C446_=_C1168 ,\nC446_=_C1169 ,C446_=_C1171 ,C449_=_C461 ,C449_=_C865 ,C449_=_C943 ,C449_=_C1016 ,\nC449_=_C1428 ,C449_=_C1429 ,C449_=_C1430 ,C449_=_C1431 ,C449_=_C1432 ,C449_=_C1434 ,\nC449_=_C1435 ,C449_=_C1436 ,C449_=_C1437 ,C449_=_C1438 ,C449_=_C1439 ,C449_=_C1441 ,\nC461_=_C680 ,C461_=_C868 ,C461_=_C956 ,C461_=_C1032 ,C461_=_C1378 ,C461_=_C1609 ,\nC461_=_C1630 ,C461_=_C1709 ,C461_=_C1728 ,C461_=_C1745 ,C461_=_C1860 ,C461_=_C1878 ,\nC461_=_C1954 ,C461_=_C1955 ,C461_=_C1956 ,C461_=_C1957 ,C461_=_C1958 ,C461_=_C1959 ,\nC461_=_C1960 ,C461_=_C1961 ,C461_=_C1962 ,C461_=_C1964 ,C461_=_C1965 ,C680_=_C868 ,\nC680_=_C956 ,C680_=_C1032 ,C680_=_C1378 ,C680_=_C1609 ,C680_=_C1630 ,C680_=_C1709 ,\nC680_=_C1728 ,C680_=_C1745 ,C680_=_C1860 ,C680_=_C1878 ,C680_=_C1954 ,C680_=_C1955 ,\nC680_=_C1956 ,C680_=_C1957 ,C680_=_C1958 ,C680_=_C1959 ,C680_=_C1960 ,C680_=_C1961 ,\nC680_=_C1962 ,C680_=_C1964 ,C680_=_C1965 ,C795_=_C818 ,C795_=_C834 ,C795_=_C835 ,\nC795_=_C836 ,C795_=_C837 ,C795_=_C838 ,C795_=_C840 ,C795_=_C841 ,C795_=_C842 ,\nC795_=_C843 ,C795_=_C844 ,C795_=_C845 ,C795_=_C847 ,C795_=_C848 ,C795_=_C849 ,\nC795_=_C850 ,C795_=_C851 ,C795_=_C852 ,C795_=_C853 ,C795_=_C854 ,C795_=_C856 ,\nC818_=_C834 ,C818_=_C835 ,C818_=_C836 ,C818_=_C837 ,C818_=_C838 ,C818_=_C840 ,\nC818_=_C841 ,C818_=_C842 ,C818_=_C843 ,C818_=_C844 ,C818_=_C845 ,C818_=_C847 ,\nC818_=_C848 ,C818_=_C849 ,C818_=_C850 ,C818_=_C851 ,C818_=_C852 ,C818_=_C853 ,\nC818_=_C854 ,C818_=_C856 ,C834_=_C835 ,C834_=_C836 ,C834_=_C837 ,C834_=_C838 ,\nC834_=_C840 ,C834_=_C841 ,C834_=_C842 ,C834_=_C843 ,C834_=_C844 ,C834_=_C845 ,\nC834_=_C847 ,C834_=_C848 ,C834_=_C849 ,C834_=_C850 ,C834_=_C851 ,C834_=_C852 ,\nC834_=_C853 ,C834_=_C854 ,C834_=_C856 ,C834_=_C857 ,C834_=_C865 ,C834_=_C868 ,\nC834_=_C871 ,C835_=_C836 ,C835_=_C837 ,C835_=_C838 ,C835_=_C840 ,C835_=_C841 ,\nC835_=_C842 ,C835_=_C843 ,C835_=_C844 ,C835_=_C845 ,C835_=_C847 ,C835_=_C848 ,\nC835_=_C849 ,C835_=_C850 ,C835_=_C851 ,C835_=_C852 ,C835_=_C853 ,C835_=_C854 ,\nC835_=_C856 ,C836_=_C837 ,C836_=_C838 ,C836_=_C840 ,C836_=_C841 ,C836_=_C842 ,\nC836_=_C843 ,C836_=_C844 ,C836_=_C845 ,C836_=_C847 ,C836_=_C848 ,C836_=_C849 ,\nC836_=_C850 ,C836_=_C851 ,C836_=_C852 ,C836_=_C853 ,C836_=_C854 ,C836_=_C856 ,\nC836_=_C940 ,C836_=_C943 ,C836_=_C956 ,C836_=_C967 ,C837_=_C838 ,C837_=_C840 ,\nC837_=_C841 ,C837_=_C842 ,C837_=_C843 ,C837_=_C844 ,C837_=_C845 ,C837_=_C847 ,\nC837_=_C848 ,C837_=_C849 ,C837_=_C850 ,C837_=_C851 ,C837_=_C852 ,C837_=_C853 ,\nC837_=_C854 ,C837_=_C856 ,C838_=_C840 ,C838_=_C841 ,C838_=_C842 ,C838_=_C843 ,\nC838_=_C844 ,C838_=_C845 ,C838_=_C847 ,C838_=_C848 ,C838_=_C849 ,C838_=_C850 ,\nC838_=_C851 ,C838_=_C852 ,C838_=_C853 ,C838_=_C854 ,C838_=_C856 ,C840_=_C841 ,\nC840_=_C842 ,C840_=_C843 ,C840_=_C844 ,C840_=_C845 ,C840_=_C847 ,C840_=_C848 ,\nC840_=_C849 ,C840_=_C850 ,C840_=_C851 ,C840_=_C852 ,C840_=_C853 ,C840_=_C854 ,\nC840_=_C856 ,C840_=_C1162 ,C840_=_C1429 ,C840_=_C1630 ,C840_=_C1641 ,C841_=_C842 ,\nC841_=_C843 ,C841_=_C844 ,C841_=_C845 ,C841_=_C847 ,C841_=_C848 ,C841_=_C849 ,\nC841_=_C850 ,C841_=_C851 ,C841_=_C852 ,C841_=_C853 ,C841_=_C854 ,C841_=_C856 ,\nC841_=_C1163 ,C841_=_C1430 ,C841_=_C1709 ,C841_=_C1720 ,C842_=_C843 ,C842_=_C844 ,\nC842_=_C845 ,C842_=_C847 ,C842_=_C848 ,C842_=_C849 ,C842_=_C850 ,C842_=_C851 ,\nC842_=_C852 ,C842_=_C853 ,C842_=_C854 ,C842_=_C856 ,C842_=_C1431 ,C842_=_C1728 ,\nC843_=_C844 ,C843_=_C845 ,C843_=_C847 ,C843_=_C848 ,C843_=_C849 ,C843_=_C850 ,\nC843_=_C851 ,C843_=_C852 ,C843_=_C853 ,C843_=_C854 ,C843_=_C856 ,C843_=_C1745 ,\nC844_=_C845 ,C844_=_C847 ,C844_=_C848 ,C844_=_C849 ,C844_=_C850 ,C844_=_C851 ,\nC844_=_C852 ,C844_=_C853 ,C844_=_C854 ,C844_=_C856 ,C845_=_C847 ,C845_=_C848 ,\nC845_=_C849 ,C845_=_C850 ,C845_=_C851 ,C845_=_C852 ,C845_=_C853 ,C845_=_C854 ,\nC845_=_C856 ,C845_=_C1432 ,C845_=_C1860 ,C847_=_C848 ,C847_=_C849 ,C847_=_C850 ,\nC847_=_C851 ,C847_=_C852 ,C847_=_C853 ,C847_=_C854 ,C847_=_C856 ,C847_=_C1436 ,\nC847_=_C1956 ,C848_=_C849 ,C848_=_C850 ,C848_=_C851 ,C848_=_C852 ,C848_=_C853 ,\nC848_=_C854 ,C848_=_C856 ,C848_=_C1167 ,C848_=_C1437 ,C848_=_C1957 ,C848_=_C2030 ,\nC849_=_C850 ,C849_=_C851 ,C849_=_C852 ,C849_=_C853 ,C849_=_C854 ,C849_=_C856 ,\nC849_=_C1958 ,C850_=_C851 ,C850_=_C852 ,C850_=_C853 ,C850_=_C854 ,C850_=_C856 ,\nC850_=_C1959 ,C851_=_C852 ,C851_=_C853 ,C851_=_C854 ,C851_=_C856 ,C851_=_C1960 ,\nC852_=_C853 ,C852_=_C854 ,C852_=_C856 ,C852_=_C1168 ,C852_=_C1438 ,C852_=_C1961 ,\nC853_=_C854 ,C853_=_C856 ,C853_=_C1169 ,C853_=_C1439 ,C853_=_C1962 ,C853_=_C2097 ,\nC854_=_C856 ,C856_=_C862 ,C856_=_C1171 ,C856_=_C1441 ,C856_=_C1964 ,C856_=_C2104 ,\nC857_=_C862 ,C857_=_C865 ,C857_=_C868 ,C857_=_C871 ,C862_=_C1171 ,C862_=_C1441 ,\nC862_=_C1964 ,C862_=_C2104 ,C865_=_C868 ,C865_=_C871 ,C865_=_C943 ,C865_=_C1016 ,\nC865_=_C1428 ,C865_=_C1429 ,C865_=_C1430 ,C865_=_C1431 ,C865_=_C1432 ,C865_=_C1434 ,\nC865_=_C1435 ,C865_=_C1436 ,C865_=_C1437 ,C865_=_C1438 ,C865_=_C1439 ,C865_=_C1441 ,\nC868_=_C871 ,C868_=_C956 ,C868_=_C1032 ,C868_=_C1378 ,C868_=_C1609 ,C868_=_C1630 ,\nC868_=_C1709 ,C868_=_C1728 ,C868_=_C1745 ,C868_=_C1860 ,C868_=_C1878 ,C868_=_C1954 ,\nC868_=_C1955 ,C868_=_C1956 ,C868_=_C1957 ,C868_=_C1958 ,C868_=_C1959 ,C868_=_C1960 ,\nC868_=_C1961 ,C868_=_C1962 ,C868_=_C1964 ,C868_=_C1965 ,C871_=_C967 ,C871_=_C1641 ,\nC871_=_C1720 ,C871_=_C2030 ,C871_=_C2097 ,C871_=_C2104 ,C940_=_C943 ,C940_=_C956 ,\nC940_=_C967 ,C940_=_C1161 ,C940_=_C1162 ,C940_=_C1163 ,C940_=_C1165 ,C940_=_C1166 ,\nC940_=_C1167 ,C940_=_C1168 ,C940_=_C1169 ,C940_=_C1171 ,C943_=_C956 ,C943_=_C967 ,\nC943_=_C1016 ,C943_=_C1428 ,C943_=_C1429 ,C943_=_C1430 ,C943_=_C1431 ,C943_=_C1432 ,\nC943_=_C1434 ,C943_=_C1435 ,C943_=_C1436 ,C943_=_C1437 ,C943_=_C1438 ,C943_=_C1439 ,\nC943_=_C1441 ,C956_=_C967 ,C956_=_C1032 ,C956_=_C1378 ,C956_=_C1609 ,C956_=_C1630 ,\nC956_=_C1709 ,C956_=_C1728 ,C956_=_C1745 ,C956_=_C1860 ,C956_=_C1878 ,C956_=_C1954 ,\nC956_=_C1955 ,C956_=_C1956 ,C956_=_C1957 ,C956_=_C1958 ,C956_=_C1959 ,C956_=_C1960 ,\nC956_=_C1961 ,C956_=_C1962 ,C956_=_C1964 ,C956_=_C1965 ,C967_=_C1641 ,C967_=_C1720 ,\nC967_=_C2030 ,C967_=_C2097 ,C967_=_C2104 ,C1016_=_C1032 ,C1016_=_C1428 ,C1016_=_C1429 ,\nC1016_=_C1430 ,C1016_=_C1431 ,C1016_=_C1432 ,C1016_=_C1434 ,C1016_=_C1435 ,C1016_=_C1436 ,\nC1016_=_C1437 ,C1016_=_C1438 ,C1016_=_C1439 ,C1016_=_C1441 ,C1032_=_C1378 ,C1032_=_C1609 ,\nC1032_=_C1630 ,C1032_=_C1709 ,C1032_=_C1728 ,C1032_=_C1745 ,C1032_=_C1860 ,C1032_=_C1878 ,\nC1032_=_C1954 ,C1032_=_C1955 ,C1032_=_C1956 ,C1032_=_C1957 ,C1032_=_C1958 ,C1032_=_C1959 ,\nC1032_=_C1960 ,C1032_=_C1961 ,C1032_=_C1962 ,C1032_=_C1964 ,C1032_=_C1965 ,C1161_=_C1162 ,\nC1161_=_C1163 ,C1161_=_C1165 ,C1161_=_C1166 ,C1161_=_C1167 ,C1161_=_C1168 ,C1161_=_C1169 ,\nC1161_=_C1171 ,C1161_=_C1428 ,C1161_=_C1609 ,C1162_=_C1163 ,C1162_=_C1165 ,C1162_=_C1166 ,\nC1162_=_C1167 ,C1162_=_C1168 ,C1162_=_C1169 ,C1162_=_C1171 ,C1162_=_C1429 ,C1162_=_C1630 ,\nC1162_=_C1641 ,C1163_=_C1165 ,C1163_=_C1166 ,C1163_=_C1167 ,C1163_=_C1168 ,C1163_=_C1169 ,\nC1163_=_C1171 ,C1163_=_C1430 ,C1163_=_C1709 ,C1163_=_C1720 ,C1165_=_C1166 ,C1165_=_C1167 ,\nC1165_=_C1168 ,C1165_=_C1169 ,C1165_=_C1171 ,C1165_=_C1434 ,C1165_=_C1954 ,C1166_=_C1167 ,\nC1166_=_C1168 ,C1166_=_C1169 ,C1166_=_C1171 ,C1166_=_C1435 ,C1166_=_C1955 ,C1167_=_C1168 ,\nC1167_=_C1169 ,C1167_=_C1171 ,C1167_=_C1437 ,C1167_=_C1957 ,C1167_=_C2030 ,C1168_=_C1169 ,\nC1168_=_C1171 ,C1168_=_C1438 ,C1168_=_C1961 ,C1169_=_C1171 ,C1169_=_C1439 ,C1169_=_C1962 ,\nC1169_=_C2097 ,C1171_=_C1441</w:t>
      </w:r>
    </w:p>
    <w:p>
      <w:pPr>
        <w:pStyle w:val="PreformattedText"/>
        <w:bidi w:val="0"/>
        <w:spacing w:before="0" w:after="0"/>
        <w:jc w:val="left"/>
        <w:rPr/>
      </w:pPr>
      <w:r>
        <w:rPr/>
        <w:t xml:space="preserve"> </w:t>
      </w:r>
      <w:r>
        <w:rPr/>
        <w:t>,C1171_=_C1964 ,C1171_=_C2104 ,C1378_=_C1609 ,C1378_=_C1630 ,\nC1378_=_C1709 ,C1378_=_C1728 ,C1378_=_C1745 ,C1378_=_C1860 ,C1378_=_C1878 ,C1378_=_C1954 ,\nC1378_=_C1955 ,C1378_=_C1956 ,C1378_=_C1957 ,C1378_=_C1958 ,C1378_=_C1959 ,C1378_=_C1960 ,\nC1378_=_C1961 ,C1378_=_C1962 ,C1378_=_C1964 ,C1378_=_C1965 ,C1428_=_C1429 ,C1428_=_C1430 ,\nC1428_=_C1431 ,C1428_=_C1432 ,C1428_=_C1434 ,C1428_=_C1435 ,C1428_=_C1436 ,C1428_=_C1437 ,\nC1428_=_C1438 ,C1428_=_C1439 ,C1428_=_C1441 ,C1428_=_C1609 ,C1429_=_C1430 ,C1429_=_C1431 ,\nC1429_=_C1432 ,C1429_=_C1434 ,C1429_=_C1435 ,C1429_=_C1436 ,C1429_=_C1437 ,C1429_=_C1438 ,\nC1429_=_C1439 ,C1429_=_C1441 ,C1429_=_C1630 ,C1429_=_C1641 ,C1430_=_C1431 ,C1430_=_C1432 ,\nC1430_=_C1434 ,C1430_=_C1435 ,C1430_=_C1436 ,C1430_=_C1437 ,C1430_=_C1438 ,C1430_=_C1439 ,\nC1430_=_C1441 ,C1430_=_C1709 ,C1430_=_C1720 ,C1431_=_C1432 ,C1431_=_C1434 ,C1431_=_C1435 ,\nC1431_=_C1436 ,C1431_=_C1437 ,C1431_=_C1438 ,C1431_=_C1439 ,C1431_=_C1441 ,C1431_=_C1728 ,\nC1432_=_C1434 ,C1432_=_C1435 ,C1432_=_C1436 ,C1432_=_C1437 ,C1432_=_C1438 ,C1432_=_C1439 ,\nC1432_=_C1441 ,C1432_=_C1860 ,C1434_=_C1435 ,C1434_=_C1436 ,C1434_=_C1437 ,C1434_=_C1438 ,\nC1434_=_C1439 ,C1434_=_C1441 ,C1434_=_C1954 ,C1435_=_C1436 ,C1435_=_C1437 ,C1435_=_C1438 ,\nC1435_=_C1439 ,C1435_=_C1441 ,C1435_=_C1955 ,C1436_=_C1437 ,C1436_=_C1438 ,C1436_=_C1439 ,\nC1436_=_C1441 ,C1436_=_C1956 ,C1437_=_C1438 ,C1437_=_C1439 ,C1437_=_C1441 ,C1437_=_C1957 ,\nC1437_=_C2030 ,C1438_=_C1439 ,C1438_=_C1441 ,C1438_=_C1961 ,C1439_=_C1441 ,C1439_=_C1962 ,\nC1439_=_C2097 ,C1441_=_C1964 ,C1441_=_C2104 ,C1609_=_C1630 ,C1609_=_C1709 ,C1609_=_C1728 ,\nC1609_=_C1745 ,C1609_=_C1860 ,C1609_=_C1878 ,C1609_=_C1954 ,C1609_=_C1955 ,C1609_=_C1956 ,\nC1609_=_C1957 ,C1609_=_C1958 ,C1609_=_C1959 ,C1609_=_C1960 ,C1609_=_C1961 ,C1609_=_C1962 ,\nC1609_=_C1964 ,C1609_=_C1965 ,C1630_=_C1641 ,C1630_=_C1709 ,C1630_=_C1728 ,C1630_=_C1745 ,\nC1630_=_C1860 ,C1630_=_C1878 ,C1630_=_C1954 ,C1630_=_C1955 ,C1630_=_C1956 ,C1630_=_C1957 ,\nC1630_=_C1958 ,C1630_=_C1959 ,C1630_=_C1960 ,C1630_=_C1961 ,C1630_=_C1962 ,C1630_=_C1964 ,\nC1630_=_C1965 ,C1641_=_C1720 ,C1641_=_C2030 ,C1641_=_C2097 ,C1641_=_C2104 ,C1709_=_C1720 ,\nC1709_=_C1728 ,C1709_=_C1745 ,C1709_=_C1860 ,C1709_=_C1878 ,C1709_=_C1954 ,C1709_=_C1955 ,\nC1709_=_C1956 ,C1709_=_C1957 ,C1709_=_C1958 ,C1709_=_C1959 ,C1709_=_C1960 ,C1709_=_C1961 ,\nC1709_=_C1962 ,C1709_=_C1964 ,C1709_=_C1965 ,C1720_=_C2030 ,C1720_=_C2097 ,C1720_=_C2104 ,\nC1728_=_C1745 ,C1728_=_C1860 ,C1728_=_C1878 ,C1728_=_C1954 ,C1728_=_C1955 ,C1728_=_C1956 ,\nC1728_=_C1957 ,C1728_=_C1958 ,C1728_=_C1959 ,C1728_=_C1960 ,C1728_=_C1961 ,C1728_=_C1962 ,\nC1728_=_C1964 ,C1728_=_C1965 ,C1745_=_C1860 ,C1745_=_C1878 ,C1745_=_C1954 ,C1745_=_C1955 ,\nC1745_=_C1956 ,C1745_=_C1957 ,C1745_=_C1958 ,C1745_=_C1959 ,C1745_=_C1960 ,C1745_=_C1961 ,\nC1745_=_C1962 ,C1745_=_C1964 ,C1745_=_C1965 ,C1860_=_C1878 ,C1860_=_C1954 ,C1860_=_C1955 ,\nC1860_=_C1956 ,C1860_=_C1957 ,C1860_=_C1958 ,C1860_=_C1959 ,C1860_=_C1960 ,C1860_=_C1961 ,\nC1860_=_C1962 ,C1860_=_C1964 ,C1860_=_C1965 ,C1878_=_C1954 ,C1878_=_C1955 ,C1878_=_C1956 ,\nC1878_=_C1957 ,C1878_=_C1958 ,C1878_=_C1959 ,C1878_=_C1960 ,C1878_=_C1961 ,C1878_=_C1962 ,\nC1878_=_C1964 ,C1878_=_C1965 ,C1954_=_C1955 ,C1954_=_C1956 ,C1954_=_C1957 ,C1954_=_C1958 ,\nC1954_=_C1959 ,C1954_=_C1960 ,C1954_=_C1961 ,C1954_=_C1962 ,C1954_=_C1964 ,C1954_=_C1965 ,\nC1955_=_C1956 ,C1955_=_C1957 ,C1955_=_C1958 ,C1955_=_C1959 ,C1955_=_C1960 ,C1955_=_C1961 ,\nC1955_=_C1962 ,C1955_=_C1964 ,C1955_=_C1965 ,C1956_=_C1957 ,C1956_=_C1958 ,C1956_=_C1959 ,\nC1956_=_C1960 ,C1956_=_C1961 ,C1956_=_C1962 ,C1956_=_C1964 ,C1956_=_C1965 ,C1957_=_C1958 ,\nC1957_=_C1959 ,C1957_=_C1960 ,C1957_=_C1961 ,C1957_=_C1962 ,C1957_=_C1964 ,C1957_=_C1965 ,\nC1957_=_C2030 ,C1958_=_C1959 ,C1958_=_C1960 ,C1958_=_C1961 ,C1958_=_C1962 ,C1958_=_C1964 ,\nC1958_=_C1965 ,C1959_=_C1960 ,C1959_=_C1961 ,C1959_=_C1962 ,C1959_=_C1964 ,C1959_=_C1965 ,\nC1960_=_C1961 ,C1960_=_C1962 ,C1960_=_C1964 ,C1960_=_C1965 ,C1961_=_C1962 ,C1961_=_C1964 ,\nC1961_=_C1965 ,C1962_=_C1964 ,C1962_=_C1965 ,C1962_=_C2097 ,C1964_=_C1965 ,C1964_=_C2104 ,\nC2030_=_C2097 ,C2030_=_C2104 ,C2097_=_C2104 ,"];91[shape=box, label="id:91 level: 5\n132: C23 C28 C163 C195 C200 \nC232 C239 C242 C336 C363 C390 \nC419 C422 C424 C442 C443 C444 \nC445 C446 C447 C448 C449 C450 \nC451 C452 C453 C454 C455 C456 \nC457 C458 C459 C460 C461 C462 \nC463 C464 C465 C466 C467 C468 \nC469 C471 C472 C473 C474 C687 \nC695 C698 C747 C814 C832 C848 \nC853 C856 C862 C869 C870 C961 \nC966 C968 C1037 C1045 C1048 C1167 \nC1169 C1171 C1382 C1390 C1393 C1437 \nC1439 C1441 C1526 C1613 C1618 C1620 \nC1635 C1640 C1642 C1684 C1693 C1696 \nC1714 C1719 C1721 C1735 C1740 C1741 \nC1750 C1755 C1758 C1834 C1843 C1846 \nC1866 C1871 C1873 C1882 C1890 C1893 \nC1957 C1962 C1964 C1990 C1996 C1998 \nC2001 C2005 C2006 C2009 C2014 C2016 \nC2025 C2026 C2027 C2028 C2029 C2030 \nC2032 C2046 C2049 C2053 C2059 C2062 \nC2082 C2084 C2097 C2098 C2099 C2104 \nC2110 \n2401: C23_=_C28( C23 C28 ) C23_=_C232( C23 C232 ) C23_=_C419( C23 C419 ) C23_=_C465( C23 C465 ) C23_=_C687( C23 C687 ) \nC23_=_C848( C23 C848 ) C23_=_C869( C23 C869 ) C23_=_C961( C23 C961 ) C23_=_C1037( C23 C1037 ) C23_=_C1167( C23 C1167 ) C23_=_C1382( C23 C1382 ) \nC23_=_C1437( C23 C1437 ) C23_=_C1613( C23 C1613 ) C23_=_C1635( C23 C1635 ) C23_=_C1684( C23 C1684 ) C23_=_C1714( C23 C1714 ) C23_=_C1735( C23 C1735 ) \nC23_=_C1750( C23 C1750 ) C23_=_C1834( C23 C1834 ) C23_=_C1866( C23 C1866 ) C23_=_C1882( C23 C1882 ) C23_=_C1957( C23 C1957 ) C23_=_C1990( C23 C1990 ) \nC23_=_C2001( C23 C2001 ) C23_=_C2009( C23 C2009 ) C23_=_C2025( C23 C2025 ) C23_=_C2026( C23 C2026 ) C23_=_C2027( C23 C2027 ) C23_=_C2028( C23 C2028 ) \nC23_=_C2029( C23 C2029 ) C23_=_C2030( C23 C2030 ) C23_=_C2032( C23 C2032 ) C28_=_C239( C28 C239 ) C28_=_C336( C28 C336 ) C28_=_C422( C28 C422 ) \nC28_=_C695( C28 C695 ) C28_=_C814( C28 C814 ) C28_=_C832( C28 C832 ) C28_=_C853( C28 C853 ) C28_=_C870( C28 C870 ) C28_=_C966( C28 C966 ) \nC28_=_C1045( C28 C1045 ) C28_=_C1169( C28 C1169 ) C28_=_C1390( C28 C1390 ) C28_=_C1439( C28 C1439 ) C28_=_C1618( C28 C1618 ) C28_=_C1640( C28 C1640 ) \nC28_=_C1693( C28 C1693 ) C28_=_C1719( C28 C1719 ) C28_=_C1740( C28 C1740 ) C28_=_C1755( C28 C1755 ) C28_=_C1843( C28 C1843 ) C28_=_C1871( C28 C1871 ) \nC28_=_C1890( C28 C1890 ) C28_=_C1962( C28 C1962 ) C28_=_C1996( C28 C1996 ) C28_=_C2005( C28 C2005 ) C28_=_C2014( C28 C2014 ) C28_=_C2029( C28 C2029 ) \nC28_=_C2046( C28 C2046 ) C28_=_C2053( C28 C2053 ) C28_=_C2059( C28 C2059 ) C28_=_C2082( C28 C2082 ) C28_=_C2097( C28 C2097 ) C28_=_C2098( C28 C2098 ) \nC28_=_C2099( C28 C2099 ) C163_=_C195( C163 C195 ) C163_=_C200( C163 C200 ) C163_=_C363( C163 C363 ) C163_=_C442( C163 C442 ) C163_=_C443( C163 C443 ) \nC163_=_C444( C163 C444 ) C163_=_C445( C163 C445 ) C163_=_C446( C163 C446 ) C163_=_C447( C163 C447 ) C163_=_C448( C163 C448 ) C163_=_C449( C163 C449 ) \nC163_=_C450( C163 C450 ) C163_=_C451( C163 C451 ) C163_=_C452( C163 C452 ) C163_=_C453( C163 C453 ) C163_=_C454( C163 C454 ) C163_=_C455( C163 C455 ) \nC163_=_C456( C163 C456 ) C163_=_C457( C163 C457 ) C163_=_C458( C163 C458 ) C163_=_C459( C163 C459 ) C163_=_C460( C163 C460 ) C163_=_C461( C163 C461 ) \nC163_=_C462( C163 C462 ) C163_=_C463( C163 C463 ) C163_=_C464( C163 C464 ) C163_=_C465( C163 C465 ) C163_=_C466( C163 C466 ) C163_=_C467( C163 C467 ) \nC163_=_C468( C163 C468 ) C163_=_C469( C163 C469 ) C163_=_C471( C163 C471 ) C163_=_C472( C163 C472 ) C163_=_C473( C163 C473 ) C163_=_C474( C163 C474 ) \nC195_=_C242( C195 C242 ) C195_=_C390( C195 C390 ) C195_=_C424( C195 C424 ) C195_=_C472( C195 C472 ) C195_=_C698( C195 C698 ) C195_=_C747( C195 C747 ) \nC195_=_C856( C195 C856 ) C195_=_C862( C195 C862 ) C195_=_C968( C195 C968 ) C195_=_C1048( C195 C1048 ) C195_=_C1171( C195 C1171 ) C195_=_C1393( C195 C1393 ) \nC195_=_C1441( C195 C1441 ) C195_=_C1526( C195 C1526 ) C195_=_C1620( C195 C1620 ) C195_=_C1642( C195 C1642 ) C195_=_C1696( C195 C1696 ) C195_=_C1721( C195 C1721 ) \nC195_=_C1741( C195 C1741 ) C195_=_C1758( C195 C1758 ) C195_=_C1846( C195 C1846 ) C195_=_C1873( C195 C1873 ) C195_=_C1893( C195 C1893 ) C195_=_C1964( C195 C1964 ) \nC195_=_C1998( C195 C1998 ) C195_=_C2006( C195 C2006 ) C195_=_C2016( C195 C2016 ) C195_=_C2049( C195 C2049 ) C195_=_C2062( C195 C2062 ) C195_=_C2084( C195 C2084 ) \nC195_=_C2098( C195 C2098 ) C195_=_C2104( C195 C2104 ) C195_=_C2110( C195 C2110 ) C200_=_C232( C200 C232 ) C200_=_C239( C200 C239 ) C200_=_C242( C200 C242 ) \nC200_=_C363( C200 C363 ) C200_=_C442( C200 C442 ) C200_=_C443( C200 C443 ) C200_=_C444( C200 C444 ) C200_=_C445( C200 C445 ) C200_=_C446( C200 C446 ) \nC200_=_C447( C200 C447 ) C200_=_C448( C200 C448 ) C200_=_C449( C200 C449 ) C200_=_C450( C200 C450 ) C200_=_C451( C200 C451 ) C200_=_C452( C200 C452 ) \nC200_=_C453( C200 C453 ) C200_=_C454( C200 C454 ) C200_=_C455( C200 C455 ) C200_=_C456( C200 C456 ) C200_=_C457( C200 C457 ) C200_=_C458( C200 C458 ) \nC200_=_C459( C200 C459 ) C200_=_C460( C200 C460 ) C200_=_C461( C200 C461 ) C200_=_C462( C200 C462 ) C200_=_C463( C200 C463 ) C200_=_C464( C200 C464 ) \nC200_=_C465( C200 C465 ) C200_=_C466( C200 C466 ) C200_=_C467( C200 C467 ) C200_=_C468( C200 C468 ) C200_=_C469( C200 C469 ) C200_=_C471( C200 C471 ) \nC200_=_C472( C200 C472 ) C200_=_C473( C200 C473 ) C200_=_C474( C200 C474 ) C232_=_C239( C232 C239 ) C232_=_C242( C232 C242 ) C232_=_C419( C232 C419 ) \nC232_=_C465( C232 C465 ) C232_=_C687( C232 C687 ) C232_=_C848( C232 C848 ) C232_=_C869( C232 C869 ) C232_=_C961( C232 C961 ) C232_=_C1037( C232 C1037 ) \nC232_=_C1167( C232 C1167 ) C232_=_C1382( C232 C1382 ) C232_=_C1437( C232 C1437 ) C232_=_C1613( C232 C1613 ) C232_=_C1635( C232 C1635 ) C232_=_C1684( C232 C1684 ) \nC232_=_C1714( C232 C1714 ) C232_=_C1735( C232 C1735 ) C232_=_C1750( C232 C1750 ) C232_=_C1834( C232 C1834 ) C232_=_C1866( C232 C1866 ) C232_=_C1882( C232 C1882 ) \nC232_=_C1957( C232 C1957 ) C232_=_C1990(</w:t>
      </w:r>
    </w:p>
    <w:p>
      <w:pPr>
        <w:pStyle w:val="PreformattedText"/>
        <w:bidi w:val="0"/>
        <w:spacing w:before="0" w:after="0"/>
        <w:jc w:val="left"/>
        <w:rPr/>
      </w:pPr>
      <w:r>
        <w:rPr/>
        <w:t xml:space="preserve"> </w:t>
      </w:r>
      <w:r>
        <w:rPr/>
        <w:t>C232 C1990 ) C232_=_C2001( C232 C2001 ) C232_=_C2009( C232 C2009 ) C232_=_C2025( C232 C2025 ) C232_=_C2026( C232 C2026 ) \nC232_=_C2027( C232 C2027 ) C232_=_C2028( C232 C2028 ) C232_=_C2029( C232 C2029 ) C232_=_C2030( C232 C2030 ) C232_=_C2032( C232 C2032 ) C239_=_C242( C239 C242 ) \nC239_=_C336( C239 C336 ) C239_=_C422( C239 C422 ) C239_=_C695( C239 C695 ) C239_=_C814( C239 C814 ) C239_=_C832( C239 C832 ) C239_=_C853( C239 C853 ) \nC239_=_C870( C239 C870 ) C239_=_C966( C239 C966 ) C239_=_C1045( C239 C1045 ) C239_=_C1169( C239 C1169 ) C239_=_C1390( C239 C1390 ) C239_=_C1439( C239 C1439 ) \nC239_=_C1618( C239 C1618 ) C239_=_C1640( C239 C1640 ) C239_=_C1693( C239 C1693 ) C239_=_C1719( C239 C1719 ) C239_=_C1740( C239 C1740 ) C239_=_C1755( C239 C1755 ) \nC239_=_C1843( C239 C1843 ) C239_=_C1871( C239 C1871 ) C239_=_C1890( C239 C1890 ) C239_=_C1962( C239 C1962 ) C239_=_C1996( C239 C1996 ) C239_=_C2005( C239 C2005 ) \nC239_=_C2014( C239 C2014 ) C239_=_C2029( C239 C2029 ) C239_=_C2046( C239 C2046 ) C239_=_C2053( C239 C2053 ) C239_=_C2059( C239 C2059 ) C239_=_C2082( C239 C2082 ) \nC239_=_C2097( C239 C2097 ) C239_=_C2098( C239 C2098 ) C239_=_C2099( C239 C2099 ) C242_=_C390( C242 C390 ) C242_=_C424( C242 C424 ) C242_=_C472( C242 C472 ) \nC242_=_C698( C242 C698 ) C242_=_C747( C242 C747 ) C242_=_C856( C242 C856 ) C242_=_C862( C242 C862 ) C242_=_C968( C242 C968 ) C242_=_C1048( C242 C1048 ) \nC242_=_C1171( C242 C1171 ) C242_=_C1393( C242 C1393 ) C242_=_C1441( C242 C1441 ) C242_=_C1526( C242 C1526 ) C242_=_C1620( C242 C1620 ) C242_=_C1642( C242 C1642 ) \nC242_=_C1696( C242 C1696 ) C242_=_C1721( C242 C1721 ) C242_=_C1741( C242 C1741 ) C242_=_C1758( C242 C1758 ) C242_=_C1846( C242 C1846 ) C242_=_C1873( C242 C1873 ) \nC242_=_C1893( C242 C1893 ) C242_=_C1964( C242 C1964 ) C242_=_C1998( C242 C1998 ) C242_=_C2006( C242 C2006 ) C242_=_C2016( C242 C2016 ) C242_=_C2049( C242 C2049 ) \nC242_=_C2062( C242 C2062 ) C242_=_C2084( C242 C2084 ) C242_=_C2098( C242 C2098 ) C242_=_C2104( C242 C2104 ) C242_=_C2110( C242 C2110 ) C336_=_C422( C336 C422 ) \nC336_=_C695( C336 C695 ) C336_=_C814( C336 C814 ) C336_=_C832( C336 C832 ) C336_=_C853( C336 C853 ) C336_=_C870( C336 C870 ) C336_=_C966( C336 C966 ) \nC336_=_C1045( C336 C1045 ) C336_=_C1169( C336 C1169 ) C336_=_C1390( C336 C1390 ) C336_=_C1439( C336 C1439 ) C336_=_C1618( C336 C1618 ) C336_=_C1640( C336 C1640 ) \nC336_=_C1693( C336 C1693 ) C336_=_C1719( C336 C1719 ) C336_=_C1740( C336 C1740 ) C336_=_C1755( C336 C1755 ) C336_=_C1843( C336 C1843 ) C336_=_C1871( C336 C1871 ) \nC336_=_C1890( C336 C1890 ) C336_=_C1962( C336 C1962 ) C336_=_C1996( C336 C1996 ) C336_=_C2005( C336 C2005 ) C336_=_C2014( C336 C2014 ) C336_=_C2029( C336 C2029 ) \nC336_=_C2046( C336 C2046 ) C336_=_C2053( C336 C2053 ) C336_=_C2059( C336 C2059 ) C336_=_C2082( C336 C2082 ) C336_=_C2097( C336 C2097 ) C336_=_C2098( C336 C2098 ) \nC336_=_C2099( C336 C2099 ) C363_=_C390( C363 C390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1( C363 C471 ) C363_=_C472( C363 C472 ) C363_=_C473( C363 C473 ) C363_=_C474( C363 C474 ) C390_=_C424( C390 C424 ) C390_=_C472( C390 C472 ) \nC390_=_C698( C390 C698 ) C390_=_C747( C390 C747 ) C390_=_C856( C390 C856 ) C390_=_C862( C390 C862 ) C390_=_C968( C390 C968 ) C390_=_C1048( C390 C1048 ) \nC390_=_C1171( C390 C1171 ) C390_=_C1393( C390 C1393 ) C390_=_C1441( C390 C1441 ) C390_=_C1526( C390 C1526 ) C390_=_C1620( C390 C1620 ) C390_=_C1642( C390 C1642 ) \nC390_=_C1696( C390 C1696 ) C390_=_C1721( C390 C1721 ) C390_=_C1741( C390 C1741 ) C390_=_C1758( C390 C1758 ) C390_=_C1846( C390 C1846 ) C390_=_C1873( C390 C1873 ) \nC390_=_C1893( C390 C1893 ) C390_=_C1964( C390 C1964 ) C390_=_C1998( C390 C1998 ) C390_=_C2006( C390 C2006 ) C390_=_C2016( C390 C2016 ) C390_=_C2049( C390 C2049 ) \nC390_=_C2062( C390 C2062 ) C390_=_C2084( C390 C2084 ) C390_=_C2098( C390 C2098 ) C390_=_C2104( C390 C2104 ) C390_=_C2110( C390 C2110 ) C419_=_C422( C419 C422 ) \nC419_=_C424( C419 C424 ) C419_=_C465( C419 C465 ) C419_=_C687( C419 C687 ) C419_=_C848( C419 C848 ) C419_=_C869( C419 C869 ) C419_=_C961( C419 C961 ) \nC419_=_C1037( C419 C1037 ) C419_=_C1167( C419 C1167 ) C419_=_C1382( C419 C1382 ) C419_=_C1437( C419 C1437 ) C419_=_C1613( C419 C1613 ) C419_=_C1635( C419 C1635 ) \nC419_=_C1684( C419 C1684 ) C419_=_C1714( C419 C1714 ) C419_=_C1735( C419 C1735 ) C419_=_C1750( C419 C1750 ) C419_=_C1834( C419 C1834 ) C419_=_C1866( C419 C1866 ) \nC419_=_C1882( C419 C1882 ) C419_=_C1957( C419 C1957 ) C419_=_C1990( C419 C1990 ) C419_=_C2001( C419 C2001 ) C419_=_C2009( C419 C2009 ) C419_=_C2025( C419 C2025 ) \nC419_=_C2026( C419 C2026 ) C419_=_C2027( C419 C2027 ) C419_=_C2028( C419 C2028 ) C419_=_C2029( C419 C2029 ) C419_=_C2030( C419 C2030 ) C419_=_C2032( C419 C2032 ) \nC422_=_C424( C422 C424 ) C422_=_C695( C422 C695 ) C422_=_C814( C422 C814 ) C422_=_C832( C422 C832 ) C422_=_C853( C422 C853 ) C422_=_C870( C422 C870 ) \nC422_=_C966( C422 C966 ) C422_=_C1045( C422 C1045 ) C422_=_C1169( C422 C1169 ) C422_=_C1390( C422 C1390 ) C422_=_C1439( C422 C1439 ) C422_=_C1618( C422 C1618 ) \nC422_=_C1640( C422 C1640 ) C422_=_C1693( C422 C1693 ) C422_=_C1719( C422 C1719 ) C422_=_C1740( C422 C1740 ) C422_=_C1755( C422 C1755 ) C422_=_C1843( C422 C1843 ) \nC422_=_C1871( C422 C1871 ) C422_=_C1890( C422 C1890 ) C422_=_C1962( C422 C1962 ) C422_=_C1996( C422 C1996 ) C422_=_C2005( C422 C2005 ) C422_=_C2014( C422 C2014 ) \nC422_=_C2029( C422 C2029 ) C422_=_C2046( C422 C2046 ) C422_=_C2053( C422 C2053 ) C422_=_C2059( C422 C2059 ) C422_=_C2082( C422 C2082 ) C422_=_C2097( C422 C2097 ) \nC422_=_C2098( C422 C2098 ) C422_=_C2099( C422 C2099 ) C424_=_C472( C424 C472 ) C424_=_C698( C424 C698 ) C424_=_C747( C424 C747 ) C424_=_C856( C424 C856 ) \nC424_=_C862( C424 C862 ) C424_=_C968( C424 C968 ) C424_=_C1048( C424 C1048 ) C424_=_C1171( C424 C1171 ) C424_=_C1393( C424 C1393 ) C424_=_C1441( C424 C1441 ) \nC424_=_C1526( C424 C1526 ) C424_=_C1620( C424 C1620 ) C424_=_C1642( C424 C1642 ) C424_=_C1696( C424 C1696 ) C424_=_C1721( C424 C1721 ) C424_=_C1741( C424 C1741 ) \nC424_=_C1758( C424 C1758 ) C424_=_C1846( C424 C1846 ) C424_=_C1873( C424 C1873 ) C424_=_C1893( C424 C1893 ) C424_=_C1964( C424 C1964 ) C424_=_C1998( C424 C1998 ) \nC424_=_C2006( C424 C2006 ) C424_=_C2016( C424 C2016 ) C424_=_C2049( C424 C2049 ) C424_=_C2062( C424 C2062 ) C424_=_C2084( C424 C2084 ) C424_=_C2098( C424 C2098 ) \nC424_=_C2104( C424 C2104 ) C424_=_C2110( C424 C211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1( C442 C471 ) \nC442_=_C472( C442 C472 ) C442_=_C473( C442 C473 ) C442_=_C474( C442 C474 ) C442_=_C687( C442 C687 ) C442_=_C695( C442 C695 ) C442_=_C698( C442 C698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1( C443 C471 ) C443_=_C472( C443 C472 ) C443_=_C473( C443 C473 ) C443_=_C474( C443 C474 ) \nC443_=_C747( C443 C747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1( C444 C471 ) C444_=_C472( C444 C472 ) C444_=_C473( C444 C473 ) C444_=_C474( C444 C474 ) \nC444_=_C961( C444 C961 ) C444_=_C966( C444 C966 ) C444_=_C968( C444 C96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w:t>
      </w:r>
    </w:p>
    <w:p>
      <w:pPr>
        <w:pStyle w:val="PreformattedText"/>
        <w:bidi w:val="0"/>
        <w:spacing w:before="0" w:after="0"/>
        <w:jc w:val="left"/>
        <w:rPr/>
      </w:pPr>
      <w:r>
        <w:rPr/>
        <w:t xml:space="preserve"> </w:t>
      </w:r>
      <w:r>
        <w:rPr/>
        <w:t>C445 C461 ) C445_=_C462( C445 C462 ) C445_=_C463( C445 C463 ) C445_=_C464( C445 C464 ) C445_=_C465( C445 C465 ) C445_=_C466( C445 C466 ) \nC445_=_C467( C445 C467 ) C445_=_C468( C445 C468 ) C445_=_C469( C445 C469 ) C445_=_C471( C445 C471 ) C445_=_C472( C445 C472 ) C445_=_C473( C445 C473 ) \nC445_=_C474( C445 C474 ) C445_=_C1037( C445 C1037 ) C445_=_C1045( C445 C1045 ) C445_=_C1048( C445 C1048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1( C446 C471 ) C446_=_C472( C446 C472 ) C446_=_C473( C446 C473 ) \nC446_=_C474( C446 C474 ) C446_=_C1167( C446 C1167 ) C446_=_C1169( C446 C1169 ) C446_=_C1171( C446 C1171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1( C447 C471 ) C447_=_C472( C447 C472 ) C447_=_C473( C447 C473 ) C447_=_C474( C447 C47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1( C448 C471 ) C448_=_C472( C448 C472 ) C448_=_C473( C448 C473 ) \nC448_=_C474( C448 C474 ) C448_=_C1382( C448 C1382 ) C448_=_C1390( C448 C1390 ) C448_=_C1393( C448 C1393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1( C449 C471 ) C449_=_C472( C449 C472 ) C449_=_C473( C449 C473 ) C449_=_C474( C449 C474 ) C449_=_C1437( C449 C1437 ) C449_=_C1439( C449 C1439 ) \nC449_=_C1441( C449 C1441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1( C450 C471 ) C450_=_C472( C450 C472 ) C450_=_C473( C450 C473 ) C450_=_C474( C450 C474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1( C451 C471 ) C451_=_C472( C451 C472 ) C451_=_C473( C451 C473 ) C451_=_C474( C451 C474 ) C451_=_C1526( C451 C1526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1( C452 C471 ) C452_=_C472( C452 C472 ) \nC452_=_C473( C452 C473 ) C452_=_C474( C452 C474 ) C452_=_C1613( C452 C1613 ) C452_=_C1618( C452 C1618 ) C452_=_C1620( C452 C1620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1( C453 C471 ) C453_=_C472( C453 C472 ) C453_=_C473( C453 C473 ) \nC453_=_C474( C453 C474 ) C453_=_C1635( C453 C1635 ) C453_=_C1640( C453 C1640 ) C453_=_C1642( C453 C1642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1( C454 C471 ) C454_=_C472( C454 C472 ) C454_=_C473( C454 C473 ) C454_=_C474( C454 C474 ) C454_=_C1684( C454 C1684 ) \nC454_=_C1693( C454 C1693 ) C454_=_C1696( C454 C1696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469( C455 C469 ) C455_=_C471( C455 C471 ) C455_=_C472( C455 C472 ) \nC455_=_C473( C455 C473 ) C455_=_C474( C455 C474 ) C455_=_C1714( C455 C1714 ) C455_=_C1719( C455 C1719 ) C455_=_C1721( C455 C1721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1( C456 C471 ) C456_=_C472( C456 C472 ) C456_=_C473( C456 C473 ) C456_=_C474( C456 C474 ) C456_=_C1735( C456 C1735 ) C456_=_C1740( C456 C1740 ) \nC456_=_C1741( C456 C1741 ) C457_=_C458( C457 C458 ) C457_=_C459( C457 C459 ) C457_=_C460( C457 C460 ) C457_=_C461( C457 C461 ) C457_=_C462( C457 C462 ) \nC457_=_C463( C457 C463 ) C457_=_C464( C457 C464 ) C457_=_C465( C457 C465 ) C457_=_C466( C457 C466 ) C457_=_C467( C457 C467 ) C457_=_C468( C457 C468 ) \nC457_=_C469( C457 C469 ) C457_=_C471( C457 C471 ) C457_=_C472( C457 C472 ) C457_=_C473( C457 C473 ) C457_=_C474( C457 C474 ) C457_=_C1834( C457 C1834 ) \nC457_=_C1843( C457 C1843 ) C457_=_C1846( C457 C1846 ) C458_=_C459( C458 C459 ) C458_=_C460( C458 C460 ) C458_=_C461( C458 C461 ) C458_=_C462( C458 C462 ) \nC458_=_C463( C458 C463 ) C458_=_C464( C458 C464 ) C458_=_C465( C458 C465 ) C458_=_C466( C458 C466 ) C458_=_C467( C458 C467 ) C458_=_C468( C458 C468 ) \nC458_=_C469( C458 C469 ) C458_=_C471( C458 C471 ) C458_=_C472( C458 C472 ) C458_=_C473( C458 C473 ) C458_=_C474( C458 C474 ) C458_=_C1866( C458 C1866 ) \nC458_=_C1871( C458 C1871 ) C458_=_C1873( C458 C1873 ) C459_=_C460( C459 C460 ) C459_=_C461( C459 C461 ) C459_=_C462( C459 C462 ) C459_=_C463( C459 C463 ) \nC459_=_C464( C459 C464 ) C459_=_C465( C459 C465 ) C459_=_C466( C459 C466 ) C459_=_C467( C459 C467 ) C459_=_C468( C459 C468 ) C459_=_C469( C459 C469 ) \nC459_=_C471( C459 C471 ) C459_=_C472( C459 C472 ) C459_=_C473( C459 C473 ) C459_=_C474( C459 C474 ) C459_=_C1882( C459 C1882 ) C459_=_C1890( C459 C1890 ) \nC459_=_C1893( C459 C1893 ) C460_=_C461( C460 C461 ) C460_=_C462( C460 C462 ) C460_=_C463( C460 C463 ) C460_=_C464( C460 C464 ) C460_=_C465( C460 C465 ) \nC460_=_C466( C460 C466 ) C460_=_C467( C460 C467 ) C460_=_C468( C460 C468 ) C460_=_C469( C460 C469 ) C460_=_C471( C460 C471 ) C460_=_C472( C460 C472 ) \nC460_=_C473( C460 C473 ) C460_=_C474( C460 C474 ) C461_=_C462( C461 C462 ) C461_=_C463( C461 C463 ) C461_=_C464( C461 C464 ) C461_=_C465( C461 C465 ) \nC461_=_C466( C461 C466 ) C461_=_C467( C461 C467 ) C461_=_C468( C461 C468 ) C461_=_C469( C461 C469 ) C461_=_C471( C461 C471 ) C461_=_C472( C461 C472 ) \nC461_=_C473( C461 C473 ) C461_=_C474( C461 C474 ) C461_=_C1957( C461 C1957 ) C461_=_C1962( C461 C1962 ) C461_=_C1964( C461 C1964 ) C462_=_C463( C462 C463 ) \nC462_=_C464( C462 C464 ) C462_=_C465( C462 C465 ) C462_=_C466( C462 C466 ) C462_=_C467( C462 C467 ) C462_=_C468( C462 C468 ) C462_=_C469( C462 C469 ) \nC462_=_C471( C462 C471 ) C462_=_C472( C462 C472 ) C462_=_C473( C462 C473 ) C462_=_C474( C462 C474 ) C463_=_C464( C463 C464 ) C463_=_C465( C463 C465 ) \nC463_=_C466( C463 C466 ) C463_=_C467( C463 C467 ) C463_=_C468( C463 C468 ) C463_=_C469( C463 C469 ) C463_=_C471( C463 C471 ) C463_=_C472( C463 C472 ) \nC463_=_C473( C463 C473 ) C463_=_C474( C463 C474 ) C463_=_C1990( C463 C1990 ) C463_=_C1996( C463 C1996 ) C463_=_C1998(</w:t>
      </w:r>
    </w:p>
    <w:p>
      <w:pPr>
        <w:pStyle w:val="PreformattedText"/>
        <w:bidi w:val="0"/>
        <w:spacing w:before="0" w:after="0"/>
        <w:jc w:val="left"/>
        <w:rPr/>
      </w:pPr>
      <w:r>
        <w:rPr/>
        <w:t xml:space="preserve"> </w:t>
      </w:r>
      <w:r>
        <w:rPr/>
        <w:t>C463 C1998 ) C464_=_C465( C464 C465 ) \nC464_=_C466( C464 C466 ) C464_=_C467( C464 C467 ) C464_=_C468( C464 C468 ) C464_=_C469( C464 C469 ) C464_=_C471( C464 C471 ) C464_=_C472( C464 C472 ) \nC464_=_C473( C464 C473 ) C464_=_C474( C464 C474 ) C464_=_C2001( C464 C2001 ) C464_=_C2005( C464 C2005 ) C464_=_C2006( C464 C2006 ) C465_=_C466( C465 C466 ) \nC465_=_C467( C465 C467 ) C465_=_C468( C465 C468 ) C465_=_C469( C465 C469 ) C465_=_C471( C465 C471 ) C465_=_C472( C465 C472 ) C465_=_C473( C465 C473 ) \nC465_=_C474( C465 C474 ) C465_=_C687( C465 C687 ) C465_=_C848( C465 C848 ) C465_=_C869( C465 C869 ) C465_=_C961( C465 C961 ) C465_=_C1037( C465 C1037 ) \nC465_=_C1167( C465 C1167 ) C465_=_C1382( C465 C1382 ) C465_=_C1437( C465 C1437 ) C465_=_C1613( C465 C1613 ) C465_=_C1635( C465 C1635 ) C465_=_C1684( C465 C1684 ) \nC465_=_C1714( C465 C1714 ) C465_=_C1735( C465 C1735 ) C465_=_C1750( C465 C1750 ) C465_=_C1834( C465 C1834 ) C465_=_C1866( C465 C1866 ) C465_=_C1882( C465 C1882 ) \nC465_=_C1957( C465 C1957 ) C465_=_C1990( C465 C1990 ) C465_=_C2001( C465 C2001 ) C465_=_C2009( C465 C2009 ) C465_=_C2025( C465 C2025 ) C465_=_C2026( C465 C2026 ) \nC465_=_C2027( C465 C2027 ) C465_=_C2028( C465 C2028 ) C465_=_C2029( C465 C2029 ) C465_=_C2030( C465 C2030 ) C465_=_C2032( C465 C2032 ) C466_=_C467( C466 C467 ) \nC466_=_C468( C466 C468 ) C466_=_C469( C466 C469 ) C466_=_C471( C466 C471 ) C466_=_C472( C466 C472 ) C466_=_C473( C466 C473 ) C466_=_C474( C466 C474 ) \nC466_=_C2025( C466 C2025 ) C466_=_C2046( C466 C2046 ) C466_=_C2049( C466 C2049 ) C467_=_C468( C467 C468 ) C467_=_C469( C467 C469 ) C467_=_C471( C467 C471 ) \nC467_=_C472( C467 C472 ) C467_=_C473( C467 C473 ) C467_=_C474( C467 C474 ) C467_=_C2027( C467 C2027 ) C467_=_C2059( C467 C2059 ) C467_=_C2062( C467 C2062 ) \nC468_=_C469( C468 C469 ) C468_=_C471( C468 C471 ) C468_=_C472( C468 C472 ) C468_=_C473( C468 C473 ) C468_=_C474( C468 C474 ) C468_=_C2028( C468 C2028 ) \nC468_=_C2082( C468 C2082 ) C468_=_C2084( C468 C2084 ) C469_=_C471( C469 C471 ) C469_=_C472( C469 C472 ) C469_=_C473( C469 C473 ) C469_=_C474( C469 C474 ) \nC471_=_C472( C471 C472 ) C471_=_C473( C471 C473 ) C471_=_C474( C471 C474 ) C472_=_C473( C472 C473 ) C472_=_C474( C472 C474 ) C472_=_C698( C472 C698 ) \nC472_=_C747( C472 C747 ) C472_=_C856( C472 C856 ) C472_=_C862( C472 C862 ) C472_=_C968( C472 C968 ) C472_=_C1048( C472 C1048 ) C472_=_C1171( C472 C1171 ) \nC472_=_C1393( C472 C1393 ) C472_=_C1441( C472 C1441 ) C472_=_C1526( C472 C1526 ) C472_=_C1620( C472 C1620 ) C472_=_C1642( C472 C1642 ) C472_=_C1696( C472 C1696 ) \nC472_=_C1721( C472 C1721 ) C472_=_C1741( C472 C1741 ) C472_=_C1758( C472 C1758 ) C472_=_C1846( C472 C1846 ) C472_=_C1873( C472 C1873 ) C472_=_C1893( C472 C1893 ) \nC472_=_C1964( C472 C1964 ) C472_=_C1998( C472 C1998 ) C472_=_C2006( C472 C2006 ) C472_=_C2016( C472 C2016 ) C472_=_C2049( C472 C2049 ) C472_=_C2062( C472 C2062 ) \nC472_=_C2084( C472 C2084 ) C472_=_C2098( C472 C2098 ) C472_=_C2104( C472 C2104 ) C472_=_C2110( C472 C2110 ) C473_=_C474( C473 C474 ) C474_=_C2032( C474 C2032 ) \nC474_=_C2099( C474 C2099 ) C474_=_C2110( C474 C2110 ) C687_=_C695( C687 C695 ) C687_=_C698( C687 C698 ) C687_=_C848( C687 C848 ) C687_=_C869( C687 C869 ) \nC687_=_C961( C687 C961 ) C687_=_C1037( C687 C1037 ) C687_=_C1167( C687 C1167 ) C687_=_C1382( C687 C1382 ) C687_=_C1437( C687 C1437 ) C687_=_C1613( C687 C1613 ) \nC687_=_C1635( C687 C1635 ) C687_=_C1684( C687 C1684 ) C687_=_C1714( C687 C1714 ) C687_=_C1735( C687 C1735 ) C687_=_C1750( C687 C1750 ) C687_=_C1834( C687 C1834 ) \nC687_=_C1866( C687 C1866 ) C687_=_C1882( C687 C1882 ) C687_=_C1957( C687 C1957 ) C687_=_C1990( C687 C1990 ) C687_=_C2001( C687 C2001 ) C687_=_C2009( C687 C2009 ) \nC687_=_C2025( C687 C2025 ) C687_=_C2026( C687 C2026 ) C687_=_C2027( C687 C2027 ) C687_=_C2028( C687 C2028 ) C687_=_C2029( C687 C2029 ) C687_=_C2030( C687 C2030 ) \nC687_=_C2032( C687 C2032 ) C695_=_C698( C695 C698 ) C695_=_C814( C695 C814 ) C695_=_C832( C695 C832 ) C695_=_C853( C695 C853 ) C695_=_C870( C695 C870 ) \nC695_=_C966( C695 C966 ) C695_=_C1045( C695 C1045 ) C695_=_C1169( C695 C1169 ) C695_=_C1390( C695 C1390 ) C695_=_C1439( C695 C1439 ) C695_=_C1618( C695 C1618 ) \nC695_=_C1640( C695 C1640 ) C695_=_C1693( C695 C1693 ) C695_=_C1719( C695 C1719 ) C695_=_C1740( C695 C1740 ) C695_=_C1755( C695 C1755 ) C695_=_C1843( C695 C1843 ) \nC695_=_C1871( C695 C1871 ) C695_=_C1890( C695 C1890 ) C695_=_C1962( C695 C1962 ) C695_=_C1996( C695 C1996 ) C695_=_C2005( C695 C2005 ) C695_=_C2014( C695 C2014 ) \nC695_=_C2029( C695 C2029 ) C695_=_C2046( C695 C2046 ) C695_=_C2053( C695 C2053 ) C695_=_C2059( C695 C2059 ) C695_=_C2082( C695 C2082 ) C695_=_C2097( C695 C2097 ) \nC695_=_C2098( C695 C2098 ) C695_=_C2099( C695 C2099 ) C698_=_C747( C698 C747 ) C698_=_C856( C698 C856 ) C698_=_C862( C698 C862 ) C698_=_C968( C698 C968 ) \nC698_=_C1048( C698 C1048 ) C698_=_C1171( C698 C1171 ) C698_=_C1393( C698 C1393 ) C698_=_C1441( C698 C1441 ) C698_=_C1526( C698 C1526 ) C698_=_C1620( C698 C1620 ) \nC698_=_C1642( C698 C1642 ) C698_=_C1696( C698 C1696 ) C698_=_C1721( C698 C1721 ) C698_=_C1741( C698 C1741 ) C698_=_C1758( C698 C1758 ) C698_=_C1846( C698 C1846 ) \nC698_=_C1873( C698 C1873 ) C698_=_C1893( C698 C1893 ) C698_=_C1964( C698 C1964 ) C698_=_C1998( C698 C1998 ) C698_=_C2006( C698 C2006 ) C698_=_C2016( C698 C2016 ) \nC698_=_C2049( C698 C2049 ) C698_=_C2062( C698 C2062 ) C698_=_C2084( C698 C2084 ) C698_=_C2098( C698 C2098 ) C698_=_C2104( C698 C2104 ) C698_=_C2110( C698 C2110 ) \nC747_=_C856( C747 C856 ) C747_=_C862( C747 C862 ) C747_=_C968( C747 C968 ) C747_=_C1048( C747 C1048 ) C747_=_C1171( C747 C1171 ) C747_=_C1393( C747 C1393 ) \nC747_=_C1441( C747 C1441 ) C747_=_C1526( C747 C1526 ) C747_=_C1620( C747 C1620 ) C747_=_C1642( C747 C1642 ) C747_=_C1696( C747 C1696 ) C747_=_C1721( C747 C1721 ) \nC747_=_C1741( C747 C1741 ) C747_=_C1758( C747 C1758 ) C747_=_C1846( C747 C1846 ) C747_=_C1873( C747 C1873 ) C747_=_C1893( C747 C1893 ) C747_=_C1964( C747 C1964 ) \nC747_=_C1998( C747 C1998 ) C747_=_C2006( C747 C2006 ) C747_=_C2016( C747 C2016 ) C747_=_C2049( C747 C2049 ) C747_=_C2062( C747 C2062 ) C747_=_C2084( C747 C2084 ) \nC747_=_C2098( C747 C2098 ) C747_=_C2104( C747 C2104 ) C747_=_C2110( C747 C2110 ) C814_=_C832( C814 C832 ) C814_=_C853( C814 C853 ) C814_=_C870( C814 C870 ) \nC814_=_C966( C814 C966 ) C814_=_C1045( C814 C1045 ) C814_=_C1169( C814 C1169 ) C814_=_C1390( C814 C1390 ) C814_=_C1439( C814 C1439 ) C814_=_C1618( C814 C1618 ) \nC814_=_C1640( C814 C1640 ) C814_=_C1693( C814 C1693 ) C814_=_C1719( C814 C1719 ) C814_=_C1740( C814 C1740 ) C814_=_C1755( C814 C1755 ) C814_=_C1843( C814 C1843 ) \nC814_=_C1871( C814 C1871 ) C814_=_C1890( C814 C1890 ) C814_=_C1962( C814 C1962 ) C814_=_C1996( C814 C1996 ) C814_=_C2005( C814 C2005 ) C814_=_C2014( C814 C2014 ) \nC814_=_C2029( C814 C2029 ) C814_=_C2046( C814 C2046 ) C814_=_C2053( C814 C2053 ) C814_=_C2059( C814 C2059 ) C814_=_C2082( C814 C2082 ) C814_=_C2097( C814 C2097 ) \nC814_=_C2098( C814 C2098 ) C814_=_C2099( C814 C2099 ) C832_=_C853( C832 C853 ) C832_=_C870( C832 C870 ) C832_=_C966( C832 C966 ) C832_=_C1045( C832 C1045 ) \nC832_=_C1169( C832 C1169 ) C832_=_C1390( C832 C1390 ) C832_=_C1439( C832 C1439 ) C832_=_C1618( C832 C1618 ) C832_=_C1640( C832 C1640 ) C832_=_C1693( C832 C1693 ) \nC832_=_C1719( C832 C1719 ) C832_=_C1740( C832 C1740 ) C832_=_C1755( C832 C1755 ) C832_=_C1843( C832 C1843 ) C832_=_C1871( C832 C1871 ) C832_=_C1890( C832 C1890 ) \nC832_=_C1962( C832 C1962 ) C832_=_C1996( C832 C1996 ) C832_=_C2005( C832 C2005 ) C832_=_C2014( C832 C2014 ) C832_=_C2029( C832 C2029 ) C832_=_C2046( C832 C2046 ) \nC832_=_C2053( C832 C2053 ) C832_=_C2059( C832 C2059 ) C832_=_C2082( C832 C2082 ) C832_=_C2097( C832 C2097 ) C832_=_C2098( C832 C2098 ) C832_=_C2099( C832 C2099 ) \nC848_=_C853( C848 C853 ) C848_=_C856( C848 C856 ) C848_=_C869( C848 C869 ) C848_=_C961( C848 C961 ) C848_=_C1037( C848 C1037 ) C848_=_C1167( C848 C1167 ) \nC848_=_C1382( C848 C1382 ) C848_=_C1437( C848 C1437 ) C848_=_C1613( C848 C1613 ) C848_=_C1635( C848 C1635 ) C848_=_C1684( C848 C1684 ) C848_=_C1714( C848 C1714 ) \nC848_=_C1735( C848 C1735 ) C848_=_C1750( C848 C1750 ) C848_=_C1834( C848 C1834 ) C848_=_C1866( C848 C1866 ) C848_=_C1882( C848 C1882 ) C848_=_C1957( C848 C1957 ) \nC848_=_C1990( C848 C1990 ) C848_=_C2001( C848 C2001 ) C848_=_C2009( C848 C2009 ) C848_=_C2025( C848 C2025 ) C848_=_C2026( C848 C2026 ) C848_=_C2027( C848 C2027 ) \nC848_=_C2028( C848 C2028 ) C848_=_C2029( C848 C2029 ) C848_=_C2030( C848 C2030 ) C848_=_C2032( C848 C2032 ) C853_=_C856( C853 C856 ) C853_=_C870( C853 C870 ) \nC853_=_C966( C853 C966 ) C853_=_C1045( C853 C1045 ) C853_=_C1169( C853 C1169 ) C853_=_C1390( C853 C1390 ) C853_=_C1439( C853 C1439 ) C853_=_C1618( C853 C1618 ) \nC853_=_C1640( C853 C1640 ) C853_=_C1693( C853 C1693 ) C853_=_C1719( C853 C1719 ) C853_=_C1740( C853 C1740 ) C853_=_C1755( C853 C1755 ) C853_=_C1843( C853 C1843 ) \nC853_=_C1871( C853 C1871 ) C853_=_C1890( C853 C1890 ) C853_=_C1962( C853 C1962 ) C853_=_C1996( C853 C1996 ) C853_=_C2005( C853 C2005 ) C853_=_C2014( C853 C2014 ) \nC853_=_C2029( C853 C2029 ) C853_=_C2046( C853 C2046 ) C853_=_C2053( C853 C2053 ) C853_=_C2059( C853 C2059 ) C853_=_C2082( C853 C2082 ) C853_=_C2097( C853 C2097 ) \nC853_=_C2098( C853 C2098 ) C853_=_C2099( C853 C2099 ) C856_=_C862( C856 C862 ) C856_=_C968( C856 C968 ) C856_=_C1048( C856 C1048 ) C856_=_C1171( C856 C1171 ) \nC856_=_C1393( C856 C1393 ) C856_=_C1441( C856 C1441 ) C856_=_C1526( C856 C1526 ) C856_=_C1620( C856 C1620 ) C856_=_C1642( C856 C1642 ) C856_=_C1696( C856 C1696 ) \nC856_=_C1721( C856 C1721 ) C856_=_C1741( C856 C1741 ) C856_=_C1758( C856 C1758 ) C856_=_C1846( C856 C1846 ) C856_=_C1873( C856 C1873 ) C856_=_C1893( C856 C1893 ) \nC856_=_C1964( C856 C1964 ) C856_=_C1998( C856 C1998 ) C856_=_C2006( C856 C2006 ) C856_=_C2016( C856 C2016 ) C856_=_C2049( C856 C2049 ) C856_=_C2062( C856 C2062 ) \nC856_=_C2084( C856 C2084 ) C856_=_C2098(</w:t>
      </w:r>
    </w:p>
    <w:p>
      <w:pPr>
        <w:pStyle w:val="PreformattedText"/>
        <w:bidi w:val="0"/>
        <w:spacing w:before="0" w:after="0"/>
        <w:jc w:val="left"/>
        <w:rPr/>
      </w:pPr>
      <w:r>
        <w:rPr/>
        <w:t xml:space="preserve"> </w:t>
      </w:r>
      <w:r>
        <w:rPr/>
        <w:t>C856 C2098 ) C856_=_C2104( C856 C2104 ) C856_=_C2110( C856 C2110 ) C862_=_C968( C862 C968 ) C862_=_C1048( C862 C1048 ) \nC862_=_C1171( C862 C1171 ) C862_=_C1393( C862 C1393 ) C862_=_C1441( C862 C1441 ) C862_=_C1526( C862 C1526 ) C862_=_C1620( C862 C1620 ) C862_=_C1642( C862 C1642 ) \nC862_=_C1696( C862 C1696 ) C862_=_C1721( C862 C1721 ) C862_=_C1741( C862 C1741 ) C862_=_C1758( C862 C1758 ) C862_=_C1846( C862 C1846 ) C862_=_C1873( C862 C1873 ) \nC862_=_C1893( C862 C1893 ) C862_=_C1964( C862 C1964 ) C862_=_C1998( C862 C1998 ) C862_=_C2006( C862 C2006 ) C862_=_C2016( C862 C2016 ) C862_=_C2049( C862 C2049 ) \nC862_=_C2062( C862 C2062 ) C862_=_C2084( C862 C2084 ) C862_=_C2098( C862 C2098 ) C862_=_C2104( C862 C2104 ) C862_=_C2110( C862 C2110 ) C869_=_C870( C869 C870 ) \nC869_=_C961( C869 C961 ) C869_=_C1037( C869 C1037 ) C869_=_C1167( C869 C1167 ) C869_=_C1382( C869 C1382 ) C869_=_C1437( C869 C1437 ) C869_=_C1613( C869 C1613 ) \nC869_=_C1635( C869 C1635 ) C869_=_C1684( C869 C1684 ) C869_=_C1714( C869 C1714 ) C869_=_C1735( C869 C1735 ) C869_=_C1750( C869 C1750 ) C869_=_C1834( C869 C1834 ) \nC869_=_C1866( C869 C1866 ) C869_=_C1882( C869 C1882 ) C869_=_C1957( C869 C1957 ) C869_=_C1990( C869 C1990 ) C869_=_C2001( C869 C2001 ) C869_=_C2009( C869 C2009 ) \nC869_=_C2025( C869 C2025 ) C869_=_C2026( C869 C2026 ) C869_=_C2027( C869 C2027 ) C869_=_C2028( C869 C2028 ) C869_=_C2029( C869 C2029 ) C869_=_C2030( C869 C2030 ) \nC869_=_C2032( C869 C2032 ) C870_=_C966( C870 C966 ) C870_=_C1045( C870 C1045 ) C870_=_C1169( C870 C1169 ) C870_=_C1390( C870 C1390 ) C870_=_C1439( C870 C1439 ) \nC870_=_C1618( C870 C1618 ) C870_=_C1640( C870 C1640 ) C870_=_C1693( C870 C1693 ) C870_=_C1719( C870 C1719 ) C870_=_C1740( C870 C1740 ) C870_=_C1755( C870 C1755 ) \nC870_=_C1843( C870 C1843 ) C870_=_C1871( C870 C1871 ) C870_=_C1890( C870 C1890 ) C870_=_C1962( C870 C1962 ) C870_=_C1996( C870 C1996 ) C870_=_C2005( C870 C2005 ) \nC870_=_C2014( C870 C2014 ) C870_=_C2029( C870 C2029 ) C870_=_C2046( C870 C2046 ) C870_=_C2053( C870 C2053 ) C870_=_C2059( C870 C2059 ) C870_=_C2082( C870 C2082 ) \nC870_=_C2097( C870 C2097 ) C870_=_C2098( C870 C2098 ) C870_=_C2099( C870 C2099 ) C961_=_C966( C961 C966 ) C961_=_C968( C961 C968 ) C961_=_C1037( C961 C1037 ) \nC961_=_C1167( C961 C1167 ) C961_=_C1382( C961 C1382 ) C961_=_C1437( C961 C1437 ) C961_=_C1613( C961 C1613 ) C961_=_C1635( C961 C1635 ) C961_=_C1684( C961 C1684 ) \nC961_=_C1714( C961 C1714 ) C961_=_C1735( C961 C1735 ) C961_=_C1750( C961 C1750 ) C961_=_C1834( C961 C1834 ) C961_=_C1866( C961 C1866 ) C961_=_C1882( C961 C1882 ) \nC961_=_C1957( C961 C1957 ) C961_=_C1990( C961 C1990 ) C961_=_C2001( C961 C2001 ) C961_=_C2009( C961 C2009 ) C961_=_C2025( C961 C2025 ) C961_=_C2026( C961 C2026 ) \nC961_=_C2027( C961 C2027 ) C961_=_C2028( C961 C2028 ) C961_=_C2029( C961 C2029 ) C961_=_C2030( C961 C2030 ) C961_=_C2032( C961 C2032 ) C966_=_C968( C966 C968 ) \nC966_=_C1045( C966 C1045 ) C966_=_C1169( C966 C1169 ) C966_=_C1390( C966 C1390 ) C966_=_C1439( C966 C1439 ) C966_=_C1618( C966 C1618 ) C966_=_C1640( C966 C1640 ) \nC966_=_C1693( C966 C1693 ) C966_=_C1719( C966 C1719 ) C966_=_C1740( C966 C1740 ) C966_=_C1755( C966 C1755 ) C966_=_C1843( C966 C1843 ) C966_=_C1871( C966 C1871 ) \nC966_=_C1890( C966 C1890 ) C966_=_C1962( C966 C1962 ) C966_=_C1996( C966 C1996 ) C966_=_C2005( C966 C2005 ) C966_=_C2014( C966 C2014 ) C966_=_C2029( C966 C2029 ) \nC966_=_C2046( C966 C2046 ) C966_=_C2053( C966 C2053 ) C966_=_C2059( C966 C2059 ) C966_=_C2082( C966 C2082 ) C966_=_C2097( C966 C2097 ) C966_=_C2098( C966 C2098 ) \nC966_=_C2099( C966 C2099 ) C968_=_C1048( C968 C1048 ) C968_=_C1171( C968 C1171 ) C968_=_C1393( C968 C1393 ) C968_=_C1441( C968 C1441 ) C968_=_C1526( C968 C1526 ) \nC968_=_C1620( C968 C1620 ) C968_=_C1642( C968 C1642 ) C968_=_C1696( C968 C1696 ) C968_=_C1721( C968 C1721 ) C968_=_C1741( C968 C1741 ) C968_=_C1758( C968 C1758 ) \nC968_=_C1846( C968 C1846 ) C968_=_C1873( C968 C1873 ) C968_=_C1893( C968 C1893 ) C968_=_C1964( C968 C1964 ) C968_=_C1998( C968 C1998 ) C968_=_C2006( C968 C2006 ) \nC968_=_C2016( C968 C2016 ) C968_=_C2049( C968 C2049 ) C968_=_C2062( C968 C2062 ) C968_=_C2084( C968 C2084 ) C968_=_C2098( C968 C2098 ) C968_=_C2104( C968 C2104 ) \nC968_=_C2110( C968 C2110 ) C1037_=_C1045( C1037 C1045 ) C1037_=_C1048( C1037 C1048 ) C1037_=_C1167( C1037 C1167 ) C1037_=_C1382( C1037 C1382 ) C1037_=_C1437( C1037 C1437 ) \nC1037_=_C1613( C1037 C1613 ) C1037_=_C1635( C1037 C1635 ) C1037_=_C1684( C1037 C1684 ) C1037_=_C1714( C1037 C1714 ) C1037_=_C1735( C1037 C1735 ) C1037_=_C1750( C1037 C1750 ) \nC1037_=_C1834( C1037 C1834 ) C1037_=_C1866( C1037 C1866 ) C1037_=_C1882( C1037 C1882 ) C1037_=_C1957( C1037 C1957 ) C1037_=_C1990( C1037 C1990 ) C1037_=_C2001( C1037 C2001 ) \nC1037_=_C2009( C1037 C2009 ) C1037_=_C2025( C1037 C2025 ) C1037_=_C2026( C1037 C2026 ) C1037_=_C2027( C1037 C2027 ) C1037_=_C2028( C1037 C2028 ) C1037_=_C2029( C1037 C2029 ) \nC1037_=_C2030( C1037 C2030 ) C1037_=_C2032( C1037 C2032 ) C1045_=_C1048( C1045 C1048 ) C1045_=_C1169( C1045 C1169 ) C1045_=_C1390( C1045 C1390 ) C1045_=_C1439( C1045 C1439 ) \nC1045_=_C1618( C1045 C1618 ) C1045_=_C1640( C1045 C1640 ) C1045_=_C1693( C1045 C1693 ) C1045_=_C1719( C1045 C1719 ) C1045_=_C1740( C1045 C1740 ) C1045_=_C1755( C1045 C1755 ) \nC1045_=_C1843( C1045 C1843 ) C1045_=_C1871( C1045 C1871 ) C1045_=_C1890( C1045 C1890 ) C1045_=_C1962( C1045 C1962 ) C1045_=_C1996( C1045 C1996 ) C1045_=_C2005( C1045 C2005 ) \nC1045_=_C2014( C1045 C2014 ) C1045_=_C2029( C1045 C2029 ) C1045_=_C2046( C1045 C2046 ) C1045_=_C2053( C1045 C2053 ) C1045_=_C2059( C1045 C2059 ) C1045_=_C2082( C1045 C2082 ) \nC1045_=_C2097( C1045 C2097 ) C1045_=_C2098( C1045 C2098 ) C1045_=_C2099( C1045 C2099 ) C1048_=_C1171( C1048 C1171 ) C1048_=_C1393( C1048 C1393 ) C1048_=_C1441( C1048 C1441 ) \nC1048_=_C1526( C1048 C1526 ) C1048_=_C1620( C1048 C1620 ) C1048_=_C1642( C1048 C1642 ) C1048_=_C1696( C1048 C1696 ) C1048_=_C1721( C1048 C1721 ) C1048_=_C1741( C1048 C1741 ) \nC1048_=_C1758( C1048 C1758 ) C1048_=_C1846( C1048 C1846 ) C1048_=_C1873( C1048 C1873 ) C1048_=_C1893( C1048 C1893 ) C1048_=_C1964( C1048 C1964 ) C1048_=_C1998( C1048 C1998 ) \nC1048_=_C2006( C1048 C2006 ) C1048_=_C2016( C1048 C2016 ) C1048_=_C2049( C1048 C2049 ) C1048_=_C2062( C1048 C2062 ) C1048_=_C2084( C1048 C2084 ) C1048_=_C2098( C1048 C2098 ) \nC1048_=_C2104( C1048 C2104 ) C1048_=_C2110( C1048 C2110 ) C1167_=_C1169( C1167 C1169 ) C1167_=_C1171( C1167 C1171 ) C1167_=_C1382( C1167 C1382 ) C1167_=_C1437( C1167 C1437 ) \nC1167_=_C1613( C1167 C1613 ) C1167_=_C1635( C1167 C1635 ) C1167_=_C1684( C1167 C1684 ) C1167_=_C1714( C1167 C1714 ) C1167_=_C1735( C1167 C1735 ) C1167_=_C1750( C1167 C1750 ) \nC1167_=_C1834( C1167 C1834 ) C1167_=_C1866( C1167 C1866 ) C1167_=_C1882( C1167 C1882 ) C1167_=_C1957( C1167 C1957 ) C1167_=_C1990( C1167 C1990 ) C1167_=_C2001( C1167 C2001 ) \nC1167_=_C2009( C1167 C2009 ) C1167_=_C2025( C1167 C2025 ) C1167_=_C2026( C1167 C2026 ) C1167_=_C2027( C1167 C2027 ) C1167_=_C2028( C1167 C2028 ) C1167_=_C2029( C1167 C2029 ) \nC1167_=_C2030( C1167 C2030 ) C1167_=_C2032( C1167 C2032 ) C1169_=_C1171( C1169 C1171 ) C1169_=_C1390( C1169 C1390 ) C1169_=_C1439( C1169 C1439 ) C1169_=_C1618( C1169 C1618 ) \nC1169_=_C1640( C1169 C1640 ) C1169_=_C1693( C1169 C1693 ) C1169_=_C1719( C1169 C1719 ) C1169_=_C1740( C1169 C1740 ) C1169_=_C1755( C1169 C1755 ) C1169_=_C1843( C1169 C1843 ) \nC1169_=_C1871( C1169 C1871 ) C1169_=_C1890( C1169 C1890 ) C1169_=_C1962( C1169 C1962 ) C1169_=_C1996( C1169 C1996 ) C1169_=_C2005( C1169 C2005 ) C1169_=_C2014( C1169 C2014 ) \nC1169_=_C2029( C1169 C2029 ) C1169_=_C2046( C1169 C2046 ) C1169_=_C2053( C1169 C2053 ) C1169_=_C2059( C1169 C2059 ) C1169_=_C2082( C1169 C2082 ) C1169_=_C2097( C1169 C2097 ) \nC1169_=_C2098( C1169 C2098 ) C1169_=_C2099( C1169 C2099 ) C1171_=_C1393( C1171 C1393 ) C1171_=_C1441( C1171 C1441 ) C1171_=_C1526( C1171 C1526 ) C1171_=_C1620( C1171 C1620 ) \nC1171_=_C1642( C1171 C1642 ) C1171_=_C1696( C1171 C1696 ) C1171_=_C1721( C1171 C1721 ) C1171_=_C1741( C1171 C1741 ) C1171_=_C1758( C1171 C1758 ) C1171_=_C1846( C1171 C1846 ) \nC1171_=_C1873( C1171 C1873 ) C1171_=_C1893( C1171 C1893 ) C1171_=_C1964( C1171 C1964 ) C1171_=_C1998( C1171 C1998 ) C1171_=_C2006( C1171 C2006 ) C1171_=_C2016( C1171 C2016 ) \nC1171_=_C2049( C1171 C2049 ) C1171_=_C2062( C1171 C2062 ) C1171_=_C2084( C1171 C2084 ) C1171_=_C2098( C1171 C2098 ) C1171_=_C2104( C1171 C2104 ) C1171_=_C2110( C1171 C2110 ) \nC1382_=_C1390( C1382 C1390 ) C1382_=_C1393( C1382 C1393 ) C1382_=_C1437( C1382 C1437 ) C1382_=_C1613( C1382 C1613 ) C1382_=_C1635( C1382 C1635 ) C1382_=_C1684( C1382 C1684 ) \nC1382_=_C1714( C1382 C1714 ) C1382_=_C1735( C1382 C1735 ) C1382_=_C1750( C1382 C1750 ) C1382_=_C1834( C1382 C1834 ) C1382_=_C1866( C1382 C1866 ) C1382_=_C1882( C1382 C1882 ) \nC1382_=_C1957( C1382 C1957 ) C1382_=_C1990( C1382 C1990 ) C1382_=_C2001( C1382 C2001 ) C1382_=_C2009( C1382 C2009 ) C1382_=_C2025( C1382 C2025 ) C1382_=_C2026( C1382 C2026 ) \nC1382_=_C2027( C1382 C2027 ) C1382_=_C2028( C1382 C2028 ) C1382_=_C2029( C1382 C2029 ) C1382_=_C2030( C1382 C2030 ) C1382_=_C2032( C1382 C2032 ) C1390_=_C1393( C1390 C1393 ) \nC1390_=_C1439( C1390 C1439 ) C1390_=_C1618( C1390 C1618 ) C1390_=_C1640( C1390 C1640 ) C1390_=_C1693( C1390 C1693 ) C1390_=_C1719( C1390 C1719 ) C1390_=_C1740( C1390 C1740 ) \nC1390_=_C1755( C1390 C1755 ) C1390_=_C1843( C1390 C1843 ) C1390_=_C1871( C1390 C1871 ) C1390_=_C1890( C1390 C1890 ) C1390_=_C1962( C1390 C1962 ) C1390_=_C1996( C1390 C1996 ) \nC1390_=_C2005( C1390 C2005 ) C1390_=_C2014( C1390 C2014 ) C1390_=_C2029( C1390 C2029 ) C1390_=_C2046( C1390 C2046 ) C1390_=_C2053( C1390 C2053 ) C1390_=_C2059( C1390 C2059 ) \nC1390_=_C2082( C1390 C2082 ) C1390_=_C2097( C1390 C2097 ) C1390_=_C2098( C1390 C2098 ) C1390_=_C2099( C1390 C2099 ) C1393_=_C1441( C1393 C1441 ) C1393_=_C1526( C1393 C1526 ) \nC1393_=_C1620( C1393 C1620 ) C1393_=_C1642( C1393 C1642 ) C1393_=_C1696(</w:t>
      </w:r>
    </w:p>
    <w:p>
      <w:pPr>
        <w:pStyle w:val="PreformattedText"/>
        <w:bidi w:val="0"/>
        <w:spacing w:before="0" w:after="0"/>
        <w:jc w:val="left"/>
        <w:rPr/>
      </w:pPr>
      <w:r>
        <w:rPr/>
        <w:t xml:space="preserve"> </w:t>
      </w:r>
      <w:r>
        <w:rPr/>
        <w:t>C1393 C1696 ) C1393_=_C1721( C1393 C1721 ) C1393_=_C1741( C1393 C1741 ) C1393_=_C1758( C1393 C1758 ) \nC1393_=_C1846( C1393 C1846 ) C1393_=_C1873( C1393 C1873 ) C1393_=_C1893( C1393 C1893 ) C1393_=_C1964( C1393 C1964 ) C1393_=_C1998( C1393 C1998 ) C1393_=_C2006( C1393 C2006 ) \nC1393_=_C2016( C1393 C2016 ) C1393_=_C2049( C1393 C2049 ) C1393_=_C2062( C1393 C2062 ) C1393_=_C2084( C1393 C2084 ) C1393_=_C2098( C1393 C2098 ) C1393_=_C2104( C1393 C2104 ) \nC1393_=_C2110( C1393 C2110 ) C1437_=_C1439( C1437 C1439 ) C1437_=_C1441( C1437 C1441 ) C1437_=_C1613( C1437 C1613 ) C1437_=_C1635( C1437 C1635 ) C1437_=_C1684( C1437 C1684 ) \nC1437_=_C1714( C1437 C1714 ) C1437_=_C1735( C1437 C1735 ) C1437_=_C1750( C1437 C1750 ) C1437_=_C1834( C1437 C1834 ) C1437_=_C1866( C1437 C1866 ) C1437_=_C1882( C1437 C1882 ) \nC1437_=_C1957( C1437 C1957 ) C1437_=_C1990( C1437 C1990 ) C1437_=_C2001( C1437 C2001 ) C1437_=_C2009( C1437 C2009 ) C1437_=_C2025( C1437 C2025 ) C1437_=_C2026( C1437 C2026 ) \nC1437_=_C2027( C1437 C2027 ) C1437_=_C2028( C1437 C2028 ) C1437_=_C2029( C1437 C2029 ) C1437_=_C2030( C1437 C2030 ) C1437_=_C2032( C1437 C2032 ) C1439_=_C1441( C1439 C1441 ) \nC1439_=_C1618( C1439 C1618 ) C1439_=_C1640( C1439 C1640 ) C1439_=_C1693( C1439 C1693 ) C1439_=_C1719( C1439 C1719 ) C1439_=_C1740( C1439 C1740 ) C1439_=_C1755( C1439 C1755 ) \nC1439_=_C1843( C1439 C1843 ) C1439_=_C1871( C1439 C1871 ) C1439_=_C1890( C1439 C1890 ) C1439_=_C1962( C1439 C1962 ) C1439_=_C1996( C1439 C1996 ) C1439_=_C2005( C1439 C2005 ) \nC1439_=_C2014( C1439 C2014 ) C1439_=_C2029( C1439 C2029 ) C1439_=_C2046( C1439 C2046 ) C1439_=_C2053( C1439 C2053 ) C1439_=_C2059( C1439 C2059 ) C1439_=_C2082( C1439 C2082 ) \nC1439_=_C2097( C1439 C2097 ) C1439_=_C2098( C1439 C2098 ) C1439_=_C2099( C1439 C2099 ) C1441_=_C1526( C1441 C1526 ) C1441_=_C1620( C1441 C1620 ) C1441_=_C1642( C1441 C1642 ) \nC1441_=_C1696( C1441 C1696 ) C1441_=_C1721( C1441 C1721 ) C1441_=_C1741( C1441 C1741 ) C1441_=_C1758( C1441 C1758 ) C1441_=_C1846( C1441 C1846 ) C1441_=_C1873( C1441 C1873 ) \nC1441_=_C1893( C1441 C1893 ) C1441_=_C1964( C1441 C1964 ) C1441_=_C1998( C1441 C1998 ) C1441_=_C2006( C1441 C2006 ) C1441_=_C2016( C1441 C2016 ) C1441_=_C2049( C1441 C2049 ) \nC1441_=_C2062( C1441 C2062 ) C1441_=_C2084( C1441 C2084 ) C1441_=_C2098( C1441 C2098 ) C1441_=_C2104( C1441 C2104 ) C1441_=_C2110( C1441 C2110 ) C1526_=_C1620( C1526 C1620 ) \nC1526_=_C1642( C1526 C1642 ) C1526_=_C1696( C1526 C1696 ) C1526_=_C1721( C1526 C1721 ) C1526_=_C1741( C1526 C1741 ) C1526_=_C1758( C1526 C1758 ) C1526_=_C1846( C1526 C1846 ) \nC1526_=_C1873( C1526 C1873 ) C1526_=_C1893( C1526 C1893 ) C1526_=_C1964( C1526 C1964 ) C1526_=_C1998( C1526 C1998 ) C1526_=_C2006( C1526 C2006 ) C1526_=_C2016( C1526 C2016 ) \nC1526_=_C2049( C1526 C2049 ) C1526_=_C2062( C1526 C2062 ) C1526_=_C2084( C1526 C2084 ) C1526_=_C2098( C1526 C2098 ) C1526_=_C2104( C1526 C2104 ) C1526_=_C2110( C1526 C2110 ) \nC1613_=_C1618( C1613 C1618 ) C1613_=_C1620( C1613 C1620 ) C1613_=_C1635( C1613 C1635 ) C1613_=_C1684( C1613 C1684 ) C1613_=_C1714( C1613 C1714 ) C1613_=_C1735( C1613 C1735 ) \nC1613_=_C1750( C1613 C1750 ) C1613_=_C1834( C1613 C1834 ) C1613_=_C1866( C1613 C1866 ) C1613_=_C1882( C1613 C1882 ) C1613_=_C1957( C1613 C1957 ) C1613_=_C1990( C1613 C1990 ) \nC1613_=_C2001( C1613 C2001 ) C1613_=_C2009( C1613 C2009 ) C1613_=_C2025( C1613 C2025 ) C1613_=_C2026( C1613 C2026 ) C1613_=_C2027( C1613 C2027 ) C1613_=_C2028( C1613 C2028 ) \nC1613_=_C2029( C1613 C2029 ) C1613_=_C2030( C1613 C2030 ) C1613_=_C2032( C1613 C2032 ) C1618_=_C1620( C1618 C1620 ) C1618_=_C1640( C1618 C1640 ) C1618_=_C1693( C1618 C1693 ) \nC1618_=_C1719( C1618 C1719 ) C1618_=_C1740( C1618 C1740 ) C1618_=_C1755( C1618 C1755 ) C1618_=_C1843( C1618 C1843 ) C1618_=_C1871( C1618 C1871 ) C1618_=_C1890( C1618 C1890 ) \nC1618_=_C1962( C1618 C1962 ) C1618_=_C1996( C1618 C1996 ) C1618_=_C2005( C1618 C2005 ) C1618_=_C2014( C1618 C2014 ) C1618_=_C2029( C1618 C2029 ) C1618_=_C2046( C1618 C2046 ) \nC1618_=_C2053( C1618 C2053 ) C1618_=_C2059( C1618 C2059 ) C1618_=_C2082( C1618 C2082 ) C1618_=_C2097( C1618 C2097 ) C1618_=_C2098( C1618 C2098 ) C1618_=_C2099( C1618 C2099 ) \nC1620_=_C1642( C1620 C1642 ) C1620_=_C1696( C1620 C1696 ) C1620_=_C1721( C1620 C1721 ) C1620_=_C1741( C1620 C1741 ) C1620_=_C1758( C1620 C1758 ) C1620_=_C1846( C1620 C1846 ) \nC1620_=_C1873( C1620 C1873 ) C1620_=_C1893( C1620 C1893 ) C1620_=_C1964( C1620 C1964 ) C1620_=_C1998( C1620 C1998 ) C1620_=_C2006( C1620 C2006 ) C1620_=_C2016( C1620 C2016 ) \nC1620_=_C2049( C1620 C2049 ) C1620_=_C2062( C1620 C2062 ) C1620_=_C2084( C1620 C2084 ) C1620_=_C2098( C1620 C2098 ) C1620_=_C2104( C1620 C2104 ) C1620_=_C2110( C1620 C2110 ) \nC1635_=_C1640( C1635 C1640 ) C1635_=_C1642( C1635 C1642 ) C1635_=_C1684( C1635 C1684 ) C1635_=_C1714( C1635 C1714 ) C1635_=_C1735( C1635 C1735 ) C1635_=_C1750( C1635 C1750 ) \nC1635_=_C1834( C1635 C1834 ) C1635_=_C1866( C1635 C1866 ) C1635_=_C1882( C1635 C1882 ) C1635_=_C1957( C1635 C1957 ) C1635_=_C1990( C1635 C1990 ) C1635_=_C2001( C1635 C2001 ) \nC1635_=_C2009( C1635 C2009 ) C1635_=_C2025( C1635 C2025 ) C1635_=_C2026( C1635 C2026 ) C1635_=_C2027( C1635 C2027 ) C1635_=_C2028( C1635 C2028 ) C1635_=_C2029( C1635 C2029 ) \nC1635_=_C2030( C1635 C2030 ) C1635_=_C2032( C1635 C2032 ) C1640_=_C1642( C1640 C1642 ) C1640_=_C1693( C1640 C1693 ) C1640_=_C1719( C1640 C1719 ) C1640_=_C1740( C1640 C1740 ) \nC1640_=_C1755( C1640 C1755 ) C1640_=_C1843( C1640 C1843 ) C1640_=_C1871( C1640 C1871 ) C1640_=_C1890( C1640 C1890 ) C1640_=_C1962( C1640 C1962 ) C1640_=_C1996( C1640 C1996 ) \nC1640_=_C2005( C1640 C2005 ) C1640_=_C2014( C1640 C2014 ) C1640_=_C2029( C1640 C2029 ) C1640_=_C2046( C1640 C2046 ) C1640_=_C2053( C1640 C2053 ) C1640_=_C2059( C1640 C2059 ) \nC1640_=_C2082( C1640 C2082 ) C1640_=_C2097( C1640 C2097 ) C1640_=_C2098( C1640 C2098 ) C1640_=_C2099( C1640 C2099 ) C1642_=_C1696( C1642 C1696 ) C1642_=_C1721( C1642 C1721 ) \nC1642_=_C1741( C1642 C1741 ) C1642_=_C1758( C1642 C1758 ) C1642_=_C1846( C1642 C1846 ) C1642_=_C1873( C1642 C1873 ) C1642_=_C1893( C1642 C1893 ) C1642_=_C1964( C1642 C1964 ) \nC1642_=_C1998( C1642 C1998 ) C1642_=_C2006( C1642 C2006 ) C1642_=_C2016( C1642 C2016 ) C1642_=_C2049( C1642 C2049 ) C1642_=_C2062( C1642 C2062 ) C1642_=_C2084( C1642 C2084 ) \nC1642_=_C2098( C1642 C2098 ) C1642_=_C2104( C1642 C2104 ) C1642_=_C2110( C1642 C2110 ) C1684_=_C1693( C1684 C1693 ) C1684_=_C1696( C1684 C1696 ) C1684_=_C1714( C1684 C1714 ) \nC1684_=_C1735( C1684 C1735 ) C1684_=_C1750( C1684 C1750 ) C1684_=_C1834( C1684 C1834 ) C1684_=_C1866( C1684 C1866 ) C1684_=_C1882( C1684 C1882 ) C1684_=_C1957( C1684 C1957 ) \nC1684_=_C1990( C1684 C1990 ) C1684_=_C2001( C1684 C2001 ) C1684_=_C2009( C1684 C2009 ) C1684_=_C2025( C1684 C2025 ) C1684_=_C2026( C1684 C2026 ) C1684_=_C2027( C1684 C2027 ) \nC1684_=_C2028( C1684 C2028 ) C1684_=_C2029( C1684 C2029 ) C1684_=_C2030( C1684 C2030 ) C1684_=_C2032( C1684 C2032 ) C1693_=_C1696( C1693 C1696 ) C1693_=_C1719( C1693 C1719 ) \nC1693_=_C1740( C1693 C1740 ) C1693_=_C1755( C1693 C1755 ) C1693_=_C1843( C1693 C1843 ) C1693_=_C1871( C1693 C1871 ) C1693_=_C1890( C1693 C1890 ) C1693_=_C1962( C1693 C1962 ) \nC1693_=_C1996( C1693 C1996 ) C1693_=_C2005( C1693 C2005 ) C1693_=_C2014( C1693 C2014 ) C1693_=_C2029( C1693 C2029 ) C1693_=_C2046( C1693 C2046 ) C1693_=_C2053( C1693 C2053 ) \nC1693_=_C2059( C1693 C2059 ) C1693_=_C2082( C1693 C2082 ) C1693_=_C2097( C1693 C2097 ) C1693_=_C2098( C1693 C2098 ) C1693_=_C2099( C1693 C2099 ) C1696_=_C1721( C1696 C1721 ) \nC1696_=_C1741( C1696 C1741 ) C1696_=_C1758( C1696 C1758 ) C1696_=_C1846( C1696 C1846 ) C1696_=_C1873( C1696 C1873 ) C1696_=_C1893( C1696 C1893 ) C1696_=_C1964( C1696 C1964 ) \nC1696_=_C1998( C1696 C1998 ) C1696_=_C2006( C1696 C2006 ) C1696_=_C2016( C1696 C2016 ) C1696_=_C2049( C1696 C2049 ) C1696_=_C2062( C1696 C2062 ) C1696_=_C2084( C1696 C2084 ) \nC1696_=_C2098( C1696 C2098 ) C1696_=_C2104( C1696 C2104 ) C1696_=_C2110( C1696 C2110 ) C1714_=_C1719( C1714 C1719 ) C1714_=_C1721( C1714 C1721 ) C1714_=_C1735( C1714 C1735 ) \nC1714_=_C1750( C1714 C1750 ) C1714_=_C1834( C1714 C1834 ) C1714_=_C1866( C1714 C1866 ) C1714_=_C1882( C1714 C1882 ) C1714_=_C1957( C1714 C1957 ) C1714_=_C1990( C1714 C1990 ) \nC1714_=_C2001( C1714 C2001 ) C1714_=_C2009( C1714 C2009 ) C1714_=_C2025( C1714 C2025 ) C1714_=_C2026( C1714 C2026 ) C1714_=_C2027( C1714 C2027 ) C1714_=_C2028( C1714 C2028 ) \nC1714_=_C2029( C1714 C2029 ) C1714_=_C2030( C1714 C2030 ) C1714_=_C2032( C1714 C2032 ) C1719_=_C1721( C1719 C1721 ) C1719_=_C1740( C1719 C1740 ) C1719_=_C1755( C1719 C1755 ) \nC1719_=_C1843( C1719 C1843 ) C1719_=_C1871( C1719 C1871 ) C1719_=_C1890( C1719 C1890 ) C1719_=_C1962( C1719 C1962 ) C1719_=_C1996( C1719 C1996 ) C1719_=_C2005( C1719 C2005 ) \nC1719_=_C2014( C1719 C2014 ) C1719_=_C2029( C1719 C2029 ) C1719_=_C2046( C1719 C2046 ) C1719_=_C2053( C1719 C2053 ) C1719_=_C2059( C1719 C2059 ) C1719_=_C2082( C1719 C2082 ) \nC1719_=_C2097( C1719 C2097 ) C1719_=_C2098( C1719 C2098 ) C1719_=_C2099( C1719 C2099 ) C1721_=_C1741( C1721 C1741 ) C1721_=_C1758( C1721 C1758 ) C1721_=_C1846( C1721 C1846 ) \nC1721_=_C1873( C1721 C1873 ) C1721_=_C1893( C1721 C1893 ) C1721_=_C1964( C1721 C1964 ) C1721_=_C1998( C1721 C1998 ) C1721_=_C2006( C1721 C2006 ) C1721_=_C2016( C1721 C2016 ) \nC1721_=_C2049( C1721 C2049 ) C1721_=_C2062( C1721 C2062 ) C1721_=_C2084( C1721 C2084 ) C1721_=_C2098( C1721 C2098 ) C1721_=_C2104( C1721 C2104 ) C1721_=_C2110( C1721 C2110 ) \nC1735_=_C1740( C1735 C1740 ) C1735_=_C1741( C1735 C1741 ) C1735_=_C1750( C1735 C1750 ) C1735_=_C1834( C1735 C1834 ) C1735_=_C1866( C1735 C1866 ) C1735_=_C1882( C1735 C1882 ) \nC1735_=_C1957( C1735 C1957 ) C1735_=_C1990( C1735 C1990 ) C1735_=_C2001( C1735 C2001 ) C1735_=_C2009( C1735 C2009 ) C1735_=_C2025( C1735 C2025 ) C1735_=_C2026( C1735 C2026 ) \nC1735_=_C2027( C1735 C2027 ) C1735_=_C2028( C1735 C2028 ) C1735_=_C2029( C1735 C2029 ) C1735_=_C2030( C1735 C2030 ) C1735_=_C2032(</w:t>
      </w:r>
    </w:p>
    <w:p>
      <w:pPr>
        <w:pStyle w:val="PreformattedText"/>
        <w:bidi w:val="0"/>
        <w:spacing w:before="0" w:after="0"/>
        <w:jc w:val="left"/>
        <w:rPr/>
      </w:pPr>
      <w:r>
        <w:rPr/>
        <w:t xml:space="preserve"> </w:t>
      </w:r>
      <w:r>
        <w:rPr/>
        <w:t>C1735 C2032 ) C1740_=_C1741( C1740 C1741 ) \nC1740_=_C1755( C1740 C1755 ) C1740_=_C1843( C1740 C1843 ) C1740_=_C1871( C1740 C1871 ) C1740_=_C1890( C1740 C1890 ) C1740_=_C1962( C1740 C1962 ) C1740_=_C1996( C1740 C1996 ) \nC1740_=_C2005( C1740 C2005 ) C1740_=_C2014( C1740 C2014 ) C1740_=_C2029( C1740 C2029 ) C1740_=_C2046( C1740 C2046 ) C1740_=_C2053( C1740 C2053 ) C1740_=_C2059( C1740 C2059 ) \nC1740_=_C2082( C1740 C2082 ) C1740_=_C2097( C1740 C2097 ) C1740_=_C2098( C1740 C2098 ) C1740_=_C2099( C1740 C2099 ) C1741_=_C1758( C1741 C1758 ) C1741_=_C1846( C1741 C1846 ) \nC1741_=_C1873( C1741 C1873 ) C1741_=_C1893( C1741 C1893 ) C1741_=_C1964( C1741 C1964 ) C1741_=_C1998( C1741 C1998 ) C1741_=_C2006( C1741 C2006 ) C1741_=_C2016( C1741 C2016 ) \nC1741_=_C2049( C1741 C2049 ) C1741_=_C2062( C1741 C2062 ) C1741_=_C2084( C1741 C2084 ) C1741_=_C2098( C1741 C2098 ) C1741_=_C2104( C1741 C2104 ) C1741_=_C2110( C1741 C2110 ) \nC1750_=_C1755( C1750 C1755 ) C1750_=_C1758( C1750 C1758 ) C1750_=_C1834( C1750 C1834 ) C1750_=_C1866( C1750 C1866 ) C1750_=_C1882( C1750 C1882 ) C1750_=_C1957( C1750 C1957 ) \nC1750_=_C1990( C1750 C1990 ) C1750_=_C2001( C1750 C2001 ) C1750_=_C2009( C1750 C2009 ) C1750_=_C2025( C1750 C2025 ) C1750_=_C2026( C1750 C2026 ) C1750_=_C2027( C1750 C2027 ) \nC1750_=_C2028( C1750 C2028 ) C1750_=_C2029( C1750 C2029 ) C1750_=_C2030( C1750 C2030 ) C1750_=_C2032( C1750 C2032 ) C1755_=_C1758( C1755 C1758 ) C1755_=_C1843( C1755 C1843 ) \nC1755_=_C1871( C1755 C1871 ) C1755_=_C1890( C1755 C1890 ) C1755_=_C1962( C1755 C1962 ) C1755_=_C1996( C1755 C1996 ) C1755_=_C2005( C1755 C2005 ) C1755_=_C2014( C1755 C2014 ) \nC1755_=_C2029( C1755 C2029 ) C1755_=_C2046( C1755 C2046 ) C1755_=_C2053( C1755 C2053 ) C1755_=_C2059( C1755 C2059 ) C1755_=_C2082( C1755 C2082 ) C1755_=_C2097( C1755 C2097 ) \nC1755_=_C2098( C1755 C2098 ) C1755_=_C2099( C1755 C2099 ) C1758_=_C1846( C1758 C1846 ) C1758_=_C1873( C1758 C1873 ) C1758_=_C1893( C1758 C1893 ) C1758_=_C1964( C1758 C1964 ) \nC1758_=_C1998( C1758 C1998 ) C1758_=_C2006( C1758 C2006 ) C1758_=_C2016( C1758 C2016 ) C1758_=_C2049( C1758 C2049 ) C1758_=_C2062( C1758 C2062 ) C1758_=_C2084( C1758 C2084 ) \nC1758_=_C2098( C1758 C2098 ) C1758_=_C2104( C1758 C2104 ) C1758_=_C2110( C1758 C2110 ) C1834_=_C1843( C1834 C1843 ) C1834_=_C1846( C1834 C1846 ) C1834_=_C1866( C1834 C1866 ) \nC1834_=_C1882( C1834 C1882 ) C1834_=_C1957( C1834 C1957 ) C1834_=_C1990( C1834 C1990 ) C1834_=_C2001( C1834 C2001 ) C1834_=_C2009( C1834 C2009 ) C1834_=_C2025( C1834 C2025 ) \nC1834_=_C2026( C1834 C2026 ) C1834_=_C2027( C1834 C2027 ) C1834_=_C2028( C1834 C2028 ) C1834_=_C2029( C1834 C2029 ) C1834_=_C2030( C1834 C2030 ) C1834_=_C2032( C1834 C2032 ) \nC1843_=_C1846( C1843 C1846 ) C1843_=_C1871( C1843 C1871 ) C1843_=_C1890( C1843 C1890 ) C1843_=_C1962( C1843 C1962 ) C1843_=_C1996( C1843 C1996 ) C1843_=_C2005( C1843 C2005 ) \nC1843_=_C2014( C1843 C2014 ) C1843_=_C2029( C1843 C2029 ) C1843_=_C2046( C1843 C2046 ) C1843_=_C2053( C1843 C2053 ) C1843_=_C2059( C1843 C2059 ) C1843_=_C2082( C1843 C2082 ) \nC1843_=_C2097( C1843 C2097 ) C1843_=_C2098( C1843 C2098 ) C1843_=_C2099( C1843 C2099 ) C1846_=_C1873( C1846 C1873 ) C1846_=_C1893( C1846 C1893 ) C1846_=_C1964( C1846 C1964 ) \nC1846_=_C1998( C1846 C1998 ) C1846_=_C2006( C1846 C2006 ) C1846_=_C2016( C1846 C2016 ) C1846_=_C2049( C1846 C2049 ) C1846_=_C2062( C1846 C2062 ) C1846_=_C2084( C1846 C2084 ) \nC1846_=_C2098( C1846 C2098 ) C1846_=_C2104( C1846 C2104 ) C1846_=_C2110( C1846 C2110 ) C1866_=_C1871( C1866 C1871 ) C1866_=_C1873( C1866 C1873 ) C1866_=_C1882( C1866 C1882 ) \nC1866_=_C1957( C1866 C1957 ) C1866_=_C1990( C1866 C1990 ) C1866_=_C2001( C1866 C2001 ) C1866_=_C2009( C1866 C2009 ) C1866_=_C2025( C1866 C2025 ) C1866_=_C2026( C1866 C2026 ) \nC1866_=_C2027( C1866 C2027 ) C1866_=_C2028( C1866 C2028 ) C1866_=_C2029( C1866 C2029 ) C1866_=_C2030( C1866 C2030 ) C1866_=_C2032( C1866 C2032 ) C1871_=_C1873( C1871 C1873 ) \nC1871_=_C1890( C1871 C1890 ) C1871_=_C1962( C1871 C1962 ) C1871_=_C1996( C1871 C1996 ) C1871_=_C2005( C1871 C2005 ) C1871_=_C2014( C1871 C2014 ) C1871_=_C2029( C1871 C2029 ) \nC1871_=_C2046( C1871 C2046 ) C1871_=_C2053( C1871 C2053 ) C1871_=_C2059( C1871 C2059 ) C1871_=_C2082( C1871 C2082 ) C1871_=_C2097( C1871 C2097 ) C1871_=_C2098( C1871 C2098 ) \nC1871_=_C2099( C1871 C2099 ) C1873_=_C1893( C1873 C1893 ) C1873_=_C1964( C1873 C1964 ) C1873_=_C1998( C1873 C1998 ) C1873_=_C2006( C1873 C2006 ) C1873_=_C2016( C1873 C2016 ) \nC1873_=_C2049( C1873 C2049 ) C1873_=_C2062( C1873 C2062 ) C1873_=_C2084( C1873 C2084 ) C1873_=_C2098( C1873 C2098 ) C1873_=_C2104( C1873 C2104 ) C1873_=_C2110( C1873 C2110 ) \nC1882_=_C1890( C1882 C1890 ) C1882_=_C1893( C1882 C1893 ) C1882_=_C1957( C1882 C1957 ) C1882_=_C1990( C1882 C1990 ) C1882_=_C2001( C1882 C2001 ) C1882_=_C2009( C1882 C2009 ) \nC1882_=_C2025( C1882 C2025 ) C1882_=_C2026( C1882 C2026 ) C1882_=_C2027( C1882 C2027 ) C1882_=_C2028( C1882 C2028 ) C1882_=_C2029( C1882 C2029 ) C1882_=_C2030( C1882 C2030 ) \nC1882_=_C2032( C1882 C2032 ) C1890_=_C1893( C1890 C1893 ) C1890_=_C1962( C1890 C1962 ) C1890_=_C1996( C1890 C1996 ) C1890_=_C2005( C1890 C2005 ) C1890_=_C2014( C1890 C2014 ) \nC1890_=_C2029( C1890 C2029 ) C1890_=_C2046( C1890 C2046 ) C1890_=_C2053( C1890 C2053 ) C1890_=_C2059( C1890 C2059 ) C1890_=_C2082( C1890 C2082 ) C1890_=_C2097( C1890 C2097 ) \nC1890_=_C2098( C1890 C2098 ) C1890_=_C2099( C1890 C2099 ) C1893_=_C1964( C1893 C1964 ) C1893_=_C1998( C1893 C1998 ) C1893_=_C2006( C1893 C2006 ) C1893_=_C2016( C1893 C2016 ) \nC1893_=_C2049( C1893 C2049 ) C1893_=_C2062( C1893 C2062 ) C1893_=_C2084( C1893 C2084 ) C1893_=_C2098( C1893 C2098 ) C1893_=_C2104( C1893 C2104 ) C1893_=_C2110( C1893 C2110 ) \nC1957_=_C1962( C1957 C1962 ) C1957_=_C1964( C1957 C1964 ) C1957_=_C1990( C1957 C1990 ) C1957_=_C2001( C1957 C2001 ) C1957_=_C2009( C1957 C2009 ) C1957_=_C2025( C1957 C2025 ) \nC1957_=_C2026( C1957 C2026 ) C1957_=_C2027( C1957 C2027 ) C1957_=_C2028( C1957 C2028 ) C1957_=_C2029( C1957 C2029 ) C1957_=_C2030( C1957 C2030 ) C1957_=_C2032( C1957 C2032 ) \nC1962_=_C1964( C1962 C1964 ) C1962_=_C1996( C1962 C1996 ) C1962_=_C2005( C1962 C2005 ) C1962_=_C2014( C1962 C2014 ) C1962_=_C2029( C1962 C2029 ) C1962_=_C2046( C1962 C2046 ) \nC1962_=_C2053( C1962 C2053 ) C1962_=_C2059( C1962 C2059 ) C1962_=_C2082( C1962 C2082 ) C1962_=_C2097( C1962 C2097 ) C1962_=_C2098( C1962 C2098 ) C1962_=_C2099( C1962 C2099 ) \nC1964_=_C1998( C1964 C1998 ) C1964_=_C2006( C1964 C2006 ) C1964_=_C2016( C1964 C2016 ) C1964_=_C2049( C1964 C2049 ) C1964_=_C2062( C1964 C2062 ) C1964_=_C2084( C1964 C2084 ) \nC1964_=_C2098( C1964 C2098 ) C1964_=_C2104( C1964 C2104 ) C1964_=_C2110( C1964 C2110 ) C1990_=_C1996( C1990 C1996 ) C1990_=_C1998( C1990 C1998 ) C1990_=_C2001( C1990 C2001 ) \nC1990_=_C2009( C1990 C2009 ) C1990_=_C2025( C1990 C2025 ) C1990_=_C2026( C1990 C2026 ) C1990_=_C2027( C1990 C2027 ) C1990_=_C2028( C1990 C2028 ) C1990_=_C2029( C1990 C2029 ) \nC1990_=_C2030( C1990 C2030 ) C1990_=_C2032( C1990 C2032 ) C1996_=_C1998( C1996 C1998 ) C1996_=_C2005( C1996 C2005 ) C1996_=_C2014( C1996 C2014 ) C1996_=_C2029( C1996 C2029 ) \nC1996_=_C2046( C1996 C2046 ) C1996_=_C2053( C1996 C2053 ) C1996_=_C2059( C1996 C2059 ) C1996_=_C2082( C1996 C2082 ) C1996_=_C2097( C1996 C2097 ) C1996_=_C2098( C1996 C2098 ) \nC1996_=_C2099( C1996 C2099 ) C1998_=_C2006( C1998 C2006 ) C1998_=_C2016( C1998 C2016 ) C1998_=_C2049( C1998 C2049 ) C1998_=_C2062( C1998 C2062 ) C1998_=_C2084( C1998 C2084 ) \nC1998_=_C2098( C1998 C2098 ) C1998_=_C2104( C1998 C2104 ) C1998_=_C2110( C1998 C2110 ) C2001_=_C2005( C2001 C2005 ) C2001_=_C2006( C2001 C2006 ) C2001_=_C2009( C2001 C2009 ) \nC2001_=_C2025( C2001 C2025 ) C2001_=_C2026( C2001 C2026 ) C2001_=_C2027( C2001 C2027 ) C2001_=_C2028( C2001 C2028 ) C2001_=_C2029( C2001 C2029 ) C2001_=_C2030( C2001 C2030 ) \nC2001_=_C2032( C2001 C2032 ) C2005_=_C2006( C2005 C2006 ) C2005_=_C2014( C2005 C2014 ) C2005_=_C2029( C2005 C2029 ) C2005_=_C2046( C2005 C2046 ) C2005_=_C2053( C2005 C2053 ) \nC2005_=_C2059( C2005 C2059 ) C2005_=_C2082( C2005 C2082 ) C2005_=_C2097( C2005 C2097 ) C2005_=_C2098( C2005 C2098 ) C2005_=_C2099( C2005 C2099 ) C2006_=_C2016( C2006 C2016 ) \nC2006_=_C2049( C2006 C2049 ) C2006_=_C2062( C2006 C2062 ) C2006_=_C2084( C2006 C2084 ) C2006_=_C2098( C2006 C2098 ) C2006_=_C2104( C2006 C2104 ) C2006_=_C2110( C2006 C2110 ) \nC2009_=_C2014( C2009 C2014 ) C2009_=_C2016( C2009 C2016 ) C2009_=_C2025( C2009 C2025 ) C2009_=_C2026( C2009 C2026 ) C2009_=_C2027( C2009 C2027 ) C2009_=_C2028( C2009 C2028 ) \nC2009_=_C2029( C2009 C2029 ) C2009_=_C2030( C2009 C2030 ) C2009_=_C2032( C2009 C2032 ) C2014_=_C2016( C2014 C2016 ) C2014_=_C2029( C2014 C2029 ) C2014_=_C2046( C2014 C2046 ) \nC2014_=_C2053( C2014 C2053 ) C2014_=_C2059( C2014 C2059 ) C2014_=_C2082( C2014 C2082 ) C2014_=_C2097( C2014 C2097 ) C2014_=_C2098( C2014 C2098 ) C2014_=_C2099( C2014 C2099 ) \nC2016_=_C2049( C2016 C2049 ) C2016_=_C2062( C2016 C2062 ) C2016_=_C2084( C2016 C2084 ) C2016_=_C2098( C2016 C2098 ) C2016_=_C2104( C2016 C2104 ) C2016_=_C2110( C2016 C2110 ) \nC2025_=_C2026( C2025 C2026 ) C2025_=_C2027( C2025 C2027 ) C2025_=_C2028( C2025 C2028 ) C2025_=_C2029( C2025 C2029 ) C2025_=_C2030( C2025 C2030 ) C2025_=_C2032( C2025 C2032 ) \nC2025_=_C2046( C2025 C2046 ) C2025_=_C2049( C2025 C2049 ) C2026_=_C2027( C2026 C2027 ) C2026_=_C2028( C2026 C2028 ) C2026_=_C2029( C2026 C2029 ) C2026_=_C2030( C2026 C2030 ) \nC2026_=_C2032( C2026 C2032 ) C2026_=_C2053( C2026 C2053 ) C2027_=_C2028( C2027 C2028 ) C2027_=_C2029( C2027 C2029 ) C2027_=_C2030( C2027 C2030 ) C2027_=_C2032( C2027 C2032 ) \nC2027_=_C2059( C2027 C2059 ) C2027_=_C2062( C2027 C2062 ) C2028_=_C2029( C2028 C2029 ) C2028_=_C2030( C2028 C2030 ) C2028_=_C2032( C2028 C2032 ) C2028_=_C2082( C2028 C2082 ) \nC2028_=_C2084( C2028 C2084 ) C2029_=_C2030( C2029 C2030 ) C2029_=_C2032( C2029 C2032 ) C2029_=_C2046( C2029 C2046 ) C2029_=_C2053( C2029 C2053 ) C2029_=_C2059( C2029 C2059 ) \nC2029_=_C2082(</w:t>
      </w:r>
    </w:p>
    <w:p>
      <w:pPr>
        <w:pStyle w:val="PreformattedText"/>
        <w:bidi w:val="0"/>
        <w:spacing w:before="0" w:after="0"/>
        <w:jc w:val="left"/>
        <w:rPr/>
      </w:pPr>
      <w:r>
        <w:rPr/>
        <w:t xml:space="preserve"> </w:t>
      </w:r>
      <w:r>
        <w:rPr/>
        <w:t>C2029 C2082 ) C2029_=_C2097( C2029 C2097 ) C2029_=_C2098( C2029 C2098 ) C2029_=_C2099( C2029 C2099 ) C2030_=_C2032( C2030 C2032 ) C2030_=_C2097( C2030 C2097 ) \nC2030_=_C2104( C2030 C2104 ) C2032_=_C2099( C2032 C2099 ) C2032_=_C2110( C2032 C2110 ) C2046_=_C2049( C2046 C2049 ) C2046_=_C2053( C2046 C2053 ) C2046_=_C2059( C2046 C2059 ) \nC2046_=_C2082( C2046 C2082 ) C2046_=_C2097( C2046 C2097 ) C2046_=_C2098( C2046 C2098 ) C2046_=_C2099( C2046 C2099 ) C2049_=_C2062( C2049 C2062 ) C2049_=_C2084( C2049 C2084 ) \nC2049_=_C2098( C2049 C2098 ) C2049_=_C2104( C2049 C2104 ) C2049_=_C2110( C2049 C2110 ) C2053_=_C2059( C2053 C2059 ) C2053_=_C2082( C2053 C2082 ) C2053_=_C2097( C2053 C2097 ) \nC2053_=_C2098( C2053 C2098 ) C2053_=_C2099( C2053 C2099 ) C2059_=_C2062( C2059 C2062 ) C2059_=_C2082( C2059 C2082 ) C2059_=_C2097( C2059 C2097 ) C2059_=_C2098( C2059 C2098 ) \nC2059_=_C2099( C2059 C2099 ) C2062_=_C2084( C2062 C2084 ) C2062_=_C2098( C2062 C2098 ) C2062_=_C2104( C2062 C2104 ) C2062_=_C2110( C2062 C2110 ) C2082_=_C2084( C2082 C2084 ) \nC2082_=_C2097( C2082 C2097 ) C2082_=_C2098( C2082 C2098 ) C2082_=_C2099( C2082 C2099 ) C2084_=_C2098( C2084 C2098 ) C2084_=_C2104( C2084 C2104 ) C2084_=_C2110( C2084 C2110 ) \nC2097_=_C2098( C2097 C2098 ) C2097_=_C2099( C2097 C2099 ) C2097_=_C2104( C2097 C2104 ) C2098_=_C2099( C2098 C2099 ) C2098_=_C2104( C2098 C2104 ) C2098_=_C2110( C2098 C2110 ) \nC2099_=_C2110( C2099 C2110 ) C2104_=_C2110( C2104 C2110 ) "];83-&gt;91[label="128: C23 C28 C163 C195 C200 \nC232 C239 C242 C336 C363 C390 \nC419 C422 C424 C442 C443 C444 \nC445 C446 C447 C448 C449 C450 \nC451 C452 C453 C454 C455 C456 \nC457 C458 C459 C460 C461 C462 \nC463 C464 C466 C467 C468 C469 \nC471 C473 C474 C687 C695 C698 \nC747 C814 C832 C848 C853 C856 \nC862 C869 C870 C961 C966 C968 \nC1037 C1045 C1048 C1167 C1169 C1171 \nC1382 C1390 C1393 C1437 C1439 C1441 \nC1526 C1613 C1618 C1620 C1635 C1640 \nC1642 C1684 C1693 C1696 C1714 C1719 \nC1721 C1735 C1740 C1741 C1750 C1755 \nC1758 C1834 C1843 C1846 C1866 C1871 \nC1873 C1882 C1890 C1893 C1957 C1962 \nC1964 C1990 C1996 C1998 C2001 C2005 \nC2006 C2009 C2014 C2016 C2025 C2026 \nC2027 C2028 C2030 C2032 C2046 C2049 \nC2053 C2059 C2062 C2082 C2084 C2097 \nC2099 C2104 C2110 \n2141: C23_=_C28 ,C23_=_C232 ,C23_=_C419 ,C23_=_C687 ,C23_=_C848 ,\nC23_=_C869 ,C23_=_C961 ,C23_=_C1037 ,C23_=_C1167 ,C23_=_C1382 ,C23_=_C1437 ,\nC23_=_C1613 ,C23_=_C1635 ,C23_=_C1684 ,C23_=_C1714 ,C23_=_C1735 ,C23_=_C1750 ,\nC23_=_C1834 ,C23_=_C1866 ,C23_=_C1882 ,C23_=_C1957 ,C23_=_C1990 ,C23_=_C2001 ,\nC23_=_C2009 ,C23_=_C2025 ,C23_=_C2026 ,C23_=_C2027 ,C23_=_C2028 ,C23_=_C2030 ,\nC23_=_C2032 ,C28_=_C239 ,C28_=_C336 ,C28_=_C422 ,C28_=_C695 ,C28_=_C814 ,\nC28_=_C832 ,C28_=_C853 ,C28_=_C870 ,C28_=_C966 ,C28_=_C1045 ,C28_=_C1169 ,\nC28_=_C1390 ,C28_=_C1439 ,C28_=_C1618 ,C28_=_C1640 ,C28_=_C1693 ,C28_=_C1719 ,\nC28_=_C1740 ,C28_=_C1755 ,C28_=_C1843 ,C28_=_C1871 ,C28_=_C1890 ,C28_=_C1962 ,\nC28_=_C1996 ,C28_=_C2005 ,C28_=_C2014 ,C28_=_C2046 ,C28_=_C2053 ,C28_=_C2059 ,\nC28_=_C2082 ,C28_=_C2097 ,C28_=_C2099 ,C163_=_C195 ,C163_=_C200 ,C163_=_C363 ,\nC163_=_C442 ,C163_=_C443 ,C163_=_C444 ,C163_=_C445 ,C163_=_C446 ,C163_=_C447 ,\nC163_=_C448 ,C163_=_C449 ,C163_=_C450 ,C163_=_C451 ,C163_=_C452 ,C163_=_C453 ,\nC163_=_C454 ,C163_=_C455 ,C163_=_C456 ,C163_=_C457 ,C163_=_C458 ,C163_=_C459 ,\nC163_=_C460 ,C163_=_C461 ,C163_=_C462 ,C163_=_C463 ,C163_=_C464 ,C163_=_C466 ,\nC163_=_C467 ,C163_=_C468 ,C163_=_C469 ,C163_=_C471 ,C163_=_C473 ,C163_=_C474 ,\nC195_=_C242 ,C195_=_C390 ,C195_=_C424 ,C195_=_C698 ,C195_=_C747 ,C195_=_C856 ,\nC195_=_C862 ,C195_=_C968 ,C195_=_C1048 ,C195_=_C1171 ,C195_=_C1393 ,C195_=_C1441 ,\nC195_=_C1526 ,C195_=_C1620 ,C195_=_C1642 ,C195_=_C1696 ,C195_=_C1721 ,C195_=_C1741 ,\nC195_=_C1758 ,C195_=_C1846 ,C195_=_C1873 ,C195_=_C1893 ,C195_=_C1964 ,C195_=_C1998 ,\nC195_=_C2006 ,C195_=_C2016 ,C195_=_C2049 ,C195_=_C2062 ,C195_=_C2084 ,C195_=_C2104 ,\nC195_=_C2110 ,C200_=_C232 ,C200_=_C239 ,C200_=_C242 ,C200_=_C363 ,C200_=_C442 ,\nC200_=_C443 ,C200_=_C444 ,C200_=_C445 ,C200_=_C446 ,C200_=_C447 ,C200_=_C448 ,\nC200_=_C449 ,C200_=_C450 ,C200_=_C451 ,C200_=_C452 ,C200_=_C453 ,C200_=_C454 ,\nC200_=_C455 ,C200_=_C456 ,C200_=_C457 ,C200_=_C458 ,C200_=_C459 ,C200_=_C460 ,\nC200_=_C461 ,C200_=_C462 ,C200_=_C463 ,C200_=_C464 ,C200_=_C466 ,C200_=_C467 ,\nC200_=_C468 ,C200_=_C469 ,C200_=_C471 ,C200_=_C473 ,C200_=_C474 ,C232_=_C239 ,\nC232_=_C242 ,C232_=_C419 ,C232_=_C687 ,C232_=_C848 ,C232_=_C869 ,C232_=_C961 ,\nC232_=_C1037 ,C232_=_C1167 ,C232_=_C1382 ,C232_=_C1437 ,C232_=_C1613 ,C232_=_C1635 ,\nC232_=_C1684 ,C232_=_C1714 ,C232_=_C1735 ,C232_=_C1750 ,C232_=_C1834 ,C232_=_C1866 ,\nC232_=_C1882 ,C232_=_C1957 ,C232_=_C1990 ,C232_=_C2001 ,C232_=_C2009 ,C232_=_C2025 ,\nC232_=_C2026 ,C232_=_C2027 ,C232_=_C2028 ,C232_=_C2030 ,C232_=_C2032 ,C239_=_C242 ,\nC239_=_C336 ,C239_=_C422 ,C239_=_C695 ,C239_=_C814 ,C239_=_C832 ,C239_=_C853 ,\nC239_=_C870 ,C239_=_C966 ,C239_=_C1045 ,C239_=_C1169 ,C239_=_C1390 ,C239_=_C1439 ,\nC239_=_C1618 ,C239_=_C1640 ,C239_=_C1693 ,C239_=_C1719 ,C239_=_C1740 ,C239_=_C1755 ,\nC239_=_C1843 ,C239_=_C1871 ,C239_=_C1890 ,C239_=_C1962 ,C239_=_C1996 ,C239_=_C2005 ,\nC239_=_C2014 ,C239_=_C2046 ,C239_=_C2053 ,C239_=_C2059 ,C239_=_C2082 ,C239_=_C2097 ,\nC239_=_C2099 ,C242_=_C390 ,C242_=_C424 ,C242_=_C698 ,C242_=_C747 ,C242_=_C856 ,\nC242_=_C862 ,C242_=_C968 ,C242_=_C1048 ,C242_=_C1171 ,C242_=_C1393 ,C242_=_C1441 ,\nC242_=_C1526 ,C242_=_C1620 ,C242_=_C1642 ,C242_=_C1696 ,C242_=_C1721 ,C242_=_C1741 ,\nC242_=_C1758 ,C242_=_C1846 ,C242_=_C1873 ,C242_=_C1893 ,C242_=_C1964 ,C242_=_C1998 ,\nC242_=_C2006 ,C242_=_C2016 ,C242_=_C2049 ,C242_=_C2062 ,C242_=_C2084 ,C242_=_C2104 ,\nC242_=_C2110 ,C336_=_C422 ,C336_=_C695 ,C336_=_C814 ,C336_=_C832 ,C336_=_C853 ,\nC336_=_C870 ,C336_=_C966 ,C336_=_C1045 ,C336_=_C1169 ,C336_=_C1390 ,C336_=_C1439 ,\nC336_=_C1618 ,C336_=_C1640 ,C336_=_C1693 ,C336_=_C1719 ,C336_=_C1740 ,C336_=_C1755 ,\nC336_=_C1843 ,C336_=_C1871 ,C336_=_C1890 ,C336_=_C1962 ,C336_=_C1996 ,C336_=_C2005 ,\nC336_=_C2014 ,C336_=_C2046 ,C336_=_C2053 ,C336_=_C2059 ,C336_=_C2082 ,C336_=_C2097 ,\nC336_=_C2099 ,C363_=_C390 ,C363_=_C442 ,C363_=_C443 ,C363_=_C444 ,C363_=_C445 ,\nC363_=_C446 ,C363_=_C447 ,C363_=_C448 ,C363_=_C449 ,C363_=_C450 ,C363_=_C451 ,\nC363_=_C452 ,C363_=_C453 ,C363_=_C454 ,C363_=_C455 ,C363_=_C456 ,C363_=_C457 ,\nC363_=_C458 ,C363_=_C459 ,C363_=_C460 ,C363_=_C461 ,C363_=_C462 ,C363_=_C463 ,\nC363_=_C464 ,C363_=_C466 ,C363_=_C467 ,C363_=_C468 ,C363_=_C469 ,C363_=_C471 ,\nC363_=_C473 ,C363_=_C474 ,C390_=_C424 ,C390_=_C698 ,C390_=_C747 ,C390_=_C856 ,\nC390_=_C862 ,C390_=_C968 ,C390_=_C1048 ,C390_=_C1171 ,C390_=_C1393 ,C390_=_C1441 ,\nC390_=_C1526 ,C390_=_C1620 ,C390_=_C1642 ,C390_=_C1696 ,C390_=_C1721 ,C390_=_C1741 ,\nC390_=_C1758 ,C390_=_C1846 ,C390_=_C1873 ,C390_=_C1893 ,C390_=_C1964 ,C390_=_C1998 ,\nC390_=_C2006 ,C390_=_C2016 ,C390_=_C2049 ,C390_=_C2062 ,C390_=_C2084 ,C390_=_C2104 ,\nC390_=_C2110 ,C419_=_C422 ,C419_=_C424 ,C419_=_C687 ,C419_=_C848 ,C419_=_C869 ,\nC419_=_C961 ,C419_=_C1037 ,C419_=_C1167 ,C419_=_C1382 ,C419_=_C1437 ,C419_=_C1613 ,\nC419_=_C1635 ,C419_=_C1684 ,C419_=_C1714 ,C419_=_C1735 ,C419_=_C1750 ,C419_=_C1834 ,\nC419_=_C1866 ,C419_=_C1882 ,C419_=_C1957 ,C419_=_C1990 ,C419_=_C2001 ,C419_=_C2009 ,\nC419_=_C2025 ,C419_=_C2026 ,C419_=_C2027 ,C419_=_C2028 ,C419_=_C2030 ,C419_=_C2032 ,\nC422_=_C424 ,C422_=_C695 ,C422_=_C814 ,C422_=_C832 ,C422_=_C853 ,C422_=_C870 ,\nC422_=_C966 ,C422_=_C1045 ,C422_=_C1169 ,C422_=_C1390 ,C422_=_C1439 ,C422_=_C1618 ,\nC422_=_C1640 ,C422_=_C1693 ,C422_=_C1719 ,C422_=_C1740 ,C422_=_C1755 ,C422_=_C1843 ,\nC422_=_C1871 ,C422_=_C1890 ,C422_=_C1962 ,C422_=_C1996 ,C422_=_C2005 ,C422_=_C2014 ,\nC422_=_C2046 ,C422_=_C2053 ,C422_=_C2059 ,C422_=_C2082 ,C422_=_C2097 ,C422_=_C2099 ,\nC424_=_C698 ,C424_=_C747 ,C424_=_C856 ,C424_=_C862 ,C424_=_C968 ,C424_=_C1048 ,\nC424_=_C1171 ,C424_=_C1393 ,C424_=_C1441 ,C424_=_C1526 ,C424_=_C1620 ,C424_=_C1642 ,\nC424_=_C1696 ,C424_=_C1721 ,C424_=_C1741 ,C424_=_C1758 ,C424_=_C1846 ,C424_=_C1873 ,\nC424_=_C1893 ,C424_=_C1964 ,C424_=_C1998 ,C424_=_C2006 ,C424_=_C2016 ,C424_=_C2049 ,\nC424_=_C2062 ,C424_=_C2084 ,C424_=_C2104 ,C424_=_C2110 ,C442_=_C443 ,C442_=_C444 ,\nC442_=_C445 ,C442_=_C446 ,C442_=_C447 ,C442_=_C448 ,C442_=_C449 ,C442_=_C450 ,\nC442_=_C451 ,C442_=_C452 ,C442_=_C453 ,C442_=_C454 ,C442_=_C455 ,C442_=_C456 ,\nC442_=_C457 ,C442_=_C458 ,C442_=_C459 ,C442_=_C460 ,C442_=_C461 ,C442_=_C462 ,\nC442_=_C463 ,C442_=_C464 ,C442_=_C466 ,C442_=_C467 ,C442_=_C468 ,C442_=_C469 ,\nC442_=_C471 ,C442_=_C473 ,C442_=_C474 ,C442_=_C687 ,C442_=_C695 ,C442_=_C698 ,\nC443_=_C444 ,C443_=_C445 ,C443_=_C446 ,C443_=_C447 ,C443_=_C448 ,C443_=_C449 ,\nC443_=_C450 ,C443_=_C451 ,C443_=_C452 ,C443_=_C453 ,C443_=_C454 ,C443_=_C455 ,\nC443_=_C456 ,C443_=_C457 ,C443_=_C458 ,C443_=_C459 ,C443_=_C460 ,C443_=_C461 ,\nC443_=_C462 ,C443_=_C463 ,C443_=_C464 ,C443_=_C466 ,C443_=_C467 ,C443_=_C468 ,\nC443_=_C469 ,C443_=_C471 ,C443_=_C473 ,C443_=_C474 ,C443_=_C747 ,C444_=_C445 ,\nC444_=_C446 ,C444_=_C447 ,C444_=_C448 ,C444_=_C449 ,C444_=_C450 ,C444_=_C451 ,\nC444_=_C452 ,C444_=_C453 ,C444_=_C454 ,C444_=_C455 ,C444_=_C456 ,C444_=_C457 ,\nC444_=_C458 ,C444_=_C459 ,C444_=_C460 ,C444_=_C461 ,C444_=_C462 ,C444_=_C463 ,\nC444_=_C464 ,C444_=_C466 ,C444_=_C467 ,C444_=_C468 ,C444_=_C469 ,C444_=_C471 ,\nC444_=_C473 ,C444_=_C474 ,C444_=_C961 ,C444_=_C966 ,C444_=_C968 ,C445_=_C446 ,\nC445_=_C447 ,C445_=_C448 ,C445_=_C449 ,C445_=_C450 ,C445_=_C451 ,C445_=_C452 ,\nC445_=_C453 ,C445_=_C454 ,C445_=_C455 ,C445_=_C456 ,C445_=_C457 ,C445_=_C458 ,\nC445_=_C459 ,C445_=_C460 ,C445_=_C461 ,C445_=_C462 ,C445_=_C463 ,C445_=_C464 ,\nC445_=_C466 ,C445_=_C467 ,C445_=_C468 ,C445_=_C469 ,C445_=_C471 ,C445_=_C473 ,\nC445_=_C474 ,C445_=_C1037 ,C445_=_C1045 ,C445_=_C1048 ,C446_=_C447 ,C446_=_C448 ,\nC446_=_C449 ,C446_=_C450 ,C446_=_C451 ,C446_=_C452 ,C446_=_C453 ,C446_=_C454 ,\nC446_=_C455 ,C446_=_C456 ,C446_=_C457 ,C446_=_C458</w:t>
      </w:r>
    </w:p>
    <w:p>
      <w:pPr>
        <w:pStyle w:val="PreformattedText"/>
        <w:bidi w:val="0"/>
        <w:spacing w:before="0" w:after="0"/>
        <w:jc w:val="left"/>
        <w:rPr/>
      </w:pPr>
      <w:r>
        <w:rPr/>
        <w:t xml:space="preserve"> </w:t>
      </w:r>
      <w:r>
        <w:rPr/>
        <w:t>,C446_=_C459 ,C446_=_C460 ,\nC446_=_C461 ,C446_=_C462 ,C446_=_C463 ,C446_=_C464 ,C446_=_C466 ,C446_=_C467 ,\nC446_=_C468 ,C446_=_C469 ,C446_=_C471 ,C446_=_C473 ,C446_=_C474 ,C446_=_C1167 ,\nC446_=_C1169 ,C446_=_C1171 ,C447_=_C448 ,C447_=_C449 ,C447_=_C450 ,C447_=_C451 ,\nC447_=_C452 ,C447_=_C453 ,C447_=_C454 ,C447_=_C455 ,C447_=_C456 ,C447_=_C457 ,\nC447_=_C458 ,C447_=_C459 ,C447_=_C460 ,C447_=_C461 ,C447_=_C462 ,C447_=_C463 ,\nC447_=_C464 ,C447_=_C466 ,C447_=_C467 ,C447_=_C468 ,C447_=_C469 ,C447_=_C471 ,\nC447_=_C473 ,C447_=_C474 ,C448_=_C449 ,C448_=_C450 ,C448_=_C451 ,C448_=_C452 ,\nC448_=_C453 ,C448_=_C454 ,C448_=_C455 ,C448_=_C456 ,C448_=_C457 ,C448_=_C458 ,\nC448_=_C459 ,C448_=_C460 ,C448_=_C461 ,C448_=_C462 ,C448_=_C463 ,C448_=_C464 ,\nC448_=_C466 ,C448_=_C467 ,C448_=_C468 ,C448_=_C469 ,C448_=_C471 ,C448_=_C473 ,\nC448_=_C474 ,C448_=_C1382 ,C448_=_C1390 ,C448_=_C1393 ,C449_=_C450 ,C449_=_C451 ,\nC449_=_C452 ,C449_=_C453 ,C449_=_C454 ,C449_=_C455 ,C449_=_C456 ,C449_=_C457 ,\nC449_=_C458 ,C449_=_C459 ,C449_=_C460 ,C449_=_C461 ,C449_=_C462 ,C449_=_C463 ,\nC449_=_C464 ,C449_=_C466 ,C449_=_C467 ,C449_=_C468 ,C449_=_C469 ,C449_=_C471 ,\nC449_=_C473 ,C449_=_C474 ,C449_=_C1437 ,C449_=_C1439 ,C449_=_C1441 ,C450_=_C451 ,\nC450_=_C452 ,C450_=_C453 ,C450_=_C454 ,C450_=_C455 ,C450_=_C456 ,C450_=_C457 ,\nC450_=_C458 ,C450_=_C459 ,C450_=_C460 ,C450_=_C461 ,C450_=_C462 ,C450_=_C463 ,\nC450_=_C464 ,C450_=_C466 ,C450_=_C467 ,C450_=_C468 ,C450_=_C469 ,C450_=_C471 ,\nC450_=_C473 ,C450_=_C474 ,C451_=_C452 ,C451_=_C453 ,C451_=_C454 ,C451_=_C455 ,\nC451_=_C456 ,C451_=_C457 ,C451_=_C458 ,C451_=_C459 ,C451_=_C460 ,C451_=_C461 ,\nC451_=_C462 ,C451_=_C463 ,C451_=_C464 ,C451_=_C466 ,C451_=_C467 ,C451_=_C468 ,\nC451_=_C469 ,C451_=_C471 ,C451_=_C473 ,C451_=_C474 ,C451_=_C1526 ,C452_=_C453 ,\nC452_=_C454 ,C452_=_C455 ,C452_=_C456 ,C452_=_C457 ,C452_=_C458 ,C452_=_C459 ,\nC452_=_C460 ,C452_=_C461 ,C452_=_C462 ,C452_=_C463 ,C452_=_C464 ,C452_=_C466 ,\nC452_=_C467 ,C452_=_C468 ,C452_=_C469 ,C452_=_C471 ,C452_=_C473 ,C452_=_C474 ,\nC452_=_C1613 ,C452_=_C1618 ,C452_=_C1620 ,C453_=_C454 ,C453_=_C455 ,C453_=_C456 ,\nC453_=_C457 ,C453_=_C458 ,C453_=_C459 ,C453_=_C460 ,C453_=_C461 ,C453_=_C462 ,\nC453_=_C463 ,C453_=_C464 ,C453_=_C466 ,C453_=_C467 ,C453_=_C468 ,C453_=_C469 ,\nC453_=_C471 ,C453_=_C473 ,C453_=_C474 ,C453_=_C1635 ,C453_=_C1640 ,C453_=_C1642 ,\nC454_=_C455 ,C454_=_C456 ,C454_=_C457 ,C454_=_C458 ,C454_=_C459 ,C454_=_C460 ,\nC454_=_C461 ,C454_=_C462 ,C454_=_C463 ,C454_=_C464 ,C454_=_C466 ,C454_=_C467 ,\nC454_=_C468 ,C454_=_C469 ,C454_=_C471 ,C454_=_C473 ,C454_=_C474 ,C454_=_C1684 ,\nC454_=_C1693 ,C454_=_C1696 ,C455_=_C456 ,C455_=_C457 ,C455_=_C458 ,C455_=_C459 ,\nC455_=_C460 ,C455_=_C461 ,C455_=_C462 ,C455_=_C463 ,C455_=_C464 ,C455_=_C466 ,\nC455_=_C467 ,C455_=_C468 ,C455_=_C469 ,C455_=_C471 ,C455_=_C473 ,C455_=_C474 ,\nC455_=_C1714 ,C455_=_C1719 ,C455_=_C1721 ,C456_=_C457 ,C456_=_C458 ,C456_=_C459 ,\nC456_=_C460 ,C456_=_C461 ,C456_=_C462 ,C456_=_C463 ,C456_=_C464 ,C456_=_C466 ,\nC456_=_C467 ,C456_=_C468 ,C456_=_C469 ,C456_=_C471 ,C456_=_C473 ,C456_=_C474 ,\nC456_=_C1735 ,C456_=_C1740 ,C456_=_C1741 ,C457_=_C458 ,C457_=_C459 ,C457_=_C460 ,\nC457_=_C461 ,C457_=_C462 ,C457_=_C463 ,C457_=_C464 ,C457_=_C466 ,C457_=_C467 ,\nC457_=_C468 ,C457_=_C469 ,C457_=_C471 ,C457_=_C473 ,C457_=_C474 ,C457_=_C1834 ,\nC457_=_C1843 ,C457_=_C1846 ,C458_=_C459 ,C458_=_C460 ,C458_=_C461 ,C458_=_C462 ,\nC458_=_C463 ,C458_=_C464 ,C458_=_C466 ,C458_=_C467 ,C458_=_C468 ,C458_=_C469 ,\nC458_=_C471 ,C458_=_C473 ,C458_=_C474 ,C458_=_C1866 ,C458_=_C1871 ,C458_=_C1873 ,\nC459_=_C460 ,C459_=_C461 ,C459_=_C462 ,C459_=_C463 ,C459_=_C464 ,C459_=_C466 ,\nC459_=_C467 ,C459_=_C468 ,C459_=_C469 ,C459_=_C471 ,C459_=_C473 ,C459_=_C474 ,\nC459_=_C1882 ,C459_=_C1890 ,C459_=_C1893 ,C460_=_C461 ,C460_=_C462 ,C460_=_C463 ,\nC460_=_C464 ,C460_=_C466 ,C460_=_C467 ,C460_=_C468 ,C460_=_C469 ,C460_=_C471 ,\nC460_=_C473 ,C460_=_C474 ,C461_=_C462 ,C461_=_C463 ,C461_=_C464 ,C461_=_C466 ,\nC461_=_C467 ,C461_=_C468 ,C461_=_C469 ,C461_=_C471 ,C461_=_C473 ,C461_=_C474 ,\nC461_=_C1957 ,C461_=_C1962 ,C461_=_C1964 ,C462_=_C463 ,C462_=_C464 ,C462_=_C466 ,\nC462_=_C467 ,C462_=_C468 ,C462_=_C469 ,C462_=_C471 ,C462_=_C473 ,C462_=_C474 ,\nC463_=_C464 ,C463_=_C466 ,C463_=_C467 ,C463_=_C468 ,C463_=_C469 ,C463_=_C471 ,\nC463_=_C473 ,C463_=_C474 ,C463_=_C1990 ,C463_=_C1996 ,C463_=_C1998 ,C464_=_C466 ,\nC464_=_C467 ,C464_=_C468 ,C464_=_C469 ,C464_=_C471 ,C464_=_C473 ,C464_=_C474 ,\nC464_=_C2001 ,C464_=_C2005 ,C464_=_C2006 ,C466_=_C467 ,C466_=_C468 ,C466_=_C469 ,\nC466_=_C471 ,C466_=_C473 ,C466_=_C474 ,C466_=_C2025 ,C466_=_C2046 ,C466_=_C2049 ,\nC467_=_C468 ,C467_=_C469 ,C467_=_C471 ,C467_=_C473 ,C467_=_C474 ,C467_=_C2027 ,\nC467_=_C2059 ,C467_=_C2062 ,C468_=_C469 ,C468_=_C471 ,C468_=_C473 ,C468_=_C474 ,\nC468_=_C2028 ,C468_=_C2082 ,C468_=_C2084 ,C469_=_C471 ,C469_=_C473 ,C469_=_C474 ,\nC471_=_C473 ,C471_=_C474 ,C473_=_C474 ,C474_=_C2032 ,C474_=_C2099 ,C474_=_C2110 ,\nC687_=_C695 ,C687_=_C698 ,C687_=_C848 ,C687_=_C869 ,C687_=_C961 ,C687_=_C1037 ,\nC687_=_C1167 ,C687_=_C1382 ,C687_=_C1437 ,C687_=_C1613 ,C687_=_C1635 ,C687_=_C1684 ,\nC687_=_C1714 ,C687_=_C1735 ,C687_=_C1750 ,C687_=_C1834 ,C687_=_C1866 ,C687_=_C1882 ,\nC687_=_C1957 ,C687_=_C1990 ,C687_=_C2001 ,C687_=_C2009 ,C687_=_C2025 ,C687_=_C2026 ,\nC687_=_C2027 ,C687_=_C2028 ,C687_=_C2030 ,C687_=_C2032 ,C695_=_C698 ,C695_=_C814 ,\nC695_=_C832 ,C695_=_C853 ,C695_=_C870 ,C695_=_C966 ,C695_=_C1045 ,C695_=_C1169 ,\nC695_=_C1390 ,C695_=_C1439 ,C695_=_C1618 ,C695_=_C1640 ,C695_=_C1693 ,C695_=_C1719 ,\nC695_=_C1740 ,C695_=_C1755 ,C695_=_C1843 ,C695_=_C1871 ,C695_=_C1890 ,C695_=_C1962 ,\nC695_=_C1996 ,C695_=_C2005 ,C695_=_C2014 ,C695_=_C2046 ,C695_=_C2053 ,C695_=_C2059 ,\nC695_=_C2082 ,C695_=_C2097 ,C695_=_C2099 ,C698_=_C747 ,C698_=_C856 ,C698_=_C862 ,\nC698_=_C968 ,C698_=_C1048 ,C698_=_C1171 ,C698_=_C1393 ,C698_=_C1441 ,C698_=_C1526 ,\nC698_=_C1620 ,C698_=_C1642 ,C698_=_C1696 ,C698_=_C1721 ,C698_=_C1741 ,C698_=_C1758 ,\nC698_=_C1846 ,C698_=_C1873 ,C698_=_C1893 ,C698_=_C1964 ,C698_=_C1998 ,C698_=_C2006 ,\nC698_=_C2016 ,C698_=_C2049 ,C698_=_C2062 ,C698_=_C2084 ,C698_=_C2104 ,C698_=_C2110 ,\nC747_=_C856 ,C747_=_C862 ,C747_=_C968 ,C747_=_C1048 ,C747_=_C1171 ,C747_=_C1393 ,\nC747_=_C1441 ,C747_=_C1526 ,C747_=_C1620 ,C747_=_C1642 ,C747_=_C1696 ,C747_=_C1721 ,\nC747_=_C1741 ,C747_=_C1758 ,C747_=_C1846 ,C747_=_C1873 ,C747_=_C1893 ,C747_=_C1964 ,\nC747_=_C1998 ,C747_=_C2006 ,C747_=_C2016 ,C747_=_C2049 ,C747_=_C2062 ,C747_=_C2084 ,\nC747_=_C2104 ,C747_=_C2110 ,C814_=_C832 ,C814_=_C853 ,C814_=_C870 ,C814_=_C966 ,\nC814_=_C1045 ,C814_=_C1169 ,C814_=_C1390 ,C814_=_C1439 ,C814_=_C1618 ,C814_=_C1640 ,\nC814_=_C1693 ,C814_=_C1719 ,C814_=_C1740 ,C814_=_C1755 ,C814_=_C1843 ,C814_=_C1871 ,\nC814_=_C1890 ,C814_=_C1962 ,C814_=_C1996 ,C814_=_C2005 ,C814_=_C2014 ,C814_=_C2046 ,\nC814_=_C2053 ,C814_=_C2059 ,C814_=_C2082 ,C814_=_C2097 ,C814_=_C2099 ,C832_=_C853 ,\nC832_=_C870 ,C832_=_C966 ,C832_=_C1045 ,C832_=_C1169 ,C832_=_C1390 ,C832_=_C1439 ,\nC832_=_C1618 ,C832_=_C1640 ,C832_=_C1693 ,C832_=_C1719 ,C832_=_C1740 ,C832_=_C1755 ,\nC832_=_C1843 ,C832_=_C1871 ,C832_=_C1890 ,C832_=_C1962 ,C832_=_C1996 ,C832_=_C2005 ,\nC832_=_C2014 ,C832_=_C2046 ,C832_=_C2053 ,C832_=_C2059 ,C832_=_C2082 ,C832_=_C2097 ,\nC832_=_C2099 ,C848_=_C853 ,C848_=_C856 ,C848_=_C869 ,C848_=_C961 ,C848_=_C1037 ,\nC848_=_C1167 ,C848_=_C1382 ,C848_=_C1437 ,C848_=_C1613 ,C848_=_C1635 ,C848_=_C1684 ,\nC848_=_C1714 ,C848_=_C1735 ,C848_=_C1750 ,C848_=_C1834 ,C848_=_C1866 ,C848_=_C1882 ,\nC848_=_C1957 ,C848_=_C1990 ,C848_=_C2001 ,C848_=_C2009 ,C848_=_C2025 ,C848_=_C2026 ,\nC848_=_C2027 ,C848_=_C2028 ,C848_=_C2030 ,C848_=_C2032 ,C853_=_C856 ,C853_=_C870 ,\nC853_=_C966 ,C853_=_C1045 ,C853_=_C1169 ,C853_=_C1390 ,C853_=_C1439 ,C853_=_C1618 ,\nC853_=_C1640 ,C853_=_C1693 ,C853_=_C1719 ,C853_=_C1740 ,C853_=_C1755 ,C853_=_C1843 ,\nC853_=_C1871 ,C853_=_C1890 ,C853_=_C1962 ,C853_=_C1996 ,C853_=_C2005 ,C853_=_C2014 ,\nC853_=_C2046 ,C853_=_C2053 ,C853_=_C2059 ,C853_=_C2082 ,C853_=_C2097 ,C853_=_C2099 ,\nC856_=_C862 ,C856_=_C968 ,C856_=_C1048 ,C856_=_C1171 ,C856_=_C1393 ,C856_=_C1441 ,\nC856_=_C1526 ,C856_=_C1620 ,C856_=_C1642 ,C856_=_C1696 ,C856_=_C1721 ,C856_=_C1741 ,\nC856_=_C1758 ,C856_=_C1846 ,C856_=_C1873 ,C856_=_C1893 ,C856_=_C1964 ,C856_=_C1998 ,\nC856_=_C2006 ,C856_=_C2016 ,C856_=_C2049 ,C856_=_C2062 ,C856_=_C2084 ,C856_=_C2104 ,\nC856_=_C2110 ,C862_=_C968 ,C862_=_C1048 ,C862_=_C1171 ,C862_=_C1393 ,C862_=_C1441 ,\nC862_=_C1526 ,C862_=_C1620 ,C862_=_C1642 ,C862_=_C1696 ,C862_=_C1721 ,C862_=_C1741 ,\nC862_=_C1758 ,C862_=_C1846 ,C862_=_C1873 ,C862_=_C1893 ,C862_=_C1964 ,C862_=_C1998 ,\nC862_=_C2006 ,C862_=_C2016 ,C862_=_C2049 ,C862_=_C2062 ,C862_=_C2084 ,C862_=_C2104 ,\nC862_=_C2110 ,C869_=_C870 ,C869_=_C961 ,C869_=_C1037 ,C869_=_C1167 ,C869_=_C1382 ,\nC869_=_C1437 ,C869_=_C1613 ,C869_=_C1635 ,C869_=_C1684 ,C869_=_C1714 ,C869_=_C1735 ,\nC869_=_C1750 ,C869_=_C1834 ,C869_=_C1866 ,C869_=_C1882 ,C869_=_C1957 ,C869_=_C1990 ,\nC869_=_C2001 ,C869_=_C2009 ,C869_=_C2025 ,C869_=_C2026 ,C869_=_C2027 ,C869_=_C2028 ,\nC869_=_C2030 ,C869_=_C2032 ,C870_=_C966 ,C870_=_C1045 ,C870_=_C1169 ,C870_=_C1390 ,\nC870_=_C1439 ,C870_=_C1618 ,C870_=_C1640 ,C870_=_C1693 ,C870_=_C1719 ,C870_=_C1740 ,\nC870_=_C1755 ,C870_=_C1843 ,C870_=_C1871 ,C870_=_C1890 ,C870_=_C1962 ,C870_=_C1996 ,\nC870_=_C2005 ,C870_=_C2014 ,C870_=_C2046 ,C870_=_C2053 ,C870_=_C2059 ,C870_=_C2082 ,\nC870_=_C2097 ,C870_=_C2099 ,C961_=_C966 ,C961_=_C968 ,C961_=_C1037 ,C961_=_C1167 ,\nC961_=_C1382 ,C961_=_C1437 ,C961_=_C1613 ,C961_=_C1635 ,C961_=_C1684 ,C961_=_C1714 ,\nC961_=_C1735 ,C961_=_C1750 ,C961_=_C1834 ,C961_=_C1866 ,C961_=_C1882 ,C961_=_C1957 ,\nC961_=_C1990 ,C961_=_C2001 ,C961_=_C2009 ,C961_=_C2025 ,C961_=_C2026 ,C961_=_C2027 ,\nC961_=_C2028 ,C961_=_C2030 ,C961_=_C2032 ,C966_=_C968 ,C966_=_C1045 ,C966_=_C1169 ,\nC966_=_C1390 ,C966_=_C1439 ,C966_=_C1618 ,C966_=_C1640 ,C966_=_C1693 ,C966_=_C1719</w:t>
      </w:r>
    </w:p>
    <w:p>
      <w:pPr>
        <w:pStyle w:val="PreformattedText"/>
        <w:bidi w:val="0"/>
        <w:spacing w:before="0" w:after="0"/>
        <w:jc w:val="left"/>
        <w:rPr/>
      </w:pPr>
      <w:r>
        <w:rPr/>
        <w:t xml:space="preserve"> </w:t>
      </w:r>
      <w:r>
        <w:rPr/>
        <w:t>,\nC966_=_C1740 ,C966_=_C1755 ,C966_=_C1843 ,C966_=_C1871 ,C966_=_C1890 ,C966_=_C1962 ,\nC966_=_C1996 ,C966_=_C2005 ,C966_=_C2014 ,C966_=_C2046 ,C966_=_C2053 ,C966_=_C2059 ,\nC966_=_C2082 ,C966_=_C2097 ,C966_=_C2099 ,C968_=_C1048 ,C968_=_C1171 ,C968_=_C1393 ,\nC968_=_C1441 ,C968_=_C1526 ,C968_=_C1620 ,C968_=_C1642 ,C968_=_C1696 ,C968_=_C1721 ,\nC968_=_C1741 ,C968_=_C1758 ,C968_=_C1846 ,C968_=_C1873 ,C968_=_C1893 ,C968_=_C1964 ,\nC968_=_C1998 ,C968_=_C2006 ,C968_=_C2016 ,C968_=_C2049 ,C968_=_C2062 ,C968_=_C2084 ,\nC968_=_C2104 ,C968_=_C2110 ,C1037_=_C1045 ,C1037_=_C1048 ,C1037_=_C1167 ,C1037_=_C1382 ,\nC1037_=_C1437 ,C1037_=_C1613 ,C1037_=_C1635 ,C1037_=_C1684 ,C1037_=_C1714 ,C1037_=_C1735 ,\nC1037_=_C1750 ,C1037_=_C1834 ,C1037_=_C1866 ,C1037_=_C1882 ,C1037_=_C1957 ,C1037_=_C1990 ,\nC1037_=_C2001 ,C1037_=_C2009 ,C1037_=_C2025 ,C1037_=_C2026 ,C1037_=_C2027 ,C1037_=_C2028 ,\nC1037_=_C2030 ,C1037_=_C2032 ,C1045_=_C1048 ,C1045_=_C1169 ,C1045_=_C1390 ,C1045_=_C1439 ,\nC1045_=_C1618 ,C1045_=_C1640 ,C1045_=_C1693 ,C1045_=_C1719 ,C1045_=_C1740 ,C1045_=_C1755 ,\nC1045_=_C1843 ,C1045_=_C1871 ,C1045_=_C1890 ,C1045_=_C1962 ,C1045_=_C1996 ,C1045_=_C2005 ,\nC1045_=_C2014 ,C1045_=_C2046 ,C1045_=_C2053 ,C1045_=_C2059 ,C1045_=_C2082 ,C1045_=_C2097 ,\nC1045_=_C2099 ,C1048_=_C1171 ,C1048_=_C1393 ,C1048_=_C1441 ,C1048_=_C1526 ,C1048_=_C1620 ,\nC1048_=_C1642 ,C1048_=_C1696 ,C1048_=_C1721 ,C1048_=_C1741 ,C1048_=_C1758 ,C1048_=_C1846 ,\nC1048_=_C1873 ,C1048_=_C1893 ,C1048_=_C1964 ,C1048_=_C1998 ,C1048_=_C2006 ,C1048_=_C2016 ,\nC1048_=_C2049 ,C1048_=_C2062 ,C1048_=_C2084 ,C1048_=_C2104 ,C1048_=_C2110 ,C1167_=_C1169 ,\nC1167_=_C1171 ,C1167_=_C1382 ,C1167_=_C1437 ,C1167_=_C1613 ,C1167_=_C1635 ,C1167_=_C1684 ,\nC1167_=_C1714 ,C1167_=_C1735 ,C1167_=_C1750 ,C1167_=_C1834 ,C1167_=_C1866 ,C1167_=_C1882 ,\nC1167_=_C1957 ,C1167_=_C1990 ,C1167_=_C2001 ,C1167_=_C2009 ,C1167_=_C2025 ,C1167_=_C2026 ,\nC1167_=_C2027 ,C1167_=_C2028 ,C1167_=_C2030 ,C1167_=_C2032 ,C1169_=_C1171 ,C1169_=_C1390 ,\nC1169_=_C1439 ,C1169_=_C1618 ,C1169_=_C1640 ,C1169_=_C1693 ,C1169_=_C1719 ,C1169_=_C1740 ,\nC1169_=_C1755 ,C1169_=_C1843 ,C1169_=_C1871 ,C1169_=_C1890 ,C1169_=_C1962 ,C1169_=_C1996 ,\nC1169_=_C2005 ,C1169_=_C2014 ,C1169_=_C2046 ,C1169_=_C2053 ,C1169_=_C2059 ,C1169_=_C2082 ,\nC1169_=_C2097 ,C1169_=_C2099 ,C1171_=_C1393 ,C1171_=_C1441 ,C1171_=_C1526 ,C1171_=_C1620 ,\nC1171_=_C1642 ,C1171_=_C1696 ,C1171_=_C1721 ,C1171_=_C1741 ,C1171_=_C1758 ,C1171_=_C1846 ,\nC1171_=_C1873 ,C1171_=_C1893 ,C1171_=_C1964 ,C1171_=_C1998 ,C1171_=_C2006 ,C1171_=_C2016 ,\nC1171_=_C2049 ,C1171_=_C2062 ,C1171_=_C2084 ,C1171_=_C2104 ,C1171_=_C2110 ,C1382_=_C1390 ,\nC1382_=_C1393 ,C1382_=_C1437 ,C1382_=_C1613 ,C1382_=_C1635 ,C1382_=_C1684 ,C1382_=_C1714 ,\nC1382_=_C1735 ,C1382_=_C1750 ,C1382_=_C1834 ,C1382_=_C1866 ,C1382_=_C1882 ,C1382_=_C1957 ,\nC1382_=_C1990 ,C1382_=_C2001 ,C1382_=_C2009 ,C1382_=_C2025 ,C1382_=_C2026 ,C1382_=_C2027 ,\nC1382_=_C2028 ,C1382_=_C2030 ,C1382_=_C2032 ,C1390_=_C1393 ,C1390_=_C1439 ,C1390_=_C1618 ,\nC1390_=_C1640 ,C1390_=_C1693 ,C1390_=_C1719 ,C1390_=_C1740 ,C1390_=_C1755 ,C1390_=_C1843 ,\nC1390_=_C1871 ,C1390_=_C1890 ,C1390_=_C1962 ,C1390_=_C1996 ,C1390_=_C2005 ,C1390_=_C2014 ,\nC1390_=_C2046 ,C1390_=_C2053 ,C1390_=_C2059 ,C1390_=_C2082 ,C1390_=_C2097 ,C1390_=_C2099 ,\nC1393_=_C1441 ,C1393_=_C1526 ,C1393_=_C1620 ,C1393_=_C1642 ,C1393_=_C1696 ,C1393_=_C1721 ,\nC1393_=_C1741 ,C1393_=_C1758 ,C1393_=_C1846 ,C1393_=_C1873 ,C1393_=_C1893 ,C1393_=_C1964 ,\nC1393_=_C1998 ,C1393_=_C2006 ,C1393_=_C2016 ,C1393_=_C2049 ,C1393_=_C2062 ,C1393_=_C2084 ,\nC1393_=_C2104 ,C1393_=_C2110 ,C1437_=_C1439 ,C1437_=_C1441 ,C1437_=_C1613 ,C1437_=_C1635 ,\nC1437_=_C1684 ,C1437_=_C1714 ,C1437_=_C1735 ,C1437_=_C1750 ,C1437_=_C1834 ,C1437_=_C1866 ,\nC1437_=_C1882 ,C1437_=_C1957 ,C1437_=_C1990 ,C1437_=_C2001 ,C1437_=_C2009 ,C1437_=_C2025 ,\nC1437_=_C2026 ,C1437_=_C2027 ,C1437_=_C2028 ,C1437_=_C2030 ,C1437_=_C2032 ,C1439_=_C1441 ,\nC1439_=_C1618 ,C1439_=_C1640 ,C1439_=_C1693 ,C1439_=_C1719 ,C1439_=_C1740 ,C1439_=_C1755 ,\nC1439_=_C1843 ,C1439_=_C1871 ,C1439_=_C1890 ,C1439_=_C1962 ,C1439_=_C1996 ,C1439_=_C2005 ,\nC1439_=_C2014 ,C1439_=_C2046 ,C1439_=_C2053 ,C1439_=_C2059 ,C1439_=_C2082 ,C1439_=_C2097 ,\nC1439_=_C2099 ,C1441_=_C1526 ,C1441_=_C1620 ,C1441_=_C1642 ,C1441_=_C1696 ,C1441_=_C1721 ,\nC1441_=_C1741 ,C1441_=_C1758 ,C1441_=_C1846 ,C1441_=_C1873 ,C1441_=_C1893 ,C1441_=_C1964 ,\nC1441_=_C1998 ,C1441_=_C2006 ,C1441_=_C2016 ,C1441_=_C2049 ,C1441_=_C2062 ,C1441_=_C2084 ,\nC1441_=_C2104 ,C1441_=_C2110 ,C1526_=_C1620 ,C1526_=_C1642 ,C1526_=_C1696 ,C1526_=_C1721 ,\nC1526_=_C1741 ,C1526_=_C1758 ,C1526_=_C1846 ,C1526_=_C1873 ,C1526_=_C1893 ,C1526_=_C1964 ,\nC1526_=_C1998 ,C1526_=_C2006 ,C1526_=_C2016 ,C1526_=_C2049 ,C1526_=_C2062 ,C1526_=_C2084 ,\nC1526_=_C2104 ,C1526_=_C2110 ,C1613_=_C1618 ,C1613_=_C1620 ,C1613_=_C1635 ,C1613_=_C1684 ,\nC1613_=_C1714 ,C1613_=_C1735 ,C1613_=_C1750 ,C1613_=_C1834 ,C1613_=_C1866 ,C1613_=_C1882 ,\nC1613_=_C1957 ,C1613_=_C1990 ,C1613_=_C2001 ,C1613_=_C2009 ,C1613_=_C2025 ,C1613_=_C2026 ,\nC1613_=_C2027 ,C1613_=_C2028 ,C1613_=_C2030 ,C1613_=_C2032 ,C1618_=_C1620 ,C1618_=_C1640 ,\nC1618_=_C1693 ,C1618_=_C1719 ,C1618_=_C1740 ,C1618_=_C1755 ,C1618_=_C1843 ,C1618_=_C1871 ,\nC1618_=_C1890 ,C1618_=_C1962 ,C1618_=_C1996 ,C1618_=_C2005 ,C1618_=_C2014 ,C1618_=_C2046 ,\nC1618_=_C2053 ,C1618_=_C2059 ,C1618_=_C2082 ,C1618_=_C2097 ,C1618_=_C2099 ,C1620_=_C1642 ,\nC1620_=_C1696 ,C1620_=_C1721 ,C1620_=_C1741 ,C1620_=_C1758 ,C1620_=_C1846 ,C1620_=_C1873 ,\nC1620_=_C1893 ,C1620_=_C1964 ,C1620_=_C1998 ,C1620_=_C2006 ,C1620_=_C2016 ,C1620_=_C2049 ,\nC1620_=_C2062 ,C1620_=_C2084 ,C1620_=_C2104 ,C1620_=_C2110 ,C1635_=_C1640 ,C1635_=_C1642 ,\nC1635_=_C1684 ,C1635_=_C1714 ,C1635_=_C1735 ,C1635_=_C1750 ,C1635_=_C1834 ,C1635_=_C1866 ,\nC1635_=_C1882 ,C1635_=_C1957 ,C1635_=_C1990 ,C1635_=_C2001 ,C1635_=_C2009 ,C1635_=_C2025 ,\nC1635_=_C2026 ,C1635_=_C2027 ,C1635_=_C2028 ,C1635_=_C2030 ,C1635_=_C2032 ,C1640_=_C1642 ,\nC1640_=_C1693 ,C1640_=_C1719 ,C1640_=_C1740 ,C1640_=_C1755 ,C1640_=_C1843 ,C1640_=_C1871 ,\nC1640_=_C1890 ,C1640_=_C1962 ,C1640_=_C1996 ,C1640_=_C2005 ,C1640_=_C2014 ,C1640_=_C2046 ,\nC1640_=_C2053 ,C1640_=_C2059 ,C1640_=_C2082 ,C1640_=_C2097 ,C1640_=_C2099 ,C1642_=_C1696 ,\nC1642_=_C1721 ,C1642_=_C1741 ,C1642_=_C1758 ,C1642_=_C1846 ,C1642_=_C1873 ,C1642_=_C1893 ,\nC1642_=_C1964 ,C1642_=_C1998 ,C1642_=_C2006 ,C1642_=_C2016 ,C1642_=_C2049 ,C1642_=_C2062 ,\nC1642_=_C2084 ,C1642_=_C2104 ,C1642_=_C2110 ,C1684_=_C1693 ,C1684_=_C1696 ,C1684_=_C1714 ,\nC1684_=_C1735 ,C1684_=_C1750 ,C1684_=_C1834 ,C1684_=_C1866 ,C1684_=_C1882 ,C1684_=_C1957 ,\nC1684_=_C1990 ,C1684_=_C2001 ,C1684_=_C2009 ,C1684_=_C2025 ,C1684_=_C2026 ,C1684_=_C2027 ,\nC1684_=_C2028 ,C1684_=_C2030 ,C1684_=_C2032 ,C1693_=_C1696 ,C1693_=_C1719 ,C1693_=_C1740 ,\nC1693_=_C1755 ,C1693_=_C1843 ,C1693_=_C1871 ,C1693_=_C1890 ,C1693_=_C1962 ,C1693_=_C1996 ,\nC1693_=_C2005 ,C1693_=_C2014 ,C1693_=_C2046 ,C1693_=_C2053 ,C1693_=_C2059 ,C1693_=_C2082 ,\nC1693_=_C2097 ,C1693_=_C2099 ,C1696_=_C1721 ,C1696_=_C1741 ,C1696_=_C1758 ,C1696_=_C1846 ,\nC1696_=_C1873 ,C1696_=_C1893 ,C1696_=_C1964 ,C1696_=_C1998 ,C1696_=_C2006 ,C1696_=_C2016 ,\nC1696_=_C2049 ,C1696_=_C2062 ,C1696_=_C2084 ,C1696_=_C2104 ,C1696_=_C2110 ,C1714_=_C1719 ,\nC1714_=_C1721 ,C1714_=_C1735 ,C1714_=_C1750 ,C1714_=_C1834 ,C1714_=_C1866 ,C1714_=_C1882 ,\nC1714_=_C1957 ,C1714_=_C1990 ,C1714_=_C2001 ,C1714_=_C2009 ,C1714_=_C2025 ,C1714_=_C2026 ,\nC1714_=_C2027 ,C1714_=_C2028 ,C1714_=_C2030 ,C1714_=_C2032 ,C1719_=_C1721 ,C1719_=_C1740 ,\nC1719_=_C1755 ,C1719_=_C1843 ,C1719_=_C1871 ,C1719_=_C1890 ,C1719_=_C1962 ,C1719_=_C1996 ,\nC1719_=_C2005 ,C1719_=_C2014 ,C1719_=_C2046 ,C1719_=_C2053 ,C1719_=_C2059 ,C1719_=_C2082 ,\nC1719_=_C2097 ,C1719_=_C2099 ,C1721_=_C1741 ,C1721_=_C1758 ,C1721_=_C1846 ,C1721_=_C1873 ,\nC1721_=_C1893 ,C1721_=_C1964 ,C1721_=_C1998 ,C1721_=_C2006 ,C1721_=_C2016 ,C1721_=_C2049 ,\nC1721_=_C2062 ,C1721_=_C2084 ,C1721_=_C2104 ,C1721_=_C2110 ,C1735_=_C1740 ,C1735_=_C1741 ,\nC1735_=_C1750 ,C1735_=_C1834 ,C1735_=_C1866 ,C1735_=_C1882 ,C1735_=_C1957 ,C1735_=_C1990 ,\nC1735_=_C2001 ,C1735_=_C2009 ,C1735_=_C2025 ,C1735_=_C2026 ,C1735_=_C2027 ,C1735_=_C2028 ,\nC1735_=_C2030 ,C1735_=_C2032 ,C1740_=_C1741 ,C1740_=_C1755 ,C1740_=_C1843 ,C1740_=_C1871 ,\nC1740_=_C1890 ,C1740_=_C1962 ,C1740_=_C1996 ,C1740_=_C2005 ,C1740_=_C2014 ,C1740_=_C2046 ,\nC1740_=_C2053 ,C1740_=_C2059 ,C1740_=_C2082 ,C1740_=_C2097 ,C1740_=_C2099 ,C1741_=_C1758 ,\nC1741_=_C1846 ,C1741_=_C1873 ,C1741_=_C1893 ,C1741_=_C1964 ,C1741_=_C1998 ,C1741_=_C2006 ,\nC1741_=_C2016 ,C1741_=_C2049 ,C1741_=_C2062 ,C1741_=_C2084 ,C1741_=_C2104 ,C1741_=_C2110 ,\nC1750_=_C1755 ,C1750_=_C1758 ,C1750_=_C1834 ,C1750_=_C1866 ,C1750_=_C1882 ,C1750_=_C1957 ,\nC1750_=_C1990 ,C1750_=_C2001 ,C1750_=_C2009 ,C1750_=_C2025 ,C1750_=_C2026 ,C1750_=_C2027 ,\nC1750_=_C2028 ,C1750_=_C2030 ,C1750_=_C2032 ,C1755_=_C1758 ,C1755_=_C1843 ,C1755_=_C1871 ,\nC1755_=_C1890 ,C1755_=_C1962 ,C1755_=_C1996 ,C1755_=_C2005 ,C1755_=_C2014 ,C1755_=_C2046 ,\nC1755_=_C2053 ,C1755_=_C2059 ,C1755_=_C2082 ,C1755_=_C2097 ,C1755_=_C2099 ,C1758_=_C1846 ,\nC1758_=_C1873 ,C1758_=_C1893 ,C1758_=_C1964 ,C1758_=_C1998 ,C1758_=_C2006 ,C1758_=_C2016 ,\nC1758_=_C2049 ,C1758_=_C2062 ,C1758_=_C2084 ,C1758_=_C2104 ,C1758_=_C2110 ,C1834_=_C1843 ,\nC1834_=_C1846 ,C1834_=_C1866 ,C1834_=_C1882 ,C1834_=_C1957 ,C1834_=_C1990 ,C1834_=_C2001 ,\nC1834_=_C2009 ,C1834_=_C2025 ,C1834_=_C2026 ,C1834_=_C2027 ,C1834_=_C2028 ,C1834_=_C2030 ,\nC1834_=_C2032 ,C1843_=_C1846 ,C1843_=_C1871 ,C1843_=_C1890 ,C1843_=_C1962 ,C1843_=_C1996 ,\nC1843_=_C2005 ,C1843_=_C2014 ,C1843_=_C2046 ,C1843_=_C2053 ,C1843_=_C2059 ,C1843_=_C2082 ,\nC1843_=_C2097 ,C1843_=_C2099 ,C1846_=_C1873 ,C1846_=_C1893 ,C1846_=_C1964 ,C1846_=_C1998 ,\nC1846_=_C2006 ,C1846_=_C2016 ,C1846_=_C2049 ,C1846_=_C2062 ,C1846_=_C2084 ,C1846_=_C2104 ,\nC1846_=_C2110 ,C1866_=_C1871 ,C1866_=_C1873 ,C1866_=_C1882 ,C1866_=_C1957 ,C1866_=_C1990 ,\nC1866_=_C2001</w:t>
      </w:r>
    </w:p>
    <w:p>
      <w:pPr>
        <w:pStyle w:val="PreformattedText"/>
        <w:bidi w:val="0"/>
        <w:spacing w:before="0" w:after="0"/>
        <w:jc w:val="left"/>
        <w:rPr/>
      </w:pPr>
      <w:r>
        <w:rPr/>
        <w:t xml:space="preserve"> </w:t>
      </w:r>
      <w:r>
        <w:rPr/>
        <w:t>,C1866_=_C2009 ,C1866_=_C2025 ,C1866_=_C2026 ,C1866_=_C2027 ,C1866_=_C2028 ,\nC1866_=_C2030 ,C1866_=_C2032 ,C1871_=_C1873 ,C1871_=_C1890 ,C1871_=_C1962 ,C1871_=_C1996 ,\nC1871_=_C2005 ,C1871_=_C2014 ,C1871_=_C2046 ,C1871_=_C2053 ,C1871_=_C2059 ,C1871_=_C2082 ,\nC1871_=_C2097 ,C1871_=_C2099 ,C1873_=_C1893 ,C1873_=_C1964 ,C1873_=_C1998 ,C1873_=_C2006 ,\nC1873_=_C2016 ,C1873_=_C2049 ,C1873_=_C2062 ,C1873_=_C2084 ,C1873_=_C2104 ,C1873_=_C2110 ,\nC1882_=_C1890 ,C1882_=_C1893 ,C1882_=_C1957 ,C1882_=_C1990 ,C1882_=_C2001 ,C1882_=_C2009 ,\nC1882_=_C2025 ,C1882_=_C2026 ,C1882_=_C2027 ,C1882_=_C2028 ,C1882_=_C2030 ,C1882_=_C2032 ,\nC1890_=_C1893 ,C1890_=_C1962 ,C1890_=_C1996 ,C1890_=_C2005 ,C1890_=_C2014 ,C1890_=_C2046 ,\nC1890_=_C2053 ,C1890_=_C2059 ,C1890_=_C2082 ,C1890_=_C2097 ,C1890_=_C2099 ,C1893_=_C1964 ,\nC1893_=_C1998 ,C1893_=_C2006 ,C1893_=_C2016 ,C1893_=_C2049 ,C1893_=_C2062 ,C1893_=_C2084 ,\nC1893_=_C2104 ,C1893_=_C2110 ,C1957_=_C1962 ,C1957_=_C1964 ,C1957_=_C1990 ,C1957_=_C2001 ,\nC1957_=_C2009 ,C1957_=_C2025 ,C1957_=_C2026 ,C1957_=_C2027 ,C1957_=_C2028 ,C1957_=_C2030 ,\nC1957_=_C2032 ,C1962_=_C1964 ,C1962_=_C1996 ,C1962_=_C2005 ,C1962_=_C2014 ,C1962_=_C2046 ,\nC1962_=_C2053 ,C1962_=_C2059 ,C1962_=_C2082 ,C1962_=_C2097 ,C1962_=_C2099 ,C1964_=_C1998 ,\nC1964_=_C2006 ,C1964_=_C2016 ,C1964_=_C2049 ,C1964_=_C2062 ,C1964_=_C2084 ,C1964_=_C2104 ,\nC1964_=_C2110 ,C1990_=_C1996 ,C1990_=_C1998 ,C1990_=_C2001 ,C1990_=_C2009 ,C1990_=_C2025 ,\nC1990_=_C2026 ,C1990_=_C2027 ,C1990_=_C2028 ,C1990_=_C2030 ,C1990_=_C2032 ,C1996_=_C1998 ,\nC1996_=_C2005 ,C1996_=_C2014 ,C1996_=_C2046 ,C1996_=_C2053 ,C1996_=_C2059 ,C1996_=_C2082 ,\nC1996_=_C2097 ,C1996_=_C2099 ,C1998_=_C2006 ,C1998_=_C2016 ,C1998_=_C2049 ,C1998_=_C2062 ,\nC1998_=_C2084 ,C1998_=_C2104 ,C1998_=_C2110 ,C2001_=_C2005 ,C2001_=_C2006 ,C2001_=_C2009 ,\nC2001_=_C2025 ,C2001_=_C2026 ,C2001_=_C2027 ,C2001_=_C2028 ,C2001_=_C2030 ,C2001_=_C2032 ,\nC2005_=_C2006 ,C2005_=_C2014 ,C2005_=_C2046 ,C2005_=_C2053 ,C2005_=_C2059 ,C2005_=_C2082 ,\nC2005_=_C2097 ,C2005_=_C2099 ,C2006_=_C2016 ,C2006_=_C2049 ,C2006_=_C2062 ,C2006_=_C2084 ,\nC2006_=_C2104 ,C2006_=_C2110 ,C2009_=_C2014 ,C2009_=_C2016 ,C2009_=_C2025 ,C2009_=_C2026 ,\nC2009_=_C2027 ,C2009_=_C2028 ,C2009_=_C2030 ,C2009_=_C2032 ,C2014_=_C2016 ,C2014_=_C2046 ,\nC2014_=_C2053 ,C2014_=_C2059 ,C2014_=_C2082 ,C2014_=_C2097 ,C2014_=_C2099 ,C2016_=_C2049 ,\nC2016_=_C2062 ,C2016_=_C2084 ,C2016_=_C2104 ,C2016_=_C2110 ,C2025_=_C2026 ,C2025_=_C2027 ,\nC2025_=_C2028 ,C2025_=_C2030 ,C2025_=_C2032 ,C2025_=_C2046 ,C2025_=_C2049 ,C2026_=_C2027 ,\nC2026_=_C2028 ,C2026_=_C2030 ,C2026_=_C2032 ,C2026_=_C2053 ,C2027_=_C2028 ,C2027_=_C2030 ,\nC2027_=_C2032 ,C2027_=_C2059 ,C2027_=_C2062 ,C2028_=_C2030 ,C2028_=_C2032 ,C2028_=_C2082 ,\nC2028_=_C2084 ,C2030_=_C2032 ,C2030_=_C2097 ,C2030_=_C2104 ,C2032_=_C2099 ,C2032_=_C2110 ,\nC2046_=_C2049 ,C2046_=_C2053 ,C2046_=_C2059 ,C2046_=_C2082 ,C2046_=_C2097 ,C2046_=_C2099 ,\nC2049_=_C2062 ,C2049_=_C2084 ,C2049_=_C2104 ,C2049_=_C2110 ,C2053_=_C2059 ,C2053_=_C2082 ,\nC2053_=_C2097 ,C2053_=_C2099 ,C2059_=_C2062 ,C2059_=_C2082 ,C2059_=_C2097 ,C2059_=_C2099 ,\nC2062_=_C2084 ,C2062_=_C2104 ,C2062_=_C2110 ,C2082_=_C2084 ,C2082_=_C2097 ,C2082_=_C2099 ,\nC2084_=_C2104 ,C2084_=_C2110 ,C2097_=_C2099 ,C2097_=_C2104 ,C2099_=_C2110 ,C2104_=_C2110 ,"];92[shape=box, label="id:92 level: 5\n125: C18 C58 C68 C176 C182 \nC213 C222 C280 C289 C373 C379 \nC451 C457 C492 C500 C587 C595 \nC624 C665 C676 C717 C728 C770 \nC778 C917 C945 C952 C983 C1018 \nC1027 C1077 C1087 C1111 C1178 C1189 \nC1215 C1222 C1250 C1282 C1298 C1305 \nC1341 C1362 C1372 C1401 C1409 C1442 \nC1451 C1472 C1479 C1492 C1493 C1494 \nC1495 C1496 C1497 C1498 C1499 C1500 \nC1501 C1502 C1503 C1504 C1505 C1506 \nC1507 C1508 C1509 C1510 C1511 C1512 \nC1513 C1514 C1515 C1516 C1517 C1518 \nC1519 C1520 C1521 C1522 C1523 C1524 \nC1525 C1526 C1527 C1528 C1529 C1537 \nC1559 C1578 C1605 C1627 C1649 C1672 \nC1705 C1724 C1743 C1778 C1824 C1825 \nC1826 C1827 C1828 C1829 C1830 C1831 \nC1832 C1833 C1834 C1835 C1836 C1837 \nC1838 C1839 C1840 C1841 C1842 C1843 \nC1844 C1845 C1846 C1847 C1848 C1849 \n3962: C18_=_C68( C18 C68 ) C18_=_C182( C18 C182 ) C18_=_C222( C18 C222 ) C18_=_C289( C18 C289 ) C18_=_C379( C18 C379 ) \nC18_=_C457( C18 C457 ) C18_=_C500( C18 C500 ) C18_=_C595( C18 C595 ) C18_=_C676( C18 C676 ) C18_=_C728( C18 C728 ) C18_=_C778( C18 C778 ) \nC18_=_C952( C18 C952 ) C18_=_C1027( C18 C1027 ) C18_=_C1087( C18 C1087 ) C18_=_C1189( C18 C1189 ) C18_=_C1222( C18 C1222 ) C18_=_C1250( C18 C1250 ) \nC18_=_C1282( C18 C1282 ) C18_=_C1305( C18 C1305 ) C18_=_C1372( C18 C1372 ) C18_=_C1409( C18 C1409 ) C18_=_C1451( C18 C1451 ) C18_=_C1479( C18 C1479 ) \nC18_=_C1504( C18 C1504 ) C18_=_C1537( C18 C1537 ) C18_=_C1559( C18 C1559 ) C18_=_C1578( C18 C1578 ) C18_=_C1605( C18 C1605 ) C18_=_C1627( C18 C1627 ) \nC18_=_C1649( C18 C1649 ) C18_=_C1672( C18 C1672 ) C18_=_C1705( C18 C1705 ) C18_=_C1724( C18 C1724 ) C18_=_C1743( C18 C1743 ) C18_=_C1778( C18 C1778 ) \nC18_=_C1824( C18 C1824 ) C18_=_C1825( C18 C1825 ) C18_=_C1826( C18 C1826 ) C18_=_C1827( C18 C1827 ) C18_=_C1828( C18 C1828 ) C18_=_C1829( C18 C1829 ) \nC18_=_C1830( C18 C1830 ) C18_=_C1831( C18 C1831 ) C18_=_C1832( C18 C1832 ) C18_=_C1833( C18 C1833 ) C18_=_C1834( C18 C1834 ) C18_=_C1835( C18 C1835 ) \nC18_=_C1836( C18 C1836 ) C18_=_C1837( C18 C1837 ) C18_=_C1838( C18 C1838 ) C18_=_C1839( C18 C1839 ) C18_=_C1840( C18 C1840 ) C18_=_C1841( C18 C1841 ) \nC18_=_C1842( C18 C1842 ) C18_=_C1843( C18 C1843 ) C18_=_C1844( C18 C1844 ) C18_=_C1845( C18 C1845 ) C18_=_C1846( C18 C1846 ) C18_=_C1847( C18 C1847 ) \nC18_=_C1848( C18 C1848 ) C18_=_C1849( C18 C1849 ) C58_=_C68( C58 C68 ) C58_=_C176( C58 C176 ) C58_=_C213( C58 C213 ) C58_=_C280( C58 C280 ) \nC58_=_C373( C58 C373 ) C58_=_C451( C58 C451 ) C58_=_C492( C58 C492 ) C58_=_C587( C58 C587 ) C58_=_C624( C58 C624 ) C58_=_C665( C58 C665 ) \nC58_=_C717( C58 C717 ) C58_=_C770( C58 C770 ) C58_=_C917( C58 C917 ) C58_=_C945( C58 C945 ) C58_=_C983( C58 C983 ) C58_=_C1018( C58 C1018 ) \nC58_=_C1077( C58 C1077 ) C58_=_C1111( C58 C1111 ) C58_=_C1178( C58 C1178 ) C58_=_C1215( C58 C1215 ) C58_=_C1298( C58 C1298 ) C58_=_C1341( C58 C1341 ) \nC58_=_C1362( C58 C1362 ) C58_=_C1401( C58 C1401 ) C58_=_C1442( C58 C1442 ) C58_=_C1472( C58 C1472 ) C58_=_C1492( C58 C1492 ) C58_=_C1493( C58 C1493 ) \nC58_=_C1494( C58 C1494 ) C58_=_C1495( C58 C1495 ) C58_=_C1496( C58 C1496 ) C58_=_C1497( C58 C1497 ) C58_=_C1498( C58 C1498 ) C58_=_C1499( C58 C1499 ) \nC58_=_C1500( C58 C1500 ) C58_=_C1501( C58 C1501 ) C58_=_C1502( C58 C1502 ) C58_=_C1503( C58 C1503 ) C58_=_C1504( C58 C1504 ) C58_=_C1505( C58 C1505 ) \nC58_=_C1506( C58 C1506 ) C58_=_C1507( C58 C1507 ) C58_=_C1508( C58 C1508 ) C58_=_C1509( C58 C1509 ) C58_=_C1510( C58 C1510 ) C58_=_C1511( C58 C1511 ) \nC58_=_C1512( C58 C1512 ) C58_=_C1513( C58 C1513 ) C58_=_C1514( C58 C1514 ) C58_=_C1515( C58 C1515 ) C58_=_C1516( C58 C1516 ) C58_=_C1517( C58 C1517 ) \nC58_=_C1518( C58 C1518 ) C58_=_C1519( C58 C1519 ) C58_=_C1520( C58 C1520 ) C58_=_C1521( C58 C1521 ) C58_=_C1522( C58 C1522 ) C58_=_C1523( C58 C1523 ) \nC58_=_C1524( C58 C1524 ) C58_=_C1525( C58 C1525 ) C58_=_C1526( C58 C1526 ) C58_=_C1527( C58 C1527 ) C58_=_C1528( C58 C1528 ) C58_=_C1529( C58 C1529 ) \nC68_=_C182( C68 C182 ) C68_=_C222( C68 C222 ) C68_=_C289( C68 C289 ) C68_=_C379( C68 C379 ) C68_=_C457( C68 C457 ) C68_=_C500( C68 C500 ) \nC68_=_C595( C68 C595 ) C68_=_C676( C68 C676 ) C68_=_C728( C68 C728 ) C68_=_C778( C68 C778 ) C68_=_C952( C68 C952 ) C68_=_C1027( C68 C1027 ) \nC68_=_C1087( C68 C1087 ) C68_=_C1189( C68 C1189 ) C68_=_C1222( C68 C1222 ) C68_=_C1250( C68 C1250 ) C68_=_C1282( C68 C1282 ) C68_=_C1305( C68 C1305 ) \nC68_=_C1372( C68 C1372 ) C68_=_C1409( C68 C1409 ) C68_=_C1451( C68 C1451 ) C68_=_C1479( C68 C1479 ) C68_=_C1504( C68 C1504 ) C68_=_C1537( C68 C1537 ) \nC68_=_C1559( C68 C1559 ) C68_=_C1578( C68 C1578 ) C68_=_C1605( C68 C1605 ) C68_=_C1627( C68 C1627 ) C68_=_C1649( C68 C1649 ) C68_=_C1672( C68 C1672 ) \nC68_=_C1705( C68 C1705 ) C68_=_C1724( C68 C1724 ) C68_=_C1743( C68 C1743 ) C68_=_C1778( C68 C1778 ) C68_=_C1824( C68 C1824 ) C68_=_C1825( C68 C1825 ) \nC68_=_C1826( C68 C1826 ) C68_=_C1827( C68 C1827 ) C68_=_C1828( C68 C1828 ) C68_=_C1829( C68 C1829 ) C68_=_C1830( C68 C1830 ) C68_=_C1831( C68 C1831 ) \nC68_=_C1832( C68 C1832 ) C68_=_C1833( C68 C1833 ) C68_=_C1834( C68 C1834 ) C68_=_C1835( C68 C1835 ) C68_=_C1836( C68 C1836 ) C68_=_C1837( C68 C1837 ) \nC68_=_C1838( C68 C1838 ) C68_=_C1839( C68 C1839 ) C68_=_C1840( C68 C1840 ) C68_=_C1841( C68 C1841 ) C68_=_C1842( C68 C1842 ) C68_=_C1843( C68 C1843 ) \nC68_=_C1844( C68 C1844 ) C68_=_C1845( C68 C1845 ) C68_=_C1846( C68 C1846 ) C68_=_C1847( C68 C1847 ) C68_=_C1848( C68 C1848 ) C68_=_C1849( C68 C1849 ) \nC176_=_C182( C176 C182 ) C176_=_C213( C176 C213 ) C176_=_C280( C176 C280 ) C176_=_C373( C176 C373 ) C176_=_C451( C176 C451 ) C176_=_C492( C176 C492 ) \nC176_=_C587( C176 C587 ) C176_=_C624( C176 C624 ) C176_=_C665( C176 C665 ) C176_=_C717( C176 C717 ) C176_=_C770( C176 C770 ) C176_=_C917( C176 C917 ) \nC176_=_C945( C176 C945 ) C176_=_C983( C176 C983 ) C176_=_C1018( C176 C1018 ) C176_=_C1077( C176 C1077 ) C176_=_C1111( C176 C1111 ) C176_=_C1178( C176 C1178 ) \nC176_=_C1215( C176 C1215 ) C176_=_C1298( C176 C1298 ) C176_=_C1341( C176 C1341 ) C176_=_C1362( C176 C1362 ) C176_=_C1401( C176 C1401 ) C176_=_C1442( C176 C1442 ) \nC176_=_C1472( C176 C1472 ) C176_=_C1492( C176 C1492 ) C176_=_C1493( C176 C1493 ) C176_=_C1494( C176 C1494 ) C176_=_C1495( C176 C1495 ) C176_=_C1496( C176 C1496 ) \nC176_=_C1497( C176 C1497 ) C176_=_C1498( C176 C1498 ) C176_=_C1499( C176 C1499 ) C176_=_C1500( C176 C1500 ) C176_=_C1501( C176 C1501 ) C176_=_C1502( C176 C1502 ) \nC176_=_C1503( C176 C1503 ) C176_=_C1504( C176 C1504 ) C176_=_C1505( C176 C1505 ) C176_=_C1506( C176 C1506 ) C176_=_C1507( C176 C1507 ) C176_=_C1508( C176 C1508 ) \nC176_=_C1509( C176 C1509 ) C176_=_C1510( C176 C1510 ) C176_=_C1511(</w:t>
      </w:r>
    </w:p>
    <w:p>
      <w:pPr>
        <w:pStyle w:val="PreformattedText"/>
        <w:bidi w:val="0"/>
        <w:spacing w:before="0" w:after="0"/>
        <w:jc w:val="left"/>
        <w:rPr/>
      </w:pPr>
      <w:r>
        <w:rPr/>
        <w:t xml:space="preserve"> </w:t>
      </w:r>
      <w:r>
        <w:rPr/>
        <w:t>C176 C1511 ) C176_=_C1512( C176 C1512 ) C176_=_C1513( C176 C1513 ) C176_=_C1514( C176 C1514 ) \nC176_=_C1515( C176 C1515 ) C176_=_C1516( C176 C1516 ) C176_=_C1517( C176 C1517 ) C176_=_C1518( C176 C1518 ) C176_=_C1519( C176 C1519 ) C176_=_C1520( C176 C1520 ) \nC176_=_C1521( C176 C1521 ) C176_=_C1522( C176 C1522 ) C176_=_C1523( C176 C1523 ) C176_=_C1524( C176 C1524 ) C176_=_C1525( C176 C1525 ) C176_=_C1526( C176 C1526 ) \nC176_=_C1527( C176 C1527 ) C176_=_C1528( C176 C1528 ) C176_=_C1529( C176 C1529 ) C182_=_C222( C182 C222 ) C182_=_C289( C182 C289 ) C182_=_C379( C182 C379 ) \nC182_=_C457( C182 C457 ) C182_=_C500( C182 C500 ) C182_=_C595( C182 C595 ) C182_=_C676( C182 C676 ) C182_=_C728( C182 C728 ) C182_=_C778( C182 C778 ) \nC182_=_C952( C182 C952 ) C182_=_C1027( C182 C1027 ) C182_=_C1087( C182 C1087 ) C182_=_C1189( C182 C1189 ) C182_=_C1222( C182 C1222 ) C182_=_C1250( C182 C1250 ) \nC182_=_C1282( C182 C1282 ) C182_=_C1305( C182 C1305 ) C182_=_C1372( C182 C1372 ) C182_=_C1409( C182 C1409 ) C182_=_C1451( C182 C1451 ) C182_=_C1479( C182 C1479 ) \nC182_=_C1504( C182 C1504 ) C182_=_C1537( C182 C1537 ) C182_=_C1559( C182 C1559 ) C182_=_C1578( C182 C1578 ) C182_=_C1605( C182 C1605 ) C182_=_C1627( C182 C1627 ) \nC182_=_C1649( C182 C1649 ) C182_=_C1672( C182 C1672 ) C182_=_C1705( C182 C1705 ) C182_=_C1724( C182 C1724 ) C182_=_C1743( C182 C1743 ) C182_=_C1778( C182 C1778 ) \nC182_=_C1824( C182 C1824 ) C182_=_C1825( C182 C1825 ) C182_=_C1826( C182 C1826 ) C182_=_C1827( C182 C1827 ) C182_=_C1828( C182 C1828 ) C182_=_C1829( C182 C1829 ) \nC182_=_C1830( C182 C1830 ) C182_=_C1831( C182 C1831 ) C182_=_C1832( C182 C1832 ) C182_=_C1833( C182 C1833 ) C182_=_C1834( C182 C1834 ) C182_=_C1835( C182 C1835 ) \nC182_=_C1836( C182 C1836 ) C182_=_C1837( C182 C1837 ) C182_=_C1838( C182 C1838 ) C182_=_C1839( C182 C1839 ) C182_=_C1840( C182 C1840 ) C182_=_C1841( C182 C1841 ) \nC182_=_C1842( C182 C1842 ) C182_=_C1843( C182 C1843 ) C182_=_C1844( C182 C1844 ) C182_=_C1845( C182 C1845 ) C182_=_C1846( C182 C1846 ) C182_=_C1847( C182 C1847 ) \nC182_=_C1848( C182 C1848 ) C182_=_C1849( C182 C1849 ) C213_=_C222( C213 C222 ) C213_=_C280( C213 C280 ) C213_=_C373( C213 C373 ) C213_=_C451( C213 C451 ) \nC213_=_C492( C213 C492 ) C213_=_C587( C213 C587 ) C213_=_C624( C213 C624 ) C213_=_C665( C213 C665 ) C213_=_C717( C213 C717 ) C213_=_C770( C213 C770 ) \nC213_=_C917( C213 C917 ) C213_=_C945( C213 C945 ) C213_=_C983( C213 C983 ) C213_=_C1018( C213 C1018 ) C213_=_C1077( C213 C1077 ) C213_=_C1111( C213 C1111 ) \nC213_=_C1178( C213 C1178 ) C213_=_C1215( C213 C1215 ) C213_=_C1298( C213 C1298 ) C213_=_C1341( C213 C1341 ) C213_=_C1362( C213 C1362 ) C213_=_C1401( C213 C1401 ) \nC213_=_C1442( C213 C1442 ) C213_=_C1472( C213 C1472 ) C213_=_C1492( C213 C1492 ) C213_=_C1493( C213 C1493 ) C213_=_C1494( C213 C1494 ) C213_=_C1495( C213 C1495 ) \nC213_=_C1496( C213 C1496 ) C213_=_C1497( C213 C1497 ) C213_=_C1498( C213 C1498 ) C213_=_C1499( C213 C1499 ) C213_=_C1500( C213 C1500 ) C213_=_C1501( C213 C1501 ) \nC213_=_C1502( C213 C1502 ) C213_=_C1503( C213 C1503 ) C213_=_C1504( C213 C1504 ) C213_=_C1505( C213 C1505 ) C213_=_C1506( C213 C1506 ) C213_=_C1507( C213 C1507 ) \nC213_=_C1508( C213 C1508 ) C213_=_C1509( C213 C1509 ) C213_=_C1510( C213 C1510 ) C213_=_C1511( C213 C1511 ) C213_=_C1512( C213 C1512 ) C213_=_C1513( C213 C1513 ) \nC213_=_C1514( C213 C1514 ) C213_=_C1515( C213 C1515 ) C213_=_C1516( C213 C1516 ) C213_=_C1517( C213 C1517 ) C213_=_C1518( C213 C1518 ) C213_=_C1519( C213 C1519 ) \nC213_=_C1520( C213 C1520 ) C213_=_C1521( C213 C1521 ) C213_=_C1522( C213 C1522 ) C213_=_C1523( C213 C1523 ) C213_=_C1524( C213 C1524 ) C213_=_C1525( C213 C1525 ) \nC213_=_C1526( C213 C1526 ) C213_=_C1527( C213 C1527 ) C213_=_C1528( C213 C1528 ) C213_=_C1529( C213 C1529 ) C222_=_C289( C222 C289 ) C222_=_C379( C222 C379 ) \nC222_=_C457( C222 C457 ) C222_=_C500( C222 C500 ) C222_=_C595( C222 C595 ) C222_=_C676( C222 C676 ) C222_=_C728( C222 C728 ) C222_=_C778( C222 C778 ) \nC222_=_C952( C222 C952 ) C222_=_C1027( C222 C1027 ) C222_=_C1087( C222 C1087 ) C222_=_C1189( C222 C1189 ) C222_=_C1222( C222 C1222 ) C222_=_C1250( C222 C1250 ) \nC222_=_C1282( C222 C1282 ) C222_=_C1305( C222 C1305 ) C222_=_C1372( C222 C1372 ) C222_=_C1409( C222 C1409 ) C222_=_C1451( C222 C1451 ) C222_=_C1479( C222 C1479 ) \nC222_=_C1504( C222 C1504 ) C222_=_C1537( C222 C1537 ) C222_=_C1559( C222 C1559 ) C222_=_C1578( C222 C1578 ) C222_=_C1605( C222 C1605 ) C222_=_C1627( C222 C1627 ) \nC222_=_C1649( C222 C1649 ) C222_=_C1672( C222 C1672 ) C222_=_C1705( C222 C1705 ) C222_=_C1724( C222 C1724 ) C222_=_C1743( C222 C1743 ) C222_=_C1778( C222 C1778 ) \nC222_=_C1824( C222 C1824 ) C222_=_C1825( C222 C1825 ) C222_=_C1826( C222 C1826 ) C222_=_C1827( C222 C1827 ) C222_=_C1828( C222 C1828 ) C222_=_C1829( C222 C1829 ) \nC222_=_C1830( C222 C1830 ) C222_=_C1831( C222 C1831 ) C222_=_C1832( C222 C1832 ) C222_=_C1833( C222 C1833 ) C222_=_C1834( C222 C1834 ) C222_=_C1835( C222 C1835 ) \nC222_=_C1836( C222 C1836 ) C222_=_C1837( C222 C1837 ) C222_=_C1838( C222 C1838 ) C222_=_C1839( C222 C1839 ) C222_=_C1840( C222 C1840 ) C222_=_C1841( C222 C1841 ) \nC222_=_C1842( C222 C1842 ) C222_=_C1843( C222 C1843 ) C222_=_C1844( C222 C1844 ) C222_=_C1845( C222 C1845 ) C222_=_C1846( C222 C1846 ) C222_=_C1847( C222 C1847 ) \nC222_=_C1848( C222 C1848 ) C222_=_C1849( C222 C1849 ) C280_=_C289( C280 C289 ) C280_=_C373( C280 C373 ) C280_=_C451( C280 C451 ) C280_=_C492( C280 C492 ) \nC280_=_C587( C280 C587 ) C280_=_C624( C280 C624 ) C280_=_C665( C280 C665 ) C280_=_C717( C280 C717 ) C280_=_C770( C280 C770 ) C280_=_C917( C280 C917 ) \nC280_=_C945( C280 C945 ) C280_=_C983( C280 C983 ) C280_=_C1018( C280 C1018 ) C280_=_C1077( C280 C1077 ) C280_=_C1111( C280 C1111 ) C280_=_C1178( C280 C1178 ) \nC280_=_C1215( C280 C1215 ) C280_=_C1298( C280 C1298 ) C280_=_C1341( C280 C1341 ) C280_=_C1362( C280 C1362 ) C280_=_C1401( C280 C1401 ) C280_=_C1442( C280 C1442 ) \nC280_=_C1472( C280 C1472 ) C280_=_C1492( C280 C1492 ) C280_=_C1493( C280 C1493 ) C280_=_C1494( C280 C1494 ) C280_=_C1495( C280 C1495 ) C280_=_C1496( C280 C1496 ) \nC280_=_C1497( C280 C1497 ) C280_=_C1498( C280 C1498 ) C280_=_C1499( C280 C1499 ) C280_=_C1500( C280 C1500 ) C280_=_C1501( C280 C1501 ) C280_=_C1502( C280 C1502 ) \nC280_=_C1503( C280 C1503 ) C280_=_C1504( C280 C1504 ) C280_=_C1505( C280 C1505 ) C280_=_C1506( C280 C1506 ) C280_=_C1507( C280 C1507 ) C280_=_C1508( C280 C1508 ) \nC280_=_C1509( C280 C1509 ) C280_=_C1510( C280 C1510 ) C280_=_C1511( C280 C1511 ) C280_=_C1512( C280 C1512 ) C280_=_C1513( C280 C1513 ) C280_=_C1514( C280 C1514 ) \nC280_=_C1515( C280 C1515 ) C280_=_C1516( C280 C1516 ) C280_=_C1517( C280 C1517 ) C280_=_C1518( C280 C1518 ) C280_=_C1519( C280 C1519 ) C280_=_C1520( C280 C1520 ) \nC280_=_C1521( C280 C1521 ) C280_=_C1522( C280 C1522 ) C280_=_C1523( C280 C1523 ) C280_=_C1524( C280 C1524 ) C280_=_C1525( C280 C1525 ) C280_=_C1526( C280 C1526 ) \nC280_=_C1527( C280 C1527 ) C280_=_C1528( C280 C1528 ) C280_=_C1529( C280 C1529 ) C289_=_C379( C289 C379 ) C289_=_C457( C289 C457 ) C289_=_C500( C289 C500 ) \nC289_=_C595( C289 C595 ) C289_=_C676( C289 C676 ) C289_=_C728( C289 C728 ) C289_=_C778( C289 C778 ) C289_=_C952( C289 C952 ) C289_=_C1027( C289 C1027 ) \nC289_=_C1087( C289 C1087 ) C289_=_C1189( C289 C1189 ) C289_=_C1222( C289 C1222 ) C289_=_C1250( C289 C1250 ) C289_=_C1282( C289 C1282 ) C289_=_C1305( C289 C1305 ) \nC289_=_C1372( C289 C1372 ) C289_=_C1409( C289 C1409 ) C289_=_C1451( C289 C1451 ) C289_=_C1479( C289 C1479 ) C289_=_C1504( C289 C1504 ) C289_=_C1537( C289 C1537 ) \nC289_=_C1559( C289 C1559 ) C289_=_C1578( C289 C1578 ) C289_=_C1605( C289 C1605 ) C289_=_C1627( C289 C1627 ) C289_=_C1649( C289 C1649 ) C289_=_C1672( C289 C1672 ) \nC289_=_C1705( C289 C1705 ) C289_=_C1724( C289 C1724 ) C289_=_C1743( C289 C1743 ) C289_=_C1778( C289 C1778 ) C289_=_C1824( C289 C1824 ) C289_=_C1825( C289 C1825 ) \nC289_=_C1826( C289 C1826 ) C289_=_C1827( C289 C1827 ) C289_=_C1828( C289 C1828 ) C289_=_C1829( C289 C1829 ) C289_=_C1830( C289 C1830 ) C289_=_C1831( C289 C1831 ) \nC289_=_C1832( C289 C1832 ) C289_=_C1833( C289 C1833 ) C289_=_C1834( C289 C1834 ) C289_=_C1835( C289 C1835 ) C289_=_C1836( C289 C1836 ) C289_=_C1837( C289 C1837 ) \nC289_=_C1838( C289 C1838 ) C289_=_C1839( C289 C1839 ) C289_=_C1840( C289 C1840 ) C289_=_C1841( C289 C1841 ) C289_=_C1842( C289 C1842 ) C289_=_C1843( C289 C1843 ) \nC289_=_C1844( C289 C1844 ) C289_=_C1845( C289 C1845 ) C289_=_C1846( C289 C1846 ) C289_=_C1847( C289 C1847 ) C289_=_C1848( C289 C1848 ) C289_=_C1849( C289 C1849 ) \nC373_=_C379( C373 C379 ) C373_=_C451( C373 C451 ) C373_=_C492( C373 C492 ) C373_=_C587( C373 C587 ) C373_=_C624( C373 C624 ) C373_=_C665( C373 C665 ) \nC373_=_C717( C373 C717 ) C373_=_C770( C373 C770 ) C373_=_C917( C373 C917 ) C373_=_C945( C373 C945 ) C373_=_C983( C373 C983 ) C373_=_C1018( C373 C1018 ) \nC373_=_C1077( C373 C1077 ) C373_=_C1111( C373 C1111 ) C373_=_C1178( C373 C1178 ) C373_=_C1215( C373 C1215 ) C373_=_C1298( C373 C1298 ) C373_=_C1341( C373 C1341 ) \nC373_=_C1362( C373 C1362 ) C373_=_C1401( C373 C1401 ) C373_=_C1442( C373 C1442 ) C373_=_C1472( C373 C1472 ) C373_=_C1492( C373 C1492 ) C373_=_C1493( C373 C1493 ) \nC373_=_C1494( C373 C1494 ) C373_=_C1495( C373 C1495 ) C373_=_C1496( C373 C1496 ) C373_=_C1497( C373 C1497 ) C373_=_C1498( C373 C1498 ) C373_=_C1499( C373 C1499 ) \nC373_=_C1500( C373 C1500 ) C373_=_C1501( C373 C1501 ) C373_=_C1502( C373 C1502 ) C373_=_C1503( C373 C1503 ) C373_=_C1504( C373 C1504 ) C373_=_C1505( C373 C1505 ) \nC373_=_C1506( C373 C1506 ) C373_=_C1507( C373 C1507 ) C373_=_C1508( C373 C1508 ) C373_=_C1509( C373 C1509 ) C373_=_C1510( C373 C1510 ) C373_=_C1511( C373 C1511 ) \nC373_=_C1512( C373 C1512 ) C373_=_C1513( C373 C1513 ) C373_=_C1514( C373 C1514 ) C373_=_C1515( C373 C1515 ) C373_=_C1516( C373 C1516 ) C373_=_C1517( C373 C1517 ) \nC373_=_C1518( C373 C1518 ) C373_=_C1519( C373 C1519 ) C373_=_C1520( C373 C1520 ) C373_=_C1521(</w:t>
      </w:r>
    </w:p>
    <w:p>
      <w:pPr>
        <w:pStyle w:val="PreformattedText"/>
        <w:bidi w:val="0"/>
        <w:spacing w:before="0" w:after="0"/>
        <w:jc w:val="left"/>
        <w:rPr/>
      </w:pPr>
      <w:r>
        <w:rPr/>
        <w:t xml:space="preserve"> </w:t>
      </w:r>
      <w:r>
        <w:rPr/>
        <w:t>C373 C1521 ) C373_=_C1522( C373 C1522 ) C373_=_C1523( C373 C1523 ) \nC373_=_C1524( C373 C1524 ) C373_=_C1525( C373 C1525 ) C373_=_C1526( C373 C1526 ) C373_=_C1527( C373 C1527 ) C373_=_C1528( C373 C1528 ) C373_=_C1529( C373 C1529 ) \nC379_=_C457( C379 C457 ) C379_=_C500( C379 C500 ) C379_=_C595( C379 C595 ) C379_=_C676( C379 C676 ) C379_=_C728( C379 C728 ) C379_=_C778( C379 C778 ) \nC379_=_C952( C379 C952 ) C379_=_C1027( C379 C1027 ) C379_=_C1087( C379 C1087 ) C379_=_C1189( C379 C1189 ) C379_=_C1222( C379 C1222 ) C379_=_C1250( C379 C1250 ) \nC379_=_C1282( C379 C1282 ) C379_=_C1305( C379 C1305 ) C379_=_C1372( C379 C1372 ) C379_=_C1409( C379 C1409 ) C379_=_C1451( C379 C1451 ) C379_=_C1479( C379 C1479 ) \nC379_=_C1504( C379 C1504 ) C379_=_C1537( C379 C1537 ) C379_=_C1559( C379 C1559 ) C379_=_C1578( C379 C1578 ) C379_=_C1605( C379 C1605 ) C379_=_C1627( C379 C1627 ) \nC379_=_C1649( C379 C1649 ) C379_=_C1672( C379 C1672 ) C379_=_C1705( C379 C1705 ) C379_=_C1724( C379 C1724 ) C379_=_C1743( C379 C1743 ) C379_=_C1778( C379 C1778 ) \nC379_=_C1824( C379 C1824 ) C379_=_C1825( C379 C1825 ) C379_=_C1826( C379 C1826 ) C379_=_C1827( C379 C1827 ) C379_=_C1828( C379 C1828 ) C379_=_C1829( C379 C1829 ) \nC379_=_C1830( C379 C1830 ) C379_=_C1831( C379 C1831 ) C379_=_C1832( C379 C1832 ) C379_=_C1833( C379 C1833 ) C379_=_C1834( C379 C1834 ) C379_=_C1835( C379 C1835 ) \nC379_=_C1836( C379 C1836 ) C379_=_C1837( C379 C1837 ) C379_=_C1838( C379 C1838 ) C379_=_C1839( C379 C1839 ) C379_=_C1840( C379 C1840 ) C379_=_C1841( C379 C1841 ) \nC379_=_C1842( C379 C1842 ) C379_=_C1843( C379 C1843 ) C379_=_C1844( C379 C1844 ) C379_=_C1845( C379 C1845 ) C379_=_C1846( C379 C1846 ) C379_=_C1847( C379 C1847 ) \nC379_=_C1848( C379 C1848 ) C379_=_C1849( C379 C1849 ) C451_=_C457( C451 C457 ) C451_=_C492( C451 C492 ) C451_=_C587( C451 C587 ) C451_=_C624( C451 C624 ) \nC451_=_C665( C451 C665 ) C451_=_C717( C451 C717 ) C451_=_C770( C451 C770 ) C451_=_C917( C451 C917 ) C451_=_C945( C451 C945 ) C451_=_C983( C451 C983 ) \nC451_=_C1018( C451 C1018 ) C451_=_C1077( C451 C1077 ) C451_=_C1111( C451 C1111 ) C451_=_C1178( C451 C1178 ) C451_=_C1215( C451 C1215 ) C451_=_C1298( C451 C1298 ) \nC451_=_C1341( C451 C1341 ) C451_=_C1362( C451 C1362 ) C451_=_C1401( C451 C1401 ) C451_=_C1442( C451 C1442 ) C451_=_C1472( C451 C1472 ) C451_=_C1492( C451 C1492 ) \nC451_=_C1493( C451 C1493 ) C451_=_C1494( C451 C1494 ) C451_=_C1495( C451 C1495 ) C451_=_C1496( C451 C1496 ) C451_=_C1497( C451 C1497 ) C451_=_C1498( C451 C1498 ) \nC451_=_C1499( C451 C1499 ) C451_=_C1500( C451 C1500 ) C451_=_C1501( C451 C1501 ) C451_=_C1502( C451 C1502 ) C451_=_C1503( C451 C1503 ) C451_=_C1504( C451 C1504 ) \nC451_=_C1505( C451 C1505 ) C451_=_C1506( C451 C1506 ) C451_=_C1507( C451 C1507 ) C451_=_C1508( C451 C1508 ) C451_=_C1509( C451 C1509 ) C451_=_C1510( C451 C1510 ) \nC451_=_C1511( C451 C1511 ) C451_=_C1512( C451 C1512 ) C451_=_C1513( C451 C1513 ) C451_=_C1514( C451 C1514 ) C451_=_C1515( C451 C1515 ) C451_=_C1516( C451 C1516 ) \nC451_=_C1517( C451 C1517 ) C451_=_C1518( C451 C1518 ) C451_=_C1519( C451 C1519 ) C451_=_C1520( C451 C1520 ) C451_=_C1521( C451 C1521 ) C451_=_C1522( C451 C1522 ) \nC451_=_C1523( C451 C1523 ) C451_=_C1524( C451 C1524 ) C451_=_C1525( C451 C1525 ) C451_=_C1526( C451 C1526 ) C451_=_C1527( C451 C1527 ) C451_=_C1528( C451 C1528 ) \nC451_=_C1529( C451 C1529 ) C457_=_C500( C457 C500 ) C457_=_C595( C457 C595 ) C457_=_C676( C457 C676 ) C457_=_C728( C457 C728 ) C457_=_C778( C457 C778 ) \nC457_=_C952( C457 C952 ) C457_=_C1027( C457 C1027 ) C457_=_C1087( C457 C1087 ) C457_=_C1189( C457 C1189 ) C457_=_C1222( C457 C1222 ) C457_=_C1250( C457 C1250 ) \nC457_=_C1282( C457 C1282 ) C457_=_C1305( C457 C1305 ) C457_=_C1372( C457 C1372 ) C457_=_C1409( C457 C1409 ) C457_=_C1451( C457 C1451 ) C457_=_C1479( C457 C1479 ) \nC457_=_C1504( C457 C1504 ) C457_=_C1537( C457 C1537 ) C457_=_C1559( C457 C1559 ) C457_=_C1578( C457 C1578 ) C457_=_C1605( C457 C1605 ) C457_=_C1627( C457 C1627 ) \nC457_=_C1649( C457 C1649 ) C457_=_C1672( C457 C1672 ) C457_=_C1705( C457 C1705 ) C457_=_C1724( C457 C1724 ) C457_=_C1743( C457 C1743 ) C457_=_C1778( C457 C1778 ) \nC457_=_C1824( C457 C1824 ) C457_=_C1825( C457 C1825 ) C457_=_C1826( C457 C1826 ) C457_=_C1827( C457 C1827 ) C457_=_C1828( C457 C1828 ) C457_=_C1829( C457 C1829 ) \nC457_=_C1830( C457 C1830 ) C457_=_C1831( C457 C1831 ) C457_=_C1832( C457 C1832 ) C457_=_C1833( C457 C1833 ) C457_=_C1834( C457 C1834 ) C457_=_C1835( C457 C1835 ) \nC457_=_C1836( C457 C1836 ) C457_=_C1837( C457 C1837 ) C457_=_C1838( C457 C1838 ) C457_=_C1839( C457 C1839 ) C457_=_C1840( C457 C1840 ) C457_=_C1841( C457 C1841 ) \nC457_=_C1842( C457 C1842 ) C457_=_C1843( C457 C1843 ) C457_=_C1844( C457 C1844 ) C457_=_C1845( C457 C1845 ) C457_=_C1846( C457 C1846 ) C457_=_C1847( C457 C1847 ) \nC457_=_C1848( C457 C1848 ) C457_=_C1849( C457 C1849 ) C492_=_C500( C492 C500 ) C492_=_C587( C492 C587 ) C492_=_C624( C492 C624 ) C492_=_C665( C492 C665 ) \nC492_=_C717( C492 C717 ) C492_=_C770( C492 C770 ) C492_=_C917( C492 C917 ) C492_=_C945( C492 C945 ) C492_=_C983( C492 C983 ) C492_=_C1018( C492 C1018 ) \nC492_=_C1077( C492 C1077 ) C492_=_C1111( C492 C1111 ) C492_=_C1178( C492 C1178 ) C492_=_C1215( C492 C1215 ) C492_=_C1298( C492 C1298 ) C492_=_C1341( C492 C1341 ) \nC492_=_C1362( C492 C1362 ) C492_=_C1401( C492 C1401 ) C492_=_C1442( C492 C1442 ) C492_=_C1472( C492 C1472 ) C492_=_C1492( C492 C1492 ) C492_=_C1493( C492 C1493 ) \nC492_=_C1494( C492 C1494 ) C492_=_C1495( C492 C1495 ) C492_=_C1496( C492 C1496 ) C492_=_C1497( C492 C1497 ) C492_=_C1498( C492 C1498 ) C492_=_C1499( C492 C1499 ) \nC492_=_C1500( C492 C1500 ) C492_=_C1501( C492 C1501 ) C492_=_C1502( C492 C1502 ) C492_=_C1503( C492 C1503 ) C492_=_C1504( C492 C1504 ) C492_=_C1505( C492 C1505 ) \nC492_=_C1506( C492 C1506 ) C492_=_C1507( C492 C1507 ) C492_=_C1508( C492 C1508 ) C492_=_C1509( C492 C1509 ) C492_=_C1510( C492 C1510 ) C492_=_C1511( C492 C1511 ) \nC492_=_C1512( C492 C1512 ) C492_=_C1513( C492 C1513 ) C492_=_C1514( C492 C1514 ) C492_=_C1515( C492 C1515 ) C492_=_C1516( C492 C1516 ) C492_=_C1517( C492 C1517 ) \nC492_=_C1518( C492 C1518 ) C492_=_C1519( C492 C1519 ) C492_=_C1520( C492 C1520 ) C492_=_C1521( C492 C1521 ) C492_=_C1522( C492 C1522 ) C492_=_C1523( C492 C1523 ) \nC492_=_C1524( C492 C1524 ) C492_=_C1525( C492 C1525 ) C492_=_C1526( C492 C1526 ) C492_=_C1527( C492 C1527 ) C492_=_C1528( C492 C1528 ) C492_=_C1529( C492 C1529 ) \nC500_=_C595( C500 C595 ) C500_=_C676( C500 C676 ) C500_=_C728( C500 C728 ) C500_=_C778( C500 C778 ) C500_=_C952( C500 C952 ) C500_=_C1027( C500 C1027 ) \nC500_=_C1087( C500 C1087 ) C500_=_C1189( C500 C1189 ) C500_=_C1222( C500 C1222 ) C500_=_C1250( C500 C1250 ) C500_=_C1282( C500 C1282 ) C500_=_C1305( C500 C1305 ) \nC500_=_C1372( C500 C1372 ) C500_=_C1409( C500 C1409 ) C500_=_C1451( C500 C1451 ) C500_=_C1479( C500 C1479 ) C500_=_C1504( C500 C1504 ) C500_=_C1537( C500 C1537 ) \nC500_=_C1559( C500 C1559 ) C500_=_C1578( C500 C1578 ) C500_=_C1605( C500 C1605 ) C500_=_C1627( C500 C1627 ) C500_=_C1649( C500 C1649 ) C500_=_C1672( C500 C1672 ) \nC500_=_C1705( C500 C1705 ) C500_=_C1724( C500 C1724 ) C500_=_C1743( C500 C1743 ) C500_=_C1778( C500 C1778 ) C500_=_C1824( C500 C1824 ) C500_=_C1825( C500 C1825 ) \nC500_=_C1826( C500 C1826 ) C500_=_C1827( C500 C1827 ) C500_=_C1828( C500 C1828 ) C500_=_C1829( C500 C1829 ) C500_=_C1830( C500 C1830 ) C500_=_C1831( C500 C1831 ) \nC500_=_C1832( C500 C1832 ) C500_=_C1833( C500 C1833 ) C500_=_C1834( C500 C1834 ) C500_=_C1835( C500 C1835 ) C500_=_C1836( C500 C1836 ) C500_=_C1837( C500 C1837 ) \nC500_=_C1838( C500 C1838 ) C500_=_C1839( C500 C1839 ) C500_=_C1840( C500 C1840 ) C500_=_C1841( C500 C1841 ) C500_=_C1842( C500 C1842 ) C500_=_C1843( C500 C1843 ) \nC500_=_C1844( C500 C1844 ) C500_=_C1845( C500 C1845 ) C500_=_C1846( C500 C1846 ) C500_=_C1847( C500 C1847 ) C500_=_C1848( C500 C1848 ) C500_=_C1849( C500 C1849 ) \nC587_=_C595( C587 C595 ) C587_=_C624( C587 C624 ) C587_=_C665( C587 C665 ) C587_=_C717( C587 C717 ) C587_=_C770( C587 C770 ) C587_=_C917( C587 C917 ) \nC587_=_C945( C587 C945 ) C587_=_C983( C587 C983 ) C587_=_C1018( C587 C1018 ) C587_=_C1077( C587 C1077 ) C587_=_C1111( C587 C1111 ) C587_=_C1178( C587 C1178 ) \nC587_=_C1215( C587 C1215 ) C587_=_C1298( C587 C1298 ) C587_=_C1341( C587 C1341 ) C587_=_C1362( C587 C1362 ) C587_=_C1401( C587 C1401 ) C587_=_C1442( C587 C1442 ) \nC587_=_C1472( C587 C1472 ) C587_=_C1492( C587 C1492 ) C587_=_C1493( C587 C1493 ) C587_=_C1494( C587 C1494 ) C587_=_C1495( C587 C1495 ) C587_=_C1496( C587 C1496 ) \nC587_=_C1497( C587 C1497 ) C587_=_C1498( C587 C1498 ) C587_=_C1499( C587 C1499 ) C587_=_C1500( C587 C1500 ) C587_=_C1501( C587 C1501 ) C587_=_C1502( C587 C1502 ) \nC587_=_C1503( C587 C1503 ) C587_=_C1504( C587 C1504 ) C587_=_C1505( C587 C1505 ) C587_=_C1506( C587 C1506 ) C587_=_C1507( C587 C1507 ) C587_=_C1508( C587 C1508 ) \nC587_=_C1509( C587 C1509 ) C587_=_C1510( C587 C1510 ) C587_=_C1511( C587 C1511 ) C587_=_C1512( C587 C1512 ) C587_=_C1513( C587 C1513 ) C587_=_C1514( C587 C1514 ) \nC587_=_C1515( C587 C1515 ) C587_=_C1516( C587 C1516 ) C587_=_C1517( C587 C1517 ) C587_=_C1518( C587 C1518 ) C587_=_C1519( C587 C1519 ) C587_=_C1520( C587 C1520 ) \nC587_=_C1521( C587 C1521 ) C587_=_C1522( C587 C1522 ) C587_=_C1523( C587 C1523 ) C587_=_C1524( C587 C1524 ) C587_=_C1525( C587 C1525 ) C587_=_C1526( C587 C1526 ) \nC587_=_C1527( C587 C1527 ) C587_=_C1528( C587 C1528 ) C587_=_C1529( C587 C1529 ) C595_=_C676( C595 C676 ) C595_=_C728( C595 C728 ) C595_=_C778( C595 C778 ) \nC595_=_C952( C595 C952 ) C595_=_C1027( C595 C1027 ) C595_=_C1087( C595 C1087 ) C595_=_C1189( C595 C1189 ) C595_=_C1222( C595 C1222 ) C595_=_C1250( C595 C1250 ) \nC595_=_C1282( C595 C1282 ) C595_=_C1305( C595 C1305 ) C595_=_C1372( C595 C1372 ) C595_=_C1409( C595 C1409 ) C595_=_C1451( C595 C1451 ) C595_=_C1479( C595 C1479 ) \nC595_=_C1504( C595 C1504 ) C595_=_C1537( C595 C1537 ) C595_=_C1559( C595 C1559 ) C595_=_C1578(</w:t>
      </w:r>
    </w:p>
    <w:p>
      <w:pPr>
        <w:pStyle w:val="PreformattedText"/>
        <w:bidi w:val="0"/>
        <w:spacing w:before="0" w:after="0"/>
        <w:jc w:val="left"/>
        <w:rPr/>
      </w:pPr>
      <w:r>
        <w:rPr/>
        <w:t xml:space="preserve"> </w:t>
      </w:r>
      <w:r>
        <w:rPr/>
        <w:t>C595 C1578 ) C595_=_C1605( C595 C1605 ) C595_=_C1627( C595 C1627 ) \nC595_=_C1649( C595 C1649 ) C595_=_C1672( C595 C1672 ) C595_=_C1705( C595 C1705 ) C595_=_C1724( C595 C1724 ) C595_=_C1743( C595 C1743 ) C595_=_C1778( C595 C1778 ) \nC595_=_C1824( C595 C1824 ) C595_=_C1825( C595 C1825 ) C595_=_C1826( C595 C1826 ) C595_=_C1827( C595 C1827 ) C595_=_C1828( C595 C1828 ) C595_=_C1829( C595 C1829 ) \nC595_=_C1830( C595 C1830 ) C595_=_C1831( C595 C1831 ) C595_=_C1832( C595 C1832 ) C595_=_C1833( C595 C1833 ) C595_=_C1834( C595 C1834 ) C595_=_C1835( C595 C1835 ) \nC595_=_C1836( C595 C1836 ) C595_=_C1837( C595 C1837 ) C595_=_C1838( C595 C1838 ) C595_=_C1839( C595 C1839 ) C595_=_C1840( C595 C1840 ) C595_=_C1841( C595 C1841 ) \nC595_=_C1842( C595 C1842 ) C595_=_C1843( C595 C1843 ) C595_=_C1844( C595 C1844 ) C595_=_C1845( C595 C1845 ) C595_=_C1846( C595 C1846 ) C595_=_C1847( C595 C1847 ) \nC595_=_C1848( C595 C1848 ) C595_=_C1849( C595 C1849 ) C624_=_C665( C624 C665 ) C624_=_C717( C624 C717 ) C624_=_C770( C624 C770 ) C624_=_C917( C624 C917 ) \nC624_=_C945( C624 C945 ) C624_=_C983( C624 C983 ) C624_=_C1018( C624 C1018 ) C624_=_C1077( C624 C1077 ) C624_=_C1111( C624 C1111 ) C624_=_C1178( C624 C1178 ) \nC624_=_C1215( C624 C1215 ) C624_=_C1298( C624 C1298 ) C624_=_C1341( C624 C1341 ) C624_=_C1362( C624 C1362 ) C624_=_C1401( C624 C1401 ) C624_=_C1442( C624 C1442 ) \nC624_=_C1472( C624 C1472 ) C624_=_C1492( C624 C1492 ) C624_=_C1493( C624 C1493 ) C624_=_C1494( C624 C1494 ) C624_=_C1495( C624 C1495 ) C624_=_C1496( C624 C1496 ) \nC624_=_C1497( C624 C1497 ) C624_=_C1498( C624 C1498 ) C624_=_C1499( C624 C1499 ) C624_=_C1500( C624 C1500 ) C624_=_C1501( C624 C1501 ) C624_=_C1502( C624 C1502 ) \nC624_=_C1503( C624 C1503 ) C624_=_C1504( C624 C1504 ) C624_=_C1505( C624 C1505 ) C624_=_C1506( C624 C1506 ) C624_=_C1507( C624 C1507 ) C624_=_C1508( C624 C1508 ) \nC624_=_C1509( C624 C1509 ) C624_=_C1510( C624 C1510 ) C624_=_C1511( C624 C1511 ) C624_=_C1512( C624 C1512 ) C624_=_C1513( C624 C1513 ) C624_=_C1514( C624 C1514 ) \nC624_=_C1515( C624 C1515 ) C624_=_C1516( C624 C1516 ) C624_=_C1517( C624 C1517 ) C624_=_C1518( C624 C1518 ) C624_=_C1519( C624 C1519 ) C624_=_C1520( C624 C1520 ) \nC624_=_C1521( C624 C1521 ) C624_=_C1522( C624 C1522 ) C624_=_C1523( C624 C1523 ) C624_=_C1524( C624 C1524 ) C624_=_C1525( C624 C1525 ) C624_=_C1526( C624 C1526 ) \nC624_=_C1527( C624 C1527 ) C624_=_C1528( C624 C1528 ) C624_=_C1529( C624 C1529 ) C665_=_C676( C665 C676 ) C665_=_C717( C665 C717 ) C665_=_C770( C665 C770 ) \nC665_=_C917( C665 C917 ) C665_=_C945( C665 C945 ) C665_=_C983( C665 C983 ) C665_=_C1018( C665 C1018 ) C665_=_C1077( C665 C1077 ) C665_=_C1111( C665 C1111 ) \nC665_=_C1178( C665 C1178 ) C665_=_C1215( C665 C1215 ) C665_=_C1298( C665 C1298 ) C665_=_C1341( C665 C1341 ) C665_=_C1362( C665 C1362 ) C665_=_C1401( C665 C1401 ) \nC665_=_C1442( C665 C1442 ) C665_=_C1472( C665 C1472 ) C665_=_C1492( C665 C1492 ) C665_=_C1493( C665 C1493 ) C665_=_C1494( C665 C1494 ) C665_=_C1495( C665 C1495 ) \nC665_=_C1496( C665 C1496 ) C665_=_C1497( C665 C1497 ) C665_=_C1498( C665 C1498 ) C665_=_C1499( C665 C1499 ) C665_=_C1500( C665 C1500 ) C665_=_C1501( C665 C1501 ) \nC665_=_C1502( C665 C1502 ) C665_=_C1503( C665 C1503 ) C665_=_C1504( C665 C1504 ) C665_=_C1505( C665 C1505 ) C665_=_C1506( C665 C1506 ) C665_=_C1507( C665 C1507 ) \nC665_=_C1508( C665 C1508 ) C665_=_C1509( C665 C1509 ) C665_=_C1510( C665 C1510 ) C665_=_C1511( C665 C1511 ) C665_=_C1512( C665 C1512 ) C665_=_C1513( C665 C1513 ) \nC665_=_C1514( C665 C1514 ) C665_=_C1515( C665 C1515 ) C665_=_C1516( C665 C1516 ) C665_=_C1517( C665 C1517 ) C665_=_C1518( C665 C1518 ) C665_=_C1519( C665 C1519 ) \nC665_=_C1520( C665 C1520 ) C665_=_C1521( C665 C1521 ) C665_=_C1522( C665 C1522 ) C665_=_C1523( C665 C1523 ) C665_=_C1524( C665 C1524 ) C665_=_C1525( C665 C1525 ) \nC665_=_C1526( C665 C1526 ) C665_=_C1527( C665 C1527 ) C665_=_C1528( C665 C1528 ) C665_=_C1529( C665 C1529 ) C676_=_C728( C676 C728 ) C676_=_C778( C676 C778 ) \nC676_=_C952( C676 C952 ) C676_=_C1027( C676 C1027 ) C676_=_C1087( C676 C1087 ) C676_=_C1189( C676 C1189 ) C676_=_C1222( C676 C1222 ) C676_=_C1250( C676 C1250 ) \nC676_=_C1282( C676 C1282 ) C676_=_C1305( C676 C1305 ) C676_=_C1372( C676 C1372 ) C676_=_C1409( C676 C1409 ) C676_=_C1451( C676 C1451 ) C676_=_C1479( C676 C1479 ) \nC676_=_C1504( C676 C1504 ) C676_=_C1537( C676 C1537 ) C676_=_C1559( C676 C1559 ) C676_=_C1578( C676 C1578 ) C676_=_C1605( C676 C1605 ) C676_=_C1627( C676 C1627 ) \nC676_=_C1649( C676 C1649 ) C676_=_C1672( C676 C1672 ) C676_=_C1705( C676 C1705 ) C676_=_C1724( C676 C1724 ) C676_=_C1743( C676 C1743 ) C676_=_C1778( C676 C1778 ) \nC676_=_C1824( C676 C1824 ) C676_=_C1825( C676 C1825 ) C676_=_C1826( C676 C1826 ) C676_=_C1827( C676 C1827 ) C676_=_C1828( C676 C1828 ) C676_=_C1829( C676 C1829 ) \nC676_=_C1830( C676 C1830 ) C676_=_C1831( C676 C1831 ) C676_=_C1832( C676 C1832 ) C676_=_C1833( C676 C1833 ) C676_=_C1834( C676 C1834 ) C676_=_C1835( C676 C1835 ) \nC676_=_C1836( C676 C1836 ) C676_=_C1837( C676 C1837 ) C676_=_C1838( C676 C1838 ) C676_=_C1839( C676 C1839 ) C676_=_C1840( C676 C1840 ) C676_=_C1841( C676 C1841 ) \nC676_=_C1842( C676 C1842 ) C676_=_C1843( C676 C1843 ) C676_=_C1844( C676 C1844 ) C676_=_C1845( C676 C1845 ) C676_=_C1846( C676 C1846 ) C676_=_C1847( C676 C1847 ) \nC676_=_C1848( C676 C1848 ) C676_=_C1849( C676 C1849 ) C717_=_C728( C717 C728 ) C717_=_C770( C717 C770 ) C717_=_C917( C717 C917 ) C717_=_C945( C717 C945 ) \nC717_=_C983( C717 C983 ) C717_=_C1018( C717 C1018 ) C717_=_C1077( C717 C1077 ) C717_=_C1111( C717 C1111 ) C717_=_C1178( C717 C1178 ) C717_=_C1215( C717 C1215 ) \nC717_=_C1298( C717 C1298 ) C717_=_C1341( C717 C1341 ) C717_=_C1362( C717 C1362 ) C717_=_C1401( C717 C1401 ) C717_=_C1442( C717 C1442 ) C717_=_C1472( C717 C1472 ) \nC717_=_C1492( C717 C1492 ) C717_=_C1493( C717 C1493 ) C717_=_C1494( C717 C1494 ) C717_=_C1495( C717 C1495 ) C717_=_C1496( C717 C1496 ) C717_=_C1497( C717 C1497 ) \nC717_=_C1498( C717 C1498 ) C717_=_C1499( C717 C1499 ) C717_=_C1500( C717 C1500 ) C717_=_C1501( C717 C1501 ) C717_=_C1502( C717 C1502 ) C717_=_C1503( C717 C1503 ) \nC717_=_C1504( C717 C1504 ) C717_=_C1505( C717 C1505 ) C717_=_C1506( C717 C1506 ) C717_=_C1507( C717 C1507 ) C717_=_C1508( C717 C1508 ) C717_=_C1509( C717 C1509 ) \nC717_=_C1510( C717 C1510 ) C717_=_C1511( C717 C1511 ) C717_=_C1512( C717 C1512 ) C717_=_C1513( C717 C1513 ) C717_=_C1514( C717 C1514 ) C717_=_C1515( C717 C1515 ) \nC717_=_C1516( C717 C1516 ) C717_=_C1517( C717 C1517 ) C717_=_C1518( C717 C1518 ) C717_=_C1519( C717 C1519 ) C717_=_C1520( C717 C1520 ) C717_=_C1521( C717 C1521 ) \nC717_=_C1522( C717 C1522 ) C717_=_C1523( C717 C1523 ) C717_=_C1524( C717 C1524 ) C717_=_C1525( C717 C1525 ) C717_=_C1526( C717 C1526 ) C717_=_C1527( C717 C1527 ) \nC717_=_C1528( C717 C1528 ) C717_=_C1529( C717 C1529 ) C728_=_C778( C728 C778 ) C728_=_C952( C728 C952 ) C728_=_C1027( C728 C1027 ) C728_=_C1087( C728 C1087 ) \nC728_=_C1189( C728 C1189 ) C728_=_C1222( C728 C1222 ) C728_=_C1250( C728 C1250 ) C728_=_C1282( C728 C1282 ) C728_=_C1305( C728 C1305 ) C728_=_C1372( C728 C1372 ) \nC728_=_C1409( C728 C1409 ) C728_=_C1451( C728 C1451 ) C728_=_C1479( C728 C1479 ) C728_=_C1504( C728 C1504 ) C728_=_C1537( C728 C1537 ) C728_=_C1559( C728 C1559 ) \nC728_=_C1578( C728 C1578 ) C728_=_C1605( C728 C1605 ) C728_=_C1627( C728 C1627 ) C728_=_C1649( C728 C1649 ) C728_=_C1672( C728 C1672 ) C728_=_C1705( C728 C1705 ) \nC728_=_C1724( C728 C1724 ) C728_=_C1743( C728 C1743 ) C728_=_C1778( C728 C1778 ) C728_=_C1824( C728 C1824 ) C728_=_C1825( C728 C1825 ) C728_=_C1826( C728 C1826 ) \nC728_=_C1827( C728 C1827 ) C728_=_C1828( C728 C1828 ) C728_=_C1829( C728 C1829 ) C728_=_C1830( C728 C1830 ) C728_=_C1831( C728 C1831 ) C728_=_C1832( C728 C1832 ) \nC728_=_C1833( C728 C1833 ) C728_=_C1834( C728 C1834 ) C728_=_C1835( C728 C1835 ) C728_=_C1836( C728 C1836 ) C728_=_C1837( C728 C1837 ) C728_=_C1838( C728 C1838 ) \nC728_=_C1839( C728 C1839 ) C728_=_C1840( C728 C1840 ) C728_=_C1841( C728 C1841 ) C728_=_C1842( C728 C1842 ) C728_=_C1843( C728 C1843 ) C728_=_C1844( C728 C1844 ) \nC728_=_C1845( C728 C1845 ) C728_=_C1846( C728 C1846 ) C728_=_C1847( C728 C1847 ) C728_=_C1848( C728 C1848 ) C728_=_C1849( C728 C1849 ) C770_=_C778( C770 C778 ) \nC770_=_C917( C770 C917 ) C770_=_C945( C770 C945 ) C770_=_C983( C770 C983 ) C770_=_C1018( C770 C1018 ) C770_=_C1077( C770 C1077 ) C770_=_C1111( C770 C1111 ) \nC770_=_C1178( C770 C1178 ) C770_=_C1215( C770 C1215 ) C770_=_C1298( C770 C1298 ) C770_=_C1341( C770 C1341 ) C770_=_C1362( C770 C1362 ) C770_=_C1401( C770 C1401 ) \nC770_=_C1442( C770 C1442 ) C770_=_C1472( C770 C1472 ) C770_=_C1492( C770 C1492 ) C770_=_C1493( C770 C1493 ) C770_=_C1494( C770 C1494 ) C770_=_C1495( C770 C1495 ) \nC770_=_C1496( C770 C1496 ) C770_=_C1497( C770 C1497 ) C770_=_C1498( C770 C1498 ) C770_=_C1499( C770 C1499 ) C770_=_C1500( C770 C1500 ) C770_=_C1501( C770 C1501 ) \nC770_=_C1502( C770 C1502 ) C770_=_C1503( C770 C1503 ) C770_=_C1504( C770 C1504 ) C770_=_C1505( C770 C1505 ) C770_=_C1506( C770 C1506 ) C770_=_C1507( C770 C1507 ) \nC770_=_C1508( C770 C1508 ) C770_=_C1509( C770 C1509 ) C770_=_C1510( C770 C1510 ) C770_=_C1511( C770 C1511 ) C770_=_C1512( C770 C1512 ) C770_=_C1513( C770 C1513 ) \nC770_=_C1514( C770 C1514 ) C770_=_C1515( C770 C1515 ) C770_=_C1516( C770 C1516 ) C770_=_C1517( C770 C1517 ) C770_=_C1518( C770 C1518 ) C770_=_C1519( C770 C1519 ) \nC770_=_C1520( C770 C1520 ) C770_=_C1521( C770 C1521 ) C770_=_C1522( C770 C1522 ) C770_=_C1523( C770 C1523 ) C770_=_C1524( C770 C1524 ) C770_=_C1525( C770 C1525 ) \nC770_=_C1526( C770 C1526 ) C770_=_C1527( C770 C1527 ) C770_=_C1528( C770 C1528 ) C770_=_C1529( C770 C1529 ) C778_=_C952( C778 C952 ) C778_=_C1027( C778 C1027 ) \nC778_=_C1087( C778 C1087 ) C778_=_C1189( C778 C1189 ) C778_=_C1222( C778 C1222 ) C778_=_C1250( C778 C1250 ) C778_=_C1282( C778 C1282 ) C778_=_C1305( C778 C1305 ) \nC778_=_C1372( C778 C1372 ) C778_=_C1409( C778</w:t>
      </w:r>
    </w:p>
    <w:p>
      <w:pPr>
        <w:pStyle w:val="PreformattedText"/>
        <w:bidi w:val="0"/>
        <w:spacing w:before="0" w:after="0"/>
        <w:jc w:val="left"/>
        <w:rPr/>
      </w:pPr>
      <w:r>
        <w:rPr/>
        <w:t xml:space="preserve"> </w:t>
      </w:r>
      <w:r>
        <w:rPr/>
        <w:t>C1409 ) C778_=_C1451( C778 C1451 ) C778_=_C1479( C778 C1479 ) C778_=_C1504( C778 C1504 ) C778_=_C1537( C778 C1537 ) \nC778_=_C1559( C778 C1559 ) C778_=_C1578( C778 C1578 ) C778_=_C1605( C778 C1605 ) C778_=_C1627( C778 C1627 ) C778_=_C1649( C778 C1649 ) C778_=_C1672( C778 C1672 ) \nC778_=_C1705( C778 C1705 ) C778_=_C1724( C778 C1724 ) C778_=_C1743( C778 C1743 ) C778_=_C1778( C778 C1778 ) C778_=_C1824( C778 C1824 ) C778_=_C1825( C778 C1825 ) \nC778_=_C1826( C778 C1826 ) C778_=_C1827( C778 C1827 ) C778_=_C1828( C778 C1828 ) C778_=_C1829( C778 C1829 ) C778_=_C1830( C778 C1830 ) C778_=_C1831( C778 C1831 ) \nC778_=_C1832( C778 C1832 ) C778_=_C1833( C778 C1833 ) C778_=_C1834( C778 C1834 ) C778_=_C1835( C778 C1835 ) C778_=_C1836( C778 C1836 ) C778_=_C1837( C778 C1837 ) \nC778_=_C1838( C778 C1838 ) C778_=_C1839( C778 C1839 ) C778_=_C1840( C778 C1840 ) C778_=_C1841( C778 C1841 ) C778_=_C1842( C778 C1842 ) C778_=_C1843( C778 C1843 ) \nC778_=_C1844( C778 C1844 ) C778_=_C1845( C778 C1845 ) C778_=_C1846( C778 C1846 ) C778_=_C1847( C778 C1847 ) C778_=_C1848( C778 C1848 ) C778_=_C1849( C778 C1849 ) \nC917_=_C945( C917 C945 ) C917_=_C983( C917 C983 ) C917_=_C1018( C917 C1018 ) C917_=_C1077( C917 C1077 ) C917_=_C1111( C917 C1111 ) C917_=_C1178( C917 C1178 ) \nC917_=_C1215( C917 C1215 ) C917_=_C1298( C917 C1298 ) C917_=_C1341( C917 C1341 ) C917_=_C1362( C917 C1362 ) C917_=_C1401( C917 C1401 ) C917_=_C1442( C917 C1442 ) \nC917_=_C1472( C917 C1472 ) C917_=_C1492( C917 C1492 ) C917_=_C1493( C917 C1493 ) C917_=_C1494( C917 C1494 ) C917_=_C1495( C917 C1495 ) C917_=_C1496( C917 C1496 ) \nC917_=_C1497( C917 C1497 ) C917_=_C1498( C917 C1498 ) C917_=_C1499( C917 C1499 ) C917_=_C1500( C917 C1500 ) C917_=_C1501( C917 C1501 ) C917_=_C1502( C917 C1502 ) \nC917_=_C1503( C917 C1503 ) C917_=_C1504( C917 C1504 ) C917_=_C1505( C917 C1505 ) C917_=_C1506( C917 C1506 ) C917_=_C1507( C917 C1507 ) C917_=_C1508( C917 C1508 ) \nC917_=_C1509( C917 C1509 ) C917_=_C1510( C917 C1510 ) C917_=_C1511( C917 C1511 ) C917_=_C1512( C917 C1512 ) C917_=_C1513( C917 C1513 ) C917_=_C1514( C917 C1514 ) \nC917_=_C1515( C917 C1515 ) C917_=_C1516( C917 C1516 ) C917_=_C1517( C917 C1517 ) C917_=_C1518( C917 C1518 ) C917_=_C1519( C917 C1519 ) C917_=_C1520( C917 C1520 ) \nC917_=_C1521( C917 C1521 ) C917_=_C1522( C917 C1522 ) C917_=_C1523( C917 C1523 ) C917_=_C1524( C917 C1524 ) C917_=_C1525( C917 C1525 ) C917_=_C1526( C917 C1526 ) \nC917_=_C1527( C917 C1527 ) C917_=_C1528( C917 C1528 ) C917_=_C1529( C917 C1529 ) C945_=_C952( C945 C952 ) C945_=_C983( C945 C983 ) C945_=_C1018( C945 C1018 ) \nC945_=_C1077( C945 C1077 ) C945_=_C1111( C945 C1111 ) C945_=_C1178( C945 C1178 ) C945_=_C1215( C945 C1215 ) C945_=_C1298( C945 C1298 ) C945_=_C1341( C945 C1341 ) \nC945_=_C1362( C945 C1362 ) C945_=_C1401( C945 C1401 ) C945_=_C1442( C945 C1442 ) C945_=_C1472( C945 C1472 ) C945_=_C1492( C945 C1492 ) C945_=_C1493( C945 C1493 ) \nC945_=_C1494( C945 C1494 ) C945_=_C1495( C945 C1495 ) C945_=_C1496( C945 C1496 ) C945_=_C1497( C945 C1497 ) C945_=_C1498( C945 C1498 ) C945_=_C1499( C945 C1499 ) \nC945_=_C1500( C945 C1500 ) C945_=_C1501( C945 C1501 ) C945_=_C1502( C945 C1502 ) C945_=_C1503( C945 C1503 ) C945_=_C1504( C945 C1504 ) C945_=_C1505( C945 C1505 ) \nC945_=_C1506( C945 C1506 ) C945_=_C1507( C945 C1507 ) C945_=_C1508( C945 C1508 ) C945_=_C1509( C945 C1509 ) C945_=_C1510( C945 C1510 ) C945_=_C1511( C945 C1511 ) \nC945_=_C1512( C945 C1512 ) C945_=_C1513( C945 C1513 ) C945_=_C1514( C945 C1514 ) C945_=_C1515( C945 C1515 ) C945_=_C1516( C945 C1516 ) C945_=_C1517( C945 C1517 ) \nC945_=_C1518( C945 C1518 ) C945_=_C1519( C945 C1519 ) C945_=_C1520( C945 C1520 ) C945_=_C1521( C945 C1521 ) C945_=_C1522( C945 C1522 ) C945_=_C1523( C945 C1523 ) \nC945_=_C1524( C945 C1524 ) C945_=_C1525( C945 C1525 ) C945_=_C1526( C945 C1526 ) C945_=_C1527( C945 C1527 ) C945_=_C1528( C945 C1528 ) C945_=_C1529( C945 C1529 ) \nC952_=_C1027( C952 C1027 ) C952_=_C1087( C952 C1087 ) C952_=_C1189( C952 C1189 ) C952_=_C1222( C952 C1222 ) C952_=_C1250( C952 C1250 ) C952_=_C1282( C952 C1282 ) \nC952_=_C1305( C952 C1305 ) C952_=_C1372( C952 C1372 ) C952_=_C1409( C952 C1409 ) C952_=_C1451( C952 C1451 ) C952_=_C1479( C952 C1479 ) C952_=_C1504( C952 C1504 ) \nC952_=_C1537( C952 C1537 ) C952_=_C1559( C952 C1559 ) C952_=_C1578( C952 C1578 ) C952_=_C1605( C952 C1605 ) C952_=_C1627( C952 C1627 ) C952_=_C1649( C952 C1649 ) \nC952_=_C1672( C952 C1672 ) C952_=_C1705( C952 C1705 ) C952_=_C1724( C952 C1724 ) C952_=_C1743( C952 C1743 ) C952_=_C1778( C952 C1778 ) C952_=_C1824( C952 C1824 ) \nC952_=_C1825( C952 C1825 ) C952_=_C1826( C952 C1826 ) C952_=_C1827( C952 C1827 ) C952_=_C1828( C952 C1828 ) C952_=_C1829( C952 C1829 ) C952_=_C1830( C952 C1830 ) \nC952_=_C1831( C952 C1831 ) C952_=_C1832( C952 C1832 ) C952_=_C1833( C952 C1833 ) C952_=_C1834( C952 C1834 ) C952_=_C1835( C952 C1835 ) C952_=_C1836( C952 C1836 ) \nC952_=_C1837( C952 C1837 ) C952_=_C1838( C952 C1838 ) C952_=_C1839( C952 C1839 ) C952_=_C1840( C952 C1840 ) C952_=_C1841( C952 C1841 ) C952_=_C1842( C952 C1842 ) \nC952_=_C1843( C952 C1843 ) C952_=_C1844( C952 C1844 ) C952_=_C1845( C952 C1845 ) C952_=_C1846( C952 C1846 ) C952_=_C1847( C952 C1847 ) C952_=_C1848( C952 C1848 ) \nC952_=_C1849( C952 C1849 ) C983_=_C1018( C983 C1018 ) C983_=_C1077( C983 C1077 ) C983_=_C1111( C983 C1111 ) C983_=_C1178( C983 C1178 ) C983_=_C1215( C983 C1215 ) \nC983_=_C1298( C983 C1298 ) C983_=_C1341( C983 C1341 ) C983_=_C1362( C983 C1362 ) C983_=_C1401( C983 C1401 ) C983_=_C1442( C983 C1442 ) C983_=_C1472( C983 C1472 ) \nC983_=_C1492( C983 C1492 ) C983_=_C1493( C983 C1493 ) C983_=_C1494( C983 C1494 ) C983_=_C1495( C983 C1495 ) C983_=_C1496( C983 C1496 ) C983_=_C1497( C983 C1497 ) \nC983_=_C1498( C983 C1498 ) C983_=_C1499( C983 C1499 ) C983_=_C1500( C983 C1500 ) C983_=_C1501( C983 C1501 ) C983_=_C1502( C983 C1502 ) C983_=_C1503( C983 C1503 ) \nC983_=_C1504( C983 C1504 ) C983_=_C1505( C983 C1505 ) C983_=_C1506( C983 C1506 ) C983_=_C1507( C983 C1507 ) C983_=_C1508( C983 C1508 ) C983_=_C1509( C983 C1509 ) \nC983_=_C1510( C983 C1510 ) C983_=_C1511( C983 C1511 ) C983_=_C1512( C983 C1512 ) C983_=_C1513( C983 C1513 ) C983_=_C1514( C983 C1514 ) C983_=_C1515( C983 C1515 ) \nC983_=_C1516( C983 C1516 ) C983_=_C1517( C983 C1517 ) C983_=_C1518( C983 C1518 ) C983_=_C1519( C983 C1519 ) C983_=_C1520( C983 C1520 ) C983_=_C1521( C983 C1521 ) \nC983_=_C1522( C983 C1522 ) C983_=_C1523( C983 C1523 ) C983_=_C1524( C983 C1524 ) C983_=_C1525( C983 C1525 ) C983_=_C1526( C983 C1526 ) C983_=_C1527( C983 C1527 ) \nC983_=_C1528( C983 C1528 ) C983_=_C1529( C983 C1529 ) C1018_=_C1027( C1018 C1027 ) C1018_=_C1077( C1018 C1077 ) C1018_=_C1111( C1018 C1111 ) C1018_=_C1178( C1018 C1178 ) \nC1018_=_C1215( C1018 C1215 ) C1018_=_C1298( C1018 C1298 ) C1018_=_C1341( C1018 C1341 ) C1018_=_C1362( C1018 C1362 ) C1018_=_C1401( C1018 C1401 ) C1018_=_C1442( C1018 C1442 ) \nC1018_=_C1472( C1018 C1472 ) C1018_=_C1492( C1018 C1492 ) C1018_=_C1493( C1018 C1493 ) C1018_=_C1494( C1018 C1494 ) C1018_=_C1495( C1018 C1495 ) C1018_=_C1496( C1018 C1496 ) \nC1018_=_C1497( C1018 C1497 ) C1018_=_C1498( C1018 C1498 ) C1018_=_C1499( C1018 C1499 ) C1018_=_C1500( C1018 C1500 ) C1018_=_C1501( C1018 C1501 ) C1018_=_C1502( C1018 C1502 ) \nC1018_=_C1503( C1018 C1503 ) C1018_=_C1504( C1018 C1504 ) C1018_=_C1505( C1018 C1505 ) C1018_=_C1506( C1018 C1506 ) C1018_=_C1507( C1018 C1507 ) C1018_=_C1508( C1018 C1508 ) \nC1018_=_C1509( C1018 C1509 ) C1018_=_C1510( C1018 C1510 ) C1018_=_C1511( C1018 C1511 ) C1018_=_C1512( C1018 C1512 ) C1018_=_C1513( C1018 C1513 ) C1018_=_C1514( C1018 C1514 ) \nC1018_=_C1515( C1018 C1515 ) C1018_=_C1516( C1018 C1516 ) C1018_=_C1517( C1018 C1517 ) C1018_=_C1518( C1018 C1518 ) C1018_=_C1519( C1018 C1519 ) C1018_=_C1520( C1018 C1520 ) \nC1018_=_C1521( C1018 C1521 ) C1018_=_C1522( C1018 C1522 ) C1018_=_C1523( C1018 C1523 ) C1018_=_C1524( C1018 C1524 ) C1018_=_C1525( C1018 C1525 ) C1018_=_C1526( C1018 C1526 ) \nC1018_=_C1527( C1018 C1527 ) C1018_=_C1528( C1018 C1528 ) C1018_=_C1529( C1018 C1529 ) C1027_=_C1087( C1027 C1087 ) C1027_=_C1189( C1027 C1189 ) C1027_=_C1222( C1027 C1222 ) \nC1027_=_C1250( C1027 C1250 ) C1027_=_C1282( C1027 C1282 ) C1027_=_C1305( C1027 C1305 ) C1027_=_C1372( C1027 C1372 ) C1027_=_C1409( C1027 C1409 ) C1027_=_C1451( C1027 C1451 ) \nC1027_=_C1479( C1027 C1479 ) C1027_=_C1504( C1027 C1504 ) C1027_=_C1537( C1027 C1537 ) C1027_=_C1559( C1027 C1559 ) C1027_=_C1578( C1027 C1578 ) C1027_=_C1605( C1027 C1605 ) \nC1027_=_C1627( C1027 C1627 ) C1027_=_C1649( C1027 C1649 ) C1027_=_C1672( C1027 C1672 ) C1027_=_C1705( C1027 C1705 ) C1027_=_C1724( C1027 C1724 ) C1027_=_C1743( C1027 C1743 ) \nC1027_=_C1778( C1027 C1778 ) C1027_=_C1824( C1027 C1824 ) C1027_=_C1825( C1027 C1825 ) C1027_=_C1826( C1027 C1826 ) C1027_=_C1827( C1027 C1827 ) C1027_=_C1828( C1027 C1828 ) \nC1027_=_C1829( C1027 C1829 ) C1027_=_C1830( C1027 C1830 ) C1027_=_C1831( C1027 C1831 ) C1027_=_C1832( C1027 C1832 ) C1027_=_C1833( C1027 C1833 ) C1027_=_C1834( C1027 C1834 ) \nC1027_=_C1835( C1027 C1835 ) C1027_=_C1836( C1027 C1836 ) C1027_=_C1837( C1027 C1837 ) C1027_=_C1838( C1027 C1838 ) C1027_=_C1839( C1027 C1839 ) C1027_=_C1840( C1027 C1840 ) \nC1027_=_C1841( C1027 C1841 ) C1027_=_C1842( C1027 C1842 ) C1027_=_C1843( C1027 C1843 ) C1027_=_C1844( C1027 C1844 ) C1027_=_C1845( C1027 C1845 ) C1027_=_C1846( C1027 C1846 ) \nC1027_=_C1847( C1027 C1847 ) C1027_=_C1848( C1027 C1848 ) C1027_=_C1849( C1027 C1849 ) C1077_=_C1087( C1077 C1087 ) C1077_=_C1111( C1077 C1111 ) C1077_=_C1178( C1077 C1178 ) \nC1077_=_C1215( C1077 C1215 ) C1077_=_C1298( C1077 C1298 ) C1077_=_C1341( C1077 C1341 ) C1077_=_C1362( C1077 C1362 ) C1077_=_C1401( C1077 C1401 ) C1077_=_C1442( C1077 C1442 ) \nC1077_=_C1472( C1077 C1472 ) C1077_=_C1492( C1077 C1492 ) C1077_=_C1493( C1077 C1493 ) C1077_=_C1494( C1077 C1494 ) C1077_=_C1495( C1077 C1495 ) C1077_=_C1496( C1077 C1496 ) \nC1077_=_C1497( C1077 C1497 ) C1077_=_C1498( C1077 C1498</w:t>
      </w:r>
    </w:p>
    <w:p>
      <w:pPr>
        <w:pStyle w:val="PreformattedText"/>
        <w:bidi w:val="0"/>
        <w:spacing w:before="0" w:after="0"/>
        <w:jc w:val="left"/>
        <w:rPr/>
      </w:pPr>
      <w:r>
        <w:rPr/>
        <w:t xml:space="preserve"> </w:t>
      </w:r>
      <w:r>
        <w:rPr/>
        <w:t>) C1077_=_C1499( C1077 C1499 ) C1077_=_C1500( C1077 C1500 ) C1077_=_C1501( C1077 C1501 ) C1077_=_C1502( C1077 C1502 ) \nC1077_=_C1503( C1077 C1503 ) C1077_=_C1504( C1077 C1504 ) C1077_=_C1505( C1077 C1505 ) C1077_=_C1506( C1077 C1506 ) C1077_=_C1507( C1077 C1507 ) C1077_=_C1508( C1077 C1508 ) \nC1077_=_C1509( C1077 C1509 ) C1077_=_C1510( C1077 C1510 ) C1077_=_C1511( C1077 C1511 ) C1077_=_C1512( C1077 C1512 ) C1077_=_C1513( C1077 C1513 ) C1077_=_C1514( C1077 C1514 ) \nC1077_=_C1515( C1077 C1515 ) C1077_=_C1516( C1077 C1516 ) C1077_=_C1517( C1077 C1517 ) C1077_=_C1518( C1077 C1518 ) C1077_=_C1519( C1077 C1519 ) C1077_=_C1520( C1077 C1520 ) \nC1077_=_C1521( C1077 C1521 ) C1077_=_C1522( C1077 C1522 ) C1077_=_C1523( C1077 C1523 ) C1077_=_C1524( C1077 C1524 ) C1077_=_C1525( C1077 C1525 ) C1077_=_C1526( C1077 C1526 ) \nC1077_=_C1527( C1077 C1527 ) C1077_=_C1528( C1077 C1528 ) C1077_=_C1529( C1077 C1529 ) C1087_=_C1189( C1087 C1189 ) C1087_=_C1222( C1087 C1222 ) C1087_=_C1250( C1087 C1250 ) \nC1087_=_C1282( C1087 C1282 ) C1087_=_C1305( C1087 C1305 ) C1087_=_C1372( C1087 C1372 ) C1087_=_C1409( C1087 C1409 ) C1087_=_C1451( C1087 C1451 ) C1087_=_C1479( C1087 C1479 ) \nC1087_=_C1504( C1087 C1504 ) C1087_=_C1537( C1087 C1537 ) C1087_=_C1559( C1087 C1559 ) C1087_=_C1578( C1087 C1578 ) C1087_=_C1605( C1087 C1605 ) C1087_=_C1627( C1087 C1627 ) \nC1087_=_C1649( C1087 C1649 ) C1087_=_C1672( C1087 C1672 ) C1087_=_C1705( C1087 C1705 ) C1087_=_C1724( C1087 C1724 ) C1087_=_C1743( C1087 C1743 ) C1087_=_C1778( C1087 C1778 ) \nC1087_=_C1824( C1087 C1824 ) C1087_=_C1825( C1087 C1825 ) C1087_=_C1826( C1087 C1826 ) C1087_=_C1827( C1087 C1827 ) C1087_=_C1828( C1087 C1828 ) C1087_=_C1829( C1087 C1829 ) \nC1087_=_C1830( C1087 C1830 ) C1087_=_C1831( C1087 C1831 ) C1087_=_C1832( C1087 C1832 ) C1087_=_C1833( C1087 C1833 ) C1087_=_C1834( C1087 C1834 ) C1087_=_C1835( C1087 C1835 ) \nC1087_=_C1836( C1087 C1836 ) C1087_=_C1837( C1087 C1837 ) C1087_=_C1838( C1087 C1838 ) C1087_=_C1839( C1087 C1839 ) C1087_=_C1840( C1087 C1840 ) C1087_=_C1841( C1087 C1841 ) \nC1087_=_C1842( C1087 C1842 ) C1087_=_C1843( C1087 C1843 ) C1087_=_C1844( C1087 C1844 ) C1087_=_C1845( C1087 C1845 ) C1087_=_C1846( C1087 C1846 ) C1087_=_C1847( C1087 C1847 ) \nC1087_=_C1848( C1087 C1848 ) C1087_=_C1849( C1087 C1849 ) C1111_=_C1178( C1111 C1178 ) C1111_=_C1215( C1111 C1215 ) C1111_=_C1298( C1111 C1298 ) C1111_=_C1341( C1111 C1341 ) \nC1111_=_C1362( C1111 C1362 ) C1111_=_C1401( C1111 C1401 ) C1111_=_C1442( C1111 C1442 ) C1111_=_C1472( C1111 C1472 ) C1111_=_C1492( C1111 C1492 ) C1111_=_C1493( C1111 C1493 ) \nC1111_=_C1494( C1111 C1494 ) C1111_=_C1495( C1111 C1495 ) C1111_=_C1496( C1111 C1496 ) C1111_=_C1497( C1111 C1497 ) C1111_=_C1498( C1111 C1498 ) C1111_=_C1499( C1111 C1499 ) \nC1111_=_C1500( C1111 C1500 ) C1111_=_C1501( C1111 C1501 ) C1111_=_C1502( C1111 C1502 ) C1111_=_C1503( C1111 C1503 ) C1111_=_C1504( C1111 C1504 ) C1111_=_C1505( C1111 C1505 ) \nC1111_=_C1506( C1111 C1506 ) C1111_=_C1507( C1111 C1507 ) C1111_=_C1508( C1111 C1508 ) C1111_=_C1509( C1111 C1509 ) C1111_=_C1510( C1111 C1510 ) C1111_=_C1511( C1111 C1511 ) \nC1111_=_C1512( C1111 C1512 ) C1111_=_C1513( C1111 C1513 ) C1111_=_C1514( C1111 C1514 ) C1111_=_C1515( C1111 C1515 ) C1111_=_C1516( C1111 C1516 ) C1111_=_C1517( C1111 C1517 ) \nC1111_=_C1518( C1111 C1518 ) C1111_=_C1519( C1111 C1519 ) C1111_=_C1520( C1111 C1520 ) C1111_=_C1521( C1111 C1521 ) C1111_=_C1522( C1111 C1522 ) C1111_=_C1523( C1111 C1523 ) \nC1111_=_C1524( C1111 C1524 ) C1111_=_C1525( C1111 C1525 ) C1111_=_C1526( C1111 C1526 ) C1111_=_C1527( C1111 C1527 ) C1111_=_C1528( C1111 C1528 ) C1111_=_C1529( C1111 C1529 ) \nC1178_=_C1189( C1178 C1189 ) C1178_=_C1215( C1178 C1215 ) C1178_=_C1298( C1178 C1298 ) C1178_=_C1341( C1178 C1341 ) C1178_=_C1362( C1178 C1362 ) C1178_=_C1401( C1178 C1401 ) \nC1178_=_C1442( C1178 C1442 ) C1178_=_C1472( C1178 C1472 ) C1178_=_C1492( C1178 C1492 ) C1178_=_C1493( C1178 C1493 ) C1178_=_C1494( C1178 C1494 ) C1178_=_C1495( C1178 C1495 ) \nC1178_=_C1496( C1178 C1496 ) C1178_=_C1497( C1178 C1497 ) C1178_=_C1498( C1178 C1498 ) C1178_=_C1499( C1178 C1499 ) C1178_=_C1500( C1178 C1500 ) C1178_=_C1501( C1178 C1501 ) \nC1178_=_C1502( C1178 C1502 ) C1178_=_C1503( C1178 C1503 ) C1178_=_C1504( C1178 C1504 ) C1178_=_C1505( C1178 C1505 ) C1178_=_C1506( C1178 C1506 ) C1178_=_C1507( C1178 C1507 ) \nC1178_=_C1508( C1178 C1508 ) C1178_=_C1509( C1178 C1509 ) C1178_=_C1510( C1178 C1510 ) C1178_=_C1511( C1178 C1511 ) C1178_=_C1512( C1178 C1512 ) C1178_=_C1513( C1178 C1513 ) \nC1178_=_C1514( C1178 C1514 ) C1178_=_C1515( C1178 C1515 ) C1178_=_C1516( C1178 C1516 ) C1178_=_C1517( C1178 C1517 ) C1178_=_C1518( C1178 C1518 ) C1178_=_C1519( C1178 C1519 ) \nC1178_=_C1520( C1178 C1520 ) C1178_=_C1521( C1178 C1521 ) C1178_=_C1522( C1178 C1522 ) C1178_=_C1523( C1178 C1523 ) C1178_=_C1524( C1178 C1524 ) C1178_=_C1525( C1178 C1525 ) \nC1178_=_C1526( C1178 C1526 ) C1178_=_C1527( C1178 C1527 ) C1178_=_C1528( C1178 C1528 ) C1178_=_C1529( C1178 C1529 ) C1189_=_C1222( C1189 C1222 ) C1189_=_C1250( C1189 C1250 ) \nC1189_=_C1282( C1189 C1282 ) C1189_=_C1305( C1189 C1305 ) C1189_=_C1372( C1189 C1372 ) C1189_=_C1409( C1189 C1409 ) C1189_=_C1451( C1189 C1451 ) C1189_=_C1479( C1189 C1479 ) \nC1189_=_C1504( C1189 C1504 ) C1189_=_C1537( C1189 C1537 ) C1189_=_C1559( C1189 C1559 ) C1189_=_C1578( C1189 C1578 ) C1189_=_C1605( C1189 C1605 ) C1189_=_C1627( C1189 C1627 ) \nC1189_=_C1649( C1189 C1649 ) C1189_=_C1672( C1189 C1672 ) C1189_=_C1705( C1189 C1705 ) C1189_=_C1724( C1189 C1724 ) C1189_=_C1743( C1189 C1743 ) C1189_=_C1778( C1189 C1778 ) \nC1189_=_C1824( C1189 C1824 ) C1189_=_C1825( C1189 C1825 ) C1189_=_C1826( C1189 C1826 ) C1189_=_C1827( C1189 C1827 ) C1189_=_C1828( C1189 C1828 ) C1189_=_C1829( C1189 C1829 ) \nC1189_=_C1830( C1189 C1830 ) C1189_=_C1831( C1189 C1831 ) C1189_=_C1832( C1189 C1832 ) C1189_=_C1833( C1189 C1833 ) C1189_=_C1834( C1189 C1834 ) C1189_=_C1835( C1189 C1835 ) \nC1189_=_C1836( C1189 C1836 ) C1189_=_C1837( C1189 C1837 ) C1189_=_C1838( C1189 C1838 ) C1189_=_C1839( C1189 C1839 ) C1189_=_C1840( C1189 C1840 ) C1189_=_C1841( C1189 C1841 ) \nC1189_=_C1842( C1189 C1842 ) C1189_=_C1843( C1189 C1843 ) C1189_=_C1844( C1189 C1844 ) C1189_=_C1845( C1189 C1845 ) C1189_=_C1846( C1189 C1846 ) C1189_=_C1847( C1189 C1847 ) \nC1189_=_C1848( C1189 C1848 ) C1189_=_C1849( C1189 C1849 ) C1215_=_C1222( C1215 C1222 ) C1215_=_C1298( C1215 C1298 ) C1215_=_C1341( C1215 C1341 ) C1215_=_C1362( C1215 C1362 ) \nC1215_=_C1401( C1215 C1401 ) C1215_=_C1442( C1215 C1442 ) C1215_=_C1472( C1215 C1472 ) C1215_=_C1492( C1215 C1492 ) C1215_=_C1493( C1215 C1493 ) C1215_=_C1494( C1215 C1494 ) \nC1215_=_C1495( C1215 C1495 ) C1215_=_C1496( C1215 C1496 ) C1215_=_C1497( C1215 C1497 ) C1215_=_C1498( C1215 C1498 ) C1215_=_C1499( C1215 C1499 ) C1215_=_C1500( C1215 C1500 ) \nC1215_=_C1501( C1215 C1501 ) C1215_=_C1502( C1215 C1502 ) C1215_=_C1503( C1215 C1503 ) C1215_=_C1504( C1215 C1504 ) C1215_=_C1505( C1215 C1505 ) C1215_=_C1506( C1215 C1506 ) \nC1215_=_C1507( C1215 C1507 ) C1215_=_C1508( C1215 C1508 ) C1215_=_C1509( C1215 C1509 ) C1215_=_C1510( C1215 C1510 ) C1215_=_C1511( C1215 C1511 ) C1215_=_C1512( C1215 C1512 ) \nC1215_=_C1513( C1215 C1513 ) C1215_=_C1514( C1215 C1514 ) C1215_=_C1515( C1215 C1515 ) C1215_=_C1516( C1215 C1516 ) C1215_=_C1517( C1215 C1517 ) C1215_=_C1518( C1215 C1518 ) \nC1215_=_C1519( C1215 C1519 ) C1215_=_C1520( C1215 C1520 ) C1215_=_C1521( C1215 C1521 ) C1215_=_C1522( C1215 C1522 ) C1215_=_C1523( C1215 C1523 ) C1215_=_C1524( C1215 C1524 ) \nC1215_=_C1525( C1215 C1525 ) C1215_=_C1526( C1215 C1526 ) C1215_=_C1527( C1215 C1527 ) C1215_=_C1528( C1215 C1528 ) C1215_=_C1529( C1215 C1529 ) C1222_=_C1250( C1222 C1250 ) \nC1222_=_C1282( C1222 C1282 ) C1222_=_C1305( C1222 C1305 ) C1222_=_C1372( C1222 C1372 ) C1222_=_C1409( C1222 C1409 ) C1222_=_C1451( C1222 C1451 ) C1222_=_C1479( C1222 C1479 ) \nC1222_=_C1504( C1222 C1504 ) C1222_=_C1537( C1222 C1537 ) C1222_=_C1559( C1222 C1559 ) C1222_=_C1578( C1222 C1578 ) C1222_=_C1605( C1222 C1605 ) C1222_=_C1627( C1222 C1627 ) \nC1222_=_C1649( C1222 C1649 ) C1222_=_C1672( C1222 C1672 ) C1222_=_C1705( C1222 C1705 ) C1222_=_C1724( C1222 C1724 ) C1222_=_C1743( C1222 C1743 ) C1222_=_C1778( C1222 C1778 ) \nC1222_=_C1824( C1222 C1824 ) C1222_=_C1825( C1222 C1825 ) C1222_=_C1826( C1222 C1826 ) C1222_=_C1827( C1222 C1827 ) C1222_=_C1828( C1222 C1828 ) C1222_=_C1829( C1222 C1829 ) \nC1222_=_C1830( C1222 C1830 ) C1222_=_C1831( C1222 C1831 ) C1222_=_C1832( C1222 C1832 ) C1222_=_C1833( C1222 C1833 ) C1222_=_C1834( C1222 C1834 ) C1222_=_C1835( C1222 C1835 ) \nC1222_=_C1836( C1222 C1836 ) C1222_=_C1837( C1222 C1837 ) C1222_=_C1838( C1222 C1838 ) C1222_=_C1839( C1222 C1839 ) C1222_=_C1840( C1222 C1840 ) C1222_=_C1841( C1222 C1841 ) \nC1222_=_C1842( C1222 C1842 ) C1222_=_C1843( C1222 C1843 ) C1222_=_C1844( C1222 C1844 ) C1222_=_C1845( C1222 C1845 ) C1222_=_C1846( C1222 C1846 ) C1222_=_C1847( C1222 C1847 ) \nC1222_=_C1848( C1222 C1848 ) C1222_=_C1849( C1222 C1849 ) C1250_=_C1282( C1250 C1282 ) C1250_=_C1305( C1250 C1305 ) C1250_=_C1372( C1250 C1372 ) C1250_=_C1409( C1250 C1409 ) \nC1250_=_C1451( C1250 C1451 ) C1250_=_C1479( C1250 C1479 ) C1250_=_C1504( C1250 C1504 ) C1250_=_C1537( C1250 C1537 ) C1250_=_C1559( C1250 C1559 ) C1250_=_C1578( C1250 C1578 ) \nC1250_=_C1605( C1250 C1605 ) C1250_=_C1627( C1250 C1627 ) C1250_=_C1649( C1250 C1649 ) C1250_=_C1672( C1250 C1672 ) C1250_=_C1705( C1250 C1705 ) C1250_=_C1724( C1250 C1724 ) \nC1250_=_C1743( C1250 C1743 ) C1250_=_C1778( C1250 C1778 ) C1250_=_C1824( C1250 C1824 ) C1250_=_C1825( C1250 C1825 ) C1250_=_C1826( C1250 C1826 ) C1250_=_C1827( C1250 C1827 ) \nC1250_=_C1828( C1250 C1828 ) C1250_=_C1829( C1250 C1829 ) C1250_=_C1830( C1250 C1830 ) C1250_=_C1831( C1250 C1831 ) C1250_=_C1832( C1250 C1832 ) C1250_=_C1833( C1250 C1833 ) \nC1250_=_C1834( C1250 C1834 ) C1250_=_C1835( C1250 C1835 ) C1250_=_C1836( C1250 C1836 ) C1250_=_C1837(</w:t>
      </w:r>
    </w:p>
    <w:p>
      <w:pPr>
        <w:pStyle w:val="PreformattedText"/>
        <w:bidi w:val="0"/>
        <w:spacing w:before="0" w:after="0"/>
        <w:jc w:val="left"/>
        <w:rPr/>
      </w:pPr>
      <w:r>
        <w:rPr/>
        <w:t xml:space="preserve"> </w:t>
      </w:r>
      <w:r>
        <w:rPr/>
        <w:t>C1250 C1837 ) C1250_=_C1838( C1250 C1838 ) C1250_=_C1839( C1250 C1839 ) \nC1250_=_C1840( C1250 C1840 ) C1250_=_C1841( C1250 C1841 ) C1250_=_C1842( C1250 C1842 ) C1250_=_C1843( C1250 C1843 ) C1250_=_C1844( C1250 C1844 ) C1250_=_C1845( C1250 C1845 ) \nC1250_=_C1846( C1250 C1846 ) C1250_=_C1847( C1250 C1847 ) C1250_=_C1848( C1250 C1848 ) C1250_=_C1849( C1250 C1849 ) C1282_=_C1305( C1282 C1305 ) C1282_=_C1372( C1282 C1372 ) \nC1282_=_C1409( C1282 C1409 ) C1282_=_C1451( C1282 C1451 ) C1282_=_C1479( C1282 C1479 ) C1282_=_C1504( C1282 C1504 ) C1282_=_C1537( C1282 C1537 ) C1282_=_C1559( C1282 C1559 ) \nC1282_=_C1578( C1282 C1578 ) C1282_=_C1605( C1282 C1605 ) C1282_=_C1627( C1282 C1627 ) C1282_=_C1649( C1282 C1649 ) C1282_=_C1672( C1282 C1672 ) C1282_=_C1705( C1282 C1705 ) \nC1282_=_C1724( C1282 C1724 ) C1282_=_C1743( C1282 C1743 ) C1282_=_C1778( C1282 C1778 ) C1282_=_C1824( C1282 C1824 ) C1282_=_C1825( C1282 C1825 ) C1282_=_C1826( C1282 C1826 ) \nC1282_=_C1827( C1282 C1827 ) C1282_=_C1828( C1282 C1828 ) C1282_=_C1829( C1282 C1829 ) C1282_=_C1830( C1282 C1830 ) C1282_=_C1831( C1282 C1831 ) C1282_=_C1832( C1282 C1832 ) \nC1282_=_C1833( C1282 C1833 ) C1282_=_C1834( C1282 C1834 ) C1282_=_C1835( C1282 C1835 ) C1282_=_C1836( C1282 C1836 ) C1282_=_C1837( C1282 C1837 ) C1282_=_C1838( C1282 C1838 ) \nC1282_=_C1839( C1282 C1839 ) C1282_=_C1840( C1282 C1840 ) C1282_=_C1841( C1282 C1841 ) C1282_=_C1842( C1282 C1842 ) C1282_=_C1843( C1282 C1843 ) C1282_=_C1844( C1282 C1844 ) \nC1282_=_C1845( C1282 C1845 ) C1282_=_C1846( C1282 C1846 ) C1282_=_C1847( C1282 C1847 ) C1282_=_C1848( C1282 C1848 ) C1282_=_C1849( C1282 C1849 ) C1298_=_C1305( C1298 C1305 ) \nC1298_=_C1341( C1298 C1341 ) C1298_=_C1362( C1298 C1362 ) C1298_=_C1401( C1298 C1401 ) C1298_=_C1442( C1298 C1442 ) C1298_=_C1472( C1298 C1472 ) C1298_=_C1492( C1298 C1492 ) \nC1298_=_C1493( C1298 C1493 ) C1298_=_C1494( C1298 C1494 ) C1298_=_C1495( C1298 C1495 ) C1298_=_C1496( C1298 C1496 ) C1298_=_C1497( C1298 C1497 ) C1298_=_C1498( C1298 C1498 ) \nC1298_=_C1499( C1298 C1499 ) C1298_=_C1500( C1298 C1500 ) C1298_=_C1501( C1298 C1501 ) C1298_=_C1502( C1298 C1502 ) C1298_=_C1503( C1298 C1503 ) C1298_=_C1504( C1298 C1504 ) \nC1298_=_C1505( C1298 C1505 ) C1298_=_C1506( C1298 C1506 ) C1298_=_C1507( C1298 C1507 ) C1298_=_C1508( C1298 C1508 ) C1298_=_C1509( C1298 C1509 ) C1298_=_C1510( C1298 C1510 ) \nC1298_=_C1511( C1298 C1511 ) C1298_=_C1512( C1298 C1512 ) C1298_=_C1513( C1298 C1513 ) C1298_=_C1514( C1298 C1514 ) C1298_=_C1515( C1298 C1515 ) C1298_=_C1516( C1298 C1516 ) \nC1298_=_C1517( C1298 C1517 ) C1298_=_C1518( C1298 C1518 ) C1298_=_C1519( C1298 C1519 ) C1298_=_C1520( C1298 C1520 ) C1298_=_C1521( C1298 C1521 ) C1298_=_C1522( C1298 C1522 ) \nC1298_=_C1523( C1298 C1523 ) C1298_=_C1524( C1298 C1524 ) C1298_=_C1525( C1298 C1525 ) C1298_=_C1526( C1298 C1526 ) C1298_=_C1527( C1298 C1527 ) C1298_=_C1528( C1298 C1528 ) \nC1298_=_C1529( C1298 C1529 ) C1305_=_C1372( C1305 C1372 ) C1305_=_C1409( C1305 C1409 ) C1305_=_C1451( C1305 C1451 ) C1305_=_C1479( C1305 C1479 ) C1305_=_C1504( C1305 C1504 ) \nC1305_=_C1537( C1305 C1537 ) C1305_=_C1559( C1305 C1559 ) C1305_=_C1578( C1305 C1578 ) C1305_=_C1605( C1305 C1605 ) C1305_=_C1627( C1305 C1627 ) C1305_=_C1649( C1305 C1649 ) \nC1305_=_C1672( C1305 C1672 ) C1305_=_C1705( C1305 C1705 ) C1305_=_C1724( C1305 C1724 ) C1305_=_C1743( C1305 C1743 ) C1305_=_C1778( C1305 C1778 ) C1305_=_C1824( C1305 C1824 ) \nC1305_=_C1825( C1305 C1825 ) C1305_=_C1826( C1305 C1826 ) C1305_=_C1827( C1305 C1827 ) C1305_=_C1828( C1305 C1828 ) C1305_=_C1829( C1305 C1829 ) C1305_=_C1830( C1305 C1830 ) \nC1305_=_C1831( C1305 C1831 ) C1305_=_C1832( C1305 C1832 ) C1305_=_C1833( C1305 C1833 ) C1305_=_C1834( C1305 C1834 ) C1305_=_C1835( C1305 C1835 ) C1305_=_C1836( C1305 C1836 ) \nC1305_=_C1837( C1305 C1837 ) C1305_=_C1838( C1305 C1838 ) C1305_=_C1839( C1305 C1839 ) C1305_=_C1840( C1305 C1840 ) C1305_=_C1841( C1305 C1841 ) C1305_=_C1842( C1305 C1842 ) \nC1305_=_C1843( C1305 C1843 ) C1305_=_C1844( C1305 C1844 ) C1305_=_C1845( C1305 C1845 ) C1305_=_C1846( C1305 C1846 ) C1305_=_C1847( C1305 C1847 ) C1305_=_C1848( C1305 C1848 ) \nC1305_=_C1849( C1305 C1849 ) C1341_=_C1362( C1341 C1362 ) C1341_=_C1401( C1341 C1401 ) C1341_=_C1442( C1341 C1442 ) C1341_=_C1472( C1341 C1472 ) C1341_=_C1492( C1341 C1492 ) \nC1341_=_C1493( C1341 C1493 ) C1341_=_C1494( C1341 C1494 ) C1341_=_C1495( C1341 C1495 ) C1341_=_C1496( C1341 C1496 ) C1341_=_C1497( C1341 C1497 ) C1341_=_C1498( C1341 C1498 ) \nC1341_=_C1499( C1341 C1499 ) C1341_=_C1500( C1341 C1500 ) C1341_=_C1501( C1341 C1501 ) C1341_=_C1502( C1341 C1502 ) C1341_=_C1503( C1341 C1503 ) C1341_=_C1504( C1341 C1504 ) \nC1341_=_C1505( C1341 C1505 ) C1341_=_C1506( C1341 C1506 ) C1341_=_C1507( C1341 C1507 ) C1341_=_C1508( C1341 C1508 ) C1341_=_C1509( C1341 C1509 ) C1341_=_C1510( C1341 C1510 ) \nC1341_=_C1511( C1341 C1511 ) C1341_=_C1512( C1341 C1512 ) C1341_=_C1513( C1341 C1513 ) C1341_=_C1514( C1341 C1514 ) C1341_=_C1515( C1341 C1515 ) C1341_=_C1516( C1341 C1516 ) \nC1341_=_C1517( C1341 C1517 ) C1341_=_C1518( C1341 C1518 ) C1341_=_C1519( C1341 C1519 ) C1341_=_C1520( C1341 C1520 ) C1341_=_C1521( C1341 C1521 ) C1341_=_C1522( C1341 C1522 ) \nC1341_=_C1523( C1341 C1523 ) C1341_=_C1524( C1341 C1524 ) C1341_=_C1525( C1341 C1525 ) C1341_=_C1526( C1341 C1526 ) C1341_=_C1527( C1341 C1527 ) C1341_=_C1528( C1341 C1528 ) \nC1341_=_C1529( C1341 C1529 ) C1362_=_C1372( C1362 C1372 ) C1362_=_C1401( C1362 C1401 ) C1362_=_C1442( C1362 C1442 ) C1362_=_C1472( C1362 C1472 ) C1362_=_C1492( C1362 C1492 ) \nC1362_=_C1493( C1362 C1493 ) C1362_=_C1494( C1362 C1494 ) C1362_=_C1495( C1362 C1495 ) C1362_=_C1496( C1362 C1496 ) C1362_=_C1497( C1362 C1497 ) C1362_=_C1498( C1362 C1498 ) \nC1362_=_C1499( C1362 C1499 ) C1362_=_C1500( C1362 C1500 ) C1362_=_C1501( C1362 C1501 ) C1362_=_C1502( C1362 C1502 ) C1362_=_C1503( C1362 C1503 ) C1362_=_C1504( C1362 C1504 ) \nC1362_=_C1505( C1362 C1505 ) C1362_=_C1506( C1362 C1506 ) C1362_=_C1507( C1362 C1507 ) C1362_=_C1508( C1362 C1508 ) C1362_=_C1509( C1362 C1509 ) C1362_=_C1510( C1362 C1510 ) \nC1362_=_C1511( C1362 C1511 ) C1362_=_C1512( C1362 C1512 ) C1362_=_C1513( C1362 C1513 ) C1362_=_C1514( C1362 C1514 ) C1362_=_C1515( C1362 C1515 ) C1362_=_C1516( C1362 C1516 ) \nC1362_=_C1517( C1362 C1517 ) C1362_=_C1518( C1362 C1518 ) C1362_=_C1519( C1362 C1519 ) C1362_=_C1520( C1362 C1520 ) C1362_=_C1521( C1362 C1521 ) C1362_=_C1522( C1362 C1522 ) \nC1362_=_C1523( C1362 C1523 ) C1362_=_C1524( C1362 C1524 ) C1362_=_C1525( C1362 C1525 ) C1362_=_C1526( C1362 C1526 ) C1362_=_C1527( C1362 C1527 ) C1362_=_C1528( C1362 C1528 ) \nC1362_=_C1529( C1362 C1529 ) C1372_=_C1409( C1372 C1409 ) C1372_=_C1451( C1372 C1451 ) C1372_=_C1479( C1372 C1479 ) C1372_=_C1504( C1372 C1504 ) C1372_=_C1537( C1372 C1537 ) \nC1372_=_C1559( C1372 C1559 ) C1372_=_C1578( C1372 C1578 ) C1372_=_C1605( C1372 C1605 ) C1372_=_C1627( C1372 C1627 ) C1372_=_C1649( C1372 C1649 ) C1372_=_C1672( C1372 C1672 ) \nC1372_=_C1705( C1372 C1705 ) C1372_=_C1724( C1372 C1724 ) C1372_=_C1743( C1372 C1743 ) C1372_=_C1778( C1372 C1778 ) C1372_=_C1824( C1372 C1824 ) C1372_=_C1825( C1372 C1825 ) \nC1372_=_C1826( C1372 C1826 ) C1372_=_C1827( C1372 C1827 ) C1372_=_C1828( C1372 C1828 ) C1372_=_C1829( C1372 C1829 ) C1372_=_C1830( C1372 C1830 ) C1372_=_C1831( C1372 C1831 ) \nC1372_=_C1832( C1372 C1832 ) C1372_=_C1833( C1372 C1833 ) C1372_=_C1834( C1372 C1834 ) C1372_=_C1835( C1372 C1835 ) C1372_=_C1836( C1372 C1836 ) C1372_=_C1837( C1372 C1837 ) \nC1372_=_C1838( C1372 C1838 ) C1372_=_C1839( C1372 C1839 ) C1372_=_C1840( C1372 C1840 ) C1372_=_C1841( C1372 C1841 ) C1372_=_C1842( C1372 C1842 ) C1372_=_C1843( C1372 C1843 ) \nC1372_=_C1844( C1372 C1844 ) C1372_=_C1845( C1372 C1845 ) C1372_=_C1846( C1372 C1846 ) C1372_=_C1847( C1372 C1847 ) C1372_=_C1848( C1372 C1848 ) C1372_=_C1849( C1372 C1849 ) \nC1401_=_C1409( C1401 C1409 ) C1401_=_C1442( C1401 C1442 ) C1401_=_C1472( C1401 C1472 ) C1401_=_C1492( C1401 C1492 ) C1401_=_C1493( C1401 C1493 ) C1401_=_C1494( C1401 C1494 ) \nC1401_=_C1495( C1401 C1495 ) C1401_=_C1496( C1401 C1496 ) C1401_=_C1497( C1401 C1497 ) C1401_=_C1498( C1401 C1498 ) C1401_=_C1499( C1401 C1499 ) C1401_=_C1500( C1401 C1500 ) \nC1401_=_C1501( C1401 C1501 ) C1401_=_C1502( C1401 C1502 ) C1401_=_C1503( C1401 C1503 ) C1401_=_C1504( C1401 C1504 ) C1401_=_C1505( C1401 C1505 ) C1401_=_C1506( C1401 C1506 ) \nC1401_=_C1507( C1401 C1507 ) C1401_=_C1508( C1401 C1508 ) C1401_=_C1509( C1401 C1509 ) C1401_=_C1510( C1401 C1510 ) C1401_=_C1511( C1401 C1511 ) C1401_=_C1512( C1401 C1512 ) \nC1401_=_C1513( C1401 C1513 ) C1401_=_C1514( C1401 C1514 ) C1401_=_C1515( C1401 C1515 ) C1401_=_C1516( C1401 C1516 ) C1401_=_C1517( C1401 C1517 ) C1401_=_C1518( C1401 C1518 ) \nC1401_=_C1519( C1401 C1519 ) C1401_=_C1520( C1401 C1520 ) C1401_=_C1521( C1401 C1521 ) C1401_=_C1522( C1401 C1522 ) C1401_=_C1523( C1401 C1523 ) C1401_=_C1524( C1401 C1524 ) \nC1401_=_C1525( C1401 C1525 ) C1401_=_C1526( C1401 C1526 ) C1401_=_C1527( C1401 C1527 ) C1401_=_C1528( C1401 C1528 ) C1401_=_C1529( C1401 C1529 ) C1409_=_C1451( C1409 C1451 ) \nC1409_=_C1479( C1409 C1479 ) C1409_=_C1504( C1409 C1504 ) C1409_=_C1537( C1409 C1537 ) C1409_=_C1559( C1409 C1559 ) C1409_=_C1578( C1409 C1578 ) C1409_=_C1605( C1409 C1605 ) \nC1409_=_C1627( C1409 C1627 ) C1409_=_C1649( C1409 C1649 ) C1409_=_C1672( C1409 C1672 ) C1409_=_C1705( C1409 C1705 ) C1409_=_C1724( C1409 C1724 ) C1409_=_C1743( C1409 C1743 ) \nC1409_=_C1778( C1409 C1778 ) C1409_=_C1824( C1409 C1824 ) C1409_=_C1825( C1409 C1825 ) C1409_=_C1826( C1409 C1826 ) C1409_=_C1827( C1409 C1827 ) C1409_=_C1828( C1409 C1828 ) \nC1409_=_C1829( C1409 C1829 ) C1409_=_C1830( C1409 C1830 ) C1409_=_C1831( C1409 C1831 ) C1409_=_C1832( C1409 C1832 ) C1409_=_C1833( C1409 C1833 ) C1409_=_C1834( C1409 C1834 ) \nC1409_=_C1835( C1409 C1835 ) C1409_=_C1836( C1409 C1836 ) C1409_=_C1837( C1409 C1837 ) C1409_=_C1838( C1409 C1838 ) C1409_=_C1839( C1409 C1839 ) C1409_=_C1840(</w:t>
      </w:r>
    </w:p>
    <w:p>
      <w:pPr>
        <w:pStyle w:val="PreformattedText"/>
        <w:bidi w:val="0"/>
        <w:spacing w:before="0" w:after="0"/>
        <w:jc w:val="left"/>
        <w:rPr/>
      </w:pPr>
      <w:r>
        <w:rPr/>
        <w:t xml:space="preserve"> </w:t>
      </w:r>
      <w:r>
        <w:rPr/>
        <w:t>C1409 C1840 ) \nC1409_=_C1841( C1409 C1841 ) C1409_=_C1842( C1409 C1842 ) C1409_=_C1843( C1409 C1843 ) C1409_=_C1844( C1409 C1844 ) C1409_=_C1845( C1409 C1845 ) C1409_=_C1846( C1409 C1846 ) \nC1409_=_C1847( C1409 C1847 ) C1409_=_C1848( C1409 C1848 ) C1409_=_C1849( C1409 C1849 ) C1442_=_C1451( C1442 C1451 ) C1442_=_C1472( C1442 C1472 ) C1442_=_C1492( C1442 C1492 ) \nC1442_=_C1493( C1442 C1493 ) C1442_=_C1494( C1442 C1494 ) C1442_=_C1495( C1442 C1495 ) C1442_=_C1496( C1442 C1496 ) C1442_=_C1497( C1442 C1497 ) C1442_=_C1498( C1442 C1498 ) \nC1442_=_C1499( C1442 C1499 ) C1442_=_C1500( C1442 C1500 ) C1442_=_C1501( C1442 C1501 ) C1442_=_C1502( C1442 C1502 ) C1442_=_C1503( C1442 C1503 ) C1442_=_C1504( C1442 C1504 ) \nC1442_=_C1505( C1442 C1505 ) C1442_=_C1506( C1442 C1506 ) C1442_=_C1507( C1442 C1507 ) C1442_=_C1508( C1442 C1508 ) C1442_=_C1509( C1442 C1509 ) C1442_=_C1510( C1442 C1510 ) \nC1442_=_C1511( C1442 C1511 ) C1442_=_C1512( C1442 C1512 ) C1442_=_C1513( C1442 C1513 ) C1442_=_C1514( C1442 C1514 ) C1442_=_C1515( C1442 C1515 ) C1442_=_C1516( C1442 C1516 ) \nC1442_=_C1517( C1442 C1517 ) C1442_=_C1518( C1442 C1518 ) C1442_=_C1519( C1442 C1519 ) C1442_=_C1520( C1442 C1520 ) C1442_=_C1521( C1442 C1521 ) C1442_=_C1522( C1442 C1522 ) \nC1442_=_C1523( C1442 C1523 ) C1442_=_C1524( C1442 C1524 ) C1442_=_C1525( C1442 C1525 ) C1442_=_C1526( C1442 C1526 ) C1442_=_C1527( C1442 C1527 ) C1442_=_C1528( C1442 C1528 ) \nC1442_=_C1529( C1442 C1529 ) C1451_=_C1479( C1451 C1479 ) C1451_=_C1504( C1451 C1504 ) C1451_=_C1537( C1451 C1537 ) C1451_=_C1559( C1451 C1559 ) C1451_=_C1578( C1451 C1578 ) \nC1451_=_C1605( C1451 C1605 ) C1451_=_C1627( C1451 C1627 ) C1451_=_C1649( C1451 C1649 ) C1451_=_C1672( C1451 C1672 ) C1451_=_C1705( C1451 C1705 ) C1451_=_C1724( C1451 C1724 ) \nC1451_=_C1743( C1451 C1743 ) C1451_=_C1778( C1451 C1778 ) C1451_=_C1824( C1451 C1824 ) C1451_=_C1825( C1451 C1825 ) C1451_=_C1826( C1451 C1826 ) C1451_=_C1827( C1451 C1827 ) \nC1451_=_C1828( C1451 C1828 ) C1451_=_C1829( C1451 C1829 ) C1451_=_C1830( C1451 C1830 ) C1451_=_C1831( C1451 C1831 ) C1451_=_C1832( C1451 C1832 ) C1451_=_C1833( C1451 C1833 ) \nC1451_=_C1834( C1451 C1834 ) C1451_=_C1835( C1451 C1835 ) C1451_=_C1836( C1451 C1836 ) C1451_=_C1837( C1451 C1837 ) C1451_=_C1838( C1451 C1838 ) C1451_=_C1839( C1451 C1839 ) \nC1451_=_C1840( C1451 C1840 ) C1451_=_C1841( C1451 C1841 ) C1451_=_C1842( C1451 C1842 ) C1451_=_C1843( C1451 C1843 ) C1451_=_C1844( C1451 C1844 ) C1451_=_C1845( C1451 C1845 ) \nC1451_=_C1846( C1451 C1846 ) C1451_=_C1847( C1451 C1847 ) C1451_=_C1848( C1451 C1848 ) C1451_=_C1849( C1451 C1849 ) C1472_=_C1479( C1472 C1479 ) C1472_=_C1492( C1472 C1492 ) \nC1472_=_C1493( C1472 C1493 ) C1472_=_C1494( C1472 C1494 ) C1472_=_C1495( C1472 C1495 ) C1472_=_C1496( C1472 C1496 ) C1472_=_C1497( C1472 C1497 ) C1472_=_C1498( C1472 C1498 ) \nC1472_=_C1499( C1472 C1499 ) C1472_=_C1500( C1472 C1500 ) C1472_=_C1501( C1472 C1501 ) C1472_=_C1502( C1472 C1502 ) C1472_=_C1503( C1472 C1503 ) C1472_=_C1504( C1472 C1504 ) \nC1472_=_C1505( C1472 C1505 ) C1472_=_C1506( C1472 C1506 ) C1472_=_C1507( C1472 C1507 ) C1472_=_C1508( C1472 C1508 ) C1472_=_C1509( C1472 C1509 ) C1472_=_C1510( C1472 C1510 ) \nC1472_=_C1511( C1472 C1511 ) C1472_=_C1512( C1472 C1512 ) C1472_=_C1513( C1472 C1513 ) C1472_=_C1514( C1472 C1514 ) C1472_=_C1515( C1472 C1515 ) C1472_=_C1516( C1472 C1516 ) \nC1472_=_C1517( C1472 C1517 ) C1472_=_C1518( C1472 C1518 ) C1472_=_C1519( C1472 C1519 ) C1472_=_C1520( C1472 C1520 ) C1472_=_C1521( C1472 C1521 ) C1472_=_C1522( C1472 C1522 ) \nC1472_=_C1523( C1472 C1523 ) C1472_=_C1524( C1472 C1524 ) C1472_=_C1525( C1472 C1525 ) C1472_=_C1526( C1472 C1526 ) C1472_=_C1527( C1472 C1527 ) C1472_=_C1528( C1472 C1528 ) \nC1472_=_C1529( C1472 C1529 ) C1479_=_C1504( C1479 C1504 ) C1479_=_C1537( C1479 C1537 ) C1479_=_C1559( C1479 C1559 ) C1479_=_C1578( C1479 C1578 ) C1479_=_C1605( C1479 C1605 ) \nC1479_=_C1627( C1479 C1627 ) C1479_=_C1649( C1479 C1649 ) C1479_=_C1672( C1479 C1672 ) C1479_=_C1705( C1479 C1705 ) C1479_=_C1724( C1479 C1724 ) C1479_=_C1743( C1479 C1743 ) \nC1479_=_C1778( C1479 C1778 ) C1479_=_C1824( C1479 C1824 ) C1479_=_C1825( C1479 C1825 ) C1479_=_C1826( C1479 C1826 ) C1479_=_C1827( C1479 C1827 ) C1479_=_C1828( C1479 C1828 ) \nC1479_=_C1829( C1479 C1829 ) C1479_=_C1830( C1479 C1830 ) C1479_=_C1831( C1479 C1831 ) C1479_=_C1832( C1479 C1832 ) C1479_=_C1833( C1479 C1833 ) C1479_=_C1834( C1479 C1834 ) \nC1479_=_C1835( C1479 C1835 ) C1479_=_C1836( C1479 C1836 ) C1479_=_C1837( C1479 C1837 ) C1479_=_C1838( C1479 C1838 ) C1479_=_C1839( C1479 C1839 ) C1479_=_C1840( C1479 C1840 ) \nC1479_=_C1841( C1479 C1841 ) C1479_=_C1842( C1479 C1842 ) C1479_=_C1843( C1479 C1843 ) C1479_=_C1844( C1479 C1844 ) C1479_=_C1845( C1479 C1845 ) C1479_=_C1846( C1479 C1846 ) \nC1479_=_C1847( C1479 C1847 ) C1479_=_C1848( C1479 C1848 ) C1479_=_C1849( C1479 C1849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2_=_C1510( C1492 C1510 ) C1492_=_C1511( C1492 C1511 ) C1492_=_C1512( C1492 C1512 ) C1492_=_C1513( C1492 C1513 ) \nC1492_=_C1514( C1492 C1514 ) C1492_=_C1515( C1492 C1515 ) C1492_=_C1516( C1492 C1516 ) C1492_=_C1517( C1492 C1517 ) C1492_=_C1518( C1492 C1518 ) C1492_=_C1519( C1492 C1519 ) \nC1492_=_C1520( C1492 C1520 ) C1492_=_C1521( C1492 C1521 ) C1492_=_C1522( C1492 C1522 ) C1492_=_C1523( C1492 C1523 ) C1492_=_C1524( C1492 C1524 ) C1492_=_C1525( C1492 C1525 ) \nC1492_=_C1526( C1492 C1526 ) C1492_=_C1527( C1492 C1527 ) C1492_=_C1528( C1492 C1528 ) C1492_=_C1529( C1492 C1529 ) C1492_=_C1537( C1492 C1537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1508( C1493 C1508 ) C1493_=_C1509( C1493 C1509 ) C1493_=_C1510( C1493 C1510 ) C1493_=_C1511( C1493 C1511 ) C1493_=_C1512( C1493 C1512 ) \nC1493_=_C1513( C1493 C1513 ) C1493_=_C1514( C1493 C1514 ) C1493_=_C1515( C1493 C1515 ) C1493_=_C1516( C1493 C1516 ) C1493_=_C1517( C1493 C1517 ) C1493_=_C1518( C1493 C1518 ) \nC1493_=_C1519( C1493 C1519 ) C1493_=_C1520( C1493 C1520 ) C1493_=_C1521( C1493 C1521 ) C1493_=_C1522( C1493 C1522 ) C1493_=_C1523( C1493 C1523 ) C1493_=_C1524( C1493 C1524 ) \nC1493_=_C1525( C1493 C1525 ) C1493_=_C1526( C1493 C1526 ) C1493_=_C1527( C1493 C1527 ) C1493_=_C1528( C1493 C1528 ) C1493_=_C1529( C1493 C1529 ) C1493_=_C1559( C1493 C1559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4_=_C1506( C1494 C1506 ) \nC1494_=_C1507( C1494 C1507 ) C1494_=_C1508( C1494 C1508 ) C1494_=_C1509( C1494 C1509 ) C1494_=_C1510( C1494 C1510 ) C1494_=_C1511( C1494 C1511 ) C1494_=_C1512( C1494 C1512 ) \nC1494_=_C1513( C1494 C1513 ) C1494_=_C1514( C1494 C1514 ) C1494_=_C1515( C1494 C1515 ) C1494_=_C1516( C1494 C1516 ) C1494_=_C1517( C1494 C1517 ) C1494_=_C1518( C1494 C1518 ) \nC1494_=_C1519( C1494 C1519 ) C1494_=_C1520( C1494 C1520 ) C1494_=_C1521( C1494 C1521 ) C1494_=_C1522( C1494 C1522 ) C1494_=_C1523( C1494 C1523 ) C1494_=_C1524( C1494 C1524 ) \nC1494_=_C1525( C1494 C1525 ) C1494_=_C1526( C1494 C1526 ) C1494_=_C1527( C1494 C1527 ) C1494_=_C1528( C1494 C1528 ) C1494_=_C1529( C1494 C1529 ) C1494_=_C1578( C1494 C1578 ) \nC1495_=_C1496( C1495 C1496 ) C1495_=_C1497( C1495 C1497 ) C1495_=_C1498( C1495 C1498 ) C1495_=_C1499( C1495 C1499 ) C1495_=_C1500( C1495 C1500 ) C1495_=_C1501( C1495 C1501 ) \nC1495_=_C1502( C1495 C1502 ) C1495_=_C1503( C1495 C1503 ) C1495_=_C1504( C1495 C1504 ) C1495_=_C1505( C1495 C1505 ) C1495_=_C1506( C1495 C1506 ) C1495_=_C1507( C1495 C1507 ) \nC1495_=_C1508( C1495 C1508 ) C1495_=_C1509( C1495 C1509 ) C1495_=_C1510( C1495 C1510 ) C1495_=_C1511( C1495 C1511 ) C1495_=_C1512( C1495 C1512 ) C1495_=_C1513( C1495 C1513 ) \nC1495_=_C1514( C1495 C1514 ) C1495_=_C1515( C1495 C1515 ) C1495_=_C1516( C1495 C1516 ) C1495_=_C1517( C1495 C1517 ) C1495_=_C1518( C1495 C1518 ) C1495_=_C1519( C1495 C1519 ) \nC1495_=_C1520( C1495 C1520 ) C1495_=_C1521( C1495 C1521 ) C1495_=_C1522( C1495 C1522 ) C1495_=_C1523( C1495 C1523 ) C1495_=_C1524( C1495 C1524 ) C1495_=_C1525( C1495 C1525 ) \nC1495_=_C1526( C1495 C1526 ) C1495_=_C1527( C1495 C1527 ) C1495_=_C1528( C1495 C1528 ) C1495_=_C1529( C1495 C1529 ) C1495_=_C1605( C1495 C1605 ) C1496_=_C1497( C1496 C1497 ) \nC1496_=_C1498( C1496 C1498 ) C1496_=_C1499( C1496 C1499 ) C1496_=_C1500( C1496 C1500 ) C1496_=_C1501( C1496 C1501 ) C1496_=_C1502( C1496 C1502 ) C1496_=_C1503( C1496 C1503 ) \nC1496_=_C1504( C1496 C1504 ) C1496_=_C1505( C1496 C1505 ) C1496_=_C1506( C1496 C1506 ) C1496_=_C1507( C1496 C1507 ) C1496_=_C1508( C1496 C1508 ) C1496_=_C1509( C1496 C1509 ) \nC1496_=_C1510( C1496 C1510 ) C1496_=_C1511( C1496 C1511 ) C1496_=_C1512( C1496 C1512 ) C1496_=_C1513( C1496 C1513 ) C1496_=_C1514( C1496 C1514 ) C1496_=_C1515( C1496 C1515 ) \nC1496_=_C1516( C1496 C1516 ) C1496_=_C1517( C1496 C1517 ) C1496_=_C1518( C1496 C1518 ) C1496_=_C1519( C1496 C1519 ) C1496_=_C1520( C1496 C1520 ) C1496_=_C1521( C1496 C1521 ) \nC1496_=_C1522( C1496 C1522 )</w:t>
      </w:r>
    </w:p>
    <w:p>
      <w:pPr>
        <w:pStyle w:val="PreformattedText"/>
        <w:bidi w:val="0"/>
        <w:spacing w:before="0" w:after="0"/>
        <w:jc w:val="left"/>
        <w:rPr/>
      </w:pPr>
      <w:r>
        <w:rPr/>
        <w:t xml:space="preserve"> </w:t>
      </w:r>
      <w:r>
        <w:rPr/>
        <w:t>C1496_=_C1523( C1496 C1523 ) C1496_=_C1524( C1496 C1524 ) C1496_=_C1525( C1496 C1525 ) C1496_=_C1526( C1496 C1526 ) C1496_=_C1527( C1496 C1527 ) \nC1496_=_C1528( C1496 C1528 ) C1496_=_C1529( C1496 C1529 ) C1496_=_C1627( C1496 C1627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1518( C1497 C1518 ) \nC1497_=_C1519( C1497 C1519 ) C1497_=_C1520( C1497 C1520 ) C1497_=_C1521( C1497 C1521 ) C1497_=_C1522( C1497 C1522 ) C1497_=_C1523( C1497 C1523 ) C1497_=_C1524( C1497 C1524 ) \nC1497_=_C1525( C1497 C1525 ) C1497_=_C1526( C1497 C1526 ) C1497_=_C1527( C1497 C1527 ) C1497_=_C1528( C1497 C1528 ) C1497_=_C1529( C1497 C1529 ) C1497_=_C1649( C1497 C1649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6( C1498 C1516 ) \nC1498_=_C1517( C1498 C1517 ) C1498_=_C1518( C1498 C1518 ) C1498_=_C1519( C1498 C1519 ) C1498_=_C1520( C1498 C1520 ) C1498_=_C1521( C1498 C1521 ) C1498_=_C1522( C1498 C1522 ) \nC1498_=_C1523( C1498 C1523 ) C1498_=_C1524( C1498 C1524 ) C1498_=_C1525( C1498 C1525 ) C1498_=_C1526( C1498 C1526 ) C1498_=_C1527( C1498 C1527 ) C1498_=_C1528( C1498 C1528 ) \nC1498_=_C1529( C1498 C1529 ) C1498_=_C1672( C1498 C1672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499_=_C1516( C1499 C1516 ) C1499_=_C1517( C1499 C1517 ) C1499_=_C1518( C1499 C1518 ) C1499_=_C1519( C1499 C1519 ) C1499_=_C1520( C1499 C1520 ) C1499_=_C1521( C1499 C1521 ) \nC1499_=_C1522( C1499 C1522 ) C1499_=_C1523( C1499 C1523 ) C1499_=_C1524( C1499 C1524 ) C1499_=_C1525( C1499 C1525 ) C1499_=_C1526( C1499 C1526 ) C1499_=_C1527( C1499 C1527 ) \nC1499_=_C1528( C1499 C1528 ) C1499_=_C1529( C1499 C1529 ) C1499_=_C1705( C1499 C1705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6( C1500 C1516 ) C1500_=_C1517( C1500 C1517 ) C1500_=_C1518( C1500 C1518 ) C1500_=_C1519( C1500 C1519 ) C1500_=_C1520( C1500 C1520 ) C1500_=_C1521( C1500 C1521 ) \nC1500_=_C1522( C1500 C1522 ) C1500_=_C1523( C1500 C1523 ) C1500_=_C1524( C1500 C1524 ) C1500_=_C1525( C1500 C1525 ) C1500_=_C1526( C1500 C1526 ) C1500_=_C1527( C1500 C1527 ) \nC1500_=_C1528( C1500 C1528 ) C1500_=_C1529( C1500 C1529 ) C1500_=_C1724( C1500 C1724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1_=_C1520( C1501 C1520 ) C1501_=_C1521( C1501 C1521 ) C1501_=_C1522( C1501 C1522 ) \nC1501_=_C1523( C1501 C1523 ) C1501_=_C1524( C1501 C1524 ) C1501_=_C1525( C1501 C1525 ) C1501_=_C1526( C1501 C1526 ) C1501_=_C1527( C1501 C1527 ) C1501_=_C1528( C1501 C1528 ) \nC1501_=_C1529( C1501 C1529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2_=_C1519( C1502 C1519 ) \nC1502_=_C1520( C1502 C1520 ) C1502_=_C1521( C1502 C1521 ) C1502_=_C1522( C1502 C1522 ) C1502_=_C1523( C1502 C1523 ) C1502_=_C1524( C1502 C1524 ) C1502_=_C1525( C1502 C1525 ) \nC1502_=_C1526( C1502 C1526 ) C1502_=_C1527( C1502 C1527 ) C1502_=_C1528( C1502 C1528 ) C1502_=_C1529( C1502 C1529 ) C1502_=_C1778( C1502 C1778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21( C1503 C1521 ) C1503_=_C1522( C1503 C1522 ) \nC1503_=_C1523( C1503 C1523 ) C1503_=_C1524( C1503 C1524 ) C1503_=_C1525( C1503 C1525 ) C1503_=_C1526( C1503 C1526 ) C1503_=_C1527( C1503 C1527 ) C1503_=_C1528( C1503 C1528 ) \nC1503_=_C1529( C1503 C1529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4_=_C1524( C1504 C1524 ) C1504_=_C1525( C1504 C1525 ) C1504_=_C1526( C1504 C1526 ) C1504_=_C1527( C1504 C1527 ) \nC1504_=_C1528( C1504 C1528 ) C1504_=_C1529( C1504 C1529 ) C1504_=_C1537( C1504 C1537 ) C1504_=_C1559( C1504 C1559 ) C1504_=_C1578( C1504 C1578 ) C1504_=_C1605( C1504 C1605 ) \nC1504_=_C1627( C1504 C1627 ) C1504_=_C1649( C1504 C1649 ) C1504_=_C1672( C1504 C1672 ) C1504_=_C1705( C1504 C1705 ) C1504_=_C1724( C1504 C1724 ) C1504_=_C1743( C1504 C1743 ) \nC1504_=_C1778( C1504 C1778 ) C1504_=_C1824( C1504 C1824 ) C1504_=_C1825( C1504 C1825 ) C1504_=_C1826( C1504 C1826 ) C1504_=_C1827( C1504 C1827 ) C1504_=_C1828( C1504 C1828 ) \nC1504_=_C1829( C1504 C1829 ) C1504_=_C1830( C1504 C1830 ) C1504_=_C1831( C1504 C1831 ) C1504_=_C1832( C1504 C1832 ) C1504_=_C1833( C1504 C1833 ) C1504_=_C1834( C1504 C1834 ) \nC1504_=_C1835( C1504 C1835 ) C1504_=_C1836( C1504 C1836 ) C1504_=_C1837( C1504 C1837 ) C1504_=_C1838( C1504 C1838 ) C1504_=_C1839( C1504 C1839 ) C1504_=_C1840( C1504 C1840 ) \nC1504_=_C1841( C1504 C1841 ) C1504_=_C1842( C1504 C1842 ) C1504_=_C1843( C1504 C1843 ) C1504_=_C1844( C1504 C1844 ) C1504_=_C1845( C1504 C1845 ) C1504_=_C1846( C1504 C1846 ) \nC1504_=_C1847( C1504 C1847 ) C1504_=_C1848( C1504 C1848 ) C1504_=_C1849( C1504 C1849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1524( C1505 C1524 ) C1505_=_C1525( C1505 C1525 ) C1505_=_C1526( C1505 C1526 ) \nC1505_=_C1527( C1505 C1527 ) C1505_=_C1528( C1505 C1528 ) C1505_=_C1529( C1505 C1529 ) C1505_=_C1824( C1505 C1824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25( C1506 C1525 ) C1506_=_C1526( C1506 C1526 ) \nC1506_=_C1527( C1506 C1527 ) C1506_=_C1528( C1506 C1528 ) C1506_=_C1529( C1506 C1529 ) C1506_=_C1825( C1506 C1825 ) C1507_=_C1508( C1507 C1508 ) C1507_=_C1509( C1507 C1509 ) \nC1507_=_C1510( C1507 C1510 ) C1507_=_C1511( C1507 C1511 ) C1507_=_C1512( C1507 C1512 ) C1507_=_C1513( C1507 C1513 ) C1507_=_C1514( C1507 C1514 ) C1507_=_C1515( C1507 C1515 ) \nC1507_=_C1516( C1507 C1516 ) C1507_=_C1517( C1507 C1517 ) C1507_=_C1518(</w:t>
      </w:r>
    </w:p>
    <w:p>
      <w:pPr>
        <w:pStyle w:val="PreformattedText"/>
        <w:bidi w:val="0"/>
        <w:spacing w:before="0" w:after="0"/>
        <w:jc w:val="left"/>
        <w:rPr/>
      </w:pPr>
      <w:r>
        <w:rPr/>
        <w:t xml:space="preserve"> </w:t>
      </w:r>
      <w:r>
        <w:rPr/>
        <w:t>C1507 C1518 ) C1507_=_C1519( C1507 C1519 ) C1507_=_C1520( C1507 C1520 ) C1507_=_C1521( C1507 C1521 ) \nC1507_=_C1522( C1507 C1522 ) C1507_=_C1523( C1507 C1523 ) C1507_=_C1524( C1507 C1524 ) C1507_=_C1525( C1507 C1525 ) C1507_=_C1526( C1507 C1526 ) C1507_=_C1527( C1507 C1527 ) \nC1507_=_C1528( C1507 C1528 ) C1507_=_C1529( C1507 C1529 ) C1507_=_C1826( C1507 C1826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24( C1508 C1524 ) C1508_=_C1525( C1508 C1525 ) C1508_=_C1526( C1508 C1526 ) C1508_=_C1527( C1508 C1527 ) C1508_=_C1528( C1508 C1528 ) C1508_=_C1529( C1508 C1529 ) \nC1508_=_C1827( C1508 C1827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09_=_C1527( C1509 C1527 ) C1509_=_C1528( C1509 C1528 ) C1509_=_C1529( C1509 C1529 ) C1509_=_C1828( C1509 C1828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0_=_C1829( C1510 C1829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1_=_C1830( C1511 C1830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831( C1512 C1831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832( C1513 C1832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833( C1514 C1833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835( C1515 C1835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836( C1516 C1836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837( C1517 C1837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838( C1518 C1838 ) C1519_=_C1520( C1519 C1520 ) C1519_=_C1521( C1519 C1521 ) \nC1519_=_C1522( C1519 C1522 ) C1519_=_C1523( C1519 C1523 ) C1519_=_C1524( C1519 C1524 ) C1519_=_C1525( C1519 C1525 ) C1519_=_C1526( C1519 C1526 ) C1519_=_C1527( C1519 C1527 ) \nC1519_=_C1528( C1519 C1528 ) C1519_=_C1529( C1519 C1529 ) C1520_=_C1521( C1520 C1521 ) C1520_=_C1522( C1520 C1522 ) C1520_=_C1523( C1520 C1523 ) C1520_=_C1524( C1520 C1524 ) \nC1520_=_C1525( C1520 C1525 ) C1520_=_C1526( C1520 C1526 ) C1520_=_C1527( C1520 C1527 ) C1520_=_C1528( C1520 C1528 ) C1520_=_C1529( C1520 C1529 ) C1520_=_C1839( C1520 C1839 ) \nC1521_=_C1522( C1521 C1522 ) C1521_=_C1523( C1521 C1523 ) C1521_=_C1524( C1521 C1524 ) C1521_=_C1525( C1521 C1525 ) C1521_=_C1526( C1521 C1526 ) C1521_=_C1527( C1521 C1527 ) \nC1521_=_C1528( C1521 C1528 ) C1521_=_C1529( C1521 C1529 ) C1521_=_C1840( C1521 C1840 ) C1522_=_C1523( C1522 C1523 ) C1522_=_C1524( C1522 C1524 ) C1522_=_C1525( C1522 C1525 ) \nC1522_=_C1526( C1522 C1526 ) C1522_=_C1527( C1522 C1527 ) C1522_=_C1528( C1522 C1528 ) C1522_=_C1529( C1522 C1529 ) C1522_=_C1841( C1522 C1841 ) C1523_=_C1524( C1523 C1524 ) \nC1523_=_C1525( C1523 C1525 ) C1523_=_C1526( C1523 C1526 ) C1523_=_C1527( C1523 C1527 ) C1523_=_C1528( C1523 C1528 ) C1523_=_C1529( C1523 C1529 ) C1523_=_C1842( C1523 C1842 ) \nC1524_=_C1525( C1524 C1525 ) C1524_=_C1526( C1524 C1526 ) C1524_=_C1527( C1524 C1527 ) C1524_=_C1528( C1524 C1528 ) C1524_=_C1529( C1524 C1529 ) C1524_=_C1844( C1524 C1844 ) \nC1525_=_C1526( C1525 C1526 ) C1525_=_C1527( C1525 C1527 ) C1525_=_C1528( C1525 C1528 ) C1525_=_C1529( C1525 C1529 ) C1525_=_C1845( C1525 C1845 ) C1526_=_C1527( C1526 C1527 ) \nC1526_=_C1528( C1526 C1528 ) C1526_=_C1529( C1526 C1529 ) C1526_=_C1846( C1526 C1846 ) C1527_=_C1528( C1527 C1528 ) C1527_=_C1529( C1527 C1529 ) C1527_=_C1847( C1527 C1847 ) \nC1528_=_C1529( C1528 C1529 ) C1528_=_C1848( C1528 C1848 ) C1529_=_C1849( C1529 C1849 ) C1537_=_C1559( C1537 C1559 ) C1537_=_C1578( C1537 C1578 ) C1537_=_C1605( C1537 C1605 ) \nC1537_=_C1627( C1537 C1627 ) C1537_=_C1649( C1537 C1649 ) C1537_=_C1672( C1537 C1672 ) C1537_=_C1705( C1537 C1705 ) C1537_=_C1724( C1537 C1724 ) C1537_=_C1743( C1537 C1743 ) \nC1537_=_C1778( C1537 C1778 ) C1537_=_C1824( C1537 C1824 ) C1537_=_C1825( C1537 C1825 ) C1537_=_C1826( C1537 C1826 ) C1537_=_C1827( C1537 C1827 ) C1537_=_C1828( C1537 C1828 ) \nC1537_=_C1829( C1537 C1829 ) C1537_=_C1830( C1537 C1830 ) C1537_=_C1831( C1537 C1831 ) C1537_=_C1832( C1537 C1832 ) C1537_=_C1833( C1537 C1833 ) C1537_=_C1834( C1537 C1834 ) \nC1537_=_C1835( C1537 C1835 ) C1537_=_C1836( C1537 C1836 ) C1537_=_C1837( C1537 C1837 ) C1537_=_C1838( C1537 C1838 ) C1537_=_C1839( C1537 C1839 ) C1537_=_C1840( C1537 C1840 ) \nC1537_=_C1841( C1537 C1841 ) C1537_=_C1842( C1537 C1842 ) C1537_=_C1843( C1537 C1843 ) C1537_=_C1844( C1537 C1844 ) C1537_=_C1845( C1537 C1845 ) C1537_=_C1846( C1537 C1846 ) \nC1537_=_C1847( C1537 C1847 ) C1537_=_C1848( C1537 C1848 ) C1537_=_C1849( C1537 C1849 ) C1559_=_C1578( C1559 C1578 ) C1559_=_C1605( C1559 C1605 ) C1559_=_C1627( C1559 C1627 ) \nC1559_=_C1649( C1559 C1649 ) C1559_=_C1672( C1559 C1672 ) C1559_=_C1705( C1559 C1705 ) C1559_=_C1724( C1559 C1724 ) C1559_=_C1743( C1559 C1743 ) C1559_=_C1778( C1559 C1778 ) \nC1559_=_C1824( C1559 C1824 ) C1559_=_C1825( C1559 C1825 ) C1559_=_C1826( C1559 C1826 ) C1559_=_C1827( C1559 C1827 ) C1559_=_C1828( C1559 C1828 ) C1559_=_C1829( C1559 C1829 ) \nC1559_=_C1830( C1559 C1830 ) C1559_=_C1831( C1559 C1831 ) C1559_=_C1832( C1559 C1832 ) C1559_=_C1833( C1559 C1833 ) C1559_=_C1834( C1559 C1834 ) C1559_=_C1835( C1559 C1835 ) \nC1559_=_C1836( C1559 C1836 ) C1559_=_C1837( C1559 C1837 ) C1559_=_C1838( C1559 C1838 ) C1559_=_C1839( C1559 C1839 ) C1559_=_C1840( C1559 C1840 ) C1559_=_C1841( C1559 C1841 ) \nC1559_=_C1842( C1559 C1842 ) C1559_=_C1843( C1559 C1843 ) C1559_=_C1844( C1559 C1844 ) C1559_=_C1845( C1559 C1845 ) C1559_=_C1846( C1559 C1846 ) C1559_=_C1847( C1559 C1847 ) \nC1559_=_C1848( C1559 C1848 ) C1559_=_C1849( C1559 C1849 ) C1578_=_C1605( C1578 C1605 ) C1578_=_C1627( C1578 C1627 ) C1578_=_C1649(</w:t>
      </w:r>
    </w:p>
    <w:p>
      <w:pPr>
        <w:pStyle w:val="PreformattedText"/>
        <w:bidi w:val="0"/>
        <w:spacing w:before="0" w:after="0"/>
        <w:jc w:val="left"/>
        <w:rPr/>
      </w:pPr>
      <w:r>
        <w:rPr/>
        <w:t xml:space="preserve"> </w:t>
      </w:r>
      <w:r>
        <w:rPr/>
        <w:t>C1578 C1649 ) C1578_=_C1672( C1578 C1672 ) \nC1578_=_C1705( C1578 C1705 ) C1578_=_C1724( C1578 C1724 ) C1578_=_C1743( C1578 C1743 ) C1578_=_C1778( C1578 C1778 ) C1578_=_C1824( C1578 C1824 ) C1578_=_C1825( C1578 C1825 ) \nC1578_=_C1826( C1578 C1826 ) C1578_=_C1827( C1578 C1827 ) C1578_=_C1828( C1578 C1828 ) C1578_=_C1829( C1578 C1829 ) C1578_=_C1830( C1578 C1830 ) C1578_=_C1831( C1578 C1831 ) \nC1578_=_C1832( C1578 C1832 ) C1578_=_C1833( C1578 C1833 ) C1578_=_C1834( C1578 C1834 ) C1578_=_C1835( C1578 C1835 ) C1578_=_C1836( C1578 C1836 ) C1578_=_C1837( C1578 C1837 ) \nC1578_=_C1838( C1578 C1838 ) C1578_=_C1839( C1578 C1839 ) C1578_=_C1840( C1578 C1840 ) C1578_=_C1841( C1578 C1841 ) C1578_=_C1842( C1578 C1842 ) C1578_=_C1843( C1578 C1843 ) \nC1578_=_C1844( C1578 C1844 ) C1578_=_C1845( C1578 C1845 ) C1578_=_C1846( C1578 C1846 ) C1578_=_C1847( C1578 C1847 ) C1578_=_C1848( C1578 C1848 ) C1578_=_C1849( C1578 C1849 ) \nC1605_=_C1627( C1605 C1627 ) C1605_=_C1649( C1605 C1649 ) C1605_=_C1672( C1605 C1672 ) C1605_=_C1705( C1605 C1705 ) C1605_=_C1724( C1605 C1724 ) C1605_=_C1743( C1605 C1743 ) \nC1605_=_C1778( C1605 C1778 ) C1605_=_C1824( C1605 C1824 ) C1605_=_C1825( C1605 C1825 ) C1605_=_C1826( C1605 C1826 ) C1605_=_C1827( C1605 C1827 ) C1605_=_C1828( C1605 C1828 ) \nC1605_=_C1829( C1605 C1829 ) C1605_=_C1830( C1605 C1830 ) C1605_=_C1831( C1605 C1831 ) C1605_=_C1832( C1605 C1832 ) C1605_=_C1833( C1605 C1833 ) C1605_=_C1834( C1605 C1834 ) \nC1605_=_C1835( C1605 C1835 ) C1605_=_C1836( C1605 C1836 ) C1605_=_C1837( C1605 C1837 ) C1605_=_C1838( C1605 C1838 ) C1605_=_C1839( C1605 C1839 ) C1605_=_C1840( C1605 C1840 ) \nC1605_=_C1841( C1605 C1841 ) C1605_=_C1842( C1605 C1842 ) C1605_=_C1843( C1605 C1843 ) C1605_=_C1844( C1605 C1844 ) C1605_=_C1845( C1605 C1845 ) C1605_=_C1846( C1605 C1846 ) \nC1605_=_C1847( C1605 C1847 ) C1605_=_C1848( C1605 C1848 ) C1605_=_C1849( C1605 C1849 ) C1627_=_C1649( C1627 C1649 ) C1627_=_C1672( C1627 C1672 ) C1627_=_C1705( C1627 C1705 ) \nC1627_=_C1724( C1627 C1724 ) C1627_=_C1743( C1627 C1743 ) C1627_=_C1778( C1627 C1778 ) C1627_=_C1824( C1627 C1824 ) C1627_=_C1825( C1627 C1825 ) C1627_=_C1826( C1627 C1826 ) \nC1627_=_C1827( C1627 C1827 ) C1627_=_C1828( C1627 C1828 ) C1627_=_C1829( C1627 C1829 ) C1627_=_C1830( C1627 C1830 ) C1627_=_C1831( C1627 C1831 ) C1627_=_C1832( C1627 C1832 ) \nC1627_=_C1833( C1627 C1833 ) C1627_=_C1834( C1627 C1834 ) C1627_=_C1835( C1627 C1835 ) C1627_=_C1836( C1627 C1836 ) C1627_=_C1837( C1627 C1837 ) C1627_=_C1838( C1627 C1838 ) \nC1627_=_C1839( C1627 C1839 ) C1627_=_C1840( C1627 C1840 ) C1627_=_C1841( C1627 C1841 ) C1627_=_C1842( C1627 C1842 ) C1627_=_C1843( C1627 C1843 ) C1627_=_C1844( C1627 C1844 ) \nC1627_=_C1845( C1627 C1845 ) C1627_=_C1846( C1627 C1846 ) C1627_=_C1847( C1627 C1847 ) C1627_=_C1848( C1627 C1848 ) C1627_=_C1849( C1627 C1849 ) C1649_=_C1672( C1649 C1672 ) \nC1649_=_C1705( C1649 C1705 ) C1649_=_C1724( C1649 C1724 ) C1649_=_C1743( C1649 C1743 ) C1649_=_C1778( C1649 C1778 ) C1649_=_C1824( C1649 C1824 ) C1649_=_C1825( C1649 C1825 ) \nC1649_=_C1826( C1649 C1826 ) C1649_=_C1827( C1649 C1827 ) C1649_=_C1828( C1649 C1828 ) C1649_=_C1829( C1649 C1829 ) C1649_=_C1830( C1649 C1830 ) C1649_=_C1831( C1649 C1831 ) \nC1649_=_C1832( C1649 C1832 ) C1649_=_C1833( C1649 C1833 ) C1649_=_C1834( C1649 C1834 ) C1649_=_C1835( C1649 C1835 ) C1649_=_C1836( C1649 C1836 ) C1649_=_C1837( C1649 C1837 ) \nC1649_=_C1838( C1649 C1838 ) C1649_=_C1839( C1649 C1839 ) C1649_=_C1840( C1649 C1840 ) C1649_=_C1841( C1649 C1841 ) C1649_=_C1842( C1649 C1842 ) C1649_=_C1843( C1649 C1843 ) \nC1649_=_C1844( C1649 C1844 ) C1649_=_C1845( C1649 C1845 ) C1649_=_C1846( C1649 C1846 ) C1649_=_C1847( C1649 C1847 ) C1649_=_C1848( C1649 C1848 ) C1649_=_C1849( C1649 C1849 ) \nC1672_=_C1705( C1672 C1705 ) C1672_=_C1724( C1672 C1724 ) C1672_=_C1743( C1672 C1743 ) C1672_=_C1778( C1672 C1778 ) C1672_=_C1824( C1672 C1824 ) C1672_=_C1825( C1672 C1825 ) \nC1672_=_C1826( C1672 C1826 ) C1672_=_C1827( C1672 C1827 ) C1672_=_C1828( C1672 C1828 ) C1672_=_C1829( C1672 C1829 ) C1672_=_C1830( C1672 C1830 ) C1672_=_C1831( C1672 C1831 ) \nC1672_=_C1832( C1672 C1832 ) C1672_=_C1833( C1672 C1833 ) C1672_=_C1834( C1672 C1834 ) C1672_=_C1835( C1672 C1835 ) C1672_=_C1836( C1672 C1836 ) C1672_=_C1837( C1672 C1837 ) \nC1672_=_C1838( C1672 C1838 ) C1672_=_C1839( C1672 C1839 ) C1672_=_C1840( C1672 C1840 ) C1672_=_C1841( C1672 C1841 ) C1672_=_C1842( C1672 C1842 ) C1672_=_C1843( C1672 C1843 ) \nC1672_=_C1844( C1672 C1844 ) C1672_=_C1845( C1672 C1845 ) C1672_=_C1846( C1672 C1846 ) C1672_=_C1847( C1672 C1847 ) C1672_=_C1848( C1672 C1848 ) C1672_=_C1849( C1672 C1849 ) \nC1705_=_C1724( C1705 C1724 ) C1705_=_C1743( C1705 C1743 ) C1705_=_C1778( C1705 C1778 ) C1705_=_C1824( C1705 C1824 ) C1705_=_C1825( C1705 C1825 ) C1705_=_C1826( C1705 C1826 ) \nC1705_=_C1827( C1705 C1827 ) C1705_=_C1828( C1705 C1828 ) C1705_=_C1829( C1705 C1829 ) C1705_=_C1830( C1705 C1830 ) C1705_=_C1831( C1705 C1831 ) C1705_=_C1832( C1705 C1832 ) \nC1705_=_C1833( C1705 C1833 ) C1705_=_C1834( C1705 C1834 ) C1705_=_C1835( C1705 C1835 ) C1705_=_C1836( C1705 C1836 ) C1705_=_C1837( C1705 C1837 ) C1705_=_C1838( C1705 C1838 ) \nC1705_=_C1839( C1705 C1839 ) C1705_=_C1840( C1705 C1840 ) C1705_=_C1841( C1705 C1841 ) C1705_=_C1842( C1705 C1842 ) C1705_=_C1843( C1705 C1843 ) C1705_=_C1844( C1705 C1844 ) \nC1705_=_C1845( C1705 C1845 ) C1705_=_C1846( C1705 C1846 ) C1705_=_C1847( C1705 C1847 ) C1705_=_C1848( C1705 C1848 ) C1705_=_C1849( C1705 C1849 ) C1724_=_C1743( C1724 C1743 ) \nC1724_=_C1778( C1724 C1778 ) C1724_=_C1824( C1724 C1824 ) C1724_=_C1825( C1724 C1825 ) C1724_=_C1826( C1724 C1826 ) C1724_=_C1827( C1724 C1827 ) C1724_=_C1828( C1724 C1828 ) \nC1724_=_C1829( C1724 C1829 ) C1724_=_C1830( C1724 C1830 ) C1724_=_C1831( C1724 C1831 ) C1724_=_C1832( C1724 C1832 ) C1724_=_C1833( C1724 C1833 ) C1724_=_C1834( C1724 C1834 ) \nC1724_=_C1835( C1724 C1835 ) C1724_=_C1836( C1724 C1836 ) C1724_=_C1837( C1724 C1837 ) C1724_=_C1838( C1724 C1838 ) C1724_=_C1839( C1724 C1839 ) C1724_=_C1840( C1724 C1840 ) \nC1724_=_C1841( C1724 C1841 ) C1724_=_C1842( C1724 C1842 ) C1724_=_C1843( C1724 C1843 ) C1724_=_C1844( C1724 C1844 ) C1724_=_C1845( C1724 C1845 ) C1724_=_C1846( C1724 C1846 ) \nC1724_=_C1847( C1724 C1847 ) C1724_=_C1848( C1724 C1848 ) C1724_=_C1849( C1724 C1849 ) C1743_=_C1778( C1743 C1778 ) C1743_=_C1824( C1743 C1824 ) C1743_=_C1825( C1743 C1825 ) \nC1743_=_C1826( C1743 C1826 ) C1743_=_C1827( C1743 C1827 ) C1743_=_C1828( C1743 C1828 ) C1743_=_C1829( C1743 C1829 ) C1743_=_C1830( C1743 C1830 ) C1743_=_C1831( C1743 C1831 ) \nC1743_=_C1832( C1743 C1832 ) C1743_=_C1833( C1743 C1833 ) C1743_=_C1834( C1743 C1834 ) C1743_=_C1835( C1743 C1835 ) C1743_=_C1836( C1743 C1836 ) C1743_=_C1837( C1743 C1837 ) \nC1743_=_C1838( C1743 C1838 ) C1743_=_C1839( C1743 C1839 ) C1743_=_C1840( C1743 C1840 ) C1743_=_C1841( C1743 C1841 ) C1743_=_C1842( C1743 C1842 ) C1743_=_C1843( C1743 C1843 ) \nC1743_=_C1844( C1743 C1844 ) C1743_=_C1845( C1743 C1845 ) C1743_=_C1846( C1743 C1846 ) C1743_=_C1847( C1743 C1847 ) C1743_=_C1848( C1743 C1848 ) C1743_=_C1849( C1743 C1849 ) \nC1778_=_C1824( C1778 C1824 ) C1778_=_C1825( C1778 C1825 ) C1778_=_C1826( C1778 C1826 ) C1778_=_C1827( C1778 C1827 ) C1778_=_C1828( C1778 C1828 ) C1778_=_C1829( C1778 C1829 ) \nC1778_=_C1830( C1778 C1830 ) C1778_=_C1831( C1778 C1831 ) C1778_=_C1832( C1778 C1832 ) C1778_=_C1833( C1778 C1833 ) C1778_=_C1834( C1778 C1834 ) C1778_=_C1835( C1778 C1835 ) \nC1778_=_C1836( C1778 C1836 ) C1778_=_C1837( C1778 C1837 ) C1778_=_C1838( C1778 C1838 ) C1778_=_C1839( C1778 C1839 ) C1778_=_C1840( C1778 C1840 ) C1778_=_C1841( C1778 C1841 ) \nC1778_=_C1842( C1778 C1842 ) C1778_=_C1843( C1778 C1843 ) C1778_=_C1844( C1778 C1844 ) C1778_=_C1845( C1778 C1845 ) C1778_=_C1846( C1778 C1846 ) C1778_=_C1847( C1778 C1847 ) \nC1778_=_C1848( C1778 C1848 ) C1778_=_C1849( C1778 C1849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4_=_C1843( C1824 C1843 ) C1824_=_C1844( C1824 C1844 ) C1824_=_C1845( C1824 C1845 ) C1824_=_C1846( C1824 C1846 ) \nC1824_=_C1847( C1824 C1847 ) C1824_=_C1848( C1824 C1848 ) C1824_=_C1849( C1824 C1849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5_=_C1843( C1825 C1843 ) C1825_=_C1844( C1825 C1844 ) C1825_=_C1845( C1825 C1845 ) C1825_=_C1846( C1825 C1846 ) \nC1825_=_C1847( C1825 C1847 ) C1825_=_C1848( C1825 C1848 ) C1825_=_C1849( C1825 C1849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43( C1826 C1843 ) C1826_=_C1844( C1826 C1844 ) C1826_=_C1845( C1826 C1845 ) C1826_=_C1846( C1826 C1846 ) C1826_=_C1847( C1826 C1847 ) \nC1826_=_C1848(</w:t>
      </w:r>
    </w:p>
    <w:p>
      <w:pPr>
        <w:pStyle w:val="PreformattedText"/>
        <w:bidi w:val="0"/>
        <w:spacing w:before="0" w:after="0"/>
        <w:jc w:val="left"/>
        <w:rPr/>
      </w:pPr>
      <w:r>
        <w:rPr/>
        <w:t xml:space="preserve"> </w:t>
      </w:r>
      <w:r>
        <w:rPr/>
        <w:t>C1826 C1848 ) C1826_=_C1849( C1826 C1849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1843( C1827 C1843 ) \nC1827_=_C1844( C1827 C1844 ) C1827_=_C1845( C1827 C1845 ) C1827_=_C1846( C1827 C1846 ) C1827_=_C1847( C1827 C1847 ) C1827_=_C1848( C1827 C1848 ) C1827_=_C1849( C1827 C1849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1843( C1828 C1843 ) C1828_=_C1844( C1828 C1844 ) C1828_=_C1845( C1828 C1845 ) C1828_=_C1846( C1828 C1846 ) \nC1828_=_C1847( C1828 C1847 ) C1828_=_C1848( C1828 C1848 ) C1828_=_C1849( C1828 C1849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1844( C1829 C1844 ) \nC1829_=_C1845( C1829 C1845 ) C1829_=_C1846( C1829 C1846 ) C1829_=_C1847( C1829 C1847 ) C1829_=_C1848( C1829 C1848 ) C1829_=_C1849( C1829 C1849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842( C1830 C1842 ) C1830_=_C1843( C1830 C1843 ) \nC1830_=_C1844( C1830 C1844 ) C1830_=_C1845( C1830 C1845 ) C1830_=_C1846( C1830 C1846 ) C1830_=_C1847( C1830 C1847 ) C1830_=_C1848( C1830 C1848 ) C1830_=_C1849( C1830 C1849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1_=_C1849( C1831 C1849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9_=_C1840( C1839 C1840 ) C1839_=_C1841( C1839 C1841 ) C1839_=_C1842( C1839 C1842 ) C1839_=_C1843( C1839 C1843 ) \nC1839_=_C1844( C1839 C1844 ) C1839_=_C1845( C1839 C1845 ) C1839_=_C1846( C1839 C1846 ) C1839_=_C1847( C1839 C1847 ) C1839_=_C1848( C1839 C1848 ) C1839_=_C1849( C1839 C1849 ) \nC1840_=_C1841( C1840 C1841 ) C1840_=_C1842( C1840 C1842 ) C1840_=_C1843( C1840 C1843 ) C1840_=_C1844( C1840 C1844 ) C1840_=_C1845( C1840 C1845 ) C1840_=_C1846( C1840 C1846 ) \nC1840_=_C1847( C1840 C1847 ) C1840_=_C1848( C1840 C1848 ) C1840_=_C1849( C1840 C1849 ) C1841_=_C1842( C1841 C1842 ) C1841_=_C1843( C1841 C1843 ) C1841_=_C1844( C1841 C1844 ) \nC1841_=_C1845( C1841 C1845 ) C1841_=_C1846( C1841 C1846 ) C1841_=_C1847( C1841 C1847 ) C1841_=_C1848( C1841 C1848 ) C1841_=_C1849( C1841 C1849 ) C1842_=_C1843( C1842 C1843 ) \nC1842_=_C1844( C1842 C1844 ) C1842_=_C1845( C1842 C1845 ) C1842_=_C1846( C1842 C1846 ) C1842_=_C1847( C1842 C1847 ) C1842_=_C1848( C1842 C1848 ) C1842_=_C1849( C1842 C1849 ) \nC1843_=_C1844( C1843 C1844 ) C1843_=_C1845( C1843 C1845 ) C1843_=_C1846( C1843 C1846 ) C1843_=_C1847( C1843 C1847 ) C1843_=_C1848( C1843 C1848 ) C1843_=_C1849( C1843 C1849 ) \nC1844_=_C1845( C1844 C1845 ) C1844_=_C1846( C1844 C1846 ) C1844_=_C1847( C1844 C1847 ) C1844_=_C1848( C1844 C1848 ) C1844_=_C1849( C1844 C1849 ) C1845_=_C1846( C1845 C1846 ) \nC1845_=_C1847( C1845 C1847 ) C1845_=_C1848( C1845 C1848 ) C1845_=_C1849( C1845 C1849 ) C1846_=_C1847( C1846 C1847 ) C1846_=_C1848( C1846 C1848 ) C1846_=_C1849( C1846 C1849 ) \nC1847_=_C1848( C1847 C1848 ) C1847_=_C1849( C1847 C1849 ) C1848_=_C1849( C1848 C1849 ) "];84-&gt;92[label="124: C18 C58 C68 C176 C182 \nC213 C222 C280 C289 C373 C379 \nC451 C457 C492 C500 C587 C595 \nC624 C665 C676 C717 C728 C770 \nC778 C917 C945 C952 C983 C1018 \nC1027 C1077 C1087 C1111 C1178 C1189 \nC1215 C1222 C1250 C1282 C1298 C1305 \nC1341 C1362 C1372 C1401 C1409 C1442 \nC1451 C1472 C1479 C1492 C1493 C1494 \nC1495 C1496 C1497 C1498 C1499 C1500 \nC1501 C1502 C1503 C1505 C1506 C1507 \nC1508 C1509 C1510 C1511 C1512 C1513 \nC1514 C1515 C1516 C1517 C1518 C1519 \nC1520 C1521 C1522 C1523 C1524 C1525 \nC1526 C1527 C1528 C1529 C1537 C1559 \nC1578 C1605 C1627 C1649 C1672 C1705 \nC1724 C1743 C1778 C1824 C1825 C1826 \nC1827 C1828 C1829 C1830 C1831 C1832 \nC1833 C1834 C1835 C1836 C1837 C1838 \nC1839 C1840 C1841 C1842 C1843 C1844 \nC1845 C1846 C1847 C1848 C1849 \n3838: C18_=_C68 ,C18_=_C182 ,C18_=_C222 ,C18_=_C289 ,C18_=_C379 ,\nC18_=_C457 ,C18_=_C500 ,C18_=_C595 ,C18_=_C676 ,C18_=_C728 ,C18_=_C778 ,\nC18_=_C952 ,C18_=_C1027 ,C18_=_C1087 ,C18_=_C1189 ,C18_=_C1222 ,C18_=_C1250 ,\nC18_=_C1282 ,C18_=_C1305 ,C18_=_C1372 ,C18_=_C1409 ,C18_=_C1451 ,C18_=_C1479 ,\nC18_=_C1537 ,C18_=_C1559 ,C18_=_C1578 ,C18_=_C1605 ,C18_=_C1627 ,C18_=_C1649 ,\nC18_=_C1672 ,C18_=_C1705 ,C18_=_C1724 ,C18_=_C1743 ,C18_=_C1778 ,C18_=_C1824 ,\nC18_=_C1825 ,C18_=_C1826 ,C18_=_C1827 ,C18_=_C1828 ,C18_=_C1829 ,C18_=_C1830 ,\nC18_=_C1831 ,C18_=_C1832 ,C18_=_C1833 ,C18_=_C1834 ,C18_=_C1835 ,C18_=_C1836 ,\nC18_=_C1837 ,C18_=_C1838 ,C18_=_C1839 ,C18_=_C1840 ,C18_=_C1841 ,C18_=_C1842 ,\nC18_=_C1843 ,C18_=_C1844 ,C18_=_C1845 ,C18_=_C1846 ,C18_=_C1847 ,C18_=_C1848 ,\nC18_=_C1849 ,C58_=_C68 ,C58_=_C176 ,C58_=_C213 ,C58_=_C280 ,C58_=_C373 ,\nC58_=_C451 ,C58_=_C492 ,C58_=_C587 ,C58_=_C624 ,C58_=_C665 ,C58_=_C717 ,\nC58_=_C770 ,C58_=_C917 ,C58_=_C945 ,C58_=_C983 ,C58_=_C1018 ,C58_=_C1077 ,\nC58_=_C1111 ,C58_=_C1178 ,C58_=_C1215 ,C58_=_C1298 ,C58_=_C1341 ,C58_=_C1362 ,\nC58_=_C1401 ,C58_=_C1442 ,C58_=_C1472 ,C58_=_C1492 ,C58_=_C1493 ,C58_=_C1494 ,\nC58_=_C1495 ,C58_=_C1496 ,C58_=_C1497 ,C58_=_C1498 ,C58_=_C1499 ,C58_=_C1500 ,\nC58_=_C1501 ,C58_=_C1502 ,C58_=_C1503 ,C58_=_C1505 ,C58_=_C1506 ,C58_=_C1507 ,\nC58_=_C1508 ,C58_=_C1509 ,C58_=_C1510 ,C58_=_C1511 ,C58_=_C1512 ,C58_=_C1513 ,\nC58_=_C1514 ,C58_=_C1515 ,C58_=_C1516 ,C58_=_C1517 ,C58_=_C1518 ,C58_=_C1519 ,\nC58_=_C1520 ,C58_=_C1521 ,C58_=_C1522 ,C58_=_C1523 ,C58_=_C1524 ,C58_=_C1525 ,\nC58_=_C1526 ,C58_=_C1527 ,C58_=_C1528 ,C58_=_C1529 ,C68_=_C182 ,C68_=_C222 ,\nC68_=_C289 ,C68_=_C379</w:t>
      </w:r>
    </w:p>
    <w:p>
      <w:pPr>
        <w:pStyle w:val="PreformattedText"/>
        <w:bidi w:val="0"/>
        <w:spacing w:before="0" w:after="0"/>
        <w:jc w:val="left"/>
        <w:rPr/>
      </w:pPr>
      <w:r>
        <w:rPr/>
        <w:t xml:space="preserve"> </w:t>
      </w:r>
      <w:r>
        <w:rPr/>
        <w:t>,C68_=_C457 ,C68_=_C500 ,C68_=_C595 ,C68_=_C676 ,\nC68_=_C728 ,C68_=_C778 ,C68_=_C952 ,C68_=_C1027 ,C68_=_C1087 ,C68_=_C1189 ,\nC68_=_C1222 ,C68_=_C1250 ,C68_=_C1282 ,C68_=_C1305 ,C68_=_C1372 ,C68_=_C1409 ,\nC68_=_C1451 ,C68_=_C1479 ,C68_=_C1537 ,C68_=_C1559 ,C68_=_C1578 ,C68_=_C1605 ,\nC68_=_C1627 ,C68_=_C1649 ,C68_=_C1672 ,C68_=_C1705 ,C68_=_C1724 ,C68_=_C1743 ,\nC68_=_C1778 ,C68_=_C1824 ,C68_=_C1825 ,C68_=_C1826 ,C68_=_C1827 ,C68_=_C1828 ,\nC68_=_C1829 ,C68_=_C1830 ,C68_=_C1831 ,C68_=_C1832 ,C68_=_C1833 ,C68_=_C1834 ,\nC68_=_C1835 ,C68_=_C1836 ,C68_=_C1837 ,C68_=_C1838 ,C68_=_C1839 ,C68_=_C1840 ,\nC68_=_C1841 ,C68_=_C1842 ,C68_=_C1843 ,C68_=_C1844 ,C68_=_C1845 ,C68_=_C1846 ,\nC68_=_C1847 ,C68_=_C1848 ,C68_=_C1849 ,C176_=_C182 ,C176_=_C213 ,C176_=_C280 ,\nC176_=_C373 ,C176_=_C451 ,C176_=_C492 ,C176_=_C587 ,C176_=_C624 ,C176_=_C665 ,\nC176_=_C717 ,C176_=_C770 ,C176_=_C917 ,C176_=_C945 ,C176_=_C983 ,C176_=_C1018 ,\nC176_=_C1077 ,C176_=_C1111 ,C176_=_C1178 ,C176_=_C1215 ,C176_=_C1298 ,C176_=_C1341 ,\nC176_=_C1362 ,C176_=_C1401 ,C176_=_C1442 ,C176_=_C1472 ,C176_=_C1492 ,C176_=_C1493 ,\nC176_=_C1494 ,C176_=_C1495 ,C176_=_C1496 ,C176_=_C1497 ,C176_=_C1498 ,C176_=_C1499 ,\nC176_=_C1500 ,C176_=_C1501 ,C176_=_C1502 ,C176_=_C1503 ,C176_=_C1505 ,C176_=_C1506 ,\nC176_=_C1507 ,C176_=_C1508 ,C176_=_C1509 ,C176_=_C1510 ,C176_=_C1511 ,C176_=_C1512 ,\nC176_=_C1513 ,C176_=_C1514 ,C176_=_C1515 ,C176_=_C1516 ,C176_=_C1517 ,C176_=_C1518 ,\nC176_=_C1519 ,C176_=_C1520 ,C176_=_C1521 ,C176_=_C1522 ,C176_=_C1523 ,C176_=_C1524 ,\nC176_=_C1525 ,C176_=_C1526 ,C176_=_C1527 ,C176_=_C1528 ,C176_=_C1529 ,C182_=_C222 ,\nC182_=_C289 ,C182_=_C379 ,C182_=_C457 ,C182_=_C500 ,C182_=_C595 ,C182_=_C676 ,\nC182_=_C728 ,C182_=_C778 ,C182_=_C952 ,C182_=_C1027 ,C182_=_C1087 ,C182_=_C1189 ,\nC182_=_C1222 ,C182_=_C1250 ,C182_=_C1282 ,C182_=_C1305 ,C182_=_C1372 ,C182_=_C1409 ,\nC182_=_C1451 ,C182_=_C1479 ,C182_=_C1537 ,C182_=_C1559 ,C182_=_C1578 ,C182_=_C1605 ,\nC182_=_C1627 ,C182_=_C1649 ,C182_=_C1672 ,C182_=_C1705 ,C182_=_C1724 ,C182_=_C1743 ,\nC182_=_C1778 ,C182_=_C1824 ,C182_=_C1825 ,C182_=_C1826 ,C182_=_C1827 ,C182_=_C1828 ,\nC182_=_C1829 ,C182_=_C1830 ,C182_=_C1831 ,C182_=_C1832 ,C182_=_C1833 ,C182_=_C1834 ,\nC182_=_C1835 ,C182_=_C1836 ,C182_=_C1837 ,C182_=_C1838 ,C182_=_C1839 ,C182_=_C1840 ,\nC182_=_C1841 ,C182_=_C1842 ,C182_=_C1843 ,C182_=_C1844 ,C182_=_C1845 ,C182_=_C1846 ,\nC182_=_C1847 ,C182_=_C1848 ,C182_=_C1849 ,C213_=_C222 ,C213_=_C280 ,C213_=_C373 ,\nC213_=_C451 ,C213_=_C492 ,C213_=_C587 ,C213_=_C624 ,C213_=_C665 ,C213_=_C717 ,\nC213_=_C770 ,C213_=_C917 ,C213_=_C945 ,C213_=_C983 ,C213_=_C1018 ,C213_=_C1077 ,\nC213_=_C1111 ,C213_=_C1178 ,C213_=_C1215 ,C213_=_C1298 ,C213_=_C1341 ,C213_=_C1362 ,\nC213_=_C1401 ,C213_=_C1442 ,C213_=_C1472 ,C213_=_C1492 ,C213_=_C1493 ,C213_=_C1494 ,\nC213_=_C1495 ,C213_=_C1496 ,C213_=_C1497 ,C213_=_C1498 ,C213_=_C1499 ,C213_=_C1500 ,\nC213_=_C1501 ,C213_=_C1502 ,C213_=_C1503 ,C213_=_C1505 ,C213_=_C1506 ,C213_=_C1507 ,\nC213_=_C1508 ,C213_=_C1509 ,C213_=_C1510 ,C213_=_C1511 ,C213_=_C1512 ,C213_=_C1513 ,\nC213_=_C1514 ,C213_=_C1515 ,C213_=_C1516 ,C213_=_C1517 ,C213_=_C1518 ,C213_=_C1519 ,\nC213_=_C1520 ,C213_=_C1521 ,C213_=_C1522 ,C213_=_C1523 ,C213_=_C1524 ,C213_=_C1525 ,\nC213_=_C1526 ,C213_=_C1527 ,C213_=_C1528 ,C213_=_C1529 ,C222_=_C289 ,C222_=_C379 ,\nC222_=_C457 ,C222_=_C500 ,C222_=_C595 ,C222_=_C676 ,C222_=_C728 ,C222_=_C778 ,\nC222_=_C952 ,C222_=_C1027 ,C222_=_C1087 ,C222_=_C1189 ,C222_=_C1222 ,C222_=_C1250 ,\nC222_=_C1282 ,C222_=_C1305 ,C222_=_C1372 ,C222_=_C1409 ,C222_=_C1451 ,C222_=_C1479 ,\nC222_=_C1537 ,C222_=_C1559 ,C222_=_C1578 ,C222_=_C1605 ,C222_=_C1627 ,C222_=_C1649 ,\nC222_=_C1672 ,C222_=_C1705 ,C222_=_C1724 ,C222_=_C1743 ,C222_=_C1778 ,C222_=_C1824 ,\nC222_=_C1825 ,C222_=_C1826 ,C222_=_C1827 ,C222_=_C1828 ,C222_=_C1829 ,C222_=_C1830 ,\nC222_=_C1831 ,C222_=_C1832 ,C222_=_C1833 ,C222_=_C1834 ,C222_=_C1835 ,C222_=_C1836 ,\nC222_=_C1837 ,C222_=_C1838 ,C222_=_C1839 ,C222_=_C1840 ,C222_=_C1841 ,C222_=_C1842 ,\nC222_=_C1843 ,C222_=_C1844 ,C222_=_C1845 ,C222_=_C1846 ,C222_=_C1847 ,C222_=_C1848 ,\nC222_=_C1849 ,C280_=_C289 ,C280_=_C373 ,C280_=_C451 ,C280_=_C492 ,C280_=_C587 ,\nC280_=_C624 ,C280_=_C665 ,C280_=_C717 ,C280_=_C770 ,C280_=_C917 ,C280_=_C945 ,\nC280_=_C983 ,C280_=_C1018 ,C280_=_C1077 ,C280_=_C1111 ,C280_=_C1178 ,C280_=_C1215 ,\nC280_=_C1298 ,C280_=_C1341 ,C280_=_C1362 ,C280_=_C1401 ,C280_=_C1442 ,C280_=_C1472 ,\nC280_=_C1492 ,C280_=_C1493 ,C280_=_C1494 ,C280_=_C1495 ,C280_=_C1496 ,C280_=_C1497 ,\nC280_=_C1498 ,C280_=_C1499 ,C280_=_C1500 ,C280_=_C1501 ,C280_=_C1502 ,C280_=_C1503 ,\nC280_=_C1505 ,C280_=_C1506 ,C280_=_C1507 ,C280_=_C1508 ,C280_=_C1509 ,C280_=_C1510 ,\nC280_=_C1511 ,C280_=_C1512 ,C280_=_C1513 ,C280_=_C1514 ,C280_=_C1515 ,C280_=_C1516 ,\nC280_=_C1517 ,C280_=_C1518 ,C280_=_C1519 ,C280_=_C1520 ,C280_=_C1521 ,C280_=_C1522 ,\nC280_=_C1523 ,C280_=_C1524 ,C280_=_C1525 ,C280_=_C1526 ,C280_=_C1527 ,C280_=_C1528 ,\nC280_=_C1529 ,C289_=_C379 ,C289_=_C457 ,C289_=_C500 ,C289_=_C595 ,C289_=_C676 ,\nC289_=_C728 ,C289_=_C778 ,C289_=_C952 ,C289_=_C1027 ,C289_=_C1087 ,C289_=_C1189 ,\nC289_=_C1222 ,C289_=_C1250 ,C289_=_C1282 ,C289_=_C1305 ,C289_=_C1372 ,C289_=_C1409 ,\nC289_=_C1451 ,C289_=_C1479 ,C289_=_C1537 ,C289_=_C1559 ,C289_=_C1578 ,C289_=_C1605 ,\nC289_=_C1627 ,C289_=_C1649 ,C289_=_C1672 ,C289_=_C1705 ,C289_=_C1724 ,C289_=_C1743 ,\nC289_=_C1778 ,C289_=_C1824 ,C289_=_C1825 ,C289_=_C1826 ,C289_=_C1827 ,C289_=_C1828 ,\nC289_=_C1829 ,C289_=_C1830 ,C289_=_C1831 ,C289_=_C1832 ,C289_=_C1833 ,C289_=_C1834 ,\nC289_=_C1835 ,C289_=_C1836 ,C289_=_C1837 ,C289_=_C1838 ,C289_=_C1839 ,C289_=_C1840 ,\nC289_=_C1841 ,C289_=_C1842 ,C289_=_C1843 ,C289_=_C1844 ,C289_=_C1845 ,C289_=_C1846 ,\nC289_=_C1847 ,C289_=_C1848 ,C289_=_C1849 ,C373_=_C379 ,C373_=_C451 ,C373_=_C492 ,\nC373_=_C587 ,C373_=_C624 ,C373_=_C665 ,C373_=_C717 ,C373_=_C770 ,C373_=_C917 ,\nC373_=_C945 ,C373_=_C983 ,C373_=_C1018 ,C373_=_C1077 ,C373_=_C1111 ,C373_=_C1178 ,\nC373_=_C1215 ,C373_=_C1298 ,C373_=_C1341 ,C373_=_C1362 ,C373_=_C1401 ,C373_=_C1442 ,\nC373_=_C1472 ,C373_=_C1492 ,C373_=_C1493 ,C373_=_C1494 ,C373_=_C1495 ,C373_=_C1496 ,\nC373_=_C1497 ,C373_=_C1498 ,C373_=_C1499 ,C373_=_C1500 ,C373_=_C1501 ,C373_=_C1502 ,\nC373_=_C1503 ,C373_=_C1505 ,C373_=_C1506 ,C373_=_C1507 ,C373_=_C1508 ,C373_=_C1509 ,\nC373_=_C1510 ,C373_=_C1511 ,C373_=_C1512 ,C373_=_C1513 ,C373_=_C1514 ,C373_=_C1515 ,\nC373_=_C1516 ,C373_=_C1517 ,C373_=_C1518 ,C373_=_C1519 ,C373_=_C1520 ,C373_=_C1521 ,\nC373_=_C1522 ,C373_=_C1523 ,C373_=_C1524 ,C373_=_C1525 ,C373_=_C1526 ,C373_=_C1527 ,\nC373_=_C1528 ,C373_=_C1529 ,C379_=_C457 ,C379_=_C500 ,C379_=_C595 ,C379_=_C676 ,\nC379_=_C728 ,C379_=_C778 ,C379_=_C952 ,C379_=_C1027 ,C379_=_C1087 ,C379_=_C1189 ,\nC379_=_C1222 ,C379_=_C1250 ,C379_=_C1282 ,C379_=_C1305 ,C379_=_C1372 ,C379_=_C1409 ,\nC379_=_C1451 ,C379_=_C1479 ,C379_=_C1537 ,C379_=_C1559 ,C379_=_C1578 ,C379_=_C1605 ,\nC379_=_C1627 ,C379_=_C1649 ,C379_=_C1672 ,C379_=_C1705 ,C379_=_C1724 ,C379_=_C1743 ,\nC379_=_C1778 ,C379_=_C1824 ,C379_=_C1825 ,C379_=_C1826 ,C379_=_C1827 ,C379_=_C1828 ,\nC379_=_C1829 ,C379_=_C1830 ,C379_=_C1831 ,C379_=_C1832 ,C379_=_C1833 ,C379_=_C1834 ,\nC379_=_C1835 ,C379_=_C1836 ,C379_=_C1837 ,C379_=_C1838 ,C379_=_C1839 ,C379_=_C1840 ,\nC379_=_C1841 ,C379_=_C1842 ,C379_=_C1843 ,C379_=_C1844 ,C379_=_C1845 ,C379_=_C1846 ,\nC379_=_C1847 ,C379_=_C1848 ,C379_=_C1849 ,C451_=_C457 ,C451_=_C492 ,C451_=_C587 ,\nC451_=_C624 ,C451_=_C665 ,C451_=_C717 ,C451_=_C770 ,C451_=_C917 ,C451_=_C945 ,\nC451_=_C983 ,C451_=_C1018 ,C451_=_C1077 ,C451_=_C1111 ,C451_=_C1178 ,C451_=_C1215 ,\nC451_=_C1298 ,C451_=_C1341 ,C451_=_C1362 ,C451_=_C1401 ,C451_=_C1442 ,C451_=_C1472 ,\nC451_=_C1492 ,C451_=_C1493 ,C451_=_C1494 ,C451_=_C1495 ,C451_=_C1496 ,C451_=_C1497 ,\nC451_=_C1498 ,C451_=_C1499 ,C451_=_C1500 ,C451_=_C1501 ,C451_=_C1502 ,C451_=_C1503 ,\nC451_=_C1505 ,C451_=_C1506 ,C451_=_C1507 ,C451_=_C1508 ,C451_=_C1509 ,C451_=_C1510 ,\nC451_=_C1511 ,C451_=_C1512 ,C451_=_C1513 ,C451_=_C1514 ,C451_=_C1515 ,C451_=_C1516 ,\nC451_=_C1517 ,C451_=_C1518 ,C451_=_C1519 ,C451_=_C1520 ,C451_=_C1521 ,C451_=_C1522 ,\nC451_=_C1523 ,C451_=_C1524 ,C451_=_C1525 ,C451_=_C1526 ,C451_=_C1527 ,C451_=_C1528 ,\nC451_=_C1529 ,C457_=_C500 ,C457_=_C595 ,C457_=_C676 ,C457_=_C728 ,C457_=_C778 ,\nC457_=_C952 ,C457_=_C1027 ,C457_=_C1087 ,C457_=_C1189 ,C457_=_C1222 ,C457_=_C1250 ,\nC457_=_C1282 ,C457_=_C1305 ,C457_=_C1372 ,C457_=_C1409 ,C457_=_C1451 ,C457_=_C1479 ,\nC457_=_C1537 ,C457_=_C1559 ,C457_=_C1578 ,C457_=_C1605 ,C457_=_C1627 ,C457_=_C1649 ,\nC457_=_C1672 ,C457_=_C1705 ,C457_=_C1724 ,C457_=_C1743 ,C457_=_C1778 ,C457_=_C1824 ,\nC457_=_C1825 ,C457_=_C1826 ,C457_=_C1827 ,C457_=_C1828 ,C457_=_C1829 ,C457_=_C1830 ,\nC457_=_C1831 ,C457_=_C1832 ,C457_=_C1833 ,C457_=_C1834 ,C457_=_C1835 ,C457_=_C1836 ,\nC457_=_C1837 ,C457_=_C1838 ,C457_=_C1839 ,C457_=_C1840 ,C457_=_C1841 ,C457_=_C1842 ,\nC457_=_C1843 ,C457_=_C1844 ,C457_=_C1845 ,C457_=_C1846 ,C457_=_C1847 ,C457_=_C1848 ,\nC457_=_C1849 ,C492_=_C500 ,C492_=_C587 ,C492_=_C624 ,C492_=_C665 ,C492_=_C717 ,\nC492_=_C770 ,C492_=_C917 ,C492_=_C945 ,C492_=_C983 ,C492_=_C1018 ,C492_=_C1077 ,\nC492_=_C1111 ,C492_=_C1178 ,C492_=_C1215 ,C492_=_C1298 ,C492_=_C1341 ,C492_=_C1362 ,\nC492_=_C1401 ,C492_=_C1442 ,C492_=_C1472 ,C492_=_C1492 ,C492_=_C1493 ,C492_=_C1494 ,\nC492_=_C1495 ,C492_=_C1496 ,C492_=_C1497 ,C492_=_C1498 ,C492_=_C1499 ,C492_=_C1500 ,\nC492_=_C1501 ,C492_=_C1502 ,C492_=_C1503 ,C492_=_C1505 ,C492_=_C1506 ,C492_=_C1507 ,\nC492_=_C1508 ,C492_=_C1509 ,C492_=_C1510 ,C492_=_C1511 ,C492_=_C1512 ,C492_=_C1513 ,\nC492_=_C1514 ,C492_=_C1515 ,C492_=_C1516 ,C492_=_C1517 ,C492_=_C1518 ,C492_=_C1519 ,\nC492_=_C1520 ,C492_=_C1521 ,C492_=_C1522 ,C492_=_C1523 ,C492_=_C1524 ,C492_=_C1525 ,\nC492_=_C1526 ,C492_=_C1527 ,C492_=_C1528 ,C492_=_C1529 ,C500_=_C595 ,C500_=_C676 ,\nC500_=_C728 ,C500_=_C778 ,C500_=_C952 ,C500_=_C1027 ,C500_=_C1087 ,C500_=_C1189 ,\nC500_=_C1222 ,C500_=_C1250 ,C500_=_C1282</w:t>
      </w:r>
    </w:p>
    <w:p>
      <w:pPr>
        <w:pStyle w:val="PreformattedText"/>
        <w:bidi w:val="0"/>
        <w:spacing w:before="0" w:after="0"/>
        <w:jc w:val="left"/>
        <w:rPr/>
      </w:pPr>
      <w:r>
        <w:rPr/>
        <w:t xml:space="preserve"> </w:t>
      </w:r>
      <w:r>
        <w:rPr/>
        <w:t>,C500_=_C1305 ,C500_=_C1372 ,C500_=_C1409 ,\nC500_=_C1451 ,C500_=_C1479 ,C500_=_C1537 ,C500_=_C1559 ,C500_=_C1578 ,C500_=_C1605 ,\nC500_=_C1627 ,C500_=_C1649 ,C500_=_C1672 ,C500_=_C1705 ,C500_=_C1724 ,C500_=_C1743 ,\nC500_=_C1778 ,C500_=_C1824 ,C500_=_C1825 ,C500_=_C1826 ,C500_=_C1827 ,C500_=_C1828 ,\nC500_=_C1829 ,C500_=_C1830 ,C500_=_C1831 ,C500_=_C1832 ,C500_=_C1833 ,C500_=_C1834 ,\nC500_=_C1835 ,C500_=_C1836 ,C500_=_C1837 ,C500_=_C1838 ,C500_=_C1839 ,C500_=_C1840 ,\nC500_=_C1841 ,C500_=_C1842 ,C500_=_C1843 ,C500_=_C1844 ,C500_=_C1845 ,C500_=_C1846 ,\nC500_=_C1847 ,C500_=_C1848 ,C500_=_C1849 ,C587_=_C595 ,C587_=_C624 ,C587_=_C665 ,\nC587_=_C717 ,C587_=_C770 ,C587_=_C917 ,C587_=_C945 ,C587_=_C983 ,C587_=_C1018 ,\nC587_=_C1077 ,C587_=_C1111 ,C587_=_C1178 ,C587_=_C1215 ,C587_=_C1298 ,C587_=_C1341 ,\nC587_=_C1362 ,C587_=_C1401 ,C587_=_C1442 ,C587_=_C1472 ,C587_=_C1492 ,C587_=_C1493 ,\nC587_=_C1494 ,C587_=_C1495 ,C587_=_C1496 ,C587_=_C1497 ,C587_=_C1498 ,C587_=_C1499 ,\nC587_=_C1500 ,C587_=_C1501 ,C587_=_C1502 ,C587_=_C1503 ,C587_=_C1505 ,C587_=_C1506 ,\nC587_=_C1507 ,C587_=_C1508 ,C587_=_C1509 ,C587_=_C1510 ,C587_=_C1511 ,C587_=_C1512 ,\nC587_=_C1513 ,C587_=_C1514 ,C587_=_C1515 ,C587_=_C1516 ,C587_=_C1517 ,C587_=_C1518 ,\nC587_=_C1519 ,C587_=_C1520 ,C587_=_C1521 ,C587_=_C1522 ,C587_=_C1523 ,C587_=_C1524 ,\nC587_=_C1525 ,C587_=_C1526 ,C587_=_C1527 ,C587_=_C1528 ,C587_=_C1529 ,C595_=_C676 ,\nC595_=_C728 ,C595_=_C778 ,C595_=_C952 ,C595_=_C1027 ,C595_=_C1087 ,C595_=_C1189 ,\nC595_=_C1222 ,C595_=_C1250 ,C595_=_C1282 ,C595_=_C1305 ,C595_=_C1372 ,C595_=_C1409 ,\nC595_=_C1451 ,C595_=_C1479 ,C595_=_C1537 ,C595_=_C1559 ,C595_=_C1578 ,C595_=_C1605 ,\nC595_=_C1627 ,C595_=_C1649 ,C595_=_C1672 ,C595_=_C1705 ,C595_=_C1724 ,C595_=_C1743 ,\nC595_=_C1778 ,C595_=_C1824 ,C595_=_C1825 ,C595_=_C1826 ,C595_=_C1827 ,C595_=_C1828 ,\nC595_=_C1829 ,C595_=_C1830 ,C595_=_C1831 ,C595_=_C1832 ,C595_=_C1833 ,C595_=_C1834 ,\nC595_=_C1835 ,C595_=_C1836 ,C595_=_C1837 ,C595_=_C1838 ,C595_=_C1839 ,C595_=_C1840 ,\nC595_=_C1841 ,C595_=_C1842 ,C595_=_C1843 ,C595_=_C1844 ,C595_=_C1845 ,C595_=_C1846 ,\nC595_=_C1847 ,C595_=_C1848 ,C595_=_C1849 ,C624_=_C665 ,C624_=_C717 ,C624_=_C770 ,\nC624_=_C917 ,C624_=_C945 ,C624_=_C983 ,C624_=_C1018 ,C624_=_C1077 ,C624_=_C1111 ,\nC624_=_C1178 ,C624_=_C1215 ,C624_=_C1298 ,C624_=_C1341 ,C624_=_C1362 ,C624_=_C1401 ,\nC624_=_C1442 ,C624_=_C1472 ,C624_=_C1492 ,C624_=_C1493 ,C624_=_C1494 ,C624_=_C1495 ,\nC624_=_C1496 ,C624_=_C1497 ,C624_=_C1498 ,C624_=_C1499 ,C624_=_C1500 ,C624_=_C1501 ,\nC624_=_C1502 ,C624_=_C1503 ,C624_=_C1505 ,C624_=_C1506 ,C624_=_C1507 ,C624_=_C1508 ,\nC624_=_C1509 ,C624_=_C1510 ,C624_=_C1511 ,C624_=_C1512 ,C624_=_C1513 ,C624_=_C1514 ,\nC624_=_C1515 ,C624_=_C1516 ,C624_=_C1517 ,C624_=_C1518 ,C624_=_C1519 ,C624_=_C1520 ,\nC624_=_C1521 ,C624_=_C1522 ,C624_=_C1523 ,C624_=_C1524 ,C624_=_C1525 ,C624_=_C1526 ,\nC624_=_C1527 ,C624_=_C1528 ,C624_=_C1529 ,C665_=_C676 ,C665_=_C717 ,C665_=_C770 ,\nC665_=_C917 ,C665_=_C945 ,C665_=_C983 ,C665_=_C1018 ,C665_=_C1077 ,C665_=_C1111 ,\nC665_=_C1178 ,C665_=_C1215 ,C665_=_C1298 ,C665_=_C1341 ,C665_=_C1362 ,C665_=_C1401 ,\nC665_=_C1442 ,C665_=_C1472 ,C665_=_C1492 ,C665_=_C1493 ,C665_=_C1494 ,C665_=_C1495 ,\nC665_=_C1496 ,C665_=_C1497 ,C665_=_C1498 ,C665_=_C1499 ,C665_=_C1500 ,C665_=_C1501 ,\nC665_=_C1502 ,C665_=_C1503 ,C665_=_C1505 ,C665_=_C1506 ,C665_=_C1507 ,C665_=_C1508 ,\nC665_=_C1509 ,C665_=_C1510 ,C665_=_C1511 ,C665_=_C1512 ,C665_=_C1513 ,C665_=_C1514 ,\nC665_=_C1515 ,C665_=_C1516 ,C665_=_C1517 ,C665_=_C1518 ,C665_=_C1519 ,C665_=_C1520 ,\nC665_=_C1521 ,C665_=_C1522 ,C665_=_C1523 ,C665_=_C1524 ,C665_=_C1525 ,C665_=_C1526 ,\nC665_=_C1527 ,C665_=_C1528 ,C665_=_C1529 ,C676_=_C728 ,C676_=_C778 ,C676_=_C952 ,\nC676_=_C1027 ,C676_=_C1087 ,C676_=_C1189 ,C676_=_C1222 ,C676_=_C1250 ,C676_=_C1282 ,\nC676_=_C1305 ,C676_=_C1372 ,C676_=_C1409 ,C676_=_C1451 ,C676_=_C1479 ,C676_=_C1537 ,\nC676_=_C1559 ,C676_=_C1578 ,C676_=_C1605 ,C676_=_C1627 ,C676_=_C1649 ,C676_=_C1672 ,\nC676_=_C1705 ,C676_=_C1724 ,C676_=_C1743 ,C676_=_C1778 ,C676_=_C1824 ,C676_=_C1825 ,\nC676_=_C1826 ,C676_=_C1827 ,C676_=_C1828 ,C676_=_C1829 ,C676_=_C1830 ,C676_=_C1831 ,\nC676_=_C1832 ,C676_=_C1833 ,C676_=_C1834 ,C676_=_C1835 ,C676_=_C1836 ,C676_=_C1837 ,\nC676_=_C1838 ,C676_=_C1839 ,C676_=_C1840 ,C676_=_C1841 ,C676_=_C1842 ,C676_=_C1843 ,\nC676_=_C1844 ,C676_=_C1845 ,C676_=_C1846 ,C676_=_C1847 ,C676_=_C1848 ,C676_=_C1849 ,\nC717_=_C728 ,C717_=_C770 ,C717_=_C917 ,C717_=_C945 ,C717_=_C983 ,C717_=_C1018 ,\nC717_=_C1077 ,C717_=_C1111 ,C717_=_C1178 ,C717_=_C1215 ,C717_=_C1298 ,C717_=_C1341 ,\nC717_=_C1362 ,C717_=_C1401 ,C717_=_C1442 ,C717_=_C1472 ,C717_=_C1492 ,C717_=_C1493 ,\nC717_=_C1494 ,C717_=_C1495 ,C717_=_C1496 ,C717_=_C1497 ,C717_=_C1498 ,C717_=_C1499 ,\nC717_=_C1500 ,C717_=_C1501 ,C717_=_C1502 ,C717_=_C1503 ,C717_=_C1505 ,C717_=_C1506 ,\nC717_=_C1507 ,C717_=_C1508 ,C717_=_C1509 ,C717_=_C1510 ,C717_=_C1511 ,C717_=_C1512 ,\nC717_=_C1513 ,C717_=_C1514 ,C717_=_C1515 ,C717_=_C1516 ,C717_=_C1517 ,C717_=_C1518 ,\nC717_=_C1519 ,C717_=_C1520 ,C717_=_C1521 ,C717_=_C1522 ,C717_=_C1523 ,C717_=_C1524 ,\nC717_=_C1525 ,C717_=_C1526 ,C717_=_C1527 ,C717_=_C1528 ,C717_=_C1529 ,C728_=_C778 ,\nC728_=_C952 ,C728_=_C1027 ,C728_=_C1087 ,C728_=_C1189 ,C728_=_C1222 ,C728_=_C1250 ,\nC728_=_C1282 ,C728_=_C1305 ,C728_=_C1372 ,C728_=_C1409 ,C728_=_C1451 ,C728_=_C1479 ,\nC728_=_C1537 ,C728_=_C1559 ,C728_=_C1578 ,C728_=_C1605 ,C728_=_C1627 ,C728_=_C1649 ,\nC728_=_C1672 ,C728_=_C1705 ,C728_=_C1724 ,C728_=_C1743 ,C728_=_C1778 ,C728_=_C1824 ,\nC728_=_C1825 ,C728_=_C1826 ,C728_=_C1827 ,C728_=_C1828 ,C728_=_C1829 ,C728_=_C1830 ,\nC728_=_C1831 ,C728_=_C1832 ,C728_=_C1833 ,C728_=_C1834 ,C728_=_C1835 ,C728_=_C1836 ,\nC728_=_C1837 ,C728_=_C1838 ,C728_=_C1839 ,C728_=_C1840 ,C728_=_C1841 ,C728_=_C1842 ,\nC728_=_C1843 ,C728_=_C1844 ,C728_=_C1845 ,C728_=_C1846 ,C728_=_C1847 ,C728_=_C1848 ,\nC728_=_C1849 ,C770_=_C778 ,C770_=_C917 ,C770_=_C945 ,C770_=_C983 ,C770_=_C1018 ,\nC770_=_C1077 ,C770_=_C1111 ,C770_=_C1178 ,C770_=_C1215 ,C770_=_C1298 ,C770_=_C1341 ,\nC770_=_C1362 ,C770_=_C1401 ,C770_=_C1442 ,C770_=_C1472 ,C770_=_C1492 ,C770_=_C1493 ,\nC770_=_C1494 ,C770_=_C1495 ,C770_=_C1496 ,C770_=_C1497 ,C770_=_C1498 ,C770_=_C1499 ,\nC770_=_C1500 ,C770_=_C1501 ,C770_=_C1502 ,C770_=_C1503 ,C770_=_C1505 ,C770_=_C1506 ,\nC770_=_C1507 ,C770_=_C1508 ,C770_=_C1509 ,C770_=_C1510 ,C770_=_C1511 ,C770_=_C1512 ,\nC770_=_C1513 ,C770_=_C1514 ,C770_=_C1515 ,C770_=_C1516 ,C770_=_C1517 ,C770_=_C1518 ,\nC770_=_C1519 ,C770_=_C1520 ,C770_=_C1521 ,C770_=_C1522 ,C770_=_C1523 ,C770_=_C1524 ,\nC770_=_C1525 ,C770_=_C1526 ,C770_=_C1527 ,C770_=_C1528 ,C770_=_C1529 ,C778_=_C952 ,\nC778_=_C1027 ,C778_=_C1087 ,C778_=_C1189 ,C778_=_C1222 ,C778_=_C1250 ,C778_=_C1282 ,\nC778_=_C1305 ,C778_=_C1372 ,C778_=_C1409 ,C778_=_C1451 ,C778_=_C1479 ,C778_=_C1537 ,\nC778_=_C1559 ,C778_=_C1578 ,C778_=_C1605 ,C778_=_C1627 ,C778_=_C1649 ,C778_=_C1672 ,\nC778_=_C1705 ,C778_=_C1724 ,C778_=_C1743 ,C778_=_C1778 ,C778_=_C1824 ,C778_=_C1825 ,\nC778_=_C1826 ,C778_=_C1827 ,C778_=_C1828 ,C778_=_C1829 ,C778_=_C1830 ,C778_=_C1831 ,\nC778_=_C1832 ,C778_=_C1833 ,C778_=_C1834 ,C778_=_C1835 ,C778_=_C1836 ,C778_=_C1837 ,\nC778_=_C1838 ,C778_=_C1839 ,C778_=_C1840 ,C778_=_C1841 ,C778_=_C1842 ,C778_=_C1843 ,\nC778_=_C1844 ,C778_=_C1845 ,C778_=_C1846 ,C778_=_C1847 ,C778_=_C1848 ,C778_=_C1849 ,\nC917_=_C945 ,C917_=_C983 ,C917_=_C1018 ,C917_=_C1077 ,C917_=_C1111 ,C917_=_C1178 ,\nC917_=_C1215 ,C917_=_C1298 ,C917_=_C1341 ,C917_=_C1362 ,C917_=_C1401 ,C917_=_C1442 ,\nC917_=_C1472 ,C917_=_C1492 ,C917_=_C1493 ,C917_=_C1494 ,C917_=_C1495 ,C917_=_C1496 ,\nC917_=_C1497 ,C917_=_C1498 ,C917_=_C1499 ,C917_=_C1500 ,C917_=_C1501 ,C917_=_C1502 ,\nC917_=_C1503 ,C917_=_C1505 ,C917_=_C1506 ,C917_=_C1507 ,C917_=_C1508 ,C917_=_C1509 ,\nC917_=_C1510 ,C917_=_C1511 ,C917_=_C1512 ,C917_=_C1513 ,C917_=_C1514 ,C917_=_C1515 ,\nC917_=_C1516 ,C917_=_C1517 ,C917_=_C1518 ,C917_=_C1519 ,C917_=_C1520 ,C917_=_C1521 ,\nC917_=_C1522 ,C917_=_C1523 ,C917_=_C1524 ,C917_=_C1525 ,C917_=_C1526 ,C917_=_C1527 ,\nC917_=_C1528 ,C917_=_C1529 ,C945_=_C952 ,C945_=_C983 ,C945_=_C1018 ,C945_=_C1077 ,\nC945_=_C1111 ,C945_=_C1178 ,C945_=_C1215 ,C945_=_C1298 ,C945_=_C1341 ,C945_=_C1362 ,\nC945_=_C1401 ,C945_=_C1442 ,C945_=_C1472 ,C945_=_C1492 ,C945_=_C1493 ,C945_=_C1494 ,\nC945_=_C1495 ,C945_=_C1496 ,C945_=_C1497 ,C945_=_C1498 ,C945_=_C1499 ,C945_=_C1500 ,\nC945_=_C1501 ,C945_=_C1502 ,C945_=_C1503 ,C945_=_C1505 ,C945_=_C1506 ,C945_=_C1507 ,\nC945_=_C1508 ,C945_=_C1509 ,C945_=_C1510 ,C945_=_C1511 ,C945_=_C1512 ,C945_=_C1513 ,\nC945_=_C1514 ,C945_=_C1515 ,C945_=_C1516 ,C945_=_C1517 ,C945_=_C1518 ,C945_=_C1519 ,\nC945_=_C1520 ,C945_=_C1521 ,C945_=_C1522 ,C945_=_C1523 ,C945_=_C1524 ,C945_=_C1525 ,\nC945_=_C1526 ,C945_=_C1527 ,C945_=_C1528 ,C945_=_C1529 ,C952_=_C1027 ,C952_=_C1087 ,\nC952_=_C1189 ,C952_=_C1222 ,C952_=_C1250 ,C952_=_C1282 ,C952_=_C1305 ,C952_=_C1372 ,\nC952_=_C1409 ,C952_=_C1451 ,C952_=_C1479 ,C952_=_C1537 ,C952_=_C1559 ,C952_=_C1578 ,\nC952_=_C1605 ,C952_=_C1627 ,C952_=_C1649 ,C952_=_C1672 ,C952_=_C1705 ,C952_=_C1724 ,\nC952_=_C1743 ,C952_=_C1778 ,C952_=_C1824 ,C952_=_C1825 ,C952_=_C1826 ,C952_=_C1827 ,\nC952_=_C1828 ,C952_=_C1829 ,C952_=_C1830 ,C952_=_C1831 ,C952_=_C1832 ,C952_=_C1833 ,\nC952_=_C1834 ,C952_=_C1835 ,C952_=_C1836 ,C952_=_C1837 ,C952_=_C1838 ,C952_=_C1839 ,\nC952_=_C1840 ,C952_=_C1841 ,C952_=_C1842 ,C952_=_C1843 ,C952_=_C1844 ,C952_=_C1845 ,\nC952_=_C1846 ,C952_=_C1847 ,C952_=_C1848 ,C952_=_C1849 ,C983_=_C1018 ,C983_=_C1077 ,\nC983_=_C1111 ,C983_=_C1178 ,C983_=_C1215 ,C983_=_C1298 ,C983_=_C1341 ,C983_=_C1362 ,\nC983_=_C1401 ,C983_=_C1442 ,C983_=_C1472 ,C983_=_C1492 ,C983_=_C1493 ,C983_=_C1494 ,\nC983_=_C1495 ,C983_=_C1496 ,C983_=_C1497 ,C983_=_C1498 ,C983_=_C1499 ,C983_=_C1500 ,\nC983_=_C1501 ,C983_=_C1502 ,C983_=_C1503 ,C983_=_C1505 ,C983_=_C1506 ,C983_=_C1507 ,\nC983_=_C1508 ,C983_=_C1509 ,C983_=_C1510 ,C983_=_C1511 ,C983_=_C1512 ,C983_=_C1513 ,\nC983_=_C1514</w:t>
      </w:r>
    </w:p>
    <w:p>
      <w:pPr>
        <w:pStyle w:val="PreformattedText"/>
        <w:bidi w:val="0"/>
        <w:spacing w:before="0" w:after="0"/>
        <w:jc w:val="left"/>
        <w:rPr/>
      </w:pPr>
      <w:r>
        <w:rPr/>
        <w:t xml:space="preserve"> </w:t>
      </w:r>
      <w:r>
        <w:rPr/>
        <w:t>,C983_=_C1515 ,C983_=_C1516 ,C983_=_C1517 ,C983_=_C1518 ,C983_=_C1519 ,\nC983_=_C1520 ,C983_=_C1521 ,C983_=_C1522 ,C983_=_C1523 ,C983_=_C1524 ,C983_=_C1525 ,\nC983_=_C1526 ,C983_=_C1527 ,C983_=_C1528 ,C983_=_C1529 ,C1018_=_C1027 ,C1018_=_C1077 ,\nC1018_=_C1111 ,C1018_=_C1178 ,C1018_=_C1215 ,C1018_=_C1298 ,C1018_=_C1341 ,C1018_=_C1362 ,\nC1018_=_C1401 ,C1018_=_C1442 ,C1018_=_C1472 ,C1018_=_C1492 ,C1018_=_C1493 ,C1018_=_C1494 ,\nC1018_=_C1495 ,C1018_=_C1496 ,C1018_=_C1497 ,C1018_=_C1498 ,C1018_=_C1499 ,C1018_=_C1500 ,\nC1018_=_C1501 ,C1018_=_C1502 ,C1018_=_C1503 ,C1018_=_C1505 ,C1018_=_C1506 ,C1018_=_C1507 ,\nC1018_=_C1508 ,C1018_=_C1509 ,C1018_=_C1510 ,C1018_=_C1511 ,C1018_=_C1512 ,C1018_=_C1513 ,\nC1018_=_C1514 ,C1018_=_C1515 ,C1018_=_C1516 ,C1018_=_C1517 ,C1018_=_C1518 ,C1018_=_C1519 ,\nC1018_=_C1520 ,C1018_=_C1521 ,C1018_=_C1522 ,C1018_=_C1523 ,C1018_=_C1524 ,C1018_=_C1525 ,\nC1018_=_C1526 ,C1018_=_C1527 ,C1018_=_C1528 ,C1018_=_C1529 ,C1027_=_C1087 ,C1027_=_C1189 ,\nC1027_=_C1222 ,C1027_=_C1250 ,C1027_=_C1282 ,C1027_=_C1305 ,C1027_=_C1372 ,C1027_=_C1409 ,\nC1027_=_C1451 ,C1027_=_C1479 ,C1027_=_C1537 ,C1027_=_C1559 ,C1027_=_C1578 ,C1027_=_C1605 ,\nC1027_=_C1627 ,C1027_=_C1649 ,C1027_=_C1672 ,C1027_=_C1705 ,C1027_=_C1724 ,C1027_=_C1743 ,\nC1027_=_C1778 ,C1027_=_C1824 ,C1027_=_C1825 ,C1027_=_C1826 ,C1027_=_C1827 ,C1027_=_C1828 ,\nC1027_=_C1829 ,C1027_=_C1830 ,C1027_=_C1831 ,C1027_=_C1832 ,C1027_=_C1833 ,C1027_=_C1834 ,\nC1027_=_C1835 ,C1027_=_C1836 ,C1027_=_C1837 ,C1027_=_C1838 ,C1027_=_C1839 ,C1027_=_C1840 ,\nC1027_=_C1841 ,C1027_=_C1842 ,C1027_=_C1843 ,C1027_=_C1844 ,C1027_=_C1845 ,C1027_=_C1846 ,\nC1027_=_C1847 ,C1027_=_C1848 ,C1027_=_C1849 ,C1077_=_C1087 ,C1077_=_C1111 ,C1077_=_C1178 ,\nC1077_=_C1215 ,C1077_=_C1298 ,C1077_=_C1341 ,C1077_=_C1362 ,C1077_=_C1401 ,C1077_=_C1442 ,\nC1077_=_C1472 ,C1077_=_C1492 ,C1077_=_C1493 ,C1077_=_C1494 ,C1077_=_C1495 ,C1077_=_C1496 ,\nC1077_=_C1497 ,C1077_=_C1498 ,C1077_=_C1499 ,C1077_=_C1500 ,C1077_=_C1501 ,C1077_=_C1502 ,\nC1077_=_C1503 ,C1077_=_C1505 ,C1077_=_C1506 ,C1077_=_C1507 ,C1077_=_C1508 ,C1077_=_C1509 ,\nC1077_=_C1510 ,C1077_=_C1511 ,C1077_=_C1512 ,C1077_=_C1513 ,C1077_=_C1514 ,C1077_=_C1515 ,\nC1077_=_C1516 ,C1077_=_C1517 ,C1077_=_C1518 ,C1077_=_C1519 ,C1077_=_C1520 ,C1077_=_C1521 ,\nC1077_=_C1522 ,C1077_=_C1523 ,C1077_=_C1524 ,C1077_=_C1525 ,C1077_=_C1526 ,C1077_=_C1527 ,\nC1077_=_C1528 ,C1077_=_C1529 ,C1087_=_C1189 ,C1087_=_C1222 ,C1087_=_C1250 ,C1087_=_C1282 ,\nC1087_=_C1305 ,C1087_=_C1372 ,C1087_=_C1409 ,C1087_=_C1451 ,C1087_=_C1479 ,C1087_=_C1537 ,\nC1087_=_C1559 ,C1087_=_C1578 ,C1087_=_C1605 ,C1087_=_C1627 ,C1087_=_C1649 ,C1087_=_C1672 ,\nC1087_=_C1705 ,C1087_=_C1724 ,C1087_=_C1743 ,C1087_=_C1778 ,C1087_=_C1824 ,C1087_=_C1825 ,\nC1087_=_C1826 ,C1087_=_C1827 ,C1087_=_C1828 ,C1087_=_C1829 ,C1087_=_C1830 ,C1087_=_C1831 ,\nC1087_=_C1832 ,C1087_=_C1833 ,C1087_=_C1834 ,C1087_=_C1835 ,C1087_=_C1836 ,C1087_=_C1837 ,\nC1087_=_C1838 ,C1087_=_C1839 ,C1087_=_C1840 ,C1087_=_C1841 ,C1087_=_C1842 ,C1087_=_C1843 ,\nC1087_=_C1844 ,C1087_=_C1845 ,C1087_=_C1846 ,C1087_=_C1847 ,C1087_=_C1848 ,C1087_=_C1849 ,\nC1111_=_C1178 ,C1111_=_C1215 ,C1111_=_C1298 ,C1111_=_C1341 ,C1111_=_C1362 ,C1111_=_C1401 ,\nC1111_=_C1442 ,C1111_=_C1472 ,C1111_=_C1492 ,C1111_=_C1493 ,C1111_=_C1494 ,C1111_=_C1495 ,\nC1111_=_C1496 ,C1111_=_C1497 ,C1111_=_C1498 ,C1111_=_C1499 ,C1111_=_C1500 ,C1111_=_C1501 ,\nC1111_=_C1502 ,C1111_=_C1503 ,C1111_=_C1505 ,C1111_=_C1506 ,C1111_=_C1507 ,C1111_=_C1508 ,\nC1111_=_C1509 ,C1111_=_C1510 ,C1111_=_C1511 ,C1111_=_C1512 ,C1111_=_C1513 ,C1111_=_C1514 ,\nC1111_=_C1515 ,C1111_=_C1516 ,C1111_=_C1517 ,C1111_=_C1518 ,C1111_=_C1519 ,C1111_=_C1520 ,\nC1111_=_C1521 ,C1111_=_C1522 ,C1111_=_C1523 ,C1111_=_C1524 ,C1111_=_C1525 ,C1111_=_C1526 ,\nC1111_=_C1527 ,C1111_=_C1528 ,C1111_=_C1529 ,C1178_=_C1189 ,C1178_=_C1215 ,C1178_=_C1298 ,\nC1178_=_C1341 ,C1178_=_C1362 ,C1178_=_C1401 ,C1178_=_C1442 ,C1178_=_C1472 ,C1178_=_C1492 ,\nC1178_=_C1493 ,C1178_=_C1494 ,C1178_=_C1495 ,C1178_=_C1496 ,C1178_=_C1497 ,C1178_=_C1498 ,\nC1178_=_C1499 ,C1178_=_C1500 ,C1178_=_C1501 ,C1178_=_C1502 ,C1178_=_C1503 ,C1178_=_C1505 ,\nC1178_=_C1506 ,C1178_=_C1507 ,C1178_=_C1508 ,C1178_=_C1509 ,C1178_=_C1510 ,C1178_=_C1511 ,\nC1178_=_C1512 ,C1178_=_C1513 ,C1178_=_C1514 ,C1178_=_C1515 ,C1178_=_C1516 ,C1178_=_C1517 ,\nC1178_=_C1518 ,C1178_=_C1519 ,C1178_=_C1520 ,C1178_=_C1521 ,C1178_=_C1522 ,C1178_=_C1523 ,\nC1178_=_C1524 ,C1178_=_C1525 ,C1178_=_C1526 ,C1178_=_C1527 ,C1178_=_C1528 ,C1178_=_C1529 ,\nC1189_=_C1222 ,C1189_=_C1250 ,C1189_=_C1282 ,C1189_=_C1305 ,C1189_=_C1372 ,C1189_=_C1409 ,\nC1189_=_C1451 ,C1189_=_C1479 ,C1189_=_C1537 ,C1189_=_C1559 ,C1189_=_C1578 ,C1189_=_C1605 ,\nC1189_=_C1627 ,C1189_=_C1649 ,C1189_=_C1672 ,C1189_=_C1705 ,C1189_=_C1724 ,C1189_=_C1743 ,\nC1189_=_C1778 ,C1189_=_C1824 ,C1189_=_C1825 ,C1189_=_C1826 ,C1189_=_C1827 ,C1189_=_C1828 ,\nC1189_=_C1829 ,C1189_=_C1830 ,C1189_=_C1831 ,C1189_=_C1832 ,C1189_=_C1833 ,C1189_=_C1834 ,\nC1189_=_C1835 ,C1189_=_C1836 ,C1189_=_C1837 ,C1189_=_C1838 ,C1189_=_C1839 ,C1189_=_C1840 ,\nC1189_=_C1841 ,C1189_=_C1842 ,C1189_=_C1843 ,C1189_=_C1844 ,C1189_=_C1845 ,C1189_=_C1846 ,\nC1189_=_C1847 ,C1189_=_C1848 ,C1189_=_C1849 ,C1215_=_C1222 ,C1215_=_C1298 ,C1215_=_C1341 ,\nC1215_=_C1362 ,C1215_=_C1401 ,C1215_=_C1442 ,C1215_=_C1472 ,C1215_=_C1492 ,C1215_=_C1493 ,\nC1215_=_C1494 ,C1215_=_C1495 ,C1215_=_C1496 ,C1215_=_C1497 ,C1215_=_C1498 ,C1215_=_C1499 ,\nC1215_=_C1500 ,C1215_=_C1501 ,C1215_=_C1502 ,C1215_=_C1503 ,C1215_=_C1505 ,C1215_=_C1506 ,\nC1215_=_C1507 ,C1215_=_C1508 ,C1215_=_C1509 ,C1215_=_C1510 ,C1215_=_C1511 ,C1215_=_C1512 ,\nC1215_=_C1513 ,C1215_=_C1514 ,C1215_=_C1515 ,C1215_=_C1516 ,C1215_=_C1517 ,C1215_=_C1518 ,\nC1215_=_C1519 ,C1215_=_C1520 ,C1215_=_C1521 ,C1215_=_C1522 ,C1215_=_C1523 ,C1215_=_C1524 ,\nC1215_=_C1525 ,C1215_=_C1526 ,C1215_=_C1527 ,C1215_=_C1528 ,C1215_=_C1529 ,C1222_=_C1250 ,\nC1222_=_C1282 ,C1222_=_C1305 ,C1222_=_C1372 ,C1222_=_C1409 ,C1222_=_C1451 ,C1222_=_C1479 ,\nC1222_=_C1537 ,C1222_=_C1559 ,C1222_=_C1578 ,C1222_=_C1605 ,C1222_=_C1627 ,C1222_=_C1649 ,\nC1222_=_C1672 ,C1222_=_C1705 ,C1222_=_C1724 ,C1222_=_C1743 ,C1222_=_C1778 ,C1222_=_C1824 ,\nC1222_=_C1825 ,C1222_=_C1826 ,C1222_=_C1827 ,C1222_=_C1828 ,C1222_=_C1829 ,C1222_=_C1830 ,\nC1222_=_C1831 ,C1222_=_C1832 ,C1222_=_C1833 ,C1222_=_C1834 ,C1222_=_C1835 ,C1222_=_C1836 ,\nC1222_=_C1837 ,C1222_=_C1838 ,C1222_=_C1839 ,C1222_=_C1840 ,C1222_=_C1841 ,C1222_=_C1842 ,\nC1222_=_C1843 ,C1222_=_C1844 ,C1222_=_C1845 ,C1222_=_C1846 ,C1222_=_C1847 ,C1222_=_C1848 ,\nC1222_=_C1849 ,C1250_=_C1282 ,C1250_=_C1305 ,C1250_=_C1372 ,C1250_=_C1409 ,C1250_=_C1451 ,\nC1250_=_C1479 ,C1250_=_C1537 ,C1250_=_C1559 ,C1250_=_C1578 ,C1250_=_C1605 ,C1250_=_C1627 ,\nC1250_=_C1649 ,C1250_=_C1672 ,C1250_=_C1705 ,C1250_=_C1724 ,C1250_=_C1743 ,C1250_=_C1778 ,\nC1250_=_C1824 ,C1250_=_C1825 ,C1250_=_C1826 ,C1250_=_C1827 ,C1250_=_C1828 ,C1250_=_C1829 ,\nC1250_=_C1830 ,C1250_=_C1831 ,C1250_=_C1832 ,C1250_=_C1833 ,C1250_=_C1834 ,C1250_=_C1835 ,\nC1250_=_C1836 ,C1250_=_C1837 ,C1250_=_C1838 ,C1250_=_C1839 ,C1250_=_C1840 ,C1250_=_C1841 ,\nC1250_=_C1842 ,C1250_=_C1843 ,C1250_=_C1844 ,C1250_=_C1845 ,C1250_=_C1846 ,C1250_=_C1847 ,\nC1250_=_C1848 ,C1250_=_C1849 ,C1282_=_C1305 ,C1282_=_C1372 ,C1282_=_C1409 ,C1282_=_C1451 ,\nC1282_=_C1479 ,C1282_=_C1537 ,C1282_=_C1559 ,C1282_=_C1578 ,C1282_=_C1605 ,C1282_=_C1627 ,\nC1282_=_C1649 ,C1282_=_C1672 ,C1282_=_C1705 ,C1282_=_C1724 ,C1282_=_C1743 ,C1282_=_C1778 ,\nC1282_=_C1824 ,C1282_=_C1825 ,C1282_=_C1826 ,C1282_=_C1827 ,C1282_=_C1828 ,C1282_=_C1829 ,\nC1282_=_C1830 ,C1282_=_C1831 ,C1282_=_C1832 ,C1282_=_C1833 ,C1282_=_C1834 ,C1282_=_C1835 ,\nC1282_=_C1836 ,C1282_=_C1837 ,C1282_=_C1838 ,C1282_=_C1839 ,C1282_=_C1840 ,C1282_=_C1841 ,\nC1282_=_C1842 ,C1282_=_C1843 ,C1282_=_C1844 ,C1282_=_C1845 ,C1282_=_C1846 ,C1282_=_C1847 ,\nC1282_=_C1848 ,C1282_=_C1849 ,C1298_=_C1305 ,C1298_=_C1341 ,C1298_=_C1362 ,C1298_=_C1401 ,\nC1298_=_C1442 ,C1298_=_C1472 ,C1298_=_C1492 ,C1298_=_C1493 ,C1298_=_C1494 ,C1298_=_C1495 ,\nC1298_=_C1496 ,C1298_=_C1497 ,C1298_=_C1498 ,C1298_=_C1499 ,C1298_=_C1500 ,C1298_=_C1501 ,\nC1298_=_C1502 ,C1298_=_C1503 ,C1298_=_C1505 ,C1298_=_C1506 ,C1298_=_C1507 ,C1298_=_C1508 ,\nC1298_=_C1509 ,C1298_=_C1510 ,C1298_=_C1511 ,C1298_=_C1512 ,C1298_=_C1513 ,C1298_=_C1514 ,\nC1298_=_C1515 ,C1298_=_C1516 ,C1298_=_C1517 ,C1298_=_C1518 ,C1298_=_C1519 ,C1298_=_C1520 ,\nC1298_=_C1521 ,C1298_=_C1522 ,C1298_=_C1523 ,C1298_=_C1524 ,C1298_=_C1525 ,C1298_=_C1526 ,\nC1298_=_C1527 ,C1298_=_C1528 ,C1298_=_C1529 ,C1305_=_C1372 ,C1305_=_C1409 ,C1305_=_C1451 ,\nC1305_=_C1479 ,C1305_=_C1537 ,C1305_=_C1559 ,C1305_=_C1578 ,C1305_=_C1605 ,C1305_=_C1627 ,\nC1305_=_C1649 ,C1305_=_C1672 ,C1305_=_C1705 ,C1305_=_C1724 ,C1305_=_C1743 ,C1305_=_C1778 ,\nC1305_=_C1824 ,C1305_=_C1825 ,C1305_=_C1826 ,C1305_=_C1827 ,C1305_=_C1828 ,C1305_=_C1829 ,\nC1305_=_C1830 ,C1305_=_C1831 ,C1305_=_C1832 ,C1305_=_C1833 ,C1305_=_C1834 ,C1305_=_C1835 ,\nC1305_=_C1836 ,C1305_=_C1837 ,C1305_=_C1838 ,C1305_=_C1839 ,C1305_=_C1840 ,C1305_=_C1841 ,\nC1305_=_C1842 ,C1305_=_C1843 ,C1305_=_C1844 ,C1305_=_C1845 ,C1305_=_C1846 ,C1305_=_C1847 ,\nC1305_=_C1848 ,C1305_=_C1849 ,C1341_=_C1362 ,C1341_=_C1401 ,C1341_=_C1442 ,C1341_=_C1472 ,\nC1341_=_C1492 ,C1341_=_C1493 ,C1341_=_C1494 ,C1341_=_C1495 ,C1341_=_C1496 ,C1341_=_C1497 ,\nC1341_=_C1498 ,C1341_=_C1499 ,C1341_=_C1500 ,C1341_=_C1501 ,C1341_=_C1502 ,C1341_=_C1503 ,\nC1341_=_C1505 ,C1341_=_C1506 ,C1341_=_C1507 ,C1341_=_C1508 ,C1341_=_C1509 ,C1341_=_C1510 ,\nC1341_=_C1511 ,C1341_=_C1512 ,C1341_=_C1513 ,C1341_=_C1514 ,C1341_=_C1515 ,C1341_=_C1516 ,\nC1341_=_C1517 ,C1341_=_C1518 ,C1341_=_C1519 ,C1341_=_C1520 ,C1341_=_C1521 ,C1341_=_C1522 ,\nC1341_=_C1523 ,C1341_=_C1524 ,C1341_=_C1525 ,C1341_=_C1526 ,C1341_=_C1527 ,C1341_=_C1528 ,\nC1341_=_C1529 ,C1362_=_C1372 ,C1362_=_C1401 ,C1362_=_C1442 ,C1362_=_C1472 ,C1362_=_C1492 ,\nC1362_=_C1493 ,C1362_=_C1494 ,C1362_=_C1495 ,C1362_=_C1496 ,C1362_=_C1497 ,C1362_=_C1498</w:t>
      </w:r>
    </w:p>
    <w:p>
      <w:pPr>
        <w:pStyle w:val="PreformattedText"/>
        <w:bidi w:val="0"/>
        <w:spacing w:before="0" w:after="0"/>
        <w:jc w:val="left"/>
        <w:rPr/>
      </w:pPr>
      <w:r>
        <w:rPr/>
        <w:t xml:space="preserve"> </w:t>
      </w:r>
      <w:r>
        <w:rPr/>
        <w:t>,\nC1362_=_C1499 ,C1362_=_C1500 ,C1362_=_C1501 ,C1362_=_C1502 ,C1362_=_C1503 ,C1362_=_C1505 ,\nC1362_=_C1506 ,C1362_=_C1507 ,C1362_=_C1508 ,C1362_=_C1509 ,C1362_=_C1510 ,C1362_=_C1511 ,\nC1362_=_C1512 ,C1362_=_C1513 ,C1362_=_C1514 ,C1362_=_C1515 ,C1362_=_C1516 ,C1362_=_C1517 ,\nC1362_=_C1518 ,C1362_=_C1519 ,C1362_=_C1520 ,C1362_=_C1521 ,C1362_=_C1522 ,C1362_=_C1523 ,\nC1362_=_C1524 ,C1362_=_C1525 ,C1362_=_C1526 ,C1362_=_C1527 ,C1362_=_C1528 ,C1362_=_C1529 ,\nC1372_=_C1409 ,C1372_=_C1451 ,C1372_=_C1479 ,C1372_=_C1537 ,C1372_=_C1559 ,C1372_=_C1578 ,\nC1372_=_C1605 ,C1372_=_C1627 ,C1372_=_C1649 ,C1372_=_C1672 ,C1372_=_C1705 ,C1372_=_C1724 ,\nC1372_=_C1743 ,C1372_=_C1778 ,C1372_=_C1824 ,C1372_=_C1825 ,C1372_=_C1826 ,C1372_=_C1827 ,\nC1372_=_C1828 ,C1372_=_C1829 ,C1372_=_C1830 ,C1372_=_C1831 ,C1372_=_C1832 ,C1372_=_C1833 ,\nC1372_=_C1834 ,C1372_=_C1835 ,C1372_=_C1836 ,C1372_=_C1837 ,C1372_=_C1838 ,C1372_=_C1839 ,\nC1372_=_C1840 ,C1372_=_C1841 ,C1372_=_C1842 ,C1372_=_C1843 ,C1372_=_C1844 ,C1372_=_C1845 ,\nC1372_=_C1846 ,C1372_=_C1847 ,C1372_=_C1848 ,C1372_=_C1849 ,C1401_=_C1409 ,C1401_=_C1442 ,\nC1401_=_C1472 ,C1401_=_C1492 ,C1401_=_C1493 ,C1401_=_C1494 ,C1401_=_C1495 ,C1401_=_C1496 ,\nC1401_=_C1497 ,C1401_=_C1498 ,C1401_=_C1499 ,C1401_=_C1500 ,C1401_=_C1501 ,C1401_=_C1502 ,\nC1401_=_C1503 ,C1401_=_C1505 ,C1401_=_C1506 ,C1401_=_C1507 ,C1401_=_C1508 ,C1401_=_C1509 ,\nC1401_=_C1510 ,C1401_=_C1511 ,C1401_=_C1512 ,C1401_=_C1513 ,C1401_=_C1514 ,C1401_=_C1515 ,\nC1401_=_C1516 ,C1401_=_C1517 ,C1401_=_C1518 ,C1401_=_C1519 ,C1401_=_C1520 ,C1401_=_C1521 ,\nC1401_=_C1522 ,C1401_=_C1523 ,C1401_=_C1524 ,C1401_=_C1525 ,C1401_=_C1526 ,C1401_=_C1527 ,\nC1401_=_C1528 ,C1401_=_C1529 ,C1409_=_C1451 ,C1409_=_C1479 ,C1409_=_C1537 ,C1409_=_C1559 ,\nC1409_=_C1578 ,C1409_=_C1605 ,C1409_=_C1627 ,C1409_=_C1649 ,C1409_=_C1672 ,C1409_=_C1705 ,\nC1409_=_C1724 ,C1409_=_C1743 ,C1409_=_C1778 ,C1409_=_C1824 ,C1409_=_C1825 ,C1409_=_C1826 ,\nC1409_=_C1827 ,C1409_=_C1828 ,C1409_=_C1829 ,C1409_=_C1830 ,C1409_=_C1831 ,C1409_=_C1832 ,\nC1409_=_C1833 ,C1409_=_C1834 ,C1409_=_C1835 ,C1409_=_C1836 ,C1409_=_C1837 ,C1409_=_C1838 ,\nC1409_=_C1839 ,C1409_=_C1840 ,C1409_=_C1841 ,C1409_=_C1842 ,C1409_=_C1843 ,C1409_=_C1844 ,\nC1409_=_C1845 ,C1409_=_C1846 ,C1409_=_C1847 ,C1409_=_C1848 ,C1409_=_C1849 ,C1442_=_C1451 ,\nC1442_=_C1472 ,C1442_=_C1492 ,C1442_=_C1493 ,C1442_=_C1494 ,C1442_=_C1495 ,C1442_=_C1496 ,\nC1442_=_C1497 ,C1442_=_C1498 ,C1442_=_C1499 ,C1442_=_C1500 ,C1442_=_C1501 ,C1442_=_C1502 ,\nC1442_=_C1503 ,C1442_=_C1505 ,C1442_=_C1506 ,C1442_=_C1507 ,C1442_=_C1508 ,C1442_=_C1509 ,\nC1442_=_C1510 ,C1442_=_C1511 ,C1442_=_C1512 ,C1442_=_C1513 ,C1442_=_C1514 ,C1442_=_C1515 ,\nC1442_=_C1516 ,C1442_=_C1517 ,C1442_=_C1518 ,C1442_=_C1519 ,C1442_=_C1520 ,C1442_=_C1521 ,\nC1442_=_C1522 ,C1442_=_C1523 ,C1442_=_C1524 ,C1442_=_C1525 ,C1442_=_C1526 ,C1442_=_C1527 ,\nC1442_=_C1528 ,C1442_=_C1529 ,C1451_=_C1479 ,C1451_=_C1537 ,C1451_=_C1559 ,C1451_=_C1578 ,\nC1451_=_C1605 ,C1451_=_C1627 ,C1451_=_C1649 ,C1451_=_C1672 ,C1451_=_C1705 ,C1451_=_C1724 ,\nC1451_=_C1743 ,C1451_=_C1778 ,C1451_=_C1824 ,C1451_=_C1825 ,C1451_=_C1826 ,C1451_=_C1827 ,\nC1451_=_C1828 ,C1451_=_C1829 ,C1451_=_C1830 ,C1451_=_C1831 ,C1451_=_C1832 ,C1451_=_C1833 ,\nC1451_=_C1834 ,C1451_=_C1835 ,C1451_=_C1836 ,C1451_=_C1837 ,C1451_=_C1838 ,C1451_=_C1839 ,\nC1451_=_C1840 ,C1451_=_C1841 ,C1451_=_C1842 ,C1451_=_C1843 ,C1451_=_C1844 ,C1451_=_C1845 ,\nC1451_=_C1846 ,C1451_=_C1847 ,C1451_=_C1848 ,C1451_=_C1849 ,C1472_=_C1479 ,C1472_=_C1492 ,\nC1472_=_C1493 ,C1472_=_C1494 ,C1472_=_C1495 ,C1472_=_C1496 ,C1472_=_C1497 ,C1472_=_C1498 ,\nC1472_=_C1499 ,C1472_=_C1500 ,C1472_=_C1501 ,C1472_=_C1502 ,C1472_=_C1503 ,C1472_=_C1505 ,\nC1472_=_C1506 ,C1472_=_C1507 ,C1472_=_C1508 ,C1472_=_C1509 ,C1472_=_C1510 ,C1472_=_C1511 ,\nC1472_=_C1512 ,C1472_=_C1513 ,C1472_=_C1514 ,C1472_=_C1515 ,C1472_=_C1516 ,C1472_=_C1517 ,\nC1472_=_C1518 ,C1472_=_C1519 ,C1472_=_C1520 ,C1472_=_C1521 ,C1472_=_C1522 ,C1472_=_C1523 ,\nC1472_=_C1524 ,C1472_=_C1525 ,C1472_=_C1526 ,C1472_=_C1527 ,C1472_=_C1528 ,C1472_=_C1529 ,\nC1479_=_C1537 ,C1479_=_C1559 ,C1479_=_C1578 ,C1479_=_C1605 ,C1479_=_C1627 ,C1479_=_C1649 ,\nC1479_=_C1672 ,C1479_=_C1705 ,C1479_=_C1724 ,C1479_=_C1743 ,C1479_=_C1778 ,C1479_=_C1824 ,\nC1479_=_C1825 ,C1479_=_C1826 ,C1479_=_C1827 ,C1479_=_C1828 ,C1479_=_C1829 ,C1479_=_C1830 ,\nC1479_=_C1831 ,C1479_=_C1832 ,C1479_=_C1833 ,C1479_=_C1834 ,C1479_=_C1835 ,C1479_=_C1836 ,\nC1479_=_C1837 ,C1479_=_C1838 ,C1479_=_C1839 ,C1479_=_C1840 ,C1479_=_C1841 ,C1479_=_C1842 ,\nC1479_=_C1843 ,C1479_=_C1844 ,C1479_=_C1845 ,C1479_=_C1846 ,C1479_=_C1847 ,C1479_=_C1848 ,\nC1479_=_C1849 ,C1492_=_C1493 ,C1492_=_C1494 ,C1492_=_C1495 ,C1492_=_C1496 ,C1492_=_C1497 ,\nC1492_=_C1498 ,C1492_=_C1499 ,C1492_=_C1500 ,C1492_=_C1501 ,C1492_=_C1502 ,C1492_=_C1503 ,\nC1492_=_C1505 ,C1492_=_C1506 ,C1492_=_C1507 ,C1492_=_C1508 ,C1492_=_C1509 ,C1492_=_C1510 ,\nC1492_=_C1511 ,C1492_=_C1512 ,C1492_=_C1513 ,C1492_=_C1514 ,C1492_=_C1515 ,C1492_=_C1516 ,\nC1492_=_C1517 ,C1492_=_C1518 ,C1492_=_C1519 ,C1492_=_C1520 ,C1492_=_C1521 ,C1492_=_C1522 ,\nC1492_=_C1523 ,C1492_=_C1524 ,C1492_=_C1525 ,C1492_=_C1526 ,C1492_=_C1527 ,C1492_=_C1528 ,\nC1492_=_C1529 ,C1492_=_C1537 ,C1493_=_C1494 ,C1493_=_C1495 ,C1493_=_C1496 ,C1493_=_C1497 ,\nC1493_=_C1498 ,C1493_=_C1499 ,C1493_=_C1500 ,C1493_=_C1501 ,C1493_=_C1502 ,C1493_=_C1503 ,\nC1493_=_C1505 ,C1493_=_C1506 ,C1493_=_C1507 ,C1493_=_C1508 ,C1493_=_C1509 ,C1493_=_C1510 ,\nC1493_=_C1511 ,C1493_=_C1512 ,C1493_=_C1513 ,C1493_=_C1514 ,C1493_=_C1515 ,C1493_=_C1516 ,\nC1493_=_C1517 ,C1493_=_C1518 ,C1493_=_C1519 ,C1493_=_C1520 ,C1493_=_C1521 ,C1493_=_C1522 ,\nC1493_=_C1523 ,C1493_=_C1524 ,C1493_=_C1525 ,C1493_=_C1526 ,C1493_=_C1527 ,C1493_=_C1528 ,\nC1493_=_C1529 ,C1493_=_C1559 ,C1494_=_C1495 ,C1494_=_C1496 ,C1494_=_C1497 ,C1494_=_C1498 ,\nC1494_=_C1499 ,C1494_=_C1500 ,C1494_=_C1501 ,C1494_=_C1502 ,C1494_=_C1503 ,C1494_=_C1505 ,\nC1494_=_C1506 ,C1494_=_C1507 ,C1494_=_C1508 ,C1494_=_C1509 ,C1494_=_C1510 ,C1494_=_C1511 ,\nC1494_=_C1512 ,C1494_=_C1513 ,C1494_=_C1514 ,C1494_=_C1515 ,C1494_=_C1516 ,C1494_=_C1517 ,\nC1494_=_C1518 ,C1494_=_C1519 ,C1494_=_C1520 ,C1494_=_C1521 ,C1494_=_C1522 ,C1494_=_C1523 ,\nC1494_=_C1524 ,C1494_=_C1525 ,C1494_=_C1526 ,C1494_=_C1527 ,C1494_=_C1528 ,C1494_=_C1529 ,\nC1494_=_C1578 ,C1495_=_C1496 ,C1495_=_C1497 ,C1495_=_C1498 ,C1495_=_C1499 ,C1495_=_C1500 ,\nC1495_=_C1501 ,C1495_=_C1502 ,C1495_=_C1503 ,C1495_=_C1505 ,C1495_=_C1506 ,C1495_=_C1507 ,\nC1495_=_C1508 ,C1495_=_C1509 ,C1495_=_C1510 ,C1495_=_C1511 ,C1495_=_C1512 ,C1495_=_C1513 ,\nC1495_=_C1514 ,C1495_=_C1515 ,C1495_=_C1516 ,C1495_=_C1517 ,C1495_=_C1518 ,C1495_=_C1519 ,\nC1495_=_C1520 ,C1495_=_C1521 ,C1495_=_C1522 ,C1495_=_C1523 ,C1495_=_C1524 ,C1495_=_C1525 ,\nC1495_=_C1526 ,C1495_=_C1527 ,C1495_=_C1528 ,C1495_=_C1529 ,C1495_=_C1605 ,C1496_=_C1497 ,\nC1496_=_C1498 ,C1496_=_C1499 ,C1496_=_C1500 ,C1496_=_C1501 ,C1496_=_C1502 ,C1496_=_C1503 ,\nC1496_=_C1505 ,C1496_=_C1506 ,C1496_=_C1507 ,C1496_=_C1508 ,C1496_=_C1509 ,C1496_=_C1510 ,\nC1496_=_C1511 ,C1496_=_C1512 ,C1496_=_C1513 ,C1496_=_C1514 ,C1496_=_C1515 ,C1496_=_C1516 ,\nC1496_=_C1517 ,C1496_=_C1518 ,C1496_=_C1519 ,C1496_=_C1520 ,C1496_=_C1521 ,C1496_=_C1522 ,\nC1496_=_C1523 ,C1496_=_C1524 ,C1496_=_C1525 ,C1496_=_C1526 ,C1496_=_C1527 ,C1496_=_C1528 ,\nC1496_=_C1529 ,C1496_=_C1627 ,C1497_=_C1498 ,C1497_=_C1499 ,C1497_=_C1500 ,C1497_=_C1501 ,\nC1497_=_C1502 ,C1497_=_C1503 ,C1497_=_C1505 ,C1497_=_C1506 ,C1497_=_C1507 ,C1497_=_C1508 ,\nC1497_=_C1509 ,C1497_=_C1510 ,C1497_=_C1511 ,C1497_=_C1512 ,C1497_=_C1513 ,C1497_=_C1514 ,\nC1497_=_C1515 ,C1497_=_C1516 ,C1497_=_C1517 ,C1497_=_C1518 ,C1497_=_C1519 ,C1497_=_C1520 ,\nC1497_=_C1521 ,C1497_=_C1522 ,C1497_=_C1523 ,C1497_=_C1524 ,C1497_=_C1525 ,C1497_=_C1526 ,\nC1497_=_C1527 ,C1497_=_C1528 ,C1497_=_C1529 ,C1497_=_C1649 ,C1498_=_C1499 ,C1498_=_C1500 ,\nC1498_=_C1501 ,C1498_=_C1502 ,C1498_=_C1503 ,C1498_=_C1505 ,C1498_=_C1506 ,C1498_=_C1507 ,\nC1498_=_C1508 ,C1498_=_C1509 ,C1498_=_C1510 ,C1498_=_C1511 ,C1498_=_C1512 ,C1498_=_C1513 ,\nC1498_=_C1514 ,C1498_=_C1515 ,C1498_=_C1516 ,C1498_=_C1517 ,C1498_=_C1518 ,C1498_=_C1519 ,\nC1498_=_C1520 ,C1498_=_C1521 ,C1498_=_C1522 ,C1498_=_C1523 ,C1498_=_C1524 ,C1498_=_C1525 ,\nC1498_=_C1526 ,C1498_=_C1527 ,C1498_=_C1528 ,C1498_=_C1529 ,C1498_=_C1672 ,C1499_=_C1500 ,\nC1499_=_C1501 ,C1499_=_C1502 ,C1499_=_C1503 ,C1499_=_C1505 ,C1499_=_C1506 ,C1499_=_C1507 ,\nC1499_=_C1508 ,C1499_=_C1509 ,C1499_=_C1510 ,C1499_=_C1511 ,C1499_=_C1512 ,C1499_=_C1513 ,\nC1499_=_C1514 ,C1499_=_C1515 ,C1499_=_C1516 ,C1499_=_C1517 ,C1499_=_C1518 ,C1499_=_C1519 ,\nC1499_=_C1520 ,C1499_=_C1521 ,C1499_=_C1522 ,C1499_=_C1523 ,C1499_=_C1524 ,C1499_=_C1525 ,\nC1499_=_C1526 ,C1499_=_C1527 ,C1499_=_C1528 ,C1499_=_C1529 ,C1499_=_C1705 ,C1500_=_C1501 ,\nC1500_=_C1502 ,C1500_=_C1503 ,C1500_=_C1505 ,C1500_=_C1506 ,C1500_=_C1507 ,C1500_=_C1508 ,\nC1500_=_C1509 ,C1500_=_C1510 ,C1500_=_C1511 ,C1500_=_C1512 ,C1500_=_C1513 ,C1500_=_C1514 ,\nC1500_=_C1515 ,C1500_=_C1516 ,C1500_=_C1517 ,C1500_=_C1518 ,C1500_=_C1519 ,C1500_=_C1520 ,\nC1500_=_C1521 ,C1500_=_C1522 ,C1500_=_C1523 ,C1500_=_C1524 ,C1500_=_C1525 ,C1500_=_C1526 ,\nC1500_=_C1527 ,C1500_=_C1528 ,C1500_=_C1529 ,C1500_=_C1724 ,C1501_=_C1502 ,C1501_=_C1503 ,\nC1501_=_C1505 ,C1501_=_C1506 ,C1501_=_C1507 ,C1501_=_C1508 ,C1501_=_C1509 ,C1501_=_C1510 ,\nC1501_=_C1511 ,C1501_=_C1512 ,C1501_=_C1513 ,C1501_=_C1514 ,C1501_=_C1515 ,C1501_=_C1516 ,\nC1501_=_C1517 ,C1501_=_C1518 ,C1501_=_C1519 ,C1501_=_C1520 ,C1501_=_C1521 ,C1501_=_C1522 ,\nC1501_=_C1523 ,C1501_=_C1524 ,C1501_=_C1525 ,C1501_=_C1526 ,C1501_=_C1527 ,C1501_=_C1528 ,\nC1501_=_C1529 ,C1502_=_C1503 ,C1502_=_C1505 ,C1502_=_C1506 ,C1502_=_C1507 ,C1502_=_C1508 ,\nC1502_=_C1509 ,C1502_=_C1510 ,C1502_=_C1511 ,C1502_=_C1512 ,C1502_=_C1513 ,C1502_=_C1514 ,\nC1502_=_C1515 ,C1502_=_C1516 ,C1502_=_C1517 ,C1502_=_C1518 ,C1502_=_C1519 ,C1502_=_C1520 ,\nC1502_=_C1521 ,C1502_=_C1522 ,C1502_=_C1523 ,C1502_=_C1524</w:t>
      </w:r>
    </w:p>
    <w:p>
      <w:pPr>
        <w:pStyle w:val="PreformattedText"/>
        <w:bidi w:val="0"/>
        <w:spacing w:before="0" w:after="0"/>
        <w:jc w:val="left"/>
        <w:rPr/>
      </w:pPr>
      <w:r>
        <w:rPr/>
        <w:t xml:space="preserve"> </w:t>
      </w:r>
      <w:r>
        <w:rPr/>
        <w:t>,C1502_=_C1525 ,C1502_=_C1526 ,\nC1502_=_C1527 ,C1502_=_C1528 ,C1502_=_C1529 ,C1502_=_C1778 ,C1503_=_C1505 ,C1503_=_C1506 ,\nC1503_=_C1507 ,C1503_=_C1508 ,C1503_=_C1509 ,C1503_=_C1510 ,C1503_=_C1511 ,C1503_=_C1512 ,\nC1503_=_C1513 ,C1503_=_C1514 ,C1503_=_C1515 ,C1503_=_C1516 ,C1503_=_C1517 ,C1503_=_C1518 ,\nC1503_=_C1519 ,C1503_=_C1520 ,C1503_=_C1521 ,C1503_=_C1522 ,C1503_=_C1523 ,C1503_=_C1524 ,\nC1503_=_C1525 ,C1503_=_C1526 ,C1503_=_C1527 ,C1503_=_C1528 ,C1503_=_C1529 ,C1505_=_C1506 ,\nC1505_=_C1507 ,C1505_=_C1508 ,C1505_=_C1509 ,C1505_=_C1510 ,C1505_=_C1511 ,C1505_=_C1512 ,\nC1505_=_C1513 ,C1505_=_C1514 ,C1505_=_C1515 ,C1505_=_C1516 ,C1505_=_C1517 ,C1505_=_C1518 ,\nC1505_=_C1519 ,C1505_=_C1520 ,C1505_=_C1521 ,C1505_=_C1522 ,C1505_=_C1523 ,C1505_=_C1524 ,\nC1505_=_C1525 ,C1505_=_C1526 ,C1505_=_C1527 ,C1505_=_C1528 ,C1505_=_C1529 ,C1505_=_C1824 ,\nC1506_=_C1507 ,C1506_=_C1508 ,C1506_=_C1509 ,C1506_=_C1510 ,C1506_=_C1511 ,C1506_=_C1512 ,\nC1506_=_C1513 ,C1506_=_C1514 ,C1506_=_C1515 ,C1506_=_C1516 ,C1506_=_C1517 ,C1506_=_C1518 ,\nC1506_=_C1519 ,C1506_=_C1520 ,C1506_=_C1521 ,C1506_=_C1522 ,C1506_=_C1523 ,C1506_=_C1524 ,\nC1506_=_C1525 ,C1506_=_C1526 ,C1506_=_C1527 ,C1506_=_C1528 ,C1506_=_C1529 ,C1506_=_C1825 ,\nC1507_=_C1508 ,C1507_=_C1509 ,C1507_=_C1510 ,C1507_=_C1511 ,C1507_=_C1512 ,C1507_=_C1513 ,\nC1507_=_C1514 ,C1507_=_C1515 ,C1507_=_C1516 ,C1507_=_C1517 ,C1507_=_C1518 ,C1507_=_C1519 ,\nC1507_=_C1520 ,C1507_=_C1521 ,C1507_=_C1522 ,C1507_=_C1523 ,C1507_=_C1524 ,C1507_=_C1525 ,\nC1507_=_C1526 ,C1507_=_C1527 ,C1507_=_C1528 ,C1507_=_C1529 ,C1507_=_C1826 ,C1508_=_C1509 ,\nC1508_=_C1510 ,C1508_=_C1511 ,C1508_=_C1512 ,C1508_=_C1513 ,C1508_=_C1514 ,C1508_=_C1515 ,\nC1508_=_C1516 ,C1508_=_C1517 ,C1508_=_C1518 ,C1508_=_C1519 ,C1508_=_C1520 ,C1508_=_C1521 ,\nC1508_=_C1522 ,C1508_=_C1523 ,C1508_=_C1524 ,C1508_=_C1525 ,C1508_=_C1526 ,C1508_=_C1527 ,\nC1508_=_C1528 ,C1508_=_C1529 ,C1508_=_C1827 ,C1509_=_C1510 ,C1509_=_C1511 ,C1509_=_C1512 ,\nC1509_=_C1513 ,C1509_=_C1514 ,C1509_=_C1515 ,C1509_=_C1516 ,C1509_=_C1517 ,C1509_=_C1518 ,\nC1509_=_C1519 ,C1509_=_C1520 ,C1509_=_C1521 ,C1509_=_C1522 ,C1509_=_C1523 ,C1509_=_C1524 ,\nC1509_=_C1525 ,C1509_=_C1526 ,C1509_=_C1527 ,C1509_=_C1528 ,C1509_=_C1529 ,C1509_=_C1828 ,\nC1510_=_C1511 ,C1510_=_C1512 ,C1510_=_C1513 ,C1510_=_C1514 ,C1510_=_C1515 ,C1510_=_C1516 ,\nC1510_=_C1517 ,C1510_=_C1518 ,C1510_=_C1519 ,C1510_=_C1520 ,C1510_=_C1521 ,C1510_=_C1522 ,\nC1510_=_C1523 ,C1510_=_C1524 ,C1510_=_C1525 ,C1510_=_C1526 ,C1510_=_C1527 ,C1510_=_C1528 ,\nC1510_=_C1529 ,C1510_=_C1829 ,C1511_=_C1512 ,C1511_=_C1513 ,C1511_=_C1514 ,C1511_=_C1515 ,\nC1511_=_C1516 ,C1511_=_C1517 ,C1511_=_C1518 ,C1511_=_C1519 ,C1511_=_C1520 ,C1511_=_C1521 ,\nC1511_=_C1522 ,C1511_=_C1523 ,C1511_=_C1524 ,C1511_=_C1525 ,C1511_=_C1526 ,C1511_=_C1527 ,\nC1511_=_C1528 ,C1511_=_C1529 ,C1511_=_C1830 ,C1512_=_C1513 ,C1512_=_C1514 ,C1512_=_C1515 ,\nC1512_=_C1516 ,C1512_=_C1517 ,C1512_=_C1518 ,C1512_=_C1519 ,C1512_=_C1520 ,C1512_=_C1521 ,\nC1512_=_C1522 ,C1512_=_C1523 ,C1512_=_C1524 ,C1512_=_C1525 ,C1512_=_C1526 ,C1512_=_C1527 ,\nC1512_=_C1528 ,C1512_=_C1529 ,C1512_=_C1831 ,C1513_=_C1514 ,C1513_=_C1515 ,C1513_=_C1516 ,\nC1513_=_C1517 ,C1513_=_C1518 ,C1513_=_C1519 ,C1513_=_C1520 ,C1513_=_C1521 ,C1513_=_C1522 ,\nC1513_=_C1523 ,C1513_=_C1524 ,C1513_=_C1525 ,C1513_=_C1526 ,C1513_=_C1527 ,C1513_=_C1528 ,\nC1513_=_C1529 ,C1513_=_C1832 ,C1514_=_C1515 ,C1514_=_C1516 ,C1514_=_C1517 ,C1514_=_C1518 ,\nC1514_=_C1519 ,C1514_=_C1520 ,C1514_=_C1521 ,C1514_=_C1522 ,C1514_=_C1523 ,C1514_=_C1524 ,\nC1514_=_C1525 ,C1514_=_C1526 ,C1514_=_C1527 ,C1514_=_C1528 ,C1514_=_C1529 ,C1514_=_C1833 ,\nC1515_=_C1516 ,C1515_=_C1517 ,C1515_=_C1518 ,C1515_=_C1519 ,C1515_=_C1520 ,C1515_=_C1521 ,\nC1515_=_C1522 ,C1515_=_C1523 ,C1515_=_C1524 ,C1515_=_C1525 ,C1515_=_C1526 ,C1515_=_C1527 ,\nC1515_=_C1528 ,C1515_=_C1529 ,C1515_=_C1835 ,C1516_=_C1517 ,C1516_=_C1518 ,C1516_=_C1519 ,\nC1516_=_C1520 ,C1516_=_C1521 ,C1516_=_C1522 ,C1516_=_C1523 ,C1516_=_C1524 ,C1516_=_C1525 ,\nC1516_=_C1526 ,C1516_=_C1527 ,C1516_=_C1528 ,C1516_=_C1529 ,C1516_=_C1836 ,C1517_=_C1518 ,\nC1517_=_C1519 ,C1517_=_C1520 ,C1517_=_C1521 ,C1517_=_C1522 ,C1517_=_C1523 ,C1517_=_C1524 ,\nC1517_=_C1525 ,C1517_=_C1526 ,C1517_=_C1527 ,C1517_=_C1528 ,C1517_=_C1529 ,C1517_=_C1837 ,\nC1518_=_C1519 ,C1518_=_C1520 ,C1518_=_C1521 ,C1518_=_C1522 ,C1518_=_C1523 ,C1518_=_C1524 ,\nC1518_=_C1525 ,C1518_=_C1526 ,C1518_=_C1527 ,C1518_=_C1528 ,C1518_=_C1529 ,C1518_=_C1838 ,\nC1519_=_C1520 ,C1519_=_C1521 ,C1519_=_C1522 ,C1519_=_C1523 ,C1519_=_C1524 ,C1519_=_C1525 ,\nC1519_=_C1526 ,C1519_=_C1527 ,C1519_=_C1528 ,C1519_=_C1529 ,C1520_=_C1521 ,C1520_=_C1522 ,\nC1520_=_C1523 ,C1520_=_C1524 ,C1520_=_C1525 ,C1520_=_C1526 ,C1520_=_C1527 ,C1520_=_C1528 ,\nC1520_=_C1529 ,C1520_=_C1839 ,C1521_=_C1522 ,C1521_=_C1523 ,C1521_=_C1524 ,C1521_=_C1525 ,\nC1521_=_C1526 ,C1521_=_C1527 ,C1521_=_C1528 ,C1521_=_C1529 ,C1521_=_C1840 ,C1522_=_C1523 ,\nC1522_=_C1524 ,C1522_=_C1525 ,C1522_=_C1526 ,C1522_=_C1527 ,C1522_=_C1528 ,C1522_=_C1529 ,\nC1522_=_C1841 ,C1523_=_C1524 ,C1523_=_C1525 ,C1523_=_C1526 ,C1523_=_C1527 ,C1523_=_C1528 ,\nC1523_=_C1529 ,C1523_=_C1842 ,C1524_=_C1525 ,C1524_=_C1526 ,C1524_=_C1527 ,C1524_=_C1528 ,\nC1524_=_C1529 ,C1524_=_C1844 ,C1525_=_C1526 ,C1525_=_C1527 ,C1525_=_C1528 ,C1525_=_C1529 ,\nC1525_=_C1845 ,C1526_=_C1527 ,C1526_=_C1528 ,C1526_=_C1529 ,C1526_=_C1846 ,C1527_=_C1528 ,\nC1527_=_C1529 ,C1527_=_C1847 ,C1528_=_C1529 ,C1528_=_C1848 ,C1529_=_C1849 ,C1537_=_C1559 ,\nC1537_=_C1578 ,C1537_=_C1605 ,C1537_=_C1627 ,C1537_=_C1649 ,C1537_=_C1672 ,C1537_=_C1705 ,\nC1537_=_C1724 ,C1537_=_C1743 ,C1537_=_C1778 ,C1537_=_C1824 ,C1537_=_C1825 ,C1537_=_C1826 ,\nC1537_=_C1827 ,C1537_=_C1828 ,C1537_=_C1829 ,C1537_=_C1830 ,C1537_=_C1831 ,C1537_=_C1832 ,\nC1537_=_C1833 ,C1537_=_C1834 ,C1537_=_C1835 ,C1537_=_C1836 ,C1537_=_C1837 ,C1537_=_C1838 ,\nC1537_=_C1839 ,C1537_=_C1840 ,C1537_=_C1841 ,C1537_=_C1842 ,C1537_=_C1843 ,C1537_=_C1844 ,\nC1537_=_C1845 ,C1537_=_C1846 ,C1537_=_C1847 ,C1537_=_C1848 ,C1537_=_C1849 ,C1559_=_C1578 ,\nC1559_=_C1605 ,C1559_=_C1627 ,C1559_=_C1649 ,C1559_=_C1672 ,C1559_=_C1705 ,C1559_=_C1724 ,\nC1559_=_C1743 ,C1559_=_C1778 ,C1559_=_C1824 ,C1559_=_C1825 ,C1559_=_C1826 ,C1559_=_C1827 ,\nC1559_=_C1828 ,C1559_=_C1829 ,C1559_=_C1830 ,C1559_=_C1831 ,C1559_=_C1832 ,C1559_=_C1833 ,\nC1559_=_C1834 ,C1559_=_C1835 ,C1559_=_C1836 ,C1559_=_C1837 ,C1559_=_C1838 ,C1559_=_C1839 ,\nC1559_=_C1840 ,C1559_=_C1841 ,C1559_=_C1842 ,C1559_=_C1843 ,C1559_=_C1844 ,C1559_=_C1845 ,\nC1559_=_C1846 ,C1559_=_C1847 ,C1559_=_C1848 ,C1559_=_C1849 ,C1578_=_C1605 ,C1578_=_C1627 ,\nC1578_=_C1649 ,C1578_=_C1672 ,C1578_=_C1705 ,C1578_=_C1724 ,C1578_=_C1743 ,C1578_=_C1778 ,\nC1578_=_C1824 ,C1578_=_C1825 ,C1578_=_C1826 ,C1578_=_C1827 ,C1578_=_C1828 ,C1578_=_C1829 ,\nC1578_=_C1830 ,C1578_=_C1831 ,C1578_=_C1832 ,C1578_=_C1833 ,C1578_=_C1834 ,C1578_=_C1835 ,\nC1578_=_C1836 ,C1578_=_C1837 ,C1578_=_C1838 ,C1578_=_C1839 ,C1578_=_C1840 ,C1578_=_C1841 ,\nC1578_=_C1842 ,C1578_=_C1843 ,C1578_=_C1844 ,C1578_=_C1845 ,C1578_=_C1846 ,C1578_=_C1847 ,\nC1578_=_C1848 ,C1578_=_C1849 ,C1605_=_C1627 ,C1605_=_C1649 ,C1605_=_C1672 ,C1605_=_C1705 ,\nC1605_=_C1724 ,C1605_=_C1743 ,C1605_=_C1778 ,C1605_=_C1824 ,C1605_=_C1825 ,C1605_=_C1826 ,\nC1605_=_C1827 ,C1605_=_C1828 ,C1605_=_C1829 ,C1605_=_C1830 ,C1605_=_C1831 ,C1605_=_C1832 ,\nC1605_=_C1833 ,C1605_=_C1834 ,C1605_=_C1835 ,C1605_=_C1836 ,C1605_=_C1837 ,C1605_=_C1838 ,\nC1605_=_C1839 ,C1605_=_C1840 ,C1605_=_C1841 ,C1605_=_C1842 ,C1605_=_C1843 ,C1605_=_C1844 ,\nC1605_=_C1845 ,C1605_=_C1846 ,C1605_=_C1847 ,C1605_=_C1848 ,C1605_=_C1849 ,C1627_=_C1649 ,\nC1627_=_C1672 ,C1627_=_C1705 ,C1627_=_C1724 ,C1627_=_C1743 ,C1627_=_C1778 ,C1627_=_C1824 ,\nC1627_=_C1825 ,C1627_=_C1826 ,C1627_=_C1827 ,C1627_=_C1828 ,C1627_=_C1829 ,C1627_=_C1830 ,\nC1627_=_C1831 ,C1627_=_C1832 ,C1627_=_C1833 ,C1627_=_C1834 ,C1627_=_C1835 ,C1627_=_C1836 ,\nC1627_=_C1837 ,C1627_=_C1838 ,C1627_=_C1839 ,C1627_=_C1840 ,C1627_=_C1841 ,C1627_=_C1842 ,\nC1627_=_C1843 ,C1627_=_C1844 ,C1627_=_C1845 ,C1627_=_C1846 ,C1627_=_C1847 ,C1627_=_C1848 ,\nC1627_=_C1849 ,C1649_=_C1672 ,C1649_=_C1705 ,C1649_=_C1724 ,C1649_=_C1743 ,C1649_=_C1778 ,\nC1649_=_C1824 ,C1649_=_C1825 ,C1649_=_C1826 ,C1649_=_C1827 ,C1649_=_C1828 ,C1649_=_C1829 ,\nC1649_=_C1830 ,C1649_=_C1831 ,C1649_=_C1832 ,C1649_=_C1833 ,C1649_=_C1834 ,C1649_=_C1835 ,\nC1649_=_C1836 ,C1649_=_C1837 ,C1649_=_C1838 ,C1649_=_C1839 ,C1649_=_C1840 ,C1649_=_C1841 ,\nC1649_=_C1842 ,C1649_=_C1843 ,C1649_=_C1844 ,C1649_=_C1845 ,C1649_=_C1846 ,C1649_=_C1847 ,\nC1649_=_C1848 ,C1649_=_C1849 ,C1672_=_C1705 ,C1672_=_C1724 ,C1672_=_C1743 ,C1672_=_C1778 ,\nC1672_=_C1824 ,C1672_=_C1825 ,C1672_=_C1826 ,C1672_=_C1827 ,C1672_=_C1828 ,C1672_=_C1829 ,\nC1672_=_C1830 ,C1672_=_C1831 ,C1672_=_C1832 ,C1672_=_C1833 ,C1672_=_C1834 ,C1672_=_C1835 ,\nC1672_=_C1836 ,C1672_=_C1837 ,C1672_=_C1838 ,C1672_=_C1839 ,C1672_=_C1840 ,C1672_=_C1841 ,\nC1672_=_C1842 ,C1672_=_C1843 ,C1672_=_C1844 ,C1672_=_C1845 ,C1672_=_C1846 ,C1672_=_C1847 ,\nC1672_=_C1848 ,C1672_=_C1849 ,C1705_=_C1724 ,C1705_=_C1743 ,C1705_=_C1778 ,C1705_=_C1824 ,\nC1705_=_C1825 ,C1705_=_C1826 ,C1705_=_C1827 ,C1705_=_C1828 ,C1705_=_C1829 ,C1705_=_C1830 ,\nC1705_=_C1831 ,C1705_=_C1832 ,C1705_=_C1833 ,C1705_=_C1834 ,C1705_=_C1835 ,C1705_=_C1836 ,\nC1705_=_C1837 ,C1705_=_C1838 ,C1705_=_C1839 ,C1705_=_C1840 ,C1705_=_C1841 ,C1705_=_C1842 ,\nC1705_=_C1843 ,C1705_=_C1844 ,C1705_=_C1845 ,C1705_=_C1846 ,C1705_=_C1847 ,C1705_=_C1848 ,\nC1705_=_C1849 ,C1724_=_C1743 ,C1724_=_C1778 ,C1724_=_C1824 ,C1724_=_C1825 ,C1724_=_C1826 ,\nC1724_=_C1827 ,C1724_=_C1828 ,C1724_=_C1829 ,C1724_=_C1830 ,C1724_=_C1831 ,C1724_=_C1832 ,\nC1724_=_C1833 ,C1724_=_C1834 ,C1724_=_C1835 ,C1724_=_C1836 ,C1724_=_C1837 ,C1724_=_C1838 ,\nC1724_=_C1839 ,C1724_=_C1840 ,C1724_=_C1841 ,C1724_=_C1842 ,C1724_=_C1843 ,C1724_=_C1844 ,\nC1724_=_C1845 ,C1724_=_C1846 ,C1724_=_C1847 ,C1724_=_C1848 ,C1724_=_C1849 ,C1743_=_C1778 ,\nC1743_=_C1824 ,C1743_=_C1825</w:t>
      </w:r>
    </w:p>
    <w:p>
      <w:pPr>
        <w:pStyle w:val="PreformattedText"/>
        <w:bidi w:val="0"/>
        <w:spacing w:before="0" w:after="0"/>
        <w:jc w:val="left"/>
        <w:rPr/>
      </w:pPr>
      <w:r>
        <w:rPr/>
        <w:t xml:space="preserve"> </w:t>
      </w:r>
      <w:r>
        <w:rPr/>
        <w:t>,C1743_=_C1826 ,C1743_=_C1827 ,C1743_=_C1828 ,C1743_=_C1829 ,\nC1743_=_C1830 ,C1743_=_C1831 ,C1743_=_C1832 ,C1743_=_C1833 ,C1743_=_C1834 ,C1743_=_C1835 ,\nC1743_=_C1836 ,C1743_=_C1837 ,C1743_=_C1838 ,C1743_=_C1839 ,C1743_=_C1840 ,C1743_=_C1841 ,\nC1743_=_C1842 ,C1743_=_C1843 ,C1743_=_C1844 ,C1743_=_C1845 ,C1743_=_C1846 ,C1743_=_C1847 ,\nC1743_=_C1848 ,C1743_=_C1849 ,C1778_=_C1824 ,C1778_=_C1825 ,C1778_=_C1826 ,C1778_=_C1827 ,\nC1778_=_C1828 ,C1778_=_C1829 ,C1778_=_C1830 ,C1778_=_C1831 ,C1778_=_C1832 ,C1778_=_C1833 ,\nC1778_=_C1834 ,C1778_=_C1835 ,C1778_=_C1836 ,C1778_=_C1837 ,C1778_=_C1838 ,C1778_=_C1839 ,\nC1778_=_C1840 ,C1778_=_C1841 ,C1778_=_C1842 ,C1778_=_C1843 ,C1778_=_C1844 ,C1778_=_C1845 ,\nC1778_=_C1846 ,C1778_=_C1847 ,C1778_=_C1848 ,C1778_=_C1849 ,C1824_=_C1825 ,C1824_=_C1826 ,\nC1824_=_C1827 ,C1824_=_C1828 ,C1824_=_C1829 ,C1824_=_C1830 ,C1824_=_C1831 ,C1824_=_C1832 ,\nC1824_=_C1833 ,C1824_=_C1834 ,C1824_=_C1835 ,C1824_=_C1836 ,C1824_=_C1837 ,C1824_=_C1838 ,\nC1824_=_C1839 ,C1824_=_C1840 ,C1824_=_C1841 ,C1824_=_C1842 ,C1824_=_C1843 ,C1824_=_C1844 ,\nC1824_=_C1845 ,C1824_=_C1846 ,C1824_=_C1847 ,C1824_=_C1848 ,C1824_=_C1849 ,C1825_=_C1826 ,\nC1825_=_C1827 ,C1825_=_C1828 ,C1825_=_C1829 ,C1825_=_C1830 ,C1825_=_C1831 ,C1825_=_C1832 ,\nC1825_=_C1833 ,C1825_=_C1834 ,C1825_=_C1835 ,C1825_=_C1836 ,C1825_=_C1837 ,C1825_=_C1838 ,\nC1825_=_C1839 ,C1825_=_C1840 ,C1825_=_C1841 ,C1825_=_C1842 ,C1825_=_C1843 ,C1825_=_C1844 ,\nC1825_=_C1845 ,C1825_=_C1846 ,C1825_=_C1847 ,C1825_=_C1848 ,C1825_=_C1849 ,C1826_=_C1827 ,\nC1826_=_C1828 ,C1826_=_C1829 ,C1826_=_C1830 ,C1826_=_C1831 ,C1826_=_C1832 ,C1826_=_C1833 ,\nC1826_=_C1834 ,C1826_=_C1835 ,C1826_=_C1836 ,C1826_=_C1837 ,C1826_=_C1838 ,C1826_=_C1839 ,\nC1826_=_C1840 ,C1826_=_C1841 ,C1826_=_C1842 ,C1826_=_C1843 ,C1826_=_C1844 ,C1826_=_C1845 ,\nC1826_=_C1846 ,C1826_=_C1847 ,C1826_=_C1848 ,C1826_=_C1849 ,C1827_=_C1828 ,C1827_=_C1829 ,\nC1827_=_C1830 ,C1827_=_C1831 ,C1827_=_C1832 ,C1827_=_C1833 ,C1827_=_C1834 ,C1827_=_C1835 ,\nC1827_=_C1836 ,C1827_=_C1837 ,C1827_=_C1838 ,C1827_=_C1839 ,C1827_=_C1840 ,C1827_=_C1841 ,\nC1827_=_C1842 ,C1827_=_C1843 ,C1827_=_C1844 ,C1827_=_C1845 ,C1827_=_C1846 ,C1827_=_C1847 ,\nC1827_=_C1848 ,C1827_=_C1849 ,C1828_=_C1829 ,C1828_=_C1830 ,C1828_=_C1831 ,C1828_=_C1832 ,\nC1828_=_C1833 ,C1828_=_C1834 ,C1828_=_C1835 ,C1828_=_C1836 ,C1828_=_C1837 ,C1828_=_C1838 ,\nC1828_=_C1839 ,C1828_=_C1840 ,C1828_=_C1841 ,C1828_=_C1842 ,C1828_=_C1843 ,C1828_=_C1844 ,\nC1828_=_C1845 ,C1828_=_C1846 ,C1828_=_C1847 ,C1828_=_C1848 ,C1828_=_C1849 ,C1829_=_C1830 ,\nC1829_=_C1831 ,C1829_=_C1832 ,C1829_=_C1833 ,C1829_=_C1834 ,C1829_=_C1835 ,C1829_=_C1836 ,\nC1829_=_C1837 ,C1829_=_C1838 ,C1829_=_C1839 ,C1829_=_C1840 ,C1829_=_C1841 ,C1829_=_C1842 ,\nC1829_=_C1843 ,C1829_=_C1844 ,C1829_=_C1845 ,C1829_=_C1846 ,C1829_=_C1847 ,C1829_=_C1848 ,\nC1829_=_C1849 ,C1830_=_C1831 ,C1830_=_C1832 ,C1830_=_C1833 ,C1830_=_C1834 ,C1830_=_C1835 ,\nC1830_=_C1836 ,C1830_=_C1837 ,C1830_=_C1838 ,C1830_=_C1839 ,C1830_=_C1840 ,C1830_=_C1841 ,\nC1830_=_C1842 ,C1830_=_C1843 ,C1830_=_C1844 ,C1830_=_C1845 ,C1830_=_C1846 ,C1830_=_C1847 ,\nC1830_=_C1848 ,C1830_=_C1849 ,C1831_=_C1832 ,C1831_=_C1833 ,C1831_=_C1834 ,C1831_=_C1835 ,\nC1831_=_C1836 ,C1831_=_C1837 ,C1831_=_C1838 ,C1831_=_C1839 ,C1831_=_C1840 ,C1831_=_C1841 ,\nC1831_=_C1842 ,C1831_=_C1843 ,C1831_=_C1844 ,C1831_=_C1845 ,C1831_=_C1846 ,C1831_=_C1847 ,\nC1831_=_C1848 ,C1831_=_C1849 ,C1832_=_C1833 ,C1832_=_C1834 ,C1832_=_C1835 ,C1832_=_C1836 ,\nC1832_=_C1837 ,C1832_=_C1838 ,C1832_=_C1839 ,C1832_=_C1840 ,C1832_=_C1841 ,C1832_=_C1842 ,\nC1832_=_C1843 ,C1832_=_C1844 ,C1832_=_C1845 ,C1832_=_C1846 ,C1832_=_C1847 ,C1832_=_C1848 ,\nC1832_=_C1849 ,C1833_=_C1834 ,C1833_=_C1835 ,C1833_=_C1836 ,C1833_=_C1837 ,C1833_=_C1838 ,\nC1833_=_C1839 ,C1833_=_C1840 ,C1833_=_C1841 ,C1833_=_C1842 ,C1833_=_C1843 ,C1833_=_C1844 ,\nC1833_=_C1845 ,C1833_=_C1846 ,C1833_=_C1847 ,C1833_=_C1848 ,C1833_=_C1849 ,C1834_=_C1835 ,\nC1834_=_C1836 ,C1834_=_C1837 ,C1834_=_C1838 ,C1834_=_C1839 ,C1834_=_C1840 ,C1834_=_C1841 ,\nC1834_=_C1842 ,C1834_=_C1843 ,C1834_=_C1844 ,C1834_=_C1845 ,C1834_=_C1846 ,C1834_=_C1847 ,\nC1834_=_C1848 ,C1834_=_C1849 ,C1835_=_C1836 ,C1835_=_C1837 ,C1835_=_C1838 ,C1835_=_C1839 ,\nC1835_=_C1840 ,C1835_=_C1841 ,C1835_=_C1842 ,C1835_=_C1843 ,C1835_=_C1844 ,C1835_=_C1845 ,\nC1835_=_C1846 ,C1835_=_C1847 ,C1835_=_C1848 ,C1835_=_C1849 ,C1836_=_C1837 ,C1836_=_C1838 ,\nC1836_=_C1839 ,C1836_=_C1840 ,C1836_=_C1841 ,C1836_=_C1842 ,C1836_=_C1843 ,C1836_=_C1844 ,\nC1836_=_C1845 ,C1836_=_C1846 ,C1836_=_C1847 ,C1836_=_C1848 ,C1836_=_C1849 ,C1837_=_C1838 ,\nC1837_=_C1839 ,C1837_=_C1840 ,C1837_=_C1841 ,C1837_=_C1842 ,C1837_=_C1843 ,C1837_=_C1844 ,\nC1837_=_C1845 ,C1837_=_C1846 ,C1837_=_C1847 ,C1837_=_C1848 ,C1837_=_C1849 ,C1838_=_C1839 ,\nC1838_=_C1840 ,C1838_=_C1841 ,C1838_=_C1842 ,C1838_=_C1843 ,C1838_=_C1844 ,C1838_=_C1845 ,\nC1838_=_C1846 ,C1838_=_C1847 ,C1838_=_C1848 ,C1838_=_C1849 ,C1839_=_C1840 ,C1839_=_C1841 ,\nC1839_=_C1842 ,C1839_=_C1843 ,C1839_=_C1844 ,C1839_=_C1845 ,C1839_=_C1846 ,C1839_=_C1847 ,\nC1839_=_C1848 ,C1839_=_C1849 ,C1840_=_C1841 ,C1840_=_C1842 ,C1840_=_C1843 ,C1840_=_C1844 ,\nC1840_=_C1845 ,C1840_=_C1846 ,C1840_=_C1847 ,C1840_=_C1848 ,C1840_=_C1849 ,C1841_=_C1842 ,\nC1841_=_C1843 ,C1841_=_C1844 ,C1841_=_C1845 ,C1841_=_C1846 ,C1841_=_C1847 ,C1841_=_C1848 ,\nC1841_=_C1849 ,C1842_=_C1843 ,C1842_=_C1844 ,C1842_=_C1845 ,C1842_=_C1846 ,C1842_=_C1847 ,\nC1842_=_C1848 ,C1842_=_C1849 ,C1843_=_C1844 ,C1843_=_C1845 ,C1843_=_C1846 ,C1843_=_C1847 ,\nC1843_=_C1848 ,C1843_=_C1849 ,C1844_=_C1845 ,C1844_=_C1846 ,C1844_=_C1847 ,C1844_=_C1848 ,\nC1844_=_C1849 ,C1845_=_C1846 ,C1845_=_C1847 ,C1845_=_C1848 ,C1845_=_C1849 ,C1846_=_C1847 ,\nC1846_=_C1848 ,C1846_=_C1849 ,C1847_=_C1848 ,C1847_=_C1849 ,C1848_=_C1849 ,"];93[shape=box, label="id:93 level: 5\n155: C27 C34 C161 C162 C163 \nC164 C165 C166 C167 C168 C169 \nC170 C171 C172 C173 C174 C175 \nC176 C177 C179 C180 C181 C182 \nC183 C184 C185 C186 C187 C188 \nC189 C190 C191 C192 C193 C194 \nC195 C196 C197 C215 C229 C237 \nC375 C385 C387 C421 C452 C463 \nC468 C668 C683 C693 C719 C735 \nC742 C852 C946 C958 C965 C1020 \nC1034 C1043 C1080 C1094 C1161 C1165 \nC1168 C1180 C1196 C1203 C1364 C1380 \nC1387 C1416 C1422 C1428 C1434 C1438 \nC1444 C1458 C1464 C1495 C1512 C1521 \nC1530 C1544 C1600 C1601 C1602 C1603 \nC1604 C1605 C1606 C1607 C1608 C1609 \nC1610 C1611 C1612 C1613 C1614 C1615 \nC1616 C1617 C1618 C1619 C1620 C1621 \nC1622 C1632 C1639 C1681 C1691 C1711 \nC1718 C1731 C1739 C1747 C1754 C1784 \nC1831 C1840 C1862 C1870 C1880 C1887 \nC1901 C1908 C1954 C1961 C1975 C1980 \nC1988 C1989 C1990 C1991 C1992 C1993 \nC1995 C1996 C1997 C1998 C1999 C2000 \nC2003 C2013 C2028 C2045 C2052 C2058 \nC2081 C2082 C2083 C2084 C2085 C2086 \n3275: C27_=_C192( C27 C192 ) C27_=_C237( C27 C237 ) C27_=_C387( C27 C387 ) C27_=_C421( C27 C421 ) C27_=_C468( C27 C468 ) \nC27_=_C693( C27 C693 ) C27_=_C742( C27 C742 ) C27_=_C852( C27 C852 ) C27_=_C965( C27 C965 ) C27_=_C1043( C27 C1043 ) C27_=_C1168( C27 C1168 ) \nC27_=_C1203( C27 C1203 ) C27_=_C1387( C27 C1387 ) C27_=_C1422( C27 C1422 ) C27_=_C1438( C27 C1438 ) C27_=_C1464( C27 C1464 ) C27_=_C1521( C27 C1521 ) \nC27_=_C1616( C27 C1616 ) C27_=_C1639( C27 C1639 ) C27_=_C1691( C27 C1691 ) C27_=_C1718( C27 C1718 ) C27_=_C1739( C27 C1739 ) C27_=_C1754( C27 C1754 ) \nC27_=_C1840( C27 C1840 ) C27_=_C1870( C27 C1870 ) C27_=_C1887( C27 C1887 ) C27_=_C1908( C27 C1908 ) C27_=_C1961( C27 C1961 ) C27_=_C1980( C27 C1980 ) \nC27_=_C2003( C27 C2003 ) C27_=_C2013( C27 C2013 ) C27_=_C2028( C27 C2028 ) C27_=_C2045( C27 C2045 ) C27_=_C2052( C27 C2052 ) C27_=_C2058( C27 C2058 ) \nC27_=_C2081( C27 C2081 ) C27_=_C2082( C27 C2082 ) C27_=_C2083( C27 C2083 ) C27_=_C2084( C27 C2084 ) C27_=_C2085( C27 C2085 ) C27_=_C2086( C27 C2086 ) \nC34_=_C161( C34 C161 ) C34_=_C162( C34 C162 ) C34_=_C163( C34 C163 ) C34_=_C164( C34 C164 ) C34_=_C165( C34 C165 ) C34_=_C166( C34 C166 ) \nC34_=_C167( C34 C167 ) C34_=_C168( C34 C168 ) C34_=_C169( C34 C169 ) C34_=_C170( C34 C170 ) C34_=_C171( C34 C171 ) C34_=_C172( C34 C172 ) \nC34_=_C173( C34 C173 ) C34_=_C174( C34 C174 ) C34_=_C175( C34 C175 ) C34_=_C176( C34 C176 ) C34_=_C177( C34 C177 ) C34_=_C179( C34 C179 ) \nC34_=_C180( C34 C180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1_=_C215( C161 C215 ) \nC161_=_C229( C161 C229 ) C161_=_C237( C161 C237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w:t>
      </w:r>
    </w:p>
    <w:p>
      <w:pPr>
        <w:pStyle w:val="PreformattedText"/>
        <w:bidi w:val="0"/>
        <w:spacing w:before="0" w:after="0"/>
        <w:jc w:val="left"/>
        <w:rPr/>
      </w:pPr>
      <w:r>
        <w:rPr/>
        <w:t xml:space="preserve"> </w:t>
      </w:r>
      <w:r>
        <w:rPr/>
        <w:t>C162_=_C177( C162 C177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375( C162 C375 ) C162_=_C385( C162 C385 ) C162_=_C387( C162 C387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9( C163 C179 ) \nC163_=_C180( C163 C180 ) C163_=_C181( C163 C181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63_=_C195( C163 C195 ) C163_=_C196( C163 C196 ) C163_=_C197( C163 C197 ) \nC163_=_C452( C163 C452 ) C163_=_C463( C163 C463 ) C163_=_C468( C163 C468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5_=_C166( C165 C166 ) \nC165_=_C167( C165 C167 ) C165_=_C168( C165 C168 ) C165_=_C169( C165 C169 ) C165_=_C170( C165 C170 ) C165_=_C171( C165 C171 ) C165_=_C172( C165 C172 ) \nC165_=_C173( C165 C173 ) C165_=_C174( C165 C174 ) C165_=_C175( C165 C175 ) C165_=_C176( C165 C176 ) C165_=_C177( C165 C177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6_=_C167( C166 C167 ) C166_=_C168( C166 C168 ) C166_=_C169( C166 C169 ) C166_=_C170( C166 C170 ) C166_=_C171( C166 C171 ) C166_=_C172( C166 C172 ) \nC166_=_C173( C166 C173 ) C166_=_C174( C166 C174 ) C166_=_C175( C166 C175 ) C166_=_C176( C166 C176 ) C166_=_C177( C166 C177 ) C166_=_C179( C166 C179 ) \nC166_=_C180( C166 C180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668( C166 C668 ) C166_=_C683( C166 C683 ) C166_=_C693( C166 C693 ) C167_=_C168( C167 C168 ) C167_=_C169( C167 C169 ) C167_=_C170( C167 C170 ) \nC167_=_C171( C167 C171 ) C167_=_C172( C167 C172 ) C167_=_C173( C167 C173 ) C167_=_C174( C167 C174 ) C167_=_C175( C167 C175 ) C167_=_C176( C167 C176 ) \nC167_=_C177( C167 C177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719( C167 C719 ) C167_=_C735( C167 C735 ) C167_=_C742( C167 C742 ) C168_=_C169( C168 C169 ) \nC168_=_C170( C168 C170 ) C168_=_C171( C168 C171 ) C168_=_C172( C168 C172 ) C168_=_C173( C168 C173 ) C168_=_C174( C168 C174 ) C168_=_C175( C168 C175 ) \nC168_=_C176( C168 C176 ) C168_=_C177( C168 C177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946( C168 C946 ) C168_=_C958( C168 C958 ) C168_=_C965( C168 C965 ) \nC169_=_C170( C169 C170 ) C169_=_C171( C169 C171 ) C169_=_C172( C169 C172 ) C169_=_C173( C169 C173 ) C169_=_C174( C169 C174 ) C169_=_C175( C169 C175 ) \nC169_=_C176( C169 C176 ) C169_=_C177( C169 C177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020( C169 C1020 ) C169_=_C1034( C169 C1034 ) C169_=_C1043( C169 C1043 ) \nC170_=_C171( C170 C171 ) C170_=_C172( C170 C172 ) C170_=_C173( C170 C173 ) C170_=_C174( C170 C174 ) C170_=_C175( C170 C175 ) C170_=_C176( C170 C176 ) \nC170_=_C177( C170 C177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080( C170 C1080 ) C170_=_C1094( C170 C1094 ) C171_=_C172( C171 C172 ) C171_=_C173( C171 C173 ) \nC171_=_C174( C171 C174 ) C171_=_C175( C171 C175 ) C171_=_C176( C171 C176 ) C171_=_C177( C171 C177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2_=_C173( C172 C173 ) \nC172_=_C174( C172 C174 ) C172_=_C175( C172 C175 ) C172_=_C176( C172 C176 ) C172_=_C177( C172 C177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180( C172 C1180 ) \nC172_=_C1196( C172 C1196 ) C172_=_C1203( C172 C1203 ) C173_=_C174( C173 C174 ) C173_=_C175( C173 C175 ) C173_=_C176( C173 C176 ) C173_=_C177( C173 C177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4_=_C175( C174 C175 ) C174_=_C176( C174 C176 ) C174_=_C177( C174 C177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364( C174 C1364 ) \nC174_=_C1380( C174 C1380 ) C174_=_C1387( C174 C1387 ) C175_=_C176( C175 C176 ) C175_=_C177( C175 C177 ) C175_=_C179( C175 C179 ) C175_=_C180( C175 C180 ) \nC175_=_C181( C175 C181 ) C175_=_C182( C175 C182 ) C175_=_C183( C175 C183 ) C175_=_C184( C175 C184 ) C175_=_C185( C175 C185 ) C175_=_C186( C175 C186 ) \nC175_=_C187( C175 C187 ) C175_=_C188( C175 C188 ) C175_=_C189( C175 C189 ) C175_=_C190( C175 C190</w:t>
      </w:r>
    </w:p>
    <w:p>
      <w:pPr>
        <w:pStyle w:val="PreformattedText"/>
        <w:bidi w:val="0"/>
        <w:spacing w:before="0" w:after="0"/>
        <w:jc w:val="left"/>
        <w:rPr/>
      </w:pPr>
      <w:r>
        <w:rPr/>
        <w:t xml:space="preserve"> </w:t>
      </w:r>
      <w:r>
        <w:rPr/>
        <w:t>) C175_=_C191( C175 C191 ) C175_=_C192( C175 C192 ) \nC175_=_C193( C175 C193 ) C175_=_C194( C175 C194 ) C175_=_C195( C175 C195 ) C175_=_C196( C175 C196 ) C175_=_C197( C175 C197 ) C175_=_C1444( C175 C1444 ) \nC175_=_C1458( C175 C1458 ) C175_=_C1464( C175 C1464 ) C176_=_C177( C176 C177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495( C176 C1495 ) C176_=_C1512( C176 C1512 ) \nC176_=_C1521( C176 C1521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530( C177 C1530 ) C177_=_C1544( C177 C1544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601( C179 C1601 ) C179_=_C1681( C179 C1681 ) \nC179_=_C1691( C179 C1691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602( C180 C1602 ) C180_=_C1711( C180 C1711 ) C180_=_C1718( C180 C171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604( C181 C1604 ) C181_=_C1784( C181 C1784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605( C182 C1605 ) C182_=_C1831( C182 C1831 ) C182_=_C1840( C182 C1840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607( C183 C1607 ) \nC183_=_C1880( C183 C1880 ) C183_=_C1887( C183 C188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608( C184 C1608 ) C184_=_C1901( C184 C1901 ) C184_=_C1908( C184 C1908 ) \nC185_=_C186( C185 C186 ) C185_=_C187( C185 C187 ) C185_=_C188( C185 C188 ) C185_=_C189( C185 C189 ) C185_=_C190( C185 C190 ) C185_=_C191( C185 C191 ) \nC185_=_C192( C185 C192 ) C185_=_C193( C185 C193 ) C185_=_C194( C185 C194 ) C185_=_C195( C185 C195 ) C185_=_C196( C185 C196 ) C185_=_C197( C185 C197 ) \nC186_=_C187( C186 C187 ) C186_=_C188( C186 C188 ) C186_=_C189( C186 C189 ) C186_=_C190( C186 C190 ) C186_=_C191( C186 C191 ) C186_=_C192( C186 C192 ) \nC186_=_C193( C186 C193 ) C186_=_C194( C186 C194 ) C186_=_C195( C186 C195 ) C186_=_C196( C186 C196 ) C186_=_C197( C186 C197 ) C186_=_C1610( C186 C1610 ) \nC186_=_C1975( C186 C1975 ) C186_=_C1980( C186 C1980 ) C187_=_C188( C187 C188 ) C187_=_C189( C187 C189 ) C187_=_C190( C187 C190 ) C187_=_C191( C187 C191 ) \nC187_=_C192( C187 C192 ) C187_=_C193( C187 C193 ) C187_=_C194( C187 C194 ) C187_=_C195( C187 C195 ) C187_=_C196( C187 C196 ) C187_=_C197( C187 C197 ) \nC187_=_C229( C187 C229 ) C187_=_C385( C187 C385 ) C187_=_C463( C187 C463 ) C187_=_C683( C187 C683 ) C187_=_C735( C187 C735 ) C187_=_C958( C187 C958 ) \nC187_=_C1034( C187 C1034 ) C187_=_C1094( C187 C1094 ) C187_=_C1165( C187 C1165 ) C187_=_C1196( C187 C1196 ) C187_=_C1380( C187 C1380 ) C187_=_C1416( C187 C1416 ) \nC187_=_C1434( C187 C1434 ) C187_=_C1458( C187 C1458 ) C187_=_C1512( C187 C1512 ) C187_=_C1544( C187 C1544 ) C187_=_C1611( C187 C1611 ) C187_=_C1632( C187 C1632 ) \nC187_=_C1681( C187 C1681 ) C187_=_C1711( C187 C1711 ) C187_=_C1731( C187 C1731 ) C187_=_C1747( C187 C1747 ) C187_=_C1784( C187 C1784 ) C187_=_C1831( C187 C1831 ) \nC187_=_C1862( C187 C1862 ) C187_=_C1880( C187 C1880 ) C187_=_C1901( C187 C1901 ) C187_=_C1954( C187 C1954 ) C187_=_C1975( C187 C1975 ) C187_=_C1988( C187 C1988 ) \nC187_=_C1989( C187 C1989 ) C187_=_C1990( C187 C1990 ) C187_=_C1991( C187 C1991 ) C187_=_C1992( C187 C1992 ) C187_=_C1993( C187 C1993 ) C187_=_C1995( C187 C1995 ) \nC187_=_C1996( C187 C1996 ) C187_=_C1997( C187 C1997 ) C187_=_C1998( C187 C1998 ) C187_=_C1999( C187 C1999 ) C187_=_C2000( C187 C2000 ) C188_=_C189( C188 C189 ) \nC188_=_C190( C188 C190 ) C188_=_C191( C188 C191 ) C188_=_C192( C188 C192 ) C188_=_C193( C188 C193 ) C188_=_C194( C188 C194 ) C188_=_C195( C188 C195 ) \nC188_=_C196( C188 C196 ) C188_=_C197( C188 C197 ) C188_=_C1612( C188 C1612 ) C188_=_C1988( C188 C1988 ) C188_=_C2003( C188 C2003 ) C189_=_C190( C189 C190 ) \nC189_=_C191( C189 C191 ) C189_=_C192( C189 C192 ) C189_=_C193( C189 C193 ) C189_=_C194( C189 C194 ) C189_=_C195( C189 C195 ) C189_=_C196( C189 C196 ) \nC189_=_C197( C189 C197 ) C189_=_C1991( C189 C1991 ) C190_=_C191( C190 C191 ) C190_=_C192( C190 C192 ) C190_=_C193( C190 C193 ) C190_=_C194( C190 C194 ) \nC190_=_C195( C190 C195 ) C190_=_C196( C190 C196 ) C190_=_C197( C190 C197 ) C190_=_C1615( C190 C1615 ) C190_=_C1993( C190 C1993 ) C190_=_C2058( C190 C2058 ) \nC191_=_C192( C191 C192 ) C191_=_C193( C191 C193 ) C191_=_C194( C191 C194 ) C191_=_C195( C191 C195 ) C191_=_C196( C191 C196 ) C191_=_C197( C191 C197 ) \nC192_=_C193( C192 C193 ) C192_=_C194( C192 C194 ) C192_=_C195( C192 C195 ) C192_=_C196( C192 C196 ) C192_=_C197( C192 C197 ) C192_=_C237( C192 C237 ) \nC192_=_C387( C192 C387 ) C192_=_C421( C192 C421 ) C192_=_C468( C192 C468 ) C192_=_C693( C192 C693 ) C192_=_C742( C192 C742 ) C192_=_C852( C192 C852 ) \nC192_=_C965( C192 C965 ) C192_=_C1043( C192 C1043 ) C192_=_C1168( C192 C1168 ) C192_=_C1203( C192 C1203 ) C192_=_C1387( C192 C1387 ) C192_=_C1422( C192 C1422 ) \nC192_=_C1438( C192 C1438 ) C192_=_C1464( C192 C1464 ) C192_=_C1521( C192 C1521 ) C192_=_C1616( C192 C1616 ) C192_=_C1639( C192 C1639 ) C192_=_C1691( C192 C1691 ) \nC192_=_C1718( C192 C1718 ) C192_=_C1739( C192 C1739 ) C192_=_C1754( C192 C1754 ) C192_=_C1840( C192 C1840 ) C192_=_C1870( C192 C1870 ) C192_=_C1887( C192 C1887 ) \nC192_=_C1908( C192 C1908 ) C192_=_C1961( C192 C1961 ) C192_=_C1980( C192 C1980 ) C192_=_C2003( C192 C2003 ) C192_=_C2013( C192 C2013 ) C192_=_C2028( C192 C2028 ) \nC192_=_C2045( C192 C2045 ) C192_=_C2052( C192 C2052 ) C192_=_C2058( C192 C2058 ) C192_=_C2081( C192 C2081 ) C192_=_C2082( C192 C2082 ) C192_=_C2083( C192 C2083 ) \nC192_=_C2084( C192 C2084 ) C192_=_C2085( C192 C2085 ) C192_=_C2086( C192 C2086 ) C193_=_C194( C193 C194 ) C193_=_C195( C193 C195 ) C193_=_C196( C193 C196 ) \nC193_=_C197( C193 C197 ) C193_=_C1617( C193 C1617 ) C193_=_C1995( C193 C1995 ) C193_=_C2081( C193 C2081 ) C194_=_C195( C194 C195 ) C194_=_C196( C194 C196 ) \nC194_=_C197( C194 C197 ) C194_=_C1619( C194 C1619 ) C194_=_C1997( C194 C1997 ) C194_=_C2083( C194 C2083 ) C195_=_C196( C195 C196 ) C195_=_C197( C195 C197 ) \nC195_=_C1620( C195 C1620 ) C195_=_C1998( C195 C1998 ) C195_=_C2084( C195 C2084 ) C196_=_C197( C196 C197 ) C196_=_C1621( C196 C1621 ) C196_=_C1999( C196 C1999 ) \nC196_=_C2085( C196 C2085 ) C197_=_C1622( C197 C1622 ) C197_=_C2000( C197 C2000 ) C197_=_C2086( C197 C2086 ) C215_=_C229( C215 C229 ) C215_=_C237( C215 C237 ) \nC215_=_C375( C215 C375 ) C215_=_C452( C215 C452 ) C215_=_C668( C215 C668 ) C215_=_C719( C215 C719 ) C215_=_C946( C215 C946 ) C215_=_C1020( C215 C1020 ) \nC215_=_C1080( C215 C1080 ) C215_=_C1161( C215 C1161 ) C215_=_C1180( C215 C1180 ) C215_=_C1364( C215 C1364 ) C215_=_C1428( C215 C1428 ) C215_=_C1444( C215 C1444 ) \nC215_=_C1495( C215 C1495 ) C215_=_C1530( C215 C1530 ) C215_=_C1600( C215 C1600 ) C215_=_C1601( C215 C1601 ) C215_=_C1602( C215 C1602 ) C215_=_C1603( C215 C1603 ) \nC215_=_C1604( C215 C1604 ) C215_=_C1605( C215 C1605 ) C215_=_C1606( C215 C1606 ) C215_=_C1607( C215 C1607 ) C215_=_C1608( C215 C1608 ) C215_=_C1609( C215 C1609 ) \nC215_=_C1610( C215 C1610 ) C215_=_C1611( C215 C1611 ) C215_=_C1612( C215 C1612 ) C215_=_C1613( C215 C1613 ) C215_=_C1614( C215 C1614 ) C215_=_C1615( C215</w:t>
      </w:r>
    </w:p>
    <w:p>
      <w:pPr>
        <w:pStyle w:val="PreformattedText"/>
        <w:bidi w:val="0"/>
        <w:spacing w:before="0" w:after="0"/>
        <w:jc w:val="left"/>
        <w:rPr/>
      </w:pPr>
      <w:r>
        <w:rPr/>
        <w:t xml:space="preserve"> </w:t>
      </w:r>
      <w:r>
        <w:rPr/>
        <w:t>C1615 ) \nC215_=_C1616( C215 C1616 ) C215_=_C1617( C215 C1617 ) C215_=_C1618( C215 C1618 ) C215_=_C1619( C215 C1619 ) C215_=_C1620( C215 C1620 ) C215_=_C1621( C215 C1621 ) \nC215_=_C1622( C215 C1622 ) C229_=_C237( C229 C237 ) C229_=_C385( C229 C385 ) C229_=_C463( C229 C463 ) C229_=_C683( C229 C683 ) C229_=_C735( C229 C735 ) \nC229_=_C958( C229 C958 ) C229_=_C1034( C229 C1034 ) C229_=_C1094( C229 C1094 ) C229_=_C1165( C229 C1165 ) C229_=_C1196( C229 C1196 ) C229_=_C1380( C229 C1380 ) \nC229_=_C1416( C229 C1416 ) C229_=_C1434( C229 C1434 ) C229_=_C1458( C229 C1458 ) C229_=_C1512( C229 C1512 ) C229_=_C1544( C229 C1544 ) C229_=_C1611( C229 C1611 ) \nC229_=_C1632( C229 C1632 ) C229_=_C1681( C229 C1681 ) C229_=_C1711( C229 C1711 ) C229_=_C1731( C229 C1731 ) C229_=_C1747( C229 C1747 ) C229_=_C1784( C229 C1784 ) \nC229_=_C1831( C229 C1831 ) C229_=_C1862( C229 C1862 ) C229_=_C1880( C229 C1880 ) C229_=_C1901( C229 C1901 ) C229_=_C1954( C229 C1954 ) C229_=_C1975( C229 C1975 ) \nC229_=_C1988( C229 C1988 ) C229_=_C1989( C229 C1989 ) C229_=_C1990( C229 C1990 ) C229_=_C1991( C229 C1991 ) C229_=_C1992( C229 C1992 ) C229_=_C1993( C229 C1993 ) \nC229_=_C1995( C229 C1995 ) C229_=_C1996( C229 C1996 ) C229_=_C1997( C229 C1997 ) C229_=_C1998( C229 C1998 ) C229_=_C1999( C229 C1999 ) C229_=_C2000( C229 C2000 ) \nC237_=_C387( C237 C387 ) C237_=_C421( C237 C421 ) C237_=_C468( C237 C468 ) C237_=_C693( C237 C693 ) C237_=_C742( C237 C742 ) C237_=_C852( C237 C852 ) \nC237_=_C965( C237 C965 ) C237_=_C1043( C237 C1043 ) C237_=_C1168( C237 C1168 ) C237_=_C1203( C237 C1203 ) C237_=_C1387( C237 C1387 ) C237_=_C1422( C237 C1422 ) \nC237_=_C1438( C237 C1438 ) C237_=_C1464( C237 C1464 ) C237_=_C1521( C237 C1521 ) C237_=_C1616( C237 C1616 ) C237_=_C1639( C237 C1639 ) C237_=_C1691( C237 C1691 ) \nC237_=_C1718( C237 C1718 ) C237_=_C1739( C237 C1739 ) C237_=_C1754( C237 C1754 ) C237_=_C1840( C237 C1840 ) C237_=_C1870( C237 C1870 ) C237_=_C1887( C237 C1887 ) \nC237_=_C1908( C237 C1908 ) C237_=_C1961( C237 C1961 ) C237_=_C1980( C237 C1980 ) C237_=_C2003( C237 C2003 ) C237_=_C2013( C237 C2013 ) C237_=_C2028( C237 C2028 ) \nC237_=_C2045( C237 C2045 ) C237_=_C2052( C237 C2052 ) C237_=_C2058( C237 C2058 ) C237_=_C2081( C237 C2081 ) C237_=_C2082( C237 C2082 ) C237_=_C2083( C237 C2083 ) \nC237_=_C2084( C237 C2084 ) C237_=_C2085( C237 C2085 ) C237_=_C2086( C237 C2086 ) C375_=_C385( C375 C385 ) C375_=_C387( C375 C387 ) C375_=_C452( C375 C452 ) \nC375_=_C668( C375 C668 ) C375_=_C719( C375 C719 ) C375_=_C946( C375 C946 ) C375_=_C1020( C375 C1020 ) C375_=_C1080( C375 C1080 ) C375_=_C1161( C375 C1161 ) \nC375_=_C1180( C375 C1180 ) C375_=_C1364( C375 C1364 ) C375_=_C1428( C375 C1428 ) C375_=_C1444( C375 C1444 ) C375_=_C1495( C375 C1495 ) C375_=_C1530( C375 C1530 ) \nC375_=_C1600( C375 C1600 ) C375_=_C1601( C375 C1601 ) C375_=_C1602( C375 C1602 ) C375_=_C1603( C375 C1603 ) C375_=_C1604( C375 C1604 ) C375_=_C1605( C375 C1605 ) \nC375_=_C1606( C375 C1606 ) C375_=_C1607( C375 C1607 ) C375_=_C1608( C375 C1608 ) C375_=_C1609( C375 C1609 ) C375_=_C1610( C375 C1610 ) C375_=_C1611( C375 C1611 ) \nC375_=_C1612( C375 C1612 ) C375_=_C1613( C375 C1613 ) C375_=_C1614( C375 C1614 ) C375_=_C1615( C375 C1615 ) C375_=_C1616( C375 C1616 ) C375_=_C1617( C375 C1617 ) \nC375_=_C1618( C375 C1618 ) C375_=_C1619( C375 C1619 ) C375_=_C1620( C375 C1620 ) C375_=_C1621( C375 C1621 ) C375_=_C1622( C375 C1622 ) C385_=_C387( C385 C387 ) \nC385_=_C463( C385 C463 ) C385_=_C683( C385 C683 ) C385_=_C735( C385 C735 ) C385_=_C958( C385 C958 ) C385_=_C1034( C385 C1034 ) C385_=_C1094( C385 C1094 ) \nC385_=_C1165( C385 C1165 ) C385_=_C1196( C385 C1196 ) C385_=_C1380( C385 C1380 ) C385_=_C1416( C385 C1416 ) C385_=_C1434( C385 C1434 ) C385_=_C1458( C385 C1458 ) \nC385_=_C1512( C385 C1512 ) C385_=_C1544( C385 C1544 ) C385_=_C1611( C385 C1611 ) C385_=_C1632( C385 C1632 ) C385_=_C1681( C385 C1681 ) C385_=_C1711( C385 C1711 ) \nC385_=_C1731( C385 C1731 ) C385_=_C1747( C385 C1747 ) C385_=_C1784( C385 C1784 ) C385_=_C1831( C385 C1831 ) C385_=_C1862( C385 C1862 ) C385_=_C1880( C385 C1880 ) \nC385_=_C1901( C385 C1901 ) C385_=_C1954( C385 C1954 ) C385_=_C1975( C385 C1975 ) C385_=_C1988( C385 C1988 ) C385_=_C1989( C385 C1989 ) C385_=_C1990( C385 C1990 ) \nC385_=_C1991( C385 C1991 ) C385_=_C1992( C385 C1992 ) C385_=_C1993( C385 C1993 ) C385_=_C1995( C385 C1995 ) C385_=_C1996( C385 C1996 ) C385_=_C1997( C385 C1997 ) \nC385_=_C1998( C385 C1998 ) C385_=_C1999( C385 C1999 ) C385_=_C2000( C385 C2000 ) C387_=_C421( C387 C421 ) C387_=_C468( C387 C468 ) C387_=_C693( C387 C693 ) \nC387_=_C742( C387 C742 ) C387_=_C852( C387 C852 ) C387_=_C965( C387 C965 ) C387_=_C1043( C387 C1043 ) C387_=_C1168( C387 C1168 ) C387_=_C1203( C387 C1203 ) \nC387_=_C1387( C387 C1387 ) C387_=_C1422( C387 C1422 ) C387_=_C1438( C387 C1438 ) C387_=_C1464( C387 C1464 ) C387_=_C1521( C387 C1521 ) C387_=_C1616( C387 C1616 ) \nC387_=_C1639( C387 C1639 ) C387_=_C1691( C387 C1691 ) C387_=_C1718( C387 C1718 ) C387_=_C1739( C387 C1739 ) C387_=_C1754( C387 C1754 ) C387_=_C1840( C387 C1840 ) \nC387_=_C1870( C387 C1870 ) C387_=_C1887( C387 C1887 ) C387_=_C1908( C387 C1908 ) C387_=_C1961( C387 C1961 ) C387_=_C1980( C387 C1980 ) C387_=_C2003( C387 C2003 ) \nC387_=_C2013( C387 C2013 ) C387_=_C2028( C387 C2028 ) C387_=_C2045( C387 C2045 ) C387_=_C2052( C387 C2052 ) C387_=_C2058( C387 C2058 ) C387_=_C2081( C387 C2081 ) \nC387_=_C2082( C387 C2082 ) C387_=_C2083( C387 C2083 ) C387_=_C2084( C387 C2084 ) C387_=_C2085( C387 C2085 ) C387_=_C2086( C387 C2086 ) C421_=_C468( C421 C468 ) \nC421_=_C693( C421 C693 ) C421_=_C742( C421 C742 ) C421_=_C852( C421 C852 ) C421_=_C965( C421 C965 ) C421_=_C1043( C421 C1043 ) C421_=_C1168( C421 C1168 ) \nC421_=_C1203( C421 C1203 ) C421_=_C1387( C421 C1387 ) C421_=_C1422( C421 C1422 ) C421_=_C1438( C421 C1438 ) C421_=_C1464( C421 C1464 ) C421_=_C1521( C421 C1521 ) \nC421_=_C1616( C421 C1616 ) C421_=_C1639( C421 C1639 ) C421_=_C1691( C421 C1691 ) C421_=_C1718( C421 C1718 ) C421_=_C1739( C421 C1739 ) C421_=_C1754( C421 C1754 ) \nC421_=_C1840( C421 C1840 ) C421_=_C1870( C421 C1870 ) C421_=_C1887( C421 C1887 ) C421_=_C1908( C421 C1908 ) C421_=_C1961( C421 C1961 ) C421_=_C1980( C421 C1980 ) \nC421_=_C2003( C421 C2003 ) C421_=_C2013( C421 C2013 ) C421_=_C2028( C421 C2028 ) C421_=_C2045( C421 C2045 ) C421_=_C2052( C421 C2052 ) C421_=_C2058( C421 C2058 ) \nC421_=_C2081( C421 C2081 ) C421_=_C2082( C421 C2082 ) C421_=_C2083( C421 C2083 ) C421_=_C2084( C421 C2084 ) C421_=_C2085( C421 C2085 ) C421_=_C2086( C421 C2086 ) \nC452_=_C463( C452 C463 ) C452_=_C468( C452 C468 ) C452_=_C668( C452 C668 ) C452_=_C719( C452 C719 ) C452_=_C946( C452 C946 ) C452_=_C1020( C452 C1020 ) \nC452_=_C1080( C452 C1080 ) C452_=_C1161( C452 C1161 ) C452_=_C1180( C452 C1180 ) C452_=_C1364( C452 C1364 ) C452_=_C1428( C452 C1428 ) C452_=_C1444( C452 C1444 ) \nC452_=_C1495( C452 C1495 ) C452_=_C1530( C452 C1530 ) C452_=_C1600( C452 C1600 ) C452_=_C1601( C452 C1601 ) C452_=_C1602( C452 C1602 ) C452_=_C1603( C452 C1603 ) \nC452_=_C1604( C452 C1604 ) C452_=_C1605( C452 C1605 ) C452_=_C1606( C452 C1606 ) C452_=_C1607( C452 C1607 ) C452_=_C1608( C452 C1608 ) C452_=_C1609( C452 C1609 ) \nC452_=_C1610( C452 C1610 ) C452_=_C1611( C452 C1611 ) C452_=_C1612( C452 C1612 ) C452_=_C1613( C452 C1613 ) C452_=_C1614( C452 C1614 ) C452_=_C1615( C452 C1615 ) \nC452_=_C1616( C452 C1616 ) C452_=_C1617( C452 C1617 ) C452_=_C1618( C452 C1618 ) C452_=_C1619( C452 C1619 ) C452_=_C1620( C452 C1620 ) C452_=_C1621( C452 C1621 ) \nC452_=_C1622( C452 C1622 ) C463_=_C468( C463 C468 ) C463_=_C683( C463 C683 ) C463_=_C735( C463 C735 ) C463_=_C958( C463 C958 ) C463_=_C1034( C463 C1034 ) \nC463_=_C1094( C463 C1094 ) C463_=_C1165( C463 C1165 ) C463_=_C1196( C463 C1196 ) C463_=_C1380( C463 C1380 ) C463_=_C1416( C463 C1416 ) C463_=_C1434( C463 C1434 ) \nC463_=_C1458( C463 C1458 ) C463_=_C1512( C463 C1512 ) C463_=_C1544( C463 C1544 ) C463_=_C1611( C463 C1611 ) C463_=_C1632( C463 C1632 ) C463_=_C1681( C463 C1681 ) \nC463_=_C1711( C463 C1711 ) C463_=_C1731( C463 C1731 ) C463_=_C1747( C463 C1747 ) C463_=_C1784( C463 C1784 ) C463_=_C1831( C463 C1831 ) C463_=_C1862( C463 C1862 ) \nC463_=_C1880( C463 C1880 ) C463_=_C1901( C463 C1901 ) C463_=_C1954( C463 C1954 ) C463_=_C1975( C463 C1975 ) C463_=_C1988( C463 C1988 ) C463_=_C1989( C463 C1989 ) \nC463_=_C1990( C463 C1990 ) C463_=_C1991( C463 C1991 ) C463_=_C1992( C463 C1992 ) C463_=_C1993( C463 C1993 ) C463_=_C1995( C463 C1995 ) C463_=_C1996( C463 C1996 ) \nC463_=_C1997( C463 C1997 ) C463_=_C1998( C463 C1998 ) C463_=_C1999( C463 C1999 ) C463_=_C2000( C463 C2000 ) C468_=_C693( C468 C693 ) C468_=_C742( C468 C742 ) \nC468_=_C852( C468 C852 ) C468_=_C965( C468 C965 ) C468_=_C1043( C468 C1043 ) C468_=_C1168( C468 C1168 ) C468_=_C1203( C468 C1203 ) C468_=_C1387( C468 C1387 ) \nC468_=_C1422( C468 C1422 ) C468_=_C1438( C468 C1438 ) C468_=_C1464( C468 C1464 ) C468_=_C1521( C468 C1521 ) C468_=_C1616( C468 C1616 ) C468_=_C1639( C468 C1639 ) \nC468_=_C1691( C468 C1691 ) C468_=_C1718( C468 C1718 ) C468_=_C1739( C468 C1739 ) C468_=_C1754( C468 C1754 ) C468_=_C1840( C468 C1840 ) C468_=_C1870( C468 C1870 ) \nC468_=_C1887( C468 C1887 ) C468_=_C1908( C468 C1908 ) C468_=_C1961( C468 C1961 ) C468_=_C1980( C468 C1980 ) C468_=_C2003( C468 C2003 ) C468_=_C2013( C468 C2013 ) \nC468_=_C2028( C468 C2028 ) C468_=_C2045( C468 C2045 ) C468_=_C2052( C468 C2052 ) C468_=_C2058( C468 C2058 ) C468_=_C2081( C468 C2081 ) C468_=_C2082( C468 C2082 ) \nC468_=_C2083( C468 C2083 ) C468_=_C2084( C468 C2084 ) C468_=_C2085( C468 C2085 ) C468_=_C2086( C468 C2086 ) C668_=_C683( C668 C683 ) C668_=_C693( C668 C693 ) \nC668_=_C719( C668 C719 ) C668_=_C946( C668 C946 ) C668_=_C1020( C668 C1020 ) C668_=_C1080( C668 C1080 ) C668_=_C1161( C668 C1161 ) C668_=_C1180( C668 C1180 ) \nC668_=_C1364( C668 C1364 ) C668_=_C1428( C668 C1428 ) C668_=_C1444( C668 C1444 ) C668_=_C1495( C668 C1495 ) C668_=_C1530( C668 C1530 ) C668_=_C1600( C668</w:t>
      </w:r>
    </w:p>
    <w:p>
      <w:pPr>
        <w:pStyle w:val="PreformattedText"/>
        <w:bidi w:val="0"/>
        <w:spacing w:before="0" w:after="0"/>
        <w:jc w:val="left"/>
        <w:rPr/>
      </w:pPr>
      <w:r>
        <w:rPr/>
        <w:t xml:space="preserve"> </w:t>
      </w:r>
      <w:r>
        <w:rPr/>
        <w:t>C1600 ) \nC668_=_C1601( C668 C1601 ) C668_=_C1602( C668 C1602 ) C668_=_C1603( C668 C1603 ) C668_=_C1604( C668 C1604 ) C668_=_C1605( C668 C1605 ) C668_=_C1606( C668 C1606 ) \nC668_=_C1607( C668 C1607 ) C668_=_C1608( C668 C1608 ) C668_=_C1609( C668 C1609 ) C668_=_C1610( C668 C1610 ) C668_=_C1611( C668 C1611 ) C668_=_C1612( C668 C1612 ) \nC668_=_C1613( C668 C1613 ) C668_=_C1614( C668 C1614 ) C668_=_C1615( C668 C1615 ) C668_=_C1616( C668 C1616 ) C668_=_C1617( C668 C1617 ) C668_=_C1618( C668 C1618 ) \nC668_=_C1619( C668 C1619 ) C668_=_C1620( C668 C1620 ) C668_=_C1621( C668 C1621 ) C668_=_C1622( C668 C1622 ) C683_=_C693( C683 C693 ) C683_=_C735( C683 C735 ) \nC683_=_C958( C683 C958 ) C683_=_C1034( C683 C1034 ) C683_=_C1094( C683 C1094 ) C683_=_C1165( C683 C1165 ) C683_=_C1196( C683 C1196 ) C683_=_C1380( C683 C1380 ) \nC683_=_C1416( C683 C1416 ) C683_=_C1434( C683 C1434 ) C683_=_C1458( C683 C1458 ) C683_=_C1512( C683 C1512 ) C683_=_C1544( C683 C1544 ) C683_=_C1611( C683 C1611 ) \nC683_=_C1632( C683 C1632 ) C683_=_C1681( C683 C1681 ) C683_=_C1711( C683 C1711 ) C683_=_C1731( C683 C1731 ) C683_=_C1747( C683 C1747 ) C683_=_C1784( C683 C1784 ) \nC683_=_C1831( C683 C1831 ) C683_=_C1862( C683 C1862 ) C683_=_C1880( C683 C1880 ) C683_=_C1901( C683 C1901 ) C683_=_C1954( C683 C1954 ) C683_=_C1975( C683 C1975 ) \nC683_=_C1988( C683 C1988 ) C683_=_C1989( C683 C1989 ) C683_=_C1990( C683 C1990 ) C683_=_C1991( C683 C1991 ) C683_=_C1992( C683 C1992 ) C683_=_C1993( C683 C1993 ) \nC683_=_C1995( C683 C1995 ) C683_=_C1996( C683 C1996 ) C683_=_C1997( C683 C1997 ) C683_=_C1998( C683 C1998 ) C683_=_C1999( C683 C1999 ) C683_=_C2000( C683 C2000 ) \nC693_=_C742( C693 C742 ) C693_=_C852( C693 C852 ) C693_=_C965( C693 C965 ) C693_=_C1043( C693 C1043 ) C693_=_C1168( C693 C1168 ) C693_=_C1203( C693 C1203 ) \nC693_=_C1387( C693 C1387 ) C693_=_C1422( C693 C1422 ) C693_=_C1438( C693 C1438 ) C693_=_C1464( C693 C1464 ) C693_=_C1521( C693 C1521 ) C693_=_C1616( C693 C1616 ) \nC693_=_C1639( C693 C1639 ) C693_=_C1691( C693 C1691 ) C693_=_C1718( C693 C1718 ) C693_=_C1739( C693 C1739 ) C693_=_C1754( C693 C1754 ) C693_=_C1840( C693 C1840 ) \nC693_=_C1870( C693 C1870 ) C693_=_C1887( C693 C1887 ) C693_=_C1908( C693 C1908 ) C693_=_C1961( C693 C1961 ) C693_=_C1980( C693 C1980 ) C693_=_C2003( C693 C2003 ) \nC693_=_C2013( C693 C2013 ) C693_=_C2028( C693 C2028 ) C693_=_C2045( C693 C2045 ) C693_=_C2052( C693 C2052 ) C693_=_C2058( C693 C2058 ) C693_=_C2081( C693 C2081 ) \nC693_=_C2082( C693 C2082 ) C693_=_C2083( C693 C2083 ) C693_=_C2084( C693 C2084 ) C693_=_C2085( C693 C2085 ) C693_=_C2086( C693 C2086 ) C719_=_C735( C719 C735 ) \nC719_=_C742( C719 C742 ) C719_=_C946( C719 C946 ) C719_=_C1020( C719 C1020 ) C719_=_C1080( C719 C1080 ) C719_=_C1161( C719 C1161 ) C719_=_C1180( C719 C1180 ) \nC719_=_C1364( C719 C1364 ) C719_=_C1428( C719 C1428 ) C719_=_C1444( C719 C1444 ) C719_=_C1495( C719 C1495 ) C719_=_C1530( C719 C1530 ) C719_=_C1600( C719 C1600 ) \nC719_=_C1601( C719 C1601 ) C719_=_C1602( C719 C1602 ) C719_=_C1603( C719 C1603 ) C719_=_C1604( C719 C1604 ) C719_=_C1605( C719 C1605 ) C719_=_C1606( C719 C1606 ) \nC719_=_C1607( C719 C1607 ) C719_=_C1608( C719 C1608 ) C719_=_C1609( C719 C1609 ) C719_=_C1610( C719 C1610 ) C719_=_C1611( C719 C1611 ) C719_=_C1612( C719 C1612 ) \nC719_=_C1613( C719 C1613 ) C719_=_C1614( C719 C1614 ) C719_=_C1615( C719 C1615 ) C719_=_C1616( C719 C1616 ) C719_=_C1617( C719 C1617 ) C719_=_C1618( C719 C1618 ) \nC719_=_C1619( C719 C1619 ) C719_=_C1620( C719 C1620 ) C719_=_C1621( C719 C1621 ) C719_=_C1622( C719 C1622 ) C735_=_C742( C735 C742 ) C735_=_C958( C735 C958 ) \nC735_=_C1034( C735 C1034 ) C735_=_C1094( C735 C1094 ) C735_=_C1165( C735 C1165 ) C735_=_C1196( C735 C1196 ) C735_=_C1380( C735 C1380 ) C735_=_C1416( C735 C1416 ) \nC735_=_C1434( C735 C1434 ) C735_=_C1458( C735 C1458 ) C735_=_C1512( C735 C1512 ) C735_=_C1544( C735 C1544 ) C735_=_C1611( C735 C1611 ) C735_=_C1632( C735 C1632 ) \nC735_=_C1681( C735 C1681 ) C735_=_C1711( C735 C1711 ) C735_=_C1731( C735 C1731 ) C735_=_C1747( C735 C1747 ) C735_=_C1784( C735 C1784 ) C735_=_C1831( C735 C1831 ) \nC735_=_C1862( C735 C1862 ) C735_=_C1880( C735 C1880 ) C735_=_C1901( C735 C1901 ) C735_=_C1954( C735 C1954 ) C735_=_C1975( C735 C1975 ) C735_=_C1988( C735 C1988 ) \nC735_=_C1989( C735 C1989 ) C735_=_C1990( C735 C1990 ) C735_=_C1991( C735 C1991 ) C735_=_C1992( C735 C1992 ) C735_=_C1993( C735 C1993 ) C735_=_C1995( C735 C1995 ) \nC735_=_C1996( C735 C1996 ) C735_=_C1997( C735 C1997 ) C735_=_C1998( C735 C1998 ) C735_=_C1999( C735 C1999 ) C735_=_C2000( C735 C2000 ) C742_=_C852( C742 C852 ) \nC742_=_C965( C742 C965 ) C742_=_C1043( C742 C1043 ) C742_=_C1168( C742 C1168 ) C742_=_C1203( C742 C1203 ) C742_=_C1387( C742 C1387 ) C742_=_C1422( C742 C1422 ) \nC742_=_C1438( C742 C1438 ) C742_=_C1464( C742 C1464 ) C742_=_C1521( C742 C1521 ) C742_=_C1616( C742 C1616 ) C742_=_C1639( C742 C1639 ) C742_=_C1691( C742 C1691 ) \nC742_=_C1718( C742 C1718 ) C742_=_C1739( C742 C1739 ) C742_=_C1754( C742 C1754 ) C742_=_C1840( C742 C1840 ) C742_=_C1870( C742 C1870 ) C742_=_C1887( C742 C1887 ) \nC742_=_C1908( C742 C1908 ) C742_=_C1961( C742 C1961 ) C742_=_C1980( C742 C1980 ) C742_=_C2003( C742 C2003 ) C742_=_C2013( C742 C2013 ) C742_=_C2028( C742 C2028 ) \nC742_=_C2045( C742 C2045 ) C742_=_C2052( C742 C2052 ) C742_=_C2058( C742 C2058 ) C742_=_C2081( C742 C2081 ) C742_=_C2082( C742 C2082 ) C742_=_C2083( C742 C2083 ) \nC742_=_C2084( C742 C2084 ) C742_=_C2085( C742 C2085 ) C742_=_C2086( C742 C2086 ) C852_=_C965( C852 C965 ) C852_=_C1043( C852 C1043 ) C852_=_C1168( C852 C1168 ) \nC852_=_C1203( C852 C1203 ) C852_=_C1387( C852 C1387 ) C852_=_C1422( C852 C1422 ) C852_=_C1438( C852 C1438 ) C852_=_C1464( C852 C1464 ) C852_=_C1521( C852 C1521 ) \nC852_=_C1616( C852 C1616 ) C852_=_C1639( C852 C1639 ) C852_=_C1691( C852 C1691 ) C852_=_C1718( C852 C1718 ) C852_=_C1739( C852 C1739 ) C852_=_C1754( C852 C1754 ) \nC852_=_C1840( C852 C1840 ) C852_=_C1870( C852 C1870 ) C852_=_C1887( C852 C1887 ) C852_=_C1908( C852 C1908 ) C852_=_C1961( C852 C1961 ) C852_=_C1980( C852 C1980 ) \nC852_=_C2003( C852 C2003 ) C852_=_C2013( C852 C2013 ) C852_=_C2028( C852 C2028 ) C852_=_C2045( C852 C2045 ) C852_=_C2052( C852 C2052 ) C852_=_C2058( C852 C2058 ) \nC852_=_C2081( C852 C2081 ) C852_=_C2082( C852 C2082 ) C852_=_C2083( C852 C2083 ) C852_=_C2084( C852 C2084 ) C852_=_C2085( C852 C2085 ) C852_=_C2086( C852 C2086 ) \nC946_=_C958( C946 C958 ) C946_=_C965( C946 C965 ) C946_=_C1020( C946 C1020 ) C946_=_C1080( C946 C1080 ) C946_=_C1161( C946 C1161 ) C946_=_C1180( C946 C1180 ) \nC946_=_C1364( C946 C1364 ) C946_=_C1428( C946 C1428 ) C946_=_C1444( C946 C1444 ) C946_=_C1495( C946 C1495 ) C946_=_C1530( C946 C1530 ) C946_=_C1600( C946 C1600 ) \nC946_=_C1601( C946 C1601 ) C946_=_C1602( C946 C1602 ) C946_=_C1603( C946 C1603 ) C946_=_C1604( C946 C1604 ) C946_=_C1605( C946 C1605 ) C946_=_C1606( C946 C1606 ) \nC946_=_C1607( C946 C1607 ) C946_=_C1608( C946 C1608 ) C946_=_C1609( C946 C1609 ) C946_=_C1610( C946 C1610 ) C946_=_C1611( C946 C1611 ) C946_=_C1612( C946 C1612 ) \nC946_=_C1613( C946 C1613 ) C946_=_C1614( C946 C1614 ) C946_=_C1615( C946 C1615 ) C946_=_C1616( C946 C1616 ) C946_=_C1617( C946 C1617 ) C946_=_C1618( C946 C1618 ) \nC946_=_C1619( C946 C1619 ) C946_=_C1620( C946 C1620 ) C946_=_C1621( C946 C1621 ) C946_=_C1622( C946 C1622 ) C958_=_C965( C958 C965 ) C958_=_C1034( C958 C1034 ) \nC958_=_C1094( C958 C1094 ) C958_=_C1165( C958 C1165 ) C958_=_C1196( C958 C1196 ) C958_=_C1380( C958 C1380 ) C958_=_C1416( C958 C1416 ) C958_=_C1434( C958 C1434 ) \nC958_=_C1458( C958 C1458 ) C958_=_C1512( C958 C1512 ) C958_=_C1544( C958 C1544 ) C958_=_C1611( C958 C1611 ) C958_=_C1632( C958 C1632 ) C958_=_C1681( C958 C1681 ) \nC958_=_C1711( C958 C1711 ) C958_=_C1731( C958 C1731 ) C958_=_C1747( C958 C1747 ) C958_=_C1784( C958 C1784 ) C958_=_C1831( C958 C1831 ) C958_=_C1862( C958 C1862 ) \nC958_=_C1880( C958 C1880 ) C958_=_C1901( C958 C1901 ) C958_=_C1954( C958 C1954 ) C958_=_C1975( C958 C1975 ) C958_=_C1988( C958 C1988 ) C958_=_C1989( C958 C1989 ) \nC958_=_C1990( C958 C1990 ) C958_=_C1991( C958 C1991 ) C958_=_C1992( C958 C1992 ) C958_=_C1993( C958 C1993 ) C958_=_C1995( C958 C1995 ) C958_=_C1996( C958 C1996 ) \nC958_=_C1997( C958 C1997 ) C958_=_C1998( C958 C1998 ) C958_=_C1999( C958 C1999 ) C958_=_C2000( C958 C2000 ) C965_=_C1043( C965 C1043 ) C965_=_C1168( C965 C1168 ) \nC965_=_C1203( C965 C1203 ) C965_=_C1387( C965 C1387 ) C965_=_C1422( C965 C1422 ) C965_=_C1438( C965 C1438 ) C965_=_C1464( C965 C1464 ) C965_=_C1521( C965 C1521 ) \nC965_=_C1616( C965 C1616 ) C965_=_C1639( C965 C1639 ) C965_=_C1691( C965 C1691 ) C965_=_C1718( C965 C1718 ) C965_=_C1739( C965 C1739 ) C965_=_C1754( C965 C1754 ) \nC965_=_C1840( C965 C1840 ) C965_=_C1870( C965 C1870 ) C965_=_C1887( C965 C1887 ) C965_=_C1908( C965 C1908 ) C965_=_C1961( C965 C1961 ) C965_=_C1980( C965 C1980 ) \nC965_=_C2003( C965 C2003 ) C965_=_C2013( C965 C2013 ) C965_=_C2028( C965 C2028 ) C965_=_C2045( C965 C2045 ) C965_=_C2052( C965 C2052 ) C965_=_C2058( C965 C2058 ) \nC965_=_C2081( C965 C2081 ) C965_=_C2082( C965 C2082 ) C965_=_C2083( C965 C2083 ) C965_=_C2084( C965 C2084 ) C965_=_C2085( C965 C2085 ) C965_=_C2086( C965 C2086 ) \nC1020_=_C1034( C1020 C1034 ) C1020_=_C1043( C1020 C1043 ) C1020_=_C1080( C1020 C1080 ) C1020_=_C1161( C1020 C1161 ) C1020_=_C1180( C1020 C1180 ) C1020_=_C1364( C1020 C1364 ) \nC1020_=_C1428( C1020 C1428 ) C1020_=_C1444( C1020 C1444 ) C1020_=_C1495( C1020 C1495 ) C1020_=_C1530( C1020 C1530 ) C1020_=_C1600( C1020 C1600 ) C1020_=_C1601( C1020 C1601 ) \nC1020_=_C1602( C1020 C1602 ) C1020_=_C1603( C1020 C1603 ) C1020_=_C1604( C1020 C1604 ) C1020_=_C1605( C1020 C1605 ) C1020_=_C1606( C1020 C1606 ) C1020_=_C1607( C1020 C1607 ) \nC1020_=_C1608( C1020 C1608 ) C1020_=_C1609( C1020 C1609 ) C1020_=_C1610( C1020 C1610 ) C1020_=_C1611( C1020 C1611 ) C1020_=_C1612( C1020 C1612 ) C1020_=_C1613( C1020 C1613 ) \nC1020_=_C1614( C1020 C1614 ) C1020_=_C1615(</w:t>
      </w:r>
    </w:p>
    <w:p>
      <w:pPr>
        <w:pStyle w:val="PreformattedText"/>
        <w:bidi w:val="0"/>
        <w:spacing w:before="0" w:after="0"/>
        <w:jc w:val="left"/>
        <w:rPr/>
      </w:pPr>
      <w:r>
        <w:rPr/>
        <w:t xml:space="preserve"> </w:t>
      </w:r>
      <w:r>
        <w:rPr/>
        <w:t>C1020 C1615 ) C1020_=_C1616( C1020 C1616 ) C1020_=_C1617( C1020 C1617 ) C1020_=_C1618( C1020 C1618 ) C1020_=_C1619( C1020 C1619 ) \nC1020_=_C1620( C1020 C1620 ) C1020_=_C1621( C1020 C1621 ) C1020_=_C1622( C1020 C1622 ) C1034_=_C1043( C1034 C1043 ) C1034_=_C1094( C1034 C1094 ) C1034_=_C1165( C1034 C1165 ) \nC1034_=_C1196( C1034 C1196 ) C1034_=_C1380( C1034 C1380 ) C1034_=_C1416( C1034 C1416 ) C1034_=_C1434( C1034 C1434 ) C1034_=_C1458( C1034 C1458 ) C1034_=_C1512( C1034 C1512 ) \nC1034_=_C1544( C1034 C1544 ) C1034_=_C1611( C1034 C1611 ) C1034_=_C1632( C1034 C1632 ) C1034_=_C1681( C1034 C1681 ) C1034_=_C1711( C1034 C1711 ) C1034_=_C1731( C1034 C1731 ) \nC1034_=_C1747( C1034 C1747 ) C1034_=_C1784( C1034 C1784 ) C1034_=_C1831( C1034 C1831 ) C1034_=_C1862( C1034 C1862 ) C1034_=_C1880( C1034 C1880 ) C1034_=_C1901( C1034 C1901 ) \nC1034_=_C1954( C1034 C1954 ) C1034_=_C1975( C1034 C1975 ) C1034_=_C1988( C1034 C1988 ) C1034_=_C1989( C1034 C1989 ) C1034_=_C1990( C1034 C1990 ) C1034_=_C1991( C1034 C1991 ) \nC1034_=_C1992( C1034 C1992 ) C1034_=_C1993( C1034 C1993 ) C1034_=_C1995( C1034 C1995 ) C1034_=_C1996( C1034 C1996 ) C1034_=_C1997( C1034 C1997 ) C1034_=_C1998( C1034 C1998 ) \nC1034_=_C1999( C1034 C1999 ) C1034_=_C2000( C1034 C2000 ) C1043_=_C1168( C1043 C1168 ) C1043_=_C1203( C1043 C1203 ) C1043_=_C1387( C1043 C1387 ) C1043_=_C1422( C1043 C1422 ) \nC1043_=_C1438( C1043 C1438 ) C1043_=_C1464( C1043 C1464 ) C1043_=_C1521( C1043 C1521 ) C1043_=_C1616( C1043 C1616 ) C1043_=_C1639( C1043 C1639 ) C1043_=_C1691( C1043 C1691 ) \nC1043_=_C1718( C1043 C1718 ) C1043_=_C1739( C1043 C1739 ) C1043_=_C1754( C1043 C1754 ) C1043_=_C1840( C1043 C1840 ) C1043_=_C1870( C1043 C1870 ) C1043_=_C1887( C1043 C1887 ) \nC1043_=_C1908( C1043 C1908 ) C1043_=_C1961( C1043 C1961 ) C1043_=_C1980( C1043 C1980 ) C1043_=_C2003( C1043 C2003 ) C1043_=_C2013( C1043 C2013 ) C1043_=_C2028( C1043 C2028 ) \nC1043_=_C2045( C1043 C2045 ) C1043_=_C2052( C1043 C2052 ) C1043_=_C2058( C1043 C2058 ) C1043_=_C2081( C1043 C2081 ) C1043_=_C2082( C1043 C2082 ) C1043_=_C2083( C1043 C2083 ) \nC1043_=_C2084( C1043 C2084 ) C1043_=_C2085( C1043 C2085 ) C1043_=_C2086( C1043 C2086 ) C1080_=_C1094( C1080 C1094 ) C1080_=_C1161( C1080 C1161 ) C1080_=_C1180( C1080 C1180 ) \nC1080_=_C1364( C1080 C1364 ) C1080_=_C1428( C1080 C1428 ) C1080_=_C1444( C1080 C1444 ) C1080_=_C1495( C1080 C1495 ) C1080_=_C1530( C1080 C1530 ) C1080_=_C1600( C1080 C1600 ) \nC1080_=_C1601( C1080 C1601 ) C1080_=_C1602( C1080 C1602 ) C1080_=_C1603( C1080 C1603 ) C1080_=_C1604( C1080 C1604 ) C1080_=_C1605( C1080 C1605 ) C1080_=_C1606( C1080 C1606 ) \nC1080_=_C1607( C1080 C1607 ) C1080_=_C1608( C1080 C1608 ) C1080_=_C1609( C1080 C1609 ) C1080_=_C1610( C1080 C1610 ) C1080_=_C1611( C1080 C1611 ) C1080_=_C1612( C1080 C1612 ) \nC1080_=_C1613( C1080 C1613 ) C1080_=_C1614( C1080 C1614 ) C1080_=_C1615( C1080 C1615 ) C1080_=_C1616( C1080 C1616 ) C1080_=_C1617( C1080 C1617 ) C1080_=_C1618( C1080 C1618 ) \nC1080_=_C1619( C1080 C1619 ) C1080_=_C1620( C1080 C1620 ) C1080_=_C1621( C1080 C1621 ) C1080_=_C1622( C1080 C1622 ) C1094_=_C1165( C1094 C1165 ) C1094_=_C1196( C1094 C1196 ) \nC1094_=_C1380( C1094 C1380 ) C1094_=_C1416( C1094 C1416 ) C1094_=_C1434( C1094 C1434 ) C1094_=_C1458( C1094 C1458 ) C1094_=_C1512( C1094 C1512 ) C1094_=_C1544( C1094 C1544 ) \nC1094_=_C1611( C1094 C1611 ) C1094_=_C1632( C1094 C1632 ) C1094_=_C1681( C1094 C1681 ) C1094_=_C1711( C1094 C1711 ) C1094_=_C1731( C1094 C1731 ) C1094_=_C1747( C1094 C1747 ) \nC1094_=_C1784( C1094 C1784 ) C1094_=_C1831( C1094 C1831 ) C1094_=_C1862( C1094 C1862 ) C1094_=_C1880( C1094 C1880 ) C1094_=_C1901( C1094 C1901 ) C1094_=_C1954( C1094 C1954 ) \nC1094_=_C1975( C1094 C1975 ) C1094_=_C1988( C1094 C1988 ) C1094_=_C1989( C1094 C1989 ) C1094_=_C1990( C1094 C1990 ) C1094_=_C1991( C1094 C1991 ) C1094_=_C1992( C1094 C1992 ) \nC1094_=_C1993( C1094 C1993 ) C1094_=_C1995( C1094 C1995 ) C1094_=_C1996( C1094 C1996 ) C1094_=_C1997( C1094 C1997 ) C1094_=_C1998( C1094 C1998 ) C1094_=_C1999( C1094 C1999 ) \nC1094_=_C2000( C1094 C2000 ) C1161_=_C1165( C1161 C1165 ) C1161_=_C1168( C1161 C1168 ) C1161_=_C1180( C1161 C1180 ) C1161_=_C1364( C1161 C1364 ) C1161_=_C1428( C1161 C1428 ) \nC1161_=_C1444( C1161 C1444 ) C1161_=_C1495( C1161 C1495 ) C1161_=_C1530( C1161 C1530 ) C1161_=_C1600( C1161 C1600 ) C1161_=_C1601( C1161 C1601 ) C1161_=_C1602( C1161 C1602 ) \nC1161_=_C1603( C1161 C1603 ) C1161_=_C1604( C1161 C1604 ) C1161_=_C1605( C1161 C1605 ) C1161_=_C1606( C1161 C1606 ) C1161_=_C1607( C1161 C1607 ) C1161_=_C1608( C1161 C1608 ) \nC1161_=_C1609( C1161 C1609 ) C1161_=_C1610( C1161 C1610 ) C1161_=_C1611( C1161 C1611 ) C1161_=_C1612( C1161 C1612 ) C1161_=_C1613( C1161 C1613 ) C1161_=_C1614( C1161 C1614 ) \nC1161_=_C1615( C1161 C1615 ) C1161_=_C1616( C1161 C1616 ) C1161_=_C1617( C1161 C1617 ) C1161_=_C1618( C1161 C1618 ) C1161_=_C1619( C1161 C1619 ) C1161_=_C1620( C1161 C1620 ) \nC1161_=_C1621( C1161 C1621 ) C1161_=_C1622( C1161 C1622 ) C1165_=_C1168( C1165 C1168 ) C1165_=_C1196( C1165 C1196 ) C1165_=_C1380( C1165 C1380 ) C1165_=_C1416( C1165 C1416 ) \nC1165_=_C1434( C1165 C1434 ) C1165_=_C1458( C1165 C1458 ) C1165_=_C1512( C1165 C1512 ) C1165_=_C1544( C1165 C1544 ) C1165_=_C1611( C1165 C1611 ) C1165_=_C1632( C1165 C1632 ) \nC1165_=_C1681( C1165 C1681 ) C1165_=_C1711( C1165 C1711 ) C1165_=_C1731( C1165 C1731 ) C1165_=_C1747( C1165 C1747 ) C1165_=_C1784( C1165 C1784 ) C1165_=_C1831( C1165 C1831 ) \nC1165_=_C1862( C1165 C1862 ) C1165_=_C1880( C1165 C1880 ) C1165_=_C1901( C1165 C1901 ) C1165_=_C1954( C1165 C1954 ) C1165_=_C1975( C1165 C1975 ) C1165_=_C1988( C1165 C1988 ) \nC1165_=_C1989( C1165 C1989 ) C1165_=_C1990( C1165 C1990 ) C1165_=_C1991( C1165 C1991 ) C1165_=_C1992( C1165 C1992 ) C1165_=_C1993( C1165 C1993 ) C1165_=_C1995( C1165 C1995 ) \nC1165_=_C1996( C1165 C1996 ) C1165_=_C1997( C1165 C1997 ) C1165_=_C1998( C1165 C1998 ) C1165_=_C1999( C1165 C1999 ) C1165_=_C2000( C1165 C2000 ) C1168_=_C1203( C1168 C1203 ) \nC1168_=_C1387( C1168 C1387 ) C1168_=_C1422( C1168 C1422 ) C1168_=_C1438( C1168 C1438 ) C1168_=_C1464( C1168 C1464 ) C1168_=_C1521( C1168 C1521 ) C1168_=_C1616( C1168 C1616 ) \nC1168_=_C1639( C1168 C1639 ) C1168_=_C1691( C1168 C1691 ) C1168_=_C1718( C1168 C1718 ) C1168_=_C1739( C1168 C1739 ) C1168_=_C1754( C1168 C1754 ) C1168_=_C1840( C1168 C1840 ) \nC1168_=_C1870( C1168 C1870 ) C1168_=_C1887( C1168 C1887 ) C1168_=_C1908( C1168 C1908 ) C1168_=_C1961( C1168 C1961 ) C1168_=_C1980( C1168 C1980 ) C1168_=_C2003( C1168 C2003 ) \nC1168_=_C2013( C1168 C2013 ) C1168_=_C2028( C1168 C2028 ) C1168_=_C2045( C1168 C2045 ) C1168_=_C2052( C1168 C2052 ) C1168_=_C2058( C1168 C2058 ) C1168_=_C2081( C1168 C2081 ) \nC1168_=_C2082( C1168 C2082 ) C1168_=_C2083( C1168 C2083 ) C1168_=_C2084( C1168 C2084 ) C1168_=_C2085( C1168 C2085 ) C1168_=_C2086( C1168 C2086 ) C1180_=_C1196( C1180 C1196 ) \nC1180_=_C1203( C1180 C1203 ) C1180_=_C1364( C1180 C1364 ) C1180_=_C1428( C1180 C1428 ) C1180_=_C1444( C1180 C1444 ) C1180_=_C1495( C1180 C1495 ) C1180_=_C1530( C1180 C1530 ) \nC1180_=_C1600( C1180 C1600 ) C1180_=_C1601( C1180 C1601 ) C1180_=_C1602( C1180 C1602 ) C1180_=_C1603( C1180 C1603 ) C1180_=_C1604( C1180 C1604 ) C1180_=_C1605( C1180 C1605 ) \nC1180_=_C1606( C1180 C1606 ) C1180_=_C1607( C1180 C1607 ) C1180_=_C1608( C1180 C1608 ) C1180_=_C1609( C1180 C1609 ) C1180_=_C1610( C1180 C1610 ) C1180_=_C1611( C1180 C1611 ) \nC1180_=_C1612( C1180 C1612 ) C1180_=_C1613( C1180 C1613 ) C1180_=_C1614( C1180 C1614 ) C1180_=_C1615( C1180 C1615 ) C1180_=_C1616( C1180 C1616 ) C1180_=_C1617( C1180 C1617 ) \nC1180_=_C1618( C1180 C1618 ) C1180_=_C1619( C1180 C1619 ) C1180_=_C1620( C1180 C1620 ) C1180_=_C1621( C1180 C1621 ) C1180_=_C1622( C1180 C1622 ) C1196_=_C1203( C1196 C1203 ) \nC1196_=_C1380( C1196 C1380 ) C1196_=_C1416( C1196 C1416 ) C1196_=_C1434( C1196 C1434 ) C1196_=_C1458( C1196 C1458 ) C1196_=_C1512( C1196 C1512 ) C1196_=_C1544( C1196 C1544 ) \nC1196_=_C1611( C1196 C1611 ) C1196_=_C1632( C1196 C1632 ) C1196_=_C1681( C1196 C1681 ) C1196_=_C1711( C1196 C1711 ) C1196_=_C1731( C1196 C1731 ) C1196_=_C1747( C1196 C1747 ) \nC1196_=_C1784( C1196 C1784 ) C1196_=_C1831( C1196 C1831 ) C1196_=_C1862( C1196 C1862 ) C1196_=_C1880( C1196 C1880 ) C1196_=_C1901( C1196 C1901 ) C1196_=_C1954( C1196 C1954 ) \nC1196_=_C1975( C1196 C1975 ) C1196_=_C1988( C1196 C1988 ) C1196_=_C1989( C1196 C1989 ) C1196_=_C1990( C1196 C1990 ) C1196_=_C1991( C1196 C1991 ) C1196_=_C1992( C1196 C1992 ) \nC1196_=_C1993( C1196 C1993 ) C1196_=_C1995( C1196 C1995 ) C1196_=_C1996( C1196 C1996 ) C1196_=_C1997( C1196 C1997 ) C1196_=_C1998( C1196 C1998 ) C1196_=_C1999( C1196 C1999 ) \nC1196_=_C2000( C1196 C2000 ) C1203_=_C1387( C1203 C1387 ) C1203_=_C1422( C1203 C1422 ) C1203_=_C1438( C1203 C1438 ) C1203_=_C1464( C1203 C1464 ) C1203_=_C1521( C1203 C1521 ) \nC1203_=_C1616( C1203 C1616 ) C1203_=_C1639( C1203 C1639 ) C1203_=_C1691( C1203 C1691 ) C1203_=_C1718( C1203 C1718 ) C1203_=_C1739( C1203 C1739 ) C1203_=_C1754( C1203 C1754 ) \nC1203_=_C1840( C1203 C1840 ) C1203_=_C1870( C1203 C1870 ) C1203_=_C1887( C1203 C1887 ) C1203_=_C1908( C1203 C1908 ) C1203_=_C1961( C1203 C1961 ) C1203_=_C1980( C1203 C1980 ) \nC1203_=_C2003( C1203 C2003 ) C1203_=_C2013( C1203 C2013 ) C1203_=_C2028( C1203 C2028 ) C1203_=_C2045( C1203 C2045 ) C1203_=_C2052( C1203 C2052 ) C1203_=_C2058( C1203 C2058 ) \nC1203_=_C2081( C1203 C2081 ) C1203_=_C2082( C1203 C2082 ) C1203_=_C2083( C1203 C2083 ) C1203_=_C2084( C1203 C2084 ) C1203_=_C2085( C1203 C2085 ) C1203_=_C2086( C1203 C2086 ) \nC1364_=_C1380( C1364 C1380 ) C1364_=_C1387( C1364 C1387 ) C1364_=_C1428( C1364 C1428 ) C1364_=_C1444( C1364 C1444 ) C1364_=_C1495( C1364 C1495 ) C1364_=_C1530( C1364 C1530 ) \nC1364_=_C1600( C1364 C1600 ) C1364_=_C1601( C1364 C1601 ) C1364_=_C1602( C1364 C1602 ) C1364_=_C1603( C1364 C1603 ) C1364_=_C1604( C1364 C1604 ) C1364_=_C1605( C1364 C1605 ) \nC1364_=_C1606( C1364 C1606 ) C1364_=_C1607( C1364 C1607 ) C1364_=_C1608( C1364 C1608 ) C1364_=_C1609(</w:t>
      </w:r>
    </w:p>
    <w:p>
      <w:pPr>
        <w:pStyle w:val="PreformattedText"/>
        <w:bidi w:val="0"/>
        <w:spacing w:before="0" w:after="0"/>
        <w:jc w:val="left"/>
        <w:rPr/>
      </w:pPr>
      <w:r>
        <w:rPr/>
        <w:t xml:space="preserve"> </w:t>
      </w:r>
      <w:r>
        <w:rPr/>
        <w:t>C1364 C1609 ) C1364_=_C1610( C1364 C1610 ) C1364_=_C1611( C1364 C1611 ) \nC1364_=_C1612( C1364 C1612 ) C1364_=_C1613( C1364 C1613 ) C1364_=_C1614( C1364 C1614 ) C1364_=_C1615( C1364 C1615 ) C1364_=_C1616( C1364 C1616 ) C1364_=_C1617( C1364 C1617 ) \nC1364_=_C1618( C1364 C1618 ) C1364_=_C1619( C1364 C1619 ) C1364_=_C1620( C1364 C1620 ) C1364_=_C1621( C1364 C1621 ) C1364_=_C1622( C1364 C1622 ) C1380_=_C1387( C1380 C1387 ) \nC1380_=_C1416( C1380 C1416 ) C1380_=_C1434( C1380 C1434 ) C1380_=_C1458( C1380 C1458 ) C1380_=_C1512( C1380 C1512 ) C1380_=_C1544( C1380 C1544 ) C1380_=_C1611( C1380 C1611 ) \nC1380_=_C1632( C1380 C1632 ) C1380_=_C1681( C1380 C1681 ) C1380_=_C1711( C1380 C1711 ) C1380_=_C1731( C1380 C1731 ) C1380_=_C1747( C1380 C1747 ) C1380_=_C1784( C1380 C1784 ) \nC1380_=_C1831( C1380 C1831 ) C1380_=_C1862( C1380 C1862 ) C1380_=_C1880( C1380 C1880 ) C1380_=_C1901( C1380 C1901 ) C1380_=_C1954( C1380 C1954 ) C1380_=_C1975( C1380 C1975 ) \nC1380_=_C1988( C1380 C1988 ) C1380_=_C1989( C1380 C1989 ) C1380_=_C1990( C1380 C1990 ) C1380_=_C1991( C1380 C1991 ) C1380_=_C1992( C1380 C1992 ) C1380_=_C1993( C1380 C1993 ) \nC1380_=_C1995( C1380 C1995 ) C1380_=_C1996( C1380 C1996 ) C1380_=_C1997( C1380 C1997 ) C1380_=_C1998( C1380 C1998 ) C1380_=_C1999( C1380 C1999 ) C1380_=_C2000( C1380 C2000 ) \nC1387_=_C1422( C1387 C1422 ) C1387_=_C1438( C1387 C1438 ) C1387_=_C1464( C1387 C1464 ) C1387_=_C1521( C1387 C1521 ) C1387_=_C1616( C1387 C1616 ) C1387_=_C1639( C1387 C1639 ) \nC1387_=_C1691( C1387 C1691 ) C1387_=_C1718( C1387 C1718 ) C1387_=_C1739( C1387 C1739 ) C1387_=_C1754( C1387 C1754 ) C1387_=_C1840( C1387 C1840 ) C1387_=_C1870( C1387 C1870 ) \nC1387_=_C1887( C1387 C1887 ) C1387_=_C1908( C1387 C1908 ) C1387_=_C1961( C1387 C1961 ) C1387_=_C1980( C1387 C1980 ) C1387_=_C2003( C1387 C2003 ) C1387_=_C2013( C1387 C2013 ) \nC1387_=_C2028( C1387 C2028 ) C1387_=_C2045( C1387 C2045 ) C1387_=_C2052( C1387 C2052 ) C1387_=_C2058( C1387 C2058 ) C1387_=_C2081( C1387 C2081 ) C1387_=_C2082( C1387 C2082 ) \nC1387_=_C2083( C1387 C2083 ) C1387_=_C2084( C1387 C2084 ) C1387_=_C2085( C1387 C2085 ) C1387_=_C2086( C1387 C2086 ) C1416_=_C1422( C1416 C1422 ) C1416_=_C1434( C1416 C1434 ) \nC1416_=_C1458( C1416 C1458 ) C1416_=_C1512( C1416 C1512 ) C1416_=_C1544( C1416 C1544 ) C1416_=_C1611( C1416 C1611 ) C1416_=_C1632( C1416 C1632 ) C1416_=_C1681( C1416 C1681 ) \nC1416_=_C1711( C1416 C1711 ) C1416_=_C1731( C1416 C1731 ) C1416_=_C1747( C1416 C1747 ) C1416_=_C1784( C1416 C1784 ) C1416_=_C1831( C1416 C1831 ) C1416_=_C1862( C1416 C1862 ) \nC1416_=_C1880( C1416 C1880 ) C1416_=_C1901( C1416 C1901 ) C1416_=_C1954( C1416 C1954 ) C1416_=_C1975( C1416 C1975 ) C1416_=_C1988( C1416 C1988 ) C1416_=_C1989( C1416 C1989 ) \nC1416_=_C1990( C1416 C1990 ) C1416_=_C1991( C1416 C1991 ) C1416_=_C1992( C1416 C1992 ) C1416_=_C1993( C1416 C1993 ) C1416_=_C1995( C1416 C1995 ) C1416_=_C1996( C1416 C1996 ) \nC1416_=_C1997( C1416 C1997 ) C1416_=_C1998( C1416 C1998 ) C1416_=_C1999( C1416 C1999 ) C1416_=_C2000( C1416 C2000 ) C1422_=_C1438( C1422 C1438 ) C1422_=_C1464( C1422 C1464 ) \nC1422_=_C1521( C1422 C1521 ) C1422_=_C1616( C1422 C1616 ) C1422_=_C1639( C1422 C1639 ) C1422_=_C1691( C1422 C1691 ) C1422_=_C1718( C1422 C1718 ) C1422_=_C1739( C1422 C1739 ) \nC1422_=_C1754( C1422 C1754 ) C1422_=_C1840( C1422 C1840 ) C1422_=_C1870( C1422 C1870 ) C1422_=_C1887( C1422 C1887 ) C1422_=_C1908( C1422 C1908 ) C1422_=_C1961( C1422 C1961 ) \nC1422_=_C1980( C1422 C1980 ) C1422_=_C2003( C1422 C2003 ) C1422_=_C2013( C1422 C2013 ) C1422_=_C2028( C1422 C2028 ) C1422_=_C2045( C1422 C2045 ) C1422_=_C2052( C1422 C2052 ) \nC1422_=_C2058( C1422 C2058 ) C1422_=_C2081( C1422 C2081 ) C1422_=_C2082( C1422 C2082 ) C1422_=_C2083( C1422 C2083 ) C1422_=_C2084( C1422 C2084 ) C1422_=_C2085( C1422 C2085 ) \nC1422_=_C2086( C1422 C2086 ) C1428_=_C1434( C1428 C1434 ) C1428_=_C1438( C1428 C1438 ) C1428_=_C1444( C1428 C1444 ) C1428_=_C1495( C1428 C1495 ) C1428_=_C1530( C1428 C1530 ) \nC1428_=_C1600( C1428 C1600 ) C1428_=_C1601( C1428 C1601 ) C1428_=_C1602( C1428 C1602 ) C1428_=_C1603( C1428 C1603 ) C1428_=_C1604( C1428 C1604 ) C1428_=_C1605( C1428 C1605 ) \nC1428_=_C1606( C1428 C1606 ) C1428_=_C1607( C1428 C1607 ) C1428_=_C1608( C1428 C1608 ) C1428_=_C1609( C1428 C1609 ) C1428_=_C1610( C1428 C1610 ) C1428_=_C1611( C1428 C1611 ) \nC1428_=_C1612( C1428 C1612 ) C1428_=_C1613( C1428 C1613 ) C1428_=_C1614( C1428 C1614 ) C1428_=_C1615( C1428 C1615 ) C1428_=_C1616( C1428 C1616 ) C1428_=_C1617( C1428 C1617 ) \nC1428_=_C1618( C1428 C1618 ) C1428_=_C1619( C1428 C1619 ) C1428_=_C1620( C1428 C1620 ) C1428_=_C1621( C1428 C1621 ) C1428_=_C1622( C1428 C1622 ) C1434_=_C1438( C1434 C1438 ) \nC1434_=_C1458( C1434 C1458 ) C1434_=_C1512( C1434 C1512 ) C1434_=_C1544( C1434 C1544 ) C1434_=_C1611( C1434 C1611 ) C1434_=_C1632( C1434 C1632 ) C1434_=_C1681( C1434 C1681 ) \nC1434_=_C1711( C1434 C1711 ) C1434_=_C1731( C1434 C1731 ) C1434_=_C1747( C1434 C1747 ) C1434_=_C1784( C1434 C1784 ) C1434_=_C1831( C1434 C1831 ) C1434_=_C1862( C1434 C1862 ) \nC1434_=_C1880( C1434 C1880 ) C1434_=_C1901( C1434 C1901 ) C1434_=_C1954( C1434 C1954 ) C1434_=_C1975( C1434 C1975 ) C1434_=_C1988( C1434 C1988 ) C1434_=_C1989( C1434 C1989 ) \nC1434_=_C1990( C1434 C1990 ) C1434_=_C1991( C1434 C1991 ) C1434_=_C1992( C1434 C1992 ) C1434_=_C1993( C1434 C1993 ) C1434_=_C1995( C1434 C1995 ) C1434_=_C1996( C1434 C1996 ) \nC1434_=_C1997( C1434 C1997 ) C1434_=_C1998( C1434 C1998 ) C1434_=_C1999( C1434 C1999 ) C1434_=_C2000( C1434 C2000 ) C1438_=_C1464( C1438 C1464 ) C1438_=_C1521( C1438 C1521 ) \nC1438_=_C1616( C1438 C1616 ) C1438_=_C1639( C1438 C1639 ) C1438_=_C1691( C1438 C1691 ) C1438_=_C1718( C1438 C1718 ) C1438_=_C1739( C1438 C1739 ) C1438_=_C1754( C1438 C1754 ) \nC1438_=_C1840( C1438 C1840 ) C1438_=_C1870( C1438 C1870 ) C1438_=_C1887( C1438 C1887 ) C1438_=_C1908( C1438 C1908 ) C1438_=_C1961( C1438 C1961 ) C1438_=_C1980( C1438 C1980 ) \nC1438_=_C2003( C1438 C2003 ) C1438_=_C2013( C1438 C2013 ) C1438_=_C2028( C1438 C2028 ) C1438_=_C2045( C1438 C2045 ) C1438_=_C2052( C1438 C2052 ) C1438_=_C2058( C1438 C2058 ) \nC1438_=_C2081( C1438 C2081 ) C1438_=_C2082( C1438 C2082 ) C1438_=_C2083( C1438 C2083 ) C1438_=_C2084( C1438 C2084 ) C1438_=_C2085( C1438 C2085 ) C1438_=_C2086( C1438 C2086 ) \nC1444_=_C1458( C1444 C1458 ) C1444_=_C1464( C1444 C1464 ) C1444_=_C1495( C1444 C1495 ) C1444_=_C1530( C1444 C1530 ) C1444_=_C1600( C1444 C1600 ) C1444_=_C1601( C1444 C1601 ) \nC1444_=_C1602( C1444 C1602 ) C1444_=_C1603( C1444 C1603 ) C1444_=_C1604( C1444 C1604 ) C1444_=_C1605( C1444 C1605 ) C1444_=_C1606( C1444 C1606 ) C1444_=_C1607( C1444 C1607 ) \nC1444_=_C1608( C1444 C1608 ) C1444_=_C1609( C1444 C1609 ) C1444_=_C1610( C1444 C1610 ) C1444_=_C1611( C1444 C1611 ) C1444_=_C1612( C1444 C1612 ) C1444_=_C1613( C1444 C1613 ) \nC1444_=_C1614( C1444 C1614 ) C1444_=_C1615( C1444 C1615 ) C1444_=_C1616( C1444 C1616 ) C1444_=_C1617( C1444 C1617 ) C1444_=_C1618( C1444 C1618 ) C1444_=_C1619( C1444 C1619 ) \nC1444_=_C1620( C1444 C1620 ) C1444_=_C1621( C1444 C1621 ) C1444_=_C1622( C1444 C1622 ) C1458_=_C1464( C1458 C1464 ) C1458_=_C1512( C1458 C1512 ) C1458_=_C1544( C1458 C1544 ) \nC1458_=_C1611( C1458 C1611 ) C1458_=_C1632( C1458 C1632 ) C1458_=_C1681( C1458 C1681 ) C1458_=_C1711( C1458 C1711 ) C1458_=_C1731( C1458 C1731 ) C1458_=_C1747( C1458 C1747 ) \nC1458_=_C1784( C1458 C1784 ) C1458_=_C1831( C1458 C1831 ) C1458_=_C1862( C1458 C1862 ) C1458_=_C1880( C1458 C1880 ) C1458_=_C1901( C1458 C1901 ) C1458_=_C1954( C1458 C1954 ) \nC1458_=_C1975( C1458 C1975 ) C1458_=_C1988( C1458 C1988 ) C1458_=_C1989( C1458 C1989 ) C1458_=_C1990( C1458 C1990 ) C1458_=_C1991( C1458 C1991 ) C1458_=_C1992( C1458 C1992 ) \nC1458_=_C1993( C1458 C1993 ) C1458_=_C1995( C1458 C1995 ) C1458_=_C1996( C1458 C1996 ) C1458_=_C1997( C1458 C1997 ) C1458_=_C1998( C1458 C1998 ) C1458_=_C1999( C1458 C1999 ) \nC1458_=_C2000( C1458 C2000 ) C1464_=_C1521( C1464 C1521 ) C1464_=_C1616( C1464 C1616 ) C1464_=_C1639( C1464 C1639 ) C1464_=_C1691( C1464 C1691 ) C1464_=_C1718( C1464 C1718 ) \nC1464_=_C1739( C1464 C1739 ) C1464_=_C1754( C1464 C1754 ) C1464_=_C1840( C1464 C1840 ) C1464_=_C1870( C1464 C1870 ) C1464_=_C1887( C1464 C1887 ) C1464_=_C1908( C1464 C1908 ) \nC1464_=_C1961( C1464 C1961 ) C1464_=_C1980( C1464 C1980 ) C1464_=_C2003( C1464 C2003 ) C1464_=_C2013( C1464 C2013 ) C1464_=_C2028( C1464 C2028 ) C1464_=_C2045( C1464 C2045 ) \nC1464_=_C2052( C1464 C2052 ) C1464_=_C2058( C1464 C2058 ) C1464_=_C2081( C1464 C2081 ) C1464_=_C2082( C1464 C2082 ) C1464_=_C2083( C1464 C2083 ) C1464_=_C2084( C1464 C2084 ) \nC1464_=_C2085( C1464 C2085 ) C1464_=_C2086( C1464 C2086 ) C1495_=_C1512( C1495 C1512 ) C1495_=_C1521( C1495 C1521 ) C1495_=_C1530( C1495 C1530 ) C1495_=_C1600( C1495 C1600 ) \nC1495_=_C1601( C1495 C1601 ) C1495_=_C1602( C1495 C1602 ) C1495_=_C1603( C1495 C1603 ) C1495_=_C1604( C1495 C1604 ) C1495_=_C1605( C1495 C1605 ) C1495_=_C1606( C1495 C1606 ) \nC1495_=_C1607( C1495 C1607 ) C1495_=_C1608( C1495 C1608 ) C1495_=_C1609( C1495 C1609 ) C1495_=_C1610( C1495 C1610 ) C1495_=_C1611( C1495 C1611 ) C1495_=_C1612( C1495 C1612 ) \nC1495_=_C1613( C1495 C1613 ) C1495_=_C1614( C1495 C1614 ) C1495_=_C1615( C1495 C1615 ) C1495_=_C1616( C1495 C1616 ) C1495_=_C1617( C1495 C1617 ) C1495_=_C1618( C1495 C1618 ) \nC1495_=_C1619( C1495 C1619 ) C1495_=_C1620( C1495 C1620 ) C1495_=_C1621( C1495 C1621 ) C1495_=_C1622( C1495 C1622 ) C1512_=_C1521( C1512 C1521 ) C1512_=_C1544( C1512 C1544 ) \nC1512_=_C1611( C1512 C1611 ) C1512_=_C1632( C1512 C1632 ) C1512_=_C1681( C1512 C1681 ) C1512_=_C1711( C1512 C1711 ) C1512_=_C1731( C1512 C1731 ) C1512_=_C1747( C1512 C1747 ) \nC1512_=_C1784( C1512 C1784 ) C1512_=_C1831( C1512 C1831 ) C1512_=_C1862( C1512 C1862 ) C1512_=_C1880( C1512 C1880 ) C1512_=_C1901( C1512 C1901 ) C1512_=_C1954( C1512 C1954 ) \nC1512_=_C1975( C1512 C1975 ) C1512_=_C1988( C1512 C1988 ) C1512_=_C1989( C1512 C1989 ) C1512_=_C1990( C1512 C1990 ) C1512_=_C1991( C1512 C1991 ) C1512_=_C1992(</w:t>
      </w:r>
    </w:p>
    <w:p>
      <w:pPr>
        <w:pStyle w:val="PreformattedText"/>
        <w:bidi w:val="0"/>
        <w:spacing w:before="0" w:after="0"/>
        <w:jc w:val="left"/>
        <w:rPr/>
      </w:pPr>
      <w:r>
        <w:rPr/>
        <w:t xml:space="preserve"> </w:t>
      </w:r>
      <w:r>
        <w:rPr/>
        <w:t>C1512 C1992 ) \nC1512_=_C1993( C1512 C1993 ) C1512_=_C1995( C1512 C1995 ) C1512_=_C1996( C1512 C1996 ) C1512_=_C1997( C1512 C1997 ) C1512_=_C1998( C1512 C1998 ) C1512_=_C1999( C1512 C1999 ) \nC1512_=_C2000( C1512 C2000 ) C1521_=_C1616( C1521 C1616 ) C1521_=_C1639( C1521 C1639 ) C1521_=_C1691( C1521 C1691 ) C1521_=_C1718( C1521 C1718 ) C1521_=_C1739( C1521 C1739 ) \nC1521_=_C1754( C1521 C1754 ) C1521_=_C1840( C1521 C1840 ) C1521_=_C1870( C1521 C1870 ) C1521_=_C1887( C1521 C1887 ) C1521_=_C1908( C1521 C1908 ) C1521_=_C1961( C1521 C1961 ) \nC1521_=_C1980( C1521 C1980 ) C1521_=_C2003( C1521 C2003 ) C1521_=_C2013( C1521 C2013 ) C1521_=_C2028( C1521 C2028 ) C1521_=_C2045( C1521 C2045 ) C1521_=_C2052( C1521 C2052 ) \nC1521_=_C2058( C1521 C2058 ) C1521_=_C2081( C1521 C2081 ) C1521_=_C2082( C1521 C2082 ) C1521_=_C2083( C1521 C2083 ) C1521_=_C2084( C1521 C2084 ) C1521_=_C2085( C1521 C2085 ) \nC1521_=_C2086( C1521 C2086 ) C1530_=_C1544( C1530 C1544 ) C1530_=_C1600( C1530 C1600 ) C1530_=_C1601( C1530 C1601 ) C1530_=_C1602( C1530 C1602 ) C1530_=_C1603( C1530 C1603 ) \nC1530_=_C1604( C1530 C1604 ) C1530_=_C1605( C1530 C1605 ) C1530_=_C1606( C1530 C1606 ) C1530_=_C1607( C1530 C1607 ) C1530_=_C1608( C1530 C1608 ) C1530_=_C1609( C1530 C1609 ) \nC1530_=_C1610( C1530 C1610 ) C1530_=_C1611( C1530 C1611 ) C1530_=_C1612( C1530 C1612 ) C1530_=_C1613( C1530 C1613 ) C1530_=_C1614( C1530 C1614 ) C1530_=_C1615( C1530 C1615 ) \nC1530_=_C1616( C1530 C1616 ) C1530_=_C1617( C1530 C1617 ) C1530_=_C1618( C1530 C1618 ) C1530_=_C1619( C1530 C1619 ) C1530_=_C1620( C1530 C1620 ) C1530_=_C1621( C1530 C1621 ) \nC1530_=_C1622( C1530 C1622 ) C1544_=_C1611( C1544 C1611 ) C1544_=_C1632( C1544 C1632 ) C1544_=_C1681( C1544 C1681 ) C1544_=_C1711( C1544 C1711 ) C1544_=_C1731( C1544 C1731 ) \nC1544_=_C1747( C1544 C1747 ) C1544_=_C1784( C1544 C1784 ) C1544_=_C1831( C1544 C1831 ) C1544_=_C1862( C1544 C1862 ) C1544_=_C1880( C1544 C1880 ) C1544_=_C1901( C1544 C1901 ) \nC1544_=_C1954( C1544 C1954 ) C1544_=_C1975( C1544 C1975 ) C1544_=_C1988( C1544 C1988 ) C1544_=_C1989( C1544 C1989 ) C1544_=_C1990( C1544 C1990 ) C1544_=_C1991( C1544 C1991 ) \nC1544_=_C1992( C1544 C1992 ) C1544_=_C1993( C1544 C1993 ) C1544_=_C1995( C1544 C1995 ) C1544_=_C1996( C1544 C1996 ) C1544_=_C1997( C1544 C1997 ) C1544_=_C1998( C1544 C1998 ) \nC1544_=_C1999( C1544 C1999 ) C1544_=_C2000( C1544 C2000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32( C1600 C1632 ) C1600_=_C1639( C1600 C1639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1_=_C1615( C1601 C1615 ) C1601_=_C1616( C1601 C1616 ) C1601_=_C1617( C1601 C1617 ) \nC1601_=_C1618( C1601 C1618 ) C1601_=_C1619( C1601 C1619 ) C1601_=_C1620( C1601 C1620 ) C1601_=_C1621( C1601 C1621 ) C1601_=_C1622( C1601 C1622 ) C1601_=_C1681( C1601 C1681 ) \nC1601_=_C1691( C1601 C1691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21( C1602 C1621 ) C1602_=_C1622( C1602 C1622 ) C1602_=_C1711( C1602 C1711 ) C1602_=_C1718( C1602 C1718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731( C1603 C1731 ) C1603_=_C1739( C1603 C1739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1784( C1604 C1784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1619( C1605 C1619 ) C1605_=_C1620( C1605 C1620 ) \nC1605_=_C1621( C1605 C1621 ) C1605_=_C1622( C1605 C1622 ) C1605_=_C1831( C1605 C1831 ) C1605_=_C1840( C1605 C1840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862( C1606 C1862 ) C1606_=_C1870( C1606 C1870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7_=_C1622( C1607 C1622 ) C1607_=_C1880( C1607 C1880 ) C1607_=_C1887( C1607 C1887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901( C1608 C1901 ) \nC1608_=_C1908( C1608 C1908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954( C1609 C1954 ) C1609_=_C1961( C1609 C1961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975( C1610 C1975 ) C1610_=_C1980( C1610 C1980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32( C1611 C1632 ) \nC1611_=_C1681( C1611 C1681 ) C1611_=_C1711( C1611 C1711 ) C1611_=_C1731( C1611 C1731 ) C1611_=_C1747( C1611 C1747 ) C1611_=_C1784( C1611 C1784 ) C1611_=_C1831( C1611 C1831 ) \nC1611_=_C1862( C1611 C1862 ) C1611_=_C1880( C1611 C1880 ) C1611_=_C1901( C1611 C1901 ) C1611_=_C1954( C1611 C1954 ) C1611_=_C1975( C1611 C1975 ) C1611_=_C1988( C1611 C1988 ) \nC1611_=_C1989( C1611 C1989 ) C1611_=_C1990( C1611 C1990 ) C1611_=_C1991( C1611 C1991 ) C1611_=_C1992( C1611 C1992 ) C1611_=_C1993( C1611 C1993 ) C1611_=_C1995( C1611 C1995 ) \nC1611_=_C1996( C1611 C1996 ) C1611_=_C1997( C1611 C1997 ) C1611_=_C1998( C1611 C1998 ) C1611_=_C1999( C1611 C1999 ) C1611_=_C2000( C1611 C2000 ) C1612_=_C1613( C1612 C1613 ) \nC1612_=_C1614( C1612 C1614 ) C1612_=_C1615( C1612 C1615 ) C1612_=_C1616( C1612 C1616 ) C1612_=_C1617( C1612 C1617 ) C1612_=_C1618( C1612 C1618 ) C1612_=_C1619( C1612 C1619 ) \nC1612_=_C1620( C1612 C1620 ) C1612_=_C1621( C1612 C1621 ) C1612_=_C1622( C1612 C1622 ) C1612_=_C1988( C1612 C1988 ) C1612_=_C2003( C1612 C2003 ) C1613_=_C1614( C1613 C1614 ) \nC1613_=_C1615( C1613 C1615 )</w:t>
      </w:r>
    </w:p>
    <w:p>
      <w:pPr>
        <w:pStyle w:val="PreformattedText"/>
        <w:bidi w:val="0"/>
        <w:spacing w:before="0" w:after="0"/>
        <w:jc w:val="left"/>
        <w:rPr/>
      </w:pPr>
      <w:r>
        <w:rPr/>
        <w:t xml:space="preserve"> </w:t>
      </w:r>
      <w:r>
        <w:rPr/>
        <w:t>C1613_=_C1616( C1613 C1616 ) C1613_=_C1617( C1613 C1617 ) C1613_=_C1618( C1613 C1618 ) C1613_=_C1619( C1613 C1619 ) C1613_=_C1620( C1613 C1620 ) \nC1613_=_C1621( C1613 C1621 ) C1613_=_C1622( C1613 C1622 ) C1613_=_C1990( C1613 C1990 ) C1613_=_C2028( C1613 C2028 ) C1614_=_C1615( C1614 C1615 ) C1614_=_C1616( C1614 C1616 ) \nC1614_=_C1617( C1614 C1617 ) C1614_=_C1618( C1614 C1618 ) C1614_=_C1619( C1614 C1619 ) C1614_=_C1620( C1614 C1620 ) C1614_=_C1621( C1614 C1621 ) C1614_=_C1622( C1614 C1622 ) \nC1614_=_C1992( C1614 C1992 ) C1614_=_C2045( C1614 C2045 ) C1615_=_C1616( C1615 C1616 ) C1615_=_C1617( C1615 C1617 ) C1615_=_C1618( C1615 C1618 ) C1615_=_C1619( C1615 C1619 ) \nC1615_=_C1620( C1615 C1620 ) C1615_=_C1621( C1615 C1621 ) C1615_=_C1622( C1615 C1622 ) C1615_=_C1993( C1615 C1993 ) C1615_=_C2058( C1615 C2058 ) C1616_=_C1617( C1616 C1617 ) \nC1616_=_C1618( C1616 C1618 ) C1616_=_C1619( C1616 C1619 ) C1616_=_C1620( C1616 C1620 ) C1616_=_C1621( C1616 C1621 ) C1616_=_C1622( C1616 C1622 ) C1616_=_C1639( C1616 C1639 ) \nC1616_=_C1691( C1616 C1691 ) C1616_=_C1718( C1616 C1718 ) C1616_=_C1739( C1616 C1739 ) C1616_=_C1754( C1616 C1754 ) C1616_=_C1840( C1616 C1840 ) C1616_=_C1870( C1616 C1870 ) \nC1616_=_C1887( C1616 C1887 ) C1616_=_C1908( C1616 C1908 ) C1616_=_C1961( C1616 C1961 ) C1616_=_C1980( C1616 C1980 ) C1616_=_C2003( C1616 C2003 ) C1616_=_C2013( C1616 C2013 ) \nC1616_=_C2028( C1616 C2028 ) C1616_=_C2045( C1616 C2045 ) C1616_=_C2052( C1616 C2052 ) C1616_=_C2058( C1616 C2058 ) C1616_=_C2081( C1616 C2081 ) C1616_=_C2082( C1616 C2082 ) \nC1616_=_C2083( C1616 C2083 ) C1616_=_C2084( C1616 C2084 ) C1616_=_C2085( C1616 C2085 ) C1616_=_C2086( C1616 C2086 ) C1617_=_C1618( C1617 C1618 ) C1617_=_C1619( C1617 C1619 ) \nC1617_=_C1620( C1617 C1620 ) C1617_=_C1621( C1617 C1621 ) C1617_=_C1622( C1617 C1622 ) C1617_=_C1995( C1617 C1995 ) C1617_=_C2081( C1617 C2081 ) C1618_=_C1619( C1618 C1619 ) \nC1618_=_C1620( C1618 C1620 ) C1618_=_C1621( C1618 C1621 ) C1618_=_C1622( C1618 C1622 ) C1618_=_C1996( C1618 C1996 ) C1618_=_C2082( C1618 C2082 ) C1619_=_C1620( C1619 C1620 ) \nC1619_=_C1621( C1619 C1621 ) C1619_=_C1622( C1619 C1622 ) C1619_=_C1997( C1619 C1997 ) C1619_=_C2083( C1619 C2083 ) C1620_=_C1621( C1620 C1621 ) C1620_=_C1622( C1620 C1622 ) \nC1620_=_C1998( C1620 C1998 ) C1620_=_C2084( C1620 C2084 ) C1621_=_C1622( C1621 C1622 ) C1621_=_C1999( C1621 C1999 ) C1621_=_C2085( C1621 C2085 ) C1622_=_C2000( C1622 C2000 ) \nC1622_=_C2086( C1622 C2086 ) C1632_=_C1639( C1632 C1639 ) C1632_=_C1681( C1632 C1681 ) C1632_=_C1711( C1632 C1711 ) C1632_=_C1731( C1632 C1731 ) C1632_=_C1747( C1632 C1747 ) \nC1632_=_C1784( C1632 C1784 ) C1632_=_C1831( C1632 C1831 ) C1632_=_C1862( C1632 C1862 ) C1632_=_C1880( C1632 C1880 ) C1632_=_C1901( C1632 C1901 ) C1632_=_C1954( C1632 C1954 ) \nC1632_=_C1975( C1632 C1975 ) C1632_=_C1988( C1632 C1988 ) C1632_=_C1989( C1632 C1989 ) C1632_=_C1990( C1632 C1990 ) C1632_=_C1991( C1632 C1991 ) C1632_=_C1992( C1632 C1992 ) \nC1632_=_C1993( C1632 C1993 ) C1632_=_C1995( C1632 C1995 ) C1632_=_C1996( C1632 C1996 ) C1632_=_C1997( C1632 C1997 ) C1632_=_C1998( C1632 C1998 ) C1632_=_C1999( C1632 C1999 ) \nC1632_=_C2000( C1632 C2000 ) C1639_=_C1691( C1639 C1691 ) C1639_=_C1718( C1639 C1718 ) C1639_=_C1739( C1639 C1739 ) C1639_=_C1754( C1639 C1754 ) C1639_=_C1840( C1639 C1840 ) \nC1639_=_C1870( C1639 C1870 ) C1639_=_C1887( C1639 C1887 ) C1639_=_C1908( C1639 C1908 ) C1639_=_C1961( C1639 C1961 ) C1639_=_C1980( C1639 C1980 ) C1639_=_C2003( C1639 C2003 ) \nC1639_=_C2013( C1639 C2013 ) C1639_=_C2028( C1639 C2028 ) C1639_=_C2045( C1639 C2045 ) C1639_=_C2052( C1639 C2052 ) C1639_=_C2058( C1639 C2058 ) C1639_=_C2081( C1639 C2081 ) \nC1639_=_C2082( C1639 C2082 ) C1639_=_C2083( C1639 C2083 ) C1639_=_C2084( C1639 C2084 ) C1639_=_C2085( C1639 C2085 ) C1639_=_C2086( C1639 C2086 ) C1681_=_C1691( C1681 C1691 ) \nC1681_=_C1711( C1681 C1711 ) C1681_=_C1731( C1681 C1731 ) C1681_=_C1747( C1681 C1747 ) C1681_=_C1784( C1681 C1784 ) C1681_=_C1831( C1681 C1831 ) C1681_=_C1862( C1681 C1862 ) \nC1681_=_C1880( C1681 C1880 ) C1681_=_C1901( C1681 C1901 ) C1681_=_C1954( C1681 C1954 ) C1681_=_C1975( C1681 C1975 ) C1681_=_C1988( C1681 C1988 ) C1681_=_C1989( C1681 C1989 ) \nC1681_=_C1990( C1681 C1990 ) C1681_=_C1991( C1681 C1991 ) C1681_=_C1992( C1681 C1992 ) C1681_=_C1993( C1681 C1993 ) C1681_=_C1995( C1681 C1995 ) C1681_=_C1996( C1681 C1996 ) \nC1681_=_C1997( C1681 C1997 ) C1681_=_C1998( C1681 C1998 ) C1681_=_C1999( C1681 C1999 ) C1681_=_C2000( C1681 C2000 ) C1691_=_C1718( C1691 C1718 ) C1691_=_C1739( C1691 C1739 ) \nC1691_=_C1754( C1691 C1754 ) C1691_=_C1840( C1691 C1840 ) C1691_=_C1870( C1691 C1870 ) C1691_=_C1887( C1691 C1887 ) C1691_=_C1908( C1691 C1908 ) C1691_=_C1961( C1691 C1961 ) \nC1691_=_C1980( C1691 C1980 ) C1691_=_C2003( C1691 C2003 ) C1691_=_C2013( C1691 C2013 ) C1691_=_C2028( C1691 C2028 ) C1691_=_C2045( C1691 C2045 ) C1691_=_C2052( C1691 C2052 ) \nC1691_=_C2058( C1691 C2058 ) C1691_=_C2081( C1691 C2081 ) C1691_=_C2082( C1691 C2082 ) C1691_=_C2083( C1691 C2083 ) C1691_=_C2084( C1691 C2084 ) C1691_=_C2085( C1691 C2085 ) \nC1691_=_C2086( C1691 C2086 ) C1711_=_C1718( C1711 C1718 ) C1711_=_C1731( C1711 C1731 ) C1711_=_C1747( C1711 C1747 ) C1711_=_C1784( C1711 C1784 ) C1711_=_C1831( C1711 C1831 ) \nC1711_=_C1862( C1711 C1862 ) C1711_=_C1880( C1711 C1880 ) C1711_=_C1901( C1711 C1901 ) C1711_=_C1954( C1711 C1954 ) C1711_=_C1975( C1711 C1975 ) C1711_=_C1988( C1711 C1988 ) \nC1711_=_C1989( C1711 C1989 ) C1711_=_C1990( C1711 C1990 ) C1711_=_C1991( C1711 C1991 ) C1711_=_C1992( C1711 C1992 ) C1711_=_C1993( C1711 C1993 ) C1711_=_C1995( C1711 C1995 ) \nC1711_=_C1996( C1711 C1996 ) C1711_=_C1997( C1711 C1997 ) C1711_=_C1998( C1711 C1998 ) C1711_=_C1999( C1711 C1999 ) C1711_=_C2000( C1711 C2000 ) C1718_=_C1739( C1718 C1739 ) \nC1718_=_C1754( C1718 C1754 ) C1718_=_C1840( C1718 C1840 ) C1718_=_C1870( C1718 C1870 ) C1718_=_C1887( C1718 C1887 ) C1718_=_C1908( C1718 C1908 ) C1718_=_C1961( C1718 C1961 ) \nC1718_=_C1980( C1718 C1980 ) C1718_=_C2003( C1718 C2003 ) C1718_=_C2013( C1718 C2013 ) C1718_=_C2028( C1718 C2028 ) C1718_=_C2045( C1718 C2045 ) C1718_=_C2052( C1718 C2052 ) \nC1718_=_C2058( C1718 C2058 ) C1718_=_C2081( C1718 C2081 ) C1718_=_C2082( C1718 C2082 ) C1718_=_C2083( C1718 C2083 ) C1718_=_C2084( C1718 C2084 ) C1718_=_C2085( C1718 C2085 ) \nC1718_=_C2086( C1718 C2086 ) C1731_=_C1739( C1731 C1739 ) C1731_=_C1747( C1731 C1747 ) C1731_=_C1784( C1731 C1784 ) C1731_=_C1831( C1731 C1831 ) C1731_=_C1862( C1731 C1862 ) \nC1731_=_C1880( C1731 C1880 ) C1731_=_C1901( C1731 C1901 ) C1731_=_C1954( C1731 C1954 ) C1731_=_C1975( C1731 C1975 ) C1731_=_C1988( C1731 C1988 ) C1731_=_C1989( C1731 C1989 ) \nC1731_=_C1990( C1731 C1990 ) C1731_=_C1991( C1731 C1991 ) C1731_=_C1992( C1731 C1992 ) C1731_=_C1993( C1731 C1993 ) C1731_=_C1995( C1731 C1995 ) C1731_=_C1996( C1731 C1996 ) \nC1731_=_C1997( C1731 C1997 ) C1731_=_C1998( C1731 C1998 ) C1731_=_C1999( C1731 C1999 ) C1731_=_C2000( C1731 C2000 ) C1739_=_C1754( C1739 C1754 ) C1739_=_C1840( C1739 C1840 ) \nC1739_=_C1870( C1739 C1870 ) C1739_=_C1887( C1739 C1887 ) C1739_=_C1908( C1739 C1908 ) C1739_=_C1961( C1739 C1961 ) C1739_=_C1980( C1739 C1980 ) C1739_=_C2003( C1739 C2003 ) \nC1739_=_C2013( C1739 C2013 ) C1739_=_C2028( C1739 C2028 ) C1739_=_C2045( C1739 C2045 ) C1739_=_C2052( C1739 C2052 ) C1739_=_C2058( C1739 C2058 ) C1739_=_C2081( C1739 C2081 ) \nC1739_=_C2082( C1739 C2082 ) C1739_=_C2083( C1739 C2083 ) C1739_=_C2084( C1739 C2084 ) C1739_=_C2085( C1739 C2085 ) C1739_=_C2086( C1739 C2086 ) C1747_=_C1754( C1747 C1754 ) \nC1747_=_C1784( C1747 C1784 ) C1747_=_C1831( C1747 C1831 ) C1747_=_C1862( C1747 C1862 ) C1747_=_C1880( C1747 C1880 ) C1747_=_C1901( C1747 C1901 ) C1747_=_C1954( C1747 C1954 ) \nC1747_=_C1975( C1747 C1975 ) C1747_=_C1988( C1747 C1988 ) C1747_=_C1989( C1747 C1989 ) C1747_=_C1990( C1747 C1990 ) C1747_=_C1991( C1747 C1991 ) C1747_=_C1992( C1747 C1992 ) \nC1747_=_C1993( C1747 C1993 ) C1747_=_C1995( C1747 C1995 ) C1747_=_C1996( C1747 C1996 ) C1747_=_C1997( C1747 C1997 ) C1747_=_C1998( C1747 C1998 ) C1747_=_C1999( C1747 C1999 ) \nC1747_=_C2000( C1747 C2000 ) C1754_=_C1840( C1754 C1840 ) C1754_=_C1870( C1754 C1870 ) C1754_=_C1887( C1754 C1887 ) C1754_=_C1908( C1754 C1908 ) C1754_=_C1961( C1754 C1961 ) \nC1754_=_C1980( C1754 C1980 ) C1754_=_C2003( C1754 C2003 ) C1754_=_C2013( C1754 C2013 ) C1754_=_C2028( C1754 C2028 ) C1754_=_C2045( C1754 C2045 ) C1754_=_C2052( C1754 C2052 ) \nC1754_=_C2058( C1754 C2058 ) C1754_=_C2081( C1754 C2081 ) C1754_=_C2082( C1754 C2082 ) C1754_=_C2083( C1754 C2083 ) C1754_=_C2084( C1754 C2084 ) C1754_=_C2085( C1754 C2085 ) \nC1754_=_C2086( C1754 C2086 ) C1784_=_C1831( C1784 C1831 ) C1784_=_C1862( C1784 C1862 ) C1784_=_C1880( C1784 C1880 ) C1784_=_C1901( C1784 C1901 ) C1784_=_C1954( C1784 C1954 ) \nC1784_=_C1975( C1784 C1975 ) C1784_=_C1988( C1784 C1988 ) C1784_=_C1989( C1784 C1989 ) C1784_=_C1990( C1784 C1990 ) C1784_=_C1991( C1784 C1991 ) C1784_=_C1992( C1784 C1992 ) \nC1784_=_C1993( C1784 C1993 ) C1784_=_C1995( C1784 C1995 ) C1784_=_C1996( C1784 C1996 ) C1784_=_C1997( C1784 C1997 ) C1784_=_C1998( C1784 C1998 ) C1784_=_C1999( C1784 C1999 ) \nC1784_=_C2000( C1784 C2000 ) C1831_=_C1840( C1831 C1840 ) C1831_=_C1862( C1831 C1862 ) C1831_=_C1880( C1831 C1880 ) C1831_=_C1901( C1831 C1901 ) C1831_=_C1954( C1831 C1954 ) \nC1831_=_C1975( C1831 C1975 ) C1831_=_C1988( C1831 C1988 ) C1831_=_C1989( C1831 C1989 ) C1831_=_C1990( C1831 C1990 ) C1831_=_C1991( C1831 C1991 ) C1831_=_C1992( C1831 C1992 ) \nC1831_=_C1993( C1831 C1993 ) C1831_=_C1995( C1831 C1995 ) C1831_=_C1996( C1831 C1996 ) C1831_=_C1997( C1831 C1997 ) C1831_=_C1998( C1831 C1998 ) C1831_=_C1999( C1831 C1999 ) \nC1831_=_C2000( C1831 C2000 ) C1840_=_C1870( C1840 C1870 ) C1840_=_C1887( C1840 C1887 ) C1840_=_C1908( C1840 C1908 ) C1840_=_C1961( C1840 C1961 ) C1840_=_C1980( C1840 C1980 ) \nC1840_=_C2003( C1840 C2003 ) C1840_=_C2013( C1840 C2013 ) C1840_=_C2028(</w:t>
      </w:r>
    </w:p>
    <w:p>
      <w:pPr>
        <w:pStyle w:val="PreformattedText"/>
        <w:bidi w:val="0"/>
        <w:spacing w:before="0" w:after="0"/>
        <w:jc w:val="left"/>
        <w:rPr/>
      </w:pPr>
      <w:r>
        <w:rPr/>
        <w:t xml:space="preserve"> </w:t>
      </w:r>
      <w:r>
        <w:rPr/>
        <w:t>C1840 C2028 ) C1840_=_C2045( C1840 C2045 ) C1840_=_C2052( C1840 C2052 ) C1840_=_C2058( C1840 C2058 ) \nC1840_=_C2081( C1840 C2081 ) C1840_=_C2082( C1840 C2082 ) C1840_=_C2083( C1840 C2083 ) C1840_=_C2084( C1840 C2084 ) C1840_=_C2085( C1840 C2085 ) C1840_=_C2086( C1840 C2086 ) \nC1862_=_C1870( C1862 C1870 ) C1862_=_C1880( C1862 C1880 ) C1862_=_C1901( C1862 C1901 ) C1862_=_C1954( C1862 C1954 ) C1862_=_C1975( C1862 C1975 ) C1862_=_C1988( C1862 C1988 ) \nC1862_=_C1989( C1862 C1989 ) C1862_=_C1990( C1862 C1990 ) C1862_=_C1991( C1862 C1991 ) C1862_=_C1992( C1862 C1992 ) C1862_=_C1993( C1862 C1993 ) C1862_=_C1995( C1862 C1995 ) \nC1862_=_C1996( C1862 C1996 ) C1862_=_C1997( C1862 C1997 ) C1862_=_C1998( C1862 C1998 ) C1862_=_C1999( C1862 C1999 ) C1862_=_C2000( C1862 C2000 ) C1870_=_C1887( C1870 C1887 ) \nC1870_=_C1908( C1870 C1908 ) C1870_=_C1961( C1870 C1961 ) C1870_=_C1980( C1870 C1980 ) C1870_=_C2003( C1870 C2003 ) C1870_=_C2013( C1870 C2013 ) C1870_=_C2028( C1870 C2028 ) \nC1870_=_C2045( C1870 C2045 ) C1870_=_C2052( C1870 C2052 ) C1870_=_C2058( C1870 C2058 ) C1870_=_C2081( C1870 C2081 ) C1870_=_C2082( C1870 C2082 ) C1870_=_C2083( C1870 C2083 ) \nC1870_=_C2084( C1870 C2084 ) C1870_=_C2085( C1870 C2085 ) C1870_=_C2086( C1870 C2086 ) C1880_=_C1887( C1880 C1887 ) C1880_=_C1901( C1880 C1901 ) C1880_=_C1954( C1880 C1954 ) \nC1880_=_C1975( C1880 C1975 ) C1880_=_C1988( C1880 C1988 ) C1880_=_C1989( C1880 C1989 ) C1880_=_C1990( C1880 C1990 ) C1880_=_C1991( C1880 C1991 ) C1880_=_C1992( C1880 C1992 ) \nC1880_=_C1993( C1880 C1993 ) C1880_=_C1995( C1880 C1995 ) C1880_=_C1996( C1880 C1996 ) C1880_=_C1997( C1880 C1997 ) C1880_=_C1998( C1880 C1998 ) C1880_=_C1999( C1880 C1999 ) \nC1880_=_C2000( C1880 C2000 ) C1887_=_C1908( C1887 C1908 ) C1887_=_C1961( C1887 C1961 ) C1887_=_C1980( C1887 C1980 ) C1887_=_C2003( C1887 C2003 ) C1887_=_C2013( C1887 C2013 ) \nC1887_=_C2028( C1887 C2028 ) C1887_=_C2045( C1887 C2045 ) C1887_=_C2052( C1887 C2052 ) C1887_=_C2058( C1887 C2058 ) C1887_=_C2081( C1887 C2081 ) C1887_=_C2082( C1887 C2082 ) \nC1887_=_C2083( C1887 C2083 ) C1887_=_C2084( C1887 C2084 ) C1887_=_C2085( C1887 C2085 ) C1887_=_C2086( C1887 C2086 ) C1901_=_C1908( C1901 C1908 ) C1901_=_C1954( C1901 C1954 ) \nC1901_=_C1975( C1901 C1975 ) C1901_=_C1988( C1901 C1988 ) C1901_=_C1989( C1901 C1989 ) C1901_=_C1990( C1901 C1990 ) C1901_=_C1991( C1901 C1991 ) C1901_=_C1992( C1901 C1992 ) \nC1901_=_C1993( C1901 C1993 ) C1901_=_C1995( C1901 C1995 ) C1901_=_C1996( C1901 C1996 ) C1901_=_C1997( C1901 C1997 ) C1901_=_C1998( C1901 C1998 ) C1901_=_C1999( C1901 C1999 ) \nC1901_=_C2000( C1901 C2000 ) C1908_=_C1961( C1908 C1961 ) C1908_=_C1980( C1908 C1980 ) C1908_=_C2003( C1908 C2003 ) C1908_=_C2013( C1908 C2013 ) C1908_=_C2028( C1908 C2028 ) \nC1908_=_C2045( C1908 C2045 ) C1908_=_C2052( C1908 C2052 ) C1908_=_C2058( C1908 C2058 ) C1908_=_C2081( C1908 C2081 ) C1908_=_C2082( C1908 C2082 ) C1908_=_C2083( C1908 C2083 ) \nC1908_=_C2084( C1908 C2084 ) C1908_=_C2085( C1908 C2085 ) C1908_=_C2086( C1908 C2086 ) C1954_=_C1961( C1954 C1961 ) C1954_=_C1975( C1954 C1975 ) C1954_=_C1988( C1954 C1988 ) \nC1954_=_C1989( C1954 C1989 ) C1954_=_C1990( C1954 C1990 ) C1954_=_C1991( C1954 C1991 ) C1954_=_C1992( C1954 C1992 ) C1954_=_C1993( C1954 C1993 ) C1954_=_C1995( C1954 C1995 ) \nC1954_=_C1996( C1954 C1996 ) C1954_=_C1997( C1954 C1997 ) C1954_=_C1998( C1954 C1998 ) C1954_=_C1999( C1954 C1999 ) C1954_=_C2000( C1954 C2000 ) C1961_=_C1980( C1961 C1980 ) \nC1961_=_C2003( C1961 C2003 ) C1961_=_C2013( C1961 C2013 ) C1961_=_C2028( C1961 C2028 ) C1961_=_C2045( C1961 C2045 ) C1961_=_C2052( C1961 C2052 ) C1961_=_C2058( C1961 C2058 ) \nC1961_=_C2081( C1961 C2081 ) C1961_=_C2082( C1961 C2082 ) C1961_=_C2083( C1961 C2083 ) C1961_=_C2084( C1961 C2084 ) C1961_=_C2085( C1961 C2085 ) C1961_=_C2086( C1961 C2086 ) \nC1975_=_C1980( C1975 C1980 ) C1975_=_C1988( C1975 C1988 ) C1975_=_C1989( C1975 C1989 ) C1975_=_C1990( C1975 C1990 ) C1975_=_C1991( C1975 C1991 ) C1975_=_C1992( C1975 C1992 ) \nC1975_=_C1993( C1975 C1993 ) C1975_=_C1995( C1975 C1995 ) C1975_=_C1996( C1975 C1996 ) C1975_=_C1997( C1975 C1997 ) C1975_=_C1998( C1975 C1998 ) C1975_=_C1999( C1975 C1999 ) \nC1975_=_C2000( C1975 C2000 ) C1980_=_C2003( C1980 C2003 ) C1980_=_C2013( C1980 C2013 ) C1980_=_C2028( C1980 C2028 ) C1980_=_C2045( C1980 C2045 ) C1980_=_C2052( C1980 C2052 ) \nC1980_=_C2058( C1980 C2058 ) C1980_=_C2081( C1980 C2081 ) C1980_=_C2082( C1980 C2082 ) C1980_=_C2083( C1980 C2083 ) C1980_=_C2084( C1980 C2084 ) C1980_=_C2085( C1980 C2085 ) \nC1980_=_C2086( C1980 C2086 ) C1988_=_C1989( C1988 C1989 ) C1988_=_C1990( C1988 C1990 ) C1988_=_C1991( C1988 C1991 ) C1988_=_C1992( C1988 C1992 ) C1988_=_C1993( C1988 C1993 ) \nC1988_=_C1995( C1988 C1995 ) C1988_=_C1996( C1988 C1996 ) C1988_=_C1997( C1988 C1997 ) C1988_=_C1998( C1988 C1998 ) C1988_=_C1999( C1988 C1999 ) C1988_=_C2000( C1988 C2000 ) \nC1988_=_C2003( C1988 C2003 ) C1989_=_C1990( C1989 C1990 ) C1989_=_C1991( C1989 C1991 ) C1989_=_C1992( C1989 C1992 ) C1989_=_C1993( C1989 C1993 ) C1989_=_C1995( C1989 C1995 ) \nC1989_=_C1996( C1989 C1996 ) C1989_=_C1997( C1989 C1997 ) C1989_=_C1998( C1989 C1998 ) C1989_=_C1999( C1989 C1999 ) C1989_=_C2000( C1989 C2000 ) C1989_=_C2013( C1989 C2013 ) \nC1990_=_C1991( C1990 C1991 ) C1990_=_C1992( C1990 C1992 ) C1990_=_C1993( C1990 C1993 ) C1990_=_C1995( C1990 C1995 ) C1990_=_C1996( C1990 C1996 ) C1990_=_C1997( C1990 C1997 ) \nC1990_=_C1998( C1990 C1998 ) C1990_=_C1999( C1990 C1999 ) C1990_=_C2000( C1990 C2000 ) C1990_=_C2028( C1990 C2028 ) C1991_=_C1992( C1991 C1992 ) C1991_=_C1993( C1991 C1993 ) \nC1991_=_C1995( C1991 C1995 ) C1991_=_C1996( C1991 C1996 ) C1991_=_C1997( C1991 C1997 ) C1991_=_C1998( C1991 C1998 ) C1991_=_C1999( C1991 C1999 ) C1991_=_C2000( C1991 C2000 ) \nC1992_=_C1993( C1992 C1993 ) C1992_=_C1995( C1992 C1995 ) C1992_=_C1996( C1992 C1996 ) C1992_=_C1997( C1992 C1997 ) C1992_=_C1998( C1992 C1998 ) C1992_=_C1999( C1992 C1999 ) \nC1992_=_C2000( C1992 C2000 ) C1992_=_C2045( C1992 C2045 ) C1993_=_C1995( C1993 C1995 ) C1993_=_C1996( C1993 C1996 ) C1993_=_C1997( C1993 C1997 ) C1993_=_C1998( C1993 C1998 ) \nC1993_=_C1999( C1993 C1999 ) C1993_=_C2000( C1993 C2000 ) C1993_=_C2058( C1993 C2058 ) C1995_=_C1996( C1995 C1996 ) C1995_=_C1997( C1995 C1997 ) C1995_=_C1998( C1995 C1998 ) \nC1995_=_C1999( C1995 C1999 ) C1995_=_C2000( C1995 C2000 ) C1995_=_C2081( C1995 C2081 ) C1996_=_C1997( C1996 C1997 ) C1996_=_C1998( C1996 C1998 ) C1996_=_C1999( C1996 C1999 ) \nC1996_=_C2000( C1996 C2000 ) C1996_=_C2082( C1996 C2082 ) C1997_=_C1998( C1997 C1998 ) C1997_=_C1999( C1997 C1999 ) C1997_=_C2000( C1997 C2000 ) C1997_=_C2083( C1997 C2083 ) \nC1998_=_C1999( C1998 C1999 ) C1998_=_C2000( C1998 C2000 ) C1998_=_C2084( C1998 C2084 ) C1999_=_C2000( C1999 C2000 ) C1999_=_C2085( C1999 C2085 ) C2000_=_C2086( C2000 C2086 ) \nC2003_=_C2013( C2003 C2013 ) C2003_=_C2028( C2003 C2028 ) C2003_=_C2045( C2003 C2045 ) C2003_=_C2052( C2003 C2052 ) C2003_=_C2058( C2003 C2058 ) C2003_=_C2081( C2003 C2081 ) \nC2003_=_C2082( C2003 C2082 ) C2003_=_C2083( C2003 C2083 ) C2003_=_C2084( C2003 C2084 ) C2003_=_C2085( C2003 C2085 ) C2003_=_C2086( C2003 C2086 ) C2013_=_C2028( C2013 C2028 ) \nC2013_=_C2045( C2013 C2045 ) C2013_=_C2052( C2013 C2052 ) C2013_=_C2058( C2013 C2058 ) C2013_=_C2081( C2013 C2081 ) C2013_=_C2082( C2013 C2082 ) C2013_=_C2083( C2013 C2083 ) \nC2013_=_C2084( C2013 C2084 ) C2013_=_C2085( C2013 C2085 ) C2013_=_C2086( C2013 C2086 ) C2028_=_C2045( C2028 C2045 ) C2028_=_C2052( C2028 C2052 ) C2028_=_C2058( C2028 C2058 ) \nC2028_=_C2081( C2028 C2081 ) C2028_=_C2082( C2028 C2082 ) C2028_=_C2083( C2028 C2083 ) C2028_=_C2084( C2028 C2084 ) C2028_=_C2085( C2028 C2085 ) C2028_=_C2086( C2028 C2086 ) \nC2045_=_C2052( C2045 C2052 ) C2045_=_C2058( C2045 C2058 ) C2045_=_C2081( C2045 C2081 ) C2045_=_C2082( C2045 C2082 ) C2045_=_C2083( C2045 C2083 ) C2045_=_C2084( C2045 C2084 ) \nC2045_=_C2085( C2045 C2085 ) C2045_=_C2086( C2045 C2086 ) C2052_=_C2058( C2052 C2058 ) C2052_=_C2081( C2052 C2081 ) C2052_=_C2082( C2052 C2082 ) C2052_=_C2083( C2052 C2083 ) \nC2052_=_C2084( C2052 C2084 ) C2052_=_C2085( C2052 C2085 ) C2052_=_C2086( C2052 C2086 ) C2058_=_C2081( C2058 C2081 ) C2058_=_C2082( C2058 C2082 ) C2058_=_C2083( C2058 C2083 ) \nC2058_=_C2084( C2058 C2084 ) C2058_=_C2085( C2058 C2085 ) C2058_=_C2086( C2058 C2086 ) C2081_=_C2082( C2081 C2082 ) C2081_=_C2083( C2081 C2083 ) C2081_=_C2084( C2081 C2084 ) \nC2081_=_C2085( C2081 C2085 ) C2081_=_C2086( C2081 C2086 ) C2082_=_C2083( C2082 C2083 ) C2082_=_C2084( C2082 C2084 ) C2082_=_C2085( C2082 C2085 ) C2082_=_C2086( C2082 C2086 ) \nC2083_=_C2084( C2083 C2084 ) C2083_=_C2085( C2083 C2085 ) C2083_=_C2086( C2083 C2086 ) C2084_=_C2085( C2084 C2085 ) C2084_=_C2086( C2084 C2086 ) C2085_=_C2086( C2085 C2086 ) "];84-&gt;93[label="151: C27 C34 C161 C162 C163 \nC164 C165 C166 C167 C168 C169 \nC170 C171 C172 C173 C174 C175 \nC176 C177 C179 C180 C181 C182 \nC183 C184 C185 C186 C188 C189 \nC190 C191 C193 C194 C195 C196 \nC197 C215 C229 C237 C375 C385 \nC387 C421 C452 C463 C468 C668 \nC683 C693 C719 C735 C742 C852 \nC946 C958 C965 C1020 C1034 C1043 \nC1080 C1094 C1161 C1165 C1168 C1180 \nC1196 C1203 C1364 C1380 C1387 C1416 \nC1422 C1428 C1434 C1438 C1444 C1458 \nC1464 C1495 C1512 C1521 C1530 C1544 \nC1600 C1601 C1602 C1603 C1604 C1605 \nC1606 C1607 C1608 C1609 C1610 C1612 \nC1613 C1614 C1615 C1617 C1618 C1619 \nC1620 C1621 C1622 C1632 C1639 C1681 \nC1691 C1711 C1718 C1731 C1739 C1747 \nC1754 C1784 C1831 C1840 C1862 C1870 \nC1880 C1887 C1901 C1908 C1954 C1961 \nC1975 C1980 C1988 C1989 C1990 C1991 \nC1992 C1993 C1995 C1996 C1997 C1998 \nC1999 C2000 C2003 C2013 C2028 C2045 \nC2052 C2058 C2081 C2082 C2083 C2084 \nC2085 C2086 \n2969: C27_=_C237 ,C27_=_C387 ,C27_=_C421 ,C27_=_C468 ,C27_=_C693 ,\nC27_=_C742 ,C27_=_C852 ,C27_=_C965 ,C27_=_C1043 ,C27_=_C1168 ,C27_=_C1203 ,\nC27_=_C1387 ,C27_=_C1422 ,C27_=_C1438 ,C27_=_C1464 ,C27_=_C1521 ,C27_=_C1639 ,\nC27_=_C1691 ,C27_=_C1718 ,C27_=_C1739</w:t>
      </w:r>
    </w:p>
    <w:p>
      <w:pPr>
        <w:pStyle w:val="PreformattedText"/>
        <w:bidi w:val="0"/>
        <w:spacing w:before="0" w:after="0"/>
        <w:jc w:val="left"/>
        <w:rPr/>
      </w:pPr>
      <w:r>
        <w:rPr/>
        <w:t xml:space="preserve"> </w:t>
      </w:r>
      <w:r>
        <w:rPr/>
        <w:t>,C27_=_C1754 ,C27_=_C1840 ,C27_=_C1870 ,\nC27_=_C1887 ,C27_=_C1908 ,C27_=_C1961 ,C27_=_C1980 ,C27_=_C2003 ,C27_=_C2013 ,\nC27_=_C2028 ,C27_=_C2045 ,C27_=_C2052 ,C27_=_C2058 ,C27_=_C2081 ,C27_=_C2082 ,\nC27_=_C2083 ,C27_=_C2084 ,C27_=_C2085 ,C27_=_C2086 ,C34_=_C161 ,C34_=_C162 ,\nC34_=_C163 ,C34_=_C164 ,C34_=_C165 ,C34_=_C166 ,C34_=_C167 ,C34_=_C168 ,\nC34_=_C169 ,C34_=_C170 ,C34_=_C171 ,C34_=_C172 ,C34_=_C173 ,C34_=_C174 ,\nC34_=_C175 ,C34_=_C176 ,C34_=_C177 ,C34_=_C179 ,C34_=_C180 ,C34_=_C181 ,\nC34_=_C182 ,C34_=_C183 ,C34_=_C184 ,C34_=_C185 ,C34_=_C186 ,C34_=_C188 ,\nC34_=_C189 ,C34_=_C190 ,C34_=_C191 ,C34_=_C193 ,C34_=_C194 ,C34_=_C195 ,\nC34_=_C196 ,C34_=_C197 ,C161_=_C162 ,C161_=_C163 ,C161_=_C164 ,C161_=_C165 ,\nC161_=_C166 ,C161_=_C167 ,C161_=_C168 ,C161_=_C169 ,C161_=_C170 ,C161_=_C171 ,\nC161_=_C172 ,C161_=_C173 ,C161_=_C174 ,C161_=_C175 ,C161_=_C176 ,C161_=_C177 ,\nC161_=_C179 ,C161_=_C180 ,C161_=_C181 ,C161_=_C182 ,C161_=_C183 ,C161_=_C184 ,\nC161_=_C185 ,C161_=_C186 ,C161_=_C188 ,C161_=_C189 ,C161_=_C190 ,C161_=_C191 ,\nC161_=_C193 ,C161_=_C194 ,C161_=_C195 ,C161_=_C196 ,C161_=_C197 ,C161_=_C215 ,\nC161_=_C229 ,C161_=_C237 ,C162_=_C163 ,C162_=_C164 ,C162_=_C165 ,C162_=_C166 ,\nC162_=_C167 ,C162_=_C168 ,C162_=_C169 ,C162_=_C170 ,C162_=_C171 ,C162_=_C172 ,\nC162_=_C173 ,C162_=_C174 ,C162_=_C175 ,C162_=_C176 ,C162_=_C177 ,C162_=_C179 ,\nC162_=_C180 ,C162_=_C181 ,C162_=_C182 ,C162_=_C183 ,C162_=_C184 ,C162_=_C185 ,\nC162_=_C186 ,C162_=_C188 ,C162_=_C189 ,C162_=_C190 ,C162_=_C191 ,C162_=_C193 ,\nC162_=_C194 ,C162_=_C195 ,C162_=_C196 ,C162_=_C197 ,C162_=_C375 ,C162_=_C385 ,\nC162_=_C387 ,C163_=_C164 ,C163_=_C165 ,C163_=_C166 ,C163_=_C167 ,C163_=_C168 ,\nC163_=_C169 ,C163_=_C170 ,C163_=_C171 ,C163_=_C172 ,C163_=_C173 ,C163_=_C174 ,\nC163_=_C175 ,C163_=_C176 ,C163_=_C177 ,C163_=_C179 ,C163_=_C180 ,C163_=_C181 ,\nC163_=_C182 ,C163_=_C183 ,C163_=_C184 ,C163_=_C185 ,C163_=_C186 ,C163_=_C188 ,\nC163_=_C189 ,C163_=_C190 ,C163_=_C191 ,C163_=_C193 ,C163_=_C194 ,C163_=_C195 ,\nC163_=_C196 ,C163_=_C197 ,C163_=_C452 ,C163_=_C463 ,C163_=_C468 ,C164_=_C165 ,\nC164_=_C166 ,C164_=_C167 ,C164_=_C168 ,C164_=_C169 ,C164_=_C170 ,C164_=_C171 ,\nC164_=_C172 ,C164_=_C173 ,C164_=_C174 ,C164_=_C175 ,C164_=_C176 ,C164_=_C177 ,\nC164_=_C179 ,C164_=_C180 ,C164_=_C181 ,C164_=_C182 ,C164_=_C183 ,C164_=_C184 ,\nC164_=_C185 ,C164_=_C186 ,C164_=_C188 ,C164_=_C189 ,C164_=_C190 ,C164_=_C191 ,\nC164_=_C193 ,C164_=_C194 ,C164_=_C195 ,C164_=_C196 ,C164_=_C197 ,C165_=_C166 ,\nC165_=_C167 ,C165_=_C168 ,C165_=_C169 ,C165_=_C170 ,C165_=_C171 ,C165_=_C172 ,\nC165_=_C173 ,C165_=_C174 ,C165_=_C175 ,C165_=_C176 ,C165_=_C177 ,C165_=_C179 ,\nC165_=_C180 ,C165_=_C181 ,C165_=_C182 ,C165_=_C183 ,C165_=_C184 ,C165_=_C185 ,\nC165_=_C186 ,C165_=_C188 ,C165_=_C189 ,C165_=_C190 ,C165_=_C191 ,C165_=_C193 ,\nC165_=_C194 ,C165_=_C195 ,C165_=_C196 ,C165_=_C197 ,C166_=_C167 ,C166_=_C168 ,\nC166_=_C169 ,C166_=_C170 ,C166_=_C171 ,C166_=_C172 ,C166_=_C173 ,C166_=_C174 ,\nC166_=_C175 ,C166_=_C176 ,C166_=_C177 ,C166_=_C179 ,C166_=_C180 ,C166_=_C181 ,\nC166_=_C182 ,C166_=_C183 ,C166_=_C184 ,C166_=_C185 ,C166_=_C186 ,C166_=_C188 ,\nC166_=_C189 ,C166_=_C190 ,C166_=_C191 ,C166_=_C193 ,C166_=_C194 ,C166_=_C195 ,\nC166_=_C196 ,C166_=_C197 ,C166_=_C668 ,C166_=_C683 ,C166_=_C693 ,C167_=_C168 ,\nC167_=_C169 ,C167_=_C170 ,C167_=_C171 ,C167_=_C172 ,C167_=_C173 ,C167_=_C174 ,\nC167_=_C175 ,C167_=_C176 ,C167_=_C177 ,C167_=_C179 ,C167_=_C180 ,C167_=_C181 ,\nC167_=_C182 ,C167_=_C183 ,C167_=_C184 ,C167_=_C185 ,C167_=_C186 ,C167_=_C188 ,\nC167_=_C189 ,C167_=_C190 ,C167_=_C191 ,C167_=_C193 ,C167_=_C194 ,C167_=_C195 ,\nC167_=_C196 ,C167_=_C197 ,C167_=_C719 ,C167_=_C735 ,C167_=_C742 ,C168_=_C169 ,\nC168_=_C170 ,C168_=_C171 ,C168_=_C172 ,C168_=_C173 ,C168_=_C174 ,C168_=_C175 ,\nC168_=_C176 ,C168_=_C177 ,C168_=_C179 ,C168_=_C180 ,C168_=_C181 ,C168_=_C182 ,\nC168_=_C183 ,C168_=_C184 ,C168_=_C185 ,C168_=_C186 ,C168_=_C188 ,C168_=_C189 ,\nC168_=_C190 ,C168_=_C191 ,C168_=_C193 ,C168_=_C194 ,C168_=_C195 ,C168_=_C196 ,\nC168_=_C197 ,C168_=_C946 ,C168_=_C958 ,C168_=_C965 ,C169_=_C170 ,C169_=_C171 ,\nC169_=_C172 ,C169_=_C173 ,C169_=_C174 ,C169_=_C175 ,C169_=_C176 ,C169_=_C177 ,\nC169_=_C179 ,C169_=_C180 ,C169_=_C181 ,C169_=_C182 ,C169_=_C183 ,C169_=_C184 ,\nC169_=_C185 ,C169_=_C186 ,C169_=_C188 ,C169_=_C189 ,C169_=_C190 ,C169_=_C191 ,\nC169_=_C193 ,C169_=_C194 ,C169_=_C195 ,C169_=_C196 ,C169_=_C197 ,C169_=_C1020 ,\nC169_=_C1034 ,C169_=_C1043 ,C170_=_C171 ,C170_=_C172 ,C170_=_C173 ,C170_=_C174 ,\nC170_=_C175 ,C170_=_C176 ,C170_=_C177 ,C170_=_C179 ,C170_=_C180 ,C170_=_C181 ,\nC170_=_C182 ,C170_=_C183 ,C170_=_C184 ,C170_=_C185 ,C170_=_C186 ,C170_=_C188 ,\nC170_=_C189 ,C170_=_C190 ,C170_=_C191 ,C170_=_C193 ,C170_=_C194 ,C170_=_C195 ,\nC170_=_C196 ,C170_=_C197 ,C170_=_C1080 ,C170_=_C1094 ,C171_=_C172 ,C171_=_C173 ,\nC171_=_C174 ,C171_=_C175 ,C171_=_C176 ,C171_=_C177 ,C171_=_C179 ,C171_=_C180 ,\nC171_=_C181 ,C171_=_C182 ,C171_=_C183 ,C171_=_C184 ,C171_=_C185 ,C171_=_C186 ,\nC171_=_C188 ,C171_=_C189 ,C171_=_C190 ,C171_=_C191 ,C171_=_C193 ,C171_=_C194 ,\nC171_=_C195 ,C171_=_C196 ,C171_=_C197 ,C172_=_C173 ,C172_=_C174 ,C172_=_C175 ,\nC172_=_C176 ,C172_=_C177 ,C172_=_C179 ,C172_=_C180 ,C172_=_C181 ,C172_=_C182 ,\nC172_=_C183 ,C172_=_C184 ,C172_=_C185 ,C172_=_C186 ,C172_=_C188 ,C172_=_C189 ,\nC172_=_C190 ,C172_=_C191 ,C172_=_C193 ,C172_=_C194 ,C172_=_C195 ,C172_=_C196 ,\nC172_=_C197 ,C172_=_C1180 ,C172_=_C1196 ,C172_=_C1203 ,C173_=_C174 ,C173_=_C175 ,\nC173_=_C176 ,C173_=_C177 ,C173_=_C179 ,C173_=_C180 ,C173_=_C181 ,C173_=_C182 ,\nC173_=_C183 ,C173_=_C184 ,C173_=_C185 ,C173_=_C186 ,C173_=_C188 ,C173_=_C189 ,\nC173_=_C190 ,C173_=_C191 ,C173_=_C193 ,C173_=_C194 ,C173_=_C195 ,C173_=_C196 ,\nC173_=_C197 ,C174_=_C175 ,C174_=_C176 ,C174_=_C177 ,C174_=_C179 ,C174_=_C180 ,\nC174_=_C181 ,C174_=_C182 ,C174_=_C183 ,C174_=_C184 ,C174_=_C185 ,C174_=_C186 ,\nC174_=_C188 ,C174_=_C189 ,C174_=_C190 ,C174_=_C191 ,C174_=_C193 ,C174_=_C194 ,\nC174_=_C195 ,C174_=_C196 ,C174_=_C197 ,C174_=_C1364 ,C174_=_C1380 ,C174_=_C1387 ,\nC175_=_C176 ,C175_=_C177 ,C175_=_C179 ,C175_=_C180 ,C175_=_C181 ,C175_=_C182 ,\nC175_=_C183 ,C175_=_C184 ,C175_=_C185 ,C175_=_C186 ,C175_=_C188 ,C175_=_C189 ,\nC175_=_C190 ,C175_=_C191 ,C175_=_C193 ,C175_=_C194 ,C175_=_C195 ,C175_=_C196 ,\nC175_=_C197 ,C175_=_C1444 ,C175_=_C1458 ,C175_=_C1464 ,C176_=_C177 ,C176_=_C179 ,\nC176_=_C180 ,C176_=_C181 ,C176_=_C182 ,C176_=_C183 ,C176_=_C184 ,C176_=_C185 ,\nC176_=_C186 ,C176_=_C188 ,C176_=_C189 ,C176_=_C190 ,C176_=_C191 ,C176_=_C193 ,\nC176_=_C194 ,C176_=_C195 ,C176_=_C196 ,C176_=_C197 ,C176_=_C1495 ,C176_=_C1512 ,\nC176_=_C1521 ,C177_=_C179 ,C177_=_C180 ,C177_=_C181 ,C177_=_C182 ,C177_=_C183 ,\nC177_=_C184 ,C177_=_C185 ,C177_=_C186 ,C177_=_C188 ,C177_=_C189 ,C177_=_C190 ,\nC177_=_C191 ,C177_=_C193 ,C177_=_C194 ,C177_=_C195 ,C177_=_C196 ,C177_=_C197 ,\nC177_=_C1530 ,C177_=_C1544 ,C179_=_C180 ,C179_=_C181 ,C179_=_C182 ,C179_=_C183 ,\nC179_=_C184 ,C179_=_C185 ,C179_=_C186 ,C179_=_C188 ,C179_=_C189 ,C179_=_C190 ,\nC179_=_C191 ,C179_=_C193 ,C179_=_C194 ,C179_=_C195 ,C179_=_C196 ,C179_=_C197 ,\nC179_=_C1601 ,C179_=_C1681 ,C179_=_C1691 ,C180_=_C181 ,C180_=_C182 ,C180_=_C183 ,\nC180_=_C184 ,C180_=_C185 ,C180_=_C186 ,C180_=_C188 ,C180_=_C189 ,C180_=_C190 ,\nC180_=_C191 ,C180_=_C193 ,C180_=_C194 ,C180_=_C195 ,C180_=_C196 ,C180_=_C197 ,\nC180_=_C1602 ,C180_=_C1711 ,C180_=_C1718 ,C181_=_C182 ,C181_=_C183 ,C181_=_C184 ,\nC181_=_C185 ,C181_=_C186 ,C181_=_C188 ,C181_=_C189 ,C181_=_C190 ,C181_=_C191 ,\nC181_=_C193 ,C181_=_C194 ,C181_=_C195 ,C181_=_C196 ,C181_=_C197 ,C181_=_C1604 ,\nC181_=_C1784 ,C182_=_C183 ,C182_=_C184 ,C182_=_C185 ,C182_=_C186 ,C182_=_C188 ,\nC182_=_C189 ,C182_=_C190 ,C182_=_C191 ,C182_=_C193 ,C182_=_C194 ,C182_=_C195 ,\nC182_=_C196 ,C182_=_C197 ,C182_=_C1605 ,C182_=_C1831 ,C182_=_C1840 ,C183_=_C184 ,\nC183_=_C185 ,C183_=_C186 ,C183_=_C188 ,C183_=_C189 ,C183_=_C190 ,C183_=_C191 ,\nC183_=_C193 ,C183_=_C194 ,C183_=_C195 ,C183_=_C196 ,C183_=_C197 ,C183_=_C1607 ,\nC183_=_C1880 ,C183_=_C1887 ,C184_=_C185 ,C184_=_C186 ,C184_=_C188 ,C184_=_C189 ,\nC184_=_C190 ,C184_=_C191 ,C184_=_C193 ,C184_=_C194 ,C184_=_C195 ,C184_=_C196 ,\nC184_=_C197 ,C184_=_C1608 ,C184_=_C1901 ,C184_=_C1908 ,C185_=_C186 ,C185_=_C188 ,\nC185_=_C189 ,C185_=_C190 ,C185_=_C191 ,C185_=_C193 ,C185_=_C194 ,C185_=_C195 ,\nC185_=_C196 ,C185_=_C197 ,C186_=_C188 ,C186_=_C189 ,C186_=_C190 ,C186_=_C191 ,\nC186_=_C193 ,C186_=_C194 ,C186_=_C195 ,C186_=_C196 ,C186_=_C197 ,C186_=_C1610 ,\nC186_=_C1975 ,C186_=_C1980 ,C188_=_C189 ,C188_=_C190 ,C188_=_C191 ,C188_=_C193 ,\nC188_=_C194 ,C188_=_C195 ,C188_=_C196 ,C188_=_C197 ,C188_=_C1612 ,C188_=_C1988 ,\nC188_=_C2003 ,C189_=_C190 ,C189_=_C191 ,C189_=_C193 ,C189_=_C194 ,C189_=_C195 ,\nC189_=_C196 ,C189_=_C197 ,C189_=_C1991 ,C190_=_C191 ,C190_=_C193 ,C190_=_C194 ,\nC190_=_C195 ,C190_=_C196 ,C190_=_C197 ,C190_=_C1615 ,C190_=_C1993 ,C190_=_C2058 ,\nC191_=_C193 ,C191_=_C194 ,C191_=_C195 ,C191_=_C196 ,C191_=_C197 ,C193_=_C194 ,\nC193_=_C195 ,C193_=_C196 ,C193_=_C197 ,C193_=_C1617 ,C193_=_C1995 ,C193_=_C2081 ,\nC194_=_C195 ,C194_=_C196 ,C194_=_C197 ,C194_=_C1619 ,C194_=_C1997 ,C194_=_C2083 ,\nC195_=_C196 ,C195_=_C197 ,C195_=_C1620 ,C195_=_C1998 ,C195_=_C2084 ,C196_=_C197 ,\nC196_=_C1621 ,C196_=_C1999 ,C196_=_C2085 ,C197_=_C1622 ,C197_=_C2000 ,C197_=_C2086 ,\nC215_=_C229 ,C215_=_C237 ,C215_=_C375 ,C215_=_C452 ,C215_=_C668 ,C215_=_C719 ,\nC215_=_C946 ,C215_=_C1020 ,C215_=_C1080 ,C215_=_C1161 ,C215_=_C1180 ,C215_=_C1364 ,\nC215_=_C1428 ,C215_=_C1444 ,C215_=_C1495 ,C215_=_C1530 ,C215_=_C1600 ,C215_=_C1601 ,\nC215_=_C1602 ,C215_=_C1603 ,C215_=_C1604 ,C215_=_C1605 ,C215_=_C1606 ,C215_=_C1607 ,\nC215_=_C1608 ,C215_=_C1609 ,C215_=_C1610 ,C215_=_C1612 ,C215_=_C1613 ,C215_=_C1614 ,\nC215_=_C1615 ,C215_=_C1617 ,C215_=_C1618 ,C215_=_C1619 ,C215_=_C1620 ,C215_=_C1621 ,\nC215_=_C1622 ,C229_=_C237 ,C229_=_C385 ,C229_=_C463 ,C229_=_C683 ,C229_=_C735 ,\nC229_=_C958 ,C229_=_C1034 ,C229_=_C1094 ,C229_=_C1165</w:t>
      </w:r>
    </w:p>
    <w:p>
      <w:pPr>
        <w:pStyle w:val="PreformattedText"/>
        <w:bidi w:val="0"/>
        <w:spacing w:before="0" w:after="0"/>
        <w:jc w:val="left"/>
        <w:rPr/>
      </w:pPr>
      <w:r>
        <w:rPr/>
        <w:t xml:space="preserve"> </w:t>
      </w:r>
      <w:r>
        <w:rPr/>
        <w:t>,C229_=_C1196 ,C229_=_C1380 ,\nC229_=_C1416 ,C229_=_C1434 ,C229_=_C1458 ,C229_=_C1512 ,C229_=_C1544 ,C229_=_C1632 ,\nC229_=_C1681 ,C229_=_C1711 ,C229_=_C1731 ,C229_=_C1747 ,C229_=_C1784 ,C229_=_C1831 ,\nC229_=_C1862 ,C229_=_C1880 ,C229_=_C1901 ,C229_=_C1954 ,C229_=_C1975 ,C229_=_C1988 ,\nC229_=_C1989 ,C229_=_C1990 ,C229_=_C1991 ,C229_=_C1992 ,C229_=_C1993 ,C229_=_C1995 ,\nC229_=_C1996 ,C229_=_C1997 ,C229_=_C1998 ,C229_=_C1999 ,C229_=_C2000 ,C237_=_C387 ,\nC237_=_C421 ,C237_=_C468 ,C237_=_C693 ,C237_=_C742 ,C237_=_C852 ,C237_=_C965 ,\nC237_=_C1043 ,C237_=_C1168 ,C237_=_C1203 ,C237_=_C1387 ,C237_=_C1422 ,C237_=_C1438 ,\nC237_=_C1464 ,C237_=_C1521 ,C237_=_C1639 ,C237_=_C1691 ,C237_=_C1718 ,C237_=_C1739 ,\nC237_=_C1754 ,C237_=_C1840 ,C237_=_C1870 ,C237_=_C1887 ,C237_=_C1908 ,C237_=_C1961 ,\nC237_=_C1980 ,C237_=_C2003 ,C237_=_C2013 ,C237_=_C2028 ,C237_=_C2045 ,C237_=_C2052 ,\nC237_=_C2058 ,C237_=_C2081 ,C237_=_C2082 ,C237_=_C2083 ,C237_=_C2084 ,C237_=_C2085 ,\nC237_=_C2086 ,C375_=_C385 ,C375_=_C387 ,C375_=_C452 ,C375_=_C668 ,C375_=_C719 ,\nC375_=_C946 ,C375_=_C1020 ,C375_=_C1080 ,C375_=_C1161 ,C375_=_C1180 ,C375_=_C1364 ,\nC375_=_C1428 ,C375_=_C1444 ,C375_=_C1495 ,C375_=_C1530 ,C375_=_C1600 ,C375_=_C1601 ,\nC375_=_C1602 ,C375_=_C1603 ,C375_=_C1604 ,C375_=_C1605 ,C375_=_C1606 ,C375_=_C1607 ,\nC375_=_C1608 ,C375_=_C1609 ,C375_=_C1610 ,C375_=_C1612 ,C375_=_C1613 ,C375_=_C1614 ,\nC375_=_C1615 ,C375_=_C1617 ,C375_=_C1618 ,C375_=_C1619 ,C375_=_C1620 ,C375_=_C1621 ,\nC375_=_C1622 ,C385_=_C387 ,C385_=_C463 ,C385_=_C683 ,C385_=_C735 ,C385_=_C958 ,\nC385_=_C1034 ,C385_=_C1094 ,C385_=_C1165 ,C385_=_C1196 ,C385_=_C1380 ,C385_=_C1416 ,\nC385_=_C1434 ,C385_=_C1458 ,C385_=_C1512 ,C385_=_C1544 ,C385_=_C1632 ,C385_=_C1681 ,\nC385_=_C1711 ,C385_=_C1731 ,C385_=_C1747 ,C385_=_C1784 ,C385_=_C1831 ,C385_=_C1862 ,\nC385_=_C1880 ,C385_=_C1901 ,C385_=_C1954 ,C385_=_C1975 ,C385_=_C1988 ,C385_=_C1989 ,\nC385_=_C1990 ,C385_=_C1991 ,C385_=_C1992 ,C385_=_C1993 ,C385_=_C1995 ,C385_=_C1996 ,\nC385_=_C1997 ,C385_=_C1998 ,C385_=_C1999 ,C385_=_C2000 ,C387_=_C421 ,C387_=_C468 ,\nC387_=_C693 ,C387_=_C742 ,C387_=_C852 ,C387_=_C965 ,C387_=_C1043 ,C387_=_C1168 ,\nC387_=_C1203 ,C387_=_C1387 ,C387_=_C1422 ,C387_=_C1438 ,C387_=_C1464 ,C387_=_C1521 ,\nC387_=_C1639 ,C387_=_C1691 ,C387_=_C1718 ,C387_=_C1739 ,C387_=_C1754 ,C387_=_C1840 ,\nC387_=_C1870 ,C387_=_C1887 ,C387_=_C1908 ,C387_=_C1961 ,C387_=_C1980 ,C387_=_C2003 ,\nC387_=_C2013 ,C387_=_C2028 ,C387_=_C2045 ,C387_=_C2052 ,C387_=_C2058 ,C387_=_C2081 ,\nC387_=_C2082 ,C387_=_C2083 ,C387_=_C2084 ,C387_=_C2085 ,C387_=_C2086 ,C421_=_C468 ,\nC421_=_C693 ,C421_=_C742 ,C421_=_C852 ,C421_=_C965 ,C421_=_C1043 ,C421_=_C1168 ,\nC421_=_C1203 ,C421_=_C1387 ,C421_=_C1422 ,C421_=_C1438 ,C421_=_C1464 ,C421_=_C1521 ,\nC421_=_C1639 ,C421_=_C1691 ,C421_=_C1718 ,C421_=_C1739 ,C421_=_C1754 ,C421_=_C1840 ,\nC421_=_C1870 ,C421_=_C1887 ,C421_=_C1908 ,C421_=_C1961 ,C421_=_C1980 ,C421_=_C2003 ,\nC421_=_C2013 ,C421_=_C2028 ,C421_=_C2045 ,C421_=_C2052 ,C421_=_C2058 ,C421_=_C2081 ,\nC421_=_C2082 ,C421_=_C2083 ,C421_=_C2084 ,C421_=_C2085 ,C421_=_C2086 ,C452_=_C463 ,\nC452_=_C468 ,C452_=_C668 ,C452_=_C719 ,C452_=_C946 ,C452_=_C1020 ,C452_=_C1080 ,\nC452_=_C1161 ,C452_=_C1180 ,C452_=_C1364 ,C452_=_C1428 ,C452_=_C1444 ,C452_=_C1495 ,\nC452_=_C1530 ,C452_=_C1600 ,C452_=_C1601 ,C452_=_C1602 ,C452_=_C1603 ,C452_=_C1604 ,\nC452_=_C1605 ,C452_=_C1606 ,C452_=_C1607 ,C452_=_C1608 ,C452_=_C1609 ,C452_=_C1610 ,\nC452_=_C1612 ,C452_=_C1613 ,C452_=_C1614 ,C452_=_C1615 ,C452_=_C1617 ,C452_=_C1618 ,\nC452_=_C1619 ,C452_=_C1620 ,C452_=_C1621 ,C452_=_C1622 ,C463_=_C468 ,C463_=_C683 ,\nC463_=_C735 ,C463_=_C958 ,C463_=_C1034 ,C463_=_C1094 ,C463_=_C1165 ,C463_=_C1196 ,\nC463_=_C1380 ,C463_=_C1416 ,C463_=_C1434 ,C463_=_C1458 ,C463_=_C1512 ,C463_=_C1544 ,\nC463_=_C1632 ,C463_=_C1681 ,C463_=_C1711 ,C463_=_C1731 ,C463_=_C1747 ,C463_=_C1784 ,\nC463_=_C1831 ,C463_=_C1862 ,C463_=_C1880 ,C463_=_C1901 ,C463_=_C1954 ,C463_=_C1975 ,\nC463_=_C1988 ,C463_=_C1989 ,C463_=_C1990 ,C463_=_C1991 ,C463_=_C1992 ,C463_=_C1993 ,\nC463_=_C1995 ,C463_=_C1996 ,C463_=_C1997 ,C463_=_C1998 ,C463_=_C1999 ,C463_=_C2000 ,\nC468_=_C693 ,C468_=_C742 ,C468_=_C852 ,C468_=_C965 ,C468_=_C1043 ,C468_=_C1168 ,\nC468_=_C1203 ,C468_=_C1387 ,C468_=_C1422 ,C468_=_C1438 ,C468_=_C1464 ,C468_=_C1521 ,\nC468_=_C1639 ,C468_=_C1691 ,C468_=_C1718 ,C468_=_C1739 ,C468_=_C1754 ,C468_=_C1840 ,\nC468_=_C1870 ,C468_=_C1887 ,C468_=_C1908 ,C468_=_C1961 ,C468_=_C1980 ,C468_=_C2003 ,\nC468_=_C2013 ,C468_=_C2028 ,C468_=_C2045 ,C468_=_C2052 ,C468_=_C2058 ,C468_=_C2081 ,\nC468_=_C2082 ,C468_=_C2083 ,C468_=_C2084 ,C468_=_C2085 ,C468_=_C2086 ,C668_=_C683 ,\nC668_=_C693 ,C668_=_C719 ,C668_=_C946 ,C668_=_C1020 ,C668_=_C1080 ,C668_=_C1161 ,\nC668_=_C1180 ,C668_=_C1364 ,C668_=_C1428 ,C668_=_C1444 ,C668_=_C1495 ,C668_=_C1530 ,\nC668_=_C1600 ,C668_=_C1601 ,C668_=_C1602 ,C668_=_C1603 ,C668_=_C1604 ,C668_=_C1605 ,\nC668_=_C1606 ,C668_=_C1607 ,C668_=_C1608 ,C668_=_C1609 ,C668_=_C1610 ,C668_=_C1612 ,\nC668_=_C1613 ,C668_=_C1614 ,C668_=_C1615 ,C668_=_C1617 ,C668_=_C1618 ,C668_=_C1619 ,\nC668_=_C1620 ,C668_=_C1621 ,C668_=_C1622 ,C683_=_C693 ,C683_=_C735 ,C683_=_C958 ,\nC683_=_C1034 ,C683_=_C1094 ,C683_=_C1165 ,C683_=_C1196 ,C683_=_C1380 ,C683_=_C1416 ,\nC683_=_C1434 ,C683_=_C1458 ,C683_=_C1512 ,C683_=_C1544 ,C683_=_C1632 ,C683_=_C1681 ,\nC683_=_C1711 ,C683_=_C1731 ,C683_=_C1747 ,C683_=_C1784 ,C683_=_C1831 ,C683_=_C1862 ,\nC683_=_C1880 ,C683_=_C1901 ,C683_=_C1954 ,C683_=_C1975 ,C683_=_C1988 ,C683_=_C1989 ,\nC683_=_C1990 ,C683_=_C1991 ,C683_=_C1992 ,C683_=_C1993 ,C683_=_C1995 ,C683_=_C1996 ,\nC683_=_C1997 ,C683_=_C1998 ,C683_=_C1999 ,C683_=_C2000 ,C693_=_C742 ,C693_=_C852 ,\nC693_=_C965 ,C693_=_C1043 ,C693_=_C1168 ,C693_=_C1203 ,C693_=_C1387 ,C693_=_C1422 ,\nC693_=_C1438 ,C693_=_C1464 ,C693_=_C1521 ,C693_=_C1639 ,C693_=_C1691 ,C693_=_C1718 ,\nC693_=_C1739 ,C693_=_C1754 ,C693_=_C1840 ,C693_=_C1870 ,C693_=_C1887 ,C693_=_C1908 ,\nC693_=_C1961 ,C693_=_C1980 ,C693_=_C2003 ,C693_=_C2013 ,C693_=_C2028 ,C693_=_C2045 ,\nC693_=_C2052 ,C693_=_C2058 ,C693_=_C2081 ,C693_=_C2082 ,C693_=_C2083 ,C693_=_C2084 ,\nC693_=_C2085 ,C693_=_C2086 ,C719_=_C735 ,C719_=_C742 ,C719_=_C946 ,C719_=_C1020 ,\nC719_=_C1080 ,C719_=_C1161 ,C719_=_C1180 ,C719_=_C1364 ,C719_=_C1428 ,C719_=_C1444 ,\nC719_=_C1495 ,C719_=_C1530 ,C719_=_C1600 ,C719_=_C1601 ,C719_=_C1602 ,C719_=_C1603 ,\nC719_=_C1604 ,C719_=_C1605 ,C719_=_C1606 ,C719_=_C1607 ,C719_=_C1608 ,C719_=_C1609 ,\nC719_=_C1610 ,C719_=_C1612 ,C719_=_C1613 ,C719_=_C1614 ,C719_=_C1615 ,C719_=_C1617 ,\nC719_=_C1618 ,C719_=_C1619 ,C719_=_C1620 ,C719_=_C1621 ,C719_=_C1622 ,C735_=_C742 ,\nC735_=_C958 ,C735_=_C1034 ,C735_=_C1094 ,C735_=_C1165 ,C735_=_C1196 ,C735_=_C1380 ,\nC735_=_C1416 ,C735_=_C1434 ,C735_=_C1458 ,C735_=_C1512 ,C735_=_C1544 ,C735_=_C1632 ,\nC735_=_C1681 ,C735_=_C1711 ,C735_=_C1731 ,C735_=_C1747 ,C735_=_C1784 ,C735_=_C1831 ,\nC735_=_C1862 ,C735_=_C1880 ,C735_=_C1901 ,C735_=_C1954 ,C735_=_C1975 ,C735_=_C1988 ,\nC735_=_C1989 ,C735_=_C1990 ,C735_=_C1991 ,C735_=_C1992 ,C735_=_C1993 ,C735_=_C1995 ,\nC735_=_C1996 ,C735_=_C1997 ,C735_=_C1998 ,C735_=_C1999 ,C735_=_C2000 ,C742_=_C852 ,\nC742_=_C965 ,C742_=_C1043 ,C742_=_C1168 ,C742_=_C1203 ,C742_=_C1387 ,C742_=_C1422 ,\nC742_=_C1438 ,C742_=_C1464 ,C742_=_C1521 ,C742_=_C1639 ,C742_=_C1691 ,C742_=_C1718 ,\nC742_=_C1739 ,C742_=_C1754 ,C742_=_C1840 ,C742_=_C1870 ,C742_=_C1887 ,C742_=_C1908 ,\nC742_=_C1961 ,C742_=_C1980 ,C742_=_C2003 ,C742_=_C2013 ,C742_=_C2028 ,C742_=_C2045 ,\nC742_=_C2052 ,C742_=_C2058 ,C742_=_C2081 ,C742_=_C2082 ,C742_=_C2083 ,C742_=_C2084 ,\nC742_=_C2085 ,C742_=_C2086 ,C852_=_C965 ,C852_=_C1043 ,C852_=_C1168 ,C852_=_C1203 ,\nC852_=_C1387 ,C852_=_C1422 ,C852_=_C1438 ,C852_=_C1464 ,C852_=_C1521 ,C852_=_C1639 ,\nC852_=_C1691 ,C852_=_C1718 ,C852_=_C1739 ,C852_=_C1754 ,C852_=_C1840 ,C852_=_C1870 ,\nC852_=_C1887 ,C852_=_C1908 ,C852_=_C1961 ,C852_=_C1980 ,C852_=_C2003 ,C852_=_C2013 ,\nC852_=_C2028 ,C852_=_C2045 ,C852_=_C2052 ,C852_=_C2058 ,C852_=_C2081 ,C852_=_C2082 ,\nC852_=_C2083 ,C852_=_C2084 ,C852_=_C2085 ,C852_=_C2086 ,C946_=_C958 ,C946_=_C965 ,\nC946_=_C1020 ,C946_=_C1080 ,C946_=_C1161 ,C946_=_C1180 ,C946_=_C1364 ,C946_=_C1428 ,\nC946_=_C1444 ,C946_=_C1495 ,C946_=_C1530 ,C946_=_C1600 ,C946_=_C1601 ,C946_=_C1602 ,\nC946_=_C1603 ,C946_=_C1604 ,C946_=_C1605 ,C946_=_C1606 ,C946_=_C1607 ,C946_=_C1608 ,\nC946_=_C1609 ,C946_=_C1610 ,C946_=_C1612 ,C946_=_C1613 ,C946_=_C1614 ,C946_=_C1615 ,\nC946_=_C1617 ,C946_=_C1618 ,C946_=_C1619 ,C946_=_C1620 ,C946_=_C1621 ,C946_=_C1622 ,\nC958_=_C965 ,C958_=_C1034 ,C958_=_C1094 ,C958_=_C1165 ,C958_=_C1196 ,C958_=_C1380 ,\nC958_=_C1416 ,C958_=_C1434 ,C958_=_C1458 ,C958_=_C1512 ,C958_=_C1544 ,C958_=_C1632 ,\nC958_=_C1681 ,C958_=_C1711 ,C958_=_C1731 ,C958_=_C1747 ,C958_=_C1784 ,C958_=_C1831 ,\nC958_=_C1862 ,C958_=_C1880 ,C958_=_C1901 ,C958_=_C1954 ,C958_=_C1975 ,C958_=_C1988 ,\nC958_=_C1989 ,C958_=_C1990 ,C958_=_C1991 ,C958_=_C1992 ,C958_=_C1993 ,C958_=_C1995 ,\nC958_=_C1996 ,C958_=_C1997 ,C958_=_C1998 ,C958_=_C1999 ,C958_=_C2000 ,C965_=_C1043 ,\nC965_=_C1168 ,C965_=_C1203 ,C965_=_C1387 ,C965_=_C1422 ,C965_=_C1438 ,C965_=_C1464 ,\nC965_=_C1521 ,C965_=_C1639 ,C965_=_C1691 ,C965_=_C1718 ,C965_=_C1739 ,C965_=_C1754 ,\nC965_=_C1840 ,C965_=_C1870 ,C965_=_C1887 ,C965_=_C1908 ,C965_=_C1961 ,C965_=_C1980 ,\nC965_=_C2003 ,C965_=_C2013 ,C965_=_C2028 ,C965_=_C2045 ,C965_=_C2052 ,C965_=_C2058 ,\nC965_=_C2081 ,C965_=_C2082 ,C965_=_C2083 ,C965_=_C2084 ,C965_=_C2085 ,C965_=_C2086 ,\nC1020_=_C1034 ,C1020_=_C1043 ,C1020_=_C1080 ,C1020_=_C1161 ,C1020_=_C1180 ,C1020_=_C1364 ,\nC1020_=_C1428 ,C1020_=_C1444 ,C1020_=_C1495 ,C1020_=_C1530 ,C1020_=_C1600 ,C1020_=_C1601 ,\nC1020_=_C1602 ,C1020_=_C1603 ,C1020_=_C1604 ,C1020_=_C1605 ,C1020_=_C1606 ,C1020_=_C1607 ,\nC1020_=_C1608 ,C1020_=_C1609 ,C1020_=_C1610 ,C1020_=_C1612 ,C1020_=_C1613 ,C1020_=_C1614 ,\nC1020_=_C1615 ,C1020_=_C1617 ,C1020_=_C1618 ,C1020_=_C1619 ,C1020_=_C1620 ,C1020_=_C1621 ,\nC1020_=_C1622</w:t>
      </w:r>
    </w:p>
    <w:p>
      <w:pPr>
        <w:pStyle w:val="PreformattedText"/>
        <w:bidi w:val="0"/>
        <w:spacing w:before="0" w:after="0"/>
        <w:jc w:val="left"/>
        <w:rPr/>
      </w:pPr>
      <w:r>
        <w:rPr/>
        <w:t xml:space="preserve"> </w:t>
      </w:r>
      <w:r>
        <w:rPr/>
        <w:t>,C1034_=_C1043 ,C1034_=_C1094 ,C1034_=_C1165 ,C1034_=_C1196 ,C1034_=_C1380 ,\nC1034_=_C1416 ,C1034_=_C1434 ,C1034_=_C1458 ,C1034_=_C1512 ,C1034_=_C1544 ,C1034_=_C1632 ,\nC1034_=_C1681 ,C1034_=_C1711 ,C1034_=_C1731 ,C1034_=_C1747 ,C1034_=_C1784 ,C1034_=_C1831 ,\nC1034_=_C1862 ,C1034_=_C1880 ,C1034_=_C1901 ,C1034_=_C1954 ,C1034_=_C1975 ,C1034_=_C1988 ,\nC1034_=_C1989 ,C1034_=_C1990 ,C1034_=_C1991 ,C1034_=_C1992 ,C1034_=_C1993 ,C1034_=_C1995 ,\nC1034_=_C1996 ,C1034_=_C1997 ,C1034_=_C1998 ,C1034_=_C1999 ,C1034_=_C2000 ,C1043_=_C1168 ,\nC1043_=_C1203 ,C1043_=_C1387 ,C1043_=_C1422 ,C1043_=_C1438 ,C1043_=_C1464 ,C1043_=_C1521 ,\nC1043_=_C1639 ,C1043_=_C1691 ,C1043_=_C1718 ,C1043_=_C1739 ,C1043_=_C1754 ,C1043_=_C1840 ,\nC1043_=_C1870 ,C1043_=_C1887 ,C1043_=_C1908 ,C1043_=_C1961 ,C1043_=_C1980 ,C1043_=_C2003 ,\nC1043_=_C2013 ,C1043_=_C2028 ,C1043_=_C2045 ,C1043_=_C2052 ,C1043_=_C2058 ,C1043_=_C2081 ,\nC1043_=_C2082 ,C1043_=_C2083 ,C1043_=_C2084 ,C1043_=_C2085 ,C1043_=_C2086 ,C1080_=_C1094 ,\nC1080_=_C1161 ,C1080_=_C1180 ,C1080_=_C1364 ,C1080_=_C1428 ,C1080_=_C1444 ,C1080_=_C1495 ,\nC1080_=_C1530 ,C1080_=_C1600 ,C1080_=_C1601 ,C1080_=_C1602 ,C1080_=_C1603 ,C1080_=_C1604 ,\nC1080_=_C1605 ,C1080_=_C1606 ,C1080_=_C1607 ,C1080_=_C1608 ,C1080_=_C1609 ,C1080_=_C1610 ,\nC1080_=_C1612 ,C1080_=_C1613 ,C1080_=_C1614 ,C1080_=_C1615 ,C1080_=_C1617 ,C1080_=_C1618 ,\nC1080_=_C1619 ,C1080_=_C1620 ,C1080_=_C1621 ,C1080_=_C1622 ,C1094_=_C1165 ,C1094_=_C1196 ,\nC1094_=_C1380 ,C1094_=_C1416 ,C1094_=_C1434 ,C1094_=_C1458 ,C1094_=_C1512 ,C1094_=_C1544 ,\nC1094_=_C1632 ,C1094_=_C1681 ,C1094_=_C1711 ,C1094_=_C1731 ,C1094_=_C1747 ,C1094_=_C1784 ,\nC1094_=_C1831 ,C1094_=_C1862 ,C1094_=_C1880 ,C1094_=_C1901 ,C1094_=_C1954 ,C1094_=_C1975 ,\nC1094_=_C1988 ,C1094_=_C1989 ,C1094_=_C1990 ,C1094_=_C1991 ,C1094_=_C1992 ,C1094_=_C1993 ,\nC1094_=_C1995 ,C1094_=_C1996 ,C1094_=_C1997 ,C1094_=_C1998 ,C1094_=_C1999 ,C1094_=_C2000 ,\nC1161_=_C1165 ,C1161_=_C1168 ,C1161_=_C1180 ,C1161_=_C1364 ,C1161_=_C1428 ,C1161_=_C1444 ,\nC1161_=_C1495 ,C1161_=_C1530 ,C1161_=_C1600 ,C1161_=_C1601 ,C1161_=_C1602 ,C1161_=_C1603 ,\nC1161_=_C1604 ,C1161_=_C1605 ,C1161_=_C1606 ,C1161_=_C1607 ,C1161_=_C1608 ,C1161_=_C1609 ,\nC1161_=_C1610 ,C1161_=_C1612 ,C1161_=_C1613 ,C1161_=_C1614 ,C1161_=_C1615 ,C1161_=_C1617 ,\nC1161_=_C1618 ,C1161_=_C1619 ,C1161_=_C1620 ,C1161_=_C1621 ,C1161_=_C1622 ,C1165_=_C1168 ,\nC1165_=_C1196 ,C1165_=_C1380 ,C1165_=_C1416 ,C1165_=_C1434 ,C1165_=_C1458 ,C1165_=_C1512 ,\nC1165_=_C1544 ,C1165_=_C1632 ,C1165_=_C1681 ,C1165_=_C1711 ,C1165_=_C1731 ,C1165_=_C1747 ,\nC1165_=_C1784 ,C1165_=_C1831 ,C1165_=_C1862 ,C1165_=_C1880 ,C1165_=_C1901 ,C1165_=_C1954 ,\nC1165_=_C1975 ,C1165_=_C1988 ,C1165_=_C1989 ,C1165_=_C1990 ,C1165_=_C1991 ,C1165_=_C1992 ,\nC1165_=_C1993 ,C1165_=_C1995 ,C1165_=_C1996 ,C1165_=_C1997 ,C1165_=_C1998 ,C1165_=_C1999 ,\nC1165_=_C2000 ,C1168_=_C1203 ,C1168_=_C1387 ,C1168_=_C1422 ,C1168_=_C1438 ,C1168_=_C1464 ,\nC1168_=_C1521 ,C1168_=_C1639 ,C1168_=_C1691 ,C1168_=_C1718 ,C1168_=_C1739 ,C1168_=_C1754 ,\nC1168_=_C1840 ,C1168_=_C1870 ,C1168_=_C1887 ,C1168_=_C1908 ,C1168_=_C1961 ,C1168_=_C1980 ,\nC1168_=_C2003 ,C1168_=_C2013 ,C1168_=_C2028 ,C1168_=_C2045 ,C1168_=_C2052 ,C1168_=_C2058 ,\nC1168_=_C2081 ,C1168_=_C2082 ,C1168_=_C2083 ,C1168_=_C2084 ,C1168_=_C2085 ,C1168_=_C2086 ,\nC1180_=_C1196 ,C1180_=_C1203 ,C1180_=_C1364 ,C1180_=_C1428 ,C1180_=_C1444 ,C1180_=_C1495 ,\nC1180_=_C1530 ,C1180_=_C1600 ,C1180_=_C1601 ,C1180_=_C1602 ,C1180_=_C1603 ,C1180_=_C1604 ,\nC1180_=_C1605 ,C1180_=_C1606 ,C1180_=_C1607 ,C1180_=_C1608 ,C1180_=_C1609 ,C1180_=_C1610 ,\nC1180_=_C1612 ,C1180_=_C1613 ,C1180_=_C1614 ,C1180_=_C1615 ,C1180_=_C1617 ,C1180_=_C1618 ,\nC1180_=_C1619 ,C1180_=_C1620 ,C1180_=_C1621 ,C1180_=_C1622 ,C1196_=_C1203 ,C1196_=_C1380 ,\nC1196_=_C1416 ,C1196_=_C1434 ,C1196_=_C1458 ,C1196_=_C1512 ,C1196_=_C1544 ,C1196_=_C1632 ,\nC1196_=_C1681 ,C1196_=_C1711 ,C1196_=_C1731 ,C1196_=_C1747 ,C1196_=_C1784 ,C1196_=_C1831 ,\nC1196_=_C1862 ,C1196_=_C1880 ,C1196_=_C1901 ,C1196_=_C1954 ,C1196_=_C1975 ,C1196_=_C1988 ,\nC1196_=_C1989 ,C1196_=_C1990 ,C1196_=_C1991 ,C1196_=_C1992 ,C1196_=_C1993 ,C1196_=_C1995 ,\nC1196_=_C1996 ,C1196_=_C1997 ,C1196_=_C1998 ,C1196_=_C1999 ,C1196_=_C2000 ,C1203_=_C1387 ,\nC1203_=_C1422 ,C1203_=_C1438 ,C1203_=_C1464 ,C1203_=_C1521 ,C1203_=_C1639 ,C1203_=_C1691 ,\nC1203_=_C1718 ,C1203_=_C1739 ,C1203_=_C1754 ,C1203_=_C1840 ,C1203_=_C1870 ,C1203_=_C1887 ,\nC1203_=_C1908 ,C1203_=_C1961 ,C1203_=_C1980 ,C1203_=_C2003 ,C1203_=_C2013 ,C1203_=_C2028 ,\nC1203_=_C2045 ,C1203_=_C2052 ,C1203_=_C2058 ,C1203_=_C2081 ,C1203_=_C2082 ,C1203_=_C2083 ,\nC1203_=_C2084 ,C1203_=_C2085 ,C1203_=_C2086 ,C1364_=_C1380 ,C1364_=_C1387 ,C1364_=_C1428 ,\nC1364_=_C1444 ,C1364_=_C1495 ,C1364_=_C1530 ,C1364_=_C1600 ,C1364_=_C1601 ,C1364_=_C1602 ,\nC1364_=_C1603 ,C1364_=_C1604 ,C1364_=_C1605 ,C1364_=_C1606 ,C1364_=_C1607 ,C1364_=_C1608 ,\nC1364_=_C1609 ,C1364_=_C1610 ,C1364_=_C1612 ,C1364_=_C1613 ,C1364_=_C1614 ,C1364_=_C1615 ,\nC1364_=_C1617 ,C1364_=_C1618 ,C1364_=_C1619 ,C1364_=_C1620 ,C1364_=_C1621 ,C1364_=_C1622 ,\nC1380_=_C1387 ,C1380_=_C1416 ,C1380_=_C1434 ,C1380_=_C1458 ,C1380_=_C1512 ,C1380_=_C1544 ,\nC1380_=_C1632 ,C1380_=_C1681 ,C1380_=_C1711 ,C1380_=_C1731 ,C1380_=_C1747 ,C1380_=_C1784 ,\nC1380_=_C1831 ,C1380_=_C1862 ,C1380_=_C1880 ,C1380_=_C1901 ,C1380_=_C1954 ,C1380_=_C1975 ,\nC1380_=_C1988 ,C1380_=_C1989 ,C1380_=_C1990 ,C1380_=_C1991 ,C1380_=_C1992 ,C1380_=_C1993 ,\nC1380_=_C1995 ,C1380_=_C1996 ,C1380_=_C1997 ,C1380_=_C1998 ,C1380_=_C1999 ,C1380_=_C2000 ,\nC1387_=_C1422 ,C1387_=_C1438 ,C1387_=_C1464 ,C1387_=_C1521 ,C1387_=_C1639 ,C1387_=_C1691 ,\nC1387_=_C1718 ,C1387_=_C1739 ,C1387_=_C1754 ,C1387_=_C1840 ,C1387_=_C1870 ,C1387_=_C1887 ,\nC1387_=_C1908 ,C1387_=_C1961 ,C1387_=_C1980 ,C1387_=_C2003 ,C1387_=_C2013 ,C1387_=_C2028 ,\nC1387_=_C2045 ,C1387_=_C2052 ,C1387_=_C2058 ,C1387_=_C2081 ,C1387_=_C2082 ,C1387_=_C2083 ,\nC1387_=_C2084 ,C1387_=_C2085 ,C1387_=_C2086 ,C1416_=_C1422 ,C1416_=_C1434 ,C1416_=_C1458 ,\nC1416_=_C1512 ,C1416_=_C1544 ,C1416_=_C1632 ,C1416_=_C1681 ,C1416_=_C1711 ,C1416_=_C1731 ,\nC1416_=_C1747 ,C1416_=_C1784 ,C1416_=_C1831 ,C1416_=_C1862 ,C1416_=_C1880 ,C1416_=_C1901 ,\nC1416_=_C1954 ,C1416_=_C1975 ,C1416_=_C1988 ,C1416_=_C1989 ,C1416_=_C1990 ,C1416_=_C1991 ,\nC1416_=_C1992 ,C1416_=_C1993 ,C1416_=_C1995 ,C1416_=_C1996 ,C1416_=_C1997 ,C1416_=_C1998 ,\nC1416_=_C1999 ,C1416_=_C2000 ,C1422_=_C1438 ,C1422_=_C1464 ,C1422_=_C1521 ,C1422_=_C1639 ,\nC1422_=_C1691 ,C1422_=_C1718 ,C1422_=_C1739 ,C1422_=_C1754 ,C1422_=_C1840 ,C1422_=_C1870 ,\nC1422_=_C1887 ,C1422_=_C1908 ,C1422_=_C1961 ,C1422_=_C1980 ,C1422_=_C2003 ,C1422_=_C2013 ,\nC1422_=_C2028 ,C1422_=_C2045 ,C1422_=_C2052 ,C1422_=_C2058 ,C1422_=_C2081 ,C1422_=_C2082 ,\nC1422_=_C2083 ,C1422_=_C2084 ,C1422_=_C2085 ,C1422_=_C2086 ,C1428_=_C1434 ,C1428_=_C1438 ,\nC1428_=_C1444 ,C1428_=_C1495 ,C1428_=_C1530 ,C1428_=_C1600 ,C1428_=_C1601 ,C1428_=_C1602 ,\nC1428_=_C1603 ,C1428_=_C1604 ,C1428_=_C1605 ,C1428_=_C1606 ,C1428_=_C1607 ,C1428_=_C1608 ,\nC1428_=_C1609 ,C1428_=_C1610 ,C1428_=_C1612 ,C1428_=_C1613 ,C1428_=_C1614 ,C1428_=_C1615 ,\nC1428_=_C1617 ,C1428_=_C1618 ,C1428_=_C1619 ,C1428_=_C1620 ,C1428_=_C1621 ,C1428_=_C1622 ,\nC1434_=_C1438 ,C1434_=_C1458 ,C1434_=_C1512 ,C1434_=_C1544 ,C1434_=_C1632 ,C1434_=_C1681 ,\nC1434_=_C1711 ,C1434_=_C1731 ,C1434_=_C1747 ,C1434_=_C1784 ,C1434_=_C1831 ,C1434_=_C1862 ,\nC1434_=_C1880 ,C1434_=_C1901 ,C1434_=_C1954 ,C1434_=_C1975 ,C1434_=_C1988 ,C1434_=_C1989 ,\nC1434_=_C1990 ,C1434_=_C1991 ,C1434_=_C1992 ,C1434_=_C1993 ,C1434_=_C1995 ,C1434_=_C1996 ,\nC1434_=_C1997 ,C1434_=_C1998 ,C1434_=_C1999 ,C1434_=_C2000 ,C1438_=_C1464 ,C1438_=_C1521 ,\nC1438_=_C1639 ,C1438_=_C1691 ,C1438_=_C1718 ,C1438_=_C1739 ,C1438_=_C1754 ,C1438_=_C1840 ,\nC1438_=_C1870 ,C1438_=_C1887 ,C1438_=_C1908 ,C1438_=_C1961 ,C1438_=_C1980 ,C1438_=_C2003 ,\nC1438_=_C2013 ,C1438_=_C2028 ,C1438_=_C2045 ,C1438_=_C2052 ,C1438_=_C2058 ,C1438_=_C2081 ,\nC1438_=_C2082 ,C1438_=_C2083 ,C1438_=_C2084 ,C1438_=_C2085 ,C1438_=_C2086 ,C1444_=_C1458 ,\nC1444_=_C1464 ,C1444_=_C1495 ,C1444_=_C1530 ,C1444_=_C1600 ,C1444_=_C1601 ,C1444_=_C1602 ,\nC1444_=_C1603 ,C1444_=_C1604 ,C1444_=_C1605 ,C1444_=_C1606 ,C1444_=_C1607 ,C1444_=_C1608 ,\nC1444_=_C1609 ,C1444_=_C1610 ,C1444_=_C1612 ,C1444_=_C1613 ,C1444_=_C1614 ,C1444_=_C1615 ,\nC1444_=_C1617 ,C1444_=_C1618 ,C1444_=_C1619 ,C1444_=_C1620 ,C1444_=_C1621 ,C1444_=_C1622 ,\nC1458_=_C1464 ,C1458_=_C1512 ,C1458_=_C1544 ,C1458_=_C1632 ,C1458_=_C1681 ,C1458_=_C1711 ,\nC1458_=_C1731 ,C1458_=_C1747 ,C1458_=_C1784 ,C1458_=_C1831 ,C1458_=_C1862 ,C1458_=_C1880 ,\nC1458_=_C1901 ,C1458_=_C1954 ,C1458_=_C1975 ,C1458_=_C1988 ,C1458_=_C1989 ,C1458_=_C1990 ,\nC1458_=_C1991 ,C1458_=_C1992 ,C1458_=_C1993 ,C1458_=_C1995 ,C1458_=_C1996 ,C1458_=_C1997 ,\nC1458_=_C1998 ,C1458_=_C1999 ,C1458_=_C2000 ,C1464_=_C1521 ,C1464_=_C1639 ,C1464_=_C1691 ,\nC1464_=_C1718 ,C1464_=_C1739 ,C1464_=_C1754 ,C1464_=_C1840 ,C1464_=_C1870 ,C1464_=_C1887 ,\nC1464_=_C1908 ,C1464_=_C1961 ,C1464_=_C1980 ,C1464_=_C2003 ,C1464_=_C2013 ,C1464_=_C2028 ,\nC1464_=_C2045 ,C1464_=_C2052 ,C1464_=_C2058 ,C1464_=_C2081 ,C1464_=_C2082 ,C1464_=_C2083 ,\nC1464_=_C2084 ,C1464_=_C2085 ,C1464_=_C2086 ,C1495_=_C1512 ,C1495_=_C1521 ,C1495_=_C1530 ,\nC1495_=_C1600 ,C1495_=_C1601 ,C1495_=_C1602 ,C1495_=_C1603 ,C1495_=_C1604 ,C1495_=_C1605 ,\nC1495_=_C1606 ,C1495_=_C1607 ,C1495_=_C1608 ,C1495_=_C1609 ,C1495_=_C1610 ,C1495_=_C1612 ,\nC1495_=_C1613 ,C1495_=_C1614 ,C1495_=_C1615 ,C1495_=_C1617 ,C1495_=_C1618 ,C1495_=_C1619 ,\nC1495_=_C1620 ,C1495_=_C1621 ,C1495_=_C1622 ,C1512_=_C1521 ,C1512_=_C1544 ,C1512_=_C1632 ,\nC1512_=_C1681 ,C1512_=_C1711 ,C1512_=_C1731 ,C1512_=_C1747 ,C1512_=_C1784 ,C1512_=_C1831 ,\nC1512_=_C1862 ,C1512_=_C1880 ,C1512_=_C1901 ,C1512_=_C1954 ,C1512_=_C1975 ,C1512_=_C1988 ,\nC1512_=_C1989 ,C1512_=_C1990 ,C1512_=_C1991 ,C1512_=_C1992 ,C1512_=_C1993 ,C1512_=_C1995 ,\nC1512_=_C1996 ,C1512_=_C1997 ,C1512_=_C1998 ,C1512_=_C1999 ,C1512_=_C2000</w:t>
      </w:r>
    </w:p>
    <w:p>
      <w:pPr>
        <w:pStyle w:val="PreformattedText"/>
        <w:bidi w:val="0"/>
        <w:spacing w:before="0" w:after="0"/>
        <w:jc w:val="left"/>
        <w:rPr/>
      </w:pPr>
      <w:r>
        <w:rPr/>
        <w:t xml:space="preserve"> </w:t>
      </w:r>
      <w:r>
        <w:rPr/>
        <w:t>,C1521_=_C1639 ,\nC1521_=_C1691 ,C1521_=_C1718 ,C1521_=_C1739 ,C1521_=_C1754 ,C1521_=_C1840 ,C1521_=_C1870 ,\nC1521_=_C1887 ,C1521_=_C1908 ,C1521_=_C1961 ,C1521_=_C1980 ,C1521_=_C2003 ,C1521_=_C2013 ,\nC1521_=_C2028 ,C1521_=_C2045 ,C1521_=_C2052 ,C1521_=_C2058 ,C1521_=_C2081 ,C1521_=_C2082 ,\nC1521_=_C2083 ,C1521_=_C2084 ,C1521_=_C2085 ,C1521_=_C2086 ,C1530_=_C1544 ,C1530_=_C1600 ,\nC1530_=_C1601 ,C1530_=_C1602 ,C1530_=_C1603 ,C1530_=_C1604 ,C1530_=_C1605 ,C1530_=_C1606 ,\nC1530_=_C1607 ,C1530_=_C1608 ,C1530_=_C1609 ,C1530_=_C1610 ,C1530_=_C1612 ,C1530_=_C1613 ,\nC1530_=_C1614 ,C1530_=_C1615 ,C1530_=_C1617 ,C1530_=_C1618 ,C1530_=_C1619 ,C1530_=_C1620 ,\nC1530_=_C1621 ,C1530_=_C1622 ,C1544_=_C1632 ,C1544_=_C1681 ,C1544_=_C1711 ,C1544_=_C1731 ,\nC1544_=_C1747 ,C1544_=_C1784 ,C1544_=_C1831 ,C1544_=_C1862 ,C1544_=_C1880 ,C1544_=_C1901 ,\nC1544_=_C1954 ,C1544_=_C1975 ,C1544_=_C1988 ,C1544_=_C1989 ,C1544_=_C1990 ,C1544_=_C1991 ,\nC1544_=_C1992 ,C1544_=_C1993 ,C1544_=_C1995 ,C1544_=_C1996 ,C1544_=_C1997 ,C1544_=_C1998 ,\nC1544_=_C1999 ,C1544_=_C2000 ,C1600_=_C1601 ,C1600_=_C1602 ,C1600_=_C1603 ,C1600_=_C1604 ,\nC1600_=_C1605 ,C1600_=_C1606 ,C1600_=_C1607 ,C1600_=_C1608 ,C1600_=_C1609 ,C1600_=_C1610 ,\nC1600_=_C1612 ,C1600_=_C1613 ,C1600_=_C1614 ,C1600_=_C1615 ,C1600_=_C1617 ,C1600_=_C1618 ,\nC1600_=_C1619 ,C1600_=_C1620 ,C1600_=_C1621 ,C1600_=_C1622 ,C1600_=_C1632 ,C1600_=_C1639 ,\nC1601_=_C1602 ,C1601_=_C1603 ,C1601_=_C1604 ,C1601_=_C1605 ,C1601_=_C1606 ,C1601_=_C1607 ,\nC1601_=_C1608 ,C1601_=_C1609 ,C1601_=_C1610 ,C1601_=_C1612 ,C1601_=_C1613 ,C1601_=_C1614 ,\nC1601_=_C1615 ,C1601_=_C1617 ,C1601_=_C1618 ,C1601_=_C1619 ,C1601_=_C1620 ,C1601_=_C1621 ,\nC1601_=_C1622 ,C1601_=_C1681 ,C1601_=_C1691 ,C1602_=_C1603 ,C1602_=_C1604 ,C1602_=_C1605 ,\nC1602_=_C1606 ,C1602_=_C1607 ,C1602_=_C1608 ,C1602_=_C1609 ,C1602_=_C1610 ,C1602_=_C1612 ,\nC1602_=_C1613 ,C1602_=_C1614 ,C1602_=_C1615 ,C1602_=_C1617 ,C1602_=_C1618 ,C1602_=_C1619 ,\nC1602_=_C1620 ,C1602_=_C1621 ,C1602_=_C1622 ,C1602_=_C1711 ,C1602_=_C1718 ,C1603_=_C1604 ,\nC1603_=_C1605 ,C1603_=_C1606 ,C1603_=_C1607 ,C1603_=_C1608 ,C1603_=_C1609 ,C1603_=_C1610 ,\nC1603_=_C1612 ,C1603_=_C1613 ,C1603_=_C1614 ,C1603_=_C1615 ,C1603_=_C1617 ,C1603_=_C1618 ,\nC1603_=_C1619 ,C1603_=_C1620 ,C1603_=_C1621 ,C1603_=_C1622 ,C1603_=_C1731 ,C1603_=_C1739 ,\nC1604_=_C1605 ,C1604_=_C1606 ,C1604_=_C1607 ,C1604_=_C1608 ,C1604_=_C1609 ,C1604_=_C1610 ,\nC1604_=_C1612 ,C1604_=_C1613 ,C1604_=_C1614 ,C1604_=_C1615 ,C1604_=_C1617 ,C1604_=_C1618 ,\nC1604_=_C1619 ,C1604_=_C1620 ,C1604_=_C1621 ,C1604_=_C1622 ,C1604_=_C1784 ,C1605_=_C1606 ,\nC1605_=_C1607 ,C1605_=_C1608 ,C1605_=_C1609 ,C1605_=_C1610 ,C1605_=_C1612 ,C1605_=_C1613 ,\nC1605_=_C1614 ,C1605_=_C1615 ,C1605_=_C1617 ,C1605_=_C1618 ,C1605_=_C1619 ,C1605_=_C1620 ,\nC1605_=_C1621 ,C1605_=_C1622 ,C1605_=_C1831 ,C1605_=_C1840 ,C1606_=_C1607 ,C1606_=_C1608 ,\nC1606_=_C1609 ,C1606_=_C1610 ,C1606_=_C1612 ,C1606_=_C1613 ,C1606_=_C1614 ,C1606_=_C1615 ,\nC1606_=_C1617 ,C1606_=_C1618 ,C1606_=_C1619 ,C1606_=_C1620 ,C1606_=_C1621 ,C1606_=_C1622 ,\nC1606_=_C1862 ,C1606_=_C1870 ,C1607_=_C1608 ,C1607_=_C1609 ,C1607_=_C1610 ,C1607_=_C1612 ,\nC1607_=_C1613 ,C1607_=_C1614 ,C1607_=_C1615 ,C1607_=_C1617 ,C1607_=_C1618 ,C1607_=_C1619 ,\nC1607_=_C1620 ,C1607_=_C1621 ,C1607_=_C1622 ,C1607_=_C1880 ,C1607_=_C1887 ,C1608_=_C1609 ,\nC1608_=_C1610 ,C1608_=_C1612 ,C1608_=_C1613 ,C1608_=_C1614 ,C1608_=_C1615 ,C1608_=_C1617 ,\nC1608_=_C1618 ,C1608_=_C1619 ,C1608_=_C1620 ,C1608_=_C1621 ,C1608_=_C1622 ,C1608_=_C1901 ,\nC1608_=_C1908 ,C1609_=_C1610 ,C1609_=_C1612 ,C1609_=_C1613 ,C1609_=_C1614 ,C1609_=_C1615 ,\nC1609_=_C1617 ,C1609_=_C1618 ,C1609_=_C1619 ,C1609_=_C1620 ,C1609_=_C1621 ,C1609_=_C1622 ,\nC1609_=_C1954 ,C1609_=_C1961 ,C1610_=_C1612 ,C1610_=_C1613 ,C1610_=_C1614 ,C1610_=_C1615 ,\nC1610_=_C1617 ,C1610_=_C1618 ,C1610_=_C1619 ,C1610_=_C1620 ,C1610_=_C1621 ,C1610_=_C1622 ,\nC1610_=_C1975 ,C1610_=_C1980 ,C1612_=_C1613 ,C1612_=_C1614 ,C1612_=_C1615 ,C1612_=_C1617 ,\nC1612_=_C1618 ,C1612_=_C1619 ,C1612_=_C1620 ,C1612_=_C1621 ,C1612_=_C1622 ,C1612_=_C1988 ,\nC1612_=_C2003 ,C1613_=_C1614 ,C1613_=_C1615 ,C1613_=_C1617 ,C1613_=_C1618 ,C1613_=_C1619 ,\nC1613_=_C1620 ,C1613_=_C1621 ,C1613_=_C1622 ,C1613_=_C1990 ,C1613_=_C2028 ,C1614_=_C1615 ,\nC1614_=_C1617 ,C1614_=_C1618 ,C1614_=_C1619 ,C1614_=_C1620 ,C1614_=_C1621 ,C1614_=_C1622 ,\nC1614_=_C1992 ,C1614_=_C2045 ,C1615_=_C1617 ,C1615_=_C1618 ,C1615_=_C1619 ,C1615_=_C1620 ,\nC1615_=_C1621 ,C1615_=_C1622 ,C1615_=_C1993 ,C1615_=_C2058 ,C1617_=_C1618 ,C1617_=_C1619 ,\nC1617_=_C1620 ,C1617_=_C1621 ,C1617_=_C1622 ,C1617_=_C1995 ,C1617_=_C2081 ,C1618_=_C1619 ,\nC1618_=_C1620 ,C1618_=_C1621 ,C1618_=_C1622 ,C1618_=_C1996 ,C1618_=_C2082 ,C1619_=_C1620 ,\nC1619_=_C1621 ,C1619_=_C1622 ,C1619_=_C1997 ,C1619_=_C2083 ,C1620_=_C1621 ,C1620_=_C1622 ,\nC1620_=_C1998 ,C1620_=_C2084 ,C1621_=_C1622 ,C1621_=_C1999 ,C1621_=_C2085 ,C1622_=_C2000 ,\nC1622_=_C2086 ,C1632_=_C1639 ,C1632_=_C1681 ,C1632_=_C1711 ,C1632_=_C1731 ,C1632_=_C1747 ,\nC1632_=_C1784 ,C1632_=_C1831 ,C1632_=_C1862 ,C1632_=_C1880 ,C1632_=_C1901 ,C1632_=_C1954 ,\nC1632_=_C1975 ,C1632_=_C1988 ,C1632_=_C1989 ,C1632_=_C1990 ,C1632_=_C1991 ,C1632_=_C1992 ,\nC1632_=_C1993 ,C1632_=_C1995 ,C1632_=_C1996 ,C1632_=_C1997 ,C1632_=_C1998 ,C1632_=_C1999 ,\nC1632_=_C2000 ,C1639_=_C1691 ,C1639_=_C1718 ,C1639_=_C1739 ,C1639_=_C1754 ,C1639_=_C1840 ,\nC1639_=_C1870 ,C1639_=_C1887 ,C1639_=_C1908 ,C1639_=_C1961 ,C1639_=_C1980 ,C1639_=_C2003 ,\nC1639_=_C2013 ,C1639_=_C2028 ,C1639_=_C2045 ,C1639_=_C2052 ,C1639_=_C2058 ,C1639_=_C2081 ,\nC1639_=_C2082 ,C1639_=_C2083 ,C1639_=_C2084 ,C1639_=_C2085 ,C1639_=_C2086 ,C1681_=_C1691 ,\nC1681_=_C1711 ,C1681_=_C1731 ,C1681_=_C1747 ,C1681_=_C1784 ,C1681_=_C1831 ,C1681_=_C1862 ,\nC1681_=_C1880 ,C1681_=_C1901 ,C1681_=_C1954 ,C1681_=_C1975 ,C1681_=_C1988 ,C1681_=_C1989 ,\nC1681_=_C1990 ,C1681_=_C1991 ,C1681_=_C1992 ,C1681_=_C1993 ,C1681_=_C1995 ,C1681_=_C1996 ,\nC1681_=_C1997 ,C1681_=_C1998 ,C1681_=_C1999 ,C1681_=_C2000 ,C1691_=_C1718 ,C1691_=_C1739 ,\nC1691_=_C1754 ,C1691_=_C1840 ,C1691_=_C1870 ,C1691_=_C1887 ,C1691_=_C1908 ,C1691_=_C1961 ,\nC1691_=_C1980 ,C1691_=_C2003 ,C1691_=_C2013 ,C1691_=_C2028 ,C1691_=_C2045 ,C1691_=_C2052 ,\nC1691_=_C2058 ,C1691_=_C2081 ,C1691_=_C2082 ,C1691_=_C2083 ,C1691_=_C2084 ,C1691_=_C2085 ,\nC1691_=_C2086 ,C1711_=_C1718 ,C1711_=_C1731 ,C1711_=_C1747 ,C1711_=_C1784 ,C1711_=_C1831 ,\nC1711_=_C1862 ,C1711_=_C1880 ,C1711_=_C1901 ,C1711_=_C1954 ,C1711_=_C1975 ,C1711_=_C1988 ,\nC1711_=_C1989 ,C1711_=_C1990 ,C1711_=_C1991 ,C1711_=_C1992 ,C1711_=_C1993 ,C1711_=_C1995 ,\nC1711_=_C1996 ,C1711_=_C1997 ,C1711_=_C1998 ,C1711_=_C1999 ,C1711_=_C2000 ,C1718_=_C1739 ,\nC1718_=_C1754 ,C1718_=_C1840 ,C1718_=_C1870 ,C1718_=_C1887 ,C1718_=_C1908 ,C1718_=_C1961 ,\nC1718_=_C1980 ,C1718_=_C2003 ,C1718_=_C2013 ,C1718_=_C2028 ,C1718_=_C2045 ,C1718_=_C2052 ,\nC1718_=_C2058 ,C1718_=_C2081 ,C1718_=_C2082 ,C1718_=_C2083 ,C1718_=_C2084 ,C1718_=_C2085 ,\nC1718_=_C2086 ,C1731_=_C1739 ,C1731_=_C1747 ,C1731_=_C1784 ,C1731_=_C1831 ,C1731_=_C1862 ,\nC1731_=_C1880 ,C1731_=_C1901 ,C1731_=_C1954 ,C1731_=_C1975 ,C1731_=_C1988 ,C1731_=_C1989 ,\nC1731_=_C1990 ,C1731_=_C1991 ,C1731_=_C1992 ,C1731_=_C1993 ,C1731_=_C1995 ,C1731_=_C1996 ,\nC1731_=_C1997 ,C1731_=_C1998 ,C1731_=_C1999 ,C1731_=_C2000 ,C1739_=_C1754 ,C1739_=_C1840 ,\nC1739_=_C1870 ,C1739_=_C1887 ,C1739_=_C1908 ,C1739_=_C1961 ,C1739_=_C1980 ,C1739_=_C2003 ,\nC1739_=_C2013 ,C1739_=_C2028 ,C1739_=_C2045 ,C1739_=_C2052 ,C1739_=_C2058 ,C1739_=_C2081 ,\nC1739_=_C2082 ,C1739_=_C2083 ,C1739_=_C2084 ,C1739_=_C2085 ,C1739_=_C2086 ,C1747_=_C1754 ,\nC1747_=_C1784 ,C1747_=_C1831 ,C1747_=_C1862 ,C1747_=_C1880 ,C1747_=_C1901 ,C1747_=_C1954 ,\nC1747_=_C1975 ,C1747_=_C1988 ,C1747_=_C1989 ,C1747_=_C1990 ,C1747_=_C1991 ,C1747_=_C1992 ,\nC1747_=_C1993 ,C1747_=_C1995 ,C1747_=_C1996 ,C1747_=_C1997 ,C1747_=_C1998 ,C1747_=_C1999 ,\nC1747_=_C2000 ,C1754_=_C1840 ,C1754_=_C1870 ,C1754_=_C1887 ,C1754_=_C1908 ,C1754_=_C1961 ,\nC1754_=_C1980 ,C1754_=_C2003 ,C1754_=_C2013 ,C1754_=_C2028 ,C1754_=_C2045 ,C1754_=_C2052 ,\nC1754_=_C2058 ,C1754_=_C2081 ,C1754_=_C2082 ,C1754_=_C2083 ,C1754_=_C2084 ,C1754_=_C2085 ,\nC1754_=_C2086 ,C1784_=_C1831 ,C1784_=_C1862 ,C1784_=_C1880 ,C1784_=_C1901 ,C1784_=_C1954 ,\nC1784_=_C1975 ,C1784_=_C1988 ,C1784_=_C1989 ,C1784_=_C1990 ,C1784_=_C1991 ,C1784_=_C1992 ,\nC1784_=_C1993 ,C1784_=_C1995 ,C1784_=_C1996 ,C1784_=_C1997 ,C1784_=_C1998 ,C1784_=_C1999 ,\nC1784_=_C2000 ,C1831_=_C1840 ,C1831_=_C1862 ,C1831_=_C1880 ,C1831_=_C1901 ,C1831_=_C1954 ,\nC1831_=_C1975 ,C1831_=_C1988 ,C1831_=_C1989 ,C1831_=_C1990 ,C1831_=_C1991 ,C1831_=_C1992 ,\nC1831_=_C1993 ,C1831_=_C1995 ,C1831_=_C1996 ,C1831_=_C1997 ,C1831_=_C1998 ,C1831_=_C1999 ,\nC1831_=_C2000 ,C1840_=_C1870 ,C1840_=_C1887 ,C1840_=_C1908 ,C1840_=_C1961 ,C1840_=_C1980 ,\nC1840_=_C2003 ,C1840_=_C2013 ,C1840_=_C2028 ,C1840_=_C2045 ,C1840_=_C2052 ,C1840_=_C2058 ,\nC1840_=_C2081 ,C1840_=_C2082 ,C1840_=_C2083 ,C1840_=_C2084 ,C1840_=_C2085 ,C1840_=_C2086 ,\nC1862_=_C1870 ,C1862_=_C1880 ,C1862_=_C1901 ,C1862_=_C1954 ,C1862_=_C1975 ,C1862_=_C1988 ,\nC1862_=_C1989 ,C1862_=_C1990 ,C1862_=_C1991 ,C1862_=_C1992 ,C1862_=_C1993 ,C1862_=_C1995 ,\nC1862_=_C1996 ,C1862_=_C1997 ,C1862_=_C1998 ,C1862_=_C1999 ,C1862_=_C2000 ,C1870_=_C1887 ,\nC1870_=_C1908 ,C1870_=_C1961 ,C1870_=_C1980 ,C1870_=_C2003 ,C1870_=_C2013 ,C1870_=_C2028 ,\nC1870_=_C2045 ,C1870_=_C2052 ,C1870_=_C2058 ,C1870_=_C2081 ,C1870_=_C2082 ,C1870_=_C2083 ,\nC1870_=_C2084 ,C1870_=_C2085 ,C1870_=_C2086 ,C1880_=_C1887 ,C1880_=_C1901 ,C1880_=_C1954 ,\nC1880_=_C1975 ,C1880_=_C1988 ,C1880_=_C1989 ,C1880_=_C1990 ,C1880_=_C1991 ,C1880_=_C1992 ,\nC1880_=_C1993 ,C1880_=_C1995 ,C1880_=_C1996 ,C1880_=_C1997 ,C1880_=_C1998 ,C1880_=_C1999 ,\nC1880_=_C2000 ,C1887_=_C1908 ,C1887_=_C1961 ,C1887_=_C1980 ,C1887_=_C2003 ,C1887_=_C2013 ,\nC1887_=_C2028 ,C1887_=_C2045 ,C1887_=_C2052 ,C1887_=_C2058 ,C1887_=_C2081 ,C1887_=_C2082 ,\nC1887_=_C2083 ,C1887_=_C2084 ,C1887_=_C2085</w:t>
      </w:r>
    </w:p>
    <w:p>
      <w:pPr>
        <w:pStyle w:val="PreformattedText"/>
        <w:bidi w:val="0"/>
        <w:spacing w:before="0" w:after="0"/>
        <w:jc w:val="left"/>
        <w:rPr/>
      </w:pPr>
      <w:r>
        <w:rPr/>
        <w:t xml:space="preserve"> </w:t>
      </w:r>
      <w:r>
        <w:rPr/>
        <w:t>,C1887_=_C2086 ,C1901_=_C1908 ,C1901_=_C1954 ,\nC1901_=_C1975 ,C1901_=_C1988 ,C1901_=_C1989 ,C1901_=_C1990 ,C1901_=_C1991 ,C1901_=_C1992 ,\nC1901_=_C1993 ,C1901_=_C1995 ,C1901_=_C1996 ,C1901_=_C1997 ,C1901_=_C1998 ,C1901_=_C1999 ,\nC1901_=_C2000 ,C1908_=_C1961 ,C1908_=_C1980 ,C1908_=_C2003 ,C1908_=_C2013 ,C1908_=_C2028 ,\nC1908_=_C2045 ,C1908_=_C2052 ,C1908_=_C2058 ,C1908_=_C2081 ,C1908_=_C2082 ,C1908_=_C2083 ,\nC1908_=_C2084 ,C1908_=_C2085 ,C1908_=_C2086 ,C1954_=_C1961 ,C1954_=_C1975 ,C1954_=_C1988 ,\nC1954_=_C1989 ,C1954_=_C1990 ,C1954_=_C1991 ,C1954_=_C1992 ,C1954_=_C1993 ,C1954_=_C1995 ,\nC1954_=_C1996 ,C1954_=_C1997 ,C1954_=_C1998 ,C1954_=_C1999 ,C1954_=_C2000 ,C1961_=_C1980 ,\nC1961_=_C2003 ,C1961_=_C2013 ,C1961_=_C2028 ,C1961_=_C2045 ,C1961_=_C2052 ,C1961_=_C2058 ,\nC1961_=_C2081 ,C1961_=_C2082 ,C1961_=_C2083 ,C1961_=_C2084 ,C1961_=_C2085 ,C1961_=_C2086 ,\nC1975_=_C1980 ,C1975_=_C1988 ,C1975_=_C1989 ,C1975_=_C1990 ,C1975_=_C1991 ,C1975_=_C1992 ,\nC1975_=_C1993 ,C1975_=_C1995 ,C1975_=_C1996 ,C1975_=_C1997 ,C1975_=_C1998 ,C1975_=_C1999 ,\nC1975_=_C2000 ,C1980_=_C2003 ,C1980_=_C2013 ,C1980_=_C2028 ,C1980_=_C2045 ,C1980_=_C2052 ,\nC1980_=_C2058 ,C1980_=_C2081 ,C1980_=_C2082 ,C1980_=_C2083 ,C1980_=_C2084 ,C1980_=_C2085 ,\nC1980_=_C2086 ,C1988_=_C1989 ,C1988_=_C1990 ,C1988_=_C1991 ,C1988_=_C1992 ,C1988_=_C1993 ,\nC1988_=_C1995 ,C1988_=_C1996 ,C1988_=_C1997 ,C1988_=_C1998 ,C1988_=_C1999 ,C1988_=_C2000 ,\nC1988_=_C2003 ,C1989_=_C1990 ,C1989_=_C1991 ,C1989_=_C1992 ,C1989_=_C1993 ,C1989_=_C1995 ,\nC1989_=_C1996 ,C1989_=_C1997 ,C1989_=_C1998 ,C1989_=_C1999 ,C1989_=_C2000 ,C1989_=_C2013 ,\nC1990_=_C1991 ,C1990_=_C1992 ,C1990_=_C1993 ,C1990_=_C1995 ,C1990_=_C1996 ,C1990_=_C1997 ,\nC1990_=_C1998 ,C1990_=_C1999 ,C1990_=_C2000 ,C1990_=_C2028 ,C1991_=_C1992 ,C1991_=_C1993 ,\nC1991_=_C1995 ,C1991_=_C1996 ,C1991_=_C1997 ,C1991_=_C1998 ,C1991_=_C1999 ,C1991_=_C2000 ,\nC1992_=_C1993 ,C1992_=_C1995 ,C1992_=_C1996 ,C1992_=_C1997 ,C1992_=_C1998 ,C1992_=_C1999 ,\nC1992_=_C2000 ,C1992_=_C2045 ,C1993_=_C1995 ,C1993_=_C1996 ,C1993_=_C1997 ,C1993_=_C1998 ,\nC1993_=_C1999 ,C1993_=_C2000 ,C1993_=_C2058 ,C1995_=_C1996 ,C1995_=_C1997 ,C1995_=_C1998 ,\nC1995_=_C1999 ,C1995_=_C2000 ,C1995_=_C2081 ,C1996_=_C1997 ,C1996_=_C1998 ,C1996_=_C1999 ,\nC1996_=_C2000 ,C1996_=_C2082 ,C1997_=_C1998 ,C1997_=_C1999 ,C1997_=_C2000 ,C1997_=_C2083 ,\nC1998_=_C1999 ,C1998_=_C2000 ,C1998_=_C2084 ,C1999_=_C2000 ,C1999_=_C2085 ,C2000_=_C2086 ,\nC2003_=_C2013 ,C2003_=_C2028 ,C2003_=_C2045 ,C2003_=_C2052 ,C2003_=_C2058 ,C2003_=_C2081 ,\nC2003_=_C2082 ,C2003_=_C2083 ,C2003_=_C2084 ,C2003_=_C2085 ,C2003_=_C2086 ,C2013_=_C2028 ,\nC2013_=_C2045 ,C2013_=_C2052 ,C2013_=_C2058 ,C2013_=_C2081 ,C2013_=_C2082 ,C2013_=_C2083 ,\nC2013_=_C2084 ,C2013_=_C2085 ,C2013_=_C2086 ,C2028_=_C2045 ,C2028_=_C2052 ,C2028_=_C2058 ,\nC2028_=_C2081 ,C2028_=_C2082 ,C2028_=_C2083 ,C2028_=_C2084 ,C2028_=_C2085 ,C2028_=_C2086 ,\nC2045_=_C2052 ,C2045_=_C2058 ,C2045_=_C2081 ,C2045_=_C2082 ,C2045_=_C2083 ,C2045_=_C2084 ,\nC2045_=_C2085 ,C2045_=_C2086 ,C2052_=_C2058 ,C2052_=_C2081 ,C2052_=_C2082 ,C2052_=_C2083 ,\nC2052_=_C2084 ,C2052_=_C2085 ,C2052_=_C2086 ,C2058_=_C2081 ,C2058_=_C2082 ,C2058_=_C2083 ,\nC2058_=_C2084 ,C2058_=_C2085 ,C2058_=_C2086 ,C2081_=_C2082 ,C2081_=_C2083 ,C2081_=_C2084 ,\nC2081_=_C2085 ,C2081_=_C2086 ,C2082_=_C2083 ,C2082_=_C2084 ,C2082_=_C2085 ,C2082_=_C2086 ,\nC2083_=_C2084 ,C2083_=_C2085 ,C2083_=_C2086 ,C2084_=_C2085 ,C2084_=_C2086 ,C2085_=_C2086 ,"];94[shape=box, label="id:94 level: 5\n384: C26 C35 C55 C70 C71 \nC75 C161 C162 C169 C174 C183 \nC184 C186 C188 C190 C198 C199 \nC200 C201 C202 C203 C204 C206 \nC207 C208 C209 C210 C211 C212 \nC213 C214 C215 C216 C217 C218 \nC219 C220 C221 C222 C223 C224 \nC225 C226 C227 C229 C230 C231 \nC232 C233 C234 C236 C237 C238 \nC239 C240 C241 C242 C243 C244 \nC278 C290 C291 C295 C334 C363 \nC364 C365 C366 C367 C368 C369 \nC371 C372 C373 C374 C375 C376 \nC377 C378 C379 C382 C383 C384 \nC385 C387 C388 C389 C390 C391 \nC392 C420 C445 C448 C459 C460 \nC462 C464 C467 C483 C490 C501 \nC502 C506 C585 C596 C597 C601 \nC622 C631 C632 C635 C656 C661 \nC678 C679 C682 C684 C691 C707 \nC714 C729 C730 C734 C736 C739 \nC768 C779 C780 C784 C813 C851 \nC915 C924 C925 C929 C939 C942 \nC954 C955 C957 C959 C964 C991 \nC995 C1012 C1013 C1014 C1015 C1016 \nC1017 C1018 C1019 C1020 C1021 C1022 \nC1023 C1024 C1025 C1026 C1027 C1028 \nC1029 C1030 C1031 C1032 C1034 C1035 \nC1036 C1037 C1038 C1039 C1040 C1042 \nC1043 C1044 C1045 C1046 C1047 C1048 \nC1049 C1050 C1066 C1075 C1088 C1089 \nC1093 C1109 C1117 C1118 C1121 C1166 \nC1175 C1190 C1191 C1195 C1197 C1200 \nC1213 C1223 C1224 C1228 C1257 C1290 \nC1296 C1306 C1307 C1310 C1348 C1360 \nC1361 C1362 C1363 C1364 C1365 C1366 \nC1367 C1368 C1369 C1370 C1371 C1372 \nC1373 C1376 C1377 C1378 C1379 C1380 \nC1382 C1383 C1384 C1385 C1386 C1387 \nC1388 C1389 C1390 C1391 C1392 C1393 \nC1394 C1395 C1396 C1412 C1413 C1421 \nC1435 C1452 C1453 C1457 C1459 C1461 \nC1487 C1506 C1507 C1511 C1513 C1518 \nC1538 C1539 C1543 C1561 C1570 C1580 \nC1607 C1608 C1610 C1612 C1615 C1629 \nC1633 C1638 C1651 C1652 C1656 C1675 \nC1676 C1680 C1682 C1688 C1707 C1708 \nC1710 C1712 C1717 C1726 C1727 C1730 \nC1732 C1738 C1753 C1765 C1768 C1779 \nC1780 C1783 C1797 C1813 C1825 C1826 \nC1830 C1832 C1838 C1858 C1859 C1863 \nC1869 C1876 C1877 C1878 C1879 C1880 \nC1882 C1883 C1884 C1885 C1886 C1887 \nC1888 C1889 C1890 C1891 C1892 C1893 \nC1894 C1895 C1896 C1897 C1898 C1899 \nC1900 C1901 C1903 C1904 C1905 C1906 \nC1907 C1908 C1909 C1910 C1911 C1912 \nC1913 C1914 C1915 C1916 C1919 C1929 \nC1955 C1960 C1970 C1975 C1976 C1977 \nC1979 C1980 C1981 C1982 C1983 C1984 \nC1985 C1986 C1987 C1988 C1993 C2001 \nC2002 C2003 C2004 C2005 C2006 C2007 \nC2012 C2020 C2027 C2033 C2044 C2051 \nC2058 C2059 C2060 C2061 C2062 C2063 \nC2064 \n10278: C26_=_C190( C26 C190 ) C26_=_C334( C26 C334 ) C26_=_C420( C26 C420 ) C26_=_C467( C26 C467 ) C26_=_C691( C26 C691 ) \nC26_=_C739( C26 C739 ) C26_=_C813( C26 C813 ) C26_=_C851( C26 C851 ) C26_=_C964( C26 C964 ) C26_=_C1066( C26 C1066 ) C26_=_C1200( C26 C1200 ) \nC26_=_C1257( C26 C1257 ) C26_=_C1290( C26 C1290 ) C26_=_C1385( C26 C1385 ) C26_=_C1421( C26 C1421 ) C26_=_C1461( C26 C1461 ) C26_=_C1487( C26 C1487 ) \nC26_=_C1518( C26 C1518 ) C26_=_C1570( C26 C1570 ) C26_=_C1615( C26 C1615 ) C26_=_C1638( C26 C1638 ) C26_=_C1688( C26 C1688 ) C26_=_C1717( C26 C1717 ) \nC26_=_C1738( C26 C1738 ) C26_=_C1753( C26 C1753 ) C26_=_C1838( C26 C1838 ) C26_=_C1869( C26 C1869 ) C26_=_C1885( C26 C1885 ) C26_=_C1905( C26 C1905 ) \nC26_=_C1960( C26 C1960 ) C26_=_C1970( C26 C1970 ) C26_=_C1993( C26 C1993 ) C26_=_C2002( C26 C2002 ) C26_=_C2012( C26 C2012 ) C26_=_C2020( C26 C2020 ) \nC26_=_C2027( C26 C2027 ) C26_=_C2033( C26 C2033 ) C26_=_C2044( C26 C2044 ) C26_=_C2051( C26 C2051 ) C26_=_C2058( C26 C2058 ) C26_=_C2059( C26 C2059 ) \nC26_=_C2060( C26 C2060 ) C26_=_C2061( C26 C2061 ) C26_=_C2062( C26 C2062 ) C26_=_C2063( C26 C2063 ) C26_=_C2064( C26 C2064 ) C35_=_C55( C35 C55 ) \nC35_=_C70( C35 C70 ) C35_=_C71( C35 C71 ) C35_=_C75( C35 C75 ) C35_=_C161( C35 C161 ) C35_=_C198( C35 C198 ) C35_=_C199( C35 C199 ) \nC35_=_C200( C35 C200 ) C35_=_C201( C35 C201 ) C35_=_C202( C35 C202 ) C35_=_C203( C35 C203 ) C35_=_C204( C35 C204 ) C35_=_C206( C35 C206 ) \nC35_=_C207( C35 C207 ) C35_=_C208( C35 C208 ) C35_=_C209( C35 C209 ) C35_=_C210( C35 C210 ) C35_=_C211( C35 C211 ) C35_=_C212( C35 C212 ) \nC35_=_C213( C35 C213 ) C35_=_C214( C35 C214 ) C35_=_C215( C35 C215 ) C35_=_C216( C35 C216 ) C35_=_C217( C35 C217 ) C35_=_C218( C35 C218 ) \nC35_=_C219( C35 C219 ) C35_=_C220( C35 C220 ) C35_=_C221( C35 C221 ) C35_=_C222( C35 C222 ) C35_=_C223( C35 C223 ) C35_=_C224( C35 C224 ) \nC35_=_C225( C35 C225 ) C35_=_C226( C35 C226 ) C35_=_C227( C35 C227 ) C35_=_C229( C35 C229 ) C35_=_C230( C35 C230 ) C35_=_C231( C35 C231 ) \nC35_=_C232( C35 C232 ) C35_=_C233( C35 C233 ) C35_=_C234( C35 C234 ) C35_=_C236( C35 C236 ) C35_=_C237( C35 C237 ) C35_=_C238( C35 C238 ) \nC35_=_C239( C35 C239 ) C35_=_C240( C35 C240 ) C35_=_C241( C35 C241 ) C35_=_C242( C35 C242 ) C35_=_C243( C35 C243 ) C35_=_C244( C35 C244 ) \nC55_=_C70( C55 C70 ) C55_=_C71( C55 C71 ) C55_=_C75( C55 C75 ) C55_=_C174( C55 C174 ) C55_=_C209( C55 C209 ) C55_=_C278( C55 C278 ) \nC55_=_C448( C55 C448 ) C55_=_C490( C55 C490 ) C55_=_C585( C55 C585 ) C55_=_C622( C55 C622 ) C55_=_C661( C55 C661 ) C55_=_C714( C55 C714 ) \nC55_=_C768( C55 C768 ) C55_=_C915( C55 C915 ) C55_=_C942( C55 C942 ) C55_=_C1014( C55 C1014 ) C55_=_C1075( C55 C1075 ) C55_=_C1109( C55 C1109 ) \nC55_=_C1175( C55 C1175 ) C55_=_C1213( C55 C1213 ) C55_=_C1296( C55 C1296 ) C55_=_C1360( C55 C1360 ) C55_=_C1361( C55 C1361 ) C55_=_C1362( C55 C1362 ) \nC55_=_C1363( C55 C1363 ) C55_=_C1364( C55 C1364 ) C55_=_C1365( C55 C1365 ) C55_=_C1366( C55 C1366 ) C55_=_C1367( C55 C1367 ) C55_=_C1368( C55 C1368 ) \nC55_=_C1369( C55 C1369 ) C55_=_C1370( C55 C1370 ) C55_=_C1371( C55 C1371 ) C55_=_C1372( C55 C1372 ) C55_=_C1373( C55 C1373 ) C55_=_C1376( C55 C1376 ) \nC55_=_C1377( C55 C1377 ) C55_=_C1378( C55 C1378 ) C55_=_C1379( C55 C1379 ) C55_=_C1380( C55 C1380 ) C55_=_C1382( C55 C1382 ) C55_=_C1383( C55 C1383 ) \nC55_=_C1384( C55 C1384 ) C55_=_C1385( C55 C1385 ) C55_=_C1386( C55 C1386 ) C55_=_C1387( C55 C1387 ) C55_=_C1388( C55 C1388 ) C55_=_C1389( C55 C1389 ) \nC55_=_C1390( C55 C1390 ) C55_=_C1391( C55 C1391 ) C55_=_C1392( C55 C1392 ) C55_=_C1393( C55 C1393 ) C55_=_C1394( C55 C1394 ) C55_=_C1395( C55 C1395 ) \nC55_=_C1396( C55 C1396 ) C70_=_C71( C70 C71 ) C70_=_C75( C70 C75 ) C70_=_C183( C70 C183 ) C70_=_C224( C70 C224 ) C70_=_C290( C70 C290 ) \nC70_=_C459( C70 C459 ) C70_=_C501( C70 C501 ) C70_=_C596( C70 C596 ) C70_=_C631( C70 C631 ) C70_=_C678( C70 C678 ) C70_=_C729( C70 C729 ) \nC70_=_C779( C70 C779 ) C70_=_C924( C70 C924 ) C70_=_C954( C70 C954 ) C70_=_C1029( C70 C1029 ) C70_=_C1088( C70 C1088 ) C70_=_C1117( C70 C1117 ) \nC70_=_C1190( C70 C1190 ) C70_=_C1223( C70 C1223 ) C70_=_C1306( C70 C1306 )</w:t>
      </w:r>
    </w:p>
    <w:p>
      <w:pPr>
        <w:pStyle w:val="PreformattedText"/>
        <w:bidi w:val="0"/>
        <w:spacing w:before="0" w:after="0"/>
        <w:jc w:val="left"/>
        <w:rPr/>
      </w:pPr>
      <w:r>
        <w:rPr/>
        <w:t xml:space="preserve"> </w:t>
      </w:r>
      <w:r>
        <w:rPr/>
        <w:t>C70_=_C1412( C70 C1412 ) C70_=_C1452( C70 C1452 ) C70_=_C1506( C70 C1506 ) \nC70_=_C1538( C70 C1538 ) C70_=_C1607( C70 C1607 ) C70_=_C1629( C70 C1629 ) C70_=_C1651( C70 C1651 ) C70_=_C1675( C70 C1675 ) C70_=_C1707( C70 C1707 ) \nC70_=_C1726( C70 C1726 ) C70_=_C1779( C70 C1779 ) C70_=_C1825( C70 C1825 ) C70_=_C1858( C70 C1858 ) C70_=_C1876( C70 C1876 ) C70_=_C1877( C70 C1877 ) \nC70_=_C1878( C70 C1878 ) C70_=_C1879( C70 C1879 ) C70_=_C1880( C70 C1880 ) C70_=_C1882( C70 C1882 ) C70_=_C1883( C70 C1883 ) C70_=_C1884( C70 C1884 ) \nC70_=_C1885( C70 C1885 ) C70_=_C1886( C70 C1886 ) C70_=_C1887( C70 C1887 ) C70_=_C1888( C70 C1888 ) C70_=_C1889( C70 C1889 ) C70_=_C1890( C70 C1890 ) \nC70_=_C1891( C70 C1891 ) C70_=_C1892( C70 C1892 ) C70_=_C1893( C70 C1893 ) C70_=_C1894( C70 C1894 ) C70_=_C1895( C70 C1895 ) C70_=_C1896( C70 C1896 ) \nC71_=_C75( C71 C75 ) C71_=_C184( C71 C184 ) C71_=_C225( C71 C225 ) C71_=_C291( C71 C291 ) C71_=_C460( C71 C460 ) C71_=_C502( C71 C502 ) \nC71_=_C597( C71 C597 ) C71_=_C632( C71 C632 ) C71_=_C679( C71 C679 ) C71_=_C730( C71 C730 ) C71_=_C780( C71 C780 ) C71_=_C925( C71 C925 ) \nC71_=_C955( C71 C955 ) C71_=_C991( C71 C991 ) C71_=_C1030( C71 C1030 ) C71_=_C1089( C71 C1089 ) C71_=_C1118( C71 C1118 ) C71_=_C1191( C71 C1191 ) \nC71_=_C1224( C71 C1224 ) C71_=_C1307( C71 C1307 ) C71_=_C1348( C71 C1348 ) C71_=_C1413( C71 C1413 ) C71_=_C1453( C71 C1453 ) C71_=_C1507( C71 C1507 ) \nC71_=_C1539( C71 C1539 ) C71_=_C1561( C71 C1561 ) C71_=_C1580( C71 C1580 ) C71_=_C1608( C71 C1608 ) C71_=_C1652( C71 C1652 ) C71_=_C1676( C71 C1676 ) \nC71_=_C1708( C71 C1708 ) C71_=_C1727( C71 C1727 ) C71_=_C1765( C71 C1765 ) C71_=_C1780( C71 C1780 ) C71_=_C1797( C71 C1797 ) C71_=_C1813( C71 C1813 ) \nC71_=_C1826( C71 C1826 ) C71_=_C1859( C71 C1859 ) C71_=_C1897( C71 C1897 ) C71_=_C1898( C71 C1898 ) C71_=_C1899( C71 C1899 ) C71_=_C1900( C71 C1900 ) \nC71_=_C1901( C71 C1901 ) C71_=_C1903( C71 C1903 ) C71_=_C1904( C71 C1904 ) C71_=_C1905( C71 C1905 ) C71_=_C1906( C71 C1906 ) C71_=_C1907( C71 C1907 ) \nC71_=_C1908( C71 C1908 ) C71_=_C1909( C71 C1909 ) C71_=_C1910( C71 C1910 ) C71_=_C1911( C71 C1911 ) C71_=_C1912( C71 C1912 ) C71_=_C1913( C71 C1913 ) \nC71_=_C1914( C71 C1914 ) C71_=_C1915( C71 C1915 ) C71_=_C1916( C71 C1916 ) C75_=_C186( C75 C186 ) C75_=_C295( C75 C295 ) C75_=_C384( C75 C384 ) \nC75_=_C462( C75 C462 ) C75_=_C506( C75 C506 ) C75_=_C601( C75 C601 ) C75_=_C635( C75 C635 ) C75_=_C682( C75 C682 ) C75_=_C734( C75 C734 ) \nC75_=_C784( C75 C784 ) C75_=_C929( C75 C929 ) C75_=_C957( C75 C957 ) C75_=_C995( C75 C995 ) C75_=_C1093( C75 C1093 ) C75_=_C1121( C75 C1121 ) \nC75_=_C1195( C75 C1195 ) C75_=_C1228( C75 C1228 ) C75_=_C1310( C75 C1310 ) C75_=_C1379( C75 C1379 ) C75_=_C1457( C75 C1457 ) C75_=_C1511( C75 C1511 ) \nC75_=_C1543( C75 C1543 ) C75_=_C1610( C75 C1610 ) C75_=_C1656( C75 C1656 ) C75_=_C1680( C75 C1680 ) C75_=_C1710( C75 C1710 ) C75_=_C1730( C75 C1730 ) \nC75_=_C1768( C75 C1768 ) C75_=_C1783( C75 C1783 ) C75_=_C1830( C75 C1830 ) C75_=_C1879( C75 C1879 ) C75_=_C1900( C75 C1900 ) C75_=_C1919( C75 C1919 ) \nC75_=_C1929( C75 C1929 ) C75_=_C1975( C75 C1975 ) C75_=_C1976( C75 C1976 ) C75_=_C1977( C75 C1977 ) C75_=_C1979( C75 C1979 ) C75_=_C1980( C75 C1980 ) \nC75_=_C1981( C75 C1981 ) C75_=_C1982( C75 C1982 ) C75_=_C1983( C75 C1983 ) C75_=_C1984( C75 C1984 ) C75_=_C1985( C75 C1985 ) C75_=_C1986( C75 C1986 ) \nC75_=_C1987( C75 C1987 ) C161_=_C162( C161 C162 ) C161_=_C169( C161 C169 ) C161_=_C174( C161 C174 ) C161_=_C183( C161 C183 ) C161_=_C184( C161 C184 ) \nC161_=_C186( C161 C186 ) C161_=_C188( C161 C188 ) C161_=_C190( C161 C190 ) C161_=_C198( C161 C198 ) C161_=_C199( C161 C199 ) C161_=_C200( C161 C200 ) \nC161_=_C201( C161 C201 ) C161_=_C202( C161 C202 ) C161_=_C203( C161 C203 ) C161_=_C204( C161 C204 ) C161_=_C206( C161 C206 ) C161_=_C207( C161 C207 ) \nC161_=_C208( C161 C208 ) C161_=_C209( C161 C209 ) C161_=_C210( C161 C210 ) C161_=_C211( C161 C211 ) C161_=_C212( C161 C212 ) C161_=_C213( C161 C213 ) \nC161_=_C214( C161 C214 ) C161_=_C215( C161 C215 ) C161_=_C216( C161 C216 ) C161_=_C217( C161 C217 ) C161_=_C218( C161 C218 ) C161_=_C219( C161 C219 ) \nC161_=_C220( C161 C220 ) C161_=_C221( C161 C221 ) C161_=_C222( C161 C222 ) C161_=_C223( C161 C223 ) C161_=_C224( C161 C224 ) C161_=_C225( C161 C225 ) \nC161_=_C226( C161 C226 ) C161_=_C227( C161 C227 ) C161_=_C229( C161 C229 ) C161_=_C230( C161 C230 ) C161_=_C231( C161 C231 ) C161_=_C232( C161 C232 ) \nC161_=_C233( C161 C233 ) C161_=_C234( C161 C234 ) C161_=_C236( C161 C236 ) C161_=_C237( C161 C237 ) C161_=_C238( C161 C238 ) C161_=_C239( C161 C239 ) \nC161_=_C240( C161 C240 ) C161_=_C241( C161 C241 ) C161_=_C242( C161 C242 ) C161_=_C243( C161 C243 ) C161_=_C244( C161 C244 ) C162_=_C169( C162 C169 ) \nC162_=_C174( C162 C174 ) C162_=_C183( C162 C183 ) C162_=_C184( C162 C184 ) C162_=_C186( C162 C186 ) C162_=_C188( C162 C188 ) C162_=_C190( C162 C190 ) \nC162_=_C199( C162 C199 ) C162_=_C363( C162 C363 ) C162_=_C364( C162 C364 ) C162_=_C365( C162 C365 ) C162_=_C366( C162 C366 ) C162_=_C367( C162 C367 ) \nC162_=_C368( C162 C368 ) C162_=_C369( C162 C369 ) C162_=_C371( C162 C371 ) C162_=_C372( C162 C372 ) C162_=_C373( C162 C373 ) C162_=_C374( C162 C374 ) \nC162_=_C375( C162 C375 ) C162_=_C376( C162 C376 ) C162_=_C377( C162 C377 ) C162_=_C378( C162 C378 ) C162_=_C379( C162 C379 ) C162_=_C382( C162 C382 ) \nC162_=_C383( C162 C383 ) C162_=_C384( C162 C384 ) C162_=_C385( C162 C385 ) C162_=_C387( C162 C387 ) C162_=_C388( C162 C388 ) C162_=_C389( C162 C389 ) \nC162_=_C390( C162 C390 ) C162_=_C391( C162 C391 ) C162_=_C392( C162 C392 ) C169_=_C174( C169 C174 ) C169_=_C183( C169 C183 ) C169_=_C184( C169 C184 ) \nC169_=_C186( C169 C186 ) C169_=_C188( C169 C188 ) C169_=_C190( C169 C190 ) C169_=_C367( C169 C367 ) C169_=_C445( C169 C445 ) C169_=_C483( C169 C483 ) \nC169_=_C656( C169 C656 ) C169_=_C707( C169 C707 ) C169_=_C939( C169 C939 ) C169_=_C1012( C169 C1012 ) C169_=_C1013( C169 C1013 ) C169_=_C1014( C169 C1014 ) \nC169_=_C1015( C169 C1015 ) C169_=_C1016( C169 C1016 ) C169_=_C1017( C169 C1017 ) C169_=_C1018( C169 C1018 ) C169_=_C1019( C169 C1019 ) C169_=_C1020( C169 C1020 ) \nC169_=_C1021( C169 C1021 ) C169_=_C1022( C169 C1022 ) C169_=_C1023( C169 C1023 ) C169_=_C1024( C169 C1024 ) C169_=_C1025( C169 C1025 ) C169_=_C1026( C169 C1026 ) \nC169_=_C1027( C169 C1027 ) C169_=_C1028( C169 C1028 ) C169_=_C1029( C169 C1029 ) C169_=_C1030( C169 C1030 ) C169_=_C1031( C169 C1031 ) C169_=_C1032( C169 C1032 ) \nC169_=_C1034( C169 C1034 ) C169_=_C1035( C169 C1035 ) C169_=_C1036( C169 C1036 ) C169_=_C1037( C169 C1037 ) C169_=_C1038( C169 C1038 ) C169_=_C1039( C169 C1039 ) \nC169_=_C1040( C169 C1040 ) C169_=_C1042( C169 C1042 ) C169_=_C1043( C169 C1043 ) C169_=_C1044( C169 C1044 ) C169_=_C1045( C169 C1045 ) C169_=_C1046( C169 C1046 ) \nC169_=_C1047( C169 C1047 ) C169_=_C1048( C169 C1048 ) C169_=_C1049( C169 C1049 ) C169_=_C1050( C169 C1050 ) C174_=_C183( C174 C183 ) C174_=_C184( C174 C184 ) \nC174_=_C186( C174 C186 ) C174_=_C188( C174 C188 ) C174_=_C190( C174 C190 ) C174_=_C209( C174 C209 ) C174_=_C278( C174 C278 ) C174_=_C448( C174 C448 ) \nC174_=_C490( C174 C490 ) C174_=_C585( C174 C585 ) C174_=_C622( C174 C622 ) C174_=_C661( C174 C661 ) C174_=_C714( C174 C714 ) C174_=_C768( C174 C768 ) \nC174_=_C915( C174 C915 ) C174_=_C942( C174 C942 ) C174_=_C1014( C174 C1014 ) C174_=_C1075( C174 C1075 ) C174_=_C1109( C174 C1109 ) C174_=_C1175( C174 C1175 ) \nC174_=_C1213( C174 C1213 ) C174_=_C1296( C174 C1296 ) C174_=_C1360( C174 C1360 ) C174_=_C1361( C174 C1361 ) C174_=_C1362( C174 C1362 ) C174_=_C1363( C174 C1363 ) \nC174_=_C1364( C174 C1364 ) C174_=_C1365( C174 C1365 ) C174_=_C1366( C174 C1366 ) C174_=_C1367( C174 C1367 ) C174_=_C1368( C174 C1368 ) C174_=_C1369( C174 C1369 ) \nC174_=_C1370( C174 C1370 ) C174_=_C1371( C174 C1371 ) C174_=_C1372( C174 C1372 ) C174_=_C1373( C174 C1373 ) C174_=_C1376( C174 C1376 ) C174_=_C1377( C174 C1377 ) \nC174_=_C1378( C174 C1378 ) C174_=_C1379( C174 C1379 ) C174_=_C1380( C174 C1380 ) C174_=_C1382( C174 C1382 ) C174_=_C1383( C174 C1383 ) C174_=_C1384( C174 C1384 ) \nC174_=_C1385( C174 C1385 ) C174_=_C1386( C174 C1386 ) C174_=_C1387( C174 C1387 ) C174_=_C1388( C174 C1388 ) C174_=_C1389( C174 C1389 ) C174_=_C1390( C174 C1390 ) \nC174_=_C1391( C174 C1391 ) C174_=_C1392( C174 C1392 ) C174_=_C1393( C174 C1393 ) C174_=_C1394( C174 C1394 ) C174_=_C1395( C174 C1395 ) C174_=_C1396( C174 C1396 ) \nC183_=_C184( C183 C184 ) C183_=_C186( C183 C186 ) C183_=_C188( C183 C188 ) C183_=_C190( C183 C190 ) C183_=_C224( C183 C224 ) C183_=_C290( C183 C290 ) \nC183_=_C459( C183 C459 ) C183_=_C501( C183 C501 ) C183_=_C596( C183 C596 ) C183_=_C631( C183 C631 ) C183_=_C678( C183 C678 ) C183_=_C729( C183 C729 ) \nC183_=_C779( C183 C779 ) C183_=_C924( C183 C924 ) C183_=_C954( C183 C954 ) C183_=_C1029( C183 C1029 ) C183_=_C1088( C183 C1088 ) C183_=_C1117( C183 C1117 ) \nC183_=_C1190( C183 C1190 ) C183_=_C1223( C183 C1223 ) C183_=_C1306( C183 C1306 ) C183_=_C1412( C183 C1412 ) C183_=_C1452( C183 C1452 ) C183_=_C1506( C183 C1506 ) \nC183_=_C1538( C183 C1538 ) C183_=_C1607( C183 C1607 ) C183_=_C1629( C183 C1629 ) C183_=_C1651( C183 C1651 ) C183_=_C1675( C183 C1675 ) C183_=_C1707( C183 C1707 ) \nC183_=_C1726( C183 C1726 ) C183_=_C1779( C183 C1779 ) C183_=_C1825( C183 C1825 ) C183_=_C1858( C183 C1858 ) C183_=_C1876( C183 C1876 ) C183_=_C1877( C183 C1877 ) \nC183_=_C1878( C183 C1878 ) C183_=_C1879( C183 C1879 ) C183_=_C1880( C183 C1880 ) C183_=_C1882( C183 C1882 ) C183_=_C1883( C183 C1883 ) C183_=_C1884( C183 C1884 ) \nC183_=_C1885( C183 C1885 ) C183_=_C1886( C183 C1886 ) C183_=_C1887( C183 C1887 ) C183_=_C1888( C183 C1888 ) C183_=_C1889( C183 C1889 ) C183_=_C1890( C183 C1890 ) \nC183_=_C1891( C183 C1891 ) C183_=_C1892( C183 C1892 ) C183_=_C1893( C183 C1893 ) C183_=_C1894( C183 C1894 ) C183_=_C1895( C183 C1895 ) C183_=_C1896( C183 C1896 ) \nC184_=_C186( C184 C186 ) C184_=_C188( C184 C188 ) C184_=_C190( C184 C190</w:t>
      </w:r>
    </w:p>
    <w:p>
      <w:pPr>
        <w:pStyle w:val="PreformattedText"/>
        <w:bidi w:val="0"/>
        <w:spacing w:before="0" w:after="0"/>
        <w:jc w:val="left"/>
        <w:rPr/>
      </w:pPr>
      <w:r>
        <w:rPr/>
        <w:t xml:space="preserve"> </w:t>
      </w:r>
      <w:r>
        <w:rPr/>
        <w:t>) C184_=_C225( C184 C225 ) C184_=_C291( C184 C291 ) C184_=_C460( C184 C460 ) \nC184_=_C502( C184 C502 ) C184_=_C597( C184 C597 ) C184_=_C632( C184 C632 ) C184_=_C679( C184 C679 ) C184_=_C730( C184 C730 ) C184_=_C780( C184 C780 ) \nC184_=_C925( C184 C925 ) C184_=_C955( C184 C955 ) C184_=_C991( C184 C991 ) C184_=_C1030( C184 C1030 ) C184_=_C1089( C184 C1089 ) C184_=_C1118( C184 C1118 ) \nC184_=_C1191( C184 C1191 ) C184_=_C1224( C184 C1224 ) C184_=_C1307( C184 C1307 ) C184_=_C1348( C184 C1348 ) C184_=_C1413( C184 C1413 ) C184_=_C1453( C184 C1453 ) \nC184_=_C1507( C184 C1507 ) C184_=_C1539( C184 C1539 ) C184_=_C1561( C184 C1561 ) C184_=_C1580( C184 C1580 ) C184_=_C1608( C184 C1608 ) C184_=_C1652( C184 C1652 ) \nC184_=_C1676( C184 C1676 ) C184_=_C1708( C184 C1708 ) C184_=_C1727( C184 C1727 ) C184_=_C1765( C184 C1765 ) C184_=_C1780( C184 C1780 ) C184_=_C1797( C184 C1797 ) \nC184_=_C1813( C184 C1813 ) C184_=_C1826( C184 C1826 ) C184_=_C1859( C184 C1859 ) C184_=_C1897( C184 C1897 ) C184_=_C1898( C184 C1898 ) C184_=_C1899( C184 C1899 ) \nC184_=_C1900( C184 C1900 ) C184_=_C1901( C184 C1901 ) C184_=_C1903( C184 C1903 ) C184_=_C1904( C184 C1904 ) C184_=_C1905( C184 C1905 ) C184_=_C1906( C184 C1906 ) \nC184_=_C1907( C184 C1907 ) C184_=_C1908( C184 C1908 ) C184_=_C1909( C184 C1909 ) C184_=_C1910( C184 C1910 ) C184_=_C1911( C184 C1911 ) C184_=_C1912( C184 C1912 ) \nC184_=_C1913( C184 C1913 ) C184_=_C1914( C184 C1914 ) C184_=_C1915( C184 C1915 ) C184_=_C1916( C184 C1916 ) C186_=_C188( C186 C188 ) C186_=_C190( C186 C190 ) \nC186_=_C295( C186 C295 ) C186_=_C384( C186 C384 ) C186_=_C462( C186 C462 ) C186_=_C506( C186 C506 ) C186_=_C601( C186 C601 ) C186_=_C635( C186 C635 ) \nC186_=_C682( C186 C682 ) C186_=_C734( C186 C734 ) C186_=_C784( C186 C784 ) C186_=_C929( C186 C929 ) C186_=_C957( C186 C957 ) C186_=_C995( C186 C995 ) \nC186_=_C1093( C186 C1093 ) C186_=_C1121( C186 C1121 ) C186_=_C1195( C186 C1195 ) C186_=_C1228( C186 C1228 ) C186_=_C1310( C186 C1310 ) C186_=_C1379( C186 C1379 ) \nC186_=_C1457( C186 C1457 ) C186_=_C1511( C186 C1511 ) C186_=_C1543( C186 C1543 ) C186_=_C1610( C186 C1610 ) C186_=_C1656( C186 C1656 ) C186_=_C1680( C186 C1680 ) \nC186_=_C1710( C186 C1710 ) C186_=_C1730( C186 C1730 ) C186_=_C1768( C186 C1768 ) C186_=_C1783( C186 C1783 ) C186_=_C1830( C186 C1830 ) C186_=_C1879( C186 C1879 ) \nC186_=_C1900( C186 C1900 ) C186_=_C1919( C186 C1919 ) C186_=_C1929( C186 C1929 ) C186_=_C1975( C186 C1975 ) C186_=_C1976( C186 C1976 ) C186_=_C1977( C186 C1977 ) \nC186_=_C1979( C186 C1979 ) C186_=_C1980( C186 C1980 ) C186_=_C1981( C186 C1981 ) C186_=_C1982( C186 C1982 ) C186_=_C1983( C186 C1983 ) C186_=_C1984( C186 C1984 ) \nC186_=_C1985( C186 C1985 ) C186_=_C1986( C186 C1986 ) C186_=_C1987( C186 C1987 ) C188_=_C190( C188 C190 ) C188_=_C230( C188 C230 ) C188_=_C464( C188 C464 ) \nC188_=_C684( C188 C684 ) C188_=_C736( C188 C736 ) C188_=_C959( C188 C959 ) C188_=_C1035( C188 C1035 ) C188_=_C1166( C188 C1166 ) C188_=_C1197( C188 C1197 ) \nC188_=_C1435( C188 C1435 ) C188_=_C1459( C188 C1459 ) C188_=_C1513( C188 C1513 ) C188_=_C1612( C188 C1612 ) C188_=_C1633( C188 C1633 ) C188_=_C1682( C188 C1682 ) \nC188_=_C1712( C188 C1712 ) C188_=_C1732( C188 C1732 ) C188_=_C1832( C188 C1832 ) C188_=_C1863( C188 C1863 ) C188_=_C1955( C188 C1955 ) C188_=_C1976( C188 C1976 ) \nC188_=_C1988( C188 C1988 ) C188_=_C2001( C188 C2001 ) C188_=_C2002( C188 C2002 ) C188_=_C2003( C188 C2003 ) C188_=_C2004( C188 C2004 ) C188_=_C2005( C188 C2005 ) \nC188_=_C2006( C188 C2006 ) C188_=_C2007( C188 C2007 ) C190_=_C334( C190 C334 ) C190_=_C420( C190 C420 ) C190_=_C467( C190 C467 ) C190_=_C691( C190 C691 ) \nC190_=_C739( C190 C739 ) C190_=_C813( C190 C813 ) C190_=_C851( C190 C851 ) C190_=_C964( C190 C964 ) C190_=_C1066( C190 C1066 ) C190_=_C1200( C190 C1200 ) \nC190_=_C1257( C190 C1257 ) C190_=_C1290( C190 C1290 ) C190_=_C1385( C190 C1385 ) C190_=_C1421( C190 C1421 ) C190_=_C1461( C190 C1461 ) C190_=_C1487( C190 C1487 ) \nC190_=_C1518( C190 C1518 ) C190_=_C1570( C190 C1570 ) C190_=_C1615( C190 C1615 ) C190_=_C1638( C190 C1638 ) C190_=_C1688( C190 C1688 ) C190_=_C1717( C190 C1717 ) \nC190_=_C1738( C190 C1738 ) C190_=_C1753( C190 C1753 ) C190_=_C1838( C190 C1838 ) C190_=_C1869( C190 C1869 ) C190_=_C1885( C190 C1885 ) C190_=_C1905( C190 C1905 ) \nC190_=_C1960( C190 C1960 ) C190_=_C1970( C190 C1970 ) C190_=_C1993( C190 C1993 ) C190_=_C2002( C190 C2002 ) C190_=_C2012( C190 C2012 ) C190_=_C2020( C190 C2020 ) \nC190_=_C2027( C190 C2027 ) C190_=_C2033( C190 C2033 ) C190_=_C2044( C190 C2044 ) C190_=_C2051( C190 C2051 ) C190_=_C2058( C190 C2058 ) C190_=_C2059( C190 C2059 ) \nC190_=_C2060( C190 C2060 ) C190_=_C2061( C190 C2061 ) C190_=_C2062( C190 C2062 ) C190_=_C2063( C190 C2063 ) C190_=_C2064( C190 C2064 ) C198_=_C199( C198 C199 ) \nC198_=_C200( C198 C200 ) C198_=_C201( C198 C201 ) C198_=_C202( C198 C202 ) C198_=_C203( C198 C203 ) C198_=_C204( C198 C204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19( C198 C219 ) C198_=_C220( C198 C220 ) C198_=_C221( C198 C221 ) C198_=_C222( C198 C222 ) C198_=_C223( C198 C223 ) C198_=_C224( C198 C224 ) \nC198_=_C225( C198 C225 ) C198_=_C226( C198 C226 ) C198_=_C227( C198 C227 ) C198_=_C229( C198 C229 ) C198_=_C230( C198 C230 ) C198_=_C231( C198 C231 ) \nC198_=_C232( C198 C232 ) C198_=_C233( C198 C233 ) C198_=_C234( C198 C234 ) C198_=_C236( C198 C236 ) C198_=_C237( C198 C237 ) C198_=_C238( C198 C238 ) \nC198_=_C239( C198 C239 ) C198_=_C240( C198 C240 ) C198_=_C241( C198 C241 ) C198_=_C242( C198 C242 ) C198_=_C243( C198 C243 ) C198_=_C244( C198 C244 ) \nC198_=_C278( C198 C278 ) C198_=_C290( C198 C290 ) C198_=_C291( C198 C291 ) C198_=_C295( C198 C295 ) C199_=_C200( C199 C200 ) C199_=_C201( C199 C201 ) \nC199_=_C202( C199 C202 ) C199_=_C203( C199 C203 ) C199_=_C204( C199 C204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9( C199 C229 ) C199_=_C230( C199 C230 ) C199_=_C231( C199 C231 ) C199_=_C232( C199 C232 ) C199_=_C233( C199 C233 ) \nC199_=_C234( C199 C234 ) C199_=_C236( C199 C236 ) C199_=_C237( C199 C237 ) C199_=_C238( C199 C238 ) C199_=_C239( C199 C239 ) C199_=_C240( C199 C240 ) \nC199_=_C241( C199 C241 ) C199_=_C242( C199 C242 ) C199_=_C243( C199 C243 ) C199_=_C244( C199 C244 ) C199_=_C363( C199 C363 ) C199_=_C364( C199 C364 ) \nC199_=_C365( C199 C365 ) C199_=_C366( C199 C366 ) C199_=_C367( C199 C367 ) C199_=_C368( C199 C368 ) C199_=_C369( C199 C369 ) C199_=_C371( C199 C371 ) \nC199_=_C372( C199 C372 ) C199_=_C373( C199 C373 ) C199_=_C374( C199 C374 ) C199_=_C375( C199 C375 ) C199_=_C376( C199 C376 ) C199_=_C377( C199 C377 ) \nC199_=_C378( C199 C378 ) C199_=_C379( C199 C379 ) C199_=_C382( C199 C382 ) C199_=_C383( C199 C383 ) C199_=_C384( C199 C384 ) C199_=_C385( C199 C385 ) \nC199_=_C387( C199 C387 ) C199_=_C388( C199 C388 ) C199_=_C389( C199 C389 ) C199_=_C390( C199 C390 ) C199_=_C391( C199 C391 ) C199_=_C392( C199 C392 ) \nC200_=_C201( C200 C201 ) C200_=_C202( C200 C202 ) C200_=_C203( C200 C203 ) C200_=_C204( C200 C204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21( C200 C221 ) C200_=_C222( C200 C222 ) C200_=_C223( C200 C223 ) C200_=_C224( C200 C224 ) C200_=_C225( C200 C225 ) \nC200_=_C226( C200 C226 ) C200_=_C227( C200 C227 ) C200_=_C229( C200 C229 ) C200_=_C230( C200 C230 ) C200_=_C231( C200 C231 ) C200_=_C232( C200 C232 ) \nC200_=_C233( C200 C233 ) C200_=_C234( C200 C234 ) C200_=_C236( C200 C236 ) C200_=_C237( C200 C237 ) C200_=_C238( C200 C238 ) C200_=_C239( C200 C239 ) \nC200_=_C240( C200 C240 ) C200_=_C241( C200 C241 ) C200_=_C242( C200 C242 ) C200_=_C243( C200 C243 ) C200_=_C244( C200 C244 ) C200_=_C363( C200 C363 ) \nC200_=_C445( C200 C445 ) C200_=_C448( C200 C448 ) C200_=_C459( C200 C459 ) C200_=_C460( C200 C460 ) C200_=_C462( C200 C462 ) C200_=_C464( C200 C464 ) \nC200_=_C467( C200 C467 ) C201_=_C202( C201 C202 ) C201_=_C203( C201 C203 ) C201_=_C204( C201 C204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1_=_C225( C201 C225 ) \nC201_=_C226( C201 C226 ) C201_=_C227( C201 C227 ) C201_=_C229( C201 C229 ) C201_=_C230( C201 C230 ) C201_=_C231( C201 C231 ) C201_=_C232( C201 C232 ) \nC201_=_C233( C201 C233 ) C201_=_C234( C201 C234 ) C201_=_C236( C201 C236 ) C201_=_C237( C201 C237 ) C201_=_C238( C201 C238 ) C201_=_C239( C201 C239 ) \nC201_=_C240( C201 C240 ) C201_=_C241( C201 C241 ) C201_=_C242( C201 C242 ) C201_=_C243( C201 C243 ) C201_=_C244( C201 C244 )</w:t>
      </w:r>
    </w:p>
    <w:p>
      <w:pPr>
        <w:pStyle w:val="PreformattedText"/>
        <w:bidi w:val="0"/>
        <w:spacing w:before="0" w:after="0"/>
        <w:jc w:val="left"/>
        <w:rPr/>
      </w:pPr>
      <w:r>
        <w:rPr/>
        <w:t xml:space="preserve"> </w:t>
      </w:r>
      <w:r>
        <w:rPr/>
        <w:t>C201_=_C483( C201 C483 ) \nC201_=_C490( C201 C490 ) C201_=_C501( C201 C501 ) C201_=_C502( C201 C502 ) C201_=_C506( C201 C506 ) C202_=_C203( C202 C203 ) C202_=_C204( C202 C204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9( C202 C229 ) C202_=_C230( C202 C230 ) \nC202_=_C231( C202 C231 ) C202_=_C232( C202 C232 ) C202_=_C233( C202 C233 ) C202_=_C234( C202 C234 ) C202_=_C236( C202 C236 ) C202_=_C237( C202 C237 ) \nC202_=_C238( C202 C238 ) C202_=_C239( C202 C239 ) C202_=_C240( C202 C240 ) C202_=_C241( C202 C241 ) C202_=_C242( C202 C242 ) C202_=_C243( C202 C243 ) \nC202_=_C244( C202 C244 ) C202_=_C364( C202 C364 ) C202_=_C656( C202 C656 ) C202_=_C661( C202 C661 ) C202_=_C678( C202 C678 ) C202_=_C679( C202 C679 ) \nC202_=_C682( C202 C682 ) C202_=_C684( C202 C684 ) C202_=_C691( C202 C691 ) C203_=_C204( C203 C204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19( C203 C219 ) \nC203_=_C220( C203 C220 ) C203_=_C221( C203 C221 ) C203_=_C222( C203 C222 ) C203_=_C223( C203 C223 ) C203_=_C224( C203 C224 ) C203_=_C225( C203 C225 ) \nC203_=_C226( C203 C226 ) C203_=_C227( C203 C227 ) C203_=_C229( C203 C229 ) C203_=_C230( C203 C230 ) C203_=_C231( C203 C231 ) C203_=_C232( C203 C232 ) \nC203_=_C233( C203 C233 ) C203_=_C234( C203 C234 ) C203_=_C236( C203 C236 ) C203_=_C237( C203 C237 ) C203_=_C238( C203 C238 ) C203_=_C239( C203 C239 ) \nC203_=_C240( C203 C240 ) C203_=_C241( C203 C241 ) C203_=_C242( C203 C242 ) C203_=_C243( C203 C243 ) C203_=_C244( C203 C244 ) C203_=_C365( C203 C365 ) \nC203_=_C707( C203 C707 ) C203_=_C714( C203 C714 ) C203_=_C729( C203 C729 ) C203_=_C730( C203 C730 ) C203_=_C734( C203 C734 ) C203_=_C736( C203 C736 ) \nC203_=_C739( C203 C739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226( C204 C226 ) C204_=_C227( C204 C227 ) C204_=_C229( C204 C229 ) \nC204_=_C230( C204 C230 ) C204_=_C231( C204 C231 ) C204_=_C232( C204 C232 ) C204_=_C233( C204 C233 ) C204_=_C234( C204 C234 ) C204_=_C236( C204 C236 ) \nC204_=_C237( C204 C237 ) C204_=_C238( C204 C238 ) C204_=_C239( C204 C239 ) C204_=_C240( C204 C240 ) C204_=_C241( C204 C241 ) C204_=_C242( C204 C242 ) \nC204_=_C243( C204 C243 ) C204_=_C244( C204 C244 ) C204_=_C366( C204 C366 ) C204_=_C939( C204 C939 ) C204_=_C942( C204 C942 ) C204_=_C954( C204 C954 ) \nC204_=_C955( C204 C955 ) C204_=_C957( C204 C957 ) C204_=_C959( C204 C959 ) C204_=_C964( C204 C964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6_=_C227( C206 C227 ) C206_=_C229( C206 C229 ) C206_=_C230( C206 C230 ) C206_=_C231( C206 C231 ) C206_=_C232( C206 C232 ) C206_=_C233( C206 C233 ) \nC206_=_C234( C206 C234 ) C206_=_C236( C206 C236 ) C206_=_C237( C206 C237 ) C206_=_C238( C206 C238 ) C206_=_C239( C206 C239 ) C206_=_C240( C206 C240 ) \nC206_=_C241( C206 C241 ) C206_=_C242( C206 C242 ) C206_=_C243( C206 C243 ) C206_=_C244( C206 C244 ) C206_=_C368( C206 C368 ) C206_=_C1012( C206 C1012 ) \nC206_=_C1075( C206 C1075 ) C206_=_C1088( C206 C1088 ) C206_=_C1089( C206 C1089 ) C206_=_C1093( C206 C1093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9( C207 C229 ) C207_=_C230( C207 C230 ) C207_=_C231( C207 C231 ) C207_=_C232( C207 C232 ) C207_=_C233( C207 C233 ) C207_=_C234( C207 C234 ) \nC207_=_C236( C207 C236 ) C207_=_C237( C207 C237 ) C207_=_C238( C207 C238 ) C207_=_C239( C207 C239 ) C207_=_C240( C207 C240 ) C207_=_C241( C207 C241 ) \nC207_=_C242( C207 C242 ) C207_=_C243( C207 C243 ) C207_=_C244( C207 C244 ) C207_=_C369( C207 C369 ) C207_=_C1013( C207 C1013 ) C207_=_C1175( C207 C1175 ) \nC207_=_C1190( C207 C1190 ) C207_=_C1191( C207 C1191 ) C207_=_C1195( C207 C1195 ) C207_=_C1197( C207 C1197 ) C207_=_C1200( C207 C1200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9( C208 C229 ) C208_=_C230( C208 C230 ) C208_=_C231( C208 C231 ) C208_=_C232( C208 C232 ) C208_=_C233( C208 C233 ) C208_=_C234( C208 C234 ) \nC208_=_C236( C208 C236 ) C208_=_C237( C208 C237 ) C208_=_C238( C208 C238 ) C208_=_C239( C208 C239 ) C208_=_C240( C208 C240 ) C208_=_C241( C208 C241 ) \nC208_=_C242( C208 C242 ) C208_=_C243( C208 C243 ) C208_=_C244( C208 C244 ) C208_=_C1296( C208 C1296 ) C208_=_C1306( C208 C1306 ) C208_=_C1307( C208 C1307 ) \nC208_=_C1310( C208 C1310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9( C209 C229 ) C209_=_C230( C209 C230 ) C209_=_C231( C209 C231 ) C209_=_C232( C209 C232 ) C209_=_C233( C209 C233 ) \nC209_=_C234( C209 C234 ) C209_=_C236( C209 C236 ) C209_=_C237( C209 C237 ) C209_=_C238( C209 C238 ) C209_=_C239( C209 C239 ) C209_=_C240( C209 C240 ) \nC209_=_C241( C209 C241 ) C209_=_C242( C209 C242 ) C209_=_C243( C209 C243 ) C209_=_C244( C209 C244 ) C209_=_C278( C209 C278 ) C209_=_C448( C209 C448 ) \nC209_=_C490( C209 C490 ) C209_=_C585( C209 C585 ) C209_=_C622( C209 C622 ) C209_=_C661( C209 C661 ) C209_=_C714( C209 C714 ) C209_=_C768( C209 C768 ) \nC209_=_C915( C209 C915 ) C209_=_C942( C209 C942 ) C209_=_C1014( C209 C1014 ) C209_=_C1075( C209 C1075 ) C209_=_C1109( C209 C1109 ) C209_=_C1175( C209 C1175 ) \nC209_=_C1213( C209 C1213 ) C209_=_C1296( C209 C1296 ) C209_=_C1360( C209 C1360 ) C209_=_C1361( C209 C1361 ) C209_=_C1362( C209 C1362 ) C209_=_C1363( C209 C1363 ) \nC209_=_C1364( C209 C1364 ) C209_=_C1365( C209 C1365 ) C209_=_C1366( C209 C1366 ) C209_=_C1367( C209 C1367 ) C209_=_C1368( C209 C1368 ) C209_=_C1369( C209 C1369 ) \nC209_=_C1370( C209 C1370 ) C209_=_C1371( C209 C1371 ) C209_=_C1372( C209 C1372 ) C209_=_C1373( C209 C1373 ) C209_=_C1376( C209 C1376 ) C209_=_C1377( C209 C1377 ) \nC209_=_C1378( C209 C1378 ) C209_=_C1379( C209 C1379 ) C209_=_C1380( C209 C1380 ) C209_=_C1382( C209 C1382 ) C209_=_C1383( C209 C1383 ) C209_=_C1384( C209 C1384 ) \nC209_=_C1385( C209 C1385 ) C209_=_C1386( C209 C1386 ) C209_=_C1387( C209 C1387 ) C209_=_C1388( C209 C1388 ) C209_=_C1389( C209 C1389 ) C209_=_C1390( C209 C1390 ) \nC209_=_C1391( C209 C1391 ) C209_=_C1392( C209 C1392 ) C209_=_C1393( C209 C1393 ) C209_=_C1394( C209 C1394 ) C209_=_C1395( C209 C1395 ) C209_=_C1396( C209 C1396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9( C210 C229 ) \nC210_=_C230( C210 C230 ) C210_=_C231( C210 C231 ) C210_=_C232( C210 C232 ) C210_=_C233( C210 C233 ) C210_=_C234( C210 C234 ) C210_=_C236( C210 C236 ) \nC210_=_C237( C210 C237 ) C210_=_C238( C210 C238 ) C210_=_C239( C210 C239 ) C210_=_C240( C210 C240 ) C210_=_C241( C210 C241 ) C210_=_C242( C210 C242 ) \nC210_=_C243( C210 C243 ) C210_=_C244( C210 C244 ) C210_=_C1015( C210 C1015 ) C210_=_C1360( C210 C1360 ) C210_=_C1412( C210 C1412 ) C210_=_C1413( C210 C1413 ) \nC210_=_C1421( C210 C1421</w:t>
      </w:r>
    </w:p>
    <w:p>
      <w:pPr>
        <w:pStyle w:val="PreformattedText"/>
        <w:bidi w:val="0"/>
        <w:spacing w:before="0" w:after="0"/>
        <w:jc w:val="left"/>
        <w:rPr/>
      </w:pPr>
      <w:r>
        <w:rPr/>
        <w:t xml:space="preserve"> </w:t>
      </w:r>
      <w:r>
        <w:rPr/>
        <w:t>)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9( C211 C229 ) \nC211_=_C230( C211 C230 ) C211_=_C231( C211 C231 ) C211_=_C232( C211 C232 ) C211_=_C233( C211 C233 ) C211_=_C234( C211 C234 ) C211_=_C236( C211 C236 ) \nC211_=_C237( C211 C237 ) C211_=_C238( C211 C238 ) C211_=_C239( C211 C239 ) C211_=_C240( C211 C240 ) C211_=_C241( C211 C241 ) C211_=_C242( C211 C242 ) \nC211_=_C243( C211 C243 ) C211_=_C244( C211 C244 ) C211_=_C371( C211 C371 ) C211_=_C1016( C211 C1016 ) C211_=_C1435( C211 C143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9( C212 C229 ) C212_=_C230( C212 C230 ) C212_=_C231( C212 C231 ) C212_=_C232( C212 C232 ) \nC212_=_C233( C212 C233 ) C212_=_C234( C212 C234 ) C212_=_C236( C212 C236 ) C212_=_C237( C212 C237 ) C212_=_C238( C212 C238 ) C212_=_C239( C212 C239 ) \nC212_=_C240( C212 C240 ) C212_=_C241( C212 C241 ) C212_=_C242( C212 C242 ) C212_=_C243( C212 C243 ) C212_=_C244( C212 C244 ) C212_=_C372( C212 C372 ) \nC212_=_C1017( C212 C1017 ) C212_=_C1361( C212 C1361 ) C212_=_C1452( C212 C1452 ) C212_=_C1453( C212 C1453 ) C212_=_C1457( C212 C1457 ) C212_=_C1459( C212 C1459 ) \nC212_=_C1461( C212 C146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9( C213 C229 ) C213_=_C230( C213 C230 ) C213_=_C231( C213 C231 ) \nC213_=_C232( C213 C232 ) C213_=_C233( C213 C233 ) C213_=_C234( C213 C234 ) C213_=_C236( C213 C236 ) C213_=_C237( C213 C237 ) C213_=_C238( C213 C238 ) \nC213_=_C239( C213 C239 ) C213_=_C240( C213 C240 ) C213_=_C241( C213 C241 ) C213_=_C242( C213 C242 ) C213_=_C243( C213 C243 ) C213_=_C244( C213 C244 ) \nC213_=_C373( C213 C373 ) C213_=_C1018( C213 C1018 ) C213_=_C1362( C213 C1362 ) C213_=_C1506( C213 C1506 ) C213_=_C1507( C213 C1507 ) C213_=_C1511( C213 C1511 ) \nC213_=_C1513( C213 C1513 ) C213_=_C1518( C213 C1518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9( C214 C229 ) C214_=_C230( C214 C230 ) C214_=_C231( C214 C231 ) \nC214_=_C232( C214 C232 ) C214_=_C233( C214 C233 ) C214_=_C234( C214 C234 ) C214_=_C236( C214 C236 ) C214_=_C237( C214 C237 ) C214_=_C238( C214 C238 ) \nC214_=_C239( C214 C239 ) C214_=_C240( C214 C240 ) C214_=_C241( C214 C241 ) C214_=_C242( C214 C242 ) C214_=_C243( C214 C243 ) C214_=_C244( C214 C244 ) \nC214_=_C374( C214 C374 ) C214_=_C1019( C214 C1019 ) C214_=_C1363( C214 C1363 ) C214_=_C1538( C214 C1538 ) C214_=_C1539( C214 C1539 ) C214_=_C1543( C214 C1543 ) \nC215_=_C216( C215 C216 ) C215_=_C217( C215 C217 ) C215_=_C218( C215 C218 ) C215_=_C219( C215 C219 ) C215_=_C220( C215 C220 ) C215_=_C221( C215 C221 ) \nC215_=_C222( C215 C222 ) C215_=_C223( C215 C223 ) C215_=_C224( C215 C224 ) C215_=_C225( C215 C225 ) C215_=_C226( C215 C226 ) C215_=_C227( C215 C227 ) \nC215_=_C229( C215 C229 ) C215_=_C230( C215 C230 ) C215_=_C231( C215 C231 ) C215_=_C232( C215 C232 ) C215_=_C233( C215 C233 ) C215_=_C234( C215 C234 ) \nC215_=_C236( C215 C236 ) C215_=_C237( C215 C237 ) C215_=_C238( C215 C238 ) C215_=_C239( C215 C239 ) C215_=_C240( C215 C240 ) C215_=_C241( C215 C241 ) \nC215_=_C242( C215 C242 ) C215_=_C243( C215 C243 ) C215_=_C244( C215 C244 ) C215_=_C375( C215 C375 ) C215_=_C1020( C215 C1020 ) C215_=_C1364( C215 C1364 ) \nC215_=_C1607( C215 C1607 ) C215_=_C1608( C215 C1608 ) C215_=_C1610( C215 C1610 ) C215_=_C1612( C215 C1612 ) C215_=_C1615( C215 C1615 ) C216_=_C217( C216 C217 ) \nC216_=_C218( C216 C218 ) C216_=_C219( C216 C219 ) C216_=_C220( C216 C220 ) C216_=_C221( C216 C221 ) C216_=_C222( C216 C222 ) C216_=_C223( C216 C223 ) \nC216_=_C224( C216 C224 ) C216_=_C225( C216 C225 ) C216_=_C226( C216 C226 ) C216_=_C227( C216 C227 ) C216_=_C229( C216 C229 ) C216_=_C230( C216 C230 ) \nC216_=_C231( C216 C231 ) C216_=_C232( C216 C232 ) C216_=_C233( C216 C233 ) C216_=_C234( C216 C234 ) C216_=_C236( C216 C236 ) C216_=_C237( C216 C237 ) \nC216_=_C238( C216 C238 ) C216_=_C239( C216 C239 ) C216_=_C240( C216 C240 ) C216_=_C241( C216 C241 ) C216_=_C242( C216 C242 ) C216_=_C243( C216 C243 ) \nC216_=_C244( C216 C244 ) C216_=_C1021( C216 C1021 ) C216_=_C1365( C216 C1365 ) C216_=_C1629( C216 C1629 ) C216_=_C1633( C216 C1633 ) C216_=_C1638( C216 C1638 ) \nC217_=_C218( C217 C218 ) C217_=_C219( C217 C219 ) C217_=_C220( C217 C220 ) C217_=_C221( C217 C221 ) C217_=_C222( C217 C222 ) C217_=_C223( C217 C223 ) \nC217_=_C224( C217 C224 ) C217_=_C225( C217 C225 ) C217_=_C226( C217 C226 ) C217_=_C227( C217 C227 ) C217_=_C229( C217 C229 ) C217_=_C230( C217 C230 ) \nC217_=_C231( C217 C231 ) C217_=_C232( C217 C232 ) C217_=_C233( C217 C233 ) C217_=_C234( C217 C234 ) C217_=_C236( C217 C236 ) C217_=_C237( C217 C237 ) \nC217_=_C238( C217 C238 ) C217_=_C239( C217 C239 ) C217_=_C240( C217 C240 ) C217_=_C241( C217 C241 ) C217_=_C242( C217 C242 ) C217_=_C243( C217 C243 ) \nC217_=_C244( C217 C244 ) C217_=_C1366( C217 C1366 ) C217_=_C1651( C217 C1651 ) C217_=_C1652( C217 C1652 ) C217_=_C1656( C217 C1656 ) C218_=_C219( C218 C219 ) \nC218_=_C220( C218 C220 ) C218_=_C221( C218 C221 ) C218_=_C222( C218 C222 ) C218_=_C223( C218 C223 ) C218_=_C224( C218 C224 ) C218_=_C225( C218 C225 ) \nC218_=_C226( C218 C226 ) C218_=_C227( C218 C227 ) C218_=_C229( C218 C229 ) C218_=_C230( C218 C230 ) C218_=_C231( C218 C231 ) C218_=_C232( C218 C232 ) \nC218_=_C233( C218 C233 ) C218_=_C234( C218 C234 ) C218_=_C236( C218 C236 ) C218_=_C237( C218 C237 ) C218_=_C238( C218 C238 ) C218_=_C239( C218 C239 ) \nC218_=_C240( C218 C240 ) C218_=_C241( C218 C241 ) C218_=_C242( C218 C242 ) C218_=_C243( C218 C243 ) C218_=_C244( C218 C244 ) C218_=_C376( C218 C376 ) \nC218_=_C1022( C218 C1022 ) C218_=_C1367( C218 C1367 ) C218_=_C1675( C218 C1675 ) C218_=_C1676( C218 C1676 ) C218_=_C1680( C218 C1680 ) C218_=_C1682( C218 C1682 ) \nC218_=_C1688( C218 C1688 ) C219_=_C220( C219 C220 ) C219_=_C221( C219 C221 ) C219_=_C222( C219 C222 ) C219_=_C223( C219 C223 ) C219_=_C224( C219 C224 ) \nC219_=_C225( C219 C225 ) C219_=_C226( C219 C226 ) C219_=_C227( C219 C227 ) C219_=_C229( C219 C229 ) C219_=_C230( C219 C230 ) C219_=_C231( C219 C231 ) \nC219_=_C232( C219 C232 ) C219_=_C233( C219 C233 ) C219_=_C234( C219 C234 ) C219_=_C236( C219 C236 ) C219_=_C237( C219 C237 ) C219_=_C238( C219 C238 ) \nC219_=_C239( C219 C239 ) C219_=_C240( C219 C240 ) C219_=_C241( C219 C241 ) C219_=_C242( C219 C242 ) C219_=_C243( C219 C243 ) C219_=_C244( C219 C244 ) \nC219_=_C377( C219 C377 ) C219_=_C1023( C219 C1023 ) C219_=_C1368( C219 C1368 ) C219_=_C1707( C219 C1707 ) C219_=_C1708( C219 C1708 ) C219_=_C1710( C219 C1710 ) \nC219_=_C1712( C219 C1712 ) C219_=_C1717( C219 C1717 ) C220_=_C221( C220 C221 ) C220_=_C222( C220 C222 ) C220_=_C223( C220 C223 ) C220_=_C224( C220 C224 ) \nC220_=_C225( C220 C225 ) C220_=_C226( C220 C226 ) C220_=_C227( C220 C227 ) C220_=_C229( C220 C229 ) C220_=_C230( C220 C230 ) C220_=_C231( C220 C231 ) \nC220_=_C232( C220 C232 ) C220_=_C233( C220 C233 ) C220_=_C234( C220 C234 ) C220_=_C236( C220 C236 ) C220_=_C237( C220 C237 ) C220_=_C238( C220 C238 ) \nC220_=_C239( C220 C239 ) C220_=_C240( C220 C240 ) C220_=_C241( C220 C241 ) C220_=_C242( C220 C242 ) C220_=_C243( C220 C243 ) C220_=_C244( C220 C244 ) \nC220_=_C1024( C220 C1024 ) C220_=_C1369( C220 C1369 ) C220_=_C1726( C220 C1726 ) C220_=_C1727( C220 C1727 ) C220_=_C1730( C220 C1730 ) C220_=_C1732( C220 C1732 ) \nC220_=_C1738( C220 C1738 ) C221_=_C222( C221 C222 ) C221_=_C223( C221 C223 ) C221_=_C224( C221 C224 ) C221_=_C225( C221 C225 ) C221_=_C226( C221 C226 ) \nC221_=_C227( C221 C227 ) C221_=_C229( C221 C229 ) C221_=_C230( C221 C230 ) C221_=_C231( C221 C231 ) C221_=_C232( C221 C232 ) C221_=_C233( C221 C233 ) \nC221_=_C234( C221 C234 ) C221_=_C236( C221 C236 ) C221_=_C237( C221 C237 ) C221_=_C238( C221 C238 ) C221_=_C239( C221 C239 ) C221_=_C240( C221 C240 ) \nC221_=_C241( C221 C241 ) C221_=_C242( C221 C242 ) C221_=_C243( C221 C243 ) C221_=_C244( C221 C244 ) C221_=_C378( C221 C378 ) C221_=_C1026( C221 C1026 ) \nC221_=_C1371( C221 C1371 ) C221_=_C1779( C221 C1779 ) C221_=_C1780( C221 C1780 ) C221_=_C1783( C221 C1783 ) C222_=_C223( C222 C223 ) C222_=_C224( C222 C224 ) \nC222_=_C225( C222 C225 ) C222_=_C226( C222 C226 ) C222_=_C227( C222 C227 ) C222_=_C229( C222 C229 ) C222_=_C230( C222 C230 ) C222_=_C231( C222 C231 ) \nC222_=_C232( C222 C232 ) C222_=_C233( C222 C233 ) C222_=_C234( C222 C234 ) C222_=_C236( C222 C236 ) C222_=_C237( C222 C237 ) C222_=_C238( C222 C238 ) \nC222_=_C239( C222 C239 ) C222_=_C240( C222 C240 ) C222_=_C241( C222 C241 ) C222_=_C242( C222 C242 ) C222_=_C243( C222 C243 ) C222_=_C244( C222 C244 ) \nC222_=_C379( C222 C379 ) C222_=_C1027( C222 C1027 ) C222_=_C1372( C222 C1372 ) C222_=_C1825( C222 C1825 ) C222_=_C1826( C222 C1826 ) C222_=_C1830( C222 C1830 ) \nC222_=_C1832( C222 C1832 ) C222_=_C1838( C222 C1838 ) C223_=_C224(</w:t>
      </w:r>
    </w:p>
    <w:p>
      <w:pPr>
        <w:pStyle w:val="PreformattedText"/>
        <w:bidi w:val="0"/>
        <w:spacing w:before="0" w:after="0"/>
        <w:jc w:val="left"/>
        <w:rPr/>
      </w:pPr>
      <w:r>
        <w:rPr/>
        <w:t xml:space="preserve"> </w:t>
      </w:r>
      <w:r>
        <w:rPr/>
        <w:t>C223 C224 ) C223_=_C225( C223 C225 ) C223_=_C226( C223 C226 ) C223_=_C227( C223 C227 ) \nC223_=_C229( C223 C229 ) C223_=_C230( C223 C230 ) C223_=_C231( C223 C231 ) C223_=_C232( C223 C232 ) C223_=_C233( C223 C233 ) C223_=_C234( C223 C234 ) \nC223_=_C236( C223 C236 ) C223_=_C237( C223 C237 ) C223_=_C238( C223 C238 ) C223_=_C239( C223 C239 ) C223_=_C240( C223 C240 ) C223_=_C241( C223 C241 ) \nC223_=_C242( C223 C242 ) C223_=_C243( C223 C243 ) C223_=_C244( C223 C244 ) C223_=_C1028( C223 C1028 ) C223_=_C1373( C223 C1373 ) C223_=_C1858( C223 C1858 ) \nC223_=_C1859( C223 C1859 ) C223_=_C1863( C223 C1863 ) C223_=_C1869( C223 C1869 ) C224_=_C225( C224 C225 ) C224_=_C226( C224 C226 ) C224_=_C227( C224 C227 ) \nC224_=_C229( C224 C229 ) C224_=_C230( C224 C230 ) C224_=_C231( C224 C231 ) C224_=_C232( C224 C232 ) C224_=_C233( C224 C233 ) C224_=_C234( C224 C234 ) \nC224_=_C236( C224 C236 ) C224_=_C237( C224 C237 ) C224_=_C238( C224 C238 ) C224_=_C239( C224 C239 ) C224_=_C240( C224 C240 ) C224_=_C241( C224 C241 ) \nC224_=_C242( C224 C242 ) C224_=_C243( C224 C243 ) C224_=_C244( C224 C244 ) C224_=_C290( C224 C290 ) C224_=_C459( C224 C459 ) C224_=_C501( C224 C501 ) \nC224_=_C596( C224 C596 ) C224_=_C631( C224 C631 ) C224_=_C678( C224 C678 ) C224_=_C729( C224 C729 ) C224_=_C779( C224 C779 ) C224_=_C924( C224 C924 ) \nC224_=_C954( C224 C954 ) C224_=_C1029( C224 C1029 ) C224_=_C1088( C224 C1088 ) C224_=_C1117( C224 C1117 ) C224_=_C1190( C224 C1190 ) C224_=_C1223( C224 C1223 ) \nC224_=_C1306( C224 C1306 ) C224_=_C1412( C224 C1412 ) C224_=_C1452( C224 C1452 ) C224_=_C1506( C224 C1506 ) C224_=_C1538( C224 C1538 ) C224_=_C1607( C224 C1607 ) \nC224_=_C1629( C224 C1629 ) C224_=_C1651( C224 C1651 ) C224_=_C1675( C224 C1675 ) C224_=_C1707( C224 C1707 ) C224_=_C1726( C224 C1726 ) C224_=_C1779( C224 C1779 ) \nC224_=_C1825( C224 C1825 ) C224_=_C1858( C224 C1858 ) C224_=_C1876( C224 C1876 ) C224_=_C1877( C224 C1877 ) C224_=_C1878( C224 C1878 ) C224_=_C1879( C224 C1879 ) \nC224_=_C1880( C224 C1880 ) C224_=_C1882( C224 C1882 ) C224_=_C1883( C224 C1883 ) C224_=_C1884( C224 C1884 ) C224_=_C1885( C224 C1885 ) C224_=_C1886( C224 C1886 ) \nC224_=_C1887( C224 C1887 ) C224_=_C1888( C224 C1888 ) C224_=_C1889( C224 C1889 ) C224_=_C1890( C224 C1890 ) C224_=_C1891( C224 C1891 ) C224_=_C1892( C224 C1892 ) \nC224_=_C1893( C224 C1893 ) C224_=_C1894( C224 C1894 ) C224_=_C1895( C224 C1895 ) C224_=_C1896( C224 C1896 ) C225_=_C226( C225 C226 ) C225_=_C227( C225 C227 ) \nC225_=_C229( C225 C229 ) C225_=_C230( C225 C230 ) C225_=_C231( C225 C231 ) C225_=_C232( C225 C232 ) C225_=_C233( C225 C233 ) C225_=_C234( C225 C234 ) \nC225_=_C236( C225 C236 ) C225_=_C237( C225 C237 ) C225_=_C238( C225 C238 ) C225_=_C239( C225 C239 ) C225_=_C240( C225 C240 ) C225_=_C241( C225 C241 ) \nC225_=_C242( C225 C242 ) C225_=_C243( C225 C243 ) C225_=_C244( C225 C244 ) C225_=_C291( C225 C291 ) C225_=_C460( C225 C460 ) C225_=_C502( C225 C502 ) \nC225_=_C597( C225 C597 ) C225_=_C632( C225 C632 ) C225_=_C679( C225 C679 ) C225_=_C730( C225 C730 ) C225_=_C780( C225 C780 ) C225_=_C925( C225 C925 ) \nC225_=_C955( C225 C955 ) C225_=_C991( C225 C991 ) C225_=_C1030( C225 C1030 ) C225_=_C1089( C225 C1089 ) C225_=_C1118( C225 C1118 ) C225_=_C1191( C225 C1191 ) \nC225_=_C1224( C225 C1224 ) C225_=_C1307( C225 C1307 ) C225_=_C1348( C225 C1348 ) C225_=_C1413( C225 C1413 ) C225_=_C1453( C225 C1453 ) C225_=_C1507( C225 C1507 ) \nC225_=_C1539( C225 C1539 ) C225_=_C1561( C225 C1561 ) C225_=_C1580( C225 C1580 ) C225_=_C1608( C225 C1608 ) C225_=_C1652( C225 C1652 ) C225_=_C1676( C225 C1676 ) \nC225_=_C1708( C225 C1708 ) C225_=_C1727( C225 C1727 ) C225_=_C1765( C225 C1765 ) C225_=_C1780( C225 C1780 ) C225_=_C1797( C225 C1797 ) C225_=_C1813( C225 C1813 ) \nC225_=_C1826( C225 C1826 ) C225_=_C1859( C225 C1859 ) C225_=_C1897( C225 C1897 ) C225_=_C1898( C225 C1898 ) C225_=_C1899( C225 C1899 ) C225_=_C1900( C225 C1900 ) \nC225_=_C1901( C225 C1901 ) C225_=_C1903( C225 C1903 ) C225_=_C1904( C225 C1904 ) C225_=_C1905( C225 C1905 ) C225_=_C1906( C225 C1906 ) C225_=_C1907( C225 C1907 ) \nC225_=_C1908( C225 C1908 ) C225_=_C1909( C225 C1909 ) C225_=_C1910( C225 C1910 ) C225_=_C1911( C225 C1911 ) C225_=_C1912( C225 C1912 ) C225_=_C1913( C225 C1913 ) \nC225_=_C1914( C225 C1914 ) C225_=_C1915( C225 C1915 ) C225_=_C1916( C225 C1916 ) C226_=_C227( C226 C227 ) C226_=_C229( C226 C229 ) C226_=_C230( C226 C230 ) \nC226_=_C231( C226 C231 ) C226_=_C232( C226 C232 ) C226_=_C233( C226 C233 ) C226_=_C234( C226 C234 ) C226_=_C236( C226 C236 ) C226_=_C237( C226 C237 ) \nC226_=_C238( C226 C238 ) C226_=_C239( C226 C239 ) C226_=_C240( C226 C240 ) C226_=_C241( C226 C241 ) C226_=_C242( C226 C242 ) C226_=_C243( C226 C243 ) \nC226_=_C244( C226 C244 ) C226_=_C382( C226 C382 ) C226_=_C1031( C226 C1031 ) C226_=_C1377( C226 C1377 ) C226_=_C1877( C226 C1877 ) C226_=_C1898( C226 C1898 ) \nC226_=_C1929( C226 C1929 ) C227_=_C229( C227 C229 ) C227_=_C230( C227 C230 ) C227_=_C231( C227 C231 ) C227_=_C232( C227 C232 ) C227_=_C233( C227 C233 ) \nC227_=_C234( C227 C234 ) C227_=_C236( C227 C236 ) C227_=_C237( C227 C237 ) C227_=_C238( C227 C238 ) C227_=_C239( C227 C239 ) C227_=_C240( C227 C240 ) \nC227_=_C241( C227 C241 ) C227_=_C242( C227 C242 ) C227_=_C243( C227 C243 ) C227_=_C244( C227 C244 ) C227_=_C383( C227 C383 ) C227_=_C1032( C227 C1032 ) \nC227_=_C1378( C227 C1378 ) C227_=_C1878( C227 C1878 ) C227_=_C1955( C227 C1955 ) C227_=_C1960( C227 C1960 ) C229_=_C230( C229 C230 ) C229_=_C231( C229 C231 ) \nC229_=_C232( C229 C232 ) C229_=_C233( C229 C233 ) C229_=_C234( C229 C234 ) C229_=_C236( C229 C236 ) C229_=_C237( C229 C237 ) C229_=_C238( C229 C238 ) \nC229_=_C239( C229 C239 ) C229_=_C240( C229 C240 ) C229_=_C241( C229 C241 ) C229_=_C242( C229 C242 ) C229_=_C243( C229 C243 ) C229_=_C244( C229 C244 ) \nC229_=_C385( C229 C385 ) C229_=_C1034( C229 C1034 ) C229_=_C1380( C229 C1380 ) C229_=_C1880( C229 C1880 ) C229_=_C1901( C229 C1901 ) C229_=_C1975( C229 C1975 ) \nC229_=_C1988( C229 C1988 ) C229_=_C1993( C229 C1993 ) C230_=_C231( C230 C231 ) C230_=_C232( C230 C232 ) C230_=_C233( C230 C233 ) C230_=_C234( C230 C234 ) \nC230_=_C236( C230 C236 ) C230_=_C237( C230 C237 ) C230_=_C238( C230 C238 ) C230_=_C239( C230 C239 ) C230_=_C240( C230 C240 ) C230_=_C241( C230 C241 ) \nC230_=_C242( C230 C242 ) C230_=_C243( C230 C243 ) C230_=_C244( C230 C244 ) C230_=_C464( C230 C464 ) C230_=_C684( C230 C684 ) C230_=_C736( C230 C736 ) \nC230_=_C959( C230 C959 ) C230_=_C1035( C230 C1035 ) C230_=_C1166( C230 C1166 ) C230_=_C1197( C230 C1197 ) C230_=_C1435( C230 C1435 ) C230_=_C1459( C230 C1459 ) \nC230_=_C1513( C230 C1513 ) C230_=_C1612( C230 C1612 ) C230_=_C1633( C230 C1633 ) C230_=_C1682( C230 C1682 ) C230_=_C1712( C230 C1712 ) C230_=_C1732( C230 C1732 ) \nC230_=_C1832( C230 C1832 ) C230_=_C1863( C230 C1863 ) C230_=_C1955( C230 C1955 ) C230_=_C1976( C230 C1976 ) C230_=_C1988( C230 C1988 ) C230_=_C2001( C230 C2001 ) \nC230_=_C2002( C230 C2002 ) C230_=_C2003( C230 C2003 ) C230_=_C2004( C230 C2004 ) C230_=_C2005( C230 C2005 ) C230_=_C2006( C230 C2006 ) C230_=_C2007( C230 C2007 ) \nC231_=_C232( C231 C232 ) C231_=_C233( C231 C233 ) C231_=_C234( C231 C234 ) C231_=_C236( C231 C236 ) C231_=_C237( C231 C237 ) C231_=_C238( C231 C238 ) \nC231_=_C239( C231 C239 ) C231_=_C240( C231 C240 ) C231_=_C241( C231 C241 ) C231_=_C242( C231 C242 ) C231_=_C243( C231 C243 ) C231_=_C244( C231 C244 ) \nC231_=_C1036( C231 C1036 ) C231_=_C2012( C231 C2012 ) C232_=_C233( C232 C233 ) C232_=_C234( C232 C234 ) C232_=_C236( C232 C236 ) C232_=_C237( C232 C237 ) \nC232_=_C238( C232 C238 ) C232_=_C239( C232 C239 ) C232_=_C240( C232 C240 ) C232_=_C241( C232 C241 ) C232_=_C242( C232 C242 ) C232_=_C243( C232 C243 ) \nC232_=_C244( C232 C244 ) C232_=_C1037( C232 C1037 ) C232_=_C1382( C232 C1382 ) C232_=_C1882( C232 C1882 ) C232_=_C2001( C232 C2001 ) C232_=_C2027( C232 C2027 ) \nC233_=_C234( C233 C234 ) C233_=_C236( C233 C236 ) C233_=_C237( C233 C237 ) C233_=_C238( C233 C238 ) C233_=_C239( C233 C239 ) C233_=_C240( C233 C240 ) \nC233_=_C241( C233 C241 ) C233_=_C242( C233 C242 ) C233_=_C243( C233 C243 ) C233_=_C244( C233 C244 ) C233_=_C1038( C233 C1038 ) C233_=_C1383( C233 C1383 ) \nC233_=_C1883( C233 C1883 ) C233_=_C1903( C233 C1903 ) C233_=_C1977( C233 C1977 ) C233_=_C2033( C233 C2033 ) C234_=_C236( C234 C236 ) C234_=_C237( C234 C237 ) \nC234_=_C238( C234 C238 ) C234_=_C239( C234 C239 ) C234_=_C240( C234 C240 ) C234_=_C241( C234 C241 ) C234_=_C242( C234 C242 ) C234_=_C243( C234 C243 ) \nC234_=_C244( C234 C244 ) C234_=_C1039( C234 C1039 ) C234_=_C1384( C234 C1384 ) C234_=_C1884( C234 C1884 ) C234_=_C1904( C234 C1904 ) C234_=_C2044( C234 C2044 ) \nC236_=_C237( C236 C237 ) C236_=_C238( C236 C238 ) C236_=_C239( C236 C239 ) C236_=_C240( C236 C240 ) C236_=_C241( C236 C241 ) C236_=_C242( C236 C242 ) \nC236_=_C243( C236 C243 ) C236_=_C244( C236 C244 ) C236_=_C1042( C236 C1042 ) C236_=_C1386( C236 C1386 ) C236_=_C1886( C236 C1886 ) C236_=_C1907( C236 C1907 ) \nC236_=_C1979( C236 C1979 ) C237_=_C238( C237 C238 ) C237_=_C239( C237 C239 ) C237_=_C240( C237 C240 ) C237_=_C241( C237 C241 ) C237_=_C242( C237 C242 ) \nC237_=_C243( C237 C243 ) C237_=_C244( C237 C244 ) C237_=_C387( C237 C387 ) C237_=_C1043( C237 C1043 ) C237_=_C1387( C237 C1387 ) C237_=_C1887( C237 C1887 ) \nC237_=_C1908( C237 C1908 ) C237_=_C1980( C237 C1980 ) C237_=_C2003( C237 C2003 ) C237_=_C2058( C237 C2058 ) C238_=_C239( C238 C239 ) C238_=_C240( C238 C240 ) \nC238_=_C241( C238 C241 ) C238_=_C242( C238 C242 ) C238_=_C243( C238 C243 ) C238_=_C244( C238 C244 ) C238_=_C388( C238 C388 ) C238_=_C1044( C238 C1044 ) \nC238_=_C1388( C238 C1388 ) C238_=_C1888( C238 C1888 ) C238_=_C1909( C238 C1909 ) C238_=_C1981( C238 C1981 ) C238_=_C2004( C238 C2004 ) C239_=_C240( C239 C240 ) \nC239_=_C241( C239 C241 ) C239_=_C242( C239 C242 ) C239_=_C243( C239 C243 ) C239_=_C244( C239 C244 ) C239_=_C1045( C239 C1045 ) C239_=_C1390( C239 C1390 ) \nC239_=_C1890( C239 C1890 ) C239_=_C2005( C239 C2005 ) C239_=_C2059(</w:t>
      </w:r>
    </w:p>
    <w:p>
      <w:pPr>
        <w:pStyle w:val="PreformattedText"/>
        <w:bidi w:val="0"/>
        <w:spacing w:before="0" w:after="0"/>
        <w:jc w:val="left"/>
        <w:rPr/>
      </w:pPr>
      <w:r>
        <w:rPr/>
        <w:t xml:space="preserve"> </w:t>
      </w:r>
      <w:r>
        <w:rPr/>
        <w:t>C239 C2059 ) C240_=_C241( C240 C241 ) C240_=_C242( C240 C242 ) C240_=_C243( C240 C243 ) \nC240_=_C244( C240 C244 ) C240_=_C1046( C240 C1046 ) C240_=_C1391( C240 C1391 ) C240_=_C1891( C240 C1891 ) C240_=_C1912( C240 C1912 ) C240_=_C2060( C240 C2060 ) \nC241_=_C242( C241 C242 ) C241_=_C243( C241 C243 ) C241_=_C244( C241 C244 ) C241_=_C389( C241 C389 ) C241_=_C1047( C241 C1047 ) C241_=_C1392( C241 C1392 ) \nC241_=_C1892( C241 C1892 ) C241_=_C1913( C241 C1913 ) C241_=_C1984( C241 C1984 ) C241_=_C2061( C241 C2061 ) C242_=_C243( C242 C243 ) C242_=_C244( C242 C244 ) \nC242_=_C390( C242 C390 ) C242_=_C1048( C242 C1048 ) C242_=_C1393( C242 C1393 ) C242_=_C1893( C242 C1893 ) C242_=_C2006( C242 C2006 ) C242_=_C2062( C242 C2062 ) \nC243_=_C244( C243 C244 ) C243_=_C391( C243 C391 ) C243_=_C1049( C243 C1049 ) C243_=_C1394( C243 C1394 ) C243_=_C1894( C243 C1894 ) C243_=_C1914( C243 C1914 ) \nC243_=_C1985( C243 C1985 ) C243_=_C2063( C243 C2063 ) C244_=_C392( C244 C392 ) C244_=_C1050( C244 C1050 ) C244_=_C1396( C244 C1396 ) C244_=_C1896( C244 C1896 ) \nC244_=_C1916( C244 C1916 ) C244_=_C1987( C244 C1987 ) C244_=_C2007( C244 C2007 ) C244_=_C2064( C244 C2064 ) C278_=_C290( C278 C290 ) C278_=_C291( C278 C291 ) \nC278_=_C295( C278 C295 ) C278_=_C448( C278 C448 ) C278_=_C490( C278 C490 ) C278_=_C585( C278 C585 ) C278_=_C622( C278 C622 ) C278_=_C661( C278 C661 ) \nC278_=_C714( C278 C714 ) C278_=_C768( C278 C768 ) C278_=_C915( C278 C915 ) C278_=_C942( C278 C942 ) C278_=_C1014( C278 C1014 ) C278_=_C1075( C278 C1075 ) \nC278_=_C1109( C278 C1109 ) C278_=_C1175( C278 C1175 ) C278_=_C1213( C278 C1213 ) C278_=_C1296( C278 C1296 ) C278_=_C1360( C278 C1360 ) C278_=_C1361( C278 C1361 ) \nC278_=_C1362( C278 C1362 ) C278_=_C1363( C278 C1363 ) C278_=_C1364( C278 C1364 ) C278_=_C1365( C278 C1365 ) C278_=_C1366( C278 C1366 ) C278_=_C1367( C278 C1367 ) \nC278_=_C1368( C278 C1368 ) C278_=_C1369( C278 C1369 ) C278_=_C1370( C278 C1370 ) C278_=_C1371( C278 C1371 ) C278_=_C1372( C278 C1372 ) C278_=_C1373( C278 C1373 ) \nC278_=_C1376( C278 C1376 ) C278_=_C1377( C278 C1377 ) C278_=_C1378( C278 C1378 ) C278_=_C1379( C278 C1379 ) C278_=_C1380( C278 C1380 ) C278_=_C1382( C278 C1382 ) \nC278_=_C1383( C278 C1383 ) C278_=_C1384( C278 C1384 ) C278_=_C1385( C278 C1385 ) C278_=_C1386( C278 C1386 ) C278_=_C1387( C278 C1387 ) C278_=_C1388( C278 C1388 ) \nC278_=_C1389( C278 C1389 ) C278_=_C1390( C278 C1390 ) C278_=_C1391( C278 C1391 ) C278_=_C1392( C278 C1392 ) C278_=_C1393( C278 C1393 ) C278_=_C1394( C278 C1394 ) \nC278_=_C1395( C278 C1395 ) C278_=_C1396( C278 C1396 ) C290_=_C291( C290 C291 ) C290_=_C295( C290 C295 ) C290_=_C459( C290 C459 ) C290_=_C501( C290 C501 ) \nC290_=_C596( C290 C596 ) C290_=_C631( C290 C631 ) C290_=_C678( C290 C678 ) C290_=_C729( C290 C729 ) C290_=_C779( C290 C779 ) C290_=_C924( C290 C924 ) \nC290_=_C954( C290 C954 ) C290_=_C1029( C290 C1029 ) C290_=_C1088( C290 C1088 ) C290_=_C1117( C290 C1117 ) C290_=_C1190( C290 C1190 ) C290_=_C1223( C290 C1223 ) \nC290_=_C1306( C290 C1306 ) C290_=_C1412( C290 C1412 ) C290_=_C1452( C290 C1452 ) C290_=_C1506( C290 C1506 ) C290_=_C1538( C290 C1538 ) C290_=_C1607( C290 C1607 ) \nC290_=_C1629( C290 C1629 ) C290_=_C1651( C290 C1651 ) C290_=_C1675( C290 C1675 ) C290_=_C1707( C290 C1707 ) C290_=_C1726( C290 C1726 ) C290_=_C1779( C290 C1779 ) \nC290_=_C1825( C290 C1825 ) C290_=_C1858( C290 C1858 ) C290_=_C1876( C290 C1876 ) C290_=_C1877( C290 C1877 ) C290_=_C1878( C290 C1878 ) C290_=_C1879( C290 C1879 ) \nC290_=_C1880( C290 C1880 ) C290_=_C1882( C290 C1882 ) C290_=_C1883( C290 C1883 ) C290_=_C1884( C290 C1884 ) C290_=_C1885( C290 C1885 ) C290_=_C1886( C290 C1886 ) \nC290_=_C1887( C290 C1887 ) C290_=_C1888( C290 C1888 ) C290_=_C1889( C290 C1889 ) C290_=_C1890( C290 C1890 ) C290_=_C1891( C290 C1891 ) C290_=_C1892( C290 C1892 ) \nC290_=_C1893( C290 C1893 ) C290_=_C1894( C290 C1894 ) C290_=_C1895( C290 C1895 ) C290_=_C1896( C290 C1896 ) C291_=_C295( C291 C295 ) C291_=_C460( C291 C460 ) \nC291_=_C502( C291 C502 ) C291_=_C597( C291 C597 ) C291_=_C632( C291 C632 ) C291_=_C679( C291 C679 ) C291_=_C730( C291 C730 ) C291_=_C780( C291 C780 ) \nC291_=_C925( C291 C925 ) C291_=_C955( C291 C955 ) C291_=_C991( C291 C991 ) C291_=_C1030( C291 C1030 ) C291_=_C1089( C291 C1089 ) C291_=_C1118( C291 C1118 ) \nC291_=_C1191( C291 C1191 ) C291_=_C1224( C291 C1224 ) C291_=_C1307( C291 C1307 ) C291_=_C1348( C291 C1348 ) C291_=_C1413( C291 C1413 ) C291_=_C1453( C291 C1453 ) \nC291_=_C1507( C291 C1507 ) C291_=_C1539( C291 C1539 ) C291_=_C1561( C291 C1561 ) C291_=_C1580( C291 C1580 ) C291_=_C1608( C291 C1608 ) C291_=_C1652( C291 C1652 ) \nC291_=_C1676( C291 C1676 ) C291_=_C1708( C291 C1708 ) C291_=_C1727( C291 C1727 ) C291_=_C1765( C291 C1765 ) C291_=_C1780( C291 C1780 ) C291_=_C1797( C291 C1797 ) \nC291_=_C1813( C291 C1813 ) C291_=_C1826( C291 C1826 ) C291_=_C1859( C291 C1859 ) C291_=_C1897( C291 C1897 ) C291_=_C1898( C291 C1898 ) C291_=_C1899( C291 C1899 ) \nC291_=_C1900( C291 C1900 ) C291_=_C1901( C291 C1901 ) C291_=_C1903( C291 C1903 ) C291_=_C1904( C291 C1904 ) C291_=_C1905( C291 C1905 ) C291_=_C1906( C291 C1906 ) \nC291_=_C1907( C291 C1907 ) C291_=_C1908( C291 C1908 ) C291_=_C1909( C291 C1909 ) C291_=_C1910( C291 C1910 ) C291_=_C1911( C291 C1911 ) C291_=_C1912( C291 C1912 ) \nC291_=_C1913( C291 C1913 ) C291_=_C1914( C291 C1914 ) C291_=_C1915( C291 C1915 ) C291_=_C1916( C291 C1916 ) C295_=_C384( C295 C384 ) C295_=_C462( C295 C462 ) \nC295_=_C506( C295 C506 ) C295_=_C601( C295 C601 ) C295_=_C635( C295 C635 ) C295_=_C682( C295 C682 ) C295_=_C734( C295 C734 ) C295_=_C784( C295 C784 ) \nC295_=_C929( C295 C929 ) C295_=_C957( C295 C957 ) C295_=_C995( C295 C995 ) C295_=_C1093( C295 C1093 ) C295_=_C1121( C295 C1121 ) C295_=_C1195( C295 C1195 ) \nC295_=_C1228( C295 C1228 ) C295_=_C1310( C295 C1310 ) C295_=_C1379( C295 C1379 ) C295_=_C1457( C295 C1457 ) C295_=_C1511( C295 C1511 ) C295_=_C1543( C295 C1543 ) \nC295_=_C1610( C295 C1610 ) C295_=_C1656( C295 C1656 ) C295_=_C1680( C295 C1680 ) C295_=_C1710( C295 C1710 ) C295_=_C1730( C295 C1730 ) C295_=_C1768( C295 C1768 ) \nC295_=_C1783( C295 C1783 ) C295_=_C1830( C295 C1830 ) C295_=_C1879( C295 C1879 ) C295_=_C1900( C295 C1900 ) C295_=_C1919( C295 C1919 ) C295_=_C1929( C295 C1929 ) \nC295_=_C1975( C295 C1975 ) C295_=_C1976( C295 C1976 ) C295_=_C1977( C295 C1977 ) C295_=_C1979( C295 C1979 ) C295_=_C1980( C295 C1980 ) C295_=_C1981( C295 C1981 ) \nC295_=_C1982( C295 C1982 ) C295_=_C1983( C295 C1983 ) C295_=_C1984( C295 C1984 ) C295_=_C1985( C295 C1985 ) C295_=_C1986( C295 C1986 ) C295_=_C1987( C295 C1987 ) \nC334_=_C420( C334 C420 ) C334_=_C467( C334 C467 ) C334_=_C691( C334 C691 ) C334_=_C739( C334 C739 ) C334_=_C813( C334 C813 ) C334_=_C851( C334 C851 ) \nC334_=_C964( C334 C964 ) C334_=_C1066( C334 C1066 ) C334_=_C1200( C334 C1200 ) C334_=_C1257( C334 C1257 ) C334_=_C1290( C334 C1290 ) C334_=_C1385( C334 C1385 ) \nC334_=_C1421( C334 C1421 ) C334_=_C1461( C334 C1461 ) C334_=_C1487( C334 C1487 ) C334_=_C1518( C334 C1518 ) C334_=_C1570( C334 C1570 ) C334_=_C1615( C334 C1615 ) \nC334_=_C1638( C334 C1638 ) C334_=_C1688( C334 C1688 ) C334_=_C1717( C334 C1717 ) C334_=_C1738( C334 C1738 ) C334_=_C1753( C334 C1753 ) C334_=_C1838( C334 C1838 ) \nC334_=_C1869( C334 C1869 ) C334_=_C1885( C334 C1885 ) C334_=_C1905( C334 C1905 ) C334_=_C1960( C334 C1960 ) C334_=_C1970( C334 C1970 ) C334_=_C1993( C334 C1993 ) \nC334_=_C2002( C334 C2002 ) C334_=_C2012( C334 C2012 ) C334_=_C2020( C334 C2020 ) C334_=_C2027( C334 C2027 ) C334_=_C2033( C334 C2033 ) C334_=_C2044( C334 C2044 ) \nC334_=_C2051( C334 C2051 ) C334_=_C2058( C334 C2058 ) C334_=_C2059( C334 C2059 ) C334_=_C2060( C334 C2060 ) C334_=_C2061( C334 C2061 ) C334_=_C2062( C334 C2062 ) \nC334_=_C2063( C334 C2063 ) C334_=_C2064( C334 C2064 ) C363_=_C364( C363 C364 ) C363_=_C365( C363 C365 ) C363_=_C366( C363 C366 ) C363_=_C367( C363 C367 ) \nC363_=_C368( C363 C368 ) C363_=_C369( C363 C369 ) C363_=_C371( C363 C371 ) C363_=_C372( C363 C372 ) C363_=_C373( C363 C373 ) C363_=_C374( C363 C374 ) \nC363_=_C375( C363 C375 ) C363_=_C376( C363 C376 ) C363_=_C377( C363 C377 ) C363_=_C378( C363 C378 ) C363_=_C379( C363 C379 ) C363_=_C382( C363 C382 ) \nC363_=_C383( C363 C383 ) C363_=_C384( C363 C384 ) C363_=_C385( C363 C385 ) C363_=_C387( C363 C387 ) C363_=_C388( C363 C388 ) C363_=_C389( C363 C389 ) \nC363_=_C390( C363 C390 ) C363_=_C391( C363 C391 ) C363_=_C392( C363 C392 ) C363_=_C445( C363 C445 ) C363_=_C448( C363 C448 ) C363_=_C459( C363 C459 ) \nC363_=_C460( C363 C460 ) C363_=_C462( C363 C462 ) C363_=_C464( C363 C464 ) C363_=_C467( C363 C467 ) C364_=_C365( C364 C365 ) C364_=_C366( C364 C366 ) \nC364_=_C367( C364 C367 ) C364_=_C368( C364 C368 ) C364_=_C369( C364 C369 ) C364_=_C371( C364 C371 ) C364_=_C372( C364 C372 ) C364_=_C373( C364 C373 ) \nC364_=_C374( C364 C374 ) C364_=_C375( C364 C375 ) C364_=_C376( C364 C376 ) C364_=_C377( C364 C377 ) C364_=_C378( C364 C378 ) C364_=_C379( C364 C379 ) \nC364_=_C382( C364 C382 ) C364_=_C383( C364 C383 ) C364_=_C384( C364 C384 ) C364_=_C385( C364 C385 ) C364_=_C387( C364 C387 ) C364_=_C388( C364 C388 ) \nC364_=_C389( C364 C389 ) C364_=_C390( C364 C390 ) C364_=_C391( C364 C391 ) C364_=_C392( C364 C392 ) C364_=_C656( C364 C656 ) C364_=_C661( C364 C661 ) \nC364_=_C678( C364 C678 ) C364_=_C679( C364 C679 ) C364_=_C682( C364 C682 ) C364_=_C684( C364 C684 ) C364_=_C691( C364 C691 ) C365_=_C366( C365 C366 ) \nC365_=_C367( C365 C367 ) C365_=_C368( C365 C368 ) C365_=_C369( C365 C369 ) C365_=_C371( C365 C371 ) C365_=_C372( C365 C372 ) C365_=_C373( C365 C373 ) \nC365_=_C374( C365 C374 ) C365_=_C375( C365 C375 ) C365_=_C376( C365 C376 ) C365_=_C377( C365 C377 ) C365_=_C378( C365 C378 ) C365_=_C379( C365 C379 ) \nC365_=_C382( C365 C382 ) C365_=_C383( C365 C383 ) C365_=_C384( C365 C384 ) C365_=_C385( C365 C385 ) C365_=_C387( C365 C387 ) C365_=_C388( C365 C388 ) \nC365_=_C389( C365 C389 ) C365_=_C390( C365 C390 ) C365_=_C391( C365 C391 ) C365_=_C392( C365 C392</w:t>
      </w:r>
    </w:p>
    <w:p>
      <w:pPr>
        <w:pStyle w:val="PreformattedText"/>
        <w:bidi w:val="0"/>
        <w:spacing w:before="0" w:after="0"/>
        <w:jc w:val="left"/>
        <w:rPr/>
      </w:pPr>
      <w:r>
        <w:rPr/>
        <w:t xml:space="preserve"> </w:t>
      </w:r>
      <w:r>
        <w:rPr/>
        <w:t>) C365_=_C707( C365 C707 ) C365_=_C714( C365 C714 ) \nC365_=_C729( C365 C729 ) C365_=_C730( C365 C730 ) C365_=_C734( C365 C734 ) C365_=_C736( C365 C736 ) C365_=_C739( C365 C739 ) C366_=_C367( C366 C367 ) \nC366_=_C368( C366 C368 ) C366_=_C369( C366 C369 ) C366_=_C371( C366 C371 ) C366_=_C372( C366 C372 ) C366_=_C373( C366 C373 ) C366_=_C374( C366 C374 ) \nC366_=_C375( C366 C375 ) C366_=_C376( C366 C376 ) C366_=_C377( C366 C377 ) C366_=_C378( C366 C378 ) C366_=_C379( C366 C379 ) C366_=_C382( C366 C382 ) \nC366_=_C383( C366 C383 ) C366_=_C384( C366 C384 ) C366_=_C385( C366 C385 ) C366_=_C387( C366 C387 ) C366_=_C388( C366 C388 ) C366_=_C389( C366 C389 ) \nC366_=_C390( C366 C390 ) C366_=_C391( C366 C391 ) C366_=_C392( C366 C392 ) C366_=_C939( C366 C939 ) C366_=_C942( C366 C942 ) C366_=_C954( C366 C954 ) \nC366_=_C955( C366 C955 ) C366_=_C957( C366 C957 ) C366_=_C959( C366 C959 ) C366_=_C964( C366 C964 ) C367_=_C368( C367 C368 ) C367_=_C369( C367 C369 ) \nC367_=_C371( C367 C371 ) C367_=_C372( C367 C372 ) C367_=_C373( C367 C373 ) C367_=_C374( C367 C374 ) C367_=_C375( C367 C375 ) C367_=_C376( C367 C376 ) \nC367_=_C377( C367 C377 ) C367_=_C378( C367 C378 ) C367_=_C379( C367 C379 ) C367_=_C382( C367 C382 ) C367_=_C383( C367 C383 ) C367_=_C384( C367 C384 ) \nC367_=_C385( C367 C385 ) C367_=_C387( C367 C387 ) C367_=_C388( C367 C388 ) C367_=_C389( C367 C389 ) C367_=_C390( C367 C390 ) C367_=_C391( C367 C391 ) \nC367_=_C392( C367 C392 ) C367_=_C445( C367 C445 ) C367_=_C483( C367 C483 ) C367_=_C656( C367 C656 ) C367_=_C707( C367 C707 ) C367_=_C939( C367 C939 ) \nC367_=_C1012( C367 C1012 ) C367_=_C1013( C367 C1013 ) C367_=_C1014( C367 C1014 ) C367_=_C1015( C367 C1015 ) C367_=_C1016( C367 C1016 ) C367_=_C1017( C367 C1017 ) \nC367_=_C1018( C367 C1018 ) C367_=_C1019( C367 C1019 ) C367_=_C1020( C367 C1020 ) C367_=_C1021( C367 C1021 ) C367_=_C1022( C367 C1022 ) C367_=_C1023( C367 C1023 ) \nC367_=_C1024( C367 C1024 ) C367_=_C1025( C367 C1025 ) C367_=_C1026( C367 C1026 ) C367_=_C1027( C367 C1027 ) C367_=_C1028( C367 C1028 ) C367_=_C1029( C367 C1029 ) \nC367_=_C1030( C367 C1030 ) C367_=_C1031( C367 C1031 ) C367_=_C1032( C367 C1032 ) C367_=_C1034( C367 C1034 ) C367_=_C1035( C367 C1035 ) C367_=_C1036( C367 C1036 ) \nC367_=_C1037( C367 C1037 ) C367_=_C1038( C367 C1038 ) C367_=_C1039( C367 C1039 ) C367_=_C1040( C367 C1040 ) C367_=_C1042( C367 C1042 ) C367_=_C1043( C367 C1043 ) \nC367_=_C1044( C367 C1044 ) C367_=_C1045( C367 C1045 ) C367_=_C1046( C367 C1046 ) C367_=_C1047( C367 C1047 ) C367_=_C1048( C367 C1048 ) C367_=_C1049( C367 C1049 ) \nC367_=_C1050( C367 C1050 ) C368_=_C369( C368 C369 ) C368_=_C371( C368 C371 ) C368_=_C372( C368 C372 ) C368_=_C373( C368 C373 ) C368_=_C374( C368 C374 ) \nC368_=_C375( C368 C375 ) C368_=_C376( C368 C376 ) C368_=_C377( C368 C377 ) C368_=_C378( C368 C378 ) C368_=_C379( C368 C379 ) C368_=_C382( C368 C382 ) \nC368_=_C383( C368 C383 ) C368_=_C384( C368 C384 ) C368_=_C385( C368 C385 ) C368_=_C387( C368 C387 ) C368_=_C388( C368 C388 ) C368_=_C389( C368 C389 ) \nC368_=_C390( C368 C390 ) C368_=_C391( C368 C391 ) C368_=_C392( C368 C392 ) C368_=_C1012( C368 C1012 ) C368_=_C1075( C368 C1075 ) C368_=_C1088( C368 C1088 ) \nC368_=_C1089( C368 C1089 ) C368_=_C1093( C368 C1093 ) C369_=_C371( C369 C371 ) C369_=_C372( C369 C372 ) C369_=_C373( C369 C373 ) C369_=_C374( C369 C374 ) \nC369_=_C375( C369 C375 ) C369_=_C376( C369 C376 ) C369_=_C377( C369 C377 ) C369_=_C378( C369 C378 ) C369_=_C379( C369 C379 ) C369_=_C382( C369 C382 ) \nC369_=_C383( C369 C383 ) C369_=_C384( C369 C384 ) C369_=_C385( C369 C385 ) C369_=_C387( C369 C387 ) C369_=_C388( C369 C388 ) C369_=_C389( C369 C389 ) \nC369_=_C390( C369 C390 ) C369_=_C391( C369 C391 ) C369_=_C392( C369 C392 ) C369_=_C1013( C369 C1013 ) C369_=_C1175( C369 C1175 ) C369_=_C1190( C369 C1190 ) \nC369_=_C1191( C369 C1191 ) C369_=_C1195( C369 C1195 ) C369_=_C1197( C369 C1197 ) C369_=_C1200( C369 C1200 ) C371_=_C372( C371 C372 ) C371_=_C373( C371 C373 ) \nC371_=_C374( C371 C374 ) C371_=_C375( C371 C375 ) C371_=_C376( C371 C376 ) C371_=_C377( C371 C377 ) C371_=_C378( C371 C378 ) C371_=_C379( C371 C379 ) \nC371_=_C382( C371 C382 ) C371_=_C383( C371 C383 ) C371_=_C384( C371 C384 ) C371_=_C385( C371 C385 ) C371_=_C387( C371 C387 ) C371_=_C388( C371 C388 ) \nC371_=_C389( C371 C389 ) C371_=_C390( C371 C390 ) C371_=_C391( C371 C391 ) C371_=_C392( C371 C392 ) C371_=_C1016( C371 C1016 ) C371_=_C1435( C371 C1435 ) \nC372_=_C373( C372 C373 ) C372_=_C374( C372 C374 ) C372_=_C375( C372 C375 ) C372_=_C376( C372 C376 ) C372_=_C377( C372 C377 ) C372_=_C378( C372 C378 ) \nC372_=_C379( C372 C379 ) C372_=_C382( C372 C382 ) C372_=_C383( C372 C383 ) C372_=_C384( C372 C384 ) C372_=_C385( C372 C385 ) C372_=_C387( C372 C387 ) \nC372_=_C388( C372 C388 ) C372_=_C389( C372 C389 ) C372_=_C390( C372 C390 ) C372_=_C391( C372 C391 ) C372_=_C392( C372 C392 ) C372_=_C1017( C372 C1017 ) \nC372_=_C1361( C372 C1361 ) C372_=_C1452( C372 C1452 ) C372_=_C1453( C372 C1453 ) C372_=_C1457( C372 C1457 ) C372_=_C1459( C372 C1459 ) C372_=_C1461( C372 C1461 ) \nC373_=_C374( C373 C374 ) C373_=_C375( C373 C375 ) C373_=_C376( C373 C376 ) C373_=_C377( C373 C377 ) C373_=_C378( C373 C378 ) C373_=_C379( C373 C379 ) \nC373_=_C382( C373 C382 ) C373_=_C383( C373 C383 ) C373_=_C384( C373 C384 ) C373_=_C385( C373 C385 ) C373_=_C387( C373 C387 ) C373_=_C388( C373 C388 ) \nC373_=_C389( C373 C389 ) C373_=_C390( C373 C390 ) C373_=_C391( C373 C391 ) C373_=_C392( C373 C392 ) C373_=_C1018( C373 C1018 ) C373_=_C1362( C373 C1362 ) \nC373_=_C1506( C373 C1506 ) C373_=_C1507( C373 C1507 ) C373_=_C1511( C373 C1511 ) C373_=_C1513( C373 C1513 ) C373_=_C1518( C373 C1518 ) C374_=_C375( C374 C375 ) \nC374_=_C376( C374 C376 ) C374_=_C377( C374 C377 ) C374_=_C378( C374 C378 ) C374_=_C379( C374 C379 ) C374_=_C382( C374 C382 ) C374_=_C383( C374 C383 ) \nC374_=_C384( C374 C384 ) C374_=_C385( C374 C385 ) C374_=_C387( C374 C387 ) C374_=_C388( C374 C388 ) C374_=_C389( C374 C389 ) C374_=_C390( C374 C390 ) \nC374_=_C391( C374 C391 ) C374_=_C392( C374 C392 ) C374_=_C1019( C374 C1019 ) C374_=_C1363( C374 C1363 ) C374_=_C1538( C374 C1538 ) C374_=_C1539( C374 C1539 ) \nC374_=_C1543( C374 C1543 ) C375_=_C376( C375 C376 ) C375_=_C377( C375 C377 ) C375_=_C378( C375 C378 ) C375_=_C379( C375 C379 ) C375_=_C382( C375 C382 ) \nC375_=_C383( C375 C383 ) C375_=_C384( C375 C384 ) C375_=_C385( C375 C385 ) C375_=_C387( C375 C387 ) C375_=_C388( C375 C388 ) C375_=_C389( C375 C389 ) \nC375_=_C390( C375 C390 ) C375_=_C391( C375 C391 ) C375_=_C392( C375 C392 ) C375_=_C1020( C375 C1020 ) C375_=_C1364( C375 C1364 ) C375_=_C1607( C375 C1607 ) \nC375_=_C1608( C375 C1608 ) C375_=_C1610( C375 C1610 ) C375_=_C1612( C375 C1612 ) C375_=_C1615( C375 C1615 ) C376_=_C377( C376 C377 ) C376_=_C378( C376 C378 ) \nC376_=_C379( C376 C379 ) C376_=_C382( C376 C382 ) C376_=_C383( C376 C383 ) C376_=_C384( C376 C384 ) C376_=_C385( C376 C385 ) C376_=_C387( C376 C387 ) \nC376_=_C388( C376 C388 ) C376_=_C389( C376 C389 ) C376_=_C390( C376 C390 ) C376_=_C391( C376 C391 ) C376_=_C392( C376 C392 ) C376_=_C1022( C376 C1022 ) \nC376_=_C1367( C376 C1367 ) C376_=_C1675( C376 C1675 ) C376_=_C1676( C376 C1676 ) C376_=_C1680( C376 C1680 ) C376_=_C1682( C376 C1682 ) C376_=_C1688( C376 C1688 ) \nC377_=_C378( C377 C378 ) C377_=_C379( C377 C379 ) C377_=_C382( C377 C382 ) C377_=_C383( C377 C383 ) C377_=_C384( C377 C384 ) C377_=_C385( C377 C385 ) \nC377_=_C387( C377 C387 ) C377_=_C388( C377 C388 ) C377_=_C389( C377 C389 ) C377_=_C390( C377 C390 ) C377_=_C391( C377 C391 ) C377_=_C392( C377 C392 ) \nC377_=_C1023( C377 C1023 ) C377_=_C1368( C377 C1368 ) C377_=_C1707( C377 C1707 ) C377_=_C1708( C377 C1708 ) C377_=_C1710( C377 C1710 ) C377_=_C1712( C377 C1712 ) \nC377_=_C1717( C377 C1717 ) C378_=_C379( C378 C379 ) C378_=_C382( C378 C382 ) C378_=_C383( C378 C383 ) C378_=_C384( C378 C384 ) C378_=_C385( C378 C385 ) \nC378_=_C387( C378 C387 ) C378_=_C388( C378 C388 ) C378_=_C389( C378 C389 ) C378_=_C390( C378 C390 ) C378_=_C391( C378 C391 ) C378_=_C392( C378 C392 ) \nC378_=_C1026( C378 C1026 ) C378_=_C1371( C378 C1371 ) C378_=_C1779( C378 C1779 ) C378_=_C1780( C378 C1780 ) C378_=_C1783( C378 C1783 ) C379_=_C382( C379 C382 ) \nC379_=_C383( C379 C383 ) C379_=_C384( C379 C384 ) C379_=_C385( C379 C385 ) C379_=_C387( C379 C387 ) C379_=_C388( C379 C388 ) C379_=_C389( C379 C389 ) \nC379_=_C390( C379 C390 ) C379_=_C391( C379 C391 ) C379_=_C392( C379 C392 ) C379_=_C1027( C379 C1027 ) C379_=_C1372( C379 C1372 ) C379_=_C1825( C379 C1825 ) \nC379_=_C1826( C379 C1826 ) C379_=_C1830( C379 C1830 ) C379_=_C1832( C379 C1832 ) C379_=_C1838( C379 C1838 ) C382_=_C383( C382 C383 ) C382_=_C384( C382 C384 ) \nC382_=_C385( C382 C385 ) C382_=_C387( C382 C387 ) C382_=_C388( C382 C388 ) C382_=_C389( C382 C389 ) C382_=_C390( C382 C390 ) C382_=_C391( C382 C391 ) \nC382_=_C392( C382 C392 ) C382_=_C1031( C382 C1031 ) C382_=_C1377( C382 C1377 ) C382_=_C1877( C382 C1877 ) C382_=_C1898( C382 C1898 ) C382_=_C1929( C382 C1929 ) \nC383_=_C384( C383 C384 ) C383_=_C385( C383 C385 ) C383_=_C387( C383 C387 ) C383_=_C388( C383 C388 ) C383_=_C389( C383 C389 ) C383_=_C390( C383 C390 ) \nC383_=_C391( C383 C391 ) C383_=_C392( C383 C392 ) C383_=_C1032( C383 C1032 ) C383_=_C1378( C383 C1378 ) C383_=_C1878( C383 C1878 ) C383_=_C1955( C383 C1955 ) \nC383_=_C1960( C383 C1960 ) C384_=_C385( C384 C385 ) C384_=_C387( C384 C387 ) C384_=_C388( C384 C388 ) C384_=_C389( C384 C389 ) C384_=_C390( C384 C390 ) \nC384_=_C391( C384 C391 ) C384_=_C392( C384 C392 ) C384_=_C462( C384 C462 ) C384_=_C506( C384 C506 ) C384_=_C601( C384 C601 ) C384_=_C635( C384 C635 ) \nC384_=_C682( C384 C682 ) C384_=_C734( C384 C734 ) C384_=_C784( C384 C784 ) C384_=_C929( C384 C929 ) C384_=_C957( C384 C957 ) C384_=_C995( C384 C995 ) \nC384_=_C1093( C384 C1093 ) C384_=_C1121( C384 C1121 ) C384_=_C1195( C384 C1195 ) C384_=_C1228( C384 C1228 ) C384_=_C1310( C384 C1310 ) C384_=_C1379( C384 C1379 ) \nC384_=_C1457( C384 C1457 ) C384_=_C1511(</w:t>
      </w:r>
    </w:p>
    <w:p>
      <w:pPr>
        <w:pStyle w:val="PreformattedText"/>
        <w:bidi w:val="0"/>
        <w:spacing w:before="0" w:after="0"/>
        <w:jc w:val="left"/>
        <w:rPr/>
      </w:pPr>
      <w:r>
        <w:rPr/>
        <w:t xml:space="preserve"> </w:t>
      </w:r>
      <w:r>
        <w:rPr/>
        <w:t>C384 C1511 ) C384_=_C1543( C384 C1543 ) C384_=_C1610( C384 C1610 ) C384_=_C1656( C384 C1656 ) C384_=_C1680( C384 C1680 ) \nC384_=_C1710( C384 C1710 ) C384_=_C1730( C384 C1730 ) C384_=_C1768( C384 C1768 ) C384_=_C1783( C384 C1783 ) C384_=_C1830( C384 C1830 ) C384_=_C1879( C384 C1879 ) \nC384_=_C1900( C384 C1900 ) C384_=_C1919( C384 C1919 ) C384_=_C1929( C384 C1929 ) C384_=_C1975( C384 C1975 ) C384_=_C1976( C384 C1976 ) C384_=_C1977( C384 C1977 ) \nC384_=_C1979( C384 C1979 ) C384_=_C1980( C384 C1980 ) C384_=_C1981( C384 C1981 ) C384_=_C1982( C384 C1982 ) C384_=_C1983( C384 C1983 ) C384_=_C1984( C384 C1984 ) \nC384_=_C1985( C384 C1985 ) C384_=_C1986( C384 C1986 ) C384_=_C1987( C384 C1987 ) C385_=_C387( C385 C387 ) C385_=_C388( C385 C388 ) C385_=_C389( C385 C389 ) \nC385_=_C390( C385 C390 ) C385_=_C391( C385 C391 ) C385_=_C392( C385 C392 ) C385_=_C1034( C385 C1034 ) C385_=_C1380( C385 C1380 ) C385_=_C1880( C385 C1880 ) \nC385_=_C1901( C385 C1901 ) C385_=_C1975( C385 C1975 ) C385_=_C1988( C385 C1988 ) C385_=_C1993( C385 C1993 ) C387_=_C388( C387 C388 ) C387_=_C389( C387 C389 ) \nC387_=_C390( C387 C390 ) C387_=_C391( C387 C391 ) C387_=_C392( C387 C392 ) C387_=_C1043( C387 C1043 ) C387_=_C1387( C387 C1387 ) C387_=_C1887( C387 C1887 ) \nC387_=_C1908( C387 C1908 ) C387_=_C1980( C387 C1980 ) C387_=_C2003( C387 C2003 ) C387_=_C2058( C387 C2058 ) C388_=_C389( C388 C389 ) C388_=_C390( C388 C390 ) \nC388_=_C391( C388 C391 ) C388_=_C392( C388 C392 ) C388_=_C1044( C388 C1044 ) C388_=_C1388( C388 C1388 ) C388_=_C1888( C388 C1888 ) C388_=_C1909( C388 C1909 ) \nC388_=_C1981( C388 C1981 ) C388_=_C2004( C388 C2004 ) C389_=_C390( C389 C390 ) C389_=_C391( C389 C391 ) C389_=_C392( C389 C392 ) C389_=_C1047( C389 C1047 ) \nC389_=_C1392( C389 C1392 ) C389_=_C1892( C389 C1892 ) C389_=_C1913( C389 C1913 ) C389_=_C1984( C389 C1984 ) C389_=_C2061( C389 C2061 ) C390_=_C391( C390 C391 ) \nC390_=_C392( C390 C392 ) C390_=_C1048( C390 C1048 ) C390_=_C1393( C390 C1393 ) C390_=_C1893( C390 C1893 ) C390_=_C2006( C390 C2006 ) C390_=_C2062( C390 C2062 ) \nC391_=_C392( C391 C392 ) C391_=_C1049( C391 C1049 ) C391_=_C1394( C391 C1394 ) C391_=_C1894( C391 C1894 ) C391_=_C1914( C391 C1914 ) C391_=_C1985( C391 C1985 ) \nC391_=_C2063( C391 C2063 ) C392_=_C1050( C392 C1050 ) C392_=_C1396( C392 C1396 ) C392_=_C1896( C392 C1896 ) C392_=_C1916( C392 C1916 ) C392_=_C1987( C392 C1987 ) \nC392_=_C2007( C392 C2007 ) C392_=_C2064( C392 C2064 ) C420_=_C467( C420 C467 ) C420_=_C691( C420 C691 ) C420_=_C739( C420 C739 ) C420_=_C813( C420 C813 ) \nC420_=_C851( C420 C851 ) C420_=_C964( C420 C964 ) C420_=_C1066( C420 C1066 ) C420_=_C1200( C420 C1200 ) C420_=_C1257( C420 C1257 ) C420_=_C1290( C420 C1290 ) \nC420_=_C1385( C420 C1385 ) C420_=_C1421( C420 C1421 ) C420_=_C1461( C420 C1461 ) C420_=_C1487( C420 C1487 ) C420_=_C1518( C420 C1518 ) C420_=_C1570( C420 C1570 ) \nC420_=_C1615( C420 C1615 ) C420_=_C1638( C420 C1638 ) C420_=_C1688( C420 C1688 ) C420_=_C1717( C420 C1717 ) C420_=_C1738( C420 C1738 ) C420_=_C1753( C420 C1753 ) \nC420_=_C1838( C420 C1838 ) C420_=_C1869( C420 C1869 ) C420_=_C1885( C420 C1885 ) C420_=_C1905( C420 C1905 ) C420_=_C1960( C420 C1960 ) C420_=_C1970( C420 C1970 ) \nC420_=_C1993( C420 C1993 ) C420_=_C2002( C420 C2002 ) C420_=_C2012( C420 C2012 ) C420_=_C2020( C420 C2020 ) C420_=_C2027( C420 C2027 ) C420_=_C2033( C420 C2033 ) \nC420_=_C2044( C420 C2044 ) C420_=_C2051( C420 C2051 ) C420_=_C2058( C420 C2058 ) C420_=_C2059( C420 C2059 ) C420_=_C2060( C420 C2060 ) C420_=_C2061( C420 C2061 ) \nC420_=_C2062( C420 C2062 ) C420_=_C2063( C420 C2063 ) C420_=_C2064( C420 C2064 ) C445_=_C448( C445 C448 ) C445_=_C459( C445 C459 ) C445_=_C460( C445 C460 ) \nC445_=_C462( C445 C462 ) C445_=_C464( C445 C464 ) C445_=_C467( C445 C467 ) C445_=_C483( C445 C483 ) C445_=_C656( C445 C656 ) C445_=_C707( C445 C707 ) \nC445_=_C939( C445 C939 ) C445_=_C1012( C445 C1012 ) C445_=_C1013( C445 C1013 ) C445_=_C1014( C445 C1014 ) C445_=_C1015( C445 C1015 ) C445_=_C1016( C445 C1016 ) \nC445_=_C1017( C445 C1017 ) C445_=_C1018( C445 C1018 ) C445_=_C1019( C445 C1019 ) C445_=_C1020( C445 C1020 ) C445_=_C1021( C445 C1021 ) C445_=_C1022( C445 C1022 ) \nC445_=_C1023( C445 C1023 ) C445_=_C1024( C445 C1024 ) C445_=_C1025( C445 C1025 ) C445_=_C1026( C445 C1026 ) C445_=_C1027( C445 C1027 ) C445_=_C1028( C445 C1028 ) \nC445_=_C1029( C445 C1029 ) C445_=_C1030( C445 C1030 ) C445_=_C1031( C445 C1031 ) C445_=_C1032( C445 C1032 ) C445_=_C1034( C445 C1034 ) C445_=_C1035( C445 C1035 ) \nC445_=_C1036( C445 C1036 ) C445_=_C1037( C445 C1037 ) C445_=_C1038( C445 C1038 ) C445_=_C1039( C445 C1039 ) C445_=_C1040( C445 C1040 ) C445_=_C1042( C445 C1042 ) \nC445_=_C1043( C445 C1043 ) C445_=_C1044( C445 C1044 ) C445_=_C1045( C445 C1045 ) C445_=_C1046( C445 C1046 ) C445_=_C1047( C445 C1047 ) C445_=_C1048( C445 C1048 ) \nC445_=_C1049( C445 C1049 ) C445_=_C1050( C445 C1050 ) C448_=_C459( C448 C459 ) C448_=_C460( C448 C460 ) C448_=_C462( C448 C462 ) C448_=_C464( C448 C464 ) \nC448_=_C467( C448 C467 ) C448_=_C490( C448 C490 ) C448_=_C585( C448 C585 ) C448_=_C622( C448 C622 ) C448_=_C661( C448 C661 ) C448_=_C714( C448 C714 ) \nC448_=_C768( C448 C768 ) C448_=_C915( C448 C915 ) C448_=_C942( C448 C942 ) C448_=_C1014( C448 C1014 ) C448_=_C1075( C448 C1075 ) C448_=_C1109( C448 C1109 ) \nC448_=_C1175( C448 C1175 ) C448_=_C1213( C448 C1213 ) C448_=_C1296( C448 C1296 ) C448_=_C1360( C448 C1360 ) C448_=_C1361( C448 C1361 ) C448_=_C1362( C448 C1362 ) \nC448_=_C1363( C448 C1363 ) C448_=_C1364( C448 C1364 ) C448_=_C1365( C448 C1365 ) C448_=_C1366( C448 C1366 ) C448_=_C1367( C448 C1367 ) C448_=_C1368( C448 C1368 ) \nC448_=_C1369( C448 C1369 ) C448_=_C1370( C448 C1370 ) C448_=_C1371( C448 C1371 ) C448_=_C1372( C448 C1372 ) C448_=_C1373( C448 C1373 ) C448_=_C1376( C448 C1376 ) \nC448_=_C1377( C448 C1377 ) C448_=_C1378( C448 C1378 ) C448_=_C1379( C448 C1379 ) C448_=_C1380( C448 C1380 ) C448_=_C1382( C448 C1382 ) C448_=_C1383( C448 C1383 ) \nC448_=_C1384( C448 C1384 ) C448_=_C1385( C448 C1385 ) C448_=_C1386( C448 C1386 ) C448_=_C1387( C448 C1387 ) C448_=_C1388( C448 C1388 ) C448_=_C1389( C448 C1389 ) \nC448_=_C1390( C448 C1390 ) C448_=_C1391( C448 C1391 ) C448_=_C1392( C448 C1392 ) C448_=_C1393( C448 C1393 ) C448_=_C1394( C448 C1394 ) C448_=_C1395( C448 C1395 ) \nC448_=_C1396( C448 C1396 ) C459_=_C460( C459 C460 ) C459_=_C462( C459 C462 ) C459_=_C464( C459 C464 ) C459_=_C467( C459 C467 ) C459_=_C501( C459 C501 ) \nC459_=_C596( C459 C596 ) C459_=_C631( C459 C631 ) C459_=_C678( C459 C678 ) C459_=_C729( C459 C729 ) C459_=_C779( C459 C779 ) C459_=_C924( C459 C924 ) \nC459_=_C954( C459 C954 ) C459_=_C1029( C459 C1029 ) C459_=_C1088( C459 C1088 ) C459_=_C1117( C459 C1117 ) C459_=_C1190( C459 C1190 ) C459_=_C1223( C459 C1223 ) \nC459_=_C1306( C459 C1306 ) C459_=_C1412( C459 C1412 ) C459_=_C1452( C459 C1452 ) C459_=_C1506( C459 C1506 ) C459_=_C1538( C459 C1538 ) C459_=_C1607( C459 C1607 ) \nC459_=_C1629( C459 C1629 ) C459_=_C1651( C459 C1651 ) C459_=_C1675( C459 C1675 ) C459_=_C1707( C459 C1707 ) C459_=_C1726( C459 C1726 ) C459_=_C1779( C459 C1779 ) \nC459_=_C1825( C459 C1825 ) C459_=_C1858( C459 C1858 ) C459_=_C1876( C459 C1876 ) C459_=_C1877( C459 C1877 ) C459_=_C1878( C459 C1878 ) C459_=_C1879( C459 C1879 ) \nC459_=_C1880( C459 C1880 ) C459_=_C1882( C459 C1882 ) C459_=_C1883( C459 C1883 ) C459_=_C1884( C459 C1884 ) C459_=_C1885( C459 C1885 ) C459_=_C1886( C459 C1886 ) \nC459_=_C1887( C459 C1887 ) C459_=_C1888( C459 C1888 ) C459_=_C1889( C459 C1889 ) C459_=_C1890( C459 C1890 ) C459_=_C1891( C459 C1891 ) C459_=_C1892( C459 C1892 ) \nC459_=_C1893( C459 C1893 ) C459_=_C1894( C459 C1894 ) C459_=_C1895( C459 C1895 ) C459_=_C1896( C459 C1896 ) C460_=_C462( C460 C462 ) C460_=_C464( C460 C464 ) \nC460_=_C467( C460 C467 ) C460_=_C502( C460 C502 ) C460_=_C597( C460 C597 ) C460_=_C632( C460 C632 ) C460_=_C679( C460 C679 ) C460_=_C730( C460 C730 ) \nC460_=_C780( C460 C780 ) C460_=_C925( C460 C925 ) C460_=_C955( C460 C955 ) C460_=_C991( C460 C991 ) C460_=_C1030( C460 C1030 ) C460_=_C1089( C460 C1089 ) \nC460_=_C1118( C460 C1118 ) C460_=_C1191( C460 C1191 ) C460_=_C1224( C460 C1224 ) C460_=_C1307( C460 C1307 ) C460_=_C1348( C460 C1348 ) C460_=_C1413( C460 C1413 ) \nC460_=_C1453( C460 C1453 ) C460_=_C1507( C460 C1507 ) C460_=_C1539( C460 C1539 ) C460_=_C1561( C460 C1561 ) C460_=_C1580( C460 C1580 ) C460_=_C1608( C460 C1608 ) \nC460_=_C1652( C460 C1652 ) C460_=_C1676( C460 C1676 ) C460_=_C1708( C460 C1708 ) C460_=_C1727( C460 C1727 ) C460_=_C1765( C460 C1765 ) C460_=_C1780( C460 C1780 ) \nC460_=_C1797( C460 C1797 ) C460_=_C1813( C460 C1813 ) C460_=_C1826( C460 C1826 ) C460_=_C1859( C460 C1859 ) C460_=_C1897( C460 C1897 ) C460_=_C1898( C460 C1898 ) \nC460_=_C1899( C460 C1899 ) C460_=_C1900( C460 C1900 ) C460_=_C1901( C460 C1901 ) C460_=_C1903( C460 C1903 ) C460_=_C1904( C460 C1904 ) C460_=_C1905( C460 C1905 ) \nC460_=_C1906( C460 C1906 ) C460_=_C1907( C460 C1907 ) C460_=_C1908( C460 C1908 ) C460_=_C1909( C460 C1909 ) C460_=_C1910( C460 C1910 ) C460_=_C1911( C460 C1911 ) \nC460_=_C1912( C460 C1912 ) C460_=_C1913( C460 C1913 ) C460_=_C1914( C460 C1914 ) C460_=_C1915( C460 C1915 ) C460_=_C1916( C460 C1916 ) C462_=_C464( C462 C464 ) \nC462_=_C467( C462 C467 ) C462_=_C506( C462 C506 ) C462_=_C601( C462 C601 ) C462_=_C635( C462 C635 ) C462_=_C682( C462 C682 ) C462_=_C734( C462 C734 ) \nC462_=_C784( C462 C784 ) C462_=_C929( C462 C929 ) C462_=_C957( C462 C957 ) C462_=_C995( C462 C995 ) C462_=_C1093( C462 C1093 ) C462_=_C1121( C462 C1121 ) \nC462_=_C1195( C462 C1195 ) C462_=_C1228( C462 C1228 ) C462_=_C1310( C462 C1310 ) C462_=_C1379( C462 C1379 ) C462_=_C1457( C462 C1457 ) C462_=_C1511( C462 C1511 ) \nC462_=_C1543( C462 C1543 ) C462_=_C1610( C462 C1610 ) C462_=_C1656( C462 C1656 ) C462_=_C1680( C462 C1680 ) C462_=_C1710( C462 C1710 ) C462_=_C1730( C462 C1730 ) \nC462_=_C1768( C462 C1768 ) C462_=_C1783( C462 C1783 ) C462_=_C1830( C462 C1830 ) C462_=_C1879( C462 C1879 )</w:t>
      </w:r>
    </w:p>
    <w:p>
      <w:pPr>
        <w:pStyle w:val="PreformattedText"/>
        <w:bidi w:val="0"/>
        <w:spacing w:before="0" w:after="0"/>
        <w:jc w:val="left"/>
        <w:rPr/>
      </w:pPr>
      <w:r>
        <w:rPr/>
        <w:t xml:space="preserve"> </w:t>
      </w:r>
      <w:r>
        <w:rPr/>
        <w:t>C462_=_C1900( C462 C1900 ) C462_=_C1919( C462 C1919 ) \nC462_=_C1929( C462 C1929 ) C462_=_C1975( C462 C1975 ) C462_=_C1976( C462 C1976 ) C462_=_C1977( C462 C1977 ) C462_=_C1979( C462 C1979 ) C462_=_C1980( C462 C1980 ) \nC462_=_C1981( C462 C1981 ) C462_=_C1982( C462 C1982 ) C462_=_C1983( C462 C1983 ) C462_=_C1984( C462 C1984 ) C462_=_C1985( C462 C1985 ) C462_=_C1986( C462 C1986 ) \nC462_=_C1987( C462 C1987 ) C464_=_C467( C464 C467 ) C464_=_C684( C464 C684 ) C464_=_C736( C464 C736 ) C464_=_C959( C464 C959 ) C464_=_C1035( C464 C1035 ) \nC464_=_C1166( C464 C1166 ) C464_=_C1197( C464 C1197 ) C464_=_C1435( C464 C1435 ) C464_=_C1459( C464 C1459 ) C464_=_C1513( C464 C1513 ) C464_=_C1612( C464 C1612 ) \nC464_=_C1633( C464 C1633 ) C464_=_C1682( C464 C1682 ) C464_=_C1712( C464 C1712 ) C464_=_C1732( C464 C1732 ) C464_=_C1832( C464 C1832 ) C464_=_C1863( C464 C1863 ) \nC464_=_C1955( C464 C1955 ) C464_=_C1976( C464 C1976 ) C464_=_C1988( C464 C1988 ) C464_=_C2001( C464 C2001 ) C464_=_C2002( C464 C2002 ) C464_=_C2003( C464 C2003 ) \nC464_=_C2004( C464 C2004 ) C464_=_C2005( C464 C2005 ) C464_=_C2006( C464 C2006 ) C464_=_C2007( C464 C2007 ) C467_=_C691( C467 C691 ) C467_=_C739( C467 C739 ) \nC467_=_C813( C467 C813 ) C467_=_C851( C467 C851 ) C467_=_C964( C467 C964 ) C467_=_C1066( C467 C1066 ) C467_=_C1200( C467 C1200 ) C467_=_C1257( C467 C1257 ) \nC467_=_C1290( C467 C1290 ) C467_=_C1385( C467 C1385 ) C467_=_C1421( C467 C1421 ) C467_=_C1461( C467 C1461 ) C467_=_C1487( C467 C1487 ) C467_=_C1518( C467 C1518 ) \nC467_=_C1570( C467 C1570 ) C467_=_C1615( C467 C1615 ) C467_=_C1638( C467 C1638 ) C467_=_C1688( C467 C1688 ) C467_=_C1717( C467 C1717 ) C467_=_C1738( C467 C1738 ) \nC467_=_C1753( C467 C1753 ) C467_=_C1838( C467 C1838 ) C467_=_C1869( C467 C1869 ) C467_=_C1885( C467 C1885 ) C467_=_C1905( C467 C1905 ) C467_=_C1960( C467 C1960 ) \nC467_=_C1970( C467 C1970 ) C467_=_C1993( C467 C1993 ) C467_=_C2002( C467 C2002 ) C467_=_C2012( C467 C2012 ) C467_=_C2020( C467 C2020 ) C467_=_C2027( C467 C2027 ) \nC467_=_C2033( C467 C2033 ) C467_=_C2044( C467 C2044 ) C467_=_C2051( C467 C2051 ) C467_=_C2058( C467 C2058 ) C467_=_C2059( C467 C2059 ) C467_=_C2060( C467 C2060 ) \nC467_=_C2061( C467 C2061 ) C467_=_C2062( C467 C2062 ) C467_=_C2063( C467 C2063 ) C467_=_C2064( C467 C2064 ) C483_=_C490( C483 C490 ) C483_=_C501( C483 C501 ) \nC483_=_C502( C483 C502 ) C483_=_C506( C483 C506 ) C483_=_C656( C483 C656 ) C483_=_C707( C483 C707 ) C483_=_C939( C483 C939 ) C483_=_C1012( C483 C1012 ) \nC483_=_C1013( C483 C1013 ) C483_=_C1014( C483 C1014 ) C483_=_C1015( C483 C1015 ) C483_=_C1016( C483 C1016 ) C483_=_C1017( C483 C1017 ) C483_=_C1018( C483 C1018 ) \nC483_=_C1019( C483 C1019 ) C483_=_C1020( C483 C1020 ) C483_=_C1021( C483 C1021 ) C483_=_C1022( C483 C1022 ) C483_=_C1023( C483 C1023 ) C483_=_C1024( C483 C1024 ) \nC483_=_C1025( C483 C1025 ) C483_=_C1026( C483 C1026 ) C483_=_C1027( C483 C1027 ) C483_=_C1028( C483 C1028 ) C483_=_C1029( C483 C1029 ) C483_=_C1030( C483 C1030 ) \nC483_=_C1031( C483 C1031 ) C483_=_C1032( C483 C1032 ) C483_=_C1034( C483 C1034 ) C483_=_C1035( C483 C1035 ) C483_=_C1036( C483 C1036 ) C483_=_C1037( C483 C1037 ) \nC483_=_C1038( C483 C1038 ) C483_=_C1039( C483 C1039 ) C483_=_C1040( C483 C1040 ) C483_=_C1042( C483 C1042 ) C483_=_C1043( C483 C1043 ) C483_=_C1044( C483 C1044 ) \nC483_=_C1045( C483 C1045 ) C483_=_C1046( C483 C1046 ) C483_=_C1047( C483 C1047 ) C483_=_C1048( C483 C1048 ) C483_=_C1049( C483 C1049 ) C483_=_C1050( C483 C1050 ) \nC490_=_C501( C490 C501 ) C490_=_C502( C490 C502 ) C490_=_C506( C490 C506 ) C490_=_C585( C490 C585 ) C490_=_C622( C490 C622 ) C490_=_C661( C490 C661 ) \nC490_=_C714( C490 C714 ) C490_=_C768( C490 C768 ) C490_=_C915( C490 C915 ) C490_=_C942( C490 C942 ) C490_=_C1014( C490 C1014 ) C490_=_C1075( C490 C1075 ) \nC490_=_C1109( C490 C1109 ) C490_=_C1175( C490 C1175 ) C490_=_C1213( C490 C1213 ) C490_=_C1296( C490 C1296 ) C490_=_C1360( C490 C1360 ) C490_=_C1361( C490 C1361 ) \nC490_=_C1362( C490 C1362 ) C490_=_C1363( C490 C1363 ) C490_=_C1364( C490 C1364 ) C490_=_C1365( C490 C1365 ) C490_=_C1366( C490 C1366 ) C490_=_C1367( C490 C1367 ) \nC490_=_C1368( C490 C1368 ) C490_=_C1369( C490 C1369 ) C490_=_C1370( C490 C1370 ) C490_=_C1371( C490 C1371 ) C490_=_C1372( C490 C1372 ) C490_=_C1373( C490 C1373 ) \nC490_=_C1376( C490 C1376 ) C490_=_C1377( C490 C1377 ) C490_=_C1378( C490 C1378 ) C490_=_C1379( C490 C1379 ) C490_=_C1380( C490 C1380 ) C490_=_C1382( C490 C1382 ) \nC490_=_C1383( C490 C1383 ) C490_=_C1384( C490 C1384 ) C490_=_C1385( C490 C1385 ) C490_=_C1386( C490 C1386 ) C490_=_C1387( C490 C1387 ) C490_=_C1388( C490 C1388 ) \nC490_=_C1389( C490 C1389 ) C490_=_C1390( C490 C1390 ) C490_=_C1391( C490 C1391 ) C490_=_C1392( C490 C1392 ) C490_=_C1393( C490 C1393 ) C490_=_C1394( C490 C1394 ) \nC490_=_C1395( C490 C1395 ) C490_=_C1396( C490 C1396 ) C501_=_C502( C501 C502 ) C501_=_C506( C501 C506 ) C501_=_C596( C501 C596 ) C501_=_C631( C501 C631 ) \nC501_=_C678( C501 C678 ) C501_=_C729( C501 C729 ) C501_=_C779( C501 C779 ) C501_=_C924( C501 C924 ) C501_=_C954( C501 C954 ) C501_=_C1029( C501 C1029 ) \nC501_=_C1088( C501 C1088 ) C501_=_C1117( C501 C1117 ) C501_=_C1190( C501 C1190 ) C501_=_C1223( C501 C1223 ) C501_=_C1306( C501 C1306 ) C501_=_C1412( C501 C1412 ) \nC501_=_C1452( C501 C1452 ) C501_=_C1506( C501 C1506 ) C501_=_C1538( C501 C1538 ) C501_=_C1607( C501 C1607 ) C501_=_C1629( C501 C1629 ) C501_=_C1651( C501 C1651 ) \nC501_=_C1675( C501 C1675 ) C501_=_C1707( C501 C1707 ) C501_=_C1726( C501 C1726 ) C501_=_C1779( C501 C1779 ) C501_=_C1825( C501 C1825 ) C501_=_C1858( C501 C1858 ) \nC501_=_C1876( C501 C1876 ) C501_=_C1877( C501 C1877 ) C501_=_C1878( C501 C1878 ) C501_=_C1879( C501 C1879 ) C501_=_C1880( C501 C1880 ) C501_=_C1882( C501 C1882 ) \nC501_=_C1883( C501 C1883 ) C501_=_C1884( C501 C1884 ) C501_=_C1885( C501 C1885 ) C501_=_C1886( C501 C1886 ) C501_=_C1887( C501 C1887 ) C501_=_C1888( C501 C1888 ) \nC501_=_C1889( C501 C1889 ) C501_=_C1890( C501 C1890 ) C501_=_C1891( C501 C1891 ) C501_=_C1892( C501 C1892 ) C501_=_C1893( C501 C1893 ) C501_=_C1894( C501 C1894 ) \nC501_=_C1895( C501 C1895 ) C501_=_C1896( C501 C1896 ) C502_=_C506( C502 C506 ) C502_=_C597( C502 C597 ) C502_=_C632( C502 C632 ) C502_=_C679( C502 C679 ) \nC502_=_C730( C502 C730 ) C502_=_C780( C502 C780 ) C502_=_C925( C502 C925 ) C502_=_C955( C502 C955 ) C502_=_C991( C502 C991 ) C502_=_C1030( C502 C1030 ) \nC502_=_C1089( C502 C1089 ) C502_=_C1118( C502 C1118 ) C502_=_C1191( C502 C1191 ) C502_=_C1224( C502 C1224 ) C502_=_C1307( C502 C1307 ) C502_=_C1348( C502 C1348 ) \nC502_=_C1413( C502 C1413 ) C502_=_C1453( C502 C1453 ) C502_=_C1507( C502 C1507 ) C502_=_C1539( C502 C1539 ) C502_=_C1561( C502 C1561 ) C502_=_C1580( C502 C1580 ) \nC502_=_C1608( C502 C1608 ) C502_=_C1652( C502 C1652 ) C502_=_C1676( C502 C1676 ) C502_=_C1708( C502 C1708 ) C502_=_C1727( C502 C1727 ) C502_=_C1765( C502 C1765 ) \nC502_=_C1780( C502 C1780 ) C502_=_C1797( C502 C1797 ) C502_=_C1813( C502 C1813 ) C502_=_C1826( C502 C1826 ) C502_=_C1859( C502 C1859 ) C502_=_C1897( C502 C1897 ) \nC502_=_C1898( C502 C1898 ) C502_=_C1899( C502 C1899 ) C502_=_C1900( C502 C1900 ) C502_=_C1901( C502 C1901 ) C502_=_C1903( C502 C1903 ) C502_=_C1904( C502 C1904 ) \nC502_=_C1905( C502 C1905 ) C502_=_C1906( C502 C1906 ) C502_=_C1907( C502 C1907 ) C502_=_C1908( C502 C1908 ) C502_=_C1909( C502 C1909 ) C502_=_C1910( C502 C1910 ) \nC502_=_C1911( C502 C1911 ) C502_=_C1912( C502 C1912 ) C502_=_C1913( C502 C1913 ) C502_=_C1914( C502 C1914 ) C502_=_C1915( C502 C1915 ) C502_=_C1916( C502 C1916 ) \nC506_=_C601( C506 C601 ) C506_=_C635( C506 C635 ) C506_=_C682( C506 C682 ) C506_=_C734( C506 C734 ) C506_=_C784( C506 C784 ) C506_=_C929( C506 C929 ) \nC506_=_C957( C506 C957 ) C506_=_C995( C506 C995 ) C506_=_C1093( C506 C1093 ) C506_=_C1121( C506 C1121 ) C506_=_C1195( C506 C1195 ) C506_=_C1228( C506 C1228 ) \nC506_=_C1310( C506 C1310 ) C506_=_C1379( C506 C1379 ) C506_=_C1457( C506 C1457 ) C506_=_C1511( C506 C1511 ) C506_=_C1543( C506 C1543 ) C506_=_C1610( C506 C1610 ) \nC506_=_C1656( C506 C1656 ) C506_=_C1680( C506 C1680 ) C506_=_C1710( C506 C1710 ) C506_=_C1730( C506 C1730 ) C506_=_C1768( C506 C1768 ) C506_=_C1783( C506 C1783 ) \nC506_=_C1830( C506 C1830 ) C506_=_C1879( C506 C1879 ) C506_=_C1900( C506 C1900 ) C506_=_C1919( C506 C1919 ) C506_=_C1929( C506 C1929 ) C506_=_C1975( C506 C1975 ) \nC506_=_C1976( C506 C1976 ) C506_=_C1977( C506 C1977 ) C506_=_C1979( C506 C1979 ) C506_=_C1980( C506 C1980 ) C506_=_C1981( C506 C1981 ) C506_=_C1982( C506 C1982 ) \nC506_=_C1983( C506 C1983 ) C506_=_C1984( C506 C1984 ) C506_=_C1985( C506 C1985 ) C506_=_C1986( C506 C1986 ) C506_=_C1987( C506 C1987 ) C585_=_C596( C585 C596 ) \nC585_=_C597( C585 C597 ) C585_=_C601( C585 C601 ) C585_=_C622( C585 C622 ) C585_=_C661( C585 C661 ) C585_=_C714( C585 C714 ) C585_=_C768( C585 C768 ) \nC585_=_C915( C585 C915 ) C585_=_C942( C585 C942 ) C585_=_C1014( C585 C1014 ) C585_=_C1075( C585 C1075 ) C585_=_C1109( C585 C1109 ) C585_=_C1175( C585 C1175 ) \nC585_=_C1213( C585 C1213 ) C585_=_C1296( C585 C1296 ) C585_=_C1360( C585 C1360 ) C585_=_C1361( C585 C1361 ) C585_=_C1362( C585 C1362 ) C585_=_C1363( C585 C1363 ) \nC585_=_C1364( C585 C1364 ) C585_=_C1365( C585 C1365 ) C585_=_C1366( C585 C1366 ) C585_=_C1367( C585 C1367 ) C585_=_C1368( C585 C1368 ) C585_=_C1369( C585 C1369 ) \nC585_=_C1370( C585 C1370 ) C585_=_C1371( C585 C1371 ) C585_=_C1372( C585 C1372 ) C585_=_C1373( C585 C1373 ) C585_=_C1376( C585 C1376 ) C585_=_C1377( C585 C1377 ) \nC585_=_C1378( C585 C1378 ) C585_=_C1379( C585 C1379 ) C585_=_C1380( C585 C1380 ) C585_=_C1382( C585 C1382 ) C585_=_C1383( C585 C1383 ) C585_=_C1384( C585 C1384 ) \nC585_=_C1385( C585 C1385 ) C585_=_C1386( C585 C1386 ) C585_=_C1387( C585 C1387 ) C585_=_C1388( C585 C1388 ) C585_=_C1389( C585 C1389 ) C585_=_C1390( C585 C1390 ) \nC585_=_C1391( C585 C1391 ) C585_=_C1392( C585 C1392 ) C585_=_C1393( C585 C1393 ) C585_=_C1394( C585 C1394 ) C585_=_C1395( C585</w:t>
      </w:r>
    </w:p>
    <w:p>
      <w:pPr>
        <w:pStyle w:val="PreformattedText"/>
        <w:bidi w:val="0"/>
        <w:spacing w:before="0" w:after="0"/>
        <w:jc w:val="left"/>
        <w:rPr/>
      </w:pPr>
      <w:r>
        <w:rPr/>
        <w:t xml:space="preserve"> </w:t>
      </w:r>
      <w:r>
        <w:rPr/>
        <w:t>C1395 ) C585_=_C1396( C585 C1396 ) \nC596_=_C597( C596 C597 ) C596_=_C601( C596 C601 ) C596_=_C631( C596 C631 ) C596_=_C678( C596 C678 ) C596_=_C729( C596 C729 ) C596_=_C779( C596 C779 ) \nC596_=_C924( C596 C924 ) C596_=_C954( C596 C954 ) C596_=_C1029( C596 C1029 ) C596_=_C1088( C596 C1088 ) C596_=_C1117( C596 C1117 ) C596_=_C1190( C596 C1190 ) \nC596_=_C1223( C596 C1223 ) C596_=_C1306( C596 C1306 ) C596_=_C1412( C596 C1412 ) C596_=_C1452( C596 C1452 ) C596_=_C1506( C596 C1506 ) C596_=_C1538( C596 C1538 ) \nC596_=_C1607( C596 C1607 ) C596_=_C1629( C596 C1629 ) C596_=_C1651( C596 C1651 ) C596_=_C1675( C596 C1675 ) C596_=_C1707( C596 C1707 ) C596_=_C1726( C596 C1726 ) \nC596_=_C1779( C596 C1779 ) C596_=_C1825( C596 C1825 ) C596_=_C1858( C596 C1858 ) C596_=_C1876( C596 C1876 ) C596_=_C1877( C596 C1877 ) C596_=_C1878( C596 C1878 ) \nC596_=_C1879( C596 C1879 ) C596_=_C1880( C596 C1880 ) C596_=_C1882( C596 C1882 ) C596_=_C1883( C596 C1883 ) C596_=_C1884( C596 C1884 ) C596_=_C1885( C596 C1885 ) \nC596_=_C1886( C596 C1886 ) C596_=_C1887( C596 C1887 ) C596_=_C1888( C596 C1888 ) C596_=_C1889( C596 C1889 ) C596_=_C1890( C596 C1890 ) C596_=_C1891( C596 C1891 ) \nC596_=_C1892( C596 C1892 ) C596_=_C1893( C596 C1893 ) C596_=_C1894( C596 C1894 ) C596_=_C1895( C596 C1895 ) C596_=_C1896( C596 C1896 ) C597_=_C601( C597 C601 ) \nC597_=_C632( C597 C632 ) C597_=_C679( C597 C679 ) C597_=_C730( C597 C730 ) C597_=_C780( C597 C780 ) C597_=_C925( C597 C925 ) C597_=_C955( C597 C955 ) \nC597_=_C991( C597 C991 ) C597_=_C1030( C597 C1030 ) C597_=_C1089( C597 C1089 ) C597_=_C1118( C597 C1118 ) C597_=_C1191( C597 C1191 ) C597_=_C1224( C597 C1224 ) \nC597_=_C1307( C597 C1307 ) C597_=_C1348( C597 C1348 ) C597_=_C1413( C597 C1413 ) C597_=_C1453( C597 C1453 ) C597_=_C1507( C597 C1507 ) C597_=_C1539( C597 C1539 ) \nC597_=_C1561( C597 C1561 ) C597_=_C1580( C597 C1580 ) C597_=_C1608( C597 C1608 ) C597_=_C1652( C597 C1652 ) C597_=_C1676( C597 C1676 ) C597_=_C1708( C597 C1708 ) \nC597_=_C1727( C597 C1727 ) C597_=_C1765( C597 C1765 ) C597_=_C1780( C597 C1780 ) C597_=_C1797( C597 C1797 ) C597_=_C1813( C597 C1813 ) C597_=_C1826( C597 C1826 ) \nC597_=_C1859( C597 C1859 ) C597_=_C1897( C597 C1897 ) C597_=_C1898( C597 C1898 ) C597_=_C1899( C597 C1899 ) C597_=_C1900( C597 C1900 ) C597_=_C1901( C597 C1901 ) \nC597_=_C1903( C597 C1903 ) C597_=_C1904( C597 C1904 ) C597_=_C1905( C597 C1905 ) C597_=_C1906( C597 C1906 ) C597_=_C1907( C597 C1907 ) C597_=_C1908( C597 C1908 ) \nC597_=_C1909( C597 C1909 ) C597_=_C1910( C597 C1910 ) C597_=_C1911( C597 C1911 ) C597_=_C1912( C597 C1912 ) C597_=_C1913( C597 C1913 ) C597_=_C1914( C597 C1914 ) \nC597_=_C1915( C597 C1915 ) C597_=_C1916( C597 C1916 ) C601_=_C635( C601 C635 ) C601_=_C682( C601 C682 ) C601_=_C734( C601 C734 ) C601_=_C784( C601 C784 ) \nC601_=_C929( C601 C929 ) C601_=_C957( C601 C957 ) C601_=_C995( C601 C995 ) C601_=_C1093( C601 C1093 ) C601_=_C1121( C601 C1121 ) C601_=_C1195( C601 C1195 ) \nC601_=_C1228( C601 C1228 ) C601_=_C1310( C601 C1310 ) C601_=_C1379( C601 C1379 ) C601_=_C1457( C601 C1457 ) C601_=_C1511( C601 C1511 ) C601_=_C1543( C601 C1543 ) \nC601_=_C1610( C601 C1610 ) C601_=_C1656( C601 C1656 ) C601_=_C1680( C601 C1680 ) C601_=_C1710( C601 C1710 ) C601_=_C1730( C601 C1730 ) C601_=_C1768( C601 C1768 ) \nC601_=_C1783( C601 C1783 ) C601_=_C1830( C601 C1830 ) C601_=_C1879( C601 C1879 ) C601_=_C1900( C601 C1900 ) C601_=_C1919( C601 C1919 ) C601_=_C1929( C601 C1929 ) \nC601_=_C1975( C601 C1975 ) C601_=_C1976( C601 C1976 ) C601_=_C1977( C601 C1977 ) C601_=_C1979( C601 C1979 ) C601_=_C1980( C601 C1980 ) C601_=_C1981( C601 C1981 ) \nC601_=_C1982( C601 C1982 ) C601_=_C1983( C601 C1983 ) C601_=_C1984( C601 C1984 ) C601_=_C1985( C601 C1985 ) C601_=_C1986( C601 C1986 ) C601_=_C1987( C601 C1987 ) \nC622_=_C631( C622 C631 ) C622_=_C632( C622 C632 ) C622_=_C635( C622 C635 ) C622_=_C661( C622 C661 ) C622_=_C714( C622 C714 ) C622_=_C768( C622 C768 ) \nC622_=_C915( C622 C915 ) C622_=_C942( C622 C942 ) C622_=_C1014( C622 C1014 ) C622_=_C1075( C622 C1075 ) C622_=_C1109( C622 C1109 ) C622_=_C1175( C622 C1175 ) \nC622_=_C1213( C622 C1213 ) C622_=_C1296( C622 C1296 ) C622_=_C1360( C622 C1360 ) C622_=_C1361( C622 C1361 ) C622_=_C1362( C622 C1362 ) C622_=_C1363( C622 C1363 ) \nC622_=_C1364( C622 C1364 ) C622_=_C1365( C622 C1365 ) C622_=_C1366( C622 C1366 ) C622_=_C1367( C622 C1367 ) C622_=_C1368( C622 C1368 ) C622_=_C1369( C622 C1369 ) \nC622_=_C1370( C622 C1370 ) C622_=_C1371( C622 C1371 ) C622_=_C1372( C622 C1372 ) C622_=_C1373( C622 C1373 ) C622_=_C1376( C622 C1376 ) C622_=_C1377( C622 C1377 ) \nC622_=_C1378( C622 C1378 ) C622_=_C1379( C622 C1379 ) C622_=_C1380( C622 C1380 ) C622_=_C1382( C622 C1382 ) C622_=_C1383( C622 C1383 ) C622_=_C1384( C622 C1384 ) \nC622_=_C1385( C622 C1385 ) C622_=_C1386( C622 C1386 ) C622_=_C1387( C622 C1387 ) C622_=_C1388( C622 C1388 ) C622_=_C1389( C622 C1389 ) C622_=_C1390( C622 C1390 ) \nC622_=_C1391( C622 C1391 ) C622_=_C1392( C622 C1392 ) C622_=_C1393( C622 C1393 ) C622_=_C1394( C622 C1394 ) C622_=_C1395( C622 C1395 ) C622_=_C1396( C622 C1396 ) \nC631_=_C632( C631 C632 ) C631_=_C635( C631 C635 ) C631_=_C678( C631 C678 ) C631_=_C729( C631 C729 ) C631_=_C779( C631 C779 ) C631_=_C924( C631 C924 ) \nC631_=_C954( C631 C954 ) C631_=_C1029( C631 C1029 ) C631_=_C1088( C631 C1088 ) C631_=_C1117( C631 C1117 ) C631_=_C1190( C631 C1190 ) C631_=_C1223( C631 C1223 ) \nC631_=_C1306( C631 C1306 ) C631_=_C1412( C631 C1412 ) C631_=_C1452( C631 C1452 ) C631_=_C1506( C631 C1506 ) C631_=_C1538( C631 C1538 ) C631_=_C1607( C631 C1607 ) \nC631_=_C1629( C631 C1629 ) C631_=_C1651( C631 C1651 ) C631_=_C1675( C631 C1675 ) C631_=_C1707( C631 C1707 ) C631_=_C1726( C631 C1726 ) C631_=_C1779( C631 C1779 ) \nC631_=_C1825( C631 C1825 ) C631_=_C1858( C631 C1858 ) C631_=_C1876( C631 C1876 ) C631_=_C1877( C631 C1877 ) C631_=_C1878( C631 C1878 ) C631_=_C1879( C631 C1879 ) \nC631_=_C1880( C631 C1880 ) C631_=_C1882( C631 C1882 ) C631_=_C1883( C631 C1883 ) C631_=_C1884( C631 C1884 ) C631_=_C1885( C631 C1885 ) C631_=_C1886( C631 C1886 ) \nC631_=_C1887( C631 C1887 ) C631_=_C1888( C631 C1888 ) C631_=_C1889( C631 C1889 ) C631_=_C1890( C631 C1890 ) C631_=_C1891( C631 C1891 ) C631_=_C1892( C631 C1892 ) \nC631_=_C1893( C631 C1893 ) C631_=_C1894( C631 C1894 ) C631_=_C1895( C631 C1895 ) C631_=_C1896( C631 C1896 ) C632_=_C635( C632 C635 ) C632_=_C679( C632 C679 ) \nC632_=_C730( C632 C730 ) C632_=_C780( C632 C780 ) C632_=_C925( C632 C925 ) C632_=_C955( C632 C955 ) C632_=_C991( C632 C991 ) C632_=_C1030( C632 C1030 ) \nC632_=_C1089( C632 C1089 ) C632_=_C1118( C632 C1118 ) C632_=_C1191( C632 C1191 ) C632_=_C1224( C632 C1224 ) C632_=_C1307( C632 C1307 ) C632_=_C1348( C632 C1348 ) \nC632_=_C1413( C632 C1413 ) C632_=_C1453( C632 C1453 ) C632_=_C1507( C632 C1507 ) C632_=_C1539( C632 C1539 ) C632_=_C1561( C632 C1561 ) C632_=_C1580( C632 C1580 ) \nC632_=_C1608( C632 C1608 ) C632_=_C1652( C632 C1652 ) C632_=_C1676( C632 C1676 ) C632_=_C1708( C632 C1708 ) C632_=_C1727( C632 C1727 ) C632_=_C1765( C632 C1765 ) \nC632_=_C1780( C632 C1780 ) C632_=_C1797( C632 C1797 ) C632_=_C1813( C632 C1813 ) C632_=_C1826( C632 C1826 ) C632_=_C1859( C632 C1859 ) C632_=_C1897( C632 C1897 ) \nC632_=_C1898( C632 C1898 ) C632_=_C1899( C632 C1899 ) C632_=_C1900( C632 C1900 ) C632_=_C1901( C632 C1901 ) C632_=_C1903( C632 C1903 ) C632_=_C1904( C632 C1904 ) \nC632_=_C1905( C632 C1905 ) C632_=_C1906( C632 C1906 ) C632_=_C1907( C632 C1907 ) C632_=_C1908( C632 C1908 ) C632_=_C1909( C632 C1909 ) C632_=_C1910( C632 C1910 ) \nC632_=_C1911( C632 C1911 ) C632_=_C1912( C632 C1912 ) C632_=_C1913( C632 C1913 ) C632_=_C1914( C632 C1914 ) C632_=_C1915( C632 C1915 ) C632_=_C1916( C632 C1916 ) \nC635_=_C682( C635 C682 ) C635_=_C734( C635 C734 ) C635_=_C784( C635 C784 ) C635_=_C929( C635 C929 ) C635_=_C957( C635 C957 ) C635_=_C995( C635 C995 ) \nC635_=_C1093( C635 C1093 ) C635_=_C1121( C635 C1121 ) C635_=_C1195( C635 C1195 ) C635_=_C1228( C635 C1228 ) C635_=_C1310( C635 C1310 ) C635_=_C1379( C635 C1379 ) \nC635_=_C1457( C635 C1457 ) C635_=_C1511( C635 C1511 ) C635_=_C1543( C635 C1543 ) C635_=_C1610( C635 C1610 ) C635_=_C1656( C635 C1656 ) C635_=_C1680( C635 C1680 ) \nC635_=_C1710( C635 C1710 ) C635_=_C1730( C635 C1730 ) C635_=_C1768( C635 C1768 ) C635_=_C1783( C635 C1783 ) C635_=_C1830( C635 C1830 ) C635_=_C1879( C635 C1879 ) \nC635_=_C1900( C635 C1900 ) C635_=_C1919( C635 C1919 ) C635_=_C1929( C635 C1929 ) C635_=_C1975( C635 C1975 ) C635_=_C1976( C635 C1976 ) C635_=_C1977( C635 C1977 ) \nC635_=_C1979( C635 C1979 ) C635_=_C1980( C635 C1980 ) C635_=_C1981( C635 C1981 ) C635_=_C1982( C635 C1982 ) C635_=_C1983( C635 C1983 ) C635_=_C1984( C635 C1984 ) \nC635_=_C1985( C635 C1985 ) C635_=_C1986( C635 C1986 ) C635_=_C1987( C635 C1987 ) C656_=_C661( C656 C661 ) C656_=_C678( C656 C678 ) C656_=_C679( C656 C679 ) \nC656_=_C682( C656 C682 ) C656_=_C684( C656 C684 ) C656_=_C691( C656 C691 ) C656_=_C707( C656 C707 ) C656_=_C939( C656 C939 ) C656_=_C1012( C656 C1012 ) \nC656_=_C1013( C656 C1013 ) C656_=_C1014( C656 C1014 ) C656_=_C1015( C656 C1015 ) C656_=_C1016( C656 C1016 ) C656_=_C1017( C656 C1017 ) C656_=_C1018( C656 C1018 ) \nC656_=_C1019( C656 C1019 ) C656_=_C1020( C656 C1020 ) C656_=_C1021( C656 C1021 ) C656_=_C1022( C656 C1022 ) C656_=_C1023( C656 C1023 ) C656_=_C1024( C656 C1024 ) \nC656_=_C1025( C656 C1025 ) C656_=_C1026( C656 C1026 ) C656_=_C1027( C656 C1027 ) C656_=_C1028( C656 C1028 ) C656_=_C1029( C656 C1029 ) C656_=_C1030( C656 C1030 ) \nC656_=_C1031( C656 C1031 ) C656_=_C1032( C656 C1032 ) C656_=_C1034( C656 C1034 ) C656_=_C1035( C656 C1035 ) C656_=_C1036( C656 C1036 ) C656_=_C1037( C656 C1037 ) \nC656_=_C1038( C656 C1038 ) C656_=_C1039( C656 C1039 ) C656_=_C1040( C656 C1040 ) C656_=_C1042( C656 C1042 ) C656_=_C1043( C656 C1043 ) C656_=_C1044( C656 C1044 ) \nC656_=_C1045( C656 C1045 ) C656_=_C1046( C656 C1046 ) C656_=_C1047( C656 C1047 ) C656_=_C1048( C656 C1048 ) C656_=_C1049( C656 C1049 ) C656_=_C1050(</w:t>
      </w:r>
    </w:p>
    <w:p>
      <w:pPr>
        <w:pStyle w:val="PreformattedText"/>
        <w:bidi w:val="0"/>
        <w:spacing w:before="0" w:after="0"/>
        <w:jc w:val="left"/>
        <w:rPr/>
      </w:pPr>
      <w:r>
        <w:rPr/>
        <w:t xml:space="preserve"> </w:t>
      </w:r>
      <w:r>
        <w:rPr/>
        <w:t>C656 C1050 ) \nC661_=_C678( C661 C678 ) C661_=_C679( C661 C679 ) C661_=_C682( C661 C682 ) C661_=_C684( C661 C684 ) C661_=_C691( C661 C691 ) C661_=_C714( C661 C714 ) \nC661_=_C768( C661 C768 ) C661_=_C915( C661 C915 ) C661_=_C942( C661 C942 ) C661_=_C1014( C661 C1014 ) C661_=_C1075( C661 C1075 ) C661_=_C1109( C661 C1109 ) \nC661_=_C1175( C661 C1175 ) C661_=_C1213( C661 C1213 ) C661_=_C1296( C661 C1296 ) C661_=_C1360( C661 C1360 ) C661_=_C1361( C661 C1361 ) C661_=_C1362( C661 C1362 ) \nC661_=_C1363( C661 C1363 ) C661_=_C1364( C661 C1364 ) C661_=_C1365( C661 C1365 ) C661_=_C1366( C661 C1366 ) C661_=_C1367( C661 C1367 ) C661_=_C1368( C661 C1368 ) \nC661_=_C1369( C661 C1369 ) C661_=_C1370( C661 C1370 ) C661_=_C1371( C661 C1371 ) C661_=_C1372( C661 C1372 ) C661_=_C1373( C661 C1373 ) C661_=_C1376( C661 C1376 ) \nC661_=_C1377( C661 C1377 ) C661_=_C1378( C661 C1378 ) C661_=_C1379( C661 C1379 ) C661_=_C1380( C661 C1380 ) C661_=_C1382( C661 C1382 ) C661_=_C1383( C661 C1383 ) \nC661_=_C1384( C661 C1384 ) C661_=_C1385( C661 C1385 ) C661_=_C1386( C661 C1386 ) C661_=_C1387( C661 C1387 ) C661_=_C1388( C661 C1388 ) C661_=_C1389( C661 C1389 ) \nC661_=_C1390( C661 C1390 ) C661_=_C1391( C661 C1391 ) C661_=_C1392( C661 C1392 ) C661_=_C1393( C661 C1393 ) C661_=_C1394( C661 C1394 ) C661_=_C1395( C661 C1395 ) \nC661_=_C1396( C661 C1396 ) C678_=_C679( C678 C679 ) C678_=_C682( C678 C682 ) C678_=_C684( C678 C684 ) C678_=_C691( C678 C691 ) C678_=_C729( C678 C729 ) \nC678_=_C779( C678 C779 ) C678_=_C924( C678 C924 ) C678_=_C954( C678 C954 ) C678_=_C1029( C678 C1029 ) C678_=_C1088( C678 C1088 ) C678_=_C1117( C678 C1117 ) \nC678_=_C1190( C678 C1190 ) C678_=_C1223( C678 C1223 ) C678_=_C1306( C678 C1306 ) C678_=_C1412( C678 C1412 ) C678_=_C1452( C678 C1452 ) C678_=_C1506( C678 C1506 ) \nC678_=_C1538( C678 C1538 ) C678_=_C1607( C678 C1607 ) C678_=_C1629( C678 C1629 ) C678_=_C1651( C678 C1651 ) C678_=_C1675( C678 C1675 ) C678_=_C1707( C678 C1707 ) \nC678_=_C1726( C678 C1726 ) C678_=_C1779( C678 C1779 ) C678_=_C1825( C678 C1825 ) C678_=_C1858( C678 C1858 ) C678_=_C1876( C678 C1876 ) C678_=_C1877( C678 C1877 ) \nC678_=_C1878( C678 C1878 ) C678_=_C1879( C678 C1879 ) C678_=_C1880( C678 C1880 ) C678_=_C1882( C678 C1882 ) C678_=_C1883( C678 C1883 ) C678_=_C1884( C678 C1884 ) \nC678_=_C1885( C678 C1885 ) C678_=_C1886( C678 C1886 ) C678_=_C1887( C678 C1887 ) C678_=_C1888( C678 C1888 ) C678_=_C1889( C678 C1889 ) C678_=_C1890( C678 C1890 ) \nC678_=_C1891( C678 C1891 ) C678_=_C1892( C678 C1892 ) C678_=_C1893( C678 C1893 ) C678_=_C1894( C678 C1894 ) C678_=_C1895( C678 C1895 ) C678_=_C1896( C678 C1896 ) \nC679_=_C682( C679 C682 ) C679_=_C684( C679 C684 ) C679_=_C691( C679 C691 ) C679_=_C730( C679 C730 ) C679_=_C780( C679 C780 ) C679_=_C925( C679 C925 ) \nC679_=_C955( C679 C955 ) C679_=_C991( C679 C991 ) C679_=_C1030( C679 C1030 ) C679_=_C1089( C679 C1089 ) C679_=_C1118( C679 C1118 ) C679_=_C1191( C679 C1191 ) \nC679_=_C1224( C679 C1224 ) C679_=_C1307( C679 C1307 ) C679_=_C1348( C679 C1348 ) C679_=_C1413( C679 C1413 ) C679_=_C1453( C679 C1453 ) C679_=_C1507( C679 C1507 ) \nC679_=_C1539( C679 C1539 ) C679_=_C1561( C679 C1561 ) C679_=_C1580( C679 C1580 ) C679_=_C1608( C679 C1608 ) C679_=_C1652( C679 C1652 ) C679_=_C1676( C679 C1676 ) \nC679_=_C1708( C679 C1708 ) C679_=_C1727( C679 C1727 ) C679_=_C1765( C679 C1765 ) C679_=_C1780( C679 C1780 ) C679_=_C1797( C679 C1797 ) C679_=_C1813( C679 C1813 ) \nC679_=_C1826( C679 C1826 ) C679_=_C1859( C679 C1859 ) C679_=_C1897( C679 C1897 ) C679_=_C1898( C679 C1898 ) C679_=_C1899( C679 C1899 ) C679_=_C1900( C679 C1900 ) \nC679_=_C1901( C679 C1901 ) C679_=_C1903( C679 C1903 ) C679_=_C1904( C679 C1904 ) C679_=_C1905( C679 C1905 ) C679_=_C1906( C679 C1906 ) C679_=_C1907( C679 C1907 ) \nC679_=_C1908( C679 C1908 ) C679_=_C1909( C679 C1909 ) C679_=_C1910( C679 C1910 ) C679_=_C1911( C679 C1911 ) C679_=_C1912( C679 C1912 ) C679_=_C1913( C679 C1913 ) \nC679_=_C1914( C679 C1914 ) C679_=_C1915( C679 C1915 ) C679_=_C1916( C679 C1916 ) C682_=_C684( C682 C684 ) C682_=_C691( C682 C691 ) C682_=_C734( C682 C734 ) \nC682_=_C784( C682 C784 ) C682_=_C929( C682 C929 ) C682_=_C957( C682 C957 ) C682_=_C995( C682 C995 ) C682_=_C1093( C682 C1093 ) C682_=_C1121( C682 C1121 ) \nC682_=_C1195( C682 C1195 ) C682_=_C1228( C682 C1228 ) C682_=_C1310( C682 C1310 ) C682_=_C1379( C682 C1379 ) C682_=_C1457( C682 C1457 ) C682_=_C1511( C682 C1511 ) \nC682_=_C1543( C682 C1543 ) C682_=_C1610( C682 C1610 ) C682_=_C1656( C682 C1656 ) C682_=_C1680( C682 C1680 ) C682_=_C1710( C682 C1710 ) C682_=_C1730( C682 C1730 ) \nC682_=_C1768( C682 C1768 ) C682_=_C1783( C682 C1783 ) C682_=_C1830( C682 C1830 ) C682_=_C1879( C682 C1879 ) C682_=_C1900( C682 C1900 ) C682_=_C1919( C682 C1919 ) \nC682_=_C1929( C682 C1929 ) C682_=_C1975( C682 C1975 ) C682_=_C1976( C682 C1976 ) C682_=_C1977( C682 C1977 ) C682_=_C1979( C682 C1979 ) C682_=_C1980( C682 C1980 ) \nC682_=_C1981( C682 C1981 ) C682_=_C1982( C682 C1982 ) C682_=_C1983( C682 C1983 ) C682_=_C1984( C682 C1984 ) C682_=_C1985( C682 C1985 ) C682_=_C1986( C682 C1986 ) \nC682_=_C1987( C682 C1987 ) C684_=_C691( C684 C691 ) C684_=_C736( C684 C736 ) C684_=_C959( C684 C959 ) C684_=_C1035( C684 C1035 ) C684_=_C1166( C684 C1166 ) \nC684_=_C1197( C684 C1197 ) C684_=_C1435( C684 C1435 ) C684_=_C1459( C684 C1459 ) C684_=_C1513( C684 C1513 ) C684_=_C1612( C684 C1612 ) C684_=_C1633( C684 C1633 ) \nC684_=_C1682( C684 C1682 ) C684_=_C1712( C684 C1712 ) C684_=_C1732( C684 C1732 ) C684_=_C1832( C684 C1832 ) C684_=_C1863( C684 C1863 ) C684_=_C1955( C684 C1955 ) \nC684_=_C1976( C684 C1976 ) C684_=_C1988( C684 C1988 ) C684_=_C2001( C684 C2001 ) C684_=_C2002( C684 C2002 ) C684_=_C2003( C684 C2003 ) C684_=_C2004( C684 C2004 ) \nC684_=_C2005( C684 C2005 ) C684_=_C2006( C684 C2006 ) C684_=_C2007( C684 C2007 ) C691_=_C739( C691 C739 ) C691_=_C813( C691 C813 ) C691_=_C851( C691 C851 ) \nC691_=_C964( C691 C964 ) C691_=_C1066( C691 C1066 ) C691_=_C1200( C691 C1200 ) C691_=_C1257( C691 C1257 ) C691_=_C1290( C691 C1290 ) C691_=_C1385( C691 C1385 ) \nC691_=_C1421( C691 C1421 ) C691_=_C1461( C691 C1461 ) C691_=_C1487( C691 C1487 ) C691_=_C1518( C691 C1518 ) C691_=_C1570( C691 C1570 ) C691_=_C1615( C691 C1615 ) \nC691_=_C1638( C691 C1638 ) C691_=_C1688( C691 C1688 ) C691_=_C1717( C691 C1717 ) C691_=_C1738( C691 C1738 ) C691_=_C1753( C691 C1753 ) C691_=_C1838( C691 C1838 ) \nC691_=_C1869( C691 C1869 ) C691_=_C1885( C691 C1885 ) C691_=_C1905( C691 C1905 ) C691_=_C1960( C691 C1960 ) C691_=_C1970( C691 C1970 ) C691_=_C1993( C691 C1993 ) \nC691_=_C2002( C691 C2002 ) C691_=_C2012( C691 C2012 ) C691_=_C2020( C691 C2020 ) C691_=_C2027( C691 C2027 ) C691_=_C2033( C691 C2033 ) C691_=_C2044( C691 C2044 ) \nC691_=_C2051( C691 C2051 ) C691_=_C2058( C691 C2058 ) C691_=_C2059( C691 C2059 ) C691_=_C2060( C691 C2060 ) C691_=_C2061( C691 C2061 ) C691_=_C2062( C691 C2062 ) \nC691_=_C2063( C691 C2063 ) C691_=_C2064( C691 C2064 ) C707_=_C714( C707 C714 ) C707_=_C729( C707 C729 ) C707_=_C730( C707 C730 ) C707_=_C734( C707 C734 ) \nC707_=_C736( C707 C736 ) C707_=_C739( C707 C739 ) C707_=_C939( C707 C939 ) C707_=_C1012( C707 C1012 ) C707_=_C1013( C707 C1013 ) C707_=_C1014( C707 C1014 ) \nC707_=_C1015( C707 C1015 ) C707_=_C1016( C707 C1016 ) C707_=_C1017( C707 C1017 ) C707_=_C1018( C707 C1018 ) C707_=_C1019( C707 C1019 ) C707_=_C1020( C707 C1020 ) \nC707_=_C1021( C707 C1021 ) C707_=_C1022( C707 C1022 ) C707_=_C1023( C707 C1023 ) C707_=_C1024( C707 C1024 ) C707_=_C1025( C707 C1025 ) C707_=_C1026( C707 C1026 ) \nC707_=_C1027( C707 C1027 ) C707_=_C1028( C707 C1028 ) C707_=_C1029( C707 C1029 ) C707_=_C1030( C707 C1030 ) C707_=_C1031( C707 C1031 ) C707_=_C1032( C707 C1032 ) \nC707_=_C1034( C707 C1034 ) C707_=_C1035( C707 C1035 ) C707_=_C1036( C707 C1036 ) C707_=_C1037( C707 C1037 ) C707_=_C1038( C707 C1038 ) C707_=_C1039( C707 C1039 ) \nC707_=_C1040( C707 C1040 ) C707_=_C1042( C707 C1042 ) C707_=_C1043( C707 C1043 ) C707_=_C1044( C707 C1044 ) C707_=_C1045( C707 C1045 ) C707_=_C1046( C707 C1046 ) \nC707_=_C1047( C707 C1047 ) C707_=_C1048( C707 C1048 ) C707_=_C1049( C707 C1049 ) C707_=_C1050( C707 C1050 ) C714_=_C729( C714 C729 ) C714_=_C730( C714 C730 ) \nC714_=_C734( C714 C734 ) C714_=_C736( C714 C736 ) C714_=_C739( C714 C739 ) C714_=_C768( C714 C768 ) C714_=_C915( C714 C915 ) C714_=_C942( C714 C942 ) \nC714_=_C1014( C714 C1014 ) C714_=_C1075( C714 C1075 ) C714_=_C1109( C714 C1109 ) C714_=_C1175( C714 C1175 ) C714_=_C1213( C714 C1213 ) C714_=_C1296( C714 C1296 ) \nC714_=_C1360( C714 C1360 ) C714_=_C1361( C714 C1361 ) C714_=_C1362( C714 C1362 ) C714_=_C1363( C714 C1363 ) C714_=_C1364( C714 C1364 ) C714_=_C1365( C714 C1365 ) \nC714_=_C1366( C714 C1366 ) C714_=_C1367( C714 C1367 ) C714_=_C1368( C714 C1368 ) C714_=_C1369( C714 C1369 ) C714_=_C1370( C714 C1370 ) C714_=_C1371( C714 C1371 ) \nC714_=_C1372( C714 C1372 ) C714_=_C1373( C714 C1373 ) C714_=_C1376( C714 C1376 ) C714_=_C1377( C714 C1377 ) C714_=_C1378( C714 C1378 ) C714_=_C1379( C714 C1379 ) \nC714_=_C1380( C714 C1380 ) C714_=_C1382( C714 C1382 ) C714_=_C1383( C714 C1383 ) C714_=_C1384( C714 C1384 ) C714_=_C1385( C714 C1385 ) C714_=_C1386( C714 C1386 ) \nC714_=_C1387( C714 C1387 ) C714_=_C1388( C714 C1388 ) C714_=_C1389( C714 C1389 ) C714_=_C1390( C714 C1390 ) C714_=_C1391( C714 C1391 ) C714_=_C1392( C714 C1392 ) \nC714_=_C1393( C714 C1393 ) C714_=_C1394( C714 C1394 ) C714_=_C1395( C714 C1395 ) C714_=_C1396( C714 C1396 ) C729_=_C730( C729 C730 ) C729_=_C734( C729 C734 ) \nC729_=_C736( C729 C736 ) C729_=_C739( C729 C739 ) C729_=_C779( C729 C779 ) C729_=_C924( C729 C924 ) C729_=_C954( C729 C954 ) C729_=_C1029( C729 C1029 ) \nC729_=_C1088( C729 C1088 ) C729_=_C1117( C729 C1117 ) C729_=_C1190( C729 C1190 ) C729_=_C1223( C729 C1223 ) C729_=_C1306( C729 C1306 ) C729_=_C1412( C729 C1412 ) \nC729_=_C1452( C729 C1452 ) C729_=_C1506( C729 C1506 ) C729_=_C1538( C729 C1538 ) C729_=_C1607( C729 C1607 ) C729_=_C1629( C729 C1629 ) C729_=_C1651( C729 C1651 ) \nC729_=_C1675(</w:t>
      </w:r>
    </w:p>
    <w:p>
      <w:pPr>
        <w:pStyle w:val="PreformattedText"/>
        <w:bidi w:val="0"/>
        <w:spacing w:before="0" w:after="0"/>
        <w:jc w:val="left"/>
        <w:rPr/>
      </w:pPr>
      <w:r>
        <w:rPr/>
        <w:t xml:space="preserve"> </w:t>
      </w:r>
      <w:r>
        <w:rPr/>
        <w:t>C729 C1675 ) C729_=_C1707( C729 C1707 ) C729_=_C1726( C729 C1726 ) C729_=_C1779( C729 C1779 ) C729_=_C1825( C729 C1825 ) C729_=_C1858( C729 C1858 ) \nC729_=_C1876( C729 C1876 ) C729_=_C1877( C729 C1877 ) C729_=_C1878( C729 C1878 ) C729_=_C1879( C729 C1879 ) C729_=_C1880( C729 C1880 ) C729_=_C1882( C729 C1882 ) \nC729_=_C1883( C729 C1883 ) C729_=_C1884( C729 C1884 ) C729_=_C1885( C729 C1885 ) C729_=_C1886( C729 C1886 ) C729_=_C1887( C729 C1887 ) C729_=_C1888( C729 C1888 ) \nC729_=_C1889( C729 C1889 ) C729_=_C1890( C729 C1890 ) C729_=_C1891( C729 C1891 ) C729_=_C1892( C729 C1892 ) C729_=_C1893( C729 C1893 ) C729_=_C1894( C729 C1894 ) \nC729_=_C1895( C729 C1895 ) C729_=_C1896( C729 C1896 ) C730_=_C734( C730 C734 ) C730_=_C736( C730 C736 ) C730_=_C739( C730 C739 ) C730_=_C780( C730 C780 ) \nC730_=_C925( C730 C925 ) C730_=_C955( C730 C955 ) C730_=_C991( C730 C991 ) C730_=_C1030( C730 C1030 ) C730_=_C1089( C730 C1089 ) C730_=_C1118( C730 C1118 ) \nC730_=_C1191( C730 C1191 ) C730_=_C1224( C730 C1224 ) C730_=_C1307( C730 C1307 ) C730_=_C1348( C730 C1348 ) C730_=_C1413( C730 C1413 ) C730_=_C1453( C730 C1453 ) \nC730_=_C1507( C730 C1507 ) C730_=_C1539( C730 C1539 ) C730_=_C1561( C730 C1561 ) C730_=_C1580( C730 C1580 ) C730_=_C1608( C730 C1608 ) C730_=_C1652( C730 C1652 ) \nC730_=_C1676( C730 C1676 ) C730_=_C1708( C730 C1708 ) C730_=_C1727( C730 C1727 ) C730_=_C1765( C730 C1765 ) C730_=_C1780( C730 C1780 ) C730_=_C1797( C730 C1797 ) \nC730_=_C1813( C730 C1813 ) C730_=_C1826( C730 C1826 ) C730_=_C1859( C730 C1859 ) C730_=_C1897( C730 C1897 ) C730_=_C1898( C730 C1898 ) C730_=_C1899( C730 C1899 ) \nC730_=_C1900( C730 C1900 ) C730_=_C1901( C730 C1901 ) C730_=_C1903( C730 C1903 ) C730_=_C1904( C730 C1904 ) C730_=_C1905( C730 C1905 ) C730_=_C1906( C730 C1906 ) \nC730_=_C1907( C730 C1907 ) C730_=_C1908( C730 C1908 ) C730_=_C1909( C730 C1909 ) C730_=_C1910( C730 C1910 ) C730_=_C1911( C730 C1911 ) C730_=_C1912( C730 C1912 ) \nC730_=_C1913( C730 C1913 ) C730_=_C1914( C730 C1914 ) C730_=_C1915( C730 C1915 ) C730_=_C1916( C730 C1916 ) C734_=_C736( C734 C736 ) C734_=_C739( C734 C739 ) \nC734_=_C784( C734 C784 ) C734_=_C929( C734 C929 ) C734_=_C957( C734 C957 ) C734_=_C995( C734 C995 ) C734_=_C1093( C734 C1093 ) C734_=_C1121( C734 C1121 ) \nC734_=_C1195( C734 C1195 ) C734_=_C1228( C734 C1228 ) C734_=_C1310( C734 C1310 ) C734_=_C1379( C734 C1379 ) C734_=_C1457( C734 C1457 ) C734_=_C1511( C734 C1511 ) \nC734_=_C1543( C734 C1543 ) C734_=_C1610( C734 C1610 ) C734_=_C1656( C734 C1656 ) C734_=_C1680( C734 C1680 ) C734_=_C1710( C734 C1710 ) C734_=_C1730( C734 C1730 ) \nC734_=_C1768( C734 C1768 ) C734_=_C1783( C734 C1783 ) C734_=_C1830( C734 C1830 ) C734_=_C1879( C734 C1879 ) C734_=_C1900( C734 C1900 ) C734_=_C1919( C734 C1919 ) \nC734_=_C1929( C734 C1929 ) C734_=_C1975( C734 C1975 ) C734_=_C1976( C734 C1976 ) C734_=_C1977( C734 C1977 ) C734_=_C1979( C734 C1979 ) C734_=_C1980( C734 C1980 ) \nC734_=_C1981( C734 C1981 ) C734_=_C1982( C734 C1982 ) C734_=_C1983( C734 C1983 ) C734_=_C1984( C734 C1984 ) C734_=_C1985( C734 C1985 ) C734_=_C1986( C734 C1986 ) \nC734_=_C1987( C734 C1987 ) C736_=_C739( C736 C739 ) C736_=_C959( C736 C959 ) C736_=_C1035( C736 C1035 ) C736_=_C1166( C736 C1166 ) C736_=_C1197( C736 C1197 ) \nC736_=_C1435( C736 C1435 ) C736_=_C1459( C736 C1459 ) C736_=_C1513( C736 C1513 ) C736_=_C1612( C736 C1612 ) C736_=_C1633( C736 C1633 ) C736_=_C1682( C736 C1682 ) \nC736_=_C1712( C736 C1712 ) C736_=_C1732( C736 C1732 ) C736_=_C1832( C736 C1832 ) C736_=_C1863( C736 C1863 ) C736_=_C1955( C736 C1955 ) C736_=_C1976( C736 C1976 ) \nC736_=_C1988( C736 C1988 ) C736_=_C2001( C736 C2001 ) C736_=_C2002( C736 C2002 ) C736_=_C2003( C736 C2003 ) C736_=_C2004( C736 C2004 ) C736_=_C2005( C736 C2005 ) \nC736_=_C2006( C736 C2006 ) C736_=_C2007( C736 C2007 ) C739_=_C813( C739 C813 ) C739_=_C851( C739 C851 ) C739_=_C964( C739 C964 ) C739_=_C1066( C739 C1066 ) \nC739_=_C1200( C739 C1200 ) C739_=_C1257( C739 C1257 ) C739_=_C1290( C739 C1290 ) C739_=_C1385( C739 C1385 ) C739_=_C1421( C739 C1421 ) C739_=_C1461( C739 C1461 ) \nC739_=_C1487( C739 C1487 ) C739_=_C1518( C739 C1518 ) C739_=_C1570( C739 C1570 ) C739_=_C1615( C739 C1615 ) C739_=_C1638( C739 C1638 ) C739_=_C1688( C739 C1688 ) \nC739_=_C1717( C739 C1717 ) C739_=_C1738( C739 C1738 ) C739_=_C1753( C739 C1753 ) C739_=_C1838( C739 C1838 ) C739_=_C1869( C739 C1869 ) C739_=_C1885( C739 C1885 ) \nC739_=_C1905( C739 C1905 ) C739_=_C1960( C739 C1960 ) C739_=_C1970( C739 C1970 ) C739_=_C1993( C739 C1993 ) C739_=_C2002( C739 C2002 ) C739_=_C2012( C739 C2012 ) \nC739_=_C2020( C739 C2020 ) C739_=_C2027( C739 C2027 ) C739_=_C2033( C739 C2033 ) C739_=_C2044( C739 C2044 ) C739_=_C2051( C739 C2051 ) C739_=_C2058( C739 C2058 ) \nC739_=_C2059( C739 C2059 ) C739_=_C2060( C739 C2060 ) C739_=_C2061( C739 C2061 ) C739_=_C2062( C739 C2062 ) C739_=_C2063( C739 C2063 ) C739_=_C2064( C739 C2064 ) \nC768_=_C779( C768 C779 ) C768_=_C780( C768 C780 ) C768_=_C784( C768 C784 ) C768_=_C915( C768 C915 ) C768_=_C942( C768 C942 ) C768_=_C1014( C768 C1014 ) \nC768_=_C1075( C768 C1075 ) C768_=_C1109( C768 C1109 ) C768_=_C1175( C768 C1175 ) C768_=_C1213( C768 C1213 ) C768_=_C1296( C768 C1296 ) C768_=_C1360( C768 C1360 ) \nC768_=_C1361( C768 C1361 ) C768_=_C1362( C768 C1362 ) C768_=_C1363( C768 C1363 ) C768_=_C1364( C768 C1364 ) C768_=_C1365( C768 C1365 ) C768_=_C1366( C768 C1366 ) \nC768_=_C1367( C768 C1367 ) C768_=_C1368( C768 C1368 ) C768_=_C1369( C768 C1369 ) C768_=_C1370( C768 C1370 ) C768_=_C1371( C768 C1371 ) C768_=_C1372( C768 C1372 ) \nC768_=_C1373( C768 C1373 ) C768_=_C1376( C768 C1376 ) C768_=_C1377( C768 C1377 ) C768_=_C1378( C768 C1378 ) C768_=_C1379( C768 C1379 ) C768_=_C1380( C768 C1380 ) \nC768_=_C1382( C768 C1382 ) C768_=_C1383( C768 C1383 ) C768_=_C1384( C768 C1384 ) C768_=_C1385( C768 C1385 ) C768_=_C1386( C768 C1386 ) C768_=_C1387( C768 C1387 ) \nC768_=_C1388( C768 C1388 ) C768_=_C1389( C768 C1389 ) C768_=_C1390( C768 C1390 ) C768_=_C1391( C768 C1391 ) C768_=_C1392( C768 C1392 ) C768_=_C1393( C768 C1393 ) \nC768_=_C1394( C768 C1394 ) C768_=_C1395( C768 C1395 ) C768_=_C1396( C768 C1396 ) C779_=_C780( C779 C780 ) C779_=_C784( C779 C784 ) C779_=_C924( C779 C924 ) \nC779_=_C954( C779 C954 ) C779_=_C1029( C779 C1029 ) C779_=_C1088( C779 C1088 ) C779_=_C1117( C779 C1117 ) C779_=_C1190( C779 C1190 ) C779_=_C1223( C779 C1223 ) \nC779_=_C1306( C779 C1306 ) C779_=_C1412( C779 C1412 ) C779_=_C1452( C779 C1452 ) C779_=_C1506( C779 C1506 ) C779_=_C1538( C779 C1538 ) C779_=_C1607( C779 C1607 ) \nC779_=_C1629( C779 C1629 ) C779_=_C1651( C779 C1651 ) C779_=_C1675( C779 C1675 ) C779_=_C1707( C779 C1707 ) C779_=_C1726( C779 C1726 ) C779_=_C1779( C779 C1779 ) \nC779_=_C1825( C779 C1825 ) C779_=_C1858( C779 C1858 ) C779_=_C1876( C779 C1876 ) C779_=_C1877( C779 C1877 ) C779_=_C1878( C779 C1878 ) C779_=_C1879( C779 C1879 ) \nC779_=_C1880( C779 C1880 ) C779_=_C1882( C779 C1882 ) C779_=_C1883( C779 C1883 ) C779_=_C1884( C779 C1884 ) C779_=_C1885( C779 C1885 ) C779_=_C1886( C779 C1886 ) \nC779_=_C1887( C779 C1887 ) C779_=_C1888( C779 C1888 ) C779_=_C1889( C779 C1889 ) C779_=_C1890( C779 C1890 ) C779_=_C1891( C779 C1891 ) C779_=_C1892( C779 C1892 ) \nC779_=_C1893( C779 C1893 ) C779_=_C1894( C779 C1894 ) C779_=_C1895( C779 C1895 ) C779_=_C1896( C779 C1896 ) C780_=_C784( C780 C784 ) C780_=_C925( C780 C925 ) \nC780_=_C955( C780 C955 ) C780_=_C991( C780 C991 ) C780_=_C1030( C780 C1030 ) C780_=_C1089( C780 C1089 ) C780_=_C1118( C780 C1118 ) C780_=_C1191( C780 C1191 ) \nC780_=_C1224( C780 C1224 ) C780_=_C1307( C780 C1307 ) C780_=_C1348( C780 C1348 ) C780_=_C1413( C780 C1413 ) C780_=_C1453( C780 C1453 ) C780_=_C1507( C780 C1507 ) \nC780_=_C1539( C780 C1539 ) C780_=_C1561( C780 C1561 ) C780_=_C1580( C780 C1580 ) C780_=_C1608( C780 C1608 ) C780_=_C1652( C780 C1652 ) C780_=_C1676( C780 C1676 ) \nC780_=_C1708( C780 C1708 ) C780_=_C1727( C780 C1727 ) C780_=_C1765( C780 C1765 ) C780_=_C1780( C780 C1780 ) C780_=_C1797( C780 C1797 ) C780_=_C1813( C780 C1813 ) \nC780_=_C1826( C780 C1826 ) C780_=_C1859( C780 C1859 ) C780_=_C1897( C780 C1897 ) C780_=_C1898( C780 C1898 ) C780_=_C1899( C780 C1899 ) C780_=_C1900( C780 C1900 ) \nC780_=_C1901( C780 C1901 ) C780_=_C1903( C780 C1903 ) C780_=_C1904( C780 C1904 ) C780_=_C1905( C780 C1905 ) C780_=_C1906( C780 C1906 ) C780_=_C1907( C780 C1907 ) \nC780_=_C1908( C780 C1908 ) C780_=_C1909( C780 C1909 ) C780_=_C1910( C780 C1910 ) C780_=_C1911( C780 C1911 ) C780_=_C1912( C780 C1912 ) C780_=_C1913( C780 C1913 ) \nC780_=_C1914( C780 C1914 ) C780_=_C1915( C780 C1915 ) C780_=_C1916( C780 C1916 ) C784_=_C929( C784 C929 ) C784_=_C957( C784 C957 ) C784_=_C995( C784 C995 ) \nC784_=_C1093( C784 C1093 ) C784_=_C1121( C784 C1121 ) C784_=_C1195( C784 C1195 ) C784_=_C1228( C784 C1228 ) C784_=_C1310( C784 C1310 ) C784_=_C1379( C784 C1379 ) \nC784_=_C1457( C784 C1457 ) C784_=_C1511( C784 C1511 ) C784_=_C1543( C784 C1543 ) C784_=_C1610( C784 C1610 ) C784_=_C1656( C784 C1656 ) C784_=_C1680( C784 C1680 ) \nC784_=_C1710( C784 C1710 ) C784_=_C1730( C784 C1730 ) C784_=_C1768( C784 C1768 ) C784_=_C1783( C784 C1783 ) C784_=_C1830( C784 C1830 ) C784_=_C1879( C784 C1879 ) \nC784_=_C1900( C784 C1900 ) C784_=_C1919( C784 C1919 ) C784_=_C1929( C784 C1929 ) C784_=_C1975( C784 C1975 ) C784_=_C1976( C784 C1976 ) C784_=_C1977( C784 C1977 ) \nC784_=_C1979( C784 C1979 ) C784_=_C1980( C784 C1980 ) C784_=_C1981( C784 C1981 ) C784_=_C1982( C784 C1982 ) C784_=_C1983( C784 C1983 ) C784_=_C1984( C784 C1984 ) \nC784_=_C1985( C784 C1985 ) C784_=_C1986( C784 C1986 ) C784_=_C1987( C784 C1987 ) C813_=_C851( C813 C851 ) C813_=_C964( C813 C964 ) C813_=_C1066( C813 C1066 ) \nC813_=_C1200( C813 C1200 ) C813_=_C1257( C813 C1257 ) C813_=_C1290( C813 C1290 ) C813_=_C1385( C813 C1385 ) C813_=_C1421( C813 C1421 ) C813_=_C1461( C813 C1461 ) \nC813_=_C1487( C813 C1487 ) C813_=_C1518( C813 C1518 ) C813_=_C1570( C813 C1570 ) C813_=_C1615( C813 C1615 ) C813_=_C1638( C813 C1638 ) C813_=_C1688(</w:t>
      </w:r>
    </w:p>
    <w:p>
      <w:pPr>
        <w:pStyle w:val="PreformattedText"/>
        <w:bidi w:val="0"/>
        <w:spacing w:before="0" w:after="0"/>
        <w:jc w:val="left"/>
        <w:rPr/>
      </w:pPr>
      <w:r>
        <w:rPr/>
        <w:t xml:space="preserve"> </w:t>
      </w:r>
      <w:r>
        <w:rPr/>
        <w:t>C813 C1688 ) \nC813_=_C1717( C813 C1717 ) C813_=_C1738( C813 C1738 ) C813_=_C1753( C813 C1753 ) C813_=_C1838( C813 C1838 ) C813_=_C1869( C813 C1869 ) C813_=_C1885( C813 C1885 ) \nC813_=_C1905( C813 C1905 ) C813_=_C1960( C813 C1960 ) C813_=_C1970( C813 C1970 ) C813_=_C1993( C813 C1993 ) C813_=_C2002( C813 C2002 ) C813_=_C2012( C813 C2012 ) \nC813_=_C2020( C813 C2020 ) C813_=_C2027( C813 C2027 ) C813_=_C2033( C813 C2033 ) C813_=_C2044( C813 C2044 ) C813_=_C2051( C813 C2051 ) C813_=_C2058( C813 C2058 ) \nC813_=_C2059( C813 C2059 ) C813_=_C2060( C813 C2060 ) C813_=_C2061( C813 C2061 ) C813_=_C2062( C813 C2062 ) C813_=_C2063( C813 C2063 ) C813_=_C2064( C813 C2064 ) \nC851_=_C964( C851 C964 ) C851_=_C1066( C851 C1066 ) C851_=_C1200( C851 C1200 ) C851_=_C1257( C851 C1257 ) C851_=_C1290( C851 C1290 ) C851_=_C1385( C851 C1385 ) \nC851_=_C1421( C851 C1421 ) C851_=_C1461( C851 C1461 ) C851_=_C1487( C851 C1487 ) C851_=_C1518( C851 C1518 ) C851_=_C1570( C851 C1570 ) C851_=_C1615( C851 C1615 ) \nC851_=_C1638( C851 C1638 ) C851_=_C1688( C851 C1688 ) C851_=_C1717( C851 C1717 ) C851_=_C1738( C851 C1738 ) C851_=_C1753( C851 C1753 ) C851_=_C1838( C851 C1838 ) \nC851_=_C1869( C851 C1869 ) C851_=_C1885( C851 C1885 ) C851_=_C1905( C851 C1905 ) C851_=_C1960( C851 C1960 ) C851_=_C1970( C851 C1970 ) C851_=_C1993( C851 C1993 ) \nC851_=_C2002( C851 C2002 ) C851_=_C2012( C851 C2012 ) C851_=_C2020( C851 C2020 ) C851_=_C2027( C851 C2027 ) C851_=_C2033( C851 C2033 ) C851_=_C2044( C851 C2044 ) \nC851_=_C2051( C851 C2051 ) C851_=_C2058( C851 C2058 ) C851_=_C2059( C851 C2059 ) C851_=_C2060( C851 C2060 ) C851_=_C2061( C851 C2061 ) C851_=_C2062( C851 C2062 ) \nC851_=_C2063( C851 C2063 ) C851_=_C2064( C851 C2064 ) C915_=_C924( C915 C924 ) C915_=_C925( C915 C925 ) C915_=_C929( C915 C929 ) C915_=_C942( C915 C942 ) \nC915_=_C1014( C915 C1014 ) C915_=_C1075( C915 C1075 ) C915_=_C1109( C915 C1109 ) C915_=_C1175( C915 C1175 ) C915_=_C1213( C915 C1213 ) C915_=_C1296( C915 C1296 ) \nC915_=_C1360( C915 C1360 ) C915_=_C1361( C915 C1361 ) C915_=_C1362( C915 C1362 ) C915_=_C1363( C915 C1363 ) C915_=_C1364( C915 C1364 ) C915_=_C1365( C915 C1365 ) \nC915_=_C1366( C915 C1366 ) C915_=_C1367( C915 C1367 ) C915_=_C1368( C915 C1368 ) C915_=_C1369( C915 C1369 ) C915_=_C1370( C915 C1370 ) C915_=_C1371( C915 C1371 ) \nC915_=_C1372( C915 C1372 ) C915_=_C1373( C915 C1373 ) C915_=_C1376( C915 C1376 ) C915_=_C1377( C915 C1377 ) C915_=_C1378( C915 C1378 ) C915_=_C1379( C915 C1379 ) \nC915_=_C1380( C915 C1380 ) C915_=_C1382( C915 C1382 ) C915_=_C1383( C915 C1383 ) C915_=_C1384( C915 C1384 ) C915_=_C1385( C915 C1385 ) C915_=_C1386( C915 C1386 ) \nC915_=_C1387( C915 C1387 ) C915_=_C1388( C915 C1388 ) C915_=_C1389( C915 C1389 ) C915_=_C1390( C915 C1390 ) C915_=_C1391( C915 C1391 ) C915_=_C1392( C915 C1392 ) \nC915_=_C1393( C915 C1393 ) C915_=_C1394( C915 C1394 ) C915_=_C1395( C915 C1395 ) C915_=_C1396( C915 C1396 ) C924_=_C925( C924 C925 ) C924_=_C929( C924 C929 ) \nC924_=_C954( C924 C954 ) C924_=_C1029( C924 C1029 ) C924_=_C1088( C924 C1088 ) C924_=_C1117( C924 C1117 ) C924_=_C1190( C924 C1190 ) C924_=_C1223( C924 C1223 ) \nC924_=_C1306( C924 C1306 ) C924_=_C1412( C924 C1412 ) C924_=_C1452( C924 C1452 ) C924_=_C1506( C924 C1506 ) C924_=_C1538( C924 C1538 ) C924_=_C1607( C924 C1607 ) \nC924_=_C1629( C924 C1629 ) C924_=_C1651( C924 C1651 ) C924_=_C1675( C924 C1675 ) C924_=_C1707( C924 C1707 ) C924_=_C1726( C924 C1726 ) C924_=_C1779( C924 C1779 ) \nC924_=_C1825( C924 C1825 ) C924_=_C1858( C924 C1858 ) C924_=_C1876( C924 C1876 ) C924_=_C1877( C924 C1877 ) C924_=_C1878( C924 C1878 ) C924_=_C1879( C924 C1879 ) \nC924_=_C1880( C924 C1880 ) C924_=_C1882( C924 C1882 ) C924_=_C1883( C924 C1883 ) C924_=_C1884( C924 C1884 ) C924_=_C1885( C924 C1885 ) C924_=_C1886( C924 C1886 ) \nC924_=_C1887( C924 C1887 ) C924_=_C1888( C924 C1888 ) C924_=_C1889( C924 C1889 ) C924_=_C1890( C924 C1890 ) C924_=_C1891( C924 C1891 ) C924_=_C1892( C924 C1892 ) \nC924_=_C1893( C924 C1893 ) C924_=_C1894( C924 C1894 ) C924_=_C1895( C924 C1895 ) C924_=_C1896( C924 C1896 ) C925_=_C929( C925 C929 ) C925_=_C955( C925 C955 ) \nC925_=_C991( C925 C991 ) C925_=_C1030( C925 C1030 ) C925_=_C1089( C925 C1089 ) C925_=_C1118( C925 C1118 ) C925_=_C1191( C925 C1191 ) C925_=_C1224( C925 C1224 ) \nC925_=_C1307( C925 C1307 ) C925_=_C1348( C925 C1348 ) C925_=_C1413( C925 C1413 ) C925_=_C1453( C925 C1453 ) C925_=_C1507( C925 C1507 ) C925_=_C1539( C925 C1539 ) \nC925_=_C1561( C925 C1561 ) C925_=_C1580( C925 C1580 ) C925_=_C1608( C925 C1608 ) C925_=_C1652( C925 C1652 ) C925_=_C1676( C925 C1676 ) C925_=_C1708( C925 C1708 ) \nC925_=_C1727( C925 C1727 ) C925_=_C1765( C925 C1765 ) C925_=_C1780( C925 C1780 ) C925_=_C1797( C925 C1797 ) C925_=_C1813( C925 C1813 ) C925_=_C1826( C925 C1826 ) \nC925_=_C1859( C925 C1859 ) C925_=_C1897( C925 C1897 ) C925_=_C1898( C925 C1898 ) C925_=_C1899( C925 C1899 ) C925_=_C1900( C925 C1900 ) C925_=_C1901( C925 C1901 ) \nC925_=_C1903( C925 C1903 ) C925_=_C1904( C925 C1904 ) C925_=_C1905( C925 C1905 ) C925_=_C1906( C925 C1906 ) C925_=_C1907( C925 C1907 ) C925_=_C1908( C925 C1908 ) \nC925_=_C1909( C925 C1909 ) C925_=_C1910( C925 C1910 ) C925_=_C1911( C925 C1911 ) C925_=_C1912( C925 C1912 ) C925_=_C1913( C925 C1913 ) C925_=_C1914( C925 C1914 ) \nC925_=_C1915( C925 C1915 ) C925_=_C1916( C925 C1916 ) C929_=_C957( C929 C957 ) C929_=_C995( C929 C995 ) C929_=_C1093( C929 C1093 ) C929_=_C1121( C929 C1121 ) \nC929_=_C1195( C929 C1195 ) C929_=_C1228( C929 C1228 ) C929_=_C1310( C929 C1310 ) C929_=_C1379( C929 C1379 ) C929_=_C1457( C929 C1457 ) C929_=_C1511( C929 C1511 ) \nC929_=_C1543( C929 C1543 ) C929_=_C1610( C929 C1610 ) C929_=_C1656( C929 C1656 ) C929_=_C1680( C929 C1680 ) C929_=_C1710( C929 C1710 ) C929_=_C1730( C929 C1730 ) \nC929_=_C1768( C929 C1768 ) C929_=_C1783( C929 C1783 ) C929_=_C1830( C929 C1830 ) C929_=_C1879( C929 C1879 ) C929_=_C1900( C929 C1900 ) C929_=_C1919( C929 C1919 ) \nC929_=_C1929( C929 C1929 ) C929_=_C1975( C929 C1975 ) C929_=_C1976( C929 C1976 ) C929_=_C1977( C929 C1977 ) C929_=_C1979( C929 C1979 ) C929_=_C1980( C929 C1980 ) \nC929_=_C1981( C929 C1981 ) C929_=_C1982( C929 C1982 ) C929_=_C1983( C929 C1983 ) C929_=_C1984( C929 C1984 ) C929_=_C1985( C929 C1985 ) C929_=_C1986( C929 C1986 ) \nC929_=_C1987( C929 C1987 ) C939_=_C942( C939 C942 ) C939_=_C954( C939 C954 ) C939_=_C955( C939 C955 ) C939_=_C957( C939 C957 ) C939_=_C959( C939 C959 ) \nC939_=_C964( C939 C964 ) C939_=_C1012( C939 C1012 ) C939_=_C1013( C939 C1013 ) C939_=_C1014( C939 C1014 ) C939_=_C1015( C939 C1015 ) C939_=_C1016( C939 C1016 ) \nC939_=_C1017( C939 C1017 ) C939_=_C1018( C939 C1018 ) C939_=_C1019( C939 C1019 ) C939_=_C1020( C939 C1020 ) C939_=_C1021( C939 C1021 ) C939_=_C1022( C939 C1022 ) \nC939_=_C1023( C939 C1023 ) C939_=_C1024( C939 C1024 ) C939_=_C1025( C939 C1025 ) C939_=_C1026( C939 C1026 ) C939_=_C1027( C939 C1027 ) C939_=_C1028( C939 C1028 ) \nC939_=_C1029( C939 C1029 ) C939_=_C1030( C939 C1030 ) C939_=_C1031( C939 C1031 ) C939_=_C1032( C939 C1032 ) C939_=_C1034( C939 C1034 ) C939_=_C1035( C939 C1035 ) \nC939_=_C1036( C939 C1036 ) C939_=_C1037( C939 C1037 ) C939_=_C1038( C939 C1038 ) C939_=_C1039( C939 C1039 ) C939_=_C1040( C939 C1040 ) C939_=_C1042( C939 C1042 ) \nC939_=_C1043( C939 C1043 ) C939_=_C1044( C939 C1044 ) C939_=_C1045( C939 C1045 ) C939_=_C1046( C939 C1046 ) C939_=_C1047( C939 C1047 ) C939_=_C1048( C939 C1048 ) \nC939_=_C1049( C939 C1049 ) C939_=_C1050( C939 C1050 ) C942_=_C954( C942 C954 ) C942_=_C955( C942 C955 ) C942_=_C957( C942 C957 ) C942_=_C959( C942 C959 ) \nC942_=_C964( C942 C964 ) C942_=_C1014( C942 C1014 ) C942_=_C1075( C942 C1075 ) C942_=_C1109( C942 C1109 ) C942_=_C1175( C942 C1175 ) C942_=_C1213( C942 C1213 ) \nC942_=_C1296( C942 C1296 ) C942_=_C1360( C942 C1360 ) C942_=_C1361( C942 C1361 ) C942_=_C1362( C942 C1362 ) C942_=_C1363( C942 C1363 ) C942_=_C1364( C942 C1364 ) \nC942_=_C1365( C942 C1365 ) C942_=_C1366( C942 C1366 ) C942_=_C1367( C942 C1367 ) C942_=_C1368( C942 C1368 ) C942_=_C1369( C942 C1369 ) C942_=_C1370( C942 C1370 ) \nC942_=_C1371( C942 C1371 ) C942_=_C1372( C942 C1372 ) C942_=_C1373( C942 C1373 ) C942_=_C1376( C942 C1376 ) C942_=_C1377( C942 C1377 ) C942_=_C1378( C942 C1378 ) \nC942_=_C1379( C942 C1379 ) C942_=_C1380( C942 C1380 ) C942_=_C1382( C942 C1382 ) C942_=_C1383( C942 C1383 ) C942_=_C1384( C942 C1384 ) C942_=_C1385( C942 C1385 ) \nC942_=_C1386( C942 C1386 ) C942_=_C1387( C942 C1387 ) C942_=_C1388( C942 C1388 ) C942_=_C1389( C942 C1389 ) C942_=_C1390( C942 C1390 ) C942_=_C1391( C942 C1391 ) \nC942_=_C1392( C942 C1392 ) C942_=_C1393( C942 C1393 ) C942_=_C1394( C942 C1394 ) C942_=_C1395( C942 C1395 ) C942_=_C1396( C942 C1396 ) C954_=_C955( C954 C955 ) \nC954_=_C957( C954 C957 ) C954_=_C959( C954 C959 ) C954_=_C964( C954 C964 ) C954_=_C1029( C954 C1029 ) C954_=_C1088( C954 C1088 ) C954_=_C1117( C954 C1117 ) \nC954_=_C1190( C954 C1190 ) C954_=_C1223( C954 C1223 ) C954_=_C1306( C954 C1306 ) C954_=_C1412( C954 C1412 ) C954_=_C1452( C954 C1452 ) C954_=_C1506( C954 C1506 ) \nC954_=_C1538( C954 C1538 ) C954_=_C1607( C954 C1607 ) C954_=_C1629( C954 C1629 ) C954_=_C1651( C954 C1651 ) C954_=_C1675( C954 C1675 ) C954_=_C1707( C954 C1707 ) \nC954_=_C1726( C954 C1726 ) C954_=_C1779( C954 C1779 ) C954_=_C1825( C954 C1825 ) C954_=_C1858( C954 C1858 ) C954_=_C1876( C954 C1876 ) C954_=_C1877( C954 C1877 ) \nC954_=_C1878( C954 C1878 ) C954_=_C1879( C954 C1879 ) C954_=_C1880( C954 C1880 ) C954_=_C1882( C954 C1882 ) C954_=_C1883( C954 C1883 ) C954_=_C1884( C954 C1884 ) \nC954_=_C1885( C954 C1885 ) C954_=_C1886( C954 C1886 ) C954_=_C1887( C954 C1887 ) C954_=_C1888( C954 C1888 ) C954_=_C1889( C954 C1889 ) C954_=_C1890( C954 C1890 ) \nC954_=_C1891( C954 C1891 ) C954_=_C1892( C954 C1892 ) C954_=_C1893( C954 C1893 ) C954_=_C1894( C954 C1894 ) C954_=_C1895( C954 C1895 ) C954_=_C1896( C954 C1896 ) \nC955_=_C957( C955 C957 ) C955_=_C959( C955 C959 ) C955_=_C964( C955 C964 ) C955_=_C991( C955 C991 ) C955_=_C1030(</w:t>
      </w:r>
    </w:p>
    <w:p>
      <w:pPr>
        <w:pStyle w:val="PreformattedText"/>
        <w:bidi w:val="0"/>
        <w:spacing w:before="0" w:after="0"/>
        <w:jc w:val="left"/>
        <w:rPr/>
      </w:pPr>
      <w:r>
        <w:rPr/>
        <w:t xml:space="preserve"> </w:t>
      </w:r>
      <w:r>
        <w:rPr/>
        <w:t>C955 C1030 ) C955_=_C1089( C955 C1089 ) \nC955_=_C1118( C955 C1118 ) C955_=_C1191( C955 C1191 ) C955_=_C1224( C955 C1224 ) C955_=_C1307( C955 C1307 ) C955_=_C1348( C955 C1348 ) C955_=_C1413( C955 C1413 ) \nC955_=_C1453( C955 C1453 ) C955_=_C1507( C955 C1507 ) C955_=_C1539( C955 C1539 ) C955_=_C1561( C955 C1561 ) C955_=_C1580( C955 C1580 ) C955_=_C1608( C955 C1608 ) \nC955_=_C1652( C955 C1652 ) C955_=_C1676( C955 C1676 ) C955_=_C1708( C955 C1708 ) C955_=_C1727( C955 C1727 ) C955_=_C1765( C955 C1765 ) C955_=_C1780( C955 C1780 ) \nC955_=_C1797( C955 C1797 ) C955_=_C1813( C955 C1813 ) C955_=_C1826( C955 C1826 ) C955_=_C1859( C955 C1859 ) C955_=_C1897( C955 C1897 ) C955_=_C1898( C955 C1898 ) \nC955_=_C1899( C955 C1899 ) C955_=_C1900( C955 C1900 ) C955_=_C1901( C955 C1901 ) C955_=_C1903( C955 C1903 ) C955_=_C1904( C955 C1904 ) C955_=_C1905( C955 C1905 ) \nC955_=_C1906( C955 C1906 ) C955_=_C1907( C955 C1907 ) C955_=_C1908( C955 C1908 ) C955_=_C1909( C955 C1909 ) C955_=_C1910( C955 C1910 ) C955_=_C1911( C955 C1911 ) \nC955_=_C1912( C955 C1912 ) C955_=_C1913( C955 C1913 ) C955_=_C1914( C955 C1914 ) C955_=_C1915( C955 C1915 ) C955_=_C1916( C955 C1916 ) C957_=_C959( C957 C959 ) \nC957_=_C964( C957 C964 ) C957_=_C995( C957 C995 ) C957_=_C1093( C957 C1093 ) C957_=_C1121( C957 C1121 ) C957_=_C1195( C957 C1195 ) C957_=_C1228( C957 C1228 ) \nC957_=_C1310( C957 C1310 ) C957_=_C1379( C957 C1379 ) C957_=_C1457( C957 C1457 ) C957_=_C1511( C957 C1511 ) C957_=_C1543( C957 C1543 ) C957_=_C1610( C957 C1610 ) \nC957_=_C1656( C957 C1656 ) C957_=_C1680( C957 C1680 ) C957_=_C1710( C957 C1710 ) C957_=_C1730( C957 C1730 ) C957_=_C1768( C957 C1768 ) C957_=_C1783( C957 C1783 ) \nC957_=_C1830( C957 C1830 ) C957_=_C1879( C957 C1879 ) C957_=_C1900( C957 C1900 ) C957_=_C1919( C957 C1919 ) C957_=_C1929( C957 C1929 ) C957_=_C1975( C957 C1975 ) \nC957_=_C1976( C957 C1976 ) C957_=_C1977( C957 C1977 ) C957_=_C1979( C957 C1979 ) C957_=_C1980( C957 C1980 ) C957_=_C1981( C957 C1981 ) C957_=_C1982( C957 C1982 ) \nC957_=_C1983( C957 C1983 ) C957_=_C1984( C957 C1984 ) C957_=_C1985( C957 C1985 ) C957_=_C1986( C957 C1986 ) C957_=_C1987( C957 C1987 ) C959_=_C964( C959 C964 ) \nC959_=_C1035( C959 C1035 ) C959_=_C1166( C959 C1166 ) C959_=_C1197( C959 C1197 ) C959_=_C1435( C959 C1435 ) C959_=_C1459( C959 C1459 ) C959_=_C1513( C959 C1513 ) \nC959_=_C1612( C959 C1612 ) C959_=_C1633( C959 C1633 ) C959_=_C1682( C959 C1682 ) C959_=_C1712( C959 C1712 ) C959_=_C1732( C959 C1732 ) C959_=_C1832( C959 C1832 ) \nC959_=_C1863( C959 C1863 ) C959_=_C1955( C959 C1955 ) C959_=_C1976( C959 C1976 ) C959_=_C1988( C959 C1988 ) C959_=_C2001( C959 C2001 ) C959_=_C2002( C959 C2002 ) \nC959_=_C2003( C959 C2003 ) C959_=_C2004( C959 C2004 ) C959_=_C2005( C959 C2005 ) C959_=_C2006( C959 C2006 ) C959_=_C2007( C959 C2007 ) C964_=_C1066( C964 C1066 ) \nC964_=_C1200( C964 C1200 ) C964_=_C1257( C964 C1257 ) C964_=_C1290( C964 C1290 ) C964_=_C1385( C964 C1385 ) C964_=_C1421( C964 C1421 ) C964_=_C1461( C964 C1461 ) \nC964_=_C1487( C964 C1487 ) C964_=_C1518( C964 C1518 ) C964_=_C1570( C964 C1570 ) C964_=_C1615( C964 C1615 ) C964_=_C1638( C964 C1638 ) C964_=_C1688( C964 C1688 ) \nC964_=_C1717( C964 C1717 ) C964_=_C1738( C964 C1738 ) C964_=_C1753( C964 C1753 ) C964_=_C1838( C964 C1838 ) C964_=_C1869( C964 C1869 ) C964_=_C1885( C964 C1885 ) \nC964_=_C1905( C964 C1905 ) C964_=_C1960( C964 C1960 ) C964_=_C1970( C964 C1970 ) C964_=_C1993( C964 C1993 ) C964_=_C2002( C964 C2002 ) C964_=_C2012( C964 C2012 ) \nC964_=_C2020( C964 C2020 ) C964_=_C2027( C964 C2027 ) C964_=_C2033( C964 C2033 ) C964_=_C2044( C964 C2044 ) C964_=_C2051( C964 C2051 ) C964_=_C2058( C964 C2058 ) \nC964_=_C2059( C964 C2059 ) C964_=_C2060( C964 C2060 ) C964_=_C2061( C964 C2061 ) C964_=_C2062( C964 C2062 ) C964_=_C2063( C964 C2063 ) C964_=_C2064( C964 C2064 ) \nC991_=_C995( C991 C995 ) C991_=_C1030( C991 C1030 ) C991_=_C1089( C991 C1089 ) C991_=_C1118( C991 C1118 ) C991_=_C1191( C991 C1191 ) C991_=_C1224( C991 C1224 ) \nC991_=_C1307( C991 C1307 ) C991_=_C1348( C991 C1348 ) C991_=_C1413( C991 C1413 ) C991_=_C1453( C991 C1453 ) C991_=_C1507( C991 C1507 ) C991_=_C1539( C991 C1539 ) \nC991_=_C1561( C991 C1561 ) C991_=_C1580( C991 C1580 ) C991_=_C1608( C991 C1608 ) C991_=_C1652( C991 C1652 ) C991_=_C1676( C991 C1676 ) C991_=_C1708( C991 C1708 ) \nC991_=_C1727( C991 C1727 ) C991_=_C1765( C991 C1765 ) C991_=_C1780( C991 C1780 ) C991_=_C1797( C991 C1797 ) C991_=_C1813( C991 C1813 ) C991_=_C1826( C991 C1826 ) \nC991_=_C1859( C991 C1859 ) C991_=_C1897( C991 C1897 ) C991_=_C1898( C991 C1898 ) C991_=_C1899( C991 C1899 ) C991_=_C1900( C991 C1900 ) C991_=_C1901( C991 C1901 ) \nC991_=_C1903( C991 C1903 ) C991_=_C1904( C991 C1904 ) C991_=_C1905( C991 C1905 ) C991_=_C1906( C991 C1906 ) C991_=_C1907( C991 C1907 ) C991_=_C1908( C991 C1908 ) \nC991_=_C1909( C991 C1909 ) C991_=_C1910( C991 C1910 ) C991_=_C1911( C991 C1911 ) C991_=_C1912( C991 C1912 ) C991_=_C1913( C991 C1913 ) C991_=_C1914( C991 C1914 ) \nC991_=_C1915( C991 C1915 ) C991_=_C1916( C991 C1916 ) C995_=_C1093( C995 C1093 ) C995_=_C1121( C995 C1121 ) C995_=_C1195( C995 C1195 ) C995_=_C1228( C995 C1228 ) \nC995_=_C1310( C995 C1310 ) C995_=_C1379( C995 C1379 ) C995_=_C1457( C995 C1457 ) C995_=_C1511( C995 C1511 ) C995_=_C1543( C995 C1543 ) C995_=_C1610( C995 C1610 ) \nC995_=_C1656( C995 C1656 ) C995_=_C1680( C995 C1680 ) C995_=_C1710( C995 C1710 ) C995_=_C1730( C995 C1730 ) C995_=_C1768( C995 C1768 ) C995_=_C1783( C995 C1783 ) \nC995_=_C1830( C995 C1830 ) C995_=_C1879( C995 C1879 ) C995_=_C1900( C995 C1900 ) C995_=_C1919( C995 C1919 ) C995_=_C1929( C995 C1929 ) C995_=_C1975( C995 C1975 ) \nC995_=_C1976( C995 C1976 ) C995_=_C1977( C995 C1977 ) C995_=_C1979( C995 C1979 ) C995_=_C1980( C995 C1980 ) C995_=_C1981( C995 C1981 ) C995_=_C1982( C995 C1982 ) \nC995_=_C1983( C995 C1983 ) C995_=_C1984( C995 C1984 ) C995_=_C1985( C995 C1985 ) C995_=_C1986( C995 C1986 ) C995_=_C1987( C995 C1987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4( C1012 C1034 ) C1012_=_C1035( C1012 C1035 ) C1012_=_C1036( C1012 C1036 ) C1012_=_C1037( C1012 C1037 ) C1012_=_C1038( C1012 C1038 ) \nC1012_=_C1039( C1012 C1039 ) C1012_=_C1040( C1012 C1040 ) C1012_=_C1042( C1012 C1042 ) C1012_=_C1043( C1012 C1043 ) C1012_=_C1044( C1012 C1044 ) C1012_=_C1045( C1012 C1045 ) \nC1012_=_C1046( C1012 C1046 ) C1012_=_C1047( C1012 C1047 ) C1012_=_C1048( C1012 C1048 ) C1012_=_C1049( C1012 C1049 ) C1012_=_C1050( C1012 C1050 ) C1012_=_C1075( C1012 C1075 ) \nC1012_=_C1088( C1012 C1088 ) C1012_=_C1089( C1012 C1089 ) C1012_=_C1093( C1012 C1093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4( C1013 C1034 ) C1013_=_C1035( C1013 C1035 ) \nC1013_=_C1036( C1013 C1036 ) C1013_=_C1037( C1013 C1037 ) C1013_=_C1038( C1013 C1038 ) C1013_=_C1039( C1013 C1039 ) C1013_=_C1040( C1013 C1040 ) C1013_=_C1042( C1013 C1042 ) \nC1013_=_C1043( C1013 C1043 ) C1013_=_C1044( C1013 C1044 ) C1013_=_C1045( C1013 C1045 ) C1013_=_C1046( C1013 C1046 ) C1013_=_C1047( C1013 C1047 ) C1013_=_C1048( C1013 C1048 ) \nC1013_=_C1049( C1013 C1049 ) C1013_=_C1050( C1013 C1050 ) C1013_=_C1175( C1013 C1175 ) C1013_=_C1190( C1013 C1190 ) C1013_=_C1191( C1013 C1191 ) C1013_=_C1195( C1013 C1195 ) \nC1013_=_C1197( C1013 C1197 ) C1013_=_C1200( C1013 C1200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4( C1014 C1034 ) C1014_=_C1035( C1014 C1035 ) C1014_=_C1036( C1014 C1036 ) C1014_=_C1037( C1014 C1037 ) \nC1014_=_C1038( C1014 C1038 ) C1014_=_C1039( C1014 C1039 ) C1014_=_C1040( C1014 C1040 ) C1014_=_C1042( C1014 C1042 ) C1014_=_C1043( C1014 C1043 ) C1014_=_C1044( C1014 C1044 ) \nC1014_=_C1045( C1014 C1045 ) C1014_=_C1046( C1014 C1046 ) C1014_=_C1047( C1014 C1047 ) C1014_=_C1048( C1014 C1048 ) C1014_=_C1049( C1014 C1049 ) C1014_=_C1050( C1014 C1050 ) \nC1014_=_C1075( C1014 C1075 ) C1014_=_C1109( C1014 C1109 ) C1014_=_C1175( C1014 C1175 ) C1014_=_C1213( C1014 C1213 ) C1014_=_C1296( C1014 C1296 ) C1014_=_C1360( C1014 C1360 ) \nC1014_=_C1361( C1014 C1361 ) C1014_=_C1362( C1014 C1362 ) C1014_=_C1363( C1014 C1363 ) C1014_=_C1364( C1014 C1364 ) C1014_=_C1365( C1014 C1365 ) C1014_=_C1366( C1014 C1366 ) \nC1014_=_C1367( C1014 C1367 ) C1014_=_C1368( C1014 C1368 ) C1014_=_C1369( C1014 C1369 ) C1014_=_C1370( C1014 C1370 ) C1014_=_C1371( C1014 C1371 ) C1014_=_C1372( C1014 C1372 ) \nC1014_=_C1373( C1014 C1373 ) C1014_=_C1376( C1014 C1376 ) C1014_=_C1377( C1014 C1377 ) C1014_=_C1378(</w:t>
      </w:r>
    </w:p>
    <w:p>
      <w:pPr>
        <w:pStyle w:val="PreformattedText"/>
        <w:bidi w:val="0"/>
        <w:spacing w:before="0" w:after="0"/>
        <w:jc w:val="left"/>
        <w:rPr/>
      </w:pPr>
      <w:r>
        <w:rPr/>
        <w:t xml:space="preserve"> </w:t>
      </w:r>
      <w:r>
        <w:rPr/>
        <w:t>C1014 C1378 ) C1014_=_C1379( C1014 C1379 ) C1014_=_C1380( C1014 C1380 ) \nC1014_=_C1382( C1014 C1382 ) C1014_=_C1383( C1014 C1383 ) C1014_=_C1384( C1014 C1384 ) C1014_=_C1385( C1014 C1385 ) C1014_=_C1386( C1014 C1386 ) C1014_=_C1387( C1014 C1387 ) \nC1014_=_C1388( C1014 C1388 ) C1014_=_C1389( C1014 C1389 ) C1014_=_C1390( C1014 C1390 ) C1014_=_C1391( C1014 C1391 ) C1014_=_C1392( C1014 C1392 ) C1014_=_C1393( C1014 C1393 ) \nC1014_=_C1394( C1014 C1394 ) C1014_=_C1395( C1014 C1395 ) C1014_=_C1396( C1014 C1396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4( C1015 C1034 ) C1015_=_C1035( C1015 C1035 ) C1015_=_C1036( C1015 C1036 ) C1015_=_C1037( C1015 C1037 ) \nC1015_=_C1038( C1015 C1038 ) C1015_=_C1039( C1015 C1039 ) C1015_=_C1040( C1015 C1040 ) C1015_=_C1042( C1015 C1042 ) C1015_=_C1043( C1015 C1043 ) C1015_=_C1044( C1015 C1044 ) \nC1015_=_C1045( C1015 C1045 ) C1015_=_C1046( C1015 C1046 ) C1015_=_C1047( C1015 C1047 ) C1015_=_C1048( C1015 C1048 ) C1015_=_C1049( C1015 C1049 ) C1015_=_C1050( C1015 C1050 ) \nC1015_=_C1360( C1015 C1360 ) C1015_=_C1412( C1015 C1412 ) C1015_=_C1413( C1015 C1413 ) C1015_=_C1421( C1015 C1421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4( C1016 C1034 ) C1016_=_C1035( C1016 C1035 ) C1016_=_C1036( C1016 C1036 ) C1016_=_C1037( C1016 C1037 ) \nC1016_=_C1038( C1016 C1038 ) C1016_=_C1039( C1016 C1039 ) C1016_=_C1040( C1016 C1040 ) C1016_=_C1042( C1016 C1042 ) C1016_=_C1043( C1016 C1043 ) C1016_=_C1044( C1016 C1044 ) \nC1016_=_C1045( C1016 C1045 ) C1016_=_C1046( C1016 C1046 ) C1016_=_C1047( C1016 C1047 ) C1016_=_C1048( C1016 C1048 ) C1016_=_C1049( C1016 C1049 ) C1016_=_C1050( C1016 C1050 ) \nC1016_=_C1435( C1016 C1435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4( C1017 C1034 ) C1017_=_C1035( C1017 C1035 ) \nC1017_=_C1036( C1017 C1036 ) C1017_=_C1037( C1017 C1037 ) C1017_=_C1038( C1017 C1038 ) C1017_=_C1039( C1017 C1039 ) C1017_=_C1040( C1017 C1040 ) C1017_=_C1042( C1017 C1042 ) \nC1017_=_C1043( C1017 C1043 ) C1017_=_C1044( C1017 C1044 ) C1017_=_C1045( C1017 C1045 ) C1017_=_C1046( C1017 C1046 ) C1017_=_C1047( C1017 C1047 ) C1017_=_C1048( C1017 C1048 ) \nC1017_=_C1049( C1017 C1049 ) C1017_=_C1050( C1017 C1050 ) C1017_=_C1361( C1017 C1361 ) C1017_=_C1452( C1017 C1452 ) C1017_=_C1453( C1017 C1453 ) C1017_=_C1457( C1017 C1457 ) \nC1017_=_C1459( C1017 C1459 ) C1017_=_C1461( C1017 C1461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4( C1018 C1034 ) C1018_=_C1035( C1018 C1035 ) \nC1018_=_C1036( C1018 C1036 ) C1018_=_C1037( C1018 C1037 ) C1018_=_C1038( C1018 C1038 ) C1018_=_C1039( C1018 C1039 ) C1018_=_C1040( C1018 C1040 ) C1018_=_C1042( C1018 C1042 ) \nC1018_=_C1043( C1018 C1043 ) C1018_=_C1044( C1018 C1044 ) C1018_=_C1045( C1018 C1045 ) C1018_=_C1046( C1018 C1046 ) C1018_=_C1047( C1018 C1047 ) C1018_=_C1048( C1018 C1048 ) \nC1018_=_C1049( C1018 C1049 ) C1018_=_C1050( C1018 C1050 ) C1018_=_C1362( C1018 C1362 ) C1018_=_C1506( C1018 C1506 ) C1018_=_C1507( C1018 C1507 ) C1018_=_C1511( C1018 C1511 ) \nC1018_=_C1513( C1018 C1513 ) C1018_=_C1518( C1018 C1518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4( C1019 C1034 ) C1019_=_C1035( C1019 C1035 ) C1019_=_C1036( C1019 C1036 ) \nC1019_=_C1037( C1019 C1037 ) C1019_=_C1038( C1019 C1038 ) C1019_=_C1039( C1019 C1039 ) C1019_=_C1040( C1019 C1040 ) C1019_=_C1042( C1019 C1042 ) C1019_=_C1043( C1019 C1043 ) \nC1019_=_C1044( C1019 C1044 ) C1019_=_C1045( C1019 C1045 ) C1019_=_C1046( C1019 C1046 ) C1019_=_C1047( C1019 C1047 ) C1019_=_C1048( C1019 C1048 ) C1019_=_C1049( C1019 C1049 ) \nC1019_=_C1050( C1019 C1050 ) C1019_=_C1363( C1019 C1363 ) C1019_=_C1538( C1019 C1538 ) C1019_=_C1539( C1019 C1539 ) C1019_=_C1543( C1019 C1543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4( C1020 C1034 ) \nC1020_=_C1035( C1020 C1035 ) C1020_=_C1036( C1020 C1036 ) C1020_=_C1037( C1020 C1037 ) C1020_=_C1038( C1020 C1038 ) C1020_=_C1039( C1020 C1039 ) C1020_=_C1040( C1020 C1040 ) \nC1020_=_C1042( C1020 C1042 ) C1020_=_C1043( C1020 C1043 ) C1020_=_C1044( C1020 C1044 ) C1020_=_C1045( C1020 C1045 ) C1020_=_C1046( C1020 C1046 ) C1020_=_C1047( C1020 C1047 ) \nC1020_=_C1048( C1020 C1048 ) C1020_=_C1049( C1020 C1049 ) C1020_=_C1050( C1020 C1050 ) C1020_=_C1364( C1020 C1364 ) C1020_=_C1607( C1020 C1607 ) C1020_=_C1608( C1020 C1608 ) \nC1020_=_C1610( C1020 C1610 ) C1020_=_C1612( C1020 C1612 ) C1020_=_C1615( C1020 C1615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4( C1021 C1034 ) C1021_=_C1035( C1021 C1035 ) C1021_=_C1036( C1021 C1036 ) C1021_=_C1037( C1021 C1037 ) \nC1021_=_C1038( C1021 C1038 ) C1021_=_C1039( C1021 C1039 ) C1021_=_C1040( C1021 C1040 ) C1021_=_C1042( C1021 C1042 ) C1021_=_C1043( C1021 C1043 ) C1021_=_C1044( C1021 C1044 ) \nC1021_=_C1045( C1021 C1045 ) C1021_=_C1046( C1021 C1046 ) C1021_=_C1047( C1021 C1047 ) C1021_=_C1048( C1021 C1048 ) C1021_=_C1049( C1021 C1049 ) C1021_=_C1050( C1021 C1050 ) \nC1021_=_C1365( C1021 C1365 ) C1021_=_C1629( C1021 C1629 ) C1021_=_C1633( C1021 C1633 ) C1021_=_C1638( C1021 C1638 ) C1022_=_C1023( C1022 C1023 ) C1022_=_C1024( C1022 C1024 ) \nC1022_=_C1025( C1022 C1025 ) C1022_=_C1026( C1022 C1026 ) C1022_=_C1027( C1022 C1027 ) C1022_=_C1028( C1022 C1028 ) C1022_=_C1029( C1022 C1029 ) C1022_=_C1030( C1022 C1030 ) \nC1022_=_C1031( C1022 C1031 ) C1022_=_C1032( C1022 C1032 ) C1022_=_C1034( C1022 C1034 ) C1022_=_C1035( C1022 C1035 ) C1022_=_C1036( C1022 C1036 ) C1022_=_C1037( C1022 C1037 ) \nC1022_=_C1038( C1022 C1038 ) C1022_=_C1039( C1022 C1039 ) C1022_=_C1040( C1022 C1040 ) C1022_=_C1042( C1022 C1042 ) C1022_=_C1043( C1022 C1043 ) C1022_=_C1044( C1022 C1044 ) \nC1022_=_C1045( C1022 C1045 ) C1022_=_C1046( C1022 C1046 ) C1022_=_C1047( C1022 C1047 ) C1022_=_C1048( C1022 C1048 ) C1022_=_C1049( C1022 C1049 ) C1022_=_C1050( C1022 C1050 ) \nC1022_=_C1367( C1022 C1367 ) C1022_=_C1675( C1022 C1675 ) C1022_=_C1676( C1022 C1676 ) C1022_=_C1680( C1022 C1680 ) C1022_=_C1682( C1022 C1682 ) C1022_=_C1688( C1022 C1688 ) \nC1023_=_C1024( C1023 C1024 ) C1023_=_C1025( C1023 C1025 ) C1023_=_C1026( C1023 C1026 ) C1023_=_C1027( C1023 C1027 ) C1023_=_C1028( C1023 C1028 ) C1023_=_C1029( C1023 C1029 ) \nC1023_=_C1030( C1023 C1030 ) C1023_=_C1031( C1023 C1031 ) C1023_=_C1032( C1023 C1032 ) C1023_=_C1034( C1023 C1034 ) C1023_=_C1035( C1023 C1035 ) C1023_=_C1036( C1023 C1036 ) \nC1023_=_C1037( C1023 C1037 ) C1023_=_C1038( C1023 C1038 ) C1023_=_C1039( C1023 C1039 ) C1023_=_C1040( C1023 C1040 ) C1023_=_C1042( C1023 C1042 ) C1023_=_C1043( C1023 C1043 ) \nC1023_=_C1044( C1023 C1044 ) C1023_=_C1045( C1023 C1045 ) C1023_=_C1046( C1023 C1046 ) C1023_=_C1047( C1023 C1047 ) C1023_=_C1048( C1023 C1048 ) C1023_=_C1049( C1023 C1049 ) \nC1023_=_C1050( C1023 C1050 ) C1023_=_C1368( C1023 C1368 ) C1023_=_C1707( C1023 C1707 ) C1023_=_C1708( C1023 C1708 ) C1023_=_C1710( C1023 C1710 ) C1023_=_C1712( C1023 C1712 ) \nC1023_=_C1717( C1023 C1717 ) C1024_=_C1025( C1024 C1025 ) C1024_=_C1026( C1024 C1026 ) C1024_=_C1027( C1024 C1027 ) C1024_=_C1028( C1024 C1028 ) C1024_=_C1029( C1024 C1029 ) \nC1024_=_C1030( C1024 C1030 ) C1024_=_C1031( C1024 C1031 ) C1024_=_C1032( C1024 C1032 ) C1024_=_C1034( C1024 C1034 ) C1024_=_C1035( C1024 C1035 ) C1024_=_C1036( C1024 C1036 ) \nC1024_=_C1037( C1024 C1037 ) C1024_=_C1038( C1024 C1038 ) C1024_=_C1039( C1024 C1039 ) C1024_=_C1040( C1024 C1040 ) C1024_=_C1042( C1024 C1042 ) C1024_=_C1043(</w:t>
      </w:r>
    </w:p>
    <w:p>
      <w:pPr>
        <w:pStyle w:val="PreformattedText"/>
        <w:bidi w:val="0"/>
        <w:spacing w:before="0" w:after="0"/>
        <w:jc w:val="left"/>
        <w:rPr/>
      </w:pPr>
      <w:r>
        <w:rPr/>
        <w:t xml:space="preserve"> </w:t>
      </w:r>
      <w:r>
        <w:rPr/>
        <w:t>C1024 C1043 ) \nC1024_=_C1044( C1024 C1044 ) C1024_=_C1045( C1024 C1045 ) C1024_=_C1046( C1024 C1046 ) C1024_=_C1047( C1024 C1047 ) C1024_=_C1048( C1024 C1048 ) C1024_=_C1049( C1024 C1049 ) \nC1024_=_C1050( C1024 C1050 ) C1024_=_C1369( C1024 C1369 ) C1024_=_C1726( C1024 C1726 ) C1024_=_C1727( C1024 C1727 ) C1024_=_C1730( C1024 C1730 ) C1024_=_C1732( C1024 C1732 ) \nC1024_=_C1738( C1024 C1738 ) C1025_=_C1026( C1025 C1026 ) C1025_=_C1027( C1025 C1027 ) C1025_=_C1028( C1025 C1028 ) C1025_=_C1029( C1025 C1029 ) C1025_=_C1030( C1025 C1030 ) \nC1025_=_C1031( C1025 C1031 ) C1025_=_C1032( C1025 C1032 ) C1025_=_C1034( C1025 C1034 ) C1025_=_C1035( C1025 C1035 ) C1025_=_C1036( C1025 C1036 ) C1025_=_C1037( C1025 C1037 ) \nC1025_=_C1038( C1025 C1038 ) C1025_=_C1039( C1025 C1039 ) C1025_=_C1040( C1025 C1040 ) C1025_=_C1042( C1025 C1042 ) C1025_=_C1043( C1025 C1043 ) C1025_=_C1044( C1025 C1044 ) \nC1025_=_C1045( C1025 C1045 ) C1025_=_C1046( C1025 C1046 ) C1025_=_C1047( C1025 C1047 ) C1025_=_C1048( C1025 C1048 ) C1025_=_C1049( C1025 C1049 ) C1025_=_C1050( C1025 C1050 ) \nC1025_=_C1753( C1025 C1753 ) C1026_=_C1027( C1026 C1027 ) C1026_=_C1028( C1026 C1028 ) C1026_=_C1029( C1026 C1029 ) C1026_=_C1030( C1026 C1030 ) C1026_=_C1031( C1026 C1031 ) \nC1026_=_C1032( C1026 C1032 ) C1026_=_C1034( C1026 C1034 ) C1026_=_C1035( C1026 C1035 ) C1026_=_C1036( C1026 C1036 ) C1026_=_C1037( C1026 C1037 ) C1026_=_C1038( C1026 C1038 ) \nC1026_=_C1039( C1026 C1039 ) C1026_=_C1040( C1026 C1040 ) C1026_=_C1042( C1026 C1042 ) C1026_=_C1043( C1026 C1043 ) C1026_=_C1044( C1026 C1044 ) C1026_=_C1045( C1026 C1045 ) \nC1026_=_C1046( C1026 C1046 ) C1026_=_C1047( C1026 C1047 ) C1026_=_C1048( C1026 C1048 ) C1026_=_C1049( C1026 C1049 ) C1026_=_C1050( C1026 C1050 ) C1026_=_C1371( C1026 C1371 ) \nC1026_=_C1779( C1026 C1779 ) C1026_=_C1780( C1026 C1780 ) C1026_=_C1783( C1026 C1783 ) C1027_=_C1028( C1027 C1028 ) C1027_=_C1029( C1027 C1029 ) C1027_=_C1030( C1027 C1030 ) \nC1027_=_C1031( C1027 C1031 ) C1027_=_C1032( C1027 C1032 ) C1027_=_C1034( C1027 C1034 ) C1027_=_C1035( C1027 C1035 ) C1027_=_C1036( C1027 C1036 ) C1027_=_C1037( C1027 C1037 ) \nC1027_=_C1038( C1027 C1038 ) C1027_=_C1039( C1027 C1039 ) C1027_=_C1040( C1027 C1040 ) C1027_=_C1042( C1027 C1042 ) C1027_=_C1043( C1027 C1043 ) C1027_=_C1044( C1027 C1044 ) \nC1027_=_C1045( C1027 C1045 ) C1027_=_C1046( C1027 C1046 ) C1027_=_C1047( C1027 C1047 ) C1027_=_C1048( C1027 C1048 ) C1027_=_C1049( C1027 C1049 ) C1027_=_C1050( C1027 C1050 ) \nC1027_=_C1372( C1027 C1372 ) C1027_=_C1825( C1027 C1825 ) C1027_=_C1826( C1027 C1826 ) C1027_=_C1830( C1027 C1830 ) C1027_=_C1832( C1027 C1832 ) C1027_=_C1838( C1027 C1838 ) \nC1028_=_C1029( C1028 C1029 ) C1028_=_C1030( C1028 C1030 ) C1028_=_C1031( C1028 C1031 ) C1028_=_C1032( C1028 C1032 ) C1028_=_C1034( C1028 C1034 ) C1028_=_C1035( C1028 C1035 ) \nC1028_=_C1036( C1028 C1036 ) C1028_=_C1037( C1028 C1037 ) C1028_=_C1038( C1028 C1038 ) C1028_=_C1039( C1028 C1039 ) C1028_=_C1040( C1028 C1040 ) C1028_=_C1042( C1028 C1042 ) \nC1028_=_C1043( C1028 C1043 ) C1028_=_C1044( C1028 C1044 ) C1028_=_C1045( C1028 C1045 ) C1028_=_C1046( C1028 C1046 ) C1028_=_C1047( C1028 C1047 ) C1028_=_C1048( C1028 C1048 ) \nC1028_=_C1049( C1028 C1049 ) C1028_=_C1050( C1028 C1050 ) C1028_=_C1373( C1028 C1373 ) C1028_=_C1858( C1028 C1858 ) C1028_=_C1859( C1028 C1859 ) C1028_=_C1863( C1028 C1863 ) \nC1028_=_C1869( C1028 C1869 ) C1029_=_C1030( C1029 C1030 ) C1029_=_C1031( C1029 C1031 ) C1029_=_C1032( C1029 C1032 ) C1029_=_C1034( C1029 C1034 ) C1029_=_C1035( C1029 C1035 ) \nC1029_=_C1036( C1029 C1036 ) C1029_=_C1037( C1029 C1037 ) C1029_=_C1038( C1029 C1038 ) C1029_=_C1039( C1029 C1039 ) C1029_=_C1040( C1029 C1040 ) C1029_=_C1042( C1029 C1042 ) \nC1029_=_C1043( C1029 C1043 ) C1029_=_C1044( C1029 C1044 ) C1029_=_C1045( C1029 C1045 ) C1029_=_C1046( C1029 C1046 ) C1029_=_C1047( C1029 C1047 ) C1029_=_C1048( C1029 C1048 ) \nC1029_=_C1049( C1029 C1049 ) C1029_=_C1050( C1029 C1050 ) C1029_=_C1088( C1029 C1088 ) C1029_=_C1117( C1029 C1117 ) C1029_=_C1190( C1029 C1190 ) C1029_=_C1223( C1029 C1223 ) \nC1029_=_C1306( C1029 C1306 ) C1029_=_C1412( C1029 C1412 ) C1029_=_C1452( C1029 C1452 ) C1029_=_C1506( C1029 C1506 ) C1029_=_C1538( C1029 C1538 ) C1029_=_C1607( C1029 C1607 ) \nC1029_=_C1629( C1029 C1629 ) C1029_=_C1651( C1029 C1651 ) C1029_=_C1675( C1029 C1675 ) C1029_=_C1707( C1029 C1707 ) C1029_=_C1726( C1029 C1726 ) C1029_=_C1779( C1029 C1779 ) \nC1029_=_C1825( C1029 C1825 ) C1029_=_C1858( C1029 C1858 ) C1029_=_C1876( C1029 C1876 ) C1029_=_C1877( C1029 C1877 ) C1029_=_C1878( C1029 C1878 ) C1029_=_C1879( C1029 C1879 ) \nC1029_=_C1880( C1029 C1880 ) C1029_=_C1882( C1029 C1882 ) C1029_=_C1883( C1029 C1883 ) C1029_=_C1884( C1029 C1884 ) C1029_=_C1885( C1029 C1885 ) C1029_=_C1886( C1029 C1886 ) \nC1029_=_C1887( C1029 C1887 ) C1029_=_C1888( C1029 C1888 ) C1029_=_C1889( C1029 C1889 ) C1029_=_C1890( C1029 C1890 ) C1029_=_C1891( C1029 C1891 ) C1029_=_C1892( C1029 C1892 ) \nC1029_=_C1893( C1029 C1893 ) C1029_=_C1894( C1029 C1894 ) C1029_=_C1895( C1029 C1895 ) C1029_=_C1896( C1029 C1896 ) C1030_=_C1031( C1030 C1031 ) C1030_=_C1032( C1030 C1032 ) \nC1030_=_C1034( C1030 C1034 ) C1030_=_C1035( C1030 C1035 ) C1030_=_C1036( C1030 C1036 ) C1030_=_C1037( C1030 C1037 ) C1030_=_C1038( C1030 C1038 ) C1030_=_C1039( C1030 C1039 ) \nC1030_=_C1040( C1030 C1040 ) C1030_=_C1042( C1030 C1042 ) C1030_=_C1043( C1030 C1043 ) C1030_=_C1044( C1030 C1044 ) C1030_=_C1045( C1030 C1045 ) C1030_=_C1046( C1030 C1046 ) \nC1030_=_C1047( C1030 C1047 ) C1030_=_C1048( C1030 C1048 ) C1030_=_C1049( C1030 C1049 ) C1030_=_C1050( C1030 C1050 ) C1030_=_C1089( C1030 C1089 ) C1030_=_C1118( C1030 C1118 ) \nC1030_=_C1191( C1030 C1191 ) C1030_=_C1224( C1030 C1224 ) C1030_=_C1307( C1030 C1307 ) C1030_=_C1348( C1030 C1348 ) C1030_=_C1413( C1030 C1413 ) C1030_=_C1453( C1030 C1453 ) \nC1030_=_C1507( C1030 C1507 ) C1030_=_C1539( C1030 C1539 ) C1030_=_C1561( C1030 C1561 ) C1030_=_C1580( C1030 C1580 ) C1030_=_C1608( C1030 C1608 ) C1030_=_C1652( C1030 C1652 ) \nC1030_=_C1676( C1030 C1676 ) C1030_=_C1708( C1030 C1708 ) C1030_=_C1727( C1030 C1727 ) C1030_=_C1765( C1030 C1765 ) C1030_=_C1780( C1030 C1780 ) C1030_=_C1797( C1030 C1797 ) \nC1030_=_C1813( C1030 C1813 ) C1030_=_C1826( C1030 C1826 ) C1030_=_C1859( C1030 C1859 ) C1030_=_C1897( C1030 C1897 ) C1030_=_C1898( C1030 C1898 ) C1030_=_C1899( C1030 C1899 ) \nC1030_=_C1900( C1030 C1900 ) C1030_=_C1901( C1030 C1901 ) C1030_=_C1903( C1030 C1903 ) C1030_=_C1904( C1030 C1904 ) C1030_=_C1905( C1030 C1905 ) C1030_=_C1906( C1030 C1906 ) \nC1030_=_C1907( C1030 C1907 ) C1030_=_C1908( C1030 C1908 ) C1030_=_C1909( C1030 C1909 ) C1030_=_C1910( C1030 C1910 ) C1030_=_C1911( C1030 C1911 ) C1030_=_C1912( C1030 C1912 ) \nC1030_=_C1913( C1030 C1913 ) C1030_=_C1914( C1030 C1914 ) C1030_=_C1915( C1030 C1915 ) C1030_=_C1916( C1030 C1916 ) C1031_=_C1032( C1031 C1032 ) C1031_=_C1034( C1031 C1034 ) \nC1031_=_C1035( C1031 C1035 ) C1031_=_C1036( C1031 C1036 ) C1031_=_C1037( C1031 C1037 ) C1031_=_C1038( C1031 C1038 ) C1031_=_C1039( C1031 C1039 ) C1031_=_C1040( C1031 C1040 ) \nC1031_=_C1042( C1031 C1042 ) C1031_=_C1043( C1031 C1043 ) C1031_=_C1044( C1031 C1044 ) C1031_=_C1045( C1031 C1045 ) C1031_=_C1046( C1031 C1046 ) C1031_=_C1047( C1031 C1047 ) \nC1031_=_C1048( C1031 C1048 ) C1031_=_C1049( C1031 C1049 ) C1031_=_C1050( C1031 C1050 ) C1031_=_C1377( C1031 C1377 ) C1031_=_C1877( C1031 C1877 ) C1031_=_C1898( C1031 C1898 ) \nC1031_=_C1929( C1031 C1929 ) C1032_=_C1034( C1032 C1034 ) C1032_=_C1035( C1032 C1035 ) C1032_=_C1036( C1032 C1036 ) C1032_=_C1037( C1032 C1037 ) C1032_=_C1038( C1032 C1038 ) \nC1032_=_C1039( C1032 C1039 ) C1032_=_C1040( C1032 C1040 ) C1032_=_C1042( C1032 C1042 ) C1032_=_C1043( C1032 C1043 ) C1032_=_C1044( C1032 C1044 ) C1032_=_C1045( C1032 C1045 ) \nC1032_=_C1046( C1032 C1046 ) C1032_=_C1047( C1032 C1047 ) C1032_=_C1048( C1032 C1048 ) C1032_=_C1049( C1032 C1049 ) C1032_=_C1050( C1032 C1050 ) C1032_=_C1378( C1032 C1378 ) \nC1032_=_C1878( C1032 C1878 ) C1032_=_C1955( C1032 C1955 ) C1032_=_C1960( C1032 C1960 ) C1034_=_C1035( C1034 C1035 ) C1034_=_C1036( C1034 C1036 ) C1034_=_C1037( C1034 C1037 ) \nC1034_=_C1038( C1034 C1038 ) C1034_=_C1039( C1034 C1039 ) C1034_=_C1040( C1034 C1040 ) C1034_=_C1042( C1034 C1042 ) C1034_=_C1043( C1034 C1043 ) C1034_=_C1044( C1034 C1044 ) \nC1034_=_C1045( C1034 C1045 ) C1034_=_C1046( C1034 C1046 ) C1034_=_C1047( C1034 C1047 ) C1034_=_C1048( C1034 C1048 ) C1034_=_C1049( C1034 C1049 ) C1034_=_C1050( C1034 C1050 ) \nC1034_=_C1380( C1034 C1380 ) C1034_=_C1880( C1034 C1880 ) C1034_=_C1901( C1034 C1901 ) C1034_=_C1975( C1034 C1975 ) C1034_=_C1988( C1034 C1988 ) C1034_=_C1993( C1034 C1993 ) \nC1035_=_C1036( C1035 C1036 ) C1035_=_C1037( C1035 C1037 ) C1035_=_C1038( C1035 C1038 ) C1035_=_C1039( C1035 C1039 ) C1035_=_C1040( C1035 C1040 ) C1035_=_C1042( C1035 C1042 ) \nC1035_=_C1043( C1035 C1043 ) C1035_=_C1044( C1035 C1044 ) C1035_=_C1045( C1035 C1045 ) C1035_=_C1046( C1035 C1046 ) C1035_=_C1047( C1035 C1047 ) C1035_=_C1048( C1035 C1048 ) \nC1035_=_C1049( C1035 C1049 ) C1035_=_C1050( C1035 C1050 ) C1035_=_C1166( C1035 C1166 ) C1035_=_C1197( C1035 C1197 ) C1035_=_C1435( C1035 C1435 ) C1035_=_C1459( C1035 C1459 ) \nC1035_=_C1513( C1035 C1513 ) C1035_=_C1612( C1035 C1612 ) C1035_=_C1633( C1035 C1633 ) C1035_=_C1682( C1035 C1682 ) C1035_=_C1712( C1035 C1712 ) C1035_=_C1732( C1035 C1732 ) \nC1035_=_C1832( C1035 C1832 ) C1035_=_C1863( C1035 C1863 ) C1035_=_C1955( C1035 C1955 ) C1035_=_C1976( C1035 C1976 ) C1035_=_C1988( C1035 C1988 ) C1035_=_C2001( C1035 C2001 ) \nC1035_=_C2002( C1035 C2002 ) C1035_=_C2003( C1035 C2003 ) C1035_=_C2004( C1035 C2004 ) C1035_=_C2005( C1035 C2005 ) C1035_=_C2006( C1035 C2006 ) C1035_=_C2007( C1035 C2007 ) \nC1036_=_C1037( C1036 C1037 ) C1036_=_C1038( C1036 C1038 ) C1036_=_C1039( C1036 C1039 ) C1036_=_C1040( C1036 C1040 ) C1036_=_C1042( C1036 C1042 ) C1036_=_C1043( C1036 C1043 ) \nC1036_=_C1044( C1036 C1044 )</w:t>
      </w:r>
    </w:p>
    <w:p>
      <w:pPr>
        <w:pStyle w:val="PreformattedText"/>
        <w:bidi w:val="0"/>
        <w:spacing w:before="0" w:after="0"/>
        <w:jc w:val="left"/>
        <w:rPr/>
      </w:pPr>
      <w:r>
        <w:rPr/>
        <w:t xml:space="preserve"> </w:t>
      </w:r>
      <w:r>
        <w:rPr/>
        <w:t>C1036_=_C1045( C1036 C1045 ) C1036_=_C1046( C1036 C1046 ) C1036_=_C1047( C1036 C1047 ) C1036_=_C1048( C1036 C1048 ) C1036_=_C1049( C1036 C1049 ) \nC1036_=_C1050( C1036 C1050 ) C1036_=_C2012( C1036 C2012 ) C1037_=_C1038( C1037 C1038 ) C1037_=_C1039( C1037 C1039 ) C1037_=_C1040( C1037 C1040 ) C1037_=_C1042( C1037 C1042 ) \nC1037_=_C1043( C1037 C1043 ) C1037_=_C1044( C1037 C1044 ) C1037_=_C1045( C1037 C1045 ) C1037_=_C1046( C1037 C1046 ) C1037_=_C1047( C1037 C1047 ) C1037_=_C1048( C1037 C1048 ) \nC1037_=_C1049( C1037 C1049 ) C1037_=_C1050( C1037 C1050 ) C1037_=_C1382( C1037 C1382 ) C1037_=_C1882( C1037 C1882 ) C1037_=_C2001( C1037 C2001 ) C1037_=_C2027( C1037 C2027 ) \nC1038_=_C1039( C1038 C1039 ) C1038_=_C1040( C1038 C1040 ) C1038_=_C1042( C1038 C1042 ) C1038_=_C1043( C1038 C1043 ) C1038_=_C1044( C1038 C1044 ) C1038_=_C1045( C1038 C1045 ) \nC1038_=_C1046( C1038 C1046 ) C1038_=_C1047( C1038 C1047 ) C1038_=_C1048( C1038 C1048 ) C1038_=_C1049( C1038 C1049 ) C1038_=_C1050( C1038 C1050 ) C1038_=_C1383( C1038 C1383 ) \nC1038_=_C1883( C1038 C1883 ) C1038_=_C1903( C1038 C1903 ) C1038_=_C1977( C1038 C1977 ) C1038_=_C2033( C1038 C2033 ) C1039_=_C1040( C1039 C1040 ) C1039_=_C1042( C1039 C1042 ) \nC1039_=_C1043( C1039 C1043 ) C1039_=_C1044( C1039 C1044 ) C1039_=_C1045( C1039 C1045 ) C1039_=_C1046( C1039 C1046 ) C1039_=_C1047( C1039 C1047 ) C1039_=_C1048( C1039 C1048 ) \nC1039_=_C1049( C1039 C1049 ) C1039_=_C1050( C1039 C1050 ) C1039_=_C1384( C1039 C1384 ) C1039_=_C1884( C1039 C1884 ) C1039_=_C1904( C1039 C1904 ) C1039_=_C2044( C1039 C2044 ) \nC1040_=_C1042( C1040 C1042 ) C1040_=_C1043( C1040 C1043 ) C1040_=_C1044( C1040 C1044 ) C1040_=_C1045( C1040 C1045 ) C1040_=_C1046( C1040 C1046 ) C1040_=_C1047( C1040 C1047 ) \nC1040_=_C1048( C1040 C1048 ) C1040_=_C1049( C1040 C1049 ) C1040_=_C1050( C1040 C1050 ) C1040_=_C2051( C1040 C2051 ) C1042_=_C1043( C1042 C1043 ) C1042_=_C1044( C1042 C1044 ) \nC1042_=_C1045( C1042 C1045 ) C1042_=_C1046( C1042 C1046 ) C1042_=_C1047( C1042 C1047 ) C1042_=_C1048( C1042 C1048 ) C1042_=_C1049( C1042 C1049 ) C1042_=_C1050( C1042 C1050 ) \nC1042_=_C1386( C1042 C1386 ) C1042_=_C1886( C1042 C1886 ) C1042_=_C1907( C1042 C1907 ) C1042_=_C1979( C1042 C1979 ) C1043_=_C1044( C1043 C1044 ) C1043_=_C1045( C1043 C1045 ) \nC1043_=_C1046( C1043 C1046 ) C1043_=_C1047( C1043 C1047 ) C1043_=_C1048( C1043 C1048 ) C1043_=_C1049( C1043 C1049 ) C1043_=_C1050( C1043 C1050 ) C1043_=_C1387( C1043 C1387 ) \nC1043_=_C1887( C1043 C1887 ) C1043_=_C1908( C1043 C1908 ) C1043_=_C1980( C1043 C1980 ) C1043_=_C2003( C1043 C2003 ) C1043_=_C2058( C1043 C2058 ) C1044_=_C1045( C1044 C1045 ) \nC1044_=_C1046( C1044 C1046 ) C1044_=_C1047( C1044 C1047 ) C1044_=_C1048( C1044 C1048 ) C1044_=_C1049( C1044 C1049 ) C1044_=_C1050( C1044 C1050 ) C1044_=_C1388( C1044 C1388 ) \nC1044_=_C1888( C1044 C1888 ) C1044_=_C1909( C1044 C1909 ) C1044_=_C1981( C1044 C1981 ) C1044_=_C2004( C1044 C2004 ) C1045_=_C1046( C1045 C1046 ) C1045_=_C1047( C1045 C1047 ) \nC1045_=_C1048( C1045 C1048 ) C1045_=_C1049( C1045 C1049 ) C1045_=_C1050( C1045 C1050 ) C1045_=_C1390( C1045 C1390 ) C1045_=_C1890( C1045 C1890 ) C1045_=_C2005( C1045 C2005 ) \nC1045_=_C2059( C1045 C2059 ) C1046_=_C1047( C1046 C1047 ) C1046_=_C1048( C1046 C1048 ) C1046_=_C1049( C1046 C1049 ) C1046_=_C1050( C1046 C1050 ) C1046_=_C1391( C1046 C1391 ) \nC1046_=_C1891( C1046 C1891 ) C1046_=_C1912( C1046 C1912 ) C1046_=_C2060( C1046 C2060 ) C1047_=_C1048( C1047 C1048 ) C1047_=_C1049( C1047 C1049 ) C1047_=_C1050( C1047 C1050 ) \nC1047_=_C1392( C1047 C1392 ) C1047_=_C1892( C1047 C1892 ) C1047_=_C1913( C1047 C1913 ) C1047_=_C1984( C1047 C1984 ) C1047_=_C2061( C1047 C2061 ) C1048_=_C1049( C1048 C1049 ) \nC1048_=_C1050( C1048 C1050 ) C1048_=_C1393( C1048 C1393 ) C1048_=_C1893( C1048 C1893 ) C1048_=_C2006( C1048 C2006 ) C1048_=_C2062( C1048 C2062 ) C1049_=_C1050( C1049 C1050 ) \nC1049_=_C1394( C1049 C1394 ) C1049_=_C1894( C1049 C1894 ) C1049_=_C1914( C1049 C1914 ) C1049_=_C1985( C1049 C1985 ) C1049_=_C2063( C1049 C2063 ) C1050_=_C1396( C1050 C1396 ) \nC1050_=_C1896( C1050 C1896 ) C1050_=_C1916( C1050 C1916 ) C1050_=_C1987( C1050 C1987 ) C1050_=_C2007( C1050 C2007 ) C1050_=_C2064( C1050 C2064 ) C1066_=_C1200( C1066 C1200 ) \nC1066_=_C1257( C1066 C1257 ) C1066_=_C1290( C1066 C1290 ) C1066_=_C1385( C1066 C1385 ) C1066_=_C1421( C1066 C1421 ) C1066_=_C1461( C1066 C1461 ) C1066_=_C1487( C1066 C1487 ) \nC1066_=_C1518( C1066 C1518 ) C1066_=_C1570( C1066 C1570 ) C1066_=_C1615( C1066 C1615 ) C1066_=_C1638( C1066 C1638 ) C1066_=_C1688( C1066 C1688 ) C1066_=_C1717( C1066 C1717 ) \nC1066_=_C1738( C1066 C1738 ) C1066_=_C1753( C1066 C1753 ) C1066_=_C1838( C1066 C1838 ) C1066_=_C1869( C1066 C1869 ) C1066_=_C1885( C1066 C1885 ) C1066_=_C1905( C1066 C1905 ) \nC1066_=_C1960( C1066 C1960 ) C1066_=_C1970( C1066 C1970 ) C1066_=_C1993( C1066 C1993 ) C1066_=_C2002( C1066 C2002 ) C1066_=_C2012( C1066 C2012 ) C1066_=_C2020( C1066 C2020 ) \nC1066_=_C2027( C1066 C2027 ) C1066_=_C2033( C1066 C2033 ) C1066_=_C2044( C1066 C2044 ) C1066_=_C2051( C1066 C2051 ) C1066_=_C2058( C1066 C2058 ) C1066_=_C2059( C1066 C2059 ) \nC1066_=_C2060( C1066 C2060 ) C1066_=_C2061( C1066 C2061 ) C1066_=_C2062( C1066 C2062 ) C1066_=_C2063( C1066 C2063 ) C1066_=_C2064( C1066 C2064 ) C1075_=_C1088( C1075 C1088 ) \nC1075_=_C1089( C1075 C1089 ) C1075_=_C1093( C1075 C1093 ) C1075_=_C1109( C1075 C1109 ) C1075_=_C1175( C1075 C1175 ) C1075_=_C1213( C1075 C1213 ) C1075_=_C1296( C1075 C1296 ) \nC1075_=_C1360( C1075 C1360 ) C1075_=_C1361( C1075 C1361 ) C1075_=_C1362( C1075 C1362 ) C1075_=_C1363( C1075 C1363 ) C1075_=_C1364( C1075 C1364 ) C1075_=_C1365( C1075 C1365 ) \nC1075_=_C1366( C1075 C1366 ) C1075_=_C1367( C1075 C1367 ) C1075_=_C1368( C1075 C1368 ) C1075_=_C1369( C1075 C1369 ) C1075_=_C1370( C1075 C1370 ) C1075_=_C1371( C1075 C1371 ) \nC1075_=_C1372( C1075 C1372 ) C1075_=_C1373( C1075 C1373 ) C1075_=_C1376( C1075 C1376 ) C1075_=_C1377( C1075 C1377 ) C1075_=_C1378( C1075 C1378 ) C1075_=_C1379( C1075 C1379 ) \nC1075_=_C1380( C1075 C1380 ) C1075_=_C1382( C1075 C1382 ) C1075_=_C1383( C1075 C1383 ) C1075_=_C1384( C1075 C1384 ) C1075_=_C1385( C1075 C1385 ) C1075_=_C1386( C1075 C1386 ) \nC1075_=_C1387( C1075 C1387 ) C1075_=_C1388( C1075 C1388 ) C1075_=_C1389( C1075 C1389 ) C1075_=_C1390( C1075 C1390 ) C1075_=_C1391( C1075 C1391 ) C1075_=_C1392( C1075 C1392 ) \nC1075_=_C1393( C1075 C1393 ) C1075_=_C1394( C1075 C1394 ) C1075_=_C1395( C1075 C1395 ) C1075_=_C1396( C1075 C1396 ) C1088_=_C1089( C1088 C1089 ) C1088_=_C1093( C1088 C1093 ) \nC1088_=_C1117( C1088 C1117 ) C1088_=_C1190( C1088 C1190 ) C1088_=_C1223( C1088 C1223 ) C1088_=_C1306( C1088 C1306 ) C1088_=_C1412( C1088 C1412 ) C1088_=_C1452( C1088 C1452 ) \nC1088_=_C1506( C1088 C1506 ) C1088_=_C1538( C1088 C1538 ) C1088_=_C1607( C1088 C1607 ) C1088_=_C1629( C1088 C1629 ) C1088_=_C1651( C1088 C1651 ) C1088_=_C1675( C1088 C1675 ) \nC1088_=_C1707( C1088 C1707 ) C1088_=_C1726( C1088 C1726 ) C1088_=_C1779( C1088 C1779 ) C1088_=_C1825( C1088 C1825 ) C1088_=_C1858( C1088 C1858 ) C1088_=_C1876( C1088 C1876 ) \nC1088_=_C1877( C1088 C1877 ) C1088_=_C1878( C1088 C1878 ) C1088_=_C1879( C1088 C1879 ) C1088_=_C1880( C1088 C1880 ) C1088_=_C1882( C1088 C1882 ) C1088_=_C1883( C1088 C1883 ) \nC1088_=_C1884( C1088 C1884 ) C1088_=_C1885( C1088 C1885 ) C1088_=_C1886( C1088 C1886 ) C1088_=_C1887( C1088 C1887 ) C1088_=_C1888( C1088 C1888 ) C1088_=_C1889( C1088 C1889 ) \nC1088_=_C1890( C1088 C1890 ) C1088_=_C1891( C1088 C1891 ) C1088_=_C1892( C1088 C1892 ) C1088_=_C1893( C1088 C1893 ) C1088_=_C1894( C1088 C1894 ) C1088_=_C1895( C1088 C1895 ) \nC1088_=_C1896( C1088 C1896 ) C1089_=_C1093( C1089 C1093 ) C1089_=_C1118( C1089 C1118 ) C1089_=_C1191( C1089 C1191 ) C1089_=_C1224( C1089 C1224 ) C1089_=_C1307( C1089 C1307 ) \nC1089_=_C1348( C1089 C1348 ) C1089_=_C1413( C1089 C1413 ) C1089_=_C1453( C1089 C1453 ) C1089_=_C1507( C1089 C1507 ) C1089_=_C1539( C1089 C1539 ) C1089_=_C1561( C1089 C1561 ) \nC1089_=_C1580( C1089 C1580 ) C1089_=_C1608( C1089 C1608 ) C1089_=_C1652( C1089 C1652 ) C1089_=_C1676( C1089 C1676 ) C1089_=_C1708( C1089 C1708 ) C1089_=_C1727( C1089 C1727 ) \nC1089_=_C1765( C1089 C1765 ) C1089_=_C1780( C1089 C1780 ) C1089_=_C1797( C1089 C1797 ) C1089_=_C1813( C1089 C1813 ) C1089_=_C1826( C1089 C1826 ) C1089_=_C1859( C1089 C1859 ) \nC1089_=_C1897( C1089 C1897 ) C1089_=_C1898( C1089 C1898 ) C1089_=_C1899( C1089 C1899 ) C1089_=_C1900( C1089 C1900 ) C1089_=_C1901( C1089 C1901 ) C1089_=_C1903( C1089 C1903 ) \nC1089_=_C1904( C1089 C1904 ) C1089_=_C1905( C1089 C1905 ) C1089_=_C1906( C1089 C1906 ) C1089_=_C1907( C1089 C1907 ) C1089_=_C1908( C1089 C1908 ) C1089_=_C1909( C1089 C1909 ) \nC1089_=_C1910( C1089 C1910 ) C1089_=_C1911( C1089 C1911 ) C1089_=_C1912( C1089 C1912 ) C1089_=_C1913( C1089 C1913 ) C1089_=_C1914( C1089 C1914 ) C1089_=_C1915( C1089 C1915 ) \nC1089_=_C1916( C1089 C1916 ) C1093_=_C1121( C1093 C1121 ) C1093_=_C1195( C1093 C1195 ) C1093_=_C1228( C1093 C1228 ) C1093_=_C1310( C1093 C1310 ) C1093_=_C1379( C1093 C1379 ) \nC1093_=_C1457( C1093 C1457 ) C1093_=_C1511( C1093 C1511 ) C1093_=_C1543( C1093 C1543 ) C1093_=_C1610( C1093 C1610 ) C1093_=_C1656( C1093 C1656 ) C1093_=_C1680( C1093 C1680 ) \nC1093_=_C1710( C1093 C1710 ) C1093_=_C1730( C1093 C1730 ) C1093_=_C1768( C1093 C1768 ) C1093_=_C1783( C1093 C1783 ) C1093_=_C1830( C1093 C1830 ) C1093_=_C1879( C1093 C1879 ) \nC1093_=_C1900( C1093 C1900 ) C1093_=_C1919( C1093 C1919 ) C1093_=_C1929( C1093 C1929 ) C1093_=_C1975( C1093 C1975 ) C1093_=_C1976( C1093 C1976 ) C1093_=_C1977( C1093 C1977 ) \nC1093_=_C1979( C1093 C1979 ) C1093_=_C1980( C1093 C1980 ) C1093_=_C1981( C1093 C1981 ) C1093_=_C1982( C1093 C1982 ) C1093_=_C1983( C1093 C1983 ) C1093_=_C1984( C1093 C1984 ) \nC1093_=_C1985( C1093 C1985 ) C1093_=_C1986( C1093 C1986 ) C1093_=_C1987( C1093 C1987 ) C1109_=_C1117( C1109 C1117 ) C1109_=_C1118( C1109 C1118 ) C1109_=_C1121( C1109 C1121 ) \nC1109_=_C1175( C1109 C1175 ) C1109_=_C1213( C1109 C1213 ) C1109_=_C1296(</w:t>
      </w:r>
    </w:p>
    <w:p>
      <w:pPr>
        <w:pStyle w:val="PreformattedText"/>
        <w:bidi w:val="0"/>
        <w:spacing w:before="0" w:after="0"/>
        <w:jc w:val="left"/>
        <w:rPr/>
      </w:pPr>
      <w:r>
        <w:rPr/>
        <w:t xml:space="preserve"> </w:t>
      </w:r>
      <w:r>
        <w:rPr/>
        <w:t>C1109 C1296 ) C1109_=_C1360( C1109 C1360 ) C1109_=_C1361( C1109 C1361 ) C1109_=_C1362( C1109 C1362 ) \nC1109_=_C1363( C1109 C1363 ) C1109_=_C1364( C1109 C1364 ) C1109_=_C1365( C1109 C1365 ) C1109_=_C1366( C1109 C1366 ) C1109_=_C1367( C1109 C1367 ) C1109_=_C1368( C1109 C1368 ) \nC1109_=_C1369( C1109 C1369 ) C1109_=_C1370( C1109 C1370 ) C1109_=_C1371( C1109 C1371 ) C1109_=_C1372( C1109 C1372 ) C1109_=_C1373( C1109 C1373 ) C1109_=_C1376( C1109 C1376 ) \nC1109_=_C1377( C1109 C1377 ) C1109_=_C1378( C1109 C1378 ) C1109_=_C1379( C1109 C1379 ) C1109_=_C1380( C1109 C1380 ) C1109_=_C1382( C1109 C1382 ) C1109_=_C1383( C1109 C1383 ) \nC1109_=_C1384( C1109 C1384 ) C1109_=_C1385( C1109 C1385 ) C1109_=_C1386( C1109 C1386 ) C1109_=_C1387( C1109 C1387 ) C1109_=_C1388( C1109 C1388 ) C1109_=_C1389( C1109 C1389 ) \nC1109_=_C1390( C1109 C1390 ) C1109_=_C1391( C1109 C1391 ) C1109_=_C1392( C1109 C1392 ) C1109_=_C1393( C1109 C1393 ) C1109_=_C1394( C1109 C1394 ) C1109_=_C1395( C1109 C1395 ) \nC1109_=_C1396( C1109 C1396 ) C1117_=_C1118( C1117 C1118 ) C1117_=_C1121( C1117 C1121 ) C1117_=_C1190( C1117 C1190 ) C1117_=_C1223( C1117 C1223 ) C1117_=_C1306( C1117 C1306 ) \nC1117_=_C1412( C1117 C1412 ) C1117_=_C1452( C1117 C1452 ) C1117_=_C1506( C1117 C1506 ) C1117_=_C1538( C1117 C1538 ) C1117_=_C1607( C1117 C1607 ) C1117_=_C1629( C1117 C1629 ) \nC1117_=_C1651( C1117 C1651 ) C1117_=_C1675( C1117 C1675 ) C1117_=_C1707( C1117 C1707 ) C1117_=_C1726( C1117 C1726 ) C1117_=_C1779( C1117 C1779 ) C1117_=_C1825( C1117 C1825 ) \nC1117_=_C1858( C1117 C1858 ) C1117_=_C1876( C1117 C1876 ) C1117_=_C1877( C1117 C1877 ) C1117_=_C1878( C1117 C1878 ) C1117_=_C1879( C1117 C1879 ) C1117_=_C1880( C1117 C1880 ) \nC1117_=_C1882( C1117 C1882 ) C1117_=_C1883( C1117 C1883 ) C1117_=_C1884( C1117 C1884 ) C1117_=_C1885( C1117 C1885 ) C1117_=_C1886( C1117 C1886 ) C1117_=_C1887( C1117 C1887 ) \nC1117_=_C1888( C1117 C1888 ) C1117_=_C1889( C1117 C1889 ) C1117_=_C1890( C1117 C1890 ) C1117_=_C1891( C1117 C1891 ) C1117_=_C1892( C1117 C1892 ) C1117_=_C1893( C1117 C1893 ) \nC1117_=_C1894( C1117 C1894 ) C1117_=_C1895( C1117 C1895 ) C1117_=_C1896( C1117 C1896 ) C1118_=_C1121( C1118 C1121 ) C1118_=_C1191( C1118 C1191 ) C1118_=_C1224( C1118 C1224 ) \nC1118_=_C1307( C1118 C1307 ) C1118_=_C1348( C1118 C1348 ) C1118_=_C1413( C1118 C1413 ) C1118_=_C1453( C1118 C1453 ) C1118_=_C1507( C1118 C1507 ) C1118_=_C1539( C1118 C1539 ) \nC1118_=_C1561( C1118 C1561 ) C1118_=_C1580( C1118 C1580 ) C1118_=_C1608( C1118 C1608 ) C1118_=_C1652( C1118 C1652 ) C1118_=_C1676( C1118 C1676 ) C1118_=_C1708( C1118 C1708 ) \nC1118_=_C1727( C1118 C1727 ) C1118_=_C1765( C1118 C1765 ) C1118_=_C1780( C1118 C1780 ) C1118_=_C1797( C1118 C1797 ) C1118_=_C1813( C1118 C1813 ) C1118_=_C1826( C1118 C1826 ) \nC1118_=_C1859( C1118 C1859 ) C1118_=_C1897( C1118 C1897 ) C1118_=_C1898( C1118 C1898 ) C1118_=_C1899( C1118 C1899 ) C1118_=_C1900( C1118 C1900 ) C1118_=_C1901( C1118 C1901 ) \nC1118_=_C1903( C1118 C1903 ) C1118_=_C1904( C1118 C1904 ) C1118_=_C1905( C1118 C1905 ) C1118_=_C1906( C1118 C1906 ) C1118_=_C1907( C1118 C1907 ) C1118_=_C1908( C1118 C1908 ) \nC1118_=_C1909( C1118 C1909 ) C1118_=_C1910( C1118 C1910 ) C1118_=_C1911( C1118 C1911 ) C1118_=_C1912( C1118 C1912 ) C1118_=_C1913( C1118 C1913 ) C1118_=_C1914( C1118 C1914 ) \nC1118_=_C1915( C1118 C1915 ) C1118_=_C1916( C1118 C1916 ) C1121_=_C1195( C1121 C1195 ) C1121_=_C1228( C1121 C1228 ) C1121_=_C1310( C1121 C1310 ) C1121_=_C1379( C1121 C1379 ) \nC1121_=_C1457( C1121 C1457 ) C1121_=_C1511( C1121 C1511 ) C1121_=_C1543( C1121 C1543 ) C1121_=_C1610( C1121 C1610 ) C1121_=_C1656( C1121 C1656 ) C1121_=_C1680( C1121 C1680 ) \nC1121_=_C1710( C1121 C1710 ) C1121_=_C1730( C1121 C1730 ) C1121_=_C1768( C1121 C1768 ) C1121_=_C1783( C1121 C1783 ) C1121_=_C1830( C1121 C1830 ) C1121_=_C1879( C1121 C1879 ) \nC1121_=_C1900( C1121 C1900 ) C1121_=_C1919( C1121 C1919 ) C1121_=_C1929( C1121 C1929 ) C1121_=_C1975( C1121 C1975 ) C1121_=_C1976( C1121 C1976 ) C1121_=_C1977( C1121 C1977 ) \nC1121_=_C1979( C1121 C1979 ) C1121_=_C1980( C1121 C1980 ) C1121_=_C1981( C1121 C1981 ) C1121_=_C1982( C1121 C1982 ) C1121_=_C1983( C1121 C1983 ) C1121_=_C1984( C1121 C1984 ) \nC1121_=_C1985( C1121 C1985 ) C1121_=_C1986( C1121 C1986 ) C1121_=_C1987( C1121 C1987 ) C1166_=_C1197( C1166 C1197 ) C1166_=_C1435( C1166 C1435 ) C1166_=_C1459( C1166 C1459 ) \nC1166_=_C1513( C1166 C1513 ) C1166_=_C1612( C1166 C1612 ) C1166_=_C1633( C1166 C1633 ) C1166_=_C1682( C1166 C1682 ) C1166_=_C1712( C1166 C1712 ) C1166_=_C1732( C1166 C1732 ) \nC1166_=_C1832( C1166 C1832 ) C1166_=_C1863( C1166 C1863 ) C1166_=_C1955( C1166 C1955 ) C1166_=_C1976( C1166 C1976 ) C1166_=_C1988( C1166 C1988 ) C1166_=_C2001( C1166 C2001 ) \nC1166_=_C2002( C1166 C2002 ) C1166_=_C2003( C1166 C2003 ) C1166_=_C2004( C1166 C2004 ) C1166_=_C2005( C1166 C2005 ) C1166_=_C2006( C1166 C2006 ) C1166_=_C2007( C1166 C2007 ) \nC1175_=_C1190( C1175 C1190 ) C1175_=_C1191( C1175 C1191 ) C1175_=_C1195( C1175 C1195 ) C1175_=_C1197( C1175 C1197 ) C1175_=_C1200( C1175 C1200 ) C1175_=_C1213( C1175 C1213 ) \nC1175_=_C1296( C1175 C1296 ) C1175_=_C1360( C1175 C1360 ) C1175_=_C1361( C1175 C1361 ) C1175_=_C1362( C1175 C1362 ) C1175_=_C1363( C1175 C1363 ) C1175_=_C1364( C1175 C1364 ) \nC1175_=_C1365( C1175 C1365 ) C1175_=_C1366( C1175 C1366 ) C1175_=_C1367( C1175 C1367 ) C1175_=_C1368( C1175 C1368 ) C1175_=_C1369( C1175 C1369 ) C1175_=_C1370( C1175 C1370 ) \nC1175_=_C1371( C1175 C1371 ) C1175_=_C1372( C1175 C1372 ) C1175_=_C1373( C1175 C1373 ) C1175_=_C1376( C1175 C1376 ) C1175_=_C1377( C1175 C1377 ) C1175_=_C1378( C1175 C1378 ) \nC1175_=_C1379( C1175 C1379 ) C1175_=_C1380( C1175 C1380 ) C1175_=_C1382( C1175 C1382 ) C1175_=_C1383( C1175 C1383 ) C1175_=_C1384( C1175 C1384 ) C1175_=_C1385( C1175 C1385 ) \nC1175_=_C1386( C1175 C1386 ) C1175_=_C1387( C1175 C1387 ) C1175_=_C1388( C1175 C1388 ) C1175_=_C1389( C1175 C1389 ) C1175_=_C1390( C1175 C1390 ) C1175_=_C1391( C1175 C1391 ) \nC1175_=_C1392( C1175 C1392 ) C1175_=_C1393( C1175 C1393 ) C1175_=_C1394( C1175 C1394 ) C1175_=_C1395( C1175 C1395 ) C1175_=_C1396( C1175 C1396 ) C1190_=_C1191( C1190 C1191 ) \nC1190_=_C1195( C1190 C1195 ) C1190_=_C1197( C1190 C1197 ) C1190_=_C1200( C1190 C1200 ) C1190_=_C1223( C1190 C1223 ) C1190_=_C1306( C1190 C1306 ) C1190_=_C1412( C1190 C1412 ) \nC1190_=_C1452( C1190 C1452 ) C1190_=_C1506( C1190 C1506 ) C1190_=_C1538( C1190 C1538 ) C1190_=_C1607( C1190 C1607 ) C1190_=_C1629( C1190 C1629 ) C1190_=_C1651( C1190 C1651 ) \nC1190_=_C1675( C1190 C1675 ) C1190_=_C1707( C1190 C1707 ) C1190_=_C1726( C1190 C1726 ) C1190_=_C1779( C1190 C1779 ) C1190_=_C1825( C1190 C1825 ) C1190_=_C1858( C1190 C1858 ) \nC1190_=_C1876( C1190 C1876 ) C1190_=_C1877( C1190 C1877 ) C1190_=_C1878( C1190 C1878 ) C1190_=_C1879( C1190 C1879 ) C1190_=_C1880( C1190 C1880 ) C1190_=_C1882( C1190 C1882 ) \nC1190_=_C1883( C1190 C1883 ) C1190_=_C1884( C1190 C1884 ) C1190_=_C1885( C1190 C1885 ) C1190_=_C1886( C1190 C1886 ) C1190_=_C1887( C1190 C1887 ) C1190_=_C1888( C1190 C1888 ) \nC1190_=_C1889( C1190 C1889 ) C1190_=_C1890( C1190 C1890 ) C1190_=_C1891( C1190 C1891 ) C1190_=_C1892( C1190 C1892 ) C1190_=_C1893( C1190 C1893 ) C1190_=_C1894( C1190 C1894 ) \nC1190_=_C1895( C1190 C1895 ) C1190_=_C1896( C1190 C1896 ) C1191_=_C1195( C1191 C1195 ) C1191_=_C1197( C1191 C1197 ) C1191_=_C1200( C1191 C1200 ) C1191_=_C1224( C1191 C1224 ) \nC1191_=_C1307( C1191 C1307 ) C1191_=_C1348( C1191 C1348 ) C1191_=_C1413( C1191 C1413 ) C1191_=_C1453( C1191 C1453 ) C1191_=_C1507( C1191 C1507 ) C1191_=_C1539( C1191 C1539 ) \nC1191_=_C1561( C1191 C1561 ) C1191_=_C1580( C1191 C1580 ) C1191_=_C1608( C1191 C1608 ) C1191_=_C1652( C1191 C1652 ) C1191_=_C1676( C1191 C1676 ) C1191_=_C1708( C1191 C1708 ) \nC1191_=_C1727( C1191 C1727 ) C1191_=_C1765( C1191 C1765 ) C1191_=_C1780( C1191 C1780 ) C1191_=_C1797( C1191 C1797 ) C1191_=_C1813( C1191 C1813 ) C1191_=_C1826( C1191 C1826 ) \nC1191_=_C1859( C1191 C1859 ) C1191_=_C1897( C1191 C1897 ) C1191_=_C1898( C1191 C1898 ) C1191_=_C1899( C1191 C1899 ) C1191_=_C1900( C1191 C1900 ) C1191_=_C1901( C1191 C1901 ) \nC1191_=_C1903( C1191 C1903 ) C1191_=_C1904( C1191 C1904 ) C1191_=_C1905( C1191 C1905 ) C1191_=_C1906( C1191 C1906 ) C1191_=_C1907( C1191 C1907 ) C1191_=_C1908( C1191 C1908 ) \nC1191_=_C1909( C1191 C1909 ) C1191_=_C1910( C1191 C1910 ) C1191_=_C1911( C1191 C1911 ) C1191_=_C1912( C1191 C1912 ) C1191_=_C1913( C1191 C1913 ) C1191_=_C1914( C1191 C1914 ) \nC1191_=_C1915( C1191 C1915 ) C1191_=_C1916( C1191 C1916 ) C1195_=_C1197( C1195 C1197 ) C1195_=_C1200( C1195 C1200 ) C1195_=_C1228( C1195 C1228 ) C1195_=_C1310( C1195 C1310 ) \nC1195_=_C1379( C1195 C1379 ) C1195_=_C1457( C1195 C1457 ) C1195_=_C1511( C1195 C1511 ) C1195_=_C1543( C1195 C1543 ) C1195_=_C1610( C1195 C1610 ) C1195_=_C1656( C1195 C1656 ) \nC1195_=_C1680( C1195 C1680 ) C1195_=_C1710( C1195 C1710 ) C1195_=_C1730( C1195 C1730 ) C1195_=_C1768( C1195 C1768 ) C1195_=_C1783( C1195 C1783 ) C1195_=_C1830( C1195 C1830 ) \nC1195_=_C1879( C1195 C1879 ) C1195_=_C1900( C1195 C1900 ) C1195_=_C1919( C1195 C1919 ) C1195_=_C1929( C1195 C1929 ) C1195_=_C1975( C1195 C1975 ) C1195_=_C1976( C1195 C1976 ) \nC1195_=_C1977( C1195 C1977 ) C1195_=_C1979( C1195 C1979 ) C1195_=_C1980( C1195 C1980 ) C1195_=_C1981( C1195 C1981 ) C1195_=_C1982( C1195 C1982 ) C1195_=_C1983( C1195 C1983 ) \nC1195_=_C1984( C1195 C1984 ) C1195_=_C1985( C1195 C1985 ) C1195_=_C1986( C1195 C1986 ) C1195_=_C1987( C1195 C1987 ) C1197_=_C1200( C1197 C1200 ) C1197_=_C1435( C1197 C1435 ) \nC1197_=_C1459( C1197 C1459 ) C1197_=_C1513( C1197 C1513 ) C1197_=_C1612( C1197 C1612 ) C1197_=_C1633( C1197 C1633 ) C1197_=_C1682( C1197 C1682 ) C1197_=_C1712( C1197 C1712 ) \nC1197_=_C1732( C1197 C1732 ) C1197_=_C1832( C1197 C1832 ) C1197_=_C1863( C1197 C1863 ) C1197_=_C1955( C1197 C1955 ) C1197_=_C1976( C1197 C1976 ) C1197_=_C1988( C1197 C1988 ) \nC1197_=_C2001( C1197 C2001 ) C1197_=_C2002( C1197 C2002 ) C1197_=_C2003( C1197 C2003 ) C1197_=_C2004( C1197 C2004 ) C1197_=_C2005(</w:t>
      </w:r>
    </w:p>
    <w:p>
      <w:pPr>
        <w:pStyle w:val="PreformattedText"/>
        <w:bidi w:val="0"/>
        <w:spacing w:before="0" w:after="0"/>
        <w:jc w:val="left"/>
        <w:rPr/>
      </w:pPr>
      <w:r>
        <w:rPr/>
        <w:t xml:space="preserve"> </w:t>
      </w:r>
      <w:r>
        <w:rPr/>
        <w:t>C1197 C2005 ) C1197_=_C2006( C1197 C2006 ) \nC1197_=_C2007( C1197 C2007 ) C1200_=_C1257( C1200 C1257 ) C1200_=_C1290( C1200 C1290 ) C1200_=_C1385( C1200 C1385 ) C1200_=_C1421( C1200 C1421 ) C1200_=_C1461( C1200 C1461 ) \nC1200_=_C1487( C1200 C1487 ) C1200_=_C1518( C1200 C1518 ) C1200_=_C1570( C1200 C1570 ) C1200_=_C1615( C1200 C1615 ) C1200_=_C1638( C1200 C1638 ) C1200_=_C1688( C1200 C1688 ) \nC1200_=_C1717( C1200 C1717 ) C1200_=_C1738( C1200 C1738 ) C1200_=_C1753( C1200 C1753 ) C1200_=_C1838( C1200 C1838 ) C1200_=_C1869( C1200 C1869 ) C1200_=_C1885( C1200 C1885 ) \nC1200_=_C1905( C1200 C1905 ) C1200_=_C1960( C1200 C1960 ) C1200_=_C1970( C1200 C1970 ) C1200_=_C1993( C1200 C1993 ) C1200_=_C2002( C1200 C2002 ) C1200_=_C2012( C1200 C2012 ) \nC1200_=_C2020( C1200 C2020 ) C1200_=_C2027( C1200 C2027 ) C1200_=_C2033( C1200 C2033 ) C1200_=_C2044( C1200 C2044 ) C1200_=_C2051( C1200 C2051 ) C1200_=_C2058( C1200 C2058 ) \nC1200_=_C2059( C1200 C2059 ) C1200_=_C2060( C1200 C2060 ) C1200_=_C2061( C1200 C2061 ) C1200_=_C2062( C1200 C2062 ) C1200_=_C2063( C1200 C2063 ) C1200_=_C2064( C1200 C2064 ) \nC1213_=_C1223( C1213 C1223 ) C1213_=_C1224( C1213 C1224 ) C1213_=_C1228( C1213 C1228 ) C1213_=_C1296( C1213 C1296 ) C1213_=_C1360( C1213 C1360 ) C1213_=_C1361( C1213 C1361 ) \nC1213_=_C1362( C1213 C1362 ) C1213_=_C1363( C1213 C1363 ) C1213_=_C1364( C1213 C1364 ) C1213_=_C1365( C1213 C1365 ) C1213_=_C1366( C1213 C1366 ) C1213_=_C1367( C1213 C1367 ) \nC1213_=_C1368( C1213 C1368 ) C1213_=_C1369( C1213 C1369 ) C1213_=_C1370( C1213 C1370 ) C1213_=_C1371( C1213 C1371 ) C1213_=_C1372( C1213 C1372 ) C1213_=_C1373( C1213 C1373 ) \nC1213_=_C1376( C1213 C1376 ) C1213_=_C1377( C1213 C1377 ) C1213_=_C1378( C1213 C1378 ) C1213_=_C1379( C1213 C1379 ) C1213_=_C1380( C1213 C1380 ) C1213_=_C1382( C1213 C1382 ) \nC1213_=_C1383( C1213 C1383 ) C1213_=_C1384( C1213 C1384 ) C1213_=_C1385( C1213 C1385 ) C1213_=_C1386( C1213 C1386 ) C1213_=_C1387( C1213 C1387 ) C1213_=_C1388( C1213 C1388 ) \nC1213_=_C1389( C1213 C1389 ) C1213_=_C1390( C1213 C1390 ) C1213_=_C1391( C1213 C1391 ) C1213_=_C1392( C1213 C1392 ) C1213_=_C1393( C1213 C1393 ) C1213_=_C1394( C1213 C1394 ) \nC1213_=_C1395( C1213 C1395 ) C1213_=_C1396( C1213 C1396 ) C1223_=_C1224( C1223 C1224 ) C1223_=_C1228( C1223 C1228 ) C1223_=_C1306( C1223 C1306 ) C1223_=_C1412( C1223 C1412 ) \nC1223_=_C1452( C1223 C1452 ) C1223_=_C1506( C1223 C1506 ) C1223_=_C1538( C1223 C1538 ) C1223_=_C1607( C1223 C1607 ) C1223_=_C1629( C1223 C1629 ) C1223_=_C1651( C1223 C1651 ) \nC1223_=_C1675( C1223 C1675 ) C1223_=_C1707( C1223 C1707 ) C1223_=_C1726( C1223 C1726 ) C1223_=_C1779( C1223 C1779 ) C1223_=_C1825( C1223 C1825 ) C1223_=_C1858( C1223 C1858 ) \nC1223_=_C1876( C1223 C1876 ) C1223_=_C1877( C1223 C1877 ) C1223_=_C1878( C1223 C1878 ) C1223_=_C1879( C1223 C1879 ) C1223_=_C1880( C1223 C1880 ) C1223_=_C1882( C1223 C1882 ) \nC1223_=_C1883( C1223 C1883 ) C1223_=_C1884( C1223 C1884 ) C1223_=_C1885( C1223 C1885 ) C1223_=_C1886( C1223 C1886 ) C1223_=_C1887( C1223 C1887 ) C1223_=_C1888( C1223 C1888 ) \nC1223_=_C1889( C1223 C1889 ) C1223_=_C1890( C1223 C1890 ) C1223_=_C1891( C1223 C1891 ) C1223_=_C1892( C1223 C1892 ) C1223_=_C1893( C1223 C1893 ) C1223_=_C1894( C1223 C1894 ) \nC1223_=_C1895( C1223 C1895 ) C1223_=_C1896( C1223 C1896 ) C1224_=_C1228( C1224 C1228 ) C1224_=_C1307( C1224 C1307 ) C1224_=_C1348( C1224 C1348 ) C1224_=_C1413( C1224 C1413 ) \nC1224_=_C1453( C1224 C1453 ) C1224_=_C1507( C1224 C1507 ) C1224_=_C1539( C1224 C1539 ) C1224_=_C1561( C1224 C1561 ) C1224_=_C1580( C1224 C1580 ) C1224_=_C1608( C1224 C1608 ) \nC1224_=_C1652( C1224 C1652 ) C1224_=_C1676( C1224 C1676 ) C1224_=_C1708( C1224 C1708 ) C1224_=_C1727( C1224 C1727 ) C1224_=_C1765( C1224 C1765 ) C1224_=_C1780( C1224 C1780 ) \nC1224_=_C1797( C1224 C1797 ) C1224_=_C1813( C1224 C1813 ) C1224_=_C1826( C1224 C1826 ) C1224_=_C1859( C1224 C1859 ) C1224_=_C1897( C1224 C1897 ) C1224_=_C1898( C1224 C1898 ) \nC1224_=_C1899( C1224 C1899 ) C1224_=_C1900( C1224 C1900 ) C1224_=_C1901( C1224 C1901 ) C1224_=_C1903( C1224 C1903 ) C1224_=_C1904( C1224 C1904 ) C1224_=_C1905( C1224 C1905 ) \nC1224_=_C1906( C1224 C1906 ) C1224_=_C1907( C1224 C1907 ) C1224_=_C1908( C1224 C1908 ) C1224_=_C1909( C1224 C1909 ) C1224_=_C1910( C1224 C1910 ) C1224_=_C1911( C1224 C1911 ) \nC1224_=_C1912( C1224 C1912 ) C1224_=_C1913( C1224 C1913 ) C1224_=_C1914( C1224 C1914 ) C1224_=_C1915( C1224 C1915 ) C1224_=_C1916( C1224 C1916 ) C1228_=_C1310( C1228 C1310 ) \nC1228_=_C1379( C1228 C1379 ) C1228_=_C1457( C1228 C1457 ) C1228_=_C1511( C1228 C1511 ) C1228_=_C1543( C1228 C1543 ) C1228_=_C1610( C1228 C1610 ) C1228_=_C1656( C1228 C1656 ) \nC1228_=_C1680( C1228 C1680 ) C1228_=_C1710( C1228 C1710 ) C1228_=_C1730( C1228 C1730 ) C1228_=_C1768( C1228 C1768 ) C1228_=_C1783( C1228 C1783 ) C1228_=_C1830( C1228 C1830 ) \nC1228_=_C1879( C1228 C1879 ) C1228_=_C1900( C1228 C1900 ) C1228_=_C1919( C1228 C1919 ) C1228_=_C1929( C1228 C1929 ) C1228_=_C1975( C1228 C1975 ) C1228_=_C1976( C1228 C1976 ) \nC1228_=_C1977( C1228 C1977 ) C1228_=_C1979( C1228 C1979 ) C1228_=_C1980( C1228 C1980 ) C1228_=_C1981( C1228 C1981 ) C1228_=_C1982( C1228 C1982 ) C1228_=_C1983( C1228 C1983 ) \nC1228_=_C1984( C1228 C1984 ) C1228_=_C1985( C1228 C1985 ) C1228_=_C1986( C1228 C1986 ) C1228_=_C1987( C1228 C1987 ) C1257_=_C1290( C1257 C1290 ) C1257_=_C1385( C1257 C1385 ) \nC1257_=_C1421( C1257 C1421 ) C1257_=_C1461( C1257 C1461 ) C1257_=_C1487( C1257 C1487 ) C1257_=_C1518( C1257 C1518 ) C1257_=_C1570( C1257 C1570 ) C1257_=_C1615( C1257 C1615 ) \nC1257_=_C1638( C1257 C1638 ) C1257_=_C1688( C1257 C1688 ) C1257_=_C1717( C1257 C1717 ) C1257_=_C1738( C1257 C1738 ) C1257_=_C1753( C1257 C1753 ) C1257_=_C1838( C1257 C1838 ) \nC1257_=_C1869( C1257 C1869 ) C1257_=_C1885( C1257 C1885 ) C1257_=_C1905( C1257 C1905 ) C1257_=_C1960( C1257 C1960 ) C1257_=_C1970( C1257 C1970 ) C1257_=_C1993( C1257 C1993 ) \nC1257_=_C2002( C1257 C2002 ) C1257_=_C2012( C1257 C2012 ) C1257_=_C2020( C1257 C2020 ) C1257_=_C2027( C1257 C2027 ) C1257_=_C2033( C1257 C2033 ) C1257_=_C2044( C1257 C2044 ) \nC1257_=_C2051( C1257 C2051 ) C1257_=_C2058( C1257 C2058 ) C1257_=_C2059( C1257 C2059 ) C1257_=_C2060( C1257 C2060 ) C1257_=_C2061( C1257 C2061 ) C1257_=_C2062( C1257 C2062 ) \nC1257_=_C2063( C1257 C2063 ) C1257_=_C2064( C1257 C2064 ) C1290_=_C1385( C1290 C1385 ) C1290_=_C1421( C1290 C1421 ) C1290_=_C1461( C1290 C1461 ) C1290_=_C1487( C1290 C1487 ) \nC1290_=_C1518( C1290 C1518 ) C1290_=_C1570( C1290 C1570 ) C1290_=_C1615( C1290 C1615 ) C1290_=_C1638( C1290 C1638 ) C1290_=_C1688( C1290 C1688 ) C1290_=_C1717( C1290 C1717 ) \nC1290_=_C1738( C1290 C1738 ) C1290_=_C1753( C1290 C1753 ) C1290_=_C1838( C1290 C1838 ) C1290_=_C1869( C1290 C1869 ) C1290_=_C1885( C1290 C1885 ) C1290_=_C1905( C1290 C1905 ) \nC1290_=_C1960( C1290 C1960 ) C1290_=_C1970( C1290 C1970 ) C1290_=_C1993( C1290 C1993 ) C1290_=_C2002( C1290 C2002 ) C1290_=_C2012( C1290 C2012 ) C1290_=_C2020( C1290 C2020 ) \nC1290_=_C2027( C1290 C2027 ) C1290_=_C2033( C1290 C2033 ) C1290_=_C2044( C1290 C2044 ) C1290_=_C2051( C1290 C2051 ) C1290_=_C2058( C1290 C2058 ) C1290_=_C2059( C1290 C2059 ) \nC1290_=_C2060( C1290 C2060 ) C1290_=_C2061( C1290 C2061 ) C1290_=_C2062( C1290 C2062 ) C1290_=_C2063( C1290 C2063 ) C1290_=_C2064( C1290 C2064 ) C1296_=_C1306( C1296 C1306 ) \nC1296_=_C1307( C1296 C1307 ) C1296_=_C1310( C1296 C1310 ) C1296_=_C1360( C1296 C1360 ) C1296_=_C1361( C1296 C1361 ) C1296_=_C1362( C1296 C1362 ) C1296_=_C1363( C1296 C1363 ) \nC1296_=_C1364( C1296 C1364 ) C1296_=_C1365( C1296 C1365 ) C1296_=_C1366( C1296 C1366 ) C1296_=_C1367( C1296 C1367 ) C1296_=_C1368( C1296 C1368 ) C1296_=_C1369( C1296 C1369 ) \nC1296_=_C1370( C1296 C1370 ) C1296_=_C1371( C1296 C1371 ) C1296_=_C1372( C1296 C1372 ) C1296_=_C1373( C1296 C1373 ) C1296_=_C1376( C1296 C1376 ) C1296_=_C1377( C1296 C1377 ) \nC1296_=_C1378( C1296 C1378 ) C1296_=_C1379( C1296 C1379 ) C1296_=_C1380( C1296 C1380 ) C1296_=_C1382( C1296 C1382 ) C1296_=_C1383( C1296 C1383 ) C1296_=_C1384( C1296 C1384 ) \nC1296_=_C1385( C1296 C1385 ) C1296_=_C1386( C1296 C1386 ) C1296_=_C1387( C1296 C1387 ) C1296_=_C1388( C1296 C1388 ) C1296_=_C1389( C1296 C1389 ) C1296_=_C1390( C1296 C1390 ) \nC1296_=_C1391( C1296 C1391 ) C1296_=_C1392( C1296 C1392 ) C1296_=_C1393( C1296 C1393 ) C1296_=_C1394( C1296 C1394 ) C1296_=_C1395( C1296 C1395 ) C1296_=_C1396( C1296 C1396 ) \nC1306_=_C1307( C1306 C1307 ) C1306_=_C1310( C1306 C1310 ) C1306_=_C1412( C1306 C1412 ) C1306_=_C1452( C1306 C1452 ) C1306_=_C1506( C1306 C1506 ) C1306_=_C1538( C1306 C1538 ) \nC1306_=_C1607( C1306 C1607 ) C1306_=_C1629( C1306 C1629 ) C1306_=_C1651( C1306 C1651 ) C1306_=_C1675( C1306 C1675 ) C1306_=_C1707( C1306 C1707 ) C1306_=_C1726( C1306 C1726 ) \nC1306_=_C1779( C1306 C1779 ) C1306_=_C1825( C1306 C1825 ) C1306_=_C1858( C1306 C1858 ) C1306_=_C1876( C1306 C1876 ) C1306_=_C1877( C1306 C1877 ) C1306_=_C1878( C1306 C1878 ) \nC1306_=_C1879( C1306 C1879 ) C1306_=_C1880( C1306 C1880 ) C1306_=_C1882( C1306 C1882 ) C1306_=_C1883( C1306 C1883 ) C1306_=_C1884( C1306 C1884 ) C1306_=_C1885( C1306 C1885 ) \nC1306_=_C1886( C1306 C1886 ) C1306_=_C1887( C1306 C1887 ) C1306_=_C1888( C1306 C1888 ) C1306_=_C1889( C1306 C1889 ) C1306_=_C1890( C1306 C1890 ) C1306_=_C1891( C1306 C1891 ) \nC1306_=_C1892( C1306 C1892 ) C1306_=_C1893( C1306 C1893 ) C1306_=_C1894( C1306 C1894 ) C1306_=_C1895( C1306 C1895 ) C1306_=_C1896( C1306 C1896 ) C1307_=_C1310( C1307 C1310 ) \nC1307_=_C1348( C1307 C1348 ) C1307_=_C1413( C1307 C1413 ) C1307_=_C1453( C1307 C1453 ) C1307_=_C1507( C1307 C1507 ) C1307_=_C1539( C1307 C1539 ) C1307_=_C1561( C1307 C1561 ) \nC1307_=_C1580( C1307 C1580 ) C1307_=_C1608( C1307 C1608 ) C1307_=_C1652( C1307 C1652 ) C1307_=_C1676( C1307 C1676 ) C1307_=_C1708( C1307 C1708 ) C1307_=_C1727( C1307 C1727 ) \nC1307_=_C1765( C1307 C1765 ) C1307_=_C1780( C1307 C1780 ) C1307_=_C1797( C1307 C1797 ) C1307_=_C1813( C1307 C1813 ) C1307_=_C1826( C1307 C1826 ) C1307_=_C1859( C1307 C1859 ) \nC1307_=_C1897(</w:t>
      </w:r>
    </w:p>
    <w:p>
      <w:pPr>
        <w:pStyle w:val="PreformattedText"/>
        <w:bidi w:val="0"/>
        <w:spacing w:before="0" w:after="0"/>
        <w:jc w:val="left"/>
        <w:rPr/>
      </w:pPr>
      <w:r>
        <w:rPr/>
        <w:t xml:space="preserve"> </w:t>
      </w:r>
      <w:r>
        <w:rPr/>
        <w:t>C1307 C1897 ) C1307_=_C1898( C1307 C1898 ) C1307_=_C1899( C1307 C1899 ) C1307_=_C1900( C1307 C1900 ) C1307_=_C1901( C1307 C1901 ) C1307_=_C1903( C1307 C1903 ) \nC1307_=_C1904( C1307 C1904 ) C1307_=_C1905( C1307 C1905 ) C1307_=_C1906( C1307 C1906 ) C1307_=_C1907( C1307 C1907 ) C1307_=_C1908( C1307 C1908 ) C1307_=_C1909( C1307 C1909 ) \nC1307_=_C1910( C1307 C1910 ) C1307_=_C1911( C1307 C1911 ) C1307_=_C1912( C1307 C1912 ) C1307_=_C1913( C1307 C1913 ) C1307_=_C1914( C1307 C1914 ) C1307_=_C1915( C1307 C1915 ) \nC1307_=_C1916( C1307 C1916 ) C1310_=_C1379( C1310 C1379 ) C1310_=_C1457( C1310 C1457 ) C1310_=_C1511( C1310 C1511 ) C1310_=_C1543( C1310 C1543 ) C1310_=_C1610( C1310 C1610 ) \nC1310_=_C1656( C1310 C1656 ) C1310_=_C1680( C1310 C1680 ) C1310_=_C1710( C1310 C1710 ) C1310_=_C1730( C1310 C1730 ) C1310_=_C1768( C1310 C1768 ) C1310_=_C1783( C1310 C1783 ) \nC1310_=_C1830( C1310 C1830 ) C1310_=_C1879( C1310 C1879 ) C1310_=_C1900( C1310 C1900 ) C1310_=_C1919( C1310 C1919 ) C1310_=_C1929( C1310 C1929 ) C1310_=_C1975( C1310 C1975 ) \nC1310_=_C1976( C1310 C1976 ) C1310_=_C1977( C1310 C1977 ) C1310_=_C1979( C1310 C1979 ) C1310_=_C1980( C1310 C1980 ) C1310_=_C1981( C1310 C1981 ) C1310_=_C1982( C1310 C1982 ) \nC1310_=_C1983( C1310 C1983 ) C1310_=_C1984( C1310 C1984 ) C1310_=_C1985( C1310 C1985 ) C1310_=_C1986( C1310 C1986 ) C1310_=_C1987( C1310 C1987 ) C1348_=_C1413( C1348 C1413 ) \nC1348_=_C1453( C1348 C1453 ) C1348_=_C1507( C1348 C1507 ) C1348_=_C1539( C1348 C1539 ) C1348_=_C1561( C1348 C1561 ) C1348_=_C1580( C1348 C1580 ) C1348_=_C1608( C1348 C1608 ) \nC1348_=_C1652( C1348 C1652 ) C1348_=_C1676( C1348 C1676 ) C1348_=_C1708( C1348 C1708 ) C1348_=_C1727( C1348 C1727 ) C1348_=_C1765( C1348 C1765 ) C1348_=_C1780( C1348 C1780 ) \nC1348_=_C1797( C1348 C1797 ) C1348_=_C1813( C1348 C1813 ) C1348_=_C1826( C1348 C1826 ) C1348_=_C1859( C1348 C1859 ) C1348_=_C1897( C1348 C1897 ) C1348_=_C1898( C1348 C1898 ) \nC1348_=_C1899( C1348 C1899 ) C1348_=_C1900( C1348 C1900 ) C1348_=_C1901( C1348 C1901 ) C1348_=_C1903( C1348 C1903 ) C1348_=_C1904( C1348 C1904 ) C1348_=_C1905( C1348 C1905 ) \nC1348_=_C1906( C1348 C1906 ) C1348_=_C1907( C1348 C1907 ) C1348_=_C1908( C1348 C1908 ) C1348_=_C1909( C1348 C1909 ) C1348_=_C1910( C1348 C1910 ) C1348_=_C1911( C1348 C1911 ) \nC1348_=_C1912( C1348 C1912 ) C1348_=_C1913( C1348 C1913 ) C1348_=_C1914( C1348 C1914 ) C1348_=_C1915( C1348 C1915 ) C1348_=_C1916( C1348 C1916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6( C1360 C1376 ) C1360_=_C1377( C1360 C1377 ) C1360_=_C1378( C1360 C1378 ) C1360_=_C1379( C1360 C1379 ) C1360_=_C1380( C1360 C1380 ) C1360_=_C1382( C1360 C1382 ) \nC1360_=_C1383( C1360 C1383 ) C1360_=_C1384( C1360 C1384 ) C1360_=_C1385( C1360 C1385 ) C1360_=_C1386( C1360 C1386 ) C1360_=_C1387( C1360 C1387 ) C1360_=_C1388( C1360 C1388 ) \nC1360_=_C1389( C1360 C1389 ) C1360_=_C1390( C1360 C1390 ) C1360_=_C1391( C1360 C1391 ) C1360_=_C1392( C1360 C1392 ) C1360_=_C1393( C1360 C1393 ) C1360_=_C1394( C1360 C1394 ) \nC1360_=_C1395( C1360 C1395 ) C1360_=_C1396( C1360 C1396 ) C1360_=_C1412( C1360 C1412 ) C1360_=_C1413( C1360 C1413 ) C1360_=_C1421( C1360 C1421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6( C1361 C1376 ) \nC1361_=_C1377( C1361 C1377 ) C1361_=_C1378( C1361 C1378 ) C1361_=_C1379( C1361 C1379 ) C1361_=_C1380( C1361 C1380 ) C1361_=_C1382( C1361 C1382 ) C1361_=_C1383( C1361 C1383 ) \nC1361_=_C1384( C1361 C1384 ) C1361_=_C1385( C1361 C1385 ) C1361_=_C1386( C1361 C1386 ) C1361_=_C1387( C1361 C1387 ) C1361_=_C1388( C1361 C1388 ) C1361_=_C1389( C1361 C1389 ) \nC1361_=_C1390( C1361 C1390 ) C1361_=_C1391( C1361 C1391 ) C1361_=_C1392( C1361 C1392 ) C1361_=_C1393( C1361 C1393 ) C1361_=_C1394( C1361 C1394 ) C1361_=_C1395( C1361 C1395 ) \nC1361_=_C1396( C1361 C1396 ) C1361_=_C1452( C1361 C1452 ) C1361_=_C1453( C1361 C1453 ) C1361_=_C1457( C1361 C1457 ) C1361_=_C1459( C1361 C1459 ) C1361_=_C1461( C1361 C1461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6( C1362 C1376 ) \nC1362_=_C1377( C1362 C1377 ) C1362_=_C1378( C1362 C1378 ) C1362_=_C1379( C1362 C1379 ) C1362_=_C1380( C1362 C1380 ) C1362_=_C1382( C1362 C1382 ) C1362_=_C1383( C1362 C1383 ) \nC1362_=_C1384( C1362 C1384 ) C1362_=_C1385( C1362 C1385 ) C1362_=_C1386( C1362 C1386 ) C1362_=_C1387( C1362 C1387 ) C1362_=_C1388( C1362 C1388 ) C1362_=_C1389( C1362 C1389 ) \nC1362_=_C1390( C1362 C1390 ) C1362_=_C1391( C1362 C1391 ) C1362_=_C1392( C1362 C1392 ) C1362_=_C1393( C1362 C1393 ) C1362_=_C1394( C1362 C1394 ) C1362_=_C1395( C1362 C1395 ) \nC1362_=_C1396( C1362 C1396 ) C1362_=_C1506( C1362 C1506 ) C1362_=_C1507( C1362 C1507 ) C1362_=_C1511( C1362 C1511 ) C1362_=_C1513( C1362 C1513 ) C1362_=_C1518( C1362 C1518 ) \nC1363_=_C1364( C1363 C1364 ) C1363_=_C1365( C1363 C1365 ) C1363_=_C1366( C1363 C1366 ) C1363_=_C1367( C1363 C1367 ) C1363_=_C1368( C1363 C1368 ) C1363_=_C1369( C1363 C1369 ) \nC1363_=_C1370( C1363 C1370 ) C1363_=_C1371( C1363 C1371 ) C1363_=_C1372( C1363 C1372 ) C1363_=_C1373( C1363 C1373 ) C1363_=_C1376( C1363 C1376 ) C1363_=_C1377( C1363 C1377 ) \nC1363_=_C1378( C1363 C1378 ) C1363_=_C1379( C1363 C1379 ) C1363_=_C1380( C1363 C1380 ) C1363_=_C1382( C1363 C1382 ) C1363_=_C1383( C1363 C1383 ) C1363_=_C1384( C1363 C1384 ) \nC1363_=_C1385( C1363 C1385 ) C1363_=_C1386( C1363 C1386 ) C1363_=_C1387( C1363 C1387 ) C1363_=_C1388( C1363 C1388 ) C1363_=_C1389( C1363 C1389 ) C1363_=_C1390( C1363 C1390 ) \nC1363_=_C1391( C1363 C1391 ) C1363_=_C1392( C1363 C1392 ) C1363_=_C1393( C1363 C1393 ) C1363_=_C1394( C1363 C1394 ) C1363_=_C1395( C1363 C1395 ) C1363_=_C1396( C1363 C1396 ) \nC1363_=_C1538( C1363 C1538 ) C1363_=_C1539( C1363 C1539 ) C1363_=_C1543( C1363 C1543 ) C1364_=_C1365( C1364 C1365 ) C1364_=_C1366( C1364 C1366 ) C1364_=_C1367( C1364 C1367 ) \nC1364_=_C1368( C1364 C1368 ) C1364_=_C1369( C1364 C1369 ) C1364_=_C1370( C1364 C1370 ) C1364_=_C1371( C1364 C1371 ) C1364_=_C1372( C1364 C1372 ) C1364_=_C1373( C1364 C1373 ) \nC1364_=_C1376( C1364 C1376 ) C1364_=_C1377( C1364 C1377 ) C1364_=_C1378( C1364 C1378 ) C1364_=_C1379( C1364 C1379 ) C1364_=_C1380( C1364 C1380 ) C1364_=_C1382( C1364 C1382 ) \nC1364_=_C1383( C1364 C1383 ) C1364_=_C1384( C1364 C1384 ) C1364_=_C1385( C1364 C1385 ) C1364_=_C1386( C1364 C1386 ) C1364_=_C1387( C1364 C1387 ) C1364_=_C1388( C1364 C1388 ) \nC1364_=_C1389( C1364 C1389 ) C1364_=_C1390( C1364 C1390 ) C1364_=_C1391( C1364 C1391 ) C1364_=_C1392( C1364 C1392 ) C1364_=_C1393( C1364 C1393 ) C1364_=_C1394( C1364 C1394 ) \nC1364_=_C1395( C1364 C1395 ) C1364_=_C1396( C1364 C1396 ) C1364_=_C1607( C1364 C1607 ) C1364_=_C1608( C1364 C1608 ) C1364_=_C1610( C1364 C1610 ) C1364_=_C1612( C1364 C1612 ) \nC1364_=_C1615( C1364 C1615 ) C1365_=_C1366( C1365 C1366 ) C1365_=_C1367( C1365 C1367 ) C1365_=_C1368( C1365 C1368 ) C1365_=_C1369( C1365 C1369 ) C1365_=_C1370( C1365 C1370 ) \nC1365_=_C1371( C1365 C1371 ) C1365_=_C1372( C1365 C1372 ) C1365_=_C1373( C1365 C1373 ) C1365_=_C1376( C1365 C1376 ) C1365_=_C1377( C1365 C1377 ) C1365_=_C1378( C1365 C1378 ) \nC1365_=_C1379( C1365 C1379 ) C1365_=_C1380( C1365 C1380 ) C1365_=_C1382( C1365 C1382 ) C1365_=_C1383( C1365 C1383 ) C1365_=_C1384( C1365 C1384 ) C1365_=_C1385( C1365 C1385 ) \nC1365_=_C1386( C1365 C1386 ) C1365_=_C1387( C1365 C1387 ) C1365_=_C1388( C1365 C1388 ) C1365_=_C1389( C1365 C1389 ) C1365_=_C1390( C1365 C1390 ) C1365_=_C1391( C1365 C1391 ) \nC1365_=_C1392( C1365 C1392 ) C1365_=_C1393( C1365 C1393 ) C1365_=_C1394( C1365 C1394 ) C1365_=_C1395( C1365 C1395 ) C1365_=_C1396( C1365 C1396 ) C1365_=_C1629( C1365 C1629 ) \nC1365_=_C1633( C1365 C1633 ) C1365_=_C1638( C1365 C1638 ) C1366_=_C1367( C1366 C1367 ) C1366_=_C1368( C1366 C1368 ) C1366_=_C1369( C1366 C1369 ) C1366_=_C1370( C1366 C1370 ) \nC1366_=_C1371( C1366 C1371 ) C1366_=_C1372( C1366 C1372 ) C1366_=_C1373( C1366 C1373 ) C1366_=_C1376( C1366 C1376 ) C1366_=_C1377( C1366 C1377 ) C1366_=_C1378( C1366 C1378 ) \nC1366_=_C1379( C1366 C1379 ) C1366_=_C1380( C1366 C1380 ) C1366_=_C1382( C1366 C1382 ) C1366_=_C1383( C1366 C1383 ) C1366_=_C1384( C1366 C1384 ) C1366_=_C1385( C1366 C1385 ) \nC1366_=_C1386( C1366 C1386 ) C1366_=_C1387( C1366 C1387 ) C1366_=_C1388( C1366 C1388 ) C1366_=_C1389( C1366 C1389 ) C1366_=_C1390( C1366 C1390 ) C1366_=_C1391( C1366 C1391 ) \nC1366_=_C1392( C1366 C1392 ) C1366_=_C1393( C1366 C1393 ) C1366_=_C1394( C1366 C1394 ) C1366_=_C1395( C1366 C1395 ) C1366_=_C1396( C1366 C1396 ) C1366_=_C1651( C1366 C1651 ) \nC1366_=_C1652( C1366 C1652 ) C1366_=_C1656( C1366 C1656 ) C1367_=_C1368( C1367 C1368 ) C1367_=_C1369( C1367 C1369 ) C1367_=_C1370( C1367 C1370 ) C1367_=_C1371( C1367 C1371 ) \nC1367_=_C1372( C1367 C1372 ) C1367_=_C1373( C1367 C1373 ) C1367_=_C1376( C1367 C1376 ) C1367_=_C1377( C1367 C1377 ) C1367_=_C1378( C1367 C1378 ) C1367_=_C1379( C1367 C1379 ) \nC1367_=_C1380( C1367 C1380 ) C1367_=_C1382( C1367 C1382 ) C1367_=_C1383( C1367 C1383 ) C1367_=_C1384( C1367 C1384 ) C1367_=_C1385( C1367 C1385 ) C1367_=_C1386( C1367 C1386 ) \nC1367_=_C1387( C1367 C1387 ) C1367_=_C1388( C1367 C1388 ) C1367_=_C1389(</w:t>
      </w:r>
    </w:p>
    <w:p>
      <w:pPr>
        <w:pStyle w:val="PreformattedText"/>
        <w:bidi w:val="0"/>
        <w:spacing w:before="0" w:after="0"/>
        <w:jc w:val="left"/>
        <w:rPr/>
      </w:pPr>
      <w:r>
        <w:rPr/>
        <w:t xml:space="preserve"> </w:t>
      </w:r>
      <w:r>
        <w:rPr/>
        <w:t>C1367 C1389 ) C1367_=_C1390( C1367 C1390 ) C1367_=_C1391( C1367 C1391 ) C1367_=_C1392( C1367 C1392 ) \nC1367_=_C1393( C1367 C1393 ) C1367_=_C1394( C1367 C1394 ) C1367_=_C1395( C1367 C1395 ) C1367_=_C1396( C1367 C1396 ) C1367_=_C1675( C1367 C1675 ) C1367_=_C1676( C1367 C1676 ) \nC1367_=_C1680( C1367 C1680 ) C1367_=_C1682( C1367 C1682 ) C1367_=_C1688( C1367 C1688 ) C1368_=_C1369( C1368 C1369 ) C1368_=_C1370( C1368 C1370 ) C1368_=_C1371( C1368 C1371 ) \nC1368_=_C1372( C1368 C1372 ) C1368_=_C1373( C1368 C1373 ) C1368_=_C1376( C1368 C1376 ) C1368_=_C1377( C1368 C1377 ) C1368_=_C1378( C1368 C1378 ) C1368_=_C1379( C1368 C1379 ) \nC1368_=_C1380( C1368 C1380 ) C1368_=_C1382( C1368 C1382 ) C1368_=_C1383( C1368 C1383 ) C1368_=_C1384( C1368 C1384 ) C1368_=_C1385( C1368 C1385 ) C1368_=_C1386( C1368 C1386 ) \nC1368_=_C1387( C1368 C1387 ) C1368_=_C1388( C1368 C1388 ) C1368_=_C1389( C1368 C1389 ) C1368_=_C1390( C1368 C1390 ) C1368_=_C1391( C1368 C1391 ) C1368_=_C1392( C1368 C1392 ) \nC1368_=_C1393( C1368 C1393 ) C1368_=_C1394( C1368 C1394 ) C1368_=_C1395( C1368 C1395 ) C1368_=_C1396( C1368 C1396 ) C1368_=_C1707( C1368 C1707 ) C1368_=_C1708( C1368 C1708 ) \nC1368_=_C1710( C1368 C1710 ) C1368_=_C1712( C1368 C1712 ) C1368_=_C1717( C1368 C1717 ) C1369_=_C1370( C1369 C1370 ) C1369_=_C1371( C1369 C1371 ) C1369_=_C1372( C1369 C1372 ) \nC1369_=_C1373( C1369 C1373 ) C1369_=_C1376( C1369 C1376 ) C1369_=_C1377( C1369 C1377 ) C1369_=_C1378( C1369 C1378 ) C1369_=_C1379( C1369 C1379 ) C1369_=_C1380( C1369 C1380 ) \nC1369_=_C1382( C1369 C1382 ) C1369_=_C1383( C1369 C1383 ) C1369_=_C1384( C1369 C1384 ) C1369_=_C1385( C1369 C1385 ) C1369_=_C1386( C1369 C1386 ) C1369_=_C1387( C1369 C1387 ) \nC1369_=_C1388( C1369 C1388 ) C1369_=_C1389( C1369 C1389 ) C1369_=_C1390( C1369 C1390 ) C1369_=_C1391( C1369 C1391 ) C1369_=_C1392( C1369 C1392 ) C1369_=_C1393( C1369 C1393 ) \nC1369_=_C1394( C1369 C1394 ) C1369_=_C1395( C1369 C1395 ) C1369_=_C1396( C1369 C1396 ) C1369_=_C1726( C1369 C1726 ) C1369_=_C1727( C1369 C1727 ) C1369_=_C1730( C1369 C1730 ) \nC1369_=_C1732( C1369 C1732 ) C1369_=_C1738( C1369 C1738 ) C1370_=_C1371( C1370 C1371 ) C1370_=_C1372( C1370 C1372 ) C1370_=_C1373( C1370 C1373 ) C1370_=_C1376( C1370 C1376 ) \nC1370_=_C1377( C1370 C1377 ) C1370_=_C1378( C1370 C1378 ) C1370_=_C1379( C1370 C1379 ) C1370_=_C1380( C1370 C1380 ) C1370_=_C1382( C1370 C1382 ) C1370_=_C1383( C1370 C1383 ) \nC1370_=_C1384( C1370 C1384 ) C1370_=_C1385( C1370 C1385 ) C1370_=_C1386( C1370 C1386 ) C1370_=_C1387( C1370 C1387 ) C1370_=_C1388( C1370 C1388 ) C1370_=_C1389( C1370 C1389 ) \nC1370_=_C1390( C1370 C1390 ) C1370_=_C1391( C1370 C1391 ) C1370_=_C1392( C1370 C1392 ) C1370_=_C1393( C1370 C1393 ) C1370_=_C1394( C1370 C1394 ) C1370_=_C1395( C1370 C1395 ) \nC1370_=_C1396( C1370 C1396 ) C1370_=_C1765( C1370 C1765 ) C1370_=_C1768( C1370 C1768 ) C1371_=_C1372( C1371 C1372 ) C1371_=_C1373( C1371 C1373 ) C1371_=_C1376( C1371 C1376 ) \nC1371_=_C1377( C1371 C1377 ) C1371_=_C1378( C1371 C1378 ) C1371_=_C1379( C1371 C1379 ) C1371_=_C1380( C1371 C1380 ) C1371_=_C1382( C1371 C1382 ) C1371_=_C1383( C1371 C1383 ) \nC1371_=_C1384( C1371 C1384 ) C1371_=_C1385( C1371 C1385 ) C1371_=_C1386( C1371 C1386 ) C1371_=_C1387( C1371 C1387 ) C1371_=_C1388( C1371 C1388 ) C1371_=_C1389( C1371 C1389 ) \nC1371_=_C1390( C1371 C1390 ) C1371_=_C1391( C1371 C1391 ) C1371_=_C1392( C1371 C1392 ) C1371_=_C1393( C1371 C1393 ) C1371_=_C1394( C1371 C1394 ) C1371_=_C1395( C1371 C1395 ) \nC1371_=_C1396( C1371 C1396 ) C1371_=_C1779( C1371 C1779 ) C1371_=_C1780( C1371 C1780 ) C1371_=_C1783( C1371 C1783 ) C1372_=_C1373( C1372 C1373 ) C1372_=_C1376( C1372 C1376 ) \nC1372_=_C1377( C1372 C1377 ) C1372_=_C1378( C1372 C1378 ) C1372_=_C1379( C1372 C1379 ) C1372_=_C1380( C1372 C1380 ) C1372_=_C1382( C1372 C1382 ) C1372_=_C1383( C1372 C1383 ) \nC1372_=_C1384( C1372 C1384 ) C1372_=_C1385( C1372 C1385 ) C1372_=_C1386( C1372 C1386 ) C1372_=_C1387( C1372 C1387 ) C1372_=_C1388( C1372 C1388 ) C1372_=_C1389( C1372 C1389 ) \nC1372_=_C1390( C1372 C1390 ) C1372_=_C1391( C1372 C1391 ) C1372_=_C1392( C1372 C1392 ) C1372_=_C1393( C1372 C1393 ) C1372_=_C1394( C1372 C1394 ) C1372_=_C1395( C1372 C1395 ) \nC1372_=_C1396( C1372 C1396 ) C1372_=_C1825( C1372 C1825 ) C1372_=_C1826( C1372 C1826 ) C1372_=_C1830( C1372 C1830 ) C1372_=_C1832( C1372 C1832 ) C1372_=_C1838( C1372 C1838 ) \nC1373_=_C1376( C1373 C1376 ) C1373_=_C1377( C1373 C1377 ) C1373_=_C1378( C1373 C1378 ) C1373_=_C1379( C1373 C1379 ) C1373_=_C1380( C1373 C1380 ) C1373_=_C1382( C1373 C1382 ) \nC1373_=_C1383( C1373 C1383 ) C1373_=_C1384( C1373 C1384 ) C1373_=_C1385( C1373 C1385 ) C1373_=_C1386( C1373 C1386 ) C1373_=_C1387( C1373 C1387 ) C1373_=_C1388( C1373 C1388 ) \nC1373_=_C1389( C1373 C1389 ) C1373_=_C1390( C1373 C1390 ) C1373_=_C1391( C1373 C1391 ) C1373_=_C1392( C1373 C1392 ) C1373_=_C1393( C1373 C1393 ) C1373_=_C1394( C1373 C1394 ) \nC1373_=_C1395( C1373 C1395 ) C1373_=_C1396( C1373 C1396 ) C1373_=_C1858( C1373 C1858 ) C1373_=_C1859( C1373 C1859 ) C1373_=_C1863( C1373 C1863 ) C1373_=_C1869( C1373 C1869 ) \nC1376_=_C1377( C1376 C1377 ) C1376_=_C1378( C1376 C1378 ) C1376_=_C1379( C1376 C1379 ) C1376_=_C1380( C1376 C1380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6_=_C1394( C1376 C1394 ) C1376_=_C1395( C1376 C1395 ) \nC1376_=_C1396( C1376 C1396 ) C1376_=_C1876( C1376 C1876 ) C1376_=_C1897( C1376 C1897 ) C1376_=_C1919( C1376 C1919 ) C1377_=_C1378( C1377 C1378 ) C1377_=_C1379( C1377 C1379 ) \nC1377_=_C1380( C1377 C1380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1396( C1377 C1396 ) C1377_=_C1877( C1377 C1877 ) C1377_=_C1898( C1377 C1898 ) \nC1377_=_C1929( C1377 C1929 ) C1378_=_C1379( C1378 C1379 ) C1378_=_C1380( C1378 C1380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878( C1378 C1878 ) C1378_=_C1955( C1378 C1955 ) C1378_=_C1960( C1378 C1960 ) C1379_=_C1380( C1379 C1380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457( C1379 C1457 ) C1379_=_C1511( C1379 C1511 ) C1379_=_C1543( C1379 C1543 ) C1379_=_C1610( C1379 C1610 ) C1379_=_C1656( C1379 C1656 ) \nC1379_=_C1680( C1379 C1680 ) C1379_=_C1710( C1379 C1710 ) C1379_=_C1730( C1379 C1730 ) C1379_=_C1768( C1379 C1768 ) C1379_=_C1783( C1379 C1783 ) C1379_=_C1830( C1379 C1830 ) \nC1379_=_C1879( C1379 C1879 ) C1379_=_C1900( C1379 C1900 ) C1379_=_C1919( C1379 C1919 ) C1379_=_C1929( C1379 C1929 ) C1379_=_C1975( C1379 C1975 ) C1379_=_C1976( C1379 C1976 ) \nC1379_=_C1977( C1379 C1977 ) C1379_=_C1979( C1379 C1979 ) C1379_=_C1980( C1379 C1980 ) C1379_=_C1981( C1379 C1981 ) C1379_=_C1982( C1379 C1982 ) C1379_=_C1983( C1379 C1983 ) \nC1379_=_C1984( C1379 C1984 ) C1379_=_C1985( C1379 C1985 ) C1379_=_C1986( C1379 C1986 ) C1379_=_C1987( C1379 C1987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880( C1380 C1880 ) C1380_=_C1901( C1380 C1901 ) C1380_=_C1975( C1380 C1975 ) C1380_=_C1988( C1380 C1988 ) C1380_=_C1993( C1380 C1993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882( C1382 C1882 ) C1382_=_C2001( C1382 C2001 ) C1382_=_C2027( C1382 C2027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883( C1383 C1883 ) C1383_=_C1903( C1383 C1903 ) C1383_=_C1977( C1383 C1977 ) C1383_=_C2033( C1383 C2033 ) C1384_=_C1385( C1384 C1385 ) C1384_=_C1386( C1384 C1386 ) \nC1384_=_C1387( C1384 C1387 ) C1384_=_C1388( C1384 C1388 ) C1384_=_C1389( C1384 C1389 ) C1384_=_C1390( C1384 C1390 ) C1384_=_C1391(</w:t>
      </w:r>
    </w:p>
    <w:p>
      <w:pPr>
        <w:pStyle w:val="PreformattedText"/>
        <w:bidi w:val="0"/>
        <w:spacing w:before="0" w:after="0"/>
        <w:jc w:val="left"/>
        <w:rPr/>
      </w:pPr>
      <w:r>
        <w:rPr/>
        <w:t xml:space="preserve"> </w:t>
      </w:r>
      <w:r>
        <w:rPr/>
        <w:t>C1384 C1391 ) C1384_=_C1392( C1384 C1392 ) \nC1384_=_C1393( C1384 C1393 ) C1384_=_C1394( C1384 C1394 ) C1384_=_C1395( C1384 C1395 ) C1384_=_C1396( C1384 C1396 ) C1384_=_C1884( C1384 C1884 ) C1384_=_C1904( C1384 C1904 ) \nC1384_=_C2044( C1384 C2044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421( C1385 C1421 ) C1385_=_C1461( C1385 C1461 ) C1385_=_C1487( C1385 C1487 ) C1385_=_C1518( C1385 C1518 ) C1385_=_C1570( C1385 C1570 ) C1385_=_C1615( C1385 C1615 ) \nC1385_=_C1638( C1385 C1638 ) C1385_=_C1688( C1385 C1688 ) C1385_=_C1717( C1385 C1717 ) C1385_=_C1738( C1385 C1738 ) C1385_=_C1753( C1385 C1753 ) C1385_=_C1838( C1385 C1838 ) \nC1385_=_C1869( C1385 C1869 ) C1385_=_C1885( C1385 C1885 ) C1385_=_C1905( C1385 C1905 ) C1385_=_C1960( C1385 C1960 ) C1385_=_C1970( C1385 C1970 ) C1385_=_C1993( C1385 C1993 ) \nC1385_=_C2002( C1385 C2002 ) C1385_=_C2012( C1385 C2012 ) C1385_=_C2020( C1385 C2020 ) C1385_=_C2027( C1385 C2027 ) C1385_=_C2033( C1385 C2033 ) C1385_=_C2044( C1385 C2044 ) \nC1385_=_C2051( C1385 C2051 ) C1385_=_C2058( C1385 C2058 ) C1385_=_C2059( C1385 C2059 ) C1385_=_C2060( C1385 C2060 ) C1385_=_C2061( C1385 C2061 ) C1385_=_C2062( C1385 C2062 ) \nC1385_=_C2063( C1385 C2063 ) C1385_=_C2064( C1385 C2064 ) C1386_=_C1387( C1386 C1387 ) C1386_=_C1388( C1386 C1388 ) C1386_=_C1389( C1386 C1389 ) C1386_=_C1390( C1386 C1390 ) \nC1386_=_C1391( C1386 C1391 ) C1386_=_C1392( C1386 C1392 ) C1386_=_C1393( C1386 C1393 ) C1386_=_C1394( C1386 C1394 ) C1386_=_C1395( C1386 C1395 ) C1386_=_C1396( C1386 C1396 ) \nC1386_=_C1886( C1386 C1886 ) C1386_=_C1907( C1386 C1907 ) C1386_=_C1979( C1386 C1979 ) C1387_=_C1388( C1387 C1388 ) C1387_=_C1389( C1387 C1389 ) C1387_=_C1390( C1387 C1390 ) \nC1387_=_C1391( C1387 C1391 ) C1387_=_C1392( C1387 C1392 ) C1387_=_C1393( C1387 C1393 ) C1387_=_C1394( C1387 C1394 ) C1387_=_C1395( C1387 C1395 ) C1387_=_C1396( C1387 C1396 ) \nC1387_=_C1887( C1387 C1887 ) C1387_=_C1908( C1387 C1908 ) C1387_=_C1980( C1387 C1980 ) C1387_=_C2003( C1387 C2003 ) C1387_=_C2058( C1387 C2058 ) C1388_=_C1389( C1388 C1389 ) \nC1388_=_C1390( C1388 C1390 ) C1388_=_C1391( C1388 C1391 ) C1388_=_C1392( C1388 C1392 ) C1388_=_C1393( C1388 C1393 ) C1388_=_C1394( C1388 C1394 ) C1388_=_C1395( C1388 C1395 ) \nC1388_=_C1396( C1388 C1396 ) C1388_=_C1888( C1388 C1888 ) C1388_=_C1909( C1388 C1909 ) C1388_=_C1981( C1388 C1981 ) C1388_=_C2004( C1388 C2004 ) C1389_=_C1390( C1389 C1390 ) \nC1389_=_C1391( C1389 C1391 ) C1389_=_C1392( C1389 C1392 ) C1389_=_C1393( C1389 C1393 ) C1389_=_C1394( C1389 C1394 ) C1389_=_C1395( C1389 C1395 ) C1389_=_C1396( C1389 C1396 ) \nC1389_=_C1889( C1389 C1889 ) C1389_=_C1910( C1389 C1910 ) C1389_=_C1982( C1389 C1982 ) C1390_=_C1391( C1390 C1391 ) C1390_=_C1392( C1390 C1392 ) C1390_=_C1393( C1390 C1393 ) \nC1390_=_C1394( C1390 C1394 ) C1390_=_C1395( C1390 C1395 ) C1390_=_C1396( C1390 C1396 ) C1390_=_C1890( C1390 C1890 ) C1390_=_C2005( C1390 C2005 ) C1390_=_C2059( C1390 C2059 ) \nC1391_=_C1392( C1391 C1392 ) C1391_=_C1393( C1391 C1393 ) C1391_=_C1394( C1391 C1394 ) C1391_=_C1395( C1391 C1395 ) C1391_=_C1396( C1391 C1396 ) C1391_=_C1891( C1391 C1891 ) \nC1391_=_C1912( C1391 C1912 ) C1391_=_C2060( C1391 C2060 ) C1392_=_C1393( C1392 C1393 ) C1392_=_C1394( C1392 C1394 ) C1392_=_C1395( C1392 C1395 ) C1392_=_C1396( C1392 C1396 ) \nC1392_=_C1892( C1392 C1892 ) C1392_=_C1913( C1392 C1913 ) C1392_=_C1984( C1392 C1984 ) C1392_=_C2061( C1392 C2061 ) C1393_=_C1394( C1393 C1394 ) C1393_=_C1395( C1393 C1395 ) \nC1393_=_C1396( C1393 C1396 ) C1393_=_C1893( C1393 C1893 ) C1393_=_C2006( C1393 C2006 ) C1393_=_C2062( C1393 C2062 ) C1394_=_C1395( C1394 C1395 ) C1394_=_C1396( C1394 C1396 ) \nC1394_=_C1894( C1394 C1894 ) C1394_=_C1914( C1394 C1914 ) C1394_=_C1985( C1394 C1985 ) C1394_=_C2063( C1394 C2063 ) C1395_=_C1396( C1395 C1396 ) C1395_=_C1895( C1395 C1895 ) \nC1395_=_C1915( C1395 C1915 ) C1395_=_C1986( C1395 C1986 ) C1396_=_C1896( C1396 C1896 ) C1396_=_C1916( C1396 C1916 ) C1396_=_C1987( C1396 C1987 ) C1396_=_C2007( C1396 C2007 ) \nC1396_=_C2064( C1396 C2064 ) C1412_=_C1413( C1412 C1413 ) C1412_=_C1421( C1412 C1421 ) C1412_=_C1452( C1412 C1452 ) C1412_=_C1506( C1412 C1506 ) C1412_=_C1538( C1412 C1538 ) \nC1412_=_C1607( C1412 C1607 ) C1412_=_C1629( C1412 C1629 ) C1412_=_C1651( C1412 C1651 ) C1412_=_C1675( C1412 C1675 ) C1412_=_C1707( C1412 C1707 ) C1412_=_C1726( C1412 C1726 ) \nC1412_=_C1779( C1412 C1779 ) C1412_=_C1825( C1412 C1825 ) C1412_=_C1858( C1412 C1858 ) C1412_=_C1876( C1412 C1876 ) C1412_=_C1877( C1412 C1877 ) C1412_=_C1878( C1412 C1878 ) \nC1412_=_C1879( C1412 C1879 ) C1412_=_C1880( C1412 C1880 ) C1412_=_C1882( C1412 C1882 ) C1412_=_C1883( C1412 C1883 ) C1412_=_C1884( C1412 C1884 ) C1412_=_C1885( C1412 C1885 ) \nC1412_=_C1886( C1412 C1886 ) C1412_=_C1887( C1412 C1887 ) C1412_=_C1888( C1412 C1888 ) C1412_=_C1889( C1412 C1889 ) C1412_=_C1890( C1412 C1890 ) C1412_=_C1891( C1412 C1891 ) \nC1412_=_C1892( C1412 C1892 ) C1412_=_C1893( C1412 C1893 ) C1412_=_C1894( C1412 C1894 ) C1412_=_C1895( C1412 C1895 ) C1412_=_C1896( C1412 C1896 ) C1413_=_C1421( C1413 C1421 ) \nC1413_=_C1453( C1413 C1453 ) C1413_=_C1507( C1413 C1507 ) C1413_=_C1539( C1413 C1539 ) C1413_=_C1561( C1413 C1561 ) C1413_=_C1580( C1413 C1580 ) C1413_=_C1608( C1413 C1608 ) \nC1413_=_C1652( C1413 C1652 ) C1413_=_C1676( C1413 C1676 ) C1413_=_C1708( C1413 C1708 ) C1413_=_C1727( C1413 C1727 ) C1413_=_C1765( C1413 C1765 ) C1413_=_C1780( C1413 C1780 ) \nC1413_=_C1797( C1413 C1797 ) C1413_=_C1813( C1413 C1813 ) C1413_=_C1826( C1413 C1826 ) C1413_=_C1859( C1413 C1859 ) C1413_=_C1897( C1413 C1897 ) C1413_=_C1898( C1413 C1898 ) \nC1413_=_C1899( C1413 C1899 ) C1413_=_C1900( C1413 C1900 ) C1413_=_C1901( C1413 C1901 ) C1413_=_C1903( C1413 C1903 ) C1413_=_C1904( C1413 C1904 ) C1413_=_C1905( C1413 C1905 ) \nC1413_=_C1906( C1413 C1906 ) C1413_=_C1907( C1413 C1907 ) C1413_=_C1908( C1413 C1908 ) C1413_=_C1909( C1413 C1909 ) C1413_=_C1910( C1413 C1910 ) C1413_=_C1911( C1413 C1911 ) \nC1413_=_C1912( C1413 C1912 ) C1413_=_C1913( C1413 C1913 ) C1413_=_C1914( C1413 C1914 ) C1413_=_C1915( C1413 C1915 ) C1413_=_C1916( C1413 C1916 ) C1421_=_C1461( C1421 C1461 ) \nC1421_=_C1487( C1421 C1487 ) C1421_=_C1518( C1421 C1518 ) C1421_=_C1570( C1421 C1570 ) C1421_=_C1615( C1421 C1615 ) C1421_=_C1638( C1421 C1638 ) C1421_=_C1688( C1421 C1688 ) \nC1421_=_C1717( C1421 C1717 ) C1421_=_C1738( C1421 C1738 ) C1421_=_C1753( C1421 C1753 ) C1421_=_C1838( C1421 C1838 ) C1421_=_C1869( C1421 C1869 ) C1421_=_C1885( C1421 C1885 ) \nC1421_=_C1905( C1421 C1905 ) C1421_=_C1960( C1421 C1960 ) C1421_=_C1970( C1421 C1970 ) C1421_=_C1993( C1421 C1993 ) C1421_=_C2002( C1421 C2002 ) C1421_=_C2012( C1421 C2012 ) \nC1421_=_C2020( C1421 C2020 ) C1421_=_C2027( C1421 C2027 ) C1421_=_C2033( C1421 C2033 ) C1421_=_C2044( C1421 C2044 ) C1421_=_C2051( C1421 C2051 ) C1421_=_C2058( C1421 C2058 ) \nC1421_=_C2059( C1421 C2059 ) C1421_=_C2060( C1421 C2060 ) C1421_=_C2061( C1421 C2061 ) C1421_=_C2062( C1421 C2062 ) C1421_=_C2063( C1421 C2063 ) C1421_=_C2064( C1421 C2064 ) \nC1435_=_C1459( C1435 C1459 ) C1435_=_C1513( C1435 C1513 ) C1435_=_C1612( C1435 C1612 ) C1435_=_C1633( C1435 C1633 ) C1435_=_C1682( C1435 C1682 ) C1435_=_C1712( C1435 C1712 ) \nC1435_=_C1732( C1435 C1732 ) C1435_=_C1832( C1435 C1832 ) C1435_=_C1863( C1435 C1863 ) C1435_=_C1955( C1435 C1955 ) C1435_=_C1976( C1435 C1976 ) C1435_=_C1988( C1435 C1988 ) \nC1435_=_C2001( C1435 C2001 ) C1435_=_C2002( C1435 C2002 ) C1435_=_C2003( C1435 C2003 ) C1435_=_C2004( C1435 C2004 ) C1435_=_C2005( C1435 C2005 ) C1435_=_C2006( C1435 C2006 ) \nC1435_=_C2007( C1435 C2007 ) C1452_=_C1453( C1452 C1453 ) C1452_=_C1457( C1452 C1457 ) C1452_=_C1459( C1452 C1459 ) C1452_=_C1461( C1452 C1461 ) C1452_=_C1506( C1452 C1506 ) \nC1452_=_C1538( C1452 C1538 ) C1452_=_C1607( C1452 C1607 ) C1452_=_C1629( C1452 C1629 ) C1452_=_C1651( C1452 C1651 ) C1452_=_C1675( C1452 C1675 ) C1452_=_C1707( C1452 C1707 ) \nC1452_=_C1726( C1452 C1726 ) C1452_=_C1779( C1452 C1779 ) C1452_=_C1825( C1452 C1825 ) C1452_=_C1858( C1452 C1858 ) C1452_=_C1876( C1452 C1876 ) C1452_=_C1877( C1452 C1877 ) \nC1452_=_C1878( C1452 C1878 ) C1452_=_C1879( C1452 C1879 ) C1452_=_C1880( C1452 C1880 ) C1452_=_C1882( C1452 C1882 ) C1452_=_C1883( C1452 C1883 ) C1452_=_C1884( C1452 C1884 ) \nC1452_=_C1885( C1452 C1885 ) C1452_=_C1886( C1452 C1886 ) C1452_=_C1887( C1452 C1887 ) C1452_=_C1888( C1452 C1888 ) C1452_=_C1889( C1452 C1889 ) C1452_=_C1890( C1452 C1890 ) \nC1452_=_C1891( C1452 C1891 ) C1452_=_C1892( C1452 C1892 ) C1452_=_C1893( C1452 C1893 ) C1452_=_C1894( C1452 C1894 ) C1452_=_C1895( C1452 C1895 ) C1452_=_C1896( C1452 C1896 ) \nC1453_=_C1457( C1453 C1457 ) C1453_=_C1459( C1453 C1459 ) C1453_=_C1461( C1453 C1461 ) C1453_=_C1507( C1453 C1507 ) C1453_=_C1539( C1453 C1539 ) C1453_=_C1561( C1453 C1561 ) \nC1453_=_C1580( C1453 C1580 ) C1453_=_C1608( C1453 C1608 ) C1453_=_C1652( C1453 C1652 ) C1453_=_C1676( C1453 C1676 ) C1453_=_C1708( C1453 C1708 ) C1453_=_C1727( C1453 C1727 ) \nC1453_=_C1765( C1453 C1765 ) C1453_=_C1780( C1453 C1780 ) C1453_=_C1797( C1453 C1797 ) C1453_=_C1813( C1453 C1813 ) C1453_=_C1826( C1453 C1826 ) C1453_=_C1859( C1453 C1859 ) \nC1453_=_C1897( C1453 C1897 ) C1453_=_C1898( C1453 C1898 ) C1453_=_C1899( C1453 C1899 ) C1453_=_C1900( C1453 C1900 ) C1453_=_C1901( C1453 C1901 ) C1453_=_C1903( C1453 C1903 ) \nC1453_=_C1904( C1453 C1904 ) C1453_=_C1905( C1453 C1905 ) C1453_=_C1906( C1453 C1906 ) C1453_=_C1907( C1453 C1907 ) C1453_=_C1908( C1453 C1908 ) C1453_=_C1909( C1453 C1909 ) \nC1453_=_C1910( C1453 C1910 ) C1453_=_C1911( C1453 C1911 ) C1453_=_C1912( C1453 C1912 ) C1453_=_C1913( C1453 C1913 ) C1453_=_C1914( C1453 C1914 ) C1453_=_C1915( C1453 C1915 ) \nC1453_=_C1916(</w:t>
      </w:r>
    </w:p>
    <w:p>
      <w:pPr>
        <w:pStyle w:val="PreformattedText"/>
        <w:bidi w:val="0"/>
        <w:spacing w:before="0" w:after="0"/>
        <w:jc w:val="left"/>
        <w:rPr/>
      </w:pPr>
      <w:r>
        <w:rPr/>
        <w:t xml:space="preserve"> </w:t>
      </w:r>
      <w:r>
        <w:rPr/>
        <w:t>C1453 C1916 ) C1457_=_C1459( C1457 C1459 ) C1457_=_C1461( C1457 C1461 ) C1457_=_C1511( C1457 C1511 ) C1457_=_C1543( C1457 C1543 ) C1457_=_C1610( C1457 C1610 ) \nC1457_=_C1656( C1457 C1656 ) C1457_=_C1680( C1457 C1680 ) C1457_=_C1710( C1457 C1710 ) C1457_=_C1730( C1457 C1730 ) C1457_=_C1768( C1457 C1768 ) C1457_=_C1783( C1457 C1783 ) \nC1457_=_C1830( C1457 C1830 ) C1457_=_C1879( C1457 C1879 ) C1457_=_C1900( C1457 C1900 ) C1457_=_C1919( C1457 C1919 ) C1457_=_C1929( C1457 C1929 ) C1457_=_C1975( C1457 C1975 ) \nC1457_=_C1976( C1457 C1976 ) C1457_=_C1977( C1457 C1977 ) C1457_=_C1979( C1457 C1979 ) C1457_=_C1980( C1457 C1980 ) C1457_=_C1981( C1457 C1981 ) C1457_=_C1982( C1457 C1982 ) \nC1457_=_C1983( C1457 C1983 ) C1457_=_C1984( C1457 C1984 ) C1457_=_C1985( C1457 C1985 ) C1457_=_C1986( C1457 C1986 ) C1457_=_C1987( C1457 C1987 ) C1459_=_C1461( C1459 C1461 ) \nC1459_=_C1513( C1459 C1513 ) C1459_=_C1612( C1459 C1612 ) C1459_=_C1633( C1459 C1633 ) C1459_=_C1682( C1459 C1682 ) C1459_=_C1712( C1459 C1712 ) C1459_=_C1732( C1459 C1732 ) \nC1459_=_C1832( C1459 C1832 ) C1459_=_C1863( C1459 C1863 ) C1459_=_C1955( C1459 C1955 ) C1459_=_C1976( C1459 C1976 ) C1459_=_C1988( C1459 C1988 ) C1459_=_C2001( C1459 C2001 ) \nC1459_=_C2002( C1459 C2002 ) C1459_=_C2003( C1459 C2003 ) C1459_=_C2004( C1459 C2004 ) C1459_=_C2005( C1459 C2005 ) C1459_=_C2006( C1459 C2006 ) C1459_=_C2007( C1459 C2007 ) \nC1461_=_C1487( C1461 C1487 ) C1461_=_C1518( C1461 C1518 ) C1461_=_C1570( C1461 C1570 ) C1461_=_C1615( C1461 C1615 ) C1461_=_C1638( C1461 C1638 ) C1461_=_C1688( C1461 C1688 ) \nC1461_=_C1717( C1461 C1717 ) C1461_=_C1738( C1461 C1738 ) C1461_=_C1753( C1461 C1753 ) C1461_=_C1838( C1461 C1838 ) C1461_=_C1869( C1461 C1869 ) C1461_=_C1885( C1461 C1885 ) \nC1461_=_C1905( C1461 C1905 ) C1461_=_C1960( C1461 C1960 ) C1461_=_C1970( C1461 C1970 ) C1461_=_C1993( C1461 C1993 ) C1461_=_C2002( C1461 C2002 ) C1461_=_C2012( C1461 C2012 ) \nC1461_=_C2020( C1461 C2020 ) C1461_=_C2027( C1461 C2027 ) C1461_=_C2033( C1461 C2033 ) C1461_=_C2044( C1461 C2044 ) C1461_=_C2051( C1461 C2051 ) C1461_=_C2058( C1461 C2058 ) \nC1461_=_C2059( C1461 C2059 ) C1461_=_C2060( C1461 C2060 ) C1461_=_C2061( C1461 C2061 ) C1461_=_C2062( C1461 C2062 ) C1461_=_C2063( C1461 C2063 ) C1461_=_C2064( C1461 C2064 ) \nC1487_=_C1518( C1487 C1518 ) C1487_=_C1570( C1487 C1570 ) C1487_=_C1615( C1487 C1615 ) C1487_=_C1638( C1487 C1638 ) C1487_=_C1688( C1487 C1688 ) C1487_=_C1717( C1487 C1717 ) \nC1487_=_C1738( C1487 C1738 ) C1487_=_C1753( C1487 C1753 ) C1487_=_C1838( C1487 C1838 ) C1487_=_C1869( C1487 C1869 ) C1487_=_C1885( C1487 C1885 ) C1487_=_C1905( C1487 C1905 ) \nC1487_=_C1960( C1487 C1960 ) C1487_=_C1970( C1487 C1970 ) C1487_=_C1993( C1487 C1993 ) C1487_=_C2002( C1487 C2002 ) C1487_=_C2012( C1487 C2012 ) C1487_=_C2020( C1487 C2020 ) \nC1487_=_C2027( C1487 C2027 ) C1487_=_C2033( C1487 C2033 ) C1487_=_C2044( C1487 C2044 ) C1487_=_C2051( C1487 C2051 ) C1487_=_C2058( C1487 C2058 ) C1487_=_C2059( C1487 C2059 ) \nC1487_=_C2060( C1487 C2060 ) C1487_=_C2061( C1487 C2061 ) C1487_=_C2062( C1487 C2062 ) C1487_=_C2063( C1487 C2063 ) C1487_=_C2064( C1487 C2064 ) C1506_=_C1507( C1506 C1507 ) \nC1506_=_C1511( C1506 C1511 ) C1506_=_C1513( C1506 C1513 ) C1506_=_C1518( C1506 C1518 ) C1506_=_C1538( C1506 C1538 ) C1506_=_C1607( C1506 C1607 ) C1506_=_C1629( C1506 C1629 ) \nC1506_=_C1651( C1506 C1651 ) C1506_=_C1675( C1506 C1675 ) C1506_=_C1707( C1506 C1707 ) C1506_=_C1726( C1506 C1726 ) C1506_=_C1779( C1506 C1779 ) C1506_=_C1825( C1506 C1825 ) \nC1506_=_C1858( C1506 C1858 ) C1506_=_C1876( C1506 C1876 ) C1506_=_C1877( C1506 C1877 ) C1506_=_C1878( C1506 C1878 ) C1506_=_C1879( C1506 C1879 ) C1506_=_C1880( C1506 C1880 ) \nC1506_=_C1882( C1506 C1882 ) C1506_=_C1883( C1506 C1883 ) C1506_=_C1884( C1506 C1884 ) C1506_=_C1885( C1506 C1885 ) C1506_=_C1886( C1506 C1886 ) C1506_=_C1887( C1506 C1887 ) \nC1506_=_C1888( C1506 C1888 ) C1506_=_C1889( C1506 C1889 ) C1506_=_C1890( C1506 C1890 ) C1506_=_C1891( C1506 C1891 ) C1506_=_C1892( C1506 C1892 ) C1506_=_C1893( C1506 C1893 ) \nC1506_=_C1894( C1506 C1894 ) C1506_=_C1895( C1506 C1895 ) C1506_=_C1896( C1506 C1896 ) C1507_=_C1511( C1507 C1511 ) C1507_=_C1513( C1507 C1513 ) C1507_=_C1518( C1507 C1518 ) \nC1507_=_C1539( C1507 C1539 ) C1507_=_C1561( C1507 C1561 ) C1507_=_C1580( C1507 C1580 ) C1507_=_C1608( C1507 C1608 ) C1507_=_C1652( C1507 C1652 ) C1507_=_C1676( C1507 C1676 ) \nC1507_=_C1708( C1507 C1708 ) C1507_=_C1727( C1507 C1727 ) C1507_=_C1765( C1507 C1765 ) C1507_=_C1780( C1507 C1780 ) C1507_=_C1797( C1507 C1797 ) C1507_=_C1813( C1507 C1813 ) \nC1507_=_C1826( C1507 C1826 ) C1507_=_C1859( C1507 C1859 ) C1507_=_C1897( C1507 C1897 ) C1507_=_C1898( C1507 C1898 ) C1507_=_C1899( C1507 C1899 ) C1507_=_C1900( C1507 C1900 ) \nC1507_=_C1901( C1507 C1901 ) C1507_=_C1903( C1507 C1903 ) C1507_=_C1904( C1507 C1904 ) C1507_=_C1905( C1507 C1905 ) C1507_=_C1906( C1507 C1906 ) C1507_=_C1907( C1507 C1907 ) \nC1507_=_C1908( C1507 C1908 ) C1507_=_C1909( C1507 C1909 ) C1507_=_C1910( C1507 C1910 ) C1507_=_C1911( C1507 C1911 ) C1507_=_C1912( C1507 C1912 ) C1507_=_C1913( C1507 C1913 ) \nC1507_=_C1914( C1507 C1914 ) C1507_=_C1915( C1507 C1915 ) C1507_=_C1916( C1507 C1916 ) C1511_=_C1513( C1511 C1513 ) C1511_=_C1518( C1511 C1518 ) C1511_=_C1543( C1511 C1543 ) \nC1511_=_C1610( C1511 C1610 ) C1511_=_C1656( C1511 C1656 ) C1511_=_C1680( C1511 C1680 ) C1511_=_C1710( C1511 C1710 ) C1511_=_C1730( C1511 C1730 ) C1511_=_C1768( C1511 C1768 ) \nC1511_=_C1783( C1511 C1783 ) C1511_=_C1830( C1511 C1830 ) C1511_=_C1879( C1511 C1879 ) C1511_=_C1900( C1511 C1900 ) C1511_=_C1919( C1511 C1919 ) C1511_=_C1929( C1511 C1929 ) \nC1511_=_C1975( C1511 C1975 ) C1511_=_C1976( C1511 C1976 ) C1511_=_C1977( C1511 C1977 ) C1511_=_C1979( C1511 C1979 ) C1511_=_C1980( C1511 C1980 ) C1511_=_C1981( C1511 C1981 ) \nC1511_=_C1982( C1511 C1982 ) C1511_=_C1983( C1511 C1983 ) C1511_=_C1984( C1511 C1984 ) C1511_=_C1985( C1511 C1985 ) C1511_=_C1986( C1511 C1986 ) C1511_=_C1987( C1511 C1987 ) \nC1513_=_C1518( C1513 C1518 ) C1513_=_C1612( C1513 C1612 ) C1513_=_C1633( C1513 C1633 ) C1513_=_C1682( C1513 C1682 ) C1513_=_C1712( C1513 C1712 ) C1513_=_C1732( C1513 C1732 ) \nC1513_=_C1832( C1513 C1832 ) C1513_=_C1863( C1513 C1863 ) C1513_=_C1955( C1513 C1955 ) C1513_=_C1976( C1513 C1976 ) C1513_=_C1988( C1513 C1988 ) C1513_=_C2001( C1513 C2001 ) \nC1513_=_C2002( C1513 C2002 ) C1513_=_C2003( C1513 C2003 ) C1513_=_C2004( C1513 C2004 ) C1513_=_C2005( C1513 C2005 ) C1513_=_C2006( C1513 C2006 ) C1513_=_C2007( C1513 C2007 ) \nC1518_=_C1570( C1518 C1570 ) C1518_=_C1615( C1518 C1615 ) C1518_=_C1638( C1518 C1638 ) C1518_=_C1688( C1518 C1688 ) C1518_=_C1717( C1518 C1717 ) C1518_=_C1738( C1518 C1738 ) \nC1518_=_C1753( C1518 C1753 ) C1518_=_C1838( C1518 C1838 ) C1518_=_C1869( C1518 C1869 ) C1518_=_C1885( C1518 C1885 ) C1518_=_C1905( C1518 C1905 ) C1518_=_C1960( C1518 C1960 ) \nC1518_=_C1970( C1518 C1970 ) C1518_=_C1993( C1518 C1993 ) C1518_=_C2002( C1518 C2002 ) C1518_=_C2012( C1518 C2012 ) C1518_=_C2020( C1518 C2020 ) C1518_=_C2027( C1518 C2027 ) \nC1518_=_C2033( C1518 C2033 ) C1518_=_C2044( C1518 C2044 ) C1518_=_C2051( C1518 C2051 ) C1518_=_C2058( C1518 C2058 ) C1518_=_C2059( C1518 C2059 ) C1518_=_C2060( C1518 C2060 ) \nC1518_=_C2061( C1518 C2061 ) C1518_=_C2062( C1518 C2062 ) C1518_=_C2063( C1518 C2063 ) C1518_=_C2064( C1518 C2064 ) C1538_=_C1539( C1538 C1539 ) C1538_=_C1543( C1538 C1543 ) \nC1538_=_C1607( C1538 C1607 ) C1538_=_C1629( C1538 C1629 ) C1538_=_C1651( C1538 C1651 ) C1538_=_C1675( C1538 C1675 ) C1538_=_C1707( C1538 C1707 ) C1538_=_C1726( C1538 C1726 ) \nC1538_=_C1779( C1538 C1779 ) C1538_=_C1825( C1538 C1825 ) C1538_=_C1858( C1538 C1858 ) C1538_=_C1876( C1538 C1876 ) C1538_=_C1877( C1538 C1877 ) C1538_=_C1878( C1538 C1878 ) \nC1538_=_C1879( C1538 C1879 ) C1538_=_C1880( C1538 C1880 ) C1538_=_C1882( C1538 C1882 ) C1538_=_C1883( C1538 C1883 ) C1538_=_C1884( C1538 C1884 ) C1538_=_C1885( C1538 C1885 ) \nC1538_=_C1886( C1538 C1886 ) C1538_=_C1887( C1538 C1887 ) C1538_=_C1888( C1538 C1888 ) C1538_=_C1889( C1538 C1889 ) C1538_=_C1890( C1538 C1890 ) C1538_=_C1891( C1538 C1891 ) \nC1538_=_C1892( C1538 C1892 ) C1538_=_C1893( C1538 C1893 ) C1538_=_C1894( C1538 C1894 ) C1538_=_C1895( C1538 C1895 ) C1538_=_C1896( C1538 C1896 ) C1539_=_C1543( C1539 C1543 ) \nC1539_=_C1561( C1539 C1561 ) C1539_=_C1580( C1539 C1580 ) C1539_=_C1608( C1539 C1608 ) C1539_=_C1652( C1539 C1652 ) C1539_=_C1676( C1539 C1676 ) C1539_=_C1708( C1539 C1708 ) \nC1539_=_C1727( C1539 C1727 ) C1539_=_C1765( C1539 C1765 ) C1539_=_C1780( C1539 C1780 ) C1539_=_C1797( C1539 C1797 ) C1539_=_C1813( C1539 C1813 ) C1539_=_C1826( C1539 C1826 ) \nC1539_=_C1859( C1539 C1859 ) C1539_=_C1897( C1539 C1897 ) C1539_=_C1898( C1539 C1898 ) C1539_=_C1899( C1539 C1899 ) C1539_=_C1900( C1539 C1900 ) C1539_=_C1901( C1539 C1901 ) \nC1539_=_C1903( C1539 C1903 ) C1539_=_C1904( C1539 C1904 ) C1539_=_C1905( C1539 C1905 ) C1539_=_C1906( C1539 C1906 ) C1539_=_C1907( C1539 C1907 ) C1539_=_C1908( C1539 C1908 ) \nC1539_=_C1909( C1539 C1909 ) C1539_=_C1910( C1539 C1910 ) C1539_=_C1911( C1539 C1911 ) C1539_=_C1912( C1539 C1912 ) C1539_=_C1913( C1539 C1913 ) C1539_=_C1914( C1539 C1914 ) \nC1539_=_C1915( C1539 C1915 ) C1539_=_C1916( C1539 C1916 ) C1543_=_C1610( C1543 C1610 ) C1543_=_C1656( C1543 C1656 ) C1543_=_C1680( C1543 C1680 ) C1543_=_C1710( C1543 C1710 ) \nC1543_=_C1730( C1543 C1730 ) C1543_=_C1768( C1543 C1768 ) C1543_=_C1783( C1543 C1783 ) C1543_=_C1830( C1543 C1830 ) C1543_=_C1879( C1543 C1879 ) C1543_=_C1900( C1543 C1900 ) \nC1543_=_C1919( C1543 C1919 ) C1543_=_C1929( C1543 C1929 ) C1543_=_C1975( C1543 C1975 ) C1543_=_C1976( C1543 C1976 ) C1543_=_C1977( C1543 C1977 ) C1543_=_C1979( C1543 C1979 ) \nC1543_=_C1980( C1543 C1980 ) C1543_=_C1981( C1543 C1981 ) C1543_=_C1982( C1543 C1982 ) C1543_=_C1983( C1543 C1983 ) C1543_=_C1984( C1543 C1984 ) C1543_=_C1985( C1543 C1985 ) \nC1543_=_C1986( C1543 C1986 ) C1543_=_C1987( C1543 C1987 ) C1561_=_C1570(</w:t>
      </w:r>
    </w:p>
    <w:p>
      <w:pPr>
        <w:pStyle w:val="PreformattedText"/>
        <w:bidi w:val="0"/>
        <w:spacing w:before="0" w:after="0"/>
        <w:jc w:val="left"/>
        <w:rPr/>
      </w:pPr>
      <w:r>
        <w:rPr/>
        <w:t xml:space="preserve"> </w:t>
      </w:r>
      <w:r>
        <w:rPr/>
        <w:t>C1561 C1570 ) C1561_=_C1580( C1561 C1580 ) C1561_=_C1608( C1561 C1608 ) C1561_=_C1652( C1561 C1652 ) \nC1561_=_C1676( C1561 C1676 ) C1561_=_C1708( C1561 C1708 ) C1561_=_C1727( C1561 C1727 ) C1561_=_C1765( C1561 C1765 ) C1561_=_C1780( C1561 C1780 ) C1561_=_C1797( C1561 C1797 ) \nC1561_=_C1813( C1561 C1813 ) C1561_=_C1826( C1561 C1826 ) C1561_=_C1859( C1561 C1859 ) C1561_=_C1897( C1561 C1897 ) C1561_=_C1898( C1561 C1898 ) C1561_=_C1899( C1561 C1899 ) \nC1561_=_C1900( C1561 C1900 ) C1561_=_C1901( C1561 C1901 ) C1561_=_C1903( C1561 C1903 ) C1561_=_C1904( C1561 C1904 ) C1561_=_C1905( C1561 C1905 ) C1561_=_C1906( C1561 C1906 ) \nC1561_=_C1907( C1561 C1907 ) C1561_=_C1908( C1561 C1908 ) C1561_=_C1909( C1561 C1909 ) C1561_=_C1910( C1561 C1910 ) C1561_=_C1911( C1561 C1911 ) C1561_=_C1912( C1561 C1912 ) \nC1561_=_C1913( C1561 C1913 ) C1561_=_C1914( C1561 C1914 ) C1561_=_C1915( C1561 C1915 ) C1561_=_C1916( C1561 C1916 ) C1570_=_C1615( C1570 C1615 ) C1570_=_C1638( C1570 C1638 ) \nC1570_=_C1688( C1570 C1688 ) C1570_=_C1717( C1570 C1717 ) C1570_=_C1738( C1570 C1738 ) C1570_=_C1753( C1570 C1753 ) C1570_=_C1838( C1570 C1838 ) C1570_=_C1869( C1570 C1869 ) \nC1570_=_C1885( C1570 C1885 ) C1570_=_C1905( C1570 C1905 ) C1570_=_C1960( C1570 C1960 ) C1570_=_C1970( C1570 C1970 ) C1570_=_C1993( C1570 C1993 ) C1570_=_C2002( C1570 C2002 ) \nC1570_=_C2012( C1570 C2012 ) C1570_=_C2020( C1570 C2020 ) C1570_=_C2027( C1570 C2027 ) C1570_=_C2033( C1570 C2033 ) C1570_=_C2044( C1570 C2044 ) C1570_=_C2051( C1570 C2051 ) \nC1570_=_C2058( C1570 C2058 ) C1570_=_C2059( C1570 C2059 ) C1570_=_C2060( C1570 C2060 ) C1570_=_C2061( C1570 C2061 ) C1570_=_C2062( C1570 C2062 ) C1570_=_C2063( C1570 C2063 ) \nC1570_=_C2064( C1570 C2064 ) C1580_=_C1608( C1580 C1608 ) C1580_=_C1652( C1580 C1652 ) C1580_=_C1676( C1580 C1676 ) C1580_=_C1708( C1580 C1708 ) C1580_=_C1727( C1580 C1727 ) \nC1580_=_C1765( C1580 C1765 ) C1580_=_C1780( C1580 C1780 ) C1580_=_C1797( C1580 C1797 ) C1580_=_C1813( C1580 C1813 ) C1580_=_C1826( C1580 C1826 ) C1580_=_C1859( C1580 C1859 ) \nC1580_=_C1897( C1580 C1897 ) C1580_=_C1898( C1580 C1898 ) C1580_=_C1899( C1580 C1899 ) C1580_=_C1900( C1580 C1900 ) C1580_=_C1901( C1580 C1901 ) C1580_=_C1903( C1580 C1903 ) \nC1580_=_C1904( C1580 C1904 ) C1580_=_C1905( C1580 C1905 ) C1580_=_C1906( C1580 C1906 ) C1580_=_C1907( C1580 C1907 ) C1580_=_C1908( C1580 C1908 ) C1580_=_C1909( C1580 C1909 ) \nC1580_=_C1910( C1580 C1910 ) C1580_=_C1911( C1580 C1911 ) C1580_=_C1912( C1580 C1912 ) C1580_=_C1913( C1580 C1913 ) C1580_=_C1914( C1580 C1914 ) C1580_=_C1915( C1580 C1915 ) \nC1580_=_C1916( C1580 C1916 ) C1607_=_C1608( C1607 C1608 ) C1607_=_C1610( C1607 C1610 ) C1607_=_C1612( C1607 C1612 ) C1607_=_C1615( C1607 C1615 ) C1607_=_C1629( C1607 C1629 ) \nC1607_=_C1651( C1607 C1651 ) C1607_=_C1675( C1607 C1675 ) C1607_=_C1707( C1607 C1707 ) C1607_=_C1726( C1607 C1726 ) C1607_=_C1779( C1607 C1779 ) C1607_=_C1825( C1607 C1825 ) \nC1607_=_C1858( C1607 C1858 ) C1607_=_C1876( C1607 C1876 ) C1607_=_C1877( C1607 C1877 ) C1607_=_C1878( C1607 C1878 ) C1607_=_C1879( C1607 C1879 ) C1607_=_C1880( C1607 C1880 ) \nC1607_=_C1882( C1607 C1882 ) C1607_=_C1883( C1607 C1883 ) C1607_=_C1884( C1607 C1884 ) C1607_=_C1885( C1607 C1885 ) C1607_=_C1886( C1607 C1886 ) C1607_=_C1887( C1607 C1887 ) \nC1607_=_C1888( C1607 C1888 ) C1607_=_C1889( C1607 C1889 ) C1607_=_C1890( C1607 C1890 ) C1607_=_C1891( C1607 C1891 ) C1607_=_C1892( C1607 C1892 ) C1607_=_C1893( C1607 C1893 ) \nC1607_=_C1894( C1607 C1894 ) C1607_=_C1895( C1607 C1895 ) C1607_=_C1896( C1607 C1896 ) C1608_=_C1610( C1608 C1610 ) C1608_=_C1612( C1608 C1612 ) C1608_=_C1615( C1608 C1615 ) \nC1608_=_C1652( C1608 C1652 ) C1608_=_C1676( C1608 C1676 ) C1608_=_C1708( C1608 C1708 ) C1608_=_C1727( C1608 C1727 ) C1608_=_C1765( C1608 C1765 ) C1608_=_C1780( C1608 C1780 ) \nC1608_=_C1797( C1608 C1797 ) C1608_=_C1813( C1608 C1813 ) C1608_=_C1826( C1608 C1826 ) C1608_=_C1859( C1608 C1859 ) C1608_=_C1897( C1608 C1897 ) C1608_=_C1898( C1608 C1898 ) \nC1608_=_C1899( C1608 C1899 ) C1608_=_C1900( C1608 C1900 ) C1608_=_C1901( C1608 C1901 ) C1608_=_C1903( C1608 C1903 ) C1608_=_C1904( C1608 C1904 ) C1608_=_C1905( C1608 C1905 ) \nC1608_=_C1906( C1608 C1906 ) C1608_=_C1907( C1608 C1907 ) C1608_=_C1908( C1608 C1908 ) C1608_=_C1909( C1608 C1909 ) C1608_=_C1910( C1608 C1910 ) C1608_=_C1911( C1608 C1911 ) \nC1608_=_C1912( C1608 C1912 ) C1608_=_C1913( C1608 C1913 ) C1608_=_C1914( C1608 C1914 ) C1608_=_C1915( C1608 C1915 ) C1608_=_C1916( C1608 C1916 ) C1610_=_C1612( C1610 C1612 ) \nC1610_=_C1615( C1610 C1615 ) C1610_=_C1656( C1610 C1656 ) C1610_=_C1680( C1610 C1680 ) C1610_=_C1710( C1610 C1710 ) C1610_=_C1730( C1610 C1730 ) C1610_=_C1768( C1610 C1768 ) \nC1610_=_C1783( C1610 C1783 ) C1610_=_C1830( C1610 C1830 ) C1610_=_C1879( C1610 C1879 ) C1610_=_C1900( C1610 C1900 ) C1610_=_C1919( C1610 C1919 ) C1610_=_C1929( C1610 C1929 ) \nC1610_=_C1975( C1610 C1975 ) C1610_=_C1976( C1610 C1976 ) C1610_=_C1977( C1610 C1977 ) C1610_=_C1979( C1610 C1979 ) C1610_=_C1980( C1610 C1980 ) C1610_=_C1981( C1610 C1981 ) \nC1610_=_C1982( C1610 C1982 ) C1610_=_C1983( C1610 C1983 ) C1610_=_C1984( C1610 C1984 ) C1610_=_C1985( C1610 C1985 ) C1610_=_C1986( C1610 C1986 ) C1610_=_C1987( C1610 C1987 ) \nC1612_=_C1615( C1612 C1615 ) C1612_=_C1633( C1612 C1633 ) C1612_=_C1682( C1612 C1682 ) C1612_=_C1712( C1612 C1712 ) C1612_=_C1732( C1612 C1732 ) C1612_=_C1832( C1612 C1832 ) \nC1612_=_C1863( C1612 C1863 ) C1612_=_C1955( C1612 C1955 ) C1612_=_C1976( C1612 C1976 ) C1612_=_C1988( C1612 C1988 ) C1612_=_C2001( C1612 C2001 ) C1612_=_C2002( C1612 C2002 ) \nC1612_=_C2003( C1612 C2003 ) C1612_=_C2004( C1612 C2004 ) C1612_=_C2005( C1612 C2005 ) C1612_=_C2006( C1612 C2006 ) C1612_=_C2007( C1612 C2007 ) C1615_=_C1638( C1615 C1638 ) \nC1615_=_C1688( C1615 C1688 ) C1615_=_C1717( C1615 C1717 ) C1615_=_C1738( C1615 C1738 ) C1615_=_C1753( C1615 C1753 ) C1615_=_C1838( C1615 C1838 ) C1615_=_C1869( C1615 C1869 ) \nC1615_=_C1885( C1615 C1885 ) C1615_=_C1905( C1615 C1905 ) C1615_=_C1960( C1615 C1960 ) C1615_=_C1970( C1615 C1970 ) C1615_=_C1993( C1615 C1993 ) C1615_=_C2002( C1615 C2002 ) \nC1615_=_C2012( C1615 C2012 ) C1615_=_C2020( C1615 C2020 ) C1615_=_C2027( C1615 C2027 ) C1615_=_C2033( C1615 C2033 ) C1615_=_C2044( C1615 C2044 ) C1615_=_C2051( C1615 C2051 ) \nC1615_=_C2058( C1615 C2058 ) C1615_=_C2059( C1615 C2059 ) C1615_=_C2060( C1615 C2060 ) C1615_=_C2061( C1615 C2061 ) C1615_=_C2062( C1615 C2062 ) C1615_=_C2063( C1615 C2063 ) \nC1615_=_C2064( C1615 C2064 ) C1629_=_C1633( C1629 C1633 ) C1629_=_C1638( C1629 C1638 ) C1629_=_C1651( C1629 C1651 ) C1629_=_C1675( C1629 C1675 ) C1629_=_C1707( C1629 C1707 ) \nC1629_=_C1726( C1629 C1726 ) C1629_=_C1779( C1629 C1779 ) C1629_=_C1825( C1629 C1825 ) C1629_=_C1858( C1629 C1858 ) C1629_=_C1876( C1629 C1876 ) C1629_=_C1877( C1629 C1877 ) \nC1629_=_C1878( C1629 C1878 ) C1629_=_C1879( C1629 C1879 ) C1629_=_C1880( C1629 C1880 ) C1629_=_C1882( C1629 C1882 ) C1629_=_C1883( C1629 C1883 ) C1629_=_C1884( C1629 C1884 ) \nC1629_=_C1885( C1629 C1885 ) C1629_=_C1886( C1629 C1886 ) C1629_=_C1887( C1629 C1887 ) C1629_=_C1888( C1629 C1888 ) C1629_=_C1889( C1629 C1889 ) C1629_=_C1890( C1629 C1890 ) \nC1629_=_C1891( C1629 C1891 ) C1629_=_C1892( C1629 C1892 ) C1629_=_C1893( C1629 C1893 ) C1629_=_C1894( C1629 C1894 ) C1629_=_C1895( C1629 C1895 ) C1629_=_C1896( C1629 C1896 ) \nC1633_=_C1638( C1633 C1638 ) C1633_=_C1682( C1633 C1682 ) C1633_=_C1712( C1633 C1712 ) C1633_=_C1732( C1633 C1732 ) C1633_=_C1832( C1633 C1832 ) C1633_=_C1863( C1633 C1863 ) \nC1633_=_C1955( C1633 C1955 ) C1633_=_C1976( C1633 C1976 ) C1633_=_C1988( C1633 C1988 ) C1633_=_C2001( C1633 C2001 ) C1633_=_C2002( C1633 C2002 ) C1633_=_C2003( C1633 C2003 ) \nC1633_=_C2004( C1633 C2004 ) C1633_=_C2005( C1633 C2005 ) C1633_=_C2006( C1633 C2006 ) C1633_=_C2007( C1633 C2007 ) C1638_=_C1688( C1638 C1688 ) C1638_=_C1717( C1638 C1717 ) \nC1638_=_C1738( C1638 C1738 ) C1638_=_C1753( C1638 C1753 ) C1638_=_C1838( C1638 C1838 ) C1638_=_C1869( C1638 C1869 ) C1638_=_C1885( C1638 C1885 ) C1638_=_C1905( C1638 C1905 ) \nC1638_=_C1960( C1638 C1960 ) C1638_=_C1970( C1638 C1970 ) C1638_=_C1993( C1638 C1993 ) C1638_=_C2002( C1638 C2002 ) C1638_=_C2012( C1638 C2012 ) C1638_=_C2020( C1638 C2020 ) \nC1638_=_C2027( C1638 C2027 ) C1638_=_C2033( C1638 C2033 ) C1638_=_C2044( C1638 C2044 ) C1638_=_C2051( C1638 C2051 ) C1638_=_C2058( C1638 C2058 ) C1638_=_C2059( C1638 C2059 ) \nC1638_=_C2060( C1638 C2060 ) C1638_=_C2061( C1638 C2061 ) C1638_=_C2062( C1638 C2062 ) C1638_=_C2063( C1638 C2063 ) C1638_=_C2064( C1638 C2064 ) C1651_=_C1652( C1651 C1652 ) \nC1651_=_C1656( C1651 C1656 ) C1651_=_C1675( C1651 C1675 ) C1651_=_C1707( C1651 C1707 ) C1651_=_C1726( C1651 C1726 ) C1651_=_C1779( C1651 C1779 ) C1651_=_C1825( C1651 C1825 ) \nC1651_=_C1858( C1651 C1858 ) C1651_=_C1876( C1651 C1876 ) C1651_=_C1877( C1651 C1877 ) C1651_=_C1878( C1651 C1878 ) C1651_=_C1879( C1651 C1879 ) C1651_=_C1880( C1651 C1880 ) \nC1651_=_C1882( C1651 C1882 ) C1651_=_C1883( C1651 C1883 ) C1651_=_C1884( C1651 C1884 ) C1651_=_C1885( C1651 C1885 ) C1651_=_C1886( C1651 C1886 ) C1651_=_C1887( C1651 C1887 ) \nC1651_=_C1888( C1651 C1888 ) C1651_=_C1889( C1651 C1889 ) C1651_=_C1890( C1651 C1890 ) C1651_=_C1891( C1651 C1891 ) C1651_=_C1892( C1651 C1892 ) C1651_=_C1893( C1651 C1893 ) \nC1651_=_C1894( C1651 C1894 ) C1651_=_C1895( C1651 C1895 ) C1651_=_C1896( C1651 C1896 ) C1652_=_C1656( C1652 C1656 ) C1652_=_C1676( C1652 C1676 ) C1652_=_C1708( C1652 C1708 ) \nC1652_=_C1727( C1652 C1727 ) C1652_=_C1765( C1652 C1765 ) C1652_=_C1780( C1652 C1780 ) C1652_=_C1797( C1652 C1797 ) C1652_=_C1813( C1652 C1813 ) C1652_=_C1826( C1652 C1826 ) \nC1652_=_C1859( C1652 C1859 ) C1652_=_C1897( C1652 C1897 ) C1652_=_C1898( C1652 C1898 ) C1652_=_C1899( C1652 C1899 ) C1652_=_C1900( C1652 C1900 ) C1652_=_C1901( C1652 C1901 ) \nC1652_=_C1903( C1652 C1903 ) C1652_=_C1904( C1652 C1904 ) C1652_=_C1905( C1652 C1905 ) C1652_=_C1906( C1652 C1906 ) C1652_=_C1907(</w:t>
      </w:r>
    </w:p>
    <w:p>
      <w:pPr>
        <w:pStyle w:val="PreformattedText"/>
        <w:bidi w:val="0"/>
        <w:spacing w:before="0" w:after="0"/>
        <w:jc w:val="left"/>
        <w:rPr/>
      </w:pPr>
      <w:r>
        <w:rPr/>
        <w:t xml:space="preserve"> </w:t>
      </w:r>
      <w:r>
        <w:rPr/>
        <w:t>C1652 C1907 ) C1652_=_C1908( C1652 C1908 ) \nC1652_=_C1909( C1652 C1909 ) C1652_=_C1910( C1652 C1910 ) C1652_=_C1911( C1652 C1911 ) C1652_=_C1912( C1652 C1912 ) C1652_=_C1913( C1652 C1913 ) C1652_=_C1914( C1652 C1914 ) \nC1652_=_C1915( C1652 C1915 ) C1652_=_C1916( C1652 C1916 ) C1656_=_C1680( C1656 C1680 ) C1656_=_C1710( C1656 C1710 ) C1656_=_C1730( C1656 C1730 ) C1656_=_C1768( C1656 C1768 ) \nC1656_=_C1783( C1656 C1783 ) C1656_=_C1830( C1656 C1830 ) C1656_=_C1879( C1656 C1879 ) C1656_=_C1900( C1656 C1900 ) C1656_=_C1919( C1656 C1919 ) C1656_=_C1929( C1656 C1929 ) \nC1656_=_C1975( C1656 C1975 ) C1656_=_C1976( C1656 C1976 ) C1656_=_C1977( C1656 C1977 ) C1656_=_C1979( C1656 C1979 ) C1656_=_C1980( C1656 C1980 ) C1656_=_C1981( C1656 C1981 ) \nC1656_=_C1982( C1656 C1982 ) C1656_=_C1983( C1656 C1983 ) C1656_=_C1984( C1656 C1984 ) C1656_=_C1985( C1656 C1985 ) C1656_=_C1986( C1656 C1986 ) C1656_=_C1987( C1656 C1987 ) \nC1675_=_C1676( C1675 C1676 ) C1675_=_C1680( C1675 C1680 ) C1675_=_C1682( C1675 C1682 ) C1675_=_C1688( C1675 C1688 ) C1675_=_C1707( C1675 C1707 ) C1675_=_C1726( C1675 C1726 ) \nC1675_=_C1779( C1675 C1779 ) C1675_=_C1825( C1675 C1825 ) C1675_=_C1858( C1675 C1858 ) C1675_=_C1876( C1675 C1876 ) C1675_=_C1877( C1675 C1877 ) C1675_=_C1878( C1675 C1878 ) \nC1675_=_C1879( C1675 C1879 ) C1675_=_C1880( C1675 C1880 ) C1675_=_C1882( C1675 C1882 ) C1675_=_C1883( C1675 C1883 ) C1675_=_C1884( C1675 C1884 ) C1675_=_C1885( C1675 C1885 ) \nC1675_=_C1886( C1675 C1886 ) C1675_=_C1887( C1675 C1887 ) C1675_=_C1888( C1675 C1888 ) C1675_=_C1889( C1675 C1889 ) C1675_=_C1890( C1675 C1890 ) C1675_=_C1891( C1675 C1891 ) \nC1675_=_C1892( C1675 C1892 ) C1675_=_C1893( C1675 C1893 ) C1675_=_C1894( C1675 C1894 ) C1675_=_C1895( C1675 C1895 ) C1675_=_C1896( C1675 C1896 ) C1676_=_C1680( C1676 C1680 ) \nC1676_=_C1682( C1676 C1682 ) C1676_=_C1688( C1676 C1688 ) C1676_=_C1708( C1676 C1708 ) C1676_=_C1727( C1676 C1727 ) C1676_=_C1765( C1676 C1765 ) C1676_=_C1780( C1676 C1780 ) \nC1676_=_C1797( C1676 C1797 ) C1676_=_C1813( C1676 C1813 ) C1676_=_C1826( C1676 C1826 ) C1676_=_C1859( C1676 C1859 ) C1676_=_C1897( C1676 C1897 ) C1676_=_C1898( C1676 C1898 ) \nC1676_=_C1899( C1676 C1899 ) C1676_=_C1900( C1676 C1900 ) C1676_=_C1901( C1676 C1901 ) C1676_=_C1903( C1676 C1903 ) C1676_=_C1904( C1676 C1904 ) C1676_=_C1905( C1676 C1905 ) \nC1676_=_C1906( C1676 C1906 ) C1676_=_C1907( C1676 C1907 ) C1676_=_C1908( C1676 C1908 ) C1676_=_C1909( C1676 C1909 ) C1676_=_C1910( C1676 C1910 ) C1676_=_C1911( C1676 C1911 ) \nC1676_=_C1912( C1676 C1912 ) C1676_=_C1913( C1676 C1913 ) C1676_=_C1914( C1676 C1914 ) C1676_=_C1915( C1676 C1915 ) C1676_=_C1916( C1676 C1916 ) C1680_=_C1682( C1680 C1682 ) \nC1680_=_C1688( C1680 C1688 ) C1680_=_C1710( C1680 C1710 ) C1680_=_C1730( C1680 C1730 ) C1680_=_C1768( C1680 C1768 ) C1680_=_C1783( C1680 C1783 ) C1680_=_C1830( C1680 C1830 ) \nC1680_=_C1879( C1680 C1879 ) C1680_=_C1900( C1680 C1900 ) C1680_=_C1919( C1680 C1919 ) C1680_=_C1929( C1680 C1929 ) C1680_=_C1975( C1680 C1975 ) C1680_=_C1976( C1680 C1976 ) \nC1680_=_C1977( C1680 C1977 ) C1680_=_C1979( C1680 C1979 ) C1680_=_C1980( C1680 C1980 ) C1680_=_C1981( C1680 C1981 ) C1680_=_C1982( C1680 C1982 ) C1680_=_C1983( C1680 C1983 ) \nC1680_=_C1984( C1680 C1984 ) C1680_=_C1985( C1680 C1985 ) C1680_=_C1986( C1680 C1986 ) C1680_=_C1987( C1680 C1987 ) C1682_=_C1688( C1682 C1688 ) C1682_=_C1712( C1682 C1712 ) \nC1682_=_C1732( C1682 C1732 ) C1682_=_C1832( C1682 C1832 ) C1682_=_C1863( C1682 C1863 ) C1682_=_C1955( C1682 C1955 ) C1682_=_C1976( C1682 C1976 ) C1682_=_C1988( C1682 C1988 ) \nC1682_=_C2001( C1682 C2001 ) C1682_=_C2002( C1682 C2002 ) C1682_=_C2003( C1682 C2003 ) C1682_=_C2004( C1682 C2004 ) C1682_=_C2005( C1682 C2005 ) C1682_=_C2006( C1682 C2006 ) \nC1682_=_C2007( C1682 C2007 ) C1688_=_C1717( C1688 C1717 ) C1688_=_C1738( C1688 C1738 ) C1688_=_C1753( C1688 C1753 ) C1688_=_C1838( C1688 C1838 ) C1688_=_C1869( C1688 C1869 ) \nC1688_=_C1885( C1688 C1885 ) C1688_=_C1905( C1688 C1905 ) C1688_=_C1960( C1688 C1960 ) C1688_=_C1970( C1688 C1970 ) C1688_=_C1993( C1688 C1993 ) C1688_=_C2002( C1688 C2002 ) \nC1688_=_C2012( C1688 C2012 ) C1688_=_C2020( C1688 C2020 ) C1688_=_C2027( C1688 C2027 ) C1688_=_C2033( C1688 C2033 ) C1688_=_C2044( C1688 C2044 ) C1688_=_C2051( C1688 C2051 ) \nC1688_=_C2058( C1688 C2058 ) C1688_=_C2059( C1688 C2059 ) C1688_=_C2060( C1688 C2060 ) C1688_=_C2061( C1688 C2061 ) C1688_=_C2062( C1688 C2062 ) C1688_=_C2063( C1688 C2063 ) \nC1688_=_C2064( C1688 C2064 ) C1707_=_C1708( C1707 C1708 ) C1707_=_C1710( C1707 C1710 ) C1707_=_C1712( C1707 C1712 ) C1707_=_C1717( C1707 C1717 ) C1707_=_C1726( C1707 C1726 ) \nC1707_=_C1779( C1707 C1779 ) C1707_=_C1825( C1707 C1825 ) C1707_=_C1858( C1707 C1858 ) C1707_=_C1876( C1707 C1876 ) C1707_=_C1877( C1707 C1877 ) C1707_=_C1878( C1707 C1878 ) \nC1707_=_C1879( C1707 C1879 ) C1707_=_C1880( C1707 C1880 ) C1707_=_C1882( C1707 C1882 ) C1707_=_C1883( C1707 C1883 ) C1707_=_C1884( C1707 C1884 ) C1707_=_C1885( C1707 C1885 ) \nC1707_=_C1886( C1707 C1886 ) C1707_=_C1887( C1707 C1887 ) C1707_=_C1888( C1707 C1888 ) C1707_=_C1889( C1707 C1889 ) C1707_=_C1890( C1707 C1890 ) C1707_=_C1891( C1707 C1891 ) \nC1707_=_C1892( C1707 C1892 ) C1707_=_C1893( C1707 C1893 ) C1707_=_C1894( C1707 C1894 ) C1707_=_C1895( C1707 C1895 ) C1707_=_C1896( C1707 C1896 ) C1708_=_C1710( C1708 C1710 ) \nC1708_=_C1712( C1708 C1712 ) C1708_=_C1717( C1708 C1717 ) C1708_=_C1727( C1708 C1727 ) C1708_=_C1765( C1708 C1765 ) C1708_=_C1780( C1708 C1780 ) C1708_=_C1797( C1708 C1797 ) \nC1708_=_C1813( C1708 C1813 ) C1708_=_C1826( C1708 C1826 ) C1708_=_C1859( C1708 C1859 ) C1708_=_C1897( C1708 C1897 ) C1708_=_C1898( C1708 C1898 ) C1708_=_C1899( C1708 C1899 ) \nC1708_=_C1900( C1708 C1900 ) C1708_=_C1901( C1708 C1901 ) C1708_=_C1903( C1708 C1903 ) C1708_=_C1904( C1708 C1904 ) C1708_=_C1905( C1708 C1905 ) C1708_=_C1906( C1708 C1906 ) \nC1708_=_C1907( C1708 C1907 ) C1708_=_C1908( C1708 C1908 ) C1708_=_C1909( C1708 C1909 ) C1708_=_C1910( C1708 C1910 ) C1708_=_C1911( C1708 C1911 ) C1708_=_C1912( C1708 C1912 ) \nC1708_=_C1913( C1708 C1913 ) C1708_=_C1914( C1708 C1914 ) C1708_=_C1915( C1708 C1915 ) C1708_=_C1916( C1708 C1916 ) C1710_=_C1712( C1710 C1712 ) C1710_=_C1717( C1710 C1717 ) \nC1710_=_C1730( C1710 C1730 ) C1710_=_C1768( C1710 C1768 ) C1710_=_C1783( C1710 C1783 ) C1710_=_C1830( C1710 C1830 ) C1710_=_C1879( C1710 C1879 ) C1710_=_C1900( C1710 C1900 ) \nC1710_=_C1919( C1710 C1919 ) C1710_=_C1929( C1710 C1929 ) C1710_=_C1975( C1710 C1975 ) C1710_=_C1976( C1710 C1976 ) C1710_=_C1977( C1710 C1977 ) C1710_=_C1979( C1710 C1979 ) \nC1710_=_C1980( C1710 C1980 ) C1710_=_C1981( C1710 C1981 ) C1710_=_C1982( C1710 C1982 ) C1710_=_C1983( C1710 C1983 ) C1710_=_C1984( C1710 C1984 ) C1710_=_C1985( C1710 C1985 ) \nC1710_=_C1986( C1710 C1986 ) C1710_=_C1987( C1710 C1987 ) C1712_=_C1717( C1712 C1717 ) C1712_=_C1732( C1712 C1732 ) C1712_=_C1832( C1712 C1832 ) C1712_=_C1863( C1712 C1863 ) \nC1712_=_C1955( C1712 C1955 ) C1712_=_C1976( C1712 C1976 ) C1712_=_C1988( C1712 C1988 ) C1712_=_C2001( C1712 C2001 ) C1712_=_C2002( C1712 C2002 ) C1712_=_C2003( C1712 C2003 ) \nC1712_=_C2004( C1712 C2004 ) C1712_=_C2005( C1712 C2005 ) C1712_=_C2006( C1712 C2006 ) C1712_=_C2007( C1712 C2007 ) C1717_=_C1738( C1717 C1738 ) C1717_=_C1753( C1717 C1753 ) \nC1717_=_C1838( C1717 C1838 ) C1717_=_C1869( C1717 C1869 ) C1717_=_C1885( C1717 C1885 ) C1717_=_C1905( C1717 C1905 ) C1717_=_C1960( C1717 C1960 ) C1717_=_C1970( C1717 C1970 ) \nC1717_=_C1993( C1717 C1993 ) C1717_=_C2002( C1717 C2002 ) C1717_=_C2012( C1717 C2012 ) C1717_=_C2020( C1717 C2020 ) C1717_=_C2027( C1717 C2027 ) C1717_=_C2033( C1717 C2033 ) \nC1717_=_C2044( C1717 C2044 ) C1717_=_C2051( C1717 C2051 ) C1717_=_C2058( C1717 C2058 ) C1717_=_C2059( C1717 C2059 ) C1717_=_C2060( C1717 C2060 ) C1717_=_C2061( C1717 C2061 ) \nC1717_=_C2062( C1717 C2062 ) C1717_=_C2063( C1717 C2063 ) C1717_=_C2064( C1717 C2064 ) C1726_=_C1727( C1726 C1727 ) C1726_=_C1730( C1726 C1730 ) C1726_=_C1732( C1726 C1732 ) \nC1726_=_C1738( C1726 C1738 ) C1726_=_C1779( C1726 C1779 ) C1726_=_C1825( C1726 C1825 ) C1726_=_C1858( C1726 C1858 ) C1726_=_C1876( C1726 C1876 ) C1726_=_C1877( C1726 C1877 ) \nC1726_=_C1878( C1726 C1878 ) C1726_=_C1879( C1726 C1879 ) C1726_=_C1880( C1726 C1880 ) C1726_=_C1882( C1726 C1882 ) C1726_=_C1883( C1726 C1883 ) C1726_=_C1884( C1726 C1884 ) \nC1726_=_C1885( C1726 C1885 ) C1726_=_C1886( C1726 C1886 ) C1726_=_C1887( C1726 C1887 ) C1726_=_C1888( C1726 C1888 ) C1726_=_C1889( C1726 C1889 ) C1726_=_C1890( C1726 C1890 ) \nC1726_=_C1891( C1726 C1891 ) C1726_=_C1892( C1726 C1892 ) C1726_=_C1893( C1726 C1893 ) C1726_=_C1894( C1726 C1894 ) C1726_=_C1895( C1726 C1895 ) C1726_=_C1896( C1726 C1896 ) \nC1727_=_C1730( C1727 C1730 ) C1727_=_C1732( C1727 C1732 ) C1727_=_C1738( C1727 C1738 ) C1727_=_C1765( C1727 C1765 ) C1727_=_C1780( C1727 C1780 ) C1727_=_C1797( C1727 C1797 ) \nC1727_=_C1813( C1727 C1813 ) C1727_=_C1826( C1727 C1826 ) C1727_=_C1859( C1727 C1859 ) C1727_=_C1897( C1727 C1897 ) C1727_=_C1898( C1727 C1898 ) C1727_=_C1899( C1727 C1899 ) \nC1727_=_C1900( C1727 C1900 ) C1727_=_C1901( C1727 C1901 ) C1727_=_C1903( C1727 C1903 ) C1727_=_C1904( C1727 C1904 ) C1727_=_C1905( C1727 C1905 ) C1727_=_C1906( C1727 C1906 ) \nC1727_=_C1907( C1727 C1907 ) C1727_=_C1908( C1727 C1908 ) C1727_=_C1909( C1727 C1909 ) C1727_=_C1910( C1727 C1910 ) C1727_=_C1911( C1727 C1911 ) C1727_=_C1912( C1727 C1912 ) \nC1727_=_C1913( C1727 C1913 ) C1727_=_C1914( C1727 C1914 ) C1727_=_C1915( C1727 C1915 ) C1727_=_C1916( C1727 C1916 ) C1730_=_C1732( C1730 C1732 ) C1730_=_C1738( C1730 C1738 ) \nC1730_=_C1768( C1730 C1768 ) C1730_=_C1783( C1730 C1783 ) C1730_=_C1830( C1730 C1830 ) C1730_=_C1879( C1730 C1879 ) C1730_=_C1900( C1730 C1900 ) C1730_=_C1919( C1730 C1919 ) \nC1730_=_C1929( C1730 C1929 ) C1730_=_C1975( C1730 C1975 ) C1730_=_C1976( C1730 C1976 ) C1730_=_C1977( C1730 C1977 ) C1730_=_C1979( C1730 C1979 ) C1730_=_C1980( C1730 C1980 ) \nC1730_=_C1981(</w:t>
      </w:r>
    </w:p>
    <w:p>
      <w:pPr>
        <w:pStyle w:val="PreformattedText"/>
        <w:bidi w:val="0"/>
        <w:spacing w:before="0" w:after="0"/>
        <w:jc w:val="left"/>
        <w:rPr/>
      </w:pPr>
      <w:r>
        <w:rPr/>
        <w:t xml:space="preserve"> </w:t>
      </w:r>
      <w:r>
        <w:rPr/>
        <w:t>C1730 C1981 ) C1730_=_C1982( C1730 C1982 ) C1730_=_C1983( C1730 C1983 ) C1730_=_C1984( C1730 C1984 ) C1730_=_C1985( C1730 C1985 ) C1730_=_C1986( C1730 C1986 ) \nC1730_=_C1987( C1730 C1987 ) C1732_=_C1738( C1732 C1738 ) C1732_=_C1832( C1732 C1832 ) C1732_=_C1863( C1732 C1863 ) C1732_=_C1955( C1732 C1955 ) C1732_=_C1976( C1732 C1976 ) \nC1732_=_C1988( C1732 C1988 ) C1732_=_C2001( C1732 C2001 ) C1732_=_C2002( C1732 C2002 ) C1732_=_C2003( C1732 C2003 ) C1732_=_C2004( C1732 C2004 ) C1732_=_C2005( C1732 C2005 ) \nC1732_=_C2006( C1732 C2006 ) C1732_=_C2007( C1732 C2007 ) C1738_=_C1753( C1738 C1753 ) C1738_=_C1838( C1738 C1838 ) C1738_=_C1869( C1738 C1869 ) C1738_=_C1885( C1738 C1885 ) \nC1738_=_C1905( C1738 C1905 ) C1738_=_C1960( C1738 C1960 ) C1738_=_C1970( C1738 C1970 ) C1738_=_C1993( C1738 C1993 ) C1738_=_C2002( C1738 C2002 ) C1738_=_C2012( C1738 C2012 ) \nC1738_=_C2020( C1738 C2020 ) C1738_=_C2027( C1738 C2027 ) C1738_=_C2033( C1738 C2033 ) C1738_=_C2044( C1738 C2044 ) C1738_=_C2051( C1738 C2051 ) C1738_=_C2058( C1738 C2058 ) \nC1738_=_C2059( C1738 C2059 ) C1738_=_C2060( C1738 C2060 ) C1738_=_C2061( C1738 C2061 ) C1738_=_C2062( C1738 C2062 ) C1738_=_C2063( C1738 C2063 ) C1738_=_C2064( C1738 C2064 ) \nC1753_=_C1838( C1753 C1838 ) C1753_=_C1869( C1753 C1869 ) C1753_=_C1885( C1753 C1885 ) C1753_=_C1905( C1753 C1905 ) C1753_=_C1960( C1753 C1960 ) C1753_=_C1970( C1753 C1970 ) \nC1753_=_C1993( C1753 C1993 ) C1753_=_C2002( C1753 C2002 ) C1753_=_C2012( C1753 C2012 ) C1753_=_C2020( C1753 C2020 ) C1753_=_C2027( C1753 C2027 ) C1753_=_C2033( C1753 C2033 ) \nC1753_=_C2044( C1753 C2044 ) C1753_=_C2051( C1753 C2051 ) C1753_=_C2058( C1753 C2058 ) C1753_=_C2059( C1753 C2059 ) C1753_=_C2060( C1753 C2060 ) C1753_=_C2061( C1753 C2061 ) \nC1753_=_C2062( C1753 C2062 ) C1753_=_C2063( C1753 C2063 ) C1753_=_C2064( C1753 C2064 ) C1765_=_C1768( C1765 C1768 ) C1765_=_C1780( C1765 C1780 ) C1765_=_C1797( C1765 C1797 ) \nC1765_=_C1813( C1765 C1813 ) C1765_=_C1826( C1765 C1826 ) C1765_=_C1859( C1765 C1859 ) C1765_=_C1897( C1765 C1897 ) C1765_=_C1898( C1765 C1898 ) C1765_=_C1899( C1765 C1899 ) \nC1765_=_C1900( C1765 C1900 ) C1765_=_C1901( C1765 C1901 ) C1765_=_C1903( C1765 C1903 ) C1765_=_C1904( C1765 C1904 ) C1765_=_C1905( C1765 C1905 ) C1765_=_C1906( C1765 C1906 ) \nC1765_=_C1907( C1765 C1907 ) C1765_=_C1908( C1765 C1908 ) C1765_=_C1909( C1765 C1909 ) C1765_=_C1910( C1765 C1910 ) C1765_=_C1911( C1765 C1911 ) C1765_=_C1912( C1765 C1912 ) \nC1765_=_C1913( C1765 C1913 ) C1765_=_C1914( C1765 C1914 ) C1765_=_C1915( C1765 C1915 ) C1765_=_C1916( C1765 C1916 ) C1768_=_C1783( C1768 C1783 ) C1768_=_C1830( C1768 C1830 ) \nC1768_=_C1879( C1768 C1879 ) C1768_=_C1900( C1768 C1900 ) C1768_=_C1919( C1768 C1919 ) C1768_=_C1929( C1768 C1929 ) C1768_=_C1975( C1768 C1975 ) C1768_=_C1976( C1768 C1976 ) \nC1768_=_C1977( C1768 C1977 ) C1768_=_C1979( C1768 C1979 ) C1768_=_C1980( C1768 C1980 ) C1768_=_C1981( C1768 C1981 ) C1768_=_C1982( C1768 C1982 ) C1768_=_C1983( C1768 C1983 ) \nC1768_=_C1984( C1768 C1984 ) C1768_=_C1985( C1768 C1985 ) C1768_=_C1986( C1768 C1986 ) C1768_=_C1987( C1768 C1987 ) C1779_=_C1780( C1779 C1780 ) C1779_=_C1783( C1779 C1783 ) \nC1779_=_C1825( C1779 C1825 ) C1779_=_C1858( C1779 C1858 ) C1779_=_C1876( C1779 C1876 ) C1779_=_C1877( C1779 C1877 ) C1779_=_C1878( C1779 C1878 ) C1779_=_C1879( C1779 C1879 ) \nC1779_=_C1880( C1779 C1880 ) C1779_=_C1882( C1779 C1882 ) C1779_=_C1883( C1779 C1883 ) C1779_=_C1884( C1779 C1884 ) C1779_=_C1885( C1779 C1885 ) C1779_=_C1886( C1779 C1886 ) \nC1779_=_C1887( C1779 C1887 ) C1779_=_C1888( C1779 C1888 ) C1779_=_C1889( C1779 C1889 ) C1779_=_C1890( C1779 C1890 ) C1779_=_C1891( C1779 C1891 ) C1779_=_C1892( C1779 C1892 ) \nC1779_=_C1893( C1779 C1893 ) C1779_=_C1894( C1779 C1894 ) C1779_=_C1895( C1779 C1895 ) C1779_=_C1896( C1779 C1896 ) C1780_=_C1783( C1780 C1783 ) C1780_=_C1797( C1780 C1797 ) \nC1780_=_C1813( C1780 C1813 ) C1780_=_C1826( C1780 C1826 ) C1780_=_C1859( C1780 C1859 ) C1780_=_C1897( C1780 C1897 ) C1780_=_C1898( C1780 C1898 ) C1780_=_C1899( C1780 C1899 ) \nC1780_=_C1900( C1780 C1900 ) C1780_=_C1901( C1780 C1901 ) C1780_=_C1903( C1780 C1903 ) C1780_=_C1904( C1780 C1904 ) C1780_=_C1905( C1780 C1905 ) C1780_=_C1906( C1780 C1906 ) \nC1780_=_C1907( C1780 C1907 ) C1780_=_C1908( C1780 C1908 ) C1780_=_C1909( C1780 C1909 ) C1780_=_C1910( C1780 C1910 ) C1780_=_C1911( C1780 C1911 ) C1780_=_C1912( C1780 C1912 ) \nC1780_=_C1913( C1780 C1913 ) C1780_=_C1914( C1780 C1914 ) C1780_=_C1915( C1780 C1915 ) C1780_=_C1916( C1780 C1916 ) C1783_=_C1830( C1783 C1830 ) C1783_=_C1879( C1783 C1879 ) \nC1783_=_C1900( C1783 C1900 ) C1783_=_C1919( C1783 C1919 ) C1783_=_C1929( C1783 C1929 ) C1783_=_C1975( C1783 C1975 ) C1783_=_C1976( C1783 C1976 ) C1783_=_C1977( C1783 C1977 ) \nC1783_=_C1979( C1783 C1979 ) C1783_=_C1980( C1783 C1980 ) C1783_=_C1981( C1783 C1981 ) C1783_=_C1982( C1783 C1982 ) C1783_=_C1983( C1783 C1983 ) C1783_=_C1984( C1783 C1984 ) \nC1783_=_C1985( C1783 C1985 ) C1783_=_C1986( C1783 C1986 ) C1783_=_C1987( C1783 C1987 ) C1797_=_C1813( C1797 C1813 ) C1797_=_C1826( C1797 C1826 ) C1797_=_C1859( C1797 C1859 ) \nC1797_=_C1897( C1797 C1897 ) C1797_=_C1898( C1797 C1898 ) C1797_=_C1899( C1797 C1899 ) C1797_=_C1900( C1797 C1900 ) C1797_=_C1901( C1797 C1901 ) C1797_=_C1903( C1797 C1903 ) \nC1797_=_C1904( C1797 C1904 ) C1797_=_C1905( C1797 C1905 ) C1797_=_C1906( C1797 C1906 ) C1797_=_C1907( C1797 C1907 ) C1797_=_C1908( C1797 C1908 ) C1797_=_C1909( C1797 C1909 ) \nC1797_=_C1910( C1797 C1910 ) C1797_=_C1911( C1797 C1911 ) C1797_=_C1912( C1797 C1912 ) C1797_=_C1913( C1797 C1913 ) C1797_=_C1914( C1797 C1914 ) C1797_=_C1915( C1797 C1915 ) \nC1797_=_C1916( C1797 C1916 ) C1813_=_C1826( C1813 C1826 ) C1813_=_C1859( C1813 C1859 ) C1813_=_C1897( C1813 C1897 ) C1813_=_C1898( C1813 C1898 ) C1813_=_C1899( C1813 C1899 ) \nC1813_=_C1900( C1813 C1900 ) C1813_=_C1901( C1813 C1901 ) C1813_=_C1903( C1813 C1903 ) C1813_=_C1904( C1813 C1904 ) C1813_=_C1905( C1813 C1905 ) C1813_=_C1906( C1813 C1906 ) \nC1813_=_C1907( C1813 C1907 ) C1813_=_C1908( C1813 C1908 ) C1813_=_C1909( C1813 C1909 ) C1813_=_C1910( C1813 C1910 ) C1813_=_C1911( C1813 C1911 ) C1813_=_C1912( C1813 C1912 ) \nC1813_=_C1913( C1813 C1913 ) C1813_=_C1914( C1813 C1914 ) C1813_=_C1915( C1813 C1915 ) C1813_=_C1916( C1813 C1916 ) C1825_=_C1826( C1825 C1826 ) C1825_=_C1830( C1825 C1830 ) \nC1825_=_C1832( C1825 C1832 ) C1825_=_C1838( C1825 C1838 ) C1825_=_C1858( C1825 C1858 ) C1825_=_C1876( C1825 C1876 ) C1825_=_C1877( C1825 C1877 ) C1825_=_C1878( C1825 C1878 ) \nC1825_=_C1879( C1825 C1879 ) C1825_=_C1880( C1825 C1880 ) C1825_=_C1882( C1825 C1882 ) C1825_=_C1883( C1825 C1883 ) C1825_=_C1884( C1825 C1884 ) C1825_=_C1885( C1825 C1885 ) \nC1825_=_C1886( C1825 C1886 ) C1825_=_C1887( C1825 C1887 ) C1825_=_C1888( C1825 C1888 ) C1825_=_C1889( C1825 C1889 ) C1825_=_C1890( C1825 C1890 ) C1825_=_C1891( C1825 C1891 ) \nC1825_=_C1892( C1825 C1892 ) C1825_=_C1893( C1825 C1893 ) C1825_=_C1894( C1825 C1894 ) C1825_=_C1895( C1825 C1895 ) C1825_=_C1896( C1825 C1896 ) C1826_=_C1830( C1826 C1830 ) \nC1826_=_C1832( C1826 C1832 ) C1826_=_C1838( C1826 C1838 ) C1826_=_C1859( C1826 C1859 ) C1826_=_C1897( C1826 C1897 ) C1826_=_C1898( C1826 C1898 ) C1826_=_C1899( C1826 C1899 ) \nC1826_=_C1900( C1826 C1900 ) C1826_=_C1901( C1826 C1901 ) C1826_=_C1903( C1826 C1903 ) C1826_=_C1904( C1826 C1904 ) C1826_=_C1905( C1826 C1905 ) C1826_=_C1906( C1826 C1906 ) \nC1826_=_C1907( C1826 C1907 ) C1826_=_C1908( C1826 C1908 ) C1826_=_C1909( C1826 C1909 ) C1826_=_C1910( C1826 C1910 ) C1826_=_C1911( C1826 C1911 ) C1826_=_C1912( C1826 C1912 ) \nC1826_=_C1913( C1826 C1913 ) C1826_=_C1914( C1826 C1914 ) C1826_=_C1915( C1826 C1915 ) C1826_=_C1916( C1826 C1916 ) C1830_=_C1832( C1830 C1832 ) C1830_=_C1838( C1830 C1838 ) \nC1830_=_C1879( C1830 C1879 ) C1830_=_C1900( C1830 C1900 ) C1830_=_C1919( C1830 C1919 ) C1830_=_C1929( C1830 C1929 ) C1830_=_C1975( C1830 C1975 ) C1830_=_C1976( C1830 C1976 ) \nC1830_=_C1977( C1830 C1977 ) C1830_=_C1979( C1830 C1979 ) C1830_=_C1980( C1830 C1980 ) C1830_=_C1981( C1830 C1981 ) C1830_=_C1982( C1830 C1982 ) C1830_=_C1983( C1830 C1983 ) \nC1830_=_C1984( C1830 C1984 ) C1830_=_C1985( C1830 C1985 ) C1830_=_C1986( C1830 C1986 ) C1830_=_C1987( C1830 C1987 ) C1832_=_C1838( C1832 C1838 ) C1832_=_C1863( C1832 C1863 ) \nC1832_=_C1955( C1832 C1955 ) C1832_=_C1976( C1832 C1976 ) C1832_=_C1988( C1832 C1988 ) C1832_=_C2001( C1832 C2001 ) C1832_=_C2002( C1832 C2002 ) C1832_=_C2003( C1832 C2003 ) \nC1832_=_C2004( C1832 C2004 ) C1832_=_C2005( C1832 C2005 ) C1832_=_C2006( C1832 C2006 ) C1832_=_C2007( C1832 C2007 ) C1838_=_C1869( C1838 C1869 ) C1838_=_C1885( C1838 C1885 ) \nC1838_=_C1905( C1838 C1905 ) C1838_=_C1960( C1838 C1960 ) C1838_=_C1970( C1838 C1970 ) C1838_=_C1993( C1838 C1993 ) C1838_=_C2002( C1838 C2002 ) C1838_=_C2012( C1838 C2012 ) \nC1838_=_C2020( C1838 C2020 ) C1838_=_C2027( C1838 C2027 ) C1838_=_C2033( C1838 C2033 ) C1838_=_C2044( C1838 C2044 ) C1838_=_C2051( C1838 C2051 ) C1838_=_C2058( C1838 C2058 ) \nC1838_=_C2059( C1838 C2059 ) C1838_=_C2060( C1838 C2060 ) C1838_=_C2061( C1838 C2061 ) C1838_=_C2062( C1838 C2062 ) C1838_=_C2063( C1838 C2063 ) C1838_=_C2064( C1838 C2064 ) \nC1858_=_C1859( C1858 C1859 ) C1858_=_C1863( C1858 C1863 ) C1858_=_C1869( C1858 C1869 ) C1858_=_C1876( C1858 C1876 ) C1858_=_C1877( C1858 C1877 ) C1858_=_C1878( C1858 C1878 ) \nC1858_=_C1879( C1858 C1879 ) C1858_=_C1880( C1858 C1880 ) C1858_=_C1882( C1858 C1882 ) C1858_=_C1883( C1858 C1883 ) C1858_=_C1884( C1858 C1884 ) C1858_=_C1885( C1858 C1885 ) \nC1858_=_C1886( C1858 C1886 ) C1858_=_C1887( C1858 C1887 ) C1858_=_C1888( C1858 C1888 ) C1858_=_C1889( C1858 C1889 ) C1858_=_C1890( C1858 C1890 ) C1858_=_C1891( C1858 C1891 ) \nC1858_=_C1892( C1858 C1892 ) C1858_=_C1893( C1858 C1893 ) C1858_=_C1894( C1858 C1894 ) C1858_=_C1895( C1858 C1895 ) C1858_=_C1896( C1858 C1896 ) C1859_=_C1863( C1859 C1863 ) \nC1859_=_C1869( C1859 C1869 ) C1859_=_C1897( C1859 C1897 ) C1859_=_C1898(</w:t>
      </w:r>
    </w:p>
    <w:p>
      <w:pPr>
        <w:pStyle w:val="PreformattedText"/>
        <w:bidi w:val="0"/>
        <w:spacing w:before="0" w:after="0"/>
        <w:jc w:val="left"/>
        <w:rPr/>
      </w:pPr>
      <w:r>
        <w:rPr/>
        <w:t xml:space="preserve"> </w:t>
      </w:r>
      <w:r>
        <w:rPr/>
        <w:t>C1859 C1898 ) C1859_=_C1899( C1859 C1899 ) C1859_=_C1900( C1859 C1900 ) C1859_=_C1901( C1859 C1901 ) \nC1859_=_C1903( C1859 C1903 ) C1859_=_C1904( C1859 C1904 ) C1859_=_C1905( C1859 C1905 ) C1859_=_C1906( C1859 C1906 ) C1859_=_C1907( C1859 C1907 ) C1859_=_C1908( C1859 C1908 ) \nC1859_=_C1909( C1859 C1909 ) C1859_=_C1910( C1859 C1910 ) C1859_=_C1911( C1859 C1911 ) C1859_=_C1912( C1859 C1912 ) C1859_=_C1913( C1859 C1913 ) C1859_=_C1914( C1859 C1914 ) \nC1859_=_C1915( C1859 C1915 ) C1859_=_C1916( C1859 C1916 ) C1863_=_C1869( C1863 C1869 ) C1863_=_C1955( C1863 C1955 ) C1863_=_C1976( C1863 C1976 ) C1863_=_C1988( C1863 C1988 ) \nC1863_=_C2001( C1863 C2001 ) C1863_=_C2002( C1863 C2002 ) C1863_=_C2003( C1863 C2003 ) C1863_=_C2004( C1863 C2004 ) C1863_=_C2005( C1863 C2005 ) C1863_=_C2006( C1863 C2006 ) \nC1863_=_C2007( C1863 C2007 ) C1869_=_C1885( C1869 C1885 ) C1869_=_C1905( C1869 C1905 ) C1869_=_C1960( C1869 C1960 ) C1869_=_C1970( C1869 C1970 ) C1869_=_C1993( C1869 C1993 ) \nC1869_=_C2002( C1869 C2002 ) C1869_=_C2012( C1869 C2012 ) C1869_=_C2020( C1869 C2020 ) C1869_=_C2027( C1869 C2027 ) C1869_=_C2033( C1869 C2033 ) C1869_=_C2044( C1869 C2044 ) \nC1869_=_C2051( C1869 C2051 ) C1869_=_C2058( C1869 C2058 ) C1869_=_C2059( C1869 C2059 ) C1869_=_C2060( C1869 C2060 ) C1869_=_C2061( C1869 C2061 ) C1869_=_C2062( C1869 C2062 ) \nC1869_=_C2063( C1869 C2063 ) C1869_=_C2064( C1869 C2064 ) C1876_=_C1877( C1876 C1877 ) C1876_=_C1878( C1876 C1878 ) C1876_=_C1879( C1876 C1879 ) C1876_=_C1880( C1876 C1880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 C1876 C1894 ) C1876_=_C1895( C1876 C1895 ) C1876_=_C1896( C1876 C1896 ) C1876_=_C1897( C1876 C1897 ) C1876_=_C1919( C1876 C1919 ) C1877_=_C1878( C1877 C1878 ) \nC1877_=_C1879( C1877 C1879 ) C1877_=_C1880( C1877 C1880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7_=_C1896( C1877 C1896 ) C1877_=_C1898( C1877 C1898 ) \nC1877_=_C1929( C1877 C1929 ) C1878_=_C1879( C1878 C1879 ) C1878_=_C1880( C1878 C1880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5( C1878 C1895 ) C1878_=_C1896( C1878 C1896 ) \nC1878_=_C1955( C1878 C1955 ) C1878_=_C1960( C1878 C1960 ) C1879_=_C1880( C1879 C1880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1895( C1879 C1895 ) C1879_=_C1896( C1879 C1896 ) \nC1879_=_C1900( C1879 C1900 ) C1879_=_C1919( C1879 C1919 ) C1879_=_C1929( C1879 C1929 ) C1879_=_C1975( C1879 C1975 ) C1879_=_C1976( C1879 C1976 ) C1879_=_C1977( C1879 C1977 ) \nC1879_=_C1979( C1879 C1979 ) C1879_=_C1980( C1879 C1980 ) C1879_=_C1981( C1879 C1981 ) C1879_=_C1982( C1879 C1982 ) C1879_=_C1983( C1879 C1983 ) C1879_=_C1984( C1879 C1984 ) \nC1879_=_C1985( C1879 C1985 ) C1879_=_C1986( C1879 C1986 ) C1879_=_C1987( C1879 C1987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1896( C1880 C1896 ) \nC1880_=_C1901( C1880 C1901 ) C1880_=_C1975( C1880 C1975 ) C1880_=_C1988( C1880 C1988 ) C1880_=_C1993( C1880 C1993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5( C1882 C1895 ) C1882_=_C1896( C1882 C1896 ) \nC1882_=_C2001( C1882 C2001 ) C1882_=_C2027( C1882 C2027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903( C1883 C1903 ) C1883_=_C1977( C1883 C1977 ) C1883_=_C2033( C1883 C2033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904( C1884 C1904 ) C1884_=_C2044( C1884 C2044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905( C1885 C1905 ) C1885_=_C1960( C1885 C1960 ) C1885_=_C1970( C1885 C1970 ) C1885_=_C1993( C1885 C1993 ) C1885_=_C2002( C1885 C2002 ) \nC1885_=_C2012( C1885 C2012 ) C1885_=_C2020( C1885 C2020 ) C1885_=_C2027( C1885 C2027 ) C1885_=_C2033( C1885 C2033 ) C1885_=_C2044( C1885 C2044 ) C1885_=_C2051( C1885 C2051 ) \nC1885_=_C2058( C1885 C2058 ) C1885_=_C2059( C1885 C2059 ) C1885_=_C2060( C1885 C2060 ) C1885_=_C2061( C1885 C2061 ) C1885_=_C2062( C1885 C2062 ) C1885_=_C2063( C1885 C2063 ) \nC1885_=_C2064( C1885 C2064 ) C1886_=_C1887( C1886 C1887 ) C1886_=_C1888( C1886 C1888 ) C1886_=_C1889( C1886 C1889 ) C1886_=_C1890( C1886 C1890 ) C1886_=_C1891( C1886 C1891 ) \nC1886_=_C1892( C1886 C1892 ) C1886_=_C1893( C1886 C1893 ) C1886_=_C1894( C1886 C1894 ) C1886_=_C1895( C1886 C1895 ) C1886_=_C1896( C1886 C1896 ) C1886_=_C1907( C1886 C1907 ) \nC1886_=_C1979( C1886 C1979 ) C1887_=_C1888( C1887 C1888 ) C1887_=_C1889( C1887 C1889 ) C1887_=_C1890( C1887 C1890 ) C1887_=_C1891( C1887 C1891 ) C1887_=_C1892( C1887 C1892 ) \nC1887_=_C1893( C1887 C1893 ) C1887_=_C1894( C1887 C1894 ) C1887_=_C1895( C1887 C1895 ) C1887_=_C1896( C1887 C1896 ) C1887_=_C1908( C1887 C1908 ) C1887_=_C1980( C1887 C1980 ) \nC1887_=_C2003( C1887 C2003 ) C1887_=_C2058( C1887 C2058 ) C1888_=_C1889( C1888 C1889 ) C1888_=_C1890( C1888 C1890 ) C1888_=_C1891( C1888 C1891 ) C1888_=_C1892( C1888 C1892 ) \nC1888_=_C1893( C1888 C1893 ) C1888_=_C1894( C1888 C1894 ) C1888_=_C1895( C1888 C1895 ) C1888_=_C1896( C1888 C1896 ) C1888_=_C1909( C1888 C1909 ) C1888_=_C1981( C1888 C1981 ) \nC1888_=_C2004( C1888 C2004 ) C1889_=_C1890( C1889 C1890 ) C1889_=_C1891( C1889 C1891 ) C1889_=_C1892( C1889 C1892 ) C1889_=_C1893( C1889 C1893 ) C1889_=_C1894( C1889 C1894 ) \nC1889_=_C1895( C1889 C1895 ) C1889_=_C1896( C1889 C1896 ) C1889_=_C1910( C1889 C1910 ) C1889_=_C1982( C1889 C1982 ) C1890_=_C1891( C1890 C1891 ) C1890_=_C1892( C1890 C1892 ) \nC1890_=_C1893( C1890 C1893 ) C1890_=_C1894( C1890 C1894 ) C1890_=_C1895( C1890 C1895 ) C1890_=_C1896( C1890 C1896 ) C1890_=_C2005( C1890 C2005 ) C1890_=_C2059( C1890 C2059 ) \nC1891_=_C1892( C1891 C1892 ) C1891_=_C1893( C1891 C1893 ) C1891_=_C1894( C1891 C1894 ) C1891_=_C1895( C1891 C1895 ) C1891_=_C1896( C1891 C1896 ) C1891_=_C1912( C1891 C1912 ) \nC1891_=_C2060( C1891 C2060 ) C1892_=_C1893( C1892 C1893 ) C1892_=_C1894( C1892 C1894 ) C1892_=_C1895( C1892 C1895 ) C1892_=_C1896( C1892 C1896 ) C1892_=_C1913( C1892 C1913 ) \nC1892_=_C1984( C1892 C1984 ) C1892_=_C2061( C1892 C2061 ) C1893_=_C1894( C1893 C1894 ) C1893_=_C1895( C1893 C1895 ) C1893_=_C1896( C1893 C1896 ) C1893_=_C2006( C1893 C2006 ) \nC1893_=_C2062( C1893 C2062 ) C1894_=_C1895( C1894 C1895 ) C1894_=_C1896( C1894 C1896 ) C1894_=_C1914( C1894 C1914 ) C1894_=_C1985( C1894 C1985 ) C1894_=_C2063( C1894 C2063 ) \nC1895_=_C1896( C1895 C1896 ) C1895_=_C1915( C1895 C1915 ) C1895_=_C1986( C1895 C1986 ) C1896_=_C1916( C1896 C1916 ) C1896_=_C1987( C1896 C1987 ) C1896_=_C2007( C1896 C2007 ) \nC1896_=_C2064( C1896 C2064 ) C1897_=_C1898( C1897 C1898 ) C1897_=_C1899( C1897 C1899 ) C1897_=_C1900( C1897 C1900 ) C1897_=_C1901( C1897 C1901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9( C1897 C1919 ) C1898_=_C1899( C1898 C1899 ) C1898_=_C1900( C1898 C1900 ) C1898_=_C1901(</w:t>
      </w:r>
    </w:p>
    <w:p>
      <w:pPr>
        <w:pStyle w:val="PreformattedText"/>
        <w:bidi w:val="0"/>
        <w:spacing w:before="0" w:after="0"/>
        <w:jc w:val="left"/>
        <w:rPr/>
      </w:pPr>
      <w:r>
        <w:rPr/>
        <w:t xml:space="preserve"> </w:t>
      </w:r>
      <w:r>
        <w:rPr/>
        <w:t>C1898 C1901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8_=_C1916( C1898 C1916 ) C1898_=_C1929( C1898 C1929 ) C1899_=_C1900( C1899 C1900 ) C1899_=_C1901( C1899 C1901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900_=_C1901( C1900 C1901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19( C1900 C1919 ) C1900_=_C1929( C1900 C1929 ) C1900_=_C1975( C1900 C1975 ) \nC1900_=_C1976( C1900 C1976 ) C1900_=_C1977( C1900 C1977 ) C1900_=_C1979( C1900 C1979 ) C1900_=_C1980( C1900 C1980 ) C1900_=_C1981( C1900 C1981 ) C1900_=_C1982( C1900 C1982 ) \nC1900_=_C1983( C1900 C1983 ) C1900_=_C1984( C1900 C1984 ) C1900_=_C1985( C1900 C1985 ) C1900_=_C1986( C1900 C1986 ) C1900_=_C1987( C1900 C1987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75( C1901 C1975 ) C1901_=_C1988( C1901 C1988 ) C1901_=_C1993( C1901 C1993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77( C1903 C1977 ) \nC1903_=_C2033( C1903 C2033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2044( C1904 C2044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60( C1905 C1960 ) C1905_=_C1970( C1905 C1970 ) C1905_=_C1993( C1905 C1993 ) C1905_=_C2002( C1905 C2002 ) C1905_=_C2012( C1905 C2012 ) \nC1905_=_C2020( C1905 C2020 ) C1905_=_C2027( C1905 C2027 ) C1905_=_C2033( C1905 C2033 ) C1905_=_C2044( C1905 C2044 ) C1905_=_C2051( C1905 C2051 ) C1905_=_C2058( C1905 C2058 ) \nC1905_=_C2059( C1905 C2059 ) C1905_=_C2060( C1905 C2060 ) C1905_=_C2061( C1905 C2061 ) C1905_=_C2062( C1905 C2062 ) C1905_=_C2063( C1905 C2063 ) C1905_=_C2064( C1905 C2064 ) \nC1906_=_C1907( C1906 C1907 ) C1906_=_C1908( C1906 C1908 ) C1906_=_C1909( C1906 C1909 ) C1906_=_C1910( C1906 C1910 ) C1906_=_C1911( C1906 C1911 ) C1906_=_C1912( C1906 C1912 ) \nC1906_=_C1913( C1906 C1913 ) C1906_=_C1914( C1906 C1914 ) C1906_=_C1915( C1906 C1915 ) C1906_=_C1916( C1906 C1916 ) C1907_=_C1908( C1907 C1908 ) C1907_=_C1909( C1907 C1909 ) \nC1907_=_C1910( C1907 C1910 ) C1907_=_C1911( C1907 C1911 ) C1907_=_C1912( C1907 C1912 ) C1907_=_C1913( C1907 C1913 ) C1907_=_C1914( C1907 C1914 ) C1907_=_C1915( C1907 C1915 ) \nC1907_=_C1916( C1907 C1916 ) C1907_=_C1979( C1907 C1979 ) C1908_=_C1909( C1908 C1909 ) C1908_=_C1910( C1908 C1910 ) C1908_=_C1911( C1908 C1911 ) C1908_=_C1912( C1908 C1912 ) \nC1908_=_C1913( C1908 C1913 ) C1908_=_C1914( C1908 C1914 ) C1908_=_C1915( C1908 C1915 ) C1908_=_C1916( C1908 C1916 ) C1908_=_C1980( C1908 C1980 ) C1908_=_C2003( C1908 C2003 ) \nC1908_=_C2058( C1908 C2058 ) C1909_=_C1910( C1909 C1910 ) C1909_=_C1911( C1909 C1911 ) C1909_=_C1912( C1909 C1912 ) C1909_=_C1913( C1909 C1913 ) C1909_=_C1914( C1909 C1914 ) \nC1909_=_C1915( C1909 C1915 ) C1909_=_C1916( C1909 C1916 ) C1909_=_C1981( C1909 C1981 ) C1909_=_C2004( C1909 C2004 ) C1910_=_C1911( C1910 C1911 ) C1910_=_C1912( C1910 C1912 ) \nC1910_=_C1913( C1910 C1913 ) C1910_=_C1914( C1910 C1914 ) C1910_=_C1915( C1910 C1915 ) C1910_=_C1916( C1910 C1916 ) C1910_=_C1982( C1910 C1982 ) C1911_=_C1912( C1911 C1912 ) \nC1911_=_C1913( C1911 C1913 ) C1911_=_C1914( C1911 C1914 ) C1911_=_C1915( C1911 C1915 ) C1911_=_C1916( C1911 C1916 ) C1911_=_C1983( C1911 C1983 ) C1912_=_C1913( C1912 C1913 ) \nC1912_=_C1914( C1912 C1914 ) C1912_=_C1915( C1912 C1915 ) C1912_=_C1916( C1912 C1916 ) C1912_=_C2060( C1912 C2060 ) C1913_=_C1914( C1913 C1914 ) C1913_=_C1915( C1913 C1915 ) \nC1913_=_C1916( C1913 C1916 ) C1913_=_C1984( C1913 C1984 ) C1913_=_C2061( C1913 C2061 ) C1914_=_C1915( C1914 C1915 ) C1914_=_C1916( C1914 C1916 ) C1914_=_C1985( C1914 C1985 ) \nC1914_=_C2063( C1914 C2063 ) C1915_=_C1916( C1915 C1916 ) C1915_=_C1986( C1915 C1986 ) C1916_=_C1987( C1916 C1987 ) C1916_=_C2007( C1916 C2007 ) C1916_=_C2064( C1916 C2064 ) \nC1919_=_C1929( C1919 C1929 ) C1919_=_C1975( C1919 C1975 ) C1919_=_C1976( C1919 C1976 ) C1919_=_C1977( C1919 C1977 ) C1919_=_C1979( C1919 C1979 ) C1919_=_C1980( C1919 C1980 ) \nC1919_=_C1981( C1919 C1981 ) C1919_=_C1982( C1919 C1982 ) C1919_=_C1983( C1919 C1983 ) C1919_=_C1984( C1919 C1984 ) C1919_=_C1985( C1919 C1985 ) C1919_=_C1986( C1919 C1986 ) \nC1919_=_C1987( C1919 C1987 ) C1929_=_C1975( C1929 C1975 ) C1929_=_C1976( C1929 C1976 ) C1929_=_C1977( C1929 C1977 ) C1929_=_C1979( C1929 C1979 ) C1929_=_C1980( C1929 C1980 ) \nC1929_=_C1981( C1929 C1981 ) C1929_=_C1982( C1929 C1982 ) C1929_=_C1983( C1929 C1983 ) C1929_=_C1984( C1929 C1984 ) C1929_=_C1985( C1929 C1985 ) C1929_=_C1986( C1929 C1986 ) \nC1929_=_C1987( C1929 C1987 ) C1955_=_C1960( C1955 C1960 ) C1955_=_C1976( C1955 C1976 ) C1955_=_C1988( C1955 C1988 ) C1955_=_C2001( C1955 C2001 ) C1955_=_C2002( C1955 C2002 ) \nC1955_=_C2003( C1955 C2003 ) C1955_=_C2004( C1955 C2004 ) C1955_=_C2005( C1955 C2005 ) C1955_=_C2006( C1955 C2006 ) C1955_=_C2007( C1955 C2007 ) C1960_=_C1970( C1960 C1970 ) \nC1960_=_C1993( C1960 C1993 ) C1960_=_C2002( C1960 C2002 ) C1960_=_C2012( C1960 C2012 ) C1960_=_C2020( C1960 C2020 ) C1960_=_C2027( C1960 C2027 ) C1960_=_C2033( C1960 C2033 ) \nC1960_=_C2044( C1960 C2044 ) C1960_=_C2051( C1960 C2051 ) C1960_=_C2058( C1960 C2058 ) C1960_=_C2059( C1960 C2059 ) C1960_=_C2060( C1960 C2060 ) C1960_=_C2061( C1960 C2061 ) \nC1960_=_C2062( C1960 C2062 ) C1960_=_C2063( C1960 C2063 ) C1960_=_C2064( C1960 C2064 ) C1970_=_C1993( C1970 C1993 ) C1970_=_C2002( C1970 C2002 ) C1970_=_C2012( C1970 C2012 ) \nC1970_=_C2020( C1970 C2020 ) C1970_=_C2027( C1970 C2027 ) C1970_=_C2033( C1970 C2033 ) C1970_=_C2044( C1970 C2044 ) C1970_=_C2051( C1970 C2051 ) C1970_=_C2058( C1970 C2058 ) \nC1970_=_C2059( C1970 C2059 ) C1970_=_C2060( C1970 C2060 ) C1970_=_C2061( C1970 C2061 ) C1970_=_C2062( C1970 C2062 ) C1970_=_C2063( C1970 C2063 ) C1970_=_C2064( C1970 C2064 ) \nC1975_=_C1976( C1975 C1976 ) C1975_=_C1977( C1975 C1977 ) C1975_=_C1979( C1975 C1979 ) C1975_=_C1980( C1975 C1980 ) C1975_=_C1981( C1975 C1981 ) C1975_=_C1982( C1975 C1982 ) \nC1975_=_C1983( C1975 C1983 ) C1975_=_C1984( C1975 C1984 ) C1975_=_C1985( C1975 C1985 ) C1975_=_C1986( C1975 C1986 ) C1975_=_C1987( C1975 C1987 ) C1975_=_C1988( C1975 C1988 ) \nC1975_=_C1993( C1975 C1993 ) C1976_=_C1977( C1976 C1977 ) C1976_=_C1979( C1976 C1979 ) C1976_=_C1980( C1976 C1980 ) C1976_=_C1981( C1976 C1981 ) C1976_=_C1982( C1976 C1982 ) \nC1976_=_C1983( C1976 C1983 ) C1976_=_C1984( C1976 C1984 ) C1976_=_C1985( C1976 C1985 ) C1976_=_C1986( C1976 C1986 ) C1976_=_C1987( C1976 C1987 ) C1976_=_C1988( C1976 C1988 ) \nC1976_=_C2001( C1976 C2001 ) C1976_=_C2002( C1976 C2002 ) C1976_=_C2003( C1976 C2003 ) C1976_=_C2004( C1976 C2004 ) C1976_=_C2005( C1976 C2005 ) C1976_=_C2006( C1976 C2006 ) \nC1976_=_C2007( C1976 C2007 ) C1977_=_C1979( C1977 C1979 ) C1977_=_C1980( C1977 C1980 ) C1977_=_C1981( C1977 C1981 ) C1977_=_C1982( C1977 C1982 ) C1977_=_C1983( C1977 C1983 ) \nC1977_=_C1984( C1977 C1984 ) C1977_=_C1985( C1977 C1985 ) C1977_=_C1986( C1977 C1986 ) C1977_=_C1987( C1977 C1987 ) C1977_=_C2033( C1977 C2033 ) C1979_=_C1980( C1979 C1980 ) \nC1979_=_C1981( C1979 C1981 ) C1979_=_C1982( C1979 C1982 ) C1979_=_C1983( C1979 C1983 ) C1979_=_C1984( C1979 C1984 ) C1979_=_C1985( C1979 C1985 ) C1979_=_C1986( C1979 C1986 ) \nC1979_=_C1987( C1979 C1987 ) C1980_=_C1981( C1980 C1981 ) C1980_=_C1982( C1980 C1982 ) C1980_=_C1983( C1980 C1983 ) C1980_=_C1984( C1980 C1984 ) C1980_=_C1985( C1980 C1985 ) \nC1980_=_C1986( C1980 C1986 ) C1980_=_C1987( C1980 C1987 ) C1980_=_C2003( C1980 C2003 ) C1980_=_C2058( C1980 C2058 ) C1981_=_C1982( C1981 C1982 ) C1981_=_C1983( C1981 C1983 ) \nC1981_=_C1984( C1981 C1984 ) C1981_=_C1985( C1981 C1985 ) C1981_=_C1986( C1981 C1986 ) C1981_=_C1987( C1981 C1987 ) C1981_=_C2004( C1981 C2004 ) C1982_=_C1983( C1982 C1983 ) \nC1982_=_C1984(</w:t>
      </w:r>
    </w:p>
    <w:p>
      <w:pPr>
        <w:pStyle w:val="PreformattedText"/>
        <w:bidi w:val="0"/>
        <w:spacing w:before="0" w:after="0"/>
        <w:jc w:val="left"/>
        <w:rPr/>
      </w:pPr>
      <w:r>
        <w:rPr/>
        <w:t xml:space="preserve"> </w:t>
      </w:r>
      <w:r>
        <w:rPr/>
        <w:t>C1982 C1984 ) C1982_=_C1985( C1982 C1985 ) C1982_=_C1986( C1982 C1986 ) C1982_=_C1987( C1982 C1987 ) C1983_=_C1984( C1983 C1984 ) C1983_=_C1985( C1983 C1985 ) \nC1983_=_C1986( C1983 C1986 ) C1983_=_C1987( C1983 C1987 ) C1984_=_C1985( C1984 C1985 ) C1984_=_C1986( C1984 C1986 ) C1984_=_C1987( C1984 C1987 ) C1984_=_C2061( C1984 C2061 ) \nC1985_=_C1986( C1985 C1986 ) C1985_=_C1987( C1985 C1987 ) C1985_=_C2063( C1985 C2063 ) C1986_=_C1987( C1986 C1987 ) C1987_=_C2007( C1987 C2007 ) C1987_=_C2064( C1987 C2064 ) \nC1988_=_C1993( C1988 C1993 ) C1988_=_C2001( C1988 C2001 ) C1988_=_C2002( C1988 C2002 ) C1988_=_C2003( C1988 C2003 ) C1988_=_C2004( C1988 C2004 ) C1988_=_C2005( C1988 C2005 ) \nC1988_=_C2006( C1988 C2006 ) C1988_=_C2007( C1988 C2007 ) C1993_=_C2002( C1993 C2002 ) C1993_=_C2012( C1993 C2012 ) C1993_=_C2020( C1993 C2020 ) C1993_=_C2027( C1993 C2027 ) \nC1993_=_C2033( C1993 C2033 ) C1993_=_C2044( C1993 C2044 ) C1993_=_C2051( C1993 C2051 ) C1993_=_C2058( C1993 C2058 ) C1993_=_C2059( C1993 C2059 ) C1993_=_C2060( C1993 C2060 ) \nC1993_=_C2061( C1993 C2061 ) C1993_=_C2062( C1993 C2062 ) C1993_=_C2063( C1993 C2063 ) C1993_=_C2064( C1993 C2064 ) C2001_=_C2002( C2001 C2002 ) C2001_=_C2003( C2001 C2003 ) \nC2001_=_C2004( C2001 C2004 ) C2001_=_C2005( C2001 C2005 ) C2001_=_C2006( C2001 C2006 ) C2001_=_C2007( C2001 C2007 ) C2001_=_C2027( C2001 C2027 ) C2002_=_C2003( C2002 C2003 ) \nC2002_=_C2004( C2002 C2004 ) C2002_=_C2005( C2002 C2005 ) C2002_=_C2006( C2002 C2006 ) C2002_=_C2007( C2002 C2007 ) C2002_=_C2012( C2002 C2012 ) C2002_=_C2020( C2002 C2020 ) \nC2002_=_C2027( C2002 C2027 ) C2002_=_C2033( C2002 C2033 ) C2002_=_C2044( C2002 C2044 ) C2002_=_C2051( C2002 C2051 ) C2002_=_C2058( C2002 C2058 ) C2002_=_C2059( C2002 C2059 ) \nC2002_=_C2060( C2002 C2060 ) C2002_=_C2061( C2002 C2061 ) C2002_=_C2062( C2002 C2062 ) C2002_=_C2063( C2002 C2063 ) C2002_=_C2064( C2002 C2064 ) C2003_=_C2004( C2003 C2004 ) \nC2003_=_C2005( C2003 C2005 ) C2003_=_C2006( C2003 C2006 ) C2003_=_C2007( C2003 C2007 ) C2003_=_C2058( C2003 C2058 ) C2004_=_C2005( C2004 C2005 ) C2004_=_C2006( C2004 C2006 ) \nC2004_=_C2007( C2004 C2007 ) C2005_=_C2006( C2005 C2006 ) C2005_=_C2007( C2005 C2007 ) C2005_=_C2059( C2005 C2059 ) C2006_=_C2007( C2006 C2007 ) C2006_=_C2062( C2006 C2062 ) \nC2007_=_C2064( C2007 C2064 ) C2012_=_C2020( C2012 C2020 ) C2012_=_C2027( C2012 C2027 ) C2012_=_C2033( C2012 C2033 ) C2012_=_C2044( C2012 C2044 ) C2012_=_C2051( C2012 C2051 ) \nC2012_=_C2058( C2012 C2058 ) C2012_=_C2059( C2012 C2059 ) C2012_=_C2060( C2012 C2060 ) C2012_=_C2061( C2012 C2061 ) C2012_=_C2062( C2012 C2062 ) C2012_=_C2063( C2012 C2063 ) \nC2012_=_C2064( C2012 C2064 ) C2020_=_C2027( C2020 C2027 ) C2020_=_C2033( C2020 C2033 ) C2020_=_C2044( C2020 C2044 ) C2020_=_C2051( C2020 C2051 ) C2020_=_C2058( C2020 C2058 ) \nC2020_=_C2059( C2020 C2059 ) C2020_=_C2060( C2020 C2060 ) C2020_=_C2061( C2020 C2061 ) C2020_=_C2062( C2020 C2062 ) C2020_=_C2063( C2020 C2063 ) C2020_=_C2064( C2020 C2064 ) \nC2027_=_C2033( C2027 C2033 ) C2027_=_C2044( C2027 C2044 ) C2027_=_C2051( C2027 C2051 ) C2027_=_C2058( C2027 C2058 ) C2027_=_C2059( C2027 C2059 ) C2027_=_C2060( C2027 C2060 ) \nC2027_=_C2061( C2027 C2061 ) C2027_=_C2062( C2027 C2062 ) C2027_=_C2063( C2027 C2063 ) C2027_=_C2064( C2027 C2064 ) C2033_=_C2044( C2033 C2044 ) C2033_=_C2051( C2033 C2051 ) \nC2033_=_C2058( C2033 C2058 ) C2033_=_C2059( C2033 C2059 ) C2033_=_C2060( C2033 C2060 ) C2033_=_C2061( C2033 C2061 ) C2033_=_C2062( C2033 C2062 ) C2033_=_C2063( C2033 C2063 ) \nC2033_=_C2064( C2033 C2064 ) C2044_=_C2051( C2044 C2051 ) C2044_=_C2058( C2044 C2058 ) C2044_=_C2059( C2044 C2059 ) C2044_=_C2060( C2044 C2060 ) C2044_=_C2061( C2044 C2061 ) \nC2044_=_C2062( C2044 C2062 ) C2044_=_C2063( C2044 C2063 ) C2044_=_C2064( C2044 C2064 ) C2051_=_C2058( C2051 C2058 ) C2051_=_C2059( C2051 C2059 ) C2051_=_C2060( C2051 C2060 ) \nC2051_=_C2061( C2051 C2061 ) C2051_=_C2062( C2051 C2062 ) C2051_=_C2063( C2051 C2063 ) C2051_=_C2064( C2051 C2064 ) C2058_=_C2059( C2058 C2059 ) C2058_=_C2060( C2058 C2060 ) \nC2058_=_C2061( C2058 C2061 ) C2058_=_C2062( C2058 C2062 ) C2058_=_C2063( C2058 C2063 ) C2058_=_C2064( C2058 C2064 ) C2059_=_C2060( C2059 C2060 ) C2059_=_C2061( C2059 C2061 ) \nC2059_=_C2062( C2059 C2062 ) C2059_=_C2063( C2059 C2063 ) C2059_=_C2064( C2059 C2064 ) C2060_=_C2061( C2060 C2061 ) C2060_=_C2062( C2060 C2062 ) C2060_=_C2063( C2060 C2063 ) \nC2060_=_C2064( C2060 C2064 ) C2061_=_C2062( C2061 C2062 ) C2061_=_C2063( C2061 C2063 ) C2061_=_C2064( C2061 C2064 ) C2062_=_C2063( C2062 C2063 ) C2062_=_C2064( C2062 C2064 ) \nC2063_=_C2064( C2063 C2064 ) "];85-&gt;94[label="365: C26 C35 C55 C70 C71 \nC75 C161 C162 C169 C174 C183 \nC184 C186 C188 C190 C198 C200 \nC201 C202 C203 C204 C206 C207 \nC208 C210 C211 C212 C213 C214 \nC215 C216 C217 C218 C219 C220 \nC221 C222 C223 C226 C227 C229 \nC231 C232 C233 C234 C236 C237 \nC238 C239 C240 C241 C242 C243 \nC244 C278 C290 C291 C295 C334 \nC363 C364 C365 C366 C368 C369 \nC371 C372 C373 C374 C375 C376 \nC377 C378 C379 C382 C383 C385 \nC387 C388 C389 C390 C391 C392 \nC420 C445 C448 C459 C460 C462 \nC464 C467 C483 C490 C501 C502 \nC506 C585 C596 C597 C601 C622 \nC631 C632 C635 C656 C661 C678 \nC679 C682 C684 C691 C707 C714 \nC729 C730 C734 C736 C739 C768 \nC779 C780 C784 C813 C851 C915 \nC924 C925 C929 C939 C942 C954 \nC955 C957 C959 C964 C991 C995 \nC1012 C1013 C1015 C1016 C1017 C1018 \nC1019 C1020 C1021 C1022 C1023 C1024 \nC1025 C1026 C1027 C1028 C1031 C1032 \nC1034 C1036 C1037 C1038 C1039 C1040 \nC1042 C1043 C1044 C1045 C1046 C1047 \nC1048 C1049 C1050 C1066 C1075 C1088 \nC1089 C1093 C1109 C1117 C1118 C1121 \nC1166 C1175 C1190 C1191 C1195 C1197 \nC1200 C1213 C1223 C1224 C1228 C1257 \nC1290 C1296 C1306 C1307 C1310 C1348 \nC1360 C1361 C1362 C1363 C1364 C1365 \nC1366 C1367 C1368 C1369 C1370 C1371 \nC1372 C1373 C1376 C1377 C1378 C1380 \nC1382 C1383 C1384 C1386 C1387 C1388 \nC1389 C1390 C1391 C1392 C1393 C1394 \nC1395 C1396 C1412 C1413 C1421 C1435 \nC1452 C1453 C1457 C1459 C1461 C1487 \nC1506 C1507 C1511 C1513 C1518 C1538 \nC1539 C1543 C1561 C1570 C1580 C1607 \nC1608 C1610 C1612 C1615 C1629 C1633 \nC1638 C1651 C1652 C1656 C1675 C1676 \nC1680 C1682 C1688 C1707 C1708 C1710 \nC1712 C1717 C1726 C1727 C1730 C1732 \nC1738 C1753 C1765 C1768 C1779 C1780 \nC1783 C1797 C1813 C1825 C1826 C1830 \nC1832 C1838 C1858 C1859 C1863 C1869 \nC1876 C1877 C1878 C1880 C1882 C1883 \nC1884 C1886 C1887 C1888 C1889 C1890 \nC1891 C1892 C1893 C1894 C1895 C1896 \nC1897 C1898 C1899 C1901 C1903 C1904 \nC1906 C1907 C1908 C1909 C1910 C1911 \nC1912 C1913 C1914 C1915 C1916 C1919 \nC1929 C1955 C1960 C1970 C1975 C1977 \nC1979 C1980 C1981 C1982 C1983 C1984 \nC1985 C1986 C1987 C1988 C1993 C2001 \nC2003 C2004 C2005 C2006 C2007 C2012 \nC2020 C2027 C2033 C2044 C2051 C2058 \nC2059 C2060 C2061 C2062 C2063 C2064 \n8658: C26_=_C190 ,C26_=_C334 ,C26_=_C420 ,C26_=_C467 ,C26_=_C691 ,\nC26_=_C739 ,C26_=_C813 ,C26_=_C851 ,C26_=_C964 ,C26_=_C1066 ,C26_=_C1200 ,\nC26_=_C1257 ,C26_=_C1290 ,C26_=_C1421 ,C26_=_C1461 ,C26_=_C1487 ,C26_=_C1518 ,\nC26_=_C1570 ,C26_=_C1615 ,C26_=_C1638 ,C26_=_C1688 ,C26_=_C1717 ,C26_=_C1738 ,\nC26_=_C1753 ,C26_=_C1838 ,C26_=_C1869 ,C26_=_C1960 ,C26_=_C1970 ,C26_=_C1993 ,\nC26_=_C2012 ,C26_=_C2020 ,C26_=_C2027 ,C26_=_C2033 ,C26_=_C2044 ,C26_=_C2051 ,\nC26_=_C2058 ,C26_=_C2059 ,C26_=_C2060 ,C26_=_C2061 ,C26_=_C2062 ,C26_=_C2063 ,\nC26_=_C2064 ,C35_=_C55 ,C35_=_C70 ,C35_=_C71 ,C35_=_C75 ,C35_=_C161 ,\nC35_=_C198 ,C35_=_C200 ,C35_=_C201 ,C35_=_C202 ,C35_=_C203 ,C35_=_C204 ,\nC35_=_C206 ,C35_=_C207 ,C35_=_C208 ,C35_=_C210 ,C35_=_C211 ,C35_=_C212 ,\nC35_=_C213 ,C35_=_C214 ,C35_=_C215 ,C35_=_C216 ,C35_=_C217 ,C35_=_C218 ,\nC35_=_C219 ,C35_=_C220 ,C35_=_C221 ,C35_=_C222 ,C35_=_C223 ,C35_=_C226 ,\nC35_=_C227 ,C35_=_C229 ,C35_=_C231 ,C35_=_C232 ,C35_=_C233 ,C35_=_C234 ,\nC35_=_C236 ,C35_=_C237 ,C35_=_C238 ,C35_=_C239 ,C35_=_C240 ,C35_=_C241 ,\nC35_=_C242 ,C35_=_C243 ,C35_=_C244 ,C55_=_C70 ,C55_=_C71 ,C55_=_C75 ,\nC55_=_C174 ,C55_=_C278 ,C55_=_C448 ,C55_=_C490 ,C55_=_C585 ,C55_=_C622 ,\nC55_=_C661 ,C55_=_C714 ,C55_=_C768 ,C55_=_C915 ,C55_=_C942 ,C55_=_C1075 ,\nC55_=_C1109 ,C55_=_C1175 ,C55_=_C1213 ,C55_=_C1296 ,C55_=_C1360 ,C55_=_C1361 ,\nC55_=_C1362 ,C55_=_C1363 ,C55_=_C1364 ,C55_=_C1365 ,C55_=_C1366 ,C55_=_C1367 ,\nC55_=_C1368 ,C55_=_C1369 ,C55_=_C1370 ,C55_=_C1371 ,C55_=_C1372 ,C55_=_C1373 ,\nC55_=_C1376 ,C55_=_C1377 ,C55_=_C1378 ,C55_=_C1380 ,C55_=_C1382 ,C55_=_C1383 ,\nC55_=_C1384 ,C55_=_C1386 ,C55_=_C1387 ,C55_=_C1388 ,C55_=_C1389 ,C55_=_C1390 ,\nC55_=_C1391 ,C55_=_C1392 ,C55_=_C1393 ,C55_=_C1394 ,C55_=_C1395 ,C55_=_C1396 ,\nC70_=_C71 ,C70_=_C75 ,C70_=_C183 ,C70_=_C290 ,C70_=_C459 ,C70_=_C501 ,\nC70_=_C596 ,C70_=_C631 ,C70_=_C678 ,C70_=_C729 ,C70_=_C779 ,C70_=_C924 ,\nC70_=_C954 ,C70_=_C1088 ,C70_=_C1117 ,C70_=_C1190 ,C70_=_C1223 ,C70_=_C1306 ,\nC70_=_C1412 ,C70_=_C1452 ,C70_=_C1506 ,C70_=_C1538 ,C70_=_C1607 ,C70_=_C1629 ,\nC70_=_C1651 ,C70_=_C1675 ,C70_=_C1707 ,C70_=_C1726 ,C70_=_C1779 ,C70_=_C1825 ,\nC70_=_C1858 ,C70_=_C1876 ,C70_=_C1877 ,C70_=_C1878 ,C70_=_C1880 ,C70_=_C1882 ,\nC70_=_C1883 ,C70_=_C1884 ,C70_=_C1886 ,C70_=_C1887 ,C70_=_C1888 ,C70_=_C1889 ,\nC70_=_C1890 ,C70_=_C1891 ,C70_=_C1892 ,C70_=_C1893 ,C70_=_C1894 ,C70_=_C1895 ,\nC70_=_C1896 ,C71_=_C75 ,C71_=_C184 ,C71_=_C291 ,C71_=_C460 ,C71_=_C502 ,\nC71_=_C597 ,C71_=_C632 ,C71_=_C679 ,C71_=_C730 ,C71_=_C780 ,C71_=_C925 ,\nC71_=_C955 ,C71_=_C991 ,C71_=_C1089 ,C71_=_C1118 ,C71_=_C1191 ,C71_=_C1224 ,\nC71_=_C1307 ,C71_=_C1348 ,C71_=_C1413 ,C71_=_C1453 ,C71_=_C1507 ,C71_=_C1539 ,\nC71_=_C1561 ,C71_=_C1580 ,C71_=_C1608 ,C71_=_C1652 ,C71_=_C1676 ,C71_=_C1708 ,\nC71_=_C1727 ,C71_=_C1765 ,C71_=_C1780 ,C71_=_C1797 ,C71_=_C1813 ,C71_=_C1826 ,\nC71_=_C1859 ,C71_=_C1897 ,C71_=_C1898 ,C71_=_C1899 ,C71_=_C1901 ,C71_=_C1903 ,\nC71_=_C1904 ,C71_=_C1906 ,C71_=_C1907 ,C71_=_C1908 ,C71_=_C1909 ,C71_=_C1910 ,\nC71_=_C1911 ,C71_=_C1912 ,C71_=_C1913 ,C71_=_C1914 ,C71_=_C1915 ,C71_=_C1916 ,\nC75_=_C186 ,C75_=_C295 ,C75_=_C462</w:t>
      </w:r>
    </w:p>
    <w:p>
      <w:pPr>
        <w:pStyle w:val="PreformattedText"/>
        <w:bidi w:val="0"/>
        <w:spacing w:before="0" w:after="0"/>
        <w:jc w:val="left"/>
        <w:rPr/>
      </w:pPr>
      <w:r>
        <w:rPr/>
        <w:t xml:space="preserve"> </w:t>
      </w:r>
      <w:r>
        <w:rPr/>
        <w:t>,C75_=_C506 ,C75_=_C601 ,C75_=_C635 ,\nC75_=_C682 ,C75_=_C734 ,C75_=_C784 ,C75_=_C929 ,C75_=_C957 ,C75_=_C995 ,\nC75_=_C1093 ,C75_=_C1121 ,C75_=_C1195 ,C75_=_C1228 ,C75_=_C1310 ,C75_=_C1457 ,\nC75_=_C1511 ,C75_=_C1543 ,C75_=_C1610 ,C75_=_C1656 ,C75_=_C1680 ,C75_=_C1710 ,\nC75_=_C1730 ,C75_=_C1768 ,C75_=_C1783 ,C75_=_C1830 ,C75_=_C1919 ,C75_=_C1929 ,\nC75_=_C1975 ,C75_=_C1977 ,C75_=_C1979 ,C75_=_C1980 ,C75_=_C1981 ,C75_=_C1982 ,\nC75_=_C1983 ,C75_=_C1984 ,C75_=_C1985 ,C75_=_C1986 ,C75_=_C1987 ,C161_=_C162 ,\nC161_=_C169 ,C161_=_C174 ,C161_=_C183 ,C161_=_C184 ,C161_=_C186 ,C161_=_C188 ,\nC161_=_C190 ,C161_=_C198 ,C161_=_C200 ,C161_=_C201 ,C161_=_C202 ,C161_=_C203 ,\nC161_=_C204 ,C161_=_C206 ,C161_=_C207 ,C161_=_C208 ,C161_=_C210 ,C161_=_C211 ,\nC161_=_C212 ,C161_=_C213 ,C161_=_C214 ,C161_=_C215 ,C161_=_C216 ,C161_=_C217 ,\nC161_=_C218 ,C161_=_C219 ,C161_=_C220 ,C161_=_C221 ,C161_=_C222 ,C161_=_C223 ,\nC161_=_C226 ,C161_=_C227 ,C161_=_C229 ,C161_=_C231 ,C161_=_C232 ,C161_=_C233 ,\nC161_=_C234 ,C161_=_C236 ,C161_=_C237 ,C161_=_C238 ,C161_=_C239 ,C161_=_C240 ,\nC161_=_C241 ,C161_=_C242 ,C161_=_C243 ,C161_=_C244 ,C162_=_C169 ,C162_=_C174 ,\nC162_=_C183 ,C162_=_C184 ,C162_=_C186 ,C162_=_C188 ,C162_=_C190 ,C162_=_C363 ,\nC162_=_C364 ,C162_=_C365 ,C162_=_C366 ,C162_=_C368 ,C162_=_C369 ,C162_=_C371 ,\nC162_=_C372 ,C162_=_C373 ,C162_=_C374 ,C162_=_C375 ,C162_=_C376 ,C162_=_C377 ,\nC162_=_C378 ,C162_=_C379 ,C162_=_C382 ,C162_=_C383 ,C162_=_C385 ,C162_=_C387 ,\nC162_=_C388 ,C162_=_C389 ,C162_=_C390 ,C162_=_C391 ,C162_=_C392 ,C169_=_C174 ,\nC169_=_C183 ,C169_=_C184 ,C169_=_C186 ,C169_=_C188 ,C169_=_C190 ,C169_=_C445 ,\nC169_=_C483 ,C169_=_C656 ,C169_=_C707 ,C169_=_C939 ,C169_=_C1012 ,C169_=_C1013 ,\nC169_=_C1015 ,C169_=_C1016 ,C169_=_C1017 ,C169_=_C1018 ,C169_=_C1019 ,C169_=_C1020 ,\nC169_=_C1021 ,C169_=_C1022 ,C169_=_C1023 ,C169_=_C1024 ,C169_=_C1025 ,C169_=_C1026 ,\nC169_=_C1027 ,C169_=_C1028 ,C169_=_C1031 ,C169_=_C1032 ,C169_=_C1034 ,C169_=_C1036 ,\nC169_=_C1037 ,C169_=_C1038 ,C169_=_C1039 ,C169_=_C1040 ,C169_=_C1042 ,C169_=_C1043 ,\nC169_=_C1044 ,C169_=_C1045 ,C169_=_C1046 ,C169_=_C1047 ,C169_=_C1048 ,C169_=_C1049 ,\nC169_=_C1050 ,C174_=_C183 ,C174_=_C184 ,C174_=_C186 ,C174_=_C188 ,C174_=_C190 ,\nC174_=_C278 ,C174_=_C448 ,C174_=_C490 ,C174_=_C585 ,C174_=_C622 ,C174_=_C661 ,\nC174_=_C714 ,C174_=_C768 ,C174_=_C915 ,C174_=_C942 ,C174_=_C1075 ,C174_=_C1109 ,\nC174_=_C1175 ,C174_=_C1213 ,C174_=_C1296 ,C174_=_C1360 ,C174_=_C1361 ,C174_=_C1362 ,\nC174_=_C1363 ,C174_=_C1364 ,C174_=_C1365 ,C174_=_C1366 ,C174_=_C1367 ,C174_=_C1368 ,\nC174_=_C1369 ,C174_=_C1370 ,C174_=_C1371 ,C174_=_C1372 ,C174_=_C1373 ,C174_=_C1376 ,\nC174_=_C1377 ,C174_=_C1378 ,C174_=_C1380 ,C174_=_C1382 ,C174_=_C1383 ,C174_=_C1384 ,\nC174_=_C1386 ,C174_=_C1387 ,C174_=_C1388 ,C174_=_C1389 ,C174_=_C1390 ,C174_=_C1391 ,\nC174_=_C1392 ,C174_=_C1393 ,C174_=_C1394 ,C174_=_C1395 ,C174_=_C1396 ,C183_=_C184 ,\nC183_=_C186 ,C183_=_C188 ,C183_=_C190 ,C183_=_C290 ,C183_=_C459 ,C183_=_C501 ,\nC183_=_C596 ,C183_=_C631 ,C183_=_C678 ,C183_=_C729 ,C183_=_C779 ,C183_=_C924 ,\nC183_=_C954 ,C183_=_C1088 ,C183_=_C1117 ,C183_=_C1190 ,C183_=_C1223 ,C183_=_C1306 ,\nC183_=_C1412 ,C183_=_C1452 ,C183_=_C1506 ,C183_=_C1538 ,C183_=_C1607 ,C183_=_C1629 ,\nC183_=_C1651 ,C183_=_C1675 ,C183_=_C1707 ,C183_=_C1726 ,C183_=_C1779 ,C183_=_C1825 ,\nC183_=_C1858 ,C183_=_C1876 ,C183_=_C1877 ,C183_=_C1878 ,C183_=_C1880 ,C183_=_C1882 ,\nC183_=_C1883 ,C183_=_C1884 ,C183_=_C1886 ,C183_=_C1887 ,C183_=_C1888 ,C183_=_C1889 ,\nC183_=_C1890 ,C183_=_C1891 ,C183_=_C1892 ,C183_=_C1893 ,C183_=_C1894 ,C183_=_C1895 ,\nC183_=_C1896 ,C184_=_C186 ,C184_=_C188 ,C184_=_C190 ,C184_=_C291 ,C184_=_C460 ,\nC184_=_C502 ,C184_=_C597 ,C184_=_C632 ,C184_=_C679 ,C184_=_C730 ,C184_=_C780 ,\nC184_=_C925 ,C184_=_C955 ,C184_=_C991 ,C184_=_C1089 ,C184_=_C1118 ,C184_=_C1191 ,\nC184_=_C1224 ,C184_=_C1307 ,C184_=_C1348 ,C184_=_C1413 ,C184_=_C1453 ,C184_=_C1507 ,\nC184_=_C1539 ,C184_=_C1561 ,C184_=_C1580 ,C184_=_C1608 ,C184_=_C1652 ,C184_=_C1676 ,\nC184_=_C1708 ,C184_=_C1727 ,C184_=_C1765 ,C184_=_C1780 ,C184_=_C1797 ,C184_=_C1813 ,\nC184_=_C1826 ,C184_=_C1859 ,C184_=_C1897 ,C184_=_C1898 ,C184_=_C1899 ,C184_=_C1901 ,\nC184_=_C1903 ,C184_=_C1904 ,C184_=_C1906 ,C184_=_C1907 ,C184_=_C1908 ,C184_=_C1909 ,\nC184_=_C1910 ,C184_=_C1911 ,C184_=_C1912 ,C184_=_C1913 ,C184_=_C1914 ,C184_=_C1915 ,\nC184_=_C1916 ,C186_=_C188 ,C186_=_C190 ,C186_=_C295 ,C186_=_C462 ,C186_=_C506 ,\nC186_=_C601 ,C186_=_C635 ,C186_=_C682 ,C186_=_C734 ,C186_=_C784 ,C186_=_C929 ,\nC186_=_C957 ,C186_=_C995 ,C186_=_C1093 ,C186_=_C1121 ,C186_=_C1195 ,C186_=_C1228 ,\nC186_=_C1310 ,C186_=_C1457 ,C186_=_C1511 ,C186_=_C1543 ,C186_=_C1610 ,C186_=_C1656 ,\nC186_=_C1680 ,C186_=_C1710 ,C186_=_C1730 ,C186_=_C1768 ,C186_=_C1783 ,C186_=_C1830 ,\nC186_=_C1919 ,C186_=_C1929 ,C186_=_C1975 ,C186_=_C1977 ,C186_=_C1979 ,C186_=_C1980 ,\nC186_=_C1981 ,C186_=_C1982 ,C186_=_C1983 ,C186_=_C1984 ,C186_=_C1985 ,C186_=_C1986 ,\nC186_=_C1987 ,C188_=_C190 ,C188_=_C464 ,C188_=_C684 ,C188_=_C736 ,C188_=_C959 ,\nC188_=_C1166 ,C188_=_C1197 ,C188_=_C1435 ,C188_=_C1459 ,C188_=_C1513 ,C188_=_C1612 ,\nC188_=_C1633 ,C188_=_C1682 ,C188_=_C1712 ,C188_=_C1732 ,C188_=_C1832 ,C188_=_C1863 ,\nC188_=_C1955 ,C188_=_C1988 ,C188_=_C2001 ,C188_=_C2003 ,C188_=_C2004 ,C188_=_C2005 ,\nC188_=_C2006 ,C188_=_C2007 ,C190_=_C334 ,C190_=_C420 ,C190_=_C467 ,C190_=_C691 ,\nC190_=_C739 ,C190_=_C813 ,C190_=_C851 ,C190_=_C964 ,C190_=_C1066 ,C190_=_C1200 ,\nC190_=_C1257 ,C190_=_C1290 ,C190_=_C1421 ,C190_=_C1461 ,C190_=_C1487 ,C190_=_C1518 ,\nC190_=_C1570 ,C190_=_C1615 ,C190_=_C1638 ,C190_=_C1688 ,C190_=_C1717 ,C190_=_C1738 ,\nC190_=_C1753 ,C190_=_C1838 ,C190_=_C1869 ,C190_=_C1960 ,C190_=_C1970 ,C190_=_C1993 ,\nC190_=_C2012 ,C190_=_C2020 ,C190_=_C2027 ,C190_=_C2033 ,C190_=_C2044 ,C190_=_C2051 ,\nC190_=_C2058 ,C190_=_C2059 ,C190_=_C2060 ,C190_=_C2061 ,C190_=_C2062 ,C190_=_C2063 ,\nC190_=_C2064 ,C198_=_C200 ,C198_=_C201 ,C198_=_C202 ,C198_=_C203 ,C198_=_C204 ,\nC198_=_C206 ,C198_=_C207 ,C198_=_C208 ,C198_=_C210 ,C198_=_C211 ,C198_=_C212 ,\nC198_=_C213 ,C198_=_C214 ,C198_=_C215 ,C198_=_C216 ,C198_=_C217 ,C198_=_C218 ,\nC198_=_C219 ,C198_=_C220 ,C198_=_C221 ,C198_=_C222 ,C198_=_C223 ,C198_=_C226 ,\nC198_=_C227 ,C198_=_C229 ,C198_=_C231 ,C198_=_C232 ,C198_=_C233 ,C198_=_C234 ,\nC198_=_C236 ,C198_=_C237 ,C198_=_C238 ,C198_=_C239 ,C198_=_C240 ,C198_=_C241 ,\nC198_=_C242 ,C198_=_C243 ,C198_=_C244 ,C198_=_C278 ,C198_=_C290 ,C198_=_C291 ,\nC198_=_C295 ,C200_=_C201 ,C200_=_C202 ,C200_=_C203 ,C200_=_C204 ,C200_=_C206 ,\nC200_=_C207 ,C200_=_C208 ,C200_=_C210 ,C200_=_C211 ,C200_=_C212 ,C200_=_C213 ,\nC200_=_C214 ,C200_=_C215 ,C200_=_C216 ,C200_=_C217 ,C200_=_C218 ,C200_=_C219 ,\nC200_=_C220 ,C200_=_C221 ,C200_=_C222 ,C200_=_C223 ,C200_=_C226 ,C200_=_C227 ,\nC200_=_C229 ,C200_=_C231 ,C200_=_C232 ,C200_=_C233 ,C200_=_C234 ,C200_=_C236 ,\nC200_=_C237 ,C200_=_C238 ,C200_=_C239 ,C200_=_C240 ,C200_=_C241 ,C200_=_C242 ,\nC200_=_C243 ,C200_=_C244 ,C200_=_C363 ,C200_=_C445 ,C200_=_C448 ,C200_=_C459 ,\nC200_=_C460 ,C200_=_C462 ,C200_=_C464 ,C200_=_C467 ,C201_=_C202 ,C201_=_C203 ,\nC201_=_C204 ,C201_=_C206 ,C201_=_C207 ,C201_=_C208 ,C201_=_C210 ,C201_=_C211 ,\nC201_=_C212 ,C201_=_C213 ,C201_=_C214 ,C201_=_C215 ,C201_=_C216 ,C201_=_C217 ,\nC201_=_C218 ,C201_=_C219 ,C201_=_C220 ,C201_=_C221 ,C201_=_C222 ,C201_=_C223 ,\nC201_=_C226 ,C201_=_C227 ,C201_=_C229 ,C201_=_C231 ,C201_=_C232 ,C201_=_C233 ,\nC201_=_C234 ,C201_=_C236 ,C201_=_C237 ,C201_=_C238 ,C201_=_C239 ,C201_=_C240 ,\nC201_=_C241 ,C201_=_C242 ,C201_=_C243 ,C201_=_C244 ,C201_=_C483 ,C201_=_C490 ,\nC201_=_C501 ,C201_=_C502 ,C201_=_C506 ,C202_=_C203 ,C202_=_C204 ,C202_=_C206 ,\nC202_=_C207 ,C202_=_C208 ,C202_=_C210 ,C202_=_C211 ,C202_=_C212 ,C202_=_C213 ,\nC202_=_C214 ,C202_=_C215 ,C202_=_C216 ,C202_=_C217 ,C202_=_C218 ,C202_=_C219 ,\nC202_=_C220 ,C202_=_C221 ,C202_=_C222 ,C202_=_C223 ,C202_=_C226 ,C202_=_C227 ,\nC202_=_C229 ,C202_=_C231 ,C202_=_C232 ,C202_=_C233 ,C202_=_C234 ,C202_=_C236 ,\nC202_=_C237 ,C202_=_C238 ,C202_=_C239 ,C202_=_C240 ,C202_=_C241 ,C202_=_C242 ,\nC202_=_C243 ,C202_=_C244 ,C202_=_C364 ,C202_=_C656 ,C202_=_C661 ,C202_=_C678 ,\nC202_=_C679 ,C202_=_C682 ,C202_=_C684 ,C202_=_C691 ,C203_=_C204 ,C203_=_C206 ,\nC203_=_C207 ,C203_=_C208 ,C203_=_C210 ,C203_=_C211 ,C203_=_C212 ,C203_=_C213 ,\nC203_=_C214 ,C203_=_C215 ,C203_=_C216 ,C203_=_C217 ,C203_=_C218 ,C203_=_C219 ,\nC203_=_C220 ,C203_=_C221 ,C203_=_C222 ,C203_=_C223 ,C203_=_C226 ,C203_=_C227 ,\nC203_=_C229 ,C203_=_C231 ,C203_=_C232 ,C203_=_C233 ,C203_=_C234 ,C203_=_C236 ,\nC203_=_C237 ,C203_=_C238 ,C203_=_C239 ,C203_=_C240 ,C203_=_C241 ,C203_=_C242 ,\nC203_=_C243 ,C203_=_C244 ,C203_=_C365 ,C203_=_C707 ,C203_=_C714 ,C203_=_C729 ,\nC203_=_C730 ,C203_=_C734 ,C203_=_C736 ,C203_=_C739 ,C204_=_C206 ,C204_=_C207 ,\nC204_=_C208 ,C204_=_C210 ,C204_=_C211 ,C204_=_C212 ,C204_=_C213 ,C204_=_C214 ,\nC204_=_C215 ,C204_=_C216 ,C204_=_C217 ,C204_=_C218 ,C204_=_C219 ,C204_=_C220 ,\nC204_=_C221 ,C204_=_C222 ,C204_=_C223 ,C204_=_C226 ,C204_=_C227 ,C204_=_C229 ,\nC204_=_C231 ,C204_=_C232 ,C204_=_C233 ,C204_=_C234 ,C204_=_C236 ,C204_=_C237 ,\nC204_=_C238 ,C204_=_C239 ,C204_=_C240 ,C204_=_C241 ,C204_=_C242 ,C204_=_C243 ,\nC204_=_C244 ,C204_=_C366 ,C204_=_C939 ,C204_=_C942 ,C204_=_C954 ,C204_=_C955 ,\nC204_=_C957 ,C204_=_C959 ,C204_=_C964 ,C206_=_C207 ,C206_=_C208 ,C206_=_C210 ,\nC206_=_C211 ,C206_=_C212 ,C206_=_C213 ,C206_=_C214 ,C206_=_C215 ,C206_=_C216 ,\nC206_=_C217 ,C206_=_C218 ,C206_=_C219 ,C206_=_C220 ,C206_=_C221 ,C206_=_C222 ,\nC206_=_C223 ,C206_=_C226 ,C206_=_C227 ,C206_=_C229 ,C206_=_C231 ,C206_=_C232 ,\nC206_=_C233 ,C206_=_C234 ,C206_=_C236 ,C206_=_C237 ,C206_=_C238 ,C206_=_C239 ,\nC206_=_C240 ,C206_=_C241 ,C206_=_C242 ,C206_=_C243 ,C206_=_C244 ,C206_=_C368 ,\nC206_=_C1012 ,C206_=_C1075 ,C206_=_C1088 ,C206_=_C1089 ,C206_=_C1093 ,C207_=_C208 ,\nC207_=_C210 ,C207_=_C211 ,C207_=_C212 ,C207_=_C213 ,C207_=_C214 ,C207_=_C215 ,\nC207_=_C216 ,C207_=_C217 ,C207_=_C218</w:t>
      </w:r>
    </w:p>
    <w:p>
      <w:pPr>
        <w:pStyle w:val="PreformattedText"/>
        <w:bidi w:val="0"/>
        <w:spacing w:before="0" w:after="0"/>
        <w:jc w:val="left"/>
        <w:rPr/>
      </w:pPr>
      <w:r>
        <w:rPr/>
        <w:t xml:space="preserve"> </w:t>
      </w:r>
      <w:r>
        <w:rPr/>
        <w:t>,C207_=_C219 ,C207_=_C220 ,C207_=_C221 ,\nC207_=_C222 ,C207_=_C223 ,C207_=_C226 ,C207_=_C227 ,C207_=_C229 ,C207_=_C231 ,\nC207_=_C232 ,C207_=_C233 ,C207_=_C234 ,C207_=_C236 ,C207_=_C237 ,C207_=_C238 ,\nC207_=_C239 ,C207_=_C240 ,C207_=_C241 ,C207_=_C242 ,C207_=_C243 ,C207_=_C244 ,\nC207_=_C369 ,C207_=_C1013 ,C207_=_C1175 ,C207_=_C1190 ,C207_=_C1191 ,C207_=_C1195 ,\nC207_=_C1197 ,C207_=_C1200 ,C208_=_C210 ,C208_=_C211 ,C208_=_C212 ,C208_=_C213 ,\nC208_=_C214 ,C208_=_C215 ,C208_=_C216 ,C208_=_C217 ,C208_=_C218 ,C208_=_C219 ,\nC208_=_C220 ,C208_=_C221 ,C208_=_C222 ,C208_=_C223 ,C208_=_C226 ,C208_=_C227 ,\nC208_=_C229 ,C208_=_C231 ,C208_=_C232 ,C208_=_C233 ,C208_=_C234 ,C208_=_C236 ,\nC208_=_C237 ,C208_=_C238 ,C208_=_C239 ,C208_=_C240 ,C208_=_C241 ,C208_=_C242 ,\nC208_=_C243 ,C208_=_C244 ,C208_=_C1296 ,C208_=_C1306 ,C208_=_C1307 ,C208_=_C1310 ,\nC210_=_C211 ,C210_=_C212 ,C210_=_C213 ,C210_=_C214 ,C210_=_C215 ,C210_=_C216 ,\nC210_=_C217 ,C210_=_C218 ,C210_=_C219 ,C210_=_C220 ,C210_=_C221 ,C210_=_C222 ,\nC210_=_C223 ,C210_=_C226 ,C210_=_C227 ,C210_=_C229 ,C210_=_C231 ,C210_=_C232 ,\nC210_=_C233 ,C210_=_C234 ,C210_=_C236 ,C210_=_C237 ,C210_=_C238 ,C210_=_C239 ,\nC210_=_C240 ,C210_=_C241 ,C210_=_C242 ,C210_=_C243 ,C210_=_C244 ,C210_=_C1015 ,\nC210_=_C1360 ,C210_=_C1412 ,C210_=_C1413 ,C210_=_C1421 ,C211_=_C212 ,C211_=_C213 ,\nC211_=_C214 ,C211_=_C215 ,C211_=_C216 ,C211_=_C217 ,C211_=_C218 ,C211_=_C219 ,\nC211_=_C220 ,C211_=_C221 ,C211_=_C222 ,C211_=_C223 ,C211_=_C226 ,C211_=_C227 ,\nC211_=_C229 ,C211_=_C231 ,C211_=_C232 ,C211_=_C233 ,C211_=_C234 ,C211_=_C236 ,\nC211_=_C237 ,C211_=_C238 ,C211_=_C239 ,C211_=_C240 ,C211_=_C241 ,C211_=_C242 ,\nC211_=_C243 ,C211_=_C244 ,C211_=_C371 ,C211_=_C1016 ,C211_=_C1435 ,C212_=_C213 ,\nC212_=_C214 ,C212_=_C215 ,C212_=_C216 ,C212_=_C217 ,C212_=_C218 ,C212_=_C219 ,\nC212_=_C220 ,C212_=_C221 ,C212_=_C222 ,C212_=_C223 ,C212_=_C226 ,C212_=_C227 ,\nC212_=_C229 ,C212_=_C231 ,C212_=_C232 ,C212_=_C233 ,C212_=_C234 ,C212_=_C236 ,\nC212_=_C237 ,C212_=_C238 ,C212_=_C239 ,C212_=_C240 ,C212_=_C241 ,C212_=_C242 ,\nC212_=_C243 ,C212_=_C244 ,C212_=_C372 ,C212_=_C1017 ,C212_=_C1361 ,C212_=_C1452 ,\nC212_=_C1453 ,C212_=_C1457 ,C212_=_C1459 ,C212_=_C1461 ,C213_=_C214 ,C213_=_C215 ,\nC213_=_C216 ,C213_=_C217 ,C213_=_C218 ,C213_=_C219 ,C213_=_C220 ,C213_=_C221 ,\nC213_=_C222 ,C213_=_C223 ,C213_=_C226 ,C213_=_C227 ,C213_=_C229 ,C213_=_C231 ,\nC213_=_C232 ,C213_=_C233 ,C213_=_C234 ,C213_=_C236 ,C213_=_C237 ,C213_=_C238 ,\nC213_=_C239 ,C213_=_C240 ,C213_=_C241 ,C213_=_C242 ,C213_=_C243 ,C213_=_C244 ,\nC213_=_C373 ,C213_=_C1018 ,C213_=_C1362 ,C213_=_C1506 ,C213_=_C1507 ,C213_=_C1511 ,\nC213_=_C1513 ,C213_=_C1518 ,C214_=_C215 ,C214_=_C216 ,C214_=_C217 ,C214_=_C218 ,\nC214_=_C219 ,C214_=_C220 ,C214_=_C221 ,C214_=_C222 ,C214_=_C223 ,C214_=_C226 ,\nC214_=_C227 ,C214_=_C229 ,C214_=_C231 ,C214_=_C232 ,C214_=_C233 ,C214_=_C234 ,\nC214_=_C236 ,C214_=_C237 ,C214_=_C238 ,C214_=_C239 ,C214_=_C240 ,C214_=_C241 ,\nC214_=_C242 ,C214_=_C243 ,C214_=_C244 ,C214_=_C374 ,C214_=_C1019 ,C214_=_C1363 ,\nC214_=_C1538 ,C214_=_C1539 ,C214_=_C1543 ,C215_=_C216 ,C215_=_C217 ,C215_=_C218 ,\nC215_=_C219 ,C215_=_C220 ,C215_=_C221 ,C215_=_C222 ,C215_=_C223 ,C215_=_C226 ,\nC215_=_C227 ,C215_=_C229 ,C215_=_C231 ,C215_=_C232 ,C215_=_C233 ,C215_=_C234 ,\nC215_=_C236 ,C215_=_C237 ,C215_=_C238 ,C215_=_C239 ,C215_=_C240 ,C215_=_C241 ,\nC215_=_C242 ,C215_=_C243 ,C215_=_C244 ,C215_=_C375 ,C215_=_C1020 ,C215_=_C1364 ,\nC215_=_C1607 ,C215_=_C1608 ,C215_=_C1610 ,C215_=_C1612 ,C215_=_C1615 ,C216_=_C217 ,\nC216_=_C218 ,C216_=_C219 ,C216_=_C220 ,C216_=_C221 ,C216_=_C222 ,C216_=_C223 ,\nC216_=_C226 ,C216_=_C227 ,C216_=_C229 ,C216_=_C231 ,C216_=_C232 ,C216_=_C233 ,\nC216_=_C234 ,C216_=_C236 ,C216_=_C237 ,C216_=_C238 ,C216_=_C239 ,C216_=_C240 ,\nC216_=_C241 ,C216_=_C242 ,C216_=_C243 ,C216_=_C244 ,C216_=_C1021 ,C216_=_C1365 ,\nC216_=_C1629 ,C216_=_C1633 ,C216_=_C1638 ,C217_=_C218 ,C217_=_C219 ,C217_=_C220 ,\nC217_=_C221 ,C217_=_C222 ,C217_=_C223 ,C217_=_C226 ,C217_=_C227 ,C217_=_C229 ,\nC217_=_C231 ,C217_=_C232 ,C217_=_C233 ,C217_=_C234 ,C217_=_C236 ,C217_=_C237 ,\nC217_=_C238 ,C217_=_C239 ,C217_=_C240 ,C217_=_C241 ,C217_=_C242 ,C217_=_C243 ,\nC217_=_C244 ,C217_=_C1366 ,C217_=_C1651 ,C217_=_C1652 ,C217_=_C1656 ,C218_=_C219 ,\nC218_=_C220 ,C218_=_C221 ,C218_=_C222 ,C218_=_C223 ,C218_=_C226 ,C218_=_C227 ,\nC218_=_C229 ,C218_=_C231 ,C218_=_C232 ,C218_=_C233 ,C218_=_C234 ,C218_=_C236 ,\nC218_=_C237 ,C218_=_C238 ,C218_=_C239 ,C218_=_C240 ,C218_=_C241 ,C218_=_C242 ,\nC218_=_C243 ,C218_=_C244 ,C218_=_C376 ,C218_=_C1022 ,C218_=_C1367 ,C218_=_C1675 ,\nC218_=_C1676 ,C218_=_C1680 ,C218_=_C1682 ,C218_=_C1688 ,C219_=_C220 ,C219_=_C221 ,\nC219_=_C222 ,C219_=_C223 ,C219_=_C226 ,C219_=_C227 ,C219_=_C229 ,C219_=_C231 ,\nC219_=_C232 ,C219_=_C233 ,C219_=_C234 ,C219_=_C236 ,C219_=_C237 ,C219_=_C238 ,\nC219_=_C239 ,C219_=_C240 ,C219_=_C241 ,C219_=_C242 ,C219_=_C243 ,C219_=_C244 ,\nC219_=_C377 ,C219_=_C1023 ,C219_=_C1368 ,C219_=_C1707 ,C219_=_C1708 ,C219_=_C1710 ,\nC219_=_C1712 ,C219_=_C1717 ,C220_=_C221 ,C220_=_C222 ,C220_=_C223 ,C220_=_C226 ,\nC220_=_C227 ,C220_=_C229 ,C220_=_C231 ,C220_=_C232 ,C220_=_C233 ,C220_=_C234 ,\nC220_=_C236 ,C220_=_C237 ,C220_=_C238 ,C220_=_C239 ,C220_=_C240 ,C220_=_C241 ,\nC220_=_C242 ,C220_=_C243 ,C220_=_C244 ,C220_=_C1024 ,C220_=_C1369 ,C220_=_C1726 ,\nC220_=_C1727 ,C220_=_C1730 ,C220_=_C1732 ,C220_=_C1738 ,C221_=_C222 ,C221_=_C223 ,\nC221_=_C226 ,C221_=_C227 ,C221_=_C229 ,C221_=_C231 ,C221_=_C232 ,C221_=_C233 ,\nC221_=_C234 ,C221_=_C236 ,C221_=_C237 ,C221_=_C238 ,C221_=_C239 ,C221_=_C240 ,\nC221_=_C241 ,C221_=_C242 ,C221_=_C243 ,C221_=_C244 ,C221_=_C378 ,C221_=_C1026 ,\nC221_=_C1371 ,C221_=_C1779 ,C221_=_C1780 ,C221_=_C1783 ,C222_=_C223 ,C222_=_C226 ,\nC222_=_C227 ,C222_=_C229 ,C222_=_C231 ,C222_=_C232 ,C222_=_C233 ,C222_=_C234 ,\nC222_=_C236 ,C222_=_C237 ,C222_=_C238 ,C222_=_C239 ,C222_=_C240 ,C222_=_C241 ,\nC222_=_C242 ,C222_=_C243 ,C222_=_C244 ,C222_=_C379 ,C222_=_C1027 ,C222_=_C1372 ,\nC222_=_C1825 ,C222_=_C1826 ,C222_=_C1830 ,C222_=_C1832 ,C222_=_C1838 ,C223_=_C226 ,\nC223_=_C227 ,C223_=_C229 ,C223_=_C231 ,C223_=_C232 ,C223_=_C233 ,C223_=_C234 ,\nC223_=_C236 ,C223_=_C237 ,C223_=_C238 ,C223_=_C239 ,C223_=_C240 ,C223_=_C241 ,\nC223_=_C242 ,C223_=_C243 ,C223_=_C244 ,C223_=_C1028 ,C223_=_C1373 ,C223_=_C1858 ,\nC223_=_C1859 ,C223_=_C1863 ,C223_=_C1869 ,C226_=_C227 ,C226_=_C229 ,C226_=_C231 ,\nC226_=_C232 ,C226_=_C233 ,C226_=_C234 ,C226_=_C236 ,C226_=_C237 ,C226_=_C238 ,\nC226_=_C239 ,C226_=_C240 ,C226_=_C241 ,C226_=_C242 ,C226_=_C243 ,C226_=_C244 ,\nC226_=_C382 ,C226_=_C1031 ,C226_=_C1377 ,C226_=_C1877 ,C226_=_C1898 ,C226_=_C1929 ,\nC227_=_C229 ,C227_=_C231 ,C227_=_C232 ,C227_=_C233 ,C227_=_C234 ,C227_=_C236 ,\nC227_=_C237 ,C227_=_C238 ,C227_=_C239 ,C227_=_C240 ,C227_=_C241 ,C227_=_C242 ,\nC227_=_C243 ,C227_=_C244 ,C227_=_C383 ,C227_=_C1032 ,C227_=_C1378 ,C227_=_C1878 ,\nC227_=_C1955 ,C227_=_C1960 ,C229_=_C231 ,C229_=_C232 ,C229_=_C233 ,C229_=_C234 ,\nC229_=_C236 ,C229_=_C237 ,C229_=_C238 ,C229_=_C239 ,C229_=_C240 ,C229_=_C241 ,\nC229_=_C242 ,C229_=_C243 ,C229_=_C244 ,C229_=_C385 ,C229_=_C1034 ,C229_=_C1380 ,\nC229_=_C1880 ,C229_=_C1901 ,C229_=_C1975 ,C229_=_C1988 ,C229_=_C1993 ,C231_=_C232 ,\nC231_=_C233 ,C231_=_C234 ,C231_=_C236 ,C231_=_C237 ,C231_=_C238 ,C231_=_C239 ,\nC231_=_C240 ,C231_=_C241 ,C231_=_C242 ,C231_=_C243 ,C231_=_C244 ,C231_=_C1036 ,\nC231_=_C2012 ,C232_=_C233 ,C232_=_C234 ,C232_=_C236 ,C232_=_C237 ,C232_=_C238 ,\nC232_=_C239 ,C232_=_C240 ,C232_=_C241 ,C232_=_C242 ,C232_=_C243 ,C232_=_C244 ,\nC232_=_C1037 ,C232_=_C1382 ,C232_=_C1882 ,C232_=_C2001 ,C232_=_C2027 ,C233_=_C234 ,\nC233_=_C236 ,C233_=_C237 ,C233_=_C238 ,C233_=_C239 ,C233_=_C240 ,C233_=_C241 ,\nC233_=_C242 ,C233_=_C243 ,C233_=_C244 ,C233_=_C1038 ,C233_=_C1383 ,C233_=_C1883 ,\nC233_=_C1903 ,C233_=_C1977 ,C233_=_C2033 ,C234_=_C236 ,C234_=_C237 ,C234_=_C238 ,\nC234_=_C239 ,C234_=_C240 ,C234_=_C241 ,C234_=_C242 ,C234_=_C243 ,C234_=_C244 ,\nC234_=_C1039 ,C234_=_C1384 ,C234_=_C1884 ,C234_=_C1904 ,C234_=_C2044 ,C236_=_C237 ,\nC236_=_C238 ,C236_=_C239 ,C236_=_C240 ,C236_=_C241 ,C236_=_C242 ,C236_=_C243 ,\nC236_=_C244 ,C236_=_C1042 ,C236_=_C1386 ,C236_=_C1886 ,C236_=_C1907 ,C236_=_C1979 ,\nC237_=_C238 ,C237_=_C239 ,C237_=_C240 ,C237_=_C241 ,C237_=_C242 ,C237_=_C243 ,\nC237_=_C244 ,C237_=_C387 ,C237_=_C1043 ,C237_=_C1387 ,C237_=_C1887 ,C237_=_C1908 ,\nC237_=_C1980 ,C237_=_C2003 ,C237_=_C2058 ,C238_=_C239 ,C238_=_C240 ,C238_=_C241 ,\nC238_=_C242 ,C238_=_C243 ,C238_=_C244 ,C238_=_C388 ,C238_=_C1044 ,C238_=_C1388 ,\nC238_=_C1888 ,C238_=_C1909 ,C238_=_C1981 ,C238_=_C2004 ,C239_=_C240 ,C239_=_C241 ,\nC239_=_C242 ,C239_=_C243 ,C239_=_C244 ,C239_=_C1045 ,C239_=_C1390 ,C239_=_C1890 ,\nC239_=_C2005 ,C239_=_C2059 ,C240_=_C241 ,C240_=_C242 ,C240_=_C243 ,C240_=_C244 ,\nC240_=_C1046 ,C240_=_C1391 ,C240_=_C1891 ,C240_=_C1912 ,C240_=_C2060 ,C241_=_C242 ,\nC241_=_C243 ,C241_=_C244 ,C241_=_C389 ,C241_=_C1047 ,C241_=_C1392 ,C241_=_C1892 ,\nC241_=_C1913 ,C241_=_C1984 ,C241_=_C2061 ,C242_=_C243 ,C242_=_C244 ,C242_=_C390 ,\nC242_=_C1048 ,C242_=_C1393 ,C242_=_C1893 ,C242_=_C2006 ,C242_=_C2062 ,C243_=_C244 ,\nC243_=_C391 ,C243_=_C1049 ,C243_=_C1394 ,C243_=_C1894 ,C243_=_C1914 ,C243_=_C1985 ,\nC243_=_C2063 ,C244_=_C392 ,C244_=_C1050 ,C244_=_C1396 ,C244_=_C1896 ,C244_=_C1916 ,\nC244_=_C1987 ,C244_=_C2007 ,C244_=_C2064 ,C278_=_C290 ,C278_=_C291 ,C278_=_C295 ,\nC278_=_C448 ,C278_=_C490 ,C278_=_C585 ,C278_=_C622 ,C278_=_C661 ,C278_=_C714 ,\nC278_=_C768 ,C278_=_C915 ,C278_=_C942 ,C278_=_C1075 ,C278_=_C1109 ,C278_=_C1175 ,\nC278_=_C1213 ,C278_=_C1296 ,C278_=_C1360 ,C278_=_C1361 ,C278_=_C1362 ,C278_=_C1363 ,\nC278_=_C1364 ,C278_=_C1365 ,C278_=_C1366 ,C278_=_C1367 ,C278_=_C1368 ,C278_=_C1369 ,\nC278_=_C1370 ,C278_=_C1371 ,C278_=_C1372 ,C278_=_C1373 ,C278_=_C1376 ,C278_=_C1377 ,\nC278_=_C1378 ,C278_=_C1380 ,C278_=_C1382 ,C278_=_C1383 ,C278_=_C1384 ,C278_=_C1386 ,\nC278_=_C1387 ,C278_=_C1388 ,C278_=_C1389 ,C278_=_C1390</w:t>
      </w:r>
    </w:p>
    <w:p>
      <w:pPr>
        <w:pStyle w:val="PreformattedText"/>
        <w:bidi w:val="0"/>
        <w:spacing w:before="0" w:after="0"/>
        <w:jc w:val="left"/>
        <w:rPr/>
      </w:pPr>
      <w:r>
        <w:rPr/>
        <w:t xml:space="preserve"> </w:t>
      </w:r>
      <w:r>
        <w:rPr/>
        <w:t>,C278_=_C1391 ,C278_=_C1392 ,\nC278_=_C1393 ,C278_=_C1394 ,C278_=_C1395 ,C278_=_C1396 ,C290_=_C291 ,C290_=_C295 ,\nC290_=_C459 ,C290_=_C501 ,C290_=_C596 ,C290_=_C631 ,C290_=_C678 ,C290_=_C729 ,\nC290_=_C779 ,C290_=_C924 ,C290_=_C954 ,C290_=_C1088 ,C290_=_C1117 ,C290_=_C1190 ,\nC290_=_C1223 ,C290_=_C1306 ,C290_=_C1412 ,C290_=_C1452 ,C290_=_C1506 ,C290_=_C1538 ,\nC290_=_C1607 ,C290_=_C1629 ,C290_=_C1651 ,C290_=_C1675 ,C290_=_C1707 ,C290_=_C1726 ,\nC290_=_C1779 ,C290_=_C1825 ,C290_=_C1858 ,C290_=_C1876 ,C290_=_C1877 ,C290_=_C1878 ,\nC290_=_C1880 ,C290_=_C1882 ,C290_=_C1883 ,C290_=_C1884 ,C290_=_C1886 ,C290_=_C1887 ,\nC290_=_C1888 ,C290_=_C1889 ,C290_=_C1890 ,C290_=_C1891 ,C290_=_C1892 ,C290_=_C1893 ,\nC290_=_C1894 ,C290_=_C1895 ,C290_=_C1896 ,C291_=_C295 ,C291_=_C460 ,C291_=_C502 ,\nC291_=_C597 ,C291_=_C632 ,C291_=_C679 ,C291_=_C730 ,C291_=_C780 ,C291_=_C925 ,\nC291_=_C955 ,C291_=_C991 ,C291_=_C1089 ,C291_=_C1118 ,C291_=_C1191 ,C291_=_C1224 ,\nC291_=_C1307 ,C291_=_C1348 ,C291_=_C1413 ,C291_=_C1453 ,C291_=_C1507 ,C291_=_C1539 ,\nC291_=_C1561 ,C291_=_C1580 ,C291_=_C1608 ,C291_=_C1652 ,C291_=_C1676 ,C291_=_C1708 ,\nC291_=_C1727 ,C291_=_C1765 ,C291_=_C1780 ,C291_=_C1797 ,C291_=_C1813 ,C291_=_C1826 ,\nC291_=_C1859 ,C291_=_C1897 ,C291_=_C1898 ,C291_=_C1899 ,C291_=_C1901 ,C291_=_C1903 ,\nC291_=_C1904 ,C291_=_C1906 ,C291_=_C1907 ,C291_=_C1908 ,C291_=_C1909 ,C291_=_C1910 ,\nC291_=_C1911 ,C291_=_C1912 ,C291_=_C1913 ,C291_=_C1914 ,C291_=_C1915 ,C291_=_C1916 ,\nC295_=_C462 ,C295_=_C506 ,C295_=_C601 ,C295_=_C635 ,C295_=_C682 ,C295_=_C734 ,\nC295_=_C784 ,C295_=_C929 ,C295_=_C957 ,C295_=_C995 ,C295_=_C1093 ,C295_=_C1121 ,\nC295_=_C1195 ,C295_=_C1228 ,C295_=_C1310 ,C295_=_C1457 ,C295_=_C1511 ,C295_=_C1543 ,\nC295_=_C1610 ,C295_=_C1656 ,C295_=_C1680 ,C295_=_C1710 ,C295_=_C1730 ,C295_=_C1768 ,\nC295_=_C1783 ,C295_=_C1830 ,C295_=_C1919 ,C295_=_C1929 ,C295_=_C1975 ,C295_=_C1977 ,\nC295_=_C1979 ,C295_=_C1980 ,C295_=_C1981 ,C295_=_C1982 ,C295_=_C1983 ,C295_=_C1984 ,\nC295_=_C1985 ,C295_=_C1986 ,C295_=_C1987 ,C334_=_C420 ,C334_=_C467 ,C334_=_C691 ,\nC334_=_C739 ,C334_=_C813 ,C334_=_C851 ,C334_=_C964 ,C334_=_C1066 ,C334_=_C1200 ,\nC334_=_C1257 ,C334_=_C1290 ,C334_=_C1421 ,C334_=_C1461 ,C334_=_C1487 ,C334_=_C1518 ,\nC334_=_C1570 ,C334_=_C1615 ,C334_=_C1638 ,C334_=_C1688 ,C334_=_C1717 ,C334_=_C1738 ,\nC334_=_C1753 ,C334_=_C1838 ,C334_=_C1869 ,C334_=_C1960 ,C334_=_C1970 ,C334_=_C1993 ,\nC334_=_C2012 ,C334_=_C2020 ,C334_=_C2027 ,C334_=_C2033 ,C334_=_C2044 ,C334_=_C2051 ,\nC334_=_C2058 ,C334_=_C2059 ,C334_=_C2060 ,C334_=_C2061 ,C334_=_C2062 ,C334_=_C2063 ,\nC334_=_C2064 ,C363_=_C364 ,C363_=_C365 ,C363_=_C366 ,C363_=_C368 ,C363_=_C369 ,\nC363_=_C371 ,C363_=_C372 ,C363_=_C373 ,C363_=_C374 ,C363_=_C375 ,C363_=_C376 ,\nC363_=_C377 ,C363_=_C378 ,C363_=_C379 ,C363_=_C382 ,C363_=_C383 ,C363_=_C385 ,\nC363_=_C387 ,C363_=_C388 ,C363_=_C389 ,C363_=_C390 ,C363_=_C391 ,C363_=_C392 ,\nC363_=_C445 ,C363_=_C448 ,C363_=_C459 ,C363_=_C460 ,C363_=_C462 ,C363_=_C464 ,\nC363_=_C467 ,C364_=_C365 ,C364_=_C366 ,C364_=_C368 ,C364_=_C369 ,C364_=_C371 ,\nC364_=_C372 ,C364_=_C373 ,C364_=_C374 ,C364_=_C375 ,C364_=_C376 ,C364_=_C377 ,\nC364_=_C378 ,C364_=_C379 ,C364_=_C382 ,C364_=_C383 ,C364_=_C385 ,C364_=_C387 ,\nC364_=_C388 ,C364_=_C389 ,C364_=_C390 ,C364_=_C391 ,C364_=_C392 ,C364_=_C656 ,\nC364_=_C661 ,C364_=_C678 ,C364_=_C679 ,C364_=_C682 ,C364_=_C684 ,C364_=_C691 ,\nC365_=_C366 ,C365_=_C368 ,C365_=_C369 ,C365_=_C371 ,C365_=_C372 ,C365_=_C373 ,\nC365_=_C374 ,C365_=_C375 ,C365_=_C376 ,C365_=_C377 ,C365_=_C378 ,C365_=_C379 ,\nC365_=_C382 ,C365_=_C383 ,C365_=_C385 ,C365_=_C387 ,C365_=_C388 ,C365_=_C389 ,\nC365_=_C390 ,C365_=_C391 ,C365_=_C392 ,C365_=_C707 ,C365_=_C714 ,C365_=_C729 ,\nC365_=_C730 ,C365_=_C734 ,C365_=_C736 ,C365_=_C739 ,C366_=_C368 ,C366_=_C369 ,\nC366_=_C371 ,C366_=_C372 ,C366_=_C373 ,C366_=_C374 ,C366_=_C375 ,C366_=_C376 ,\nC366_=_C377 ,C366_=_C378 ,C366_=_C379 ,C366_=_C382 ,C366_=_C383 ,C366_=_C385 ,\nC366_=_C387 ,C366_=_C388 ,C366_=_C389 ,C366_=_C390 ,C366_=_C391 ,C366_=_C392 ,\nC366_=_C939 ,C366_=_C942 ,C366_=_C954 ,C366_=_C955 ,C366_=_C957 ,C366_=_C959 ,\nC366_=_C964 ,C368_=_C369 ,C368_=_C371 ,C368_=_C372 ,C368_=_C373 ,C368_=_C374 ,\nC368_=_C375 ,C368_=_C376 ,C368_=_C377 ,C368_=_C378 ,C368_=_C379 ,C368_=_C382 ,\nC368_=_C383 ,C368_=_C385 ,C368_=_C387 ,C368_=_C388 ,C368_=_C389 ,C368_=_C390 ,\nC368_=_C391 ,C368_=_C392 ,C368_=_C1012 ,C368_=_C1075 ,C368_=_C1088 ,C368_=_C1089 ,\nC368_=_C1093 ,C369_=_C371 ,C369_=_C372 ,C369_=_C373 ,C369_=_C374 ,C369_=_C375 ,\nC369_=_C376 ,C369_=_C377 ,C369_=_C378 ,C369_=_C379 ,C369_=_C382 ,C369_=_C383 ,\nC369_=_C385 ,C369_=_C387 ,C369_=_C388 ,C369_=_C389 ,C369_=_C390 ,C369_=_C391 ,\nC369_=_C392 ,C369_=_C1013 ,C369_=_C1175 ,C369_=_C1190 ,C369_=_C1191 ,C369_=_C1195 ,\nC369_=_C1197 ,C369_=_C1200 ,C371_=_C372 ,C371_=_C373 ,C371_=_C374 ,C371_=_C375 ,\nC371_=_C376 ,C371_=_C377 ,C371_=_C378 ,C371_=_C379 ,C371_=_C382 ,C371_=_C383 ,\nC371_=_C385 ,C371_=_C387 ,C371_=_C388 ,C371_=_C389 ,C371_=_C390 ,C371_=_C391 ,\nC371_=_C392 ,C371_=_C1016 ,C371_=_C1435 ,C372_=_C373 ,C372_=_C374 ,C372_=_C375 ,\nC372_=_C376 ,C372_=_C377 ,C372_=_C378 ,C372_=_C379 ,C372_=_C382 ,C372_=_C383 ,\nC372_=_C385 ,C372_=_C387 ,C372_=_C388 ,C372_=_C389 ,C372_=_C390 ,C372_=_C391 ,\nC372_=_C392 ,C372_=_C1017 ,C372_=_C1361 ,C372_=_C1452 ,C372_=_C1453 ,C372_=_C1457 ,\nC372_=_C1459 ,C372_=_C1461 ,C373_=_C374 ,C373_=_C375 ,C373_=_C376 ,C373_=_C377 ,\nC373_=_C378 ,C373_=_C379 ,C373_=_C382 ,C373_=_C383 ,C373_=_C385 ,C373_=_C387 ,\nC373_=_C388 ,C373_=_C389 ,C373_=_C390 ,C373_=_C391 ,C373_=_C392 ,C373_=_C1018 ,\nC373_=_C1362 ,C373_=_C1506 ,C373_=_C1507 ,C373_=_C1511 ,C373_=_C1513 ,C373_=_C1518 ,\nC374_=_C375 ,C374_=_C376 ,C374_=_C377 ,C374_=_C378 ,C374_=_C379 ,C374_=_C382 ,\nC374_=_C383 ,C374_=_C385 ,C374_=_C387 ,C374_=_C388 ,C374_=_C389 ,C374_=_C390 ,\nC374_=_C391 ,C374_=_C392 ,C374_=_C1019 ,C374_=_C1363 ,C374_=_C1538 ,C374_=_C1539 ,\nC374_=_C1543 ,C375_=_C376 ,C375_=_C377 ,C375_=_C378 ,C375_=_C379 ,C375_=_C382 ,\nC375_=_C383 ,C375_=_C385 ,C375_=_C387 ,C375_=_C388 ,C375_=_C389 ,C375_=_C390 ,\nC375_=_C391 ,C375_=_C392 ,C375_=_C1020 ,C375_=_C1364 ,C375_=_C1607 ,C375_=_C1608 ,\nC375_=_C1610 ,C375_=_C1612 ,C375_=_C1615 ,C376_=_C377 ,C376_=_C378 ,C376_=_C379 ,\nC376_=_C382 ,C376_=_C383 ,C376_=_C385 ,C376_=_C387 ,C376_=_C388 ,C376_=_C389 ,\nC376_=_C390 ,C376_=_C391 ,C376_=_C392 ,C376_=_C1022 ,C376_=_C1367 ,C376_=_C1675 ,\nC376_=_C1676 ,C376_=_C1680 ,C376_=_C1682 ,C376_=_C1688 ,C377_=_C378 ,C377_=_C379 ,\nC377_=_C382 ,C377_=_C383 ,C377_=_C385 ,C377_=_C387 ,C377_=_C388 ,C377_=_C389 ,\nC377_=_C390 ,C377_=_C391 ,C377_=_C392 ,C377_=_C1023 ,C377_=_C1368 ,C377_=_C1707 ,\nC377_=_C1708 ,C377_=_C1710 ,C377_=_C1712 ,C377_=_C1717 ,C378_=_C379 ,C378_=_C382 ,\nC378_=_C383 ,C378_=_C385 ,C378_=_C387 ,C378_=_C388 ,C378_=_C389 ,C378_=_C390 ,\nC378_=_C391 ,C378_=_C392 ,C378_=_C1026 ,C378_=_C1371 ,C378_=_C1779 ,C378_=_C1780 ,\nC378_=_C1783 ,C379_=_C382 ,C379_=_C383 ,C379_=_C385 ,C379_=_C387 ,C379_=_C388 ,\nC379_=_C389 ,C379_=_C390 ,C379_=_C391 ,C379_=_C392 ,C379_=_C1027 ,C379_=_C1372 ,\nC379_=_C1825 ,C379_=_C1826 ,C379_=_C1830 ,C379_=_C1832 ,C379_=_C1838 ,C382_=_C383 ,\nC382_=_C385 ,C382_=_C387 ,C382_=_C388 ,C382_=_C389 ,C382_=_C390 ,C382_=_C391 ,\nC382_=_C392 ,C382_=_C1031 ,C382_=_C1377 ,C382_=_C1877 ,C382_=_C1898 ,C382_=_C1929 ,\nC383_=_C385 ,C383_=_C387 ,C383_=_C388 ,C383_=_C389 ,C383_=_C390 ,C383_=_C391 ,\nC383_=_C392 ,C383_=_C1032 ,C383_=_C1378 ,C383_=_C1878 ,C383_=_C1955 ,C383_=_C1960 ,\nC385_=_C387 ,C385_=_C388 ,C385_=_C389 ,C385_=_C390 ,C385_=_C391 ,C385_=_C392 ,\nC385_=_C1034 ,C385_=_C1380 ,C385_=_C1880 ,C385_=_C1901 ,C385_=_C1975 ,C385_=_C1988 ,\nC385_=_C1993 ,C387_=_C388 ,C387_=_C389 ,C387_=_C390 ,C387_=_C391 ,C387_=_C392 ,\nC387_=_C1043 ,C387_=_C1387 ,C387_=_C1887 ,C387_=_C1908 ,C387_=_C1980 ,C387_=_C2003 ,\nC387_=_C2058 ,C388_=_C389 ,C388_=_C390 ,C388_=_C391 ,C388_=_C392 ,C388_=_C1044 ,\nC388_=_C1388 ,C388_=_C1888 ,C388_=_C1909 ,C388_=_C1981 ,C388_=_C2004 ,C389_=_C390 ,\nC389_=_C391 ,C389_=_C392 ,C389_=_C1047 ,C389_=_C1392 ,C389_=_C1892 ,C389_=_C1913 ,\nC389_=_C1984 ,C389_=_C2061 ,C390_=_C391 ,C390_=_C392 ,C390_=_C1048 ,C390_=_C1393 ,\nC390_=_C1893 ,C390_=_C2006 ,C390_=_C2062 ,C391_=_C392 ,C391_=_C1049 ,C391_=_C1394 ,\nC391_=_C1894 ,C391_=_C1914 ,C391_=_C1985 ,C391_=_C2063 ,C392_=_C1050 ,C392_=_C1396 ,\nC392_=_C1896 ,C392_=_C1916 ,C392_=_C1987 ,C392_=_C2007 ,C392_=_C2064 ,C420_=_C467 ,\nC420_=_C691 ,C420_=_C739 ,C420_=_C813 ,C420_=_C851 ,C420_=_C964 ,C420_=_C1066 ,\nC420_=_C1200 ,C420_=_C1257 ,C420_=_C1290 ,C420_=_C1421 ,C420_=_C1461 ,C420_=_C1487 ,\nC420_=_C1518 ,C420_=_C1570 ,C420_=_C1615 ,C420_=_C1638 ,C420_=_C1688 ,C420_=_C1717 ,\nC420_=_C1738 ,C420_=_C1753 ,C420_=_C1838 ,C420_=_C1869 ,C420_=_C1960 ,C420_=_C1970 ,\nC420_=_C1993 ,C420_=_C2012 ,C420_=_C2020 ,C420_=_C2027 ,C420_=_C2033 ,C420_=_C2044 ,\nC420_=_C2051 ,C420_=_C2058 ,C420_=_C2059 ,C420_=_C2060 ,C420_=_C2061 ,C420_=_C2062 ,\nC420_=_C2063 ,C420_=_C2064 ,C445_=_C448 ,C445_=_C459 ,C445_=_C460 ,C445_=_C462 ,\nC445_=_C464 ,C445_=_C467 ,C445_=_C483 ,C445_=_C656 ,C445_=_C707 ,C445_=_C939 ,\nC445_=_C1012 ,C445_=_C1013 ,C445_=_C1015 ,C445_=_C1016 ,C445_=_C1017 ,C445_=_C1018 ,\nC445_=_C1019 ,C445_=_C1020 ,C445_=_C1021 ,C445_=_C1022 ,C445_=_C1023 ,C445_=_C1024 ,\nC445_=_C1025 ,C445_=_C1026 ,C445_=_C1027 ,C445_=_C1028 ,C445_=_C1031 ,C445_=_C1032 ,\nC445_=_C1034 ,C445_=_C1036 ,C445_=_C1037 ,C445_=_C1038 ,C445_=_C1039 ,C445_=_C1040 ,\nC445_=_C1042 ,C445_=_C1043 ,C445_=_C1044 ,C445_=_C1045 ,C445_=_C1046 ,C445_=_C1047 ,\nC445_=_C1048 ,C445_=_C1049 ,C445_=_C1050 ,C448_=_C459 ,C448_=_C460 ,C448_=_C462 ,\nC448_=_C464 ,C448_=_C467 ,C448_=_C490 ,C448_=_C585 ,C448_=_C622 ,C448_=_C661 ,\nC448_=_C714 ,C448_=_C768 ,C448_=_C915 ,C448_=_C942 ,C448_=_C1075 ,C448_=_C1109 ,\nC448_=_C1175 ,C448_=_C1213 ,C448_=_C1296 ,C448_=_C1360 ,C448_=_C1361 ,C448_=_C1362 ,\nC448_=_C1363 ,C448_=_C1364 ,C448_=_C1365 ,C448_=_C1366 ,C448_=_C1367 ,C448_=_C1368 ,\nC448_=_C1369</w:t>
      </w:r>
    </w:p>
    <w:p>
      <w:pPr>
        <w:pStyle w:val="PreformattedText"/>
        <w:bidi w:val="0"/>
        <w:spacing w:before="0" w:after="0"/>
        <w:jc w:val="left"/>
        <w:rPr/>
      </w:pPr>
      <w:r>
        <w:rPr/>
        <w:t xml:space="preserve"> </w:t>
      </w:r>
      <w:r>
        <w:rPr/>
        <w:t>,C448_=_C1370 ,C448_=_C1371 ,C448_=_C1372 ,C448_=_C1373 ,C448_=_C1376 ,\nC448_=_C1377 ,C448_=_C1378 ,C448_=_C1380 ,C448_=_C1382 ,C448_=_C1383 ,C448_=_C1384 ,\nC448_=_C1386 ,C448_=_C1387 ,C448_=_C1388 ,C448_=_C1389 ,C448_=_C1390 ,C448_=_C1391 ,\nC448_=_C1392 ,C448_=_C1393 ,C448_=_C1394 ,C448_=_C1395 ,C448_=_C1396 ,C459_=_C460 ,\nC459_=_C462 ,C459_=_C464 ,C459_=_C467 ,C459_=_C501 ,C459_=_C596 ,C459_=_C631 ,\nC459_=_C678 ,C459_=_C729 ,C459_=_C779 ,C459_=_C924 ,C459_=_C954 ,C459_=_C1088 ,\nC459_=_C1117 ,C459_=_C1190 ,C459_=_C1223 ,C459_=_C1306 ,C459_=_C1412 ,C459_=_C1452 ,\nC459_=_C1506 ,C459_=_C1538 ,C459_=_C1607 ,C459_=_C1629 ,C459_=_C1651 ,C459_=_C1675 ,\nC459_=_C1707 ,C459_=_C1726 ,C459_=_C1779 ,C459_=_C1825 ,C459_=_C1858 ,C459_=_C1876 ,\nC459_=_C1877 ,C459_=_C1878 ,C459_=_C1880 ,C459_=_C1882 ,C459_=_C1883 ,C459_=_C1884 ,\nC459_=_C1886 ,C459_=_C1887 ,C459_=_C1888 ,C459_=_C1889 ,C459_=_C1890 ,C459_=_C1891 ,\nC459_=_C1892 ,C459_=_C1893 ,C459_=_C1894 ,C459_=_C1895 ,C459_=_C1896 ,C460_=_C462 ,\nC460_=_C464 ,C460_=_C467 ,C460_=_C502 ,C460_=_C597 ,C460_=_C632 ,C460_=_C679 ,\nC460_=_C730 ,C460_=_C780 ,C460_=_C925 ,C460_=_C955 ,C460_=_C991 ,C460_=_C1089 ,\nC460_=_C1118 ,C460_=_C1191 ,C460_=_C1224 ,C460_=_C1307 ,C460_=_C1348 ,C460_=_C1413 ,\nC460_=_C1453 ,C460_=_C1507 ,C460_=_C1539 ,C460_=_C1561 ,C460_=_C1580 ,C460_=_C1608 ,\nC460_=_C1652 ,C460_=_C1676 ,C460_=_C1708 ,C460_=_C1727 ,C460_=_C1765 ,C460_=_C1780 ,\nC460_=_C1797 ,C460_=_C1813 ,C460_=_C1826 ,C460_=_C1859 ,C460_=_C1897 ,C460_=_C1898 ,\nC460_=_C1899 ,C460_=_C1901 ,C460_=_C1903 ,C460_=_C1904 ,C460_=_C1906 ,C460_=_C1907 ,\nC460_=_C1908 ,C460_=_C1909 ,C460_=_C1910 ,C460_=_C1911 ,C460_=_C1912 ,C460_=_C1913 ,\nC460_=_C1914 ,C460_=_C1915 ,C460_=_C1916 ,C462_=_C464 ,C462_=_C467 ,C462_=_C506 ,\nC462_=_C601 ,C462_=_C635 ,C462_=_C682 ,C462_=_C734 ,C462_=_C784 ,C462_=_C929 ,\nC462_=_C957 ,C462_=_C995 ,C462_=_C1093 ,C462_=_C1121 ,C462_=_C1195 ,C462_=_C1228 ,\nC462_=_C1310 ,C462_=_C1457 ,C462_=_C1511 ,C462_=_C1543 ,C462_=_C1610 ,C462_=_C1656 ,\nC462_=_C1680 ,C462_=_C1710 ,C462_=_C1730 ,C462_=_C1768 ,C462_=_C1783 ,C462_=_C1830 ,\nC462_=_C1919 ,C462_=_C1929 ,C462_=_C1975 ,C462_=_C1977 ,C462_=_C1979 ,C462_=_C1980 ,\nC462_=_C1981 ,C462_=_C1982 ,C462_=_C1983 ,C462_=_C1984 ,C462_=_C1985 ,C462_=_C1986 ,\nC462_=_C1987 ,C464_=_C467 ,C464_=_C684 ,C464_=_C736 ,C464_=_C959 ,C464_=_C1166 ,\nC464_=_C1197 ,C464_=_C1435 ,C464_=_C1459 ,C464_=_C1513 ,C464_=_C1612 ,C464_=_C1633 ,\nC464_=_C1682 ,C464_=_C1712 ,C464_=_C1732 ,C464_=_C1832 ,C464_=_C1863 ,C464_=_C1955 ,\nC464_=_C1988 ,C464_=_C2001 ,C464_=_C2003 ,C464_=_C2004 ,C464_=_C2005 ,C464_=_C2006 ,\nC464_=_C2007 ,C467_=_C691 ,C467_=_C739 ,C467_=_C813 ,C467_=_C851 ,C467_=_C964 ,\nC467_=_C1066 ,C467_=_C1200 ,C467_=_C1257 ,C467_=_C1290 ,C467_=_C1421 ,C467_=_C1461 ,\nC467_=_C1487 ,C467_=_C1518 ,C467_=_C1570 ,C467_=_C1615 ,C467_=_C1638 ,C467_=_C1688 ,\nC467_=_C1717 ,C467_=_C1738 ,C467_=_C1753 ,C467_=_C1838 ,C467_=_C1869 ,C467_=_C1960 ,\nC467_=_C1970 ,C467_=_C1993 ,C467_=_C2012 ,C467_=_C2020 ,C467_=_C2027 ,C467_=_C2033 ,\nC467_=_C2044 ,C467_=_C2051 ,C467_=_C2058 ,C467_=_C2059 ,C467_=_C2060 ,C467_=_C2061 ,\nC467_=_C2062 ,C467_=_C2063 ,C467_=_C2064 ,C483_=_C490 ,C483_=_C501 ,C483_=_C502 ,\nC483_=_C506 ,C483_=_C656 ,C483_=_C707 ,C483_=_C939 ,C483_=_C1012 ,C483_=_C1013 ,\nC483_=_C1015 ,C483_=_C1016 ,C483_=_C1017 ,C483_=_C1018 ,C483_=_C1019 ,C483_=_C1020 ,\nC483_=_C1021 ,C483_=_C1022 ,C483_=_C1023 ,C483_=_C1024 ,C483_=_C1025 ,C483_=_C1026 ,\nC483_=_C1027 ,C483_=_C1028 ,C483_=_C1031 ,C483_=_C1032 ,C483_=_C1034 ,C483_=_C1036 ,\nC483_=_C1037 ,C483_=_C1038 ,C483_=_C1039 ,C483_=_C1040 ,C483_=_C1042 ,C483_=_C1043 ,\nC483_=_C1044 ,C483_=_C1045 ,C483_=_C1046 ,C483_=_C1047 ,C483_=_C1048 ,C483_=_C1049 ,\nC483_=_C1050 ,C490_=_C501 ,C490_=_C502 ,C490_=_C506 ,C490_=_C585 ,C490_=_C622 ,\nC490_=_C661 ,C490_=_C714 ,C490_=_C768 ,C490_=_C915 ,C490_=_C942 ,C490_=_C1075 ,\nC490_=_C1109 ,C490_=_C1175 ,C490_=_C1213 ,C490_=_C1296 ,C490_=_C1360 ,C490_=_C1361 ,\nC490_=_C1362 ,C490_=_C1363 ,C490_=_C1364 ,C490_=_C1365 ,C490_=_C1366 ,C490_=_C1367 ,\nC490_=_C1368 ,C490_=_C1369 ,C490_=_C1370 ,C490_=_C1371 ,C490_=_C1372 ,C490_=_C1373 ,\nC490_=_C1376 ,C490_=_C1377 ,C490_=_C1378 ,C490_=_C1380 ,C490_=_C1382 ,C490_=_C1383 ,\nC490_=_C1384 ,C490_=_C1386 ,C490_=_C1387 ,C490_=_C1388 ,C490_=_C1389 ,C490_=_C1390 ,\nC490_=_C1391 ,C490_=_C1392 ,C490_=_C1393 ,C490_=_C1394 ,C490_=_C1395 ,C490_=_C1396 ,\nC501_=_C502 ,C501_=_C506 ,C501_=_C596 ,C501_=_C631 ,C501_=_C678 ,C501_=_C729 ,\nC501_=_C779 ,C501_=_C924 ,C501_=_C954 ,C501_=_C1088 ,C501_=_C1117 ,C501_=_C1190 ,\nC501_=_C1223 ,C501_=_C1306 ,C501_=_C1412 ,C501_=_C1452 ,C501_=_C1506 ,C501_=_C1538 ,\nC501_=_C1607 ,C501_=_C1629 ,C501_=_C1651 ,C501_=_C1675 ,C501_=_C1707 ,C501_=_C1726 ,\nC501_=_C1779 ,C501_=_C1825 ,C501_=_C1858 ,C501_=_C1876 ,C501_=_C1877 ,C501_=_C1878 ,\nC501_=_C1880 ,C501_=_C1882 ,C501_=_C1883 ,C501_=_C1884 ,C501_=_C1886 ,C501_=_C1887 ,\nC501_=_C1888 ,C501_=_C1889 ,C501_=_C1890 ,C501_=_C1891 ,C501_=_C1892 ,C501_=_C1893 ,\nC501_=_C1894 ,C501_=_C1895 ,C501_=_C1896 ,C502_=_C506 ,C502_=_C597 ,C502_=_C632 ,\nC502_=_C679 ,C502_=_C730 ,C502_=_C780 ,C502_=_C925 ,C502_=_C955 ,C502_=_C991 ,\nC502_=_C1089 ,C502_=_C1118 ,C502_=_C1191 ,C502_=_C1224 ,C502_=_C1307 ,C502_=_C1348 ,\nC502_=_C1413 ,C502_=_C1453 ,C502_=_C1507 ,C502_=_C1539 ,C502_=_C1561 ,C502_=_C1580 ,\nC502_=_C1608 ,C502_=_C1652 ,C502_=_C1676 ,C502_=_C1708 ,C502_=_C1727 ,C502_=_C1765 ,\nC502_=_C1780 ,C502_=_C1797 ,C502_=_C1813 ,C502_=_C1826 ,C502_=_C1859 ,C502_=_C1897 ,\nC502_=_C1898 ,C502_=_C1899 ,C502_=_C1901 ,C502_=_C1903 ,C502_=_C1904 ,C502_=_C1906 ,\nC502_=_C1907 ,C502_=_C1908 ,C502_=_C1909 ,C502_=_C1910 ,C502_=_C1911 ,C502_=_C1912 ,\nC502_=_C1913 ,C502_=_C1914 ,C502_=_C1915 ,C502_=_C1916 ,C506_=_C601 ,C506_=_C635 ,\nC506_=_C682 ,C506_=_C734 ,C506_=_C784 ,C506_=_C929 ,C506_=_C957 ,C506_=_C995 ,\nC506_=_C1093 ,C506_=_C1121 ,C506_=_C1195 ,C506_=_C1228 ,C506_=_C1310 ,C506_=_C1457 ,\nC506_=_C1511 ,C506_=_C1543 ,C506_=_C1610 ,C506_=_C1656 ,C506_=_C1680 ,C506_=_C1710 ,\nC506_=_C1730 ,C506_=_C1768 ,C506_=_C1783 ,C506_=_C1830 ,C506_=_C1919 ,C506_=_C1929 ,\nC506_=_C1975 ,C506_=_C1977 ,C506_=_C1979 ,C506_=_C1980 ,C506_=_C1981 ,C506_=_C1982 ,\nC506_=_C1983 ,C506_=_C1984 ,C506_=_C1985 ,C506_=_C1986 ,C506_=_C1987 ,C585_=_C596 ,\nC585_=_C597 ,C585_=_C601 ,C585_=_C622 ,C585_=_C661 ,C585_=_C714 ,C585_=_C768 ,\nC585_=_C915 ,C585_=_C942 ,C585_=_C1075 ,C585_=_C1109 ,C585_=_C1175 ,C585_=_C1213 ,\nC585_=_C1296 ,C585_=_C1360 ,C585_=_C1361 ,C585_=_C1362 ,C585_=_C1363 ,C585_=_C1364 ,\nC585_=_C1365 ,C585_=_C1366 ,C585_=_C1367 ,C585_=_C1368 ,C585_=_C1369 ,C585_=_C1370 ,\nC585_=_C1371 ,C585_=_C1372 ,C585_=_C1373 ,C585_=_C1376 ,C585_=_C1377 ,C585_=_C1378 ,\nC585_=_C1380 ,C585_=_C1382 ,C585_=_C1383 ,C585_=_C1384 ,C585_=_C1386 ,C585_=_C1387 ,\nC585_=_C1388 ,C585_=_C1389 ,C585_=_C1390 ,C585_=_C1391 ,C585_=_C1392 ,C585_=_C1393 ,\nC585_=_C1394 ,C585_=_C1395 ,C585_=_C1396 ,C596_=_C597 ,C596_=_C601 ,C596_=_C631 ,\nC596_=_C678 ,C596_=_C729 ,C596_=_C779 ,C596_=_C924 ,C596_=_C954 ,C596_=_C1088 ,\nC596_=_C1117 ,C596_=_C1190 ,C596_=_C1223 ,C596_=_C1306 ,C596_=_C1412 ,C596_=_C1452 ,\nC596_=_C1506 ,C596_=_C1538 ,C596_=_C1607 ,C596_=_C1629 ,C596_=_C1651 ,C596_=_C1675 ,\nC596_=_C1707 ,C596_=_C1726 ,C596_=_C1779 ,C596_=_C1825 ,C596_=_C1858 ,C596_=_C1876 ,\nC596_=_C1877 ,C596_=_C1878 ,C596_=_C1880 ,C596_=_C1882 ,C596_=_C1883 ,C596_=_C1884 ,\nC596_=_C1886 ,C596_=_C1887 ,C596_=_C1888 ,C596_=_C1889 ,C596_=_C1890 ,C596_=_C1891 ,\nC596_=_C1892 ,C596_=_C1893 ,C596_=_C1894 ,C596_=_C1895 ,C596_=_C1896 ,C597_=_C601 ,\nC597_=_C632 ,C597_=_C679 ,C597_=_C730 ,C597_=_C780 ,C597_=_C925 ,C597_=_C955 ,\nC597_=_C991 ,C597_=_C1089 ,C597_=_C1118 ,C597_=_C1191 ,C597_=_C1224 ,C597_=_C1307 ,\nC597_=_C1348 ,C597_=_C1413 ,C597_=_C1453 ,C597_=_C1507 ,C597_=_C1539 ,C597_=_C1561 ,\nC597_=_C1580 ,C597_=_C1608 ,C597_=_C1652 ,C597_=_C1676 ,C597_=_C1708 ,C597_=_C1727 ,\nC597_=_C1765 ,C597_=_C1780 ,C597_=_C1797 ,C597_=_C1813 ,C597_=_C1826 ,C597_=_C1859 ,\nC597_=_C1897 ,C597_=_C1898 ,C597_=_C1899 ,C597_=_C1901 ,C597_=_C1903 ,C597_=_C1904 ,\nC597_=_C1906 ,C597_=_C1907 ,C597_=_C1908 ,C597_=_C1909 ,C597_=_C1910 ,C597_=_C1911 ,\nC597_=_C1912 ,C597_=_C1913 ,C597_=_C1914 ,C597_=_C1915 ,C597_=_C1916 ,C601_=_C635 ,\nC601_=_C682 ,C601_=_C734 ,C601_=_C784 ,C601_=_C929 ,C601_=_C957 ,C601_=_C995 ,\nC601_=_C1093 ,C601_=_C1121 ,C601_=_C1195 ,C601_=_C1228 ,C601_=_C1310 ,C601_=_C1457 ,\nC601_=_C1511 ,C601_=_C1543 ,C601_=_C1610 ,C601_=_C1656 ,C601_=_C1680 ,C601_=_C1710 ,\nC601_=_C1730 ,C601_=_C1768 ,C601_=_C1783 ,C601_=_C1830 ,C601_=_C1919 ,C601_=_C1929 ,\nC601_=_C1975 ,C601_=_C1977 ,C601_=_C1979 ,C601_=_C1980 ,C601_=_C1981 ,C601_=_C1982 ,\nC601_=_C1983 ,C601_=_C1984 ,C601_=_C1985 ,C601_=_C1986 ,C601_=_C1987 ,C622_=_C631 ,\nC622_=_C632 ,C622_=_C635 ,C622_=_C661 ,C622_=_C714 ,C622_=_C768 ,C622_=_C915 ,\nC622_=_C942 ,C622_=_C1075 ,C622_=_C1109 ,C622_=_C1175 ,C622_=_C1213 ,C622_=_C1296 ,\nC622_=_C1360 ,C622_=_C1361 ,C622_=_C1362 ,C622_=_C1363 ,C622_=_C1364 ,C622_=_C1365 ,\nC622_=_C1366 ,C622_=_C1367 ,C622_=_C1368 ,C622_=_C1369 ,C622_=_C1370 ,C622_=_C1371 ,\nC622_=_C1372 ,C622_=_C1373 ,C622_=_C1376 ,C622_=_C1377 ,C622_=_C1378 ,C622_=_C1380 ,\nC622_=_C1382 ,C622_=_C1383 ,C622_=_C1384 ,C622_=_C1386 ,C622_=_C1387 ,C622_=_C1388 ,\nC622_=_C1389 ,C622_=_C1390 ,C622_=_C1391 ,C622_=_C1392 ,C622_=_C1393 ,C622_=_C1394 ,\nC622_=_C1395 ,C622_=_C1396 ,C631_=_C632 ,C631_=_C635 ,C631_=_C678 ,C631_=_C729 ,\nC631_=_C779 ,C631_=_C924 ,C631_=_C954 ,C631_=_C1088 ,C631_=_C1117 ,C631_=_C1190 ,\nC631_=_C1223 ,C631_=_C1306 ,C631_=_C1412 ,C631_=_C1452 ,C631_=_C1506 ,C631_=_C1538 ,\nC631_=_C1607 ,C631_=_C1629 ,C631_=_C1651 ,C631_=_C1675 ,C631_=_C1707 ,C631_=_C1726 ,\nC631_=_C1779 ,C631_=_C1825 ,C631_=_C1858 ,C631_=_C1876 ,C631_=_C1877 ,C631_=_C1878 ,\nC631_=_C1880 ,C631_=_C1882 ,C631_=_C1883 ,C631_=_C1884 ,C631_=_C1886 ,C631_=_C1887 ,\nC631_=_C1888 ,C631_=_C1889 ,C631_=_C1890 ,C631_=_C1891 ,C631_=_C1892 ,C631_=_C1893</w:t>
      </w:r>
    </w:p>
    <w:p>
      <w:pPr>
        <w:pStyle w:val="PreformattedText"/>
        <w:bidi w:val="0"/>
        <w:spacing w:before="0" w:after="0"/>
        <w:jc w:val="left"/>
        <w:rPr/>
      </w:pPr>
      <w:r>
        <w:rPr/>
        <w:t xml:space="preserve"> </w:t>
      </w:r>
      <w:r>
        <w:rPr/>
        <w:t>,\nC631_=_C1894 ,C631_=_C1895 ,C631_=_C1896 ,C632_=_C635 ,C632_=_C679 ,C632_=_C730 ,\nC632_=_C780 ,C632_=_C925 ,C632_=_C955 ,C632_=_C991 ,C632_=_C1089 ,C632_=_C1118 ,\nC632_=_C1191 ,C632_=_C1224 ,C632_=_C1307 ,C632_=_C1348 ,C632_=_C1413 ,C632_=_C1453 ,\nC632_=_C1507 ,C632_=_C1539 ,C632_=_C1561 ,C632_=_C1580 ,C632_=_C1608 ,C632_=_C1652 ,\nC632_=_C1676 ,C632_=_C1708 ,C632_=_C1727 ,C632_=_C1765 ,C632_=_C1780 ,C632_=_C1797 ,\nC632_=_C1813 ,C632_=_C1826 ,C632_=_C1859 ,C632_=_C1897 ,C632_=_C1898 ,C632_=_C1899 ,\nC632_=_C1901 ,C632_=_C1903 ,C632_=_C1904 ,C632_=_C1906 ,C632_=_C1907 ,C632_=_C1908 ,\nC632_=_C1909 ,C632_=_C1910 ,C632_=_C1911 ,C632_=_C1912 ,C632_=_C1913 ,C632_=_C1914 ,\nC632_=_C1915 ,C632_=_C1916 ,C635_=_C682 ,C635_=_C734 ,C635_=_C784 ,C635_=_C929 ,\nC635_=_C957 ,C635_=_C995 ,C635_=_C1093 ,C635_=_C1121 ,C635_=_C1195 ,C635_=_C1228 ,\nC635_=_C1310 ,C635_=_C1457 ,C635_=_C1511 ,C635_=_C1543 ,C635_=_C1610 ,C635_=_C1656 ,\nC635_=_C1680 ,C635_=_C1710 ,C635_=_C1730 ,C635_=_C1768 ,C635_=_C1783 ,C635_=_C1830 ,\nC635_=_C1919 ,C635_=_C1929 ,C635_=_C1975 ,C635_=_C1977 ,C635_=_C1979 ,C635_=_C1980 ,\nC635_=_C1981 ,C635_=_C1982 ,C635_=_C1983 ,C635_=_C1984 ,C635_=_C1985 ,C635_=_C1986 ,\nC635_=_C1987 ,C656_=_C661 ,C656_=_C678 ,C656_=_C679 ,C656_=_C682 ,C656_=_C684 ,\nC656_=_C691 ,C656_=_C707 ,C656_=_C939 ,C656_=_C1012 ,C656_=_C1013 ,C656_=_C1015 ,\nC656_=_C1016 ,C656_=_C1017 ,C656_=_C1018 ,C656_=_C1019 ,C656_=_C1020 ,C656_=_C1021 ,\nC656_=_C1022 ,C656_=_C1023 ,C656_=_C1024 ,C656_=_C1025 ,C656_=_C1026 ,C656_=_C1027 ,\nC656_=_C1028 ,C656_=_C1031 ,C656_=_C1032 ,C656_=_C1034 ,C656_=_C1036 ,C656_=_C1037 ,\nC656_=_C1038 ,C656_=_C1039 ,C656_=_C1040 ,C656_=_C1042 ,C656_=_C1043 ,C656_=_C1044 ,\nC656_=_C1045 ,C656_=_C1046 ,C656_=_C1047 ,C656_=_C1048 ,C656_=_C1049 ,C656_=_C1050 ,\nC661_=_C678 ,C661_=_C679 ,C661_=_C682 ,C661_=_C684 ,C661_=_C691 ,C661_=_C714 ,\nC661_=_C768 ,C661_=_C915 ,C661_=_C942 ,C661_=_C1075 ,C661_=_C1109 ,C661_=_C1175 ,\nC661_=_C1213 ,C661_=_C1296 ,C661_=_C1360 ,C661_=_C1361 ,C661_=_C1362 ,C661_=_C1363 ,\nC661_=_C1364 ,C661_=_C1365 ,C661_=_C1366 ,C661_=_C1367 ,C661_=_C1368 ,C661_=_C1369 ,\nC661_=_C1370 ,C661_=_C1371 ,C661_=_C1372 ,C661_=_C1373 ,C661_=_C1376 ,C661_=_C1377 ,\nC661_=_C1378 ,C661_=_C1380 ,C661_=_C1382 ,C661_=_C1383 ,C661_=_C1384 ,C661_=_C1386 ,\nC661_=_C1387 ,C661_=_C1388 ,C661_=_C1389 ,C661_=_C1390 ,C661_=_C1391 ,C661_=_C1392 ,\nC661_=_C1393 ,C661_=_C1394 ,C661_=_C1395 ,C661_=_C1396 ,C678_=_C679 ,C678_=_C682 ,\nC678_=_C684 ,C678_=_C691 ,C678_=_C729 ,C678_=_C779 ,C678_=_C924 ,C678_=_C954 ,\nC678_=_C1088 ,C678_=_C1117 ,C678_=_C1190 ,C678_=_C1223 ,C678_=_C1306 ,C678_=_C1412 ,\nC678_=_C1452 ,C678_=_C1506 ,C678_=_C1538 ,C678_=_C1607 ,C678_=_C1629 ,C678_=_C1651 ,\nC678_=_C1675 ,C678_=_C1707 ,C678_=_C1726 ,C678_=_C1779 ,C678_=_C1825 ,C678_=_C1858 ,\nC678_=_C1876 ,C678_=_C1877 ,C678_=_C1878 ,C678_=_C1880 ,C678_=_C1882 ,C678_=_C1883 ,\nC678_=_C1884 ,C678_=_C1886 ,C678_=_C1887 ,C678_=_C1888 ,C678_=_C1889 ,C678_=_C1890 ,\nC678_=_C1891 ,C678_=_C1892 ,C678_=_C1893 ,C678_=_C1894 ,C678_=_C1895 ,C678_=_C1896 ,\nC679_=_C682 ,C679_=_C684 ,C679_=_C691 ,C679_=_C730 ,C679_=_C780 ,C679_=_C925 ,\nC679_=_C955 ,C679_=_C991 ,C679_=_C1089 ,C679_=_C1118 ,C679_=_C1191 ,C679_=_C1224 ,\nC679_=_C1307 ,C679_=_C1348 ,C679_=_C1413 ,C679_=_C1453 ,C679_=_C1507 ,C679_=_C1539 ,\nC679_=_C1561 ,C679_=_C1580 ,C679_=_C1608 ,C679_=_C1652 ,C679_=_C1676 ,C679_=_C1708 ,\nC679_=_C1727 ,C679_=_C1765 ,C679_=_C1780 ,C679_=_C1797 ,C679_=_C1813 ,C679_=_C1826 ,\nC679_=_C1859 ,C679_=_C1897 ,C679_=_C1898 ,C679_=_C1899 ,C679_=_C1901 ,C679_=_C1903 ,\nC679_=_C1904 ,C679_=_C1906 ,C679_=_C1907 ,C679_=_C1908 ,C679_=_C1909 ,C679_=_C1910 ,\nC679_=_C1911 ,C679_=_C1912 ,C679_=_C1913 ,C679_=_C1914 ,C679_=_C1915 ,C679_=_C1916 ,\nC682_=_C684 ,C682_=_C691 ,C682_=_C734 ,C682_=_C784 ,C682_=_C929 ,C682_=_C957 ,\nC682_=_C995 ,C682_=_C1093 ,C682_=_C1121 ,C682_=_C1195 ,C682_=_C1228 ,C682_=_C1310 ,\nC682_=_C1457 ,C682_=_C1511 ,C682_=_C1543 ,C682_=_C1610 ,C682_=_C1656 ,C682_=_C1680 ,\nC682_=_C1710 ,C682_=_C1730 ,C682_=_C1768 ,C682_=_C1783 ,C682_=_C1830 ,C682_=_C1919 ,\nC682_=_C1929 ,C682_=_C1975 ,C682_=_C1977 ,C682_=_C1979 ,C682_=_C1980 ,C682_=_C1981 ,\nC682_=_C1982 ,C682_=_C1983 ,C682_=_C1984 ,C682_=_C1985 ,C682_=_C1986 ,C682_=_C1987 ,\nC684_=_C691 ,C684_=_C736 ,C684_=_C959 ,C684_=_C1166 ,C684_=_C1197 ,C684_=_C1435 ,\nC684_=_C1459 ,C684_=_C1513 ,C684_=_C1612 ,C684_=_C1633 ,C684_=_C1682 ,C684_=_C1712 ,\nC684_=_C1732 ,C684_=_C1832 ,C684_=_C1863 ,C684_=_C1955 ,C684_=_C1988 ,C684_=_C2001 ,\nC684_=_C2003 ,C684_=_C2004 ,C684_=_C2005 ,C684_=_C2006 ,C684_=_C2007 ,C691_=_C739 ,\nC691_=_C813 ,C691_=_C851 ,C691_=_C964 ,C691_=_C1066 ,C691_=_C1200 ,C691_=_C1257 ,\nC691_=_C1290 ,C691_=_C1421 ,C691_=_C1461 ,C691_=_C1487 ,C691_=_C1518 ,C691_=_C1570 ,\nC691_=_C1615 ,C691_=_C1638 ,C691_=_C1688 ,C691_=_C1717 ,C691_=_C1738 ,C691_=_C1753 ,\nC691_=_C1838 ,C691_=_C1869 ,C691_=_C1960 ,C691_=_C1970 ,C691_=_C1993 ,C691_=_C2012 ,\nC691_=_C2020 ,C691_=_C2027 ,C691_=_C2033 ,C691_=_C2044 ,C691_=_C2051 ,C691_=_C2058 ,\nC691_=_C2059 ,C691_=_C2060 ,C691_=_C2061 ,C691_=_C2062 ,C691_=_C2063 ,C691_=_C2064 ,\nC707_=_C714 ,C707_=_C729 ,C707_=_C730 ,C707_=_C734 ,C707_=_C736 ,C707_=_C739 ,\nC707_=_C939 ,C707_=_C1012 ,C707_=_C1013 ,C707_=_C1015 ,C707_=_C1016 ,C707_=_C1017 ,\nC707_=_C1018 ,C707_=_C1019 ,C707_=_C1020 ,C707_=_C1021 ,C707_=_C1022 ,C707_=_C1023 ,\nC707_=_C1024 ,C707_=_C1025 ,C707_=_C1026 ,C707_=_C1027 ,C707_=_C1028 ,C707_=_C1031 ,\nC707_=_C1032 ,C707_=_C1034 ,C707_=_C1036 ,C707_=_C1037 ,C707_=_C1038 ,C707_=_C1039 ,\nC707_=_C1040 ,C707_=_C1042 ,C707_=_C1043 ,C707_=_C1044 ,C707_=_C1045 ,C707_=_C1046 ,\nC707_=_C1047 ,C707_=_C1048 ,C707_=_C1049 ,C707_=_C1050 ,C714_=_C729 ,C714_=_C730 ,\nC714_=_C734 ,C714_=_C736 ,C714_=_C739 ,C714_=_C768 ,C714_=_C915 ,C714_=_C942 ,\nC714_=_C1075 ,C714_=_C1109 ,C714_=_C1175 ,C714_=_C1213 ,C714_=_C1296 ,C714_=_C1360 ,\nC714_=_C1361 ,C714_=_C1362 ,C714_=_C1363 ,C714_=_C1364 ,C714_=_C1365 ,C714_=_C1366 ,\nC714_=_C1367 ,C714_=_C1368 ,C714_=_C1369 ,C714_=_C1370 ,C714_=_C1371 ,C714_=_C1372 ,\nC714_=_C1373 ,C714_=_C1376 ,C714_=_C1377 ,C714_=_C1378 ,C714_=_C1380 ,C714_=_C1382 ,\nC714_=_C1383 ,C714_=_C1384 ,C714_=_C1386 ,C714_=_C1387 ,C714_=_C1388 ,C714_=_C1389 ,\nC714_=_C1390 ,C714_=_C1391 ,C714_=_C1392 ,C714_=_C1393 ,C714_=_C1394 ,C714_=_C1395 ,\nC714_=_C1396 ,C729_=_C730 ,C729_=_C734 ,C729_=_C736 ,C729_=_C739 ,C729_=_C779 ,\nC729_=_C924 ,C729_=_C954 ,C729_=_C1088 ,C729_=_C1117 ,C729_=_C1190 ,C729_=_C1223 ,\nC729_=_C1306 ,C729_=_C1412 ,C729_=_C1452 ,C729_=_C1506 ,C729_=_C1538 ,C729_=_C1607 ,\nC729_=_C1629 ,C729_=_C1651 ,C729_=_C1675 ,C729_=_C1707 ,C729_=_C1726 ,C729_=_C1779 ,\nC729_=_C1825 ,C729_=_C1858 ,C729_=_C1876 ,C729_=_C1877 ,C729_=_C1878 ,C729_=_C1880 ,\nC729_=_C1882 ,C729_=_C1883 ,C729_=_C1884 ,C729_=_C1886 ,C729_=_C1887 ,C729_=_C1888 ,\nC729_=_C1889 ,C729_=_C1890 ,C729_=_C1891 ,C729_=_C1892 ,C729_=_C1893 ,C729_=_C1894 ,\nC729_=_C1895 ,C729_=_C1896 ,C730_=_C734 ,C730_=_C736 ,C730_=_C739 ,C730_=_C780 ,\nC730_=_C925 ,C730_=_C955 ,C730_=_C991 ,C730_=_C1089 ,C730_=_C1118 ,C730_=_C1191 ,\nC730_=_C1224 ,C730_=_C1307 ,C730_=_C1348 ,C730_=_C1413 ,C730_=_C1453 ,C730_=_C1507 ,\nC730_=_C1539 ,C730_=_C1561 ,C730_=_C1580 ,C730_=_C1608 ,C730_=_C1652 ,C730_=_C1676 ,\nC730_=_C1708 ,C730_=_C1727 ,C730_=_C1765 ,C730_=_C1780 ,C730_=_C1797 ,C730_=_C1813 ,\nC730_=_C1826 ,C730_=_C1859 ,C730_=_C1897 ,C730_=_C1898 ,C730_=_C1899 ,C730_=_C1901 ,\nC730_=_C1903 ,C730_=_C1904 ,C730_=_C1906 ,C730_=_C1907 ,C730_=_C1908 ,C730_=_C1909 ,\nC730_=_C1910 ,C730_=_C1911 ,C730_=_C1912 ,C730_=_C1913 ,C730_=_C1914 ,C730_=_C1915 ,\nC730_=_C1916 ,C734_=_C736 ,C734_=_C739 ,C734_=_C784 ,C734_=_C929 ,C734_=_C957 ,\nC734_=_C995 ,C734_=_C1093 ,C734_=_C1121 ,C734_=_C1195 ,C734_=_C1228 ,C734_=_C1310 ,\nC734_=_C1457 ,C734_=_C1511 ,C734_=_C1543 ,C734_=_C1610 ,C734_=_C1656 ,C734_=_C1680 ,\nC734_=_C1710 ,C734_=_C1730 ,C734_=_C1768 ,C734_=_C1783 ,C734_=_C1830 ,C734_=_C1919 ,\nC734_=_C1929 ,C734_=_C1975 ,C734_=_C1977 ,C734_=_C1979 ,C734_=_C1980 ,C734_=_C1981 ,\nC734_=_C1982 ,C734_=_C1983 ,C734_=_C1984 ,C734_=_C1985 ,C734_=_C1986 ,C734_=_C1987 ,\nC736_=_C739 ,C736_=_C959 ,C736_=_C1166 ,C736_=_C1197 ,C736_=_C1435 ,C736_=_C1459 ,\nC736_=_C1513 ,C736_=_C1612 ,C736_=_C1633 ,C736_=_C1682 ,C736_=_C1712 ,C736_=_C1732 ,\nC736_=_C1832 ,C736_=_C1863 ,C736_=_C1955 ,C736_=_C1988 ,C736_=_C2001 ,C736_=_C2003 ,\nC736_=_C2004 ,C736_=_C2005 ,C736_=_C2006 ,C736_=_C2007 ,C739_=_C813 ,C739_=_C851 ,\nC739_=_C964 ,C739_=_C1066 ,C739_=_C1200 ,C739_=_C1257 ,C739_=_C1290 ,C739_=_C1421 ,\nC739_=_C1461 ,C739_=_C1487 ,C739_=_C1518 ,C739_=_C1570 ,C739_=_C1615 ,C739_=_C1638 ,\nC739_=_C1688 ,C739_=_C1717 ,C739_=_C1738 ,C739_=_C1753 ,C739_=_C1838 ,C739_=_C1869 ,\nC739_=_C1960 ,C739_=_C1970 ,C739_=_C1993 ,C739_=_C2012 ,C739_=_C2020 ,C739_=_C2027 ,\nC739_=_C2033 ,C739_=_C2044 ,C739_=_C2051 ,C739_=_C2058 ,C739_=_C2059 ,C739_=_C2060 ,\nC739_=_C2061 ,C739_=_C2062 ,C739_=_C2063 ,C739_=_C2064 ,C768_=_C779 ,C768_=_C780 ,\nC768_=_C784 ,C768_=_C915 ,C768_=_C942 ,C768_=_C1075 ,C768_=_C1109 ,C768_=_C1175 ,\nC768_=_C1213 ,C768_=_C1296 ,C768_=_C1360 ,C768_=_C1361 ,C768_=_C1362 ,C768_=_C1363 ,\nC768_=_C1364 ,C768_=_C1365 ,C768_=_C1366 ,C768_=_C1367 ,C768_=_C1368 ,C768_=_C1369 ,\nC768_=_C1370 ,C768_=_C1371 ,C768_=_C1372 ,C768_=_C1373 ,C768_=_C1376 ,C768_=_C1377 ,\nC768_=_C1378 ,C768_=_C1380 ,C768_=_C1382 ,C768_=_C1383 ,C768_=_C1384 ,C768_=_C1386 ,\nC768_=_C1387 ,C768_=_C1388 ,C768_=_C1389 ,C768_=_C1390 ,C768_=_C1391 ,C768_=_C1392 ,\nC768_=_C1393 ,C768_=_C1394 ,C768_=_C1395 ,C768_=_C1396 ,C779_=_C780 ,C779_=_C784 ,\nC779_=_C924 ,C779_=_C954 ,C779_=_C1088 ,C779_=_C1117 ,C779_=_C1190 ,C779_=_C1223 ,\nC779_=_C1306 ,C779_=_C1412 ,C779_=_C1452 ,C779_=_C1506 ,C779_=_C1538 ,C779_=_C1607 ,\nC779_=_C1629 ,C779_=_C1651 ,C779_=_C1675 ,C779_=_C1707 ,C779_=_C1726 ,C779_=_C1779 ,\nC779_=_C1825 ,C779_=_C1858 ,C779_=_C1876 ,C779_=_C1877 ,C779_=_C1878 ,C779_=_C1880 ,\nC779_=_C1882 ,C779_=_C1883 ,C779_=_C1884</w:t>
      </w:r>
    </w:p>
    <w:p>
      <w:pPr>
        <w:pStyle w:val="PreformattedText"/>
        <w:bidi w:val="0"/>
        <w:spacing w:before="0" w:after="0"/>
        <w:jc w:val="left"/>
        <w:rPr/>
      </w:pPr>
      <w:r>
        <w:rPr/>
        <w:t xml:space="preserve"> </w:t>
      </w:r>
      <w:r>
        <w:rPr/>
        <w:t>,C779_=_C1886 ,C779_=_C1887 ,C779_=_C1888 ,\nC779_=_C1889 ,C779_=_C1890 ,C779_=_C1891 ,C779_=_C1892 ,C779_=_C1893 ,C779_=_C1894 ,\nC779_=_C1895 ,C779_=_C1896 ,C780_=_C784 ,C780_=_C925 ,C780_=_C955 ,C780_=_C991 ,\nC780_=_C1089 ,C780_=_C1118 ,C780_=_C1191 ,C780_=_C1224 ,C780_=_C1307 ,C780_=_C1348 ,\nC780_=_C1413 ,C780_=_C1453 ,C780_=_C1507 ,C780_=_C1539 ,C780_=_C1561 ,C780_=_C1580 ,\nC780_=_C1608 ,C780_=_C1652 ,C780_=_C1676 ,C780_=_C1708 ,C780_=_C1727 ,C780_=_C1765 ,\nC780_=_C1780 ,C780_=_C1797 ,C780_=_C1813 ,C780_=_C1826 ,C780_=_C1859 ,C780_=_C1897 ,\nC780_=_C1898 ,C780_=_C1899 ,C780_=_C1901 ,C780_=_C1903 ,C780_=_C1904 ,C780_=_C1906 ,\nC780_=_C1907 ,C780_=_C1908 ,C780_=_C1909 ,C780_=_C1910 ,C780_=_C1911 ,C780_=_C1912 ,\nC780_=_C1913 ,C780_=_C1914 ,C780_=_C1915 ,C780_=_C1916 ,C784_=_C929 ,C784_=_C957 ,\nC784_=_C995 ,C784_=_C1093 ,C784_=_C1121 ,C784_=_C1195 ,C784_=_C1228 ,C784_=_C1310 ,\nC784_=_C1457 ,C784_=_C1511 ,C784_=_C1543 ,C784_=_C1610 ,C784_=_C1656 ,C784_=_C1680 ,\nC784_=_C1710 ,C784_=_C1730 ,C784_=_C1768 ,C784_=_C1783 ,C784_=_C1830 ,C784_=_C1919 ,\nC784_=_C1929 ,C784_=_C1975 ,C784_=_C1977 ,C784_=_C1979 ,C784_=_C1980 ,C784_=_C1981 ,\nC784_=_C1982 ,C784_=_C1983 ,C784_=_C1984 ,C784_=_C1985 ,C784_=_C1986 ,C784_=_C1987 ,\nC813_=_C851 ,C813_=_C964 ,C813_=_C1066 ,C813_=_C1200 ,C813_=_C1257 ,C813_=_C1290 ,\nC813_=_C1421 ,C813_=_C1461 ,C813_=_C1487 ,C813_=_C1518 ,C813_=_C1570 ,C813_=_C1615 ,\nC813_=_C1638 ,C813_=_C1688 ,C813_=_C1717 ,C813_=_C1738 ,C813_=_C1753 ,C813_=_C1838 ,\nC813_=_C1869 ,C813_=_C1960 ,C813_=_C1970 ,C813_=_C1993 ,C813_=_C2012 ,C813_=_C2020 ,\nC813_=_C2027 ,C813_=_C2033 ,C813_=_C2044 ,C813_=_C2051 ,C813_=_C2058 ,C813_=_C2059 ,\nC813_=_C2060 ,C813_=_C2061 ,C813_=_C2062 ,C813_=_C2063 ,C813_=_C2064 ,C851_=_C964 ,\nC851_=_C1066 ,C851_=_C1200 ,C851_=_C1257 ,C851_=_C1290 ,C851_=_C1421 ,C851_=_C1461 ,\nC851_=_C1487 ,C851_=_C1518 ,C851_=_C1570 ,C851_=_C1615 ,C851_=_C1638 ,C851_=_C1688 ,\nC851_=_C1717 ,C851_=_C1738 ,C851_=_C1753 ,C851_=_C1838 ,C851_=_C1869 ,C851_=_C1960 ,\nC851_=_C1970 ,C851_=_C1993 ,C851_=_C2012 ,C851_=_C2020 ,C851_=_C2027 ,C851_=_C2033 ,\nC851_=_C2044 ,C851_=_C2051 ,C851_=_C2058 ,C851_=_C2059 ,C851_=_C2060 ,C851_=_C2061 ,\nC851_=_C2062 ,C851_=_C2063 ,C851_=_C2064 ,C915_=_C924 ,C915_=_C925 ,C915_=_C929 ,\nC915_=_C942 ,C915_=_C1075 ,C915_=_C1109 ,C915_=_C1175 ,C915_=_C1213 ,C915_=_C1296 ,\nC915_=_C1360 ,C915_=_C1361 ,C915_=_C1362 ,C915_=_C1363 ,C915_=_C1364 ,C915_=_C1365 ,\nC915_=_C1366 ,C915_=_C1367 ,C915_=_C1368 ,C915_=_C1369 ,C915_=_C1370 ,C915_=_C1371 ,\nC915_=_C1372 ,C915_=_C1373 ,C915_=_C1376 ,C915_=_C1377 ,C915_=_C1378 ,C915_=_C1380 ,\nC915_=_C1382 ,C915_=_C1383 ,C915_=_C1384 ,C915_=_C1386 ,C915_=_C1387 ,C915_=_C1388 ,\nC915_=_C1389 ,C915_=_C1390 ,C915_=_C1391 ,C915_=_C1392 ,C915_=_C1393 ,C915_=_C1394 ,\nC915_=_C1395 ,C915_=_C1396 ,C924_=_C925 ,C924_=_C929 ,C924_=_C954 ,C924_=_C1088 ,\nC924_=_C1117 ,C924_=_C1190 ,C924_=_C1223 ,C924_=_C1306 ,C924_=_C1412 ,C924_=_C1452 ,\nC924_=_C1506 ,C924_=_C1538 ,C924_=_C1607 ,C924_=_C1629 ,C924_=_C1651 ,C924_=_C1675 ,\nC924_=_C1707 ,C924_=_C1726 ,C924_=_C1779 ,C924_=_C1825 ,C924_=_C1858 ,C924_=_C1876 ,\nC924_=_C1877 ,C924_=_C1878 ,C924_=_C1880 ,C924_=_C1882 ,C924_=_C1883 ,C924_=_C1884 ,\nC924_=_C1886 ,C924_=_C1887 ,C924_=_C1888 ,C924_=_C1889 ,C924_=_C1890 ,C924_=_C1891 ,\nC924_=_C1892 ,C924_=_C1893 ,C924_=_C1894 ,C924_=_C1895 ,C924_=_C1896 ,C925_=_C929 ,\nC925_=_C955 ,C925_=_C991 ,C925_=_C1089 ,C925_=_C1118 ,C925_=_C1191 ,C925_=_C1224 ,\nC925_=_C1307 ,C925_=_C1348 ,C925_=_C1413 ,C925_=_C1453 ,C925_=_C1507 ,C925_=_C1539 ,\nC925_=_C1561 ,C925_=_C1580 ,C925_=_C1608 ,C925_=_C1652 ,C925_=_C1676 ,C925_=_C1708 ,\nC925_=_C1727 ,C925_=_C1765 ,C925_=_C1780 ,C925_=_C1797 ,C925_=_C1813 ,C925_=_C1826 ,\nC925_=_C1859 ,C925_=_C1897 ,C925_=_C1898 ,C925_=_C1899 ,C925_=_C1901 ,C925_=_C1903 ,\nC925_=_C1904 ,C925_=_C1906 ,C925_=_C1907 ,C925_=_C1908 ,C925_=_C1909 ,C925_=_C1910 ,\nC925_=_C1911 ,C925_=_C1912 ,C925_=_C1913 ,C925_=_C1914 ,C925_=_C1915 ,C925_=_C1916 ,\nC929_=_C957 ,C929_=_C995 ,C929_=_C1093 ,C929_=_C1121 ,C929_=_C1195 ,C929_=_C1228 ,\nC929_=_C1310 ,C929_=_C1457 ,C929_=_C1511 ,C929_=_C1543 ,C929_=_C1610 ,C929_=_C1656 ,\nC929_=_C1680 ,C929_=_C1710 ,C929_=_C1730 ,C929_=_C1768 ,C929_=_C1783 ,C929_=_C1830 ,\nC929_=_C1919 ,C929_=_C1929 ,C929_=_C1975 ,C929_=_C1977 ,C929_=_C1979 ,C929_=_C1980 ,\nC929_=_C1981 ,C929_=_C1982 ,C929_=_C1983 ,C929_=_C1984 ,C929_=_C1985 ,C929_=_C1986 ,\nC929_=_C1987 ,C939_=_C942 ,C939_=_C954 ,C939_=_C955 ,C939_=_C957 ,C939_=_C959 ,\nC939_=_C964 ,C939_=_C1012 ,C939_=_C1013 ,C939_=_C1015 ,C939_=_C1016 ,C939_=_C1017 ,\nC939_=_C1018 ,C939_=_C1019 ,C939_=_C1020 ,C939_=_C1021 ,C939_=_C1022 ,C939_=_C1023 ,\nC939_=_C1024 ,C939_=_C1025 ,C939_=_C1026 ,C939_=_C1027 ,C939_=_C1028 ,C939_=_C1031 ,\nC939_=_C1032 ,C939_=_C1034 ,C939_=_C1036 ,C939_=_C1037 ,C939_=_C1038 ,C939_=_C1039 ,\nC939_=_C1040 ,C939_=_C1042 ,C939_=_C1043 ,C939_=_C1044 ,C939_=_C1045 ,C939_=_C1046 ,\nC939_=_C1047 ,C939_=_C1048 ,C939_=_C1049 ,C939_=_C1050 ,C942_=_C954 ,C942_=_C955 ,\nC942_=_C957 ,C942_=_C959 ,C942_=_C964 ,C942_=_C1075 ,C942_=_C1109 ,C942_=_C1175 ,\nC942_=_C1213 ,C942_=_C1296 ,C942_=_C1360 ,C942_=_C1361 ,C942_=_C1362 ,C942_=_C1363 ,\nC942_=_C1364 ,C942_=_C1365 ,C942_=_C1366 ,C942_=_C1367 ,C942_=_C1368 ,C942_=_C1369 ,\nC942_=_C1370 ,C942_=_C1371 ,C942_=_C1372 ,C942_=_C1373 ,C942_=_C1376 ,C942_=_C1377 ,\nC942_=_C1378 ,C942_=_C1380 ,C942_=_C1382 ,C942_=_C1383 ,C942_=_C1384 ,C942_=_C1386 ,\nC942_=_C1387 ,C942_=_C1388 ,C942_=_C1389 ,C942_=_C1390 ,C942_=_C1391 ,C942_=_C1392 ,\nC942_=_C1393 ,C942_=_C1394 ,C942_=_C1395 ,C942_=_C1396 ,C954_=_C955 ,C954_=_C957 ,\nC954_=_C959 ,C954_=_C964 ,C954_=_C1088 ,C954_=_C1117 ,C954_=_C1190 ,C954_=_C1223 ,\nC954_=_C1306 ,C954_=_C1412 ,C954_=_C1452 ,C954_=_C1506 ,C954_=_C1538 ,C954_=_C1607 ,\nC954_=_C1629 ,C954_=_C1651 ,C954_=_C1675 ,C954_=_C1707 ,C954_=_C1726 ,C954_=_C1779 ,\nC954_=_C1825 ,C954_=_C1858 ,C954_=_C1876 ,C954_=_C1877 ,C954_=_C1878 ,C954_=_C1880 ,\nC954_=_C1882 ,C954_=_C1883 ,C954_=_C1884 ,C954_=_C1886 ,C954_=_C1887 ,C954_=_C1888 ,\nC954_=_C1889 ,C954_=_C1890 ,C954_=_C1891 ,C954_=_C1892 ,C954_=_C1893 ,C954_=_C1894 ,\nC954_=_C1895 ,C954_=_C1896 ,C955_=_C957 ,C955_=_C959 ,C955_=_C964 ,C955_=_C991 ,\nC955_=_C1089 ,C955_=_C1118 ,C955_=_C1191 ,C955_=_C1224 ,C955_=_C1307 ,C955_=_C1348 ,\nC955_=_C1413 ,C955_=_C1453 ,C955_=_C1507 ,C955_=_C1539 ,C955_=_C1561 ,C955_=_C1580 ,\nC955_=_C1608 ,C955_=_C1652 ,C955_=_C1676 ,C955_=_C1708 ,C955_=_C1727 ,C955_=_C1765 ,\nC955_=_C1780 ,C955_=_C1797 ,C955_=_C1813 ,C955_=_C1826 ,C955_=_C1859 ,C955_=_C1897 ,\nC955_=_C1898 ,C955_=_C1899 ,C955_=_C1901 ,C955_=_C1903 ,C955_=_C1904 ,C955_=_C1906 ,\nC955_=_C1907 ,C955_=_C1908 ,C955_=_C1909 ,C955_=_C1910 ,C955_=_C1911 ,C955_=_C1912 ,\nC955_=_C1913 ,C955_=_C1914 ,C955_=_C1915 ,C955_=_C1916 ,C957_=_C959 ,C957_=_C964 ,\nC957_=_C995 ,C957_=_C1093 ,C957_=_C1121 ,C957_=_C1195 ,C957_=_C1228 ,C957_=_C1310 ,\nC957_=_C1457 ,C957_=_C1511 ,C957_=_C1543 ,C957_=_C1610 ,C957_=_C1656 ,C957_=_C1680 ,\nC957_=_C1710 ,C957_=_C1730 ,C957_=_C1768 ,C957_=_C1783 ,C957_=_C1830 ,C957_=_C1919 ,\nC957_=_C1929 ,C957_=_C1975 ,C957_=_C1977 ,C957_=_C1979 ,C957_=_C1980 ,C957_=_C1981 ,\nC957_=_C1982 ,C957_=_C1983 ,C957_=_C1984 ,C957_=_C1985 ,C957_=_C1986 ,C957_=_C1987 ,\nC959_=_C964 ,C959_=_C1166 ,C959_=_C1197 ,C959_=_C1435 ,C959_=_C1459 ,C959_=_C1513 ,\nC959_=_C1612 ,C959_=_C1633 ,C959_=_C1682 ,C959_=_C1712 ,C959_=_C1732 ,C959_=_C1832 ,\nC959_=_C1863 ,C959_=_C1955 ,C959_=_C1988 ,C959_=_C2001 ,C959_=_C2003 ,C959_=_C2004 ,\nC959_=_C2005 ,C959_=_C2006 ,C959_=_C2007 ,C964_=_C1066 ,C964_=_C1200 ,C964_=_C1257 ,\nC964_=_C1290 ,C964_=_C1421 ,C964_=_C1461 ,C964_=_C1487 ,C964_=_C1518 ,C964_=_C1570 ,\nC964_=_C1615 ,C964_=_C1638 ,C964_=_C1688 ,C964_=_C1717 ,C964_=_C1738 ,C964_=_C1753 ,\nC964_=_C1838 ,C964_=_C1869 ,C964_=_C1960 ,C964_=_C1970 ,C964_=_C1993 ,C964_=_C2012 ,\nC964_=_C2020 ,C964_=_C2027 ,C964_=_C2033 ,C964_=_C2044 ,C964_=_C2051 ,C964_=_C2058 ,\nC964_=_C2059 ,C964_=_C2060 ,C964_=_C2061 ,C964_=_C2062 ,C964_=_C2063 ,C964_=_C2064 ,\nC991_=_C995 ,C991_=_C1089 ,C991_=_C1118 ,C991_=_C1191 ,C991_=_C1224 ,C991_=_C1307 ,\nC991_=_C1348 ,C991_=_C1413 ,C991_=_C1453 ,C991_=_C1507 ,C991_=_C1539 ,C991_=_C1561 ,\nC991_=_C1580 ,C991_=_C1608 ,C991_=_C1652 ,C991_=_C1676 ,C991_=_C1708 ,C991_=_C1727 ,\nC991_=_C1765 ,C991_=_C1780 ,C991_=_C1797 ,C991_=_C1813 ,C991_=_C1826 ,C991_=_C1859 ,\nC991_=_C1897 ,C991_=_C1898 ,C991_=_C1899 ,C991_=_C1901 ,C991_=_C1903 ,C991_=_C1904 ,\nC991_=_C1906 ,C991_=_C1907 ,C991_=_C1908 ,C991_=_C1909 ,C991_=_C1910 ,C991_=_C1911 ,\nC991_=_C1912 ,C991_=_C1913 ,C991_=_C1914 ,C991_=_C1915 ,C991_=_C1916 ,C995_=_C1093 ,\nC995_=_C1121 ,C995_=_C1195 ,C995_=_C1228 ,C995_=_C1310 ,C995_=_C1457 ,C995_=_C1511 ,\nC995_=_C1543 ,C995_=_C1610 ,C995_=_C1656 ,C995_=_C1680 ,C995_=_C1710 ,C995_=_C1730 ,\nC995_=_C1768 ,C995_=_C1783 ,C995_=_C1830 ,C995_=_C1919 ,C995_=_C1929 ,C995_=_C1975 ,\nC995_=_C1977 ,C995_=_C1979 ,C995_=_C1980 ,C995_=_C1981 ,C995_=_C1982 ,C995_=_C1983 ,\nC995_=_C1984 ,C995_=_C1985 ,C995_=_C1986 ,C995_=_C1987 ,C1012_=_C1013 ,C1012_=_C1015 ,\nC1012_=_C1016 ,C1012_=_C1017 ,C1012_=_C1018 ,C1012_=_C1019 ,C1012_=_C1020 ,C1012_=_C1021 ,\nC1012_=_C1022 ,C1012_=_C1023 ,C1012_=_C1024 ,C1012_=_C1025 ,C1012_=_C1026 ,C1012_=_C1027 ,\nC1012_=_C1028 ,C1012_=_C1031 ,C1012_=_C1032 ,C1012_=_C1034 ,C1012_=_C1036 ,C1012_=_C1037 ,\nC1012_=_C1038 ,C1012_=_C1039 ,C1012_=_C1040 ,C1012_=_C1042 ,C1012_=_C1043 ,C1012_=_C1044 ,\nC1012_=_C1045 ,C1012_=_C1046 ,C1012_=_C1047 ,C1012_=_C1048 ,C1012_=_C1049 ,C1012_=_C1050 ,\nC1012_=_C1075 ,C1012_=_C1088 ,C1012_=_C1089 ,C1012_=_C1093 ,C1013_=_C1015 ,C1013_=_C1016 ,\nC1013_=_C1017 ,C1013_=_C1018 ,C1013_=_C1019 ,C1013_=_C1020 ,C1013_=_C1021 ,C1013_=_C1022 ,\nC1013_=_C1023 ,C1013_=_C1024 ,C1013_=_C1025 ,C1013_=_C1026 ,C1013_=_C1027 ,C1013_=_C1028 ,\nC1013_=_C1031 ,C1013_=_C1032 ,C1013_=_C1034 ,C1013_=_C1036 ,C1013_=_C1037 ,C1013_=_C1038 ,\nC1013_=_C1039 ,C1013_=_C1040 ,C1013_=_C1042</w:t>
      </w:r>
    </w:p>
    <w:p>
      <w:pPr>
        <w:pStyle w:val="PreformattedText"/>
        <w:bidi w:val="0"/>
        <w:spacing w:before="0" w:after="0"/>
        <w:jc w:val="left"/>
        <w:rPr/>
      </w:pPr>
      <w:r>
        <w:rPr/>
        <w:t xml:space="preserve"> </w:t>
      </w:r>
      <w:r>
        <w:rPr/>
        <w:t>,C1013_=_C1043 ,C1013_=_C1044 ,C1013_=_C1045 ,\nC1013_=_C1046 ,C1013_=_C1047 ,C1013_=_C1048 ,C1013_=_C1049 ,C1013_=_C1050 ,C1013_=_C1175 ,\nC1013_=_C1190 ,C1013_=_C1191 ,C1013_=_C1195 ,C1013_=_C1197 ,C1013_=_C1200 ,C1015_=_C1016 ,\nC1015_=_C1017 ,C1015_=_C1018 ,C1015_=_C1019 ,C1015_=_C1020 ,C1015_=_C1021 ,C1015_=_C1022 ,\nC1015_=_C1023 ,C1015_=_C1024 ,C1015_=_C1025 ,C1015_=_C1026 ,C1015_=_C1027 ,C1015_=_C1028 ,\nC1015_=_C1031 ,C1015_=_C1032 ,C1015_=_C1034 ,C1015_=_C1036 ,C1015_=_C1037 ,C1015_=_C1038 ,\nC1015_=_C1039 ,C1015_=_C1040 ,C1015_=_C1042 ,C1015_=_C1043 ,C1015_=_C1044 ,C1015_=_C1045 ,\nC1015_=_C1046 ,C1015_=_C1047 ,C1015_=_C1048 ,C1015_=_C1049 ,C1015_=_C1050 ,C1015_=_C1360 ,\nC1015_=_C1412 ,C1015_=_C1413 ,C1015_=_C1421 ,C1016_=_C1017 ,C1016_=_C1018 ,C1016_=_C1019 ,\nC1016_=_C1020 ,C1016_=_C1021 ,C1016_=_C1022 ,C1016_=_C1023 ,C1016_=_C1024 ,C1016_=_C1025 ,\nC1016_=_C1026 ,C1016_=_C1027 ,C1016_=_C1028 ,C1016_=_C1031 ,C1016_=_C1032 ,C1016_=_C1034 ,\nC1016_=_C1036 ,C1016_=_C1037 ,C1016_=_C1038 ,C1016_=_C1039 ,C1016_=_C1040 ,C1016_=_C1042 ,\nC1016_=_C1043 ,C1016_=_C1044 ,C1016_=_C1045 ,C1016_=_C1046 ,C1016_=_C1047 ,C1016_=_C1048 ,\nC1016_=_C1049 ,C1016_=_C1050 ,C1016_=_C1435 ,C1017_=_C1018 ,C1017_=_C1019 ,C1017_=_C1020 ,\nC1017_=_C1021 ,C1017_=_C1022 ,C1017_=_C1023 ,C1017_=_C1024 ,C1017_=_C1025 ,C1017_=_C1026 ,\nC1017_=_C1027 ,C1017_=_C1028 ,C1017_=_C1031 ,C1017_=_C1032 ,C1017_=_C1034 ,C1017_=_C1036 ,\nC1017_=_C1037 ,C1017_=_C1038 ,C1017_=_C1039 ,C1017_=_C1040 ,C1017_=_C1042 ,C1017_=_C1043 ,\nC1017_=_C1044 ,C1017_=_C1045 ,C1017_=_C1046 ,C1017_=_C1047 ,C1017_=_C1048 ,C1017_=_C1049 ,\nC1017_=_C1050 ,C1017_=_C1361 ,C1017_=_C1452 ,C1017_=_C1453 ,C1017_=_C1457 ,C1017_=_C1459 ,\nC1017_=_C1461 ,C1018_=_C1019 ,C1018_=_C1020 ,C1018_=_C1021 ,C1018_=_C1022 ,C1018_=_C1023 ,\nC1018_=_C1024 ,C1018_=_C1025 ,C1018_=_C1026 ,C1018_=_C1027 ,C1018_=_C1028 ,C1018_=_C1031 ,\nC1018_=_C1032 ,C1018_=_C1034 ,C1018_=_C1036 ,C1018_=_C1037 ,C1018_=_C1038 ,C1018_=_C1039 ,\nC1018_=_C1040 ,C1018_=_C1042 ,C1018_=_C1043 ,C1018_=_C1044 ,C1018_=_C1045 ,C1018_=_C1046 ,\nC1018_=_C1047 ,C1018_=_C1048 ,C1018_=_C1049 ,C1018_=_C1050 ,C1018_=_C1362 ,C1018_=_C1506 ,\nC1018_=_C1507 ,C1018_=_C1511 ,C1018_=_C1513 ,C1018_=_C1518 ,C1019_=_C1020 ,C1019_=_C1021 ,\nC1019_=_C1022 ,C1019_=_C1023 ,C1019_=_C1024 ,C1019_=_C1025 ,C1019_=_C1026 ,C1019_=_C1027 ,\nC1019_=_C1028 ,C1019_=_C1031 ,C1019_=_C1032 ,C1019_=_C1034 ,C1019_=_C1036 ,C1019_=_C1037 ,\nC1019_=_C1038 ,C1019_=_C1039 ,C1019_=_C1040 ,C1019_=_C1042 ,C1019_=_C1043 ,C1019_=_C1044 ,\nC1019_=_C1045 ,C1019_=_C1046 ,C1019_=_C1047 ,C1019_=_C1048 ,C1019_=_C1049 ,C1019_=_C1050 ,\nC1019_=_C1363 ,C1019_=_C1538 ,C1019_=_C1539 ,C1019_=_C1543 ,C1020_=_C1021 ,C1020_=_C1022 ,\nC1020_=_C1023 ,C1020_=_C1024 ,C1020_=_C1025 ,C1020_=_C1026 ,C1020_=_C1027 ,C1020_=_C1028 ,\nC1020_=_C1031 ,C1020_=_C1032 ,C1020_=_C1034 ,C1020_=_C1036 ,C1020_=_C1037 ,C1020_=_C1038 ,\nC1020_=_C1039 ,C1020_=_C1040 ,C1020_=_C1042 ,C1020_=_C1043 ,C1020_=_C1044 ,C1020_=_C1045 ,\nC1020_=_C1046 ,C1020_=_C1047 ,C1020_=_C1048 ,C1020_=_C1049 ,C1020_=_C1050 ,C1020_=_C1364 ,\nC1020_=_C1607 ,C1020_=_C1608 ,C1020_=_C1610 ,C1020_=_C1612 ,C1020_=_C1615 ,C1021_=_C1022 ,\nC1021_=_C1023 ,C1021_=_C1024 ,C1021_=_C1025 ,C1021_=_C1026 ,C1021_=_C1027 ,C1021_=_C1028 ,\nC1021_=_C1031 ,C1021_=_C1032 ,C1021_=_C1034 ,C1021_=_C1036 ,C1021_=_C1037 ,C1021_=_C1038 ,\nC1021_=_C1039 ,C1021_=_C1040 ,C1021_=_C1042 ,C1021_=_C1043 ,C1021_=_C1044 ,C1021_=_C1045 ,\nC1021_=_C1046 ,C1021_=_C1047 ,C1021_=_C1048 ,C1021_=_C1049 ,C1021_=_C1050 ,C1021_=_C1365 ,\nC1021_=_C1629 ,C1021_=_C1633 ,C1021_=_C1638 ,C1022_=_C1023 ,C1022_=_C1024 ,C1022_=_C1025 ,\nC1022_=_C1026 ,C1022_=_C1027 ,C1022_=_C1028 ,C1022_=_C1031 ,C1022_=_C1032 ,C1022_=_C1034 ,\nC1022_=_C1036 ,C1022_=_C1037 ,C1022_=_C1038 ,C1022_=_C1039 ,C1022_=_C1040 ,C1022_=_C1042 ,\nC1022_=_C1043 ,C1022_=_C1044 ,C1022_=_C1045 ,C1022_=_C1046 ,C1022_=_C1047 ,C1022_=_C1048 ,\nC1022_=_C1049 ,C1022_=_C1050 ,C1022_=_C1367 ,C1022_=_C1675 ,C1022_=_C1676 ,C1022_=_C1680 ,\nC1022_=_C1682 ,C1022_=_C1688 ,C1023_=_C1024 ,C1023_=_C1025 ,C1023_=_C1026 ,C1023_=_C1027 ,\nC1023_=_C1028 ,C1023_=_C1031 ,C1023_=_C1032 ,C1023_=_C1034 ,C1023_=_C1036 ,C1023_=_C1037 ,\nC1023_=_C1038 ,C1023_=_C1039 ,C1023_=_C1040 ,C1023_=_C1042 ,C1023_=_C1043 ,C1023_=_C1044 ,\nC1023_=_C1045 ,C1023_=_C1046 ,C1023_=_C1047 ,C1023_=_C1048 ,C1023_=_C1049 ,C1023_=_C1050 ,\nC1023_=_C1368 ,C1023_=_C1707 ,C1023_=_C1708 ,C1023_=_C1710 ,C1023_=_C1712 ,C1023_=_C1717 ,\nC1024_=_C1025 ,C1024_=_C1026 ,C1024_=_C1027 ,C1024_=_C1028 ,C1024_=_C1031 ,C1024_=_C1032 ,\nC1024_=_C1034 ,C1024_=_C1036 ,C1024_=_C1037 ,C1024_=_C1038 ,C1024_=_C1039 ,C1024_=_C1040 ,\nC1024_=_C1042 ,C1024_=_C1043 ,C1024_=_C1044 ,C1024_=_C1045 ,C1024_=_C1046 ,C1024_=_C1047 ,\nC1024_=_C1048 ,C1024_=_C1049 ,C1024_=_C1050 ,C1024_=_C1369 ,C1024_=_C1726 ,C1024_=_C1727 ,\nC1024_=_C1730 ,C1024_=_C1732 ,C1024_=_C1738 ,C1025_=_C1026 ,C1025_=_C1027 ,C1025_=_C1028 ,\nC1025_=_C1031 ,C1025_=_C1032 ,C1025_=_C1034 ,C1025_=_C1036 ,C1025_=_C1037 ,C1025_=_C1038 ,\nC1025_=_C1039 ,C1025_=_C1040 ,C1025_=_C1042 ,C1025_=_C1043 ,C1025_=_C1044 ,C1025_=_C1045 ,\nC1025_=_C1046 ,C1025_=_C1047 ,C1025_=_C1048 ,C1025_=_C1049 ,C1025_=_C1050 ,C1025_=_C1753 ,\nC1026_=_C1027 ,C1026_=_C1028 ,C1026_=_C1031 ,C1026_=_C1032 ,C1026_=_C1034 ,C1026_=_C1036 ,\nC1026_=_C1037 ,C1026_=_C1038 ,C1026_=_C1039 ,C1026_=_C1040 ,C1026_=_C1042 ,C1026_=_C1043 ,\nC1026_=_C1044 ,C1026_=_C1045 ,C1026_=_C1046 ,C1026_=_C1047 ,C1026_=_C1048 ,C1026_=_C1049 ,\nC1026_=_C1050 ,C1026_=_C1371 ,C1026_=_C1779 ,C1026_=_C1780 ,C1026_=_C1783 ,C1027_=_C1028 ,\nC1027_=_C1031 ,C1027_=_C1032 ,C1027_=_C1034 ,C1027_=_C1036 ,C1027_=_C1037 ,C1027_=_C1038 ,\nC1027_=_C1039 ,C1027_=_C1040 ,C1027_=_C1042 ,C1027_=_C1043 ,C1027_=_C1044 ,C1027_=_C1045 ,\nC1027_=_C1046 ,C1027_=_C1047 ,C1027_=_C1048 ,C1027_=_C1049 ,C1027_=_C1050 ,C1027_=_C1372 ,\nC1027_=_C1825 ,C1027_=_C1826 ,C1027_=_C1830 ,C1027_=_C1832 ,C1027_=_C1838 ,C1028_=_C1031 ,\nC1028_=_C1032 ,C1028_=_C1034 ,C1028_=_C1036 ,C1028_=_C1037 ,C1028_=_C1038 ,C1028_=_C1039 ,\nC1028_=_C1040 ,C1028_=_C1042 ,C1028_=_C1043 ,C1028_=_C1044 ,C1028_=_C1045 ,C1028_=_C1046 ,\nC1028_=_C1047 ,C1028_=_C1048 ,C1028_=_C1049 ,C1028_=_C1050 ,C1028_=_C1373 ,C1028_=_C1858 ,\nC1028_=_C1859 ,C1028_=_C1863 ,C1028_=_C1869 ,C1031_=_C1032 ,C1031_=_C1034 ,C1031_=_C1036 ,\nC1031_=_C1037 ,C1031_=_C1038 ,C1031_=_C1039 ,C1031_=_C1040 ,C1031_=_C1042 ,C1031_=_C1043 ,\nC1031_=_C1044 ,C1031_=_C1045 ,C1031_=_C1046 ,C1031_=_C1047 ,C1031_=_C1048 ,C1031_=_C1049 ,\nC1031_=_C1050 ,C1031_=_C1377 ,C1031_=_C1877 ,C1031_=_C1898 ,C1031_=_C1929 ,C1032_=_C1034 ,\nC1032_=_C1036 ,C1032_=_C1037 ,C1032_=_C1038 ,C1032_=_C1039 ,C1032_=_C1040 ,C1032_=_C1042 ,\nC1032_=_C1043 ,C1032_=_C1044 ,C1032_=_C1045 ,C1032_=_C1046 ,C1032_=_C1047 ,C1032_=_C1048 ,\nC1032_=_C1049 ,C1032_=_C1050 ,C1032_=_C1378 ,C1032_=_C1878 ,C1032_=_C1955 ,C1032_=_C1960 ,\nC1034_=_C1036 ,C1034_=_C1037 ,C1034_=_C1038 ,C1034_=_C1039 ,C1034_=_C1040 ,C1034_=_C1042 ,\nC1034_=_C1043 ,C1034_=_C1044 ,C1034_=_C1045 ,C1034_=_C1046 ,C1034_=_C1047 ,C1034_=_C1048 ,\nC1034_=_C1049 ,C1034_=_C1050 ,C1034_=_C1380 ,C1034_=_C1880 ,C1034_=_C1901 ,C1034_=_C1975 ,\nC1034_=_C1988 ,C1034_=_C1993 ,C1036_=_C1037 ,C1036_=_C1038 ,C1036_=_C1039 ,C1036_=_C1040 ,\nC1036_=_C1042 ,C1036_=_C1043 ,C1036_=_C1044 ,C1036_=_C1045 ,C1036_=_C1046 ,C1036_=_C1047 ,\nC1036_=_C1048 ,C1036_=_C1049 ,C1036_=_C1050 ,C1036_=_C2012 ,C1037_=_C1038 ,C1037_=_C1039 ,\nC1037_=_C1040 ,C1037_=_C1042 ,C1037_=_C1043 ,C1037_=_C1044 ,C1037_=_C1045 ,C1037_=_C1046 ,\nC1037_=_C1047 ,C1037_=_C1048 ,C1037_=_C1049 ,C1037_=_C1050 ,C1037_=_C1382 ,C1037_=_C1882 ,\nC1037_=_C2001 ,C1037_=_C2027 ,C1038_=_C1039 ,C1038_=_C1040 ,C1038_=_C1042 ,C1038_=_C1043 ,\nC1038_=_C1044 ,C1038_=_C1045 ,C1038_=_C1046 ,C1038_=_C1047 ,C1038_=_C1048 ,C1038_=_C1049 ,\nC1038_=_C1050 ,C1038_=_C1383 ,C1038_=_C1883 ,C1038_=_C1903 ,C1038_=_C1977 ,C1038_=_C2033 ,\nC1039_=_C1040 ,C1039_=_C1042 ,C1039_=_C1043 ,C1039_=_C1044 ,C1039_=_C1045 ,C1039_=_C1046 ,\nC1039_=_C1047 ,C1039_=_C1048 ,C1039_=_C1049 ,C1039_=_C1050 ,C1039_=_C1384 ,C1039_=_C1884 ,\nC1039_=_C1904 ,C1039_=_C2044 ,C1040_=_C1042 ,C1040_=_C1043 ,C1040_=_C1044 ,C1040_=_C1045 ,\nC1040_=_C1046 ,C1040_=_C1047 ,C1040_=_C1048 ,C1040_=_C1049 ,C1040_=_C1050 ,C1040_=_C2051 ,\nC1042_=_C1043 ,C1042_=_C1044 ,C1042_=_C1045 ,C1042_=_C1046 ,C1042_=_C1047 ,C1042_=_C1048 ,\nC1042_=_C1049 ,C1042_=_C1050 ,C1042_=_C1386 ,C1042_=_C1886 ,C1042_=_C1907 ,C1042_=_C1979 ,\nC1043_=_C1044 ,C1043_=_C1045 ,C1043_=_C1046 ,C1043_=_C1047 ,C1043_=_C1048 ,C1043_=_C1049 ,\nC1043_=_C1050 ,C1043_=_C1387 ,C1043_=_C1887 ,C1043_=_C1908 ,C1043_=_C1980 ,C1043_=_C2003 ,\nC1043_=_C2058 ,C1044_=_C1045 ,C1044_=_C1046 ,C1044_=_C1047 ,C1044_=_C1048 ,C1044_=_C1049 ,\nC1044_=_C1050 ,C1044_=_C1388 ,C1044_=_C1888 ,C1044_=_C1909 ,C1044_=_C1981 ,C1044_=_C2004 ,\nC1045_=_C1046 ,C1045_=_C1047 ,C1045_=_C1048 ,C1045_=_C1049 ,C1045_=_C1050 ,C1045_=_C1390 ,\nC1045_=_C1890 ,C1045_=_C2005 ,C1045_=_C2059 ,C1046_=_C1047 ,C1046_=_C1048 ,C1046_=_C1049 ,\nC1046_=_C1050 ,C1046_=_C1391 ,C1046_=_C1891 ,C1046_=_C1912 ,C1046_=_C2060 ,C1047_=_C1048 ,\nC1047_=_C1049 ,C1047_=_C1050 ,C1047_=_C1392 ,C1047_=_C1892 ,C1047_=_C1913 ,C1047_=_C1984 ,\nC1047_=_C2061 ,C1048_=_C1049 ,C1048_=_C1050 ,C1048_=_C1393 ,C1048_=_C1893 ,C1048_=_C2006 ,\nC1048_=_C2062 ,C1049_=_C1050 ,C1049_=_C1394 ,C1049_=_C1894 ,C1049_=_C1914 ,C1049_=_C1985 ,\nC1049_=_C2063 ,C1050_=_C1396 ,C1050_=_C1896 ,C1050_=_C1916 ,C1050_=_C1987 ,C1050_=_C2007 ,\nC1050_=_C2064 ,C1066_=_C1200 ,C1066_=_C1257 ,C1066_=_C1290 ,C1066_=_C1421 ,C1066_=_C1461 ,\nC1066_=_C1487 ,C1066_=_C1518 ,C1066_=_C1570 ,C1066_=_C1615 ,C1066_=_C1638 ,C1066_=_C1688 ,\nC1066_=_C1717 ,C1066_=_C1738 ,C1066_=_C1753 ,C1066_=_C1838 ,C1066_=_C1869 ,C1066_=_C1960 ,\nC1066_=_C1970 ,C1066_=_C1993 ,C1066_=_C2012 ,C1066_=_C2020 ,C1066_=_C2027 ,C1066_=_C2033 ,\nC1066_=_C2044 ,C1066_=_C2051 ,C1066_=_C2058 ,C1066_=_C2059 ,C1066_=_C2060 ,C1066_=_C2061 ,\nC1066_=_C2062</w:t>
      </w:r>
    </w:p>
    <w:p>
      <w:pPr>
        <w:pStyle w:val="PreformattedText"/>
        <w:bidi w:val="0"/>
        <w:spacing w:before="0" w:after="0"/>
        <w:jc w:val="left"/>
        <w:rPr/>
      </w:pPr>
      <w:r>
        <w:rPr/>
        <w:t xml:space="preserve"> </w:t>
      </w:r>
      <w:r>
        <w:rPr/>
        <w:t>,C1066_=_C2063 ,C1066_=_C2064 ,C1075_=_C1088 ,C1075_=_C1089 ,C1075_=_C1093 ,\nC1075_=_C1109 ,C1075_=_C1175 ,C1075_=_C1213 ,C1075_=_C1296 ,C1075_=_C1360 ,C1075_=_C1361 ,\nC1075_=_C1362 ,C1075_=_C1363 ,C1075_=_C1364 ,C1075_=_C1365 ,C1075_=_C1366 ,C1075_=_C1367 ,\nC1075_=_C1368 ,C1075_=_C1369 ,C1075_=_C1370 ,C1075_=_C1371 ,C1075_=_C1372 ,C1075_=_C1373 ,\nC1075_=_C1376 ,C1075_=_C1377 ,C1075_=_C1378 ,C1075_=_C1380 ,C1075_=_C1382 ,C1075_=_C1383 ,\nC1075_=_C1384 ,C1075_=_C1386 ,C1075_=_C1387 ,C1075_=_C1388 ,C1075_=_C1389 ,C1075_=_C1390 ,\nC1075_=_C1391 ,C1075_=_C1392 ,C1075_=_C1393 ,C1075_=_C1394 ,C1075_=_C1395 ,C1075_=_C1396 ,\nC1088_=_C1089 ,C1088_=_C1093 ,C1088_=_C1117 ,C1088_=_C1190 ,C1088_=_C1223 ,C1088_=_C1306 ,\nC1088_=_C1412 ,C1088_=_C1452 ,C1088_=_C1506 ,C1088_=_C1538 ,C1088_=_C1607 ,C1088_=_C1629 ,\nC1088_=_C1651 ,C1088_=_C1675 ,C1088_=_C1707 ,C1088_=_C1726 ,C1088_=_C1779 ,C1088_=_C1825 ,\nC1088_=_C1858 ,C1088_=_C1876 ,C1088_=_C1877 ,C1088_=_C1878 ,C1088_=_C1880 ,C1088_=_C1882 ,\nC1088_=_C1883 ,C1088_=_C1884 ,C1088_=_C1886 ,C1088_=_C1887 ,C1088_=_C1888 ,C1088_=_C1889 ,\nC1088_=_C1890 ,C1088_=_C1891 ,C1088_=_C1892 ,C1088_=_C1893 ,C1088_=_C1894 ,C1088_=_C1895 ,\nC1088_=_C1896 ,C1089_=_C1093 ,C1089_=_C1118 ,C1089_=_C1191 ,C1089_=_C1224 ,C1089_=_C1307 ,\nC1089_=_C1348 ,C1089_=_C1413 ,C1089_=_C1453 ,C1089_=_C1507 ,C1089_=_C1539 ,C1089_=_C1561 ,\nC1089_=_C1580 ,C1089_=_C1608 ,C1089_=_C1652 ,C1089_=_C1676 ,C1089_=_C1708 ,C1089_=_C1727 ,\nC1089_=_C1765 ,C1089_=_C1780 ,C1089_=_C1797 ,C1089_=_C1813 ,C1089_=_C1826 ,C1089_=_C1859 ,\nC1089_=_C1897 ,C1089_=_C1898 ,C1089_=_C1899 ,C1089_=_C1901 ,C1089_=_C1903 ,C1089_=_C1904 ,\nC1089_=_C1906 ,C1089_=_C1907 ,C1089_=_C1908 ,C1089_=_C1909 ,C1089_=_C1910 ,C1089_=_C1911 ,\nC1089_=_C1912 ,C1089_=_C1913 ,C1089_=_C1914 ,C1089_=_C1915 ,C1089_=_C1916 ,C1093_=_C1121 ,\nC1093_=_C1195 ,C1093_=_C1228 ,C1093_=_C1310 ,C1093_=_C1457 ,C1093_=_C1511 ,C1093_=_C1543 ,\nC1093_=_C1610 ,C1093_=_C1656 ,C1093_=_C1680 ,C1093_=_C1710 ,C1093_=_C1730 ,C1093_=_C1768 ,\nC1093_=_C1783 ,C1093_=_C1830 ,C1093_=_C1919 ,C1093_=_C1929 ,C1093_=_C1975 ,C1093_=_C1977 ,\nC1093_=_C1979 ,C1093_=_C1980 ,C1093_=_C1981 ,C1093_=_C1982 ,C1093_=_C1983 ,C1093_=_C1984 ,\nC1093_=_C1985 ,C1093_=_C1986 ,C1093_=_C1987 ,C1109_=_C1117 ,C1109_=_C1118 ,C1109_=_C1121 ,\nC1109_=_C1175 ,C1109_=_C1213 ,C1109_=_C1296 ,C1109_=_C1360 ,C1109_=_C1361 ,C1109_=_C1362 ,\nC1109_=_C1363 ,C1109_=_C1364 ,C1109_=_C1365 ,C1109_=_C1366 ,C1109_=_C1367 ,C1109_=_C1368 ,\nC1109_=_C1369 ,C1109_=_C1370 ,C1109_=_C1371 ,C1109_=_C1372 ,C1109_=_C1373 ,C1109_=_C1376 ,\nC1109_=_C1377 ,C1109_=_C1378 ,C1109_=_C1380 ,C1109_=_C1382 ,C1109_=_C1383 ,C1109_=_C1384 ,\nC1109_=_C1386 ,C1109_=_C1387 ,C1109_=_C1388 ,C1109_=_C1389 ,C1109_=_C1390 ,C1109_=_C1391 ,\nC1109_=_C1392 ,C1109_=_C1393 ,C1109_=_C1394 ,C1109_=_C1395 ,C1109_=_C1396 ,C1117_=_C1118 ,\nC1117_=_C1121 ,C1117_=_C1190 ,C1117_=_C1223 ,C1117_=_C1306 ,C1117_=_C1412 ,C1117_=_C1452 ,\nC1117_=_C1506 ,C1117_=_C1538 ,C1117_=_C1607 ,C1117_=_C1629 ,C1117_=_C1651 ,C1117_=_C1675 ,\nC1117_=_C1707 ,C1117_=_C1726 ,C1117_=_C1779 ,C1117_=_C1825 ,C1117_=_C1858 ,C1117_=_C1876 ,\nC1117_=_C1877 ,C1117_=_C1878 ,C1117_=_C1880 ,C1117_=_C1882 ,C1117_=_C1883 ,C1117_=_C1884 ,\nC1117_=_C1886 ,C1117_=_C1887 ,C1117_=_C1888 ,C1117_=_C1889 ,C1117_=_C1890 ,C1117_=_C1891 ,\nC1117_=_C1892 ,C1117_=_C1893 ,C1117_=_C1894 ,C1117_=_C1895 ,C1117_=_C1896 ,C1118_=_C1121 ,\nC1118_=_C1191 ,C1118_=_C1224 ,C1118_=_C1307 ,C1118_=_C1348 ,C1118_=_C1413 ,C1118_=_C1453 ,\nC1118_=_C1507 ,C1118_=_C1539 ,C1118_=_C1561 ,C1118_=_C1580 ,C1118_=_C1608 ,C1118_=_C1652 ,\nC1118_=_C1676 ,C1118_=_C1708 ,C1118_=_C1727 ,C1118_=_C1765 ,C1118_=_C1780 ,C1118_=_C1797 ,\nC1118_=_C1813 ,C1118_=_C1826 ,C1118_=_C1859 ,C1118_=_C1897 ,C1118_=_C1898 ,C1118_=_C1899 ,\nC1118_=_C1901 ,C1118_=_C1903 ,C1118_=_C1904 ,C1118_=_C1906 ,C1118_=_C1907 ,C1118_=_C1908 ,\nC1118_=_C1909 ,C1118_=_C1910 ,C1118_=_C1911 ,C1118_=_C1912 ,C1118_=_C1913 ,C1118_=_C1914 ,\nC1118_=_C1915 ,C1118_=_C1916 ,C1121_=_C1195 ,C1121_=_C1228 ,C1121_=_C1310 ,C1121_=_C1457 ,\nC1121_=_C1511 ,C1121_=_C1543 ,C1121_=_C1610 ,C1121_=_C1656 ,C1121_=_C1680 ,C1121_=_C1710 ,\nC1121_=_C1730 ,C1121_=_C1768 ,C1121_=_C1783 ,C1121_=_C1830 ,C1121_=_C1919 ,C1121_=_C1929 ,\nC1121_=_C1975 ,C1121_=_C1977 ,C1121_=_C1979 ,C1121_=_C1980 ,C1121_=_C1981 ,C1121_=_C1982 ,\nC1121_=_C1983 ,C1121_=_C1984 ,C1121_=_C1985 ,C1121_=_C1986 ,C1121_=_C1987 ,C1166_=_C1197 ,\nC1166_=_C1435 ,C1166_=_C1459 ,C1166_=_C1513 ,C1166_=_C1612 ,C1166_=_C1633 ,C1166_=_C1682 ,\nC1166_=_C1712 ,C1166_=_C1732 ,C1166_=_C1832 ,C1166_=_C1863 ,C1166_=_C1955 ,C1166_=_C1988 ,\nC1166_=_C2001 ,C1166_=_C2003 ,C1166_=_C2004 ,C1166_=_C2005 ,C1166_=_C2006 ,C1166_=_C2007 ,\nC1175_=_C1190 ,C1175_=_C1191 ,C1175_=_C1195 ,C1175_=_C1197 ,C1175_=_C1200 ,C1175_=_C1213 ,\nC1175_=_C1296 ,C1175_=_C1360 ,C1175_=_C1361 ,C1175_=_C1362 ,C1175_=_C1363 ,C1175_=_C1364 ,\nC1175_=_C1365 ,C1175_=_C1366 ,C1175_=_C1367 ,C1175_=_C1368 ,C1175_=_C1369 ,C1175_=_C1370 ,\nC1175_=_C1371 ,C1175_=_C1372 ,C1175_=_C1373 ,C1175_=_C1376 ,C1175_=_C1377 ,C1175_=_C1378 ,\nC1175_=_C1380 ,C1175_=_C1382 ,C1175_=_C1383 ,C1175_=_C1384 ,C1175_=_C1386 ,C1175_=_C1387 ,\nC1175_=_C1388 ,C1175_=_C1389 ,C1175_=_C1390 ,C1175_=_C1391 ,C1175_=_C1392 ,C1175_=_C1393 ,\nC1175_=_C1394 ,C1175_=_C1395 ,C1175_=_C1396 ,C1190_=_C1191 ,C1190_=_C1195 ,C1190_=_C1197 ,\nC1190_=_C1200 ,C1190_=_C1223 ,C1190_=_C1306 ,C1190_=_C1412 ,C1190_=_C1452 ,C1190_=_C1506 ,\nC1190_=_C1538 ,C1190_=_C1607 ,C1190_=_C1629 ,C1190_=_C1651 ,C1190_=_C1675 ,C1190_=_C1707 ,\nC1190_=_C1726 ,C1190_=_C1779 ,C1190_=_C1825 ,C1190_=_C1858 ,C1190_=_C1876 ,C1190_=_C1877 ,\nC1190_=_C1878 ,C1190_=_C1880 ,C1190_=_C1882 ,C1190_=_C1883 ,C1190_=_C1884 ,C1190_=_C1886 ,\nC1190_=_C1887 ,C1190_=_C1888 ,C1190_=_C1889 ,C1190_=_C1890 ,C1190_=_C1891 ,C1190_=_C1892 ,\nC1190_=_C1893 ,C1190_=_C1894 ,C1190_=_C1895 ,C1190_=_C1896 ,C1191_=_C1195 ,C1191_=_C1197 ,\nC1191_=_C1200 ,C1191_=_C1224 ,C1191_=_C1307 ,C1191_=_C1348 ,C1191_=_C1413 ,C1191_=_C1453 ,\nC1191_=_C1507 ,C1191_=_C1539 ,C1191_=_C1561 ,C1191_=_C1580 ,C1191_=_C1608 ,C1191_=_C1652 ,\nC1191_=_C1676 ,C1191_=_C1708 ,C1191_=_C1727 ,C1191_=_C1765 ,C1191_=_C1780 ,C1191_=_C1797 ,\nC1191_=_C1813 ,C1191_=_C1826 ,C1191_=_C1859 ,C1191_=_C1897 ,C1191_=_C1898 ,C1191_=_C1899 ,\nC1191_=_C1901 ,C1191_=_C1903 ,C1191_=_C1904 ,C1191_=_C1906 ,C1191_=_C1907 ,C1191_=_C1908 ,\nC1191_=_C1909 ,C1191_=_C1910 ,C1191_=_C1911 ,C1191_=_C1912 ,C1191_=_C1913 ,C1191_=_C1914 ,\nC1191_=_C1915 ,C1191_=_C1916 ,C1195_=_C1197 ,C1195_=_C1200 ,C1195_=_C1228 ,C1195_=_C1310 ,\nC1195_=_C1457 ,C1195_=_C1511 ,C1195_=_C1543 ,C1195_=_C1610 ,C1195_=_C1656 ,C1195_=_C1680 ,\nC1195_=_C1710 ,C1195_=_C1730 ,C1195_=_C1768 ,C1195_=_C1783 ,C1195_=_C1830 ,C1195_=_C1919 ,\nC1195_=_C1929 ,C1195_=_C1975 ,C1195_=_C1977 ,C1195_=_C1979 ,C1195_=_C1980 ,C1195_=_C1981 ,\nC1195_=_C1982 ,C1195_=_C1983 ,C1195_=_C1984 ,C1195_=_C1985 ,C1195_=_C1986 ,C1195_=_C1987 ,\nC1197_=_C1200 ,C1197_=_C1435 ,C1197_=_C1459 ,C1197_=_C1513 ,C1197_=_C1612 ,C1197_=_C1633 ,\nC1197_=_C1682 ,C1197_=_C1712 ,C1197_=_C1732 ,C1197_=_C1832 ,C1197_=_C1863 ,C1197_=_C1955 ,\nC1197_=_C1988 ,C1197_=_C2001 ,C1197_=_C2003 ,C1197_=_C2004 ,C1197_=_C2005 ,C1197_=_C2006 ,\nC1197_=_C2007 ,C1200_=_C1257 ,C1200_=_C1290 ,C1200_=_C1421 ,C1200_=_C1461 ,C1200_=_C1487 ,\nC1200_=_C1518 ,C1200_=_C1570 ,C1200_=_C1615 ,C1200_=_C1638 ,C1200_=_C1688 ,C1200_=_C1717 ,\nC1200_=_C1738 ,C1200_=_C1753 ,C1200_=_C1838 ,C1200_=_C1869 ,C1200_=_C1960 ,C1200_=_C1970 ,\nC1200_=_C1993 ,C1200_=_C2012 ,C1200_=_C2020 ,C1200_=_C2027 ,C1200_=_C2033 ,C1200_=_C2044 ,\nC1200_=_C2051 ,C1200_=_C2058 ,C1200_=_C2059 ,C1200_=_C2060 ,C1200_=_C2061 ,C1200_=_C2062 ,\nC1200_=_C2063 ,C1200_=_C2064 ,C1213_=_C1223 ,C1213_=_C1224 ,C1213_=_C1228 ,C1213_=_C1296 ,\nC1213_=_C1360 ,C1213_=_C1361 ,C1213_=_C1362 ,C1213_=_C1363 ,C1213_=_C1364 ,C1213_=_C1365 ,\nC1213_=_C1366 ,C1213_=_C1367 ,C1213_=_C1368 ,C1213_=_C1369 ,C1213_=_C1370 ,C1213_=_C1371 ,\nC1213_=_C1372 ,C1213_=_C1373 ,C1213_=_C1376 ,C1213_=_C1377 ,C1213_=_C1378 ,C1213_=_C1380 ,\nC1213_=_C1382 ,C1213_=_C1383 ,C1213_=_C1384 ,C1213_=_C1386 ,C1213_=_C1387 ,C1213_=_C1388 ,\nC1213_=_C1389 ,C1213_=_C1390 ,C1213_=_C1391 ,C1213_=_C1392 ,C1213_=_C1393 ,C1213_=_C1394 ,\nC1213_=_C1395 ,C1213_=_C1396 ,C1223_=_C1224 ,C1223_=_C1228 ,C1223_=_C1306 ,C1223_=_C1412 ,\nC1223_=_C1452 ,C1223_=_C1506 ,C1223_=_C1538 ,C1223_=_C1607 ,C1223_=_C1629 ,C1223_=_C1651 ,\nC1223_=_C1675 ,C1223_=_C1707 ,C1223_=_C1726 ,C1223_=_C1779 ,C1223_=_C1825 ,C1223_=_C1858 ,\nC1223_=_C1876 ,C1223_=_C1877 ,C1223_=_C1878 ,C1223_=_C1880 ,C1223_=_C1882 ,C1223_=_C1883 ,\nC1223_=_C1884 ,C1223_=_C1886 ,C1223_=_C1887 ,C1223_=_C1888 ,C1223_=_C1889 ,C1223_=_C1890 ,\nC1223_=_C1891 ,C1223_=_C1892 ,C1223_=_C1893 ,C1223_=_C1894 ,C1223_=_C1895 ,C1223_=_C1896 ,\nC1224_=_C1228 ,C1224_=_C1307 ,C1224_=_C1348 ,C1224_=_C1413 ,C1224_=_C1453 ,C1224_=_C1507 ,\nC1224_=_C1539 ,C1224_=_C1561 ,C1224_=_C1580 ,C1224_=_C1608 ,C1224_=_C1652 ,C1224_=_C1676 ,\nC1224_=_C1708 ,C1224_=_C1727 ,C1224_=_C1765 ,C1224_=_C1780 ,C1224_=_C1797 ,C1224_=_C1813 ,\nC1224_=_C1826 ,C1224_=_C1859 ,C1224_=_C1897 ,C1224_=_C1898 ,C1224_=_C1899 ,C1224_=_C1901 ,\nC1224_=_C1903 ,C1224_=_C1904 ,C1224_=_C1906 ,C1224_=_C1907 ,C1224_=_C1908 ,C1224_=_C1909 ,\nC1224_=_C1910 ,C1224_=_C1911 ,C1224_=_C1912 ,C1224_=_C1913 ,C1224_=_C1914 ,C1224_=_C1915 ,\nC1224_=_C1916 ,C1228_=_C1310 ,C1228_=_C1457 ,C1228_=_C1511 ,C1228_=_C1543 ,C1228_=_C1610 ,\nC1228_=_C1656 ,C1228_=_C1680 ,C1228_=_C1710 ,C1228_=_C1730 ,C1228_=_C1768 ,C1228_=_C1783 ,\nC1228_=_C1830 ,C1228_=_C1919 ,C1228_=_C1929 ,C1228_=_C1975 ,C1228_=_C1977 ,C1228_=_C1979 ,\nC1228_=_C1980 ,C1228_=_C1981 ,C1228_=_C1982 ,C1228_=_C1983 ,C1228_=_C1984 ,C1228_=_C1985 ,\nC1228_=_C1986 ,C1228_=_C1987 ,C1257_=_C1290 ,C1257_=_C1421 ,C1257_=_C1461 ,C1257_=_C1487 ,\nC1257_=_C1518 ,C1257_=_C1570 ,C1257_=_C1615 ,C1257_=_C1638 ,C1257_=_C1688 ,C1257_=_C1717 ,\nC1257_=_C1738 ,C1257_=_C1753 ,C1257_=_C1838 ,C1257_=_C1869 ,C1257_=_C1960</w:t>
      </w:r>
    </w:p>
    <w:p>
      <w:pPr>
        <w:pStyle w:val="PreformattedText"/>
        <w:bidi w:val="0"/>
        <w:spacing w:before="0" w:after="0"/>
        <w:jc w:val="left"/>
        <w:rPr/>
      </w:pPr>
      <w:r>
        <w:rPr/>
        <w:t xml:space="preserve"> </w:t>
      </w:r>
      <w:r>
        <w:rPr/>
        <w:t>,C1257_=_C1970 ,\nC1257_=_C1993 ,C1257_=_C2012 ,C1257_=_C2020 ,C1257_=_C2027 ,C1257_=_C2033 ,C1257_=_C2044 ,\nC1257_=_C2051 ,C1257_=_C2058 ,C1257_=_C2059 ,C1257_=_C2060 ,C1257_=_C2061 ,C1257_=_C2062 ,\nC1257_=_C2063 ,C1257_=_C2064 ,C1290_=_C1421 ,C1290_=_C1461 ,C1290_=_C1487 ,C1290_=_C1518 ,\nC1290_=_C1570 ,C1290_=_C1615 ,C1290_=_C1638 ,C1290_=_C1688 ,C1290_=_C1717 ,C1290_=_C1738 ,\nC1290_=_C1753 ,C1290_=_C1838 ,C1290_=_C1869 ,C1290_=_C1960 ,C1290_=_C1970 ,C1290_=_C1993 ,\nC1290_=_C2012 ,C1290_=_C2020 ,C1290_=_C2027 ,C1290_=_C2033 ,C1290_=_C2044 ,C1290_=_C2051 ,\nC1290_=_C2058 ,C1290_=_C2059 ,C1290_=_C2060 ,C1290_=_C2061 ,C1290_=_C2062 ,C1290_=_C2063 ,\nC1290_=_C2064 ,C1296_=_C1306 ,C1296_=_C1307 ,C1296_=_C1310 ,C1296_=_C1360 ,C1296_=_C1361 ,\nC1296_=_C1362 ,C1296_=_C1363 ,C1296_=_C1364 ,C1296_=_C1365 ,C1296_=_C1366 ,C1296_=_C1367 ,\nC1296_=_C1368 ,C1296_=_C1369 ,C1296_=_C1370 ,C1296_=_C1371 ,C1296_=_C1372 ,C1296_=_C1373 ,\nC1296_=_C1376 ,C1296_=_C1377 ,C1296_=_C1378 ,C1296_=_C1380 ,C1296_=_C1382 ,C1296_=_C1383 ,\nC1296_=_C1384 ,C1296_=_C1386 ,C1296_=_C1387 ,C1296_=_C1388 ,C1296_=_C1389 ,C1296_=_C1390 ,\nC1296_=_C1391 ,C1296_=_C1392 ,C1296_=_C1393 ,C1296_=_C1394 ,C1296_=_C1395 ,C1296_=_C1396 ,\nC1306_=_C1307 ,C1306_=_C1310 ,C1306_=_C1412 ,C1306_=_C1452 ,C1306_=_C1506 ,C1306_=_C1538 ,\nC1306_=_C1607 ,C1306_=_C1629 ,C1306_=_C1651 ,C1306_=_C1675 ,C1306_=_C1707 ,C1306_=_C1726 ,\nC1306_=_C1779 ,C1306_=_C1825 ,C1306_=_C1858 ,C1306_=_C1876 ,C1306_=_C1877 ,C1306_=_C1878 ,\nC1306_=_C1880 ,C1306_=_C1882 ,C1306_=_C1883 ,C1306_=_C1884 ,C1306_=_C1886 ,C1306_=_C1887 ,\nC1306_=_C1888 ,C1306_=_C1889 ,C1306_=_C1890 ,C1306_=_C1891 ,C1306_=_C1892 ,C1306_=_C1893 ,\nC1306_=_C1894 ,C1306_=_C1895 ,C1306_=_C1896 ,C1307_=_C1310 ,C1307_=_C1348 ,C1307_=_C1413 ,\nC1307_=_C1453 ,C1307_=_C1507 ,C1307_=_C1539 ,C1307_=_C1561 ,C1307_=_C1580 ,C1307_=_C1608 ,\nC1307_=_C1652 ,C1307_=_C1676 ,C1307_=_C1708 ,C1307_=_C1727 ,C1307_=_C1765 ,C1307_=_C1780 ,\nC1307_=_C1797 ,C1307_=_C1813 ,C1307_=_C1826 ,C1307_=_C1859 ,C1307_=_C1897 ,C1307_=_C1898 ,\nC1307_=_C1899 ,C1307_=_C1901 ,C1307_=_C1903 ,C1307_=_C1904 ,C1307_=_C1906 ,C1307_=_C1907 ,\nC1307_=_C1908 ,C1307_=_C1909 ,C1307_=_C1910 ,C1307_=_C1911 ,C1307_=_C1912 ,C1307_=_C1913 ,\nC1307_=_C1914 ,C1307_=_C1915 ,C1307_=_C1916 ,C1310_=_C1457 ,C1310_=_C1511 ,C1310_=_C1543 ,\nC1310_=_C1610 ,C1310_=_C1656 ,C1310_=_C1680 ,C1310_=_C1710 ,C1310_=_C1730 ,C1310_=_C1768 ,\nC1310_=_C1783 ,C1310_=_C1830 ,C1310_=_C1919 ,C1310_=_C1929 ,C1310_=_C1975 ,C1310_=_C1977 ,\nC1310_=_C1979 ,C1310_=_C1980 ,C1310_=_C1981 ,C1310_=_C1982 ,C1310_=_C1983 ,C1310_=_C1984 ,\nC1310_=_C1985 ,C1310_=_C1986 ,C1310_=_C1987 ,C1348_=_C1413 ,C1348_=_C1453 ,C1348_=_C1507 ,\nC1348_=_C1539 ,C1348_=_C1561 ,C1348_=_C1580 ,C1348_=_C1608 ,C1348_=_C1652 ,C1348_=_C1676 ,\nC1348_=_C1708 ,C1348_=_C1727 ,C1348_=_C1765 ,C1348_=_C1780 ,C1348_=_C1797 ,C1348_=_C1813 ,\nC1348_=_C1826 ,C1348_=_C1859 ,C1348_=_C1897 ,C1348_=_C1898 ,C1348_=_C1899 ,C1348_=_C1901 ,\nC1348_=_C1903 ,C1348_=_C1904 ,C1348_=_C1906 ,C1348_=_C1907 ,C1348_=_C1908 ,C1348_=_C1909 ,\nC1348_=_C1910 ,C1348_=_C1911 ,C1348_=_C1912 ,C1348_=_C1913 ,C1348_=_C1914 ,C1348_=_C1915 ,\nC1348_=_C1916 ,C1360_=_C1361 ,C1360_=_C1362 ,C1360_=_C1363 ,C1360_=_C1364 ,C1360_=_C1365 ,\nC1360_=_C1366 ,C1360_=_C1367 ,C1360_=_C1368 ,C1360_=_C1369 ,C1360_=_C1370 ,C1360_=_C1371 ,\nC1360_=_C1372 ,C1360_=_C1373 ,C1360_=_C1376 ,C1360_=_C1377 ,C1360_=_C1378 ,C1360_=_C1380 ,\nC1360_=_C1382 ,C1360_=_C1383 ,C1360_=_C1384 ,C1360_=_C1386 ,C1360_=_C1387 ,C1360_=_C1388 ,\nC1360_=_C1389 ,C1360_=_C1390 ,C1360_=_C1391 ,C1360_=_C1392 ,C1360_=_C1393 ,C1360_=_C1394 ,\nC1360_=_C1395 ,C1360_=_C1396 ,C1360_=_C1412 ,C1360_=_C1413 ,C1360_=_C1421 ,C1361_=_C1362 ,\nC1361_=_C1363 ,C1361_=_C1364 ,C1361_=_C1365 ,C1361_=_C1366 ,C1361_=_C1367 ,C1361_=_C1368 ,\nC1361_=_C1369 ,C1361_=_C1370 ,C1361_=_C1371 ,C1361_=_C1372 ,C1361_=_C1373 ,C1361_=_C1376 ,\nC1361_=_C1377 ,C1361_=_C1378 ,C1361_=_C1380 ,C1361_=_C1382 ,C1361_=_C1383 ,C1361_=_C1384 ,\nC1361_=_C1386 ,C1361_=_C1387 ,C1361_=_C1388 ,C1361_=_C1389 ,C1361_=_C1390 ,C1361_=_C1391 ,\nC1361_=_C1392 ,C1361_=_C1393 ,C1361_=_C1394 ,C1361_=_C1395 ,C1361_=_C1396 ,C1361_=_C1452 ,\nC1361_=_C1453 ,C1361_=_C1457 ,C1361_=_C1459 ,C1361_=_C1461 ,C1362_=_C1363 ,C1362_=_C1364 ,\nC1362_=_C1365 ,C1362_=_C1366 ,C1362_=_C1367 ,C1362_=_C1368 ,C1362_=_C1369 ,C1362_=_C1370 ,\nC1362_=_C1371 ,C1362_=_C1372 ,C1362_=_C1373 ,C1362_=_C1376 ,C1362_=_C1377 ,C1362_=_C1378 ,\nC1362_=_C1380 ,C1362_=_C1382 ,C1362_=_C1383 ,C1362_=_C1384 ,C1362_=_C1386 ,C1362_=_C1387 ,\nC1362_=_C1388 ,C1362_=_C1389 ,C1362_=_C1390 ,C1362_=_C1391 ,C1362_=_C1392 ,C1362_=_C1393 ,\nC1362_=_C1394 ,C1362_=_C1395 ,C1362_=_C1396 ,C1362_=_C1506 ,C1362_=_C1507 ,C1362_=_C1511 ,\nC1362_=_C1513 ,C1362_=_C1518 ,C1363_=_C1364 ,C1363_=_C1365 ,C1363_=_C1366 ,C1363_=_C1367 ,\nC1363_=_C1368 ,C1363_=_C1369 ,C1363_=_C1370 ,C1363_=_C1371 ,C1363_=_C1372 ,C1363_=_C1373 ,\nC1363_=_C1376 ,C1363_=_C1377 ,C1363_=_C1378 ,C1363_=_C1380 ,C1363_=_C1382 ,C1363_=_C1383 ,\nC1363_=_C1384 ,C1363_=_C1386 ,C1363_=_C1387 ,C1363_=_C1388 ,C1363_=_C1389 ,C1363_=_C1390 ,\nC1363_=_C1391 ,C1363_=_C1392 ,C1363_=_C1393 ,C1363_=_C1394 ,C1363_=_C1395 ,C1363_=_C1396 ,\nC1363_=_C1538 ,C1363_=_C1539 ,C1363_=_C1543 ,C1364_=_C1365 ,C1364_=_C1366 ,C1364_=_C1367 ,\nC1364_=_C1368 ,C1364_=_C1369 ,C1364_=_C1370 ,C1364_=_C1371 ,C1364_=_C1372 ,C1364_=_C1373 ,\nC1364_=_C1376 ,C1364_=_C1377 ,C1364_=_C1378 ,C1364_=_C1380 ,C1364_=_C1382 ,C1364_=_C1383 ,\nC1364_=_C1384 ,C1364_=_C1386 ,C1364_=_C1387 ,C1364_=_C1388 ,C1364_=_C1389 ,C1364_=_C1390 ,\nC1364_=_C1391 ,C1364_=_C1392 ,C1364_=_C1393 ,C1364_=_C1394 ,C1364_=_C1395 ,C1364_=_C1396 ,\nC1364_=_C1607 ,C1364_=_C1608 ,C1364_=_C1610 ,C1364_=_C1612 ,C1364_=_C1615 ,C1365_=_C1366 ,\nC1365_=_C1367 ,C1365_=_C1368 ,C1365_=_C1369 ,C1365_=_C1370 ,C1365_=_C1371 ,C1365_=_C1372 ,\nC1365_=_C1373 ,C1365_=_C1376 ,C1365_=_C1377 ,C1365_=_C1378 ,C1365_=_C1380 ,C1365_=_C1382 ,\nC1365_=_C1383 ,C1365_=_C1384 ,C1365_=_C1386 ,C1365_=_C1387 ,C1365_=_C1388 ,C1365_=_C1389 ,\nC1365_=_C1390 ,C1365_=_C1391 ,C1365_=_C1392 ,C1365_=_C1393 ,C1365_=_C1394 ,C1365_=_C1395 ,\nC1365_=_C1396 ,C1365_=_C1629 ,C1365_=_C1633 ,C1365_=_C1638 ,C1366_=_C1367 ,C1366_=_C1368 ,\nC1366_=_C1369 ,C1366_=_C1370 ,C1366_=_C1371 ,C1366_=_C1372 ,C1366_=_C1373 ,C1366_=_C1376 ,\nC1366_=_C1377 ,C1366_=_C1378 ,C1366_=_C1380 ,C1366_=_C1382 ,C1366_=_C1383 ,C1366_=_C1384 ,\nC1366_=_C1386 ,C1366_=_C1387 ,C1366_=_C1388 ,C1366_=_C1389 ,C1366_=_C1390 ,C1366_=_C1391 ,\nC1366_=_C1392 ,C1366_=_C1393 ,C1366_=_C1394 ,C1366_=_C1395 ,C1366_=_C1396 ,C1366_=_C1651 ,\nC1366_=_C1652 ,C1366_=_C1656 ,C1367_=_C1368 ,C1367_=_C1369 ,C1367_=_C1370 ,C1367_=_C1371 ,\nC1367_=_C1372 ,C1367_=_C1373 ,C1367_=_C1376 ,C1367_=_C1377 ,C1367_=_C1378 ,C1367_=_C1380 ,\nC1367_=_C1382 ,C1367_=_C1383 ,C1367_=_C1384 ,C1367_=_C1386 ,C1367_=_C1387 ,C1367_=_C1388 ,\nC1367_=_C1389 ,C1367_=_C1390 ,C1367_=_C1391 ,C1367_=_C1392 ,C1367_=_C1393 ,C1367_=_C1394 ,\nC1367_=_C1395 ,C1367_=_C1396 ,C1367_=_C1675 ,C1367_=_C1676 ,C1367_=_C1680 ,C1367_=_C1682 ,\nC1367_=_C1688 ,C1368_=_C1369 ,C1368_=_C1370 ,C1368_=_C1371 ,C1368_=_C1372 ,C1368_=_C1373 ,\nC1368_=_C1376 ,C1368_=_C1377 ,C1368_=_C1378 ,C1368_=_C1380 ,C1368_=_C1382 ,C1368_=_C1383 ,\nC1368_=_C1384 ,C1368_=_C1386 ,C1368_=_C1387 ,C1368_=_C1388 ,C1368_=_C1389 ,C1368_=_C1390 ,\nC1368_=_C1391 ,C1368_=_C1392 ,C1368_=_C1393 ,C1368_=_C1394 ,C1368_=_C1395 ,C1368_=_C1396 ,\nC1368_=_C1707 ,C1368_=_C1708 ,C1368_=_C1710 ,C1368_=_C1712 ,C1368_=_C1717 ,C1369_=_C1370 ,\nC1369_=_C1371 ,C1369_=_C1372 ,C1369_=_C1373 ,C1369_=_C1376 ,C1369_=_C1377 ,C1369_=_C1378 ,\nC1369_=_C1380 ,C1369_=_C1382 ,C1369_=_C1383 ,C1369_=_C1384 ,C1369_=_C1386 ,C1369_=_C1387 ,\nC1369_=_C1388 ,C1369_=_C1389 ,C1369_=_C1390 ,C1369_=_C1391 ,C1369_=_C1392 ,C1369_=_C1393 ,\nC1369_=_C1394 ,C1369_=_C1395 ,C1369_=_C1396 ,C1369_=_C1726 ,C1369_=_C1727 ,C1369_=_C1730 ,\nC1369_=_C1732 ,C1369_=_C1738 ,C1370_=_C1371 ,C1370_=_C1372 ,C1370_=_C1373 ,C1370_=_C1376 ,\nC1370_=_C1377 ,C1370_=_C1378 ,C1370_=_C1380 ,C1370_=_C1382 ,C1370_=_C1383 ,C1370_=_C1384 ,\nC1370_=_C1386 ,C1370_=_C1387 ,C1370_=_C1388 ,C1370_=_C1389 ,C1370_=_C1390 ,C1370_=_C1391 ,\nC1370_=_C1392 ,C1370_=_C1393 ,C1370_=_C1394 ,C1370_=_C1395 ,C1370_=_C1396 ,C1370_=_C1765 ,\nC1370_=_C1768 ,C1371_=_C1372 ,C1371_=_C1373 ,C1371_=_C1376 ,C1371_=_C1377 ,C1371_=_C1378 ,\nC1371_=_C1380 ,C1371_=_C1382 ,C1371_=_C1383 ,C1371_=_C1384 ,C1371_=_C1386 ,C1371_=_C1387 ,\nC1371_=_C1388 ,C1371_=_C1389 ,C1371_=_C1390 ,C1371_=_C1391 ,C1371_=_C1392 ,C1371_=_C1393 ,\nC1371_=_C1394 ,C1371_=_C1395 ,C1371_=_C1396 ,C1371_=_C1779 ,C1371_=_C1780 ,C1371_=_C1783 ,\nC1372_=_C1373 ,C1372_=_C1376 ,C1372_=_C1377 ,C1372_=_C1378 ,C1372_=_C1380 ,C1372_=_C1382 ,\nC1372_=_C1383 ,C1372_=_C1384 ,C1372_=_C1386 ,C1372_=_C1387 ,C1372_=_C1388 ,C1372_=_C1389 ,\nC1372_=_C1390 ,C1372_=_C1391 ,C1372_=_C1392 ,C1372_=_C1393 ,C1372_=_C1394 ,C1372_=_C1395 ,\nC1372_=_C1396 ,C1372_=_C1825 ,C1372_=_C1826 ,C1372_=_C1830 ,C1372_=_C1832 ,C1372_=_C1838 ,\nC1373_=_C1376 ,C1373_=_C1377 ,C1373_=_C1378 ,C1373_=_C1380 ,C1373_=_C1382 ,C1373_=_C1383 ,\nC1373_=_C1384 ,C1373_=_C1386 ,C1373_=_C1387 ,C1373_=_C1388 ,C1373_=_C1389 ,C1373_=_C1390 ,\nC1373_=_C1391 ,C1373_=_C1392 ,C1373_=_C1393 ,C1373_=_C1394 ,C1373_=_C1395 ,C1373_=_C1396 ,\nC1373_=_C1858 ,C1373_=_C1859 ,C1373_=_C1863 ,C1373_=_C1869 ,C1376_=_C1377 ,C1376_=_C1378 ,\nC1376_=_C1380 ,C1376_=_C1382 ,C1376_=_C1383 ,C1376_=_C1384 ,C1376_=_C1386 ,C1376_=_C1387 ,\nC1376_=_C1388 ,C1376_=_C1389 ,C1376_=_C1390 ,C1376_=_C1391 ,C1376_=_C1392 ,C1376_=_C1393 ,\nC1376_=_C1394 ,C1376_=_C1395 ,C1376_=_C1396 ,C1376_=_C1876 ,C1376_=_C1897 ,C1376_=_C1919 ,\nC1377_=_C1378 ,C1377_=_C1380 ,C1377_=_C1382 ,C1377_=_C1383 ,C1377_=_C1384 ,C1377_=_C1386 ,\nC1377_=_C1387 ,C1377_=_C1388 ,C1377_=_C1389 ,C1377_=_C1390 ,C1377_=_C1391 ,C1377_=_C1392 ,\nC1377_=_C1393 ,C1377_=_C1394 ,C1377_=_C1395 ,C1377_=_C1396 ,C1377_=_C1877 ,C1377_=_C1898 ,\nC1377_=_C1929 ,C1378_=_C1380 ,C1378_=_C1382</w:t>
      </w:r>
    </w:p>
    <w:p>
      <w:pPr>
        <w:pStyle w:val="PreformattedText"/>
        <w:bidi w:val="0"/>
        <w:spacing w:before="0" w:after="0"/>
        <w:jc w:val="left"/>
        <w:rPr/>
      </w:pPr>
      <w:r>
        <w:rPr/>
        <w:t xml:space="preserve"> </w:t>
      </w:r>
      <w:r>
        <w:rPr/>
        <w:t>,C1378_=_C1383 ,C1378_=_C1384 ,C1378_=_C1386 ,\nC1378_=_C1387 ,C1378_=_C1388 ,C1378_=_C1389 ,C1378_=_C1390 ,C1378_=_C1391 ,C1378_=_C1392 ,\nC1378_=_C1393 ,C1378_=_C1394 ,C1378_=_C1395 ,C1378_=_C1396 ,C1378_=_C1878 ,C1378_=_C1955 ,\nC1378_=_C1960 ,C1380_=_C1382 ,C1380_=_C1383 ,C1380_=_C1384 ,C1380_=_C1386 ,C1380_=_C1387 ,\nC1380_=_C1388 ,C1380_=_C1389 ,C1380_=_C1390 ,C1380_=_C1391 ,C1380_=_C1392 ,C1380_=_C1393 ,\nC1380_=_C1394 ,C1380_=_C1395 ,C1380_=_C1396 ,C1380_=_C1880 ,C1380_=_C1901 ,C1380_=_C1975 ,\nC1380_=_C1988 ,C1380_=_C1993 ,C1382_=_C1383 ,C1382_=_C1384 ,C1382_=_C1386 ,C1382_=_C1387 ,\nC1382_=_C1388 ,C1382_=_C1389 ,C1382_=_C1390 ,C1382_=_C1391 ,C1382_=_C1392 ,C1382_=_C1393 ,\nC1382_=_C1394 ,C1382_=_C1395 ,C1382_=_C1396 ,C1382_=_C1882 ,C1382_=_C2001 ,C1382_=_C2027 ,\nC1383_=_C1384 ,C1383_=_C1386 ,C1383_=_C1387 ,C1383_=_C1388 ,C1383_=_C1389 ,C1383_=_C1390 ,\nC1383_=_C1391 ,C1383_=_C1392 ,C1383_=_C1393 ,C1383_=_C1394 ,C1383_=_C1395 ,C1383_=_C1396 ,\nC1383_=_C1883 ,C1383_=_C1903 ,C1383_=_C1977 ,C1383_=_C2033 ,C1384_=_C1386 ,C1384_=_C1387 ,\nC1384_=_C1388 ,C1384_=_C1389 ,C1384_=_C1390 ,C1384_=_C1391 ,C1384_=_C1392 ,C1384_=_C1393 ,\nC1384_=_C1394 ,C1384_=_C1395 ,C1384_=_C1396 ,C1384_=_C1884 ,C1384_=_C1904 ,C1384_=_C2044 ,\nC1386_=_C1387 ,C1386_=_C1388 ,C1386_=_C1389 ,C1386_=_C1390 ,C1386_=_C1391 ,C1386_=_C1392 ,\nC1386_=_C1393 ,C1386_=_C1394 ,C1386_=_C1395 ,C1386_=_C1396 ,C1386_=_C1886 ,C1386_=_C1907 ,\nC1386_=_C1979 ,C1387_=_C1388 ,C1387_=_C1389 ,C1387_=_C1390 ,C1387_=_C1391 ,C1387_=_C1392 ,\nC1387_=_C1393 ,C1387_=_C1394 ,C1387_=_C1395 ,C1387_=_C1396 ,C1387_=_C1887 ,C1387_=_C1908 ,\nC1387_=_C1980 ,C1387_=_C2003 ,C1387_=_C2058 ,C1388_=_C1389 ,C1388_=_C1390 ,C1388_=_C1391 ,\nC1388_=_C1392 ,C1388_=_C1393 ,C1388_=_C1394 ,C1388_=_C1395 ,C1388_=_C1396 ,C1388_=_C1888 ,\nC1388_=_C1909 ,C1388_=_C1981 ,C1388_=_C2004 ,C1389_=_C1390 ,C1389_=_C1391 ,C1389_=_C1392 ,\nC1389_=_C1393 ,C1389_=_C1394 ,C1389_=_C1395 ,C1389_=_C1396 ,C1389_=_C1889 ,C1389_=_C1910 ,\nC1389_=_C1982 ,C1390_=_C1391 ,C1390_=_C1392 ,C1390_=_C1393 ,C1390_=_C1394 ,C1390_=_C1395 ,\nC1390_=_C1396 ,C1390_=_C1890 ,C1390_=_C2005 ,C1390_=_C2059 ,C1391_=_C1392 ,C1391_=_C1393 ,\nC1391_=_C1394 ,C1391_=_C1395 ,C1391_=_C1396 ,C1391_=_C1891 ,C1391_=_C1912 ,C1391_=_C2060 ,\nC1392_=_C1393 ,C1392_=_C1394 ,C1392_=_C1395 ,C1392_=_C1396 ,C1392_=_C1892 ,C1392_=_C1913 ,\nC1392_=_C1984 ,C1392_=_C2061 ,C1393_=_C1394 ,C1393_=_C1395 ,C1393_=_C1396 ,C1393_=_C1893 ,\nC1393_=_C2006 ,C1393_=_C2062 ,C1394_=_C1395 ,C1394_=_C1396 ,C1394_=_C1894 ,C1394_=_C1914 ,\nC1394_=_C1985 ,C1394_=_C2063 ,C1395_=_C1396 ,C1395_=_C1895 ,C1395_=_C1915 ,C1395_=_C1986 ,\nC1396_=_C1896 ,C1396_=_C1916 ,C1396_=_C1987 ,C1396_=_C2007 ,C1396_=_C2064 ,C1412_=_C1413 ,\nC1412_=_C1421 ,C1412_=_C1452 ,C1412_=_C1506 ,C1412_=_C1538 ,C1412_=_C1607 ,C1412_=_C1629 ,\nC1412_=_C1651 ,C1412_=_C1675 ,C1412_=_C1707 ,C1412_=_C1726 ,C1412_=_C1779 ,C1412_=_C1825 ,\nC1412_=_C1858 ,C1412_=_C1876 ,C1412_=_C1877 ,C1412_=_C1878 ,C1412_=_C1880 ,C1412_=_C1882 ,\nC1412_=_C1883 ,C1412_=_C1884 ,C1412_=_C1886 ,C1412_=_C1887 ,C1412_=_C1888 ,C1412_=_C1889 ,\nC1412_=_C1890 ,C1412_=_C1891 ,C1412_=_C1892 ,C1412_=_C1893 ,C1412_=_C1894 ,C1412_=_C1895 ,\nC1412_=_C1896 ,C1413_=_C1421 ,C1413_=_C1453 ,C1413_=_C1507 ,C1413_=_C1539 ,C1413_=_C1561 ,\nC1413_=_C1580 ,C1413_=_C1608 ,C1413_=_C1652 ,C1413_=_C1676 ,C1413_=_C1708 ,C1413_=_C1727 ,\nC1413_=_C1765 ,C1413_=_C1780 ,C1413_=_C1797 ,C1413_=_C1813 ,C1413_=_C1826 ,C1413_=_C1859 ,\nC1413_=_C1897 ,C1413_=_C1898 ,C1413_=_C1899 ,C1413_=_C1901 ,C1413_=_C1903 ,C1413_=_C1904 ,\nC1413_=_C1906 ,C1413_=_C1907 ,C1413_=_C1908 ,C1413_=_C1909 ,C1413_=_C1910 ,C1413_=_C1911 ,\nC1413_=_C1912 ,C1413_=_C1913 ,C1413_=_C1914 ,C1413_=_C1915 ,C1413_=_C1916 ,C1421_=_C1461 ,\nC1421_=_C1487 ,C1421_=_C1518 ,C1421_=_C1570 ,C1421_=_C1615 ,C1421_=_C1638 ,C1421_=_C1688 ,\nC1421_=_C1717 ,C1421_=_C1738 ,C1421_=_C1753 ,C1421_=_C1838 ,C1421_=_C1869 ,C1421_=_C1960 ,\nC1421_=_C1970 ,C1421_=_C1993 ,C1421_=_C2012 ,C1421_=_C2020 ,C1421_=_C2027 ,C1421_=_C2033 ,\nC1421_=_C2044 ,C1421_=_C2051 ,C1421_=_C2058 ,C1421_=_C2059 ,C1421_=_C2060 ,C1421_=_C2061 ,\nC1421_=_C2062 ,C1421_=_C2063 ,C1421_=_C2064 ,C1435_=_C1459 ,C1435_=_C1513 ,C1435_=_C1612 ,\nC1435_=_C1633 ,C1435_=_C1682 ,C1435_=_C1712 ,C1435_=_C1732 ,C1435_=_C1832 ,C1435_=_C1863 ,\nC1435_=_C1955 ,C1435_=_C1988 ,C1435_=_C2001 ,C1435_=_C2003 ,C1435_=_C2004 ,C1435_=_C2005 ,\nC1435_=_C2006 ,C1435_=_C2007 ,C1452_=_C1453 ,C1452_=_C1457 ,C1452_=_C1459 ,C1452_=_C1461 ,\nC1452_=_C1506 ,C1452_=_C1538 ,C1452_=_C1607 ,C1452_=_C1629 ,C1452_=_C1651 ,C1452_=_C1675 ,\nC1452_=_C1707 ,C1452_=_C1726 ,C1452_=_C1779 ,C1452_=_C1825 ,C1452_=_C1858 ,C1452_=_C1876 ,\nC1452_=_C1877 ,C1452_=_C1878 ,C1452_=_C1880 ,C1452_=_C1882 ,C1452_=_C1883 ,C1452_=_C1884 ,\nC1452_=_C1886 ,C1452_=_C1887 ,C1452_=_C1888 ,C1452_=_C1889 ,C1452_=_C1890 ,C1452_=_C1891 ,\nC1452_=_C1892 ,C1452_=_C1893 ,C1452_=_C1894 ,C1452_=_C1895 ,C1452_=_C1896 ,C1453_=_C1457 ,\nC1453_=_C1459 ,C1453_=_C1461 ,C1453_=_C1507 ,C1453_=_C1539 ,C1453_=_C1561 ,C1453_=_C1580 ,\nC1453_=_C1608 ,C1453_=_C1652 ,C1453_=_C1676 ,C1453_=_C1708 ,C1453_=_C1727 ,C1453_=_C1765 ,\nC1453_=_C1780 ,C1453_=_C1797 ,C1453_=_C1813 ,C1453_=_C1826 ,C1453_=_C1859 ,C1453_=_C1897 ,\nC1453_=_C1898 ,C1453_=_C1899 ,C1453_=_C1901 ,C1453_=_C1903 ,C1453_=_C1904 ,C1453_=_C1906 ,\nC1453_=_C1907 ,C1453_=_C1908 ,C1453_=_C1909 ,C1453_=_C1910 ,C1453_=_C1911 ,C1453_=_C1912 ,\nC1453_=_C1913 ,C1453_=_C1914 ,C1453_=_C1915 ,C1453_=_C1916 ,C1457_=_C1459 ,C1457_=_C1461 ,\nC1457_=_C1511 ,C1457_=_C1543 ,C1457_=_C1610 ,C1457_=_C1656 ,C1457_=_C1680 ,C1457_=_C1710 ,\nC1457_=_C1730 ,C1457_=_C1768 ,C1457_=_C1783 ,C1457_=_C1830 ,C1457_=_C1919 ,C1457_=_C1929 ,\nC1457_=_C1975 ,C1457_=_C1977 ,C1457_=_C1979 ,C1457_=_C1980 ,C1457_=_C1981 ,C1457_=_C1982 ,\nC1457_=_C1983 ,C1457_=_C1984 ,C1457_=_C1985 ,C1457_=_C1986 ,C1457_=_C1987 ,C1459_=_C1461 ,\nC1459_=_C1513 ,C1459_=_C1612 ,C1459_=_C1633 ,C1459_=_C1682 ,C1459_=_C1712 ,C1459_=_C1732 ,\nC1459_=_C1832 ,C1459_=_C1863 ,C1459_=_C1955 ,C1459_=_C1988 ,C1459_=_C2001 ,C1459_=_C2003 ,\nC1459_=_C2004 ,C1459_=_C2005 ,C1459_=_C2006 ,C1459_=_C2007 ,C1461_=_C1487 ,C1461_=_C1518 ,\nC1461_=_C1570 ,C1461_=_C1615 ,C1461_=_C1638 ,C1461_=_C1688 ,C1461_=_C1717 ,C1461_=_C1738 ,\nC1461_=_C1753 ,C1461_=_C1838 ,C1461_=_C1869 ,C1461_=_C1960 ,C1461_=_C1970 ,C1461_=_C1993 ,\nC1461_=_C2012 ,C1461_=_C2020 ,C1461_=_C2027 ,C1461_=_C2033 ,C1461_=_C2044 ,C1461_=_C2051 ,\nC1461_=_C2058 ,C1461_=_C2059 ,C1461_=_C2060 ,C1461_=_C2061 ,C1461_=_C2062 ,C1461_=_C2063 ,\nC1461_=_C2064 ,C1487_=_C1518 ,C1487_=_C1570 ,C1487_=_C1615 ,C1487_=_C1638 ,C1487_=_C1688 ,\nC1487_=_C1717 ,C1487_=_C1738 ,C1487_=_C1753 ,C1487_=_C1838 ,C1487_=_C1869 ,C1487_=_C1960 ,\nC1487_=_C1970 ,C1487_=_C1993 ,C1487_=_C2012 ,C1487_=_C2020 ,C1487_=_C2027 ,C1487_=_C2033 ,\nC1487_=_C2044 ,C1487_=_C2051 ,C1487_=_C2058 ,C1487_=_C2059 ,C1487_=_C2060 ,C1487_=_C2061 ,\nC1487_=_C2062 ,C1487_=_C2063 ,C1487_=_C2064 ,C1506_=_C1507 ,C1506_=_C1511 ,C1506_=_C1513 ,\nC1506_=_C1518 ,C1506_=_C1538 ,C1506_=_C1607 ,C1506_=_C1629 ,C1506_=_C1651 ,C1506_=_C1675 ,\nC1506_=_C1707 ,C1506_=_C1726 ,C1506_=_C1779 ,C1506_=_C1825 ,C1506_=_C1858 ,C1506_=_C1876 ,\nC1506_=_C1877 ,C1506_=_C1878 ,C1506_=_C1880 ,C1506_=_C1882 ,C1506_=_C1883 ,C1506_=_C1884 ,\nC1506_=_C1886 ,C1506_=_C1887 ,C1506_=_C1888 ,C1506_=_C1889 ,C1506_=_C1890 ,C1506_=_C1891 ,\nC1506_=_C1892 ,C1506_=_C1893 ,C1506_=_C1894 ,C1506_=_C1895 ,C1506_=_C1896 ,C1507_=_C1511 ,\nC1507_=_C1513 ,C1507_=_C1518 ,C1507_=_C1539 ,C1507_=_C1561 ,C1507_=_C1580 ,C1507_=_C1608 ,\nC1507_=_C1652 ,C1507_=_C1676 ,C1507_=_C1708 ,C1507_=_C1727 ,C1507_=_C1765 ,C1507_=_C1780 ,\nC1507_=_C1797 ,C1507_=_C1813 ,C1507_=_C1826 ,C1507_=_C1859 ,C1507_=_C1897 ,C1507_=_C1898 ,\nC1507_=_C1899 ,C1507_=_C1901 ,C1507_=_C1903 ,C1507_=_C1904 ,C1507_=_C1906 ,C1507_=_C1907 ,\nC1507_=_C1908 ,C1507_=_C1909 ,C1507_=_C1910 ,C1507_=_C1911 ,C1507_=_C1912 ,C1507_=_C1913 ,\nC1507_=_C1914 ,C1507_=_C1915 ,C1507_=_C1916 ,C1511_=_C1513 ,C1511_=_C1518 ,C1511_=_C1543 ,\nC1511_=_C1610 ,C1511_=_C1656 ,C1511_=_C1680 ,C1511_=_C1710 ,C1511_=_C1730 ,C1511_=_C1768 ,\nC1511_=_C1783 ,C1511_=_C1830 ,C1511_=_C1919 ,C1511_=_C1929 ,C1511_=_C1975 ,C1511_=_C1977 ,\nC1511_=_C1979 ,C1511_=_C1980 ,C1511_=_C1981 ,C1511_=_C1982 ,C1511_=_C1983 ,C1511_=_C1984 ,\nC1511_=_C1985 ,C1511_=_C1986 ,C1511_=_C1987 ,C1513_=_C1518 ,C1513_=_C1612 ,C1513_=_C1633 ,\nC1513_=_C1682 ,C1513_=_C1712 ,C1513_=_C1732 ,C1513_=_C1832 ,C1513_=_C1863 ,C1513_=_C1955 ,\nC1513_=_C1988 ,C1513_=_C2001 ,C1513_=_C2003 ,C1513_=_C2004 ,C1513_=_C2005 ,C1513_=_C2006 ,\nC1513_=_C2007 ,C1518_=_C1570 ,C1518_=_C1615 ,C1518_=_C1638 ,C1518_=_C1688 ,C1518_=_C1717 ,\nC1518_=_C1738 ,C1518_=_C1753 ,C1518_=_C1838 ,C1518_=_C1869 ,C1518_=_C1960 ,C1518_=_C1970 ,\nC1518_=_C1993 ,C1518_=_C2012 ,C1518_=_C2020 ,C1518_=_C2027 ,C1518_=_C2033 ,C1518_=_C2044 ,\nC1518_=_C2051 ,C1518_=_C2058 ,C1518_=_C2059 ,C1518_=_C2060 ,C1518_=_C2061 ,C1518_=_C2062 ,\nC1518_=_C2063 ,C1518_=_C2064 ,C1538_=_C1539 ,C1538_=_C1543 ,C1538_=_C1607 ,C1538_=_C1629 ,\nC1538_=_C1651 ,C1538_=_C1675 ,C1538_=_C1707 ,C1538_=_C1726 ,C1538_=_C1779 ,C1538_=_C1825 ,\nC1538_=_C1858 ,C1538_=_C1876 ,C1538_=_C1877 ,C1538_=_C1878 ,C1538_=_C1880 ,C1538_=_C1882 ,\nC1538_=_C1883 ,C1538_=_C1884 ,C1538_=_C1886 ,C1538_=_C1887 ,C1538_=_C1888 ,C1538_=_C1889 ,\nC1538_=_C1890 ,C1538_=_C1891 ,C1538_=_C1892 ,C1538_=_C1893 ,C1538_=_C1894 ,C1538_=_C1895 ,\nC1538_=_C1896 ,C1539_=_C1543 ,C1539_=_C1561 ,C1539_=_C1580 ,C1539_=_C1608 ,C1539_=_C1652 ,\nC1539_=_C1676 ,C1539_=_C1708 ,C1539_=_C1727 ,C1539_=_C1765 ,C1539_=_C1780 ,C1539_=_C1797 ,\nC1539_=_C1813 ,C1539_=_C1826 ,C1539_=_C1859 ,C1539_=_C1897 ,C1539_=_C1898 ,C1539_=_C1899 ,\nC1539_=_C1901 ,C1539_=_C1903 ,C1539_=_C1904 ,C1539_=_C1906 ,C1539_=_C1907 ,C1539_=_C1908 ,\nC1539_=_C1909 ,C1539_=_C1910 ,C1539_=_C1911 ,C1539_=_C1912 ,C1539_=_C1913 ,C1539_=_C1914 ,\nC1539_=_C1915 ,C1539_=_C1916 ,C1543_=_C1610 ,C1543_=_C1656 ,C1543_=_C1680 ,C1543_=_C1710 ,\nC1543_=_C1730</w:t>
      </w:r>
    </w:p>
    <w:p>
      <w:pPr>
        <w:pStyle w:val="PreformattedText"/>
        <w:bidi w:val="0"/>
        <w:spacing w:before="0" w:after="0"/>
        <w:jc w:val="left"/>
        <w:rPr/>
      </w:pPr>
      <w:r>
        <w:rPr/>
        <w:t xml:space="preserve"> </w:t>
      </w:r>
      <w:r>
        <w:rPr/>
        <w:t>,C1543_=_C1768 ,C1543_=_C1783 ,C1543_=_C1830 ,C1543_=_C1919 ,C1543_=_C1929 ,\nC1543_=_C1975 ,C1543_=_C1977 ,C1543_=_C1979 ,C1543_=_C1980 ,C1543_=_C1981 ,C1543_=_C1982 ,\nC1543_=_C1983 ,C1543_=_C1984 ,C1543_=_C1985 ,C1543_=_C1986 ,C1543_=_C1987 ,C1561_=_C1570 ,\nC1561_=_C1580 ,C1561_=_C1608 ,C1561_=_C1652 ,C1561_=_C1676 ,C1561_=_C1708 ,C1561_=_C1727 ,\nC1561_=_C1765 ,C1561_=_C1780 ,C1561_=_C1797 ,C1561_=_C1813 ,C1561_=_C1826 ,C1561_=_C1859 ,\nC1561_=_C1897 ,C1561_=_C1898 ,C1561_=_C1899 ,C1561_=_C1901 ,C1561_=_C1903 ,C1561_=_C1904 ,\nC1561_=_C1906 ,C1561_=_C1907 ,C1561_=_C1908 ,C1561_=_C1909 ,C1561_=_C1910 ,C1561_=_C1911 ,\nC1561_=_C1912 ,C1561_=_C1913 ,C1561_=_C1914 ,C1561_=_C1915 ,C1561_=_C1916 ,C1570_=_C1615 ,\nC1570_=_C1638 ,C1570_=_C1688 ,C1570_=_C1717 ,C1570_=_C1738 ,C1570_=_C1753 ,C1570_=_C1838 ,\nC1570_=_C1869 ,C1570_=_C1960 ,C1570_=_C1970 ,C1570_=_C1993 ,C1570_=_C2012 ,C1570_=_C2020 ,\nC1570_=_C2027 ,C1570_=_C2033 ,C1570_=_C2044 ,C1570_=_C2051 ,C1570_=_C2058 ,C1570_=_C2059 ,\nC1570_=_C2060 ,C1570_=_C2061 ,C1570_=_C2062 ,C1570_=_C2063 ,C1570_=_C2064 ,C1580_=_C1608 ,\nC1580_=_C1652 ,C1580_=_C1676 ,C1580_=_C1708 ,C1580_=_C1727 ,C1580_=_C1765 ,C1580_=_C1780 ,\nC1580_=_C1797 ,C1580_=_C1813 ,C1580_=_C1826 ,C1580_=_C1859 ,C1580_=_C1897 ,C1580_=_C1898 ,\nC1580_=_C1899 ,C1580_=_C1901 ,C1580_=_C1903 ,C1580_=_C1904 ,C1580_=_C1906 ,C1580_=_C1907 ,\nC1580_=_C1908 ,C1580_=_C1909 ,C1580_=_C1910 ,C1580_=_C1911 ,C1580_=_C1912 ,C1580_=_C1913 ,\nC1580_=_C1914 ,C1580_=_C1915 ,C1580_=_C1916 ,C1607_=_C1608 ,C1607_=_C1610 ,C1607_=_C1612 ,\nC1607_=_C1615 ,C1607_=_C1629 ,C1607_=_C1651 ,C1607_=_C1675 ,C1607_=_C1707 ,C1607_=_C1726 ,\nC1607_=_C1779 ,C1607_=_C1825 ,C1607_=_C1858 ,C1607_=_C1876 ,C1607_=_C1877 ,C1607_=_C1878 ,\nC1607_=_C1880 ,C1607_=_C1882 ,C1607_=_C1883 ,C1607_=_C1884 ,C1607_=_C1886 ,C1607_=_C1887 ,\nC1607_=_C1888 ,C1607_=_C1889 ,C1607_=_C1890 ,C1607_=_C1891 ,C1607_=_C1892 ,C1607_=_C1893 ,\nC1607_=_C1894 ,C1607_=_C1895 ,C1607_=_C1896 ,C1608_=_C1610 ,C1608_=_C1612 ,C1608_=_C1615 ,\nC1608_=_C1652 ,C1608_=_C1676 ,C1608_=_C1708 ,C1608_=_C1727 ,C1608_=_C1765 ,C1608_=_C1780 ,\nC1608_=_C1797 ,C1608_=_C1813 ,C1608_=_C1826 ,C1608_=_C1859 ,C1608_=_C1897 ,C1608_=_C1898 ,\nC1608_=_C1899 ,C1608_=_C1901 ,C1608_=_C1903 ,C1608_=_C1904 ,C1608_=_C1906 ,C1608_=_C1907 ,\nC1608_=_C1908 ,C1608_=_C1909 ,C1608_=_C1910 ,C1608_=_C1911 ,C1608_=_C1912 ,C1608_=_C1913 ,\nC1608_=_C1914 ,C1608_=_C1915 ,C1608_=_C1916 ,C1610_=_C1612 ,C1610_=_C1615 ,C1610_=_C1656 ,\nC1610_=_C1680 ,C1610_=_C1710 ,C1610_=_C1730 ,C1610_=_C1768 ,C1610_=_C1783 ,C1610_=_C1830 ,\nC1610_=_C1919 ,C1610_=_C1929 ,C1610_=_C1975 ,C1610_=_C1977 ,C1610_=_C1979 ,C1610_=_C1980 ,\nC1610_=_C1981 ,C1610_=_C1982 ,C1610_=_C1983 ,C1610_=_C1984 ,C1610_=_C1985 ,C1610_=_C1986 ,\nC1610_=_C1987 ,C1612_=_C1615 ,C1612_=_C1633 ,C1612_=_C1682 ,C1612_=_C1712 ,C1612_=_C1732 ,\nC1612_=_C1832 ,C1612_=_C1863 ,C1612_=_C1955 ,C1612_=_C1988 ,C1612_=_C2001 ,C1612_=_C2003 ,\nC1612_=_C2004 ,C1612_=_C2005 ,C1612_=_C2006 ,C1612_=_C2007 ,C1615_=_C1638 ,C1615_=_C1688 ,\nC1615_=_C1717 ,C1615_=_C1738 ,C1615_=_C1753 ,C1615_=_C1838 ,C1615_=_C1869 ,C1615_=_C1960 ,\nC1615_=_C1970 ,C1615_=_C1993 ,C1615_=_C2012 ,C1615_=_C2020 ,C1615_=_C2027 ,C1615_=_C2033 ,\nC1615_=_C2044 ,C1615_=_C2051 ,C1615_=_C2058 ,C1615_=_C2059 ,C1615_=_C2060 ,C1615_=_C2061 ,\nC1615_=_C2062 ,C1615_=_C2063 ,C1615_=_C2064 ,C1629_=_C1633 ,C1629_=_C1638 ,C1629_=_C1651 ,\nC1629_=_C1675 ,C1629_=_C1707 ,C1629_=_C1726 ,C1629_=_C1779 ,C1629_=_C1825 ,C1629_=_C1858 ,\nC1629_=_C1876 ,C1629_=_C1877 ,C1629_=_C1878 ,C1629_=_C1880 ,C1629_=_C1882 ,C1629_=_C1883 ,\nC1629_=_C1884 ,C1629_=_C1886 ,C1629_=_C1887 ,C1629_=_C1888 ,C1629_=_C1889 ,C1629_=_C1890 ,\nC1629_=_C1891 ,C1629_=_C1892 ,C1629_=_C1893 ,C1629_=_C1894 ,C1629_=_C1895 ,C1629_=_C1896 ,\nC1633_=_C1638 ,C1633_=_C1682 ,C1633_=_C1712 ,C1633_=_C1732 ,C1633_=_C1832 ,C1633_=_C1863 ,\nC1633_=_C1955 ,C1633_=_C1988 ,C1633_=_C2001 ,C1633_=_C2003 ,C1633_=_C2004 ,C1633_=_C2005 ,\nC1633_=_C2006 ,C1633_=_C2007 ,C1638_=_C1688 ,C1638_=_C1717 ,C1638_=_C1738 ,C1638_=_C1753 ,\nC1638_=_C1838 ,C1638_=_C1869 ,C1638_=_C1960 ,C1638_=_C1970 ,C1638_=_C1993 ,C1638_=_C2012 ,\nC1638_=_C2020 ,C1638_=_C2027 ,C1638_=_C2033 ,C1638_=_C2044 ,C1638_=_C2051 ,C1638_=_C2058 ,\nC1638_=_C2059 ,C1638_=_C2060 ,C1638_=_C2061 ,C1638_=_C2062 ,C1638_=_C2063 ,C1638_=_C2064 ,\nC1651_=_C1652 ,C1651_=_C1656 ,C1651_=_C1675 ,C1651_=_C1707 ,C1651_=_C1726 ,C1651_=_C1779 ,\nC1651_=_C1825 ,C1651_=_C1858 ,C1651_=_C1876 ,C1651_=_C1877 ,C1651_=_C1878 ,C1651_=_C1880 ,\nC1651_=_C1882 ,C1651_=_C1883 ,C1651_=_C1884 ,C1651_=_C1886 ,C1651_=_C1887 ,C1651_=_C1888 ,\nC1651_=_C1889 ,C1651_=_C1890 ,C1651_=_C1891 ,C1651_=_C1892 ,C1651_=_C1893 ,C1651_=_C1894 ,\nC1651_=_C1895 ,C1651_=_C1896 ,C1652_=_C1656 ,C1652_=_C1676 ,C1652_=_C1708 ,C1652_=_C1727 ,\nC1652_=_C1765 ,C1652_=_C1780 ,C1652_=_C1797 ,C1652_=_C1813 ,C1652_=_C1826 ,C1652_=_C1859 ,\nC1652_=_C1897 ,C1652_=_C1898 ,C1652_=_C1899 ,C1652_=_C1901 ,C1652_=_C1903 ,C1652_=_C1904 ,\nC1652_=_C1906 ,C1652_=_C1907 ,C1652_=_C1908 ,C1652_=_C1909 ,C1652_=_C1910 ,C1652_=_C1911 ,\nC1652_=_C1912 ,C1652_=_C1913 ,C1652_=_C1914 ,C1652_=_C1915 ,C1652_=_C1916 ,C1656_=_C1680 ,\nC1656_=_C1710 ,C1656_=_C1730 ,C1656_=_C1768 ,C1656_=_C1783 ,C1656_=_C1830 ,C1656_=_C1919 ,\nC1656_=_C1929 ,C1656_=_C1975 ,C1656_=_C1977 ,C1656_=_C1979 ,C1656_=_C1980 ,C1656_=_C1981 ,\nC1656_=_C1982 ,C1656_=_C1983 ,C1656_=_C1984 ,C1656_=_C1985 ,C1656_=_C1986 ,C1656_=_C1987 ,\nC1675_=_C1676 ,C1675_=_C1680 ,C1675_=_C1682 ,C1675_=_C1688 ,C1675_=_C1707 ,C1675_=_C1726 ,\nC1675_=_C1779 ,C1675_=_C1825 ,C1675_=_C1858 ,C1675_=_C1876 ,C1675_=_C1877 ,C1675_=_C1878 ,\nC1675_=_C1880 ,C1675_=_C1882 ,C1675_=_C1883 ,C1675_=_C1884 ,C1675_=_C1886 ,C1675_=_C1887 ,\nC1675_=_C1888 ,C1675_=_C1889 ,C1675_=_C1890 ,C1675_=_C1891 ,C1675_=_C1892 ,C1675_=_C1893 ,\nC1675_=_C1894 ,C1675_=_C1895 ,C1675_=_C1896 ,C1676_=_C1680 ,C1676_=_C1682 ,C1676_=_C1688 ,\nC1676_=_C1708 ,C1676_=_C1727 ,C1676_=_C1765 ,C1676_=_C1780 ,C1676_=_C1797 ,C1676_=_C1813 ,\nC1676_=_C1826 ,C1676_=_C1859 ,C1676_=_C1897 ,C1676_=_C1898 ,C1676_=_C1899 ,C1676_=_C1901 ,\nC1676_=_C1903 ,C1676_=_C1904 ,C1676_=_C1906 ,C1676_=_C1907 ,C1676_=_C1908 ,C1676_=_C1909 ,\nC1676_=_C1910 ,C1676_=_C1911 ,C1676_=_C1912 ,C1676_=_C1913 ,C1676_=_C1914 ,C1676_=_C1915 ,\nC1676_=_C1916 ,C1680_=_C1682 ,C1680_=_C1688 ,C1680_=_C1710 ,C1680_=_C1730 ,C1680_=_C1768 ,\nC1680_=_C1783 ,C1680_=_C1830 ,C1680_=_C1919 ,C1680_=_C1929 ,C1680_=_C1975 ,C1680_=_C1977 ,\nC1680_=_C1979 ,C1680_=_C1980 ,C1680_=_C1981 ,C1680_=_C1982 ,C1680_=_C1983 ,C1680_=_C1984 ,\nC1680_=_C1985 ,C1680_=_C1986 ,C1680_=_C1987 ,C1682_=_C1688 ,C1682_=_C1712 ,C1682_=_C1732 ,\nC1682_=_C1832 ,C1682_=_C1863 ,C1682_=_C1955 ,C1682_=_C1988 ,C1682_=_C2001 ,C1682_=_C2003 ,\nC1682_=_C2004 ,C1682_=_C2005 ,C1682_=_C2006 ,C1682_=_C2007 ,C1688_=_C1717 ,C1688_=_C1738 ,\nC1688_=_C1753 ,C1688_=_C1838 ,C1688_=_C1869 ,C1688_=_C1960 ,C1688_=_C1970 ,C1688_=_C1993 ,\nC1688_=_C2012 ,C1688_=_C2020 ,C1688_=_C2027 ,C1688_=_C2033 ,C1688_=_C2044 ,C1688_=_C2051 ,\nC1688_=_C2058 ,C1688_=_C2059 ,C1688_=_C2060 ,C1688_=_C2061 ,C1688_=_C2062 ,C1688_=_C2063 ,\nC1688_=_C2064 ,C1707_=_C1708 ,C1707_=_C1710 ,C1707_=_C1712 ,C1707_=_C1717 ,C1707_=_C1726 ,\nC1707_=_C1779 ,C1707_=_C1825 ,C1707_=_C1858 ,C1707_=_C1876 ,C1707_=_C1877 ,C1707_=_C1878 ,\nC1707_=_C1880 ,C1707_=_C1882 ,C1707_=_C1883 ,C1707_=_C1884 ,C1707_=_C1886 ,C1707_=_C1887 ,\nC1707_=_C1888 ,C1707_=_C1889 ,C1707_=_C1890 ,C1707_=_C1891 ,C1707_=_C1892 ,C1707_=_C1893 ,\nC1707_=_C1894 ,C1707_=_C1895 ,C1707_=_C1896 ,C1708_=_C1710 ,C1708_=_C1712 ,C1708_=_C1717 ,\nC1708_=_C1727 ,C1708_=_C1765 ,C1708_=_C1780 ,C1708_=_C1797 ,C1708_=_C1813 ,C1708_=_C1826 ,\nC1708_=_C1859 ,C1708_=_C1897 ,C1708_=_C1898 ,C1708_=_C1899 ,C1708_=_C1901 ,C1708_=_C1903 ,\nC1708_=_C1904 ,C1708_=_C1906 ,C1708_=_C1907 ,C1708_=_C1908 ,C1708_=_C1909 ,C1708_=_C1910 ,\nC1708_=_C1911 ,C1708_=_C1912 ,C1708_=_C1913 ,C1708_=_C1914 ,C1708_=_C1915 ,C1708_=_C1916 ,\nC1710_=_C1712 ,C1710_=_C1717 ,C1710_=_C1730 ,C1710_=_C1768 ,C1710_=_C1783 ,C1710_=_C1830 ,\nC1710_=_C1919 ,C1710_=_C1929 ,C1710_=_C1975 ,C1710_=_C1977 ,C1710_=_C1979 ,C1710_=_C1980 ,\nC1710_=_C1981 ,C1710_=_C1982 ,C1710_=_C1983 ,C1710_=_C1984 ,C1710_=_C1985 ,C1710_=_C1986 ,\nC1710_=_C1987 ,C1712_=_C1717 ,C1712_=_C1732 ,C1712_=_C1832 ,C1712_=_C1863 ,C1712_=_C1955 ,\nC1712_=_C1988 ,C1712_=_C2001 ,C1712_=_C2003 ,C1712_=_C2004 ,C1712_=_C2005 ,C1712_=_C2006 ,\nC1712_=_C2007 ,C1717_=_C1738 ,C1717_=_C1753 ,C1717_=_C1838 ,C1717_=_C1869 ,C1717_=_C1960 ,\nC1717_=_C1970 ,C1717_=_C1993 ,C1717_=_C2012 ,C1717_=_C2020 ,C1717_=_C2027 ,C1717_=_C2033 ,\nC1717_=_C2044 ,C1717_=_C2051 ,C1717_=_C2058 ,C1717_=_C2059 ,C1717_=_C2060 ,C1717_=_C2061 ,\nC1717_=_C2062 ,C1717_=_C2063 ,C1717_=_C2064 ,C1726_=_C1727 ,C1726_=_C1730 ,C1726_=_C1732 ,\nC1726_=_C1738 ,C1726_=_C1779 ,C1726_=_C1825 ,C1726_=_C1858 ,C1726_=_C1876 ,C1726_=_C1877 ,\nC1726_=_C1878 ,C1726_=_C1880 ,C1726_=_C1882 ,C1726_=_C1883 ,C1726_=_C1884 ,C1726_=_C1886 ,\nC1726_=_C1887 ,C1726_=_C1888 ,C1726_=_C1889 ,C1726_=_C1890 ,C1726_=_C1891 ,C1726_=_C1892 ,\nC1726_=_C1893 ,C1726_=_C1894 ,C1726_=_C1895 ,C1726_=_C1896 ,C1727_=_C1730 ,C1727_=_C1732 ,\nC1727_=_C1738 ,C1727_=_C1765 ,C1727_=_C1780 ,C1727_=_C1797 ,C1727_=_C1813 ,C1727_=_C1826 ,\nC1727_=_C1859 ,C1727_=_C1897 ,C1727_=_C1898 ,C1727_=_C1899 ,C1727_=_C1901 ,C1727_=_C1903 ,\nC1727_=_C1904 ,C1727_=_C1906 ,C1727_=_C1907 ,C1727_=_C1908 ,C1727_=_C1909 ,C1727_=_C1910 ,\nC1727_=_C1911 ,C1727_=_C1912 ,C1727_=_C1913 ,C1727_=_C1914 ,C1727_=_C1915 ,C1727_=_C1916 ,\nC1730_=_C1732 ,C1730_=_C1738 ,C1730_=_C1768 ,C1730_=_C1783 ,C1730_=_C1830 ,C1730_=_C1919 ,\nC1730_=_C1929 ,C1730_=_C1975 ,C1730_=_C1977 ,C1730_=_C1979 ,C1730_=_C1980 ,C1730_=_C1981 ,\nC1730_=_C1982 ,C1730_=_C1983 ,C1730_=_C1984 ,C1730_=_C1985 ,C1730_=_C1986 ,C1730_=_C1987 ,\nC1732_=_C1738 ,C1732_=_C1832 ,C1732_=_C1863 ,C1732_=_C1955 ,C1732_=_C1988 ,C1732_=_C2001 ,\nC1732_=_C2003 ,C1732_=_C2004 ,C1732_=_C2005 ,C1732_=_C2006 ,C1732_=_C2007</w:t>
      </w:r>
    </w:p>
    <w:p>
      <w:pPr>
        <w:pStyle w:val="PreformattedText"/>
        <w:bidi w:val="0"/>
        <w:spacing w:before="0" w:after="0"/>
        <w:jc w:val="left"/>
        <w:rPr/>
      </w:pPr>
      <w:r>
        <w:rPr/>
        <w:t xml:space="preserve"> </w:t>
      </w:r>
      <w:r>
        <w:rPr/>
        <w:t>,C1738_=_C1753 ,\nC1738_=_C1838 ,C1738_=_C1869 ,C1738_=_C1960 ,C1738_=_C1970 ,C1738_=_C1993 ,C1738_=_C2012 ,\nC1738_=_C2020 ,C1738_=_C2027 ,C1738_=_C2033 ,C1738_=_C2044 ,C1738_=_C2051 ,C1738_=_C2058 ,\nC1738_=_C2059 ,C1738_=_C2060 ,C1738_=_C2061 ,C1738_=_C2062 ,C1738_=_C2063 ,C1738_=_C2064 ,\nC1753_=_C1838 ,C1753_=_C1869 ,C1753_=_C1960 ,C1753_=_C1970 ,C1753_=_C1993 ,C1753_=_C2012 ,\nC1753_=_C2020 ,C1753_=_C2027 ,C1753_=_C2033 ,C1753_=_C2044 ,C1753_=_C2051 ,C1753_=_C2058 ,\nC1753_=_C2059 ,C1753_=_C2060 ,C1753_=_C2061 ,C1753_=_C2062 ,C1753_=_C2063 ,C1753_=_C2064 ,\nC1765_=_C1768 ,C1765_=_C1780 ,C1765_=_C1797 ,C1765_=_C1813 ,C1765_=_C1826 ,C1765_=_C1859 ,\nC1765_=_C1897 ,C1765_=_C1898 ,C1765_=_C1899 ,C1765_=_C1901 ,C1765_=_C1903 ,C1765_=_C1904 ,\nC1765_=_C1906 ,C1765_=_C1907 ,C1765_=_C1908 ,C1765_=_C1909 ,C1765_=_C1910 ,C1765_=_C1911 ,\nC1765_=_C1912 ,C1765_=_C1913 ,C1765_=_C1914 ,C1765_=_C1915 ,C1765_=_C1916 ,C1768_=_C1783 ,\nC1768_=_C1830 ,C1768_=_C1919 ,C1768_=_C1929 ,C1768_=_C1975 ,C1768_=_C1977 ,C1768_=_C1979 ,\nC1768_=_C1980 ,C1768_=_C1981 ,C1768_=_C1982 ,C1768_=_C1983 ,C1768_=_C1984 ,C1768_=_C1985 ,\nC1768_=_C1986 ,C1768_=_C1987 ,C1779_=_C1780 ,C1779_=_C1783 ,C1779_=_C1825 ,C1779_=_C1858 ,\nC1779_=_C1876 ,C1779_=_C1877 ,C1779_=_C1878 ,C1779_=_C1880 ,C1779_=_C1882 ,C1779_=_C1883 ,\nC1779_=_C1884 ,C1779_=_C1886 ,C1779_=_C1887 ,C1779_=_C1888 ,C1779_=_C1889 ,C1779_=_C1890 ,\nC1779_=_C1891 ,C1779_=_C1892 ,C1779_=_C1893 ,C1779_=_C1894 ,C1779_=_C1895 ,C1779_=_C1896 ,\nC1780_=_C1783 ,C1780_=_C1797 ,C1780_=_C1813 ,C1780_=_C1826 ,C1780_=_C1859 ,C1780_=_C1897 ,\nC1780_=_C1898 ,C1780_=_C1899 ,C1780_=_C1901 ,C1780_=_C1903 ,C1780_=_C1904 ,C1780_=_C1906 ,\nC1780_=_C1907 ,C1780_=_C1908 ,C1780_=_C1909 ,C1780_=_C1910 ,C1780_=_C1911 ,C1780_=_C1912 ,\nC1780_=_C1913 ,C1780_=_C1914 ,C1780_=_C1915 ,C1780_=_C1916 ,C1783_=_C1830 ,C1783_=_C1919 ,\nC1783_=_C1929 ,C1783_=_C1975 ,C1783_=_C1977 ,C1783_=_C1979 ,C1783_=_C1980 ,C1783_=_C1981 ,\nC1783_=_C1982 ,C1783_=_C1983 ,C1783_=_C1984 ,C1783_=_C1985 ,C1783_=_C1986 ,C1783_=_C1987 ,\nC1797_=_C1813 ,C1797_=_C1826 ,C1797_=_C1859 ,C1797_=_C1897 ,C1797_=_C1898 ,C1797_=_C1899 ,\nC1797_=_C1901 ,C1797_=_C1903 ,C1797_=_C1904 ,C1797_=_C1906 ,C1797_=_C1907 ,C1797_=_C1908 ,\nC1797_=_C1909 ,C1797_=_C1910 ,C1797_=_C1911 ,C1797_=_C1912 ,C1797_=_C1913 ,C1797_=_C1914 ,\nC1797_=_C1915 ,C1797_=_C1916 ,C1813_=_C1826 ,C1813_=_C1859 ,C1813_=_C1897 ,C1813_=_C1898 ,\nC1813_=_C1899 ,C1813_=_C1901 ,C1813_=_C1903 ,C1813_=_C1904 ,C1813_=_C1906 ,C1813_=_C1907 ,\nC1813_=_C1908 ,C1813_=_C1909 ,C1813_=_C1910 ,C1813_=_C1911 ,C1813_=_C1912 ,C1813_=_C1913 ,\nC1813_=_C1914 ,C1813_=_C1915 ,C1813_=_C1916 ,C1825_=_C1826 ,C1825_=_C1830 ,C1825_=_C1832 ,\nC1825_=_C1838 ,C1825_=_C1858 ,C1825_=_C1876 ,C1825_=_C1877 ,C1825_=_C1878 ,C1825_=_C1880 ,\nC1825_=_C1882 ,C1825_=_C1883 ,C1825_=_C1884 ,C1825_=_C1886 ,C1825_=_C1887 ,C1825_=_C1888 ,\nC1825_=_C1889 ,C1825_=_C1890 ,C1825_=_C1891 ,C1825_=_C1892 ,C1825_=_C1893 ,C1825_=_C1894 ,\nC1825_=_C1895 ,C1825_=_C1896 ,C1826_=_C1830 ,C1826_=_C1832 ,C1826_=_C1838 ,C1826_=_C1859 ,\nC1826_=_C1897 ,C1826_=_C1898 ,C1826_=_C1899 ,C1826_=_C1901 ,C1826_=_C1903 ,C1826_=_C1904 ,\nC1826_=_C1906 ,C1826_=_C1907 ,C1826_=_C1908 ,C1826_=_C1909 ,C1826_=_C1910 ,C1826_=_C1911 ,\nC1826_=_C1912 ,C1826_=_C1913 ,C1826_=_C1914 ,C1826_=_C1915 ,C1826_=_C1916 ,C1830_=_C1832 ,\nC1830_=_C1838 ,C1830_=_C1919 ,C1830_=_C1929 ,C1830_=_C1975 ,C1830_=_C1977 ,C1830_=_C1979 ,\nC1830_=_C1980 ,C1830_=_C1981 ,C1830_=_C1982 ,C1830_=_C1983 ,C1830_=_C1984 ,C1830_=_C1985 ,\nC1830_=_C1986 ,C1830_=_C1987 ,C1832_=_C1838 ,C1832_=_C1863 ,C1832_=_C1955 ,C1832_=_C1988 ,\nC1832_=_C2001 ,C1832_=_C2003 ,C1832_=_C2004 ,C1832_=_C2005 ,C1832_=_C2006 ,C1832_=_C2007 ,\nC1838_=_C1869 ,C1838_=_C1960 ,C1838_=_C1970 ,C1838_=_C1993 ,C1838_=_C2012 ,C1838_=_C2020 ,\nC1838_=_C2027 ,C1838_=_C2033 ,C1838_=_C2044 ,C1838_=_C2051 ,C1838_=_C2058 ,C1838_=_C2059 ,\nC1838_=_C2060 ,C1838_=_C2061 ,C1838_=_C2062 ,C1838_=_C2063 ,C1838_=_C2064 ,C1858_=_C1859 ,\nC1858_=_C1863 ,C1858_=_C1869 ,C1858_=_C1876 ,C1858_=_C1877 ,C1858_=_C1878 ,C1858_=_C1880 ,\nC1858_=_C1882 ,C1858_=_C1883 ,C1858_=_C1884 ,C1858_=_C1886 ,C1858_=_C1887 ,C1858_=_C1888 ,\nC1858_=_C1889 ,C1858_=_C1890 ,C1858_=_C1891 ,C1858_=_C1892 ,C1858_=_C1893 ,C1858_=_C1894 ,\nC1858_=_C1895 ,C1858_=_C1896 ,C1859_=_C1863 ,C1859_=_C1869 ,C1859_=_C1897 ,C1859_=_C1898 ,\nC1859_=_C1899 ,C1859_=_C1901 ,C1859_=_C1903 ,C1859_=_C1904 ,C1859_=_C1906 ,C1859_=_C1907 ,\nC1859_=_C1908 ,C1859_=_C1909 ,C1859_=_C1910 ,C1859_=_C1911 ,C1859_=_C1912 ,C1859_=_C1913 ,\nC1859_=_C1914 ,C1859_=_C1915 ,C1859_=_C1916 ,C1863_=_C1869 ,C1863_=_C1955 ,C1863_=_C1988 ,\nC1863_=_C2001 ,C1863_=_C2003 ,C1863_=_C2004 ,C1863_=_C2005 ,C1863_=_C2006 ,C1863_=_C2007 ,\nC1869_=_C1960 ,C1869_=_C1970 ,C1869_=_C1993 ,C1869_=_C2012 ,C1869_=_C2020 ,C1869_=_C2027 ,\nC1869_=_C2033 ,C1869_=_C2044 ,C1869_=_C2051 ,C1869_=_C2058 ,C1869_=_C2059 ,C1869_=_C2060 ,\nC1869_=_C2061 ,C1869_=_C2062 ,C1869_=_C2063 ,C1869_=_C2064 ,C1876_=_C1877 ,C1876_=_C1878 ,\nC1876_=_C1880 ,C1876_=_C1882 ,C1876_=_C1883 ,C1876_=_C1884 ,C1876_=_C1886 ,C1876_=_C1887 ,\nC1876_=_C1888 ,C1876_=_C1889 ,C1876_=_C1890 ,C1876_=_C1891 ,C1876_=_C1892 ,C1876_=_C1893 ,\nC1876_=_C1894 ,C1876_=_C1895 ,C1876_=_C1896 ,C1876_=_C1897 ,C1876_=_C1919 ,C1877_=_C1878 ,\nC1877_=_C1880 ,C1877_=_C1882 ,C1877_=_C1883 ,C1877_=_C1884 ,C1877_=_C1886 ,C1877_=_C1887 ,\nC1877_=_C1888 ,C1877_=_C1889 ,C1877_=_C1890 ,C1877_=_C1891 ,C1877_=_C1892 ,C1877_=_C1893 ,\nC1877_=_C1894 ,C1877_=_C1895 ,C1877_=_C1896 ,C1877_=_C1898 ,C1877_=_C1929 ,C1878_=_C1880 ,\nC1878_=_C1882 ,C1878_=_C1883 ,C1878_=_C1884 ,C1878_=_C1886 ,C1878_=_C1887 ,C1878_=_C1888 ,\nC1878_=_C1889 ,C1878_=_C1890 ,C1878_=_C1891 ,C1878_=_C1892 ,C1878_=_C1893 ,C1878_=_C1894 ,\nC1878_=_C1895 ,C1878_=_C1896 ,C1878_=_C1955 ,C1878_=_C1960 ,C1880_=_C1882 ,C1880_=_C1883 ,\nC1880_=_C1884 ,C1880_=_C1886 ,C1880_=_C1887 ,C1880_=_C1888 ,C1880_=_C1889 ,C1880_=_C1890 ,\nC1880_=_C1891 ,C1880_=_C1892 ,C1880_=_C1893 ,C1880_=_C1894 ,C1880_=_C1895 ,C1880_=_C1896 ,\nC1880_=_C1901 ,C1880_=_C1975 ,C1880_=_C1988 ,C1880_=_C1993 ,C1882_=_C1883 ,C1882_=_C1884 ,\nC1882_=_C1886 ,C1882_=_C1887 ,C1882_=_C1888 ,C1882_=_C1889 ,C1882_=_C1890 ,C1882_=_C1891 ,\nC1882_=_C1892 ,C1882_=_C1893 ,C1882_=_C1894 ,C1882_=_C1895 ,C1882_=_C1896 ,C1882_=_C2001 ,\nC1882_=_C2027 ,C1883_=_C1884 ,C1883_=_C1886 ,C1883_=_C1887 ,C1883_=_C1888 ,C1883_=_C1889 ,\nC1883_=_C1890 ,C1883_=_C1891 ,C1883_=_C1892 ,C1883_=_C1893 ,C1883_=_C1894 ,C1883_=_C1895 ,\nC1883_=_C1896 ,C1883_=_C1903 ,C1883_=_C1977 ,C1883_=_C2033 ,C1884_=_C1886 ,C1884_=_C1887 ,\nC1884_=_C1888 ,C1884_=_C1889 ,C1884_=_C1890 ,C1884_=_C1891 ,C1884_=_C1892 ,C1884_=_C1893 ,\nC1884_=_C1894 ,C1884_=_C1895 ,C1884_=_C1896 ,C1884_=_C1904 ,C1884_=_C2044 ,C1886_=_C1887 ,\nC1886_=_C1888 ,C1886_=_C1889 ,C1886_=_C1890 ,C1886_=_C1891 ,C1886_=_C1892 ,C1886_=_C1893 ,\nC1886_=_C1894 ,C1886_=_C1895 ,C1886_=_C1896 ,C1886_=_C1907 ,C1886_=_C1979 ,C1887_=_C1888 ,\nC1887_=_C1889 ,C1887_=_C1890 ,C1887_=_C1891 ,C1887_=_C1892 ,C1887_=_C1893 ,C1887_=_C1894 ,\nC1887_=_C1895 ,C1887_=_C1896 ,C1887_=_C1908 ,C1887_=_C1980 ,C1887_=_C2003 ,C1887_=_C2058 ,\nC1888_=_C1889 ,C1888_=_C1890 ,C1888_=_C1891 ,C1888_=_C1892 ,C1888_=_C1893 ,C1888_=_C1894 ,\nC1888_=_C1895 ,C1888_=_C1896 ,C1888_=_C1909 ,C1888_=_C1981 ,C1888_=_C2004 ,C1889_=_C1890 ,\nC1889_=_C1891 ,C1889_=_C1892 ,C1889_=_C1893 ,C1889_=_C1894 ,C1889_=_C1895 ,C1889_=_C1896 ,\nC1889_=_C1910 ,C1889_=_C1982 ,C1890_=_C1891 ,C1890_=_C1892 ,C1890_=_C1893 ,C1890_=_C1894 ,\nC1890_=_C1895 ,C1890_=_C1896 ,C1890_=_C2005 ,C1890_=_C2059 ,C1891_=_C1892 ,C1891_=_C1893 ,\nC1891_=_C1894 ,C1891_=_C1895 ,C1891_=_C1896 ,C1891_=_C1912 ,C1891_=_C2060 ,C1892_=_C1893 ,\nC1892_=_C1894 ,C1892_=_C1895 ,C1892_=_C1896 ,C1892_=_C1913 ,C1892_=_C1984 ,C1892_=_C2061 ,\nC1893_=_C1894 ,C1893_=_C1895 ,C1893_=_C1896 ,C1893_=_C2006 ,C1893_=_C2062 ,C1894_=_C1895 ,\nC1894_=_C1896 ,C1894_=_C1914 ,C1894_=_C1985 ,C1894_=_C2063 ,C1895_=_C1896 ,C1895_=_C1915 ,\nC1895_=_C1986 ,C1896_=_C1916 ,C1896_=_C1987 ,C1896_=_C2007 ,C1896_=_C2064 ,C1897_=_C1898 ,\nC1897_=_C1899 ,C1897_=_C1901 ,C1897_=_C1903 ,C1897_=_C1904 ,C1897_=_C1906 ,C1897_=_C1907 ,\nC1897_=_C1908 ,C1897_=_C1909 ,C1897_=_C1910 ,C1897_=_C1911 ,C1897_=_C1912 ,C1897_=_C1913 ,\nC1897_=_C1914 ,C1897_=_C1915 ,C1897_=_C1916 ,C1897_=_C1919 ,C1898_=_C1899 ,C1898_=_C1901 ,\nC1898_=_C1903 ,C1898_=_C1904 ,C1898_=_C1906 ,C1898_=_C1907 ,C1898_=_C1908 ,C1898_=_C1909 ,\nC1898_=_C1910 ,C1898_=_C1911 ,C1898_=_C1912 ,C1898_=_C1913 ,C1898_=_C1914 ,C1898_=_C1915 ,\nC1898_=_C1916 ,C1898_=_C1929 ,C1899_=_C1901 ,C1899_=_C1903 ,C1899_=_C1904 ,C1899_=_C1906 ,\nC1899_=_C1907 ,C1899_=_C1908 ,C1899_=_C1909 ,C1899_=_C1910 ,C1899_=_C1911 ,C1899_=_C1912 ,\nC1899_=_C1913 ,C1899_=_C1914 ,C1899_=_C1915 ,C1899_=_C1916 ,C1901_=_C1903 ,C1901_=_C1904 ,\nC1901_=_C1906 ,C1901_=_C1907 ,C1901_=_C1908 ,C1901_=_C1909 ,C1901_=_C1910 ,C1901_=_C1911 ,\nC1901_=_C1912 ,C1901_=_C1913 ,C1901_=_C1914 ,C1901_=_C1915 ,C1901_=_C1916 ,C1901_=_C1975 ,\nC1901_=_C1988 ,C1901_=_C1993 ,C1903_=_C1904 ,C1903_=_C1906 ,C1903_=_C1907 ,C1903_=_C1908 ,\nC1903_=_C1909 ,C1903_=_C1910 ,C1903_=_C1911 ,C1903_=_C1912 ,C1903_=_C1913 ,C1903_=_C1914 ,\nC1903_=_C1915 ,C1903_=_C1916 ,C1903_=_C1977 ,C1903_=_C2033 ,C1904_=_C1906 ,C1904_=_C1907 ,\nC1904_=_C1908 ,C1904_=_C1909 ,C1904_=_C1910 ,C1904_=_C1911 ,C1904_=_C1912 ,C1904_=_C1913 ,\nC1904_=_C1914 ,C1904_=_C1915 ,C1904_=_C1916 ,C1904_=_C2044 ,C1906_=_C1907 ,C1906_=_C1908 ,\nC1906_=_C1909 ,C1906_=_C1910 ,C1906_=_C1911 ,C1906_=_C1912 ,C1906_=_C1913 ,C1906_=_C1914 ,\nC1906_=_C1915 ,C1906_=_C1916 ,C1907_=_C1908 ,C1907_=_C1909 ,C1907_=_C1910 ,C1907_=_C1911 ,\nC1907_=_C1912 ,C1907_=_C1913 ,C1907_=_C1914 ,C1907_=_C1915 ,C1907_=_C1916 ,C1907_=_C1979 ,\nC1908_=_C1909 ,C1908_=_C1910 ,C1908_=_C1911 ,C1908_=_C1912 ,C1908_=_C1913 ,C1908_=_C1914 ,\nC1908_=_C1915 ,C1908_=_C1916 ,C1908_=_C1980 ,C1908_=_C2003 ,C1908_=_C2058 ,C1909_=_C1910 ,\nC1909_=_C1911 ,C1909_=_C1912 ,C1909_=_C1913</w:t>
      </w:r>
    </w:p>
    <w:p>
      <w:pPr>
        <w:pStyle w:val="PreformattedText"/>
        <w:bidi w:val="0"/>
        <w:spacing w:before="0" w:after="0"/>
        <w:jc w:val="left"/>
        <w:rPr/>
      </w:pPr>
      <w:r>
        <w:rPr/>
        <w:t xml:space="preserve"> </w:t>
      </w:r>
      <w:r>
        <w:rPr/>
        <w:t>,C1909_=_C1914 ,C1909_=_C1915 ,C1909_=_C1916 ,\nC1909_=_C1981 ,C1909_=_C2004 ,C1910_=_C1911 ,C1910_=_C1912 ,C1910_=_C1913 ,C1910_=_C1914 ,\nC1910_=_C1915 ,C1910_=_C1916 ,C1910_=_C1982 ,C1911_=_C1912 ,C1911_=_C1913 ,C1911_=_C1914 ,\nC1911_=_C1915 ,C1911_=_C1916 ,C1911_=_C1983 ,C1912_=_C1913 ,C1912_=_C1914 ,C1912_=_C1915 ,\nC1912_=_C1916 ,C1912_=_C2060 ,C1913_=_C1914 ,C1913_=_C1915 ,C1913_=_C1916 ,C1913_=_C1984 ,\nC1913_=_C2061 ,C1914_=_C1915 ,C1914_=_C1916 ,C1914_=_C1985 ,C1914_=_C2063 ,C1915_=_C1916 ,\nC1915_=_C1986 ,C1916_=_C1987 ,C1916_=_C2007 ,C1916_=_C2064 ,C1919_=_C1929 ,C1919_=_C1975 ,\nC1919_=_C1977 ,C1919_=_C1979 ,C1919_=_C1980 ,C1919_=_C1981 ,C1919_=_C1982 ,C1919_=_C1983 ,\nC1919_=_C1984 ,C1919_=_C1985 ,C1919_=_C1986 ,C1919_=_C1987 ,C1929_=_C1975 ,C1929_=_C1977 ,\nC1929_=_C1979 ,C1929_=_C1980 ,C1929_=_C1981 ,C1929_=_C1982 ,C1929_=_C1983 ,C1929_=_C1984 ,\nC1929_=_C1985 ,C1929_=_C1986 ,C1929_=_C1987 ,C1955_=_C1960 ,C1955_=_C1988 ,C1955_=_C2001 ,\nC1955_=_C2003 ,C1955_=_C2004 ,C1955_=_C2005 ,C1955_=_C2006 ,C1955_=_C2007 ,C1960_=_C1970 ,\nC1960_=_C1993 ,C1960_=_C2012 ,C1960_=_C2020 ,C1960_=_C2027 ,C1960_=_C2033 ,C1960_=_C2044 ,\nC1960_=_C2051 ,C1960_=_C2058 ,C1960_=_C2059 ,C1960_=_C2060 ,C1960_=_C2061 ,C1960_=_C2062 ,\nC1960_=_C2063 ,C1960_=_C2064 ,C1970_=_C1993 ,C1970_=_C2012 ,C1970_=_C2020 ,C1970_=_C2027 ,\nC1970_=_C2033 ,C1970_=_C2044 ,C1970_=_C2051 ,C1970_=_C2058 ,C1970_=_C2059 ,C1970_=_C2060 ,\nC1970_=_C2061 ,C1970_=_C2062 ,C1970_=_C2063 ,C1970_=_C2064 ,C1975_=_C1977 ,C1975_=_C1979 ,\nC1975_=_C1980 ,C1975_=_C1981 ,C1975_=_C1982 ,C1975_=_C1983 ,C1975_=_C1984 ,C1975_=_C1985 ,\nC1975_=_C1986 ,C1975_=_C1987 ,C1975_=_C1988 ,C1975_=_C1993 ,C1977_=_C1979 ,C1977_=_C1980 ,\nC1977_=_C1981 ,C1977_=_C1982 ,C1977_=_C1983 ,C1977_=_C1984 ,C1977_=_C1985 ,C1977_=_C1986 ,\nC1977_=_C1987 ,C1977_=_C2033 ,C1979_=_C1980 ,C1979_=_C1981 ,C1979_=_C1982 ,C1979_=_C1983 ,\nC1979_=_C1984 ,C1979_=_C1985 ,C1979_=_C1986 ,C1979_=_C1987 ,C1980_=_C1981 ,C1980_=_C1982 ,\nC1980_=_C1983 ,C1980_=_C1984 ,C1980_=_C1985 ,C1980_=_C1986 ,C1980_=_C1987 ,C1980_=_C2003 ,\nC1980_=_C2058 ,C1981_=_C1982 ,C1981_=_C1983 ,C1981_=_C1984 ,C1981_=_C1985 ,C1981_=_C1986 ,\nC1981_=_C1987 ,C1981_=_C2004 ,C1982_=_C1983 ,C1982_=_C1984 ,C1982_=_C1985 ,C1982_=_C1986 ,\nC1982_=_C1987 ,C1983_=_C1984 ,C1983_=_C1985 ,C1983_=_C1986 ,C1983_=_C1987 ,C1984_=_C1985 ,\nC1984_=_C1986 ,C1984_=_C1987 ,C1984_=_C2061 ,C1985_=_C1986 ,C1985_=_C1987 ,C1985_=_C2063 ,\nC1986_=_C1987 ,C1987_=_C2007 ,C1987_=_C2064 ,C1988_=_C1993 ,C1988_=_C2001 ,C1988_=_C2003 ,\nC1988_=_C2004 ,C1988_=_C2005 ,C1988_=_C2006 ,C1988_=_C2007 ,C1993_=_C2012 ,C1993_=_C2020 ,\nC1993_=_C2027 ,C1993_=_C2033 ,C1993_=_C2044 ,C1993_=_C2051 ,C1993_=_C2058 ,C1993_=_C2059 ,\nC1993_=_C2060 ,C1993_=_C2061 ,C1993_=_C2062 ,C1993_=_C2063 ,C1993_=_C2064 ,C2001_=_C2003 ,\nC2001_=_C2004 ,C2001_=_C2005 ,C2001_=_C2006 ,C2001_=_C2007 ,C2001_=_C2027 ,C2003_=_C2004 ,\nC2003_=_C2005 ,C2003_=_C2006 ,C2003_=_C2007 ,C2003_=_C2058 ,C2004_=_C2005 ,C2004_=_C2006 ,\nC2004_=_C2007 ,C2005_=_C2006 ,C2005_=_C2007 ,C2005_=_C2059 ,C2006_=_C2007 ,C2006_=_C2062 ,\nC2007_=_C2064 ,C2012_=_C2020 ,C2012_=_C2027 ,C2012_=_C2033 ,C2012_=_C2044 ,C2012_=_C2051 ,\nC2012_=_C2058 ,C2012_=_C2059 ,C2012_=_C2060 ,C2012_=_C2061 ,C2012_=_C2062 ,C2012_=_C2063 ,\nC2012_=_C2064 ,C2020_=_C2027 ,C2020_=_C2033 ,C2020_=_C2044 ,C2020_=_C2051 ,C2020_=_C2058 ,\nC2020_=_C2059 ,C2020_=_C2060 ,C2020_=_C2061 ,C2020_=_C2062 ,C2020_=_C2063 ,C2020_=_C2064 ,\nC2027_=_C2033 ,C2027_=_C2044 ,C2027_=_C2051 ,C2027_=_C2058 ,C2027_=_C2059 ,C2027_=_C2060 ,\nC2027_=_C2061 ,C2027_=_C2062 ,C2027_=_C2063 ,C2027_=_C2064 ,C2033_=_C2044 ,C2033_=_C2051 ,\nC2033_=_C2058 ,C2033_=_C2059 ,C2033_=_C2060 ,C2033_=_C2061 ,C2033_=_C2062 ,C2033_=_C2063 ,\nC2033_=_C2064 ,C2044_=_C2051 ,C2044_=_C2058 ,C2044_=_C2059 ,C2044_=_C2060 ,C2044_=_C2061 ,\nC2044_=_C2062 ,C2044_=_C2063 ,C2044_=_C2064 ,C2051_=_C2058 ,C2051_=_C2059 ,C2051_=_C2060 ,\nC2051_=_C2061 ,C2051_=_C2062 ,C2051_=_C2063 ,C2051_=_C2064 ,C2058_=_C2059 ,C2058_=_C2060 ,\nC2058_=_C2061 ,C2058_=_C2062 ,C2058_=_C2063 ,C2058_=_C2064 ,C2059_=_C2060 ,C2059_=_C2061 ,\nC2059_=_C2062 ,C2059_=_C2063 ,C2059_=_C2064 ,C2060_=_C2061 ,C2060_=_C2062 ,C2060_=_C2063 ,\nC2060_=_C2064 ,C2061_=_C2062 ,C2061_=_C2063 ,C2061_=_C2064 ,C2062_=_C2063 ,C2062_=_C2064 ,\nC2063_=_C2064 ,"];95[shape=box, label="id:95 level: 5\n629: C1 C11 C12 C15 C31 \nC32 C33 C34 C35 C37 C40 \nC44 C53 C55 C56 C58 C60 \nC61 C63 C66 C68 C69 C70 \nC71 C74 C75 C82 C138 C141 \nC144 C148 C152 C156 C157 C158 \nC160 C164 C165 C166 C167 C170 \nC171 C172 C173 C175 C177 C179 \nC181 C185 C189 C191 C193 C194 \nC196 C197 C198 C201 C202 C203 \nC206 C207 C208 C212 C214 C217 \nC218 C221 C226 C233 C236 C238 \nC240 C241 C243 C244 C262 C268 \nC278 C280 C282 C284 C287 C289 \nC290 C291 C294 C295 C339 C341 \nC342 C345 C349 C353 C357 C358 \nC359 C361 C362 C364 C365 C368 \nC369 C372 C374 C376 C378 C382 \nC388 C389 C391 C392 C442 C443 \nC447 C450 C454 C469 C471 C473 \nC474 C479 C483 C490 C492 C495 \nC498 C500 C501 C502 C505 C506 \nC531 C554 C556 C558 C562 C569 \nC570 C572 C575 C585 C587 C589 \nC593 C595 C596 C597 C600 C601 \nC612 C622 C624 C629 C631 C632 \nC635 C654 C655 C656 C659 C660 \nC661 C662 C664 C665 C667 C668 \nC669 C671 C672 C673 C674 C676 \nC677 C678 C679 C680 C681 C682 \nC683 C684 C685 C686 C687 C689 \nC690 C691 C693 C695 C696 C698 \nC702 C705 C707 C714 C715 C717 \nC719 C720 C722 C723 C724 C728 \nC729 C730 C733 C734 C735 C736 \nC738 C739 C742 C747 C759 C760 \nC761 C762 C763 C764 C765 C766 \nC767 C768 C769 C770 C771 C772 \nC774 C775 C777 C778 C779 C780 \nC781 C782 C784 C785 C786 C787 \nC788 C789 C790 C791 C792 C793 \nC802 C817 C915 C917 C922 C924 \nC925 C928 C929 C941 C944 C948 \nC969 C983 C985 C989 C991 C994 \nC995 C1012 C1013 C1017 C1019 C1022 \nC1026 C1031 C1038 C1042 C1044 C1046 \nC1047 C1049 C1050 C1055 C1056 C1069 \nC1075 C1077 C1079 C1080 C1082 C1085 \nC1087 C1088 C1089 C1092 C1093 C1094 \nC1109 C1111 C1117 C1118 C1121 C1175 \nC1176 C1178 C1180 C1182 C1183 C1184 \nC1187 C1189 C1190 C1191 C1194 C1195 \nC1196 C1197 C1199 C1200 C1203 C1213 \nC1215 C1220 C1222 C1223 C1224 C1227 \nC1228 C1244 C1245 C1247 C1260 C1261 \nC1263 C1272 C1274 C1276 C1277 C1279 \nC1283 C1293 C1294 C1296 C1298 C1303 \nC1305 C1306 C1307 C1310 C1325 C1329 \nC1332 C1336 C1337 C1339 C1341 C1346 \nC1348 C1361 C1363 C1366 C1367 C1370 \nC1371 C1376 C1377 C1383 C1386 C1388 \nC1389 C1391 C1392 C1394 C1395 C1396 \nC1400 C1402 C1403 C1404 C1405 C1408 \nC1410 C1414 C1418 C1424 C1425 C1426 \nC1427 C1442 C1444 C1446 C1449 C1451 \nC1452 C1453 C1456 C1457 C1458 C1459 \nC1461 C1464 C1472 C1475 C1477 C1478 \nC1479 C1481 C1483 C1484 C1485 C1486 \nC1487 C1488 C1489 C1491 C1492 C1493 \nC1494 C1497 C1498 C1501 C1502 C1503 \nC1508 C1509 C1510 C1515 C1519 C1520 \nC1522 C1523 C1524 C1525 C1527 C1528 \nC1529 C1530 C1532 C1535 C1537 C1538 \nC1539 C1542 C1543 C1544 C1556 C1559 \nC1561 C1564 C1565 C1567 C1568 C1569 \nC1570 C1571 C1573 C1574 C1575 C1578 \nC1580 C1581 C1585 C1586 C1587 C1589 \nC1590 C1591 C1601 C1604 C1617 C1619 \nC1621 C1622 C1623 C1643 C1644 C1647 \nC1649 C1650 C1651 C1652 C1655 C1656 \nC1663 C1668 C1669 C1670 C1671 C1672 \nC1674 C1675 C1676 C1677 C1678 C1680 \nC1681 C1682 C1683 C1684 C1685 C1686 \nC1687 C1688 C1689 C1690 C1691 C1692 \nC1693 C1695 C1696 C1697 C1698 C1699 \nC1722 C1742 C1759 C1763 C1765 C1768 \nC1778 C1779 C1780 C1783 C1784 C1795 \nC1797 C1798 C1799 C1803 C1804 C1805 \nC1806 C1807 C1809 C1810 C1811 C1813 \nC1827 C1828 C1829 C1835 C1839 C1841 \nC1842 C1844 C1845 C1847 C1848 C1849 \nC1850 C1854 C1855 C1857 C1874 C1876 \nC1877 C1883 C1886 C1888 C1889 C1891 \nC1892 C1894 C1895 C1896 C1897 C1898 \nC1899 C1903 C1906 C1907 C1909 C1910 \nC1911 C1912 C1913 C1914 C1915 C1916 \nC1918 C1919 C1929 C1943 C1945 C1946 \nC1947 C1948 C1949 C1951 C1952 C1953 \nC1965 C1973 C1974 C1977 C1979 C1981 \nC1982 C1983 C1984 C1985 C1986 C1987 \nC1991 C1995 C1997 C1999 C2000 C2004 \nC2007 C2017 C2023 C2032 C2033 C2038 \nC2048 C2050 C2056 C2057 C2060 C2061 \nC2063 C2064 C2069 C2081 C2083 C2085 \nC2086 C2099 C2103 C2105 C2106 C2110 \n13726: C1_=_C11( C1 C11 ) C1_=_C12( C1 C12 ) C1_=_C15( C1 C15 ) C1_=_C31( C1 C31 ) C1_=_C32( C1 C32 ) \nC1_=_C166( C1 C166 ) C1_=_C202( C1 C202 ) C1_=_C364( C1 C364 ) C1_=_C442( C1 C442 ) C1_=_C654( C1 C654 ) C1_=_C655( C1 C655 ) \nC1_=_C656( C1 C656 ) C1_=_C659( C1 C659 ) C1_=_C660( C1 C660 ) C1_=_C661( C1 C661 ) C1_=_C662( C1 C662 ) C1_=_C664( C1 C664 ) \nC1_=_C665( C1 C665 ) C1_=_C667( C1 C667 ) C1_=_C668( C1 C668 ) C1_=_C669( C1 C669 ) C1_=_C671( C1 C671 ) C1_=_C672( C1 C672 ) \nC1_=_C673( C1 C673 ) C1_=_C674( C1 C674 ) C1_=_C676( C1 C676 ) C1_=_C677( C1 C677 ) C1_=_C678( C1 C678 ) C1_=_C679( C1 C679 ) \nC1_=_C680( C1 C680 ) C1_=_C681( C1 C681 ) C1_=_C682( C1 C682 ) C1_=_C683( C1 C683 ) C1_=_C684( C1 C684 ) C1_=_C685( C1 C685 ) \nC1_=_C686( C1 C686 ) C1_=_C687( C1 C687 ) C1_=_C689( C1 C689 ) C1_=_C690( C1 C690 ) C1_=_C691( C1 C691 ) C1_=_C693( C1 C693 ) \nC1_=_C695( C1 C695 ) C1_=_C696( C1 C696 ) C1_=_C698( C1 C698 ) C11_=_C12( C11 C12 ) C11_=_C15( C11 C15 ) C11_=_C31( C11 C31 ) \nC11_=_C32( C11 C32 ) C11_=_C664( C11 C664 ) C11_=_C802( C11 C802 ) C11_=_C1055( C11 C1055 ) C11_=_C1244( C11 C1244 ) C11_=_C1276( C11 C1276 ) \nC11_=_C1400( C11 C1400 ) C11_=_C1472( C11 C1472 ) C11_=_C1475( C11 C1475 ) C11_=_C1477( C11 C1477 ) C11_=_C1478( C11 C1478 ) C11_=_C1479( C11 C1479 ) \nC11_=_C1481( C11 C1481 ) C11_=_C1483( C11 C1483 ) C11_=_C1484( C11 C1484 ) C11_=_C1485( C11 C1485 ) C11_=_C1486( C11 C1486 ) C11_=_C1487( C11 C1487 ) \nC11_=_C1488( C11 C1488 ) C11_=_C1489( C11 C1489 ) C11_=_C1491( C11 C1491 ) C12_=_C15( C12 C15 ) C12_=_C31( C12 C31 ) C12_=_C32( C12 C32 ) \nC12_=_C60( C12 C60 ) C12_=_C667( C12 C667 ) C12_=_C1056( C12 C1056 ) C12_=_C1245( C12 C1245 ) C12_=_C1277( C12 C1277 ) C12_=_C1402( C12 C1402 ) \nC12_=_C1493( C12 C1493 ) C12_=_C1556( C12 C1556 ) C12_=_C1559( C12 C1559 ) C12_=_C1561( C12 C1561 ) C12_=_C1564( C12 C1564 ) C12_=_C1565(</w:t>
      </w:r>
    </w:p>
    <w:p>
      <w:pPr>
        <w:pStyle w:val="PreformattedText"/>
        <w:bidi w:val="0"/>
        <w:spacing w:before="0" w:after="0"/>
        <w:jc w:val="left"/>
        <w:rPr/>
      </w:pPr>
      <w:r>
        <w:rPr/>
        <w:t xml:space="preserve"> </w:t>
      </w:r>
      <w:r>
        <w:rPr/>
        <w:t>C12 C1565 ) \nC12_=_C1567( C12 C1567 ) C12_=_C1568( C12 C1568 ) C12_=_C1569( C12 C1569 ) C12_=_C1570( C12 C1570 ) C12_=_C1571( C12 C1571 ) C12_=_C1573( C12 C1573 ) \nC12_=_C1574( C12 C1574 ) C15_=_C31( C15 C31 ) C15_=_C32( C15 C32 ) C15_=_C63( C15 C63 ) C15_=_C179( C15 C179 ) C15_=_C218( C15 C218 ) \nC15_=_C284( C15 C284 ) C15_=_C376( C15 C376 ) C15_=_C454( C15 C454 ) C15_=_C495( C15 C495 ) C15_=_C671( C15 C671 ) C15_=_C722( C15 C722 ) \nC15_=_C948( C15 C948 ) C15_=_C1022( C15 C1022 ) C15_=_C1082( C15 C1082 ) C15_=_C1182( C15 C1182 ) C15_=_C1247( C15 C1247 ) C15_=_C1279( C15 C1279 ) \nC15_=_C1367( C15 C1367 ) C15_=_C1405( C15 C1405 ) C15_=_C1446( C15 C1446 ) C15_=_C1498( C15 C1498 ) C15_=_C1532( C15 C1532 ) C15_=_C1601( C15 C1601 ) \nC15_=_C1623( C15 C1623 ) C15_=_C1644( C15 C1644 ) C15_=_C1668( C15 C1668 ) C15_=_C1669( C15 C1669 ) C15_=_C1670( C15 C1670 ) C15_=_C1671( C15 C1671 ) \nC15_=_C1672( C15 C1672 ) C15_=_C1674( C15 C1674 ) C15_=_C1675( C15 C1675 ) C15_=_C1676( C15 C1676 ) C15_=_C1677( C15 C1677 ) C15_=_C1678( C15 C1678 ) \nC15_=_C1680( C15 C1680 ) C15_=_C1681( C15 C1681 ) C15_=_C1682( C15 C1682 ) C15_=_C1683( C15 C1683 ) C15_=_C1684( C15 C1684 ) C15_=_C1685( C15 C1685 ) \nC15_=_C1686( C15 C1686 ) C15_=_C1687( C15 C1687 ) C15_=_C1688( C15 C1688 ) C15_=_C1689( C15 C1689 ) C15_=_C1690( C15 C1690 ) C15_=_C1691( C15 C1691 ) \nC15_=_C1692( C15 C1692 ) C15_=_C1693( C15 C1693 ) C15_=_C1695( C15 C1695 ) C15_=_C1696( C15 C1696 ) C15_=_C1697( C15 C1697 ) C15_=_C1698( C15 C1698 ) \nC15_=_C1699( C15 C1699 ) C31_=_C32( C31 C32 ) C31_=_C82( C31 C82 ) C31_=_C240( C31 C240 ) C31_=_C696( C31 C696 ) C31_=_C817( C31 C817 ) \nC31_=_C1046( C31 C1046 ) C31_=_C1069( C31 C1069 ) C31_=_C1260( C31 C1260 ) C31_=_C1293( C31 C1293 ) C31_=_C1391( C31 C1391 ) C31_=_C1424( C31 C1424 ) \nC31_=_C1524( C31 C1524 ) C31_=_C1663( C31 C1663 ) C31_=_C1844( C31 C1844 ) C31_=_C1891( C31 C1891 ) C31_=_C1912( C31 C1912 ) C31_=_C1973( C31 C1973 ) \nC31_=_C2023( C31 C2023 ) C31_=_C2038( C31 C2038 ) C31_=_C2048( C31 C2048 ) C31_=_C2056( C31 C2056 ) C31_=_C2060( C31 C2060 ) C31_=_C2069( C31 C2069 ) \nC31_=_C2103( C31 C2103 ) C31_=_C2105( C31 C2105 ) C31_=_C2106( C31 C2106 ) C32_=_C197( C32 C197 ) C32_=_C244( C32 C244 ) C32_=_C392( C32 C392 ) \nC32_=_C474( C32 C474 ) C32_=_C969( C32 C969 ) C32_=_C1050( C32 C1050 ) C32_=_C1261( C32 C1261 ) C32_=_C1294( C32 C1294 ) C32_=_C1396( C32 C1396 ) \nC32_=_C1427( C32 C1427 ) C32_=_C1491( C32 C1491 ) C32_=_C1529( C32 C1529 ) C32_=_C1574( C32 C1574 ) C32_=_C1622( C32 C1622 ) C32_=_C1643( C32 C1643 ) \nC32_=_C1699( C32 C1699 ) C32_=_C1722( C32 C1722 ) C32_=_C1742( C32 C1742 ) C32_=_C1759( C32 C1759 ) C32_=_C1849( C32 C1849 ) C32_=_C1874( C32 C1874 ) \nC32_=_C1896( C32 C1896 ) C32_=_C1916( C32 C1916 ) C32_=_C1965( C32 C1965 ) C32_=_C1974( C32 C1974 ) C32_=_C1987( C32 C1987 ) C32_=_C2000( C32 C2000 ) \nC32_=_C2007( C32 C2007 ) C32_=_C2017( C32 C2017 ) C32_=_C2032( C32 C2032 ) C32_=_C2050( C32 C2050 ) C32_=_C2057( C32 C2057 ) C32_=_C2064( C32 C2064 ) \nC32_=_C2086( C32 C2086 ) C32_=_C2099( C32 C2099 ) C32_=_C2106( C32 C2106 ) C32_=_C2110( C32 C2110 ) C33_=_C34( C33 C34 ) C33_=_C35( C33 C35 ) \nC33_=_C37( C33 C37 ) C33_=_C40( C33 C40 ) C33_=_C44( C33 C44 ) C33_=_C53( C33 C53 ) C33_=_C55( C33 C55 ) C33_=_C56( C33 C56 ) \nC33_=_C58( C33 C58 ) C33_=_C60( C33 C60 ) C33_=_C61( C33 C61 ) C33_=_C63( C33 C63 ) C33_=_C66( C33 C66 ) C33_=_C68( C33 C68 ) \nC33_=_C69( C33 C69 ) C33_=_C70( C33 C70 ) C33_=_C71( C33 C71 ) C33_=_C74( C33 C74 ) C33_=_C75( C33 C75 ) C33_=_C82( C33 C82 ) \nC33_=_C138( C33 C138 ) C33_=_C141( C33 C141 ) C33_=_C144( C33 C144 ) C33_=_C148( C33 C148 ) C33_=_C152( C33 C152 ) C33_=_C156( C33 C156 ) \nC33_=_C157( C33 C157 ) C33_=_C158( C33 C158 ) C33_=_C160( C33 C160 ) C34_=_C35( C34 C35 ) C34_=_C37( C34 C37 ) C34_=_C40( C34 C40 ) \nC34_=_C44( C34 C44 ) C34_=_C53( C34 C53 ) C34_=_C55( C34 C55 ) C34_=_C56( C34 C56 ) C34_=_C58( C34 C58 ) C34_=_C60( C34 C60 ) \nC34_=_C61( C34 C61 ) C34_=_C63( C34 C63 ) C34_=_C66( C34 C66 ) C34_=_C68( C34 C68 ) C34_=_C69( C34 C69 ) C34_=_C70( C34 C70 ) \nC34_=_C71( C34 C71 ) C34_=_C74( C34 C74 ) C34_=_C75( C34 C75 ) C34_=_C82( C34 C82 ) C34_=_C164( C34 C164 ) C34_=_C165( C34 C165 ) \nC34_=_C166( C34 C166 ) C34_=_C167( C34 C167 ) C34_=_C170( C34 C170 ) C34_=_C171( C34 C171 ) C34_=_C172( C34 C172 ) C34_=_C173( C34 C173 ) \nC34_=_C175( C34 C175 ) C34_=_C177( C34 C177 ) C34_=_C179( C34 C179 ) C34_=_C181( C34 C181 ) C34_=_C185( C34 C185 ) C34_=_C189( C34 C189 ) \nC34_=_C191( C34 C191 ) C34_=_C193( C34 C193 ) C34_=_C194( C34 C194 ) C34_=_C196( C34 C196 ) C34_=_C197( C34 C197 ) C35_=_C37( C35 C37 ) \nC35_=_C40( C35 C40 ) C35_=_C44( C35 C44 ) C35_=_C53( C35 C53 ) C35_=_C55( C35 C55 ) C35_=_C56( C35 C56 ) C35_=_C58( C35 C58 ) \nC35_=_C60( C35 C60 ) C35_=_C61( C35 C61 ) C35_=_C63( C35 C63 ) C35_=_C66( C35 C66 ) C35_=_C68( C35 C68 ) C35_=_C69( C35 C69 ) \nC35_=_C70( C35 C70 ) C35_=_C71( C35 C71 ) C35_=_C74( C35 C74 ) C35_=_C75( C35 C75 ) C35_=_C82( C35 C82 ) C35_=_C198( C35 C198 ) \nC35_=_C201( C35 C201 ) C35_=_C202( C35 C202 ) C35_=_C203( C35 C203 ) C35_=_C206( C35 C206 ) C35_=_C207( C35 C207 ) C35_=_C208( C35 C208 ) \nC35_=_C212( C35 C212 ) C35_=_C214( C35 C214 ) C35_=_C217( C35 C217 ) C35_=_C218( C35 C218 ) C35_=_C221( C35 C221 ) C35_=_C226( C35 C226 ) \nC35_=_C233( C35 C233 ) C35_=_C236( C35 C236 ) C35_=_C238( C35 C238 ) C35_=_C240( C35 C240 ) C35_=_C241( C35 C241 ) C35_=_C243( C35 C243 ) \nC35_=_C244( C35 C244 ) C37_=_C40( C37 C40 ) C37_=_C44( C37 C44 ) C37_=_C53( C37 C53 ) C37_=_C55( C37 C55 ) C37_=_C56( C37 C56 ) \nC37_=_C58( C37 C58 ) C37_=_C60( C37 C60 ) C37_=_C61( C37 C61 ) C37_=_C63( C37 C63 ) C37_=_C66( C37 C66 ) C37_=_C68( C37 C68 ) \nC37_=_C69( C37 C69 ) C37_=_C70( C37 C70 ) C37_=_C71( C37 C71 ) C37_=_C74( C37 C74 ) C37_=_C75( C37 C75 ) C37_=_C82( C37 C82 ) \nC37_=_C262( C37 C262 ) C37_=_C339( C37 C339 ) C37_=_C341( C37 C341 ) C37_=_C342( C37 C342 ) C37_=_C345( C37 C345 ) C37_=_C349( C37 C349 ) \nC37_=_C353( C37 C353 ) C37_=_C357( C37 C357 ) C37_=_C358( C37 C358 ) C37_=_C359( C37 C359 ) C37_=_C361( C37 C361 ) C37_=_C362( C37 C362 ) \nC40_=_C44( C40 C44 ) C40_=_C53( C40 C53 ) C40_=_C55( C40 C55 ) C40_=_C56( C40 C56 ) C40_=_C58( C40 C58 ) C40_=_C60( C40 C60 ) \nC40_=_C61( C40 C61 ) C40_=_C63( C40 C63 ) C40_=_C66( C40 C66 ) C40_=_C68( C40 C68 ) C40_=_C69( C40 C69 ) C40_=_C70( C40 C70 ) \nC40_=_C71( C40 C71 ) C40_=_C74( C40 C74 ) C40_=_C75( C40 C75 ) C40_=_C82( C40 C82 ) C40_=_C554( C40 C554 ) C40_=_C556( C40 C556 ) \nC40_=_C558( C40 C558 ) C40_=_C562( C40 C562 ) C40_=_C569( C40 C569 ) C40_=_C570( C40 C570 ) C40_=_C572( C40 C572 ) C44_=_C53( C44 C53 ) \nC44_=_C55( C44 C55 ) C44_=_C56( C44 C56 ) C44_=_C58( C44 C58 ) C44_=_C60( C44 C60 ) C44_=_C61( C44 C61 ) C44_=_C63( C44 C63 ) \nC44_=_C66( C44 C66 ) C44_=_C68( C44 C68 ) C44_=_C69( C44 C69 ) C44_=_C70( C44 C70 ) C44_=_C71( C44 C71 ) C44_=_C74( C44 C74 ) \nC44_=_C75( C44 C75 ) C44_=_C82( C44 C82 ) C44_=_C268( C44 C268 ) C44_=_C479( C44 C479 ) C44_=_C531( C44 C531 ) C44_=_C575( C44 C575 ) \nC44_=_C612( C44 C612 ) C44_=_C702( C44 C702 ) C44_=_C759( C44 C759 ) C44_=_C760( C44 C760 ) C44_=_C761( C44 C761 ) C44_=_C762( C44 C762 ) \nC44_=_C763( C44 C763 ) C44_=_C764( C44 C764 ) C44_=_C765( C44 C765 ) C44_=_C766( C44 C766 ) C44_=_C767( C44 C767 ) C44_=_C768( C44 C768 ) \nC44_=_C769( C44 C769 ) C44_=_C770( C44 C770 ) C44_=_C771( C44 C771 ) C44_=_C772( C44 C772 ) C44_=_C774( C44 C774 ) C44_=_C775( C44 C775 ) \nC44_=_C777( C44 C777 ) C44_=_C778( C44 C778 ) C44_=_C779( C44 C779 ) C44_=_C780( C44 C780 ) C44_=_C781( C44 C781 ) C44_=_C782( C44 C782 ) \nC44_=_C784( C44 C784 ) C44_=_C785( C44 C785 ) C44_=_C786( C44 C786 ) C44_=_C787( C44 C787 ) C44_=_C788( C44 C788 ) C44_=_C789( C44 C789 ) \nC44_=_C790( C44 C790 ) C44_=_C791( C44 C791 ) C44_=_C792( C44 C792 ) C44_=_C793( C44 C793 ) C53_=_C55( C53 C55 ) C53_=_C56( C53 C56 ) \nC53_=_C58( C53 C58 ) C53_=_C60( C53 C60 ) C53_=_C61( C53 C61 ) C53_=_C63( C53 C63 ) C53_=_C66( C53 C66 ) C53_=_C68( C53 C68 ) \nC53_=_C69( C53 C69 ) C53_=_C70( C53 C70 ) C53_=_C71( C53 C71 ) C53_=_C74( C53 C74 ) C53_=_C75( C53 C75 ) C53_=_C82( C53 C82 ) \nC53_=_C1325( C53 C1325 ) C53_=_C1329( C53 C1329 ) C53_=_C1332( C53 C1332 ) C53_=_C1336( C53 C1336 ) C53_=_C1337( C53 C1337 ) C53_=_C1339( C53 C1339 ) \nC55_=_C56( C55 C56 ) C55_=_C58( C55 C58 ) C55_=_C60( C55 C60 ) C55_=_C61( C55 C61 ) C55_=_C63( C55 C63 ) C55_=_C66( C55 C66 ) \nC55_=_C68( C55 C68 ) C55_=_C69( C55 C69 ) C55_=_C70( C55 C70 ) C55_=_C71( C55 C71 ) C55_=_C74( C55 C74 ) C55_=_C75( C55 C75 ) \nC55_=_C82( C55 C82 ) C55_=_C278( C55 C278 ) C55_=_C490( C55 C490 ) C55_=_C585( C55 C585 ) C55_=_C622( C55 C622 ) C55_=_C661( C55 C661 ) \nC55_=_C714( C55 C714 ) C55_=_C768( C55 C768 ) C55_=_C915( C55 C915 ) C55_=_C1075( C55 C1075 ) C55_=_C1109( C55 C1109 ) C55_=_C1175( C55 C1175 ) \nC55_=_C1213( C55 C1213 ) C55_=_C1296( C55 C1296 ) C55_=_C1361( C55 C1361 ) C55_=_C1363( C55 C1363 ) C55_=_C1366( C55 C1366 ) C55_=_C1367( C55 C1367 ) \nC55_=_C1370( C55 C1370 ) C55_=_C1371( C55 C1371 ) C55_=_C1376( C55 C1376 ) C55_=_C1377( C55 C1377 ) C55_=_C1383( C55 C1383 ) C55_=_C1386( C55 C1386 ) \nC55_=_C1388( C55 C1388 ) C55_=_C1389( C55 C1389 ) C55_=_C1391( C55 C1391 ) C55_=_C1392( C55 C1392 ) C55_=_C1394( C55 C1394 ) C55_=_C1395( C55 C1395 ) \nC55_=_C1396( C55 C1396 ) C56_=_C58( C56 C58 ) C56_=_C60( C56 C60 ) C56_=_C61( C56 C61 ) C56_=_C63( C56 C63 ) C56_=_C66( C56 C66 ) \nC56_=_C68( C56 C68 ) C56_=_C69( C56 C69 ) C56_=_C70( C56 C70 ) C56_=_C71( C56 C71 ) C56_=_C74( C56 C74 ) C56_=_C75( C56 C75 ) \nC56_=_C82( C56 C82 ) C56_=_C144( C56 C144 ) C56_=_C345( C56 C345 ) C56_=_C558( C56 C558 ) C56_=_C662( C56 C662 ) C56_=_C715( C56 C715 ) \nC56_=_C1176( C56 C1176 ) C56_=_C1263( C56 C1263 ) C56_=_C1325( C56 C1325 ) C56_=_C1400( C56 C1400 ) C56_=_C1402( C56 C1402 ) C56_=_C1403( C56 C1403 ) \nC56_=_C1404( C56 C1404 ) C56_=_C1405( C56 C1405 ) C56_=_C1408( C56 C1408 ) C56_=_C1410( C56 C1410 ) C56_=_C1414(</w:t>
      </w:r>
    </w:p>
    <w:p>
      <w:pPr>
        <w:pStyle w:val="PreformattedText"/>
        <w:bidi w:val="0"/>
        <w:spacing w:before="0" w:after="0"/>
        <w:jc w:val="left"/>
        <w:rPr/>
      </w:pPr>
      <w:r>
        <w:rPr/>
        <w:t xml:space="preserve"> </w:t>
      </w:r>
      <w:r>
        <w:rPr/>
        <w:t>C56 C1414 ) C56_=_C1418( C56 C1418 ) \nC56_=_C1424( C56 C1424 ) C56_=_C1425( C56 C1425 ) C56_=_C1426( C56 C1426 ) C56_=_C1427( C56 C1427 ) C58_=_C60( C58 C60 ) C58_=_C61( C58 C61 ) \nC58_=_C63( C58 C63 ) C58_=_C66( C58 C66 ) C58_=_C68( C58 C68 ) C58_=_C69( C58 C69 ) C58_=_C70( C58 C70 ) C58_=_C71( C58 C71 ) \nC58_=_C74( C58 C74 ) C58_=_C75( C58 C75 ) C58_=_C82( C58 C82 ) C58_=_C280( C58 C280 ) C58_=_C492( C58 C492 ) C58_=_C587( C58 C587 ) \nC58_=_C624( C58 C624 ) C58_=_C665( C58 C665 ) C58_=_C717( C58 C717 ) C58_=_C770( C58 C770 ) C58_=_C917( C58 C917 ) C58_=_C983( C58 C983 ) \nC58_=_C1077( C58 C1077 ) C58_=_C1111( C58 C1111 ) C58_=_C1178( C58 C1178 ) C58_=_C1215( C58 C1215 ) C58_=_C1298( C58 C1298 ) C58_=_C1341( C58 C1341 ) \nC58_=_C1442( C58 C1442 ) C58_=_C1472( C58 C1472 ) C58_=_C1492( C58 C1492 ) C58_=_C1493( C58 C1493 ) C58_=_C1494( C58 C1494 ) C58_=_C1497( C58 C1497 ) \nC58_=_C1498( C58 C1498 ) C58_=_C1501( C58 C1501 ) C58_=_C1502( C58 C1502 ) C58_=_C1503( C58 C1503 ) C58_=_C1508( C58 C1508 ) C58_=_C1509( C58 C1509 ) \nC58_=_C1510( C58 C1510 ) C58_=_C1515( C58 C1515 ) C58_=_C1519( C58 C1519 ) C58_=_C1520( C58 C1520 ) C58_=_C1522( C58 C1522 ) C58_=_C1523( C58 C1523 ) \nC58_=_C1524( C58 C1524 ) C58_=_C1525( C58 C1525 ) C58_=_C1527( C58 C1527 ) C58_=_C1528( C58 C1528 ) C58_=_C1529( C58 C1529 ) C60_=_C61( C60 C61 ) \nC60_=_C63( C60 C63 ) C60_=_C66( C60 C66 ) C60_=_C68( C60 C68 ) C60_=_C69( C60 C69 ) C60_=_C70( C60 C70 ) C60_=_C71( C60 C71 ) \nC60_=_C74( C60 C74 ) C60_=_C75( C60 C75 ) C60_=_C82( C60 C82 ) C60_=_C667( C60 C667 ) C60_=_C1056( C60 C1056 ) C60_=_C1245( C60 C1245 ) \nC60_=_C1277( C60 C1277 ) C60_=_C1402( C60 C1402 ) C60_=_C1493( C60 C1493 ) C60_=_C1556( C60 C1556 ) C60_=_C1559( C60 C1559 ) C60_=_C1561( C60 C1561 ) \nC60_=_C1564( C60 C1564 ) C60_=_C1565( C60 C1565 ) C60_=_C1567( C60 C1567 ) C60_=_C1568( C60 C1568 ) C60_=_C1569( C60 C1569 ) C60_=_C1570( C60 C1570 ) \nC60_=_C1571( C60 C1571 ) C60_=_C1573( C60 C1573 ) C60_=_C1574( C60 C1574 ) C61_=_C63( C61 C63 ) C61_=_C66( C61 C66 ) C61_=_C68( C61 C68 ) \nC61_=_C69( C61 C69 ) C61_=_C70( C61 C70 ) C61_=_C71( C61 C71 ) C61_=_C74( C61 C74 ) C61_=_C75( C61 C75 ) C61_=_C82( C61 C82 ) \nC61_=_C282( C61 C282 ) C61_=_C589( C61 C589 ) C61_=_C985( C61 C985 ) C61_=_C1079( C61 C1079 ) C61_=_C1403( C61 C1403 ) C61_=_C1494( C61 C1494 ) \nC61_=_C1575( C61 C1575 ) C61_=_C1578( C61 C1578 ) C61_=_C1580( C61 C1580 ) C61_=_C1581( C61 C1581 ) C61_=_C1585( C61 C1585 ) C61_=_C1586( C61 C1586 ) \nC61_=_C1587( C61 C1587 ) C61_=_C1589( C61 C1589 ) C61_=_C1590( C61 C1590 ) C61_=_C1591( C61 C1591 ) C63_=_C66( C63 C66 ) C63_=_C68( C63 C68 ) \nC63_=_C69( C63 C69 ) C63_=_C70( C63 C70 ) C63_=_C71( C63 C71 ) C63_=_C74( C63 C74 ) C63_=_C75( C63 C75 ) C63_=_C82( C63 C82 ) \nC63_=_C179( C63 C179 ) C63_=_C218( C63 C218 ) C63_=_C284( C63 C284 ) C63_=_C376( C63 C376 ) C63_=_C454( C63 C454 ) C63_=_C495( C63 C495 ) \nC63_=_C671( C63 C671 ) C63_=_C722( C63 C722 ) C63_=_C948( C63 C948 ) C63_=_C1022( C63 C1022 ) C63_=_C1082( C63 C1082 ) C63_=_C1182( C63 C1182 ) \nC63_=_C1247( C63 C1247 ) C63_=_C1279( C63 C1279 ) C63_=_C1367( C63 C1367 ) C63_=_C1405( C63 C1405 ) C63_=_C1446( C63 C1446 ) C63_=_C1498( C63 C1498 ) \nC63_=_C1532( C63 C1532 ) C63_=_C1601( C63 C1601 ) C63_=_C1623( C63 C1623 ) C63_=_C1644( C63 C1644 ) C63_=_C1668( C63 C1668 ) C63_=_C1669( C63 C1669 ) \nC63_=_C1670( C63 C1670 ) C63_=_C1671( C63 C1671 ) C63_=_C1672( C63 C1672 ) C63_=_C1674( C63 C1674 ) C63_=_C1675( C63 C1675 ) C63_=_C1676( C63 C1676 ) \nC63_=_C1677( C63 C1677 ) C63_=_C1678( C63 C1678 ) C63_=_C1680( C63 C1680 ) C63_=_C1681( C63 C1681 ) C63_=_C1682( C63 C1682 ) C63_=_C1683( C63 C1683 ) \nC63_=_C1684( C63 C1684 ) C63_=_C1685( C63 C1685 ) C63_=_C1686( C63 C1686 ) C63_=_C1687( C63 C1687 ) C63_=_C1688( C63 C1688 ) C63_=_C1689( C63 C1689 ) \nC63_=_C1690( C63 C1690 ) C63_=_C1691( C63 C1691 ) C63_=_C1692( C63 C1692 ) C63_=_C1693( C63 C1693 ) C63_=_C1695( C63 C1695 ) C63_=_C1696( C63 C1696 ) \nC63_=_C1697( C63 C1697 ) C63_=_C1698( C63 C1698 ) C63_=_C1699( C63 C1699 ) C66_=_C68( C66 C68 ) C66_=_C69( C66 C69 ) C66_=_C70( C66 C70 ) \nC66_=_C71( C66 C71 ) C66_=_C74( C66 C74 ) C66_=_C75( C66 C75 ) C66_=_C82( C66 C82 ) C66_=_C287( C66 C287 ) C66_=_C498( C66 C498 ) \nC66_=_C593( C66 C593 ) C66_=_C629( C66 C629 ) C66_=_C922( C66 C922 ) C66_=_C989( C66 C989 ) C66_=_C1085( C66 C1085 ) C66_=_C1187( C66 C1187 ) \nC66_=_C1220( C66 C1220 ) C66_=_C1303( C66 C1303 ) C66_=_C1346( C66 C1346 ) C66_=_C1408( C66 C1408 ) C66_=_C1449( C66 C1449 ) C66_=_C1503( C66 C1503 ) \nC66_=_C1535( C66 C1535 ) C66_=_C1647( C66 C1647 ) C66_=_C1763( C66 C1763 ) C66_=_C1795( C66 C1795 ) C66_=_C1797( C66 C1797 ) C66_=_C1798( C66 C1798 ) \nC66_=_C1799( C66 C1799 ) C66_=_C1803( C66 C1803 ) C66_=_C1804( C66 C1804 ) C66_=_C1805( C66 C1805 ) C66_=_C1806( C66 C1806 ) C66_=_C1807( C66 C1807 ) \nC66_=_C1809( C66 C1809 ) C66_=_C1810( C66 C1810 ) C66_=_C1811( C66 C1811 ) C68_=_C69( C68 C69 ) C68_=_C70( C68 C70 ) C68_=_C71( C68 C71 ) \nC68_=_C74( C68 C74 ) C68_=_C75( C68 C75 ) C68_=_C82( C68 C82 ) C68_=_C289( C68 C289 ) C68_=_C500( C68 C500 ) C68_=_C595( C68 C595 ) \nC68_=_C676( C68 C676 ) C68_=_C728( C68 C728 ) C68_=_C778( C68 C778 ) C68_=_C1087( C68 C1087 ) C68_=_C1189( C68 C1189 ) C68_=_C1222( C68 C1222 ) \nC68_=_C1305( C68 C1305 ) C68_=_C1451( C68 C1451 ) C68_=_C1479( C68 C1479 ) C68_=_C1537( C68 C1537 ) C68_=_C1559( C68 C1559 ) C68_=_C1578( C68 C1578 ) \nC68_=_C1649( C68 C1649 ) C68_=_C1672( C68 C1672 ) C68_=_C1778( C68 C1778 ) C68_=_C1827( C68 C1827 ) C68_=_C1828( C68 C1828 ) C68_=_C1829( C68 C1829 ) \nC68_=_C1835( C68 C1835 ) C68_=_C1839( C68 C1839 ) C68_=_C1841( C68 C1841 ) C68_=_C1842( C68 C1842 ) C68_=_C1844( C68 C1844 ) C68_=_C1845( C68 C1845 ) \nC68_=_C1847( C68 C1847 ) C68_=_C1848( C68 C1848 ) C68_=_C1849( C68 C1849 ) C69_=_C70( C69 C70 ) C69_=_C71( C69 C71 ) C69_=_C74( C69 C74 ) \nC69_=_C75( C69 C75 ) C69_=_C82( C69 C82 ) C69_=_C1283( C69 C1283 ) C69_=_C1410( C69 C1410 ) C69_=_C1650( C69 C1650 ) C69_=_C1850( C69 C1850 ) \nC69_=_C1854( C69 C1854 ) C69_=_C1855( C69 C1855 ) C69_=_C1857( C69 C1857 ) C70_=_C71( C70 C71 ) C70_=_C74( C70 C74 ) C70_=_C75( C70 C75 ) \nC70_=_C82( C70 C82 ) C70_=_C290( C70 C290 ) C70_=_C501( C70 C501 ) C70_=_C596( C70 C596 ) C70_=_C631( C70 C631 ) C70_=_C678( C70 C678 ) \nC70_=_C729( C70 C729 ) C70_=_C779( C70 C779 ) C70_=_C924( C70 C924 ) C70_=_C1088( C70 C1088 ) C70_=_C1117( C70 C1117 ) C70_=_C1190( C70 C1190 ) \nC70_=_C1223( C70 C1223 ) C70_=_C1306( C70 C1306 ) C70_=_C1452( C70 C1452 ) C70_=_C1538( C70 C1538 ) C70_=_C1651( C70 C1651 ) C70_=_C1675( C70 C1675 ) \nC70_=_C1779( C70 C1779 ) C70_=_C1876( C70 C1876 ) C70_=_C1877( C70 C1877 ) C70_=_C1883( C70 C1883 ) C70_=_C1886( C70 C1886 ) C70_=_C1888( C70 C1888 ) \nC70_=_C1889( C70 C1889 ) C70_=_C1891( C70 C1891 ) C70_=_C1892( C70 C1892 ) C70_=_C1894( C70 C1894 ) C70_=_C1895( C70 C1895 ) C70_=_C1896( C70 C1896 ) \nC71_=_C74( C71 C74 ) C71_=_C75( C71 C75 ) C71_=_C82( C71 C82 ) C71_=_C291( C71 C291 ) C71_=_C502( C71 C502 ) C71_=_C597( C71 C597 ) \nC71_=_C632( C71 C632 ) C71_=_C679( C71 C679 ) C71_=_C730( C71 C730 ) C71_=_C780( C71 C780 ) C71_=_C925( C71 C925 ) C71_=_C991( C71 C991 ) \nC71_=_C1089( C71 C1089 ) C71_=_C1118( C71 C1118 ) C71_=_C1191( C71 C1191 ) C71_=_C1224( C71 C1224 ) C71_=_C1307( C71 C1307 ) C71_=_C1348( C71 C1348 ) \nC71_=_C1453( C71 C1453 ) C71_=_C1539( C71 C1539 ) C71_=_C1561( C71 C1561 ) C71_=_C1580( C71 C1580 ) C71_=_C1652( C71 C1652 ) C71_=_C1676( C71 C1676 ) \nC71_=_C1765( C71 C1765 ) C71_=_C1780( C71 C1780 ) C71_=_C1797( C71 C1797 ) C71_=_C1813( C71 C1813 ) C71_=_C1897( C71 C1897 ) C71_=_C1898( C71 C1898 ) \nC71_=_C1899( C71 C1899 ) C71_=_C1903( C71 C1903 ) C71_=_C1906( C71 C1906 ) C71_=_C1907( C71 C1907 ) C71_=_C1909( C71 C1909 ) C71_=_C1910( C71 C1910 ) \nC71_=_C1911( C71 C1911 ) C71_=_C1912( C71 C1912 ) C71_=_C1913( C71 C1913 ) C71_=_C1914( C71 C1914 ) C71_=_C1915( C71 C1915 ) C71_=_C1916( C71 C1916 ) \nC74_=_C75( C74 C75 ) C74_=_C82( C74 C82 ) C74_=_C294( C74 C294 ) C74_=_C505( C74 C505 ) C74_=_C600( C74 C600 ) C74_=_C733( C74 C733 ) \nC74_=_C928( C74 C928 ) C74_=_C994( C74 C994 ) C74_=_C1092( C74 C1092 ) C74_=_C1194( C74 C1194 ) C74_=_C1227( C74 C1227 ) C74_=_C1414( C74 C1414 ) \nC74_=_C1456( C74 C1456 ) C74_=_C1510( C74 C1510 ) C74_=_C1542( C74 C1542 ) C74_=_C1655( C74 C1655 ) C74_=_C1829( C74 C1829 ) C74_=_C1899( C74 C1899 ) \nC74_=_C1918( C74 C1918 ) C74_=_C1945( C74 C1945 ) C74_=_C1946( C74 C1946 ) C74_=_C1947( C74 C1947 ) C74_=_C1948( C74 C1948 ) C74_=_C1949( C74 C1949 ) \nC74_=_C1951( C74 C1951 ) C74_=_C1952( C74 C1952 ) C74_=_C1953( C74 C1953 ) C75_=_C82( C75 C82 ) C75_=_C295( C75 C295 ) C75_=_C506( C75 C506 ) \nC75_=_C601( C75 C601 ) C75_=_C635( C75 C635 ) C75_=_C682( C75 C682 ) C75_=_C734( C75 C734 ) C75_=_C784( C75 C784 ) C75_=_C929( C75 C929 ) \nC75_=_C995( C75 C995 ) C75_=_C1093( C75 C1093 ) C75_=_C1121( C75 C1121 ) C75_=_C1195( C75 C1195 ) C75_=_C1228( C75 C1228 ) C75_=_C1310( C75 C1310 ) \nC75_=_C1457( C75 C1457 ) C75_=_C1543( C75 C1543 ) C75_=_C1656( C75 C1656 ) C75_=_C1680( C75 C1680 ) C75_=_C1768( C75 C1768 ) C75_=_C1783( C75 C1783 ) \nC75_=_C1919( C75 C1919 ) C75_=_C1929( C75 C1929 ) C75_=_C1977( C75 C1977 ) C75_=_C1979( C75 C1979 ) C75_=_C1981( C75 C1981 ) C75_=_C1982( C75 C1982 ) \nC75_=_C1983( C75 C1983 ) C75_=_C1984( C75 C1984 ) C75_=_C1985( C75 C1985 ) C75_=_C1986( C75 C1986 ) C75_=_C1987( C75 C1987 ) C82_=_C240( C82 C240 ) \nC82_=_C696( C82 C696 ) C82_=_C817( C82 C817 ) C82_=_C1046( C82 C1046 ) C82_=_C1069( C82 C1069 ) C82_=_C1260( C82 C1260 ) C82_=_C1293( C82 C1293 ) \nC82_=_C1391( C82 C1391 ) C82_=_C1424( C82 C1424 ) C82_=_C1524( C82 C1524 ) C82_=_C1663( C82 C1663 ) C82_=_C1844( C82 C1844 ) C82_=_C1891( C82 C1891 ) \nC82_=_C1912( C82 C1912 ) C82_=_C1973( C82 C1973 ) C82_=_C2023( C82 C2023 ) C82_=_C2038( C82 C2038 ) C82_=_C2048( C82 C2048 ) C82_=_C2056( C82 C2056 ) \nC82_=_C2060( C82 C2060 ) C82_=_C2069( C82 C2069 ) C82_=_C2103( C82 C2103 ) C82_=_C2105(</w:t>
      </w:r>
    </w:p>
    <w:p>
      <w:pPr>
        <w:pStyle w:val="PreformattedText"/>
        <w:bidi w:val="0"/>
        <w:spacing w:before="0" w:after="0"/>
        <w:jc w:val="left"/>
        <w:rPr/>
      </w:pPr>
      <w:r>
        <w:rPr/>
        <w:t xml:space="preserve"> </w:t>
      </w:r>
      <w:r>
        <w:rPr/>
        <w:t>C82 C2105 ) C82_=_C2106( C82 C2106 ) C138_=_C141( C138 C141 ) \nC138_=_C144( C138 C144 ) C138_=_C148( C138 C148 ) C138_=_C152( C138 C152 ) C138_=_C156( C138 C156 ) C138_=_C157( C138 C157 ) C138_=_C158( C138 C158 ) \nC138_=_C160( C138 C160 ) C138_=_C198( C138 C198 ) C138_=_C262( C138 C262 ) C138_=_C268( C138 C268 ) C138_=_C278( C138 C278 ) C138_=_C280( C138 C280 ) \nC138_=_C282( C138 C282 ) C138_=_C284( C138 C284 ) C138_=_C287( C138 C287 ) C138_=_C289( C138 C289 ) C138_=_C290( C138 C290 ) C138_=_C291( C138 C291 ) \nC138_=_C294( C138 C294 ) C138_=_C295( C138 C295 ) C141_=_C144( C141 C144 ) C141_=_C148( C141 C148 ) C141_=_C152( C141 C152 ) C141_=_C156( C141 C156 ) \nC141_=_C157( C141 C157 ) C141_=_C158( C141 C158 ) C141_=_C160( C141 C160 ) C141_=_C341( C141 C341 ) C141_=_C761( C141 C761 ) C141_=_C983( C141 C983 ) \nC141_=_C985( C141 C985 ) C141_=_C989( C141 C989 ) C141_=_C991( C141 C991 ) C141_=_C994( C141 C994 ) C141_=_C995( C141 C995 ) C144_=_C148( C144 C148 ) \nC144_=_C152( C144 C152 ) C144_=_C156( C144 C156 ) C144_=_C157( C144 C157 ) C144_=_C158( C144 C158 ) C144_=_C160( C144 C160 ) C144_=_C345( C144 C345 ) \nC144_=_C558( C144 C558 ) C144_=_C662( C144 C662 ) C144_=_C715( C144 C715 ) C144_=_C1176( C144 C1176 ) C144_=_C1263( C144 C1263 ) C144_=_C1325( C144 C1325 ) \nC144_=_C1400( C144 C1400 ) C144_=_C1402( C144 C1402 ) C144_=_C1403( C144 C1403 ) C144_=_C1404( C144 C1404 ) C144_=_C1405( C144 C1405 ) C144_=_C1408( C144 C1408 ) \nC144_=_C1410( C144 C1410 ) C144_=_C1414( C144 C1414 ) C144_=_C1418( C144 C1418 ) C144_=_C1424( C144 C1424 ) C144_=_C1425( C144 C1425 ) C144_=_C1426( C144 C1426 ) \nC144_=_C1427( C144 C1427 ) C148_=_C152( C148 C152 ) C148_=_C156( C148 C156 ) C148_=_C157( C148 C157 ) C148_=_C158( C148 C158 ) C148_=_C160( C148 C160 ) \nC148_=_C217( C148 C217 ) C148_=_C349( C148 C349 ) C148_=_C562( C148 C562 ) C148_=_C772( C148 C772 ) C148_=_C1329( C148 C1329 ) C148_=_C1366( C148 C1366 ) \nC148_=_C1404( C148 C1404 ) C148_=_C1497( C148 C1497 ) C148_=_C1556( C148 C1556 ) C148_=_C1575( C148 C1575 ) C148_=_C1644( C148 C1644 ) C148_=_C1647( C148 C1647 ) \nC148_=_C1649( C148 C1649 ) C148_=_C1650( C148 C1650 ) C148_=_C1651( C148 C1651 ) C148_=_C1652( C148 C1652 ) C148_=_C1655( C148 C1655 ) C148_=_C1656( C148 C1656 ) \nC148_=_C1663( C148 C1663 ) C152_=_C156( C152 C156 ) C152_=_C157( C152 C157 ) C152_=_C158( C152 C158 ) C152_=_C160( C152 C160 ) C152_=_C353( C152 C353 ) \nC152_=_C781( C152 C781 ) C152_=_C1332( C152 C1332 ) C152_=_C1376( C152 C1376 ) C152_=_C1508( C152 C1508 ) C152_=_C1581( C152 C1581 ) C152_=_C1677( C152 C1677 ) \nC152_=_C1798( C152 C1798 ) C152_=_C1827( C152 C1827 ) C152_=_C1850( C152 C1850 ) C152_=_C1876( C152 C1876 ) C152_=_C1897( C152 C1897 ) C152_=_C1918( C152 C1918 ) \nC152_=_C1919( C152 C1919 ) C156_=_C157( C156 C157 ) C156_=_C158( C156 C158 ) C156_=_C160( C156 C160 ) C156_=_C189( C156 C189 ) C156_=_C233( C156 C233 ) \nC156_=_C357( C156 C357 ) C156_=_C569( C156 C569 ) C156_=_C785( C156 C785 ) C156_=_C1038( C156 C1038 ) C156_=_C1336( C156 C1336 ) C156_=_C1383( C156 C1383 ) \nC156_=_C1418( C156 C1418 ) C156_=_C1515( C156 C1515 ) C156_=_C1567( C156 C1567 ) C156_=_C1585( C156 C1585 ) C156_=_C1685( C156 C1685 ) C156_=_C1803( C156 C1803 ) \nC156_=_C1835( C156 C1835 ) C156_=_C1854( C156 C1854 ) C156_=_C1883( C156 C1883 ) C156_=_C1903( C156 C1903 ) C156_=_C1945( C156 C1945 ) C156_=_C1977( C156 C1977 ) \nC156_=_C1991( C156 C1991 ) C156_=_C2033( C156 C2033 ) C156_=_C2038( C156 C2038 ) C157_=_C158( C157 C158 ) C157_=_C160( C157 C160 ) C157_=_C358( C157 C358 ) \nC157_=_C570( C157 C570 ) C157_=_C786( C157 C786 ) C157_=_C1272( C157 C1272 ) C157_=_C1337( C157 C1337 ) C157_=_C1519( C157 C1519 ) C157_=_C1571( C157 C1571 ) \nC157_=_C1586( C157 C1586 ) C157_=_C1689( C157 C1689 ) C157_=_C1804( C157 C1804 ) C157_=_C1855( C157 C1855 ) C157_=_C1906( C157 C1906 ) C157_=_C1946( C157 C1946 ) \nC157_=_C2069( C157 C2069 ) C158_=_C160( C158 C160 ) C158_=_C191( C158 C191 ) C158_=_C236( C158 C236 ) C158_=_C359( C158 C359 ) C158_=_C787( C158 C787 ) \nC158_=_C1042( C158 C1042 ) C158_=_C1386( C158 C1386 ) C158_=_C1520( C158 C1520 ) C158_=_C1587( C158 C1587 ) C158_=_C1690( C158 C1690 ) C158_=_C1805( C158 C1805 ) \nC158_=_C1839( C158 C1839 ) C158_=_C1886( C158 C1886 ) C158_=_C1907( C158 C1907 ) C158_=_C1947( C158 C1947 ) C158_=_C1979( C158 C1979 ) C160_=_C362( C160 C362 ) \nC160_=_C572( C160 C572 ) C160_=_C793( C160 C793 ) C160_=_C1274( C160 C1274 ) C160_=_C1339( C160 C1339 ) C160_=_C1395( C160 C1395 ) C160_=_C1426( C160 C1426 ) \nC160_=_C1528( C160 C1528 ) C160_=_C1573( C160 C1573 ) C160_=_C1591( C160 C1591 ) C160_=_C1698( C160 C1698 ) C160_=_C1811( C160 C1811 ) C160_=_C1848( C160 C1848 ) \nC160_=_C1857( C160 C1857 ) C160_=_C1895( C160 C1895 ) C160_=_C1915( C160 C1915 ) C160_=_C1943( C160 C1943 ) C160_=_C1953( C160 C1953 ) C160_=_C1986( C160 C1986 ) \nC160_=_C2105( C160 C2105 ) C164_=_C165( C164 C165 ) C164_=_C166( C164 C166 ) C164_=_C167( C164 C167 ) C164_=_C170( C164 C170 ) C164_=_C171( C164 C171 ) \nC164_=_C172( C164 C172 ) C164_=_C173( C164 C173 ) C164_=_C175( C164 C175 ) C164_=_C177( C164 C177 ) C164_=_C179( C164 C179 ) C164_=_C181( C164 C181 ) \nC164_=_C185( C164 C185 ) C164_=_C189( C164 C189 ) C164_=_C191( C164 C191 ) C164_=_C193( C164 C193 ) C164_=_C194( C164 C194 ) C164_=_C196( C164 C196 ) \nC164_=_C197( C164 C197 ) C164_=_C201( C164 C201 ) C164_=_C479( C164 C479 ) C164_=_C483( C164 C483 ) C164_=_C490( C164 C490 ) C164_=_C492( C164 C492 ) \nC164_=_C495( C164 C495 ) C164_=_C498( C164 C498 ) C164_=_C500( C164 C500 ) C164_=_C501( C164 C501 ) C164_=_C502( C164 C502 ) C164_=_C505( C164 C505 ) \nC164_=_C506( C164 C506 ) C165_=_C166( C165 C166 ) C165_=_C167( C165 C167 ) C165_=_C170( C165 C170 ) C165_=_C171( C165 C171 ) C165_=_C172( C165 C172 ) \nC165_=_C173( C165 C173 ) C165_=_C175( C165 C175 ) C165_=_C177( C165 C177 ) C165_=_C179( C165 C179 ) C165_=_C181( C165 C181 ) C165_=_C185( C165 C185 ) \nC165_=_C189( C165 C189 ) C165_=_C191( C165 C191 ) C165_=_C193( C165 C193 ) C165_=_C194( C165 C194 ) C165_=_C196( C165 C196 ) C165_=_C197( C165 C197 ) \nC165_=_C612( C165 C612 ) C165_=_C622( C165 C622 ) C165_=_C624( C165 C624 ) C165_=_C629( C165 C629 ) C165_=_C631( C165 C631 ) C165_=_C632( C165 C632 ) \nC165_=_C635( C165 C635 ) C166_=_C167( C166 C167 ) C166_=_C170( C166 C170 ) C166_=_C171( C166 C171 ) C166_=_C172( C166 C172 ) C166_=_C173( C166 C173 ) \nC166_=_C175( C166 C175 ) C166_=_C177( C166 C177 ) C166_=_C179( C166 C179 ) C166_=_C181( C166 C181 ) C166_=_C185( C166 C185 ) C166_=_C189( C166 C189 ) \nC166_=_C191( C166 C191 ) C166_=_C193( C166 C193 ) C166_=_C194( C166 C194 ) C166_=_C196( C166 C196 ) C166_=_C197( C166 C197 ) C166_=_C202( C166 C202 ) \nC166_=_C364( C166 C364 ) C166_=_C442( C166 C442 ) C166_=_C654( C166 C654 ) C166_=_C655( C166 C655 ) C166_=_C656( C166 C656 ) C166_=_C659( C166 C659 ) \nC166_=_C660( C166 C660 ) C166_=_C661( C166 C661 ) C166_=_C662( C166 C662 ) C166_=_C664( C166 C664 ) C166_=_C665( C166 C665 ) C166_=_C667( C166 C667 ) \nC166_=_C668( C166 C668 ) C166_=_C669( C166 C669 ) C166_=_C671( C166 C671 ) C166_=_C672( C166 C672 ) C166_=_C673( C166 C673 ) C166_=_C674( C166 C674 ) \nC166_=_C676( C166 C676 ) C166_=_C677( C166 C677 ) C166_=_C678( C166 C678 ) C166_=_C679( C166 C679 ) C166_=_C680( C166 C680 ) C166_=_C681( C166 C681 ) \nC166_=_C682( C166 C682 ) C166_=_C683( C166 C683 ) C166_=_C684( C166 C684 ) C166_=_C685( C166 C685 ) C166_=_C686( C166 C686 ) C166_=_C687( C166 C687 ) \nC166_=_C689( C166 C689 ) C166_=_C690( C166 C690 ) C166_=_C691( C166 C691 ) C166_=_C693( C166 C693 ) C166_=_C695( C166 C695 ) C166_=_C696( C166 C696 ) \nC166_=_C698( C166 C698 ) C167_=_C170( C167 C170 ) C167_=_C171( C167 C171 ) C167_=_C172( C167 C172 ) C167_=_C173( C167 C173 ) C167_=_C175( C167 C175 ) \nC167_=_C177( C167 C177 ) C167_=_C179( C167 C179 ) C167_=_C181( C167 C181 ) C167_=_C185( C167 C185 ) C167_=_C189( C167 C189 ) C167_=_C191( C167 C191 ) \nC167_=_C193( C167 C193 ) C167_=_C194( C167 C194 ) C167_=_C196( C167 C196 ) C167_=_C197( C167 C197 ) C167_=_C203( C167 C203 ) C167_=_C365( C167 C365 ) \nC167_=_C443( C167 C443 ) C167_=_C702( C167 C702 ) C167_=_C705( C167 C705 ) C167_=_C707( C167 C707 ) C167_=_C714( C167 C714 ) C167_=_C715( C167 C715 ) \nC167_=_C717( C167 C717 ) C167_=_C719( C167 C719 ) C167_=_C720( C167 C720 ) C167_=_C722( C167 C722 ) C167_=_C723( C167 C723 ) C167_=_C724( C167 C724 ) \nC167_=_C728( C167 C728 ) C167_=_C729( C167 C729 ) C167_=_C730( C167 C730 ) C167_=_C733( C167 C733 ) C167_=_C734( C167 C734 ) C167_=_C735( C167 C735 ) \nC167_=_C736( C167 C736 ) C167_=_C738( C167 C738 ) C167_=_C739( C167 C739 ) C167_=_C742( C167 C742 ) C167_=_C747( C167 C747 ) C170_=_C171( C170 C171 ) \nC170_=_C172( C170 C172 ) C170_=_C173( C170 C173 ) C170_=_C175( C170 C175 ) C170_=_C177( C170 C177 ) C170_=_C179( C170 C179 ) C170_=_C181( C170 C181 ) \nC170_=_C185( C170 C185 ) C170_=_C189( C170 C189 ) C170_=_C191( C170 C191 ) C170_=_C193( C170 C193 ) C170_=_C194( C170 C194 ) C170_=_C196( C170 C196 ) \nC170_=_C197( C170 C197 ) C170_=_C206( C170 C206 ) C170_=_C342( C170 C342 ) C170_=_C368( C170 C368 ) C170_=_C762( C170 C762 ) C170_=_C1012( C170 C1012 ) \nC170_=_C1075( C170 C1075 ) C170_=_C1077( C170 C1077 ) C170_=_C1079( C170 C1079 ) C170_=_C1080( C170 C1080 ) C170_=_C1082( C170 C1082 ) C170_=_C1085( C170 C1085 ) \nC170_=_C1087( C170 C1087 ) C170_=_C1088( C170 C1088 ) C170_=_C1089( C170 C1089 ) C170_=_C1092( C170 C1092 ) C170_=_C1093( C170 C1093 ) C170_=_C1094( C170 C1094 ) \nC171_=_C172( C171 C172 ) C171_=_C173( C171 C173 ) C171_=_C175( C171 C175 ) C171_=_C177( C171 C177 ) C171_=_C179( C171 C179 ) C171_=_C181( C171 C181 ) \nC171_=_C185( C171 C185 ) C171_=_C189( C171 C189 ) C171_=_C191( C171 C191 ) C171_=_C193( C171 C193 ) C171_=_C194( C171 C194 ) C171_=_C196( C171 C196 ) \nC171_=_C197( C171 C197 ) C171_=_C763( C171 C763 ) C171_=_C1109( C171 C1109 ) C171_=_C1111( C171 C1111 ) C171_=_C1117( C171 C1117 ) C171_=_C1118( C171 C1118 ) \nC171_=_C1121( C171 C1121 )</w:t>
      </w:r>
    </w:p>
    <w:p>
      <w:pPr>
        <w:pStyle w:val="PreformattedText"/>
        <w:bidi w:val="0"/>
        <w:spacing w:before="0" w:after="0"/>
        <w:jc w:val="left"/>
        <w:rPr/>
      </w:pPr>
      <w:r>
        <w:rPr/>
        <w:t xml:space="preserve"> </w:t>
      </w:r>
      <w:r>
        <w:rPr/>
        <w:t>C172_=_C173( C172 C173 ) C172_=_C175( C172 C175 ) C172_=_C177( C172 C177 ) C172_=_C179( C172 C179 ) C172_=_C181( C172 C181 ) \nC172_=_C185( C172 C185 ) C172_=_C189( C172 C189 ) C172_=_C191( C172 C191 ) C172_=_C193( C172 C193 ) C172_=_C194( C172 C194 ) C172_=_C196( C172 C196 ) \nC172_=_C197( C172 C197 ) C172_=_C207( C172 C207 ) C172_=_C369( C172 C369 ) C172_=_C447( C172 C447 ) C172_=_C764( C172 C764 ) C172_=_C941( C172 C941 ) \nC172_=_C1013( C172 C1013 ) C172_=_C1175( C172 C1175 ) C172_=_C1176( C172 C1176 ) C172_=_C1178( C172 C1178 ) C172_=_C1180( C172 C1180 ) C172_=_C1182( C172 C1182 ) \nC172_=_C1183( C172 C1183 ) C172_=_C1184( C172 C1184 ) C172_=_C1187( C172 C1187 ) C172_=_C1189( C172 C1189 ) C172_=_C1190( C172 C1190 ) C172_=_C1191( C172 C1191 ) \nC172_=_C1194( C172 C1194 ) C172_=_C1195( C172 C1195 ) C172_=_C1196( C172 C1196 ) C172_=_C1197( C172 C1197 ) C172_=_C1199( C172 C1199 ) C172_=_C1200( C172 C1200 ) \nC172_=_C1203( C172 C1203 ) C173_=_C175( C173 C175 ) C173_=_C177( C173 C177 ) C173_=_C179( C173 C179 ) C173_=_C181( C173 C181 ) C173_=_C185( C173 C185 ) \nC173_=_C189( C173 C189 ) C173_=_C191( C173 C191 ) C173_=_C193( C173 C193 ) C173_=_C194( C173 C194 ) C173_=_C196( C173 C196 ) C173_=_C197( C173 C197 ) \nC173_=_C208( C173 C208 ) C173_=_C766( C173 C766 ) C173_=_C1296( C173 C1296 ) C173_=_C1298( C173 C1298 ) C173_=_C1303( C173 C1303 ) C173_=_C1305( C173 C1305 ) \nC173_=_C1306( C173 C1306 ) C173_=_C1307( C173 C1307 ) C173_=_C1310( C173 C1310 ) C175_=_C177( C175 C177 ) C175_=_C179( C175 C179 ) C175_=_C181( C175 C181 ) \nC175_=_C185( C175 C185 ) C175_=_C189( C175 C189 ) C175_=_C191( C175 C191 ) C175_=_C193( C175 C193 ) C175_=_C194( C175 C194 ) C175_=_C196( C175 C196 ) \nC175_=_C197( C175 C197 ) C175_=_C212( C175 C212 ) C175_=_C372( C175 C372 ) C175_=_C450( C175 C450 ) C175_=_C769( C175 C769 ) C175_=_C944( C175 C944 ) \nC175_=_C1017( C175 C1017 ) C175_=_C1361( C175 C1361 ) C175_=_C1442( C175 C1442 ) C175_=_C1444( C175 C1444 ) C175_=_C1446( C175 C1446 ) C175_=_C1449( C175 C1449 ) \nC175_=_C1451( C175 C1451 ) C175_=_C1452( C175 C1452 ) C175_=_C1453( C175 C1453 ) C175_=_C1456( C175 C1456 ) C175_=_C1457( C175 C1457 ) C175_=_C1458( C175 C1458 ) \nC175_=_C1459( C175 C1459 ) C175_=_C1461( C175 C1461 ) C175_=_C1464( C175 C1464 ) C177_=_C179( C177 C179 ) C177_=_C181( C177 C181 ) C177_=_C185( C177 C185 ) \nC177_=_C189( C177 C189 ) C177_=_C191( C177 C191 ) C177_=_C193( C177 C193 ) C177_=_C194( C177 C194 ) C177_=_C196( C177 C196 ) C177_=_C197( C177 C197 ) \nC177_=_C214( C177 C214 ) C177_=_C374( C177 C374 ) C177_=_C771( C177 C771 ) C177_=_C1019( C177 C1019 ) C177_=_C1363( C177 C1363 ) C177_=_C1492( C177 C1492 ) \nC177_=_C1530( C177 C1530 ) C177_=_C1532( C177 C1532 ) C177_=_C1535( C177 C1535 ) C177_=_C1537( C177 C1537 ) C177_=_C1538( C177 C1538 ) C177_=_C1539( C177 C1539 ) \nC177_=_C1542( C177 C1542 ) C177_=_C1543( C177 C1543 ) C177_=_C1544( C177 C1544 ) C179_=_C181( C179 C181 ) C179_=_C185( C179 C185 ) C179_=_C189( C179 C189 ) \nC179_=_C191( C179 C191 ) C179_=_C193( C179 C193 ) C179_=_C194( C179 C194 ) C179_=_C196( C179 C196 ) C179_=_C197( C179 C197 ) C179_=_C218( C179 C218 ) \nC179_=_C284( C179 C284 ) C179_=_C376( C179 C376 ) C179_=_C454( C179 C454 ) C179_=_C495( C179 C495 ) C179_=_C671( C179 C671 ) C179_=_C722( C179 C722 ) \nC179_=_C948( C179 C948 ) C179_=_C1022( C179 C1022 ) C179_=_C1082( C179 C1082 ) C179_=_C1182( C179 C1182 ) C179_=_C1247( C179 C1247 ) C179_=_C1279( C179 C1279 ) \nC179_=_C1367( C179 C1367 ) C179_=_C1405( C179 C1405 ) C179_=_C1446( C179 C1446 ) C179_=_C1498( C179 C1498 ) C179_=_C1532( C179 C1532 ) C179_=_C1601( C179 C1601 ) \nC179_=_C1623( C179 C1623 ) C179_=_C1644( C179 C1644 ) C179_=_C1668( C179 C1668 ) C179_=_C1669( C179 C1669 ) C179_=_C1670( C179 C1670 ) C179_=_C1671( C179 C1671 ) \nC179_=_C1672( C179 C1672 ) C179_=_C1674( C179 C1674 ) C179_=_C1675( C179 C1675 ) C179_=_C1676( C179 C1676 ) C179_=_C1677( C179 C1677 ) C179_=_C1678( C179 C1678 ) \nC179_=_C1680( C179 C1680 ) C179_=_C1681( C179 C1681 ) C179_=_C1682( C179 C1682 ) C179_=_C1683( C179 C1683 ) C179_=_C1684( C179 C1684 ) C179_=_C1685( C179 C1685 ) \nC179_=_C1686( C179 C1686 ) C179_=_C1687( C179 C1687 ) C179_=_C1688( C179 C1688 ) C179_=_C1689( C179 C1689 ) C179_=_C1690( C179 C1690 ) C179_=_C1691( C179 C1691 ) \nC179_=_C1692( C179 C1692 ) C179_=_C1693( C179 C1693 ) C179_=_C1695( C179 C1695 ) C179_=_C1696( C179 C1696 ) C179_=_C1697( C179 C1697 ) C179_=_C1698( C179 C1698 ) \nC179_=_C1699( C179 C1699 ) C181_=_C185( C181 C185 ) C181_=_C189( C181 C189 ) C181_=_C191( C181 C191 ) C181_=_C193( C181 C193 ) C181_=_C194( C181 C194 ) \nC181_=_C196( C181 C196 ) C181_=_C197( C181 C197 ) C181_=_C221( C181 C221 ) C181_=_C378( C181 C378 ) C181_=_C775( C181 C775 ) C181_=_C1026( C181 C1026 ) \nC181_=_C1371( C181 C1371 ) C181_=_C1502( C181 C1502 ) C181_=_C1604( C181 C1604 ) C181_=_C1671( C181 C1671 ) C181_=_C1778( C181 C1778 ) C181_=_C1779( C181 C1779 ) \nC181_=_C1780( C181 C1780 ) C181_=_C1783( C181 C1783 ) C181_=_C1784( C181 C1784 ) C185_=_C189( C185 C189 ) C185_=_C191( C185 C191 ) C185_=_C193( C185 C193 ) \nC185_=_C194( C185 C194 ) C185_=_C196( C185 C196 ) C185_=_C197( C185 C197 ) C185_=_C226( C185 C226 ) C185_=_C382( C185 C382 ) C185_=_C782( C185 C782 ) \nC185_=_C1031( C185 C1031 ) C185_=_C1377( C185 C1377 ) C185_=_C1509( C185 C1509 ) C185_=_C1678( C185 C1678 ) C185_=_C1799( C185 C1799 ) C185_=_C1828( C185 C1828 ) \nC185_=_C1877( C185 C1877 ) C185_=_C1898( C185 C1898 ) C185_=_C1929( C185 C1929 ) C189_=_C191( C189 C191 ) C189_=_C193( C189 C193 ) C189_=_C194( C189 C194 ) \nC189_=_C196( C189 C196 ) C189_=_C197( C189 C197 ) C189_=_C233( C189 C233 ) C189_=_C357( C189 C357 ) C189_=_C569( C189 C569 ) C189_=_C785( C189 C785 ) \nC189_=_C1038( C189 C1038 ) C189_=_C1336( C189 C1336 ) C189_=_C1383( C189 C1383 ) C189_=_C1418( C189 C1418 ) C189_=_C1515( C189 C1515 ) C189_=_C1567( C189 C1567 ) \nC189_=_C1585( C189 C1585 ) C189_=_C1685( C189 C1685 ) C189_=_C1803( C189 C1803 ) C189_=_C1835( C189 C1835 ) C189_=_C1854( C189 C1854 ) C189_=_C1883( C189 C1883 ) \nC189_=_C1903( C189 C1903 ) C189_=_C1945( C189 C1945 ) C189_=_C1977( C189 C1977 ) C189_=_C1991( C189 C1991 ) C189_=_C2033( C189 C2033 ) C189_=_C2038( C189 C2038 ) \nC191_=_C193( C191 C193 ) C191_=_C194( C191 C194 ) C191_=_C196( C191 C196 ) C191_=_C197( C191 C197 ) C191_=_C236( C191 C236 ) C191_=_C359( C191 C359 ) \nC191_=_C787( C191 C787 ) C191_=_C1042( C191 C1042 ) C191_=_C1386( C191 C1386 ) C191_=_C1520( C191 C1520 ) C191_=_C1587( C191 C1587 ) C191_=_C1690( C191 C1690 ) \nC191_=_C1805( C191 C1805 ) C191_=_C1839( C191 C1839 ) C191_=_C1886( C191 C1886 ) C191_=_C1907( C191 C1907 ) C191_=_C1947( C191 C1947 ) C191_=_C1979( C191 C1979 ) \nC193_=_C194( C193 C194 ) C193_=_C196( C193 C196 ) C193_=_C197( C193 C197 ) C193_=_C238( C193 C238 ) C193_=_C388( C193 C388 ) C193_=_C469( C193 C469 ) \nC193_=_C788( C193 C788 ) C193_=_C1044( C193 C1044 ) C193_=_C1388( C193 C1388 ) C193_=_C1522( C193 C1522 ) C193_=_C1617( C193 C1617 ) C193_=_C1692( C193 C1692 ) \nC193_=_C1806( C193 C1806 ) C193_=_C1841( C193 C1841 ) C193_=_C1888( C193 C1888 ) C193_=_C1909( C193 C1909 ) C193_=_C1948( C193 C1948 ) C193_=_C1981( C193 C1981 ) \nC193_=_C1995( C193 C1995 ) C193_=_C2004( C193 C2004 ) C193_=_C2081( C193 C2081 ) C194_=_C196( C194 C196 ) C194_=_C197( C194 C197 ) C194_=_C241( C194 C241 ) \nC194_=_C361( C194 C361 ) C194_=_C389( C194 C389 ) C194_=_C471( C194 C471 ) C194_=_C791( C194 C791 ) C194_=_C1047( C194 C1047 ) C194_=_C1392( C194 C1392 ) \nC194_=_C1425( C194 C1425 ) C194_=_C1525( C194 C1525 ) C194_=_C1589( C194 C1589 ) C194_=_C1619( C194 C1619 ) C194_=_C1695( C194 C1695 ) C194_=_C1809( C194 C1809 ) \nC194_=_C1845( C194 C1845 ) C194_=_C1892( C194 C1892 ) C194_=_C1913( C194 C1913 ) C194_=_C1951( C194 C1951 ) C194_=_C1984( C194 C1984 ) C194_=_C1997( C194 C1997 ) \nC194_=_C2061( C194 C2061 ) C194_=_C2083( C194 C2083 ) C196_=_C197( C196 C197 ) C196_=_C243( C196 C243 ) C196_=_C391( C196 C391 ) C196_=_C473( C196 C473 ) \nC196_=_C792( C196 C792 ) C196_=_C1049( C196 C1049 ) C196_=_C1394( C196 C1394 ) C196_=_C1527( C196 C1527 ) C196_=_C1590( C196 C1590 ) C196_=_C1621( C196 C1621 ) \nC196_=_C1697( C196 C1697 ) C196_=_C1810( C196 C1810 ) C196_=_C1847( C196 C1847 ) C196_=_C1894( C196 C1894 ) C196_=_C1914( C196 C1914 ) C196_=_C1952( C196 C1952 ) \nC196_=_C1985( C196 C1985 ) C196_=_C1999( C196 C1999 ) C196_=_C2063( C196 C2063 ) C196_=_C2085( C196 C2085 ) C197_=_C244( C197 C244 ) C197_=_C392( C197 C392 ) \nC197_=_C474( C197 C474 ) C197_=_C969( C197 C969 ) C197_=_C1050( C197 C1050 ) C197_=_C1261( C197 C1261 ) C197_=_C1294( C197 C1294 ) C197_=_C1396( C197 C1396 ) \nC197_=_C1427( C197 C1427 ) C197_=_C1491( C197 C1491 ) C197_=_C1529( C197 C1529 ) C197_=_C1574( C197 C1574 ) C197_=_C1622( C197 C1622 ) C197_=_C1643( C197 C1643 ) \nC197_=_C1699( C197 C1699 ) C197_=_C1722( C197 C1722 ) C197_=_C1742( C197 C1742 ) C197_=_C1759( C197 C1759 ) C197_=_C1849( C197 C1849 ) C197_=_C1874( C197 C1874 ) \nC197_=_C1896( C197 C1896 ) C197_=_C1916( C197 C1916 ) C197_=_C1965( C197 C1965 ) C197_=_C1974( C197 C1974 ) C197_=_C1987( C197 C1987 ) C197_=_C2000( C197 C2000 ) \nC197_=_C2007( C197 C2007 ) C197_=_C2017( C197 C2017 ) C197_=_C2032( C197 C2032 ) C197_=_C2050( C197 C2050 ) C197_=_C2057( C197 C2057 ) C197_=_C2064( C197 C2064 ) \nC197_=_C2086( C197 C2086 ) C197_=_C2099( C197 C2099 ) C197_=_C2106( C197 C2106 ) C197_=_C2110( C197 C2110 ) C198_=_C201( C198 C201 ) C198_=_C202( C198 C202 ) \nC198_=_C203( C198 C203 ) C198_=_C206( C198 C206 ) C198_=_C207( C198 C207 ) C198_=_C208( C198 C208 ) C198_=_C212( C198 C212 ) C198_=_C214( C198 C214 ) \nC198_=_C217( C198 C217 ) C198_=_C218( C198 C218 ) C198_=_C221( C198 C221 ) C198_=_C226( C198 C226 ) C198_=_C233( C198 C233 ) C198_=_C236( C198 C236 ) \nC198_=_C238( C198 C238 ) C198_=_C240( C198 C240 ) C198_=_C241( C198 C241 ) C198_=_C243( C198 C243 ) C198_=_C244( C198 C244 ) C198_=_C262( C198 C262 ) \nC198_=_C268( C198 C268 ) C198_=_C278( C198 C278 ) C198_=_C280(</w:t>
      </w:r>
    </w:p>
    <w:p>
      <w:pPr>
        <w:pStyle w:val="PreformattedText"/>
        <w:bidi w:val="0"/>
        <w:spacing w:before="0" w:after="0"/>
        <w:jc w:val="left"/>
        <w:rPr/>
      </w:pPr>
      <w:r>
        <w:rPr/>
        <w:t xml:space="preserve"> </w:t>
      </w:r>
      <w:r>
        <w:rPr/>
        <w:t>C198 C280 ) C198_=_C282( C198 C282 ) C198_=_C284( C198 C284 ) C198_=_C287( C198 C287 ) \nC198_=_C289( C198 C289 ) C198_=_C290( C198 C290 ) C198_=_C291( C198 C291 ) C198_=_C294( C198 C294 ) C198_=_C295( C198 C295 ) C201_=_C202( C201 C202 ) \nC201_=_C203( C201 C203 ) C201_=_C206( C201 C206 ) C201_=_C207( C201 C207 ) C201_=_C208( C201 C208 ) C201_=_C212( C201 C212 ) C201_=_C214( C201 C214 ) \nC201_=_C217( C201 C217 ) C201_=_C218( C201 C218 ) C201_=_C221( C201 C221 ) C201_=_C226( C201 C226 ) C201_=_C233( C201 C233 ) C201_=_C236( C201 C236 ) \nC201_=_C238( C201 C238 ) C201_=_C240( C201 C240 ) C201_=_C241( C201 C241 ) C201_=_C243( C201 C243 ) C201_=_C244( C201 C244 ) C201_=_C479( C201 C479 ) \nC201_=_C483( C201 C483 ) C201_=_C490( C201 C490 ) C201_=_C492( C201 C492 ) C201_=_C495( C201 C495 ) C201_=_C498( C201 C498 ) C201_=_C500( C201 C500 ) \nC201_=_C501( C201 C501 ) C201_=_C502( C201 C502 ) C201_=_C505( C201 C505 ) C201_=_C506( C201 C506 ) C202_=_C203( C202 C203 ) C202_=_C206( C202 C206 ) \nC202_=_C207( C202 C207 ) C202_=_C208( C202 C208 ) C202_=_C212( C202 C212 ) C202_=_C214( C202 C214 ) C202_=_C217( C202 C217 ) C202_=_C218( C202 C218 ) \nC202_=_C221( C202 C221 ) C202_=_C226( C202 C226 ) C202_=_C233( C202 C233 ) C202_=_C236( C202 C236 ) C202_=_C238( C202 C238 ) C202_=_C240( C202 C240 ) \nC202_=_C241( C202 C241 ) C202_=_C243( C202 C243 ) C202_=_C244( C202 C244 ) C202_=_C364( C202 C364 ) C202_=_C442( C202 C442 ) C202_=_C654( C202 C654 ) \nC202_=_C655( C202 C655 ) C202_=_C656( C202 C656 ) C202_=_C659( C202 C659 ) C202_=_C660( C202 C660 ) C202_=_C661( C202 C661 ) C202_=_C662( C202 C662 ) \nC202_=_C664( C202 C664 ) C202_=_C665( C202 C665 ) C202_=_C667( C202 C667 ) C202_=_C668( C202 C668 ) C202_=_C669( C202 C669 ) C202_=_C671( C202 C671 ) \nC202_=_C672( C202 C672 ) C202_=_C673( C202 C673 ) C202_=_C674( C202 C674 ) C202_=_C676( C202 C676 ) C202_=_C677( C202 C677 ) C202_=_C678( C202 C678 ) \nC202_=_C679( C202 C679 ) C202_=_C680( C202 C680 ) C202_=_C681( C202 C681 ) C202_=_C682( C202 C682 ) C202_=_C683( C202 C683 ) C202_=_C684( C202 C684 ) \nC202_=_C685( C202 C685 ) C202_=_C686( C202 C686 ) C202_=_C687( C202 C687 ) C202_=_C689( C202 C689 ) C202_=_C690( C202 C690 ) C202_=_C691( C202 C691 ) \nC202_=_C693( C202 C693 ) C202_=_C695( C202 C695 ) C202_=_C696( C202 C696 ) C202_=_C698( C202 C698 ) C203_=_C206( C203 C206 ) C203_=_C207( C203 C207 ) \nC203_=_C208( C203 C208 ) C203_=_C212( C203 C212 ) C203_=_C214( C203 C214 ) C203_=_C217( C203 C217 ) C203_=_C218( C203 C218 ) C203_=_C221( C203 C221 ) \nC203_=_C226( C203 C226 ) C203_=_C233( C203 C233 ) C203_=_C236( C203 C236 ) C203_=_C238( C203 C238 ) C203_=_C240( C203 C240 ) C203_=_C241( C203 C241 ) \nC203_=_C243( C203 C243 ) C203_=_C244( C203 C244 ) C203_=_C365( C203 C365 ) C203_=_C443( C203 C443 ) C203_=_C702( C203 C702 ) C203_=_C705( C203 C705 ) \nC203_=_C707( C203 C707 ) C203_=_C714( C203 C714 ) C203_=_C715( C203 C715 ) C203_=_C717( C203 C717 ) C203_=_C719( C203 C719 ) C203_=_C720( C203 C720 ) \nC203_=_C722( C203 C722 ) C203_=_C723( C203 C723 ) C203_=_C724( C203 C724 ) C203_=_C728( C203 C728 ) C203_=_C729( C203 C729 ) C203_=_C730( C203 C730 ) \nC203_=_C733( C203 C733 ) C203_=_C734( C203 C734 ) C203_=_C735( C203 C735 ) C203_=_C736( C203 C736 ) C203_=_C738( C203 C738 ) C203_=_C739( C203 C739 ) \nC203_=_C742( C203 C742 ) C203_=_C747( C203 C747 ) C206_=_C207( C206 C207 ) C206_=_C208( C206 C208 ) C206_=_C212( C206 C212 ) C206_=_C214( C206 C214 ) \nC206_=_C217( C206 C217 ) C206_=_C218( C206 C218 ) C206_=_C221( C206 C221 ) C206_=_C226( C206 C226 ) C206_=_C233( C206 C233 ) C206_=_C236( C206 C236 ) \nC206_=_C238( C206 C238 ) C206_=_C240( C206 C240 ) C206_=_C241( C206 C241 ) C206_=_C243( C206 C243 ) C206_=_C244( C206 C244 ) C206_=_C342( C206 C342 ) \nC206_=_C368( C206 C368 ) C206_=_C762( C206 C762 ) C206_=_C1012( C206 C1012 ) C206_=_C1075( C206 C1075 ) C206_=_C1077( C206 C1077 ) C206_=_C1079( C206 C1079 ) \nC206_=_C1080( C206 C1080 ) C206_=_C1082( C206 C1082 ) C206_=_C1085( C206 C1085 ) C206_=_C1087( C206 C1087 ) C206_=_C1088( C206 C1088 ) C206_=_C1089( C206 C1089 ) \nC206_=_C1092( C206 C1092 ) C206_=_C1093( C206 C1093 ) C206_=_C1094( C206 C1094 ) C207_=_C208( C207 C208 ) C207_=_C212( C207 C212 ) C207_=_C214( C207 C214 ) \nC207_=_C217( C207 C217 ) C207_=_C218( C207 C218 ) C207_=_C221( C207 C221 ) C207_=_C226( C207 C226 ) C207_=_C233( C207 C233 ) C207_=_C236( C207 C236 ) \nC207_=_C238( C207 C238 ) C207_=_C240( C207 C240 ) C207_=_C241( C207 C241 ) C207_=_C243( C207 C243 ) C207_=_C244( C207 C244 ) C207_=_C369( C207 C369 ) \nC207_=_C447( C207 C447 ) C207_=_C764( C207 C764 ) C207_=_C941( C207 C941 ) C207_=_C1013( C207 C1013 ) C207_=_C1175( C207 C1175 ) C207_=_C1176( C207 C1176 ) \nC207_=_C1178( C207 C1178 ) C207_=_C1180( C207 C1180 ) C207_=_C1182( C207 C1182 ) C207_=_C1183( C207 C1183 ) C207_=_C1184( C207 C1184 ) C207_=_C1187( C207 C1187 ) \nC207_=_C1189( C207 C1189 ) C207_=_C1190( C207 C1190 ) C207_=_C1191( C207 C1191 ) C207_=_C1194( C207 C1194 ) C207_=_C1195( C207 C1195 ) C207_=_C1196( C207 C1196 ) \nC207_=_C1197( C207 C1197 ) C207_=_C1199( C207 C1199 ) C207_=_C1200( C207 C1200 ) C207_=_C1203( C207 C1203 ) C208_=_C212( C208 C212 ) C208_=_C214( C208 C214 ) \nC208_=_C217( C208 C217 ) C208_=_C218( C208 C218 ) C208_=_C221( C208 C221 ) C208_=_C226( C208 C226 ) C208_=_C233( C208 C233 ) C208_=_C236( C208 C236 ) \nC208_=_C238( C208 C238 ) C208_=_C240( C208 C240 ) C208_=_C241( C208 C241 ) C208_=_C243( C208 C243 ) C208_=_C244( C208 C244 ) C208_=_C766( C208 C766 ) \nC208_=_C1296( C208 C1296 ) C208_=_C1298( C208 C1298 ) C208_=_C1303( C208 C1303 ) C208_=_C1305( C208 C1305 ) C208_=_C1306( C208 C1306 ) C208_=_C1307( C208 C1307 ) \nC208_=_C1310( C208 C1310 ) C212_=_C214( C212 C214 ) C212_=_C217( C212 C217 ) C212_=_C218( C212 C218 ) C212_=_C221( C212 C221 ) C212_=_C226( C212 C226 ) \nC212_=_C233( C212 C233 ) C212_=_C236( C212 C236 ) C212_=_C238( C212 C238 ) C212_=_C240( C212 C240 ) C212_=_C241( C212 C241 ) C212_=_C243( C212 C243 ) \nC212_=_C244( C212 C244 ) C212_=_C372( C212 C372 ) C212_=_C450( C212 C450 ) C212_=_C769( C212 C769 ) C212_=_C944( C212 C944 ) C212_=_C1017( C212 C1017 ) \nC212_=_C1361( C212 C1361 ) C212_=_C1442( C212 C1442 ) C212_=_C1444( C212 C1444 ) C212_=_C1446( C212 C1446 ) C212_=_C1449( C212 C1449 ) C212_=_C1451( C212 C1451 ) \nC212_=_C1452( C212 C1452 ) C212_=_C1453( C212 C1453 ) C212_=_C1456( C212 C1456 ) C212_=_C1457( C212 C1457 ) C212_=_C1458( C212 C1458 ) C212_=_C1459( C212 C1459 ) \nC212_=_C1461( C212 C1461 ) C212_=_C1464( C212 C1464 ) C214_=_C217( C214 C217 ) C214_=_C218( C214 C218 ) C214_=_C221( C214 C221 ) C214_=_C226( C214 C226 ) \nC214_=_C233( C214 C233 ) C214_=_C236( C214 C236 ) C214_=_C238( C214 C238 ) C214_=_C240( C214 C240 ) C214_=_C241( C214 C241 ) C214_=_C243( C214 C243 ) \nC214_=_C244( C214 C244 ) C214_=_C374( C214 C374 ) C214_=_C771( C214 C771 ) C214_=_C1019( C214 C1019 ) C214_=_C1363( C214 C1363 ) C214_=_C1492( C214 C1492 ) \nC214_=_C1530( C214 C1530 ) C214_=_C1532( C214 C1532 ) C214_=_C1535( C214 C1535 ) C214_=_C1537( C214 C1537 ) C214_=_C1538( C214 C1538 ) C214_=_C1539( C214 C1539 ) \nC214_=_C1542( C214 C1542 ) C214_=_C1543( C214 C1543 ) C214_=_C1544( C214 C1544 ) C217_=_C218( C217 C218 ) C217_=_C221( C217 C221 ) C217_=_C226( C217 C226 ) \nC217_=_C233( C217 C233 ) C217_=_C236( C217 C236 ) C217_=_C238( C217 C238 ) C217_=_C240( C217 C240 ) C217_=_C241( C217 C241 ) C217_=_C243( C217 C243 ) \nC217_=_C244( C217 C244 ) C217_=_C349( C217 C349 ) C217_=_C562( C217 C562 ) C217_=_C772( C217 C772 ) C217_=_C1329( C217 C1329 ) C217_=_C1366( C217 C1366 ) \nC217_=_C1404( C217 C1404 ) C217_=_C1497( C217 C1497 ) C217_=_C1556( C217 C1556 ) C217_=_C1575( C217 C1575 ) C217_=_C1644( C217 C1644 ) C217_=_C1647( C217 C1647 ) \nC217_=_C1649( C217 C1649 ) C217_=_C1650( C217 C1650 ) C217_=_C1651( C217 C1651 ) C217_=_C1652( C217 C1652 ) C217_=_C1655( C217 C1655 ) C217_=_C1656( C217 C1656 ) \nC217_=_C1663( C217 C1663 ) C218_=_C221( C218 C221 ) C218_=_C226( C218 C226 ) C218_=_C233( C218 C233 ) C218_=_C236( C218 C236 ) C218_=_C238( C218 C238 ) \nC218_=_C240( C218 C240 ) C218_=_C241( C218 C241 ) C218_=_C243( C218 C243 ) C218_=_C244( C218 C244 ) C218_=_C284( C218 C284 ) C218_=_C376( C218 C376 ) \nC218_=_C454( C218 C454 ) C218_=_C495( C218 C495 ) C218_=_C671( C218 C671 ) C218_=_C722( C218 C722 ) C218_=_C948( C218 C948 ) C218_=_C1022( C218 C1022 ) \nC218_=_C1082( C218 C1082 ) C218_=_C1182( C218 C1182 ) C218_=_C1247( C218 C1247 ) C218_=_C1279( C218 C1279 ) C218_=_C1367( C218 C1367 ) C218_=_C1405( C218 C1405 ) \nC218_=_C1446( C218 C1446 ) C218_=_C1498( C218 C1498 ) C218_=_C1532( C218 C1532 ) C218_=_C1601( C218 C1601 ) C218_=_C1623( C218 C1623 ) C218_=_C1644( C218 C1644 ) \nC218_=_C1668( C218 C1668 ) C218_=_C1669( C218 C1669 ) C218_=_C1670( C218 C1670 ) C218_=_C1671( C218 C1671 ) C218_=_C1672( C218 C1672 ) C218_=_C1674( C218 C1674 ) \nC218_=_C1675( C218 C1675 ) C218_=_C1676( C218 C1676 ) C218_=_C1677( C218 C1677 ) C218_=_C1678( C218 C1678 ) C218_=_C1680( C218 C1680 ) C218_=_C1681( C218 C1681 ) \nC218_=_C1682( C218 C1682 ) C218_=_C1683( C218 C1683 ) C218_=_C1684( C218 C1684 ) C218_=_C1685( C218 C1685 ) C218_=_C1686( C218 C1686 ) C218_=_C1687( C218 C1687 ) \nC218_=_C1688( C218 C1688 ) C218_=_C1689( C218 C1689 ) C218_=_C1690( C218 C1690 ) C218_=_C1691( C218 C1691 ) C218_=_C1692( C218 C1692 ) C218_=_C1693( C218 C1693 ) \nC218_=_C1695( C218 C1695 ) C218_=_C1696( C218 C1696 ) C218_=_C1697( C218 C1697 ) C218_=_C1698( C218 C1698 ) C218_=_C1699( C218 C1699 ) C221_=_C226( C221 C226 ) \nC221_=_C233( C221 C233 ) C221_=_C236( C221 C236 ) C221_=_C238( C221 C238 ) C221_=_C240( C221 C240 ) C221_=_C241( C221 C241 ) C221_=_C243( C221 C243 ) \nC221_=_C244( C221 C244 ) C221_=_C378( C221 C378 ) C221_=_C775( C221 C775 ) C221_=_C1026( C221 C1026 ) C221_=_C1371( C221 C1371 ) C221_=_C1502( C221 C1502 ) \nC221_=_C1604( C221 C1604 ) C221_=_C1671( C221 C1671 ) C221_=_C1778( C221 C1778 ) C221_=_C1779( C221 C1779 ) C221_=_C1780( C221 C1780 )</w:t>
      </w:r>
    </w:p>
    <w:p>
      <w:pPr>
        <w:pStyle w:val="PreformattedText"/>
        <w:bidi w:val="0"/>
        <w:spacing w:before="0" w:after="0"/>
        <w:jc w:val="left"/>
        <w:rPr/>
      </w:pPr>
      <w:r>
        <w:rPr/>
        <w:t xml:space="preserve"> </w:t>
      </w:r>
      <w:r>
        <w:rPr/>
        <w:t>C221_=_C1783( C221 C1783 ) \nC221_=_C1784( C221 C1784 ) C226_=_C233( C226 C233 ) C226_=_C236( C226 C236 ) C226_=_C238( C226 C238 ) C226_=_C240( C226 C240 ) C226_=_C241( C226 C241 ) \nC226_=_C243( C226 C243 ) C226_=_C244( C226 C244 ) C226_=_C382( C226 C382 ) C226_=_C782( C226 C782 ) C226_=_C1031( C226 C1031 ) C226_=_C1377( C226 C1377 ) \nC226_=_C1509( C226 C1509 ) C226_=_C1678( C226 C1678 ) C226_=_C1799( C226 C1799 ) C226_=_C1828( C226 C1828 ) C226_=_C1877( C226 C1877 ) C226_=_C1898( C226 C1898 ) \nC226_=_C1929( C226 C1929 ) C233_=_C236( C233 C236 ) C233_=_C238( C233 C238 ) C233_=_C240( C233 C240 ) C233_=_C241( C233 C241 ) C233_=_C243( C233 C243 ) \nC233_=_C244( C233 C244 ) C233_=_C357( C233 C357 ) C233_=_C569( C233 C569 ) C233_=_C785( C233 C785 ) C233_=_C1038( C233 C1038 ) C233_=_C1336( C233 C1336 ) \nC233_=_C1383( C233 C1383 ) C233_=_C1418( C233 C1418 ) C233_=_C1515( C233 C1515 ) C233_=_C1567( C233 C1567 ) C233_=_C1585( C233 C1585 ) C233_=_C1685( C233 C1685 ) \nC233_=_C1803( C233 C1803 ) C233_=_C1835( C233 C1835 ) C233_=_C1854( C233 C1854 ) C233_=_C1883( C233 C1883 ) C233_=_C1903( C233 C1903 ) C233_=_C1945( C233 C1945 ) \nC233_=_C1977( C233 C1977 ) C233_=_C1991( C233 C1991 ) C233_=_C2033( C233 C2033 ) C233_=_C2038( C233 C2038 ) C236_=_C238( C236 C238 ) C236_=_C240( C236 C240 ) \nC236_=_C241( C236 C241 ) C236_=_C243( C236 C243 ) C236_=_C244( C236 C244 ) C236_=_C359( C236 C359 ) C236_=_C787( C236 C787 ) C236_=_C1042( C236 C1042 ) \nC236_=_C1386( C236 C1386 ) C236_=_C1520( C236 C1520 ) C236_=_C1587( C236 C1587 ) C236_=_C1690( C236 C1690 ) C236_=_C1805( C236 C1805 ) C236_=_C1839( C236 C1839 ) \nC236_=_C1886( C236 C1886 ) C236_=_C1907( C236 C1907 ) C236_=_C1947( C236 C1947 ) C236_=_C1979( C236 C1979 ) C238_=_C240( C238 C240 ) C238_=_C241( C238 C241 ) \nC238_=_C243( C238 C243 ) C238_=_C244( C238 C244 ) C238_=_C388( C238 C388 ) C238_=_C469( C238 C469 ) C238_=_C788( C238 C788 ) C238_=_C1044( C238 C1044 ) \nC238_=_C1388( C238 C1388 ) C238_=_C1522( C238 C1522 ) C238_=_C1617( C238 C1617 ) C238_=_C1692( C238 C1692 ) C238_=_C1806( C238 C1806 ) C238_=_C1841( C238 C1841 ) \nC238_=_C1888( C238 C1888 ) C238_=_C1909( C238 C1909 ) C238_=_C1948( C238 C1948 ) C238_=_C1981( C238 C1981 ) C238_=_C1995( C238 C1995 ) C238_=_C2004( C238 C2004 ) \nC238_=_C2081( C238 C2081 ) C240_=_C241( C240 C241 ) C240_=_C243( C240 C243 ) C240_=_C244( C240 C244 ) C240_=_C696( C240 C696 ) C240_=_C817( C240 C817 ) \nC240_=_C1046( C240 C1046 ) C240_=_C1069( C240 C1069 ) C240_=_C1260( C240 C1260 ) C240_=_C1293( C240 C1293 ) C240_=_C1391( C240 C1391 ) C240_=_C1424( C240 C1424 ) \nC240_=_C1524( C240 C1524 ) C240_=_C1663( C240 C1663 ) C240_=_C1844( C240 C1844 ) C240_=_C1891( C240 C1891 ) C240_=_C1912( C240 C1912 ) C240_=_C1973( C240 C1973 ) \nC240_=_C2023( C240 C2023 ) C240_=_C2038( C240 C2038 ) C240_=_C2048( C240 C2048 ) C240_=_C2056( C240 C2056 ) C240_=_C2060( C240 C2060 ) C240_=_C2069( C240 C2069 ) \nC240_=_C2103( C240 C2103 ) C240_=_C2105( C240 C2105 ) C240_=_C2106( C240 C2106 ) C241_=_C243( C241 C243 ) C241_=_C244( C241 C244 ) C241_=_C361( C241 C361 ) \nC241_=_C389( C241 C389 ) C241_=_C471( C241 C471 ) C241_=_C791( C241 C791 ) C241_=_C1047( C241 C1047 ) C241_=_C1392( C241 C1392 ) C241_=_C1425( C241 C1425 ) \nC241_=_C1525( C241 C1525 ) C241_=_C1589( C241 C1589 ) C241_=_C1619( C241 C1619 ) C241_=_C1695( C241 C1695 ) C241_=_C1809( C241 C1809 ) C241_=_C1845( C241 C1845 ) \nC241_=_C1892( C241 C1892 ) C241_=_C1913( C241 C1913 ) C241_=_C1951( C241 C1951 ) C241_=_C1984( C241 C1984 ) C241_=_C1997( C241 C1997 ) C241_=_C2061( C241 C2061 ) \nC241_=_C2083( C241 C2083 ) C243_=_C244( C243 C244 ) C243_=_C391( C243 C391 ) C243_=_C473( C243 C473 ) C243_=_C792( C243 C792 ) C243_=_C1049( C243 C1049 ) \nC243_=_C1394( C243 C1394 ) C243_=_C1527( C243 C1527 ) C243_=_C1590( C243 C1590 ) C243_=_C1621( C243 C1621 ) C243_=_C1697( C243 C1697 ) C243_=_C1810( C243 C1810 ) \nC243_=_C1847( C243 C1847 ) C243_=_C1894( C243 C1894 ) C243_=_C1914( C243 C1914 ) C243_=_C1952( C243 C1952 ) C243_=_C1985( C243 C1985 ) C243_=_C1999( C243 C1999 ) \nC243_=_C2063( C243 C2063 ) C243_=_C2085( C243 C2085 ) C244_=_C392( C244 C392 ) C244_=_C474( C244 C474 ) C244_=_C969( C244 C969 ) C244_=_C1050( C244 C1050 ) \nC244_=_C1261( C244 C1261 ) C244_=_C1294( C244 C1294 ) C244_=_C1396( C244 C1396 ) C244_=_C1427( C244 C1427 ) C244_=_C1491( C244 C1491 ) C244_=_C1529( C244 C1529 ) \nC244_=_C1574( C244 C1574 ) C244_=_C1622( C244 C1622 ) C244_=_C1643( C244 C1643 ) C244_=_C1699( C244 C1699 ) C244_=_C1722( C244 C1722 ) C244_=_C1742( C244 C1742 ) \nC244_=_C1759( C244 C1759 ) C244_=_C1849( C244 C1849 ) C244_=_C1874( C244 C1874 ) C244_=_C1896( C244 C1896 ) C244_=_C1916( C244 C1916 ) C244_=_C1965( C244 C1965 ) \nC244_=_C1974( C244 C1974 ) C244_=_C1987( C244 C1987 ) C244_=_C2000( C244 C2000 ) C244_=_C2007( C244 C2007 ) C244_=_C2017( C244 C2017 ) C244_=_C2032( C244 C2032 ) \nC244_=_C2050( C244 C2050 ) C244_=_C2057( C244 C2057 ) C244_=_C2064( C244 C2064 ) C244_=_C2086( C244 C2086 ) C244_=_C2099( C244 C2099 ) C244_=_C2106( C244 C2106 ) \nC244_=_C2110( C244 C2110 ) C262_=_C268( C262 C268 ) C262_=_C278( C262 C278 ) C262_=_C280( C262 C280 ) C262_=_C282( C262 C282 ) C262_=_C284( C262 C284 ) \nC262_=_C287( C262 C287 ) C262_=_C289( C262 C289 ) C262_=_C290( C262 C290 ) C262_=_C291( C262 C291 ) C262_=_C294( C262 C294 ) C262_=_C295( C262 C295 ) \nC262_=_C339( C262 C339 ) C262_=_C341( C262 C341 ) C262_=_C342( C262 C342 ) C262_=_C345( C262 C345 ) C262_=_C349( C262 C349 ) C262_=_C353( C262 C353 ) \nC262_=_C357( C262 C357 ) C262_=_C358( C262 C358 ) C262_=_C359( C262 C359 ) C262_=_C361( C262 C361 ) C262_=_C362( C262 C362 ) C268_=_C278( C268 C278 ) \nC268_=_C280( C268 C280 ) C268_=_C282( C268 C282 ) C268_=_C284( C268 C284 ) C268_=_C287( C268 C287 ) C268_=_C289( C268 C289 ) C268_=_C290( C268 C290 ) \nC268_=_C291( C268 C291 ) C268_=_C294( C268 C294 ) C268_=_C295( C268 C295 ) C268_=_C479( C268 C479 ) C268_=_C531( C268 C531 ) C268_=_C575( C268 C575 ) \nC268_=_C612( C268 C612 ) C268_=_C702( C268 C702 ) C268_=_C759( C268 C759 ) C268_=_C760( C268 C760 ) C268_=_C761( C268 C761 ) C268_=_C762( C268 C762 ) \nC268_=_C763( C268 C763 ) C268_=_C764( C268 C764 ) C268_=_C765( C268 C765 ) C268_=_C766( C268 C766 ) C268_=_C767( C268 C767 ) C268_=_C768( C268 C768 ) \nC268_=_C769( C268 C769 ) C268_=_C770( C268 C770 ) C268_=_C771( C268 C771 ) C268_=_C772( C268 C772 ) C268_=_C774( C268 C774 ) C268_=_C775( C268 C775 ) \nC268_=_C777( C268 C777 ) C268_=_C778( C268 C778 ) C268_=_C779( C268 C779 ) C268_=_C780( C268 C780 ) C268_=_C781( C268 C781 ) C268_=_C782( C268 C782 ) \nC268_=_C784( C268 C784 ) C268_=_C785( C268 C785 ) C268_=_C786( C268 C786 ) C268_=_C787( C268 C787 ) C268_=_C788( C268 C788 ) C268_=_C789( C268 C789 ) \nC268_=_C790( C268 C790 ) C268_=_C791( C268 C791 ) C268_=_C792( C268 C792 ) C268_=_C793( C268 C793 ) C278_=_C280( C278 C280 ) C278_=_C282( C278 C282 ) \nC278_=_C284( C278 C284 ) C278_=_C287( C278 C287 ) C278_=_C289( C278 C289 ) C278_=_C290( C278 C290 ) C278_=_C291( C278 C291 ) C278_=_C294( C278 C294 ) \nC278_=_C295( C278 C295 ) C278_=_C490( C278 C490 ) C278_=_C585( C278 C585 ) C278_=_C622( C278 C622 ) C278_=_C661( C278 C661 ) C278_=_C714( C278 C714 ) \nC278_=_C768( C278 C768 ) C278_=_C915( C278 C915 ) C278_=_C1075( C278 C1075 ) C278_=_C1109( C278 C1109 ) C278_=_C1175( C278 C1175 ) C278_=_C1213( C278 C1213 ) \nC278_=_C1296( C278 C1296 ) C278_=_C1361( C278 C1361 ) C278_=_C1363( C278 C1363 ) C278_=_C1366( C278 C1366 ) C278_=_C1367( C278 C1367 ) C278_=_C1370( C278 C1370 ) \nC278_=_C1371( C278 C1371 ) C278_=_C1376( C278 C1376 ) C278_=_C1377( C278 C1377 ) C278_=_C1383( C278 C1383 ) C278_=_C1386( C278 C1386 ) C278_=_C1388( C278 C1388 ) \nC278_=_C1389( C278 C1389 ) C278_=_C1391( C278 C1391 ) C278_=_C1392( C278 C1392 ) C278_=_C1394( C278 C1394 ) C278_=_C1395( C278 C1395 ) C278_=_C1396( C278 C1396 ) \nC280_=_C282( C280 C282 ) C280_=_C284( C280 C284 ) C280_=_C287( C280 C287 ) C280_=_C289( C280 C289 ) C280_=_C290( C280 C290 ) C280_=_C291( C280 C291 ) \nC280_=_C294( C280 C294 ) C280_=_C295( C280 C295 ) C280_=_C492( C280 C492 ) C280_=_C587( C280 C587 ) C280_=_C624( C280 C624 ) C280_=_C665( C280 C665 ) \nC280_=_C717( C280 C717 ) C280_=_C770( C280 C770 ) C280_=_C917( C280 C917 ) C280_=_C983( C280 C983 ) C280_=_C1077( C280 C1077 ) C280_=_C1111( C280 C1111 ) \nC280_=_C1178( C280 C1178 ) C280_=_C1215( C280 C1215 ) C280_=_C1298( C280 C1298 ) C280_=_C1341( C280 C1341 ) C280_=_C1442( C280 C1442 ) C280_=_C1472( C280 C1472 ) \nC280_=_C1492( C280 C1492 ) C280_=_C1493( C280 C1493 ) C280_=_C1494( C280 C1494 ) C280_=_C1497( C280 C1497 ) C280_=_C1498( C280 C1498 ) C280_=_C1501( C280 C1501 ) \nC280_=_C1502( C280 C1502 ) C280_=_C1503( C280 C1503 ) C280_=_C1508( C280 C1508 ) C280_=_C1509( C280 C1509 ) C280_=_C1510( C280 C1510 ) C280_=_C1515( C280 C1515 ) \nC280_=_C1519( C280 C1519 ) C280_=_C1520( C280 C1520 ) C280_=_C1522( C280 C1522 ) C280_=_C1523( C280 C1523 ) C280_=_C1524( C280 C1524 ) C280_=_C1525( C280 C1525 ) \nC280_=_C1527( C280 C1527 ) C280_=_C1528( C280 C1528 ) C280_=_C1529( C280 C1529 ) C282_=_C284( C282 C284 ) C282_=_C287( C282 C287 ) C282_=_C289( C282 C289 ) \nC282_=_C290( C282 C290 ) C282_=_C291( C282 C291 ) C282_=_C294( C282 C294 ) C282_=_C295( C282 C295 ) C282_=_C589( C282 C589 ) C282_=_C985( C282 C985 ) \nC282_=_C1079( C282 C1079 ) C282_=_C1403( C282 C1403 ) C282_=_C1494( C282 C1494 ) C282_=_C1575( C282 C1575 ) C282_=_C1578( C282 C1578 ) C282_=_C1580( C282 C1580 ) \nC282_=_C1581( C282 C1581 ) C282_=_C1585( C282 C1585 ) C282_=_C1586( C282 C1586 ) C282_=_C1587( C282 C1587 ) C282_=_C1589( C282 C1589 ) C282_=_C1590( C282 C1590 ) \nC282_=_C1591( C282 C1591 ) C284_=_C287( C284 C287 ) C284_=_C289( C284 C289 ) C284_=_C290( C284 C290 ) C284_=_C291( C284 C291 ) C284_=_C294( C284 C294 ) \nC284_=_C295( C284 C295 ) C284_=_C376( C284 C376 ) C284_=_C454( C284 C454 ) C284_=_C495( C284 C495 ) C284_=_C671( C284 C671 ) C284_=_C722( C284 C722 ) \nC284_=_C948( C284 C948 ) C284_=_C1022( C284 C1022</w:t>
      </w:r>
    </w:p>
    <w:p>
      <w:pPr>
        <w:pStyle w:val="PreformattedText"/>
        <w:bidi w:val="0"/>
        <w:spacing w:before="0" w:after="0"/>
        <w:jc w:val="left"/>
        <w:rPr/>
      </w:pPr>
      <w:r>
        <w:rPr/>
        <w:t xml:space="preserve"> </w:t>
      </w:r>
      <w:r>
        <w:rPr/>
        <w:t>) C284_=_C1082( C284 C1082 ) C284_=_C1182( C284 C1182 ) C284_=_C1247( C284 C1247 ) C284_=_C1279( C284 C1279 ) \nC284_=_C1367( C284 C1367 ) C284_=_C1405( C284 C1405 ) C284_=_C1446( C284 C1446 ) C284_=_C1498( C284 C1498 ) C284_=_C1532( C284 C1532 ) C284_=_C1601( C284 C1601 ) \nC284_=_C1623( C284 C1623 ) C284_=_C1644( C284 C1644 ) C284_=_C1668( C284 C1668 ) C284_=_C1669( C284 C1669 ) C284_=_C1670( C284 C1670 ) C284_=_C1671( C284 C1671 ) \nC284_=_C1672( C284 C1672 ) C284_=_C1674( C284 C1674 ) C284_=_C1675( C284 C1675 ) C284_=_C1676( C284 C1676 ) C284_=_C1677( C284 C1677 ) C284_=_C1678( C284 C1678 ) \nC284_=_C1680( C284 C1680 ) C284_=_C1681( C284 C1681 ) C284_=_C1682( C284 C1682 ) C284_=_C1683( C284 C1683 ) C284_=_C1684( C284 C1684 ) C284_=_C1685( C284 C1685 ) \nC284_=_C1686( C284 C1686 ) C284_=_C1687( C284 C1687 ) C284_=_C1688( C284 C1688 ) C284_=_C1689( C284 C1689 ) C284_=_C1690( C284 C1690 ) C284_=_C1691( C284 C1691 ) \nC284_=_C1692( C284 C1692 ) C284_=_C1693( C284 C1693 ) C284_=_C1695( C284 C1695 ) C284_=_C1696( C284 C1696 ) C284_=_C1697( C284 C1697 ) C284_=_C1698( C284 C1698 ) \nC284_=_C1699( C284 C1699 ) C287_=_C289( C287 C289 ) C287_=_C290( C287 C290 ) C287_=_C291( C287 C291 ) C287_=_C294( C287 C294 ) C287_=_C295( C287 C295 ) \nC287_=_C498( C287 C498 ) C287_=_C593( C287 C593 ) C287_=_C629( C287 C629 ) C287_=_C922( C287 C922 ) C287_=_C989( C287 C989 ) C287_=_C1085( C287 C1085 ) \nC287_=_C1187( C287 C1187 ) C287_=_C1220( C287 C1220 ) C287_=_C1303( C287 C1303 ) C287_=_C1346( C287 C1346 ) C287_=_C1408( C287 C1408 ) C287_=_C1449( C287 C1449 ) \nC287_=_C1503( C287 C1503 ) C287_=_C1535( C287 C1535 ) C287_=_C1647( C287 C1647 ) C287_=_C1763( C287 C1763 ) C287_=_C1795( C287 C1795 ) C287_=_C1797( C287 C1797 ) \nC287_=_C1798( C287 C1798 ) C287_=_C1799( C287 C1799 ) C287_=_C1803( C287 C1803 ) C287_=_C1804( C287 C1804 ) C287_=_C1805( C287 C1805 ) C287_=_C1806( C287 C1806 ) \nC287_=_C1807( C287 C1807 ) C287_=_C1809( C287 C1809 ) C287_=_C1810( C287 C1810 ) C287_=_C1811( C287 C1811 ) C289_=_C290( C289 C290 ) C289_=_C291( C289 C291 ) \nC289_=_C294( C289 C294 ) C289_=_C295( C289 C295 ) C289_=_C500( C289 C500 ) C289_=_C595( C289 C595 ) C289_=_C676( C289 C676 ) C289_=_C728( C289 C728 ) \nC289_=_C778( C289 C778 ) C289_=_C1087( C289 C1087 ) C289_=_C1189( C289 C1189 ) C289_=_C1222( C289 C1222 ) C289_=_C1305( C289 C1305 ) C289_=_C1451( C289 C1451 ) \nC289_=_C1479( C289 C1479 ) C289_=_C1537( C289 C1537 ) C289_=_C1559( C289 C1559 ) C289_=_C1578( C289 C1578 ) C289_=_C1649( C289 C1649 ) C289_=_C1672( C289 C1672 ) \nC289_=_C1778( C289 C1778 ) C289_=_C1827( C289 C1827 ) C289_=_C1828( C289 C1828 ) C289_=_C1829( C289 C1829 ) C289_=_C1835( C289 C1835 ) C289_=_C1839( C289 C1839 ) \nC289_=_C1841( C289 C1841 ) C289_=_C1842( C289 C1842 ) C289_=_C1844( C289 C1844 ) C289_=_C1845( C289 C1845 ) C289_=_C1847( C289 C1847 ) C289_=_C1848( C289 C1848 ) \nC289_=_C1849( C289 C1849 ) C290_=_C291( C290 C291 ) C290_=_C294( C290 C294 ) C290_=_C295( C290 C295 ) C290_=_C501( C290 C501 ) C290_=_C596( C290 C596 ) \nC290_=_C631( C290 C631 ) C290_=_C678( C290 C678 ) C290_=_C729( C290 C729 ) C290_=_C779( C290 C779 ) C290_=_C924( C290 C924 ) C290_=_C1088( C290 C1088 ) \nC290_=_C1117( C290 C1117 ) C290_=_C1190( C290 C1190 ) C290_=_C1223( C290 C1223 ) C290_=_C1306( C290 C1306 ) C290_=_C1452( C290 C1452 ) C290_=_C1538( C290 C1538 ) \nC290_=_C1651( C290 C1651 ) C290_=_C1675( C290 C1675 ) C290_=_C1779( C290 C1779 ) C290_=_C1876( C290 C1876 ) C290_=_C1877( C290 C1877 ) C290_=_C1883( C290 C1883 ) \nC290_=_C1886( C290 C1886 ) C290_=_C1888( C290 C1888 ) C290_=_C1889( C290 C1889 ) C290_=_C1891( C290 C1891 ) C290_=_C1892( C290 C1892 ) C290_=_C1894( C290 C1894 ) \nC290_=_C1895( C290 C1895 ) C290_=_C1896( C290 C1896 ) C291_=_C294( C291 C294 ) C291_=_C295( C291 C295 ) C291_=_C502( C291 C502 ) C291_=_C597( C291 C597 ) \nC291_=_C632( C291 C632 ) C291_=_C679( C291 C679 ) C291_=_C730( C291 C730 ) C291_=_C780( C291 C780 ) C291_=_C925( C291 C925 ) C291_=_C991( C291 C991 ) \nC291_=_C1089( C291 C1089 ) C291_=_C1118( C291 C1118 ) C291_=_C1191( C291 C1191 ) C291_=_C1224( C291 C1224 ) C291_=_C1307( C291 C1307 ) C291_=_C1348( C291 C1348 ) \nC291_=_C1453( C291 C1453 ) C291_=_C1539( C291 C1539 ) C291_=_C1561( C291 C1561 ) C291_=_C1580( C291 C1580 ) C291_=_C1652( C291 C1652 ) C291_=_C1676( C291 C1676 ) \nC291_=_C1765( C291 C1765 ) C291_=_C1780( C291 C1780 ) C291_=_C1797( C291 C1797 ) C291_=_C1813( C291 C1813 ) C291_=_C1897( C291 C1897 ) C291_=_C1898( C291 C1898 ) \nC291_=_C1899( C291 C1899 ) C291_=_C1903( C291 C1903 ) C291_=_C1906( C291 C1906 ) C291_=_C1907( C291 C1907 ) C291_=_C1909( C291 C1909 ) C291_=_C1910( C291 C1910 ) \nC291_=_C1911( C291 C1911 ) C291_=_C1912( C291 C1912 ) C291_=_C1913( C291 C1913 ) C291_=_C1914( C291 C1914 ) C291_=_C1915( C291 C1915 ) C291_=_C1916( C291 C1916 ) \nC294_=_C295( C294 C295 ) C294_=_C505( C294 C505 ) C294_=_C600( C294 C600 ) C294_=_C733( C294 C733 ) C294_=_C928( C294 C928 ) C294_=_C994( C294 C994 ) \nC294_=_C1092( C294 C1092 ) C294_=_C1194( C294 C1194 ) C294_=_C1227( C294 C1227 ) C294_=_C1414( C294 C1414 ) C294_=_C1456( C294 C1456 ) C294_=_C1510( C294 C1510 ) \nC294_=_C1542( C294 C1542 ) C294_=_C1655( C294 C1655 ) C294_=_C1829( C294 C1829 ) C294_=_C1899( C294 C1899 ) C294_=_C1918( C294 C1918 ) C294_=_C1945( C294 C1945 ) \nC294_=_C1946( C294 C1946 ) C294_=_C1947( C294 C1947 ) C294_=_C1948( C294 C1948 ) C294_=_C1949( C294 C1949 ) C294_=_C1951( C294 C1951 ) C294_=_C1952( C294 C1952 ) \nC294_=_C1953( C294 C1953 ) C295_=_C506( C295 C506 ) C295_=_C601( C295 C601 ) C295_=_C635( C295 C635 ) C295_=_C682( C295 C682 ) C295_=_C734( C295 C734 ) \nC295_=_C784( C295 C784 ) C295_=_C929( C295 C929 ) C295_=_C995( C295 C995 ) C295_=_C1093( C295 C1093 ) C295_=_C1121( C295 C1121 ) C295_=_C1195( C295 C1195 ) \nC295_=_C1228( C295 C1228 ) C295_=_C1310( C295 C1310 ) C295_=_C1457( C295 C1457 ) C295_=_C1543( C295 C1543 ) C295_=_C1656( C295 C1656 ) C295_=_C1680( C295 C1680 ) \nC295_=_C1768( C295 C1768 ) C295_=_C1783( C295 C1783 ) C295_=_C1919( C295 C1919 ) C295_=_C1929( C295 C1929 ) C295_=_C1977( C295 C1977 ) C295_=_C1979( C295 C1979 ) \nC295_=_C1981( C295 C1981 ) C295_=_C1982( C295 C1982 ) C295_=_C1983( C295 C1983 ) C295_=_C1984( C295 C1984 ) C295_=_C1985( C295 C1985 ) C295_=_C1986( C295 C1986 ) \nC295_=_C1987( C295 C1987 ) C339_=_C341( C339 C341 ) C339_=_C342( C339 C342 ) C339_=_C345( C339 C345 ) C339_=_C349( C339 C349 ) C339_=_C353( C339 C353 ) \nC339_=_C357( C339 C357 ) C339_=_C358( C339 C358 ) C339_=_C359( C339 C359 ) C339_=_C361( C339 C361 ) C339_=_C362( C339 C362 ) C339_=_C575( C339 C575 ) \nC339_=_C585( C339 C585 ) C339_=_C587( C339 C587 ) C339_=_C589( C339 C589 ) C339_=_C593( C339 C593 ) C339_=_C595( C339 C595 ) C339_=_C596( C339 C596 ) \nC339_=_C597( C339 C597 ) C339_=_C600( C339 C600 ) C339_=_C601( C339 C601 ) C341_=_C342( C341 C342 ) C341_=_C345( C341 C345 ) C341_=_C349( C341 C349 ) \nC341_=_C353( C341 C353 ) C341_=_C357( C341 C357 ) C341_=_C358( C341 C358 ) C341_=_C359( C341 C359 ) C341_=_C361( C341 C361 ) C341_=_C362( C341 C362 ) \nC341_=_C761( C341 C761 ) C341_=_C983( C341 C983 ) C341_=_C985( C341 C985 ) C341_=_C989( C341 C989 ) C341_=_C991( C341 C991 ) C341_=_C994( C341 C994 ) \nC341_=_C995( C341 C995 ) C342_=_C345( C342 C345 ) C342_=_C349( C342 C349 ) C342_=_C353( C342 C353 ) C342_=_C357( C342 C357 ) C342_=_C358( C342 C358 ) \nC342_=_C359( C342 C359 ) C342_=_C361( C342 C361 ) C342_=_C362( C342 C362 ) C342_=_C368( C342 C368 ) C342_=_C762( C342 C762 ) C342_=_C1012( C342 C1012 ) \nC342_=_C1075( C342 C1075 ) C342_=_C1077( C342 C1077 ) C342_=_C1079( C342 C1079 ) C342_=_C1080( C342 C1080 ) C342_=_C1082( C342 C1082 ) C342_=_C1085( C342 C1085 ) \nC342_=_C1087( C342 C1087 ) C342_=_C1088( C342 C1088 ) C342_=_C1089( C342 C1089 ) C342_=_C1092( C342 C1092 ) C342_=_C1093( C342 C1093 ) C342_=_C1094( C342 C1094 ) \nC345_=_C349( C345 C349 ) C345_=_C353( C345 C353 ) C345_=_C357( C345 C357 ) C345_=_C358( C345 C358 ) C345_=_C359( C345 C359 ) C345_=_C361( C345 C361 ) \nC345_=_C362( C345 C362 ) C345_=_C558( C345 C558 ) C345_=_C662( C345 C662 ) C345_=_C715( C345 C715 ) C345_=_C1176( C345 C1176 ) C345_=_C1263( C345 C1263 ) \nC345_=_C1325( C345 C1325 ) C345_=_C1400( C345 C1400 ) C345_=_C1402( C345 C1402 ) C345_=_C1403( C345 C1403 ) C345_=_C1404( C345 C1404 ) C345_=_C1405( C345 C1405 ) \nC345_=_C1408( C345 C1408 ) C345_=_C1410( C345 C1410 ) C345_=_C1414( C345 C1414 ) C345_=_C1418( C345 C1418 ) C345_=_C1424( C345 C1424 ) C345_=_C1425( C345 C1425 ) \nC345_=_C1426( C345 C1426 ) C345_=_C1427( C345 C1427 ) C349_=_C353( C349 C353 ) C349_=_C357( C349 C357 ) C349_=_C358( C349 C358 ) C349_=_C359( C349 C359 ) \nC349_=_C361( C349 C361 ) C349_=_C362( C349 C362 ) C349_=_C562( C349 C562 ) C349_=_C772( C349 C772 ) C349_=_C1329( C349 C1329 ) C349_=_C1366( C349 C1366 ) \nC349_=_C1404( C349 C1404 ) C349_=_C1497( C349 C1497 ) C349_=_C1556( C349 C1556 ) C349_=_C1575( C349 C1575 ) C349_=_C1644( C349 C1644 ) C349_=_C1647( C349 C1647 ) \nC349_=_C1649( C349 C1649 ) C349_=_C1650( C349 C1650 ) C349_=_C1651( C349 C1651 ) C349_=_C1652( C349 C1652 ) C349_=_C1655( C349 C1655 ) C349_=_C1656( C349 C1656 ) \nC349_=_C1663( C349 C1663 ) C353_=_C357( C353 C357 ) C353_=_C358( C353 C358 ) C353_=_C359( C353 C359 ) C353_=_C361( C353 C361 ) C353_=_C362( C353 C362 ) \nC353_=_C781( C353 C781 ) C353_=_C1332( C353 C1332 ) C353_=_C1376( C353 C1376 ) C353_=_C1508( C353 C1508 ) C353_=_C1581( C353 C1581 ) C353_=_C1677( C353 C1677 ) \nC353_=_C1798( C353 C1798 ) C353_=_C1827( C353 C1827 ) C353_=_C1850( C353 C1850 ) C353_=_C1876( C353 C1876 ) C353_=_C1897( C353 C1897 ) C353_=_C1918( C353 C1918 ) \nC353_=_C1919( C353 C1919 ) C357_=_C358( C357 C358 ) C357_=_C359( C357 C359 ) C357_=_C361( C357 C361 ) C357_=_C362( C357 C362 ) C357_=_C569( C357 C569 ) \nC357_=_C785( C357 C785 ) C357_=_C1038( C357 C1038 ) C357_=_C1336( C357 C1336 ) C357_=_C1383( C357 C1383 ) C357_=_C1418( C357 C1418 ) C357_=_C1515( C357 C1515 ) \nC357_=_C1567( C357 C1567 ) C357_=_C1585( C357</w:t>
      </w:r>
    </w:p>
    <w:p>
      <w:pPr>
        <w:pStyle w:val="PreformattedText"/>
        <w:bidi w:val="0"/>
        <w:spacing w:before="0" w:after="0"/>
        <w:jc w:val="left"/>
        <w:rPr/>
      </w:pPr>
      <w:r>
        <w:rPr/>
        <w:t xml:space="preserve"> </w:t>
      </w:r>
      <w:r>
        <w:rPr/>
        <w:t>C1585 ) C357_=_C1685( C357 C1685 ) C357_=_C1803( C357 C1803 ) C357_=_C1835( C357 C1835 ) C357_=_C1854( C357 C1854 ) \nC357_=_C1883( C357 C1883 ) C357_=_C1903( C357 C1903 ) C357_=_C1945( C357 C1945 ) C357_=_C1977( C357 C1977 ) C357_=_C1991( C357 C1991 ) C357_=_C2033( C357 C2033 ) \nC357_=_C2038( C357 C2038 ) C358_=_C359( C358 C359 ) C358_=_C361( C358 C361 ) C358_=_C362( C358 C362 ) C358_=_C570( C358 C570 ) C358_=_C786( C358 C786 ) \nC358_=_C1272( C358 C1272 ) C358_=_C1337( C358 C1337 ) C358_=_C1519( C358 C1519 ) C358_=_C1571( C358 C1571 ) C358_=_C1586( C358 C1586 ) C358_=_C1689( C358 C1689 ) \nC358_=_C1804( C358 C1804 ) C358_=_C1855( C358 C1855 ) C358_=_C1906( C358 C1906 ) C358_=_C1946( C358 C1946 ) C358_=_C2069( C358 C2069 ) C359_=_C361( C359 C361 ) \nC359_=_C362( C359 C362 ) C359_=_C787( C359 C787 ) C359_=_C1042( C359 C1042 ) C359_=_C1386( C359 C1386 ) C359_=_C1520( C359 C1520 ) C359_=_C1587( C359 C1587 ) \nC359_=_C1690( C359 C1690 ) C359_=_C1805( C359 C1805 ) C359_=_C1839( C359 C1839 ) C359_=_C1886( C359 C1886 ) C359_=_C1907( C359 C1907 ) C359_=_C1947( C359 C1947 ) \nC359_=_C1979( C359 C1979 ) C361_=_C362( C361 C362 ) C361_=_C389( C361 C389 ) C361_=_C471( C361 C471 ) C361_=_C791( C361 C791 ) C361_=_C1047( C361 C1047 ) \nC361_=_C1392( C361 C1392 ) C361_=_C1425( C361 C1425 ) C361_=_C1525( C361 C1525 ) C361_=_C1589( C361 C1589 ) C361_=_C1619( C361 C1619 ) C361_=_C1695( C361 C1695 ) \nC361_=_C1809( C361 C1809 ) C361_=_C1845( C361 C1845 ) C361_=_C1892( C361 C1892 ) C361_=_C1913( C361 C1913 ) C361_=_C1951( C361 C1951 ) C361_=_C1984( C361 C1984 ) \nC361_=_C1997( C361 C1997 ) C361_=_C2061( C361 C2061 ) C361_=_C2083( C361 C2083 ) C362_=_C572( C362 C572 ) C362_=_C793( C362 C793 ) C362_=_C1274( C362 C1274 ) \nC362_=_C1339( C362 C1339 ) C362_=_C1395( C362 C1395 ) C362_=_C1426( C362 C1426 ) C362_=_C1528( C362 C1528 ) C362_=_C1573( C362 C1573 ) C362_=_C1591( C362 C1591 ) \nC362_=_C1698( C362 C1698 ) C362_=_C1811( C362 C1811 ) C362_=_C1848( C362 C1848 ) C362_=_C1857( C362 C1857 ) C362_=_C1895( C362 C1895 ) C362_=_C1915( C362 C1915 ) \nC362_=_C1943( C362 C1943 ) C362_=_C1953( C362 C1953 ) C362_=_C1986( C362 C1986 ) C362_=_C2105( C362 C2105 ) C364_=_C365( C364 C365 ) C364_=_C368( C364 C368 ) \nC364_=_C369( C364 C369 ) C364_=_C372( C364 C372 ) C364_=_C374( C364 C374 ) C364_=_C376( C364 C376 ) C364_=_C378( C364 C378 ) C364_=_C382( C364 C382 ) \nC364_=_C388( C364 C388 ) C364_=_C389( C364 C389 ) C364_=_C391( C364 C391 ) C364_=_C392( C364 C392 ) C364_=_C442( C364 C442 ) C364_=_C654( C364 C654 ) \nC364_=_C655( C364 C655 ) C364_=_C656( C364 C656 ) C364_=_C659( C364 C659 ) C364_=_C660( C364 C660 ) C364_=_C661( C364 C661 ) C364_=_C662( C364 C662 ) \nC364_=_C664( C364 C664 ) C364_=_C665( C364 C665 ) C364_=_C667( C364 C667 ) C364_=_C668( C364 C668 ) C364_=_C669( C364 C669 ) C364_=_C671( C364 C671 ) \nC364_=_C672( C364 C672 ) C364_=_C673( C364 C673 ) C364_=_C674( C364 C674 ) C364_=_C676( C364 C676 ) C364_=_C677( C364 C677 ) C364_=_C678( C364 C678 ) \nC364_=_C679( C364 C679 ) C364_=_C680( C364 C680 ) C364_=_C681( C364 C681 ) C364_=_C682( C364 C682 ) C364_=_C683( C364 C683 ) C364_=_C684( C364 C684 ) \nC364_=_C685( C364 C685 ) C364_=_C686( C364 C686 ) C364_=_C687( C364 C687 ) C364_=_C689( C364 C689 ) C364_=_C690( C364 C690 ) C364_=_C691( C364 C691 ) \nC364_=_C693( C364 C693 ) C364_=_C695( C364 C695 ) C364_=_C696( C364 C696 ) C364_=_C698( C364 C698 ) C365_=_C368( C365 C368 ) C365_=_C369( C365 C369 ) \nC365_=_C372( C365 C372 ) C365_=_C374( C365 C374 ) C365_=_C376( C365 C376 ) C365_=_C378( C365 C378 ) C365_=_C382( C365 C382 ) C365_=_C388( C365 C388 ) \nC365_=_C389( C365 C389 ) C365_=_C391( C365 C391 ) C365_=_C392( C365 C392 ) C365_=_C443( C365 C443 ) C365_=_C702( C365 C702 ) C365_=_C705( C365 C705 ) \nC365_=_C707( C365 C707 ) C365_=_C714( C365 C714 ) C365_=_C715( C365 C715 ) C365_=_C717( C365 C717 ) C365_=_C719( C365 C719 ) C365_=_C720( C365 C720 ) \nC365_=_C722( C365 C722 ) C365_=_C723( C365 C723 ) C365_=_C724( C365 C724 ) C365_=_C728( C365 C728 ) C365_=_C729( C365 C729 ) C365_=_C730( C365 C730 ) \nC365_=_C733( C365 C733 ) C365_=_C734( C365 C734 ) C365_=_C735( C365 C735 ) C365_=_C736( C365 C736 ) C365_=_C738( C365 C738 ) C365_=_C739( C365 C739 ) \nC365_=_C742( C365 C742 ) C365_=_C747( C365 C747 ) C368_=_C369( C368 C369 ) C368_=_C372( C368 C372 ) C368_=_C374( C368 C374 ) C368_=_C376( C368 C376 ) \nC368_=_C378( C368 C378 ) C368_=_C382( C368 C382 ) C368_=_C388( C368 C388 ) C368_=_C389( C368 C389 ) C368_=_C391( C368 C391 ) C368_=_C392( C368 C392 ) \nC368_=_C762( C368 C762 ) C368_=_C1012( C368 C1012 ) C368_=_C1075( C368 C1075 ) C368_=_C1077( C368 C1077 ) C368_=_C1079( C368 C1079 ) C368_=_C1080( C368 C1080 ) \nC368_=_C1082( C368 C1082 ) C368_=_C1085( C368 C1085 ) C368_=_C1087( C368 C1087 ) C368_=_C1088( C368 C1088 ) C368_=_C1089( C368 C1089 ) C368_=_C1092( C368 C1092 ) \nC368_=_C1093( C368 C1093 ) C368_=_C1094( C368 C1094 ) C369_=_C372( C369 C372 ) C369_=_C374( C369 C374 ) C369_=_C376( C369 C376 ) C369_=_C378( C369 C378 ) \nC369_=_C382( C369 C382 ) C369_=_C388( C369 C388 ) C369_=_C389( C369 C389 ) C369_=_C391( C369 C391 ) C369_=_C392( C369 C392 ) C369_=_C447( C369 C447 ) \nC369_=_C764( C369 C764 ) C369_=_C941( C369 C941 ) C369_=_C1013( C369 C1013 ) C369_=_C1175( C369 C1175 ) C369_=_C1176( C369 C1176 ) C369_=_C1178( C369 C1178 ) \nC369_=_C1180( C369 C1180 ) C369_=_C1182( C369 C1182 ) C369_=_C1183( C369 C1183 ) C369_=_C1184( C369 C1184 ) C369_=_C1187( C369 C1187 ) C369_=_C1189( C369 C1189 ) \nC369_=_C1190( C369 C1190 ) C369_=_C1191( C369 C1191 ) C369_=_C1194( C369 C1194 ) C369_=_C1195( C369 C1195 ) C369_=_C1196( C369 C1196 ) C369_=_C1197( C369 C1197 ) \nC369_=_C1199( C369 C1199 ) C369_=_C1200( C369 C1200 ) C369_=_C1203( C369 C1203 ) C372_=_C374( C372 C374 ) C372_=_C376( C372 C376 ) C372_=_C378( C372 C378 ) \nC372_=_C382( C372 C382 ) C372_=_C388( C372 C388 ) C372_=_C389( C372 C389 ) C372_=_C391( C372 C391 ) C372_=_C392( C372 C392 ) C372_=_C450( C372 C450 ) \nC372_=_C769( C372 C769 ) C372_=_C944( C372 C944 ) C372_=_C1017( C372 C1017 ) C372_=_C1361( C372 C1361 ) C372_=_C1442( C372 C1442 ) C372_=_C1444( C372 C1444 ) \nC372_=_C1446( C372 C1446 ) C372_=_C1449( C372 C1449 ) C372_=_C1451( C372 C1451 ) C372_=_C1452( C372 C1452 ) C372_=_C1453( C372 C1453 ) C372_=_C1456( C372 C1456 ) \nC372_=_C1457( C372 C1457 ) C372_=_C1458( C372 C1458 ) C372_=_C1459( C372 C1459 ) C372_=_C1461( C372 C1461 ) C372_=_C1464( C372 C1464 ) C374_=_C376( C374 C376 ) \nC374_=_C378( C374 C378 ) C374_=_C382( C374 C382 ) C374_=_C388( C374 C388 ) C374_=_C389( C374 C389 ) C374_=_C391( C374 C391 ) C374_=_C392( C374 C392 ) \nC374_=_C771( C374 C771 ) C374_=_C1019( C374 C1019 ) C374_=_C1363( C374 C1363 ) C374_=_C1492( C374 C1492 ) C374_=_C1530( C374 C1530 ) C374_=_C1532( C374 C1532 ) \nC374_=_C1535( C374 C1535 ) C374_=_C1537( C374 C1537 ) C374_=_C1538( C374 C1538 ) C374_=_C1539( C374 C1539 ) C374_=_C1542( C374 C1542 ) C374_=_C1543( C374 C1543 ) \nC374_=_C1544( C374 C1544 ) C376_=_C378( C376 C378 ) C376_=_C382( C376 C382 ) C376_=_C388( C376 C388 ) C376_=_C389( C376 C389 ) C376_=_C391( C376 C391 ) \nC376_=_C392( C376 C392 ) C376_=_C454( C376 C454 ) C376_=_C495( C376 C495 ) C376_=_C671( C376 C671 ) C376_=_C722( C376 C722 ) C376_=_C948( C376 C948 ) \nC376_=_C1022( C376 C1022 ) C376_=_C1082( C376 C1082 ) C376_=_C1182( C376 C1182 ) C376_=_C1247( C376 C1247 ) C376_=_C1279( C376 C1279 ) C376_=_C1367( C376 C1367 ) \nC376_=_C1405( C376 C1405 ) C376_=_C1446( C376 C1446 ) C376_=_C1498( C376 C1498 ) C376_=_C1532( C376 C1532 ) C376_=_C1601( C376 C1601 ) C376_=_C1623( C376 C1623 ) \nC376_=_C1644( C376 C1644 ) C376_=_C1668( C376 C1668 ) C376_=_C1669( C376 C1669 ) C376_=_C1670( C376 C1670 ) C376_=_C1671( C376 C1671 ) C376_=_C1672( C376 C1672 ) \nC376_=_C1674( C376 C1674 ) C376_=_C1675( C376 C1675 ) C376_=_C1676( C376 C1676 ) C376_=_C1677( C376 C1677 ) C376_=_C1678( C376 C1678 ) C376_=_C1680( C376 C1680 ) \nC376_=_C1681( C376 C1681 ) C376_=_C1682( C376 C1682 ) C376_=_C1683( C376 C1683 ) C376_=_C1684( C376 C1684 ) C376_=_C1685( C376 C1685 ) C376_=_C1686( C376 C1686 ) \nC376_=_C1687( C376 C1687 ) C376_=_C1688( C376 C1688 ) C376_=_C1689( C376 C1689 ) C376_=_C1690( C376 C1690 ) C376_=_C1691( C376 C1691 ) C376_=_C1692( C376 C1692 ) \nC376_=_C1693( C376 C1693 ) C376_=_C1695( C376 C1695 ) C376_=_C1696( C376 C1696 ) C376_=_C1697( C376 C1697 ) C376_=_C1698( C376 C1698 ) C376_=_C1699( C376 C1699 ) \nC378_=_C382( C378 C382 ) C378_=_C388( C378 C388 ) C378_=_C389( C378 C389 ) C378_=_C391( C378 C391 ) C378_=_C392( C378 C392 ) C378_=_C775( C378 C775 ) \nC378_=_C1026( C378 C1026 ) C378_=_C1371( C378 C1371 ) C378_=_C1502( C378 C1502 ) C378_=_C1604( C378 C1604 ) C378_=_C1671( C378 C1671 ) C378_=_C1778( C378 C1778 ) \nC378_=_C1779( C378 C1779 ) C378_=_C1780( C378 C1780 ) C378_=_C1783( C378 C1783 ) C378_=_C1784( C378 C1784 ) C382_=_C388( C382 C388 ) C382_=_C389( C382 C389 ) \nC382_=_C391( C382 C391 ) C382_=_C392( C382 C392 ) C382_=_C782( C382 C782 ) C382_=_C1031( C382 C1031 ) C382_=_C1377( C382 C1377 ) C382_=_C1509( C382 C1509 ) \nC382_=_C1678( C382 C1678 ) C382_=_C1799( C382 C1799 ) C382_=_C1828( C382 C1828 ) C382_=_C1877( C382 C1877 ) C382_=_C1898( C382 C1898 ) C382_=_C1929( C382 C1929 ) \nC388_=_C389( C388 C389 ) C388_=_C391( C388 C391 ) C388_=_C392( C388 C392 ) C388_=_C469( C388 C469 ) C388_=_C788( C388 C788 ) C388_=_C1044( C388 C1044 ) \nC388_=_C1388( C388 C1388 ) C388_=_C1522( C388 C1522 ) C388_=_C1617( C388 C1617 ) C388_=_C1692( C388 C1692 ) C388_=_C1806( C388 C1806 ) C388_=_C1841( C388 C1841 ) \nC388_=_C1888( C388 C1888 ) C388_=_C1909( C388 C1909 ) C388_=_C1948( C388 C1948 ) C388_=_C1981( C388 C1981 ) C388_=_C1995( C388 C1995 ) C388_=_C2004( C388 C2004 ) \nC388_=_C2081( C388 C2081 ) C389_=_C391( C389 C391 ) C389_=_C392( C389 C392 ) C389_=_C471( C389 C471 ) C389_=_C791( C389 C791 ) C389_=_C1047( C389 C1047 ) \nC389_=_C1392( C389 C1392 ) C389_=_C1425( C389 C1425 ) C389_=_C1525( C389 C1525 ) C389_=_C1589( C389 C1589 ) C389_=_C1619(</w:t>
      </w:r>
    </w:p>
    <w:p>
      <w:pPr>
        <w:pStyle w:val="PreformattedText"/>
        <w:bidi w:val="0"/>
        <w:spacing w:before="0" w:after="0"/>
        <w:jc w:val="left"/>
        <w:rPr/>
      </w:pPr>
      <w:r>
        <w:rPr/>
        <w:t xml:space="preserve"> </w:t>
      </w:r>
      <w:r>
        <w:rPr/>
        <w:t>C389 C1619 ) C389_=_C1695( C389 C1695 ) \nC389_=_C1809( C389 C1809 ) C389_=_C1845( C389 C1845 ) C389_=_C1892( C389 C1892 ) C389_=_C1913( C389 C1913 ) C389_=_C1951( C389 C1951 ) C389_=_C1984( C389 C1984 ) \nC389_=_C1997( C389 C1997 ) C389_=_C2061( C389 C2061 ) C389_=_C2083( C389 C2083 ) C391_=_C392( C391 C392 ) C391_=_C473( C391 C473 ) C391_=_C792( C391 C792 ) \nC391_=_C1049( C391 C1049 ) C391_=_C1394( C391 C1394 ) C391_=_C1527( C391 C1527 ) C391_=_C1590( C391 C1590 ) C391_=_C1621( C391 C1621 ) C391_=_C1697( C391 C1697 ) \nC391_=_C1810( C391 C1810 ) C391_=_C1847( C391 C1847 ) C391_=_C1894( C391 C1894 ) C391_=_C1914( C391 C1914 ) C391_=_C1952( C391 C1952 ) C391_=_C1985( C391 C1985 ) \nC391_=_C1999( C391 C1999 ) C391_=_C2063( C391 C2063 ) C391_=_C2085( C391 C2085 ) C392_=_C474( C392 C474 ) C392_=_C969( C392 C969 ) C392_=_C1050( C392 C1050 ) \nC392_=_C1261( C392 C1261 ) C392_=_C1294( C392 C1294 ) C392_=_C1396( C392 C1396 ) C392_=_C1427( C392 C1427 ) C392_=_C1491( C392 C1491 ) C392_=_C1529( C392 C1529 ) \nC392_=_C1574( C392 C1574 ) C392_=_C1622( C392 C1622 ) C392_=_C1643( C392 C1643 ) C392_=_C1699( C392 C1699 ) C392_=_C1722( C392 C1722 ) C392_=_C1742( C392 C1742 ) \nC392_=_C1759( C392 C1759 ) C392_=_C1849( C392 C1849 ) C392_=_C1874( C392 C1874 ) C392_=_C1896( C392 C1896 ) C392_=_C1916( C392 C1916 ) C392_=_C1965( C392 C1965 ) \nC392_=_C1974( C392 C1974 ) C392_=_C1987( C392 C1987 ) C392_=_C2000( C392 C2000 ) C392_=_C2007( C392 C2007 ) C392_=_C2017( C392 C2017 ) C392_=_C2032( C392 C2032 ) \nC392_=_C2050( C392 C2050 ) C392_=_C2057( C392 C2057 ) C392_=_C2064( C392 C2064 ) C392_=_C2086( C392 C2086 ) C392_=_C2099( C392 C2099 ) C392_=_C2106( C392 C2106 ) \nC392_=_C2110( C392 C2110 ) C442_=_C443( C442 C443 ) C442_=_C447( C442 C447 ) C442_=_C450( C442 C450 ) C442_=_C454( C442 C454 ) C442_=_C469( C442 C469 ) \nC442_=_C471( C442 C471 ) C442_=_C473( C442 C473 ) C442_=_C474( C442 C474 ) C442_=_C654( C442 C654 ) C442_=_C655( C442 C655 ) C442_=_C656( C442 C656 ) \nC442_=_C659( C442 C659 ) C442_=_C660( C442 C660 ) C442_=_C661( C442 C661 ) C442_=_C662( C442 C662 ) C442_=_C664( C442 C664 ) C442_=_C665( C442 C665 ) \nC442_=_C667( C442 C667 ) C442_=_C668( C442 C668 ) C442_=_C669( C442 C669 ) C442_=_C671( C442 C671 ) C442_=_C672( C442 C672 ) C442_=_C673( C442 C673 ) \nC442_=_C674( C442 C674 ) C442_=_C676( C442 C676 ) C442_=_C677( C442 C677 ) C442_=_C678( C442 C678 ) C442_=_C679( C442 C679 ) C442_=_C680( C442 C680 ) \nC442_=_C681( C442 C681 ) C442_=_C682( C442 C682 ) C442_=_C683( C442 C683 ) C442_=_C684( C442 C684 ) C442_=_C685( C442 C685 ) C442_=_C686( C442 C686 ) \nC442_=_C687( C442 C687 ) C442_=_C689( C442 C689 ) C442_=_C690( C442 C690 ) C442_=_C691( C442 C691 ) C442_=_C693( C442 C693 ) C442_=_C695( C442 C695 ) \nC442_=_C696( C442 C696 ) C442_=_C698( C442 C698 ) C443_=_C447( C443 C447 ) C443_=_C450( C443 C450 ) C443_=_C454( C443 C454 ) C443_=_C469( C443 C469 ) \nC443_=_C471( C443 C471 ) C443_=_C473( C443 C473 ) C443_=_C474( C443 C474 ) C443_=_C702( C443 C702 ) C443_=_C705( C443 C705 ) C443_=_C707( C443 C707 ) \nC443_=_C714( C443 C714 ) C443_=_C715( C443 C715 ) C443_=_C717( C443 C717 ) C443_=_C719( C443 C719 ) C443_=_C720( C443 C720 ) C443_=_C722( C443 C722 ) \nC443_=_C723( C443 C723 ) C443_=_C724( C443 C724 ) C443_=_C728( C443 C728 ) C443_=_C729( C443 C729 ) C443_=_C730( C443 C730 ) C443_=_C733( C443 C733 ) \nC443_=_C734( C443 C734 ) C443_=_C735( C443 C735 ) C443_=_C736( C443 C736 ) C443_=_C738( C443 C738 ) C443_=_C739( C443 C739 ) C443_=_C742( C443 C742 ) \nC443_=_C747( C443 C747 ) C447_=_C450( C447 C450 ) C447_=_C454( C447 C454 ) C447_=_C469( C447 C469 ) C447_=_C471( C447 C471 ) C447_=_C473( C447 C473 ) \nC447_=_C474( C447 C474 ) C447_=_C764( C447 C764 ) C447_=_C941( C447 C941 ) C447_=_C1013( C447 C1013 ) C447_=_C1175( C447 C1175 ) C447_=_C1176( C447 C1176 ) \nC447_=_C1178( C447 C1178 ) C447_=_C1180( C447 C1180 ) C447_=_C1182( C447 C1182 ) C447_=_C1183( C447 C1183 ) C447_=_C1184( C447 C1184 ) C447_=_C1187( C447 C1187 ) \nC447_=_C1189( C447 C1189 ) C447_=_C1190( C447 C1190 ) C447_=_C1191( C447 C1191 ) C447_=_C1194( C447 C1194 ) C447_=_C1195( C447 C1195 ) C447_=_C1196( C447 C1196 ) \nC447_=_C1197( C447 C1197 ) C447_=_C1199( C447 C1199 ) C447_=_C1200( C447 C1200 ) C447_=_C1203( C447 C1203 ) C450_=_C454( C450 C454 ) C450_=_C469( C450 C469 ) \nC450_=_C471( C450 C471 ) C450_=_C473( C450 C473 ) C450_=_C474( C450 C474 ) C450_=_C769( C450 C769 ) C450_=_C944( C450 C944 ) C450_=_C1017( C450 C1017 ) \nC450_=_C1361( C450 C1361 ) C450_=_C1442( C450 C1442 ) C450_=_C1444( C450 C1444 ) C450_=_C1446( C450 C1446 ) C450_=_C1449( C450 C1449 ) C450_=_C1451( C450 C1451 ) \nC450_=_C1452( C450 C1452 ) C450_=_C1453( C450 C1453 ) C450_=_C1456( C450 C1456 ) C450_=_C1457( C450 C1457 ) C450_=_C1458( C450 C1458 ) C450_=_C1459( C450 C1459 ) \nC450_=_C1461( C450 C1461 ) C450_=_C1464( C450 C1464 ) C454_=_C469( C454 C469 ) C454_=_C471( C454 C471 ) C454_=_C473( C454 C473 ) C454_=_C474( C454 C474 ) \nC454_=_C495( C454 C495 ) C454_=_C671( C454 C671 ) C454_=_C722( C454 C722 ) C454_=_C948( C454 C948 ) C454_=_C1022( C454 C1022 ) C454_=_C1082( C454 C1082 ) \nC454_=_C1182( C454 C1182 ) C454_=_C1247( C454 C1247 ) C454_=_C1279( C454 C1279 ) C454_=_C1367( C454 C1367 ) C454_=_C1405( C454 C1405 ) C454_=_C1446( C454 C1446 ) \nC454_=_C1498( C454 C1498 ) C454_=_C1532( C454 C1532 ) C454_=_C1601( C454 C1601 ) C454_=_C1623( C454 C1623 ) C454_=_C1644( C454 C1644 ) C454_=_C1668( C454 C1668 ) \nC454_=_C1669( C454 C1669 ) C454_=_C1670( C454 C1670 ) C454_=_C1671( C454 C1671 ) C454_=_C1672( C454 C1672 ) C454_=_C1674( C454 C1674 ) C454_=_C1675( C454 C1675 ) \nC454_=_C1676( C454 C1676 ) C454_=_C1677( C454 C1677 ) C454_=_C1678( C454 C1678 ) C454_=_C1680( C454 C1680 ) C454_=_C1681( C454 C1681 ) C454_=_C1682( C454 C1682 ) \nC454_=_C1683( C454 C1683 ) C454_=_C1684( C454 C1684 ) C454_=_C1685( C454 C1685 ) C454_=_C1686( C454 C1686 ) C454_=_C1687( C454 C1687 ) C454_=_C1688( C454 C1688 ) \nC454_=_C1689( C454 C1689 ) C454_=_C1690( C454 C1690 ) C454_=_C1691( C454 C1691 ) C454_=_C1692( C454 C1692 ) C454_=_C1693( C454 C1693 ) C454_=_C1695( C454 C1695 ) \nC454_=_C1696( C454 C1696 ) C454_=_C1697( C454 C1697 ) C454_=_C1698( C454 C1698 ) C454_=_C1699( C454 C1699 ) C469_=_C471( C469 C471 ) C469_=_C473( C469 C473 ) \nC469_=_C474( C469 C474 ) C469_=_C788( C469 C788 ) C469_=_C1044( C469 C1044 ) C469_=_C1388( C469 C1388 ) C469_=_C1522( C469 C1522 ) C469_=_C1617( C469 C1617 ) \nC469_=_C1692( C469 C1692 ) C469_=_C1806( C469 C1806 ) C469_=_C1841( C469 C1841 ) C469_=_C1888( C469 C1888 ) C469_=_C1909( C469 C1909 ) C469_=_C1948( C469 C1948 ) \nC469_=_C1981( C469 C1981 ) C469_=_C1995( C469 C1995 ) C469_=_C2004( C469 C2004 ) C469_=_C2081( C469 C2081 ) C471_=_C473( C471 C473 ) C471_=_C474( C471 C474 ) \nC471_=_C791( C471 C791 ) C471_=_C1047( C471 C1047 ) C471_=_C1392( C471 C1392 ) C471_=_C1425( C471 C1425 ) C471_=_C1525( C471 C1525 ) C471_=_C1589( C471 C1589 ) \nC471_=_C1619( C471 C1619 ) C471_=_C1695( C471 C1695 ) C471_=_C1809( C471 C1809 ) C471_=_C1845( C471 C1845 ) C471_=_C1892( C471 C1892 ) C471_=_C1913( C471 C1913 ) \nC471_=_C1951( C471 C1951 ) C471_=_C1984( C471 C1984 ) C471_=_C1997( C471 C1997 ) C471_=_C2061( C471 C2061 ) C471_=_C2083( C471 C2083 ) C473_=_C474( C473 C474 ) \nC473_=_C792( C473 C792 ) C473_=_C1049( C473 C1049 ) C473_=_C1394( C473 C1394 ) C473_=_C1527( C473 C1527 ) C473_=_C1590( C473 C1590 ) C473_=_C1621( C473 C1621 ) \nC473_=_C1697( C473 C1697 ) C473_=_C1810( C473 C1810 ) C473_=_C1847( C473 C1847 ) C473_=_C1894( C473 C1894 ) C473_=_C1914( C473 C1914 ) C473_=_C1952( C473 C1952 ) \nC473_=_C1985( C473 C1985 ) C473_=_C1999( C473 C1999 ) C473_=_C2063( C473 C2063 ) C473_=_C2085( C473 C2085 ) C474_=_C969( C474 C969 ) C474_=_C1050( C474 C1050 ) \nC474_=_C1261( C474 C1261 ) C474_=_C1294( C474 C1294 ) C474_=_C1396( C474 C1396 ) C474_=_C1427( C474 C1427 ) C474_=_C1491( C474 C1491 ) C474_=_C1529( C474 C1529 ) \nC474_=_C1574( C474 C1574 ) C474_=_C1622( C474 C1622 ) C474_=_C1643( C474 C1643 ) C474_=_C1699( C474 C1699 ) C474_=_C1722( C474 C1722 ) C474_=_C1742( C474 C1742 ) \nC474_=_C1759( C474 C1759 ) C474_=_C1849( C474 C1849 ) C474_=_C1874( C474 C1874 ) C474_=_C1896( C474 C1896 ) C474_=_C1916( C474 C1916 ) C474_=_C1965( C474 C1965 ) \nC474_=_C1974( C474 C1974 ) C474_=_C1987( C474 C1987 ) C474_=_C2000( C474 C2000 ) C474_=_C2007( C474 C2007 ) C474_=_C2017( C474 C2017 ) C474_=_C2032( C474 C2032 ) \nC474_=_C2050( C474 C2050 ) C474_=_C2057( C474 C2057 ) C474_=_C2064( C474 C2064 ) C474_=_C2086( C474 C2086 ) C474_=_C2099( C474 C2099 ) C474_=_C2106( C474 C2106 ) \nC474_=_C2110( C474 C2110 ) C479_=_C483( C479 C483 ) C479_=_C490( C479 C490 ) C479_=_C492( C479 C492 ) C479_=_C495( C479 C495 ) C479_=_C498( C479 C498 ) \nC479_=_C500( C479 C500 ) C479_=_C501( C479 C501 ) C479_=_C502( C479 C502 ) C479_=_C505( C479 C505 ) C479_=_C506( C479 C506 ) C479_=_C531( C479 C531 ) \nC479_=_C575( C479 C575 ) C479_=_C612( C479 C612 ) C479_=_C702( C479 C702 ) C479_=_C759( C479 C759 ) C479_=_C760( C479 C760 ) C479_=_C761( C479 C761 ) \nC479_=_C762( C479 C762 ) C479_=_C763( C479 C763 ) C479_=_C764( C479 C764 ) C479_=_C765( C479 C765 ) C479_=_C766( C479 C766 ) C479_=_C767( C479 C767 ) \nC479_=_C768( C479 C768 ) C479_=_C769( C479 C769 ) C479_=_C770( C479 C770 ) C479_=_C771( C479 C771 ) C479_=_C772( C479 C772 ) C479_=_C774( C479 C774 ) \nC479_=_C775( C479 C775 ) C479_=_C777( C479 C777 ) C479_=_C778( C479 C778 ) C479_=_C779( C479 C779 ) C479_=_C780( C479 C780 ) C479_=_C781( C479 C781 ) \nC479_=_C782( C479 C782 ) C479_=_C784( C479 C784 ) C479_=_C785( C479 C785 ) C479_=_C786( C479 C786 ) C479_=_C787( C479 C787 ) C479_=_C788( C479 C788 ) \nC479_=_C789( C479 C789 ) C479_=_C790( C479 C790 ) C479_=_C791( C479 C791 ) C479_=_C792( C479 C792 ) C479_=_C793( C479 C793 ) C483_=_C490( C483 C490 ) \nC483_=_C492( C483 C492 ) C483_=_C495( C483 C495 ) C483_=_C498( C483 C498 ) C483_=_C500( C483 C500 ) C483_=_C501( C483 C501 ) C483_=_C502( C483 C502 ) \nC483_=_C505( C483</w:t>
      </w:r>
    </w:p>
    <w:p>
      <w:pPr>
        <w:pStyle w:val="PreformattedText"/>
        <w:bidi w:val="0"/>
        <w:spacing w:before="0" w:after="0"/>
        <w:jc w:val="left"/>
        <w:rPr/>
      </w:pPr>
      <w:r>
        <w:rPr/>
        <w:t xml:space="preserve"> </w:t>
      </w:r>
      <w:r>
        <w:rPr/>
        <w:t>C505 ) C483_=_C506( C483 C506 ) C483_=_C656( C483 C656 ) C483_=_C707( C483 C707 ) C483_=_C1012( C483 C1012 ) C483_=_C1013( C483 C1013 ) \nC483_=_C1017( C483 C1017 ) C483_=_C1019( C483 C1019 ) C483_=_C1022( C483 C1022 ) C483_=_C1026( C483 C1026 ) C483_=_C1031( C483 C1031 ) C483_=_C1038( C483 C1038 ) \nC483_=_C1042( C483 C1042 ) C483_=_C1044( C483 C1044 ) C483_=_C1046( C483 C1046 ) C483_=_C1047( C483 C1047 ) C483_=_C1049( C483 C1049 ) C483_=_C1050( C483 C1050 ) \nC490_=_C492( C490 C492 ) C490_=_C495( C490 C495 ) C490_=_C498( C490 C498 ) C490_=_C500( C490 C500 ) C490_=_C501( C490 C501 ) C490_=_C502( C490 C502 ) \nC490_=_C505( C490 C505 ) C490_=_C506( C490 C506 ) C490_=_C585( C490 C585 ) C490_=_C622( C490 C622 ) C490_=_C661( C490 C661 ) C490_=_C714( C490 C714 ) \nC490_=_C768( C490 C768 ) C490_=_C915( C490 C915 ) C490_=_C1075( C490 C1075 ) C490_=_C1109( C490 C1109 ) C490_=_C1175( C490 C1175 ) C490_=_C1213( C490 C1213 ) \nC490_=_C1296( C490 C1296 ) C490_=_C1361( C490 C1361 ) C490_=_C1363( C490 C1363 ) C490_=_C1366( C490 C1366 ) C490_=_C1367( C490 C1367 ) C490_=_C1370( C490 C1370 ) \nC490_=_C1371( C490 C1371 ) C490_=_C1376( C490 C1376 ) C490_=_C1377( C490 C1377 ) C490_=_C1383( C490 C1383 ) C490_=_C1386( C490 C1386 ) C490_=_C1388( C490 C1388 ) \nC490_=_C1389( C490 C1389 ) C490_=_C1391( C490 C1391 ) C490_=_C1392( C490 C1392 ) C490_=_C1394( C490 C1394 ) C490_=_C1395( C490 C1395 ) C490_=_C1396( C490 C1396 ) \nC492_=_C495( C492 C495 ) C492_=_C498( C492 C498 ) C492_=_C500( C492 C500 ) C492_=_C501( C492 C501 ) C492_=_C502( C492 C502 ) C492_=_C505( C492 C505 ) \nC492_=_C506( C492 C506 ) C492_=_C587( C492 C587 ) C492_=_C624( C492 C624 ) C492_=_C665( C492 C665 ) C492_=_C717( C492 C717 ) C492_=_C770( C492 C770 ) \nC492_=_C917( C492 C917 ) C492_=_C983( C492 C983 ) C492_=_C1077( C492 C1077 ) C492_=_C1111( C492 C1111 ) C492_=_C1178( C492 C1178 ) C492_=_C1215( C492 C1215 ) \nC492_=_C1298( C492 C1298 ) C492_=_C1341( C492 C1341 ) C492_=_C1442( C492 C1442 ) C492_=_C1472( C492 C1472 ) C492_=_C1492( C492 C1492 ) C492_=_C1493( C492 C1493 ) \nC492_=_C1494( C492 C1494 ) C492_=_C1497( C492 C1497 ) C492_=_C1498( C492 C1498 ) C492_=_C1501( C492 C1501 ) C492_=_C1502( C492 C1502 ) C492_=_C1503( C492 C1503 ) \nC492_=_C1508( C492 C1508 ) C492_=_C1509( C492 C1509 ) C492_=_C1510( C492 C1510 ) C492_=_C1515( C492 C1515 ) C492_=_C1519( C492 C1519 ) C492_=_C1520( C492 C1520 ) \nC492_=_C1522( C492 C1522 ) C492_=_C1523( C492 C1523 ) C492_=_C1524( C492 C1524 ) C492_=_C1525( C492 C1525 ) C492_=_C1527( C492 C1527 ) C492_=_C1528( C492 C1528 ) \nC492_=_C1529( C492 C1529 ) C495_=_C498( C495 C498 ) C495_=_C500( C495 C500 ) C495_=_C501( C495 C501 ) C495_=_C502( C495 C502 ) C495_=_C505( C495 C505 ) \nC495_=_C506( C495 C506 ) C495_=_C671( C495 C671 ) C495_=_C722( C495 C722 ) C495_=_C948( C495 C948 ) C495_=_C1022( C495 C1022 ) C495_=_C1082( C495 C1082 ) \nC495_=_C1182( C495 C1182 ) C495_=_C1247( C495 C1247 ) C495_=_C1279( C495 C1279 ) C495_=_C1367( C495 C1367 ) C495_=_C1405( C495 C1405 ) C495_=_C1446( C495 C1446 ) \nC495_=_C1498( C495 C1498 ) C495_=_C1532( C495 C1532 ) C495_=_C1601( C495 C1601 ) C495_=_C1623( C495 C1623 ) C495_=_C1644( C495 C1644 ) C495_=_C1668( C495 C1668 ) \nC495_=_C1669( C495 C1669 ) C495_=_C1670( C495 C1670 ) C495_=_C1671( C495 C1671 ) C495_=_C1672( C495 C1672 ) C495_=_C1674( C495 C1674 ) C495_=_C1675( C495 C1675 ) \nC495_=_C1676( C495 C1676 ) C495_=_C1677( C495 C1677 ) C495_=_C1678( C495 C1678 ) C495_=_C1680( C495 C1680 ) C495_=_C1681( C495 C1681 ) C495_=_C1682( C495 C1682 ) \nC495_=_C1683( C495 C1683 ) C495_=_C1684( C495 C1684 ) C495_=_C1685( C495 C1685 ) C495_=_C1686( C495 C1686 ) C495_=_C1687( C495 C1687 ) C495_=_C1688( C495 C1688 ) \nC495_=_C1689( C495 C1689 ) C495_=_C1690( C495 C1690 ) C495_=_C1691( C495 C1691 ) C495_=_C1692( C495 C1692 ) C495_=_C1693( C495 C1693 ) C495_=_C1695( C495 C1695 ) \nC495_=_C1696( C495 C1696 ) C495_=_C1697( C495 C1697 ) C495_=_C1698( C495 C1698 ) C495_=_C1699( C495 C1699 ) C498_=_C500( C498 C500 ) C498_=_C501( C498 C501 ) \nC498_=_C502( C498 C502 ) C498_=_C505( C498 C505 ) C498_=_C506( C498 C506 ) C498_=_C593( C498 C593 ) C498_=_C629( C498 C629 ) C498_=_C922( C498 C922 ) \nC498_=_C989( C498 C989 ) C498_=_C1085( C498 C1085 ) C498_=_C1187( C498 C1187 ) C498_=_C1220( C498 C1220 ) C498_=_C1303( C498 C1303 ) C498_=_C1346( C498 C1346 ) \nC498_=_C1408( C498 C1408 ) C498_=_C1449( C498 C1449 ) C498_=_C1503( C498 C1503 ) C498_=_C1535( C498 C1535 ) C498_=_C1647( C498 C1647 ) C498_=_C1763( C498 C1763 ) \nC498_=_C1795( C498 C1795 ) C498_=_C1797( C498 C1797 ) C498_=_C1798( C498 C1798 ) C498_=_C1799( C498 C1799 ) C498_=_C1803( C498 C1803 ) C498_=_C1804( C498 C1804 ) \nC498_=_C1805( C498 C1805 ) C498_=_C1806( C498 C1806 ) C498_=_C1807( C498 C1807 ) C498_=_C1809( C498 C1809 ) C498_=_C1810( C498 C1810 ) C498_=_C1811( C498 C1811 ) \nC500_=_C501( C500 C501 ) C500_=_C502( C500 C502 ) C500_=_C505( C500 C505 ) C500_=_C506( C500 C506 ) C500_=_C595( C500 C595 ) C500_=_C676( C500 C676 ) \nC500_=_C728( C500 C728 ) C500_=_C778( C500 C778 ) C500_=_C1087( C500 C1087 ) C500_=_C1189( C500 C1189 ) C500_=_C1222( C500 C1222 ) C500_=_C1305( C500 C1305 ) \nC500_=_C1451( C500 C1451 ) C500_=_C1479( C500 C1479 ) C500_=_C1537( C500 C1537 ) C500_=_C1559( C500 C1559 ) C500_=_C1578( C500 C1578 ) C500_=_C1649( C500 C1649 ) \nC500_=_C1672( C500 C1672 ) C500_=_C1778( C500 C1778 ) C500_=_C1827( C500 C1827 ) C500_=_C1828( C500 C1828 ) C500_=_C1829( C500 C1829 ) C500_=_C1835( C500 C1835 ) \nC500_=_C1839( C500 C1839 ) C500_=_C1841( C500 C1841 ) C500_=_C1842( C500 C1842 ) C500_=_C1844( C500 C1844 ) C500_=_C1845( C500 C1845 ) C500_=_C1847( C500 C1847 ) \nC500_=_C1848( C500 C1848 ) C500_=_C1849( C500 C1849 ) C501_=_C502( C501 C502 ) C501_=_C505( C501 C505 ) C501_=_C506( C501 C506 ) C501_=_C596( C501 C596 ) \nC501_=_C631( C501 C631 ) C501_=_C678( C501 C678 ) C501_=_C729( C501 C729 ) C501_=_C779( C501 C779 ) C501_=_C924( C501 C924 ) C501_=_C1088( C501 C1088 ) \nC501_=_C1117( C501 C1117 ) C501_=_C1190( C501 C1190 ) C501_=_C1223( C501 C1223 ) C501_=_C1306( C501 C1306 ) C501_=_C1452( C501 C1452 ) C501_=_C1538( C501 C1538 ) \nC501_=_C1651( C501 C1651 ) C501_=_C1675( C501 C1675 ) C501_=_C1779( C501 C1779 ) C501_=_C1876( C501 C1876 ) C501_=_C1877( C501 C1877 ) C501_=_C1883( C501 C1883 ) \nC501_=_C1886( C501 C1886 ) C501_=_C1888( C501 C1888 ) C501_=_C1889( C501 C1889 ) C501_=_C1891( C501 C1891 ) C501_=_C1892( C501 C1892 ) C501_=_C1894( C501 C1894 ) \nC501_=_C1895( C501 C1895 ) C501_=_C1896( C501 C1896 ) C502_=_C505( C502 C505 ) C502_=_C506( C502 C506 ) C502_=_C597( C502 C597 ) C502_=_C632( C502 C632 ) \nC502_=_C679( C502 C679 ) C502_=_C730( C502 C730 ) C502_=_C780( C502 C780 ) C502_=_C925( C502 C925 ) C502_=_C991( C502 C991 ) C502_=_C1089( C502 C1089 ) \nC502_=_C1118( C502 C1118 ) C502_=_C1191( C502 C1191 ) C502_=_C1224( C502 C1224 ) C502_=_C1307( C502 C1307 ) C502_=_C1348( C502 C1348 ) C502_=_C1453( C502 C1453 ) \nC502_=_C1539( C502 C1539 ) C502_=_C1561( C502 C1561 ) C502_=_C1580( C502 C1580 ) C502_=_C1652( C502 C1652 ) C502_=_C1676( C502 C1676 ) C502_=_C1765( C502 C1765 ) \nC502_=_C1780( C502 C1780 ) C502_=_C1797( C502 C1797 ) C502_=_C1813( C502 C1813 ) C502_=_C1897( C502 C1897 ) C502_=_C1898( C502 C1898 ) C502_=_C1899( C502 C1899 ) \nC502_=_C1903( C502 C1903 ) C502_=_C1906( C502 C1906 ) C502_=_C1907( C502 C1907 ) C502_=_C1909( C502 C1909 ) C502_=_C1910( C502 C1910 ) C502_=_C1911( C502 C1911 ) \nC502_=_C1912( C502 C1912 ) C502_=_C1913( C502 C1913 ) C502_=_C1914( C502 C1914 ) C502_=_C1915( C502 C1915 ) C502_=_C1916( C502 C1916 ) C505_=_C506( C505 C506 ) \nC505_=_C600( C505 C600 ) C505_=_C733( C505 C733 ) C505_=_C928( C505 C928 ) C505_=_C994( C505 C994 ) C505_=_C1092( C505 C1092 ) C505_=_C1194( C505 C1194 ) \nC505_=_C1227( C505 C1227 ) C505_=_C1414( C505 C1414 ) C505_=_C1456( C505 C1456 ) C505_=_C1510( C505 C1510 ) C505_=_C1542( C505 C1542 ) C505_=_C1655( C505 C1655 ) \nC505_=_C1829( C505 C1829 ) C505_=_C1899( C505 C1899 ) C505_=_C1918( C505 C1918 ) C505_=_C1945( C505 C1945 ) C505_=_C1946( C505 C1946 ) C505_=_C1947( C505 C1947 ) \nC505_=_C1948( C505 C1948 ) C505_=_C1949( C505 C1949 ) C505_=_C1951( C505 C1951 ) C505_=_C1952( C505 C1952 ) C505_=_C1953( C505 C1953 ) C506_=_C601( C506 C601 ) \nC506_=_C635( C506 C635 ) C506_=_C682( C506 C682 ) C506_=_C734( C506 C734 ) C506_=_C784( C506 C784 ) C506_=_C929( C506 C929 ) C506_=_C995( C506 C995 ) \nC506_=_C1093( C506 C1093 ) C506_=_C1121( C506 C1121 ) C506_=_C1195( C506 C1195 ) C506_=_C1228( C506 C1228 ) C506_=_C1310( C506 C1310 ) C506_=_C1457( C506 C1457 ) \nC506_=_C1543( C506 C1543 ) C506_=_C1656( C506 C1656 ) C506_=_C1680( C506 C1680 ) C506_=_C1768( C506 C1768 ) C506_=_C1783( C506 C1783 ) C506_=_C1919( C506 C1919 ) \nC506_=_C1929( C506 C1929 ) C506_=_C1977( C506 C1977 ) C506_=_C1979( C506 C1979 ) C506_=_C1981( C506 C1981 ) C506_=_C1982( C506 C1982 ) C506_=_C1983( C506 C1983 ) \nC506_=_C1984( C506 C1984 ) C506_=_C1985( C506 C1985 ) C506_=_C1986( C506 C1986 ) C506_=_C1987( C506 C1987 ) C531_=_C575( C531 C575 ) C531_=_C612( C531 C612 ) \nC531_=_C702( C531 C702 ) C531_=_C759( C531 C759 ) C531_=_C760( C531 C760 ) C531_=_C761( C531 C761 ) C531_=_C762( C531 C762 ) C531_=_C763( C531 C763 ) \nC531_=_C764( C531 C764 ) C531_=_C765( C531 C765 ) C531_=_C766( C531 C766 ) C531_=_C767( C531 C767 ) C531_=_C768( C531 C768 ) C531_=_C769( C531 C769 ) \nC531_=_C770( C531 C770 ) C531_=_C771( C531 C771 ) C531_=_C772( C531 C772 ) C531_=_C774( C531 C774 ) C531_=_C775( C531 C775 ) C531_=_C777( C531 C777 ) \nC531_=_C778( C531 C778 ) C531_=_C779( C531 C779 ) C531_=_C780( C531 C780 ) C531_=_C781( C531 C781 ) C531_=_C782( C531 C782 ) C531_=_C784( C531 C784 ) \nC531_=_C785( C531 C785 ) C531_=_C786( C531 C786 ) C531_=_C787( C531 C787 ) C531_=_C788( C531 C788 ) C531_=_C789( C531 C789 ) C531_=_C790( C531 C790 ) \nC531_=_C791( C531 C791 ) C531_=_C792( C531 C792 ) C531_=_C793( C531 C793 ) C554_=_C556( C554 C556 ) C554_=_C558( C554 C558 ) C554_=_C562( C554 C562 ) \nC554_=_C569(</w:t>
      </w:r>
    </w:p>
    <w:p>
      <w:pPr>
        <w:pStyle w:val="PreformattedText"/>
        <w:bidi w:val="0"/>
        <w:spacing w:before="0" w:after="0"/>
        <w:jc w:val="left"/>
        <w:rPr/>
      </w:pPr>
      <w:r>
        <w:rPr/>
        <w:t xml:space="preserve"> </w:t>
      </w:r>
      <w:r>
        <w:rPr/>
        <w:t>C554 C569 ) C554_=_C570( C554 C570 ) C554_=_C572( C554 C572 ) C554_=_C659( C554 C659 ) C554_=_C1244( C554 C1244 ) C554_=_C1245( C554 C1245 ) \nC554_=_C1247( C554 C1247 ) C554_=_C1260( C554 C1260 ) C554_=_C1261( C554 C1261 ) C556_=_C558( C556 C558 ) C556_=_C562( C556 C562 ) C556_=_C569( C556 C569 ) \nC556_=_C570( C556 C570 ) C556_=_C572( C556 C572 ) C556_=_C660( C556 C660 ) C556_=_C1276( C556 C1276 ) C556_=_C1277( C556 C1277 ) C556_=_C1279( C556 C1279 ) \nC556_=_C1283( C556 C1283 ) C556_=_C1293( C556 C1293 ) C556_=_C1294( C556 C1294 ) C558_=_C562( C558 C562 ) C558_=_C569( C558 C569 ) C558_=_C570( C558 C570 ) \nC558_=_C572( C558 C572 ) C558_=_C662( C558 C662 ) C558_=_C715( C558 C715 ) C558_=_C1176( C558 C1176 ) C558_=_C1263( C558 C1263 ) C558_=_C1325( C558 C1325 ) \nC558_=_C1400( C558 C1400 ) C558_=_C1402( C558 C1402 ) C558_=_C1403( C558 C1403 ) C558_=_C1404( C558 C1404 ) C558_=_C1405( C558 C1405 ) C558_=_C1408( C558 C1408 ) \nC558_=_C1410( C558 C1410 ) C558_=_C1414( C558 C1414 ) C558_=_C1418( C558 C1418 ) C558_=_C1424( C558 C1424 ) C558_=_C1425( C558 C1425 ) C558_=_C1426( C558 C1426 ) \nC558_=_C1427( C558 C1427 ) C562_=_C569( C562 C569 ) C562_=_C570( C562 C570 ) C562_=_C572( C562 C572 ) C562_=_C772( C562 C772 ) C562_=_C1329( C562 C1329 ) \nC562_=_C1366( C562 C1366 ) C562_=_C1404( C562 C1404 ) C562_=_C1497( C562 C1497 ) C562_=_C1556( C562 C1556 ) C562_=_C1575( C562 C1575 ) C562_=_C1644( C562 C1644 ) \nC562_=_C1647( C562 C1647 ) C562_=_C1649( C562 C1649 ) C562_=_C1650( C562 C1650 ) C562_=_C1651( C562 C1651 ) C562_=_C1652( C562 C1652 ) C562_=_C1655( C562 C1655 ) \nC562_=_C1656( C562 C1656 ) C562_=_C1663( C562 C1663 ) C569_=_C570( C569 C570 ) C569_=_C572( C569 C572 ) C569_=_C785( C569 C785 ) C569_=_C1038( C569 C1038 ) \nC569_=_C1336( C569 C1336 ) C569_=_C1383( C569 C1383 ) C569_=_C1418( C569 C1418 ) C569_=_C1515( C569 C1515 ) C569_=_C1567( C569 C1567 ) C569_=_C1585( C569 C1585 ) \nC569_=_C1685( C569 C1685 ) C569_=_C1803( C569 C1803 ) C569_=_C1835( C569 C1835 ) C569_=_C1854( C569 C1854 ) C569_=_C1883( C569 C1883 ) C569_=_C1903( C569 C1903 ) \nC569_=_C1945( C569 C1945 ) C569_=_C1977( C569 C1977 ) C569_=_C1991( C569 C1991 ) C569_=_C2033( C569 C2033 ) C569_=_C2038( C569 C2038 ) C570_=_C572( C570 C572 ) \nC570_=_C786( C570 C786 ) C570_=_C1272( C570 C1272 ) C570_=_C1337( C570 C1337 ) C570_=_C1519( C570 C1519 ) C570_=_C1571( C570 C1571 ) C570_=_C1586( C570 C1586 ) \nC570_=_C1689( C570 C1689 ) C570_=_C1804( C570 C1804 ) C570_=_C1855( C570 C1855 ) C570_=_C1906( C570 C1906 ) C570_=_C1946( C570 C1946 ) C570_=_C2069( C570 C2069 ) \nC572_=_C793( C572 C793 ) C572_=_C1274( C572 C1274 ) C572_=_C1339( C572 C1339 ) C572_=_C1395( C572 C1395 ) C572_=_C1426( C572 C1426 ) C572_=_C1528( C572 C1528 ) \nC572_=_C1573( C572 C1573 ) C572_=_C1591( C572 C1591 ) C572_=_C1698( C572 C1698 ) C572_=_C1811( C572 C1811 ) C572_=_C1848( C572 C1848 ) C572_=_C1857( C572 C1857 ) \nC572_=_C1895( C572 C1895 ) C572_=_C1915( C572 C1915 ) C572_=_C1943( C572 C1943 ) C572_=_C1953( C572 C1953 ) C572_=_C1986( C572 C1986 ) C572_=_C2105( C572 C2105 ) \nC575_=_C585( C575 C585 ) C575_=_C587( C575 C587 ) C575_=_C589( C575 C589 ) C575_=_C593( C575 C593 ) C575_=_C595( C575 C595 ) C575_=_C596( C575 C596 ) \nC575_=_C597( C575 C597 ) C575_=_C600( C575 C600 ) C575_=_C601( C575 C601 ) C575_=_C612( C575 C612 ) C575_=_C702( C575 C702 ) C575_=_C759( C575 C759 ) \nC575_=_C760( C575 C760 ) C575_=_C761( C575 C761 ) C575_=_C762( C575 C762 ) C575_=_C763( C575 C763 ) C575_=_C764( C575 C764 ) C575_=_C765( C575 C765 ) \nC575_=_C766( C575 C766 ) C575_=_C767( C575 C767 ) C575_=_C768( C575 C768 ) C575_=_C769( C575 C769 ) C575_=_C770( C575 C770 ) C575_=_C771( C575 C771 ) \nC575_=_C772( C575 C772 ) C575_=_C774( C575 C774 ) C575_=_C775( C575 C775 ) C575_=_C777( C575 C777 ) C575_=_C778( C575 C778 ) C575_=_C779( C575 C779 ) \nC575_=_C780( C575 C780 ) C575_=_C781( C575 C781 ) C575_=_C782( C575 C782 ) C575_=_C784( C575 C784 ) C575_=_C785( C575 C785 ) C575_=_C786( C575 C786 ) \nC575_=_C787( C575 C787 ) C575_=_C788( C575 C788 ) C575_=_C789( C575 C789 ) C575_=_C790( C575 C790 ) C575_=_C791( C575 C791 ) C575_=_C792( C575 C792 ) \nC575_=_C793( C575 C793 ) C585_=_C587( C585 C587 ) C585_=_C589( C585 C589 ) C585_=_C593( C585 C593 ) C585_=_C595( C585 C595 ) C585_=_C596( C585 C596 ) \nC585_=_C597( C585 C597 ) C585_=_C600( C585 C600 ) C585_=_C601( C585 C601 ) C585_=_C622( C585 C622 ) C585_=_C661( C585 C661 ) C585_=_C714( C585 C714 ) \nC585_=_C768( C585 C768 ) C585_=_C915( C585 C915 ) C585_=_C1075( C585 C1075 ) C585_=_C1109( C585 C1109 ) C585_=_C1175( C585 C1175 ) C585_=_C1213( C585 C1213 ) \nC585_=_C1296( C585 C1296 ) C585_=_C1361( C585 C1361 ) C585_=_C1363( C585 C1363 ) C585_=_C1366( C585 C1366 ) C585_=_C1367( C585 C1367 ) C585_=_C1370( C585 C1370 ) \nC585_=_C1371( C585 C1371 ) C585_=_C1376( C585 C1376 ) C585_=_C1377( C585 C1377 ) C585_=_C1383( C585 C1383 ) C585_=_C1386( C585 C1386 ) C585_=_C1388( C585 C1388 ) \nC585_=_C1389( C585 C1389 ) C585_=_C1391( C585 C1391 ) C585_=_C1392( C585 C1392 ) C585_=_C1394( C585 C1394 ) C585_=_C1395( C585 C1395 ) C585_=_C1396( C585 C1396 ) \nC587_=_C589( C587 C589 ) C587_=_C593( C587 C593 ) C587_=_C595( C587 C595 ) C587_=_C596( C587 C596 ) C587_=_C597( C587 C597 ) C587_=_C600( C587 C600 ) \nC587_=_C601( C587 C601 ) C587_=_C624( C587 C624 ) C587_=_C665( C587 C665 ) C587_=_C717( C587 C717 ) C587_=_C770( C587 C770 ) C587_=_C917( C587 C917 ) \nC587_=_C983( C587 C983 ) C587_=_C1077( C587 C1077 ) C587_=_C1111( C587 C1111 ) C587_=_C1178( C587 C1178 ) C587_=_C1215( C587 C1215 ) C587_=_C1298( C587 C1298 ) \nC587_=_C1341( C587 C1341 ) C587_=_C1442( C587 C1442 ) C587_=_C1472( C587 C1472 ) C587_=_C1492( C587 C1492 ) C587_=_C1493( C587 C1493 ) C587_=_C1494( C587 C1494 ) \nC587_=_C1497( C587 C1497 ) C587_=_C1498( C587 C1498 ) C587_=_C1501( C587 C1501 ) C587_=_C1502( C587 C1502 ) C587_=_C1503( C587 C1503 ) C587_=_C1508( C587 C1508 ) \nC587_=_C1509( C587 C1509 ) C587_=_C1510( C587 C1510 ) C587_=_C1515( C587 C1515 ) C587_=_C1519( C587 C1519 ) C587_=_C1520( C587 C1520 ) C587_=_C1522( C587 C1522 ) \nC587_=_C1523( C587 C1523 ) C587_=_C1524( C587 C1524 ) C587_=_C1525( C587 C1525 ) C587_=_C1527( C587 C1527 ) C587_=_C1528( C587 C1528 ) C587_=_C1529( C587 C1529 ) \nC589_=_C593( C589 C593 ) C589_=_C595( C589 C595 ) C589_=_C596( C589 C596 ) C589_=_C597( C589 C597 ) C589_=_C600( C589 C600 ) C589_=_C601( C589 C601 ) \nC589_=_C985( C589 C985 ) C589_=_C1079( C589 C1079 ) C589_=_C1403( C589 C1403 ) C589_=_C1494( C589 C1494 ) C589_=_C1575( C589 C1575 ) C589_=_C1578( C589 C1578 ) \nC589_=_C1580( C589 C1580 ) C589_=_C1581( C589 C1581 ) C589_=_C1585( C589 C1585 ) C589_=_C1586( C589 C1586 ) C589_=_C1587( C589 C1587 ) C589_=_C1589( C589 C1589 ) \nC589_=_C1590( C589 C1590 ) C589_=_C1591( C589 C1591 ) C593_=_C595( C593 C595 ) C593_=_C596( C593 C596 ) C593_=_C597( C593 C597 ) C593_=_C600( C593 C600 ) \nC593_=_C601( C593 C601 ) C593_=_C629( C593 C629 ) C593_=_C922( C593 C922 ) C593_=_C989( C593 C989 ) C593_=_C1085( C593 C1085 ) C593_=_C1187( C593 C1187 ) \nC593_=_C1220( C593 C1220 ) C593_=_C1303( C593 C1303 ) C593_=_C1346( C593 C1346 ) C593_=_C1408( C593 C1408 ) C593_=_C1449( C593 C1449 ) C593_=_C1503( C593 C1503 ) \nC593_=_C1535( C593 C1535 ) C593_=_C1647( C593 C1647 ) C593_=_C1763( C593 C1763 ) C593_=_C1795( C593 C1795 ) C593_=_C1797( C593 C1797 ) C593_=_C1798( C593 C1798 ) \nC593_=_C1799( C593 C1799 ) C593_=_C1803( C593 C1803 ) C593_=_C1804( C593 C1804 ) C593_=_C1805( C593 C1805 ) C593_=_C1806( C593 C1806 ) C593_=_C1807( C593 C1807 ) \nC593_=_C1809( C593 C1809 ) C593_=_C1810( C593 C1810 ) C593_=_C1811( C593 C1811 ) C595_=_C596( C595 C596 ) C595_=_C597( C595 C597 ) C595_=_C600( C595 C600 ) \nC595_=_C601( C595 C601 ) C595_=_C676( C595 C676 ) C595_=_C728( C595 C728 ) C595_=_C778( C595 C778 ) C595_=_C1087( C595 C1087 ) C595_=_C1189( C595 C1189 ) \nC595_=_C1222( C595 C1222 ) C595_=_C1305( C595 C1305 ) C595_=_C1451( C595 C1451 ) C595_=_C1479( C595 C1479 ) C595_=_C1537( C595 C1537 ) C595_=_C1559( C595 C1559 ) \nC595_=_C1578( C595 C1578 ) C595_=_C1649( C595 C1649 ) C595_=_C1672( C595 C1672 ) C595_=_C1778( C595 C1778 ) C595_=_C1827( C595 C1827 ) C595_=_C1828( C595 C1828 ) \nC595_=_C1829( C595 C1829 ) C595_=_C1835( C595 C1835 ) C595_=_C1839( C595 C1839 ) C595_=_C1841( C595 C1841 ) C595_=_C1842( C595 C1842 ) C595_=_C1844( C595 C1844 ) \nC595_=_C1845( C595 C1845 ) C595_=_C1847( C595 C1847 ) C595_=_C1848( C595 C1848 ) C595_=_C1849( C595 C1849 ) C596_=_C597( C596 C597 ) C596_=_C600( C596 C600 ) \nC596_=_C601( C596 C601 ) C596_=_C631( C596 C631 ) C596_=_C678( C596 C678 ) C596_=_C729( C596 C729 ) C596_=_C779( C596 C779 ) C596_=_C924( C596 C924 ) \nC596_=_C1088( C596 C1088 ) C596_=_C1117( C596 C1117 ) C596_=_C1190( C596 C1190 ) C596_=_C1223( C596 C1223 ) C596_=_C1306( C596 C1306 ) C596_=_C1452( C596 C1452 ) \nC596_=_C1538( C596 C1538 ) C596_=_C1651( C596 C1651 ) C596_=_C1675( C596 C1675 ) C596_=_C1779( C596 C1779 ) C596_=_C1876( C596 C1876 ) C596_=_C1877( C596 C1877 ) \nC596_=_C1883( C596 C1883 ) C596_=_C1886( C596 C1886 ) C596_=_C1888( C596 C1888 ) C596_=_C1889( C596 C1889 ) C596_=_C1891( C596 C1891 ) C596_=_C1892( C596 C1892 ) \nC596_=_C1894( C596 C1894 ) C596_=_C1895( C596 C1895 ) C596_=_C1896( C596 C1896 ) C597_=_C600( C597 C600 ) C597_=_C601( C597 C601 ) C597_=_C632( C597 C632 ) \nC597_=_C679( C597 C679 ) C597_=_C730( C597 C730 ) C597_=_C780( C597 C780 ) C597_=_C925( C597 C925 ) C597_=_C991( C597 C991 ) C597_=_C1089( C597 C1089 ) \nC597_=_C1118( C597 C1118 ) C597_=_C1191( C597 C1191 ) C597_=_C1224( C597 C1224 ) C597_=_C1307( C597 C1307 ) C597_=_C1348( C597 C1348 ) C597_=_C1453( C597 C1453 ) \nC597_=_C1539( C597 C1539 ) C597_=_C1561( C597 C1561 ) C597_=_C1580( C597 C1580 ) C597_=_C1652( C597 C1652 ) C597_=_C1676( C597 C1676 ) C597_=_C1765( C597 C1765 ) \nC597_=_C1780( C597 C1780 ) C597_=_C1797( C597 C1797 ) C597_=_C1813( C597 C1813 ) C597_=_C1897( C597 C1897 ) C597_=_C1898( C597 C1898 ) C597_=_C1899( C597 C1899 ) \nC597_=_C1903(</w:t>
      </w:r>
    </w:p>
    <w:p>
      <w:pPr>
        <w:pStyle w:val="PreformattedText"/>
        <w:bidi w:val="0"/>
        <w:spacing w:before="0" w:after="0"/>
        <w:jc w:val="left"/>
        <w:rPr/>
      </w:pPr>
      <w:r>
        <w:rPr/>
        <w:t xml:space="preserve"> </w:t>
      </w:r>
      <w:r>
        <w:rPr/>
        <w:t>C597 C1903 ) C597_=_C1906( C597 C1906 ) C597_=_C1907( C597 C1907 ) C597_=_C1909( C597 C1909 ) C597_=_C1910( C597 C1910 ) C597_=_C1911( C597 C1911 ) \nC597_=_C1912( C597 C1912 ) C597_=_C1913( C597 C1913 ) C597_=_C1914( C597 C1914 ) C597_=_C1915( C597 C1915 ) C597_=_C1916( C597 C1916 ) C600_=_C601( C600 C601 ) \nC600_=_C733( C600 C733 ) C600_=_C928( C600 C928 ) C600_=_C994( C600 C994 ) C600_=_C1092( C600 C1092 ) C600_=_C1194( C600 C1194 ) C600_=_C1227( C600 C1227 ) \nC600_=_C1414( C600 C1414 ) C600_=_C1456( C600 C1456 ) C600_=_C1510( C600 C1510 ) C600_=_C1542( C600 C1542 ) C600_=_C1655( C600 C1655 ) C600_=_C1829( C600 C1829 ) \nC600_=_C1899( C600 C1899 ) C600_=_C1918( C600 C1918 ) C600_=_C1945( C600 C1945 ) C600_=_C1946( C600 C1946 ) C600_=_C1947( C600 C1947 ) C600_=_C1948( C600 C1948 ) \nC600_=_C1949( C600 C1949 ) C600_=_C1951( C600 C1951 ) C600_=_C1952( C600 C1952 ) C600_=_C1953( C600 C1953 ) C601_=_C635( C601 C635 ) C601_=_C682( C601 C682 ) \nC601_=_C734( C601 C734 ) C601_=_C784( C601 C784 ) C601_=_C929( C601 C929 ) C601_=_C995( C601 C995 ) C601_=_C1093( C601 C1093 ) C601_=_C1121( C601 C1121 ) \nC601_=_C1195( C601 C1195 ) C601_=_C1228( C601 C1228 ) C601_=_C1310( C601 C1310 ) C601_=_C1457( C601 C1457 ) C601_=_C1543( C601 C1543 ) C601_=_C1656( C601 C1656 ) \nC601_=_C1680( C601 C1680 ) C601_=_C1768( C601 C1768 ) C601_=_C1783( C601 C1783 ) C601_=_C1919( C601 C1919 ) C601_=_C1929( C601 C1929 ) C601_=_C1977( C601 C1977 ) \nC601_=_C1979( C601 C1979 ) C601_=_C1981( C601 C1981 ) C601_=_C1982( C601 C1982 ) C601_=_C1983( C601 C1983 ) C601_=_C1984( C601 C1984 ) C601_=_C1985( C601 C1985 ) \nC601_=_C1986( C601 C1986 ) C601_=_C1987( C601 C1987 ) C612_=_C622( C612 C622 ) C612_=_C624( C612 C624 ) C612_=_C629( C612 C629 ) C612_=_C631( C612 C631 ) \nC612_=_C632( C612 C632 ) C612_=_C635( C612 C635 ) C612_=_C702( C612 C702 ) C612_=_C759( C612 C759 ) C612_=_C760( C612 C760 ) C612_=_C761( C612 C761 ) \nC612_=_C762( C612 C762 ) C612_=_C763( C612 C763 ) C612_=_C764( C612 C764 ) C612_=_C765( C612 C765 ) C612_=_C766( C612 C766 ) C612_=_C767( C612 C767 ) \nC612_=_C768( C612 C768 ) C612_=_C769( C612 C769 ) C612_=_C770( C612 C770 ) C612_=_C771( C612 C771 ) C612_=_C772( C612 C772 ) C612_=_C774( C612 C774 ) \nC612_=_C775( C612 C775 ) C612_=_C777( C612 C777 ) C612_=_C778( C612 C778 ) C612_=_C779( C612 C779 ) C612_=_C780( C612 C780 ) C612_=_C781( C612 C781 ) \nC612_=_C782( C612 C782 ) C612_=_C784( C612 C784 ) C612_=_C785( C612 C785 ) C612_=_C786( C612 C786 ) C612_=_C787( C612 C787 ) C612_=_C788( C612 C788 ) \nC612_=_C789( C612 C789 ) C612_=_C790( C612 C790 ) C612_=_C791( C612 C791 ) C612_=_C792( C612 C792 ) C612_=_C793( C612 C793 ) C622_=_C624( C622 C624 ) \nC622_=_C629( C622 C629 ) C622_=_C631( C622 C631 ) C622_=_C632( C622 C632 ) C622_=_C635( C622 C635 ) C622_=_C661( C622 C661 ) C622_=_C714( C622 C714 ) \nC622_=_C768( C622 C768 ) C622_=_C915( C622 C915 ) C622_=_C1075( C622 C1075 ) C622_=_C1109( C622 C1109 ) C622_=_C1175( C622 C1175 ) C622_=_C1213( C622 C1213 ) \nC622_=_C1296( C622 C1296 ) C622_=_C1361( C622 C1361 ) C622_=_C1363( C622 C1363 ) C622_=_C1366( C622 C1366 ) C622_=_C1367( C622 C1367 ) C622_=_C1370( C622 C1370 ) \nC622_=_C1371( C622 C1371 ) C622_=_C1376( C622 C1376 ) C622_=_C1377( C622 C1377 ) C622_=_C1383( C622 C1383 ) C622_=_C1386( C622 C1386 ) C622_=_C1388( C622 C1388 ) \nC622_=_C1389( C622 C1389 ) C622_=_C1391( C622 C1391 ) C622_=_C1392( C622 C1392 ) C622_=_C1394( C622 C1394 ) C622_=_C1395( C622 C1395 ) C622_=_C1396( C622 C1396 ) \nC624_=_C629( C624 C629 ) C624_=_C631( C624 C631 ) C624_=_C632( C624 C632 ) C624_=_C635( C624 C635 ) C624_=_C665( C624 C665 ) C624_=_C717( C624 C717 ) \nC624_=_C770( C624 C770 ) C624_=_C917( C624 C917 ) C624_=_C983( C624 C983 ) C624_=_C1077( C624 C1077 ) C624_=_C1111( C624 C1111 ) C624_=_C1178( C624 C1178 ) \nC624_=_C1215( C624 C1215 ) C624_=_C1298( C624 C1298 ) C624_=_C1341( C624 C1341 ) C624_=_C1442( C624 C1442 ) C624_=_C1472( C624 C1472 ) C624_=_C1492( C624 C1492 ) \nC624_=_C1493( C624 C1493 ) C624_=_C1494( C624 C1494 ) C624_=_C1497( C624 C1497 ) C624_=_C1498( C624 C1498 ) C624_=_C1501( C624 C1501 ) C624_=_C1502( C624 C1502 ) \nC624_=_C1503( C624 C1503 ) C624_=_C1508( C624 C1508 ) C624_=_C1509( C624 C1509 ) C624_=_C1510( C624 C1510 ) C624_=_C1515( C624 C1515 ) C624_=_C1519( C624 C1519 ) \nC624_=_C1520( C624 C1520 ) C624_=_C1522( C624 C1522 ) C624_=_C1523( C624 C1523 ) C624_=_C1524( C624 C1524 ) C624_=_C1525( C624 C1525 ) C624_=_C1527( C624 C1527 ) \nC624_=_C1528( C624 C1528 ) C624_=_C1529( C624 C1529 ) C629_=_C631( C629 C631 ) C629_=_C632( C629 C632 ) C629_=_C635( C629 C635 ) C629_=_C922( C629 C922 ) \nC629_=_C989( C629 C989 ) C629_=_C1085( C629 C1085 ) C629_=_C1187( C629 C1187 ) C629_=_C1220( C629 C1220 ) C629_=_C1303( C629 C1303 ) C629_=_C1346( C629 C1346 ) \nC629_=_C1408( C629 C1408 ) C629_=_C1449( C629 C1449 ) C629_=_C1503( C629 C1503 ) C629_=_C1535( C629 C1535 ) C629_=_C1647( C629 C1647 ) C629_=_C1763( C629 C1763 ) \nC629_=_C1795( C629 C1795 ) C629_=_C1797( C629 C1797 ) C629_=_C1798( C629 C1798 ) C629_=_C1799( C629 C1799 ) C629_=_C1803( C629 C1803 ) C629_=_C1804( C629 C1804 ) \nC629_=_C1805( C629 C1805 ) C629_=_C1806( C629 C1806 ) C629_=_C1807( C629 C1807 ) C629_=_C1809( C629 C1809 ) C629_=_C1810( C629 C1810 ) C629_=_C1811( C629 C1811 ) \nC631_=_C632( C631 C632 ) C631_=_C635( C631 C635 ) C631_=_C678( C631 C678 ) C631_=_C729( C631 C729 ) C631_=_C779( C631 C779 ) C631_=_C924( C631 C924 ) \nC631_=_C1088( C631 C1088 ) C631_=_C1117( C631 C1117 ) C631_=_C1190( C631 C1190 ) C631_=_C1223( C631 C1223 ) C631_=_C1306( C631 C1306 ) C631_=_C1452( C631 C1452 ) \nC631_=_C1538( C631 C1538 ) C631_=_C1651( C631 C1651 ) C631_=_C1675( C631 C1675 ) C631_=_C1779( C631 C1779 ) C631_=_C1876( C631 C1876 ) C631_=_C1877( C631 C1877 ) \nC631_=_C1883( C631 C1883 ) C631_=_C1886( C631 C1886 ) C631_=_C1888( C631 C1888 ) C631_=_C1889( C631 C1889 ) C631_=_C1891( C631 C1891 ) C631_=_C1892( C631 C1892 ) \nC631_=_C1894( C631 C1894 ) C631_=_C1895( C631 C1895 ) C631_=_C1896( C631 C1896 ) C632_=_C635( C632 C635 ) C632_=_C679( C632 C679 ) C632_=_C730( C632 C730 ) \nC632_=_C780( C632 C780 ) C632_=_C925( C632 C925 ) C632_=_C991( C632 C991 ) C632_=_C1089( C632 C1089 ) C632_=_C1118( C632 C1118 ) C632_=_C1191( C632 C1191 ) \nC632_=_C1224( C632 C1224 ) C632_=_C1307( C632 C1307 ) C632_=_C1348( C632 C1348 ) C632_=_C1453( C632 C1453 ) C632_=_C1539( C632 C1539 ) C632_=_C1561( C632 C1561 ) \nC632_=_C1580( C632 C1580 ) C632_=_C1652( C632 C1652 ) C632_=_C1676( C632 C1676 ) C632_=_C1765( C632 C1765 ) C632_=_C1780( C632 C1780 ) C632_=_C1797( C632 C1797 ) \nC632_=_C1813( C632 C1813 ) C632_=_C1897( C632 C1897 ) C632_=_C1898( C632 C1898 ) C632_=_C1899( C632 C1899 ) C632_=_C1903( C632 C1903 ) C632_=_C1906( C632 C1906 ) \nC632_=_C1907( C632 C1907 ) C632_=_C1909( C632 C1909 ) C632_=_C1910( C632 C1910 ) C632_=_C1911( C632 C1911 ) C632_=_C1912( C632 C1912 ) C632_=_C1913( C632 C1913 ) \nC632_=_C1914( C632 C1914 ) C632_=_C1915( C632 C1915 ) C632_=_C1916( C632 C1916 ) C635_=_C682( C635 C682 ) C635_=_C734( C635 C734 ) C635_=_C784( C635 C784 ) \nC635_=_C929( C635 C929 ) C635_=_C995( C635 C995 ) C635_=_C1093( C635 C1093 ) C635_=_C1121( C635 C1121 ) C635_=_C1195( C635 C1195 ) C635_=_C1228( C635 C1228 ) \nC635_=_C1310( C635 C1310 ) C635_=_C1457( C635 C1457 ) C635_=_C1543( C635 C1543 ) C635_=_C1656( C635 C1656 ) C635_=_C1680( C635 C1680 ) C635_=_C1768( C635 C1768 ) \nC635_=_C1783( C635 C1783 ) C635_=_C1919( C635 C1919 ) C635_=_C1929( C635 C1929 ) C635_=_C1977( C635 C1977 ) C635_=_C1979( C635 C1979 ) C635_=_C1981( C635 C1981 ) \nC635_=_C1982( C635 C1982 ) C635_=_C1983( C635 C1983 ) C635_=_C1984( C635 C1984 ) C635_=_C1985( C635 C1985 ) C635_=_C1986( C635 C1986 ) C635_=_C1987( C635 C1987 ) \nC654_=_C655( C654 C655 ) C654_=_C656( C654 C656 ) C654_=_C659( C654 C659 ) C654_=_C660( C654 C660 ) C654_=_C661( C654 C661 ) C654_=_C662( C654 C662 ) \nC654_=_C664( C654 C664 ) C654_=_C665( C654 C665 ) C654_=_C667( C654 C667 ) C654_=_C668( C654 C668 ) C654_=_C669( C654 C669 ) C654_=_C671( C654 C671 ) \nC654_=_C672( C654 C672 ) C654_=_C673( C654 C673 ) C654_=_C674( C654 C674 ) C654_=_C676( C654 C676 ) C654_=_C677( C654 C677 ) C654_=_C678( C654 C678 ) \nC654_=_C679( C654 C679 ) C654_=_C680( C654 C680 ) C654_=_C681( C654 C681 ) C654_=_C682( C654 C682 ) C654_=_C683( C654 C683 ) C654_=_C684( C654 C684 ) \nC654_=_C685( C654 C685 ) C654_=_C686( C654 C686 ) C654_=_C687( C654 C687 ) C654_=_C689( C654 C689 ) C654_=_C690( C654 C690 ) C654_=_C691( C654 C691 ) \nC654_=_C693( C654 C693 ) C654_=_C695( C654 C695 ) C654_=_C696( C654 C696 ) C654_=_C698( C654 C698 ) C654_=_C802( C654 C802 ) C654_=_C817( C654 C817 ) \nC655_=_C656( C655 C656 ) C655_=_C659( C655 C659 ) C655_=_C660( C655 C660 ) C655_=_C661( C655 C661 ) C655_=_C662( C655 C662 ) C655_=_C664( C655 C664 ) \nC655_=_C665( C655 C665 ) C655_=_C667( C655 C667 ) C655_=_C668( C655 C668 ) C655_=_C669( C655 C669 ) C655_=_C671( C655 C671 ) C655_=_C672( C655 C672 ) \nC655_=_C673( C655 C673 ) C655_=_C674( C655 C674 ) C655_=_C676( C655 C676 ) C655_=_C677( C655 C677 ) C655_=_C678( C655 C678 ) C655_=_C679( C655 C679 ) \nC655_=_C680( C655 C680 ) C655_=_C681( C655 C681 ) C655_=_C682( C655 C682 ) C655_=_C683( C655 C683 ) C655_=_C684( C655 C684 ) C655_=_C685( C655 C685 ) \nC655_=_C686( C655 C686 ) C655_=_C687( C655 C687 ) C655_=_C689( C655 C689 ) C655_=_C690( C655 C690 ) C655_=_C691( C655 C691 ) C655_=_C693( C655 C693 ) \nC655_=_C695( C655 C695 ) C655_=_C696( C655 C696 ) C655_=_C698( C655 C698 ) C655_=_C705( C655 C705 ) C655_=_C941( C655 C941 ) C655_=_C944( C655 C944 ) \nC655_=_C948( C655 C948 ) C655_=_C969( C655 C969 ) C656_=_C659( C656 C659 ) C656_=_C660( C656 C660 ) C656_=_C661( C656 C661 ) C656_=_C662( C656 C662 ) \nC656_=_C664( C656 C664 ) C656_=_C665( C656 C665 ) C656_=_C667( C656 C667 ) C656_=_C668( C656 C668 ) C656_=_C669( C656 C669 ) C656_=_C671( C656 C671 ) \nC656_=_C672( C656 C672 ) C656_=_C673( C656 C673 ) C656_=_C674( C656 C674 ) C656_=_C676( C656</w:t>
      </w:r>
    </w:p>
    <w:p>
      <w:pPr>
        <w:pStyle w:val="PreformattedText"/>
        <w:bidi w:val="0"/>
        <w:spacing w:before="0" w:after="0"/>
        <w:jc w:val="left"/>
        <w:rPr/>
      </w:pPr>
      <w:r>
        <w:rPr/>
        <w:t xml:space="preserve"> </w:t>
      </w:r>
      <w:r>
        <w:rPr/>
        <w:t>C676 ) C656_=_C677( C656 C677 ) C656_=_C678( C656 C678 ) \nC656_=_C679( C656 C679 ) C656_=_C680( C656 C680 ) C656_=_C681( C656 C681 ) C656_=_C682( C656 C682 ) C656_=_C683( C656 C683 ) C656_=_C684( C656 C684 ) \nC656_=_C685( C656 C685 ) C656_=_C686( C656 C686 ) C656_=_C687( C656 C687 ) C656_=_C689( C656 C689 ) C656_=_C690( C656 C690 ) C656_=_C691( C656 C691 ) \nC656_=_C693( C656 C693 ) C656_=_C695( C656 C695 ) C656_=_C696( C656 C696 ) C656_=_C698( C656 C698 ) C656_=_C707( C656 C707 ) C656_=_C1012( C656 C1012 ) \nC656_=_C1013( C656 C1013 ) C656_=_C1017( C656 C1017 ) C656_=_C1019( C656 C1019 ) C656_=_C1022( C656 C1022 ) C656_=_C1026( C656 C1026 ) C656_=_C1031( C656 C1031 ) \nC656_=_C1038( C656 C1038 ) C656_=_C1042( C656 C1042 ) C656_=_C1044( C656 C1044 ) C656_=_C1046( C656 C1046 ) C656_=_C1047( C656 C1047 ) C656_=_C1049( C656 C1049 ) \nC656_=_C1050( C656 C1050 ) C659_=_C660( C659 C660 ) C659_=_C661( C659 C661 ) C659_=_C662( C659 C662 ) C659_=_C664( C659 C664 ) C659_=_C665( C659 C665 ) \nC659_=_C667( C659 C667 ) C659_=_C668( C659 C668 ) C659_=_C669( C659 C669 ) C659_=_C671( C659 C671 ) C659_=_C672( C659 C672 ) C659_=_C673( C659 C673 ) \nC659_=_C674( C659 C674 ) C659_=_C676( C659 C676 ) C659_=_C677( C659 C677 ) C659_=_C678( C659 C678 ) C659_=_C679( C659 C679 ) C659_=_C680( C659 C680 ) \nC659_=_C681( C659 C681 ) C659_=_C682( C659 C682 ) C659_=_C683( C659 C683 ) C659_=_C684( C659 C684 ) C659_=_C685( C659 C685 ) C659_=_C686( C659 C686 ) \nC659_=_C687( C659 C687 ) C659_=_C689( C659 C689 ) C659_=_C690( C659 C690 ) C659_=_C691( C659 C691 ) C659_=_C693( C659 C693 ) C659_=_C695( C659 C695 ) \nC659_=_C696( C659 C696 ) C659_=_C698( C659 C698 ) C659_=_C1244( C659 C1244 ) C659_=_C1245( C659 C1245 ) C659_=_C1247( C659 C1247 ) C659_=_C1260( C659 C1260 ) \nC659_=_C1261( C659 C1261 ) C660_=_C661( C660 C661 ) C660_=_C662( C660 C662 ) C660_=_C664( C660 C664 ) C660_=_C665( C660 C665 ) C660_=_C667( C660 C667 ) \nC660_=_C668( C660 C668 ) C660_=_C669( C660 C669 ) C660_=_C671( C660 C671 ) C660_=_C672( C660 C672 ) C660_=_C673( C660 C673 ) C660_=_C674( C660 C674 ) \nC660_=_C676( C660 C676 ) C660_=_C677( C660 C677 ) C660_=_C678( C660 C678 ) C660_=_C679( C660 C679 ) C660_=_C680( C660 C680 ) C660_=_C681( C660 C681 ) \nC660_=_C682( C660 C682 ) C660_=_C683( C660 C683 ) C660_=_C684( C660 C684 ) C660_=_C685( C660 C685 ) C660_=_C686( C660 C686 ) C660_=_C687( C660 C687 ) \nC660_=_C689( C660 C689 ) C660_=_C690( C660 C690 ) C660_=_C691( C660 C691 ) C660_=_C693( C660 C693 ) C660_=_C695( C660 C695 ) C660_=_C696( C660 C696 ) \nC660_=_C698( C660 C698 ) C660_=_C1276( C660 C1276 ) C660_=_C1277( C660 C1277 ) C660_=_C1279( C660 C1279 ) C660_=_C1283( C660 C1283 ) C660_=_C1293( C660 C1293 ) \nC660_=_C1294( C660 C1294 ) C661_=_C662( C661 C662 ) C661_=_C664( C661 C664 ) C661_=_C665( C661 C665 ) C661_=_C667( C661 C667 ) C661_=_C668( C661 C668 ) \nC661_=_C669( C661 C669 ) C661_=_C671( C661 C671 ) C661_=_C672( C661 C672 ) C661_=_C673( C661 C673 ) C661_=_C674( C661 C674 ) C661_=_C676( C661 C676 ) \nC661_=_C677( C661 C677 ) C661_=_C678( C661 C678 ) C661_=_C679( C661 C679 ) C661_=_C680( C661 C680 ) C661_=_C681( C661 C681 ) C661_=_C682( C661 C682 ) \nC661_=_C683( C661 C683 ) C661_=_C684( C661 C684 ) C661_=_C685( C661 C685 ) C661_=_C686( C661 C686 ) C661_=_C687( C661 C687 ) C661_=_C689( C661 C689 ) \nC661_=_C690( C661 C690 ) C661_=_C691( C661 C691 ) C661_=_C693( C661 C693 ) C661_=_C695( C661 C695 ) C661_=_C696( C661 C696 ) C661_=_C698( C661 C698 ) \nC661_=_C714( C661 C714 ) C661_=_C768( C661 C768 ) C661_=_C915( C661 C915 ) C661_=_C1075( C661 C1075 ) C661_=_C1109( C661 C1109 ) C661_=_C1175( C661 C1175 ) \nC661_=_C1213( C661 C1213 ) C661_=_C1296( C661 C1296 ) C661_=_C1361( C661 C1361 ) C661_=_C1363( C661 C1363 ) C661_=_C1366( C661 C1366 ) C661_=_C1367( C661 C1367 ) \nC661_=_C1370( C661 C1370 ) C661_=_C1371( C661 C1371 ) C661_=_C1376( C661 C1376 ) C661_=_C1377( C661 C1377 ) C661_=_C1383( C661 C1383 ) C661_=_C1386( C661 C1386 ) \nC661_=_C1388( C661 C1388 ) C661_=_C1389( C661 C1389 ) C661_=_C1391( C661 C1391 ) C661_=_C1392( C661 C1392 ) C661_=_C1394( C661 C1394 ) C661_=_C1395( C661 C1395 ) \nC661_=_C1396( C661 C1396 ) C662_=_C664( C662 C664 ) C662_=_C665( C662 C665 ) C662_=_C667( C662 C667 ) C662_=_C668( C662 C668 ) C662_=_C669( C662 C669 ) \nC662_=_C671( C662 C671 ) C662_=_C672( C662 C672 ) C662_=_C673( C662 C673 ) C662_=_C674( C662 C674 ) C662_=_C676( C662 C676 ) C662_=_C677( C662 C677 ) \nC662_=_C678( C662 C678 ) C662_=_C679( C662 C679 ) C662_=_C680( C662 C680 ) C662_=_C681( C662 C681 ) C662_=_C682( C662 C682 ) C662_=_C683( C662 C683 ) \nC662_=_C684( C662 C684 ) C662_=_C685( C662 C685 ) C662_=_C686( C662 C686 ) C662_=_C687( C662 C687 ) C662_=_C689( C662 C689 ) C662_=_C690( C662 C690 ) \nC662_=_C691( C662 C691 ) C662_=_C693( C662 C693 ) C662_=_C695( C662 C695 ) C662_=_C696( C662 C696 ) C662_=_C698( C662 C698 ) C662_=_C715( C662 C715 ) \nC662_=_C1176( C662 C1176 ) C662_=_C1263( C662 C1263 ) C662_=_C1325( C662 C1325 ) C662_=_C1400( C662 C1400 ) C662_=_C1402( C662 C1402 ) C662_=_C1403( C662 C1403 ) \nC662_=_C1404( C662 C1404 ) C662_=_C1405( C662 C1405 ) C662_=_C1408( C662 C1408 ) C662_=_C1410( C662 C1410 ) C662_=_C1414( C662 C1414 ) C662_=_C1418( C662 C1418 ) \nC662_=_C1424( C662 C1424 ) C662_=_C1425( C662 C1425 ) C662_=_C1426( C662 C1426 ) C662_=_C1427( C662 C1427 ) C664_=_C665( C664 C665 ) C664_=_C667( C664 C667 ) \nC664_=_C668( C664 C668 ) C664_=_C669( C664 C669 ) C664_=_C671( C664 C671 ) C664_=_C672( C664 C672 ) C664_=_C673( C664 C673 ) C664_=_C674( C664 C674 ) \nC664_=_C676( C664 C676 ) C664_=_C677( C664 C677 ) C664_=_C678( C664 C678 ) C664_=_C679( C664 C679 ) C664_=_C680( C664 C680 ) C664_=_C681( C664 C681 ) \nC664_=_C682( C664 C682 ) C664_=_C683( C664 C683 ) C664_=_C684( C664 C684 ) C664_=_C685( C664 C685 ) C664_=_C686( C664 C686 ) C664_=_C687( C664 C687 ) \nC664_=_C689( C664 C689 ) C664_=_C690( C664 C690 ) C664_=_C691( C664 C691 ) C664_=_C693( C664 C693 ) C664_=_C695( C664 C695 ) C664_=_C696( C664 C696 ) \nC664_=_C698( C664 C698 ) C664_=_C802( C664 C802 ) C664_=_C1055( C664 C1055 ) C664_=_C1244( C664 C1244 ) C664_=_C1276( C664 C1276 ) C664_=_C1400( C664 C1400 ) \nC664_=_C1472( C664 C1472 ) C664_=_C1475( C664 C1475 ) C664_=_C1477( C664 C1477 ) C664_=_C1478( C664 C1478 ) C664_=_C1479( C664 C1479 ) C664_=_C1481( C664 C1481 ) \nC664_=_C1483( C664 C1483 ) C664_=_C1484( C664 C1484 ) C664_=_C1485( C664 C1485 ) C664_=_C1486( C664 C1486 ) C664_=_C1487( C664 C1487 ) C664_=_C1488( C664 C1488 ) \nC664_=_C1489( C664 C1489 ) C664_=_C1491( C664 C1491 ) C665_=_C667( C665 C667 ) C665_=_C668( C665 C668 ) C665_=_C669( C665 C669 ) C665_=_C671( C665 C671 ) \nC665_=_C672( C665 C672 ) C665_=_C673( C665 C673 ) C665_=_C674( C665 C674 ) C665_=_C676( C665 C676 ) C665_=_C677( C665 C677 ) C665_=_C678( C665 C678 ) \nC665_=_C679( C665 C679 ) C665_=_C680( C665 C680 ) C665_=_C681( C665 C681 ) C665_=_C682( C665 C682 ) C665_=_C683( C665 C683 ) C665_=_C684( C665 C684 ) \nC665_=_C685( C665 C685 ) C665_=_C686( C665 C686 ) C665_=_C687( C665 C687 ) C665_=_C689( C665 C689 ) C665_=_C690( C665 C690 ) C665_=_C691( C665 C691 ) \nC665_=_C693( C665 C693 ) C665_=_C695( C665 C695 ) C665_=_C696( C665 C696 ) C665_=_C698( C665 C698 ) C665_=_C717( C665 C717 ) C665_=_C770( C665 C770 ) \nC665_=_C917( C665 C917 ) C665_=_C983( C665 C983 ) C665_=_C1077( C665 C1077 ) C665_=_C1111( C665 C1111 ) C665_=_C1178( C665 C1178 ) C665_=_C1215( C665 C1215 ) \nC665_=_C1298( C665 C1298 ) C665_=_C1341( C665 C1341 ) C665_=_C1442( C665 C1442 ) C665_=_C1472( C665 C1472 ) C665_=_C1492( C665 C1492 ) C665_=_C1493( C665 C1493 ) \nC665_=_C1494( C665 C1494 ) C665_=_C1497( C665 C1497 ) C665_=_C1498( C665 C1498 ) C665_=_C1501( C665 C1501 ) C665_=_C1502( C665 C1502 ) C665_=_C1503( C665 C1503 ) \nC665_=_C1508( C665 C1508 ) C665_=_C1509( C665 C1509 ) C665_=_C1510( C665 C1510 ) C665_=_C1515( C665 C1515 ) C665_=_C1519( C665 C1519 ) C665_=_C1520( C665 C1520 ) \nC665_=_C1522( C665 C1522 ) C665_=_C1523( C665 C1523 ) C665_=_C1524( C665 C1524 ) C665_=_C1525( C665 C1525 ) C665_=_C1527( C665 C1527 ) C665_=_C1528( C665 C1528 ) \nC665_=_C1529( C665 C1529 ) C667_=_C668( C667 C668 ) C667_=_C669( C667 C669 ) C667_=_C671( C667 C671 ) C667_=_C672( C667 C672 ) C667_=_C673( C667 C673 ) \nC667_=_C674( C667 C674 ) C667_=_C676( C667 C676 ) C667_=_C677( C667 C677 ) C667_=_C678( C667 C678 ) C667_=_C679( C667 C679 ) C667_=_C680( C667 C680 ) \nC667_=_C681( C667 C681 ) C667_=_C682( C667 C682 ) C667_=_C683( C667 C683 ) C667_=_C684( C667 C684 ) C667_=_C685( C667 C685 ) C667_=_C686( C667 C686 ) \nC667_=_C687( C667 C687 ) C667_=_C689( C667 C689 ) C667_=_C690( C667 C690 ) C667_=_C691( C667 C691 ) C667_=_C693( C667 C693 ) C667_=_C695( C667 C695 ) \nC667_=_C696( C667 C696 ) C667_=_C698( C667 C698 ) C667_=_C1056( C667 C1056 ) C667_=_C1245( C667 C1245 ) C667_=_C1277( C667 C1277 ) C667_=_C1402( C667 C1402 ) \nC667_=_C1493( C667 C1493 ) C667_=_C1556( C667 C1556 ) C667_=_C1559( C667 C1559 ) C667_=_C1561( C667 C1561 ) C667_=_C1564( C667 C1564 ) C667_=_C1565( C667 C1565 ) \nC667_=_C1567( C667 C1567 ) C667_=_C1568( C667 C1568 ) C667_=_C1569( C667 C1569 ) C667_=_C1570( C667 C1570 ) C667_=_C1571( C667 C1571 ) C667_=_C1573( C667 C1573 ) \nC667_=_C1574( C667 C1574 ) C668_=_C669( C668 C669 ) C668_=_C671( C668 C671 ) C668_=_C672( C668 C672 ) C668_=_C673( C668 C673 ) C668_=_C674( C668 C674 ) \nC668_=_C676( C668 C676 ) C668_=_C677( C668 C677 ) C668_=_C678( C668 C678 ) C668_=_C679( C668 C679 ) C668_=_C680( C668 C680 ) C668_=_C681( C668 C681 ) \nC668_=_C682( C668 C682 ) C668_=_C683( C668 C683 ) C668_=_C684( C668 C684 ) C668_=_C685( C668 C685 ) C668_=_C686( C668 C686 ) C668_=_C687( C668 C687 ) \nC668_=_C689( C668 C689 ) C668_=_C690( C668 C690 ) C668_=_C691( C668 C691 ) C668_=_C693( C668 C693 ) C668_=_C695( C668 C695 ) C668_=_C696( C668 C696 ) \nC668_=_C698( C668 C698 ) C668_=_C719( C668 C719 ) C668_=_C1080( C668 C1080 ) C668_=_C1180( C668 C1180 ) C668_=_C1444( C668 C1444 ) C668_=_C1530( C668 C1530 ) \nC668_=_C1601(</w:t>
      </w:r>
    </w:p>
    <w:p>
      <w:pPr>
        <w:pStyle w:val="PreformattedText"/>
        <w:bidi w:val="0"/>
        <w:spacing w:before="0" w:after="0"/>
        <w:jc w:val="left"/>
        <w:rPr/>
      </w:pPr>
      <w:r>
        <w:rPr/>
        <w:t xml:space="preserve"> </w:t>
      </w:r>
      <w:r>
        <w:rPr/>
        <w:t>C668 C1601 ) C668_=_C1604( C668 C1604 ) C668_=_C1617( C668 C1617 ) C668_=_C1619( C668 C1619 ) C668_=_C1621( C668 C1621 ) C668_=_C1622( C668 C1622 ) \nC669_=_C671( C669 C671 ) C669_=_C672( C669 C672 ) C669_=_C673( C669 C673 ) C669_=_C674( C669 C674 ) C669_=_C676( C669 C676 ) C669_=_C677( C669 C677 ) \nC669_=_C678( C669 C678 ) C669_=_C679( C669 C679 ) C669_=_C680( C669 C680 ) C669_=_C681( C669 C681 ) C669_=_C682( C669 C682 ) C669_=_C683( C669 C683 ) \nC669_=_C684( C669 C684 ) C669_=_C685( C669 C685 ) C669_=_C686( C669 C686 ) C669_=_C687( C669 C687 ) C669_=_C689( C669 C689 ) C669_=_C690( C669 C690 ) \nC669_=_C691( C669 C691 ) C669_=_C693( C669 C693 ) C669_=_C695( C669 C695 ) C669_=_C696( C669 C696 ) C669_=_C698( C669 C698 ) C669_=_C720( C669 C720 ) \nC669_=_C1623( C669 C1623 ) C669_=_C1643( C669 C1643 ) C671_=_C672( C671 C672 ) C671_=_C673( C671 C673 ) C671_=_C674( C671 C674 ) C671_=_C676( C671 C676 ) \nC671_=_C677( C671 C677 ) C671_=_C678( C671 C678 ) C671_=_C679( C671 C679 ) C671_=_C680( C671 C680 ) C671_=_C681( C671 C681 ) C671_=_C682( C671 C682 ) \nC671_=_C683( C671 C683 ) C671_=_C684( C671 C684 ) C671_=_C685( C671 C685 ) C671_=_C686( C671 C686 ) C671_=_C687( C671 C687 ) C671_=_C689( C671 C689 ) \nC671_=_C690( C671 C690 ) C671_=_C691( C671 C691 ) C671_=_C693( C671 C693 ) C671_=_C695( C671 C695 ) C671_=_C696( C671 C696 ) C671_=_C698( C671 C698 ) \nC671_=_C722( C671 C722 ) C671_=_C948( C671 C948 ) C671_=_C1022( C671 C1022 ) C671_=_C1082( C671 C1082 ) C671_=_C1182( C671 C1182 ) C671_=_C1247( C671 C1247 ) \nC671_=_C1279( C671 C1279 ) C671_=_C1367( C671 C1367 ) C671_=_C1405( C671 C1405 ) C671_=_C1446( C671 C1446 ) C671_=_C1498( C671 C1498 ) C671_=_C1532( C671 C1532 ) \nC671_=_C1601( C671 C1601 ) C671_=_C1623( C671 C1623 ) C671_=_C1644( C671 C1644 ) C671_=_C1668( C671 C1668 ) C671_=_C1669( C671 C1669 ) C671_=_C1670( C671 C1670 ) \nC671_=_C1671( C671 C1671 ) C671_=_C1672( C671 C1672 ) C671_=_C1674( C671 C1674 ) C671_=_C1675( C671 C1675 ) C671_=_C1676( C671 C1676 ) C671_=_C1677( C671 C1677 ) \nC671_=_C1678( C671 C1678 ) C671_=_C1680( C671 C1680 ) C671_=_C1681( C671 C1681 ) C671_=_C1682( C671 C1682 ) C671_=_C1683( C671 C1683 ) C671_=_C1684( C671 C1684 ) \nC671_=_C1685( C671 C1685 ) C671_=_C1686( C671 C1686 ) C671_=_C1687( C671 C1687 ) C671_=_C1688( C671 C1688 ) C671_=_C1689( C671 C1689 ) C671_=_C1690( C671 C1690 ) \nC671_=_C1691( C671 C1691 ) C671_=_C1692( C671 C1692 ) C671_=_C1693( C671 C1693 ) C671_=_C1695( C671 C1695 ) C671_=_C1696( C671 C1696 ) C671_=_C1697( C671 C1697 ) \nC671_=_C1698( C671 C1698 ) C671_=_C1699( C671 C1699 ) C672_=_C673( C672 C673 ) C672_=_C674( C672 C674 ) C672_=_C676( C672 C676 ) C672_=_C677( C672 C677 ) \nC672_=_C678( C672 C678 ) C672_=_C679( C672 C679 ) C672_=_C680( C672 C680 ) C672_=_C681( C672 C681 ) C672_=_C682( C672 C682 ) C672_=_C683( C672 C683 ) \nC672_=_C684( C672 C684 ) C672_=_C685( C672 C685 ) C672_=_C686( C672 C686 ) C672_=_C687( C672 C687 ) C672_=_C689( C672 C689 ) C672_=_C690( C672 C690 ) \nC672_=_C691( C672 C691 ) C672_=_C693( C672 C693 ) C672_=_C695( C672 C695 ) C672_=_C696( C672 C696 ) C672_=_C698( C672 C698 ) C672_=_C723( C672 C723 ) \nC672_=_C1183( C672 C1183 ) C672_=_C1668( C672 C1668 ) C672_=_C1722( C672 C1722 ) C673_=_C674( C673 C674 ) C673_=_C676( C673 C676 ) C673_=_C677( C673 C677 ) \nC673_=_C678( C673 C678 ) C673_=_C679( C673 C679 ) C673_=_C680( C673 C680 ) C673_=_C681( C673 C681 ) C673_=_C682( C673 C682 ) C673_=_C683( C673 C683 ) \nC673_=_C684( C673 C684 ) C673_=_C685( C673 C685 ) C673_=_C686( C673 C686 ) C673_=_C687( C673 C687 ) C673_=_C689( C673 C689 ) C673_=_C690( C673 C690 ) \nC673_=_C691( C673 C691 ) C673_=_C693( C673 C693 ) C673_=_C695( C673 C695 ) C673_=_C696( C673 C696 ) C673_=_C698( C673 C698 ) C673_=_C724( C673 C724 ) \nC673_=_C1184( C673 C1184 ) C673_=_C1477( C673 C1477 ) C673_=_C1669( C673 C1669 ) C673_=_C1742( C673 C1742 ) C674_=_C676( C674 C676 ) C674_=_C677( C674 C677 ) \nC674_=_C678( C674 C678 ) C674_=_C679( C674 C679 ) C674_=_C680( C674 C680 ) C674_=_C681( C674 C681 ) C674_=_C682( C674 C682 ) C674_=_C683( C674 C683 ) \nC674_=_C684( C674 C684 ) C674_=_C685( C674 C685 ) C674_=_C686( C674 C686 ) C674_=_C687( C674 C687 ) C674_=_C689( C674 C689 ) C674_=_C690( C674 C690 ) \nC674_=_C691( C674 C691 ) C674_=_C693( C674 C693 ) C674_=_C695( C674 C695 ) C674_=_C696( C674 C696 ) C674_=_C698( C674 C698 ) C674_=_C1478( C674 C1478 ) \nC674_=_C1670( C674 C1670 ) C674_=_C1759( C674 C1759 ) C676_=_C677( C676 C677 ) C676_=_C678( C676 C678 ) C676_=_C679( C676 C679 ) C676_=_C680( C676 C680 ) \nC676_=_C681( C676 C681 ) C676_=_C682( C676 C682 ) C676_=_C683( C676 C683 ) C676_=_C684( C676 C684 ) C676_=_C685( C676 C685 ) C676_=_C686( C676 C686 ) \nC676_=_C687( C676 C687 ) C676_=_C689( C676 C689 ) C676_=_C690( C676 C690 ) C676_=_C691( C676 C691 ) C676_=_C693( C676 C693 ) C676_=_C695( C676 C695 ) \nC676_=_C696( C676 C696 ) C676_=_C698( C676 C698 ) C676_=_C728( C676 C728 ) C676_=_C778( C676 C778 ) C676_=_C1087( C676 C1087 ) C676_=_C1189( C676 C1189 ) \nC676_=_C1222( C676 C1222 ) C676_=_C1305( C676 C1305 ) C676_=_C1451( C676 C1451 ) C676_=_C1479( C676 C1479 ) C676_=_C1537( C676 C1537 ) C676_=_C1559( C676 C1559 ) \nC676_=_C1578( C676 C1578 ) C676_=_C1649( C676 C1649 ) C676_=_C1672( C676 C1672 ) C676_=_C1778( C676 C1778 ) C676_=_C1827( C676 C1827 ) C676_=_C1828( C676 C1828 ) \nC676_=_C1829( C676 C1829 ) C676_=_C1835( C676 C1835 ) C676_=_C1839( C676 C1839 ) C676_=_C1841( C676 C1841 ) C676_=_C1842( C676 C1842 ) C676_=_C1844( C676 C1844 ) \nC676_=_C1845( C676 C1845 ) C676_=_C1847( C676 C1847 ) C676_=_C1848( C676 C1848 ) C676_=_C1849( C676 C1849 ) C677_=_C678( C677 C678 ) C677_=_C679( C677 C679 ) \nC677_=_C680( C677 C680 ) C677_=_C681( C677 C681 ) C677_=_C682( C677 C682 ) C677_=_C683( C677 C683 ) C677_=_C684( C677 C684 ) C677_=_C685( C677 C685 ) \nC677_=_C686( C677 C686 ) C677_=_C687( C677 C687 ) C677_=_C689( C677 C689 ) C677_=_C690( C677 C690 ) C677_=_C691( C677 C691 ) C677_=_C693( C677 C693 ) \nC677_=_C695( C677 C695 ) C677_=_C696( C677 C696 ) C677_=_C698( C677 C698 ) C677_=_C1481( C677 C1481 ) C677_=_C1674( C677 C1674 ) C677_=_C1874( C677 C1874 ) \nC678_=_C679( C678 C679 ) C678_=_C680( C678 C680 ) C678_=_C681( C678 C681 ) C678_=_C682( C678 C682 ) C678_=_C683( C678 C683 ) C678_=_C684( C678 C684 ) \nC678_=_C685( C678 C685 ) C678_=_C686( C678 C686 ) C678_=_C687( C678 C687 ) C678_=_C689( C678 C689 ) C678_=_C690( C678 C690 ) C678_=_C691( C678 C691 ) \nC678_=_C693( C678 C693 ) C678_=_C695( C678 C695 ) C678_=_C696( C678 C696 ) C678_=_C698( C678 C698 ) C678_=_C729( C678 C729 ) C678_=_C779( C678 C779 ) \nC678_=_C924( C678 C924 ) C678_=_C1088( C678 C1088 ) C678_=_C1117( C678 C1117 ) C678_=_C1190( C678 C1190 ) C678_=_C1223( C678 C1223 ) C678_=_C1306( C678 C1306 ) \nC678_=_C1452( C678 C1452 ) C678_=_C1538( C678 C1538 ) C678_=_C1651( C678 C1651 ) C678_=_C1675( C678 C1675 ) C678_=_C1779( C678 C1779 ) C678_=_C1876( C678 C1876 ) \nC678_=_C1877( C678 C1877 ) C678_=_C1883( C678 C1883 ) C678_=_C1886( C678 C1886 ) C678_=_C1888( C678 C1888 ) C678_=_C1889( C678 C1889 ) C678_=_C1891( C678 C1891 ) \nC678_=_C1892( C678 C1892 ) C678_=_C1894( C678 C1894 ) C678_=_C1895( C678 C1895 ) C678_=_C1896( C678 C1896 ) C679_=_C680( C679 C680 ) C679_=_C681( C679 C681 ) \nC679_=_C682( C679 C682 ) C679_=_C683( C679 C683 ) C679_=_C684( C679 C684 ) C679_=_C685( C679 C685 ) C679_=_C686( C679 C686 ) C679_=_C687( C679 C687 ) \nC679_=_C689( C679 C689 ) C679_=_C690( C679 C690 ) C679_=_C691( C679 C691 ) C679_=_C693( C679 C693 ) C679_=_C695( C679 C695 ) C679_=_C696( C679 C696 ) \nC679_=_C698( C679 C698 ) C679_=_C730( C679 C730 ) C679_=_C780( C679 C780 ) C679_=_C925( C679 C925 ) C679_=_C991( C679 C991 ) C679_=_C1089( C679 C1089 ) \nC679_=_C1118( C679 C1118 ) C679_=_C1191( C679 C1191 ) C679_=_C1224( C679 C1224 ) C679_=_C1307( C679 C1307 ) C679_=_C1348( C679 C1348 ) C679_=_C1453( C679 C1453 ) \nC679_=_C1539( C679 C1539 ) C679_=_C1561( C679 C1561 ) C679_=_C1580( C679 C1580 ) C679_=_C1652( C679 C1652 ) C679_=_C1676( C679 C1676 ) C679_=_C1765( C679 C1765 ) \nC679_=_C1780( C679 C1780 ) C679_=_C1797( C679 C1797 ) C679_=_C1813( C679 C1813 ) C679_=_C1897( C679 C1897 ) C679_=_C1898( C679 C1898 ) C679_=_C1899( C679 C1899 ) \nC679_=_C1903( C679 C1903 ) C679_=_C1906( C679 C1906 ) C679_=_C1907( C679 C1907 ) C679_=_C1909( C679 C1909 ) C679_=_C1910( C679 C1910 ) C679_=_C1911( C679 C1911 ) \nC679_=_C1912( C679 C1912 ) C679_=_C1913( C679 C1913 ) C679_=_C1914( C679 C1914 ) C679_=_C1915( C679 C1915 ) C679_=_C1916( C679 C1916 ) C680_=_C681( C680 C681 ) \nC680_=_C682( C680 C682 ) C680_=_C683( C680 C683 ) C680_=_C684( C680 C684 ) C680_=_C685( C680 C685 ) C680_=_C686( C680 C686 ) C680_=_C687( C680 C687 ) \nC680_=_C689( C680 C689 ) C680_=_C690( C680 C690 ) C680_=_C691( C680 C691 ) C680_=_C693( C680 C693 ) C680_=_C695( C680 C695 ) C680_=_C696( C680 C696 ) \nC680_=_C698( C680 C698 ) C680_=_C1965( C680 C1965 ) C681_=_C682( C681 C682 ) C681_=_C683( C681 C683 ) C681_=_C684( C681 C684 ) C681_=_C685( C681 C685 ) \nC681_=_C686( C681 C686 ) C681_=_C687( C681 C687 ) C681_=_C689( C681 C689 ) C681_=_C690( C681 C690 ) C681_=_C691( C681 C691 ) C681_=_C693( C681 C693 ) \nC681_=_C695( C681 C695 ) C681_=_C696( C681 C696 ) C681_=_C698( C681 C698 ) C681_=_C1483( C681 C1483 ) C681_=_C1564( C681 C1564 ) C681_=_C1973( C681 C1973 ) \nC681_=_C1974( C681 C1974 ) C682_=_C683( C682 C683 ) C682_=_C684( C682 C684 ) C682_=_C685( C682 C685 ) C682_=_C686( C682 C686 ) C682_=_C687( C682 C687 ) \nC682_=_C689( C682 C689 ) C682_=_C690( C682 C690 ) C682_=_C691( C682 C691 ) C682_=_C693( C682 C693 ) C682_=_C695( C682 C695 ) C682_=_C696( C682 C696 ) \nC682_=_C698( C682 C698 ) C682_=_C734( C682 C734 ) C682_=_C784( C682 C784 ) C682_=_C929( C682 C929 ) C682_=_C995( C682 C995 ) C682_=_C1093( C682 C1093 ) \nC682_=_C1121( C682 C1121 ) C682_=_C1195( C682 C1195 ) C682_=_C1228( C682 C1228 ) C682_=_C1310( C682 C1310 ) C682_=_C1457( C682 C1457 ) C682_=_C1543( C682 C1543 ) \nC682_=_C1656( C682 C1656 ) C682_=_C1680(</w:t>
      </w:r>
    </w:p>
    <w:p>
      <w:pPr>
        <w:pStyle w:val="PreformattedText"/>
        <w:bidi w:val="0"/>
        <w:spacing w:before="0" w:after="0"/>
        <w:jc w:val="left"/>
        <w:rPr/>
      </w:pPr>
      <w:r>
        <w:rPr/>
        <w:t xml:space="preserve"> </w:t>
      </w:r>
      <w:r>
        <w:rPr/>
        <w:t>C682 C1680 ) C682_=_C1768( C682 C1768 ) C682_=_C1783( C682 C1783 ) C682_=_C1919( C682 C1919 ) C682_=_C1929( C682 C1929 ) \nC682_=_C1977( C682 C1977 ) C682_=_C1979( C682 C1979 ) C682_=_C1981( C682 C1981 ) C682_=_C1982( C682 C1982 ) C682_=_C1983( C682 C1983 ) C682_=_C1984( C682 C1984 ) \nC682_=_C1985( C682 C1985 ) C682_=_C1986( C682 C1986 ) C682_=_C1987( C682 C1987 ) C683_=_C684( C683 C684 ) C683_=_C685( C683 C685 ) C683_=_C686( C683 C686 ) \nC683_=_C687( C683 C687 ) C683_=_C689( C683 C689 ) C683_=_C690( C683 C690 ) C683_=_C691( C683 C691 ) C683_=_C693( C683 C693 ) C683_=_C695( C683 C695 ) \nC683_=_C696( C683 C696 ) C683_=_C698( C683 C698 ) C683_=_C735( C683 C735 ) C683_=_C1094( C683 C1094 ) C683_=_C1196( C683 C1196 ) C683_=_C1458( C683 C1458 ) \nC683_=_C1544( C683 C1544 ) C683_=_C1681( C683 C1681 ) C683_=_C1784( C683 C1784 ) C683_=_C1991( C683 C1991 ) C683_=_C1995( C683 C1995 ) C683_=_C1997( C683 C1997 ) \nC683_=_C1999( C683 C1999 ) C683_=_C2000( C683 C2000 ) C684_=_C685( C684 C685 ) C684_=_C686( C684 C686 ) C684_=_C687( C684 C687 ) C684_=_C689( C684 C689 ) \nC684_=_C690( C684 C690 ) C684_=_C691( C684 C691 ) C684_=_C693( C684 C693 ) C684_=_C695( C684 C695 ) C684_=_C696( C684 C696 ) C684_=_C698( C684 C698 ) \nC684_=_C736( C684 C736 ) C684_=_C1197( C684 C1197 ) C684_=_C1459( C684 C1459 ) C684_=_C1682( C684 C1682 ) C684_=_C2004( C684 C2004 ) C684_=_C2007( C684 C2007 ) \nC685_=_C686( C685 C686 ) C685_=_C687( C685 C687 ) C685_=_C689( C685 C689 ) C685_=_C690( C685 C690 ) C685_=_C691( C685 C691 ) C685_=_C693( C685 C693 ) \nC685_=_C695( C685 C695 ) C685_=_C696( C685 C696 ) C685_=_C698( C685 C698 ) C685_=_C1683( C685 C1683 ) C685_=_C2017( C685 C2017 ) C686_=_C687( C686 C687 ) \nC686_=_C689( C686 C689 ) C686_=_C690( C686 C690 ) C686_=_C691( C686 C691 ) C686_=_C693( C686 C693 ) C686_=_C695( C686 C695 ) C686_=_C696( C686 C696 ) \nC686_=_C698( C686 C698 ) C686_=_C1484( C686 C1484 ) C686_=_C1565( C686 C1565 ) C686_=_C2023( C686 C2023 ) C687_=_C689( C687 C689 ) C687_=_C690( C687 C690 ) \nC687_=_C691( C687 C691 ) C687_=_C693( C687 C693 ) C687_=_C695( C687 C695 ) C687_=_C696( C687 C696 ) C687_=_C698( C687 C698 ) C687_=_C1684( C687 C1684 ) \nC687_=_C2032( C687 C2032 ) C689_=_C690( C689 C690 ) C689_=_C691( C689 C691 ) C689_=_C693( C689 C693 ) C689_=_C695( C689 C695 ) C689_=_C696( C689 C696 ) \nC689_=_C698( C689 C698 ) C689_=_C738( C689 C738 ) C689_=_C1199( C689 C1199 ) C689_=_C1485( C689 C1485 ) C689_=_C1568( C689 C1568 ) C689_=_C1686( C689 C1686 ) \nC689_=_C2048( C689 C2048 ) C689_=_C2050( C689 C2050 ) C690_=_C691( C690 C691 ) C690_=_C693( C690 C693 ) C690_=_C695( C690 C695 ) C690_=_C696( C690 C696 ) \nC690_=_C698( C690 C698 ) C690_=_C1486( C690 C1486 ) C690_=_C1569( C690 C1569 ) C690_=_C1687( C690 C1687 ) C690_=_C2056( C690 C2056 ) C690_=_C2057( C690 C2057 ) \nC691_=_C693( C691 C693 ) C691_=_C695( C691 C695 ) C691_=_C696( C691 C696 ) C691_=_C698( C691 C698 ) C691_=_C739( C691 C739 ) C691_=_C1200( C691 C1200 ) \nC691_=_C1461( C691 C1461 ) C691_=_C1487( C691 C1487 ) C691_=_C1570( C691 C1570 ) C691_=_C1688( C691 C1688 ) C691_=_C2033( C691 C2033 ) C691_=_C2060( C691 C2060 ) \nC691_=_C2061( C691 C2061 ) C691_=_C2063( C691 C2063 ) C691_=_C2064( C691 C2064 ) C693_=_C695( C693 C695 ) C693_=_C696( C693 C696 ) C693_=_C698( C693 C698 ) \nC693_=_C742( C693 C742 ) C693_=_C1203( C693 C1203 ) C693_=_C1464( C693 C1464 ) C693_=_C1691( C693 C1691 ) C693_=_C2081( C693 C2081 ) C693_=_C2083( C693 C2083 ) \nC693_=_C2085( C693 C2085 ) C693_=_C2086( C693 C2086 ) C695_=_C696( C695 C696 ) C695_=_C698( C695 C698 ) C695_=_C1693( C695 C1693 ) C695_=_C2099( C695 C2099 ) \nC696_=_C698( C696 C698 ) C696_=_C817( C696 C817 ) C696_=_C1046( C696 C1046 ) C696_=_C1069( C696 C1069 ) C696_=_C1260( C696 C1260 ) C696_=_C1293( C696 C1293 ) \nC696_=_C1391( C696 C1391 ) C696_=_C1424( C696 C1424 ) C696_=_C1524( C696 C1524 ) C696_=_C1663( C696 C1663 ) C696_=_C1844( C696 C1844 ) C696_=_C1891( C696 C1891 ) \nC696_=_C1912( C696 C1912 ) C696_=_C1973( C696 C1973 ) C696_=_C2023( C696 C2023 ) C696_=_C2038( C696 C2038 ) C696_=_C2048( C696 C2048 ) C696_=_C2056( C696 C2056 ) \nC696_=_C2060( C696 C2060 ) C696_=_C2069( C696 C2069 ) C696_=_C2103( C696 C2103 ) C696_=_C2105( C696 C2105 ) C696_=_C2106( C696 C2106 ) C698_=_C747( C698 C747 ) \nC698_=_C1696( C698 C1696 ) C698_=_C2110( C698 C2110 ) C702_=_C705( C702 C705 ) C702_=_C707( C702 C707 ) C702_=_C714( C702 C714 ) C702_=_C715( C702 C715 ) \nC702_=_C717( C702 C717 ) C702_=_C719( C702 C719 ) C702_=_C720( C702 C720 ) C702_=_C722( C702 C722 ) C702_=_C723( C702 C723 ) C702_=_C724( C702 C724 ) \nC702_=_C728( C702 C728 ) C702_=_C729( C702 C729 ) C702_=_C730( C702 C730 ) C702_=_C733( C702 C733 ) C702_=_C734( C702 C734 ) C702_=_C735( C702 C735 ) \nC702_=_C736( C702 C736 ) C702_=_C738( C702 C738 ) C702_=_C739( C702 C739 ) C702_=_C742( C702 C742 ) C702_=_C747( C702 C747 ) C702_=_C759( C702 C759 ) \nC702_=_C760( C702 C760 ) C702_=_C761( C702 C761 ) C702_=_C762( C702 C762 ) C702_=_C763( C702 C763 ) C702_=_C764( C702 C764 ) C702_=_C765( C702 C765 ) \nC702_=_C766( C702 C766 ) C702_=_C767( C702 C767 ) C702_=_C768( C702 C768 ) C702_=_C769( C702 C769 ) C702_=_C770( C702 C770 ) C702_=_C771( C702 C771 ) \nC702_=_C772( C702 C772 ) C702_=_C774( C702 C774 ) C702_=_C775( C702 C775 ) C702_=_C777( C702 C777 ) C702_=_C778( C702 C778 ) C702_=_C779( C702 C779 ) \nC702_=_C780( C702 C780 ) C702_=_C781( C702 C781 ) C702_=_C782( C702 C782 ) C702_=_C784( C702 C784 ) C702_=_C785( C702 C785 ) C702_=_C786( C702 C786 ) \nC702_=_C787( C702 C787 ) C702_=_C788( C702 C788 ) C702_=_C789( C702 C789 ) C702_=_C790( C702 C790 ) C702_=_C791( C702 C791 ) C702_=_C792( C702 C792 ) \nC702_=_C793( C702 C793 ) C705_=_C707( C705 C707 ) C705_=_C714( C705 C714 ) C705_=_C715( C705 C715 ) C705_=_C717( C705 C717 ) C705_=_C719( C705 C719 ) \nC705_=_C720( C705 C720 ) C705_=_C722( C705 C722 ) C705_=_C723( C705 C723 ) C705_=_C724( C705 C724 ) C705_=_C728( C705 C728 ) C705_=_C729( C705 C729 ) \nC705_=_C730( C705 C730 ) C705_=_C733( C705 C733 ) C705_=_C734( C705 C734 ) C705_=_C735( C705 C735 ) C705_=_C736( C705 C736 ) C705_=_C738( C705 C738 ) \nC705_=_C739( C705 C739 ) C705_=_C742( C705 C742 ) C705_=_C747( C705 C747 ) C705_=_C941( C705 C941 ) C705_=_C944( C705 C944 ) C705_=_C948( C705 C948 ) \nC705_=_C969( C705 C969 ) C707_=_C714( C707 C714 ) C707_=_C715( C707 C715 ) C707_=_C717( C707 C717 ) C707_=_C719( C707 C719 ) C707_=_C720( C707 C720 ) \nC707_=_C722( C707 C722 ) C707_=_C723( C707 C723 ) C707_=_C724( C707 C724 ) C707_=_C728( C707 C728 ) C707_=_C729( C707 C729 ) C707_=_C730( C707 C730 ) \nC707_=_C733( C707 C733 ) C707_=_C734( C707 C734 ) C707_=_C735( C707 C735 ) C707_=_C736( C707 C736 ) C707_=_C738( C707 C738 ) C707_=_C739( C707 C739 ) \nC707_=_C742( C707 C742 ) C707_=_C747( C707 C747 ) C707_=_C1012( C707 C1012 ) C707_=_C1013( C707 C1013 ) C707_=_C1017( C707 C1017 ) C707_=_C1019( C707 C1019 ) \nC707_=_C1022( C707 C1022 ) C707_=_C1026( C707 C1026 ) C707_=_C1031( C707 C1031 ) C707_=_C1038( C707 C1038 ) C707_=_C1042( C707 C1042 ) C707_=_C1044( C707 C1044 ) \nC707_=_C1046( C707 C1046 ) C707_=_C1047( C707 C1047 ) C707_=_C1049( C707 C1049 ) C707_=_C1050( C707 C1050 ) C714_=_C715( C714 C715 ) C714_=_C717( C714 C717 ) \nC714_=_C719( C714 C719 ) C714_=_C720( C714 C720 ) C714_=_C722( C714 C722 ) C714_=_C723( C714 C723 ) C714_=_C724( C714 C724 ) C714_=_C728( C714 C728 ) \nC714_=_C729( C714 C729 ) C714_=_C730( C714 C730 ) C714_=_C733( C714 C733 ) C714_=_C734( C714 C734 ) C714_=_C735( C714 C735 ) C714_=_C736( C714 C736 ) \nC714_=_C738( C714 C738 ) C714_=_C739( C714 C739 ) C714_=_C742( C714 C742 ) C714_=_C747( C714 C747 ) C714_=_C768( C714 C768 ) C714_=_C915( C714 C915 ) \nC714_=_C1075( C714 C1075 ) C714_=_C1109( C714 C1109 ) C714_=_C1175( C714 C1175 ) C714_=_C1213( C714 C1213 ) C714_=_C1296( C714 C1296 ) C714_=_C1361( C714 C1361 ) \nC714_=_C1363( C714 C1363 ) C714_=_C1366( C714 C1366 ) C714_=_C1367( C714 C1367 ) C714_=_C1370( C714 C1370 ) C714_=_C1371( C714 C1371 ) C714_=_C1376( C714 C1376 ) \nC714_=_C1377( C714 C1377 ) C714_=_C1383( C714 C1383 ) C714_=_C1386( C714 C1386 ) C714_=_C1388( C714 C1388 ) C714_=_C1389( C714 C1389 ) C714_=_C1391( C714 C1391 ) \nC714_=_C1392( C714 C1392 ) C714_=_C1394( C714 C1394 ) C714_=_C1395( C714 C1395 ) C714_=_C1396( C714 C1396 ) C715_=_C717( C715 C717 ) C715_=_C719( C715 C719 ) \nC715_=_C720( C715 C720 ) C715_=_C722( C715 C722 ) C715_=_C723( C715 C723 ) C715_=_C724( C715 C724 ) C715_=_C728( C715 C728 ) C715_=_C729( C715 C729 ) \nC715_=_C730( C715 C730 ) C715_=_C733( C715 C733 ) C715_=_C734( C715 C734 ) C715_=_C735( C715 C735 ) C715_=_C736( C715 C736 ) C715_=_C738( C715 C738 ) \nC715_=_C739( C715 C739 ) C715_=_C742( C715 C742 ) C715_=_C747( C715 C747 ) C715_=_C1176( C715 C1176 ) C715_=_C1263( C715 C1263 ) C715_=_C1325( C715 C1325 ) \nC715_=_C1400( C715 C1400 ) C715_=_C1402( C715 C1402 ) C715_=_C1403( C715 C1403 ) C715_=_C1404( C715 C1404 ) C715_=_C1405( C715 C1405 ) C715_=_C1408( C715 C1408 ) \nC715_=_C1410( C715 C1410 ) C715_=_C1414( C715 C1414 ) C715_=_C1418( C715 C1418 ) C715_=_C1424( C715 C1424 ) C715_=_C1425( C715 C1425 ) C715_=_C1426( C715 C1426 ) \nC715_=_C1427( C715 C1427 ) C717_=_C719( C717 C719 ) C717_=_C720( C717 C720 ) C717_=_C722( C717 C722 ) C717_=_C723( C717 C723 ) C717_=_C724( C717 C724 ) \nC717_=_C728( C717 C728 ) C717_=_C729( C717 C729 ) C717_=_C730( C717 C730 ) C717_=_C733( C717 C733 ) C717_=_C734( C717 C734 ) C717_=_C735( C717 C735 ) \nC717_=_C736( C717 C736 ) C717_=_C738( C717 C738 ) C717_=_C739( C717 C739 ) C717_=_C742( C717 C742 ) C717_=_C747( C717 C747 ) C717_=_C770( C717 C770 ) \nC717_=_C917( C717 C917 ) C717_=_C983( C717 C983 ) C717_=_C1077( C717 C1077 ) C717_=_C1111( C717 C1111 ) C717_=_C1178( C717 C1178 ) C717_=_C1215( C717 C1215 ) \nC717_=_C1298( C717 C1298 ) C717_=_C1341( C717 C1341 ) C717_=_C1442( C717 C1442 ) C717_=_C1472( C717 C1472 ) C717_=_C1492( C717 C1492 ) C717_=_C1493( C717 C1493 ) \nC717_=_C1494( C717 C1494 ) C717_=_C1497( C717 C1497 ) C717_=_C1498(</w:t>
      </w:r>
    </w:p>
    <w:p>
      <w:pPr>
        <w:pStyle w:val="PreformattedText"/>
        <w:bidi w:val="0"/>
        <w:spacing w:before="0" w:after="0"/>
        <w:jc w:val="left"/>
        <w:rPr/>
      </w:pPr>
      <w:r>
        <w:rPr/>
        <w:t xml:space="preserve"> </w:t>
      </w:r>
      <w:r>
        <w:rPr/>
        <w:t>C717 C1498 ) C717_=_C1501( C717 C1501 ) C717_=_C1502( C717 C1502 ) C717_=_C1503( C717 C1503 ) \nC717_=_C1508( C717 C1508 ) C717_=_C1509( C717 C1509 ) C717_=_C1510( C717 C1510 ) C717_=_C1515( C717 C1515 ) C717_=_C1519( C717 C1519 ) C717_=_C1520( C717 C1520 ) \nC717_=_C1522( C717 C1522 ) C717_=_C1523( C717 C1523 ) C717_=_C1524( C717 C1524 ) C717_=_C1525( C717 C1525 ) C717_=_C1527( C717 C1527 ) C717_=_C1528( C717 C1528 ) \nC717_=_C1529( C717 C1529 ) C719_=_C720( C719 C720 ) C719_=_C722( C719 C722 ) C719_=_C723( C719 C723 ) C719_=_C724( C719 C724 ) C719_=_C728( C719 C728 ) \nC719_=_C729( C719 C729 ) C719_=_C730( C719 C730 ) C719_=_C733( C719 C733 ) C719_=_C734( C719 C734 ) C719_=_C735( C719 C735 ) C719_=_C736( C719 C736 ) \nC719_=_C738( C719 C738 ) C719_=_C739( C719 C739 ) C719_=_C742( C719 C742 ) C719_=_C747( C719 C747 ) C719_=_C1080( C719 C1080 ) C719_=_C1180( C719 C1180 ) \nC719_=_C1444( C719 C1444 ) C719_=_C1530( C719 C1530 ) C719_=_C1601( C719 C1601 ) C719_=_C1604( C719 C1604 ) C719_=_C1617( C719 C1617 ) C719_=_C1619( C719 C1619 ) \nC719_=_C1621( C719 C1621 ) C719_=_C1622( C719 C1622 ) C720_=_C722( C720 C722 ) C720_=_C723( C720 C723 ) C720_=_C724( C720 C724 ) C720_=_C728( C720 C728 ) \nC720_=_C729( C720 C729 ) C720_=_C730( C720 C730 ) C720_=_C733( C720 C733 ) C720_=_C734( C720 C734 ) C720_=_C735( C720 C735 ) C720_=_C736( C720 C736 ) \nC720_=_C738( C720 C738 ) C720_=_C739( C720 C739 ) C720_=_C742( C720 C742 ) C720_=_C747( C720 C747 ) C720_=_C1623( C720 C1623 ) C720_=_C1643( C720 C1643 ) \nC722_=_C723( C722 C723 ) C722_=_C724( C722 C724 ) C722_=_C728( C722 C728 ) C722_=_C729( C722 C729 ) C722_=_C730( C722 C730 ) C722_=_C733( C722 C733 ) \nC722_=_C734( C722 C734 ) C722_=_C735( C722 C735 ) C722_=_C736( C722 C736 ) C722_=_C738( C722 C738 ) C722_=_C739( C722 C739 ) C722_=_C742( C722 C742 ) \nC722_=_C747( C722 C747 ) C722_=_C948( C722 C948 ) C722_=_C1022( C722 C1022 ) C722_=_C1082( C722 C1082 ) C722_=_C1182( C722 C1182 ) C722_=_C1247( C722 C1247 ) \nC722_=_C1279( C722 C1279 ) C722_=_C1367( C722 C1367 ) C722_=_C1405( C722 C1405 ) C722_=_C1446( C722 C1446 ) C722_=_C1498( C722 C1498 ) C722_=_C1532( C722 C1532 ) \nC722_=_C1601( C722 C1601 ) C722_=_C1623( C722 C1623 ) C722_=_C1644( C722 C1644 ) C722_=_C1668( C722 C1668 ) C722_=_C1669( C722 C1669 ) C722_=_C1670( C722 C1670 ) \nC722_=_C1671( C722 C1671 ) C722_=_C1672( C722 C1672 ) C722_=_C1674( C722 C1674 ) C722_=_C1675( C722 C1675 ) C722_=_C1676( C722 C1676 ) C722_=_C1677( C722 C1677 ) \nC722_=_C1678( C722 C1678 ) C722_=_C1680( C722 C1680 ) C722_=_C1681( C722 C1681 ) C722_=_C1682( C722 C1682 ) C722_=_C1683( C722 C1683 ) C722_=_C1684( C722 C1684 ) \nC722_=_C1685( C722 C1685 ) C722_=_C1686( C722 C1686 ) C722_=_C1687( C722 C1687 ) C722_=_C1688( C722 C1688 ) C722_=_C1689( C722 C1689 ) C722_=_C1690( C722 C1690 ) \nC722_=_C1691( C722 C1691 ) C722_=_C1692( C722 C1692 ) C722_=_C1693( C722 C1693 ) C722_=_C1695( C722 C1695 ) C722_=_C1696( C722 C1696 ) C722_=_C1697( C722 C1697 ) \nC722_=_C1698( C722 C1698 ) C722_=_C1699( C722 C1699 ) C723_=_C724( C723 C724 ) C723_=_C728( C723 C728 ) C723_=_C729( C723 C729 ) C723_=_C730( C723 C730 ) \nC723_=_C733( C723 C733 ) C723_=_C734( C723 C734 ) C723_=_C735( C723 C735 ) C723_=_C736( C723 C736 ) C723_=_C738( C723 C738 ) C723_=_C739( C723 C739 ) \nC723_=_C742( C723 C742 ) C723_=_C747( C723 C747 ) C723_=_C1183( C723 C1183 ) C723_=_C1668( C723 C1668 ) C723_=_C1722( C723 C1722 ) C724_=_C728( C724 C728 ) \nC724_=_C729( C724 C729 ) C724_=_C730( C724 C730 ) C724_=_C733( C724 C733 ) C724_=_C734( C724 C734 ) C724_=_C735( C724 C735 ) C724_=_C736( C724 C736 ) \nC724_=_C738( C724 C738 ) C724_=_C739( C724 C739 ) C724_=_C742( C724 C742 ) C724_=_C747( C724 C747 ) C724_=_C1184( C724 C1184 ) C724_=_C1477( C724 C1477 ) \nC724_=_C1669( C724 C1669 ) C724_=_C1742( C724 C1742 ) C728_=_C729( C728 C729 ) C728_=_C730( C728 C730 ) C728_=_C733( C728 C733 ) C728_=_C734( C728 C734 ) \nC728_=_C735( C728 C735 ) C728_=_C736( C728 C736 ) C728_=_C738( C728 C738 ) C728_=_C739( C728 C739 ) C728_=_C742( C728 C742 ) C728_=_C747( C728 C747 ) \nC728_=_C778( C728 C778 ) C728_=_C1087( C728 C1087 ) C728_=_C1189( C728 C1189 ) C728_=_C1222( C728 C1222 ) C728_=_C1305( C728 C1305 ) C728_=_C1451( C728 C1451 ) \nC728_=_C1479( C728 C1479 ) C728_=_C1537( C728 C1537 ) C728_=_C1559( C728 C1559 ) C728_=_C1578( C728 C1578 ) C728_=_C1649( C728 C1649 ) C728_=_C1672( C728 C1672 ) \nC728_=_C1778( C728 C1778 ) C728_=_C1827( C728 C1827 ) C728_=_C1828( C728 C1828 ) C728_=_C1829( C728 C1829 ) C728_=_C1835( C728 C1835 ) C728_=_C1839( C728 C1839 ) \nC728_=_C1841( C728 C1841 ) C728_=_C1842( C728 C1842 ) C728_=_C1844( C728 C1844 ) C728_=_C1845( C728 C1845 ) C728_=_C1847( C728 C1847 ) C728_=_C1848( C728 C1848 ) \nC728_=_C1849( C728 C1849 ) C729_=_C730( C729 C730 ) C729_=_C733( C729 C733 ) C729_=_C734( C729 C734 ) C729_=_C735( C729 C735 ) C729_=_C736( C729 C736 ) \nC729_=_C738( C729 C738 ) C729_=_C739( C729 C739 ) C729_=_C742( C729 C742 ) C729_=_C747( C729 C747 ) C729_=_C779( C729 C779 ) C729_=_C924( C729 C924 ) \nC729_=_C1088( C729 C1088 ) C729_=_C1117( C729 C1117 ) C729_=_C1190( C729 C1190 ) C729_=_C1223( C729 C1223 ) C729_=_C1306( C729 C1306 ) C729_=_C1452( C729 C1452 ) \nC729_=_C1538( C729 C1538 ) C729_=_C1651( C729 C1651 ) C729_=_C1675( C729 C1675 ) C729_=_C1779( C729 C1779 ) C729_=_C1876( C729 C1876 ) C729_=_C1877( C729 C1877 ) \nC729_=_C1883( C729 C1883 ) C729_=_C1886( C729 C1886 ) C729_=_C1888( C729 C1888 ) C729_=_C1889( C729 C1889 ) C729_=_C1891( C729 C1891 ) C729_=_C1892( C729 C1892 ) \nC729_=_C1894( C729 C1894 ) C729_=_C1895( C729 C1895 ) C729_=_C1896( C729 C1896 ) C730_=_C733( C730 C733 ) C730_=_C734( C730 C734 ) C730_=_C735( C730 C735 ) \nC730_=_C736( C730 C736 ) C730_=_C738( C730 C738 ) C730_=_C739( C730 C739 ) C730_=_C742( C730 C742 ) C730_=_C747( C730 C747 ) C730_=_C780( C730 C780 ) \nC730_=_C925( C730 C925 ) C730_=_C991( C730 C991 ) C730_=_C1089( C730 C1089 ) C730_=_C1118( C730 C1118 ) C730_=_C1191( C730 C1191 ) C730_=_C1224( C730 C1224 ) \nC730_=_C1307( C730 C1307 ) C730_=_C1348( C730 C1348 ) C730_=_C1453( C730 C1453 ) C730_=_C1539( C730 C1539 ) C730_=_C1561( C730 C1561 ) C730_=_C1580( C730 C1580 ) \nC730_=_C1652( C730 C1652 ) C730_=_C1676( C730 C1676 ) C730_=_C1765( C730 C1765 ) C730_=_C1780( C730 C1780 ) C730_=_C1797( C730 C1797 ) C730_=_C1813( C730 C1813 ) \nC730_=_C1897( C730 C1897 ) C730_=_C1898( C730 C1898 ) C730_=_C1899( C730 C1899 ) C730_=_C1903( C730 C1903 ) C730_=_C1906( C730 C1906 ) C730_=_C1907( C730 C1907 ) \nC730_=_C1909( C730 C1909 ) C730_=_C1910( C730 C1910 ) C730_=_C1911( C730 C1911 ) C730_=_C1912( C730 C1912 ) C730_=_C1913( C730 C1913 ) C730_=_C1914( C730 C1914 ) \nC730_=_C1915( C730 C1915 ) C730_=_C1916( C730 C1916 ) C733_=_C734( C733 C734 ) C733_=_C735( C733 C735 ) C733_=_C736( C733 C736 ) C733_=_C738( C733 C738 ) \nC733_=_C739( C733 C739 ) C733_=_C742( C733 C742 ) C733_=_C747( C733 C747 ) C733_=_C928( C733 C928 ) C733_=_C994( C733 C994 ) C733_=_C1092( C733 C1092 ) \nC733_=_C1194( C733 C1194 ) C733_=_C1227( C733 C1227 ) C733_=_C1414( C733 C1414 ) C733_=_C1456( C733 C1456 ) C733_=_C1510( C733 C1510 ) C733_=_C1542( C733 C1542 ) \nC733_=_C1655( C733 C1655 ) C733_=_C1829( C733 C1829 ) C733_=_C1899( C733 C1899 ) C733_=_C1918( C733 C1918 ) C733_=_C1945( C733 C1945 ) C733_=_C1946( C733 C1946 ) \nC733_=_C1947( C733 C1947 ) C733_=_C1948( C733 C1948 ) C733_=_C1949( C733 C1949 ) C733_=_C1951( C733 C1951 ) C733_=_C1952( C733 C1952 ) C733_=_C1953( C733 C1953 ) \nC734_=_C735( C734 C735 ) C734_=_C736( C734 C736 ) C734_=_C738( C734 C738 ) C734_=_C739( C734 C739 ) C734_=_C742( C734 C742 ) C734_=_C747( C734 C747 ) \nC734_=_C784( C734 C784 ) C734_=_C929( C734 C929 ) C734_=_C995( C734 C995 ) C734_=_C1093( C734 C1093 ) C734_=_C1121( C734 C1121 ) C734_=_C1195( C734 C1195 ) \nC734_=_C1228( C734 C1228 ) C734_=_C1310( C734 C1310 ) C734_=_C1457( C734 C1457 ) C734_=_C1543( C734 C1543 ) C734_=_C1656( C734 C1656 ) C734_=_C1680( C734 C1680 ) \nC734_=_C1768( C734 C1768 ) C734_=_C1783( C734 C1783 ) C734_=_C1919( C734 C1919 ) C734_=_C1929( C734 C1929 ) C734_=_C1977( C734 C1977 ) C734_=_C1979( C734 C1979 ) \nC734_=_C1981( C734 C1981 ) C734_=_C1982( C734 C1982 ) C734_=_C1983( C734 C1983 ) C734_=_C1984( C734 C1984 ) C734_=_C1985( C734 C1985 ) C734_=_C1986( C734 C1986 ) \nC734_=_C1987( C734 C1987 ) C735_=_C736( C735 C736 ) C735_=_C738( C735 C738 ) C735_=_C739( C735 C739 ) C735_=_C742( C735 C742 ) C735_=_C747( C735 C747 ) \nC735_=_C1094( C735 C1094 ) C735_=_C1196( C735 C1196 ) C735_=_C1458( C735 C1458 ) C735_=_C1544( C735 C1544 ) C735_=_C1681( C735 C1681 ) C735_=_C1784( C735 C1784 ) \nC735_=_C1991( C735 C1991 ) C735_=_C1995( C735 C1995 ) C735_=_C1997( C735 C1997 ) C735_=_C1999( C735 C1999 ) C735_=_C2000( C735 C2000 ) C736_=_C738( C736 C738 ) \nC736_=_C739( C736 C739 ) C736_=_C742( C736 C742 ) C736_=_C747( C736 C747 ) C736_=_C1197( C736 C1197 ) C736_=_C1459( C736 C1459 ) C736_=_C1682( C736 C1682 ) \nC736_=_C2004( C736 C2004 ) C736_=_C2007( C736 C2007 ) C738_=_C739( C738 C739 ) C738_=_C742( C738 C742 ) C738_=_C747( C738 C747 ) C738_=_C1199( C738 C1199 ) \nC738_=_C1485( C738 C1485 ) C738_=_C1568( C738 C1568 ) C738_=_C1686( C738 C1686 ) C738_=_C2048( C738 C2048 ) C738_=_C2050( C738 C2050 ) C739_=_C742( C739 C742 ) \nC739_=_C747( C739 C747 ) C739_=_C1200( C739 C1200 ) C739_=_C1461( C739 C1461 ) C739_=_C1487( C739 C1487 ) C739_=_C1570( C739 C1570 ) C739_=_C1688( C739 C1688 ) \nC739_=_C2033( C739 C2033 ) C739_=_C2060( C739 C2060 ) C739_=_C2061( C739 C2061 ) C739_=_C2063( C739 C2063 ) C739_=_C2064( C739 C2064 ) C742_=_C747( C742 C747 ) \nC742_=_C1203( C742 C1203 ) C742_=_C1464( C742 C1464 ) C742_=_C1691( C742 C1691 ) C742_=_C2081( C742 C2081 ) C742_=_C2083( C742 C2083 ) C742_=_C2085( C742 C2085 ) \nC742_=_C2086( C742 C2086 ) C747_=_C1696( C747 C1696 ) C747_=_C2110( C747 C2110 ) C759_=_C760( C759 C760 ) C759_=_C761( C759 C761 ) C759_=_C762( C759 C762 ) \nC759_=_C763( C759 C763 ) C759_=_C764( C759 C764 ) C759_=_C765( C759 C765</w:t>
      </w:r>
    </w:p>
    <w:p>
      <w:pPr>
        <w:pStyle w:val="PreformattedText"/>
        <w:bidi w:val="0"/>
        <w:spacing w:before="0" w:after="0"/>
        <w:jc w:val="left"/>
        <w:rPr/>
      </w:pPr>
      <w:r>
        <w:rPr/>
        <w:t xml:space="preserve"> </w:t>
      </w:r>
      <w:r>
        <w:rPr/>
        <w:t>) C759_=_C766( C759 C766 ) C759_=_C767( C759 C767 ) C759_=_C768( C759 C768 ) \nC759_=_C769( C759 C769 ) C759_=_C770( C759 C770 ) C759_=_C771( C759 C771 ) C759_=_C772( C759 C772 ) C759_=_C774( C759 C774 ) C759_=_C775( C759 C775 ) \nC759_=_C777( C759 C777 ) C759_=_C778( C759 C778 ) C759_=_C779( C759 C779 ) C759_=_C780( C759 C780 ) C759_=_C781( C759 C781 ) C759_=_C782( C759 C782 ) \nC759_=_C784( C759 C784 ) C759_=_C785( C759 C785 ) C759_=_C786( C759 C786 ) C759_=_C787( C759 C787 ) C759_=_C788( C759 C788 ) C759_=_C789( C759 C789 ) \nC759_=_C790( C759 C790 ) C759_=_C791( C759 C791 ) C759_=_C792( C759 C792 ) C759_=_C793( C759 C793 ) C760_=_C761( C760 C761 ) C760_=_C762( C760 C762 ) \nC760_=_C763( C760 C763 ) C760_=_C764( C760 C764 ) C760_=_C765( C760 C765 ) C760_=_C766( C760 C766 ) C760_=_C767( C760 C767 ) C760_=_C768( C760 C768 ) \nC760_=_C769( C760 C769 ) C760_=_C770( C760 C770 ) C760_=_C771( C760 C771 ) C760_=_C772( C760 C772 ) C760_=_C774( C760 C774 ) C760_=_C775( C760 C775 ) \nC760_=_C777( C760 C777 ) C760_=_C778( C760 C778 ) C760_=_C779( C760 C779 ) C760_=_C780( C760 C780 ) C760_=_C781( C760 C781 ) C760_=_C782( C760 C782 ) \nC760_=_C784( C760 C784 ) C760_=_C785( C760 C785 ) C760_=_C786( C760 C786 ) C760_=_C787( C760 C787 ) C760_=_C788( C760 C788 ) C760_=_C789( C760 C789 ) \nC760_=_C790( C760 C790 ) C760_=_C791( C760 C791 ) C760_=_C792( C760 C792 ) C760_=_C793( C760 C793 ) C760_=_C915( C760 C915 ) C760_=_C917( C760 C917 ) \nC760_=_C922( C760 C922 ) C760_=_C924( C760 C924 ) C760_=_C925( C760 C925 ) C760_=_C928( C760 C928 ) C760_=_C929( C760 C929 ) C761_=_C762( C761 C762 ) \nC761_=_C763( C761 C763 ) C761_=_C764( C761 C764 ) C761_=_C765( C761 C765 ) C761_=_C766( C761 C766 ) C761_=_C767( C761 C767 ) C761_=_C768( C761 C768 ) \nC761_=_C769( C761 C769 ) C761_=_C770( C761 C770 ) C761_=_C771( C761 C771 ) C761_=_C772( C761 C772 ) C761_=_C774( C761 C774 ) C761_=_C775( C761 C775 ) \nC761_=_C777( C761 C777 ) C761_=_C778( C761 C778 ) C761_=_C779( C761 C779 ) C761_=_C780( C761 C780 ) C761_=_C781( C761 C781 ) C761_=_C782( C761 C782 ) \nC761_=_C784( C761 C784 ) C761_=_C785( C761 C785 ) C761_=_C786( C761 C786 ) C761_=_C787( C761 C787 ) C761_=_C788( C761 C788 ) C761_=_C789( C761 C789 ) \nC761_=_C790( C761 C790 ) C761_=_C791( C761 C791 ) C761_=_C792( C761 C792 ) C761_=_C793( C761 C793 ) C761_=_C983( C761 C983 ) C761_=_C985( C761 C985 ) \nC761_=_C989( C761 C989 ) C761_=_C991( C761 C991 ) C761_=_C994( C761 C994 ) C761_=_C995( C761 C995 ) C762_=_C763( C762 C763 ) C762_=_C764( C762 C764 ) \nC762_=_C765( C762 C765 ) C762_=_C766( C762 C766 ) C762_=_C767( C762 C767 ) C762_=_C768( C762 C768 ) C762_=_C769( C762 C769 ) C762_=_C770( C762 C770 ) \nC762_=_C771( C762 C771 ) C762_=_C772( C762 C772 ) C762_=_C774( C762 C774 ) C762_=_C775( C762 C775 ) C762_=_C777( C762 C777 ) C762_=_C778( C762 C778 ) \nC762_=_C779( C762 C779 ) C762_=_C780( C762 C780 ) C762_=_C781( C762 C781 ) C762_=_C782( C762 C782 ) C762_=_C784( C762 C784 ) C762_=_C785( C762 C785 ) \nC762_=_C786( C762 C786 ) C762_=_C787( C762 C787 ) C762_=_C788( C762 C788 ) C762_=_C789( C762 C789 ) C762_=_C790( C762 C790 ) C762_=_C791( C762 C791 ) \nC762_=_C792( C762 C792 ) C762_=_C793( C762 C793 ) C762_=_C1012( C762 C1012 ) C762_=_C1075( C762 C1075 ) C762_=_C1077( C762 C1077 ) C762_=_C1079( C762 C1079 ) \nC762_=_C1080( C762 C1080 ) C762_=_C1082( C762 C1082 ) C762_=_C1085( C762 C1085 ) C762_=_C1087( C762 C1087 ) C762_=_C1088( C762 C1088 ) C762_=_C1089( C762 C1089 ) \nC762_=_C1092( C762 C1092 ) C762_=_C1093( C762 C1093 ) C762_=_C1094( C762 C1094 ) C763_=_C764( C763 C764 ) C763_=_C765( C763 C765 ) C763_=_C766( C763 C766 ) \nC763_=_C767( C763 C767 ) C763_=_C768( C763 C768 ) C763_=_C769( C763 C769 ) C763_=_C770( C763 C770 ) C763_=_C771( C763 C771 ) C763_=_C772( C763 C772 ) \nC763_=_C774( C763 C774 ) C763_=_C775( C763 C775 ) C763_=_C777( C763 C777 ) C763_=_C778( C763 C778 ) C763_=_C779( C763 C779 ) C763_=_C780( C763 C780 ) \nC763_=_C781( C763 C781 ) C763_=_C782( C763 C782 ) C763_=_C784( C763 C784 ) C763_=_C785( C763 C785 ) C763_=_C786( C763 C786 ) C763_=_C787( C763 C787 ) \nC763_=_C788( C763 C788 ) C763_=_C789( C763 C789 ) C763_=_C790( C763 C790 ) C763_=_C791( C763 C791 ) C763_=_C792( C763 C792 ) C763_=_C793( C763 C793 ) \nC763_=_C1109( C763 C1109 ) C763_=_C1111( C763 C1111 ) C763_=_C1117( C763 C1117 ) C763_=_C1118( C763 C1118 ) C763_=_C1121( C763 C1121 ) C764_=_C765( C764 C765 ) \nC764_=_C766( C764 C766 ) C764_=_C767( C764 C767 ) C764_=_C768( C764 C768 ) C764_=_C769( C764 C769 ) C764_=_C770( C764 C770 ) C764_=_C771( C764 C771 ) \nC764_=_C772( C764 C772 ) C764_=_C774( C764 C774 ) C764_=_C775( C764 C775 ) C764_=_C777( C764 C777 ) C764_=_C778( C764 C778 ) C764_=_C779( C764 C779 ) \nC764_=_C780( C764 C780 ) C764_=_C781( C764 C781 ) C764_=_C782( C764 C782 ) C764_=_C784( C764 C784 ) C764_=_C785( C764 C785 ) C764_=_C786( C764 C786 ) \nC764_=_C787( C764 C787 ) C764_=_C788( C764 C788 ) C764_=_C789( C764 C789 ) C764_=_C790( C764 C790 ) C764_=_C791( C764 C791 ) C764_=_C792( C764 C792 ) \nC764_=_C793( C764 C793 ) C764_=_C941( C764 C941 ) C764_=_C1013( C764 C1013 ) C764_=_C1175( C764 C1175 ) C764_=_C1176( C764 C1176 ) C764_=_C1178( C764 C1178 ) \nC764_=_C1180( C764 C1180 ) C764_=_C1182( C764 C1182 ) C764_=_C1183( C764 C1183 ) C764_=_C1184( C764 C1184 ) C764_=_C1187( C764 C1187 ) C764_=_C1189( C764 C1189 ) \nC764_=_C1190( C764 C1190 ) C764_=_C1191( C764 C1191 ) C764_=_C1194( C764 C1194 ) C764_=_C1195( C764 C1195 ) C764_=_C1196( C764 C1196 ) C764_=_C1197( C764 C1197 ) \nC764_=_C1199( C764 C1199 ) C764_=_C1200( C764 C1200 ) C764_=_C1203( C764 C1203 ) C765_=_C766( C765 C766 ) C765_=_C767( C765 C767 ) C765_=_C768( C765 C768 ) \nC765_=_C769( C765 C769 ) C765_=_C770( C765 C770 ) C765_=_C771( C765 C771 ) C765_=_C772( C765 C772 ) C765_=_C774( C765 C774 ) C765_=_C775( C765 C775 ) \nC765_=_C777( C765 C777 ) C765_=_C778( C765 C778 ) C765_=_C779( C765 C779 ) C765_=_C780( C765 C780 ) C765_=_C781( C765 C781 ) C765_=_C782( C765 C782 ) \nC765_=_C784( C765 C784 ) C765_=_C785( C765 C785 ) C765_=_C786( C765 C786 ) C765_=_C787( C765 C787 ) C765_=_C788( C765 C788 ) C765_=_C789( C765 C789 ) \nC765_=_C790( C765 C790 ) C765_=_C791( C765 C791 ) C765_=_C792( C765 C792 ) C765_=_C793( C765 C793 ) C765_=_C1213( C765 C1213 ) C765_=_C1215( C765 C1215 ) \nC765_=_C1220( C765 C1220 ) C765_=_C1222( C765 C1222 ) C765_=_C1223( C765 C1223 ) C765_=_C1224( C765 C1224 ) C765_=_C1227( C765 C1227 ) C765_=_C1228( C765 C1228 ) \nC766_=_C767( C766 C767 ) C766_=_C768( C766 C768 ) C766_=_C769( C766 C769 ) C766_=_C770( C766 C770 ) C766_=_C771( C766 C771 ) C766_=_C772( C766 C772 ) \nC766_=_C774( C766 C774 ) C766_=_C775( C766 C775 ) C766_=_C777( C766 C777 ) C766_=_C778( C766 C778 ) C766_=_C779( C766 C779 ) C766_=_C780( C766 C780 ) \nC766_=_C781( C766 C781 ) C766_=_C782( C766 C782 ) C766_=_C784( C766 C784 ) C766_=_C785( C766 C785 ) C766_=_C786( C766 C786 ) C766_=_C787( C766 C787 ) \nC766_=_C788( C766 C788 ) C766_=_C789( C766 C789 ) C766_=_C790( C766 C790 ) C766_=_C791( C766 C791 ) C766_=_C792( C766 C792 ) C766_=_C793( C766 C793 ) \nC766_=_C1296( C766 C1296 ) C766_=_C1298( C766 C1298 ) C766_=_C1303( C766 C1303 ) C766_=_C1305( C766 C1305 ) C766_=_C1306( C766 C1306 ) C766_=_C1307( C766 C1307 ) \nC766_=_C1310( C766 C1310 ) C767_=_C768( C767 C768 ) C767_=_C769( C767 C769 ) C767_=_C770( C767 C770 ) C767_=_C771( C767 C771 ) C767_=_C772( C767 C772 ) \nC767_=_C774( C767 C774 ) C767_=_C775( C767 C775 ) C767_=_C777( C767 C777 ) C767_=_C778( C767 C778 ) C767_=_C779( C767 C779 ) C767_=_C780( C767 C780 ) \nC767_=_C781( C767 C781 ) C767_=_C782( C767 C782 ) C767_=_C784( C767 C784 ) C767_=_C785( C767 C785 ) C767_=_C786( C767 C786 ) C767_=_C787( C767 C787 ) \nC767_=_C788( C767 C788 ) C767_=_C789( C767 C789 ) C767_=_C790( C767 C790 ) C767_=_C791( C767 C791 ) C767_=_C792( C767 C792 ) C767_=_C793( C767 C793 ) \nC767_=_C1341( C767 C1341 ) C767_=_C1346( C767 C1346 ) C767_=_C1348( C767 C1348 ) C768_=_C769( C768 C769 ) C768_=_C770( C768 C770 ) C768_=_C771( C768 C771 ) \nC768_=_C772( C768 C772 ) C768_=_C774( C768 C774 ) C768_=_C775( C768 C775 ) C768_=_C777( C768 C777 ) C768_=_C778( C768 C778 ) C768_=_C779( C768 C779 ) \nC768_=_C780( C768 C780 ) C768_=_C781( C768 C781 ) C768_=_C782( C768 C782 ) C768_=_C784( C768 C784 ) C768_=_C785( C768 C785 ) C768_=_C786( C768 C786 ) \nC768_=_C787( C768 C787 ) C768_=_C788( C768 C788 ) C768_=_C789( C768 C789 ) C768_=_C790( C768 C790 ) C768_=_C791( C768 C791 ) C768_=_C792( C768 C792 ) \nC768_=_C793( C768 C793 ) C768_=_C915( C768 C915 ) C768_=_C1075( C768 C1075 ) C768_=_C1109( C768 C1109 ) C768_=_C1175( C768 C1175 ) C768_=_C1213( C768 C1213 ) \nC768_=_C1296( C768 C1296 ) C768_=_C1361( C768 C1361 ) C768_=_C1363( C768 C1363 ) C768_=_C1366( C768 C1366 ) C768_=_C1367( C768 C1367 ) C768_=_C1370( C768 C1370 ) \nC768_=_C1371( C768 C1371 ) C768_=_C1376( C768 C1376 ) C768_=_C1377( C768 C1377 ) C768_=_C1383( C768 C1383 ) C768_=_C1386( C768 C1386 ) C768_=_C1388( C768 C1388 ) \nC768_=_C1389( C768 C1389 ) C768_=_C1391( C768 C1391 ) C768_=_C1392( C768 C1392 ) C768_=_C1394( C768 C1394 ) C768_=_C1395( C768 C1395 ) C768_=_C1396( C768 C1396 ) \nC769_=_C770( C769 C770 ) C769_=_C771( C769 C771 ) C769_=_C772( C769 C772 ) C769_=_C774( C769 C774 ) C769_=_C775( C769 C775 ) C769_=_C777( C769 C777 ) \nC769_=_C778( C769 C778 ) C769_=_C779( C769 C779 ) C769_=_C780( C769 C780 ) C769_=_C781( C769 C781 ) C769_=_C782( C769 C782 ) C769_=_C784( C769 C784 ) \nC769_=_C785( C769 C785 ) C769_=_C786( C769 C786 ) C769_=_C787( C769 C787 ) C769_=_C788( C769 C788 ) C769_=_C789( C769 C789 ) C769_=_C790( C769 C790 ) \nC769_=_C791( C769 C791 ) C769_=_C792( C769 C792 ) C769_=_C793( C769 C793 ) C769_=_C944( C769 C944 ) C769_=_C1017( C769 C1017 ) C769_=_C1361( C769 C1361 ) \nC769_=_C1442( C769 C1442 ) C769_=_C1444( C769 C1444 ) C769_=_C1446( C769 C1446 ) C769_=_C1449( C769 C1449 ) C769_=_C1451( C769 C1451 ) C769_=_C1452( C769 C1452 ) \nC769_=_C1453( C769 C1453 ) C769_=_C1456( C769 C1456 ) C769_=_C1457( C769 C1457</w:t>
      </w:r>
    </w:p>
    <w:p>
      <w:pPr>
        <w:pStyle w:val="PreformattedText"/>
        <w:bidi w:val="0"/>
        <w:spacing w:before="0" w:after="0"/>
        <w:jc w:val="left"/>
        <w:rPr/>
      </w:pPr>
      <w:r>
        <w:rPr/>
        <w:t xml:space="preserve"> </w:t>
      </w:r>
      <w:r>
        <w:rPr/>
        <w:t>) C769_=_C1458( C769 C1458 ) C769_=_C1459( C769 C1459 ) C769_=_C1461( C769 C1461 ) \nC769_=_C1464( C769 C1464 ) C770_=_C771( C770 C771 ) C770_=_C772( C770 C772 ) C770_=_C774( C770 C774 ) C770_=_C775( C770 C775 ) C770_=_C777( C770 C777 ) \nC770_=_C778( C770 C778 ) C770_=_C779( C770 C779 ) C770_=_C780( C770 C780 ) C770_=_C781( C770 C781 ) C770_=_C782( C770 C782 ) C770_=_C784( C770 C784 ) \nC770_=_C785( C770 C785 ) C770_=_C786( C770 C786 ) C770_=_C787( C770 C787 ) C770_=_C788( C770 C788 ) C770_=_C789( C770 C789 ) C770_=_C790( C770 C790 ) \nC770_=_C791( C770 C791 ) C770_=_C792( C770 C792 ) C770_=_C793( C770 C793 ) C770_=_C917( C770 C917 ) C770_=_C983( C770 C983 ) C770_=_C1077( C770 C1077 ) \nC770_=_C1111( C770 C1111 ) C770_=_C1178( C770 C1178 ) C770_=_C1215( C770 C1215 ) C770_=_C1298( C770 C1298 ) C770_=_C1341( C770 C1341 ) C770_=_C1442( C770 C1442 ) \nC770_=_C1472( C770 C1472 ) C770_=_C1492( C770 C1492 ) C770_=_C1493( C770 C1493 ) C770_=_C1494( C770 C1494 ) C770_=_C1497( C770 C1497 ) C770_=_C1498( C770 C1498 ) \nC770_=_C1501( C770 C1501 ) C770_=_C1502( C770 C1502 ) C770_=_C1503( C770 C1503 ) C770_=_C1508( C770 C1508 ) C770_=_C1509( C770 C1509 ) C770_=_C1510( C770 C1510 ) \nC770_=_C1515( C770 C1515 ) C770_=_C1519( C770 C1519 ) C770_=_C1520( C770 C1520 ) C770_=_C1522( C770 C1522 ) C770_=_C1523( C770 C1523 ) C770_=_C1524( C770 C1524 ) \nC770_=_C1525( C770 C1525 ) C770_=_C1527( C770 C1527 ) C770_=_C1528( C770 C1528 ) C770_=_C1529( C770 C1529 ) C771_=_C772( C771 C772 ) C771_=_C774( C771 C774 ) \nC771_=_C775( C771 C775 ) C771_=_C777( C771 C777 ) C771_=_C778( C771 C778 ) C771_=_C779( C771 C779 ) C771_=_C780( C771 C780 ) C771_=_C781( C771 C781 ) \nC771_=_C782( C771 C782 ) C771_=_C784( C771 C784 ) C771_=_C785( C771 C785 ) C771_=_C786( C771 C786 ) C771_=_C787( C771 C787 ) C771_=_C788( C771 C788 ) \nC771_=_C789( C771 C789 ) C771_=_C790( C771 C790 ) C771_=_C791( C771 C791 ) C771_=_C792( C771 C792 ) C771_=_C793( C771 C793 ) C771_=_C1019( C771 C1019 ) \nC771_=_C1363( C771 C1363 ) C771_=_C1492( C771 C1492 ) C771_=_C1530( C771 C1530 ) C771_=_C1532( C771 C1532 ) C771_=_C1535( C771 C1535 ) C771_=_C1537( C771 C1537 ) \nC771_=_C1538( C771 C1538 ) C771_=_C1539( C771 C1539 ) C771_=_C1542( C771 C1542 ) C771_=_C1543( C771 C1543 ) C771_=_C1544( C771 C1544 ) C772_=_C774( C772 C774 ) \nC772_=_C775( C772 C775 ) C772_=_C777( C772 C777 ) C772_=_C778( C772 C778 ) C772_=_C779( C772 C779 ) C772_=_C780( C772 C780 ) C772_=_C781( C772 C781 ) \nC772_=_C782( C772 C782 ) C772_=_C784( C772 C784 ) C772_=_C785( C772 C785 ) C772_=_C786( C772 C786 ) C772_=_C787( C772 C787 ) C772_=_C788( C772 C788 ) \nC772_=_C789( C772 C789 ) C772_=_C790( C772 C790 ) C772_=_C791( C772 C791 ) C772_=_C792( C772 C792 ) C772_=_C793( C772 C793 ) C772_=_C1329( C772 C1329 ) \nC772_=_C1366( C772 C1366 ) C772_=_C1404( C772 C1404 ) C772_=_C1497( C772 C1497 ) C772_=_C1556( C772 C1556 ) C772_=_C1575( C772 C1575 ) C772_=_C1644( C772 C1644 ) \nC772_=_C1647( C772 C1647 ) C772_=_C1649( C772 C1649 ) C772_=_C1650( C772 C1650 ) C772_=_C1651( C772 C1651 ) C772_=_C1652( C772 C1652 ) C772_=_C1655( C772 C1655 ) \nC772_=_C1656( C772 C1656 ) C772_=_C1663( C772 C1663 ) C774_=_C775( C774 C775 ) C774_=_C777( C774 C777 ) C774_=_C778( C774 C778 ) C774_=_C779( C774 C779 ) \nC774_=_C780( C774 C780 ) C774_=_C781( C774 C781 ) C774_=_C782( C774 C782 ) C774_=_C784( C774 C784 ) C774_=_C785( C774 C785 ) C774_=_C786( C774 C786 ) \nC774_=_C787( C774 C787 ) C774_=_C788( C774 C788 ) C774_=_C789( C774 C789 ) C774_=_C790( C774 C790 ) C774_=_C791( C774 C791 ) C774_=_C792( C774 C792 ) \nC774_=_C793( C774 C793 ) C774_=_C1370( C774 C1370 ) C774_=_C1501( C774 C1501 ) C774_=_C1763( C774 C1763 ) C774_=_C1765( C774 C1765 ) C774_=_C1768( C774 C1768 ) \nC775_=_C777( C775 C777 ) C775_=_C778( C775 C778 ) C775_=_C779( C775 C779 ) C775_=_C780( C775 C780 ) C775_=_C781( C775 C781 ) C775_=_C782( C775 C782 ) \nC775_=_C784( C775 C784 ) C775_=_C785( C775 C785 ) C775_=_C786( C775 C786 ) C775_=_C787( C775 C787 ) C775_=_C788( C775 C788 ) C775_=_C789( C775 C789 ) \nC775_=_C790( C775 C790 ) C775_=_C791( C775 C791 ) C775_=_C792( C775 C792 ) C775_=_C793( C775 C793 ) C775_=_C1026( C775 C1026 ) C775_=_C1371( C775 C1371 ) \nC775_=_C1502( C775 C1502 ) C775_=_C1604( C775 C1604 ) C775_=_C1671( C775 C1671 ) C775_=_C1778( C775 C1778 ) C775_=_C1779( C775 C1779 ) C775_=_C1780( C775 C1780 ) \nC775_=_C1783( C775 C1783 ) C775_=_C1784( C775 C1784 ) C777_=_C778( C777 C778 ) C777_=_C779( C777 C779 ) C777_=_C780( C777 C780 ) C777_=_C781( C777 C781 ) \nC777_=_C782( C777 C782 ) C777_=_C784( C777 C784 ) C777_=_C785( C777 C785 ) C777_=_C786( C777 C786 ) C777_=_C787( C777 C787 ) C777_=_C788( C777 C788 ) \nC777_=_C789( C777 C789 ) C777_=_C790( C777 C790 ) C777_=_C791( C777 C791 ) C777_=_C792( C777 C792 ) C777_=_C793( C777 C793 ) C777_=_C1795( C777 C1795 ) \nC777_=_C1813( C777 C1813 ) C778_=_C779( C778 C779 ) C778_=_C780( C778 C780 ) C778_=_C781( C778 C781 ) C778_=_C782( C778 C782 ) C778_=_C784( C778 C784 ) \nC778_=_C785( C778 C785 ) C778_=_C786( C778 C786 ) C778_=_C787( C778 C787 ) C778_=_C788( C778 C788 ) C778_=_C789( C778 C789 ) C778_=_C790( C778 C790 ) \nC778_=_C791( C778 C791 ) C778_=_C792( C778 C792 ) C778_=_C793( C778 C793 ) C778_=_C1087( C778 C1087 ) C778_=_C1189( C778 C1189 ) C778_=_C1222( C778 C1222 ) \nC778_=_C1305( C778 C1305 ) C778_=_C1451( C778 C1451 ) C778_=_C1479( C778 C1479 ) C778_=_C1537( C778 C1537 ) C778_=_C1559( C778 C1559 ) C778_=_C1578( C778 C1578 ) \nC778_=_C1649( C778 C1649 ) C778_=_C1672( C778 C1672 ) C778_=_C1778( C778 C1778 ) C778_=_C1827( C778 C1827 ) C778_=_C1828( C778 C1828 ) C778_=_C1829( C778 C1829 ) \nC778_=_C1835( C778 C1835 ) C778_=_C1839( C778 C1839 ) C778_=_C1841( C778 C1841 ) C778_=_C1842( C778 C1842 ) C778_=_C1844( C778 C1844 ) C778_=_C1845( C778 C1845 ) \nC778_=_C1847( C778 C1847 ) C778_=_C1848( C778 C1848 ) C778_=_C1849( C778 C1849 ) C779_=_C780( C779 C780 ) C779_=_C781( C779 C781 ) C779_=_C782( C779 C782 ) \nC779_=_C784( C779 C784 ) C779_=_C785( C779 C785 ) C779_=_C786( C779 C786 ) C779_=_C787( C779 C787 ) C779_=_C788( C779 C788 ) C779_=_C789( C779 C789 ) \nC779_=_C790( C779 C790 ) C779_=_C791( C779 C791 ) C779_=_C792( C779 C792 ) C779_=_C793( C779 C793 ) C779_=_C924( C779 C924 ) C779_=_C1088( C779 C1088 ) \nC779_=_C1117( C779 C1117 ) C779_=_C1190( C779 C1190 ) C779_=_C1223( C779 C1223 ) C779_=_C1306( C779 C1306 ) C779_=_C1452( C779 C1452 ) C779_=_C1538( C779 C1538 ) \nC779_=_C1651( C779 C1651 ) C779_=_C1675( C779 C1675 ) C779_=_C1779( C779 C1779 ) C779_=_C1876( C779 C1876 ) C779_=_C1877( C779 C1877 ) C779_=_C1883( C779 C1883 ) \nC779_=_C1886( C779 C1886 ) C779_=_C1888( C779 C1888 ) C779_=_C1889( C779 C1889 ) C779_=_C1891( C779 C1891 ) C779_=_C1892( C779 C1892 ) C779_=_C1894( C779 C1894 ) \nC779_=_C1895( C779 C1895 ) C779_=_C1896( C779 C1896 ) C780_=_C781( C780 C781 ) C780_=_C782( C780 C782 ) C780_=_C784( C780 C784 ) C780_=_C785( C780 C785 ) \nC780_=_C786( C780 C786 ) C780_=_C787( C780 C787 ) C780_=_C788( C780 C788 ) C780_=_C789( C780 C789 ) C780_=_C790( C780 C790 ) C780_=_C791( C780 C791 ) \nC780_=_C792( C780 C792 ) C780_=_C793( C780 C793 ) C780_=_C925( C780 C925 ) C780_=_C991( C780 C991 ) C780_=_C1089( C780 C1089 ) C780_=_C1118( C780 C1118 ) \nC780_=_C1191( C780 C1191 ) C780_=_C1224( C780 C1224 ) C780_=_C1307( C780 C1307 ) C780_=_C1348( C780 C1348 ) C780_=_C1453( C780 C1453 ) C780_=_C1539( C780 C1539 ) \nC780_=_C1561( C780 C1561 ) C780_=_C1580( C780 C1580 ) C780_=_C1652( C780 C1652 ) C780_=_C1676( C780 C1676 ) C780_=_C1765( C780 C1765 ) C780_=_C1780( C780 C1780 ) \nC780_=_C1797( C780 C1797 ) C780_=_C1813( C780 C1813 ) C780_=_C1897( C780 C1897 ) C780_=_C1898( C780 C1898 ) C780_=_C1899( C780 C1899 ) C780_=_C1903( C780 C1903 ) \nC780_=_C1906( C780 C1906 ) C780_=_C1907( C780 C1907 ) C780_=_C1909( C780 C1909 ) C780_=_C1910( C780 C1910 ) C780_=_C1911( C780 C1911 ) C780_=_C1912( C780 C1912 ) \nC780_=_C1913( C780 C1913 ) C780_=_C1914( C780 C1914 ) C780_=_C1915( C780 C1915 ) C780_=_C1916( C780 C1916 ) C781_=_C782( C781 C782 ) C781_=_C784( C781 C784 ) \nC781_=_C785( C781 C785 ) C781_=_C786( C781 C786 ) C781_=_C787( C781 C787 ) C781_=_C788( C781 C788 ) C781_=_C789( C781 C789 ) C781_=_C790( C781 C790 ) \nC781_=_C791( C781 C791 ) C781_=_C792( C781 C792 ) C781_=_C793( C781 C793 ) C781_=_C1332( C781 C1332 ) C781_=_C1376( C781 C1376 ) C781_=_C1508( C781 C1508 ) \nC781_=_C1581( C781 C1581 ) C781_=_C1677( C781 C1677 ) C781_=_C1798( C781 C1798 ) C781_=_C1827( C781 C1827 ) C781_=_C1850( C781 C1850 ) C781_=_C1876( C781 C1876 ) \nC781_=_C1897( C781 C1897 ) C781_=_C1918( C781 C1918 ) C781_=_C1919( C781 C1919 ) C782_=_C784( C782 C784 ) C782_=_C785( C782 C785 ) C782_=_C786( C782 C786 ) \nC782_=_C787( C782 C787 ) C782_=_C788( C782 C788 ) C782_=_C789( C782 C789 ) C782_=_C790( C782 C790 ) C782_=_C791( C782 C791 ) C782_=_C792( C782 C792 ) \nC782_=_C793( C782 C793 ) C782_=_C1031( C782 C1031 ) C782_=_C1377( C782 C1377 ) C782_=_C1509( C782 C1509 ) C782_=_C1678( C782 C1678 ) C782_=_C1799( C782 C1799 ) \nC782_=_C1828( C782 C1828 ) C782_=_C1877( C782 C1877 ) C782_=_C1898( C782 C1898 ) C782_=_C1929( C782 C1929 ) C784_=_C785( C784 C785 ) C784_=_C786( C784 C786 ) \nC784_=_C787( C784 C787 ) C784_=_C788( C784 C788 ) C784_=_C789( C784 C789 ) C784_=_C790( C784 C790 ) C784_=_C791( C784 C791 ) C784_=_C792( C784 C792 ) \nC784_=_C793( C784 C793 ) C784_=_C929( C784 C929 ) C784_=_C995( C784 C995 ) C784_=_C1093( C784 C1093 ) C784_=_C1121( C784 C1121 ) C784_=_C1195( C784 C1195 ) \nC784_=_C1228( C784 C1228 ) C784_=_C1310( C784 C1310 ) C784_=_C1457( C784 C1457 ) C784_=_C1543( C784 C1543 ) C784_=_C1656( C784 C1656 ) C784_=_C1680( C784 C1680 ) \nC784_=_C1768( C784 C1768 ) C784_=_C1783( C784 C1783 ) C784_=_C1919( C784 C1919 ) C784_=_C1929( C784 C1929 ) C784_=_C1977( C784 C1977 ) C784_=_C1979( C784 C1979 ) \nC784_=_C1981( C784 C1981 ) C784_=_C1982( C784 C1982 ) C784_=_C1983( C784 C1983 ) C784_=_C1984( C784 C1984 ) C784_=_C1985( C784 C1985 ) C784_=_C1986( C784 C1986 ) \nC784_=_C1987(</w:t>
      </w:r>
    </w:p>
    <w:p>
      <w:pPr>
        <w:pStyle w:val="PreformattedText"/>
        <w:bidi w:val="0"/>
        <w:spacing w:before="0" w:after="0"/>
        <w:jc w:val="left"/>
        <w:rPr/>
      </w:pPr>
      <w:r>
        <w:rPr/>
        <w:t xml:space="preserve"> </w:t>
      </w:r>
      <w:r>
        <w:rPr/>
        <w:t>C784 C1987 ) C785_=_C786( C785 C786 ) C785_=_C787( C785 C787 ) C785_=_C788( C785 C788 ) C785_=_C789( C785 C789 ) C785_=_C790( C785 C790 ) \nC785_=_C791( C785 C791 ) C785_=_C792( C785 C792 ) C785_=_C793( C785 C793 ) C785_=_C1038( C785 C1038 ) C785_=_C1336( C785 C1336 ) C785_=_C1383( C785 C1383 ) \nC785_=_C1418( C785 C1418 ) C785_=_C1515( C785 C1515 ) C785_=_C1567( C785 C1567 ) C785_=_C1585( C785 C1585 ) C785_=_C1685( C785 C1685 ) C785_=_C1803( C785 C1803 ) \nC785_=_C1835( C785 C1835 ) C785_=_C1854( C785 C1854 ) C785_=_C1883( C785 C1883 ) C785_=_C1903( C785 C1903 ) C785_=_C1945( C785 C1945 ) C785_=_C1977( C785 C1977 ) \nC785_=_C1991( C785 C1991 ) C785_=_C2033( C785 C2033 ) C785_=_C2038( C785 C2038 ) C786_=_C787( C786 C787 ) C786_=_C788( C786 C788 ) C786_=_C789( C786 C789 ) \nC786_=_C790( C786 C790 ) C786_=_C791( C786 C791 ) C786_=_C792( C786 C792 ) C786_=_C793( C786 C793 ) C786_=_C1272( C786 C1272 ) C786_=_C1337( C786 C1337 ) \nC786_=_C1519( C786 C1519 ) C786_=_C1571( C786 C1571 ) C786_=_C1586( C786 C1586 ) C786_=_C1689( C786 C1689 ) C786_=_C1804( C786 C1804 ) C786_=_C1855( C786 C1855 ) \nC786_=_C1906( C786 C1906 ) C786_=_C1946( C786 C1946 ) C786_=_C2069( C786 C2069 ) C787_=_C788( C787 C788 ) C787_=_C789( C787 C789 ) C787_=_C790( C787 C790 ) \nC787_=_C791( C787 C791 ) C787_=_C792( C787 C792 ) C787_=_C793( C787 C793 ) C787_=_C1042( C787 C1042 ) C787_=_C1386( C787 C1386 ) C787_=_C1520( C787 C1520 ) \nC787_=_C1587( C787 C1587 ) C787_=_C1690( C787 C1690 ) C787_=_C1805( C787 C1805 ) C787_=_C1839( C787 C1839 ) C787_=_C1886( C787 C1886 ) C787_=_C1907( C787 C1907 ) \nC787_=_C1947( C787 C1947 ) C787_=_C1979( C787 C1979 ) C788_=_C789( C788 C789 ) C788_=_C790( C788 C790 ) C788_=_C791( C788 C791 ) C788_=_C792( C788 C792 ) \nC788_=_C793( C788 C793 ) C788_=_C1044( C788 C1044 ) C788_=_C1388( C788 C1388 ) C788_=_C1522( C788 C1522 ) C788_=_C1617( C788 C1617 ) C788_=_C1692( C788 C1692 ) \nC788_=_C1806( C788 C1806 ) C788_=_C1841( C788 C1841 ) C788_=_C1888( C788 C1888 ) C788_=_C1909( C788 C1909 ) C788_=_C1948( C788 C1948 ) C788_=_C1981( C788 C1981 ) \nC788_=_C1995( C788 C1995 ) C788_=_C2004( C788 C2004 ) C788_=_C2081( C788 C2081 ) C789_=_C790( C789 C790 ) C789_=_C791( C789 C791 ) C789_=_C792( C789 C792 ) \nC789_=_C793( C789 C793 ) C789_=_C1389( C789 C1389 ) C789_=_C1523( C789 C1523 ) C789_=_C1807( C789 C1807 ) C789_=_C1842( C789 C1842 ) C789_=_C1889( C789 C1889 ) \nC789_=_C1910( C789 C1910 ) C789_=_C1949( C789 C1949 ) C789_=_C1982( C789 C1982 ) C790_=_C791( C790 C791 ) C790_=_C792( C790 C792 ) C790_=_C793( C790 C793 ) \nC790_=_C1911( C790 C1911 ) C790_=_C1983( C790 C1983 ) C791_=_C792( C791 C792 ) C791_=_C793( C791 C793 ) C791_=_C1047( C791 C1047 ) C791_=_C1392( C791 C1392 ) \nC791_=_C1425( C791 C1425 ) C791_=_C1525( C791 C1525 ) C791_=_C1589( C791 C1589 ) C791_=_C1619( C791 C1619 ) C791_=_C1695( C791 C1695 ) C791_=_C1809( C791 C1809 ) \nC791_=_C1845( C791 C1845 ) C791_=_C1892( C791 C1892 ) C791_=_C1913( C791 C1913 ) C791_=_C1951( C791 C1951 ) C791_=_C1984( C791 C1984 ) C791_=_C1997( C791 C1997 ) \nC791_=_C2061( C791 C2061 ) C791_=_C2083( C791 C2083 ) C792_=_C793( C792 C793 ) C792_=_C1049( C792 C1049 ) C792_=_C1394( C792 C1394 ) C792_=_C1527( C792 C1527 ) \nC792_=_C1590( C792 C1590 ) C792_=_C1621( C792 C1621 ) C792_=_C1697( C792 C1697 ) C792_=_C1810( C792 C1810 ) C792_=_C1847( C792 C1847 ) C792_=_C1894( C792 C1894 ) \nC792_=_C1914( C792 C1914 ) C792_=_C1952( C792 C1952 ) C792_=_C1985( C792 C1985 ) C792_=_C1999( C792 C1999 ) C792_=_C2063( C792 C2063 ) C792_=_C2085( C792 C2085 ) \nC793_=_C1274( C793 C1274 ) C793_=_C1339( C793 C1339 ) C793_=_C1395( C793 C1395 ) C793_=_C1426( C793 C1426 ) C793_=_C1528( C793 C1528 ) C793_=_C1573( C793 C1573 ) \nC793_=_C1591( C793 C1591 ) C793_=_C1698( C793 C1698 ) C793_=_C1811( C793 C1811 ) C793_=_C1848( C793 C1848 ) C793_=_C1857( C793 C1857 ) C793_=_C1895( C793 C1895 ) \nC793_=_C1915( C793 C1915 ) C793_=_C1943( C793 C1943 ) C793_=_C1953( C793 C1953 ) C793_=_C1986( C793 C1986 ) C793_=_C2105( C793 C2105 ) C802_=_C817( C802 C817 ) \nC802_=_C1055( C802 C1055 ) C802_=_C1244( C802 C1244 ) C802_=_C1276( C802 C1276 ) C802_=_C1400( C802 C1400 ) C802_=_C1472( C802 C1472 ) C802_=_C1475( C802 C1475 ) \nC802_=_C1477( C802 C1477 ) C802_=_C1478( C802 C1478 ) C802_=_C1479( C802 C1479 ) C802_=_C1481( C802 C1481 ) C802_=_C1483( C802 C1483 ) C802_=_C1484( C802 C1484 ) \nC802_=_C1485( C802 C1485 ) C802_=_C1486( C802 C1486 ) C802_=_C1487( C802 C1487 ) C802_=_C1488( C802 C1488 ) C802_=_C1489( C802 C1489 ) C802_=_C1491( C802 C1491 ) \nC817_=_C1046( C817 C1046 ) C817_=_C1069( C817 C1069 ) C817_=_C1260( C817 C1260 ) C817_=_C1293( C817 C1293 ) C817_=_C1391( C817 C1391 ) C817_=_C1424( C817 C1424 ) \nC817_=_C1524( C817 C1524 ) C817_=_C1663( C817 C1663 ) C817_=_C1844( C817 C1844 ) C817_=_C1891( C817 C1891 ) C817_=_C1912( C817 C1912 ) C817_=_C1973( C817 C1973 ) \nC817_=_C2023( C817 C2023 ) C817_=_C2038( C817 C2038 ) C817_=_C2048( C817 C2048 ) C817_=_C2056( C817 C2056 ) C817_=_C2060( C817 C2060 ) C817_=_C2069( C817 C2069 ) \nC817_=_C2103( C817 C2103 ) C817_=_C2105( C817 C2105 ) C817_=_C2106( C817 C2106 ) C915_=_C917( C915 C917 ) C915_=_C922( C915 C922 ) C915_=_C924( C915 C924 ) \nC915_=_C925( C915 C925 ) C915_=_C928( C915 C928 ) C915_=_C929( C915 C929 ) C915_=_C1075( C915 C1075 ) C915_=_C1109( C915 C1109 ) C915_=_C1175( C915 C1175 ) \nC915_=_C1213( C915 C1213 ) C915_=_C1296( C915 C1296 ) C915_=_C1361( C915 C1361 ) C915_=_C1363( C915 C1363 ) C915_=_C1366( C915 C1366 ) C915_=_C1367( C915 C1367 ) \nC915_=_C1370( C915 C1370 ) C915_=_C1371( C915 C1371 ) C915_=_C1376( C915 C1376 ) C915_=_C1377( C915 C1377 ) C915_=_C1383( C915 C1383 ) C915_=_C1386( C915 C1386 ) \nC915_=_C1388( C915 C1388 ) C915_=_C1389( C915 C1389 ) C915_=_C1391( C915 C1391 ) C915_=_C1392( C915 C1392 ) C915_=_C1394( C915 C1394 ) C915_=_C1395( C915 C1395 ) \nC915_=_C1396( C915 C1396 ) C917_=_C922( C917 C922 ) C917_=_C924( C917 C924 ) C917_=_C925( C917 C925 ) C917_=_C928( C917 C928 ) C917_=_C929( C917 C929 ) \nC917_=_C983( C917 C983 ) C917_=_C1077( C917 C1077 ) C917_=_C1111( C917 C1111 ) C917_=_C1178( C917 C1178 ) C917_=_C1215( C917 C1215 ) C917_=_C1298( C917 C1298 ) \nC917_=_C1341( C917 C1341 ) C917_=_C1442( C917 C1442 ) C917_=_C1472( C917 C1472 ) C917_=_C1492( C917 C1492 ) C917_=_C1493( C917 C1493 ) C917_=_C1494( C917 C1494 ) \nC917_=_C1497( C917 C1497 ) C917_=_C1498( C917 C1498 ) C917_=_C1501( C917 C1501 ) C917_=_C1502( C917 C1502 ) C917_=_C1503( C917 C1503 ) C917_=_C1508( C917 C1508 ) \nC917_=_C1509( C917 C1509 ) C917_=_C1510( C917 C1510 ) C917_=_C1515( C917 C1515 ) C917_=_C1519( C917 C1519 ) C917_=_C1520( C917 C1520 ) C917_=_C1522( C917 C1522 ) \nC917_=_C1523( C917 C1523 ) C917_=_C1524( C917 C1524 ) C917_=_C1525( C917 C1525 ) C917_=_C1527( C917 C1527 ) C917_=_C1528( C917 C1528 ) C917_=_C1529( C917 C1529 ) \nC922_=_C924( C922 C924 ) C922_=_C925( C922 C925 ) C922_=_C928( C922 C928 ) C922_=_C929( C922 C929 ) C922_=_C989( C922 C989 ) C922_=_C1085( C922 C1085 ) \nC922_=_C1187( C922 C1187 ) C922_=_C1220( C922 C1220 ) C922_=_C1303( C922 C1303 ) C922_=_C1346( C922 C1346 ) C922_=_C1408( C922 C1408 ) C922_=_C1449( C922 C1449 ) \nC922_=_C1503( C922 C1503 ) C922_=_C1535( C922 C1535 ) C922_=_C1647( C922 C1647 ) C922_=_C1763( C922 C1763 ) C922_=_C1795( C922 C1795 ) C922_=_C1797( C922 C1797 ) \nC922_=_C1798( C922 C1798 ) C922_=_C1799( C922 C1799 ) C922_=_C1803( C922 C1803 ) C922_=_C1804( C922 C1804 ) C922_=_C1805( C922 C1805 ) C922_=_C1806( C922 C1806 ) \nC922_=_C1807( C922 C1807 ) C922_=_C1809( C922 C1809 ) C922_=_C1810( C922 C1810 ) C922_=_C1811( C922 C1811 ) C924_=_C925( C924 C925 ) C924_=_C928( C924 C928 ) \nC924_=_C929( C924 C929 ) C924_=_C1088( C924 C1088 ) C924_=_C1117( C924 C1117 ) C924_=_C1190( C924 C1190 ) C924_=_C1223( C924 C1223 ) C924_=_C1306( C924 C1306 ) \nC924_=_C1452( C924 C1452 ) C924_=_C1538( C924 C1538 ) C924_=_C1651( C924 C1651 ) C924_=_C1675( C924 C1675 ) C924_=_C1779( C924 C1779 ) C924_=_C1876( C924 C1876 ) \nC924_=_C1877( C924 C1877 ) C924_=_C1883( C924 C1883 ) C924_=_C1886( C924 C1886 ) C924_=_C1888( C924 C1888 ) C924_=_C1889( C924 C1889 ) C924_=_C1891( C924 C1891 ) \nC924_=_C1892( C924 C1892 ) C924_=_C1894( C924 C1894 ) C924_=_C1895( C924 C1895 ) C924_=_C1896( C924 C1896 ) C925_=_C928( C925 C928 ) C925_=_C929( C925 C929 ) \nC925_=_C991( C925 C991 ) C925_=_C1089( C925 C1089 ) C925_=_C1118( C925 C1118 ) C925_=_C1191( C925 C1191 ) C925_=_C1224( C925 C1224 ) C925_=_C1307( C925 C1307 ) \nC925_=_C1348( C925 C1348 ) C925_=_C1453( C925 C1453 ) C925_=_C1539( C925 C1539 ) C925_=_C1561( C925 C1561 ) C925_=_C1580( C925 C1580 ) C925_=_C1652( C925 C1652 ) \nC925_=_C1676( C925 C1676 ) C925_=_C1765( C925 C1765 ) C925_=_C1780( C925 C1780 ) C925_=_C1797( C925 C1797 ) C925_=_C1813( C925 C1813 ) C925_=_C1897( C925 C1897 ) \nC925_=_C1898( C925 C1898 ) C925_=_C1899( C925 C1899 ) C925_=_C1903( C925 C1903 ) C925_=_C1906( C925 C1906 ) C925_=_C1907( C925 C1907 ) C925_=_C1909( C925 C1909 ) \nC925_=_C1910( C925 C1910 ) C925_=_C1911( C925 C1911 ) C925_=_C1912( C925 C1912 ) C925_=_C1913( C925 C1913 ) C925_=_C1914( C925 C1914 ) C925_=_C1915( C925 C1915 ) \nC925_=_C1916( C925 C1916 ) C928_=_C929( C928 C929 ) C928_=_C994( C928 C994 ) C928_=_C1092( C928 C1092 ) C928_=_C1194( C928 C1194 ) C928_=_C1227( C928 C1227 ) \nC928_=_C1414( C928 C1414 ) C928_=_C1456( C928 C1456 ) C928_=_C1510( C928 C1510 ) C928_=_C1542( C928 C1542 ) C928_=_C1655( C928 C1655 ) C928_=_C1829( C928 C1829 ) \nC928_=_C1899( C928 C1899 ) C928_=_C1918( C928 C1918 ) C928_=_C1945( C928 C1945 ) C928_=_C1946( C928 C1946 ) C928_=_C1947( C928 C1947 ) C928_=_C1948( C928 C1948 ) \nC928_=_C1949( C928 C1949 ) C928_=_C1951( C928 C1951 ) C928_=_C1952( C928 C1952 ) C928_=_C1953( C928 C1953 ) C929_=_C995( C929 C995 ) C929_=_C1093( C929 C1093 ) \nC929_=_C1121( C929 C1121 ) C929_=_C1195( C929 C1195 ) C929_=_C1228( C929 C1228 ) C929_=_C1310( C929 C1310 ) C929_=_C1457( C929 C1457 ) C929_=_C1543( C929 C1543 ) \nC929_=_C1656( C929 C1656 ) C929_=_C1680(</w:t>
      </w:r>
    </w:p>
    <w:p>
      <w:pPr>
        <w:pStyle w:val="PreformattedText"/>
        <w:bidi w:val="0"/>
        <w:spacing w:before="0" w:after="0"/>
        <w:jc w:val="left"/>
        <w:rPr/>
      </w:pPr>
      <w:r>
        <w:rPr/>
        <w:t xml:space="preserve"> </w:t>
      </w:r>
      <w:r>
        <w:rPr/>
        <w:t>C929 C1680 ) C929_=_C1768( C929 C1768 ) C929_=_C1783( C929 C1783 ) C929_=_C1919( C929 C1919 ) C929_=_C1929( C929 C1929 ) \nC929_=_C1977( C929 C1977 ) C929_=_C1979( C929 C1979 ) C929_=_C1981( C929 C1981 ) C929_=_C1982( C929 C1982 ) C929_=_C1983( C929 C1983 ) C929_=_C1984( C929 C1984 ) \nC929_=_C1985( C929 C1985 ) C929_=_C1986( C929 C1986 ) C929_=_C1987( C929 C1987 ) C941_=_C944( C941 C944 ) C941_=_C948( C941 C948 ) C941_=_C969( C941 C969 ) \nC941_=_C1013( C941 C1013 ) C941_=_C1175( C941 C1175 ) C941_=_C1176( C941 C1176 ) C941_=_C1178( C941 C1178 ) C941_=_C1180( C941 C1180 ) C941_=_C1182( C941 C1182 ) \nC941_=_C1183( C941 C1183 ) C941_=_C1184( C941 C1184 ) C941_=_C1187( C941 C1187 ) C941_=_C1189( C941 C1189 ) C941_=_C1190( C941 C1190 ) C941_=_C1191( C941 C1191 ) \nC941_=_C1194( C941 C1194 ) C941_=_C1195( C941 C1195 ) C941_=_C1196( C941 C1196 ) C941_=_C1197( C941 C1197 ) C941_=_C1199( C941 C1199 ) C941_=_C1200( C941 C1200 ) \nC941_=_C1203( C941 C1203 ) C944_=_C948( C944 C948 ) C944_=_C969( C944 C969 ) C944_=_C1017( C944 C1017 ) C944_=_C1361( C944 C1361 ) C944_=_C1442( C944 C1442 ) \nC944_=_C1444( C944 C1444 ) C944_=_C1446( C944 C1446 ) C944_=_C1449( C944 C1449 ) C944_=_C1451( C944 C1451 ) C944_=_C1452( C944 C1452 ) C944_=_C1453( C944 C1453 ) \nC944_=_C1456( C944 C1456 ) C944_=_C1457( C944 C1457 ) C944_=_C1458( C944 C1458 ) C944_=_C1459( C944 C1459 ) C944_=_C1461( C944 C1461 ) C944_=_C1464( C944 C1464 ) \nC948_=_C969( C948 C969 ) C948_=_C1022( C948 C1022 ) C948_=_C1082( C948 C1082 ) C948_=_C1182( C948 C1182 ) C948_=_C1247( C948 C1247 ) C948_=_C1279( C948 C1279 ) \nC948_=_C1367( C948 C1367 ) C948_=_C1405( C948 C1405 ) C948_=_C1446( C948 C1446 ) C948_=_C1498( C948 C1498 ) C948_=_C1532( C948 C1532 ) C948_=_C1601( C948 C1601 ) \nC948_=_C1623( C948 C1623 ) C948_=_C1644( C948 C1644 ) C948_=_C1668( C948 C1668 ) C948_=_C1669( C948 C1669 ) C948_=_C1670( C948 C1670 ) C948_=_C1671( C948 C1671 ) \nC948_=_C1672( C948 C1672 ) C948_=_C1674( C948 C1674 ) C948_=_C1675( C948 C1675 ) C948_=_C1676( C948 C1676 ) C948_=_C1677( C948 C1677 ) C948_=_C1678( C948 C1678 ) \nC948_=_C1680( C948 C1680 ) C948_=_C1681( C948 C1681 ) C948_=_C1682( C948 C1682 ) C948_=_C1683( C948 C1683 ) C948_=_C1684( C948 C1684 ) C948_=_C1685( C948 C1685 ) \nC948_=_C1686( C948 C1686 ) C948_=_C1687( C948 C1687 ) C948_=_C1688( C948 C1688 ) C948_=_C1689( C948 C1689 ) C948_=_C1690( C948 C1690 ) C948_=_C1691( C948 C1691 ) \nC948_=_C1692( C948 C1692 ) C948_=_C1693( C948 C1693 ) C948_=_C1695( C948 C1695 ) C948_=_C1696( C948 C1696 ) C948_=_C1697( C948 C1697 ) C948_=_C1698( C948 C1698 ) \nC948_=_C1699( C948 C1699 ) C969_=_C1050( C969 C1050 ) C969_=_C1261( C969 C1261 ) C969_=_C1294( C969 C1294 ) C969_=_C1396( C969 C1396 ) C969_=_C1427( C969 C1427 ) \nC969_=_C1491( C969 C1491 ) C969_=_C1529( C969 C1529 ) C969_=_C1574( C969 C1574 ) C969_=_C1622( C969 C1622 ) C969_=_C1643( C969 C1643 ) C969_=_C1699( C969 C1699 ) \nC969_=_C1722( C969 C1722 ) C969_=_C1742( C969 C1742 ) C969_=_C1759( C969 C1759 ) C969_=_C1849( C969 C1849 ) C969_=_C1874( C969 C1874 ) C969_=_C1896( C969 C1896 ) \nC969_=_C1916( C969 C1916 ) C969_=_C1965( C969 C1965 ) C969_=_C1974( C969 C1974 ) C969_=_C1987( C969 C1987 ) C969_=_C2000( C969 C2000 ) C969_=_C2007( C969 C2007 ) \nC969_=_C2017( C969 C2017 ) C969_=_C2032( C969 C2032 ) C969_=_C2050( C969 C2050 ) C969_=_C2057( C969 C2057 ) C969_=_C2064( C969 C2064 ) C969_=_C2086( C969 C2086 ) \nC969_=_C2099( C969 C2099 ) C969_=_C2106( C969 C2106 ) C969_=_C2110( C969 C2110 ) C983_=_C985( C983 C985 ) C983_=_C989( C983 C989 ) C983_=_C991( C983 C991 ) \nC983_=_C994( C983 C994 ) C983_=_C995( C983 C995 ) C983_=_C1077( C983 C1077 ) C983_=_C1111( C983 C1111 ) C983_=_C1178( C983 C1178 ) C983_=_C1215( C983 C1215 ) \nC983_=_C1298( C983 C1298 ) C983_=_C1341( C983 C1341 ) C983_=_C1442( C983 C1442 ) C983_=_C1472( C983 C1472 ) C983_=_C1492( C983 C1492 ) C983_=_C1493( C983 C1493 ) \nC983_=_C1494( C983 C1494 ) C983_=_C1497( C983 C1497 ) C983_=_C1498( C983 C1498 ) C983_=_C1501( C983 C1501 ) C983_=_C1502( C983 C1502 ) C983_=_C1503( C983 C1503 ) \nC983_=_C1508( C983 C1508 ) C983_=_C1509( C983 C1509 ) C983_=_C1510( C983 C1510 ) C983_=_C1515( C983 C1515 ) C983_=_C1519( C983 C1519 ) C983_=_C1520( C983 C1520 ) \nC983_=_C1522( C983 C1522 ) C983_=_C1523( C983 C1523 ) C983_=_C1524( C983 C1524 ) C983_=_C1525( C983 C1525 ) C983_=_C1527( C983 C1527 ) C983_=_C1528( C983 C1528 ) \nC983_=_C1529( C983 C1529 ) C985_=_C989( C985 C989 ) C985_=_C991( C985 C991 ) C985_=_C994( C985 C994 ) C985_=_C995( C985 C995 ) C985_=_C1079( C985 C1079 ) \nC985_=_C1403( C985 C1403 ) C985_=_C1494( C985 C1494 ) C985_=_C1575( C985 C1575 ) C985_=_C1578( C985 C1578 ) C985_=_C1580( C985 C1580 ) C985_=_C1581( C985 C1581 ) \nC985_=_C1585( C985 C1585 ) C985_=_C1586( C985 C1586 ) C985_=_C1587( C985 C1587 ) C985_=_C1589( C985 C1589 ) C985_=_C1590( C985 C1590 ) C985_=_C1591( C985 C1591 ) \nC989_=_C991( C989 C991 ) C989_=_C994( C989 C994 ) C989_=_C995( C989 C995 ) C989_=_C1085( C989 C1085 ) C989_=_C1187( C989 C1187 ) C989_=_C1220( C989 C1220 ) \nC989_=_C1303( C989 C1303 ) C989_=_C1346( C989 C1346 ) C989_=_C1408( C989 C1408 ) C989_=_C1449( C989 C1449 ) C989_=_C1503( C989 C1503 ) C989_=_C1535( C989 C1535 ) \nC989_=_C1647( C989 C1647 ) C989_=_C1763( C989 C1763 ) C989_=_C1795( C989 C1795 ) C989_=_C1797( C989 C1797 ) C989_=_C1798( C989 C1798 ) C989_=_C1799( C989 C1799 ) \nC989_=_C1803( C989 C1803 ) C989_=_C1804( C989 C1804 ) C989_=_C1805( C989 C1805 ) C989_=_C1806( C989 C1806 ) C989_=_C1807( C989 C1807 ) C989_=_C1809( C989 C1809 ) \nC989_=_C1810( C989 C1810 ) C989_=_C1811( C989 C1811 ) C991_=_C994( C991 C994 ) C991_=_C995( C991 C995 ) C991_=_C1089( C991 C1089 ) C991_=_C1118( C991 C1118 ) \nC991_=_C1191( C991 C1191 ) C991_=_C1224( C991 C1224 ) C991_=_C1307( C991 C1307 ) C991_=_C1348( C991 C1348 ) C991_=_C1453( C991 C1453 ) C991_=_C1539( C991 C1539 ) \nC991_=_C1561( C991 C1561 ) C991_=_C1580( C991 C1580 ) C991_=_C1652( C991 C1652 ) C991_=_C1676( C991 C1676 ) C991_=_C1765( C991 C1765 ) C991_=_C1780( C991 C1780 ) \nC991_=_C1797( C991 C1797 ) C991_=_C1813( C991 C1813 ) C991_=_C1897( C991 C1897 ) C991_=_C1898( C991 C1898 ) C991_=_C1899( C991 C1899 ) C991_=_C1903( C991 C1903 ) \nC991_=_C1906( C991 C1906 ) C991_=_C1907( C991 C1907 ) C991_=_C1909( C991 C1909 ) C991_=_C1910( C991 C1910 ) C991_=_C1911( C991 C1911 ) C991_=_C1912( C991 C1912 ) \nC991_=_C1913( C991 C1913 ) C991_=_C1914( C991 C1914 ) C991_=_C1915( C991 C1915 ) C991_=_C1916( C991 C1916 ) C994_=_C995( C994 C995 ) C994_=_C1092( C994 C1092 ) \nC994_=_C1194( C994 C1194 ) C994_=_C1227( C994 C1227 ) C994_=_C1414( C994 C1414 ) C994_=_C1456( C994 C1456 ) C994_=_C1510( C994 C1510 ) C994_=_C1542( C994 C1542 ) \nC994_=_C1655( C994 C1655 ) C994_=_C1829( C994 C1829 ) C994_=_C1899( C994 C1899 ) C994_=_C1918( C994 C1918 ) C994_=_C1945( C994 C1945 ) C994_=_C1946( C994 C1946 ) \nC994_=_C1947( C994 C1947 ) C994_=_C1948( C994 C1948 ) C994_=_C1949( C994 C1949 ) C994_=_C1951( C994 C1951 ) C994_=_C1952( C994 C1952 ) C994_=_C1953( C994 C1953 ) \nC995_=_C1093( C995 C1093 ) C995_=_C1121( C995 C1121 ) C995_=_C1195( C995 C1195 ) C995_=_C1228( C995 C1228 ) C995_=_C1310( C995 C1310 ) C995_=_C1457( C995 C1457 ) \nC995_=_C1543( C995 C1543 ) C995_=_C1656( C995 C1656 ) C995_=_C1680( C995 C1680 ) C995_=_C1768( C995 C1768 ) C995_=_C1783( C995 C1783 ) C995_=_C1919( C995 C1919 ) \nC995_=_C1929( C995 C1929 ) C995_=_C1977( C995 C1977 ) C995_=_C1979( C995 C1979 ) C995_=_C1981( C995 C1981 ) C995_=_C1982( C995 C1982 ) C995_=_C1983( C995 C1983 ) \nC995_=_C1984( C995 C1984 ) C995_=_C1985( C995 C1985 ) C995_=_C1986( C995 C1986 ) C995_=_C1987( C995 C1987 ) C1012_=_C1013( C1012 C1013 ) C1012_=_C1017( C1012 C1017 ) \nC1012_=_C1019( C1012 C1019 ) C1012_=_C1022( C1012 C1022 ) C1012_=_C1026( C1012 C1026 ) C1012_=_C1031( C1012 C1031 ) C1012_=_C1038( C1012 C1038 ) C1012_=_C1042( C1012 C1042 ) \nC1012_=_C1044( C1012 C1044 ) C1012_=_C1046( C1012 C1046 ) C1012_=_C1047( C1012 C1047 ) C1012_=_C1049( C1012 C1049 ) C1012_=_C1050( C1012 C1050 ) C1012_=_C1075( C1012 C1075 ) \nC1012_=_C1077( C1012 C1077 ) C1012_=_C1079( C1012 C1079 ) C1012_=_C1080( C1012 C1080 ) C1012_=_C1082( C1012 C1082 ) C1012_=_C1085( C1012 C1085 ) C1012_=_C1087( C1012 C1087 ) \nC1012_=_C1088( C1012 C1088 ) C1012_=_C1089( C1012 C1089 ) C1012_=_C1092( C1012 C1092 ) C1012_=_C1093( C1012 C1093 ) C1012_=_C1094( C1012 C1094 ) C1013_=_C1017( C1013 C1017 ) \nC1013_=_C1019( C1013 C1019 ) C1013_=_C1022( C1013 C1022 ) C1013_=_C1026( C1013 C1026 ) C1013_=_C1031( C1013 C1031 ) C1013_=_C1038( C1013 C1038 ) C1013_=_C1042( C1013 C1042 ) \nC1013_=_C1044( C1013 C1044 ) C1013_=_C1046( C1013 C1046 ) C1013_=_C1047( C1013 C1047 ) C1013_=_C1049( C1013 C1049 ) C1013_=_C1050( C1013 C1050 ) C1013_=_C1175( C1013 C1175 ) \nC1013_=_C1176( C1013 C1176 ) C1013_=_C1178( C1013 C1178 ) C1013_=_C1180( C1013 C1180 ) C1013_=_C1182( C1013 C1182 ) C1013_=_C1183( C1013 C1183 ) C1013_=_C1184( C1013 C1184 ) \nC1013_=_C1187( C1013 C1187 ) C1013_=_C1189( C1013 C1189 ) C1013_=_C1190( C1013 C1190 ) C1013_=_C1191( C1013 C1191 ) C1013_=_C1194( C1013 C1194 ) C1013_=_C1195( C1013 C1195 ) \nC1013_=_C1196( C1013 C1196 ) C1013_=_C1197( C1013 C1197 ) C1013_=_C1199( C1013 C1199 ) C1013_=_C1200( C1013 C1200 ) C1013_=_C1203( C1013 C1203 ) C1017_=_C1019( C1017 C1019 ) \nC1017_=_C1022( C1017 C1022 ) C1017_=_C1026( C1017 C1026 ) C1017_=_C1031( C1017 C1031 ) C1017_=_C1038( C1017 C1038 ) C1017_=_C1042( C1017 C1042 ) C1017_=_C1044( C1017 C1044 ) \nC1017_=_C1046( C1017 C1046 ) C1017_=_C1047( C1017 C1047 ) C1017_=_C1049( C1017 C1049 ) C1017_=_C1050( C1017 C1050 ) C1017_=_C1361( C1017 C1361 ) C1017_=_C1442( C1017 C1442 ) \nC1017_=_C1444( C1017 C1444 ) C1017_=_C1446( C1017 C1446 ) C1017_=_C1449( C1017 C1449 ) C1017_=_C1451( C1017 C1451 ) C1017_=_C1452( C1017 C1452 ) C1017_=_C1453( C1017 C1453 ) \nC1017_=_C1456( C1017 C1456 ) C1017_=_C1457( C1017 C1457 ) C1017_=_C1458( C1017 C1458 ) C1017_=_C1459( C1017 C1459 ) C1017_=_C1461( C1017 C1461 ) C1017_=_C1464(</w:t>
      </w:r>
    </w:p>
    <w:p>
      <w:pPr>
        <w:pStyle w:val="PreformattedText"/>
        <w:bidi w:val="0"/>
        <w:spacing w:before="0" w:after="0"/>
        <w:jc w:val="left"/>
        <w:rPr/>
      </w:pPr>
      <w:r>
        <w:rPr/>
        <w:t xml:space="preserve"> </w:t>
      </w:r>
      <w:r>
        <w:rPr/>
        <w:t>C1017 C1464 ) \nC1019_=_C1022( C1019 C1022 ) C1019_=_C1026( C1019 C1026 ) C1019_=_C1031( C1019 C1031 ) C1019_=_C1038( C1019 C1038 ) C1019_=_C1042( C1019 C1042 ) C1019_=_C1044( C1019 C1044 ) \nC1019_=_C1046( C1019 C1046 ) C1019_=_C1047( C1019 C1047 ) C1019_=_C1049( C1019 C1049 ) C1019_=_C1050( C1019 C1050 ) C1019_=_C1363( C1019 C1363 ) C1019_=_C1492( C1019 C1492 ) \nC1019_=_C1530( C1019 C1530 ) C1019_=_C1532( C1019 C1532 ) C1019_=_C1535( C1019 C1535 ) C1019_=_C1537( C1019 C1537 ) C1019_=_C1538( C1019 C1538 ) C1019_=_C1539( C1019 C1539 ) \nC1019_=_C1542( C1019 C1542 ) C1019_=_C1543( C1019 C1543 ) C1019_=_C1544( C1019 C1544 ) C1022_=_C1026( C1022 C1026 ) C1022_=_C1031( C1022 C1031 ) C1022_=_C1038( C1022 C1038 ) \nC1022_=_C1042( C1022 C1042 ) C1022_=_C1044( C1022 C1044 ) C1022_=_C1046( C1022 C1046 ) C1022_=_C1047( C1022 C1047 ) C1022_=_C1049( C1022 C1049 ) C1022_=_C1050( C1022 C1050 ) \nC1022_=_C1082( C1022 C1082 ) C1022_=_C1182( C1022 C1182 ) C1022_=_C1247( C1022 C1247 ) C1022_=_C1279( C1022 C1279 ) C1022_=_C1367( C1022 C1367 ) C1022_=_C1405( C1022 C1405 ) \nC1022_=_C1446( C1022 C1446 ) C1022_=_C1498( C1022 C1498 ) C1022_=_C1532( C1022 C1532 ) C1022_=_C1601( C1022 C1601 ) C1022_=_C1623( C1022 C1623 ) C1022_=_C1644( C1022 C1644 ) \nC1022_=_C1668( C1022 C1668 ) C1022_=_C1669( C1022 C1669 ) C1022_=_C1670( C1022 C1670 ) C1022_=_C1671( C1022 C1671 ) C1022_=_C1672( C1022 C1672 ) C1022_=_C1674( C1022 C1674 ) \nC1022_=_C1675( C1022 C1675 ) C1022_=_C1676( C1022 C1676 ) C1022_=_C1677( C1022 C1677 ) C1022_=_C1678( C1022 C1678 ) C1022_=_C1680( C1022 C1680 ) C1022_=_C1681( C1022 C1681 ) \nC1022_=_C1682( C1022 C1682 ) C1022_=_C1683( C1022 C1683 ) C1022_=_C1684( C1022 C1684 ) C1022_=_C1685( C1022 C1685 ) C1022_=_C1686( C1022 C1686 ) C1022_=_C1687( C1022 C1687 ) \nC1022_=_C1688( C1022 C1688 ) C1022_=_C1689( C1022 C1689 ) C1022_=_C1690( C1022 C1690 ) C1022_=_C1691( C1022 C1691 ) C1022_=_C1692( C1022 C1692 ) C1022_=_C1693( C1022 C1693 ) \nC1022_=_C1695( C1022 C1695 ) C1022_=_C1696( C1022 C1696 ) C1022_=_C1697( C1022 C1697 ) C1022_=_C1698( C1022 C1698 ) C1022_=_C1699( C1022 C1699 ) C1026_=_C1031( C1026 C1031 ) \nC1026_=_C1038( C1026 C1038 ) C1026_=_C1042( C1026 C1042 ) C1026_=_C1044( C1026 C1044 ) C1026_=_C1046( C1026 C1046 ) C1026_=_C1047( C1026 C1047 ) C1026_=_C1049( C1026 C1049 ) \nC1026_=_C1050( C1026 C1050 ) C1026_=_C1371( C1026 C1371 ) C1026_=_C1502( C1026 C1502 ) C1026_=_C1604( C1026 C1604 ) C1026_=_C1671( C1026 C1671 ) C1026_=_C1778( C1026 C1778 ) \nC1026_=_C1779( C1026 C1779 ) C1026_=_C1780( C1026 C1780 ) C1026_=_C1783( C1026 C1783 ) C1026_=_C1784( C1026 C1784 ) C1031_=_C1038( C1031 C1038 ) C1031_=_C1042( C1031 C1042 ) \nC1031_=_C1044( C1031 C1044 ) C1031_=_C1046( C1031 C1046 ) C1031_=_C1047( C1031 C1047 ) C1031_=_C1049( C1031 C1049 ) C1031_=_C1050( C1031 C1050 ) C1031_=_C1377( C1031 C1377 ) \nC1031_=_C1509( C1031 C1509 ) C1031_=_C1678( C1031 C1678 ) C1031_=_C1799( C1031 C1799 ) C1031_=_C1828( C1031 C1828 ) C1031_=_C1877( C1031 C1877 ) C1031_=_C1898( C1031 C1898 ) \nC1031_=_C1929( C1031 C1929 ) C1038_=_C1042( C1038 C1042 ) C1038_=_C1044( C1038 C1044 ) C1038_=_C1046( C1038 C1046 ) C1038_=_C1047( C1038 C1047 ) C1038_=_C1049( C1038 C1049 ) \nC1038_=_C1050( C1038 C1050 ) C1038_=_C1336( C1038 C1336 ) C1038_=_C1383( C1038 C1383 ) C1038_=_C1418( C1038 C1418 ) C1038_=_C1515( C1038 C1515 ) C1038_=_C1567( C1038 C1567 ) \nC1038_=_C1585( C1038 C1585 ) C1038_=_C1685( C1038 C1685 ) C1038_=_C1803( C1038 C1803 ) C1038_=_C1835( C1038 C1835 ) C1038_=_C1854( C1038 C1854 ) C1038_=_C1883( C1038 C1883 ) \nC1038_=_C1903( C1038 C1903 ) C1038_=_C1945( C1038 C1945 ) C1038_=_C1977( C1038 C1977 ) C1038_=_C1991( C1038 C1991 ) C1038_=_C2033( C1038 C2033 ) C1038_=_C2038( C1038 C2038 ) \nC1042_=_C1044( C1042 C1044 ) C1042_=_C1046( C1042 C1046 ) C1042_=_C1047( C1042 C1047 ) C1042_=_C1049( C1042 C1049 ) C1042_=_C1050( C1042 C1050 ) C1042_=_C1386( C1042 C1386 ) \nC1042_=_C1520( C1042 C1520 ) C1042_=_C1587( C1042 C1587 ) C1042_=_C1690( C1042 C1690 ) C1042_=_C1805( C1042 C1805 ) C1042_=_C1839( C1042 C1839 ) C1042_=_C1886( C1042 C1886 ) \nC1042_=_C1907( C1042 C1907 ) C1042_=_C1947( C1042 C1947 ) C1042_=_C1979( C1042 C1979 ) C1044_=_C1046( C1044 C1046 ) C1044_=_C1047( C1044 C1047 ) C1044_=_C1049( C1044 C1049 ) \nC1044_=_C1050( C1044 C1050 ) C1044_=_C1388( C1044 C1388 ) C1044_=_C1522( C1044 C1522 ) C1044_=_C1617( C1044 C1617 ) C1044_=_C1692( C1044 C1692 ) C1044_=_C1806( C1044 C1806 ) \nC1044_=_C1841( C1044 C1841 ) C1044_=_C1888( C1044 C1888 ) C1044_=_C1909( C1044 C1909 ) C1044_=_C1948( C1044 C1948 ) C1044_=_C1981( C1044 C1981 ) C1044_=_C1995( C1044 C1995 ) \nC1044_=_C2004( C1044 C2004 ) C1044_=_C2081( C1044 C2081 ) C1046_=_C1047( C1046 C1047 ) C1046_=_C1049( C1046 C1049 ) C1046_=_C1050( C1046 C1050 ) C1046_=_C1069( C1046 C1069 ) \nC1046_=_C1260( C1046 C1260 ) C1046_=_C1293( C1046 C1293 ) C1046_=_C1391( C1046 C1391 ) C1046_=_C1424( C1046 C1424 ) C1046_=_C1524( C1046 C1524 ) C1046_=_C1663( C1046 C1663 ) \nC1046_=_C1844( C1046 C1844 ) C1046_=_C1891( C1046 C1891 ) C1046_=_C1912( C1046 C1912 ) C1046_=_C1973( C1046 C1973 ) C1046_=_C2023( C1046 C2023 ) C1046_=_C2038( C1046 C2038 ) \nC1046_=_C2048( C1046 C2048 ) C1046_=_C2056( C1046 C2056 ) C1046_=_C2060( C1046 C2060 ) C1046_=_C2069( C1046 C2069 ) C1046_=_C2103( C1046 C2103 ) C1046_=_C2105( C1046 C2105 ) \nC1046_=_C2106( C1046 C2106 ) C1047_=_C1049( C1047 C1049 ) C1047_=_C1050( C1047 C1050 ) C1047_=_C1392( C1047 C1392 ) C1047_=_C1425( C1047 C1425 ) C1047_=_C1525( C1047 C1525 ) \nC1047_=_C1589( C1047 C1589 ) C1047_=_C1619( C1047 C1619 ) C1047_=_C1695( C1047 C1695 ) C1047_=_C1809( C1047 C1809 ) C1047_=_C1845( C1047 C1845 ) C1047_=_C1892( C1047 C1892 ) \nC1047_=_C1913( C1047 C1913 ) C1047_=_C1951( C1047 C1951 ) C1047_=_C1984( C1047 C1984 ) C1047_=_C1997( C1047 C1997 ) C1047_=_C2061( C1047 C2061 ) C1047_=_C2083( C1047 C2083 ) \nC1049_=_C1050( C1049 C1050 ) C1049_=_C1394( C1049 C1394 ) C1049_=_C1527( C1049 C1527 ) C1049_=_C1590( C1049 C1590 ) C1049_=_C1621( C1049 C1621 ) C1049_=_C1697( C1049 C1697 ) \nC1049_=_C1810( C1049 C1810 ) C1049_=_C1847( C1049 C1847 ) C1049_=_C1894( C1049 C1894 ) C1049_=_C1914( C1049 C1914 ) C1049_=_C1952( C1049 C1952 ) C1049_=_C1985( C1049 C1985 ) \nC1049_=_C1999( C1049 C1999 ) C1049_=_C2063( C1049 C2063 ) C1049_=_C2085( C1049 C2085 ) C1050_=_C1261( C1050 C1261 ) C1050_=_C1294( C1050 C1294 ) C1050_=_C1396( C1050 C1396 ) \nC1050_=_C1427( C1050 C1427 ) C1050_=_C1491( C1050 C1491 ) C1050_=_C1529( C1050 C1529 ) C1050_=_C1574( C1050 C1574 ) C1050_=_C1622( C1050 C1622 ) C1050_=_C1643( C1050 C1643 ) \nC1050_=_C1699( C1050 C1699 ) C1050_=_C1722( C1050 C1722 ) C1050_=_C1742( C1050 C1742 ) C1050_=_C1759( C1050 C1759 ) C1050_=_C1849( C1050 C1849 ) C1050_=_C1874( C1050 C1874 ) \nC1050_=_C1896( C1050 C1896 ) C1050_=_C1916( C1050 C1916 ) C1050_=_C1965( C1050 C1965 ) C1050_=_C1974( C1050 C1974 ) C1050_=_C1987( C1050 C1987 ) C1050_=_C2000( C1050 C2000 ) \nC1050_=_C2007( C1050 C2007 ) C1050_=_C2017( C1050 C2017 ) C1050_=_C2032( C1050 C2032 ) C1050_=_C2050( C1050 C2050 ) C1050_=_C2057( C1050 C2057 ) C1050_=_C2064( C1050 C2064 ) \nC1050_=_C2086( C1050 C2086 ) C1050_=_C2099( C1050 C2099 ) C1050_=_C2106( C1050 C2106 ) C1050_=_C2110( C1050 C2110 ) C1055_=_C1056( C1055 C1056 ) C1055_=_C1069( C1055 C1069 ) \nC1055_=_C1244( C1055 C1244 ) C1055_=_C1276( C1055 C1276 ) C1055_=_C1400( C1055 C1400 ) C1055_=_C1472( C1055 C1472 ) C1055_=_C1475( C1055 C1475 ) C1055_=_C1477( C1055 C1477 ) \nC1055_=_C1478( C1055 C1478 ) C1055_=_C1479( C1055 C1479 ) C1055_=_C1481( C1055 C1481 ) C1055_=_C1483( C1055 C1483 ) C1055_=_C1484( C1055 C1484 ) C1055_=_C1485( C1055 C1485 ) \nC1055_=_C1486( C1055 C1486 ) C1055_=_C1487( C1055 C1487 ) C1055_=_C1488( C1055 C1488 ) C1055_=_C1489( C1055 C1489 ) C1055_=_C1491( C1055 C1491 ) C1056_=_C1069( C1056 C1069 ) \nC1056_=_C1245( C1056 C1245 ) C1056_=_C1277( C1056 C1277 ) C1056_=_C1402( C1056 C1402 ) C1056_=_C1493( C1056 C1493 ) C1056_=_C1556( C1056 C1556 ) C1056_=_C1559( C1056 C1559 ) \nC1056_=_C1561( C1056 C1561 ) C1056_=_C1564( C1056 C1564 ) C1056_=_C1565( C1056 C1565 ) C1056_=_C1567( C1056 C1567 ) C1056_=_C1568( C1056 C1568 ) C1056_=_C1569( C1056 C1569 ) \nC1056_=_C1570( C1056 C1570 ) C1056_=_C1571( C1056 C1571 ) C1056_=_C1573( C1056 C1573 ) C1056_=_C1574( C1056 C1574 ) C1069_=_C1260( C1069 C1260 ) C1069_=_C1293( C1069 C1293 ) \nC1069_=_C1391( C1069 C1391 ) C1069_=_C1424( C1069 C1424 ) C1069_=_C1524( C1069 C1524 ) C1069_=_C1663( C1069 C1663 ) C1069_=_C1844( C1069 C1844 ) C1069_=_C1891( C1069 C1891 ) \nC1069_=_C1912( C1069 C1912 ) C1069_=_C1973( C1069 C1973 ) C1069_=_C2023( C1069 C2023 ) C1069_=_C2038( C1069 C2038 ) C1069_=_C2048( C1069 C2048 ) C1069_=_C2056( C1069 C2056 ) \nC1069_=_C2060( C1069 C2060 ) C1069_=_C2069( C1069 C2069 ) C1069_=_C2103( C1069 C2103 ) C1069_=_C2105( C1069 C2105 ) C1069_=_C2106( C1069 C2106 ) C1075_=_C1077( C1075 C1077 ) \nC1075_=_C1079( C1075 C1079 ) C1075_=_C1080( C1075 C1080 ) C1075_=_C1082( C1075 C1082 ) C1075_=_C1085( C1075 C1085 ) C1075_=_C1087( C1075 C1087 ) C1075_=_C1088( C1075 C1088 ) \nC1075_=_C1089( C1075 C1089 ) C1075_=_C1092( C1075 C1092 ) C1075_=_C1093( C1075 C1093 ) C1075_=_C1094( C1075 C1094 ) C1075_=_C1109( C1075 C1109 ) C1075_=_C1175( C1075 C1175 ) \nC1075_=_C1213( C1075 C1213 ) C1075_=_C1296( C1075 C1296 ) C1075_=_C1361( C1075 C1361 ) C1075_=_C1363( C1075 C1363 ) C1075_=_C1366( C1075 C1366 ) C1075_=_C1367( C1075 C1367 ) \nC1075_=_C1370( C1075 C1370 ) C1075_=_C1371( C1075 C1371 ) C1075_=_C1376( C1075 C1376 ) C1075_=_C1377( C1075 C1377 ) C1075_=_C1383( C1075 C1383 ) C1075_=_C1386( C1075 C1386 ) \nC1075_=_C1388( C1075 C1388 ) C1075_=_C1389( C1075 C1389 ) C1075_=_C1391( C1075 C1391 ) C1075_=_C1392( C1075 C1392 ) C1075_=_C1394( C1075 C1394 ) C1075_=_C1395( C1075 C1395 ) \nC1075_=_C1396( C1075 C1396 ) C1077_=_C1079( C1077 C1079 ) C1077_=_C1080( C1077 C1080 ) C1077_=_C1082( C1077 C1082 ) C1077_=_C1085( C1077 C1085 ) C1077_=_C1087( C1077 C1087 ) \nC1077_=_C1088( C1077 C1088 )</w:t>
      </w:r>
    </w:p>
    <w:p>
      <w:pPr>
        <w:pStyle w:val="PreformattedText"/>
        <w:bidi w:val="0"/>
        <w:spacing w:before="0" w:after="0"/>
        <w:jc w:val="left"/>
        <w:rPr/>
      </w:pPr>
      <w:r>
        <w:rPr/>
        <w:t xml:space="preserve"> </w:t>
      </w:r>
      <w:r>
        <w:rPr/>
        <w:t>C1077_=_C1089( C1077 C1089 ) C1077_=_C1092( C1077 C1092 ) C1077_=_C1093( C1077 C1093 ) C1077_=_C1094( C1077 C1094 ) C1077_=_C1111( C1077 C1111 ) \nC1077_=_C1178( C1077 C1178 ) C1077_=_C1215( C1077 C1215 ) C1077_=_C1298( C1077 C1298 ) C1077_=_C1341( C1077 C1341 ) C1077_=_C1442( C1077 C1442 ) C1077_=_C1472( C1077 C1472 ) \nC1077_=_C1492( C1077 C1492 ) C1077_=_C1493( C1077 C1493 ) C1077_=_C1494( C1077 C1494 ) C1077_=_C1497( C1077 C1497 ) C1077_=_C1498( C1077 C1498 ) C1077_=_C1501( C1077 C1501 ) \nC1077_=_C1502( C1077 C1502 ) C1077_=_C1503( C1077 C1503 ) C1077_=_C1508( C1077 C1508 ) C1077_=_C1509( C1077 C1509 ) C1077_=_C1510( C1077 C1510 ) C1077_=_C1515( C1077 C1515 ) \nC1077_=_C1519( C1077 C1519 ) C1077_=_C1520( C1077 C1520 ) C1077_=_C1522( C1077 C1522 ) C1077_=_C1523( C1077 C1523 ) C1077_=_C1524( C1077 C1524 ) C1077_=_C1525( C1077 C1525 ) \nC1077_=_C1527( C1077 C1527 ) C1077_=_C1528( C1077 C1528 ) C1077_=_C1529( C1077 C1529 ) C1079_=_C1080( C1079 C1080 ) C1079_=_C1082( C1079 C1082 ) C1079_=_C1085( C1079 C1085 ) \nC1079_=_C1087( C1079 C1087 ) C1079_=_C1088( C1079 C1088 ) C1079_=_C1089( C1079 C1089 ) C1079_=_C1092( C1079 C1092 ) C1079_=_C1093( C1079 C1093 ) C1079_=_C1094( C1079 C1094 ) \nC1079_=_C1403( C1079 C1403 ) C1079_=_C1494( C1079 C1494 ) C1079_=_C1575( C1079 C1575 ) C1079_=_C1578( C1079 C1578 ) C1079_=_C1580( C1079 C1580 ) C1079_=_C1581( C1079 C1581 ) \nC1079_=_C1585( C1079 C1585 ) C1079_=_C1586( C1079 C1586 ) C1079_=_C1587( C1079 C1587 ) C1079_=_C1589( C1079 C1589 ) C1079_=_C1590( C1079 C1590 ) C1079_=_C1591( C1079 C1591 ) \nC1080_=_C1082( C1080 C1082 ) C1080_=_C1085( C1080 C1085 ) C1080_=_C1087( C1080 C1087 ) C1080_=_C1088( C1080 C1088 ) C1080_=_C1089( C1080 C1089 ) C1080_=_C1092( C1080 C1092 ) \nC1080_=_C1093( C1080 C1093 ) C1080_=_C1094( C1080 C1094 ) C1080_=_C1180( C1080 C1180 ) C1080_=_C1444( C1080 C1444 ) C1080_=_C1530( C1080 C1530 ) C1080_=_C1601( C1080 C1601 ) \nC1080_=_C1604( C1080 C1604 ) C1080_=_C1617( C1080 C1617 ) C1080_=_C1619( C1080 C1619 ) C1080_=_C1621( C1080 C1621 ) C1080_=_C1622( C1080 C1622 ) C1082_=_C1085( C1082 C1085 ) \nC1082_=_C1087( C1082 C1087 ) C1082_=_C1088( C1082 C1088 ) C1082_=_C1089( C1082 C1089 ) C1082_=_C1092( C1082 C1092 ) C1082_=_C1093( C1082 C1093 ) C1082_=_C1094( C1082 C1094 ) \nC1082_=_C1182( C1082 C1182 ) C1082_=_C1247( C1082 C1247 ) C1082_=_C1279( C1082 C1279 ) C1082_=_C1367( C1082 C1367 ) C1082_=_C1405( C1082 C1405 ) C1082_=_C1446( C1082 C1446 ) \nC1082_=_C1498( C1082 C1498 ) C1082_=_C1532( C1082 C1532 ) C1082_=_C1601( C1082 C1601 ) C1082_=_C1623( C1082 C1623 ) C1082_=_C1644( C1082 C1644 ) C1082_=_C1668( C1082 C1668 ) \nC1082_=_C1669( C1082 C1669 ) C1082_=_C1670( C1082 C1670 ) C1082_=_C1671( C1082 C1671 ) C1082_=_C1672( C1082 C1672 ) C1082_=_C1674( C1082 C1674 ) C1082_=_C1675( C1082 C1675 ) \nC1082_=_C1676( C1082 C1676 ) C1082_=_C1677( C1082 C1677 ) C1082_=_C1678( C1082 C1678 ) C1082_=_C1680( C1082 C1680 ) C1082_=_C1681( C1082 C1681 ) C1082_=_C1682( C1082 C1682 ) \nC1082_=_C1683( C1082 C1683 ) C1082_=_C1684( C1082 C1684 ) C1082_=_C1685( C1082 C1685 ) C1082_=_C1686( C1082 C1686 ) C1082_=_C1687( C1082 C1687 ) C1082_=_C1688( C1082 C1688 ) \nC1082_=_C1689( C1082 C1689 ) C1082_=_C1690( C1082 C1690 ) C1082_=_C1691( C1082 C1691 ) C1082_=_C1692( C1082 C1692 ) C1082_=_C1693( C1082 C1693 ) C1082_=_C1695( C1082 C1695 ) \nC1082_=_C1696( C1082 C1696 ) C1082_=_C1697( C1082 C1697 ) C1082_=_C1698( C1082 C1698 ) C1082_=_C1699( C1082 C1699 ) C1085_=_C1087( C1085 C1087 ) C1085_=_C1088( C1085 C1088 ) \nC1085_=_C1089( C1085 C1089 ) C1085_=_C1092( C1085 C1092 ) C1085_=_C1093( C1085 C1093 ) C1085_=_C1094( C1085 C1094 ) C1085_=_C1187( C1085 C1187 ) C1085_=_C1220( C1085 C1220 ) \nC1085_=_C1303( C1085 C1303 ) C1085_=_C1346( C1085 C1346 ) C1085_=_C1408( C1085 C1408 ) C1085_=_C1449( C1085 C1449 ) C1085_=_C1503( C1085 C1503 ) C1085_=_C1535( C1085 C1535 ) \nC1085_=_C1647( C1085 C1647 ) C1085_=_C1763( C1085 C1763 ) C1085_=_C1795( C1085 C1795 ) C1085_=_C1797( C1085 C1797 ) C1085_=_C1798( C1085 C1798 ) C1085_=_C1799( C1085 C1799 ) \nC1085_=_C1803( C1085 C1803 ) C1085_=_C1804( C1085 C1804 ) C1085_=_C1805( C1085 C1805 ) C1085_=_C1806( C1085 C1806 ) C1085_=_C1807( C1085 C1807 ) C1085_=_C1809( C1085 C1809 ) \nC1085_=_C1810( C1085 C1810 ) C1085_=_C1811( C1085 C1811 ) C1087_=_C1088( C1087 C1088 ) C1087_=_C1089( C1087 C1089 ) C1087_=_C1092( C1087 C1092 ) C1087_=_C1093( C1087 C1093 ) \nC1087_=_C1094( C1087 C1094 ) C1087_=_C1189( C1087 C1189 ) C1087_=_C1222( C1087 C1222 ) C1087_=_C1305( C1087 C1305 ) C1087_=_C1451( C1087 C1451 ) C1087_=_C1479( C1087 C1479 ) \nC1087_=_C1537( C1087 C1537 ) C1087_=_C1559( C1087 C1559 ) C1087_=_C1578( C1087 C1578 ) C1087_=_C1649( C1087 C1649 ) C1087_=_C1672( C1087 C1672 ) C1087_=_C1778( C1087 C1778 ) \nC1087_=_C1827( C1087 C1827 ) C1087_=_C1828( C1087 C1828 ) C1087_=_C1829( C1087 C1829 ) C1087_=_C1835( C1087 C1835 ) C1087_=_C1839( C1087 C1839 ) C1087_=_C1841( C1087 C1841 ) \nC1087_=_C1842( C1087 C1842 ) C1087_=_C1844( C1087 C1844 ) C1087_=_C1845( C1087 C1845 ) C1087_=_C1847( C1087 C1847 ) C1087_=_C1848( C1087 C1848 ) C1087_=_C1849( C1087 C1849 ) \nC1088_=_C1089( C1088 C1089 ) C1088_=_C1092( C1088 C1092 ) C1088_=_C1093( C1088 C1093 ) C1088_=_C1094( C1088 C1094 ) C1088_=_C1117( C1088 C1117 ) C1088_=_C1190( C1088 C1190 ) \nC1088_=_C1223( C1088 C1223 ) C1088_=_C1306( C1088 C1306 ) C1088_=_C1452( C1088 C1452 ) C1088_=_C1538( C1088 C1538 ) C1088_=_C1651( C1088 C1651 ) C1088_=_C1675( C1088 C1675 ) \nC1088_=_C1779( C1088 C1779 ) C1088_=_C1876( C1088 C1876 ) C1088_=_C1877( C1088 C1877 ) C1088_=_C1883( C1088 C1883 ) C1088_=_C1886( C1088 C1886 ) C1088_=_C1888( C1088 C1888 ) \nC1088_=_C1889( C1088 C1889 ) C1088_=_C1891( C1088 C1891 ) C1088_=_C1892( C1088 C1892 ) C1088_=_C1894( C1088 C1894 ) C1088_=_C1895( C1088 C1895 ) C1088_=_C1896( C1088 C1896 ) \nC1089_=_C1092( C1089 C1092 ) C1089_=_C1093( C1089 C1093 ) C1089_=_C1094( C1089 C1094 ) C1089_=_C1118( C1089 C1118 ) C1089_=_C1191( C1089 C1191 ) C1089_=_C1224( C1089 C1224 ) \nC1089_=_C1307( C1089 C1307 ) C1089_=_C1348( C1089 C1348 ) C1089_=_C1453( C1089 C1453 ) C1089_=_C1539( C1089 C1539 ) C1089_=_C1561( C1089 C1561 ) C1089_=_C1580( C1089 C1580 ) \nC1089_=_C1652( C1089 C1652 ) C1089_=_C1676( C1089 C1676 ) C1089_=_C1765( C1089 C1765 ) C1089_=_C1780( C1089 C1780 ) C1089_=_C1797( C1089 C1797 ) C1089_=_C1813( C1089 C1813 ) \nC1089_=_C1897( C1089 C1897 ) C1089_=_C1898( C1089 C1898 ) C1089_=_C1899( C1089 C1899 ) C1089_=_C1903( C1089 C1903 ) C1089_=_C1906( C1089 C1906 ) C1089_=_C1907( C1089 C1907 ) \nC1089_=_C1909( C1089 C1909 ) C1089_=_C1910( C1089 C1910 ) C1089_=_C1911( C1089 C1911 ) C1089_=_C1912( C1089 C1912 ) C1089_=_C1913( C1089 C1913 ) C1089_=_C1914( C1089 C1914 ) \nC1089_=_C1915( C1089 C1915 ) C1089_=_C1916( C1089 C1916 ) C1092_=_C1093( C1092 C1093 ) C1092_=_C1094( C1092 C1094 ) C1092_=_C1194( C1092 C1194 ) C1092_=_C1227( C1092 C1227 ) \nC1092_=_C1414( C1092 C1414 ) C1092_=_C1456( C1092 C1456 ) C1092_=_C1510( C1092 C1510 ) C1092_=_C1542( C1092 C1542 ) C1092_=_C1655( C1092 C1655 ) C1092_=_C1829( C1092 C1829 ) \nC1092_=_C1899( C1092 C1899 ) C1092_=_C1918( C1092 C1918 ) C1092_=_C1945( C1092 C1945 ) C1092_=_C1946( C1092 C1946 ) C1092_=_C1947( C1092 C1947 ) C1092_=_C1948( C1092 C1948 ) \nC1092_=_C1949( C1092 C1949 ) C1092_=_C1951( C1092 C1951 ) C1092_=_C1952( C1092 C1952 ) C1092_=_C1953( C1092 C1953 ) C1093_=_C1094( C1093 C1094 ) C1093_=_C1121( C1093 C1121 ) \nC1093_=_C1195( C1093 C1195 ) C1093_=_C1228( C1093 C1228 ) C1093_=_C1310( C1093 C1310 ) C1093_=_C1457( C1093 C1457 ) C1093_=_C1543( C1093 C1543 ) C1093_=_C1656( C1093 C1656 ) \nC1093_=_C1680( C1093 C1680 ) C1093_=_C1768( C1093 C1768 ) C1093_=_C1783( C1093 C1783 ) C1093_=_C1919( C1093 C1919 ) C1093_=_C1929( C1093 C1929 ) C1093_=_C1977( C1093 C1977 ) \nC1093_=_C1979( C1093 C1979 ) C1093_=_C1981( C1093 C1981 ) C1093_=_C1982( C1093 C1982 ) C1093_=_C1983( C1093 C1983 ) C1093_=_C1984( C1093 C1984 ) C1093_=_C1985( C1093 C1985 ) \nC1093_=_C1986( C1093 C1986 ) C1093_=_C1987( C1093 C1987 ) C1094_=_C1196( C1094 C1196 ) C1094_=_C1458( C1094 C1458 ) C1094_=_C1544( C1094 C1544 ) C1094_=_C1681( C1094 C1681 ) \nC1094_=_C1784( C1094 C1784 ) C1094_=_C1991( C1094 C1991 ) C1094_=_C1995( C1094 C1995 ) C1094_=_C1997( C1094 C1997 ) C1094_=_C1999( C1094 C1999 ) C1094_=_C2000( C1094 C2000 ) \nC1109_=_C1111( C1109 C1111 ) C1109_=_C1117( C1109 C1117 ) C1109_=_C1118( C1109 C1118 ) C1109_=_C1121( C1109 C1121 ) C1109_=_C1175( C1109 C1175 ) C1109_=_C1213( C1109 C1213 ) \nC1109_=_C1296( C1109 C1296 ) C1109_=_C1361( C1109 C1361 ) C1109_=_C1363( C1109 C1363 ) C1109_=_C1366( C1109 C1366 ) C1109_=_C1367( C1109 C1367 ) C1109_=_C1370( C1109 C1370 ) \nC1109_=_C1371( C1109 C1371 ) C1109_=_C1376( C1109 C1376 ) C1109_=_C1377( C1109 C1377 ) C1109_=_C1383( C1109 C1383 ) C1109_=_C1386( C1109 C1386 ) C1109_=_C1388( C1109 C1388 ) \nC1109_=_C1389( C1109 C1389 ) C1109_=_C1391( C1109 C1391 ) C1109_=_C1392( C1109 C1392 ) C1109_=_C1394( C1109 C1394 ) C1109_=_C1395( C1109 C1395 ) C1109_=_C1396( C1109 C1396 ) \nC1111_=_C1117( C1111 C1117 ) C1111_=_C1118( C1111 C1118 ) C1111_=_C1121( C1111 C1121 ) C1111_=_C1178( C1111 C1178 ) C1111_=_C1215( C1111 C1215 ) C1111_=_C1298( C1111 C1298 ) \nC1111_=_C1341( C1111 C1341 ) C1111_=_C1442( C1111 C1442 ) C1111_=_C1472( C1111 C1472 ) C1111_=_C1492( C1111 C1492 ) C1111_=_C1493( C1111 C1493 ) C1111_=_C1494( C1111 C1494 ) \nC1111_=_C1497( C1111 C1497 ) C1111_=_C1498( C1111 C1498 ) C1111_=_C1501( C1111 C1501 ) C1111_=_C1502( C1111 C1502 ) C1111_=_C1503( C1111 C1503 ) C1111_=_C1508( C1111 C1508 ) \nC1111_=_C1509( C1111 C1509 ) C1111_=_C1510( C1111 C1510 ) C1111_=_C1515( C1111 C1515 ) C1111_=_C1519( C1111 C1519 ) C1111_=_C1520( C1111 C1520 ) C1111_=_C1522( C1111 C1522 ) \nC1111_=_C1523( C1111 C1523 ) C1111_=_C1524( C1111 C1524 ) C1111_=_C1525( C1111 C1525 ) C1111_=_C1527( C1111 C1527 ) C1111_=_C1528( C1111 C1528 ) C1111_=_C1529( C1111 C1529 ) \nC1117_=_C1118( C1117 C1118 ) C1117_=_C1121( C1117 C1121 ) C1117_=_C1190(</w:t>
      </w:r>
    </w:p>
    <w:p>
      <w:pPr>
        <w:pStyle w:val="PreformattedText"/>
        <w:bidi w:val="0"/>
        <w:spacing w:before="0" w:after="0"/>
        <w:jc w:val="left"/>
        <w:rPr/>
      </w:pPr>
      <w:r>
        <w:rPr/>
        <w:t xml:space="preserve"> </w:t>
      </w:r>
      <w:r>
        <w:rPr/>
        <w:t>C1117 C1190 ) C1117_=_C1223( C1117 C1223 ) C1117_=_C1306( C1117 C1306 ) C1117_=_C1452( C1117 C1452 ) \nC1117_=_C1538( C1117 C1538 ) C1117_=_C1651( C1117 C1651 ) C1117_=_C1675( C1117 C1675 ) C1117_=_C1779( C1117 C1779 ) C1117_=_C1876( C1117 C1876 ) C1117_=_C1877( C1117 C1877 ) \nC1117_=_C1883( C1117 C1883 ) C1117_=_C1886( C1117 C1886 ) C1117_=_C1888( C1117 C1888 ) C1117_=_C1889( C1117 C1889 ) C1117_=_C1891( C1117 C1891 ) C1117_=_C1892( C1117 C1892 ) \nC1117_=_C1894( C1117 C1894 ) C1117_=_C1895( C1117 C1895 ) C1117_=_C1896( C1117 C1896 ) C1118_=_C1121( C1118 C1121 ) C1118_=_C1191( C1118 C1191 ) C1118_=_C1224( C1118 C1224 ) \nC1118_=_C1307( C1118 C1307 ) C1118_=_C1348( C1118 C1348 ) C1118_=_C1453( C1118 C1453 ) C1118_=_C1539( C1118 C1539 ) C1118_=_C1561( C1118 C1561 ) C1118_=_C1580( C1118 C1580 ) \nC1118_=_C1652( C1118 C1652 ) C1118_=_C1676( C1118 C1676 ) C1118_=_C1765( C1118 C1765 ) C1118_=_C1780( C1118 C1780 ) C1118_=_C1797( C1118 C1797 ) C1118_=_C1813( C1118 C1813 ) \nC1118_=_C1897( C1118 C1897 ) C1118_=_C1898( C1118 C1898 ) C1118_=_C1899( C1118 C1899 ) C1118_=_C1903( C1118 C1903 ) C1118_=_C1906( C1118 C1906 ) C1118_=_C1907( C1118 C1907 ) \nC1118_=_C1909( C1118 C1909 ) C1118_=_C1910( C1118 C1910 ) C1118_=_C1911( C1118 C1911 ) C1118_=_C1912( C1118 C1912 ) C1118_=_C1913( C1118 C1913 ) C1118_=_C1914( C1118 C1914 ) \nC1118_=_C1915( C1118 C1915 ) C1118_=_C1916( C1118 C1916 ) C1121_=_C1195( C1121 C1195 ) C1121_=_C1228( C1121 C1228 ) C1121_=_C1310( C1121 C1310 ) C1121_=_C1457( C1121 C1457 ) \nC1121_=_C1543( C1121 C1543 ) C1121_=_C1656( C1121 C1656 ) C1121_=_C1680( C1121 C1680 ) C1121_=_C1768( C1121 C1768 ) C1121_=_C1783( C1121 C1783 ) C1121_=_C1919( C1121 C1919 ) \nC1121_=_C1929( C1121 C1929 ) C1121_=_C1977( C1121 C1977 ) C1121_=_C1979( C1121 C1979 ) C1121_=_C1981( C1121 C1981 ) C1121_=_C1982( C1121 C1982 ) C1121_=_C1983( C1121 C1983 ) \nC1121_=_C1984( C1121 C1984 ) C1121_=_C1985( C1121 C1985 ) C1121_=_C1986( C1121 C1986 ) C1121_=_C1987( C1121 C1987 ) C1175_=_C1176( C1175 C1176 ) C1175_=_C1178( C1175 C1178 ) \nC1175_=_C1180( C1175 C1180 ) C1175_=_C1182( C1175 C1182 ) C1175_=_C1183( C1175 C1183 ) C1175_=_C1184( C1175 C1184 ) C1175_=_C1187( C1175 C1187 ) C1175_=_C1189( C1175 C1189 ) \nC1175_=_C1190( C1175 C1190 ) C1175_=_C1191( C1175 C1191 ) C1175_=_C1194( C1175 C1194 ) C1175_=_C1195( C1175 C1195 ) C1175_=_C1196( C1175 C1196 ) C1175_=_C1197( C1175 C1197 ) \nC1175_=_C1199( C1175 C1199 ) C1175_=_C1200( C1175 C1200 ) C1175_=_C1203( C1175 C1203 ) C1175_=_C1213( C1175 C1213 ) C1175_=_C1296( C1175 C1296 ) C1175_=_C1361( C1175 C1361 ) \nC1175_=_C1363( C1175 C1363 ) C1175_=_C1366( C1175 C1366 ) C1175_=_C1367( C1175 C1367 ) C1175_=_C1370( C1175 C1370 ) C1175_=_C1371( C1175 C1371 ) C1175_=_C1376( C1175 C1376 ) \nC1175_=_C1377( C1175 C1377 ) C1175_=_C1383( C1175 C1383 ) C1175_=_C1386( C1175 C1386 ) C1175_=_C1388( C1175 C1388 ) C1175_=_C1389( C1175 C1389 ) C1175_=_C1391( C1175 C1391 ) \nC1175_=_C1392( C1175 C1392 ) C1175_=_C1394( C1175 C1394 ) C1175_=_C1395( C1175 C1395 ) C1175_=_C1396( C1175 C1396 ) C1176_=_C1178( C1176 C1178 ) C1176_=_C1180( C1176 C1180 ) \nC1176_=_C1182( C1176 C1182 ) C1176_=_C1183( C1176 C1183 ) C1176_=_C1184( C1176 C1184 ) C1176_=_C1187( C1176 C1187 ) C1176_=_C1189( C1176 C1189 ) C1176_=_C1190( C1176 C1190 ) \nC1176_=_C1191( C1176 C1191 ) C1176_=_C1194( C1176 C1194 ) C1176_=_C1195( C1176 C1195 ) C1176_=_C1196( C1176 C1196 ) C1176_=_C1197( C1176 C1197 ) C1176_=_C1199( C1176 C1199 ) \nC1176_=_C1200( C1176 C1200 ) C1176_=_C1203( C1176 C1203 ) C1176_=_C1263( C1176 C1263 ) C1176_=_C1325( C1176 C1325 ) C1176_=_C1400( C1176 C1400 ) C1176_=_C1402( C1176 C1402 ) \nC1176_=_C1403( C1176 C1403 ) C1176_=_C1404( C1176 C1404 ) C1176_=_C1405( C1176 C1405 ) C1176_=_C1408( C1176 C1408 ) C1176_=_C1410( C1176 C1410 ) C1176_=_C1414( C1176 C1414 ) \nC1176_=_C1418( C1176 C1418 ) C1176_=_C1424( C1176 C1424 ) C1176_=_C1425( C1176 C1425 ) C1176_=_C1426( C1176 C1426 ) C1176_=_C1427( C1176 C1427 ) C1178_=_C1180( C1178 C1180 ) \nC1178_=_C1182( C1178 C1182 ) C1178_=_C1183( C1178 C1183 ) C1178_=_C1184( C1178 C1184 ) C1178_=_C1187( C1178 C1187 ) C1178_=_C1189( C1178 C1189 ) C1178_=_C1190( C1178 C1190 ) \nC1178_=_C1191( C1178 C1191 ) C1178_=_C1194( C1178 C1194 ) C1178_=_C1195( C1178 C1195 ) C1178_=_C1196( C1178 C1196 ) C1178_=_C1197( C1178 C1197 ) C1178_=_C1199( C1178 C1199 ) \nC1178_=_C1200( C1178 C1200 ) C1178_=_C1203( C1178 C1203 ) C1178_=_C1215( C1178 C1215 ) C1178_=_C1298( C1178 C1298 ) C1178_=_C1341( C1178 C1341 ) C1178_=_C1442( C1178 C1442 ) \nC1178_=_C1472( C1178 C1472 ) C1178_=_C1492( C1178 C1492 ) C1178_=_C1493( C1178 C1493 ) C1178_=_C1494( C1178 C1494 ) C1178_=_C1497( C1178 C1497 ) C1178_=_C1498( C1178 C1498 ) \nC1178_=_C1501( C1178 C1501 ) C1178_=_C1502( C1178 C1502 ) C1178_=_C1503( C1178 C1503 ) C1178_=_C1508( C1178 C1508 ) C1178_=_C1509( C1178 C1509 ) C1178_=_C1510( C1178 C1510 ) \nC1178_=_C1515( C1178 C1515 ) C1178_=_C1519( C1178 C1519 ) C1178_=_C1520( C1178 C1520 ) C1178_=_C1522( C1178 C1522 ) C1178_=_C1523( C1178 C1523 ) C1178_=_C1524( C1178 C1524 ) \nC1178_=_C1525( C1178 C1525 ) C1178_=_C1527( C1178 C1527 ) C1178_=_C1528( C1178 C1528 ) C1178_=_C1529( C1178 C1529 ) C1180_=_C1182( C1180 C1182 ) C1180_=_C1183( C1180 C1183 ) \nC1180_=_C1184( C1180 C1184 ) C1180_=_C1187( C1180 C1187 ) C1180_=_C1189( C1180 C1189 ) C1180_=_C1190( C1180 C1190 ) C1180_=_C1191( C1180 C1191 ) C1180_=_C1194( C1180 C1194 ) \nC1180_=_C1195( C1180 C1195 ) C1180_=_C1196( C1180 C1196 ) C1180_=_C1197( C1180 C1197 ) C1180_=_C1199( C1180 C1199 ) C1180_=_C1200( C1180 C1200 ) C1180_=_C1203( C1180 C1203 ) \nC1180_=_C1444( C1180 C1444 ) C1180_=_C1530( C1180 C1530 ) C1180_=_C1601( C1180 C1601 ) C1180_=_C1604( C1180 C1604 ) C1180_=_C1617( C1180 C1617 ) C1180_=_C1619( C1180 C1619 ) \nC1180_=_C1621( C1180 C1621 ) C1180_=_C1622( C1180 C1622 ) C1182_=_C1183( C1182 C1183 ) C1182_=_C1184( C1182 C1184 ) C1182_=_C1187( C1182 C1187 ) C1182_=_C1189( C1182 C1189 ) \nC1182_=_C1190( C1182 C1190 ) C1182_=_C1191( C1182 C1191 ) C1182_=_C1194( C1182 C1194 ) C1182_=_C1195( C1182 C1195 ) C1182_=_C1196( C1182 C1196 ) C1182_=_C1197( C1182 C1197 ) \nC1182_=_C1199( C1182 C1199 ) C1182_=_C1200( C1182 C1200 ) C1182_=_C1203( C1182 C1203 ) C1182_=_C1247( C1182 C1247 ) C1182_=_C1279( C1182 C1279 ) C1182_=_C1367( C1182 C1367 ) \nC1182_=_C1405( C1182 C1405 ) C1182_=_C1446( C1182 C1446 ) C1182_=_C1498( C1182 C1498 ) C1182_=_C1532( C1182 C1532 ) C1182_=_C1601( C1182 C1601 ) C1182_=_C1623( C1182 C1623 ) \nC1182_=_C1644( C1182 C1644 ) C1182_=_C1668( C1182 C1668 ) C1182_=_C1669( C1182 C1669 ) C1182_=_C1670( C1182 C1670 ) C1182_=_C1671( C1182 C1671 ) C1182_=_C1672( C1182 C1672 ) \nC1182_=_C1674( C1182 C1674 ) C1182_=_C1675( C1182 C1675 ) C1182_=_C1676( C1182 C1676 ) C1182_=_C1677( C1182 C1677 ) C1182_=_C1678( C1182 C1678 ) C1182_=_C1680( C1182 C1680 ) \nC1182_=_C1681( C1182 C1681 ) C1182_=_C1682( C1182 C1682 ) C1182_=_C1683( C1182 C1683 ) C1182_=_C1684( C1182 C1684 ) C1182_=_C1685( C1182 C1685 ) C1182_=_C1686( C1182 C1686 ) \nC1182_=_C1687( C1182 C1687 ) C1182_=_C1688( C1182 C1688 ) C1182_=_C1689( C1182 C1689 ) C1182_=_C1690( C1182 C1690 ) C1182_=_C1691( C1182 C1691 ) C1182_=_C1692( C1182 C1692 ) \nC1182_=_C1693( C1182 C1693 ) C1182_=_C1695( C1182 C1695 ) C1182_=_C1696( C1182 C1696 ) C1182_=_C1697( C1182 C1697 ) C1182_=_C1698( C1182 C1698 ) C1182_=_C1699( C1182 C1699 ) \nC1183_=_C1184( C1183 C1184 ) C1183_=_C1187( C1183 C1187 ) C1183_=_C1189( C1183 C1189 ) C1183_=_C1190( C1183 C1190 ) C1183_=_C1191( C1183 C1191 ) C1183_=_C1194( C1183 C1194 ) \nC1183_=_C1195( C1183 C1195 ) C1183_=_C1196( C1183 C1196 ) C1183_=_C1197( C1183 C1197 ) C1183_=_C1199( C1183 C1199 ) C1183_=_C1200( C1183 C1200 ) C1183_=_C1203( C1183 C1203 ) \nC1183_=_C1668( C1183 C1668 ) C1183_=_C1722( C1183 C1722 ) C1184_=_C1187( C1184 C1187 ) C1184_=_C1189( C1184 C1189 ) C1184_=_C1190( C1184 C1190 ) C1184_=_C1191( C1184 C1191 ) \nC1184_=_C1194( C1184 C1194 ) C1184_=_C1195( C1184 C1195 ) C1184_=_C1196( C1184 C1196 ) C1184_=_C1197( C1184 C1197 ) C1184_=_C1199( C1184 C1199 ) C1184_=_C1200( C1184 C1200 ) \nC1184_=_C1203( C1184 C1203 ) C1184_=_C1477( C1184 C1477 ) C1184_=_C1669( C1184 C1669 ) C1184_=_C1742( C1184 C1742 ) C1187_=_C1189( C1187 C1189 ) C1187_=_C1190( C1187 C1190 ) \nC1187_=_C1191( C1187 C1191 ) C1187_=_C1194( C1187 C1194 ) C1187_=_C1195( C1187 C1195 ) C1187_=_C1196( C1187 C1196 ) C1187_=_C1197( C1187 C1197 ) C1187_=_C1199( C1187 C1199 ) \nC1187_=_C1200( C1187 C1200 ) C1187_=_C1203( C1187 C1203 ) C1187_=_C1220( C1187 C1220 ) C1187_=_C1303( C1187 C1303 ) C1187_=_C1346( C1187 C1346 ) C1187_=_C1408( C1187 C1408 ) \nC1187_=_C1449( C1187 C1449 ) C1187_=_C1503( C1187 C1503 ) C1187_=_C1535( C1187 C1535 ) C1187_=_C1647( C1187 C1647 ) C1187_=_C1763( C1187 C1763 ) C1187_=_C1795( C1187 C1795 ) \nC1187_=_C1797( C1187 C1797 ) C1187_=_C1798( C1187 C1798 ) C1187_=_C1799( C1187 C1799 ) C1187_=_C1803( C1187 C1803 ) C1187_=_C1804( C1187 C1804 ) C1187_=_C1805( C1187 C1805 ) \nC1187_=_C1806( C1187 C1806 ) C1187_=_C1807( C1187 C1807 ) C1187_=_C1809( C1187 C1809 ) C1187_=_C1810( C1187 C1810 ) C1187_=_C1811( C1187 C1811 ) C1189_=_C1190( C1189 C1190 ) \nC1189_=_C1191( C1189 C1191 ) C1189_=_C1194( C1189 C1194 ) C1189_=_C1195( C1189 C1195 ) C1189_=_C1196( C1189 C1196 ) C1189_=_C1197( C1189 C1197 ) C1189_=_C1199( C1189 C1199 ) \nC1189_=_C1200( C1189 C1200 ) C1189_=_C1203( C1189 C1203 ) C1189_=_C1222( C1189 C1222 ) C1189_=_C1305( C1189 C1305 ) C1189_=_C1451( C1189 C1451 ) C1189_=_C1479( C1189 C1479 ) \nC1189_=_C1537( C1189 C1537 ) C1189_=_C1559( C1189 C1559 ) C1189_=_C1578( C1189 C1578 ) C1189_=_C1649( C1189 C1649 ) C1189_=_C1672( C1189 C1672 ) C1189_=_C1778( C1189 C1778 ) \nC1189_=_C1827( C1189 C1827 ) C1189_=_C1828( C1189 C1828 ) C1189_=_C1829( C1189 C1829 ) C1189_=_C1835( C1189 C1835 ) C1189_=_C1839( C1189 C1839 ) C1189_=_C1841( C1189 C1841 ) \nC1189_=_C1842( C1189 C1842 ) C1189_=_C1844( C1189 C1844 ) C1189_=_C1845( C1189 C1845 ) C1189_=_C1847( C1189 C1847 ) C1189_=_C1848(</w:t>
      </w:r>
    </w:p>
    <w:p>
      <w:pPr>
        <w:pStyle w:val="PreformattedText"/>
        <w:bidi w:val="0"/>
        <w:spacing w:before="0" w:after="0"/>
        <w:jc w:val="left"/>
        <w:rPr/>
      </w:pPr>
      <w:r>
        <w:rPr/>
        <w:t xml:space="preserve"> </w:t>
      </w:r>
      <w:r>
        <w:rPr/>
        <w:t>C1189 C1848 ) C1189_=_C1849( C1189 C1849 ) \nC1190_=_C1191( C1190 C1191 ) C1190_=_C1194( C1190 C1194 ) C1190_=_C1195( C1190 C1195 ) C1190_=_C1196( C1190 C1196 ) C1190_=_C1197( C1190 C1197 ) C1190_=_C1199( C1190 C1199 ) \nC1190_=_C1200( C1190 C1200 ) C1190_=_C1203( C1190 C1203 ) C1190_=_C1223( C1190 C1223 ) C1190_=_C1306( C1190 C1306 ) C1190_=_C1452( C1190 C1452 ) C1190_=_C1538( C1190 C1538 ) \nC1190_=_C1651( C1190 C1651 ) C1190_=_C1675( C1190 C1675 ) C1190_=_C1779( C1190 C1779 ) C1190_=_C1876( C1190 C1876 ) C1190_=_C1877( C1190 C1877 ) C1190_=_C1883( C1190 C1883 ) \nC1190_=_C1886( C1190 C1886 ) C1190_=_C1888( C1190 C1888 ) C1190_=_C1889( C1190 C1889 ) C1190_=_C1891( C1190 C1891 ) C1190_=_C1892( C1190 C1892 ) C1190_=_C1894( C1190 C1894 ) \nC1190_=_C1895( C1190 C1895 ) C1190_=_C1896( C1190 C1896 ) C1191_=_C1194( C1191 C1194 ) C1191_=_C1195( C1191 C1195 ) C1191_=_C1196( C1191 C1196 ) C1191_=_C1197( C1191 C1197 ) \nC1191_=_C1199( C1191 C1199 ) C1191_=_C1200( C1191 C1200 ) C1191_=_C1203( C1191 C1203 ) C1191_=_C1224( C1191 C1224 ) C1191_=_C1307( C1191 C1307 ) C1191_=_C1348( C1191 C1348 ) \nC1191_=_C1453( C1191 C1453 ) C1191_=_C1539( C1191 C1539 ) C1191_=_C1561( C1191 C1561 ) C1191_=_C1580( C1191 C1580 ) C1191_=_C1652( C1191 C1652 ) C1191_=_C1676( C1191 C1676 ) \nC1191_=_C1765( C1191 C1765 ) C1191_=_C1780( C1191 C1780 ) C1191_=_C1797( C1191 C1797 ) C1191_=_C1813( C1191 C1813 ) C1191_=_C1897( C1191 C1897 ) C1191_=_C1898( C1191 C1898 ) \nC1191_=_C1899( C1191 C1899 ) C1191_=_C1903( C1191 C1903 ) C1191_=_C1906( C1191 C1906 ) C1191_=_C1907( C1191 C1907 ) C1191_=_C1909( C1191 C1909 ) C1191_=_C1910( C1191 C1910 ) \nC1191_=_C1911( C1191 C1911 ) C1191_=_C1912( C1191 C1912 ) C1191_=_C1913( C1191 C1913 ) C1191_=_C1914( C1191 C1914 ) C1191_=_C1915( C1191 C1915 ) C1191_=_C1916( C1191 C1916 ) \nC1194_=_C1195( C1194 C1195 ) C1194_=_C1196( C1194 C1196 ) C1194_=_C1197( C1194 C1197 ) C1194_=_C1199( C1194 C1199 ) C1194_=_C1200( C1194 C1200 ) C1194_=_C1203( C1194 C1203 ) \nC1194_=_C1227( C1194 C1227 ) C1194_=_C1414( C1194 C1414 ) C1194_=_C1456( C1194 C1456 ) C1194_=_C1510( C1194 C1510 ) C1194_=_C1542( C1194 C1542 ) C1194_=_C1655( C1194 C1655 ) \nC1194_=_C1829( C1194 C1829 ) C1194_=_C1899( C1194 C1899 ) C1194_=_C1918( C1194 C1918 ) C1194_=_C1945( C1194 C1945 ) C1194_=_C1946( C1194 C1946 ) C1194_=_C1947( C1194 C1947 ) \nC1194_=_C1948( C1194 C1948 ) C1194_=_C1949( C1194 C1949 ) C1194_=_C1951( C1194 C1951 ) C1194_=_C1952( C1194 C1952 ) C1194_=_C1953( C1194 C1953 ) C1195_=_C1196( C1195 C1196 ) \nC1195_=_C1197( C1195 C1197 ) C1195_=_C1199( C1195 C1199 ) C1195_=_C1200( C1195 C1200 ) C1195_=_C1203( C1195 C1203 ) C1195_=_C1228( C1195 C1228 ) C1195_=_C1310( C1195 C1310 ) \nC1195_=_C1457( C1195 C1457 ) C1195_=_C1543( C1195 C1543 ) C1195_=_C1656( C1195 C1656 ) C1195_=_C1680( C1195 C1680 ) C1195_=_C1768( C1195 C1768 ) C1195_=_C1783( C1195 C1783 ) \nC1195_=_C1919( C1195 C1919 ) C1195_=_C1929( C1195 C1929 ) C1195_=_C1977( C1195 C1977 ) C1195_=_C1979( C1195 C1979 ) C1195_=_C1981( C1195 C1981 ) C1195_=_C1982( C1195 C1982 ) \nC1195_=_C1983( C1195 C1983 ) C1195_=_C1984( C1195 C1984 ) C1195_=_C1985( C1195 C1985 ) C1195_=_C1986( C1195 C1986 ) C1195_=_C1987( C1195 C1987 ) C1196_=_C1197( C1196 C1197 ) \nC1196_=_C1199( C1196 C1199 ) C1196_=_C1200( C1196 C1200 ) C1196_=_C1203( C1196 C1203 ) C1196_=_C1458( C1196 C1458 ) C1196_=_C1544( C1196 C1544 ) C1196_=_C1681( C1196 C1681 ) \nC1196_=_C1784( C1196 C1784 ) C1196_=_C1991( C1196 C1991 ) C1196_=_C1995( C1196 C1995 ) C1196_=_C1997( C1196 C1997 ) C1196_=_C1999( C1196 C1999 ) C1196_=_C2000( C1196 C2000 ) \nC1197_=_C1199( C1197 C1199 ) C1197_=_C1200( C1197 C1200 ) C1197_=_C1203( C1197 C1203 ) C1197_=_C1459( C1197 C1459 ) C1197_=_C1682( C1197 C1682 ) C1197_=_C2004( C1197 C2004 ) \nC1197_=_C2007( C1197 C2007 ) C1199_=_C1200( C1199 C1200 ) C1199_=_C1203( C1199 C1203 ) C1199_=_C1485( C1199 C1485 ) C1199_=_C1568( C1199 C1568 ) C1199_=_C1686( C1199 C1686 ) \nC1199_=_C2048( C1199 C2048 ) C1199_=_C2050( C1199 C2050 ) C1200_=_C1203( C1200 C1203 ) C1200_=_C1461( C1200 C1461 ) C1200_=_C1487( C1200 C1487 ) C1200_=_C1570( C1200 C1570 ) \nC1200_=_C1688( C1200 C1688 ) C1200_=_C2033( C1200 C2033 ) C1200_=_C2060( C1200 C2060 ) C1200_=_C2061( C1200 C2061 ) C1200_=_C2063( C1200 C2063 ) C1200_=_C2064( C1200 C2064 ) \nC1203_=_C1464( C1203 C1464 ) C1203_=_C1691( C1203 C1691 ) C1203_=_C2081( C1203 C2081 ) C1203_=_C2083( C1203 C2083 ) C1203_=_C2085( C1203 C2085 ) C1203_=_C2086( C1203 C2086 ) \nC1213_=_C1215( C1213 C1215 ) C1213_=_C1220( C1213 C1220 ) C1213_=_C1222( C1213 C1222 ) C1213_=_C1223( C1213 C1223 ) C1213_=_C1224( C1213 C1224 ) C1213_=_C1227( C1213 C1227 ) \nC1213_=_C1228( C1213 C1228 ) C1213_=_C1296( C1213 C1296 ) C1213_=_C1361( C1213 C1361 ) C1213_=_C1363( C1213 C1363 ) C1213_=_C1366( C1213 C1366 ) C1213_=_C1367( C1213 C1367 ) \nC1213_=_C1370( C1213 C1370 ) C1213_=_C1371( C1213 C1371 ) C1213_=_C1376( C1213 C1376 ) C1213_=_C1377( C1213 C1377 ) C1213_=_C1383( C1213 C1383 ) C1213_=_C1386( C1213 C1386 ) \nC1213_=_C1388( C1213 C1388 ) C1213_=_C1389( C1213 C1389 ) C1213_=_C1391( C1213 C1391 ) C1213_=_C1392( C1213 C1392 ) C1213_=_C1394( C1213 C1394 ) C1213_=_C1395( C1213 C1395 ) \nC1213_=_C1396( C1213 C1396 ) C1215_=_C1220( C1215 C1220 ) C1215_=_C1222( C1215 C1222 ) C1215_=_C1223( C1215 C1223 ) C1215_=_C1224( C1215 C1224 ) C1215_=_C1227( C1215 C1227 ) \nC1215_=_C1228( C1215 C1228 ) C1215_=_C1298( C1215 C1298 ) C1215_=_C1341( C1215 C1341 ) C1215_=_C1442( C1215 C1442 ) C1215_=_C1472( C1215 C1472 ) C1215_=_C1492( C1215 C1492 ) \nC1215_=_C1493( C1215 C1493 ) C1215_=_C1494( C1215 C1494 ) C1215_=_C1497( C1215 C1497 ) C1215_=_C1498( C1215 C1498 ) C1215_=_C1501( C1215 C1501 ) C1215_=_C1502( C1215 C1502 ) \nC1215_=_C1503( C1215 C1503 ) C1215_=_C1508( C1215 C1508 ) C1215_=_C1509( C1215 C1509 ) C1215_=_C1510( C1215 C1510 ) C1215_=_C1515( C1215 C1515 ) C1215_=_C1519( C1215 C1519 ) \nC1215_=_C1520( C1215 C1520 ) C1215_=_C1522( C1215 C1522 ) C1215_=_C1523( C1215 C1523 ) C1215_=_C1524( C1215 C1524 ) C1215_=_C1525( C1215 C1525 ) C1215_=_C1527( C1215 C1527 ) \nC1215_=_C1528( C1215 C1528 ) C1215_=_C1529( C1215 C1529 ) C1220_=_C1222( C1220 C1222 ) C1220_=_C1223( C1220 C1223 ) C1220_=_C1224( C1220 C1224 ) C1220_=_C1227( C1220 C1227 ) \nC1220_=_C1228( C1220 C1228 ) C1220_=_C1303( C1220 C1303 ) C1220_=_C1346( C1220 C1346 ) C1220_=_C1408( C1220 C1408 ) C1220_=_C1449( C1220 C1449 ) C1220_=_C1503( C1220 C1503 ) \nC1220_=_C1535( C1220 C1535 ) C1220_=_C1647( C1220 C1647 ) C1220_=_C1763( C1220 C1763 ) C1220_=_C1795( C1220 C1795 ) C1220_=_C1797( C1220 C1797 ) C1220_=_C1798( C1220 C1798 ) \nC1220_=_C1799( C1220 C1799 ) C1220_=_C1803( C1220 C1803 ) C1220_=_C1804( C1220 C1804 ) C1220_=_C1805( C1220 C1805 ) C1220_=_C1806( C1220 C1806 ) C1220_=_C1807( C1220 C1807 ) \nC1220_=_C1809( C1220 C1809 ) C1220_=_C1810( C1220 C1810 ) C1220_=_C1811( C1220 C1811 ) C1222_=_C1223( C1222 C1223 ) C1222_=_C1224( C1222 C1224 ) C1222_=_C1227( C1222 C1227 ) \nC1222_=_C1228( C1222 C1228 ) C1222_=_C1305( C1222 C1305 ) C1222_=_C1451( C1222 C1451 ) C1222_=_C1479( C1222 C1479 ) C1222_=_C1537( C1222 C1537 ) C1222_=_C1559( C1222 C1559 ) \nC1222_=_C1578( C1222 C1578 ) C1222_=_C1649( C1222 C1649 ) C1222_=_C1672( C1222 C1672 ) C1222_=_C1778( C1222 C1778 ) C1222_=_C1827( C1222 C1827 ) C1222_=_C1828( C1222 C1828 ) \nC1222_=_C1829( C1222 C1829 ) C1222_=_C1835( C1222 C1835 ) C1222_=_C1839( C1222 C1839 ) C1222_=_C1841( C1222 C1841 ) C1222_=_C1842( C1222 C1842 ) C1222_=_C1844( C1222 C1844 ) \nC1222_=_C1845( C1222 C1845 ) C1222_=_C1847( C1222 C1847 ) C1222_=_C1848( C1222 C1848 ) C1222_=_C1849( C1222 C1849 ) C1223_=_C1224( C1223 C1224 ) C1223_=_C1227( C1223 C1227 ) \nC1223_=_C1228( C1223 C1228 ) C1223_=_C1306( C1223 C1306 ) C1223_=_C1452( C1223 C1452 ) C1223_=_C1538( C1223 C1538 ) C1223_=_C1651( C1223 C1651 ) C1223_=_C1675( C1223 C1675 ) \nC1223_=_C1779( C1223 C1779 ) C1223_=_C1876( C1223 C1876 ) C1223_=_C1877( C1223 C1877 ) C1223_=_C1883( C1223 C1883 ) C1223_=_C1886( C1223 C1886 ) C1223_=_C1888( C1223 C1888 ) \nC1223_=_C1889( C1223 C1889 ) C1223_=_C1891( C1223 C1891 ) C1223_=_C1892( C1223 C1892 ) C1223_=_C1894( C1223 C1894 ) C1223_=_C1895( C1223 C1895 ) C1223_=_C1896( C1223 C1896 ) \nC1224_=_C1227( C1224 C1227 ) C1224_=_C1228( C1224 C1228 ) C1224_=_C1307( C1224 C1307 ) C1224_=_C1348( C1224 C1348 ) C1224_=_C1453( C1224 C1453 ) C1224_=_C1539( C1224 C1539 ) \nC1224_=_C1561( C1224 C1561 ) C1224_=_C1580( C1224 C1580 ) C1224_=_C1652( C1224 C1652 ) C1224_=_C1676( C1224 C1676 ) C1224_=_C1765( C1224 C1765 ) C1224_=_C1780( C1224 C1780 ) \nC1224_=_C1797( C1224 C1797 ) C1224_=_C1813( C1224 C1813 ) C1224_=_C1897( C1224 C1897 ) C1224_=_C1898( C1224 C1898 ) C1224_=_C1899( C1224 C1899 ) C1224_=_C1903( C1224 C1903 ) \nC1224_=_C1906( C1224 C1906 ) C1224_=_C1907( C1224 C1907 ) C1224_=_C1909( C1224 C1909 ) C1224_=_C1910( C1224 C1910 ) C1224_=_C1911( C1224 C1911 ) C1224_=_C1912( C1224 C1912 ) \nC1224_=_C1913( C1224 C1913 ) C1224_=_C1914( C1224 C1914 ) C1224_=_C1915( C1224 C1915 ) C1224_=_C1916( C1224 C1916 ) C1227_=_C1228( C1227 C1228 ) C1227_=_C1414( C1227 C1414 ) \nC1227_=_C1456( C1227 C1456 ) C1227_=_C1510( C1227 C1510 ) C1227_=_C1542( C1227 C1542 ) C1227_=_C1655( C1227 C1655 ) C1227_=_C1829( C1227 C1829 ) C1227_=_C1899( C1227 C1899 ) \nC1227_=_C1918( C1227 C1918 ) C1227_=_C1945( C1227 C1945 ) C1227_=_C1946( C1227 C1946 ) C1227_=_C1947( C1227 C1947 ) C1227_=_C1948( C1227 C1948 ) C1227_=_C1949( C1227 C1949 ) \nC1227_=_C1951( C1227 C1951 ) C1227_=_C1952( C1227 C1952 ) C1227_=_C1953( C1227 C1953 ) C1228_=_C1310( C1228 C1310 ) C1228_=_C1457( C1228 C1457 ) C1228_=_C1543( C1228 C1543 ) \nC1228_=_C1656( C1228 C1656 ) C1228_=_C1680( C1228 C1680 ) C1228_=_C1768( C1228 C1768 ) C1228_=_C1783( C1228 C1783 ) C1228_=_C1919( C1228 C1919 ) C1228_=_C1929( C1228 C1929 ) \nC1228_=_C1977( C1228 C1977 ) C1228_=_C1979( C1228 C1979 ) C1228_=_C1981( C1228 C1981 ) C1228_=_C1982( C1228 C1982 ) C1228_=_C1983( C1228 C1983 ) C1228_=_C1984( C1228 C1984 ) \nC1228_=_C1985(</w:t>
      </w:r>
    </w:p>
    <w:p>
      <w:pPr>
        <w:pStyle w:val="PreformattedText"/>
        <w:bidi w:val="0"/>
        <w:spacing w:before="0" w:after="0"/>
        <w:jc w:val="left"/>
        <w:rPr/>
      </w:pPr>
      <w:r>
        <w:rPr/>
        <w:t xml:space="preserve"> </w:t>
      </w:r>
      <w:r>
        <w:rPr/>
        <w:t>C1228 C1985 ) C1228_=_C1986( C1228 C1986 ) C1228_=_C1987( C1228 C1987 ) C1244_=_C1245( C1244 C1245 ) C1244_=_C1247( C1244 C1247 ) C1244_=_C1260( C1244 C1260 ) \nC1244_=_C1261( C1244 C1261 ) C1244_=_C1276( C1244 C1276 ) C1244_=_C1400( C1244 C1400 ) C1244_=_C1472( C1244 C1472 ) C1244_=_C1475( C1244 C1475 ) C1244_=_C1477( C1244 C1477 ) \nC1244_=_C1478( C1244 C1478 ) C1244_=_C1479( C1244 C1479 ) C1244_=_C1481( C1244 C1481 ) C1244_=_C1483( C1244 C1483 ) C1244_=_C1484( C1244 C1484 ) C1244_=_C1485( C1244 C1485 ) \nC1244_=_C1486( C1244 C1486 ) C1244_=_C1487( C1244 C1487 ) C1244_=_C1488( C1244 C1488 ) C1244_=_C1489( C1244 C1489 ) C1244_=_C1491( C1244 C1491 ) C1245_=_C1247( C1245 C1247 ) \nC1245_=_C1260( C1245 C1260 ) C1245_=_C1261( C1245 C1261 ) C1245_=_C1277( C1245 C1277 ) C1245_=_C1402( C1245 C1402 ) C1245_=_C1493( C1245 C1493 ) C1245_=_C1556( C1245 C1556 ) \nC1245_=_C1559( C1245 C1559 ) C1245_=_C1561( C1245 C1561 ) C1245_=_C1564( C1245 C1564 ) C1245_=_C1565( C1245 C1565 ) C1245_=_C1567( C1245 C1567 ) C1245_=_C1568( C1245 C1568 ) \nC1245_=_C1569( C1245 C1569 ) C1245_=_C1570( C1245 C1570 ) C1245_=_C1571( C1245 C1571 ) C1245_=_C1573( C1245 C1573 ) C1245_=_C1574( C1245 C1574 ) C1247_=_C1260( C1247 C1260 ) \nC1247_=_C1261( C1247 C1261 ) C1247_=_C1279( C1247 C1279 ) C1247_=_C1367( C1247 C1367 ) C1247_=_C1405( C1247 C1405 ) C1247_=_C1446( C1247 C1446 ) C1247_=_C1498( C1247 C1498 ) \nC1247_=_C1532( C1247 C1532 ) C1247_=_C1601( C1247 C1601 ) C1247_=_C1623( C1247 C1623 ) C1247_=_C1644( C1247 C1644 ) C1247_=_C1668( C1247 C1668 ) C1247_=_C1669( C1247 C1669 ) \nC1247_=_C1670( C1247 C1670 ) C1247_=_C1671( C1247 C1671 ) C1247_=_C1672( C1247 C1672 ) C1247_=_C1674( C1247 C1674 ) C1247_=_C1675( C1247 C1675 ) C1247_=_C1676( C1247 C1676 ) \nC1247_=_C1677( C1247 C1677 ) C1247_=_C1678( C1247 C1678 ) C1247_=_C1680( C1247 C1680 ) C1247_=_C1681( C1247 C1681 ) C1247_=_C1682( C1247 C1682 ) C1247_=_C1683( C1247 C1683 ) \nC1247_=_C1684( C1247 C1684 ) C1247_=_C1685( C1247 C1685 ) C1247_=_C1686( C1247 C1686 ) C1247_=_C1687( C1247 C1687 ) C1247_=_C1688( C1247 C1688 ) C1247_=_C1689( C1247 C1689 ) \nC1247_=_C1690( C1247 C1690 ) C1247_=_C1691( C1247 C1691 ) C1247_=_C1692( C1247 C1692 ) C1247_=_C1693( C1247 C1693 ) C1247_=_C1695( C1247 C1695 ) C1247_=_C1696( C1247 C1696 ) \nC1247_=_C1697( C1247 C1697 ) C1247_=_C1698( C1247 C1698 ) C1247_=_C1699( C1247 C1699 ) C1260_=_C1261( C1260 C1261 ) C1260_=_C1293( C1260 C1293 ) C1260_=_C1391( C1260 C1391 ) \nC1260_=_C1424( C1260 C1424 ) C1260_=_C1524( C1260 C1524 ) C1260_=_C1663( C1260 C1663 ) C1260_=_C1844( C1260 C1844 ) C1260_=_C1891( C1260 C1891 ) C1260_=_C1912( C1260 C1912 ) \nC1260_=_C1973( C1260 C1973 ) C1260_=_C2023( C1260 C2023 ) C1260_=_C2038( C1260 C2038 ) C1260_=_C2048( C1260 C2048 ) C1260_=_C2056( C1260 C2056 ) C1260_=_C2060( C1260 C2060 ) \nC1260_=_C2069( C1260 C2069 ) C1260_=_C2103( C1260 C2103 ) C1260_=_C2105( C1260 C2105 ) C1260_=_C2106( C1260 C2106 ) C1261_=_C1294( C1261 C1294 ) C1261_=_C1396( C1261 C1396 ) \nC1261_=_C1427( C1261 C1427 ) C1261_=_C1491( C1261 C1491 ) C1261_=_C1529( C1261 C1529 ) C1261_=_C1574( C1261 C1574 ) C1261_=_C1622( C1261 C1622 ) C1261_=_C1643( C1261 C1643 ) \nC1261_=_C1699( C1261 C1699 ) C1261_=_C1722( C1261 C1722 ) C1261_=_C1742( C1261 C1742 ) C1261_=_C1759( C1261 C1759 ) C1261_=_C1849( C1261 C1849 ) C1261_=_C1874( C1261 C1874 ) \nC1261_=_C1896( C1261 C1896 ) C1261_=_C1916( C1261 C1916 ) C1261_=_C1965( C1261 C1965 ) C1261_=_C1974( C1261 C1974 ) C1261_=_C1987( C1261 C1987 ) C1261_=_C2000( C1261 C2000 ) \nC1261_=_C2007( C1261 C2007 ) C1261_=_C2017( C1261 C2017 ) C1261_=_C2032( C1261 C2032 ) C1261_=_C2050( C1261 C2050 ) C1261_=_C2057( C1261 C2057 ) C1261_=_C2064( C1261 C2064 ) \nC1261_=_C2086( C1261 C2086 ) C1261_=_C2099( C1261 C2099 ) C1261_=_C2106( C1261 C2106 ) C1261_=_C2110( C1261 C2110 ) C1263_=_C1272( C1263 C1272 ) C1263_=_C1274( C1263 C1274 ) \nC1263_=_C1325( C1263 C1325 ) C1263_=_C1400( C1263 C1400 ) C1263_=_C1402( C1263 C1402 ) C1263_=_C1403( C1263 C1403 ) C1263_=_C1404( C1263 C1404 ) C1263_=_C1405( C1263 C1405 ) \nC1263_=_C1408( C1263 C1408 ) C1263_=_C1410( C1263 C1410 ) C1263_=_C1414( C1263 C1414 ) C1263_=_C1418( C1263 C1418 ) C1263_=_C1424( C1263 C1424 ) C1263_=_C1425( C1263 C1425 ) \nC1263_=_C1426( C1263 C1426 ) C1263_=_C1427( C1263 C1427 ) C1272_=_C1274( C1272 C1274 ) C1272_=_C1337( C1272 C1337 ) C1272_=_C1519( C1272 C1519 ) C1272_=_C1571( C1272 C1571 ) \nC1272_=_C1586( C1272 C1586 ) C1272_=_C1689( C1272 C1689 ) C1272_=_C1804( C1272 C1804 ) C1272_=_C1855( C1272 C1855 ) C1272_=_C1906( C1272 C1906 ) C1272_=_C1946( C1272 C1946 ) \nC1272_=_C2069( C1272 C2069 ) C1274_=_C1339( C1274 C1339 ) C1274_=_C1395( C1274 C1395 ) C1274_=_C1426( C1274 C1426 ) C1274_=_C1528( C1274 C1528 ) C1274_=_C1573( C1274 C1573 ) \nC1274_=_C1591( C1274 C1591 ) C1274_=_C1698( C1274 C1698 ) C1274_=_C1811( C1274 C1811 ) C1274_=_C1848( C1274 C1848 ) C1274_=_C1857( C1274 C1857 ) C1274_=_C1895( C1274 C1895 ) \nC1274_=_C1915( C1274 C1915 ) C1274_=_C1943( C1274 C1943 ) C1274_=_C1953( C1274 C1953 ) C1274_=_C1986( C1274 C1986 ) C1274_=_C2105( C1274 C2105 ) C1276_=_C1277( C1276 C1277 ) \nC1276_=_C1279( C1276 C1279 ) C1276_=_C1283( C1276 C1283 ) C1276_=_C1293( C1276 C1293 ) C1276_=_C1294( C1276 C1294 ) C1276_=_C1400( C1276 C1400 ) C1276_=_C1472( C1276 C1472 ) \nC1276_=_C1475( C1276 C1475 ) C1276_=_C1477( C1276 C1477 ) C1276_=_C1478( C1276 C1478 ) C1276_=_C1479( C1276 C1479 ) C1276_=_C1481( C1276 C1481 ) C1276_=_C1483( C1276 C1483 ) \nC1276_=_C1484( C1276 C1484 ) C1276_=_C1485( C1276 C1485 ) C1276_=_C1486( C1276 C1486 ) C1276_=_C1487( C1276 C1487 ) C1276_=_C1488( C1276 C1488 ) C1276_=_C1489( C1276 C1489 ) \nC1276_=_C1491( C1276 C1491 ) C1277_=_C1279( C1277 C1279 ) C1277_=_C1283( C1277 C1283 ) C1277_=_C1293( C1277 C1293 ) C1277_=_C1294( C1277 C1294 ) C1277_=_C1402( C1277 C1402 ) \nC1277_=_C1493( C1277 C1493 ) C1277_=_C1556( C1277 C1556 ) C1277_=_C1559( C1277 C1559 ) C1277_=_C1561( C1277 C1561 ) C1277_=_C1564( C1277 C1564 ) C1277_=_C1565( C1277 C1565 ) \nC1277_=_C1567( C1277 C1567 ) C1277_=_C1568( C1277 C1568 ) C1277_=_C1569( C1277 C1569 ) C1277_=_C1570( C1277 C1570 ) C1277_=_C1571( C1277 C1571 ) C1277_=_C1573( C1277 C1573 ) \nC1277_=_C1574( C1277 C1574 ) C1279_=_C1283( C1279 C1283 ) C1279_=_C1293( C1279 C1293 ) C1279_=_C1294( C1279 C1294 ) C1279_=_C1367( C1279 C1367 ) C1279_=_C1405( C1279 C1405 ) \nC1279_=_C1446( C1279 C1446 ) C1279_=_C1498( C1279 C1498 ) C1279_=_C1532( C1279 C1532 ) C1279_=_C1601( C1279 C1601 ) C1279_=_C1623( C1279 C1623 ) C1279_=_C1644( C1279 C1644 ) \nC1279_=_C1668( C1279 C1668 ) C1279_=_C1669( C1279 C1669 ) C1279_=_C1670( C1279 C1670 ) C1279_=_C1671( C1279 C1671 ) C1279_=_C1672( C1279 C1672 ) C1279_=_C1674( C1279 C1674 ) \nC1279_=_C1675( C1279 C1675 ) C1279_=_C1676( C1279 C1676 ) C1279_=_C1677( C1279 C1677 ) C1279_=_C1678( C1279 C1678 ) C1279_=_C1680( C1279 C1680 ) C1279_=_C1681( C1279 C1681 ) \nC1279_=_C1682( C1279 C1682 ) C1279_=_C1683( C1279 C1683 ) C1279_=_C1684( C1279 C1684 ) C1279_=_C1685( C1279 C1685 ) C1279_=_C1686( C1279 C1686 ) C1279_=_C1687( C1279 C1687 ) \nC1279_=_C1688( C1279 C1688 ) C1279_=_C1689( C1279 C1689 ) C1279_=_C1690( C1279 C1690 ) C1279_=_C1691( C1279 C1691 ) C1279_=_C1692( C1279 C1692 ) C1279_=_C1693( C1279 C1693 ) \nC1279_=_C1695( C1279 C1695 ) C1279_=_C1696( C1279 C1696 ) C1279_=_C1697( C1279 C1697 ) C1279_=_C1698( C1279 C1698 ) C1279_=_C1699( C1279 C1699 ) C1283_=_C1293( C1283 C1293 ) \nC1283_=_C1294( C1283 C1294 ) C1283_=_C1410( C1283 C1410 ) C1283_=_C1650( C1283 C1650 ) C1283_=_C1850( C1283 C1850 ) C1283_=_C1854( C1283 C1854 ) C1283_=_C1855( C1283 C1855 ) \nC1283_=_C1857( C1283 C1857 ) C1293_=_C1294( C1293 C1294 ) C1293_=_C1391( C1293 C1391 ) C1293_=_C1424( C1293 C1424 ) C1293_=_C1524( C1293 C1524 ) C1293_=_C1663( C1293 C1663 ) \nC1293_=_C1844( C1293 C1844 ) C1293_=_C1891( C1293 C1891 ) C1293_=_C1912( C1293 C1912 ) C1293_=_C1973( C1293 C1973 ) C1293_=_C2023( C1293 C2023 ) C1293_=_C2038( C1293 C2038 ) \nC1293_=_C2048( C1293 C2048 ) C1293_=_C2056( C1293 C2056 ) C1293_=_C2060( C1293 C2060 ) C1293_=_C2069( C1293 C2069 ) C1293_=_C2103( C1293 C2103 ) C1293_=_C2105( C1293 C2105 ) \nC1293_=_C2106( C1293 C2106 ) C1294_=_C1396( C1294 C1396 ) C1294_=_C1427( C1294 C1427 ) C1294_=_C1491( C1294 C1491 ) C1294_=_C1529( C1294 C1529 ) C1294_=_C1574( C1294 C1574 ) \nC1294_=_C1622( C1294 C1622 ) C1294_=_C1643( C1294 C1643 ) C1294_=_C1699( C1294 C1699 ) C1294_=_C1722( C1294 C1722 ) C1294_=_C1742( C1294 C1742 ) C1294_=_C1759( C1294 C1759 ) \nC1294_=_C1849( C1294 C1849 ) C1294_=_C1874( C1294 C1874 ) C1294_=_C1896( C1294 C1896 ) C1294_=_C1916( C1294 C1916 ) C1294_=_C1965( C1294 C1965 ) C1294_=_C1974( C1294 C1974 ) \nC1294_=_C1987( C1294 C1987 ) C1294_=_C2000( C1294 C2000 ) C1294_=_C2007( C1294 C2007 ) C1294_=_C2017( C1294 C2017 ) C1294_=_C2032( C1294 C2032 ) C1294_=_C2050( C1294 C2050 ) \nC1294_=_C2057( C1294 C2057 ) C1294_=_C2064( C1294 C2064 ) C1294_=_C2086( C1294 C2086 ) C1294_=_C2099( C1294 C2099 ) C1294_=_C2106( C1294 C2106 ) C1294_=_C2110( C1294 C2110 ) \nC1296_=_C1298( C1296 C1298 ) C1296_=_C1303( C1296 C1303 ) C1296_=_C1305( C1296 C1305 ) C1296_=_C1306( C1296 C1306 ) C1296_=_C1307( C1296 C1307 ) C1296_=_C1310( C1296 C1310 ) \nC1296_=_C1361( C1296 C1361 ) C1296_=_C1363( C1296 C1363 ) C1296_=_C1366( C1296 C1366 ) C1296_=_C1367( C1296 C1367 ) C1296_=_C1370( C1296 C1370 ) C1296_=_C1371( C1296 C1371 ) \nC1296_=_C1376( C1296 C1376 ) C1296_=_C1377( C1296 C1377 ) C1296_=_C1383( C1296 C1383 ) C1296_=_C1386( C1296 C1386 ) C1296_=_C1388( C1296 C1388 ) C1296_=_C1389( C1296 C1389 ) \nC1296_=_C1391( C1296 C1391 ) C1296_=_C1392( C1296 C1392 ) C1296_=_C1394( C1296 C1394 ) C1296_=_C1395( C1296 C1395 ) C1296_=_C1396( C1296 C1396 ) C1298_=_C1303( C1298 C1303 ) \nC1298_=_C1305( C1298 C1305 ) C1298_=_C1306( C1298 C1306 ) C1298_=_C1307( C1298 C1307 ) C1298_=_C1310( C1298 C1310 ) C1298_=_C1341( C1298 C1341 ) C1298_=_C1442( C1298 C1442 ) \nC1298_=_C1472( C1298 C1472 ) C1298_=_C1492( C1298 C1492 ) C1298_=_C1493(</w:t>
      </w:r>
    </w:p>
    <w:p>
      <w:pPr>
        <w:pStyle w:val="PreformattedText"/>
        <w:bidi w:val="0"/>
        <w:spacing w:before="0" w:after="0"/>
        <w:jc w:val="left"/>
        <w:rPr/>
      </w:pPr>
      <w:r>
        <w:rPr/>
        <w:t xml:space="preserve"> </w:t>
      </w:r>
      <w:r>
        <w:rPr/>
        <w:t>C1298 C1493 ) C1298_=_C1494( C1298 C1494 ) C1298_=_C1497( C1298 C1497 ) C1298_=_C1498( C1298 C1498 ) \nC1298_=_C1501( C1298 C1501 ) C1298_=_C1502( C1298 C1502 ) C1298_=_C1503( C1298 C1503 ) C1298_=_C1508( C1298 C1508 ) C1298_=_C1509( C1298 C1509 ) C1298_=_C1510( C1298 C1510 ) \nC1298_=_C1515( C1298 C1515 ) C1298_=_C1519( C1298 C1519 ) C1298_=_C1520( C1298 C1520 ) C1298_=_C1522( C1298 C1522 ) C1298_=_C1523( C1298 C1523 ) C1298_=_C1524( C1298 C1524 ) \nC1298_=_C1525( C1298 C1525 ) C1298_=_C1527( C1298 C1527 ) C1298_=_C1528( C1298 C1528 ) C1298_=_C1529( C1298 C1529 ) C1303_=_C1305( C1303 C1305 ) C1303_=_C1306( C1303 C1306 ) \nC1303_=_C1307( C1303 C1307 ) C1303_=_C1310( C1303 C1310 ) C1303_=_C1346( C1303 C1346 ) C1303_=_C1408( C1303 C1408 ) C1303_=_C1449( C1303 C1449 ) C1303_=_C1503( C1303 C1503 ) \nC1303_=_C1535( C1303 C1535 ) C1303_=_C1647( C1303 C1647 ) C1303_=_C1763( C1303 C1763 ) C1303_=_C1795( C1303 C1795 ) C1303_=_C1797( C1303 C1797 ) C1303_=_C1798( C1303 C1798 ) \nC1303_=_C1799( C1303 C1799 ) C1303_=_C1803( C1303 C1803 ) C1303_=_C1804( C1303 C1804 ) C1303_=_C1805( C1303 C1805 ) C1303_=_C1806( C1303 C1806 ) C1303_=_C1807( C1303 C1807 ) \nC1303_=_C1809( C1303 C1809 ) C1303_=_C1810( C1303 C1810 ) C1303_=_C1811( C1303 C1811 ) C1305_=_C1306( C1305 C1306 ) C1305_=_C1307( C1305 C1307 ) C1305_=_C1310( C1305 C1310 ) \nC1305_=_C1451( C1305 C1451 ) C1305_=_C1479( C1305 C1479 ) C1305_=_C1537( C1305 C1537 ) C1305_=_C1559( C1305 C1559 ) C1305_=_C1578( C1305 C1578 ) C1305_=_C1649( C1305 C1649 ) \nC1305_=_C1672( C1305 C1672 ) C1305_=_C1778( C1305 C1778 ) C1305_=_C1827( C1305 C1827 ) C1305_=_C1828( C1305 C1828 ) C1305_=_C1829( C1305 C1829 ) C1305_=_C1835( C1305 C1835 ) \nC1305_=_C1839( C1305 C1839 ) C1305_=_C1841( C1305 C1841 ) C1305_=_C1842( C1305 C1842 ) C1305_=_C1844( C1305 C1844 ) C1305_=_C1845( C1305 C1845 ) C1305_=_C1847( C1305 C1847 ) \nC1305_=_C1848( C1305 C1848 ) C1305_=_C1849( C1305 C1849 ) C1306_=_C1307( C1306 C1307 ) C1306_=_C1310( C1306 C1310 ) C1306_=_C1452( C1306 C1452 ) C1306_=_C1538( C1306 C1538 ) \nC1306_=_C1651( C1306 C1651 ) C1306_=_C1675( C1306 C1675 ) C1306_=_C1779( C1306 C1779 ) C1306_=_C1876( C1306 C1876 ) C1306_=_C1877( C1306 C1877 ) C1306_=_C1883( C1306 C1883 ) \nC1306_=_C1886( C1306 C1886 ) C1306_=_C1888( C1306 C1888 ) C1306_=_C1889( C1306 C1889 ) C1306_=_C1891( C1306 C1891 ) C1306_=_C1892( C1306 C1892 ) C1306_=_C1894( C1306 C1894 ) \nC1306_=_C1895( C1306 C1895 ) C1306_=_C1896( C1306 C1896 ) C1307_=_C1310( C1307 C1310 ) C1307_=_C1348( C1307 C1348 ) C1307_=_C1453( C1307 C1453 ) C1307_=_C1539( C1307 C1539 ) \nC1307_=_C1561( C1307 C1561 ) C1307_=_C1580( C1307 C1580 ) C1307_=_C1652( C1307 C1652 ) C1307_=_C1676( C1307 C1676 ) C1307_=_C1765( C1307 C1765 ) C1307_=_C1780( C1307 C1780 ) \nC1307_=_C1797( C1307 C1797 ) C1307_=_C1813( C1307 C1813 ) C1307_=_C1897( C1307 C1897 ) C1307_=_C1898( C1307 C1898 ) C1307_=_C1899( C1307 C1899 ) C1307_=_C1903( C1307 C1903 ) \nC1307_=_C1906( C1307 C1906 ) C1307_=_C1907( C1307 C1907 ) C1307_=_C1909( C1307 C1909 ) C1307_=_C1910( C1307 C1910 ) C1307_=_C1911( C1307 C1911 ) C1307_=_C1912( C1307 C1912 ) \nC1307_=_C1913( C1307 C1913 ) C1307_=_C1914( C1307 C1914 ) C1307_=_C1915( C1307 C1915 ) C1307_=_C1916( C1307 C1916 ) C1310_=_C1457( C1310 C1457 ) C1310_=_C1543( C1310 C1543 ) \nC1310_=_C1656( C1310 C1656 ) C1310_=_C1680( C1310 C1680 ) C1310_=_C1768( C1310 C1768 ) C1310_=_C1783( C1310 C1783 ) C1310_=_C1919( C1310 C1919 ) C1310_=_C1929( C1310 C1929 ) \nC1310_=_C1977( C1310 C1977 ) C1310_=_C1979( C1310 C1979 ) C1310_=_C1981( C1310 C1981 ) C1310_=_C1982( C1310 C1982 ) C1310_=_C1983( C1310 C1983 ) C1310_=_C1984( C1310 C1984 ) \nC1310_=_C1985( C1310 C1985 ) C1310_=_C1986( C1310 C1986 ) C1310_=_C1987( C1310 C1987 ) C1325_=_C1329( C1325 C1329 ) C1325_=_C1332( C1325 C1332 ) C1325_=_C1336( C1325 C1336 ) \nC1325_=_C1337( C1325 C1337 ) C1325_=_C1339( C1325 C1339 ) C1325_=_C1400( C1325 C1400 ) C1325_=_C1402( C1325 C1402 ) C1325_=_C1403( C1325 C1403 ) C1325_=_C1404( C1325 C1404 ) \nC1325_=_C1405( C1325 C1405 ) C1325_=_C1408( C1325 C1408 ) C1325_=_C1410( C1325 C1410 ) C1325_=_C1414( C1325 C1414 ) C1325_=_C1418( C1325 C1418 ) C1325_=_C1424( C1325 C1424 ) \nC1325_=_C1425( C1325 C1425 ) C1325_=_C1426( C1325 C1426 ) C1325_=_C1427( C1325 C1427 ) C1329_=_C1332( C1329 C1332 ) C1329_=_C1336( C1329 C1336 ) C1329_=_C1337( C1329 C1337 ) \nC1329_=_C1339( C1329 C1339 ) C1329_=_C1366( C1329 C1366 ) C1329_=_C1404( C1329 C1404 ) C1329_=_C1497( C1329 C1497 ) C1329_=_C1556( C1329 C1556 ) C1329_=_C1575( C1329 C1575 ) \nC1329_=_C1644( C1329 C1644 ) C1329_=_C1647( C1329 C1647 ) C1329_=_C1649( C1329 C1649 ) C1329_=_C1650( C1329 C1650 ) C1329_=_C1651( C1329 C1651 ) C1329_=_C1652( C1329 C1652 ) \nC1329_=_C1655( C1329 C1655 ) C1329_=_C1656( C1329 C1656 ) C1329_=_C1663( C1329 C1663 ) C1332_=_C1336( C1332 C1336 ) C1332_=_C1337( C1332 C1337 ) C1332_=_C1339( C1332 C1339 ) \nC1332_=_C1376( C1332 C1376 ) C1332_=_C1508( C1332 C1508 ) C1332_=_C1581( C1332 C1581 ) C1332_=_C1677( C1332 C1677 ) C1332_=_C1798( C1332 C1798 ) C1332_=_C1827( C1332 C1827 ) \nC1332_=_C1850( C1332 C1850 ) C1332_=_C1876( C1332 C1876 ) C1332_=_C1897( C1332 C1897 ) C1332_=_C1918( C1332 C1918 ) C1332_=_C1919( C1332 C1919 ) C1336_=_C1337( C1336 C1337 ) \nC1336_=_C1339( C1336 C1339 ) C1336_=_C1383( C1336 C1383 ) C1336_=_C1418( C1336 C1418 ) C1336_=_C1515( C1336 C1515 ) C1336_=_C1567( C1336 C1567 ) C1336_=_C1585( C1336 C1585 ) \nC1336_=_C1685( C1336 C1685 ) C1336_=_C1803( C1336 C1803 ) C1336_=_C1835( C1336 C1835 ) C1336_=_C1854( C1336 C1854 ) C1336_=_C1883( C1336 C1883 ) C1336_=_C1903( C1336 C1903 ) \nC1336_=_C1945( C1336 C1945 ) C1336_=_C1977( C1336 C1977 ) C1336_=_C1991( C1336 C1991 ) C1336_=_C2033( C1336 C2033 ) C1336_=_C2038( C1336 C2038 ) C1337_=_C1339( C1337 C1339 ) \nC1337_=_C1519( C1337 C1519 ) C1337_=_C1571( C1337 C1571 ) C1337_=_C1586( C1337 C1586 ) C1337_=_C1689( C1337 C1689 ) C1337_=_C1804( C1337 C1804 ) C1337_=_C1855( C1337 C1855 ) \nC1337_=_C1906( C1337 C1906 ) C1337_=_C1946( C1337 C1946 ) C1337_=_C2069( C1337 C2069 ) C1339_=_C1395( C1339 C1395 ) C1339_=_C1426( C1339 C1426 ) C1339_=_C1528( C1339 C1528 ) \nC1339_=_C1573( C1339 C1573 ) C1339_=_C1591( C1339 C1591 ) C1339_=_C1698( C1339 C1698 ) C1339_=_C1811( C1339 C1811 ) C1339_=_C1848( C1339 C1848 ) C1339_=_C1857( C1339 C1857 ) \nC1339_=_C1895( C1339 C1895 ) C1339_=_C1915( C1339 C1915 ) C1339_=_C1943( C1339 C1943 ) C1339_=_C1953( C1339 C1953 ) C1339_=_C1986( C1339 C1986 ) C1339_=_C2105( C1339 C2105 ) \nC1341_=_C1346( C1341 C1346 ) C1341_=_C1348( C1341 C1348 ) C1341_=_C1442( C1341 C1442 ) C1341_=_C1472( C1341 C1472 ) C1341_=_C1492( C1341 C1492 ) C1341_=_C1493( C1341 C1493 ) \nC1341_=_C1494( C1341 C1494 ) C1341_=_C1497( C1341 C1497 ) C1341_=_C1498( C1341 C1498 ) C1341_=_C1501( C1341 C1501 ) C1341_=_C1502( C1341 C1502 ) C1341_=_C1503( C1341 C1503 ) \nC1341_=_C1508( C1341 C1508 ) C1341_=_C1509( C1341 C1509 ) C1341_=_C1510( C1341 C1510 ) C1341_=_C1515( C1341 C1515 ) C1341_=_C1519( C1341 C1519 ) C1341_=_C1520( C1341 C1520 ) \nC1341_=_C1522( C1341 C1522 ) C1341_=_C1523( C1341 C1523 ) C1341_=_C1524( C1341 C1524 ) C1341_=_C1525( C1341 C1525 ) C1341_=_C1527( C1341 C1527 ) C1341_=_C1528( C1341 C1528 ) \nC1341_=_C1529( C1341 C1529 ) C1346_=_C1348( C1346 C1348 ) C1346_=_C1408( C1346 C1408 ) C1346_=_C1449( C1346 C1449 ) C1346_=_C1503( C1346 C1503 ) C1346_=_C1535( C1346 C1535 ) \nC1346_=_C1647( C1346 C1647 ) C1346_=_C1763( C1346 C1763 ) C1346_=_C1795( C1346 C1795 ) C1346_=_C1797( C1346 C1797 ) C1346_=_C1798( C1346 C1798 ) C1346_=_C1799( C1346 C1799 ) \nC1346_=_C1803( C1346 C1803 ) C1346_=_C1804( C1346 C1804 ) C1346_=_C1805( C1346 C1805 ) C1346_=_C1806( C1346 C1806 ) C1346_=_C1807( C1346 C1807 ) C1346_=_C1809( C1346 C1809 ) \nC1346_=_C1810( C1346 C1810 ) C1346_=_C1811( C1346 C1811 ) C1348_=_C1453( C1348 C1453 ) C1348_=_C1539( C1348 C1539 ) C1348_=_C1561( C1348 C1561 ) C1348_=_C1580( C1348 C1580 ) \nC1348_=_C1652( C1348 C1652 ) C1348_=_C1676( C1348 C1676 ) C1348_=_C1765( C1348 C1765 ) C1348_=_C1780( C1348 C1780 ) C1348_=_C1797( C1348 C1797 ) C1348_=_C1813( C1348 C1813 ) \nC1348_=_C1897( C1348 C1897 ) C1348_=_C1898( C1348 C1898 ) C1348_=_C1899( C1348 C1899 ) C1348_=_C1903( C1348 C1903 ) C1348_=_C1906( C1348 C1906 ) C1348_=_C1907( C1348 C1907 ) \nC1348_=_C1909( C1348 C1909 ) C1348_=_C1910( C1348 C1910 ) C1348_=_C1911( C1348 C1911 ) C1348_=_C1912( C1348 C1912 ) C1348_=_C1913( C1348 C1913 ) C1348_=_C1914( C1348 C1914 ) \nC1348_=_C1915( C1348 C1915 ) C1348_=_C1916( C1348 C1916 ) C1361_=_C1363( C1361 C1363 ) C1361_=_C1366( C1361 C1366 ) C1361_=_C1367( C1361 C1367 ) C1361_=_C1370( C1361 C1370 ) \nC1361_=_C1371( C1361 C1371 ) C1361_=_C1376( C1361 C1376 ) C1361_=_C1377( C1361 C1377 ) C1361_=_C1383( C1361 C1383 ) C1361_=_C1386( C1361 C1386 ) C1361_=_C1388( C1361 C1388 ) \nC1361_=_C1389( C1361 C1389 ) C1361_=_C1391( C1361 C1391 ) C1361_=_C1392( C1361 C1392 ) C1361_=_C1394( C1361 C1394 ) C1361_=_C1395( C1361 C1395 ) C1361_=_C1396( C1361 C1396 ) \nC1361_=_C1442( C1361 C1442 ) C1361_=_C1444( C1361 C1444 ) C1361_=_C1446( C1361 C1446 ) C1361_=_C1449( C1361 C1449 ) C1361_=_C1451( C1361 C1451 ) C1361_=_C1452( C1361 C1452 ) \nC1361_=_C1453( C1361 C1453 ) C1361_=_C1456( C1361 C1456 ) C1361_=_C1457( C1361 C1457 ) C1361_=_C1458( C1361 C1458 ) C1361_=_C1459( C1361 C1459 ) C1361_=_C1461( C1361 C1461 ) \nC1361_=_C1464( C1361 C1464 ) C1363_=_C1366( C1363 C1366 ) C1363_=_C1367( C1363 C1367 ) C1363_=_C1370( C1363 C1370 ) C1363_=_C1371( C1363 C1371 ) C1363_=_C1376( C1363 C1376 ) \nC1363_=_C1377( C1363 C1377 ) C1363_=_C1383( C1363 C1383 ) C1363_=_C1386( C1363 C1386 ) C1363_=_C1388( C1363 C1388 ) C1363_=_C1389( C1363 C1389 ) C1363_=_C1391( C1363 C1391 ) \nC1363_=_C1392( C1363 C1392 ) C1363_=_C1394( C1363 C1394 ) C1363_=_C1395( C1363 C1395 ) C1363_=_C1396( C1363 C1396 ) C1363_=_C1492( C1363 C1492 ) C1363_=_C1530( C1363 C1530 ) \nC1363_=_C1532( C1363 C1532 ) C1363_=_C1535( C1363 C1535 ) C1363_=_C1537( C1363 C1537 ) C1363_=_C1538( C1363 C1538 ) C1363_=_C1539(</w:t>
      </w:r>
    </w:p>
    <w:p>
      <w:pPr>
        <w:pStyle w:val="PreformattedText"/>
        <w:bidi w:val="0"/>
        <w:spacing w:before="0" w:after="0"/>
        <w:jc w:val="left"/>
        <w:rPr/>
      </w:pPr>
      <w:r>
        <w:rPr/>
        <w:t xml:space="preserve"> </w:t>
      </w:r>
      <w:r>
        <w:rPr/>
        <w:t>C1363 C1539 ) C1363_=_C1542( C1363 C1542 ) \nC1363_=_C1543( C1363 C1543 ) C1363_=_C1544( C1363 C1544 ) C1366_=_C1367( C1366 C1367 ) C1366_=_C1370( C1366 C1370 ) C1366_=_C1371( C1366 C1371 ) C1366_=_C1376( C1366 C1376 ) \nC1366_=_C1377( C1366 C1377 ) C1366_=_C1383( C1366 C1383 ) C1366_=_C1386( C1366 C1386 ) C1366_=_C1388( C1366 C1388 ) C1366_=_C1389( C1366 C1389 ) C1366_=_C1391( C1366 C1391 ) \nC1366_=_C1392( C1366 C1392 ) C1366_=_C1394( C1366 C1394 ) C1366_=_C1395( C1366 C1395 ) C1366_=_C1396( C1366 C1396 ) C1366_=_C1404( C1366 C1404 ) C1366_=_C1497( C1366 C1497 ) \nC1366_=_C1556( C1366 C1556 ) C1366_=_C1575( C1366 C1575 ) C1366_=_C1644( C1366 C1644 ) C1366_=_C1647( C1366 C1647 ) C1366_=_C1649( C1366 C1649 ) C1366_=_C1650( C1366 C1650 ) \nC1366_=_C1651( C1366 C1651 ) C1366_=_C1652( C1366 C1652 ) C1366_=_C1655( C1366 C1655 ) C1366_=_C1656( C1366 C1656 ) C1366_=_C1663( C1366 C1663 ) C1367_=_C1370( C1367 C1370 ) \nC1367_=_C1371( C1367 C1371 ) C1367_=_C1376( C1367 C1376 ) C1367_=_C1377( C1367 C1377 ) C1367_=_C1383( C1367 C1383 ) C1367_=_C1386( C1367 C1386 ) C1367_=_C1388( C1367 C1388 ) \nC1367_=_C1389( C1367 C1389 ) C1367_=_C1391( C1367 C1391 ) C1367_=_C1392( C1367 C1392 ) C1367_=_C1394( C1367 C1394 ) C1367_=_C1395( C1367 C1395 ) C1367_=_C1396( C1367 C1396 ) \nC1367_=_C1405( C1367 C1405 ) C1367_=_C1446( C1367 C1446 ) C1367_=_C1498( C1367 C1498 ) C1367_=_C1532( C1367 C1532 ) C1367_=_C1601( C1367 C1601 ) C1367_=_C1623( C1367 C1623 ) \nC1367_=_C1644( C1367 C1644 ) C1367_=_C1668( C1367 C1668 ) C1367_=_C1669( C1367 C1669 ) C1367_=_C1670( C1367 C1670 ) C1367_=_C1671( C1367 C1671 ) C1367_=_C1672( C1367 C1672 ) \nC1367_=_C1674( C1367 C1674 ) C1367_=_C1675( C1367 C1675 ) C1367_=_C1676( C1367 C1676 ) C1367_=_C1677( C1367 C1677 ) C1367_=_C1678( C1367 C1678 ) C1367_=_C1680( C1367 C1680 ) \nC1367_=_C1681( C1367 C1681 ) C1367_=_C1682( C1367 C1682 ) C1367_=_C1683( C1367 C1683 ) C1367_=_C1684( C1367 C1684 ) C1367_=_C1685( C1367 C1685 ) C1367_=_C1686( C1367 C1686 ) \nC1367_=_C1687( C1367 C1687 ) C1367_=_C1688( C1367 C1688 ) C1367_=_C1689( C1367 C1689 ) C1367_=_C1690( C1367 C1690 ) C1367_=_C1691( C1367 C1691 ) C1367_=_C1692( C1367 C1692 ) \nC1367_=_C1693( C1367 C1693 ) C1367_=_C1695( C1367 C1695 ) C1367_=_C1696( C1367 C1696 ) C1367_=_C1697( C1367 C1697 ) C1367_=_C1698( C1367 C1698 ) C1367_=_C1699( C1367 C1699 ) \nC1370_=_C1371( C1370 C1371 ) C1370_=_C1376( C1370 C1376 ) C1370_=_C1377( C1370 C1377 ) C1370_=_C1383( C1370 C1383 ) C1370_=_C1386( C1370 C1386 ) C1370_=_C1388( C1370 C1388 ) \nC1370_=_C1389( C1370 C1389 ) C1370_=_C1391( C1370 C1391 ) C1370_=_C1392( C1370 C1392 ) C1370_=_C1394( C1370 C1394 ) C1370_=_C1395( C1370 C1395 ) C1370_=_C1396( C1370 C1396 ) \nC1370_=_C1501( C1370 C1501 ) C1370_=_C1763( C1370 C1763 ) C1370_=_C1765( C1370 C1765 ) C1370_=_C1768( C1370 C1768 ) C1371_=_C1376( C1371 C1376 ) C1371_=_C1377( C1371 C1377 ) \nC1371_=_C1383( C1371 C1383 ) C1371_=_C1386( C1371 C1386 ) C1371_=_C1388( C1371 C1388 ) C1371_=_C1389( C1371 C1389 ) C1371_=_C1391( C1371 C1391 ) C1371_=_C1392( C1371 C1392 ) \nC1371_=_C1394( C1371 C1394 ) C1371_=_C1395( C1371 C1395 ) C1371_=_C1396( C1371 C1396 ) C1371_=_C1502( C1371 C1502 ) C1371_=_C1604( C1371 C1604 ) C1371_=_C1671( C1371 C1671 ) \nC1371_=_C1778( C1371 C1778 ) C1371_=_C1779( C1371 C1779 ) C1371_=_C1780( C1371 C1780 ) C1371_=_C1783( C1371 C1783 ) C1371_=_C1784( C1371 C1784 ) C1376_=_C1377( C1376 C1377 ) \nC1376_=_C1383( C1376 C1383 ) C1376_=_C1386( C1376 C1386 ) C1376_=_C1388( C1376 C1388 ) C1376_=_C1389( C1376 C1389 ) C1376_=_C1391( C1376 C1391 ) C1376_=_C1392( C1376 C1392 ) \nC1376_=_C1394( C1376 C1394 ) C1376_=_C1395( C1376 C1395 ) C1376_=_C1396( C1376 C1396 ) C1376_=_C1508( C1376 C1508 ) C1376_=_C1581( C1376 C1581 ) C1376_=_C1677( C1376 C1677 ) \nC1376_=_C1798( C1376 C1798 ) C1376_=_C1827( C1376 C1827 ) C1376_=_C1850( C1376 C1850 ) C1376_=_C1876( C1376 C1876 ) C1376_=_C1897( C1376 C1897 ) C1376_=_C1918( C1376 C1918 ) \nC1376_=_C1919( C1376 C1919 ) C1377_=_C1383( C1377 C1383 ) C1377_=_C1386( C1377 C1386 ) C1377_=_C1388( C1377 C1388 ) C1377_=_C1389( C1377 C1389 ) C1377_=_C1391( C1377 C1391 ) \nC1377_=_C1392( C1377 C1392 ) C1377_=_C1394( C1377 C1394 ) C1377_=_C1395( C1377 C1395 ) C1377_=_C1396( C1377 C1396 ) C1377_=_C1509( C1377 C1509 ) C1377_=_C1678( C1377 C1678 ) \nC1377_=_C1799( C1377 C1799 ) C1377_=_C1828( C1377 C1828 ) C1377_=_C1877( C1377 C1877 ) C1377_=_C1898( C1377 C1898 ) C1377_=_C1929( C1377 C1929 ) C1383_=_C1386( C1383 C1386 ) \nC1383_=_C1388( C1383 C1388 ) C1383_=_C1389( C1383 C1389 ) C1383_=_C1391( C1383 C1391 ) C1383_=_C1392( C1383 C1392 ) C1383_=_C1394( C1383 C1394 ) C1383_=_C1395( C1383 C1395 ) \nC1383_=_C1396( C1383 C1396 ) C1383_=_C1418( C1383 C1418 ) C1383_=_C1515( C1383 C1515 ) C1383_=_C1567( C1383 C1567 ) C1383_=_C1585( C1383 C1585 ) C1383_=_C1685( C1383 C1685 ) \nC1383_=_C1803( C1383 C1803 ) C1383_=_C1835( C1383 C1835 ) C1383_=_C1854( C1383 C1854 ) C1383_=_C1883( C1383 C1883 ) C1383_=_C1903( C1383 C1903 ) C1383_=_C1945( C1383 C1945 ) \nC1383_=_C1977( C1383 C1977 ) C1383_=_C1991( C1383 C1991 ) C1383_=_C2033( C1383 C2033 ) C1383_=_C2038( C1383 C2038 ) C1386_=_C1388( C1386 C1388 ) C1386_=_C1389( C1386 C1389 ) \nC1386_=_C1391( C1386 C1391 ) C1386_=_C1392( C1386 C1392 ) C1386_=_C1394( C1386 C1394 ) C1386_=_C1395( C1386 C1395 ) C1386_=_C1396( C1386 C1396 ) C1386_=_C1520( C1386 C1520 ) \nC1386_=_C1587( C1386 C1587 ) C1386_=_C1690( C1386 C1690 ) C1386_=_C1805( C1386 C1805 ) C1386_=_C1839( C1386 C1839 ) C1386_=_C1886( C1386 C1886 ) C1386_=_C1907( C1386 C1907 ) \nC1386_=_C1947( C1386 C1947 ) C1386_=_C1979( C1386 C1979 ) C1388_=_C1389( C1388 C1389 ) C1388_=_C1391( C1388 C1391 ) C1388_=_C1392( C1388 C1392 ) C1388_=_C1394( C1388 C1394 ) \nC1388_=_C1395( C1388 C1395 ) C1388_=_C1396( C1388 C1396 ) C1388_=_C1522( C1388 C1522 ) C1388_=_C1617( C1388 C1617 ) C1388_=_C1692( C1388 C1692 ) C1388_=_C1806( C1388 C1806 ) \nC1388_=_C1841( C1388 C1841 ) C1388_=_C1888( C1388 C1888 ) C1388_=_C1909( C1388 C1909 ) C1388_=_C1948( C1388 C1948 ) C1388_=_C1981( C1388 C1981 ) C1388_=_C1995( C1388 C1995 ) \nC1388_=_C2004( C1388 C2004 ) C1388_=_C2081( C1388 C2081 ) C1389_=_C1391( C1389 C1391 ) C1389_=_C1392( C1389 C1392 ) C1389_=_C1394( C1389 C1394 ) C1389_=_C1395( C1389 C1395 ) \nC1389_=_C1396( C1389 C1396 ) C1389_=_C1523( C1389 C1523 ) C1389_=_C1807( C1389 C1807 ) C1389_=_C1842( C1389 C1842 ) C1389_=_C1889( C1389 C1889 ) C1389_=_C1910( C1389 C1910 ) \nC1389_=_C1949( C1389 C1949 ) C1389_=_C1982( C1389 C1982 ) C1391_=_C1392( C1391 C1392 ) C1391_=_C1394( C1391 C1394 ) C1391_=_C1395( C1391 C1395 ) C1391_=_C1396( C1391 C1396 ) \nC1391_=_C1424( C1391 C1424 ) C1391_=_C1524( C1391 C1524 ) C1391_=_C1663( C1391 C1663 ) C1391_=_C1844( C1391 C1844 ) C1391_=_C1891( C1391 C1891 ) C1391_=_C1912( C1391 C1912 ) \nC1391_=_C1973( C1391 C1973 ) C1391_=_C2023( C1391 C2023 ) C1391_=_C2038( C1391 C2038 ) C1391_=_C2048( C1391 C2048 ) C1391_=_C2056( C1391 C2056 ) C1391_=_C2060( C1391 C2060 ) \nC1391_=_C2069( C1391 C2069 ) C1391_=_C2103( C1391 C2103 ) C1391_=_C2105( C1391 C2105 ) C1391_=_C2106( C1391 C2106 ) C1392_=_C1394( C1392 C1394 ) C1392_=_C1395( C1392 C1395 ) \nC1392_=_C1396( C1392 C1396 ) C1392_=_C1425( C1392 C1425 ) C1392_=_C1525( C1392 C1525 ) C1392_=_C1589( C1392 C1589 ) C1392_=_C1619( C1392 C1619 ) C1392_=_C1695( C1392 C1695 ) \nC1392_=_C1809( C1392 C1809 ) C1392_=_C1845( C1392 C1845 ) C1392_=_C1892( C1392 C1892 ) C1392_=_C1913( C1392 C1913 ) C1392_=_C1951( C1392 C1951 ) C1392_=_C1984( C1392 C1984 ) \nC1392_=_C1997( C1392 C1997 ) C1392_=_C2061( C1392 C2061 ) C1392_=_C2083( C1392 C2083 ) C1394_=_C1395( C1394 C1395 ) C1394_=_C1396( C1394 C1396 ) C1394_=_C1527( C1394 C1527 ) \nC1394_=_C1590( C1394 C1590 ) C1394_=_C1621( C1394 C1621 ) C1394_=_C1697( C1394 C1697 ) C1394_=_C1810( C1394 C1810 ) C1394_=_C1847( C1394 C1847 ) C1394_=_C1894( C1394 C1894 ) \nC1394_=_C1914( C1394 C1914 ) C1394_=_C1952( C1394 C1952 ) C1394_=_C1985( C1394 C1985 ) C1394_=_C1999( C1394 C1999 ) C1394_=_C2063( C1394 C2063 ) C1394_=_C2085( C1394 C2085 ) \nC1395_=_C1396( C1395 C1396 ) C1395_=_C1426( C1395 C1426 ) C1395_=_C1528( C1395 C1528 ) C1395_=_C1573( C1395 C1573 ) C1395_=_C1591( C1395 C1591 ) C1395_=_C1698( C1395 C1698 ) \nC1395_=_C1811( C1395 C1811 ) C1395_=_C1848( C1395 C1848 ) C1395_=_C1857( C1395 C1857 ) C1395_=_C1895( C1395 C1895 ) C1395_=_C1915( C1395 C1915 ) C1395_=_C1943( C1395 C1943 ) \nC1395_=_C1953( C1395 C1953 ) C1395_=_C1986( C1395 C1986 ) C1395_=_C2105( C1395 C2105 ) C1396_=_C1427( C1396 C1427 ) C1396_=_C1491( C1396 C1491 ) C1396_=_C1529( C1396 C1529 ) \nC1396_=_C1574( C1396 C1574 ) C1396_=_C1622( C1396 C1622 ) C1396_=_C1643( C1396 C1643 ) C1396_=_C1699( C1396 C1699 ) C1396_=_C1722( C1396 C1722 ) C1396_=_C1742( C1396 C1742 ) \nC1396_=_C1759( C1396 C1759 ) C1396_=_C1849( C1396 C1849 ) C1396_=_C1874( C1396 C1874 ) C1396_=_C1896( C1396 C1896 ) C1396_=_C1916( C1396 C1916 ) C1396_=_C1965( C1396 C1965 ) \nC1396_=_C1974( C1396 C1974 ) C1396_=_C1987( C1396 C1987 ) C1396_=_C2000( C1396 C2000 ) C1396_=_C2007( C1396 C2007 ) C1396_=_C2017( C1396 C2017 ) C1396_=_C2032( C1396 C2032 ) \nC1396_=_C2050( C1396 C2050 ) C1396_=_C2057( C1396 C2057 ) C1396_=_C2064( C1396 C2064 ) C1396_=_C2086( C1396 C2086 ) C1396_=_C2099( C1396 C2099 ) C1396_=_C2106( C1396 C2106 ) \nC1396_=_C2110( C1396 C2110 ) C1400_=_C1402( C1400 C1402 ) C1400_=_C1403( C1400 C1403 ) C1400_=_C1404( C1400 C1404 ) C1400_=_C1405( C1400 C1405 ) C1400_=_C1408( C1400 C1408 ) \nC1400_=_C1410( C1400 C1410 ) C1400_=_C1414( C1400 C1414 ) C1400_=_C1418( C1400 C1418 ) C1400_=_C1424( C1400 C1424 ) C1400_=_C1425( C1400 C1425 ) C1400_=_C1426( C1400 C1426 ) \nC1400_=_C1427( C1400 C1427 ) C1400_=_C1472( C1400 C1472 ) C1400_=_C1475( C1400 C1475 ) C1400_=_C1477( C1400 C1477 ) C1400_=_C1478( C1400 C1478 ) C1400_=_C1479( C1400 C1479 ) \nC1400_=_C1481( C1400 C1481 ) C1400_=_C1483( C1400 C1483 ) C1400_=_C1484( C1400 C1484 ) C1400_=_C1485( C1400 C1485 ) C1400_=_C1486( C1400 C1486 ) C1400_=_C1487( C1400 C1487 ) \nC1400_=_C1488(</w:t>
      </w:r>
    </w:p>
    <w:p>
      <w:pPr>
        <w:pStyle w:val="PreformattedText"/>
        <w:bidi w:val="0"/>
        <w:spacing w:before="0" w:after="0"/>
        <w:jc w:val="left"/>
        <w:rPr/>
      </w:pPr>
      <w:r>
        <w:rPr/>
        <w:t xml:space="preserve"> </w:t>
      </w:r>
      <w:r>
        <w:rPr/>
        <w:t>C1400 C1488 ) C1400_=_C1489( C1400 C1489 ) C1400_=_C1491( C1400 C1491 ) C1402_=_C1403( C1402 C1403 ) C1402_=_C1404( C1402 C1404 ) C1402_=_C1405( C1402 C1405 ) \nC1402_=_C1408( C1402 C1408 ) C1402_=_C1410( C1402 C1410 ) C1402_=_C1414( C1402 C1414 ) C1402_=_C1418( C1402 C1418 ) C1402_=_C1424( C1402 C1424 ) C1402_=_C1425( C1402 C1425 ) \nC1402_=_C1426( C1402 C1426 ) C1402_=_C1427( C1402 C1427 ) C1402_=_C1493( C1402 C1493 ) C1402_=_C1556( C1402 C1556 ) C1402_=_C1559( C1402 C1559 ) C1402_=_C1561( C1402 C1561 ) \nC1402_=_C1564( C1402 C1564 ) C1402_=_C1565( C1402 C1565 ) C1402_=_C1567( C1402 C1567 ) C1402_=_C1568( C1402 C1568 ) C1402_=_C1569( C1402 C1569 ) C1402_=_C1570( C1402 C1570 ) \nC1402_=_C1571( C1402 C1571 ) C1402_=_C1573( C1402 C1573 ) C1402_=_C1574( C1402 C1574 ) C1403_=_C1404( C1403 C1404 ) C1403_=_C1405( C1403 C1405 ) C1403_=_C1408( C1403 C1408 ) \nC1403_=_C1410( C1403 C1410 ) C1403_=_C1414( C1403 C1414 ) C1403_=_C1418( C1403 C1418 ) C1403_=_C1424( C1403 C1424 ) C1403_=_C1425( C1403 C1425 ) C1403_=_C1426( C1403 C1426 ) \nC1403_=_C1427( C1403 C1427 ) C1403_=_C1494( C1403 C1494 ) C1403_=_C1575( C1403 C1575 ) C1403_=_C1578( C1403 C1578 ) C1403_=_C1580( C1403 C1580 ) C1403_=_C1581( C1403 C1581 ) \nC1403_=_C1585( C1403 C1585 ) C1403_=_C1586( C1403 C1586 ) C1403_=_C1587( C1403 C1587 ) C1403_=_C1589( C1403 C1589 ) C1403_=_C1590( C1403 C1590 ) C1403_=_C1591( C1403 C1591 ) \nC1404_=_C1405( C1404 C1405 ) C1404_=_C1408( C1404 C1408 ) C1404_=_C1410( C1404 C1410 ) C1404_=_C1414( C1404 C1414 ) C1404_=_C1418( C1404 C1418 ) C1404_=_C1424( C1404 C1424 ) \nC1404_=_C1425( C1404 C1425 ) C1404_=_C1426( C1404 C1426 ) C1404_=_C1427( C1404 C1427 ) C1404_=_C1497( C1404 C1497 ) C1404_=_C1556( C1404 C1556 ) C1404_=_C1575( C1404 C1575 ) \nC1404_=_C1644( C1404 C1644 ) C1404_=_C1647( C1404 C1647 ) C1404_=_C1649( C1404 C1649 ) C1404_=_C1650( C1404 C1650 ) C1404_=_C1651( C1404 C1651 ) C1404_=_C1652( C1404 C1652 ) \nC1404_=_C1655( C1404 C1655 ) C1404_=_C1656( C1404 C1656 ) C1404_=_C1663( C1404 C1663 ) C1405_=_C1408( C1405 C1408 ) C1405_=_C1410( C1405 C1410 ) C1405_=_C1414( C1405 C1414 ) \nC1405_=_C1418( C1405 C1418 ) C1405_=_C1424( C1405 C1424 ) C1405_=_C1425( C1405 C1425 ) C1405_=_C1426( C1405 C1426 ) C1405_=_C1427( C1405 C1427 ) C1405_=_C1446( C1405 C1446 ) \nC1405_=_C1498( C1405 C1498 ) C1405_=_C1532( C1405 C1532 ) C1405_=_C1601( C1405 C1601 ) C1405_=_C1623( C1405 C1623 ) C1405_=_C1644( C1405 C1644 ) C1405_=_C1668( C1405 C1668 ) \nC1405_=_C1669( C1405 C1669 ) C1405_=_C1670( C1405 C1670 ) C1405_=_C1671( C1405 C1671 ) C1405_=_C1672( C1405 C1672 ) C1405_=_C1674( C1405 C1674 ) C1405_=_C1675( C1405 C1675 ) \nC1405_=_C1676( C1405 C1676 ) C1405_=_C1677( C1405 C1677 ) C1405_=_C1678( C1405 C1678 ) C1405_=_C1680( C1405 C1680 ) C1405_=_C1681( C1405 C1681 ) C1405_=_C1682( C1405 C1682 ) \nC1405_=_C1683( C1405 C1683 ) C1405_=_C1684( C1405 C1684 ) C1405_=_C1685( C1405 C1685 ) C1405_=_C1686( C1405 C1686 ) C1405_=_C1687( C1405 C1687 ) C1405_=_C1688( C1405 C1688 ) \nC1405_=_C1689( C1405 C1689 ) C1405_=_C1690( C1405 C1690 ) C1405_=_C1691( C1405 C1691 ) C1405_=_C1692( C1405 C1692 ) C1405_=_C1693( C1405 C1693 ) C1405_=_C1695( C1405 C1695 ) \nC1405_=_C1696( C1405 C1696 ) C1405_=_C1697( C1405 C1697 ) C1405_=_C1698( C1405 C1698 ) C1405_=_C1699( C1405 C1699 ) C1408_=_C1410( C1408 C1410 ) C1408_=_C1414( C1408 C1414 ) \nC1408_=_C1418( C1408 C1418 ) C1408_=_C1424( C1408 C1424 ) C1408_=_C1425( C1408 C1425 ) C1408_=_C1426( C1408 C1426 ) C1408_=_C1427( C1408 C1427 ) C1408_=_C1449( C1408 C1449 ) \nC1408_=_C1503( C1408 C1503 ) C1408_=_C1535( C1408 C1535 ) C1408_=_C1647( C1408 C1647 ) C1408_=_C1763( C1408 C1763 ) C1408_=_C1795( C1408 C1795 ) C1408_=_C1797( C1408 C1797 ) \nC1408_=_C1798( C1408 C1798 ) C1408_=_C1799( C1408 C1799 ) C1408_=_C1803( C1408 C1803 ) C1408_=_C1804( C1408 C1804 ) C1408_=_C1805( C1408 C1805 ) C1408_=_C1806( C1408 C1806 ) \nC1408_=_C1807( C1408 C1807 ) C1408_=_C1809( C1408 C1809 ) C1408_=_C1810( C1408 C1810 ) C1408_=_C1811( C1408 C1811 ) C1410_=_C1414( C1410 C1414 ) C1410_=_C1418( C1410 C1418 ) \nC1410_=_C1424( C1410 C1424 ) C1410_=_C1425( C1410 C1425 ) C1410_=_C1426( C1410 C1426 ) C1410_=_C1427( C1410 C1427 ) C1410_=_C1650( C1410 C1650 ) C1410_=_C1850( C1410 C1850 ) \nC1410_=_C1854( C1410 C1854 ) C1410_=_C1855( C1410 C1855 ) C1410_=_C1857( C1410 C1857 ) C1414_=_C1418( C1414 C1418 ) C1414_=_C1424( C1414 C1424 ) C1414_=_C1425( C1414 C1425 ) \nC1414_=_C1426( C1414 C1426 ) C1414_=_C1427( C1414 C1427 ) C1414_=_C1456( C1414 C1456 ) C1414_=_C1510( C1414 C1510 ) C1414_=_C1542( C1414 C1542 ) C1414_=_C1655( C1414 C1655 ) \nC1414_=_C1829( C1414 C1829 ) C1414_=_C1899( C1414 C1899 ) C1414_=_C1918( C1414 C1918 ) C1414_=_C1945( C1414 C1945 ) C1414_=_C1946( C1414 C1946 ) C1414_=_C1947( C1414 C1947 ) \nC1414_=_C1948( C1414 C1948 ) C1414_=_C1949( C1414 C1949 ) C1414_=_C1951( C1414 C1951 ) C1414_=_C1952( C1414 C1952 ) C1414_=_C1953( C1414 C1953 ) C1418_=_C1424( C1418 C1424 ) \nC1418_=_C1425( C1418 C1425 ) C1418_=_C1426( C1418 C1426 ) C1418_=_C1427( C1418 C1427 ) C1418_=_C1515( C1418 C1515 ) C1418_=_C1567( C1418 C1567 ) C1418_=_C1585( C1418 C1585 ) \nC1418_=_C1685( C1418 C1685 ) C1418_=_C1803( C1418 C1803 ) C1418_=_C1835( C1418 C1835 ) C1418_=_C1854( C1418 C1854 ) C1418_=_C1883( C1418 C1883 ) C1418_=_C1903( C1418 C1903 ) \nC1418_=_C1945( C1418 C1945 ) C1418_=_C1977( C1418 C1977 ) C1418_=_C1991( C1418 C1991 ) C1418_=_C2033( C1418 C2033 ) C1418_=_C2038( C1418 C2038 ) C1424_=_C1425( C1424 C1425 ) \nC1424_=_C1426( C1424 C1426 ) C1424_=_C1427( C1424 C1427 ) C1424_=_C1524( C1424 C1524 ) C1424_=_C1663( C1424 C1663 ) C1424_=_C1844( C1424 C1844 ) C1424_=_C1891( C1424 C1891 ) \nC1424_=_C1912( C1424 C1912 ) C1424_=_C1973( C1424 C1973 ) C1424_=_C2023( C1424 C2023 ) C1424_=_C2038( C1424 C2038 ) C1424_=_C2048( C1424 C2048 ) C1424_=_C2056( C1424 C2056 ) \nC1424_=_C2060( C1424 C2060 ) C1424_=_C2069( C1424 C2069 ) C1424_=_C2103( C1424 C2103 ) C1424_=_C2105( C1424 C2105 ) C1424_=_C2106( C1424 C2106 ) C1425_=_C1426( C1425 C1426 ) \nC1425_=_C1427( C1425 C1427 ) C1425_=_C1525( C1425 C1525 ) C1425_=_C1589( C1425 C1589 ) C1425_=_C1619( C1425 C1619 ) C1425_=_C1695( C1425 C1695 ) C1425_=_C1809( C1425 C1809 ) \nC1425_=_C1845( C1425 C1845 ) C1425_=_C1892( C1425 C1892 ) C1425_=_C1913( C1425 C1913 ) C1425_=_C1951( C1425 C1951 ) C1425_=_C1984( C1425 C1984 ) C1425_=_C1997( C1425 C1997 ) \nC1425_=_C2061( C1425 C2061 ) C1425_=_C2083( C1425 C2083 ) C1426_=_C1427( C1426 C1427 ) C1426_=_C1528( C1426 C1528 ) C1426_=_C1573( C1426 C1573 ) C1426_=_C1591( C1426 C1591 ) \nC1426_=_C1698( C1426 C1698 ) C1426_=_C1811( C1426 C1811 ) C1426_=_C1848( C1426 C1848 ) C1426_=_C1857( C1426 C1857 ) C1426_=_C1895( C1426 C1895 ) C1426_=_C1915( C1426 C1915 ) \nC1426_=_C1943( C1426 C1943 ) C1426_=_C1953( C1426 C1953 ) C1426_=_C1986( C1426 C1986 ) C1426_=_C2105( C1426 C2105 ) C1427_=_C1491( C1427 C1491 ) C1427_=_C1529( C1427 C1529 ) \nC1427_=_C1574( C1427 C1574 ) C1427_=_C1622( C1427 C1622 ) C1427_=_C1643( C1427 C1643 ) C1427_=_C1699( C1427 C1699 ) C1427_=_C1722( C1427 C1722 ) C1427_=_C1742( C1427 C1742 ) \nC1427_=_C1759( C1427 C1759 ) C1427_=_C1849( C1427 C1849 ) C1427_=_C1874( C1427 C1874 ) C1427_=_C1896( C1427 C1896 ) C1427_=_C1916( C1427 C1916 ) C1427_=_C1965( C1427 C1965 ) \nC1427_=_C1974( C1427 C1974 ) C1427_=_C1987( C1427 C1987 ) C1427_=_C2000( C1427 C2000 ) C1427_=_C2007( C1427 C2007 ) C1427_=_C2017( C1427 C2017 ) C1427_=_C2032( C1427 C2032 ) \nC1427_=_C2050( C1427 C2050 ) C1427_=_C2057( C1427 C2057 ) C1427_=_C2064( C1427 C2064 ) C1427_=_C2086( C1427 C2086 ) C1427_=_C2099( C1427 C2099 ) C1427_=_C2106( C1427 C2106 ) \nC1427_=_C2110( C1427 C2110 ) C1442_=_C1444( C1442 C1444 ) C1442_=_C1446( C1442 C1446 ) C1442_=_C1449( C1442 C1449 ) C1442_=_C1451( C1442 C1451 ) C1442_=_C1452( C1442 C1452 ) \nC1442_=_C1453( C1442 C1453 ) C1442_=_C1456( C1442 C1456 ) C1442_=_C1457( C1442 C1457 ) C1442_=_C1458( C1442 C1458 ) C1442_=_C1459( C1442 C1459 ) C1442_=_C1461( C1442 C1461 ) \nC1442_=_C1464( C1442 C1464 ) C1442_=_C1472( C1442 C1472 ) C1442_=_C1492( C1442 C1492 ) C1442_=_C1493( C1442 C1493 ) C1442_=_C1494( C1442 C1494 ) C1442_=_C1497( C1442 C1497 ) \nC1442_=_C1498( C1442 C1498 ) C1442_=_C1501( C1442 C1501 ) C1442_=_C1502( C1442 C1502 ) C1442_=_C1503( C1442 C1503 ) C1442_=_C1508( C1442 C1508 ) C1442_=_C1509( C1442 C1509 ) \nC1442_=_C1510( C1442 C1510 ) C1442_=_C1515( C1442 C1515 ) C1442_=_C1519( C1442 C1519 ) C1442_=_C1520( C1442 C1520 ) C1442_=_C1522( C1442 C1522 ) C1442_=_C1523( C1442 C1523 ) \nC1442_=_C1524( C1442 C1524 ) C1442_=_C1525( C1442 C1525 ) C1442_=_C1527( C1442 C1527 ) C1442_=_C1528( C1442 C1528 ) C1442_=_C1529( C1442 C1529 ) C1444_=_C1446( C1444 C1446 ) \nC1444_=_C1449( C1444 C1449 ) C1444_=_C1451( C1444 C1451 ) C1444_=_C1452( C1444 C1452 ) C1444_=_C1453( C1444 C1453 ) C1444_=_C1456( C1444 C1456 ) C1444_=_C1457( C1444 C1457 ) \nC1444_=_C1458( C1444 C1458 ) C1444_=_C1459( C1444 C1459 ) C1444_=_C1461( C1444 C1461 ) C1444_=_C1464( C1444 C1464 ) C1444_=_C1530( C1444 C1530 ) C1444_=_C1601( C1444 C1601 ) \nC1444_=_C1604( C1444 C1604 ) C1444_=_C1617( C1444 C1617 ) C1444_=_C1619( C1444 C1619 ) C1444_=_C1621( C1444 C1621 ) C1444_=_C1622( C1444 C1622 ) C1446_=_C1449( C1446 C1449 ) \nC1446_=_C1451( C1446 C1451 ) C1446_=_C1452( C1446 C1452 ) C1446_=_C1453( C1446 C1453 ) C1446_=_C1456( C1446 C1456 ) C1446_=_C1457( C1446 C1457 ) C1446_=_C1458( C1446 C1458 ) \nC1446_=_C1459( C1446 C1459 ) C1446_=_C1461( C1446 C1461 ) C1446_=_C1464( C1446 C1464 ) C1446_=_C1498( C1446 C1498 ) C1446_=_C1532( C1446 C1532 ) C1446_=_C1601( C1446 C1601 ) \nC1446_=_C1623( C1446 C1623 ) C1446_=_C1644( C1446 C1644 ) C1446_=_C1668( C1446 C1668 ) C1446_=_C1669( C1446 C1669 ) C1446_=_C1670( C1446 C1670 ) C1446_=_C1671( C1446 C1671 ) \nC1446_=_C1672( C1446 C1672 ) C1446_=_C1674( C1446 C1674 ) C1446_=_C1675( C1446 C1675 ) C1446_=_C1676( C1446 C1676 ) C1446_=_C1677( C1446 C1677 ) C1446_=_C1678( C1446 C1678 ) \nC1446_=_C1680( C1446 C1680 ) C1446_=_C1681( C1446 C1681 ) C1446_=_C1682(</w:t>
      </w:r>
    </w:p>
    <w:p>
      <w:pPr>
        <w:pStyle w:val="PreformattedText"/>
        <w:bidi w:val="0"/>
        <w:spacing w:before="0" w:after="0"/>
        <w:jc w:val="left"/>
        <w:rPr/>
      </w:pPr>
      <w:r>
        <w:rPr/>
        <w:t xml:space="preserve"> </w:t>
      </w:r>
      <w:r>
        <w:rPr/>
        <w:t>C1446 C1682 ) C1446_=_C1683( C1446 C1683 ) C1446_=_C1684( C1446 C1684 ) C1446_=_C1685( C1446 C1685 ) \nC1446_=_C1686( C1446 C1686 ) C1446_=_C1687( C1446 C1687 ) C1446_=_C1688( C1446 C1688 ) C1446_=_C1689( C1446 C1689 ) C1446_=_C1690( C1446 C1690 ) C1446_=_C1691( C1446 C1691 ) \nC1446_=_C1692( C1446 C1692 ) C1446_=_C1693( C1446 C1693 ) C1446_=_C1695( C1446 C1695 ) C1446_=_C1696( C1446 C1696 ) C1446_=_C1697( C1446 C1697 ) C1446_=_C1698( C1446 C1698 ) \nC1446_=_C1699( C1446 C1699 ) C1449_=_C1451( C1449 C1451 ) C1449_=_C1452( C1449 C1452 ) C1449_=_C1453( C1449 C1453 ) C1449_=_C1456( C1449 C1456 ) C1449_=_C1457( C1449 C1457 ) \nC1449_=_C1458( C1449 C1458 ) C1449_=_C1459( C1449 C1459 ) C1449_=_C1461( C1449 C1461 ) C1449_=_C1464( C1449 C1464 ) C1449_=_C1503( C1449 C1503 ) C1449_=_C1535( C1449 C1535 ) \nC1449_=_C1647( C1449 C1647 ) C1449_=_C1763( C1449 C1763 ) C1449_=_C1795( C1449 C1795 ) C1449_=_C1797( C1449 C1797 ) C1449_=_C1798( C1449 C1798 ) C1449_=_C1799( C1449 C1799 ) \nC1449_=_C1803( C1449 C1803 ) C1449_=_C1804( C1449 C1804 ) C1449_=_C1805( C1449 C1805 ) C1449_=_C1806( C1449 C1806 ) C1449_=_C1807( C1449 C1807 ) C1449_=_C1809( C1449 C1809 ) \nC1449_=_C1810( C1449 C1810 ) C1449_=_C1811( C1449 C1811 ) C1451_=_C1452( C1451 C1452 ) C1451_=_C1453( C1451 C1453 ) C1451_=_C1456( C1451 C1456 ) C1451_=_C1457( C1451 C1457 ) \nC1451_=_C1458( C1451 C1458 ) C1451_=_C1459( C1451 C1459 ) C1451_=_C1461( C1451 C1461 ) C1451_=_C1464( C1451 C1464 ) C1451_=_C1479( C1451 C1479 ) C1451_=_C1537( C1451 C1537 ) \nC1451_=_C1559( C1451 C1559 ) C1451_=_C1578( C1451 C1578 ) C1451_=_C1649( C1451 C1649 ) C1451_=_C1672( C1451 C1672 ) C1451_=_C1778( C1451 C1778 ) C1451_=_C1827( C1451 C1827 ) \nC1451_=_C1828( C1451 C1828 ) C1451_=_C1829( C1451 C1829 ) C1451_=_C1835( C1451 C1835 ) C1451_=_C1839( C1451 C1839 ) C1451_=_C1841( C1451 C1841 ) C1451_=_C1842( C1451 C1842 ) \nC1451_=_C1844( C1451 C1844 ) C1451_=_C1845( C1451 C1845 ) C1451_=_C1847( C1451 C1847 ) C1451_=_C1848( C1451 C1848 ) C1451_=_C1849( C1451 C1849 ) C1452_=_C1453( C1452 C1453 ) \nC1452_=_C1456( C1452 C1456 ) C1452_=_C1457( C1452 C1457 ) C1452_=_C1458( C1452 C1458 ) C1452_=_C1459( C1452 C1459 ) C1452_=_C1461( C1452 C1461 ) C1452_=_C1464( C1452 C1464 ) \nC1452_=_C1538( C1452 C1538 ) C1452_=_C1651( C1452 C1651 ) C1452_=_C1675( C1452 C1675 ) C1452_=_C1779( C1452 C1779 ) C1452_=_C1876( C1452 C1876 ) C1452_=_C1877( C1452 C1877 ) \nC1452_=_C1883( C1452 C1883 ) C1452_=_C1886( C1452 C1886 ) C1452_=_C1888( C1452 C1888 ) C1452_=_C1889( C1452 C1889 ) C1452_=_C1891( C1452 C1891 ) C1452_=_C1892( C1452 C1892 ) \nC1452_=_C1894( C1452 C1894 ) C1452_=_C1895( C1452 C1895 ) C1452_=_C1896( C1452 C1896 ) C1453_=_C1456( C1453 C1456 ) C1453_=_C1457( C1453 C1457 ) C1453_=_C1458( C1453 C1458 ) \nC1453_=_C1459( C1453 C1459 ) C1453_=_C1461( C1453 C1461 ) C1453_=_C1464( C1453 C1464 ) C1453_=_C1539( C1453 C1539 ) C1453_=_C1561( C1453 C1561 ) C1453_=_C1580( C1453 C1580 ) \nC1453_=_C1652( C1453 C1652 ) C1453_=_C1676( C1453 C1676 ) C1453_=_C1765( C1453 C1765 ) C1453_=_C1780( C1453 C1780 ) C1453_=_C1797( C1453 C1797 ) C1453_=_C1813( C1453 C1813 ) \nC1453_=_C1897( C1453 C1897 ) C1453_=_C1898( C1453 C1898 ) C1453_=_C1899( C1453 C1899 ) C1453_=_C1903( C1453 C1903 ) C1453_=_C1906( C1453 C1906 ) C1453_=_C1907( C1453 C1907 ) \nC1453_=_C1909( C1453 C1909 ) C1453_=_C1910( C1453 C1910 ) C1453_=_C1911( C1453 C1911 ) C1453_=_C1912( C1453 C1912 ) C1453_=_C1913( C1453 C1913 ) C1453_=_C1914( C1453 C1914 ) \nC1453_=_C1915( C1453 C1915 ) C1453_=_C1916( C1453 C1916 ) C1456_=_C1457( C1456 C1457 ) C1456_=_C1458( C1456 C1458 ) C1456_=_C1459( C1456 C1459 ) C1456_=_C1461( C1456 C1461 ) \nC1456_=_C1464( C1456 C1464 ) C1456_=_C1510( C1456 C1510 ) C1456_=_C1542( C1456 C1542 ) C1456_=_C1655( C1456 C1655 ) C1456_=_C1829( C1456 C1829 ) C1456_=_C1899( C1456 C1899 ) \nC1456_=_C1918( C1456 C1918 ) C1456_=_C1945( C1456 C1945 ) C1456_=_C1946( C1456 C1946 ) C1456_=_C1947( C1456 C1947 ) C1456_=_C1948( C1456 C1948 ) C1456_=_C1949( C1456 C1949 ) \nC1456_=_C1951( C1456 C1951 ) C1456_=_C1952( C1456 C1952 ) C1456_=_C1953( C1456 C1953 ) C1457_=_C1458( C1457 C1458 ) C1457_=_C1459( C1457 C1459 ) C1457_=_C1461( C1457 C1461 ) \nC1457_=_C1464( C1457 C1464 ) C1457_=_C1543( C1457 C1543 ) C1457_=_C1656( C1457 C1656 ) C1457_=_C1680( C1457 C1680 ) C1457_=_C1768( C1457 C1768 ) C1457_=_C1783( C1457 C1783 ) \nC1457_=_C1919( C1457 C1919 ) C1457_=_C1929( C1457 C1929 ) C1457_=_C1977( C1457 C1977 ) C1457_=_C1979( C1457 C1979 ) C1457_=_C1981( C1457 C1981 ) C1457_=_C1982( C1457 C1982 ) \nC1457_=_C1983( C1457 C1983 ) C1457_=_C1984( C1457 C1984 ) C1457_=_C1985( C1457 C1985 ) C1457_=_C1986( C1457 C1986 ) C1457_=_C1987( C1457 C1987 ) C1458_=_C1459( C1458 C1459 ) \nC1458_=_C1461( C1458 C1461 ) C1458_=_C1464( C1458 C1464 ) C1458_=_C1544( C1458 C1544 ) C1458_=_C1681( C1458 C1681 ) C1458_=_C1784( C1458 C1784 ) C1458_=_C1991( C1458 C1991 ) \nC1458_=_C1995( C1458 C1995 ) C1458_=_C1997( C1458 C1997 ) C1458_=_C1999( C1458 C1999 ) C1458_=_C2000( C1458 C2000 ) C1459_=_C1461( C1459 C1461 ) C1459_=_C1464( C1459 C1464 ) \nC1459_=_C1682( C1459 C1682 ) C1459_=_C2004( C1459 C2004 ) C1459_=_C2007( C1459 C2007 ) C1461_=_C1464( C1461 C1464 ) C1461_=_C1487( C1461 C1487 ) C1461_=_C1570( C1461 C1570 ) \nC1461_=_C1688( C1461 C1688 ) C1461_=_C2033( C1461 C2033 ) C1461_=_C2060( C1461 C2060 ) C1461_=_C2061( C1461 C2061 ) C1461_=_C2063( C1461 C2063 ) C1461_=_C2064( C1461 C2064 ) \nC1464_=_C1691( C1464 C1691 ) C1464_=_C2081( C1464 C2081 ) C1464_=_C2083( C1464 C2083 ) C1464_=_C2085( C1464 C2085 ) C1464_=_C2086( C1464 C2086 ) C1472_=_C1475( C1472 C1475 ) \nC1472_=_C1477( C1472 C1477 ) C1472_=_C1478( C1472 C1478 ) C1472_=_C1479( C1472 C1479 ) C1472_=_C1481( C1472 C1481 ) C1472_=_C1483( C1472 C1483 ) C1472_=_C1484( C1472 C1484 ) \nC1472_=_C1485( C1472 C1485 ) C1472_=_C1486( C1472 C1486 ) C1472_=_C1487( C1472 C1487 ) C1472_=_C1488( C1472 C1488 ) C1472_=_C1489( C1472 C1489 ) C1472_=_C1491( C1472 C1491 ) \nC1472_=_C1492( C1472 C1492 ) C1472_=_C1493( C1472 C1493 ) C1472_=_C1494( C1472 C1494 ) C1472_=_C1497( C1472 C1497 ) C1472_=_C1498( C1472 C1498 ) C1472_=_C1501( C1472 C1501 ) \nC1472_=_C1502( C1472 C1502 ) C1472_=_C1503( C1472 C1503 ) C1472_=_C1508( C1472 C1508 ) C1472_=_C1509( C1472 C1509 ) C1472_=_C1510( C1472 C1510 ) C1472_=_C1515( C1472 C1515 ) \nC1472_=_C1519( C1472 C1519 ) C1472_=_C1520( C1472 C1520 ) C1472_=_C1522( C1472 C1522 ) C1472_=_C1523( C1472 C1523 ) C1472_=_C1524( C1472 C1524 ) C1472_=_C1525( C1472 C1525 ) \nC1472_=_C1527( C1472 C1527 ) C1472_=_C1528( C1472 C1528 ) C1472_=_C1529( C1472 C1529 ) C1475_=_C1477( C1475 C1477 ) C1475_=_C1478( C1475 C1478 ) C1475_=_C1479( C1475 C1479 ) \nC1475_=_C1481( C1475 C1481 ) C1475_=_C1483( C1475 C1483 ) C1475_=_C1484( C1475 C1484 ) C1475_=_C1485( C1475 C1485 ) C1475_=_C1486( C1475 C1486 ) C1475_=_C1487( C1475 C1487 ) \nC1475_=_C1488( C1475 C1488 ) C1475_=_C1489( C1475 C1489 ) C1475_=_C1491( C1475 C1491 ) C1477_=_C1478( C1477 C1478 ) C1477_=_C1479( C1477 C1479 ) C1477_=_C1481( C1477 C1481 ) \nC1477_=_C1483( C1477 C1483 ) C1477_=_C1484( C1477 C1484 ) C1477_=_C1485( C1477 C1485 ) C1477_=_C1486( C1477 C1486 ) C1477_=_C1487( C1477 C1487 ) C1477_=_C1488( C1477 C1488 ) \nC1477_=_C1489( C1477 C1489 ) C1477_=_C1491( C1477 C1491 ) C1477_=_C1669( C1477 C1669 ) C1477_=_C1742( C1477 C1742 ) C1478_=_C1479( C1478 C1479 ) C1478_=_C1481( C1478 C1481 ) \nC1478_=_C1483( C1478 C1483 ) C1478_=_C1484( C1478 C1484 ) C1478_=_C1485( C1478 C1485 ) C1478_=_C1486( C1478 C1486 ) C1478_=_C1487( C1478 C1487 ) C1478_=_C1488( C1478 C1488 ) \nC1478_=_C1489( C1478 C1489 ) C1478_=_C1491( C1478 C1491 ) C1478_=_C1670( C1478 C1670 ) C1478_=_C1759( C1478 C1759 ) C1479_=_C1481( C1479 C1481 ) C1479_=_C1483( C1479 C1483 ) \nC1479_=_C1484( C1479 C1484 ) C1479_=_C1485( C1479 C1485 ) C1479_=_C1486( C1479 C1486 ) C1479_=_C1487( C1479 C1487 ) C1479_=_C1488( C1479 C1488 ) C1479_=_C1489( C1479 C1489 ) \nC1479_=_C1491( C1479 C1491 ) C1479_=_C1537( C1479 C1537 ) C1479_=_C1559( C1479 C1559 ) C1479_=_C1578( C1479 C1578 ) C1479_=_C1649( C1479 C1649 ) C1479_=_C1672( C1479 C1672 ) \nC1479_=_C1778( C1479 C1778 ) C1479_=_C1827( C1479 C1827 ) C1479_=_C1828( C1479 C1828 ) C1479_=_C1829( C1479 C1829 ) C1479_=_C1835( C1479 C1835 ) C1479_=_C1839( C1479 C1839 ) \nC1479_=_C1841( C1479 C1841 ) C1479_=_C1842( C1479 C1842 ) C1479_=_C1844( C1479 C1844 ) C1479_=_C1845( C1479 C1845 ) C1479_=_C1847( C1479 C1847 ) C1479_=_C1848( C1479 C1848 ) \nC1479_=_C1849( C1479 C1849 ) C1481_=_C1483( C1481 C1483 ) C1481_=_C1484( C1481 C1484 ) C1481_=_C1485( C1481 C1485 ) C1481_=_C1486( C1481 C1486 ) C1481_=_C1487( C1481 C1487 ) \nC1481_=_C1488( C1481 C1488 ) C1481_=_C1489( C1481 C1489 ) C1481_=_C1491( C1481 C1491 ) C1481_=_C1674( C1481 C1674 ) C1481_=_C1874( C1481 C1874 ) C1483_=_C1484( C1483 C1484 ) \nC1483_=_C1485( C1483 C1485 ) C1483_=_C1486( C1483 C1486 ) C1483_=_C1487( C1483 C1487 ) C1483_=_C1488( C1483 C1488 ) C1483_=_C1489( C1483 C1489 ) C1483_=_C1491( C1483 C1491 ) \nC1483_=_C1564( C1483 C1564 ) C1483_=_C1973( C1483 C1973 ) C1483_=_C1974( C1483 C1974 ) C1484_=_C1485( C1484 C1485 ) C1484_=_C1486( C1484 C1486 ) C1484_=_C1487( C1484 C1487 ) \nC1484_=_C1488( C1484 C1488 ) C1484_=_C1489( C1484 C1489 ) C1484_=_C1491( C1484 C1491 ) C1484_=_C1565( C1484 C1565 ) C1484_=_C2023( C1484 C2023 ) C1485_=_C1486( C1485 C1486 ) \nC1485_=_C1487( C1485 C1487 ) C1485_=_C1488( C1485 C1488 ) C1485_=_C1489( C1485 C1489 ) C1485_=_C1491( C1485 C1491 ) C1485_=_C1568( C1485 C1568 ) C1485_=_C1686( C1485 C1686 ) \nC1485_=_C2048( C1485 C2048 ) C1485_=_C2050( C1485 C2050 ) C1486_=_C1487( C1486 C1487 ) C1486_=_C1488( C1486 C1488 ) C1486_=_C1489( C1486 C1489 ) C1486_=_C1491( C1486 C1491 ) \nC1486_=_C1569( C1486 C1569 ) C1486_=_C1687( C1486 C1687 ) C1486_=_C2056( C1486 C2056 ) C1486_=_C2057( C1486 C2057 ) C1487_=_C1488( C1487 C1488 ) C1487_=_C1489( C1487 C1489 ) \nC1487_=_C1491( C1487 C1491 ) C1487_=_C1570( C1487 C1570 ) C1487_=_C1688( C1487 C1688 ) C1487_=_C2033( C1487 C2033 ) C1487_=_C2060(</w:t>
      </w:r>
    </w:p>
    <w:p>
      <w:pPr>
        <w:pStyle w:val="PreformattedText"/>
        <w:bidi w:val="0"/>
        <w:spacing w:before="0" w:after="0"/>
        <w:jc w:val="left"/>
        <w:rPr/>
      </w:pPr>
      <w:r>
        <w:rPr/>
        <w:t xml:space="preserve"> </w:t>
      </w:r>
      <w:r>
        <w:rPr/>
        <w:t>C1487 C2060 ) C1487_=_C2061( C1487 C2061 ) \nC1487_=_C2063( C1487 C2063 ) C1487_=_C2064( C1487 C2064 ) C1488_=_C1489( C1488 C1489 ) C1488_=_C1491( C1488 C1491 ) C1488_=_C2103( C1488 C2103 ) C1489_=_C1491( C1489 C1491 ) \nC1491_=_C1529( C1491 C1529 ) C1491_=_C1574( C1491 C1574 ) C1491_=_C1622( C1491 C1622 ) C1491_=_C1643( C1491 C1643 ) C1491_=_C1699( C1491 C1699 ) C1491_=_C1722( C1491 C1722 ) \nC1491_=_C1742( C1491 C1742 ) C1491_=_C1759( C1491 C1759 ) C1491_=_C1849( C1491 C1849 ) C1491_=_C1874( C1491 C1874 ) C1491_=_C1896( C1491 C1896 ) C1491_=_C1916( C1491 C1916 ) \nC1491_=_C1965( C1491 C1965 ) C1491_=_C1974( C1491 C1974 ) C1491_=_C1987( C1491 C1987 ) C1491_=_C2000( C1491 C2000 ) C1491_=_C2007( C1491 C2007 ) C1491_=_C2017( C1491 C2017 ) \nC1491_=_C2032( C1491 C2032 ) C1491_=_C2050( C1491 C2050 ) C1491_=_C2057( C1491 C2057 ) C1491_=_C2064( C1491 C2064 ) C1491_=_C2086( C1491 C2086 ) C1491_=_C2099( C1491 C2099 ) \nC1491_=_C2106( C1491 C2106 ) C1491_=_C2110( C1491 C2110 ) C1492_=_C1493( C1492 C1493 ) C1492_=_C1494( C1492 C1494 ) C1492_=_C1497( C1492 C1497 ) C1492_=_C1498( C1492 C1498 ) \nC1492_=_C1501( C1492 C1501 ) C1492_=_C1502( C1492 C1502 ) C1492_=_C1503( C1492 C1503 ) C1492_=_C1508( C1492 C1508 ) C1492_=_C1509( C1492 C1509 ) C1492_=_C1510( C1492 C1510 ) \nC1492_=_C1515( C1492 C1515 ) C1492_=_C1519( C1492 C1519 ) C1492_=_C1520( C1492 C1520 ) C1492_=_C1522( C1492 C1522 ) C1492_=_C1523( C1492 C1523 ) C1492_=_C1524( C1492 C1524 ) \nC1492_=_C1525( C1492 C1525 ) C1492_=_C1527( C1492 C1527 ) C1492_=_C1528( C1492 C1528 ) C1492_=_C1529( C1492 C1529 ) C1492_=_C1530( C1492 C1530 ) C1492_=_C1532( C1492 C1532 ) \nC1492_=_C1535( C1492 C1535 ) C1492_=_C1537( C1492 C1537 ) C1492_=_C1538( C1492 C1538 ) C1492_=_C1539( C1492 C1539 ) C1492_=_C1542( C1492 C1542 ) C1492_=_C1543( C1492 C1543 ) \nC1492_=_C1544( C1492 C1544 ) C1493_=_C1494( C1493 C1494 ) C1493_=_C1497( C1493 C1497 ) C1493_=_C1498( C1493 C1498 ) C1493_=_C1501( C1493 C1501 ) C1493_=_C1502( C1493 C1502 ) \nC1493_=_C1503( C1493 C1503 ) C1493_=_C1508( C1493 C1508 ) C1493_=_C1509( C1493 C1509 ) C1493_=_C1510( C1493 C1510 ) C1493_=_C1515( C1493 C1515 ) C1493_=_C1519( C1493 C1519 ) \nC1493_=_C1520( C1493 C1520 ) C1493_=_C1522( C1493 C1522 ) C1493_=_C1523( C1493 C1523 ) C1493_=_C1524( C1493 C1524 ) C1493_=_C1525( C1493 C1525 ) C1493_=_C1527( C1493 C1527 ) \nC1493_=_C1528( C1493 C1528 ) C1493_=_C1529( C1493 C1529 ) C1493_=_C1556( C1493 C1556 ) C1493_=_C1559( C1493 C1559 ) C1493_=_C1561( C1493 C1561 ) C1493_=_C1564( C1493 C1564 ) \nC1493_=_C1565( C1493 C1565 ) C1493_=_C1567( C1493 C1567 ) C1493_=_C1568( C1493 C1568 ) C1493_=_C1569( C1493 C1569 ) C1493_=_C1570( C1493 C1570 ) C1493_=_C1571( C1493 C1571 ) \nC1493_=_C1573( C1493 C1573 ) C1493_=_C1574( C1493 C1574 ) C1494_=_C1497( C1494 C1497 ) C1494_=_C1498( C1494 C1498 ) C1494_=_C1501( C1494 C1501 ) C1494_=_C1502( C1494 C1502 ) \nC1494_=_C1503( C1494 C1503 ) C1494_=_C1508( C1494 C1508 ) C1494_=_C1509( C1494 C1509 ) C1494_=_C1510( C1494 C1510 ) C1494_=_C1515( C1494 C1515 ) C1494_=_C1519( C1494 C1519 ) \nC1494_=_C1520( C1494 C1520 ) C1494_=_C1522( C1494 C1522 ) C1494_=_C1523( C1494 C1523 ) C1494_=_C1524( C1494 C1524 ) C1494_=_C1525( C1494 C1525 ) C1494_=_C1527( C1494 C1527 ) \nC1494_=_C1528( C1494 C1528 ) C1494_=_C1529( C1494 C1529 ) C1494_=_C1575( C1494 C1575 ) C1494_=_C1578( C1494 C1578 ) C1494_=_C1580( C1494 C1580 ) C1494_=_C1581( C1494 C1581 ) \nC1494_=_C1585( C1494 C1585 ) C1494_=_C1586( C1494 C1586 ) C1494_=_C1587( C1494 C1587 ) C1494_=_C1589( C1494 C1589 ) C1494_=_C1590( C1494 C1590 ) C1494_=_C1591( C1494 C1591 ) \nC1497_=_C1498( C1497 C1498 ) C1497_=_C1501( C1497 C1501 ) C1497_=_C1502( C1497 C1502 ) C1497_=_C1503( C1497 C1503 ) C1497_=_C1508( C1497 C1508 ) C1497_=_C1509( C1497 C1509 ) \nC1497_=_C1510( C1497 C1510 ) C1497_=_C1515( C1497 C1515 ) C1497_=_C1519( C1497 C1519 ) C1497_=_C1520( C1497 C1520 ) C1497_=_C1522( C1497 C1522 ) C1497_=_C1523( C1497 C1523 ) \nC1497_=_C1524( C1497 C1524 ) C1497_=_C1525( C1497 C1525 ) C1497_=_C1527( C1497 C1527 ) C1497_=_C1528( C1497 C1528 ) C1497_=_C1529( C1497 C1529 ) C1497_=_C1556( C1497 C1556 ) \nC1497_=_C1575( C1497 C1575 ) C1497_=_C1644( C1497 C1644 ) C1497_=_C1647( C1497 C1647 ) C1497_=_C1649( C1497 C1649 ) C1497_=_C1650( C1497 C1650 ) C1497_=_C1651( C1497 C1651 ) \nC1497_=_C1652( C1497 C1652 ) C1497_=_C1655( C1497 C1655 ) C1497_=_C1656( C1497 C1656 ) C1497_=_C1663( C1497 C1663 ) C1498_=_C1501( C1498 C1501 ) C1498_=_C1502( C1498 C1502 ) \nC1498_=_C1503( C1498 C1503 ) C1498_=_C1508( C1498 C1508 ) C1498_=_C1509( C1498 C1509 ) C1498_=_C1510( C1498 C1510 ) C1498_=_C1515( C1498 C1515 ) C1498_=_C1519( C1498 C1519 ) \nC1498_=_C1520( C1498 C1520 ) C1498_=_C1522( C1498 C1522 ) C1498_=_C1523( C1498 C1523 ) C1498_=_C1524( C1498 C1524 ) C1498_=_C1525( C1498 C1525 ) C1498_=_C1527( C1498 C1527 ) \nC1498_=_C1528( C1498 C1528 ) C1498_=_C1529( C1498 C1529 ) C1498_=_C1532( C1498 C1532 ) C1498_=_C1601( C1498 C1601 ) C1498_=_C1623( C1498 C1623 ) C1498_=_C1644( C1498 C1644 ) \nC1498_=_C1668( C1498 C1668 ) C1498_=_C1669( C1498 C1669 ) C1498_=_C1670( C1498 C1670 ) C1498_=_C1671( C1498 C1671 ) C1498_=_C1672( C1498 C1672 ) C1498_=_C1674( C1498 C1674 ) \nC1498_=_C1675( C1498 C1675 ) C1498_=_C1676( C1498 C1676 ) C1498_=_C1677( C1498 C1677 ) C1498_=_C1678( C1498 C1678 ) C1498_=_C1680( C1498 C1680 ) C1498_=_C1681( C1498 C1681 ) \nC1498_=_C1682( C1498 C1682 ) C1498_=_C1683( C1498 C1683 ) C1498_=_C1684( C1498 C1684 ) C1498_=_C1685( C1498 C1685 ) C1498_=_C1686( C1498 C1686 ) C1498_=_C1687( C1498 C1687 ) \nC1498_=_C1688( C1498 C1688 ) C1498_=_C1689( C1498 C1689 ) C1498_=_C1690( C1498 C1690 ) C1498_=_C1691( C1498 C1691 ) C1498_=_C1692( C1498 C1692 ) C1498_=_C1693( C1498 C1693 ) \nC1498_=_C1695( C1498 C1695 ) C1498_=_C1696( C1498 C1696 ) C1498_=_C1697( C1498 C1697 ) C1498_=_C1698( C1498 C1698 ) C1498_=_C1699( C1498 C1699 ) C1501_=_C1502( C1501 C1502 ) \nC1501_=_C1503( C1501 C1503 ) C1501_=_C1508( C1501 C1508 ) C1501_=_C1509( C1501 C1509 ) C1501_=_C1510( C1501 C1510 ) C1501_=_C1515( C1501 C1515 ) C1501_=_C1519( C1501 C1519 ) \nC1501_=_C1520( C1501 C1520 ) C1501_=_C1522( C1501 C1522 ) C1501_=_C1523( C1501 C1523 ) C1501_=_C1524( C1501 C1524 ) C1501_=_C1525( C1501 C1525 ) C1501_=_C1527( C1501 C1527 ) \nC1501_=_C1528( C1501 C1528 ) C1501_=_C1529( C1501 C1529 ) C1501_=_C1763( C1501 C1763 ) C1501_=_C1765( C1501 C1765 ) C1501_=_C1768( C1501 C1768 ) C1502_=_C1503( C1502 C1503 ) \nC1502_=_C1508( C1502 C1508 ) C1502_=_C1509( C1502 C1509 ) C1502_=_C1510( C1502 C1510 ) C1502_=_C1515( C1502 C1515 ) C1502_=_C1519( C1502 C1519 ) C1502_=_C1520( C1502 C1520 ) \nC1502_=_C1522( C1502 C1522 ) C1502_=_C1523( C1502 C1523 ) C1502_=_C1524( C1502 C1524 ) C1502_=_C1525( C1502 C1525 ) C1502_=_C1527( C1502 C1527 ) C1502_=_C1528( C1502 C1528 ) \nC1502_=_C1529( C1502 C1529 ) C1502_=_C1604( C1502 C1604 ) C1502_=_C1671( C1502 C1671 ) C1502_=_C1778( C1502 C1778 ) C1502_=_C1779( C1502 C1779 ) C1502_=_C1780( C1502 C1780 ) \nC1502_=_C1783( C1502 C1783 ) C1502_=_C1784( C1502 C1784 ) C1503_=_C1508( C1503 C1508 ) C1503_=_C1509( C1503 C1509 ) C1503_=_C1510( C1503 C1510 ) C1503_=_C1515( C1503 C1515 ) \nC1503_=_C1519( C1503 C1519 ) C1503_=_C1520( C1503 C1520 ) C1503_=_C1522( C1503 C1522 ) C1503_=_C1523( C1503 C1523 ) C1503_=_C1524( C1503 C1524 ) C1503_=_C1525( C1503 C1525 ) \nC1503_=_C1527( C1503 C1527 ) C1503_=_C1528( C1503 C1528 ) C1503_=_C1529( C1503 C1529 ) C1503_=_C1535( C1503 C1535 ) C1503_=_C1647( C1503 C1647 ) C1503_=_C1763( C1503 C1763 ) \nC1503_=_C1795( C1503 C1795 ) C1503_=_C1797( C1503 C1797 ) C1503_=_C1798( C1503 C1798 ) C1503_=_C1799( C1503 C1799 ) C1503_=_C1803( C1503 C1803 ) C1503_=_C1804( C1503 C1804 ) \nC1503_=_C1805( C1503 C1805 ) C1503_=_C1806( C1503 C1806 ) C1503_=_C1807( C1503 C1807 ) C1503_=_C1809( C1503 C1809 ) C1503_=_C1810( C1503 C1810 ) C1503_=_C1811( C1503 C1811 ) \nC1508_=_C1509( C1508 C1509 ) C1508_=_C1510( C1508 C1510 ) C1508_=_C1515( C1508 C1515 ) C1508_=_C1519( C1508 C1519 ) C1508_=_C1520( C1508 C1520 ) C1508_=_C1522( C1508 C1522 ) \nC1508_=_C1523( C1508 C1523 ) C1508_=_C1524( C1508 C1524 ) C1508_=_C1525( C1508 C1525 ) C1508_=_C1527( C1508 C1527 ) C1508_=_C1528( C1508 C1528 ) C1508_=_C1529( C1508 C1529 ) \nC1508_=_C1581( C1508 C1581 ) C1508_=_C1677( C1508 C1677 ) C1508_=_C1798( C1508 C1798 ) C1508_=_C1827( C1508 C1827 ) C1508_=_C1850( C1508 C1850 ) C1508_=_C1876( C1508 C1876 ) \nC1508_=_C1897( C1508 C1897 ) C1508_=_C1918( C1508 C1918 ) C1508_=_C1919( C1508 C1919 ) C1509_=_C1510( C1509 C1510 ) C1509_=_C1515( C1509 C1515 ) C1509_=_C1519( C1509 C1519 ) \nC1509_=_C1520( C1509 C1520 ) C1509_=_C1522( C1509 C1522 ) C1509_=_C1523( C1509 C1523 ) C1509_=_C1524( C1509 C1524 ) C1509_=_C1525( C1509 C1525 ) C1509_=_C1527( C1509 C1527 ) \nC1509_=_C1528( C1509 C1528 ) C1509_=_C1529( C1509 C1529 ) C1509_=_C1678( C1509 C1678 ) C1509_=_C1799( C1509 C1799 ) C1509_=_C1828( C1509 C1828 ) C1509_=_C1877( C1509 C1877 ) \nC1509_=_C1898( C1509 C1898 ) C1509_=_C1929( C1509 C1929 ) C1510_=_C1515( C1510 C1515 ) C1510_=_C1519( C1510 C1519 ) C1510_=_C1520( C1510 C1520 ) C1510_=_C1522( C1510 C1522 ) \nC1510_=_C1523( C1510 C1523 ) C1510_=_C1524( C1510 C1524 ) C1510_=_C1525( C1510 C1525 ) C1510_=_C1527( C1510 C1527 ) C1510_=_C1528( C1510 C1528 ) C1510_=_C1529( C1510 C1529 ) \nC1510_=_C1542( C1510 C1542 ) C1510_=_C1655( C1510 C1655 ) C1510_=_C1829( C1510 C1829 ) C1510_=_C1899( C1510 C1899 ) C1510_=_C1918( C1510 C1918 ) C1510_=_C1945( C1510 C1945 ) \nC1510_=_C1946( C1510 C1946 ) C1510_=_C1947( C1510 C1947 ) C1510_=_C1948( C1510 C1948 ) C1510_=_C1949( C1510 C1949 ) C1510_=_C1951( C1510 C1951 ) C1510_=_C1952( C1510 C1952 ) \nC1510_=_C1953( C1510 C1953 ) C1515_=_C1519( C1515 C1519 ) C1515_=_C1520( C1515 C1520 ) C1515_=_C1522( C1515 C1522 ) C1515_=_C1523( C1515 C1523 ) C1515_=_C1524( C1515 C1524 ) \nC1515_=_C1525( C1515 C1525 ) C1515_=_C1527( C1515 C1527 ) C1515_=_C1528( C1515 C1528 ) C1515_=_C1529( C1515 C1529 ) C1515_=_C1567( C1515 C1567 ) C1515_=_C1585( C1515 C1585 ) \nC1515_=_C1685(</w:t>
      </w:r>
    </w:p>
    <w:p>
      <w:pPr>
        <w:pStyle w:val="PreformattedText"/>
        <w:bidi w:val="0"/>
        <w:spacing w:before="0" w:after="0"/>
        <w:jc w:val="left"/>
        <w:rPr/>
      </w:pPr>
      <w:r>
        <w:rPr/>
        <w:t xml:space="preserve"> </w:t>
      </w:r>
      <w:r>
        <w:rPr/>
        <w:t>C1515 C1685 ) C1515_=_C1803( C1515 C1803 ) C1515_=_C1835( C1515 C1835 ) C1515_=_C1854( C1515 C1854 ) C1515_=_C1883( C1515 C1883 ) C1515_=_C1903( C1515 C1903 ) \nC1515_=_C1945( C1515 C1945 ) C1515_=_C1977( C1515 C1977 ) C1515_=_C1991( C1515 C1991 ) C1515_=_C2033( C1515 C2033 ) C1515_=_C2038( C1515 C2038 ) C1519_=_C1520( C1519 C1520 ) \nC1519_=_C1522( C1519 C1522 ) C1519_=_C1523( C1519 C1523 ) C1519_=_C1524( C1519 C1524 ) C1519_=_C1525( C1519 C1525 ) C1519_=_C1527( C1519 C1527 ) C1519_=_C1528( C1519 C1528 ) \nC1519_=_C1529( C1519 C1529 ) C1519_=_C1571( C1519 C1571 ) C1519_=_C1586( C1519 C1586 ) C1519_=_C1689( C1519 C1689 ) C1519_=_C1804( C1519 C1804 ) C1519_=_C1855( C1519 C1855 ) \nC1519_=_C1906( C1519 C1906 ) C1519_=_C1946( C1519 C1946 ) C1519_=_C2069( C1519 C2069 ) C1520_=_C1522( C1520 C1522 ) C1520_=_C1523( C1520 C1523 ) C1520_=_C1524( C1520 C1524 ) \nC1520_=_C1525( C1520 C1525 ) C1520_=_C1527( C1520 C1527 ) C1520_=_C1528( C1520 C1528 ) C1520_=_C1529( C1520 C1529 ) C1520_=_C1587( C1520 C1587 ) C1520_=_C1690( C1520 C1690 ) \nC1520_=_C1805( C1520 C1805 ) C1520_=_C1839( C1520 C1839 ) C1520_=_C1886( C1520 C1886 ) C1520_=_C1907( C1520 C1907 ) C1520_=_C1947( C1520 C1947 ) C1520_=_C1979( C1520 C1979 ) \nC1522_=_C1523( C1522 C1523 ) C1522_=_C1524( C1522 C1524 ) C1522_=_C1525( C1522 C1525 ) C1522_=_C1527( C1522 C1527 ) C1522_=_C1528( C1522 C1528 ) C1522_=_C1529( C1522 C1529 ) \nC1522_=_C1617( C1522 C1617 ) C1522_=_C1692( C1522 C1692 ) C1522_=_C1806( C1522 C1806 ) C1522_=_C1841( C1522 C1841 ) C1522_=_C1888( C1522 C1888 ) C1522_=_C1909( C1522 C1909 ) \nC1522_=_C1948( C1522 C1948 ) C1522_=_C1981( C1522 C1981 ) C1522_=_C1995( C1522 C1995 ) C1522_=_C2004( C1522 C2004 ) C1522_=_C2081( C1522 C2081 ) C1523_=_C1524( C1523 C1524 ) \nC1523_=_C1525( C1523 C1525 ) C1523_=_C1527( C1523 C1527 ) C1523_=_C1528( C1523 C1528 ) C1523_=_C1529( C1523 C1529 ) C1523_=_C1807( C1523 C1807 ) C1523_=_C1842( C1523 C1842 ) \nC1523_=_C1889( C1523 C1889 ) C1523_=_C1910( C1523 C1910 ) C1523_=_C1949( C1523 C1949 ) C1523_=_C1982( C1523 C1982 ) C1524_=_C1525( C1524 C1525 ) C1524_=_C1527( C1524 C1527 ) \nC1524_=_C1528( C1524 C1528 ) C1524_=_C1529( C1524 C1529 ) C1524_=_C1663( C1524 C1663 ) C1524_=_C1844( C1524 C1844 ) C1524_=_C1891( C1524 C1891 ) C1524_=_C1912( C1524 C1912 ) \nC1524_=_C1973( C1524 C1973 ) C1524_=_C2023( C1524 C2023 ) C1524_=_C2038( C1524 C2038 ) C1524_=_C2048( C1524 C2048 ) C1524_=_C2056( C1524 C2056 ) C1524_=_C2060( C1524 C2060 ) \nC1524_=_C2069( C1524 C2069 ) C1524_=_C2103( C1524 C2103 ) C1524_=_C2105( C1524 C2105 ) C1524_=_C2106( C1524 C2106 ) C1525_=_C1527( C1525 C1527 ) C1525_=_C1528( C1525 C1528 ) \nC1525_=_C1529( C1525 C1529 ) C1525_=_C1589( C1525 C1589 ) C1525_=_C1619( C1525 C1619 ) C1525_=_C1695( C1525 C1695 ) C1525_=_C1809( C1525 C1809 ) C1525_=_C1845( C1525 C1845 ) \nC1525_=_C1892( C1525 C1892 ) C1525_=_C1913( C1525 C1913 ) C1525_=_C1951( C1525 C1951 ) C1525_=_C1984( C1525 C1984 ) C1525_=_C1997( C1525 C1997 ) C1525_=_C2061( C1525 C2061 ) \nC1525_=_C2083( C1525 C2083 ) C1527_=_C1528( C1527 C1528 ) C1527_=_C1529( C1527 C1529 ) C1527_=_C1590( C1527 C1590 ) C1527_=_C1621( C1527 C1621 ) C1527_=_C1697( C1527 C1697 ) \nC1527_=_C1810( C1527 C1810 ) C1527_=_C1847( C1527 C1847 ) C1527_=_C1894( C1527 C1894 ) C1527_=_C1914( C1527 C1914 ) C1527_=_C1952( C1527 C1952 ) C1527_=_C1985( C1527 C1985 ) \nC1527_=_C1999( C1527 C1999 ) C1527_=_C2063( C1527 C2063 ) C1527_=_C2085( C1527 C2085 ) C1528_=_C1529( C1528 C1529 ) C1528_=_C1573( C1528 C1573 ) C1528_=_C1591( C1528 C1591 ) \nC1528_=_C1698( C1528 C1698 ) C1528_=_C1811( C1528 C1811 ) C1528_=_C1848( C1528 C1848 ) C1528_=_C1857( C1528 C1857 ) C1528_=_C1895( C1528 C1895 ) C1528_=_C1915( C1528 C1915 ) \nC1528_=_C1943( C1528 C1943 ) C1528_=_C1953( C1528 C1953 ) C1528_=_C1986( C1528 C1986 ) C1528_=_C2105( C1528 C2105 ) C1529_=_C1574( C1529 C1574 ) C1529_=_C1622( C1529 C1622 ) \nC1529_=_C1643( C1529 C1643 ) C1529_=_C1699( C1529 C1699 ) C1529_=_C1722( C1529 C1722 ) C1529_=_C1742( C1529 C1742 ) C1529_=_C1759( C1529 C1759 ) C1529_=_C1849( C1529 C1849 ) \nC1529_=_C1874( C1529 C1874 ) C1529_=_C1896( C1529 C1896 ) C1529_=_C1916( C1529 C1916 ) C1529_=_C1965( C1529 C1965 ) C1529_=_C1974( C1529 C1974 ) C1529_=_C1987( C1529 C1987 ) \nC1529_=_C2000( C1529 C2000 ) C1529_=_C2007( C1529 C2007 ) C1529_=_C2017( C1529 C2017 ) C1529_=_C2032( C1529 C2032 ) C1529_=_C2050( C1529 C2050 ) C1529_=_C2057( C1529 C2057 ) \nC1529_=_C2064( C1529 C2064 ) C1529_=_C2086( C1529 C2086 ) C1529_=_C2099( C1529 C2099 ) C1529_=_C2106( C1529 C2106 ) C1529_=_C2110( C1529 C2110 ) C1530_=_C1532( C1530 C1532 ) \nC1530_=_C1535( C1530 C1535 ) C1530_=_C1537( C1530 C1537 ) C1530_=_C1538( C1530 C1538 ) C1530_=_C1539( C1530 C1539 ) C1530_=_C1542( C1530 C1542 ) C1530_=_C1543( C1530 C1543 ) \nC1530_=_C1544( C1530 C1544 ) C1530_=_C1601( C1530 C1601 ) C1530_=_C1604( C1530 C1604 ) C1530_=_C1617( C1530 C1617 ) C1530_=_C1619( C1530 C1619 ) C1530_=_C1621( C1530 C1621 ) \nC1530_=_C1622( C1530 C1622 ) C1532_=_C1535( C1532 C1535 ) C1532_=_C1537( C1532 C1537 ) C1532_=_C1538( C1532 C1538 ) C1532_=_C1539( C1532 C1539 ) C1532_=_C1542( C1532 C1542 ) \nC1532_=_C1543( C1532 C1543 ) C1532_=_C1544( C1532 C1544 ) C1532_=_C1601( C1532 C1601 ) C1532_=_C1623( C1532 C1623 ) C1532_=_C1644( C1532 C1644 ) C1532_=_C1668( C1532 C1668 ) \nC1532_=_C1669( C1532 C1669 ) C1532_=_C1670( C1532 C1670 ) C1532_=_C1671( C1532 C1671 ) C1532_=_C1672( C1532 C1672 ) C1532_=_C1674( C1532 C1674 ) C1532_=_C1675( C1532 C1675 ) \nC1532_=_C1676( C1532 C1676 ) C1532_=_C1677( C1532 C1677 ) C1532_=_C1678( C1532 C1678 ) C1532_=_C1680( C1532 C1680 ) C1532_=_C1681( C1532 C1681 ) C1532_=_C1682( C1532 C1682 ) \nC1532_=_C1683( C1532 C1683 ) C1532_=_C1684( C1532 C1684 ) C1532_=_C1685( C1532 C1685 ) C1532_=_C1686( C1532 C1686 ) C1532_=_C1687( C1532 C1687 ) C1532_=_C1688( C1532 C1688 ) \nC1532_=_C1689( C1532 C1689 ) C1532_=_C1690( C1532 C1690 ) C1532_=_C1691( C1532 C1691 ) C1532_=_C1692( C1532 C1692 ) C1532_=_C1693( C1532 C1693 ) C1532_=_C1695( C1532 C1695 ) \nC1532_=_C1696( C1532 C1696 ) C1532_=_C1697( C1532 C1697 ) C1532_=_C1698( C1532 C1698 ) C1532_=_C1699( C1532 C1699 ) C1535_=_C1537( C1535 C1537 ) C1535_=_C1538( C1535 C1538 ) \nC1535_=_C1539( C1535 C1539 ) C1535_=_C1542( C1535 C1542 ) C1535_=_C1543( C1535 C1543 ) C1535_=_C1544( C1535 C1544 ) C1535_=_C1647( C1535 C1647 ) C1535_=_C1763( C1535 C1763 ) \nC1535_=_C1795( C1535 C1795 ) C1535_=_C1797( C1535 C1797 ) C1535_=_C1798( C1535 C1798 ) C1535_=_C1799( C1535 C1799 ) C1535_=_C1803( C1535 C1803 ) C1535_=_C1804( C1535 C1804 ) \nC1535_=_C1805( C1535 C1805 ) C1535_=_C1806( C1535 C1806 ) C1535_=_C1807( C1535 C1807 ) C1535_=_C1809( C1535 C1809 ) C1535_=_C1810( C1535 C1810 ) C1535_=_C1811( C1535 C1811 ) \nC1537_=_C1538( C1537 C1538 ) C1537_=_C1539( C1537 C1539 ) C1537_=_C1542( C1537 C1542 ) C1537_=_C1543( C1537 C1543 ) C1537_=_C1544( C1537 C1544 ) C1537_=_C1559( C1537 C1559 ) \nC1537_=_C1578( C1537 C1578 ) C1537_=_C1649( C1537 C1649 ) C1537_=_C1672( C1537 C1672 ) C1537_=_C1778( C1537 C1778 ) C1537_=_C1827( C1537 C1827 ) C1537_=_C1828( C1537 C1828 ) \nC1537_=_C1829( C1537 C1829 ) C1537_=_C1835( C1537 C1835 ) C1537_=_C1839( C1537 C1839 ) C1537_=_C1841( C1537 C1841 ) C1537_=_C1842( C1537 C1842 ) C1537_=_C1844( C1537 C1844 ) \nC1537_=_C1845( C1537 C1845 ) C1537_=_C1847( C1537 C1847 ) C1537_=_C1848( C1537 C1848 ) C1537_=_C1849( C1537 C1849 ) C1538_=_C1539( C1538 C1539 ) C1538_=_C1542( C1538 C1542 ) \nC1538_=_C1543( C1538 C1543 ) C1538_=_C1544( C1538 C1544 ) C1538_=_C1651( C1538 C1651 ) C1538_=_C1675( C1538 C1675 ) C1538_=_C1779( C1538 C1779 ) C1538_=_C1876( C1538 C1876 ) \nC1538_=_C1877( C1538 C1877 ) C1538_=_C1883( C1538 C1883 ) C1538_=_C1886( C1538 C1886 ) C1538_=_C1888( C1538 C1888 ) C1538_=_C1889( C1538 C1889 ) C1538_=_C1891( C1538 C1891 ) \nC1538_=_C1892( C1538 C1892 ) C1538_=_C1894( C1538 C1894 ) C1538_=_C1895( C1538 C1895 ) C1538_=_C1896( C1538 C1896 ) C1539_=_C1542( C1539 C1542 ) C1539_=_C1543( C1539 C1543 ) \nC1539_=_C1544( C1539 C1544 ) C1539_=_C1561( C1539 C1561 ) C1539_=_C1580( C1539 C1580 ) C1539_=_C1652( C1539 C1652 ) C1539_=_C1676( C1539 C1676 ) C1539_=_C1765( C1539 C1765 ) \nC1539_=_C1780( C1539 C1780 ) C1539_=_C1797( C1539 C1797 ) C1539_=_C1813( C1539 C1813 ) C1539_=_C1897( C1539 C1897 ) C1539_=_C1898( C1539 C1898 ) C1539_=_C1899( C1539 C1899 ) \nC1539_=_C1903( C1539 C1903 ) C1539_=_C1906( C1539 C1906 ) C1539_=_C1907( C1539 C1907 ) C1539_=_C1909( C1539 C1909 ) C1539_=_C1910( C1539 C1910 ) C1539_=_C1911( C1539 C1911 ) \nC1539_=_C1912( C1539 C1912 ) C1539_=_C1913( C1539 C1913 ) C1539_=_C1914( C1539 C1914 ) C1539_=_C1915( C1539 C1915 ) C1539_=_C1916( C1539 C1916 ) C1542_=_C1543( C1542 C1543 ) \nC1542_=_C1544( C1542 C1544 ) C1542_=_C1655( C1542 C1655 ) C1542_=_C1829( C1542 C1829 ) C1542_=_C1899( C1542 C1899 ) C1542_=_C1918( C1542 C1918 ) C1542_=_C1945( C1542 C1945 ) \nC1542_=_C1946( C1542 C1946 ) C1542_=_C1947( C1542 C1947 ) C1542_=_C1948( C1542 C1948 ) C1542_=_C1949( C1542 C1949 ) C1542_=_C1951( C1542 C1951 ) C1542_=_C1952( C1542 C1952 ) \nC1542_=_C1953( C1542 C1953 ) C1543_=_C1544( C1543 C1544 ) C1543_=_C1656( C1543 C1656 ) C1543_=_C1680( C1543 C1680 ) C1543_=_C1768( C1543 C1768 ) C1543_=_C1783( C1543 C1783 ) \nC1543_=_C1919( C1543 C1919 ) C1543_=_C1929( C1543 C1929 ) C1543_=_C1977( C1543 C1977 ) C1543_=_C1979( C1543 C1979 ) C1543_=_C1981( C1543 C1981 ) C1543_=_C1982( C1543 C1982 ) \nC1543_=_C1983( C1543 C1983 ) C1543_=_C1984( C1543 C1984 ) C1543_=_C1985( C1543 C1985 ) C1543_=_C1986( C1543 C1986 ) C1543_=_C1987( C1543 C1987 ) C1544_=_C1681( C1544 C1681 ) \nC1544_=_C1784( C1544 C1784 ) C1544_=_C1991( C1544 C1991 ) C1544_=_C1995( C1544 C1995 ) C1544_=_C1997( C1544 C1997 ) C1544_=_C1999( C1544 C1999 ) C1544_=_C2000( C1544 C2000 ) \nC1556_=_C1559( C1556 C1559 ) C1556_=_C1561( C1556 C1561 ) C1556_=_C1564( C1556 C1564 ) C1556_=_C1565( C1556 C1565 ) C1556_=_C1567( C1556 C1567 ) C1556_=_C1568( C1556 C1568 ) \nC1556_=_C1569( C1556 C1569 ) C1556_=_C1570( C1556 C1570 ) C1556_=_C1571(</w:t>
      </w:r>
    </w:p>
    <w:p>
      <w:pPr>
        <w:pStyle w:val="PreformattedText"/>
        <w:bidi w:val="0"/>
        <w:spacing w:before="0" w:after="0"/>
        <w:jc w:val="left"/>
        <w:rPr/>
      </w:pPr>
      <w:r>
        <w:rPr/>
        <w:t xml:space="preserve"> </w:t>
      </w:r>
      <w:r>
        <w:rPr/>
        <w:t>C1556 C1571 ) C1556_=_C1573( C1556 C1573 ) C1556_=_C1574( C1556 C1574 ) C1556_=_C1575( C1556 C1575 ) \nC1556_=_C1644( C1556 C1644 ) C1556_=_C1647( C1556 C1647 ) C1556_=_C1649( C1556 C1649 ) C1556_=_C1650( C1556 C1650 ) C1556_=_C1651( C1556 C1651 ) C1556_=_C1652( C1556 C1652 ) \nC1556_=_C1655( C1556 C1655 ) C1556_=_C1656( C1556 C1656 ) C1556_=_C1663( C1556 C1663 ) C1559_=_C1561( C1559 C1561 ) C1559_=_C1564( C1559 C1564 ) C1559_=_C1565( C1559 C1565 ) \nC1559_=_C1567( C1559 C1567 ) C1559_=_C1568( C1559 C1568 ) C1559_=_C1569( C1559 C1569 ) C1559_=_C1570( C1559 C1570 ) C1559_=_C1571( C1559 C1571 ) C1559_=_C1573( C1559 C1573 ) \nC1559_=_C1574( C1559 C1574 ) C1559_=_C1578( C1559 C1578 ) C1559_=_C1649( C1559 C1649 ) C1559_=_C1672( C1559 C1672 ) C1559_=_C1778( C1559 C1778 ) C1559_=_C1827( C1559 C1827 ) \nC1559_=_C1828( C1559 C1828 ) C1559_=_C1829( C1559 C1829 ) C1559_=_C1835( C1559 C1835 ) C1559_=_C1839( C1559 C1839 ) C1559_=_C1841( C1559 C1841 ) C1559_=_C1842( C1559 C1842 ) \nC1559_=_C1844( C1559 C1844 ) C1559_=_C1845( C1559 C1845 ) C1559_=_C1847( C1559 C1847 ) C1559_=_C1848( C1559 C1848 ) C1559_=_C1849( C1559 C1849 ) C1561_=_C1564( C1561 C1564 ) \nC1561_=_C1565( C1561 C1565 ) C1561_=_C1567( C1561 C1567 ) C1561_=_C1568( C1561 C1568 ) C1561_=_C1569( C1561 C1569 ) C1561_=_C1570( C1561 C1570 ) C1561_=_C1571( C1561 C1571 ) \nC1561_=_C1573( C1561 C1573 ) C1561_=_C1574( C1561 C1574 ) C1561_=_C1580( C1561 C1580 ) C1561_=_C1652( C1561 C1652 ) C1561_=_C1676( C1561 C1676 ) C1561_=_C1765( C1561 C1765 ) \nC1561_=_C1780( C1561 C1780 ) C1561_=_C1797( C1561 C1797 ) C1561_=_C1813( C1561 C1813 ) C1561_=_C1897( C1561 C1897 ) C1561_=_C1898( C1561 C1898 ) C1561_=_C1899( C1561 C1899 ) \nC1561_=_C1903( C1561 C1903 ) C1561_=_C1906( C1561 C1906 ) C1561_=_C1907( C1561 C1907 ) C1561_=_C1909( C1561 C1909 ) C1561_=_C1910( C1561 C1910 ) C1561_=_C1911( C1561 C1911 ) \nC1561_=_C1912( C1561 C1912 ) C1561_=_C1913( C1561 C1913 ) C1561_=_C1914( C1561 C1914 ) C1561_=_C1915( C1561 C1915 ) C1561_=_C1916( C1561 C1916 ) C1564_=_C1565( C1564 C1565 ) \nC1564_=_C1567( C1564 C1567 ) C1564_=_C1568( C1564 C1568 ) C1564_=_C1569( C1564 C1569 ) C1564_=_C1570( C1564 C1570 ) C1564_=_C1571( C1564 C1571 ) C1564_=_C1573( C1564 C1573 ) \nC1564_=_C1574( C1564 C1574 ) C1564_=_C1973( C1564 C1973 ) C1564_=_C1974( C1564 C1974 ) C1565_=_C1567( C1565 C1567 ) C1565_=_C1568( C1565 C1568 ) C1565_=_C1569( C1565 C1569 ) \nC1565_=_C1570( C1565 C1570 ) C1565_=_C1571( C1565 C1571 ) C1565_=_C1573( C1565 C1573 ) C1565_=_C1574( C1565 C1574 ) C1565_=_C2023( C1565 C2023 ) C1567_=_C1568( C1567 C1568 ) \nC1567_=_C1569( C1567 C1569 ) C1567_=_C1570( C1567 C1570 ) C1567_=_C1571( C1567 C1571 ) C1567_=_C1573( C1567 C1573 ) C1567_=_C1574( C1567 C1574 ) C1567_=_C1585( C1567 C1585 ) \nC1567_=_C1685( C1567 C1685 ) C1567_=_C1803( C1567 C1803 ) C1567_=_C1835( C1567 C1835 ) C1567_=_C1854( C1567 C1854 ) C1567_=_C1883( C1567 C1883 ) C1567_=_C1903( C1567 C1903 ) \nC1567_=_C1945( C1567 C1945 ) C1567_=_C1977( C1567 C1977 ) C1567_=_C1991( C1567 C1991 ) C1567_=_C2033( C1567 C2033 ) C1567_=_C2038( C1567 C2038 ) C1568_=_C1569( C1568 C1569 ) \nC1568_=_C1570( C1568 C1570 ) C1568_=_C1571( C1568 C1571 ) C1568_=_C1573( C1568 C1573 ) C1568_=_C1574( C1568 C1574 ) C1568_=_C1686( C1568 C1686 ) C1568_=_C2048( C1568 C2048 ) \nC1568_=_C2050( C1568 C2050 ) C1569_=_C1570( C1569 C1570 ) C1569_=_C1571( C1569 C1571 ) C1569_=_C1573( C1569 C1573 ) C1569_=_C1574( C1569 C1574 ) C1569_=_C1687( C1569 C1687 ) \nC1569_=_C2056( C1569 C2056 ) C1569_=_C2057( C1569 C2057 ) C1570_=_C1571( C1570 C1571 ) C1570_=_C1573( C1570 C1573 ) C1570_=_C1574( C1570 C1574 ) C1570_=_C1688( C1570 C1688 ) \nC1570_=_C2033( C1570 C2033 ) C1570_=_C2060( C1570 C2060 ) C1570_=_C2061( C1570 C2061 ) C1570_=_C2063( C1570 C2063 ) C1570_=_C2064( C1570 C2064 ) C1571_=_C1573( C1571 C1573 ) \nC1571_=_C1574( C1571 C1574 ) C1571_=_C1586( C1571 C1586 ) C1571_=_C1689( C1571 C1689 ) C1571_=_C1804( C1571 C1804 ) C1571_=_C1855( C1571 C1855 ) C1571_=_C1906( C1571 C1906 ) \nC1571_=_C1946( C1571 C1946 ) C1571_=_C2069( C1571 C2069 ) C1573_=_C1574( C1573 C1574 ) C1573_=_C1591( C1573 C1591 ) C1573_=_C1698( C1573 C1698 ) C1573_=_C1811( C1573 C1811 ) \nC1573_=_C1848( C1573 C1848 ) C1573_=_C1857( C1573 C1857 ) C1573_=_C1895( C1573 C1895 ) C1573_=_C1915( C1573 C1915 ) C1573_=_C1943( C1573 C1943 ) C1573_=_C1953( C1573 C1953 ) \nC1573_=_C1986( C1573 C1986 ) C1573_=_C2105( C1573 C2105 ) C1574_=_C1622( C1574 C1622 ) C1574_=_C1643( C1574 C1643 ) C1574_=_C1699( C1574 C1699 ) C1574_=_C1722( C1574 C1722 ) \nC1574_=_C1742( C1574 C1742 ) C1574_=_C1759( C1574 C1759 ) C1574_=_C1849( C1574 C1849 ) C1574_=_C1874( C1574 C1874 ) C1574_=_C1896( C1574 C1896 ) C1574_=_C1916( C1574 C1916 ) \nC1574_=_C1965( C1574 C1965 ) C1574_=_C1974( C1574 C1974 ) C1574_=_C1987( C1574 C1987 ) C1574_=_C2000( C1574 C2000 ) C1574_=_C2007( C1574 C2007 ) C1574_=_C2017( C1574 C2017 ) \nC1574_=_C2032( C1574 C2032 ) C1574_=_C2050( C1574 C2050 ) C1574_=_C2057( C1574 C2057 ) C1574_=_C2064( C1574 C2064 ) C1574_=_C2086( C1574 C2086 ) C1574_=_C2099( C1574 C2099 ) \nC1574_=_C2106( C1574 C2106 ) C1574_=_C2110( C1574 C2110 ) C1575_=_C1578( C1575 C1578 ) C1575_=_C1580( C1575 C1580 ) C1575_=_C1581( C1575 C1581 ) C1575_=_C1585( C1575 C1585 ) \nC1575_=_C1586( C1575 C1586 ) C1575_=_C1587( C1575 C1587 ) C1575_=_C1589( C1575 C1589 ) C1575_=_C1590( C1575 C1590 ) C1575_=_C1591( C1575 C1591 ) C1575_=_C1644( C1575 C1644 ) \nC1575_=_C1647( C1575 C1647 ) C1575_=_C1649( C1575 C1649 ) C1575_=_C1650( C1575 C1650 ) C1575_=_C1651( C1575 C1651 ) C1575_=_C1652( C1575 C1652 ) C1575_=_C1655( C1575 C1655 ) \nC1575_=_C1656( C1575 C1656 ) C1575_=_C1663( C1575 C1663 ) C1578_=_C1580( C1578 C1580 ) C1578_=_C1581( C1578 C1581 ) C1578_=_C1585( C1578 C1585 ) C1578_=_C1586( C1578 C1586 ) \nC1578_=_C1587( C1578 C1587 ) C1578_=_C1589( C1578 C1589 ) C1578_=_C1590( C1578 C1590 ) C1578_=_C1591( C1578 C1591 ) C1578_=_C1649( C1578 C1649 ) C1578_=_C1672( C1578 C1672 ) \nC1578_=_C1778( C1578 C1778 ) C1578_=_C1827( C1578 C1827 ) C1578_=_C1828( C1578 C1828 ) C1578_=_C1829( C1578 C1829 ) C1578_=_C1835( C1578 C1835 ) C1578_=_C1839( C1578 C1839 ) \nC1578_=_C1841( C1578 C1841 ) C1578_=_C1842( C1578 C1842 ) C1578_=_C1844( C1578 C1844 ) C1578_=_C1845( C1578 C1845 ) C1578_=_C1847( C1578 C1847 ) C1578_=_C1848( C1578 C1848 ) \nC1578_=_C1849( C1578 C1849 ) C1580_=_C1581( C1580 C1581 ) C1580_=_C1585( C1580 C1585 ) C1580_=_C1586( C1580 C1586 ) C1580_=_C1587( C1580 C1587 ) C1580_=_C1589( C1580 C1589 ) \nC1580_=_C1590( C1580 C1590 ) C1580_=_C1591( C1580 C1591 ) C1580_=_C1652( C1580 C1652 ) C1580_=_C1676( C1580 C1676 ) C1580_=_C1765( C1580 C1765 ) C1580_=_C1780( C1580 C1780 ) \nC1580_=_C1797( C1580 C1797 ) C1580_=_C1813( C1580 C1813 ) C1580_=_C1897( C1580 C1897 ) C1580_=_C1898( C1580 C1898 ) C1580_=_C1899( C1580 C1899 ) C1580_=_C1903( C1580 C1903 ) \nC1580_=_C1906( C1580 C1906 ) C1580_=_C1907( C1580 C1907 ) C1580_=_C1909( C1580 C1909 ) C1580_=_C1910( C1580 C1910 ) C1580_=_C1911( C1580 C1911 ) C1580_=_C1912( C1580 C1912 ) \nC1580_=_C1913( C1580 C1913 ) C1580_=_C1914( C1580 C1914 ) C1580_=_C1915( C1580 C1915 ) C1580_=_C1916( C1580 C1916 ) C1581_=_C1585( C1581 C1585 ) C1581_=_C1586( C1581 C1586 ) \nC1581_=_C1587( C1581 C1587 ) C1581_=_C1589( C1581 C1589 ) C1581_=_C1590( C1581 C1590 ) C1581_=_C1591( C1581 C1591 ) C1581_=_C1677( C1581 C1677 ) C1581_=_C1798( C1581 C1798 ) \nC1581_=_C1827( C1581 C1827 ) C1581_=_C1850( C1581 C1850 ) C1581_=_C1876( C1581 C1876 ) C1581_=_C1897( C1581 C1897 ) C1581_=_C1918( C1581 C1918 ) C1581_=_C1919( C1581 C1919 ) \nC1585_=_C1586( C1585 C1586 ) C1585_=_C1587( C1585 C1587 ) C1585_=_C1589( C1585 C1589 ) C1585_=_C1590( C1585 C1590 ) C1585_=_C1591( C1585 C1591 ) C1585_=_C1685( C1585 C1685 ) \nC1585_=_C1803( C1585 C1803 ) C1585_=_C1835( C1585 C1835 ) C1585_=_C1854( C1585 C1854 ) C1585_=_C1883( C1585 C1883 ) C1585_=_C1903( C1585 C1903 ) C1585_=_C1945( C1585 C1945 ) \nC1585_=_C1977( C1585 C1977 ) C1585_=_C1991( C1585 C1991 ) C1585_=_C2033( C1585 C2033 ) C1585_=_C2038( C1585 C2038 ) C1586_=_C1587( C1586 C1587 ) C1586_=_C1589( C1586 C1589 ) \nC1586_=_C1590( C1586 C1590 ) C1586_=_C1591( C1586 C1591 ) C1586_=_C1689( C1586 C1689 ) C1586_=_C1804( C1586 C1804 ) C1586_=_C1855( C1586 C1855 ) C1586_=_C1906( C1586 C1906 ) \nC1586_=_C1946( C1586 C1946 ) C1586_=_C2069( C1586 C2069 ) C1587_=_C1589( C1587 C1589 ) C1587_=_C1590( C1587 C1590 ) C1587_=_C1591( C1587 C1591 ) C1587_=_C1690( C1587 C1690 ) \nC1587_=_C1805( C1587 C1805 ) C1587_=_C1839( C1587 C1839 ) C1587_=_C1886( C1587 C1886 ) C1587_=_C1907( C1587 C1907 ) C1587_=_C1947( C1587 C1947 ) C1587_=_C1979( C1587 C1979 ) \nC1589_=_C1590( C1589 C1590 ) C1589_=_C1591( C1589 C1591 ) C1589_=_C1619( C1589 C1619 ) C1589_=_C1695( C1589 C1695 ) C1589_=_C1809( C1589 C1809 ) C1589_=_C1845( C1589 C1845 ) \nC1589_=_C1892( C1589 C1892 ) C1589_=_C1913( C1589 C1913 ) C1589_=_C1951( C1589 C1951 ) C1589_=_C1984( C1589 C1984 ) C1589_=_C1997( C1589 C1997 ) C1589_=_C2061( C1589 C2061 ) \nC1589_=_C2083( C1589 C2083 ) C1590_=_C1591( C1590 C1591 ) C1590_=_C1621( C1590 C1621 ) C1590_=_C1697( C1590 C1697 ) C1590_=_C1810( C1590 C1810 ) C1590_=_C1847( C1590 C1847 ) \nC1590_=_C1894( C1590 C1894 ) C1590_=_C1914( C1590 C1914 ) C1590_=_C1952( C1590 C1952 ) C1590_=_C1985( C1590 C1985 ) C1590_=_C1999( C1590 C1999 ) C1590_=_C2063( C1590 C2063 ) \nC1590_=_C2085( C1590 C2085 ) C1591_=_C1698( C1591 C1698 ) C1591_=_C1811( C1591 C1811 ) C1591_=_C1848( C1591 C1848 ) C1591_=_C1857( C1591 C1857 ) C1591_=_C1895( C1591 C1895 ) \nC1591_=_C1915( C1591 C1915 ) C1591_=_C1943( C1591 C1943 ) C1591_=_C1953( C1591 C1953 ) C1591_=_C1986( C1591 C1986 ) C1591_=_C2105( C1591 C2105 ) C1601_=_C1604( C1601 C1604 ) \nC1601_=_C1617( C1601 C1617 ) C1601_=_C1619( C1601 C1619 ) C1601_=_C1621( C1601 C1621 ) C1601_=_C1622( C1601 C1622 ) C1601_=_C1623( C1601 C1623 ) C1601_=_C1644( C1601 C1644 ) \nC1601_=_C1668( C1601 C1668 ) C1601_=_C1669( C1601 C1669 ) C1601_=_C1670( C1601 C1670 ) C1601_=_C1671( C1601 C1671 ) C1601_=_C1672(</w:t>
      </w:r>
    </w:p>
    <w:p>
      <w:pPr>
        <w:pStyle w:val="PreformattedText"/>
        <w:bidi w:val="0"/>
        <w:spacing w:before="0" w:after="0"/>
        <w:jc w:val="left"/>
        <w:rPr/>
      </w:pPr>
      <w:r>
        <w:rPr/>
        <w:t xml:space="preserve"> </w:t>
      </w:r>
      <w:r>
        <w:rPr/>
        <w:t>C1601 C1672 ) C1601_=_C1674( C1601 C1674 ) \nC1601_=_C1675( C1601 C1675 ) C1601_=_C1676( C1601 C1676 ) C1601_=_C1677( C1601 C1677 ) C1601_=_C1678( C1601 C1678 ) C1601_=_C1680( C1601 C1680 ) C1601_=_C1681( C1601 C1681 ) \nC1601_=_C1682( C1601 C1682 ) C1601_=_C1683( C1601 C1683 ) C1601_=_C1684( C1601 C1684 ) C1601_=_C1685( C1601 C1685 ) C1601_=_C1686( C1601 C1686 ) C1601_=_C1687( C1601 C1687 ) \nC1601_=_C1688( C1601 C1688 ) C1601_=_C1689( C1601 C1689 ) C1601_=_C1690( C1601 C1690 ) C1601_=_C1691( C1601 C1691 ) C1601_=_C1692( C1601 C1692 ) C1601_=_C1693( C1601 C1693 ) \nC1601_=_C1695( C1601 C1695 ) C1601_=_C1696( C1601 C1696 ) C1601_=_C1697( C1601 C1697 ) C1601_=_C1698( C1601 C1698 ) C1601_=_C1699( C1601 C1699 ) C1604_=_C1617( C1604 C1617 ) \nC1604_=_C1619( C1604 C1619 ) C1604_=_C1621( C1604 C1621 ) C1604_=_C1622( C1604 C1622 ) C1604_=_C1671( C1604 C1671 ) C1604_=_C1778( C1604 C1778 ) C1604_=_C1779( C1604 C1779 ) \nC1604_=_C1780( C1604 C1780 ) C1604_=_C1783( C1604 C1783 ) C1604_=_C1784( C1604 C1784 ) C1617_=_C1619( C1617 C1619 ) C1617_=_C1621( C1617 C1621 ) C1617_=_C1622( C1617 C1622 ) \nC1617_=_C1692( C1617 C1692 ) C1617_=_C1806( C1617 C1806 ) C1617_=_C1841( C1617 C1841 ) C1617_=_C1888( C1617 C1888 ) C1617_=_C1909( C1617 C1909 ) C1617_=_C1948( C1617 C1948 ) \nC1617_=_C1981( C1617 C1981 ) C1617_=_C1995( C1617 C1995 ) C1617_=_C2004( C1617 C2004 ) C1617_=_C2081( C1617 C2081 ) C1619_=_C1621( C1619 C1621 ) C1619_=_C1622( C1619 C1622 ) \nC1619_=_C1695( C1619 C1695 ) C1619_=_C1809( C1619 C1809 ) C1619_=_C1845( C1619 C1845 ) C1619_=_C1892( C1619 C1892 ) C1619_=_C1913( C1619 C1913 ) C1619_=_C1951( C1619 C1951 ) \nC1619_=_C1984( C1619 C1984 ) C1619_=_C1997( C1619 C1997 ) C1619_=_C2061( C1619 C2061 ) C1619_=_C2083( C1619 C2083 ) C1621_=_C1622( C1621 C1622 ) C1621_=_C1697( C1621 C1697 ) \nC1621_=_C1810( C1621 C1810 ) C1621_=_C1847( C1621 C1847 ) C1621_=_C1894( C1621 C1894 ) C1621_=_C1914( C1621 C1914 ) C1621_=_C1952( C1621 C1952 ) C1621_=_C1985( C1621 C1985 ) \nC1621_=_C1999( C1621 C1999 ) C1621_=_C2063( C1621 C2063 ) C1621_=_C2085( C1621 C2085 ) C1622_=_C1643( C1622 C1643 ) C1622_=_C1699( C1622 C1699 ) C1622_=_C1722( C1622 C1722 ) \nC1622_=_C1742( C1622 C1742 ) C1622_=_C1759( C1622 C1759 ) C1622_=_C1849( C1622 C1849 ) C1622_=_C1874( C1622 C1874 ) C1622_=_C1896( C1622 C1896 ) C1622_=_C1916( C1622 C1916 ) \nC1622_=_C1965( C1622 C1965 ) C1622_=_C1974( C1622 C1974 ) C1622_=_C1987( C1622 C1987 ) C1622_=_C2000( C1622 C2000 ) C1622_=_C2007( C1622 C2007 ) C1622_=_C2017( C1622 C2017 ) \nC1622_=_C2032( C1622 C2032 ) C1622_=_C2050( C1622 C2050 ) C1622_=_C2057( C1622 C2057 ) C1622_=_C2064( C1622 C2064 ) C1622_=_C2086( C1622 C2086 ) C1622_=_C2099( C1622 C2099 ) \nC1622_=_C2106( C1622 C2106 ) C1622_=_C2110( C1622 C2110 ) C1623_=_C1643( C1623 C1643 ) C1623_=_C1644( C1623 C1644 ) C1623_=_C1668( C1623 C1668 ) C1623_=_C1669( C1623 C1669 ) \nC1623_=_C1670( C1623 C1670 ) C1623_=_C1671( C1623 C1671 ) C1623_=_C1672( C1623 C1672 ) C1623_=_C1674( C1623 C1674 ) C1623_=_C1675( C1623 C1675 ) C1623_=_C1676( C1623 C1676 ) \nC1623_=_C1677( C1623 C1677 ) C1623_=_C1678( C1623 C1678 ) C1623_=_C1680( C1623 C1680 ) C1623_=_C1681( C1623 C1681 ) C1623_=_C1682( C1623 C1682 ) C1623_=_C1683( C1623 C1683 ) \nC1623_=_C1684( C1623 C1684 ) C1623_=_C1685( C1623 C1685 ) C1623_=_C1686( C1623 C1686 ) C1623_=_C1687( C1623 C1687 ) C1623_=_C1688( C1623 C1688 ) C1623_=_C1689( C1623 C1689 ) \nC1623_=_C1690( C1623 C1690 ) C1623_=_C1691( C1623 C1691 ) C1623_=_C1692( C1623 C1692 ) C1623_=_C1693( C1623 C1693 ) C1623_=_C1695( C1623 C1695 ) C1623_=_C1696( C1623 C1696 ) \nC1623_=_C1697( C1623 C1697 ) C1623_=_C1698( C1623 C1698 ) C1623_=_C1699( C1623 C1699 ) C1643_=_C1699( C1643 C1699 ) C1643_=_C1722( C1643 C1722 ) C1643_=_C1742( C1643 C1742 ) \nC1643_=_C1759( C1643 C1759 ) C1643_=_C1849( C1643 C1849 ) C1643_=_C1874( C1643 C1874 ) C1643_=_C1896( C1643 C1896 ) C1643_=_C1916( C1643 C1916 ) C1643_=_C1965( C1643 C1965 ) \nC1643_=_C1974( C1643 C1974 ) C1643_=_C1987( C1643 C1987 ) C1643_=_C2000( C1643 C2000 ) C1643_=_C2007( C1643 C2007 ) C1643_=_C2017( C1643 C2017 ) C1643_=_C2032( C1643 C2032 ) \nC1643_=_C2050( C1643 C2050 ) C1643_=_C2057( C1643 C2057 ) C1643_=_C2064( C1643 C2064 ) C1643_=_C2086( C1643 C2086 ) C1643_=_C2099( C1643 C2099 ) C1643_=_C2106( C1643 C2106 ) \nC1643_=_C2110( C1643 C2110 ) C1644_=_C1647( C1644 C1647 ) C1644_=_C1649( C1644 C1649 ) C1644_=_C1650( C1644 C1650 ) C1644_=_C1651( C1644 C1651 ) C1644_=_C1652( C1644 C1652 ) \nC1644_=_C1655( C1644 C1655 ) C1644_=_C1656( C1644 C1656 ) C1644_=_C1663( C1644 C1663 ) C1644_=_C1668( C1644 C1668 ) C1644_=_C1669( C1644 C1669 ) C1644_=_C1670( C1644 C1670 ) \nC1644_=_C1671( C1644 C1671 ) C1644_=_C1672( C1644 C1672 ) C1644_=_C1674( C1644 C1674 ) C1644_=_C1675( C1644 C1675 ) C1644_=_C1676( C1644 C1676 ) C1644_=_C1677( C1644 C1677 ) \nC1644_=_C1678( C1644 C1678 ) C1644_=_C1680( C1644 C1680 ) C1644_=_C1681( C1644 C1681 ) C1644_=_C1682( C1644 C1682 ) C1644_=_C1683( C1644 C1683 ) C1644_=_C1684( C1644 C1684 ) \nC1644_=_C1685( C1644 C1685 ) C1644_=_C1686( C1644 C1686 ) C1644_=_C1687( C1644 C1687 ) C1644_=_C1688( C1644 C1688 ) C1644_=_C1689( C1644 C1689 ) C1644_=_C1690( C1644 C1690 ) \nC1644_=_C1691( C1644 C1691 ) C1644_=_C1692( C1644 C1692 ) C1644_=_C1693( C1644 C1693 ) C1644_=_C1695( C1644 C1695 ) C1644_=_C1696( C1644 C1696 ) C1644_=_C1697( C1644 C1697 ) \nC1644_=_C1698( C1644 C1698 ) C1644_=_C1699( C1644 C1699 ) C1647_=_C1649( C1647 C1649 ) C1647_=_C1650( C1647 C1650 ) C1647_=_C1651( C1647 C1651 ) C1647_=_C1652( C1647 C1652 ) \nC1647_=_C1655( C1647 C1655 ) C1647_=_C1656( C1647 C1656 ) C1647_=_C1663( C1647 C1663 ) C1647_=_C1763( C1647 C1763 ) C1647_=_C1795( C1647 C1795 ) C1647_=_C1797( C1647 C1797 ) \nC1647_=_C1798( C1647 C1798 ) C1647_=_C1799( C1647 C1799 ) C1647_=_C1803( C1647 C1803 ) C1647_=_C1804( C1647 C1804 ) C1647_=_C1805( C1647 C1805 ) C1647_=_C1806( C1647 C1806 ) \nC1647_=_C1807( C1647 C1807 ) C1647_=_C1809( C1647 C1809 ) C1647_=_C1810( C1647 C1810 ) C1647_=_C1811( C1647 C1811 ) C1649_=_C1650( C1649 C1650 ) C1649_=_C1651( C1649 C1651 ) \nC1649_=_C1652( C1649 C1652 ) C1649_=_C1655( C1649 C1655 ) C1649_=_C1656( C1649 C1656 ) C1649_=_C1663( C1649 C1663 ) C1649_=_C1672( C1649 C1672 ) C1649_=_C1778( C1649 C1778 ) \nC1649_=_C1827( C1649 C1827 ) C1649_=_C1828( C1649 C1828 ) C1649_=_C1829( C1649 C1829 ) C1649_=_C1835( C1649 C1835 ) C1649_=_C1839( C1649 C1839 ) C1649_=_C1841( C1649 C1841 ) \nC1649_=_C1842( C1649 C1842 ) C1649_=_C1844( C1649 C1844 ) C1649_=_C1845( C1649 C1845 ) C1649_=_C1847( C1649 C1847 ) C1649_=_C1848( C1649 C1848 ) C1649_=_C1849( C1649 C1849 ) \nC1650_=_C1651( C1650 C1651 ) C1650_=_C1652( C1650 C1652 ) C1650_=_C1655( C1650 C1655 ) C1650_=_C1656( C1650 C1656 ) C1650_=_C1663( C1650 C1663 ) C1650_=_C1850( C1650 C1850 ) \nC1650_=_C1854( C1650 C1854 ) C1650_=_C1855( C1650 C1855 ) C1650_=_C1857( C1650 C1857 ) C1651_=_C1652( C1651 C1652 ) C1651_=_C1655( C1651 C1655 ) C1651_=_C1656( C1651 C1656 ) \nC1651_=_C1663( C1651 C1663 ) C1651_=_C1675( C1651 C1675 ) C1651_=_C1779( C1651 C1779 ) C1651_=_C1876( C1651 C1876 ) C1651_=_C1877( C1651 C1877 ) C1651_=_C1883( C1651 C1883 ) \nC1651_=_C1886( C1651 C1886 ) C1651_=_C1888( C1651 C1888 ) C1651_=_C1889( C1651 C1889 ) C1651_=_C1891( C1651 C1891 ) C1651_=_C1892( C1651 C1892 ) C1651_=_C1894( C1651 C1894 ) \nC1651_=_C1895( C1651 C1895 ) C1651_=_C1896( C1651 C1896 ) C1652_=_C1655( C1652 C1655 ) C1652_=_C1656( C1652 C1656 ) C1652_=_C1663( C1652 C1663 ) C1652_=_C1676( C1652 C1676 ) \nC1652_=_C1765( C1652 C1765 ) C1652_=_C1780( C1652 C1780 ) C1652_=_C1797( C1652 C1797 ) C1652_=_C1813( C1652 C1813 ) C1652_=_C1897( C1652 C1897 ) C1652_=_C1898( C1652 C1898 ) \nC1652_=_C1899( C1652 C1899 ) C1652_=_C1903( C1652 C1903 ) C1652_=_C1906( C1652 C1906 ) C1652_=_C1907( C1652 C1907 ) C1652_=_C1909( C1652 C1909 ) C1652_=_C1910( C1652 C1910 ) \nC1652_=_C1911( C1652 C1911 ) C1652_=_C1912( C1652 C1912 ) C1652_=_C1913( C1652 C1913 ) C1652_=_C1914( C1652 C1914 ) C1652_=_C1915( C1652 C1915 ) C1652_=_C1916( C1652 C1916 ) \nC1655_=_C1656( C1655 C1656 ) C1655_=_C1663( C1655 C1663 ) C1655_=_C1829( C1655 C1829 ) C1655_=_C1899( C1655 C1899 ) C1655_=_C1918( C1655 C1918 ) C1655_=_C1945( C1655 C1945 ) \nC1655_=_C1946( C1655 C1946 ) C1655_=_C1947( C1655 C1947 ) C1655_=_C1948( C1655 C1948 ) C1655_=_C1949( C1655 C1949 ) C1655_=_C1951( C1655 C1951 ) C1655_=_C1952( C1655 C1952 ) \nC1655_=_C1953( C1655 C1953 ) C1656_=_C1663( C1656 C1663 ) C1656_=_C1680( C1656 C1680 ) C1656_=_C1768( C1656 C1768 ) C1656_=_C1783( C1656 C1783 ) C1656_=_C1919( C1656 C1919 ) \nC1656_=_C1929( C1656 C1929 ) C1656_=_C1977( C1656 C1977 ) C1656_=_C1979( C1656 C1979 ) C1656_=_C1981( C1656 C1981 ) C1656_=_C1982( C1656 C1982 ) C1656_=_C1983( C1656 C1983 ) \nC1656_=_C1984( C1656 C1984 ) C1656_=_C1985( C1656 C1985 ) C1656_=_C1986( C1656 C1986 ) C1656_=_C1987( C1656 C1987 ) C1663_=_C1844( C1663 C1844 ) C1663_=_C1891( C1663 C1891 ) \nC1663_=_C1912( C1663 C1912 ) C1663_=_C1973( C1663 C1973 ) C1663_=_C2023( C1663 C2023 ) C1663_=_C2038( C1663 C2038 ) C1663_=_C2048( C1663 C2048 ) C1663_=_C2056( C1663 C2056 ) \nC1663_=_C2060( C1663 C2060 ) C1663_=_C2069( C1663 C2069 ) C1663_=_C2103( C1663 C2103 ) C1663_=_C2105( C1663 C2105 ) C1663_=_C2106( C1663 C2106 ) C1668_=_C1669( C1668 C1669 ) \nC1668_=_C1670( C1668 C1670 ) C1668_=_C1671( C1668 C1671 ) C1668_=_C1672( C1668 C1672 ) C1668_=_C1674( C1668 C1674 ) C1668_=_C1675( C1668 C1675 ) C1668_=_C1676( C1668 C1676 ) \nC1668_=_C1677( C1668 C1677 ) C1668_=_C1678( C1668 C1678 ) C1668_=_C1680( C1668 C1680 ) C1668_=_C1681( C1668 C1681 ) C1668_=_C1682( C1668 C1682 ) C1668_=_C1683( C1668 C1683 ) \nC1668_=_C1684( C1668 C1684 ) C1668_=_C1685( C1668 C1685 ) C1668_=_C1686( C1668 C1686 ) C1668_=_C1687( C1668 C1687 ) C1668_=_C1688( C1668 C1688 ) C1668_=_C1689( C1668 C1689 ) \nC1668_=_C1690( C1668 C1690 ) C1668_=_C1691( C1668 C1691 ) C1668_=_C1692( C1668 C1692 ) C1668_=_C1693( C1668 C1693 ) C1668_=_C1695( C1668 C1695 ) C1668_=_C1696( C1668 C1696 ) \nC1668_=_C1697(</w:t>
      </w:r>
    </w:p>
    <w:p>
      <w:pPr>
        <w:pStyle w:val="PreformattedText"/>
        <w:bidi w:val="0"/>
        <w:spacing w:before="0" w:after="0"/>
        <w:jc w:val="left"/>
        <w:rPr/>
      </w:pPr>
      <w:r>
        <w:rPr/>
        <w:t xml:space="preserve"> </w:t>
      </w:r>
      <w:r>
        <w:rPr/>
        <w:t>C1668 C1697 ) C1668_=_C1698( C1668 C1698 ) C1668_=_C1699( C1668 C1699 ) C1668_=_C1722( C1668 C1722 ) C1669_=_C1670( C1669 C1670 ) C1669_=_C1671( C1669 C1671 ) \nC1669_=_C1672( C1669 C1672 ) C1669_=_C1674( C1669 C1674 ) C1669_=_C1675( C1669 C1675 ) C1669_=_C1676( C1669 C1676 ) C1669_=_C1677( C1669 C1677 ) C1669_=_C1678( C1669 C1678 ) \nC1669_=_C1680( C1669 C1680 ) C1669_=_C1681( C1669 C1681 ) C1669_=_C1682( C1669 C1682 ) C1669_=_C1683( C1669 C1683 ) C1669_=_C1684( C1669 C1684 ) C1669_=_C1685( C1669 C1685 ) \nC1669_=_C1686( C1669 C1686 ) C1669_=_C1687( C1669 C1687 ) C1669_=_C1688( C1669 C1688 ) C1669_=_C1689( C1669 C1689 ) C1669_=_C1690( C1669 C1690 ) C1669_=_C1691( C1669 C1691 ) \nC1669_=_C1692( C1669 C1692 ) C1669_=_C1693( C1669 C1693 ) C1669_=_C1695( C1669 C1695 ) C1669_=_C1696( C1669 C1696 ) C1669_=_C1697( C1669 C1697 ) C1669_=_C1698( C1669 C1698 ) \nC1669_=_C1699( C1669 C1699 ) C1669_=_C1742( C1669 C1742 ) C1670_=_C1671( C1670 C1671 ) C1670_=_C1672( C1670 C1672 ) C1670_=_C1674( C1670 C1674 ) C1670_=_C1675( C1670 C1675 ) \nC1670_=_C1676( C1670 C1676 ) C1670_=_C1677( C1670 C1677 ) C1670_=_C1678( C1670 C1678 ) C1670_=_C1680( C1670 C1680 ) C1670_=_C1681( C1670 C1681 ) C1670_=_C1682( C1670 C1682 ) \nC1670_=_C1683( C1670 C1683 ) C1670_=_C1684( C1670 C1684 ) C1670_=_C1685( C1670 C1685 ) C1670_=_C1686( C1670 C1686 ) C1670_=_C1687( C1670 C1687 ) C1670_=_C1688( C1670 C1688 ) \nC1670_=_C1689( C1670 C1689 ) C1670_=_C1690( C1670 C1690 ) C1670_=_C1691( C1670 C1691 ) C1670_=_C1692( C1670 C1692 ) C1670_=_C1693( C1670 C1693 ) C1670_=_C1695( C1670 C1695 ) \nC1670_=_C1696( C1670 C1696 ) C1670_=_C1697( C1670 C1697 ) C1670_=_C1698( C1670 C1698 ) C1670_=_C1699( C1670 C1699 ) C1670_=_C1759( C1670 C1759 ) C1671_=_C1672( C1671 C1672 ) \nC1671_=_C1674( C1671 C1674 ) C1671_=_C1675( C1671 C1675 ) C1671_=_C1676( C1671 C1676 ) C1671_=_C1677( C1671 C1677 ) C1671_=_C1678( C1671 C1678 ) C1671_=_C1680( C1671 C1680 ) \nC1671_=_C1681( C1671 C1681 ) C1671_=_C1682( C1671 C1682 ) C1671_=_C1683( C1671 C1683 ) C1671_=_C1684( C1671 C1684 ) C1671_=_C1685( C1671 C1685 ) C1671_=_C1686( C1671 C1686 ) \nC1671_=_C1687( C1671 C1687 ) C1671_=_C1688( C1671 C1688 ) C1671_=_C1689( C1671 C1689 ) C1671_=_C1690( C1671 C1690 ) C1671_=_C1691( C1671 C1691 ) C1671_=_C1692( C1671 C1692 ) \nC1671_=_C1693( C1671 C1693 ) C1671_=_C1695( C1671 C1695 ) C1671_=_C1696( C1671 C1696 ) C1671_=_C1697( C1671 C1697 ) C1671_=_C1698( C1671 C1698 ) C1671_=_C1699( C1671 C1699 ) \nC1671_=_C1778( C1671 C1778 ) C1671_=_C1779( C1671 C1779 ) C1671_=_C1780( C1671 C1780 ) C1671_=_C1783( C1671 C1783 ) C1671_=_C1784( C1671 C1784 ) C1672_=_C1674( C1672 C1674 ) \nC1672_=_C1675( C1672 C1675 ) C1672_=_C1676( C1672 C1676 ) C1672_=_C1677( C1672 C1677 ) C1672_=_C1678( C1672 C1678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1( C1672 C1691 ) C1672_=_C1692( C1672 C1692 ) C1672_=_C1693( C1672 C1693 ) \nC1672_=_C1695( C1672 C1695 ) C1672_=_C1696( C1672 C1696 ) C1672_=_C1697( C1672 C1697 ) C1672_=_C1698( C1672 C1698 ) C1672_=_C1699( C1672 C1699 ) C1672_=_C1778( C1672 C1778 ) \nC1672_=_C1827( C1672 C1827 ) C1672_=_C1828( C1672 C1828 ) C1672_=_C1829( C1672 C1829 ) C1672_=_C1835( C1672 C1835 ) C1672_=_C1839( C1672 C1839 ) C1672_=_C1841( C1672 C1841 ) \nC1672_=_C1842( C1672 C1842 ) C1672_=_C1844( C1672 C1844 ) C1672_=_C1845( C1672 C1845 ) C1672_=_C1847( C1672 C1847 ) C1672_=_C1848( C1672 C1848 ) C1672_=_C1849( C1672 C1849 ) \nC1674_=_C1675( C1674 C1675 ) C1674_=_C1676( C1674 C1676 ) C1674_=_C1677( C1674 C1677 ) C1674_=_C1678( C1674 C1678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4_=_C1695( C1674 C1695 ) C1674_=_C1696( C1674 C1696 ) C1674_=_C1697( C1674 C1697 ) C1674_=_C1698( C1674 C1698 ) C1674_=_C1699( C1674 C1699 ) C1674_=_C1874( C1674 C1874 ) \nC1675_=_C1676( C1675 C1676 ) C1675_=_C1677( C1675 C1677 ) C1675_=_C1678( C1675 C1678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5_=_C1693( C1675 C1693 ) C1675_=_C1695( C1675 C1695 ) \nC1675_=_C1696( C1675 C1696 ) C1675_=_C1697( C1675 C1697 ) C1675_=_C1698( C1675 C1698 ) C1675_=_C1699( C1675 C1699 ) C1675_=_C1779( C1675 C1779 ) C1675_=_C1876( C1675 C1876 ) \nC1675_=_C1877( C1675 C1877 ) C1675_=_C1883( C1675 C1883 ) C1675_=_C1886( C1675 C1886 ) C1675_=_C1888( C1675 C1888 ) C1675_=_C1889( C1675 C1889 ) C1675_=_C1891( C1675 C1891 ) \nC1675_=_C1892( C1675 C1892 ) C1675_=_C1894( C1675 C1894 ) C1675_=_C1895( C1675 C1895 ) C1675_=_C1896( C1675 C1896 ) C1676_=_C1677( C1676 C1677 ) C1676_=_C1678( C1676 C1678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6_=_C1693( C1676 C1693 ) C1676_=_C1695( C1676 C1695 ) C1676_=_C1696( C1676 C1696 ) C1676_=_C1697( C1676 C1697 ) C1676_=_C1698( C1676 C1698 ) \nC1676_=_C1699( C1676 C1699 ) C1676_=_C1765( C1676 C1765 ) C1676_=_C1780( C1676 C1780 ) C1676_=_C1797( C1676 C1797 ) C1676_=_C1813( C1676 C1813 ) C1676_=_C1897( C1676 C1897 ) \nC1676_=_C1898( C1676 C1898 ) C1676_=_C1899( C1676 C1899 ) C1676_=_C1903( C1676 C1903 ) C1676_=_C1906( C1676 C1906 ) C1676_=_C1907( C1676 C1907 ) C1676_=_C1909( C1676 C1909 ) \nC1676_=_C1910( C1676 C1910 ) C1676_=_C1911( C1676 C1911 ) C1676_=_C1912( C1676 C1912 ) C1676_=_C1913( C1676 C1913 ) C1676_=_C1914( C1676 C1914 ) C1676_=_C1915( C1676 C1915 ) \nC1676_=_C1916( C1676 C1916 ) C1677_=_C1678( C1677 C1678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1691( C1677 C1691 ) C1677_=_C1692( C1677 C1692 ) C1677_=_C1693( C1677 C1693 ) C1677_=_C1695( C1677 C1695 ) C1677_=_C1696( C1677 C1696 ) \nC1677_=_C1697( C1677 C1697 ) C1677_=_C1698( C1677 C1698 ) C1677_=_C1699( C1677 C1699 ) C1677_=_C1798( C1677 C1798 ) C1677_=_C1827( C1677 C1827 ) C1677_=_C1850( C1677 C1850 ) \nC1677_=_C1876( C1677 C1876 ) C1677_=_C1897( C1677 C1897 ) C1677_=_C1918( C1677 C1918 ) C1677_=_C1919( C1677 C191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2( C1678 C1692 ) C1678_=_C1693( C1678 C1693 ) \nC1678_=_C1695( C1678 C1695 ) C1678_=_C1696( C1678 C1696 ) C1678_=_C1697( C1678 C1697 ) C1678_=_C1698( C1678 C1698 ) C1678_=_C1699( C1678 C1699 ) C1678_=_C1799( C1678 C1799 ) \nC1678_=_C1828( C1678 C1828 ) C1678_=_C1877( C1678 C1877 ) C1678_=_C1898( C1678 C1898 ) C1678_=_C1929( C1678 C1929 ) C1680_=_C1681( C1680 C1681 ) C1680_=_C1682( C1680 C1682 ) \nC1680_=_C1683( C1680 C1683 ) C1680_=_C1684( C1680 C1684 ) C1680_=_C1685( C1680 C1685 ) C1680_=_C1686( C1680 C1686 ) C1680_=_C1687( C1680 C1687 ) C1680_=_C1688( C1680 C1688 ) \nC1680_=_C1689( C1680 C1689 ) C1680_=_C1690( C1680 C1690 ) C1680_=_C1691( C1680 C1691 ) C1680_=_C1692( C1680 C1692 ) C1680_=_C1693( C1680 C1693 ) C1680_=_C1695( C1680 C1695 ) \nC1680_=_C1696( C1680 C1696 ) C1680_=_C1697( C1680 C1697 ) C1680_=_C1698( C1680 C1698 ) C1680_=_C1699( C1680 C1699 ) C1680_=_C1768( C1680 C1768 ) C1680_=_C1783( C1680 C1783 ) \nC1680_=_C1919( C1680 C1919 ) C1680_=_C1929( C1680 C1929 ) C1680_=_C1977( C1680 C1977 ) C1680_=_C1979( C1680 C1979 ) C1680_=_C1981( C1680 C1981 ) C1680_=_C1982( C1680 C1982 ) \nC1680_=_C1983( C1680 C1983 ) C1680_=_C1984( C1680 C1984 ) C1680_=_C1985( C1680 C1985 ) C1680_=_C1986( C1680 C1986 ) C1680_=_C1987( C1680 C1987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5( C1681 C1695 ) \nC1681_=_C1696( C1681 C1696 ) C1681_=_C1697( C1681 C1697 ) C1681_=_C1698( C1681 C1698 ) C1681_=_C1699( C1681 C1699 ) C1681_=_C1784( C1681 C1784 ) C1681_=_C1991( C1681 C1991 ) \nC1681_=_C1995( C1681 C1995 ) C1681_=_C1997( C1681 C1997 ) C1681_=_C1999( C1681 C1999 ) C1681_=_C2000( C1681 C2000 ) C1682_=_C1683( C1682 C1683 ) C1682_=_C1684( C1682 C1684 ) \nC1682_=_C1685( C1682 C1685 ) C1682_=_C1686( C1682 C1686 ) C1682_=_C1687( C1682 C1687 ) C1682_=_C1688( C1682 C1688 ) C1682_=_C1689( C1682 C1689 ) C1682_=_C1690( C1682 C1690 ) \nC1682_=_C1691( C1682 C1691 ) C1682_=_C1692( C1682 C1692 ) C1682_=_C1693(</w:t>
      </w:r>
    </w:p>
    <w:p>
      <w:pPr>
        <w:pStyle w:val="PreformattedText"/>
        <w:bidi w:val="0"/>
        <w:spacing w:before="0" w:after="0"/>
        <w:jc w:val="left"/>
        <w:rPr/>
      </w:pPr>
      <w:r>
        <w:rPr/>
        <w:t xml:space="preserve"> </w:t>
      </w:r>
      <w:r>
        <w:rPr/>
        <w:t>C1682 C1693 ) C1682_=_C1695( C1682 C1695 ) C1682_=_C1696( C1682 C1696 ) C1682_=_C1697( C1682 C1697 ) \nC1682_=_C1698( C1682 C1698 ) C1682_=_C1699( C1682 C1699 ) C1682_=_C2004( C1682 C2004 ) C1682_=_C2007( C1682 C2007 ) C1683_=_C1684( C1683 C1684 ) C1683_=_C1685( C1683 C1685 ) \nC1683_=_C1686( C1683 C1686 ) C1683_=_C1687( C1683 C1687 ) C1683_=_C1688( C1683 C1688 ) C1683_=_C1689( C1683 C1689 ) C1683_=_C1690( C1683 C1690 ) C1683_=_C1691( C1683 C1691 ) \nC1683_=_C1692( C1683 C1692 ) C1683_=_C1693( C1683 C1693 ) C1683_=_C1695( C1683 C1695 ) C1683_=_C1696( C1683 C1696 ) C1683_=_C1697( C1683 C1697 ) C1683_=_C1698( C1683 C1698 ) \nC1683_=_C1699( C1683 C1699 ) C1683_=_C2017( C1683 C2017 ) C1684_=_C1685( C1684 C1685 ) C1684_=_C1686( C1684 C1686 ) C1684_=_C1687( C1684 C1687 ) C1684_=_C1688( C1684 C1688 ) \nC1684_=_C1689( C1684 C1689 ) C1684_=_C1690( C1684 C1690 ) C1684_=_C1691( C1684 C1691 ) C1684_=_C1692( C1684 C1692 ) C1684_=_C1693( C1684 C1693 ) C1684_=_C1695( C1684 C1695 ) \nC1684_=_C1696( C1684 C1696 ) C1684_=_C1697( C1684 C1697 ) C1684_=_C1698( C1684 C1698 ) C1684_=_C1699( C1684 C1699 ) C1684_=_C2032( C1684 C2032 ) C1685_=_C1686( C1685 C1686 ) \nC1685_=_C1687( C1685 C1687 ) C1685_=_C1688( C1685 C1688 ) C1685_=_C1689( C1685 C1689 ) C1685_=_C1690( C1685 C1690 ) C1685_=_C1691( C1685 C1691 ) C1685_=_C1692( C1685 C1692 ) \nC1685_=_C1693( C1685 C1693 ) C1685_=_C1695( C1685 C1695 ) C1685_=_C1696( C1685 C1696 ) C1685_=_C1697( C1685 C1697 ) C1685_=_C1698( C1685 C1698 ) C1685_=_C1699( C1685 C1699 ) \nC1685_=_C1803( C1685 C1803 ) C1685_=_C1835( C1685 C1835 ) C1685_=_C1854( C1685 C1854 ) C1685_=_C1883( C1685 C1883 ) C1685_=_C1903( C1685 C1903 ) C1685_=_C1945( C1685 C1945 ) \nC1685_=_C1977( C1685 C1977 ) C1685_=_C1991( C1685 C1991 ) C1685_=_C2033( C1685 C2033 ) C1685_=_C2038( C1685 C2038 ) C1686_=_C1687( C1686 C1687 ) C1686_=_C1688( C1686 C1688 ) \nC1686_=_C1689( C1686 C1689 ) C1686_=_C1690( C1686 C1690 ) C1686_=_C1691( C1686 C1691 ) C1686_=_C1692( C1686 C1692 ) C1686_=_C1693( C1686 C1693 ) C1686_=_C1695( C1686 C1695 ) \nC1686_=_C1696( C1686 C1696 ) C1686_=_C1697( C1686 C1697 ) C1686_=_C1698( C1686 C1698 ) C1686_=_C1699( C1686 C1699 ) C1686_=_C2048( C1686 C2048 ) C1686_=_C2050( C1686 C2050 ) \nC1687_=_C1688( C1687 C1688 ) C1687_=_C1689( C1687 C1689 ) C1687_=_C1690( C1687 C1690 ) C1687_=_C1691( C1687 C1691 ) C1687_=_C1692( C1687 C1692 ) C1687_=_C1693( C1687 C1693 ) \nC1687_=_C1695( C1687 C1695 ) C1687_=_C1696( C1687 C1696 ) C1687_=_C1697( C1687 C1697 ) C1687_=_C1698( C1687 C1698 ) C1687_=_C1699( C1687 C1699 ) C1687_=_C2056( C1687 C2056 ) \nC1687_=_C2057( C1687 C2057 ) C1688_=_C1689( C1688 C1689 ) C1688_=_C1690( C1688 C1690 ) C1688_=_C1691( C1688 C1691 ) C1688_=_C1692( C1688 C1692 ) C1688_=_C1693( C1688 C1693 ) \nC1688_=_C1695( C1688 C1695 ) C1688_=_C1696( C1688 C1696 ) C1688_=_C1697( C1688 C1697 ) C1688_=_C1698( C1688 C1698 ) C1688_=_C1699( C1688 C1699 ) C1688_=_C2033( C1688 C2033 ) \nC1688_=_C2060( C1688 C2060 ) C1688_=_C2061( C1688 C2061 ) C1688_=_C2063( C1688 C2063 ) C1688_=_C2064( C1688 C2064 ) C1689_=_C1690( C1689 C1690 ) C1689_=_C1691( C1689 C1691 ) \nC1689_=_C1692( C1689 C1692 ) C1689_=_C1693( C1689 C1693 ) C1689_=_C1695( C1689 C1695 ) C1689_=_C1696( C1689 C1696 ) C1689_=_C1697( C1689 C1697 ) C1689_=_C1698( C1689 C1698 ) \nC1689_=_C1699( C1689 C1699 ) C1689_=_C1804( C1689 C1804 ) C1689_=_C1855( C1689 C1855 ) C1689_=_C1906( C1689 C1906 ) C1689_=_C1946( C1689 C1946 ) C1689_=_C2069( C1689 C2069 ) \nC1690_=_C1691( C1690 C1691 ) C1690_=_C1692( C1690 C1692 ) C1690_=_C1693( C1690 C1693 ) C1690_=_C1695( C1690 C1695 ) C1690_=_C1696( C1690 C1696 ) C1690_=_C1697( C1690 C1697 ) \nC1690_=_C1698( C1690 C1698 ) C1690_=_C1699( C1690 C1699 ) C1690_=_C1805( C1690 C1805 ) C1690_=_C1839( C1690 C1839 ) C1690_=_C1886( C1690 C1886 ) C1690_=_C1907( C1690 C1907 ) \nC1690_=_C1947( C1690 C1947 ) C1690_=_C1979( C1690 C1979 ) C1691_=_C1692( C1691 C1692 ) C1691_=_C1693( C1691 C1693 ) C1691_=_C1695( C1691 C1695 ) C1691_=_C1696( C1691 C1696 ) \nC1691_=_C1697( C1691 C1697 ) C1691_=_C1698( C1691 C1698 ) C1691_=_C1699( C1691 C1699 ) C1691_=_C2081( C1691 C2081 ) C1691_=_C2083( C1691 C2083 ) C1691_=_C2085( C1691 C2085 ) \nC1691_=_C2086( C1691 C2086 ) C1692_=_C1693( C1692 C1693 ) C1692_=_C1695( C1692 C1695 ) C1692_=_C1696( C1692 C1696 ) C1692_=_C1697( C1692 C1697 ) C1692_=_C1698( C1692 C1698 ) \nC1692_=_C1699( C1692 C1699 ) C1692_=_C1806( C1692 C1806 ) C1692_=_C1841( C1692 C1841 ) C1692_=_C1888( C1692 C1888 ) C1692_=_C1909( C1692 C1909 ) C1692_=_C1948( C1692 C1948 ) \nC1692_=_C1981( C1692 C1981 ) C1692_=_C1995( C1692 C1995 ) C1692_=_C2004( C1692 C2004 ) C1692_=_C2081( C1692 C2081 ) C1693_=_C1695( C1693 C1695 ) C1693_=_C1696( C1693 C1696 ) \nC1693_=_C1697( C1693 C1697 ) C1693_=_C1698( C1693 C1698 ) C1693_=_C1699( C1693 C1699 ) C1693_=_C2099( C1693 C2099 ) C1695_=_C1696( C1695 C1696 ) C1695_=_C1697( C1695 C1697 ) \nC1695_=_C1698( C1695 C1698 ) C1695_=_C1699( C1695 C1699 ) C1695_=_C1809( C1695 C1809 ) C1695_=_C1845( C1695 C1845 ) C1695_=_C1892( C1695 C1892 ) C1695_=_C1913( C1695 C1913 ) \nC1695_=_C1951( C1695 C1951 ) C1695_=_C1984( C1695 C1984 ) C1695_=_C1997( C1695 C1997 ) C1695_=_C2061( C1695 C2061 ) C1695_=_C2083( C1695 C2083 ) C1696_=_C1697( C1696 C1697 ) \nC1696_=_C1698( C1696 C1698 ) C1696_=_C1699( C1696 C1699 ) C1696_=_C2110( C1696 C2110 ) C1697_=_C1698( C1697 C1698 ) C1697_=_C1699( C1697 C1699 ) C1697_=_C1810( C1697 C1810 ) \nC1697_=_C1847( C1697 C1847 ) C1697_=_C1894( C1697 C1894 ) C1697_=_C1914( C1697 C1914 ) C1697_=_C1952( C1697 C1952 ) C1697_=_C1985( C1697 C1985 ) C1697_=_C1999( C1697 C1999 ) \nC1697_=_C2063( C1697 C2063 ) C1697_=_C2085( C1697 C2085 ) C1698_=_C1699( C1698 C1699 ) C1698_=_C1811( C1698 C1811 ) C1698_=_C1848( C1698 C1848 ) C1698_=_C1857( C1698 C1857 ) \nC1698_=_C1895( C1698 C1895 ) C1698_=_C1915( C1698 C1915 ) C1698_=_C1943( C1698 C1943 ) C1698_=_C1953( C1698 C1953 ) C1698_=_C1986( C1698 C1986 ) C1698_=_C2105( C1698 C2105 ) \nC1699_=_C1722( C1699 C1722 ) C1699_=_C1742( C1699 C1742 ) C1699_=_C1759( C1699 C1759 ) C1699_=_C1849( C1699 C1849 ) C1699_=_C1874( C1699 C1874 ) C1699_=_C1896( C1699 C1896 ) \nC1699_=_C1916( C1699 C1916 ) C1699_=_C1965( C1699 C1965 ) C1699_=_C1974( C1699 C1974 ) C1699_=_C1987( C1699 C1987 ) C1699_=_C2000( C1699 C2000 ) C1699_=_C2007( C1699 C2007 ) \nC1699_=_C2017( C1699 C2017 ) C1699_=_C2032( C1699 C2032 ) C1699_=_C2050( C1699 C2050 ) C1699_=_C2057( C1699 C2057 ) C1699_=_C2064( C1699 C2064 ) C1699_=_C2086( C1699 C2086 ) \nC1699_=_C2099( C1699 C2099 ) C1699_=_C2106( C1699 C2106 ) C1699_=_C2110( C1699 C2110 ) C1722_=_C1742( C1722 C1742 ) C1722_=_C1759( C1722 C1759 ) C1722_=_C1849( C1722 C1849 ) \nC1722_=_C1874( C1722 C1874 ) C1722_=_C1896( C1722 C1896 ) C1722_=_C1916( C1722 C1916 ) C1722_=_C1965( C1722 C1965 ) C1722_=_C1974( C1722 C1974 ) C1722_=_C1987( C1722 C1987 ) \nC1722_=_C2000( C1722 C2000 ) C1722_=_C2007( C1722 C2007 ) C1722_=_C2017( C1722 C2017 ) C1722_=_C2032( C1722 C2032 ) C1722_=_C2050( C1722 C2050 ) C1722_=_C2057( C1722 C2057 ) \nC1722_=_C2064( C1722 C2064 ) C1722_=_C2086( C1722 C2086 ) C1722_=_C2099( C1722 C2099 ) C1722_=_C2106( C1722 C2106 ) C1722_=_C2110( C1722 C2110 ) C1742_=_C1759( C1742 C1759 ) \nC1742_=_C1849( C1742 C1849 ) C1742_=_C1874( C1742 C1874 ) C1742_=_C1896( C1742 C1896 ) C1742_=_C1916( C1742 C1916 ) C1742_=_C1965( C1742 C1965 ) C1742_=_C1974( C1742 C1974 ) \nC1742_=_C1987( C1742 C1987 ) C1742_=_C2000( C1742 C2000 ) C1742_=_C2007( C1742 C2007 ) C1742_=_C2017( C1742 C2017 ) C1742_=_C2032( C1742 C2032 ) C1742_=_C2050( C1742 C2050 ) \nC1742_=_C2057( C1742 C2057 ) C1742_=_C2064( C1742 C2064 ) C1742_=_C2086( C1742 C2086 ) C1742_=_C2099( C1742 C2099 ) C1742_=_C2106( C1742 C2106 ) C1742_=_C2110( C1742 C2110 ) \nC1759_=_C1849( C1759 C1849 ) C1759_=_C1874( C1759 C1874 ) C1759_=_C1896( C1759 C1896 ) C1759_=_C1916( C1759 C1916 ) C1759_=_C1965( C1759 C1965 ) C1759_=_C1974( C1759 C1974 ) \nC1759_=_C1987( C1759 C1987 ) C1759_=_C2000( C1759 C2000 ) C1759_=_C2007( C1759 C2007 ) C1759_=_C2017( C1759 C2017 ) C1759_=_C2032( C1759 C2032 ) C1759_=_C2050( C1759 C2050 ) \nC1759_=_C2057( C1759 C2057 ) C1759_=_C2064( C1759 C2064 ) C1759_=_C2086( C1759 C2086 ) C1759_=_C2099( C1759 C2099 ) C1759_=_C2106( C1759 C2106 ) C1759_=_C2110( C1759 C2110 ) \nC1763_=_C1765( C1763 C1765 ) C1763_=_C1768( C1763 C1768 ) C1763_=_C1795( C1763 C1795 ) C1763_=_C1797( C1763 C1797 ) C1763_=_C1798( C1763 C1798 ) C1763_=_C1799( C1763 C1799 ) \nC1763_=_C1803( C1763 C1803 ) C1763_=_C1804( C1763 C1804 ) C1763_=_C1805( C1763 C1805 ) C1763_=_C1806( C1763 C1806 ) C1763_=_C1807( C1763 C1807 ) C1763_=_C1809( C1763 C1809 ) \nC1763_=_C1810( C1763 C1810 ) C1763_=_C1811( C1763 C1811 ) C1765_=_C1768( C1765 C1768 ) C1765_=_C1780( C1765 C1780 ) C1765_=_C1797( C1765 C1797 ) C1765_=_C1813( C1765 C1813 ) \nC1765_=_C1897( C1765 C1897 ) C1765_=_C1898( C1765 C1898 ) C1765_=_C1899( C1765 C1899 ) C1765_=_C1903( C1765 C1903 ) C1765_=_C1906( C1765 C1906 ) C1765_=_C1907( C1765 C1907 ) \nC1765_=_C1909( C1765 C1909 ) C1765_=_C1910( C1765 C1910 ) C1765_=_C1911( C1765 C1911 ) C1765_=_C1912( C1765 C1912 ) C1765_=_C1913( C1765 C1913 ) C1765_=_C1914( C1765 C1914 ) \nC1765_=_C1915( C1765 C1915 ) C1765_=_C1916( C1765 C1916 ) C1768_=_C1783( C1768 C1783 ) C1768_=_C1919( C1768 C1919 ) C1768_=_C1929( C1768 C1929 ) C1768_=_C1977( C1768 C1977 ) \nC1768_=_C1979( C1768 C1979 ) C1768_=_C1981( C1768 C1981 ) C1768_=_C1982( C1768 C1982 ) C1768_=_C1983( C1768 C1983 ) C1768_=_C1984( C1768 C1984 ) C1768_=_C1985( C1768 C1985 ) \nC1768_=_C1986( C1768 C1986 ) C1768_=_C1987( C1768 C1987 ) C1778_=_C1779( C1778 C1779 ) C1778_=_C1780( C1778 C1780 ) C1778_=_C1783( C1778 C1783 ) C1778_=_C1784( C1778 C1784 ) \nC1778_=_C1827( C1778 C1827 ) C1778_=_C1828( C1778 C1828 ) C1778_=_C1829( C1778 C1829 ) C1778_=_C1835( C1778 C1835 ) C1778_=_C1839( C1778 C1839 ) C1778_=_C1841( C1778 C1841 ) \nC1778_=_C1842( C1778 C1842 ) C1778_=_C1844( C1778 C1844 ) C1778_=_C1845( C1778 C1845 ) C1778_=_C1847( C1778 C1847 ) C1778_=_C1848(</w:t>
      </w:r>
    </w:p>
    <w:p>
      <w:pPr>
        <w:pStyle w:val="PreformattedText"/>
        <w:bidi w:val="0"/>
        <w:spacing w:before="0" w:after="0"/>
        <w:jc w:val="left"/>
        <w:rPr/>
      </w:pPr>
      <w:r>
        <w:rPr/>
        <w:t xml:space="preserve"> </w:t>
      </w:r>
      <w:r>
        <w:rPr/>
        <w:t>C1778 C1848 ) C1778_=_C1849( C1778 C1849 ) \nC1779_=_C1780( C1779 C1780 ) C1779_=_C1783( C1779 C1783 ) C1779_=_C1784( C1779 C1784 ) C1779_=_C1876( C1779 C1876 ) C1779_=_C1877( C1779 C1877 ) C1779_=_C1883( C1779 C1883 ) \nC1779_=_C1886( C1779 C1886 ) C1779_=_C1888( C1779 C1888 ) C1779_=_C1889( C1779 C1889 ) C1779_=_C1891( C1779 C1891 ) C1779_=_C1892( C1779 C1892 ) C1779_=_C1894( C1779 C1894 ) \nC1779_=_C1895( C1779 C1895 ) C1779_=_C1896( C1779 C1896 ) C1780_=_C1783( C1780 C1783 ) C1780_=_C1784( C1780 C1784 ) C1780_=_C1797( C1780 C1797 ) C1780_=_C1813( C1780 C1813 ) \nC1780_=_C1897( C1780 C1897 ) C1780_=_C1898( C1780 C1898 ) C1780_=_C1899( C1780 C1899 ) C1780_=_C1903( C1780 C1903 ) C1780_=_C1906( C1780 C1906 ) C1780_=_C1907( C1780 C1907 ) \nC1780_=_C1909( C1780 C1909 ) C1780_=_C1910( C1780 C1910 ) C1780_=_C1911( C1780 C1911 ) C1780_=_C1912( C1780 C1912 ) C1780_=_C1913( C1780 C1913 ) C1780_=_C1914( C1780 C1914 ) \nC1780_=_C1915( C1780 C1915 ) C1780_=_C1916( C1780 C1916 ) C1783_=_C1784( C1783 C1784 ) C1783_=_C1919( C1783 C1919 ) C1783_=_C1929( C1783 C1929 ) C1783_=_C1977( C1783 C1977 ) \nC1783_=_C1979( C1783 C1979 ) C1783_=_C1981( C1783 C1981 ) C1783_=_C1982( C1783 C1982 ) C1783_=_C1983( C1783 C1983 ) C1783_=_C1984( C1783 C1984 ) C1783_=_C1985( C1783 C1985 ) \nC1783_=_C1986( C1783 C1986 ) C1783_=_C1987( C1783 C1987 ) C1784_=_C1991( C1784 C1991 ) C1784_=_C1995( C1784 C1995 ) C1784_=_C1997( C1784 C1997 ) C1784_=_C1999( C1784 C1999 ) \nC1784_=_C2000( C1784 C2000 ) C1795_=_C1797( C1795 C1797 ) C1795_=_C1798( C1795 C1798 ) C1795_=_C1799( C1795 C1799 ) C1795_=_C1803( C1795 C1803 ) C1795_=_C1804( C1795 C1804 ) \nC1795_=_C1805( C1795 C1805 ) C1795_=_C1806( C1795 C1806 ) C1795_=_C1807( C1795 C1807 ) C1795_=_C1809( C1795 C1809 ) C1795_=_C1810( C1795 C1810 ) C1795_=_C1811( C1795 C1811 ) \nC1795_=_C1813( C1795 C1813 ) C1797_=_C1798( C1797 C1798 ) C1797_=_C1799( C1797 C1799 ) C1797_=_C1803( C1797 C1803 ) C1797_=_C1804( C1797 C1804 ) C1797_=_C1805( C1797 C1805 ) \nC1797_=_C1806( C1797 C1806 ) C1797_=_C1807( C1797 C1807 ) C1797_=_C1809( C1797 C1809 ) C1797_=_C1810( C1797 C1810 ) C1797_=_C1811( C1797 C1811 ) C1797_=_C1813( C1797 C1813 ) \nC1797_=_C1897( C1797 C1897 ) C1797_=_C1898( C1797 C1898 ) C1797_=_C1899( C1797 C1899 ) C1797_=_C1903( C1797 C1903 ) C1797_=_C1906( C1797 C1906 ) C1797_=_C1907( C1797 C1907 ) \nC1797_=_C1909( C1797 C1909 ) C1797_=_C1910( C1797 C1910 ) C1797_=_C1911( C1797 C1911 ) C1797_=_C1912( C1797 C1912 ) C1797_=_C1913( C1797 C1913 ) C1797_=_C1914( C1797 C1914 ) \nC1797_=_C1915( C1797 C1915 ) C1797_=_C1916( C1797 C1916 ) C1798_=_C1799( C1798 C1799 ) C1798_=_C1803( C1798 C1803 ) C1798_=_C1804( C1798 C1804 ) C1798_=_C1805( C1798 C1805 ) \nC1798_=_C1806( C1798 C1806 ) C1798_=_C1807( C1798 C1807 ) C1798_=_C1809( C1798 C1809 ) C1798_=_C1810( C1798 C1810 ) C1798_=_C1811( C1798 C1811 ) C1798_=_C1827( C1798 C1827 ) \nC1798_=_C1850( C1798 C1850 ) C1798_=_C1876( C1798 C1876 ) C1798_=_C1897( C1798 C1897 ) C1798_=_C1918( C1798 C1918 ) C1798_=_C1919( C1798 C1919 ) C1799_=_C1803( C1799 C1803 ) \nC1799_=_C1804( C1799 C1804 ) C1799_=_C1805( C1799 C1805 ) C1799_=_C1806( C1799 C1806 ) C1799_=_C1807( C1799 C1807 ) C1799_=_C1809( C1799 C1809 ) C1799_=_C1810( C1799 C1810 ) \nC1799_=_C1811( C1799 C1811 ) C1799_=_C1828( C1799 C1828 ) C1799_=_C1877( C1799 C1877 ) C1799_=_C1898( C1799 C1898 ) C1799_=_C1929( C1799 C1929 ) C1803_=_C1804( C1803 C1804 ) \nC1803_=_C1805( C1803 C1805 ) C1803_=_C1806( C1803 C1806 ) C1803_=_C1807( C1803 C1807 ) C1803_=_C1809( C1803 C1809 ) C1803_=_C1810( C1803 C1810 ) C1803_=_C1811( C1803 C1811 ) \nC1803_=_C1835( C1803 C1835 ) C1803_=_C1854( C1803 C1854 ) C1803_=_C1883( C1803 C1883 ) C1803_=_C1903( C1803 C1903 ) C1803_=_C1945( C1803 C1945 ) C1803_=_C1977( C1803 C1977 ) \nC1803_=_C1991( C1803 C1991 ) C1803_=_C2033( C1803 C2033 ) C1803_=_C2038( C1803 C2038 ) C1804_=_C1805( C1804 C1805 ) C1804_=_C1806( C1804 C1806 ) C1804_=_C1807( C1804 C1807 ) \nC1804_=_C1809( C1804 C1809 ) C1804_=_C1810( C1804 C1810 ) C1804_=_C1811( C1804 C1811 ) C1804_=_C1855( C1804 C1855 ) C1804_=_C1906( C1804 C1906 ) C1804_=_C1946( C1804 C1946 ) \nC1804_=_C2069( C1804 C2069 ) C1805_=_C1806( C1805 C1806 ) C1805_=_C1807( C1805 C1807 ) C1805_=_C1809( C1805 C1809 ) C1805_=_C1810( C1805 C1810 ) C1805_=_C1811( C1805 C1811 ) \nC1805_=_C1839( C1805 C1839 ) C1805_=_C1886( C1805 C1886 ) C1805_=_C1907( C1805 C1907 ) C1805_=_C1947( C1805 C1947 ) C1805_=_C1979( C1805 C1979 ) C1806_=_C1807( C1806 C1807 ) \nC1806_=_C1809( C1806 C1809 ) C1806_=_C1810( C1806 C1810 ) C1806_=_C1811( C1806 C1811 ) C1806_=_C1841( C1806 C1841 ) C1806_=_C1888( C1806 C1888 ) C1806_=_C1909( C1806 C1909 ) \nC1806_=_C1948( C1806 C1948 ) C1806_=_C1981( C1806 C1981 ) C1806_=_C1995( C1806 C1995 ) C1806_=_C2004( C1806 C2004 ) C1806_=_C2081( C1806 C2081 ) C1807_=_C1809( C1807 C1809 ) \nC1807_=_C1810( C1807 C1810 ) C1807_=_C1811( C1807 C1811 ) C1807_=_C1842( C1807 C1842 ) C1807_=_C1889( C1807 C1889 ) C1807_=_C1910( C1807 C1910 ) C1807_=_C1949( C1807 C1949 ) \nC1807_=_C1982( C1807 C1982 ) C1809_=_C1810( C1809 C1810 ) C1809_=_C1811( C1809 C1811 ) C1809_=_C1845( C1809 C1845 ) C1809_=_C1892( C1809 C1892 ) C1809_=_C1913( C1809 C1913 ) \nC1809_=_C1951( C1809 C1951 ) C1809_=_C1984( C1809 C1984 ) C1809_=_C1997( C1809 C1997 ) C1809_=_C2061( C1809 C2061 ) C1809_=_C2083( C1809 C2083 ) C1810_=_C1811( C1810 C1811 ) \nC1810_=_C1847( C1810 C1847 ) C1810_=_C1894( C1810 C1894 ) C1810_=_C1914( C1810 C1914 ) C1810_=_C1952( C1810 C1952 ) C1810_=_C1985( C1810 C1985 ) C1810_=_C1999( C1810 C1999 ) \nC1810_=_C2063( C1810 C2063 ) C1810_=_C2085( C1810 C2085 ) C1811_=_C1848( C1811 C1848 ) C1811_=_C1857( C1811 C1857 ) C1811_=_C1895( C1811 C1895 ) C1811_=_C1915( C1811 C1915 ) \nC1811_=_C1943( C1811 C1943 ) C1811_=_C1953( C1811 C1953 ) C1811_=_C1986( C1811 C1986 ) C1811_=_C2105( C1811 C2105 ) C1813_=_C1897( C1813 C1897 ) C1813_=_C1898( C1813 C1898 ) \nC1813_=_C1899( C1813 C1899 ) C1813_=_C1903( C1813 C1903 ) C1813_=_C1906( C1813 C1906 ) C1813_=_C1907( C1813 C1907 ) C1813_=_C1909( C1813 C1909 ) C1813_=_C1910( C1813 C1910 ) \nC1813_=_C1911( C1813 C1911 ) C1813_=_C1912( C1813 C1912 ) C1813_=_C1913( C1813 C1913 ) C1813_=_C1914( C1813 C1914 ) C1813_=_C1915( C1813 C1915 ) C1813_=_C1916( C1813 C1916 ) \nC1827_=_C1828( C1827 C1828 ) C1827_=_C1829( C1827 C1829 ) C1827_=_C1835( C1827 C1835 ) C1827_=_C1839( C1827 C1839 ) C1827_=_C1841( C1827 C1841 ) C1827_=_C1842( C1827 C1842 ) \nC1827_=_C1844( C1827 C1844 ) C1827_=_C1845( C1827 C1845 ) C1827_=_C1847( C1827 C1847 ) C1827_=_C1848( C1827 C1848 ) C1827_=_C1849( C1827 C1849 ) C1827_=_C1850( C1827 C1850 ) \nC1827_=_C1876( C1827 C1876 ) C1827_=_C1897( C1827 C1897 ) C1827_=_C1918( C1827 C1918 ) C1827_=_C1919( C1827 C1919 ) C1828_=_C1829( C1828 C1829 ) C1828_=_C1835( C1828 C1835 ) \nC1828_=_C1839( C1828 C1839 ) C1828_=_C1841( C1828 C1841 ) C1828_=_C1842( C1828 C1842 ) C1828_=_C1844( C1828 C1844 ) C1828_=_C1845( C1828 C1845 ) C1828_=_C1847( C1828 C1847 ) \nC1828_=_C1848( C1828 C1848 ) C1828_=_C1849( C1828 C1849 ) C1828_=_C1877( C1828 C1877 ) C1828_=_C1898( C1828 C1898 ) C1828_=_C1929( C1828 C1929 ) C1829_=_C1835( C1829 C1835 ) \nC1829_=_C1839( C1829 C1839 ) C1829_=_C1841( C1829 C1841 ) C1829_=_C1842( C1829 C1842 ) C1829_=_C1844( C1829 C1844 ) C1829_=_C1845( C1829 C1845 ) C1829_=_C1847( C1829 C1847 ) \nC1829_=_C1848( C1829 C1848 ) C1829_=_C1849( C1829 C1849 ) C1829_=_C1899( C1829 C1899 ) C1829_=_C1918( C1829 C1918 ) C1829_=_C1945( C1829 C1945 ) C1829_=_C1946( C1829 C1946 ) \nC1829_=_C1947( C1829 C1947 ) C1829_=_C1948( C1829 C1948 ) C1829_=_C1949( C1829 C1949 ) C1829_=_C1951( C1829 C1951 ) C1829_=_C1952( C1829 C1952 ) C1829_=_C1953( C1829 C1953 ) \nC1835_=_C1839( C1835 C1839 ) C1835_=_C1841( C1835 C1841 ) C1835_=_C1842( C1835 C1842 ) C1835_=_C1844( C1835 C1844 ) C1835_=_C1845( C1835 C1845 ) C1835_=_C1847( C1835 C1847 ) \nC1835_=_C1848( C1835 C1848 ) C1835_=_C1849( C1835 C1849 ) C1835_=_C1854( C1835 C1854 ) C1835_=_C1883( C1835 C1883 ) C1835_=_C1903( C1835 C1903 ) C1835_=_C1945( C1835 C1945 ) \nC1835_=_C1977( C1835 C1977 ) C1835_=_C1991( C1835 C1991 ) C1835_=_C2033( C1835 C2033 ) C1835_=_C2038( C1835 C2038 ) C1839_=_C1841( C1839 C1841 ) C1839_=_C1842( C1839 C1842 ) \nC1839_=_C1844( C1839 C1844 ) C1839_=_C1845( C1839 C1845 ) C1839_=_C1847( C1839 C1847 ) C1839_=_C1848( C1839 C1848 ) C1839_=_C1849( C1839 C1849 ) C1839_=_C1886( C1839 C1886 ) \nC1839_=_C1907( C1839 C1907 ) C1839_=_C1947( C1839 C1947 ) C1839_=_C1979( C1839 C1979 ) C1841_=_C1842( C1841 C1842 ) C1841_=_C1844( C1841 C1844 ) C1841_=_C1845( C1841 C1845 ) \nC1841_=_C1847( C1841 C1847 ) C1841_=_C1848( C1841 C1848 ) C1841_=_C1849( C1841 C1849 ) C1841_=_C1888( C1841 C1888 ) C1841_=_C1909( C1841 C1909 ) C1841_=_C1948( C1841 C1948 ) \nC1841_=_C1981( C1841 C1981 ) C1841_=_C1995( C1841 C1995 ) C1841_=_C2004( C1841 C2004 ) C1841_=_C2081( C1841 C2081 ) C1842_=_C1844( C1842 C1844 ) C1842_=_C1845( C1842 C1845 ) \nC1842_=_C1847( C1842 C1847 ) C1842_=_C1848( C1842 C1848 ) C1842_=_C1849( C1842 C1849 ) C1842_=_C1889( C1842 C1889 ) C1842_=_C1910( C1842 C1910 ) C1842_=_C1949( C1842 C1949 ) \nC1842_=_C1982( C1842 C1982 ) C1844_=_C1845( C1844 C1845 ) C1844_=_C1847( C1844 C1847 ) C1844_=_C1848( C1844 C1848 ) C1844_=_C1849( C1844 C1849 ) C1844_=_C1891( C1844 C1891 ) \nC1844_=_C1912( C1844 C1912 ) C1844_=_C1973( C1844 C1973 ) C1844_=_C2023( C1844 C2023 ) C1844_=_C2038( C1844 C2038 ) C1844_=_C2048( C1844 C2048 ) C1844_=_C2056( C1844 C2056 ) \nC1844_=_C2060( C1844 C2060 ) C1844_=_C2069( C1844 C2069 ) C1844_=_C2103( C1844 C2103 ) C1844_=_C2105( C1844 C2105 ) C1844_=_C2106( C1844 C2106 ) C1845_=_C1847( C1845 C1847 ) \nC1845_=_C1848( C1845 C1848 ) C1845_=_C1849( C1845 C1849 ) C1845_=_C1892( C1845 C1892 ) C1845_=_C1913( C1845 C1913 ) C1845_=_C1951( C1845 C1951 ) C1845_=_C1984( C1845 C1984 ) \nC1845_=_C1997( C1845 C1997 ) C1845_=_C2061( C1845 C2061 ) C1845_=_C2083( C1845 C2083 ) C1847_=_C1848( C1847 C1848 ) C1847_=_C1849( C1847 C1849 ) C1847_=_C1894( C1847 C1894 ) \nC1847_=_C1914(</w:t>
      </w:r>
    </w:p>
    <w:p>
      <w:pPr>
        <w:pStyle w:val="PreformattedText"/>
        <w:bidi w:val="0"/>
        <w:spacing w:before="0" w:after="0"/>
        <w:jc w:val="left"/>
        <w:rPr/>
      </w:pPr>
      <w:r>
        <w:rPr/>
        <w:t xml:space="preserve"> </w:t>
      </w:r>
      <w:r>
        <w:rPr/>
        <w:t>C1847 C1914 ) C1847_=_C1952( C1847 C1952 ) C1847_=_C1985( C1847 C1985 ) C1847_=_C1999( C1847 C1999 ) C1847_=_C2063( C1847 C2063 ) C1847_=_C2085( C1847 C2085 ) \nC1848_=_C1849( C1848 C1849 ) C1848_=_C1857( C1848 C1857 ) C1848_=_C1895( C1848 C1895 ) C1848_=_C1915( C1848 C1915 ) C1848_=_C1943( C1848 C1943 ) C1848_=_C1953( C1848 C1953 ) \nC1848_=_C1986( C1848 C1986 ) C1848_=_C2105( C1848 C2105 ) C1849_=_C1874( C1849 C1874 ) C1849_=_C1896( C1849 C1896 ) C1849_=_C1916( C1849 C1916 ) C1849_=_C1965( C1849 C1965 ) \nC1849_=_C1974( C1849 C1974 ) C1849_=_C1987( C1849 C1987 ) C1849_=_C2000( C1849 C2000 ) C1849_=_C2007( C1849 C2007 ) C1849_=_C2017( C1849 C2017 ) C1849_=_C2032( C1849 C2032 ) \nC1849_=_C2050( C1849 C2050 ) C1849_=_C2057( C1849 C2057 ) C1849_=_C2064( C1849 C2064 ) C1849_=_C2086( C1849 C2086 ) C1849_=_C2099( C1849 C2099 ) C1849_=_C2106( C1849 C2106 ) \nC1849_=_C2110( C1849 C2110 ) C1850_=_C1854( C1850 C1854 ) C1850_=_C1855( C1850 C1855 ) C1850_=_C1857( C1850 C1857 ) C1850_=_C1876( C1850 C1876 ) C1850_=_C1897( C1850 C1897 ) \nC1850_=_C1918( C1850 C1918 ) C1850_=_C1919( C1850 C1919 ) C1854_=_C1855( C1854 C1855 ) C1854_=_C1857( C1854 C1857 ) C1854_=_C1883( C1854 C1883 ) C1854_=_C1903( C1854 C1903 ) \nC1854_=_C1945( C1854 C1945 ) C1854_=_C1977( C1854 C1977 ) C1854_=_C1991( C1854 C1991 ) C1854_=_C2033( C1854 C2033 ) C1854_=_C2038( C1854 C2038 ) C1855_=_C1857( C1855 C1857 ) \nC1855_=_C1906( C1855 C1906 ) C1855_=_C1946( C1855 C1946 ) C1855_=_C2069( C1855 C2069 ) C1857_=_C1895( C1857 C1895 ) C1857_=_C1915( C1857 C1915 ) C1857_=_C1943( C1857 C1943 ) \nC1857_=_C1953( C1857 C1953 ) C1857_=_C1986( C1857 C1986 ) C1857_=_C2105( C1857 C2105 ) C1874_=_C1896( C1874 C1896 ) C1874_=_C1916( C1874 C1916 ) C1874_=_C1965( C1874 C1965 ) \nC1874_=_C1974( C1874 C1974 ) C1874_=_C1987( C1874 C1987 ) C1874_=_C2000( C1874 C2000 ) C1874_=_C2007( C1874 C2007 ) C1874_=_C2017( C1874 C2017 ) C1874_=_C2032( C1874 C2032 ) \nC1874_=_C2050( C1874 C2050 ) C1874_=_C2057( C1874 C2057 ) C1874_=_C2064( C1874 C2064 ) C1874_=_C2086( C1874 C2086 ) C1874_=_C2099( C1874 C2099 ) C1874_=_C2106( C1874 C2106 ) \nC1874_=_C2110( C1874 C2110 ) C1876_=_C1877( C1876 C1877 ) C1876_=_C1883( C1876 C1883 ) C1876_=_C1886( C1876 C1886 ) C1876_=_C1888( C1876 C1888 ) C1876_=_C1889( C1876 C1889 ) \nC1876_=_C1891( C1876 C1891 ) C1876_=_C1892( C1876 C1892 ) C1876_=_C1894( C1876 C1894 ) C1876_=_C1895( C1876 C1895 ) C1876_=_C1896( C1876 C1896 ) C1876_=_C1897( C1876 C1897 ) \nC1876_=_C1918( C1876 C1918 ) C1876_=_C1919( C1876 C1919 ) C1877_=_C1883( C1877 C1883 ) C1877_=_C1886( C1877 C1886 ) C1877_=_C1888( C1877 C1888 ) C1877_=_C1889( C1877 C1889 ) \nC1877_=_C1891( C1877 C1891 ) C1877_=_C1892( C1877 C1892 ) C1877_=_C1894( C1877 C1894 ) C1877_=_C1895( C1877 C1895 ) C1877_=_C1896( C1877 C1896 ) C1877_=_C1898( C1877 C1898 ) \nC1877_=_C1929( C1877 C1929 ) C1883_=_C1886( C1883 C1886 ) C1883_=_C1888( C1883 C1888 ) C1883_=_C1889( C1883 C1889 ) C1883_=_C1891( C1883 C1891 ) C1883_=_C1892( C1883 C1892 ) \nC1883_=_C1894( C1883 C1894 ) C1883_=_C1895( C1883 C1895 ) C1883_=_C1896( C1883 C1896 ) C1883_=_C1903( C1883 C1903 ) C1883_=_C1945( C1883 C1945 ) C1883_=_C1977( C1883 C1977 ) \nC1883_=_C1991( C1883 C1991 ) C1883_=_C2033( C1883 C2033 ) C1883_=_C2038( C1883 C2038 ) C1886_=_C1888( C1886 C1888 ) C1886_=_C1889( C1886 C1889 ) C1886_=_C1891( C1886 C1891 ) \nC1886_=_C1892( C1886 C1892 ) C1886_=_C1894( C1886 C1894 ) C1886_=_C1895( C1886 C1895 ) C1886_=_C1896( C1886 C1896 ) C1886_=_C1907( C1886 C1907 ) C1886_=_C1947( C1886 C1947 ) \nC1886_=_C1979( C1886 C1979 ) C1888_=_C1889( C1888 C1889 ) C1888_=_C1891( C1888 C1891 ) C1888_=_C1892( C1888 C1892 ) C1888_=_C1894( C1888 C1894 ) C1888_=_C1895( C1888 C1895 ) \nC1888_=_C1896( C1888 C1896 ) C1888_=_C1909( C1888 C1909 ) C1888_=_C1948( C1888 C1948 ) C1888_=_C1981( C1888 C1981 ) C1888_=_C1995( C1888 C1995 ) C1888_=_C2004( C1888 C2004 ) \nC1888_=_C2081( C1888 C2081 ) C1889_=_C1891( C1889 C1891 ) C1889_=_C1892( C1889 C1892 ) C1889_=_C1894( C1889 C1894 ) C1889_=_C1895( C1889 C1895 ) C1889_=_C1896( C1889 C1896 ) \nC1889_=_C1910( C1889 C1910 ) C1889_=_C1949( C1889 C1949 ) C1889_=_C1982( C1889 C1982 ) C1891_=_C1892( C1891 C1892 ) C1891_=_C1894( C1891 C1894 ) C1891_=_C1895( C1891 C1895 ) \nC1891_=_C1896( C1891 C1896 ) C1891_=_C1912( C1891 C1912 ) C1891_=_C1973( C1891 C1973 ) C1891_=_C2023( C1891 C2023 ) C1891_=_C2038( C1891 C2038 ) C1891_=_C2048( C1891 C2048 ) \nC1891_=_C2056( C1891 C2056 ) C1891_=_C2060( C1891 C2060 ) C1891_=_C2069( C1891 C2069 ) C1891_=_C2103( C1891 C2103 ) C1891_=_C2105( C1891 C2105 ) C1891_=_C2106( C1891 C2106 ) \nC1892_=_C1894( C1892 C1894 ) C1892_=_C1895( C1892 C1895 ) C1892_=_C1896( C1892 C1896 ) C1892_=_C1913( C1892 C1913 ) C1892_=_C1951( C1892 C1951 ) C1892_=_C1984( C1892 C1984 ) \nC1892_=_C1997( C1892 C1997 ) C1892_=_C2061( C1892 C2061 ) C1892_=_C2083( C1892 C2083 ) C1894_=_C1895( C1894 C1895 ) C1894_=_C1896( C1894 C1896 ) C1894_=_C1914( C1894 C1914 ) \nC1894_=_C1952( C1894 C1952 ) C1894_=_C1985( C1894 C1985 ) C1894_=_C1999( C1894 C1999 ) C1894_=_C2063( C1894 C2063 ) C1894_=_C2085( C1894 C2085 ) C1895_=_C1896( C1895 C1896 ) \nC1895_=_C1915( C1895 C1915 ) C1895_=_C1943( C1895 C1943 ) C1895_=_C1953( C1895 C1953 ) C1895_=_C1986( C1895 C1986 ) C1895_=_C2105( C1895 C2105 ) C1896_=_C1916( C1896 C1916 ) \nC1896_=_C1965( C1896 C1965 ) C1896_=_C1974( C1896 C1974 ) C1896_=_C1987( C1896 C1987 ) C1896_=_C2000( C1896 C2000 ) C1896_=_C2007( C1896 C2007 ) C1896_=_C2017( C1896 C2017 ) \nC1896_=_C2032( C1896 C2032 ) C1896_=_C2050( C1896 C2050 ) C1896_=_C2057( C1896 C2057 ) C1896_=_C2064( C1896 C2064 ) C1896_=_C2086( C1896 C2086 ) C1896_=_C2099( C1896 C2099 ) \nC1896_=_C2106( C1896 C2106 ) C1896_=_C2110( C1896 C2110 ) C1897_=_C1898( C1897 C1898 ) C1897_=_C1899( C1897 C1899 ) C1897_=_C1903( C1897 C1903 ) C1897_=_C1906( C1897 C1906 ) \nC1897_=_C1907( C1897 C1907 ) C1897_=_C1909( C1897 C1909 ) C1897_=_C1910( C1897 C1910 ) C1897_=_C1911( C1897 C1911 ) C1897_=_C1912( C1897 C1912 ) C1897_=_C1913( C1897 C1913 ) \nC1897_=_C1914( C1897 C1914 ) C1897_=_C1915( C1897 C1915 ) C1897_=_C1916( C1897 C1916 ) C1897_=_C1918( C1897 C1918 ) C1897_=_C1919( C1897 C1919 ) C1898_=_C1899( C1898 C1899 ) \nC1898_=_C1903( C1898 C1903 ) C1898_=_C1906( C1898 C1906 ) C1898_=_C1907( C1898 C1907 ) C1898_=_C1909( C1898 C1909 ) C1898_=_C1910( C1898 C1910 ) C1898_=_C1911( C1898 C1911 ) \nC1898_=_C1912( C1898 C1912 ) C1898_=_C1913( C1898 C1913 ) C1898_=_C1914( C1898 C1914 ) C1898_=_C1915( C1898 C1915 ) C1898_=_C1916( C1898 C1916 ) C1898_=_C1929( C1898 C1929 ) \nC1899_=_C1903( C1899 C1903 ) C1899_=_C1906( C1899 C1906 ) C1899_=_C1907( C1899 C1907 ) C1899_=_C1909( C1899 C1909 ) C1899_=_C1910( C1899 C1910 ) C1899_=_C1911( C1899 C1911 ) \nC1899_=_C1912( C1899 C1912 ) C1899_=_C1913( C1899 C1913 ) C1899_=_C1914( C1899 C1914 ) C1899_=_C1915( C1899 C1915 ) C1899_=_C1916( C1899 C1916 ) C1899_=_C1918( C1899 C1918 ) \nC1899_=_C1945( C1899 C1945 ) C1899_=_C1946( C1899 C1946 ) C1899_=_C1947( C1899 C1947 ) C1899_=_C1948( C1899 C1948 ) C1899_=_C1949( C1899 C1949 ) C1899_=_C1951( C1899 C1951 ) \nC1899_=_C1952( C1899 C1952 ) C1899_=_C1953( C1899 C1953 ) C1903_=_C1906( C1903 C1906 ) C1903_=_C1907( C1903 C1907 ) C1903_=_C1909( C1903 C1909 ) C1903_=_C1910( C1903 C1910 ) \nC1903_=_C1911( C1903 C1911 ) C1903_=_C1912( C1903 C1912 ) C1903_=_C1913( C1903 C1913 ) C1903_=_C1914( C1903 C1914 ) C1903_=_C1915( C1903 C1915 ) C1903_=_C1916( C1903 C1916 ) \nC1903_=_C1945( C1903 C1945 ) C1903_=_C1977( C1903 C1977 ) C1903_=_C1991( C1903 C1991 ) C1903_=_C2033( C1903 C2033 ) C1903_=_C2038( C1903 C2038 ) C1906_=_C1907( C1906 C1907 ) \nC1906_=_C1909( C1906 C1909 ) C1906_=_C1910( C1906 C1910 ) C1906_=_C1911( C1906 C1911 ) C1906_=_C1912( C1906 C1912 ) C1906_=_C1913( C1906 C1913 ) C1906_=_C1914( C1906 C1914 ) \nC1906_=_C1915( C1906 C1915 ) C1906_=_C1916( C1906 C1916 ) C1906_=_C1946( C1906 C1946 ) C1906_=_C2069( C1906 C2069 ) C1907_=_C1909( C1907 C1909 ) C1907_=_C1910( C1907 C1910 ) \nC1907_=_C1911( C1907 C1911 ) C1907_=_C1912( C1907 C1912 ) C1907_=_C1913( C1907 C1913 ) C1907_=_C1914( C1907 C1914 ) C1907_=_C1915( C1907 C1915 ) C1907_=_C1916( C1907 C1916 ) \nC1907_=_C1947( C1907 C1947 ) C1907_=_C1979( C1907 C1979 ) C1909_=_C1910( C1909 C1910 ) C1909_=_C1911( C1909 C1911 ) C1909_=_C1912( C1909 C1912 ) C1909_=_C1913( C1909 C1913 ) \nC1909_=_C1914( C1909 C1914 ) C1909_=_C1915( C1909 C1915 ) C1909_=_C1916( C1909 C1916 ) C1909_=_C1948( C1909 C1948 ) C1909_=_C1981( C1909 C1981 ) C1909_=_C1995( C1909 C1995 ) \nC1909_=_C2004( C1909 C2004 ) C1909_=_C2081( C1909 C2081 ) C1910_=_C1911( C1910 C1911 ) C1910_=_C1912( C1910 C1912 ) C1910_=_C1913( C1910 C1913 ) C1910_=_C1914( C1910 C1914 ) \nC1910_=_C1915( C1910 C1915 ) C1910_=_C1916( C1910 C1916 ) C1910_=_C1949( C1910 C1949 ) C1910_=_C1982( C1910 C1982 ) C1911_=_C1912( C1911 C1912 ) C1911_=_C1913( C1911 C1913 ) \nC1911_=_C1914( C1911 C1914 ) C1911_=_C1915( C1911 C1915 ) C1911_=_C1916( C1911 C1916 ) C1911_=_C1983( C1911 C1983 ) C1912_=_C1913( C1912 C1913 ) C1912_=_C1914( C1912 C1914 ) \nC1912_=_C1915( C1912 C1915 ) C1912_=_C1916( C1912 C1916 ) C1912_=_C1973( C1912 C1973 ) C1912_=_C2023( C1912 C2023 ) C1912_=_C2038( C1912 C2038 ) C1912_=_C2048( C1912 C2048 ) \nC1912_=_C2056( C1912 C2056 ) C1912_=_C2060( C1912 C2060 ) C1912_=_C2069( C1912 C2069 ) C1912_=_C2103( C1912 C2103 ) C1912_=_C2105( C1912 C2105 ) C1912_=_C2106( C1912 C2106 ) \nC1913_=_C1914( C1913 C1914 ) C1913_=_C1915( C1913 C1915 ) C1913_=_C1916( C1913 C1916 ) C1913_=_C1951( C1913 C1951 ) C1913_=_C1984( C1913 C1984 ) C1913_=_C1997( C1913 C1997 ) \nC1913_=_C2061( C1913 C2061 ) C1913_=_C2083( C1913 C2083 ) C1914_=_C1915( C1914 C1915 ) C1914_=_C1916( C1914 C1916 ) C1914_=_C1952( C1914 C1952 ) C1914_=_C1985( C1914 C1985 ) \nC1914_=_C1999( C1914 C1999 ) C1914_=_C2063( C1914 C2063 ) C1914_=_C2085( C1914 C2085 ) C1915_=_C1916( C1915 C1916 ) C1915_=_C1943( C1915 C1943 ) C1915_=_C1953( C1915 C1953 ) \nC1915_=_C1986( C1915 C1986 ) C1915_=_C2105( C1915 C2105 ) C1916_=_C1965(</w:t>
      </w:r>
    </w:p>
    <w:p>
      <w:pPr>
        <w:pStyle w:val="PreformattedText"/>
        <w:bidi w:val="0"/>
        <w:spacing w:before="0" w:after="0"/>
        <w:jc w:val="left"/>
        <w:rPr/>
      </w:pPr>
      <w:r>
        <w:rPr/>
        <w:t xml:space="preserve"> </w:t>
      </w:r>
      <w:r>
        <w:rPr/>
        <w:t>C1916 C1965 ) C1916_=_C1974( C1916 C1974 ) C1916_=_C1987( C1916 C1987 ) C1916_=_C2000( C1916 C2000 ) \nC1916_=_C2007( C1916 C2007 ) C1916_=_C2017( C1916 C2017 ) C1916_=_C2032( C1916 C2032 ) C1916_=_C2050( C1916 C2050 ) C1916_=_C2057( C1916 C2057 ) C1916_=_C2064( C1916 C2064 ) \nC1916_=_C2086( C1916 C2086 ) C1916_=_C2099( C1916 C2099 ) C1916_=_C2106( C1916 C2106 ) C1916_=_C2110( C1916 C2110 ) C1918_=_C1919( C1918 C1919 ) C1918_=_C1945( C1918 C1945 ) \nC1918_=_C1946( C1918 C1946 ) C1918_=_C1947( C1918 C1947 ) C1918_=_C1948( C1918 C1948 ) C1918_=_C1949( C1918 C1949 ) C1918_=_C1951( C1918 C1951 ) C1918_=_C1952( C1918 C1952 ) \nC1918_=_C1953( C1918 C1953 ) C1919_=_C1929( C1919 C1929 ) C1919_=_C1977( C1919 C1977 ) C1919_=_C1979( C1919 C1979 ) C1919_=_C1981( C1919 C1981 ) C1919_=_C1982( C1919 C1982 ) \nC1919_=_C1983( C1919 C1983 ) C1919_=_C1984( C1919 C1984 ) C1919_=_C1985( C1919 C1985 ) C1919_=_C1986( C1919 C1986 ) C1919_=_C1987( C1919 C1987 ) C1929_=_C1977( C1929 C1977 ) \nC1929_=_C1979( C1929 C1979 ) C1929_=_C1981( C1929 C1981 ) C1929_=_C1982( C1929 C1982 ) C1929_=_C1983( C1929 C1983 ) C1929_=_C1984( C1929 C1984 ) C1929_=_C1985( C1929 C1985 ) \nC1929_=_C1986( C1929 C1986 ) C1929_=_C1987( C1929 C1987 ) C1943_=_C1953( C1943 C1953 ) C1943_=_C1986( C1943 C1986 ) C1943_=_C2105( C1943 C2105 ) C1945_=_C1946( C1945 C1946 ) \nC1945_=_C1947( C1945 C1947 ) C1945_=_C1948( C1945 C1948 ) C1945_=_C1949( C1945 C1949 ) C1945_=_C1951( C1945 C1951 ) C1945_=_C1952( C1945 C1952 ) C1945_=_C1953( C1945 C1953 ) \nC1945_=_C1977( C1945 C1977 ) C1945_=_C1991( C1945 C1991 ) C1945_=_C2033( C1945 C2033 ) C1945_=_C2038( C1945 C2038 ) C1946_=_C1947( C1946 C1947 ) C1946_=_C1948( C1946 C1948 ) \nC1946_=_C1949( C1946 C1949 ) C1946_=_C1951( C1946 C1951 ) C1946_=_C1952( C1946 C1952 ) C1946_=_C1953( C1946 C1953 ) C1946_=_C2069( C1946 C2069 ) C1947_=_C1948( C1947 C1948 ) \nC1947_=_C1949( C1947 C1949 ) C1947_=_C1951( C1947 C1951 ) C1947_=_C1952( C1947 C1952 ) C1947_=_C1953( C1947 C1953 ) C1947_=_C1979( C1947 C1979 ) C1948_=_C1949( C1948 C1949 ) \nC1948_=_C1951( C1948 C1951 ) C1948_=_C1952( C1948 C1952 ) C1948_=_C1953( C1948 C1953 ) C1948_=_C1981( C1948 C1981 ) C1948_=_C1995( C1948 C1995 ) C1948_=_C2004( C1948 C2004 ) \nC1948_=_C2081( C1948 C2081 ) C1949_=_C1951( C1949 C1951 ) C1949_=_C1952( C1949 C1952 ) C1949_=_C1953( C1949 C1953 ) C1949_=_C1982( C1949 C1982 ) C1951_=_C1952( C1951 C1952 ) \nC1951_=_C1953( C1951 C1953 ) C1951_=_C1984( C1951 C1984 ) C1951_=_C1997( C1951 C1997 ) C1951_=_C2061( C1951 C2061 ) C1951_=_C2083( C1951 C2083 ) C1952_=_C1953( C1952 C1953 ) \nC1952_=_C1985( C1952 C1985 ) C1952_=_C1999( C1952 C1999 ) C1952_=_C2063( C1952 C2063 ) C1952_=_C2085( C1952 C2085 ) C1953_=_C1986( C1953 C1986 ) C1953_=_C2105( C1953 C2105 ) \nC1965_=_C1974( C1965 C1974 ) C1965_=_C1987( C1965 C1987 ) C1965_=_C2000( C1965 C2000 ) C1965_=_C2007( C1965 C2007 ) C1965_=_C2017( C1965 C2017 ) C1965_=_C2032( C1965 C2032 ) \nC1965_=_C2050( C1965 C2050 ) C1965_=_C2057( C1965 C2057 ) C1965_=_C2064( C1965 C2064 ) C1965_=_C2086( C1965 C2086 ) C1965_=_C2099( C1965 C2099 ) C1965_=_C2106( C1965 C2106 ) \nC1965_=_C2110( C1965 C2110 ) C1973_=_C1974( C1973 C1974 ) C1973_=_C2023( C1973 C2023 ) C1973_=_C2038( C1973 C2038 ) C1973_=_C2048( C1973 C2048 ) C1973_=_C2056( C1973 C2056 ) \nC1973_=_C2060( C1973 C2060 ) C1973_=_C2069( C1973 C2069 ) C1973_=_C2103( C1973 C2103 ) C1973_=_C2105( C1973 C2105 ) C1973_=_C2106( C1973 C2106 ) C1974_=_C1987( C1974 C1987 ) \nC1974_=_C2000( C1974 C2000 ) C1974_=_C2007( C1974 C2007 ) C1974_=_C2017( C1974 C2017 ) C1974_=_C2032( C1974 C2032 ) C1974_=_C2050( C1974 C2050 ) C1974_=_C2057( C1974 C2057 ) \nC1974_=_C2064( C1974 C2064 ) C1974_=_C2086( C1974 C2086 ) C1974_=_C2099( C1974 C2099 ) C1974_=_C2106( C1974 C2106 ) C1974_=_C2110( C1974 C2110 ) C1977_=_C1979( C1977 C1979 ) \nC1977_=_C1981( C1977 C1981 ) C1977_=_C1982( C1977 C1982 ) C1977_=_C1983( C1977 C1983 ) C1977_=_C1984( C1977 C1984 ) C1977_=_C1985( C1977 C1985 ) C1977_=_C1986( C1977 C1986 ) \nC1977_=_C1987( C1977 C1987 ) C1977_=_C1991( C1977 C1991 ) C1977_=_C2033( C1977 C2033 ) C1977_=_C2038( C1977 C2038 ) C1979_=_C1981( C1979 C1981 ) C1979_=_C1982( C1979 C1982 ) \nC1979_=_C1983( C1979 C1983 ) C1979_=_C1984( C1979 C1984 ) C1979_=_C1985( C1979 C1985 ) C1979_=_C1986( C1979 C1986 ) C1979_=_C1987( C1979 C1987 ) C1981_=_C1982( C1981 C1982 ) \nC1981_=_C1983( C1981 C1983 ) C1981_=_C1984( C1981 C1984 ) C1981_=_C1985( C1981 C1985 ) C1981_=_C1986( C1981 C1986 ) C1981_=_C1987( C1981 C1987 ) C1981_=_C1995( C1981 C1995 ) \nC1981_=_C2004( C1981 C2004 ) C1981_=_C2081( C1981 C2081 ) C1982_=_C1983( C1982 C1983 ) C1982_=_C1984( C1982 C1984 ) C1982_=_C1985( C1982 C1985 ) C1982_=_C1986( C1982 C1986 ) \nC1982_=_C1987( C1982 C1987 ) C1983_=_C1984( C1983 C1984 ) C1983_=_C1985( C1983 C1985 ) C1983_=_C1986( C1983 C1986 ) C1983_=_C1987( C1983 C1987 ) C1984_=_C1985( C1984 C1985 ) \nC1984_=_C1986( C1984 C1986 ) C1984_=_C1987( C1984 C1987 ) C1984_=_C1997( C1984 C1997 ) C1984_=_C2061( C1984 C2061 ) C1984_=_C2083( C1984 C2083 ) C1985_=_C1986( C1985 C1986 ) \nC1985_=_C1987( C1985 C1987 ) C1985_=_C1999( C1985 C1999 ) C1985_=_C2063( C1985 C2063 ) C1985_=_C2085( C1985 C2085 ) C1986_=_C1987( C1986 C1987 ) C1986_=_C2105( C1986 C2105 ) \nC1987_=_C2000( C1987 C2000 ) C1987_=_C2007( C1987 C2007 ) C1987_=_C2017( C1987 C2017 ) C1987_=_C2032( C1987 C2032 ) C1987_=_C2050( C1987 C2050 ) C1987_=_C2057( C1987 C2057 ) \nC1987_=_C2064( C1987 C2064 ) C1987_=_C2086( C1987 C2086 ) C1987_=_C2099( C1987 C2099 ) C1987_=_C2106( C1987 C2106 ) C1987_=_C2110( C1987 C2110 ) C1991_=_C1995( C1991 C1995 ) \nC1991_=_C1997( C1991 C1997 ) C1991_=_C1999( C1991 C1999 ) C1991_=_C2000( C1991 C2000 ) C1991_=_C2033( C1991 C2033 ) C1991_=_C2038( C1991 C2038 ) C1995_=_C1997( C1995 C1997 ) \nC1995_=_C1999( C1995 C1999 ) C1995_=_C2000( C1995 C2000 ) C1995_=_C2004( C1995 C2004 ) C1995_=_C2081( C1995 C2081 ) C1997_=_C1999( C1997 C1999 ) C1997_=_C2000( C1997 C2000 ) \nC1997_=_C2061( C1997 C2061 ) C1997_=_C2083( C1997 C2083 ) C1999_=_C2000( C1999 C2000 ) C1999_=_C2063( C1999 C2063 ) C1999_=_C2085( C1999 C2085 ) C2000_=_C2007( C2000 C2007 ) \nC2000_=_C2017( C2000 C2017 ) C2000_=_C2032( C2000 C2032 ) C2000_=_C2050( C2000 C2050 ) C2000_=_C2057( C2000 C2057 ) C2000_=_C2064( C2000 C2064 ) C2000_=_C2086( C2000 C2086 ) \nC2000_=_C2099( C2000 C2099 ) C2000_=_C2106( C2000 C2106 ) C2000_=_C2110( C2000 C2110 ) C2004_=_C2007( C2004 C2007 ) C2004_=_C2081( C2004 C2081 ) C2007_=_C2017( C2007 C2017 ) \nC2007_=_C2032( C2007 C2032 ) C2007_=_C2050( C2007 C2050 ) C2007_=_C2057( C2007 C2057 ) C2007_=_C2064( C2007 C2064 ) C2007_=_C2086( C2007 C2086 ) C2007_=_C2099( C2007 C2099 ) \nC2007_=_C2106( C2007 C2106 ) C2007_=_C2110( C2007 C2110 ) C2017_=_C2032( C2017 C2032 ) C2017_=_C2050( C2017 C2050 ) C2017_=_C2057( C2017 C2057 ) C2017_=_C2064( C2017 C2064 ) \nC2017_=_C2086( C2017 C2086 ) C2017_=_C2099( C2017 C2099 ) C2017_=_C2106( C2017 C2106 ) C2017_=_C2110( C2017 C2110 ) C2023_=_C2038( C2023 C2038 ) C2023_=_C2048( C2023 C2048 ) \nC2023_=_C2056( C2023 C2056 ) C2023_=_C2060( C2023 C2060 ) C2023_=_C2069( C2023 C2069 ) C2023_=_C2103( C2023 C2103 ) C2023_=_C2105( C2023 C2105 ) C2023_=_C2106( C2023 C2106 ) \nC2032_=_C2050( C2032 C2050 ) C2032_=_C2057( C2032 C2057 ) C2032_=_C2064( C2032 C2064 ) C2032_=_C2086( C2032 C2086 ) C2032_=_C2099( C2032 C2099 ) C2032_=_C2106( C2032 C2106 ) \nC2032_=_C2110( C2032 C2110 ) C2033_=_C2038( C2033 C2038 ) C2033_=_C2060( C2033 C2060 ) C2033_=_C2061( C2033 C2061 ) C2033_=_C2063( C2033 C2063 ) C2033_=_C2064( C2033 C2064 ) \nC2038_=_C2048( C2038 C2048 ) C2038_=_C2056( C2038 C2056 ) C2038_=_C2060( C2038 C2060 ) C2038_=_C2069( C2038 C2069 ) C2038_=_C2103( C2038 C2103 ) C2038_=_C2105( C2038 C2105 ) \nC2038_=_C2106( C2038 C2106 ) C2048_=_C2050( C2048 C2050 ) C2048_=_C2056( C2048 C2056 ) C2048_=_C2060( C2048 C2060 ) C2048_=_C2069( C2048 C2069 ) C2048_=_C2103( C2048 C2103 ) \nC2048_=_C2105( C2048 C2105 ) C2048_=_C2106( C2048 C2106 ) C2050_=_C2057( C2050 C2057 ) C2050_=_C2064( C2050 C2064 ) C2050_=_C2086( C2050 C2086 ) C2050_=_C2099( C2050 C2099 ) \nC2050_=_C2106( C2050 C2106 ) C2050_=_C2110( C2050 C2110 ) C2056_=_C2057( C2056 C2057 ) C2056_=_C2060( C2056 C2060 ) C2056_=_C2069( C2056 C2069 ) C2056_=_C2103( C2056 C2103 ) \nC2056_=_C2105( C2056 C2105 ) C2056_=_C2106( C2056 C2106 ) C2057_=_C2064( C2057 C2064 ) C2057_=_C2086( C2057 C2086 ) C2057_=_C2099( C2057 C2099 ) C2057_=_C2106( C2057 C2106 ) \nC2057_=_C2110( C2057 C2110 ) C2060_=_C2061( C2060 C2061 ) C2060_=_C2063( C2060 C2063 ) C2060_=_C2064( C2060 C2064 ) C2060_=_C2069( C2060 C2069 ) C2060_=_C2103( C2060 C2103 ) \nC2060_=_C2105( C2060 C2105 ) C2060_=_C2106( C2060 C2106 ) C2061_=_C2063( C2061 C2063 ) C2061_=_C2064( C2061 C2064 ) C2061_=_C2083( C2061 C2083 ) C2063_=_C2064( C2063 C2064 ) \nC2063_=_C2085( C2063 C2085 ) C2064_=_C2086( C2064 C2086 ) C2064_=_C2099( C2064 C2099 ) C2064_=_C2106( C2064 C2106 ) C2064_=_C2110( C2064 C2110 ) C2069_=_C2103( C2069 C2103 ) \nC2069_=_C2105( C2069 C2105 ) C2069_=_C2106( C2069 C2106 ) C2081_=_C2083( C2081 C2083 ) C2081_=_C2085( C2081 C2085 ) C2081_=_C2086( C2081 C2086 ) C2083_=_C2085( C2083 C2085 ) \nC2083_=_C2086( C2083 C2086 ) C2085_=_C2086( C2085 C2086 ) C2086_=_C2099( C2086 C2099 ) C2086_=_C2106( C2086 C2106 ) C2086_=_C2110( C2086 C2110 ) C2099_=_C2106( C2099 C2106 ) \nC2099_=_C2110( C2099 C2110 ) C2103_=_C2105( C2103 C2105 ) C2103_=_C2106( C2103 C2106 ) C2105_=_C2106( C2105 C2106 ) C2106_=_C2110( C2106 C2110 ) "];85-&gt;95[label="456: C1 C11 C12 C15 C31 \nC32 C34 C35 C55 C56 C58 \nC68 C70 C71 C75 C144 C164 \nC165 C166 C167 C170 C171 C172 \nC173 C175 C177 C179 C181 C185 \nC189 C191 C193 C194 C196 C197 \nC198 C201 C202 C203 C206 C207 \nC208 C212 C214 C217 C218 C221 \nC226 C233 C236 C238 C240 C241 \nC243 C244 C278 C280 C289 C290 \nC291 C295 C345 C364 C365 C368 \nC369 C372 C374 C376 C378 C382 \nC388 C389 C391 C392 C442 C443 \nC447 C450 C454 C469 C471 C473 \nC474 C483 C490 C492 C500 C501 \nC502 C506 C554 C556</w:t>
      </w:r>
    </w:p>
    <w:p>
      <w:pPr>
        <w:pStyle w:val="PreformattedText"/>
        <w:bidi w:val="0"/>
        <w:spacing w:before="0" w:after="0"/>
        <w:jc w:val="left"/>
        <w:rPr/>
      </w:pPr>
      <w:r>
        <w:rPr/>
        <w:t xml:space="preserve"> </w:t>
      </w:r>
      <w:r>
        <w:rPr/>
        <w:t>C558 C585 \nC587 C595 C596 C597 C601 C622 \nC624 C631 C632 C635 C654 C655 \nC656 C659 C660 C661 C662 C665 \nC668 C669 C672 C673 C674 C676 \nC677 C678 C679 C680 C681 C682 \nC683 C684 C685 C686 C687 C689 \nC690 C691 C693 C695 C698 C705 \nC707 C714 C715 C717 C719 C720 \nC723 C724 C728 C729 C730 C734 \nC735 C736 C738 C739 C742 C747 \nC768 C770 C778 C779 C780 C784 \nC802 C817 C915 C917 C924 C925 \nC929 C941 C944 C948 C969 C983 \nC991 C995 C1012 C1013 C1017 C1019 \nC1022 C1026 C1031 C1038 C1042 C1044 \nC1046 C1047 C1049 C1050 C1055 C1056 \nC1069 C1075 C1077 C1080 C1087 C1088 \nC1089 C1093 C1094 C1109 C1111 C1117 \nC1118 C1121 C1175 C1176 C1178 C1180 \nC1183 C1184 C1189 C1190 C1191 C1195 \nC1196 C1197 C1199 C1200 C1203 C1213 \nC1215 C1222 C1223 C1224 C1228 C1244 \nC1245 C1247 C1260 C1261 C1263 C1276 \nC1277 C1279 C1283 C1293 C1294 C1296 \nC1298 C1305 C1306 C1307 C1310 C1325 \nC1341 C1348 C1361 C1363 C1366 C1367 \nC1370 C1371 C1376 C1377 C1383 C1386 \nC1388 C1389 C1391 C1392 C1394 C1395 \nC1396 C1400 C1402 C1403 C1404 C1405 \nC1408 C1410 C1414 C1418 C1424 C1425 \nC1426 C1427 C1442 C1444 C1451 C1452 \nC1453 C1457 C1458 C1459 C1461 C1464 \nC1472 C1475 C1477 C1478 C1479 C1481 \nC1483 C1484 C1485 C1486 C1487 C1488 \nC1489 C1492 C1493 C1494 C1497 C1498 \nC1501 C1502 C1503 C1508 C1509 C1510 \nC1515 C1519 C1520 C1522 C1523 C1524 \nC1525 C1527 C1528 C1529 C1530 C1537 \nC1538 C1539 C1543 C1544 C1559 C1561 \nC1564 C1565 C1568 C1569 C1570 C1578 \nC1580 C1601 C1604 C1617 C1619 C1621 \nC1622 C1623 C1643 C1649 C1651 C1652 \nC1656 C1668 C1669 C1670 C1672 C1674 \nC1675 C1676 C1680 C1681 C1682 C1683 \nC1684 C1686 C1687 C1688 C1691 C1693 \nC1696 C1722 C1742 C1759 C1765 C1768 \nC1778 C1779 C1780 C1783 C1784 C1797 \nC1813 C1827 C1828 C1829 C1835 C1839 \nC1841 C1842 C1844 C1845 C1847 C1848 \nC1849 C1874 C1876 C1877 C1883 C1886 \nC1888 C1889 C1891 C1892 C1894 C1895 \nC1896 C1897 C1898 C1899 C1903 C1906 \nC1907 C1909 C1910 C1911 C1912 C1913 \nC1914 C1915 C1916 C1919 C1929 C1965 \nC1973 C1974 C1977 C1979 C1981 C1982 \nC1983 C1984 C1985 C1986 C1987 C1991 \nC1995 C1997 C1999 C2000 C2004 C2007 \nC2017 C2023 C2032 C2033 C2048 C2050 \nC2056 C2057 C2060 C2061 C2063 C2064 \nC2081 C2083 C2085 C2086 C2099 C2103 \nC2110 \n8431: C1_=_C11 ,C1_=_C12 ,C1_=_C15 ,C1_=_C31 ,C1_=_C32 ,\nC1_=_C166 ,C1_=_C202 ,C1_=_C364 ,C1_=_C442 ,C1_=_C654 ,C1_=_C655 ,\nC1_=_C656 ,C1_=_C659 ,C1_=_C660 ,C1_=_C661 ,C1_=_C662 ,C1_=_C665 ,\nC1_=_C668 ,C1_=_C669 ,C1_=_C672 ,C1_=_C673 ,C1_=_C674 ,C1_=_C676 ,\nC1_=_C677 ,C1_=_C678 ,C1_=_C679 ,C1_=_C680 ,C1_=_C681 ,C1_=_C682 ,\nC1_=_C683 ,C1_=_C684 ,C1_=_C685 ,C1_=_C686 ,C1_=_C687 ,C1_=_C689 ,\nC1_=_C690 ,C1_=_C691 ,C1_=_C693 ,C1_=_C695 ,C1_=_C698 ,C11_=_C12 ,\nC11_=_C15 ,C11_=_C31 ,C11_=_C32 ,C11_=_C802 ,C11_=_C1055 ,C11_=_C1244 ,\nC11_=_C1276 ,C11_=_C1400 ,C11_=_C1472 ,C11_=_C1475 ,C11_=_C1477 ,C11_=_C1478 ,\nC11_=_C1479 ,C11_=_C1481 ,C11_=_C1483 ,C11_=_C1484 ,C11_=_C1485 ,C11_=_C1486 ,\nC11_=_C1487 ,C11_=_C1488 ,C11_=_C1489 ,C12_=_C15 ,C12_=_C31 ,C12_=_C32 ,\nC12_=_C1056 ,C12_=_C1245 ,C12_=_C1277 ,C12_=_C1402 ,C12_=_C1493 ,C12_=_C1559 ,\nC12_=_C1561 ,C12_=_C1564 ,C12_=_C1565 ,C12_=_C1568 ,C12_=_C1569 ,C12_=_C1570 ,\nC15_=_C31 ,C15_=_C32 ,C15_=_C179 ,C15_=_C218 ,C15_=_C376 ,C15_=_C454 ,\nC15_=_C948 ,C15_=_C1022 ,C15_=_C1247 ,C15_=_C1279 ,C15_=_C1367 ,C15_=_C1405 ,\nC15_=_C1498 ,C15_=_C1601 ,C15_=_C1623 ,C15_=_C1668 ,C15_=_C1669 ,C15_=_C1670 ,\nC15_=_C1672 ,C15_=_C1674 ,C15_=_C1675 ,C15_=_C1676 ,C15_=_C1680 ,C15_=_C1681 ,\nC15_=_C1682 ,C15_=_C1683 ,C15_=_C1684 ,C15_=_C1686 ,C15_=_C1687 ,C15_=_C1688 ,\nC15_=_C1691 ,C15_=_C1693 ,C15_=_C1696 ,C31_=_C32 ,C31_=_C240 ,C31_=_C817 ,\nC31_=_C1046 ,C31_=_C1069 ,C31_=_C1260 ,C31_=_C1293 ,C31_=_C1391 ,C31_=_C1424 ,\nC31_=_C1524 ,C31_=_C1844 ,C31_=_C1891 ,C31_=_C1912 ,C31_=_C1973 ,C31_=_C2023 ,\nC31_=_C2048 ,C31_=_C2056 ,C31_=_C2060 ,C31_=_C2103 ,C32_=_C197 ,C32_=_C244 ,\nC32_=_C392 ,C32_=_C474 ,C32_=_C969 ,C32_=_C1050 ,C32_=_C1261 ,C32_=_C1294 ,\nC32_=_C1396 ,C32_=_C1427 ,C32_=_C1529 ,C32_=_C1622 ,C32_=_C1643 ,C32_=_C1722 ,\nC32_=_C1742 ,C32_=_C1759 ,C32_=_C1849 ,C32_=_C1874 ,C32_=_C1896 ,C32_=_C1916 ,\nC32_=_C1965 ,C32_=_C1974 ,C32_=_C1987 ,C32_=_C2000 ,C32_=_C2007 ,C32_=_C2017 ,\nC32_=_C2032 ,C32_=_C2050 ,C32_=_C2057 ,C32_=_C2064 ,C32_=_C2086 ,C32_=_C2099 ,\nC32_=_C2110 ,C34_=_C35 ,C34_=_C55 ,C34_=_C56 ,C34_=_C58 ,C34_=_C68 ,\nC34_=_C70 ,C34_=_C71 ,C34_=_C75 ,C34_=_C164 ,C34_=_C165 ,C34_=_C166 ,\nC34_=_C167 ,C34_=_C170 ,C34_=_C171 ,C34_=_C172 ,C34_=_C173 ,C34_=_C175 ,\nC34_=_C177 ,C34_=_C179 ,C34_=_C181 ,C34_=_C185 ,C34_=_C189 ,C34_=_C191 ,\nC34_=_C193 ,C34_=_C194 ,C34_=_C196 ,C34_=_C197 ,C35_=_C55 ,C35_=_C56 ,\nC35_=_C58 ,C35_=_C68 ,C35_=_C70 ,C35_=_C71 ,C35_=_C75 ,C35_=_C198 ,\nC35_=_C201 ,C35_=_C202 ,C35_=_C203 ,C35_=_C206 ,C35_=_C207 ,C35_=_C208 ,\nC35_=_C212 ,C35_=_C214 ,C35_=_C217 ,C35_=_C218 ,C35_=_C221 ,C35_=_C226 ,\nC35_=_C233 ,C35_=_C236 ,C35_=_C238 ,C35_=_C240 ,C35_=_C241 ,C35_=_C243 ,\nC35_=_C244 ,C55_=_C56 ,C55_=_C58 ,C55_=_C68 ,C55_=_C70 ,C55_=_C71 ,\nC55_=_C75 ,C55_=_C278 ,C55_=_C490 ,C55_=_C585 ,C55_=_C622 ,C55_=_C661 ,\nC55_=_C714 ,C55_=_C768 ,C55_=_C915 ,C55_=_C1075 ,C55_=_C1109 ,C55_=_C1175 ,\nC55_=_C1213 ,C55_=_C1296 ,C55_=_C1361 ,C55_=_C1363 ,C55_=_C1366 ,C55_=_C1367 ,\nC55_=_C1370 ,C55_=_C1371 ,C55_=_C1376 ,C55_=_C1377 ,C55_=_C1383 ,C55_=_C1386 ,\nC55_=_C1388 ,C55_=_C1389 ,C55_=_C1391 ,C55_=_C1392 ,C55_=_C1394 ,C55_=_C1395 ,\nC55_=_C1396 ,C56_=_C58 ,C56_=_C68 ,C56_=_C70 ,C56_=_C71 ,C56_=_C75 ,\nC56_=_C144 ,C56_=_C345 ,C56_=_C558 ,C56_=_C662 ,C56_=_C715 ,C56_=_C1176 ,\nC56_=_C1263 ,C56_=_C1325 ,C56_=_C1400 ,C56_=_C1402 ,C56_=_C1403 ,C56_=_C1404 ,\nC56_=_C1405 ,C56_=_C1408 ,C56_=_C1410 ,C56_=_C1414 ,C56_=_C1418 ,C56_=_C1424 ,\nC56_=_C1425 ,C56_=_C1426 ,C56_=_C1427 ,C58_=_C68 ,C58_=_C70 ,C58_=_C71 ,\nC58_=_C75 ,C58_=_C280 ,C58_=_C492 ,C58_=_C587 ,C58_=_C624 ,C58_=_C665 ,\nC58_=_C717 ,C58_=_C770 ,C58_=_C917 ,C58_=_C983 ,C58_=_C1077 ,C58_=_C1111 ,\nC58_=_C1178 ,C58_=_C1215 ,C58_=_C1298 ,C58_=_C1341 ,C58_=_C1442 ,C58_=_C1472 ,\nC58_=_C1492 ,C58_=_C1493 ,C58_=_C1494 ,C58_=_C1497 ,C58_=_C1498 ,C58_=_C1501 ,\nC58_=_C1502 ,C58_=_C1503 ,C58_=_C1508 ,C58_=_C1509 ,C58_=_C1510 ,C58_=_C1515 ,\nC58_=_C1519 ,C58_=_C1520 ,C58_=_C1522 ,C58_=_C1523 ,C58_=_C1524 ,C58_=_C1525 ,\nC58_=_C1527 ,C58_=_C1528 ,C58_=_C1529 ,C68_=_C70 ,C68_=_C71 ,C68_=_C75 ,\nC68_=_C289 ,C68_=_C500 ,C68_=_C595 ,C68_=_C676 ,C68_=_C728 ,C68_=_C778 ,\nC68_=_C1087 ,C68_=_C1189 ,C68_=_C1222 ,C68_=_C1305 ,C68_=_C1451 ,C68_=_C1479 ,\nC68_=_C1537 ,C68_=_C1559 ,C68_=_C1578 ,C68_=_C1649 ,C68_=_C1672 ,C68_=_C1778 ,\nC68_=_C1827 ,C68_=_C1828 ,C68_=_C1829 ,C68_=_C1835 ,C68_=_C1839 ,C68_=_C1841 ,\nC68_=_C1842 ,C68_=_C1844 ,C68_=_C1845 ,C68_=_C1847 ,C68_=_C1848 ,C68_=_C1849 ,\nC70_=_C71 ,C70_=_C75 ,C70_=_C290 ,C70_=_C501 ,C70_=_C596 ,C70_=_C631 ,\nC70_=_C678 ,C70_=_C729 ,C70_=_C779 ,C70_=_C924 ,C70_=_C1088 ,C70_=_C1117 ,\nC70_=_C1190 ,C70_=_C1223 ,C70_=_C1306 ,C70_=_C1452 ,C70_=_C1538 ,C70_=_C1651 ,\nC70_=_C1675 ,C70_=_C1779 ,C70_=_C1876 ,C70_=_C1877 ,C70_=_C1883 ,C70_=_C1886 ,\nC70_=_C1888 ,C70_=_C1889 ,C70_=_C1891 ,C70_=_C1892 ,C70_=_C1894 ,C70_=_C1895 ,\nC70_=_C1896 ,C71_=_C75 ,C71_=_C291 ,C71_=_C502 ,C71_=_C597 ,C71_=_C632 ,\nC71_=_C679 ,C71_=_C730 ,C71_=_C780 ,C71_=_C925 ,C71_=_C991 ,C71_=_C1089 ,\nC71_=_C1118 ,C71_=_C1191 ,C71_=_C1224 ,C71_=_C1307 ,C71_=_C1348 ,C71_=_C1453 ,\nC71_=_C1539 ,C71_=_C1561 ,C71_=_C1580 ,C71_=_C1652 ,C71_=_C1676 ,C71_=_C1765 ,\nC71_=_C1780 ,C71_=_C1797 ,C71_=_C1813 ,C71_=_C1897 ,C71_=_C1898 ,C71_=_C1899 ,\nC71_=_C1903 ,C71_=_C1906 ,C71_=_C1907 ,C71_=_C1909 ,C71_=_C1910 ,C71_=_C1911 ,\nC71_=_C1912 ,C71_=_C1913 ,C71_=_C1914 ,C71_=_C1915 ,C71_=_C1916 ,C75_=_C295 ,\nC75_=_C506 ,C75_=_C601 ,C75_=_C635 ,C75_=_C682 ,C75_=_C734 ,C75_=_C784 ,\nC75_=_C929 ,C75_=_C995 ,C75_=_C1093 ,C75_=_C1121 ,C75_=_C1195 ,C75_=_C1228 ,\nC75_=_C1310 ,C75_=_C1457 ,C75_=_C1543 ,C75_=_C1656 ,C75_=_C1680 ,C75_=_C1768 ,\nC75_=_C1783 ,C75_=_C1919 ,C75_=_C1929 ,C75_=_C1977 ,C75_=_C1979 ,C75_=_C1981 ,\nC75_=_C1982 ,C75_=_C1983 ,C75_=_C1984 ,C75_=_C1985 ,C75_=_C1986 ,C75_=_C1987 ,\nC144_=_C345 ,C144_=_C558 ,C144_=_C662 ,C144_=_C715 ,C144_=_C1176 ,C144_=_C1263 ,\nC144_=_C1325 ,C144_=_C1400 ,C144_=_C1402 ,C144_=_C1403 ,C144_=_C1404 ,C144_=_C1405 ,\nC144_=_C1408 ,C144_=_C1410 ,C144_=_C1414 ,C144_=_C1418 ,C144_=_C1424 ,C144_=_C1425 ,\nC144_=_C1426 ,C144_=_C1427 ,C164_=_C165 ,C164_=_C166 ,C164_=_C167 ,C164_=_C170 ,\nC164_=_C171 ,C164_=_C172 ,C164_=_C173 ,C164_=_C175 ,C164_=_C177 ,C164_=_C179 ,\nC164_=_C181 ,C164_=_C185 ,C164_=_C189 ,C164_=_C191 ,C164_=_C193 ,C164_=_C194 ,\nC164_=_C196 ,C164_=_C197 ,C164_=_C201 ,C164_=_C483 ,C164_=_C490 ,C164_=_C492 ,\nC164_=_C500 ,C164_=_C501 ,C164_=_C502 ,C164_=_C506 ,C165_=_C166 ,C165_=_C167 ,\nC165_=_C170 ,C165_=_C171 ,C165_=_C172 ,C165_=_C173 ,C165_=_C175 ,C165_=_C177 ,\nC165_=_C179 ,C165_=_C181 ,C165_=_C185 ,C165_=_C189 ,C165_=_C191 ,C165_=_C193 ,\nC165_=_C194 ,C165_=_C196 ,C165_=_C197 ,C165_=_C622 ,C165_=_C624 ,C165_=_C631 ,\nC165_=_C632 ,C165_=_C635 ,C166_=_C167 ,C166_=_C170 ,C166_=_C171 ,C166_=_C172 ,\nC166_=_C173 ,C166_=_C175 ,C166_=_C177 ,C166_=_C179 ,C166_=_C181 ,C166_=_C185 ,\nC166_=_C189 ,C166_=_C191 ,C166_=_C193 ,C166_=_C194 ,C166_=_C196 ,C166_=_C197 ,\nC166_=_C202 ,C166_=_C364 ,C166_=_C442 ,C166_=_C654 ,C166_=_C655 ,C166_=_C656 ,\nC166_=_C659 ,C166_=_C660 ,C166_=_C661 ,C166_=_C662 ,C166_=_C665 ,C166_=_C668 ,\nC166_=_C669 ,C166_=_C672 ,C166_=_C673 ,C166_=_C674 ,C166_=_C676 ,C166_=_C677 ,\nC166_=_C678 ,C166_=_C679 ,C166_=_C680 ,C166_=_C681 ,C166_=_C682 ,C166_=_C683 ,\nC166_=_C684 ,C166_=_C685 ,C166_=_C686 ,C166_=_C687 ,C166_=_C689 ,C166_=_C690 ,\nC166_=_C691 ,C166_=_C693 ,C166_=_C695 ,C166_=_C698 ,C167_=_C170 ,C167_=_C171 ,\nC167_=_C172 ,C167_=_C173 ,C167_=_C175 ,C167_=_C177 ,C167_=_C179 ,C167_=_C181 ,\nC167_=_C185 ,C167_=_C189 ,C167_=_C191 ,C167_=_C193 ,C167_=_C194 ,C167_=_C196 ,\nC167_=_C197 ,C167_=_C203 ,C167_=_C365 ,C167_=_C443 ,C167_=_C705 ,C167_=_C707 ,\nC167_=_C714 ,C167_=_C715 ,C167_=_C717</w:t>
      </w:r>
    </w:p>
    <w:p>
      <w:pPr>
        <w:pStyle w:val="PreformattedText"/>
        <w:bidi w:val="0"/>
        <w:spacing w:before="0" w:after="0"/>
        <w:jc w:val="left"/>
        <w:rPr/>
      </w:pPr>
      <w:r>
        <w:rPr/>
        <w:t xml:space="preserve"> </w:t>
      </w:r>
      <w:r>
        <w:rPr/>
        <w:t>,C167_=_C719 ,C167_=_C720 ,C167_=_C723 ,\nC167_=_C724 ,C167_=_C728 ,C167_=_C729 ,C167_=_C730 ,C167_=_C734 ,C167_=_C735 ,\nC167_=_C736 ,C167_=_C738 ,C167_=_C739 ,C167_=_C742 ,C167_=_C747 ,C170_=_C171 ,\nC170_=_C172 ,C170_=_C173 ,C170_=_C175 ,C170_=_C177 ,C170_=_C179 ,C170_=_C181 ,\nC170_=_C185 ,C170_=_C189 ,C170_=_C191 ,C170_=_C193 ,C170_=_C194 ,C170_=_C196 ,\nC170_=_C197 ,C170_=_C206 ,C170_=_C368 ,C170_=_C1012 ,C170_=_C1075 ,C170_=_C1077 ,\nC170_=_C1080 ,C170_=_C1087 ,C170_=_C1088 ,C170_=_C1089 ,C170_=_C1093 ,C170_=_C1094 ,\nC171_=_C172 ,C171_=_C173 ,C171_=_C175 ,C171_=_C177 ,C171_=_C179 ,C171_=_C181 ,\nC171_=_C185 ,C171_=_C189 ,C171_=_C191 ,C171_=_C193 ,C171_=_C194 ,C171_=_C196 ,\nC171_=_C197 ,C171_=_C1109 ,C171_=_C1111 ,C171_=_C1117 ,C171_=_C1118 ,C171_=_C1121 ,\nC172_=_C173 ,C172_=_C175 ,C172_=_C177 ,C172_=_C179 ,C172_=_C181 ,C172_=_C185 ,\nC172_=_C189 ,C172_=_C191 ,C172_=_C193 ,C172_=_C194 ,C172_=_C196 ,C172_=_C197 ,\nC172_=_C207 ,C172_=_C369 ,C172_=_C447 ,C172_=_C941 ,C172_=_C1013 ,C172_=_C1175 ,\nC172_=_C1176 ,C172_=_C1178 ,C172_=_C1180 ,C172_=_C1183 ,C172_=_C1184 ,C172_=_C1189 ,\nC172_=_C1190 ,C172_=_C1191 ,C172_=_C1195 ,C172_=_C1196 ,C172_=_C1197 ,C172_=_C1199 ,\nC172_=_C1200 ,C172_=_C1203 ,C173_=_C175 ,C173_=_C177 ,C173_=_C179 ,C173_=_C181 ,\nC173_=_C185 ,C173_=_C189 ,C173_=_C191 ,C173_=_C193 ,C173_=_C194 ,C173_=_C196 ,\nC173_=_C197 ,C173_=_C208 ,C173_=_C1296 ,C173_=_C1298 ,C173_=_C1305 ,C173_=_C1306 ,\nC173_=_C1307 ,C173_=_C1310 ,C175_=_C177 ,C175_=_C179 ,C175_=_C181 ,C175_=_C185 ,\nC175_=_C189 ,C175_=_C191 ,C175_=_C193 ,C175_=_C194 ,C175_=_C196 ,C175_=_C197 ,\nC175_=_C212 ,C175_=_C372 ,C175_=_C450 ,C175_=_C944 ,C175_=_C1017 ,C175_=_C1361 ,\nC175_=_C1442 ,C175_=_C1444 ,C175_=_C1451 ,C175_=_C1452 ,C175_=_C1453 ,C175_=_C1457 ,\nC175_=_C1458 ,C175_=_C1459 ,C175_=_C1461 ,C175_=_C1464 ,C177_=_C179 ,C177_=_C181 ,\nC177_=_C185 ,C177_=_C189 ,C177_=_C191 ,C177_=_C193 ,C177_=_C194 ,C177_=_C196 ,\nC177_=_C197 ,C177_=_C214 ,C177_=_C374 ,C177_=_C1019 ,C177_=_C1363 ,C177_=_C1492 ,\nC177_=_C1530 ,C177_=_C1537 ,C177_=_C1538 ,C177_=_C1539 ,C177_=_C1543 ,C177_=_C1544 ,\nC179_=_C181 ,C179_=_C185 ,C179_=_C189 ,C179_=_C191 ,C179_=_C193 ,C179_=_C194 ,\nC179_=_C196 ,C179_=_C197 ,C179_=_C218 ,C179_=_C376 ,C179_=_C454 ,C179_=_C948 ,\nC179_=_C1022 ,C179_=_C1247 ,C179_=_C1279 ,C179_=_C1367 ,C179_=_C1405 ,C179_=_C1498 ,\nC179_=_C1601 ,C179_=_C1623 ,C179_=_C1668 ,C179_=_C1669 ,C179_=_C1670 ,C179_=_C1672 ,\nC179_=_C1674 ,C179_=_C1675 ,C179_=_C1676 ,C179_=_C1680 ,C179_=_C1681 ,C179_=_C1682 ,\nC179_=_C1683 ,C179_=_C1684 ,C179_=_C1686 ,C179_=_C1687 ,C179_=_C1688 ,C179_=_C1691 ,\nC179_=_C1693 ,C179_=_C1696 ,C181_=_C185 ,C181_=_C189 ,C181_=_C191 ,C181_=_C193 ,\nC181_=_C194 ,C181_=_C196 ,C181_=_C197 ,C181_=_C221 ,C181_=_C378 ,C181_=_C1026 ,\nC181_=_C1371 ,C181_=_C1502 ,C181_=_C1604 ,C181_=_C1778 ,C181_=_C1779 ,C181_=_C1780 ,\nC181_=_C1783 ,C181_=_C1784 ,C185_=_C189 ,C185_=_C191 ,C185_=_C193 ,C185_=_C194 ,\nC185_=_C196 ,C185_=_C197 ,C185_=_C226 ,C185_=_C382 ,C185_=_C1031 ,C185_=_C1377 ,\nC185_=_C1509 ,C185_=_C1828 ,C185_=_C1877 ,C185_=_C1898 ,C185_=_C1929 ,C189_=_C191 ,\nC189_=_C193 ,C189_=_C194 ,C189_=_C196 ,C189_=_C197 ,C189_=_C233 ,C189_=_C1038 ,\nC189_=_C1383 ,C189_=_C1418 ,C189_=_C1515 ,C189_=_C1835 ,C189_=_C1883 ,C189_=_C1903 ,\nC189_=_C1977 ,C189_=_C1991 ,C189_=_C2033 ,C191_=_C193 ,C191_=_C194 ,C191_=_C196 ,\nC191_=_C197 ,C191_=_C236 ,C191_=_C1042 ,C191_=_C1386 ,C191_=_C1520 ,C191_=_C1839 ,\nC191_=_C1886 ,C191_=_C1907 ,C191_=_C1979 ,C193_=_C194 ,C193_=_C196 ,C193_=_C197 ,\nC193_=_C238 ,C193_=_C388 ,C193_=_C469 ,C193_=_C1044 ,C193_=_C1388 ,C193_=_C1522 ,\nC193_=_C1617 ,C193_=_C1841 ,C193_=_C1888 ,C193_=_C1909 ,C193_=_C1981 ,C193_=_C1995 ,\nC193_=_C2004 ,C193_=_C2081 ,C194_=_C196 ,C194_=_C197 ,C194_=_C241 ,C194_=_C389 ,\nC194_=_C471 ,C194_=_C1047 ,C194_=_C1392 ,C194_=_C1425 ,C194_=_C1525 ,C194_=_C1619 ,\nC194_=_C1845 ,C194_=_C1892 ,C194_=_C1913 ,C194_=_C1984 ,C194_=_C1997 ,C194_=_C2061 ,\nC194_=_C2083 ,C196_=_C197 ,C196_=_C243 ,C196_=_C391 ,C196_=_C473 ,C196_=_C1049 ,\nC196_=_C1394 ,C196_=_C1527 ,C196_=_C1621 ,C196_=_C1847 ,C196_=_C1894 ,C196_=_C1914 ,\nC196_=_C1985 ,C196_=_C1999 ,C196_=_C2063 ,C196_=_C2085 ,C197_=_C244 ,C197_=_C392 ,\nC197_=_C474 ,C197_=_C969 ,C197_=_C1050 ,C197_=_C1261 ,C197_=_C1294 ,C197_=_C1396 ,\nC197_=_C1427 ,C197_=_C1529 ,C197_=_C1622 ,C197_=_C1643 ,C197_=_C1722 ,C197_=_C1742 ,\nC197_=_C1759 ,C197_=_C1849 ,C197_=_C1874 ,C197_=_C1896 ,C197_=_C1916 ,C197_=_C1965 ,\nC197_=_C1974 ,C197_=_C1987 ,C197_=_C2000 ,C197_=_C2007 ,C197_=_C2017 ,C197_=_C2032 ,\nC197_=_C2050 ,C197_=_C2057 ,C197_=_C2064 ,C197_=_C2086 ,C197_=_C2099 ,C197_=_C2110 ,\nC198_=_C201 ,C198_=_C202 ,C198_=_C203 ,C198_=_C206 ,C198_=_C207 ,C198_=_C208 ,\nC198_=_C212 ,C198_=_C214 ,C198_=_C217 ,C198_=_C218 ,C198_=_C221 ,C198_=_C226 ,\nC198_=_C233 ,C198_=_C236 ,C198_=_C238 ,C198_=_C240 ,C198_=_C241 ,C198_=_C243 ,\nC198_=_C244 ,C198_=_C278 ,C198_=_C280 ,C198_=_C289 ,C198_=_C290 ,C198_=_C291 ,\nC198_=_C295 ,C201_=_C202 ,C201_=_C203 ,C201_=_C206 ,C201_=_C207 ,C201_=_C208 ,\nC201_=_C212 ,C201_=_C214 ,C201_=_C217 ,C201_=_C218 ,C201_=_C221 ,C201_=_C226 ,\nC201_=_C233 ,C201_=_C236 ,C201_=_C238 ,C201_=_C240 ,C201_=_C241 ,C201_=_C243 ,\nC201_=_C244 ,C201_=_C483 ,C201_=_C490 ,C201_=_C492 ,C201_=_C500 ,C201_=_C501 ,\nC201_=_C502 ,C201_=_C506 ,C202_=_C203 ,C202_=_C206 ,C202_=_C207 ,C202_=_C208 ,\nC202_=_C212 ,C202_=_C214 ,C202_=_C217 ,C202_=_C218 ,C202_=_C221 ,C202_=_C226 ,\nC202_=_C233 ,C202_=_C236 ,C202_=_C238 ,C202_=_C240 ,C202_=_C241 ,C202_=_C243 ,\nC202_=_C244 ,C202_=_C364 ,C202_=_C442 ,C202_=_C654 ,C202_=_C655 ,C202_=_C656 ,\nC202_=_C659 ,C202_=_C660 ,C202_=_C661 ,C202_=_C662 ,C202_=_C665 ,C202_=_C668 ,\nC202_=_C669 ,C202_=_C672 ,C202_=_C673 ,C202_=_C674 ,C202_=_C676 ,C202_=_C677 ,\nC202_=_C678 ,C202_=_C679 ,C202_=_C680 ,C202_=_C681 ,C202_=_C682 ,C202_=_C683 ,\nC202_=_C684 ,C202_=_C685 ,C202_=_C686 ,C202_=_C687 ,C202_=_C689 ,C202_=_C690 ,\nC202_=_C691 ,C202_=_C693 ,C202_=_C695 ,C202_=_C698 ,C203_=_C206 ,C203_=_C207 ,\nC203_=_C208 ,C203_=_C212 ,C203_=_C214 ,C203_=_C217 ,C203_=_C218 ,C203_=_C221 ,\nC203_=_C226 ,C203_=_C233 ,C203_=_C236 ,C203_=_C238 ,C203_=_C240 ,C203_=_C241 ,\nC203_=_C243 ,C203_=_C244 ,C203_=_C365 ,C203_=_C443 ,C203_=_C705 ,C203_=_C707 ,\nC203_=_C714 ,C203_=_C715 ,C203_=_C717 ,C203_=_C719 ,C203_=_C720 ,C203_=_C723 ,\nC203_=_C724 ,C203_=_C728 ,C203_=_C729 ,C203_=_C730 ,C203_=_C734 ,C203_=_C735 ,\nC203_=_C736 ,C203_=_C738 ,C203_=_C739 ,C203_=_C742 ,C203_=_C747 ,C206_=_C207 ,\nC206_=_C208 ,C206_=_C212 ,C206_=_C214 ,C206_=_C217 ,C206_=_C218 ,C206_=_C221 ,\nC206_=_C226 ,C206_=_C233 ,C206_=_C236 ,C206_=_C238 ,C206_=_C240 ,C206_=_C241 ,\nC206_=_C243 ,C206_=_C244 ,C206_=_C368 ,C206_=_C1012 ,C206_=_C1075 ,C206_=_C1077 ,\nC206_=_C1080 ,C206_=_C1087 ,C206_=_C1088 ,C206_=_C1089 ,C206_=_C1093 ,C206_=_C1094 ,\nC207_=_C208 ,C207_=_C212 ,C207_=_C214 ,C207_=_C217 ,C207_=_C218 ,C207_=_C221 ,\nC207_=_C226 ,C207_=_C233 ,C207_=_C236 ,C207_=_C238 ,C207_=_C240 ,C207_=_C241 ,\nC207_=_C243 ,C207_=_C244 ,C207_=_C369 ,C207_=_C447 ,C207_=_C941 ,C207_=_C1013 ,\nC207_=_C1175 ,C207_=_C1176 ,C207_=_C1178 ,C207_=_C1180 ,C207_=_C1183 ,C207_=_C1184 ,\nC207_=_C1189 ,C207_=_C1190 ,C207_=_C1191 ,C207_=_C1195 ,C207_=_C1196 ,C207_=_C1197 ,\nC207_=_C1199 ,C207_=_C1200 ,C207_=_C1203 ,C208_=_C212 ,C208_=_C214 ,C208_=_C217 ,\nC208_=_C218 ,C208_=_C221 ,C208_=_C226 ,C208_=_C233 ,C208_=_C236 ,C208_=_C238 ,\nC208_=_C240 ,C208_=_C241 ,C208_=_C243 ,C208_=_C244 ,C208_=_C1296 ,C208_=_C1298 ,\nC208_=_C1305 ,C208_=_C1306 ,C208_=_C1307 ,C208_=_C1310 ,C212_=_C214 ,C212_=_C217 ,\nC212_=_C218 ,C212_=_C221 ,C212_=_C226 ,C212_=_C233 ,C212_=_C236 ,C212_=_C238 ,\nC212_=_C240 ,C212_=_C241 ,C212_=_C243 ,C212_=_C244 ,C212_=_C372 ,C212_=_C450 ,\nC212_=_C944 ,C212_=_C1017 ,C212_=_C1361 ,C212_=_C1442 ,C212_=_C1444 ,C212_=_C1451 ,\nC212_=_C1452 ,C212_=_C1453 ,C212_=_C1457 ,C212_=_C1458 ,C212_=_C1459 ,C212_=_C1461 ,\nC212_=_C1464 ,C214_=_C217 ,C214_=_C218 ,C214_=_C221 ,C214_=_C226 ,C214_=_C233 ,\nC214_=_C236 ,C214_=_C238 ,C214_=_C240 ,C214_=_C241 ,C214_=_C243 ,C214_=_C244 ,\nC214_=_C374 ,C214_=_C1019 ,C214_=_C1363 ,C214_=_C1492 ,C214_=_C1530 ,C214_=_C1537 ,\nC214_=_C1538 ,C214_=_C1539 ,C214_=_C1543 ,C214_=_C1544 ,C217_=_C218 ,C217_=_C221 ,\nC217_=_C226 ,C217_=_C233 ,C217_=_C236 ,C217_=_C238 ,C217_=_C240 ,C217_=_C241 ,\nC217_=_C243 ,C217_=_C244 ,C217_=_C1366 ,C217_=_C1404 ,C217_=_C1497 ,C217_=_C1649 ,\nC217_=_C1651 ,C217_=_C1652 ,C217_=_C1656 ,C218_=_C221 ,C218_=_C226 ,C218_=_C233 ,\nC218_=_C236 ,C218_=_C238 ,C218_=_C240 ,C218_=_C241 ,C218_=_C243 ,C218_=_C244 ,\nC218_=_C376 ,C218_=_C454 ,C218_=_C948 ,C218_=_C1022 ,C218_=_C1247 ,C218_=_C1279 ,\nC218_=_C1367 ,C218_=_C1405 ,C218_=_C1498 ,C218_=_C1601 ,C218_=_C1623 ,C218_=_C1668 ,\nC218_=_C1669 ,C218_=_C1670 ,C218_=_C1672 ,C218_=_C1674 ,C218_=_C1675 ,C218_=_C1676 ,\nC218_=_C1680 ,C218_=_C1681 ,C218_=_C1682 ,C218_=_C1683 ,C218_=_C1684 ,C218_=_C1686 ,\nC218_=_C1687 ,C218_=_C1688 ,C218_=_C1691 ,C218_=_C1693 ,C218_=_C1696 ,C221_=_C226 ,\nC221_=_C233 ,C221_=_C236 ,C221_=_C238 ,C221_=_C240 ,C221_=_C241 ,C221_=_C243 ,\nC221_=_C244 ,C221_=_C378 ,C221_=_C1026 ,C221_=_C1371 ,C221_=_C1502 ,C221_=_C1604 ,\nC221_=_C1778 ,C221_=_C1779 ,C221_=_C1780 ,C221_=_C1783 ,C221_=_C1784 ,C226_=_C233 ,\nC226_=_C236 ,C226_=_C238 ,C226_=_C240 ,C226_=_C241 ,C226_=_C243 ,C226_=_C244 ,\nC226_=_C382 ,C226_=_C1031 ,C226_=_C1377 ,C226_=_C1509 ,C226_=_C1828 ,C226_=_C1877 ,\nC226_=_C1898 ,C226_=_C1929 ,C233_=_C236 ,C233_=_C238 ,C233_=_C240 ,C233_=_C241 ,\nC233_=_C243 ,C233_=_C244 ,C233_=_C1038 ,C233_=_C1383 ,C233_=_C1418 ,C233_=_C1515 ,\nC233_=_C1835 ,C233_=_C1883 ,C233_=_C1903 ,C233_=_C1977 ,C233_=_C1991 ,C233_=_C2033 ,\nC236_=_C238 ,C236_=_C240 ,C236_=_C241 ,C236_=_C243 ,C236_=_C244 ,C236_=_C1042 ,\nC236_=_C1386 ,C236_=_C1520 ,C236_=_C1839 ,C236_=_C1886 ,C236_=_C1907 ,C236_=_C1979 ,\nC238_=_C240 ,C238_=_C241 ,C238_=_C243 ,C238_=_C244 ,C238_=_C388 ,C238_=_C469 ,\nC238_=_C1044 ,C238_=_C1388 ,C238_=_C1522 ,C238_=_C1617</w:t>
      </w:r>
    </w:p>
    <w:p>
      <w:pPr>
        <w:pStyle w:val="PreformattedText"/>
        <w:bidi w:val="0"/>
        <w:spacing w:before="0" w:after="0"/>
        <w:jc w:val="left"/>
        <w:rPr/>
      </w:pPr>
      <w:r>
        <w:rPr/>
        <w:t xml:space="preserve"> </w:t>
      </w:r>
      <w:r>
        <w:rPr/>
        <w:t>,C238_=_C1841 ,C238_=_C1888 ,\nC238_=_C1909 ,C238_=_C1981 ,C238_=_C1995 ,C238_=_C2004 ,C238_=_C2081 ,C240_=_C241 ,\nC240_=_C243 ,C240_=_C244 ,C240_=_C817 ,C240_=_C1046 ,C240_=_C1069 ,C240_=_C1260 ,\nC240_=_C1293 ,C240_=_C1391 ,C240_=_C1424 ,C240_=_C1524 ,C240_=_C1844 ,C240_=_C1891 ,\nC240_=_C1912 ,C240_=_C1973 ,C240_=_C2023 ,C240_=_C2048 ,C240_=_C2056 ,C240_=_C2060 ,\nC240_=_C2103 ,C241_=_C243 ,C241_=_C244 ,C241_=_C389 ,C241_=_C471 ,C241_=_C1047 ,\nC241_=_C1392 ,C241_=_C1425 ,C241_=_C1525 ,C241_=_C1619 ,C241_=_C1845 ,C241_=_C1892 ,\nC241_=_C1913 ,C241_=_C1984 ,C241_=_C1997 ,C241_=_C2061 ,C241_=_C2083 ,C243_=_C244 ,\nC243_=_C391 ,C243_=_C473 ,C243_=_C1049 ,C243_=_C1394 ,C243_=_C1527 ,C243_=_C1621 ,\nC243_=_C1847 ,C243_=_C1894 ,C243_=_C1914 ,C243_=_C1985 ,C243_=_C1999 ,C243_=_C2063 ,\nC243_=_C2085 ,C244_=_C392 ,C244_=_C474 ,C244_=_C969 ,C244_=_C1050 ,C244_=_C1261 ,\nC244_=_C1294 ,C244_=_C1396 ,C244_=_C1427 ,C244_=_C1529 ,C244_=_C1622 ,C244_=_C1643 ,\nC244_=_C1722 ,C244_=_C1742 ,C244_=_C1759 ,C244_=_C1849 ,C244_=_C1874 ,C244_=_C1896 ,\nC244_=_C1916 ,C244_=_C1965 ,C244_=_C1974 ,C244_=_C1987 ,C244_=_C2000 ,C244_=_C2007 ,\nC244_=_C2017 ,C244_=_C2032 ,C244_=_C2050 ,C244_=_C2057 ,C244_=_C2064 ,C244_=_C2086 ,\nC244_=_C2099 ,C244_=_C2110 ,C278_=_C280 ,C278_=_C289 ,C278_=_C290 ,C278_=_C291 ,\nC278_=_C295 ,C278_=_C490 ,C278_=_C585 ,C278_=_C622 ,C278_=_C661 ,C278_=_C714 ,\nC278_=_C768 ,C278_=_C915 ,C278_=_C1075 ,C278_=_C1109 ,C278_=_C1175 ,C278_=_C1213 ,\nC278_=_C1296 ,C278_=_C1361 ,C278_=_C1363 ,C278_=_C1366 ,C278_=_C1367 ,C278_=_C1370 ,\nC278_=_C1371 ,C278_=_C1376 ,C278_=_C1377 ,C278_=_C1383 ,C278_=_C1386 ,C278_=_C1388 ,\nC278_=_C1389 ,C278_=_C1391 ,C278_=_C1392 ,C278_=_C1394 ,C278_=_C1395 ,C278_=_C1396 ,\nC280_=_C289 ,C280_=_C290 ,C280_=_C291 ,C280_=_C295 ,C280_=_C492 ,C280_=_C587 ,\nC280_=_C624 ,C280_=_C665 ,C280_=_C717 ,C280_=_C770 ,C280_=_C917 ,C280_=_C983 ,\nC280_=_C1077 ,C280_=_C1111 ,C280_=_C1178 ,C280_=_C1215 ,C280_=_C1298 ,C280_=_C1341 ,\nC280_=_C1442 ,C280_=_C1472 ,C280_=_C1492 ,C280_=_C1493 ,C280_=_C1494 ,C280_=_C1497 ,\nC280_=_C1498 ,C280_=_C1501 ,C280_=_C1502 ,C280_=_C1503 ,C280_=_C1508 ,C280_=_C1509 ,\nC280_=_C1510 ,C280_=_C1515 ,C280_=_C1519 ,C280_=_C1520 ,C280_=_C1522 ,C280_=_C1523 ,\nC280_=_C1524 ,C280_=_C1525 ,C280_=_C1527 ,C280_=_C1528 ,C280_=_C1529 ,C289_=_C290 ,\nC289_=_C291 ,C289_=_C295 ,C289_=_C500 ,C289_=_C595 ,C289_=_C676 ,C289_=_C728 ,\nC289_=_C778 ,C289_=_C1087 ,C289_=_C1189 ,C289_=_C1222 ,C289_=_C1305 ,C289_=_C1451 ,\nC289_=_C1479 ,C289_=_C1537 ,C289_=_C1559 ,C289_=_C1578 ,C289_=_C1649 ,C289_=_C1672 ,\nC289_=_C1778 ,C289_=_C1827 ,C289_=_C1828 ,C289_=_C1829 ,C289_=_C1835 ,C289_=_C1839 ,\nC289_=_C1841 ,C289_=_C1842 ,C289_=_C1844 ,C289_=_C1845 ,C289_=_C1847 ,C289_=_C1848 ,\nC289_=_C1849 ,C290_=_C291 ,C290_=_C295 ,C290_=_C501 ,C290_=_C596 ,C290_=_C631 ,\nC290_=_C678 ,C290_=_C729 ,C290_=_C779 ,C290_=_C924 ,C290_=_C1088 ,C290_=_C1117 ,\nC290_=_C1190 ,C290_=_C1223 ,C290_=_C1306 ,C290_=_C1452 ,C290_=_C1538 ,C290_=_C1651 ,\nC290_=_C1675 ,C290_=_C1779 ,C290_=_C1876 ,C290_=_C1877 ,C290_=_C1883 ,C290_=_C1886 ,\nC290_=_C1888 ,C290_=_C1889 ,C290_=_C1891 ,C290_=_C1892 ,C290_=_C1894 ,C290_=_C1895 ,\nC290_=_C1896 ,C291_=_C295 ,C291_=_C502 ,C291_=_C597 ,C291_=_C632 ,C291_=_C679 ,\nC291_=_C730 ,C291_=_C780 ,C291_=_C925 ,C291_=_C991 ,C291_=_C1089 ,C291_=_C1118 ,\nC291_=_C1191 ,C291_=_C1224 ,C291_=_C1307 ,C291_=_C1348 ,C291_=_C1453 ,C291_=_C1539 ,\nC291_=_C1561 ,C291_=_C1580 ,C291_=_C1652 ,C291_=_C1676 ,C291_=_C1765 ,C291_=_C1780 ,\nC291_=_C1797 ,C291_=_C1813 ,C291_=_C1897 ,C291_=_C1898 ,C291_=_C1899 ,C291_=_C1903 ,\nC291_=_C1906 ,C291_=_C1907 ,C291_=_C1909 ,C291_=_C1910 ,C291_=_C1911 ,C291_=_C1912 ,\nC291_=_C1913 ,C291_=_C1914 ,C291_=_C1915 ,C291_=_C1916 ,C295_=_C506 ,C295_=_C601 ,\nC295_=_C635 ,C295_=_C682 ,C295_=_C734 ,C295_=_C784 ,C295_=_C929 ,C295_=_C995 ,\nC295_=_C1093 ,C295_=_C1121 ,C295_=_C1195 ,C295_=_C1228 ,C295_=_C1310 ,C295_=_C1457 ,\nC295_=_C1543 ,C295_=_C1656 ,C295_=_C1680 ,C295_=_C1768 ,C295_=_C1783 ,C295_=_C1919 ,\nC295_=_C1929 ,C295_=_C1977 ,C295_=_C1979 ,C295_=_C1981 ,C295_=_C1982 ,C295_=_C1983 ,\nC295_=_C1984 ,C295_=_C1985 ,C295_=_C1986 ,C295_=_C1987 ,C345_=_C558 ,C345_=_C662 ,\nC345_=_C715 ,C345_=_C1176 ,C345_=_C1263 ,C345_=_C1325 ,C345_=_C1400 ,C345_=_C1402 ,\nC345_=_C1403 ,C345_=_C1404 ,C345_=_C1405 ,C345_=_C1408 ,C345_=_C1410 ,C345_=_C1414 ,\nC345_=_C1418 ,C345_=_C1424 ,C345_=_C1425 ,C345_=_C1426 ,C345_=_C1427 ,C364_=_C365 ,\nC364_=_C368 ,C364_=_C369 ,C364_=_C372 ,C364_=_C374 ,C364_=_C376 ,C364_=_C378 ,\nC364_=_C382 ,C364_=_C388 ,C364_=_C389 ,C364_=_C391 ,C364_=_C392 ,C364_=_C442 ,\nC364_=_C654 ,C364_=_C655 ,C364_=_C656 ,C364_=_C659 ,C364_=_C660 ,C364_=_C661 ,\nC364_=_C662 ,C364_=_C665 ,C364_=_C668 ,C364_=_C669 ,C364_=_C672 ,C364_=_C673 ,\nC364_=_C674 ,C364_=_C676 ,C364_=_C677 ,C364_=_C678 ,C364_=_C679 ,C364_=_C680 ,\nC364_=_C681 ,C364_=_C682 ,C364_=_C683 ,C364_=_C684 ,C364_=_C685 ,C364_=_C686 ,\nC364_=_C687 ,C364_=_C689 ,C364_=_C690 ,C364_=_C691 ,C364_=_C693 ,C364_=_C695 ,\nC364_=_C698 ,C365_=_C368 ,C365_=_C369 ,C365_=_C372 ,C365_=_C374 ,C365_=_C376 ,\nC365_=_C378 ,C365_=_C382 ,C365_=_C388 ,C365_=_C389 ,C365_=_C391 ,C365_=_C392 ,\nC365_=_C443 ,C365_=_C705 ,C365_=_C707 ,C365_=_C714 ,C365_=_C715 ,C365_=_C717 ,\nC365_=_C719 ,C365_=_C720 ,C365_=_C723 ,C365_=_C724 ,C365_=_C728 ,C365_=_C729 ,\nC365_=_C730 ,C365_=_C734 ,C365_=_C735 ,C365_=_C736 ,C365_=_C738 ,C365_=_C739 ,\nC365_=_C742 ,C365_=_C747 ,C368_=_C369 ,C368_=_C372 ,C368_=_C374 ,C368_=_C376 ,\nC368_=_C378 ,C368_=_C382 ,C368_=_C388 ,C368_=_C389 ,C368_=_C391 ,C368_=_C392 ,\nC368_=_C1012 ,C368_=_C1075 ,C368_=_C1077 ,C368_=_C1080 ,C368_=_C1087 ,C368_=_C1088 ,\nC368_=_C1089 ,C368_=_C1093 ,C368_=_C1094 ,C369_=_C372 ,C369_=_C374 ,C369_=_C376 ,\nC369_=_C378 ,C369_=_C382 ,C369_=_C388 ,C369_=_C389 ,C369_=_C391 ,C369_=_C392 ,\nC369_=_C447 ,C369_=_C941 ,C369_=_C1013 ,C369_=_C1175 ,C369_=_C1176 ,C369_=_C1178 ,\nC369_=_C1180 ,C369_=_C1183 ,C369_=_C1184 ,C369_=_C1189 ,C369_=_C1190 ,C369_=_C1191 ,\nC369_=_C1195 ,C369_=_C1196 ,C369_=_C1197 ,C369_=_C1199 ,C369_=_C1200 ,C369_=_C1203 ,\nC372_=_C374 ,C372_=_C376 ,C372_=_C378 ,C372_=_C382 ,C372_=_C388 ,C372_=_C389 ,\nC372_=_C391 ,C372_=_C392 ,C372_=_C450 ,C372_=_C944 ,C372_=_C1017 ,C372_=_C1361 ,\nC372_=_C1442 ,C372_=_C1444 ,C372_=_C1451 ,C372_=_C1452 ,C372_=_C1453 ,C372_=_C1457 ,\nC372_=_C1458 ,C372_=_C1459 ,C372_=_C1461 ,C372_=_C1464 ,C374_=_C376 ,C374_=_C378 ,\nC374_=_C382 ,C374_=_C388 ,C374_=_C389 ,C374_=_C391 ,C374_=_C392 ,C374_=_C1019 ,\nC374_=_C1363 ,C374_=_C1492 ,C374_=_C1530 ,C374_=_C1537 ,C374_=_C1538 ,C374_=_C1539 ,\nC374_=_C1543 ,C374_=_C1544 ,C376_=_C378 ,C376_=_C382 ,C376_=_C388 ,C376_=_C389 ,\nC376_=_C391 ,C376_=_C392 ,C376_=_C454 ,C376_=_C948 ,C376_=_C1022 ,C376_=_C1247 ,\nC376_=_C1279 ,C376_=_C1367 ,C376_=_C1405 ,C376_=_C1498 ,C376_=_C1601 ,C376_=_C1623 ,\nC376_=_C1668 ,C376_=_C1669 ,C376_=_C1670 ,C376_=_C1672 ,C376_=_C1674 ,C376_=_C1675 ,\nC376_=_C1676 ,C376_=_C1680 ,C376_=_C1681 ,C376_=_C1682 ,C376_=_C1683 ,C376_=_C1684 ,\nC376_=_C1686 ,C376_=_C1687 ,C376_=_C1688 ,C376_=_C1691 ,C376_=_C1693 ,C376_=_C1696 ,\nC378_=_C382 ,C378_=_C388 ,C378_=_C389 ,C378_=_C391 ,C378_=_C392 ,C378_=_C1026 ,\nC378_=_C1371 ,C378_=_C1502 ,C378_=_C1604 ,C378_=_C1778 ,C378_=_C1779 ,C378_=_C1780 ,\nC378_=_C1783 ,C378_=_C1784 ,C382_=_C388 ,C382_=_C389 ,C382_=_C391 ,C382_=_C392 ,\nC382_=_C1031 ,C382_=_C1377 ,C382_=_C1509 ,C382_=_C1828 ,C382_=_C1877 ,C382_=_C1898 ,\nC382_=_C1929 ,C388_=_C389 ,C388_=_C391 ,C388_=_C392 ,C388_=_C469 ,C388_=_C1044 ,\nC388_=_C1388 ,C388_=_C1522 ,C388_=_C1617 ,C388_=_C1841 ,C388_=_C1888 ,C388_=_C1909 ,\nC388_=_C1981 ,C388_=_C1995 ,C388_=_C2004 ,C388_=_C2081 ,C389_=_C391 ,C389_=_C392 ,\nC389_=_C471 ,C389_=_C1047 ,C389_=_C1392 ,C389_=_C1425 ,C389_=_C1525 ,C389_=_C1619 ,\nC389_=_C1845 ,C389_=_C1892 ,C389_=_C1913 ,C389_=_C1984 ,C389_=_C1997 ,C389_=_C2061 ,\nC389_=_C2083 ,C391_=_C392 ,C391_=_C473 ,C391_=_C1049 ,C391_=_C1394 ,C391_=_C1527 ,\nC391_=_C1621 ,C391_=_C1847 ,C391_=_C1894 ,C391_=_C1914 ,C391_=_C1985 ,C391_=_C1999 ,\nC391_=_C2063 ,C391_=_C2085 ,C392_=_C474 ,C392_=_C969 ,C392_=_C1050 ,C392_=_C1261 ,\nC392_=_C1294 ,C392_=_C1396 ,C392_=_C1427 ,C392_=_C1529 ,C392_=_C1622 ,C392_=_C1643 ,\nC392_=_C1722 ,C392_=_C1742 ,C392_=_C1759 ,C392_=_C1849 ,C392_=_C1874 ,C392_=_C1896 ,\nC392_=_C1916 ,C392_=_C1965 ,C392_=_C1974 ,C392_=_C1987 ,C392_=_C2000 ,C392_=_C2007 ,\nC392_=_C2017 ,C392_=_C2032 ,C392_=_C2050 ,C392_=_C2057 ,C392_=_C2064 ,C392_=_C2086 ,\nC392_=_C2099 ,C392_=_C2110 ,C442_=_C443 ,C442_=_C447 ,C442_=_C450 ,C442_=_C454 ,\nC442_=_C469 ,C442_=_C471 ,C442_=_C473 ,C442_=_C474 ,C442_=_C654 ,C442_=_C655 ,\nC442_=_C656 ,C442_=_C659 ,C442_=_C660 ,C442_=_C661 ,C442_=_C662 ,C442_=_C665 ,\nC442_=_C668 ,C442_=_C669 ,C442_=_C672 ,C442_=_C673 ,C442_=_C674 ,C442_=_C676 ,\nC442_=_C677 ,C442_=_C678 ,C442_=_C679 ,C442_=_C680 ,C442_=_C681 ,C442_=_C682 ,\nC442_=_C683 ,C442_=_C684 ,C442_=_C685 ,C442_=_C686 ,C442_=_C687 ,C442_=_C689 ,\nC442_=_C690 ,C442_=_C691 ,C442_=_C693 ,C442_=_C695 ,C442_=_C698 ,C443_=_C447 ,\nC443_=_C450 ,C443_=_C454 ,C443_=_C469 ,C443_=_C471 ,C443_=_C473 ,C443_=_C474 ,\nC443_=_C705 ,C443_=_C707 ,C443_=_C714 ,C443_=_C715 ,C443_=_C717 ,C443_=_C719 ,\nC443_=_C720 ,C443_=_C723 ,C443_=_C724 ,C443_=_C728 ,C443_=_C729 ,C443_=_C730 ,\nC443_=_C734 ,C443_=_C735 ,C443_=_C736 ,C443_=_C738 ,C443_=_C739 ,C443_=_C742 ,\nC443_=_C747 ,C447_=_C450 ,C447_=_C454 ,C447_=_C469 ,C447_=_C471 ,C447_=_C473 ,\nC447_=_C474 ,C447_=_C941 ,C447_=_C1013 ,C447_=_C1175 ,C447_=_C1176 ,C447_=_C1178 ,\nC447_=_C1180 ,C447_=_C1183 ,C447_=_C1184 ,C447_=_C1189 ,C447_=_C1190 ,C447_=_C1191 ,\nC447_=_C1195 ,C447_=_C1196 ,C447_=_C1197 ,C447_=_C1199 ,C447_=_C1200 ,C447_=_C1203 ,\nC450_=_C454 ,C450_=_C469 ,C450_=_C471 ,C450_=_C473 ,C450_=_C474 ,C450_=_C944 ,\nC450_=_C1017 ,C450_=_C1361 ,C450_=_C1442 ,C450_=_C1444 ,C450_=_C1451 ,C450_=_C1452 ,\nC450_=_C1453 ,C450_=_C1457 ,C450_=_C1458 ,C450_=_C1459 ,C450_=_C1461 ,C450_=_C1464 ,\nC454_=_C469 ,C454_=_C471</w:t>
      </w:r>
    </w:p>
    <w:p>
      <w:pPr>
        <w:pStyle w:val="PreformattedText"/>
        <w:bidi w:val="0"/>
        <w:spacing w:before="0" w:after="0"/>
        <w:jc w:val="left"/>
        <w:rPr/>
      </w:pPr>
      <w:r>
        <w:rPr/>
        <w:t xml:space="preserve"> </w:t>
      </w:r>
      <w:r>
        <w:rPr/>
        <w:t>,C454_=_C473 ,C454_=_C474 ,C454_=_C948 ,C454_=_C1022 ,\nC454_=_C1247 ,C454_=_C1279 ,C454_=_C1367 ,C454_=_C1405 ,C454_=_C1498 ,C454_=_C1601 ,\nC454_=_C1623 ,C454_=_C1668 ,C454_=_C1669 ,C454_=_C1670 ,C454_=_C1672 ,C454_=_C1674 ,\nC454_=_C1675 ,C454_=_C1676 ,C454_=_C1680 ,C454_=_C1681 ,C454_=_C1682 ,C454_=_C1683 ,\nC454_=_C1684 ,C454_=_C1686 ,C454_=_C1687 ,C454_=_C1688 ,C454_=_C1691 ,C454_=_C1693 ,\nC454_=_C1696 ,C469_=_C471 ,C469_=_C473 ,C469_=_C474 ,C469_=_C1044 ,C469_=_C1388 ,\nC469_=_C1522 ,C469_=_C1617 ,C469_=_C1841 ,C469_=_C1888 ,C469_=_C1909 ,C469_=_C1981 ,\nC469_=_C1995 ,C469_=_C2004 ,C469_=_C2081 ,C471_=_C473 ,C471_=_C474 ,C471_=_C1047 ,\nC471_=_C1392 ,C471_=_C1425 ,C471_=_C1525 ,C471_=_C1619 ,C471_=_C1845 ,C471_=_C1892 ,\nC471_=_C1913 ,C471_=_C1984 ,C471_=_C1997 ,C471_=_C2061 ,C471_=_C2083 ,C473_=_C474 ,\nC473_=_C1049 ,C473_=_C1394 ,C473_=_C1527 ,C473_=_C1621 ,C473_=_C1847 ,C473_=_C1894 ,\nC473_=_C1914 ,C473_=_C1985 ,C473_=_C1999 ,C473_=_C2063 ,C473_=_C2085 ,C474_=_C969 ,\nC474_=_C1050 ,C474_=_C1261 ,C474_=_C1294 ,C474_=_C1396 ,C474_=_C1427 ,C474_=_C1529 ,\nC474_=_C1622 ,C474_=_C1643 ,C474_=_C1722 ,C474_=_C1742 ,C474_=_C1759 ,C474_=_C1849 ,\nC474_=_C1874 ,C474_=_C1896 ,C474_=_C1916 ,C474_=_C1965 ,C474_=_C1974 ,C474_=_C1987 ,\nC474_=_C2000 ,C474_=_C2007 ,C474_=_C2017 ,C474_=_C2032 ,C474_=_C2050 ,C474_=_C2057 ,\nC474_=_C2064 ,C474_=_C2086 ,C474_=_C2099 ,C474_=_C2110 ,C483_=_C490 ,C483_=_C492 ,\nC483_=_C500 ,C483_=_C501 ,C483_=_C502 ,C483_=_C506 ,C483_=_C656 ,C483_=_C707 ,\nC483_=_C1012 ,C483_=_C1013 ,C483_=_C1017 ,C483_=_C1019 ,C483_=_C1022 ,C483_=_C1026 ,\nC483_=_C1031 ,C483_=_C1038 ,C483_=_C1042 ,C483_=_C1044 ,C483_=_C1046 ,C483_=_C1047 ,\nC483_=_C1049 ,C483_=_C1050 ,C490_=_C492 ,C490_=_C500 ,C490_=_C501 ,C490_=_C502 ,\nC490_=_C506 ,C490_=_C585 ,C490_=_C622 ,C490_=_C661 ,C490_=_C714 ,C490_=_C768 ,\nC490_=_C915 ,C490_=_C1075 ,C490_=_C1109 ,C490_=_C1175 ,C490_=_C1213 ,C490_=_C1296 ,\nC490_=_C1361 ,C490_=_C1363 ,C490_=_C1366 ,C490_=_C1367 ,C490_=_C1370 ,C490_=_C1371 ,\nC490_=_C1376 ,C490_=_C1377 ,C490_=_C1383 ,C490_=_C1386 ,C490_=_C1388 ,C490_=_C1389 ,\nC490_=_C1391 ,C490_=_C1392 ,C490_=_C1394 ,C490_=_C1395 ,C490_=_C1396 ,C492_=_C500 ,\nC492_=_C501 ,C492_=_C502 ,C492_=_C506 ,C492_=_C587 ,C492_=_C624 ,C492_=_C665 ,\nC492_=_C717 ,C492_=_C770 ,C492_=_C917 ,C492_=_C983 ,C492_=_C1077 ,C492_=_C1111 ,\nC492_=_C1178 ,C492_=_C1215 ,C492_=_C1298 ,C492_=_C1341 ,C492_=_C1442 ,C492_=_C1472 ,\nC492_=_C1492 ,C492_=_C1493 ,C492_=_C1494 ,C492_=_C1497 ,C492_=_C1498 ,C492_=_C1501 ,\nC492_=_C1502 ,C492_=_C1503 ,C492_=_C1508 ,C492_=_C1509 ,C492_=_C1510 ,C492_=_C1515 ,\nC492_=_C1519 ,C492_=_C1520 ,C492_=_C1522 ,C492_=_C1523 ,C492_=_C1524 ,C492_=_C1525 ,\nC492_=_C1527 ,C492_=_C1528 ,C492_=_C1529 ,C500_=_C501 ,C500_=_C502 ,C500_=_C506 ,\nC500_=_C595 ,C500_=_C676 ,C500_=_C728 ,C500_=_C778 ,C500_=_C1087 ,C500_=_C1189 ,\nC500_=_C1222 ,C500_=_C1305 ,C500_=_C1451 ,C500_=_C1479 ,C500_=_C1537 ,C500_=_C1559 ,\nC500_=_C1578 ,C500_=_C1649 ,C500_=_C1672 ,C500_=_C1778 ,C500_=_C1827 ,C500_=_C1828 ,\nC500_=_C1829 ,C500_=_C1835 ,C500_=_C1839 ,C500_=_C1841 ,C500_=_C1842 ,C500_=_C1844 ,\nC500_=_C1845 ,C500_=_C1847 ,C500_=_C1848 ,C500_=_C1849 ,C501_=_C502 ,C501_=_C506 ,\nC501_=_C596 ,C501_=_C631 ,C501_=_C678 ,C501_=_C729 ,C501_=_C779 ,C501_=_C924 ,\nC501_=_C1088 ,C501_=_C1117 ,C501_=_C1190 ,C501_=_C1223 ,C501_=_C1306 ,C501_=_C1452 ,\nC501_=_C1538 ,C501_=_C1651 ,C501_=_C1675 ,C501_=_C1779 ,C501_=_C1876 ,C501_=_C1877 ,\nC501_=_C1883 ,C501_=_C1886 ,C501_=_C1888 ,C501_=_C1889 ,C501_=_C1891 ,C501_=_C1892 ,\nC501_=_C1894 ,C501_=_C1895 ,C501_=_C1896 ,C502_=_C506 ,C502_=_C597 ,C502_=_C632 ,\nC502_=_C679 ,C502_=_C730 ,C502_=_C780 ,C502_=_C925 ,C502_=_C991 ,C502_=_C1089 ,\nC502_=_C1118 ,C502_=_C1191 ,C502_=_C1224 ,C502_=_C1307 ,C502_=_C1348 ,C502_=_C1453 ,\nC502_=_C1539 ,C502_=_C1561 ,C502_=_C1580 ,C502_=_C1652 ,C502_=_C1676 ,C502_=_C1765 ,\nC502_=_C1780 ,C502_=_C1797 ,C502_=_C1813 ,C502_=_C1897 ,C502_=_C1898 ,C502_=_C1899 ,\nC502_=_C1903 ,C502_=_C1906 ,C502_=_C1907 ,C502_=_C1909 ,C502_=_C1910 ,C502_=_C1911 ,\nC502_=_C1912 ,C502_=_C1913 ,C502_=_C1914 ,C502_=_C1915 ,C502_=_C1916 ,C506_=_C601 ,\nC506_=_C635 ,C506_=_C682 ,C506_=_C734 ,C506_=_C784 ,C506_=_C929 ,C506_=_C995 ,\nC506_=_C1093 ,C506_=_C1121 ,C506_=_C1195 ,C506_=_C1228 ,C506_=_C1310 ,C506_=_C1457 ,\nC506_=_C1543 ,C506_=_C1656 ,C506_=_C1680 ,C506_=_C1768 ,C506_=_C1783 ,C506_=_C1919 ,\nC506_=_C1929 ,C506_=_C1977 ,C506_=_C1979 ,C506_=_C1981 ,C506_=_C1982 ,C506_=_C1983 ,\nC506_=_C1984 ,C506_=_C1985 ,C506_=_C1986 ,C506_=_C1987 ,C554_=_C556 ,C554_=_C558 ,\nC554_=_C659 ,C554_=_C1244 ,C554_=_C1245 ,C554_=_C1247 ,C554_=_C1260 ,C554_=_C1261 ,\nC556_=_C558 ,C556_=_C660 ,C556_=_C1276 ,C556_=_C1277 ,C556_=_C1279 ,C556_=_C1283 ,\nC556_=_C1293 ,C556_=_C1294 ,C558_=_C662 ,C558_=_C715 ,C558_=_C1176 ,C558_=_C1263 ,\nC558_=_C1325 ,C558_=_C1400 ,C558_=_C1402 ,C558_=_C1403 ,C558_=_C1404 ,C558_=_C1405 ,\nC558_=_C1408 ,C558_=_C1410 ,C558_=_C1414 ,C558_=_C1418 ,C558_=_C1424 ,C558_=_C1425 ,\nC558_=_C1426 ,C558_=_C1427 ,C585_=_C587 ,C585_=_C595 ,C585_=_C596 ,C585_=_C597 ,\nC585_=_C601 ,C585_=_C622 ,C585_=_C661 ,C585_=_C714 ,C585_=_C768 ,C585_=_C915 ,\nC585_=_C1075 ,C585_=_C1109 ,C585_=_C1175 ,C585_=_C1213 ,C585_=_C1296 ,C585_=_C1361 ,\nC585_=_C1363 ,C585_=_C1366 ,C585_=_C1367 ,C585_=_C1370 ,C585_=_C1371 ,C585_=_C1376 ,\nC585_=_C1377 ,C585_=_C1383 ,C585_=_C1386 ,C585_=_C1388 ,C585_=_C1389 ,C585_=_C1391 ,\nC585_=_C1392 ,C585_=_C1394 ,C585_=_C1395 ,C585_=_C1396 ,C587_=_C595 ,C587_=_C596 ,\nC587_=_C597 ,C587_=_C601 ,C587_=_C624 ,C587_=_C665 ,C587_=_C717 ,C587_=_C770 ,\nC587_=_C917 ,C587_=_C983 ,C587_=_C1077 ,C587_=_C1111 ,C587_=_C1178 ,C587_=_C1215 ,\nC587_=_C1298 ,C587_=_C1341 ,C587_=_C1442 ,C587_=_C1472 ,C587_=_C1492 ,C587_=_C1493 ,\nC587_=_C1494 ,C587_=_C1497 ,C587_=_C1498 ,C587_=_C1501 ,C587_=_C1502 ,C587_=_C1503 ,\nC587_=_C1508 ,C587_=_C1509 ,C587_=_C1510 ,C587_=_C1515 ,C587_=_C1519 ,C587_=_C1520 ,\nC587_=_C1522 ,C587_=_C1523 ,C587_=_C1524 ,C587_=_C1525 ,C587_=_C1527 ,C587_=_C1528 ,\nC587_=_C1529 ,C595_=_C596 ,C595_=_C597 ,C595_=_C601 ,C595_=_C676 ,C595_=_C728 ,\nC595_=_C778 ,C595_=_C1087 ,C595_=_C1189 ,C595_=_C1222 ,C595_=_C1305 ,C595_=_C1451 ,\nC595_=_C1479 ,C595_=_C1537 ,C595_=_C1559 ,C595_=_C1578 ,C595_=_C1649 ,C595_=_C1672 ,\nC595_=_C1778 ,C595_=_C1827 ,C595_=_C1828 ,C595_=_C1829 ,C595_=_C1835 ,C595_=_C1839 ,\nC595_=_C1841 ,C595_=_C1842 ,C595_=_C1844 ,C595_=_C1845 ,C595_=_C1847 ,C595_=_C1848 ,\nC595_=_C1849 ,C596_=_C597 ,C596_=_C601 ,C596_=_C631 ,C596_=_C678 ,C596_=_C729 ,\nC596_=_C779 ,C596_=_C924 ,C596_=_C1088 ,C596_=_C1117 ,C596_=_C1190 ,C596_=_C1223 ,\nC596_=_C1306 ,C596_=_C1452 ,C596_=_C1538 ,C596_=_C1651 ,C596_=_C1675 ,C596_=_C1779 ,\nC596_=_C1876 ,C596_=_C1877 ,C596_=_C1883 ,C596_=_C1886 ,C596_=_C1888 ,C596_=_C1889 ,\nC596_=_C1891 ,C596_=_C1892 ,C596_=_C1894 ,C596_=_C1895 ,C596_=_C1896 ,C597_=_C601 ,\nC597_=_C632 ,C597_=_C679 ,C597_=_C730 ,C597_=_C780 ,C597_=_C925 ,C597_=_C991 ,\nC597_=_C1089 ,C597_=_C1118 ,C597_=_C1191 ,C597_=_C1224 ,C597_=_C1307 ,C597_=_C1348 ,\nC597_=_C1453 ,C597_=_C1539 ,C597_=_C1561 ,C597_=_C1580 ,C597_=_C1652 ,C597_=_C1676 ,\nC597_=_C1765 ,C597_=_C1780 ,C597_=_C1797 ,C597_=_C1813 ,C597_=_C1897 ,C597_=_C1898 ,\nC597_=_C1899 ,C597_=_C1903 ,C597_=_C1906 ,C597_=_C1907 ,C597_=_C1909 ,C597_=_C1910 ,\nC597_=_C1911 ,C597_=_C1912 ,C597_=_C1913 ,C597_=_C1914 ,C597_=_C1915 ,C597_=_C1916 ,\nC601_=_C635 ,C601_=_C682 ,C601_=_C734 ,C601_=_C784 ,C601_=_C929 ,C601_=_C995 ,\nC601_=_C1093 ,C601_=_C1121 ,C601_=_C1195 ,C601_=_C1228 ,C601_=_C1310 ,C601_=_C1457 ,\nC601_=_C1543 ,C601_=_C1656 ,C601_=_C1680 ,C601_=_C1768 ,C601_=_C1783 ,C601_=_C1919 ,\nC601_=_C1929 ,C601_=_C1977 ,C601_=_C1979 ,C601_=_C1981 ,C601_=_C1982 ,C601_=_C1983 ,\nC601_=_C1984 ,C601_=_C1985 ,C601_=_C1986 ,C601_=_C1987 ,C622_=_C624 ,C622_=_C631 ,\nC622_=_C632 ,C622_=_C635 ,C622_=_C661 ,C622_=_C714 ,C622_=_C768 ,C622_=_C915 ,\nC622_=_C1075 ,C622_=_C1109 ,C622_=_C1175 ,C622_=_C1213 ,C622_=_C1296 ,C622_=_C1361 ,\nC622_=_C1363 ,C622_=_C1366 ,C622_=_C1367 ,C622_=_C1370 ,C622_=_C1371 ,C622_=_C1376 ,\nC622_=_C1377 ,C622_=_C1383 ,C622_=_C1386 ,C622_=_C1388 ,C622_=_C1389 ,C622_=_C1391 ,\nC622_=_C1392 ,C622_=_C1394 ,C622_=_C1395 ,C622_=_C1396 ,C624_=_C631 ,C624_=_C632 ,\nC624_=_C635 ,C624_=_C665 ,C624_=_C717 ,C624_=_C770 ,C624_=_C917 ,C624_=_C983 ,\nC624_=_C1077 ,C624_=_C1111 ,C624_=_C1178 ,C624_=_C1215 ,C624_=_C1298 ,C624_=_C1341 ,\nC624_=_C1442 ,C624_=_C1472 ,C624_=_C1492 ,C624_=_C1493 ,C624_=_C1494 ,C624_=_C1497 ,\nC624_=_C1498 ,C624_=_C1501 ,C624_=_C1502 ,C624_=_C1503 ,C624_=_C1508 ,C624_=_C1509 ,\nC624_=_C1510 ,C624_=_C1515 ,C624_=_C1519 ,C624_=_C1520 ,C624_=_C1522 ,C624_=_C1523 ,\nC624_=_C1524 ,C624_=_C1525 ,C624_=_C1527 ,C624_=_C1528 ,C624_=_C1529 ,C631_=_C632 ,\nC631_=_C635 ,C631_=_C678 ,C631_=_C729 ,C631_=_C779 ,C631_=_C924 ,C631_=_C1088 ,\nC631_=_C1117 ,C631_=_C1190 ,C631_=_C1223 ,C631_=_C1306 ,C631_=_C1452 ,C631_=_C1538 ,\nC631_=_C1651 ,C631_=_C1675 ,C631_=_C1779 ,C631_=_C1876 ,C631_=_C1877 ,C631_=_C1883 ,\nC631_=_C1886 ,C631_=_C1888 ,C631_=_C1889 ,C631_=_C1891 ,C631_=_C1892 ,C631_=_C1894 ,\nC631_=_C1895 ,C631_=_C1896 ,C632_=_C635 ,C632_=_C679 ,C632_=_C730 ,C632_=_C780 ,\nC632_=_C925 ,C632_=_C991 ,C632_=_C1089 ,C632_=_C1118 ,C632_=_C1191 ,C632_=_C1224 ,\nC632_=_C1307 ,C632_=_C1348 ,C632_=_C1453 ,C632_=_C1539 ,C632_=_C1561 ,C632_=_C1580 ,\nC632_=_C1652 ,C632_=_C1676 ,C632_=_C1765 ,C632_=_C1780 ,C632_=_C1797 ,C632_=_C1813 ,\nC632_=_C1897 ,C632_=_C1898 ,C632_=_C1899 ,C632_=_C1903 ,C632_=_C1906 ,C632_=_C1907 ,\nC632_=_C1909 ,C632_=_C1910 ,C632_=_C1911 ,C632_=_C1912 ,C632_=_C1913 ,C632_=_C1914 ,\nC632_=_C1915 ,C632_=_C1916 ,C635_=_C682 ,C635_=_C734 ,C635_=_C784 ,C635_=_C929 ,\nC635_=_C995 ,C635_=_C1093 ,C635_=_C1121 ,C635_=_C1195 ,C635_=_C1228 ,C635_=_C1310 ,\nC635_=_C1457 ,C635_=_C1543 ,C635_=_C1656 ,C635_=_C1680 ,C635_=_C1768 ,C635_=_C1783 ,\nC635_=_C1919 ,C635_=_C1929 ,C635_=_C1977 ,C635_=_C1979 ,C635_=_C1981 ,C635_=_C1982 ,\nC635_=_C1983 ,C635_=_C1984</w:t>
      </w:r>
    </w:p>
    <w:p>
      <w:pPr>
        <w:pStyle w:val="PreformattedText"/>
        <w:bidi w:val="0"/>
        <w:spacing w:before="0" w:after="0"/>
        <w:jc w:val="left"/>
        <w:rPr/>
      </w:pPr>
      <w:r>
        <w:rPr/>
        <w:t xml:space="preserve"> </w:t>
      </w:r>
      <w:r>
        <w:rPr/>
        <w:t>,C635_=_C1985 ,C635_=_C1986 ,C635_=_C1987 ,C654_=_C655 ,\nC654_=_C656 ,C654_=_C659 ,C654_=_C660 ,C654_=_C661 ,C654_=_C662 ,C654_=_C665 ,\nC654_=_C668 ,C654_=_C669 ,C654_=_C672 ,C654_=_C673 ,C654_=_C674 ,C654_=_C676 ,\nC654_=_C677 ,C654_=_C678 ,C654_=_C679 ,C654_=_C680 ,C654_=_C681 ,C654_=_C682 ,\nC654_=_C683 ,C654_=_C684 ,C654_=_C685 ,C654_=_C686 ,C654_=_C687 ,C654_=_C689 ,\nC654_=_C690 ,C654_=_C691 ,C654_=_C693 ,C654_=_C695 ,C654_=_C698 ,C654_=_C802 ,\nC654_=_C817 ,C655_=_C656 ,C655_=_C659 ,C655_=_C660 ,C655_=_C661 ,C655_=_C662 ,\nC655_=_C665 ,C655_=_C668 ,C655_=_C669 ,C655_=_C672 ,C655_=_C673 ,C655_=_C674 ,\nC655_=_C676 ,C655_=_C677 ,C655_=_C678 ,C655_=_C679 ,C655_=_C680 ,C655_=_C681 ,\nC655_=_C682 ,C655_=_C683 ,C655_=_C684 ,C655_=_C685 ,C655_=_C686 ,C655_=_C687 ,\nC655_=_C689 ,C655_=_C690 ,C655_=_C691 ,C655_=_C693 ,C655_=_C695 ,C655_=_C698 ,\nC655_=_C705 ,C655_=_C941 ,C655_=_C944 ,C655_=_C948 ,C655_=_C969 ,C656_=_C659 ,\nC656_=_C660 ,C656_=_C661 ,C656_=_C662 ,C656_=_C665 ,C656_=_C668 ,C656_=_C669 ,\nC656_=_C672 ,C656_=_C673 ,C656_=_C674 ,C656_=_C676 ,C656_=_C677 ,C656_=_C678 ,\nC656_=_C679 ,C656_=_C680 ,C656_=_C681 ,C656_=_C682 ,C656_=_C683 ,C656_=_C684 ,\nC656_=_C685 ,C656_=_C686 ,C656_=_C687 ,C656_=_C689 ,C656_=_C690 ,C656_=_C691 ,\nC656_=_C693 ,C656_=_C695 ,C656_=_C698 ,C656_=_C707 ,C656_=_C1012 ,C656_=_C1013 ,\nC656_=_C1017 ,C656_=_C1019 ,C656_=_C1022 ,C656_=_C1026 ,C656_=_C1031 ,C656_=_C1038 ,\nC656_=_C1042 ,C656_=_C1044 ,C656_=_C1046 ,C656_=_C1047 ,C656_=_C1049 ,C656_=_C1050 ,\nC659_=_C660 ,C659_=_C661 ,C659_=_C662 ,C659_=_C665 ,C659_=_C668 ,C659_=_C669 ,\nC659_=_C672 ,C659_=_C673 ,C659_=_C674 ,C659_=_C676 ,C659_=_C677 ,C659_=_C678 ,\nC659_=_C679 ,C659_=_C680 ,C659_=_C681 ,C659_=_C682 ,C659_=_C683 ,C659_=_C684 ,\nC659_=_C685 ,C659_=_C686 ,C659_=_C687 ,C659_=_C689 ,C659_=_C690 ,C659_=_C691 ,\nC659_=_C693 ,C659_=_C695 ,C659_=_C698 ,C659_=_C1244 ,C659_=_C1245 ,C659_=_C1247 ,\nC659_=_C1260 ,C659_=_C1261 ,C660_=_C661 ,C660_=_C662 ,C660_=_C665 ,C660_=_C668 ,\nC660_=_C669 ,C660_=_C672 ,C660_=_C673 ,C660_=_C674 ,C660_=_C676 ,C660_=_C677 ,\nC660_=_C678 ,C660_=_C679 ,C660_=_C680 ,C660_=_C681 ,C660_=_C682 ,C660_=_C683 ,\nC660_=_C684 ,C660_=_C685 ,C660_=_C686 ,C660_=_C687 ,C660_=_C689 ,C660_=_C690 ,\nC660_=_C691 ,C660_=_C693 ,C660_=_C695 ,C660_=_C698 ,C660_=_C1276 ,C660_=_C1277 ,\nC660_=_C1279 ,C660_=_C1283 ,C660_=_C1293 ,C660_=_C1294 ,C661_=_C662 ,C661_=_C665 ,\nC661_=_C668 ,C661_=_C669 ,C661_=_C672 ,C661_=_C673 ,C661_=_C674 ,C661_=_C676 ,\nC661_=_C677 ,C661_=_C678 ,C661_=_C679 ,C661_=_C680 ,C661_=_C681 ,C661_=_C682 ,\nC661_=_C683 ,C661_=_C684 ,C661_=_C685 ,C661_=_C686 ,C661_=_C687 ,C661_=_C689 ,\nC661_=_C690 ,C661_=_C691 ,C661_=_C693 ,C661_=_C695 ,C661_=_C698 ,C661_=_C714 ,\nC661_=_C768 ,C661_=_C915 ,C661_=_C1075 ,C661_=_C1109 ,C661_=_C1175 ,C661_=_C1213 ,\nC661_=_C1296 ,C661_=_C1361 ,C661_=_C1363 ,C661_=_C1366 ,C661_=_C1367 ,C661_=_C1370 ,\nC661_=_C1371 ,C661_=_C1376 ,C661_=_C1377 ,C661_=_C1383 ,C661_=_C1386 ,C661_=_C1388 ,\nC661_=_C1389 ,C661_=_C1391 ,C661_=_C1392 ,C661_=_C1394 ,C661_=_C1395 ,C661_=_C1396 ,\nC662_=_C665 ,C662_=_C668 ,C662_=_C669 ,C662_=_C672 ,C662_=_C673 ,C662_=_C674 ,\nC662_=_C676 ,C662_=_C677 ,C662_=_C678 ,C662_=_C679 ,C662_=_C680 ,C662_=_C681 ,\nC662_=_C682 ,C662_=_C683 ,C662_=_C684 ,C662_=_C685 ,C662_=_C686 ,C662_=_C687 ,\nC662_=_C689 ,C662_=_C690 ,C662_=_C691 ,C662_=_C693 ,C662_=_C695 ,C662_=_C698 ,\nC662_=_C715 ,C662_=_C1176 ,C662_=_C1263 ,C662_=_C1325 ,C662_=_C1400 ,C662_=_C1402 ,\nC662_=_C1403 ,C662_=_C1404 ,C662_=_C1405 ,C662_=_C1408 ,C662_=_C1410 ,C662_=_C1414 ,\nC662_=_C1418 ,C662_=_C1424 ,C662_=_C1425 ,C662_=_C1426 ,C662_=_C1427 ,C665_=_C668 ,\nC665_=_C669 ,C665_=_C672 ,C665_=_C673 ,C665_=_C674 ,C665_=_C676 ,C665_=_C677 ,\nC665_=_C678 ,C665_=_C679 ,C665_=_C680 ,C665_=_C681 ,C665_=_C682 ,C665_=_C683 ,\nC665_=_C684 ,C665_=_C685 ,C665_=_C686 ,C665_=_C687 ,C665_=_C689 ,C665_=_C690 ,\nC665_=_C691 ,C665_=_C693 ,C665_=_C695 ,C665_=_C698 ,C665_=_C717 ,C665_=_C770 ,\nC665_=_C917 ,C665_=_C983 ,C665_=_C1077 ,C665_=_C1111 ,C665_=_C1178 ,C665_=_C1215 ,\nC665_=_C1298 ,C665_=_C1341 ,C665_=_C1442 ,C665_=_C1472 ,C665_=_C1492 ,C665_=_C1493 ,\nC665_=_C1494 ,C665_=_C1497 ,C665_=_C1498 ,C665_=_C1501 ,C665_=_C1502 ,C665_=_C1503 ,\nC665_=_C1508 ,C665_=_C1509 ,C665_=_C1510 ,C665_=_C1515 ,C665_=_C1519 ,C665_=_C1520 ,\nC665_=_C1522 ,C665_=_C1523 ,C665_=_C1524 ,C665_=_C1525 ,C665_=_C1527 ,C665_=_C1528 ,\nC665_=_C1529 ,C668_=_C669 ,C668_=_C672 ,C668_=_C673 ,C668_=_C674 ,C668_=_C676 ,\nC668_=_C677 ,C668_=_C678 ,C668_=_C679 ,C668_=_C680 ,C668_=_C681 ,C668_=_C682 ,\nC668_=_C683 ,C668_=_C684 ,C668_=_C685 ,C668_=_C686 ,C668_=_C687 ,C668_=_C689 ,\nC668_=_C690 ,C668_=_C691 ,C668_=_C693 ,C668_=_C695 ,C668_=_C698 ,C668_=_C719 ,\nC668_=_C1080 ,C668_=_C1180 ,C668_=_C1444 ,C668_=_C1530 ,C668_=_C1601 ,C668_=_C1604 ,\nC668_=_C1617 ,C668_=_C1619 ,C668_=_C1621 ,C668_=_C1622 ,C669_=_C672 ,C669_=_C673 ,\nC669_=_C674 ,C669_=_C676 ,C669_=_C677 ,C669_=_C678 ,C669_=_C679 ,C669_=_C680 ,\nC669_=_C681 ,C669_=_C682 ,C669_=_C683 ,C669_=_C684 ,C669_=_C685 ,C669_=_C686 ,\nC669_=_C687 ,C669_=_C689 ,C669_=_C690 ,C669_=_C691 ,C669_=_C693 ,C669_=_C695 ,\nC669_=_C698 ,C669_=_C720 ,C669_=_C1623 ,C669_=_C1643 ,C672_=_C673 ,C672_=_C674 ,\nC672_=_C676 ,C672_=_C677 ,C672_=_C678 ,C672_=_C679 ,C672_=_C680 ,C672_=_C681 ,\nC672_=_C682 ,C672_=_C683 ,C672_=_C684 ,C672_=_C685 ,C672_=_C686 ,C672_=_C687 ,\nC672_=_C689 ,C672_=_C690 ,C672_=_C691 ,C672_=_C693 ,C672_=_C695 ,C672_=_C698 ,\nC672_=_C723 ,C672_=_C1183 ,C672_=_C1668 ,C672_=_C1722 ,C673_=_C674 ,C673_=_C676 ,\nC673_=_C677 ,C673_=_C678 ,C673_=_C679 ,C673_=_C680 ,C673_=_C681 ,C673_=_C682 ,\nC673_=_C683 ,C673_=_C684 ,C673_=_C685 ,C673_=_C686 ,C673_=_C687 ,C673_=_C689 ,\nC673_=_C690 ,C673_=_C691 ,C673_=_C693 ,C673_=_C695 ,C673_=_C698 ,C673_=_C724 ,\nC673_=_C1184 ,C673_=_C1477 ,C673_=_C1669 ,C673_=_C1742 ,C674_=_C676 ,C674_=_C677 ,\nC674_=_C678 ,C674_=_C679 ,C674_=_C680 ,C674_=_C681 ,C674_=_C682 ,C674_=_C683 ,\nC674_=_C684 ,C674_=_C685 ,C674_=_C686 ,C674_=_C687 ,C674_=_C689 ,C674_=_C690 ,\nC674_=_C691 ,C674_=_C693 ,C674_=_C695 ,C674_=_C698 ,C674_=_C1478 ,C674_=_C1670 ,\nC674_=_C1759 ,C676_=_C677 ,C676_=_C678 ,C676_=_C679 ,C676_=_C680 ,C676_=_C681 ,\nC676_=_C682 ,C676_=_C683 ,C676_=_C684 ,C676_=_C685 ,C676_=_C686 ,C676_=_C687 ,\nC676_=_C689 ,C676_=_C690 ,C676_=_C691 ,C676_=_C693 ,C676_=_C695 ,C676_=_C698 ,\nC676_=_C728 ,C676_=_C778 ,C676_=_C1087 ,C676_=_C1189 ,C676_=_C1222 ,C676_=_C1305 ,\nC676_=_C1451 ,C676_=_C1479 ,C676_=_C1537 ,C676_=_C1559 ,C676_=_C1578 ,C676_=_C1649 ,\nC676_=_C1672 ,C676_=_C1778 ,C676_=_C1827 ,C676_=_C1828 ,C676_=_C1829 ,C676_=_C1835 ,\nC676_=_C1839 ,C676_=_C1841 ,C676_=_C1842 ,C676_=_C1844 ,C676_=_C1845 ,C676_=_C1847 ,\nC676_=_C1848 ,C676_=_C1849 ,C677_=_C678 ,C677_=_C679 ,C677_=_C680 ,C677_=_C681 ,\nC677_=_C682 ,C677_=_C683 ,C677_=_C684 ,C677_=_C685 ,C677_=_C686 ,C677_=_C687 ,\nC677_=_C689 ,C677_=_C690 ,C677_=_C691 ,C677_=_C693 ,C677_=_C695 ,C677_=_C698 ,\nC677_=_C1481 ,C677_=_C1674 ,C677_=_C1874 ,C678_=_C679 ,C678_=_C680 ,C678_=_C681 ,\nC678_=_C682 ,C678_=_C683 ,C678_=_C684 ,C678_=_C685 ,C678_=_C686 ,C678_=_C687 ,\nC678_=_C689 ,C678_=_C690 ,C678_=_C691 ,C678_=_C693 ,C678_=_C695 ,C678_=_C698 ,\nC678_=_C729 ,C678_=_C779 ,C678_=_C924 ,C678_=_C1088 ,C678_=_C1117 ,C678_=_C1190 ,\nC678_=_C1223 ,C678_=_C1306 ,C678_=_C1452 ,C678_=_C1538 ,C678_=_C1651 ,C678_=_C1675 ,\nC678_=_C1779 ,C678_=_C1876 ,C678_=_C1877 ,C678_=_C1883 ,C678_=_C1886 ,C678_=_C1888 ,\nC678_=_C1889 ,C678_=_C1891 ,C678_=_C1892 ,C678_=_C1894 ,C678_=_C1895 ,C678_=_C1896 ,\nC679_=_C680 ,C679_=_C681 ,C679_=_C682 ,C679_=_C683 ,C679_=_C684 ,C679_=_C685 ,\nC679_=_C686 ,C679_=_C687 ,C679_=_C689 ,C679_=_C690 ,C679_=_C691 ,C679_=_C693 ,\nC679_=_C695 ,C679_=_C698 ,C679_=_C730 ,C679_=_C780 ,C679_=_C925 ,C679_=_C991 ,\nC679_=_C1089 ,C679_=_C1118 ,C679_=_C1191 ,C679_=_C1224 ,C679_=_C1307 ,C679_=_C1348 ,\nC679_=_C1453 ,C679_=_C1539 ,C679_=_C1561 ,C679_=_C1580 ,C679_=_C1652 ,C679_=_C1676 ,\nC679_=_C1765 ,C679_=_C1780 ,C679_=_C1797 ,C679_=_C1813 ,C679_=_C1897 ,C679_=_C1898 ,\nC679_=_C1899 ,C679_=_C1903 ,C679_=_C1906 ,C679_=_C1907 ,C679_=_C1909 ,C679_=_C1910 ,\nC679_=_C1911 ,C679_=_C1912 ,C679_=_C1913 ,C679_=_C1914 ,C679_=_C1915 ,C679_=_C1916 ,\nC680_=_C681 ,C680_=_C682 ,C680_=_C683 ,C680_=_C684 ,C680_=_C685 ,C680_=_C686 ,\nC680_=_C687 ,C680_=_C689 ,C680_=_C690 ,C680_=_C691 ,C680_=_C693 ,C680_=_C695 ,\nC680_=_C698 ,C680_=_C1965 ,C681_=_C682 ,C681_=_C683 ,C681_=_C684 ,C681_=_C685 ,\nC681_=_C686 ,C681_=_C687 ,C681_=_C689 ,C681_=_C690 ,C681_=_C691 ,C681_=_C693 ,\nC681_=_C695 ,C681_=_C698 ,C681_=_C1483 ,C681_=_C1564 ,C681_=_C1973 ,C681_=_C1974 ,\nC682_=_C683 ,C682_=_C684 ,C682_=_C685 ,C682_=_C686 ,C682_=_C687 ,C682_=_C689 ,\nC682_=_C690 ,C682_=_C691 ,C682_=_C693 ,C682_=_C695 ,C682_=_C698 ,C682_=_C734 ,\nC682_=_C784 ,C682_=_C929 ,C682_=_C995 ,C682_=_C1093 ,C682_=_C1121 ,C682_=_C1195 ,\nC682_=_C1228 ,C682_=_C1310 ,C682_=_C1457 ,C682_=_C1543 ,C682_=_C1656 ,C682_=_C1680 ,\nC682_=_C1768 ,C682_=_C1783 ,C682_=_C1919 ,C682_=_C1929 ,C682_=_C1977 ,C682_=_C1979 ,\nC682_=_C1981 ,C682_=_C1982 ,C682_=_C1983 ,C682_=_C1984 ,C682_=_C1985 ,C682_=_C1986 ,\nC682_=_C1987 ,C683_=_C684 ,C683_=_C685 ,C683_=_C686 ,C683_=_C687 ,C683_=_C689 ,\nC683_=_C690 ,C683_=_C691 ,C683_=_C693 ,C683_=_C695 ,C683_=_C698 ,C683_=_C735 ,\nC683_=_C1094 ,C683_=_C1196 ,C683_=_C1458 ,C683_=_C1544 ,C683_=_C1681 ,C683_=_C1784 ,\nC683_=_C1991 ,C683_=_C1995 ,C683_=_C1997 ,C683_=_C1999 ,C683_=_C2000 ,C684_=_C685 ,\nC684_=_C686 ,C684_=_C687 ,C684_=_C689 ,C684_=_C690 ,C684_=_C691 ,C684_=_C693 ,\nC684_=_C695 ,C684_=_C698 ,C684_=_C736 ,C684_=_C1197 ,C684_=_C1459 ,C684_=_C1682 ,\nC684_=_C2004 ,C684_=_C2007 ,C685_=_C686 ,C685_=_C687 ,C685_=_C689 ,C685_=_C690 ,\nC685_=_C691 ,C685_=_C693 ,C685_=_C695 ,C685_=_C698 ,C685_=_C1683 ,C685_=_C2017 ,\nC686_=_C687 ,C686_=_C689 ,C686_=_C690 ,C686_=_C691 ,C686_=_C693 ,C686_=_C695 ,\nC686_=_C698 ,C686_=_C1484 ,C686_=_C1565 ,C686_=_C2023 ,C687_=_C689 ,C687_=_C690 ,\nC687_=_C691</w:t>
      </w:r>
    </w:p>
    <w:p>
      <w:pPr>
        <w:pStyle w:val="PreformattedText"/>
        <w:bidi w:val="0"/>
        <w:spacing w:before="0" w:after="0"/>
        <w:jc w:val="left"/>
        <w:rPr/>
      </w:pPr>
      <w:r>
        <w:rPr/>
        <w:t xml:space="preserve"> </w:t>
      </w:r>
      <w:r>
        <w:rPr/>
        <w:t>,C687_=_C693 ,C687_=_C695 ,C687_=_C698 ,C687_=_C1684 ,C687_=_C2032 ,\nC689_=_C690 ,C689_=_C691 ,C689_=_C693 ,C689_=_C695 ,C689_=_C698 ,C689_=_C738 ,\nC689_=_C1199 ,C689_=_C1485 ,C689_=_C1568 ,C689_=_C1686 ,C689_=_C2048 ,C689_=_C2050 ,\nC690_=_C691 ,C690_=_C693 ,C690_=_C695 ,C690_=_C698 ,C690_=_C1486 ,C690_=_C1569 ,\nC690_=_C1687 ,C690_=_C2056 ,C690_=_C2057 ,C691_=_C693 ,C691_=_C695 ,C691_=_C698 ,\nC691_=_C739 ,C691_=_C1200 ,C691_=_C1461 ,C691_=_C1487 ,C691_=_C1570 ,C691_=_C1688 ,\nC691_=_C2033 ,C691_=_C2060 ,C691_=_C2061 ,C691_=_C2063 ,C691_=_C2064 ,C693_=_C695 ,\nC693_=_C698 ,C693_=_C742 ,C693_=_C1203 ,C693_=_C1464 ,C693_=_C1691 ,C693_=_C2081 ,\nC693_=_C2083 ,C693_=_C2085 ,C693_=_C2086 ,C695_=_C698 ,C695_=_C1693 ,C695_=_C2099 ,\nC698_=_C747 ,C698_=_C1696 ,C698_=_C2110 ,C705_=_C707 ,C705_=_C714 ,C705_=_C715 ,\nC705_=_C717 ,C705_=_C719 ,C705_=_C720 ,C705_=_C723 ,C705_=_C724 ,C705_=_C728 ,\nC705_=_C729 ,C705_=_C730 ,C705_=_C734 ,C705_=_C735 ,C705_=_C736 ,C705_=_C738 ,\nC705_=_C739 ,C705_=_C742 ,C705_=_C747 ,C705_=_C941 ,C705_=_C944 ,C705_=_C948 ,\nC705_=_C969 ,C707_=_C714 ,C707_=_C715 ,C707_=_C717 ,C707_=_C719 ,C707_=_C720 ,\nC707_=_C723 ,C707_=_C724 ,C707_=_C728 ,C707_=_C729 ,C707_=_C730 ,C707_=_C734 ,\nC707_=_C735 ,C707_=_C736 ,C707_=_C738 ,C707_=_C739 ,C707_=_C742 ,C707_=_C747 ,\nC707_=_C1012 ,C707_=_C1013 ,C707_=_C1017 ,C707_=_C1019 ,C707_=_C1022 ,C707_=_C1026 ,\nC707_=_C1031 ,C707_=_C1038 ,C707_=_C1042 ,C707_=_C1044 ,C707_=_C1046 ,C707_=_C1047 ,\nC707_=_C1049 ,C707_=_C1050 ,C714_=_C715 ,C714_=_C717 ,C714_=_C719 ,C714_=_C720 ,\nC714_=_C723 ,C714_=_C724 ,C714_=_C728 ,C714_=_C729 ,C714_=_C730 ,C714_=_C734 ,\nC714_=_C735 ,C714_=_C736 ,C714_=_C738 ,C714_=_C739 ,C714_=_C742 ,C714_=_C747 ,\nC714_=_C768 ,C714_=_C915 ,C714_=_C1075 ,C714_=_C1109 ,C714_=_C1175 ,C714_=_C1213 ,\nC714_=_C1296 ,C714_=_C1361 ,C714_=_C1363 ,C714_=_C1366 ,C714_=_C1367 ,C714_=_C1370 ,\nC714_=_C1371 ,C714_=_C1376 ,C714_=_C1377 ,C714_=_C1383 ,C714_=_C1386 ,C714_=_C1388 ,\nC714_=_C1389 ,C714_=_C1391 ,C714_=_C1392 ,C714_=_C1394 ,C714_=_C1395 ,C714_=_C1396 ,\nC715_=_C717 ,C715_=_C719 ,C715_=_C720 ,C715_=_C723 ,C715_=_C724 ,C715_=_C728 ,\nC715_=_C729 ,C715_=_C730 ,C715_=_C734 ,C715_=_C735 ,C715_=_C736 ,C715_=_C738 ,\nC715_=_C739 ,C715_=_C742 ,C715_=_C747 ,C715_=_C1176 ,C715_=_C1263 ,C715_=_C1325 ,\nC715_=_C1400 ,C715_=_C1402 ,C715_=_C1403 ,C715_=_C1404 ,C715_=_C1405 ,C715_=_C1408 ,\nC715_=_C1410 ,C715_=_C1414 ,C715_=_C1418 ,C715_=_C1424 ,C715_=_C1425 ,C715_=_C1426 ,\nC715_=_C1427 ,C717_=_C719 ,C717_=_C720 ,C717_=_C723 ,C717_=_C724 ,C717_=_C728 ,\nC717_=_C729 ,C717_=_C730 ,C717_=_C734 ,C717_=_C735 ,C717_=_C736 ,C717_=_C738 ,\nC717_=_C739 ,C717_=_C742 ,C717_=_C747 ,C717_=_C770 ,C717_=_C917 ,C717_=_C983 ,\nC717_=_C1077 ,C717_=_C1111 ,C717_=_C1178 ,C717_=_C1215 ,C717_=_C1298 ,C717_=_C1341 ,\nC717_=_C1442 ,C717_=_C1472 ,C717_=_C1492 ,C717_=_C1493 ,C717_=_C1494 ,C717_=_C1497 ,\nC717_=_C1498 ,C717_=_C1501 ,C717_=_C1502 ,C717_=_C1503 ,C717_=_C1508 ,C717_=_C1509 ,\nC717_=_C1510 ,C717_=_C1515 ,C717_=_C1519 ,C717_=_C1520 ,C717_=_C1522 ,C717_=_C1523 ,\nC717_=_C1524 ,C717_=_C1525 ,C717_=_C1527 ,C717_=_C1528 ,C717_=_C1529 ,C719_=_C720 ,\nC719_=_C723 ,C719_=_C724 ,C719_=_C728 ,C719_=_C729 ,C719_=_C730 ,C719_=_C734 ,\nC719_=_C735 ,C719_=_C736 ,C719_=_C738 ,C719_=_C739 ,C719_=_C742 ,C719_=_C747 ,\nC719_=_C1080 ,C719_=_C1180 ,C719_=_C1444 ,C719_=_C1530 ,C719_=_C1601 ,C719_=_C1604 ,\nC719_=_C1617 ,C719_=_C1619 ,C719_=_C1621 ,C719_=_C1622 ,C720_=_C723 ,C720_=_C724 ,\nC720_=_C728 ,C720_=_C729 ,C720_=_C730 ,C720_=_C734 ,C720_=_C735 ,C720_=_C736 ,\nC720_=_C738 ,C720_=_C739 ,C720_=_C742 ,C720_=_C747 ,C720_=_C1623 ,C720_=_C1643 ,\nC723_=_C724 ,C723_=_C728 ,C723_=_C729 ,C723_=_C730 ,C723_=_C734 ,C723_=_C735 ,\nC723_=_C736 ,C723_=_C738 ,C723_=_C739 ,C723_=_C742 ,C723_=_C747 ,C723_=_C1183 ,\nC723_=_C1668 ,C723_=_C1722 ,C724_=_C728 ,C724_=_C729 ,C724_=_C730 ,C724_=_C734 ,\nC724_=_C735 ,C724_=_C736 ,C724_=_C738 ,C724_=_C739 ,C724_=_C742 ,C724_=_C747 ,\nC724_=_C1184 ,C724_=_C1477 ,C724_=_C1669 ,C724_=_C1742 ,C728_=_C729 ,C728_=_C730 ,\nC728_=_C734 ,C728_=_C735 ,C728_=_C736 ,C728_=_C738 ,C728_=_C739 ,C728_=_C742 ,\nC728_=_C747 ,C728_=_C778 ,C728_=_C1087 ,C728_=_C1189 ,C728_=_C1222 ,C728_=_C1305 ,\nC728_=_C1451 ,C728_=_C1479 ,C728_=_C1537 ,C728_=_C1559 ,C728_=_C1578 ,C728_=_C1649 ,\nC728_=_C1672 ,C728_=_C1778 ,C728_=_C1827 ,C728_=_C1828 ,C728_=_C1829 ,C728_=_C1835 ,\nC728_=_C1839 ,C728_=_C1841 ,C728_=_C1842 ,C728_=_C1844 ,C728_=_C1845 ,C728_=_C1847 ,\nC728_=_C1848 ,C728_=_C1849 ,C729_=_C730 ,C729_=_C734 ,C729_=_C735 ,C729_=_C736 ,\nC729_=_C738 ,C729_=_C739 ,C729_=_C742 ,C729_=_C747 ,C729_=_C779 ,C729_=_C924 ,\nC729_=_C1088 ,C729_=_C1117 ,C729_=_C1190 ,C729_=_C1223 ,C729_=_C1306 ,C729_=_C1452 ,\nC729_=_C1538 ,C729_=_C1651 ,C729_=_C1675 ,C729_=_C1779 ,C729_=_C1876 ,C729_=_C1877 ,\nC729_=_C1883 ,C729_=_C1886 ,C729_=_C1888 ,C729_=_C1889 ,C729_=_C1891 ,C729_=_C1892 ,\nC729_=_C1894 ,C729_=_C1895 ,C729_=_C1896 ,C730_=_C734 ,C730_=_C735 ,C730_=_C736 ,\nC730_=_C738 ,C730_=_C739 ,C730_=_C742 ,C730_=_C747 ,C730_=_C780 ,C730_=_C925 ,\nC730_=_C991 ,C730_=_C1089 ,C730_=_C1118 ,C730_=_C1191 ,C730_=_C1224 ,C730_=_C1307 ,\nC730_=_C1348 ,C730_=_C1453 ,C730_=_C1539 ,C730_=_C1561 ,C730_=_C1580 ,C730_=_C1652 ,\nC730_=_C1676 ,C730_=_C1765 ,C730_=_C1780 ,C730_=_C1797 ,C730_=_C1813 ,C730_=_C1897 ,\nC730_=_C1898 ,C730_=_C1899 ,C730_=_C1903 ,C730_=_C1906 ,C730_=_C1907 ,C730_=_C1909 ,\nC730_=_C1910 ,C730_=_C1911 ,C730_=_C1912 ,C730_=_C1913 ,C730_=_C1914 ,C730_=_C1915 ,\nC730_=_C1916 ,C734_=_C735 ,C734_=_C736 ,C734_=_C738 ,C734_=_C739 ,C734_=_C742 ,\nC734_=_C747 ,C734_=_C784 ,C734_=_C929 ,C734_=_C995 ,C734_=_C1093 ,C734_=_C1121 ,\nC734_=_C1195 ,C734_=_C1228 ,C734_=_C1310 ,C734_=_C1457 ,C734_=_C1543 ,C734_=_C1656 ,\nC734_=_C1680 ,C734_=_C1768 ,C734_=_C1783 ,C734_=_C1919 ,C734_=_C1929 ,C734_=_C1977 ,\nC734_=_C1979 ,C734_=_C1981 ,C734_=_C1982 ,C734_=_C1983 ,C734_=_C1984 ,C734_=_C1985 ,\nC734_=_C1986 ,C734_=_C1987 ,C735_=_C736 ,C735_=_C738 ,C735_=_C739 ,C735_=_C742 ,\nC735_=_C747 ,C735_=_C1094 ,C735_=_C1196 ,C735_=_C1458 ,C735_=_C1544 ,C735_=_C1681 ,\nC735_=_C1784 ,C735_=_C1991 ,C735_=_C1995 ,C735_=_C1997 ,C735_=_C1999 ,C735_=_C2000 ,\nC736_=_C738 ,C736_=_C739 ,C736_=_C742 ,C736_=_C747 ,C736_=_C1197 ,C736_=_C1459 ,\nC736_=_C1682 ,C736_=_C2004 ,C736_=_C2007 ,C738_=_C739 ,C738_=_C742 ,C738_=_C747 ,\nC738_=_C1199 ,C738_=_C1485 ,C738_=_C1568 ,C738_=_C1686 ,C738_=_C2048 ,C738_=_C2050 ,\nC739_=_C742 ,C739_=_C747 ,C739_=_C1200 ,C739_=_C1461 ,C739_=_C1487 ,C739_=_C1570 ,\nC739_=_C1688 ,C739_=_C2033 ,C739_=_C2060 ,C739_=_C2061 ,C739_=_C2063 ,C739_=_C2064 ,\nC742_=_C747 ,C742_=_C1203 ,C742_=_C1464 ,C742_=_C1691 ,C742_=_C2081 ,C742_=_C2083 ,\nC742_=_C2085 ,C742_=_C2086 ,C747_=_C1696 ,C747_=_C2110 ,C768_=_C770 ,C768_=_C778 ,\nC768_=_C779 ,C768_=_C780 ,C768_=_C784 ,C768_=_C915 ,C768_=_C1075 ,C768_=_C1109 ,\nC768_=_C1175 ,C768_=_C1213 ,C768_=_C1296 ,C768_=_C1361 ,C768_=_C1363 ,C768_=_C1366 ,\nC768_=_C1367 ,C768_=_C1370 ,C768_=_C1371 ,C768_=_C1376 ,C768_=_C1377 ,C768_=_C1383 ,\nC768_=_C1386 ,C768_=_C1388 ,C768_=_C1389 ,C768_=_C1391 ,C768_=_C1392 ,C768_=_C1394 ,\nC768_=_C1395 ,C768_=_C1396 ,C770_=_C778 ,C770_=_C779 ,C770_=_C780 ,C770_=_C784 ,\nC770_=_C917 ,C770_=_C983 ,C770_=_C1077 ,C770_=_C1111 ,C770_=_C1178 ,C770_=_C1215 ,\nC770_=_C1298 ,C770_=_C1341 ,C770_=_C1442 ,C770_=_C1472 ,C770_=_C1492 ,C770_=_C1493 ,\nC770_=_C1494 ,C770_=_C1497 ,C770_=_C1498 ,C770_=_C1501 ,C770_=_C1502 ,C770_=_C1503 ,\nC770_=_C1508 ,C770_=_C1509 ,C770_=_C1510 ,C770_=_C1515 ,C770_=_C1519 ,C770_=_C1520 ,\nC770_=_C1522 ,C770_=_C1523 ,C770_=_C1524 ,C770_=_C1525 ,C770_=_C1527 ,C770_=_C1528 ,\nC770_=_C1529 ,C778_=_C779 ,C778_=_C780 ,C778_=_C784 ,C778_=_C1087 ,C778_=_C1189 ,\nC778_=_C1222 ,C778_=_C1305 ,C778_=_C1451 ,C778_=_C1479 ,C778_=_C1537 ,C778_=_C1559 ,\nC778_=_C1578 ,C778_=_C1649 ,C778_=_C1672 ,C778_=_C1778 ,C778_=_C1827 ,C778_=_C1828 ,\nC778_=_C1829 ,C778_=_C1835 ,C778_=_C1839 ,C778_=_C1841 ,C778_=_C1842 ,C778_=_C1844 ,\nC778_=_C1845 ,C778_=_C1847 ,C778_=_C1848 ,C778_=_C1849 ,C779_=_C780 ,C779_=_C784 ,\nC779_=_C924 ,C779_=_C1088 ,C779_=_C1117 ,C779_=_C1190 ,C779_=_C1223 ,C779_=_C1306 ,\nC779_=_C1452 ,C779_=_C1538 ,C779_=_C1651 ,C779_=_C1675 ,C779_=_C1779 ,C779_=_C1876 ,\nC779_=_C1877 ,C779_=_C1883 ,C779_=_C1886 ,C779_=_C1888 ,C779_=_C1889 ,C779_=_C1891 ,\nC779_=_C1892 ,C779_=_C1894 ,C779_=_C1895 ,C779_=_C1896 ,C780_=_C784 ,C780_=_C925 ,\nC780_=_C991 ,C780_=_C1089 ,C780_=_C1118 ,C780_=_C1191 ,C780_=_C1224 ,C780_=_C1307 ,\nC780_=_C1348 ,C780_=_C1453 ,C780_=_C1539 ,C780_=_C1561 ,C780_=_C1580 ,C780_=_C1652 ,\nC780_=_C1676 ,C780_=_C1765 ,C780_=_C1780 ,C780_=_C1797 ,C780_=_C1813 ,C780_=_C1897 ,\nC780_=_C1898 ,C780_=_C1899 ,C780_=_C1903 ,C780_=_C1906 ,C780_=_C1907 ,C780_=_C1909 ,\nC780_=_C1910 ,C780_=_C1911 ,C780_=_C1912 ,C780_=_C1913 ,C780_=_C1914 ,C780_=_C1915 ,\nC780_=_C1916 ,C784_=_C929 ,C784_=_C995 ,C784_=_C1093 ,C784_=_C1121 ,C784_=_C1195 ,\nC784_=_C1228 ,C784_=_C1310 ,C784_=_C1457 ,C784_=_C1543 ,C784_=_C1656 ,C784_=_C1680 ,\nC784_=_C1768 ,C784_=_C1783 ,C784_=_C1919 ,C784_=_C1929 ,C784_=_C1977 ,C784_=_C1979 ,\nC784_=_C1981 ,C784_=_C1982 ,C784_=_C1983 ,C784_=_C1984 ,C784_=_C1985 ,C784_=_C1986 ,\nC784_=_C1987 ,C802_=_C817 ,C802_=_C1055 ,C802_=_C1244 ,C802_=_C1276 ,C802_=_C1400 ,\nC802_=_C1472 ,C802_=_C1475 ,C802_=_C1477 ,C802_=_C1478 ,C802_=_C1479 ,C802_=_C1481 ,\nC802_=_C1483 ,C802_=_C1484 ,C802_=_C1485 ,C802_=_C1486 ,C802_=_C1487 ,C802_=_C1488 ,\nC802_=_C1489 ,C817_=_C1046 ,C817_=_C1069 ,C817_=_C1260 ,C817_=_C1293 ,C817_=_C1391 ,\nC817_=_C1424 ,C817_=_C1524 ,C817_=_C1844 ,C817_=_C1891 ,C817_=_C1912 ,C817_=_C1973 ,\nC817_=_C2023 ,C817_=_C2048 ,C817_=_C2056 ,C817_=_C2060 ,C817_=_C2103 ,C915_=_C917 ,\nC915_=_C924 ,C915_=_C925 ,C915_=_C929 ,C915_=_C1075 ,C915_=_C1109 ,C915_=_C1175 ,\nC915_=_C1213 ,C915_=_C1296 ,C915_=_C1361 ,C915_=_C1363 ,C915_=_C1366 ,C915_=_C1367 ,\nC915_=_C1370 ,C915_=_C1371 ,C915_=_C1376 ,C915_=_C1377 ,C915_=_C1383 ,C915_=_C1386 ,\nC915_=_C1388</w:t>
      </w:r>
    </w:p>
    <w:p>
      <w:pPr>
        <w:pStyle w:val="PreformattedText"/>
        <w:bidi w:val="0"/>
        <w:spacing w:before="0" w:after="0"/>
        <w:jc w:val="left"/>
        <w:rPr/>
      </w:pPr>
      <w:r>
        <w:rPr/>
        <w:t xml:space="preserve"> </w:t>
      </w:r>
      <w:r>
        <w:rPr/>
        <w:t>,C915_=_C1389 ,C915_=_C1391 ,C915_=_C1392 ,C915_=_C1394 ,C915_=_C1395 ,\nC915_=_C1396 ,C917_=_C924 ,C917_=_C925 ,C917_=_C929 ,C917_=_C983 ,C917_=_C1077 ,\nC917_=_C1111 ,C917_=_C1178 ,C917_=_C1215 ,C917_=_C1298 ,C917_=_C1341 ,C917_=_C1442 ,\nC917_=_C1472 ,C917_=_C1492 ,C917_=_C1493 ,C917_=_C1494 ,C917_=_C1497 ,C917_=_C1498 ,\nC917_=_C1501 ,C917_=_C1502 ,C917_=_C1503 ,C917_=_C1508 ,C917_=_C1509 ,C917_=_C1510 ,\nC917_=_C1515 ,C917_=_C1519 ,C917_=_C1520 ,C917_=_C1522 ,C917_=_C1523 ,C917_=_C1524 ,\nC917_=_C1525 ,C917_=_C1527 ,C917_=_C1528 ,C917_=_C1529 ,C924_=_C925 ,C924_=_C929 ,\nC924_=_C1088 ,C924_=_C1117 ,C924_=_C1190 ,C924_=_C1223 ,C924_=_C1306 ,C924_=_C1452 ,\nC924_=_C1538 ,C924_=_C1651 ,C924_=_C1675 ,C924_=_C1779 ,C924_=_C1876 ,C924_=_C1877 ,\nC924_=_C1883 ,C924_=_C1886 ,C924_=_C1888 ,C924_=_C1889 ,C924_=_C1891 ,C924_=_C1892 ,\nC924_=_C1894 ,C924_=_C1895 ,C924_=_C1896 ,C925_=_C929 ,C925_=_C991 ,C925_=_C1089 ,\nC925_=_C1118 ,C925_=_C1191 ,C925_=_C1224 ,C925_=_C1307 ,C925_=_C1348 ,C925_=_C1453 ,\nC925_=_C1539 ,C925_=_C1561 ,C925_=_C1580 ,C925_=_C1652 ,C925_=_C1676 ,C925_=_C1765 ,\nC925_=_C1780 ,C925_=_C1797 ,C925_=_C1813 ,C925_=_C1897 ,C925_=_C1898 ,C925_=_C1899 ,\nC925_=_C1903 ,C925_=_C1906 ,C925_=_C1907 ,C925_=_C1909 ,C925_=_C1910 ,C925_=_C1911 ,\nC925_=_C1912 ,C925_=_C1913 ,C925_=_C1914 ,C925_=_C1915 ,C925_=_C1916 ,C929_=_C995 ,\nC929_=_C1093 ,C929_=_C1121 ,C929_=_C1195 ,C929_=_C1228 ,C929_=_C1310 ,C929_=_C1457 ,\nC929_=_C1543 ,C929_=_C1656 ,C929_=_C1680 ,C929_=_C1768 ,C929_=_C1783 ,C929_=_C1919 ,\nC929_=_C1929 ,C929_=_C1977 ,C929_=_C1979 ,C929_=_C1981 ,C929_=_C1982 ,C929_=_C1983 ,\nC929_=_C1984 ,C929_=_C1985 ,C929_=_C1986 ,C929_=_C1987 ,C941_=_C944 ,C941_=_C948 ,\nC941_=_C969 ,C941_=_C1013 ,C941_=_C1175 ,C941_=_C1176 ,C941_=_C1178 ,C941_=_C1180 ,\nC941_=_C1183 ,C941_=_C1184 ,C941_=_C1189 ,C941_=_C1190 ,C941_=_C1191 ,C941_=_C1195 ,\nC941_=_C1196 ,C941_=_C1197 ,C941_=_C1199 ,C941_=_C1200 ,C941_=_C1203 ,C944_=_C948 ,\nC944_=_C969 ,C944_=_C1017 ,C944_=_C1361 ,C944_=_C1442 ,C944_=_C1444 ,C944_=_C1451 ,\nC944_=_C1452 ,C944_=_C1453 ,C944_=_C1457 ,C944_=_C1458 ,C944_=_C1459 ,C944_=_C1461 ,\nC944_=_C1464 ,C948_=_C969 ,C948_=_C1022 ,C948_=_C1247 ,C948_=_C1279 ,C948_=_C1367 ,\nC948_=_C1405 ,C948_=_C1498 ,C948_=_C1601 ,C948_=_C1623 ,C948_=_C1668 ,C948_=_C1669 ,\nC948_=_C1670 ,C948_=_C1672 ,C948_=_C1674 ,C948_=_C1675 ,C948_=_C1676 ,C948_=_C1680 ,\nC948_=_C1681 ,C948_=_C1682 ,C948_=_C1683 ,C948_=_C1684 ,C948_=_C1686 ,C948_=_C1687 ,\nC948_=_C1688 ,C948_=_C1691 ,C948_=_C1693 ,C948_=_C1696 ,C969_=_C1050 ,C969_=_C1261 ,\nC969_=_C1294 ,C969_=_C1396 ,C969_=_C1427 ,C969_=_C1529 ,C969_=_C1622 ,C969_=_C1643 ,\nC969_=_C1722 ,C969_=_C1742 ,C969_=_C1759 ,C969_=_C1849 ,C969_=_C1874 ,C969_=_C1896 ,\nC969_=_C1916 ,C969_=_C1965 ,C969_=_C1974 ,C969_=_C1987 ,C969_=_C2000 ,C969_=_C2007 ,\nC969_=_C2017 ,C969_=_C2032 ,C969_=_C2050 ,C969_=_C2057 ,C969_=_C2064 ,C969_=_C2086 ,\nC969_=_C2099 ,C969_=_C2110 ,C983_=_C991 ,C983_=_C995 ,C983_=_C1077 ,C983_=_C1111 ,\nC983_=_C1178 ,C983_=_C1215 ,C983_=_C1298 ,C983_=_C1341 ,C983_=_C1442 ,C983_=_C1472 ,\nC983_=_C1492 ,C983_=_C1493 ,C983_=_C1494 ,C983_=_C1497 ,C983_=_C1498 ,C983_=_C1501 ,\nC983_=_C1502 ,C983_=_C1503 ,C983_=_C1508 ,C983_=_C1509 ,C983_=_C1510 ,C983_=_C1515 ,\nC983_=_C1519 ,C983_=_C1520 ,C983_=_C1522 ,C983_=_C1523 ,C983_=_C1524 ,C983_=_C1525 ,\nC983_=_C1527 ,C983_=_C1528 ,C983_=_C1529 ,C991_=_C995 ,C991_=_C1089 ,C991_=_C1118 ,\nC991_=_C1191 ,C991_=_C1224 ,C991_=_C1307 ,C991_=_C1348 ,C991_=_C1453 ,C991_=_C1539 ,\nC991_=_C1561 ,C991_=_C1580 ,C991_=_C1652 ,C991_=_C1676 ,C991_=_C1765 ,C991_=_C1780 ,\nC991_=_C1797 ,C991_=_C1813 ,C991_=_C1897 ,C991_=_C1898 ,C991_=_C1899 ,C991_=_C1903 ,\nC991_=_C1906 ,C991_=_C1907 ,C991_=_C1909 ,C991_=_C1910 ,C991_=_C1911 ,C991_=_C1912 ,\nC991_=_C1913 ,C991_=_C1914 ,C991_=_C1915 ,C991_=_C1916 ,C995_=_C1093 ,C995_=_C1121 ,\nC995_=_C1195 ,C995_=_C1228 ,C995_=_C1310 ,C995_=_C1457 ,C995_=_C1543 ,C995_=_C1656 ,\nC995_=_C1680 ,C995_=_C1768 ,C995_=_C1783 ,C995_=_C1919 ,C995_=_C1929 ,C995_=_C1977 ,\nC995_=_C1979 ,C995_=_C1981 ,C995_=_C1982 ,C995_=_C1983 ,C995_=_C1984 ,C995_=_C1985 ,\nC995_=_C1986 ,C995_=_C1987 ,C1012_=_C1013 ,C1012_=_C1017 ,C1012_=_C1019 ,C1012_=_C1022 ,\nC1012_=_C1026 ,C1012_=_C1031 ,C1012_=_C1038 ,C1012_=_C1042 ,C1012_=_C1044 ,C1012_=_C1046 ,\nC1012_=_C1047 ,C1012_=_C1049 ,C1012_=_C1050 ,C1012_=_C1075 ,C1012_=_C1077 ,C1012_=_C1080 ,\nC1012_=_C1087 ,C1012_=_C1088 ,C1012_=_C1089 ,C1012_=_C1093 ,C1012_=_C1094 ,C1013_=_C1017 ,\nC1013_=_C1019 ,C1013_=_C1022 ,C1013_=_C1026 ,C1013_=_C1031 ,C1013_=_C1038 ,C1013_=_C1042 ,\nC1013_=_C1044 ,C1013_=_C1046 ,C1013_=_C1047 ,C1013_=_C1049 ,C1013_=_C1050 ,C1013_=_C1175 ,\nC1013_=_C1176 ,C1013_=_C1178 ,C1013_=_C1180 ,C1013_=_C1183 ,C1013_=_C1184 ,C1013_=_C1189 ,\nC1013_=_C1190 ,C1013_=_C1191 ,C1013_=_C1195 ,C1013_=_C1196 ,C1013_=_C1197 ,C1013_=_C1199 ,\nC1013_=_C1200 ,C1013_=_C1203 ,C1017_=_C1019 ,C1017_=_C1022 ,C1017_=_C1026 ,C1017_=_C1031 ,\nC1017_=_C1038 ,C1017_=_C1042 ,C1017_=_C1044 ,C1017_=_C1046 ,C1017_=_C1047 ,C1017_=_C1049 ,\nC1017_=_C1050 ,C1017_=_C1361 ,C1017_=_C1442 ,C1017_=_C1444 ,C1017_=_C1451 ,C1017_=_C1452 ,\nC1017_=_C1453 ,C1017_=_C1457 ,C1017_=_C1458 ,C1017_=_C1459 ,C1017_=_C1461 ,C1017_=_C1464 ,\nC1019_=_C1022 ,C1019_=_C1026 ,C1019_=_C1031 ,C1019_=_C1038 ,C1019_=_C1042 ,C1019_=_C1044 ,\nC1019_=_C1046 ,C1019_=_C1047 ,C1019_=_C1049 ,C1019_=_C1050 ,C1019_=_C1363 ,C1019_=_C1492 ,\nC1019_=_C1530 ,C1019_=_C1537 ,C1019_=_C1538 ,C1019_=_C1539 ,C1019_=_C1543 ,C1019_=_C1544 ,\nC1022_=_C1026 ,C1022_=_C1031 ,C1022_=_C1038 ,C1022_=_C1042 ,C1022_=_C1044 ,C1022_=_C1046 ,\nC1022_=_C1047 ,C1022_=_C1049 ,C1022_=_C1050 ,C1022_=_C1247 ,C1022_=_C1279 ,C1022_=_C1367 ,\nC1022_=_C1405 ,C1022_=_C1498 ,C1022_=_C1601 ,C1022_=_C1623 ,C1022_=_C1668 ,C1022_=_C1669 ,\nC1022_=_C1670 ,C1022_=_C1672 ,C1022_=_C1674 ,C1022_=_C1675 ,C1022_=_C1676 ,C1022_=_C1680 ,\nC1022_=_C1681 ,C1022_=_C1682 ,C1022_=_C1683 ,C1022_=_C1684 ,C1022_=_C1686 ,C1022_=_C1687 ,\nC1022_=_C1688 ,C1022_=_C1691 ,C1022_=_C1693 ,C1022_=_C1696 ,C1026_=_C1031 ,C1026_=_C1038 ,\nC1026_=_C1042 ,C1026_=_C1044 ,C1026_=_C1046 ,C1026_=_C1047 ,C1026_=_C1049 ,C1026_=_C1050 ,\nC1026_=_C1371 ,C1026_=_C1502 ,C1026_=_C1604 ,C1026_=_C1778 ,C1026_=_C1779 ,C1026_=_C1780 ,\nC1026_=_C1783 ,C1026_=_C1784 ,C1031_=_C1038 ,C1031_=_C1042 ,C1031_=_C1044 ,C1031_=_C1046 ,\nC1031_=_C1047 ,C1031_=_C1049 ,C1031_=_C1050 ,C1031_=_C1377 ,C1031_=_C1509 ,C1031_=_C1828 ,\nC1031_=_C1877 ,C1031_=_C1898 ,C1031_=_C1929 ,C1038_=_C1042 ,C1038_=_C1044 ,C1038_=_C1046 ,\nC1038_=_C1047 ,C1038_=_C1049 ,C1038_=_C1050 ,C1038_=_C1383 ,C1038_=_C1418 ,C1038_=_C1515 ,\nC1038_=_C1835 ,C1038_=_C1883 ,C1038_=_C1903 ,C1038_=_C1977 ,C1038_=_C1991 ,C1038_=_C2033 ,\nC1042_=_C1044 ,C1042_=_C1046 ,C1042_=_C1047 ,C1042_=_C1049 ,C1042_=_C1050 ,C1042_=_C1386 ,\nC1042_=_C1520 ,C1042_=_C1839 ,C1042_=_C1886 ,C1042_=_C1907 ,C1042_=_C1979 ,C1044_=_C1046 ,\nC1044_=_C1047 ,C1044_=_C1049 ,C1044_=_C1050 ,C1044_=_C1388 ,C1044_=_C1522 ,C1044_=_C1617 ,\nC1044_=_C1841 ,C1044_=_C1888 ,C1044_=_C1909 ,C1044_=_C1981 ,C1044_=_C1995 ,C1044_=_C2004 ,\nC1044_=_C2081 ,C1046_=_C1047 ,C1046_=_C1049 ,C1046_=_C1050 ,C1046_=_C1069 ,C1046_=_C1260 ,\nC1046_=_C1293 ,C1046_=_C1391 ,C1046_=_C1424 ,C1046_=_C1524 ,C1046_=_C1844 ,C1046_=_C1891 ,\nC1046_=_C1912 ,C1046_=_C1973 ,C1046_=_C2023 ,C1046_=_C2048 ,C1046_=_C2056 ,C1046_=_C2060 ,\nC1046_=_C2103 ,C1047_=_C1049 ,C1047_=_C1050 ,C1047_=_C1392 ,C1047_=_C1425 ,C1047_=_C1525 ,\nC1047_=_C1619 ,C1047_=_C1845 ,C1047_=_C1892 ,C1047_=_C1913 ,C1047_=_C1984 ,C1047_=_C1997 ,\nC1047_=_C2061 ,C1047_=_C2083 ,C1049_=_C1050 ,C1049_=_C1394 ,C1049_=_C1527 ,C1049_=_C1621 ,\nC1049_=_C1847 ,C1049_=_C1894 ,C1049_=_C1914 ,C1049_=_C1985 ,C1049_=_C1999 ,C1049_=_C2063 ,\nC1049_=_C2085 ,C1050_=_C1261 ,C1050_=_C1294 ,C1050_=_C1396 ,C1050_=_C1427 ,C1050_=_C1529 ,\nC1050_=_C1622 ,C1050_=_C1643 ,C1050_=_C1722 ,C1050_=_C1742 ,C1050_=_C1759 ,C1050_=_C1849 ,\nC1050_=_C1874 ,C1050_=_C1896 ,C1050_=_C1916 ,C1050_=_C1965 ,C1050_=_C1974 ,C1050_=_C1987 ,\nC1050_=_C2000 ,C1050_=_C2007 ,C1050_=_C2017 ,C1050_=_C2032 ,C1050_=_C2050 ,C1050_=_C2057 ,\nC1050_=_C2064 ,C1050_=_C2086 ,C1050_=_C2099 ,C1050_=_C2110 ,C1055_=_C1056 ,C1055_=_C1069 ,\nC1055_=_C1244 ,C1055_=_C1276 ,C1055_=_C1400 ,C1055_=_C1472 ,C1055_=_C1475 ,C1055_=_C1477 ,\nC1055_=_C1478 ,C1055_=_C1479 ,C1055_=_C1481 ,C1055_=_C1483 ,C1055_=_C1484 ,C1055_=_C1485 ,\nC1055_=_C1486 ,C1055_=_C1487 ,C1055_=_C1488 ,C1055_=_C1489 ,C1056_=_C1069 ,C1056_=_C1245 ,\nC1056_=_C1277 ,C1056_=_C1402 ,C1056_=_C1493 ,C1056_=_C1559 ,C1056_=_C1561 ,C1056_=_C1564 ,\nC1056_=_C1565 ,C1056_=_C1568 ,C1056_=_C1569 ,C1056_=_C1570 ,C1069_=_C1260 ,C1069_=_C1293 ,\nC1069_=_C1391 ,C1069_=_C1424 ,C1069_=_C1524 ,C1069_=_C1844 ,C1069_=_C1891 ,C1069_=_C1912 ,\nC1069_=_C1973 ,C1069_=_C2023 ,C1069_=_C2048 ,C1069_=_C2056 ,C1069_=_C2060 ,C1069_=_C2103 ,\nC1075_=_C1077 ,C1075_=_C1080 ,C1075_=_C1087 ,C1075_=_C1088 ,C1075_=_C1089 ,C1075_=_C1093 ,\nC1075_=_C1094 ,C1075_=_C1109 ,C1075_=_C1175 ,C1075_=_C1213 ,C1075_=_C1296 ,C1075_=_C1361 ,\nC1075_=_C1363 ,C1075_=_C1366 ,C1075_=_C1367 ,C1075_=_C1370 ,C1075_=_C1371 ,C1075_=_C1376 ,\nC1075_=_C1377 ,C1075_=_C1383 ,C1075_=_C1386 ,C1075_=_C1388 ,C1075_=_C1389 ,C1075_=_C1391 ,\nC1075_=_C1392 ,C1075_=_C1394 ,C1075_=_C1395 ,C1075_=_C1396 ,C1077_=_C1080 ,C1077_=_C1087 ,\nC1077_=_C1088 ,C1077_=_C1089 ,C1077_=_C1093 ,C1077_=_C1094 ,C1077_=_C1111 ,C1077_=_C1178 ,\nC1077_=_C1215 ,C1077_=_C1298 ,C1077_=_C1341 ,C1077_=_C1442 ,C1077_=_C1472 ,C1077_=_C1492 ,\nC1077_=_C1493 ,C1077_=_C1494 ,C1077_=_C1497 ,C1077_=_C1498 ,C1077_=_C1501 ,C1077_=_C1502 ,\nC1077_=_C1503 ,C1077_=_C1508 ,C1077_=_C1509 ,C1077_=_C1510 ,C1077_=_C1515 ,C1077_=_C1519 ,\nC1077_=_C1520 ,C1077_=_C1522 ,C1077_=_C1523 ,C1077_=_C1524 ,C1077_=_C1525 ,C1077_=_C1527 ,\nC1077_=_C1528 ,C1077_=_C1529 ,C1080_=_C1087 ,C1080_=_C1088 ,C1080_=_C1089 ,C1080_=_C1093 ,\nC1080_=_C1094 ,C1080_=_C1180 ,C1080_=_C1444 ,C1080_=_C1530 ,C1080_=_C1601 ,C1080_=_C1604 ,\nC1080_=_C1617</w:t>
      </w:r>
    </w:p>
    <w:p>
      <w:pPr>
        <w:pStyle w:val="PreformattedText"/>
        <w:bidi w:val="0"/>
        <w:spacing w:before="0" w:after="0"/>
        <w:jc w:val="left"/>
        <w:rPr/>
      </w:pPr>
      <w:r>
        <w:rPr/>
        <w:t xml:space="preserve"> </w:t>
      </w:r>
      <w:r>
        <w:rPr/>
        <w:t>,C1080_=_C1619 ,C1080_=_C1621 ,C1080_=_C1622 ,C1087_=_C1088 ,C1087_=_C1089 ,\nC1087_=_C1093 ,C1087_=_C1094 ,C1087_=_C1189 ,C1087_=_C1222 ,C1087_=_C1305 ,C1087_=_C1451 ,\nC1087_=_C1479 ,C1087_=_C1537 ,C1087_=_C1559 ,C1087_=_C1578 ,C1087_=_C1649 ,C1087_=_C1672 ,\nC1087_=_C1778 ,C1087_=_C1827 ,C1087_=_C1828 ,C1087_=_C1829 ,C1087_=_C1835 ,C1087_=_C1839 ,\nC1087_=_C1841 ,C1087_=_C1842 ,C1087_=_C1844 ,C1087_=_C1845 ,C1087_=_C1847 ,C1087_=_C1848 ,\nC1087_=_C1849 ,C1088_=_C1089 ,C1088_=_C1093 ,C1088_=_C1094 ,C1088_=_C1117 ,C1088_=_C1190 ,\nC1088_=_C1223 ,C1088_=_C1306 ,C1088_=_C1452 ,C1088_=_C1538 ,C1088_=_C1651 ,C1088_=_C1675 ,\nC1088_=_C1779 ,C1088_=_C1876 ,C1088_=_C1877 ,C1088_=_C1883 ,C1088_=_C1886 ,C1088_=_C1888 ,\nC1088_=_C1889 ,C1088_=_C1891 ,C1088_=_C1892 ,C1088_=_C1894 ,C1088_=_C1895 ,C1088_=_C1896 ,\nC1089_=_C1093 ,C1089_=_C1094 ,C1089_=_C1118 ,C1089_=_C1191 ,C1089_=_C1224 ,C1089_=_C1307 ,\nC1089_=_C1348 ,C1089_=_C1453 ,C1089_=_C1539 ,C1089_=_C1561 ,C1089_=_C1580 ,C1089_=_C1652 ,\nC1089_=_C1676 ,C1089_=_C1765 ,C1089_=_C1780 ,C1089_=_C1797 ,C1089_=_C1813 ,C1089_=_C1897 ,\nC1089_=_C1898 ,C1089_=_C1899 ,C1089_=_C1903 ,C1089_=_C1906 ,C1089_=_C1907 ,C1089_=_C1909 ,\nC1089_=_C1910 ,C1089_=_C1911 ,C1089_=_C1912 ,C1089_=_C1913 ,C1089_=_C1914 ,C1089_=_C1915 ,\nC1089_=_C1916 ,C1093_=_C1094 ,C1093_=_C1121 ,C1093_=_C1195 ,C1093_=_C1228 ,C1093_=_C1310 ,\nC1093_=_C1457 ,C1093_=_C1543 ,C1093_=_C1656 ,C1093_=_C1680 ,C1093_=_C1768 ,C1093_=_C1783 ,\nC1093_=_C1919 ,C1093_=_C1929 ,C1093_=_C1977 ,C1093_=_C1979 ,C1093_=_C1981 ,C1093_=_C1982 ,\nC1093_=_C1983 ,C1093_=_C1984 ,C1093_=_C1985 ,C1093_=_C1986 ,C1093_=_C1987 ,C1094_=_C1196 ,\nC1094_=_C1458 ,C1094_=_C1544 ,C1094_=_C1681 ,C1094_=_C1784 ,C1094_=_C1991 ,C1094_=_C1995 ,\nC1094_=_C1997 ,C1094_=_C1999 ,C1094_=_C2000 ,C1109_=_C1111 ,C1109_=_C1117 ,C1109_=_C1118 ,\nC1109_=_C1121 ,C1109_=_C1175 ,C1109_=_C1213 ,C1109_=_C1296 ,C1109_=_C1361 ,C1109_=_C1363 ,\nC1109_=_C1366 ,C1109_=_C1367 ,C1109_=_C1370 ,C1109_=_C1371 ,C1109_=_C1376 ,C1109_=_C1377 ,\nC1109_=_C1383 ,C1109_=_C1386 ,C1109_=_C1388 ,C1109_=_C1389 ,C1109_=_C1391 ,C1109_=_C1392 ,\nC1109_=_C1394 ,C1109_=_C1395 ,C1109_=_C1396 ,C1111_=_C1117 ,C1111_=_C1118 ,C1111_=_C1121 ,\nC1111_=_C1178 ,C1111_=_C1215 ,C1111_=_C1298 ,C1111_=_C1341 ,C1111_=_C1442 ,C1111_=_C1472 ,\nC1111_=_C1492 ,C1111_=_C1493 ,C1111_=_C1494 ,C1111_=_C1497 ,C1111_=_C1498 ,C1111_=_C1501 ,\nC1111_=_C1502 ,C1111_=_C1503 ,C1111_=_C1508 ,C1111_=_C1509 ,C1111_=_C1510 ,C1111_=_C1515 ,\nC1111_=_C1519 ,C1111_=_C1520 ,C1111_=_C1522 ,C1111_=_C1523 ,C1111_=_C1524 ,C1111_=_C1525 ,\nC1111_=_C1527 ,C1111_=_C1528 ,C1111_=_C1529 ,C1117_=_C1118 ,C1117_=_C1121 ,C1117_=_C1190 ,\nC1117_=_C1223 ,C1117_=_C1306 ,C1117_=_C1452 ,C1117_=_C1538 ,C1117_=_C1651 ,C1117_=_C1675 ,\nC1117_=_C1779 ,C1117_=_C1876 ,C1117_=_C1877 ,C1117_=_C1883 ,C1117_=_C1886 ,C1117_=_C1888 ,\nC1117_=_C1889 ,C1117_=_C1891 ,C1117_=_C1892 ,C1117_=_C1894 ,C1117_=_C1895 ,C1117_=_C1896 ,\nC1118_=_C1121 ,C1118_=_C1191 ,C1118_=_C1224 ,C1118_=_C1307 ,C1118_=_C1348 ,C1118_=_C1453 ,\nC1118_=_C1539 ,C1118_=_C1561 ,C1118_=_C1580 ,C1118_=_C1652 ,C1118_=_C1676 ,C1118_=_C1765 ,\nC1118_=_C1780 ,C1118_=_C1797 ,C1118_=_C1813 ,C1118_=_C1897 ,C1118_=_C1898 ,C1118_=_C1899 ,\nC1118_=_C1903 ,C1118_=_C1906 ,C1118_=_C1907 ,C1118_=_C1909 ,C1118_=_C1910 ,C1118_=_C1911 ,\nC1118_=_C1912 ,C1118_=_C1913 ,C1118_=_C1914 ,C1118_=_C1915 ,C1118_=_C1916 ,C1121_=_C1195 ,\nC1121_=_C1228 ,C1121_=_C1310 ,C1121_=_C1457 ,C1121_=_C1543 ,C1121_=_C1656 ,C1121_=_C1680 ,\nC1121_=_C1768 ,C1121_=_C1783 ,C1121_=_C1919 ,C1121_=_C1929 ,C1121_=_C1977 ,C1121_=_C1979 ,\nC1121_=_C1981 ,C1121_=_C1982 ,C1121_=_C1983 ,C1121_=_C1984 ,C1121_=_C1985 ,C1121_=_C1986 ,\nC1121_=_C1987 ,C1175_=_C1176 ,C1175_=_C1178 ,C1175_=_C1180 ,C1175_=_C1183 ,C1175_=_C1184 ,\nC1175_=_C1189 ,C1175_=_C1190 ,C1175_=_C1191 ,C1175_=_C1195 ,C1175_=_C1196 ,C1175_=_C1197 ,\nC1175_=_C1199 ,C1175_=_C1200 ,C1175_=_C1203 ,C1175_=_C1213 ,C1175_=_C1296 ,C1175_=_C1361 ,\nC1175_=_C1363 ,C1175_=_C1366 ,C1175_=_C1367 ,C1175_=_C1370 ,C1175_=_C1371 ,C1175_=_C1376 ,\nC1175_=_C1377 ,C1175_=_C1383 ,C1175_=_C1386 ,C1175_=_C1388 ,C1175_=_C1389 ,C1175_=_C1391 ,\nC1175_=_C1392 ,C1175_=_C1394 ,C1175_=_C1395 ,C1175_=_C1396 ,C1176_=_C1178 ,C1176_=_C1180 ,\nC1176_=_C1183 ,C1176_=_C1184 ,C1176_=_C1189 ,C1176_=_C1190 ,C1176_=_C1191 ,C1176_=_C1195 ,\nC1176_=_C1196 ,C1176_=_C1197 ,C1176_=_C1199 ,C1176_=_C1200 ,C1176_=_C1203 ,C1176_=_C1263 ,\nC1176_=_C1325 ,C1176_=_C1400 ,C1176_=_C1402 ,C1176_=_C1403 ,C1176_=_C1404 ,C1176_=_C1405 ,\nC1176_=_C1408 ,C1176_=_C1410 ,C1176_=_C1414 ,C1176_=_C1418 ,C1176_=_C1424 ,C1176_=_C1425 ,\nC1176_=_C1426 ,C1176_=_C1427 ,C1178_=_C1180 ,C1178_=_C1183 ,C1178_=_C1184 ,C1178_=_C1189 ,\nC1178_=_C1190 ,C1178_=_C1191 ,C1178_=_C1195 ,C1178_=_C1196 ,C1178_=_C1197 ,C1178_=_C1199 ,\nC1178_=_C1200 ,C1178_=_C1203 ,C1178_=_C1215 ,C1178_=_C1298 ,C1178_=_C1341 ,C1178_=_C1442 ,\nC1178_=_C1472 ,C1178_=_C1492 ,C1178_=_C1493 ,C1178_=_C1494 ,C1178_=_C1497 ,C1178_=_C1498 ,\nC1178_=_C1501 ,C1178_=_C1502 ,C1178_=_C1503 ,C1178_=_C1508 ,C1178_=_C1509 ,C1178_=_C1510 ,\nC1178_=_C1515 ,C1178_=_C1519 ,C1178_=_C1520 ,C1178_=_C1522 ,C1178_=_C1523 ,C1178_=_C1524 ,\nC1178_=_C1525 ,C1178_=_C1527 ,C1178_=_C1528 ,C1178_=_C1529 ,C1180_=_C1183 ,C1180_=_C1184 ,\nC1180_=_C1189 ,C1180_=_C1190 ,C1180_=_C1191 ,C1180_=_C1195 ,C1180_=_C1196 ,C1180_=_C1197 ,\nC1180_=_C1199 ,C1180_=_C1200 ,C1180_=_C1203 ,C1180_=_C1444 ,C1180_=_C1530 ,C1180_=_C1601 ,\nC1180_=_C1604 ,C1180_=_C1617 ,C1180_=_C1619 ,C1180_=_C1621 ,C1180_=_C1622 ,C1183_=_C1184 ,\nC1183_=_C1189 ,C1183_=_C1190 ,C1183_=_C1191 ,C1183_=_C1195 ,C1183_=_C1196 ,C1183_=_C1197 ,\nC1183_=_C1199 ,C1183_=_C1200 ,C1183_=_C1203 ,C1183_=_C1668 ,C1183_=_C1722 ,C1184_=_C1189 ,\nC1184_=_C1190 ,C1184_=_C1191 ,C1184_=_C1195 ,C1184_=_C1196 ,C1184_=_C1197 ,C1184_=_C1199 ,\nC1184_=_C1200 ,C1184_=_C1203 ,C1184_=_C1477 ,C1184_=_C1669 ,C1184_=_C1742 ,C1189_=_C1190 ,\nC1189_=_C1191 ,C1189_=_C1195 ,C1189_=_C1196 ,C1189_=_C1197 ,C1189_=_C1199 ,C1189_=_C1200 ,\nC1189_=_C1203 ,C1189_=_C1222 ,C1189_=_C1305 ,C1189_=_C1451 ,C1189_=_C1479 ,C1189_=_C1537 ,\nC1189_=_C1559 ,C1189_=_C1578 ,C1189_=_C1649 ,C1189_=_C1672 ,C1189_=_C1778 ,C1189_=_C1827 ,\nC1189_=_C1828 ,C1189_=_C1829 ,C1189_=_C1835 ,C1189_=_C1839 ,C1189_=_C1841 ,C1189_=_C1842 ,\nC1189_=_C1844 ,C1189_=_C1845 ,C1189_=_C1847 ,C1189_=_C1848 ,C1189_=_C1849 ,C1190_=_C1191 ,\nC1190_=_C1195 ,C1190_=_C1196 ,C1190_=_C1197 ,C1190_=_C1199 ,C1190_=_C1200 ,C1190_=_C1203 ,\nC1190_=_C1223 ,C1190_=_C1306 ,C1190_=_C1452 ,C1190_=_C1538 ,C1190_=_C1651 ,C1190_=_C1675 ,\nC1190_=_C1779 ,C1190_=_C1876 ,C1190_=_C1877 ,C1190_=_C1883 ,C1190_=_C1886 ,C1190_=_C1888 ,\nC1190_=_C1889 ,C1190_=_C1891 ,C1190_=_C1892 ,C1190_=_C1894 ,C1190_=_C1895 ,C1190_=_C1896 ,\nC1191_=_C1195 ,C1191_=_C1196 ,C1191_=_C1197 ,C1191_=_C1199 ,C1191_=_C1200 ,C1191_=_C1203 ,\nC1191_=_C1224 ,C1191_=_C1307 ,C1191_=_C1348 ,C1191_=_C1453 ,C1191_=_C1539 ,C1191_=_C1561 ,\nC1191_=_C1580 ,C1191_=_C1652 ,C1191_=_C1676 ,C1191_=_C1765 ,C1191_=_C1780 ,C1191_=_C1797 ,\nC1191_=_C1813 ,C1191_=_C1897 ,C1191_=_C1898 ,C1191_=_C1899 ,C1191_=_C1903 ,C1191_=_C1906 ,\nC1191_=_C1907 ,C1191_=_C1909 ,C1191_=_C1910 ,C1191_=_C1911 ,C1191_=_C1912 ,C1191_=_C1913 ,\nC1191_=_C1914 ,C1191_=_C1915 ,C1191_=_C1916 ,C1195_=_C1196 ,C1195_=_C1197 ,C1195_=_C1199 ,\nC1195_=_C1200 ,C1195_=_C1203 ,C1195_=_C1228 ,C1195_=_C1310 ,C1195_=_C1457 ,C1195_=_C1543 ,\nC1195_=_C1656 ,C1195_=_C1680 ,C1195_=_C1768 ,C1195_=_C1783 ,C1195_=_C1919 ,C1195_=_C1929 ,\nC1195_=_C1977 ,C1195_=_C1979 ,C1195_=_C1981 ,C1195_=_C1982 ,C1195_=_C1983 ,C1195_=_C1984 ,\nC1195_=_C1985 ,C1195_=_C1986 ,C1195_=_C1987 ,C1196_=_C1197 ,C1196_=_C1199 ,C1196_=_C1200 ,\nC1196_=_C1203 ,C1196_=_C1458 ,C1196_=_C1544 ,C1196_=_C1681 ,C1196_=_C1784 ,C1196_=_C1991 ,\nC1196_=_C1995 ,C1196_=_C1997 ,C1196_=_C1999 ,C1196_=_C2000 ,C1197_=_C1199 ,C1197_=_C1200 ,\nC1197_=_C1203 ,C1197_=_C1459 ,C1197_=_C1682 ,C1197_=_C2004 ,C1197_=_C2007 ,C1199_=_C1200 ,\nC1199_=_C1203 ,C1199_=_C1485 ,C1199_=_C1568 ,C1199_=_C1686 ,C1199_=_C2048 ,C1199_=_C2050 ,\nC1200_=_C1203 ,C1200_=_C1461 ,C1200_=_C1487 ,C1200_=_C1570 ,C1200_=_C1688 ,C1200_=_C2033 ,\nC1200_=_C2060 ,C1200_=_C2061 ,C1200_=_C2063 ,C1200_=_C2064 ,C1203_=_C1464 ,C1203_=_C1691 ,\nC1203_=_C2081 ,C1203_=_C2083 ,C1203_=_C2085 ,C1203_=_C2086 ,C1213_=_C1215 ,C1213_=_C1222 ,\nC1213_=_C1223 ,C1213_=_C1224 ,C1213_=_C1228 ,C1213_=_C1296 ,C1213_=_C1361 ,C1213_=_C1363 ,\nC1213_=_C1366 ,C1213_=_C1367 ,C1213_=_C1370 ,C1213_=_C1371 ,C1213_=_C1376 ,C1213_=_C1377 ,\nC1213_=_C1383 ,C1213_=_C1386 ,C1213_=_C1388 ,C1213_=_C1389 ,C1213_=_C1391 ,C1213_=_C1392 ,\nC1213_=_C1394 ,C1213_=_C1395 ,C1213_=_C1396 ,C1215_=_C1222 ,C1215_=_C1223 ,C1215_=_C1224 ,\nC1215_=_C1228 ,C1215_=_C1298 ,C1215_=_C1341 ,C1215_=_C1442 ,C1215_=_C1472 ,C1215_=_C1492 ,\nC1215_=_C1493 ,C1215_=_C1494 ,C1215_=_C1497 ,C1215_=_C1498 ,C1215_=_C1501 ,C1215_=_C1502 ,\nC1215_=_C1503 ,C1215_=_C1508 ,C1215_=_C1509 ,C1215_=_C1510 ,C1215_=_C1515 ,C1215_=_C1519 ,\nC1215_=_C1520 ,C1215_=_C1522 ,C1215_=_C1523 ,C1215_=_C1524 ,C1215_=_C1525 ,C1215_=_C1527 ,\nC1215_=_C1528 ,C1215_=_C1529 ,C1222_=_C1223 ,C1222_=_C1224 ,C1222_=_C1228 ,C1222_=_C1305 ,\nC1222_=_C1451 ,C1222_=_C1479 ,C1222_=_C1537 ,C1222_=_C1559 ,C1222_=_C1578 ,C1222_=_C1649 ,\nC1222_=_C1672 ,C1222_=_C1778 ,C1222_=_C1827 ,C1222_=_C1828 ,C1222_=_C1829 ,C1222_=_C1835 ,\nC1222_=_C1839 ,C1222_=_C1841 ,C1222_=_C1842 ,C1222_=_C1844 ,C1222_=_C1845 ,C1222_=_C1847 ,\nC1222_=_C1848 ,C1222_=_C1849 ,C1223_=_C1224 ,C1223_=_C1228 ,C1223_=_C1306 ,C1223_=_C1452 ,\nC1223_=_C1538 ,C1223_=_C1651 ,C1223_=_C1675 ,C1223_=_C1779 ,C1223_=_C1876 ,C1223_=_C1877 ,\nC1223_=_C1883 ,C1223_=_C1886 ,C1223_=_C1888 ,C1223_=_C1889 ,C1223_=_C1891 ,C1223_=_C1892 ,\nC1223_=_C1894 ,C1223_=_C1895 ,C1223_=_C1896 ,C1224_=_C1228 ,C1224_=_C1307 ,C1224_=_C1348 ,\nC1224_=_C1453 ,C1224_=_C1539 ,C1224_=_C1561 ,C1224_=_C1580 ,C1224_=_C1652 ,C1224_=_C1676 ,\nC1224_=_C1765 ,C1224_=_C1780 ,C1224_=_C1797 ,C1224_=_C1813 ,C1224_=_C1897</w:t>
      </w:r>
    </w:p>
    <w:p>
      <w:pPr>
        <w:pStyle w:val="PreformattedText"/>
        <w:bidi w:val="0"/>
        <w:spacing w:before="0" w:after="0"/>
        <w:jc w:val="left"/>
        <w:rPr/>
      </w:pPr>
      <w:r>
        <w:rPr/>
        <w:t xml:space="preserve"> </w:t>
      </w:r>
      <w:r>
        <w:rPr/>
        <w:t>,C1224_=_C1898 ,\nC1224_=_C1899 ,C1224_=_C1903 ,C1224_=_C1906 ,C1224_=_C1907 ,C1224_=_C1909 ,C1224_=_C1910 ,\nC1224_=_C1911 ,C1224_=_C1912 ,C1224_=_C1913 ,C1224_=_C1914 ,C1224_=_C1915 ,C1224_=_C1916 ,\nC1228_=_C1310 ,C1228_=_C1457 ,C1228_=_C1543 ,C1228_=_C1656 ,C1228_=_C1680 ,C1228_=_C1768 ,\nC1228_=_C1783 ,C1228_=_C1919 ,C1228_=_C1929 ,C1228_=_C1977 ,C1228_=_C1979 ,C1228_=_C1981 ,\nC1228_=_C1982 ,C1228_=_C1983 ,C1228_=_C1984 ,C1228_=_C1985 ,C1228_=_C1986 ,C1228_=_C1987 ,\nC1244_=_C1245 ,C1244_=_C1247 ,C1244_=_C1260 ,C1244_=_C1261 ,C1244_=_C1276 ,C1244_=_C1400 ,\nC1244_=_C1472 ,C1244_=_C1475 ,C1244_=_C1477 ,C1244_=_C1478 ,C1244_=_C1479 ,C1244_=_C1481 ,\nC1244_=_C1483 ,C1244_=_C1484 ,C1244_=_C1485 ,C1244_=_C1486 ,C1244_=_C1487 ,C1244_=_C1488 ,\nC1244_=_C1489 ,C1245_=_C1247 ,C1245_=_C1260 ,C1245_=_C1261 ,C1245_=_C1277 ,C1245_=_C1402 ,\nC1245_=_C1493 ,C1245_=_C1559 ,C1245_=_C1561 ,C1245_=_C1564 ,C1245_=_C1565 ,C1245_=_C1568 ,\nC1245_=_C1569 ,C1245_=_C1570 ,C1247_=_C1260 ,C1247_=_C1261 ,C1247_=_C1279 ,C1247_=_C1367 ,\nC1247_=_C1405 ,C1247_=_C1498 ,C1247_=_C1601 ,C1247_=_C1623 ,C1247_=_C1668 ,C1247_=_C1669 ,\nC1247_=_C1670 ,C1247_=_C1672 ,C1247_=_C1674 ,C1247_=_C1675 ,C1247_=_C1676 ,C1247_=_C1680 ,\nC1247_=_C1681 ,C1247_=_C1682 ,C1247_=_C1683 ,C1247_=_C1684 ,C1247_=_C1686 ,C1247_=_C1687 ,\nC1247_=_C1688 ,C1247_=_C1691 ,C1247_=_C1693 ,C1247_=_C1696 ,C1260_=_C1261 ,C1260_=_C1293 ,\nC1260_=_C1391 ,C1260_=_C1424 ,C1260_=_C1524 ,C1260_=_C1844 ,C1260_=_C1891 ,C1260_=_C1912 ,\nC1260_=_C1973 ,C1260_=_C2023 ,C1260_=_C2048 ,C1260_=_C2056 ,C1260_=_C2060 ,C1260_=_C2103 ,\nC1261_=_C1294 ,C1261_=_C1396 ,C1261_=_C1427 ,C1261_=_C1529 ,C1261_=_C1622 ,C1261_=_C1643 ,\nC1261_=_C1722 ,C1261_=_C1742 ,C1261_=_C1759 ,C1261_=_C1849 ,C1261_=_C1874 ,C1261_=_C1896 ,\nC1261_=_C1916 ,C1261_=_C1965 ,C1261_=_C1974 ,C1261_=_C1987 ,C1261_=_C2000 ,C1261_=_C2007 ,\nC1261_=_C2017 ,C1261_=_C2032 ,C1261_=_C2050 ,C1261_=_C2057 ,C1261_=_C2064 ,C1261_=_C2086 ,\nC1261_=_C2099 ,C1261_=_C2110 ,C1263_=_C1325 ,C1263_=_C1400 ,C1263_=_C1402 ,C1263_=_C1403 ,\nC1263_=_C1404 ,C1263_=_C1405 ,C1263_=_C1408 ,C1263_=_C1410 ,C1263_=_C1414 ,C1263_=_C1418 ,\nC1263_=_C1424 ,C1263_=_C1425 ,C1263_=_C1426 ,C1263_=_C1427 ,C1276_=_C1277 ,C1276_=_C1279 ,\nC1276_=_C1283 ,C1276_=_C1293 ,C1276_=_C1294 ,C1276_=_C1400 ,C1276_=_C1472 ,C1276_=_C1475 ,\nC1276_=_C1477 ,C1276_=_C1478 ,C1276_=_C1479 ,C1276_=_C1481 ,C1276_=_C1483 ,C1276_=_C1484 ,\nC1276_=_C1485 ,C1276_=_C1486 ,C1276_=_C1487 ,C1276_=_C1488 ,C1276_=_C1489 ,C1277_=_C1279 ,\nC1277_=_C1283 ,C1277_=_C1293 ,C1277_=_C1294 ,C1277_=_C1402 ,C1277_=_C1493 ,C1277_=_C1559 ,\nC1277_=_C1561 ,C1277_=_C1564 ,C1277_=_C1565 ,C1277_=_C1568 ,C1277_=_C1569 ,C1277_=_C1570 ,\nC1279_=_C1283 ,C1279_=_C1293 ,C1279_=_C1294 ,C1279_=_C1367 ,C1279_=_C1405 ,C1279_=_C1498 ,\nC1279_=_C1601 ,C1279_=_C1623 ,C1279_=_C1668 ,C1279_=_C1669 ,C1279_=_C1670 ,C1279_=_C1672 ,\nC1279_=_C1674 ,C1279_=_C1675 ,C1279_=_C1676 ,C1279_=_C1680 ,C1279_=_C1681 ,C1279_=_C1682 ,\nC1279_=_C1683 ,C1279_=_C1684 ,C1279_=_C1686 ,C1279_=_C1687 ,C1279_=_C1688 ,C1279_=_C1691 ,\nC1279_=_C1693 ,C1279_=_C1696 ,C1283_=_C1293 ,C1283_=_C1294 ,C1283_=_C1410 ,C1293_=_C1294 ,\nC1293_=_C1391 ,C1293_=_C1424 ,C1293_=_C1524 ,C1293_=_C1844 ,C1293_=_C1891 ,C1293_=_C1912 ,\nC1293_=_C1973 ,C1293_=_C2023 ,C1293_=_C2048 ,C1293_=_C2056 ,C1293_=_C2060 ,C1293_=_C2103 ,\nC1294_=_C1396 ,C1294_=_C1427 ,C1294_=_C1529 ,C1294_=_C1622 ,C1294_=_C1643 ,C1294_=_C1722 ,\nC1294_=_C1742 ,C1294_=_C1759 ,C1294_=_C1849 ,C1294_=_C1874 ,C1294_=_C1896 ,C1294_=_C1916 ,\nC1294_=_C1965 ,C1294_=_C1974 ,C1294_=_C1987 ,C1294_=_C2000 ,C1294_=_C2007 ,C1294_=_C2017 ,\nC1294_=_C2032 ,C1294_=_C2050 ,C1294_=_C2057 ,C1294_=_C2064 ,C1294_=_C2086 ,C1294_=_C2099 ,\nC1294_=_C2110 ,C1296_=_C1298 ,C1296_=_C1305 ,C1296_=_C1306 ,C1296_=_C1307 ,C1296_=_C1310 ,\nC1296_=_C1361 ,C1296_=_C1363 ,C1296_=_C1366 ,C1296_=_C1367 ,C1296_=_C1370 ,C1296_=_C1371 ,\nC1296_=_C1376 ,C1296_=_C1377 ,C1296_=_C1383 ,C1296_=_C1386 ,C1296_=_C1388 ,C1296_=_C1389 ,\nC1296_=_C1391 ,C1296_=_C1392 ,C1296_=_C1394 ,C1296_=_C1395 ,C1296_=_C1396 ,C1298_=_C1305 ,\nC1298_=_C1306 ,C1298_=_C1307 ,C1298_=_C1310 ,C1298_=_C1341 ,C1298_=_C1442 ,C1298_=_C1472 ,\nC1298_=_C1492 ,C1298_=_C1493 ,C1298_=_C1494 ,C1298_=_C1497 ,C1298_=_C1498 ,C1298_=_C1501 ,\nC1298_=_C1502 ,C1298_=_C1503 ,C1298_=_C1508 ,C1298_=_C1509 ,C1298_=_C1510 ,C1298_=_C1515 ,\nC1298_=_C1519 ,C1298_=_C1520 ,C1298_=_C1522 ,C1298_=_C1523 ,C1298_=_C1524 ,C1298_=_C1525 ,\nC1298_=_C1527 ,C1298_=_C1528 ,C1298_=_C1529 ,C1305_=_C1306 ,C1305_=_C1307 ,C1305_=_C1310 ,\nC1305_=_C1451 ,C1305_=_C1479 ,C1305_=_C1537 ,C1305_=_C1559 ,C1305_=_C1578 ,C1305_=_C1649 ,\nC1305_=_C1672 ,C1305_=_C1778 ,C1305_=_C1827 ,C1305_=_C1828 ,C1305_=_C1829 ,C1305_=_C1835 ,\nC1305_=_C1839 ,C1305_=_C1841 ,C1305_=_C1842 ,C1305_=_C1844 ,C1305_=_C1845 ,C1305_=_C1847 ,\nC1305_=_C1848 ,C1305_=_C1849 ,C1306_=_C1307 ,C1306_=_C1310 ,C1306_=_C1452 ,C1306_=_C1538 ,\nC1306_=_C1651 ,C1306_=_C1675 ,C1306_=_C1779 ,C1306_=_C1876 ,C1306_=_C1877 ,C1306_=_C1883 ,\nC1306_=_C1886 ,C1306_=_C1888 ,C1306_=_C1889 ,C1306_=_C1891 ,C1306_=_C1892 ,C1306_=_C1894 ,\nC1306_=_C1895 ,C1306_=_C1896 ,C1307_=_C1310 ,C1307_=_C1348 ,C1307_=_C1453 ,C1307_=_C1539 ,\nC1307_=_C1561 ,C1307_=_C1580 ,C1307_=_C1652 ,C1307_=_C1676 ,C1307_=_C1765 ,C1307_=_C1780 ,\nC1307_=_C1797 ,C1307_=_C1813 ,C1307_=_C1897 ,C1307_=_C1898 ,C1307_=_C1899 ,C1307_=_C1903 ,\nC1307_=_C1906 ,C1307_=_C1907 ,C1307_=_C1909 ,C1307_=_C1910 ,C1307_=_C1911 ,C1307_=_C1912 ,\nC1307_=_C1913 ,C1307_=_C1914 ,C1307_=_C1915 ,C1307_=_C1916 ,C1310_=_C1457 ,C1310_=_C1543 ,\nC1310_=_C1656 ,C1310_=_C1680 ,C1310_=_C1768 ,C1310_=_C1783 ,C1310_=_C1919 ,C1310_=_C1929 ,\nC1310_=_C1977 ,C1310_=_C1979 ,C1310_=_C1981 ,C1310_=_C1982 ,C1310_=_C1983 ,C1310_=_C1984 ,\nC1310_=_C1985 ,C1310_=_C1986 ,C1310_=_C1987 ,C1325_=_C1400 ,C1325_=_C1402 ,C1325_=_C1403 ,\nC1325_=_C1404 ,C1325_=_C1405 ,C1325_=_C1408 ,C1325_=_C1410 ,C1325_=_C1414 ,C1325_=_C1418 ,\nC1325_=_C1424 ,C1325_=_C1425 ,C1325_=_C1426 ,C1325_=_C1427 ,C1341_=_C1348 ,C1341_=_C1442 ,\nC1341_=_C1472 ,C1341_=_C1492 ,C1341_=_C1493 ,C1341_=_C1494 ,C1341_=_C1497 ,C1341_=_C1498 ,\nC1341_=_C1501 ,C1341_=_C1502 ,C1341_=_C1503 ,C1341_=_C1508 ,C1341_=_C1509 ,C1341_=_C1510 ,\nC1341_=_C1515 ,C1341_=_C1519 ,C1341_=_C1520 ,C1341_=_C1522 ,C1341_=_C1523 ,C1341_=_C1524 ,\nC1341_=_C1525 ,C1341_=_C1527 ,C1341_=_C1528 ,C1341_=_C1529 ,C1348_=_C1453 ,C1348_=_C1539 ,\nC1348_=_C1561 ,C1348_=_C1580 ,C1348_=_C1652 ,C1348_=_C1676 ,C1348_=_C1765 ,C1348_=_C1780 ,\nC1348_=_C1797 ,C1348_=_C1813 ,C1348_=_C1897 ,C1348_=_C1898 ,C1348_=_C1899 ,C1348_=_C1903 ,\nC1348_=_C1906 ,C1348_=_C1907 ,C1348_=_C1909 ,C1348_=_C1910 ,C1348_=_C1911 ,C1348_=_C1912 ,\nC1348_=_C1913 ,C1348_=_C1914 ,C1348_=_C1915 ,C1348_=_C1916 ,C1361_=_C1363 ,C1361_=_C1366 ,\nC1361_=_C1367 ,C1361_=_C1370 ,C1361_=_C1371 ,C1361_=_C1376 ,C1361_=_C1377 ,C1361_=_C1383 ,\nC1361_=_C1386 ,C1361_=_C1388 ,C1361_=_C1389 ,C1361_=_C1391 ,C1361_=_C1392 ,C1361_=_C1394 ,\nC1361_=_C1395 ,C1361_=_C1396 ,C1361_=_C1442 ,C1361_=_C1444 ,C1361_=_C1451 ,C1361_=_C1452 ,\nC1361_=_C1453 ,C1361_=_C1457 ,C1361_=_C1458 ,C1361_=_C1459 ,C1361_=_C1461 ,C1361_=_C1464 ,\nC1363_=_C1366 ,C1363_=_C1367 ,C1363_=_C1370 ,C1363_=_C1371 ,C1363_=_C1376 ,C1363_=_C1377 ,\nC1363_=_C1383 ,C1363_=_C1386 ,C1363_=_C1388 ,C1363_=_C1389 ,C1363_=_C1391 ,C1363_=_C1392 ,\nC1363_=_C1394 ,C1363_=_C1395 ,C1363_=_C1396 ,C1363_=_C1492 ,C1363_=_C1530 ,C1363_=_C1537 ,\nC1363_=_C1538 ,C1363_=_C1539 ,C1363_=_C1543 ,C1363_=_C1544 ,C1366_=_C1367 ,C1366_=_C1370 ,\nC1366_=_C1371 ,C1366_=_C1376 ,C1366_=_C1377 ,C1366_=_C1383 ,C1366_=_C1386 ,C1366_=_C1388 ,\nC1366_=_C1389 ,C1366_=_C1391 ,C1366_=_C1392 ,C1366_=_C1394 ,C1366_=_C1395 ,C1366_=_C1396 ,\nC1366_=_C1404 ,C1366_=_C1497 ,C1366_=_C1649 ,C1366_=_C1651 ,C1366_=_C1652 ,C1366_=_C1656 ,\nC1367_=_C1370 ,C1367_=_C1371 ,C1367_=_C1376 ,C1367_=_C1377 ,C1367_=_C1383 ,C1367_=_C1386 ,\nC1367_=_C1388 ,C1367_=_C1389 ,C1367_=_C1391 ,C1367_=_C1392 ,C1367_=_C1394 ,C1367_=_C1395 ,\nC1367_=_C1396 ,C1367_=_C1405 ,C1367_=_C1498 ,C1367_=_C1601 ,C1367_=_C1623 ,C1367_=_C1668 ,\nC1367_=_C1669 ,C1367_=_C1670 ,C1367_=_C1672 ,C1367_=_C1674 ,C1367_=_C1675 ,C1367_=_C1676 ,\nC1367_=_C1680 ,C1367_=_C1681 ,C1367_=_C1682 ,C1367_=_C1683 ,C1367_=_C1684 ,C1367_=_C1686 ,\nC1367_=_C1687 ,C1367_=_C1688 ,C1367_=_C1691 ,C1367_=_C1693 ,C1367_=_C1696 ,C1370_=_C1371 ,\nC1370_=_C1376 ,C1370_=_C1377 ,C1370_=_C1383 ,C1370_=_C1386 ,C1370_=_C1388 ,C1370_=_C1389 ,\nC1370_=_C1391 ,C1370_=_C1392 ,C1370_=_C1394 ,C1370_=_C1395 ,C1370_=_C1396 ,C1370_=_C1501 ,\nC1370_=_C1765 ,C1370_=_C1768 ,C1371_=_C1376 ,C1371_=_C1377 ,C1371_=_C1383 ,C1371_=_C1386 ,\nC1371_=_C1388 ,C1371_=_C1389 ,C1371_=_C1391 ,C1371_=_C1392 ,C1371_=_C1394 ,C1371_=_C1395 ,\nC1371_=_C1396 ,C1371_=_C1502 ,C1371_=_C1604 ,C1371_=_C1778 ,C1371_=_C1779 ,C1371_=_C1780 ,\nC1371_=_C1783 ,C1371_=_C1784 ,C1376_=_C1377 ,C1376_=_C1383 ,C1376_=_C1386 ,C1376_=_C1388 ,\nC1376_=_C1389 ,C1376_=_C1391 ,C1376_=_C1392 ,C1376_=_C1394 ,C1376_=_C1395 ,C1376_=_C1396 ,\nC1376_=_C1508 ,C1376_=_C1827 ,C1376_=_C1876 ,C1376_=_C1897 ,C1376_=_C1919 ,C1377_=_C1383 ,\nC1377_=_C1386 ,C1377_=_C1388 ,C1377_=_C1389 ,C1377_=_C1391 ,C1377_=_C1392 ,C1377_=_C1394 ,\nC1377_=_C1395 ,C1377_=_C1396 ,C1377_=_C1509 ,C1377_=_C1828 ,C1377_=_C1877 ,C1377_=_C1898 ,\nC1377_=_C1929 ,C1383_=_C1386 ,C1383_=_C1388 ,C1383_=_C1389 ,C1383_=_C1391 ,C1383_=_C1392 ,\nC1383_=_C1394 ,C1383_=_C1395 ,C1383_=_C1396 ,C1383_=_C1418 ,C1383_=_C1515 ,C1383_=_C1835 ,\nC1383_=_C1883 ,C1383_=_C1903 ,C1383_=_C1977 ,C1383_=_C1991 ,C1383_=_C2033 ,C1386_=_C1388 ,\nC1386_=_C1389 ,C1386_=_C1391 ,C1386_=_C1392 ,C1386_=_C1394 ,C1386_=_C1395 ,C1386_=_C1396 ,\nC1386_=_C1520 ,C1386_=_C1839 ,C1386_=_C1886 ,C1386_=_C1907 ,C1386_=_C1979 ,C1388_=_C1389 ,\nC1388_=_C1391 ,C1388_=_C1392 ,C1388_=_C1394 ,C1388_=_C1395 ,C1388_=_C1396 ,C1388_=_C1522 ,\nC1388_=_C1617 ,C1388_=_C1841 ,C1388_=_C1888 ,C1388_=_C1909 ,C1388_=_C1981 ,C1388_=_C1995 ,\nC1388_=_C2004 ,C1388_=_C2081 ,C1389_=_C1391</w:t>
      </w:r>
    </w:p>
    <w:p>
      <w:pPr>
        <w:pStyle w:val="PreformattedText"/>
        <w:bidi w:val="0"/>
        <w:spacing w:before="0" w:after="0"/>
        <w:jc w:val="left"/>
        <w:rPr/>
      </w:pPr>
      <w:r>
        <w:rPr/>
        <w:t xml:space="preserve"> </w:t>
      </w:r>
      <w:r>
        <w:rPr/>
        <w:t>,C1389_=_C1392 ,C1389_=_C1394 ,C1389_=_C1395 ,\nC1389_=_C1396 ,C1389_=_C1523 ,C1389_=_C1842 ,C1389_=_C1889 ,C1389_=_C1910 ,C1389_=_C1982 ,\nC1391_=_C1392 ,C1391_=_C1394 ,C1391_=_C1395 ,C1391_=_C1396 ,C1391_=_C1424 ,C1391_=_C1524 ,\nC1391_=_C1844 ,C1391_=_C1891 ,C1391_=_C1912 ,C1391_=_C1973 ,C1391_=_C2023 ,C1391_=_C2048 ,\nC1391_=_C2056 ,C1391_=_C2060 ,C1391_=_C2103 ,C1392_=_C1394 ,C1392_=_C1395 ,C1392_=_C1396 ,\nC1392_=_C1425 ,C1392_=_C1525 ,C1392_=_C1619 ,C1392_=_C1845 ,C1392_=_C1892 ,C1392_=_C1913 ,\nC1392_=_C1984 ,C1392_=_C1997 ,C1392_=_C2061 ,C1392_=_C2083 ,C1394_=_C1395 ,C1394_=_C1396 ,\nC1394_=_C1527 ,C1394_=_C1621 ,C1394_=_C1847 ,C1394_=_C1894 ,C1394_=_C1914 ,C1394_=_C1985 ,\nC1394_=_C1999 ,C1394_=_C2063 ,C1394_=_C2085 ,C1395_=_C1396 ,C1395_=_C1426 ,C1395_=_C1528 ,\nC1395_=_C1848 ,C1395_=_C1895 ,C1395_=_C1915 ,C1395_=_C1986 ,C1396_=_C1427 ,C1396_=_C1529 ,\nC1396_=_C1622 ,C1396_=_C1643 ,C1396_=_C1722 ,C1396_=_C1742 ,C1396_=_C1759 ,C1396_=_C1849 ,\nC1396_=_C1874 ,C1396_=_C1896 ,C1396_=_C1916 ,C1396_=_C1965 ,C1396_=_C1974 ,C1396_=_C1987 ,\nC1396_=_C2000 ,C1396_=_C2007 ,C1396_=_C2017 ,C1396_=_C2032 ,C1396_=_C2050 ,C1396_=_C2057 ,\nC1396_=_C2064 ,C1396_=_C2086 ,C1396_=_C2099 ,C1396_=_C2110 ,C1400_=_C1402 ,C1400_=_C1403 ,\nC1400_=_C1404 ,C1400_=_C1405 ,C1400_=_C1408 ,C1400_=_C1410 ,C1400_=_C1414 ,C1400_=_C1418 ,\nC1400_=_C1424 ,C1400_=_C1425 ,C1400_=_C1426 ,C1400_=_C1427 ,C1400_=_C1472 ,C1400_=_C1475 ,\nC1400_=_C1477 ,C1400_=_C1478 ,C1400_=_C1479 ,C1400_=_C1481 ,C1400_=_C1483 ,C1400_=_C1484 ,\nC1400_=_C1485 ,C1400_=_C1486 ,C1400_=_C1487 ,C1400_=_C1488 ,C1400_=_C1489 ,C1402_=_C1403 ,\nC1402_=_C1404 ,C1402_=_C1405 ,C1402_=_C1408 ,C1402_=_C1410 ,C1402_=_C1414 ,C1402_=_C1418 ,\nC1402_=_C1424 ,C1402_=_C1425 ,C1402_=_C1426 ,C1402_=_C1427 ,C1402_=_C1493 ,C1402_=_C1559 ,\nC1402_=_C1561 ,C1402_=_C1564 ,C1402_=_C1565 ,C1402_=_C1568 ,C1402_=_C1569 ,C1402_=_C1570 ,\nC1403_=_C1404 ,C1403_=_C1405 ,C1403_=_C1408 ,C1403_=_C1410 ,C1403_=_C1414 ,C1403_=_C1418 ,\nC1403_=_C1424 ,C1403_=_C1425 ,C1403_=_C1426 ,C1403_=_C1427 ,C1403_=_C1494 ,C1403_=_C1578 ,\nC1403_=_C1580 ,C1404_=_C1405 ,C1404_=_C1408 ,C1404_=_C1410 ,C1404_=_C1414 ,C1404_=_C1418 ,\nC1404_=_C1424 ,C1404_=_C1425 ,C1404_=_C1426 ,C1404_=_C1427 ,C1404_=_C1497 ,C1404_=_C1649 ,\nC1404_=_C1651 ,C1404_=_C1652 ,C1404_=_C1656 ,C1405_=_C1408 ,C1405_=_C1410 ,C1405_=_C1414 ,\nC1405_=_C1418 ,C1405_=_C1424 ,C1405_=_C1425 ,C1405_=_C1426 ,C1405_=_C1427 ,C1405_=_C1498 ,\nC1405_=_C1601 ,C1405_=_C1623 ,C1405_=_C1668 ,C1405_=_C1669 ,C1405_=_C1670 ,C1405_=_C1672 ,\nC1405_=_C1674 ,C1405_=_C1675 ,C1405_=_C1676 ,C1405_=_C1680 ,C1405_=_C1681 ,C1405_=_C1682 ,\nC1405_=_C1683 ,C1405_=_C1684 ,C1405_=_C1686 ,C1405_=_C1687 ,C1405_=_C1688 ,C1405_=_C1691 ,\nC1405_=_C1693 ,C1405_=_C1696 ,C1408_=_C1410 ,C1408_=_C1414 ,C1408_=_C1418 ,C1408_=_C1424 ,\nC1408_=_C1425 ,C1408_=_C1426 ,C1408_=_C1427 ,C1408_=_C1503 ,C1408_=_C1797 ,C1410_=_C1414 ,\nC1410_=_C1418 ,C1410_=_C1424 ,C1410_=_C1425 ,C1410_=_C1426 ,C1410_=_C1427 ,C1414_=_C1418 ,\nC1414_=_C1424 ,C1414_=_C1425 ,C1414_=_C1426 ,C1414_=_C1427 ,C1414_=_C1510 ,C1414_=_C1829 ,\nC1414_=_C1899 ,C1418_=_C1424 ,C1418_=_C1425 ,C1418_=_C1426 ,C1418_=_C1427 ,C1418_=_C1515 ,\nC1418_=_C1835 ,C1418_=_C1883 ,C1418_=_C1903 ,C1418_=_C1977 ,C1418_=_C1991 ,C1418_=_C2033 ,\nC1424_=_C1425 ,C1424_=_C1426 ,C1424_=_C1427 ,C1424_=_C1524 ,C1424_=_C1844 ,C1424_=_C1891 ,\nC1424_=_C1912 ,C1424_=_C1973 ,C1424_=_C2023 ,C1424_=_C2048 ,C1424_=_C2056 ,C1424_=_C2060 ,\nC1424_=_C2103 ,C1425_=_C1426 ,C1425_=_C1427 ,C1425_=_C1525 ,C1425_=_C1619 ,C1425_=_C1845 ,\nC1425_=_C1892 ,C1425_=_C1913 ,C1425_=_C1984 ,C1425_=_C1997 ,C1425_=_C2061 ,C1425_=_C2083 ,\nC1426_=_C1427 ,C1426_=_C1528 ,C1426_=_C1848 ,C1426_=_C1895 ,C1426_=_C1915 ,C1426_=_C1986 ,\nC1427_=_C1529 ,C1427_=_C1622 ,C1427_=_C1643 ,C1427_=_C1722 ,C1427_=_C1742 ,C1427_=_C1759 ,\nC1427_=_C1849 ,C1427_=_C1874 ,C1427_=_C1896 ,C1427_=_C1916 ,C1427_=_C1965 ,C1427_=_C1974 ,\nC1427_=_C1987 ,C1427_=_C2000 ,C1427_=_C2007 ,C1427_=_C2017 ,C1427_=_C2032 ,C1427_=_C2050 ,\nC1427_=_C2057 ,C1427_=_C2064 ,C1427_=_C2086 ,C1427_=_C2099 ,C1427_=_C2110 ,C1442_=_C1444 ,\nC1442_=_C1451 ,C1442_=_C1452 ,C1442_=_C1453 ,C1442_=_C1457 ,C1442_=_C1458 ,C1442_=_C1459 ,\nC1442_=_C1461 ,C1442_=_C1464 ,C1442_=_C1472 ,C1442_=_C1492 ,C1442_=_C1493 ,C1442_=_C1494 ,\nC1442_=_C1497 ,C1442_=_C1498 ,C1442_=_C1501 ,C1442_=_C1502 ,C1442_=_C1503 ,C1442_=_C1508 ,\nC1442_=_C1509 ,C1442_=_C1510 ,C1442_=_C1515 ,C1442_=_C1519 ,C1442_=_C1520 ,C1442_=_C1522 ,\nC1442_=_C1523 ,C1442_=_C1524 ,C1442_=_C1525 ,C1442_=_C1527 ,C1442_=_C1528 ,C1442_=_C1529 ,\nC1444_=_C1451 ,C1444_=_C1452 ,C1444_=_C1453 ,C1444_=_C1457 ,C1444_=_C1458 ,C1444_=_C1459 ,\nC1444_=_C1461 ,C1444_=_C1464 ,C1444_=_C1530 ,C1444_=_C1601 ,C1444_=_C1604 ,C1444_=_C1617 ,\nC1444_=_C1619 ,C1444_=_C1621 ,C1444_=_C1622 ,C1451_=_C1452 ,C1451_=_C1453 ,C1451_=_C1457 ,\nC1451_=_C1458 ,C1451_=_C1459 ,C1451_=_C1461 ,C1451_=_C1464 ,C1451_=_C1479 ,C1451_=_C1537 ,\nC1451_=_C1559 ,C1451_=_C1578 ,C1451_=_C1649 ,C1451_=_C1672 ,C1451_=_C1778 ,C1451_=_C1827 ,\nC1451_=_C1828 ,C1451_=_C1829 ,C1451_=_C1835 ,C1451_=_C1839 ,C1451_=_C1841 ,C1451_=_C1842 ,\nC1451_=_C1844 ,C1451_=_C1845 ,C1451_=_C1847 ,C1451_=_C1848 ,C1451_=_C1849 ,C1452_=_C1453 ,\nC1452_=_C1457 ,C1452_=_C1458 ,C1452_=_C1459 ,C1452_=_C1461 ,C1452_=_C1464 ,C1452_=_C1538 ,\nC1452_=_C1651 ,C1452_=_C1675 ,C1452_=_C1779 ,C1452_=_C1876 ,C1452_=_C1877 ,C1452_=_C1883 ,\nC1452_=_C1886 ,C1452_=_C1888 ,C1452_=_C1889 ,C1452_=_C1891 ,C1452_=_C1892 ,C1452_=_C1894 ,\nC1452_=_C1895 ,C1452_=_C1896 ,C1453_=_C1457 ,C1453_=_C1458 ,C1453_=_C1459 ,C1453_=_C1461 ,\nC1453_=_C1464 ,C1453_=_C1539 ,C1453_=_C1561 ,C1453_=_C1580 ,C1453_=_C1652 ,C1453_=_C1676 ,\nC1453_=_C1765 ,C1453_=_C1780 ,C1453_=_C1797 ,C1453_=_C1813 ,C1453_=_C1897 ,C1453_=_C1898 ,\nC1453_=_C1899 ,C1453_=_C1903 ,C1453_=_C1906 ,C1453_=_C1907 ,C1453_=_C1909 ,C1453_=_C1910 ,\nC1453_=_C1911 ,C1453_=_C1912 ,C1453_=_C1913 ,C1453_=_C1914 ,C1453_=_C1915 ,C1453_=_C1916 ,\nC1457_=_C1458 ,C1457_=_C1459 ,C1457_=_C1461 ,C1457_=_C1464 ,C1457_=_C1543 ,C1457_=_C1656 ,\nC1457_=_C1680 ,C1457_=_C1768 ,C1457_=_C1783 ,C1457_=_C1919 ,C1457_=_C1929 ,C1457_=_C1977 ,\nC1457_=_C1979 ,C1457_=_C1981 ,C1457_=_C1982 ,C1457_=_C1983 ,C1457_=_C1984 ,C1457_=_C1985 ,\nC1457_=_C1986 ,C1457_=_C1987 ,C1458_=_C1459 ,C1458_=_C1461 ,C1458_=_C1464 ,C1458_=_C1544 ,\nC1458_=_C1681 ,C1458_=_C1784 ,C1458_=_C1991 ,C1458_=_C1995 ,C1458_=_C1997 ,C1458_=_C1999 ,\nC1458_=_C2000 ,C1459_=_C1461 ,C1459_=_C1464 ,C1459_=_C1682 ,C1459_=_C2004 ,C1459_=_C2007 ,\nC1461_=_C1464 ,C1461_=_C1487 ,C1461_=_C1570 ,C1461_=_C1688 ,C1461_=_C2033 ,C1461_=_C2060 ,\nC1461_=_C2061 ,C1461_=_C2063 ,C1461_=_C2064 ,C1464_=_C1691 ,C1464_=_C2081 ,C1464_=_C2083 ,\nC1464_=_C2085 ,C1464_=_C2086 ,C1472_=_C1475 ,C1472_=_C1477 ,C1472_=_C1478 ,C1472_=_C1479 ,\nC1472_=_C1481 ,C1472_=_C1483 ,C1472_=_C1484 ,C1472_=_C1485 ,C1472_=_C1486 ,C1472_=_C1487 ,\nC1472_=_C1488 ,C1472_=_C1489 ,C1472_=_C1492 ,C1472_=_C1493 ,C1472_=_C1494 ,C1472_=_C1497 ,\nC1472_=_C1498 ,C1472_=_C1501 ,C1472_=_C1502 ,C1472_=_C1503 ,C1472_=_C1508 ,C1472_=_C1509 ,\nC1472_=_C1510 ,C1472_=_C1515 ,C1472_=_C1519 ,C1472_=_C1520 ,C1472_=_C1522 ,C1472_=_C1523 ,\nC1472_=_C1524 ,C1472_=_C1525 ,C1472_=_C1527 ,C1472_=_C1528 ,C1472_=_C1529 ,C1475_=_C1477 ,\nC1475_=_C1478 ,C1475_=_C1479 ,C1475_=_C1481 ,C1475_=_C1483 ,C1475_=_C1484 ,C1475_=_C1485 ,\nC1475_=_C1486 ,C1475_=_C1487 ,C1475_=_C1488 ,C1475_=_C1489 ,C1477_=_C1478 ,C1477_=_C1479 ,\nC1477_=_C1481 ,C1477_=_C1483 ,C1477_=_C1484 ,C1477_=_C1485 ,C1477_=_C1486 ,C1477_=_C1487 ,\nC1477_=_C1488 ,C1477_=_C1489 ,C1477_=_C1669 ,C1477_=_C1742 ,C1478_=_C1479 ,C1478_=_C1481 ,\nC1478_=_C1483 ,C1478_=_C1484 ,C1478_=_C1485 ,C1478_=_C1486 ,C1478_=_C1487 ,C1478_=_C1488 ,\nC1478_=_C1489 ,C1478_=_C1670 ,C1478_=_C1759 ,C1479_=_C1481 ,C1479_=_C1483 ,C1479_=_C1484 ,\nC1479_=_C1485 ,C1479_=_C1486 ,C1479_=_C1487 ,C1479_=_C1488 ,C1479_=_C1489 ,C1479_=_C1537 ,\nC1479_=_C1559 ,C1479_=_C1578 ,C1479_=_C1649 ,C1479_=_C1672 ,C1479_=_C1778 ,C1479_=_C1827 ,\nC1479_=_C1828 ,C1479_=_C1829 ,C1479_=_C1835 ,C1479_=_C1839 ,C1479_=_C1841 ,C1479_=_C1842 ,\nC1479_=_C1844 ,C1479_=_C1845 ,C1479_=_C1847 ,C1479_=_C1848 ,C1479_=_C1849 ,C1481_=_C1483 ,\nC1481_=_C1484 ,C1481_=_C1485 ,C1481_=_C1486 ,C1481_=_C1487 ,C1481_=_C1488 ,C1481_=_C1489 ,\nC1481_=_C1674 ,C1481_=_C1874 ,C1483_=_C1484 ,C1483_=_C1485 ,C1483_=_C1486 ,C1483_=_C1487 ,\nC1483_=_C1488 ,C1483_=_C1489 ,C1483_=_C1564 ,C1483_=_C1973 ,C1483_=_C1974 ,C1484_=_C1485 ,\nC1484_=_C1486 ,C1484_=_C1487 ,C1484_=_C1488 ,C1484_=_C1489 ,C1484_=_C1565 ,C1484_=_C2023 ,\nC1485_=_C1486 ,C1485_=_C1487 ,C1485_=_C1488 ,C1485_=_C1489 ,C1485_=_C1568 ,C1485_=_C1686 ,\nC1485_=_C2048 ,C1485_=_C2050 ,C1486_=_C1487 ,C1486_=_C1488 ,C1486_=_C1489 ,C1486_=_C1569 ,\nC1486_=_C1687 ,C1486_=_C2056 ,C1486_=_C2057 ,C1487_=_C1488 ,C1487_=_C1489 ,C1487_=_C1570 ,\nC1487_=_C1688 ,C1487_=_C2033 ,C1487_=_C2060 ,C1487_=_C2061 ,C1487_=_C2063 ,C1487_=_C2064 ,\nC1488_=_C1489 ,C1488_=_C2103 ,C1492_=_C1493 ,C1492_=_C1494 ,C1492_=_C1497 ,C1492_=_C1498 ,\nC1492_=_C1501 ,C1492_=_C1502 ,C1492_=_C1503 ,C1492_=_C1508 ,C1492_=_C1509 ,C1492_=_C1510 ,\nC1492_=_C1515 ,C1492_=_C1519 ,C1492_=_C1520 ,C1492_=_C1522 ,C1492_=_C1523 ,C1492_=_C1524 ,\nC1492_=_C1525 ,C1492_=_C1527 ,C1492_=_C1528 ,C1492_=_C1529 ,C1492_=_C1530 ,C1492_=_C1537 ,\nC1492_=_C1538 ,C1492_=_C1539 ,C1492_=_C1543 ,C1492_=_C1544 ,C1493_=_C1494 ,C1493_=_C1497 ,\nC1493_=_C1498 ,C1493_=_C1501 ,C1493_=_C1502 ,C1493_=_C1503 ,C1493_=_C1508 ,C1493_=_C1509 ,\nC1493_=_C1510 ,C1493_=_C1515 ,C1493_=_C1519 ,C1493_=_C1520 ,C1493_=_C1522 ,C1493_=_C1523 ,\nC1493_=_C1524 ,C1493_=_C1525 ,C1493_=_C1527 ,C1493_=_C1528 ,C1493_=_C1529 ,C1493_=_C1559 ,\nC1493_=_C1561 ,C1493_=_C1564 ,C1493_=_C1565 ,C1493_=_C1568 ,C1493_=_C1569 ,C1493_=_C1570 ,\nC1494_=_C1497 ,C1494_=_C1498 ,C1494_=_C1501 ,C1494_=_C1502 ,C1494_=_C1503 ,C1494_=_C1508 ,\nC1494_=_C1509 ,C1494_=_C1510 ,C1494_=_C1515 ,C1494_=_C1519 ,C1494_=_C1520 ,C1494_=_C1522 ,\nC1494_=_C1523</w:t>
      </w:r>
    </w:p>
    <w:p>
      <w:pPr>
        <w:pStyle w:val="PreformattedText"/>
        <w:bidi w:val="0"/>
        <w:spacing w:before="0" w:after="0"/>
        <w:jc w:val="left"/>
        <w:rPr/>
      </w:pPr>
      <w:r>
        <w:rPr/>
        <w:t xml:space="preserve"> </w:t>
      </w:r>
      <w:r>
        <w:rPr/>
        <w:t>,C1494_=_C1524 ,C1494_=_C1525 ,C1494_=_C1527 ,C1494_=_C1528 ,C1494_=_C1529 ,\nC1494_=_C1578 ,C1494_=_C1580 ,C1497_=_C1498 ,C1497_=_C1501 ,C1497_=_C1502 ,C1497_=_C1503 ,\nC1497_=_C1508 ,C1497_=_C1509 ,C1497_=_C1510 ,C1497_=_C1515 ,C1497_=_C1519 ,C1497_=_C1520 ,\nC1497_=_C1522 ,C1497_=_C1523 ,C1497_=_C1524 ,C1497_=_C1525 ,C1497_=_C1527 ,C1497_=_C1528 ,\nC1497_=_C1529 ,C1497_=_C1649 ,C1497_=_C1651 ,C1497_=_C1652 ,C1497_=_C1656 ,C1498_=_C1501 ,\nC1498_=_C1502 ,C1498_=_C1503 ,C1498_=_C1508 ,C1498_=_C1509 ,C1498_=_C1510 ,C1498_=_C1515 ,\nC1498_=_C1519 ,C1498_=_C1520 ,C1498_=_C1522 ,C1498_=_C1523 ,C1498_=_C1524 ,C1498_=_C1525 ,\nC1498_=_C1527 ,C1498_=_C1528 ,C1498_=_C1529 ,C1498_=_C1601 ,C1498_=_C1623 ,C1498_=_C1668 ,\nC1498_=_C1669 ,C1498_=_C1670 ,C1498_=_C1672 ,C1498_=_C1674 ,C1498_=_C1675 ,C1498_=_C1676 ,\nC1498_=_C1680 ,C1498_=_C1681 ,C1498_=_C1682 ,C1498_=_C1683 ,C1498_=_C1684 ,C1498_=_C1686 ,\nC1498_=_C1687 ,C1498_=_C1688 ,C1498_=_C1691 ,C1498_=_C1693 ,C1498_=_C1696 ,C1501_=_C1502 ,\nC1501_=_C1503 ,C1501_=_C1508 ,C1501_=_C1509 ,C1501_=_C1510 ,C1501_=_C1515 ,C1501_=_C1519 ,\nC1501_=_C1520 ,C1501_=_C1522 ,C1501_=_C1523 ,C1501_=_C1524 ,C1501_=_C1525 ,C1501_=_C1527 ,\nC1501_=_C1528 ,C1501_=_C1529 ,C1501_=_C1765 ,C1501_=_C1768 ,C1502_=_C1503 ,C1502_=_C1508 ,\nC1502_=_C1509 ,C1502_=_C1510 ,C1502_=_C1515 ,C1502_=_C1519 ,C1502_=_C1520 ,C1502_=_C1522 ,\nC1502_=_C1523 ,C1502_=_C1524 ,C1502_=_C1525 ,C1502_=_C1527 ,C1502_=_C1528 ,C1502_=_C1529 ,\nC1502_=_C1604 ,C1502_=_C1778 ,C1502_=_C1779 ,C1502_=_C1780 ,C1502_=_C1783 ,C1502_=_C1784 ,\nC1503_=_C1508 ,C1503_=_C1509 ,C1503_=_C1510 ,C1503_=_C1515 ,C1503_=_C1519 ,C1503_=_C1520 ,\nC1503_=_C1522 ,C1503_=_C1523 ,C1503_=_C1524 ,C1503_=_C1525 ,C1503_=_C1527 ,C1503_=_C1528 ,\nC1503_=_C1529 ,C1503_=_C1797 ,C1508_=_C1509 ,C1508_=_C1510 ,C1508_=_C1515 ,C1508_=_C1519 ,\nC1508_=_C1520 ,C1508_=_C1522 ,C1508_=_C1523 ,C1508_=_C1524 ,C1508_=_C1525 ,C1508_=_C1527 ,\nC1508_=_C1528 ,C1508_=_C1529 ,C1508_=_C1827 ,C1508_=_C1876 ,C1508_=_C1897 ,C1508_=_C1919 ,\nC1509_=_C1510 ,C1509_=_C1515 ,C1509_=_C1519 ,C1509_=_C1520 ,C1509_=_C1522 ,C1509_=_C1523 ,\nC1509_=_C1524 ,C1509_=_C1525 ,C1509_=_C1527 ,C1509_=_C1528 ,C1509_=_C1529 ,C1509_=_C1828 ,\nC1509_=_C1877 ,C1509_=_C1898 ,C1509_=_C1929 ,C1510_=_C1515 ,C1510_=_C1519 ,C1510_=_C1520 ,\nC1510_=_C1522 ,C1510_=_C1523 ,C1510_=_C1524 ,C1510_=_C1525 ,C1510_=_C1527 ,C1510_=_C1528 ,\nC1510_=_C1529 ,C1510_=_C1829 ,C1510_=_C1899 ,C1515_=_C1519 ,C1515_=_C1520 ,C1515_=_C1522 ,\nC1515_=_C1523 ,C1515_=_C1524 ,C1515_=_C1525 ,C1515_=_C1527 ,C1515_=_C1528 ,C1515_=_C1529 ,\nC1515_=_C1835 ,C1515_=_C1883 ,C1515_=_C1903 ,C1515_=_C1977 ,C1515_=_C1991 ,C1515_=_C2033 ,\nC1519_=_C1520 ,C1519_=_C1522 ,C1519_=_C1523 ,C1519_=_C1524 ,C1519_=_C1525 ,C1519_=_C1527 ,\nC1519_=_C1528 ,C1519_=_C1529 ,C1519_=_C1906 ,C1520_=_C1522 ,C1520_=_C1523 ,C1520_=_C1524 ,\nC1520_=_C1525 ,C1520_=_C1527 ,C1520_=_C1528 ,C1520_=_C1529 ,C1520_=_C1839 ,C1520_=_C1886 ,\nC1520_=_C1907 ,C1520_=_C1979 ,C1522_=_C1523 ,C1522_=_C1524 ,C1522_=_C1525 ,C1522_=_C1527 ,\nC1522_=_C1528 ,C1522_=_C1529 ,C1522_=_C1617 ,C1522_=_C1841 ,C1522_=_C1888 ,C1522_=_C1909 ,\nC1522_=_C1981 ,C1522_=_C1995 ,C1522_=_C2004 ,C1522_=_C2081 ,C1523_=_C1524 ,C1523_=_C1525 ,\nC1523_=_C1527 ,C1523_=_C1528 ,C1523_=_C1529 ,C1523_=_C1842 ,C1523_=_C1889 ,C1523_=_C1910 ,\nC1523_=_C1982 ,C1524_=_C1525 ,C1524_=_C1527 ,C1524_=_C1528 ,C1524_=_C1529 ,C1524_=_C1844 ,\nC1524_=_C1891 ,C1524_=_C1912 ,C1524_=_C1973 ,C1524_=_C2023 ,C1524_=_C2048 ,C1524_=_C2056 ,\nC1524_=_C2060 ,C1524_=_C2103 ,C1525_=_C1527 ,C1525_=_C1528 ,C1525_=_C1529 ,C1525_=_C1619 ,\nC1525_=_C1845 ,C1525_=_C1892 ,C1525_=_C1913 ,C1525_=_C1984 ,C1525_=_C1997 ,C1525_=_C2061 ,\nC1525_=_C2083 ,C1527_=_C1528 ,C1527_=_C1529 ,C1527_=_C1621 ,C1527_=_C1847 ,C1527_=_C1894 ,\nC1527_=_C1914 ,C1527_=_C1985 ,C1527_=_C1999 ,C1527_=_C2063 ,C1527_=_C2085 ,C1528_=_C1529 ,\nC1528_=_C1848 ,C1528_=_C1895 ,C1528_=_C1915 ,C1528_=_C1986 ,C1529_=_C1622 ,C1529_=_C1643 ,\nC1529_=_C1722 ,C1529_=_C1742 ,C1529_=_C1759 ,C1529_=_C1849 ,C1529_=_C1874 ,C1529_=_C1896 ,\nC1529_=_C1916 ,C1529_=_C1965 ,C1529_=_C1974 ,C1529_=_C1987 ,C1529_=_C2000 ,C1529_=_C2007 ,\nC1529_=_C2017 ,C1529_=_C2032 ,C1529_=_C2050 ,C1529_=_C2057 ,C1529_=_C2064 ,C1529_=_C2086 ,\nC1529_=_C2099 ,C1529_=_C2110 ,C1530_=_C1537 ,C1530_=_C1538 ,C1530_=_C1539 ,C1530_=_C1543 ,\nC1530_=_C1544 ,C1530_=_C1601 ,C1530_=_C1604 ,C1530_=_C1617 ,C1530_=_C1619 ,C1530_=_C1621 ,\nC1530_=_C1622 ,C1537_=_C1538 ,C1537_=_C1539 ,C1537_=_C1543 ,C1537_=_C1544 ,C1537_=_C1559 ,\nC1537_=_C1578 ,C1537_=_C1649 ,C1537_=_C1672 ,C1537_=_C1778 ,C1537_=_C1827 ,C1537_=_C1828 ,\nC1537_=_C1829 ,C1537_=_C1835 ,C1537_=_C1839 ,C1537_=_C1841 ,C1537_=_C1842 ,C1537_=_C1844 ,\nC1537_=_C1845 ,C1537_=_C1847 ,C1537_=_C1848 ,C1537_=_C1849 ,C1538_=_C1539 ,C1538_=_C1543 ,\nC1538_=_C1544 ,C1538_=_C1651 ,C1538_=_C1675 ,C1538_=_C1779 ,C1538_=_C1876 ,C1538_=_C1877 ,\nC1538_=_C1883 ,C1538_=_C1886 ,C1538_=_C1888 ,C1538_=_C1889 ,C1538_=_C1891 ,C1538_=_C1892 ,\nC1538_=_C1894 ,C1538_=_C1895 ,C1538_=_C1896 ,C1539_=_C1543 ,C1539_=_C1544 ,C1539_=_C1561 ,\nC1539_=_C1580 ,C1539_=_C1652 ,C1539_=_C1676 ,C1539_=_C1765 ,C1539_=_C1780 ,C1539_=_C1797 ,\nC1539_=_C1813 ,C1539_=_C1897 ,C1539_=_C1898 ,C1539_=_C1899 ,C1539_=_C1903 ,C1539_=_C1906 ,\nC1539_=_C1907 ,C1539_=_C1909 ,C1539_=_C1910 ,C1539_=_C1911 ,C1539_=_C1912 ,C1539_=_C1913 ,\nC1539_=_C1914 ,C1539_=_C1915 ,C1539_=_C1916 ,C1543_=_C1544 ,C1543_=_C1656 ,C1543_=_C1680 ,\nC1543_=_C1768 ,C1543_=_C1783 ,C1543_=_C1919 ,C1543_=_C1929 ,C1543_=_C1977 ,C1543_=_C1979 ,\nC1543_=_C1981 ,C1543_=_C1982 ,C1543_=_C1983 ,C1543_=_C1984 ,C1543_=_C1985 ,C1543_=_C1986 ,\nC1543_=_C1987 ,C1544_=_C1681 ,C1544_=_C1784 ,C1544_=_C1991 ,C1544_=_C1995 ,C1544_=_C1997 ,\nC1544_=_C1999 ,C1544_=_C2000 ,C1559_=_C1561 ,C1559_=_C1564 ,C1559_=_C1565 ,C1559_=_C1568 ,\nC1559_=_C1569 ,C1559_=_C1570 ,C1559_=_C1578 ,C1559_=_C1649 ,C1559_=_C1672 ,C1559_=_C1778 ,\nC1559_=_C1827 ,C1559_=_C1828 ,C1559_=_C1829 ,C1559_=_C1835 ,C1559_=_C1839 ,C1559_=_C1841 ,\nC1559_=_C1842 ,C1559_=_C1844 ,C1559_=_C1845 ,C1559_=_C1847 ,C1559_=_C1848 ,C1559_=_C1849 ,\nC1561_=_C1564 ,C1561_=_C1565 ,C1561_=_C1568 ,C1561_=_C1569 ,C1561_=_C1570 ,C1561_=_C1580 ,\nC1561_=_C1652 ,C1561_=_C1676 ,C1561_=_C1765 ,C1561_=_C1780 ,C1561_=_C1797 ,C1561_=_C1813 ,\nC1561_=_C1897 ,C1561_=_C1898 ,C1561_=_C1899 ,C1561_=_C1903 ,C1561_=_C1906 ,C1561_=_C1907 ,\nC1561_=_C1909 ,C1561_=_C1910 ,C1561_=_C1911 ,C1561_=_C1912 ,C1561_=_C1913 ,C1561_=_C1914 ,\nC1561_=_C1915 ,C1561_=_C1916 ,C1564_=_C1565 ,C1564_=_C1568 ,C1564_=_C1569 ,C1564_=_C1570 ,\nC1564_=_C1973 ,C1564_=_C1974 ,C1565_=_C1568 ,C1565_=_C1569 ,C1565_=_C1570 ,C1565_=_C2023 ,\nC1568_=_C1569 ,C1568_=_C1570 ,C1568_=_C1686 ,C1568_=_C2048 ,C1568_=_C2050 ,C1569_=_C1570 ,\nC1569_=_C1687 ,C1569_=_C2056 ,C1569_=_C2057 ,C1570_=_C1688 ,C1570_=_C2033 ,C1570_=_C2060 ,\nC1570_=_C2061 ,C1570_=_C2063 ,C1570_=_C2064 ,C1578_=_C1580 ,C1578_=_C1649 ,C1578_=_C1672 ,\nC1578_=_C1778 ,C1578_=_C1827 ,C1578_=_C1828 ,C1578_=_C1829 ,C1578_=_C1835 ,C1578_=_C1839 ,\nC1578_=_C1841 ,C1578_=_C1842 ,C1578_=_C1844 ,C1578_=_C1845 ,C1578_=_C1847 ,C1578_=_C1848 ,\nC1578_=_C1849 ,C1580_=_C1652 ,C1580_=_C1676 ,C1580_=_C1765 ,C1580_=_C1780 ,C1580_=_C1797 ,\nC1580_=_C1813 ,C1580_=_C1897 ,C1580_=_C1898 ,C1580_=_C1899 ,C1580_=_C1903 ,C1580_=_C1906 ,\nC1580_=_C1907 ,C1580_=_C1909 ,C1580_=_C1910 ,C1580_=_C1911 ,C1580_=_C1912 ,C1580_=_C1913 ,\nC1580_=_C1914 ,C1580_=_C1915 ,C1580_=_C1916 ,C1601_=_C1604 ,C1601_=_C1617 ,C1601_=_C1619 ,\nC1601_=_C1621 ,C1601_=_C1622 ,C1601_=_C1623 ,C1601_=_C1668 ,C1601_=_C1669 ,C1601_=_C1670 ,\nC1601_=_C1672 ,C1601_=_C1674 ,C1601_=_C1675 ,C1601_=_C1676 ,C1601_=_C1680 ,C1601_=_C1681 ,\nC1601_=_C1682 ,C1601_=_C1683 ,C1601_=_C1684 ,C1601_=_C1686 ,C1601_=_C1687 ,C1601_=_C1688 ,\nC1601_=_C1691 ,C1601_=_C1693 ,C1601_=_C1696 ,C1604_=_C1617 ,C1604_=_C1619 ,C1604_=_C1621 ,\nC1604_=_C1622 ,C1604_=_C1778 ,C1604_=_C1779 ,C1604_=_C1780 ,C1604_=_C1783 ,C1604_=_C1784 ,\nC1617_=_C1619 ,C1617_=_C1621 ,C1617_=_C1622 ,C1617_=_C1841 ,C1617_=_C1888 ,C1617_=_C1909 ,\nC1617_=_C1981 ,C1617_=_C1995 ,C1617_=_C2004 ,C1617_=_C2081 ,C1619_=_C1621 ,C1619_=_C1622 ,\nC1619_=_C1845 ,C1619_=_C1892 ,C1619_=_C1913 ,C1619_=_C1984 ,C1619_=_C1997 ,C1619_=_C2061 ,\nC1619_=_C2083 ,C1621_=_C1622 ,C1621_=_C1847 ,C1621_=_C1894 ,C1621_=_C1914 ,C1621_=_C1985 ,\nC1621_=_C1999 ,C1621_=_C2063 ,C1621_=_C2085 ,C1622_=_C1643 ,C1622_=_C1722 ,C1622_=_C1742 ,\nC1622_=_C1759 ,C1622_=_C1849 ,C1622_=_C1874 ,C1622_=_C1896 ,C1622_=_C1916 ,C1622_=_C1965 ,\nC1622_=_C1974 ,C1622_=_C1987 ,C1622_=_C2000 ,C1622_=_C2007 ,C1622_=_C2017 ,C1622_=_C2032 ,\nC1622_=_C2050 ,C1622_=_C2057 ,C1622_=_C2064 ,C1622_=_C2086 ,C1622_=_C2099 ,C1622_=_C2110 ,\nC1623_=_C1643 ,C1623_=_C1668 ,C1623_=_C1669 ,C1623_=_C1670 ,C1623_=_C1672 ,C1623_=_C1674 ,\nC1623_=_C1675 ,C1623_=_C1676 ,C1623_=_C1680 ,C1623_=_C1681 ,C1623_=_C1682 ,C1623_=_C1683 ,\nC1623_=_C1684 ,C1623_=_C1686 ,C1623_=_C1687 ,C1623_=_C1688 ,C1623_=_C1691 ,C1623_=_C1693 ,\nC1623_=_C1696 ,C1643_=_C1722 ,C1643_=_C1742 ,C1643_=_C1759 ,C1643_=_C1849 ,C1643_=_C1874 ,\nC1643_=_C1896 ,C1643_=_C1916 ,C1643_=_C1965 ,C1643_=_C1974 ,C1643_=_C1987 ,C1643_=_C2000 ,\nC1643_=_C2007 ,C1643_=_C2017 ,C1643_=_C2032 ,C1643_=_C2050 ,C1643_=_C2057 ,C1643_=_C2064 ,\nC1643_=_C2086 ,C1643_=_C2099 ,C1643_=_C2110 ,C1649_=_C1651 ,C1649_=_C1652 ,C1649_=_C1656 ,\nC1649_=_C1672 ,C1649_=_C1778 ,C1649_=_C1827 ,C1649_=_C1828 ,C1649_=_C1829 ,C1649_=_C1835 ,\nC1649_=_C1839 ,C1649_=_C1841 ,C1649_=_C1842 ,C1649_=_C1844 ,C1649_=_C1845 ,C1649_=_C1847 ,\nC1649_=_C1848 ,C1649_=_C1849 ,C1651_=_C1652 ,C1651_=_C1656 ,C1651_=_C1675 ,C1651_=_C1779 ,\nC1651_=_C1876 ,C1651_=_C1877 ,C1651_=_C1883 ,C1651_=_C1886 ,C1651_=_C1888 ,C1651_=_C1889 ,\nC1651_=_C1891 ,C1651_=_C1892 ,C1651_=_C1894 ,C1651_=_C1895 ,C1651_=_C1896 ,C1652_=_C1656 ,\nC1652_=_C1676 ,C1652_=_C1765 ,C1652_=_C1780 ,C1652_=_C1797 ,C1652_=_C1813 ,C1652_=_C1897 ,\nC1652_=_C1898 ,C1652_=_C1899 ,C1652_=_C1903 ,C1652_=_C1906 ,C1652_=_C1907</w:t>
      </w:r>
    </w:p>
    <w:p>
      <w:pPr>
        <w:pStyle w:val="PreformattedText"/>
        <w:bidi w:val="0"/>
        <w:spacing w:before="0" w:after="0"/>
        <w:jc w:val="left"/>
        <w:rPr/>
      </w:pPr>
      <w:r>
        <w:rPr/>
        <w:t xml:space="preserve"> </w:t>
      </w:r>
      <w:r>
        <w:rPr/>
        <w:t>,C1652_=_C1909 ,\nC1652_=_C1910 ,C1652_=_C1911 ,C1652_=_C1912 ,C1652_=_C1913 ,C1652_=_C1914 ,C1652_=_C1915 ,\nC1652_=_C1916 ,C1656_=_C1680 ,C1656_=_C1768 ,C1656_=_C1783 ,C1656_=_C1919 ,C1656_=_C1929 ,\nC1656_=_C1977 ,C1656_=_C1979 ,C1656_=_C1981 ,C1656_=_C1982 ,C1656_=_C1983 ,C1656_=_C1984 ,\nC1656_=_C1985 ,C1656_=_C1986 ,C1656_=_C1987 ,C1668_=_C1669 ,C1668_=_C1670 ,C1668_=_C1672 ,\nC1668_=_C1674 ,C1668_=_C1675 ,C1668_=_C1676 ,C1668_=_C1680 ,C1668_=_C1681 ,C1668_=_C1682 ,\nC1668_=_C1683 ,C1668_=_C1684 ,C1668_=_C1686 ,C1668_=_C1687 ,C1668_=_C1688 ,C1668_=_C1691 ,\nC1668_=_C1693 ,C1668_=_C1696 ,C1668_=_C1722 ,C1669_=_C1670 ,C1669_=_C1672 ,C1669_=_C1674 ,\nC1669_=_C1675 ,C1669_=_C1676 ,C1669_=_C1680 ,C1669_=_C1681 ,C1669_=_C1682 ,C1669_=_C1683 ,\nC1669_=_C1684 ,C1669_=_C1686 ,C1669_=_C1687 ,C1669_=_C1688 ,C1669_=_C1691 ,C1669_=_C1693 ,\nC1669_=_C1696 ,C1669_=_C1742 ,C1670_=_C1672 ,C1670_=_C1674 ,C1670_=_C1675 ,C1670_=_C1676 ,\nC1670_=_C1680 ,C1670_=_C1681 ,C1670_=_C1682 ,C1670_=_C1683 ,C1670_=_C1684 ,C1670_=_C1686 ,\nC1670_=_C1687 ,C1670_=_C1688 ,C1670_=_C1691 ,C1670_=_C1693 ,C1670_=_C1696 ,C1670_=_C1759 ,\nC1672_=_C1674 ,C1672_=_C1675 ,C1672_=_C1676 ,C1672_=_C1680 ,C1672_=_C1681 ,C1672_=_C1682 ,\nC1672_=_C1683 ,C1672_=_C1684 ,C1672_=_C1686 ,C1672_=_C1687 ,C1672_=_C1688 ,C1672_=_C1691 ,\nC1672_=_C1693 ,C1672_=_C1696 ,C1672_=_C1778 ,C1672_=_C1827 ,C1672_=_C1828 ,C1672_=_C1829 ,\nC1672_=_C1835 ,C1672_=_C1839 ,C1672_=_C1841 ,C1672_=_C1842 ,C1672_=_C1844 ,C1672_=_C1845 ,\nC1672_=_C1847 ,C1672_=_C1848 ,C1672_=_C1849 ,C1674_=_C1675 ,C1674_=_C1676 ,C1674_=_C1680 ,\nC1674_=_C1681 ,C1674_=_C1682 ,C1674_=_C1683 ,C1674_=_C1684 ,C1674_=_C1686 ,C1674_=_C1687 ,\nC1674_=_C1688 ,C1674_=_C1691 ,C1674_=_C1693 ,C1674_=_C1696 ,C1674_=_C1874 ,C1675_=_C1676 ,\nC1675_=_C1680 ,C1675_=_C1681 ,C1675_=_C1682 ,C1675_=_C1683 ,C1675_=_C1684 ,C1675_=_C1686 ,\nC1675_=_C1687 ,C1675_=_C1688 ,C1675_=_C1691 ,C1675_=_C1693 ,C1675_=_C1696 ,C1675_=_C1779 ,\nC1675_=_C1876 ,C1675_=_C1877 ,C1675_=_C1883 ,C1675_=_C1886 ,C1675_=_C1888 ,C1675_=_C1889 ,\nC1675_=_C1891 ,C1675_=_C1892 ,C1675_=_C1894 ,C1675_=_C1895 ,C1675_=_C1896 ,C1676_=_C1680 ,\nC1676_=_C1681 ,C1676_=_C1682 ,C1676_=_C1683 ,C1676_=_C1684 ,C1676_=_C1686 ,C1676_=_C1687 ,\nC1676_=_C1688 ,C1676_=_C1691 ,C1676_=_C1693 ,C1676_=_C1696 ,C1676_=_C1765 ,C1676_=_C1780 ,\nC1676_=_C1797 ,C1676_=_C1813 ,C1676_=_C1897 ,C1676_=_C1898 ,C1676_=_C1899 ,C1676_=_C1903 ,\nC1676_=_C1906 ,C1676_=_C1907 ,C1676_=_C1909 ,C1676_=_C1910 ,C1676_=_C1911 ,C1676_=_C1912 ,\nC1676_=_C1913 ,C1676_=_C1914 ,C1676_=_C1915 ,C1676_=_C1916 ,C1680_=_C1681 ,C1680_=_C1682 ,\nC1680_=_C1683 ,C1680_=_C1684 ,C1680_=_C1686 ,C1680_=_C1687 ,C1680_=_C1688 ,C1680_=_C1691 ,\nC1680_=_C1693 ,C1680_=_C1696 ,C1680_=_C1768 ,C1680_=_C1783 ,C1680_=_C1919 ,C1680_=_C1929 ,\nC1680_=_C1977 ,C1680_=_C1979 ,C1680_=_C1981 ,C1680_=_C1982 ,C1680_=_C1983 ,C1680_=_C1984 ,\nC1680_=_C1985 ,C1680_=_C1986 ,C1680_=_C1987 ,C1681_=_C1682 ,C1681_=_C1683 ,C1681_=_C1684 ,\nC1681_=_C1686 ,C1681_=_C1687 ,C1681_=_C1688 ,C1681_=_C1691 ,C1681_=_C1693 ,C1681_=_C1696 ,\nC1681_=_C1784 ,C1681_=_C1991 ,C1681_=_C1995 ,C1681_=_C1997 ,C1681_=_C1999 ,C1681_=_C2000 ,\nC1682_=_C1683 ,C1682_=_C1684 ,C1682_=_C1686 ,C1682_=_C1687 ,C1682_=_C1688 ,C1682_=_C1691 ,\nC1682_=_C1693 ,C1682_=_C1696 ,C1682_=_C2004 ,C1682_=_C2007 ,C1683_=_C1684 ,C1683_=_C1686 ,\nC1683_=_C1687 ,C1683_=_C1688 ,C1683_=_C1691 ,C1683_=_C1693 ,C1683_=_C1696 ,C1683_=_C2017 ,\nC1684_=_C1686 ,C1684_=_C1687 ,C1684_=_C1688 ,C1684_=_C1691 ,C1684_=_C1693 ,C1684_=_C1696 ,\nC1684_=_C2032 ,C1686_=_C1687 ,C1686_=_C1688 ,C1686_=_C1691 ,C1686_=_C1693 ,C1686_=_C1696 ,\nC1686_=_C2048 ,C1686_=_C2050 ,C1687_=_C1688 ,C1687_=_C1691 ,C1687_=_C1693 ,C1687_=_C1696 ,\nC1687_=_C2056 ,C1687_=_C2057 ,C1688_=_C1691 ,C1688_=_C1693 ,C1688_=_C1696 ,C1688_=_C2033 ,\nC1688_=_C2060 ,C1688_=_C2061 ,C1688_=_C2063 ,C1688_=_C2064 ,C1691_=_C1693 ,C1691_=_C1696 ,\nC1691_=_C2081 ,C1691_=_C2083 ,C1691_=_C2085 ,C1691_=_C2086 ,C1693_=_C1696 ,C1693_=_C2099 ,\nC1696_=_C2110 ,C1722_=_C1742 ,C1722_=_C1759 ,C1722_=_C1849 ,C1722_=_C1874 ,C1722_=_C1896 ,\nC1722_=_C1916 ,C1722_=_C1965 ,C1722_=_C1974 ,C1722_=_C1987 ,C1722_=_C2000 ,C1722_=_C2007 ,\nC1722_=_C2017 ,C1722_=_C2032 ,C1722_=_C2050 ,C1722_=_C2057 ,C1722_=_C2064 ,C1722_=_C2086 ,\nC1722_=_C2099 ,C1722_=_C2110 ,C1742_=_C1759 ,C1742_=_C1849 ,C1742_=_C1874 ,C1742_=_C1896 ,\nC1742_=_C1916 ,C1742_=_C1965 ,C1742_=_C1974 ,C1742_=_C1987 ,C1742_=_C2000 ,C1742_=_C2007 ,\nC1742_=_C2017 ,C1742_=_C2032 ,C1742_=_C2050 ,C1742_=_C2057 ,C1742_=_C2064 ,C1742_=_C2086 ,\nC1742_=_C2099 ,C1742_=_C2110 ,C1759_=_C1849 ,C1759_=_C1874 ,C1759_=_C1896 ,C1759_=_C1916 ,\nC1759_=_C1965 ,C1759_=_C1974 ,C1759_=_C1987 ,C1759_=_C2000 ,C1759_=_C2007 ,C1759_=_C2017 ,\nC1759_=_C2032 ,C1759_=_C2050 ,C1759_=_C2057 ,C1759_=_C2064 ,C1759_=_C2086 ,C1759_=_C2099 ,\nC1759_=_C2110 ,C1765_=_C1768 ,C1765_=_C1780 ,C1765_=_C1797 ,C1765_=_C1813 ,C1765_=_C1897 ,\nC1765_=_C1898 ,C1765_=_C1899 ,C1765_=_C1903 ,C1765_=_C1906 ,C1765_=_C1907 ,C1765_=_C1909 ,\nC1765_=_C1910 ,C1765_=_C1911 ,C1765_=_C1912 ,C1765_=_C1913 ,C1765_=_C1914 ,C1765_=_C1915 ,\nC1765_=_C1916 ,C1768_=_C1783 ,C1768_=_C1919 ,C1768_=_C1929 ,C1768_=_C1977 ,C1768_=_C1979 ,\nC1768_=_C1981 ,C1768_=_C1982 ,C1768_=_C1983 ,C1768_=_C1984 ,C1768_=_C1985 ,C1768_=_C1986 ,\nC1768_=_C1987 ,C1778_=_C1779 ,C1778_=_C1780 ,C1778_=_C1783 ,C1778_=_C1784 ,C1778_=_C1827 ,\nC1778_=_C1828 ,C1778_=_C1829 ,C1778_=_C1835 ,C1778_=_C1839 ,C1778_=_C1841 ,C1778_=_C1842 ,\nC1778_=_C1844 ,C1778_=_C1845 ,C1778_=_C1847 ,C1778_=_C1848 ,C1778_=_C1849 ,C1779_=_C1780 ,\nC1779_=_C1783 ,C1779_=_C1784 ,C1779_=_C1876 ,C1779_=_C1877 ,C1779_=_C1883 ,C1779_=_C1886 ,\nC1779_=_C1888 ,C1779_=_C1889 ,C1779_=_C1891 ,C1779_=_C1892 ,C1779_=_C1894 ,C1779_=_C1895 ,\nC1779_=_C1896 ,C1780_=_C1783 ,C1780_=_C1784 ,C1780_=_C1797 ,C1780_=_C1813 ,C1780_=_C1897 ,\nC1780_=_C1898 ,C1780_=_C1899 ,C1780_=_C1903 ,C1780_=_C1906 ,C1780_=_C1907 ,C1780_=_C1909 ,\nC1780_=_C1910 ,C1780_=_C1911 ,C1780_=_C1912 ,C1780_=_C1913 ,C1780_=_C1914 ,C1780_=_C1915 ,\nC1780_=_C1916 ,C1783_=_C1784 ,C1783_=_C1919 ,C1783_=_C1929 ,C1783_=_C1977 ,C1783_=_C1979 ,\nC1783_=_C1981 ,C1783_=_C1982 ,C1783_=_C1983 ,C1783_=_C1984 ,C1783_=_C1985 ,C1783_=_C1986 ,\nC1783_=_C1987 ,C1784_=_C1991 ,C1784_=_C1995 ,C1784_=_C1997 ,C1784_=_C1999 ,C1784_=_C2000 ,\nC1797_=_C1813 ,C1797_=_C1897 ,C1797_=_C1898 ,C1797_=_C1899 ,C1797_=_C1903 ,C1797_=_C1906 ,\nC1797_=_C1907 ,C1797_=_C1909 ,C1797_=_C1910 ,C1797_=_C1911 ,C1797_=_C1912 ,C1797_=_C1913 ,\nC1797_=_C1914 ,C1797_=_C1915 ,C1797_=_C1916 ,C1813_=_C1897 ,C1813_=_C1898 ,C1813_=_C1899 ,\nC1813_=_C1903 ,C1813_=_C1906 ,C1813_=_C1907 ,C1813_=_C1909 ,C1813_=_C1910 ,C1813_=_C1911 ,\nC1813_=_C1912 ,C1813_=_C1913 ,C1813_=_C1914 ,C1813_=_C1915 ,C1813_=_C1916 ,C1827_=_C1828 ,\nC1827_=_C1829 ,C1827_=_C1835 ,C1827_=_C1839 ,C1827_=_C1841 ,C1827_=_C1842 ,C1827_=_C1844 ,\nC1827_=_C1845 ,C1827_=_C1847 ,C1827_=_C1848 ,C1827_=_C1849 ,C1827_=_C1876 ,C1827_=_C1897 ,\nC1827_=_C1919 ,C1828_=_C1829 ,C1828_=_C1835 ,C1828_=_C1839 ,C1828_=_C1841 ,C1828_=_C1842 ,\nC1828_=_C1844 ,C1828_=_C1845 ,C1828_=_C1847 ,C1828_=_C1848 ,C1828_=_C1849 ,C1828_=_C1877 ,\nC1828_=_C1898 ,C1828_=_C1929 ,C1829_=_C1835 ,C1829_=_C1839 ,C1829_=_C1841 ,C1829_=_C1842 ,\nC1829_=_C1844 ,C1829_=_C1845 ,C1829_=_C1847 ,C1829_=_C1848 ,C1829_=_C1849 ,C1829_=_C1899 ,\nC1835_=_C1839 ,C1835_=_C1841 ,C1835_=_C1842 ,C1835_=_C1844 ,C1835_=_C1845 ,C1835_=_C1847 ,\nC1835_=_C1848 ,C1835_=_C1849 ,C1835_=_C1883 ,C1835_=_C1903 ,C1835_=_C1977 ,C1835_=_C1991 ,\nC1835_=_C2033 ,C1839_=_C1841 ,C1839_=_C1842 ,C1839_=_C1844 ,C1839_=_C1845 ,C1839_=_C1847 ,\nC1839_=_C1848 ,C1839_=_C1849 ,C1839_=_C1886 ,C1839_=_C1907 ,C1839_=_C1979 ,C1841_=_C1842 ,\nC1841_=_C1844 ,C1841_=_C1845 ,C1841_=_C1847 ,C1841_=_C1848 ,C1841_=_C1849 ,C1841_=_C1888 ,\nC1841_=_C1909 ,C1841_=_C1981 ,C1841_=_C1995 ,C1841_=_C2004 ,C1841_=_C2081 ,C1842_=_C1844 ,\nC1842_=_C1845 ,C1842_=_C1847 ,C1842_=_C1848 ,C1842_=_C1849 ,C1842_=_C1889 ,C1842_=_C1910 ,\nC1842_=_C1982 ,C1844_=_C1845 ,C1844_=_C1847 ,C1844_=_C1848 ,C1844_=_C1849 ,C1844_=_C1891 ,\nC1844_=_C1912 ,C1844_=_C1973 ,C1844_=_C2023 ,C1844_=_C2048 ,C1844_=_C2056 ,C1844_=_C2060 ,\nC1844_=_C2103 ,C1845_=_C1847 ,C1845_=_C1848 ,C1845_=_C1849 ,C1845_=_C1892 ,C1845_=_C1913 ,\nC1845_=_C1984 ,C1845_=_C1997 ,C1845_=_C2061 ,C1845_=_C2083 ,C1847_=_C1848 ,C1847_=_C1849 ,\nC1847_=_C1894 ,C1847_=_C1914 ,C1847_=_C1985 ,C1847_=_C1999 ,C1847_=_C2063 ,C1847_=_C2085 ,\nC1848_=_C1849 ,C1848_=_C1895 ,C1848_=_C1915 ,C1848_=_C1986 ,C1849_=_C1874 ,C1849_=_C1896 ,\nC1849_=_C1916 ,C1849_=_C1965 ,C1849_=_C1974 ,C1849_=_C1987 ,C1849_=_C2000 ,C1849_=_C2007 ,\nC1849_=_C2017 ,C1849_=_C2032 ,C1849_=_C2050 ,C1849_=_C2057 ,C1849_=_C2064 ,C1849_=_C2086 ,\nC1849_=_C2099 ,C1849_=_C2110 ,C1874_=_C1896 ,C1874_=_C1916 ,C1874_=_C1965 ,C1874_=_C1974 ,\nC1874_=_C1987 ,C1874_=_C2000 ,C1874_=_C2007 ,C1874_=_C2017 ,C1874_=_C2032 ,C1874_=_C2050 ,\nC1874_=_C2057 ,C1874_=_C2064 ,C1874_=_C2086 ,C1874_=_C2099 ,C1874_=_C2110 ,C1876_=_C1877 ,\nC1876_=_C1883 ,C1876_=_C1886 ,C1876_=_C1888 ,C1876_=_C1889 ,C1876_=_C1891 ,C1876_=_C1892 ,\nC1876_=_C1894 ,C1876_=_C1895 ,C1876_=_C1896 ,C1876_=_C1897 ,C1876_=_C1919 ,C1877_=_C1883 ,\nC1877_=_C1886 ,C1877_=_C1888 ,C1877_=_C1889 ,C1877_=_C1891 ,C1877_=_C1892 ,C1877_=_C1894 ,\nC1877_=_C1895 ,C1877_=_C1896 ,C1877_=_C1898 ,C1877_=_C1929 ,C1883_=_C1886 ,C1883_=_C1888 ,\nC1883_=_C1889 ,C1883_=_C1891 ,C1883_=_C1892 ,C1883_=_C1894 ,C1883_=_C1895 ,C1883_=_C1896 ,\nC1883_=_C1903 ,C1883_=_C1977 ,C1883_=_C1991 ,C1883_=_C2033 ,C1886_=_C1888 ,C1886_=_C1889 ,\nC1886_=_C1891 ,C1886_=_C1892 ,C1886_=_C1894 ,C1886_=_C1895 ,C1886_=_C1896 ,C1886_=_C1907 ,\nC1886_=_C1979 ,C1888_=_C1889 ,C1888_=_C1891 ,C1888_=_C1892 ,C1888_=_C1894 ,C1888_=_C1895 ,\nC1888_=_C1896 ,C1888_=_C1909 ,C1888_=_C1981 ,C1888_=_C1995 ,C1888_=_C2004 ,C1888_=_C2081 ,\nC1889_=_C1891 ,C1889_=_C1892 ,C1889_=_C1894 ,C1889_=_C1895 ,C1889_=_C1896 ,C1889_=_C1910 ,\nC1889_=_C1982 ,C1891_=_C1892 ,C1891_=_C1894</w:t>
      </w:r>
    </w:p>
    <w:p>
      <w:pPr>
        <w:pStyle w:val="PreformattedText"/>
        <w:bidi w:val="0"/>
        <w:spacing w:before="0" w:after="0"/>
        <w:jc w:val="left"/>
        <w:rPr/>
      </w:pPr>
      <w:r>
        <w:rPr/>
        <w:t xml:space="preserve"> </w:t>
      </w:r>
      <w:r>
        <w:rPr/>
        <w:t>,C1891_=_C1895 ,C1891_=_C1896 ,C1891_=_C1912 ,\nC1891_=_C1973 ,C1891_=_C2023 ,C1891_=_C2048 ,C1891_=_C2056 ,C1891_=_C2060 ,C1891_=_C2103 ,\nC1892_=_C1894 ,C1892_=_C1895 ,C1892_=_C1896 ,C1892_=_C1913 ,C1892_=_C1984 ,C1892_=_C1997 ,\nC1892_=_C2061 ,C1892_=_C2083 ,C1894_=_C1895 ,C1894_=_C1896 ,C1894_=_C1914 ,C1894_=_C1985 ,\nC1894_=_C1999 ,C1894_=_C2063 ,C1894_=_C2085 ,C1895_=_C1896 ,C1895_=_C1915 ,C1895_=_C1986 ,\nC1896_=_C1916 ,C1896_=_C1965 ,C1896_=_C1974 ,C1896_=_C1987 ,C1896_=_C2000 ,C1896_=_C2007 ,\nC1896_=_C2017 ,C1896_=_C2032 ,C1896_=_C2050 ,C1896_=_C2057 ,C1896_=_C2064 ,C1896_=_C2086 ,\nC1896_=_C2099 ,C1896_=_C2110 ,C1897_=_C1898 ,C1897_=_C1899 ,C1897_=_C1903 ,C1897_=_C1906 ,\nC1897_=_C1907 ,C1897_=_C1909 ,C1897_=_C1910 ,C1897_=_C1911 ,C1897_=_C1912 ,C1897_=_C1913 ,\nC1897_=_C1914 ,C1897_=_C1915 ,C1897_=_C1916 ,C1897_=_C1919 ,C1898_=_C1899 ,C1898_=_C1903 ,\nC1898_=_C1906 ,C1898_=_C1907 ,C1898_=_C1909 ,C1898_=_C1910 ,C1898_=_C1911 ,C1898_=_C1912 ,\nC1898_=_C1913 ,C1898_=_C1914 ,C1898_=_C1915 ,C1898_=_C1916 ,C1898_=_C1929 ,C1899_=_C1903 ,\nC1899_=_C1906 ,C1899_=_C1907 ,C1899_=_C1909 ,C1899_=_C1910 ,C1899_=_C1911 ,C1899_=_C1912 ,\nC1899_=_C1913 ,C1899_=_C1914 ,C1899_=_C1915 ,C1899_=_C1916 ,C1903_=_C1906 ,C1903_=_C1907 ,\nC1903_=_C1909 ,C1903_=_C1910 ,C1903_=_C1911 ,C1903_=_C1912 ,C1903_=_C1913 ,C1903_=_C1914 ,\nC1903_=_C1915 ,C1903_=_C1916 ,C1903_=_C1977 ,C1903_=_C1991 ,C1903_=_C2033 ,C1906_=_C1907 ,\nC1906_=_C1909 ,C1906_=_C1910 ,C1906_=_C1911 ,C1906_=_C1912 ,C1906_=_C1913 ,C1906_=_C1914 ,\nC1906_=_C1915 ,C1906_=_C1916 ,C1907_=_C1909 ,C1907_=_C1910 ,C1907_=_C1911 ,C1907_=_C1912 ,\nC1907_=_C1913 ,C1907_=_C1914 ,C1907_=_C1915 ,C1907_=_C1916 ,C1907_=_C1979 ,C1909_=_C1910 ,\nC1909_=_C1911 ,C1909_=_C1912 ,C1909_=_C1913 ,C1909_=_C1914 ,C1909_=_C1915 ,C1909_=_C1916 ,\nC1909_=_C1981 ,C1909_=_C1995 ,C1909_=_C2004 ,C1909_=_C2081 ,C1910_=_C1911 ,C1910_=_C1912 ,\nC1910_=_C1913 ,C1910_=_C1914 ,C1910_=_C1915 ,C1910_=_C1916 ,C1910_=_C1982 ,C1911_=_C1912 ,\nC1911_=_C1913 ,C1911_=_C1914 ,C1911_=_C1915 ,C1911_=_C1916 ,C1911_=_C1983 ,C1912_=_C1913 ,\nC1912_=_C1914 ,C1912_=_C1915 ,C1912_=_C1916 ,C1912_=_C1973 ,C1912_=_C2023 ,C1912_=_C2048 ,\nC1912_=_C2056 ,C1912_=_C2060 ,C1912_=_C2103 ,C1913_=_C1914 ,C1913_=_C1915 ,C1913_=_C1916 ,\nC1913_=_C1984 ,C1913_=_C1997 ,C1913_=_C2061 ,C1913_=_C2083 ,C1914_=_C1915 ,C1914_=_C1916 ,\nC1914_=_C1985 ,C1914_=_C1999 ,C1914_=_C2063 ,C1914_=_C2085 ,C1915_=_C1916 ,C1915_=_C1986 ,\nC1916_=_C1965 ,C1916_=_C1974 ,C1916_=_C1987 ,C1916_=_C2000 ,C1916_=_C2007 ,C1916_=_C2017 ,\nC1916_=_C2032 ,C1916_=_C2050 ,C1916_=_C2057 ,C1916_=_C2064 ,C1916_=_C2086 ,C1916_=_C2099 ,\nC1916_=_C2110 ,C1919_=_C1929 ,C1919_=_C1977 ,C1919_=_C1979 ,C1919_=_C1981 ,C1919_=_C1982 ,\nC1919_=_C1983 ,C1919_=_C1984 ,C1919_=_C1985 ,C1919_=_C1986 ,C1919_=_C1987 ,C1929_=_C1977 ,\nC1929_=_C1979 ,C1929_=_C1981 ,C1929_=_C1982 ,C1929_=_C1983 ,C1929_=_C1984 ,C1929_=_C1985 ,\nC1929_=_C1986 ,C1929_=_C1987 ,C1965_=_C1974 ,C1965_=_C1987 ,C1965_=_C2000 ,C1965_=_C2007 ,\nC1965_=_C2017 ,C1965_=_C2032 ,C1965_=_C2050 ,C1965_=_C2057 ,C1965_=_C2064 ,C1965_=_C2086 ,\nC1965_=_C2099 ,C1965_=_C2110 ,C1973_=_C1974 ,C1973_=_C2023 ,C1973_=_C2048 ,C1973_=_C2056 ,\nC1973_=_C2060 ,C1973_=_C2103 ,C1974_=_C1987 ,C1974_=_C2000 ,C1974_=_C2007 ,C1974_=_C2017 ,\nC1974_=_C2032 ,C1974_=_C2050 ,C1974_=_C2057 ,C1974_=_C2064 ,C1974_=_C2086 ,C1974_=_C2099 ,\nC1974_=_C2110 ,C1977_=_C1979 ,C1977_=_C1981 ,C1977_=_C1982 ,C1977_=_C1983 ,C1977_=_C1984 ,\nC1977_=_C1985 ,C1977_=_C1986 ,C1977_=_C1987 ,C1977_=_C1991 ,C1977_=_C2033 ,C1979_=_C1981 ,\nC1979_=_C1982 ,C1979_=_C1983 ,C1979_=_C1984 ,C1979_=_C1985 ,C1979_=_C1986 ,C1979_=_C1987 ,\nC1981_=_C1982 ,C1981_=_C1983 ,C1981_=_C1984 ,C1981_=_C1985 ,C1981_=_C1986 ,C1981_=_C1987 ,\nC1981_=_C1995 ,C1981_=_C2004 ,C1981_=_C2081 ,C1982_=_C1983 ,C1982_=_C1984 ,C1982_=_C1985 ,\nC1982_=_C1986 ,C1982_=_C1987 ,C1983_=_C1984 ,C1983_=_C1985 ,C1983_=_C1986 ,C1983_=_C1987 ,\nC1984_=_C1985 ,C1984_=_C1986 ,C1984_=_C1987 ,C1984_=_C1997 ,C1984_=_C2061 ,C1984_=_C2083 ,\nC1985_=_C1986 ,C1985_=_C1987 ,C1985_=_C1999 ,C1985_=_C2063 ,C1985_=_C2085 ,C1986_=_C1987 ,\nC1987_=_C2000 ,C1987_=_C2007 ,C1987_=_C2017 ,C1987_=_C2032 ,C1987_=_C2050 ,C1987_=_C2057 ,\nC1987_=_C2064 ,C1987_=_C2086 ,C1987_=_C2099 ,C1987_=_C2110 ,C1991_=_C1995 ,C1991_=_C1997 ,\nC1991_=_C1999 ,C1991_=_C2000 ,C1991_=_C2033 ,C1995_=_C1997 ,C1995_=_C1999 ,C1995_=_C2000 ,\nC1995_=_C2004 ,C1995_=_C2081 ,C1997_=_C1999 ,C1997_=_C2000 ,C1997_=_C2061 ,C1997_=_C2083 ,\nC1999_=_C2000 ,C1999_=_C2063 ,C1999_=_C2085 ,C2000_=_C2007 ,C2000_=_C2017 ,C2000_=_C2032 ,\nC2000_=_C2050 ,C2000_=_C2057 ,C2000_=_C2064 ,C2000_=_C2086 ,C2000_=_C2099 ,C2000_=_C2110 ,\nC2004_=_C2007 ,C2004_=_C2081 ,C2007_=_C2017 ,C2007_=_C2032 ,C2007_=_C2050 ,C2007_=_C2057 ,\nC2007_=_C2064 ,C2007_=_C2086 ,C2007_=_C2099 ,C2007_=_C2110 ,C2017_=_C2032 ,C2017_=_C2050 ,\nC2017_=_C2057 ,C2017_=_C2064 ,C2017_=_C2086 ,C2017_=_C2099 ,C2017_=_C2110 ,C2023_=_C2048 ,\nC2023_=_C2056 ,C2023_=_C2060 ,C2023_=_C2103 ,C2032_=_C2050 ,C2032_=_C2057 ,C2032_=_C2064 ,\nC2032_=_C2086 ,C2032_=_C2099 ,C2032_=_C2110 ,C2033_=_C2060 ,C2033_=_C2061 ,C2033_=_C2063 ,\nC2033_=_C2064 ,C2048_=_C2050 ,C2048_=_C2056 ,C2048_=_C2060 ,C2048_=_C2103 ,C2050_=_C2057 ,\nC2050_=_C2064 ,C2050_=_C2086 ,C2050_=_C2099 ,C2050_=_C2110 ,C2056_=_C2057 ,C2056_=_C2060 ,\nC2056_=_C2103 ,C2057_=_C2064 ,C2057_=_C2086 ,C2057_=_C2099 ,C2057_=_C2110 ,C2060_=_C2061 ,\nC2060_=_C2063 ,C2060_=_C2064 ,C2060_=_C2103 ,C2061_=_C2063 ,C2061_=_C2064 ,C2061_=_C2083 ,\nC2063_=_C2064 ,C2063_=_C2085 ,C2064_=_C2086 ,C2064_=_C2099 ,C2064_=_C2110 ,C2081_=_C2083 ,\nC2081_=_C2085 ,C2081_=_C2086 ,C2083_=_C2085 ,C2083_=_C2086 ,C2085_=_C2086 ,C2086_=_C2099 ,\nC2086_=_C2110 ,C2099_=_C2110 ,"];96[shape=box, label="id:96 level: 6\n59: C87 C88 C90 C91 C92 \nC93 C94 C95 C96 C97 C98 \nC99 C100 C101 C102 C103 C104 \nC105 C106 C107 C108 C109 C116 \nC123 C126 C127 C133 C134 C135 \nC137 C245 C246 C247 C248 C249 \nC250 C251 C252 C253 C254 C255 \nC256 C257 C258 C259 C260 C261 \nC335 C398 C521 C752 C831 C864 \nC906 C1139 C1142 C1143 C1145 C2073 \n487: C87_=_C88( C87 C88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6( C87 C116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23( C88 C123 ) C88_=_C126( C88 C126 ) C88_=_C127( C88 C127 ) C88_=_C133( C88 C133 ) C88_=_C134( C88 C134 ) C88_=_C135( C88 C135 ) \nC88_=_C137( C88 C13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246( C92 C2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26( C93 C126 ) C93_=_C247( C93 C247 ) \nC93_=_C521( C93 C521 ) C94_=_C95( C94 C95 ) C94_=_C96( C94 C96 ) C94_=_C97( C94 C97 ) C94_=_C98( C94 C98 ) C94_=_C99( C94 C99 ) \nC94_=_C100( C94 C100 ) C94_=_C101( C94 C101 ) C94_=_C102( C94 C102 ) C94_=_C103( C94 C103 ) C94_=_C104( C94 C104 ) C94_=_C105( C94 C105 ) \nC94_=_C106( C94 C106 ) C94_=_C107( C94 C107 ) C94_=_C248( C94 C248 ) C95_=_C96( C95 C96 ) C95_=_C97( C95 C97 ) C95_=_C98( C95 C98 ) \nC95_=_C99( C95 C99 ) C95_=_C100( C95 C100 ) C95_=_C101( C95 C101 ) C95_=_C102( C95 C102 ) C95_=_C103( C95 C103 ) C95_=_C104( C95 C104 ) \nC95_=_C105( C95 C105 ) C95_=_C106( C95 C106 ) C95_=_C107( C95 C107 ) C95_=_C831( C95 C831 ) C96_=_C97( C96 C97 ) C96_=_C98( C96 C98 ) \nC96_=_C99( C96 C99 ) C96_=_C100( C96 C100 ) C96_=_C101( C96 C101 ) C96_=_C102( C96 C102 ) C96_=_C103( C96 C103 ) C96_=_C104( C96 C104 ) \nC96_=_C105( C96 C105 ) C96_=_C106( C96 C106 ) C96_=_C107( C96 C107 ) C96_=_C864( C96 C864 ) C97_=_C98( C97 C98 ) C97_=_C99( C97 C99 ) \nC97_=_C100( C97 C100 ) C97_=_C101( C97 C101 ) C97_=_C102( C97 C102 ) C97_=_C103( C97 C103 ) C97_=_C104( C97 C104 ) C97_=_C105( C97 C105 ) \nC97_=_C106( C97 C106 ) C97_=_C107( C97 C107 ) C97_=_C251( C97 C251 ) C98_=_C99( C98 C99 ) C98_=_C100( C98 C100 ) C98_=_C101( C98 C101 ) \nC98_=_C102( C98 C102 ) C98_=_C103( C98 C103 ) C98_=_C104( C98 C104 ) C98_=_C105( C98 C105</w:t>
      </w:r>
    </w:p>
    <w:p>
      <w:pPr>
        <w:pStyle w:val="PreformattedText"/>
        <w:bidi w:val="0"/>
        <w:spacing w:before="0" w:after="0"/>
        <w:jc w:val="left"/>
        <w:rPr/>
      </w:pPr>
      <w:r>
        <w:rPr/>
        <w:t xml:space="preserve"> </w:t>
      </w:r>
      <w:r>
        <w:rPr/>
        <w:t>) C98_=_C106( C98 C106 ) C98_=_C107( C98 C107 ) \nC98_=_C116( C98 C116 ) C98_=_C252( C98 C252 ) C98_=_C398( C98 C398 ) C98_=_C521( C98 C521 ) C98_=_C752( C98 C752 ) C98_=_C1142( C98 C1142 ) \nC98_=_C1143( C98 C1143 ) C98_=_C1145( C98 C1145 ) C99_=_C100( C99 C100 ) C99_=_C101( C99 C101 ) C99_=_C102( C99 C102 ) C99_=_C103( C99 C103 ) \nC99_=_C104( C99 C104 ) C99_=_C105( C99 C105 ) C99_=_C106( C99 C106 ) C99_=_C107( C99 C107 ) C99_=_C253( C99 C253 ) C100_=_C101( C100 C101 ) \nC100_=_C102( C100 C102 ) C100_=_C103( C100 C103 ) C100_=_C104( C100 C104 ) C100_=_C105( C100 C105 ) C100_=_C106( C100 C106 ) C100_=_C107( C100 C107 ) \nC101_=_C102( C101 C102 ) C101_=_C103( C101 C103 ) C101_=_C104( C101 C104 ) C101_=_C105( C101 C105 ) C101_=_C106( C101 C106 ) C101_=_C107( C101 C107 ) \nC101_=_C255( C101 C255 ) C102_=_C103( C102 C103 ) C102_=_C104( C102 C104 ) C102_=_C105( C102 C105 ) C102_=_C106( C102 C106 ) C102_=_C107( C102 C107 ) \nC102_=_C133( C102 C133 ) C102_=_C864( C102 C864 ) C103_=_C104( C103 C104 ) C103_=_C105( C103 C105 ) C103_=_C106( C103 C106 ) C103_=_C107( C103 C107 ) \nC103_=_C135( C103 C135 ) C103_=_C257( C103 C257 ) C104_=_C105( C104 C105 ) C104_=_C106( C104 C106 ) C104_=_C107( C104 C107 ) C104_=_C258( C104 C258 ) \nC105_=_C106( C105 C106 ) C105_=_C107( C105 C107 ) C105_=_C259( C105 C259 ) C106_=_C107( C106 C107 ) C106_=_C137( C106 C137 ) C106_=_C260( C106 C260 ) \nC107_=_C261( C107 C261 ) C108_=_C109( C108 C109 ) C108_=_C116( C108 C116 ) C108_=_C123( C108 C123 ) C108_=_C126( C108 C126 ) C108_=_C127( C108 C127 ) \nC108_=_C133( C108 C133 ) C108_=_C134( C108 C134 ) C108_=_C135( C108 C135 ) C108_=_C137( C108 C137 ) C109_=_C116( C109 C116 ) C109_=_C123( C109 C123 ) \nC109_=_C245( C109 C245 ) C109_=_C246( C109 C246 ) C109_=_C247( C109 C247 ) C109_=_C248( C109 C248 ) C109_=_C249( C109 C249 ) C109_=_C250( C109 C250 ) \nC109_=_C251( C109 C251 ) C109_=_C252( C109 C252 ) C109_=_C253( C109 C253 ) C109_=_C254( C109 C254 ) C109_=_C255( C109 C255 ) C109_=_C256( C109 C256 ) \nC109_=_C257( C109 C257 ) C109_=_C258( C109 C258 ) C109_=_C259( C109 C259 ) C109_=_C260( C109 C260 ) C109_=_C261( C109 C261 ) C116_=_C252( C116 C252 ) \nC116_=_C398( C116 C398 ) C116_=_C521( C116 C521 ) C116_=_C752( C116 C752 ) C116_=_C1142( C116 C1142 ) C116_=_C1143( C116 C1143 ) C116_=_C1145( C116 C1145 ) \nC123_=_C126( C123 C126 ) C123_=_C127( C123 C127 ) C123_=_C133( C123 C133 ) C123_=_C134( C123 C134 ) C123_=_C135( C123 C135 ) C123_=_C137( C123 C137 ) \nC123_=_C245( C123 C245 ) C123_=_C246( C123 C246 ) C123_=_C247( C123 C247 ) C123_=_C248( C123 C248 ) C123_=_C249( C123 C249 ) C123_=_C250( C123 C250 ) \nC123_=_C251( C123 C251 ) C123_=_C252( C123 C252 ) C123_=_C253( C123 C253 ) C123_=_C254( C123 C254 ) C123_=_C255( C123 C255 ) C123_=_C256( C123 C256 ) \nC123_=_C257( C123 C257 ) C123_=_C258( C123 C258 ) C123_=_C259( C123 C259 ) C123_=_C260( C123 C260 ) C123_=_C261( C123 C261 ) C126_=_C127( C126 C127 ) \nC126_=_C133( C126 C133 ) C126_=_C134( C126 C134 ) C126_=_C135( C126 C135 ) C126_=_C137( C126 C137 ) C126_=_C247( C126 C247 ) C126_=_C521( C126 C521 ) \nC127_=_C133( C127 C133 ) C127_=_C134( C127 C134 ) C127_=_C135( C127 C135 ) C127_=_C137( C127 C137 ) C127_=_C249( C127 C249 ) C127_=_C752( C127 C752 ) \nC133_=_C134( C133 C134 ) C133_=_C135( C133 C135 ) C133_=_C137( C133 C137 ) C133_=_C864( C133 C864 ) C134_=_C135( C134 C135 ) C134_=_C137( C134 C137 ) \nC134_=_C256( C134 C256 ) C134_=_C1143( C134 C1143 ) C135_=_C137( C135 C137 ) C135_=_C257( C135 C257 ) C137_=_C260( C137 C260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398( C245 C398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521( C247 C521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9_=_C250( C249 C250 ) \nC249_=_C251( C249 C251 ) C249_=_C252( C249 C252 ) C249_=_C253( C249 C253 ) C249_=_C254( C249 C254 ) C249_=_C255( C249 C255 ) C249_=_C256( C249 C256 ) \nC249_=_C257( C249 C257 ) C249_=_C258( C249 C258 ) C249_=_C259( C249 C259 ) C249_=_C260( C249 C260 ) C249_=_C261( C249 C261 ) C249_=_C752( C249 C752 ) \nC250_=_C251( C250 C251 ) C250_=_C252( C250 C252 ) C250_=_C253( C250 C253 ) C250_=_C254( C250 C254 ) C250_=_C255( C250 C255 ) C250_=_C256( C250 C256 ) \nC250_=_C257( C250 C257 ) C250_=_C258( C250 C258 ) C250_=_C259( C250 C259 ) C250_=_C260( C250 C260 ) C250_=_C261( C250 C261 ) C251_=_C252( C251 C252 ) \nC251_=_C253( C251 C253 ) C251_=_C254( C251 C254 ) C251_=_C255( C251 C255 ) C251_=_C256( C251 C256 ) C251_=_C257( C251 C257 ) C251_=_C258( C251 C258 ) \nC251_=_C259( C251 C259 ) C251_=_C260( C251 C260 ) C251_=_C261( C251 C261 ) C252_=_C253( C252 C253 ) C252_=_C254( C252 C254 ) C252_=_C255( C252 C255 ) \nC252_=_C256( C252 C256 ) C252_=_C257( C252 C257 ) C252_=_C258( C252 C258 ) C252_=_C259( C252 C259 ) C252_=_C260( C252 C260 ) C252_=_C261( C252 C261 ) \nC252_=_C398( C252 C398 ) C252_=_C521( C252 C521 ) C252_=_C752( C252 C752 ) C252_=_C1142( C252 C1142 ) C252_=_C1143( C252 C1143 ) C252_=_C1145( C252 C1145 ) \nC253_=_C254( C253 C254 ) C253_=_C255( C253 C255 ) C253_=_C256( C253 C256 ) C253_=_C257( C253 C257 ) C253_=_C258( C253 C258 ) C253_=_C259( C253 C259 ) \nC253_=_C260( C253 C260 ) C253_=_C261( C253 C261 ) C254_=_C255( C254 C255 ) C254_=_C256( C254 C256 ) C254_=_C257( C254 C257 ) C254_=_C258( C254 C258 ) \nC254_=_C259( C254 C259 ) C254_=_C260( C254 C260 ) C254_=_C261( C254 C261 ) C254_=_C1142( C254 C1142 ) C255_=_C256( C255 C256 ) C255_=_C257( C255 C257 ) \nC255_=_C258( C255 C258 ) C255_=_C259( C255 C259 ) C255_=_C260( C255 C260 ) C255_=_C261( C255 C261 ) C256_=_C257( C256 C257 ) C256_=_C258( C256 C258 ) \nC256_=_C259( C256 C259 ) C256_=_C260( C256 C260 ) C256_=_C261( C256 C261 ) C256_=_C1143( C256 C1143 ) C257_=_C258( C257 C258 ) C257_=_C259( C257 C259 ) \nC257_=_C260( C257 C260 ) C257_=_C261( C257 C261 ) C258_=_C259( C258 C259 ) C258_=_C260( C258 C260 ) C258_=_C261( C258 C261 ) C259_=_C260( C259 C260 ) \nC259_=_C261( C259 C261 ) C260_=_C261( C260 C261 ) C335_=_C831( C335 C831 ) C335_=_C906( C335 C906 ) C335_=_C1139( C335 C1139 ) C335_=_C1145( C335 C1145 ) \nC335_=_C2073( C335 C2073 ) C398_=_C521( C398 C521 ) C398_=_C752( C398 C752 ) C398_=_C1142( C398 C1142 ) C398_=_C1143( C398 C1143 ) C398_=_C1145( C398 C1145 ) \nC521_=_C752( C521 C752 ) C521_=_C1142( C521 C1142 ) C521_=_C1143( C521 C1143 ) C521_=_C1145( C521 C1145 ) C752_=_C1142( C752 C1142 ) C752_=_C1143( C752 C1143 ) \nC752_=_C1145( C752 C1145 ) C831_=_C906( C831 C906 ) C831_=_C1139( C831 C1139 ) C831_=_C1145( C831 C1145 ) C831_=_C2073( C831 C2073 ) C906_=_C1139( C906 C1139 ) \nC906_=_C1145( C906 C1145 ) C906_=_C2073( C906 C2073 ) C1139_=_C1145( C1139 C1145 ) C1139_=_C2073( C1139 C2073 ) C1142_=_C1143( C1142 C1143 ) C1142_=_C1145( C1142 C1145 ) \nC1143_=_C1145( C1143 C1145 ) C1145_=_C2073( C1145 C2073 ) "];86-&gt;96[label="29: C88 C91 C95 C96 C98 \nC105 C108 C116 C123 C126 C127 \nC133 C134 C135 C137 C252 C259 \nC335 C398 C521 C752 C831 C864 \nC906 C1139 C1142 C1143 C1145 C2073 \n113: C88_=_C91 ,C88_=_C95 ,C88_=_C96 ,C88_=_C98 ,C88_=_C105 ,\nC88_=_C108 ,C88_=_C123 ,C88_=_C126 ,C88_=_C127 ,C88_=_C133 ,C88_=_C134 ,\nC88_=_C135 ,C88_=_C137 ,C91_=_C95 ,C91_=_C96 ,C91_=_C98 ,C91_=_C105 ,\nC95_=_C96 ,C95_=_C98 ,C95_=_C105 ,C95_=_C831 ,C96_=_C98 ,C96_=_C105 ,\nC96_=_C864 ,C98_=_C105 ,C98_=_C116 ,C98_=_C252 ,C98_=_C398 ,C98_=_C521 ,\nC98_=_C752 ,C98_=_C1142 ,C98_=_C1143 ,C98_=_C1145 ,C105_=_C259 ,C108_=_C116 ,\nC108_=_C123 ,C108_=_C126 ,C108_=_C127 ,C108_=_C133 ,C108_=_C134 ,C108_=_C135 ,\nC108_=_C137 ,C116_=_C252 ,C116_=_C398 ,C116_=_C521 ,C116_=_C752 ,C116_=_C1142 ,\nC116_=_C1143 ,C116_=_C1145 ,C123_=_C126 ,C123_=_C127 ,C123_=_C133 ,C123_=_C134 ,\nC123_=_C135 ,C123_=_C137 ,C123_=_C252 ,C123_=_C259 ,C126_=_C127 ,C126_=_C133 ,\nC126_=_C134 ,C126_=_C135 ,C126_=_C137 ,C126_=_C521 ,C127_=_C133 ,C127_=_C134 ,\nC127_=_C135 ,C127_=_C137 ,C127_=_C752 ,C133_=_C134 ,C133_=_C135 ,C133_=_C137 ,\nC133_=_C864 ,C134_=_C135 ,C134_=_C137 ,C134_=_C1143 ,C135_=_C137 ,C252_=_C259 ,\nC252_=_C398 ,C252_=_C521 ,C252_=_C752 ,C252_=_C1142 ,C252_=_C1143 ,C252_=_C1145 ,\nC335_=_C831 ,C335_=_C906 ,C335_=_C1139 ,C335_=_C1145 ,C335_=_C2073 ,C398_=_C521 ,\nC398_=_C752 ,C398_=_C1142 ,C398_=_C1143 ,C398_=_C1145 ,C521_=_C752 ,C521_=_C1142 ,\nC521_=_C1143 ,C521_=_C1145 ,C752_=_C1142 ,C752_=_C1143 ,C752_=_C1145 ,C831_=_C906 ,\nC831_=_C1139 ,C831_=_C1145 ,C831_=_C2073 ,C906_=_C1139 ,C906_=_C1145 ,C906_=_C2073 ,\nC1139_=_C1145 ,C1139_=_C2073 ,C1142_=_C1143 ,C1142_=_C1145 ,C1143_=_C1145 ,C1145_=_C2073 ,"];97[shape=box, label="id:97 level: 6\n33: C88 C98 C108 C116 C123 \nC124 C125 C126 C127 C128 C129 \nC130 C131 C132 C133 C134 C135 \nC136 C137 C252 C322 C398 C410</w:t>
      </w:r>
    </w:p>
    <w:p>
      <w:pPr>
        <w:pStyle w:val="PreformattedText"/>
        <w:bidi w:val="0"/>
        <w:spacing w:before="0" w:after="0"/>
        <w:jc w:val="left"/>
        <w:rPr/>
      </w:pPr>
      <w:r>
        <w:rPr/>
        <w:t xml:space="preserve"> </w:t>
      </w:r>
      <w:r>
        <w:rPr/>
        <w:t>\nC521 C752 C822 C838 C863 C898 \nC1142 C1143 C1144 C1145 \n285: C88_=_C98( C88 C98 ) C88_=_C108( C88 C108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98_=_C116( C98 C116 ) C98_=_C132( C98 C132 ) C98_=_C252( C98 C252 ) C98_=_C322( C98 C322 ) C98_=_C398( C98 C398 ) C98_=_C410( C98 C410 ) \nC98_=_C521( C98 C521 ) C98_=_C752( C98 C752 ) C98_=_C822( C98 C822 ) C98_=_C838( C98 C838 ) C98_=_C863( C98 C863 ) C98_=_C898( C98 C898 ) \nC98_=_C1142( C98 C1142 ) C98_=_C1143( C98 C1143 ) C98_=_C1144( C98 C1144 ) C98_=_C1145( C98 C1145 ) C108_=_C116( C108 C116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16_=_C132( C116 C132 ) C116_=_C252( C116 C252 ) C116_=_C322( C116 C322 ) C116_=_C398( C116 C398 ) \nC116_=_C410( C116 C410 ) C116_=_C521( C116 C521 ) C116_=_C752( C116 C752 ) C116_=_C822( C116 C822 ) C116_=_C838( C116 C838 ) C116_=_C863( C116 C863 ) \nC116_=_C898( C116 C898 ) C116_=_C1142( C116 C1142 ) C116_=_C1143( C116 C1143 ) C116_=_C1144( C116 C1144 ) C116_=_C1145( C116 C1145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252( C123 C25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322( C124 C322 ) C125_=_C126( C125 C126 ) C125_=_C127( C125 C127 ) \nC125_=_C128( C125 C128 ) C125_=_C129( C125 C129 ) C125_=_C130( C125 C130 ) C125_=_C131( C125 C131 ) C125_=_C132( C125 C132 ) C125_=_C133( C125 C133 ) \nC125_=_C134( C125 C134 ) C125_=_C135( C125 C135 ) C125_=_C136( C125 C136 ) C125_=_C137( C125 C137 ) C125_=_C410( C125 C410 ) C126_=_C127( C126 C127 ) \nC126_=_C128( C126 C128 ) C126_=_C129( C126 C129 ) C126_=_C130( C126 C130 ) C126_=_C131( C126 C131 ) C126_=_C132( C126 C132 ) C126_=_C133( C126 C133 ) \nC126_=_C134( C126 C134 ) C126_=_C135( C126 C135 ) C126_=_C136( C126 C136 ) C126_=_C137( C126 C137 ) C126_=_C521( C126 C521 ) C127_=_C128( C127 C128 ) \nC127_=_C129( C127 C129 ) C127_=_C130( C127 C130 ) C127_=_C131( C127 C131 ) C127_=_C132( C127 C132 ) C127_=_C133( C127 C133 ) C127_=_C134( C127 C134 ) \nC127_=_C135( C127 C135 ) C127_=_C136( C127 C136 ) C127_=_C137( C127 C137 ) C127_=_C752( C127 C752 ) C128_=_C129( C128 C129 ) C128_=_C130( C128 C130 ) \nC128_=_C131( C128 C131 ) C128_=_C132( C128 C132 ) C128_=_C133( C128 C133 ) C128_=_C134( C128 C134 ) C128_=_C135( C128 C135 ) C128_=_C136( C128 C136 ) \nC128_=_C137( C128 C137 ) C128_=_C822( C128 C822 ) C129_=_C130( C129 C130 ) C129_=_C131( C129 C131 ) C129_=_C132( C129 C132 ) C129_=_C133( C129 C133 ) \nC129_=_C134( C129 C134 ) C129_=_C135( C129 C135 ) C129_=_C136( C129 C136 ) C129_=_C137( C129 C137 ) C129_=_C838( C129 C838 ) C130_=_C131( C130 C131 ) \nC130_=_C132( C130 C132 ) C130_=_C133( C130 C133 ) C130_=_C134( C130 C134 ) C130_=_C135( C130 C135 ) C130_=_C136( C130 C136 ) C130_=_C137( C130 C137 ) \nC130_=_C863( C130 C863 ) C131_=_C132( C131 C132 ) C131_=_C133( C131 C133 ) C131_=_C134( C131 C134 ) C131_=_C135( C131 C135 ) C131_=_C136( C131 C136 ) \nC131_=_C137( C131 C137 ) C131_=_C898( C131 C898 ) C132_=_C133( C132 C133 ) C132_=_C134( C132 C134 ) C132_=_C135( C132 C135 ) C132_=_C136( C132 C136 ) \nC132_=_C137( C132 C137 ) C132_=_C252( C132 C252 ) C132_=_C322( C132 C322 ) C132_=_C398( C132 C398 ) C132_=_C410( C132 C410 ) C132_=_C521( C132 C521 ) \nC132_=_C752( C132 C752 ) C132_=_C822( C132 C822 ) C132_=_C838( C132 C838 ) C132_=_C863( C132 C863 ) C132_=_C898( C132 C898 ) C132_=_C1142( C132 C1142 ) \nC132_=_C1143( C132 C1143 ) C132_=_C1144( C132 C1144 ) C132_=_C1145( C132 C1145 ) C133_=_C134( C133 C134 ) C133_=_C135( C133 C135 ) C133_=_C136( C133 C136 ) \nC133_=_C137( C133 C137 ) C134_=_C135( C134 C135 ) C134_=_C136( C134 C136 ) C134_=_C137( C134 C137 ) C134_=_C1143( C134 C1143 ) C135_=_C136( C135 C136 ) \nC135_=_C137( C135 C137 ) C136_=_C137( C136 C137 ) C136_=_C1144( C136 C1144 ) C252_=_C322( C252 C322 ) C252_=_C398( C252 C398 ) C252_=_C410( C252 C410 ) \nC252_=_C521( C252 C521 ) C252_=_C752( C252 C752 ) C252_=_C822( C252 C822 ) C252_=_C838( C252 C838 ) C252_=_C863( C252 C863 ) C252_=_C898( C252 C898 ) \nC252_=_C1142( C252 C1142 ) C252_=_C1143( C252 C1143 ) C252_=_C1144( C252 C1144 ) C252_=_C1145( C252 C1145 ) C322_=_C398( C322 C398 ) C322_=_C410( C322 C410 ) \nC322_=_C521( C322 C521 ) C322_=_C752( C322 C752 ) C322_=_C822( C322 C822 ) C322_=_C838( C322 C838 ) C322_=_C863( C322 C863 ) C322_=_C898( C322 C898 ) \nC322_=_C1142( C322 C1142 ) C322_=_C1143( C322 C1143 ) C322_=_C1144( C322 C1144 ) C322_=_C1145( C322 C1145 ) C398_=_C410( C398 C410 ) C398_=_C521( C398 C521 ) \nC398_=_C752( C398 C752 ) C398_=_C822( C398 C822 ) C398_=_C838( C398 C838 ) C398_=_C863( C398 C863 ) C398_=_C898( C398 C898 ) C398_=_C1142( C398 C1142 ) \nC398_=_C1143( C398 C1143 ) C398_=_C1144( C398 C1144 ) C398_=_C1145( C398 C1145 ) C410_=_C521( C410 C521 ) C410_=_C752( C410 C752 ) C410_=_C822( C410 C822 ) \nC410_=_C838( C410 C838 ) C410_=_C863( C410 C863 ) C410_=_C898( C410 C898 ) C410_=_C1142( C410 C1142 ) C410_=_C1143( C410 C1143 ) C410_=_C1144( C410 C1144 ) \nC410_=_C1145( C410 C1145 ) C521_=_C752( C521 C752 ) C521_=_C822( C521 C822 ) C521_=_C838( C521 C838 ) C521_=_C863( C521 C863 ) C521_=_C898( C521 C898 ) \nC521_=_C1142( C521 C1142 ) C521_=_C1143( C521 C1143 ) C521_=_C1144( C521 C1144 ) C521_=_C1145( C521 C1145 ) C752_=_C822( C752 C822 ) C752_=_C838( C752 C838 ) \nC752_=_C863( C752 C863 ) C752_=_C898( C752 C898 ) C752_=_C1142( C752 C1142 ) C752_=_C1143( C752 C1143 ) C752_=_C1144( C752 C1144 ) C752_=_C1145( C752 C1145 ) \nC822_=_C838( C822 C838 ) C822_=_C863( C822 C863 ) C822_=_C898( C822 C898 ) C822_=_C1142( C822 C1142 ) C822_=_C1143( C822 C1143 ) C822_=_C1144( C822 C1144 ) \nC822_=_C1145( C822 C1145 ) C838_=_C863( C838 C863 ) C838_=_C898( C838 C898 ) C838_=_C1142( C838 C1142 ) C838_=_C1143( C838 C1143 ) C838_=_C1144( C838 C1144 ) \nC838_=_C1145( C838 C1145 ) C863_=_C898( C863 C898 ) C863_=_C1142( C863 C1142 ) C863_=_C1143( C863 C1143 ) C863_=_C1144( C863 C1144 ) C863_=_C1145( C863 C1145 ) \nC898_=_C1142( C898 C1142 ) C898_=_C1143( C898 C1143 ) C898_=_C1144( C898 C1144 ) C898_=_C1145( C898 C1145 ) C1142_=_C1143( C1142 C1143 ) C1142_=_C1144( C1142 C1144 ) \nC1142_=_C1145( C1142 C1145 ) C1143_=_C1144( C1143 C1144 ) C1143_=_C1145( C1143 C1145 ) C1144_=_C1145( C1144 C1145 ) "];86-&gt;97[label="32: C88 C98 C108 C116 C123 \nC124 C125 C126 C127 C128 C129 \nC130 C131 C133 C134 C135 C136 \nC137 C252 C322 C398 C410 C521 \nC752 C822 C838 C863 C898 C1142 \nC1143 C1144 C1145 \n253: C88_=_C98 ,C88_=_C108 ,C88_=_C123 ,C88_=_C124 ,C88_=_C125 ,\nC88_=_C126 ,C88_=_C127 ,C88_=_C128 ,C88_=_C129 ,C88_=_C130 ,C88_=_C131 ,\nC88_=_C133 ,C88_=_C134 ,C88_=_C135 ,C88_=_C136 ,C88_=_C137 ,C98_=_C116 ,\nC98_=_C252 ,C98_=_C322 ,C98_=_C398 ,C98_=_C410 ,C98_=_C521 ,C98_=_C752 ,\nC98_=_C822 ,C98_=_C838 ,C98_=_C863 ,C98_=_C898 ,C98_=_C1142 ,C98_=_C1143 ,\nC98_=_C1144 ,C98_=_C1145 ,C108_=_C116 ,C108_=_C123 ,C108_=_C124 ,C108_=_C125 ,\nC108_=_C126 ,C108_=_C127 ,C108_=_C128 ,C108_=_C129 ,C108_=_C130 ,C108_=_C131 ,\nC108_=_C133 ,C108_=_C134 ,C108_=_C135 ,C108_=_C136 ,C108_=_C137 ,C116_=_C252 ,\nC116_=_C322 ,C116_=_C398 ,C116_=_C410 ,C116_=_C521 ,C116_=_C752 ,C116_=_C822 ,\nC116_=_C838 ,C116_=_C863 ,C116_=_C898 ,C116_=_C1142 ,C116_=_C1143 ,C116_=_C1144 ,\nC116_=_C1145 ,C123_=_C124 ,C123_=_C125 ,C123_=_C126 ,C123_=_C127 ,C123_=_C128 ,\nC123_=_C129 ,C123_=_C130 ,C123_=_C131 ,C123_=_C133 ,C123_=_C134 ,C123_=_C135 ,\nC123_=_C136 ,C123_=_C137 ,C123_=_C252 ,C124_=_C125 ,C124_=_C126 ,C124_=_C127 ,\nC124_=_C128 ,C124_=_C129 ,C124_=_C130 ,C124_=_C131 ,C124_=_C133 ,C124_=_C134 ,\nC124_=_C135 ,C124_=_C136 ,C124_=_C137 ,C124_=_C322 ,C125_=_C126 ,C125_=_C127 ,\nC125_=_C128 ,C125_=_C129 ,C125_=_C130 ,C125_=_C131 ,C125_=_C133 ,C125_=_C134 ,\nC125_=_C135 ,C125_=_C136 ,C125_=_C137 ,C125_=_C410 ,C126_=_C127 ,C126_=_C128 ,\nC126_=_C129 ,C126_=_C130 ,C126_=_C131 ,C126_=_C133 ,C126_=_C134 ,C126_=_C135 ,\nC126_=_C136 ,C126_=_C137 ,C126_=_C521 ,C127_=_C128 ,C127_=_C129 ,C127_=_C130 ,\nC127_=_C131 ,C127_=_C133 ,C127_=_C134 ,C127_=_C135 ,C127_=_C136 ,C127_=_C137 ,\nC127_=_C752 ,C128_=_C129 ,C128_=_C130 ,C128_=_C131 ,C128_=_C133 ,C128_=_C134 ,\nC128_=_C135 ,C128_=_C136 ,C128_=_C137 ,C128_=_C822 ,C129_=_C130 ,C129_=_C131 ,\nC129_=_C133 ,C129_=_C134 ,C129_=_C135 ,C129_=_C136 ,C129_=_C137 ,C129_=_C838 ,\nC130_=_C131 ,C130_=_C133 ,C130_=_C134 ,C130_=_C135 ,C130_=_C136 ,C130_=_C137 ,\nC130_=_C863 ,C131_=_C133 ,C131_=_C134 ,C131_=_C135 ,C131_=_C136 ,C131_=_C137 ,\nC131_=_C898 ,C133_=_C134 ,C133_=_C135 ,C133_=_C136 ,C133_=_C137 ,C134_=_C135 ,\nC134_=_C136 ,C134_=_C137 ,C134_=_C1143 ,C135_=_C136 ,C135_=_C137 ,C136_=_C137 ,\nC136_=_C1144 ,C252_=_C322 ,C252_=_C398 ,C252_=_C410 ,C252_=_C521 ,C252_=_C752 ,\nC252_=_C822 ,C252_=_C838 ,C252_=_C863 ,C252_=_C898 ,C252_=_C1142 ,C252_=_C1143 ,\nC252_=_C1144 ,C252_=_C1145 ,C322_=_C398 ,C322_=_C410 ,C322_=_C521</w:t>
      </w:r>
    </w:p>
    <w:p>
      <w:pPr>
        <w:pStyle w:val="PreformattedText"/>
        <w:bidi w:val="0"/>
        <w:spacing w:before="0" w:after="0"/>
        <w:jc w:val="left"/>
        <w:rPr/>
      </w:pPr>
      <w:r>
        <w:rPr/>
        <w:t xml:space="preserve"> </w:t>
      </w:r>
      <w:r>
        <w:rPr/>
        <w:t>,C322_=_C752 ,\nC322_=_C822 ,C322_=_C838 ,C322_=_C863 ,C322_=_C898 ,C322_=_C1142 ,C322_=_C1143 ,\nC322_=_C1144 ,C322_=_C1145 ,C398_=_C410 ,C398_=_C521 ,C398_=_C752 ,C398_=_C822 ,\nC398_=_C838 ,C398_=_C863 ,C398_=_C898 ,C398_=_C1142 ,C398_=_C1143 ,C398_=_C1144 ,\nC398_=_C1145 ,C410_=_C521 ,C410_=_C752 ,C410_=_C822 ,C410_=_C838 ,C410_=_C863 ,\nC410_=_C898 ,C410_=_C1142 ,C410_=_C1143 ,C410_=_C1144 ,C410_=_C1145 ,C521_=_C752 ,\nC521_=_C822 ,C521_=_C838 ,C521_=_C863 ,C521_=_C898 ,C521_=_C1142 ,C521_=_C1143 ,\nC521_=_C1144 ,C521_=_C1145 ,C752_=_C822 ,C752_=_C838 ,C752_=_C863 ,C752_=_C898 ,\nC752_=_C1142 ,C752_=_C1143 ,C752_=_C1144 ,C752_=_C1145 ,C822_=_C838 ,C822_=_C863 ,\nC822_=_C898 ,C822_=_C1142 ,C822_=_C1143 ,C822_=_C1144 ,C822_=_C1145 ,C838_=_C863 ,\nC838_=_C898 ,C838_=_C1142 ,C838_=_C1143 ,C838_=_C1144 ,C838_=_C1145 ,C863_=_C898 ,\nC863_=_C1142 ,C863_=_C1143 ,C863_=_C1144 ,C863_=_C1145 ,C898_=_C1142 ,C898_=_C1143 ,\nC898_=_C1144 ,C898_=_C1145 ,C1142_=_C1143 ,C1142_=_C1144 ,C1142_=_C1145 ,C1143_=_C1144 ,\nC1143_=_C1145 ,C1144_=_C1145 ,"];98[shape=box, label="id:98 level: 6\n25: C96 C105 C130 C136 C259 \nC318 C327 C407 C415 C819 C826 \nC834 C844 C857 C863 C864 C865 \nC866 C867 C868 C869 C870 C871 \nC901 C1144 \n172: C96_=_C105( C96 C105 ) C96_=_C130( C96 C130 ) C96_=_C318( C96 C318 ) C96_=_C407( C96 C407 ) C96_=_C819( C96 C819 ) \nC96_=_C834( C96 C834 ) C96_=_C857( C96 C857 ) C96_=_C863( C96 C863 ) C96_=_C864( C96 C864 ) C96_=_C865( C96 C865 ) C96_=_C866( C96 C866 ) \nC96_=_C867( C96 C867 ) C96_=_C868( C96 C868 ) C96_=_C869( C96 C869 ) C96_=_C870( C96 C870 ) C96_=_C871( C96 C871 ) C105_=_C136( C105 C136 ) \nC105_=_C259( C105 C259 ) C105_=_C327( C105 C327 ) C105_=_C415( C105 C415 ) C105_=_C826( C105 C826 ) C105_=_C844( C105 C844 ) C105_=_C867( C105 C867 ) \nC105_=_C901( C105 C901 ) C105_=_C1144( C105 C1144 ) C130_=_C136( C130 C136 ) C130_=_C318( C130 C318 ) C130_=_C407( C130 C407 ) C130_=_C819( C130 C819 ) \nC130_=_C834( C130 C834 ) C130_=_C857( C130 C857 ) C130_=_C863( C130 C863 ) C130_=_C864( C130 C864 ) C130_=_C865( C130 C865 ) C130_=_C866( C130 C866 ) \nC130_=_C867( C130 C867 ) C130_=_C868( C130 C868 ) C130_=_C869( C130 C869 ) C130_=_C870( C130 C870 ) C130_=_C871( C130 C871 ) C136_=_C259( C136 C259 ) \nC136_=_C327( C136 C327 ) C136_=_C415( C136 C415 ) C136_=_C826( C136 C826 ) C136_=_C844( C136 C844 ) C136_=_C867( C136 C867 ) C136_=_C901( C136 C901 ) \nC136_=_C1144( C136 C1144 ) C259_=_C327( C259 C327 ) C259_=_C415( C259 C415 ) C259_=_C826( C259 C826 ) C259_=_C844( C259 C844 ) C259_=_C867( C259 C867 ) \nC259_=_C901( C259 C901 ) C259_=_C1144( C259 C1144 ) C318_=_C327( C318 C327 ) C318_=_C407( C318 C407 ) C318_=_C819( C318 C819 ) C318_=_C834( C318 C834 ) \nC318_=_C857( C318 C857 ) C318_=_C863( C318 C863 ) C318_=_C864( C318 C864 ) C318_=_C865( C318 C865 ) C318_=_C866( C318 C866 ) C318_=_C867( C318 C867 ) \nC318_=_C868( C318 C868 ) C318_=_C869( C318 C869 ) C318_=_C870( C318 C870 ) C318_=_C871( C318 C871 ) C327_=_C415( C327 C415 ) C327_=_C826( C327 C826 ) \nC327_=_C844( C327 C844 ) C327_=_C867( C327 C867 ) C327_=_C901( C327 C901 ) C327_=_C1144( C327 C1144 ) C407_=_C415( C407 C415 ) C407_=_C819( C407 C819 ) \nC407_=_C834( C407 C834 ) C407_=_C857( C407 C857 ) C407_=_C863( C407 C863 ) C407_=_C864( C407 C864 ) C407_=_C865( C407 C865 ) C407_=_C866( C407 C866 ) \nC407_=_C867( C407 C867 ) C407_=_C868( C407 C868 ) C407_=_C869( C407 C869 ) C407_=_C870( C407 C870 ) C407_=_C871( C407 C871 ) C415_=_C826( C415 C826 ) \nC415_=_C844( C415 C844 ) C415_=_C867( C415 C867 ) C415_=_C901( C415 C901 ) C415_=_C1144( C415 C1144 ) C819_=_C826( C819 C826 ) C819_=_C834( C819 C834 ) \nC819_=_C857( C819 C857 ) C819_=_C863( C819 C863 ) C819_=_C864( C819 C864 ) C819_=_C865( C819 C865 ) C819_=_C866( C819 C866 ) C819_=_C867( C819 C867 ) \nC819_=_C868( C819 C868 ) C819_=_C869( C819 C869 ) C819_=_C870( C819 C870 ) C819_=_C871( C819 C871 ) C826_=_C844( C826 C844 ) C826_=_C867( C826 C867 ) \nC826_=_C901( C826 C901 ) C826_=_C1144( C826 C1144 ) C834_=_C844( C834 C844 ) C834_=_C857( C834 C857 ) C834_=_C863( C834 C863 ) C834_=_C864( C834 C864 ) \nC834_=_C865( C834 C865 ) C834_=_C866( C834 C866 ) C834_=_C867( C834 C867 ) C834_=_C868( C834 C868 ) C834_=_C869( C834 C869 ) C834_=_C870( C834 C870 ) \nC834_=_C871( C834 C871 ) C844_=_C867( C844 C867 ) C844_=_C901( C844 C901 ) C844_=_C1144( C844 C1144 ) C857_=_C863( C857 C863 ) C857_=_C864( C857 C864 ) \nC857_=_C865( C857 C865 ) C857_=_C866( C857 C866 ) C857_=_C867( C857 C867 ) C857_=_C868( C857 C868 ) C857_=_C869( C857 C869 ) C857_=_C870( C857 C870 ) \nC857_=_C871( C857 C871 ) C863_=_C864( C863 C864 ) C863_=_C865( C863 C865 ) C863_=_C866( C863 C866 ) C863_=_C867( C863 C867 ) C863_=_C868( C863 C868 ) \nC863_=_C869( C863 C869 ) C863_=_C870( C863 C870 ) C863_=_C871( C863 C871 ) C863_=_C1144( C863 C1144 ) C864_=_C865( C864 C865 ) C864_=_C866( C864 C866 ) \nC864_=_C867( C864 C867 ) C864_=_C868( C864 C868 ) C864_=_C869( C864 C869 ) C864_=_C870( C864 C870 ) C864_=_C871( C864 C871 ) C865_=_C866( C865 C866 ) \nC865_=_C867( C865 C867 ) C865_=_C868( C865 C868 ) C865_=_C869( C865 C869 ) C865_=_C870( C865 C870 ) C865_=_C871( C865 C871 ) C866_=_C867( C866 C867 ) \nC866_=_C868( C866 C868 ) C866_=_C869( C866 C869 ) C866_=_C870( C866 C870 ) C866_=_C871( C866 C871 ) C867_=_C868( C867 C868 ) C867_=_C869( C867 C869 ) \nC867_=_C870( C867 C870 ) C867_=_C871( C867 C871 ) C867_=_C901( C867 C901 ) C867_=_C1144( C867 C1144 ) C868_=_C869( C868 C869 ) C868_=_C870( C868 C870 ) \nC868_=_C871( C868 C871 ) C869_=_C870( C869 C870 ) C869_=_C871( C869 C871 ) C870_=_C871( C870 C871 ) C901_=_C1144( C901 C1144 ) "];87-&gt;98[label="24: C96 C105 C130 C136 C259 \nC318 C327 C407 C415 C819 C826 \nC834 C844 C857 C863 C864 C865 \nC866 C868 C869 C870 C871 C901 \nC1144 \n148: C96_=_C105 ,C96_=_C130 ,C96_=_C318 ,C96_=_C407 ,C96_=_C819 ,\nC96_=_C834 ,C96_=_C857 ,C96_=_C863 ,C96_=_C864 ,C96_=_C865 ,C96_=_C866 ,\nC96_=_C868 ,C96_=_C869 ,C96_=_C870 ,C96_=_C871 ,C105_=_C136 ,C105_=_C259 ,\nC105_=_C327 ,C105_=_C415 ,C105_=_C826 ,C105_=_C844 ,C105_=_C901 ,C105_=_C1144 ,\nC130_=_C136 ,C130_=_C318 ,C130_=_C407 ,C130_=_C819 ,C130_=_C834 ,C130_=_C857 ,\nC130_=_C863 ,C130_=_C864 ,C130_=_C865 ,C130_=_C866 ,C130_=_C868 ,C130_=_C869 ,\nC130_=_C870 ,C130_=_C871 ,C136_=_C259 ,C136_=_C327 ,C136_=_C415 ,C136_=_C826 ,\nC136_=_C844 ,C136_=_C901 ,C136_=_C1144 ,C259_=_C327 ,C259_=_C415 ,C259_=_C826 ,\nC259_=_C844 ,C259_=_C901 ,C259_=_C1144 ,C318_=_C327 ,C318_=_C407 ,C318_=_C819 ,\nC318_=_C834 ,C318_=_C857 ,C318_=_C863 ,C318_=_C864 ,C318_=_C865 ,C318_=_C866 ,\nC318_=_C868 ,C318_=_C869 ,C318_=_C870 ,C318_=_C871 ,C327_=_C415 ,C327_=_C826 ,\nC327_=_C844 ,C327_=_C901 ,C327_=_C1144 ,C407_=_C415 ,C407_=_C819 ,C407_=_C834 ,\nC407_=_C857 ,C407_=_C863 ,C407_=_C864 ,C407_=_C865 ,C407_=_C866 ,C407_=_C868 ,\nC407_=_C869 ,C407_=_C870 ,C407_=_C871 ,C415_=_C826 ,C415_=_C844 ,C415_=_C901 ,\nC415_=_C1144 ,C819_=_C826 ,C819_=_C834 ,C819_=_C857 ,C819_=_C863 ,C819_=_C864 ,\nC819_=_C865 ,C819_=_C866 ,C819_=_C868 ,C819_=_C869 ,C819_=_C870 ,C819_=_C871 ,\nC826_=_C844 ,C826_=_C901 ,C826_=_C1144 ,C834_=_C844 ,C834_=_C857 ,C834_=_C863 ,\nC834_=_C864 ,C834_=_C865 ,C834_=_C866 ,C834_=_C868 ,C834_=_C869 ,C834_=_C870 ,\nC834_=_C871 ,C844_=_C901 ,C844_=_C1144 ,C857_=_C863 ,C857_=_C864 ,C857_=_C865 ,\nC857_=_C866 ,C857_=_C868 ,C857_=_C869 ,C857_=_C870 ,C857_=_C871 ,C863_=_C864 ,\nC863_=_C865 ,C863_=_C866 ,C863_=_C868 ,C863_=_C869 ,C863_=_C870 ,C863_=_C871 ,\nC863_=_C1144 ,C864_=_C865 ,C864_=_C866 ,C864_=_C868 ,C864_=_C869 ,C864_=_C870 ,\nC864_=_C871 ,C865_=_C866 ,C865_=_C868 ,C865_=_C869 ,C865_=_C870 ,C865_=_C871 ,\nC866_=_C868 ,C866_=_C869 ,C866_=_C870 ,C866_=_C871 ,C868_=_C869 ,C868_=_C870 ,\nC868_=_C871 ,C869_=_C870 ,C869_=_C871 ,C870_=_C871 ,C901_=_C1144 ,"];99[shape=box, label="id:99 level: 6\n49: C211 C371 C411 C423 C446 \nC449 C839 C855 C857 C859 C860 \nC862 C865 C871 C940 C943 C967 \nC1016 C1160 C1161 C1162 C1163 C1164 \nC1165 C1166 C1167 C1168 C1169 C1171 \nC1428 C1429 C1430 C1431 C1432 C1433 \nC1434 C1435 C1436 C1437 C1438 C1439 \nC1440 C1441 C1641 C1720 C1963 C2030 \nC2097 C2104 \n452: C211_=_C371( C211 C371 ) C211_=_C411( C211 C411 ) C211_=_C449( C211 C449 ) C211_=_C839( C211 C839 ) C211_=_C859( C211 C859 ) \nC211_=_C865( C211 C865 ) C211_=_C943( C211 C943 ) C211_=_C1016( C211 C1016 ) C211_=_C1160( C211 C1160 ) C211_=_C1428( C211 C1428 ) C211_=_C1429( C211 C1429 ) \nC211_=_C1430( C211 C1430 ) C211_=_C1431( C211 C1431 ) C211_=_C1432( C211 C1432 ) C211_=_C1433( C211 C1433 ) C211_=_C1434( C211 C1434 ) C211_=_C1435( C211 C1435 ) \nC211_=_C1436( C211 C1436 ) C211_=_C1437( C211 C1437 ) C211_=_C1438( C211 C1438 ) C211_=_C1439( C211 C1439 ) C211_=_C1440( C211 C1440 ) C211_=_C1441( C211 C1441 ) \nC371_=_C411( C371 C411 ) C371_=_C449( C371 C449 ) C371_=_C839( C371 C839 ) C371_=_C859( C371 C859 ) C371_=_C865( C371 C865 ) C371_=_C943( C371 C943 ) \nC371_=_C1016( C371 C1016 ) C371_=_C1160( C371 C1160 ) C371_=_C1428( C371 C1428 ) C371_=_C1429( C371 C1429 ) C371_=_C1430( C371 C1430 ) C371_=_C1431( C371 C1431 ) \nC371_=_C1432( C371 C1432 ) C371_=_C1433( C371 C1433 ) C371_=_C1434( C371 C1434 ) C371_=_C1435( C371 C1435 ) C371_=_C1436( C371 C1436 ) C371_=_C1437( C371 C1437 ) \nC371_=_C1438( C371 C1438 ) C371_=_C1439( C371 C1439 ) C371_=_C1440( C371 C1440 ) C371_=_C1441( C371 C1441 ) C411_=_C423( C411 C423 ) C411_=_C449( C411 C449 ) \nC411_=_C839( C411 C839 ) C411_=_C859( C411 C859 ) C411_=_C865( C411 C865 ) C411_=_C943( C411 C943 ) C411_=_C1016( C411 C1016 ) C411_=_C1160( C411 C1160 ) \nC411_=_C1428( C411 C1428 ) C411_=_C1429( C411 C1429 ) C411_=_C1430( C411 C1430 ) C411_=_C1431( C411 C1431 ) C411_=_C1432( C411 C1432 ) C411_=_C1433( C411 C1433 ) \nC411_=_C1434( C411 C1434 ) C411_=_C1435( C411 C1435 ) C411_=_C1436( C411 C1436 ) C411_=_C1437( C411 C1437 ) C411_=_C1438( C411 C1438 ) C411_=_C1439( C411 C1439 ) \nC411_=_C1440( C411 C1440 ) C411_=_C1441( C411 C1441 ) C423_=_C855( C423 C855 ) C423_=_C871( C423 C871 ) C423_=_C967(</w:t>
      </w:r>
    </w:p>
    <w:p>
      <w:pPr>
        <w:pStyle w:val="PreformattedText"/>
        <w:bidi w:val="0"/>
        <w:spacing w:before="0" w:after="0"/>
        <w:jc w:val="left"/>
        <w:rPr/>
      </w:pPr>
      <w:r>
        <w:rPr/>
        <w:t xml:space="preserve"> </w:t>
      </w:r>
      <w:r>
        <w:rPr/>
        <w:t>C423 C967 ) C423_=_C1440( C423 C1440 ) \nC423_=_C1641( C423 C1641 ) C423_=_C1720( C423 C1720 ) C423_=_C1963( C423 C1963 ) C423_=_C2030( C423 C2030 ) C423_=_C2097( C423 C2097 ) C423_=_C2104( C423 C2104 ) \nC446_=_C449( C446 C449 ) C446_=_C940( C446 C940 ) C446_=_C1160( C446 C1160 ) C446_=_C1161( C446 C1161 ) C446_=_C1162( C446 C1162 ) C446_=_C1163( C446 C1163 ) \nC446_=_C1164( C446 C1164 ) C446_=_C1165( C446 C1165 ) C446_=_C1166( C446 C1166 ) C446_=_C1167( C446 C1167 ) C446_=_C1168( C446 C1168 ) C446_=_C1169( C446 C1169 ) \nC446_=_C1171( C446 C1171 ) C449_=_C839( C449 C839 ) C449_=_C859( C449 C859 ) C449_=_C865( C449 C865 ) C449_=_C943( C449 C943 ) C449_=_C1016( C449 C1016 ) \nC449_=_C1160( C449 C1160 ) C449_=_C1428( C449 C1428 ) C449_=_C1429( C449 C1429 ) C449_=_C1430( C449 C1430 ) C449_=_C1431( C449 C1431 ) C449_=_C1432( C449 C1432 ) \nC449_=_C1433( C449 C1433 ) C449_=_C1434( C449 C1434 ) C449_=_C1435( C449 C1435 ) C449_=_C1436( C449 C1436 ) C449_=_C1437( C449 C1437 ) C449_=_C1438( C449 C1438 ) \nC449_=_C1439( C449 C1439 ) C449_=_C1440( C449 C1440 ) C449_=_C1441( C449 C1441 ) C839_=_C855( C839 C855 ) C839_=_C859( C839 C859 ) C839_=_C865( C839 C865 ) \nC839_=_C943( C839 C943 ) C839_=_C1016( C839 C1016 ) C839_=_C1160( C839 C1160 ) C839_=_C1428( C839 C1428 ) C839_=_C1429( C839 C1429 ) C839_=_C1430( C839 C1430 ) \nC839_=_C1431( C839 C1431 ) C839_=_C1432( C839 C1432 ) C839_=_C1433( C839 C1433 ) C839_=_C1434( C839 C1434 ) C839_=_C1435( C839 C1435 ) C839_=_C1436( C839 C1436 ) \nC839_=_C1437( C839 C1437 ) C839_=_C1438( C839 C1438 ) C839_=_C1439( C839 C1439 ) C839_=_C1440( C839 C1440 ) C839_=_C1441( C839 C1441 ) C855_=_C871( C855 C871 ) \nC855_=_C967( C855 C967 ) C855_=_C1440( C855 C1440 ) C855_=_C1641( C855 C1641 ) C855_=_C1720( C855 C1720 ) C855_=_C1963( C855 C1963 ) C855_=_C2030( C855 C2030 ) \nC855_=_C2097( C855 C2097 ) C855_=_C2104( C855 C2104 ) C857_=_C859( C857 C859 ) C857_=_C860( C857 C860 ) C857_=_C862( C857 C862 ) C857_=_C865( C857 C865 ) \nC857_=_C871( C857 C871 ) C859_=_C860( C859 C860 ) C859_=_C862( C859 C862 ) C859_=_C865( C859 C865 ) C859_=_C943( C859 C943 ) C859_=_C1016( C859 C1016 ) \nC859_=_C1160( C859 C1160 ) C859_=_C1428( C859 C1428 ) C859_=_C1429( C859 C1429 ) C859_=_C1430( C859 C1430 ) C859_=_C1431( C859 C1431 ) C859_=_C1432( C859 C1432 ) \nC859_=_C1433( C859 C1433 ) C859_=_C1434( C859 C1434 ) C859_=_C1435( C859 C1435 ) C859_=_C1436( C859 C1436 ) C859_=_C1437( C859 C1437 ) C859_=_C1438( C859 C1438 ) \nC859_=_C1439( C859 C1439 ) C859_=_C1440( C859 C1440 ) C859_=_C1441( C859 C1441 ) C860_=_C862( C860 C862 ) C860_=_C1164( C860 C1164 ) C860_=_C1433( C860 C1433 ) \nC860_=_C1963( C860 C1963 ) C862_=_C1171( C862 C1171 ) C862_=_C1441( C862 C1441 ) C862_=_C2104( C862 C2104 ) C865_=_C871( C865 C871 ) C865_=_C943( C865 C943 ) \nC865_=_C1016( C865 C1016 ) C865_=_C1160( C865 C1160 ) C865_=_C1428( C865 C1428 ) C865_=_C1429( C865 C1429 ) C865_=_C1430( C865 C1430 ) C865_=_C1431( C865 C1431 ) \nC865_=_C1432( C865 C1432 ) C865_=_C1433( C865 C1433 ) C865_=_C1434( C865 C1434 ) C865_=_C1435( C865 C1435 ) C865_=_C1436( C865 C1436 ) C865_=_C1437( C865 C1437 ) \nC865_=_C1438( C865 C1438 ) C865_=_C1439( C865 C1439 ) C865_=_C1440( C865 C1440 ) C865_=_C1441( C865 C1441 ) C871_=_C967( C871 C967 ) C871_=_C1440( C871 C1440 ) \nC871_=_C1641( C871 C1641 ) C871_=_C1720( C871 C1720 ) C871_=_C1963( C871 C1963 ) C871_=_C2030( C871 C2030 ) C871_=_C2097( C871 C2097 ) C871_=_C2104( C871 C2104 ) \nC940_=_C943( C940 C943 ) C940_=_C967( C940 C967 ) C940_=_C1160( C940 C1160 ) C940_=_C1161( C940 C1161 ) C940_=_C1162( C940 C1162 ) C940_=_C1163( C940 C1163 ) \nC940_=_C1164( C940 C1164 ) C940_=_C1165( C940 C1165 ) C940_=_C1166( C940 C1166 ) C940_=_C1167( C940 C1167 ) C940_=_C1168( C940 C1168 ) C940_=_C1169( C940 C1169 ) \nC940_=_C1171( C940 C1171 ) C943_=_C967( C943 C967 ) C943_=_C1016( C943 C1016 ) C943_=_C1160( C943 C1160 ) C943_=_C1428( C943 C1428 ) C943_=_C1429( C943 C1429 ) \nC943_=_C1430( C943 C1430 ) C943_=_C1431( C943 C1431 ) C943_=_C1432( C943 C1432 ) C943_=_C1433( C943 C1433 ) C943_=_C1434( C943 C1434 ) C943_=_C1435( C943 C1435 ) \nC943_=_C1436( C943 C1436 ) C943_=_C1437( C943 C1437 ) C943_=_C1438( C943 C1438 ) C943_=_C1439( C943 C1439 ) C943_=_C1440( C943 C1440 ) C943_=_C1441( C943 C1441 ) \nC967_=_C1440( C967 C1440 ) C967_=_C1641( C967 C1641 ) C967_=_C1720( C967 C1720 ) C967_=_C1963( C967 C1963 ) C967_=_C2030( C967 C2030 ) C967_=_C2097( C967 C2097 ) \nC967_=_C2104( C967 C2104 ) C1016_=_C1160( C1016 C1160 ) C1016_=_C1428( C1016 C1428 ) C1016_=_C1429( C1016 C1429 ) C1016_=_C1430( C1016 C1430 ) C1016_=_C1431( C1016 C1431 ) \nC1016_=_C1432( C1016 C1432 ) C1016_=_C1433( C1016 C1433 ) C1016_=_C1434( C1016 C1434 ) C1016_=_C1435( C1016 C1435 ) C1016_=_C1436( C1016 C1436 ) C1016_=_C1437( C1016 C1437 ) \nC1016_=_C1438( C1016 C1438 ) C1016_=_C1439( C1016 C1439 ) C1016_=_C1440( C1016 C1440 ) C1016_=_C1441( C1016 C1441 ) C1160_=_C1161( C1160 C1161 ) C1160_=_C1162( C1160 C1162 ) \nC1160_=_C1163( C1160 C1163 ) C1160_=_C1164( C1160 C1164 ) C1160_=_C1165( C1160 C1165 ) C1160_=_C1166( C1160 C1166 ) C1160_=_C1167( C1160 C1167 ) C1160_=_C1168( C1160 C1168 ) \nC1160_=_C1169( C1160 C1169 ) C1160_=_C1171( C1160 C1171 ) C1160_=_C1428( C1160 C1428 ) C1160_=_C1429( C1160 C1429 ) C1160_=_C1430( C1160 C1430 ) C1160_=_C1431( C1160 C1431 ) \nC1160_=_C1432( C1160 C1432 ) C1160_=_C1433( C1160 C1433 ) C1160_=_C1434( C1160 C1434 ) C1160_=_C1435( C1160 C1435 ) C1160_=_C1436( C1160 C1436 ) C1160_=_C1437( C1160 C1437 ) \nC1160_=_C1438( C1160 C1438 ) C1160_=_C1439( C1160 C1439 ) C1160_=_C1440( C1160 C1440 ) C1160_=_C1441( C1160 C1441 ) C1161_=_C1162( C1161 C1162 ) C1161_=_C1163( C1161 C1163 ) \nC1161_=_C1164( C1161 C1164 ) C1161_=_C1165( C1161 C1165 ) C1161_=_C1166( C1161 C1166 ) C1161_=_C1167( C1161 C1167 ) C1161_=_C1168( C1161 C1168 ) C1161_=_C1169( C1161 C1169 ) \nC1161_=_C1171( C1161 C1171 ) C1161_=_C1428( C1161 C1428 ) C1162_=_C1163( C1162 C1163 ) C1162_=_C1164( C1162 C1164 ) C1162_=_C1165( C1162 C1165 ) C1162_=_C1166( C1162 C1166 ) \nC1162_=_C1167( C1162 C1167 ) C1162_=_C1168( C1162 C1168 ) C1162_=_C1169( C1162 C1169 ) C1162_=_C1171( C1162 C1171 ) C1162_=_C1429( C1162 C1429 ) C1162_=_C1641( C1162 C1641 ) \nC1163_=_C1164( C1163 C1164 ) C1163_=_C1165( C1163 C1165 ) C1163_=_C1166( C1163 C1166 ) C1163_=_C1167( C1163 C1167 ) C1163_=_C1168( C1163 C1168 ) C1163_=_C1169( C1163 C1169 ) \nC1163_=_C1171( C1163 C1171 ) C1163_=_C1430( C1163 C1430 ) C1163_=_C1720( C1163 C1720 ) C1164_=_C1165( C1164 C1165 ) C1164_=_C1166( C1164 C1166 ) C1164_=_C1167( C1164 C1167 ) \nC1164_=_C1168( C1164 C1168 ) C1164_=_C1169( C1164 C1169 ) C1164_=_C1171( C1164 C1171 ) C1164_=_C1433( C1164 C1433 ) C1164_=_C1963( C1164 C1963 ) C1165_=_C1166( C1165 C1166 ) \nC1165_=_C1167( C1165 C1167 ) C1165_=_C1168( C1165 C1168 ) C1165_=_C1169( C1165 C1169 ) C1165_=_C1171( C1165 C1171 ) C1165_=_C1434( C1165 C1434 ) C1166_=_C1167( C1166 C1167 ) \nC1166_=_C1168( C1166 C1168 ) C1166_=_C1169( C1166 C1169 ) C1166_=_C1171( C1166 C1171 ) C1166_=_C1435( C1166 C1435 ) C1167_=_C1168( C1167 C1168 ) C1167_=_C1169( C1167 C1169 ) \nC1167_=_C1171( C1167 C1171 ) C1167_=_C1437( C1167 C1437 ) C1167_=_C2030( C1167 C2030 ) C1168_=_C1169( C1168 C1169 ) C1168_=_C1171( C1168 C1171 ) C1168_=_C1438( C1168 C1438 ) \nC1169_=_C1171( C1169 C1171 ) C1169_=_C1439( C1169 C1439 ) C1169_=_C2097( C1169 C2097 ) C1171_=_C1441( C1171 C1441 ) C1171_=_C2104( C1171 C2104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9_=_C1430( C1429 C1430 ) C1429_=_C1431( C1429 C1431 ) C1429_=_C1432( C1429 C1432 ) C1429_=_C1433( C1429 C1433 ) C1429_=_C1434( C1429 C1434 ) C1429_=_C1435( C1429 C1435 ) \nC1429_=_C1436( C1429 C1436 ) C1429_=_C1437( C1429 C1437 ) C1429_=_C1438( C1429 C1438 ) C1429_=_C1439( C1429 C1439 ) C1429_=_C1440( C1429 C1440 ) C1429_=_C1441( C1429 C1441 ) \nC1429_=_C1641( C1429 C1641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720( C1430 C1720 ) C1431_=_C1432( C1431 C1432 ) C1431_=_C1433( C1431 C1433 ) C1431_=_C1434( C1431 C1434 ) C1431_=_C1435( C1431 C1435 ) C1431_=_C1436( C1431 C1436 ) \nC1431_=_C1437( C1431 C1437 ) C1431_=_C1438( C1431 C1438 ) C1431_=_C1439( C1431 C1439 ) C1431_=_C1440( C1431 C1440 ) C1431_=_C1441( C1431 C1441 ) C1432_=_C1433( C1432 C1433 ) \nC1432_=_C1434( C1432 C1434 ) C1432_=_C1435( C1432 C1435 ) C1432_=_C1436( C1432 C1436 ) C1432_=_C1437( C1432 C1437 ) C1432_=_C1438( C1432 C1438 ) C1432_=_C1439( C1432 C1439 ) \nC1432_=_C1440( C1432 C1440 ) C1432_=_C1441( C1432 C1441 ) C1433_=_C1434( C1433 C1434 ) C1433_=_C1435( C1433 C1435 ) C1433_=_C1436( C1433 C1436 ) C1433_=_C1437( C1433 C1437 ) \nC1433_=_C1438( C1433 C1438 ) C1433_=_C1439( C1433 C1439 ) C1433_=_C1440( C1433 C1440 ) C1433_=_C1441( C1433 C1441 ) C1433_=_C1963( C1433 C1963 ) C1434_=_C1435( C1434 C1435 ) \nC1434_=_C1436( C1434 C1436 ) C1434_=_C1437( C1434 C1437 ) C1434_=_C1438( C1434 C1438 ) C1434_=_C1439( C1434 C1439 ) C1434_=_C1440( C1434 C1440 ) C1434_=_C1441( C1434 C1441 ) \nC1435_=_C1436( C1435 C1436 ) C1435_=_C1437( C1435 C1437 ) C1435_=_C1438( C1435 C1438 ) C1435_=_C1439( C1435 C1439 ) C1435_=_C1440( C1435 C1440 ) C1435_=_C1441( C1435 C1441 ) \nC1436_=_C1437( C1436 C1437 ) C1436_=_C1438( C1436 C1438 ) C1436_=_C1439( C1436 C1439 ) C1436_=_C1440( C1436 C1440 ) C1436_=_C1441( C1436 C1441 ) C1437_=_C1438( C1437 C1438 ) \nC1437_=_C1439( C1437 C1439 ) C1437_=_C1440(</w:t>
      </w:r>
    </w:p>
    <w:p>
      <w:pPr>
        <w:pStyle w:val="PreformattedText"/>
        <w:bidi w:val="0"/>
        <w:spacing w:before="0" w:after="0"/>
        <w:jc w:val="left"/>
        <w:rPr/>
      </w:pPr>
      <w:r>
        <w:rPr/>
        <w:t xml:space="preserve"> </w:t>
      </w:r>
      <w:r>
        <w:rPr/>
        <w:t>C1437 C1440 ) C1437_=_C1441( C1437 C1441 ) C1437_=_C2030( C1437 C2030 ) C1438_=_C1439( C1438 C1439 ) C1438_=_C1440( C1438 C1440 ) \nC1438_=_C1441( C1438 C1441 ) C1439_=_C1440( C1439 C1440 ) C1439_=_C1441( C1439 C1441 ) C1439_=_C2097( C1439 C2097 ) C1440_=_C1441( C1440 C1441 ) C1440_=_C1641( C1440 C1641 ) \nC1440_=_C1720( C1440 C1720 ) C1440_=_C1963( C1440 C1963 ) C1440_=_C2030( C1440 C2030 ) C1440_=_C2097( C1440 C2097 ) C1440_=_C2104( C1440 C2104 ) C1441_=_C2104( C1441 C2104 ) \nC1641_=_C1720( C1641 C1720 ) C1641_=_C1963( C1641 C1963 ) C1641_=_C2030( C1641 C2030 ) C1641_=_C2097( C1641 C2097 ) C1641_=_C2104( C1641 C2104 ) C1720_=_C1963( C1720 C1963 ) \nC1720_=_C2030( C1720 C2030 ) C1720_=_C2097( C1720 C2097 ) C1720_=_C2104( C1720 C2104 ) C1963_=_C2030( C1963 C2030 ) C1963_=_C2097( C1963 C2097 ) C1963_=_C2104( C1963 C2104 ) \nC2030_=_C2097( C2030 C2097 ) C2030_=_C2104( C2030 C2104 ) C2097_=_C2104( C2097 C2104 ) "];90-&gt;99[label="46: C211 C371 C411 C423 C446 \nC449 C839 C855 C857 C860 C862 \nC865 C871 C940 C943 C967 C1016 \nC1161 C1162 C1163 C1164 C1165 C1166 \nC1167 C1168 C1169 C1171 C1428 C1429 \nC1430 C1431 C1432 C1433 C1434 C1435 \nC1436 C1437 C1438 C1439 C1441 C1641 \nC1720 C1963 C2030 C2097 C2104 \n361: C211_=_C371 ,C211_=_C411 ,C211_=_C449 ,C211_=_C839 ,C211_=_C865 ,\nC211_=_C943 ,C211_=_C1016 ,C211_=_C1428 ,C211_=_C1429 ,C211_=_C1430 ,C211_=_C1431 ,\nC211_=_C1432 ,C211_=_C1433 ,C211_=_C1434 ,C211_=_C1435 ,C211_=_C1436 ,C211_=_C1437 ,\nC211_=_C1438 ,C211_=_C1439 ,C211_=_C1441 ,C371_=_C411 ,C371_=_C449 ,C371_=_C839 ,\nC371_=_C865 ,C371_=_C943 ,C371_=_C1016 ,C371_=_C1428 ,C371_=_C1429 ,C371_=_C1430 ,\nC371_=_C1431 ,C371_=_C1432 ,C371_=_C1433 ,C371_=_C1434 ,C371_=_C1435 ,C371_=_C1436 ,\nC371_=_C1437 ,C371_=_C1438 ,C371_=_C1439 ,C371_=_C1441 ,C411_=_C423 ,C411_=_C449 ,\nC411_=_C839 ,C411_=_C865 ,C411_=_C943 ,C411_=_C1016 ,C411_=_C1428 ,C411_=_C1429 ,\nC411_=_C1430 ,C411_=_C1431 ,C411_=_C1432 ,C411_=_C1433 ,C411_=_C1434 ,C411_=_C1435 ,\nC411_=_C1436 ,C411_=_C1437 ,C411_=_C1438 ,C411_=_C1439 ,C411_=_C1441 ,C423_=_C855 ,\nC423_=_C871 ,C423_=_C967 ,C423_=_C1641 ,C423_=_C1720 ,C423_=_C1963 ,C423_=_C2030 ,\nC423_=_C2097 ,C423_=_C2104 ,C446_=_C449 ,C446_=_C940 ,C446_=_C1161 ,C446_=_C1162 ,\nC446_=_C1163 ,C446_=_C1164 ,C446_=_C1165 ,C446_=_C1166 ,C446_=_C1167 ,C446_=_C1168 ,\nC446_=_C1169 ,C446_=_C1171 ,C449_=_C839 ,C449_=_C865 ,C449_=_C943 ,C449_=_C1016 ,\nC449_=_C1428 ,C449_=_C1429 ,C449_=_C1430 ,C449_=_C1431 ,C449_=_C1432 ,C449_=_C1433 ,\nC449_=_C1434 ,C449_=_C1435 ,C449_=_C1436 ,C449_=_C1437 ,C449_=_C1438 ,C449_=_C1439 ,\nC449_=_C1441 ,C839_=_C855 ,C839_=_C865 ,C839_=_C943 ,C839_=_C1016 ,C839_=_C1428 ,\nC839_=_C1429 ,C839_=_C1430 ,C839_=_C1431 ,C839_=_C1432 ,C839_=_C1433 ,C839_=_C1434 ,\nC839_=_C1435 ,C839_=_C1436 ,C839_=_C1437 ,C839_=_C1438 ,C839_=_C1439 ,C839_=_C1441 ,\nC855_=_C871 ,C855_=_C967 ,C855_=_C1641 ,C855_=_C1720 ,C855_=_C1963 ,C855_=_C2030 ,\nC855_=_C2097 ,C855_=_C2104 ,C857_=_C860 ,C857_=_C862 ,C857_=_C865 ,C857_=_C871 ,\nC860_=_C862 ,C860_=_C1164 ,C860_=_C1433 ,C860_=_C1963 ,C862_=_C1171 ,C862_=_C1441 ,\nC862_=_C2104 ,C865_=_C871 ,C865_=_C943 ,C865_=_C1016 ,C865_=_C1428 ,C865_=_C1429 ,\nC865_=_C1430 ,C865_=_C1431 ,C865_=_C1432 ,C865_=_C1433 ,C865_=_C1434 ,C865_=_C1435 ,\nC865_=_C1436 ,C865_=_C1437 ,C865_=_C1438 ,C865_=_C1439 ,C865_=_C1441 ,C871_=_C967 ,\nC871_=_C1641 ,C871_=_C1720 ,C871_=_C1963 ,C871_=_C2030 ,C871_=_C2097 ,C871_=_C2104 ,\nC940_=_C943 ,C940_=_C967 ,C940_=_C1161 ,C940_=_C1162 ,C940_=_C1163 ,C940_=_C1164 ,\nC940_=_C1165 ,C940_=_C1166 ,C940_=_C1167 ,C940_=_C1168 ,C940_=_C1169 ,C940_=_C1171 ,\nC943_=_C967 ,C943_=_C1016 ,C943_=_C1428 ,C943_=_C1429 ,C943_=_C1430 ,C943_=_C1431 ,\nC943_=_C1432 ,C943_=_C1433 ,C943_=_C1434 ,C943_=_C1435 ,C943_=_C1436 ,C943_=_C1437 ,\nC943_=_C1438 ,C943_=_C1439 ,C943_=_C1441 ,C967_=_C1641 ,C967_=_C1720 ,C967_=_C1963 ,\nC967_=_C2030 ,C967_=_C2097 ,C967_=_C2104 ,C1016_=_C1428 ,C1016_=_C1429 ,C1016_=_C1430 ,\nC1016_=_C1431 ,C1016_=_C1432 ,C1016_=_C1433 ,C1016_=_C1434 ,C1016_=_C1435 ,C1016_=_C1436 ,\nC1016_=_C1437 ,C1016_=_C1438 ,C1016_=_C1439 ,C1016_=_C1441 ,C1161_=_C1162 ,C1161_=_C1163 ,\nC1161_=_C1164 ,C1161_=_C1165 ,C1161_=_C1166 ,C1161_=_C1167 ,C1161_=_C1168 ,C1161_=_C1169 ,\nC1161_=_C1171 ,C1161_=_C1428 ,C1162_=_C1163 ,C1162_=_C1164 ,C1162_=_C1165 ,C1162_=_C1166 ,\nC1162_=_C1167 ,C1162_=_C1168 ,C1162_=_C1169 ,C1162_=_C1171 ,C1162_=_C1429 ,C1162_=_C1641 ,\nC1163_=_C1164 ,C1163_=_C1165 ,C1163_=_C1166 ,C1163_=_C1167 ,C1163_=_C1168 ,C1163_=_C1169 ,\nC1163_=_C1171 ,C1163_=_C1430 ,C1163_=_C1720 ,C1164_=_C1165 ,C1164_=_C1166 ,C1164_=_C1167 ,\nC1164_=_C1168 ,C1164_=_C1169 ,C1164_=_C1171 ,C1164_=_C1433 ,C1164_=_C1963 ,C1165_=_C1166 ,\nC1165_=_C1167 ,C1165_=_C1168 ,C1165_=_C1169 ,C1165_=_C1171 ,C1165_=_C1434 ,C1166_=_C1167 ,\nC1166_=_C1168 ,C1166_=_C1169 ,C1166_=_C1171 ,C1166_=_C1435 ,C1167_=_C1168 ,C1167_=_C1169 ,\nC1167_=_C1171 ,C1167_=_C1437 ,C1167_=_C2030 ,C1168_=_C1169 ,C1168_=_C1171 ,C1168_=_C1438 ,\nC1169_=_C1171 ,C1169_=_C1439 ,C1169_=_C2097 ,C1171_=_C1441 ,C1171_=_C2104 ,C1428_=_C1429 ,\nC1428_=_C1430 ,C1428_=_C1431 ,C1428_=_C1432 ,C1428_=_C1433 ,C1428_=_C1434 ,C1428_=_C1435 ,\nC1428_=_C1436 ,C1428_=_C1437 ,C1428_=_C1438 ,C1428_=_C1439 ,C1428_=_C1441 ,C1429_=_C1430 ,\nC1429_=_C1431 ,C1429_=_C1432 ,C1429_=_C1433 ,C1429_=_C1434 ,C1429_=_C1435 ,C1429_=_C1436 ,\nC1429_=_C1437 ,C1429_=_C1438 ,C1429_=_C1439 ,C1429_=_C1441 ,C1429_=_C1641 ,C1430_=_C1431 ,\nC1430_=_C1432 ,C1430_=_C1433 ,C1430_=_C1434 ,C1430_=_C1435 ,C1430_=_C1436 ,C1430_=_C1437 ,\nC1430_=_C1438 ,C1430_=_C1439 ,C1430_=_C1441 ,C1430_=_C1720 ,C1431_=_C1432 ,C1431_=_C1433 ,\nC1431_=_C1434 ,C1431_=_C1435 ,C1431_=_C1436 ,C1431_=_C1437 ,C1431_=_C1438 ,C1431_=_C1439 ,\nC1431_=_C1441 ,C1432_=_C1433 ,C1432_=_C1434 ,C1432_=_C1435 ,C1432_=_C1436 ,C1432_=_C1437 ,\nC1432_=_C1438 ,C1432_=_C1439 ,C1432_=_C1441 ,C1433_=_C1434 ,C1433_=_C1435 ,C1433_=_C1436 ,\nC1433_=_C1437 ,C1433_=_C1438 ,C1433_=_C1439 ,C1433_=_C1441 ,C1433_=_C1963 ,C1434_=_C1435 ,\nC1434_=_C1436 ,C1434_=_C1437 ,C1434_=_C1438 ,C1434_=_C1439 ,C1434_=_C1441 ,C1435_=_C1436 ,\nC1435_=_C1437 ,C1435_=_C1438 ,C1435_=_C1439 ,C1435_=_C1441 ,C1436_=_C1437 ,C1436_=_C1438 ,\nC1436_=_C1439 ,C1436_=_C1441 ,C1437_=_C1438 ,C1437_=_C1439 ,C1437_=_C1441 ,C1437_=_C2030 ,\nC1438_=_C1439 ,C1438_=_C1441 ,C1439_=_C1441 ,C1439_=_C2097 ,C1441_=_C2104 ,C1641_=_C1720 ,\nC1641_=_C1963 ,C1641_=_C2030 ,C1641_=_C2097 ,C1641_=_C2104 ,C1720_=_C1963 ,C1720_=_C2030 ,\nC1720_=_C2097 ,C1720_=_C2104 ,C1963_=_C2030 ,C1963_=_C2097 ,C1963_=_C2104 ,C2030_=_C2097 ,\nC2030_=_C2104 ,C2097_=_C2104 ,"];100[shape=box, label="id:100 level: 6\n60: C4 C129 C227 C317 C383 \nC406 C417 C461 C680 C795 C818 \nC834 C835 C836 C837 C838 C839 \nC840 C841 C842 C843 C844 C845 \nC846 C847 C848 C849 C850 C851 \nC852 C853 C854 C855 C856 C860 \nC868 C956 C1032 C1164 C1378 C1433 \nC1609 C1630 C1709 C1728 C1745 C1860 \nC1878 C1954 C1955 C1956 C1957 C1958 \nC1959 C1960 C1961 C1962 C1963 C1964 \nC1965 \n920: C4_=_C129( C4 C129 ) C4_=_C317( C4 C317 ) C4_=_C406( C4 C406 ) C4_=_C795( C4 C795 ) C4_=_C818( C4 C818 ) \nC4_=_C834( C4 C834 ) C4_=_C835( C4 C835 ) C4_=_C836( C4 C836 ) C4_=_C837( C4 C837 ) C4_=_C838( C4 C838 ) C4_=_C839( C4 C839 ) \nC4_=_C840( C4 C840 ) C4_=_C841( C4 C841 ) C4_=_C842( C4 C842 ) C4_=_C843( C4 C843 ) C4_=_C844( C4 C844 ) C4_=_C845( C4 C845 ) \nC4_=_C846( C4 C846 ) C4_=_C847( C4 C847 ) C4_=_C848( C4 C848 ) C4_=_C849( C4 C849 ) C4_=_C850( C4 C850 ) C4_=_C851( C4 C851 ) \nC4_=_C852( C4 C852 ) C4_=_C853( C4 C853 ) C4_=_C854( C4 C854 ) C4_=_C855( C4 C855 ) C4_=_C856( C4 C856 ) C129_=_C317( C129 C317 ) \nC129_=_C406( C129 C406 ) C129_=_C795( C129 C795 ) C129_=_C818( C129 C818 ) C129_=_C834( C129 C834 ) C129_=_C835( C129 C835 ) C129_=_C836( C129 C836 ) \nC129_=_C837( C129 C837 ) C129_=_C838( C129 C838 ) C129_=_C839( C129 C839 ) C129_=_C840( C129 C840 ) C129_=_C841( C129 C841 ) C129_=_C842( C129 C842 ) \nC129_=_C843( C129 C843 ) C129_=_C844( C129 C844 ) C129_=_C845( C129 C845 ) C129_=_C846( C129 C846 ) C129_=_C847( C129 C847 ) C129_=_C848( C129 C848 ) \nC129_=_C849( C129 C849 ) C129_=_C850( C129 C850 ) C129_=_C851( C129 C851 ) C129_=_C852( C129 C852 ) C129_=_C853( C129 C853 ) C129_=_C854( C129 C854 ) \nC129_=_C855( C129 C855 ) C129_=_C856( C129 C856 ) C227_=_C383( C227 C383 ) C227_=_C417( C227 C417 ) C227_=_C461( C227 C461 ) C227_=_C680( C227 C680 ) \nC227_=_C846( C227 C846 ) C227_=_C860( C227 C860 ) C227_=_C868( C227 C868 ) C227_=_C956( C227 C956 ) C227_=_C1032( C227 C1032 ) C227_=_C1164( C227 C1164 ) \nC227_=_C1378( C227 C1378 ) C227_=_C1433( C227 C1433 ) C227_=_C1609( C227 C1609 ) C227_=_C1630( C227 C1630 ) C227_=_C1709( C227 C1709 ) C227_=_C1728( C227 C1728 ) \nC227_=_C1745( C227 C1745 ) C227_=_C1860( C227 C1860 ) C227_=_C1878( C227 C1878 ) C227_=_C1954( C227 C1954 ) C227_=_C1955( C227 C1955 ) C227_=_C1956( C227 C1956 ) \nC227_=_C1957( C227 C1957 ) C227_=_C1958( C227 C1958 ) C227_=_C1959( C227 C1959 ) C227_=_C1960( C227 C1960 ) C227_=_C1961( C227 C1961 ) C227_=_C1962( C227 C1962 ) \nC227_=_C1963( C227 C1963 ) C227_=_C1964( C227 C1964 ) C227_=_C1965( C227 C1965 ) C317_=_C406( C317 C406 ) C317_=_C795( C317 C795 ) C317_=_C818( C317 C818 ) \nC317_=_C834( C317 C834 ) C317_=_C835( C317 C835 ) C317_=_C836( C317 C836 ) C317_=_C837( C317 C837 ) C317_=_C838( C317 C838 ) C317_=_C839( C317 C839 ) \nC317_=_C840( C317 C840 ) C317_=_C841( C317 C841 ) C317_=_C842( C317 C842 ) C317_=_C843( C317 C843 ) C317_=_C844( C317 C844 ) C317_=_C845( C317 C845 ) \nC317_=_C846( C317 C846 ) C317_=_C847( C317 C847 ) C317_=_C848( C317 C848 ) C317_=_C849( C317 C849 ) C317_=_C850( C317 C850 ) C317_=_C851( C317 C851 ) \nC317_=_C852( C317 C852 ) C317_=_C853( C317 C853 ) C317_=_C854( C317 C854 ) C317_=_C855( C317 C855 ) C317_=_C856( C317 C856 ) C383_=_C417( C383 C417 ) \nC383_=_C461( C383 C461 ) C383_=_C680( C383 C680 ) C383_=_C846( C383 C846 ) C383_=_C860( C383 C860 ) C383_=_C868( C383 C868 ) C383_=_C956( C383 C956 ) \nC383_=_C1032( C383 C1032</w:t>
      </w:r>
    </w:p>
    <w:p>
      <w:pPr>
        <w:pStyle w:val="PreformattedText"/>
        <w:bidi w:val="0"/>
        <w:spacing w:before="0" w:after="0"/>
        <w:jc w:val="left"/>
        <w:rPr/>
      </w:pPr>
      <w:r>
        <w:rPr/>
        <w:t xml:space="preserve"> </w:t>
      </w:r>
      <w:r>
        <w:rPr/>
        <w:t>) C383_=_C1164( C383 C1164 ) C383_=_C1378( C383 C1378 ) C383_=_C1433( C383 C1433 ) C383_=_C1609( C383 C1609 ) C383_=_C1630( C383 C1630 ) \nC383_=_C1709( C383 C1709 ) C383_=_C1728( C383 C1728 ) C383_=_C1745( C383 C1745 ) C383_=_C1860( C383 C1860 ) C383_=_C1878( C383 C1878 ) C383_=_C1954( C383 C1954 ) \nC383_=_C1955( C383 C1955 ) C383_=_C1956( C383 C1956 ) C383_=_C1957( C383 C1957 ) C383_=_C1958( C383 C1958 ) C383_=_C1959( C383 C1959 ) C383_=_C1960( C383 C1960 ) \nC383_=_C1961( C383 C1961 ) C383_=_C1962( C383 C1962 ) C383_=_C1963( C383 C1963 ) C383_=_C1964( C383 C1964 ) C383_=_C1965( C383 C1965 ) C406_=_C417( C406 C417 ) \nC406_=_C795( C406 C795 ) C406_=_C818( C406 C818 ) C406_=_C834( C406 C834 ) C406_=_C835( C406 C835 ) C406_=_C836( C406 C836 ) C406_=_C837( C406 C837 ) \nC406_=_C838( C406 C838 ) C406_=_C839( C406 C839 ) C406_=_C840( C406 C840 ) C406_=_C841( C406 C841 ) C406_=_C842( C406 C842 ) C406_=_C843( C406 C843 ) \nC406_=_C844( C406 C844 ) C406_=_C845( C406 C845 ) C406_=_C846( C406 C846 ) C406_=_C847( C406 C847 ) C406_=_C848( C406 C848 ) C406_=_C849( C406 C849 ) \nC406_=_C850( C406 C850 ) C406_=_C851( C406 C851 ) C406_=_C852( C406 C852 ) C406_=_C853( C406 C853 ) C406_=_C854( C406 C854 ) C406_=_C855( C406 C855 ) \nC406_=_C856( C406 C856 ) C417_=_C461( C417 C461 ) C417_=_C680( C417 C680 ) C417_=_C846( C417 C846 ) C417_=_C860( C417 C860 ) C417_=_C868( C417 C868 ) \nC417_=_C956( C417 C956 ) C417_=_C1032( C417 C1032 ) C417_=_C1164( C417 C1164 ) C417_=_C1378( C417 C1378 ) C417_=_C1433( C417 C1433 ) C417_=_C1609( C417 C1609 ) \nC417_=_C1630( C417 C1630 ) C417_=_C1709( C417 C1709 ) C417_=_C1728( C417 C1728 ) C417_=_C1745( C417 C1745 ) C417_=_C1860( C417 C1860 ) C417_=_C1878( C417 C1878 ) \nC417_=_C1954( C417 C1954 ) C417_=_C1955( C417 C1955 ) C417_=_C1956( C417 C1956 ) C417_=_C1957( C417 C1957 ) C417_=_C1958( C417 C1958 ) C417_=_C1959( C417 C1959 ) \nC417_=_C1960( C417 C1960 ) C417_=_C1961( C417 C1961 ) C417_=_C1962( C417 C1962 ) C417_=_C1963( C417 C1963 ) C417_=_C1964( C417 C1964 ) C417_=_C1965( C417 C1965 ) \nC461_=_C680( C461 C680 ) C461_=_C846( C461 C846 ) C461_=_C860( C461 C860 ) C461_=_C868( C461 C868 ) C461_=_C956( C461 C956 ) C461_=_C1032( C461 C1032 ) \nC461_=_C1164( C461 C1164 ) C461_=_C1378( C461 C1378 ) C461_=_C1433( C461 C1433 ) C461_=_C1609( C461 C1609 ) C461_=_C1630( C461 C1630 ) C461_=_C1709( C461 C1709 ) \nC461_=_C1728( C461 C1728 ) C461_=_C1745( C461 C1745 ) C461_=_C1860( C461 C1860 ) C461_=_C1878( C461 C1878 ) C461_=_C1954( C461 C1954 ) C461_=_C1955( C461 C1955 ) \nC461_=_C1956( C461 C1956 ) C461_=_C1957( C461 C1957 ) C461_=_C1958( C461 C1958 ) C461_=_C1959( C461 C1959 ) C461_=_C1960( C461 C1960 ) C461_=_C1961( C461 C1961 ) \nC461_=_C1962( C461 C1962 ) C461_=_C1963( C461 C1963 ) C461_=_C1964( C461 C1964 ) C461_=_C1965( C461 C1965 ) C680_=_C846( C680 C846 ) C680_=_C860( C680 C860 ) \nC680_=_C868( C680 C868 ) C680_=_C956( C680 C956 ) C680_=_C1032( C680 C1032 ) C680_=_C1164( C680 C1164 ) C680_=_C1378( C680 C1378 ) C680_=_C1433( C680 C1433 ) \nC680_=_C1609( C680 C1609 ) C680_=_C1630( C680 C1630 ) C680_=_C1709( C680 C1709 ) C680_=_C1728( C680 C1728 ) C680_=_C1745( C680 C1745 ) C680_=_C1860( C680 C1860 ) \nC680_=_C1878( C680 C1878 ) C680_=_C1954( C680 C1954 ) C680_=_C1955( C680 C1955 ) C680_=_C1956( C680 C1956 ) C680_=_C1957( C680 C1957 ) C680_=_C1958( C680 C1958 ) \nC680_=_C1959( C680 C1959 ) C680_=_C1960( C680 C1960 ) C680_=_C1961( C680 C1961 ) C680_=_C1962( C680 C1962 ) C680_=_C1963( C680 C1963 ) C680_=_C1964( C680 C1964 ) \nC680_=_C1965( C680 C1965 ) C795_=_C818( C795 C818 ) C795_=_C834( C795 C834 ) C795_=_C835( C795 C835 ) C795_=_C836( C795 C836 ) C795_=_C837( C795 C837 ) \nC795_=_C838( C795 C838 ) C795_=_C839( C795 C839 ) C795_=_C840( C795 C840 ) C795_=_C841( C795 C841 ) C795_=_C842( C795 C842 ) C795_=_C843( C795 C843 ) \nC795_=_C844( C795 C844 ) C795_=_C845( C795 C845 ) C795_=_C846( C795 C846 ) C795_=_C847( C795 C847 ) C795_=_C848( C795 C848 ) C795_=_C849( C795 C849 ) \nC795_=_C850( C795 C850 ) C795_=_C851( C795 C851 ) C795_=_C852( C795 C852 ) C795_=_C853( C795 C853 ) C795_=_C854( C795 C854 ) C795_=_C855( C795 C855 ) \nC795_=_C856( C795 C856 ) C818_=_C834( C818 C834 ) C818_=_C835( C818 C835 ) C818_=_C836( C818 C836 ) C818_=_C837( C818 C837 ) C818_=_C838( C818 C838 ) \nC818_=_C839( C818 C839 ) C818_=_C840( C818 C840 ) C818_=_C841( C818 C841 ) C818_=_C842( C818 C842 ) C818_=_C843( C818 C843 ) C818_=_C844( C818 C844 ) \nC818_=_C845( C818 C845 ) C818_=_C846( C818 C846 ) C818_=_C847( C818 C847 ) C818_=_C848( C818 C848 ) C818_=_C849( C818 C849 ) C818_=_C850( C818 C850 ) \nC818_=_C851( C818 C851 ) C818_=_C852( C818 C852 ) C818_=_C853( C818 C853 ) C818_=_C854( C818 C854 ) C818_=_C855( C818 C855 ) C818_=_C856( C818 C856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68( C834 C868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956( C836 C956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1433( C839 C1433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1630( C840 C1630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1709( C841 C170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1728( C842 C1728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1745( C843 C1745 ) C844_=_C845( C844 C845 ) C844_=_C846( C844 C846 ) C844_=_C847( C844 C847 ) C844_=_C848( C844 C848 ) \nC844_=_C849( C844 C849 ) C844_=_C850( C844 C850 ) C844_=_C851( C844 C851 ) C844_=_C852( C844 C852 ) C844_=_C853( C844 C853 ) C844_=_C854( C844 C854 ) \nC844_=_C855( C844 C855 ) C844_=_C856( C844 C856 ) C845_=_C846( C845 C846 ) C845_=_C847( C845 C847 ) C845_=_C848( C845 C848 ) C845_=_C849( C845 C849 ) \nC845_=_C850( C845 C850 ) C845_=_C851( C845 C851 ) C845_=_C852( C845 C852 ) C845_=_C853( C845 C853 ) C845_=_C854( C845 C854 ) C845_=_C855( C845 C855 ) \nC845_=_C856(</w:t>
      </w:r>
    </w:p>
    <w:p>
      <w:pPr>
        <w:pStyle w:val="PreformattedText"/>
        <w:bidi w:val="0"/>
        <w:spacing w:before="0" w:after="0"/>
        <w:jc w:val="left"/>
        <w:rPr/>
      </w:pPr>
      <w:r>
        <w:rPr/>
        <w:t xml:space="preserve"> </w:t>
      </w:r>
      <w:r>
        <w:rPr/>
        <w:t>C845 C856 ) C845_=_C1860( C845 C1860 ) C846_=_C847( C846 C847 ) C846_=_C848( C846 C848 ) C846_=_C849( C846 C849 ) C846_=_C850( C846 C850 ) \nC846_=_C851( C846 C851 ) C846_=_C852( C846 C852 ) C846_=_C853( C846 C853 ) C846_=_C854( C846 C854 ) C846_=_C855( C846 C855 ) C846_=_C856( C846 C856 ) \nC846_=_C860( C846 C860 ) C846_=_C868( C846 C868 ) C846_=_C956( C846 C956 ) C846_=_C1032( C846 C1032 ) C846_=_C1164( C846 C1164 ) C846_=_C1378( C846 C1378 ) \nC846_=_C1433( C846 C1433 ) C846_=_C1609( C846 C1609 ) C846_=_C1630( C846 C1630 ) C846_=_C1709( C846 C1709 ) C846_=_C1728( C846 C1728 ) C846_=_C1745( C846 C1745 ) \nC846_=_C1860( C846 C1860 ) C846_=_C1878( C846 C1878 ) C846_=_C1954( C846 C1954 ) C846_=_C1955( C846 C1955 ) C846_=_C1956( C846 C1956 ) C846_=_C1957( C846 C1957 ) \nC846_=_C1958( C846 C1958 ) C846_=_C1959( C846 C1959 ) C846_=_C1960( C846 C1960 ) C846_=_C1961( C846 C1961 ) C846_=_C1962( C846 C1962 ) C846_=_C1963( C846 C1963 ) \nC846_=_C1964( C846 C1964 ) C846_=_C1965( C846 C1965 ) C847_=_C848( C847 C848 ) C847_=_C849( C847 C849 ) C847_=_C850( C847 C850 ) C847_=_C851( C847 C851 ) \nC847_=_C852( C847 C852 ) C847_=_C853( C847 C853 ) C847_=_C854( C847 C854 ) C847_=_C855( C847 C855 ) C847_=_C856( C847 C856 ) C847_=_C1956( C847 C1956 ) \nC848_=_C849( C848 C849 ) C848_=_C850( C848 C850 ) C848_=_C851( C848 C851 ) C848_=_C852( C848 C852 ) C848_=_C853( C848 C853 ) C848_=_C854( C848 C854 ) \nC848_=_C855( C848 C855 ) C848_=_C856( C848 C856 ) C848_=_C1957( C848 C1957 ) C849_=_C850( C849 C850 ) C849_=_C851( C849 C851 ) C849_=_C852( C849 C852 ) \nC849_=_C853( C849 C853 ) C849_=_C854( C849 C854 ) C849_=_C855( C849 C855 ) C849_=_C856( C849 C856 ) C849_=_C1958( C849 C1958 ) C850_=_C851( C850 C851 ) \nC850_=_C852( C850 C852 ) C850_=_C853( C850 C853 ) C850_=_C854( C850 C854 ) C850_=_C855( C850 C855 ) C850_=_C856( C850 C856 ) C850_=_C1959( C850 C1959 ) \nC851_=_C852( C851 C852 ) C851_=_C853( C851 C853 ) C851_=_C854( C851 C854 ) C851_=_C855( C851 C855 ) C851_=_C856( C851 C856 ) C851_=_C1960( C851 C1960 ) \nC852_=_C853( C852 C853 ) C852_=_C854( C852 C854 ) C852_=_C855( C852 C855 ) C852_=_C856( C852 C856 ) C852_=_C1961( C852 C1961 ) C853_=_C854( C853 C854 ) \nC853_=_C855( C853 C855 ) C853_=_C856( C853 C856 ) C853_=_C1962( C853 C1962 ) C854_=_C855( C854 C855 ) C854_=_C856( C854 C856 ) C855_=_C856( C855 C856 ) \nC855_=_C1963( C855 C1963 ) C856_=_C1964( C856 C1964 ) C860_=_C868( C860 C868 ) C860_=_C956( C860 C956 ) C860_=_C1032( C860 C1032 ) C860_=_C1164( C860 C1164 ) \nC860_=_C1378( C860 C1378 ) C860_=_C1433( C860 C1433 ) C860_=_C1609( C860 C1609 ) C860_=_C1630( C860 C1630 ) C860_=_C1709( C860 C1709 ) C860_=_C1728( C860 C1728 ) \nC860_=_C1745( C860 C1745 ) C860_=_C1860( C860 C1860 ) C860_=_C1878( C860 C1878 ) C860_=_C1954( C860 C1954 ) C860_=_C1955( C860 C1955 ) C860_=_C1956( C860 C1956 ) \nC860_=_C1957( C860 C1957 ) C860_=_C1958( C860 C1958 ) C860_=_C1959( C860 C1959 ) C860_=_C1960( C860 C1960 ) C860_=_C1961( C860 C1961 ) C860_=_C1962( C860 C1962 ) \nC860_=_C1963( C860 C1963 ) C860_=_C1964( C860 C1964 ) C860_=_C1965( C860 C1965 ) C868_=_C956( C868 C956 ) C868_=_C1032( C868 C1032 ) C868_=_C1164( C868 C1164 ) \nC868_=_C1378( C868 C1378 ) C868_=_C1433( C868 C1433 ) C868_=_C1609( C868 C1609 ) C868_=_C1630( C868 C1630 ) C868_=_C1709( C868 C1709 ) C868_=_C1728( C868 C1728 ) \nC868_=_C1745( C868 C1745 ) C868_=_C1860( C868 C1860 ) C868_=_C1878( C868 C1878 ) C868_=_C1954( C868 C1954 ) C868_=_C1955( C868 C1955 ) C868_=_C1956( C868 C1956 ) \nC868_=_C1957( C868 C1957 ) C868_=_C1958( C868 C1958 ) C868_=_C1959( C868 C1959 ) C868_=_C1960( C868 C1960 ) C868_=_C1961( C868 C1961 ) C868_=_C1962( C868 C1962 ) \nC868_=_C1963( C868 C1963 ) C868_=_C1964( C868 C1964 ) C868_=_C1965( C868 C1965 ) C956_=_C1032( C956 C1032 ) C956_=_C1164( C956 C1164 ) C956_=_C1378( C956 C1378 ) \nC956_=_C1433( C956 C1433 ) C956_=_C1609( C956 C1609 ) C956_=_C1630( C956 C1630 ) C956_=_C1709( C956 C1709 ) C956_=_C1728( C956 C1728 ) C956_=_C1745( C956 C1745 ) \nC956_=_C1860( C956 C1860 ) C956_=_C1878( C956 C1878 ) C956_=_C1954( C956 C1954 ) C956_=_C1955( C956 C1955 ) C956_=_C1956( C956 C1956 ) C956_=_C1957( C956 C1957 ) \nC956_=_C1958( C956 C1958 ) C956_=_C1959( C956 C1959 ) C956_=_C1960( C956 C1960 ) C956_=_C1961( C956 C1961 ) C956_=_C1962( C956 C1962 ) C956_=_C1963( C956 C1963 ) \nC956_=_C1964( C956 C1964 ) C956_=_C1965( C956 C1965 ) C1032_=_C1164( C1032 C1164 ) C1032_=_C1378( C1032 C1378 ) C1032_=_C1433( C1032 C1433 ) C1032_=_C1609( C1032 C1609 ) \nC1032_=_C1630( C1032 C1630 ) C1032_=_C1709( C1032 C1709 ) C1032_=_C1728( C1032 C1728 ) C1032_=_C1745( C1032 C1745 ) C1032_=_C1860( C1032 C1860 ) C1032_=_C1878( C1032 C1878 ) \nC1032_=_C1954( C1032 C1954 ) C1032_=_C1955( C1032 C1955 ) C1032_=_C1956( C1032 C1956 ) C1032_=_C1957( C1032 C1957 ) C1032_=_C1958( C1032 C1958 ) C1032_=_C1959( C1032 C1959 ) \nC1032_=_C1960( C1032 C1960 ) C1032_=_C1961( C1032 C1961 ) C1032_=_C1962( C1032 C1962 ) C1032_=_C1963( C1032 C1963 ) C1032_=_C1964( C1032 C1964 ) C1032_=_C1965( C1032 C1965 ) \nC1164_=_C1378( C1164 C1378 ) C1164_=_C1433( C1164 C1433 ) C1164_=_C1609( C1164 C1609 ) C1164_=_C1630( C1164 C1630 ) C1164_=_C1709( C1164 C1709 ) C1164_=_C1728( C1164 C1728 ) \nC1164_=_C1745( C1164 C1745 ) C1164_=_C1860( C1164 C1860 ) C1164_=_C1878( C1164 C1878 ) C1164_=_C1954( C1164 C1954 ) C1164_=_C1955( C1164 C1955 ) C1164_=_C1956( C1164 C1956 ) \nC1164_=_C1957( C1164 C1957 ) C1164_=_C1958( C1164 C1958 ) C1164_=_C1959( C1164 C1959 ) C1164_=_C1960( C1164 C1960 ) C1164_=_C1961( C1164 C1961 ) C1164_=_C1962( C1164 C1962 ) \nC1164_=_C1963( C1164 C1963 ) C1164_=_C1964( C1164 C1964 ) C1164_=_C1965( C1164 C1965 ) C1378_=_C1433( C1378 C1433 ) C1378_=_C1609( C1378 C1609 ) C1378_=_C1630( C1378 C1630 ) \nC1378_=_C1709( C1378 C1709 ) C1378_=_C1728( C1378 C1728 ) C1378_=_C1745( C1378 C1745 ) C1378_=_C1860( C1378 C1860 ) C1378_=_C1878( C1378 C1878 ) C1378_=_C1954( C1378 C1954 ) \nC1378_=_C1955( C1378 C1955 ) C1378_=_C1956( C1378 C1956 ) C1378_=_C1957( C1378 C1957 ) C1378_=_C1958( C1378 C1958 ) C1378_=_C1959( C1378 C1959 ) C1378_=_C1960( C1378 C1960 ) \nC1378_=_C1961( C1378 C1961 ) C1378_=_C1962( C1378 C1962 ) C1378_=_C1963( C1378 C1963 ) C1378_=_C1964( C1378 C1964 ) C1378_=_C1965( C1378 C1965 ) C1433_=_C1609( C1433 C1609 ) \nC1433_=_C1630( C1433 C1630 ) C1433_=_C1709( C1433 C1709 ) C1433_=_C1728( C1433 C1728 ) C1433_=_C1745( C1433 C1745 ) C1433_=_C1860( C1433 C1860 ) C1433_=_C1878( C1433 C1878 ) \nC1433_=_C1954( C1433 C1954 ) C1433_=_C1955( C1433 C1955 ) C1433_=_C1956( C1433 C1956 ) C1433_=_C1957( C1433 C1957 ) C1433_=_C1958( C1433 C1958 ) C1433_=_C1959( C1433 C1959 ) \nC1433_=_C1960( C1433 C1960 ) C1433_=_C1961( C1433 C1961 ) C1433_=_C1962( C1433 C1962 ) C1433_=_C1963( C1433 C1963 ) C1433_=_C1964( C1433 C1964 ) C1433_=_C1965( C1433 C1965 ) \nC1609_=_C1630( C1609 C1630 ) C1609_=_C1709( C1609 C1709 ) C1609_=_C1728( C1609 C1728 ) C1609_=_C1745( C1609 C1745 ) C1609_=_C1860( C1609 C1860 ) C1609_=_C1878( C1609 C1878 ) \nC1609_=_C1954( C1609 C1954 ) C1609_=_C1955( C1609 C1955 ) C1609_=_C1956( C1609 C1956 ) C1609_=_C1957( C1609 C1957 ) C1609_=_C1958( C1609 C1958 ) C1609_=_C1959( C1609 C1959 ) \nC1609_=_C1960( C1609 C1960 ) C1609_=_C1961( C1609 C1961 ) C1609_=_C1962( C1609 C1962 ) C1609_=_C1963( C1609 C1963 ) C1609_=_C1964( C1609 C1964 ) C1609_=_C1965( C1609 C1965 ) \nC1630_=_C1709( C1630 C1709 ) C1630_=_C1728( C1630 C1728 ) C1630_=_C1745( C1630 C1745 ) C1630_=_C1860( C1630 C1860 ) C1630_=_C1878( C1630 C1878 ) C1630_=_C1954( C1630 C1954 ) \nC1630_=_C1955( C1630 C1955 ) C1630_=_C1956( C1630 C1956 ) C1630_=_C1957( C1630 C1957 ) C1630_=_C1958( C1630 C1958 ) C1630_=_C1959( C1630 C1959 ) C1630_=_C1960( C1630 C1960 ) \nC1630_=_C1961( C1630 C1961 ) C1630_=_C1962( C1630 C1962 ) C1630_=_C1963( C1630 C1963 ) C1630_=_C1964( C1630 C1964 ) C1630_=_C1965( C1630 C1965 ) C1709_=_C1728( C1709 C1728 ) \nC1709_=_C1745( C1709 C1745 ) C1709_=_C1860( C1709 C1860 ) C1709_=_C1878( C1709 C1878 ) C1709_=_C1954( C1709 C1954 ) C1709_=_C1955( C1709 C1955 ) C1709_=_C1956( C1709 C1956 ) \nC1709_=_C1957( C1709 C1957 ) C1709_=_C1958( C1709 C1958 ) C1709_=_C1959( C1709 C1959 ) C1709_=_C1960( C1709 C1960 ) C1709_=_C1961( C1709 C1961 ) C1709_=_C1962( C1709 C1962 ) \nC1709_=_C1963( C1709 C1963 ) C1709_=_C1964( C1709 C1964 ) C1709_=_C1965( C1709 C1965 ) C1728_=_C1745( C1728 C1745 ) C1728_=_C1860( C1728 C1860 ) C1728_=_C1878( C1728 C1878 ) \nC1728_=_C1954( C1728 C1954 ) C1728_=_C1955( C1728 C1955 ) C1728_=_C1956( C1728 C1956 ) C1728_=_C1957( C1728 C1957 ) C1728_=_C1958( C1728 C1958 ) C1728_=_C1959( C1728 C1959 ) \nC1728_=_C1960( C1728 C1960 ) C1728_=_C1961( C1728 C1961 ) C1728_=_C1962( C1728 C1962 ) C1728_=_C1963( C1728 C1963 ) C1728_=_C1964( C1728 C1964 ) C1728_=_C1965( C1728 C1965 ) \nC1745_=_C1860( C1745 C1860 ) C1745_=_C1878( C1745 C1878 ) C1745_=_C1954( C1745 C1954 ) C1745_=_C1955( C1745 C1955 ) C1745_=_C1956( C1745 C1956 ) C1745_=_C1957( C1745 C1957 ) \nC1745_=_C1958( C1745 C1958 ) C1745_=_C1959( C1745 C1959 ) C1745_=_C1960( C1745 C1960 ) C1745_=_C1961( C1745 C1961 ) C1745_=_C1962( C1745 C1962 ) C1745_=_C1963( C1745 C1963 ) \nC1745_=_C1964( C1745 C1964 ) C1745_=_C1965( C1745 C1965 ) C1860_=_C1878( C1860 C1878 ) C1860_=_C1954( C1860 C1954 ) C1860_=_C1955( C1860 C1955 ) C1860_=_C1956( C1860 C1956 ) \nC1860_=_C1957( C1860 C1957 ) C1860_=_C1958( C1860 C1958 ) C1860_=_C1959( C1860 C1959 ) C1860_=_C1960( C1860 C1960 ) C1860_=_C1961( C1860 C1961 ) C1860_=_C1962( C1860 C1962 ) \nC1860_=_C1963( C1860 C1963 ) C1860_=_C1964( C1860 C1964 ) C1860_=_C1965( C1860 C1965 ) C1878_=_C1954( C1878 C1954 ) C1878_=_C1955( C1878 C1955 ) C1878_=_C1956( C1878 C1956 ) \nC1878_=_C1957( C1878 C1957 ) C1878_=_C1958( C1878 C1958 ) C1878_=_C1959( C1878 C1959 ) C1878_=_C1960( C1878 C1960 ) C1878_=_C1961( C1878 C1961 ) C1878_=_C1962( C1878 C1962 ) \nC1878_=_C1963( C1878 C1963 ) C1878_=_C1964( C1878 C1964 ) C1878_=_C1965( C1878 C1965 ) C1954_=_C1955( C1954 C1955 ) C1954_=_C1956( C1954 C1956 ) C1954_=_C1957(</w:t>
      </w:r>
    </w:p>
    <w:p>
      <w:pPr>
        <w:pStyle w:val="PreformattedText"/>
        <w:bidi w:val="0"/>
        <w:spacing w:before="0" w:after="0"/>
        <w:jc w:val="left"/>
        <w:rPr/>
      </w:pPr>
      <w:r>
        <w:rPr/>
        <w:t xml:space="preserve"> </w:t>
      </w:r>
      <w:r>
        <w:rPr/>
        <w:t>C1954 C1957 ) \nC1954_=_C1958( C1954 C1958 ) C1954_=_C1959( C1954 C1959 ) C1954_=_C1960( C1954 C1960 ) C1954_=_C1961( C1954 C1961 ) C1954_=_C1962( C1954 C1962 ) C1954_=_C1963( C1954 C1963 ) \nC1954_=_C1964( C1954 C1964 ) C1954_=_C1965( C1954 C1965 ) C1955_=_C1956( C1955 C1956 ) C1955_=_C1957( C1955 C1957 ) C1955_=_C1958( C1955 C1958 ) C1955_=_C1959( C1955 C1959 ) \nC1955_=_C1960( C1955 C1960 ) C1955_=_C1961( C1955 C1961 ) C1955_=_C1962( C1955 C1962 ) C1955_=_C1963( C1955 C1963 ) C1955_=_C1964( C1955 C1964 ) C1955_=_C1965( C1955 C1965 ) \nC1956_=_C1957( C1956 C1957 ) C1956_=_C1958( C1956 C1958 ) C1956_=_C1959( C1956 C1959 ) C1956_=_C1960( C1956 C1960 ) C1956_=_C1961( C1956 C1961 ) C1956_=_C1962( C1956 C1962 ) \nC1956_=_C1963( C1956 C1963 ) C1956_=_C1964( C1956 C1964 ) C1956_=_C1965( C1956 C1965 ) C1957_=_C1958( C1957 C1958 ) C1957_=_C1959( C1957 C1959 ) C1957_=_C1960( C1957 C1960 ) \nC1957_=_C1961( C1957 C1961 ) C1957_=_C1962( C1957 C1962 ) C1957_=_C1963( C1957 C1963 ) C1957_=_C1964( C1957 C1964 ) C1957_=_C1965( C1957 C1965 ) C1958_=_C1959( C1958 C1959 ) \nC1958_=_C1960( C1958 C1960 ) C1958_=_C1961( C1958 C1961 ) C1958_=_C1962( C1958 C1962 ) C1958_=_C1963( C1958 C1963 ) C1958_=_C1964( C1958 C1964 ) C1958_=_C1965( C1958 C1965 ) \nC1959_=_C1960( C1959 C1960 ) C1959_=_C1961( C1959 C1961 ) C1959_=_C1962( C1959 C1962 ) C1959_=_C1963( C1959 C1963 ) C1959_=_C1964( C1959 C1964 ) C1959_=_C1965( C1959 C1965 ) \nC1960_=_C1961( C1960 C1961 ) C1960_=_C1962( C1960 C1962 ) C1960_=_C1963( C1960 C1963 ) C1960_=_C1964( C1960 C1964 ) C1960_=_C1965( C1960 C1965 ) C1961_=_C1962( C1961 C1962 ) \nC1961_=_C1963( C1961 C1963 ) C1961_=_C1964( C1961 C1964 ) C1961_=_C1965( C1961 C1965 ) C1962_=_C1963( C1962 C1963 ) C1962_=_C1964( C1962 C1964 ) C1962_=_C1965( C1962 C1965 ) \nC1963_=_C1964( C1963 C1964 ) C1963_=_C1965( C1963 C1965 ) C1964_=_C1965( C1964 C1965 ) "];90-&gt;100[label="59: C4 C129 C227 C317 C383 \nC406 C417 C461 C680 C795 C818 \nC834 C835 C836 C837 C838 C839 \nC840 C841 C842 C843 C844 C845 \nC847 C848 C849 C850 C851 C852 \nC853 C854 C855 C856 C860 C868 \nC956 C1032 C1164 C1378 C1433 C1609 \nC1630 C1709 C1728 C1745 C1860 C1878 \nC1954 C1955 C1956 C1957 C1958 C1959 \nC1960 C1961 C1962 C1963 C1964 C1965 \n861: C4_=_C129 ,C4_=_C317 ,C4_=_C406 ,C4_=_C795 ,C4_=_C818 ,\nC4_=_C834 ,C4_=_C835 ,C4_=_C836 ,C4_=_C837 ,C4_=_C838 ,C4_=_C839 ,\nC4_=_C840 ,C4_=_C841 ,C4_=_C842 ,C4_=_C843 ,C4_=_C844 ,C4_=_C845 ,\nC4_=_C847 ,C4_=_C848 ,C4_=_C849 ,C4_=_C850 ,C4_=_C851 ,C4_=_C852 ,\nC4_=_C853 ,C4_=_C854 ,C4_=_C855 ,C4_=_C856 ,C129_=_C317 ,C129_=_C406 ,\nC129_=_C795 ,C129_=_C818 ,C129_=_C834 ,C129_=_C835 ,C129_=_C836 ,C129_=_C837 ,\nC129_=_C838 ,C129_=_C839 ,C129_=_C840 ,C129_=_C841 ,C129_=_C842 ,C129_=_C843 ,\nC129_=_C844 ,C129_=_C845 ,C129_=_C847 ,C129_=_C848 ,C129_=_C849 ,C129_=_C850 ,\nC129_=_C851 ,C129_=_C852 ,C129_=_C853 ,C129_=_C854 ,C129_=_C855 ,C129_=_C856 ,\nC227_=_C383 ,C227_=_C417 ,C227_=_C461 ,C227_=_C680 ,C227_=_C860 ,C227_=_C868 ,\nC227_=_C956 ,C227_=_C1032 ,C227_=_C1164 ,C227_=_C1378 ,C227_=_C1433 ,C227_=_C1609 ,\nC227_=_C1630 ,C227_=_C1709 ,C227_=_C1728 ,C227_=_C1745 ,C227_=_C1860 ,C227_=_C1878 ,\nC227_=_C1954 ,C227_=_C1955 ,C227_=_C1956 ,C227_=_C1957 ,C227_=_C1958 ,C227_=_C1959 ,\nC227_=_C1960 ,C227_=_C1961 ,C227_=_C1962 ,C227_=_C1963 ,C227_=_C1964 ,C227_=_C1965 ,\nC317_=_C406 ,C317_=_C795 ,C317_=_C818 ,C317_=_C834 ,C317_=_C835 ,C317_=_C836 ,\nC317_=_C837 ,C317_=_C838 ,C317_=_C839 ,C317_=_C840 ,C317_=_C841 ,C317_=_C842 ,\nC317_=_C843 ,C317_=_C844 ,C317_=_C845 ,C317_=_C847 ,C317_=_C848 ,C317_=_C849 ,\nC317_=_C850 ,C317_=_C851 ,C317_=_C852 ,C317_=_C853 ,C317_=_C854 ,C317_=_C855 ,\nC317_=_C856 ,C383_=_C417 ,C383_=_C461 ,C383_=_C680 ,C383_=_C860 ,C383_=_C868 ,\nC383_=_C956 ,C383_=_C1032 ,C383_=_C1164 ,C383_=_C1378 ,C383_=_C1433 ,C383_=_C1609 ,\nC383_=_C1630 ,C383_=_C1709 ,C383_=_C1728 ,C383_=_C1745 ,C383_=_C1860 ,C383_=_C1878 ,\nC383_=_C1954 ,C383_=_C1955 ,C383_=_C1956 ,C383_=_C1957 ,C383_=_C1958 ,C383_=_C1959 ,\nC383_=_C1960 ,C383_=_C1961 ,C383_=_C1962 ,C383_=_C1963 ,C383_=_C1964 ,C383_=_C1965 ,\nC406_=_C417 ,C406_=_C795 ,C406_=_C818 ,C406_=_C834 ,C406_=_C835 ,C406_=_C836 ,\nC406_=_C837 ,C406_=_C838 ,C406_=_C839 ,C406_=_C840 ,C406_=_C841 ,C406_=_C842 ,\nC406_=_C843 ,C406_=_C844 ,C406_=_C845 ,C406_=_C847 ,C406_=_C848 ,C406_=_C849 ,\nC406_=_C850 ,C406_=_C851 ,C406_=_C852 ,C406_=_C853 ,C406_=_C854 ,C406_=_C855 ,\nC406_=_C856 ,C417_=_C461 ,C417_=_C680 ,C417_=_C860 ,C417_=_C868 ,C417_=_C956 ,\nC417_=_C1032 ,C417_=_C1164 ,C417_=_C1378 ,C417_=_C1433 ,C417_=_C1609 ,C417_=_C1630 ,\nC417_=_C1709 ,C417_=_C1728 ,C417_=_C1745 ,C417_=_C1860 ,C417_=_C1878 ,C417_=_C1954 ,\nC417_=_C1955 ,C417_=_C1956 ,C417_=_C1957 ,C417_=_C1958 ,C417_=_C1959 ,C417_=_C1960 ,\nC417_=_C1961 ,C417_=_C1962 ,C417_=_C1963 ,C417_=_C1964 ,C417_=_C1965 ,C461_=_C680 ,\nC461_=_C860 ,C461_=_C868 ,C461_=_C956 ,C461_=_C1032 ,C461_=_C1164 ,C461_=_C1378 ,\nC461_=_C1433 ,C461_=_C1609 ,C461_=_C1630 ,C461_=_C1709 ,C461_=_C1728 ,C461_=_C1745 ,\nC461_=_C1860 ,C461_=_C1878 ,C461_=_C1954 ,C461_=_C1955 ,C461_=_C1956 ,C461_=_C1957 ,\nC461_=_C1958 ,C461_=_C1959 ,C461_=_C1960 ,C461_=_C1961 ,C461_=_C1962 ,C461_=_C1963 ,\nC461_=_C1964 ,C461_=_C1965 ,C680_=_C860 ,C680_=_C868 ,C680_=_C956 ,C680_=_C1032 ,\nC680_=_C1164 ,C680_=_C1378 ,C680_=_C1433 ,C680_=_C1609 ,C680_=_C1630 ,C680_=_C1709 ,\nC680_=_C1728 ,C680_=_C1745 ,C680_=_C1860 ,C680_=_C1878 ,C680_=_C1954 ,C680_=_C1955 ,\nC680_=_C1956 ,C680_=_C1957 ,C680_=_C1958 ,C680_=_C1959 ,C680_=_C1960 ,C680_=_C1961 ,\nC680_=_C1962 ,C680_=_C1963 ,C680_=_C1964 ,C680_=_C1965 ,C795_=_C818 ,C795_=_C834 ,\nC795_=_C835 ,C795_=_C836 ,C795_=_C837 ,C795_=_C838 ,C795_=_C839 ,C795_=_C840 ,\nC795_=_C841 ,C795_=_C842 ,C795_=_C843 ,C795_=_C844 ,C795_=_C845 ,C795_=_C847 ,\nC795_=_C848 ,C795_=_C849 ,C795_=_C850 ,C795_=_C851 ,C795_=_C852 ,C795_=_C853 ,\nC795_=_C854 ,C795_=_C855 ,C795_=_C856 ,C818_=_C834 ,C818_=_C835 ,C818_=_C836 ,\nC818_=_C837 ,C818_=_C838 ,C818_=_C839 ,C818_=_C840 ,C818_=_C841 ,C818_=_C842 ,\nC818_=_C843 ,C818_=_C844 ,C818_=_C845 ,C818_=_C847 ,C818_=_C848 ,C818_=_C849 ,\nC818_=_C850 ,C818_=_C851 ,C818_=_C852 ,C818_=_C853 ,C818_=_C854 ,C818_=_C855 ,\nC818_=_C856 ,C834_=_C835 ,C834_=_C836 ,C834_=_C837 ,C834_=_C838 ,C834_=_C839 ,\nC834_=_C840 ,C834_=_C841 ,C834_=_C842 ,C834_=_C843 ,C834_=_C844 ,C834_=_C845 ,\nC834_=_C847 ,C834_=_C848 ,C834_=_C849 ,C834_=_C850 ,C834_=_C851 ,C834_=_C852 ,\nC834_=_C853 ,C834_=_C854 ,C834_=_C855 ,C834_=_C856 ,C834_=_C868 ,C835_=_C836 ,\nC835_=_C837 ,C835_=_C838 ,C835_=_C839 ,C835_=_C840 ,C835_=_C841 ,C835_=_C842 ,\nC835_=_C843 ,C835_=_C844 ,C835_=_C845 ,C835_=_C847 ,C835_=_C848 ,C835_=_C849 ,\nC835_=_C850 ,C835_=_C851 ,C835_=_C852 ,C835_=_C853 ,C835_=_C854 ,C835_=_C855 ,\nC835_=_C856 ,C836_=_C837 ,C836_=_C838 ,C836_=_C839 ,C836_=_C840 ,C836_=_C841 ,\nC836_=_C842 ,C836_=_C843 ,C836_=_C844 ,C836_=_C845 ,C836_=_C847 ,C836_=_C848 ,\nC836_=_C849 ,C836_=_C850 ,C836_=_C851 ,C836_=_C852 ,C836_=_C853 ,C836_=_C854 ,\nC836_=_C855 ,C836_=_C856 ,C836_=_C956 ,C837_=_C838 ,C837_=_C839 ,C837_=_C840 ,\nC837_=_C841 ,C837_=_C842 ,C837_=_C843 ,C837_=_C844 ,C837_=_C845 ,C837_=_C847 ,\nC837_=_C848 ,C837_=_C849 ,C837_=_C850 ,C837_=_C851 ,C837_=_C852 ,C837_=_C853 ,\nC837_=_C854 ,C837_=_C855 ,C837_=_C856 ,C838_=_C839 ,C838_=_C840 ,C838_=_C841 ,\nC838_=_C842 ,C838_=_C843 ,C838_=_C844 ,C838_=_C845 ,C838_=_C847 ,C838_=_C848 ,\nC838_=_C849 ,C838_=_C850 ,C838_=_C851 ,C838_=_C852 ,C838_=_C853 ,C838_=_C854 ,\nC838_=_C855 ,C838_=_C856 ,C839_=_C840 ,C839_=_C841 ,C839_=_C842 ,C839_=_C843 ,\nC839_=_C844 ,C839_=_C845 ,C839_=_C847 ,C839_=_C848 ,C839_=_C849 ,C839_=_C850 ,\nC839_=_C851 ,C839_=_C852 ,C839_=_C853 ,C839_=_C854 ,C839_=_C855 ,C839_=_C856 ,\nC839_=_C1433 ,C840_=_C841 ,C840_=_C842 ,C840_=_C843 ,C840_=_C844 ,C840_=_C845 ,\nC840_=_C847 ,C840_=_C848 ,C840_=_C849 ,C840_=_C850 ,C840_=_C851 ,C840_=_C852 ,\nC840_=_C853 ,C840_=_C854 ,C840_=_C855 ,C840_=_C856 ,C840_=_C1630 ,C841_=_C842 ,\nC841_=_C843 ,C841_=_C844 ,C841_=_C845 ,C841_=_C847 ,C841_=_C848 ,C841_=_C849 ,\nC841_=_C850 ,C841_=_C851 ,C841_=_C852 ,C841_=_C853 ,C841_=_C854 ,C841_=_C855 ,\nC841_=_C856 ,C841_=_C1709 ,C842_=_C843 ,C842_=_C844 ,C842_=_C845 ,C842_=_C847 ,\nC842_=_C848 ,C842_=_C849 ,C842_=_C850 ,C842_=_C851 ,C842_=_C852 ,C842_=_C853 ,\nC842_=_C854 ,C842_=_C855 ,C842_=_C856 ,C842_=_C1728 ,C843_=_C844 ,C843_=_C845 ,\nC843_=_C847 ,C843_=_C848 ,C843_=_C849 ,C843_=_C850 ,C843_=_C851 ,C843_=_C852 ,\nC843_=_C853 ,C843_=_C854 ,C843_=_C855 ,C843_=_C856 ,C843_=_C1745 ,C844_=_C845 ,\nC844_=_C847 ,C844_=_C848 ,C844_=_C849 ,C844_=_C850 ,C844_=_C851 ,C844_=_C852 ,\nC844_=_C853 ,C844_=_C854 ,C844_=_C855 ,C844_=_C856 ,C845_=_C847 ,C845_=_C848 ,\nC845_=_C849 ,C845_=_C850 ,C845_=_C851 ,C845_=_C852 ,C845_=_C853 ,C845_=_C854 ,\nC845_=_C855 ,C845_=_C856 ,C845_=_C1860 ,C847_=_C848 ,C847_=_C849 ,C847_=_C850 ,\nC847_=_C851 ,C847_=_C852 ,C847_=_C853 ,C847_=_C854 ,C847_=_C855 ,C847_=_C856 ,\nC847_=_C1956 ,C848_=_C849 ,C848_=_C850 ,C848_=_C851 ,C848_=_C852 ,C848_=_C853 ,\nC848_=_C854 ,C848_=_C855 ,C848_=_C856 ,C848_=_C1957 ,C849_=_C850 ,C849_=_C851 ,\nC849_=_C852 ,C849_=_C853 ,C849_=_C854 ,C849_=_C855 ,C849_=_C856 ,C849_=_C1958 ,\nC850_=_C851 ,C850_=_C852 ,C850_=_C853 ,C850_=_C854 ,C850_=_C855 ,C850_=_C856 ,\nC850_=_C1959 ,C851_=_C852 ,C851_=_C853 ,C851_=_C854 ,C851_=_C855 ,C851_=_C856 ,\nC851_=_C1960 ,C852_=_C853 ,C852_=_C854 ,C852_=_C855 ,C852_=_C856 ,C852_=_C1961 ,\nC853_=_C854 ,C853_=_C855 ,C853_=_C856 ,C853_=_C1962 ,C854_=_C855 ,C854_=_C856 ,\nC855_=_C856 ,C855_=_C1963 ,C856_=_C1964 ,C860_=_C868 ,C860_=_C956 ,C860_=_C1032 ,\nC860_=_C1164 ,C860_=_C1378 ,C860_=_C1433 ,C860_=_C1609 ,C860_=_C1630 ,C860_=_C1709 ,\nC860_=_C1728 ,C860_=_C1745 ,C860_=_C1860 ,C860_=_C1878 ,C860_=_C1954 ,C860_=_C1955 ,\nC860_=_C1956 ,C860_=_C1957 ,C860_=_C1958 ,C860_=_C1959 ,C860_=_C1960 ,C860_=_C1961 ,\nC860_=_C1962 ,C860_=_C1963 ,C860_=_C1964 ,C860_=_C1965 ,C868_=_C956 ,C868_=_C1032 ,\nC868_=_C1164 ,C868_=_C1378 ,C868_=_C1433 ,C868_=_C1609 ,C868_=_C1630</w:t>
      </w:r>
    </w:p>
    <w:p>
      <w:pPr>
        <w:pStyle w:val="PreformattedText"/>
        <w:bidi w:val="0"/>
        <w:spacing w:before="0" w:after="0"/>
        <w:jc w:val="left"/>
        <w:rPr/>
      </w:pPr>
      <w:r>
        <w:rPr/>
        <w:t xml:space="preserve"> </w:t>
      </w:r>
      <w:r>
        <w:rPr/>
        <w:t>,C868_=_C1709 ,\nC868_=_C1728 ,C868_=_C1745 ,C868_=_C1860 ,C868_=_C1878 ,C868_=_C1954 ,C868_=_C1955 ,\nC868_=_C1956 ,C868_=_C1957 ,C868_=_C1958 ,C868_=_C1959 ,C868_=_C1960 ,C868_=_C1961 ,\nC868_=_C1962 ,C868_=_C1963 ,C868_=_C1964 ,C868_=_C1965 ,C956_=_C1032 ,C956_=_C1164 ,\nC956_=_C1378 ,C956_=_C1433 ,C956_=_C1609 ,C956_=_C1630 ,C956_=_C1709 ,C956_=_C1728 ,\nC956_=_C1745 ,C956_=_C1860 ,C956_=_C1878 ,C956_=_C1954 ,C956_=_C1955 ,C956_=_C1956 ,\nC956_=_C1957 ,C956_=_C1958 ,C956_=_C1959 ,C956_=_C1960 ,C956_=_C1961 ,C956_=_C1962 ,\nC956_=_C1963 ,C956_=_C1964 ,C956_=_C1965 ,C1032_=_C1164 ,C1032_=_C1378 ,C1032_=_C1433 ,\nC1032_=_C1609 ,C1032_=_C1630 ,C1032_=_C1709 ,C1032_=_C1728 ,C1032_=_C1745 ,C1032_=_C1860 ,\nC1032_=_C1878 ,C1032_=_C1954 ,C1032_=_C1955 ,C1032_=_C1956 ,C1032_=_C1957 ,C1032_=_C1958 ,\nC1032_=_C1959 ,C1032_=_C1960 ,C1032_=_C1961 ,C1032_=_C1962 ,C1032_=_C1963 ,C1032_=_C1964 ,\nC1032_=_C1965 ,C1164_=_C1378 ,C1164_=_C1433 ,C1164_=_C1609 ,C1164_=_C1630 ,C1164_=_C1709 ,\nC1164_=_C1728 ,C1164_=_C1745 ,C1164_=_C1860 ,C1164_=_C1878 ,C1164_=_C1954 ,C1164_=_C1955 ,\nC1164_=_C1956 ,C1164_=_C1957 ,C1164_=_C1958 ,C1164_=_C1959 ,C1164_=_C1960 ,C1164_=_C1961 ,\nC1164_=_C1962 ,C1164_=_C1963 ,C1164_=_C1964 ,C1164_=_C1965 ,C1378_=_C1433 ,C1378_=_C1609 ,\nC1378_=_C1630 ,C1378_=_C1709 ,C1378_=_C1728 ,C1378_=_C1745 ,C1378_=_C1860 ,C1378_=_C1878 ,\nC1378_=_C1954 ,C1378_=_C1955 ,C1378_=_C1956 ,C1378_=_C1957 ,C1378_=_C1958 ,C1378_=_C1959 ,\nC1378_=_C1960 ,C1378_=_C1961 ,C1378_=_C1962 ,C1378_=_C1963 ,C1378_=_C1964 ,C1378_=_C1965 ,\nC1433_=_C1609 ,C1433_=_C1630 ,C1433_=_C1709 ,C1433_=_C1728 ,C1433_=_C1745 ,C1433_=_C1860 ,\nC1433_=_C1878 ,C1433_=_C1954 ,C1433_=_C1955 ,C1433_=_C1956 ,C1433_=_C1957 ,C1433_=_C1958 ,\nC1433_=_C1959 ,C1433_=_C1960 ,C1433_=_C1961 ,C1433_=_C1962 ,C1433_=_C1963 ,C1433_=_C1964 ,\nC1433_=_C1965 ,C1609_=_C1630 ,C1609_=_C1709 ,C1609_=_C1728 ,C1609_=_C1745 ,C1609_=_C1860 ,\nC1609_=_C1878 ,C1609_=_C1954 ,C1609_=_C1955 ,C1609_=_C1956 ,C1609_=_C1957 ,C1609_=_C1958 ,\nC1609_=_C1959 ,C1609_=_C1960 ,C1609_=_C1961 ,C1609_=_C1962 ,C1609_=_C1963 ,C1609_=_C1964 ,\nC1609_=_C1965 ,C1630_=_C1709 ,C1630_=_C1728 ,C1630_=_C1745 ,C1630_=_C1860 ,C1630_=_C1878 ,\nC1630_=_C1954 ,C1630_=_C1955 ,C1630_=_C1956 ,C1630_=_C1957 ,C1630_=_C1958 ,C1630_=_C1959 ,\nC1630_=_C1960 ,C1630_=_C1961 ,C1630_=_C1962 ,C1630_=_C1963 ,C1630_=_C1964 ,C1630_=_C1965 ,\nC1709_=_C1728 ,C1709_=_C1745 ,C1709_=_C1860 ,C1709_=_C1878 ,C1709_=_C1954 ,C1709_=_C1955 ,\nC1709_=_C1956 ,C1709_=_C1957 ,C1709_=_C1958 ,C1709_=_C1959 ,C1709_=_C1960 ,C1709_=_C1961 ,\nC1709_=_C1962 ,C1709_=_C1963 ,C1709_=_C1964 ,C1709_=_C1965 ,C1728_=_C1745 ,C1728_=_C1860 ,\nC1728_=_C1878 ,C1728_=_C1954 ,C1728_=_C1955 ,C1728_=_C1956 ,C1728_=_C1957 ,C1728_=_C1958 ,\nC1728_=_C1959 ,C1728_=_C1960 ,C1728_=_C1961 ,C1728_=_C1962 ,C1728_=_C1963 ,C1728_=_C1964 ,\nC1728_=_C1965 ,C1745_=_C1860 ,C1745_=_C1878 ,C1745_=_C1954 ,C1745_=_C1955 ,C1745_=_C1956 ,\nC1745_=_C1957 ,C1745_=_C1958 ,C1745_=_C1959 ,C1745_=_C1960 ,C1745_=_C1961 ,C1745_=_C1962 ,\nC1745_=_C1963 ,C1745_=_C1964 ,C1745_=_C1965 ,C1860_=_C1878 ,C1860_=_C1954 ,C1860_=_C1955 ,\nC1860_=_C1956 ,C1860_=_C1957 ,C1860_=_C1958 ,C1860_=_C1959 ,C1860_=_C1960 ,C1860_=_C1961 ,\nC1860_=_C1962 ,C1860_=_C1963 ,C1860_=_C1964 ,C1860_=_C1965 ,C1878_=_C1954 ,C1878_=_C1955 ,\nC1878_=_C1956 ,C1878_=_C1957 ,C1878_=_C1958 ,C1878_=_C1959 ,C1878_=_C1960 ,C1878_=_C1961 ,\nC1878_=_C1962 ,C1878_=_C1963 ,C1878_=_C1964 ,C1878_=_C1965 ,C1954_=_C1955 ,C1954_=_C1956 ,\nC1954_=_C1957 ,C1954_=_C1958 ,C1954_=_C1959 ,C1954_=_C1960 ,C1954_=_C1961 ,C1954_=_C1962 ,\nC1954_=_C1963 ,C1954_=_C1964 ,C1954_=_C1965 ,C1955_=_C1956 ,C1955_=_C1957 ,C1955_=_C1958 ,\nC1955_=_C1959 ,C1955_=_C1960 ,C1955_=_C1961 ,C1955_=_C1962 ,C1955_=_C1963 ,C1955_=_C1964 ,\nC1955_=_C1965 ,C1956_=_C1957 ,C1956_=_C1958 ,C1956_=_C1959 ,C1956_=_C1960 ,C1956_=_C1961 ,\nC1956_=_C1962 ,C1956_=_C1963 ,C1956_=_C1964 ,C1956_=_C1965 ,C1957_=_C1958 ,C1957_=_C1959 ,\nC1957_=_C1960 ,C1957_=_C1961 ,C1957_=_C1962 ,C1957_=_C1963 ,C1957_=_C1964 ,C1957_=_C1965 ,\nC1958_=_C1959 ,C1958_=_C1960 ,C1958_=_C1961 ,C1958_=_C1962 ,C1958_=_C1963 ,C1958_=_C1964 ,\nC1958_=_C1965 ,C1959_=_C1960 ,C1959_=_C1961 ,C1959_=_C1962 ,C1959_=_C1963 ,C1959_=_C1964 ,\nC1959_=_C1965 ,C1960_=_C1961 ,C1960_=_C1962 ,C1960_=_C1963 ,C1960_=_C1964 ,C1960_=_C1965 ,\nC1961_=_C1962 ,C1961_=_C1963 ,C1961_=_C1964 ,C1961_=_C1965 ,C1962_=_C1963 ,C1962_=_C1964 ,\nC1962_=_C1965 ,C1963_=_C1964 ,C1963_=_C1965 ,C1964_=_C1965 ,"];101[shape=box, label="id:101 level: 6\n67: C23 C195 C232 C242 C390 \nC419 C424 C465 C472 C687 C698 \nC747 C848 C856 C862 C869 C961 \nC968 C1037 C1048 C1167 C1171 C1382 \nC1393 C1437 C1441 C1526 C1613 C1620 \nC1635 C1642 C1684 C1696 C1714 C1721 \nC1735 C1741 C1750 C1758 C1834 C1846 \nC1866 C1873 C1882 C1893 C1957 C1964 \nC1990 C1998 C2001 C2006 C2009 C2016 \nC2025 C2026 C2027 C2028 C2029 C2030 \nC2031 C2032 C2049 C2062 C2084 C2098 \nC2104 C2110 \n1152: C23_=_C232( C23 C232 ) C23_=_C419( C23 C419 ) C23_=_C465( C23 C465 ) C23_=_C687( C23 C687 ) C23_=_C848( C23 C848 ) \nC23_=_C869( C23 C869 ) C23_=_C961( C23 C961 ) C23_=_C1037( C23 C1037 ) C23_=_C1167( C23 C1167 ) C23_=_C1382( C23 C1382 ) C23_=_C1437( C23 C1437 ) \nC23_=_C1613( C23 C1613 ) C23_=_C1635( C23 C1635 ) C23_=_C1684( C23 C1684 ) C23_=_C1714( C23 C1714 ) C23_=_C1735( C23 C1735 ) C23_=_C1750( C23 C1750 ) \nC23_=_C1834( C23 C1834 ) C23_=_C1866( C23 C1866 ) C23_=_C1882( C23 C1882 ) C23_=_C1957( C23 C1957 ) C23_=_C1990( C23 C1990 ) C23_=_C2001( C23 C2001 ) \nC23_=_C2009( C23 C2009 ) C23_=_C2025( C23 C2025 ) C23_=_C2026( C23 C2026 ) C23_=_C2027( C23 C2027 ) C23_=_C2028( C23 C2028 ) C23_=_C2029( C23 C2029 ) \nC23_=_C2030( C23 C2030 ) C23_=_C2031( C23 C2031 ) C23_=_C2032( C23 C2032 ) C195_=_C242( C195 C242 ) C195_=_C390( C195 C390 ) C195_=_C424( C195 C424 ) \nC195_=_C472( C195 C472 ) C195_=_C698( C195 C698 ) C195_=_C747( C195 C747 ) C195_=_C856( C195 C856 ) C195_=_C862( C195 C862 ) C195_=_C968( C195 C968 ) \nC195_=_C1048( C195 C1048 ) C195_=_C1171( C195 C1171 ) C195_=_C1393( C195 C1393 ) C195_=_C1441( C195 C1441 ) C195_=_C1526( C195 C1526 ) C195_=_C1620( C195 C1620 ) \nC195_=_C1642( C195 C1642 ) C195_=_C1696( C195 C1696 ) C195_=_C1721( C195 C1721 ) C195_=_C1741( C195 C1741 ) C195_=_C1758( C195 C1758 ) C195_=_C1846( C195 C1846 ) \nC195_=_C1873( C195 C1873 ) C195_=_C1893( C195 C1893 ) C195_=_C1964( C195 C1964 ) C195_=_C1998( C195 C1998 ) C195_=_C2006( C195 C2006 ) C195_=_C2016( C195 C2016 ) \nC195_=_C2031( C195 C2031 ) C195_=_C2049( C195 C2049 ) C195_=_C2062( C195 C2062 ) C195_=_C2084( C195 C2084 ) C195_=_C2098( C195 C2098 ) C195_=_C2104( C195 C2104 ) \nC195_=_C2110( C195 C2110 ) C232_=_C242( C232 C242 ) C232_=_C419( C232 C419 ) C232_=_C465( C232 C465 ) C232_=_C687( C232 C687 ) C232_=_C848( C232 C848 ) \nC232_=_C869( C232 C869 ) C232_=_C961( C232 C961 ) C232_=_C1037( C232 C1037 ) C232_=_C1167( C232 C1167 ) C232_=_C1382( C232 C1382 ) C232_=_C1437( C232 C1437 ) \nC232_=_C1613( C232 C1613 ) C232_=_C1635( C232 C1635 ) C232_=_C1684( C232 C1684 ) C232_=_C1714( C232 C1714 ) C232_=_C1735( C232 C1735 ) C232_=_C1750( C232 C1750 ) \nC232_=_C1834( C232 C1834 ) C232_=_C1866( C232 C1866 ) C232_=_C1882( C232 C1882 ) C232_=_C1957( C232 C1957 ) C232_=_C1990( C232 C1990 ) C232_=_C2001( C232 C2001 ) \nC232_=_C2009( C232 C2009 ) C232_=_C2025( C232 C2025 ) C232_=_C2026( C232 C2026 ) C232_=_C2027( C232 C2027 ) C232_=_C2028( C232 C2028 ) C232_=_C2029( C232 C2029 ) \nC232_=_C2030( C232 C2030 ) C232_=_C2031( C232 C2031 ) C232_=_C2032( C232 C2032 ) C242_=_C390( C242 C390 ) C242_=_C424( C242 C424 ) C242_=_C472( C242 C472 ) \nC242_=_C698( C242 C698 ) C242_=_C747( C242 C747 ) C242_=_C856( C242 C856 ) C242_=_C862( C242 C862 ) C242_=_C968( C242 C968 ) C242_=_C1048( C242 C1048 ) \nC242_=_C1171( C242 C1171 ) C242_=_C1393( C242 C1393 ) C242_=_C1441( C242 C1441 ) C242_=_C1526( C242 C1526 ) C242_=_C1620( C242 C1620 ) C242_=_C1642( C242 C1642 ) \nC242_=_C1696( C242 C1696 ) C242_=_C1721( C242 C1721 ) C242_=_C1741( C242 C1741 ) C242_=_C1758( C242 C1758 ) C242_=_C1846( C242 C1846 ) C242_=_C1873( C242 C1873 ) \nC242_=_C1893( C242 C1893 ) C242_=_C1964( C242 C1964 ) C242_=_C1998( C242 C1998 ) C242_=_C2006( C242 C2006 ) C242_=_C2016( C242 C2016 ) C242_=_C2031( C242 C2031 ) \nC242_=_C2049( C242 C2049 ) C242_=_C2062( C242 C2062 ) C242_=_C2084( C242 C2084 ) C242_=_C2098( C242 C2098 ) C242_=_C2104( C242 C2104 ) C242_=_C2110( C242 C2110 ) \nC390_=_C424( C390 C424 ) C390_=_C472( C390 C472 ) C390_=_C698( C390 C698 ) C390_=_C747( C390 C747 ) C390_=_C856( C390 C856 ) C390_=_C862( C390 C862 ) \nC390_=_C968( C390 C968 ) C390_=_C1048( C390 C1048 ) C390_=_C1171( C390 C1171 ) C390_=_C1393( C390 C1393 ) C390_=_C1441( C390 C1441 ) C390_=_C1526( C390 C1526 ) \nC390_=_C1620( C390 C1620 ) C390_=_C1642( C390 C1642 ) C390_=_C1696( C390 C1696 ) C390_=_C1721( C390 C1721 ) C390_=_C1741( C390 C1741 ) C390_=_C1758( C390 C1758 ) \nC390_=_C1846( C390 C1846 ) C390_=_C1873( C390 C1873 ) C390_=_C1893( C390 C1893 ) C390_=_C1964( C390 C1964 ) C390_=_C1998( C390 C1998 ) C390_=_C2006( C390 C2006 ) \nC390_=_C2016( C390 C2016 ) C390_=_C2031( C390 C2031 ) C390_=_C2049( C390 C2049 ) C390_=_C2062( C390 C2062 ) C390_=_C2084( C390 C2084 ) C390_=_C2098( C390 C2098 ) \nC390_=_C2104( C390 C2104 ) C390_=_C2110( C390 C2110 ) C419_=_C424( C419 C424 ) C419_=_C465( C419 C465 ) C419_=_C687( C419 C687 ) C419_=_C848( C419 C848 ) \nC419_=_C869( C419 C869 ) C419_=_C961( C419 C961 ) C419_=_C1037( C419 C1037 ) C419_=_C1167( C419 C1167 ) C419_=_C1382( C419 C1382 ) C419_=_C1437( C419 C1437 ) \nC419_=_C1613( C419 C1613 ) C419_=_C1635( C419 C1635 ) C419_=_C1684( C419 C1684 ) C419_=_C1714( C419 C1714 ) C419_=_C1735( C419 C1735 ) C419_=_C1750( C419 C1750 ) \nC419_=_C1834( C419 C1834 ) C419_=_C1866( C419 C1866 ) C419_=_C1882( C419 C1882 ) C419_=_C1957( C419 C1957 ) C419_=_C1990( C419 C1990 ) C419_=_C2001( C419 C2001 ) \nC419_=_C2009( C419 C2009 ) C419_=_C2025( C419 C2025 ) C419_=_C2026( C419 C2026 ) C419_=_C2027(</w:t>
      </w:r>
    </w:p>
    <w:p>
      <w:pPr>
        <w:pStyle w:val="PreformattedText"/>
        <w:bidi w:val="0"/>
        <w:spacing w:before="0" w:after="0"/>
        <w:jc w:val="left"/>
        <w:rPr/>
      </w:pPr>
      <w:r>
        <w:rPr/>
        <w:t xml:space="preserve"> </w:t>
      </w:r>
      <w:r>
        <w:rPr/>
        <w:t>C419 C2027 ) C419_=_C2028( C419 C2028 ) C419_=_C2029( C419 C2029 ) \nC419_=_C2030( C419 C2030 ) C419_=_C2031( C419 C2031 ) C419_=_C2032( C419 C2032 ) C424_=_C472( C424 C472 ) C424_=_C698( C424 C698 ) C424_=_C747( C424 C747 ) \nC424_=_C856( C424 C856 ) C424_=_C862( C424 C862 ) C424_=_C968( C424 C968 ) C424_=_C1048( C424 C1048 ) C424_=_C1171( C424 C1171 ) C424_=_C1393( C424 C1393 ) \nC424_=_C1441( C424 C1441 ) C424_=_C1526( C424 C1526 ) C424_=_C1620( C424 C1620 ) C424_=_C1642( C424 C1642 ) C424_=_C1696( C424 C1696 ) C424_=_C1721( C424 C1721 ) \nC424_=_C1741( C424 C1741 ) C424_=_C1758( C424 C1758 ) C424_=_C1846( C424 C1846 ) C424_=_C1873( C424 C1873 ) C424_=_C1893( C424 C1893 ) C424_=_C1964( C424 C1964 ) \nC424_=_C1998( C424 C1998 ) C424_=_C2006( C424 C2006 ) C424_=_C2016( C424 C2016 ) C424_=_C2031( C424 C2031 ) C424_=_C2049( C424 C2049 ) C424_=_C2062( C424 C2062 ) \nC424_=_C2084( C424 C2084 ) C424_=_C2098( C424 C2098 ) C424_=_C2104( C424 C2104 ) C424_=_C2110( C424 C2110 ) C465_=_C472( C465 C472 ) C465_=_C687( C465 C687 ) \nC465_=_C848( C465 C848 ) C465_=_C869( C465 C869 ) C465_=_C961( C465 C961 ) C465_=_C1037( C465 C1037 ) C465_=_C1167( C465 C1167 ) C465_=_C1382( C465 C1382 ) \nC465_=_C1437( C465 C1437 ) C465_=_C1613( C465 C1613 ) C465_=_C1635( C465 C1635 ) C465_=_C1684( C465 C1684 ) C465_=_C1714( C465 C1714 ) C465_=_C1735( C465 C1735 ) \nC465_=_C1750( C465 C1750 ) C465_=_C1834( C465 C1834 ) C465_=_C1866( C465 C1866 ) C465_=_C1882( C465 C1882 ) C465_=_C1957( C465 C1957 ) C465_=_C1990( C465 C1990 ) \nC465_=_C2001( C465 C2001 ) C465_=_C2009( C465 C2009 ) C465_=_C2025( C465 C2025 ) C465_=_C2026( C465 C2026 ) C465_=_C2027( C465 C2027 ) C465_=_C2028( C465 C2028 ) \nC465_=_C2029( C465 C2029 ) C465_=_C2030( C465 C2030 ) C465_=_C2031( C465 C2031 ) C465_=_C2032( C465 C2032 ) C472_=_C698( C472 C698 ) C472_=_C747( C472 C747 ) \nC472_=_C856( C472 C856 ) C472_=_C862( C472 C862 ) C472_=_C968( C472 C968 ) C472_=_C1048( C472 C1048 ) C472_=_C1171( C472 C1171 ) C472_=_C1393( C472 C1393 ) \nC472_=_C1441( C472 C1441 ) C472_=_C1526( C472 C1526 ) C472_=_C1620( C472 C1620 ) C472_=_C1642( C472 C1642 ) C472_=_C1696( C472 C1696 ) C472_=_C1721( C472 C1721 ) \nC472_=_C1741( C472 C1741 ) C472_=_C1758( C472 C1758 ) C472_=_C1846( C472 C1846 ) C472_=_C1873( C472 C1873 ) C472_=_C1893( C472 C1893 ) C472_=_C1964( C472 C1964 ) \nC472_=_C1998( C472 C1998 ) C472_=_C2006( C472 C2006 ) C472_=_C2016( C472 C2016 ) C472_=_C2031( C472 C2031 ) C472_=_C2049( C472 C2049 ) C472_=_C2062( C472 C2062 ) \nC472_=_C2084( C472 C2084 ) C472_=_C2098( C472 C2098 ) C472_=_C2104( C472 C2104 ) C472_=_C2110( C472 C2110 ) C687_=_C698( C687 C698 ) C687_=_C848( C687 C848 ) \nC687_=_C869( C687 C869 ) C687_=_C961( C687 C961 ) C687_=_C1037( C687 C1037 ) C687_=_C1167( C687 C1167 ) C687_=_C1382( C687 C1382 ) C687_=_C1437( C687 C1437 ) \nC687_=_C1613( C687 C1613 ) C687_=_C1635( C687 C1635 ) C687_=_C1684( C687 C1684 ) C687_=_C1714( C687 C1714 ) C687_=_C1735( C687 C1735 ) C687_=_C1750( C687 C1750 ) \nC687_=_C1834( C687 C1834 ) C687_=_C1866( C687 C1866 ) C687_=_C1882( C687 C1882 ) C687_=_C1957( C687 C1957 ) C687_=_C1990( C687 C1990 ) C687_=_C2001( C687 C2001 ) \nC687_=_C2009( C687 C2009 ) C687_=_C2025( C687 C2025 ) C687_=_C2026( C687 C2026 ) C687_=_C2027( C687 C2027 ) C687_=_C2028( C687 C2028 ) C687_=_C2029( C687 C2029 ) \nC687_=_C2030( C687 C2030 ) C687_=_C2031( C687 C2031 ) C687_=_C2032( C687 C2032 ) C698_=_C747( C698 C747 ) C698_=_C856( C698 C856 ) C698_=_C862( C698 C862 ) \nC698_=_C968( C698 C968 ) C698_=_C1048( C698 C1048 ) C698_=_C1171( C698 C1171 ) C698_=_C1393( C698 C1393 ) C698_=_C1441( C698 C1441 ) C698_=_C1526( C698 C1526 ) \nC698_=_C1620( C698 C1620 ) C698_=_C1642( C698 C1642 ) C698_=_C1696( C698 C1696 ) C698_=_C1721( C698 C1721 ) C698_=_C1741( C698 C1741 ) C698_=_C1758( C698 C1758 ) \nC698_=_C1846( C698 C1846 ) C698_=_C1873( C698 C1873 ) C698_=_C1893( C698 C1893 ) C698_=_C1964( C698 C1964 ) C698_=_C1998( C698 C1998 ) C698_=_C2006( C698 C2006 ) \nC698_=_C2016( C698 C2016 ) C698_=_C2031( C698 C2031 ) C698_=_C2049( C698 C2049 ) C698_=_C2062( C698 C2062 ) C698_=_C2084( C698 C2084 ) C698_=_C2098( C698 C2098 ) \nC698_=_C2104( C698 C2104 ) C698_=_C2110( C698 C2110 ) C747_=_C856( C747 C856 ) C747_=_C862( C747 C862 ) C747_=_C968( C747 C968 ) C747_=_C1048( C747 C1048 ) \nC747_=_C1171( C747 C1171 ) C747_=_C1393( C747 C1393 ) C747_=_C1441( C747 C1441 ) C747_=_C1526( C747 C1526 ) C747_=_C1620( C747 C1620 ) C747_=_C1642( C747 C1642 ) \nC747_=_C1696( C747 C1696 ) C747_=_C1721( C747 C1721 ) C747_=_C1741( C747 C1741 ) C747_=_C1758( C747 C1758 ) C747_=_C1846( C747 C1846 ) C747_=_C1873( C747 C1873 ) \nC747_=_C1893( C747 C1893 ) C747_=_C1964( C747 C1964 ) C747_=_C1998( C747 C1998 ) C747_=_C2006( C747 C2006 ) C747_=_C2016( C747 C2016 ) C747_=_C2031( C747 C2031 ) \nC747_=_C2049( C747 C2049 ) C747_=_C2062( C747 C2062 ) C747_=_C2084( C747 C2084 ) C747_=_C2098( C747 C2098 ) C747_=_C2104( C747 C2104 ) C747_=_C2110( C747 C2110 ) \nC848_=_C856( C848 C856 ) C848_=_C869( C848 C869 ) C848_=_C961( C848 C961 ) C848_=_C1037( C848 C1037 ) C848_=_C1167( C848 C1167 ) C848_=_C1382( C848 C1382 ) \nC848_=_C1437( C848 C1437 ) C848_=_C1613( C848 C1613 ) C848_=_C1635( C848 C1635 ) C848_=_C1684( C848 C1684 ) C848_=_C1714( C848 C1714 ) C848_=_C1735( C848 C1735 ) \nC848_=_C1750( C848 C1750 ) C848_=_C1834( C848 C1834 ) C848_=_C1866( C848 C1866 ) C848_=_C1882( C848 C1882 ) C848_=_C1957( C848 C1957 ) C848_=_C1990( C848 C1990 ) \nC848_=_C2001( C848 C2001 ) C848_=_C2009( C848 C2009 ) C848_=_C2025( C848 C2025 ) C848_=_C2026( C848 C2026 ) C848_=_C2027( C848 C2027 ) C848_=_C2028( C848 C2028 ) \nC848_=_C2029( C848 C2029 ) C848_=_C2030( C848 C2030 ) C848_=_C2031( C848 C2031 ) C848_=_C2032( C848 C2032 ) C856_=_C862( C856 C862 ) C856_=_C968( C856 C968 ) \nC856_=_C1048( C856 C1048 ) C856_=_C1171( C856 C1171 ) C856_=_C1393( C856 C1393 ) C856_=_C1441( C856 C1441 ) C856_=_C1526( C856 C1526 ) C856_=_C1620( C856 C1620 ) \nC856_=_C1642( C856 C1642 ) C856_=_C1696( C856 C1696 ) C856_=_C1721( C856 C1721 ) C856_=_C1741( C856 C1741 ) C856_=_C1758( C856 C1758 ) C856_=_C1846( C856 C1846 ) \nC856_=_C1873( C856 C1873 ) C856_=_C1893( C856 C1893 ) C856_=_C1964( C856 C1964 ) C856_=_C1998( C856 C1998 ) C856_=_C2006( C856 C2006 ) C856_=_C2016( C856 C2016 ) \nC856_=_C2031( C856 C2031 ) C856_=_C2049( C856 C2049 ) C856_=_C2062( C856 C2062 ) C856_=_C2084( C856 C2084 ) C856_=_C2098( C856 C2098 ) C856_=_C2104( C856 C2104 ) \nC856_=_C2110( C856 C2110 ) C862_=_C968( C862 C968 ) C862_=_C1048( C862 C1048 ) C862_=_C1171( C862 C1171 ) C862_=_C1393( C862 C1393 ) C862_=_C1441( C862 C1441 ) \nC862_=_C1526( C862 C1526 ) C862_=_C1620( C862 C1620 ) C862_=_C1642( C862 C1642 ) C862_=_C1696( C862 C1696 ) C862_=_C1721( C862 C1721 ) C862_=_C1741( C862 C1741 ) \nC862_=_C1758( C862 C1758 ) C862_=_C1846( C862 C1846 ) C862_=_C1873( C862 C1873 ) C862_=_C1893( C862 C1893 ) C862_=_C1964( C862 C1964 ) C862_=_C1998( C862 C1998 ) \nC862_=_C2006( C862 C2006 ) C862_=_C2016( C862 C2016 ) C862_=_C2031( C862 C2031 ) C862_=_C2049( C862 C2049 ) C862_=_C2062( C862 C2062 ) C862_=_C2084( C862 C2084 ) \nC862_=_C2098( C862 C2098 ) C862_=_C2104( C862 C2104 ) C862_=_C2110( C862 C2110 ) C869_=_C961( C869 C961 ) C869_=_C1037( C869 C1037 ) C869_=_C1167( C869 C1167 ) \nC869_=_C1382( C869 C1382 ) C869_=_C1437( C869 C1437 ) C869_=_C1613( C869 C1613 ) C869_=_C1635( C869 C1635 ) C869_=_C1684( C869 C1684 ) C869_=_C1714( C869 C1714 ) \nC869_=_C1735( C869 C1735 ) C869_=_C1750( C869 C1750 ) C869_=_C1834( C869 C1834 ) C869_=_C1866( C869 C1866 ) C869_=_C1882( C869 C1882 ) C869_=_C1957( C869 C1957 ) \nC869_=_C1990( C869 C1990 ) C869_=_C2001( C869 C2001 ) C869_=_C2009( C869 C2009 ) C869_=_C2025( C869 C2025 ) C869_=_C2026( C869 C2026 ) C869_=_C2027( C869 C2027 ) \nC869_=_C2028( C869 C2028 ) C869_=_C2029( C869 C2029 ) C869_=_C2030( C869 C2030 ) C869_=_C2031( C869 C2031 ) C869_=_C2032( C869 C2032 ) C961_=_C968( C961 C968 ) \nC961_=_C1037( C961 C1037 ) C961_=_C1167( C961 C1167 ) C961_=_C1382( C961 C1382 ) C961_=_C1437( C961 C1437 ) C961_=_C1613( C961 C1613 ) C961_=_C1635( C961 C1635 ) \nC961_=_C1684( C961 C1684 ) C961_=_C1714( C961 C1714 ) C961_=_C1735( C961 C1735 ) C961_=_C1750( C961 C1750 ) C961_=_C1834( C961 C1834 ) C961_=_C1866( C961 C1866 ) \nC961_=_C1882( C961 C1882 ) C961_=_C1957( C961 C1957 ) C961_=_C1990( C961 C1990 ) C961_=_C2001( C961 C2001 ) C961_=_C2009( C961 C2009 ) C961_=_C2025( C961 C2025 ) \nC961_=_C2026( C961 C2026 ) C961_=_C2027( C961 C2027 ) C961_=_C2028( C961 C2028 ) C961_=_C2029( C961 C2029 ) C961_=_C2030( C961 C2030 ) C961_=_C2031( C961 C2031 ) \nC961_=_C2032( C961 C2032 ) C968_=_C1048( C968 C1048 ) C968_=_C1171( C968 C1171 ) C968_=_C1393( C968 C1393 ) C968_=_C1441( C968 C1441 ) C968_=_C1526( C968 C1526 ) \nC968_=_C1620( C968 C1620 ) C968_=_C1642( C968 C1642 ) C968_=_C1696( C968 C1696 ) C968_=_C1721( C968 C1721 ) C968_=_C1741( C968 C1741 ) C968_=_C1758( C968 C1758 ) \nC968_=_C1846( C968 C1846 ) C968_=_C1873( C968 C1873 ) C968_=_C1893( C968 C1893 ) C968_=_C1964( C968 C1964 ) C968_=_C1998( C968 C1998 ) C968_=_C2006( C968 C2006 ) \nC968_=_C2016( C968 C2016 ) C968_=_C2031( C968 C2031 ) C968_=_C2049( C968 C2049 ) C968_=_C2062( C968 C2062 ) C968_=_C2084( C968 C2084 ) C968_=_C2098( C968 C2098 ) \nC968_=_C2104( C968 C2104 ) C968_=_C2110( C968 C2110 ) C1037_=_C1048( C1037 C1048 ) C1037_=_C1167( C1037 C1167 ) C1037_=_C1382( C1037 C1382 ) C1037_=_C1437( C1037 C1437 ) \nC1037_=_C1613( C1037 C1613 ) C1037_=_C1635( C1037 C1635 ) C1037_=_C1684( C1037 C1684 ) C1037_=_C1714( C1037 C1714 ) C1037_=_C1735( C1037 C1735 ) C1037_=_C1750( C1037 C1750 ) \nC1037_=_C1834( C1037 C1834 ) C1037_=_C1866( C1037 C1866 ) C1037_=_C1882( C1037 C1882 ) C1037_=_C1957( C1037 C1957 ) C1037_=_C1990( C1037 C1990 ) C1037_=_C2001( C1037 C2001 ) \nC1037_=_C2009( C1037 C2009 ) C1037_=_C2025( C1037 C2025 ) C1037_=_C2026( C1037 C2026 ) C1037_=_C2027( C1037 C2027 ) C1037_=_C2028( C1037 C2028 ) C1037_=_C2029( C1037 C2029 ) \nC1037_=_C2030( C1037</w:t>
      </w:r>
    </w:p>
    <w:p>
      <w:pPr>
        <w:pStyle w:val="PreformattedText"/>
        <w:bidi w:val="0"/>
        <w:spacing w:before="0" w:after="0"/>
        <w:jc w:val="left"/>
        <w:rPr/>
      </w:pPr>
      <w:r>
        <w:rPr/>
        <w:t xml:space="preserve"> </w:t>
      </w:r>
      <w:r>
        <w:rPr/>
        <w:t>C2030 ) C1037_=_C2031( C1037 C2031 ) C1037_=_C2032( C1037 C2032 ) C1048_=_C1171( C1048 C1171 ) C1048_=_C1393( C1048 C1393 ) C1048_=_C1441( C1048 C1441 ) \nC1048_=_C1526( C1048 C1526 ) C1048_=_C1620( C1048 C1620 ) C1048_=_C1642( C1048 C1642 ) C1048_=_C1696( C1048 C1696 ) C1048_=_C1721( C1048 C1721 ) C1048_=_C1741( C1048 C1741 ) \nC1048_=_C1758( C1048 C1758 ) C1048_=_C1846( C1048 C1846 ) C1048_=_C1873( C1048 C1873 ) C1048_=_C1893( C1048 C1893 ) C1048_=_C1964( C1048 C1964 ) C1048_=_C1998( C1048 C1998 ) \nC1048_=_C2006( C1048 C2006 ) C1048_=_C2016( C1048 C2016 ) C1048_=_C2031( C1048 C2031 ) C1048_=_C2049( C1048 C2049 ) C1048_=_C2062( C1048 C2062 ) C1048_=_C2084( C1048 C2084 ) \nC1048_=_C2098( C1048 C2098 ) C1048_=_C2104( C1048 C2104 ) C1048_=_C2110( C1048 C2110 ) C1167_=_C1171( C1167 C1171 ) C1167_=_C1382( C1167 C1382 ) C1167_=_C1437( C1167 C1437 ) \nC1167_=_C1613( C1167 C1613 ) C1167_=_C1635( C1167 C1635 ) C1167_=_C1684( C1167 C1684 ) C1167_=_C1714( C1167 C1714 ) C1167_=_C1735( C1167 C1735 ) C1167_=_C1750( C1167 C1750 ) \nC1167_=_C1834( C1167 C1834 ) C1167_=_C1866( C1167 C1866 ) C1167_=_C1882( C1167 C1882 ) C1167_=_C1957( C1167 C1957 ) C1167_=_C1990( C1167 C1990 ) C1167_=_C2001( C1167 C2001 ) \nC1167_=_C2009( C1167 C2009 ) C1167_=_C2025( C1167 C2025 ) C1167_=_C2026( C1167 C2026 ) C1167_=_C2027( C1167 C2027 ) C1167_=_C2028( C1167 C2028 ) C1167_=_C2029( C1167 C2029 ) \nC1167_=_C2030( C1167 C2030 ) C1167_=_C2031( C1167 C2031 ) C1167_=_C2032( C1167 C2032 ) C1171_=_C1393( C1171 C1393 ) C1171_=_C1441( C1171 C1441 ) C1171_=_C1526( C1171 C1526 ) \nC1171_=_C1620( C1171 C1620 ) C1171_=_C1642( C1171 C1642 ) C1171_=_C1696( C1171 C1696 ) C1171_=_C1721( C1171 C1721 ) C1171_=_C1741( C1171 C1741 ) C1171_=_C1758( C1171 C1758 ) \nC1171_=_C1846( C1171 C1846 ) C1171_=_C1873( C1171 C1873 ) C1171_=_C1893( C1171 C1893 ) C1171_=_C1964( C1171 C1964 ) C1171_=_C1998( C1171 C1998 ) C1171_=_C2006( C1171 C2006 ) \nC1171_=_C2016( C1171 C2016 ) C1171_=_C2031( C1171 C2031 ) C1171_=_C2049( C1171 C2049 ) C1171_=_C2062( C1171 C2062 ) C1171_=_C2084( C1171 C2084 ) C1171_=_C2098( C1171 C2098 ) \nC1171_=_C2104( C1171 C2104 ) C1171_=_C2110( C1171 C2110 ) C1382_=_C1393( C1382 C1393 ) C1382_=_C1437( C1382 C1437 ) C1382_=_C1613( C1382 C1613 ) C1382_=_C1635( C1382 C1635 ) \nC1382_=_C1684( C1382 C1684 ) C1382_=_C1714( C1382 C1714 ) C1382_=_C1735( C1382 C1735 ) C1382_=_C1750( C1382 C1750 ) C1382_=_C1834( C1382 C1834 ) C1382_=_C1866( C1382 C1866 ) \nC1382_=_C1882( C1382 C1882 ) C1382_=_C1957( C1382 C1957 ) C1382_=_C1990( C1382 C1990 ) C1382_=_C2001( C1382 C2001 ) C1382_=_C2009( C1382 C2009 ) C1382_=_C2025( C1382 C2025 ) \nC1382_=_C2026( C1382 C2026 ) C1382_=_C2027( C1382 C2027 ) C1382_=_C2028( C1382 C2028 ) C1382_=_C2029( C1382 C2029 ) C1382_=_C2030( C1382 C2030 ) C1382_=_C2031( C1382 C2031 ) \nC1382_=_C2032( C1382 C2032 ) C1393_=_C1441( C1393 C1441 ) C1393_=_C1526( C1393 C1526 ) C1393_=_C1620( C1393 C1620 ) C1393_=_C1642( C1393 C1642 ) C1393_=_C1696( C1393 C1696 ) \nC1393_=_C1721( C1393 C1721 ) C1393_=_C1741( C1393 C1741 ) C1393_=_C1758( C1393 C1758 ) C1393_=_C1846( C1393 C1846 ) C1393_=_C1873( C1393 C1873 ) C1393_=_C1893( C1393 C1893 ) \nC1393_=_C1964( C1393 C1964 ) C1393_=_C1998( C1393 C1998 ) C1393_=_C2006( C1393 C2006 ) C1393_=_C2016( C1393 C2016 ) C1393_=_C2031( C1393 C2031 ) C1393_=_C2049( C1393 C2049 ) \nC1393_=_C2062( C1393 C2062 ) C1393_=_C2084( C1393 C2084 ) C1393_=_C2098( C1393 C2098 ) C1393_=_C2104( C1393 C2104 ) C1393_=_C2110( C1393 C2110 ) C1437_=_C1441( C1437 C1441 ) \nC1437_=_C1613( C1437 C1613 ) C1437_=_C1635( C1437 C1635 ) C1437_=_C1684( C1437 C1684 ) C1437_=_C1714( C1437 C1714 ) C1437_=_C1735( C1437 C1735 ) C1437_=_C1750( C1437 C1750 ) \nC1437_=_C1834( C1437 C1834 ) C1437_=_C1866( C1437 C1866 ) C1437_=_C1882( C1437 C1882 ) C1437_=_C1957( C1437 C1957 ) C1437_=_C1990( C1437 C1990 ) C1437_=_C2001( C1437 C2001 ) \nC1437_=_C2009( C1437 C2009 ) C1437_=_C2025( C1437 C2025 ) C1437_=_C2026( C1437 C2026 ) C1437_=_C2027( C1437 C2027 ) C1437_=_C2028( C1437 C2028 ) C1437_=_C2029( C1437 C2029 ) \nC1437_=_C2030( C1437 C2030 ) C1437_=_C2031( C1437 C2031 ) C1437_=_C2032( C1437 C2032 ) C1441_=_C1526( C1441 C1526 ) C1441_=_C1620( C1441 C1620 ) C1441_=_C1642( C1441 C1642 ) \nC1441_=_C1696( C1441 C1696 ) C1441_=_C1721( C1441 C1721 ) C1441_=_C1741( C1441 C1741 ) C1441_=_C1758( C1441 C1758 ) C1441_=_C1846( C1441 C1846 ) C1441_=_C1873( C1441 C1873 ) \nC1441_=_C1893( C1441 C1893 ) C1441_=_C1964( C1441 C1964 ) C1441_=_C1998( C1441 C1998 ) C1441_=_C2006( C1441 C2006 ) C1441_=_C2016( C1441 C2016 ) C1441_=_C2031( C1441 C2031 ) \nC1441_=_C2049( C1441 C2049 ) C1441_=_C2062( C1441 C2062 ) C1441_=_C2084( C1441 C2084 ) C1441_=_C2098( C1441 C2098 ) C1441_=_C2104( C1441 C2104 ) C1441_=_C2110( C1441 C2110 ) \nC1526_=_C1620( C1526 C1620 ) C1526_=_C1642( C1526 C1642 ) C1526_=_C1696( C1526 C1696 ) C1526_=_C1721( C1526 C1721 ) C1526_=_C1741( C1526 C1741 ) C1526_=_C1758( C1526 C1758 ) \nC1526_=_C1846( C1526 C1846 ) C1526_=_C1873( C1526 C1873 ) C1526_=_C1893( C1526 C1893 ) C1526_=_C1964( C1526 C1964 ) C1526_=_C1998( C1526 C1998 ) C1526_=_C2006( C1526 C2006 ) \nC1526_=_C2016( C1526 C2016 ) C1526_=_C2031( C1526 C2031 ) C1526_=_C2049( C1526 C2049 ) C1526_=_C2062( C1526 C2062 ) C1526_=_C2084( C1526 C2084 ) C1526_=_C2098( C1526 C2098 ) \nC1526_=_C2104( C1526 C2104 ) C1526_=_C2110( C1526 C2110 ) C1613_=_C1620( C1613 C1620 ) C1613_=_C1635( C1613 C1635 ) C1613_=_C1684( C1613 C1684 ) C1613_=_C1714( C1613 C1714 ) \nC1613_=_C1735( C1613 C1735 ) C1613_=_C1750( C1613 C1750 ) C1613_=_C1834( C1613 C1834 ) C1613_=_C1866( C1613 C1866 ) C1613_=_C1882( C1613 C1882 ) C1613_=_C1957( C1613 C1957 ) \nC1613_=_C1990( C1613 C1990 ) C1613_=_C2001( C1613 C2001 ) C1613_=_C2009( C1613 C2009 ) C1613_=_C2025( C1613 C2025 ) C1613_=_C2026( C1613 C2026 ) C1613_=_C2027( C1613 C2027 ) \nC1613_=_C2028( C1613 C2028 ) C1613_=_C2029( C1613 C2029 ) C1613_=_C2030( C1613 C2030 ) C1613_=_C2031( C1613 C2031 ) C1613_=_C2032( C1613 C2032 ) C1620_=_C1642( C1620 C1642 ) \nC1620_=_C1696( C1620 C1696 ) C1620_=_C1721( C1620 C1721 ) C1620_=_C1741( C1620 C1741 ) C1620_=_C1758( C1620 C1758 ) C1620_=_C1846( C1620 C1846 ) C1620_=_C1873( C1620 C1873 ) \nC1620_=_C1893( C1620 C1893 ) C1620_=_C1964( C1620 C1964 ) C1620_=_C1998( C1620 C1998 ) C1620_=_C2006( C1620 C2006 ) C1620_=_C2016( C1620 C2016 ) C1620_=_C2031( C1620 C2031 ) \nC1620_=_C2049( C1620 C2049 ) C1620_=_C2062( C1620 C2062 ) C1620_=_C2084( C1620 C2084 ) C1620_=_C2098( C1620 C2098 ) C1620_=_C2104( C1620 C2104 ) C1620_=_C2110( C1620 C2110 ) \nC1635_=_C1642( C1635 C1642 ) C1635_=_C1684( C1635 C1684 ) C1635_=_C1714( C1635 C1714 ) C1635_=_C1735( C1635 C1735 ) C1635_=_C1750( C1635 C1750 ) C1635_=_C1834( C1635 C1834 ) \nC1635_=_C1866( C1635 C1866 ) C1635_=_C1882( C1635 C1882 ) C1635_=_C1957( C1635 C1957 ) C1635_=_C1990( C1635 C1990 ) C1635_=_C2001( C1635 C2001 ) C1635_=_C2009( C1635 C2009 ) \nC1635_=_C2025( C1635 C2025 ) C1635_=_C2026( C1635 C2026 ) C1635_=_C2027( C1635 C2027 ) C1635_=_C2028( C1635 C2028 ) C1635_=_C2029( C1635 C2029 ) C1635_=_C2030( C1635 C2030 ) \nC1635_=_C2031( C1635 C2031 ) C1635_=_C2032( C1635 C2032 ) C1642_=_C1696( C1642 C1696 ) C1642_=_C1721( C1642 C1721 ) C1642_=_C1741( C1642 C1741 ) C1642_=_C1758( C1642 C1758 ) \nC1642_=_C1846( C1642 C1846 ) C1642_=_C1873( C1642 C1873 ) C1642_=_C1893( C1642 C1893 ) C1642_=_C1964( C1642 C1964 ) C1642_=_C1998( C1642 C1998 ) C1642_=_C2006( C1642 C2006 ) \nC1642_=_C2016( C1642 C2016 ) C1642_=_C2031( C1642 C2031 ) C1642_=_C2049( C1642 C2049 ) C1642_=_C2062( C1642 C2062 ) C1642_=_C2084( C1642 C2084 ) C1642_=_C2098( C1642 C2098 ) \nC1642_=_C2104( C1642 C2104 ) C1642_=_C2110( C1642 C2110 ) C1684_=_C1696( C1684 C1696 ) C1684_=_C1714( C1684 C1714 ) C1684_=_C1735( C1684 C1735 ) C1684_=_C1750( C1684 C1750 ) \nC1684_=_C1834( C1684 C1834 ) C1684_=_C1866( C1684 C1866 ) C1684_=_C1882( C1684 C1882 ) C1684_=_C1957( C1684 C1957 ) C1684_=_C1990( C1684 C1990 ) C1684_=_C2001( C1684 C2001 ) \nC1684_=_C2009( C1684 C2009 ) C1684_=_C2025( C1684 C2025 ) C1684_=_C2026( C1684 C2026 ) C1684_=_C2027( C1684 C2027 ) C1684_=_C2028( C1684 C2028 ) C1684_=_C2029( C1684 C2029 ) \nC1684_=_C2030( C1684 C2030 ) C1684_=_C2031( C1684 C2031 ) C1684_=_C2032( C1684 C2032 ) C1696_=_C1721( C1696 C1721 ) C1696_=_C1741( C1696 C1741 ) C1696_=_C1758( C1696 C1758 ) \nC1696_=_C1846( C1696 C1846 ) C1696_=_C1873( C1696 C1873 ) C1696_=_C1893( C1696 C1893 ) C1696_=_C1964( C1696 C1964 ) C1696_=_C1998( C1696 C1998 ) C1696_=_C2006( C1696 C2006 ) \nC1696_=_C2016( C1696 C2016 ) C1696_=_C2031( C1696 C2031 ) C1696_=_C2049( C1696 C2049 ) C1696_=_C2062( C1696 C2062 ) C1696_=_C2084( C1696 C2084 ) C1696_=_C2098( C1696 C2098 ) \nC1696_=_C2104( C1696 C2104 ) C1696_=_C2110( C1696 C2110 ) C1714_=_C1721( C1714 C1721 ) C1714_=_C1735( C1714 C1735 ) C1714_=_C1750( C1714 C1750 ) C1714_=_C1834( C1714 C1834 ) \nC1714_=_C1866( C1714 C1866 ) C1714_=_C1882( C1714 C1882 ) C1714_=_C1957( C1714 C1957 ) C1714_=_C1990( C1714 C1990 ) C1714_=_C2001( C1714 C2001 ) C1714_=_C2009( C1714 C2009 ) \nC1714_=_C2025( C1714 C2025 ) C1714_=_C2026( C1714 C2026 ) C1714_=_C2027( C1714 C2027 ) C1714_=_C2028( C1714 C2028 ) C1714_=_C2029( C1714 C2029 ) C1714_=_C2030( C1714 C2030 ) \nC1714_=_C2031( C1714 C2031 ) C1714_=_C2032( C1714 C2032 ) C1721_=_C1741( C1721 C1741 ) C1721_=_C1758( C1721 C1758 ) C1721_=_C1846( C1721 C1846 ) C1721_=_C1873( C1721 C1873 ) \nC1721_=_C1893( C1721 C1893 ) C1721_=_C1964( C1721 C1964 ) C1721_=_C1998( C1721 C1998 ) C1721_=_C2006( C1721 C2006 ) C1721_=_C2016( C1721 C2016 ) C1721_=_C2031( C1721 C2031 ) \nC1721_=_C2049( C1721 C2049 ) C1721_=_C2062( C1721 C2062 ) C1721_=_C2084( C1721 C2084 ) C1721_=_C2098( C1721 C2098 ) C1721_=_C2104( C1721 C2104 ) C1721_=_C2110( C1721 C2110 ) \nC1735_=_C1741( C1735 C1741 ) C1735_=_C1750( C1735 C1750 ) C1735_=_C1834( C1735 C1834 ) C1735_=_C1866( C1735 C1866 ) C1735_=_C1882( C1735 C1882 ) C1735_=_C1957( C1735 C1957 ) \nC1735_=_C1990( C1735 C1990 ) C1735_=_C2001( C1735 C2001 ) C1735_=_C2009(</w:t>
      </w:r>
    </w:p>
    <w:p>
      <w:pPr>
        <w:pStyle w:val="PreformattedText"/>
        <w:bidi w:val="0"/>
        <w:spacing w:before="0" w:after="0"/>
        <w:jc w:val="left"/>
        <w:rPr/>
      </w:pPr>
      <w:r>
        <w:rPr/>
        <w:t xml:space="preserve"> </w:t>
      </w:r>
      <w:r>
        <w:rPr/>
        <w:t>C1735 C2009 ) C1735_=_C2025( C1735 C2025 ) C1735_=_C2026( C1735 C2026 ) C1735_=_C2027( C1735 C2027 ) \nC1735_=_C2028( C1735 C2028 ) C1735_=_C2029( C1735 C2029 ) C1735_=_C2030( C1735 C2030 ) C1735_=_C2031( C1735 C2031 ) C1735_=_C2032( C1735 C2032 ) C1741_=_C1758( C1741 C1758 ) \nC1741_=_C1846( C1741 C1846 ) C1741_=_C1873( C1741 C1873 ) C1741_=_C1893( C1741 C1893 ) C1741_=_C1964( C1741 C1964 ) C1741_=_C1998( C1741 C1998 ) C1741_=_C2006( C1741 C2006 ) \nC1741_=_C2016( C1741 C2016 ) C1741_=_C2031( C1741 C2031 ) C1741_=_C2049( C1741 C2049 ) C1741_=_C2062( C1741 C2062 ) C1741_=_C2084( C1741 C2084 ) C1741_=_C2098( C1741 C2098 ) \nC1741_=_C2104( C1741 C2104 ) C1741_=_C2110( C1741 C2110 ) C1750_=_C1758( C1750 C1758 ) C1750_=_C1834( C1750 C1834 ) C1750_=_C1866( C1750 C1866 ) C1750_=_C1882( C1750 C1882 ) \nC1750_=_C1957( C1750 C1957 ) C1750_=_C1990( C1750 C1990 ) C1750_=_C2001( C1750 C2001 ) C1750_=_C2009( C1750 C2009 ) C1750_=_C2025( C1750 C2025 ) C1750_=_C2026( C1750 C2026 ) \nC1750_=_C2027( C1750 C2027 ) C1750_=_C2028( C1750 C2028 ) C1750_=_C2029( C1750 C2029 ) C1750_=_C2030( C1750 C2030 ) C1750_=_C2031( C1750 C2031 ) C1750_=_C2032( C1750 C2032 ) \nC1758_=_C1846( C1758 C1846 ) C1758_=_C1873( C1758 C1873 ) C1758_=_C1893( C1758 C1893 ) C1758_=_C1964( C1758 C1964 ) C1758_=_C1998( C1758 C1998 ) C1758_=_C2006( C1758 C2006 ) \nC1758_=_C2016( C1758 C2016 ) C1758_=_C2031( C1758 C2031 ) C1758_=_C2049( C1758 C2049 ) C1758_=_C2062( C1758 C2062 ) C1758_=_C2084( C1758 C2084 ) C1758_=_C2098( C1758 C2098 ) \nC1758_=_C2104( C1758 C2104 ) C1758_=_C2110( C1758 C2110 ) C1834_=_C1846( C1834 C1846 ) C1834_=_C1866( C1834 C1866 ) C1834_=_C1882( C1834 C1882 ) C1834_=_C1957( C1834 C1957 ) \nC1834_=_C1990( C1834 C1990 ) C1834_=_C2001( C1834 C2001 ) C1834_=_C2009( C1834 C2009 ) C1834_=_C2025( C1834 C2025 ) C1834_=_C2026( C1834 C2026 ) C1834_=_C2027( C1834 C2027 ) \nC1834_=_C2028( C1834 C2028 ) C1834_=_C2029( C1834 C2029 ) C1834_=_C2030( C1834 C2030 ) C1834_=_C2031( C1834 C2031 ) C1834_=_C2032( C1834 C2032 ) C1846_=_C1873( C1846 C1873 ) \nC1846_=_C1893( C1846 C1893 ) C1846_=_C1964( C1846 C1964 ) C1846_=_C1998( C1846 C1998 ) C1846_=_C2006( C1846 C2006 ) C1846_=_C2016( C1846 C2016 ) C1846_=_C2031( C1846 C2031 ) \nC1846_=_C2049( C1846 C2049 ) C1846_=_C2062( C1846 C2062 ) C1846_=_C2084( C1846 C2084 ) C1846_=_C2098( C1846 C2098 ) C1846_=_C2104( C1846 C2104 ) C1846_=_C2110( C1846 C2110 ) \nC1866_=_C1873( C1866 C1873 ) C1866_=_C1882( C1866 C1882 ) C1866_=_C1957( C1866 C1957 ) C1866_=_C1990( C1866 C1990 ) C1866_=_C2001( C1866 C2001 ) C1866_=_C2009( C1866 C2009 ) \nC1866_=_C2025( C1866 C2025 ) C1866_=_C2026( C1866 C2026 ) C1866_=_C2027( C1866 C2027 ) C1866_=_C2028( C1866 C2028 ) C1866_=_C2029( C1866 C2029 ) C1866_=_C2030( C1866 C2030 ) \nC1866_=_C2031( C1866 C2031 ) C1866_=_C2032( C1866 C2032 ) C1873_=_C1893( C1873 C1893 ) C1873_=_C1964( C1873 C1964 ) C1873_=_C1998( C1873 C1998 ) C1873_=_C2006( C1873 C2006 ) \nC1873_=_C2016( C1873 C2016 ) C1873_=_C2031( C1873 C2031 ) C1873_=_C2049( C1873 C2049 ) C1873_=_C2062( C1873 C2062 ) C1873_=_C2084( C1873 C2084 ) C1873_=_C2098( C1873 C2098 ) \nC1873_=_C2104( C1873 C2104 ) C1873_=_C2110( C1873 C2110 ) C1882_=_C1893( C1882 C1893 ) C1882_=_C1957( C1882 C1957 ) C1882_=_C1990( C1882 C1990 ) C1882_=_C2001( C1882 C2001 ) \nC1882_=_C2009( C1882 C2009 ) C1882_=_C2025( C1882 C2025 ) C1882_=_C2026( C1882 C2026 ) C1882_=_C2027( C1882 C2027 ) C1882_=_C2028( C1882 C2028 ) C1882_=_C2029( C1882 C2029 ) \nC1882_=_C2030( C1882 C2030 ) C1882_=_C2031( C1882 C2031 ) C1882_=_C2032( C1882 C2032 ) C1893_=_C1964( C1893 C1964 ) C1893_=_C1998( C1893 C1998 ) C1893_=_C2006( C1893 C2006 ) \nC1893_=_C2016( C1893 C2016 ) C1893_=_C2031( C1893 C2031 ) C1893_=_C2049( C1893 C2049 ) C1893_=_C2062( C1893 C2062 ) C1893_=_C2084( C1893 C2084 ) C1893_=_C2098( C1893 C2098 ) \nC1893_=_C2104( C1893 C2104 ) C1893_=_C2110( C1893 C2110 ) C1957_=_C1964( C1957 C1964 ) C1957_=_C1990( C1957 C1990 ) C1957_=_C2001( C1957 C2001 ) C1957_=_C2009( C1957 C2009 ) \nC1957_=_C2025( C1957 C2025 ) C1957_=_C2026( C1957 C2026 ) C1957_=_C2027( C1957 C2027 ) C1957_=_C2028( C1957 C2028 ) C1957_=_C2029( C1957 C2029 ) C1957_=_C2030( C1957 C2030 ) \nC1957_=_C2031( C1957 C2031 ) C1957_=_C2032( C1957 C2032 ) C1964_=_C1998( C1964 C1998 ) C1964_=_C2006( C1964 C2006 ) C1964_=_C2016( C1964 C2016 ) C1964_=_C2031( C1964 C2031 ) \nC1964_=_C2049( C1964 C2049 ) C1964_=_C2062( C1964 C2062 ) C1964_=_C2084( C1964 C2084 ) C1964_=_C2098( C1964 C2098 ) C1964_=_C2104( C1964 C2104 ) C1964_=_C2110( C1964 C2110 ) \nC1990_=_C1998( C1990 C1998 ) C1990_=_C2001( C1990 C2001 ) C1990_=_C2009( C1990 C2009 ) C1990_=_C2025( C1990 C2025 ) C1990_=_C2026( C1990 C2026 ) C1990_=_C2027( C1990 C2027 ) \nC1990_=_C2028( C1990 C2028 ) C1990_=_C2029( C1990 C2029 ) C1990_=_C2030( C1990 C2030 ) C1990_=_C2031( C1990 C2031 ) C1990_=_C2032( C1990 C2032 ) C1998_=_C2006( C1998 C2006 ) \nC1998_=_C2016( C1998 C2016 ) C1998_=_C2031( C1998 C2031 ) C1998_=_C2049( C1998 C2049 ) C1998_=_C2062( C1998 C2062 ) C1998_=_C2084( C1998 C2084 ) C1998_=_C2098( C1998 C2098 ) \nC1998_=_C2104( C1998 C2104 ) C1998_=_C2110( C1998 C2110 ) C2001_=_C2006( C2001 C2006 ) C2001_=_C2009( C2001 C2009 ) C2001_=_C2025( C2001 C2025 ) C2001_=_C2026( C2001 C2026 ) \nC2001_=_C2027( C2001 C2027 ) C2001_=_C2028( C2001 C2028 ) C2001_=_C2029( C2001 C2029 ) C2001_=_C2030( C2001 C2030 ) C2001_=_C2031( C2001 C2031 ) C2001_=_C2032( C2001 C2032 ) \nC2006_=_C2016( C2006 C2016 ) C2006_=_C2031( C2006 C2031 ) C2006_=_C2049( C2006 C2049 ) C2006_=_C2062( C2006 C2062 ) C2006_=_C2084( C2006 C2084 ) C2006_=_C2098( C2006 C2098 ) \nC2006_=_C2104( C2006 C2104 ) C2006_=_C2110( C2006 C2110 ) C2009_=_C2016( C2009 C2016 ) C2009_=_C2025( C2009 C2025 ) C2009_=_C2026( C2009 C2026 ) C2009_=_C2027( C2009 C2027 ) \nC2009_=_C2028( C2009 C2028 ) C2009_=_C2029( C2009 C2029 ) C2009_=_C2030( C2009 C2030 ) C2009_=_C2031( C2009 C2031 ) C2009_=_C2032( C2009 C2032 ) C2016_=_C2031( C2016 C2031 ) \nC2016_=_C2049( C2016 C2049 ) C2016_=_C2062( C2016 C2062 ) C2016_=_C2084( C2016 C2084 ) C2016_=_C2098( C2016 C2098 ) C2016_=_C2104( C2016 C2104 ) C2016_=_C2110( C2016 C2110 ) \nC2025_=_C2026( C2025 C2026 ) C2025_=_C2027( C2025 C2027 ) C2025_=_C2028( C2025 C2028 ) C2025_=_C2029( C2025 C2029 ) C2025_=_C2030( C2025 C2030 ) C2025_=_C2031( C2025 C2031 ) \nC2025_=_C2032( C2025 C2032 ) C2025_=_C2049( C2025 C2049 ) C2026_=_C2027( C2026 C2027 ) C2026_=_C2028( C2026 C2028 ) C2026_=_C2029( C2026 C2029 ) C2026_=_C2030( C2026 C2030 ) \nC2026_=_C2031( C2026 C2031 ) C2026_=_C2032( C2026 C2032 ) C2027_=_C2028( C2027 C2028 ) C2027_=_C2029( C2027 C2029 ) C2027_=_C2030( C2027 C2030 ) C2027_=_C2031( C2027 C2031 ) \nC2027_=_C2032( C2027 C2032 ) C2027_=_C2062( C2027 C2062 ) C2028_=_C2029( C2028 C2029 ) C2028_=_C2030( C2028 C2030 ) C2028_=_C2031( C2028 C2031 ) C2028_=_C2032( C2028 C2032 ) \nC2028_=_C2084( C2028 C2084 ) C2029_=_C2030( C2029 C2030 ) C2029_=_C2031( C2029 C2031 ) C2029_=_C2032( C2029 C2032 ) C2029_=_C2098( C2029 C2098 ) C2030_=_C2031( C2030 C2031 ) \nC2030_=_C2032( C2030 C2032 ) C2030_=_C2104( C2030 C2104 ) C2031_=_C2032( C2031 C2032 ) C2031_=_C2049( C2031 C2049 ) C2031_=_C2062( C2031 C2062 ) C2031_=_C2084( C2031 C2084 ) \nC2031_=_C2098( C2031 C2098 ) C2031_=_C2104( C2031 C2104 ) C2031_=_C2110( C2031 C2110 ) C2032_=_C2110( C2032 C2110 ) C2049_=_C2062( C2049 C2062 ) C2049_=_C2084( C2049 C2084 ) \nC2049_=_C2098( C2049 C2098 ) C2049_=_C2104( C2049 C2104 ) C2049_=_C2110( C2049 C2110 ) C2062_=_C2084( C2062 C2084 ) C2062_=_C2098( C2062 C2098 ) C2062_=_C2104( C2062 C2104 ) \nC2062_=_C2110( C2062 C2110 ) C2084_=_C2098( C2084 C2098 ) C2084_=_C2104( C2084 C2104 ) C2084_=_C2110( C2084 C2110 ) C2098_=_C2104( C2098 C2104 ) C2098_=_C2110( C2098 C2110 ) \nC2104_=_C2110( C2104 C2110 ) "];91-&gt;101[label="66: C23 C195 C232 C242 C390 \nC419 C424 C465 C472 C687 C698 \nC747 C848 C856 C862 C869 C961 \nC968 C1037 C1048 C1167 C1171 C1382 \nC1393 C1437 C1441 C1526 C1613 C1620 \nC1635 C1642 C1684 C1696 C1714 C1721 \nC1735 C1741 C1750 C1758 C1834 C1846 \nC1866 C1873 C1882 C1893 C1957 C1964 \nC1990 C1998 C2001 C2006 C2009 C2016 \nC2025 C2026 C2027 C2028 C2029 C2030 \nC2032 C2049 C2062 C2084 C2098 C2104 \nC2110 \n1086: C23_=_C232 ,C23_=_C419 ,C23_=_C465 ,C23_=_C687 ,C23_=_C848 ,\nC23_=_C869 ,C23_=_C961 ,C23_=_C1037 ,C23_=_C1167 ,C23_=_C1382 ,C23_=_C1437 ,\nC23_=_C1613 ,C23_=_C1635 ,C23_=_C1684 ,C23_=_C1714 ,C23_=_C1735 ,C23_=_C1750 ,\nC23_=_C1834 ,C23_=_C1866 ,C23_=_C1882 ,C23_=_C1957 ,C23_=_C1990 ,C23_=_C2001 ,\nC23_=_C2009 ,C23_=_C2025 ,C23_=_C2026 ,C23_=_C2027 ,C23_=_C2028 ,C23_=_C2029 ,\nC23_=_C2030 ,C23_=_C2032 ,C195_=_C242 ,C195_=_C390 ,C195_=_C424 ,C195_=_C472 ,\nC195_=_C698 ,C195_=_C747 ,C195_=_C856 ,C195_=_C862 ,C195_=_C968 ,C195_=_C1048 ,\nC195_=_C1171 ,C195_=_C1393 ,C195_=_C1441 ,C195_=_C1526 ,C195_=_C1620 ,C195_=_C1642 ,\nC195_=_C1696 ,C195_=_C1721 ,C195_=_C1741 ,C195_=_C1758 ,C195_=_C1846 ,C195_=_C1873 ,\nC195_=_C1893 ,C195_=_C1964 ,C195_=_C1998 ,C195_=_C2006 ,C195_=_C2016 ,C195_=_C2049 ,\nC195_=_C2062 ,C195_=_C2084 ,C195_=_C2098 ,C195_=_C2104 ,C195_=_C2110 ,C232_=_C242 ,\nC232_=_C419 ,C232_=_C465 ,C232_=_C687 ,C232_=_C848 ,C232_=_C869 ,C232_=_C961 ,\nC232_=_C1037 ,C232_=_C1167 ,C232_=_C1382 ,C232_=_C1437 ,C232_=_C1613 ,C232_=_C1635 ,\nC232_=_C1684 ,C232_=_C1714 ,C232_=_C1735 ,C232_=_C1750 ,C232_=_C1834 ,C232_=_C1866 ,\nC232_=_C1882 ,C232_=_C1957 ,C232_=_C1990 ,C232_=_C2001 ,C232_=_C2009 ,C232_=_C2025 ,\nC232_=_C2026 ,C232_=_C2027 ,C232_=_C2028 ,C232_=_C2029 ,C232_=_C2030 ,C232_=_C2032 ,\nC242_=_C390 ,C242_=_C424 ,C242_=_C472 ,C242_=_C698 ,C242_=_C747 ,C242_=_C856 ,\nC242_=_C862 ,C242_=_C968 ,C242_=_C1048 ,C242_=_C1171 ,C242_=_C1393 ,C242_=_C1441 ,\nC242_=_C1526 ,C242_=_C1620 ,C242_=_C1642 ,C242_=_C1696 ,C242_=_C1721 ,C242_=_C1741 ,\nC242_=_C1758 ,C242_=_C1846 ,C242_=_C1873 ,C242_=_C1893 ,C242_=_C1964 ,C242_=_C1998 ,\nC242_=_C2006 ,C242_=_C2016 ,C242_=_C2049 ,C242_=_C2062 ,C242_=_C2084 ,C242_=_C2098 ,\nC242_=_C2104 ,C242_=_C2110 ,C390_=_C424 ,C390_=_C472</w:t>
      </w:r>
    </w:p>
    <w:p>
      <w:pPr>
        <w:pStyle w:val="PreformattedText"/>
        <w:bidi w:val="0"/>
        <w:spacing w:before="0" w:after="0"/>
        <w:jc w:val="left"/>
        <w:rPr/>
      </w:pPr>
      <w:r>
        <w:rPr/>
        <w:t xml:space="preserve"> </w:t>
      </w:r>
      <w:r>
        <w:rPr/>
        <w:t>,C390_=_C698 ,C390_=_C747 ,\nC390_=_C856 ,C390_=_C862 ,C390_=_C968 ,C390_=_C1048 ,C390_=_C1171 ,C390_=_C1393 ,\nC390_=_C1441 ,C390_=_C1526 ,C390_=_C1620 ,C390_=_C1642 ,C390_=_C1696 ,C390_=_C1721 ,\nC390_=_C1741 ,C390_=_C1758 ,C390_=_C1846 ,C390_=_C1873 ,C390_=_C1893 ,C390_=_C1964 ,\nC390_=_C1998 ,C390_=_C2006 ,C390_=_C2016 ,C390_=_C2049 ,C390_=_C2062 ,C390_=_C2084 ,\nC390_=_C2098 ,C390_=_C2104 ,C390_=_C2110 ,C419_=_C424 ,C419_=_C465 ,C419_=_C687 ,\nC419_=_C848 ,C419_=_C869 ,C419_=_C961 ,C419_=_C1037 ,C419_=_C1167 ,C419_=_C1382 ,\nC419_=_C1437 ,C419_=_C1613 ,C419_=_C1635 ,C419_=_C1684 ,C419_=_C1714 ,C419_=_C1735 ,\nC419_=_C1750 ,C419_=_C1834 ,C419_=_C1866 ,C419_=_C1882 ,C419_=_C1957 ,C419_=_C1990 ,\nC419_=_C2001 ,C419_=_C2009 ,C419_=_C2025 ,C419_=_C2026 ,C419_=_C2027 ,C419_=_C2028 ,\nC419_=_C2029 ,C419_=_C2030 ,C419_=_C2032 ,C424_=_C472 ,C424_=_C698 ,C424_=_C747 ,\nC424_=_C856 ,C424_=_C862 ,C424_=_C968 ,C424_=_C1048 ,C424_=_C1171 ,C424_=_C1393 ,\nC424_=_C1441 ,C424_=_C1526 ,C424_=_C1620 ,C424_=_C1642 ,C424_=_C1696 ,C424_=_C1721 ,\nC424_=_C1741 ,C424_=_C1758 ,C424_=_C1846 ,C424_=_C1873 ,C424_=_C1893 ,C424_=_C1964 ,\nC424_=_C1998 ,C424_=_C2006 ,C424_=_C2016 ,C424_=_C2049 ,C424_=_C2062 ,C424_=_C2084 ,\nC424_=_C2098 ,C424_=_C2104 ,C424_=_C2110 ,C465_=_C472 ,C465_=_C687 ,C465_=_C848 ,\nC465_=_C869 ,C465_=_C961 ,C465_=_C1037 ,C465_=_C1167 ,C465_=_C1382 ,C465_=_C1437 ,\nC465_=_C1613 ,C465_=_C1635 ,C465_=_C1684 ,C465_=_C1714 ,C465_=_C1735 ,C465_=_C1750 ,\nC465_=_C1834 ,C465_=_C1866 ,C465_=_C1882 ,C465_=_C1957 ,C465_=_C1990 ,C465_=_C2001 ,\nC465_=_C2009 ,C465_=_C2025 ,C465_=_C2026 ,C465_=_C2027 ,C465_=_C2028 ,C465_=_C2029 ,\nC465_=_C2030 ,C465_=_C2032 ,C472_=_C698 ,C472_=_C747 ,C472_=_C856 ,C472_=_C862 ,\nC472_=_C968 ,C472_=_C1048 ,C472_=_C1171 ,C472_=_C1393 ,C472_=_C1441 ,C472_=_C1526 ,\nC472_=_C1620 ,C472_=_C1642 ,C472_=_C1696 ,C472_=_C1721 ,C472_=_C1741 ,C472_=_C1758 ,\nC472_=_C1846 ,C472_=_C1873 ,C472_=_C1893 ,C472_=_C1964 ,C472_=_C1998 ,C472_=_C2006 ,\nC472_=_C2016 ,C472_=_C2049 ,C472_=_C2062 ,C472_=_C2084 ,C472_=_C2098 ,C472_=_C2104 ,\nC472_=_C2110 ,C687_=_C698 ,C687_=_C848 ,C687_=_C869 ,C687_=_C961 ,C687_=_C1037 ,\nC687_=_C1167 ,C687_=_C1382 ,C687_=_C1437 ,C687_=_C1613 ,C687_=_C1635 ,C687_=_C1684 ,\nC687_=_C1714 ,C687_=_C1735 ,C687_=_C1750 ,C687_=_C1834 ,C687_=_C1866 ,C687_=_C1882 ,\nC687_=_C1957 ,C687_=_C1990 ,C687_=_C2001 ,C687_=_C2009 ,C687_=_C2025 ,C687_=_C2026 ,\nC687_=_C2027 ,C687_=_C2028 ,C687_=_C2029 ,C687_=_C2030 ,C687_=_C2032 ,C698_=_C747 ,\nC698_=_C856 ,C698_=_C862 ,C698_=_C968 ,C698_=_C1048 ,C698_=_C1171 ,C698_=_C1393 ,\nC698_=_C1441 ,C698_=_C1526 ,C698_=_C1620 ,C698_=_C1642 ,C698_=_C1696 ,C698_=_C1721 ,\nC698_=_C1741 ,C698_=_C1758 ,C698_=_C1846 ,C698_=_C1873 ,C698_=_C1893 ,C698_=_C1964 ,\nC698_=_C1998 ,C698_=_C2006 ,C698_=_C2016 ,C698_=_C2049 ,C698_=_C2062 ,C698_=_C2084 ,\nC698_=_C2098 ,C698_=_C2104 ,C698_=_C2110 ,C747_=_C856 ,C747_=_C862 ,C747_=_C968 ,\nC747_=_C1048 ,C747_=_C1171 ,C747_=_C1393 ,C747_=_C1441 ,C747_=_C1526 ,C747_=_C1620 ,\nC747_=_C1642 ,C747_=_C1696 ,C747_=_C1721 ,C747_=_C1741 ,C747_=_C1758 ,C747_=_C1846 ,\nC747_=_C1873 ,C747_=_C1893 ,C747_=_C1964 ,C747_=_C1998 ,C747_=_C2006 ,C747_=_C2016 ,\nC747_=_C2049 ,C747_=_C2062 ,C747_=_C2084 ,C747_=_C2098 ,C747_=_C2104 ,C747_=_C2110 ,\nC848_=_C856 ,C848_=_C869 ,C848_=_C961 ,C848_=_C1037 ,C848_=_C1167 ,C848_=_C1382 ,\nC848_=_C1437 ,C848_=_C1613 ,C848_=_C1635 ,C848_=_C1684 ,C848_=_C1714 ,C848_=_C1735 ,\nC848_=_C1750 ,C848_=_C1834 ,C848_=_C1866 ,C848_=_C1882 ,C848_=_C1957 ,C848_=_C1990 ,\nC848_=_C2001 ,C848_=_C2009 ,C848_=_C2025 ,C848_=_C2026 ,C848_=_C2027 ,C848_=_C2028 ,\nC848_=_C2029 ,C848_=_C2030 ,C848_=_C2032 ,C856_=_C862 ,C856_=_C968 ,C856_=_C1048 ,\nC856_=_C1171 ,C856_=_C1393 ,C856_=_C1441 ,C856_=_C1526 ,C856_=_C1620 ,C856_=_C1642 ,\nC856_=_C1696 ,C856_=_C1721 ,C856_=_C1741 ,C856_=_C1758 ,C856_=_C1846 ,C856_=_C1873 ,\nC856_=_C1893 ,C856_=_C1964 ,C856_=_C1998 ,C856_=_C2006 ,C856_=_C2016 ,C856_=_C2049 ,\nC856_=_C2062 ,C856_=_C2084 ,C856_=_C2098 ,C856_=_C2104 ,C856_=_C2110 ,C862_=_C968 ,\nC862_=_C1048 ,C862_=_C1171 ,C862_=_C1393 ,C862_=_C1441 ,C862_=_C1526 ,C862_=_C1620 ,\nC862_=_C1642 ,C862_=_C1696 ,C862_=_C1721 ,C862_=_C1741 ,C862_=_C1758 ,C862_=_C1846 ,\nC862_=_C1873 ,C862_=_C1893 ,C862_=_C1964 ,C862_=_C1998 ,C862_=_C2006 ,C862_=_C2016 ,\nC862_=_C2049 ,C862_=_C2062 ,C862_=_C2084 ,C862_=_C2098 ,C862_=_C2104 ,C862_=_C2110 ,\nC869_=_C961 ,C869_=_C1037 ,C869_=_C1167 ,C869_=_C1382 ,C869_=_C1437 ,C869_=_C1613 ,\nC869_=_C1635 ,C869_=_C1684 ,C869_=_C1714 ,C869_=_C1735 ,C869_=_C1750 ,C869_=_C1834 ,\nC869_=_C1866 ,C869_=_C1882 ,C869_=_C1957 ,C869_=_C1990 ,C869_=_C2001 ,C869_=_C2009 ,\nC869_=_C2025 ,C869_=_C2026 ,C869_=_C2027 ,C869_=_C2028 ,C869_=_C2029 ,C869_=_C2030 ,\nC869_=_C2032 ,C961_=_C968 ,C961_=_C1037 ,C961_=_C1167 ,C961_=_C1382 ,C961_=_C1437 ,\nC961_=_C1613 ,C961_=_C1635 ,C961_=_C1684 ,C961_=_C1714 ,C961_=_C1735 ,C961_=_C1750 ,\nC961_=_C1834 ,C961_=_C1866 ,C961_=_C1882 ,C961_=_C1957 ,C961_=_C1990 ,C961_=_C2001 ,\nC961_=_C2009 ,C961_=_C2025 ,C961_=_C2026 ,C961_=_C2027 ,C961_=_C2028 ,C961_=_C2029 ,\nC961_=_C2030 ,C961_=_C2032 ,C968_=_C1048 ,C968_=_C1171 ,C968_=_C1393 ,C968_=_C1441 ,\nC968_=_C1526 ,C968_=_C1620 ,C968_=_C1642 ,C968_=_C1696 ,C968_=_C1721 ,C968_=_C1741 ,\nC968_=_C1758 ,C968_=_C1846 ,C968_=_C1873 ,C968_=_C1893 ,C968_=_C1964 ,C968_=_C1998 ,\nC968_=_C2006 ,C968_=_C2016 ,C968_=_C2049 ,C968_=_C2062 ,C968_=_C2084 ,C968_=_C2098 ,\nC968_=_C2104 ,C968_=_C2110 ,C1037_=_C1048 ,C1037_=_C1167 ,C1037_=_C1382 ,C1037_=_C1437 ,\nC1037_=_C1613 ,C1037_=_C1635 ,C1037_=_C1684 ,C1037_=_C1714 ,C1037_=_C1735 ,C1037_=_C1750 ,\nC1037_=_C1834 ,C1037_=_C1866 ,C1037_=_C1882 ,C1037_=_C1957 ,C1037_=_C1990 ,C1037_=_C2001 ,\nC1037_=_C2009 ,C1037_=_C2025 ,C1037_=_C2026 ,C1037_=_C2027 ,C1037_=_C2028 ,C1037_=_C2029 ,\nC1037_=_C2030 ,C1037_=_C2032 ,C1048_=_C1171 ,C1048_=_C1393 ,C1048_=_C1441 ,C1048_=_C1526 ,\nC1048_=_C1620 ,C1048_=_C1642 ,C1048_=_C1696 ,C1048_=_C1721 ,C1048_=_C1741 ,C1048_=_C1758 ,\nC1048_=_C1846 ,C1048_=_C1873 ,C1048_=_C1893 ,C1048_=_C1964 ,C1048_=_C1998 ,C1048_=_C2006 ,\nC1048_=_C2016 ,C1048_=_C2049 ,C1048_=_C2062 ,C1048_=_C2084 ,C1048_=_C2098 ,C1048_=_C2104 ,\nC1048_=_C2110 ,C1167_=_C1171 ,C1167_=_C1382 ,C1167_=_C1437 ,C1167_=_C1613 ,C1167_=_C1635 ,\nC1167_=_C1684 ,C1167_=_C1714 ,C1167_=_C1735 ,C1167_=_C1750 ,C1167_=_C1834 ,C1167_=_C1866 ,\nC1167_=_C1882 ,C1167_=_C1957 ,C1167_=_C1990 ,C1167_=_C2001 ,C1167_=_C2009 ,C1167_=_C2025 ,\nC1167_=_C2026 ,C1167_=_C2027 ,C1167_=_C2028 ,C1167_=_C2029 ,C1167_=_C2030 ,C1167_=_C2032 ,\nC1171_=_C1393 ,C1171_=_C1441 ,C1171_=_C1526 ,C1171_=_C1620 ,C1171_=_C1642 ,C1171_=_C1696 ,\nC1171_=_C1721 ,C1171_=_C1741 ,C1171_=_C1758 ,C1171_=_C1846 ,C1171_=_C1873 ,C1171_=_C1893 ,\nC1171_=_C1964 ,C1171_=_C1998 ,C1171_=_C2006 ,C1171_=_C2016 ,C1171_=_C2049 ,C1171_=_C2062 ,\nC1171_=_C2084 ,C1171_=_C2098 ,C1171_=_C2104 ,C1171_=_C2110 ,C1382_=_C1393 ,C1382_=_C1437 ,\nC1382_=_C1613 ,C1382_=_C1635 ,C1382_=_C1684 ,C1382_=_C1714 ,C1382_=_C1735 ,C1382_=_C1750 ,\nC1382_=_C1834 ,C1382_=_C1866 ,C1382_=_C1882 ,C1382_=_C1957 ,C1382_=_C1990 ,C1382_=_C2001 ,\nC1382_=_C2009 ,C1382_=_C2025 ,C1382_=_C2026 ,C1382_=_C2027 ,C1382_=_C2028 ,C1382_=_C2029 ,\nC1382_=_C2030 ,C1382_=_C2032 ,C1393_=_C1441 ,C1393_=_C1526 ,C1393_=_C1620 ,C1393_=_C1642 ,\nC1393_=_C1696 ,C1393_=_C1721 ,C1393_=_C1741 ,C1393_=_C1758 ,C1393_=_C1846 ,C1393_=_C1873 ,\nC1393_=_C1893 ,C1393_=_C1964 ,C1393_=_C1998 ,C1393_=_C2006 ,C1393_=_C2016 ,C1393_=_C2049 ,\nC1393_=_C2062 ,C1393_=_C2084 ,C1393_=_C2098 ,C1393_=_C2104 ,C1393_=_C2110 ,C1437_=_C1441 ,\nC1437_=_C1613 ,C1437_=_C1635 ,C1437_=_C1684 ,C1437_=_C1714 ,C1437_=_C1735 ,C1437_=_C1750 ,\nC1437_=_C1834 ,C1437_=_C1866 ,C1437_=_C1882 ,C1437_=_C1957 ,C1437_=_C1990 ,C1437_=_C2001 ,\nC1437_=_C2009 ,C1437_=_C2025 ,C1437_=_C2026 ,C1437_=_C2027 ,C1437_=_C2028 ,C1437_=_C2029 ,\nC1437_=_C2030 ,C1437_=_C2032 ,C1441_=_C1526 ,C1441_=_C1620 ,C1441_=_C1642 ,C1441_=_C1696 ,\nC1441_=_C1721 ,C1441_=_C1741 ,C1441_=_C1758 ,C1441_=_C1846 ,C1441_=_C1873 ,C1441_=_C1893 ,\nC1441_=_C1964 ,C1441_=_C1998 ,C1441_=_C2006 ,C1441_=_C2016 ,C1441_=_C2049 ,C1441_=_C2062 ,\nC1441_=_C2084 ,C1441_=_C2098 ,C1441_=_C2104 ,C1441_=_C2110 ,C1526_=_C1620 ,C1526_=_C1642 ,\nC1526_=_C1696 ,C1526_=_C1721 ,C1526_=_C1741 ,C1526_=_C1758 ,C1526_=_C1846 ,C1526_=_C1873 ,\nC1526_=_C1893 ,C1526_=_C1964 ,C1526_=_C1998 ,C1526_=_C2006 ,C1526_=_C2016 ,C1526_=_C2049 ,\nC1526_=_C2062 ,C1526_=_C2084 ,C1526_=_C2098 ,C1526_=_C2104 ,C1526_=_C2110 ,C1613_=_C1620 ,\nC1613_=_C1635 ,C1613_=_C1684 ,C1613_=_C1714 ,C1613_=_C1735 ,C1613_=_C1750 ,C1613_=_C1834 ,\nC1613_=_C1866 ,C1613_=_C1882 ,C1613_=_C1957 ,C1613_=_C1990 ,C1613_=_C2001 ,C1613_=_C2009 ,\nC1613_=_C2025 ,C1613_=_C2026 ,C1613_=_C2027 ,C1613_=_C2028 ,C1613_=_C2029 ,C1613_=_C2030 ,\nC1613_=_C2032 ,C1620_=_C1642 ,C1620_=_C1696 ,C1620_=_C1721 ,C1620_=_C1741 ,C1620_=_C1758 ,\nC1620_=_C1846 ,C1620_=_C1873 ,C1620_=_C1893 ,C1620_=_C1964 ,C1620_=_C1998 ,C1620_=_C2006 ,\nC1620_=_C2016 ,C1620_=_C2049 ,C1620_=_C2062 ,C1620_=_C2084 ,C1620_=_C2098 ,C1620_=_C2104 ,\nC1620_=_C2110 ,C1635_=_C1642 ,C1635_=_C1684 ,C1635_=_C1714 ,C1635_=_C1735 ,C1635_=_C1750 ,\nC1635_=_C1834 ,C1635_=_C1866 ,C1635_=_C1882 ,C1635_=_C1957 ,C1635_=_C1990 ,C1635_=_C2001 ,\nC1635_=_C2009 ,C1635_=_C2025 ,C1635_=_C2026 ,C1635_=_C2027 ,C1635_=_C2028 ,C1635_=_C2029 ,\nC1635_=_C2030 ,C1635_=_C2032 ,C1642_=_C1696 ,C1642_=_C1721 ,C1642_=_C1741 ,C1642_=_C1758 ,\nC1642_=_C1846 ,C1642_=_C1873 ,C1642_=_C1893 ,C1642_=_C1964 ,C1642_=_C1998 ,C1642_=_C2006 ,\nC1642_=_C2016 ,C1642_=_C2049 ,C1642_=_C2062 ,C1642_=_C2084 ,C1642_=_C2098 ,C1642_=_C2104 ,\nC1642_=_C2110 ,C1684_=_C1696 ,C1684_=_C1714 ,C1684_=_C1735 ,C1684_=_C1750 ,C1684_=_C1834 ,\nC1684_=_C1866 ,C1684_=_C1882 ,C1684_=_C1957 ,C1684_=_C1990 ,C1684_=_C2001 ,C1684_=_C2009 ,\nC1684_=_C2025 ,C1684_=_C2026 ,C1684_=_C2027 ,C1684_=_C2028 ,C1684_=_C2029 ,C1684_=_C2030 ,\nC1684_=_C2032 ,C1696_=_C1721 ,C1696_=_C1741 ,C1696_=_C1758 ,C1696_=_C1846 ,C1696_=_C1873</w:t>
      </w:r>
    </w:p>
    <w:p>
      <w:pPr>
        <w:pStyle w:val="PreformattedText"/>
        <w:bidi w:val="0"/>
        <w:spacing w:before="0" w:after="0"/>
        <w:jc w:val="left"/>
        <w:rPr/>
      </w:pPr>
      <w:r>
        <w:rPr/>
        <w:t xml:space="preserve"> </w:t>
      </w:r>
      <w:r>
        <w:rPr/>
        <w:t>,\nC1696_=_C1893 ,C1696_=_C1964 ,C1696_=_C1998 ,C1696_=_C2006 ,C1696_=_C2016 ,C1696_=_C2049 ,\nC1696_=_C2062 ,C1696_=_C2084 ,C1696_=_C2098 ,C1696_=_C2104 ,C1696_=_C2110 ,C1714_=_C1721 ,\nC1714_=_C1735 ,C1714_=_C1750 ,C1714_=_C1834 ,C1714_=_C1866 ,C1714_=_C1882 ,C1714_=_C1957 ,\nC1714_=_C1990 ,C1714_=_C2001 ,C1714_=_C2009 ,C1714_=_C2025 ,C1714_=_C2026 ,C1714_=_C2027 ,\nC1714_=_C2028 ,C1714_=_C2029 ,C1714_=_C2030 ,C1714_=_C2032 ,C1721_=_C1741 ,C1721_=_C1758 ,\nC1721_=_C1846 ,C1721_=_C1873 ,C1721_=_C1893 ,C1721_=_C1964 ,C1721_=_C1998 ,C1721_=_C2006 ,\nC1721_=_C2016 ,C1721_=_C2049 ,C1721_=_C2062 ,C1721_=_C2084 ,C1721_=_C2098 ,C1721_=_C2104 ,\nC1721_=_C2110 ,C1735_=_C1741 ,C1735_=_C1750 ,C1735_=_C1834 ,C1735_=_C1866 ,C1735_=_C1882 ,\nC1735_=_C1957 ,C1735_=_C1990 ,C1735_=_C2001 ,C1735_=_C2009 ,C1735_=_C2025 ,C1735_=_C2026 ,\nC1735_=_C2027 ,C1735_=_C2028 ,C1735_=_C2029 ,C1735_=_C2030 ,C1735_=_C2032 ,C1741_=_C1758 ,\nC1741_=_C1846 ,C1741_=_C1873 ,C1741_=_C1893 ,C1741_=_C1964 ,C1741_=_C1998 ,C1741_=_C2006 ,\nC1741_=_C2016 ,C1741_=_C2049 ,C1741_=_C2062 ,C1741_=_C2084 ,C1741_=_C2098 ,C1741_=_C2104 ,\nC1741_=_C2110 ,C1750_=_C1758 ,C1750_=_C1834 ,C1750_=_C1866 ,C1750_=_C1882 ,C1750_=_C1957 ,\nC1750_=_C1990 ,C1750_=_C2001 ,C1750_=_C2009 ,C1750_=_C2025 ,C1750_=_C2026 ,C1750_=_C2027 ,\nC1750_=_C2028 ,C1750_=_C2029 ,C1750_=_C2030 ,C1750_=_C2032 ,C1758_=_C1846 ,C1758_=_C1873 ,\nC1758_=_C1893 ,C1758_=_C1964 ,C1758_=_C1998 ,C1758_=_C2006 ,C1758_=_C2016 ,C1758_=_C2049 ,\nC1758_=_C2062 ,C1758_=_C2084 ,C1758_=_C2098 ,C1758_=_C2104 ,C1758_=_C2110 ,C1834_=_C1846 ,\nC1834_=_C1866 ,C1834_=_C1882 ,C1834_=_C1957 ,C1834_=_C1990 ,C1834_=_C2001 ,C1834_=_C2009 ,\nC1834_=_C2025 ,C1834_=_C2026 ,C1834_=_C2027 ,C1834_=_C2028 ,C1834_=_C2029 ,C1834_=_C2030 ,\nC1834_=_C2032 ,C1846_=_C1873 ,C1846_=_C1893 ,C1846_=_C1964 ,C1846_=_C1998 ,C1846_=_C2006 ,\nC1846_=_C2016 ,C1846_=_C2049 ,C1846_=_C2062 ,C1846_=_C2084 ,C1846_=_C2098 ,C1846_=_C2104 ,\nC1846_=_C2110 ,C1866_=_C1873 ,C1866_=_C1882 ,C1866_=_C1957 ,C1866_=_C1990 ,C1866_=_C2001 ,\nC1866_=_C2009 ,C1866_=_C2025 ,C1866_=_C2026 ,C1866_=_C2027 ,C1866_=_C2028 ,C1866_=_C2029 ,\nC1866_=_C2030 ,C1866_=_C2032 ,C1873_=_C1893 ,C1873_=_C1964 ,C1873_=_C1998 ,C1873_=_C2006 ,\nC1873_=_C2016 ,C1873_=_C2049 ,C1873_=_C2062 ,C1873_=_C2084 ,C1873_=_C2098 ,C1873_=_C2104 ,\nC1873_=_C2110 ,C1882_=_C1893 ,C1882_=_C1957 ,C1882_=_C1990 ,C1882_=_C2001 ,C1882_=_C2009 ,\nC1882_=_C2025 ,C1882_=_C2026 ,C1882_=_C2027 ,C1882_=_C2028 ,C1882_=_C2029 ,C1882_=_C2030 ,\nC1882_=_C2032 ,C1893_=_C1964 ,C1893_=_C1998 ,C1893_=_C2006 ,C1893_=_C2016 ,C1893_=_C2049 ,\nC1893_=_C2062 ,C1893_=_C2084 ,C1893_=_C2098 ,C1893_=_C2104 ,C1893_=_C2110 ,C1957_=_C1964 ,\nC1957_=_C1990 ,C1957_=_C2001 ,C1957_=_C2009 ,C1957_=_C2025 ,C1957_=_C2026 ,C1957_=_C2027 ,\nC1957_=_C2028 ,C1957_=_C2029 ,C1957_=_C2030 ,C1957_=_C2032 ,C1964_=_C1998 ,C1964_=_C2006 ,\nC1964_=_C2016 ,C1964_=_C2049 ,C1964_=_C2062 ,C1964_=_C2084 ,C1964_=_C2098 ,C1964_=_C2104 ,\nC1964_=_C2110 ,C1990_=_C1998 ,C1990_=_C2001 ,C1990_=_C2009 ,C1990_=_C2025 ,C1990_=_C2026 ,\nC1990_=_C2027 ,C1990_=_C2028 ,C1990_=_C2029 ,C1990_=_C2030 ,C1990_=_C2032 ,C1998_=_C2006 ,\nC1998_=_C2016 ,C1998_=_C2049 ,C1998_=_C2062 ,C1998_=_C2084 ,C1998_=_C2098 ,C1998_=_C2104 ,\nC1998_=_C2110 ,C2001_=_C2006 ,C2001_=_C2009 ,C2001_=_C2025 ,C2001_=_C2026 ,C2001_=_C2027 ,\nC2001_=_C2028 ,C2001_=_C2029 ,C2001_=_C2030 ,C2001_=_C2032 ,C2006_=_C2016 ,C2006_=_C2049 ,\nC2006_=_C2062 ,C2006_=_C2084 ,C2006_=_C2098 ,C2006_=_C2104 ,C2006_=_C2110 ,C2009_=_C2016 ,\nC2009_=_C2025 ,C2009_=_C2026 ,C2009_=_C2027 ,C2009_=_C2028 ,C2009_=_C2029 ,C2009_=_C2030 ,\nC2009_=_C2032 ,C2016_=_C2049 ,C2016_=_C2062 ,C2016_=_C2084 ,C2016_=_C2098 ,C2016_=_C2104 ,\nC2016_=_C2110 ,C2025_=_C2026 ,C2025_=_C2027 ,C2025_=_C2028 ,C2025_=_C2029 ,C2025_=_C2030 ,\nC2025_=_C2032 ,C2025_=_C2049 ,C2026_=_C2027 ,C2026_=_C2028 ,C2026_=_C2029 ,C2026_=_C2030 ,\nC2026_=_C2032 ,C2027_=_C2028 ,C2027_=_C2029 ,C2027_=_C2030 ,C2027_=_C2032 ,C2027_=_C2062 ,\nC2028_=_C2029 ,C2028_=_C2030 ,C2028_=_C2032 ,C2028_=_C2084 ,C2029_=_C2030 ,C2029_=_C2032 ,\nC2029_=_C2098 ,C2030_=_C2032 ,C2030_=_C2104 ,C2032_=_C2110 ,C2049_=_C2062 ,C2049_=_C2084 ,\nC2049_=_C2098 ,C2049_=_C2104 ,C2049_=_C2110 ,C2062_=_C2084 ,C2062_=_C2098 ,C2062_=_C2104 ,\nC2062_=_C2110 ,C2084_=_C2098 ,C2084_=_C2104 ,C2084_=_C2110 ,C2098_=_C2104 ,C2098_=_C2110 ,\nC2104_=_C2110 ,"];102[shape=box, label="id:102 level: 6\n71: C28 C163 C200 C239 C336 \nC363 C422 C442 C443 C444 C445 \nC446 C447 C448 C449 C450 C451 \nC452 C453 C454 C455 C456 C457 \nC458 C459 C460 C461 C462 C463 \nC464 C465 C466 C467 C468 C469 \nC470 C471 C472 C473 C474 C695 \nC814 C832 C853 C870 C966 C1045 \nC1169 C1390 C1439 C1618 C1640 C1693 \nC1719 C1740 C1755 C1843 C1871 C1890 \nC1962 C1996 C2005 C2014 C2029 C2046 \nC2053 C2059 C2082 C2097 C2098 C2099 \n1284: C28_=_C239( C28 C239 ) C28_=_C336( C28 C336 ) C28_=_C422( C28 C422 ) C28_=_C470( C28 C470 ) C28_=_C695( C28 C695 ) \nC28_=_C814( C28 C814 ) C28_=_C832( C28 C832 ) C28_=_C853( C28 C853 ) C28_=_C870( C28 C870 ) C28_=_C966( C28 C966 ) C28_=_C1045( C28 C1045 ) \nC28_=_C1169( C28 C1169 ) C28_=_C1390( C28 C1390 ) C28_=_C1439( C28 C1439 ) C28_=_C1618( C28 C1618 ) C28_=_C1640( C28 C1640 ) C28_=_C1693( C28 C1693 ) \nC28_=_C1719( C28 C1719 ) C28_=_C1740( C28 C1740 ) C28_=_C1755( C28 C1755 ) C28_=_C1843( C28 C1843 ) C28_=_C1871( C28 C1871 ) C28_=_C1890( C28 C1890 ) \nC28_=_C1962( C28 C1962 ) C28_=_C1996( C28 C1996 ) C28_=_C2005( C28 C2005 ) C28_=_C2014( C28 C2014 ) C28_=_C2029( C28 C2029 ) C28_=_C2046( C28 C2046 ) \nC28_=_C2053( C28 C2053 ) C28_=_C2059( C28 C2059 ) C28_=_C2082( C28 C2082 ) C28_=_C2097( C28 C2097 ) C28_=_C2098( C28 C2098 ) C28_=_C2099( C28 C2099 ) \nC163_=_C200( C163 C200 ) C163_=_C363( C163 C363 ) C163_=_C442( C163 C442 ) C163_=_C443( C163 C443 ) C163_=_C444( C163 C444 ) C163_=_C445( C163 C445 ) \nC163_=_C446( C163 C446 ) C163_=_C447( C163 C447 ) C163_=_C448( C163 C448 ) C163_=_C449( C163 C449 ) C163_=_C450( C163 C450 ) C163_=_C451( C163 C451 ) \nC163_=_C452( C163 C452 ) C163_=_C453( C163 C453 ) C163_=_C454( C163 C454 ) C163_=_C455( C163 C455 ) C163_=_C456( C163 C456 ) C163_=_C457( C163 C457 ) \nC163_=_C458( C163 C458 ) C163_=_C459( C163 C459 ) C163_=_C460( C163 C460 ) C163_=_C461( C163 C461 ) C163_=_C462( C163 C462 ) C163_=_C463( C163 C463 ) \nC163_=_C464( C163 C464 ) C163_=_C465( C163 C465 ) C163_=_C466( C163 C466 ) C163_=_C467( C163 C467 ) C163_=_C468( C163 C468 ) C163_=_C469( C163 C469 ) \nC163_=_C470( C163 C470 ) C163_=_C471( C163 C471 ) C163_=_C472( C163 C472 ) C163_=_C473( C163 C473 ) C163_=_C474( C163 C474 ) C200_=_C239( C200 C239 ) \nC200_=_C363( C200 C363 ) C200_=_C442( C200 C442 ) C200_=_C443( C200 C443 ) C200_=_C444( C200 C444 ) C200_=_C445( C200 C445 ) C200_=_C446( C200 C446 ) \nC200_=_C447( C200 C447 ) C200_=_C448( C200 C448 ) C200_=_C449( C200 C449 ) C200_=_C450( C200 C450 ) C200_=_C451( C200 C451 ) C200_=_C452( C200 C452 ) \nC200_=_C453( C200 C453 ) C200_=_C454( C200 C454 ) C200_=_C455( C200 C455 ) C200_=_C456( C200 C456 ) C200_=_C457( C200 C457 ) C200_=_C458( C200 C458 ) \nC200_=_C459( C200 C459 ) C200_=_C460( C200 C460 ) C200_=_C461( C200 C461 ) C200_=_C462( C200 C462 ) C200_=_C463( C200 C463 ) C200_=_C464( C200 C464 ) \nC200_=_C465( C200 C465 ) C200_=_C466( C200 C466 ) C200_=_C467( C200 C467 ) C200_=_C468( C200 C468 ) C200_=_C469( C200 C469 ) C200_=_C470( C200 C470 ) \nC200_=_C471( C200 C471 ) C200_=_C472( C200 C472 ) C200_=_C473( C200 C473 ) C200_=_C474( C200 C474 ) C239_=_C336( C239 C336 ) C239_=_C422( C239 C422 ) \nC239_=_C470( C239 C470 ) C239_=_C695( C239 C695 ) C239_=_C814( C239 C814 ) C239_=_C832( C239 C832 ) C239_=_C853( C239 C853 ) C239_=_C870( C239 C870 ) \nC239_=_C966( C239 C966 ) C239_=_C1045( C239 C1045 ) C239_=_C1169( C239 C1169 ) C239_=_C1390( C239 C1390 ) C239_=_C1439( C239 C1439 ) C239_=_C1618( C239 C1618 ) \nC239_=_C1640( C239 C1640 ) C239_=_C1693( C239 C1693 ) C239_=_C1719( C239 C1719 ) C239_=_C1740( C239 C1740 ) C239_=_C1755( C239 C1755 ) C239_=_C1843( C239 C1843 ) \nC239_=_C1871( C239 C1871 ) C239_=_C1890( C239 C1890 ) C239_=_C1962( C239 C1962 ) C239_=_C1996( C239 C1996 ) C239_=_C2005( C239 C2005 ) C239_=_C2014( C239 C2014 ) \nC239_=_C2029( C239 C2029 ) C239_=_C2046( C239 C2046 ) C239_=_C2053( C239 C2053 ) C239_=_C2059( C239 C2059 ) C239_=_C2082( C239 C2082 ) C239_=_C2097( C239 C2097 ) \nC239_=_C2098( C239 C2098 ) C239_=_C2099( C239 C2099 ) C336_=_C422( C336 C422 ) C336_=_C470( C336 C470 ) C336_=_C695( C336 C695 ) C336_=_C814( C336 C814 ) \nC336_=_C832( C336 C832 ) C336_=_C853( C336 C853 ) C336_=_C870( C336 C870 ) C336_=_C966( C336 C966 ) C336_=_C1045( C336 C1045 ) C336_=_C1169( C336 C1169 ) \nC336_=_C1390( C336 C1390 ) C336_=_C1439( C336 C1439 ) C336_=_C1618( C336 C1618 ) C336_=_C1640( C336 C1640 ) C336_=_C1693( C336 C1693 ) C336_=_C1719( C336 C1719 ) \nC336_=_C1740( C336 C1740 ) C336_=_C1755( C336 C1755 ) C336_=_C1843( C336 C1843 ) C336_=_C1871( C336 C1871 ) C336_=_C1890( C336 C1890 ) C336_=_C1962( C336 C1962 ) \nC336_=_C1996( C336 C1996 ) C336_=_C2005( C336 C2005 ) C336_=_C2014( C336 C2014 ) C336_=_C2029( C336 C2029 ) C336_=_C2046( C336 C2046 ) C336_=_C2053( C336 C2053 ) \nC336_=_C2059( C336 C2059 ) C336_=_C2082( C336 C2082 ) C336_=_C2097( C336 C2097 ) C336_=_C2098( C336 C2098 ) C336_=_C2099( C336 C2099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w:t>
      </w:r>
    </w:p>
    <w:p>
      <w:pPr>
        <w:pStyle w:val="PreformattedText"/>
        <w:bidi w:val="0"/>
        <w:spacing w:before="0" w:after="0"/>
        <w:jc w:val="left"/>
        <w:rPr/>
      </w:pPr>
      <w:r>
        <w:rPr/>
        <w:t xml:space="preserve"> </w:t>
      </w:r>
      <w:r>
        <w:rPr/>
        <w:t>C363 C468 ) C363_=_C469( C363 C469 ) C363_=_C470( C363 C470 ) C363_=_C471( C363 C471 ) C363_=_C472( C363 C472 ) \nC363_=_C473( C363 C473 ) C363_=_C474( C363 C474 ) C422_=_C470( C422 C470 ) C422_=_C695( C422 C695 ) C422_=_C814( C422 C814 ) C422_=_C832( C422 C832 ) \nC422_=_C853( C422 C853 ) C422_=_C870( C422 C870 ) C422_=_C966( C422 C966 ) C422_=_C1045( C422 C1045 ) C422_=_C1169( C422 C1169 ) C422_=_C1390( C422 C1390 ) \nC422_=_C1439( C422 C1439 ) C422_=_C1618( C422 C1618 ) C422_=_C1640( C422 C1640 ) C422_=_C1693( C422 C1693 ) C422_=_C1719( C422 C1719 ) C422_=_C1740( C422 C1740 ) \nC422_=_C1755( C422 C1755 ) C422_=_C1843( C422 C1843 ) C422_=_C1871( C422 C1871 ) C422_=_C1890( C422 C1890 ) C422_=_C1962( C422 C1962 ) C422_=_C1996( C422 C1996 ) \nC422_=_C2005( C422 C2005 ) C422_=_C2014( C422 C2014 ) C422_=_C2029( C422 C2029 ) C422_=_C2046( C422 C2046 ) C422_=_C2053( C422 C2053 ) C422_=_C2059( C422 C2059 ) \nC422_=_C2082( C422 C2082 ) C422_=_C2097( C422 C2097 ) C422_=_C2098( C422 C2098 ) C422_=_C2099( C422 C2099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2_=_C470( C442 C470 ) C442_=_C471( C442 C471 ) C442_=_C472( C442 C472 ) C442_=_C473( C442 C473 ) C442_=_C474( C442 C474 ) \nC442_=_C695( C442 C69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73( C444 C473 ) C444_=_C474( C444 C474 ) C444_=_C966( C444 C966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1045( C445 C1045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1169( C446 C1169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1390( C448 C1390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473( C449 C473 ) C449_=_C474( C449 C474 ) C449_=_C1439( C449 C1439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469( C451 C469 ) C451_=_C470( C451 C470 ) C451_=_C471( C451 C471 ) \nC451_=_C472( C451 C472 ) C451_=_C473( C451 C473 ) C451_=_C474( C451 C474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1618( C452 C1618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1640( C453 C1640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1693( C454 C1693 ) C455_=_C456( C455 C456 ) C455_=_C457( C455 C457 ) C455_=_C458( C455 C458</w:t>
      </w:r>
    </w:p>
    <w:p>
      <w:pPr>
        <w:pStyle w:val="PreformattedText"/>
        <w:bidi w:val="0"/>
        <w:spacing w:before="0" w:after="0"/>
        <w:jc w:val="left"/>
        <w:rPr/>
      </w:pPr>
      <w:r>
        <w:rPr/>
        <w:t xml:space="preserve"> </w:t>
      </w:r>
      <w:r>
        <w:rPr/>
        <w:t>)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1719( C455 C171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1740( C456 C1740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1843( C457 C1843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1871( C458 C1871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1890( C459 C1890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1962( C461 C1962 ) C462_=_C463( C462 C463 ) C462_=_C464( C462 C464 ) C462_=_C465( C462 C465 ) C462_=_C466( C462 C466 ) C462_=_C467( C462 C467 ) \nC462_=_C468( C462 C468 ) C462_=_C469( C462 C469 ) C462_=_C470( C462 C470 ) C462_=_C471( C462 C471 ) C462_=_C472( C462 C472 ) C462_=_C473( C462 C473 ) \nC462_=_C474( C462 C474 ) C463_=_C464( C463 C464 ) C463_=_C465( C463 C465 ) C463_=_C466( C463 C466 ) C463_=_C467( C463 C467 ) C463_=_C468( C463 C468 ) \nC463_=_C469( C463 C469 ) C463_=_C470( C463 C470 ) C463_=_C471( C463 C471 ) C463_=_C472( C463 C472 ) C463_=_C473( C463 C473 ) C463_=_C474( C463 C474 ) \nC463_=_C1996( C463 C1996 ) C464_=_C465( C464 C465 ) C464_=_C466( C464 C466 ) C464_=_C467( C464 C467 ) C464_=_C468( C464 C468 ) C464_=_C469( C464 C469 ) \nC464_=_C470( C464 C470 ) C464_=_C471( C464 C471 ) C464_=_C472( C464 C472 ) C464_=_C473( C464 C473 ) C464_=_C474( C464 C474 ) C464_=_C2005( C464 C2005 ) \nC465_=_C466( C465 C466 ) C465_=_C467( C465 C467 ) C465_=_C468( C465 C468 ) C465_=_C469( C465 C469 ) C465_=_C470( C465 C470 ) C465_=_C471( C465 C471 ) \nC465_=_C472( C465 C472 ) C465_=_C473( C465 C473 ) C465_=_C474( C465 C474 ) C465_=_C2029( C465 C2029 ) C466_=_C467( C466 C467 ) C466_=_C468( C466 C468 ) \nC466_=_C469( C466 C469 ) C466_=_C470( C466 C470 ) C466_=_C471( C466 C471 ) C466_=_C472( C466 C472 ) C466_=_C473( C466 C473 ) C466_=_C474( C466 C474 ) \nC466_=_C2046( C466 C2046 ) C467_=_C468( C467 C468 ) C467_=_C469( C467 C469 ) C467_=_C470( C467 C470 ) C467_=_C471( C467 C471 ) C467_=_C472( C467 C472 ) \nC467_=_C473( C467 C473 ) C467_=_C474( C467 C474 ) C467_=_C2059( C467 C2059 ) C468_=_C469( C468 C469 ) C468_=_C470( C468 C470 ) C468_=_C471( C468 C471 ) \nC468_=_C472( C468 C472 ) C468_=_C473( C468 C473 ) C468_=_C474( C468 C474 ) C468_=_C2082( C468 C2082 ) C469_=_C470( C469 C470 ) C469_=_C471( C469 C471 ) \nC469_=_C472( C469 C472 ) C469_=_C473( C469 C473 ) C469_=_C474( C469 C474 ) C470_=_C471( C470 C471 ) C470_=_C472( C470 C472 ) C470_=_C473( C470 C473 ) \nC470_=_C474( C470 C474 ) C470_=_C695( C470 C695 ) C470_=_C814( C470 C814 ) C470_=_C832( C470 C832 ) C470_=_C853( C470 C853 ) C470_=_C870( C470 C870 ) \nC470_=_C966( C470 C966 ) C470_=_C1045( C470 C1045 ) C470_=_C1169( C470 C1169 ) C470_=_C1390( C470 C1390 ) C470_=_C1439( C470 C1439 ) C470_=_C1618( C470 C1618 ) \nC470_=_C1640( C470 C1640 ) C470_=_C1693( C470 C1693 ) C470_=_C1719( C470 C1719 ) C470_=_C1740( C470 C1740 ) C470_=_C1755( C470 C1755 ) C470_=_C1843( C470 C1843 ) \nC470_=_C1871( C470 C1871 ) C470_=_C1890( C470 C1890 ) C470_=_C1962( C470 C1962 ) C470_=_C1996( C470 C1996 ) C470_=_C2005( C470 C2005 ) C470_=_C2014( C470 C2014 ) \nC470_=_C2029( C470 C2029 ) C470_=_C2046( C470 C2046 ) C470_=_C2053( C470 C2053 ) C470_=_C2059( C470 C2059 ) C470_=_C2082( C470 C2082 ) C470_=_C2097( C470 C2097 ) \nC470_=_C2098( C470 C2098 ) C470_=_C2099( C470 C2099 ) C471_=_C472( C471 C472 ) C471_=_C473( C471 C473 ) C471_=_C474( C471 C474 ) C472_=_C473( C472 C473 ) \nC472_=_C474( C472 C474 ) C472_=_C2098( C472 C2098 ) C473_=_C474( C473 C474 ) C474_=_C2099( C474 C2099 ) C695_=_C814( C695 C814 ) C695_=_C832( C695 C832 ) \nC695_=_C853( C695 C853 ) C695_=_C870( C695 C870 ) C695_=_C966( C695 C966 ) C695_=_C1045( C695 C1045 ) C695_=_C1169( C695 C1169 ) C695_=_C1390( C695 C1390 ) \nC695_=_C1439( C695 C1439 ) C695_=_C1618( C695 C1618 ) C695_=_C1640( C695 C1640 ) C695_=_C1693( C695 C1693 ) C695_=_C1719( C695 C1719 ) C695_=_C1740( C695 C1740 ) \nC695_=_C1755( C695 C1755 ) C695_=_C1843( C695 C1843 ) C695_=_C1871( C695 C1871 ) C695_=_C1890( C695 C1890 ) C695_=_C1962( C695 C1962 ) C695_=_C1996( C695 C1996 ) \nC695_=_C2005( C695 C2005 ) C695_=_C2014( C695 C2014 ) C695_=_C2029( C695 C2029 ) C695_=_C2046( C695 C2046 ) C695_=_C2053( C695 C2053 ) C695_=_C2059( C695 C2059 ) \nC695_=_C2082( C695 C2082 ) C695_=_C2097( C695 C2097 ) C695_=_C2098( C695 C2098 ) C695_=_C2099( C695 C2099 ) C814_=_C832( C814 C832 ) C814_=_C853( C814 C853 ) \nC814_=_C870( C814 C870 ) C814_=_C966( C814 C966 ) C814_=_C1045( C814 C1045 ) C814_=_C1169( C814 C1169 ) C814_=_C1390( C814 C1390 ) C814_=_C1439( C814 C1439 ) \nC814_=_C1618( C814 C1618 ) C814_=_C1640( C814 C1640 ) C814_=_C1693( C814 C1693 ) C814_=_C1719( C814 C1719 ) C814_=_C1740( C814 C1740 ) C814_=_C1755( C814 C1755 ) \nC814_=_C1843( C814 C1843 ) C814_=_C1871( C814 C1871 ) C814_=_C1890( C814 C1890 ) C814_=_C1962( C814 C1962 ) C814_=_C1996( C814 C1996 ) C814_=_C2005( C814 C2005 ) \nC814_=_C2014( C814 C2014 ) C814_=_C2029( C814 C2029 ) C814_=_C2046( C814 C2046 ) C814_=_C2053( C814 C2053 ) C814_=_C2059( C814 C2059 ) C814_=_C2082( C814 C2082 ) \nC814_=_C2097( C814 C2097 ) C814_=_C2098( C814 C2098 ) C814_=_C2099( C814 C2099 ) C832_=_C853( C832 C853 ) C832_=_C870( C832 C870 ) C832_=_C966( C832 C966 ) \nC832_=_C1045( C832 C1045 ) C832_=_C1169( C832 C1169 ) C832_=_C1390( C832 C1390 ) C832_=_C1439( C832 C1439 ) C832_=_C1618( C832 C1618 ) C832_=_C1640( C832 C1640 ) \nC832_=_C1693( C832 C1693 ) C832_=_C1719( C832 C1719 ) C832_=_C1740( C832 C1740 ) C832_=_C1755( C832 C1755 ) C832_=_C1843( C832 C1843 ) C832_=_C1871( C832 C1871 ) \nC832_=_C1890( C832 C1890 ) C832_=_C1962( C832 C1962 ) C832_=_C1996( C832 C1996 ) C832_=_C2005( C832 C2005 ) C832_=_C2014( C832 C2014 ) C832_=_C2029( C832 C2029 ) \nC832_=_C2046( C832 C2046 ) C832_=_C2053( C832 C2053 ) C832_=_C2059( C832 C2059 ) C832_=_C2082( C832 C2082 ) C832_=_C2097( C832 C2097 ) C832_=_C2098( C832 C2098 ) \nC832_=_C2099( C832 C2099 ) C853_=_C870( C853 C870 ) C853_=_C966( C853 C966 ) C853_=_C1045( C853 C1045 ) C853_=_C1169( C853 C1169 ) C853_=_C1390( C853 C1390 ) \nC853_=_C1439( C853 C1439 ) C853_=_C1618( C853 C1618 ) C853_=_C1640( C853 C1640 ) C853_=_C1693( C853 C1693 ) C853_=_C1719( C853 C1719 ) C853_=_C1740( C853 C1740 ) \nC853_=_C1755( C853 C1755 ) C853_=_C1843( C853 C1843 ) C853_=_C1871( C853 C1871 ) C853_=_C1890( C853 C1890 ) C853_=_C1962( C853 C1962 ) C853_=_C1996( C853 C1996 ) \nC853_=_C2005( C853 C2005 ) C853_=_C2014( C853 C2014 ) C853_=_C2029( C853 C2029 ) C853_=_C2046( C853 C2046 ) C853_=_C2053( C853 C2053 ) C853_=_C2059( C853 C2059 ) \nC853_=_C2082( C853 C2082 ) C853_=_C2097( C853 C2097 ) C853_=_C2098( C853 C2098 ) C853_=_C2099( C853 C2099 ) C870_=_C966( C870 C966 ) C870_=_C1045( C870 C1045 ) \nC870_=_C1169( C870 C1169 ) C870_=_C1390( C870 C1390 ) C870_=_C1439( C870 C1439 ) C870_=_C1618( C870 C1618 ) C870_=_C1640( C870 C1640 ) C870_=_C1693( C870 C1693 ) \nC870_=_C1719( C870 C1719 ) C870_=_C1740( C870 C1740 ) C870_=_C1755( C870 C1755 ) C870_=_C1843( C870 C1843 ) C870_=_C1871( C870 C1871 ) C870_=_C1890( C870 C1890 ) \nC870_=_C1962( C870 C1962 ) C870_=_C1996( C870 C1996 ) C870_=_C2005( C870 C2005 ) C870_=_C2014( C870 C2014 ) C870_=_C2029( C870 C2029 ) C870_=_C2046( C870 C2046 ) \nC870_=_C2053( C870 C2053 ) C870_=_C2059( C870 C2059 ) C870_=_C2082( C870 C2082 ) C870_=_C2097( C870 C2097 ) C870_=_C2098( C870 C2098 ) C870_=_C2099( C870 C2099 ) \nC966_=_C1045( C966 C1045 ) C966_=_C1169( C966 C1169 ) C966_=_C1390( C966 C1390 ) C966_=_C1439( C966 C1439 ) C966_=_C1618( C966 C1618 ) C966_=_C1640(</w:t>
      </w:r>
    </w:p>
    <w:p>
      <w:pPr>
        <w:pStyle w:val="PreformattedText"/>
        <w:bidi w:val="0"/>
        <w:spacing w:before="0" w:after="0"/>
        <w:jc w:val="left"/>
        <w:rPr/>
      </w:pPr>
      <w:r>
        <w:rPr/>
        <w:t xml:space="preserve"> </w:t>
      </w:r>
      <w:r>
        <w:rPr/>
        <w:t>C966 C1640 ) \nC966_=_C1693( C966 C1693 ) C966_=_C1719( C966 C1719 ) C966_=_C1740( C966 C1740 ) C966_=_C1755( C966 C1755 ) C966_=_C1843( C966 C1843 ) C966_=_C1871( C966 C1871 ) \nC966_=_C1890( C966 C1890 ) C966_=_C1962( C966 C1962 ) C966_=_C1996( C966 C1996 ) C966_=_C2005( C966 C2005 ) C966_=_C2014( C966 C2014 ) C966_=_C2029( C966 C2029 ) \nC966_=_C2046( C966 C2046 ) C966_=_C2053( C966 C2053 ) C966_=_C2059( C966 C2059 ) C966_=_C2082( C966 C2082 ) C966_=_C2097( C966 C2097 ) C966_=_C2098( C966 C2098 ) \nC966_=_C2099( C966 C2099 ) C1045_=_C1169( C1045 C1169 ) C1045_=_C1390( C1045 C1390 ) C1045_=_C1439( C1045 C1439 ) C1045_=_C1618( C1045 C1618 ) C1045_=_C1640( C1045 C1640 ) \nC1045_=_C1693( C1045 C1693 ) C1045_=_C1719( C1045 C1719 ) C1045_=_C1740( C1045 C1740 ) C1045_=_C1755( C1045 C1755 ) C1045_=_C1843( C1045 C1843 ) C1045_=_C1871( C1045 C1871 ) \nC1045_=_C1890( C1045 C1890 ) C1045_=_C1962( C1045 C1962 ) C1045_=_C1996( C1045 C1996 ) C1045_=_C2005( C1045 C2005 ) C1045_=_C2014( C1045 C2014 ) C1045_=_C2029( C1045 C2029 ) \nC1045_=_C2046( C1045 C2046 ) C1045_=_C2053( C1045 C2053 ) C1045_=_C2059( C1045 C2059 ) C1045_=_C2082( C1045 C2082 ) C1045_=_C2097( C1045 C2097 ) C1045_=_C2098( C1045 C2098 ) \nC1045_=_C2099( C1045 C2099 ) C1169_=_C1390( C1169 C1390 ) C1169_=_C1439( C1169 C1439 ) C1169_=_C1618( C1169 C1618 ) C1169_=_C1640( C1169 C1640 ) C1169_=_C1693( C1169 C1693 ) \nC1169_=_C1719( C1169 C1719 ) C1169_=_C1740( C1169 C1740 ) C1169_=_C1755( C1169 C1755 ) C1169_=_C1843( C1169 C1843 ) C1169_=_C1871( C1169 C1871 ) C1169_=_C1890( C1169 C1890 ) \nC1169_=_C1962( C1169 C1962 ) C1169_=_C1996( C1169 C1996 ) C1169_=_C2005( C1169 C2005 ) C1169_=_C2014( C1169 C2014 ) C1169_=_C2029( C1169 C2029 ) C1169_=_C2046( C1169 C2046 ) \nC1169_=_C2053( C1169 C2053 ) C1169_=_C2059( C1169 C2059 ) C1169_=_C2082( C1169 C2082 ) C1169_=_C2097( C1169 C2097 ) C1169_=_C2098( C1169 C2098 ) C1169_=_C2099( C1169 C2099 ) \nC1390_=_C1439( C1390 C1439 ) C1390_=_C1618( C1390 C1618 ) C1390_=_C1640( C1390 C1640 ) C1390_=_C1693( C1390 C1693 ) C1390_=_C1719( C1390 C1719 ) C1390_=_C1740( C1390 C1740 ) \nC1390_=_C1755( C1390 C1755 ) C1390_=_C1843( C1390 C1843 ) C1390_=_C1871( C1390 C1871 ) C1390_=_C1890( C1390 C1890 ) C1390_=_C1962( C1390 C1962 ) C1390_=_C1996( C1390 C1996 ) \nC1390_=_C2005( C1390 C2005 ) C1390_=_C2014( C1390 C2014 ) C1390_=_C2029( C1390 C2029 ) C1390_=_C2046( C1390 C2046 ) C1390_=_C2053( C1390 C2053 ) C1390_=_C2059( C1390 C2059 ) \nC1390_=_C2082( C1390 C2082 ) C1390_=_C2097( C1390 C2097 ) C1390_=_C2098( C1390 C2098 ) C1390_=_C2099( C1390 C2099 ) C1439_=_C1618( C1439 C1618 ) C1439_=_C1640( C1439 C1640 ) \nC1439_=_C1693( C1439 C1693 ) C1439_=_C1719( C1439 C1719 ) C1439_=_C1740( C1439 C1740 ) C1439_=_C1755( C1439 C1755 ) C1439_=_C1843( C1439 C1843 ) C1439_=_C1871( C1439 C1871 ) \nC1439_=_C1890( C1439 C1890 ) C1439_=_C1962( C1439 C1962 ) C1439_=_C1996( C1439 C1996 ) C1439_=_C2005( C1439 C2005 ) C1439_=_C2014( C1439 C2014 ) C1439_=_C2029( C1439 C2029 ) \nC1439_=_C2046( C1439 C2046 ) C1439_=_C2053( C1439 C2053 ) C1439_=_C2059( C1439 C2059 ) C1439_=_C2082( C1439 C2082 ) C1439_=_C2097( C1439 C2097 ) C1439_=_C2098( C1439 C2098 ) \nC1439_=_C2099( C1439 C2099 ) C1618_=_C1640( C1618 C1640 ) C1618_=_C1693( C1618 C1693 ) C1618_=_C1719( C1618 C1719 ) C1618_=_C1740( C1618 C1740 ) C1618_=_C1755( C1618 C1755 ) \nC1618_=_C1843( C1618 C1843 ) C1618_=_C1871( C1618 C1871 ) C1618_=_C1890( C1618 C1890 ) C1618_=_C1962( C1618 C1962 ) C1618_=_C1996( C1618 C1996 ) C1618_=_C2005( C1618 C2005 ) \nC1618_=_C2014( C1618 C2014 ) C1618_=_C2029( C1618 C2029 ) C1618_=_C2046( C1618 C2046 ) C1618_=_C2053( C1618 C2053 ) C1618_=_C2059( C1618 C2059 ) C1618_=_C2082( C1618 C2082 ) \nC1618_=_C2097( C1618 C2097 ) C1618_=_C2098( C1618 C2098 ) C1618_=_C2099( C1618 C2099 ) C1640_=_C1693( C1640 C1693 ) C1640_=_C1719( C1640 C1719 ) C1640_=_C1740( C1640 C1740 ) \nC1640_=_C1755( C1640 C1755 ) C1640_=_C1843( C1640 C1843 ) C1640_=_C1871( C1640 C1871 ) C1640_=_C1890( C1640 C1890 ) C1640_=_C1962( C1640 C1962 ) C1640_=_C1996( C1640 C1996 ) \nC1640_=_C2005( C1640 C2005 ) C1640_=_C2014( C1640 C2014 ) C1640_=_C2029( C1640 C2029 ) C1640_=_C2046( C1640 C2046 ) C1640_=_C2053( C1640 C2053 ) C1640_=_C2059( C1640 C2059 ) \nC1640_=_C2082( C1640 C2082 ) C1640_=_C2097( C1640 C2097 ) C1640_=_C2098( C1640 C2098 ) C1640_=_C2099( C1640 C2099 ) C1693_=_C1719( C1693 C1719 ) C1693_=_C1740( C1693 C1740 ) \nC1693_=_C1755( C1693 C1755 ) C1693_=_C1843( C1693 C1843 ) C1693_=_C1871( C1693 C1871 ) C1693_=_C1890( C1693 C1890 ) C1693_=_C1962( C1693 C1962 ) C1693_=_C1996( C1693 C1996 ) \nC1693_=_C2005( C1693 C2005 ) C1693_=_C2014( C1693 C2014 ) C1693_=_C2029( C1693 C2029 ) C1693_=_C2046( C1693 C2046 ) C1693_=_C2053( C1693 C2053 ) C1693_=_C2059( C1693 C2059 ) \nC1693_=_C2082( C1693 C2082 ) C1693_=_C2097( C1693 C2097 ) C1693_=_C2098( C1693 C2098 ) C1693_=_C2099( C1693 C2099 ) C1719_=_C1740( C1719 C1740 ) C1719_=_C1755( C1719 C1755 ) \nC1719_=_C1843( C1719 C1843 ) C1719_=_C1871( C1719 C1871 ) C1719_=_C1890( C1719 C1890 ) C1719_=_C1962( C1719 C1962 ) C1719_=_C1996( C1719 C1996 ) C1719_=_C2005( C1719 C2005 ) \nC1719_=_C2014( C1719 C2014 ) C1719_=_C2029( C1719 C2029 ) C1719_=_C2046( C1719 C2046 ) C1719_=_C2053( C1719 C2053 ) C1719_=_C2059( C1719 C2059 ) C1719_=_C2082( C1719 C2082 ) \nC1719_=_C2097( C1719 C2097 ) C1719_=_C2098( C1719 C2098 ) C1719_=_C2099( C1719 C2099 ) C1740_=_C1755( C1740 C1755 ) C1740_=_C1843( C1740 C1843 ) C1740_=_C1871( C1740 C1871 ) \nC1740_=_C1890( C1740 C1890 ) C1740_=_C1962( C1740 C1962 ) C1740_=_C1996( C1740 C1996 ) C1740_=_C2005( C1740 C2005 ) C1740_=_C2014( C1740 C2014 ) C1740_=_C2029( C1740 C2029 ) \nC1740_=_C2046( C1740 C2046 ) C1740_=_C2053( C1740 C2053 ) C1740_=_C2059( C1740 C2059 ) C1740_=_C2082( C1740 C2082 ) C1740_=_C2097( C1740 C2097 ) C1740_=_C2098( C1740 C2098 ) \nC1740_=_C2099( C1740 C2099 ) C1755_=_C1843( C1755 C1843 ) C1755_=_C1871( C1755 C1871 ) C1755_=_C1890( C1755 C1890 ) C1755_=_C1962( C1755 C1962 ) C1755_=_C1996( C1755 C1996 ) \nC1755_=_C2005( C1755 C2005 ) C1755_=_C2014( C1755 C2014 ) C1755_=_C2029( C1755 C2029 ) C1755_=_C2046( C1755 C2046 ) C1755_=_C2053( C1755 C2053 ) C1755_=_C2059( C1755 C2059 ) \nC1755_=_C2082( C1755 C2082 ) C1755_=_C2097( C1755 C2097 ) C1755_=_C2098( C1755 C2098 ) C1755_=_C2099( C1755 C2099 ) C1843_=_C1871( C1843 C1871 ) C1843_=_C1890( C1843 C1890 ) \nC1843_=_C1962( C1843 C1962 ) C1843_=_C1996( C1843 C1996 ) C1843_=_C2005( C1843 C2005 ) C1843_=_C2014( C1843 C2014 ) C1843_=_C2029( C1843 C2029 ) C1843_=_C2046( C1843 C2046 ) \nC1843_=_C2053( C1843 C2053 ) C1843_=_C2059( C1843 C2059 ) C1843_=_C2082( C1843 C2082 ) C1843_=_C2097( C1843 C2097 ) C1843_=_C2098( C1843 C2098 ) C1843_=_C2099( C1843 C2099 ) \nC1871_=_C1890( C1871 C1890 ) C1871_=_C1962( C1871 C1962 ) C1871_=_C1996( C1871 C1996 ) C1871_=_C2005( C1871 C2005 ) C1871_=_C2014( C1871 C2014 ) C1871_=_C2029( C1871 C2029 ) \nC1871_=_C2046( C1871 C2046 ) C1871_=_C2053( C1871 C2053 ) C1871_=_C2059( C1871 C2059 ) C1871_=_C2082( C1871 C2082 ) C1871_=_C2097( C1871 C2097 ) C1871_=_C2098( C1871 C2098 ) \nC1871_=_C2099( C1871 C2099 ) C1890_=_C1962( C1890 C1962 ) C1890_=_C1996( C1890 C1996 ) C1890_=_C2005( C1890 C2005 ) C1890_=_C2014( C1890 C2014 ) C1890_=_C2029( C1890 C2029 ) \nC1890_=_C2046( C1890 C2046 ) C1890_=_C2053( C1890 C2053 ) C1890_=_C2059( C1890 C2059 ) C1890_=_C2082( C1890 C2082 ) C1890_=_C2097( C1890 C2097 ) C1890_=_C2098( C1890 C2098 ) \nC1890_=_C2099( C1890 C2099 ) C1962_=_C1996( C1962 C1996 ) C1962_=_C2005( C1962 C2005 ) C1962_=_C2014( C1962 C2014 ) C1962_=_C2029( C1962 C2029 ) C1962_=_C2046( C1962 C2046 ) \nC1962_=_C2053( C1962 C2053 ) C1962_=_C2059( C1962 C2059 ) C1962_=_C2082( C1962 C2082 ) C1962_=_C2097( C1962 C2097 ) C1962_=_C2098( C1962 C2098 ) C1962_=_C2099( C1962 C2099 ) \nC1996_=_C2005( C1996 C2005 ) C1996_=_C2014( C1996 C2014 ) C1996_=_C2029( C1996 C2029 ) C1996_=_C2046( C1996 C2046 ) C1996_=_C2053( C1996 C2053 ) C1996_=_C2059( C1996 C2059 ) \nC1996_=_C2082( C1996 C2082 ) C1996_=_C2097( C1996 C2097 ) C1996_=_C2098( C1996 C2098 ) C1996_=_C2099( C1996 C2099 ) C2005_=_C2014( C2005 C2014 ) C2005_=_C2029( C2005 C2029 ) \nC2005_=_C2046( C2005 C2046 ) C2005_=_C2053( C2005 C2053 ) C2005_=_C2059( C2005 C2059 ) C2005_=_C2082( C2005 C2082 ) C2005_=_C2097( C2005 C2097 ) C2005_=_C2098( C2005 C2098 ) \nC2005_=_C2099( C2005 C2099 ) C2014_=_C2029( C2014 C2029 ) C2014_=_C2046( C2014 C2046 ) C2014_=_C2053( C2014 C2053 ) C2014_=_C2059( C2014 C2059 ) C2014_=_C2082( C2014 C2082 ) \nC2014_=_C2097( C2014 C2097 ) C2014_=_C2098( C2014 C2098 ) C2014_=_C2099( C2014 C2099 ) C2029_=_C2046( C2029 C2046 ) C2029_=_C2053( C2029 C2053 ) C2029_=_C2059( C2029 C2059 ) \nC2029_=_C2082( C2029 C2082 ) C2029_=_C2097( C2029 C2097 ) C2029_=_C2098( C2029 C2098 ) C2029_=_C2099( C2029 C2099 ) C2046_=_C2053( C2046 C2053 ) C2046_=_C2059( C2046 C2059 ) \nC2046_=_C2082( C2046 C2082 ) C2046_=_C2097( C2046 C2097 ) C2046_=_C2098( C2046 C2098 ) C2046_=_C2099( C2046 C2099 ) C2053_=_C2059( C2053 C2059 ) C2053_=_C2082( C2053 C2082 ) \nC2053_=_C2097( C2053 C2097 ) C2053_=_C2098( C2053 C2098 ) C2053_=_C2099( C2053 C2099 ) C2059_=_C2082( C2059 C2082 ) C2059_=_C2097( C2059 C2097 ) C2059_=_C2098( C2059 C2098 ) \nC2059_=_C2099( C2059 C2099 ) C2082_=_C2097( C2082 C2097 ) C2082_=_C2098( C2082 C2098 ) C2082_=_C2099( C2082 C2099 ) C2097_=_C2098( C2097 C2098 ) C2097_=_C2099( C2097 C2099 ) \nC2098_=_C2099( C2098 C2099 ) "];91-&gt;102[label="70: C28 C163 C200 C239 C336 \nC363 C422 C442 C443 C444 C445 \nC446 C447 C448 C449 C450 C451 \nC452 C453 C454 C455 C456 C457 \nC458 C459 C460 C461 C462 C463 \nC464 C465 C466 C467 C468 C469 \nC471 C472 C473 C474 C695 C814 \nC832 C853 C870 C966 C1045 C1169 \nC1390 C1439 C1618 C1640 C1693 C1719 \nC1740 C1755 C1843 C1871 C1890 C1962 \nC1996 C2005 C2014 C2029 C2046 C2053 \nC2059 C2082 C2097 C2098 C2099 \n1214: C28_=_C239 ,C28_=_C336 ,C28_=_C422 ,C28_=_C695 ,C28_=_C814 ,\nC28_=_C832 ,C28_=_C853 ,C28_=_C870 ,C28_=_C966 ,C28_=_C1045 ,C28_=_C1169 ,\nC28_=_C1390</w:t>
      </w:r>
    </w:p>
    <w:p>
      <w:pPr>
        <w:pStyle w:val="PreformattedText"/>
        <w:bidi w:val="0"/>
        <w:spacing w:before="0" w:after="0"/>
        <w:jc w:val="left"/>
        <w:rPr/>
      </w:pPr>
      <w:r>
        <w:rPr/>
        <w:t xml:space="preserve"> </w:t>
      </w:r>
      <w:r>
        <w:rPr/>
        <w:t>,C28_=_C1439 ,C28_=_C1618 ,C28_=_C1640 ,C28_=_C1693 ,C28_=_C1719 ,\nC28_=_C1740 ,C28_=_C1755 ,C28_=_C1843 ,C28_=_C1871 ,C28_=_C1890 ,C28_=_C1962 ,\nC28_=_C1996 ,C28_=_C2005 ,C28_=_C2014 ,C28_=_C2029 ,C28_=_C2046 ,C28_=_C2053 ,\nC28_=_C2059 ,C28_=_C2082 ,C28_=_C2097 ,C28_=_C2098 ,C28_=_C2099 ,C163_=_C200 ,\nC163_=_C363 ,C163_=_C442 ,C163_=_C443 ,C163_=_C444 ,C163_=_C445 ,C163_=_C446 ,\nC163_=_C447 ,C163_=_C448 ,C163_=_C449 ,C163_=_C450 ,C163_=_C451 ,C163_=_C452 ,\nC163_=_C453 ,C163_=_C454 ,C163_=_C455 ,C163_=_C456 ,C163_=_C457 ,C163_=_C458 ,\nC163_=_C459 ,C163_=_C460 ,C163_=_C461 ,C163_=_C462 ,C163_=_C463 ,C163_=_C464 ,\nC163_=_C465 ,C163_=_C466 ,C163_=_C467 ,C163_=_C468 ,C163_=_C469 ,C163_=_C471 ,\nC163_=_C472 ,C163_=_C473 ,C163_=_C474 ,C200_=_C239 ,C200_=_C363 ,C200_=_C442 ,\nC200_=_C443 ,C200_=_C444 ,C200_=_C445 ,C200_=_C446 ,C200_=_C447 ,C200_=_C448 ,\nC200_=_C449 ,C200_=_C450 ,C200_=_C451 ,C200_=_C452 ,C200_=_C453 ,C200_=_C454 ,\nC200_=_C455 ,C200_=_C456 ,C200_=_C457 ,C200_=_C458 ,C200_=_C459 ,C200_=_C460 ,\nC200_=_C461 ,C200_=_C462 ,C200_=_C463 ,C200_=_C464 ,C200_=_C465 ,C200_=_C466 ,\nC200_=_C467 ,C200_=_C468 ,C200_=_C469 ,C200_=_C471 ,C200_=_C472 ,C200_=_C473 ,\nC200_=_C474 ,C239_=_C336 ,C239_=_C422 ,C239_=_C695 ,C239_=_C814 ,C239_=_C832 ,\nC239_=_C853 ,C239_=_C870 ,C239_=_C966 ,C239_=_C1045 ,C239_=_C1169 ,C239_=_C1390 ,\nC239_=_C1439 ,C239_=_C1618 ,C239_=_C1640 ,C239_=_C1693 ,C239_=_C1719 ,C239_=_C1740 ,\nC239_=_C1755 ,C239_=_C1843 ,C239_=_C1871 ,C239_=_C1890 ,C239_=_C1962 ,C239_=_C1996 ,\nC239_=_C2005 ,C239_=_C2014 ,C239_=_C2029 ,C239_=_C2046 ,C239_=_C2053 ,C239_=_C2059 ,\nC239_=_C2082 ,C239_=_C2097 ,C239_=_C2098 ,C239_=_C2099 ,C336_=_C422 ,C336_=_C695 ,\nC336_=_C814 ,C336_=_C832 ,C336_=_C853 ,C336_=_C870 ,C336_=_C966 ,C336_=_C1045 ,\nC336_=_C1169 ,C336_=_C1390 ,C336_=_C1439 ,C336_=_C1618 ,C336_=_C1640 ,C336_=_C1693 ,\nC336_=_C1719 ,C336_=_C1740 ,C336_=_C1755 ,C336_=_C1843 ,C336_=_C1871 ,C336_=_C1890 ,\nC336_=_C1962 ,C336_=_C1996 ,C336_=_C2005 ,C336_=_C2014 ,C336_=_C2029 ,C336_=_C2046 ,\nC336_=_C2053 ,C336_=_C2059 ,C336_=_C2082 ,C336_=_C2097 ,C336_=_C2098 ,C336_=_C2099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1 ,C363_=_C472 ,\nC363_=_C473 ,C363_=_C474 ,C422_=_C695 ,C422_=_C814 ,C422_=_C832 ,C422_=_C853 ,\nC422_=_C870 ,C422_=_C966 ,C422_=_C1045 ,C422_=_C1169 ,C422_=_C1390 ,C422_=_C1439 ,\nC422_=_C1618 ,C422_=_C1640 ,C422_=_C1693 ,C422_=_C1719 ,C422_=_C1740 ,C422_=_C1755 ,\nC422_=_C1843 ,C422_=_C1871 ,C422_=_C1890 ,C422_=_C1962 ,C422_=_C1996 ,C422_=_C2005 ,\nC422_=_C2014 ,C422_=_C2029 ,C422_=_C2046 ,C422_=_C2053 ,C422_=_C2059 ,C422_=_C2082 ,\nC422_=_C2097 ,C422_=_C2098 ,C422_=_C2099 ,C442_=_C443 ,C442_=_C444 ,C442_=_C445 ,\nC442_=_C446 ,C442_=_C447 ,C442_=_C448 ,C442_=_C449 ,C442_=_C450 ,C442_=_C451 ,\nC442_=_C452 ,C442_=_C453 ,C442_=_C454 ,C442_=_C455 ,C442_=_C456 ,C442_=_C457 ,\nC442_=_C458 ,C442_=_C459 ,C442_=_C460 ,C442_=_C461 ,C442_=_C462 ,C442_=_C463 ,\nC442_=_C464 ,C442_=_C465 ,C442_=_C466 ,C442_=_C467 ,C442_=_C468 ,C442_=_C469 ,\nC442_=_C471 ,C442_=_C472 ,C442_=_C473 ,C442_=_C474 ,C442_=_C695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1 ,C443_=_C472 ,C443_=_C473 ,C443_=_C474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1 ,C444_=_C472 ,C444_=_C473 ,C444_=_C474 ,C444_=_C966 ,C445_=_C446 ,\nC445_=_C447 ,C445_=_C448 ,C445_=_C449 ,C445_=_C450 ,C445_=_C451 ,C445_=_C452 ,\nC445_=_C453 ,C445_=_C454 ,C445_=_C455 ,C445_=_C456 ,C445_=_C457 ,C445_=_C458 ,\nC445_=_C459 ,C445_=_C460 ,C445_=_C461 ,C445_=_C462 ,C445_=_C463 ,C445_=_C464 ,\nC445_=_C465 ,C445_=_C466 ,C445_=_C467 ,C445_=_C468 ,C445_=_C469 ,C445_=_C471 ,\nC445_=_C472 ,C445_=_C473 ,C445_=_C474 ,C445_=_C1045 ,C446_=_C447 ,C446_=_C448 ,\nC446_=_C449 ,C446_=_C450 ,C446_=_C451 ,C446_=_C452 ,C446_=_C453 ,C446_=_C454 ,\nC446_=_C455 ,C446_=_C456 ,C446_=_C457 ,C446_=_C458 ,C446_=_C459 ,C446_=_C460 ,\nC446_=_C461 ,C446_=_C462 ,C446_=_C463 ,C446_=_C464 ,C446_=_C465 ,C446_=_C466 ,\nC446_=_C467 ,C446_=_C468 ,C446_=_C469 ,C446_=_C471 ,C446_=_C472 ,C446_=_C473 ,\nC446_=_C474 ,C446_=_C1169 ,C447_=_C448 ,C447_=_C449 ,C447_=_C450 ,C447_=_C451 ,\nC447_=_C452 ,C447_=_C453 ,C447_=_C454 ,C447_=_C455 ,C447_=_C456 ,C447_=_C457 ,\nC447_=_C458 ,C447_=_C459 ,C447_=_C460 ,C447_=_C461 ,C447_=_C462 ,C447_=_C463 ,\nC447_=_C464 ,C447_=_C465 ,C447_=_C466 ,C447_=_C467 ,C447_=_C468 ,C447_=_C469 ,\nC447_=_C471 ,C447_=_C472 ,C447_=_C473 ,C447_=_C474 ,C448_=_C449 ,C448_=_C450 ,\nC448_=_C451 ,C448_=_C452 ,C448_=_C453 ,C448_=_C454 ,C448_=_C455 ,C448_=_C456 ,\nC448_=_C457 ,C448_=_C458 ,C448_=_C459 ,C448_=_C460 ,C448_=_C461 ,C448_=_C462 ,\nC448_=_C463 ,C448_=_C464 ,C448_=_C465 ,C448_=_C466 ,C448_=_C467 ,C448_=_C468 ,\nC448_=_C469 ,C448_=_C471 ,C448_=_C472 ,C448_=_C473 ,C448_=_C474 ,C448_=_C1390 ,\nC449_=_C450 ,C449_=_C451 ,C449_=_C452 ,C449_=_C453 ,C449_=_C454 ,C449_=_C455 ,\nC449_=_C456 ,C449_=_C457 ,C449_=_C458 ,C449_=_C459 ,C449_=_C460 ,C449_=_C461 ,\nC449_=_C462 ,C449_=_C463 ,C449_=_C464 ,C449_=_C465 ,C449_=_C466 ,C449_=_C467 ,\nC449_=_C468 ,C449_=_C469 ,C449_=_C471 ,C449_=_C472 ,C449_=_C473 ,C449_=_C474 ,\nC449_=_C1439 ,C450_=_C451 ,C450_=_C452 ,C450_=_C453 ,C450_=_C454 ,C450_=_C455 ,\nC450_=_C456 ,C450_=_C457 ,C450_=_C458 ,C450_=_C459 ,C450_=_C460 ,C450_=_C461 ,\nC450_=_C462 ,C450_=_C463 ,C450_=_C464 ,C450_=_C465 ,C450_=_C466 ,C450_=_C467 ,\nC450_=_C468 ,C450_=_C469 ,C450_=_C471 ,C450_=_C472 ,C450_=_C473 ,C450_=_C474 ,\nC451_=_C452 ,C451_=_C453 ,C451_=_C454 ,C451_=_C455 ,C451_=_C456 ,C451_=_C457 ,\nC451_=_C458 ,C451_=_C459 ,C451_=_C460 ,C451_=_C461 ,C451_=_C462 ,C451_=_C463 ,\nC451_=_C464 ,C451_=_C465 ,C451_=_C466 ,C451_=_C467 ,C451_=_C468 ,C451_=_C469 ,\nC451_=_C471 ,C451_=_C472 ,C451_=_C473 ,C451_=_C474 ,C452_=_C453 ,C452_=_C454 ,\nC452_=_C455 ,C452_=_C456 ,C452_=_C457 ,C452_=_C458 ,C452_=_C459 ,C452_=_C460 ,\nC452_=_C461 ,C452_=_C462 ,C452_=_C463 ,C452_=_C464 ,C452_=_C465 ,C452_=_C466 ,\nC452_=_C467 ,C452_=_C468 ,C452_=_C469 ,C452_=_C471 ,C452_=_C472 ,C452_=_C473 ,\nC452_=_C474 ,C452_=_C1618 ,C453_=_C454 ,C453_=_C455 ,C453_=_C456 ,C453_=_C457 ,\nC453_=_C458 ,C453_=_C459 ,C453_=_C460 ,C453_=_C461 ,C453_=_C462 ,C453_=_C463 ,\nC453_=_C464 ,C453_=_C465 ,C453_=_C466 ,C453_=_C467 ,C453_=_C468 ,C453_=_C469 ,\nC453_=_C471 ,C453_=_C472 ,C453_=_C473 ,C453_=_C474 ,C453_=_C1640 ,C454_=_C455 ,\nC454_=_C456 ,C454_=_C457 ,C454_=_C458 ,C454_=_C459 ,C454_=_C460 ,C454_=_C461 ,\nC454_=_C462 ,C454_=_C463 ,C454_=_C464 ,C454_=_C465 ,C454_=_C466 ,C454_=_C467 ,\nC454_=_C468 ,C454_=_C469 ,C454_=_C471 ,C454_=_C472 ,C454_=_C473 ,C454_=_C474 ,\nC454_=_C1693 ,C455_=_C456 ,C455_=_C457 ,C455_=_C458 ,C455_=_C459 ,C455_=_C460 ,\nC455_=_C461 ,C455_=_C462 ,C455_=_C463 ,C455_=_C464 ,C455_=_C465 ,C455_=_C466 ,\nC455_=_C467 ,C455_=_C468 ,C455_=_C469 ,C455_=_C471 ,C455_=_C472 ,C455_=_C473 ,\nC455_=_C474 ,C455_=_C1719 ,C456_=_C457 ,C456_=_C458 ,C456_=_C459 ,C456_=_C460 ,\nC456_=_C461 ,C456_=_C462 ,C456_=_C463 ,C456_=_C464 ,C456_=_C465 ,C456_=_C466 ,\nC456_=_C467 ,C456_=_C468 ,C456_=_C469 ,C456_=_C471 ,C456_=_C472 ,C456_=_C473 ,\nC456_=_C474 ,C456_=_C1740 ,C457_=_C458 ,C457_=_C459 ,C457_=_C460 ,C457_=_C461 ,\nC457_=_C462 ,C457_=_C463 ,C457_=_C464 ,C457_=_C465 ,C457_=_C466 ,C457_=_C467 ,\nC457_=_C468 ,C457_=_C469 ,C457_=_C471 ,C457_=_C472 ,C457_=_C473 ,C457_=_C474 ,\nC457_=_C1843 ,C458_=_C459 ,C458_=_C460 ,C458_=_C461 ,C458_=_C462 ,C458_=_C463 ,\nC458_=_C464 ,C458_=_C465 ,C458_=_C466 ,C458_=_C467 ,C458_=_C468 ,C458_=_C469 ,\nC458_=_C471 ,C458_=_C472 ,C458_=_C473 ,C458_=_C474 ,C458_=_C1871 ,C459_=_C460 ,\nC459_=_C461 ,C459_=_C462 ,C459_=_C463 ,C459_=_C464 ,C459_=_C465 ,C459_=_C466 ,\nC459_=_C467 ,C459_=_C468 ,C459_=_C469 ,C459_=_C471 ,C459_=_C472 ,C459_=_C473 ,\nC459_=_C474 ,C459_=_C1890 ,C460_=_C461 ,C460_=_C462 ,C460_=_C463 ,C460_=_C464 ,\nC460_=_C465 ,C460_=_C466 ,C460_=_C467 ,C460_=_C468 ,C460_=_C469 ,C460_=_C471 ,\nC460_=_C472 ,C460_=_C473 ,C460_=_C474 ,C461_=_C462 ,C461_=_C463 ,C461_=_C464 ,\nC461_=_C465 ,C461_=_C466 ,C461_=_C467 ,C461_=_C468 ,C461_=_C469 ,C461_=_C471 ,\nC461_=_C472 ,C461_=_C473 ,C461_=_C474 ,C461_=_C1962 ,C462_=_C463 ,C462_=_C464 ,\nC462_=_C465 ,C462_=_C466 ,C462_=_C467 ,C462_=_C468 ,C462_=_C469 ,C462_=_C471 ,\nC462_=_C472 ,C462_=_C473 ,C462_=_C474 ,C463_=_C464 ,C463_=_C465 ,C463_=_C466 ,\nC463_=_C467 ,C463_=_C468 ,C463_=_C469 ,C463_=_C471 ,C463_=_C472 ,C463_=_C473 ,\nC463_=_C474 ,C463_=_C1996 ,C464_=_C465 ,C464_=_C466 ,C464_=_C467 ,C464_=_C468 ,\nC464_=_C469 ,C464_=_C471 ,C464_=_C472 ,C464_=_C473 ,C464_=_C474 ,C464_=_C2005 ,\nC465_=_C466 ,C465_=_C467 ,C465_=_C468 ,C465_=_C469 ,C465_=_C471 ,C465_=_C472 ,\nC465_=_C473 ,C465_=_C474 ,C465_=_C2029 ,C466_=_C467 ,C466_=_C468 ,C466_=_C469 ,\nC466_=_C471 ,C466_=_C472 ,C466_=_C473 ,C466_=_C474 ,C466_=_C2046 ,C467_=_C468 ,\nC467_=_C469 ,C467_=_C471 ,C467_=_C472 ,C467_=_C473 ,C467_=_C474 ,C467_=_C2059 ,\nC468_=_C469 ,C468_=_C471 ,C468_=_C472 ,C468_=_C473 ,C468_=_C474 ,C468_=_C2082 ,\nC469_=_C471 ,C469_=_C472 ,C469_=_C473 ,C469_=_C474 ,C471_=_C472 ,C471_=_C473 ,\nC471_=_C474 ,C472_=_C473 ,C472_=_C474 ,C472_=_C2098 ,C473_=_C474</w:t>
      </w:r>
    </w:p>
    <w:p>
      <w:pPr>
        <w:pStyle w:val="PreformattedText"/>
        <w:bidi w:val="0"/>
        <w:spacing w:before="0" w:after="0"/>
        <w:jc w:val="left"/>
        <w:rPr/>
      </w:pPr>
      <w:r>
        <w:rPr/>
        <w:t xml:space="preserve"> </w:t>
      </w:r>
      <w:r>
        <w:rPr/>
        <w:t>,C474_=_C2099 ,\nC695_=_C814 ,C695_=_C832 ,C695_=_C853 ,C695_=_C870 ,C695_=_C966 ,C695_=_C1045 ,\nC695_=_C1169 ,C695_=_C1390 ,C695_=_C1439 ,C695_=_C1618 ,C695_=_C1640 ,C695_=_C1693 ,\nC695_=_C1719 ,C695_=_C1740 ,C695_=_C1755 ,C695_=_C1843 ,C695_=_C1871 ,C695_=_C1890 ,\nC695_=_C1962 ,C695_=_C1996 ,C695_=_C2005 ,C695_=_C2014 ,C695_=_C2029 ,C695_=_C2046 ,\nC695_=_C2053 ,C695_=_C2059 ,C695_=_C2082 ,C695_=_C2097 ,C695_=_C2098 ,C695_=_C2099 ,\nC814_=_C832 ,C814_=_C853 ,C814_=_C870 ,C814_=_C966 ,C814_=_C1045 ,C814_=_C1169 ,\nC814_=_C1390 ,C814_=_C1439 ,C814_=_C1618 ,C814_=_C1640 ,C814_=_C1693 ,C814_=_C1719 ,\nC814_=_C1740 ,C814_=_C1755 ,C814_=_C1843 ,C814_=_C1871 ,C814_=_C1890 ,C814_=_C1962 ,\nC814_=_C1996 ,C814_=_C2005 ,C814_=_C2014 ,C814_=_C2029 ,C814_=_C2046 ,C814_=_C2053 ,\nC814_=_C2059 ,C814_=_C2082 ,C814_=_C2097 ,C814_=_C2098 ,C814_=_C2099 ,C832_=_C853 ,\nC832_=_C870 ,C832_=_C966 ,C832_=_C1045 ,C832_=_C1169 ,C832_=_C1390 ,C832_=_C1439 ,\nC832_=_C1618 ,C832_=_C1640 ,C832_=_C1693 ,C832_=_C1719 ,C832_=_C1740 ,C832_=_C1755 ,\nC832_=_C1843 ,C832_=_C1871 ,C832_=_C1890 ,C832_=_C1962 ,C832_=_C1996 ,C832_=_C2005 ,\nC832_=_C2014 ,C832_=_C2029 ,C832_=_C2046 ,C832_=_C2053 ,C832_=_C2059 ,C832_=_C2082 ,\nC832_=_C2097 ,C832_=_C2098 ,C832_=_C2099 ,C853_=_C870 ,C853_=_C966 ,C853_=_C1045 ,\nC853_=_C1169 ,C853_=_C1390 ,C853_=_C1439 ,C853_=_C1618 ,C853_=_C1640 ,C853_=_C1693 ,\nC853_=_C1719 ,C853_=_C1740 ,C853_=_C1755 ,C853_=_C1843 ,C853_=_C1871 ,C853_=_C1890 ,\nC853_=_C1962 ,C853_=_C1996 ,C853_=_C2005 ,C853_=_C2014 ,C853_=_C2029 ,C853_=_C2046 ,\nC853_=_C2053 ,C853_=_C2059 ,C853_=_C2082 ,C853_=_C2097 ,C853_=_C2098 ,C853_=_C2099 ,\nC870_=_C966 ,C870_=_C1045 ,C870_=_C1169 ,C870_=_C1390 ,C870_=_C1439 ,C870_=_C1618 ,\nC870_=_C1640 ,C870_=_C1693 ,C870_=_C1719 ,C870_=_C1740 ,C870_=_C1755 ,C870_=_C1843 ,\nC870_=_C1871 ,C870_=_C1890 ,C870_=_C1962 ,C870_=_C1996 ,C870_=_C2005 ,C870_=_C2014 ,\nC870_=_C2029 ,C870_=_C2046 ,C870_=_C2053 ,C870_=_C2059 ,C870_=_C2082 ,C870_=_C2097 ,\nC870_=_C2098 ,C870_=_C2099 ,C966_=_C1045 ,C966_=_C1169 ,C966_=_C1390 ,C966_=_C1439 ,\nC966_=_C1618 ,C966_=_C1640 ,C966_=_C1693 ,C966_=_C1719 ,C966_=_C1740 ,C966_=_C1755 ,\nC966_=_C1843 ,C966_=_C1871 ,C966_=_C1890 ,C966_=_C1962 ,C966_=_C1996 ,C966_=_C2005 ,\nC966_=_C2014 ,C966_=_C2029 ,C966_=_C2046 ,C966_=_C2053 ,C966_=_C2059 ,C966_=_C2082 ,\nC966_=_C2097 ,C966_=_C2098 ,C966_=_C2099 ,C1045_=_C1169 ,C1045_=_C1390 ,C1045_=_C1439 ,\nC1045_=_C1618 ,C1045_=_C1640 ,C1045_=_C1693 ,C1045_=_C1719 ,C1045_=_C1740 ,C1045_=_C1755 ,\nC1045_=_C1843 ,C1045_=_C1871 ,C1045_=_C1890 ,C1045_=_C1962 ,C1045_=_C1996 ,C1045_=_C2005 ,\nC1045_=_C2014 ,C1045_=_C2029 ,C1045_=_C2046 ,C1045_=_C2053 ,C1045_=_C2059 ,C1045_=_C2082 ,\nC1045_=_C2097 ,C1045_=_C2098 ,C1045_=_C2099 ,C1169_=_C1390 ,C1169_=_C1439 ,C1169_=_C1618 ,\nC1169_=_C1640 ,C1169_=_C1693 ,C1169_=_C1719 ,C1169_=_C1740 ,C1169_=_C1755 ,C1169_=_C1843 ,\nC1169_=_C1871 ,C1169_=_C1890 ,C1169_=_C1962 ,C1169_=_C1996 ,C1169_=_C2005 ,C1169_=_C2014 ,\nC1169_=_C2029 ,C1169_=_C2046 ,C1169_=_C2053 ,C1169_=_C2059 ,C1169_=_C2082 ,C1169_=_C2097 ,\nC1169_=_C2098 ,C1169_=_C2099 ,C1390_=_C1439 ,C1390_=_C1618 ,C1390_=_C1640 ,C1390_=_C1693 ,\nC1390_=_C1719 ,C1390_=_C1740 ,C1390_=_C1755 ,C1390_=_C1843 ,C1390_=_C1871 ,C1390_=_C1890 ,\nC1390_=_C1962 ,C1390_=_C1996 ,C1390_=_C2005 ,C1390_=_C2014 ,C1390_=_C2029 ,C1390_=_C2046 ,\nC1390_=_C2053 ,C1390_=_C2059 ,C1390_=_C2082 ,C1390_=_C2097 ,C1390_=_C2098 ,C1390_=_C2099 ,\nC1439_=_C1618 ,C1439_=_C1640 ,C1439_=_C1693 ,C1439_=_C1719 ,C1439_=_C1740 ,C1439_=_C1755 ,\nC1439_=_C1843 ,C1439_=_C1871 ,C1439_=_C1890 ,C1439_=_C1962 ,C1439_=_C1996 ,C1439_=_C2005 ,\nC1439_=_C2014 ,C1439_=_C2029 ,C1439_=_C2046 ,C1439_=_C2053 ,C1439_=_C2059 ,C1439_=_C2082 ,\nC1439_=_C2097 ,C1439_=_C2098 ,C1439_=_C2099 ,C1618_=_C1640 ,C1618_=_C1693 ,C1618_=_C1719 ,\nC1618_=_C1740 ,C1618_=_C1755 ,C1618_=_C1843 ,C1618_=_C1871 ,C1618_=_C1890 ,C1618_=_C1962 ,\nC1618_=_C1996 ,C1618_=_C2005 ,C1618_=_C2014 ,C1618_=_C2029 ,C1618_=_C2046 ,C1618_=_C2053 ,\nC1618_=_C2059 ,C1618_=_C2082 ,C1618_=_C2097 ,C1618_=_C2098 ,C1618_=_C2099 ,C1640_=_C1693 ,\nC1640_=_C1719 ,C1640_=_C1740 ,C1640_=_C1755 ,C1640_=_C1843 ,C1640_=_C1871 ,C1640_=_C1890 ,\nC1640_=_C1962 ,C1640_=_C1996 ,C1640_=_C2005 ,C1640_=_C2014 ,C1640_=_C2029 ,C1640_=_C2046 ,\nC1640_=_C2053 ,C1640_=_C2059 ,C1640_=_C2082 ,C1640_=_C2097 ,C1640_=_C2098 ,C1640_=_C2099 ,\nC1693_=_C1719 ,C1693_=_C1740 ,C1693_=_C1755 ,C1693_=_C1843 ,C1693_=_C1871 ,C1693_=_C1890 ,\nC1693_=_C1962 ,C1693_=_C1996 ,C1693_=_C2005 ,C1693_=_C2014 ,C1693_=_C2029 ,C1693_=_C2046 ,\nC1693_=_C2053 ,C1693_=_C2059 ,C1693_=_C2082 ,C1693_=_C2097 ,C1693_=_C2098 ,C1693_=_C2099 ,\nC1719_=_C1740 ,C1719_=_C1755 ,C1719_=_C1843 ,C1719_=_C1871 ,C1719_=_C1890 ,C1719_=_C1962 ,\nC1719_=_C1996 ,C1719_=_C2005 ,C1719_=_C2014 ,C1719_=_C2029 ,C1719_=_C2046 ,C1719_=_C2053 ,\nC1719_=_C2059 ,C1719_=_C2082 ,C1719_=_C2097 ,C1719_=_C2098 ,C1719_=_C2099 ,C1740_=_C1755 ,\nC1740_=_C1843 ,C1740_=_C1871 ,C1740_=_C1890 ,C1740_=_C1962 ,C1740_=_C1996 ,C1740_=_C2005 ,\nC1740_=_C2014 ,C1740_=_C2029 ,C1740_=_C2046 ,C1740_=_C2053 ,C1740_=_C2059 ,C1740_=_C2082 ,\nC1740_=_C2097 ,C1740_=_C2098 ,C1740_=_C2099 ,C1755_=_C1843 ,C1755_=_C1871 ,C1755_=_C1890 ,\nC1755_=_C1962 ,C1755_=_C1996 ,C1755_=_C2005 ,C1755_=_C2014 ,C1755_=_C2029 ,C1755_=_C2046 ,\nC1755_=_C2053 ,C1755_=_C2059 ,C1755_=_C2082 ,C1755_=_C2097 ,C1755_=_C2098 ,C1755_=_C2099 ,\nC1843_=_C1871 ,C1843_=_C1890 ,C1843_=_C1962 ,C1843_=_C1996 ,C1843_=_C2005 ,C1843_=_C2014 ,\nC1843_=_C2029 ,C1843_=_C2046 ,C1843_=_C2053 ,C1843_=_C2059 ,C1843_=_C2082 ,C1843_=_C2097 ,\nC1843_=_C2098 ,C1843_=_C2099 ,C1871_=_C1890 ,C1871_=_C1962 ,C1871_=_C1996 ,C1871_=_C2005 ,\nC1871_=_C2014 ,C1871_=_C2029 ,C1871_=_C2046 ,C1871_=_C2053 ,C1871_=_C2059 ,C1871_=_C2082 ,\nC1871_=_C2097 ,C1871_=_C2098 ,C1871_=_C2099 ,C1890_=_C1962 ,C1890_=_C1996 ,C1890_=_C2005 ,\nC1890_=_C2014 ,C1890_=_C2029 ,C1890_=_C2046 ,C1890_=_C2053 ,C1890_=_C2059 ,C1890_=_C2082 ,\nC1890_=_C2097 ,C1890_=_C2098 ,C1890_=_C2099 ,C1962_=_C1996 ,C1962_=_C2005 ,C1962_=_C2014 ,\nC1962_=_C2029 ,C1962_=_C2046 ,C1962_=_C2053 ,C1962_=_C2059 ,C1962_=_C2082 ,C1962_=_C2097 ,\nC1962_=_C2098 ,C1962_=_C2099 ,C1996_=_C2005 ,C1996_=_C2014 ,C1996_=_C2029 ,C1996_=_C2046 ,\nC1996_=_C2053 ,C1996_=_C2059 ,C1996_=_C2082 ,C1996_=_C2097 ,C1996_=_C2098 ,C1996_=_C2099 ,\nC2005_=_C2014 ,C2005_=_C2029 ,C2005_=_C2046 ,C2005_=_C2053 ,C2005_=_C2059 ,C2005_=_C2082 ,\nC2005_=_C2097 ,C2005_=_C2098 ,C2005_=_C2099 ,C2014_=_C2029 ,C2014_=_C2046 ,C2014_=_C2053 ,\nC2014_=_C2059 ,C2014_=_C2082 ,C2014_=_C2097 ,C2014_=_C2098 ,C2014_=_C2099 ,C2029_=_C2046 ,\nC2029_=_C2053 ,C2029_=_C2059 ,C2029_=_C2082 ,C2029_=_C2097 ,C2029_=_C2098 ,C2029_=_C2099 ,\nC2046_=_C2053 ,C2046_=_C2059 ,C2046_=_C2082 ,C2046_=_C2097 ,C2046_=_C2098 ,C2046_=_C2099 ,\nC2053_=_C2059 ,C2053_=_C2082 ,C2053_=_C2097 ,C2053_=_C2098 ,C2053_=_C2099 ,C2059_=_C2082 ,\nC2059_=_C2097 ,C2059_=_C2098 ,C2059_=_C2099 ,C2082_=_C2097 ,C2082_=_C2098 ,C2082_=_C2099 ,\nC2097_=_C2098 ,C2097_=_C2099 ,C2098_=_C2099 ,"];103[shape=box, label="id:103 level: 6\n76: C34 C161 C162 C163 C164 \nC165 C166 C167 C168 C169 C170 \nC171 C172 C173 C174 C175 C176 \nC177 C178 C179 C180 C181 C182 \nC183 C184 C185 C186 C187 C188 \nC189 C190 C191 C192 C193 C194 \nC195 C196 C197 C215 C375 C452 \nC668 C719 C946 C1020 C1080 C1161 \nC1180 C1364 C1428 C1444 C1495 C1530 \nC1600 C1601 C1602 C1603 C1604 C1605 \nC1606 C1607 C1608 C1609 C1610 C1611 \nC1612 C1613 C1614 C1615 C1616 C1617 \nC1618 C1619 C1620 C1621 C1622 \n1473: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3( C34 C183 ) \nC34_=_C184( C34 C184 ) C34_=_C185( C34 C185 ) C34_=_C186( C34 C186 ) C34_=_C187( C34 C187 ) C34_=_C188( C34 C188 ) C34_=_C189( C34 C189 ) \nC34_=_C190( C34 C190 ) C34_=_C191( C34 C191 ) C34_=_C192( C34 C192 ) C34_=_C193( C34 C193 ) C34_=_C194( C34 C194 ) C34_=_C195( C34 C195 ) \nC34_=_C196( C34 C196 ) C34_=_C197( C34 C197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186( C161 C186 ) C161_=_C187( C161 C187 ) C161_=_C188( C161 C188 ) C161_=_C189( C161 C189 ) \nC161_=_C190( C161 C190 ) C161_=_C191( C161 C191 ) C161_=_C192( C161 C192 ) C161_=_C193( C161 C193 ) C161_=_C194( C161 C194 ) C161_=_C195( C161 C195 ) \nC161_=_C196( C161 C196 ) C161_=_C197( C161 C197 ) C161_=_C215( C161 C215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 C162 C185 ) C162_=_C186( C162 C186 ) C162_=_C187( C162 C187 ) C162_=_C188(</w:t>
      </w:r>
    </w:p>
    <w:p>
      <w:pPr>
        <w:pStyle w:val="PreformattedText"/>
        <w:bidi w:val="0"/>
        <w:spacing w:before="0" w:after="0"/>
        <w:jc w:val="left"/>
        <w:rPr/>
      </w:pPr>
      <w:r>
        <w:rPr/>
        <w:t xml:space="preserve"> </w:t>
      </w:r>
      <w:r>
        <w:rPr/>
        <w:t>C162 C188 ) C162_=_C189( C162 C189 ) \nC162_=_C190( C162 C190 ) C162_=_C191( C162 C191 ) C162_=_C192( C162 C192 ) C162_=_C193( C162 C193 ) C162_=_C194( C162 C194 ) C162_=_C195( C162 C195 ) \nC162_=_C196( C162 C196 ) C162_=_C197( C162 C197 ) C162_=_C375( C162 C375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186( C163 C186 ) C163_=_C187( C163 C187 ) C163_=_C188( C163 C188 ) C163_=_C189( C163 C189 ) C163_=_C190( C163 C190 ) \nC163_=_C191( C163 C191 ) C163_=_C192( C163 C192 ) C163_=_C193( C163 C193 ) C163_=_C194( C163 C194 ) C163_=_C195( C163 C195 ) C163_=_C196( C163 C196 ) \nC163_=_C197( C163 C197 ) C163_=_C452( C163 C45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189( C164 C189 ) C164_=_C190( C164 C190 ) C164_=_C191( C164 C191 ) C164_=_C192( C164 C192 ) \nC164_=_C193( C164 C193 ) C164_=_C194( C164 C194 ) C164_=_C195( C164 C195 ) C164_=_C196( C164 C196 ) C164_=_C197( C164 C197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668( C166 C668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719( C167 C71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946( C168 C946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020( C169 C102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080( C170 C1080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180( C172 C1180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364( C174 C136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444( C175 C1444 ) C176_=_C177( C176 C177 ) C176_=_C178( C176 C178 ) \nC176_=_C179( C176 C179 ) C176_=_C180( C176 C180 ) C176_=_C181( C176 C181 ) C176_=_C182( C176 C182 ) C176_=_C183( C176 C183</w:t>
      </w:r>
    </w:p>
    <w:p>
      <w:pPr>
        <w:pStyle w:val="PreformattedText"/>
        <w:bidi w:val="0"/>
        <w:spacing w:before="0" w:after="0"/>
        <w:jc w:val="left"/>
        <w:rPr/>
      </w:pPr>
      <w:r>
        <w:rPr/>
        <w:t xml:space="preserve"> </w:t>
      </w:r>
      <w:r>
        <w:rPr/>
        <w:t>)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495( C176 C1495 ) C177_=_C178( C177 C178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530( C177 C1530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215( C178 C215 ) C178_=_C375( C178 C375 ) C178_=_C452( C178 C452 ) C178_=_C668( C178 C668 ) C178_=_C719( C178 C719 ) C178_=_C946( C178 C946 ) \nC178_=_C1020( C178 C1020 ) C178_=_C1080( C178 C1080 ) C178_=_C1161( C178 C1161 ) C178_=_C1180( C178 C1180 ) C178_=_C1364( C178 C1364 ) C178_=_C1428( C178 C1428 ) \nC178_=_C1444( C178 C1444 ) C178_=_C1495( C178 C1495 ) C178_=_C1530( C178 C1530 ) C178_=_C1600( C178 C1600 ) C178_=_C1601( C178 C1601 ) C178_=_C1602( C178 C1602 ) \nC178_=_C1603( C178 C1603 ) C178_=_C1604( C178 C1604 ) C178_=_C1605( C178 C1605 ) C178_=_C1606( C178 C1606 ) C178_=_C1607( C178 C1607 ) C178_=_C1608( C178 C1608 ) \nC178_=_C1609( C178 C1609 ) C178_=_C1610( C178 C1610 ) C178_=_C1611( C178 C1611 ) C178_=_C1612( C178 C1612 ) C178_=_C1613( C178 C1613 ) C178_=_C1614( C178 C1614 ) \nC178_=_C1615( C178 C1615 ) C178_=_C1616( C178 C1616 ) C178_=_C1617( C178 C1617 ) C178_=_C1618( C178 C1618 ) C178_=_C1619( C178 C1619 ) C178_=_C1620( C178 C1620 ) \nC178_=_C1621( C178 C1621 ) C178_=_C1622( C178 C1622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601( C179 C1601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602( C180 C1602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604( C181 C1604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605( C182 C1605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607( C183 C160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608( C184 C1608 ) C185_=_C186( C185 C186 ) \nC185_=_C187( C185 C187 ) C185_=_C188( C185 C188 ) C185_=_C189( C185 C189 ) C185_=_C190( C185 C190 ) C185_=_C191( C185 C191 ) C185_=_C192( C185 C192 ) \nC185_=_C193( C185 C193 ) C185_=_C194( C185 C194 ) C185_=_C195( C185 C195 ) C185_=_C196( C185 C196 ) C185_=_C197( C185 C197 ) C186_=_C187( C186 C187 ) \nC186_=_C188( C186 C188 ) C186_=_C189( C186 C189 ) C186_=_C190( C186 C190 ) C186_=_C191( C186 C191 ) C186_=_C192( C186 C192 ) C186_=_C193( C186 C193 ) \nC186_=_C194( C186 C194 ) C186_=_C195( C186 C195 ) C186_=_C196( C186 C196 ) C186_=_C197( C186 C197 ) C186_=_C1610( C186 C1610 ) C187_=_C188( C187 C188 ) \nC187_=_C189( C187 C189 ) C187_=_C190( C187 C190 ) C187_=_C191( C187 C191 ) C187_=_C192( C187 C192 ) C187_=_C193( C187 C193 ) C187_=_C194( C187 C194 ) \nC187_=_C195( C187 C195 ) C187_=_C196( C187 C196 ) C187_=_C197( C187 C197 ) C187_=_C1611( C187 C1611 ) C188_=_C189( C188 C189 ) C188_=_C190( C188 C190 ) \nC188_=_C191( C188 C191 ) C188_=_C192( C188 C192 ) C188_=_C193( C188 C193 ) C188_=_C194( C188 C194 ) C188_=_C195( C188 C195 ) C188_=_C196( C188 C196 ) \nC188_=_C197( C188 C197 ) C188_=_C1612( C188 C1612 ) C189_=_C190( C189 C190 ) C189_=_C191( C189 C191 ) C189_=_C192( C189 C192 ) C189_=_C193( C189 C193 ) \nC189_=_C194( C189 C194 ) C189_=_C195( C189 C195 ) C189_=_C196( C189 C196 ) C189_=_C197( C189 C197 ) C190_=_C191( C190 C191 ) C190_=_C192( C190 C192 ) \nC190_=_C193( C190 C193 ) C190_=_C194( C190 C194 ) C190_=_C195( C190 C195 ) C190_=_C196( C190 C196 ) C190_=_C197( C190 C197 ) C190_=_C1615( C190 C1615 ) \nC191_=_C192( C191 C192 ) C191_=_C193( C191 C193 ) C191_=_C194( C191 C194 ) C191_=_C195( C191 C195 ) C191_=_C196( C191 C196 ) C191_=_C197( C191 C197 ) \nC192_=_C193( C192 C193 ) C192_=_C194( C192 C194 ) C192_=_C195( C192 C195 ) C192_=_C196( C192 C196 ) C192_=_C197( C192 C197 ) C192_=_C1616( C192 C1616 ) \nC193_=_C194( C193 C194 ) C193_=_C195( C193 C195 ) C193_=_C196( C193 C196 ) C193_=_C197( C193 C197 ) C193_=_C1617( C193 C1617 ) C194_=_C195( C194 C195 ) \nC194_=_C196( C194 C196 ) C194_=_C197( C194 C197 ) C194_=_C1619( C194 C1619 ) C195_=_C196( C195 C196 ) C195_=_C197( C195 C197 ) C195_=_C1620( C195 C1620 ) \nC196_=_C197( C196 C197 ) C196_=_C1621( C196 C1621 ) C197_=_C1622( C197 C1622 ) C215_=_C375( C215 C375 ) C215_=_C452( C215 C452 ) C215_=_C668( C215 C668 ) \nC215_=_C719( C215 C719 ) C215_=_C946( C215 C946 ) C215_=_C1020( C215 C1020 ) C215_=_C1080( C215 C1080 ) C215_=_C1161( C215 C1161 ) C215_=_C1180( C215 C1180 ) \nC215_=_C1364( C215 C1364 ) C215_=_C1428( C215 C1428 ) C215_=_C1444( C215 C1444 ) C215_=_C1495( C215 C1495 ) C215_=_C1530( C215 C1530 ) C215_=_C1600( C215 C1600 ) \nC215_=_C1601( C215 C1601 ) C215_=_C1602( C215 C1602 ) C215_=_C1603( C215 C1603 ) C215_=_C1604( C215 C1604 ) C215_=_C1605( C215 C1605 ) C215_=_C1606( C215 C1606 ) \nC215_=_C1607( C215 C1607 ) C215_=_C1608( C215 C1608 ) C215_=_C1609( C215 C1609 ) C215_=_C1610( C215 C1610 ) C215_=_C1611( C215 C1611 ) C215_=_C1612( C215 C1612 ) \nC215_=_C1613( C215 C1613 ) C215_=_C1614( C215 C1614 ) C215_=_C1615( C215 C1615 ) C215_=_C1616( C215 C1616 ) C215_=_C1617( C215 C1617 ) C215_=_C1618( C215 C1618 ) \nC215_=_C1619( C215 C1619 ) C215_=_C1620( C215 C1620 ) C215_=_C1621( C215 C1621 ) C215_=_C1622( C215 C1622 ) C375_=_C452( C375 C452 ) C375_=_C668( C375 C668 ) \nC375_=_C719( C375 C719 ) C375_=_C946( C375 C946 ) C375_=_C1020( C375 C1020 ) C375_=_C1080( C375 C1080 ) C375_=_C1161( C375 C1161 ) C375_=_C1180( C375 C1180 ) \nC375_=_C1364( C375 C1364 ) C375_=_C1428( C375 C1428 ) C375_=_C1444( C375 C1444 ) C375_=_C1495( C375 C1495 ) C375_=_C1530( C375 C1530 ) C375_=_C1600( C375 C1600 ) \nC375_=_C1601( C375 C1601 ) C375_=_C1602( C375 C1602 ) C375_=_C1603( C375 C1603 ) C375_=_C1604( C375 C1604 ) C375_=_C1605( C375 C1605 ) C375_=_C1606( C375 C1606 ) \nC375_=_C1607( C375 C1607 ) C375_=_C1608( C375 C1608 ) C375_=_C1609( C375 C1609 ) C375_=_C1610( C375 C1610 ) C375_=_C1611( C375 C1611 ) C375_=_C1612( C375 C1612 ) \nC375_=_C1613( C375 C1613 ) C375_=_C1614( C375 C1614 ) C375_=_C1615( C375 C1615 ) C375_=_C1616( C375 C1616 ) C375_=_C1617( C375 C1617 ) C375_=_C1618( C375 C1618 ) \nC375_=_C1619( C375 C1619 ) C375_=_C1620( C375 C1620 ) C375_=_C1621( C375 C1621 ) C375_=_C1622( C375 C1622 ) C452_=_C668( C452 C668 ) C452_=_C719( C452 C719 ) \nC452_=_C946( C452 C946 ) C452_=_C1020( C452 C1020 ) C452_=_C1080( C452 C1080 ) C452_=_C1161( C452 C1161 ) C452_=_C1180( C452 C1180 ) C452_=_C1364( C452 C1364 ) \nC452_=_C1428( C452 C1428 ) C452_=_C1444( C452 C1444 ) C452_=_C1495( C452 C1495 ) C452_=_C1530( C452 C1530 ) C452_=_C1600( C452 C1600 ) C452_=_C1601( C452 C1601 ) \nC452_=_C1602( C452 C1602 ) C452_=_C1603( C452 C1603 ) C452_=_C1604( C452 C1604 ) C452_=_C1605( C452 C1605 ) C452_=_C1606( C452 C1606 ) C452_=_C1607( C452 C1607 ) \nC452_=_C1608( C452 C1608 ) C452_=_C1609( C452 C1609 ) C452_=_C1610( C452 C1610 ) C452_=_C1611( C452 C1611 ) C452_=_C1612( C452 C1612 ) C452_=_C1613( C452 C1613 ) \nC452_=_C1614( C452 C1614</w:t>
      </w:r>
    </w:p>
    <w:p>
      <w:pPr>
        <w:pStyle w:val="PreformattedText"/>
        <w:bidi w:val="0"/>
        <w:spacing w:before="0" w:after="0"/>
        <w:jc w:val="left"/>
        <w:rPr/>
      </w:pPr>
      <w:r>
        <w:rPr/>
        <w:t xml:space="preserve"> </w:t>
      </w:r>
      <w:r>
        <w:rPr/>
        <w:t>) C452_=_C1615( C452 C1615 ) C452_=_C1616( C452 C1616 ) C452_=_C1617( C452 C1617 ) C452_=_C1618( C452 C1618 ) C452_=_C1619( C452 C1619 ) \nC452_=_C1620( C452 C1620 ) C452_=_C1621( C452 C1621 ) C452_=_C1622( C452 C1622 ) C668_=_C719( C668 C719 ) C668_=_C946( C668 C946 ) C668_=_C1020( C668 C1020 ) \nC668_=_C1080( C668 C1080 ) C668_=_C1161( C668 C1161 ) C668_=_C1180( C668 C1180 ) C668_=_C1364( C668 C1364 ) C668_=_C1428( C668 C1428 ) C668_=_C1444( C668 C1444 ) \nC668_=_C1495( C668 C1495 ) C668_=_C1530( C668 C1530 ) C668_=_C1600( C668 C1600 ) C668_=_C1601( C668 C1601 ) C668_=_C1602( C668 C1602 ) C668_=_C1603( C668 C1603 ) \nC668_=_C1604( C668 C1604 ) C668_=_C1605( C668 C1605 ) C668_=_C1606( C668 C1606 ) C668_=_C1607( C668 C1607 ) C668_=_C1608( C668 C1608 ) C668_=_C1609( C668 C1609 ) \nC668_=_C1610( C668 C1610 ) C668_=_C1611( C668 C1611 ) C668_=_C1612( C668 C1612 ) C668_=_C1613( C668 C1613 ) C668_=_C1614( C668 C1614 ) C668_=_C1615( C668 C1615 ) \nC668_=_C1616( C668 C1616 ) C668_=_C1617( C668 C1617 ) C668_=_C1618( C668 C1618 ) C668_=_C1619( C668 C1619 ) C668_=_C1620( C668 C1620 ) C668_=_C1621( C668 C1621 ) \nC668_=_C1622( C668 C1622 ) C719_=_C946( C719 C946 ) C719_=_C1020( C719 C1020 ) C719_=_C1080( C719 C1080 ) C719_=_C1161( C719 C1161 ) C719_=_C1180( C719 C1180 ) \nC719_=_C1364( C719 C1364 ) C719_=_C1428( C719 C1428 ) C719_=_C1444( C719 C1444 ) C719_=_C1495( C719 C1495 ) C719_=_C1530( C719 C1530 ) C719_=_C1600( C719 C1600 ) \nC719_=_C1601( C719 C1601 ) C719_=_C1602( C719 C1602 ) C719_=_C1603( C719 C1603 ) C719_=_C1604( C719 C1604 ) C719_=_C1605( C719 C1605 ) C719_=_C1606( C719 C1606 ) \nC719_=_C1607( C719 C1607 ) C719_=_C1608( C719 C1608 ) C719_=_C1609( C719 C1609 ) C719_=_C1610( C719 C1610 ) C719_=_C1611( C719 C1611 ) C719_=_C1612( C719 C1612 ) \nC719_=_C1613( C719 C1613 ) C719_=_C1614( C719 C1614 ) C719_=_C1615( C719 C1615 ) C719_=_C1616( C719 C1616 ) C719_=_C1617( C719 C1617 ) C719_=_C1618( C719 C1618 ) \nC719_=_C1619( C719 C1619 ) C719_=_C1620( C719 C1620 ) C719_=_C1621( C719 C1621 ) C719_=_C1622( C719 C1622 ) C946_=_C1020( C946 C1020 ) C946_=_C1080( C946 C1080 ) \nC946_=_C1161( C946 C1161 ) C946_=_C1180( C946 C1180 ) C946_=_C1364( C946 C1364 ) C946_=_C1428( C946 C1428 ) C946_=_C1444( C946 C1444 ) C946_=_C1495( C946 C1495 ) \nC946_=_C1530( C946 C1530 ) C946_=_C1600( C946 C1600 ) C946_=_C1601( C946 C1601 ) C946_=_C1602( C946 C1602 ) C946_=_C1603( C946 C1603 ) C946_=_C1604( C946 C1604 ) \nC946_=_C1605( C946 C1605 ) C946_=_C1606( C946 C1606 ) C946_=_C1607( C946 C1607 ) C946_=_C1608( C946 C1608 ) C946_=_C1609( C946 C1609 ) C946_=_C1610( C946 C1610 ) \nC946_=_C1611( C946 C1611 ) C946_=_C1612( C946 C1612 ) C946_=_C1613( C946 C1613 ) C946_=_C1614( C946 C1614 ) C946_=_C1615( C946 C1615 ) C946_=_C1616( C946 C1616 ) \nC946_=_C1617( C946 C1617 ) C946_=_C1618( C946 C1618 ) C946_=_C1619( C946 C1619 ) C946_=_C1620( C946 C1620 ) C946_=_C1621( C946 C1621 ) C946_=_C1622( C946 C1622 ) \nC1020_=_C1080( C1020 C1080 ) C1020_=_C1161( C1020 C1161 ) C1020_=_C1180( C1020 C1180 ) C1020_=_C1364( C1020 C1364 ) C1020_=_C1428( C1020 C1428 ) C1020_=_C1444( C1020 C1444 ) \nC1020_=_C1495( C1020 C1495 ) C1020_=_C1530( C1020 C1530 ) C1020_=_C1600( C1020 C1600 ) C1020_=_C1601( C1020 C1601 ) C1020_=_C1602( C1020 C1602 ) C1020_=_C1603( C1020 C1603 ) \nC1020_=_C1604( C1020 C1604 ) C1020_=_C1605( C1020 C1605 ) C1020_=_C1606( C1020 C1606 ) C1020_=_C1607( C1020 C1607 ) C1020_=_C1608( C1020 C1608 ) C1020_=_C1609( C1020 C1609 ) \nC1020_=_C1610( C1020 C1610 ) C1020_=_C1611( C1020 C1611 ) C1020_=_C1612( C1020 C1612 ) C1020_=_C1613( C1020 C1613 ) C1020_=_C1614( C1020 C1614 ) C1020_=_C1615( C1020 C1615 ) \nC1020_=_C1616( C1020 C1616 ) C1020_=_C1617( C1020 C1617 ) C1020_=_C1618( C1020 C1618 ) C1020_=_C1619( C1020 C1619 ) C1020_=_C1620( C1020 C1620 ) C1020_=_C1621( C1020 C1621 ) \nC1020_=_C1622( C1020 C1622 ) C1080_=_C1161( C1080 C1161 ) C1080_=_C1180( C1080 C1180 ) C1080_=_C1364( C1080 C1364 ) C1080_=_C1428( C1080 C1428 ) C1080_=_C1444( C1080 C1444 ) \nC1080_=_C1495( C1080 C1495 ) C1080_=_C1530( C1080 C1530 ) C1080_=_C1600( C1080 C1600 ) C1080_=_C1601( C1080 C1601 ) C1080_=_C1602( C1080 C1602 ) C1080_=_C1603( C1080 C1603 ) \nC1080_=_C1604( C1080 C1604 ) C1080_=_C1605( C1080 C1605 ) C1080_=_C1606( C1080 C1606 ) C1080_=_C1607( C1080 C1607 ) C1080_=_C1608( C1080 C1608 ) C1080_=_C1609( C1080 C1609 ) \nC1080_=_C1610( C1080 C1610 ) C1080_=_C1611( C1080 C1611 ) C1080_=_C1612( C1080 C1612 ) C1080_=_C1613( C1080 C1613 ) C1080_=_C1614( C1080 C1614 ) C1080_=_C1615( C1080 C1615 ) \nC1080_=_C1616( C1080 C1616 ) C1080_=_C1617( C1080 C1617 ) C1080_=_C1618( C1080 C1618 ) C1080_=_C1619( C1080 C1619 ) C1080_=_C1620( C1080 C1620 ) C1080_=_C1621( C1080 C1621 ) \nC1080_=_C1622( C1080 C1622 ) C1161_=_C1180( C1161 C1180 ) C1161_=_C1364( C1161 C1364 ) C1161_=_C1428( C1161 C1428 ) C1161_=_C1444( C1161 C1444 ) C1161_=_C1495( C1161 C1495 ) \nC1161_=_C1530( C1161 C1530 ) C1161_=_C1600( C1161 C1600 ) C1161_=_C1601( C1161 C1601 ) C1161_=_C1602( C1161 C1602 ) C1161_=_C1603( C1161 C1603 ) C1161_=_C1604( C1161 C1604 ) \nC1161_=_C1605( C1161 C1605 ) C1161_=_C1606( C1161 C1606 ) C1161_=_C1607( C1161 C1607 ) C1161_=_C1608( C1161 C1608 ) C1161_=_C1609( C1161 C1609 ) C1161_=_C1610( C1161 C1610 ) \nC1161_=_C1611( C1161 C1611 ) C1161_=_C1612( C1161 C1612 ) C1161_=_C1613( C1161 C1613 ) C1161_=_C1614( C1161 C1614 ) C1161_=_C1615( C1161 C1615 ) C1161_=_C1616( C1161 C1616 ) \nC1161_=_C1617( C1161 C1617 ) C1161_=_C1618( C1161 C1618 ) C1161_=_C1619( C1161 C1619 ) C1161_=_C1620( C1161 C1620 ) C1161_=_C1621( C1161 C1621 ) C1161_=_C1622( C1161 C1622 ) \nC1180_=_C1364( C1180 C1364 ) C1180_=_C1428( C1180 C1428 ) C1180_=_C1444( C1180 C1444 ) C1180_=_C1495( C1180 C1495 ) C1180_=_C1530( C1180 C1530 ) C1180_=_C1600( C1180 C1600 ) \nC1180_=_C1601( C1180 C1601 ) C1180_=_C1602( C1180 C1602 ) C1180_=_C1603( C1180 C1603 ) C1180_=_C1604( C1180 C1604 ) C1180_=_C1605( C1180 C1605 ) C1180_=_C1606( C1180 C1606 ) \nC1180_=_C1607( C1180 C1607 ) C1180_=_C1608( C1180 C1608 ) C1180_=_C1609( C1180 C1609 ) C1180_=_C1610( C1180 C1610 ) C1180_=_C1611( C1180 C1611 ) C1180_=_C1612( C1180 C1612 ) \nC1180_=_C1613( C1180 C1613 ) C1180_=_C1614( C1180 C1614 ) C1180_=_C1615( C1180 C1615 ) C1180_=_C1616( C1180 C1616 ) C1180_=_C1617( C1180 C1617 ) C1180_=_C1618( C1180 C1618 ) \nC1180_=_C1619( C1180 C1619 ) C1180_=_C1620( C1180 C1620 ) C1180_=_C1621( C1180 C1621 ) C1180_=_C1622( C1180 C1622 ) C1364_=_C1428( C1364 C1428 ) C1364_=_C1444( C1364 C1444 ) \nC1364_=_C1495( C1364 C1495 ) C1364_=_C1530( C1364 C1530 ) C1364_=_C1600( C1364 C1600 ) C1364_=_C1601( C1364 C1601 ) C1364_=_C1602( C1364 C1602 ) C1364_=_C1603( C1364 C1603 ) \nC1364_=_C1604( C1364 C1604 ) C1364_=_C1605( C1364 C1605 ) C1364_=_C1606( C1364 C1606 ) C1364_=_C1607( C1364 C1607 ) C1364_=_C1608( C1364 C1608 ) C1364_=_C1609( C1364 C1609 ) \nC1364_=_C1610( C1364 C1610 ) C1364_=_C1611( C1364 C1611 ) C1364_=_C1612( C1364 C1612 ) C1364_=_C1613( C1364 C1613 ) C1364_=_C1614( C1364 C1614 ) C1364_=_C1615( C1364 C1615 ) \nC1364_=_C1616( C1364 C1616 ) C1364_=_C1617( C1364 C1617 ) C1364_=_C1618( C1364 C1618 ) C1364_=_C1619( C1364 C1619 ) C1364_=_C1620( C1364 C1620 ) C1364_=_C1621( C1364 C1621 ) \nC1364_=_C1622( C1364 C1622 ) C1428_=_C1444( C1428 C1444 ) C1428_=_C1495( C1428 C1495 ) C1428_=_C1530( C1428 C1530 ) C1428_=_C1600( C1428 C1600 ) C1428_=_C1601( C1428 C1601 ) \nC1428_=_C1602( C1428 C1602 ) C1428_=_C1603( C1428 C1603 ) C1428_=_C1604( C1428 C1604 ) C1428_=_C1605( C1428 C1605 ) C1428_=_C1606( C1428 C1606 ) C1428_=_C1607( C1428 C1607 ) \nC1428_=_C1608( C1428 C1608 ) C1428_=_C1609( C1428 C1609 ) C1428_=_C1610( C1428 C1610 ) C1428_=_C1611( C1428 C1611 ) C1428_=_C1612( C1428 C1612 ) C1428_=_C1613( C1428 C1613 ) \nC1428_=_C1614( C1428 C1614 ) C1428_=_C1615( C1428 C1615 ) C1428_=_C1616( C1428 C1616 ) C1428_=_C1617( C1428 C1617 ) C1428_=_C1618( C1428 C1618 ) C1428_=_C1619( C1428 C1619 ) \nC1428_=_C1620( C1428 C1620 ) C1428_=_C1621( C1428 C1621 ) C1428_=_C1622( C1428 C1622 ) C1444_=_C1495( C1444 C1495 ) C1444_=_C1530( C1444 C1530 ) C1444_=_C1600( C1444 C1600 ) \nC1444_=_C1601( C1444 C1601 ) C1444_=_C1602( C1444 C1602 ) C1444_=_C1603( C1444 C1603 ) C1444_=_C1604( C1444 C1604 ) C1444_=_C1605( C1444 C1605 ) C1444_=_C1606( C1444 C1606 ) \nC1444_=_C1607( C1444 C1607 ) C1444_=_C1608( C1444 C1608 ) C1444_=_C1609( C1444 C1609 ) C1444_=_C1610( C1444 C1610 ) C1444_=_C1611( C1444 C1611 ) C1444_=_C1612( C1444 C1612 ) \nC1444_=_C1613( C1444 C1613 ) C1444_=_C1614( C1444 C1614 ) C1444_=_C1615( C1444 C1615 ) C1444_=_C1616( C1444 C1616 ) C1444_=_C1617( C1444 C1617 ) C1444_=_C1618( C1444 C1618 ) \nC1444_=_C1619( C1444 C1619 ) C1444_=_C1620( C1444 C1620 ) C1444_=_C1621( C1444 C1621 ) C1444_=_C1622( C1444 C1622 ) C1495_=_C1530( C1495 C1530 ) C1495_=_C1600( C1495 C1600 ) \nC1495_=_C1601( C1495 C1601 ) C1495_=_C1602( C1495 C1602 ) C1495_=_C1603( C1495 C1603 ) C1495_=_C1604( C1495 C1604 ) C1495_=_C1605( C1495 C1605 ) C1495_=_C1606( C1495 C1606 ) \nC1495_=_C1607( C1495 C1607 ) C1495_=_C1608( C1495 C1608 ) C1495_=_C1609( C1495 C1609 ) C1495_=_C1610( C1495 C1610 ) C1495_=_C1611( C1495 C1611 ) C1495_=_C1612( C1495 C1612 ) \nC1495_=_C1613( C1495 C1613 ) C1495_=_C1614( C1495 C1614 ) C1495_=_C1615( C1495 C1615 ) C1495_=_C1616( C1495 C1616 ) C1495_=_C1617( C1495 C1617 ) C1495_=_C1618( C1495 C1618 ) \nC1495_=_C1619( C1495 C1619 ) C1495_=_C1620( C1495 C1620 ) C1495_=_C1621( C1495 C1621 ) C1495_=_C1622( C1495 C1622 ) C1530_=_C1600( C1530 C1600 ) C1530_=_C1601( C1530 C1601 ) \nC1530_=_C1602( C1530 C1602 ) C1530_=_C1603( C1530 C1603 ) C1530_=_C1604( C1530 C1604 ) C1530_=_C1605( C1530 C1605 ) C1530_=_C1606( C1530 C1606 ) C1530_=_C1607( C1530 C1607 ) \nC1530_=_C1608( C1530 C1608 ) C1530_=_C1609( C1530 C1609 ) C1530_=_C1610( C1530 C1610 ) C1530_=_C1611( C1530 C1611 ) C1530_=_C1612( C1530 C1612 ) C1530_=_C1613( C1530 C1613 ) \nC1530_=_C1614( C1530 C1614 ) C1530_=_C1615( C1530 C1615 ) C1530_=_C1616( C1530 C1616 ) C1530_=_C1617( C1530 C1617 )</w:t>
      </w:r>
    </w:p>
    <w:p>
      <w:pPr>
        <w:pStyle w:val="PreformattedText"/>
        <w:bidi w:val="0"/>
        <w:spacing w:before="0" w:after="0"/>
        <w:jc w:val="left"/>
        <w:rPr/>
      </w:pPr>
      <w:r>
        <w:rPr/>
        <w:t xml:space="preserve"> </w:t>
      </w:r>
      <w:r>
        <w:rPr/>
        <w:t>C1530_=_C1618( C1530 C1618 ) C1530_=_C1619( C1530 C1619 ) \nC1530_=_C1620( C1530 C1620 ) C1530_=_C1621( C1530 C1621 ) C1530_=_C1622( C1530 C1622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0_=_C1619( C1600 C1619 ) C1600_=_C1620( C1600 C1620 ) C1600_=_C1621( C1600 C1621 ) \nC1600_=_C1622( C1600 C1622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1_=_C1622( C1601 C1622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21( C1602 C1621 ) C1602_=_C1622( C1602 C1622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4_=_C1622( C1604 C1622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7_=_C1622( C1607 C1622 ) C1608_=_C1609( C1608 C1609 ) C1608_=_C1610( C1608 C1610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2_=_C1613( C1612 C1613 ) C1612_=_C1614( C1612 C1614 ) C1612_=_C1615( C1612 C1615 ) \nC1612_=_C1616( C1612 C1616 ) C1612_=_C1617( C1612 C1617 ) C1612_=_C1618( C1612 C1618 ) C1612_=_C1619( C1612 C1619 ) C1612_=_C1620( C1612 C1620 ) C1612_=_C1621( C1612 C1621 ) \nC1612_=_C1622( C1612 C1622 ) C1613_=_C1614( C1613 C1614 ) C1613_=_C1615( C1613 C1615 ) C1613_=_C1616( C1613 C1616 ) C1613_=_C1617( C1613 C1617 ) C1613_=_C1618( C1613 C1618 ) \nC1613_=_C1619( C1613 C1619 ) C1613_=_C1620( C1613 C1620 ) C1613_=_C1621( C1613 C1621 ) C1613_=_C1622( C1613 C1622 ) C1614_=_C1615( C1614 C1615 ) C1614_=_C1616( C1614 C1616 ) \nC1614_=_C1617( C1614 C1617 ) C1614_=_C1618( C1614 C1618 ) C1614_=_C1619( C1614 C1619 ) C1614_=_C1620( C1614 C1620 ) C1614_=_C1621( C1614 C1621 ) C1614_=_C1622( C1614 C1622 ) \nC1615_=_C1616( C1615 C1616 ) C1615_=_C1617( C1615 C1617 ) C1615_=_C1618( C1615 C1618 ) C1615_=_C1619( C1615 C1619 ) C1615_=_C1620( C1615 C1620 ) C1615_=_C1621( C1615 C1621 ) \nC1615_=_C1622( C1615 C1622 ) C1616_=_C1617( C1616 C1617 ) C1616_=_C1618( C1616 C1618 ) C1616_=_C1619( C1616 C1619 ) C1616_=_C1620( C1616 C1620 ) C1616_=_C1621( C1616 C1621 ) \nC1616_=_C1622( C1616 C1622 ) C1617_=_C1618( C1617 C1618 ) C1617_=_C1619( C1617 C1619 ) C1617_=_C1620( C1617 C1620 ) C1617_=_C1621( C1617 C1621 ) C1617_=_C1622( C1617 C1622 ) \nC1618_=_C1619( C1618 C1619 ) C1618_=_C1620( C1618 C1620 ) C1618_=_C1621( C1618 C1621 ) C1618_=_C1622( C1618 C1622 ) C1619_=_C1620( C1619 C1620 ) C1619_=_C1621( C1619 C1621 ) \nC1619_=_C1622( C1619 C1622 ) C1620_=_C1621( C1620 C1621 ) C1620_=_C1622( C1620 C1622 ) C1621_=_C1622( C1621 C1622 ) "];93-&gt;103[label="75: C34 C161 C162 C163 C164 \nC165 C166 C167 C168 C169 C170 \nC171 C172 C173 C174 C175 C176 \nC177 C179 C180 C181 C182 C183 \nC184 C185 C186 C187 C188 C189 \nC190 C191 C192 C193 C194 C195 \nC196 C197 C215 C375 C452 C668 \nC719 C946 C1020 C1080 C1161 C1180 \nC1364 C1428 C1444 C1495 C1530 C1600 \nC1601 C1602 C1603 C1604 C1605 C1606 \nC1607 C1608 C1609 C1610 C1611 C1612 \nC1613 C1614 C1615 C1616 C1617 C1618 \nC1619 C1620 C1621 C1622 \n1398: C34_=_C161 ,C34_=_C162 ,C34_=_C163 ,C34_=_C164 ,C34_=_C165 ,\nC34_=_C166 ,C34_=_C167 ,C34_=_C168 ,C34_=_C169 ,C34_=_C170 ,C34_=_C171 ,\nC34_=_C172 ,C34_=_C173 ,C34_=_C174 ,C34_=_C175 ,C34_=_C176 ,C34_=_C177 ,\nC34_=_C179 ,C34_=_C180 ,C34_=_C181 ,C34_=_C182 ,C34_=_C183 ,C34_=_C184 ,\nC34_=_C185 ,C34_=_C186 ,C34_=_C187 ,C34_=_C188 ,C34_=_C189 ,C34_=_C190 ,\nC34_=_C191 ,C34_=_C192 ,C34_=_C193 ,C34_=_C194 ,C34_=_C195 ,C34_=_C196 ,\nC34_=_C197 ,C161_=_C162 ,C161_=_C163 ,C161_=_C164 ,C161_=_C165 ,C161_=_C166 ,\nC161_=_C167 ,C161_=_C168 ,C161_=_C169 ,C161_=_C170 ,C161_=_C171 ,C161_=_C172 ,\nC161_=_C173 ,C161_=_C174 ,C161_=_C175 ,C161_=_C176 ,C161_=_C177 ,C161_=_C179 ,\nC161_=_C180 ,C161_=_C181 ,C161_=_C182 ,C161_=_C183 ,C161_=_C184 ,C161_=_C185 ,\nC161_=_C186 ,C161_=_C187 ,C161_=_C188 ,C161_=_C189 ,C161_=_C190 ,C161_=_C191 ,\nC161_=_C192 ,C161_=_C193 ,C161_=_C194 ,C161_=_C195 ,C161_=_C196 ,C161_=_C197 ,\nC161_=_C215 ,C162_=_C163 ,C162_=_C164 ,C162_=_C165 ,C162_=_C166 ,C162_=_C167 ,\nC162_=_C168 ,C162_=_C169 ,C162_=_C170 ,C162_=_C171 ,C162_=_C172 ,C162_=_C173 ,\nC162_=_C174 ,C162_=_C175 ,C162_=_C176 ,C162_=_C177 ,C162_=_C179 ,C162_=_C180 ,\nC162_=_C181 ,C162_=_C182 ,C162_=_C183 ,C162_=_C184 ,C162_=_C185 ,C162_=_C186 ,\nC162_=_C187 ,C162_=_C188 ,C162_=_C189 ,C162_=_C190 ,C162_=_C191 ,C162_=_C192 ,\nC162_=_C193 ,C162_=_C194 ,C162_=_C195 ,C162_=_C196 ,C162_=_C197 ,C162_=_C375 ,\nC163_=_C164 ,C163_=_C165 ,C163_=_C166 ,C163_=_C167 ,C163_=_C168 ,C163_=_C169 ,\nC163_=_C170 ,C163_=_C171 ,C163_=_C172 ,C163_=_C173 ,C163_=_C174 ,C163_=_C175 ,\nC163_=_C176 ,C163_=_C177 ,C163_=_C179 ,C163_=_C180 ,C163_=_C181 ,C163_=_C182 ,\nC163_=_C183 ,C163_=_C184 ,C163_=_C185 ,C163_=_C186 ,C163_=_C187 ,C163_=_C188 ,\nC163_=_C189 ,C163_=_C190 ,C163_=_C191 ,C163_=_C192 ,C163_=_C193 ,C163_=_C194 ,\nC163_=_C195 ,C163_=_C196 ,C163_=_C197 ,C163_=_C452 ,C164_=_C165 ,C164_=_C166 ,\nC164_=_C167</w:t>
      </w:r>
    </w:p>
    <w:p>
      <w:pPr>
        <w:pStyle w:val="PreformattedText"/>
        <w:bidi w:val="0"/>
        <w:spacing w:before="0" w:after="0"/>
        <w:jc w:val="left"/>
        <w:rPr/>
      </w:pPr>
      <w:r>
        <w:rPr/>
        <w:t xml:space="preserve"> </w:t>
      </w:r>
      <w:r>
        <w:rPr/>
        <w:t>,C164_=_C168 ,C164_=_C169 ,C164_=_C170 ,C164_=_C171 ,C164_=_C172 ,\nC164_=_C173 ,C164_=_C174 ,C164_=_C175 ,C164_=_C176 ,C164_=_C177 ,C164_=_C179 ,\nC164_=_C180 ,C164_=_C181 ,C164_=_C182 ,C164_=_C183 ,C164_=_C184 ,C164_=_C185 ,\nC164_=_C186 ,C164_=_C187 ,C164_=_C188 ,C164_=_C189 ,C164_=_C190 ,C164_=_C191 ,\nC164_=_C192 ,C164_=_C193 ,C164_=_C194 ,C164_=_C195 ,C164_=_C196 ,C164_=_C197 ,\nC165_=_C166 ,C165_=_C167 ,C165_=_C168 ,C165_=_C169 ,C165_=_C170 ,C165_=_C171 ,\nC165_=_C172 ,C165_=_C173 ,C165_=_C174 ,C165_=_C175 ,C165_=_C176 ,C165_=_C177 ,\nC165_=_C179 ,C165_=_C180 ,C165_=_C181 ,C165_=_C182 ,C165_=_C183 ,C165_=_C184 ,\nC165_=_C185 ,C165_=_C186 ,C165_=_C187 ,C165_=_C188 ,C165_=_C189 ,C165_=_C190 ,\nC165_=_C191 ,C165_=_C192 ,C165_=_C193 ,C165_=_C194 ,C165_=_C195 ,C165_=_C196 ,\nC165_=_C197 ,C166_=_C167 ,C166_=_C168 ,C166_=_C169 ,C166_=_C170 ,C166_=_C171 ,\nC166_=_C172 ,C166_=_C173 ,C166_=_C174 ,C166_=_C175 ,C166_=_C176 ,C166_=_C177 ,\nC166_=_C179 ,C166_=_C180 ,C166_=_C181 ,C166_=_C182 ,C166_=_C183 ,C166_=_C184 ,\nC166_=_C185 ,C166_=_C186 ,C166_=_C187 ,C166_=_C188 ,C166_=_C189 ,C166_=_C190 ,\nC166_=_C191 ,C166_=_C192 ,C166_=_C193 ,C166_=_C194 ,C166_=_C195 ,C166_=_C196 ,\nC166_=_C197 ,C166_=_C668 ,C167_=_C168 ,C167_=_C169 ,C167_=_C170 ,C167_=_C171 ,\nC167_=_C172 ,C167_=_C173 ,C167_=_C174 ,C167_=_C175 ,C167_=_C176 ,C167_=_C177 ,\nC167_=_C179 ,C167_=_C180 ,C167_=_C181 ,C167_=_C182 ,C167_=_C183 ,C167_=_C184 ,\nC167_=_C185 ,C167_=_C186 ,C167_=_C187 ,C167_=_C188 ,C167_=_C189 ,C167_=_C190 ,\nC167_=_C191 ,C167_=_C192 ,C167_=_C193 ,C167_=_C194 ,C167_=_C195 ,C167_=_C196 ,\nC167_=_C197 ,C167_=_C719 ,C168_=_C169 ,C168_=_C170 ,C168_=_C171 ,C168_=_C172 ,\nC168_=_C173 ,C168_=_C174 ,C168_=_C175 ,C168_=_C176 ,C168_=_C177 ,C168_=_C179 ,\nC168_=_C180 ,C168_=_C181 ,C168_=_C182 ,C168_=_C183 ,C168_=_C184 ,C168_=_C185 ,\nC168_=_C186 ,C168_=_C187 ,C168_=_C188 ,C168_=_C189 ,C168_=_C190 ,C168_=_C191 ,\nC168_=_C192 ,C168_=_C193 ,C168_=_C194 ,C168_=_C195 ,C168_=_C196 ,C168_=_C197 ,\nC168_=_C946 ,C169_=_C170 ,C169_=_C171 ,C169_=_C172 ,C169_=_C173 ,C169_=_C174 ,\nC169_=_C175 ,C169_=_C176 ,C169_=_C177 ,C169_=_C179 ,C169_=_C180 ,C169_=_C181 ,\nC169_=_C182 ,C169_=_C183 ,C169_=_C184 ,C169_=_C185 ,C169_=_C186 ,C169_=_C187 ,\nC169_=_C188 ,C169_=_C189 ,C169_=_C190 ,C169_=_C191 ,C169_=_C192 ,C169_=_C193 ,\nC169_=_C194 ,C169_=_C195 ,C169_=_C196 ,C169_=_C197 ,C169_=_C1020 ,C170_=_C171 ,\nC170_=_C172 ,C170_=_C173 ,C170_=_C174 ,C170_=_C175 ,C170_=_C176 ,C170_=_C177 ,\nC170_=_C179 ,C170_=_C180 ,C170_=_C181 ,C170_=_C182 ,C170_=_C183 ,C170_=_C184 ,\nC170_=_C185 ,C170_=_C186 ,C170_=_C187 ,C170_=_C188 ,C170_=_C189 ,C170_=_C190 ,\nC170_=_C191 ,C170_=_C192 ,C170_=_C193 ,C170_=_C194 ,C170_=_C195 ,C170_=_C196 ,\nC170_=_C197 ,C170_=_C1080 ,C171_=_C172 ,C171_=_C173 ,C171_=_C174 ,C171_=_C175 ,\nC171_=_C176 ,C171_=_C177 ,C171_=_C179 ,C171_=_C180 ,C171_=_C181 ,C171_=_C182 ,\nC171_=_C183 ,C171_=_C184 ,C171_=_C185 ,C171_=_C186 ,C171_=_C187 ,C171_=_C188 ,\nC171_=_C189 ,C171_=_C190 ,C171_=_C191 ,C171_=_C192 ,C171_=_C193 ,C171_=_C194 ,\nC171_=_C195 ,C171_=_C196 ,C171_=_C197 ,C172_=_C173 ,C172_=_C174 ,C172_=_C175 ,\nC172_=_C176 ,C172_=_C177 ,C172_=_C179 ,C172_=_C180 ,C172_=_C181 ,C172_=_C182 ,\nC172_=_C183 ,C172_=_C184 ,C172_=_C185 ,C172_=_C186 ,C172_=_C187 ,C172_=_C188 ,\nC172_=_C189 ,C172_=_C190 ,C172_=_C191 ,C172_=_C192 ,C172_=_C193 ,C172_=_C194 ,\nC172_=_C195 ,C172_=_C196 ,C172_=_C197 ,C172_=_C1180 ,C173_=_C174 ,C173_=_C175 ,\nC173_=_C176 ,C173_=_C177 ,C173_=_C179 ,C173_=_C180 ,C173_=_C181 ,C173_=_C182 ,\nC173_=_C183 ,C173_=_C184 ,C173_=_C185 ,C173_=_C186 ,C173_=_C187 ,C173_=_C188 ,\nC173_=_C189 ,C173_=_C190 ,C173_=_C191 ,C173_=_C192 ,C173_=_C193 ,C173_=_C194 ,\nC173_=_C195 ,C173_=_C196 ,C173_=_C197 ,C174_=_C175 ,C174_=_C176 ,C174_=_C177 ,\nC174_=_C179 ,C174_=_C180 ,C174_=_C181 ,C174_=_C182 ,C174_=_C183 ,C174_=_C184 ,\nC174_=_C185 ,C174_=_C186 ,C174_=_C187 ,C174_=_C188 ,C174_=_C189 ,C174_=_C190 ,\nC174_=_C191 ,C174_=_C192 ,C174_=_C193 ,C174_=_C194 ,C174_=_C195 ,C174_=_C196 ,\nC174_=_C197 ,C174_=_C1364 ,C175_=_C176 ,C175_=_C177 ,C175_=_C179 ,C175_=_C180 ,\nC175_=_C181 ,C175_=_C182 ,C175_=_C183 ,C175_=_C184 ,C175_=_C185 ,C175_=_C186 ,\nC175_=_C187 ,C175_=_C188 ,C175_=_C189 ,C175_=_C190 ,C175_=_C191 ,C175_=_C192 ,\nC175_=_C193 ,C175_=_C194 ,C175_=_C195 ,C175_=_C196 ,C175_=_C197 ,C175_=_C1444 ,\nC176_=_C177 ,C176_=_C179 ,C176_=_C180 ,C176_=_C181 ,C176_=_C182 ,C176_=_C183 ,\nC176_=_C184 ,C176_=_C185 ,C176_=_C186 ,C176_=_C187 ,C176_=_C188 ,C176_=_C189 ,\nC176_=_C190 ,C176_=_C191 ,C176_=_C192 ,C176_=_C193 ,C176_=_C194 ,C176_=_C195 ,\nC176_=_C196 ,C176_=_C197 ,C176_=_C1495 ,C177_=_C179 ,C177_=_C180 ,C177_=_C181 ,\nC177_=_C182 ,C177_=_C183 ,C177_=_C184 ,C177_=_C185 ,C177_=_C186 ,C177_=_C187 ,\nC177_=_C188 ,C177_=_C189 ,C177_=_C190 ,C177_=_C191 ,C177_=_C192 ,C177_=_C193 ,\nC177_=_C194 ,C177_=_C195 ,C177_=_C196 ,C177_=_C197 ,C177_=_C1530 ,C179_=_C180 ,\nC179_=_C181 ,C179_=_C182 ,C179_=_C183 ,C179_=_C184 ,C179_=_C185 ,C179_=_C186 ,\nC179_=_C187 ,C179_=_C188 ,C179_=_C189 ,C179_=_C190 ,C179_=_C191 ,C179_=_C192 ,\nC179_=_C193 ,C179_=_C194 ,C179_=_C195 ,C179_=_C196 ,C179_=_C197 ,C179_=_C1601 ,\nC180_=_C181 ,C180_=_C182 ,C180_=_C183 ,C180_=_C184 ,C180_=_C185 ,C180_=_C186 ,\nC180_=_C187 ,C180_=_C188 ,C180_=_C189 ,C180_=_C190 ,C180_=_C191 ,C180_=_C192 ,\nC180_=_C193 ,C180_=_C194 ,C180_=_C195 ,C180_=_C196 ,C180_=_C197 ,C180_=_C1602 ,\nC181_=_C182 ,C181_=_C183 ,C181_=_C184 ,C181_=_C185 ,C181_=_C186 ,C181_=_C187 ,\nC181_=_C188 ,C181_=_C189 ,C181_=_C190 ,C181_=_C191 ,C181_=_C192 ,C181_=_C193 ,\nC181_=_C194 ,C181_=_C195 ,C181_=_C196 ,C181_=_C197 ,C181_=_C1604 ,C182_=_C183 ,\nC182_=_C184 ,C182_=_C185 ,C182_=_C186 ,C182_=_C187 ,C182_=_C188 ,C182_=_C189 ,\nC182_=_C190 ,C182_=_C191 ,C182_=_C192 ,C182_=_C193 ,C182_=_C194 ,C182_=_C195 ,\nC182_=_C196 ,C182_=_C197 ,C182_=_C1605 ,C183_=_C184 ,C183_=_C185 ,C183_=_C186 ,\nC183_=_C187 ,C183_=_C188 ,C183_=_C189 ,C183_=_C190 ,C183_=_C191 ,C183_=_C192 ,\nC183_=_C193 ,C183_=_C194 ,C183_=_C195 ,C183_=_C196 ,C183_=_C197 ,C183_=_C1607 ,\nC184_=_C185 ,C184_=_C186 ,C184_=_C187 ,C184_=_C188 ,C184_=_C189 ,C184_=_C190 ,\nC184_=_C191 ,C184_=_C192 ,C184_=_C193 ,C184_=_C194 ,C184_=_C195 ,C184_=_C196 ,\nC184_=_C197 ,C184_=_C1608 ,C185_=_C186 ,C185_=_C187 ,C185_=_C188 ,C185_=_C189 ,\nC185_=_C190 ,C185_=_C191 ,C185_=_C192 ,C185_=_C193 ,C185_=_C194 ,C185_=_C195 ,\nC185_=_C196 ,C185_=_C197 ,C186_=_C187 ,C186_=_C188 ,C186_=_C189 ,C186_=_C190 ,\nC186_=_C191 ,C186_=_C192 ,C186_=_C193 ,C186_=_C194 ,C186_=_C195 ,C186_=_C196 ,\nC186_=_C197 ,C186_=_C1610 ,C187_=_C188 ,C187_=_C189 ,C187_=_C190 ,C187_=_C191 ,\nC187_=_C192 ,C187_=_C193 ,C187_=_C194 ,C187_=_C195 ,C187_=_C196 ,C187_=_C197 ,\nC187_=_C1611 ,C188_=_C189 ,C188_=_C190 ,C188_=_C191 ,C188_=_C192 ,C188_=_C193 ,\nC188_=_C194 ,C188_=_C195 ,C188_=_C196 ,C188_=_C197 ,C188_=_C1612 ,C189_=_C190 ,\nC189_=_C191 ,C189_=_C192 ,C189_=_C193 ,C189_=_C194 ,C189_=_C195 ,C189_=_C196 ,\nC189_=_C197 ,C190_=_C191 ,C190_=_C192 ,C190_=_C193 ,C190_=_C194 ,C190_=_C195 ,\nC190_=_C196 ,C190_=_C197 ,C190_=_C1615 ,C191_=_C192 ,C191_=_C193 ,C191_=_C194 ,\nC191_=_C195 ,C191_=_C196 ,C191_=_C197 ,C192_=_C193 ,C192_=_C194 ,C192_=_C195 ,\nC192_=_C196 ,C192_=_C197 ,C192_=_C1616 ,C193_=_C194 ,C193_=_C195 ,C193_=_C196 ,\nC193_=_C197 ,C193_=_C1617 ,C194_=_C195 ,C194_=_C196 ,C194_=_C197 ,C194_=_C1619 ,\nC195_=_C196 ,C195_=_C197 ,C195_=_C1620 ,C196_=_C197 ,C196_=_C1621 ,C197_=_C1622 ,\nC215_=_C375 ,C215_=_C452 ,C215_=_C668 ,C215_=_C719 ,C215_=_C946 ,C215_=_C1020 ,\nC215_=_C1080 ,C215_=_C1161 ,C215_=_C1180 ,C215_=_C1364 ,C215_=_C1428 ,C215_=_C1444 ,\nC215_=_C1495 ,C215_=_C1530 ,C215_=_C1600 ,C215_=_C1601 ,C215_=_C1602 ,C215_=_C1603 ,\nC215_=_C1604 ,C215_=_C1605 ,C215_=_C1606 ,C215_=_C1607 ,C215_=_C1608 ,C215_=_C1609 ,\nC215_=_C1610 ,C215_=_C1611 ,C215_=_C1612 ,C215_=_C1613 ,C215_=_C1614 ,C215_=_C1615 ,\nC215_=_C1616 ,C215_=_C1617 ,C215_=_C1618 ,C215_=_C1619 ,C215_=_C1620 ,C215_=_C1621 ,\nC215_=_C1622 ,C375_=_C452 ,C375_=_C668 ,C375_=_C719 ,C375_=_C946 ,C375_=_C1020 ,\nC375_=_C1080 ,C375_=_C1161 ,C375_=_C1180 ,C375_=_C1364 ,C375_=_C1428 ,C375_=_C1444 ,\nC375_=_C1495 ,C375_=_C1530 ,C375_=_C1600 ,C375_=_C1601 ,C375_=_C1602 ,C375_=_C1603 ,\nC375_=_C1604 ,C375_=_C1605 ,C375_=_C1606 ,C375_=_C1607 ,C375_=_C1608 ,C375_=_C1609 ,\nC375_=_C1610 ,C375_=_C1611 ,C375_=_C1612 ,C375_=_C1613 ,C375_=_C1614 ,C375_=_C1615 ,\nC375_=_C1616 ,C375_=_C1617 ,C375_=_C1618 ,C375_=_C1619 ,C375_=_C1620 ,C375_=_C1621 ,\nC375_=_C1622 ,C452_=_C668 ,C452_=_C719 ,C452_=_C946 ,C452_=_C1020 ,C452_=_C1080 ,\nC452_=_C1161 ,C452_=_C1180 ,C452_=_C1364 ,C452_=_C1428 ,C452_=_C1444 ,C452_=_C1495 ,\nC452_=_C1530 ,C452_=_C1600 ,C452_=_C1601 ,C452_=_C1602 ,C452_=_C1603 ,C452_=_C1604 ,\nC452_=_C1605 ,C452_=_C1606 ,C452_=_C1607 ,C452_=_C1608 ,C452_=_C1609 ,C452_=_C1610 ,\nC452_=_C1611 ,C452_=_C1612 ,C452_=_C1613 ,C452_=_C1614 ,C452_=_C1615 ,C452_=_C1616 ,\nC452_=_C1617 ,C452_=_C1618 ,C452_=_C1619 ,C452_=_C1620 ,C452_=_C1621 ,C452_=_C1622 ,\nC668_=_C719 ,C668_=_C946 ,C668_=_C1020 ,C668_=_C1080 ,C668_=_C1161 ,C668_=_C1180 ,\nC668_=_C1364 ,C668_=_C1428 ,C668_=_C1444 ,C668_=_C1495 ,C668_=_C1530 ,C668_=_C1600 ,\nC668_=_C1601 ,C668_=_C1602 ,C668_=_C1603 ,C668_=_C1604 ,C668_=_C1605 ,C668_=_C1606 ,\nC668_=_C1607 ,C668_=_C1608 ,C668_=_C1609 ,C668_=_C1610 ,C668_=_C1611 ,C668_=_C1612 ,\nC668_=_C1613 ,C668_=_C1614 ,C668_=_C1615 ,C668_=_C1616 ,C668_=_C1617 ,C668_=_C1618 ,\nC668_=_C1619 ,C668_=_C1620 ,C668_=_C1621 ,C668_=_C1622 ,C719_=_C946 ,C719_=_C1020 ,\nC719_=_C1080 ,C719_=_C1161 ,C719_=_C1180 ,C719_=_C1364 ,C719_=_C1428 ,C719_=_C1444 ,\nC719_=_C1495 ,C719_=_C1530 ,C719_=_C1600 ,C719_=_C1601 ,C719_=_C1602 ,C719_=_C1603 ,\nC719_=_C1604 ,C719_=_C1605 ,C719_=_C1606 ,C719_=_C1607 ,C719_=_C1608 ,C719_=_C1609 ,\nC719_=_C1610 ,C719_=_C1611 ,C719_=_C1612 ,C719_=_C1613 ,C719_=_C1614 ,C719_=_C1615 ,\nC719_=_C1616 ,C719_=_C1617 ,C719_=_C1618 ,C719_=_C1619 ,C719_=_C1620 ,C719_=_C1621 ,\nC719_=_C1622 ,C946_=_C1020 ,C946_=_C1080 ,C946_=_C1161</w:t>
      </w:r>
    </w:p>
    <w:p>
      <w:pPr>
        <w:pStyle w:val="PreformattedText"/>
        <w:bidi w:val="0"/>
        <w:spacing w:before="0" w:after="0"/>
        <w:jc w:val="left"/>
        <w:rPr/>
      </w:pPr>
      <w:r>
        <w:rPr/>
        <w:t xml:space="preserve"> </w:t>
      </w:r>
      <w:r>
        <w:rPr/>
        <w:t>,C946_=_C1180 ,C946_=_C1364 ,\nC946_=_C1428 ,C946_=_C1444 ,C946_=_C1495 ,C946_=_C1530 ,C946_=_C1600 ,C946_=_C1601 ,\nC946_=_C1602 ,C946_=_C1603 ,C946_=_C1604 ,C946_=_C1605 ,C946_=_C1606 ,C946_=_C1607 ,\nC946_=_C1608 ,C946_=_C1609 ,C946_=_C1610 ,C946_=_C1611 ,C946_=_C1612 ,C946_=_C1613 ,\nC946_=_C1614 ,C946_=_C1615 ,C946_=_C1616 ,C946_=_C1617 ,C946_=_C1618 ,C946_=_C1619 ,\nC946_=_C1620 ,C946_=_C1621 ,C946_=_C1622 ,C1020_=_C1080 ,C1020_=_C1161 ,C1020_=_C1180 ,\nC1020_=_C1364 ,C1020_=_C1428 ,C1020_=_C1444 ,C1020_=_C1495 ,C1020_=_C1530 ,C1020_=_C1600 ,\nC1020_=_C1601 ,C1020_=_C1602 ,C1020_=_C1603 ,C1020_=_C1604 ,C1020_=_C1605 ,C1020_=_C1606 ,\nC1020_=_C1607 ,C1020_=_C1608 ,C1020_=_C1609 ,C1020_=_C1610 ,C1020_=_C1611 ,C1020_=_C1612 ,\nC1020_=_C1613 ,C1020_=_C1614 ,C1020_=_C1615 ,C1020_=_C1616 ,C1020_=_C1617 ,C1020_=_C1618 ,\nC1020_=_C1619 ,C1020_=_C1620 ,C1020_=_C1621 ,C1020_=_C1622 ,C1080_=_C1161 ,C1080_=_C1180 ,\nC1080_=_C1364 ,C1080_=_C1428 ,C1080_=_C1444 ,C1080_=_C1495 ,C1080_=_C1530 ,C1080_=_C1600 ,\nC1080_=_C1601 ,C1080_=_C1602 ,C1080_=_C1603 ,C1080_=_C1604 ,C1080_=_C1605 ,C1080_=_C1606 ,\nC1080_=_C1607 ,C1080_=_C1608 ,C1080_=_C1609 ,C1080_=_C1610 ,C1080_=_C1611 ,C1080_=_C1612 ,\nC1080_=_C1613 ,C1080_=_C1614 ,C1080_=_C1615 ,C1080_=_C1616 ,C1080_=_C1617 ,C1080_=_C1618 ,\nC1080_=_C1619 ,C1080_=_C1620 ,C1080_=_C1621 ,C1080_=_C1622 ,C1161_=_C1180 ,C1161_=_C1364 ,\nC1161_=_C1428 ,C1161_=_C1444 ,C1161_=_C1495 ,C1161_=_C1530 ,C1161_=_C1600 ,C1161_=_C1601 ,\nC1161_=_C1602 ,C1161_=_C1603 ,C1161_=_C1604 ,C1161_=_C1605 ,C1161_=_C1606 ,C1161_=_C1607 ,\nC1161_=_C1608 ,C1161_=_C1609 ,C1161_=_C1610 ,C1161_=_C1611 ,C1161_=_C1612 ,C1161_=_C1613 ,\nC1161_=_C1614 ,C1161_=_C1615 ,C1161_=_C1616 ,C1161_=_C1617 ,C1161_=_C1618 ,C1161_=_C1619 ,\nC1161_=_C1620 ,C1161_=_C1621 ,C1161_=_C1622 ,C1180_=_C1364 ,C1180_=_C1428 ,C1180_=_C1444 ,\nC1180_=_C1495 ,C1180_=_C1530 ,C1180_=_C1600 ,C1180_=_C1601 ,C1180_=_C1602 ,C1180_=_C1603 ,\nC1180_=_C1604 ,C1180_=_C1605 ,C1180_=_C1606 ,C1180_=_C1607 ,C1180_=_C1608 ,C1180_=_C1609 ,\nC1180_=_C1610 ,C1180_=_C1611 ,C1180_=_C1612 ,C1180_=_C1613 ,C1180_=_C1614 ,C1180_=_C1615 ,\nC1180_=_C1616 ,C1180_=_C1617 ,C1180_=_C1618 ,C1180_=_C1619 ,C1180_=_C1620 ,C1180_=_C1621 ,\nC1180_=_C1622 ,C1364_=_C1428 ,C1364_=_C1444 ,C1364_=_C1495 ,C1364_=_C1530 ,C1364_=_C1600 ,\nC1364_=_C1601 ,C1364_=_C1602 ,C1364_=_C1603 ,C1364_=_C1604 ,C1364_=_C1605 ,C1364_=_C1606 ,\nC1364_=_C1607 ,C1364_=_C1608 ,C1364_=_C1609 ,C1364_=_C1610 ,C1364_=_C1611 ,C1364_=_C1612 ,\nC1364_=_C1613 ,C1364_=_C1614 ,C1364_=_C1615 ,C1364_=_C1616 ,C1364_=_C1617 ,C1364_=_C1618 ,\nC1364_=_C1619 ,C1364_=_C1620 ,C1364_=_C1621 ,C1364_=_C1622 ,C1428_=_C1444 ,C1428_=_C1495 ,\nC1428_=_C1530 ,C1428_=_C1600 ,C1428_=_C1601 ,C1428_=_C1602 ,C1428_=_C1603 ,C1428_=_C1604 ,\nC1428_=_C1605 ,C1428_=_C1606 ,C1428_=_C1607 ,C1428_=_C1608 ,C1428_=_C1609 ,C1428_=_C1610 ,\nC1428_=_C1611 ,C1428_=_C1612 ,C1428_=_C1613 ,C1428_=_C1614 ,C1428_=_C1615 ,C1428_=_C1616 ,\nC1428_=_C1617 ,C1428_=_C1618 ,C1428_=_C1619 ,C1428_=_C1620 ,C1428_=_C1621 ,C1428_=_C1622 ,\nC1444_=_C1495 ,C1444_=_C1530 ,C1444_=_C1600 ,C1444_=_C1601 ,C1444_=_C1602 ,C1444_=_C1603 ,\nC1444_=_C1604 ,C1444_=_C1605 ,C1444_=_C1606 ,C1444_=_C1607 ,C1444_=_C1608 ,C1444_=_C1609 ,\nC1444_=_C1610 ,C1444_=_C1611 ,C1444_=_C1612 ,C1444_=_C1613 ,C1444_=_C1614 ,C1444_=_C1615 ,\nC1444_=_C1616 ,C1444_=_C1617 ,C1444_=_C1618 ,C1444_=_C1619 ,C1444_=_C1620 ,C1444_=_C1621 ,\nC1444_=_C1622 ,C1495_=_C1530 ,C1495_=_C1600 ,C1495_=_C1601 ,C1495_=_C1602 ,C1495_=_C1603 ,\nC1495_=_C1604 ,C1495_=_C1605 ,C1495_=_C1606 ,C1495_=_C1607 ,C1495_=_C1608 ,C1495_=_C1609 ,\nC1495_=_C1610 ,C1495_=_C1611 ,C1495_=_C1612 ,C1495_=_C1613 ,C1495_=_C1614 ,C1495_=_C1615 ,\nC1495_=_C1616 ,C1495_=_C1617 ,C1495_=_C1618 ,C1495_=_C1619 ,C1495_=_C1620 ,C1495_=_C1621 ,\nC1495_=_C1622 ,C1530_=_C1600 ,C1530_=_C1601 ,C1530_=_C1602 ,C1530_=_C1603 ,C1530_=_C1604 ,\nC1530_=_C1605 ,C1530_=_C1606 ,C1530_=_C1607 ,C1530_=_C1608 ,C1530_=_C1609 ,C1530_=_C1610 ,\nC1530_=_C1611 ,C1530_=_C1612 ,C1530_=_C1613 ,C1530_=_C1614 ,C1530_=_C1615 ,C1530_=_C1616 ,\nC1530_=_C1617 ,C1530_=_C1618 ,C1530_=_C1619 ,C1530_=_C1620 ,C1530_=_C1621 ,C1530_=_C1622 ,\nC1600_=_C1601 ,C1600_=_C1602 ,C1600_=_C1603 ,C1600_=_C1604 ,C1600_=_C1605 ,C1600_=_C1606 ,\nC1600_=_C1607 ,C1600_=_C1608 ,C1600_=_C1609 ,C1600_=_C1610 ,C1600_=_C1611 ,C1600_=_C1612 ,\nC1600_=_C1613 ,C1600_=_C1614 ,C1600_=_C1615 ,C1600_=_C1616 ,C1600_=_C1617 ,C1600_=_C1618 ,\nC1600_=_C1619 ,C1600_=_C1620 ,C1600_=_C1621 ,C1600_=_C1622 ,C1601_=_C1602 ,C1601_=_C1603 ,\nC1601_=_C1604 ,C1601_=_C1605 ,C1601_=_C1606 ,C1601_=_C1607 ,C1601_=_C1608 ,C1601_=_C1609 ,\nC1601_=_C1610 ,C1601_=_C1611 ,C1601_=_C1612 ,C1601_=_C1613 ,C1601_=_C1614 ,C1601_=_C1615 ,\nC1601_=_C1616 ,C1601_=_C1617 ,C1601_=_C1618 ,C1601_=_C1619 ,C1601_=_C1620 ,C1601_=_C1621 ,\nC1601_=_C1622 ,C1602_=_C1603 ,C1602_=_C1604 ,C1602_=_C1605 ,C1602_=_C1606 ,C1602_=_C1607 ,\nC1602_=_C1608 ,C1602_=_C1609 ,C1602_=_C1610 ,C1602_=_C1611 ,C1602_=_C1612 ,C1602_=_C1613 ,\nC1602_=_C1614 ,C1602_=_C1615 ,C1602_=_C1616 ,C1602_=_C1617 ,C1602_=_C1618 ,C1602_=_C1619 ,\nC1602_=_C1620 ,C1602_=_C1621 ,C1602_=_C1622 ,C1603_=_C1604 ,C1603_=_C1605 ,C1603_=_C1606 ,\nC1603_=_C1607 ,C1603_=_C1608 ,C1603_=_C1609 ,C1603_=_C1610 ,C1603_=_C1611 ,C1603_=_C1612 ,\nC1603_=_C1613 ,C1603_=_C1614 ,C1603_=_C1615 ,C1603_=_C1616 ,C1603_=_C1617 ,C1603_=_C1618 ,\nC1603_=_C1619 ,C1603_=_C1620 ,C1603_=_C1621 ,C1603_=_C1622 ,C1604_=_C1605 ,C1604_=_C1606 ,\nC1604_=_C1607 ,C1604_=_C1608 ,C1604_=_C1609 ,C1604_=_C1610 ,C1604_=_C1611 ,C1604_=_C1612 ,\nC1604_=_C1613 ,C1604_=_C1614 ,C1604_=_C1615 ,C1604_=_C1616 ,C1604_=_C1617 ,C1604_=_C1618 ,\nC1604_=_C1619 ,C1604_=_C1620 ,C1604_=_C1621 ,C1604_=_C1622 ,C1605_=_C1606 ,C1605_=_C1607 ,\nC1605_=_C1608 ,C1605_=_C1609 ,C1605_=_C1610 ,C1605_=_C1611 ,C1605_=_C1612 ,C1605_=_C1613 ,\nC1605_=_C1614 ,C1605_=_C1615 ,C1605_=_C1616 ,C1605_=_C1617 ,C1605_=_C1618 ,C1605_=_C1619 ,\nC1605_=_C1620 ,C1605_=_C1621 ,C1605_=_C1622 ,C1606_=_C1607 ,C1606_=_C1608 ,C1606_=_C1609 ,\nC1606_=_C1610 ,C1606_=_C1611 ,C1606_=_C1612 ,C1606_=_C1613 ,C1606_=_C1614 ,C1606_=_C1615 ,\nC1606_=_C1616 ,C1606_=_C1617 ,C1606_=_C1618 ,C1606_=_C1619 ,C1606_=_C1620 ,C1606_=_C1621 ,\nC1606_=_C1622 ,C1607_=_C1608 ,C1607_=_C1609 ,C1607_=_C1610 ,C1607_=_C1611 ,C1607_=_C1612 ,\nC1607_=_C1613 ,C1607_=_C1614 ,C1607_=_C1615 ,C1607_=_C1616 ,C1607_=_C1617 ,C1607_=_C1618 ,\nC1607_=_C1619 ,C1607_=_C1620 ,C1607_=_C1621 ,C1607_=_C1622 ,C1608_=_C1609 ,C1608_=_C1610 ,\nC1608_=_C1611 ,C1608_=_C1612 ,C1608_=_C1613 ,C1608_=_C1614 ,C1608_=_C1615 ,C1608_=_C1616 ,\nC1608_=_C1617 ,C1608_=_C1618 ,C1608_=_C1619 ,C1608_=_C1620 ,C1608_=_C1621 ,C1608_=_C1622 ,\nC1609_=_C1610 ,C1609_=_C1611 ,C1609_=_C1612 ,C1609_=_C1613 ,C1609_=_C1614 ,C1609_=_C1615 ,\nC1609_=_C1616 ,C1609_=_C1617 ,C1609_=_C1618 ,C1609_=_C1619 ,C1609_=_C1620 ,C1609_=_C1621 ,\nC1609_=_C1622 ,C1610_=_C1611 ,C1610_=_C1612 ,C1610_=_C1613 ,C1610_=_C1614 ,C1610_=_C1615 ,\nC1610_=_C1616 ,C1610_=_C1617 ,C1610_=_C1618 ,C1610_=_C1619 ,C1610_=_C1620 ,C1610_=_C1621 ,\nC1610_=_C1622 ,C1611_=_C1612 ,C1611_=_C1613 ,C1611_=_C1614 ,C1611_=_C1615 ,C1611_=_C1616 ,\nC1611_=_C1617 ,C1611_=_C1618 ,C1611_=_C1619 ,C1611_=_C1620 ,C1611_=_C1621 ,C1611_=_C1622 ,\nC1612_=_C1613 ,C1612_=_C1614 ,C1612_=_C1615 ,C1612_=_C1616 ,C1612_=_C1617 ,C1612_=_C1618 ,\nC1612_=_C1619 ,C1612_=_C1620 ,C1612_=_C1621 ,C1612_=_C1622 ,C1613_=_C1614 ,C1613_=_C1615 ,\nC1613_=_C1616 ,C1613_=_C1617 ,C1613_=_C1618 ,C1613_=_C1619 ,C1613_=_C1620 ,C1613_=_C1621 ,\nC1613_=_C1622 ,C1614_=_C1615 ,C1614_=_C1616 ,C1614_=_C1617 ,C1614_=_C1618 ,C1614_=_C1619 ,\nC1614_=_C1620 ,C1614_=_C1621 ,C1614_=_C1622 ,C1615_=_C1616 ,C1615_=_C1617 ,C1615_=_C1618 ,\nC1615_=_C1619 ,C1615_=_C1620 ,C1615_=_C1621 ,C1615_=_C1622 ,C1616_=_C1617 ,C1616_=_C1618 ,\nC1616_=_C1619 ,C1616_=_C1620 ,C1616_=_C1621 ,C1616_=_C1622 ,C1617_=_C1618 ,C1617_=_C1619 ,\nC1617_=_C1620 ,C1617_=_C1621 ,C1617_=_C1622 ,C1618_=_C1619 ,C1618_=_C1620 ,C1618_=_C1621 ,\nC1618_=_C1622 ,C1619_=_C1620 ,C1619_=_C1621 ,C1619_=_C1622 ,C1620_=_C1621 ,C1620_=_C1622 ,\nC1621_=_C1622 ,"];104[shape=box, label="id:104 level: 6\n85: C27 C187 C192 C229 C237 \nC385 C387 C421 C463 C468 C683 \nC693 C735 C742 C852 C958 C965 \nC1034 C1043 C1094 C1165 C1168 C1196 \nC1203 C1380 C1387 C1416 C1422 C1434 \nC1438 C1458 C1464 C1512 C1521 C1544 \nC1611 C1616 C1632 C1639 C1681 C1691 \nC1711 C1718 C1731 C1739 C1747 C1754 \nC1784 C1831 C1840 C1862 C1870 C1880 \nC1887 C1901 C1908 C1954 C1961 C1975 \nC1980 C1988 C1989 C1990 C1991 C1992 \nC1993 C1994 C1995 C1996 C1997 C1998 \nC1999 C2000 C2003 C2013 C2028 C2045 \nC2052 C2058 C2081 C2082 C2083 C2084 \nC2085 C2086 \n1844: C27_=_C192( C27 C192 ) C27_=_C237( C27 C237 ) C27_=_C387( C27 C387 ) C27_=_C421( C27 C421 ) C27_=_C468( C27 C468 ) \nC27_=_C693( C27 C693 ) C27_=_C742( C27 C742 ) C27_=_C852( C27 C852 ) C27_=_C965( C27 C965 ) C27_=_C1043( C27 C1043 ) C27_=_C1168( C27 C1168 ) \nC27_=_C1203( C27 C1203 ) C27_=_C1387( C27 C1387 ) C27_=_C1422( C27 C1422 ) C27_=_C1438( C27 C1438 ) C27_=_C1464( C27 C1464 ) C27_=_C1521( C27 C1521 ) \nC27_=_C1616( C27 C1616 ) C27_=_C1639( C27 C1639 ) C27_=_C1691( C27 C1691 ) C27_=_C1718( C27 C1718 ) C27_=_C1739( C27 C1739 ) C27_=_C1754( C27 C1754 ) \nC27_=_C1840( C27 C1840 ) C27_=_C1870( C27 C1870 ) C27_=_C1887( C27 C1887 ) C27_=_C1908( C27 C1908 ) C27_=_C1961( C27 C1961 ) C27_=_C1980( C27 C1980 ) \nC27_=_C1994( C27 C1994 ) C27_=_C2003( C27 C2003 ) C27_=_C2013( C27 C2013 ) C27_=_C2028( C27 C2028 ) C27_=_C2045( C27 C2045 ) C27_=_C2052( C27 C2052 ) \nC27_=_C2058( C27 C2058 ) C27_=_C2081( C27 C2081 ) C27_=_C2082( C27 C2082 ) C27_=_C2083( C27 C2083 ) C27_=_C2084( C27 C2084 ) C27_=_C2085( C27 C2085 ) \nC27_=_C2086( C27 C2086 ) C187_=_C192( C187 C192 ) C187_=_C229( C187 C229 ) C187_=_C385( C187 C385 ) C187_=_C463( C187 C463 ) C187_=_C683( C187 C683 ) \nC187_=_C735( C187 C735 ) C187_=_C958( C187 C958 ) C187_=_C1034( C187 C1034 ) C187_=_C1094( C187 C1094 ) C187_=_C1165( C187 C1165 )</w:t>
      </w:r>
    </w:p>
    <w:p>
      <w:pPr>
        <w:pStyle w:val="PreformattedText"/>
        <w:bidi w:val="0"/>
        <w:spacing w:before="0" w:after="0"/>
        <w:jc w:val="left"/>
        <w:rPr/>
      </w:pPr>
      <w:r>
        <w:rPr/>
        <w:t xml:space="preserve"> </w:t>
      </w:r>
      <w:r>
        <w:rPr/>
        <w:t>C187_=_C1196( C187 C1196 ) \nC187_=_C1380( C187 C1380 ) C187_=_C1416( C187 C1416 ) C187_=_C1434( C187 C1434 ) C187_=_C1458( C187 C1458 ) C187_=_C1512( C187 C1512 ) C187_=_C1544( C187 C1544 ) \nC187_=_C1611( C187 C1611 ) C187_=_C1632( C187 C1632 ) C187_=_C1681( C187 C1681 ) C187_=_C1711( C187 C1711 ) C187_=_C1731( C187 C1731 ) C187_=_C1747( C187 C1747 ) \nC187_=_C1784( C187 C1784 ) C187_=_C1831( C187 C1831 ) C187_=_C1862( C187 C1862 ) C187_=_C1880( C187 C1880 ) C187_=_C1901( C187 C1901 ) C187_=_C1954( C187 C1954 ) \nC187_=_C1975( C187 C1975 ) C187_=_C1988( C187 C1988 ) C187_=_C1989( C187 C1989 ) C187_=_C1990( C187 C1990 ) C187_=_C1991( C187 C1991 ) C187_=_C1992( C187 C1992 ) \nC187_=_C1993( C187 C1993 ) C187_=_C1994( C187 C1994 ) C187_=_C1995( C187 C1995 ) C187_=_C1996( C187 C1996 ) C187_=_C1997( C187 C1997 ) C187_=_C1998( C187 C1998 ) \nC187_=_C1999( C187 C1999 ) C187_=_C2000( C187 C2000 ) C192_=_C237( C192 C237 ) C192_=_C387( C192 C387 ) C192_=_C421( C192 C421 ) C192_=_C468( C192 C468 ) \nC192_=_C693( C192 C693 ) C192_=_C742( C192 C742 ) C192_=_C852( C192 C852 ) C192_=_C965( C192 C965 ) C192_=_C1043( C192 C1043 ) C192_=_C1168( C192 C1168 ) \nC192_=_C1203( C192 C1203 ) C192_=_C1387( C192 C1387 ) C192_=_C1422( C192 C1422 ) C192_=_C1438( C192 C1438 ) C192_=_C1464( C192 C1464 ) C192_=_C1521( C192 C1521 ) \nC192_=_C1616( C192 C1616 ) C192_=_C1639( C192 C1639 ) C192_=_C1691( C192 C1691 ) C192_=_C1718( C192 C1718 ) C192_=_C1739( C192 C1739 ) C192_=_C1754( C192 C1754 ) \nC192_=_C1840( C192 C1840 ) C192_=_C1870( C192 C1870 ) C192_=_C1887( C192 C1887 ) C192_=_C1908( C192 C1908 ) C192_=_C1961( C192 C1961 ) C192_=_C1980( C192 C1980 ) \nC192_=_C1994( C192 C1994 ) C192_=_C2003( C192 C2003 ) C192_=_C2013( C192 C2013 ) C192_=_C2028( C192 C2028 ) C192_=_C2045( C192 C2045 ) C192_=_C2052( C192 C2052 ) \nC192_=_C2058( C192 C2058 ) C192_=_C2081( C192 C2081 ) C192_=_C2082( C192 C2082 ) C192_=_C2083( C192 C2083 ) C192_=_C2084( C192 C2084 ) C192_=_C2085( C192 C2085 ) \nC192_=_C2086( C192 C2086 ) C229_=_C237( C229 C237 ) C229_=_C385( C229 C385 ) C229_=_C463( C229 C463 ) C229_=_C683( C229 C683 ) C229_=_C735( C229 C735 ) \nC229_=_C958( C229 C958 ) C229_=_C1034( C229 C1034 ) C229_=_C1094( C229 C1094 ) C229_=_C1165( C229 C1165 ) C229_=_C1196( C229 C1196 ) C229_=_C1380( C229 C1380 ) \nC229_=_C1416( C229 C1416 ) C229_=_C1434( C229 C1434 ) C229_=_C1458( C229 C1458 ) C229_=_C1512( C229 C1512 ) C229_=_C1544( C229 C1544 ) C229_=_C1611( C229 C1611 ) \nC229_=_C1632( C229 C1632 ) C229_=_C1681( C229 C1681 ) C229_=_C1711( C229 C1711 ) C229_=_C1731( C229 C1731 ) C229_=_C1747( C229 C1747 ) C229_=_C1784( C229 C1784 ) \nC229_=_C1831( C229 C1831 ) C229_=_C1862( C229 C1862 ) C229_=_C1880( C229 C1880 ) C229_=_C1901( C229 C1901 ) C229_=_C1954( C229 C1954 ) C229_=_C1975( C229 C1975 ) \nC229_=_C1988( C229 C1988 ) C229_=_C1989( C229 C1989 ) C229_=_C1990( C229 C1990 ) C229_=_C1991( C229 C1991 ) C229_=_C1992( C229 C1992 ) C229_=_C1993( C229 C1993 ) \nC229_=_C1994( C229 C1994 ) C229_=_C1995( C229 C1995 ) C229_=_C1996( C229 C1996 ) C229_=_C1997( C229 C1997 ) C229_=_C1998( C229 C1998 ) C229_=_C1999( C229 C1999 ) \nC229_=_C2000( C229 C2000 ) C237_=_C387( C237 C387 ) C237_=_C421( C237 C421 ) C237_=_C468( C237 C468 ) C237_=_C693( C237 C693 ) C237_=_C742( C237 C742 ) \nC237_=_C852( C237 C852 ) C237_=_C965( C237 C965 ) C237_=_C1043( C237 C1043 ) C237_=_C1168( C237 C1168 ) C237_=_C1203( C237 C1203 ) C237_=_C1387( C237 C1387 ) \nC237_=_C1422( C237 C1422 ) C237_=_C1438( C237 C1438 ) C237_=_C1464( C237 C1464 ) C237_=_C1521( C237 C1521 ) C237_=_C1616( C237 C1616 ) C237_=_C1639( C237 C1639 ) \nC237_=_C1691( C237 C1691 ) C237_=_C1718( C237 C1718 ) C237_=_C1739( C237 C1739 ) C237_=_C1754( C237 C1754 ) C237_=_C1840( C237 C1840 ) C237_=_C1870( C237 C1870 ) \nC237_=_C1887( C237 C1887 ) C237_=_C1908( C237 C1908 ) C237_=_C1961( C237 C1961 ) C237_=_C1980( C237 C1980 ) C237_=_C1994( C237 C1994 ) C237_=_C2003( C237 C2003 ) \nC237_=_C2013( C237 C2013 ) C237_=_C2028( C237 C2028 ) C237_=_C2045( C237 C2045 ) C237_=_C2052( C237 C2052 ) C237_=_C2058( C237 C2058 ) C237_=_C2081( C237 C2081 ) \nC237_=_C2082( C237 C2082 ) C237_=_C2083( C237 C2083 ) C237_=_C2084( C237 C2084 ) C237_=_C2085( C237 C2085 ) C237_=_C2086( C237 C2086 ) C385_=_C387( C385 C387 ) \nC385_=_C463( C385 C463 ) C385_=_C683( C385 C683 ) C385_=_C735( C385 C735 ) C385_=_C958( C385 C958 ) C385_=_C1034( C385 C1034 ) C385_=_C1094( C385 C1094 ) \nC385_=_C1165( C385 C1165 ) C385_=_C1196( C385 C1196 ) C385_=_C1380( C385 C1380 ) C385_=_C1416( C385 C1416 ) C385_=_C1434( C385 C1434 ) C385_=_C1458( C385 C1458 ) \nC385_=_C1512( C385 C1512 ) C385_=_C1544( C385 C1544 ) C385_=_C1611( C385 C1611 ) C385_=_C1632( C385 C1632 ) C385_=_C1681( C385 C1681 ) C385_=_C1711( C385 C1711 ) \nC385_=_C1731( C385 C1731 ) C385_=_C1747( C385 C1747 ) C385_=_C1784( C385 C1784 ) C385_=_C1831( C385 C1831 ) C385_=_C1862( C385 C1862 ) C385_=_C1880( C385 C1880 ) \nC385_=_C1901( C385 C1901 ) C385_=_C1954( C385 C1954 ) C385_=_C1975( C385 C1975 ) C385_=_C1988( C385 C1988 ) C385_=_C1989( C385 C1989 ) C385_=_C1990( C385 C1990 ) \nC385_=_C1991( C385 C1991 ) C385_=_C1992( C385 C1992 ) C385_=_C1993( C385 C1993 ) C385_=_C1994( C385 C1994 ) C385_=_C1995( C385 C1995 ) C385_=_C1996( C385 C1996 ) \nC385_=_C1997( C385 C1997 ) C385_=_C1998( C385 C1998 ) C385_=_C1999( C385 C1999 ) C385_=_C2000( C385 C2000 ) C387_=_C421( C387 C421 ) C387_=_C468( C387 C468 ) \nC387_=_C693( C387 C693 ) C387_=_C742( C387 C742 ) C387_=_C852( C387 C852 ) C387_=_C965( C387 C965 ) C387_=_C1043( C387 C1043 ) C387_=_C1168( C387 C1168 ) \nC387_=_C1203( C387 C1203 ) C387_=_C1387( C387 C1387 ) C387_=_C1422( C387 C1422 ) C387_=_C1438( C387 C1438 ) C387_=_C1464( C387 C1464 ) C387_=_C1521( C387 C1521 ) \nC387_=_C1616( C387 C1616 ) C387_=_C1639( C387 C1639 ) C387_=_C1691( C387 C1691 ) C387_=_C1718( C387 C1718 ) C387_=_C1739( C387 C1739 ) C387_=_C1754( C387 C1754 ) \nC387_=_C1840( C387 C1840 ) C387_=_C1870( C387 C1870 ) C387_=_C1887( C387 C1887 ) C387_=_C1908( C387 C1908 ) C387_=_C1961( C387 C1961 ) C387_=_C1980( C387 C1980 ) \nC387_=_C1994( C387 C1994 ) C387_=_C2003( C387 C2003 ) C387_=_C2013( C387 C2013 ) C387_=_C2028( C387 C2028 ) C387_=_C2045( C387 C2045 ) C387_=_C2052( C387 C2052 ) \nC387_=_C2058( C387 C2058 ) C387_=_C2081( C387 C2081 ) C387_=_C2082( C387 C2082 ) C387_=_C2083( C387 C2083 ) C387_=_C2084( C387 C2084 ) C387_=_C2085( C387 C2085 ) \nC387_=_C2086( C387 C2086 ) C421_=_C468( C421 C468 ) C421_=_C693( C421 C693 ) C421_=_C742( C421 C742 ) C421_=_C852( C421 C852 ) C421_=_C965( C421 C965 ) \nC421_=_C1043( C421 C1043 ) C421_=_C1168( C421 C1168 ) C421_=_C1203( C421 C1203 ) C421_=_C1387( C421 C1387 ) C421_=_C1422( C421 C1422 ) C421_=_C1438( C421 C1438 ) \nC421_=_C1464( C421 C1464 ) C421_=_C1521( C421 C1521 ) C421_=_C1616( C421 C1616 ) C421_=_C1639( C421 C1639 ) C421_=_C1691( C421 C1691 ) C421_=_C1718( C421 C1718 ) \nC421_=_C1739( C421 C1739 ) C421_=_C1754( C421 C1754 ) C421_=_C1840( C421 C1840 ) C421_=_C1870( C421 C1870 ) C421_=_C1887( C421 C1887 ) C421_=_C1908( C421 C1908 ) \nC421_=_C1961( C421 C1961 ) C421_=_C1980( C421 C1980 ) C421_=_C1994( C421 C1994 ) C421_=_C2003( C421 C2003 ) C421_=_C2013( C421 C2013 ) C421_=_C2028( C421 C2028 ) \nC421_=_C2045( C421 C2045 ) C421_=_C2052( C421 C2052 ) C421_=_C2058( C421 C2058 ) C421_=_C2081( C421 C2081 ) C421_=_C2082( C421 C2082 ) C421_=_C2083( C421 C2083 ) \nC421_=_C2084( C421 C2084 ) C421_=_C2085( C421 C2085 ) C421_=_C2086( C421 C2086 ) C463_=_C468( C463 C468 ) C463_=_C683( C463 C683 ) C463_=_C735( C463 C735 ) \nC463_=_C958( C463 C958 ) C463_=_C1034( C463 C1034 ) C463_=_C1094( C463 C1094 ) C463_=_C1165( C463 C1165 ) C463_=_C1196( C463 C1196 ) C463_=_C1380( C463 C1380 ) \nC463_=_C1416( C463 C1416 ) C463_=_C1434( C463 C1434 ) C463_=_C1458( C463 C1458 ) C463_=_C1512( C463 C1512 ) C463_=_C1544( C463 C1544 ) C463_=_C1611( C463 C1611 ) \nC463_=_C1632( C463 C1632 ) C463_=_C1681( C463 C1681 ) C463_=_C1711( C463 C1711 ) C463_=_C1731( C463 C1731 ) C463_=_C1747( C463 C1747 ) C463_=_C1784( C463 C1784 ) \nC463_=_C1831( C463 C1831 ) C463_=_C1862( C463 C1862 ) C463_=_C1880( C463 C1880 ) C463_=_C1901( C463 C1901 ) C463_=_C1954( C463 C1954 ) C463_=_C1975( C463 C1975 ) \nC463_=_C1988( C463 C1988 ) C463_=_C1989( C463 C1989 ) C463_=_C1990( C463 C1990 ) C463_=_C1991( C463 C1991 ) C463_=_C1992( C463 C1992 ) C463_=_C1993( C463 C1993 ) \nC463_=_C1994( C463 C1994 ) C463_=_C1995( C463 C1995 ) C463_=_C1996( C463 C1996 ) C463_=_C1997( C463 C1997 ) C463_=_C1998( C463 C1998 ) C463_=_C1999( C463 C1999 ) \nC463_=_C2000( C463 C2000 ) C468_=_C693( C468 C693 ) C468_=_C742( C468 C742 ) C468_=_C852( C468 C852 ) C468_=_C965( C468 C965 ) C468_=_C1043( C468 C1043 ) \nC468_=_C1168( C468 C1168 ) C468_=_C1203( C468 C1203 ) C468_=_C1387( C468 C1387 ) C468_=_C1422( C468 C1422 ) C468_=_C1438( C468 C1438 ) C468_=_C1464( C468 C1464 ) \nC468_=_C1521( C468 C1521 ) C468_=_C1616( C468 C1616 ) C468_=_C1639( C468 C1639 ) C468_=_C1691( C468 C1691 ) C468_=_C1718( C468 C1718 ) C468_=_C1739( C468 C1739 ) \nC468_=_C1754( C468 C1754 ) C468_=_C1840( C468 C1840 ) C468_=_C1870( C468 C1870 ) C468_=_C1887( C468 C1887 ) C468_=_C1908( C468 C1908 ) C468_=_C1961( C468 C1961 ) \nC468_=_C1980( C468 C1980 ) C468_=_C1994( C468 C1994 ) C468_=_C2003( C468 C2003 ) C468_=_C2013( C468 C2013 ) C468_=_C2028( C468 C2028 ) C468_=_C2045( C468 C2045 ) \nC468_=_C2052( C468 C2052 ) C468_=_C2058( C468 C2058 ) C468_=_C2081( C468 C2081 ) C468_=_C2082( C468 C2082 ) C468_=_C2083( C468 C2083 ) C468_=_C2084( C468 C2084 ) \nC468_=_C2085( C468 C2085 ) C468_=_C2086( C468 C2086 ) C683_=_C693( C683 C693 ) C683_=_C735( C683 C735 ) C683_=_C958( C683 C958 ) C683_=_C1034( C683 C1034 ) \nC683_=_C1094( C683 C1094 ) C683_=_C1165( C683 C1165 ) C683_=_C1196( C683 C1196 ) C683_=_C1380( C683 C1380 ) C683_=_C1416( C683 C1416 ) C683_=_C1434( C683 C1434 ) \nC683_=_C1458( C683 C1458 ) C683_=_C1512( C683 C1512 ) C683_=_C1544( C683 C1544 ) C683_=_C1611( C683 C1611 ) C683_=_C1632( C683</w:t>
      </w:r>
    </w:p>
    <w:p>
      <w:pPr>
        <w:pStyle w:val="PreformattedText"/>
        <w:bidi w:val="0"/>
        <w:spacing w:before="0" w:after="0"/>
        <w:jc w:val="left"/>
        <w:rPr/>
      </w:pPr>
      <w:r>
        <w:rPr/>
        <w:t xml:space="preserve"> </w:t>
      </w:r>
      <w:r>
        <w:rPr/>
        <w:t>C1632 ) C683_=_C1681( C683 C1681 ) \nC683_=_C1711( C683 C1711 ) C683_=_C1731( C683 C1731 ) C683_=_C1747( C683 C1747 ) C683_=_C1784( C683 C1784 ) C683_=_C1831( C683 C1831 ) C683_=_C1862( C683 C1862 ) \nC683_=_C1880( C683 C1880 ) C683_=_C1901( C683 C1901 ) C683_=_C1954( C683 C1954 ) C683_=_C1975( C683 C1975 ) C683_=_C1988( C683 C1988 ) C683_=_C1989( C683 C1989 ) \nC683_=_C1990( C683 C1990 ) C683_=_C1991( C683 C1991 ) C683_=_C1992( C683 C1992 ) C683_=_C1993( C683 C1993 ) C683_=_C1994( C683 C1994 ) C683_=_C1995( C683 C1995 ) \nC683_=_C1996( C683 C1996 ) C683_=_C1997( C683 C1997 ) C683_=_C1998( C683 C1998 ) C683_=_C1999( C683 C1999 ) C683_=_C2000( C683 C2000 ) C693_=_C742( C693 C742 ) \nC693_=_C852( C693 C852 ) C693_=_C965( C693 C965 ) C693_=_C1043( C693 C1043 ) C693_=_C1168( C693 C1168 ) C693_=_C1203( C693 C1203 ) C693_=_C1387( C693 C1387 ) \nC693_=_C1422( C693 C1422 ) C693_=_C1438( C693 C1438 ) C693_=_C1464( C693 C1464 ) C693_=_C1521( C693 C1521 ) C693_=_C1616( C693 C1616 ) C693_=_C1639( C693 C1639 ) \nC693_=_C1691( C693 C1691 ) C693_=_C1718( C693 C1718 ) C693_=_C1739( C693 C1739 ) C693_=_C1754( C693 C1754 ) C693_=_C1840( C693 C1840 ) C693_=_C1870( C693 C1870 ) \nC693_=_C1887( C693 C1887 ) C693_=_C1908( C693 C1908 ) C693_=_C1961( C693 C1961 ) C693_=_C1980( C693 C1980 ) C693_=_C1994( C693 C1994 ) C693_=_C2003( C693 C2003 ) \nC693_=_C2013( C693 C2013 ) C693_=_C2028( C693 C2028 ) C693_=_C2045( C693 C2045 ) C693_=_C2052( C693 C2052 ) C693_=_C2058( C693 C2058 ) C693_=_C2081( C693 C2081 ) \nC693_=_C2082( C693 C2082 ) C693_=_C2083( C693 C2083 ) C693_=_C2084( C693 C2084 ) C693_=_C2085( C693 C2085 ) C693_=_C2086( C693 C2086 ) C735_=_C742( C735 C742 ) \nC735_=_C958( C735 C958 ) C735_=_C1034( C735 C1034 ) C735_=_C1094( C735 C1094 ) C735_=_C1165( C735 C1165 ) C735_=_C1196( C735 C1196 ) C735_=_C1380( C735 C1380 ) \nC735_=_C1416( C735 C1416 ) C735_=_C1434( C735 C1434 ) C735_=_C1458( C735 C1458 ) C735_=_C1512( C735 C1512 ) C735_=_C1544( C735 C1544 ) C735_=_C1611( C735 C1611 ) \nC735_=_C1632( C735 C1632 ) C735_=_C1681( C735 C1681 ) C735_=_C1711( C735 C1711 ) C735_=_C1731( C735 C1731 ) C735_=_C1747( C735 C1747 ) C735_=_C1784( C735 C1784 ) \nC735_=_C1831( C735 C1831 ) C735_=_C1862( C735 C1862 ) C735_=_C1880( C735 C1880 ) C735_=_C1901( C735 C1901 ) C735_=_C1954( C735 C1954 ) C735_=_C1975( C735 C1975 ) \nC735_=_C1988( C735 C1988 ) C735_=_C1989( C735 C1989 ) C735_=_C1990( C735 C1990 ) C735_=_C1991( C735 C1991 ) C735_=_C1992( C735 C1992 ) C735_=_C1993( C735 C1993 ) \nC735_=_C1994( C735 C1994 ) C735_=_C1995( C735 C1995 ) C735_=_C1996( C735 C1996 ) C735_=_C1997( C735 C1997 ) C735_=_C1998( C735 C1998 ) C735_=_C1999( C735 C1999 ) \nC735_=_C2000( C735 C2000 ) C742_=_C852( C742 C852 ) C742_=_C965( C742 C965 ) C742_=_C1043( C742 C1043 ) C742_=_C1168( C742 C1168 ) C742_=_C1203( C742 C1203 ) \nC742_=_C1387( C742 C1387 ) C742_=_C1422( C742 C1422 ) C742_=_C1438( C742 C1438 ) C742_=_C1464( C742 C1464 ) C742_=_C1521( C742 C1521 ) C742_=_C1616( C742 C1616 ) \nC742_=_C1639( C742 C1639 ) C742_=_C1691( C742 C1691 ) C742_=_C1718( C742 C1718 ) C742_=_C1739( C742 C1739 ) C742_=_C1754( C742 C1754 ) C742_=_C1840( C742 C1840 ) \nC742_=_C1870( C742 C1870 ) C742_=_C1887( C742 C1887 ) C742_=_C1908( C742 C1908 ) C742_=_C1961( C742 C1961 ) C742_=_C1980( C742 C1980 ) C742_=_C1994( C742 C1994 ) \nC742_=_C2003( C742 C2003 ) C742_=_C2013( C742 C2013 ) C742_=_C2028( C742 C2028 ) C742_=_C2045( C742 C2045 ) C742_=_C2052( C742 C2052 ) C742_=_C2058( C742 C2058 ) \nC742_=_C2081( C742 C2081 ) C742_=_C2082( C742 C2082 ) C742_=_C2083( C742 C2083 ) C742_=_C2084( C742 C2084 ) C742_=_C2085( C742 C2085 ) C742_=_C2086( C742 C2086 ) \nC852_=_C965( C852 C965 ) C852_=_C1043( C852 C1043 ) C852_=_C1168( C852 C1168 ) C852_=_C1203( C852 C1203 ) C852_=_C1387( C852 C1387 ) C852_=_C1422( C852 C1422 ) \nC852_=_C1438( C852 C1438 ) C852_=_C1464( C852 C1464 ) C852_=_C1521( C852 C1521 ) C852_=_C1616( C852 C1616 ) C852_=_C1639( C852 C1639 ) C852_=_C1691( C852 C1691 ) \nC852_=_C1718( C852 C1718 ) C852_=_C1739( C852 C1739 ) C852_=_C1754( C852 C1754 ) C852_=_C1840( C852 C1840 ) C852_=_C1870( C852 C1870 ) C852_=_C1887( C852 C1887 ) \nC852_=_C1908( C852 C1908 ) C852_=_C1961( C852 C1961 ) C852_=_C1980( C852 C1980 ) C852_=_C1994( C852 C1994 ) C852_=_C2003( C852 C2003 ) C852_=_C2013( C852 C2013 ) \nC852_=_C2028( C852 C2028 ) C852_=_C2045( C852 C2045 ) C852_=_C2052( C852 C2052 ) C852_=_C2058( C852 C2058 ) C852_=_C2081( C852 C2081 ) C852_=_C2082( C852 C2082 ) \nC852_=_C2083( C852 C2083 ) C852_=_C2084( C852 C2084 ) C852_=_C2085( C852 C2085 ) C852_=_C2086( C852 C2086 ) C958_=_C965( C958 C965 ) C958_=_C1034( C958 C1034 ) \nC958_=_C1094( C958 C1094 ) C958_=_C1165( C958 C1165 ) C958_=_C1196( C958 C1196 ) C958_=_C1380( C958 C1380 ) C958_=_C1416( C958 C1416 ) C958_=_C1434( C958 C1434 ) \nC958_=_C1458( C958 C1458 ) C958_=_C1512( C958 C1512 ) C958_=_C1544( C958 C1544 ) C958_=_C1611( C958 C1611 ) C958_=_C1632( C958 C1632 ) C958_=_C1681( C958 C1681 ) \nC958_=_C1711( C958 C1711 ) C958_=_C1731( C958 C1731 ) C958_=_C1747( C958 C1747 ) C958_=_C1784( C958 C1784 ) C958_=_C1831( C958 C1831 ) C958_=_C1862( C958 C1862 ) \nC958_=_C1880( C958 C1880 ) C958_=_C1901( C958 C1901 ) C958_=_C1954( C958 C1954 ) C958_=_C1975( C958 C1975 ) C958_=_C1988( C958 C1988 ) C958_=_C1989( C958 C1989 ) \nC958_=_C1990( C958 C1990 ) C958_=_C1991( C958 C1991 ) C958_=_C1992( C958 C1992 ) C958_=_C1993( C958 C1993 ) C958_=_C1994( C958 C1994 ) C958_=_C1995( C958 C1995 ) \nC958_=_C1996( C958 C1996 ) C958_=_C1997( C958 C1997 ) C958_=_C1998( C958 C1998 ) C958_=_C1999( C958 C1999 ) C958_=_C2000( C958 C2000 ) C965_=_C1043( C965 C1043 ) \nC965_=_C1168( C965 C1168 ) C965_=_C1203( C965 C1203 ) C965_=_C1387( C965 C1387 ) C965_=_C1422( C965 C1422 ) C965_=_C1438( C965 C1438 ) C965_=_C1464( C965 C1464 ) \nC965_=_C1521( C965 C1521 ) C965_=_C1616( C965 C1616 ) C965_=_C1639( C965 C1639 ) C965_=_C1691( C965 C1691 ) C965_=_C1718( C965 C1718 ) C965_=_C1739( C965 C1739 ) \nC965_=_C1754( C965 C1754 ) C965_=_C1840( C965 C1840 ) C965_=_C1870( C965 C1870 ) C965_=_C1887( C965 C1887 ) C965_=_C1908( C965 C1908 ) C965_=_C1961( C965 C1961 ) \nC965_=_C1980( C965 C1980 ) C965_=_C1994( C965 C1994 ) C965_=_C2003( C965 C2003 ) C965_=_C2013( C965 C2013 ) C965_=_C2028( C965 C2028 ) C965_=_C2045( C965 C2045 ) \nC965_=_C2052( C965 C2052 ) C965_=_C2058( C965 C2058 ) C965_=_C2081( C965 C2081 ) C965_=_C2082( C965 C2082 ) C965_=_C2083( C965 C2083 ) C965_=_C2084( C965 C2084 ) \nC965_=_C2085( C965 C2085 ) C965_=_C2086( C965 C2086 ) C1034_=_C1043( C1034 C1043 ) C1034_=_C1094( C1034 C1094 ) C1034_=_C1165( C1034 C1165 ) C1034_=_C1196( C1034 C1196 ) \nC1034_=_C1380( C1034 C1380 ) C1034_=_C1416( C1034 C1416 ) C1034_=_C1434( C1034 C1434 ) C1034_=_C1458( C1034 C1458 ) C1034_=_C1512( C1034 C1512 ) C1034_=_C1544( C1034 C1544 ) \nC1034_=_C1611( C1034 C1611 ) C1034_=_C1632( C1034 C1632 ) C1034_=_C1681( C1034 C1681 ) C1034_=_C1711( C1034 C1711 ) C1034_=_C1731( C1034 C1731 ) C1034_=_C1747( C1034 C1747 ) \nC1034_=_C1784( C1034 C1784 ) C1034_=_C1831( C1034 C1831 ) C1034_=_C1862( C1034 C1862 ) C1034_=_C1880( C1034 C1880 ) C1034_=_C1901( C1034 C1901 ) C1034_=_C1954( C1034 C1954 ) \nC1034_=_C1975( C1034 C1975 ) C1034_=_C1988( C1034 C1988 ) C1034_=_C1989( C1034 C1989 ) C1034_=_C1990( C1034 C1990 ) C1034_=_C1991( C1034 C1991 ) C1034_=_C1992( C1034 C1992 ) \nC1034_=_C1993( C1034 C1993 ) C1034_=_C1994( C1034 C1994 ) C1034_=_C1995( C1034 C1995 ) C1034_=_C1996( C1034 C1996 ) C1034_=_C1997( C1034 C1997 ) C1034_=_C1998( C1034 C1998 ) \nC1034_=_C1999( C1034 C1999 ) C1034_=_C2000( C1034 C2000 ) C1043_=_C1168( C1043 C1168 ) C1043_=_C1203( C1043 C1203 ) C1043_=_C1387( C1043 C1387 ) C1043_=_C1422( C1043 C1422 ) \nC1043_=_C1438( C1043 C1438 ) C1043_=_C1464( C1043 C1464 ) C1043_=_C1521( C1043 C1521 ) C1043_=_C1616( C1043 C1616 ) C1043_=_C1639( C1043 C1639 ) C1043_=_C1691( C1043 C1691 ) \nC1043_=_C1718( C1043 C1718 ) C1043_=_C1739( C1043 C1739 ) C1043_=_C1754( C1043 C1754 ) C1043_=_C1840( C1043 C1840 ) C1043_=_C1870( C1043 C1870 ) C1043_=_C1887( C1043 C1887 ) \nC1043_=_C1908( C1043 C1908 ) C1043_=_C1961( C1043 C1961 ) C1043_=_C1980( C1043 C1980 ) C1043_=_C1994( C1043 C1994 ) C1043_=_C2003( C1043 C2003 ) C1043_=_C2013( C1043 C2013 ) \nC1043_=_C2028( C1043 C2028 ) C1043_=_C2045( C1043 C2045 ) C1043_=_C2052( C1043 C2052 ) C1043_=_C2058( C1043 C2058 ) C1043_=_C2081( C1043 C2081 ) C1043_=_C2082( C1043 C2082 ) \nC1043_=_C2083( C1043 C2083 ) C1043_=_C2084( C1043 C2084 ) C1043_=_C2085( C1043 C2085 ) C1043_=_C2086( C1043 C2086 ) C1094_=_C1165( C1094 C1165 ) C1094_=_C1196( C1094 C1196 ) \nC1094_=_C1380( C1094 C1380 ) C1094_=_C1416( C1094 C1416 ) C1094_=_C1434( C1094 C1434 ) C1094_=_C1458( C1094 C1458 ) C1094_=_C1512( C1094 C1512 ) C1094_=_C1544( C1094 C1544 ) \nC1094_=_C1611( C1094 C1611 ) C1094_=_C1632( C1094 C1632 ) C1094_=_C1681( C1094 C1681 ) C1094_=_C1711( C1094 C1711 ) C1094_=_C1731( C1094 C1731 ) C1094_=_C1747( C1094 C1747 ) \nC1094_=_C1784( C1094 C1784 ) C1094_=_C1831( C1094 C1831 ) C1094_=_C1862( C1094 C1862 ) C1094_=_C1880( C1094 C1880 ) C1094_=_C1901( C1094 C1901 ) C1094_=_C1954( C1094 C1954 ) \nC1094_=_C1975( C1094 C1975 ) C1094_=_C1988( C1094 C1988 ) C1094_=_C1989( C1094 C1989 ) C1094_=_C1990( C1094 C1990 ) C1094_=_C1991( C1094 C1991 ) C1094_=_C1992( C1094 C1992 ) \nC1094_=_C1993( C1094 C1993 ) C1094_=_C1994( C1094 C1994 ) C1094_=_C1995( C1094 C1995 ) C1094_=_C1996( C1094 C1996 ) C1094_=_C1997( C1094 C1997 ) C1094_=_C1998( C1094 C1998 ) \nC1094_=_C1999( C1094 C1999 ) C1094_=_C2000( C1094 C2000 ) C1165_=_C1168( C1165 C1168 ) C1165_=_C1196( C1165 C1196 ) C1165_=_C1380( C1165 C1380 ) C1165_=_C1416( C1165 C1416 ) \nC1165_=_C1434( C1165 C1434 ) C1165_=_C1458( C1165 C1458 ) C1165_=_C1512( C1165 C1512 ) C1165_=_C1544( C1165 C1544 ) C1165_=_C1611( C1165 C1611 ) C1165_=_C1632( C1165 C1632 ) \nC1165_=_C1681( C1165 C1681 ) C1165_=_C1711( C1165 C1711 ) C1165_=_C1731( C1165 C1731 ) C1165_=_C1747( C1165 C1747 ) C1165_=_C1784( C1165 C1784 )</w:t>
      </w:r>
    </w:p>
    <w:p>
      <w:pPr>
        <w:pStyle w:val="PreformattedText"/>
        <w:bidi w:val="0"/>
        <w:spacing w:before="0" w:after="0"/>
        <w:jc w:val="left"/>
        <w:rPr/>
      </w:pPr>
      <w:r>
        <w:rPr/>
        <w:t xml:space="preserve"> </w:t>
      </w:r>
      <w:r>
        <w:rPr/>
        <w:t>C1165_=_C1831( C1165 C1831 ) \nC1165_=_C1862( C1165 C1862 ) C1165_=_C1880( C1165 C1880 ) C1165_=_C1901( C1165 C1901 ) C1165_=_C1954( C1165 C1954 ) C1165_=_C1975( C1165 C1975 ) C1165_=_C1988( C1165 C1988 ) \nC1165_=_C1989( C1165 C1989 ) C1165_=_C1990( C1165 C1990 ) C1165_=_C1991( C1165 C1991 ) C1165_=_C1992( C1165 C1992 ) C1165_=_C1993( C1165 C1993 ) C1165_=_C1994( C1165 C1994 ) \nC1165_=_C1995( C1165 C1995 ) C1165_=_C1996( C1165 C1996 ) C1165_=_C1997( C1165 C1997 ) C1165_=_C1998( C1165 C1998 ) C1165_=_C1999( C1165 C1999 ) C1165_=_C2000( C1165 C2000 ) \nC1168_=_C1203( C1168 C1203 ) C1168_=_C1387( C1168 C1387 ) C1168_=_C1422( C1168 C1422 ) C1168_=_C1438( C1168 C1438 ) C1168_=_C1464( C1168 C1464 ) C1168_=_C1521( C1168 C1521 ) \nC1168_=_C1616( C1168 C1616 ) C1168_=_C1639( C1168 C1639 ) C1168_=_C1691( C1168 C1691 ) C1168_=_C1718( C1168 C1718 ) C1168_=_C1739( C1168 C1739 ) C1168_=_C1754( C1168 C1754 ) \nC1168_=_C1840( C1168 C1840 ) C1168_=_C1870( C1168 C1870 ) C1168_=_C1887( C1168 C1887 ) C1168_=_C1908( C1168 C1908 ) C1168_=_C1961( C1168 C1961 ) C1168_=_C1980( C1168 C1980 ) \nC1168_=_C1994( C1168 C1994 ) C1168_=_C2003( C1168 C2003 ) C1168_=_C2013( C1168 C2013 ) C1168_=_C2028( C1168 C2028 ) C1168_=_C2045( C1168 C2045 ) C1168_=_C2052( C1168 C2052 ) \nC1168_=_C2058( C1168 C2058 ) C1168_=_C2081( C1168 C2081 ) C1168_=_C2082( C1168 C2082 ) C1168_=_C2083( C1168 C2083 ) C1168_=_C2084( C1168 C2084 ) C1168_=_C2085( C1168 C2085 ) \nC1168_=_C2086( C1168 C2086 ) C1196_=_C1203( C1196 C1203 ) C1196_=_C1380( C1196 C1380 ) C1196_=_C1416( C1196 C1416 ) C1196_=_C1434( C1196 C1434 ) C1196_=_C1458( C1196 C1458 ) \nC1196_=_C1512( C1196 C1512 ) C1196_=_C1544( C1196 C1544 ) C1196_=_C1611( C1196 C1611 ) C1196_=_C1632( C1196 C1632 ) C1196_=_C1681( C1196 C1681 ) C1196_=_C1711( C1196 C1711 ) \nC1196_=_C1731( C1196 C1731 ) C1196_=_C1747( C1196 C1747 ) C1196_=_C1784( C1196 C1784 ) C1196_=_C1831( C1196 C1831 ) C1196_=_C1862( C1196 C1862 ) C1196_=_C1880( C1196 C1880 ) \nC1196_=_C1901( C1196 C1901 ) C1196_=_C1954( C1196 C1954 ) C1196_=_C1975( C1196 C1975 ) C1196_=_C1988( C1196 C1988 ) C1196_=_C1989( C1196 C1989 ) C1196_=_C1990( C1196 C1990 ) \nC1196_=_C1991( C1196 C1991 ) C1196_=_C1992( C1196 C1992 ) C1196_=_C1993( C1196 C1993 ) C1196_=_C1994( C1196 C1994 ) C1196_=_C1995( C1196 C1995 ) C1196_=_C1996( C1196 C1996 ) \nC1196_=_C1997( C1196 C1997 ) C1196_=_C1998( C1196 C1998 ) C1196_=_C1999( C1196 C1999 ) C1196_=_C2000( C1196 C2000 ) C1203_=_C1387( C1203 C1387 ) C1203_=_C1422( C1203 C1422 ) \nC1203_=_C1438( C1203 C1438 ) C1203_=_C1464( C1203 C1464 ) C1203_=_C1521( C1203 C1521 ) C1203_=_C1616( C1203 C1616 ) C1203_=_C1639( C1203 C1639 ) C1203_=_C1691( C1203 C1691 ) \nC1203_=_C1718( C1203 C1718 ) C1203_=_C1739( C1203 C1739 ) C1203_=_C1754( C1203 C1754 ) C1203_=_C1840( C1203 C1840 ) C1203_=_C1870( C1203 C1870 ) C1203_=_C1887( C1203 C1887 ) \nC1203_=_C1908( C1203 C1908 ) C1203_=_C1961( C1203 C1961 ) C1203_=_C1980( C1203 C1980 ) C1203_=_C1994( C1203 C1994 ) C1203_=_C2003( C1203 C2003 ) C1203_=_C2013( C1203 C2013 ) \nC1203_=_C2028( C1203 C2028 ) C1203_=_C2045( C1203 C2045 ) C1203_=_C2052( C1203 C2052 ) C1203_=_C2058( C1203 C2058 ) C1203_=_C2081( C1203 C2081 ) C1203_=_C2082( C1203 C2082 ) \nC1203_=_C2083( C1203 C2083 ) C1203_=_C2084( C1203 C2084 ) C1203_=_C2085( C1203 C2085 ) C1203_=_C2086( C1203 C2086 ) C1380_=_C1387( C1380 C1387 ) C1380_=_C1416( C1380 C1416 ) \nC1380_=_C1434( C1380 C1434 ) C1380_=_C1458( C1380 C1458 ) C1380_=_C1512( C1380 C1512 ) C1380_=_C1544( C1380 C1544 ) C1380_=_C1611( C1380 C1611 ) C1380_=_C1632( C1380 C1632 ) \nC1380_=_C1681( C1380 C1681 ) C1380_=_C1711( C1380 C1711 ) C1380_=_C1731( C1380 C1731 ) C1380_=_C1747( C1380 C1747 ) C1380_=_C1784( C1380 C1784 ) C1380_=_C1831( C1380 C1831 ) \nC1380_=_C1862( C1380 C1862 ) C1380_=_C1880( C1380 C1880 ) C1380_=_C1901( C1380 C1901 ) C1380_=_C1954( C1380 C1954 ) C1380_=_C1975( C1380 C1975 ) C1380_=_C1988( C1380 C1988 ) \nC1380_=_C1989( C1380 C1989 ) C1380_=_C1990( C1380 C1990 ) C1380_=_C1991( C1380 C1991 ) C1380_=_C1992( C1380 C1992 ) C1380_=_C1993( C1380 C1993 ) C1380_=_C1994( C1380 C1994 ) \nC1380_=_C1995( C1380 C1995 ) C1380_=_C1996( C1380 C1996 ) C1380_=_C1997( C1380 C1997 ) C1380_=_C1998( C1380 C1998 ) C1380_=_C1999( C1380 C1999 ) C1380_=_C2000( C1380 C2000 ) \nC1387_=_C1422( C1387 C1422 ) C1387_=_C1438( C1387 C1438 ) C1387_=_C1464( C1387 C1464 ) C1387_=_C1521( C1387 C1521 ) C1387_=_C1616( C1387 C1616 ) C1387_=_C1639( C1387 C1639 ) \nC1387_=_C1691( C1387 C1691 ) C1387_=_C1718( C1387 C1718 ) C1387_=_C1739( C1387 C1739 ) C1387_=_C1754( C1387 C1754 ) C1387_=_C1840( C1387 C1840 ) C1387_=_C1870( C1387 C1870 ) \nC1387_=_C1887( C1387 C1887 ) C1387_=_C1908( C1387 C1908 ) C1387_=_C1961( C1387 C1961 ) C1387_=_C1980( C1387 C1980 ) C1387_=_C1994( C1387 C1994 ) C1387_=_C2003( C1387 C2003 ) \nC1387_=_C2013( C1387 C2013 ) C1387_=_C2028( C1387 C2028 ) C1387_=_C2045( C1387 C2045 ) C1387_=_C2052( C1387 C2052 ) C1387_=_C2058( C1387 C2058 ) C1387_=_C2081( C1387 C2081 ) \nC1387_=_C2082( C1387 C2082 ) C1387_=_C2083( C1387 C2083 ) C1387_=_C2084( C1387 C2084 ) C1387_=_C2085( C1387 C2085 ) C1387_=_C2086( C1387 C2086 ) C1416_=_C1422( C1416 C1422 ) \nC1416_=_C1434( C1416 C1434 ) C1416_=_C1458( C1416 C1458 ) C1416_=_C1512( C1416 C1512 ) C1416_=_C1544( C1416 C1544 ) C1416_=_C1611( C1416 C1611 ) C1416_=_C1632( C1416 C1632 ) \nC1416_=_C1681( C1416 C1681 ) C1416_=_C1711( C1416 C1711 ) C1416_=_C1731( C1416 C1731 ) C1416_=_C1747( C1416 C1747 ) C1416_=_C1784( C1416 C1784 ) C1416_=_C1831( C1416 C1831 ) \nC1416_=_C1862( C1416 C1862 ) C1416_=_C1880( C1416 C1880 ) C1416_=_C1901( C1416 C1901 ) C1416_=_C1954( C1416 C1954 ) C1416_=_C1975( C1416 C1975 ) C1416_=_C1988( C1416 C1988 ) \nC1416_=_C1989( C1416 C1989 ) C1416_=_C1990( C1416 C1990 ) C1416_=_C1991( C1416 C1991 ) C1416_=_C1992( C1416 C1992 ) C1416_=_C1993( C1416 C1993 ) C1416_=_C1994( C1416 C1994 ) \nC1416_=_C1995( C1416 C1995 ) C1416_=_C1996( C1416 C1996 ) C1416_=_C1997( C1416 C1997 ) C1416_=_C1998( C1416 C1998 ) C1416_=_C1999( C1416 C1999 ) C1416_=_C2000( C1416 C2000 ) \nC1422_=_C1438( C1422 C1438 ) C1422_=_C1464( C1422 C1464 ) C1422_=_C1521( C1422 C1521 ) C1422_=_C1616( C1422 C1616 ) C1422_=_C1639( C1422 C1639 ) C1422_=_C1691( C1422 C1691 ) \nC1422_=_C1718( C1422 C1718 ) C1422_=_C1739( C1422 C1739 ) C1422_=_C1754( C1422 C1754 ) C1422_=_C1840( C1422 C1840 ) C1422_=_C1870( C1422 C1870 ) C1422_=_C1887( C1422 C1887 ) \nC1422_=_C1908( C1422 C1908 ) C1422_=_C1961( C1422 C1961 ) C1422_=_C1980( C1422 C1980 ) C1422_=_C1994( C1422 C1994 ) C1422_=_C2003( C1422 C2003 ) C1422_=_C2013( C1422 C2013 ) \nC1422_=_C2028( C1422 C2028 ) C1422_=_C2045( C1422 C2045 ) C1422_=_C2052( C1422 C2052 ) C1422_=_C2058( C1422 C2058 ) C1422_=_C2081( C1422 C2081 ) C1422_=_C2082( C1422 C2082 ) \nC1422_=_C2083( C1422 C2083 ) C1422_=_C2084( C1422 C2084 ) C1422_=_C2085( C1422 C2085 ) C1422_=_C2086( C1422 C2086 ) C1434_=_C1438( C1434 C1438 ) C1434_=_C1458( C1434 C1458 ) \nC1434_=_C1512( C1434 C1512 ) C1434_=_C1544( C1434 C1544 ) C1434_=_C1611( C1434 C1611 ) C1434_=_C1632( C1434 C1632 ) C1434_=_C1681( C1434 C1681 ) C1434_=_C1711( C1434 C1711 ) \nC1434_=_C1731( C1434 C1731 ) C1434_=_C1747( C1434 C1747 ) C1434_=_C1784( C1434 C1784 ) C1434_=_C1831( C1434 C1831 ) C1434_=_C1862( C1434 C1862 ) C1434_=_C1880( C1434 C1880 ) \nC1434_=_C1901( C1434 C1901 ) C1434_=_C1954( C1434 C1954 ) C1434_=_C1975( C1434 C1975 ) C1434_=_C1988( C1434 C1988 ) C1434_=_C1989( C1434 C1989 ) C1434_=_C1990( C1434 C1990 ) \nC1434_=_C1991( C1434 C1991 ) C1434_=_C1992( C1434 C1992 ) C1434_=_C1993( C1434 C1993 ) C1434_=_C1994( C1434 C1994 ) C1434_=_C1995( C1434 C1995 ) C1434_=_C1996( C1434 C1996 ) \nC1434_=_C1997( C1434 C1997 ) C1434_=_C1998( C1434 C1998 ) C1434_=_C1999( C1434 C1999 ) C1434_=_C2000( C1434 C2000 ) C1438_=_C1464( C1438 C1464 ) C1438_=_C1521( C1438 C1521 ) \nC1438_=_C1616( C1438 C1616 ) C1438_=_C1639( C1438 C1639 ) C1438_=_C1691( C1438 C1691 ) C1438_=_C1718( C1438 C1718 ) C1438_=_C1739( C1438 C1739 ) C1438_=_C1754( C1438 C1754 ) \nC1438_=_C1840( C1438 C1840 ) C1438_=_C1870( C1438 C1870 ) C1438_=_C1887( C1438 C1887 ) C1438_=_C1908( C1438 C1908 ) C1438_=_C1961( C1438 C1961 ) C1438_=_C1980( C1438 C1980 ) \nC1438_=_C1994( C1438 C1994 ) C1438_=_C2003( C1438 C2003 ) C1438_=_C2013( C1438 C2013 ) C1438_=_C2028( C1438 C2028 ) C1438_=_C2045( C1438 C2045 ) C1438_=_C2052( C1438 C2052 ) \nC1438_=_C2058( C1438 C2058 ) C1438_=_C2081( C1438 C2081 ) C1438_=_C2082( C1438 C2082 ) C1438_=_C2083( C1438 C2083 ) C1438_=_C2084( C1438 C2084 ) C1438_=_C2085( C1438 C2085 ) \nC1438_=_C2086( C1438 C2086 ) C1458_=_C1464( C1458 C1464 ) C1458_=_C1512( C1458 C1512 ) C1458_=_C1544( C1458 C1544 ) C1458_=_C1611( C1458 C1611 ) C1458_=_C1632( C1458 C1632 ) \nC1458_=_C1681( C1458 C1681 ) C1458_=_C1711( C1458 C1711 ) C1458_=_C1731( C1458 C1731 ) C1458_=_C1747( C1458 C1747 ) C1458_=_C1784( C1458 C1784 ) C1458_=_C1831( C1458 C1831 ) \nC1458_=_C1862( C1458 C1862 ) C1458_=_C1880( C1458 C1880 ) C1458_=_C1901( C1458 C1901 ) C1458_=_C1954( C1458 C1954 ) C1458_=_C1975( C1458 C1975 ) C1458_=_C1988( C1458 C1988 ) \nC1458_=_C1989( C1458 C1989 ) C1458_=_C1990( C1458 C1990 ) C1458_=_C1991( C1458 C1991 ) C1458_=_C1992( C1458 C1992 ) C1458_=_C1993( C1458 C1993 ) C1458_=_C1994( C1458 C1994 ) \nC1458_=_C1995( C1458 C1995 ) C1458_=_C1996( C1458 C1996 ) C1458_=_C1997( C1458 C1997 ) C1458_=_C1998( C1458 C1998 ) C1458_=_C1999( C1458 C1999 ) C1458_=_C2000( C1458 C2000 ) \nC1464_=_C1521( C1464 C1521 ) C1464_=_C1616( C1464 C1616 ) C1464_=_C1639( C1464 C1639 ) C1464_=_C1691( C1464 C1691 ) C1464_=_C1718( C1464 C1718 ) C1464_=_C1739( C1464 C1739 ) \nC1464_=_C1754( C1464 C1754 ) C1464_=_C1840( C1464 C1840 ) C1464_=_C1870( C1464 C1870 ) C1464_=_C1887( C1464 C1887 ) C1464_=_C1908( C1464 C1908 ) C1464_=_C1961( C1464 C1961 ) \nC1464_=_C1980( C1464 C1980 ) C1464_=_C1994( C1464 C1994 ) C1464_=_C2003( C1464 C2003 ) C1464_=_C2013( C1464 C2013 ) C1464_=_C2028( C1464 C2028 ) C1464_=_C2045( C1464 C2045 ) \nC1464_=_C2052(</w:t>
      </w:r>
    </w:p>
    <w:p>
      <w:pPr>
        <w:pStyle w:val="PreformattedText"/>
        <w:bidi w:val="0"/>
        <w:spacing w:before="0" w:after="0"/>
        <w:jc w:val="left"/>
        <w:rPr/>
      </w:pPr>
      <w:r>
        <w:rPr/>
        <w:t xml:space="preserve"> </w:t>
      </w:r>
      <w:r>
        <w:rPr/>
        <w:t>C1464 C2052 ) C1464_=_C2058( C1464 C2058 ) C1464_=_C2081( C1464 C2081 ) C1464_=_C2082( C1464 C2082 ) C1464_=_C2083( C1464 C2083 ) C1464_=_C2084( C1464 C2084 ) \nC1464_=_C2085( C1464 C2085 ) C1464_=_C2086( C1464 C2086 ) C1512_=_C1521( C1512 C1521 ) C1512_=_C1544( C1512 C1544 ) C1512_=_C1611( C1512 C1611 ) C1512_=_C1632( C1512 C1632 ) \nC1512_=_C1681( C1512 C1681 ) C1512_=_C1711( C1512 C1711 ) C1512_=_C1731( C1512 C1731 ) C1512_=_C1747( C1512 C1747 ) C1512_=_C1784( C1512 C1784 ) C1512_=_C1831( C1512 C1831 ) \nC1512_=_C1862( C1512 C1862 ) C1512_=_C1880( C1512 C1880 ) C1512_=_C1901( C1512 C1901 ) C1512_=_C1954( C1512 C1954 ) C1512_=_C1975( C1512 C1975 ) C1512_=_C1988( C1512 C1988 ) \nC1512_=_C1989( C1512 C1989 ) C1512_=_C1990( C1512 C1990 ) C1512_=_C1991( C1512 C1991 ) C1512_=_C1992( C1512 C1992 ) C1512_=_C1993( C1512 C1993 ) C1512_=_C1994( C1512 C1994 ) \nC1512_=_C1995( C1512 C1995 ) C1512_=_C1996( C1512 C1996 ) C1512_=_C1997( C1512 C1997 ) C1512_=_C1998( C1512 C1998 ) C1512_=_C1999( C1512 C1999 ) C1512_=_C2000( C1512 C2000 ) \nC1521_=_C1616( C1521 C1616 ) C1521_=_C1639( C1521 C1639 ) C1521_=_C1691( C1521 C1691 ) C1521_=_C1718( C1521 C1718 ) C1521_=_C1739( C1521 C1739 ) C1521_=_C1754( C1521 C1754 ) \nC1521_=_C1840( C1521 C1840 ) C1521_=_C1870( C1521 C1870 ) C1521_=_C1887( C1521 C1887 ) C1521_=_C1908( C1521 C1908 ) C1521_=_C1961( C1521 C1961 ) C1521_=_C1980( C1521 C1980 ) \nC1521_=_C1994( C1521 C1994 ) C1521_=_C2003( C1521 C2003 ) C1521_=_C2013( C1521 C2013 ) C1521_=_C2028( C1521 C2028 ) C1521_=_C2045( C1521 C2045 ) C1521_=_C2052( C1521 C2052 ) \nC1521_=_C2058( C1521 C2058 ) C1521_=_C2081( C1521 C2081 ) C1521_=_C2082( C1521 C2082 ) C1521_=_C2083( C1521 C2083 ) C1521_=_C2084( C1521 C2084 ) C1521_=_C2085( C1521 C2085 ) \nC1521_=_C2086( C1521 C2086 ) C1544_=_C1611( C1544 C1611 ) C1544_=_C1632( C1544 C1632 ) C1544_=_C1681( C1544 C1681 ) C1544_=_C1711( C1544 C1711 ) C1544_=_C1731( C1544 C1731 ) \nC1544_=_C1747( C1544 C1747 ) C1544_=_C1784( C1544 C1784 ) C1544_=_C1831( C1544 C1831 ) C1544_=_C1862( C1544 C1862 ) C1544_=_C1880( C1544 C1880 ) C1544_=_C1901( C1544 C1901 ) \nC1544_=_C1954( C1544 C1954 ) C1544_=_C1975( C1544 C1975 ) C1544_=_C1988( C1544 C1988 ) C1544_=_C1989( C1544 C1989 ) C1544_=_C1990( C1544 C1990 ) C1544_=_C1991( C1544 C1991 ) \nC1544_=_C1992( C1544 C1992 ) C1544_=_C1993( C1544 C1993 ) C1544_=_C1994( C1544 C1994 ) C1544_=_C1995( C1544 C1995 ) C1544_=_C1996( C1544 C1996 ) C1544_=_C1997( C1544 C1997 ) \nC1544_=_C1998( C1544 C1998 ) C1544_=_C1999( C1544 C1999 ) C1544_=_C2000( C1544 C2000 ) C1611_=_C1616( C1611 C1616 ) C1611_=_C1632( C1611 C1632 ) C1611_=_C1681( C1611 C1681 ) \nC1611_=_C1711( C1611 C1711 ) C1611_=_C1731( C1611 C1731 ) C1611_=_C1747( C1611 C1747 ) C1611_=_C1784( C1611 C1784 ) C1611_=_C1831( C1611 C1831 ) C1611_=_C1862( C1611 C1862 ) \nC1611_=_C1880( C1611 C1880 ) C1611_=_C1901( C1611 C1901 ) C1611_=_C1954( C1611 C1954 ) C1611_=_C1975( C1611 C1975 ) C1611_=_C1988( C1611 C1988 ) C1611_=_C1989( C1611 C1989 ) \nC1611_=_C1990( C1611 C1990 ) C1611_=_C1991( C1611 C1991 ) C1611_=_C1992( C1611 C1992 ) C1611_=_C1993( C1611 C1993 ) C1611_=_C1994( C1611 C1994 ) C1611_=_C1995( C1611 C1995 ) \nC1611_=_C1996( C1611 C1996 ) C1611_=_C1997( C1611 C1997 ) C1611_=_C1998( C1611 C1998 ) C1611_=_C1999( C1611 C1999 ) C1611_=_C2000( C1611 C2000 ) C1616_=_C1639( C1616 C1639 ) \nC1616_=_C1691( C1616 C1691 ) C1616_=_C1718( C1616 C1718 ) C1616_=_C1739( C1616 C1739 ) C1616_=_C1754( C1616 C1754 ) C1616_=_C1840( C1616 C1840 ) C1616_=_C1870( C1616 C1870 ) \nC1616_=_C1887( C1616 C1887 ) C1616_=_C1908( C1616 C1908 ) C1616_=_C1961( C1616 C1961 ) C1616_=_C1980( C1616 C1980 ) C1616_=_C1994( C1616 C1994 ) C1616_=_C2003( C1616 C2003 ) \nC1616_=_C2013( C1616 C2013 ) C1616_=_C2028( C1616 C2028 ) C1616_=_C2045( C1616 C2045 ) C1616_=_C2052( C1616 C2052 ) C1616_=_C2058( C1616 C2058 ) C1616_=_C2081( C1616 C2081 ) \nC1616_=_C2082( C1616 C2082 ) C1616_=_C2083( C1616 C2083 ) C1616_=_C2084( C1616 C2084 ) C1616_=_C2085( C1616 C2085 ) C1616_=_C2086( C1616 C2086 ) C1632_=_C1639( C1632 C1639 ) \nC1632_=_C1681( C1632 C1681 ) C1632_=_C1711( C1632 C1711 ) C1632_=_C1731( C1632 C1731 ) C1632_=_C1747( C1632 C1747 ) C1632_=_C1784( C1632 C1784 ) C1632_=_C1831( C1632 C1831 ) \nC1632_=_C1862( C1632 C1862 ) C1632_=_C1880( C1632 C1880 ) C1632_=_C1901( C1632 C1901 ) C1632_=_C1954( C1632 C1954 ) C1632_=_C1975( C1632 C1975 ) C1632_=_C1988( C1632 C1988 ) \nC1632_=_C1989( C1632 C1989 ) C1632_=_C1990( C1632 C1990 ) C1632_=_C1991( C1632 C1991 ) C1632_=_C1992( C1632 C1992 ) C1632_=_C1993( C1632 C1993 ) C1632_=_C1994( C1632 C1994 ) \nC1632_=_C1995( C1632 C1995 ) C1632_=_C1996( C1632 C1996 ) C1632_=_C1997( C1632 C1997 ) C1632_=_C1998( C1632 C1998 ) C1632_=_C1999( C1632 C1999 ) C1632_=_C2000( C1632 C2000 ) \nC1639_=_C1691( C1639 C1691 ) C1639_=_C1718( C1639 C1718 ) C1639_=_C1739( C1639 C1739 ) C1639_=_C1754( C1639 C1754 ) C1639_=_C1840( C1639 C1840 ) C1639_=_C1870( C1639 C1870 ) \nC1639_=_C1887( C1639 C1887 ) C1639_=_C1908( C1639 C1908 ) C1639_=_C1961( C1639 C1961 ) C1639_=_C1980( C1639 C1980 ) C1639_=_C1994( C1639 C1994 ) C1639_=_C2003( C1639 C2003 ) \nC1639_=_C2013( C1639 C2013 ) C1639_=_C2028( C1639 C2028 ) C1639_=_C2045( C1639 C2045 ) C1639_=_C2052( C1639 C2052 ) C1639_=_C2058( C1639 C2058 ) C1639_=_C2081( C1639 C2081 ) \nC1639_=_C2082( C1639 C2082 ) C1639_=_C2083( C1639 C2083 ) C1639_=_C2084( C1639 C2084 ) C1639_=_C2085( C1639 C2085 ) C1639_=_C2086( C1639 C2086 ) C1681_=_C1691( C1681 C1691 ) \nC1681_=_C1711( C1681 C1711 ) C1681_=_C1731( C1681 C1731 ) C1681_=_C1747( C1681 C1747 ) C1681_=_C1784( C1681 C1784 ) C1681_=_C1831( C1681 C1831 ) C1681_=_C1862( C1681 C1862 ) \nC1681_=_C1880( C1681 C1880 ) C1681_=_C1901( C1681 C1901 ) C1681_=_C1954( C1681 C1954 ) C1681_=_C1975( C1681 C1975 ) C1681_=_C1988( C1681 C1988 ) C1681_=_C1989( C1681 C1989 ) \nC1681_=_C1990( C1681 C1990 ) C1681_=_C1991( C1681 C1991 ) C1681_=_C1992( C1681 C1992 ) C1681_=_C1993( C1681 C1993 ) C1681_=_C1994( C1681 C1994 ) C1681_=_C1995( C1681 C1995 ) \nC1681_=_C1996( C1681 C1996 ) C1681_=_C1997( C1681 C1997 ) C1681_=_C1998( C1681 C1998 ) C1681_=_C1999( C1681 C1999 ) C1681_=_C2000( C1681 C2000 ) C1691_=_C1718( C1691 C1718 ) \nC1691_=_C1739( C1691 C1739 ) C1691_=_C1754( C1691 C1754 ) C1691_=_C1840( C1691 C1840 ) C1691_=_C1870( C1691 C1870 ) C1691_=_C1887( C1691 C1887 ) C1691_=_C1908( C1691 C1908 ) \nC1691_=_C1961( C1691 C1961 ) C1691_=_C1980( C1691 C1980 ) C1691_=_C1994( C1691 C1994 ) C1691_=_C2003( C1691 C2003 ) C1691_=_C2013( C1691 C2013 ) C1691_=_C2028( C1691 C2028 ) \nC1691_=_C2045( C1691 C2045 ) C1691_=_C2052( C1691 C2052 ) C1691_=_C2058( C1691 C2058 ) C1691_=_C2081( C1691 C2081 ) C1691_=_C2082( C1691 C2082 ) C1691_=_C2083( C1691 C2083 ) \nC1691_=_C2084( C1691 C2084 ) C1691_=_C2085( C1691 C2085 ) C1691_=_C2086( C1691 C2086 ) C1711_=_C1718( C1711 C1718 ) C1711_=_C1731( C1711 C1731 ) C1711_=_C1747( C1711 C1747 ) \nC1711_=_C1784( C1711 C1784 ) C1711_=_C1831( C1711 C1831 ) C1711_=_C1862( C1711 C1862 ) C1711_=_C1880( C1711 C1880 ) C1711_=_C1901( C1711 C1901 ) C1711_=_C1954( C1711 C1954 ) \nC1711_=_C1975( C1711 C1975 ) C1711_=_C1988( C1711 C1988 ) C1711_=_C1989( C1711 C1989 ) C1711_=_C1990( C1711 C1990 ) C1711_=_C1991( C1711 C1991 ) C1711_=_C1992( C1711 C1992 ) \nC1711_=_C1993( C1711 C1993 ) C1711_=_C1994( C1711 C1994 ) C1711_=_C1995( C1711 C1995 ) C1711_=_C1996( C1711 C1996 ) C1711_=_C1997( C1711 C1997 ) C1711_=_C1998( C1711 C1998 ) \nC1711_=_C1999( C1711 C1999 ) C1711_=_C2000( C1711 C2000 ) C1718_=_C1739( C1718 C1739 ) C1718_=_C1754( C1718 C1754 ) C1718_=_C1840( C1718 C1840 ) C1718_=_C1870( C1718 C1870 ) \nC1718_=_C1887( C1718 C1887 ) C1718_=_C1908( C1718 C1908 ) C1718_=_C1961( C1718 C1961 ) C1718_=_C1980( C1718 C1980 ) C1718_=_C1994( C1718 C1994 ) C1718_=_C2003( C1718 C2003 ) \nC1718_=_C2013( C1718 C2013 ) C1718_=_C2028( C1718 C2028 ) C1718_=_C2045( C1718 C2045 ) C1718_=_C2052( C1718 C2052 ) C1718_=_C2058( C1718 C2058 ) C1718_=_C2081( C1718 C2081 ) \nC1718_=_C2082( C1718 C2082 ) C1718_=_C2083( C1718 C2083 ) C1718_=_C2084( C1718 C2084 ) C1718_=_C2085( C1718 C2085 ) C1718_=_C2086( C1718 C2086 ) C1731_=_C1739( C1731 C1739 ) \nC1731_=_C1747( C1731 C1747 ) C1731_=_C1784( C1731 C1784 ) C1731_=_C1831( C1731 C1831 ) C1731_=_C1862( C1731 C1862 ) C1731_=_C1880( C1731 C1880 ) C1731_=_C1901( C1731 C1901 ) \nC1731_=_C1954( C1731 C1954 ) C1731_=_C1975( C1731 C1975 ) C1731_=_C1988( C1731 C1988 ) C1731_=_C1989( C1731 C1989 ) C1731_=_C1990( C1731 C1990 ) C1731_=_C1991( C1731 C1991 ) \nC1731_=_C1992( C1731 C1992 ) C1731_=_C1993( C1731 C1993 ) C1731_=_C1994( C1731 C1994 ) C1731_=_C1995( C1731 C1995 ) C1731_=_C1996( C1731 C1996 ) C1731_=_C1997( C1731 C1997 ) \nC1731_=_C1998( C1731 C1998 ) C1731_=_C1999( C1731 C1999 ) C1731_=_C2000( C1731 C2000 ) C1739_=_C1754( C1739 C1754 ) C1739_=_C1840( C1739 C1840 ) C1739_=_C1870( C1739 C1870 ) \nC1739_=_C1887( C1739 C1887 ) C1739_=_C1908( C1739 C1908 ) C1739_=_C1961( C1739 C1961 ) C1739_=_C1980( C1739 C1980 ) C1739_=_C1994( C1739 C1994 ) C1739_=_C2003( C1739 C2003 ) \nC1739_=_C2013( C1739 C2013 ) C1739_=_C2028( C1739 C2028 ) C1739_=_C2045( C1739 C2045 ) C1739_=_C2052( C1739 C2052 ) C1739_=_C2058( C1739 C2058 ) C1739_=_C2081( C1739 C2081 ) \nC1739_=_C2082( C1739 C2082 ) C1739_=_C2083( C1739 C2083 ) C1739_=_C2084( C1739 C2084 ) C1739_=_C2085( C1739 C2085 ) C1739_=_C2086( C1739 C2086 ) C1747_=_C1754( C1747 C1754 ) \nC1747_=_C1784( C1747 C1784 ) C1747_=_C1831( C1747 C1831 ) C1747_=_C1862( C1747 C1862 ) C1747_=_C1880( C1747 C1880 ) C1747_=_C1901( C1747 C1901 ) C1747_=_C1954( C1747 C1954 ) \nC1747_=_C1975( C1747 C1975 ) C1747_=_C1988( C1747 C1988 ) C1747_=_C1989( C1747 C1989 ) C1747_=_C1990( C1747 C1990 ) C1747_=_C1991( C1747 C1991 ) C1747_=_C1992( C1747 C1992 ) \nC1747_=_C1993( C1747 C1993 ) C1747_=_C1994( C1747 C1994 ) C1747_=_C1995( C1747 C1995 ) C1747_=_C1996( C1747 C1996 ) C1747_=_C1997( C1747 C1997 ) C1747_=_C1998( C1747 C1998 ) \nC1747_=_C1999( C1747 C1999 ) C1747_=_C2000( C1747 C2000 ) C1754_=_C1840(</w:t>
      </w:r>
    </w:p>
    <w:p>
      <w:pPr>
        <w:pStyle w:val="PreformattedText"/>
        <w:bidi w:val="0"/>
        <w:spacing w:before="0" w:after="0"/>
        <w:jc w:val="left"/>
        <w:rPr/>
      </w:pPr>
      <w:r>
        <w:rPr/>
        <w:t xml:space="preserve"> </w:t>
      </w:r>
      <w:r>
        <w:rPr/>
        <w:t>C1754 C1840 ) C1754_=_C1870( C1754 C1870 ) C1754_=_C1887( C1754 C1887 ) C1754_=_C1908( C1754 C1908 ) \nC1754_=_C1961( C1754 C1961 ) C1754_=_C1980( C1754 C1980 ) C1754_=_C1994( C1754 C1994 ) C1754_=_C2003( C1754 C2003 ) C1754_=_C2013( C1754 C2013 ) C1754_=_C2028( C1754 C2028 ) \nC1754_=_C2045( C1754 C2045 ) C1754_=_C2052( C1754 C2052 ) C1754_=_C2058( C1754 C2058 ) C1754_=_C2081( C1754 C2081 ) C1754_=_C2082( C1754 C2082 ) C1754_=_C2083( C1754 C2083 ) \nC1754_=_C2084( C1754 C2084 ) C1754_=_C2085( C1754 C2085 ) C1754_=_C2086( C1754 C2086 ) C1784_=_C1831( C1784 C1831 ) C1784_=_C1862( C1784 C1862 ) C1784_=_C1880( C1784 C1880 ) \nC1784_=_C1901( C1784 C1901 ) C1784_=_C1954( C1784 C1954 ) C1784_=_C1975( C1784 C1975 ) C1784_=_C1988( C1784 C1988 ) C1784_=_C1989( C1784 C1989 ) C1784_=_C1990( C1784 C1990 ) \nC1784_=_C1991( C1784 C1991 ) C1784_=_C1992( C1784 C1992 ) C1784_=_C1993( C1784 C1993 ) C1784_=_C1994( C1784 C1994 ) C1784_=_C1995( C1784 C1995 ) C1784_=_C1996( C1784 C1996 ) \nC1784_=_C1997( C1784 C1997 ) C1784_=_C1998( C1784 C1998 ) C1784_=_C1999( C1784 C1999 ) C1784_=_C2000( C1784 C2000 ) C1831_=_C1840( C1831 C1840 ) C1831_=_C1862( C1831 C1862 ) \nC1831_=_C1880( C1831 C1880 ) C1831_=_C1901( C1831 C1901 ) C1831_=_C1954( C1831 C1954 ) C1831_=_C1975( C1831 C1975 ) C1831_=_C1988( C1831 C1988 ) C1831_=_C1989( C1831 C1989 ) \nC1831_=_C1990( C1831 C1990 ) C1831_=_C1991( C1831 C1991 ) C1831_=_C1992( C1831 C1992 ) C1831_=_C1993( C1831 C1993 ) C1831_=_C1994( C1831 C1994 ) C1831_=_C1995( C1831 C1995 ) \nC1831_=_C1996( C1831 C1996 ) C1831_=_C1997( C1831 C1997 ) C1831_=_C1998( C1831 C1998 ) C1831_=_C1999( C1831 C1999 ) C1831_=_C2000( C1831 C2000 ) C1840_=_C1870( C1840 C1870 ) \nC1840_=_C1887( C1840 C1887 ) C1840_=_C1908( C1840 C1908 ) C1840_=_C1961( C1840 C1961 ) C1840_=_C1980( C1840 C1980 ) C1840_=_C1994( C1840 C1994 ) C1840_=_C2003( C1840 C2003 ) \nC1840_=_C2013( C1840 C2013 ) C1840_=_C2028( C1840 C2028 ) C1840_=_C2045( C1840 C2045 ) C1840_=_C2052( C1840 C2052 ) C1840_=_C2058( C1840 C2058 ) C1840_=_C2081( C1840 C2081 ) \nC1840_=_C2082( C1840 C2082 ) C1840_=_C2083( C1840 C2083 ) C1840_=_C2084( C1840 C2084 ) C1840_=_C2085( C1840 C2085 ) C1840_=_C2086( C1840 C2086 ) C1862_=_C1870( C1862 C1870 ) \nC1862_=_C1880( C1862 C1880 ) C1862_=_C1901( C1862 C1901 ) C1862_=_C1954( C1862 C1954 ) C1862_=_C1975( C1862 C1975 ) C1862_=_C1988( C1862 C1988 ) C1862_=_C1989( C1862 C1989 ) \nC1862_=_C1990( C1862 C1990 ) C1862_=_C1991( C1862 C1991 ) C1862_=_C1992( C1862 C1992 ) C1862_=_C1993( C1862 C1993 ) C1862_=_C1994( C1862 C1994 ) C1862_=_C1995( C1862 C1995 ) \nC1862_=_C1996( C1862 C1996 ) C1862_=_C1997( C1862 C1997 ) C1862_=_C1998( C1862 C1998 ) C1862_=_C1999( C1862 C1999 ) C1862_=_C2000( C1862 C2000 ) C1870_=_C1887( C1870 C1887 ) \nC1870_=_C1908( C1870 C1908 ) C1870_=_C1961( C1870 C1961 ) C1870_=_C1980( C1870 C1980 ) C1870_=_C1994( C1870 C1994 ) C1870_=_C2003( C1870 C2003 ) C1870_=_C2013( C1870 C2013 ) \nC1870_=_C2028( C1870 C2028 ) C1870_=_C2045( C1870 C2045 ) C1870_=_C2052( C1870 C2052 ) C1870_=_C2058( C1870 C2058 ) C1870_=_C2081( C1870 C2081 ) C1870_=_C2082( C1870 C2082 ) \nC1870_=_C2083( C1870 C2083 ) C1870_=_C2084( C1870 C2084 ) C1870_=_C2085( C1870 C2085 ) C1870_=_C2086( C1870 C2086 ) C1880_=_C1887( C1880 C1887 ) C1880_=_C1901( C1880 C1901 ) \nC1880_=_C1954( C1880 C1954 ) C1880_=_C1975( C1880 C1975 ) C1880_=_C1988( C1880 C1988 ) C1880_=_C1989( C1880 C1989 ) C1880_=_C1990( C1880 C1990 ) C1880_=_C1991( C1880 C1991 ) \nC1880_=_C1992( C1880 C1992 ) C1880_=_C1993( C1880 C1993 ) C1880_=_C1994( C1880 C1994 ) C1880_=_C1995( C1880 C1995 ) C1880_=_C1996( C1880 C1996 ) C1880_=_C1997( C1880 C1997 ) \nC1880_=_C1998( C1880 C1998 ) C1880_=_C1999( C1880 C1999 ) C1880_=_C2000( C1880 C2000 ) C1887_=_C1908( C1887 C1908 ) C1887_=_C1961( C1887 C1961 ) C1887_=_C1980( C1887 C1980 ) \nC1887_=_C1994( C1887 C1994 ) C1887_=_C2003( C1887 C2003 ) C1887_=_C2013( C1887 C2013 ) C1887_=_C2028( C1887 C2028 ) C1887_=_C2045( C1887 C2045 ) C1887_=_C2052( C1887 C2052 ) \nC1887_=_C2058( C1887 C2058 ) C1887_=_C2081( C1887 C2081 ) C1887_=_C2082( C1887 C2082 ) C1887_=_C2083( C1887 C2083 ) C1887_=_C2084( C1887 C2084 ) C1887_=_C2085( C1887 C2085 ) \nC1887_=_C2086( C1887 C2086 ) C1901_=_C1908( C1901 C1908 ) C1901_=_C1954( C1901 C1954 ) C1901_=_C1975( C1901 C1975 ) C1901_=_C1988( C1901 C1988 ) C1901_=_C1989( C1901 C1989 ) \nC1901_=_C1990( C1901 C1990 ) C1901_=_C1991( C1901 C1991 ) C1901_=_C1992( C1901 C1992 ) C1901_=_C1993( C1901 C1993 ) C1901_=_C1994( C1901 C1994 ) C1901_=_C1995( C1901 C1995 ) \nC1901_=_C1996( C1901 C1996 ) C1901_=_C1997( C1901 C1997 ) C1901_=_C1998( C1901 C1998 ) C1901_=_C1999( C1901 C1999 ) C1901_=_C2000( C1901 C2000 ) C1908_=_C1961( C1908 C1961 ) \nC1908_=_C1980( C1908 C1980 ) C1908_=_C1994( C1908 C1994 ) C1908_=_C2003( C1908 C2003 ) C1908_=_C2013( C1908 C2013 ) C1908_=_C2028( C1908 C2028 ) C1908_=_C2045( C1908 C2045 ) \nC1908_=_C2052( C1908 C2052 ) C1908_=_C2058( C1908 C2058 ) C1908_=_C2081( C1908 C2081 ) C1908_=_C2082( C1908 C2082 ) C1908_=_C2083( C1908 C2083 ) C1908_=_C2084( C1908 C2084 ) \nC1908_=_C2085( C1908 C2085 ) C1908_=_C2086( C1908 C2086 ) C1954_=_C1961( C1954 C1961 ) C1954_=_C1975( C1954 C1975 ) C1954_=_C1988( C1954 C1988 ) C1954_=_C1989( C1954 C1989 ) \nC1954_=_C1990( C1954 C1990 ) C1954_=_C1991( C1954 C1991 ) C1954_=_C1992( C1954 C1992 ) C1954_=_C1993( C1954 C1993 ) C1954_=_C1994( C1954 C1994 ) C1954_=_C1995( C1954 C1995 ) \nC1954_=_C1996( C1954 C1996 ) C1954_=_C1997( C1954 C1997 ) C1954_=_C1998( C1954 C1998 ) C1954_=_C1999( C1954 C1999 ) C1954_=_C2000( C1954 C2000 ) C1961_=_C1980( C1961 C1980 ) \nC1961_=_C1994( C1961 C1994 ) C1961_=_C2003( C1961 C2003 ) C1961_=_C2013( C1961 C2013 ) C1961_=_C2028( C1961 C2028 ) C1961_=_C2045( C1961 C2045 ) C1961_=_C2052( C1961 C2052 ) \nC1961_=_C2058( C1961 C2058 ) C1961_=_C2081( C1961 C2081 ) C1961_=_C2082( C1961 C2082 ) C1961_=_C2083( C1961 C2083 ) C1961_=_C2084( C1961 C2084 ) C1961_=_C2085( C1961 C2085 ) \nC1961_=_C2086( C1961 C2086 ) C1975_=_C1980( C1975 C1980 ) C1975_=_C1988( C1975 C1988 ) C1975_=_C1989( C1975 C1989 ) C1975_=_C1990( C1975 C1990 ) C1975_=_C1991( C1975 C1991 ) \nC1975_=_C1992( C1975 C1992 ) C1975_=_C1993( C1975 C1993 ) C1975_=_C1994( C1975 C1994 ) C1975_=_C1995( C1975 C1995 ) C1975_=_C1996( C1975 C1996 ) C1975_=_C1997( C1975 C1997 ) \nC1975_=_C1998( C1975 C1998 ) C1975_=_C1999( C1975 C1999 ) C1975_=_C2000( C1975 C2000 ) C1980_=_C1994( C1980 C1994 ) C1980_=_C2003( C1980 C2003 ) C1980_=_C2013( C1980 C2013 ) \nC1980_=_C2028( C1980 C2028 ) C1980_=_C2045( C1980 C2045 ) C1980_=_C2052( C1980 C2052 ) C1980_=_C2058( C1980 C2058 ) C1980_=_C2081( C1980 C2081 ) C1980_=_C2082( C1980 C2082 ) \nC1980_=_C2083( C1980 C2083 ) C1980_=_C2084( C1980 C2084 ) C1980_=_C2085( C1980 C2085 ) C1980_=_C2086( C1980 C2086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3( C1988 C2003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13( C1989 C2013 ) C1990_=_C1991( C1990 C1991 ) \nC1990_=_C1992( C1990 C1992 ) C1990_=_C1993( C1990 C1993 ) C1990_=_C1994( C1990 C1994 ) C1990_=_C1995( C1990 C1995 ) C1990_=_C1996( C1990 C1996 ) C1990_=_C1997( C1990 C1997 ) \nC1990_=_C1998( C1990 C1998 ) C1990_=_C1999( C1990 C1999 ) C1990_=_C2000( C1990 C2000 ) C1990_=_C2028( C1990 C2028 ) C1991_=_C1992( C1991 C1992 ) C1991_=_C1993( C1991 C1993 ) \nC1991_=_C1994( C1991 C1994 ) C1991_=_C1995( C1991 C1995 ) C1991_=_C1996( C1991 C1996 ) C1991_=_C1997( C1991 C1997 ) C1991_=_C1998( C1991 C1998 ) C1991_=_C1999( C1991 C1999 ) \nC1991_=_C2000( C1991 C2000 ) C1992_=_C1993( C1992 C1993 ) C1992_=_C1994( C1992 C1994 ) C1992_=_C1995( C1992 C1995 ) C1992_=_C1996( C1992 C1996 ) C1992_=_C1997( C1992 C1997 ) \nC1992_=_C1998( C1992 C1998 ) C1992_=_C1999( C1992 C1999 ) C1992_=_C2000( C1992 C2000 ) C1992_=_C2045( C1992 C2045 ) C1993_=_C1994( C1993 C1994 ) C1993_=_C1995( C1993 C1995 ) \nC1993_=_C1996( C1993 C1996 ) C1993_=_C1997( C1993 C1997 ) C1993_=_C1998( C1993 C1998 ) C1993_=_C1999( C1993 C1999 ) C1993_=_C2000( C1993 C2000 ) C1993_=_C2058( C1993 C2058 ) \nC1994_=_C1995( C1994 C1995 ) C1994_=_C1996( C1994 C1996 ) C1994_=_C1997( C1994 C1997 ) C1994_=_C1998( C1994 C1998 ) C1994_=_C1999( C1994 C1999 ) C1994_=_C2000( C1994 C2000 ) \nC1994_=_C2003( C1994 C2003 ) C1994_=_C2013( C1994 C2013 ) C1994_=_C2028( C1994 C2028 ) C1994_=_C2045( C1994 C2045 ) C1994_=_C2052( C1994 C2052 ) C1994_=_C2058( C1994 C2058 ) \nC1994_=_C2081( C1994 C2081 ) C1994_=_C2082( C1994 C2082 ) C1994_=_C2083( C1994 C2083 ) C1994_=_C2084( C1994 C2084 ) C1994_=_C2085( C1994 C2085 ) C1994_=_C2086( C1994 C2086 ) \nC1995_=_C1996( C1995 C1996 ) C1995_=_C1997( C1995 C1997 ) C1995_=_C1998( C1995 C1998 ) C1995_=_C1999( C1995 C1999 ) C1995_=_C2000( C1995 C2000 ) C1995_=_C2081( C1995 C2081 ) \nC1996_=_C1997( C1996 C1997 ) C1996_=_C1998( C1996 C1998 ) C1996_=_C1999( C1996 C1999 ) C1996_=_C2000( C1996 C2000 ) C1996_=_C2082( C1996 C2082 ) C1997_=_C1998( C1997 C1998 ) \nC1997_=_C1999( C1997 C1999 ) C1997_=_C2000( C1997 C2000 ) C1997_=_C2083( C1997 C2083 ) C1998_=_C1999( C1998 C1999 ) C1998_=_C2000( C1998 C2000 ) C1998_=_C2084( C1998 C2084 ) \nC1999_=_C2000( C1999 C2000 ) C1999_=_C2085( C1999 C2085 ) C2000_=_C2086( C2000 C2086 ) C2003_=_C2013( C2003 C2013 ) C2003_=_C2028( C2003 C2028 ) C2003_=_C2045( C2003 C2045 ) \nC2003_=_C2052( C2003 C2052 ) C2003_=_C2058( C2003 C2058 ) C2003_=_C2081( C2003 C2081 ) C2003_=_C2082( C2003 C2082 ) C2003_=_C2083(</w:t>
      </w:r>
    </w:p>
    <w:p>
      <w:pPr>
        <w:pStyle w:val="PreformattedText"/>
        <w:bidi w:val="0"/>
        <w:spacing w:before="0" w:after="0"/>
        <w:jc w:val="left"/>
        <w:rPr/>
      </w:pPr>
      <w:r>
        <w:rPr/>
        <w:t xml:space="preserve"> </w:t>
      </w:r>
      <w:r>
        <w:rPr/>
        <w:t>C2003 C2083 ) C2003_=_C2084( C2003 C2084 ) \nC2003_=_C2085( C2003 C2085 ) C2003_=_C2086( C2003 C2086 ) C2013_=_C2028( C2013 C2028 ) C2013_=_C2045( C2013 C2045 ) C2013_=_C2052( C2013 C2052 ) C2013_=_C2058( C2013 C2058 ) \nC2013_=_C2081( C2013 C2081 ) C2013_=_C2082( C2013 C2082 ) C2013_=_C2083( C2013 C2083 ) C2013_=_C2084( C2013 C2084 ) C2013_=_C2085( C2013 C2085 ) C2013_=_C2086( C2013 C2086 ) \nC2028_=_C2045( C2028 C2045 ) C2028_=_C2052( C2028 C2052 ) C2028_=_C2058( C2028 C2058 ) C2028_=_C2081( C2028 C2081 ) C2028_=_C2082( C2028 C2082 ) C2028_=_C2083( C2028 C2083 ) \nC2028_=_C2084( C2028 C2084 ) C2028_=_C2085( C2028 C2085 ) C2028_=_C2086( C2028 C2086 ) C2045_=_C2052( C2045 C2052 ) C2045_=_C2058( C2045 C2058 ) C2045_=_C2081( C2045 C2081 ) \nC2045_=_C2082( C2045 C2082 ) C2045_=_C2083( C2045 C2083 ) C2045_=_C2084( C2045 C2084 ) C2045_=_C2085( C2045 C2085 ) C2045_=_C2086( C2045 C2086 ) C2052_=_C2058( C2052 C2058 ) \nC2052_=_C2081( C2052 C2081 ) C2052_=_C2082( C2052 C2082 ) C2052_=_C2083( C2052 C2083 ) C2052_=_C2084( C2052 C2084 ) C2052_=_C2085( C2052 C2085 ) C2052_=_C2086( C2052 C2086 ) \nC2058_=_C2081( C2058 C2081 ) C2058_=_C2082( C2058 C2082 ) C2058_=_C2083( C2058 C2083 ) C2058_=_C2084( C2058 C2084 ) C2058_=_C2085( C2058 C2085 ) C2058_=_C2086( C2058 C2086 ) \nC2081_=_C2082( C2081 C2082 ) C2081_=_C2083( C2081 C2083 ) C2081_=_C2084( C2081 C2084 ) C2081_=_C2085( C2081 C2085 ) C2081_=_C2086( C2081 C2086 ) C2082_=_C2083( C2082 C2083 ) \nC2082_=_C2084( C2082 C2084 ) C2082_=_C2085( C2082 C2085 ) C2082_=_C2086( C2082 C2086 ) C2083_=_C2084( C2083 C2084 ) C2083_=_C2085( C2083 C2085 ) C2083_=_C2086( C2083 C2086 ) \nC2084_=_C2085( C2084 C2085 ) C2084_=_C2086( C2084 C2086 ) C2085_=_C2086( C2085 C2086 ) "];93-&gt;104[label="84: C27 C187 C192 C229 C237 \nC385 C387 C421 C463 C468 C683 \nC693 C735 C742 C852 C958 C965 \nC1034 C1043 C1094 C1165 C1168 C1196 \nC1203 C1380 C1387 C1416 C1422 C1434 \nC1438 C1458 C1464 C1512 C1521 C1544 \nC1611 C1616 C1632 C1639 C1681 C1691 \nC1711 C1718 C1731 C1739 C1747 C1754 \nC1784 C1831 C1840 C1862 C1870 C1880 \nC1887 C1901 C1908 C1954 C1961 C1975 \nC1980 C1988 C1989 C1990 C1991 C1992 \nC1993 C1995 C1996 C1997 C1998 C1999 \nC2000 C2003 C2013 C2028 C2045 C2052 \nC2058 C2081 C2082 C2083 C2084 C2085 \nC2086 \n1760: C27_=_C192 ,C27_=_C237 ,C27_=_C387 ,C27_=_C421 ,C27_=_C468 ,\nC27_=_C693 ,C27_=_C742 ,C27_=_C852 ,C27_=_C965 ,C27_=_C1043 ,C27_=_C1168 ,\nC27_=_C1203 ,C27_=_C1387 ,C27_=_C1422 ,C27_=_C1438 ,C27_=_C1464 ,C27_=_C1521 ,\nC27_=_C1616 ,C27_=_C1639 ,C27_=_C1691 ,C27_=_C1718 ,C27_=_C1739 ,C27_=_C1754 ,\nC27_=_C1840 ,C27_=_C1870 ,C27_=_C1887 ,C27_=_C1908 ,C27_=_C1961 ,C27_=_C1980 ,\nC27_=_C2003 ,C27_=_C2013 ,C27_=_C2028 ,C27_=_C2045 ,C27_=_C2052 ,C27_=_C2058 ,\nC27_=_C2081 ,C27_=_C2082 ,C27_=_C2083 ,C27_=_C2084 ,C27_=_C2085 ,C27_=_C2086 ,\nC187_=_C192 ,C187_=_C229 ,C187_=_C385 ,C187_=_C463 ,C187_=_C683 ,C187_=_C735 ,\nC187_=_C958 ,C187_=_C1034 ,C187_=_C1094 ,C187_=_C1165 ,C187_=_C1196 ,C187_=_C1380 ,\nC187_=_C1416 ,C187_=_C1434 ,C187_=_C1458 ,C187_=_C1512 ,C187_=_C1544 ,C187_=_C1611 ,\nC187_=_C1632 ,C187_=_C1681 ,C187_=_C1711 ,C187_=_C1731 ,C187_=_C1747 ,C187_=_C1784 ,\nC187_=_C1831 ,C187_=_C1862 ,C187_=_C1880 ,C187_=_C1901 ,C187_=_C1954 ,C187_=_C1975 ,\nC187_=_C1988 ,C187_=_C1989 ,C187_=_C1990 ,C187_=_C1991 ,C187_=_C1992 ,C187_=_C1993 ,\nC187_=_C1995 ,C187_=_C1996 ,C187_=_C1997 ,C187_=_C1998 ,C187_=_C1999 ,C187_=_C2000 ,\nC192_=_C237 ,C192_=_C387 ,C192_=_C421 ,C192_=_C468 ,C192_=_C693 ,C192_=_C742 ,\nC192_=_C852 ,C192_=_C965 ,C192_=_C1043 ,C192_=_C1168 ,C192_=_C1203 ,C192_=_C1387 ,\nC192_=_C1422 ,C192_=_C1438 ,C192_=_C1464 ,C192_=_C1521 ,C192_=_C1616 ,C192_=_C1639 ,\nC192_=_C1691 ,C192_=_C1718 ,C192_=_C1739 ,C192_=_C1754 ,C192_=_C1840 ,C192_=_C1870 ,\nC192_=_C1887 ,C192_=_C1908 ,C192_=_C1961 ,C192_=_C1980 ,C192_=_C2003 ,C192_=_C2013 ,\nC192_=_C2028 ,C192_=_C2045 ,C192_=_C2052 ,C192_=_C2058 ,C192_=_C2081 ,C192_=_C2082 ,\nC192_=_C2083 ,C192_=_C2084 ,C192_=_C2085 ,C192_=_C2086 ,C229_=_C237 ,C229_=_C385 ,\nC229_=_C463 ,C229_=_C683 ,C229_=_C735 ,C229_=_C958 ,C229_=_C1034 ,C229_=_C1094 ,\nC229_=_C1165 ,C229_=_C1196 ,C229_=_C1380 ,C229_=_C1416 ,C229_=_C1434 ,C229_=_C1458 ,\nC229_=_C1512 ,C229_=_C1544 ,C229_=_C1611 ,C229_=_C1632 ,C229_=_C1681 ,C229_=_C1711 ,\nC229_=_C1731 ,C229_=_C1747 ,C229_=_C1784 ,C229_=_C1831 ,C229_=_C1862 ,C229_=_C1880 ,\nC229_=_C1901 ,C229_=_C1954 ,C229_=_C1975 ,C229_=_C1988 ,C229_=_C1989 ,C229_=_C1990 ,\nC229_=_C1991 ,C229_=_C1992 ,C229_=_C1993 ,C229_=_C1995 ,C229_=_C1996 ,C229_=_C1997 ,\nC229_=_C1998 ,C229_=_C1999 ,C229_=_C2000 ,C237_=_C387 ,C237_=_C421 ,C237_=_C468 ,\nC237_=_C693 ,C237_=_C742 ,C237_=_C852 ,C237_=_C965 ,C237_=_C1043 ,C237_=_C1168 ,\nC237_=_C1203 ,C237_=_C1387 ,C237_=_C1422 ,C237_=_C1438 ,C237_=_C1464 ,C237_=_C1521 ,\nC237_=_C1616 ,C237_=_C1639 ,C237_=_C1691 ,C237_=_C1718 ,C237_=_C1739 ,C237_=_C1754 ,\nC237_=_C1840 ,C237_=_C1870 ,C237_=_C1887 ,C237_=_C1908 ,C237_=_C1961 ,C237_=_C1980 ,\nC237_=_C2003 ,C237_=_C2013 ,C237_=_C2028 ,C237_=_C2045 ,C237_=_C2052 ,C237_=_C2058 ,\nC237_=_C2081 ,C237_=_C2082 ,C237_=_C2083 ,C237_=_C2084 ,C237_=_C2085 ,C237_=_C2086 ,\nC385_=_C387 ,C385_=_C463 ,C385_=_C683 ,C385_=_C735 ,C385_=_C958 ,C385_=_C1034 ,\nC385_=_C1094 ,C385_=_C1165 ,C385_=_C1196 ,C385_=_C1380 ,C385_=_C1416 ,C385_=_C1434 ,\nC385_=_C1458 ,C385_=_C1512 ,C385_=_C1544 ,C385_=_C1611 ,C385_=_C1632 ,C385_=_C1681 ,\nC385_=_C1711 ,C385_=_C1731 ,C385_=_C1747 ,C385_=_C1784 ,C385_=_C1831 ,C385_=_C1862 ,\nC385_=_C1880 ,C385_=_C1901 ,C385_=_C1954 ,C385_=_C1975 ,C385_=_C1988 ,C385_=_C1989 ,\nC385_=_C1990 ,C385_=_C1991 ,C385_=_C1992 ,C385_=_C1993 ,C385_=_C1995 ,C385_=_C1996 ,\nC385_=_C1997 ,C385_=_C1998 ,C385_=_C1999 ,C385_=_C2000 ,C387_=_C421 ,C387_=_C468 ,\nC387_=_C693 ,C387_=_C742 ,C387_=_C852 ,C387_=_C965 ,C387_=_C1043 ,C387_=_C1168 ,\nC387_=_C1203 ,C387_=_C1387 ,C387_=_C1422 ,C387_=_C1438 ,C387_=_C1464 ,C387_=_C1521 ,\nC387_=_C1616 ,C387_=_C1639 ,C387_=_C1691 ,C387_=_C1718 ,C387_=_C1739 ,C387_=_C1754 ,\nC387_=_C1840 ,C387_=_C1870 ,C387_=_C1887 ,C387_=_C1908 ,C387_=_C1961 ,C387_=_C1980 ,\nC387_=_C2003 ,C387_=_C2013 ,C387_=_C2028 ,C387_=_C2045 ,C387_=_C2052 ,C387_=_C2058 ,\nC387_=_C2081 ,C387_=_C2082 ,C387_=_C2083 ,C387_=_C2084 ,C387_=_C2085 ,C387_=_C2086 ,\nC421_=_C468 ,C421_=_C693 ,C421_=_C742 ,C421_=_C852 ,C421_=_C965 ,C421_=_C1043 ,\nC421_=_C1168 ,C421_=_C1203 ,C421_=_C1387 ,C421_=_C1422 ,C421_=_C1438 ,C421_=_C1464 ,\nC421_=_C1521 ,C421_=_C1616 ,C421_=_C1639 ,C421_=_C1691 ,C421_=_C1718 ,C421_=_C1739 ,\nC421_=_C1754 ,C421_=_C1840 ,C421_=_C1870 ,C421_=_C1887 ,C421_=_C1908 ,C421_=_C1961 ,\nC421_=_C1980 ,C421_=_C2003 ,C421_=_C2013 ,C421_=_C2028 ,C421_=_C2045 ,C421_=_C2052 ,\nC421_=_C2058 ,C421_=_C2081 ,C421_=_C2082 ,C421_=_C2083 ,C421_=_C2084 ,C421_=_C2085 ,\nC421_=_C2086 ,C463_=_C468 ,C463_=_C683 ,C463_=_C735 ,C463_=_C958 ,C463_=_C1034 ,\nC463_=_C1094 ,C463_=_C1165 ,C463_=_C1196 ,C463_=_C1380 ,C463_=_C1416 ,C463_=_C1434 ,\nC463_=_C1458 ,C463_=_C1512 ,C463_=_C1544 ,C463_=_C1611 ,C463_=_C1632 ,C463_=_C1681 ,\nC463_=_C1711 ,C463_=_C1731 ,C463_=_C1747 ,C463_=_C1784 ,C463_=_C1831 ,C463_=_C1862 ,\nC463_=_C1880 ,C463_=_C1901 ,C463_=_C1954 ,C463_=_C1975 ,C463_=_C1988 ,C463_=_C1989 ,\nC463_=_C1990 ,C463_=_C1991 ,C463_=_C1992 ,C463_=_C1993 ,C463_=_C1995 ,C463_=_C1996 ,\nC463_=_C1997 ,C463_=_C1998 ,C463_=_C1999 ,C463_=_C2000 ,C468_=_C693 ,C468_=_C742 ,\nC468_=_C852 ,C468_=_C965 ,C468_=_C1043 ,C468_=_C1168 ,C468_=_C1203 ,C468_=_C1387 ,\nC468_=_C1422 ,C468_=_C1438 ,C468_=_C1464 ,C468_=_C1521 ,C468_=_C1616 ,C468_=_C1639 ,\nC468_=_C1691 ,C468_=_C1718 ,C468_=_C1739 ,C468_=_C1754 ,C468_=_C1840 ,C468_=_C1870 ,\nC468_=_C1887 ,C468_=_C1908 ,C468_=_C1961 ,C468_=_C1980 ,C468_=_C2003 ,C468_=_C2013 ,\nC468_=_C2028 ,C468_=_C2045 ,C468_=_C2052 ,C468_=_C2058 ,C468_=_C2081 ,C468_=_C2082 ,\nC468_=_C2083 ,C468_=_C2084 ,C468_=_C2085 ,C468_=_C2086 ,C683_=_C693 ,C683_=_C735 ,\nC683_=_C958 ,C683_=_C1034 ,C683_=_C1094 ,C683_=_C1165 ,C683_=_C1196 ,C683_=_C1380 ,\nC683_=_C1416 ,C683_=_C1434 ,C683_=_C1458 ,C683_=_C1512 ,C683_=_C1544 ,C683_=_C1611 ,\nC683_=_C1632 ,C683_=_C1681 ,C683_=_C1711 ,C683_=_C1731 ,C683_=_C1747 ,C683_=_C1784 ,\nC683_=_C1831 ,C683_=_C1862 ,C683_=_C1880 ,C683_=_C1901 ,C683_=_C1954 ,C683_=_C1975 ,\nC683_=_C1988 ,C683_=_C1989 ,C683_=_C1990 ,C683_=_C1991 ,C683_=_C1992 ,C683_=_C1993 ,\nC683_=_C1995 ,C683_=_C1996 ,C683_=_C1997 ,C683_=_C1998 ,C683_=_C1999 ,C683_=_C2000 ,\nC693_=_C742 ,C693_=_C852 ,C693_=_C965 ,C693_=_C1043 ,C693_=_C1168 ,C693_=_C1203 ,\nC693_=_C1387 ,C693_=_C1422 ,C693_=_C1438 ,C693_=_C1464 ,C693_=_C1521 ,C693_=_C1616 ,\nC693_=_C1639 ,C693_=_C1691 ,C693_=_C1718 ,C693_=_C1739 ,C693_=_C1754 ,C693_=_C1840 ,\nC693_=_C1870 ,C693_=_C1887 ,C693_=_C1908 ,C693_=_C1961 ,C693_=_C1980 ,C693_=_C2003 ,\nC693_=_C2013 ,C693_=_C2028 ,C693_=_C2045 ,C693_=_C2052 ,C693_=_C2058 ,C693_=_C2081 ,\nC693_=_C2082 ,C693_=_C2083 ,C693_=_C2084 ,C693_=_C2085 ,C693_=_C2086 ,C735_=_C742 ,\nC735_=_C958 ,C735_=_C1034 ,C735_=_C1094 ,C735_=_C1165 ,C735_=_C1196 ,C735_=_C1380 ,\nC735_=_C1416 ,C735_=_C1434 ,C735_=_C1458 ,C735_=_C1512 ,C735_=_C1544 ,C735_=_C1611 ,\nC735_=_C1632 ,C735_=_C1681 ,C735_=_C1711 ,C735_=_C1731 ,C735_=_C1747 ,C735_=_C1784 ,\nC735_=_C1831 ,C735_=_C1862 ,C735_=_C1880 ,C735_=_C1901 ,C735_=_C1954 ,C735_=_C1975 ,\nC735_=_C1988 ,C735_=_C1989 ,C735_=_C1990 ,C735_=_C1991 ,C735_=_C1992 ,C735_=_C1993 ,\nC735_=_C1995 ,C735_=_C1996 ,C735_=_C1997 ,C735_=_C1998 ,C735_=_C1999 ,C735_=_C2000 ,\nC742_=_C852 ,C742_=_C965 ,C742_=_C1043 ,C742_=_C1168 ,C742_=_C1203 ,C742_=_C1387 ,\nC742_=_C1422 ,C742_=_C1438 ,C742_=_C1464 ,C742_=_C1521 ,C742_=_C1616 ,C742_=_C1639 ,\nC742_=_C1691 ,C742_=_C1718 ,C742_=_C1739 ,C742_=_C1754 ,C742_=_C1840 ,C742_=_C1870 ,\nC742_=_C1887 ,C742_=_C1908 ,C742_=_C1961 ,C742_=_C1980 ,C742_=_C2003 ,C742_=_C2013 ,\nC742_=_C2028 ,C742_=_C2045 ,C742_=_C2052 ,C742_=_C2058 ,C742_=_C2081 ,C742_=_C2082 ,\nC742_=_C2083 ,C742_=_C2084 ,C742_=_C2085 ,C742_=_C2086 ,C852_=_C965 ,C852_=_C1043 ,\nC852_=_C1168 ,C852_=_C1203</w:t>
      </w:r>
    </w:p>
    <w:p>
      <w:pPr>
        <w:pStyle w:val="PreformattedText"/>
        <w:bidi w:val="0"/>
        <w:spacing w:before="0" w:after="0"/>
        <w:jc w:val="left"/>
        <w:rPr/>
      </w:pPr>
      <w:r>
        <w:rPr/>
        <w:t xml:space="preserve"> </w:t>
      </w:r>
      <w:r>
        <w:rPr/>
        <w:t>,C852_=_C1387 ,C852_=_C1422 ,C852_=_C1438 ,C852_=_C1464 ,\nC852_=_C1521 ,C852_=_C1616 ,C852_=_C1639 ,C852_=_C1691 ,C852_=_C1718 ,C852_=_C1739 ,\nC852_=_C1754 ,C852_=_C1840 ,C852_=_C1870 ,C852_=_C1887 ,C852_=_C1908 ,C852_=_C1961 ,\nC852_=_C1980 ,C852_=_C2003 ,C852_=_C2013 ,C852_=_C2028 ,C852_=_C2045 ,C852_=_C2052 ,\nC852_=_C2058 ,C852_=_C2081 ,C852_=_C2082 ,C852_=_C2083 ,C852_=_C2084 ,C852_=_C2085 ,\nC852_=_C2086 ,C958_=_C965 ,C958_=_C1034 ,C958_=_C1094 ,C958_=_C1165 ,C958_=_C1196 ,\nC958_=_C1380 ,C958_=_C1416 ,C958_=_C1434 ,C958_=_C1458 ,C958_=_C1512 ,C958_=_C1544 ,\nC958_=_C1611 ,C958_=_C1632 ,C958_=_C1681 ,C958_=_C1711 ,C958_=_C1731 ,C958_=_C1747 ,\nC958_=_C1784 ,C958_=_C1831 ,C958_=_C1862 ,C958_=_C1880 ,C958_=_C1901 ,C958_=_C1954 ,\nC958_=_C1975 ,C958_=_C1988 ,C958_=_C1989 ,C958_=_C1990 ,C958_=_C1991 ,C958_=_C1992 ,\nC958_=_C1993 ,C958_=_C1995 ,C958_=_C1996 ,C958_=_C1997 ,C958_=_C1998 ,C958_=_C1999 ,\nC958_=_C2000 ,C965_=_C1043 ,C965_=_C1168 ,C965_=_C1203 ,C965_=_C1387 ,C965_=_C1422 ,\nC965_=_C1438 ,C965_=_C1464 ,C965_=_C1521 ,C965_=_C1616 ,C965_=_C1639 ,C965_=_C1691 ,\nC965_=_C1718 ,C965_=_C1739 ,C965_=_C1754 ,C965_=_C1840 ,C965_=_C1870 ,C965_=_C1887 ,\nC965_=_C1908 ,C965_=_C1961 ,C965_=_C1980 ,C965_=_C2003 ,C965_=_C2013 ,C965_=_C2028 ,\nC965_=_C2045 ,C965_=_C2052 ,C965_=_C2058 ,C965_=_C2081 ,C965_=_C2082 ,C965_=_C2083 ,\nC965_=_C2084 ,C965_=_C2085 ,C965_=_C2086 ,C1034_=_C1043 ,C1034_=_C1094 ,C1034_=_C1165 ,\nC1034_=_C1196 ,C1034_=_C1380 ,C1034_=_C1416 ,C1034_=_C1434 ,C1034_=_C1458 ,C1034_=_C1512 ,\nC1034_=_C1544 ,C1034_=_C1611 ,C1034_=_C1632 ,C1034_=_C1681 ,C1034_=_C1711 ,C1034_=_C1731 ,\nC1034_=_C1747 ,C1034_=_C1784 ,C1034_=_C1831 ,C1034_=_C1862 ,C1034_=_C1880 ,C1034_=_C1901 ,\nC1034_=_C1954 ,C1034_=_C1975 ,C1034_=_C1988 ,C1034_=_C1989 ,C1034_=_C1990 ,C1034_=_C1991 ,\nC1034_=_C1992 ,C1034_=_C1993 ,C1034_=_C1995 ,C1034_=_C1996 ,C1034_=_C1997 ,C1034_=_C1998 ,\nC1034_=_C1999 ,C1034_=_C2000 ,C1043_=_C1168 ,C1043_=_C1203 ,C1043_=_C1387 ,C1043_=_C1422 ,\nC1043_=_C1438 ,C1043_=_C1464 ,C1043_=_C1521 ,C1043_=_C1616 ,C1043_=_C1639 ,C1043_=_C1691 ,\nC1043_=_C1718 ,C1043_=_C1739 ,C1043_=_C1754 ,C1043_=_C1840 ,C1043_=_C1870 ,C1043_=_C1887 ,\nC1043_=_C1908 ,C1043_=_C1961 ,C1043_=_C1980 ,C1043_=_C2003 ,C1043_=_C2013 ,C1043_=_C2028 ,\nC1043_=_C2045 ,C1043_=_C2052 ,C1043_=_C2058 ,C1043_=_C2081 ,C1043_=_C2082 ,C1043_=_C2083 ,\nC1043_=_C2084 ,C1043_=_C2085 ,C1043_=_C2086 ,C1094_=_C1165 ,C1094_=_C1196 ,C1094_=_C1380 ,\nC1094_=_C1416 ,C1094_=_C1434 ,C1094_=_C1458 ,C1094_=_C1512 ,C1094_=_C1544 ,C1094_=_C1611 ,\nC1094_=_C1632 ,C1094_=_C1681 ,C1094_=_C1711 ,C1094_=_C1731 ,C1094_=_C1747 ,C1094_=_C1784 ,\nC1094_=_C1831 ,C1094_=_C1862 ,C1094_=_C1880 ,C1094_=_C1901 ,C1094_=_C1954 ,C1094_=_C1975 ,\nC1094_=_C1988 ,C1094_=_C1989 ,C1094_=_C1990 ,C1094_=_C1991 ,C1094_=_C1992 ,C1094_=_C1993 ,\nC1094_=_C1995 ,C1094_=_C1996 ,C1094_=_C1997 ,C1094_=_C1998 ,C1094_=_C1999 ,C1094_=_C2000 ,\nC1165_=_C1168 ,C1165_=_C1196 ,C1165_=_C1380 ,C1165_=_C1416 ,C1165_=_C1434 ,C1165_=_C1458 ,\nC1165_=_C1512 ,C1165_=_C1544 ,C1165_=_C1611 ,C1165_=_C1632 ,C1165_=_C1681 ,C1165_=_C1711 ,\nC1165_=_C1731 ,C1165_=_C1747 ,C1165_=_C1784 ,C1165_=_C1831 ,C1165_=_C1862 ,C1165_=_C1880 ,\nC1165_=_C1901 ,C1165_=_C1954 ,C1165_=_C1975 ,C1165_=_C1988 ,C1165_=_C1989 ,C1165_=_C1990 ,\nC1165_=_C1991 ,C1165_=_C1992 ,C1165_=_C1993 ,C1165_=_C1995 ,C1165_=_C1996 ,C1165_=_C1997 ,\nC1165_=_C1998 ,C1165_=_C1999 ,C1165_=_C2000 ,C1168_=_C1203 ,C1168_=_C1387 ,C1168_=_C1422 ,\nC1168_=_C1438 ,C1168_=_C1464 ,C1168_=_C1521 ,C1168_=_C1616 ,C1168_=_C1639 ,C1168_=_C1691 ,\nC1168_=_C1718 ,C1168_=_C1739 ,C1168_=_C1754 ,C1168_=_C1840 ,C1168_=_C1870 ,C1168_=_C1887 ,\nC1168_=_C1908 ,C1168_=_C1961 ,C1168_=_C1980 ,C1168_=_C2003 ,C1168_=_C2013 ,C1168_=_C2028 ,\nC1168_=_C2045 ,C1168_=_C2052 ,C1168_=_C2058 ,C1168_=_C2081 ,C1168_=_C2082 ,C1168_=_C2083 ,\nC1168_=_C2084 ,C1168_=_C2085 ,C1168_=_C2086 ,C1196_=_C1203 ,C1196_=_C1380 ,C1196_=_C1416 ,\nC1196_=_C1434 ,C1196_=_C1458 ,C1196_=_C1512 ,C1196_=_C1544 ,C1196_=_C1611 ,C1196_=_C1632 ,\nC1196_=_C1681 ,C1196_=_C1711 ,C1196_=_C1731 ,C1196_=_C1747 ,C1196_=_C1784 ,C1196_=_C1831 ,\nC1196_=_C1862 ,C1196_=_C1880 ,C1196_=_C1901 ,C1196_=_C1954 ,C1196_=_C1975 ,C1196_=_C1988 ,\nC1196_=_C1989 ,C1196_=_C1990 ,C1196_=_C1991 ,C1196_=_C1992 ,C1196_=_C1993 ,C1196_=_C1995 ,\nC1196_=_C1996 ,C1196_=_C1997 ,C1196_=_C1998 ,C1196_=_C1999 ,C1196_=_C2000 ,C1203_=_C1387 ,\nC1203_=_C1422 ,C1203_=_C1438 ,C1203_=_C1464 ,C1203_=_C1521 ,C1203_=_C1616 ,C1203_=_C1639 ,\nC1203_=_C1691 ,C1203_=_C1718 ,C1203_=_C1739 ,C1203_=_C1754 ,C1203_=_C1840 ,C1203_=_C1870 ,\nC1203_=_C1887 ,C1203_=_C1908 ,C1203_=_C1961 ,C1203_=_C1980 ,C1203_=_C2003 ,C1203_=_C2013 ,\nC1203_=_C2028 ,C1203_=_C2045 ,C1203_=_C2052 ,C1203_=_C2058 ,C1203_=_C2081 ,C1203_=_C2082 ,\nC1203_=_C2083 ,C1203_=_C2084 ,C1203_=_C2085 ,C1203_=_C2086 ,C1380_=_C1387 ,C1380_=_C1416 ,\nC1380_=_C1434 ,C1380_=_C1458 ,C1380_=_C1512 ,C1380_=_C1544 ,C1380_=_C1611 ,C1380_=_C1632 ,\nC1380_=_C1681 ,C1380_=_C1711 ,C1380_=_C1731 ,C1380_=_C1747 ,C1380_=_C1784 ,C1380_=_C1831 ,\nC1380_=_C1862 ,C1380_=_C1880 ,C1380_=_C1901 ,C1380_=_C1954 ,C1380_=_C1975 ,C1380_=_C1988 ,\nC1380_=_C1989 ,C1380_=_C1990 ,C1380_=_C1991 ,C1380_=_C1992 ,C1380_=_C1993 ,C1380_=_C1995 ,\nC1380_=_C1996 ,C1380_=_C1997 ,C1380_=_C1998 ,C1380_=_C1999 ,C1380_=_C2000 ,C1387_=_C1422 ,\nC1387_=_C1438 ,C1387_=_C1464 ,C1387_=_C1521 ,C1387_=_C1616 ,C1387_=_C1639 ,C1387_=_C1691 ,\nC1387_=_C1718 ,C1387_=_C1739 ,C1387_=_C1754 ,C1387_=_C1840 ,C1387_=_C1870 ,C1387_=_C1887 ,\nC1387_=_C1908 ,C1387_=_C1961 ,C1387_=_C1980 ,C1387_=_C2003 ,C1387_=_C2013 ,C1387_=_C2028 ,\nC1387_=_C2045 ,C1387_=_C2052 ,C1387_=_C2058 ,C1387_=_C2081 ,C1387_=_C2082 ,C1387_=_C2083 ,\nC1387_=_C2084 ,C1387_=_C2085 ,C1387_=_C2086 ,C1416_=_C1422 ,C1416_=_C1434 ,C1416_=_C1458 ,\nC1416_=_C1512 ,C1416_=_C1544 ,C1416_=_C1611 ,C1416_=_C1632 ,C1416_=_C1681 ,C1416_=_C1711 ,\nC1416_=_C1731 ,C1416_=_C1747 ,C1416_=_C1784 ,C1416_=_C1831 ,C1416_=_C1862 ,C1416_=_C1880 ,\nC1416_=_C1901 ,C1416_=_C1954 ,C1416_=_C1975 ,C1416_=_C1988 ,C1416_=_C1989 ,C1416_=_C1990 ,\nC1416_=_C1991 ,C1416_=_C1992 ,C1416_=_C1993 ,C1416_=_C1995 ,C1416_=_C1996 ,C1416_=_C1997 ,\nC1416_=_C1998 ,C1416_=_C1999 ,C1416_=_C2000 ,C1422_=_C1438 ,C1422_=_C1464 ,C1422_=_C1521 ,\nC1422_=_C1616 ,C1422_=_C1639 ,C1422_=_C1691 ,C1422_=_C1718 ,C1422_=_C1739 ,C1422_=_C1754 ,\nC1422_=_C1840 ,C1422_=_C1870 ,C1422_=_C1887 ,C1422_=_C1908 ,C1422_=_C1961 ,C1422_=_C1980 ,\nC1422_=_C2003 ,C1422_=_C2013 ,C1422_=_C2028 ,C1422_=_C2045 ,C1422_=_C2052 ,C1422_=_C2058 ,\nC1422_=_C2081 ,C1422_=_C2082 ,C1422_=_C2083 ,C1422_=_C2084 ,C1422_=_C2085 ,C1422_=_C2086 ,\nC1434_=_C1438 ,C1434_=_C1458 ,C1434_=_C1512 ,C1434_=_C1544 ,C1434_=_C1611 ,C1434_=_C1632 ,\nC1434_=_C1681 ,C1434_=_C1711 ,C1434_=_C1731 ,C1434_=_C1747 ,C1434_=_C1784 ,C1434_=_C1831 ,\nC1434_=_C1862 ,C1434_=_C1880 ,C1434_=_C1901 ,C1434_=_C1954 ,C1434_=_C1975 ,C1434_=_C1988 ,\nC1434_=_C1989 ,C1434_=_C1990 ,C1434_=_C1991 ,C1434_=_C1992 ,C1434_=_C1993 ,C1434_=_C1995 ,\nC1434_=_C1996 ,C1434_=_C1997 ,C1434_=_C1998 ,C1434_=_C1999 ,C1434_=_C2000 ,C1438_=_C1464 ,\nC1438_=_C1521 ,C1438_=_C1616 ,C1438_=_C1639 ,C1438_=_C1691 ,C1438_=_C1718 ,C1438_=_C1739 ,\nC1438_=_C1754 ,C1438_=_C1840 ,C1438_=_C1870 ,C1438_=_C1887 ,C1438_=_C1908 ,C1438_=_C1961 ,\nC1438_=_C1980 ,C1438_=_C2003 ,C1438_=_C2013 ,C1438_=_C2028 ,C1438_=_C2045 ,C1438_=_C2052 ,\nC1438_=_C2058 ,C1438_=_C2081 ,C1438_=_C2082 ,C1438_=_C2083 ,C1438_=_C2084 ,C1438_=_C2085 ,\nC1438_=_C2086 ,C1458_=_C1464 ,C1458_=_C1512 ,C1458_=_C1544 ,C1458_=_C1611 ,C1458_=_C1632 ,\nC1458_=_C1681 ,C1458_=_C1711 ,C1458_=_C1731 ,C1458_=_C1747 ,C1458_=_C1784 ,C1458_=_C1831 ,\nC1458_=_C1862 ,C1458_=_C1880 ,C1458_=_C1901 ,C1458_=_C1954 ,C1458_=_C1975 ,C1458_=_C1988 ,\nC1458_=_C1989 ,C1458_=_C1990 ,C1458_=_C1991 ,C1458_=_C1992 ,C1458_=_C1993 ,C1458_=_C1995 ,\nC1458_=_C1996 ,C1458_=_C1997 ,C1458_=_C1998 ,C1458_=_C1999 ,C1458_=_C2000 ,C1464_=_C1521 ,\nC1464_=_C1616 ,C1464_=_C1639 ,C1464_=_C1691 ,C1464_=_C1718 ,C1464_=_C1739 ,C1464_=_C1754 ,\nC1464_=_C1840 ,C1464_=_C1870 ,C1464_=_C1887 ,C1464_=_C1908 ,C1464_=_C1961 ,C1464_=_C1980 ,\nC1464_=_C2003 ,C1464_=_C2013 ,C1464_=_C2028 ,C1464_=_C2045 ,C1464_=_C2052 ,C1464_=_C2058 ,\nC1464_=_C2081 ,C1464_=_C2082 ,C1464_=_C2083 ,C1464_=_C2084 ,C1464_=_C2085 ,C1464_=_C2086 ,\nC1512_=_C1521 ,C1512_=_C1544 ,C1512_=_C1611 ,C1512_=_C1632 ,C1512_=_C1681 ,C1512_=_C1711 ,\nC1512_=_C1731 ,C1512_=_C1747 ,C1512_=_C1784 ,C1512_=_C1831 ,C1512_=_C1862 ,C1512_=_C1880 ,\nC1512_=_C1901 ,C1512_=_C1954 ,C1512_=_C1975 ,C1512_=_C1988 ,C1512_=_C1989 ,C1512_=_C1990 ,\nC1512_=_C1991 ,C1512_=_C1992 ,C1512_=_C1993 ,C1512_=_C1995 ,C1512_=_C1996 ,C1512_=_C1997 ,\nC1512_=_C1998 ,C1512_=_C1999 ,C1512_=_C2000 ,C1521_=_C1616 ,C1521_=_C1639 ,C1521_=_C1691 ,\nC1521_=_C1718 ,C1521_=_C1739 ,C1521_=_C1754 ,C1521_=_C1840 ,C1521_=_C1870 ,C1521_=_C1887 ,\nC1521_=_C1908 ,C1521_=_C1961 ,C1521_=_C1980 ,C1521_=_C2003 ,C1521_=_C2013 ,C1521_=_C2028 ,\nC1521_=_C2045 ,C1521_=_C2052 ,C1521_=_C2058 ,C1521_=_C2081 ,C1521_=_C2082 ,C1521_=_C2083 ,\nC1521_=_C2084 ,C1521_=_C2085 ,C1521_=_C2086 ,C1544_=_C1611 ,C1544_=_C1632 ,C1544_=_C1681 ,\nC1544_=_C1711 ,C1544_=_C1731 ,C1544_=_C1747 ,C1544_=_C1784 ,C1544_=_C1831 ,C1544_=_C1862 ,\nC1544_=_C1880 ,C1544_=_C1901 ,C1544_=_C1954 ,C1544_=_C1975 ,C1544_=_C1988 ,C1544_=_C1989 ,\nC1544_=_C1990 ,C1544_=_C1991 ,C1544_=_C1992 ,C1544_=_C1993 ,C1544_=_C1995 ,C1544_=_C1996 ,\nC1544_=_C1997 ,C1544_=_C1998 ,C1544_=_C1999 ,C1544_=_C2000 ,C1611_=_C1616 ,C1611_=_C1632 ,\nC1611_=_C1681 ,C1611_=_C1711 ,C1611_=_C1731 ,C1611_=_C1747 ,C1611_=_C1784 ,C1611_=_C1831 ,\nC1611_=_C1862 ,C1611_=_C1880 ,C1611_=_C1901 ,C1611_=_C1954 ,C1611_=_C1975 ,C1611_=_C1988 ,\nC1611_=_C1989 ,C1611_=_C1990 ,C1611_=_C1991 ,C1611_=_C1992 ,C1611_=_C1993 ,C1611_=_C1995 ,\nC1611_=_C1996 ,C1611_=_C1997 ,C1611_=_C1998 ,C1611_=_C1999 ,C1611_=_C2000 ,C1616_=_C1639 ,\nC1616_=_C1691 ,C1616_=_C1718 ,C1616_=_C1739 ,C1616_=_C1754 ,C1616_=_C1840 ,C1616_=_C1870 ,\nC1616_=_C1887</w:t>
      </w:r>
    </w:p>
    <w:p>
      <w:pPr>
        <w:pStyle w:val="PreformattedText"/>
        <w:bidi w:val="0"/>
        <w:spacing w:before="0" w:after="0"/>
        <w:jc w:val="left"/>
        <w:rPr/>
      </w:pPr>
      <w:r>
        <w:rPr/>
        <w:t xml:space="preserve"> </w:t>
      </w:r>
      <w:r>
        <w:rPr/>
        <w:t>,C1616_=_C1908 ,C1616_=_C1961 ,C1616_=_C1980 ,C1616_=_C2003 ,C1616_=_C2013 ,\nC1616_=_C2028 ,C1616_=_C2045 ,C1616_=_C2052 ,C1616_=_C2058 ,C1616_=_C2081 ,C1616_=_C2082 ,\nC1616_=_C2083 ,C1616_=_C2084 ,C1616_=_C2085 ,C1616_=_C2086 ,C1632_=_C1639 ,C1632_=_C1681 ,\nC1632_=_C1711 ,C1632_=_C1731 ,C1632_=_C1747 ,C1632_=_C1784 ,C1632_=_C1831 ,C1632_=_C1862 ,\nC1632_=_C1880 ,C1632_=_C1901 ,C1632_=_C1954 ,C1632_=_C1975 ,C1632_=_C1988 ,C1632_=_C1989 ,\nC1632_=_C1990 ,C1632_=_C1991 ,C1632_=_C1992 ,C1632_=_C1993 ,C1632_=_C1995 ,C1632_=_C1996 ,\nC1632_=_C1997 ,C1632_=_C1998 ,C1632_=_C1999 ,C1632_=_C2000 ,C1639_=_C1691 ,C1639_=_C1718 ,\nC1639_=_C1739 ,C1639_=_C1754 ,C1639_=_C1840 ,C1639_=_C1870 ,C1639_=_C1887 ,C1639_=_C1908 ,\nC1639_=_C1961 ,C1639_=_C1980 ,C1639_=_C2003 ,C1639_=_C2013 ,C1639_=_C2028 ,C1639_=_C2045 ,\nC1639_=_C2052 ,C1639_=_C2058 ,C1639_=_C2081 ,C1639_=_C2082 ,C1639_=_C2083 ,C1639_=_C2084 ,\nC1639_=_C2085 ,C1639_=_C2086 ,C1681_=_C1691 ,C1681_=_C1711 ,C1681_=_C1731 ,C1681_=_C1747 ,\nC1681_=_C1784 ,C1681_=_C1831 ,C1681_=_C1862 ,C1681_=_C1880 ,C1681_=_C1901 ,C1681_=_C1954 ,\nC1681_=_C1975 ,C1681_=_C1988 ,C1681_=_C1989 ,C1681_=_C1990 ,C1681_=_C1991 ,C1681_=_C1992 ,\nC1681_=_C1993 ,C1681_=_C1995 ,C1681_=_C1996 ,C1681_=_C1997 ,C1681_=_C1998 ,C1681_=_C1999 ,\nC1681_=_C2000 ,C1691_=_C1718 ,C1691_=_C1739 ,C1691_=_C1754 ,C1691_=_C1840 ,C1691_=_C1870 ,\nC1691_=_C1887 ,C1691_=_C1908 ,C1691_=_C1961 ,C1691_=_C1980 ,C1691_=_C2003 ,C1691_=_C2013 ,\nC1691_=_C2028 ,C1691_=_C2045 ,C1691_=_C2052 ,C1691_=_C2058 ,C1691_=_C2081 ,C1691_=_C2082 ,\nC1691_=_C2083 ,C1691_=_C2084 ,C1691_=_C2085 ,C1691_=_C2086 ,C1711_=_C1718 ,C1711_=_C1731 ,\nC1711_=_C1747 ,C1711_=_C1784 ,C1711_=_C1831 ,C1711_=_C1862 ,C1711_=_C1880 ,C1711_=_C1901 ,\nC1711_=_C1954 ,C1711_=_C1975 ,C1711_=_C1988 ,C1711_=_C1989 ,C1711_=_C1990 ,C1711_=_C1991 ,\nC1711_=_C1992 ,C1711_=_C1993 ,C1711_=_C1995 ,C1711_=_C1996 ,C1711_=_C1997 ,C1711_=_C1998 ,\nC1711_=_C1999 ,C1711_=_C2000 ,C1718_=_C1739 ,C1718_=_C1754 ,C1718_=_C1840 ,C1718_=_C1870 ,\nC1718_=_C1887 ,C1718_=_C1908 ,C1718_=_C1961 ,C1718_=_C1980 ,C1718_=_C2003 ,C1718_=_C2013 ,\nC1718_=_C2028 ,C1718_=_C2045 ,C1718_=_C2052 ,C1718_=_C2058 ,C1718_=_C2081 ,C1718_=_C2082 ,\nC1718_=_C2083 ,C1718_=_C2084 ,C1718_=_C2085 ,C1718_=_C2086 ,C1731_=_C1739 ,C1731_=_C1747 ,\nC1731_=_C1784 ,C1731_=_C1831 ,C1731_=_C1862 ,C1731_=_C1880 ,C1731_=_C1901 ,C1731_=_C1954 ,\nC1731_=_C1975 ,C1731_=_C1988 ,C1731_=_C1989 ,C1731_=_C1990 ,C1731_=_C1991 ,C1731_=_C1992 ,\nC1731_=_C1993 ,C1731_=_C1995 ,C1731_=_C1996 ,C1731_=_C1997 ,C1731_=_C1998 ,C1731_=_C1999 ,\nC1731_=_C2000 ,C1739_=_C1754 ,C1739_=_C1840 ,C1739_=_C1870 ,C1739_=_C1887 ,C1739_=_C1908 ,\nC1739_=_C1961 ,C1739_=_C1980 ,C1739_=_C2003 ,C1739_=_C2013 ,C1739_=_C2028 ,C1739_=_C2045 ,\nC1739_=_C2052 ,C1739_=_C2058 ,C1739_=_C2081 ,C1739_=_C2082 ,C1739_=_C2083 ,C1739_=_C2084 ,\nC1739_=_C2085 ,C1739_=_C2086 ,C1747_=_C1754 ,C1747_=_C1784 ,C1747_=_C1831 ,C1747_=_C1862 ,\nC1747_=_C1880 ,C1747_=_C1901 ,C1747_=_C1954 ,C1747_=_C1975 ,C1747_=_C1988 ,C1747_=_C1989 ,\nC1747_=_C1990 ,C1747_=_C1991 ,C1747_=_C1992 ,C1747_=_C1993 ,C1747_=_C1995 ,C1747_=_C1996 ,\nC1747_=_C1997 ,C1747_=_C1998 ,C1747_=_C1999 ,C1747_=_C2000 ,C1754_=_C1840 ,C1754_=_C1870 ,\nC1754_=_C1887 ,C1754_=_C1908 ,C1754_=_C1961 ,C1754_=_C1980 ,C1754_=_C2003 ,C1754_=_C2013 ,\nC1754_=_C2028 ,C1754_=_C2045 ,C1754_=_C2052 ,C1754_=_C2058 ,C1754_=_C2081 ,C1754_=_C2082 ,\nC1754_=_C2083 ,C1754_=_C2084 ,C1754_=_C2085 ,C1754_=_C2086 ,C1784_=_C1831 ,C1784_=_C1862 ,\nC1784_=_C1880 ,C1784_=_C1901 ,C1784_=_C1954 ,C1784_=_C1975 ,C1784_=_C1988 ,C1784_=_C1989 ,\nC1784_=_C1990 ,C1784_=_C1991 ,C1784_=_C1992 ,C1784_=_C1993 ,C1784_=_C1995 ,C1784_=_C1996 ,\nC1784_=_C1997 ,C1784_=_C1998 ,C1784_=_C1999 ,C1784_=_C2000 ,C1831_=_C1840 ,C1831_=_C1862 ,\nC1831_=_C1880 ,C1831_=_C1901 ,C1831_=_C1954 ,C1831_=_C1975 ,C1831_=_C1988 ,C1831_=_C1989 ,\nC1831_=_C1990 ,C1831_=_C1991 ,C1831_=_C1992 ,C1831_=_C1993 ,C1831_=_C1995 ,C1831_=_C1996 ,\nC1831_=_C1997 ,C1831_=_C1998 ,C1831_=_C1999 ,C1831_=_C2000 ,C1840_=_C1870 ,C1840_=_C1887 ,\nC1840_=_C1908 ,C1840_=_C1961 ,C1840_=_C1980 ,C1840_=_C2003 ,C1840_=_C2013 ,C1840_=_C2028 ,\nC1840_=_C2045 ,C1840_=_C2052 ,C1840_=_C2058 ,C1840_=_C2081 ,C1840_=_C2082 ,C1840_=_C2083 ,\nC1840_=_C2084 ,C1840_=_C2085 ,C1840_=_C2086 ,C1862_=_C1870 ,C1862_=_C1880 ,C1862_=_C1901 ,\nC1862_=_C1954 ,C1862_=_C1975 ,C1862_=_C1988 ,C1862_=_C1989 ,C1862_=_C1990 ,C1862_=_C1991 ,\nC1862_=_C1992 ,C1862_=_C1993 ,C1862_=_C1995 ,C1862_=_C1996 ,C1862_=_C1997 ,C1862_=_C1998 ,\nC1862_=_C1999 ,C1862_=_C2000 ,C1870_=_C1887 ,C1870_=_C1908 ,C1870_=_C1961 ,C1870_=_C1980 ,\nC1870_=_C2003 ,C1870_=_C2013 ,C1870_=_C2028 ,C1870_=_C2045 ,C1870_=_C2052 ,C1870_=_C2058 ,\nC1870_=_C2081 ,C1870_=_C2082 ,C1870_=_C2083 ,C1870_=_C2084 ,C1870_=_C2085 ,C1870_=_C2086 ,\nC1880_=_C1887 ,C1880_=_C1901 ,C1880_=_C1954 ,C1880_=_C1975 ,C1880_=_C1988 ,C1880_=_C1989 ,\nC1880_=_C1990 ,C1880_=_C1991 ,C1880_=_C1992 ,C1880_=_C1993 ,C1880_=_C1995 ,C1880_=_C1996 ,\nC1880_=_C1997 ,C1880_=_C1998 ,C1880_=_C1999 ,C1880_=_C2000 ,C1887_=_C1908 ,C1887_=_C1961 ,\nC1887_=_C1980 ,C1887_=_C2003 ,C1887_=_C2013 ,C1887_=_C2028 ,C1887_=_C2045 ,C1887_=_C2052 ,\nC1887_=_C2058 ,C1887_=_C2081 ,C1887_=_C2082 ,C1887_=_C2083 ,C1887_=_C2084 ,C1887_=_C2085 ,\nC1887_=_C2086 ,C1901_=_C1908 ,C1901_=_C1954 ,C1901_=_C1975 ,C1901_=_C1988 ,C1901_=_C1989 ,\nC1901_=_C1990 ,C1901_=_C1991 ,C1901_=_C1992 ,C1901_=_C1993 ,C1901_=_C1995 ,C1901_=_C1996 ,\nC1901_=_C1997 ,C1901_=_C1998 ,C1901_=_C1999 ,C1901_=_C2000 ,C1908_=_C1961 ,C1908_=_C1980 ,\nC1908_=_C2003 ,C1908_=_C2013 ,C1908_=_C2028 ,C1908_=_C2045 ,C1908_=_C2052 ,C1908_=_C2058 ,\nC1908_=_C2081 ,C1908_=_C2082 ,C1908_=_C2083 ,C1908_=_C2084 ,C1908_=_C2085 ,C1908_=_C2086 ,\nC1954_=_C1961 ,C1954_=_C1975 ,C1954_=_C1988 ,C1954_=_C1989 ,C1954_=_C1990 ,C1954_=_C1991 ,\nC1954_=_C1992 ,C1954_=_C1993 ,C1954_=_C1995 ,C1954_=_C1996 ,C1954_=_C1997 ,C1954_=_C1998 ,\nC1954_=_C1999 ,C1954_=_C2000 ,C1961_=_C1980 ,C1961_=_C2003 ,C1961_=_C2013 ,C1961_=_C2028 ,\nC1961_=_C2045 ,C1961_=_C2052 ,C1961_=_C2058 ,C1961_=_C2081 ,C1961_=_C2082 ,C1961_=_C2083 ,\nC1961_=_C2084 ,C1961_=_C2085 ,C1961_=_C2086 ,C1975_=_C1980 ,C1975_=_C1988 ,C1975_=_C1989 ,\nC1975_=_C1990 ,C1975_=_C1991 ,C1975_=_C1992 ,C1975_=_C1993 ,C1975_=_C1995 ,C1975_=_C1996 ,\nC1975_=_C1997 ,C1975_=_C1998 ,C1975_=_C1999 ,C1975_=_C2000 ,C1980_=_C2003 ,C1980_=_C2013 ,\nC1980_=_C2028 ,C1980_=_C2045 ,C1980_=_C2052 ,C1980_=_C2058 ,C1980_=_C2081 ,C1980_=_C2082 ,\nC1980_=_C2083 ,C1980_=_C2084 ,C1980_=_C2085 ,C1980_=_C2086 ,C1988_=_C1989 ,C1988_=_C1990 ,\nC1988_=_C1991 ,C1988_=_C1992 ,C1988_=_C1993 ,C1988_=_C1995 ,C1988_=_C1996 ,C1988_=_C1997 ,\nC1988_=_C1998 ,C1988_=_C1999 ,C1988_=_C2000 ,C1988_=_C2003 ,C1989_=_C1990 ,C1989_=_C1991 ,\nC1989_=_C1992 ,C1989_=_C1993 ,C1989_=_C1995 ,C1989_=_C1996 ,C1989_=_C1997 ,C1989_=_C1998 ,\nC1989_=_C1999 ,C1989_=_C2000 ,C1989_=_C2013 ,C1990_=_C1991 ,C1990_=_C1992 ,C1990_=_C1993 ,\nC1990_=_C1995 ,C1990_=_C1996 ,C1990_=_C1997 ,C1990_=_C1998 ,C1990_=_C1999 ,C1990_=_C2000 ,\nC1990_=_C2028 ,C1991_=_C1992 ,C1991_=_C1993 ,C1991_=_C1995 ,C1991_=_C1996 ,C1991_=_C1997 ,\nC1991_=_C1998 ,C1991_=_C1999 ,C1991_=_C2000 ,C1992_=_C1993 ,C1992_=_C1995 ,C1992_=_C1996 ,\nC1992_=_C1997 ,C1992_=_C1998 ,C1992_=_C1999 ,C1992_=_C2000 ,C1992_=_C2045 ,C1993_=_C1995 ,\nC1993_=_C1996 ,C1993_=_C1997 ,C1993_=_C1998 ,C1993_=_C1999 ,C1993_=_C2000 ,C1993_=_C2058 ,\nC1995_=_C1996 ,C1995_=_C1997 ,C1995_=_C1998 ,C1995_=_C1999 ,C1995_=_C2000 ,C1995_=_C2081 ,\nC1996_=_C1997 ,C1996_=_C1998 ,C1996_=_C1999 ,C1996_=_C2000 ,C1996_=_C2082 ,C1997_=_C1998 ,\nC1997_=_C1999 ,C1997_=_C2000 ,C1997_=_C2083 ,C1998_=_C1999 ,C1998_=_C2000 ,C1998_=_C2084 ,\nC1999_=_C2000 ,C1999_=_C2085 ,C2000_=_C2086 ,C2003_=_C2013 ,C2003_=_C2028 ,C2003_=_C2045 ,\nC2003_=_C2052 ,C2003_=_C2058 ,C2003_=_C2081 ,C2003_=_C2082 ,C2003_=_C2083 ,C2003_=_C2084 ,\nC2003_=_C2085 ,C2003_=_C2086 ,C2013_=_C2028 ,C2013_=_C2045 ,C2013_=_C2052 ,C2013_=_C2058 ,\nC2013_=_C2081 ,C2013_=_C2082 ,C2013_=_C2083 ,C2013_=_C2084 ,C2013_=_C2085 ,C2013_=_C2086 ,\nC2028_=_C2045 ,C2028_=_C2052 ,C2028_=_C2058 ,C2028_=_C2081 ,C2028_=_C2082 ,C2028_=_C2083 ,\nC2028_=_C2084 ,C2028_=_C2085 ,C2028_=_C2086 ,C2045_=_C2052 ,C2045_=_C2058 ,C2045_=_C2081 ,\nC2045_=_C2082 ,C2045_=_C2083 ,C2045_=_C2084 ,C2045_=_C2085 ,C2045_=_C2086 ,C2052_=_C2058 ,\nC2052_=_C2081 ,C2052_=_C2082 ,C2052_=_C2083 ,C2052_=_C2084 ,C2052_=_C2085 ,C2052_=_C2086 ,\nC2058_=_C2081 ,C2058_=_C2082 ,C2058_=_C2083 ,C2058_=_C2084 ,C2058_=_C2085 ,C2058_=_C2086 ,\nC2081_=_C2082 ,C2081_=_C2083 ,C2081_=_C2084 ,C2081_=_C2085 ,C2081_=_C2086 ,C2082_=_C2083 ,\nC2082_=_C2084 ,C2082_=_C2085 ,C2082_=_C2086 ,C2083_=_C2084 ,C2083_=_C2085 ,C2083_=_C2086 ,\nC2084_=_C2085 ,C2084_=_C2086 ,C2085_=_C2086 ,"];105[shape=box, label="id:105 level: 6\n188: C26 C35 C75 C161 C169 \nC186 C190 C198 C199 C200 C201 \nC202 C203 C204 C206 C207 C208 \nC209 C210 C211 C212 C213 C214 \nC215 C216 C217 C218 C219 C220 \nC221 C222 C223 C224 C225 C226 \nC227 C228 C229 C230 C231 C232 \nC233 C234 C235 C236 C237 C238 \nC239 C240 C241 C242 C243 C244 \nC295 C334 C367 C384 C420 C445 \nC462 C467 C483 C506 C601 C635 \nC656 C682 C691 C707 C734 C739 \nC784 C813 C851 C929 C939 C957 \nC964 C995 C1012 C1013 C1014 C1015 \nC1016 C1017 C1018 C1019 C1020 C1021 \nC1022 C1023 C1024 C1025 C1026 C1027 \nC1028 C1029 C1030 C1031 C1032 C1033 \nC1034 C1035 C1036 C1037 C1038 C1039 \nC1040 C1041 C1042 C1043 C1044 C1045 \nC1046 C1047 C1048 C1049 C1050 C1066 \nC1093 C1121 C1195 C1200 C1228 C1257 \nC1290 C1310 C1379 C1385 C1421 C1457 \nC1461 C1487 C1511 C1518 C1543 C1570 \nC1610 C1615 C1638 C1656 C1680 C1688 \nC1710 C1717 C1730 C1738 C1753 C1768 \nC1783 C1830 C1838 C1869 C1879 C1885 \nC1900 C1905 C1919 C1929 C1960 C1970 \nC1975 C1976 C1977 C1979 C1980 C1981 \nC1982 C1983 C1984 C1985 C1986 C1987 \nC1993 C2002 C2012 C2020 C2027 C2033 \nC2044 C2051 C2058 C2059 C2060 C2061 \nC2062 C2063 C2064 \n4714: C26_=_C190( C26 C190 ) C26_=_C235( C26 C235 ) C26_=_C334(</w:t>
      </w:r>
    </w:p>
    <w:p>
      <w:pPr>
        <w:pStyle w:val="PreformattedText"/>
        <w:bidi w:val="0"/>
        <w:spacing w:before="0" w:after="0"/>
        <w:jc w:val="left"/>
        <w:rPr/>
      </w:pPr>
      <w:r>
        <w:rPr/>
        <w:t xml:space="preserve"> </w:t>
      </w:r>
      <w:r>
        <w:rPr/>
        <w:t>C26 C334 ) C26_=_C420( C26 C420 ) C26_=_C467( C26 C467 ) \nC26_=_C691( C26 C691 ) C26_=_C739( C26 C739 ) C26_=_C813( C26 C813 ) C26_=_C851( C26 C851 ) C26_=_C964( C26 C964 ) C26_=_C1041( C26 C1041 ) \nC26_=_C1066( C26 C1066 ) C26_=_C1200( C26 C1200 ) C26_=_C1257( C26 C1257 ) C26_=_C1290( C26 C1290 ) C26_=_C1385( C26 C1385 ) C26_=_C1421( C26 C1421 ) \nC26_=_C1461( C26 C1461 ) C26_=_C1487( C26 C1487 ) C26_=_C1518( C26 C1518 ) C26_=_C1570( C26 C1570 ) C26_=_C1615( C26 C1615 ) C26_=_C1638( C26 C1638 ) \nC26_=_C1688( C26 C1688 ) C26_=_C1717( C26 C1717 ) C26_=_C1738( C26 C1738 ) C26_=_C1753( C26 C1753 ) C26_=_C1838( C26 C1838 ) C26_=_C1869( C26 C1869 ) \nC26_=_C1885( C26 C1885 ) C26_=_C1905( C26 C1905 ) C26_=_C1960( C26 C1960 ) C26_=_C1970( C26 C1970 ) C26_=_C1993( C26 C1993 ) C26_=_C2002( C26 C2002 ) \nC26_=_C2012( C26 C2012 ) C26_=_C2020( C26 C2020 ) C26_=_C2027( C26 C2027 ) C26_=_C2033( C26 C2033 ) C26_=_C2044( C26 C2044 ) C26_=_C2051( C26 C2051 ) \nC26_=_C2058( C26 C2058 ) C26_=_C2059( C26 C2059 ) C26_=_C2060( C26 C2060 ) C26_=_C2061( C26 C2061 ) C26_=_C2062( C26 C2062 ) C26_=_C2063( C26 C2063 ) \nC26_=_C2064( C26 C2064 ) C35_=_C75( C35 C75 ) C35_=_C161( C35 C161 ) C35_=_C198( C35 C198 ) C35_=_C199( C35 C199 ) C35_=_C200( C35 C200 ) \nC35_=_C201( C35 C201 ) C35_=_C202( C35 C202 ) C35_=_C203( C35 C203 ) C35_=_C204( C35 C204 ) C35_=_C206( C35 C206 ) C35_=_C207( C35 C207 ) \nC35_=_C208( C35 C208 ) C35_=_C209( C35 C209 ) C35_=_C210( C35 C210 ) C35_=_C211( C35 C211 ) C35_=_C212( C35 C212 ) C35_=_C213( C35 C213 ) \nC35_=_C214( C35 C214 ) C35_=_C215( C35 C215 ) C35_=_C216( C35 C216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6( C35 C236 ) C35_=_C237( C35 C237 ) \nC35_=_C238( C35 C238 ) C35_=_C239( C35 C239 ) C35_=_C240( C35 C240 ) C35_=_C241( C35 C241 ) C35_=_C242( C35 C242 ) C35_=_C243( C35 C243 ) \nC35_=_C244( C35 C244 ) C75_=_C186( C75 C186 ) C75_=_C228( C75 C228 ) C75_=_C295( C75 C295 ) C75_=_C384( C75 C384 ) C75_=_C462( C75 C462 ) \nC75_=_C506( C75 C506 ) C75_=_C601( C75 C601 ) C75_=_C635( C75 C635 ) C75_=_C682( C75 C682 ) C75_=_C734( C75 C734 ) C75_=_C784( C75 C784 ) \nC75_=_C929( C75 C929 ) C75_=_C957( C75 C957 ) C75_=_C995( C75 C995 ) C75_=_C1033( C75 C1033 ) C75_=_C1093( C75 C1093 ) C75_=_C1121( C75 C1121 ) \nC75_=_C1195( C75 C1195 ) C75_=_C1228( C75 C1228 ) C75_=_C1310( C75 C1310 ) C75_=_C1379( C75 C1379 ) C75_=_C1457( C75 C1457 ) C75_=_C1511( C75 C1511 ) \nC75_=_C1543( C75 C1543 ) C75_=_C1610( C75 C1610 ) C75_=_C1656( C75 C1656 ) C75_=_C1680( C75 C1680 ) C75_=_C1710( C75 C1710 ) C75_=_C1730( C75 C1730 ) \nC75_=_C1768( C75 C1768 ) C75_=_C1783( C75 C1783 ) C75_=_C1830( C75 C1830 ) C75_=_C1879( C75 C1879 ) C75_=_C1900( C75 C1900 ) C75_=_C1919( C75 C1919 ) \nC75_=_C1929( C75 C1929 ) C75_=_C1975( C75 C1975 ) C75_=_C1976( C75 C1976 ) C75_=_C1977( C75 C1977 ) C75_=_C1979( C75 C1979 ) C75_=_C1980( C75 C1980 ) \nC75_=_C1981( C75 C1981 ) C75_=_C1982( C75 C1982 ) C75_=_C1983( C75 C1983 ) C75_=_C1984( C75 C1984 ) C75_=_C1985( C75 C1985 ) C75_=_C1986( C75 C1986 ) \nC75_=_C1987( C75 C1987 ) C161_=_C169( C161 C169 ) C161_=_C186( C161 C186 ) C161_=_C190( C161 C190 ) C161_=_C198( C161 C198 ) C161_=_C199( C161 C199 ) \nC161_=_C200( C161 C200 ) C161_=_C201( C161 C201 ) C161_=_C202( C161 C202 ) C161_=_C203( C161 C203 ) C161_=_C204( C161 C204 ) C161_=_C206( C161 C206 ) \nC161_=_C207( C161 C207 ) C161_=_C208( C161 C208 ) C161_=_C209( C161 C209 ) C161_=_C210( C161 C210 ) C161_=_C211( C161 C211 ) C161_=_C212( C161 C212 ) \nC161_=_C213( C161 C213 ) C161_=_C214( C161 C214 ) C161_=_C215( C161 C215 ) C161_=_C216( C161 C216 ) C161_=_C217( C161 C217 ) C161_=_C218( C161 C218 ) \nC161_=_C219( C161 C219 ) C161_=_C220( C161 C220 ) C161_=_C221( C161 C221 ) C161_=_C222( C161 C222 ) C161_=_C223( C161 C223 ) C161_=_C224( C161 C224 ) \nC161_=_C225( C161 C225 ) C161_=_C226( C161 C226 ) C161_=_C227( C161 C227 ) C161_=_C228( C161 C228 ) C161_=_C229( C161 C229 ) C161_=_C230( C161 C230 ) \nC161_=_C231( C161 C231 ) C161_=_C232( C161 C232 ) C161_=_C233( C161 C233 ) C161_=_C234( C161 C234 ) C161_=_C235( C161 C235 ) C161_=_C236( C161 C236 ) \nC161_=_C237( C161 C237 ) C161_=_C238( C161 C238 ) C161_=_C239( C161 C239 ) C161_=_C240( C161 C240 ) C161_=_C241( C161 C241 ) C161_=_C242( C161 C242 ) \nC161_=_C243( C161 C243 ) C161_=_C244( C161 C244 ) C169_=_C186( C169 C186 ) C169_=_C190( C169 C190 ) C169_=_C367( C169 C367 ) C169_=_C445( C169 C445 ) \nC169_=_C483( C169 C483 ) C169_=_C656( C169 C656 ) C169_=_C707( C169 C707 ) C169_=_C939( C169 C939 ) C169_=_C1012( C169 C1012 ) C169_=_C1013( C169 C1013 ) \nC169_=_C1014( C169 C1014 ) C169_=_C1015( C169 C1015 ) C169_=_C1016( C169 C1016 ) C169_=_C1017( C169 C1017 ) C169_=_C1018( C169 C1018 ) C169_=_C1019( C169 C1019 ) \nC169_=_C1020( C169 C1020 ) C169_=_C1021( C169 C1021 ) C169_=_C1022( C169 C1022 ) C169_=_C1023( C169 C1023 ) C169_=_C1024( C169 C1024 ) C169_=_C1025( C169 C1025 ) \nC169_=_C1026( C169 C1026 ) C169_=_C1027( C169 C1027 ) C169_=_C1028( C169 C1028 ) C169_=_C1029( C169 C1029 ) C169_=_C1030( C169 C1030 ) C169_=_C1031( C169 C1031 ) \nC169_=_C1032( C169 C1032 ) C169_=_C1033( C169 C1033 ) C169_=_C1034( C169 C1034 ) C169_=_C1035( C169 C1035 ) C169_=_C1036( C169 C1036 ) C169_=_C1037( C169 C1037 ) \nC169_=_C1038( C169 C1038 ) C169_=_C1039( C169 C1039 ) C169_=_C1040( C169 C1040 ) C169_=_C1041( C169 C1041 ) C169_=_C1042( C169 C1042 ) C169_=_C1043( C169 C1043 ) \nC169_=_C1044( C169 C1044 ) C169_=_C1045( C169 C1045 ) C169_=_C1046( C169 C1046 ) C169_=_C1047( C169 C1047 ) C169_=_C1048( C169 C1048 ) C169_=_C1049( C169 C1049 ) \nC169_=_C1050( C169 C1050 ) C186_=_C190( C186 C190 ) C186_=_C228( C186 C228 ) C186_=_C295( C186 C295 ) C186_=_C384( C186 C384 ) C186_=_C462( C186 C462 ) \nC186_=_C506( C186 C506 ) C186_=_C601( C186 C601 ) C186_=_C635( C186 C635 ) C186_=_C682( C186 C682 ) C186_=_C734( C186 C734 ) C186_=_C784( C186 C784 ) \nC186_=_C929( C186 C929 ) C186_=_C957( C186 C957 ) C186_=_C995( C186 C995 ) C186_=_C1033( C186 C1033 ) C186_=_C1093( C186 C1093 ) C186_=_C1121( C186 C1121 ) \nC186_=_C1195( C186 C1195 ) C186_=_C1228( C186 C1228 ) C186_=_C1310( C186 C1310 ) C186_=_C1379( C186 C1379 ) C186_=_C1457( C186 C1457 ) C186_=_C1511( C186 C1511 ) \nC186_=_C1543( C186 C1543 ) C186_=_C1610( C186 C1610 ) C186_=_C1656( C186 C1656 ) C186_=_C1680( C186 C1680 ) C186_=_C1710( C186 C1710 ) C186_=_C1730( C186 C1730 ) \nC186_=_C1768( C186 C1768 ) C186_=_C1783( C186 C1783 ) C186_=_C1830( C186 C1830 ) C186_=_C1879( C186 C1879 ) C186_=_C1900( C186 C1900 ) C186_=_C1919( C186 C1919 ) \nC186_=_C1929( C186 C1929 ) C186_=_C1975( C186 C1975 ) C186_=_C1976( C186 C1976 ) C186_=_C1977( C186 C1977 ) C186_=_C1979( C186 C1979 ) C186_=_C1980( C186 C1980 ) \nC186_=_C1981( C186 C1981 ) C186_=_C1982( C186 C1982 ) C186_=_C1983( C186 C1983 ) C186_=_C1984( C186 C1984 ) C186_=_C1985( C186 C1985 ) C186_=_C1986( C186 C1986 ) \nC186_=_C1987( C186 C1987 ) C190_=_C235( C190 C235 ) C190_=_C334( C190 C334 ) C190_=_C420( C190 C420 ) C190_=_C467( C190 C467 ) C190_=_C691( C190 C691 ) \nC190_=_C739( C190 C739 ) C190_=_C813( C190 C813 ) C190_=_C851( C190 C851 ) C190_=_C964( C190 C964 ) C190_=_C1041( C190 C1041 ) C190_=_C1066( C190 C1066 ) \nC190_=_C1200( C190 C1200 ) C190_=_C1257( C190 C1257 ) C190_=_C1290( C190 C1290 ) C190_=_C1385( C190 C1385 ) C190_=_C1421( C190 C1421 ) C190_=_C1461( C190 C1461 ) \nC190_=_C1487( C190 C1487 ) C190_=_C1518( C190 C1518 ) C190_=_C1570( C190 C1570 ) C190_=_C1615( C190 C1615 ) C190_=_C1638( C190 C1638 ) C190_=_C1688( C190 C1688 ) \nC190_=_C1717( C190 C1717 ) C190_=_C1738( C190 C1738 ) C190_=_C1753( C190 C1753 ) C190_=_C1838( C190 C1838 ) C190_=_C1869( C190 C1869 ) C190_=_C1885( C190 C1885 ) \nC190_=_C1905( C190 C1905 ) C190_=_C1960( C190 C1960 ) C190_=_C1970( C190 C1970 ) C190_=_C1993( C190 C1993 ) C190_=_C2002( C190 C2002 ) C190_=_C2012( C190 C2012 ) \nC190_=_C2020( C190 C2020 ) C190_=_C2027( C190 C2027 ) C190_=_C2033( C190 C2033 ) C190_=_C2044( C190 C2044 ) C190_=_C2051( C190 C2051 ) C190_=_C2058( C190 C2058 ) \nC190_=_C2059( C190 C2059 ) C190_=_C2060( C190 C2060 ) C190_=_C2061( C190 C2061 ) C190_=_C2062( C190 C2062 ) C190_=_C2063( C190 C2063 ) C190_=_C2064( C190 C2064 ) \nC198_=_C199( C198 C199 ) C198_=_C200( C198 C200 ) C198_=_C201( C198 C201 ) C198_=_C202( C198 C202 ) C198_=_C203( C198 C203 ) C198_=_C204( C198 C204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234( C198 C234 ) C198_=_C235( C198 C235 ) \nC198_=_C236( C198 C236 ) C198_=_C237( C198 C237 ) C198_=_C238( C198 C238 ) C198_=_C239( C198 C239 ) C198_=_C240( C198 C240 ) C198_=_C241( C198 C241 ) \nC198_=_C242( C198 C242 ) C198_=_C243( C198 C243 ) C198_=_C244( C198 C244 ) C198_=_C295( C198 C295 ) C199_=_C200( C199 C200 ) C199_=_C201( C199 C201 ) \nC199_=_C202( C199 C202 ) C199_=_C203( C199 C203 ) C199_=_C204( C199 C204 ) C199_=_C206( C199 C206 ) C199_=_C207( C199 C207 ) C199_=_C208( C199 C208 ) \nC199_=_C209( C199 C209 ) C199_=_C210(</w:t>
      </w:r>
    </w:p>
    <w:p>
      <w:pPr>
        <w:pStyle w:val="PreformattedText"/>
        <w:bidi w:val="0"/>
        <w:spacing w:before="0" w:after="0"/>
        <w:jc w:val="left"/>
        <w:rPr/>
      </w:pPr>
      <w:r>
        <w:rPr/>
        <w:t xml:space="preserve"> </w:t>
      </w:r>
      <w:r>
        <w:rPr/>
        <w:t>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367( C199 C367 ) C199_=_C384( C199 C384 ) C200_=_C201( C200 C201 ) C200_=_C202( C200 C202 ) C200_=_C203( C200 C203 ) C200_=_C204( C200 C204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0_=_C238( C200 C238 ) C200_=_C239( C200 C239 ) C200_=_C240( C200 C240 ) C200_=_C241( C200 C241 ) \nC200_=_C242( C200 C242 ) C200_=_C243( C200 C243 ) C200_=_C244( C200 C244 ) C200_=_C445( C200 C445 ) C200_=_C462( C200 C462 ) C200_=_C467( C200 C467 ) \nC201_=_C202( C201 C202 ) C201_=_C203( C201 C203 ) C201_=_C204( C201 C204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19( C201 C219 ) C201_=_C220( C201 C220 ) \nC201_=_C221( C201 C221 ) C201_=_C222( C201 C222 ) C201_=_C223( C201 C223 ) C201_=_C224( C201 C224 ) C201_=_C225( C201 C225 ) C201_=_C226( C201 C226 ) \nC201_=_C227( C201 C227 ) C201_=_C228( C201 C228 ) C201_=_C229( C201 C229 ) C201_=_C230( C201 C230 ) C201_=_C231( C201 C231 ) C201_=_C232( C201 C232 ) \nC201_=_C233( C201 C233 ) C201_=_C234( C201 C234 ) C201_=_C235( C201 C235 ) C201_=_C236( C201 C236 ) C201_=_C237( C201 C237 ) C201_=_C238( C201 C238 ) \nC201_=_C239( C201 C239 ) C201_=_C240( C201 C240 ) C201_=_C241( C201 C241 ) C201_=_C242( C201 C242 ) C201_=_C243( C201 C243 ) C201_=_C244( C201 C244 ) \nC201_=_C483( C201 C483 ) C201_=_C506( C201 C506 ) C202_=_C203( C202 C203 ) C202_=_C204( C202 C204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44( C202 C244 ) C202_=_C656( C202 C656 ) C202_=_C682( C202 C682 ) C202_=_C691( C202 C691 ) C203_=_C204( C203 C204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41( C203 C241 ) C203_=_C242( C203 C242 ) \nC203_=_C243( C203 C243 ) C203_=_C244( C203 C244 ) C203_=_C707( C203 C707 ) C203_=_C734( C203 C734 ) C203_=_C739( C203 C739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939( C204 C939 ) C204_=_C957( C204 C957 ) C204_=_C964( C204 C964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28( C206 C228 ) C206_=_C229( C206 C229 ) C206_=_C230( C206 C230 ) C206_=_C231( C206 C231 ) \nC206_=_C232( C206 C232 ) C206_=_C233( C206 C233 ) C206_=_C234( C206 C234 ) C206_=_C235( C206 C235 ) C206_=_C236( C206 C236 ) C206_=_C237( C206 C237 ) \nC206_=_C238( C206 C238 ) C206_=_C239( C206 C239 ) C206_=_C240( C206 C240 ) C206_=_C241( C206 C241 ) C206_=_C242( C206 C242 ) C206_=_C243( C206 C243 ) \nC206_=_C244( C206 C244 ) C206_=_C1012( C206 C1012 ) C206_=_C1093( C206 C1093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07_=_C244( C207 C244 ) C207_=_C1013( C207 C1013 ) C207_=_C1195( C207 C1195 ) \nC207_=_C1200( C207 C1200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8_=_C227( C208 C227 ) C208_=_C228( C208 C228 ) C208_=_C229( C208 C229 ) C208_=_C230( C208 C230 ) C208_=_C231( C208 C231 ) \nC208_=_C232( C208 C232 ) C208_=_C233( C208 C233 ) C208_=_C234( C208 C234 ) C208_=_C235( C208 C235 ) C208_=_C236( C208 C236 ) C208_=_C237( C208 C237 ) \nC208_=_C238( C208 C238 ) C208_=_C239( C208 C239 ) C208_=_C240( C208 C240 ) C208_=_C241( C208 C241 ) C208_=_C242( C208 C242 ) C208_=_C243( C208 C243 ) \nC208_=_C244( C208 C244 ) C208_=_C1310( C208 C1310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w:t>
      </w:r>
    </w:p>
    <w:p>
      <w:pPr>
        <w:pStyle w:val="PreformattedText"/>
        <w:bidi w:val="0"/>
        <w:spacing w:before="0" w:after="0"/>
        <w:jc w:val="left"/>
        <w:rPr/>
      </w:pPr>
      <w:r>
        <w:rPr/>
        <w:t xml:space="preserve"> </w:t>
      </w:r>
      <w:r>
        <w:rPr/>
        <w:t>) C209_=_C228( C209 C228 ) C209_=_C229( C209 C229 ) C209_=_C230( C209 C230 ) C209_=_C231( C209 C231 ) \nC209_=_C232( C209 C232 ) C209_=_C233( C209 C233 ) C209_=_C234( C209 C234 ) C209_=_C235( C209 C235 ) C209_=_C236( C209 C236 ) C209_=_C237( C209 C237 ) \nC209_=_C238( C209 C238 ) C209_=_C239( C209 C239 ) C209_=_C240( C209 C240 ) C209_=_C241( C209 C241 ) C209_=_C242( C209 C242 ) C209_=_C243( C209 C243 ) \nC209_=_C244( C209 C244 ) C209_=_C1014( C209 C1014 ) C209_=_C1379( C209 C1379 ) C209_=_C1385( C209 C1385 ) C210_=_C211( C210 C211 ) C210_=_C212( C210 C212 ) \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0_=_C227( C210 C227 ) C210_=_C228( C210 C228 ) C210_=_C229( C210 C229 ) C210_=_C230( C210 C230 ) \nC210_=_C231( C210 C231 ) C210_=_C232( C210 C232 ) C210_=_C233( C210 C233 ) C210_=_C234( C210 C234 ) C210_=_C235( C210 C235 ) C210_=_C236( C210 C236 ) \nC210_=_C237( C210 C237 ) C210_=_C238( C210 C238 ) C210_=_C239( C210 C239 ) C210_=_C240( C210 C240 ) C210_=_C241( C210 C241 ) C210_=_C242( C210 C242 ) \nC210_=_C243( C210 C243 ) C210_=_C244( C210 C244 ) C210_=_C1015( C210 C1015 ) C210_=_C1421( C210 C1421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43( C211 C243 ) \nC211_=_C244( C211 C244 ) C211_=_C1016( C211 C1016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1017( C212 C1017 ) C212_=_C1457( C212 C1457 ) \nC212_=_C1461( C212 C146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1018( C213 C1018 ) C213_=_C1511( C213 C1511 ) C213_=_C1518( C213 C151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1019( C214 C1019 ) \nC214_=_C1543( C214 C1543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1020( C215 C1020 ) C215_=_C1610( C215 C1610 ) C215_=_C1615( C215 C161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1021( C216 C1021 ) C216_=_C1638( C216 C1638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1656( C217 C1656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1022( C218 C1022 ) C218_=_C1680( C218 C1680 ) C218_=_C1688( C218 C1688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1023( C219 C1023 ) C219_=_C1710( C219 C1710 ) C219_=_C1717( C219 C1717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1024( C220 C1024 ) C220_=_C1730( C220 C1730 ) \nC220_=_C1738( C220 C1738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1026(</w:t>
      </w:r>
    </w:p>
    <w:p>
      <w:pPr>
        <w:pStyle w:val="PreformattedText"/>
        <w:bidi w:val="0"/>
        <w:spacing w:before="0" w:after="0"/>
        <w:jc w:val="left"/>
        <w:rPr/>
      </w:pPr>
      <w:r>
        <w:rPr/>
        <w:t xml:space="preserve"> </w:t>
      </w:r>
      <w:r>
        <w:rPr/>
        <w:t>C221 C1026 ) C221_=_C1783( C221 C1783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1027( C222 C1027 ) C222_=_C1830( C222 C1830 ) C222_=_C1838( C222 C183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1028( C223 C1028 ) C223_=_C1869( C223 C186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1029( C224 C1029 ) C224_=_C1879( C224 C1879 ) \nC224_=_C1885( C224 C1885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1030( C225 C1030 ) C225_=_C1900( C225 C1900 ) C225_=_C1905( C225 C1905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1031( C226 C1031 ) \nC226_=_C1929( C226 C192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1032( C227 C1032 ) C227_=_C1960( C227 C1960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95( C228 C295 ) C228_=_C384( C228 C384 ) C228_=_C462( C228 C462 ) C228_=_C506( C228 C506 ) C228_=_C601( C228 C601 ) C228_=_C635( C228 C635 ) \nC228_=_C682( C228 C682 ) C228_=_C734( C228 C734 ) C228_=_C784( C228 C784 ) C228_=_C929( C228 C929 ) C228_=_C957( C228 C957 ) C228_=_C995( C228 C995 ) \nC228_=_C1033( C228 C1033 ) C228_=_C1093( C228 C1093 ) C228_=_C1121( C228 C1121 ) C228_=_C1195( C228 C1195 ) C228_=_C1228( C228 C1228 ) C228_=_C1310( C228 C1310 ) \nC228_=_C1379( C228 C1379 ) C228_=_C1457( C228 C1457 ) C228_=_C1511( C228 C1511 ) C228_=_C1543( C228 C1543 ) C228_=_C1610( C228 C1610 ) C228_=_C1656( C228 C1656 ) \nC228_=_C1680( C228 C1680 ) C228_=_C1710( C228 C1710 ) C228_=_C1730( C228 C1730 ) C228_=_C1768( C228 C1768 ) C228_=_C1783( C228 C1783 ) C228_=_C1830( C228 C1830 ) \nC228_=_C1879( C228 C1879 ) C228_=_C1900( C228 C1900 ) C228_=_C1919( C228 C1919 ) C228_=_C1929( C228 C1929 ) C228_=_C1975( C228 C1975 ) C228_=_C1976( C228 C1976 ) \nC228_=_C1977( C228 C1977 ) C228_=_C1979( C228 C1979 ) C228_=_C1980( C228 C1980 ) C228_=_C1981( C228 C1981 ) C228_=_C1982( C228 C1982 ) C228_=_C1983( C228 C1983 ) \nC228_=_C1984( C228 C1984 ) C228_=_C1985( C228 C1985 ) C228_=_C1986( C228 C1986 ) C228_=_C1987( C228 C1987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1034( C229 C1034 ) C229_=_C1975( C229 C1975 ) C229_=_C1993( C229 C1993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1035( C230 C1035 ) C230_=_C1976( C230 C1976 ) C230_=_C2002( C230 C2002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1036( C231 C1036 ) C231_=_C2012( C231 C2012 ) \nC232_=_C233( C232 C233 ) C232_=_C234( C232 C234 ) C232_=_C235( C232 C235 ) C232_=_C236( C232 C236 ) C232_=_C237( C232 C237 ) C232_=_C238( C232 C238 ) \nC232_=_C239( C232 C239 ) C232_=_C240( C232 C240 ) C232_=_C241( C232 C241 ) C232_=_C242( C232 C242 ) C232_=_C243( C232 C243 ) C232_=_C244( C232 C244 ) \nC232_=_C1037( C232 C1037 ) C232_=_C2027( C232 C2027 ) C233_=_C234( C233 C234 ) C233_=_C235( C233 C235 ) C233_=_C236( C233 C236 ) C233_=_C237( C233 C237 ) \nC233_=_C238( C233 C238 ) C233_=_C239( C233 C239 ) C233_=_C240( C233 C240 ) C233_=_C241( C233 C241 ) C233_=_C242( C233 C242 ) C233_=_C243( C233 C243 ) \nC233_=_C244( C233 C244 ) C233_=_C1038( C233 C1038 ) C233_=_C1977( C233 C1977 ) C233_=_C2033( C233 C2033 ) C234_=_C235( C234 C235 ) C234_=_C236( C234 C236 ) \nC234_=_C237( C234 C237 ) C234_=_C238( C234 C238 ) C234_=_C239( C234 C239 ) C234_=_C240( C234 C240 ) C234_=_C241( C234 C241 ) C234_=_C242( C234 C242 ) \nC234_=_C243( C234 C243 ) C234_=_C244( C234 C244 ) C234_=_C1039( C234 C1039 ) C234_=_C2044( C234 C2044 ) C235_=_C236( C235 C236 ) C235_=_C237( C235 C237 ) \nC235_=_C238( C235 C238 ) C235_=_C239( C235 C239 ) C235_=_C240( C235 C240 ) C235_=_C241( C235 C241 ) C235_=_C242( C235 C242 ) C235_=_C243( C235 C243 ) \nC235_=_C244( C235 C244 ) C235_=_C334( C235 C334 ) C235_=_C420( C235 C420 ) C235_=_C467( C235 C467 ) C235_=_C691( C235 C691 ) C235_=_C739( C235 C739 ) \nC235_=_C813( C235 C813 ) C235_=_C851( C235 C851 ) C235_=_C964( C235 C964 ) C235_=_C1041( C235 C1041 ) C235_=_C1066( C235 C1066 ) C235_=_C1200( C235 C1200 ) \nC235_=_C1257( C235 C1257 ) C235_=_C1290( C235 C1290 ) C235_=_C1385( C235 C1385 ) C235_=_C1421( C235 C1421 ) C235_=_C1461( C235 C1461 ) C235_=_C1487( C235 C1487 ) \nC235_=_C1518( C235 C1518 ) C235_=_C1570( C235 C1570 ) C235_=_C1615( C235 C1615 ) C235_=_C1638( C235 C1638 ) C235_=_C1688( C235 C1688 ) C235_=_C1717( C235 C1717 ) \nC235_=_C1738( C235 C1738 ) C235_=_C1753( C235 C1753 ) C235_=_C1838( C235 C1838 ) C235_=_C1869( C235 C1869 ) C235_=_C1885( C235 C1885 ) C235_=_C1905( C235 C1905 ) \nC235_=_C1960( C235 C1960 ) C235_=_C1970( C235 C1970 ) C235_=_C1993( C235 C1993 ) C235_=_C2002( C235 C2002 ) C235_=_C2012( C235 C2012 ) C235_=_C2020( C235 C2020 ) \nC235_=_C2027( C235 C2027 ) C235_=_C2033( C235 C2033 ) C235_=_C2044( C235 C2044 ) C235_=_C2051( C235 C2051 ) C235_=_C2058( C235 C2058 ) C235_=_C2059( C235 C2059 ) \nC235_=_C2060( C235 C2060 ) C235_=_C2061( C235 C2061 ) C235_=_C2062( C235 C2062 ) C235_=_C2063( C235 C2063 ) C235_=_C2064( C235 C2064 ) C236_=_C237( C236 C237 ) \nC236_=_C238( C236 C238 ) C236_=_C239( C236 C239 ) C236_=_C240( C236 C240 ) C236_=_C241( C236 C241 ) C236_=_C242( C236 C242 ) C236_=_C243( C236 C243 ) \nC236_=_C244( C236 C244 ) C236_=_C1042( C236 C1042 ) C236_=_C1979( C236 C1979 ) C237_=_C238( C237 C238 ) C237_=_C239( C237 C239 ) C237_=_C240( C237 C240 ) \nC237_=_C241( C237 C241 ) C237_=_C242( C237 C242 ) C237_=_C243( C237 C243 ) C237_=_C244( C237 C244 ) C237_=_C1043( C237 C1043 ) C237_=_C1980( C237 C1980 ) \nC237_=_C2058( C237 C2058 ) C238_=_C239( C238 C239 ) C238_=_C240( C238 C240 ) C238_=_C241( C238 C241 ) C238_=_C242( C238 C242 ) C238_=_C243( C238 C243 ) \nC238_=_C244( C238 C244 ) C238_=_C1044( C238 C1044 ) C238_=_C1981( C238 C1981 ) C239_=_C240( C239 C240 ) C239_=_C241( C239 C241 ) C239_=_C242( C239 C242 ) \nC239_=_C243( C239 C243 ) C239_=_C244( C239 C244 ) C239_=_C1045( C239 C1045 ) C239_=_C2059( C239 C2059 ) C240_=_C241( C240 C241 ) C240_=_C242( C240 C242 ) \nC240_=_C243( C240 C243 ) C240_=_C244( C240 C244 ) C240_=_C1046( C240 C1046 ) C240_=_C2060( C240 C2060 ) C241_=_C242(</w:t>
      </w:r>
    </w:p>
    <w:p>
      <w:pPr>
        <w:pStyle w:val="PreformattedText"/>
        <w:bidi w:val="0"/>
        <w:spacing w:before="0" w:after="0"/>
        <w:jc w:val="left"/>
        <w:rPr/>
      </w:pPr>
      <w:r>
        <w:rPr/>
        <w:t xml:space="preserve"> </w:t>
      </w:r>
      <w:r>
        <w:rPr/>
        <w:t>C241 C242 ) C241_=_C243( C241 C243 ) \nC241_=_C244( C241 C244 ) C241_=_C1047( C241 C1047 ) C241_=_C1984( C241 C1984 ) C241_=_C2061( C241 C2061 ) C242_=_C243( C242 C243 ) C242_=_C244( C242 C244 ) \nC242_=_C1048( C242 C1048 ) C242_=_C2062( C242 C2062 ) C243_=_C244( C243 C244 ) C243_=_C1049( C243 C1049 ) C243_=_C1985( C243 C1985 ) C243_=_C2063( C243 C2063 ) \nC244_=_C1050( C244 C1050 ) C244_=_C1987( C244 C1987 ) C244_=_C2064( C244 C2064 ) C295_=_C384( C295 C384 ) C295_=_C462( C295 C462 ) C295_=_C506( C295 C506 ) \nC295_=_C601( C295 C601 ) C295_=_C635( C295 C635 ) C295_=_C682( C295 C682 ) C295_=_C734( C295 C734 ) C295_=_C784( C295 C784 ) C295_=_C929( C295 C929 ) \nC295_=_C957( C295 C957 ) C295_=_C995( C295 C995 ) C295_=_C1033( C295 C1033 ) C295_=_C1093( C295 C1093 ) C295_=_C1121( C295 C1121 ) C295_=_C1195( C295 C1195 ) \nC295_=_C1228( C295 C1228 ) C295_=_C1310( C295 C1310 ) C295_=_C1379( C295 C1379 ) C295_=_C1457( C295 C1457 ) C295_=_C1511( C295 C1511 ) C295_=_C1543( C295 C1543 ) \nC295_=_C1610( C295 C1610 ) C295_=_C1656( C295 C1656 ) C295_=_C1680( C295 C1680 ) C295_=_C1710( C295 C1710 ) C295_=_C1730( C295 C1730 ) C295_=_C1768( C295 C1768 ) \nC295_=_C1783( C295 C1783 ) C295_=_C1830( C295 C1830 ) C295_=_C1879( C295 C1879 ) C295_=_C1900( C295 C1900 ) C295_=_C1919( C295 C1919 ) C295_=_C1929( C295 C1929 ) \nC295_=_C1975( C295 C1975 ) C295_=_C1976( C295 C1976 ) C295_=_C1977( C295 C1977 ) C295_=_C1979( C295 C1979 ) C295_=_C1980( C295 C1980 ) C295_=_C1981( C295 C1981 ) \nC295_=_C1982( C295 C1982 ) C295_=_C1983( C295 C1983 ) C295_=_C1984( C295 C1984 ) C295_=_C1985( C295 C1985 ) C295_=_C1986( C295 C1986 ) C295_=_C1987( C295 C1987 ) \nC334_=_C420( C334 C420 ) C334_=_C467( C334 C467 ) C334_=_C691( C334 C691 ) C334_=_C739( C334 C739 ) C334_=_C813( C334 C813 ) C334_=_C851( C334 C851 ) \nC334_=_C964( C334 C964 ) C334_=_C1041( C334 C1041 ) C334_=_C1066( C334 C1066 ) C334_=_C1200( C334 C1200 ) C334_=_C1257( C334 C1257 ) C334_=_C1290( C334 C1290 ) \nC334_=_C1385( C334 C1385 ) C334_=_C1421( C334 C1421 ) C334_=_C1461( C334 C1461 ) C334_=_C1487( C334 C1487 ) C334_=_C1518( C334 C1518 ) C334_=_C1570( C334 C1570 ) \nC334_=_C1615( C334 C1615 ) C334_=_C1638( C334 C1638 ) C334_=_C1688( C334 C1688 ) C334_=_C1717( C334 C1717 ) C334_=_C1738( C334 C1738 ) C334_=_C1753( C334 C1753 ) \nC334_=_C1838( C334 C1838 ) C334_=_C1869( C334 C1869 ) C334_=_C1885( C334 C1885 ) C334_=_C1905( C334 C1905 ) C334_=_C1960( C334 C1960 ) C334_=_C1970( C334 C1970 ) \nC334_=_C1993( C334 C1993 ) C334_=_C2002( C334 C2002 ) C334_=_C2012( C334 C2012 ) C334_=_C2020( C334 C2020 ) C334_=_C2027( C334 C2027 ) C334_=_C2033( C334 C2033 ) \nC334_=_C2044( C334 C2044 ) C334_=_C2051( C334 C2051 ) C334_=_C2058( C334 C2058 ) C334_=_C2059( C334 C2059 ) C334_=_C2060( C334 C2060 ) C334_=_C2061( C334 C2061 ) \nC334_=_C2062( C334 C2062 ) C334_=_C2063( C334 C2063 ) C334_=_C2064( C334 C2064 ) C367_=_C384( C367 C384 ) C367_=_C445( C367 C445 ) C367_=_C483( C367 C483 ) \nC367_=_C656( C367 C656 ) C367_=_C707( C367 C707 ) C367_=_C939( C367 C939 ) C367_=_C1012( C367 C1012 ) C367_=_C1013( C367 C1013 ) C367_=_C1014( C367 C1014 ) \nC367_=_C1015( C367 C1015 ) C367_=_C1016( C367 C1016 ) C367_=_C1017( C367 C1017 ) C367_=_C1018( C367 C1018 ) C367_=_C1019( C367 C1019 ) C367_=_C1020( C367 C1020 ) \nC367_=_C1021( C367 C1021 ) C367_=_C1022( C367 C1022 ) C367_=_C1023( C367 C1023 ) C367_=_C1024( C367 C1024 ) C367_=_C1025( C367 C1025 ) C367_=_C1026( C367 C1026 ) \nC367_=_C1027( C367 C1027 ) C367_=_C1028( C367 C1028 ) C367_=_C1029( C367 C1029 ) C367_=_C1030( C367 C1030 ) C367_=_C1031( C367 C1031 ) C367_=_C1032( C367 C1032 ) \nC367_=_C1033( C367 C1033 ) C367_=_C1034( C367 C1034 ) C367_=_C1035( C367 C1035 ) C367_=_C1036( C367 C1036 ) C367_=_C1037( C367 C1037 ) C367_=_C1038( C367 C1038 ) \nC367_=_C1039( C367 C1039 ) C367_=_C1040( C367 C1040 ) C367_=_C1041( C367 C1041 ) C367_=_C1042( C367 C1042 ) C367_=_C1043( C367 C1043 ) C367_=_C1044( C367 C1044 ) \nC367_=_C1045( C367 C1045 ) C367_=_C1046( C367 C1046 ) C367_=_C1047( C367 C1047 ) C367_=_C1048( C367 C1048 ) C367_=_C1049( C367 C1049 ) C367_=_C1050( C367 C1050 ) \nC384_=_C462( C384 C462 ) C384_=_C506( C384 C506 ) C384_=_C601( C384 C601 ) C384_=_C635( C384 C635 ) C384_=_C682( C384 C682 ) C384_=_C734( C384 C734 ) \nC384_=_C784( C384 C784 ) C384_=_C929( C384 C929 ) C384_=_C957( C384 C957 ) C384_=_C995( C384 C995 ) C384_=_C1033( C384 C1033 ) C384_=_C1093( C384 C1093 ) \nC384_=_C1121( C384 C1121 ) C384_=_C1195( C384 C1195 ) C384_=_C1228( C384 C1228 ) C384_=_C1310( C384 C1310 ) C384_=_C1379( C384 C1379 ) C384_=_C1457( C384 C1457 ) \nC384_=_C1511( C384 C1511 ) C384_=_C1543( C384 C1543 ) C384_=_C1610( C384 C1610 ) C384_=_C1656( C384 C1656 ) C384_=_C1680( C384 C1680 ) C384_=_C1710( C384 C1710 ) \nC384_=_C1730( C384 C1730 ) C384_=_C1768( C384 C1768 ) C384_=_C1783( C384 C1783 ) C384_=_C1830( C384 C1830 ) C384_=_C1879( C384 C1879 ) C384_=_C1900( C384 C1900 ) \nC384_=_C1919( C384 C1919 ) C384_=_C1929( C384 C1929 ) C384_=_C1975( C384 C1975 ) C384_=_C1976( C384 C1976 ) C384_=_C1977( C384 C1977 ) C384_=_C1979( C384 C1979 ) \nC384_=_C1980( C384 C1980 ) C384_=_C1981( C384 C1981 ) C384_=_C1982( C384 C1982 ) C384_=_C1983( C384 C1983 ) C384_=_C1984( C384 C1984 ) C384_=_C1985( C384 C1985 ) \nC384_=_C1986( C384 C1986 ) C384_=_C1987( C384 C1987 ) C420_=_C467( C420 C467 ) C420_=_C691( C420 C691 ) C420_=_C739( C420 C739 ) C420_=_C813( C420 C813 ) \nC420_=_C851( C420 C851 ) C420_=_C964( C420 C964 ) C420_=_C1041( C420 C1041 ) C420_=_C1066( C420 C1066 ) C420_=_C1200( C420 C1200 ) C420_=_C1257( C420 C1257 ) \nC420_=_C1290( C420 C1290 ) C420_=_C1385( C420 C1385 ) C420_=_C1421( C420 C1421 ) C420_=_C1461( C420 C1461 ) C420_=_C1487( C420 C1487 ) C420_=_C1518( C420 C1518 ) \nC420_=_C1570( C420 C1570 ) C420_=_C1615( C420 C1615 ) C420_=_C1638( C420 C1638 ) C420_=_C1688( C420 C1688 ) C420_=_C1717( C420 C1717 ) C420_=_C1738( C420 C1738 ) \nC420_=_C1753( C420 C1753 ) C420_=_C1838( C420 C1838 ) C420_=_C1869( C420 C1869 ) C420_=_C1885( C420 C1885 ) C420_=_C1905( C420 C1905 ) C420_=_C1960( C420 C1960 ) \nC420_=_C1970( C420 C1970 ) C420_=_C1993( C420 C1993 ) C420_=_C2002( C420 C2002 ) C420_=_C2012( C420 C2012 ) C420_=_C2020( C420 C2020 ) C420_=_C2027( C420 C2027 ) \nC420_=_C2033( C420 C2033 ) C420_=_C2044( C420 C2044 ) C420_=_C2051( C420 C2051 ) C420_=_C2058( C420 C2058 ) C420_=_C2059( C420 C2059 ) C420_=_C2060( C420 C2060 ) \nC420_=_C2061( C420 C2061 ) C420_=_C2062( C420 C2062 ) C420_=_C2063( C420 C2063 ) C420_=_C2064( C420 C2064 ) C445_=_C462( C445 C462 ) C445_=_C467( C445 C467 ) \nC445_=_C483( C445 C483 ) C445_=_C656( C445 C656 ) C445_=_C707( C445 C707 ) C445_=_C939( C445 C939 ) C445_=_C1012( C445 C1012 ) C445_=_C1013( C445 C1013 ) \nC445_=_C1014( C445 C1014 ) C445_=_C1015( C445 C1015 ) C445_=_C1016( C445 C1016 ) C445_=_C1017( C445 C1017 ) C445_=_C1018( C445 C1018 ) C445_=_C1019( C445 C1019 ) \nC445_=_C1020( C445 C1020 ) C445_=_C1021( C445 C1021 ) C445_=_C1022( C445 C1022 ) C445_=_C1023( C445 C1023 ) C445_=_C1024( C445 C1024 ) C445_=_C1025( C445 C1025 ) \nC445_=_C1026( C445 C1026 ) C445_=_C1027( C445 C1027 ) C445_=_C1028( C445 C1028 ) C445_=_C1029( C445 C1029 ) C445_=_C1030( C445 C1030 ) C445_=_C1031( C445 C1031 ) \nC445_=_C1032( C445 C1032 ) C445_=_C1033( C445 C1033 ) C445_=_C1034( C445 C1034 ) C445_=_C1035( C445 C1035 ) C445_=_C1036( C445 C1036 ) C445_=_C1037( C445 C1037 ) \nC445_=_C1038( C445 C1038 ) C445_=_C1039( C445 C1039 ) C445_=_C1040( C445 C1040 ) C445_=_C1041( C445 C1041 ) C445_=_C1042( C445 C1042 ) C445_=_C1043( C445 C1043 ) \nC445_=_C1044( C445 C1044 ) C445_=_C1045( C445 C1045 ) C445_=_C1046( C445 C1046 ) C445_=_C1047( C445 C1047 ) C445_=_C1048( C445 C1048 ) C445_=_C1049( C445 C1049 ) \nC445_=_C1050( C445 C1050 ) C462_=_C467( C462 C467 ) C462_=_C506( C462 C506 ) C462_=_C601( C462 C601 ) C462_=_C635( C462 C635 ) C462_=_C682( C462 C682 ) \nC462_=_C734( C462 C734 ) C462_=_C784( C462 C784 ) C462_=_C929( C462 C929 ) C462_=_C957( C462 C957 ) C462_=_C995( C462 C995 ) C462_=_C1033( C462 C1033 ) \nC462_=_C1093( C462 C1093 ) C462_=_C1121( C462 C1121 ) C462_=_C1195( C462 C1195 ) C462_=_C1228( C462 C1228 ) C462_=_C1310( C462 C1310 ) C462_=_C1379( C462 C1379 ) \nC462_=_C1457( C462 C1457 ) C462_=_C1511( C462 C1511 ) C462_=_C1543( C462 C1543 ) C462_=_C1610( C462 C1610 ) C462_=_C1656( C462 C1656 ) C462_=_C1680( C462 C1680 ) \nC462_=_C1710( C462 C1710 ) C462_=_C1730( C462 C1730 ) C462_=_C1768( C462 C1768 ) C462_=_C1783( C462 C1783 ) C462_=_C1830( C462 C1830 ) C462_=_C1879( C462 C1879 ) \nC462_=_C1900( C462 C1900 ) C462_=_C1919( C462 C1919 ) C462_=_C1929( C462 C1929 ) C462_=_C1975( C462 C1975 ) C462_=_C1976( C462 C1976 ) C462_=_C1977( C462 C1977 ) \nC462_=_C1979( C462 C1979 ) C462_=_C1980( C462 C1980 ) C462_=_C1981( C462 C1981 ) C462_=_C1982( C462 C1982 ) C462_=_C1983( C462 C1983 ) C462_=_C1984( C462 C1984 ) \nC462_=_C1985( C462 C1985 ) C462_=_C1986( C462 C1986 ) C462_=_C1987( C462 C1987 ) C467_=_C691( C467 C691 ) C467_=_C739( C467 C739 ) C467_=_C813( C467 C813 ) \nC467_=_C851( C467 C851 ) C467_=_C964( C467 C964 ) C467_=_C1041( C467 C1041 ) C467_=_C1066( C467 C1066 ) C467_=_C1200( C467 C1200 ) C467_=_C1257( C467 C1257 ) \nC467_=_C1290( C467 C1290 ) C467_=_C1385( C467 C1385 ) C467_=_C1421( C467 C1421 ) C467_=_C1461( C467 C1461 ) C467_=_C1487( C467 C1487 ) C467_=_C1518( C467 C1518 ) \nC467_=_C1570( C467 C1570 ) C467_=_C1615( C467 C1615 ) C467_=_C1638( C467 C1638 ) C467_=_C1688( C467 C1688 ) C467_=_C1717( C467 C1717 ) C467_=_C1738( C467 C1738 ) \nC467_=_C1753( C467 C1753 ) C467_=_C1838( C467 C1838 ) C467_=_C1869( C467 C1869 ) C467_=_C1885( C467 C1885 ) C467_=_C1905( C467 C1905 ) C467_=_C1960( C467 C1960 ) \nC467_=_C1970( C467 C1970 ) C467_=_C1993( C467 C1993 ) C467_=_C2002( C467 C2002 ) C467_=_C2012( C467 C2012 ) C467_=_C2020( C467 C2020 ) C467_=_C2027( C467 C2027 ) \nC467_=_C2033( C467 C2033 ) C467_=_C2044( C467 C2044 ) C467_=_C2051( C467 C2051 ) C467_=_C2058( C467 C2058 ) C467_=_C2059( C467 C2059 ) C467_=_C2060( C467</w:t>
      </w:r>
    </w:p>
    <w:p>
      <w:pPr>
        <w:pStyle w:val="PreformattedText"/>
        <w:bidi w:val="0"/>
        <w:spacing w:before="0" w:after="0"/>
        <w:jc w:val="left"/>
        <w:rPr/>
      </w:pPr>
      <w:r>
        <w:rPr/>
        <w:t xml:space="preserve"> </w:t>
      </w:r>
      <w:r>
        <w:rPr/>
        <w:t>C2060 ) \nC467_=_C2061( C467 C2061 ) C467_=_C2062( C467 C2062 ) C467_=_C2063( C467 C2063 ) C467_=_C2064( C467 C2064 ) C483_=_C506( C483 C506 ) C483_=_C656( C483 C656 ) \nC483_=_C707( C483 C707 ) C483_=_C939( C483 C939 ) C483_=_C1012( C483 C1012 ) C483_=_C1013( C483 C1013 ) C483_=_C1014( C483 C1014 ) C483_=_C1015( C483 C1015 ) \nC483_=_C1016( C483 C1016 ) C483_=_C1017( C483 C1017 ) C483_=_C1018( C483 C1018 ) C483_=_C1019( C483 C1019 ) C483_=_C1020( C483 C1020 ) C483_=_C1021( C483 C1021 ) \nC483_=_C1022( C483 C1022 ) C483_=_C1023( C483 C1023 ) C483_=_C1024( C483 C1024 ) C483_=_C1025( C483 C1025 ) C483_=_C1026( C483 C1026 ) C483_=_C1027( C483 C1027 ) \nC483_=_C1028( C483 C1028 ) C483_=_C1029( C483 C1029 ) C483_=_C1030( C483 C1030 ) C483_=_C1031( C483 C1031 ) C483_=_C1032( C483 C1032 ) C483_=_C1033( C483 C1033 ) \nC483_=_C1034( C483 C1034 ) C483_=_C1035( C483 C1035 ) C483_=_C1036( C483 C1036 ) C483_=_C1037( C483 C1037 ) C483_=_C1038( C483 C1038 ) C483_=_C1039( C483 C1039 ) \nC483_=_C1040( C483 C1040 ) C483_=_C1041( C483 C1041 ) C483_=_C1042( C483 C1042 ) C483_=_C1043( C483 C1043 ) C483_=_C1044( C483 C1044 ) C483_=_C1045( C483 C1045 ) \nC483_=_C1046( C483 C1046 ) C483_=_C1047( C483 C1047 ) C483_=_C1048( C483 C1048 ) C483_=_C1049( C483 C1049 ) C483_=_C1050( C483 C1050 ) C506_=_C601( C506 C601 ) \nC506_=_C635( C506 C635 ) C506_=_C682( C506 C682 ) C506_=_C734( C506 C734 ) C506_=_C784( C506 C784 ) C506_=_C929( C506 C929 ) C506_=_C957( C506 C957 ) \nC506_=_C995( C506 C995 ) C506_=_C1033( C506 C1033 ) C506_=_C1093( C506 C1093 ) C506_=_C1121( C506 C1121 ) C506_=_C1195( C506 C1195 ) C506_=_C1228( C506 C1228 ) \nC506_=_C1310( C506 C1310 ) C506_=_C1379( C506 C1379 ) C506_=_C1457( C506 C1457 ) C506_=_C1511( C506 C1511 ) C506_=_C1543( C506 C1543 ) C506_=_C1610( C506 C1610 ) \nC506_=_C1656( C506 C1656 ) C506_=_C1680( C506 C1680 ) C506_=_C1710( C506 C1710 ) C506_=_C1730( C506 C1730 ) C506_=_C1768( C506 C1768 ) C506_=_C1783( C506 C1783 ) \nC506_=_C1830( C506 C1830 ) C506_=_C1879( C506 C1879 ) C506_=_C1900( C506 C1900 ) C506_=_C1919( C506 C1919 ) C506_=_C1929( C506 C1929 ) C506_=_C1975( C506 C1975 ) \nC506_=_C1976( C506 C1976 ) C506_=_C1977( C506 C1977 ) C506_=_C1979( C506 C1979 ) C506_=_C1980( C506 C1980 ) C506_=_C1981( C506 C1981 ) C506_=_C1982( C506 C1982 ) \nC506_=_C1983( C506 C1983 ) C506_=_C1984( C506 C1984 ) C506_=_C1985( C506 C1985 ) C506_=_C1986( C506 C1986 ) C506_=_C1987( C506 C1987 ) C601_=_C635( C601 C635 ) \nC601_=_C682( C601 C682 ) C601_=_C734( C601 C734 ) C601_=_C784( C601 C784 ) C601_=_C929( C601 C929 ) C601_=_C957( C601 C957 ) C601_=_C995( C601 C995 ) \nC601_=_C1033( C601 C1033 ) C601_=_C1093( C601 C1093 ) C601_=_C1121( C601 C1121 ) C601_=_C1195( C601 C1195 ) C601_=_C1228( C601 C1228 ) C601_=_C1310( C601 C1310 ) \nC601_=_C1379( C601 C1379 ) C601_=_C1457( C601 C1457 ) C601_=_C1511( C601 C1511 ) C601_=_C1543( C601 C1543 ) C601_=_C1610( C601 C1610 ) C601_=_C1656( C601 C1656 ) \nC601_=_C1680( C601 C1680 ) C601_=_C1710( C601 C1710 ) C601_=_C1730( C601 C1730 ) C601_=_C1768( C601 C1768 ) C601_=_C1783( C601 C1783 ) C601_=_C1830( C601 C1830 ) \nC601_=_C1879( C601 C1879 ) C601_=_C1900( C601 C1900 ) C601_=_C1919( C601 C1919 ) C601_=_C1929( C601 C1929 ) C601_=_C1975( C601 C1975 ) C601_=_C1976( C601 C1976 ) \nC601_=_C1977( C601 C1977 ) C601_=_C1979( C601 C1979 ) C601_=_C1980( C601 C1980 ) C601_=_C1981( C601 C1981 ) C601_=_C1982( C601 C1982 ) C601_=_C1983( C601 C1983 ) \nC601_=_C1984( C601 C1984 ) C601_=_C1985( C601 C1985 ) C601_=_C1986( C601 C1986 ) C601_=_C1987( C601 C1987 ) C635_=_C682( C635 C682 ) C635_=_C734( C635 C734 ) \nC635_=_C784( C635 C784 ) C635_=_C929( C635 C929 ) C635_=_C957( C635 C957 ) C635_=_C995( C635 C995 ) C635_=_C1033( C635 C1033 ) C635_=_C1093( C635 C1093 ) \nC635_=_C1121( C635 C1121 ) C635_=_C1195( C635 C1195 ) C635_=_C1228( C635 C1228 ) C635_=_C1310( C635 C1310 ) C635_=_C1379( C635 C1379 ) C635_=_C1457( C635 C1457 ) \nC635_=_C1511( C635 C1511 ) C635_=_C1543( C635 C1543 ) C635_=_C1610( C635 C1610 ) C635_=_C1656( C635 C1656 ) C635_=_C1680( C635 C1680 ) C635_=_C1710( C635 C1710 ) \nC635_=_C1730( C635 C1730 ) C635_=_C1768( C635 C1768 ) C635_=_C1783( C635 C1783 ) C635_=_C1830( C635 C1830 ) C635_=_C1879( C635 C1879 ) C635_=_C1900( C635 C1900 ) \nC635_=_C1919( C635 C1919 ) C635_=_C1929( C635 C1929 ) C635_=_C1975( C635 C1975 ) C635_=_C1976( C635 C1976 ) C635_=_C1977( C635 C1977 ) C635_=_C1979( C635 C1979 ) \nC635_=_C1980( C635 C1980 ) C635_=_C1981( C635 C1981 ) C635_=_C1982( C635 C1982 ) C635_=_C1983( C635 C1983 ) C635_=_C1984( C635 C1984 ) C635_=_C1985( C635 C1985 ) \nC635_=_C1986( C635 C1986 ) C635_=_C1987( C635 C1987 ) C656_=_C682( C656 C682 ) C656_=_C691( C656 C691 ) C656_=_C707( C656 C707 ) C656_=_C939( C656 C939 ) \nC656_=_C1012( C656 C1012 ) C656_=_C1013( C656 C1013 ) C656_=_C1014( C656 C1014 ) C656_=_C1015( C656 C1015 ) C656_=_C1016( C656 C1016 ) C656_=_C1017( C656 C1017 ) \nC656_=_C1018( C656 C1018 ) C656_=_C1019( C656 C1019 ) C656_=_C1020( C656 C1020 ) C656_=_C1021( C656 C1021 ) C656_=_C1022( C656 C1022 ) C656_=_C1023( C656 C1023 ) \nC656_=_C1024( C656 C1024 ) C656_=_C1025( C656 C1025 ) C656_=_C1026( C656 C1026 ) C656_=_C1027( C656 C1027 ) C656_=_C1028( C656 C1028 ) C656_=_C1029( C656 C1029 ) \nC656_=_C1030( C656 C1030 ) C656_=_C1031( C656 C1031 ) C656_=_C1032( C656 C1032 ) C656_=_C1033( C656 C1033 ) C656_=_C1034( C656 C1034 ) C656_=_C1035( C656 C1035 ) \nC656_=_C1036( C656 C1036 ) C656_=_C1037( C656 C1037 ) C656_=_C1038( C656 C1038 ) C656_=_C1039( C656 C1039 ) C656_=_C1040( C656 C1040 ) C656_=_C1041( C656 C1041 ) \nC656_=_C1042( C656 C1042 ) C656_=_C1043( C656 C1043 ) C656_=_C1044( C656 C1044 ) C656_=_C1045( C656 C1045 ) C656_=_C1046( C656 C1046 ) C656_=_C1047( C656 C1047 ) \nC656_=_C1048( C656 C1048 ) C656_=_C1049( C656 C1049 ) C656_=_C1050( C656 C1050 ) C682_=_C691( C682 C691 ) C682_=_C734( C682 C734 ) C682_=_C784( C682 C784 ) \nC682_=_C929( C682 C929 ) C682_=_C957( C682 C957 ) C682_=_C995( C682 C995 ) C682_=_C1033( C682 C1033 ) C682_=_C1093( C682 C1093 ) C682_=_C1121( C682 C1121 ) \nC682_=_C1195( C682 C1195 ) C682_=_C1228( C682 C1228 ) C682_=_C1310( C682 C1310 ) C682_=_C1379( C682 C1379 ) C682_=_C1457( C682 C1457 ) C682_=_C1511( C682 C1511 ) \nC682_=_C1543( C682 C1543 ) C682_=_C1610( C682 C1610 ) C682_=_C1656( C682 C1656 ) C682_=_C1680( C682 C1680 ) C682_=_C1710( C682 C1710 ) C682_=_C1730( C682 C1730 ) \nC682_=_C1768( C682 C1768 ) C682_=_C1783( C682 C1783 ) C682_=_C1830( C682 C1830 ) C682_=_C1879( C682 C1879 ) C682_=_C1900( C682 C1900 ) C682_=_C1919( C682 C1919 ) \nC682_=_C1929( C682 C1929 ) C682_=_C1975( C682 C1975 ) C682_=_C1976( C682 C1976 ) C682_=_C1977( C682 C1977 ) C682_=_C1979( C682 C1979 ) C682_=_C1980( C682 C1980 ) \nC682_=_C1981( C682 C1981 ) C682_=_C1982( C682 C1982 ) C682_=_C1983( C682 C1983 ) C682_=_C1984( C682 C1984 ) C682_=_C1985( C682 C1985 ) C682_=_C1986( C682 C1986 ) \nC682_=_C1987( C682 C1987 ) C691_=_C739( C691 C739 ) C691_=_C813( C691 C813 ) C691_=_C851( C691 C851 ) C691_=_C964( C691 C964 ) C691_=_C1041( C691 C1041 ) \nC691_=_C1066( C691 C1066 ) C691_=_C1200( C691 C1200 ) C691_=_C1257( C691 C1257 ) C691_=_C1290( C691 C1290 ) C691_=_C1385( C691 C1385 ) C691_=_C1421( C691 C1421 ) \nC691_=_C1461( C691 C1461 ) C691_=_C1487( C691 C1487 ) C691_=_C1518( C691 C1518 ) C691_=_C1570( C691 C1570 ) C691_=_C1615( C691 C1615 ) C691_=_C1638( C691 C1638 ) \nC691_=_C1688( C691 C1688 ) C691_=_C1717( C691 C1717 ) C691_=_C1738( C691 C1738 ) C691_=_C1753( C691 C1753 ) C691_=_C1838( C691 C1838 ) C691_=_C1869( C691 C1869 ) \nC691_=_C1885( C691 C1885 ) C691_=_C1905( C691 C1905 ) C691_=_C1960( C691 C1960 ) C691_=_C1970( C691 C1970 ) C691_=_C1993( C691 C1993 ) C691_=_C2002( C691 C2002 ) \nC691_=_C2012( C691 C2012 ) C691_=_C2020( C691 C2020 ) C691_=_C2027( C691 C2027 ) C691_=_C2033( C691 C2033 ) C691_=_C2044( C691 C2044 ) C691_=_C2051( C691 C2051 ) \nC691_=_C2058( C691 C2058 ) C691_=_C2059( C691 C2059 ) C691_=_C2060( C691 C2060 ) C691_=_C2061( C691 C2061 ) C691_=_C2062( C691 C2062 ) C691_=_C2063( C691 C2063 ) \nC691_=_C2064( C691 C2064 ) C707_=_C734( C707 C734 ) C707_=_C739( C707 C739 ) C707_=_C939( C707 C939 ) C707_=_C1012( C707 C1012 ) C707_=_C1013( C707 C1013 ) \nC707_=_C1014( C707 C1014 ) C707_=_C1015( C707 C1015 ) C707_=_C1016( C707 C1016 ) C707_=_C1017( C707 C1017 ) C707_=_C1018( C707 C1018 ) C707_=_C1019( C707 C1019 ) \nC707_=_C1020( C707 C1020 ) C707_=_C1021( C707 C1021 ) C707_=_C1022( C707 C1022 ) C707_=_C1023( C707 C1023 ) C707_=_C1024( C707 C1024 ) C707_=_C1025( C707 C1025 ) \nC707_=_C1026( C707 C1026 ) C707_=_C1027( C707 C1027 ) C707_=_C1028( C707 C1028 ) C707_=_C1029( C707 C1029 ) C707_=_C1030( C707 C1030 ) C707_=_C1031( C707 C1031 ) \nC707_=_C1032( C707 C1032 ) C707_=_C1033( C707 C1033 ) C707_=_C1034( C707 C1034 ) C707_=_C1035( C707 C1035 ) C707_=_C1036( C707 C1036 ) C707_=_C1037( C707 C1037 ) \nC707_=_C1038( C707 C1038 ) C707_=_C1039( C707 C1039 ) C707_=_C1040( C707 C1040 ) C707_=_C1041( C707 C1041 ) C707_=_C1042( C707 C1042 ) C707_=_C1043( C707 C1043 ) \nC707_=_C1044( C707 C1044 ) C707_=_C1045( C707 C1045 ) C707_=_C1046( C707 C1046 ) C707_=_C1047( C707 C1047 ) C707_=_C1048( C707 C1048 ) C707_=_C1049( C707 C1049 ) \nC707_=_C1050( C707 C1050 ) C734_=_C739( C734 C739 ) C734_=_C784( C734 C784 ) C734_=_C929( C734 C929 ) C734_=_C957( C734 C957 ) C734_=_C995( C734 C995 ) \nC734_=_C1033( C734 C1033 ) C734_=_C1093( C734 C1093 ) C734_=_C1121( C734 C1121 ) C734_=_C1195( C734 C1195 ) C734_=_C1228( C734 C1228 ) C734_=_C1310( C734 C1310 ) \nC734_=_C1379( C734 C1379 ) C734_=_C1457( C734 C1457 ) C734_=_C1511( C734 C1511 ) C734_=_C1543( C734 C1543 ) C734_=_C1610( C734 C1610 ) C734_=_C1656( C734 C1656 ) \nC734_=_C1680( C734 C1680 ) C734_=_C1710( C734 C1710 ) C734_=_C1730( C734 C1730 ) C734_=_C1768( C734 C1768 ) C734_=_C1783( C734 C1783 ) C734_=_C1830( C734 C1830 ) \nC734_=_C1879( C734 C1879 ) C734_=_C1900( C734 C1900 ) C734_=_C1919( C734 C1919 ) C734_=_C1929( C734 C1929 ) C734_=_C1975( C734 C1975 ) C734_=_C1976(</w:t>
      </w:r>
    </w:p>
    <w:p>
      <w:pPr>
        <w:pStyle w:val="PreformattedText"/>
        <w:bidi w:val="0"/>
        <w:spacing w:before="0" w:after="0"/>
        <w:jc w:val="left"/>
        <w:rPr/>
      </w:pPr>
      <w:r>
        <w:rPr/>
        <w:t xml:space="preserve"> </w:t>
      </w:r>
      <w:r>
        <w:rPr/>
        <w:t>C734 C1976 ) \nC734_=_C1977( C734 C1977 ) C734_=_C1979( C734 C1979 ) C734_=_C1980( C734 C1980 ) C734_=_C1981( C734 C1981 ) C734_=_C1982( C734 C1982 ) C734_=_C1983( C734 C1983 ) \nC734_=_C1984( C734 C1984 ) C734_=_C1985( C734 C1985 ) C734_=_C1986( C734 C1986 ) C734_=_C1987( C734 C1987 ) C739_=_C813( C739 C813 ) C739_=_C851( C739 C851 ) \nC739_=_C964( C739 C964 ) C739_=_C1041( C739 C1041 ) C739_=_C1066( C739 C1066 ) C739_=_C1200( C739 C1200 ) C739_=_C1257( C739 C1257 ) C739_=_C1290( C739 C1290 ) \nC739_=_C1385( C739 C1385 ) C739_=_C1421( C739 C1421 ) C739_=_C1461( C739 C1461 ) C739_=_C1487( C739 C1487 ) C739_=_C1518( C739 C1518 ) C739_=_C1570( C739 C1570 ) \nC739_=_C1615( C739 C1615 ) C739_=_C1638( C739 C1638 ) C739_=_C1688( C739 C1688 ) C739_=_C1717( C739 C1717 ) C739_=_C1738( C739 C1738 ) C739_=_C1753( C739 C1753 ) \nC739_=_C1838( C739 C1838 ) C739_=_C1869( C739 C1869 ) C739_=_C1885( C739 C1885 ) C739_=_C1905( C739 C1905 ) C739_=_C1960( C739 C1960 ) C739_=_C1970( C739 C1970 ) \nC739_=_C1993( C739 C1993 ) C739_=_C2002( C739 C2002 ) C739_=_C2012( C739 C2012 ) C739_=_C2020( C739 C2020 ) C739_=_C2027( C739 C2027 ) C739_=_C2033( C739 C2033 ) \nC739_=_C2044( C739 C2044 ) C739_=_C2051( C739 C2051 ) C739_=_C2058( C739 C2058 ) C739_=_C2059( C739 C2059 ) C739_=_C2060( C739 C2060 ) C739_=_C2061( C739 C2061 ) \nC739_=_C2062( C739 C2062 ) C739_=_C2063( C739 C2063 ) C739_=_C2064( C739 C2064 ) C784_=_C929( C784 C929 ) C784_=_C957( C784 C957 ) C784_=_C995( C784 C995 ) \nC784_=_C1033( C784 C1033 ) C784_=_C1093( C784 C1093 ) C784_=_C1121( C784 C1121 ) C784_=_C1195( C784 C1195 ) C784_=_C1228( C784 C1228 ) C784_=_C1310( C784 C1310 ) \nC784_=_C1379( C784 C1379 ) C784_=_C1457( C784 C1457 ) C784_=_C1511( C784 C1511 ) C784_=_C1543( C784 C1543 ) C784_=_C1610( C784 C1610 ) C784_=_C1656( C784 C1656 ) \nC784_=_C1680( C784 C1680 ) C784_=_C1710( C784 C1710 ) C784_=_C1730( C784 C1730 ) C784_=_C1768( C784 C1768 ) C784_=_C1783( C784 C1783 ) C784_=_C1830( C784 C1830 ) \nC784_=_C1879( C784 C1879 ) C784_=_C1900( C784 C1900 ) C784_=_C1919( C784 C1919 ) C784_=_C1929( C784 C1929 ) C784_=_C1975( C784 C1975 ) C784_=_C1976( C784 C1976 ) \nC784_=_C1977( C784 C1977 ) C784_=_C1979( C784 C1979 ) C784_=_C1980( C784 C1980 ) C784_=_C1981( C784 C1981 ) C784_=_C1982( C784 C1982 ) C784_=_C1983( C784 C1983 ) \nC784_=_C1984( C784 C1984 ) C784_=_C1985( C784 C1985 ) C784_=_C1986( C784 C1986 ) C784_=_C1987( C784 C1987 ) C813_=_C851( C813 C851 ) C813_=_C964( C813 C964 ) \nC813_=_C1041( C813 C1041 ) C813_=_C1066( C813 C1066 ) C813_=_C1200( C813 C1200 ) C813_=_C1257( C813 C1257 ) C813_=_C1290( C813 C1290 ) C813_=_C1385( C813 C1385 ) \nC813_=_C1421( C813 C1421 ) C813_=_C1461( C813 C1461 ) C813_=_C1487( C813 C1487 ) C813_=_C1518( C813 C1518 ) C813_=_C1570( C813 C1570 ) C813_=_C1615( C813 C1615 ) \nC813_=_C1638( C813 C1638 ) C813_=_C1688( C813 C1688 ) C813_=_C1717( C813 C1717 ) C813_=_C1738( C813 C1738 ) C813_=_C1753( C813 C1753 ) C813_=_C1838( C813 C1838 ) \nC813_=_C1869( C813 C1869 ) C813_=_C1885( C813 C1885 ) C813_=_C1905( C813 C1905 ) C813_=_C1960( C813 C1960 ) C813_=_C1970( C813 C1970 ) C813_=_C1993( C813 C1993 ) \nC813_=_C2002( C813 C2002 ) C813_=_C2012( C813 C2012 ) C813_=_C2020( C813 C2020 ) C813_=_C2027( C813 C2027 ) C813_=_C2033( C813 C2033 ) C813_=_C2044( C813 C2044 ) \nC813_=_C2051( C813 C2051 ) C813_=_C2058( C813 C2058 ) C813_=_C2059( C813 C2059 ) C813_=_C2060( C813 C2060 ) C813_=_C2061( C813 C2061 ) C813_=_C2062( C813 C2062 ) \nC813_=_C2063( C813 C2063 ) C813_=_C2064( C813 C2064 ) C851_=_C964( C851 C964 ) C851_=_C1041( C851 C1041 ) C851_=_C1066( C851 C1066 ) C851_=_C1200( C851 C1200 ) \nC851_=_C1257( C851 C1257 ) C851_=_C1290( C851 C1290 ) C851_=_C1385( C851 C1385 ) C851_=_C1421( C851 C1421 ) C851_=_C1461( C851 C1461 ) C851_=_C1487( C851 C1487 ) \nC851_=_C1518( C851 C1518 ) C851_=_C1570( C851 C1570 ) C851_=_C1615( C851 C1615 ) C851_=_C1638( C851 C1638 ) C851_=_C1688( C851 C1688 ) C851_=_C1717( C851 C1717 ) \nC851_=_C1738( C851 C1738 ) C851_=_C1753( C851 C1753 ) C851_=_C1838( C851 C1838 ) C851_=_C1869( C851 C1869 ) C851_=_C1885( C851 C1885 ) C851_=_C1905( C851 C1905 ) \nC851_=_C1960( C851 C1960 ) C851_=_C1970( C851 C1970 ) C851_=_C1993( C851 C1993 ) C851_=_C2002( C851 C2002 ) C851_=_C2012( C851 C2012 ) C851_=_C2020( C851 C2020 ) \nC851_=_C2027( C851 C2027 ) C851_=_C2033( C851 C2033 ) C851_=_C2044( C851 C2044 ) C851_=_C2051( C851 C2051 ) C851_=_C2058( C851 C2058 ) C851_=_C2059( C851 C2059 ) \nC851_=_C2060( C851 C2060 ) C851_=_C2061( C851 C2061 ) C851_=_C2062( C851 C2062 ) C851_=_C2063( C851 C2063 ) C851_=_C2064( C851 C2064 ) C929_=_C957( C929 C957 ) \nC929_=_C995( C929 C995 ) C929_=_C1033( C929 C1033 ) C929_=_C1093( C929 C1093 ) C929_=_C1121( C929 C1121 ) C929_=_C1195( C929 C1195 ) C929_=_C1228( C929 C1228 ) \nC929_=_C1310( C929 C1310 ) C929_=_C1379( C929 C1379 ) C929_=_C1457( C929 C1457 ) C929_=_C1511( C929 C1511 ) C929_=_C1543( C929 C1543 ) C929_=_C1610( C929 C1610 ) \nC929_=_C1656( C929 C1656 ) C929_=_C1680( C929 C1680 ) C929_=_C1710( C929 C1710 ) C929_=_C1730( C929 C1730 ) C929_=_C1768( C929 C1768 ) C929_=_C1783( C929 C1783 ) \nC929_=_C1830( C929 C1830 ) C929_=_C1879( C929 C1879 ) C929_=_C1900( C929 C1900 ) C929_=_C1919( C929 C1919 ) C929_=_C1929( C929 C1929 ) C929_=_C1975( C929 C1975 ) \nC929_=_C1976( C929 C1976 ) C929_=_C1977( C929 C1977 ) C929_=_C1979( C929 C1979 ) C929_=_C1980( C929 C1980 ) C929_=_C1981( C929 C1981 ) C929_=_C1982( C929 C1982 ) \nC929_=_C1983( C929 C1983 ) C929_=_C1984( C929 C1984 ) C929_=_C1985( C929 C1985 ) C929_=_C1986( C929 C1986 ) C929_=_C1987( C929 C1987 ) C939_=_C957( C939 C957 ) \nC939_=_C964( C939 C964 ) C939_=_C1012( C939 C1012 ) C939_=_C1013( C939 C1013 ) C939_=_C1014( C939 C1014 ) C939_=_C1015( C939 C1015 ) C939_=_C1016( C939 C1016 ) \nC939_=_C1017( C939 C1017 ) C939_=_C1018( C939 C1018 ) C939_=_C1019( C939 C1019 ) C939_=_C1020( C939 C1020 ) C939_=_C1021( C939 C1021 ) C939_=_C1022( C939 C1022 ) \nC939_=_C1023( C939 C1023 ) C939_=_C1024( C939 C1024 ) C939_=_C1025( C939 C1025 ) C939_=_C1026( C939 C1026 ) C939_=_C1027( C939 C1027 ) C939_=_C1028( C939 C1028 ) \nC939_=_C1029( C939 C1029 ) C939_=_C1030( C939 C1030 ) C939_=_C1031( C939 C1031 ) C939_=_C1032( C939 C1032 ) C939_=_C1033( C939 C1033 ) C939_=_C1034( C939 C1034 ) \nC939_=_C1035( C939 C1035 ) C939_=_C1036( C939 C1036 ) C939_=_C1037( C939 C1037 ) C939_=_C1038( C939 C1038 ) C939_=_C1039( C939 C1039 ) C939_=_C1040( C939 C1040 ) \nC939_=_C1041( C939 C1041 ) C939_=_C1042( C939 C1042 ) C939_=_C1043( C939 C1043 ) C939_=_C1044( C939 C1044 ) C939_=_C1045( C939 C1045 ) C939_=_C1046( C939 C1046 ) \nC939_=_C1047( C939 C1047 ) C939_=_C1048( C939 C1048 ) C939_=_C1049( C939 C1049 ) C939_=_C1050( C939 C1050 ) C957_=_C964( C957 C964 ) C957_=_C995( C957 C995 ) \nC957_=_C1033( C957 C1033 ) C957_=_C1093( C957 C1093 ) C957_=_C1121( C957 C1121 ) C957_=_C1195( C957 C1195 ) C957_=_C1228( C957 C1228 ) C957_=_C1310( C957 C1310 ) \nC957_=_C1379( C957 C1379 ) C957_=_C1457( C957 C1457 ) C957_=_C1511( C957 C1511 ) C957_=_C1543( C957 C1543 ) C957_=_C1610( C957 C1610 ) C957_=_C1656( C957 C1656 ) \nC957_=_C1680( C957 C1680 ) C957_=_C1710( C957 C1710 ) C957_=_C1730( C957 C1730 ) C957_=_C1768( C957 C1768 ) C957_=_C1783( C957 C1783 ) C957_=_C1830( C957 C1830 ) \nC957_=_C1879( C957 C1879 ) C957_=_C1900( C957 C1900 ) C957_=_C1919( C957 C1919 ) C957_=_C1929( C957 C1929 ) C957_=_C1975( C957 C1975 ) C957_=_C1976( C957 C1976 ) \nC957_=_C1977( C957 C1977 ) C957_=_C1979( C957 C1979 ) C957_=_C1980( C957 C1980 ) C957_=_C1981( C957 C1981 ) C957_=_C1982( C957 C1982 ) C957_=_C1983( C957 C1983 ) \nC957_=_C1984( C957 C1984 ) C957_=_C1985( C957 C1985 ) C957_=_C1986( C957 C1986 ) C957_=_C1987( C957 C1987 ) C964_=_C1041( C964 C1041 ) C964_=_C1066( C964 C1066 ) \nC964_=_C1200( C964 C1200 ) C964_=_C1257( C964 C1257 ) C964_=_C1290( C964 C1290 ) C964_=_C1385( C964 C1385 ) C964_=_C1421( C964 C1421 ) C964_=_C1461( C964 C1461 ) \nC964_=_C1487( C964 C1487 ) C964_=_C1518( C964 C1518 ) C964_=_C1570( C964 C1570 ) C964_=_C1615( C964 C1615 ) C964_=_C1638( C964 C1638 ) C964_=_C1688( C964 C1688 ) \nC964_=_C1717( C964 C1717 ) C964_=_C1738( C964 C1738 ) C964_=_C1753( C964 C1753 ) C964_=_C1838( C964 C1838 ) C964_=_C1869( C964 C1869 ) C964_=_C1885( C964 C1885 ) \nC964_=_C1905( C964 C1905 ) C964_=_C1960( C964 C1960 ) C964_=_C1970( C964 C1970 ) C964_=_C1993( C964 C1993 ) C964_=_C2002( C964 C2002 ) C964_=_C2012( C964 C2012 ) \nC964_=_C2020( C964 C2020 ) C964_=_C2027( C964 C2027 ) C964_=_C2033( C964 C2033 ) C964_=_C2044( C964 C2044 ) C964_=_C2051( C964 C2051 ) C964_=_C2058( C964 C2058 ) \nC964_=_C2059( C964 C2059 ) C964_=_C2060( C964 C2060 ) C964_=_C2061( C964 C2061 ) C964_=_C2062( C964 C2062 ) C964_=_C2063( C964 C2063 ) C964_=_C2064( C964 C2064 ) \nC995_=_C1033( C995 C1033 ) C995_=_C1093( C995 C1093 ) C995_=_C1121( C995 C1121 ) C995_=_C1195( C995 C1195 ) C995_=_C1228( C995 C1228 ) C995_=_C1310( C995 C1310 ) \nC995_=_C1379( C995 C1379 ) C995_=_C1457( C995 C1457 ) C995_=_C1511( C995 C1511 ) C995_=_C1543( C995 C1543 ) C995_=_C1610( C995 C1610 ) C995_=_C1656( C995 C1656 ) \nC995_=_C1680( C995 C1680 ) C995_=_C1710( C995 C1710 ) C995_=_C1730( C995 C1730 ) C995_=_C1768( C995 C1768 ) C995_=_C1783( C995 C1783 ) C995_=_C1830( C995 C1830 ) \nC995_=_C1879( C995 C1879 ) C995_=_C1900( C995 C1900 ) C995_=_C1919( C995 C1919 ) C995_=_C1929( C995 C1929 ) C995_=_C1975( C995 C1975 ) C995_=_C1976( C995 C1976 ) \nC995_=_C1977( C995 C1977 ) C995_=_C1979( C995 C1979 ) C995_=_C1980( C995 C1980 ) C995_=_C1981( C995 C1981 ) C995_=_C1982( C995 C1982 ) C995_=_C1983( C995 C1983 ) \nC995_=_C1984( C995 C1984 ) C995_=_C1985( C995 C1985 ) C995_=_C1986( C995 C1986 ) C995_=_C1987( C995 C1987 ) C1012_=_C1013( C1012 C1013 ) C1012_=_C1014( C1012 C1014 ) \nC1012_=_C1015( C1012 C1015 ) C1012_=_C1016( C1012 C1016 ) C1012_=_C1017( C1012 C1017 ) C1012_=_C1018( C1012 C1018 ) C1012_=_C1019( C1012 C1019 ) C1012_=_C1020( C1012 C1020 ) \nC1012_=_C1021( C1012 C1021 ) C1012_=_C1022( C1012 C1022 ) C1012_=_C1023(</w:t>
      </w:r>
    </w:p>
    <w:p>
      <w:pPr>
        <w:pStyle w:val="PreformattedText"/>
        <w:bidi w:val="0"/>
        <w:spacing w:before="0" w:after="0"/>
        <w:jc w:val="left"/>
        <w:rPr/>
      </w:pPr>
      <w:r>
        <w:rPr/>
        <w:t xml:space="preserve"> </w:t>
      </w:r>
      <w:r>
        <w:rPr/>
        <w:t>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35( C1012 C1035 ) C1012_=_C1036( C1012 C1036 ) C1012_=_C1037( C1012 C1037 ) C1012_=_C1038( C1012 C1038 ) \nC1012_=_C1039( C1012 C1039 ) C1012_=_C1040( C1012 C1040 ) C1012_=_C1041( C1012 C1041 ) C1012_=_C1042( C1012 C1042 ) C1012_=_C1043( C1012 C1043 ) C1012_=_C1044( C1012 C1044 ) \nC1012_=_C1045( C1012 C1045 ) C1012_=_C1046( C1012 C1046 ) C1012_=_C1047( C1012 C1047 ) C1012_=_C1048( C1012 C1048 ) C1012_=_C1049( C1012 C1049 ) C1012_=_C1050( C1012 C1050 ) \nC1012_=_C1093( C1012 C1093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 C1013 C1037 ) C1013_=_C1038( C1013 C1038 ) C1013_=_C1039( C1013 C1039 ) C1013_=_C1040( C1013 C1040 ) C1013_=_C1041( C1013 C1041 ) C1013_=_C1042( C1013 C1042 ) \nC1013_=_C1043( C1013 C1043 ) C1013_=_C1044( C1013 C1044 ) C1013_=_C1045( C1013 C1045 ) C1013_=_C1046( C1013 C1046 ) C1013_=_C1047( C1013 C1047 ) C1013_=_C1048( C1013 C1048 ) \nC1013_=_C1049( C1013 C1049 ) C1013_=_C1050( C1013 C1050 ) C1013_=_C1195( C1013 C1195 ) C1013_=_C1200( C1013 C1200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040( C1014 C1040 ) \nC1014_=_C1041( C1014 C1041 ) C1014_=_C1042( C1014 C1042 ) C1014_=_C1043( C1014 C1043 ) C1014_=_C1044( C1014 C1044 ) C1014_=_C1045( C1014 C1045 ) C1014_=_C1046( C1014 C1046 ) \nC1014_=_C1047( C1014 C1047 ) C1014_=_C1048( C1014 C1048 ) C1014_=_C1049( C1014 C1049 ) C1014_=_C1050( C1014 C1050 ) C1014_=_C1379( C1014 C1379 ) C1014_=_C1385( C1014 C1385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5_=_C1041( C1015 C1041 ) C1015_=_C1042( C1015 C1042 ) C1015_=_C1043( C1015 C1043 ) C1015_=_C1044( C1015 C1044 ) C1015_=_C1045( C1015 C1045 ) \nC1015_=_C1046( C1015 C1046 ) C1015_=_C1047( C1015 C1047 ) C1015_=_C1048( C1015 C1048 ) C1015_=_C1049( C1015 C1049 ) C1015_=_C1050( C1015 C1050 ) C1015_=_C1421( C1015 C1421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6_=_C1040( C1016 C1040 ) \nC1016_=_C1041( C1016 C1041 ) C1016_=_C1042( C1016 C1042 ) C1016_=_C1043( C1016 C1043 ) C1016_=_C1044( C1016 C1044 ) C1016_=_C1045( C1016 C1045 ) C1016_=_C1046( C1016 C1046 ) \nC1016_=_C1047( C1016 C1047 ) C1016_=_C1048( C1016 C1048 ) C1016_=_C1049( C1016 C1049 ) C1016_=_C1050( C1016 C1050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7_=_C1042( C1017 C1042 ) C1017_=_C1043( C1017 C1043 ) \nC1017_=_C1044( C1017 C1044 ) C1017_=_C1045( C1017 C1045 ) C1017_=_C1046( C1017 C1046 ) C1017_=_C1047( C1017 C1047 ) C1017_=_C1048( C1017 C1048 ) C1017_=_C1049( C1017 C1049 ) \nC1017_=_C1050( C1017 C1050 ) C1017_=_C1457( C1017 C1457 ) C1017_=_C1461( C1017 C1461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8_=_C1039( C1018 C1039 ) \nC1018_=_C1040( C1018 C1040 ) C1018_=_C1041( C1018 C1041 ) C1018_=_C1042( C1018 C1042 ) C1018_=_C1043( C1018 C1043 ) C1018_=_C1044( C1018 C1044 ) C1018_=_C1045( C1018 C1045 ) \nC1018_=_C1046( C1018 C1046 ) C1018_=_C1047( C1018 C1047 ) C1018_=_C1048( C1018 C1048 ) C1018_=_C1049( C1018 C1049 ) C1018_=_C1050( C1018 C1050 ) C1018_=_C1511( C1018 C1511 ) \nC1018_=_C1518( C1018 C1518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19_=_C1038( C1019 C1038 ) C1019_=_C1039( C1019 C1039 ) C1019_=_C1040( C1019 C1040 ) C1019_=_C1041( C1019 C1041 ) C1019_=_C1042( C1019 C1042 ) \nC1019_=_C1043( C1019 C1043 ) C1019_=_C1044( C1019 C1044 ) C1019_=_C1045( C1019 C1045 ) C1019_=_C1046( C1019 C1046 ) C1019_=_C1047( C1019 C1047 ) C1019_=_C1048( C1019 C1048 ) \nC1019_=_C1049( C1019 C1049 ) C1019_=_C1050( C1019 C1050 ) C1019_=_C1543( C1019 C1543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0_=_C1044( C1020 C1044 ) C1020_=_C1045( C1020 C1045 ) C1020_=_C1046( C1020 C1046 ) C1020_=_C1047( C1020 C1047 ) \nC1020_=_C1048( C1020 C1048 ) C1020_=_C1049( C1020 C1049 ) C1020_=_C1050( C1020 C1050 ) C1020_=_C1610( C1020 C1610 ) C1020_=_C1615( C1020 C1615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1_=_C1045( C1021 C1045 ) C1021_=_C1046( C1021 C1046 ) \nC1021_=_C1047( C1021 C1047 ) C1021_=_C1048( C1021 C1048 ) C1021_=_C1049( C1021 C1049 ) C1021_=_C1050( C1021 C1050 ) C1021_=_C1638(</w:t>
      </w:r>
    </w:p>
    <w:p>
      <w:pPr>
        <w:pStyle w:val="PreformattedText"/>
        <w:bidi w:val="0"/>
        <w:spacing w:before="0" w:after="0"/>
        <w:jc w:val="left"/>
        <w:rPr/>
      </w:pPr>
      <w:r>
        <w:rPr/>
        <w:t xml:space="preserve"> </w:t>
      </w:r>
      <w:r>
        <w:rPr/>
        <w:t>C1021 C1638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1046( C1022 C1046 ) C1022_=_C1047( C1022 C1047 ) \nC1022_=_C1048( C1022 C1048 ) C1022_=_C1049( C1022 C1049 ) C1022_=_C1050( C1022 C1050 ) C1022_=_C1680( C1022 C1680 ) C1022_=_C1688( C1022 C1688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1047( C1023 C1047 ) C1023_=_C1048( C1023 C1048 ) \nC1023_=_C1049( C1023 C1049 ) C1023_=_C1050( C1023 C1050 ) C1023_=_C1710( C1023 C1710 ) C1023_=_C1717( C1023 C1717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4_=_C1047( C1024 C1047 ) C1024_=_C1048( C1024 C1048 ) C1024_=_C1049( C1024 C1049 ) C1024_=_C1050( C1024 C1050 ) \nC1024_=_C1730( C1024 C1730 ) C1024_=_C1738( C1024 C1738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5_=_C1046( C1025 C1046 ) C1025_=_C1047( C1025 C1047 ) \nC1025_=_C1048( C1025 C1048 ) C1025_=_C1049( C1025 C1049 ) C1025_=_C1050( C1025 C1050 ) C1025_=_C1753( C1025 C1753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50( C1026 C1050 ) C1026_=_C1783( C1026 C1783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7_=_C1046( C1027 C1046 ) \nC1027_=_C1047( C1027 C1047 ) C1027_=_C1048( C1027 C1048 ) C1027_=_C1049( C1027 C1049 ) C1027_=_C1050( C1027 C1050 ) C1027_=_C1830( C1027 C1830 ) C1027_=_C1838( C1027 C1838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8_=_C1869( C1028 C1869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879( C1029 C1879 ) C1029_=_C1885( C1029 C1885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900( C1030 C1900 ) C1030_=_C1905( C1030 C1905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50( C1031 C1050 ) C1031_=_C1929( C1031 C1929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960( C1032 C1960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3_=_C1093( C1033 C1093 ) C1033_=_C1121( C1033 C1121 ) \nC1033_=_C1195( C1033 C1195 ) C1033_=_C1228( C1033 C1228 ) C1033_=_C1310( C1033 C1310 ) C1033_=_C1379( C1033 C1379 ) C1033_=_C1457( C1033 C1457 ) C1033_=_C1511( C1033 C1511 ) \nC1033_=_C1543( C1033 C1543 ) C1033_=_C1610( C1033 C1610 ) C1033_=_C1656( C1033 C1656 ) C1033_=_C1680( C1033 C1680 ) C1033_=_C1710( C1033 C1710 ) C1033_=_C1730( C1033 C1730 ) \nC1033_=_C1768( C1033 C1768 ) C1033_=_C1783( C1033 C1783 ) C1033_=_C1830( C1033 C1830 ) C1033_=_C1879( C1033 C1879 ) C1033_=_C1900( C1033 C1900 ) C1033_=_C1919( C1033 C1919 ) \nC1033_=_C1929( C1033 C1929 ) C1033_=_C1975( C1033 C1975 ) C1033_=_C1976( C1033 C1976 ) C1033_=_C1977( C1033 C1977 ) C1033_=_C1979( C1033 C1979 ) C1033_=_C1980( C1033 C1980 ) \nC1033_=_C1981( C1033 C1981 ) C1033_=_C1982( C1033 C1982 ) C1033_=_C1983( C1033 C1983 ) C1033_=_C1984( C1033 C1984 ) C1033_=_C1985( C1033 C1985 ) C1033_=_C1986( C1033 C1986 ) \nC1033_=_C1987( C1033 C1987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0( C1034 C1050 ) C1034_=_C1975( C1034 C1975 ) \nC1034_=_C1993(</w:t>
      </w:r>
    </w:p>
    <w:p>
      <w:pPr>
        <w:pStyle w:val="PreformattedText"/>
        <w:bidi w:val="0"/>
        <w:spacing w:before="0" w:after="0"/>
        <w:jc w:val="left"/>
        <w:rPr/>
      </w:pPr>
      <w:r>
        <w:rPr/>
        <w:t xml:space="preserve"> </w:t>
      </w:r>
      <w:r>
        <w:rPr/>
        <w:t>C1034 C1993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976( C1035 C1976 ) C1035_=_C2002( C1035 C2002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2012( C1036 C2012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2027( C1037 C2027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977( C1038 C1977 ) \nC1038_=_C2033( C1038 C2033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2044( C1039 C2044 ) C1040_=_C1041( C1040 C1041 ) C1040_=_C1042( C1040 C1042 ) C1040_=_C1043( C1040 C1043 ) C1040_=_C1044( C1040 C1044 ) C1040_=_C1045( C1040 C1045 ) \nC1040_=_C1046( C1040 C1046 ) C1040_=_C1047( C1040 C1047 ) C1040_=_C1048( C1040 C1048 ) C1040_=_C1049( C1040 C1049 ) C1040_=_C1050( C1040 C1050 ) C1040_=_C2051( C1040 C2051 ) \nC1041_=_C1042( C1041 C1042 ) C1041_=_C1043( C1041 C1043 ) C1041_=_C1044( C1041 C1044 ) C1041_=_C1045( C1041 C1045 ) C1041_=_C1046( C1041 C1046 ) C1041_=_C1047( C1041 C1047 ) \nC1041_=_C1048( C1041 C1048 ) C1041_=_C1049( C1041 C1049 ) C1041_=_C1050( C1041 C1050 ) C1041_=_C1066( C1041 C1066 ) C1041_=_C1200( C1041 C1200 ) C1041_=_C1257( C1041 C1257 ) \nC1041_=_C1290( C1041 C1290 ) C1041_=_C1385( C1041 C1385 ) C1041_=_C1421( C1041 C1421 ) C1041_=_C1461( C1041 C1461 ) C1041_=_C1487( C1041 C1487 ) C1041_=_C1518( C1041 C1518 ) \nC1041_=_C1570( C1041 C1570 ) C1041_=_C1615( C1041 C1615 ) C1041_=_C1638( C1041 C1638 ) C1041_=_C1688( C1041 C1688 ) C1041_=_C1717( C1041 C1717 ) C1041_=_C1738( C1041 C1738 ) \nC1041_=_C1753( C1041 C1753 ) C1041_=_C1838( C1041 C1838 ) C1041_=_C1869( C1041 C1869 ) C1041_=_C1885( C1041 C1885 ) C1041_=_C1905( C1041 C1905 ) C1041_=_C1960( C1041 C1960 ) \nC1041_=_C1970( C1041 C1970 ) C1041_=_C1993( C1041 C1993 ) C1041_=_C2002( C1041 C2002 ) C1041_=_C2012( C1041 C2012 ) C1041_=_C2020( C1041 C2020 ) C1041_=_C2027( C1041 C2027 ) \nC1041_=_C2033( C1041 C2033 ) C1041_=_C2044( C1041 C2044 ) C1041_=_C2051( C1041 C2051 ) C1041_=_C2058( C1041 C2058 ) C1041_=_C2059( C1041 C2059 ) C1041_=_C2060( C1041 C2060 ) \nC1041_=_C2061( C1041 C2061 ) C1041_=_C2062( C1041 C2062 ) C1041_=_C2063( C1041 C2063 ) C1041_=_C2064( C1041 C2064 ) C1042_=_C1043( C1042 C1043 ) C1042_=_C1044( C1042 C1044 ) \nC1042_=_C1045( C1042 C1045 ) C1042_=_C1046( C1042 C1046 ) C1042_=_C1047( C1042 C1047 ) C1042_=_C1048( C1042 C1048 ) C1042_=_C1049( C1042 C1049 ) C1042_=_C1050( C1042 C1050 ) \nC1042_=_C1979( C1042 C1979 ) C1043_=_C1044( C1043 C1044 ) C1043_=_C1045( C1043 C1045 ) C1043_=_C1046( C1043 C1046 ) C1043_=_C1047( C1043 C1047 ) C1043_=_C1048( C1043 C1048 ) \nC1043_=_C1049( C1043 C1049 ) C1043_=_C1050( C1043 C1050 ) C1043_=_C1980( C1043 C1980 ) C1043_=_C2058( C1043 C2058 ) C1044_=_C1045( C1044 C1045 ) C1044_=_C1046( C1044 C1046 ) \nC1044_=_C1047( C1044 C1047 ) C1044_=_C1048( C1044 C1048 ) C1044_=_C1049( C1044 C1049 ) C1044_=_C1050( C1044 C1050 ) C1044_=_C1981( C1044 C1981 ) C1045_=_C1046( C1045 C1046 ) \nC1045_=_C1047( C1045 C1047 ) C1045_=_C1048( C1045 C1048 ) C1045_=_C1049( C1045 C1049 ) C1045_=_C1050( C1045 C1050 ) C1045_=_C2059( C1045 C2059 ) C1046_=_C1047( C1046 C1047 ) \nC1046_=_C1048( C1046 C1048 ) C1046_=_C1049( C1046 C1049 ) C1046_=_C1050( C1046 C1050 ) C1046_=_C2060( C1046 C2060 ) C1047_=_C1048( C1047 C1048 ) C1047_=_C1049( C1047 C1049 ) \nC1047_=_C1050( C1047 C1050 ) C1047_=_C1984( C1047 C1984 ) C1047_=_C2061( C1047 C2061 ) C1048_=_C1049( C1048 C1049 ) C1048_=_C1050( C1048 C1050 ) C1048_=_C2062( C1048 C2062 ) \nC1049_=_C1050( C1049 C1050 ) C1049_=_C1985( C1049 C1985 ) C1049_=_C2063( C1049 C2063 ) C1050_=_C1987( C1050 C1987 ) C1050_=_C2064( C1050 C2064 ) C1066_=_C1200( C1066 C1200 ) \nC1066_=_C1257( C1066 C1257 ) C1066_=_C1290( C1066 C1290 ) C1066_=_C1385( C1066 C1385 ) C1066_=_C1421( C1066 C1421 ) C1066_=_C1461( C1066 C1461 ) C1066_=_C1487( C1066 C1487 ) \nC1066_=_C1518( C1066 C1518 ) C1066_=_C1570( C1066 C1570 ) C1066_=_C1615( C1066 C1615 ) C1066_=_C1638( C1066 C1638 ) C1066_=_C1688( C1066 C1688 ) C1066_=_C1717( C1066 C1717 ) \nC1066_=_C1738( C1066 C1738 ) C1066_=_C1753( C1066 C1753 ) C1066_=_C1838( C1066 C1838 ) C1066_=_C1869( C1066 C1869 ) C1066_=_C1885( C1066 C1885 ) C1066_=_C1905( C1066 C1905 ) \nC1066_=_C1960( C1066 C1960 ) C1066_=_C1970( C1066 C1970 ) C1066_=_C1993( C1066 C1993 ) C1066_=_C2002( C1066 C2002 ) C1066_=_C2012( C1066 C2012 ) C1066_=_C2020( C1066 C2020 ) \nC1066_=_C2027( C1066 C2027 ) C1066_=_C2033( C1066 C2033 ) C1066_=_C2044( C1066 C2044 ) C1066_=_C2051( C1066 C2051 ) C1066_=_C2058( C1066 C2058 ) C1066_=_C2059( C1066 C2059 ) \nC1066_=_C2060( C1066 C2060 ) C1066_=_C2061( C1066 C2061 ) C1066_=_C2062( C1066 C2062 ) C1066_=_C2063( C1066 C2063 ) C1066_=_C2064( C1066 C2064 ) C1093_=_C1121( C1093 C1121 ) \nC1093_=_C1195( C1093 C1195 ) C1093_=_C1228( C1093 C1228 ) C1093_=_C1310( C1093 C1310 ) C1093_=_C1379( C1093 C1379 ) C1093_=_C1457( C1093 C1457 ) C1093_=_C1511( C1093 C1511 ) \nC1093_=_C1543( C1093 C1543 ) C1093_=_C1610( C1093 C1610 ) C1093_=_C1656( C1093 C1656 ) C1093_=_C1680( C1093 C1680 ) C1093_=_C1710( C1093 C1710 ) C1093_=_C1730( C1093 C1730 ) \nC1093_=_C1768( C1093 C1768 ) C1093_=_C1783( C1093 C1783 ) C1093_=_C1830( C1093 C1830 ) C1093_=_C1879( C1093 C1879 ) C1093_=_C1900( C1093 C1900 ) C1093_=_C1919( C1093 C1919 ) \nC1093_=_C1929( C1093 C1929 ) C1093_=_C1975( C1093 C1975 ) C1093_=_C1976( C1093 C1976 ) C1093_=_C1977( C1093 C1977 ) C1093_=_C1979( C1093 C1979 ) C1093_=_C1980( C1093 C1980 ) \nC1093_=_C1981( C1093 C1981 ) C1093_=_C1982( C1093 C1982 ) C1093_=_C1983( C1093 C1983 ) C1093_=_C1984( C1093 C1984 ) C1093_=_C1985( C1093 C1985 ) C1093_=_C1986( C1093 C1986 ) \nC1093_=_C1987( C1093 C1987 ) C1121_=_C1195( C1121 C1195 ) C1121_=_C1228( C1121 C1228 ) C1121_=_C1310( C1121 C1310 ) C1121_=_C1379( C1121 C1379 ) C1121_=_C1457( C1121 C1457 ) \nC1121_=_C1511( C1121 C1511 ) C1121_=_C1543( C1121 C1543 ) C1121_=_C1610( C1121 C1610 ) C1121_=_C1656( C1121 C1656 ) C1121_=_C1680( C1121 C1680 ) C1121_=_C1710( C1121 C1710 ) \nC1121_=_C1730( C1121 C1730 ) C1121_=_C1768( C1121 C1768 ) C1121_=_C1783( C1121 C1783 ) C1121_=_C1830( C1121 C1830 ) C1121_=_C1879( C1121 C1879 ) C1121_=_C1900( C1121 C1900 ) \nC1121_=_C1919( C1121 C1919 ) C1121_=_C1929( C1121 C1929 ) C1121_=_C1975( C1121 C1975 ) C1121_=_C1976( C1121 C1976 ) C1121_=_C1977( C1121 C1977 ) C1121_=_C1979( C1121 C1979 ) \nC1121_=_C1980( C1121 C1980 ) C1121_=_C1981( C1121 C1981 ) C1121_=_C1982( C1121 C1982 ) C1121_=_C1983( C1121 C1983 ) C1121_=_C1984( C1121 C1984 ) C1121_=_C1985( C1121 C1985 ) \nC1121_=_C1986( C1121 C1986 ) C1121_=_C1987( C1121 C1987 ) C1195_=_C1200( C1195 C1200 ) C1195_=_C1228( C1195 C1228 ) C1195_=_C1310( C1195 C1310 ) C1195_=_C1379( C1195 C1379 ) \nC1195_=_C1457( C1195 C1457 ) C1195_=_C1511( C1195 C1511 ) C1195_=_C1543( C1195 C1543 ) C1195_=_C1610( C1195 C1610 ) C1195_=_C1656( C1195 C1656 ) C1195_=_C1680( C1195 C1680 ) \nC1195_=_C1710( C1195 C1710 ) C1195_=_C1730( C1195 C1730 ) C1195_=_C1768( C1195 C1768 ) C1195_=_C1783( C1195 C1783 ) C1195_=_C1830( C1195 C1830 ) C1195_=_C1879( C1195 C1879 ) \nC1195_=_C1900( C1195 C1900 ) C1195_=_C1919( C1195 C1919 ) C1195_=_C1929( C1195 C1929 ) C1195_=_C1975( C1195 C1975 ) C1195_=_C1976( C1195 C1976 ) C1195_=_C1977( C1195 C1977 ) \nC1195_=_C1979( C1195 C1979 ) C1195_=_C1980( C1195 C1980 ) C1195_=_C1981( C1195 C1981 ) C1195_=_C1982( C1195 C1982 ) C1195_=_C1983( C1195 C1983 ) C1195_=_C1984( C1195 C1984 ) \nC1195_=_C1985( C1195 C1985 ) C1195_=_C1986( C1195 C1986 ) C1195_=_C1987( C1195 C1987 ) C1200_=_C1257( C1200 C1257 ) C1200_=_C1290( C1200 C1290 ) C1200_=_C1385( C1200 C1385 ) \nC1200_=_C1421( C1200 C1421 ) C1200_=_C1461( C1200 C1461 ) C1200_=_C1487( C1200 C1487 ) C1200_=_C1518( C1200 C1518 ) C1200_=_C1570( C1200 C1570 ) C1200_=_C1615( C1200 C1615 ) \nC1200_=_C1638( C1200 C1638 ) C1200_=_C1688( C1200 C1688 ) C1200_=_C1717( C1200 C1717 ) C1200_=_C1738( C1200 C1738 ) C1200_=_C1753( C1200 C1753 ) C1200_=_C1838( C1200 C1838 ) \nC1200_=_C1869( C1200 C1869 ) C1200_=_C1885( C1200 C1885 ) C1200_=_C1905( C1200 C1905 ) C1200_=_C1960( C1200 C1960 ) C1200_=_C1970( C1200 C1970 ) C1200_=_C1993( C1200 C1993 ) \nC1200_=_C2002( C1200 C2002 ) C1200_=_C2012( C1200 C2012 ) C1200_=_C2020( C1200 C2020 ) C1200_=_C2027( C1200 C2027 ) C1200_=_C2033( C1200 C2033 ) C1200_=_C2044( C1200 C2044 ) \nC1200_=_C2051( C1200 C2051 ) C1200_=_C2058( C1200 C2058 ) C1200_=_C2059(</w:t>
      </w:r>
    </w:p>
    <w:p>
      <w:pPr>
        <w:pStyle w:val="PreformattedText"/>
        <w:bidi w:val="0"/>
        <w:spacing w:before="0" w:after="0"/>
        <w:jc w:val="left"/>
        <w:rPr/>
      </w:pPr>
      <w:r>
        <w:rPr/>
        <w:t xml:space="preserve"> </w:t>
      </w:r>
      <w:r>
        <w:rPr/>
        <w:t>C1200 C2059 ) C1200_=_C2060( C1200 C2060 ) C1200_=_C2061( C1200 C2061 ) C1200_=_C2062( C1200 C2062 ) \nC1200_=_C2063( C1200 C2063 ) C1200_=_C2064( C1200 C2064 ) C1228_=_C1310( C1228 C1310 ) C1228_=_C1379( C1228 C1379 ) C1228_=_C1457( C1228 C1457 ) C1228_=_C1511( C1228 C1511 ) \nC1228_=_C1543( C1228 C1543 ) C1228_=_C1610( C1228 C1610 ) C1228_=_C1656( C1228 C1656 ) C1228_=_C1680( C1228 C1680 ) C1228_=_C1710( C1228 C1710 ) C1228_=_C1730( C1228 C1730 ) \nC1228_=_C1768( C1228 C1768 ) C1228_=_C1783( C1228 C1783 ) C1228_=_C1830( C1228 C1830 ) C1228_=_C1879( C1228 C1879 ) C1228_=_C1900( C1228 C1900 ) C1228_=_C1919( C1228 C1919 ) \nC1228_=_C1929( C1228 C1929 ) C1228_=_C1975( C1228 C1975 ) C1228_=_C1976( C1228 C1976 ) C1228_=_C1977( C1228 C1977 ) C1228_=_C1979( C1228 C1979 ) C1228_=_C1980( C1228 C1980 ) \nC1228_=_C1981( C1228 C1981 ) C1228_=_C1982( C1228 C1982 ) C1228_=_C1983( C1228 C1983 ) C1228_=_C1984( C1228 C1984 ) C1228_=_C1985( C1228 C1985 ) C1228_=_C1986( C1228 C1986 ) \nC1228_=_C1987( C1228 C1987 ) C1257_=_C1290( C1257 C1290 ) C1257_=_C1385( C1257 C1385 ) C1257_=_C1421( C1257 C1421 ) C1257_=_C1461( C1257 C1461 ) C1257_=_C1487( C1257 C1487 ) \nC1257_=_C1518( C1257 C1518 ) C1257_=_C1570( C1257 C1570 ) C1257_=_C1615( C1257 C1615 ) C1257_=_C1638( C1257 C1638 ) C1257_=_C1688( C1257 C1688 ) C1257_=_C1717( C1257 C1717 ) \nC1257_=_C1738( C1257 C1738 ) C1257_=_C1753( C1257 C1753 ) C1257_=_C1838( C1257 C1838 ) C1257_=_C1869( C1257 C1869 ) C1257_=_C1885( C1257 C1885 ) C1257_=_C1905( C1257 C1905 ) \nC1257_=_C1960( C1257 C1960 ) C1257_=_C1970( C1257 C1970 ) C1257_=_C1993( C1257 C1993 ) C1257_=_C2002( C1257 C2002 ) C1257_=_C2012( C1257 C2012 ) C1257_=_C2020( C1257 C2020 ) \nC1257_=_C2027( C1257 C2027 ) C1257_=_C2033( C1257 C2033 ) C1257_=_C2044( C1257 C2044 ) C1257_=_C2051( C1257 C2051 ) C1257_=_C2058( C1257 C2058 ) C1257_=_C2059( C1257 C2059 ) \nC1257_=_C2060( C1257 C2060 ) C1257_=_C2061( C1257 C2061 ) C1257_=_C2062( C1257 C2062 ) C1257_=_C2063( C1257 C2063 ) C1257_=_C2064( C1257 C2064 ) C1290_=_C1385( C1290 C1385 ) \nC1290_=_C1421( C1290 C1421 ) C1290_=_C1461( C1290 C1461 ) C1290_=_C1487( C1290 C1487 ) C1290_=_C1518( C1290 C1518 ) C1290_=_C1570( C1290 C1570 ) C1290_=_C1615( C1290 C1615 ) \nC1290_=_C1638( C1290 C1638 ) C1290_=_C1688( C1290 C1688 ) C1290_=_C1717( C1290 C1717 ) C1290_=_C1738( C1290 C1738 ) C1290_=_C1753( C1290 C1753 ) C1290_=_C1838( C1290 C1838 ) \nC1290_=_C1869( C1290 C1869 ) C1290_=_C1885( C1290 C1885 ) C1290_=_C1905( C1290 C1905 ) C1290_=_C1960( C1290 C1960 ) C1290_=_C1970( C1290 C1970 ) C1290_=_C1993( C1290 C1993 ) \nC1290_=_C2002( C1290 C2002 ) C1290_=_C2012( C1290 C2012 ) C1290_=_C2020( C1290 C2020 ) C1290_=_C2027( C1290 C2027 ) C1290_=_C2033( C1290 C2033 ) C1290_=_C2044( C1290 C2044 ) \nC1290_=_C2051( C1290 C2051 ) C1290_=_C2058( C1290 C2058 ) C1290_=_C2059( C1290 C2059 ) C1290_=_C2060( C1290 C2060 ) C1290_=_C2061( C1290 C2061 ) C1290_=_C2062( C1290 C2062 ) \nC1290_=_C2063( C1290 C2063 ) C1290_=_C2064( C1290 C2064 ) C1310_=_C1379( C1310 C1379 ) C1310_=_C1457( C1310 C1457 ) C1310_=_C1511( C1310 C1511 ) C1310_=_C1543( C1310 C1543 ) \nC1310_=_C1610( C1310 C1610 ) C1310_=_C1656( C1310 C1656 ) C1310_=_C1680( C1310 C1680 ) C1310_=_C1710( C1310 C1710 ) C1310_=_C1730( C1310 C1730 ) C1310_=_C1768( C1310 C1768 ) \nC1310_=_C1783( C1310 C1783 ) C1310_=_C1830( C1310 C1830 ) C1310_=_C1879( C1310 C1879 ) C1310_=_C1900( C1310 C1900 ) C1310_=_C1919( C1310 C1919 ) C1310_=_C1929( C1310 C1929 ) \nC1310_=_C1975( C1310 C1975 ) C1310_=_C1976( C1310 C1976 ) C1310_=_C1977( C1310 C1977 ) C1310_=_C1979( C1310 C1979 ) C1310_=_C1980( C1310 C1980 ) C1310_=_C1981( C1310 C1981 ) \nC1310_=_C1982( C1310 C1982 ) C1310_=_C1983( C1310 C1983 ) C1310_=_C1984( C1310 C1984 ) C1310_=_C1985( C1310 C1985 ) C1310_=_C1986( C1310 C1986 ) C1310_=_C1987( C1310 C1987 ) \nC1379_=_C1385( C1379 C1385 ) C1379_=_C1457( C1379 C1457 ) C1379_=_C1511( C1379 C1511 ) C1379_=_C1543( C1379 C1543 ) C1379_=_C1610( C1379 C1610 ) C1379_=_C1656( C1379 C1656 ) \nC1379_=_C1680( C1379 C1680 ) C1379_=_C1710( C1379 C1710 ) C1379_=_C1730( C1379 C1730 ) C1379_=_C1768( C1379 C1768 ) C1379_=_C1783( C1379 C1783 ) C1379_=_C1830( C1379 C1830 ) \nC1379_=_C1879( C1379 C1879 ) C1379_=_C1900( C1379 C1900 ) C1379_=_C1919( C1379 C1919 ) C1379_=_C1929( C1379 C1929 ) C1379_=_C1975( C1379 C1975 ) C1379_=_C1976( C1379 C1976 ) \nC1379_=_C1977( C1379 C1977 ) C1379_=_C1979( C1379 C1979 ) C1379_=_C1980( C1379 C1980 ) C1379_=_C1981( C1379 C1981 ) C1379_=_C1982( C1379 C1982 ) C1379_=_C1983( C1379 C1983 ) \nC1379_=_C1984( C1379 C1984 ) C1379_=_C1985( C1379 C1985 ) C1379_=_C1986( C1379 C1986 ) C1379_=_C1987( C1379 C1987 ) C1385_=_C1421( C1385 C1421 ) C1385_=_C1461( C1385 C1461 ) \nC1385_=_C1487( C1385 C1487 ) C1385_=_C1518( C1385 C1518 ) C1385_=_C1570( C1385 C1570 ) C1385_=_C1615( C1385 C1615 ) C1385_=_C1638( C1385 C1638 ) C1385_=_C1688( C1385 C1688 ) \nC1385_=_C1717( C1385 C1717 ) C1385_=_C1738( C1385 C1738 ) C1385_=_C1753( C1385 C1753 ) C1385_=_C1838( C1385 C1838 ) C1385_=_C1869( C1385 C1869 ) C1385_=_C1885( C1385 C1885 ) \nC1385_=_C1905( C1385 C1905 ) C1385_=_C1960( C1385 C1960 ) C1385_=_C1970( C1385 C1970 ) C1385_=_C1993( C1385 C1993 ) C1385_=_C2002( C1385 C2002 ) C1385_=_C2012( C1385 C2012 ) \nC1385_=_C2020( C1385 C2020 ) C1385_=_C2027( C1385 C2027 ) C1385_=_C2033( C1385 C2033 ) C1385_=_C2044( C1385 C2044 ) C1385_=_C2051( C1385 C2051 ) C1385_=_C2058( C1385 C2058 ) \nC1385_=_C2059( C1385 C2059 ) C1385_=_C2060( C1385 C2060 ) C1385_=_C2061( C1385 C2061 ) C1385_=_C2062( C1385 C2062 ) C1385_=_C2063( C1385 C2063 ) C1385_=_C2064( C1385 C2064 ) \nC1421_=_C1461( C1421 C1461 ) C1421_=_C1487( C1421 C1487 ) C1421_=_C1518( C1421 C1518 ) C1421_=_C1570( C1421 C1570 ) C1421_=_C1615( C1421 C1615 ) C1421_=_C1638( C1421 C1638 ) \nC1421_=_C1688( C1421 C1688 ) C1421_=_C1717( C1421 C1717 ) C1421_=_C1738( C1421 C1738 ) C1421_=_C1753( C1421 C1753 ) C1421_=_C1838( C1421 C1838 ) C1421_=_C1869( C1421 C1869 ) \nC1421_=_C1885( C1421 C1885 ) C1421_=_C1905( C1421 C1905 ) C1421_=_C1960( C1421 C1960 ) C1421_=_C1970( C1421 C1970 ) C1421_=_C1993( C1421 C1993 ) C1421_=_C2002( C1421 C2002 ) \nC1421_=_C2012( C1421 C2012 ) C1421_=_C2020( C1421 C2020 ) C1421_=_C2027( C1421 C2027 ) C1421_=_C2033( C1421 C2033 ) C1421_=_C2044( C1421 C2044 ) C1421_=_C2051( C1421 C2051 ) \nC1421_=_C2058( C1421 C2058 ) C1421_=_C2059( C1421 C2059 ) C1421_=_C2060( C1421 C2060 ) C1421_=_C2061( C1421 C2061 ) C1421_=_C2062( C1421 C2062 ) C1421_=_C2063( C1421 C2063 ) \nC1421_=_C2064( C1421 C2064 ) C1457_=_C1461( C1457 C1461 ) C1457_=_C1511( C1457 C1511 ) C1457_=_C1543( C1457 C1543 ) C1457_=_C1610( C1457 C1610 ) C1457_=_C1656( C1457 C1656 ) \nC1457_=_C1680( C1457 C1680 ) C1457_=_C1710( C1457 C1710 ) C1457_=_C1730( C1457 C1730 ) C1457_=_C1768( C1457 C1768 ) C1457_=_C1783( C1457 C1783 ) C1457_=_C1830( C1457 C1830 ) \nC1457_=_C1879( C1457 C1879 ) C1457_=_C1900( C1457 C1900 ) C1457_=_C1919( C1457 C1919 ) C1457_=_C1929( C1457 C1929 ) C1457_=_C1975( C1457 C1975 ) C1457_=_C1976( C1457 C1976 ) \nC1457_=_C1977( C1457 C1977 ) C1457_=_C1979( C1457 C1979 ) C1457_=_C1980( C1457 C1980 ) C1457_=_C1981( C1457 C1981 ) C1457_=_C1982( C1457 C1982 ) C1457_=_C1983( C1457 C1983 ) \nC1457_=_C1984( C1457 C1984 ) C1457_=_C1985( C1457 C1985 ) C1457_=_C1986( C1457 C1986 ) C1457_=_C1987( C1457 C1987 ) C1461_=_C1487( C1461 C1487 ) C1461_=_C1518( C1461 C1518 ) \nC1461_=_C1570( C1461 C1570 ) C1461_=_C1615( C1461 C1615 ) C1461_=_C1638( C1461 C1638 ) C1461_=_C1688( C1461 C1688 ) C1461_=_C1717( C1461 C1717 ) C1461_=_C1738( C1461 C1738 ) \nC1461_=_C1753( C1461 C1753 ) C1461_=_C1838( C1461 C1838 ) C1461_=_C1869( C1461 C1869 ) C1461_=_C1885( C1461 C1885 ) C1461_=_C1905( C1461 C1905 ) C1461_=_C1960( C1461 C1960 ) \nC1461_=_C1970( C1461 C1970 ) C1461_=_C1993( C1461 C1993 ) C1461_=_C2002( C1461 C2002 ) C1461_=_C2012( C1461 C2012 ) C1461_=_C2020( C1461 C2020 ) C1461_=_C2027( C1461 C2027 ) \nC1461_=_C2033( C1461 C2033 ) C1461_=_C2044( C1461 C2044 ) C1461_=_C2051( C1461 C2051 ) C1461_=_C2058( C1461 C2058 ) C1461_=_C2059( C1461 C2059 ) C1461_=_C2060( C1461 C2060 ) \nC1461_=_C2061( C1461 C2061 ) C1461_=_C2062( C1461 C2062 ) C1461_=_C2063( C1461 C2063 ) C1461_=_C2064( C1461 C2064 ) C1487_=_C1518( C1487 C1518 ) C1487_=_C1570( C1487 C1570 ) \nC1487_=_C1615( C1487 C1615 ) C1487_=_C1638( C1487 C1638 ) C1487_=_C1688( C1487 C1688 ) C1487_=_C1717( C1487 C1717 ) C1487_=_C1738( C1487 C1738 ) C1487_=_C1753( C1487 C1753 ) \nC1487_=_C1838( C1487 C1838 ) C1487_=_C1869( C1487 C1869 ) C1487_=_C1885( C1487 C1885 ) C1487_=_C1905( C1487 C1905 ) C1487_=_C1960( C1487 C1960 ) C1487_=_C1970( C1487 C1970 ) \nC1487_=_C1993( C1487 C1993 ) C1487_=_C2002( C1487 C2002 ) C1487_=_C2012( C1487 C2012 ) C1487_=_C2020( C1487 C2020 ) C1487_=_C2027( C1487 C2027 ) C1487_=_C2033( C1487 C2033 ) \nC1487_=_C2044( C1487 C2044 ) C1487_=_C2051( C1487 C2051 ) C1487_=_C2058( C1487 C2058 ) C1487_=_C2059( C1487 C2059 ) C1487_=_C2060( C1487 C2060 ) C1487_=_C2061( C1487 C2061 ) \nC1487_=_C2062( C1487 C2062 ) C1487_=_C2063( C1487 C2063 ) C1487_=_C2064( C1487 C2064 ) C1511_=_C1518( C1511 C1518 ) C1511_=_C1543( C1511 C1543 ) C1511_=_C1610( C1511 C1610 ) \nC1511_=_C1656( C1511 C1656 ) C1511_=_C1680( C1511 C1680 ) C1511_=_C1710( C1511 C1710 ) C1511_=_C1730( C1511 C1730 ) C1511_=_C1768( C1511 C1768 ) C1511_=_C1783( C1511 C1783 ) \nC1511_=_C1830( C1511 C1830 ) C1511_=_C1879( C1511 C1879 ) C1511_=_C1900( C1511 C1900 ) C1511_=_C1919( C1511 C1919 ) C1511_=_C1929( C1511 C1929 ) C1511_=_C1975( C1511 C1975 ) \nC1511_=_C1976( C1511 C1976 ) C1511_=_C1977( C1511 C1977 ) C1511_=_C1979( C1511 C1979 ) C1511_=_C1980( C1511 C1980 ) C1511_=_C1981( C1511 C1981 ) C1511_=_C1982( C1511 C1982 ) \nC1511_=_C1983( C1511 C1983 ) C1511_=_C1984( C1511 C1984 ) C1511_=_C1985( C1511 C1985 ) C1511_=_C1986( C1511 C1986 ) C1511_=_C1987( C1511 C1987 ) C1518_=_C1570( C1518 C1570 ) \nC1518_=_C1615( C1518 C1615 ) C1518_=_C1638( C1518 C1638 ) C1518_=_C1688( C1518 C1688 ) C1518_=_C1717( C1518 C1717 ) C1518_=_C1738(</w:t>
      </w:r>
    </w:p>
    <w:p>
      <w:pPr>
        <w:pStyle w:val="PreformattedText"/>
        <w:bidi w:val="0"/>
        <w:spacing w:before="0" w:after="0"/>
        <w:jc w:val="left"/>
        <w:rPr/>
      </w:pPr>
      <w:r>
        <w:rPr/>
        <w:t xml:space="preserve"> </w:t>
      </w:r>
      <w:r>
        <w:rPr/>
        <w:t>C1518 C1738 ) C1518_=_C1753( C1518 C1753 ) \nC1518_=_C1838( C1518 C1838 ) C1518_=_C1869( C1518 C1869 ) C1518_=_C1885( C1518 C1885 ) C1518_=_C1905( C1518 C1905 ) C1518_=_C1960( C1518 C1960 ) C1518_=_C1970( C1518 C1970 ) \nC1518_=_C1993( C1518 C1993 ) C1518_=_C2002( C1518 C2002 ) C1518_=_C2012( C1518 C2012 ) C1518_=_C2020( C1518 C2020 ) C1518_=_C2027( C1518 C2027 ) C1518_=_C2033( C1518 C2033 ) \nC1518_=_C2044( C1518 C2044 ) C1518_=_C2051( C1518 C2051 ) C1518_=_C2058( C1518 C2058 ) C1518_=_C2059( C1518 C2059 ) C1518_=_C2060( C1518 C2060 ) C1518_=_C2061( C1518 C2061 ) \nC1518_=_C2062( C1518 C2062 ) C1518_=_C2063( C1518 C2063 ) C1518_=_C2064( C1518 C2064 ) C1543_=_C1610( C1543 C1610 ) C1543_=_C1656( C1543 C1656 ) C1543_=_C1680( C1543 C1680 ) \nC1543_=_C1710( C1543 C1710 ) C1543_=_C1730( C1543 C1730 ) C1543_=_C1768( C1543 C1768 ) C1543_=_C1783( C1543 C1783 ) C1543_=_C1830( C1543 C1830 ) C1543_=_C1879( C1543 C1879 ) \nC1543_=_C1900( C1543 C1900 ) C1543_=_C1919( C1543 C1919 ) C1543_=_C1929( C1543 C1929 ) C1543_=_C1975( C1543 C1975 ) C1543_=_C1976( C1543 C1976 ) C1543_=_C1977( C1543 C1977 ) \nC1543_=_C1979( C1543 C1979 ) C1543_=_C1980( C1543 C1980 ) C1543_=_C1981( C1543 C1981 ) C1543_=_C1982( C1543 C1982 ) C1543_=_C1983( C1543 C1983 ) C1543_=_C1984( C1543 C1984 ) \nC1543_=_C1985( C1543 C1985 ) C1543_=_C1986( C1543 C1986 ) C1543_=_C1987( C1543 C1987 ) C1570_=_C1615( C1570 C1615 ) C1570_=_C1638( C1570 C1638 ) C1570_=_C1688( C1570 C1688 ) \nC1570_=_C1717( C1570 C1717 ) C1570_=_C1738( C1570 C1738 ) C1570_=_C1753( C1570 C1753 ) C1570_=_C1838( C1570 C1838 ) C1570_=_C1869( C1570 C1869 ) C1570_=_C1885( C1570 C1885 ) \nC1570_=_C1905( C1570 C1905 ) C1570_=_C1960( C1570 C1960 ) C1570_=_C1970( C1570 C1970 ) C1570_=_C1993( C1570 C1993 ) C1570_=_C2002( C1570 C2002 ) C1570_=_C2012( C1570 C2012 ) \nC1570_=_C2020( C1570 C2020 ) C1570_=_C2027( C1570 C2027 ) C1570_=_C2033( C1570 C2033 ) C1570_=_C2044( C1570 C2044 ) C1570_=_C2051( C1570 C2051 ) C1570_=_C2058( C1570 C2058 ) \nC1570_=_C2059( C1570 C2059 ) C1570_=_C2060( C1570 C2060 ) C1570_=_C2061( C1570 C2061 ) C1570_=_C2062( C1570 C2062 ) C1570_=_C2063( C1570 C2063 ) C1570_=_C2064( C1570 C2064 ) \nC1610_=_C1615( C1610 C1615 ) C1610_=_C1656( C1610 C1656 ) C1610_=_C1680( C1610 C1680 ) C1610_=_C1710( C1610 C1710 ) C1610_=_C1730( C1610 C1730 ) C1610_=_C1768( C1610 C1768 ) \nC1610_=_C1783( C1610 C1783 ) C1610_=_C1830( C1610 C1830 ) C1610_=_C1879( C1610 C1879 ) C1610_=_C1900( C1610 C1900 ) C1610_=_C1919( C1610 C1919 ) C1610_=_C1929( C1610 C1929 ) \nC1610_=_C1975( C1610 C1975 ) C1610_=_C1976( C1610 C1976 ) C1610_=_C1977( C1610 C1977 ) C1610_=_C1979( C1610 C1979 ) C1610_=_C1980( C1610 C1980 ) C1610_=_C1981( C1610 C1981 ) \nC1610_=_C1982( C1610 C1982 ) C1610_=_C1983( C1610 C1983 ) C1610_=_C1984( C1610 C1984 ) C1610_=_C1985( C1610 C1985 ) C1610_=_C1986( C1610 C1986 ) C1610_=_C1987( C1610 C1987 ) \nC1615_=_C1638( C1615 C1638 ) C1615_=_C1688( C1615 C1688 ) C1615_=_C1717( C1615 C1717 ) C1615_=_C1738( C1615 C1738 ) C1615_=_C1753( C1615 C1753 ) C1615_=_C1838( C1615 C1838 ) \nC1615_=_C1869( C1615 C1869 ) C1615_=_C1885( C1615 C1885 ) C1615_=_C1905( C1615 C1905 ) C1615_=_C1960( C1615 C1960 ) C1615_=_C1970( C1615 C1970 ) C1615_=_C1993( C1615 C1993 ) \nC1615_=_C2002( C1615 C2002 ) C1615_=_C2012( C1615 C2012 ) C1615_=_C2020( C1615 C2020 ) C1615_=_C2027( C1615 C2027 ) C1615_=_C2033( C1615 C2033 ) C1615_=_C2044( C1615 C2044 ) \nC1615_=_C2051( C1615 C2051 ) C1615_=_C2058( C1615 C2058 ) C1615_=_C2059( C1615 C2059 ) C1615_=_C2060( C1615 C2060 ) C1615_=_C2061( C1615 C2061 ) C1615_=_C2062( C1615 C2062 ) \nC1615_=_C2063( C1615 C2063 ) C1615_=_C2064( C1615 C2064 ) C1638_=_C1688( C1638 C1688 ) C1638_=_C1717( C1638 C1717 ) C1638_=_C1738( C1638 C1738 ) C1638_=_C1753( C1638 C1753 ) \nC1638_=_C1838( C1638 C1838 ) C1638_=_C1869( C1638 C1869 ) C1638_=_C1885( C1638 C1885 ) C1638_=_C1905( C1638 C1905 ) C1638_=_C1960( C1638 C1960 ) C1638_=_C1970( C1638 C1970 ) \nC1638_=_C1993( C1638 C1993 ) C1638_=_C2002( C1638 C2002 ) C1638_=_C2012( C1638 C2012 ) C1638_=_C2020( C1638 C2020 ) C1638_=_C2027( C1638 C2027 ) C1638_=_C2033( C1638 C2033 ) \nC1638_=_C2044( C1638 C2044 ) C1638_=_C2051( C1638 C2051 ) C1638_=_C2058( C1638 C2058 ) C1638_=_C2059( C1638 C2059 ) C1638_=_C2060( C1638 C2060 ) C1638_=_C2061( C1638 C2061 ) \nC1638_=_C2062( C1638 C2062 ) C1638_=_C2063( C1638 C2063 ) C1638_=_C2064( C1638 C2064 ) C1656_=_C1680( C1656 C1680 ) C1656_=_C1710( C1656 C1710 ) C1656_=_C1730( C1656 C1730 ) \nC1656_=_C1768( C1656 C1768 ) C1656_=_C1783( C1656 C1783 ) C1656_=_C1830( C1656 C1830 ) C1656_=_C1879( C1656 C1879 ) C1656_=_C1900( C1656 C1900 ) C1656_=_C1919( C1656 C1919 ) \nC1656_=_C1929( C1656 C1929 ) C1656_=_C1975( C1656 C1975 ) C1656_=_C1976( C1656 C1976 ) C1656_=_C1977( C1656 C1977 ) C1656_=_C1979( C1656 C1979 ) C1656_=_C1980( C1656 C1980 ) \nC1656_=_C1981( C1656 C1981 ) C1656_=_C1982( C1656 C1982 ) C1656_=_C1983( C1656 C1983 ) C1656_=_C1984( C1656 C1984 ) C1656_=_C1985( C1656 C1985 ) C1656_=_C1986( C1656 C1986 ) \nC1656_=_C1987( C1656 C1987 ) C1680_=_C1688( C1680 C1688 ) C1680_=_C1710( C1680 C1710 ) C1680_=_C1730( C1680 C1730 ) C1680_=_C1768( C1680 C1768 ) C1680_=_C1783( C1680 C1783 ) \nC1680_=_C1830( C1680 C1830 ) C1680_=_C1879( C1680 C1879 ) C1680_=_C1900( C1680 C1900 ) C1680_=_C1919( C1680 C1919 ) C1680_=_C1929( C1680 C1929 ) C1680_=_C1975( C1680 C1975 ) \nC1680_=_C1976( C1680 C1976 ) C1680_=_C1977( C1680 C1977 ) C1680_=_C1979( C1680 C1979 ) C1680_=_C1980( C1680 C1980 ) C1680_=_C1981( C1680 C1981 ) C1680_=_C1982( C1680 C1982 ) \nC1680_=_C1983( C1680 C1983 ) C1680_=_C1984( C1680 C1984 ) C1680_=_C1985( C1680 C1985 ) C1680_=_C1986( C1680 C1986 ) C1680_=_C1987( C1680 C1987 ) C1688_=_C1717( C1688 C1717 ) \nC1688_=_C1738( C1688 C1738 ) C1688_=_C1753( C1688 C1753 ) C1688_=_C1838( C1688 C1838 ) C1688_=_C1869( C1688 C1869 ) C1688_=_C1885( C1688 C1885 ) C1688_=_C1905( C1688 C1905 ) \nC1688_=_C1960( C1688 C1960 ) C1688_=_C1970( C1688 C1970 ) C1688_=_C1993( C1688 C1993 ) C1688_=_C2002( C1688 C2002 ) C1688_=_C2012( C1688 C2012 ) C1688_=_C2020( C1688 C2020 ) \nC1688_=_C2027( C1688 C2027 ) C1688_=_C2033( C1688 C2033 ) C1688_=_C2044( C1688 C2044 ) C1688_=_C2051( C1688 C2051 ) C1688_=_C2058( C1688 C2058 ) C1688_=_C2059( C1688 C2059 ) \nC1688_=_C2060( C1688 C2060 ) C1688_=_C2061( C1688 C2061 ) C1688_=_C2062( C1688 C2062 ) C1688_=_C2063( C1688 C2063 ) C1688_=_C2064( C1688 C2064 ) C1710_=_C1717( C1710 C1717 ) \nC1710_=_C1730( C1710 C1730 ) C1710_=_C1768( C1710 C1768 ) C1710_=_C1783( C1710 C1783 ) C1710_=_C1830( C1710 C1830 ) C1710_=_C1879( C1710 C1879 ) C1710_=_C1900( C1710 C1900 ) \nC1710_=_C1919( C1710 C1919 ) C1710_=_C1929( C1710 C1929 ) C1710_=_C1975( C1710 C1975 ) C1710_=_C1976( C1710 C1976 ) C1710_=_C1977( C1710 C1977 ) C1710_=_C1979( C1710 C1979 ) \nC1710_=_C1980( C1710 C1980 ) C1710_=_C1981( C1710 C1981 ) C1710_=_C1982( C1710 C1982 ) C1710_=_C1983( C1710 C1983 ) C1710_=_C1984( C1710 C1984 ) C1710_=_C1985( C1710 C1985 ) \nC1710_=_C1986( C1710 C1986 ) C1710_=_C1987( C1710 C1987 ) C1717_=_C1738( C1717 C1738 ) C1717_=_C1753( C1717 C1753 ) C1717_=_C1838( C1717 C1838 ) C1717_=_C1869( C1717 C1869 ) \nC1717_=_C1885( C1717 C1885 ) C1717_=_C1905( C1717 C1905 ) C1717_=_C1960( C1717 C1960 ) C1717_=_C1970( C1717 C1970 ) C1717_=_C1993( C1717 C1993 ) C1717_=_C2002( C1717 C2002 ) \nC1717_=_C2012( C1717 C2012 ) C1717_=_C2020( C1717 C2020 ) C1717_=_C2027( C1717 C2027 ) C1717_=_C2033( C1717 C2033 ) C1717_=_C2044( C1717 C2044 ) C1717_=_C2051( C1717 C2051 ) \nC1717_=_C2058( C1717 C2058 ) C1717_=_C2059( C1717 C2059 ) C1717_=_C2060( C1717 C2060 ) C1717_=_C2061( C1717 C2061 ) C1717_=_C2062( C1717 C2062 ) C1717_=_C2063( C1717 C2063 ) \nC1717_=_C2064( C1717 C2064 ) C1730_=_C1738( C1730 C1738 ) C1730_=_C1768( C1730 C1768 ) C1730_=_C1783( C1730 C1783 ) C1730_=_C1830( C1730 C1830 ) C1730_=_C1879( C1730 C1879 ) \nC1730_=_C1900( C1730 C1900 ) C1730_=_C1919( C1730 C1919 ) C1730_=_C1929( C1730 C1929 ) C1730_=_C1975( C1730 C1975 ) C1730_=_C1976( C1730 C1976 ) C1730_=_C1977( C1730 C1977 ) \nC1730_=_C1979( C1730 C1979 ) C1730_=_C1980( C1730 C1980 ) C1730_=_C1981( C1730 C1981 ) C1730_=_C1982( C1730 C1982 ) C1730_=_C1983( C1730 C1983 ) C1730_=_C1984( C1730 C1984 ) \nC1730_=_C1985( C1730 C1985 ) C1730_=_C1986( C1730 C1986 ) C1730_=_C1987( C1730 C1987 ) C1738_=_C1753( C1738 C1753 ) C1738_=_C1838( C1738 C1838 ) C1738_=_C1869( C1738 C1869 ) \nC1738_=_C1885( C1738 C1885 ) C1738_=_C1905( C1738 C1905 ) C1738_=_C1960( C1738 C1960 ) C1738_=_C1970( C1738 C1970 ) C1738_=_C1993( C1738 C1993 ) C1738_=_C2002( C1738 C2002 ) \nC1738_=_C2012( C1738 C2012 ) C1738_=_C2020( C1738 C2020 ) C1738_=_C2027( C1738 C2027 ) C1738_=_C2033( C1738 C2033 ) C1738_=_C2044( C1738 C2044 ) C1738_=_C2051( C1738 C2051 ) \nC1738_=_C2058( C1738 C2058 ) C1738_=_C2059( C1738 C2059 ) C1738_=_C2060( C1738 C2060 ) C1738_=_C2061( C1738 C2061 ) C1738_=_C2062( C1738 C2062 ) C1738_=_C2063( C1738 C2063 ) \nC1738_=_C2064( C1738 C2064 ) C1753_=_C1838( C1753 C1838 ) C1753_=_C1869( C1753 C1869 ) C1753_=_C1885( C1753 C1885 ) C1753_=_C1905( C1753 C1905 ) C1753_=_C1960( C1753 C1960 ) \nC1753_=_C1970( C1753 C1970 ) C1753_=_C1993( C1753 C1993 ) C1753_=_C2002( C1753 C2002 ) C1753_=_C2012( C1753 C2012 ) C1753_=_C2020( C1753 C2020 ) C1753_=_C2027( C1753 C2027 ) \nC1753_=_C2033( C1753 C2033 ) C1753_=_C2044( C1753 C2044 ) C1753_=_C2051( C1753 C2051 ) C1753_=_C2058( C1753 C2058 ) C1753_=_C2059( C1753 C2059 ) C1753_=_C2060( C1753 C2060 ) \nC1753_=_C2061( C1753 C2061 ) C1753_=_C2062( C1753 C2062 ) C1753_=_C2063( C1753 C2063 ) C1753_=_C2064( C1753 C2064 ) C1768_=_C1783( C1768 C1783 ) C1768_=_C1830( C1768 C1830 ) \nC1768_=_C1879( C1768 C1879 ) C1768_=_C1900( C1768 C1900 ) C1768_=_C1919( C1768 C1919 ) C1768_=_C1929( C1768 C1929 ) C1768_=_C1975( C1768 C1975 ) C1768_=_C1976( C1768 C1976 ) \nC1768_=_C1977( C1768 C1977 ) C1768_=_C1979( C1768 C1979 ) C1768_=_C1980( C1768 C1980 ) C1768_=_C1981( C1768 C1981 ) C1768_=_C1982( C1768 C1982 ) C1768_=_C1983( C1768 C1983 ) \nC1768_=_C1984(</w:t>
      </w:r>
    </w:p>
    <w:p>
      <w:pPr>
        <w:pStyle w:val="PreformattedText"/>
        <w:bidi w:val="0"/>
        <w:spacing w:before="0" w:after="0"/>
        <w:jc w:val="left"/>
        <w:rPr/>
      </w:pPr>
      <w:r>
        <w:rPr/>
        <w:t xml:space="preserve"> </w:t>
      </w:r>
      <w:r>
        <w:rPr/>
        <w:t>C1768 C1984 ) C1768_=_C1985( C1768 C1985 ) C1768_=_C1986( C1768 C1986 ) C1768_=_C1987( C1768 C1987 ) C1783_=_C1830( C1783 C1830 ) C1783_=_C1879( C1783 C1879 ) \nC1783_=_C1900( C1783 C1900 ) C1783_=_C1919( C1783 C1919 ) C1783_=_C1929( C1783 C1929 ) C1783_=_C1975( C1783 C1975 ) C1783_=_C1976( C1783 C1976 ) C1783_=_C1977( C1783 C1977 ) \nC1783_=_C1979( C1783 C1979 ) C1783_=_C1980( C1783 C1980 ) C1783_=_C1981( C1783 C1981 ) C1783_=_C1982( C1783 C1982 ) C1783_=_C1983( C1783 C1983 ) C1783_=_C1984( C1783 C1984 ) \nC1783_=_C1985( C1783 C1985 ) C1783_=_C1986( C1783 C1986 ) C1783_=_C1987( C1783 C1987 ) C1830_=_C1838( C1830 C1838 ) C1830_=_C1879( C1830 C1879 ) C1830_=_C1900( C1830 C1900 ) \nC1830_=_C1919( C1830 C1919 ) C1830_=_C1929( C1830 C1929 ) C1830_=_C1975( C1830 C1975 ) C1830_=_C1976( C1830 C1976 ) C1830_=_C1977( C1830 C1977 ) C1830_=_C1979( C1830 C1979 ) \nC1830_=_C1980( C1830 C1980 ) C1830_=_C1981( C1830 C1981 ) C1830_=_C1982( C1830 C1982 ) C1830_=_C1983( C1830 C1983 ) C1830_=_C1984( C1830 C1984 ) C1830_=_C1985( C1830 C1985 ) \nC1830_=_C1986( C1830 C1986 ) C1830_=_C1987( C1830 C1987 ) C1838_=_C1869( C1838 C1869 ) C1838_=_C1885( C1838 C1885 ) C1838_=_C1905( C1838 C1905 ) C1838_=_C1960( C1838 C1960 ) \nC1838_=_C1970( C1838 C1970 ) C1838_=_C1993( C1838 C1993 ) C1838_=_C2002( C1838 C2002 ) C1838_=_C2012( C1838 C2012 ) C1838_=_C2020( C1838 C2020 ) C1838_=_C2027( C1838 C2027 ) \nC1838_=_C2033( C1838 C2033 ) C1838_=_C2044( C1838 C2044 ) C1838_=_C2051( C1838 C2051 ) C1838_=_C2058( C1838 C2058 ) C1838_=_C2059( C1838 C2059 ) C1838_=_C2060( C1838 C2060 ) \nC1838_=_C2061( C1838 C2061 ) C1838_=_C2062( C1838 C2062 ) C1838_=_C2063( C1838 C2063 ) C1838_=_C2064( C1838 C2064 ) C1869_=_C1885( C1869 C1885 ) C1869_=_C1905( C1869 C1905 ) \nC1869_=_C1960( C1869 C1960 ) C1869_=_C1970( C1869 C1970 ) C1869_=_C1993( C1869 C1993 ) C1869_=_C2002( C1869 C2002 ) C1869_=_C2012( C1869 C2012 ) C1869_=_C2020( C1869 C2020 ) \nC1869_=_C2027( C1869 C2027 ) C1869_=_C2033( C1869 C2033 ) C1869_=_C2044( C1869 C2044 ) C1869_=_C2051( C1869 C2051 ) C1869_=_C2058( C1869 C2058 ) C1869_=_C2059( C1869 C2059 ) \nC1869_=_C2060( C1869 C2060 ) C1869_=_C2061( C1869 C2061 ) C1869_=_C2062( C1869 C2062 ) C1869_=_C2063( C1869 C2063 ) C1869_=_C2064( C1869 C2064 ) C1879_=_C1885( C1879 C1885 ) \nC1879_=_C1900( C1879 C1900 ) C1879_=_C1919( C1879 C1919 ) C1879_=_C1929( C1879 C1929 ) C1879_=_C1975( C1879 C1975 ) C1879_=_C1976( C1879 C1976 ) C1879_=_C1977( C1879 C1977 ) \nC1879_=_C1979( C1879 C1979 ) C1879_=_C1980( C1879 C1980 ) C1879_=_C1981( C1879 C1981 ) C1879_=_C1982( C1879 C1982 ) C1879_=_C1983( C1879 C1983 ) C1879_=_C1984( C1879 C1984 ) \nC1879_=_C1985( C1879 C1985 ) C1879_=_C1986( C1879 C1986 ) C1879_=_C1987( C1879 C1987 ) C1885_=_C1905( C1885 C1905 ) C1885_=_C1960( C1885 C1960 ) C1885_=_C1970( C1885 C1970 ) \nC1885_=_C1993( C1885 C1993 ) C1885_=_C2002( C1885 C2002 ) C1885_=_C2012( C1885 C2012 ) C1885_=_C2020( C1885 C2020 ) C1885_=_C2027( C1885 C2027 ) C1885_=_C2033( C1885 C2033 ) \nC1885_=_C2044( C1885 C2044 ) C1885_=_C2051( C1885 C2051 ) C1885_=_C2058( C1885 C2058 ) C1885_=_C2059( C1885 C2059 ) C1885_=_C2060( C1885 C2060 ) C1885_=_C2061( C1885 C2061 ) \nC1885_=_C2062( C1885 C2062 ) C1885_=_C2063( C1885 C2063 ) C1885_=_C2064( C1885 C2064 ) C1900_=_C1905( C1900 C1905 ) C1900_=_C1919( C1900 C1919 ) C1900_=_C1929( C1900 C1929 ) \nC1900_=_C1975( C1900 C1975 ) C1900_=_C1976( C1900 C1976 ) C1900_=_C1977( C1900 C1977 ) C1900_=_C1979( C1900 C1979 ) C1900_=_C1980( C1900 C1980 ) C1900_=_C1981( C1900 C1981 ) \nC1900_=_C1982( C1900 C1982 ) C1900_=_C1983( C1900 C1983 ) C1900_=_C1984( C1900 C1984 ) C1900_=_C1985( C1900 C1985 ) C1900_=_C1986( C1900 C1986 ) C1900_=_C1987( C1900 C1987 ) \nC1905_=_C1960( C1905 C1960 ) C1905_=_C1970( C1905 C1970 ) C1905_=_C1993( C1905 C1993 ) C1905_=_C2002( C1905 C2002 ) C1905_=_C2012( C1905 C2012 ) C1905_=_C2020( C1905 C2020 ) \nC1905_=_C2027( C1905 C2027 ) C1905_=_C2033( C1905 C2033 ) C1905_=_C2044( C1905 C2044 ) C1905_=_C2051( C1905 C2051 ) C1905_=_C2058( C1905 C2058 ) C1905_=_C2059( C1905 C2059 ) \nC1905_=_C2060( C1905 C2060 ) C1905_=_C2061( C1905 C2061 ) C1905_=_C2062( C1905 C2062 ) C1905_=_C2063( C1905 C2063 ) C1905_=_C2064( C1905 C2064 ) C1919_=_C1929( C1919 C1929 ) \nC1919_=_C1975( C1919 C1975 ) C1919_=_C1976( C1919 C1976 ) C1919_=_C1977( C1919 C1977 ) C1919_=_C1979( C1919 C1979 ) C1919_=_C1980( C1919 C1980 ) C1919_=_C1981( C1919 C1981 ) \nC1919_=_C1982( C1919 C1982 ) C1919_=_C1983( C1919 C1983 ) C1919_=_C1984( C1919 C1984 ) C1919_=_C1985( C1919 C1985 ) C1919_=_C1986( C1919 C1986 ) C1919_=_C1987( C1919 C1987 ) \nC1929_=_C1975( C1929 C1975 ) C1929_=_C1976( C1929 C1976 ) C1929_=_C1977( C1929 C1977 ) C1929_=_C1979( C1929 C1979 ) C1929_=_C1980( C1929 C1980 ) C1929_=_C1981( C1929 C1981 ) \nC1929_=_C1982( C1929 C1982 ) C1929_=_C1983( C1929 C1983 ) C1929_=_C1984( C1929 C1984 ) C1929_=_C1985( C1929 C1985 ) C1929_=_C1986( C1929 C1986 ) C1929_=_C1987( C1929 C1987 ) \nC1960_=_C1970( C1960 C1970 ) C1960_=_C1993( C1960 C1993 ) C1960_=_C2002( C1960 C2002 ) C1960_=_C2012( C1960 C2012 ) C1960_=_C2020( C1960 C2020 ) C1960_=_C2027( C1960 C2027 ) \nC1960_=_C2033( C1960 C2033 ) C1960_=_C2044( C1960 C2044 ) C1960_=_C2051( C1960 C2051 ) C1960_=_C2058( C1960 C2058 ) C1960_=_C2059( C1960 C2059 ) C1960_=_C2060( C1960 C2060 ) \nC1960_=_C2061( C1960 C2061 ) C1960_=_C2062( C1960 C2062 ) C1960_=_C2063( C1960 C2063 ) C1960_=_C2064( C1960 C2064 ) C1970_=_C1993( C1970 C1993 ) C1970_=_C2002( C1970 C2002 ) \nC1970_=_C2012( C1970 C2012 ) C1970_=_C2020( C1970 C2020 ) C1970_=_C2027( C1970 C2027 ) C1970_=_C2033( C1970 C2033 ) C1970_=_C2044( C1970 C2044 ) C1970_=_C2051( C1970 C2051 ) \nC1970_=_C2058( C1970 C2058 ) C1970_=_C2059( C1970 C2059 ) C1970_=_C2060( C1970 C2060 ) C1970_=_C2061( C1970 C2061 ) C1970_=_C2062( C1970 C2062 ) C1970_=_C2063( C1970 C2063 ) \nC1970_=_C2064( C1970 C2064 ) C1975_=_C1976( C1975 C1976 ) C1975_=_C1977( C1975 C1977 ) C1975_=_C1979( C1975 C1979 ) C1975_=_C1980( C1975 C1980 ) C1975_=_C1981( C1975 C1981 ) \nC1975_=_C1982( C1975 C1982 ) C1975_=_C1983( C1975 C1983 ) C1975_=_C1984( C1975 C1984 ) C1975_=_C1985( C1975 C1985 ) C1975_=_C1986( C1975 C1986 ) C1975_=_C1987( C1975 C1987 ) \nC1975_=_C1993( C1975 C1993 ) C1976_=_C1977( C1976 C1977 ) C1976_=_C1979( C1976 C1979 ) C1976_=_C1980( C1976 C1980 ) C1976_=_C1981( C1976 C1981 ) C1976_=_C1982( C1976 C1982 ) \nC1976_=_C1983( C1976 C1983 ) C1976_=_C1984( C1976 C1984 ) C1976_=_C1985( C1976 C1985 ) C1976_=_C1986( C1976 C1986 ) C1976_=_C1987( C1976 C1987 ) C1976_=_C2002( C1976 C2002 ) \nC1977_=_C1979( C1977 C1979 ) C1977_=_C1980( C1977 C1980 ) C1977_=_C1981( C1977 C1981 ) C1977_=_C1982( C1977 C1982 ) C1977_=_C1983( C1977 C1983 ) C1977_=_C1984( C1977 C1984 ) \nC1977_=_C1985( C1977 C1985 ) C1977_=_C1986( C1977 C1986 ) C1977_=_C1987( C1977 C1987 ) C1977_=_C2033( C1977 C2033 ) C1979_=_C1980( C1979 C1980 ) C1979_=_C1981( C1979 C1981 ) \nC1979_=_C1982( C1979 C1982 ) C1979_=_C1983( C1979 C1983 ) C1979_=_C1984( C1979 C1984 ) C1979_=_C1985( C1979 C1985 ) C1979_=_C1986( C1979 C1986 ) C1979_=_C1987( C1979 C1987 ) \nC1980_=_C1981( C1980 C1981 ) C1980_=_C1982( C1980 C1982 ) C1980_=_C1983( C1980 C1983 ) C1980_=_C1984( C1980 C1984 ) C1980_=_C1985( C1980 C1985 ) C1980_=_C1986( C1980 C1986 ) \nC1980_=_C1987( C1980 C1987 ) C1980_=_C2058( C1980 C2058 ) C1981_=_C1982( C1981 C1982 ) C1981_=_C1983( C1981 C1983 ) C1981_=_C1984( C1981 C1984 ) C1981_=_C1985( C1981 C1985 ) \nC1981_=_C1986( C1981 C1986 ) C1981_=_C1987( C1981 C1987 ) C1982_=_C1983( C1982 C1983 ) C1982_=_C1984( C1982 C1984 ) C1982_=_C1985( C1982 C1985 ) C1982_=_C1986( C1982 C1986 ) \nC1982_=_C1987( C1982 C1987 ) C1983_=_C1984( C1983 C1984 ) C1983_=_C1985( C1983 C1985 ) C1983_=_C1986( C1983 C1986 ) C1983_=_C1987( C1983 C1987 ) C1984_=_C1985( C1984 C1985 ) \nC1984_=_C1986( C1984 C1986 ) C1984_=_C1987( C1984 C1987 ) C1984_=_C2061( C1984 C2061 ) C1985_=_C1986( C1985 C1986 ) C1985_=_C1987( C1985 C1987 ) C1985_=_C2063( C1985 C2063 ) \nC1986_=_C1987( C1986 C1987 ) C1987_=_C2064( C1987 C2064 ) C1993_=_C2002( C1993 C2002 ) C1993_=_C2012( C1993 C2012 ) C1993_=_C2020( C1993 C2020 ) C1993_=_C2027( C1993 C2027 ) \nC1993_=_C2033( C1993 C2033 ) C1993_=_C2044( C1993 C2044 ) C1993_=_C2051( C1993 C2051 ) C1993_=_C2058( C1993 C2058 ) C1993_=_C2059( C1993 C2059 ) C1993_=_C2060( C1993 C2060 ) \nC1993_=_C2061( C1993 C2061 ) C1993_=_C2062( C1993 C2062 ) C1993_=_C2063( C1993 C2063 ) C1993_=_C2064( C1993 C2064 ) C2002_=_C2012( C2002 C2012 ) C2002_=_C2020( C2002 C2020 ) \nC2002_=_C2027( C2002 C2027 ) C2002_=_C2033( C2002 C2033 ) C2002_=_C2044( C2002 C2044 ) C2002_=_C2051( C2002 C2051 ) C2002_=_C2058( C2002 C2058 ) C2002_=_C2059( C2002 C2059 ) \nC2002_=_C2060( C2002 C2060 ) C2002_=_C2061( C2002 C2061 ) C2002_=_C2062( C2002 C2062 ) C2002_=_C2063( C2002 C2063 ) C2002_=_C2064( C2002 C2064 ) C2012_=_C2020( C2012 C2020 ) \nC2012_=_C2027( C2012 C2027 ) C2012_=_C2033( C2012 C2033 ) C2012_=_C2044( C2012 C2044 ) C2012_=_C2051( C2012 C2051 ) C2012_=_C2058( C2012 C2058 ) C2012_=_C2059( C2012 C2059 ) \nC2012_=_C2060( C2012 C2060 ) C2012_=_C2061( C2012 C2061 ) C2012_=_C2062( C2012 C2062 ) C2012_=_C2063( C2012 C2063 ) C2012_=_C2064( C2012 C2064 ) C2020_=_C2027( C2020 C2027 ) \nC2020_=_C2033( C2020 C2033 ) C2020_=_C2044( C2020 C2044 ) C2020_=_C2051( C2020 C2051 ) C2020_=_C2058( C2020 C2058 ) C2020_=_C2059( C2020 C2059 ) C2020_=_C2060( C2020 C2060 ) \nC2020_=_C2061( C2020 C2061 ) C2020_=_C2062( C2020 C2062 ) C2020_=_C2063( C2020 C2063 ) C2020_=_C2064( C2020 C2064 ) C2027_=_C2033( C2027 C2033 ) C2027_=_C2044( C2027 C2044 ) \nC2027_=_C2051( C2027 C2051 ) C2027_=_C2058( C2027 C2058 ) C2027_=_C2059( C2027 C2059 ) C2027_=_C2060( C2027 C2060 ) C2027_=_C2061( C2027 C2061 ) C2027_=_C2062( C2027 C2062 ) \nC2027_=_C2063( C2027 C2063 ) C2027_=_C2064( C2027 C2064 ) C2033_=_C2044( C2033 C2044 ) C2033_=_C2051( C2033 C2051 ) C2033_=_C2058( C2033 C2058 ) C2033_=_C2059( C2033 C2059 ) \nC2033_=_C2060( C2033 C2060 ) C2033_=_C2061( C2033 C2061 ) C2033_=_C2062(</w:t>
      </w:r>
    </w:p>
    <w:p>
      <w:pPr>
        <w:pStyle w:val="PreformattedText"/>
        <w:bidi w:val="0"/>
        <w:spacing w:before="0" w:after="0"/>
        <w:jc w:val="left"/>
        <w:rPr/>
      </w:pPr>
      <w:r>
        <w:rPr/>
        <w:t xml:space="preserve"> </w:t>
      </w:r>
      <w:r>
        <w:rPr/>
        <w:t>C2033 C2062 ) C2033_=_C2063( C2033 C2063 ) C2033_=_C2064( C2033 C2064 ) C2044_=_C2051( C2044 C2051 ) \nC2044_=_C2058( C2044 C2058 ) C2044_=_C2059( C2044 C2059 ) C2044_=_C2060( C2044 C2060 ) C2044_=_C2061( C2044 C2061 ) C2044_=_C2062( C2044 C2062 ) C2044_=_C2063( C2044 C2063 ) \nC2044_=_C2064( C2044 C2064 ) C2051_=_C2058( C2051 C2058 ) C2051_=_C2059( C2051 C2059 ) C2051_=_C2060( C2051 C2060 ) C2051_=_C2061( C2051 C2061 ) C2051_=_C2062( C2051 C2062 ) \nC2051_=_C2063( C2051 C2063 ) C2051_=_C2064( C2051 C2064 ) C2058_=_C2059( C2058 C2059 ) C2058_=_C2060( C2058 C2060 ) C2058_=_C2061( C2058 C2061 ) C2058_=_C2062( C2058 C2062 ) \nC2058_=_C2063( C2058 C2063 ) C2058_=_C2064( C2058 C2064 ) C2059_=_C2060( C2059 C2060 ) C2059_=_C2061( C2059 C2061 ) C2059_=_C2062( C2059 C2062 ) C2059_=_C2063( C2059 C2063 ) \nC2059_=_C2064( C2059 C2064 ) C2060_=_C2061( C2060 C2061 ) C2060_=_C2062( C2060 C2062 ) C2060_=_C2063( C2060 C2063 ) C2060_=_C2064( C2060 C2064 ) C2061_=_C2062( C2061 C2062 ) \nC2061_=_C2063( C2061 C2063 ) C2061_=_C2064( C2061 C2064 ) C2062_=_C2063( C2062 C2063 ) C2062_=_C2064( C2062 C2064 ) C2063_=_C2064( C2063 C2064 ) "];94-&gt;105[label="184: C26 C35 C75 C161 C169 \nC186 C190 C198 C199 C200 C201 \nC202 C203 C204 C206 C207 C208 \nC209 C210 C211 C212 C213 C214 \nC215 C216 C217 C218 C219 C220 \nC221 C222 C223 C224 C225 C226 \nC227 C229 C230 C231 C232 C233 \nC234 C236 C237 C238 C239 C240 \nC241 C242 C243 C244 C295 C334 \nC367 C384 C420 C445 C462 C467 \nC483 C506 C601 C635 C656 C682 \nC691 C707 C734 C739 C784 C813 \nC851 C929 C939 C957 C964 C995 \nC1012 C1013 C1014 C1015 C1016 C1017 \nC1018 C1019 C1020 C1021 C1022 C1023 \nC1024 C1025 C1026 C1027 C1028 C1029 \nC1030 C1031 C1032 C1034 C1035 C1036 \nC1037 C1038 C1039 C1040 C1042 C1043 \nC1044 C1045 C1046 C1047 C1048 C1049 \nC1050 C1066 C1093 C1121 C1195 C1200 \nC1228 C1257 C1290 C1310 C1379 C1385 \nC1421 C1457 C1461 C1487 C1511 C1518 \nC1543 C1570 C1610 C1615 C1638 C1656 \nC1680 C1688 C1710 C1717 C1730 C1738 \nC1753 C1768 C1783 C1830 C1838 C1869 \nC1879 C1885 C1900 C1905 C1919 C1929 \nC1960 C1970 C1975 C1976 C1977 C1979 \nC1980 C1981 C1982 C1983 C1984 C1985 \nC1986 C1987 C1993 C2002 C2012 C2020 \nC2027 C2033 C2044 C2051 C2058 C2059 \nC2060 C2061 C2062 C2063 C2064 \n4342: C26_=_C190 ,C26_=_C334 ,C26_=_C420 ,C26_=_C467 ,C26_=_C691 ,\nC26_=_C739 ,C26_=_C813 ,C26_=_C851 ,C26_=_C964 ,C26_=_C1066 ,C26_=_C1200 ,\nC26_=_C1257 ,C26_=_C1290 ,C26_=_C1385 ,C26_=_C1421 ,C26_=_C1461 ,C26_=_C1487 ,\nC26_=_C1518 ,C26_=_C1570 ,C26_=_C1615 ,C26_=_C1638 ,C26_=_C1688 ,C26_=_C1717 ,\nC26_=_C1738 ,C26_=_C1753 ,C26_=_C1838 ,C26_=_C1869 ,C26_=_C1885 ,C26_=_C1905 ,\nC26_=_C1960 ,C26_=_C1970 ,C26_=_C1993 ,C26_=_C2002 ,C26_=_C2012 ,C26_=_C2020 ,\nC26_=_C2027 ,C26_=_C2033 ,C26_=_C2044 ,C26_=_C2051 ,C26_=_C2058 ,C26_=_C2059 ,\nC26_=_C2060 ,C26_=_C2061 ,C26_=_C2062 ,C26_=_C2063 ,C26_=_C2064 ,C35_=_C75 ,\nC35_=_C161 ,C35_=_C198 ,C35_=_C199 ,C35_=_C200 ,C35_=_C201 ,C35_=_C202 ,\nC35_=_C203 ,C35_=_C204 ,C35_=_C206 ,C35_=_C207 ,C35_=_C208 ,C35_=_C209 ,\nC35_=_C210 ,C35_=_C211 ,C35_=_C212 ,C35_=_C213 ,C35_=_C214 ,C35_=_C215 ,\nC35_=_C216 ,C35_=_C217 ,C35_=_C218 ,C35_=_C219 ,C35_=_C220 ,C35_=_C221 ,\nC35_=_C222 ,C35_=_C223 ,C35_=_C224 ,C35_=_C225 ,C35_=_C226 ,C35_=_C227 ,\nC35_=_C229 ,C35_=_C230 ,C35_=_C231 ,C35_=_C232 ,C35_=_C233 ,C35_=_C234 ,\nC35_=_C236 ,C35_=_C237 ,C35_=_C238 ,C35_=_C239 ,C35_=_C240 ,C35_=_C241 ,\nC35_=_C242 ,C35_=_C243 ,C35_=_C244 ,C75_=_C186 ,C75_=_C295 ,C75_=_C384 ,\nC75_=_C462 ,C75_=_C506 ,C75_=_C601 ,C75_=_C635 ,C75_=_C682 ,C75_=_C734 ,\nC75_=_C784 ,C75_=_C929 ,C75_=_C957 ,C75_=_C995 ,C75_=_C1093 ,C75_=_C1121 ,\nC75_=_C1195 ,C75_=_C1228 ,C75_=_C1310 ,C75_=_C1379 ,C75_=_C1457 ,C75_=_C1511 ,\nC75_=_C1543 ,C75_=_C1610 ,C75_=_C1656 ,C75_=_C1680 ,C75_=_C1710 ,C75_=_C1730 ,\nC75_=_C1768 ,C75_=_C1783 ,C75_=_C1830 ,C75_=_C1879 ,C75_=_C1900 ,C75_=_C1919 ,\nC75_=_C1929 ,C75_=_C1975 ,C75_=_C1976 ,C75_=_C1977 ,C75_=_C1979 ,C75_=_C1980 ,\nC75_=_C1981 ,C75_=_C1982 ,C75_=_C1983 ,C75_=_C1984 ,C75_=_C1985 ,C75_=_C1986 ,\nC75_=_C1987 ,C161_=_C169 ,C161_=_C186 ,C161_=_C190 ,C161_=_C198 ,C161_=_C199 ,\nC161_=_C200 ,C161_=_C201 ,C161_=_C202 ,C161_=_C203 ,C161_=_C204 ,C161_=_C206 ,\nC161_=_C207 ,C161_=_C208 ,C161_=_C209 ,C161_=_C210 ,C161_=_C211 ,C161_=_C212 ,\nC161_=_C213 ,C161_=_C214 ,C161_=_C215 ,C161_=_C216 ,C161_=_C217 ,C161_=_C218 ,\nC161_=_C219 ,C161_=_C220 ,C161_=_C221 ,C161_=_C222 ,C161_=_C223 ,C161_=_C224 ,\nC161_=_C225 ,C161_=_C226 ,C161_=_C227 ,C161_=_C229 ,C161_=_C230 ,C161_=_C231 ,\nC161_=_C232 ,C161_=_C233 ,C161_=_C234 ,C161_=_C236 ,C161_=_C237 ,C161_=_C238 ,\nC161_=_C239 ,C161_=_C240 ,C161_=_C241 ,C161_=_C242 ,C161_=_C243 ,C161_=_C244 ,\nC169_=_C186 ,C169_=_C190 ,C169_=_C367 ,C169_=_C445 ,C169_=_C483 ,C169_=_C656 ,\nC169_=_C707 ,C169_=_C939 ,C169_=_C1012 ,C169_=_C1013 ,C169_=_C1014 ,C169_=_C1015 ,\nC169_=_C1016 ,C169_=_C1017 ,C169_=_C1018 ,C169_=_C1019 ,C169_=_C1020 ,C169_=_C1021 ,\nC169_=_C1022 ,C169_=_C1023 ,C169_=_C1024 ,C169_=_C1025 ,C169_=_C1026 ,C169_=_C1027 ,\nC169_=_C1028 ,C169_=_C1029 ,C169_=_C1030 ,C169_=_C1031 ,C169_=_C1032 ,C169_=_C1034 ,\nC169_=_C1035 ,C169_=_C1036 ,C169_=_C1037 ,C169_=_C1038 ,C169_=_C1039 ,C169_=_C1040 ,\nC169_=_C1042 ,C169_=_C1043 ,C169_=_C1044 ,C169_=_C1045 ,C169_=_C1046 ,C169_=_C1047 ,\nC169_=_C1048 ,C169_=_C1049 ,C169_=_C1050 ,C186_=_C190 ,C186_=_C295 ,C186_=_C384 ,\nC186_=_C462 ,C186_=_C506 ,C186_=_C601 ,C186_=_C635 ,C186_=_C682 ,C186_=_C734 ,\nC186_=_C784 ,C186_=_C929 ,C186_=_C957 ,C186_=_C995 ,C186_=_C1093 ,C186_=_C1121 ,\nC186_=_C1195 ,C186_=_C1228 ,C186_=_C1310 ,C186_=_C1379 ,C186_=_C1457 ,C186_=_C1511 ,\nC186_=_C1543 ,C186_=_C1610 ,C186_=_C1656 ,C186_=_C1680 ,C186_=_C1710 ,C186_=_C1730 ,\nC186_=_C1768 ,C186_=_C1783 ,C186_=_C1830 ,C186_=_C1879 ,C186_=_C1900 ,C186_=_C1919 ,\nC186_=_C1929 ,C186_=_C1975 ,C186_=_C1976 ,C186_=_C1977 ,C186_=_C1979 ,C186_=_C1980 ,\nC186_=_C1981 ,C186_=_C1982 ,C186_=_C1983 ,C186_=_C1984 ,C186_=_C1985 ,C186_=_C1986 ,\nC186_=_C1987 ,C190_=_C334 ,C190_=_C420 ,C190_=_C467 ,C190_=_C691 ,C190_=_C739 ,\nC190_=_C813 ,C190_=_C851 ,C190_=_C964 ,C190_=_C1066 ,C190_=_C1200 ,C190_=_C1257 ,\nC190_=_C1290 ,C190_=_C1385 ,C190_=_C1421 ,C190_=_C1461 ,C190_=_C1487 ,C190_=_C1518 ,\nC190_=_C1570 ,C190_=_C1615 ,C190_=_C1638 ,C190_=_C1688 ,C190_=_C1717 ,C190_=_C1738 ,\nC190_=_C1753 ,C190_=_C1838 ,C190_=_C1869 ,C190_=_C1885 ,C190_=_C1905 ,C190_=_C1960 ,\nC190_=_C1970 ,C190_=_C1993 ,C190_=_C2002 ,C190_=_C2012 ,C190_=_C2020 ,C190_=_C2027 ,\nC190_=_C2033 ,C190_=_C2044 ,C190_=_C2051 ,C190_=_C2058 ,C190_=_C2059 ,C190_=_C2060 ,\nC190_=_C2061 ,C190_=_C2062 ,C190_=_C2063 ,C190_=_C2064 ,C198_=_C199 ,C198_=_C200 ,\nC198_=_C201 ,C198_=_C202 ,C198_=_C203 ,C198_=_C204 ,C198_=_C206 ,C198_=_C207 ,\nC198_=_C208 ,C198_=_C209 ,C198_=_C210 ,C198_=_C211 ,C198_=_C212 ,C198_=_C213 ,\nC198_=_C214 ,C198_=_C215 ,C198_=_C216 ,C198_=_C217 ,C198_=_C218 ,C198_=_C219 ,\nC198_=_C220 ,C198_=_C221 ,C198_=_C222 ,C198_=_C223 ,C198_=_C224 ,C198_=_C225 ,\nC198_=_C226 ,C198_=_C227 ,C198_=_C229 ,C198_=_C230 ,C198_=_C231 ,C198_=_C232 ,\nC198_=_C233 ,C198_=_C234 ,C198_=_C236 ,C198_=_C237 ,C198_=_C238 ,C198_=_C239 ,\nC198_=_C240 ,C198_=_C241 ,C198_=_C242 ,C198_=_C243 ,C198_=_C244 ,C198_=_C295 ,\nC199_=_C200 ,C199_=_C201 ,C199_=_C202 ,C199_=_C203 ,C199_=_C204 ,C199_=_C206 ,\nC199_=_C207 ,C199_=_C208 ,C199_=_C209 ,C199_=_C210 ,C199_=_C211 ,C199_=_C212 ,\nC199_=_C213 ,C199_=_C214 ,C199_=_C215 ,C199_=_C216 ,C199_=_C217 ,C199_=_C218 ,\nC199_=_C219 ,C199_=_C220 ,C199_=_C221 ,C199_=_C222 ,C199_=_C223 ,C199_=_C224 ,\nC199_=_C225 ,C199_=_C226 ,C199_=_C227 ,C199_=_C229 ,C199_=_C230 ,C199_=_C231 ,\nC199_=_C232 ,C199_=_C233 ,C199_=_C234 ,C199_=_C236 ,C199_=_C237 ,C199_=_C238 ,\nC199_=_C239 ,C199_=_C240 ,C199_=_C241 ,C199_=_C242 ,C199_=_C243 ,C199_=_C244 ,\nC199_=_C367 ,C199_=_C384 ,C200_=_C201 ,C200_=_C202 ,C200_=_C203 ,C200_=_C204 ,\nC200_=_C206 ,C200_=_C207 ,C200_=_C208 ,C200_=_C209 ,C200_=_C210 ,C200_=_C211 ,\nC200_=_C212 ,C200_=_C213 ,C200_=_C214 ,C200_=_C215 ,C200_=_C216 ,C200_=_C217 ,\nC200_=_C218 ,C200_=_C219 ,C200_=_C220 ,C200_=_C221 ,C200_=_C222 ,C200_=_C223 ,\nC200_=_C224 ,C200_=_C225 ,C200_=_C226 ,C200_=_C227 ,C200_=_C229 ,C200_=_C230 ,\nC200_=_C231 ,C200_=_C232 ,C200_=_C233 ,C200_=_C234 ,C200_=_C236 ,C200_=_C237 ,\nC200_=_C238 ,C200_=_C239 ,C200_=_C240 ,C200_=_C241 ,C200_=_C242 ,C200_=_C243 ,\nC200_=_C244 ,C200_=_C445 ,C200_=_C462 ,C200_=_C467 ,C201_=_C202 ,C201_=_C203 ,\nC201_=_C204 ,C201_=_C206 ,C201_=_C207 ,C201_=_C208 ,C201_=_C209 ,C201_=_C210 ,\nC201_=_C211 ,C201_=_C212 ,C201_=_C213 ,C201_=_C214 ,C201_=_C215 ,C201_=_C216 ,\nC201_=_C217 ,C201_=_C218 ,C201_=_C219 ,C201_=_C220 ,C201_=_C221 ,C201_=_C222 ,\nC201_=_C223 ,C201_=_C224 ,C201_=_C225 ,C201_=_C226 ,C201_=_C227 ,C201_=_C229 ,\nC201_=_C230 ,C201_=_C231 ,C201_=_C232 ,C201_=_C233 ,C201_=_C234 ,C201_=_C236 ,\nC201_=_C237 ,C201_=_C238 ,C201_=_C239 ,C201_=_C240 ,C201_=_C241 ,C201_=_C242 ,\nC201_=_C243 ,C201_=_C244 ,C201_=_C483 ,C201_=_C506 ,C202_=_C203 ,C202_=_C204 ,\nC202_=_C206 ,C202_=_C207 ,C202_=_C208 ,C202_=_C209 ,C202_=_C210 ,C202_=_C211 ,\nC202_=_C212 ,C202_=_C213 ,C202_=_C214 ,C202_=_C215 ,C202_=_C216 ,C202_=_C217 ,\nC202_=_C218 ,C202_=_C219 ,C202_=_C220 ,C202_=_C221 ,C202_=_C222 ,C202_=_C223 ,\nC202_=_C224 ,C202_=_C225 ,C202_=_C226 ,C202_=_C227 ,C202_=_C229 ,C202_=_C230 ,\nC202_=_C231 ,C202_=_C232 ,C202_=_C233 ,C202_=_C234 ,C202_=_C236 ,C202_=_C237 ,\nC202_=_C238 ,C202_=_C239 ,C202_=_C240 ,C202_=_C241 ,C202_=_C242 ,C202_=_C243 ,\nC202_=_C244 ,C202_=_C656 ,C202_=_C682 ,C202_=_C691 ,C203_=_C204 ,C203_=_C206 ,\nC203_=_C207 ,C203_=_C208 ,C203_=_C209 ,C203_=_C210 ,C203_=_C211 ,C203_=_C212 ,\nC203_=_C213 ,C203_=_C214 ,C203_=_C215 ,C203_=_C216 ,C203_=_C217 ,C203_=_C218 ,\nC203_=_C219 ,C203_=_C220 ,C203_=_C221 ,C203_=_C222 ,C203_=_C223 ,C203_=_C224 ,\nC203_=_C225 ,C203_=_C226 ,C203_=_C227 ,C203_=_C229 ,C203_=_C230 ,C203_=_C231 ,\nC203_=_C232 ,C203_=_C233 ,C203_=_C234 ,C203_=_C236 ,C203_=_C237 ,C203_=_C238 ,\nC203_=_C239 ,C203_=_C240 ,C203_=_C241</w:t>
      </w:r>
    </w:p>
    <w:p>
      <w:pPr>
        <w:pStyle w:val="PreformattedText"/>
        <w:bidi w:val="0"/>
        <w:spacing w:before="0" w:after="0"/>
        <w:jc w:val="left"/>
        <w:rPr/>
      </w:pPr>
      <w:r>
        <w:rPr/>
        <w:t xml:space="preserve"> </w:t>
      </w:r>
      <w:r>
        <w:rPr/>
        <w:t>,C203_=_C242 ,C203_=_C243 ,C203_=_C244 ,\nC203_=_C707 ,C203_=_C734 ,C203_=_C739 ,C204_=_C206 ,C204_=_C207 ,C204_=_C208 ,\nC204_=_C209 ,C204_=_C210 ,C204_=_C211 ,C204_=_C212 ,C204_=_C213 ,C204_=_C214 ,\nC204_=_C215 ,C204_=_C216 ,C204_=_C217 ,C204_=_C218 ,C204_=_C219 ,C204_=_C220 ,\nC204_=_C221 ,C204_=_C222 ,C204_=_C223 ,C204_=_C224 ,C204_=_C225 ,C204_=_C226 ,\nC204_=_C227 ,C204_=_C229 ,C204_=_C230 ,C204_=_C231 ,C204_=_C232 ,C204_=_C233 ,\nC204_=_C234 ,C204_=_C236 ,C204_=_C237 ,C204_=_C238 ,C204_=_C239 ,C204_=_C240 ,\nC204_=_C241 ,C204_=_C242 ,C204_=_C243 ,C204_=_C244 ,C204_=_C939 ,C204_=_C957 ,\nC204_=_C964 ,C206_=_C207 ,C206_=_C208 ,C206_=_C209 ,C206_=_C210 ,C206_=_C211 ,\nC206_=_C212 ,C206_=_C213 ,C206_=_C214 ,C206_=_C215 ,C206_=_C216 ,C206_=_C217 ,\nC206_=_C218 ,C206_=_C219 ,C206_=_C220 ,C206_=_C221 ,C206_=_C222 ,C206_=_C223 ,\nC206_=_C224 ,C206_=_C225 ,C206_=_C226 ,C206_=_C227 ,C206_=_C229 ,C206_=_C230 ,\nC206_=_C231 ,C206_=_C232 ,C206_=_C233 ,C206_=_C234 ,C206_=_C236 ,C206_=_C237 ,\nC206_=_C238 ,C206_=_C239 ,C206_=_C240 ,C206_=_C241 ,C206_=_C242 ,C206_=_C243 ,\nC206_=_C244 ,C206_=_C1012 ,C206_=_C1093 ,C207_=_C208 ,C207_=_C209 ,C207_=_C210 ,\nC207_=_C211 ,C207_=_C212 ,C207_=_C213 ,C207_=_C214 ,C207_=_C215 ,C207_=_C216 ,\nC207_=_C217 ,C207_=_C218 ,C207_=_C219 ,C207_=_C220 ,C207_=_C221 ,C207_=_C222 ,\nC207_=_C223 ,C207_=_C224 ,C207_=_C225 ,C207_=_C226 ,C207_=_C227 ,C207_=_C229 ,\nC207_=_C230 ,C207_=_C231 ,C207_=_C232 ,C207_=_C233 ,C207_=_C234 ,C207_=_C236 ,\nC207_=_C237 ,C207_=_C238 ,C207_=_C239 ,C207_=_C240 ,C207_=_C241 ,C207_=_C242 ,\nC207_=_C243 ,C207_=_C244 ,C207_=_C1013 ,C207_=_C1195 ,C207_=_C1200 ,C208_=_C209 ,\nC208_=_C210 ,C208_=_C211 ,C208_=_C212 ,C208_=_C213 ,C208_=_C214 ,C208_=_C215 ,\nC208_=_C216 ,C208_=_C217 ,C208_=_C218 ,C208_=_C219 ,C208_=_C220 ,C208_=_C221 ,\nC208_=_C222 ,C208_=_C223 ,C208_=_C224 ,C208_=_C225 ,C208_=_C226 ,C208_=_C227 ,\nC208_=_C229 ,C208_=_C230 ,C208_=_C231 ,C208_=_C232 ,C208_=_C233 ,C208_=_C234 ,\nC208_=_C236 ,C208_=_C237 ,C208_=_C238 ,C208_=_C239 ,C208_=_C240 ,C208_=_C241 ,\nC208_=_C242 ,C208_=_C243 ,C208_=_C244 ,C208_=_C1310 ,C209_=_C210 ,C209_=_C211 ,\nC209_=_C212 ,C209_=_C213 ,C209_=_C214 ,C209_=_C215 ,C209_=_C216 ,C209_=_C217 ,\nC209_=_C218 ,C209_=_C219 ,C209_=_C220 ,C209_=_C221 ,C209_=_C222 ,C209_=_C223 ,\nC209_=_C224 ,C209_=_C225 ,C209_=_C226 ,C209_=_C227 ,C209_=_C229 ,C209_=_C230 ,\nC209_=_C231 ,C209_=_C232 ,C209_=_C233 ,C209_=_C234 ,C209_=_C236 ,C209_=_C237 ,\nC209_=_C238 ,C209_=_C239 ,C209_=_C240 ,C209_=_C241 ,C209_=_C242 ,C209_=_C243 ,\nC209_=_C244 ,C209_=_C1014 ,C209_=_C1379 ,C209_=_C1385 ,C210_=_C211 ,C210_=_C212 ,\nC210_=_C213 ,C210_=_C214 ,C210_=_C215 ,C210_=_C216 ,C210_=_C217 ,C210_=_C218 ,\nC210_=_C219 ,C210_=_C220 ,C210_=_C221 ,C210_=_C222 ,C210_=_C223 ,C210_=_C224 ,\nC210_=_C225 ,C210_=_C226 ,C210_=_C227 ,C210_=_C229 ,C210_=_C230 ,C210_=_C231 ,\nC210_=_C232 ,C210_=_C233 ,C210_=_C234 ,C210_=_C236 ,C210_=_C237 ,C210_=_C238 ,\nC210_=_C239 ,C210_=_C240 ,C210_=_C241 ,C210_=_C242 ,C210_=_C243 ,C210_=_C244 ,\nC210_=_C1015 ,C210_=_C1421 ,C211_=_C212 ,C211_=_C213 ,C211_=_C214 ,C211_=_C215 ,\nC211_=_C216 ,C211_=_C217 ,C211_=_C218 ,C211_=_C219 ,C211_=_C220 ,C211_=_C221 ,\nC211_=_C222 ,C211_=_C223 ,C211_=_C224 ,C211_=_C225 ,C211_=_C226 ,C211_=_C227 ,\nC211_=_C229 ,C211_=_C230 ,C211_=_C231 ,C211_=_C232 ,C211_=_C233 ,C211_=_C234 ,\nC211_=_C236 ,C211_=_C237 ,C211_=_C238 ,C211_=_C239 ,C211_=_C240 ,C211_=_C241 ,\nC211_=_C242 ,C211_=_C243 ,C211_=_C244 ,C211_=_C1016 ,C212_=_C213 ,C212_=_C214 ,\nC212_=_C215 ,C212_=_C216 ,C212_=_C217 ,C212_=_C218 ,C212_=_C219 ,C212_=_C220 ,\nC212_=_C221 ,C212_=_C222 ,C212_=_C223 ,C212_=_C224 ,C212_=_C225 ,C212_=_C226 ,\nC212_=_C227 ,C212_=_C229 ,C212_=_C230 ,C212_=_C231 ,C212_=_C232 ,C212_=_C233 ,\nC212_=_C234 ,C212_=_C236 ,C212_=_C237 ,C212_=_C238 ,C212_=_C239 ,C212_=_C240 ,\nC212_=_C241 ,C212_=_C242 ,C212_=_C243 ,C212_=_C244 ,C212_=_C1017 ,C212_=_C1457 ,\nC212_=_C1461 ,C213_=_C214 ,C213_=_C215 ,C213_=_C216 ,C213_=_C217 ,C213_=_C218 ,\nC213_=_C219 ,C213_=_C220 ,C213_=_C221 ,C213_=_C222 ,C213_=_C223 ,C213_=_C224 ,\nC213_=_C225 ,C213_=_C226 ,C213_=_C227 ,C213_=_C229 ,C213_=_C230 ,C213_=_C231 ,\nC213_=_C232 ,C213_=_C233 ,C213_=_C234 ,C213_=_C236 ,C213_=_C237 ,C213_=_C238 ,\nC213_=_C239 ,C213_=_C240 ,C213_=_C241 ,C213_=_C242 ,C213_=_C243 ,C213_=_C244 ,\nC213_=_C1018 ,C213_=_C1511 ,C213_=_C1518 ,C214_=_C215 ,C214_=_C216 ,C214_=_C217 ,\nC214_=_C218 ,C214_=_C219 ,C214_=_C220 ,C214_=_C221 ,C214_=_C222 ,C214_=_C223 ,\nC214_=_C224 ,C214_=_C225 ,C214_=_C226 ,C214_=_C227 ,C214_=_C229 ,C214_=_C230 ,\nC214_=_C231 ,C214_=_C232 ,C214_=_C233 ,C214_=_C234 ,C214_=_C236 ,C214_=_C237 ,\nC214_=_C238 ,C214_=_C239 ,C214_=_C240 ,C214_=_C241 ,C214_=_C242 ,C214_=_C243 ,\nC214_=_C244 ,C214_=_C1019 ,C214_=_C1543 ,C215_=_C216 ,C215_=_C217 ,C215_=_C218 ,\nC215_=_C219 ,C215_=_C220 ,C215_=_C221 ,C215_=_C222 ,C215_=_C223 ,C215_=_C224 ,\nC215_=_C225 ,C215_=_C226 ,C215_=_C227 ,C215_=_C229 ,C215_=_C230 ,C215_=_C231 ,\nC215_=_C232 ,C215_=_C233 ,C215_=_C234 ,C215_=_C236 ,C215_=_C237 ,C215_=_C238 ,\nC215_=_C239 ,C215_=_C240 ,C215_=_C241 ,C215_=_C242 ,C215_=_C243 ,C215_=_C244 ,\nC215_=_C1020 ,C215_=_C1610 ,C215_=_C1615 ,C216_=_C217 ,C216_=_C218 ,C216_=_C219 ,\nC216_=_C220 ,C216_=_C221 ,C216_=_C222 ,C216_=_C223 ,C216_=_C224 ,C216_=_C225 ,\nC216_=_C226 ,C216_=_C227 ,C216_=_C229 ,C216_=_C230 ,C216_=_C231 ,C216_=_C232 ,\nC216_=_C233 ,C216_=_C234 ,C216_=_C236 ,C216_=_C237 ,C216_=_C238 ,C216_=_C239 ,\nC216_=_C240 ,C216_=_C241 ,C216_=_C242 ,C216_=_C243 ,C216_=_C244 ,C216_=_C1021 ,\nC216_=_C1638 ,C217_=_C218 ,C217_=_C219 ,C217_=_C220 ,C217_=_C221 ,C217_=_C222 ,\nC217_=_C223 ,C217_=_C224 ,C217_=_C225 ,C217_=_C226 ,C217_=_C227 ,C217_=_C229 ,\nC217_=_C230 ,C217_=_C231 ,C217_=_C232 ,C217_=_C233 ,C217_=_C234 ,C217_=_C236 ,\nC217_=_C237 ,C217_=_C238 ,C217_=_C239 ,C217_=_C240 ,C217_=_C241 ,C217_=_C242 ,\nC217_=_C243 ,C217_=_C244 ,C217_=_C1656 ,C218_=_C219 ,C218_=_C220 ,C218_=_C221 ,\nC218_=_C222 ,C218_=_C223 ,C218_=_C224 ,C218_=_C225 ,C218_=_C226 ,C218_=_C227 ,\nC218_=_C229 ,C218_=_C230 ,C218_=_C231 ,C218_=_C232 ,C218_=_C233 ,C218_=_C234 ,\nC218_=_C236 ,C218_=_C237 ,C218_=_C238 ,C218_=_C239 ,C218_=_C240 ,C218_=_C241 ,\nC218_=_C242 ,C218_=_C243 ,C218_=_C244 ,C218_=_C1022 ,C218_=_C1680 ,C218_=_C1688 ,\nC219_=_C220 ,C219_=_C221 ,C219_=_C222 ,C219_=_C223 ,C219_=_C224 ,C219_=_C225 ,\nC219_=_C226 ,C219_=_C227 ,C219_=_C229 ,C219_=_C230 ,C219_=_C231 ,C219_=_C232 ,\nC219_=_C233 ,C219_=_C234 ,C219_=_C236 ,C219_=_C237 ,C219_=_C238 ,C219_=_C239 ,\nC219_=_C240 ,C219_=_C241 ,C219_=_C242 ,C219_=_C243 ,C219_=_C244 ,C219_=_C1023 ,\nC219_=_C1710 ,C219_=_C1717 ,C220_=_C221 ,C220_=_C222 ,C220_=_C223 ,C220_=_C224 ,\nC220_=_C225 ,C220_=_C226 ,C220_=_C227 ,C220_=_C229 ,C220_=_C230 ,C220_=_C231 ,\nC220_=_C232 ,C220_=_C233 ,C220_=_C234 ,C220_=_C236 ,C220_=_C237 ,C220_=_C238 ,\nC220_=_C239 ,C220_=_C240 ,C220_=_C241 ,C220_=_C242 ,C220_=_C243 ,C220_=_C244 ,\nC220_=_C1024 ,C220_=_C1730 ,C220_=_C1738 ,C221_=_C222 ,C221_=_C223 ,C221_=_C224 ,\nC221_=_C225 ,C221_=_C226 ,C221_=_C227 ,C221_=_C229 ,C221_=_C230 ,C221_=_C231 ,\nC221_=_C232 ,C221_=_C233 ,C221_=_C234 ,C221_=_C236 ,C221_=_C237 ,C221_=_C238 ,\nC221_=_C239 ,C221_=_C240 ,C221_=_C241 ,C221_=_C242 ,C221_=_C243 ,C221_=_C244 ,\nC221_=_C1026 ,C221_=_C1783 ,C222_=_C223 ,C222_=_C224 ,C222_=_C225 ,C222_=_C226 ,\nC222_=_C227 ,C222_=_C229 ,C222_=_C230 ,C222_=_C231 ,C222_=_C232 ,C222_=_C233 ,\nC222_=_C234 ,C222_=_C236 ,C222_=_C237 ,C222_=_C238 ,C222_=_C239 ,C222_=_C240 ,\nC222_=_C241 ,C222_=_C242 ,C222_=_C243 ,C222_=_C244 ,C222_=_C1027 ,C222_=_C1830 ,\nC222_=_C1838 ,C223_=_C224 ,C223_=_C225 ,C223_=_C226 ,C223_=_C227 ,C223_=_C229 ,\nC223_=_C230 ,C223_=_C231 ,C223_=_C232 ,C223_=_C233 ,C223_=_C234 ,C223_=_C236 ,\nC223_=_C237 ,C223_=_C238 ,C223_=_C239 ,C223_=_C240 ,C223_=_C241 ,C223_=_C242 ,\nC223_=_C243 ,C223_=_C244 ,C223_=_C1028 ,C223_=_C1869 ,C224_=_C225 ,C224_=_C226 ,\nC224_=_C227 ,C224_=_C229 ,C224_=_C230 ,C224_=_C231 ,C224_=_C232 ,C224_=_C233 ,\nC224_=_C234 ,C224_=_C236 ,C224_=_C237 ,C224_=_C238 ,C224_=_C239 ,C224_=_C240 ,\nC224_=_C241 ,C224_=_C242 ,C224_=_C243 ,C224_=_C244 ,C224_=_C1029 ,C224_=_C1879 ,\nC224_=_C1885 ,C225_=_C226 ,C225_=_C227 ,C225_=_C229 ,C225_=_C230 ,C225_=_C231 ,\nC225_=_C232 ,C225_=_C233 ,C225_=_C234 ,C225_=_C236 ,C225_=_C237 ,C225_=_C238 ,\nC225_=_C239 ,C225_=_C240 ,C225_=_C241 ,C225_=_C242 ,C225_=_C243 ,C225_=_C244 ,\nC225_=_C1030 ,C225_=_C1900 ,C225_=_C1905 ,C226_=_C227 ,C226_=_C229 ,C226_=_C230 ,\nC226_=_C231 ,C226_=_C232 ,C226_=_C233 ,C226_=_C234 ,C226_=_C236 ,C226_=_C237 ,\nC226_=_C238 ,C226_=_C239 ,C226_=_C240 ,C226_=_C241 ,C226_=_C242 ,C226_=_C243 ,\nC226_=_C244 ,C226_=_C1031 ,C226_=_C1929 ,C227_=_C229 ,C227_=_C230 ,C227_=_C231 ,\nC227_=_C232 ,C227_=_C233 ,C227_=_C234 ,C227_=_C236 ,C227_=_C237 ,C227_=_C238 ,\nC227_=_C239 ,C227_=_C240 ,C227_=_C241 ,C227_=_C242 ,C227_=_C243 ,C227_=_C244 ,\nC227_=_C1032 ,C227_=_C1960 ,C229_=_C230 ,C229_=_C231 ,C229_=_C232 ,C229_=_C233 ,\nC229_=_C234 ,C229_=_C236 ,C229_=_C237 ,C229_=_C238 ,C229_=_C239 ,C229_=_C240 ,\nC229_=_C241 ,C229_=_C242 ,C229_=_C243 ,C229_=_C244 ,C229_=_C1034 ,C229_=_C1975 ,\nC229_=_C1993 ,C230_=_C231 ,C230_=_C232 ,C230_=_C233 ,C230_=_C234 ,C230_=_C236 ,\nC230_=_C237 ,C230_=_C238 ,C230_=_C239 ,C230_=_C240 ,C230_=_C241 ,C230_=_C242 ,\nC230_=_C243 ,C230_=_C244 ,C230_=_C1035 ,C230_=_C1976 ,C230_=_C2002 ,C231_=_C232 ,\nC231_=_C233 ,C231_=_C234 ,C231_=_C236 ,C231_=_C237 ,C231_=_C238 ,C231_=_C239 ,\nC231_=_C240 ,C231_=_C241 ,C231_=_C242 ,C231_=_C243 ,C231_=_C244 ,C231_=_C1036 ,\nC231_=_C2012 ,C232_=_C233 ,C232_=_C234 ,C232_=_C236 ,C232_=_C237 ,C232_=_C238 ,\nC232_=_C239 ,C232_=_C240 ,C232_=_C241 ,C232_=_C242 ,C232_=_C243 ,C232_=_C244 ,\nC232_=_C1037 ,C232_=_C2027 ,C233_=_C234 ,C233_=_C236 ,C233_=_C237 ,C233_=_C238 ,\nC233_=_C239 ,C233_=_C240 ,C233_=_C241 ,C233_=_C242 ,C233_=_C243 ,C233_=_C244 ,\nC233_=_C1038 ,C233_=_C1977 ,C233_=_C2033 ,C234_=_C236 ,C234_=_C237 ,C234_=_C238 ,\nC234_=_C239 ,C234_=_C240 ,C234_=_C241</w:t>
      </w:r>
    </w:p>
    <w:p>
      <w:pPr>
        <w:pStyle w:val="PreformattedText"/>
        <w:bidi w:val="0"/>
        <w:spacing w:before="0" w:after="0"/>
        <w:jc w:val="left"/>
        <w:rPr/>
      </w:pPr>
      <w:r>
        <w:rPr/>
        <w:t xml:space="preserve"> </w:t>
      </w:r>
      <w:r>
        <w:rPr/>
        <w:t>,C234_=_C242 ,C234_=_C243 ,C234_=_C244 ,\nC234_=_C1039 ,C234_=_C2044 ,C236_=_C237 ,C236_=_C238 ,C236_=_C239 ,C236_=_C240 ,\nC236_=_C241 ,C236_=_C242 ,C236_=_C243 ,C236_=_C244 ,C236_=_C1042 ,C236_=_C1979 ,\nC237_=_C238 ,C237_=_C239 ,C237_=_C240 ,C237_=_C241 ,C237_=_C242 ,C237_=_C243 ,\nC237_=_C244 ,C237_=_C1043 ,C237_=_C1980 ,C237_=_C2058 ,C238_=_C239 ,C238_=_C240 ,\nC238_=_C241 ,C238_=_C242 ,C238_=_C243 ,C238_=_C244 ,C238_=_C1044 ,C238_=_C1981 ,\nC239_=_C240 ,C239_=_C241 ,C239_=_C242 ,C239_=_C243 ,C239_=_C244 ,C239_=_C1045 ,\nC239_=_C2059 ,C240_=_C241 ,C240_=_C242 ,C240_=_C243 ,C240_=_C244 ,C240_=_C1046 ,\nC240_=_C2060 ,C241_=_C242 ,C241_=_C243 ,C241_=_C244 ,C241_=_C1047 ,C241_=_C1984 ,\nC241_=_C2061 ,C242_=_C243 ,C242_=_C244 ,C242_=_C1048 ,C242_=_C2062 ,C243_=_C244 ,\nC243_=_C1049 ,C243_=_C1985 ,C243_=_C2063 ,C244_=_C1050 ,C244_=_C1987 ,C244_=_C2064 ,\nC295_=_C384 ,C295_=_C462 ,C295_=_C506 ,C295_=_C601 ,C295_=_C635 ,C295_=_C682 ,\nC295_=_C734 ,C295_=_C784 ,C295_=_C929 ,C295_=_C957 ,C295_=_C995 ,C295_=_C1093 ,\nC295_=_C1121 ,C295_=_C1195 ,C295_=_C1228 ,C295_=_C1310 ,C295_=_C1379 ,C295_=_C1457 ,\nC295_=_C1511 ,C295_=_C1543 ,C295_=_C1610 ,C295_=_C1656 ,C295_=_C1680 ,C295_=_C1710 ,\nC295_=_C1730 ,C295_=_C1768 ,C295_=_C1783 ,C295_=_C1830 ,C295_=_C1879 ,C295_=_C1900 ,\nC295_=_C1919 ,C295_=_C1929 ,C295_=_C1975 ,C295_=_C1976 ,C295_=_C1977 ,C295_=_C1979 ,\nC295_=_C1980 ,C295_=_C1981 ,C295_=_C1982 ,C295_=_C1983 ,C295_=_C1984 ,C295_=_C1985 ,\nC295_=_C1986 ,C295_=_C1987 ,C334_=_C420 ,C334_=_C467 ,C334_=_C691 ,C334_=_C739 ,\nC334_=_C813 ,C334_=_C851 ,C334_=_C964 ,C334_=_C1066 ,C334_=_C1200 ,C334_=_C1257 ,\nC334_=_C1290 ,C334_=_C1385 ,C334_=_C1421 ,C334_=_C1461 ,C334_=_C1487 ,C334_=_C1518 ,\nC334_=_C1570 ,C334_=_C1615 ,C334_=_C1638 ,C334_=_C1688 ,C334_=_C1717 ,C334_=_C1738 ,\nC334_=_C1753 ,C334_=_C1838 ,C334_=_C1869 ,C334_=_C1885 ,C334_=_C1905 ,C334_=_C1960 ,\nC334_=_C1970 ,C334_=_C1993 ,C334_=_C2002 ,C334_=_C2012 ,C334_=_C2020 ,C334_=_C2027 ,\nC334_=_C2033 ,C334_=_C2044 ,C334_=_C2051 ,C334_=_C2058 ,C334_=_C2059 ,C334_=_C2060 ,\nC334_=_C2061 ,C334_=_C2062 ,C334_=_C2063 ,C334_=_C2064 ,C367_=_C384 ,C367_=_C445 ,\nC367_=_C483 ,C367_=_C656 ,C367_=_C707 ,C367_=_C939 ,C367_=_C1012 ,C367_=_C1013 ,\nC367_=_C1014 ,C367_=_C1015 ,C367_=_C1016 ,C367_=_C1017 ,C367_=_C1018 ,C367_=_C1019 ,\nC367_=_C1020 ,C367_=_C1021 ,C367_=_C1022 ,C367_=_C1023 ,C367_=_C1024 ,C367_=_C1025 ,\nC367_=_C1026 ,C367_=_C1027 ,C367_=_C1028 ,C367_=_C1029 ,C367_=_C1030 ,C367_=_C1031 ,\nC367_=_C1032 ,C367_=_C1034 ,C367_=_C1035 ,C367_=_C1036 ,C367_=_C1037 ,C367_=_C1038 ,\nC367_=_C1039 ,C367_=_C1040 ,C367_=_C1042 ,C367_=_C1043 ,C367_=_C1044 ,C367_=_C1045 ,\nC367_=_C1046 ,C367_=_C1047 ,C367_=_C1048 ,C367_=_C1049 ,C367_=_C1050 ,C384_=_C462 ,\nC384_=_C506 ,C384_=_C601 ,C384_=_C635 ,C384_=_C682 ,C384_=_C734 ,C384_=_C784 ,\nC384_=_C929 ,C384_=_C957 ,C384_=_C995 ,C384_=_C1093 ,C384_=_C1121 ,C384_=_C1195 ,\nC384_=_C1228 ,C384_=_C1310 ,C384_=_C1379 ,C384_=_C1457 ,C384_=_C1511 ,C384_=_C1543 ,\nC384_=_C1610 ,C384_=_C1656 ,C384_=_C1680 ,C384_=_C1710 ,C384_=_C1730 ,C384_=_C1768 ,\nC384_=_C1783 ,C384_=_C1830 ,C384_=_C1879 ,C384_=_C1900 ,C384_=_C1919 ,C384_=_C1929 ,\nC384_=_C1975 ,C384_=_C1976 ,C384_=_C1977 ,C384_=_C1979 ,C384_=_C1980 ,C384_=_C1981 ,\nC384_=_C1982 ,C384_=_C1983 ,C384_=_C1984 ,C384_=_C1985 ,C384_=_C1986 ,C384_=_C1987 ,\nC420_=_C467 ,C420_=_C691 ,C420_=_C739 ,C420_=_C813 ,C420_=_C851 ,C420_=_C964 ,\nC420_=_C1066 ,C420_=_C1200 ,C420_=_C1257 ,C420_=_C1290 ,C420_=_C1385 ,C420_=_C1421 ,\nC420_=_C1461 ,C420_=_C1487 ,C420_=_C1518 ,C420_=_C1570 ,C420_=_C1615 ,C420_=_C1638 ,\nC420_=_C1688 ,C420_=_C1717 ,C420_=_C1738 ,C420_=_C1753 ,C420_=_C1838 ,C420_=_C1869 ,\nC420_=_C1885 ,C420_=_C1905 ,C420_=_C1960 ,C420_=_C1970 ,C420_=_C1993 ,C420_=_C2002 ,\nC420_=_C2012 ,C420_=_C2020 ,C420_=_C2027 ,C420_=_C2033 ,C420_=_C2044 ,C420_=_C2051 ,\nC420_=_C2058 ,C420_=_C2059 ,C420_=_C2060 ,C420_=_C2061 ,C420_=_C2062 ,C420_=_C2063 ,\nC420_=_C2064 ,C445_=_C462 ,C445_=_C467 ,C445_=_C483 ,C445_=_C656 ,C445_=_C707 ,\nC445_=_C939 ,C445_=_C1012 ,C445_=_C1013 ,C445_=_C1014 ,C445_=_C1015 ,C445_=_C1016 ,\nC445_=_C1017 ,C445_=_C1018 ,C445_=_C1019 ,C445_=_C1020 ,C445_=_C1021 ,C445_=_C1022 ,\nC445_=_C1023 ,C445_=_C1024 ,C445_=_C1025 ,C445_=_C1026 ,C445_=_C1027 ,C445_=_C1028 ,\nC445_=_C1029 ,C445_=_C1030 ,C445_=_C1031 ,C445_=_C1032 ,C445_=_C1034 ,C445_=_C1035 ,\nC445_=_C1036 ,C445_=_C1037 ,C445_=_C1038 ,C445_=_C1039 ,C445_=_C1040 ,C445_=_C1042 ,\nC445_=_C1043 ,C445_=_C1044 ,C445_=_C1045 ,C445_=_C1046 ,C445_=_C1047 ,C445_=_C1048 ,\nC445_=_C1049 ,C445_=_C1050 ,C462_=_C467 ,C462_=_C506 ,C462_=_C601 ,C462_=_C635 ,\nC462_=_C682 ,C462_=_C734 ,C462_=_C784 ,C462_=_C929 ,C462_=_C957 ,C462_=_C995 ,\nC462_=_C1093 ,C462_=_C1121 ,C462_=_C1195 ,C462_=_C1228 ,C462_=_C1310 ,C462_=_C1379 ,\nC462_=_C1457 ,C462_=_C1511 ,C462_=_C1543 ,C462_=_C1610 ,C462_=_C1656 ,C462_=_C1680 ,\nC462_=_C1710 ,C462_=_C1730 ,C462_=_C1768 ,C462_=_C1783 ,C462_=_C1830 ,C462_=_C1879 ,\nC462_=_C1900 ,C462_=_C1919 ,C462_=_C1929 ,C462_=_C1975 ,C462_=_C1976 ,C462_=_C1977 ,\nC462_=_C1979 ,C462_=_C1980 ,C462_=_C1981 ,C462_=_C1982 ,C462_=_C1983 ,C462_=_C1984 ,\nC462_=_C1985 ,C462_=_C1986 ,C462_=_C1987 ,C467_=_C691 ,C467_=_C739 ,C467_=_C813 ,\nC467_=_C851 ,C467_=_C964 ,C467_=_C1066 ,C467_=_C1200 ,C467_=_C1257 ,C467_=_C1290 ,\nC467_=_C1385 ,C467_=_C1421 ,C467_=_C1461 ,C467_=_C1487 ,C467_=_C1518 ,C467_=_C1570 ,\nC467_=_C1615 ,C467_=_C1638 ,C467_=_C1688 ,C467_=_C1717 ,C467_=_C1738 ,C467_=_C1753 ,\nC467_=_C1838 ,C467_=_C1869 ,C467_=_C1885 ,C467_=_C1905 ,C467_=_C1960 ,C467_=_C1970 ,\nC467_=_C1993 ,C467_=_C2002 ,C467_=_C2012 ,C467_=_C2020 ,C467_=_C2027 ,C467_=_C2033 ,\nC467_=_C2044 ,C467_=_C2051 ,C467_=_C2058 ,C467_=_C2059 ,C467_=_C2060 ,C467_=_C2061 ,\nC467_=_C2062 ,C467_=_C2063 ,C467_=_C2064 ,C483_=_C506 ,C483_=_C656 ,C483_=_C707 ,\nC483_=_C939 ,C483_=_C1012 ,C483_=_C1013 ,C483_=_C1014 ,C483_=_C1015 ,C483_=_C1016 ,\nC483_=_C1017 ,C483_=_C1018 ,C483_=_C1019 ,C483_=_C1020 ,C483_=_C1021 ,C483_=_C1022 ,\nC483_=_C1023 ,C483_=_C1024 ,C483_=_C1025 ,C483_=_C1026 ,C483_=_C1027 ,C483_=_C1028 ,\nC483_=_C1029 ,C483_=_C1030 ,C483_=_C1031 ,C483_=_C1032 ,C483_=_C1034 ,C483_=_C1035 ,\nC483_=_C1036 ,C483_=_C1037 ,C483_=_C1038 ,C483_=_C1039 ,C483_=_C1040 ,C483_=_C1042 ,\nC483_=_C1043 ,C483_=_C1044 ,C483_=_C1045 ,C483_=_C1046 ,C483_=_C1047 ,C483_=_C1048 ,\nC483_=_C1049 ,C483_=_C1050 ,C506_=_C601 ,C506_=_C635 ,C506_=_C682 ,C506_=_C734 ,\nC506_=_C784 ,C506_=_C929 ,C506_=_C957 ,C506_=_C995 ,C506_=_C1093 ,C506_=_C1121 ,\nC506_=_C1195 ,C506_=_C1228 ,C506_=_C1310 ,C506_=_C1379 ,C506_=_C1457 ,C506_=_C1511 ,\nC506_=_C1543 ,C506_=_C1610 ,C506_=_C1656 ,C506_=_C1680 ,C506_=_C1710 ,C506_=_C1730 ,\nC506_=_C1768 ,C506_=_C1783 ,C506_=_C1830 ,C506_=_C1879 ,C506_=_C1900 ,C506_=_C1919 ,\nC506_=_C1929 ,C506_=_C1975 ,C506_=_C1976 ,C506_=_C1977 ,C506_=_C1979 ,C506_=_C1980 ,\nC506_=_C1981 ,C506_=_C1982 ,C506_=_C1983 ,C506_=_C1984 ,C506_=_C1985 ,C506_=_C1986 ,\nC506_=_C1987 ,C601_=_C635 ,C601_=_C682 ,C601_=_C734 ,C601_=_C784 ,C601_=_C929 ,\nC601_=_C957 ,C601_=_C995 ,C601_=_C1093 ,C601_=_C1121 ,C601_=_C1195 ,C601_=_C1228 ,\nC601_=_C1310 ,C601_=_C1379 ,C601_=_C1457 ,C601_=_C1511 ,C601_=_C1543 ,C601_=_C1610 ,\nC601_=_C1656 ,C601_=_C1680 ,C601_=_C1710 ,C601_=_C1730 ,C601_=_C1768 ,C601_=_C1783 ,\nC601_=_C1830 ,C601_=_C1879 ,C601_=_C1900 ,C601_=_C1919 ,C601_=_C1929 ,C601_=_C1975 ,\nC601_=_C1976 ,C601_=_C1977 ,C601_=_C1979 ,C601_=_C1980 ,C601_=_C1981 ,C601_=_C1982 ,\nC601_=_C1983 ,C601_=_C1984 ,C601_=_C1985 ,C601_=_C1986 ,C601_=_C1987 ,C635_=_C682 ,\nC635_=_C734 ,C635_=_C784 ,C635_=_C929 ,C635_=_C957 ,C635_=_C995 ,C635_=_C1093 ,\nC635_=_C1121 ,C635_=_C1195 ,C635_=_C1228 ,C635_=_C1310 ,C635_=_C1379 ,C635_=_C1457 ,\nC635_=_C1511 ,C635_=_C1543 ,C635_=_C1610 ,C635_=_C1656 ,C635_=_C1680 ,C635_=_C1710 ,\nC635_=_C1730 ,C635_=_C1768 ,C635_=_C1783 ,C635_=_C1830 ,C635_=_C1879 ,C635_=_C1900 ,\nC635_=_C1919 ,C635_=_C1929 ,C635_=_C1975 ,C635_=_C1976 ,C635_=_C1977 ,C635_=_C1979 ,\nC635_=_C1980 ,C635_=_C1981 ,C635_=_C1982 ,C635_=_C1983 ,C635_=_C1984 ,C635_=_C1985 ,\nC635_=_C1986 ,C635_=_C1987 ,C656_=_C682 ,C656_=_C691 ,C656_=_C707 ,C656_=_C939 ,\nC656_=_C1012 ,C656_=_C1013 ,C656_=_C1014 ,C656_=_C1015 ,C656_=_C1016 ,C656_=_C1017 ,\nC656_=_C1018 ,C656_=_C1019 ,C656_=_C1020 ,C656_=_C1021 ,C656_=_C1022 ,C656_=_C1023 ,\nC656_=_C1024 ,C656_=_C1025 ,C656_=_C1026 ,C656_=_C1027 ,C656_=_C1028 ,C656_=_C1029 ,\nC656_=_C1030 ,C656_=_C1031 ,C656_=_C1032 ,C656_=_C1034 ,C656_=_C1035 ,C656_=_C1036 ,\nC656_=_C1037 ,C656_=_C1038 ,C656_=_C1039 ,C656_=_C1040 ,C656_=_C1042 ,C656_=_C1043 ,\nC656_=_C1044 ,C656_=_C1045 ,C656_=_C1046 ,C656_=_C1047 ,C656_=_C1048 ,C656_=_C1049 ,\nC656_=_C1050 ,C682_=_C691 ,C682_=_C734 ,C682_=_C784 ,C682_=_C929 ,C682_=_C957 ,\nC682_=_C995 ,C682_=_C1093 ,C682_=_C1121 ,C682_=_C1195 ,C682_=_C1228 ,C682_=_C1310 ,\nC682_=_C1379 ,C682_=_C1457 ,C682_=_C1511 ,C682_=_C1543 ,C682_=_C1610 ,C682_=_C1656 ,\nC682_=_C1680 ,C682_=_C1710 ,C682_=_C1730 ,C682_=_C1768 ,C682_=_C1783 ,C682_=_C1830 ,\nC682_=_C1879 ,C682_=_C1900 ,C682_=_C1919 ,C682_=_C1929 ,C682_=_C1975 ,C682_=_C1976 ,\nC682_=_C1977 ,C682_=_C1979 ,C682_=_C1980 ,C682_=_C1981 ,C682_=_C1982 ,C682_=_C1983 ,\nC682_=_C1984 ,C682_=_C1985 ,C682_=_C1986 ,C682_=_C1987 ,C691_=_C739 ,C691_=_C813 ,\nC691_=_C851 ,C691_=_C964 ,C691_=_C1066 ,C691_=_C1200 ,C691_=_C1257 ,C691_=_C1290 ,\nC691_=_C1385 ,C691_=_C1421 ,C691_=_C1461 ,C691_=_C1487 ,C691_=_C1518 ,C691_=_C1570 ,\nC691_=_C1615 ,C691_=_C1638 ,C691_=_C1688 ,C691_=_C1717 ,C691_=_C1738 ,C691_=_C1753 ,\nC691_=_C1838 ,C691_=_C1869 ,C691_=_C1885 ,C691_=_C1905 ,C691_=_C1960 ,C691_=_C1970 ,\nC691_=_C1993 ,C691_=_C2002 ,C691_=_C2012 ,C691_=_C2020 ,C691_=_C2027 ,C691_=_C2033 ,\nC691_=_C2044 ,C691_=_C2051 ,C691_=_C2058 ,C691_=_C2059 ,C691_=_C2060 ,C691_=_C2061 ,\nC691_=_C2062 ,C691_=_C2063 ,C691_=_C2064 ,C707_=_C734 ,C707_=_C739 ,C707_=_C939 ,\nC707_=_C1012 ,C707_=_C1013 ,C707_=_C1014 ,C707_=_C1015 ,C707_=_C1016 ,C707_=_C1017 ,\nC707_=_C1018 ,C707_=_C1019</w:t>
      </w:r>
    </w:p>
    <w:p>
      <w:pPr>
        <w:pStyle w:val="PreformattedText"/>
        <w:bidi w:val="0"/>
        <w:spacing w:before="0" w:after="0"/>
        <w:jc w:val="left"/>
        <w:rPr/>
      </w:pPr>
      <w:r>
        <w:rPr/>
        <w:t xml:space="preserve"> </w:t>
      </w:r>
      <w:r>
        <w:rPr/>
        <w:t>,C707_=_C1020 ,C707_=_C1021 ,C707_=_C1022 ,C707_=_C1023 ,\nC707_=_C1024 ,C707_=_C1025 ,C707_=_C1026 ,C707_=_C1027 ,C707_=_C1028 ,C707_=_C1029 ,\nC707_=_C1030 ,C707_=_C1031 ,C707_=_C1032 ,C707_=_C1034 ,C707_=_C1035 ,C707_=_C1036 ,\nC707_=_C1037 ,C707_=_C1038 ,C707_=_C1039 ,C707_=_C1040 ,C707_=_C1042 ,C707_=_C1043 ,\nC707_=_C1044 ,C707_=_C1045 ,C707_=_C1046 ,C707_=_C1047 ,C707_=_C1048 ,C707_=_C1049 ,\nC707_=_C1050 ,C734_=_C739 ,C734_=_C784 ,C734_=_C929 ,C734_=_C957 ,C734_=_C995 ,\nC734_=_C1093 ,C734_=_C1121 ,C734_=_C1195 ,C734_=_C1228 ,C734_=_C1310 ,C734_=_C1379 ,\nC734_=_C1457 ,C734_=_C1511 ,C734_=_C1543 ,C734_=_C1610 ,C734_=_C1656 ,C734_=_C1680 ,\nC734_=_C1710 ,C734_=_C1730 ,C734_=_C1768 ,C734_=_C1783 ,C734_=_C1830 ,C734_=_C1879 ,\nC734_=_C1900 ,C734_=_C1919 ,C734_=_C1929 ,C734_=_C1975 ,C734_=_C1976 ,C734_=_C1977 ,\nC734_=_C1979 ,C734_=_C1980 ,C734_=_C1981 ,C734_=_C1982 ,C734_=_C1983 ,C734_=_C1984 ,\nC734_=_C1985 ,C734_=_C1986 ,C734_=_C1987 ,C739_=_C813 ,C739_=_C851 ,C739_=_C964 ,\nC739_=_C1066 ,C739_=_C1200 ,C739_=_C1257 ,C739_=_C1290 ,C739_=_C1385 ,C739_=_C1421 ,\nC739_=_C1461 ,C739_=_C1487 ,C739_=_C1518 ,C739_=_C1570 ,C739_=_C1615 ,C739_=_C1638 ,\nC739_=_C1688 ,C739_=_C1717 ,C739_=_C1738 ,C739_=_C1753 ,C739_=_C1838 ,C739_=_C1869 ,\nC739_=_C1885 ,C739_=_C1905 ,C739_=_C1960 ,C739_=_C1970 ,C739_=_C1993 ,C739_=_C2002 ,\nC739_=_C2012 ,C739_=_C2020 ,C739_=_C2027 ,C739_=_C2033 ,C739_=_C2044 ,C739_=_C2051 ,\nC739_=_C2058 ,C739_=_C2059 ,C739_=_C2060 ,C739_=_C2061 ,C739_=_C2062 ,C739_=_C2063 ,\nC739_=_C2064 ,C784_=_C929 ,C784_=_C957 ,C784_=_C995 ,C784_=_C1093 ,C784_=_C1121 ,\nC784_=_C1195 ,C784_=_C1228 ,C784_=_C1310 ,C784_=_C1379 ,C784_=_C1457 ,C784_=_C1511 ,\nC784_=_C1543 ,C784_=_C1610 ,C784_=_C1656 ,C784_=_C1680 ,C784_=_C1710 ,C784_=_C1730 ,\nC784_=_C1768 ,C784_=_C1783 ,C784_=_C1830 ,C784_=_C1879 ,C784_=_C1900 ,C784_=_C1919 ,\nC784_=_C1929 ,C784_=_C1975 ,C784_=_C1976 ,C784_=_C1977 ,C784_=_C1979 ,C784_=_C1980 ,\nC784_=_C1981 ,C784_=_C1982 ,C784_=_C1983 ,C784_=_C1984 ,C784_=_C1985 ,C784_=_C1986 ,\nC784_=_C1987 ,C813_=_C851 ,C813_=_C964 ,C813_=_C1066 ,C813_=_C1200 ,C813_=_C1257 ,\nC813_=_C1290 ,C813_=_C1385 ,C813_=_C1421 ,C813_=_C1461 ,C813_=_C1487 ,C813_=_C1518 ,\nC813_=_C1570 ,C813_=_C1615 ,C813_=_C1638 ,C813_=_C1688 ,C813_=_C1717 ,C813_=_C1738 ,\nC813_=_C1753 ,C813_=_C1838 ,C813_=_C1869 ,C813_=_C1885 ,C813_=_C1905 ,C813_=_C1960 ,\nC813_=_C1970 ,C813_=_C1993 ,C813_=_C2002 ,C813_=_C2012 ,C813_=_C2020 ,C813_=_C2027 ,\nC813_=_C2033 ,C813_=_C2044 ,C813_=_C2051 ,C813_=_C2058 ,C813_=_C2059 ,C813_=_C2060 ,\nC813_=_C2061 ,C813_=_C2062 ,C813_=_C2063 ,C813_=_C2064 ,C851_=_C964 ,C851_=_C1066 ,\nC851_=_C1200 ,C851_=_C1257 ,C851_=_C1290 ,C851_=_C1385 ,C851_=_C1421 ,C851_=_C1461 ,\nC851_=_C1487 ,C851_=_C1518 ,C851_=_C1570 ,C851_=_C1615 ,C851_=_C1638 ,C851_=_C1688 ,\nC851_=_C1717 ,C851_=_C1738 ,C851_=_C1753 ,C851_=_C1838 ,C851_=_C1869 ,C851_=_C1885 ,\nC851_=_C1905 ,C851_=_C1960 ,C851_=_C1970 ,C851_=_C1993 ,C851_=_C2002 ,C851_=_C2012 ,\nC851_=_C2020 ,C851_=_C2027 ,C851_=_C2033 ,C851_=_C2044 ,C851_=_C2051 ,C851_=_C2058 ,\nC851_=_C2059 ,C851_=_C2060 ,C851_=_C2061 ,C851_=_C2062 ,C851_=_C2063 ,C851_=_C2064 ,\nC929_=_C957 ,C929_=_C995 ,C929_=_C1093 ,C929_=_C1121 ,C929_=_C1195 ,C929_=_C1228 ,\nC929_=_C1310 ,C929_=_C1379 ,C929_=_C1457 ,C929_=_C1511 ,C929_=_C1543 ,C929_=_C1610 ,\nC929_=_C1656 ,C929_=_C1680 ,C929_=_C1710 ,C929_=_C1730 ,C929_=_C1768 ,C929_=_C1783 ,\nC929_=_C1830 ,C929_=_C1879 ,C929_=_C1900 ,C929_=_C1919 ,C929_=_C1929 ,C929_=_C1975 ,\nC929_=_C1976 ,C929_=_C1977 ,C929_=_C1979 ,C929_=_C1980 ,C929_=_C1981 ,C929_=_C1982 ,\nC929_=_C1983 ,C929_=_C1984 ,C929_=_C1985 ,C929_=_C1986 ,C929_=_C1987 ,C939_=_C957 ,\nC939_=_C964 ,C939_=_C1012 ,C939_=_C1013 ,C939_=_C1014 ,C939_=_C1015 ,C939_=_C1016 ,\nC939_=_C1017 ,C939_=_C1018 ,C939_=_C1019 ,C939_=_C1020 ,C939_=_C1021 ,C939_=_C1022 ,\nC939_=_C1023 ,C939_=_C1024 ,C939_=_C1025 ,C939_=_C1026 ,C939_=_C1027 ,C939_=_C1028 ,\nC939_=_C1029 ,C939_=_C1030 ,C939_=_C1031 ,C939_=_C1032 ,C939_=_C1034 ,C939_=_C1035 ,\nC939_=_C1036 ,C939_=_C1037 ,C939_=_C1038 ,C939_=_C1039 ,C939_=_C1040 ,C939_=_C1042 ,\nC939_=_C1043 ,C939_=_C1044 ,C939_=_C1045 ,C939_=_C1046 ,C939_=_C1047 ,C939_=_C1048 ,\nC939_=_C1049 ,C939_=_C1050 ,C957_=_C964 ,C957_=_C995 ,C957_=_C1093 ,C957_=_C1121 ,\nC957_=_C1195 ,C957_=_C1228 ,C957_=_C1310 ,C957_=_C1379 ,C957_=_C1457 ,C957_=_C1511 ,\nC957_=_C1543 ,C957_=_C1610 ,C957_=_C1656 ,C957_=_C1680 ,C957_=_C1710 ,C957_=_C1730 ,\nC957_=_C1768 ,C957_=_C1783 ,C957_=_C1830 ,C957_=_C1879 ,C957_=_C1900 ,C957_=_C1919 ,\nC957_=_C1929 ,C957_=_C1975 ,C957_=_C1976 ,C957_=_C1977 ,C957_=_C1979 ,C957_=_C1980 ,\nC957_=_C1981 ,C957_=_C1982 ,C957_=_C1983 ,C957_=_C1984 ,C957_=_C1985 ,C957_=_C1986 ,\nC957_=_C1987 ,C964_=_C1066 ,C964_=_C1200 ,C964_=_C1257 ,C964_=_C1290 ,C964_=_C1385 ,\nC964_=_C1421 ,C964_=_C1461 ,C964_=_C1487 ,C964_=_C1518 ,C964_=_C1570 ,C964_=_C1615 ,\nC964_=_C1638 ,C964_=_C1688 ,C964_=_C1717 ,C964_=_C1738 ,C964_=_C1753 ,C964_=_C1838 ,\nC964_=_C1869 ,C964_=_C1885 ,C964_=_C1905 ,C964_=_C1960 ,C964_=_C1970 ,C964_=_C1993 ,\nC964_=_C2002 ,C964_=_C2012 ,C964_=_C2020 ,C964_=_C2027 ,C964_=_C2033 ,C964_=_C2044 ,\nC964_=_C2051 ,C964_=_C2058 ,C964_=_C2059 ,C964_=_C2060 ,C964_=_C2061 ,C964_=_C2062 ,\nC964_=_C2063 ,C964_=_C2064 ,C995_=_C1093 ,C995_=_C1121 ,C995_=_C1195 ,C995_=_C1228 ,\nC995_=_C1310 ,C995_=_C1379 ,C995_=_C1457 ,C995_=_C1511 ,C995_=_C1543 ,C995_=_C1610 ,\nC995_=_C1656 ,C995_=_C1680 ,C995_=_C1710 ,C995_=_C1730 ,C995_=_C1768 ,C995_=_C1783 ,\nC995_=_C1830 ,C995_=_C1879 ,C995_=_C1900 ,C995_=_C1919 ,C995_=_C1929 ,C995_=_C1975 ,\nC995_=_C1976 ,C995_=_C1977 ,C995_=_C1979 ,C995_=_C1980 ,C995_=_C1981 ,C995_=_C1982 ,\nC995_=_C1983 ,C995_=_C1984 ,C995_=_C1985 ,C995_=_C1986 ,C995_=_C1987 ,C1012_=_C1013 ,\nC1012_=_C1014 ,C1012_=_C1015 ,C1012_=_C1016 ,C1012_=_C1017 ,C1012_=_C1018 ,C1012_=_C1019 ,\nC1012_=_C1020 ,C1012_=_C1021 ,C1012_=_C1022 ,C1012_=_C1023 ,C1012_=_C1024 ,C1012_=_C1025 ,\nC1012_=_C1026 ,C1012_=_C1027 ,C1012_=_C1028 ,C1012_=_C1029 ,C1012_=_C1030 ,C1012_=_C1031 ,\nC1012_=_C1032 ,C1012_=_C1034 ,C1012_=_C1035 ,C1012_=_C1036 ,C1012_=_C1037 ,C1012_=_C1038 ,\nC1012_=_C1039 ,C1012_=_C1040 ,C1012_=_C1042 ,C1012_=_C1043 ,C1012_=_C1044 ,C1012_=_C1045 ,\nC1012_=_C1046 ,C1012_=_C1047 ,C1012_=_C1048 ,C1012_=_C1049 ,C1012_=_C1050 ,C1012_=_C1093 ,\nC1013_=_C1014 ,C1013_=_C1015 ,C1013_=_C1016 ,C1013_=_C1017 ,C1013_=_C1018 ,C1013_=_C1019 ,\nC1013_=_C1020 ,C1013_=_C1021 ,C1013_=_C1022 ,C1013_=_C1023 ,C1013_=_C1024 ,C1013_=_C1025 ,\nC1013_=_C1026 ,C1013_=_C1027 ,C1013_=_C1028 ,C1013_=_C1029 ,C1013_=_C1030 ,C1013_=_C1031 ,\nC1013_=_C1032 ,C1013_=_C1034 ,C1013_=_C1035 ,C1013_=_C1036 ,C1013_=_C1037 ,C1013_=_C1038 ,\nC1013_=_C1039 ,C1013_=_C1040 ,C1013_=_C1042 ,C1013_=_C1043 ,C1013_=_C1044 ,C1013_=_C1045 ,\nC1013_=_C1046 ,C1013_=_C1047 ,C1013_=_C1048 ,C1013_=_C1049 ,C1013_=_C1050 ,C1013_=_C1195 ,\nC1013_=_C1200 ,C1014_=_C1015 ,C1014_=_C1016 ,C1014_=_C1017 ,C1014_=_C1018 ,C1014_=_C1019 ,\nC1014_=_C1020 ,C1014_=_C1021 ,C1014_=_C1022 ,C1014_=_C1023 ,C1014_=_C1024 ,C1014_=_C1025 ,\nC1014_=_C1026 ,C1014_=_C1027 ,C1014_=_C1028 ,C1014_=_C1029 ,C1014_=_C1030 ,C1014_=_C1031 ,\nC1014_=_C1032 ,C1014_=_C1034 ,C1014_=_C1035 ,C1014_=_C1036 ,C1014_=_C1037 ,C1014_=_C1038 ,\nC1014_=_C1039 ,C1014_=_C1040 ,C1014_=_C1042 ,C1014_=_C1043 ,C1014_=_C1044 ,C1014_=_C1045 ,\nC1014_=_C1046 ,C1014_=_C1047 ,C1014_=_C1048 ,C1014_=_C1049 ,C1014_=_C1050 ,C1014_=_C1379 ,\nC1014_=_C1385 ,C1015_=_C1016 ,C1015_=_C1017 ,C1015_=_C1018 ,C1015_=_C1019 ,C1015_=_C1020 ,\nC1015_=_C1021 ,C1015_=_C1022 ,C1015_=_C1023 ,C1015_=_C1024 ,C1015_=_C1025 ,C1015_=_C1026 ,\nC1015_=_C1027 ,C1015_=_C1028 ,C1015_=_C1029 ,C1015_=_C1030 ,C1015_=_C1031 ,C1015_=_C1032 ,\nC1015_=_C1034 ,C1015_=_C1035 ,C1015_=_C1036 ,C1015_=_C1037 ,C1015_=_C1038 ,C1015_=_C1039 ,\nC1015_=_C1040 ,C1015_=_C1042 ,C1015_=_C1043 ,C1015_=_C1044 ,C1015_=_C1045 ,C1015_=_C1046 ,\nC1015_=_C1047 ,C1015_=_C1048 ,C1015_=_C1049 ,C1015_=_C1050 ,C1015_=_C1421 ,C1016_=_C1017 ,\nC1016_=_C1018 ,C1016_=_C1019 ,C1016_=_C1020 ,C1016_=_C1021 ,C1016_=_C1022 ,C1016_=_C1023 ,\nC1016_=_C1024 ,C1016_=_C1025 ,C1016_=_C1026 ,C1016_=_C1027 ,C1016_=_C1028 ,C1016_=_C1029 ,\nC1016_=_C1030 ,C1016_=_C1031 ,C1016_=_C1032 ,C1016_=_C1034 ,C1016_=_C1035 ,C1016_=_C1036 ,\nC1016_=_C1037 ,C1016_=_C1038 ,C1016_=_C1039 ,C1016_=_C1040 ,C1016_=_C1042 ,C1016_=_C1043 ,\nC1016_=_C1044 ,C1016_=_C1045 ,C1016_=_C1046 ,C1016_=_C1047 ,C1016_=_C1048 ,C1016_=_C1049 ,\nC1016_=_C1050 ,C1017_=_C1018 ,C1017_=_C1019 ,C1017_=_C1020 ,C1017_=_C1021 ,C1017_=_C1022 ,\nC1017_=_C1023 ,C1017_=_C1024 ,C1017_=_C1025 ,C1017_=_C1026 ,C1017_=_C1027 ,C1017_=_C1028 ,\nC1017_=_C1029 ,C1017_=_C1030 ,C1017_=_C1031 ,C1017_=_C1032 ,C1017_=_C1034 ,C1017_=_C1035 ,\nC1017_=_C1036 ,C1017_=_C1037 ,C1017_=_C1038 ,C1017_=_C1039 ,C1017_=_C1040 ,C1017_=_C1042 ,\nC1017_=_C1043 ,C1017_=_C1044 ,C1017_=_C1045 ,C1017_=_C1046 ,C1017_=_C1047 ,C1017_=_C1048 ,\nC1017_=_C1049 ,C1017_=_C1050 ,C1017_=_C1457 ,C1017_=_C1461 ,C1018_=_C1019 ,C1018_=_C1020 ,\nC1018_=_C1021 ,C1018_=_C1022 ,C1018_=_C1023 ,C1018_=_C1024 ,C1018_=_C1025 ,C1018_=_C1026 ,\nC1018_=_C1027 ,C1018_=_C1028 ,C1018_=_C1029 ,C1018_=_C1030 ,C1018_=_C1031 ,C1018_=_C1032 ,\nC1018_=_C1034 ,C1018_=_C1035 ,C1018_=_C1036 ,C1018_=_C1037 ,C1018_=_C1038 ,C1018_=_C1039 ,\nC1018_=_C1040 ,C1018_=_C1042 ,C1018_=_C1043 ,C1018_=_C1044 ,C1018_=_C1045 ,C1018_=_C1046 ,\nC1018_=_C1047 ,C1018_=_C1048 ,C1018_=_C1049 ,C1018_=_C1050 ,C1018_=_C1511 ,C1018_=_C1518 ,\nC1019_=_C1020 ,C1019_=_C1021 ,C1019_=_C1022 ,C1019_=_C1023 ,C1019_=_C1024 ,C1019_=_C1025 ,\nC1019_=_C1026 ,C1019_=_C1027 ,C1019_=_C1028 ,C1019_=_C1029 ,C1019_=_C1030 ,C1019_=_C1031 ,\nC1019_=_C1032 ,C1019_=_C1034 ,C1019_=_C1035 ,C1019_=_C1036 ,C1019_=_C1037 ,C1019_=_C1038 ,\nC1019_=_C1039 ,C1019_=_C1040 ,C1019_=_C1042 ,C1019_=_C1043 ,C1019_=_C1044 ,C1019_=_C1045 ,\nC1019_=_C1046 ,C1019_=_C1047 ,C1019_=_C1048 ,C1019_=_C1049 ,C1019_=_C1050 ,C1019_=_C1543 ,\nC1020_=_C1021 ,C1020_=_C1022 ,C1020_=_C1023</w:t>
      </w:r>
    </w:p>
    <w:p>
      <w:pPr>
        <w:pStyle w:val="PreformattedText"/>
        <w:bidi w:val="0"/>
        <w:spacing w:before="0" w:after="0"/>
        <w:jc w:val="left"/>
        <w:rPr/>
      </w:pPr>
      <w:r>
        <w:rPr/>
        <w:t xml:space="preserve"> </w:t>
      </w:r>
      <w:r>
        <w:rPr/>
        <w:t>,C1020_=_C1024 ,C1020_=_C1025 ,C1020_=_C1026 ,\nC1020_=_C1027 ,C1020_=_C1028 ,C1020_=_C1029 ,C1020_=_C1030 ,C1020_=_C1031 ,C1020_=_C1032 ,\nC1020_=_C1034 ,C1020_=_C1035 ,C1020_=_C1036 ,C1020_=_C1037 ,C1020_=_C1038 ,C1020_=_C1039 ,\nC1020_=_C1040 ,C1020_=_C1042 ,C1020_=_C1043 ,C1020_=_C1044 ,C1020_=_C1045 ,C1020_=_C1046 ,\nC1020_=_C1047 ,C1020_=_C1048 ,C1020_=_C1049 ,C1020_=_C1050 ,C1020_=_C1610 ,C1020_=_C1615 ,\nC1021_=_C1022 ,C1021_=_C1023 ,C1021_=_C1024 ,C1021_=_C1025 ,C1021_=_C1026 ,C1021_=_C1027 ,\nC1021_=_C1028 ,C1021_=_C1029 ,C1021_=_C1030 ,C1021_=_C1031 ,C1021_=_C1032 ,C1021_=_C1034 ,\nC1021_=_C1035 ,C1021_=_C1036 ,C1021_=_C1037 ,C1021_=_C1038 ,C1021_=_C1039 ,C1021_=_C1040 ,\nC1021_=_C1042 ,C1021_=_C1043 ,C1021_=_C1044 ,C1021_=_C1045 ,C1021_=_C1046 ,C1021_=_C1047 ,\nC1021_=_C1048 ,C1021_=_C1049 ,C1021_=_C1050 ,C1021_=_C1638 ,C1022_=_C1023 ,C1022_=_C1024 ,\nC1022_=_C1025 ,C1022_=_C1026 ,C1022_=_C1027 ,C1022_=_C1028 ,C1022_=_C1029 ,C1022_=_C1030 ,\nC1022_=_C1031 ,C1022_=_C1032 ,C1022_=_C1034 ,C1022_=_C1035 ,C1022_=_C1036 ,C1022_=_C1037 ,\nC1022_=_C1038 ,C1022_=_C1039 ,C1022_=_C1040 ,C1022_=_C1042 ,C1022_=_C1043 ,C1022_=_C1044 ,\nC1022_=_C1045 ,C1022_=_C1046 ,C1022_=_C1047 ,C1022_=_C1048 ,C1022_=_C1049 ,C1022_=_C1050 ,\nC1022_=_C1680 ,C1022_=_C1688 ,C1023_=_C1024 ,C1023_=_C1025 ,C1023_=_C1026 ,C1023_=_C1027 ,\nC1023_=_C1028 ,C1023_=_C1029 ,C1023_=_C1030 ,C1023_=_C1031 ,C1023_=_C1032 ,C1023_=_C1034 ,\nC1023_=_C1035 ,C1023_=_C1036 ,C1023_=_C1037 ,C1023_=_C1038 ,C1023_=_C1039 ,C1023_=_C1040 ,\nC1023_=_C1042 ,C1023_=_C1043 ,C1023_=_C1044 ,C1023_=_C1045 ,C1023_=_C1046 ,C1023_=_C1047 ,\nC1023_=_C1048 ,C1023_=_C1049 ,C1023_=_C1050 ,C1023_=_C1710 ,C1023_=_C1717 ,C1024_=_C1025 ,\nC1024_=_C1026 ,C1024_=_C1027 ,C1024_=_C1028 ,C1024_=_C1029 ,C1024_=_C1030 ,C1024_=_C1031 ,\nC1024_=_C1032 ,C1024_=_C1034 ,C1024_=_C1035 ,C1024_=_C1036 ,C1024_=_C1037 ,C1024_=_C1038 ,\nC1024_=_C1039 ,C1024_=_C1040 ,C1024_=_C1042 ,C1024_=_C1043 ,C1024_=_C1044 ,C1024_=_C1045 ,\nC1024_=_C1046 ,C1024_=_C1047 ,C1024_=_C1048 ,C1024_=_C1049 ,C1024_=_C1050 ,C1024_=_C1730 ,\nC1024_=_C1738 ,C1025_=_C1026 ,C1025_=_C1027 ,C1025_=_C1028 ,C1025_=_C1029 ,C1025_=_C1030 ,\nC1025_=_C1031 ,C1025_=_C1032 ,C1025_=_C1034 ,C1025_=_C1035 ,C1025_=_C1036 ,C1025_=_C1037 ,\nC1025_=_C1038 ,C1025_=_C1039 ,C1025_=_C1040 ,C1025_=_C1042 ,C1025_=_C1043 ,C1025_=_C1044 ,\nC1025_=_C1045 ,C1025_=_C1046 ,C1025_=_C1047 ,C1025_=_C1048 ,C1025_=_C1049 ,C1025_=_C1050 ,\nC1025_=_C1753 ,C1026_=_C1027 ,C1026_=_C1028 ,C1026_=_C1029 ,C1026_=_C1030 ,C1026_=_C1031 ,\nC1026_=_C1032 ,C1026_=_C1034 ,C1026_=_C1035 ,C1026_=_C1036 ,C1026_=_C1037 ,C1026_=_C1038 ,\nC1026_=_C1039 ,C1026_=_C1040 ,C1026_=_C1042 ,C1026_=_C1043 ,C1026_=_C1044 ,C1026_=_C1045 ,\nC1026_=_C1046 ,C1026_=_C1047 ,C1026_=_C1048 ,C1026_=_C1049 ,C1026_=_C1050 ,C1026_=_C1783 ,\nC1027_=_C1028 ,C1027_=_C1029 ,C1027_=_C1030 ,C1027_=_C1031 ,C1027_=_C1032 ,C1027_=_C1034 ,\nC1027_=_C1035 ,C1027_=_C1036 ,C1027_=_C1037 ,C1027_=_C1038 ,C1027_=_C1039 ,C1027_=_C1040 ,\nC1027_=_C1042 ,C1027_=_C1043 ,C1027_=_C1044 ,C1027_=_C1045 ,C1027_=_C1046 ,C1027_=_C1047 ,\nC1027_=_C1048 ,C1027_=_C1049 ,C1027_=_C1050 ,C1027_=_C1830 ,C1027_=_C1838 ,C1028_=_C1029 ,\nC1028_=_C1030 ,C1028_=_C1031 ,C1028_=_C1032 ,C1028_=_C1034 ,C1028_=_C1035 ,C1028_=_C1036 ,\nC1028_=_C1037 ,C1028_=_C1038 ,C1028_=_C1039 ,C1028_=_C1040 ,C1028_=_C1042 ,C1028_=_C1043 ,\nC1028_=_C1044 ,C1028_=_C1045 ,C1028_=_C1046 ,C1028_=_C1047 ,C1028_=_C1048 ,C1028_=_C1049 ,\nC1028_=_C1050 ,C1028_=_C1869 ,C1029_=_C1030 ,C1029_=_C1031 ,C1029_=_C1032 ,C1029_=_C1034 ,\nC1029_=_C1035 ,C1029_=_C1036 ,C1029_=_C1037 ,C1029_=_C1038 ,C1029_=_C1039 ,C1029_=_C1040 ,\nC1029_=_C1042 ,C1029_=_C1043 ,C1029_=_C1044 ,C1029_=_C1045 ,C1029_=_C1046 ,C1029_=_C1047 ,\nC1029_=_C1048 ,C1029_=_C1049 ,C1029_=_C1050 ,C1029_=_C1879 ,C1029_=_C1885 ,C1030_=_C1031 ,\nC1030_=_C1032 ,C1030_=_C1034 ,C1030_=_C1035 ,C1030_=_C1036 ,C1030_=_C1037 ,C1030_=_C1038 ,\nC1030_=_C1039 ,C1030_=_C1040 ,C1030_=_C1042 ,C1030_=_C1043 ,C1030_=_C1044 ,C1030_=_C1045 ,\nC1030_=_C1046 ,C1030_=_C1047 ,C1030_=_C1048 ,C1030_=_C1049 ,C1030_=_C1050 ,C1030_=_C1900 ,\nC1030_=_C1905 ,C1031_=_C1032 ,C1031_=_C1034 ,C1031_=_C1035 ,C1031_=_C1036 ,C1031_=_C1037 ,\nC1031_=_C1038 ,C1031_=_C1039 ,C1031_=_C1040 ,C1031_=_C1042 ,C1031_=_C1043 ,C1031_=_C1044 ,\nC1031_=_C1045 ,C1031_=_C1046 ,C1031_=_C1047 ,C1031_=_C1048 ,C1031_=_C1049 ,C1031_=_C1050 ,\nC1031_=_C1929 ,C1032_=_C1034 ,C1032_=_C1035 ,C1032_=_C1036 ,C1032_=_C1037 ,C1032_=_C1038 ,\nC1032_=_C1039 ,C1032_=_C1040 ,C1032_=_C1042 ,C1032_=_C1043 ,C1032_=_C1044 ,C1032_=_C1045 ,\nC1032_=_C1046 ,C1032_=_C1047 ,C1032_=_C1048 ,C1032_=_C1049 ,C1032_=_C1050 ,C1032_=_C1960 ,\nC1034_=_C1035 ,C1034_=_C1036 ,C1034_=_C1037 ,C1034_=_C1038 ,C1034_=_C1039 ,C1034_=_C1040 ,\nC1034_=_C1042 ,C1034_=_C1043 ,C1034_=_C1044 ,C1034_=_C1045 ,C1034_=_C1046 ,C1034_=_C1047 ,\nC1034_=_C1048 ,C1034_=_C1049 ,C1034_=_C1050 ,C1034_=_C1975 ,C1034_=_C1993 ,C1035_=_C1036 ,\nC1035_=_C1037 ,C1035_=_C1038 ,C1035_=_C1039 ,C1035_=_C1040 ,C1035_=_C1042 ,C1035_=_C1043 ,\nC1035_=_C1044 ,C1035_=_C1045 ,C1035_=_C1046 ,C1035_=_C1047 ,C1035_=_C1048 ,C1035_=_C1049 ,\nC1035_=_C1050 ,C1035_=_C1976 ,C1035_=_C2002 ,C1036_=_C1037 ,C1036_=_C1038 ,C1036_=_C1039 ,\nC1036_=_C1040 ,C1036_=_C1042 ,C1036_=_C1043 ,C1036_=_C1044 ,C1036_=_C1045 ,C1036_=_C1046 ,\nC1036_=_C1047 ,C1036_=_C1048 ,C1036_=_C1049 ,C1036_=_C1050 ,C1036_=_C2012 ,C1037_=_C1038 ,\nC1037_=_C1039 ,C1037_=_C1040 ,C1037_=_C1042 ,C1037_=_C1043 ,C1037_=_C1044 ,C1037_=_C1045 ,\nC1037_=_C1046 ,C1037_=_C1047 ,C1037_=_C1048 ,C1037_=_C1049 ,C1037_=_C1050 ,C1037_=_C2027 ,\nC1038_=_C1039 ,C1038_=_C1040 ,C1038_=_C1042 ,C1038_=_C1043 ,C1038_=_C1044 ,C1038_=_C1045 ,\nC1038_=_C1046 ,C1038_=_C1047 ,C1038_=_C1048 ,C1038_=_C1049 ,C1038_=_C1050 ,C1038_=_C1977 ,\nC1038_=_C2033 ,C1039_=_C1040 ,C1039_=_C1042 ,C1039_=_C1043 ,C1039_=_C1044 ,C1039_=_C1045 ,\nC1039_=_C1046 ,C1039_=_C1047 ,C1039_=_C1048 ,C1039_=_C1049 ,C1039_=_C1050 ,C1039_=_C2044 ,\nC1040_=_C1042 ,C1040_=_C1043 ,C1040_=_C1044 ,C1040_=_C1045 ,C1040_=_C1046 ,C1040_=_C1047 ,\nC1040_=_C1048 ,C1040_=_C1049 ,C1040_=_C1050 ,C1040_=_C2051 ,C1042_=_C1043 ,C1042_=_C1044 ,\nC1042_=_C1045 ,C1042_=_C1046 ,C1042_=_C1047 ,C1042_=_C1048 ,C1042_=_C1049 ,C1042_=_C1050 ,\nC1042_=_C1979 ,C1043_=_C1044 ,C1043_=_C1045 ,C1043_=_C1046 ,C1043_=_C1047 ,C1043_=_C1048 ,\nC1043_=_C1049 ,C1043_=_C1050 ,C1043_=_C1980 ,C1043_=_C2058 ,C1044_=_C1045 ,C1044_=_C1046 ,\nC1044_=_C1047 ,C1044_=_C1048 ,C1044_=_C1049 ,C1044_=_C1050 ,C1044_=_C1981 ,C1045_=_C1046 ,\nC1045_=_C1047 ,C1045_=_C1048 ,C1045_=_C1049 ,C1045_=_C1050 ,C1045_=_C2059 ,C1046_=_C1047 ,\nC1046_=_C1048 ,C1046_=_C1049 ,C1046_=_C1050 ,C1046_=_C2060 ,C1047_=_C1048 ,C1047_=_C1049 ,\nC1047_=_C1050 ,C1047_=_C1984 ,C1047_=_C2061 ,C1048_=_C1049 ,C1048_=_C1050 ,C1048_=_C2062 ,\nC1049_=_C1050 ,C1049_=_C1985 ,C1049_=_C2063 ,C1050_=_C1987 ,C1050_=_C2064 ,C1066_=_C1200 ,\nC1066_=_C1257 ,C1066_=_C1290 ,C1066_=_C1385 ,C1066_=_C1421 ,C1066_=_C1461 ,C1066_=_C1487 ,\nC1066_=_C1518 ,C1066_=_C1570 ,C1066_=_C1615 ,C1066_=_C1638 ,C1066_=_C1688 ,C1066_=_C1717 ,\nC1066_=_C1738 ,C1066_=_C1753 ,C1066_=_C1838 ,C1066_=_C1869 ,C1066_=_C1885 ,C1066_=_C1905 ,\nC1066_=_C1960 ,C1066_=_C1970 ,C1066_=_C1993 ,C1066_=_C2002 ,C1066_=_C2012 ,C1066_=_C2020 ,\nC1066_=_C2027 ,C1066_=_C2033 ,C1066_=_C2044 ,C1066_=_C2051 ,C1066_=_C2058 ,C1066_=_C2059 ,\nC1066_=_C2060 ,C1066_=_C2061 ,C1066_=_C2062 ,C1066_=_C2063 ,C1066_=_C2064 ,C1093_=_C1121 ,\nC1093_=_C1195 ,C1093_=_C1228 ,C1093_=_C1310 ,C1093_=_C1379 ,C1093_=_C1457 ,C1093_=_C1511 ,\nC1093_=_C1543 ,C1093_=_C1610 ,C1093_=_C1656 ,C1093_=_C1680 ,C1093_=_C1710 ,C1093_=_C1730 ,\nC1093_=_C1768 ,C1093_=_C1783 ,C1093_=_C1830 ,C1093_=_C1879 ,C1093_=_C1900 ,C1093_=_C1919 ,\nC1093_=_C1929 ,C1093_=_C1975 ,C1093_=_C1976 ,C1093_=_C1977 ,C1093_=_C1979 ,C1093_=_C1980 ,\nC1093_=_C1981 ,C1093_=_C1982 ,C1093_=_C1983 ,C1093_=_C1984 ,C1093_=_C1985 ,C1093_=_C1986 ,\nC1093_=_C1987 ,C1121_=_C1195 ,C1121_=_C1228 ,C1121_=_C1310 ,C1121_=_C1379 ,C1121_=_C1457 ,\nC1121_=_C1511 ,C1121_=_C1543 ,C1121_=_C1610 ,C1121_=_C1656 ,C1121_=_C1680 ,C1121_=_C1710 ,\nC1121_=_C1730 ,C1121_=_C1768 ,C1121_=_C1783 ,C1121_=_C1830 ,C1121_=_C1879 ,C1121_=_C1900 ,\nC1121_=_C1919 ,C1121_=_C1929 ,C1121_=_C1975 ,C1121_=_C1976 ,C1121_=_C1977 ,C1121_=_C1979 ,\nC1121_=_C1980 ,C1121_=_C1981 ,C1121_=_C1982 ,C1121_=_C1983 ,C1121_=_C1984 ,C1121_=_C1985 ,\nC1121_=_C1986 ,C1121_=_C1987 ,C1195_=_C1200 ,C1195_=_C1228 ,C1195_=_C1310 ,C1195_=_C1379 ,\nC1195_=_C1457 ,C1195_=_C1511 ,C1195_=_C1543 ,C1195_=_C1610 ,C1195_=_C1656 ,C1195_=_C1680 ,\nC1195_=_C1710 ,C1195_=_C1730 ,C1195_=_C1768 ,C1195_=_C1783 ,C1195_=_C1830 ,C1195_=_C1879 ,\nC1195_=_C1900 ,C1195_=_C1919 ,C1195_=_C1929 ,C1195_=_C1975 ,C1195_=_C1976 ,C1195_=_C1977 ,\nC1195_=_C1979 ,C1195_=_C1980 ,C1195_=_C1981 ,C1195_=_C1982 ,C1195_=_C1983 ,C1195_=_C1984 ,\nC1195_=_C1985 ,C1195_=_C1986 ,C1195_=_C1987 ,C1200_=_C1257 ,C1200_=_C1290 ,C1200_=_C1385 ,\nC1200_=_C1421 ,C1200_=_C1461 ,C1200_=_C1487 ,C1200_=_C1518 ,C1200_=_C1570 ,C1200_=_C1615 ,\nC1200_=_C1638 ,C1200_=_C1688 ,C1200_=_C1717 ,C1200_=_C1738 ,C1200_=_C1753 ,C1200_=_C1838 ,\nC1200_=_C1869 ,C1200_=_C1885 ,C1200_=_C1905 ,C1200_=_C1960 ,C1200_=_C1970 ,C1200_=_C1993 ,\nC1200_=_C2002 ,C1200_=_C2012 ,C1200_=_C2020 ,C1200_=_C2027 ,C1200_=_C2033 ,C1200_=_C2044 ,\nC1200_=_C2051 ,C1200_=_C2058 ,C1200_=_C2059 ,C1200_=_C2060 ,C1200_=_C2061 ,C1200_=_C2062 ,\nC1200_=_C2063 ,C1200_=_C2064 ,C1228_=_C1310 ,C1228_=_C1379 ,C1228_=_C1457 ,C1228_=_C1511 ,\nC1228_=_C1543 ,C1228_=_C1610 ,C1228_=_C1656 ,C1228_=_C1680 ,C1228_=_C1710 ,C1228_=_C1730 ,\nC1228_=_C1768 ,C1228_=_C1783 ,C1228_=_C1830 ,C1228_=_C1879 ,C1228_=_C1900 ,C1228_=_C1919 ,\nC1228_=_C1929 ,C1228_=_C1975 ,C1228_=_C1976 ,C1228_=_C1977 ,C1228_=_C1979 ,C1228_=_C1980 ,\nC1228_=_C1981 ,C1228_=_C1982 ,C1228_=_C1983 ,C1228_=_C1984 ,C1228_=_C1985 ,C1228_=_C1986 ,\nC1228_=_C1987 ,C1257_=_C1290 ,C1257_=_C1385 ,C1257_=_C1421 ,C1257_=_C1461 ,C1257_=_C1487 ,\nC1257_=_C1518</w:t>
      </w:r>
    </w:p>
    <w:p>
      <w:pPr>
        <w:pStyle w:val="PreformattedText"/>
        <w:bidi w:val="0"/>
        <w:spacing w:before="0" w:after="0"/>
        <w:jc w:val="left"/>
        <w:rPr/>
      </w:pPr>
      <w:r>
        <w:rPr/>
        <w:t xml:space="preserve"> </w:t>
      </w:r>
      <w:r>
        <w:rPr/>
        <w:t>,C1257_=_C1570 ,C1257_=_C1615 ,C1257_=_C1638 ,C1257_=_C1688 ,C1257_=_C1717 ,\nC1257_=_C1738 ,C1257_=_C1753 ,C1257_=_C1838 ,C1257_=_C1869 ,C1257_=_C1885 ,C1257_=_C1905 ,\nC1257_=_C1960 ,C1257_=_C1970 ,C1257_=_C1993 ,C1257_=_C2002 ,C1257_=_C2012 ,C1257_=_C2020 ,\nC1257_=_C2027 ,C1257_=_C2033 ,C1257_=_C2044 ,C1257_=_C2051 ,C1257_=_C2058 ,C1257_=_C2059 ,\nC1257_=_C2060 ,C1257_=_C2061 ,C1257_=_C2062 ,C1257_=_C2063 ,C1257_=_C2064 ,C1290_=_C1385 ,\nC1290_=_C1421 ,C1290_=_C1461 ,C1290_=_C1487 ,C1290_=_C1518 ,C1290_=_C1570 ,C1290_=_C1615 ,\nC1290_=_C1638 ,C1290_=_C1688 ,C1290_=_C1717 ,C1290_=_C1738 ,C1290_=_C1753 ,C1290_=_C1838 ,\nC1290_=_C1869 ,C1290_=_C1885 ,C1290_=_C1905 ,C1290_=_C1960 ,C1290_=_C1970 ,C1290_=_C1993 ,\nC1290_=_C2002 ,C1290_=_C2012 ,C1290_=_C2020 ,C1290_=_C2027 ,C1290_=_C2033 ,C1290_=_C2044 ,\nC1290_=_C2051 ,C1290_=_C2058 ,C1290_=_C2059 ,C1290_=_C2060 ,C1290_=_C2061 ,C1290_=_C2062 ,\nC1290_=_C2063 ,C1290_=_C2064 ,C1310_=_C1379 ,C1310_=_C1457 ,C1310_=_C1511 ,C1310_=_C1543 ,\nC1310_=_C1610 ,C1310_=_C1656 ,C1310_=_C1680 ,C1310_=_C1710 ,C1310_=_C1730 ,C1310_=_C1768 ,\nC1310_=_C1783 ,C1310_=_C1830 ,C1310_=_C1879 ,C1310_=_C1900 ,C1310_=_C1919 ,C1310_=_C1929 ,\nC1310_=_C1975 ,C1310_=_C1976 ,C1310_=_C1977 ,C1310_=_C1979 ,C1310_=_C1980 ,C1310_=_C1981 ,\nC1310_=_C1982 ,C1310_=_C1983 ,C1310_=_C1984 ,C1310_=_C1985 ,C1310_=_C1986 ,C1310_=_C1987 ,\nC1379_=_C1385 ,C1379_=_C1457 ,C1379_=_C1511 ,C1379_=_C1543 ,C1379_=_C1610 ,C1379_=_C1656 ,\nC1379_=_C1680 ,C1379_=_C1710 ,C1379_=_C1730 ,C1379_=_C1768 ,C1379_=_C1783 ,C1379_=_C1830 ,\nC1379_=_C1879 ,C1379_=_C1900 ,C1379_=_C1919 ,C1379_=_C1929 ,C1379_=_C1975 ,C1379_=_C1976 ,\nC1379_=_C1977 ,C1379_=_C1979 ,C1379_=_C1980 ,C1379_=_C1981 ,C1379_=_C1982 ,C1379_=_C1983 ,\nC1379_=_C1984 ,C1379_=_C1985 ,C1379_=_C1986 ,C1379_=_C1987 ,C1385_=_C1421 ,C1385_=_C1461 ,\nC1385_=_C1487 ,C1385_=_C1518 ,C1385_=_C1570 ,C1385_=_C1615 ,C1385_=_C1638 ,C1385_=_C1688 ,\nC1385_=_C1717 ,C1385_=_C1738 ,C1385_=_C1753 ,C1385_=_C1838 ,C1385_=_C1869 ,C1385_=_C1885 ,\nC1385_=_C1905 ,C1385_=_C1960 ,C1385_=_C1970 ,C1385_=_C1993 ,C1385_=_C2002 ,C1385_=_C2012 ,\nC1385_=_C2020 ,C1385_=_C2027 ,C1385_=_C2033 ,C1385_=_C2044 ,C1385_=_C2051 ,C1385_=_C2058 ,\nC1385_=_C2059 ,C1385_=_C2060 ,C1385_=_C2061 ,C1385_=_C2062 ,C1385_=_C2063 ,C1385_=_C2064 ,\nC1421_=_C1461 ,C1421_=_C1487 ,C1421_=_C1518 ,C1421_=_C1570 ,C1421_=_C1615 ,C1421_=_C1638 ,\nC1421_=_C1688 ,C1421_=_C1717 ,C1421_=_C1738 ,C1421_=_C1753 ,C1421_=_C1838 ,C1421_=_C1869 ,\nC1421_=_C1885 ,C1421_=_C1905 ,C1421_=_C1960 ,C1421_=_C1970 ,C1421_=_C1993 ,C1421_=_C2002 ,\nC1421_=_C2012 ,C1421_=_C2020 ,C1421_=_C2027 ,C1421_=_C2033 ,C1421_=_C2044 ,C1421_=_C2051 ,\nC1421_=_C2058 ,C1421_=_C2059 ,C1421_=_C2060 ,C1421_=_C2061 ,C1421_=_C2062 ,C1421_=_C2063 ,\nC1421_=_C2064 ,C1457_=_C1461 ,C1457_=_C1511 ,C1457_=_C1543 ,C1457_=_C1610 ,C1457_=_C1656 ,\nC1457_=_C1680 ,C1457_=_C1710 ,C1457_=_C1730 ,C1457_=_C1768 ,C1457_=_C1783 ,C1457_=_C1830 ,\nC1457_=_C1879 ,C1457_=_C1900 ,C1457_=_C1919 ,C1457_=_C1929 ,C1457_=_C1975 ,C1457_=_C1976 ,\nC1457_=_C1977 ,C1457_=_C1979 ,C1457_=_C1980 ,C1457_=_C1981 ,C1457_=_C1982 ,C1457_=_C1983 ,\nC1457_=_C1984 ,C1457_=_C1985 ,C1457_=_C1986 ,C1457_=_C1987 ,C1461_=_C1487 ,C1461_=_C1518 ,\nC1461_=_C1570 ,C1461_=_C1615 ,C1461_=_C1638 ,C1461_=_C1688 ,C1461_=_C1717 ,C1461_=_C1738 ,\nC1461_=_C1753 ,C1461_=_C1838 ,C1461_=_C1869 ,C1461_=_C1885 ,C1461_=_C1905 ,C1461_=_C1960 ,\nC1461_=_C1970 ,C1461_=_C1993 ,C1461_=_C2002 ,C1461_=_C2012 ,C1461_=_C2020 ,C1461_=_C2027 ,\nC1461_=_C2033 ,C1461_=_C2044 ,C1461_=_C2051 ,C1461_=_C2058 ,C1461_=_C2059 ,C1461_=_C2060 ,\nC1461_=_C2061 ,C1461_=_C2062 ,C1461_=_C2063 ,C1461_=_C2064 ,C1487_=_C1518 ,C1487_=_C1570 ,\nC1487_=_C1615 ,C1487_=_C1638 ,C1487_=_C1688 ,C1487_=_C1717 ,C1487_=_C1738 ,C1487_=_C1753 ,\nC1487_=_C1838 ,C1487_=_C1869 ,C1487_=_C1885 ,C1487_=_C1905 ,C1487_=_C1960 ,C1487_=_C1970 ,\nC1487_=_C1993 ,C1487_=_C2002 ,C1487_=_C2012 ,C1487_=_C2020 ,C1487_=_C2027 ,C1487_=_C2033 ,\nC1487_=_C2044 ,C1487_=_C2051 ,C1487_=_C2058 ,C1487_=_C2059 ,C1487_=_C2060 ,C1487_=_C2061 ,\nC1487_=_C2062 ,C1487_=_C2063 ,C1487_=_C2064 ,C1511_=_C1518 ,C1511_=_C1543 ,C1511_=_C1610 ,\nC1511_=_C1656 ,C1511_=_C1680 ,C1511_=_C1710 ,C1511_=_C1730 ,C1511_=_C1768 ,C1511_=_C1783 ,\nC1511_=_C1830 ,C1511_=_C1879 ,C1511_=_C1900 ,C1511_=_C1919 ,C1511_=_C1929 ,C1511_=_C1975 ,\nC1511_=_C1976 ,C1511_=_C1977 ,C1511_=_C1979 ,C1511_=_C1980 ,C1511_=_C1981 ,C1511_=_C1982 ,\nC1511_=_C1983 ,C1511_=_C1984 ,C1511_=_C1985 ,C1511_=_C1986 ,C1511_=_C1987 ,C1518_=_C1570 ,\nC1518_=_C1615 ,C1518_=_C1638 ,C1518_=_C1688 ,C1518_=_C1717 ,C1518_=_C1738 ,C1518_=_C1753 ,\nC1518_=_C1838 ,C1518_=_C1869 ,C1518_=_C1885 ,C1518_=_C1905 ,C1518_=_C1960 ,C1518_=_C1970 ,\nC1518_=_C1993 ,C1518_=_C2002 ,C1518_=_C2012 ,C1518_=_C2020 ,C1518_=_C2027 ,C1518_=_C2033 ,\nC1518_=_C2044 ,C1518_=_C2051 ,C1518_=_C2058 ,C1518_=_C2059 ,C1518_=_C2060 ,C1518_=_C2061 ,\nC1518_=_C2062 ,C1518_=_C2063 ,C1518_=_C2064 ,C1543_=_C1610 ,C1543_=_C1656 ,C1543_=_C1680 ,\nC1543_=_C1710 ,C1543_=_C1730 ,C1543_=_C1768 ,C1543_=_C1783 ,C1543_=_C1830 ,C1543_=_C1879 ,\nC1543_=_C1900 ,C1543_=_C1919 ,C1543_=_C1929 ,C1543_=_C1975 ,C1543_=_C1976 ,C1543_=_C1977 ,\nC1543_=_C1979 ,C1543_=_C1980 ,C1543_=_C1981 ,C1543_=_C1982 ,C1543_=_C1983 ,C1543_=_C1984 ,\nC1543_=_C1985 ,C1543_=_C1986 ,C1543_=_C1987 ,C1570_=_C1615 ,C1570_=_C1638 ,C1570_=_C1688 ,\nC1570_=_C1717 ,C1570_=_C1738 ,C1570_=_C1753 ,C1570_=_C1838 ,C1570_=_C1869 ,C1570_=_C1885 ,\nC1570_=_C1905 ,C1570_=_C1960 ,C1570_=_C1970 ,C1570_=_C1993 ,C1570_=_C2002 ,C1570_=_C2012 ,\nC1570_=_C2020 ,C1570_=_C2027 ,C1570_=_C2033 ,C1570_=_C2044 ,C1570_=_C2051 ,C1570_=_C2058 ,\nC1570_=_C2059 ,C1570_=_C2060 ,C1570_=_C2061 ,C1570_=_C2062 ,C1570_=_C2063 ,C1570_=_C2064 ,\nC1610_=_C1615 ,C1610_=_C1656 ,C1610_=_C1680 ,C1610_=_C1710 ,C1610_=_C1730 ,C1610_=_C1768 ,\nC1610_=_C1783 ,C1610_=_C1830 ,C1610_=_C1879 ,C1610_=_C1900 ,C1610_=_C1919 ,C1610_=_C1929 ,\nC1610_=_C1975 ,C1610_=_C1976 ,C1610_=_C1977 ,C1610_=_C1979 ,C1610_=_C1980 ,C1610_=_C1981 ,\nC1610_=_C1982 ,C1610_=_C1983 ,C1610_=_C1984 ,C1610_=_C1985 ,C1610_=_C1986 ,C1610_=_C1987 ,\nC1615_=_C1638 ,C1615_=_C1688 ,C1615_=_C1717 ,C1615_=_C1738 ,C1615_=_C1753 ,C1615_=_C1838 ,\nC1615_=_C1869 ,C1615_=_C1885 ,C1615_=_C1905 ,C1615_=_C1960 ,C1615_=_C1970 ,C1615_=_C1993 ,\nC1615_=_C2002 ,C1615_=_C2012 ,C1615_=_C2020 ,C1615_=_C2027 ,C1615_=_C2033 ,C1615_=_C2044 ,\nC1615_=_C2051 ,C1615_=_C2058 ,C1615_=_C2059 ,C1615_=_C2060 ,C1615_=_C2061 ,C1615_=_C2062 ,\nC1615_=_C2063 ,C1615_=_C2064 ,C1638_=_C1688 ,C1638_=_C1717 ,C1638_=_C1738 ,C1638_=_C1753 ,\nC1638_=_C1838 ,C1638_=_C1869 ,C1638_=_C1885 ,C1638_=_C1905 ,C1638_=_C1960 ,C1638_=_C1970 ,\nC1638_=_C1993 ,C1638_=_C2002 ,C1638_=_C2012 ,C1638_=_C2020 ,C1638_=_C2027 ,C1638_=_C2033 ,\nC1638_=_C2044 ,C1638_=_C2051 ,C1638_=_C2058 ,C1638_=_C2059 ,C1638_=_C2060 ,C1638_=_C2061 ,\nC1638_=_C2062 ,C1638_=_C2063 ,C1638_=_C2064 ,C1656_=_C1680 ,C1656_=_C1710 ,C1656_=_C1730 ,\nC1656_=_C1768 ,C1656_=_C1783 ,C1656_=_C1830 ,C1656_=_C1879 ,C1656_=_C1900 ,C1656_=_C1919 ,\nC1656_=_C1929 ,C1656_=_C1975 ,C1656_=_C1976 ,C1656_=_C1977 ,C1656_=_C1979 ,C1656_=_C1980 ,\nC1656_=_C1981 ,C1656_=_C1982 ,C1656_=_C1983 ,C1656_=_C1984 ,C1656_=_C1985 ,C1656_=_C1986 ,\nC1656_=_C1987 ,C1680_=_C1688 ,C1680_=_C1710 ,C1680_=_C1730 ,C1680_=_C1768 ,C1680_=_C1783 ,\nC1680_=_C1830 ,C1680_=_C1879 ,C1680_=_C1900 ,C1680_=_C1919 ,C1680_=_C1929 ,C1680_=_C1975 ,\nC1680_=_C1976 ,C1680_=_C1977 ,C1680_=_C1979 ,C1680_=_C1980 ,C1680_=_C1981 ,C1680_=_C1982 ,\nC1680_=_C1983 ,C1680_=_C1984 ,C1680_=_C1985 ,C1680_=_C1986 ,C1680_=_C1987 ,C1688_=_C1717 ,\nC1688_=_C1738 ,C1688_=_C1753 ,C1688_=_C1838 ,C1688_=_C1869 ,C1688_=_C1885 ,C1688_=_C1905 ,\nC1688_=_C1960 ,C1688_=_C1970 ,C1688_=_C1993 ,C1688_=_C2002 ,C1688_=_C2012 ,C1688_=_C2020 ,\nC1688_=_C2027 ,C1688_=_C2033 ,C1688_=_C2044 ,C1688_=_C2051 ,C1688_=_C2058 ,C1688_=_C2059 ,\nC1688_=_C2060 ,C1688_=_C2061 ,C1688_=_C2062 ,C1688_=_C2063 ,C1688_=_C2064 ,C1710_=_C1717 ,\nC1710_=_C1730 ,C1710_=_C1768 ,C1710_=_C1783 ,C1710_=_C1830 ,C1710_=_C1879 ,C1710_=_C1900 ,\nC1710_=_C1919 ,C1710_=_C1929 ,C1710_=_C1975 ,C1710_=_C1976 ,C1710_=_C1977 ,C1710_=_C1979 ,\nC1710_=_C1980 ,C1710_=_C1981 ,C1710_=_C1982 ,C1710_=_C1983 ,C1710_=_C1984 ,C1710_=_C1985 ,\nC1710_=_C1986 ,C1710_=_C1987 ,C1717_=_C1738 ,C1717_=_C1753 ,C1717_=_C1838 ,C1717_=_C1869 ,\nC1717_=_C1885 ,C1717_=_C1905 ,C1717_=_C1960 ,C1717_=_C1970 ,C1717_=_C1993 ,C1717_=_C2002 ,\nC1717_=_C2012 ,C1717_=_C2020 ,C1717_=_C2027 ,C1717_=_C2033 ,C1717_=_C2044 ,C1717_=_C2051 ,\nC1717_=_C2058 ,C1717_=_C2059 ,C1717_=_C2060 ,C1717_=_C2061 ,C1717_=_C2062 ,C1717_=_C2063 ,\nC1717_=_C2064 ,C1730_=_C1738 ,C1730_=_C1768 ,C1730_=_C1783 ,C1730_=_C1830 ,C1730_=_C1879 ,\nC1730_=_C1900 ,C1730_=_C1919 ,C1730_=_C1929 ,C1730_=_C1975 ,C1730_=_C1976 ,C1730_=_C1977 ,\nC1730_=_C1979 ,C1730_=_C1980 ,C1730_=_C1981 ,C1730_=_C1982 ,C1730_=_C1983 ,C1730_=_C1984 ,\nC1730_=_C1985 ,C1730_=_C1986 ,C1730_=_C1987 ,C1738_=_C1753 ,C1738_=_C1838 ,C1738_=_C1869 ,\nC1738_=_C1885 ,C1738_=_C1905 ,C1738_=_C1960 ,C1738_=_C1970 ,C1738_=_C1993 ,C1738_=_C2002 ,\nC1738_=_C2012 ,C1738_=_C2020 ,C1738_=_C2027 ,C1738_=_C2033 ,C1738_=_C2044 ,C1738_=_C2051 ,\nC1738_=_C2058 ,C1738_=_C2059 ,C1738_=_C2060 ,C1738_=_C2061 ,C1738_=_C2062 ,C1738_=_C2063 ,\nC1738_=_C2064 ,C1753_=_C1838 ,C1753_=_C1869 ,C1753_=_C1885 ,C1753_=_C1905 ,C1753_=_C1960 ,\nC1753_=_C1970 ,C1753_=_C1993 ,C1753_=_C2002 ,C1753_=_C2012 ,C1753_=_C2020 ,C1753_=_C2027 ,\nC1753_=_C2033 ,C1753_=_C2044 ,C1753_=_C2051 ,C1753_=_C2058 ,C1753_=_C2059 ,C1753_=_C2060 ,\nC1753_=_C2061 ,C1753_=_C2062 ,C1753_=_C2063 ,C1753_=_C2064 ,C1768_=_C1783 ,C1768_=_C1830 ,\nC1768_=_C1879 ,C1768_=_C1900 ,C1768_=_C1919 ,C1768_=_C1929 ,C1768_=_C1975 ,C1768_=_C1976 ,\nC1768_=_C1977 ,C1768_=_C1979 ,C1768_=_C1980 ,C1768_=_C1981 ,C1768_=_C1982 ,C1768_=_C1983 ,\nC1768_=_C1984 ,C1768_=_C1985 ,C1768_=_C1986 ,C1768_=_C1987 ,C1783_=_C1830 ,C1783_=_C1879 ,\nC1783_=_C1900 ,C1783_=_C1919 ,C1783_=_C1929 ,C1783_=_C1975 ,C1783_=_C1976</w:t>
      </w:r>
    </w:p>
    <w:p>
      <w:pPr>
        <w:pStyle w:val="PreformattedText"/>
        <w:bidi w:val="0"/>
        <w:spacing w:before="0" w:after="0"/>
        <w:jc w:val="left"/>
        <w:rPr/>
      </w:pPr>
      <w:r>
        <w:rPr/>
        <w:t xml:space="preserve"> </w:t>
      </w:r>
      <w:r>
        <w:rPr/>
        <w:t>,C1783_=_C1977 ,\nC1783_=_C1979 ,C1783_=_C1980 ,C1783_=_C1981 ,C1783_=_C1982 ,C1783_=_C1983 ,C1783_=_C1984 ,\nC1783_=_C1985 ,C1783_=_C1986 ,C1783_=_C1987 ,C1830_=_C1838 ,C1830_=_C1879 ,C1830_=_C1900 ,\nC1830_=_C1919 ,C1830_=_C1929 ,C1830_=_C1975 ,C1830_=_C1976 ,C1830_=_C1977 ,C1830_=_C1979 ,\nC1830_=_C1980 ,C1830_=_C1981 ,C1830_=_C1982 ,C1830_=_C1983 ,C1830_=_C1984 ,C1830_=_C1985 ,\nC1830_=_C1986 ,C1830_=_C1987 ,C1838_=_C1869 ,C1838_=_C1885 ,C1838_=_C1905 ,C1838_=_C1960 ,\nC1838_=_C1970 ,C1838_=_C1993 ,C1838_=_C2002 ,C1838_=_C2012 ,C1838_=_C2020 ,C1838_=_C2027 ,\nC1838_=_C2033 ,C1838_=_C2044 ,C1838_=_C2051 ,C1838_=_C2058 ,C1838_=_C2059 ,C1838_=_C2060 ,\nC1838_=_C2061 ,C1838_=_C2062 ,C1838_=_C2063 ,C1838_=_C2064 ,C1869_=_C1885 ,C1869_=_C1905 ,\nC1869_=_C1960 ,C1869_=_C1970 ,C1869_=_C1993 ,C1869_=_C2002 ,C1869_=_C2012 ,C1869_=_C2020 ,\nC1869_=_C2027 ,C1869_=_C2033 ,C1869_=_C2044 ,C1869_=_C2051 ,C1869_=_C2058 ,C1869_=_C2059 ,\nC1869_=_C2060 ,C1869_=_C2061 ,C1869_=_C2062 ,C1869_=_C2063 ,C1869_=_C2064 ,C1879_=_C1885 ,\nC1879_=_C1900 ,C1879_=_C1919 ,C1879_=_C1929 ,C1879_=_C1975 ,C1879_=_C1976 ,C1879_=_C1977 ,\nC1879_=_C1979 ,C1879_=_C1980 ,C1879_=_C1981 ,C1879_=_C1982 ,C1879_=_C1983 ,C1879_=_C1984 ,\nC1879_=_C1985 ,C1879_=_C1986 ,C1879_=_C1987 ,C1885_=_C1905 ,C1885_=_C1960 ,C1885_=_C1970 ,\nC1885_=_C1993 ,C1885_=_C2002 ,C1885_=_C2012 ,C1885_=_C2020 ,C1885_=_C2027 ,C1885_=_C2033 ,\nC1885_=_C2044 ,C1885_=_C2051 ,C1885_=_C2058 ,C1885_=_C2059 ,C1885_=_C2060 ,C1885_=_C2061 ,\nC1885_=_C2062 ,C1885_=_C2063 ,C1885_=_C2064 ,C1900_=_C1905 ,C1900_=_C1919 ,C1900_=_C1929 ,\nC1900_=_C1975 ,C1900_=_C1976 ,C1900_=_C1977 ,C1900_=_C1979 ,C1900_=_C1980 ,C1900_=_C1981 ,\nC1900_=_C1982 ,C1900_=_C1983 ,C1900_=_C1984 ,C1900_=_C1985 ,C1900_=_C1986 ,C1900_=_C1987 ,\nC1905_=_C1960 ,C1905_=_C1970 ,C1905_=_C1993 ,C1905_=_C2002 ,C1905_=_C2012 ,C1905_=_C2020 ,\nC1905_=_C2027 ,C1905_=_C2033 ,C1905_=_C2044 ,C1905_=_C2051 ,C1905_=_C2058 ,C1905_=_C2059 ,\nC1905_=_C2060 ,C1905_=_C2061 ,C1905_=_C2062 ,C1905_=_C2063 ,C1905_=_C2064 ,C1919_=_C1929 ,\nC1919_=_C1975 ,C1919_=_C1976 ,C1919_=_C1977 ,C1919_=_C1979 ,C1919_=_C1980 ,C1919_=_C1981 ,\nC1919_=_C1982 ,C1919_=_C1983 ,C1919_=_C1984 ,C1919_=_C1985 ,C1919_=_C1986 ,C1919_=_C1987 ,\nC1929_=_C1975 ,C1929_=_C1976 ,C1929_=_C1977 ,C1929_=_C1979 ,C1929_=_C1980 ,C1929_=_C1981 ,\nC1929_=_C1982 ,C1929_=_C1983 ,C1929_=_C1984 ,C1929_=_C1985 ,C1929_=_C1986 ,C1929_=_C1987 ,\nC1960_=_C1970 ,C1960_=_C1993 ,C1960_=_C2002 ,C1960_=_C2012 ,C1960_=_C2020 ,C1960_=_C2027 ,\nC1960_=_C2033 ,C1960_=_C2044 ,C1960_=_C2051 ,C1960_=_C2058 ,C1960_=_C2059 ,C1960_=_C2060 ,\nC1960_=_C2061 ,C1960_=_C2062 ,C1960_=_C2063 ,C1960_=_C2064 ,C1970_=_C1993 ,C1970_=_C2002 ,\nC1970_=_C2012 ,C1970_=_C2020 ,C1970_=_C2027 ,C1970_=_C2033 ,C1970_=_C2044 ,C1970_=_C2051 ,\nC1970_=_C2058 ,C1970_=_C2059 ,C1970_=_C2060 ,C1970_=_C2061 ,C1970_=_C2062 ,C1970_=_C2063 ,\nC1970_=_C2064 ,C1975_=_C1976 ,C1975_=_C1977 ,C1975_=_C1979 ,C1975_=_C1980 ,C1975_=_C1981 ,\nC1975_=_C1982 ,C1975_=_C1983 ,C1975_=_C1984 ,C1975_=_C1985 ,C1975_=_C1986 ,C1975_=_C1987 ,\nC1975_=_C1993 ,C1976_=_C1977 ,C1976_=_C1979 ,C1976_=_C1980 ,C1976_=_C1981 ,C1976_=_C1982 ,\nC1976_=_C1983 ,C1976_=_C1984 ,C1976_=_C1985 ,C1976_=_C1986 ,C1976_=_C1987 ,C1976_=_C2002 ,\nC1977_=_C1979 ,C1977_=_C1980 ,C1977_=_C1981 ,C1977_=_C1982 ,C1977_=_C1983 ,C1977_=_C1984 ,\nC1977_=_C1985 ,C1977_=_C1986 ,C1977_=_C1987 ,C1977_=_C2033 ,C1979_=_C1980 ,C1979_=_C1981 ,\nC1979_=_C1982 ,C1979_=_C1983 ,C1979_=_C1984 ,C1979_=_C1985 ,C1979_=_C1986 ,C1979_=_C1987 ,\nC1980_=_C1981 ,C1980_=_C1982 ,C1980_=_C1983 ,C1980_=_C1984 ,C1980_=_C1985 ,C1980_=_C1986 ,\nC1980_=_C1987 ,C1980_=_C2058 ,C1981_=_C1982 ,C1981_=_C1983 ,C1981_=_C1984 ,C1981_=_C1985 ,\nC1981_=_C1986 ,C1981_=_C1987 ,C1982_=_C1983 ,C1982_=_C1984 ,C1982_=_C1985 ,C1982_=_C1986 ,\nC1982_=_C1987 ,C1983_=_C1984 ,C1983_=_C1985 ,C1983_=_C1986 ,C1983_=_C1987 ,C1984_=_C1985 ,\nC1984_=_C1986 ,C1984_=_C1987 ,C1984_=_C2061 ,C1985_=_C1986 ,C1985_=_C1987 ,C1985_=_C2063 ,\nC1986_=_C1987 ,C1987_=_C2064 ,C1993_=_C2002 ,C1993_=_C2012 ,C1993_=_C2020 ,C1993_=_C2027 ,\nC1993_=_C2033 ,C1993_=_C2044 ,C1993_=_C2051 ,C1993_=_C2058 ,C1993_=_C2059 ,C1993_=_C2060 ,\nC1993_=_C2061 ,C1993_=_C2062 ,C1993_=_C2063 ,C1993_=_C2064 ,C2002_=_C2012 ,C2002_=_C2020 ,\nC2002_=_C2027 ,C2002_=_C2033 ,C2002_=_C2044 ,C2002_=_C2051 ,C2002_=_C2058 ,C2002_=_C2059 ,\nC2002_=_C2060 ,C2002_=_C2061 ,C2002_=_C2062 ,C2002_=_C2063 ,C2002_=_C2064 ,C2012_=_C2020 ,\nC2012_=_C2027 ,C2012_=_C2033 ,C2012_=_C2044 ,C2012_=_C2051 ,C2012_=_C2058 ,C2012_=_C2059 ,\nC2012_=_C2060 ,C2012_=_C2061 ,C2012_=_C2062 ,C2012_=_C2063 ,C2012_=_C2064 ,C2020_=_C2027 ,\nC2020_=_C2033 ,C2020_=_C2044 ,C2020_=_C2051 ,C2020_=_C2058 ,C2020_=_C2059 ,C2020_=_C2060 ,\nC2020_=_C2061 ,C2020_=_C2062 ,C2020_=_C2063 ,C2020_=_C2064 ,C2027_=_C2033 ,C2027_=_C2044 ,\nC2027_=_C2051 ,C2027_=_C2058 ,C2027_=_C2059 ,C2027_=_C2060 ,C2027_=_C2061 ,C2027_=_C2062 ,\nC2027_=_C2063 ,C2027_=_C2064 ,C2033_=_C2044 ,C2033_=_C2051 ,C2033_=_C2058 ,C2033_=_C2059 ,\nC2033_=_C2060 ,C2033_=_C2061 ,C2033_=_C2062 ,C2033_=_C2063 ,C2033_=_C2064 ,C2044_=_C2051 ,\nC2044_=_C2058 ,C2044_=_C2059 ,C2044_=_C2060 ,C2044_=_C2061 ,C2044_=_C2062 ,C2044_=_C2063 ,\nC2044_=_C2064 ,C2051_=_C2058 ,C2051_=_C2059 ,C2051_=_C2060 ,C2051_=_C2061 ,C2051_=_C2062 ,\nC2051_=_C2063 ,C2051_=_C2064 ,C2058_=_C2059 ,C2058_=_C2060 ,C2058_=_C2061 ,C2058_=_C2062 ,\nC2058_=_C2063 ,C2058_=_C2064 ,C2059_=_C2060 ,C2059_=_C2061 ,C2059_=_C2062 ,C2059_=_C2063 ,\nC2059_=_C2064 ,C2060_=_C2061 ,C2060_=_C2062 ,C2060_=_C2063 ,C2060_=_C2064 ,C2061_=_C2062 ,\nC2061_=_C2063 ,C2061_=_C2064 ,C2062_=_C2063 ,C2062_=_C2064 ,C2063_=_C2064 ,"];106[shape=box, label="id:106 level: 6\n225: C55 C70 C71 C162 C174 \nC183 C184 C188 C199 C209 C224 \nC225 C230 C278 C290 C291 C363 \nC364 C365 C366 C367 C368 C369 \nC370 C371 C372 C373 C374 C375 \nC376 C377 C378 C379 C380 C382 \nC383 C384 C385 C387 C388 C389 \nC390 C391 C392 C448 C459 C460 \nC464 C490 C501 C502 C585 C596 \nC597 C622 C631 C632 C661 C678 \nC679 C684 C714 C729 C730 C736 \nC768 C779 C780 C915 C924 C925 \nC942 C954 C955 C959 C991 C1014 \nC1029 C1030 C1035 C1075 C1088 C1089 \nC1109 C1117 C1118 C1166 C1175 C1190 \nC1191 C1197 C1213 C1223 C1224 C1296 \nC1306 C1307 C1348 C1360 C1361 C1362 \nC1363 C1364 C1365 C1366 C1367 C1368 \nC1369 C1370 C1371 C1372 C1373 C1375 \nC1376 C1377 C1378 C1379 C1380 C1381 \nC1382 C1383 C1384 C1385 C1386 C1387 \nC1388 C1389 C1390 C1391 C1392 C1393 \nC1394 C1395 C1396 C1412 C1413 C1435 \nC1452 C1453 C1459 C1506 C1507 C1513 \nC1538 C1539 C1561 C1580 C1607 C1608 \nC1612 C1629 C1633 C1651 C1652 C1675 \nC1676 C1682 C1707 C1708 C1712 C1726 \nC1727 C1732 C1765 C1779 C1780 C1797 \nC1813 C1825 C1826 C1832 C1858 C1859 \nC1863 C1875 C1876 C1877 C1878 C1879 \nC1880 C1881 C1882 C1883 C1884 C1885 \nC1886 C1887 C1888 C1889 C1890 C1891 \nC1892 C1893 C1894 C1895 C1896 C1897 \nC1898 C1899 C1900 C1901 C1903 C1904 \nC1905 C1906 C1907 C1908 C1909 C1910 \nC1911 C1912 C1913 C1914 C1915 C1916 \nC1955 C1976 C1988 C2001 C2002 C2003 \nC2004 C2005 C2006 C2007 \n5960: C55_=_C70( C55 C70 ) C55_=_C71( C55 C71 ) C55_=_C174( C55 C174 ) C55_=_C209( C55 C209 ) C55_=_C278( C55 C278 ) \nC55_=_C370( C55 C370 ) C55_=_C448( C55 C448 ) C55_=_C490( C55 C490 ) C55_=_C585( C55 C585 ) C55_=_C622( C55 C622 ) C55_=_C661( C55 C661 ) \nC55_=_C714( C55 C714 ) C55_=_C768( C55 C768 ) C55_=_C915( C55 C915 ) C55_=_C942( C55 C942 ) C55_=_C1014( C55 C1014 ) C55_=_C1075( C55 C1075 ) \nC55_=_C1109( C55 C1109 ) C55_=_C1175( C55 C1175 ) C55_=_C1213( C55 C1213 ) C55_=_C1296( C55 C1296 ) C55_=_C1360( C55 C1360 ) C55_=_C1361( C55 C1361 ) \nC55_=_C1362( C55 C1362 ) C55_=_C1363( C55 C1363 ) C55_=_C1364( C55 C1364 ) C55_=_C1365( C55 C1365 ) C55_=_C1366( C55 C1366 ) C55_=_C1367( C55 C1367 ) \nC55_=_C1368( C55 C1368 ) C55_=_C1369( C55 C1369 ) C55_=_C1370( C55 C1370 ) C55_=_C1371( C55 C1371 ) C55_=_C1372( C55 C1372 ) C55_=_C1373( C55 C1373 ) \nC55_=_C1375( C55 C1375 ) C55_=_C1376( C55 C1376 ) C55_=_C1377( C55 C1377 ) C55_=_C1378( C55 C1378 ) C55_=_C1379( C55 C1379 ) C55_=_C1380( C55 C1380 ) \nC55_=_C1381( C55 C1381 ) C55_=_C1382( C55 C1382 ) C55_=_C1383( C55 C1383 ) C55_=_C1384( C55 C1384 ) C55_=_C1385( C55 C1385 ) C55_=_C1386( C55 C1386 ) \nC55_=_C1387( C55 C1387 ) C55_=_C1388( C55 C1388 ) C55_=_C1389( C55 C1389 ) C55_=_C1390( C55 C1390 ) C55_=_C1391( C55 C1391 ) C55_=_C1392( C55 C1392 ) \nC55_=_C1393( C55 C1393 ) C55_=_C1394( C55 C1394 ) C55_=_C1395( C55 C1395 ) C55_=_C1396( C55 C1396 ) C70_=_C71( C70 C71 ) C70_=_C183( C70 C183 ) \nC70_=_C224( C70 C224 ) C70_=_C290( C70 C290 ) C70_=_C380( C70 C380 ) C70_=_C459( C70 C459 ) C70_=_C501( C70 C501 ) C70_=_C596( C70 C596 ) \nC70_=_C631( C70 C631 ) C70_=_C678( C70 C678 ) C70_=_C729( C70 C729 ) C70_=_C779( C70 C779 ) C70_=_C924( C70 C924 ) C70_=_C954( C70 C954 ) \nC70_=_C1029( C70 C1029 ) C70_=_C1088( C70 C1088 ) C70_=_C1117( C70 C1117 ) C70_=_C1190( C70 C1190 ) C70_=_C1223( C70 C1223 ) C70_=_C1306( C70 C1306 ) \nC70_=_C1412( C70 C1412 ) C70_=_C1452( C70 C1452 ) C70_=_C1506( C70 C1506 ) C70_=_C1538( C70 C1538 ) C70_=_C1607( C70 C1607 ) C70_=_C1629( C70 C1629 ) \nC70_=_C1651( C70 C1651 ) C70_=_C1675( C70 C1675 ) C70_=_C1707( C70 C1707 ) C70_=_C1726( C70 C1726 ) C70_=_C1779( C70 C1779 ) C70_=_C1825( C70 C1825 ) \nC70_=_C1858( C70 C1858 ) C70_=_C1875( C70 C1875 ) C70_=_C1876( C70 C1876 ) C70_=_C1877( C70 C1877 ) C70_=_C1878( C70 C1878 ) C70_=_C1879( C70 C1879 ) \nC70_=_C1880( C70 C1880 ) C70_=_C1881( C70 C1881 ) C70_=_C1882( C70 C1882 ) C70_=_C1883( C70 C1883 ) C70_=_C1884( C70 C1884 ) C70_=_C1885( C70 C1885 ) \nC70_=_C1886( C70 C1886 ) C70_=_C1887( C70 C1887 ) C70_=_C1888( C70 C1888 ) C70_=_C1889( C70 C1889 ) C70_=_C1890( C70 C1890 ) C70_=_C1891( C70 C1891 ) \nC70_=_C1892( C70 C1892 ) C70_=_C1893( C70 C1893 ) C70_=_C1894( C70 C1894 ) C70_=_C1895( C70 C1895 ) C70_=_C1896( C70 C1896 ) C71_=_C184( C71 C184 ) \nC71_=_C225( C71 C225 ) C71_=_C291( C71 C291 ) C71_=_C460( C71 C460 ) C71_=_C502( C71 C502</w:t>
      </w:r>
    </w:p>
    <w:p>
      <w:pPr>
        <w:pStyle w:val="PreformattedText"/>
        <w:bidi w:val="0"/>
        <w:spacing w:before="0" w:after="0"/>
        <w:jc w:val="left"/>
        <w:rPr/>
      </w:pPr>
      <w:r>
        <w:rPr/>
        <w:t xml:space="preserve"> </w:t>
      </w:r>
      <w:r>
        <w:rPr/>
        <w:t>) C71_=_C597( C71 C597 ) C71_=_C632( C71 C632 ) \nC71_=_C679( C71 C679 ) C71_=_C730( C71 C730 ) C71_=_C780( C71 C780 ) C71_=_C925( C71 C925 ) C71_=_C955( C71 C955 ) C71_=_C991( C71 C991 ) \nC71_=_C1030( C71 C1030 ) C71_=_C1089( C71 C1089 ) C71_=_C1118( C71 C1118 ) C71_=_C1191( C71 C1191 ) C71_=_C1224( C71 C1224 ) C71_=_C1307( C71 C1307 ) \nC71_=_C1348( C71 C1348 ) C71_=_C1375( C71 C1375 ) C71_=_C1413( C71 C1413 ) C71_=_C1453( C71 C1453 ) C71_=_C1507( C71 C1507 ) C71_=_C1539( C71 C1539 ) \nC71_=_C1561( C71 C1561 ) C71_=_C1580( C71 C1580 ) C71_=_C1608( C71 C1608 ) C71_=_C1652( C71 C1652 ) C71_=_C1676( C71 C1676 ) C71_=_C1708( C71 C1708 ) \nC71_=_C1727( C71 C1727 ) C71_=_C1765( C71 C1765 ) C71_=_C1780( C71 C1780 ) C71_=_C1797( C71 C1797 ) C71_=_C1813( C71 C1813 ) C71_=_C1826( C71 C1826 ) \nC71_=_C1859( C71 C1859 ) C71_=_C1875( C71 C1875 ) C71_=_C1897( C71 C1897 ) C71_=_C1898( C71 C1898 ) C71_=_C1899( C71 C1899 ) C71_=_C1900( C71 C1900 ) \nC71_=_C1901( C71 C1901 ) C71_=_C1903( C71 C1903 ) C71_=_C1904( C71 C1904 ) C71_=_C1905( C71 C1905 ) C71_=_C1906( C71 C1906 ) C71_=_C1907( C71 C1907 ) \nC71_=_C1908( C71 C1908 ) C71_=_C1909( C71 C1909 ) C71_=_C1910( C71 C1910 ) C71_=_C1911( C71 C1911 ) C71_=_C1912( C71 C1912 ) C71_=_C1913( C71 C1913 ) \nC71_=_C1914( C71 C1914 ) C71_=_C1915( C71 C1915 ) C71_=_C1916( C71 C1916 ) C162_=_C174( C162 C174 ) C162_=_C183( C162 C183 ) C162_=_C184( C162 C184 ) \nC162_=_C188( C162 C188 ) C162_=_C199( C162 C199 ) C162_=_C363( C162 C363 ) C162_=_C364( C162 C364 ) C162_=_C365( C162 C365 ) C162_=_C366( C162 C366 ) \nC162_=_C367( C162 C367 ) C162_=_C368( C162 C368 ) C162_=_C369( C162 C369 ) C162_=_C370( C162 C370 ) C162_=_C371( C162 C371 ) C162_=_C372( C162 C372 ) \nC162_=_C373( C162 C373 ) C162_=_C374( C162 C374 ) C162_=_C375( C162 C375 ) C162_=_C376( C162 C376 ) C162_=_C377( C162 C377 ) C162_=_C378( C162 C378 ) \nC162_=_C379( C162 C379 ) C162_=_C380( C162 C380 ) C162_=_C382( C162 C382 ) C162_=_C383( C162 C383 ) C162_=_C384( C162 C384 ) C162_=_C385( C162 C385 ) \nC162_=_C387( C162 C387 ) C162_=_C388( C162 C388 ) C162_=_C389( C162 C389 ) C162_=_C390( C162 C390 ) C162_=_C391( C162 C391 ) C162_=_C392( C162 C392 ) \nC174_=_C183( C174 C183 ) C174_=_C184( C174 C184 ) C174_=_C188( C174 C188 ) C174_=_C209( C174 C209 ) C174_=_C278( C174 C278 ) C174_=_C370( C174 C370 ) \nC174_=_C448( C174 C448 ) C174_=_C490( C174 C490 ) C174_=_C585( C174 C585 ) C174_=_C622( C174 C622 ) C174_=_C661( C174 C661 ) C174_=_C714( C174 C714 ) \nC174_=_C768( C174 C768 ) C174_=_C915( C174 C915 ) C174_=_C942( C174 C942 ) C174_=_C1014( C174 C1014 ) C174_=_C1075( C174 C1075 ) C174_=_C1109( C174 C1109 ) \nC174_=_C1175( C174 C1175 ) C174_=_C1213( C174 C1213 ) C174_=_C1296( C174 C1296 ) C174_=_C1360( C174 C1360 ) C174_=_C1361( C174 C1361 ) C174_=_C1362( C174 C1362 ) \nC174_=_C1363( C174 C1363 ) C174_=_C1364( C174 C1364 ) C174_=_C1365( C174 C1365 ) C174_=_C1366( C174 C1366 ) C174_=_C1367( C174 C1367 ) C174_=_C1368( C174 C1368 ) \nC174_=_C1369( C174 C1369 ) C174_=_C1370( C174 C1370 ) C174_=_C1371( C174 C1371 ) C174_=_C1372( C174 C1372 ) C174_=_C1373( C174 C1373 ) C174_=_C1375( C174 C1375 ) \nC174_=_C1376( C174 C1376 ) C174_=_C1377( C174 C1377 ) C174_=_C1378( C174 C1378 ) C174_=_C1379( C174 C1379 ) C174_=_C1380( C174 C1380 ) C174_=_C1381( C174 C1381 ) \nC174_=_C1382( C174 C1382 ) C174_=_C1383( C174 C1383 ) C174_=_C1384( C174 C1384 ) C174_=_C1385( C174 C1385 ) C174_=_C1386( C174 C1386 ) C174_=_C1387( C174 C1387 ) \nC174_=_C1388( C174 C1388 ) C174_=_C1389( C174 C1389 ) C174_=_C1390( C174 C1390 ) C174_=_C1391( C174 C1391 ) C174_=_C1392( C174 C1392 ) C174_=_C1393( C174 C1393 ) \nC174_=_C1394( C174 C1394 ) C174_=_C1395( C174 C1395 ) C174_=_C1396( C174 C1396 ) C183_=_C184( C183 C184 ) C183_=_C188( C183 C188 ) C183_=_C224( C183 C224 ) \nC183_=_C290( C183 C290 ) C183_=_C380( C183 C380 ) C183_=_C459( C183 C459 ) C183_=_C501( C183 C501 ) C183_=_C596( C183 C596 ) C183_=_C631( C183 C631 ) \nC183_=_C678( C183 C678 ) C183_=_C729( C183 C729 ) C183_=_C779( C183 C779 ) C183_=_C924( C183 C924 ) C183_=_C954( C183 C954 ) C183_=_C1029( C183 C1029 ) \nC183_=_C1088( C183 C1088 ) C183_=_C1117( C183 C1117 ) C183_=_C1190( C183 C1190 ) C183_=_C1223( C183 C1223 ) C183_=_C1306( C183 C1306 ) C183_=_C1412( C183 C1412 ) \nC183_=_C1452( C183 C1452 ) C183_=_C1506( C183 C1506 ) C183_=_C1538( C183 C1538 ) C183_=_C1607( C183 C1607 ) C183_=_C1629( C183 C1629 ) C183_=_C1651( C183 C1651 ) \nC183_=_C1675( C183 C1675 ) C183_=_C1707( C183 C1707 ) C183_=_C1726( C183 C1726 ) C183_=_C1779( C183 C1779 ) C183_=_C1825( C183 C1825 ) C183_=_C1858( C183 C1858 ) \nC183_=_C1875( C183 C1875 ) C183_=_C1876( C183 C1876 ) C183_=_C1877( C183 C1877 ) C183_=_C1878( C183 C1878 ) C183_=_C1879( C183 C1879 ) C183_=_C1880( C183 C1880 ) \nC183_=_C1881( C183 C1881 ) C183_=_C1882( C183 C1882 ) C183_=_C1883( C183 C1883 ) C183_=_C1884( C183 C1884 ) C183_=_C1885( C183 C1885 ) C183_=_C1886( C183 C1886 ) \nC183_=_C1887( C183 C1887 ) C183_=_C1888( C183 C1888 ) C183_=_C1889( C183 C1889 ) C183_=_C1890( C183 C1890 ) C183_=_C1891( C183 C1891 ) C183_=_C1892( C183 C1892 ) \nC183_=_C1893( C183 C1893 ) C183_=_C1894( C183 C1894 ) C183_=_C1895( C183 C1895 ) C183_=_C1896( C183 C1896 ) C184_=_C188( C184 C188 ) C184_=_C225( C184 C225 ) \nC184_=_C291( C184 C291 ) C184_=_C460( C184 C460 ) C184_=_C502( C184 C502 ) C184_=_C597( C184 C597 ) C184_=_C632( C184 C632 ) C184_=_C679( C184 C679 ) \nC184_=_C730( C184 C730 ) C184_=_C780( C184 C780 ) C184_=_C925( C184 C925 ) C184_=_C955( C184 C955 ) C184_=_C991( C184 C991 ) C184_=_C1030( C184 C1030 ) \nC184_=_C1089( C184 C1089 ) C184_=_C1118( C184 C1118 ) C184_=_C1191( C184 C1191 ) C184_=_C1224( C184 C1224 ) C184_=_C1307( C184 C1307 ) C184_=_C1348( C184 C1348 ) \nC184_=_C1375( C184 C1375 ) C184_=_C1413( C184 C1413 ) C184_=_C1453( C184 C1453 ) C184_=_C1507( C184 C1507 ) C184_=_C1539( C184 C1539 ) C184_=_C1561( C184 C1561 ) \nC184_=_C1580( C184 C1580 ) C184_=_C1608( C184 C1608 ) C184_=_C1652( C184 C1652 ) C184_=_C1676( C184 C1676 ) C184_=_C1708( C184 C1708 ) C184_=_C1727( C184 C1727 ) \nC184_=_C1765( C184 C1765 ) C184_=_C1780( C184 C1780 ) C184_=_C1797( C184 C1797 ) C184_=_C1813( C184 C1813 ) C184_=_C1826( C184 C1826 ) C184_=_C1859( C184 C1859 ) \nC184_=_C1875( C184 C1875 ) C184_=_C1897( C184 C1897 ) C184_=_C1898( C184 C1898 ) C184_=_C1899( C184 C1899 ) C184_=_C1900( C184 C1900 ) C184_=_C1901( C184 C1901 ) \nC184_=_C1903( C184 C1903 ) C184_=_C1904( C184 C1904 ) C184_=_C1905( C184 C1905 ) C184_=_C1906( C184 C1906 ) C184_=_C1907( C184 C1907 ) C184_=_C1908( C184 C1908 ) \nC184_=_C1909( C184 C1909 ) C184_=_C1910( C184 C1910 ) C184_=_C1911( C184 C1911 ) C184_=_C1912( C184 C1912 ) C184_=_C1913( C184 C1913 ) C184_=_C1914( C184 C1914 ) \nC184_=_C1915( C184 C1915 ) C184_=_C1916( C184 C1916 ) C188_=_C230( C188 C230 ) C188_=_C464( C188 C464 ) C188_=_C684( C188 C684 ) C188_=_C736( C188 C736 ) \nC188_=_C959( C188 C959 ) C188_=_C1035( C188 C1035 ) C188_=_C1166( C188 C1166 ) C188_=_C1197( C188 C1197 ) C188_=_C1381( C188 C1381 ) C188_=_C1435( C188 C1435 ) \nC188_=_C1459( C188 C1459 ) C188_=_C1513( C188 C1513 ) C188_=_C1612( C188 C1612 ) C188_=_C1633( C188 C1633 ) C188_=_C1682( C188 C1682 ) C188_=_C1712( C188 C1712 ) \nC188_=_C1732( C188 C1732 ) C188_=_C1832( C188 C1832 ) C188_=_C1863( C188 C1863 ) C188_=_C1881( C188 C1881 ) C188_=_C1955( C188 C1955 ) C188_=_C1976( C188 C1976 ) \nC188_=_C1988( C188 C1988 ) C188_=_C2001( C188 C2001 ) C188_=_C2002( C188 C2002 ) C188_=_C2003( C188 C2003 ) C188_=_C2004( C188 C2004 ) C188_=_C2005( C188 C2005 ) \nC188_=_C2006( C188 C2006 ) C188_=_C2007( C188 C2007 ) C199_=_C209( C199 C209 ) C199_=_C224( C199 C224 ) C199_=_C225( C199 C225 ) C199_=_C230( C199 C230 ) \nC199_=_C363( C199 C363 ) C199_=_C364( C199 C364 ) C199_=_C365( C199 C365 ) C199_=_C366( C199 C366 ) C199_=_C367( C199 C367 ) C199_=_C368( C199 C368 ) \nC199_=_C369( C199 C369 ) C199_=_C370( C199 C370 ) C199_=_C371( C199 C371 ) C199_=_C372( C199 C372 ) C199_=_C373( C199 C373 ) C199_=_C374( C199 C374 ) \nC199_=_C375( C199 C375 ) C199_=_C376( C199 C376 ) C199_=_C377( C199 C377 ) C199_=_C378( C199 C378 ) C199_=_C379( C199 C379 ) C199_=_C380( C199 C380 ) \nC199_=_C382( C199 C382 ) C199_=_C383( C199 C383 ) C199_=_C384( C199 C384 ) C199_=_C385( C199 C385 ) C199_=_C387( C199 C387 ) C199_=_C388( C199 C388 ) \nC199_=_C389( C199 C389 ) C199_=_C390( C199 C390 ) C199_=_C391( C199 C391 ) C199_=_C392( C199 C392 ) C209_=_C224( C209 C224 ) C209_=_C225( C209 C225 ) \nC209_=_C230( C209 C230 ) C209_=_C278( C209 C278 ) C209_=_C370( C209 C370 ) C209_=_C448( C209 C448 ) C209_=_C490( C209 C490 ) C209_=_C585( C209 C585 ) \nC209_=_C622( C209 C622 ) C209_=_C661( C209 C661 ) C209_=_C714( C209 C714 ) C209_=_C768( C209 C768 ) C209_=_C915( C209 C915 ) C209_=_C942( C209 C942 ) \nC209_=_C1014( C209 C1014 ) C209_=_C1075( C209 C1075 ) C209_=_C1109( C209 C1109 ) C209_=_C1175( C209 C1175 ) C209_=_C1213( C209 C1213 ) C209_=_C1296( C209 C1296 ) \nC209_=_C1360( C209 C1360 ) C209_=_C1361( C209 C1361 ) C209_=_C1362( C209 C1362 ) C209_=_C1363( C209 C1363 ) C209_=_C1364( C209 C1364 ) C209_=_C1365( C209 C1365 ) \nC209_=_C1366( C209 C1366 ) C209_=_C1367( C209 C1367 ) C209_=_C1368( C209 C1368 ) C209_=_C1369( C209 C1369 ) C209_=_C1370( C209 C1370 ) C209_=_C1371( C209 C1371 ) \nC209_=_C1372( C209 C1372 ) C209_=_C1373( C209 C1373 ) C209_=_C1375( C209 C1375 ) C209_=_C1376( C209 C1376 ) C209_=_C1377( C209 C1377 ) C209_=_C1378( C209 C1378 ) \nC209_=_C1379( C209 C1379 ) C209_=_C1380( C209 C1380 ) C209_=_C1381( C209 C1381 ) C209_=_C1382( C209 C1382 ) C209_=_C1383( C209 C1383 ) C209_=_C1384( C209 C1384 ) \nC209_=_C1385( C209 C1385 ) C209_=_C1386( C209 C1386 ) C209_=_C1387( C209 C1387 ) C209_=_C1388( C209 C1388 ) C209_=_C1389( C209 C1389 ) C209_=_C1390( C209 C1390 ) \nC209_=_C1391( C209 C1391 ) C209_=_C1392( C209 C1392 ) C209_=_C1393( C209 C1393 ) C209_=_C1394( C209 C1394 ) C209_=_C1395( C209 C1395 ) C209_=_C1396( C209 C1396 ) \nC224_=_C225( C224 C225 ) C224_=_C230( C224 C230</w:t>
      </w:r>
    </w:p>
    <w:p>
      <w:pPr>
        <w:pStyle w:val="PreformattedText"/>
        <w:bidi w:val="0"/>
        <w:spacing w:before="0" w:after="0"/>
        <w:jc w:val="left"/>
        <w:rPr/>
      </w:pPr>
      <w:r>
        <w:rPr/>
        <w:t xml:space="preserve"> </w:t>
      </w:r>
      <w:r>
        <w:rPr/>
        <w:t>) C224_=_C290( C224 C290 ) C224_=_C380( C224 C380 ) C224_=_C459( C224 C459 ) C224_=_C501( C224 C501 ) \nC224_=_C596( C224 C596 ) C224_=_C631( C224 C631 ) C224_=_C678( C224 C678 ) C224_=_C729( C224 C729 ) C224_=_C779( C224 C779 ) C224_=_C924( C224 C924 ) \nC224_=_C954( C224 C954 ) C224_=_C1029( C224 C1029 ) C224_=_C1088( C224 C1088 ) C224_=_C1117( C224 C1117 ) C224_=_C1190( C224 C1190 ) C224_=_C1223( C224 C1223 ) \nC224_=_C1306( C224 C1306 ) C224_=_C1412( C224 C1412 ) C224_=_C1452( C224 C1452 ) C224_=_C1506( C224 C1506 ) C224_=_C1538( C224 C1538 ) C224_=_C1607( C224 C1607 ) \nC224_=_C1629( C224 C1629 ) C224_=_C1651( C224 C1651 ) C224_=_C1675( C224 C1675 ) C224_=_C1707( C224 C1707 ) C224_=_C1726( C224 C1726 ) C224_=_C1779( C224 C1779 ) \nC224_=_C1825( C224 C1825 ) C224_=_C1858( C224 C1858 ) C224_=_C1875( C224 C1875 ) C224_=_C1876( C224 C1876 ) C224_=_C1877( C224 C1877 ) C224_=_C1878( C224 C1878 ) \nC224_=_C1879( C224 C1879 ) C224_=_C1880( C224 C1880 ) C224_=_C1881( C224 C1881 ) C224_=_C1882( C224 C1882 ) C224_=_C1883( C224 C1883 ) C224_=_C1884( C224 C1884 ) \nC224_=_C1885( C224 C1885 ) C224_=_C1886( C224 C1886 ) C224_=_C1887( C224 C1887 ) C224_=_C1888( C224 C1888 ) C224_=_C1889( C224 C1889 ) C224_=_C1890( C224 C1890 ) \nC224_=_C1891( C224 C1891 ) C224_=_C1892( C224 C1892 ) C224_=_C1893( C224 C1893 ) C224_=_C1894( C224 C1894 ) C224_=_C1895( C224 C1895 ) C224_=_C1896( C224 C1896 ) \nC225_=_C230( C225 C230 ) C225_=_C291( C225 C291 ) C225_=_C460( C225 C460 ) C225_=_C502( C225 C502 ) C225_=_C597( C225 C597 ) C225_=_C632( C225 C632 ) \nC225_=_C679( C225 C679 ) C225_=_C730( C225 C730 ) C225_=_C780( C225 C780 ) C225_=_C925( C225 C925 ) C225_=_C955( C225 C955 ) C225_=_C991( C225 C991 ) \nC225_=_C1030( C225 C1030 ) C225_=_C1089( C225 C1089 ) C225_=_C1118( C225 C1118 ) C225_=_C1191( C225 C1191 ) C225_=_C1224( C225 C1224 ) C225_=_C1307( C225 C1307 ) \nC225_=_C1348( C225 C1348 ) C225_=_C1375( C225 C1375 ) C225_=_C1413( C225 C1413 ) C225_=_C1453( C225 C1453 ) C225_=_C1507( C225 C1507 ) C225_=_C1539( C225 C1539 ) \nC225_=_C1561( C225 C1561 ) C225_=_C1580( C225 C1580 ) C225_=_C1608( C225 C1608 ) C225_=_C1652( C225 C1652 ) C225_=_C1676( C225 C1676 ) C225_=_C1708( C225 C1708 ) \nC225_=_C1727( C225 C1727 ) C225_=_C1765( C225 C1765 ) C225_=_C1780( C225 C1780 ) C225_=_C1797( C225 C1797 ) C225_=_C1813( C225 C1813 ) C225_=_C1826( C225 C1826 ) \nC225_=_C1859( C225 C1859 ) C225_=_C1875( C225 C1875 ) C225_=_C1897( C225 C1897 ) C225_=_C1898( C225 C1898 ) C225_=_C1899( C225 C1899 ) C225_=_C1900( C225 C1900 ) \nC225_=_C1901( C225 C1901 ) C225_=_C1903( C225 C1903 ) C225_=_C1904( C225 C1904 ) C225_=_C1905( C225 C1905 ) C225_=_C1906( C225 C1906 ) C225_=_C1907( C225 C1907 ) \nC225_=_C1908( C225 C1908 ) C225_=_C1909( C225 C1909 ) C225_=_C1910( C225 C1910 ) C225_=_C1911( C225 C1911 ) C225_=_C1912( C225 C1912 ) C225_=_C1913( C225 C1913 ) \nC225_=_C1914( C225 C1914 ) C225_=_C1915( C225 C1915 ) C225_=_C1916( C225 C1916 ) C230_=_C464( C230 C464 ) C230_=_C684( C230 C684 ) C230_=_C736( C230 C736 ) \nC230_=_C959( C230 C959 ) C230_=_C1035( C230 C1035 ) C230_=_C1166( C230 C1166 ) C230_=_C1197( C230 C1197 ) C230_=_C1381( C230 C1381 ) C230_=_C1435( C230 C1435 ) \nC230_=_C1459( C230 C1459 ) C230_=_C1513( C230 C1513 ) C230_=_C1612( C230 C1612 ) C230_=_C1633( C230 C1633 ) C230_=_C1682( C230 C1682 ) C230_=_C1712( C230 C1712 ) \nC230_=_C1732( C230 C1732 ) C230_=_C1832( C230 C1832 ) C230_=_C1863( C230 C1863 ) C230_=_C1881( C230 C1881 ) C230_=_C1955( C230 C1955 ) C230_=_C1976( C230 C1976 ) \nC230_=_C1988( C230 C1988 ) C230_=_C2001( C230 C2001 ) C230_=_C2002( C230 C2002 ) C230_=_C2003( C230 C2003 ) C230_=_C2004( C230 C2004 ) C230_=_C2005( C230 C2005 ) \nC230_=_C2006( C230 C2006 ) C230_=_C2007( C230 C2007 ) C278_=_C290( C278 C290 ) C278_=_C291( C278 C291 ) C278_=_C370( C278 C370 ) C278_=_C448( C278 C448 ) \nC278_=_C490( C278 C490 ) C278_=_C585( C278 C585 ) C278_=_C622( C278 C622 ) C278_=_C661( C278 C661 ) C278_=_C714( C278 C714 ) C278_=_C768( C278 C768 ) \nC278_=_C915( C278 C915 ) C278_=_C942( C278 C942 ) C278_=_C1014( C278 C1014 ) C278_=_C1075( C278 C1075 ) C278_=_C1109( C278 C1109 ) C278_=_C1175( C278 C1175 ) \nC278_=_C1213( C278 C1213 ) C278_=_C1296( C278 C1296 ) C278_=_C1360( C278 C1360 ) C278_=_C1361( C278 C1361 ) C278_=_C1362( C278 C1362 ) C278_=_C1363( C278 C1363 ) \nC278_=_C1364( C278 C1364 ) C278_=_C1365( C278 C1365 ) C278_=_C1366( C278 C1366 ) C278_=_C1367( C278 C1367 ) C278_=_C1368( C278 C1368 ) C278_=_C1369( C278 C1369 ) \nC278_=_C1370( C278 C1370 ) C278_=_C1371( C278 C1371 ) C278_=_C1372( C278 C1372 ) C278_=_C1373( C278 C1373 ) C278_=_C1375( C278 C1375 ) C278_=_C1376( C278 C1376 ) \nC278_=_C1377( C278 C1377 ) C278_=_C1378( C278 C1378 ) C278_=_C1379( C278 C1379 ) C278_=_C1380( C278 C1380 ) C278_=_C1381( C278 C1381 ) C278_=_C1382( C278 C1382 ) \nC278_=_C1383( C278 C1383 ) C278_=_C1384( C278 C1384 ) C278_=_C1385( C278 C1385 ) C278_=_C1386( C278 C1386 ) C278_=_C1387( C278 C1387 ) C278_=_C1388( C278 C1388 ) \nC278_=_C1389( C278 C1389 ) C278_=_C1390( C278 C1390 ) C278_=_C1391( C278 C1391 ) C278_=_C1392( C278 C1392 ) C278_=_C1393( C278 C1393 ) C278_=_C1394( C278 C1394 ) \nC278_=_C1395( C278 C1395 ) C278_=_C1396( C278 C1396 ) C290_=_C291( C290 C291 ) C290_=_C380( C290 C380 ) C290_=_C459( C290 C459 ) C290_=_C501( C290 C501 ) \nC290_=_C596( C290 C596 ) C290_=_C631( C290 C631 ) C290_=_C678( C290 C678 ) C290_=_C729( C290 C729 ) C290_=_C779( C290 C779 ) C290_=_C924( C290 C924 ) \nC290_=_C954( C290 C954 ) C290_=_C1029( C290 C1029 ) C290_=_C1088( C290 C1088 ) C290_=_C1117( C290 C1117 ) C290_=_C1190( C290 C1190 ) C290_=_C1223( C290 C1223 ) \nC290_=_C1306( C290 C1306 ) C290_=_C1412( C290 C1412 ) C290_=_C1452( C290 C1452 ) C290_=_C1506( C290 C1506 ) C290_=_C1538( C290 C1538 ) C290_=_C1607( C290 C1607 ) \nC290_=_C1629( C290 C1629 ) C290_=_C1651( C290 C1651 ) C290_=_C1675( C290 C1675 ) C290_=_C1707( C290 C1707 ) C290_=_C1726( C290 C1726 ) C290_=_C1779( C290 C1779 ) \nC290_=_C1825( C290 C1825 ) C290_=_C1858( C290 C1858 ) C290_=_C1875( C290 C1875 ) C290_=_C1876( C290 C1876 ) C290_=_C1877( C290 C1877 ) C290_=_C1878( C290 C1878 ) \nC290_=_C1879( C290 C1879 ) C290_=_C1880( C290 C1880 ) C290_=_C1881( C290 C1881 ) C290_=_C1882( C290 C1882 ) C290_=_C1883( C290 C1883 ) C290_=_C1884( C290 C1884 ) \nC290_=_C1885( C290 C1885 ) C290_=_C1886( C290 C1886 ) C290_=_C1887( C290 C1887 ) C290_=_C1888( C290 C1888 ) C290_=_C1889( C290 C1889 ) C290_=_C1890( C290 C1890 ) \nC290_=_C1891( C290 C1891 ) C290_=_C1892( C290 C1892 ) C290_=_C1893( C290 C1893 ) C290_=_C1894( C290 C1894 ) C290_=_C1895( C290 C1895 ) C290_=_C1896( C290 C1896 ) \nC291_=_C460( C291 C460 ) C291_=_C502( C291 C502 ) C291_=_C597( C291 C597 ) C291_=_C632( C291 C632 ) C291_=_C679( C291 C679 ) C291_=_C730( C291 C730 ) \nC291_=_C780( C291 C780 ) C291_=_C925( C291 C925 ) C291_=_C955( C291 C955 ) C291_=_C991( C291 C991 ) C291_=_C1030( C291 C1030 ) C291_=_C1089( C291 C1089 ) \nC291_=_C1118( C291 C1118 ) C291_=_C1191( C291 C1191 ) C291_=_C1224( C291 C1224 ) C291_=_C1307( C291 C1307 ) C291_=_C1348( C291 C1348 ) C291_=_C1375( C291 C1375 ) \nC291_=_C1413( C291 C1413 ) C291_=_C1453( C291 C1453 ) C291_=_C1507( C291 C1507 ) C291_=_C1539( C291 C1539 ) C291_=_C1561( C291 C1561 ) C291_=_C1580( C291 C1580 ) \nC291_=_C1608( C291 C1608 ) C291_=_C1652( C291 C1652 ) C291_=_C1676( C291 C1676 ) C291_=_C1708( C291 C1708 ) C291_=_C1727( C291 C1727 ) C291_=_C1765( C291 C1765 ) \nC291_=_C1780( C291 C1780 ) C291_=_C1797( C291 C1797 ) C291_=_C1813( C291 C1813 ) C291_=_C1826( C291 C1826 ) C291_=_C1859( C291 C1859 ) C291_=_C1875( C291 C1875 ) \nC291_=_C1897( C291 C1897 ) C291_=_C1898( C291 C1898 ) C291_=_C1899( C291 C1899 ) C291_=_C1900( C291 C1900 ) C291_=_C1901( C291 C1901 ) C291_=_C1903( C291 C1903 ) \nC291_=_C1904( C291 C1904 ) C291_=_C1905( C291 C1905 ) C291_=_C1906( C291 C1906 ) C291_=_C1907( C291 C1907 ) C291_=_C1908( C291 C1908 ) C291_=_C1909( C291 C1909 ) \nC291_=_C1910( C291 C1910 ) C291_=_C1911( C291 C1911 ) C291_=_C1912( C291 C1912 ) C291_=_C1913( C291 C1913 ) C291_=_C1914( C291 C1914 ) C291_=_C1915( C291 C1915 ) \nC291_=_C1916( C291 C191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2( C363 C382 ) C363_=_C383( C363 C383 ) C363_=_C384( C363 C384 ) C363_=_C385( C363 C385 ) C363_=_C387( C363 C387 ) C363_=_C388( C363 C388 ) \nC363_=_C389( C363 C389 ) C363_=_C390( C363 C390 ) C363_=_C391( C363 C391 ) C363_=_C392( C363 C392 ) C363_=_C448( C363 C448 ) C363_=_C459( C363 C459 ) \nC363_=_C460( C363 C460 ) C363_=_C464( C363 C464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2( C364 C382 ) C364_=_C383( C364 C383 ) C364_=_C384( C364 C384 ) C364_=_C385( C364 C385 ) C364_=_C387( C364 C387 ) C364_=_C388( C364 C388 ) \nC364_=_C389( C364 C389 ) C364_=_C390( C364 C390 ) C364_=_C391( C364 C391 ) C364_=_C392( C364 C392 ) C364_=_C661( C364 C661 ) C364_=_C678( C364 C678 ) \nC364_=_C679( C364 C679 ) C364_=_C684( C364 C684 ) C365_=_C366( C365 C366 ) C365_=_C367( C365 C367 ) C365_=_C368( C365 C368 ) C365_=_C369( C365 C369 ) \nC365_=_C370( C365 C370 ) C365_=_C371( C365 C371 ) C365_=_C372( C365 C372 ) C365_=_C373( C365 C373 ) C365_=_C374( C365 C374 ) C365_=_C375( C365 C375 ) \nC365_=_C376( C365 C376 ) C365_=_C377( C365 C377</w:t>
      </w:r>
    </w:p>
    <w:p>
      <w:pPr>
        <w:pStyle w:val="PreformattedText"/>
        <w:bidi w:val="0"/>
        <w:spacing w:before="0" w:after="0"/>
        <w:jc w:val="left"/>
        <w:rPr/>
      </w:pPr>
      <w:r>
        <w:rPr/>
        <w:t xml:space="preserve"> </w:t>
      </w:r>
      <w:r>
        <w:rPr/>
        <w:t>) C365_=_C378( C365 C378 ) C365_=_C379( C365 C379 ) C365_=_C380( C365 C380 ) C365_=_C382( C365 C382 ) \nC365_=_C383( C365 C383 ) C365_=_C384( C365 C384 ) C365_=_C385( C365 C385 ) C365_=_C387( C365 C387 ) C365_=_C388( C365 C388 ) C365_=_C389( C365 C389 ) \nC365_=_C390( C365 C390 ) C365_=_C391( C365 C391 ) C365_=_C392( C365 C392 ) C365_=_C714( C365 C714 ) C365_=_C729( C365 C729 ) C365_=_C730( C365 C730 ) \nC365_=_C736( C365 C73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2( C366 C382 ) C366_=_C383( C366 C383 ) C366_=_C384( C366 C384 ) \nC366_=_C385( C366 C385 ) C366_=_C387( C366 C387 ) C366_=_C388( C366 C388 ) C366_=_C389( C366 C389 ) C366_=_C390( C366 C390 ) C366_=_C391( C366 C391 ) \nC366_=_C392( C366 C392 ) C366_=_C942( C366 C942 ) C366_=_C954( C366 C954 ) C366_=_C955( C366 C955 ) C366_=_C959( C366 C959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383( C367 C383 ) C367_=_C384( C367 C384 ) C367_=_C385( C367 C385 ) C367_=_C387( C367 C387 ) C367_=_C388( C367 C388 ) \nC367_=_C389( C367 C389 ) C367_=_C390( C367 C390 ) C367_=_C391( C367 C391 ) C367_=_C392( C367 C392 ) C367_=_C1014( C367 C1014 ) C367_=_C1029( C367 C1029 ) \nC367_=_C1030( C367 C1030 ) C367_=_C1035( C367 C1035 ) C368_=_C369( C368 C369 ) C368_=_C370( C368 C370 ) C368_=_C371( C368 C371 ) C368_=_C372( C368 C372 ) \nC368_=_C373( C368 C373 ) C368_=_C374( C368 C374 ) C368_=_C375( C368 C375 ) C368_=_C376( C368 C376 ) C368_=_C377( C368 C377 ) C368_=_C378( C368 C378 ) \nC368_=_C379( C368 C379 ) C368_=_C380( C368 C380 ) C368_=_C382( C368 C382 ) C368_=_C383( C368 C383 ) C368_=_C384( C368 C384 ) C368_=_C385( C368 C385 ) \nC368_=_C387( C368 C387 ) C368_=_C388( C368 C388 ) C368_=_C389( C368 C389 ) C368_=_C390( C368 C390 ) C368_=_C391( C368 C391 ) C368_=_C392( C368 C392 ) \nC368_=_C1075( C368 C1075 ) C368_=_C1088( C368 C1088 ) C368_=_C1089( C368 C1089 ) C369_=_C370( C369 C370 ) C369_=_C371( C369 C371 ) C369_=_C372( C369 C372 ) \nC369_=_C373( C369 C373 ) C369_=_C374( C369 C374 ) C369_=_C375( C369 C375 ) C369_=_C376( C369 C376 ) C369_=_C377( C369 C377 ) C369_=_C378( C369 C378 ) \nC369_=_C379( C369 C379 ) C369_=_C380( C369 C380 ) C369_=_C382( C369 C382 ) C369_=_C383( C369 C383 ) C369_=_C384( C369 C384 ) C369_=_C385( C369 C385 ) \nC369_=_C387( C369 C387 ) C369_=_C388( C369 C388 ) C369_=_C389( C369 C389 ) C369_=_C390( C369 C390 ) C369_=_C391( C369 C391 ) C369_=_C392( C369 C392 ) \nC369_=_C1175( C369 C1175 ) C369_=_C1190( C369 C1190 ) C369_=_C1191( C369 C1191 ) C369_=_C1197( C369 C1197 ) C370_=_C371( C370 C371 ) C370_=_C372( C370 C372 ) \nC370_=_C373( C370 C373 ) C370_=_C374( C370 C374 ) C370_=_C375( C370 C375 ) C370_=_C376( C370 C376 ) C370_=_C377( C370 C377 ) C370_=_C378( C370 C378 ) \nC370_=_C379( C370 C379 ) C370_=_C380( C370 C380 ) C370_=_C382( C370 C382 ) C370_=_C383( C370 C383 ) C370_=_C384( C370 C384 ) C370_=_C385( C370 C385 ) \nC370_=_C387( C370 C387 ) C370_=_C388( C370 C388 ) C370_=_C389( C370 C389 ) C370_=_C390( C370 C390 ) C370_=_C391( C370 C391 ) C370_=_C392( C370 C392 ) \nC370_=_C448( C370 C448 ) C370_=_C490( C370 C490 ) C370_=_C585( C370 C585 ) C370_=_C622( C370 C622 ) C370_=_C661( C370 C661 ) C370_=_C714( C370 C714 ) \nC370_=_C768( C370 C768 ) C370_=_C915( C370 C915 ) C370_=_C942( C370 C942 ) C370_=_C1014( C370 C1014 ) C370_=_C1075( C370 C1075 ) C370_=_C1109( C370 C1109 ) \nC370_=_C1175( C370 C1175 ) C370_=_C1213( C370 C1213 ) C370_=_C1296( C370 C1296 ) C370_=_C1360( C370 C1360 ) C370_=_C1361( C370 C1361 ) C370_=_C1362( C370 C1362 ) \nC370_=_C1363( C370 C1363 ) C370_=_C1364( C370 C1364 ) C370_=_C1365( C370 C1365 ) C370_=_C1366( C370 C1366 ) C370_=_C1367( C370 C1367 ) C370_=_C1368( C370 C1368 ) \nC370_=_C1369( C370 C1369 ) C370_=_C1370( C370 C1370 ) C370_=_C1371( C370 C1371 ) C370_=_C1372( C370 C1372 ) C370_=_C1373( C370 C1373 ) C370_=_C1375( C370 C1375 ) \nC370_=_C1376( C370 C1376 ) C370_=_C1377( C370 C1377 ) C370_=_C1378( C370 C1378 ) C370_=_C1379( C370 C1379 ) C370_=_C1380( C370 C1380 ) C370_=_C1381( C370 C1381 ) \nC370_=_C1382( C370 C1382 ) C370_=_C1383( C370 C1383 ) C370_=_C1384( C370 C1384 ) C370_=_C1385( C370 C1385 ) C370_=_C1386( C370 C1386 ) C370_=_C1387( C370 C1387 ) \nC370_=_C1388( C370 C1388 ) C370_=_C1389( C370 C1389 ) C370_=_C1390( C370 C1390 ) C370_=_C1391( C370 C1391 ) C370_=_C1392( C370 C1392 ) C370_=_C1393( C370 C1393 ) \nC370_=_C1394( C370 C1394 ) C370_=_C1395( C370 C1395 ) C370_=_C1396( C370 C1396 ) C371_=_C372( C371 C372 ) C371_=_C373( C371 C373 ) C371_=_C374( C371 C374 ) \nC371_=_C375( C371 C375 ) C371_=_C376( C371 C376 ) C371_=_C377( C371 C377 ) C371_=_C378( C371 C378 ) C371_=_C379( C371 C379 ) C371_=_C380( C371 C380 ) \nC371_=_C382( C371 C382 ) C371_=_C383( C371 C383 ) C371_=_C384( C371 C384 ) C371_=_C385( C371 C385 ) C371_=_C387( C371 C387 ) C371_=_C388( C371 C388 ) \nC371_=_C389( C371 C389 ) C371_=_C390( C371 C390 ) C371_=_C391( C371 C391 ) C371_=_C392( C371 C392 ) C371_=_C1435( C371 C1435 ) C372_=_C373( C372 C373 ) \nC372_=_C374( C372 C374 ) C372_=_C375( C372 C375 ) C372_=_C376( C372 C376 ) C372_=_C377( C372 C377 ) C372_=_C378( C372 C378 ) C372_=_C379( C372 C379 ) \nC372_=_C380( C372 C380 ) C372_=_C382( C372 C382 ) C372_=_C383( C372 C383 ) C372_=_C384( C372 C384 ) C372_=_C385( C372 C385 ) C372_=_C387( C372 C387 ) \nC372_=_C388( C372 C388 ) C372_=_C389( C372 C389 ) C372_=_C390( C372 C390 ) C372_=_C391( C372 C391 ) C372_=_C392( C372 C392 ) C372_=_C1361( C372 C1361 ) \nC372_=_C1452( C372 C1452 ) C372_=_C1453( C372 C1453 ) C372_=_C1459( C372 C1459 ) C373_=_C374( C373 C374 ) C373_=_C375( C373 C375 ) C373_=_C376( C373 C376 ) \nC373_=_C377( C373 C377 ) C373_=_C378( C373 C378 ) C373_=_C379( C373 C379 ) C373_=_C380( C373 C380 ) C373_=_C382( C373 C382 ) C373_=_C383( C373 C383 ) \nC373_=_C384( C373 C384 ) C373_=_C385( C373 C385 ) C373_=_C387( C373 C387 ) C373_=_C388( C373 C388 ) C373_=_C389( C373 C389 ) C373_=_C390( C373 C390 ) \nC373_=_C391( C373 C391 ) C373_=_C392( C373 C392 ) C373_=_C1362( C373 C1362 ) C373_=_C1506( C373 C1506 ) C373_=_C1507( C373 C1507 ) C373_=_C1513( C373 C1513 ) \nC374_=_C375( C374 C375 ) C374_=_C376( C374 C376 ) C374_=_C377( C374 C377 ) C374_=_C378( C374 C378 ) C374_=_C379( C374 C379 ) C374_=_C380( C374 C380 ) \nC374_=_C382( C374 C382 ) C374_=_C383( C374 C383 ) C374_=_C384( C374 C384 ) C374_=_C385( C374 C385 ) C374_=_C387( C374 C387 ) C374_=_C388( C374 C388 ) \nC374_=_C389( C374 C389 ) C374_=_C390( C374 C390 ) C374_=_C391( C374 C391 ) C374_=_C392( C374 C392 ) C374_=_C1363( C374 C1363 ) C374_=_C1538( C374 C1538 ) \nC374_=_C1539( C374 C1539 ) C375_=_C376( C375 C376 ) C375_=_C377( C375 C377 ) C375_=_C378( C375 C378 ) C375_=_C379( C375 C379 ) C375_=_C380( C375 C380 ) \nC375_=_C382( C375 C382 ) C375_=_C383( C375 C383 ) C375_=_C384( C375 C384 ) C375_=_C385( C375 C385 ) C375_=_C387( C375 C387 ) C375_=_C388( C375 C388 ) \nC375_=_C389( C375 C389 ) C375_=_C390( C375 C390 ) C375_=_C391( C375 C391 ) C375_=_C392( C375 C392 ) C375_=_C1364( C375 C1364 ) C375_=_C1607( C375 C1607 ) \nC375_=_C1608( C375 C1608 ) C375_=_C1612( C375 C1612 ) C376_=_C377( C376 C377 ) C376_=_C378( C376 C378 ) C376_=_C379( C376 C379 ) C376_=_C380( C376 C380 ) \nC376_=_C382( C376 C382 ) C376_=_C383( C376 C383 ) C376_=_C384( C376 C384 ) C376_=_C385( C376 C385 ) C376_=_C387( C376 C387 ) C376_=_C388( C376 C388 ) \nC376_=_C389( C376 C389 ) C376_=_C390( C376 C390 ) C376_=_C391( C376 C391 ) C376_=_C392( C376 C392 ) C376_=_C1367( C376 C1367 ) C376_=_C1675( C376 C1675 ) \nC376_=_C1676( C376 C1676 ) C376_=_C1682( C376 C1682 ) C377_=_C378( C377 C378 ) C377_=_C379( C377 C379 ) C377_=_C380( C377 C380 ) C377_=_C382( C377 C382 ) \nC377_=_C383( C377 C383 ) C377_=_C384( C377 C384 ) C377_=_C385( C377 C385 ) C377_=_C387( C377 C387 ) C377_=_C388( C377 C388 ) C377_=_C389( C377 C389 ) \nC377_=_C390( C377 C390 ) C377_=_C391( C377 C391 ) C377_=_C392( C377 C392 ) C377_=_C1368( C377 C1368 ) C377_=_C1707( C377 C1707 ) C377_=_C1708( C377 C1708 ) \nC377_=_C1712( C377 C1712 ) C378_=_C379( C378 C379 ) C378_=_C380( C378 C380 ) C378_=_C382( C378 C382 ) C378_=_C383( C378 C383 ) C378_=_C384( C378 C384 ) \nC378_=_C385( C378 C385 ) C378_=_C387( C378 C387 ) C378_=_C388( C378 C388 ) C378_=_C389( C378 C389 ) C378_=_C390( C378 C390 ) C378_=_C391( C378 C391 ) \nC378_=_C392( C378 C392 ) C378_=_C1371( C378 C1371 ) C378_=_C1779( C378 C1779 ) C378_=_C1780( C378 C1780 ) C379_=_C380( C379 C380 ) C379_=_C382( C379 C382 ) \nC379_=_C383( C379 C383 ) C379_=_C384( C379 C384 ) C379_=_C385( C379 C385 ) C379_=_C387( C379 C387 ) C379_=_C388( C379 C388 ) C379_=_C389( C379 C389 ) \nC379_=_C390( C379 C390 ) C379_=_C391( C379 C391 ) C379_=_C392( C379 C392 ) C379_=_C1372( C379 C1372 ) C379_=_C1825( C379 C1825 ) C379_=_C1826( C379 C1826 ) \nC379_=_C1832( C379 C1832 ) C380_=_C382( C380 C382 ) C380_=_C383( C380 C383 ) C380_=_C384( C380 C384 ) C380_=_C385( C380 C385 ) C380_=_C387( C380 C387 ) \nC380_=_C388( C380 C388 ) C380_=_C389( C380 C389 ) C380_=_C390( C380 C390 ) C380_=_C391( C380 C391 ) C380_=_C392( C380 C392 ) C380_=_C459( C380 C459 ) \nC380_=_C501( C380 C501 ) C380_=_C596( C380 C596 ) C380_=_C631( C380 C631 ) C380_=_C678( C380 C678 ) C380_=_C729( C380 C729 ) C380_=_C779( C380 C779 ) \nC380_=_C924( C380 C924 ) C380_=_C954( C380 C954 ) C380_=_C1029( C380 C1029 ) C380_=_C1088( C380 C1088 ) C380_=_C1117( C380 C1117 ) C380_=_C1190( C380 C1190 ) \nC380_=_C1223( C380 C1223 ) C380_=_C1306( C380</w:t>
      </w:r>
    </w:p>
    <w:p>
      <w:pPr>
        <w:pStyle w:val="PreformattedText"/>
        <w:bidi w:val="0"/>
        <w:spacing w:before="0" w:after="0"/>
        <w:jc w:val="left"/>
        <w:rPr/>
      </w:pPr>
      <w:r>
        <w:rPr/>
        <w:t xml:space="preserve"> </w:t>
      </w:r>
      <w:r>
        <w:rPr/>
        <w:t>C1306 ) C380_=_C1412( C380 C1412 ) C380_=_C1452( C380 C1452 ) C380_=_C1506( C380 C1506 ) C380_=_C1538( C380 C1538 ) \nC380_=_C1607( C380 C1607 ) C380_=_C1629( C380 C1629 ) C380_=_C1651( C380 C1651 ) C380_=_C1675( C380 C1675 ) C380_=_C1707( C380 C1707 ) C380_=_C1726( C380 C1726 ) \nC380_=_C1779( C380 C1779 ) C380_=_C1825( C380 C1825 ) C380_=_C1858( C380 C1858 ) C380_=_C1875( C380 C1875 ) C380_=_C1876( C380 C1876 ) C380_=_C1877( C380 C1877 ) \nC380_=_C1878( C380 C1878 ) C380_=_C1879( C380 C1879 ) C380_=_C1880( C380 C1880 ) C380_=_C1881( C380 C1881 ) C380_=_C1882( C380 C1882 ) C380_=_C1883( C380 C1883 ) \nC380_=_C1884( C380 C1884 ) C380_=_C1885( C380 C1885 ) C380_=_C1886( C380 C1886 ) C380_=_C1887( C380 C1887 ) C380_=_C1888( C380 C1888 ) C380_=_C1889( C380 C1889 ) \nC380_=_C1890( C380 C1890 ) C380_=_C1891( C380 C1891 ) C380_=_C1892( C380 C1892 ) C380_=_C1893( C380 C1893 ) C380_=_C1894( C380 C1894 ) C380_=_C1895( C380 C1895 ) \nC380_=_C1896( C380 C1896 ) C382_=_C383( C382 C383 ) C382_=_C384( C382 C384 ) C382_=_C385( C382 C385 ) C382_=_C387( C382 C387 ) C382_=_C388( C382 C388 ) \nC382_=_C389( C382 C389 ) C382_=_C390( C382 C390 ) C382_=_C391( C382 C391 ) C382_=_C392( C382 C392 ) C382_=_C1377( C382 C1377 ) C382_=_C1877( C382 C1877 ) \nC382_=_C1898( C382 C1898 ) C383_=_C384( C383 C384 ) C383_=_C385( C383 C385 ) C383_=_C387( C383 C387 ) C383_=_C388( C383 C388 ) C383_=_C389( C383 C389 ) \nC383_=_C390( C383 C390 ) C383_=_C391( C383 C391 ) C383_=_C392( C383 C392 ) C383_=_C1378( C383 C1378 ) C383_=_C1878( C383 C1878 ) C383_=_C1955( C383 C1955 ) \nC384_=_C385( C384 C385 ) C384_=_C387( C384 C387 ) C384_=_C388( C384 C388 ) C384_=_C389( C384 C389 ) C384_=_C390( C384 C390 ) C384_=_C391( C384 C391 ) \nC384_=_C392( C384 C392 ) C384_=_C1379( C384 C1379 ) C384_=_C1879( C384 C1879 ) C384_=_C1900( C384 C1900 ) C384_=_C1976( C384 C1976 ) C385_=_C387( C385 C387 ) \nC385_=_C388( C385 C388 ) C385_=_C389( C385 C389 ) C385_=_C390( C385 C390 ) C385_=_C391( C385 C391 ) C385_=_C392( C385 C392 ) C385_=_C1380( C385 C1380 ) \nC385_=_C1880( C385 C1880 ) C385_=_C1901( C385 C1901 ) C385_=_C1988( C385 C1988 ) C387_=_C388( C387 C388 ) C387_=_C389( C387 C389 ) C387_=_C390( C387 C390 ) \nC387_=_C391( C387 C391 ) C387_=_C392( C387 C392 ) C387_=_C1387( C387 C1387 ) C387_=_C1887( C387 C1887 ) C387_=_C1908( C387 C1908 ) C387_=_C2003( C387 C2003 ) \nC388_=_C389( C388 C389 ) C388_=_C390( C388 C390 ) C388_=_C391( C388 C391 ) C388_=_C392( C388 C392 ) C388_=_C1388( C388 C1388 ) C388_=_C1888( C388 C1888 ) \nC388_=_C1909( C388 C1909 ) C388_=_C2004( C388 C2004 ) C389_=_C390( C389 C390 ) C389_=_C391( C389 C391 ) C389_=_C392( C389 C392 ) C389_=_C1392( C389 C1392 ) \nC389_=_C1892( C389 C1892 ) C389_=_C1913( C389 C1913 ) C390_=_C391( C390 C391 ) C390_=_C392( C390 C392 ) C390_=_C1393( C390 C1393 ) C390_=_C1893( C390 C1893 ) \nC390_=_C2006( C390 C2006 ) C391_=_C392( C391 C392 ) C391_=_C1394( C391 C1394 ) C391_=_C1894( C391 C1894 ) C391_=_C1914( C391 C1914 ) C392_=_C1396( C392 C1396 ) \nC392_=_C1896( C392 C1896 ) C392_=_C1916( C392 C1916 ) C392_=_C2007( C392 C2007 ) C448_=_C459( C448 C459 ) C448_=_C460( C448 C460 ) C448_=_C464( C448 C464 ) \nC448_=_C490( C448 C490 ) C448_=_C585( C448 C585 ) C448_=_C622( C448 C622 ) C448_=_C661( C448 C661 ) C448_=_C714( C448 C714 ) C448_=_C768( C448 C768 ) \nC448_=_C915( C448 C915 ) C448_=_C942( C448 C942 ) C448_=_C1014( C448 C1014 ) C448_=_C1075( C448 C1075 ) C448_=_C1109( C448 C1109 ) C448_=_C1175( C448 C1175 ) \nC448_=_C1213( C448 C1213 ) C448_=_C1296( C448 C1296 ) C448_=_C1360( C448 C1360 ) C448_=_C1361( C448 C1361 ) C448_=_C1362( C448 C1362 ) C448_=_C1363( C448 C1363 ) \nC448_=_C1364( C448 C1364 ) C448_=_C1365( C448 C1365 ) C448_=_C1366( C448 C1366 ) C448_=_C1367( C448 C1367 ) C448_=_C1368( C448 C1368 ) C448_=_C1369( C448 C1369 ) \nC448_=_C1370( C448 C1370 ) C448_=_C1371( C448 C1371 ) C448_=_C1372( C448 C1372 ) C448_=_C1373( C448 C1373 ) C448_=_C1375( C448 C1375 ) C448_=_C1376( C448 C1376 ) \nC448_=_C1377( C448 C1377 ) C448_=_C1378( C448 C1378 ) C448_=_C1379( C448 C1379 ) C448_=_C1380( C448 C1380 ) C448_=_C1381( C448 C1381 ) C448_=_C1382( C448 C1382 ) \nC448_=_C1383( C448 C1383 ) C448_=_C1384( C448 C1384 ) C448_=_C1385( C448 C1385 ) C448_=_C1386( C448 C1386 ) C448_=_C1387( C448 C1387 ) C448_=_C1388( C448 C1388 ) \nC448_=_C1389( C448 C1389 ) C448_=_C1390( C448 C1390 ) C448_=_C1391( C448 C1391 ) C448_=_C1392( C448 C1392 ) C448_=_C1393( C448 C1393 ) C448_=_C1394( C448 C1394 ) \nC448_=_C1395( C448 C1395 ) C448_=_C1396( C448 C1396 ) C459_=_C460( C459 C460 ) C459_=_C464( C459 C464 ) C459_=_C501( C459 C501 ) C459_=_C596( C459 C596 ) \nC459_=_C631( C459 C631 ) C459_=_C678( C459 C678 ) C459_=_C729( C459 C729 ) C459_=_C779( C459 C779 ) C459_=_C924( C459 C924 ) C459_=_C954( C459 C954 ) \nC459_=_C1029( C459 C1029 ) C459_=_C1088( C459 C1088 ) C459_=_C1117( C459 C1117 ) C459_=_C1190( C459 C1190 ) C459_=_C1223( C459 C1223 ) C459_=_C1306( C459 C1306 ) \nC459_=_C1412( C459 C1412 ) C459_=_C1452( C459 C1452 ) C459_=_C1506( C459 C1506 ) C459_=_C1538( C459 C1538 ) C459_=_C1607( C459 C1607 ) C459_=_C1629( C459 C1629 ) \nC459_=_C1651( C459 C1651 ) C459_=_C1675( C459 C1675 ) C459_=_C1707( C459 C1707 ) C459_=_C1726( C459 C1726 ) C459_=_C1779( C459 C1779 ) C459_=_C1825( C459 C1825 ) \nC459_=_C1858( C459 C1858 ) C459_=_C1875( C459 C1875 ) C459_=_C1876( C459 C1876 ) C459_=_C1877( C459 C1877 ) C459_=_C1878( C459 C1878 ) C459_=_C1879( C459 C1879 ) \nC459_=_C1880( C459 C1880 ) C459_=_C1881( C459 C1881 ) C459_=_C1882( C459 C1882 ) C459_=_C1883( C459 C1883 ) C459_=_C1884( C459 C1884 ) C459_=_C1885( C459 C1885 ) \nC459_=_C1886( C459 C1886 ) C459_=_C1887( C459 C1887 ) C459_=_C1888( C459 C1888 ) C459_=_C1889( C459 C1889 ) C459_=_C1890( C459 C1890 ) C459_=_C1891( C459 C1891 ) \nC459_=_C1892( C459 C1892 ) C459_=_C1893( C459 C1893 ) C459_=_C1894( C459 C1894 ) C459_=_C1895( C459 C1895 ) C459_=_C1896( C459 C1896 ) C460_=_C464( C460 C464 ) \nC460_=_C502( C460 C502 ) C460_=_C597( C460 C597 ) C460_=_C632( C460 C632 ) C460_=_C679( C460 C679 ) C460_=_C730( C460 C730 ) C460_=_C780( C460 C780 ) \nC460_=_C925( C460 C925 ) C460_=_C955( C460 C955 ) C460_=_C991( C460 C991 ) C460_=_C1030( C460 C1030 ) C460_=_C1089( C460 C1089 ) C460_=_C1118( C460 C1118 ) \nC460_=_C1191( C460 C1191 ) C460_=_C1224( C460 C1224 ) C460_=_C1307( C460 C1307 ) C460_=_C1348( C460 C1348 ) C460_=_C1375( C460 C1375 ) C460_=_C1413( C460 C1413 ) \nC460_=_C1453( C460 C1453 ) C460_=_C1507( C460 C1507 ) C460_=_C1539( C460 C1539 ) C460_=_C1561( C460 C1561 ) C460_=_C1580( C460 C1580 ) C460_=_C1608( C460 C1608 ) \nC460_=_C1652( C460 C1652 ) C460_=_C1676( C460 C1676 ) C460_=_C1708( C460 C1708 ) C460_=_C1727( C460 C1727 ) C460_=_C1765( C460 C1765 ) C460_=_C1780( C460 C1780 ) \nC460_=_C1797( C460 C1797 ) C460_=_C1813( C460 C1813 ) C460_=_C1826( C460 C1826 ) C460_=_C1859( C460 C1859 ) C460_=_C1875( C460 C1875 ) C460_=_C1897( C460 C1897 ) \nC460_=_C1898( C460 C1898 ) C460_=_C1899( C460 C1899 ) C460_=_C1900( C460 C1900 ) C460_=_C1901( C460 C1901 ) C460_=_C1903( C460 C1903 ) C460_=_C1904( C460 C1904 ) \nC460_=_C1905( C460 C1905 ) C460_=_C1906( C460 C1906 ) C460_=_C1907( C460 C1907 ) C460_=_C1908( C460 C1908 ) C460_=_C1909( C460 C1909 ) C460_=_C1910( C460 C1910 ) \nC460_=_C1911( C460 C1911 ) C460_=_C1912( C460 C1912 ) C460_=_C1913( C460 C1913 ) C460_=_C1914( C460 C1914 ) C460_=_C1915( C460 C1915 ) C460_=_C1916( C460 C1916 ) \nC464_=_C684( C464 C684 ) C464_=_C736( C464 C736 ) C464_=_C959( C464 C959 ) C464_=_C1035( C464 C1035 ) C464_=_C1166( C464 C1166 ) C464_=_C1197( C464 C1197 ) \nC464_=_C1381( C464 C1381 ) C464_=_C1435( C464 C1435 ) C464_=_C1459( C464 C1459 ) C464_=_C1513( C464 C1513 ) C464_=_C1612( C464 C1612 ) C464_=_C1633( C464 C1633 ) \nC464_=_C1682( C464 C1682 ) C464_=_C1712( C464 C1712 ) C464_=_C1732( C464 C1732 ) C464_=_C1832( C464 C1832 ) C464_=_C1863( C464 C1863 ) C464_=_C1881( C464 C1881 ) \nC464_=_C1955( C464 C1955 ) C464_=_C1976( C464 C1976 ) C464_=_C1988( C464 C1988 ) C464_=_C2001( C464 C2001 ) C464_=_C2002( C464 C2002 ) C464_=_C2003( C464 C2003 ) \nC464_=_C2004( C464 C2004 ) C464_=_C2005( C464 C2005 ) C464_=_C2006( C464 C2006 ) C464_=_C2007( C464 C2007 ) C490_=_C501( C490 C501 ) C490_=_C502( C490 C502 ) \nC490_=_C585( C490 C585 ) C490_=_C622( C490 C622 ) C490_=_C661( C490 C661 ) C490_=_C714( C490 C714 ) C490_=_C768( C490 C768 ) C490_=_C915( C490 C915 ) \nC490_=_C942( C490 C942 ) C490_=_C1014( C490 C1014 ) C490_=_C1075( C490 C1075 ) C490_=_C1109( C490 C1109 ) C490_=_C1175( C490 C1175 ) C490_=_C1213( C490 C1213 ) \nC490_=_C1296( C490 C1296 ) C490_=_C1360( C490 C1360 ) C490_=_C1361( C490 C1361 ) C490_=_C1362( C490 C1362 ) C490_=_C1363( C490 C1363 ) C490_=_C1364( C490 C1364 ) \nC490_=_C1365( C490 C1365 ) C490_=_C1366( C490 C1366 ) C490_=_C1367( C490 C1367 ) C490_=_C1368( C490 C1368 ) C490_=_C1369( C490 C1369 ) C490_=_C1370( C490 C1370 ) \nC490_=_C1371( C490 C1371 ) C490_=_C1372( C490 C1372 ) C490_=_C1373( C490 C1373 ) C490_=_C1375( C490 C1375 ) C490_=_C1376( C490 C1376 ) C490_=_C1377( C490 C1377 ) \nC490_=_C1378( C490 C1378 ) C490_=_C1379( C490 C1379 ) C490_=_C1380( C490 C1380 ) C490_=_C1381( C490 C1381 ) C490_=_C1382( C490 C1382 ) C490_=_C1383( C490 C1383 ) \nC490_=_C1384( C490 C1384 ) C490_=_C1385( C490 C1385 ) C490_=_C1386( C490 C1386 ) C490_=_C1387( C490 C1387 ) C490_=_C1388( C490 C1388 ) C490_=_C1389( C490 C1389 ) \nC490_=_C1390( C490 C1390 ) C490_=_C1391( C490 C1391 ) C490_=_C1392( C490 C1392 ) C490_=_C1393( C490 C1393 ) C490_=_C1394( C490 C1394 ) C490_=_C1395( C490 C1395 ) \nC490_=_C1396( C490 C1396 ) C501_=_C502( C501 C502 ) C501_=_C596( C501 C596 ) C501_=_C631( C501 C631 ) C501_=_C678( C501 C678 ) C501_=_C729( C501 C729 ) \nC501_=_C779( C501 C779 ) C501_=_C924( C501 C924 ) C501_=_C954( C501 C954 ) C501_=_C1029( C501 C1029 ) C501_=_C1088( C501 C1088 ) C501_=_C1117( C501 C1117 ) \nC501_=_C1190( C501 C1190 ) C501_=_C1223( C501 C1223 ) C501_=_C1306( C501 C1306 ) C501_=_C1412( C501 C1412 ) C501_=_C1452( C501 C1452 )</w:t>
      </w:r>
    </w:p>
    <w:p>
      <w:pPr>
        <w:pStyle w:val="PreformattedText"/>
        <w:bidi w:val="0"/>
        <w:spacing w:before="0" w:after="0"/>
        <w:jc w:val="left"/>
        <w:rPr/>
      </w:pPr>
      <w:r>
        <w:rPr/>
        <w:t xml:space="preserve"> </w:t>
      </w:r>
      <w:r>
        <w:rPr/>
        <w:t>C501_=_C1506( C501 C1506 ) \nC501_=_C1538( C501 C1538 ) C501_=_C1607( C501 C1607 ) C501_=_C1629( C501 C1629 ) C501_=_C1651( C501 C1651 ) C501_=_C1675( C501 C1675 ) C501_=_C1707( C501 C1707 ) \nC501_=_C1726( C501 C1726 ) C501_=_C1779( C501 C1779 ) C501_=_C1825( C501 C1825 ) C501_=_C1858( C501 C1858 ) C501_=_C1875( C501 C1875 ) C501_=_C1876( C501 C1876 ) \nC501_=_C1877( C501 C1877 ) C501_=_C1878( C501 C1878 ) C501_=_C1879( C501 C1879 ) C501_=_C1880( C501 C1880 ) C501_=_C1881( C501 C1881 ) C501_=_C1882( C501 C1882 ) \nC501_=_C1883( C501 C1883 ) C501_=_C1884( C501 C1884 ) C501_=_C1885( C501 C1885 ) C501_=_C1886( C501 C1886 ) C501_=_C1887( C501 C1887 ) C501_=_C1888( C501 C1888 ) \nC501_=_C1889( C501 C1889 ) C501_=_C1890( C501 C1890 ) C501_=_C1891( C501 C1891 ) C501_=_C1892( C501 C1892 ) C501_=_C1893( C501 C1893 ) C501_=_C1894( C501 C1894 ) \nC501_=_C1895( C501 C1895 ) C501_=_C1896( C501 C1896 ) C502_=_C597( C502 C597 ) C502_=_C632( C502 C632 ) C502_=_C679( C502 C679 ) C502_=_C730( C502 C730 ) \nC502_=_C780( C502 C780 ) C502_=_C925( C502 C925 ) C502_=_C955( C502 C955 ) C502_=_C991( C502 C991 ) C502_=_C1030( C502 C1030 ) C502_=_C1089( C502 C1089 ) \nC502_=_C1118( C502 C1118 ) C502_=_C1191( C502 C1191 ) C502_=_C1224( C502 C1224 ) C502_=_C1307( C502 C1307 ) C502_=_C1348( C502 C1348 ) C502_=_C1375( C502 C1375 ) \nC502_=_C1413( C502 C1413 ) C502_=_C1453( C502 C1453 ) C502_=_C1507( C502 C1507 ) C502_=_C1539( C502 C1539 ) C502_=_C1561( C502 C1561 ) C502_=_C1580( C502 C1580 ) \nC502_=_C1608( C502 C1608 ) C502_=_C1652( C502 C1652 ) C502_=_C1676( C502 C1676 ) C502_=_C1708( C502 C1708 ) C502_=_C1727( C502 C1727 ) C502_=_C1765( C502 C1765 ) \nC502_=_C1780( C502 C1780 ) C502_=_C1797( C502 C1797 ) C502_=_C1813( C502 C1813 ) C502_=_C1826( C502 C1826 ) C502_=_C1859( C502 C1859 ) C502_=_C1875( C502 C1875 ) \nC502_=_C1897( C502 C1897 ) C502_=_C1898( C502 C1898 ) C502_=_C1899( C502 C1899 ) C502_=_C1900( C502 C1900 ) C502_=_C1901( C502 C1901 ) C502_=_C1903( C502 C1903 ) \nC502_=_C1904( C502 C1904 ) C502_=_C1905( C502 C1905 ) C502_=_C1906( C502 C1906 ) C502_=_C1907( C502 C1907 ) C502_=_C1908( C502 C1908 ) C502_=_C1909( C502 C1909 ) \nC502_=_C1910( C502 C1910 ) C502_=_C1911( C502 C1911 ) C502_=_C1912( C502 C1912 ) C502_=_C1913( C502 C1913 ) C502_=_C1914( C502 C1914 ) C502_=_C1915( C502 C1915 ) \nC502_=_C1916( C502 C1916 ) C585_=_C596( C585 C596 ) C585_=_C597( C585 C597 ) C585_=_C622( C585 C622 ) C585_=_C661( C585 C661 ) C585_=_C714( C585 C714 ) \nC585_=_C768( C585 C768 ) C585_=_C915( C585 C915 ) C585_=_C942( C585 C942 ) C585_=_C1014( C585 C1014 ) C585_=_C1075( C585 C1075 ) C585_=_C1109( C585 C1109 ) \nC585_=_C1175( C585 C1175 ) C585_=_C1213( C585 C1213 ) C585_=_C1296( C585 C1296 ) C585_=_C1360( C585 C1360 ) C585_=_C1361( C585 C1361 ) C585_=_C1362( C585 C1362 ) \nC585_=_C1363( C585 C1363 ) C585_=_C1364( C585 C1364 ) C585_=_C1365( C585 C1365 ) C585_=_C1366( C585 C1366 ) C585_=_C1367( C585 C1367 ) C585_=_C1368( C585 C1368 ) \nC585_=_C1369( C585 C1369 ) C585_=_C1370( C585 C1370 ) C585_=_C1371( C585 C1371 ) C585_=_C1372( C585 C1372 ) C585_=_C1373( C585 C1373 ) C585_=_C1375( C585 C1375 ) \nC585_=_C1376( C585 C1376 ) C585_=_C1377( C585 C1377 ) C585_=_C1378( C585 C1378 ) C585_=_C1379( C585 C1379 ) C585_=_C1380( C585 C1380 ) C585_=_C1381( C585 C1381 ) \nC585_=_C1382( C585 C1382 ) C585_=_C1383( C585 C1383 ) C585_=_C1384( C585 C1384 ) C585_=_C1385( C585 C1385 ) C585_=_C1386( C585 C1386 ) C585_=_C1387( C585 C1387 ) \nC585_=_C1388( C585 C1388 ) C585_=_C1389( C585 C1389 ) C585_=_C1390( C585 C1390 ) C585_=_C1391( C585 C1391 ) C585_=_C1392( C585 C1392 ) C585_=_C1393( C585 C1393 ) \nC585_=_C1394( C585 C1394 ) C585_=_C1395( C585 C1395 ) C585_=_C1396( C585 C1396 ) C596_=_C597( C596 C597 ) C596_=_C631( C596 C631 ) C596_=_C678( C596 C678 ) \nC596_=_C729( C596 C729 ) C596_=_C779( C596 C779 ) C596_=_C924( C596 C924 ) C596_=_C954( C596 C954 ) C596_=_C1029( C596 C1029 ) C596_=_C1088( C596 C1088 ) \nC596_=_C1117( C596 C1117 ) C596_=_C1190( C596 C1190 ) C596_=_C1223( C596 C1223 ) C596_=_C1306( C596 C1306 ) C596_=_C1412( C596 C1412 ) C596_=_C1452( C596 C1452 ) \nC596_=_C1506( C596 C1506 ) C596_=_C1538( C596 C1538 ) C596_=_C1607( C596 C1607 ) C596_=_C1629( C596 C1629 ) C596_=_C1651( C596 C1651 ) C596_=_C1675( C596 C1675 ) \nC596_=_C1707( C596 C1707 ) C596_=_C1726( C596 C1726 ) C596_=_C1779( C596 C1779 ) C596_=_C1825( C596 C1825 ) C596_=_C1858( C596 C1858 ) C596_=_C1875( C596 C1875 ) \nC596_=_C1876( C596 C1876 ) C596_=_C1877( C596 C1877 ) C596_=_C1878( C596 C1878 ) C596_=_C1879( C596 C1879 ) C596_=_C1880( C596 C1880 ) C596_=_C1881( C596 C1881 ) \nC596_=_C1882( C596 C1882 ) C596_=_C1883( C596 C1883 ) C596_=_C1884( C596 C1884 ) C596_=_C1885( C596 C1885 ) C596_=_C1886( C596 C1886 ) C596_=_C1887( C596 C1887 ) \nC596_=_C1888( C596 C1888 ) C596_=_C1889( C596 C1889 ) C596_=_C1890( C596 C1890 ) C596_=_C1891( C596 C1891 ) C596_=_C1892( C596 C1892 ) C596_=_C1893( C596 C1893 ) \nC596_=_C1894( C596 C1894 ) C596_=_C1895( C596 C1895 ) C596_=_C1896( C596 C1896 ) C597_=_C632( C597 C632 ) C597_=_C679( C597 C679 ) C597_=_C730( C597 C730 ) \nC597_=_C780( C597 C780 ) C597_=_C925( C597 C925 ) C597_=_C955( C597 C955 ) C597_=_C991( C597 C991 ) C597_=_C1030( C597 C1030 ) C597_=_C1089( C597 C1089 ) \nC597_=_C1118( C597 C1118 ) C597_=_C1191( C597 C1191 ) C597_=_C1224( C597 C1224 ) C597_=_C1307( C597 C1307 ) C597_=_C1348( C597 C1348 ) C597_=_C1375( C597 C1375 ) \nC597_=_C1413( C597 C1413 ) C597_=_C1453( C597 C1453 ) C597_=_C1507( C597 C1507 ) C597_=_C1539( C597 C1539 ) C597_=_C1561( C597 C1561 ) C597_=_C1580( C597 C1580 ) \nC597_=_C1608( C597 C1608 ) C597_=_C1652( C597 C1652 ) C597_=_C1676( C597 C1676 ) C597_=_C1708( C597 C1708 ) C597_=_C1727( C597 C1727 ) C597_=_C1765( C597 C1765 ) \nC597_=_C1780( C597 C1780 ) C597_=_C1797( C597 C1797 ) C597_=_C1813( C597 C1813 ) C597_=_C1826( C597 C1826 ) C597_=_C1859( C597 C1859 ) C597_=_C1875( C597 C1875 ) \nC597_=_C1897( C597 C1897 ) C597_=_C1898( C597 C1898 ) C597_=_C1899( C597 C1899 ) C597_=_C1900( C597 C1900 ) C597_=_C1901( C597 C1901 ) C597_=_C1903( C597 C1903 ) \nC597_=_C1904( C597 C1904 ) C597_=_C1905( C597 C1905 ) C597_=_C1906( C597 C1906 ) C597_=_C1907( C597 C1907 ) C597_=_C1908( C597 C1908 ) C597_=_C1909( C597 C1909 ) \nC597_=_C1910( C597 C1910 ) C597_=_C1911( C597 C1911 ) C597_=_C1912( C597 C1912 ) C597_=_C1913( C597 C1913 ) C597_=_C1914( C597 C1914 ) C597_=_C1915( C597 C1915 ) \nC597_=_C1916( C597 C1916 ) C622_=_C631( C622 C631 ) C622_=_C632( C622 C632 ) C622_=_C661( C622 C661 ) C622_=_C714( C622 C714 ) C622_=_C768( C622 C768 ) \nC622_=_C915( C622 C915 ) C622_=_C942( C622 C942 ) C622_=_C1014( C622 C1014 ) C622_=_C1075( C622 C1075 ) C622_=_C1109( C622 C1109 ) C622_=_C1175( C622 C1175 ) \nC622_=_C1213( C622 C1213 ) C622_=_C1296( C622 C1296 ) C622_=_C1360( C622 C1360 ) C622_=_C1361( C622 C1361 ) C622_=_C1362( C622 C1362 ) C622_=_C1363( C622 C1363 ) \nC622_=_C1364( C622 C1364 ) C622_=_C1365( C622 C1365 ) C622_=_C1366( C622 C1366 ) C622_=_C1367( C622 C1367 ) C622_=_C1368( C622 C1368 ) C622_=_C1369( C622 C1369 ) \nC622_=_C1370( C622 C1370 ) C622_=_C1371( C622 C1371 ) C622_=_C1372( C622 C1372 ) C622_=_C1373( C622 C1373 ) C622_=_C1375( C622 C1375 ) C622_=_C1376( C622 C1376 ) \nC622_=_C1377( C622 C1377 ) C622_=_C1378( C622 C1378 ) C622_=_C1379( C622 C1379 ) C622_=_C1380( C622 C1380 ) C622_=_C1381( C622 C1381 ) C622_=_C1382( C622 C1382 ) \nC622_=_C1383( C622 C1383 ) C622_=_C1384( C622 C1384 ) C622_=_C1385( C622 C1385 ) C622_=_C1386( C622 C1386 ) C622_=_C1387( C622 C1387 ) C622_=_C1388( C622 C1388 ) \nC622_=_C1389( C622 C1389 ) C622_=_C1390( C622 C1390 ) C622_=_C1391( C622 C1391 ) C622_=_C1392( C622 C1392 ) C622_=_C1393( C622 C1393 ) C622_=_C1394( C622 C1394 ) \nC622_=_C1395( C622 C1395 ) C622_=_C1396( C622 C1396 ) C631_=_C632( C631 C632 ) C631_=_C678( C631 C678 ) C631_=_C729( C631 C729 ) C631_=_C779( C631 C779 ) \nC631_=_C924( C631 C924 ) C631_=_C954( C631 C954 ) C631_=_C1029( C631 C1029 ) C631_=_C1088( C631 C1088 ) C631_=_C1117( C631 C1117 ) C631_=_C1190( C631 C1190 ) \nC631_=_C1223( C631 C1223 ) C631_=_C1306( C631 C1306 ) C631_=_C1412( C631 C1412 ) C631_=_C1452( C631 C1452 ) C631_=_C1506( C631 C1506 ) C631_=_C1538( C631 C1538 ) \nC631_=_C1607( C631 C1607 ) C631_=_C1629( C631 C1629 ) C631_=_C1651( C631 C1651 ) C631_=_C1675( C631 C1675 ) C631_=_C1707( C631 C1707 ) C631_=_C1726( C631 C1726 ) \nC631_=_C1779( C631 C1779 ) C631_=_C1825( C631 C1825 ) C631_=_C1858( C631 C1858 ) C631_=_C1875( C631 C1875 ) C631_=_C1876( C631 C1876 ) C631_=_C1877( C631 C1877 ) \nC631_=_C1878( C631 C1878 ) C631_=_C1879( C631 C1879 ) C631_=_C1880( C631 C1880 ) C631_=_C1881( C631 C1881 ) C631_=_C1882( C631 C1882 ) C631_=_C1883( C631 C1883 ) \nC631_=_C1884( C631 C1884 ) C631_=_C1885( C631 C1885 ) C631_=_C1886( C631 C1886 ) C631_=_C1887( C631 C1887 ) C631_=_C1888( C631 C1888 ) C631_=_C1889( C631 C1889 ) \nC631_=_C1890( C631 C1890 ) C631_=_C1891( C631 C1891 ) C631_=_C1892( C631 C1892 ) C631_=_C1893( C631 C1893 ) C631_=_C1894( C631 C1894 ) C631_=_C1895( C631 C1895 ) \nC631_=_C1896( C631 C1896 ) C632_=_C679( C632 C679 ) C632_=_C730( C632 C730 ) C632_=_C780( C632 C780 ) C632_=_C925( C632 C925 ) C632_=_C955( C632 C955 ) \nC632_=_C991( C632 C991 ) C632_=_C1030( C632 C1030 ) C632_=_C1089( C632 C1089 ) C632_=_C1118( C632 C1118 ) C632_=_C1191( C632 C1191 ) C632_=_C1224( C632 C1224 ) \nC632_=_C1307( C632 C1307 ) C632_=_C1348( C632 C1348 ) C632_=_C1375( C632 C1375 ) C632_=_C1413( C632 C1413 ) C632_=_C1453( C632 C1453 ) C632_=_C1507( C632 C1507 ) \nC632_=_C1539( C632 C1539 ) C632_=_C1561( C632 C1561 ) C632_=_C1580( C632 C1580 ) C632_=_C1608( C632 C1608 ) C632_=_C1652( C632 C1652 ) C632_=_C1676( C632 C1676 ) \nC632_=_C1708( C632 C1708 ) C632_=_C1727( C632 C1727 ) C632_=_C1765( C632 C1765 ) C632_=_C1780( C632 C1780 ) C632_=_C1797( C632 C1797 ) C632_=_C1813( C632 C1813 ) \nC632_=_C1826( C632 C1826 ) C632_=_C1859( C632 C1859 ) C632_=_C1875( C632 C1875 ) C632_=_C1897( C632 C1897 ) C632_=_C1898( C632 C1898</w:t>
      </w:r>
    </w:p>
    <w:p>
      <w:pPr>
        <w:pStyle w:val="PreformattedText"/>
        <w:bidi w:val="0"/>
        <w:spacing w:before="0" w:after="0"/>
        <w:jc w:val="left"/>
        <w:rPr/>
      </w:pPr>
      <w:r>
        <w:rPr/>
        <w:t xml:space="preserve"> </w:t>
      </w:r>
      <w:r>
        <w:rPr/>
        <w:t>) C632_=_C1899( C632 C1899 ) \nC632_=_C1900( C632 C1900 ) C632_=_C1901( C632 C1901 ) C632_=_C1903( C632 C1903 ) C632_=_C1904( C632 C1904 ) C632_=_C1905( C632 C1905 ) C632_=_C1906( C632 C1906 ) \nC632_=_C1907( C632 C1907 ) C632_=_C1908( C632 C1908 ) C632_=_C1909( C632 C1909 ) C632_=_C1910( C632 C1910 ) C632_=_C1911( C632 C1911 ) C632_=_C1912( C632 C1912 ) \nC632_=_C1913( C632 C1913 ) C632_=_C1914( C632 C1914 ) C632_=_C1915( C632 C1915 ) C632_=_C1916( C632 C1916 ) C661_=_C678( C661 C678 ) C661_=_C679( C661 C679 ) \nC661_=_C684( C661 C684 ) C661_=_C714( C661 C714 ) C661_=_C768( C661 C768 ) C661_=_C915( C661 C915 ) C661_=_C942( C661 C942 ) C661_=_C1014( C661 C1014 ) \nC661_=_C1075( C661 C1075 ) C661_=_C1109( C661 C1109 ) C661_=_C1175( C661 C1175 ) C661_=_C1213( C661 C1213 ) C661_=_C1296( C661 C1296 ) C661_=_C1360( C661 C1360 ) \nC661_=_C1361( C661 C1361 ) C661_=_C1362( C661 C1362 ) C661_=_C1363( C661 C1363 ) C661_=_C1364( C661 C1364 ) C661_=_C1365( C661 C1365 ) C661_=_C1366( C661 C1366 ) \nC661_=_C1367( C661 C1367 ) C661_=_C1368( C661 C1368 ) C661_=_C1369( C661 C1369 ) C661_=_C1370( C661 C1370 ) C661_=_C1371( C661 C1371 ) C661_=_C1372( C661 C1372 ) \nC661_=_C1373( C661 C1373 ) C661_=_C1375( C661 C1375 ) C661_=_C1376( C661 C1376 ) C661_=_C1377( C661 C1377 ) C661_=_C1378( C661 C1378 ) C661_=_C1379( C661 C1379 ) \nC661_=_C1380( C661 C1380 ) C661_=_C1381( C661 C1381 ) C661_=_C1382( C661 C1382 ) C661_=_C1383( C661 C1383 ) C661_=_C1384( C661 C1384 ) C661_=_C1385( C661 C1385 ) \nC661_=_C1386( C661 C1386 ) C661_=_C1387( C661 C1387 ) C661_=_C1388( C661 C1388 ) C661_=_C1389( C661 C1389 ) C661_=_C1390( C661 C1390 ) C661_=_C1391( C661 C1391 ) \nC661_=_C1392( C661 C1392 ) C661_=_C1393( C661 C1393 ) C661_=_C1394( C661 C1394 ) C661_=_C1395( C661 C1395 ) C661_=_C1396( C661 C1396 ) C678_=_C679( C678 C679 ) \nC678_=_C684( C678 C684 ) C678_=_C729( C678 C729 ) C678_=_C779( C678 C779 ) C678_=_C924( C678 C924 ) C678_=_C954( C678 C954 ) C678_=_C1029( C678 C1029 ) \nC678_=_C1088( C678 C1088 ) C678_=_C1117( C678 C1117 ) C678_=_C1190( C678 C1190 ) C678_=_C1223( C678 C1223 ) C678_=_C1306( C678 C1306 ) C678_=_C1412( C678 C1412 ) \nC678_=_C1452( C678 C1452 ) C678_=_C1506( C678 C1506 ) C678_=_C1538( C678 C1538 ) C678_=_C1607( C678 C1607 ) C678_=_C1629( C678 C1629 ) C678_=_C1651( C678 C1651 ) \nC678_=_C1675( C678 C1675 ) C678_=_C1707( C678 C1707 ) C678_=_C1726( C678 C1726 ) C678_=_C1779( C678 C1779 ) C678_=_C1825( C678 C1825 ) C678_=_C1858( C678 C1858 ) \nC678_=_C1875( C678 C1875 ) C678_=_C1876( C678 C1876 ) C678_=_C1877( C678 C1877 ) C678_=_C1878( C678 C1878 ) C678_=_C1879( C678 C1879 ) C678_=_C1880( C678 C1880 ) \nC678_=_C1881( C678 C1881 ) C678_=_C1882( C678 C1882 ) C678_=_C1883( C678 C1883 ) C678_=_C1884( C678 C1884 ) C678_=_C1885( C678 C1885 ) C678_=_C1886( C678 C1886 ) \nC678_=_C1887( C678 C1887 ) C678_=_C1888( C678 C1888 ) C678_=_C1889( C678 C1889 ) C678_=_C1890( C678 C1890 ) C678_=_C1891( C678 C1891 ) C678_=_C1892( C678 C1892 ) \nC678_=_C1893( C678 C1893 ) C678_=_C1894( C678 C1894 ) C678_=_C1895( C678 C1895 ) C678_=_C1896( C678 C1896 ) C679_=_C684( C679 C684 ) C679_=_C730( C679 C730 ) \nC679_=_C780( C679 C780 ) C679_=_C925( C679 C925 ) C679_=_C955( C679 C955 ) C679_=_C991( C679 C991 ) C679_=_C1030( C679 C1030 ) C679_=_C1089( C679 C1089 ) \nC679_=_C1118( C679 C1118 ) C679_=_C1191( C679 C1191 ) C679_=_C1224( C679 C1224 ) C679_=_C1307( C679 C1307 ) C679_=_C1348( C679 C1348 ) C679_=_C1375( C679 C1375 ) \nC679_=_C1413( C679 C1413 ) C679_=_C1453( C679 C1453 ) C679_=_C1507( C679 C1507 ) C679_=_C1539( C679 C1539 ) C679_=_C1561( C679 C1561 ) C679_=_C1580( C679 C1580 ) \nC679_=_C1608( C679 C1608 ) C679_=_C1652( C679 C1652 ) C679_=_C1676( C679 C1676 ) C679_=_C1708( C679 C1708 ) C679_=_C1727( C679 C1727 ) C679_=_C1765( C679 C1765 ) \nC679_=_C1780( C679 C1780 ) C679_=_C1797( C679 C1797 ) C679_=_C1813( C679 C1813 ) C679_=_C1826( C679 C1826 ) C679_=_C1859( C679 C1859 ) C679_=_C1875( C679 C1875 ) \nC679_=_C1897( C679 C1897 ) C679_=_C1898( C679 C1898 ) C679_=_C1899( C679 C1899 ) C679_=_C1900( C679 C1900 ) C679_=_C1901( C679 C1901 ) C679_=_C1903( C679 C1903 ) \nC679_=_C1904( C679 C1904 ) C679_=_C1905( C679 C1905 ) C679_=_C1906( C679 C1906 ) C679_=_C1907( C679 C1907 ) C679_=_C1908( C679 C1908 ) C679_=_C1909( C679 C1909 ) \nC679_=_C1910( C679 C1910 ) C679_=_C1911( C679 C1911 ) C679_=_C1912( C679 C1912 ) C679_=_C1913( C679 C1913 ) C679_=_C1914( C679 C1914 ) C679_=_C1915( C679 C1915 ) \nC679_=_C1916( C679 C1916 ) C684_=_C736( C684 C736 ) C684_=_C959( C684 C959 ) C684_=_C1035( C684 C1035 ) C684_=_C1166( C684 C1166 ) C684_=_C1197( C684 C1197 ) \nC684_=_C1381( C684 C1381 ) C684_=_C1435( C684 C1435 ) C684_=_C1459( C684 C1459 ) C684_=_C1513( C684 C1513 ) C684_=_C1612( C684 C1612 ) C684_=_C1633( C684 C1633 ) \nC684_=_C1682( C684 C1682 ) C684_=_C1712( C684 C1712 ) C684_=_C1732( C684 C1732 ) C684_=_C1832( C684 C1832 ) C684_=_C1863( C684 C1863 ) C684_=_C1881( C684 C1881 ) \nC684_=_C1955( C684 C1955 ) C684_=_C1976( C684 C1976 ) C684_=_C1988( C684 C1988 ) C684_=_C2001( C684 C2001 ) C684_=_C2002( C684 C2002 ) C684_=_C2003( C684 C2003 ) \nC684_=_C2004( C684 C2004 ) C684_=_C2005( C684 C2005 ) C684_=_C2006( C684 C2006 ) C684_=_C2007( C684 C2007 ) C714_=_C729( C714 C729 ) C714_=_C730( C714 C730 ) \nC714_=_C736( C714 C736 ) C714_=_C768( C714 C768 ) C714_=_C915( C714 C915 ) C714_=_C942( C714 C942 ) C714_=_C1014( C714 C1014 ) C714_=_C1075( C714 C1075 ) \nC714_=_C1109( C714 C1109 ) C714_=_C1175( C714 C1175 ) C714_=_C1213( C714 C1213 ) C714_=_C1296( C714 C1296 ) C714_=_C1360( C714 C1360 ) C714_=_C1361( C714 C1361 ) \nC714_=_C1362( C714 C1362 ) C714_=_C1363( C714 C1363 ) C714_=_C1364( C714 C1364 ) C714_=_C1365( C714 C1365 ) C714_=_C1366( C714 C1366 ) C714_=_C1367( C714 C1367 ) \nC714_=_C1368( C714 C1368 ) C714_=_C1369( C714 C1369 ) C714_=_C1370( C714 C1370 ) C714_=_C1371( C714 C1371 ) C714_=_C1372( C714 C1372 ) C714_=_C1373( C714 C1373 ) \nC714_=_C1375( C714 C1375 ) C714_=_C1376( C714 C1376 ) C714_=_C1377( C714 C1377 ) C714_=_C1378( C714 C1378 ) C714_=_C1379( C714 C1379 ) C714_=_C1380( C714 C1380 ) \nC714_=_C1381( C714 C1381 ) C714_=_C1382( C714 C1382 ) C714_=_C1383( C714 C1383 ) C714_=_C1384( C714 C1384 ) C714_=_C1385( C714 C1385 ) C714_=_C1386( C714 C1386 ) \nC714_=_C1387( C714 C1387 ) C714_=_C1388( C714 C1388 ) C714_=_C1389( C714 C1389 ) C714_=_C1390( C714 C1390 ) C714_=_C1391( C714 C1391 ) C714_=_C1392( C714 C1392 ) \nC714_=_C1393( C714 C1393 ) C714_=_C1394( C714 C1394 ) C714_=_C1395( C714 C1395 ) C714_=_C1396( C714 C1396 ) C729_=_C730( C729 C730 ) C729_=_C736( C729 C736 ) \nC729_=_C779( C729 C779 ) C729_=_C924( C729 C924 ) C729_=_C954( C729 C954 ) C729_=_C1029( C729 C1029 ) C729_=_C1088( C729 C1088 ) C729_=_C1117( C729 C1117 ) \nC729_=_C1190( C729 C1190 ) C729_=_C1223( C729 C1223 ) C729_=_C1306( C729 C1306 ) C729_=_C1412( C729 C1412 ) C729_=_C1452( C729 C1452 ) C729_=_C1506( C729 C1506 ) \nC729_=_C1538( C729 C1538 ) C729_=_C1607( C729 C1607 ) C729_=_C1629( C729 C1629 ) C729_=_C1651( C729 C1651 ) C729_=_C1675( C729 C1675 ) C729_=_C1707( C729 C1707 ) \nC729_=_C1726( C729 C1726 ) C729_=_C1779( C729 C1779 ) C729_=_C1825( C729 C1825 ) C729_=_C1858( C729 C1858 ) C729_=_C1875( C729 C1875 ) C729_=_C1876( C729 C1876 ) \nC729_=_C1877( C729 C1877 ) C729_=_C1878( C729 C1878 ) C729_=_C1879( C729 C1879 ) C729_=_C1880( C729 C1880 ) C729_=_C1881( C729 C1881 ) C729_=_C1882( C729 C1882 ) \nC729_=_C1883( C729 C1883 ) C729_=_C1884( C729 C1884 ) C729_=_C1885( C729 C1885 ) C729_=_C1886( C729 C1886 ) C729_=_C1887( C729 C1887 ) C729_=_C1888( C729 C1888 ) \nC729_=_C1889( C729 C1889 ) C729_=_C1890( C729 C1890 ) C729_=_C1891( C729 C1891 ) C729_=_C1892( C729 C1892 ) C729_=_C1893( C729 C1893 ) C729_=_C1894( C729 C1894 ) \nC729_=_C1895( C729 C1895 ) C729_=_C1896( C729 C1896 ) C730_=_C736( C730 C736 ) C730_=_C780( C730 C780 ) C730_=_C925( C730 C925 ) C730_=_C955( C730 C955 ) \nC730_=_C991( C730 C991 ) C730_=_C1030( C730 C1030 ) C730_=_C1089( C730 C1089 ) C730_=_C1118( C730 C1118 ) C730_=_C1191( C730 C1191 ) C730_=_C1224( C730 C1224 ) \nC730_=_C1307( C730 C1307 ) C730_=_C1348( C730 C1348 ) C730_=_C1375( C730 C1375 ) C730_=_C1413( C730 C1413 ) C730_=_C1453( C730 C1453 ) C730_=_C1507( C730 C1507 ) \nC730_=_C1539( C730 C1539 ) C730_=_C1561( C730 C1561 ) C730_=_C1580( C730 C1580 ) C730_=_C1608( C730 C1608 ) C730_=_C1652( C730 C1652 ) C730_=_C1676( C730 C1676 ) \nC730_=_C1708( C730 C1708 ) C730_=_C1727( C730 C1727 ) C730_=_C1765( C730 C1765 ) C730_=_C1780( C730 C1780 ) C730_=_C1797( C730 C1797 ) C730_=_C1813( C730 C1813 ) \nC730_=_C1826( C730 C1826 ) C730_=_C1859( C730 C1859 ) C730_=_C1875( C730 C1875 ) C730_=_C1897( C730 C1897 ) C730_=_C1898( C730 C1898 ) C730_=_C1899( C730 C1899 ) \nC730_=_C1900( C730 C1900 ) C730_=_C1901( C730 C1901 ) C730_=_C1903( C730 C1903 ) C730_=_C1904( C730 C1904 ) C730_=_C1905( C730 C1905 ) C730_=_C1906( C730 C1906 ) \nC730_=_C1907( C730 C1907 ) C730_=_C1908( C730 C1908 ) C730_=_C1909( C730 C1909 ) C730_=_C1910( C730 C1910 ) C730_=_C1911( C730 C1911 ) C730_=_C1912( C730 C1912 ) \nC730_=_C1913( C730 C1913 ) C730_=_C1914( C730 C1914 ) C730_=_C1915( C730 C1915 ) C730_=_C1916( C730 C1916 ) C736_=_C959( C736 C959 ) C736_=_C1035( C736 C1035 ) \nC736_=_C1166( C736 C1166 ) C736_=_C1197( C736 C1197 ) C736_=_C1381( C736 C1381 ) C736_=_C1435( C736 C1435 ) C736_=_C1459( C736 C1459 ) C736_=_C1513( C736 C1513 ) \nC736_=_C1612( C736 C1612 ) C736_=_C1633( C736 C1633 ) C736_=_C1682( C736 C1682 ) C736_=_C1712( C736 C1712 ) C736_=_C1732( C736 C1732 ) C736_=_C1832( C736 C1832 ) \nC736_=_C1863( C736 C1863 ) C736_=_C1881( C736 C1881 ) C736_=_C1955( C736 C1955 ) C736_=_C1976( C736 C1976 ) C736_=_C1988( C736 C1988 ) C736_=_C2001( C736 C2001 ) \nC736_=_C2002( C736 C2002 ) C736_=_C2003( C736 C2003 ) C736_=_C2004( C736 C2004 ) C736_=_C2005( C736 C2005 ) C736_=_C2006( C736 C2006 ) C736_=_C2007( C736 C2007 ) \nC768_=_C779( C768 C779 ) C768_=_C780( C768 C780 ) C768_=_C915( C768 C915 ) C768_=_C942( C768 C942 ) C768_=_C1014(</w:t>
      </w:r>
    </w:p>
    <w:p>
      <w:pPr>
        <w:pStyle w:val="PreformattedText"/>
        <w:bidi w:val="0"/>
        <w:spacing w:before="0" w:after="0"/>
        <w:jc w:val="left"/>
        <w:rPr/>
      </w:pPr>
      <w:r>
        <w:rPr/>
        <w:t xml:space="preserve"> </w:t>
      </w:r>
      <w:r>
        <w:rPr/>
        <w:t>C768 C1014 ) C768_=_C1075( C768 C1075 ) \nC768_=_C1109( C768 C1109 ) C768_=_C1175( C768 C1175 ) C768_=_C1213( C768 C1213 ) C768_=_C1296( C768 C1296 ) C768_=_C1360( C768 C1360 ) C768_=_C1361( C768 C1361 ) \nC768_=_C1362( C768 C1362 ) C768_=_C1363( C768 C1363 ) C768_=_C1364( C768 C1364 ) C768_=_C1365( C768 C1365 ) C768_=_C1366( C768 C1366 ) C768_=_C1367( C768 C1367 ) \nC768_=_C1368( C768 C1368 ) C768_=_C1369( C768 C1369 ) C768_=_C1370( C768 C1370 ) C768_=_C1371( C768 C1371 ) C768_=_C1372( C768 C1372 ) C768_=_C1373( C768 C1373 ) \nC768_=_C1375( C768 C1375 ) C768_=_C1376( C768 C1376 ) C768_=_C1377( C768 C1377 ) C768_=_C1378( C768 C1378 ) C768_=_C1379( C768 C1379 ) C768_=_C1380( C768 C1380 ) \nC768_=_C1381( C768 C1381 ) C768_=_C1382( C768 C1382 ) C768_=_C1383( C768 C1383 ) C768_=_C1384( C768 C1384 ) C768_=_C1385( C768 C1385 ) C768_=_C1386( C768 C1386 ) \nC768_=_C1387( C768 C1387 ) C768_=_C1388( C768 C1388 ) C768_=_C1389( C768 C1389 ) C768_=_C1390( C768 C1390 ) C768_=_C1391( C768 C1391 ) C768_=_C1392( C768 C1392 ) \nC768_=_C1393( C768 C1393 ) C768_=_C1394( C768 C1394 ) C768_=_C1395( C768 C1395 ) C768_=_C1396( C768 C1396 ) C779_=_C780( C779 C780 ) C779_=_C924( C779 C924 ) \nC779_=_C954( C779 C954 ) C779_=_C1029( C779 C1029 ) C779_=_C1088( C779 C1088 ) C779_=_C1117( C779 C1117 ) C779_=_C1190( C779 C1190 ) C779_=_C1223( C779 C1223 ) \nC779_=_C1306( C779 C1306 ) C779_=_C1412( C779 C1412 ) C779_=_C1452( C779 C1452 ) C779_=_C1506( C779 C1506 ) C779_=_C1538( C779 C1538 ) C779_=_C1607( C779 C1607 ) \nC779_=_C1629( C779 C1629 ) C779_=_C1651( C779 C1651 ) C779_=_C1675( C779 C1675 ) C779_=_C1707( C779 C1707 ) C779_=_C1726( C779 C1726 ) C779_=_C1779( C779 C1779 ) \nC779_=_C1825( C779 C1825 ) C779_=_C1858( C779 C1858 ) C779_=_C1875( C779 C1875 ) C779_=_C1876( C779 C1876 ) C779_=_C1877( C779 C1877 ) C779_=_C1878( C779 C1878 ) \nC779_=_C1879( C779 C1879 ) C779_=_C1880( C779 C1880 ) C779_=_C1881( C779 C1881 ) C779_=_C1882( C779 C1882 ) C779_=_C1883( C779 C1883 ) C779_=_C1884( C779 C1884 ) \nC779_=_C1885( C779 C1885 ) C779_=_C1886( C779 C1886 ) C779_=_C1887( C779 C1887 ) C779_=_C1888( C779 C1888 ) C779_=_C1889( C779 C1889 ) C779_=_C1890( C779 C1890 ) \nC779_=_C1891( C779 C1891 ) C779_=_C1892( C779 C1892 ) C779_=_C1893( C779 C1893 ) C779_=_C1894( C779 C1894 ) C779_=_C1895( C779 C1895 ) C779_=_C1896( C779 C1896 ) \nC780_=_C925( C780 C925 ) C780_=_C955( C780 C955 ) C780_=_C991( C780 C991 ) C780_=_C1030( C780 C1030 ) C780_=_C1089( C780 C1089 ) C780_=_C1118( C780 C1118 ) \nC780_=_C1191( C780 C1191 ) C780_=_C1224( C780 C1224 ) C780_=_C1307( C780 C1307 ) C780_=_C1348( C780 C1348 ) C780_=_C1375( C780 C1375 ) C780_=_C1413( C780 C1413 ) \nC780_=_C1453( C780 C1453 ) C780_=_C1507( C780 C1507 ) C780_=_C1539( C780 C1539 ) C780_=_C1561( C780 C1561 ) C780_=_C1580( C780 C1580 ) C780_=_C1608( C780 C1608 ) \nC780_=_C1652( C780 C1652 ) C780_=_C1676( C780 C1676 ) C780_=_C1708( C780 C1708 ) C780_=_C1727( C780 C1727 ) C780_=_C1765( C780 C1765 ) C780_=_C1780( C780 C1780 ) \nC780_=_C1797( C780 C1797 ) C780_=_C1813( C780 C1813 ) C780_=_C1826( C780 C1826 ) C780_=_C1859( C780 C1859 ) C780_=_C1875( C780 C1875 ) C780_=_C1897( C780 C1897 ) \nC780_=_C1898( C780 C1898 ) C780_=_C1899( C780 C1899 ) C780_=_C1900( C780 C1900 ) C780_=_C1901( C780 C1901 ) C780_=_C1903( C780 C1903 ) C780_=_C1904( C780 C1904 ) \nC780_=_C1905( C780 C1905 ) C780_=_C1906( C780 C1906 ) C780_=_C1907( C780 C1907 ) C780_=_C1908( C780 C1908 ) C780_=_C1909( C780 C1909 ) C780_=_C1910( C780 C1910 ) \nC780_=_C1911( C780 C1911 ) C780_=_C1912( C780 C1912 ) C780_=_C1913( C780 C1913 ) C780_=_C1914( C780 C1914 ) C780_=_C1915( C780 C1915 ) C780_=_C1916( C780 C1916 ) \nC915_=_C924( C915 C924 ) C915_=_C925( C915 C925 ) C915_=_C942( C915 C942 ) C915_=_C1014( C915 C1014 ) C915_=_C1075( C915 C1075 ) C915_=_C1109( C915 C1109 ) \nC915_=_C1175( C915 C1175 ) C915_=_C1213( C915 C1213 ) C915_=_C1296( C915 C1296 ) C915_=_C1360( C915 C1360 ) C915_=_C1361( C915 C1361 ) C915_=_C1362( C915 C1362 ) \nC915_=_C1363( C915 C1363 ) C915_=_C1364( C915 C1364 ) C915_=_C1365( C915 C1365 ) C915_=_C1366( C915 C1366 ) C915_=_C1367( C915 C1367 ) C915_=_C1368( C915 C1368 ) \nC915_=_C1369( C915 C1369 ) C915_=_C1370( C915 C1370 ) C915_=_C1371( C915 C1371 ) C915_=_C1372( C915 C1372 ) C915_=_C1373( C915 C1373 ) C915_=_C1375( C915 C1375 ) \nC915_=_C1376( C915 C1376 ) C915_=_C1377( C915 C1377 ) C915_=_C1378( C915 C1378 ) C915_=_C1379( C915 C1379 ) C915_=_C1380( C915 C1380 ) C915_=_C1381( C915 C1381 ) \nC915_=_C1382( C915 C1382 ) C915_=_C1383( C915 C1383 ) C915_=_C1384( C915 C1384 ) C915_=_C1385( C915 C1385 ) C915_=_C1386( C915 C1386 ) C915_=_C1387( C915 C1387 ) \nC915_=_C1388( C915 C1388 ) C915_=_C1389( C915 C1389 ) C915_=_C1390( C915 C1390 ) C915_=_C1391( C915 C1391 ) C915_=_C1392( C915 C1392 ) C915_=_C1393( C915 C1393 ) \nC915_=_C1394( C915 C1394 ) C915_=_C1395( C915 C1395 ) C915_=_C1396( C915 C1396 ) C924_=_C925( C924 C925 ) C924_=_C954( C924 C954 ) C924_=_C1029( C924 C1029 ) \nC924_=_C1088( C924 C1088 ) C924_=_C1117( C924 C1117 ) C924_=_C1190( C924 C1190 ) C924_=_C1223( C924 C1223 ) C924_=_C1306( C924 C1306 ) C924_=_C1412( C924 C1412 ) \nC924_=_C1452( C924 C1452 ) C924_=_C1506( C924 C1506 ) C924_=_C1538( C924 C1538 ) C924_=_C1607( C924 C1607 ) C924_=_C1629( C924 C1629 ) C924_=_C1651( C924 C1651 ) \nC924_=_C1675( C924 C1675 ) C924_=_C1707( C924 C1707 ) C924_=_C1726( C924 C1726 ) C924_=_C1779( C924 C1779 ) C924_=_C1825( C924 C1825 ) C924_=_C1858( C924 C1858 ) \nC924_=_C1875( C924 C1875 ) C924_=_C1876( C924 C1876 ) C924_=_C1877( C924 C1877 ) C924_=_C1878( C924 C1878 ) C924_=_C1879( C924 C1879 ) C924_=_C1880( C924 C1880 ) \nC924_=_C1881( C924 C1881 ) C924_=_C1882( C924 C1882 ) C924_=_C1883( C924 C1883 ) C924_=_C1884( C924 C1884 ) C924_=_C1885( C924 C1885 ) C924_=_C1886( C924 C1886 ) \nC924_=_C1887( C924 C1887 ) C924_=_C1888( C924 C1888 ) C924_=_C1889( C924 C1889 ) C924_=_C1890( C924 C1890 ) C924_=_C1891( C924 C1891 ) C924_=_C1892( C924 C1892 ) \nC924_=_C1893( C924 C1893 ) C924_=_C1894( C924 C1894 ) C924_=_C1895( C924 C1895 ) C924_=_C1896( C924 C1896 ) C925_=_C955( C925 C955 ) C925_=_C991( C925 C991 ) \nC925_=_C1030( C925 C1030 ) C925_=_C1089( C925 C1089 ) C925_=_C1118( C925 C1118 ) C925_=_C1191( C925 C1191 ) C925_=_C1224( C925 C1224 ) C925_=_C1307( C925 C1307 ) \nC925_=_C1348( C925 C1348 ) C925_=_C1375( C925 C1375 ) C925_=_C1413( C925 C1413 ) C925_=_C1453( C925 C1453 ) C925_=_C1507( C925 C1507 ) C925_=_C1539( C925 C1539 ) \nC925_=_C1561( C925 C1561 ) C925_=_C1580( C925 C1580 ) C925_=_C1608( C925 C1608 ) C925_=_C1652( C925 C1652 ) C925_=_C1676( C925 C1676 ) C925_=_C1708( C925 C1708 ) \nC925_=_C1727( C925 C1727 ) C925_=_C1765( C925 C1765 ) C925_=_C1780( C925 C1780 ) C925_=_C1797( C925 C1797 ) C925_=_C1813( C925 C1813 ) C925_=_C1826( C925 C1826 ) \nC925_=_C1859( C925 C1859 ) C925_=_C1875( C925 C1875 ) C925_=_C1897( C925 C1897 ) C925_=_C1898( C925 C1898 ) C925_=_C1899( C925 C1899 ) C925_=_C1900( C925 C1900 ) \nC925_=_C1901( C925 C1901 ) C925_=_C1903( C925 C1903 ) C925_=_C1904( C925 C1904 ) C925_=_C1905( C925 C1905 ) C925_=_C1906( C925 C1906 ) C925_=_C1907( C925 C1907 ) \nC925_=_C1908( C925 C1908 ) C925_=_C1909( C925 C1909 ) C925_=_C1910( C925 C1910 ) C925_=_C1911( C925 C1911 ) C925_=_C1912( C925 C1912 ) C925_=_C1913( C925 C1913 ) \nC925_=_C1914( C925 C1914 ) C925_=_C1915( C925 C1915 ) C925_=_C1916( C925 C1916 ) C942_=_C954( C942 C954 ) C942_=_C955( C942 C955 ) C942_=_C959( C942 C959 ) \nC942_=_C1014( C942 C1014 ) C942_=_C1075( C942 C1075 ) C942_=_C1109( C942 C1109 ) C942_=_C1175( C942 C1175 ) C942_=_C1213( C942 C1213 ) C942_=_C1296( C942 C1296 ) \nC942_=_C1360( C942 C1360 ) C942_=_C1361( C942 C1361 ) C942_=_C1362( C942 C1362 ) C942_=_C1363( C942 C1363 ) C942_=_C1364( C942 C1364 ) C942_=_C1365( C942 C1365 ) \nC942_=_C1366( C942 C1366 ) C942_=_C1367( C942 C1367 ) C942_=_C1368( C942 C1368 ) C942_=_C1369( C942 C1369 ) C942_=_C1370( C942 C1370 ) C942_=_C1371( C942 C1371 ) \nC942_=_C1372( C942 C1372 ) C942_=_C1373( C942 C1373 ) C942_=_C1375( C942 C1375 ) C942_=_C1376( C942 C1376 ) C942_=_C1377( C942 C1377 ) C942_=_C1378( C942 C1378 ) \nC942_=_C1379( C942 C1379 ) C942_=_C1380( C942 C1380 ) C942_=_C1381( C942 C1381 ) C942_=_C1382( C942 C1382 ) C942_=_C1383( C942 C1383 ) C942_=_C1384( C942 C1384 ) \nC942_=_C1385( C942 C1385 ) C942_=_C1386( C942 C1386 ) C942_=_C1387( C942 C1387 ) C942_=_C1388( C942 C1388 ) C942_=_C1389( C942 C1389 ) C942_=_C1390( C942 C1390 ) \nC942_=_C1391( C942 C1391 ) C942_=_C1392( C942 C1392 ) C942_=_C1393( C942 C1393 ) C942_=_C1394( C942 C1394 ) C942_=_C1395( C942 C1395 ) C942_=_C1396( C942 C1396 ) \nC954_=_C955( C954 C955 ) C954_=_C959( C954 C959 ) C954_=_C1029( C954 C1029 ) C954_=_C1088( C954 C1088 ) C954_=_C1117( C954 C1117 ) C954_=_C1190( C954 C1190 ) \nC954_=_C1223( C954 C1223 ) C954_=_C1306( C954 C1306 ) C954_=_C1412( C954 C1412 ) C954_=_C1452( C954 C1452 ) C954_=_C1506( C954 C1506 ) C954_=_C1538( C954 C1538 ) \nC954_=_C1607( C954 C1607 ) C954_=_C1629( C954 C1629 ) C954_=_C1651( C954 C1651 ) C954_=_C1675( C954 C1675 ) C954_=_C1707( C954 C1707 ) C954_=_C1726( C954 C1726 ) \nC954_=_C1779( C954 C1779 ) C954_=_C1825( C954 C1825 ) C954_=_C1858( C954 C1858 ) C954_=_C1875( C954 C1875 ) C954_=_C1876( C954 C1876 ) C954_=_C1877( C954 C1877 ) \nC954_=_C1878( C954 C1878 ) C954_=_C1879( C954 C1879 ) C954_=_C1880( C954 C1880 ) C954_=_C1881( C954 C1881 ) C954_=_C1882( C954 C1882 ) C954_=_C1883( C954 C1883 ) \nC954_=_C1884( C954 C1884 ) C954_=_C1885( C954 C1885 ) C954_=_C1886( C954 C1886 ) C954_=_C1887( C954 C1887 ) C954_=_C1888( C954 C1888 ) C954_=_C1889( C954 C1889 ) \nC954_=_C1890( C954 C1890 ) C954_=_C1891( C954 C1891 ) C954_=_C1892( C954 C1892 ) C954_=_C1893( C954 C1893 ) C954_=_C1894( C954 C1894 ) C954_=_C1895( C954 C1895 ) \nC954_=_C1896( C954 C1896 ) C955_=_C959( C955 C959 ) C955_=_C991( C955 C991 ) C955_=_C1030( C955 C1030 ) C955_=_C1089( C955 C1089 ) C955_=_C1118( C955 C1118 ) \nC955_=_C1191( C955 C1191 ) C955_=_C1224( C955 C1224 ) C955_=_C1307(</w:t>
      </w:r>
    </w:p>
    <w:p>
      <w:pPr>
        <w:pStyle w:val="PreformattedText"/>
        <w:bidi w:val="0"/>
        <w:spacing w:before="0" w:after="0"/>
        <w:jc w:val="left"/>
        <w:rPr/>
      </w:pPr>
      <w:r>
        <w:rPr/>
        <w:t xml:space="preserve"> </w:t>
      </w:r>
      <w:r>
        <w:rPr/>
        <w:t>C955 C1307 ) C955_=_C1348( C955 C1348 ) C955_=_C1375( C955 C1375 ) C955_=_C1413( C955 C1413 ) \nC955_=_C1453( C955 C1453 ) C955_=_C1507( C955 C1507 ) C955_=_C1539( C955 C1539 ) C955_=_C1561( C955 C1561 ) C955_=_C1580( C955 C1580 ) C955_=_C1608( C955 C1608 ) \nC955_=_C1652( C955 C1652 ) C955_=_C1676( C955 C1676 ) C955_=_C1708( C955 C1708 ) C955_=_C1727( C955 C1727 ) C955_=_C1765( C955 C1765 ) C955_=_C1780( C955 C1780 ) \nC955_=_C1797( C955 C1797 ) C955_=_C1813( C955 C1813 ) C955_=_C1826( C955 C1826 ) C955_=_C1859( C955 C1859 ) C955_=_C1875( C955 C1875 ) C955_=_C1897( C955 C1897 ) \nC955_=_C1898( C955 C1898 ) C955_=_C1899( C955 C1899 ) C955_=_C1900( C955 C1900 ) C955_=_C1901( C955 C1901 ) C955_=_C1903( C955 C1903 ) C955_=_C1904( C955 C1904 ) \nC955_=_C1905( C955 C1905 ) C955_=_C1906( C955 C1906 ) C955_=_C1907( C955 C1907 ) C955_=_C1908( C955 C1908 ) C955_=_C1909( C955 C1909 ) C955_=_C1910( C955 C1910 ) \nC955_=_C1911( C955 C1911 ) C955_=_C1912( C955 C1912 ) C955_=_C1913( C955 C1913 ) C955_=_C1914( C955 C1914 ) C955_=_C1915( C955 C1915 ) C955_=_C1916( C955 C1916 ) \nC959_=_C1035( C959 C1035 ) C959_=_C1166( C959 C1166 ) C959_=_C1197( C959 C1197 ) C959_=_C1381( C959 C1381 ) C959_=_C1435( C959 C1435 ) C959_=_C1459( C959 C1459 ) \nC959_=_C1513( C959 C1513 ) C959_=_C1612( C959 C1612 ) C959_=_C1633( C959 C1633 ) C959_=_C1682( C959 C1682 ) C959_=_C1712( C959 C1712 ) C959_=_C1732( C959 C1732 ) \nC959_=_C1832( C959 C1832 ) C959_=_C1863( C959 C1863 ) C959_=_C1881( C959 C1881 ) C959_=_C1955( C959 C1955 ) C959_=_C1976( C959 C1976 ) C959_=_C1988( C959 C1988 ) \nC959_=_C2001( C959 C2001 ) C959_=_C2002( C959 C2002 ) C959_=_C2003( C959 C2003 ) C959_=_C2004( C959 C2004 ) C959_=_C2005( C959 C2005 ) C959_=_C2006( C959 C2006 ) \nC959_=_C2007( C959 C2007 ) C991_=_C1030( C991 C1030 ) C991_=_C1089( C991 C1089 ) C991_=_C1118( C991 C1118 ) C991_=_C1191( C991 C1191 ) C991_=_C1224( C991 C1224 ) \nC991_=_C1307( C991 C1307 ) C991_=_C1348( C991 C1348 ) C991_=_C1375( C991 C1375 ) C991_=_C1413( C991 C1413 ) C991_=_C1453( C991 C1453 ) C991_=_C1507( C991 C1507 ) \nC991_=_C1539( C991 C1539 ) C991_=_C1561( C991 C1561 ) C991_=_C1580( C991 C1580 ) C991_=_C1608( C991 C1608 ) C991_=_C1652( C991 C1652 ) C991_=_C1676( C991 C1676 ) \nC991_=_C1708( C991 C1708 ) C991_=_C1727( C991 C1727 ) C991_=_C1765( C991 C1765 ) C991_=_C1780( C991 C1780 ) C991_=_C1797( C991 C1797 ) C991_=_C1813( C991 C1813 ) \nC991_=_C1826( C991 C1826 ) C991_=_C1859( C991 C1859 ) C991_=_C1875( C991 C1875 ) C991_=_C1897( C991 C1897 ) C991_=_C1898( C991 C1898 ) C991_=_C1899( C991 C1899 ) \nC991_=_C1900( C991 C1900 ) C991_=_C1901( C991 C1901 ) C991_=_C1903( C991 C1903 ) C991_=_C1904( C991 C1904 ) C991_=_C1905( C991 C1905 ) C991_=_C1906( C991 C1906 ) \nC991_=_C1907( C991 C1907 ) C991_=_C1908( C991 C1908 ) C991_=_C1909( C991 C1909 ) C991_=_C1910( C991 C1910 ) C991_=_C1911( C991 C1911 ) C991_=_C1912( C991 C1912 ) \nC991_=_C1913( C991 C1913 ) C991_=_C1914( C991 C1914 ) C991_=_C1915( C991 C1915 ) C991_=_C1916( C991 C1916 ) C1014_=_C1029( C1014 C1029 ) C1014_=_C1030( C1014 C1030 ) \nC1014_=_C1035( C1014 C1035 ) C1014_=_C1075( C1014 C1075 ) C1014_=_C1109( C1014 C1109 ) C1014_=_C1175( C1014 C1175 ) C1014_=_C1213( C1014 C1213 ) C1014_=_C1296( C1014 C1296 ) \nC1014_=_C1360( C1014 C1360 ) C1014_=_C1361( C1014 C1361 ) C1014_=_C1362( C1014 C1362 ) C1014_=_C1363( C1014 C1363 ) C1014_=_C1364( C1014 C1364 ) C1014_=_C1365( C1014 C1365 ) \nC1014_=_C1366( C1014 C1366 ) C1014_=_C1367( C1014 C1367 ) C1014_=_C1368( C1014 C1368 ) C1014_=_C1369( C1014 C1369 ) C1014_=_C1370( C1014 C1370 ) C1014_=_C1371( C1014 C1371 ) \nC1014_=_C1372( C1014 C1372 ) C1014_=_C1373( C1014 C1373 ) C1014_=_C1375( C1014 C1375 ) C1014_=_C1376( C1014 C1376 ) C1014_=_C1377( C1014 C1377 ) C1014_=_C1378( C1014 C1378 ) \nC1014_=_C1379( C1014 C1379 ) C1014_=_C1380( C1014 C1380 ) C1014_=_C1381( C1014 C1381 ) C1014_=_C1382( C1014 C1382 ) C1014_=_C1383( C1014 C1383 ) C1014_=_C1384( C1014 C1384 ) \nC1014_=_C1385( C1014 C1385 ) C1014_=_C1386( C1014 C1386 ) C1014_=_C1387( C1014 C1387 ) C1014_=_C1388( C1014 C1388 ) C1014_=_C1389( C1014 C1389 ) C1014_=_C1390( C1014 C1390 ) \nC1014_=_C1391( C1014 C1391 ) C1014_=_C1392( C1014 C1392 ) C1014_=_C1393( C1014 C1393 ) C1014_=_C1394( C1014 C1394 ) C1014_=_C1395( C1014 C1395 ) C1014_=_C1396( C1014 C1396 ) \nC1029_=_C1030( C1029 C1030 ) C1029_=_C1035( C1029 C1035 ) C1029_=_C1088( C1029 C1088 ) C1029_=_C1117( C1029 C1117 ) C1029_=_C1190( C1029 C1190 ) C1029_=_C1223( C1029 C1223 ) \nC1029_=_C1306( C1029 C1306 ) C1029_=_C1412( C1029 C1412 ) C1029_=_C1452( C1029 C1452 ) C1029_=_C1506( C1029 C1506 ) C1029_=_C1538( C1029 C1538 ) C1029_=_C1607( C1029 C1607 ) \nC1029_=_C1629( C1029 C1629 ) C1029_=_C1651( C1029 C1651 ) C1029_=_C1675( C1029 C1675 ) C1029_=_C1707( C1029 C1707 ) C1029_=_C1726( C1029 C1726 ) C1029_=_C1779( C1029 C1779 ) \nC1029_=_C1825( C1029 C1825 ) C1029_=_C1858( C1029 C1858 ) C1029_=_C1875( C1029 C1875 ) C1029_=_C1876( C1029 C1876 ) C1029_=_C1877( C1029 C1877 ) C1029_=_C1878( C1029 C1878 ) \nC1029_=_C1879( C1029 C1879 ) C1029_=_C1880( C1029 C1880 ) C1029_=_C1881( C1029 C1881 ) C1029_=_C1882( C1029 C1882 ) C1029_=_C1883( C1029 C1883 ) C1029_=_C1884( C1029 C1884 ) \nC1029_=_C1885( C1029 C1885 ) C1029_=_C1886( C1029 C1886 ) C1029_=_C1887( C1029 C1887 ) C1029_=_C1888( C1029 C1888 ) C1029_=_C1889( C1029 C1889 ) C1029_=_C1890( C1029 C1890 ) \nC1029_=_C1891( C1029 C1891 ) C1029_=_C1892( C1029 C1892 ) C1029_=_C1893( C1029 C1893 ) C1029_=_C1894( C1029 C1894 ) C1029_=_C1895( C1029 C1895 ) C1029_=_C1896( C1029 C1896 ) \nC1030_=_C1035( C1030 C1035 ) C1030_=_C1089( C1030 C1089 ) C1030_=_C1118( C1030 C1118 ) C1030_=_C1191( C1030 C1191 ) C1030_=_C1224( C1030 C1224 ) C1030_=_C1307( C1030 C1307 ) \nC1030_=_C1348( C1030 C1348 ) C1030_=_C1375( C1030 C1375 ) C1030_=_C1413( C1030 C1413 ) C1030_=_C1453( C1030 C1453 ) C1030_=_C1507( C1030 C1507 ) C1030_=_C1539( C1030 C1539 ) \nC1030_=_C1561( C1030 C1561 ) C1030_=_C1580( C1030 C1580 ) C1030_=_C1608( C1030 C1608 ) C1030_=_C1652( C1030 C1652 ) C1030_=_C1676( C1030 C1676 ) C1030_=_C1708( C1030 C1708 ) \nC1030_=_C1727( C1030 C1727 ) C1030_=_C1765( C1030 C1765 ) C1030_=_C1780( C1030 C1780 ) C1030_=_C1797( C1030 C1797 ) C1030_=_C1813( C1030 C1813 ) C1030_=_C1826( C1030 C1826 ) \nC1030_=_C1859( C1030 C1859 ) C1030_=_C1875( C1030 C1875 ) C1030_=_C1897( C1030 C1897 ) C1030_=_C1898( C1030 C1898 ) C1030_=_C1899( C1030 C1899 ) C1030_=_C1900( C1030 C1900 ) \nC1030_=_C1901( C1030 C1901 ) C1030_=_C1903( C1030 C1903 ) C1030_=_C1904( C1030 C1904 ) C1030_=_C1905( C1030 C1905 ) C1030_=_C1906( C1030 C1906 ) C1030_=_C1907( C1030 C1907 ) \nC1030_=_C1908( C1030 C1908 ) C1030_=_C1909( C1030 C1909 ) C1030_=_C1910( C1030 C1910 ) C1030_=_C1911( C1030 C1911 ) C1030_=_C1912( C1030 C1912 ) C1030_=_C1913( C1030 C1913 ) \nC1030_=_C1914( C1030 C1914 ) C1030_=_C1915( C1030 C1915 ) C1030_=_C1916( C1030 C1916 ) C1035_=_C1166( C1035 C1166 ) C1035_=_C1197( C1035 C1197 ) C1035_=_C1381( C1035 C1381 ) \nC1035_=_C1435( C1035 C1435 ) C1035_=_C1459( C1035 C1459 ) C1035_=_C1513( C1035 C1513 ) C1035_=_C1612( C1035 C1612 ) C1035_=_C1633( C1035 C1633 ) C1035_=_C1682( C1035 C1682 ) \nC1035_=_C1712( C1035 C1712 ) C1035_=_C1732( C1035 C1732 ) C1035_=_C1832( C1035 C1832 ) C1035_=_C1863( C1035 C1863 ) C1035_=_C1881( C1035 C1881 ) C1035_=_C1955( C1035 C1955 ) \nC1035_=_C1976( C1035 C1976 ) C1035_=_C1988( C1035 C1988 ) C1035_=_C2001( C1035 C2001 ) C1035_=_C2002( C1035 C2002 ) C1035_=_C2003( C1035 C2003 ) C1035_=_C2004( C1035 C2004 ) \nC1035_=_C2005( C1035 C2005 ) C1035_=_C2006( C1035 C2006 ) C1035_=_C2007( C1035 C2007 ) C1075_=_C1088( C1075 C1088 ) C1075_=_C1089( C1075 C1089 ) C1075_=_C1109( C1075 C1109 ) \nC1075_=_C1175( C1075 C1175 ) C1075_=_C1213( C1075 C1213 ) C1075_=_C1296( C1075 C1296 ) C1075_=_C1360( C1075 C1360 ) C1075_=_C1361( C1075 C1361 ) C1075_=_C1362( C1075 C1362 ) \nC1075_=_C1363( C1075 C1363 ) C1075_=_C1364( C1075 C1364 ) C1075_=_C1365( C1075 C1365 ) C1075_=_C1366( C1075 C1366 ) C1075_=_C1367( C1075 C1367 ) C1075_=_C1368( C1075 C1368 ) \nC1075_=_C1369( C1075 C1369 ) C1075_=_C1370( C1075 C1370 ) C1075_=_C1371( C1075 C1371 ) C1075_=_C1372( C1075 C1372 ) C1075_=_C1373( C1075 C1373 ) C1075_=_C1375( C1075 C1375 ) \nC1075_=_C1376( C1075 C1376 ) C1075_=_C1377( C1075 C1377 ) C1075_=_C1378( C1075 C1378 ) C1075_=_C1379( C1075 C1379 ) C1075_=_C1380( C1075 C1380 ) C1075_=_C1381( C1075 C1381 ) \nC1075_=_C1382( C1075 C1382 ) C1075_=_C1383( C1075 C1383 ) C1075_=_C1384( C1075 C1384 ) C1075_=_C1385( C1075 C1385 ) C1075_=_C1386( C1075 C1386 ) C1075_=_C1387( C1075 C1387 ) \nC1075_=_C1388( C1075 C1388 ) C1075_=_C1389( C1075 C1389 ) C1075_=_C1390( C1075 C1390 ) C1075_=_C1391( C1075 C1391 ) C1075_=_C1392( C1075 C1392 ) C1075_=_C1393( C1075 C1393 ) \nC1075_=_C1394( C1075 C1394 ) C1075_=_C1395( C1075 C1395 ) C1075_=_C1396( C1075 C1396 ) C1088_=_C1089( C1088 C1089 ) C1088_=_C1117( C1088 C1117 ) C1088_=_C1190( C1088 C1190 ) \nC1088_=_C1223( C1088 C1223 ) C1088_=_C1306( C1088 C1306 ) C1088_=_C1412( C1088 C1412 ) C1088_=_C1452( C1088 C1452 ) C1088_=_C1506( C1088 C1506 ) C1088_=_C1538( C1088 C1538 ) \nC1088_=_C1607( C1088 C1607 ) C1088_=_C1629( C1088 C1629 ) C1088_=_C1651( C1088 C1651 ) C1088_=_C1675( C1088 C1675 ) C1088_=_C1707( C1088 C1707 ) C1088_=_C1726( C1088 C1726 ) \nC1088_=_C1779( C1088 C1779 ) C1088_=_C1825( C1088 C1825 ) C1088_=_C1858( C1088 C1858 ) C1088_=_C1875( C1088 C1875 ) C1088_=_C1876( C1088 C1876 ) C1088_=_C1877( C1088 C1877 ) \nC1088_=_C1878( C1088 C1878 ) C1088_=_C1879( C1088 C1879 ) C1088_=_C1880( C1088 C1880 ) C1088_=_C1881( C1088 C1881 ) C1088_=_C1882( C1088 C1882 ) C1088_=_C1883( C1088 C1883 ) \nC1088_=_C1884( C1088 C1884 ) C1088_=_C1885( C1088 C1885 ) C1088_=_C1886( C1088 C1886 ) C1088_=_C1887( C1088 C1887 ) C1088_=_C1888( C1088 C1888 ) C1088_=_C1889( C1088 C1889 ) \nC1088_=_C1890( C1088 C1890 ) C1088_=_C1891( C1088 C1891 ) C1088_=_C1892( C1088 C1892 ) C1088_=_C1893( C1088 C1893 ) C1088_=_C1894( C1088 C1894 ) C1088_=_C1895(</w:t>
      </w:r>
    </w:p>
    <w:p>
      <w:pPr>
        <w:pStyle w:val="PreformattedText"/>
        <w:bidi w:val="0"/>
        <w:spacing w:before="0" w:after="0"/>
        <w:jc w:val="left"/>
        <w:rPr/>
      </w:pPr>
      <w:r>
        <w:rPr/>
        <w:t xml:space="preserve"> </w:t>
      </w:r>
      <w:r>
        <w:rPr/>
        <w:t>C1088 C1895 ) \nC1088_=_C1896( C1088 C1896 ) C1089_=_C1118( C1089 C1118 ) C1089_=_C1191( C1089 C1191 ) C1089_=_C1224( C1089 C1224 ) C1089_=_C1307( C1089 C1307 ) C1089_=_C1348( C1089 C1348 ) \nC1089_=_C1375( C1089 C1375 ) C1089_=_C1413( C1089 C1413 ) C1089_=_C1453( C1089 C1453 ) C1089_=_C1507( C1089 C1507 ) C1089_=_C1539( C1089 C1539 ) C1089_=_C1561( C1089 C1561 ) \nC1089_=_C1580( C1089 C1580 ) C1089_=_C1608( C1089 C1608 ) C1089_=_C1652( C1089 C1652 ) C1089_=_C1676( C1089 C1676 ) C1089_=_C1708( C1089 C1708 ) C1089_=_C1727( C1089 C1727 ) \nC1089_=_C1765( C1089 C1765 ) C1089_=_C1780( C1089 C1780 ) C1089_=_C1797( C1089 C1797 ) C1089_=_C1813( C1089 C1813 ) C1089_=_C1826( C1089 C1826 ) C1089_=_C1859( C1089 C1859 ) \nC1089_=_C1875( C1089 C1875 ) C1089_=_C1897( C1089 C1897 ) C1089_=_C1898( C1089 C1898 ) C1089_=_C1899( C1089 C1899 ) C1089_=_C1900( C1089 C1900 ) C1089_=_C1901( C1089 C1901 ) \nC1089_=_C1903( C1089 C1903 ) C1089_=_C1904( C1089 C1904 ) C1089_=_C1905( C1089 C1905 ) C1089_=_C1906( C1089 C1906 ) C1089_=_C1907( C1089 C1907 ) C1089_=_C1908( C1089 C1908 ) \nC1089_=_C1909( C1089 C1909 ) C1089_=_C1910( C1089 C1910 ) C1089_=_C1911( C1089 C1911 ) C1089_=_C1912( C1089 C1912 ) C1089_=_C1913( C1089 C1913 ) C1089_=_C1914( C1089 C1914 ) \nC1089_=_C1915( C1089 C1915 ) C1089_=_C1916( C1089 C1916 ) C1109_=_C1117( C1109 C1117 ) C1109_=_C1118( C1109 C1118 ) C1109_=_C1175( C1109 C1175 ) C1109_=_C1213( C1109 C1213 ) \nC1109_=_C1296( C1109 C1296 ) C1109_=_C1360( C1109 C1360 ) C1109_=_C1361( C1109 C1361 ) C1109_=_C1362( C1109 C1362 ) C1109_=_C1363( C1109 C1363 ) C1109_=_C1364( C1109 C1364 ) \nC1109_=_C1365( C1109 C1365 ) C1109_=_C1366( C1109 C1366 ) C1109_=_C1367( C1109 C1367 ) C1109_=_C1368( C1109 C1368 ) C1109_=_C1369( C1109 C1369 ) C1109_=_C1370( C1109 C1370 ) \nC1109_=_C1371( C1109 C1371 ) C1109_=_C1372( C1109 C1372 ) C1109_=_C1373( C1109 C1373 ) C1109_=_C1375( C1109 C1375 ) C1109_=_C1376( C1109 C1376 ) C1109_=_C1377( C1109 C1377 ) \nC1109_=_C1378( C1109 C1378 ) C1109_=_C1379( C1109 C1379 ) C1109_=_C1380( C1109 C1380 ) C1109_=_C1381( C1109 C1381 ) C1109_=_C1382( C1109 C1382 ) C1109_=_C1383( C1109 C1383 ) \nC1109_=_C1384( C1109 C1384 ) C1109_=_C1385( C1109 C1385 ) C1109_=_C1386( C1109 C1386 ) C1109_=_C1387( C1109 C1387 ) C1109_=_C1388( C1109 C1388 ) C1109_=_C1389( C1109 C1389 ) \nC1109_=_C1390( C1109 C1390 ) C1109_=_C1391( C1109 C1391 ) C1109_=_C1392( C1109 C1392 ) C1109_=_C1393( C1109 C1393 ) C1109_=_C1394( C1109 C1394 ) C1109_=_C1395( C1109 C1395 ) \nC1109_=_C1396( C1109 C1396 ) C1117_=_C1118( C1117 C1118 ) C1117_=_C1190( C1117 C1190 ) C1117_=_C1223( C1117 C1223 ) C1117_=_C1306( C1117 C1306 ) C1117_=_C1412( C1117 C1412 ) \nC1117_=_C1452( C1117 C1452 ) C1117_=_C1506( C1117 C1506 ) C1117_=_C1538( C1117 C1538 ) C1117_=_C1607( C1117 C1607 ) C1117_=_C1629( C1117 C1629 ) C1117_=_C1651( C1117 C1651 ) \nC1117_=_C1675( C1117 C1675 ) C1117_=_C1707( C1117 C1707 ) C1117_=_C1726( C1117 C1726 ) C1117_=_C1779( C1117 C1779 ) C1117_=_C1825( C1117 C1825 ) C1117_=_C1858( C1117 C1858 ) \nC1117_=_C1875( C1117 C1875 ) C1117_=_C1876( C1117 C1876 ) C1117_=_C1877( C1117 C1877 ) C1117_=_C1878( C1117 C1878 ) C1117_=_C1879( C1117 C1879 ) C1117_=_C1880( C1117 C1880 ) \nC1117_=_C1881( C1117 C1881 ) C1117_=_C1882( C1117 C1882 ) C1117_=_C1883( C1117 C1883 ) C1117_=_C1884( C1117 C1884 ) C1117_=_C1885( C1117 C1885 ) C1117_=_C1886( C1117 C1886 ) \nC1117_=_C1887( C1117 C1887 ) C1117_=_C1888( C1117 C1888 ) C1117_=_C1889( C1117 C1889 ) C1117_=_C1890( C1117 C1890 ) C1117_=_C1891( C1117 C1891 ) C1117_=_C1892( C1117 C1892 ) \nC1117_=_C1893( C1117 C1893 ) C1117_=_C1894( C1117 C1894 ) C1117_=_C1895( C1117 C1895 ) C1117_=_C1896( C1117 C1896 ) C1118_=_C1191( C1118 C1191 ) C1118_=_C1224( C1118 C1224 ) \nC1118_=_C1307( C1118 C1307 ) C1118_=_C1348( C1118 C1348 ) C1118_=_C1375( C1118 C1375 ) C1118_=_C1413( C1118 C1413 ) C1118_=_C1453( C1118 C1453 ) C1118_=_C1507( C1118 C1507 ) \nC1118_=_C1539( C1118 C1539 ) C1118_=_C1561( C1118 C1561 ) C1118_=_C1580( C1118 C1580 ) C1118_=_C1608( C1118 C1608 ) C1118_=_C1652( C1118 C1652 ) C1118_=_C1676( C1118 C1676 ) \nC1118_=_C1708( C1118 C1708 ) C1118_=_C1727( C1118 C1727 ) C1118_=_C1765( C1118 C1765 ) C1118_=_C1780( C1118 C1780 ) C1118_=_C1797( C1118 C1797 ) C1118_=_C1813( C1118 C1813 ) \nC1118_=_C1826( C1118 C1826 ) C1118_=_C1859( C1118 C1859 ) C1118_=_C1875( C1118 C1875 ) C1118_=_C1897( C1118 C1897 ) C1118_=_C1898( C1118 C1898 ) C1118_=_C1899( C1118 C1899 ) \nC1118_=_C1900( C1118 C1900 ) C1118_=_C1901( C1118 C1901 ) C1118_=_C1903( C1118 C1903 ) C1118_=_C1904( C1118 C1904 ) C1118_=_C1905( C1118 C1905 ) C1118_=_C1906( C1118 C1906 ) \nC1118_=_C1907( C1118 C1907 ) C1118_=_C1908( C1118 C1908 ) C1118_=_C1909( C1118 C1909 ) C1118_=_C1910( C1118 C1910 ) C1118_=_C1911( C1118 C1911 ) C1118_=_C1912( C1118 C1912 ) \nC1118_=_C1913( C1118 C1913 ) C1118_=_C1914( C1118 C1914 ) C1118_=_C1915( C1118 C1915 ) C1118_=_C1916( C1118 C1916 ) C1166_=_C1197( C1166 C1197 ) C1166_=_C1381( C1166 C1381 ) \nC1166_=_C1435( C1166 C1435 ) C1166_=_C1459( C1166 C1459 ) C1166_=_C1513( C1166 C1513 ) C1166_=_C1612( C1166 C1612 ) C1166_=_C1633( C1166 C1633 ) C1166_=_C1682( C1166 C1682 ) \nC1166_=_C1712( C1166 C1712 ) C1166_=_C1732( C1166 C1732 ) C1166_=_C1832( C1166 C1832 ) C1166_=_C1863( C1166 C1863 ) C1166_=_C1881( C1166 C1881 ) C1166_=_C1955( C1166 C1955 ) \nC1166_=_C1976( C1166 C1976 ) C1166_=_C1988( C1166 C1988 ) C1166_=_C2001( C1166 C2001 ) C1166_=_C2002( C1166 C2002 ) C1166_=_C2003( C1166 C2003 ) C1166_=_C2004( C1166 C2004 ) \nC1166_=_C2005( C1166 C2005 ) C1166_=_C2006( C1166 C2006 ) C1166_=_C2007( C1166 C2007 ) C1175_=_C1190( C1175 C1190 ) C1175_=_C1191( C1175 C1191 ) C1175_=_C1197( C1175 C1197 ) \nC1175_=_C1213( C1175 C1213 ) C1175_=_C1296( C1175 C1296 ) C1175_=_C1360( C1175 C1360 ) C1175_=_C1361( C1175 C1361 ) C1175_=_C1362( C1175 C1362 ) C1175_=_C1363( C1175 C1363 ) \nC1175_=_C1364( C1175 C1364 ) C1175_=_C1365( C1175 C1365 ) C1175_=_C1366( C1175 C1366 ) C1175_=_C1367( C1175 C1367 ) C1175_=_C1368( C1175 C1368 ) C1175_=_C1369( C1175 C1369 ) \nC1175_=_C1370( C1175 C1370 ) C1175_=_C1371( C1175 C1371 ) C1175_=_C1372( C1175 C1372 ) C1175_=_C1373( C1175 C1373 ) C1175_=_C1375( C1175 C1375 ) C1175_=_C1376( C1175 C1376 ) \nC1175_=_C1377( C1175 C1377 ) C1175_=_C1378( C1175 C1378 ) C1175_=_C1379( C1175 C1379 ) C1175_=_C1380( C1175 C1380 ) C1175_=_C1381( C1175 C1381 ) C1175_=_C1382( C1175 C1382 ) \nC1175_=_C1383( C1175 C1383 ) C1175_=_C1384( C1175 C1384 ) C1175_=_C1385( C1175 C1385 ) C1175_=_C1386( C1175 C1386 ) C1175_=_C1387( C1175 C1387 ) C1175_=_C1388( C1175 C1388 ) \nC1175_=_C1389( C1175 C1389 ) C1175_=_C1390( C1175 C1390 ) C1175_=_C1391( C1175 C1391 ) C1175_=_C1392( C1175 C1392 ) C1175_=_C1393( C1175 C1393 ) C1175_=_C1394( C1175 C1394 ) \nC1175_=_C1395( C1175 C1395 ) C1175_=_C1396( C1175 C1396 ) C1190_=_C1191( C1190 C1191 ) C1190_=_C1197( C1190 C1197 ) C1190_=_C1223( C1190 C1223 ) C1190_=_C1306( C1190 C1306 ) \nC1190_=_C1412( C1190 C1412 ) C1190_=_C1452( C1190 C1452 ) C1190_=_C1506( C1190 C1506 ) C1190_=_C1538( C1190 C1538 ) C1190_=_C1607( C1190 C1607 ) C1190_=_C1629( C1190 C1629 ) \nC1190_=_C1651( C1190 C1651 ) C1190_=_C1675( C1190 C1675 ) C1190_=_C1707( C1190 C1707 ) C1190_=_C1726( C1190 C1726 ) C1190_=_C1779( C1190 C1779 ) C1190_=_C1825( C1190 C1825 ) \nC1190_=_C1858( C1190 C1858 ) C1190_=_C1875( C1190 C1875 ) C1190_=_C1876( C1190 C1876 ) C1190_=_C1877( C1190 C1877 ) C1190_=_C1878( C1190 C1878 ) C1190_=_C1879( C1190 C1879 ) \nC1190_=_C1880( C1190 C1880 ) C1190_=_C1881( C1190 C1881 ) C1190_=_C1882( C1190 C1882 ) C1190_=_C1883( C1190 C1883 ) C1190_=_C1884( C1190 C1884 ) C1190_=_C1885( C1190 C1885 ) \nC1190_=_C1886( C1190 C1886 ) C1190_=_C1887( C1190 C1887 ) C1190_=_C1888( C1190 C1888 ) C1190_=_C1889( C1190 C1889 ) C1190_=_C1890( C1190 C1890 ) C1190_=_C1891( C1190 C1891 ) \nC1190_=_C1892( C1190 C1892 ) C1190_=_C1893( C1190 C1893 ) C1190_=_C1894( C1190 C1894 ) C1190_=_C1895( C1190 C1895 ) C1190_=_C1896( C1190 C1896 ) C1191_=_C1197( C1191 C1197 ) \nC1191_=_C1224( C1191 C1224 ) C1191_=_C1307( C1191 C1307 ) C1191_=_C1348( C1191 C1348 ) C1191_=_C1375( C1191 C1375 ) C1191_=_C1413( C1191 C1413 ) C1191_=_C1453( C1191 C1453 ) \nC1191_=_C1507( C1191 C1507 ) C1191_=_C1539( C1191 C1539 ) C1191_=_C1561( C1191 C1561 ) C1191_=_C1580( C1191 C1580 ) C1191_=_C1608( C1191 C1608 ) C1191_=_C1652( C1191 C1652 ) \nC1191_=_C1676( C1191 C1676 ) C1191_=_C1708( C1191 C1708 ) C1191_=_C1727( C1191 C1727 ) C1191_=_C1765( C1191 C1765 ) C1191_=_C1780( C1191 C1780 ) C1191_=_C1797( C1191 C1797 ) \nC1191_=_C1813( C1191 C1813 ) C1191_=_C1826( C1191 C1826 ) C1191_=_C1859( C1191 C1859 ) C1191_=_C1875( C1191 C1875 ) C1191_=_C1897( C1191 C1897 ) C1191_=_C1898( C1191 C1898 ) \nC1191_=_C1899( C1191 C1899 ) C1191_=_C1900( C1191 C1900 ) C1191_=_C1901( C1191 C1901 ) C1191_=_C1903( C1191 C1903 ) C1191_=_C1904( C1191 C1904 ) C1191_=_C1905( C1191 C1905 ) \nC1191_=_C1906( C1191 C1906 ) C1191_=_C1907( C1191 C1907 ) C1191_=_C1908( C1191 C1908 ) C1191_=_C1909( C1191 C1909 ) C1191_=_C1910( C1191 C1910 ) C1191_=_C1911( C1191 C1911 ) \nC1191_=_C1912( C1191 C1912 ) C1191_=_C1913( C1191 C1913 ) C1191_=_C1914( C1191 C1914 ) C1191_=_C1915( C1191 C1915 ) C1191_=_C1916( C1191 C1916 ) C1197_=_C1381( C1197 C1381 ) \nC1197_=_C1435( C1197 C1435 ) C1197_=_C1459( C1197 C1459 ) C1197_=_C1513( C1197 C1513 ) C1197_=_C1612( C1197 C1612 ) C1197_=_C1633( C1197 C1633 ) C1197_=_C1682( C1197 C1682 ) \nC1197_=_C1712( C1197 C1712 ) C1197_=_C1732( C1197 C1732 ) C1197_=_C1832( C1197 C1832 ) C1197_=_C1863( C1197 C1863 ) C1197_=_C1881( C1197 C1881 ) C1197_=_C1955( C1197 C1955 ) \nC1197_=_C1976( C1197 C1976 ) C1197_=_C1988( C1197 C1988 ) C1197_=_C2001( C1197 C2001 ) C1197_=_C2002( C1197 C2002 ) C1197_=_C2003( C1197 C2003 ) C1197_=_C2004( C1197 C2004 ) \nC1197_=_C2005( C1197 C2005 ) C1197_=_C2006( C1197 C2006 ) C1197_=_C2007( C1197 C2007 ) C1213_=_C1223( C1213 C1223 ) C1213_=_C1224( C1213 C1224 ) C1213_=_C1296( C1213 C1296 ) \nC1213_=_C1360( C1213 C1360 )</w:t>
      </w:r>
    </w:p>
    <w:p>
      <w:pPr>
        <w:pStyle w:val="PreformattedText"/>
        <w:bidi w:val="0"/>
        <w:spacing w:before="0" w:after="0"/>
        <w:jc w:val="left"/>
        <w:rPr/>
      </w:pPr>
      <w:r>
        <w:rPr/>
        <w:t xml:space="preserve"> </w:t>
      </w:r>
      <w:r>
        <w:rPr/>
        <w:t>C1213_=_C1361( C1213 C1361 ) C1213_=_C1362( C1213 C1362 ) C1213_=_C1363( C1213 C1363 ) C1213_=_C1364( C1213 C1364 ) C1213_=_C1365( C1213 C1365 ) \nC1213_=_C1366( C1213 C1366 ) C1213_=_C1367( C1213 C1367 ) C1213_=_C1368( C1213 C1368 ) C1213_=_C1369( C1213 C1369 ) C1213_=_C1370( C1213 C1370 ) C1213_=_C1371( C1213 C1371 ) \nC1213_=_C1372( C1213 C1372 ) C1213_=_C1373( C1213 C1373 ) C1213_=_C1375( C1213 C1375 ) C1213_=_C1376( C1213 C1376 ) C1213_=_C1377( C1213 C1377 ) C1213_=_C1378( C1213 C1378 ) \nC1213_=_C1379( C1213 C1379 ) C1213_=_C1380( C1213 C1380 ) C1213_=_C1381( C1213 C1381 ) C1213_=_C1382( C1213 C1382 ) C1213_=_C1383( C1213 C1383 ) C1213_=_C1384( C1213 C1384 ) \nC1213_=_C1385( C1213 C1385 ) C1213_=_C1386( C1213 C1386 ) C1213_=_C1387( C1213 C1387 ) C1213_=_C1388( C1213 C1388 ) C1213_=_C1389( C1213 C1389 ) C1213_=_C1390( C1213 C1390 ) \nC1213_=_C1391( C1213 C1391 ) C1213_=_C1392( C1213 C1392 ) C1213_=_C1393( C1213 C1393 ) C1213_=_C1394( C1213 C1394 ) C1213_=_C1395( C1213 C1395 ) C1213_=_C1396( C1213 C1396 ) \nC1223_=_C1224( C1223 C1224 ) C1223_=_C1306( C1223 C1306 ) C1223_=_C1412( C1223 C1412 ) C1223_=_C1452( C1223 C1452 ) C1223_=_C1506( C1223 C1506 ) C1223_=_C1538( C1223 C1538 ) \nC1223_=_C1607( C1223 C1607 ) C1223_=_C1629( C1223 C1629 ) C1223_=_C1651( C1223 C1651 ) C1223_=_C1675( C1223 C1675 ) C1223_=_C1707( C1223 C1707 ) C1223_=_C1726( C1223 C1726 ) \nC1223_=_C1779( C1223 C1779 ) C1223_=_C1825( C1223 C1825 ) C1223_=_C1858( C1223 C1858 ) C1223_=_C1875( C1223 C1875 ) C1223_=_C1876( C1223 C1876 ) C1223_=_C1877( C1223 C1877 ) \nC1223_=_C1878( C1223 C1878 ) C1223_=_C1879( C1223 C1879 ) C1223_=_C1880( C1223 C1880 ) C1223_=_C1881( C1223 C1881 ) C1223_=_C1882( C1223 C1882 ) C1223_=_C1883( C1223 C1883 ) \nC1223_=_C1884( C1223 C1884 ) C1223_=_C1885( C1223 C1885 ) C1223_=_C1886( C1223 C1886 ) C1223_=_C1887( C1223 C1887 ) C1223_=_C1888( C1223 C1888 ) C1223_=_C1889( C1223 C1889 ) \nC1223_=_C1890( C1223 C1890 ) C1223_=_C1891( C1223 C1891 ) C1223_=_C1892( C1223 C1892 ) C1223_=_C1893( C1223 C1893 ) C1223_=_C1894( C1223 C1894 ) C1223_=_C1895( C1223 C1895 ) \nC1223_=_C1896( C1223 C1896 ) C1224_=_C1307( C1224 C1307 ) C1224_=_C1348( C1224 C1348 ) C1224_=_C1375( C1224 C1375 ) C1224_=_C1413( C1224 C1413 ) C1224_=_C1453( C1224 C1453 ) \nC1224_=_C1507( C1224 C1507 ) C1224_=_C1539( C1224 C1539 ) C1224_=_C1561( C1224 C1561 ) C1224_=_C1580( C1224 C1580 ) C1224_=_C1608( C1224 C1608 ) C1224_=_C1652( C1224 C1652 ) \nC1224_=_C1676( C1224 C1676 ) C1224_=_C1708( C1224 C1708 ) C1224_=_C1727( C1224 C1727 ) C1224_=_C1765( C1224 C1765 ) C1224_=_C1780( C1224 C1780 ) C1224_=_C1797( C1224 C1797 ) \nC1224_=_C1813( C1224 C1813 ) C1224_=_C1826( C1224 C1826 ) C1224_=_C1859( C1224 C1859 ) C1224_=_C1875( C1224 C1875 ) C1224_=_C1897( C1224 C1897 ) C1224_=_C1898( C1224 C1898 ) \nC1224_=_C1899( C1224 C1899 ) C1224_=_C1900( C1224 C1900 ) C1224_=_C1901( C1224 C1901 ) C1224_=_C1903( C1224 C1903 ) C1224_=_C1904( C1224 C1904 ) C1224_=_C1905( C1224 C1905 ) \nC1224_=_C1906( C1224 C1906 ) C1224_=_C1907( C1224 C1907 ) C1224_=_C1908( C1224 C1908 ) C1224_=_C1909( C1224 C1909 ) C1224_=_C1910( C1224 C1910 ) C1224_=_C1911( C1224 C1911 ) \nC1224_=_C1912( C1224 C1912 ) C1224_=_C1913( C1224 C1913 ) C1224_=_C1914( C1224 C1914 ) C1224_=_C1915( C1224 C1915 ) C1224_=_C1916( C1224 C1916 ) C1296_=_C1306( C1296 C1306 ) \nC1296_=_C1307( C1296 C1307 ) C1296_=_C1360( C1296 C1360 ) C1296_=_C1361( C1296 C1361 ) C1296_=_C1362( C1296 C1362 ) C1296_=_C1363( C1296 C1363 ) C1296_=_C1364( C1296 C1364 ) \nC1296_=_C1365( C1296 C1365 ) C1296_=_C1366( C1296 C1366 ) C1296_=_C1367( C1296 C1367 ) C1296_=_C1368( C1296 C1368 ) C1296_=_C1369( C1296 C1369 ) C1296_=_C1370( C1296 C1370 ) \nC1296_=_C1371( C1296 C1371 ) C1296_=_C1372( C1296 C1372 ) C1296_=_C1373( C1296 C1373 ) C1296_=_C1375( C1296 C1375 ) C1296_=_C1376( C1296 C1376 ) C1296_=_C1377( C1296 C1377 ) \nC1296_=_C1378( C1296 C1378 ) C1296_=_C1379( C1296 C1379 ) C1296_=_C1380( C1296 C1380 ) C1296_=_C1381( C1296 C1381 ) C1296_=_C1382( C1296 C1382 ) C1296_=_C1383( C1296 C1383 ) \nC1296_=_C1384( C1296 C1384 ) C1296_=_C1385( C1296 C1385 ) C1296_=_C1386( C1296 C1386 ) C1296_=_C1387( C1296 C1387 ) C1296_=_C1388( C1296 C1388 ) C1296_=_C1389( C1296 C1389 ) \nC1296_=_C1390( C1296 C1390 ) C1296_=_C1391( C1296 C1391 ) C1296_=_C1392( C1296 C1392 ) C1296_=_C1393( C1296 C1393 ) C1296_=_C1394( C1296 C1394 ) C1296_=_C1395( C1296 C1395 ) \nC1296_=_C1396( C1296 C1396 ) C1306_=_C1307( C1306 C1307 ) C1306_=_C1412( C1306 C1412 ) C1306_=_C1452( C1306 C1452 ) C1306_=_C1506( C1306 C1506 ) C1306_=_C1538( C1306 C1538 ) \nC1306_=_C1607( C1306 C1607 ) C1306_=_C1629( C1306 C1629 ) C1306_=_C1651( C1306 C1651 ) C1306_=_C1675( C1306 C1675 ) C1306_=_C1707( C1306 C1707 ) C1306_=_C1726( C1306 C1726 ) \nC1306_=_C1779( C1306 C1779 ) C1306_=_C1825( C1306 C1825 ) C1306_=_C1858( C1306 C1858 ) C1306_=_C1875( C1306 C1875 ) C1306_=_C1876( C1306 C1876 ) C1306_=_C1877( C1306 C1877 ) \nC1306_=_C1878( C1306 C1878 ) C1306_=_C1879( C1306 C1879 ) C1306_=_C1880( C1306 C1880 ) C1306_=_C1881( C1306 C1881 ) C1306_=_C1882( C1306 C1882 ) C1306_=_C1883( C1306 C1883 ) \nC1306_=_C1884( C1306 C1884 ) C1306_=_C1885( C1306 C1885 ) C1306_=_C1886( C1306 C1886 ) C1306_=_C1887( C1306 C1887 ) C1306_=_C1888( C1306 C1888 ) C1306_=_C1889( C1306 C1889 ) \nC1306_=_C1890( C1306 C1890 ) C1306_=_C1891( C1306 C1891 ) C1306_=_C1892( C1306 C1892 ) C1306_=_C1893( C1306 C1893 ) C1306_=_C1894( C1306 C1894 ) C1306_=_C1895( C1306 C1895 ) \nC1306_=_C1896( C1306 C1896 ) C1307_=_C1348( C1307 C1348 ) C1307_=_C1375( C1307 C1375 ) C1307_=_C1413( C1307 C1413 ) C1307_=_C1453( C1307 C1453 ) C1307_=_C1507( C1307 C1507 ) \nC1307_=_C1539( C1307 C1539 ) C1307_=_C1561( C1307 C1561 ) C1307_=_C1580( C1307 C1580 ) C1307_=_C1608( C1307 C1608 ) C1307_=_C1652( C1307 C1652 ) C1307_=_C1676( C1307 C1676 ) \nC1307_=_C1708( C1307 C1708 ) C1307_=_C1727( C1307 C1727 ) C1307_=_C1765( C1307 C1765 ) C1307_=_C1780( C1307 C1780 ) C1307_=_C1797( C1307 C1797 ) C1307_=_C1813( C1307 C1813 ) \nC1307_=_C1826( C1307 C1826 ) C1307_=_C1859( C1307 C1859 ) C1307_=_C1875( C1307 C1875 ) C1307_=_C1897( C1307 C1897 ) C1307_=_C1898( C1307 C1898 ) C1307_=_C1899( C1307 C1899 ) \nC1307_=_C1900( C1307 C1900 ) C1307_=_C1901( C1307 C1901 ) C1307_=_C1903( C1307 C1903 ) C1307_=_C1904( C1307 C1904 ) C1307_=_C1905( C1307 C1905 ) C1307_=_C1906( C1307 C1906 ) \nC1307_=_C1907( C1307 C1907 ) C1307_=_C1908( C1307 C1908 ) C1307_=_C1909( C1307 C1909 ) C1307_=_C1910( C1307 C1910 ) C1307_=_C1911( C1307 C1911 ) C1307_=_C1912( C1307 C1912 ) \nC1307_=_C1913( C1307 C1913 ) C1307_=_C1914( C1307 C1914 ) C1307_=_C1915( C1307 C1915 ) C1307_=_C1916( C1307 C1916 ) C1348_=_C1375( C1348 C1375 ) C1348_=_C1413( C1348 C1413 ) \nC1348_=_C1453( C1348 C1453 ) C1348_=_C1507( C1348 C1507 ) C1348_=_C1539( C1348 C1539 ) C1348_=_C1561( C1348 C1561 ) C1348_=_C1580( C1348 C1580 ) C1348_=_C1608( C1348 C1608 ) \nC1348_=_C1652( C1348 C1652 ) C1348_=_C1676( C1348 C1676 ) C1348_=_C1708( C1348 C1708 ) C1348_=_C1727( C1348 C1727 ) C1348_=_C1765( C1348 C1765 ) C1348_=_C1780( C1348 C1780 ) \nC1348_=_C1797( C1348 C1797 ) C1348_=_C1813( C1348 C1813 ) C1348_=_C1826( C1348 C1826 ) C1348_=_C1859( C1348 C1859 ) C1348_=_C1875( C1348 C1875 ) C1348_=_C1897( C1348 C1897 ) \nC1348_=_C1898( C1348 C1898 ) C1348_=_C1899( C1348 C1899 ) C1348_=_C1900( C1348 C1900 ) C1348_=_C1901( C1348 C1901 ) C1348_=_C1903( C1348 C1903 ) C1348_=_C1904( C1348 C1904 ) \nC1348_=_C1905( C1348 C1905 ) C1348_=_C1906( C1348 C1906 ) C1348_=_C1907( C1348 C1907 ) C1348_=_C1908( C1348 C1908 ) C1348_=_C1909( C1348 C1909 ) C1348_=_C1910( C1348 C1910 ) \nC1348_=_C1911( C1348 C1911 ) C1348_=_C1912( C1348 C1912 ) C1348_=_C1913( C1348 C1913 ) C1348_=_C1914( C1348 C1914 ) C1348_=_C1915( C1348 C1915 ) C1348_=_C1916( C1348 C1916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5( C1360 C1375 ) C1360_=_C1376( C1360 C1376 ) C1360_=_C1377( C1360 C1377 ) C1360_=_C1378( C1360 C1378 ) C1360_=_C1379( C1360 C1379 ) \nC1360_=_C1380( C1360 C1380 ) C1360_=_C1381( C1360 C1381 ) C1360_=_C1382( C1360 C1382 ) C1360_=_C1383( C1360 C1383 ) C1360_=_C1384( C1360 C1384 ) C1360_=_C1385( C1360 C1385 ) \nC1360_=_C1386( C1360 C1386 ) C1360_=_C1387( C1360 C1387 ) C1360_=_C1388( C1360 C1388 ) C1360_=_C1389( C1360 C1389 ) C1360_=_C1390( C1360 C1390 ) C1360_=_C1391( C1360 C1391 ) \nC1360_=_C1392( C1360 C1392 ) C1360_=_C1393( C1360 C1393 ) C1360_=_C1394( C1360 C1394 ) C1360_=_C1395( C1360 C1395 ) C1360_=_C1396( C1360 C1396 ) C1360_=_C1412( C1360 C1412 ) \nC1360_=_C1413( C1360 C1413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5( C1361 C1375 ) C1361_=_C1376( C1361 C1376 ) C1361_=_C1377( C1361 C1377 ) C1361_=_C1378( C1361 C1378 ) C1361_=_C1379( C1361 C1379 ) \nC1361_=_C1380( C1361 C1380 ) C1361_=_C1381( C1361 C1381 ) C1361_=_C1382( C1361 C1382 ) C1361_=_C1383( C1361 C1383 ) C1361_=_C1384( C1361 C1384 ) C1361_=_C1385( C1361 C1385 ) \nC1361_=_C1386( C1361 C1386 ) C1361_=_C1387( C1361 C1387 ) C1361_=_C1388( C1361 C1388 ) C1361_=_C1389( C1361 C1389 ) C1361_=_C1390( C1361 C1390 ) C1361_=_C1391( C1361 C1391 ) \nC1361_=_C1392( C1361 C1392 ) C1361_=_C1393( C1361 C1393 ) C1361_=_C1394( C1361 C1394 ) C1361_=_C1395( C1361 C1395 ) C1361_=_C1396( C1361 C1396 ) C1361_=_C1452( C1361 C1452 ) \nC1361_=_C1453( C1361 C1453 ) C1361_=_C1459( C1361 C1459 ) C1362_=_C1363(</w:t>
      </w:r>
    </w:p>
    <w:p>
      <w:pPr>
        <w:pStyle w:val="PreformattedText"/>
        <w:bidi w:val="0"/>
        <w:spacing w:before="0" w:after="0"/>
        <w:jc w:val="left"/>
        <w:rPr/>
      </w:pPr>
      <w:r>
        <w:rPr/>
        <w:t xml:space="preserve"> </w:t>
      </w:r>
      <w:r>
        <w:rPr/>
        <w:t>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5( C1362 C1375 ) C1362_=_C1376( C1362 C1376 ) C1362_=_C1377( C1362 C1377 ) C1362_=_C1378( C1362 C1378 ) C1362_=_C1379( C1362 C1379 ) \nC1362_=_C1380( C1362 C1380 ) C1362_=_C1381( C1362 C1381 ) C1362_=_C1382( C1362 C1382 ) C1362_=_C1383( C1362 C1383 ) C1362_=_C1384( C1362 C1384 ) C1362_=_C1385( C1362 C1385 ) \nC1362_=_C1386( C1362 C1386 ) C1362_=_C1387( C1362 C1387 ) C1362_=_C1388( C1362 C1388 ) C1362_=_C1389( C1362 C1389 ) C1362_=_C1390( C1362 C1390 ) C1362_=_C1391( C1362 C1391 ) \nC1362_=_C1392( C1362 C1392 ) C1362_=_C1393( C1362 C1393 ) C1362_=_C1394( C1362 C1394 ) C1362_=_C1395( C1362 C1395 ) C1362_=_C1396( C1362 C1396 ) C1362_=_C1506( C1362 C1506 ) \nC1362_=_C1507( C1362 C1507 ) C1362_=_C1513( C1362 C1513 ) C1363_=_C1364( C1363 C1364 ) C1363_=_C1365( C1363 C1365 ) C1363_=_C1366( C1363 C1366 ) C1363_=_C1367( C1363 C1367 ) \nC1363_=_C1368( C1363 C1368 ) C1363_=_C1369( C1363 C1369 ) C1363_=_C1370( C1363 C1370 ) C1363_=_C1371( C1363 C1371 ) C1363_=_C1372( C1363 C1372 ) C1363_=_C1373( C1363 C1373 ) \nC1363_=_C1375( C1363 C1375 ) C1363_=_C1376( C1363 C1376 ) C1363_=_C1377( C1363 C1377 ) C1363_=_C1378( C1363 C1378 ) C1363_=_C1379( C1363 C1379 ) C1363_=_C1380( C1363 C1380 ) \nC1363_=_C1381( C1363 C1381 ) C1363_=_C1382( C1363 C1382 ) C1363_=_C1383( C1363 C1383 ) C1363_=_C1384( C1363 C1384 ) C1363_=_C1385( C1363 C1385 ) C1363_=_C1386( C1363 C1386 ) \nC1363_=_C1387( C1363 C1387 ) C1363_=_C1388( C1363 C1388 ) C1363_=_C1389( C1363 C1389 ) C1363_=_C1390( C1363 C1390 ) C1363_=_C1391( C1363 C1391 ) C1363_=_C1392( C1363 C1392 ) \nC1363_=_C1393( C1363 C1393 ) C1363_=_C1394( C1363 C1394 ) C1363_=_C1395( C1363 C1395 ) C1363_=_C1396( C1363 C1396 ) C1363_=_C1538( C1363 C1538 ) C1363_=_C1539( C1363 C1539 ) \nC1364_=_C1365( C1364 C1365 ) C1364_=_C1366( C1364 C1366 ) C1364_=_C1367( C1364 C1367 ) C1364_=_C1368( C1364 C1368 ) C1364_=_C1369( C1364 C1369 ) C1364_=_C1370( C1364 C1370 ) \nC1364_=_C1371( C1364 C1371 ) C1364_=_C1372( C1364 C1372 ) C1364_=_C1373( C1364 C1373 ) C1364_=_C1375( C1364 C1375 ) C1364_=_C1376( C1364 C1376 ) C1364_=_C1377( C1364 C1377 ) \nC1364_=_C1378( C1364 C1378 ) C1364_=_C1379( C1364 C1379 ) C1364_=_C1380( C1364 C1380 ) C1364_=_C1381( C1364 C1381 ) C1364_=_C1382( C1364 C1382 ) C1364_=_C1383( C1364 C1383 ) \nC1364_=_C1384( C1364 C1384 ) C1364_=_C1385( C1364 C1385 ) C1364_=_C1386( C1364 C1386 ) C1364_=_C1387( C1364 C1387 ) C1364_=_C1388( C1364 C1388 ) C1364_=_C1389( C1364 C1389 ) \nC1364_=_C1390( C1364 C1390 ) C1364_=_C1391( C1364 C1391 ) C1364_=_C1392( C1364 C1392 ) C1364_=_C1393( C1364 C1393 ) C1364_=_C1394( C1364 C1394 ) C1364_=_C1395( C1364 C1395 ) \nC1364_=_C1396( C1364 C1396 ) C1364_=_C1607( C1364 C1607 ) C1364_=_C1608( C1364 C1608 ) C1364_=_C1612( C1364 C1612 ) C1365_=_C1366( C1365 C1366 ) C1365_=_C1367( C1365 C1367 ) \nC1365_=_C1368( C1365 C1368 ) C1365_=_C1369( C1365 C1369 ) C1365_=_C1370( C1365 C1370 ) C1365_=_C1371( C1365 C1371 ) C1365_=_C1372( C1365 C1372 ) C1365_=_C1373( C1365 C1373 ) \nC1365_=_C1375( C1365 C1375 ) C1365_=_C1376( C1365 C1376 ) C1365_=_C1377( C1365 C1377 ) C1365_=_C1378( C1365 C1378 ) C1365_=_C1379( C1365 C1379 ) C1365_=_C1380( C1365 C1380 ) \nC1365_=_C1381( C1365 C1381 ) C1365_=_C1382( C1365 C1382 ) C1365_=_C1383( C1365 C1383 ) C1365_=_C1384( C1365 C1384 ) C1365_=_C1385( C1365 C1385 ) C1365_=_C1386( C1365 C1386 ) \nC1365_=_C1387( C1365 C1387 ) C1365_=_C1388( C1365 C1388 ) C1365_=_C1389( C1365 C1389 ) C1365_=_C1390( C1365 C1390 ) C1365_=_C1391( C1365 C1391 ) C1365_=_C1392( C1365 C1392 ) \nC1365_=_C1393( C1365 C1393 ) C1365_=_C1394( C1365 C1394 ) C1365_=_C1395( C1365 C1395 ) C1365_=_C1396( C1365 C1396 ) C1365_=_C1629( C1365 C1629 ) C1365_=_C1633( C1365 C1633 ) \nC1366_=_C1367( C1366 C1367 ) C1366_=_C1368( C1366 C1368 ) C1366_=_C1369( C1366 C1369 ) C1366_=_C1370( C1366 C1370 ) C1366_=_C1371( C1366 C1371 ) C1366_=_C1372( C1366 C1372 ) \nC1366_=_C1373( C1366 C1373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386( C1366 C1386 ) C1366_=_C1387( C1366 C1387 ) C1366_=_C1388( C1366 C1388 ) C1366_=_C1389( C1366 C1389 ) C1366_=_C1390( C1366 C1390 ) C1366_=_C1391( C1366 C1391 ) \nC1366_=_C1392( C1366 C1392 ) C1366_=_C1393( C1366 C1393 ) C1366_=_C1394( C1366 C1394 ) C1366_=_C1395( C1366 C1395 ) C1366_=_C1396( C1366 C1396 ) C1366_=_C1651( C1366 C1651 ) \nC1366_=_C1652( C1366 C1652 ) C1367_=_C1368( C1367 C1368 ) C1367_=_C1369( C1367 C1369 ) C1367_=_C1370( C1367 C1370 ) C1367_=_C1371( C1367 C1371 ) C1367_=_C1372( C1367 C1372 ) \nC1367_=_C1373( C1367 C1373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387( C1367 C1387 ) C1367_=_C1388( C1367 C1388 ) C1367_=_C1389( C1367 C1389 ) C1367_=_C1390( C1367 C1390 ) C1367_=_C1391( C1367 C1391 ) \nC1367_=_C1392( C1367 C1392 ) C1367_=_C1393( C1367 C1393 ) C1367_=_C1394( C1367 C1394 ) C1367_=_C1395( C1367 C1395 ) C1367_=_C1396( C1367 C1396 ) C1367_=_C1675( C1367 C1675 ) \nC1367_=_C1676( C1367 C1676 ) C1367_=_C1682( C1367 C1682 ) C1368_=_C1369( C1368 C1369 ) C1368_=_C1370( C1368 C1370 ) C1368_=_C1371( C1368 C1371 ) C1368_=_C1372( C1368 C1372 ) \nC1368_=_C1373( C1368 C1373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1387( C1368 C1387 ) C1368_=_C1388( C1368 C1388 ) C1368_=_C1389( C1368 C1389 ) C1368_=_C1390( C1368 C1390 ) C1368_=_C1391( C1368 C1391 ) \nC1368_=_C1392( C1368 C1392 ) C1368_=_C1393( C1368 C1393 ) C1368_=_C1394( C1368 C1394 ) C1368_=_C1395( C1368 C1395 ) C1368_=_C1396( C1368 C1396 ) C1368_=_C1707( C1368 C1707 ) \nC1368_=_C1708( C1368 C1708 ) C1368_=_C1712( C1368 C1712 ) C1369_=_C1370( C1369 C1370 ) C1369_=_C1371( C1369 C1371 ) C1369_=_C1372( C1369 C1372 ) C1369_=_C1373( C1369 C1373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1389( C1369 C1389 ) C1369_=_C1390( C1369 C1390 ) C1369_=_C1391( C1369 C1391 ) C1369_=_C1392( C1369 C1392 ) \nC1369_=_C1393( C1369 C1393 ) C1369_=_C1394( C1369 C1394 ) C1369_=_C1395( C1369 C1395 ) C1369_=_C1396( C1369 C1396 ) C1369_=_C1726( C1369 C1726 ) C1369_=_C1727( C1369 C1727 ) \nC1369_=_C1732( C1369 C1732 ) C1370_=_C1371( C1370 C1371 ) C1370_=_C1372( C1370 C1372 ) C1370_=_C1373( C1370 C1373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392( C1370 C1392 ) C1370_=_C1393( C1370 C1393 ) C1370_=_C1394( C1370 C1394 ) \nC1370_=_C1395( C1370 C1395 ) C1370_=_C1396( C1370 C1396 ) C1370_=_C1765( C1370 C1765 ) C1371_=_C1372( C1371 C1372 ) C1371_=_C1373( C1371 C1373 ) C1371_=_C1375( C1371 C1375 ) \nC1371_=_C1376( C1371 C1376 ) C1371_=_C1377( C1371 C1377 ) C1371_=_C1378( C1371 C1378 ) C1371_=_C1379( C1371 C1379 ) C1371_=_C1380( C1371 C1380 ) C1371_=_C1381( C1371 C1381 ) \nC1371_=_C1382( C1371 C1382 ) C1371_=_C1383( C1371 C1383 ) C1371_=_C1384( C1371 C1384 ) C1371_=_C1385( C1371 C1385 ) C1371_=_C1386( C1371 C1386 ) C1371_=_C1387( C1371 C1387 ) \nC1371_=_C1388( C1371 C1388 ) C1371_=_C1389( C1371 C1389 ) C1371_=_C1390( C1371 C1390 ) C1371_=_C1391( C1371 C1391 ) C1371_=_C1392( C1371 C1392 ) C1371_=_C1393( C1371 C1393 ) \nC1371_=_C1394( C1371 C1394 ) C1371_=_C1395( C1371 C1395 ) C1371_=_C1396( C1371 C1396 ) C1371_=_C1779( C1371 C1779 ) C1371_=_C1780( C1371 C1780 ) C1372_=_C1373( C1372 C1373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392( C1372 C1392 ) \nC1372_=_C1393( C1372 C1393 ) C1372_=_C1394( C1372 C1394 ) C1372_=_C1395( C1372 C1395 ) C1372_=_C1396( C1372 C1396 ) C1372_=_C1825( C1372 C1825 ) C1372_=_C1826( C1372 C1826 ) \nC1372_=_C1832( C1372 C1832 ) C1373_=_C1375( C1373 C1375 ) C1373_=_C1376( C1373 C1376 ) C1373_=_C1377( C1373 C1377 ) C1373_=_C1378(</w:t>
      </w:r>
    </w:p>
    <w:p>
      <w:pPr>
        <w:pStyle w:val="PreformattedText"/>
        <w:bidi w:val="0"/>
        <w:spacing w:before="0" w:after="0"/>
        <w:jc w:val="left"/>
        <w:rPr/>
      </w:pPr>
      <w:r>
        <w:rPr/>
        <w:t xml:space="preserve"> </w:t>
      </w:r>
      <w:r>
        <w:rPr/>
        <w:t>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3_=_C1393( C1373 C1393 ) C1373_=_C1394( C1373 C1394 ) C1373_=_C1395( C1373 C1395 ) C1373_=_C1396( C1373 C1396 ) C1373_=_C1858( C1373 C1858 ) \nC1373_=_C1859( C1373 C1859 ) C1373_=_C1863( C1373 C1863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1( C1375 C1391 ) \nC1375_=_C1392( C1375 C1392 ) C1375_=_C1393( C1375 C1393 ) C1375_=_C1394( C1375 C1394 ) C1375_=_C1395( C1375 C1395 ) C1375_=_C1396( C1375 C1396 ) C1375_=_C1413( C1375 C1413 ) \nC1375_=_C1453( C1375 C1453 ) C1375_=_C1507( C1375 C1507 ) C1375_=_C1539( C1375 C1539 ) C1375_=_C1561( C1375 C1561 ) C1375_=_C1580( C1375 C1580 ) C1375_=_C1608( C1375 C1608 ) \nC1375_=_C1652( C1375 C1652 ) C1375_=_C1676( C1375 C1676 ) C1375_=_C1708( C1375 C1708 ) C1375_=_C1727( C1375 C1727 ) C1375_=_C1765( C1375 C1765 ) C1375_=_C1780( C1375 C1780 ) \nC1375_=_C1797( C1375 C1797 ) C1375_=_C1813( C1375 C1813 ) C1375_=_C1826( C1375 C1826 ) C1375_=_C1859( C1375 C1859 ) C1375_=_C1875( C1375 C1875 ) C1375_=_C1897( C1375 C1897 ) \nC1375_=_C1898( C1375 C1898 ) C1375_=_C1899( C1375 C1899 ) C1375_=_C1900( C1375 C1900 ) C1375_=_C1901( C1375 C1901 ) C1375_=_C1903( C1375 C1903 ) C1375_=_C1904( C1375 C1904 ) \nC1375_=_C1905( C1375 C1905 ) C1375_=_C1906( C1375 C1906 ) C1375_=_C1907( C1375 C1907 ) C1375_=_C1908( C1375 C1908 ) C1375_=_C1909( C1375 C1909 ) C1375_=_C1910( C1375 C1910 ) \nC1375_=_C1911( C1375 C1911 ) C1375_=_C1912( C1375 C1912 ) C1375_=_C1913( C1375 C1913 ) C1375_=_C1914( C1375 C1914 ) C1375_=_C1915( C1375 C1915 ) C1375_=_C1916( C1375 C1916 ) \nC1376_=_C1377( C1376 C137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393( C1376 C1393 ) C1376_=_C1394( C1376 C1394 ) \nC1376_=_C1395( C1376 C1395 ) C1376_=_C1396( C1376 C1396 ) C1376_=_C1876( C1376 C1876 ) C1376_=_C1897( C1376 C1897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394( C1377 C1394 ) C1377_=_C1395( C1377 C1395 ) C1377_=_C1396( C1377 C1396 ) C1377_=_C1877( C1377 C1877 ) \nC1377_=_C1898( C1377 C1898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878( C1378 C1878 ) C1378_=_C1955( C1378 C1955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79_=_C1394( C1379 C1394 ) \nC1379_=_C1395( C1379 C1395 ) C1379_=_C1396( C1379 C1396 ) C1379_=_C1879( C1379 C1879 ) C1379_=_C1900( C1379 C1900 ) C1379_=_C1976( C1379 C1976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880( C1380 C1880 ) C1380_=_C1901( C1380 C1901 ) C1380_=_C1988( C1380 C1988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1_=_C1393( C1381 C1393 ) \nC1381_=_C1394( C1381 C1394 ) C1381_=_C1395( C1381 C1395 ) C1381_=_C1396( C1381 C1396 ) C1381_=_C1435( C1381 C1435 ) C1381_=_C1459( C1381 C1459 ) C1381_=_C1513( C1381 C1513 ) \nC1381_=_C1612( C1381 C1612 ) C1381_=_C1633( C1381 C1633 ) C1381_=_C1682( C1381 C1682 ) C1381_=_C1712( C1381 C1712 ) C1381_=_C1732( C1381 C1732 ) C1381_=_C1832( C1381 C1832 ) \nC1381_=_C1863( C1381 C1863 ) C1381_=_C1881( C1381 C1881 ) C1381_=_C1955( C1381 C1955 ) C1381_=_C1976( C1381 C1976 ) C1381_=_C1988( C1381 C1988 ) C1381_=_C2001( C1381 C2001 ) \nC1381_=_C2002( C1381 C2002 ) C1381_=_C2003( C1381 C2003 ) C1381_=_C2004( C1381 C2004 ) C1381_=_C2005( C1381 C2005 ) C1381_=_C2006( C1381 C2006 ) C1381_=_C2007( C1381 C2007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2_=_C1394( C1382 C1394 ) \nC1382_=_C1395( C1382 C1395 ) C1382_=_C1396( C1382 C1396 ) C1382_=_C1882( C1382 C1882 ) C1382_=_C2001( C1382 C2001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883( C1383 C1883 ) \nC1383_=_C1903( C1383 C1903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884( C1384 C1884 ) C1384_=_C1904( C1384 C1904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885( C1385 C1885 ) C1385_=_C1905( C1385 C1905 ) C1385_=_C2002( C1385 C2002 ) C1386_=_C1387( C1386 C1387 ) \nC1386_=_C1388( C1386 C1388 ) C1386_=_C1389( C1386 C1389 ) C1386_=_C1390( C1386 C1390 ) C1386_=_C1391( C1386 C1391 ) C1386_=_C1392( C1386 C1392 ) C1386_=_C1393( C1386 C1393 ) \nC1386_=_C1394( C1386 C1394 ) C1386_=_C1395( C1386 C1395 ) C1386_=_C1396( C1386 C1396 ) C1386_=_C1886( C1386 C1886 ) C1386_=_C1907( C1386 C1907 ) C1387_=_C1388( C1387 C1388 ) \nC1387_=_C1389( C1387 C1389 ) C1387_=_C1390( C1387 C1390 ) C1387_=_C1391( C1387 C1391 ) C1387_=_C1392( C1387 C1392 ) C1387_=_C1393( C1387 C1393 ) C1387_=_C1394( C1387 C1394 ) \nC1387_=_C1395( C1387 C1395 ) C1387_=_C1396( C1387 C1396 ) C1387_=_C1887( C1387 C1887 ) C1387_=_C1908( C1387 C1908 ) C1387_=_C2003( C1387 C2003 ) C1388_=_C1389( C1388 C1389 ) \nC1388_=_C1390( C1388 C1390 ) C1388_=_C1391( C1388 C1391 ) C1388_=_C1392( C1388 C1392 ) C1388_=_C1393( C1388 C1393 ) C1388_=_C1394( C1388 C1394 ) C1388_=_C1395( C1388 C1395 ) \nC1388_=_C1396( C1388 C1396 ) C1388_=_C1888( C1388 C1888 ) C1388_=_C1909( C1388 C1909 ) C1388_=_C2004( C1388 C2004 ) C1389_=_C1390( C1389 C1390 ) C1389_=_C1391( C1389 C1391 ) \nC1389_=_C1392( C1389 C1392 ) C1389_=_C1393( C1389 C1393 ) C1389_=_C1394( C1389 C1394 ) C1389_=_C1395( C1389 C1395 ) C1389_=_C1396( C1389 C1396 ) C1389_=_C1889( C1389 C1889 ) \nC1389_=_C1910( C1389 C1910 ) C1390_=_C1391( C1390 C1391 ) C1390_=_C1392( C1390 C1392 ) C1390_=_C1393( C1390 C1393 ) C1390_=_C1394( C1390 C1394 ) C1390_=_C1395( C1390 C1395 ) \nC1390_=_C1396( C1390 C1396 ) C1390_=_C1890( C1390 C1890 ) C1390_=_C2005( C1390 C2005 ) C1391_=_C1392( C1391 C1392 ) C1391_=_C1393( C1391 C1393 ) C1391_=_C1394( C1391 C1394 ) \nC1391_=_C1395( C1391 C1395 ) C1391_=_C1396( C1391 C1396 ) C1391_=_C1891( C1391 C1891 ) C1391_=_C1912( C1391 C1912 ) C1392_=_C1393( C1392 C1393 ) C1392_=_C1394( C1392 C1394 ) \nC1392_=_C1395(</w:t>
      </w:r>
    </w:p>
    <w:p>
      <w:pPr>
        <w:pStyle w:val="PreformattedText"/>
        <w:bidi w:val="0"/>
        <w:spacing w:before="0" w:after="0"/>
        <w:jc w:val="left"/>
        <w:rPr/>
      </w:pPr>
      <w:r>
        <w:rPr/>
        <w:t xml:space="preserve"> </w:t>
      </w:r>
      <w:r>
        <w:rPr/>
        <w:t>C1392 C1395 ) C1392_=_C1396( C1392 C1396 ) C1392_=_C1892( C1392 C1892 ) C1392_=_C1913( C1392 C1913 ) C1393_=_C1394( C1393 C1394 ) C1393_=_C1395( C1393 C1395 ) \nC1393_=_C1396( C1393 C1396 ) C1393_=_C1893( C1393 C1893 ) C1393_=_C2006( C1393 C2006 ) C1394_=_C1395( C1394 C1395 ) C1394_=_C1396( C1394 C1396 ) C1394_=_C1894( C1394 C1894 ) \nC1394_=_C1914( C1394 C1914 ) C1395_=_C1396( C1395 C1396 ) C1395_=_C1895( C1395 C1895 ) C1395_=_C1915( C1395 C1915 ) C1396_=_C1896( C1396 C1896 ) C1396_=_C1916( C1396 C1916 ) \nC1396_=_C2007( C1396 C2007 ) C1412_=_C1413( C1412 C1413 ) C1412_=_C1452( C1412 C1452 ) C1412_=_C1506( C1412 C1506 ) C1412_=_C1538( C1412 C1538 ) C1412_=_C1607( C1412 C1607 ) \nC1412_=_C1629( C1412 C1629 ) C1412_=_C1651( C1412 C1651 ) C1412_=_C1675( C1412 C1675 ) C1412_=_C1707( C1412 C1707 ) C1412_=_C1726( C1412 C1726 ) C1412_=_C1779( C1412 C1779 ) \nC1412_=_C1825( C1412 C1825 ) C1412_=_C1858( C1412 C1858 ) C1412_=_C1875( C1412 C1875 ) C1412_=_C1876( C1412 C1876 ) C1412_=_C1877( C1412 C1877 ) C1412_=_C1878( C1412 C1878 ) \nC1412_=_C1879( C1412 C1879 ) C1412_=_C1880( C1412 C1880 ) C1412_=_C1881( C1412 C1881 ) C1412_=_C1882( C1412 C1882 ) C1412_=_C1883( C1412 C1883 ) C1412_=_C1884( C1412 C1884 ) \nC1412_=_C1885( C1412 C1885 ) C1412_=_C1886( C1412 C1886 ) C1412_=_C1887( C1412 C1887 ) C1412_=_C1888( C1412 C1888 ) C1412_=_C1889( C1412 C1889 ) C1412_=_C1890( C1412 C1890 ) \nC1412_=_C1891( C1412 C1891 ) C1412_=_C1892( C1412 C1892 ) C1412_=_C1893( C1412 C1893 ) C1412_=_C1894( C1412 C1894 ) C1412_=_C1895( C1412 C1895 ) C1412_=_C1896( C1412 C1896 ) \nC1413_=_C1453( C1413 C1453 ) C1413_=_C1507( C1413 C1507 ) C1413_=_C1539( C1413 C1539 ) C1413_=_C1561( C1413 C1561 ) C1413_=_C1580( C1413 C1580 ) C1413_=_C1608( C1413 C1608 ) \nC1413_=_C1652( C1413 C1652 ) C1413_=_C1676( C1413 C1676 ) C1413_=_C1708( C1413 C1708 ) C1413_=_C1727( C1413 C1727 ) C1413_=_C1765( C1413 C1765 ) C1413_=_C1780( C1413 C1780 ) \nC1413_=_C1797( C1413 C1797 ) C1413_=_C1813( C1413 C1813 ) C1413_=_C1826( C1413 C1826 ) C1413_=_C1859( C1413 C1859 ) C1413_=_C1875( C1413 C1875 ) C1413_=_C1897( C1413 C1897 ) \nC1413_=_C1898( C1413 C1898 ) C1413_=_C1899( C1413 C1899 ) C1413_=_C1900( C1413 C1900 ) C1413_=_C1901( C1413 C1901 ) C1413_=_C1903( C1413 C1903 ) C1413_=_C1904( C1413 C1904 ) \nC1413_=_C1905( C1413 C1905 ) C1413_=_C1906( C1413 C1906 ) C1413_=_C1907( C1413 C1907 ) C1413_=_C1908( C1413 C1908 ) C1413_=_C1909( C1413 C1909 ) C1413_=_C1910( C1413 C1910 ) \nC1413_=_C1911( C1413 C1911 ) C1413_=_C1912( C1413 C1912 ) C1413_=_C1913( C1413 C1913 ) C1413_=_C1914( C1413 C1914 ) C1413_=_C1915( C1413 C1915 ) C1413_=_C1916( C1413 C1916 ) \nC1435_=_C1459( C1435 C1459 ) C1435_=_C1513( C1435 C1513 ) C1435_=_C1612( C1435 C1612 ) C1435_=_C1633( C1435 C1633 ) C1435_=_C1682( C1435 C1682 ) C1435_=_C1712( C1435 C1712 ) \nC1435_=_C1732( C1435 C1732 ) C1435_=_C1832( C1435 C1832 ) C1435_=_C1863( C1435 C1863 ) C1435_=_C1881( C1435 C1881 ) C1435_=_C1955( C1435 C1955 ) C1435_=_C1976( C1435 C1976 ) \nC1435_=_C1988( C1435 C1988 ) C1435_=_C2001( C1435 C2001 ) C1435_=_C2002( C1435 C2002 ) C1435_=_C2003( C1435 C2003 ) C1435_=_C2004( C1435 C2004 ) C1435_=_C2005( C1435 C2005 ) \nC1435_=_C2006( C1435 C2006 ) C1435_=_C2007( C1435 C2007 ) C1452_=_C1453( C1452 C1453 ) C1452_=_C1459( C1452 C1459 ) C1452_=_C1506( C1452 C1506 ) C1452_=_C1538( C1452 C1538 ) \nC1452_=_C1607( C1452 C1607 ) C1452_=_C1629( C1452 C1629 ) C1452_=_C1651( C1452 C1651 ) C1452_=_C1675( C1452 C1675 ) C1452_=_C1707( C1452 C1707 ) C1452_=_C1726( C1452 C1726 ) \nC1452_=_C1779( C1452 C1779 ) C1452_=_C1825( C1452 C1825 ) C1452_=_C1858( C1452 C1858 ) C1452_=_C1875( C1452 C1875 ) C1452_=_C1876( C1452 C1876 ) C1452_=_C1877( C1452 C1877 ) \nC1452_=_C1878( C1452 C1878 ) C1452_=_C1879( C1452 C1879 ) C1452_=_C1880( C1452 C1880 ) C1452_=_C1881( C1452 C1881 ) C1452_=_C1882( C1452 C1882 ) C1452_=_C1883( C1452 C1883 ) \nC1452_=_C1884( C1452 C1884 ) C1452_=_C1885( C1452 C1885 ) C1452_=_C1886( C1452 C1886 ) C1452_=_C1887( C1452 C1887 ) C1452_=_C1888( C1452 C1888 ) C1452_=_C1889( C1452 C1889 ) \nC1452_=_C1890( C1452 C1890 ) C1452_=_C1891( C1452 C1891 ) C1452_=_C1892( C1452 C1892 ) C1452_=_C1893( C1452 C1893 ) C1452_=_C1894( C1452 C1894 ) C1452_=_C1895( C1452 C1895 ) \nC1452_=_C1896( C1452 C1896 ) C1453_=_C1459( C1453 C1459 ) C1453_=_C1507( C1453 C1507 ) C1453_=_C1539( C1453 C1539 ) C1453_=_C1561( C1453 C1561 ) C1453_=_C1580( C1453 C1580 ) \nC1453_=_C1608( C1453 C1608 ) C1453_=_C1652( C1453 C1652 ) C1453_=_C1676( C1453 C1676 ) C1453_=_C1708( C1453 C1708 ) C1453_=_C1727( C1453 C1727 ) C1453_=_C1765( C1453 C1765 ) \nC1453_=_C1780( C1453 C1780 ) C1453_=_C1797( C1453 C1797 ) C1453_=_C1813( C1453 C1813 ) C1453_=_C1826( C1453 C1826 ) C1453_=_C1859( C1453 C1859 ) C1453_=_C1875( C1453 C1875 ) \nC1453_=_C1897( C1453 C1897 ) C1453_=_C1898( C1453 C1898 ) C1453_=_C1899( C1453 C1899 ) C1453_=_C1900( C1453 C1900 ) C1453_=_C1901( C1453 C1901 ) C1453_=_C1903( C1453 C1903 ) \nC1453_=_C1904( C1453 C1904 ) C1453_=_C1905( C1453 C1905 ) C1453_=_C1906( C1453 C1906 ) C1453_=_C1907( C1453 C1907 ) C1453_=_C1908( C1453 C1908 ) C1453_=_C1909( C1453 C1909 ) \nC1453_=_C1910( C1453 C1910 ) C1453_=_C1911( C1453 C1911 ) C1453_=_C1912( C1453 C1912 ) C1453_=_C1913( C1453 C1913 ) C1453_=_C1914( C1453 C1914 ) C1453_=_C1915( C1453 C1915 ) \nC1453_=_C1916( C1453 C1916 ) C1459_=_C1513( C1459 C1513 ) C1459_=_C1612( C1459 C1612 ) C1459_=_C1633( C1459 C1633 ) C1459_=_C1682( C1459 C1682 ) C1459_=_C1712( C1459 C1712 ) \nC1459_=_C1732( C1459 C1732 ) C1459_=_C1832( C1459 C1832 ) C1459_=_C1863( C1459 C1863 ) C1459_=_C1881( C1459 C1881 ) C1459_=_C1955( C1459 C1955 ) C1459_=_C1976( C1459 C1976 ) \nC1459_=_C1988( C1459 C1988 ) C1459_=_C2001( C1459 C2001 ) C1459_=_C2002( C1459 C2002 ) C1459_=_C2003( C1459 C2003 ) C1459_=_C2004( C1459 C2004 ) C1459_=_C2005( C1459 C2005 ) \nC1459_=_C2006( C1459 C2006 ) C1459_=_C2007( C1459 C2007 ) C1506_=_C1507( C1506 C1507 ) C1506_=_C1513( C1506 C1513 ) C1506_=_C1538( C1506 C1538 ) C1506_=_C1607( C1506 C1607 ) \nC1506_=_C1629( C1506 C1629 ) C1506_=_C1651( C1506 C1651 ) C1506_=_C1675( C1506 C1675 ) C1506_=_C1707( C1506 C1707 ) C1506_=_C1726( C1506 C1726 ) C1506_=_C1779( C1506 C1779 ) \nC1506_=_C1825( C1506 C1825 ) C1506_=_C1858( C1506 C1858 ) C1506_=_C1875( C1506 C1875 ) C1506_=_C1876( C1506 C1876 ) C1506_=_C1877( C1506 C1877 ) C1506_=_C1878( C1506 C1878 ) \nC1506_=_C1879( C1506 C1879 ) C1506_=_C1880( C1506 C1880 ) C1506_=_C1881( C1506 C1881 ) C1506_=_C1882( C1506 C1882 ) C1506_=_C1883( C1506 C1883 ) C1506_=_C1884( C1506 C1884 ) \nC1506_=_C1885( C1506 C1885 ) C1506_=_C1886( C1506 C1886 ) C1506_=_C1887( C1506 C1887 ) C1506_=_C1888( C1506 C1888 ) C1506_=_C1889( C1506 C1889 ) C1506_=_C1890( C1506 C1890 ) \nC1506_=_C1891( C1506 C1891 ) C1506_=_C1892( C1506 C1892 ) C1506_=_C1893( C1506 C1893 ) C1506_=_C1894( C1506 C1894 ) C1506_=_C1895( C1506 C1895 ) C1506_=_C1896( C1506 C1896 ) \nC1507_=_C1513( C1507 C1513 ) C1507_=_C1539( C1507 C1539 ) C1507_=_C1561( C1507 C1561 ) C1507_=_C1580( C1507 C1580 ) C1507_=_C1608( C1507 C1608 ) C1507_=_C1652( C1507 C1652 ) \nC1507_=_C1676( C1507 C1676 ) C1507_=_C1708( C1507 C1708 ) C1507_=_C1727( C1507 C1727 ) C1507_=_C1765( C1507 C1765 ) C1507_=_C1780( C1507 C1780 ) C1507_=_C1797( C1507 C1797 ) \nC1507_=_C1813( C1507 C1813 ) C1507_=_C1826( C1507 C1826 ) C1507_=_C1859( C1507 C1859 ) C1507_=_C1875( C1507 C1875 ) C1507_=_C1897( C1507 C1897 ) C1507_=_C1898( C1507 C1898 ) \nC1507_=_C1899( C1507 C1899 ) C1507_=_C1900( C1507 C1900 ) C1507_=_C1901( C1507 C1901 ) C1507_=_C1903( C1507 C1903 ) C1507_=_C1904( C1507 C1904 ) C1507_=_C1905( C1507 C1905 ) \nC1507_=_C1906( C1507 C1906 ) C1507_=_C1907( C1507 C1907 ) C1507_=_C1908( C1507 C1908 ) C1507_=_C1909( C1507 C1909 ) C1507_=_C1910( C1507 C1910 ) C1507_=_C1911( C1507 C1911 ) \nC1507_=_C1912( C1507 C1912 ) C1507_=_C1913( C1507 C1913 ) C1507_=_C1914( C1507 C1914 ) C1507_=_C1915( C1507 C1915 ) C1507_=_C1916( C1507 C1916 ) C1513_=_C1612( C1513 C1612 ) \nC1513_=_C1633( C1513 C1633 ) C1513_=_C1682( C1513 C1682 ) C1513_=_C1712( C1513 C1712 ) C1513_=_C1732( C1513 C1732 ) C1513_=_C1832( C1513 C1832 ) C1513_=_C1863( C1513 C1863 ) \nC1513_=_C1881( C1513 C1881 ) C1513_=_C1955( C1513 C1955 ) C1513_=_C1976( C1513 C1976 ) C1513_=_C1988( C1513 C1988 ) C1513_=_C2001( C1513 C2001 ) C1513_=_C2002( C1513 C2002 ) \nC1513_=_C2003( C1513 C2003 ) C1513_=_C2004( C1513 C2004 ) C1513_=_C2005( C1513 C2005 ) C1513_=_C2006( C1513 C2006 ) C1513_=_C2007( C1513 C2007 ) C1538_=_C1539( C1538 C1539 ) \nC1538_=_C1607( C1538 C1607 ) C1538_=_C1629( C1538 C1629 ) C1538_=_C1651( C1538 C1651 ) C1538_=_C1675( C1538 C1675 ) C1538_=_C1707( C1538 C1707 ) C1538_=_C1726( C1538 C1726 ) \nC1538_=_C1779( C1538 C1779 ) C1538_=_C1825( C1538 C1825 ) C1538_=_C1858( C1538 C1858 ) C1538_=_C1875( C1538 C1875 ) C1538_=_C1876( C1538 C1876 ) C1538_=_C1877( C1538 C1877 ) \nC1538_=_C1878( C1538 C1878 ) C1538_=_C1879( C1538 C1879 ) C1538_=_C1880( C1538 C1880 ) C1538_=_C1881( C1538 C1881 ) C1538_=_C1882( C1538 C1882 ) C1538_=_C1883( C1538 C1883 ) \nC1538_=_C1884( C1538 C1884 ) C1538_=_C1885( C1538 C1885 ) C1538_=_C1886( C1538 C1886 ) C1538_=_C1887( C1538 C1887 ) C1538_=_C1888( C1538 C1888 ) C1538_=_C1889( C1538 C1889 ) \nC1538_=_C1890( C1538 C1890 ) C1538_=_C1891( C1538 C1891 ) C1538_=_C1892( C1538 C1892 ) C1538_=_C1893( C1538 C1893 ) C1538_=_C1894( C1538 C1894 ) C1538_=_C1895( C1538 C1895 ) \nC1538_=_C1896( C1538 C1896 ) C1539_=_C1561( C1539 C1561 ) C1539_=_C1580( C1539 C1580 ) C1539_=_C1608( C1539 C1608 ) C1539_=_C1652( C1539 C1652 ) C1539_=_C1676( C1539 C1676 ) \nC1539_=_C1708( C1539 C1708 ) C1539_=_C1727( C1539 C1727 ) C1539_=_C1765( C1539 C1765 ) C1539_=_C1780( C1539 C1780 ) C1539_=_C1797( C1539 C1797 ) C1539_=_C1813( C1539 C1813 ) \nC1539_=_C1826( C1539 C1826 ) C1539_=_C1859( C1539 C1859 ) C1539_=_C1875( C1539 C1875 ) C1539_=_C1897( C1539 C1897 ) C1539_=_C1898( C1539 C1898 ) C1539_=_C1899( C1539 C1899 ) \nC1539_=_C1900( C1539 C1900 ) C1539_=_C1901( C1539 C1901 ) C1539_=_C1903(</w:t>
      </w:r>
    </w:p>
    <w:p>
      <w:pPr>
        <w:pStyle w:val="PreformattedText"/>
        <w:bidi w:val="0"/>
        <w:spacing w:before="0" w:after="0"/>
        <w:jc w:val="left"/>
        <w:rPr/>
      </w:pPr>
      <w:r>
        <w:rPr/>
        <w:t xml:space="preserve"> </w:t>
      </w:r>
      <w:r>
        <w:rPr/>
        <w:t>C1539 C1903 ) C1539_=_C1904( C1539 C1904 ) C1539_=_C1905( C1539 C1905 ) C1539_=_C1906( C1539 C1906 ) \nC1539_=_C1907( C1539 C1907 ) C1539_=_C1908( C1539 C1908 ) C1539_=_C1909( C1539 C1909 ) C1539_=_C1910( C1539 C1910 ) C1539_=_C1911( C1539 C1911 ) C1539_=_C1912( C1539 C1912 ) \nC1539_=_C1913( C1539 C1913 ) C1539_=_C1914( C1539 C1914 ) C1539_=_C1915( C1539 C1915 ) C1539_=_C1916( C1539 C1916 ) C1561_=_C1580( C1561 C1580 ) C1561_=_C1608( C1561 C1608 ) \nC1561_=_C1652( C1561 C1652 ) C1561_=_C1676( C1561 C1676 ) C1561_=_C1708( C1561 C1708 ) C1561_=_C1727( C1561 C1727 ) C1561_=_C1765( C1561 C1765 ) C1561_=_C1780( C1561 C1780 ) \nC1561_=_C1797( C1561 C1797 ) C1561_=_C1813( C1561 C1813 ) C1561_=_C1826( C1561 C1826 ) C1561_=_C1859( C1561 C1859 ) C1561_=_C1875( C1561 C1875 ) C1561_=_C1897( C1561 C1897 ) \nC1561_=_C1898( C1561 C1898 ) C1561_=_C1899( C1561 C1899 ) C1561_=_C1900( C1561 C1900 ) C1561_=_C1901( C1561 C1901 ) C1561_=_C1903( C1561 C1903 ) C1561_=_C1904( C1561 C1904 ) \nC1561_=_C1905( C1561 C1905 ) C1561_=_C1906( C1561 C1906 ) C1561_=_C1907( C1561 C1907 ) C1561_=_C1908( C1561 C1908 ) C1561_=_C1909( C1561 C1909 ) C1561_=_C1910( C1561 C1910 ) \nC1561_=_C1911( C1561 C1911 ) C1561_=_C1912( C1561 C1912 ) C1561_=_C1913( C1561 C1913 ) C1561_=_C1914( C1561 C1914 ) C1561_=_C1915( C1561 C1915 ) C1561_=_C1916( C1561 C1916 ) \nC1580_=_C1608( C1580 C1608 ) C1580_=_C1652( C1580 C1652 ) C1580_=_C1676( C1580 C1676 ) C1580_=_C1708( C1580 C1708 ) C1580_=_C1727( C1580 C1727 ) C1580_=_C1765( C1580 C1765 ) \nC1580_=_C1780( C1580 C1780 ) C1580_=_C1797( C1580 C1797 ) C1580_=_C1813( C1580 C1813 ) C1580_=_C1826( C1580 C1826 ) C1580_=_C1859( C1580 C1859 ) C1580_=_C1875( C1580 C1875 ) \nC1580_=_C1897( C1580 C1897 ) C1580_=_C1898( C1580 C1898 ) C1580_=_C1899( C1580 C1899 ) C1580_=_C1900( C1580 C1900 ) C1580_=_C1901( C1580 C1901 ) C1580_=_C1903( C1580 C1903 ) \nC1580_=_C1904( C1580 C1904 ) C1580_=_C1905( C1580 C1905 ) C1580_=_C1906( C1580 C1906 ) C1580_=_C1907( C1580 C1907 ) C1580_=_C1908( C1580 C1908 ) C1580_=_C1909( C1580 C1909 ) \nC1580_=_C1910( C1580 C1910 ) C1580_=_C1911( C1580 C1911 ) C1580_=_C1912( C1580 C1912 ) C1580_=_C1913( C1580 C1913 ) C1580_=_C1914( C1580 C1914 ) C1580_=_C1915( C1580 C1915 ) \nC1580_=_C1916( C1580 C1916 ) C1607_=_C1608( C1607 C1608 ) C1607_=_C1612( C1607 C1612 ) C1607_=_C1629( C1607 C1629 ) C1607_=_C1651( C1607 C1651 ) C1607_=_C1675( C1607 C1675 ) \nC1607_=_C1707( C1607 C1707 ) C1607_=_C1726( C1607 C1726 ) C1607_=_C1779( C1607 C1779 ) C1607_=_C1825( C1607 C1825 ) C1607_=_C1858( C1607 C1858 ) C1607_=_C1875( C1607 C1875 ) \nC1607_=_C1876( C1607 C1876 ) C1607_=_C1877( C1607 C1877 ) C1607_=_C1878( C1607 C1878 ) C1607_=_C1879( C1607 C1879 ) C1607_=_C1880( C1607 C1880 ) C1607_=_C1881( C1607 C1881 ) \nC1607_=_C1882( C1607 C1882 ) C1607_=_C1883( C1607 C1883 ) C1607_=_C1884( C1607 C1884 ) C1607_=_C1885( C1607 C1885 ) C1607_=_C1886( C1607 C1886 ) C1607_=_C1887( C1607 C1887 ) \nC1607_=_C1888( C1607 C1888 ) C1607_=_C1889( C1607 C1889 ) C1607_=_C1890( C1607 C1890 ) C1607_=_C1891( C1607 C1891 ) C1607_=_C1892( C1607 C1892 ) C1607_=_C1893( C1607 C1893 ) \nC1607_=_C1894( C1607 C1894 ) C1607_=_C1895( C1607 C1895 ) C1607_=_C1896( C1607 C1896 ) C1608_=_C1612( C1608 C1612 ) C1608_=_C1652( C1608 C1652 ) C1608_=_C1676( C1608 C1676 ) \nC1608_=_C1708( C1608 C1708 ) C1608_=_C1727( C1608 C1727 ) C1608_=_C1765( C1608 C1765 ) C1608_=_C1780( C1608 C1780 ) C1608_=_C1797( C1608 C1797 ) C1608_=_C1813( C1608 C1813 ) \nC1608_=_C1826( C1608 C1826 ) C1608_=_C1859( C1608 C1859 ) C1608_=_C1875( C1608 C1875 ) C1608_=_C1897( C1608 C1897 ) C1608_=_C1898( C1608 C1898 ) C1608_=_C1899( C1608 C1899 ) \nC1608_=_C1900( C1608 C1900 ) C1608_=_C1901( C1608 C1901 ) C1608_=_C1903( C1608 C1903 ) C1608_=_C1904( C1608 C1904 ) C1608_=_C1905( C1608 C1905 ) C1608_=_C1906( C1608 C1906 ) \nC1608_=_C1907( C1608 C1907 ) C1608_=_C1908( C1608 C1908 ) C1608_=_C1909( C1608 C1909 ) C1608_=_C1910( C1608 C1910 ) C1608_=_C1911( C1608 C1911 ) C1608_=_C1912( C1608 C1912 ) \nC1608_=_C1913( C1608 C1913 ) C1608_=_C1914( C1608 C1914 ) C1608_=_C1915( C1608 C1915 ) C1608_=_C1916( C1608 C1916 ) C1612_=_C1633( C1612 C1633 ) C1612_=_C1682( C1612 C1682 ) \nC1612_=_C1712( C1612 C1712 ) C1612_=_C1732( C1612 C1732 ) C1612_=_C1832( C1612 C1832 ) C1612_=_C1863( C1612 C1863 ) C1612_=_C1881( C1612 C1881 ) C1612_=_C1955( C1612 C1955 ) \nC1612_=_C1976( C1612 C1976 ) C1612_=_C1988( C1612 C1988 ) C1612_=_C2001( C1612 C2001 ) C1612_=_C2002( C1612 C2002 ) C1612_=_C2003( C1612 C2003 ) C1612_=_C2004( C1612 C2004 ) \nC1612_=_C2005( C1612 C2005 ) C1612_=_C2006( C1612 C2006 ) C1612_=_C2007( C1612 C2007 ) C1629_=_C1633( C1629 C1633 ) C1629_=_C1651( C1629 C1651 ) C1629_=_C1675( C1629 C1675 ) \nC1629_=_C1707( C1629 C1707 ) C1629_=_C1726( C1629 C1726 ) C1629_=_C1779( C1629 C1779 ) C1629_=_C1825( C1629 C1825 ) C1629_=_C1858( C1629 C1858 ) C1629_=_C1875( C1629 C1875 ) \nC1629_=_C1876( C1629 C1876 ) C1629_=_C1877( C1629 C1877 ) C1629_=_C1878( C1629 C1878 ) C1629_=_C1879( C1629 C1879 ) C1629_=_C1880( C1629 C1880 ) C1629_=_C1881( C1629 C1881 ) \nC1629_=_C1882( C1629 C1882 ) C1629_=_C1883( C1629 C1883 ) C1629_=_C1884( C1629 C1884 ) C1629_=_C1885( C1629 C1885 ) C1629_=_C1886( C1629 C1886 ) C1629_=_C1887( C1629 C1887 ) \nC1629_=_C1888( C1629 C1888 ) C1629_=_C1889( C1629 C1889 ) C1629_=_C1890( C1629 C1890 ) C1629_=_C1891( C1629 C1891 ) C1629_=_C1892( C1629 C1892 ) C1629_=_C1893( C1629 C1893 ) \nC1629_=_C1894( C1629 C1894 ) C1629_=_C1895( C1629 C1895 ) C1629_=_C1896( C1629 C1896 ) C1633_=_C1682( C1633 C1682 ) C1633_=_C1712( C1633 C1712 ) C1633_=_C1732( C1633 C1732 ) \nC1633_=_C1832( C1633 C1832 ) C1633_=_C1863( C1633 C1863 ) C1633_=_C1881( C1633 C1881 ) C1633_=_C1955( C1633 C1955 ) C1633_=_C1976( C1633 C1976 ) C1633_=_C1988( C1633 C1988 ) \nC1633_=_C2001( C1633 C2001 ) C1633_=_C2002( C1633 C2002 ) C1633_=_C2003( C1633 C2003 ) C1633_=_C2004( C1633 C2004 ) C1633_=_C2005( C1633 C2005 ) C1633_=_C2006( C1633 C2006 ) \nC1633_=_C2007( C1633 C2007 ) C1651_=_C1652( C1651 C1652 ) C1651_=_C1675( C1651 C1675 ) C1651_=_C1707( C1651 C1707 ) C1651_=_C1726( C1651 C1726 ) C1651_=_C1779( C1651 C1779 ) \nC1651_=_C1825( C1651 C1825 ) C1651_=_C1858( C1651 C1858 ) C1651_=_C1875( C1651 C1875 ) C1651_=_C1876( C1651 C1876 ) C1651_=_C1877( C1651 C1877 ) C1651_=_C1878( C1651 C1878 ) \nC1651_=_C1879( C1651 C1879 ) C1651_=_C1880( C1651 C1880 ) C1651_=_C1881( C1651 C1881 ) C1651_=_C1882( C1651 C1882 ) C1651_=_C1883( C1651 C1883 ) C1651_=_C1884( C1651 C1884 ) \nC1651_=_C1885( C1651 C1885 ) C1651_=_C1886( C1651 C1886 ) C1651_=_C1887( C1651 C1887 ) C1651_=_C1888( C1651 C1888 ) C1651_=_C1889( C1651 C1889 ) C1651_=_C1890( C1651 C1890 ) \nC1651_=_C1891( C1651 C1891 ) C1651_=_C1892( C1651 C1892 ) C1651_=_C1893( C1651 C1893 ) C1651_=_C1894( C1651 C1894 ) C1651_=_C1895( C1651 C1895 ) C1651_=_C1896( C1651 C1896 ) \nC1652_=_C1676( C1652 C1676 ) C1652_=_C1708( C1652 C1708 ) C1652_=_C1727( C1652 C1727 ) C1652_=_C1765( C1652 C1765 ) C1652_=_C1780( C1652 C1780 ) C1652_=_C1797( C1652 C1797 ) \nC1652_=_C1813( C1652 C1813 ) C1652_=_C1826( C1652 C1826 ) C1652_=_C1859( C1652 C1859 ) C1652_=_C1875( C1652 C1875 ) C1652_=_C1897( C1652 C1897 ) C1652_=_C1898( C1652 C1898 ) \nC1652_=_C1899( C1652 C1899 ) C1652_=_C1900( C1652 C1900 ) C1652_=_C1901( C1652 C1901 ) C1652_=_C1903( C1652 C1903 ) C1652_=_C1904( C1652 C1904 ) C1652_=_C1905( C1652 C1905 ) \nC1652_=_C1906( C1652 C1906 ) C1652_=_C1907( C1652 C1907 ) C1652_=_C1908( C1652 C1908 ) C1652_=_C1909( C1652 C1909 ) C1652_=_C1910( C1652 C1910 ) C1652_=_C1911( C1652 C1911 ) \nC1652_=_C1912( C1652 C1912 ) C1652_=_C1913( C1652 C1913 ) C1652_=_C1914( C1652 C1914 ) C1652_=_C1915( C1652 C1915 ) C1652_=_C1916( C1652 C1916 ) C1675_=_C1676( C1675 C1676 ) \nC1675_=_C1682( C1675 C1682 ) C1675_=_C1707( C1675 C1707 ) C1675_=_C1726( C1675 C1726 ) C1675_=_C1779( C1675 C1779 ) C1675_=_C1825( C1675 C1825 ) C1675_=_C1858( C1675 C1858 ) \nC1675_=_C1875( C1675 C1875 ) C1675_=_C1876( C1675 C1876 ) C1675_=_C1877( C1675 C1877 ) C1675_=_C1878( C1675 C1878 ) C1675_=_C1879( C1675 C1879 ) C1675_=_C1880( C1675 C1880 ) \nC1675_=_C1881( C1675 C1881 ) C1675_=_C1882( C1675 C1882 ) C1675_=_C1883( C1675 C1883 ) C1675_=_C1884( C1675 C1884 ) C1675_=_C1885( C1675 C1885 ) C1675_=_C1886( C1675 C1886 ) \nC1675_=_C1887( C1675 C1887 ) C1675_=_C1888( C1675 C1888 ) C1675_=_C1889( C1675 C1889 ) C1675_=_C1890( C1675 C1890 ) C1675_=_C1891( C1675 C1891 ) C1675_=_C1892( C1675 C1892 ) \nC1675_=_C1893( C1675 C1893 ) C1675_=_C1894( C1675 C1894 ) C1675_=_C1895( C1675 C1895 ) C1675_=_C1896( C1675 C1896 ) C1676_=_C1682( C1676 C1682 ) C1676_=_C1708( C1676 C1708 ) \nC1676_=_C1727( C1676 C1727 ) C1676_=_C1765( C1676 C1765 ) C1676_=_C1780( C1676 C1780 ) C1676_=_C1797( C1676 C1797 ) C1676_=_C1813( C1676 C1813 ) C1676_=_C1826( C1676 C1826 ) \nC1676_=_C1859( C1676 C1859 ) C1676_=_C1875( C1676 C1875 ) C1676_=_C1897( C1676 C1897 ) C1676_=_C1898( C1676 C1898 ) C1676_=_C1899( C1676 C1899 ) C1676_=_C1900( C1676 C1900 ) \nC1676_=_C1901( C1676 C1901 ) C1676_=_C1903( C1676 C1903 ) C1676_=_C1904( C1676 C1904 ) C1676_=_C1905( C1676 C1905 ) C1676_=_C1906( C1676 C1906 ) C1676_=_C1907( C1676 C1907 ) \nC1676_=_C1908( C1676 C1908 ) C1676_=_C1909( C1676 C1909 ) C1676_=_C1910( C1676 C1910 ) C1676_=_C1911( C1676 C1911 ) C1676_=_C1912( C1676 C1912 ) C1676_=_C1913( C1676 C1913 ) \nC1676_=_C1914( C1676 C1914 ) C1676_=_C1915( C1676 C1915 ) C1676_=_C1916( C1676 C1916 ) C1682_=_C1712( C1682 C1712 ) C1682_=_C1732( C1682 C1732 ) C1682_=_C1832( C1682 C1832 ) \nC1682_=_C1863( C1682 C1863 ) C1682_=_C1881( C1682 C1881 ) C1682_=_C1955( C1682 C1955 ) C1682_=_C1976( C1682 C1976 ) C1682_=_C1988( C1682 C1988 ) C1682_=_C2001( C1682 C2001 ) \nC1682_=_C2002( C1682 C2002 ) C1682_=_C2003( C1682 C2003 ) C1682_=_C2004( C1682 C2004 ) C1682_=_C2005( C1682 C2005 ) C1682_=_C2006( C1682 C2006 ) C1682_=_C2007( C1682 C2007 ) \nC1707_=_C1708( C1707 C1708 ) C1707_=_C1712( C1707 C1712 ) C1707_=_C1726( C1707 C1726 ) C1707_=_C1779( C1707 C1779 ) C1707_=_C1825(</w:t>
      </w:r>
    </w:p>
    <w:p>
      <w:pPr>
        <w:pStyle w:val="PreformattedText"/>
        <w:bidi w:val="0"/>
        <w:spacing w:before="0" w:after="0"/>
        <w:jc w:val="left"/>
        <w:rPr/>
      </w:pPr>
      <w:r>
        <w:rPr/>
        <w:t xml:space="preserve"> </w:t>
      </w:r>
      <w:r>
        <w:rPr/>
        <w:t>C1707 C1825 ) C1707_=_C1858( C1707 C1858 ) \nC1707_=_C1875( C1707 C1875 ) C1707_=_C1876( C1707 C1876 ) C1707_=_C1877( C1707 C1877 ) C1707_=_C1878( C1707 C1878 ) C1707_=_C1879( C1707 C1879 ) C1707_=_C1880( C1707 C1880 ) \nC1707_=_C1881( C1707 C1881 ) C1707_=_C1882( C1707 C1882 ) C1707_=_C1883( C1707 C1883 ) C1707_=_C1884( C1707 C1884 ) C1707_=_C1885( C1707 C1885 ) C1707_=_C1886( C1707 C1886 ) \nC1707_=_C1887( C1707 C1887 ) C1707_=_C1888( C1707 C1888 ) C1707_=_C1889( C1707 C1889 ) C1707_=_C1890( C1707 C1890 ) C1707_=_C1891( C1707 C1891 ) C1707_=_C1892( C1707 C1892 ) \nC1707_=_C1893( C1707 C1893 ) C1707_=_C1894( C1707 C1894 ) C1707_=_C1895( C1707 C1895 ) C1707_=_C1896( C1707 C1896 ) C1708_=_C1712( C1708 C1712 ) C1708_=_C1727( C1708 C1727 ) \nC1708_=_C1765( C1708 C1765 ) C1708_=_C1780( C1708 C1780 ) C1708_=_C1797( C1708 C1797 ) C1708_=_C1813( C1708 C1813 ) C1708_=_C1826( C1708 C1826 ) C1708_=_C1859( C1708 C1859 ) \nC1708_=_C1875( C1708 C1875 ) C1708_=_C1897( C1708 C1897 ) C1708_=_C1898( C1708 C1898 ) C1708_=_C1899( C1708 C1899 ) C1708_=_C1900( C1708 C1900 ) C1708_=_C1901( C1708 C1901 ) \nC1708_=_C1903( C1708 C1903 ) C1708_=_C1904( C1708 C1904 ) C1708_=_C1905( C1708 C1905 ) C1708_=_C1906( C1708 C1906 ) C1708_=_C1907( C1708 C1907 ) C1708_=_C1908( C1708 C1908 ) \nC1708_=_C1909( C1708 C1909 ) C1708_=_C1910( C1708 C1910 ) C1708_=_C1911( C1708 C1911 ) C1708_=_C1912( C1708 C1912 ) C1708_=_C1913( C1708 C1913 ) C1708_=_C1914( C1708 C1914 ) \nC1708_=_C1915( C1708 C1915 ) C1708_=_C1916( C1708 C1916 ) C1712_=_C1732( C1712 C1732 ) C1712_=_C1832( C1712 C1832 ) C1712_=_C1863( C1712 C1863 ) C1712_=_C1881( C1712 C1881 ) \nC1712_=_C1955( C1712 C1955 ) C1712_=_C1976( C1712 C1976 ) C1712_=_C1988( C1712 C1988 ) C1712_=_C2001( C1712 C2001 ) C1712_=_C2002( C1712 C2002 ) C1712_=_C2003( C1712 C2003 ) \nC1712_=_C2004( C1712 C2004 ) C1712_=_C2005( C1712 C2005 ) C1712_=_C2006( C1712 C2006 ) C1712_=_C2007( C1712 C2007 ) C1726_=_C1727( C1726 C1727 ) C1726_=_C1732( C1726 C1732 ) \nC1726_=_C1779( C1726 C1779 ) C1726_=_C1825( C1726 C1825 ) C1726_=_C1858( C1726 C1858 ) C1726_=_C1875( C1726 C1875 ) C1726_=_C1876( C1726 C1876 ) C1726_=_C1877( C1726 C1877 ) \nC1726_=_C1878( C1726 C1878 ) C1726_=_C1879( C1726 C1879 ) C1726_=_C1880( C1726 C1880 ) C1726_=_C1881( C1726 C1881 ) C1726_=_C1882( C1726 C1882 ) C1726_=_C1883( C1726 C1883 ) \nC1726_=_C1884( C1726 C1884 ) C1726_=_C1885( C1726 C1885 ) C1726_=_C1886( C1726 C1886 ) C1726_=_C1887( C1726 C1887 ) C1726_=_C1888( C1726 C1888 ) C1726_=_C1889( C1726 C1889 ) \nC1726_=_C1890( C1726 C1890 ) C1726_=_C1891( C1726 C1891 ) C1726_=_C1892( C1726 C1892 ) C1726_=_C1893( C1726 C1893 ) C1726_=_C1894( C1726 C1894 ) C1726_=_C1895( C1726 C1895 ) \nC1726_=_C1896( C1726 C1896 ) C1727_=_C1732( C1727 C1732 ) C1727_=_C1765( C1727 C1765 ) C1727_=_C1780( C1727 C1780 ) C1727_=_C1797( C1727 C1797 ) C1727_=_C1813( C1727 C1813 ) \nC1727_=_C1826( C1727 C1826 ) C1727_=_C1859( C1727 C1859 ) C1727_=_C1875( C1727 C1875 ) C1727_=_C1897( C1727 C1897 ) C1727_=_C1898( C1727 C1898 ) C1727_=_C1899( C1727 C1899 ) \nC1727_=_C1900( C1727 C1900 ) C1727_=_C1901( C1727 C1901 ) C1727_=_C1903( C1727 C1903 ) C1727_=_C1904( C1727 C1904 ) C1727_=_C1905( C1727 C1905 ) C1727_=_C1906( C1727 C1906 ) \nC1727_=_C1907( C1727 C1907 ) C1727_=_C1908( C1727 C1908 ) C1727_=_C1909( C1727 C1909 ) C1727_=_C1910( C1727 C1910 ) C1727_=_C1911( C1727 C1911 ) C1727_=_C1912( C1727 C1912 ) \nC1727_=_C1913( C1727 C1913 ) C1727_=_C1914( C1727 C1914 ) C1727_=_C1915( C1727 C1915 ) C1727_=_C1916( C1727 C1916 ) C1732_=_C1832( C1732 C1832 ) C1732_=_C1863( C1732 C1863 ) \nC1732_=_C1881( C1732 C1881 ) C1732_=_C1955( C1732 C1955 ) C1732_=_C1976( C1732 C1976 ) C1732_=_C1988( C1732 C1988 ) C1732_=_C2001( C1732 C2001 ) C1732_=_C2002( C1732 C2002 ) \nC1732_=_C2003( C1732 C2003 ) C1732_=_C2004( C1732 C2004 ) C1732_=_C2005( C1732 C2005 ) C1732_=_C2006( C1732 C2006 ) C1732_=_C2007( C1732 C2007 ) C1765_=_C1780( C1765 C1780 ) \nC1765_=_C1797( C1765 C1797 ) C1765_=_C1813( C1765 C1813 ) C1765_=_C1826( C1765 C1826 ) C1765_=_C1859( C1765 C1859 ) C1765_=_C1875( C1765 C1875 ) C1765_=_C1897( C1765 C1897 ) \nC1765_=_C1898( C1765 C1898 ) C1765_=_C1899( C1765 C1899 ) C1765_=_C1900( C1765 C1900 ) C1765_=_C1901( C1765 C1901 ) C1765_=_C1903( C1765 C1903 ) C1765_=_C1904( C1765 C1904 ) \nC1765_=_C1905( C1765 C1905 ) C1765_=_C1906( C1765 C1906 ) C1765_=_C1907( C1765 C1907 ) C1765_=_C1908( C1765 C1908 ) C1765_=_C1909( C1765 C1909 ) C1765_=_C1910( C1765 C1910 ) \nC1765_=_C1911( C1765 C1911 ) C1765_=_C1912( C1765 C1912 ) C1765_=_C1913( C1765 C1913 ) C1765_=_C1914( C1765 C1914 ) C1765_=_C1915( C1765 C1915 ) C1765_=_C1916( C1765 C1916 ) \nC1779_=_C1780( C1779 C1780 ) C1779_=_C1825( C1779 C1825 ) C1779_=_C1858( C1779 C1858 ) C1779_=_C1875( C1779 C1875 ) C1779_=_C1876( C1779 C1876 ) C1779_=_C1877( C1779 C1877 ) \nC1779_=_C1878( C1779 C1878 ) C1779_=_C1879( C1779 C1879 ) C1779_=_C1880( C1779 C1880 ) C1779_=_C1881( C1779 C1881 ) C1779_=_C1882( C1779 C1882 ) C1779_=_C1883( C1779 C1883 ) \nC1779_=_C1884( C1779 C1884 ) C1779_=_C1885( C1779 C1885 ) C1779_=_C1886( C1779 C1886 ) C1779_=_C1887( C1779 C1887 ) C1779_=_C1888( C1779 C1888 ) C1779_=_C1889( C1779 C1889 ) \nC1779_=_C1890( C1779 C1890 ) C1779_=_C1891( C1779 C1891 ) C1779_=_C1892( C1779 C1892 ) C1779_=_C1893( C1779 C1893 ) C1779_=_C1894( C1779 C1894 ) C1779_=_C1895( C1779 C1895 ) \nC1779_=_C1896( C1779 C1896 ) C1780_=_C1797( C1780 C1797 ) C1780_=_C1813( C1780 C1813 ) C1780_=_C1826( C1780 C1826 ) C1780_=_C1859( C1780 C1859 ) C1780_=_C1875( C1780 C1875 ) \nC1780_=_C1897( C1780 C1897 ) C1780_=_C1898( C1780 C1898 ) C1780_=_C1899( C1780 C1899 ) C1780_=_C1900( C1780 C1900 ) C1780_=_C1901( C1780 C1901 ) C1780_=_C1903( C1780 C1903 ) \nC1780_=_C1904( C1780 C1904 ) C1780_=_C1905( C1780 C1905 ) C1780_=_C1906( C1780 C1906 ) C1780_=_C1907( C1780 C1907 ) C1780_=_C1908( C1780 C1908 ) C1780_=_C1909( C1780 C1909 ) \nC1780_=_C1910( C1780 C1910 ) C1780_=_C1911( C1780 C1911 ) C1780_=_C1912( C1780 C1912 ) C1780_=_C1913( C1780 C1913 ) C1780_=_C1914( C1780 C1914 ) C1780_=_C1915( C1780 C1915 ) \nC1780_=_C1916( C1780 C1916 ) C1797_=_C1813( C1797 C1813 ) C1797_=_C1826( C1797 C1826 ) C1797_=_C1859( C1797 C1859 ) C1797_=_C1875( C1797 C1875 ) C1797_=_C1897( C1797 C1897 ) \nC1797_=_C1898( C1797 C1898 ) C1797_=_C1899( C1797 C1899 ) C1797_=_C1900( C1797 C1900 ) C1797_=_C1901( C1797 C1901 ) C1797_=_C1903( C1797 C1903 ) C1797_=_C1904( C1797 C1904 ) \nC1797_=_C1905( C1797 C1905 ) C1797_=_C1906( C1797 C1906 ) C1797_=_C1907( C1797 C1907 ) C1797_=_C1908( C1797 C1908 ) C1797_=_C1909( C1797 C1909 ) C1797_=_C1910( C1797 C1910 ) \nC1797_=_C1911( C1797 C1911 ) C1797_=_C1912( C1797 C1912 ) C1797_=_C1913( C1797 C1913 ) C1797_=_C1914( C1797 C1914 ) C1797_=_C1915( C1797 C1915 ) C1797_=_C1916( C1797 C1916 ) \nC1813_=_C1826( C1813 C1826 ) C1813_=_C1859( C1813 C1859 ) C1813_=_C1875( C1813 C1875 ) C1813_=_C1897( C1813 C1897 ) C1813_=_C1898( C1813 C1898 ) C1813_=_C1899( C1813 C1899 ) \nC1813_=_C1900( C1813 C1900 ) C1813_=_C1901( C1813 C1901 ) C1813_=_C1903( C1813 C1903 ) C1813_=_C1904( C1813 C1904 ) C1813_=_C1905( C1813 C1905 ) C1813_=_C1906( C1813 C1906 ) \nC1813_=_C1907( C1813 C1907 ) C1813_=_C1908( C1813 C1908 ) C1813_=_C1909( C1813 C1909 ) C1813_=_C1910( C1813 C1910 ) C1813_=_C1911( C1813 C1911 ) C1813_=_C1912( C1813 C1912 ) \nC1813_=_C1913( C1813 C1913 ) C1813_=_C1914( C1813 C1914 ) C1813_=_C1915( C1813 C1915 ) C1813_=_C1916( C1813 C1916 ) C1825_=_C1826( C1825 C1826 ) C1825_=_C1832( C1825 C1832 ) \nC1825_=_C1858( C1825 C1858 ) C1825_=_C1875( C1825 C1875 ) C1825_=_C1876( C1825 C1876 ) C1825_=_C1877( C1825 C1877 ) C1825_=_C1878( C1825 C1878 ) C1825_=_C1879( C1825 C1879 ) \nC1825_=_C1880( C1825 C1880 ) C1825_=_C1881( C1825 C1881 ) C1825_=_C1882( C1825 C1882 ) C1825_=_C1883( C1825 C1883 ) C1825_=_C1884( C1825 C1884 ) C1825_=_C1885( C1825 C1885 ) \nC1825_=_C1886( C1825 C1886 ) C1825_=_C1887( C1825 C1887 ) C1825_=_C1888( C1825 C1888 ) C1825_=_C1889( C1825 C1889 ) C1825_=_C1890( C1825 C1890 ) C1825_=_C1891( C1825 C1891 ) \nC1825_=_C1892( C1825 C1892 ) C1825_=_C1893( C1825 C1893 ) C1825_=_C1894( C1825 C1894 ) C1825_=_C1895( C1825 C1895 ) C1825_=_C1896( C1825 C1896 ) C1826_=_C1832( C1826 C1832 ) \nC1826_=_C1859( C1826 C1859 ) C1826_=_C1875( C1826 C1875 ) C1826_=_C1897( C1826 C1897 ) C1826_=_C1898( C1826 C1898 ) C1826_=_C1899( C1826 C1899 ) C1826_=_C1900( C1826 C1900 ) \nC1826_=_C1901( C1826 C1901 ) C1826_=_C1903( C1826 C1903 ) C1826_=_C1904( C1826 C1904 ) C1826_=_C1905( C1826 C1905 ) C1826_=_C1906( C1826 C1906 ) C1826_=_C1907( C1826 C1907 ) \nC1826_=_C1908( C1826 C1908 ) C1826_=_C1909( C1826 C1909 ) C1826_=_C1910( C1826 C1910 ) C1826_=_C1911( C1826 C1911 ) C1826_=_C1912( C1826 C1912 ) C1826_=_C1913( C1826 C1913 ) \nC1826_=_C1914( C1826 C1914 ) C1826_=_C1915( C1826 C1915 ) C1826_=_C1916( C1826 C1916 ) C1832_=_C1863( C1832 C1863 ) C1832_=_C1881( C1832 C1881 ) C1832_=_C1955( C1832 C1955 ) \nC1832_=_C1976( C1832 C1976 ) C1832_=_C1988( C1832 C1988 ) C1832_=_C2001( C1832 C2001 ) C1832_=_C2002( C1832 C2002 ) C1832_=_C2003( C1832 C2003 ) C1832_=_C2004( C1832 C2004 ) \nC1832_=_C2005( C1832 C2005 ) C1832_=_C2006( C1832 C2006 ) C1832_=_C2007( C1832 C2007 ) C1858_=_C1859( C1858 C1859 ) C1858_=_C1863( C1858 C1863 ) C1858_=_C1875( C1858 C1875 ) \nC1858_=_C1876( C1858 C1876 ) C1858_=_C1877( C1858 C1877 ) C1858_=_C1878( C1858 C1878 ) C1858_=_C1879( C1858 C1879 ) C1858_=_C1880( C1858 C1880 ) C1858_=_C1881( C1858 C1881 ) \nC1858_=_C1882( C1858 C1882 ) C1858_=_C1883( C1858 C1883 ) C1858_=_C1884( C1858 C1884 ) C1858_=_C1885( C1858 C1885 ) C1858_=_C1886( C1858 C1886 ) C1858_=_C1887( C1858 C1887 ) \nC1858_=_C1888( C1858 C1888 ) C1858_=_C1889( C1858 C1889 ) C1858_=_C1890( C1858 C1890 ) C1858_=_C1891( C1858 C1891 ) C1858_=_C1892( C1858 C1892 ) C1858_=_C1893( C1858 C1893 ) \nC1858_=_C1894( C1858 C1894 ) C1858_=_C1895( C1858 C1895 ) C1858_=_C1896( C1858 C1896 ) C1859_=_C1863( C1859 C1863 ) C1859_=_C1875( C1859 C1875 ) C1859_=_C1897( C1859 C1897 ) \nC1859_=_C1898(</w:t>
      </w:r>
    </w:p>
    <w:p>
      <w:pPr>
        <w:pStyle w:val="PreformattedText"/>
        <w:bidi w:val="0"/>
        <w:spacing w:before="0" w:after="0"/>
        <w:jc w:val="left"/>
        <w:rPr/>
      </w:pPr>
      <w:r>
        <w:rPr/>
        <w:t xml:space="preserve"> </w:t>
      </w:r>
      <w:r>
        <w:rPr/>
        <w:t>C1859 C1898 ) C1859_=_C1899( C1859 C1899 ) C1859_=_C1900( C1859 C1900 ) C1859_=_C1901( C1859 C1901 ) C1859_=_C1903( C1859 C1903 ) C1859_=_C1904( C1859 C1904 ) \nC1859_=_C1905( C1859 C1905 ) C1859_=_C1906( C1859 C1906 ) C1859_=_C1907( C1859 C1907 ) C1859_=_C1908( C1859 C1908 ) C1859_=_C1909( C1859 C1909 ) C1859_=_C1910( C1859 C1910 ) \nC1859_=_C1911( C1859 C1911 ) C1859_=_C1912( C1859 C1912 ) C1859_=_C1913( C1859 C1913 ) C1859_=_C1914( C1859 C1914 ) C1859_=_C1915( C1859 C1915 ) C1859_=_C1916( C1859 C1916 ) \nC1863_=_C1881( C1863 C1881 ) C1863_=_C1955( C1863 C1955 ) C1863_=_C1976( C1863 C1976 ) C1863_=_C1988( C1863 C1988 ) C1863_=_C2001( C1863 C2001 ) C1863_=_C2002( C1863 C2002 ) \nC1863_=_C2003( C1863 C2003 ) C1863_=_C2004( C1863 C2004 ) C1863_=_C2005( C1863 C2005 ) C1863_=_C2006( C1863 C2006 ) C1863_=_C2007( C1863 C2007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6( C1875 C1896 ) C1875_=_C1897( C1875 C1897 ) C1875_=_C1898( C1875 C1898 ) C1875_=_C1899( C1875 C1899 ) C1875_=_C1900( C1875 C1900 ) \nC1875_=_C1901( C1875 C1901 ) C1875_=_C1903( C1875 C1903 ) C1875_=_C1904( C1875 C1904 ) C1875_=_C1905( C1875 C1905 ) C1875_=_C1906( C1875 C1906 ) C1875_=_C1907( C1875 C1907 ) \nC1875_=_C1908( C1875 C1908 ) C1875_=_C1909( C1875 C1909 ) C1875_=_C1910( C1875 C1910 ) C1875_=_C1911( C1875 C1911 ) C1875_=_C1912( C1875 C1912 ) C1875_=_C1913( C1875 C1913 ) \nC1875_=_C1914( C1875 C1914 ) C1875_=_C1915( C1875 C1915 ) C1875_=_C1916( C1875 C1916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896( C1877 C1896 ) C1877_=_C1898( C1877 C1898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895( C1878 C1895 ) C1878_=_C1896( C1878 C1896 ) C1878_=_C1955( C1878 C1955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1900( C1879 C1900 ) C1879_=_C1976( C1879 C1976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0_=_C1896( C1880 C1896 ) C1880_=_C1901( C1880 C1901 ) C1880_=_C1988( C1880 C1988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955( C1881 C1955 ) C1881_=_C1976( C1881 C1976 ) C1881_=_C1988( C1881 C1988 ) C1881_=_C2001( C1881 C2001 ) C1881_=_C2002( C1881 C2002 ) \nC1881_=_C2003( C1881 C2003 ) C1881_=_C2004( C1881 C2004 ) C1881_=_C2005( C1881 C2005 ) C1881_=_C2006( C1881 C2006 ) C1881_=_C2007( C1881 C2007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2001( C1882 C2001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903( C1883 C1903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904( C1884 C1904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905( C1885 C1905 ) C1885_=_C2002( C1885 C2002 ) \nC1886_=_C1887( C1886 C1887 ) C1886_=_C1888( C1886 C1888 ) C1886_=_C1889( C1886 C1889 ) C1886_=_C1890( C1886 C1890 ) C1886_=_C1891( C1886 C1891 ) C1886_=_C1892( C1886 C1892 ) \nC1886_=_C1893( C1886 C1893 ) C1886_=_C1894( C1886 C1894 ) C1886_=_C1895( C1886 C1895 ) C1886_=_C1896( C1886 C1896 ) C1886_=_C1907( C1886 C1907 ) C1887_=_C1888( C1887 C1888 ) \nC1887_=_C1889( C1887 C1889 ) C1887_=_C1890( C1887 C1890 ) C1887_=_C1891( C1887 C1891 ) C1887_=_C1892( C1887 C1892 ) C1887_=_C1893( C1887 C1893 ) C1887_=_C1894( C1887 C1894 ) \nC1887_=_C1895( C1887 C1895 ) C1887_=_C1896( C1887 C1896 ) C1887_=_C1908( C1887 C1908 ) C1887_=_C2003( C1887 C2003 ) C1888_=_C1889( C1888 C1889 ) C1888_=_C1890( C1888 C1890 ) \nC1888_=_C1891( C1888 C1891 ) C1888_=_C1892( C1888 C1892 ) C1888_=_C1893( C1888 C1893 ) C1888_=_C1894( C1888 C1894 ) C1888_=_C1895( C1888 C1895 ) C1888_=_C1896( C1888 C1896 ) \nC1888_=_C1909( C1888 C1909 ) C1888_=_C2004( C1888 C2004 ) C1889_=_C1890( C1889 C1890 ) C1889_=_C1891( C1889 C1891 ) C1889_=_C1892( C1889 C1892 ) C1889_=_C1893( C1889 C1893 ) \nC1889_=_C1894( C1889 C1894 ) C1889_=_C1895( C1889 C1895 ) C1889_=_C1896( C1889 C1896 ) C1889_=_C1910( C1889 C1910 ) C1890_=_C1891( C1890 C1891 ) C1890_=_C1892( C1890 C1892 ) \nC1890_=_C1893( C1890 C1893 ) C1890_=_C1894( C1890 C1894 ) C1890_=_C1895( C1890 C1895 ) C1890_=_C1896( C1890 C1896 ) C1890_=_C2005( C1890 C2005 ) C1891_=_C1892( C1891 C1892 ) \nC1891_=_C1893( C1891 C1893 ) C1891_=_C1894( C1891 C1894 ) C1891_=_C1895( C1891 C1895 ) C1891_=_C1896( C1891 C1896 ) C1891_=_C1912( C1891 C1912 ) C1892_=_C1893( C1892 C1893 ) \nC1892_=_C1894( C1892 C1894 ) C1892_=_C1895( C1892 C1895 ) C1892_=_C1896( C1892 C1896 ) C1892_=_C1913( C1892 C1913 ) C1893_=_C1894( C1893 C1894 ) C1893_=_C1895( C1893 C1895 ) \nC1893_=_C1896( C1893 C1896 ) C1893_=_C2006( C1893 C2006 ) C1894_=_C1895( C1894 C1895 ) C1894_=_C1896( C1894 C1896 ) C1894_=_C1914( C1894 C1914 ) C1895_=_C1896( C1895 C1896 ) \nC1895_=_C1915( C1895 C1915 ) C1896_=_C1916( C1896 C1916 ) C1896_=_C2007( C1896 C2007 ) C1897_=_C1898( C1897 C1898 ) C1897_=_C1899( C1897 C1899 ) C1897_=_C1900( C1897 C1900 ) \nC1897_=_C1901( C1897 C1901 ) C1897_=_C1903( C1897 C1903 ) C1897_=_C1904( C1897 C1904 ) C1897_=_C1905( C1897 C1905 ) C1897_=_C1906( C1897 C1906 ) C1897_=_C1907( C1897 C1907 ) \nC1897_=_C1908( C1897 C1908 ) C1897_=_C1909( C1897 C1909 ) C1897_=_C1910( C1897 C1910 ) C1897_=_C1911( C1897 C1911 ) C1897_=_C1912( C1897 C1912 ) C1897_=_C1913( C1897 C1913 ) \nC1897_=_C1914( C1897 C1914 ) C1897_=_C1915( C1897 C1915 ) C1897_=_C1916( C1897 C1916 ) C1898_=_C1899( C1898 C1899 ) C1898_=_C1900( C1898 C1900 ) C1898_=_C1901( C1898 C1901 ) \nC1898_=_C1903( C1898 C1903 ) C1898_=_C1904( C1898 C1904 ) C1898_=_C1905(</w:t>
      </w:r>
    </w:p>
    <w:p>
      <w:pPr>
        <w:pStyle w:val="PreformattedText"/>
        <w:bidi w:val="0"/>
        <w:spacing w:before="0" w:after="0"/>
        <w:jc w:val="left"/>
        <w:rPr/>
      </w:pPr>
      <w:r>
        <w:rPr/>
        <w:t xml:space="preserve"> </w:t>
      </w:r>
      <w:r>
        <w:rPr/>
        <w:t>C1898 C1905 ) C1898_=_C1906( C1898 C1906 ) C1898_=_C1907( C1898 C1907 ) C1898_=_C1908( C1898 C1908 ) \nC1898_=_C1909( C1898 C1909 ) C1898_=_C1910( C1898 C1910 ) C1898_=_C1911( C1898 C1911 ) C1898_=_C1912( C1898 C1912 ) C1898_=_C1913( C1898 C1913 ) C1898_=_C1914( C1898 C1914 ) \nC1898_=_C1915( C1898 C1915 ) C1898_=_C1916( C1898 C1916 ) C1899_=_C1900( C1899 C1900 ) C1899_=_C1901( C1899 C1901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900_=_C1901( C1900 C1901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0_=_C1976( C1900 C1976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88( C1901 C1988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2002( C1905 C2002 ) C1906_=_C1907( C1906 C1907 ) C1906_=_C1908( C1906 C1908 ) C1906_=_C1909( C1906 C1909 ) C1906_=_C1910( C1906 C1910 ) \nC1906_=_C1911( C1906 C1911 ) C1906_=_C1912( C1906 C1912 ) C1906_=_C1913( C1906 C1913 ) C1906_=_C1914( C1906 C1914 ) C1906_=_C1915( C1906 C1915 ) C1906_=_C1916( C1906 C1916 ) \nC1907_=_C1908( C1907 C1908 ) C1907_=_C1909( C1907 C1909 ) C1907_=_C1910( C1907 C1910 ) C1907_=_C1911( C1907 C1911 ) C1907_=_C1912( C1907 C1912 ) C1907_=_C1913( C1907 C1913 ) \nC1907_=_C1914( C1907 C1914 ) C1907_=_C1915( C1907 C1915 ) C1907_=_C1916( C1907 C1916 ) C1908_=_C1909( C1908 C1909 ) C1908_=_C1910( C1908 C1910 ) C1908_=_C1911( C1908 C1911 ) \nC1908_=_C1912( C1908 C1912 ) C1908_=_C1913( C1908 C1913 ) C1908_=_C1914( C1908 C1914 ) C1908_=_C1915( C1908 C1915 ) C1908_=_C1916( C1908 C1916 ) C1908_=_C2003( C1908 C2003 ) \nC1909_=_C1910( C1909 C1910 ) C1909_=_C1911( C1909 C1911 ) C1909_=_C1912( C1909 C1912 ) C1909_=_C1913( C1909 C1913 ) C1909_=_C1914( C1909 C1914 ) C1909_=_C1915( C1909 C1915 ) \nC1909_=_C1916( C1909 C1916 ) C1909_=_C2004( C1909 C2004 ) C1910_=_C1911( C1910 C1911 ) C1910_=_C1912( C1910 C1912 ) C1910_=_C1913( C1910 C1913 ) C1910_=_C1914( C1910 C1914 ) \nC1910_=_C1915( C1910 C1915 ) C1910_=_C1916( C1910 C1916 ) C1911_=_C1912( C1911 C1912 ) C1911_=_C1913( C1911 C1913 ) C1911_=_C1914( C1911 C1914 ) C1911_=_C1915( C1911 C1915 ) \nC1911_=_C1916( C1911 C1916 ) C1912_=_C1913( C1912 C1913 ) C1912_=_C1914( C1912 C1914 ) C1912_=_C1915( C1912 C1915 ) C1912_=_C1916( C1912 C1916 ) C1913_=_C1914( C1913 C1914 ) \nC1913_=_C1915( C1913 C1915 ) C1913_=_C1916( C1913 C1916 ) C1914_=_C1915( C1914 C1915 ) C1914_=_C1916( C1914 C1916 ) C1915_=_C1916( C1915 C1916 ) C1916_=_C2007( C1916 C2007 ) \nC1955_=_C1976( C1955 C1976 ) C1955_=_C1988( C1955 C1988 ) C1955_=_C2001( C1955 C2001 ) C1955_=_C2002( C1955 C2002 ) C1955_=_C2003( C1955 C2003 ) C1955_=_C2004( C1955 C2004 ) \nC1955_=_C2005( C1955 C2005 ) C1955_=_C2006( C1955 C2006 ) C1955_=_C2007( C1955 C2007 ) C1976_=_C1988( C1976 C1988 ) C1976_=_C2001( C1976 C2001 ) C1976_=_C2002( C1976 C2002 ) \nC1976_=_C2003( C1976 C2003 ) C1976_=_C2004( C1976 C2004 ) C1976_=_C2005( C1976 C2005 ) C1976_=_C2006( C1976 C2006 ) C1976_=_C2007( C1976 C2007 ) C1988_=_C2001( C1988 C2001 ) \nC1988_=_C2002( C1988 C2002 ) C1988_=_C2003( C1988 C2003 ) C1988_=_C2004( C1988 C2004 ) C1988_=_C2005( C1988 C2005 ) C1988_=_C2006( C1988 C2006 ) C1988_=_C2007( C1988 C2007 ) \nC2001_=_C2002( C2001 C2002 ) C2001_=_C2003( C2001 C2003 ) C2001_=_C2004( C2001 C2004 ) C2001_=_C2005( C2001 C2005 ) C2001_=_C2006( C2001 C2006 ) C2001_=_C2007( C2001 C2007 ) \nC2002_=_C2003( C2002 C2003 ) C2002_=_C2004( C2002 C2004 ) C2002_=_C2005( C2002 C2005 ) C2002_=_C2006( C2002 C2006 ) C2002_=_C2007( C2002 C2007 ) C2003_=_C2004( C2003 C2004 ) \nC2003_=_C2005( C2003 C2005 ) C2003_=_C2006( C2003 C2006 ) C2003_=_C2007( C2003 C2007 ) C2004_=_C2005( C2004 C2005 ) C2004_=_C2006( C2004 C2006 ) C2004_=_C2007( C2004 C2007 ) \nC2005_=_C2006( C2005 C2006 ) C2005_=_C2007( C2005 C2007 ) C2006_=_C2007( C2006 C2007 ) "];94-&gt;106[label="219: C55 C70 C71 C162 C174 \nC183 C184 C188 C199 C209 C224 \nC225 C230 C278 C290 C291 C363 \nC364 C365 C366 C367 C368 C369 \nC371 C372 C373 C374 C375 C376 \nC377 C378 C379 C382 C383 C384 \nC385 C387 C388 C389 C390 C391 \nC392 C448 C459 C460 C464 C490 \nC501 C502 C585 C596 C597 C622 \nC631 C632 C661 C678 C679 C684 \nC714 C729 C730 C736 C768 C779 \nC780 C915 C924 C925 C942 C954 \nC955 C959 C991 C1014 C1029 C1030 \nC1035 C1075 C1088 C1089 C1109 C1117 \nC1118 C1166 C1175 C1190 C1191 C1197 \nC1213 C1223 C1224 C1296 C1306 C1307 \nC1348 C1360 C1361 C1362 C1363 C1364 \nC1365 C1366 C1367 C1368 C1369 C1370 \nC1371 C1372 C1373 C1376 C1377 C1378 \nC1379 C1380 C1382 C1383 C1384 C1385 \nC1386 C1387 C1388 C1389 C1390 C1391 \nC1392 C1393 C1394 C1395 C1396 C1412 \nC1413 C1435 C1452 C1453 C1459 C1506 \nC1507 C1513 C1538 C1539 C1561 C1580 \nC1607 C1608 C1612 C1629 C1633 C1651 \nC1652 C1675 C1676 C1682 C1707 C1708 \nC1712 C1726 C1727 C1732 C1765 C1779 \nC1780 C1797 C1813 C1825 C1826 C1832 \nC1858 C1859 C1863 C1876 C1877 C1878 \nC1879 C1880 C1882 C1883 C1884 C1885 \nC1886 C1887 C1888 C1889 C1890 C1891 \nC1892 C1893 C1894 C1895 C1896 C1897 \nC1898 C1899 C1900 C1901 C1903 C1904 \nC1905 C1906 C1907 C1908 C1909 C1910 \nC1911 C1912 C1913 C1914 C1915 C1916 \nC1955 C1976 C1988 C2001 C2002 C2003 \nC2004 C2005 C2006 C2007 \n5408: C55_=_C70 ,C55_=_C71 ,C55_=_C174 ,C55_=_C209 ,C55_=_C278 ,\nC55_=_C448 ,C55_=_C490 ,C55_=_C585 ,C55_=_C622 ,C55_=_C661 ,C55_=_C714 ,\nC55_=_C768 ,C55_=_C915 ,C55_=_C942 ,C55_=_C1014 ,C55_=_C1075 ,C55_=_C1109 ,\nC55_=_C1175 ,C55_=_C1213 ,C55_=_C1296 ,C55_=_C1360 ,C55_=_C1361 ,C55_=_C1362 ,\nC55_=_C1363 ,C55_=_C1364 ,C55_=_C1365 ,C55_=_C1366 ,C55_=_C1367 ,C55_=_C1368 ,\nC55_=_C1369 ,C55_=_C1370 ,C55_=_C1371 ,C55_=_C1372 ,C55_=_C1373 ,C55_=_C1376 ,\nC55_=_C1377 ,C55_=_C1378 ,C55_=_C1379 ,C55_=_C1380 ,C55_=_C1382 ,C55_=_C1383 ,\nC55_=_C1384 ,C55_=_C1385 ,C55_=_C1386 ,C55_=_C1387 ,C55_=_C1388 ,C55_=_C1389 ,\nC55_=_C1390 ,C55_=_C1391 ,C55_=_C1392 ,C55_=_C1393 ,C55_=_C1394 ,C55_=_C1395 ,\nC55_=_C1396 ,C70_=_C71 ,C70_=_C183 ,C70_=_C224 ,C70_=_C290 ,C70_=_C459 ,\nC70_=_C501 ,C70_=_C596 ,C70_=_C631 ,C70_=_C678 ,C70_=_C729 ,C70_=_C779 ,\nC70_=_C924 ,C70_=_C954 ,C70_=_C1029 ,C70_=_C1088 ,C70_=_C1117 ,C70_=_C1190 ,\nC70_=_C1223 ,C70_=_C1306 ,C70_=_C1412 ,C70_=_C1452 ,C70_=_C1506 ,C70_=_C1538 ,\nC70_=_C1607 ,C70_=_C1629 ,C70_=_C1651 ,C70_=_C1675 ,C70_=_C1707 ,C70_=_C1726 ,\nC70_=_C1779 ,C70_=_C1825 ,C70_=_C1858 ,C70_=_C1876 ,C70_=_C1877 ,C70_=_C1878 ,\nC70_=_C1879 ,C70_=_C1880 ,C70_=_C1882 ,C70_=_C1883 ,C70_=_C1884 ,C70_=_C1885 ,\nC70_=_C1886 ,C70_=_C1887 ,C70_=_C1888 ,C70_=_C1889 ,C70_=_C1890 ,C70_=_C1891 ,\nC70_=_C1892 ,C70_=_C1893 ,C70_=_C1894 ,C70_=_C1895 ,C70_=_C1896 ,C71_=_C184 ,\nC71_=_C225 ,C71_=_C291 ,C71_=_C460 ,C71_=_C502 ,C71_=_C597 ,C71_=_C632 ,\nC71_=_C679 ,C71_=_C730 ,C71_=_C780 ,C71_=_C925 ,C71_=_C955 ,C71_=_C991 ,\nC71_=_C1030 ,C71_=_C1089 ,C71_=_C1118 ,C71_=_C1191 ,C71_=_C1224 ,C71_=_C1307 ,\nC71_=_C1348 ,C71_=_C1413 ,C71_=_C1453 ,C71_=_C1507 ,C71_=_C1539 ,C71_=_C1561 ,\nC71_=_C1580 ,C71_=_C1608 ,C71_=_C1652 ,C71_=_C1676 ,C71_=_C1708 ,C71_=_C1727 ,\nC71_=_C1765 ,C71_=_C1780 ,C71_=_C1797 ,C71_=_C1813 ,C71_=_C1826 ,C71_=_C1859 ,\nC71_=_C1897 ,C71_=_C1898 ,C71_=_C1899 ,C71_=_C1900 ,C71_=_C1901 ,C71_=_C1903 ,\nC71_=_C1904 ,C71_=_C1905 ,C71_=_C1906 ,C71_=_C1907 ,C71_=_C1908 ,C71_=_C1909 ,\nC71_=_C1910 ,C71_=_C1911 ,C71_=_C1912 ,C71_=_C1913 ,C71_=_C1914 ,C71_=_C1915 ,\nC71_=_C1916 ,C162_=_C174 ,C162_=_C183 ,C162_=_C184 ,C162_=_C188 ,C162_=_C199 ,\nC162_=_C363 ,C162_=_C364 ,C162_=_C365 ,C162_=_C366 ,C162_=_C367 ,C162_=_C368 ,\nC162_=_C369 ,C162_=_C371 ,C162_=_C372 ,C162_=_C373 ,C162_=_C374 ,C162_=_C375 ,\nC162_=_C376 ,C162_=_C377 ,C162_=_C378 ,C162_=_C379 ,C162_=_C382 ,C162_=_C383 ,\nC162_=_C384 ,C162_=_C385 ,C162_=_C387 ,C162_=_C388 ,C162_=_C389 ,C162_=_C390 ,\nC162_=_C391 ,C162_=_C392 ,C174_=_C183 ,C174_=_C184 ,C174_=_C188 ,C174_=_C209 ,\nC174_=_C278 ,C174_=_C448 ,C174_=_C490 ,C174_=_C585 ,C174_=_C622 ,C174_=_C661 ,\nC174_=_C714 ,C174_=_C768 ,C174_=_C915 ,C174_=_C942 ,C174_=_C1014 ,C174_=_C1075</w:t>
      </w:r>
    </w:p>
    <w:p>
      <w:pPr>
        <w:pStyle w:val="PreformattedText"/>
        <w:bidi w:val="0"/>
        <w:spacing w:before="0" w:after="0"/>
        <w:jc w:val="left"/>
        <w:rPr/>
      </w:pPr>
      <w:r>
        <w:rPr/>
        <w:t xml:space="preserve"> </w:t>
      </w:r>
      <w:r>
        <w:rPr/>
        <w:t>,\nC174_=_C1109 ,C174_=_C1175 ,C174_=_C1213 ,C174_=_C1296 ,C174_=_C1360 ,C174_=_C1361 ,\nC174_=_C1362 ,C174_=_C1363 ,C174_=_C1364 ,C174_=_C1365 ,C174_=_C1366 ,C174_=_C1367 ,\nC174_=_C1368 ,C174_=_C1369 ,C174_=_C1370 ,C174_=_C1371 ,C174_=_C1372 ,C174_=_C1373 ,\nC174_=_C1376 ,C174_=_C1377 ,C174_=_C1378 ,C174_=_C1379 ,C174_=_C1380 ,C174_=_C1382 ,\nC174_=_C1383 ,C174_=_C1384 ,C174_=_C1385 ,C174_=_C1386 ,C174_=_C1387 ,C174_=_C1388 ,\nC174_=_C1389 ,C174_=_C1390 ,C174_=_C1391 ,C174_=_C1392 ,C174_=_C1393 ,C174_=_C1394 ,\nC174_=_C1395 ,C174_=_C1396 ,C183_=_C184 ,C183_=_C188 ,C183_=_C224 ,C183_=_C290 ,\nC183_=_C459 ,C183_=_C501 ,C183_=_C596 ,C183_=_C631 ,C183_=_C678 ,C183_=_C729 ,\nC183_=_C779 ,C183_=_C924 ,C183_=_C954 ,C183_=_C1029 ,C183_=_C1088 ,C183_=_C1117 ,\nC183_=_C1190 ,C183_=_C1223 ,C183_=_C1306 ,C183_=_C1412 ,C183_=_C1452 ,C183_=_C1506 ,\nC183_=_C1538 ,C183_=_C1607 ,C183_=_C1629 ,C183_=_C1651 ,C183_=_C1675 ,C183_=_C1707 ,\nC183_=_C1726 ,C183_=_C1779 ,C183_=_C1825 ,C183_=_C1858 ,C183_=_C1876 ,C183_=_C1877 ,\nC183_=_C1878 ,C183_=_C1879 ,C183_=_C1880 ,C183_=_C1882 ,C183_=_C1883 ,C183_=_C1884 ,\nC183_=_C1885 ,C183_=_C1886 ,C183_=_C1887 ,C183_=_C1888 ,C183_=_C1889 ,C183_=_C1890 ,\nC183_=_C1891 ,C183_=_C1892 ,C183_=_C1893 ,C183_=_C1894 ,C183_=_C1895 ,C183_=_C1896 ,\nC184_=_C188 ,C184_=_C225 ,C184_=_C291 ,C184_=_C460 ,C184_=_C502 ,C184_=_C597 ,\nC184_=_C632 ,C184_=_C679 ,C184_=_C730 ,C184_=_C780 ,C184_=_C925 ,C184_=_C955 ,\nC184_=_C991 ,C184_=_C1030 ,C184_=_C1089 ,C184_=_C1118 ,C184_=_C1191 ,C184_=_C1224 ,\nC184_=_C1307 ,C184_=_C1348 ,C184_=_C1413 ,C184_=_C1453 ,C184_=_C1507 ,C184_=_C1539 ,\nC184_=_C1561 ,C184_=_C1580 ,C184_=_C1608 ,C184_=_C1652 ,C184_=_C1676 ,C184_=_C1708 ,\nC184_=_C1727 ,C184_=_C1765 ,C184_=_C1780 ,C184_=_C1797 ,C184_=_C1813 ,C184_=_C1826 ,\nC184_=_C1859 ,C184_=_C1897 ,C184_=_C1898 ,C184_=_C1899 ,C184_=_C1900 ,C184_=_C1901 ,\nC184_=_C1903 ,C184_=_C1904 ,C184_=_C1905 ,C184_=_C1906 ,C184_=_C1907 ,C184_=_C1908 ,\nC184_=_C1909 ,C184_=_C1910 ,C184_=_C1911 ,C184_=_C1912 ,C184_=_C1913 ,C184_=_C1914 ,\nC184_=_C1915 ,C184_=_C1916 ,C188_=_C230 ,C188_=_C464 ,C188_=_C684 ,C188_=_C736 ,\nC188_=_C959 ,C188_=_C1035 ,C188_=_C1166 ,C188_=_C1197 ,C188_=_C1435 ,C188_=_C1459 ,\nC188_=_C1513 ,C188_=_C1612 ,C188_=_C1633 ,C188_=_C1682 ,C188_=_C1712 ,C188_=_C1732 ,\nC188_=_C1832 ,C188_=_C1863 ,C188_=_C1955 ,C188_=_C1976 ,C188_=_C1988 ,C188_=_C2001 ,\nC188_=_C2002 ,C188_=_C2003 ,C188_=_C2004 ,C188_=_C2005 ,C188_=_C2006 ,C188_=_C2007 ,\nC199_=_C209 ,C199_=_C224 ,C199_=_C225 ,C199_=_C230 ,C199_=_C363 ,C199_=_C364 ,\nC199_=_C365 ,C199_=_C366 ,C199_=_C367 ,C199_=_C368 ,C199_=_C369 ,C199_=_C371 ,\nC199_=_C372 ,C199_=_C373 ,C199_=_C374 ,C199_=_C375 ,C199_=_C376 ,C199_=_C377 ,\nC199_=_C378 ,C199_=_C379 ,C199_=_C382 ,C199_=_C383 ,C199_=_C384 ,C199_=_C385 ,\nC199_=_C387 ,C199_=_C388 ,C199_=_C389 ,C199_=_C390 ,C199_=_C391 ,C199_=_C392 ,\nC209_=_C224 ,C209_=_C225 ,C209_=_C230 ,C209_=_C278 ,C209_=_C448 ,C209_=_C490 ,\nC209_=_C585 ,C209_=_C622 ,C209_=_C661 ,C209_=_C714 ,C209_=_C768 ,C209_=_C915 ,\nC209_=_C942 ,C209_=_C1014 ,C209_=_C1075 ,C209_=_C1109 ,C209_=_C1175 ,C209_=_C1213 ,\nC209_=_C1296 ,C209_=_C1360 ,C209_=_C1361 ,C209_=_C1362 ,C209_=_C1363 ,C209_=_C1364 ,\nC209_=_C1365 ,C209_=_C1366 ,C209_=_C1367 ,C209_=_C1368 ,C209_=_C1369 ,C209_=_C1370 ,\nC209_=_C1371 ,C209_=_C1372 ,C209_=_C1373 ,C209_=_C1376 ,C209_=_C1377 ,C209_=_C1378 ,\nC209_=_C1379 ,C209_=_C1380 ,C209_=_C1382 ,C209_=_C1383 ,C209_=_C1384 ,C209_=_C1385 ,\nC209_=_C1386 ,C209_=_C1387 ,C209_=_C1388 ,C209_=_C1389 ,C209_=_C1390 ,C209_=_C1391 ,\nC209_=_C1392 ,C209_=_C1393 ,C209_=_C1394 ,C209_=_C1395 ,C209_=_C1396 ,C224_=_C225 ,\nC224_=_C230 ,C224_=_C290 ,C224_=_C459 ,C224_=_C501 ,C224_=_C596 ,C224_=_C631 ,\nC224_=_C678 ,C224_=_C729 ,C224_=_C779 ,C224_=_C924 ,C224_=_C954 ,C224_=_C1029 ,\nC224_=_C1088 ,C224_=_C1117 ,C224_=_C1190 ,C224_=_C1223 ,C224_=_C1306 ,C224_=_C1412 ,\nC224_=_C1452 ,C224_=_C1506 ,C224_=_C1538 ,C224_=_C1607 ,C224_=_C1629 ,C224_=_C1651 ,\nC224_=_C1675 ,C224_=_C1707 ,C224_=_C1726 ,C224_=_C1779 ,C224_=_C1825 ,C224_=_C1858 ,\nC224_=_C1876 ,C224_=_C1877 ,C224_=_C1878 ,C224_=_C1879 ,C224_=_C1880 ,C224_=_C1882 ,\nC224_=_C1883 ,C224_=_C1884 ,C224_=_C1885 ,C224_=_C1886 ,C224_=_C1887 ,C224_=_C1888 ,\nC224_=_C1889 ,C224_=_C1890 ,C224_=_C1891 ,C224_=_C1892 ,C224_=_C1893 ,C224_=_C1894 ,\nC224_=_C1895 ,C224_=_C1896 ,C225_=_C230 ,C225_=_C291 ,C225_=_C460 ,C225_=_C502 ,\nC225_=_C597 ,C225_=_C632 ,C225_=_C679 ,C225_=_C730 ,C225_=_C780 ,C225_=_C925 ,\nC225_=_C955 ,C225_=_C991 ,C225_=_C1030 ,C225_=_C1089 ,C225_=_C1118 ,C225_=_C1191 ,\nC225_=_C1224 ,C225_=_C1307 ,C225_=_C1348 ,C225_=_C1413 ,C225_=_C1453 ,C225_=_C1507 ,\nC225_=_C1539 ,C225_=_C1561 ,C225_=_C1580 ,C225_=_C1608 ,C225_=_C1652 ,C225_=_C1676 ,\nC225_=_C1708 ,C225_=_C1727 ,C225_=_C1765 ,C225_=_C1780 ,C225_=_C1797 ,C225_=_C1813 ,\nC225_=_C1826 ,C225_=_C1859 ,C225_=_C1897 ,C225_=_C1898 ,C225_=_C1899 ,C225_=_C1900 ,\nC225_=_C1901 ,C225_=_C1903 ,C225_=_C1904 ,C225_=_C1905 ,C225_=_C1906 ,C225_=_C1907 ,\nC225_=_C1908 ,C225_=_C1909 ,C225_=_C1910 ,C225_=_C1911 ,C225_=_C1912 ,C225_=_C1913 ,\nC225_=_C1914 ,C225_=_C1915 ,C225_=_C1916 ,C230_=_C464 ,C230_=_C684 ,C230_=_C736 ,\nC230_=_C959 ,C230_=_C1035 ,C230_=_C1166 ,C230_=_C1197 ,C230_=_C1435 ,C230_=_C1459 ,\nC230_=_C1513 ,C230_=_C1612 ,C230_=_C1633 ,C230_=_C1682 ,C230_=_C1712 ,C230_=_C1732 ,\nC230_=_C1832 ,C230_=_C1863 ,C230_=_C1955 ,C230_=_C1976 ,C230_=_C1988 ,C230_=_C2001 ,\nC230_=_C2002 ,C230_=_C2003 ,C230_=_C2004 ,C230_=_C2005 ,C230_=_C2006 ,C230_=_C2007 ,\nC278_=_C290 ,C278_=_C291 ,C278_=_C448 ,C278_=_C490 ,C278_=_C585 ,C278_=_C622 ,\nC278_=_C661 ,C278_=_C714 ,C278_=_C768 ,C278_=_C915 ,C278_=_C942 ,C278_=_C1014 ,\nC278_=_C1075 ,C278_=_C1109 ,C278_=_C1175 ,C278_=_C1213 ,C278_=_C1296 ,C278_=_C1360 ,\nC278_=_C1361 ,C278_=_C1362 ,C278_=_C1363 ,C278_=_C1364 ,C278_=_C1365 ,C278_=_C1366 ,\nC278_=_C1367 ,C278_=_C1368 ,C278_=_C1369 ,C278_=_C1370 ,C278_=_C1371 ,C278_=_C1372 ,\nC278_=_C1373 ,C278_=_C1376 ,C278_=_C1377 ,C278_=_C1378 ,C278_=_C1379 ,C278_=_C1380 ,\nC278_=_C1382 ,C278_=_C1383 ,C278_=_C1384 ,C278_=_C1385 ,C278_=_C1386 ,C278_=_C1387 ,\nC278_=_C1388 ,C278_=_C1389 ,C278_=_C1390 ,C278_=_C1391 ,C278_=_C1392 ,C278_=_C1393 ,\nC278_=_C1394 ,C278_=_C1395 ,C278_=_C1396 ,C290_=_C291 ,C290_=_C459 ,C290_=_C501 ,\nC290_=_C596 ,C290_=_C631 ,C290_=_C678 ,C290_=_C729 ,C290_=_C779 ,C290_=_C924 ,\nC290_=_C954 ,C290_=_C1029 ,C290_=_C1088 ,C290_=_C1117 ,C290_=_C1190 ,C290_=_C1223 ,\nC290_=_C1306 ,C290_=_C1412 ,C290_=_C1452 ,C290_=_C1506 ,C290_=_C1538 ,C290_=_C1607 ,\nC290_=_C1629 ,C290_=_C1651 ,C290_=_C1675 ,C290_=_C1707 ,C290_=_C1726 ,C290_=_C1779 ,\nC290_=_C1825 ,C290_=_C1858 ,C290_=_C1876 ,C290_=_C1877 ,C290_=_C1878 ,C290_=_C1879 ,\nC290_=_C1880 ,C290_=_C1882 ,C290_=_C1883 ,C290_=_C1884 ,C290_=_C1885 ,C290_=_C1886 ,\nC290_=_C1887 ,C290_=_C1888 ,C290_=_C1889 ,C290_=_C1890 ,C290_=_C1891 ,C290_=_C1892 ,\nC290_=_C1893 ,C290_=_C1894 ,C290_=_C1895 ,C290_=_C1896 ,C291_=_C460 ,C291_=_C502 ,\nC291_=_C597 ,C291_=_C632 ,C291_=_C679 ,C291_=_C730 ,C291_=_C780 ,C291_=_C925 ,\nC291_=_C955 ,C291_=_C991 ,C291_=_C1030 ,C291_=_C1089 ,C291_=_C1118 ,C291_=_C1191 ,\nC291_=_C1224 ,C291_=_C1307 ,C291_=_C1348 ,C291_=_C1413 ,C291_=_C1453 ,C291_=_C1507 ,\nC291_=_C1539 ,C291_=_C1561 ,C291_=_C1580 ,C291_=_C1608 ,C291_=_C1652 ,C291_=_C1676 ,\nC291_=_C1708 ,C291_=_C1727 ,C291_=_C1765 ,C291_=_C1780 ,C291_=_C1797 ,C291_=_C1813 ,\nC291_=_C1826 ,C291_=_C1859 ,C291_=_C1897 ,C291_=_C1898 ,C291_=_C1899 ,C291_=_C1900 ,\nC291_=_C1901 ,C291_=_C1903 ,C291_=_C1904 ,C291_=_C1905 ,C291_=_C1906 ,C291_=_C1907 ,\nC291_=_C1908 ,C291_=_C1909 ,C291_=_C1910 ,C291_=_C1911 ,C291_=_C1912 ,C291_=_C1913 ,\nC291_=_C1914 ,C291_=_C1915 ,C291_=_C1916 ,C363_=_C364 ,C363_=_C365 ,C363_=_C366 ,\nC363_=_C367 ,C363_=_C368 ,C363_=_C369 ,C363_=_C371 ,C363_=_C372 ,C363_=_C373 ,\nC363_=_C374 ,C363_=_C375 ,C363_=_C376 ,C363_=_C377 ,C363_=_C378 ,C363_=_C379 ,\nC363_=_C382 ,C363_=_C383 ,C363_=_C384 ,C363_=_C385 ,C363_=_C387 ,C363_=_C388 ,\nC363_=_C389 ,C363_=_C390 ,C363_=_C391 ,C363_=_C392 ,C363_=_C448 ,C363_=_C459 ,\nC363_=_C460 ,C363_=_C464 ,C364_=_C365 ,C364_=_C366 ,C364_=_C367 ,C364_=_C368 ,\nC364_=_C369 ,C364_=_C371 ,C364_=_C372 ,C364_=_C373 ,C364_=_C374 ,C364_=_C375 ,\nC364_=_C376 ,C364_=_C377 ,C364_=_C378 ,C364_=_C379 ,C364_=_C382 ,C364_=_C383 ,\nC364_=_C384 ,C364_=_C385 ,C364_=_C387 ,C364_=_C388 ,C364_=_C389 ,C364_=_C390 ,\nC364_=_C391 ,C364_=_C392 ,C364_=_C661 ,C364_=_C678 ,C364_=_C679 ,C364_=_C684 ,\nC365_=_C366 ,C365_=_C367 ,C365_=_C368 ,C365_=_C369 ,C365_=_C371 ,C365_=_C372 ,\nC365_=_C373 ,C365_=_C374 ,C365_=_C375 ,C365_=_C376 ,C365_=_C377 ,C365_=_C378 ,\nC365_=_C379 ,C365_=_C382 ,C365_=_C383 ,C365_=_C384 ,C365_=_C385 ,C365_=_C387 ,\nC365_=_C388 ,C365_=_C389 ,C365_=_C390 ,C365_=_C391 ,C365_=_C392 ,C365_=_C714 ,\nC365_=_C729 ,C365_=_C730 ,C365_=_C736 ,C366_=_C367 ,C366_=_C368 ,C366_=_C369 ,\nC366_=_C371 ,C366_=_C372 ,C366_=_C373 ,C366_=_C374 ,C366_=_C375 ,C366_=_C376 ,\nC366_=_C377 ,C366_=_C378 ,C366_=_C379 ,C366_=_C382 ,C366_=_C383 ,C366_=_C384 ,\nC366_=_C385 ,C366_=_C387 ,C366_=_C388 ,C366_=_C389 ,C366_=_C390 ,C366_=_C391 ,\nC366_=_C392 ,C366_=_C942 ,C366_=_C954 ,C366_=_C955 ,C366_=_C959 ,C367_=_C368 ,\nC367_=_C369 ,C367_=_C371 ,C367_=_C372 ,C367_=_C373 ,C367_=_C374 ,C367_=_C375 ,\nC367_=_C376 ,C367_=_C377 ,C367_=_C378 ,C367_=_C379 ,C367_=_C382 ,C367_=_C383 ,\nC367_=_C384 ,C367_=_C385 ,C367_=_C387 ,C367_=_C388 ,C367_=_C389 ,C367_=_C390 ,\nC367_=_C391 ,C367_=_C392 ,C367_=_C1014 ,C367_=_C1029 ,C367_=_C1030 ,C367_=_C1035 ,\nC368_=_C369 ,C368_=_C371 ,C368_=_C372 ,C368_=_C373 ,C368_=_C374 ,C368_=_C375 ,\nC368_=_C376 ,C368_=_C377 ,C368_=_C378 ,C368_=_C379 ,C368_=_C382 ,C368_=_C383 ,\nC368_=_C384 ,C368_=_C385 ,C368_=_C387 ,C368_=_C388 ,C368_=_C389 ,C368_=_C390 ,\nC368_=_C391 ,C368_=_C392 ,C368_=_C1075 ,C368_=_C1088 ,C368_=_C1089 ,C369_=_C371 ,\nC369_=_C372 ,C369_=_C373 ,C369_=_C374 ,C369_=_C375 ,C369_=_C376 ,C369_=_C377 ,\nC369_=_C378 ,C369_=_C379 ,C369_=_C382 ,C369_=_C383</w:t>
      </w:r>
    </w:p>
    <w:p>
      <w:pPr>
        <w:pStyle w:val="PreformattedText"/>
        <w:bidi w:val="0"/>
        <w:spacing w:before="0" w:after="0"/>
        <w:jc w:val="left"/>
        <w:rPr/>
      </w:pPr>
      <w:r>
        <w:rPr/>
        <w:t xml:space="preserve"> </w:t>
      </w:r>
      <w:r>
        <w:rPr/>
        <w:t>,C369_=_C384 ,C369_=_C385 ,\nC369_=_C387 ,C369_=_C388 ,C369_=_C389 ,C369_=_C390 ,C369_=_C391 ,C369_=_C392 ,\nC369_=_C1175 ,C369_=_C1190 ,C369_=_C1191 ,C369_=_C1197 ,C371_=_C372 ,C371_=_C373 ,\nC371_=_C374 ,C371_=_C375 ,C371_=_C376 ,C371_=_C377 ,C371_=_C378 ,C371_=_C379 ,\nC371_=_C382 ,C371_=_C383 ,C371_=_C384 ,C371_=_C385 ,C371_=_C387 ,C371_=_C388 ,\nC371_=_C389 ,C371_=_C390 ,C371_=_C391 ,C371_=_C392 ,C371_=_C1435 ,C372_=_C373 ,\nC372_=_C374 ,C372_=_C375 ,C372_=_C376 ,C372_=_C377 ,C372_=_C378 ,C372_=_C379 ,\nC372_=_C382 ,C372_=_C383 ,C372_=_C384 ,C372_=_C385 ,C372_=_C387 ,C372_=_C388 ,\nC372_=_C389 ,C372_=_C390 ,C372_=_C391 ,C372_=_C392 ,C372_=_C1361 ,C372_=_C1452 ,\nC372_=_C1453 ,C372_=_C1459 ,C373_=_C374 ,C373_=_C375 ,C373_=_C376 ,C373_=_C377 ,\nC373_=_C378 ,C373_=_C379 ,C373_=_C382 ,C373_=_C383 ,C373_=_C384 ,C373_=_C385 ,\nC373_=_C387 ,C373_=_C388 ,C373_=_C389 ,C373_=_C390 ,C373_=_C391 ,C373_=_C392 ,\nC373_=_C1362 ,C373_=_C1506 ,C373_=_C1507 ,C373_=_C1513 ,C374_=_C375 ,C374_=_C376 ,\nC374_=_C377 ,C374_=_C378 ,C374_=_C379 ,C374_=_C382 ,C374_=_C383 ,C374_=_C384 ,\nC374_=_C385 ,C374_=_C387 ,C374_=_C388 ,C374_=_C389 ,C374_=_C390 ,C374_=_C391 ,\nC374_=_C392 ,C374_=_C1363 ,C374_=_C1538 ,C374_=_C1539 ,C375_=_C376 ,C375_=_C377 ,\nC375_=_C378 ,C375_=_C379 ,C375_=_C382 ,C375_=_C383 ,C375_=_C384 ,C375_=_C385 ,\nC375_=_C387 ,C375_=_C388 ,C375_=_C389 ,C375_=_C390 ,C375_=_C391 ,C375_=_C392 ,\nC375_=_C1364 ,C375_=_C1607 ,C375_=_C1608 ,C375_=_C1612 ,C376_=_C377 ,C376_=_C378 ,\nC376_=_C379 ,C376_=_C382 ,C376_=_C383 ,C376_=_C384 ,C376_=_C385 ,C376_=_C387 ,\nC376_=_C388 ,C376_=_C389 ,C376_=_C390 ,C376_=_C391 ,C376_=_C392 ,C376_=_C1367 ,\nC376_=_C1675 ,C376_=_C1676 ,C376_=_C1682 ,C377_=_C378 ,C377_=_C379 ,C377_=_C382 ,\nC377_=_C383 ,C377_=_C384 ,C377_=_C385 ,C377_=_C387 ,C377_=_C388 ,C377_=_C389 ,\nC377_=_C390 ,C377_=_C391 ,C377_=_C392 ,C377_=_C1368 ,C377_=_C1707 ,C377_=_C1708 ,\nC377_=_C1712 ,C378_=_C379 ,C378_=_C382 ,C378_=_C383 ,C378_=_C384 ,C378_=_C385 ,\nC378_=_C387 ,C378_=_C388 ,C378_=_C389 ,C378_=_C390 ,C378_=_C391 ,C378_=_C392 ,\nC378_=_C1371 ,C378_=_C1779 ,C378_=_C1780 ,C379_=_C382 ,C379_=_C383 ,C379_=_C384 ,\nC379_=_C385 ,C379_=_C387 ,C379_=_C388 ,C379_=_C389 ,C379_=_C390 ,C379_=_C391 ,\nC379_=_C392 ,C379_=_C1372 ,C379_=_C1825 ,C379_=_C1826 ,C379_=_C1832 ,C382_=_C383 ,\nC382_=_C384 ,C382_=_C385 ,C382_=_C387 ,C382_=_C388 ,C382_=_C389 ,C382_=_C390 ,\nC382_=_C391 ,C382_=_C392 ,C382_=_C1377 ,C382_=_C1877 ,C382_=_C1898 ,C383_=_C384 ,\nC383_=_C385 ,C383_=_C387 ,C383_=_C388 ,C383_=_C389 ,C383_=_C390 ,C383_=_C391 ,\nC383_=_C392 ,C383_=_C1378 ,C383_=_C1878 ,C383_=_C1955 ,C384_=_C385 ,C384_=_C387 ,\nC384_=_C388 ,C384_=_C389 ,C384_=_C390 ,C384_=_C391 ,C384_=_C392 ,C384_=_C1379 ,\nC384_=_C1879 ,C384_=_C1900 ,C384_=_C1976 ,C385_=_C387 ,C385_=_C388 ,C385_=_C389 ,\nC385_=_C390 ,C385_=_C391 ,C385_=_C392 ,C385_=_C1380 ,C385_=_C1880 ,C385_=_C1901 ,\nC385_=_C1988 ,C387_=_C388 ,C387_=_C389 ,C387_=_C390 ,C387_=_C391 ,C387_=_C392 ,\nC387_=_C1387 ,C387_=_C1887 ,C387_=_C1908 ,C387_=_C2003 ,C388_=_C389 ,C388_=_C390 ,\nC388_=_C391 ,C388_=_C392 ,C388_=_C1388 ,C388_=_C1888 ,C388_=_C1909 ,C388_=_C2004 ,\nC389_=_C390 ,C389_=_C391 ,C389_=_C392 ,C389_=_C1392 ,C389_=_C1892 ,C389_=_C1913 ,\nC390_=_C391 ,C390_=_C392 ,C390_=_C1393 ,C390_=_C1893 ,C390_=_C2006 ,C391_=_C392 ,\nC391_=_C1394 ,C391_=_C1894 ,C391_=_C1914 ,C392_=_C1396 ,C392_=_C1896 ,C392_=_C1916 ,\nC392_=_C2007 ,C448_=_C459 ,C448_=_C460 ,C448_=_C464 ,C448_=_C490 ,C448_=_C585 ,\nC448_=_C622 ,C448_=_C661 ,C448_=_C714 ,C448_=_C768 ,C448_=_C915 ,C448_=_C942 ,\nC448_=_C1014 ,C448_=_C1075 ,C448_=_C1109 ,C448_=_C1175 ,C448_=_C1213 ,C448_=_C1296 ,\nC448_=_C1360 ,C448_=_C1361 ,C448_=_C1362 ,C448_=_C1363 ,C448_=_C1364 ,C448_=_C1365 ,\nC448_=_C1366 ,C448_=_C1367 ,C448_=_C1368 ,C448_=_C1369 ,C448_=_C1370 ,C448_=_C1371 ,\nC448_=_C1372 ,C448_=_C1373 ,C448_=_C1376 ,C448_=_C1377 ,C448_=_C1378 ,C448_=_C1379 ,\nC448_=_C1380 ,C448_=_C1382 ,C448_=_C1383 ,C448_=_C1384 ,C448_=_C1385 ,C448_=_C1386 ,\nC448_=_C1387 ,C448_=_C1388 ,C448_=_C1389 ,C448_=_C1390 ,C448_=_C1391 ,C448_=_C1392 ,\nC448_=_C1393 ,C448_=_C1394 ,C448_=_C1395 ,C448_=_C1396 ,C459_=_C460 ,C459_=_C464 ,\nC459_=_C501 ,C459_=_C596 ,C459_=_C631 ,C459_=_C678 ,C459_=_C729 ,C459_=_C779 ,\nC459_=_C924 ,C459_=_C954 ,C459_=_C1029 ,C459_=_C1088 ,C459_=_C1117 ,C459_=_C1190 ,\nC459_=_C1223 ,C459_=_C1306 ,C459_=_C1412 ,C459_=_C1452 ,C459_=_C1506 ,C459_=_C1538 ,\nC459_=_C1607 ,C459_=_C1629 ,C459_=_C1651 ,C459_=_C1675 ,C459_=_C1707 ,C459_=_C1726 ,\nC459_=_C1779 ,C459_=_C1825 ,C459_=_C1858 ,C459_=_C1876 ,C459_=_C1877 ,C459_=_C1878 ,\nC459_=_C1879 ,C459_=_C1880 ,C459_=_C1882 ,C459_=_C1883 ,C459_=_C1884 ,C459_=_C1885 ,\nC459_=_C1886 ,C459_=_C1887 ,C459_=_C1888 ,C459_=_C1889 ,C459_=_C1890 ,C459_=_C1891 ,\nC459_=_C1892 ,C459_=_C1893 ,C459_=_C1894 ,C459_=_C1895 ,C459_=_C1896 ,C460_=_C464 ,\nC460_=_C502 ,C460_=_C597 ,C460_=_C632 ,C460_=_C679 ,C460_=_C730 ,C460_=_C780 ,\nC460_=_C925 ,C460_=_C955 ,C460_=_C991 ,C460_=_C1030 ,C460_=_C1089 ,C460_=_C1118 ,\nC460_=_C1191 ,C460_=_C1224 ,C460_=_C1307 ,C460_=_C1348 ,C460_=_C1413 ,C460_=_C1453 ,\nC460_=_C1507 ,C460_=_C1539 ,C460_=_C1561 ,C460_=_C1580 ,C460_=_C1608 ,C460_=_C1652 ,\nC460_=_C1676 ,C460_=_C1708 ,C460_=_C1727 ,C460_=_C1765 ,C460_=_C1780 ,C460_=_C1797 ,\nC460_=_C1813 ,C460_=_C1826 ,C460_=_C1859 ,C460_=_C1897 ,C460_=_C1898 ,C460_=_C1899 ,\nC460_=_C1900 ,C460_=_C1901 ,C460_=_C1903 ,C460_=_C1904 ,C460_=_C1905 ,C460_=_C1906 ,\nC460_=_C1907 ,C460_=_C1908 ,C460_=_C1909 ,C460_=_C1910 ,C460_=_C1911 ,C460_=_C1912 ,\nC460_=_C1913 ,C460_=_C1914 ,C460_=_C1915 ,C460_=_C1916 ,C464_=_C684 ,C464_=_C736 ,\nC464_=_C959 ,C464_=_C1035 ,C464_=_C1166 ,C464_=_C1197 ,C464_=_C1435 ,C464_=_C1459 ,\nC464_=_C1513 ,C464_=_C1612 ,C464_=_C1633 ,C464_=_C1682 ,C464_=_C1712 ,C464_=_C1732 ,\nC464_=_C1832 ,C464_=_C1863 ,C464_=_C1955 ,C464_=_C1976 ,C464_=_C1988 ,C464_=_C2001 ,\nC464_=_C2002 ,C464_=_C2003 ,C464_=_C2004 ,C464_=_C2005 ,C464_=_C2006 ,C464_=_C2007 ,\nC490_=_C501 ,C490_=_C502 ,C490_=_C585 ,C490_=_C622 ,C490_=_C661 ,C490_=_C714 ,\nC490_=_C768 ,C490_=_C915 ,C490_=_C942 ,C490_=_C1014 ,C490_=_C1075 ,C490_=_C1109 ,\nC490_=_C1175 ,C490_=_C1213 ,C490_=_C1296 ,C490_=_C1360 ,C490_=_C1361 ,C490_=_C1362 ,\nC490_=_C1363 ,C490_=_C1364 ,C490_=_C1365 ,C490_=_C1366 ,C490_=_C1367 ,C490_=_C1368 ,\nC490_=_C1369 ,C490_=_C1370 ,C490_=_C1371 ,C490_=_C1372 ,C490_=_C1373 ,C490_=_C1376 ,\nC490_=_C1377 ,C490_=_C1378 ,C490_=_C1379 ,C490_=_C1380 ,C490_=_C1382 ,C490_=_C1383 ,\nC490_=_C1384 ,C490_=_C1385 ,C490_=_C1386 ,C490_=_C1387 ,C490_=_C1388 ,C490_=_C1389 ,\nC490_=_C1390 ,C490_=_C1391 ,C490_=_C1392 ,C490_=_C1393 ,C490_=_C1394 ,C490_=_C1395 ,\nC490_=_C1396 ,C501_=_C502 ,C501_=_C596 ,C501_=_C631 ,C501_=_C678 ,C501_=_C729 ,\nC501_=_C779 ,C501_=_C924 ,C501_=_C954 ,C501_=_C1029 ,C501_=_C1088 ,C501_=_C1117 ,\nC501_=_C1190 ,C501_=_C1223 ,C501_=_C1306 ,C501_=_C1412 ,C501_=_C1452 ,C501_=_C1506 ,\nC501_=_C1538 ,C501_=_C1607 ,C501_=_C1629 ,C501_=_C1651 ,C501_=_C1675 ,C501_=_C1707 ,\nC501_=_C1726 ,C501_=_C1779 ,C501_=_C1825 ,C501_=_C1858 ,C501_=_C1876 ,C501_=_C1877 ,\nC501_=_C1878 ,C501_=_C1879 ,C501_=_C1880 ,C501_=_C1882 ,C501_=_C1883 ,C501_=_C1884 ,\nC501_=_C1885 ,C501_=_C1886 ,C501_=_C1887 ,C501_=_C1888 ,C501_=_C1889 ,C501_=_C1890 ,\nC501_=_C1891 ,C501_=_C1892 ,C501_=_C1893 ,C501_=_C1894 ,C501_=_C1895 ,C501_=_C1896 ,\nC502_=_C597 ,C502_=_C632 ,C502_=_C679 ,C502_=_C730 ,C502_=_C780 ,C502_=_C925 ,\nC502_=_C955 ,C502_=_C991 ,C502_=_C1030 ,C502_=_C1089 ,C502_=_C1118 ,C502_=_C1191 ,\nC502_=_C1224 ,C502_=_C1307 ,C502_=_C1348 ,C502_=_C1413 ,C502_=_C1453 ,C502_=_C1507 ,\nC502_=_C1539 ,C502_=_C1561 ,C502_=_C1580 ,C502_=_C1608 ,C502_=_C1652 ,C502_=_C1676 ,\nC502_=_C1708 ,C502_=_C1727 ,C502_=_C1765 ,C502_=_C1780 ,C502_=_C1797 ,C502_=_C1813 ,\nC502_=_C1826 ,C502_=_C1859 ,C502_=_C1897 ,C502_=_C1898 ,C502_=_C1899 ,C502_=_C1900 ,\nC502_=_C1901 ,C502_=_C1903 ,C502_=_C1904 ,C502_=_C1905 ,C502_=_C1906 ,C502_=_C1907 ,\nC502_=_C1908 ,C502_=_C1909 ,C502_=_C1910 ,C502_=_C1911 ,C502_=_C1912 ,C502_=_C1913 ,\nC502_=_C1914 ,C502_=_C1915 ,C502_=_C1916 ,C585_=_C596 ,C585_=_C597 ,C585_=_C622 ,\nC585_=_C661 ,C585_=_C714 ,C585_=_C768 ,C585_=_C915 ,C585_=_C942 ,C585_=_C1014 ,\nC585_=_C1075 ,C585_=_C1109 ,C585_=_C1175 ,C585_=_C1213 ,C585_=_C1296 ,C585_=_C1360 ,\nC585_=_C1361 ,C585_=_C1362 ,C585_=_C1363 ,C585_=_C1364 ,C585_=_C1365 ,C585_=_C1366 ,\nC585_=_C1367 ,C585_=_C1368 ,C585_=_C1369 ,C585_=_C1370 ,C585_=_C1371 ,C585_=_C1372 ,\nC585_=_C1373 ,C585_=_C1376 ,C585_=_C1377 ,C585_=_C1378 ,C585_=_C1379 ,C585_=_C1380 ,\nC585_=_C1382 ,C585_=_C1383 ,C585_=_C1384 ,C585_=_C1385 ,C585_=_C1386 ,C585_=_C1387 ,\nC585_=_C1388 ,C585_=_C1389 ,C585_=_C1390 ,C585_=_C1391 ,C585_=_C1392 ,C585_=_C1393 ,\nC585_=_C1394 ,C585_=_C1395 ,C585_=_C1396 ,C596_=_C597 ,C596_=_C631 ,C596_=_C678 ,\nC596_=_C729 ,C596_=_C779 ,C596_=_C924 ,C596_=_C954 ,C596_=_C1029 ,C596_=_C1088 ,\nC596_=_C1117 ,C596_=_C1190 ,C596_=_C1223 ,C596_=_C1306 ,C596_=_C1412 ,C596_=_C1452 ,\nC596_=_C1506 ,C596_=_C1538 ,C596_=_C1607 ,C596_=_C1629 ,C596_=_C1651 ,C596_=_C1675 ,\nC596_=_C1707 ,C596_=_C1726 ,C596_=_C1779 ,C596_=_C1825 ,C596_=_C1858 ,C596_=_C1876 ,\nC596_=_C1877 ,C596_=_C1878 ,C596_=_C1879 ,C596_=_C1880 ,C596_=_C1882 ,C596_=_C1883 ,\nC596_=_C1884 ,C596_=_C1885 ,C596_=_C1886 ,C596_=_C1887 ,C596_=_C1888 ,C596_=_C1889 ,\nC596_=_C1890 ,C596_=_C1891 ,C596_=_C1892 ,C596_=_C1893 ,C596_=_C1894 ,C596_=_C1895 ,\nC596_=_C1896 ,C597_=_C632 ,C597_=_C679 ,C597_=_C730 ,C597_=_C780 ,C597_=_C925 ,\nC597_=_C955 ,C597_=_C991 ,C597_=_C1030 ,C597_=_C1089 ,C597_=_C1118 ,C597_=_C1191 ,\nC597_=_C1224 ,C597_=_C1307 ,C597_=_C1348 ,C597_=_C1413 ,C597_=_C1453 ,C597_=_C1507 ,\nC597_=_C1539 ,C597_=_C1561 ,C597_=_C1580 ,C597_=_C1608 ,C597_=_C1652 ,C597_=_C1676 ,\nC597_=_C1708 ,C597_=_C1727 ,C597_=_C1765 ,C597_=_C1780 ,C597_=_C1797 ,C597_=_C1813 ,\nC597_=_C1826 ,C597_=_C1859 ,C597_=_C1897 ,C597_=_C1898 ,C597_=_C1899 ,C597_=_C1900 ,\nC597_=_C1901 ,C597_=_C1903 ,C597_=_C1904 ,C597_=_C1905 ,C597_=_C1906</w:t>
      </w:r>
    </w:p>
    <w:p>
      <w:pPr>
        <w:pStyle w:val="PreformattedText"/>
        <w:bidi w:val="0"/>
        <w:spacing w:before="0" w:after="0"/>
        <w:jc w:val="left"/>
        <w:rPr/>
      </w:pPr>
      <w:r>
        <w:rPr/>
        <w:t xml:space="preserve"> </w:t>
      </w:r>
      <w:r>
        <w:rPr/>
        <w:t>,C597_=_C1907 ,\nC597_=_C1908 ,C597_=_C1909 ,C597_=_C1910 ,C597_=_C1911 ,C597_=_C1912 ,C597_=_C1913 ,\nC597_=_C1914 ,C597_=_C1915 ,C597_=_C1916 ,C622_=_C631 ,C622_=_C632 ,C622_=_C661 ,\nC622_=_C714 ,C622_=_C768 ,C622_=_C915 ,C622_=_C942 ,C622_=_C1014 ,C622_=_C1075 ,\nC622_=_C1109 ,C622_=_C1175 ,C622_=_C1213 ,C622_=_C1296 ,C622_=_C1360 ,C622_=_C1361 ,\nC622_=_C1362 ,C622_=_C1363 ,C622_=_C1364 ,C622_=_C1365 ,C622_=_C1366 ,C622_=_C1367 ,\nC622_=_C1368 ,C622_=_C1369 ,C622_=_C1370 ,C622_=_C1371 ,C622_=_C1372 ,C622_=_C1373 ,\nC622_=_C1376 ,C622_=_C1377 ,C622_=_C1378 ,C622_=_C1379 ,C622_=_C1380 ,C622_=_C1382 ,\nC622_=_C1383 ,C622_=_C1384 ,C622_=_C1385 ,C622_=_C1386 ,C622_=_C1387 ,C622_=_C1388 ,\nC622_=_C1389 ,C622_=_C1390 ,C622_=_C1391 ,C622_=_C1392 ,C622_=_C1393 ,C622_=_C1394 ,\nC622_=_C1395 ,C622_=_C1396 ,C631_=_C632 ,C631_=_C678 ,C631_=_C729 ,C631_=_C779 ,\nC631_=_C924 ,C631_=_C954 ,C631_=_C1029 ,C631_=_C1088 ,C631_=_C1117 ,C631_=_C1190 ,\nC631_=_C1223 ,C631_=_C1306 ,C631_=_C1412 ,C631_=_C1452 ,C631_=_C1506 ,C631_=_C1538 ,\nC631_=_C1607 ,C631_=_C1629 ,C631_=_C1651 ,C631_=_C1675 ,C631_=_C1707 ,C631_=_C1726 ,\nC631_=_C1779 ,C631_=_C1825 ,C631_=_C1858 ,C631_=_C1876 ,C631_=_C1877 ,C631_=_C1878 ,\nC631_=_C1879 ,C631_=_C1880 ,C631_=_C1882 ,C631_=_C1883 ,C631_=_C1884 ,C631_=_C1885 ,\nC631_=_C1886 ,C631_=_C1887 ,C631_=_C1888 ,C631_=_C1889 ,C631_=_C1890 ,C631_=_C1891 ,\nC631_=_C1892 ,C631_=_C1893 ,C631_=_C1894 ,C631_=_C1895 ,C631_=_C1896 ,C632_=_C679 ,\nC632_=_C730 ,C632_=_C780 ,C632_=_C925 ,C632_=_C955 ,C632_=_C991 ,C632_=_C1030 ,\nC632_=_C1089 ,C632_=_C1118 ,C632_=_C1191 ,C632_=_C1224 ,C632_=_C1307 ,C632_=_C1348 ,\nC632_=_C1413 ,C632_=_C1453 ,C632_=_C1507 ,C632_=_C1539 ,C632_=_C1561 ,C632_=_C1580 ,\nC632_=_C1608 ,C632_=_C1652 ,C632_=_C1676 ,C632_=_C1708 ,C632_=_C1727 ,C632_=_C1765 ,\nC632_=_C1780 ,C632_=_C1797 ,C632_=_C1813 ,C632_=_C1826 ,C632_=_C1859 ,C632_=_C1897 ,\nC632_=_C1898 ,C632_=_C1899 ,C632_=_C1900 ,C632_=_C1901 ,C632_=_C1903 ,C632_=_C1904 ,\nC632_=_C1905 ,C632_=_C1906 ,C632_=_C1907 ,C632_=_C1908 ,C632_=_C1909 ,C632_=_C1910 ,\nC632_=_C1911 ,C632_=_C1912 ,C632_=_C1913 ,C632_=_C1914 ,C632_=_C1915 ,C632_=_C1916 ,\nC661_=_C678 ,C661_=_C679 ,C661_=_C684 ,C661_=_C714 ,C661_=_C768 ,C661_=_C915 ,\nC661_=_C942 ,C661_=_C1014 ,C661_=_C1075 ,C661_=_C1109 ,C661_=_C1175 ,C661_=_C1213 ,\nC661_=_C1296 ,C661_=_C1360 ,C661_=_C1361 ,C661_=_C1362 ,C661_=_C1363 ,C661_=_C1364 ,\nC661_=_C1365 ,C661_=_C1366 ,C661_=_C1367 ,C661_=_C1368 ,C661_=_C1369 ,C661_=_C1370 ,\nC661_=_C1371 ,C661_=_C1372 ,C661_=_C1373 ,C661_=_C1376 ,C661_=_C1377 ,C661_=_C1378 ,\nC661_=_C1379 ,C661_=_C1380 ,C661_=_C1382 ,C661_=_C1383 ,C661_=_C1384 ,C661_=_C1385 ,\nC661_=_C1386 ,C661_=_C1387 ,C661_=_C1388 ,C661_=_C1389 ,C661_=_C1390 ,C661_=_C1391 ,\nC661_=_C1392 ,C661_=_C1393 ,C661_=_C1394 ,C661_=_C1395 ,C661_=_C1396 ,C678_=_C679 ,\nC678_=_C684 ,C678_=_C729 ,C678_=_C779 ,C678_=_C924 ,C678_=_C954 ,C678_=_C1029 ,\nC678_=_C1088 ,C678_=_C1117 ,C678_=_C1190 ,C678_=_C1223 ,C678_=_C1306 ,C678_=_C1412 ,\nC678_=_C1452 ,C678_=_C1506 ,C678_=_C1538 ,C678_=_C1607 ,C678_=_C1629 ,C678_=_C1651 ,\nC678_=_C1675 ,C678_=_C1707 ,C678_=_C1726 ,C678_=_C1779 ,C678_=_C1825 ,C678_=_C1858 ,\nC678_=_C1876 ,C678_=_C1877 ,C678_=_C1878 ,C678_=_C1879 ,C678_=_C1880 ,C678_=_C1882 ,\nC678_=_C1883 ,C678_=_C1884 ,C678_=_C1885 ,C678_=_C1886 ,C678_=_C1887 ,C678_=_C1888 ,\nC678_=_C1889 ,C678_=_C1890 ,C678_=_C1891 ,C678_=_C1892 ,C678_=_C1893 ,C678_=_C1894 ,\nC678_=_C1895 ,C678_=_C1896 ,C679_=_C684 ,C679_=_C730 ,C679_=_C780 ,C679_=_C925 ,\nC679_=_C955 ,C679_=_C991 ,C679_=_C1030 ,C679_=_C1089 ,C679_=_C1118 ,C679_=_C1191 ,\nC679_=_C1224 ,C679_=_C1307 ,C679_=_C1348 ,C679_=_C1413 ,C679_=_C1453 ,C679_=_C1507 ,\nC679_=_C1539 ,C679_=_C1561 ,C679_=_C1580 ,C679_=_C1608 ,C679_=_C1652 ,C679_=_C1676 ,\nC679_=_C1708 ,C679_=_C1727 ,C679_=_C1765 ,C679_=_C1780 ,C679_=_C1797 ,C679_=_C1813 ,\nC679_=_C1826 ,C679_=_C1859 ,C679_=_C1897 ,C679_=_C1898 ,C679_=_C1899 ,C679_=_C1900 ,\nC679_=_C1901 ,C679_=_C1903 ,C679_=_C1904 ,C679_=_C1905 ,C679_=_C1906 ,C679_=_C1907 ,\nC679_=_C1908 ,C679_=_C1909 ,C679_=_C1910 ,C679_=_C1911 ,C679_=_C1912 ,C679_=_C1913 ,\nC679_=_C1914 ,C679_=_C1915 ,C679_=_C1916 ,C684_=_C736 ,C684_=_C959 ,C684_=_C1035 ,\nC684_=_C1166 ,C684_=_C1197 ,C684_=_C1435 ,C684_=_C1459 ,C684_=_C1513 ,C684_=_C1612 ,\nC684_=_C1633 ,C684_=_C1682 ,C684_=_C1712 ,C684_=_C1732 ,C684_=_C1832 ,C684_=_C1863 ,\nC684_=_C1955 ,C684_=_C1976 ,C684_=_C1988 ,C684_=_C2001 ,C684_=_C2002 ,C684_=_C2003 ,\nC684_=_C2004 ,C684_=_C2005 ,C684_=_C2006 ,C684_=_C2007 ,C714_=_C729 ,C714_=_C730 ,\nC714_=_C736 ,C714_=_C768 ,C714_=_C915 ,C714_=_C942 ,C714_=_C1014 ,C714_=_C1075 ,\nC714_=_C1109 ,C714_=_C1175 ,C714_=_C1213 ,C714_=_C1296 ,C714_=_C1360 ,C714_=_C1361 ,\nC714_=_C1362 ,C714_=_C1363 ,C714_=_C1364 ,C714_=_C1365 ,C714_=_C1366 ,C714_=_C1367 ,\nC714_=_C1368 ,C714_=_C1369 ,C714_=_C1370 ,C714_=_C1371 ,C714_=_C1372 ,C714_=_C1373 ,\nC714_=_C1376 ,C714_=_C1377 ,C714_=_C1378 ,C714_=_C1379 ,C714_=_C1380 ,C714_=_C1382 ,\nC714_=_C1383 ,C714_=_C1384 ,C714_=_C1385 ,C714_=_C1386 ,C714_=_C1387 ,C714_=_C1388 ,\nC714_=_C1389 ,C714_=_C1390 ,C714_=_C1391 ,C714_=_C1392 ,C714_=_C1393 ,C714_=_C1394 ,\nC714_=_C1395 ,C714_=_C1396 ,C729_=_C730 ,C729_=_C736 ,C729_=_C779 ,C729_=_C924 ,\nC729_=_C954 ,C729_=_C1029 ,C729_=_C1088 ,C729_=_C1117 ,C729_=_C1190 ,C729_=_C1223 ,\nC729_=_C1306 ,C729_=_C1412 ,C729_=_C1452 ,C729_=_C1506 ,C729_=_C1538 ,C729_=_C1607 ,\nC729_=_C1629 ,C729_=_C1651 ,C729_=_C1675 ,C729_=_C1707 ,C729_=_C1726 ,C729_=_C1779 ,\nC729_=_C1825 ,C729_=_C1858 ,C729_=_C1876 ,C729_=_C1877 ,C729_=_C1878 ,C729_=_C1879 ,\nC729_=_C1880 ,C729_=_C1882 ,C729_=_C1883 ,C729_=_C1884 ,C729_=_C1885 ,C729_=_C1886 ,\nC729_=_C1887 ,C729_=_C1888 ,C729_=_C1889 ,C729_=_C1890 ,C729_=_C1891 ,C729_=_C1892 ,\nC729_=_C1893 ,C729_=_C1894 ,C729_=_C1895 ,C729_=_C1896 ,C730_=_C736 ,C730_=_C780 ,\nC730_=_C925 ,C730_=_C955 ,C730_=_C991 ,C730_=_C1030 ,C730_=_C1089 ,C730_=_C1118 ,\nC730_=_C1191 ,C730_=_C1224 ,C730_=_C1307 ,C730_=_C1348 ,C730_=_C1413 ,C730_=_C1453 ,\nC730_=_C1507 ,C730_=_C1539 ,C730_=_C1561 ,C730_=_C1580 ,C730_=_C1608 ,C730_=_C1652 ,\nC730_=_C1676 ,C730_=_C1708 ,C730_=_C1727 ,C730_=_C1765 ,C730_=_C1780 ,C730_=_C1797 ,\nC730_=_C1813 ,C730_=_C1826 ,C730_=_C1859 ,C730_=_C1897 ,C730_=_C1898 ,C730_=_C1899 ,\nC730_=_C1900 ,C730_=_C1901 ,C730_=_C1903 ,C730_=_C1904 ,C730_=_C1905 ,C730_=_C1906 ,\nC730_=_C1907 ,C730_=_C1908 ,C730_=_C1909 ,C730_=_C1910 ,C730_=_C1911 ,C730_=_C1912 ,\nC730_=_C1913 ,C730_=_C1914 ,C730_=_C1915 ,C730_=_C1916 ,C736_=_C959 ,C736_=_C1035 ,\nC736_=_C1166 ,C736_=_C1197 ,C736_=_C1435 ,C736_=_C1459 ,C736_=_C1513 ,C736_=_C1612 ,\nC736_=_C1633 ,C736_=_C1682 ,C736_=_C1712 ,C736_=_C1732 ,C736_=_C1832 ,C736_=_C1863 ,\nC736_=_C1955 ,C736_=_C1976 ,C736_=_C1988 ,C736_=_C2001 ,C736_=_C2002 ,C736_=_C2003 ,\nC736_=_C2004 ,C736_=_C2005 ,C736_=_C2006 ,C736_=_C2007 ,C768_=_C779 ,C768_=_C780 ,\nC768_=_C915 ,C768_=_C942 ,C768_=_C1014 ,C768_=_C1075 ,C768_=_C1109 ,C768_=_C1175 ,\nC768_=_C1213 ,C768_=_C1296 ,C768_=_C1360 ,C768_=_C1361 ,C768_=_C1362 ,C768_=_C1363 ,\nC768_=_C1364 ,C768_=_C1365 ,C768_=_C1366 ,C768_=_C1367 ,C768_=_C1368 ,C768_=_C1369 ,\nC768_=_C1370 ,C768_=_C1371 ,C768_=_C1372 ,C768_=_C1373 ,C768_=_C1376 ,C768_=_C1377 ,\nC768_=_C1378 ,C768_=_C1379 ,C768_=_C1380 ,C768_=_C1382 ,C768_=_C1383 ,C768_=_C1384 ,\nC768_=_C1385 ,C768_=_C1386 ,C768_=_C1387 ,C768_=_C1388 ,C768_=_C1389 ,C768_=_C1390 ,\nC768_=_C1391 ,C768_=_C1392 ,C768_=_C1393 ,C768_=_C1394 ,C768_=_C1395 ,C768_=_C1396 ,\nC779_=_C780 ,C779_=_C924 ,C779_=_C954 ,C779_=_C1029 ,C779_=_C1088 ,C779_=_C1117 ,\nC779_=_C1190 ,C779_=_C1223 ,C779_=_C1306 ,C779_=_C1412 ,C779_=_C1452 ,C779_=_C1506 ,\nC779_=_C1538 ,C779_=_C1607 ,C779_=_C1629 ,C779_=_C1651 ,C779_=_C1675 ,C779_=_C1707 ,\nC779_=_C1726 ,C779_=_C1779 ,C779_=_C1825 ,C779_=_C1858 ,C779_=_C1876 ,C779_=_C1877 ,\nC779_=_C1878 ,C779_=_C1879 ,C779_=_C1880 ,C779_=_C1882 ,C779_=_C1883 ,C779_=_C1884 ,\nC779_=_C1885 ,C779_=_C1886 ,C779_=_C1887 ,C779_=_C1888 ,C779_=_C1889 ,C779_=_C1890 ,\nC779_=_C1891 ,C779_=_C1892 ,C779_=_C1893 ,C779_=_C1894 ,C779_=_C1895 ,C779_=_C1896 ,\nC780_=_C925 ,C780_=_C955 ,C780_=_C991 ,C780_=_C1030 ,C780_=_C1089 ,C780_=_C1118 ,\nC780_=_C1191 ,C780_=_C1224 ,C780_=_C1307 ,C780_=_C1348 ,C780_=_C1413 ,C780_=_C1453 ,\nC780_=_C1507 ,C780_=_C1539 ,C780_=_C1561 ,C780_=_C1580 ,C780_=_C1608 ,C780_=_C1652 ,\nC780_=_C1676 ,C780_=_C1708 ,C780_=_C1727 ,C780_=_C1765 ,C780_=_C1780 ,C780_=_C1797 ,\nC780_=_C1813 ,C780_=_C1826 ,C780_=_C1859 ,C780_=_C1897 ,C780_=_C1898 ,C780_=_C1899 ,\nC780_=_C1900 ,C780_=_C1901 ,C780_=_C1903 ,C780_=_C1904 ,C780_=_C1905 ,C780_=_C1906 ,\nC780_=_C1907 ,C780_=_C1908 ,C780_=_C1909 ,C780_=_C1910 ,C780_=_C1911 ,C780_=_C1912 ,\nC780_=_C1913 ,C780_=_C1914 ,C780_=_C1915 ,C780_=_C1916 ,C915_=_C924 ,C915_=_C925 ,\nC915_=_C942 ,C915_=_C1014 ,C915_=_C1075 ,C915_=_C1109 ,C915_=_C1175 ,C915_=_C1213 ,\nC915_=_C1296 ,C915_=_C1360 ,C915_=_C1361 ,C915_=_C1362 ,C915_=_C1363 ,C915_=_C1364 ,\nC915_=_C1365 ,C915_=_C1366 ,C915_=_C1367 ,C915_=_C1368 ,C915_=_C1369 ,C915_=_C1370 ,\nC915_=_C1371 ,C915_=_C1372 ,C915_=_C1373 ,C915_=_C1376 ,C915_=_C1377 ,C915_=_C1378 ,\nC915_=_C1379 ,C915_=_C1380 ,C915_=_C1382 ,C915_=_C1383 ,C915_=_C1384 ,C915_=_C1385 ,\nC915_=_C1386 ,C915_=_C1387 ,C915_=_C1388 ,C915_=_C1389 ,C915_=_C1390 ,C915_=_C1391 ,\nC915_=_C1392 ,C915_=_C1393 ,C915_=_C1394 ,C915_=_C1395 ,C915_=_C1396 ,C924_=_C925 ,\nC924_=_C954 ,C924_=_C1029 ,C924_=_C1088 ,C924_=_C1117 ,C924_=_C1190 ,C924_=_C1223 ,\nC924_=_C1306 ,C924_=_C1412 ,C924_=_C1452 ,C924_=_C1506 ,C924_=_C1538 ,C924_=_C1607 ,\nC924_=_C1629 ,C924_=_C1651 ,C924_=_C1675 ,C924_=_C1707 ,C924_=_C1726 ,C924_=_C1779 ,\nC924_=_C1825 ,C924_=_C1858 ,C924_=_C1876 ,C924_=_C1877 ,C924_=_C1878 ,C924_=_C1879 ,\nC924_=_C1880 ,C924_=_C1882 ,C924_=_C1883 ,C924_=_C1884 ,C924_=_C1885 ,C924_=_C1886 ,\nC924_=_C1887 ,C924_=_C1888 ,C924_=_C1889 ,C924_=_C1890 ,C924_=_C1891 ,C924_=_C1892 ,\nC924_=_C1893 ,C924_=_C1894 ,C924_=_C1895 ,C924_=_C1896 ,C925_=_C955</w:t>
      </w:r>
    </w:p>
    <w:p>
      <w:pPr>
        <w:pStyle w:val="PreformattedText"/>
        <w:bidi w:val="0"/>
        <w:spacing w:before="0" w:after="0"/>
        <w:jc w:val="left"/>
        <w:rPr/>
      </w:pPr>
      <w:r>
        <w:rPr/>
        <w:t xml:space="preserve"> </w:t>
      </w:r>
      <w:r>
        <w:rPr/>
        <w:t>,C925_=_C991 ,\nC925_=_C1030 ,C925_=_C1089 ,C925_=_C1118 ,C925_=_C1191 ,C925_=_C1224 ,C925_=_C1307 ,\nC925_=_C1348 ,C925_=_C1413 ,C925_=_C1453 ,C925_=_C1507 ,C925_=_C1539 ,C925_=_C1561 ,\nC925_=_C1580 ,C925_=_C1608 ,C925_=_C1652 ,C925_=_C1676 ,C925_=_C1708 ,C925_=_C1727 ,\nC925_=_C1765 ,C925_=_C1780 ,C925_=_C1797 ,C925_=_C1813 ,C925_=_C1826 ,C925_=_C1859 ,\nC925_=_C1897 ,C925_=_C1898 ,C925_=_C1899 ,C925_=_C1900 ,C925_=_C1901 ,C925_=_C1903 ,\nC925_=_C1904 ,C925_=_C1905 ,C925_=_C1906 ,C925_=_C1907 ,C925_=_C1908 ,C925_=_C1909 ,\nC925_=_C1910 ,C925_=_C1911 ,C925_=_C1912 ,C925_=_C1913 ,C925_=_C1914 ,C925_=_C1915 ,\nC925_=_C1916 ,C942_=_C954 ,C942_=_C955 ,C942_=_C959 ,C942_=_C1014 ,C942_=_C1075 ,\nC942_=_C1109 ,C942_=_C1175 ,C942_=_C1213 ,C942_=_C1296 ,C942_=_C1360 ,C942_=_C1361 ,\nC942_=_C1362 ,C942_=_C1363 ,C942_=_C1364 ,C942_=_C1365 ,C942_=_C1366 ,C942_=_C1367 ,\nC942_=_C1368 ,C942_=_C1369 ,C942_=_C1370 ,C942_=_C1371 ,C942_=_C1372 ,C942_=_C1373 ,\nC942_=_C1376 ,C942_=_C1377 ,C942_=_C1378 ,C942_=_C1379 ,C942_=_C1380 ,C942_=_C1382 ,\nC942_=_C1383 ,C942_=_C1384 ,C942_=_C1385 ,C942_=_C1386 ,C942_=_C1387 ,C942_=_C1388 ,\nC942_=_C1389 ,C942_=_C1390 ,C942_=_C1391 ,C942_=_C1392 ,C942_=_C1393 ,C942_=_C1394 ,\nC942_=_C1395 ,C942_=_C1396 ,C954_=_C955 ,C954_=_C959 ,C954_=_C1029 ,C954_=_C1088 ,\nC954_=_C1117 ,C954_=_C1190 ,C954_=_C1223 ,C954_=_C1306 ,C954_=_C1412 ,C954_=_C1452 ,\nC954_=_C1506 ,C954_=_C1538 ,C954_=_C1607 ,C954_=_C1629 ,C954_=_C1651 ,C954_=_C1675 ,\nC954_=_C1707 ,C954_=_C1726 ,C954_=_C1779 ,C954_=_C1825 ,C954_=_C1858 ,C954_=_C1876 ,\nC954_=_C1877 ,C954_=_C1878 ,C954_=_C1879 ,C954_=_C1880 ,C954_=_C1882 ,C954_=_C1883 ,\nC954_=_C1884 ,C954_=_C1885 ,C954_=_C1886 ,C954_=_C1887 ,C954_=_C1888 ,C954_=_C1889 ,\nC954_=_C1890 ,C954_=_C1891 ,C954_=_C1892 ,C954_=_C1893 ,C954_=_C1894 ,C954_=_C1895 ,\nC954_=_C1896 ,C955_=_C959 ,C955_=_C991 ,C955_=_C1030 ,C955_=_C1089 ,C955_=_C1118 ,\nC955_=_C1191 ,C955_=_C1224 ,C955_=_C1307 ,C955_=_C1348 ,C955_=_C1413 ,C955_=_C1453 ,\nC955_=_C1507 ,C955_=_C1539 ,C955_=_C1561 ,C955_=_C1580 ,C955_=_C1608 ,C955_=_C1652 ,\nC955_=_C1676 ,C955_=_C1708 ,C955_=_C1727 ,C955_=_C1765 ,C955_=_C1780 ,C955_=_C1797 ,\nC955_=_C1813 ,C955_=_C1826 ,C955_=_C1859 ,C955_=_C1897 ,C955_=_C1898 ,C955_=_C1899 ,\nC955_=_C1900 ,C955_=_C1901 ,C955_=_C1903 ,C955_=_C1904 ,C955_=_C1905 ,C955_=_C1906 ,\nC955_=_C1907 ,C955_=_C1908 ,C955_=_C1909 ,C955_=_C1910 ,C955_=_C1911 ,C955_=_C1912 ,\nC955_=_C1913 ,C955_=_C1914 ,C955_=_C1915 ,C955_=_C1916 ,C959_=_C1035 ,C959_=_C1166 ,\nC959_=_C1197 ,C959_=_C1435 ,C959_=_C1459 ,C959_=_C1513 ,C959_=_C1612 ,C959_=_C1633 ,\nC959_=_C1682 ,C959_=_C1712 ,C959_=_C1732 ,C959_=_C1832 ,C959_=_C1863 ,C959_=_C1955 ,\nC959_=_C1976 ,C959_=_C1988 ,C959_=_C2001 ,C959_=_C2002 ,C959_=_C2003 ,C959_=_C2004 ,\nC959_=_C2005 ,C959_=_C2006 ,C959_=_C2007 ,C991_=_C1030 ,C991_=_C1089 ,C991_=_C1118 ,\nC991_=_C1191 ,C991_=_C1224 ,C991_=_C1307 ,C991_=_C1348 ,C991_=_C1413 ,C991_=_C1453 ,\nC991_=_C1507 ,C991_=_C1539 ,C991_=_C1561 ,C991_=_C1580 ,C991_=_C1608 ,C991_=_C1652 ,\nC991_=_C1676 ,C991_=_C1708 ,C991_=_C1727 ,C991_=_C1765 ,C991_=_C1780 ,C991_=_C1797 ,\nC991_=_C1813 ,C991_=_C1826 ,C991_=_C1859 ,C991_=_C1897 ,C991_=_C1898 ,C991_=_C1899 ,\nC991_=_C1900 ,C991_=_C1901 ,C991_=_C1903 ,C991_=_C1904 ,C991_=_C1905 ,C991_=_C1906 ,\nC991_=_C1907 ,C991_=_C1908 ,C991_=_C1909 ,C991_=_C1910 ,C991_=_C1911 ,C991_=_C1912 ,\nC991_=_C1913 ,C991_=_C1914 ,C991_=_C1915 ,C991_=_C1916 ,C1014_=_C1029 ,C1014_=_C1030 ,\nC1014_=_C1035 ,C1014_=_C1075 ,C1014_=_C1109 ,C1014_=_C1175 ,C1014_=_C1213 ,C1014_=_C1296 ,\nC1014_=_C1360 ,C1014_=_C1361 ,C1014_=_C1362 ,C1014_=_C1363 ,C1014_=_C1364 ,C1014_=_C1365 ,\nC1014_=_C1366 ,C1014_=_C1367 ,C1014_=_C1368 ,C1014_=_C1369 ,C1014_=_C1370 ,C1014_=_C1371 ,\nC1014_=_C1372 ,C1014_=_C1373 ,C1014_=_C1376 ,C1014_=_C1377 ,C1014_=_C1378 ,C1014_=_C1379 ,\nC1014_=_C1380 ,C1014_=_C1382 ,C1014_=_C1383 ,C1014_=_C1384 ,C1014_=_C1385 ,C1014_=_C1386 ,\nC1014_=_C1387 ,C1014_=_C1388 ,C1014_=_C1389 ,C1014_=_C1390 ,C1014_=_C1391 ,C1014_=_C1392 ,\nC1014_=_C1393 ,C1014_=_C1394 ,C1014_=_C1395 ,C1014_=_C1396 ,C1029_=_C1030 ,C1029_=_C1035 ,\nC1029_=_C1088 ,C1029_=_C1117 ,C1029_=_C1190 ,C1029_=_C1223 ,C1029_=_C1306 ,C1029_=_C1412 ,\nC1029_=_C1452 ,C1029_=_C1506 ,C1029_=_C1538 ,C1029_=_C1607 ,C1029_=_C1629 ,C1029_=_C1651 ,\nC1029_=_C1675 ,C1029_=_C1707 ,C1029_=_C1726 ,C1029_=_C1779 ,C1029_=_C1825 ,C1029_=_C1858 ,\nC1029_=_C1876 ,C1029_=_C1877 ,C1029_=_C1878 ,C1029_=_C1879 ,C1029_=_C1880 ,C1029_=_C1882 ,\nC1029_=_C1883 ,C1029_=_C1884 ,C1029_=_C1885 ,C1029_=_C1886 ,C1029_=_C1887 ,C1029_=_C1888 ,\nC1029_=_C1889 ,C1029_=_C1890 ,C1029_=_C1891 ,C1029_=_C1892 ,C1029_=_C1893 ,C1029_=_C1894 ,\nC1029_=_C1895 ,C1029_=_C1896 ,C1030_=_C1035 ,C1030_=_C1089 ,C1030_=_C1118 ,C1030_=_C1191 ,\nC1030_=_C1224 ,C1030_=_C1307 ,C1030_=_C1348 ,C1030_=_C1413 ,C1030_=_C1453 ,C1030_=_C1507 ,\nC1030_=_C1539 ,C1030_=_C1561 ,C1030_=_C1580 ,C1030_=_C1608 ,C1030_=_C1652 ,C1030_=_C1676 ,\nC1030_=_C1708 ,C1030_=_C1727 ,C1030_=_C1765 ,C1030_=_C1780 ,C1030_=_C1797 ,C1030_=_C1813 ,\nC1030_=_C1826 ,C1030_=_C1859 ,C1030_=_C1897 ,C1030_=_C1898 ,C1030_=_C1899 ,C1030_=_C1900 ,\nC1030_=_C1901 ,C1030_=_C1903 ,C1030_=_C1904 ,C1030_=_C1905 ,C1030_=_C1906 ,C1030_=_C1907 ,\nC1030_=_C1908 ,C1030_=_C1909 ,C1030_=_C1910 ,C1030_=_C1911 ,C1030_=_C1912 ,C1030_=_C1913 ,\nC1030_=_C1914 ,C1030_=_C1915 ,C1030_=_C1916 ,C1035_=_C1166 ,C1035_=_C1197 ,C1035_=_C1435 ,\nC1035_=_C1459 ,C1035_=_C1513 ,C1035_=_C1612 ,C1035_=_C1633 ,C1035_=_C1682 ,C1035_=_C1712 ,\nC1035_=_C1732 ,C1035_=_C1832 ,C1035_=_C1863 ,C1035_=_C1955 ,C1035_=_C1976 ,C1035_=_C1988 ,\nC1035_=_C2001 ,C1035_=_C2002 ,C1035_=_C2003 ,C1035_=_C2004 ,C1035_=_C2005 ,C1035_=_C2006 ,\nC1035_=_C2007 ,C1075_=_C1088 ,C1075_=_C1089 ,C1075_=_C1109 ,C1075_=_C1175 ,C1075_=_C1213 ,\nC1075_=_C1296 ,C1075_=_C1360 ,C1075_=_C1361 ,C1075_=_C1362 ,C1075_=_C1363 ,C1075_=_C1364 ,\nC1075_=_C1365 ,C1075_=_C1366 ,C1075_=_C1367 ,C1075_=_C1368 ,C1075_=_C1369 ,C1075_=_C1370 ,\nC1075_=_C1371 ,C1075_=_C1372 ,C1075_=_C1373 ,C1075_=_C1376 ,C1075_=_C1377 ,C1075_=_C1378 ,\nC1075_=_C1379 ,C1075_=_C1380 ,C1075_=_C1382 ,C1075_=_C1383 ,C1075_=_C1384 ,C1075_=_C1385 ,\nC1075_=_C1386 ,C1075_=_C1387 ,C1075_=_C1388 ,C1075_=_C1389 ,C1075_=_C1390 ,C1075_=_C1391 ,\nC1075_=_C1392 ,C1075_=_C1393 ,C1075_=_C1394 ,C1075_=_C1395 ,C1075_=_C1396 ,C1088_=_C1089 ,\nC1088_=_C1117 ,C1088_=_C1190 ,C1088_=_C1223 ,C1088_=_C1306 ,C1088_=_C1412 ,C1088_=_C1452 ,\nC1088_=_C1506 ,C1088_=_C1538 ,C1088_=_C1607 ,C1088_=_C1629 ,C1088_=_C1651 ,C1088_=_C1675 ,\nC1088_=_C1707 ,C1088_=_C1726 ,C1088_=_C1779 ,C1088_=_C1825 ,C1088_=_C1858 ,C1088_=_C1876 ,\nC1088_=_C1877 ,C1088_=_C1878 ,C1088_=_C1879 ,C1088_=_C1880 ,C1088_=_C1882 ,C1088_=_C1883 ,\nC1088_=_C1884 ,C1088_=_C1885 ,C1088_=_C1886 ,C1088_=_C1887 ,C1088_=_C1888 ,C1088_=_C1889 ,\nC1088_=_C1890 ,C1088_=_C1891 ,C1088_=_C1892 ,C1088_=_C1893 ,C1088_=_C1894 ,C1088_=_C1895 ,\nC1088_=_C1896 ,C1089_=_C1118 ,C1089_=_C1191 ,C1089_=_C1224 ,C1089_=_C1307 ,C1089_=_C1348 ,\nC1089_=_C1413 ,C1089_=_C1453 ,C1089_=_C1507 ,C1089_=_C1539 ,C1089_=_C1561 ,C1089_=_C1580 ,\nC1089_=_C1608 ,C1089_=_C1652 ,C1089_=_C1676 ,C1089_=_C1708 ,C1089_=_C1727 ,C1089_=_C1765 ,\nC1089_=_C1780 ,C1089_=_C1797 ,C1089_=_C1813 ,C1089_=_C1826 ,C1089_=_C1859 ,C1089_=_C1897 ,\nC1089_=_C1898 ,C1089_=_C1899 ,C1089_=_C1900 ,C1089_=_C1901 ,C1089_=_C1903 ,C1089_=_C1904 ,\nC1089_=_C1905 ,C1089_=_C1906 ,C1089_=_C1907 ,C1089_=_C1908 ,C1089_=_C1909 ,C1089_=_C1910 ,\nC1089_=_C1911 ,C1089_=_C1912 ,C1089_=_C1913 ,C1089_=_C1914 ,C1089_=_C1915 ,C1089_=_C1916 ,\nC1109_=_C1117 ,C1109_=_C1118 ,C1109_=_C1175 ,C1109_=_C1213 ,C1109_=_C1296 ,C1109_=_C1360 ,\nC1109_=_C1361 ,C1109_=_C1362 ,C1109_=_C1363 ,C1109_=_C1364 ,C1109_=_C1365 ,C1109_=_C1366 ,\nC1109_=_C1367 ,C1109_=_C1368 ,C1109_=_C1369 ,C1109_=_C1370 ,C1109_=_C1371 ,C1109_=_C1372 ,\nC1109_=_C1373 ,C1109_=_C1376 ,C1109_=_C1377 ,C1109_=_C1378 ,C1109_=_C1379 ,C1109_=_C1380 ,\nC1109_=_C1382 ,C1109_=_C1383 ,C1109_=_C1384 ,C1109_=_C1385 ,C1109_=_C1386 ,C1109_=_C1387 ,\nC1109_=_C1388 ,C1109_=_C1389 ,C1109_=_C1390 ,C1109_=_C1391 ,C1109_=_C1392 ,C1109_=_C1393 ,\nC1109_=_C1394 ,C1109_=_C1395 ,C1109_=_C1396 ,C1117_=_C1118 ,C1117_=_C1190 ,C1117_=_C1223 ,\nC1117_=_C1306 ,C1117_=_C1412 ,C1117_=_C1452 ,C1117_=_C1506 ,C1117_=_C1538 ,C1117_=_C1607 ,\nC1117_=_C1629 ,C1117_=_C1651 ,C1117_=_C1675 ,C1117_=_C1707 ,C1117_=_C1726 ,C1117_=_C1779 ,\nC1117_=_C1825 ,C1117_=_C1858 ,C1117_=_C1876 ,C1117_=_C1877 ,C1117_=_C1878 ,C1117_=_C1879 ,\nC1117_=_C1880 ,C1117_=_C1882 ,C1117_=_C1883 ,C1117_=_C1884 ,C1117_=_C1885 ,C1117_=_C1886 ,\nC1117_=_C1887 ,C1117_=_C1888 ,C1117_=_C1889 ,C1117_=_C1890 ,C1117_=_C1891 ,C1117_=_C1892 ,\nC1117_=_C1893 ,C1117_=_C1894 ,C1117_=_C1895 ,C1117_=_C1896 ,C1118_=_C1191 ,C1118_=_C1224 ,\nC1118_=_C1307 ,C1118_=_C1348 ,C1118_=_C1413 ,C1118_=_C1453 ,C1118_=_C1507 ,C1118_=_C1539 ,\nC1118_=_C1561 ,C1118_=_C1580 ,C1118_=_C1608 ,C1118_=_C1652 ,C1118_=_C1676 ,C1118_=_C1708 ,\nC1118_=_C1727 ,C1118_=_C1765 ,C1118_=_C1780 ,C1118_=_C1797 ,C1118_=_C1813 ,C1118_=_C1826 ,\nC1118_=_C1859 ,C1118_=_C1897 ,C1118_=_C1898 ,C1118_=_C1899 ,C1118_=_C1900 ,C1118_=_C1901 ,\nC1118_=_C1903 ,C1118_=_C1904 ,C1118_=_C1905 ,C1118_=_C1906 ,C1118_=_C1907 ,C1118_=_C1908 ,\nC1118_=_C1909 ,C1118_=_C1910 ,C1118_=_C1911 ,C1118_=_C1912 ,C1118_=_C1913 ,C1118_=_C1914 ,\nC1118_=_C1915 ,C1118_=_C1916 ,C1166_=_C1197 ,C1166_=_C1435 ,C1166_=_C1459 ,C1166_=_C1513 ,\nC1166_=_C1612 ,C1166_=_C1633 ,C1166_=_C1682 ,C1166_=_C1712 ,C1166_=_C1732 ,C1166_=_C1832 ,\nC1166_=_C1863 ,C1166_=_C1955 ,C1166_=_C1976 ,C1166_=_C1988 ,C1166_=_C2001 ,C1166_=_C2002 ,\nC1166_=_C2003 ,C1166_=_C2004 ,C1166_=_C2005 ,C1166_=_C2006 ,C1166_=_C2007 ,C1175_=_C1190 ,\nC1175_=_C1191 ,C1175_=_C1197 ,C1175_=_C1213 ,C1175_=_C1296 ,C1175_=_C1360 ,C1175_=_C1361 ,\nC1175_=_C1362 ,C1175_=_C1363 ,C1175_=_C1364 ,C1175_=_C1365 ,C1175_=_C1366 ,C1175_=_C1367 ,\nC1175_=_C1368 ,C1175_=_C1369 ,C1175_=_C1370 ,C1175_=_C1371 ,C1175_=_C1372 ,C1175_=_C1373 ,\nC1175_=_C1376</w:t>
      </w:r>
    </w:p>
    <w:p>
      <w:pPr>
        <w:pStyle w:val="PreformattedText"/>
        <w:bidi w:val="0"/>
        <w:spacing w:before="0" w:after="0"/>
        <w:jc w:val="left"/>
        <w:rPr/>
      </w:pPr>
      <w:r>
        <w:rPr/>
        <w:t xml:space="preserve"> </w:t>
      </w:r>
      <w:r>
        <w:rPr/>
        <w:t>,C1175_=_C1377 ,C1175_=_C1378 ,C1175_=_C1379 ,C1175_=_C1380 ,C1175_=_C1382 ,\nC1175_=_C1383 ,C1175_=_C1384 ,C1175_=_C1385 ,C1175_=_C1386 ,C1175_=_C1387 ,C1175_=_C1388 ,\nC1175_=_C1389 ,C1175_=_C1390 ,C1175_=_C1391 ,C1175_=_C1392 ,C1175_=_C1393 ,C1175_=_C1394 ,\nC1175_=_C1395 ,C1175_=_C1396 ,C1190_=_C1191 ,C1190_=_C1197 ,C1190_=_C1223 ,C1190_=_C1306 ,\nC1190_=_C1412 ,C1190_=_C1452 ,C1190_=_C1506 ,C1190_=_C1538 ,C1190_=_C1607 ,C1190_=_C1629 ,\nC1190_=_C1651 ,C1190_=_C1675 ,C1190_=_C1707 ,C1190_=_C1726 ,C1190_=_C1779 ,C1190_=_C1825 ,\nC1190_=_C1858 ,C1190_=_C1876 ,C1190_=_C1877 ,C1190_=_C1878 ,C1190_=_C1879 ,C1190_=_C1880 ,\nC1190_=_C1882 ,C1190_=_C1883 ,C1190_=_C1884 ,C1190_=_C1885 ,C1190_=_C1886 ,C1190_=_C1887 ,\nC1190_=_C1888 ,C1190_=_C1889 ,C1190_=_C1890 ,C1190_=_C1891 ,C1190_=_C1892 ,C1190_=_C1893 ,\nC1190_=_C1894 ,C1190_=_C1895 ,C1190_=_C1896 ,C1191_=_C1197 ,C1191_=_C1224 ,C1191_=_C1307 ,\nC1191_=_C1348 ,C1191_=_C1413 ,C1191_=_C1453 ,C1191_=_C1507 ,C1191_=_C1539 ,C1191_=_C1561 ,\nC1191_=_C1580 ,C1191_=_C1608 ,C1191_=_C1652 ,C1191_=_C1676 ,C1191_=_C1708 ,C1191_=_C1727 ,\nC1191_=_C1765 ,C1191_=_C1780 ,C1191_=_C1797 ,C1191_=_C1813 ,C1191_=_C1826 ,C1191_=_C1859 ,\nC1191_=_C1897 ,C1191_=_C1898 ,C1191_=_C1899 ,C1191_=_C1900 ,C1191_=_C1901 ,C1191_=_C1903 ,\nC1191_=_C1904 ,C1191_=_C1905 ,C1191_=_C1906 ,C1191_=_C1907 ,C1191_=_C1908 ,C1191_=_C1909 ,\nC1191_=_C1910 ,C1191_=_C1911 ,C1191_=_C1912 ,C1191_=_C1913 ,C1191_=_C1914 ,C1191_=_C1915 ,\nC1191_=_C1916 ,C1197_=_C1435 ,C1197_=_C1459 ,C1197_=_C1513 ,C1197_=_C1612 ,C1197_=_C1633 ,\nC1197_=_C1682 ,C1197_=_C1712 ,C1197_=_C1732 ,C1197_=_C1832 ,C1197_=_C1863 ,C1197_=_C1955 ,\nC1197_=_C1976 ,C1197_=_C1988 ,C1197_=_C2001 ,C1197_=_C2002 ,C1197_=_C2003 ,C1197_=_C2004 ,\nC1197_=_C2005 ,C1197_=_C2006 ,C1197_=_C2007 ,C1213_=_C1223 ,C1213_=_C1224 ,C1213_=_C1296 ,\nC1213_=_C1360 ,C1213_=_C1361 ,C1213_=_C1362 ,C1213_=_C1363 ,C1213_=_C1364 ,C1213_=_C1365 ,\nC1213_=_C1366 ,C1213_=_C1367 ,C1213_=_C1368 ,C1213_=_C1369 ,C1213_=_C1370 ,C1213_=_C1371 ,\nC1213_=_C1372 ,C1213_=_C1373 ,C1213_=_C1376 ,C1213_=_C1377 ,C1213_=_C1378 ,C1213_=_C1379 ,\nC1213_=_C1380 ,C1213_=_C1382 ,C1213_=_C1383 ,C1213_=_C1384 ,C1213_=_C1385 ,C1213_=_C1386 ,\nC1213_=_C1387 ,C1213_=_C1388 ,C1213_=_C1389 ,C1213_=_C1390 ,C1213_=_C1391 ,C1213_=_C1392 ,\nC1213_=_C1393 ,C1213_=_C1394 ,C1213_=_C1395 ,C1213_=_C1396 ,C1223_=_C1224 ,C1223_=_C1306 ,\nC1223_=_C1412 ,C1223_=_C1452 ,C1223_=_C1506 ,C1223_=_C1538 ,C1223_=_C1607 ,C1223_=_C1629 ,\nC1223_=_C1651 ,C1223_=_C1675 ,C1223_=_C1707 ,C1223_=_C1726 ,C1223_=_C1779 ,C1223_=_C1825 ,\nC1223_=_C1858 ,C1223_=_C1876 ,C1223_=_C1877 ,C1223_=_C1878 ,C1223_=_C1879 ,C1223_=_C1880 ,\nC1223_=_C1882 ,C1223_=_C1883 ,C1223_=_C1884 ,C1223_=_C1885 ,C1223_=_C1886 ,C1223_=_C1887 ,\nC1223_=_C1888 ,C1223_=_C1889 ,C1223_=_C1890 ,C1223_=_C1891 ,C1223_=_C1892 ,C1223_=_C1893 ,\nC1223_=_C1894 ,C1223_=_C1895 ,C1223_=_C1896 ,C1224_=_C1307 ,C1224_=_C1348 ,C1224_=_C1413 ,\nC1224_=_C1453 ,C1224_=_C1507 ,C1224_=_C1539 ,C1224_=_C1561 ,C1224_=_C1580 ,C1224_=_C1608 ,\nC1224_=_C1652 ,C1224_=_C1676 ,C1224_=_C1708 ,C1224_=_C1727 ,C1224_=_C1765 ,C1224_=_C1780 ,\nC1224_=_C1797 ,C1224_=_C1813 ,C1224_=_C1826 ,C1224_=_C1859 ,C1224_=_C1897 ,C1224_=_C1898 ,\nC1224_=_C1899 ,C1224_=_C1900 ,C1224_=_C1901 ,C1224_=_C1903 ,C1224_=_C1904 ,C1224_=_C1905 ,\nC1224_=_C1906 ,C1224_=_C1907 ,C1224_=_C1908 ,C1224_=_C1909 ,C1224_=_C1910 ,C1224_=_C1911 ,\nC1224_=_C1912 ,C1224_=_C1913 ,C1224_=_C1914 ,C1224_=_C1915 ,C1224_=_C1916 ,C1296_=_C1306 ,\nC1296_=_C1307 ,C1296_=_C1360 ,C1296_=_C1361 ,C1296_=_C1362 ,C1296_=_C1363 ,C1296_=_C1364 ,\nC1296_=_C1365 ,C1296_=_C1366 ,C1296_=_C1367 ,C1296_=_C1368 ,C1296_=_C1369 ,C1296_=_C1370 ,\nC1296_=_C1371 ,C1296_=_C1372 ,C1296_=_C1373 ,C1296_=_C1376 ,C1296_=_C1377 ,C1296_=_C1378 ,\nC1296_=_C1379 ,C1296_=_C1380 ,C1296_=_C1382 ,C1296_=_C1383 ,C1296_=_C1384 ,C1296_=_C1385 ,\nC1296_=_C1386 ,C1296_=_C1387 ,C1296_=_C1388 ,C1296_=_C1389 ,C1296_=_C1390 ,C1296_=_C1391 ,\nC1296_=_C1392 ,C1296_=_C1393 ,C1296_=_C1394 ,C1296_=_C1395 ,C1296_=_C1396 ,C1306_=_C1307 ,\nC1306_=_C1412 ,C1306_=_C1452 ,C1306_=_C1506 ,C1306_=_C1538 ,C1306_=_C1607 ,C1306_=_C1629 ,\nC1306_=_C1651 ,C1306_=_C1675 ,C1306_=_C1707 ,C1306_=_C1726 ,C1306_=_C1779 ,C1306_=_C1825 ,\nC1306_=_C1858 ,C1306_=_C1876 ,C1306_=_C1877 ,C1306_=_C1878 ,C1306_=_C1879 ,C1306_=_C1880 ,\nC1306_=_C1882 ,C1306_=_C1883 ,C1306_=_C1884 ,C1306_=_C1885 ,C1306_=_C1886 ,C1306_=_C1887 ,\nC1306_=_C1888 ,C1306_=_C1889 ,C1306_=_C1890 ,C1306_=_C1891 ,C1306_=_C1892 ,C1306_=_C1893 ,\nC1306_=_C1894 ,C1306_=_C1895 ,C1306_=_C1896 ,C1307_=_C1348 ,C1307_=_C1413 ,C1307_=_C1453 ,\nC1307_=_C1507 ,C1307_=_C1539 ,C1307_=_C1561 ,C1307_=_C1580 ,C1307_=_C1608 ,C1307_=_C1652 ,\nC1307_=_C1676 ,C1307_=_C1708 ,C1307_=_C1727 ,C1307_=_C1765 ,C1307_=_C1780 ,C1307_=_C1797 ,\nC1307_=_C1813 ,C1307_=_C1826 ,C1307_=_C1859 ,C1307_=_C1897 ,C1307_=_C1898 ,C1307_=_C1899 ,\nC1307_=_C1900 ,C1307_=_C1901 ,C1307_=_C1903 ,C1307_=_C1904 ,C1307_=_C1905 ,C1307_=_C1906 ,\nC1307_=_C1907 ,C1307_=_C1908 ,C1307_=_C1909 ,C1307_=_C1910 ,C1307_=_C1911 ,C1307_=_C1912 ,\nC1307_=_C1913 ,C1307_=_C1914 ,C1307_=_C1915 ,C1307_=_C1916 ,C1348_=_C1413 ,C1348_=_C1453 ,\nC1348_=_C1507 ,C1348_=_C1539 ,C1348_=_C1561 ,C1348_=_C1580 ,C1348_=_C1608 ,C1348_=_C1652 ,\nC1348_=_C1676 ,C1348_=_C1708 ,C1348_=_C1727 ,C1348_=_C1765 ,C1348_=_C1780 ,C1348_=_C1797 ,\nC1348_=_C1813 ,C1348_=_C1826 ,C1348_=_C1859 ,C1348_=_C1897 ,C1348_=_C1898 ,C1348_=_C1899 ,\nC1348_=_C1900 ,C1348_=_C1901 ,C1348_=_C1903 ,C1348_=_C1904 ,C1348_=_C1905 ,C1348_=_C1906 ,\nC1348_=_C1907 ,C1348_=_C1908 ,C1348_=_C1909 ,C1348_=_C1910 ,C1348_=_C1911 ,C1348_=_C1912 ,\nC1348_=_C1913 ,C1348_=_C1914 ,C1348_=_C1915 ,C1348_=_C1916 ,C1360_=_C1361 ,C1360_=_C1362 ,\nC1360_=_C1363 ,C1360_=_C1364 ,C1360_=_C1365 ,C1360_=_C1366 ,C1360_=_C1367 ,C1360_=_C1368 ,\nC1360_=_C1369 ,C1360_=_C1370 ,C1360_=_C1371 ,C1360_=_C1372 ,C1360_=_C1373 ,C1360_=_C1376 ,\nC1360_=_C1377 ,C1360_=_C1378 ,C1360_=_C1379 ,C1360_=_C1380 ,C1360_=_C1382 ,C1360_=_C1383 ,\nC1360_=_C1384 ,C1360_=_C1385 ,C1360_=_C1386 ,C1360_=_C1387 ,C1360_=_C1388 ,C1360_=_C1389 ,\nC1360_=_C1390 ,C1360_=_C1391 ,C1360_=_C1392 ,C1360_=_C1393 ,C1360_=_C1394 ,C1360_=_C1395 ,\nC1360_=_C1396 ,C1360_=_C1412 ,C1360_=_C1413 ,C1361_=_C1362 ,C1361_=_C1363 ,C1361_=_C1364 ,\nC1361_=_C1365 ,C1361_=_C1366 ,C1361_=_C1367 ,C1361_=_C1368 ,C1361_=_C1369 ,C1361_=_C1370 ,\nC1361_=_C1371 ,C1361_=_C1372 ,C1361_=_C1373 ,C1361_=_C1376 ,C1361_=_C1377 ,C1361_=_C1378 ,\nC1361_=_C1379 ,C1361_=_C1380 ,C1361_=_C1382 ,C1361_=_C1383 ,C1361_=_C1384 ,C1361_=_C1385 ,\nC1361_=_C1386 ,C1361_=_C1387 ,C1361_=_C1388 ,C1361_=_C1389 ,C1361_=_C1390 ,C1361_=_C1391 ,\nC1361_=_C1392 ,C1361_=_C1393 ,C1361_=_C1394 ,C1361_=_C1395 ,C1361_=_C1396 ,C1361_=_C1452 ,\nC1361_=_C1453 ,C1361_=_C1459 ,C1362_=_C1363 ,C1362_=_C1364 ,C1362_=_C1365 ,C1362_=_C1366 ,\nC1362_=_C1367 ,C1362_=_C1368 ,C1362_=_C1369 ,C1362_=_C1370 ,C1362_=_C1371 ,C1362_=_C1372 ,\nC1362_=_C1373 ,C1362_=_C1376 ,C1362_=_C1377 ,C1362_=_C1378 ,C1362_=_C1379 ,C1362_=_C1380 ,\nC1362_=_C1382 ,C1362_=_C1383 ,C1362_=_C1384 ,C1362_=_C1385 ,C1362_=_C1386 ,C1362_=_C1387 ,\nC1362_=_C1388 ,C1362_=_C1389 ,C1362_=_C1390 ,C1362_=_C1391 ,C1362_=_C1392 ,C1362_=_C1393 ,\nC1362_=_C1394 ,C1362_=_C1395 ,C1362_=_C1396 ,C1362_=_C1506 ,C1362_=_C1507 ,C1362_=_C1513 ,\nC1363_=_C1364 ,C1363_=_C1365 ,C1363_=_C1366 ,C1363_=_C1367 ,C1363_=_C1368 ,C1363_=_C1369 ,\nC1363_=_C1370 ,C1363_=_C1371 ,C1363_=_C1372 ,C1363_=_C1373 ,C1363_=_C1376 ,C1363_=_C1377 ,\nC1363_=_C1378 ,C1363_=_C1379 ,C1363_=_C1380 ,C1363_=_C1382 ,C1363_=_C1383 ,C1363_=_C1384 ,\nC1363_=_C1385 ,C1363_=_C1386 ,C1363_=_C1387 ,C1363_=_C1388 ,C1363_=_C1389 ,C1363_=_C1390 ,\nC1363_=_C1391 ,C1363_=_C1392 ,C1363_=_C1393 ,C1363_=_C1394 ,C1363_=_C1395 ,C1363_=_C1396 ,\nC1363_=_C1538 ,C1363_=_C1539 ,C1364_=_C1365 ,C1364_=_C1366 ,C1364_=_C1367 ,C1364_=_C1368 ,\nC1364_=_C1369 ,C1364_=_C1370 ,C1364_=_C1371 ,C1364_=_C1372 ,C1364_=_C1373 ,C1364_=_C1376 ,\nC1364_=_C1377 ,C1364_=_C1378 ,C1364_=_C1379 ,C1364_=_C1380 ,C1364_=_C1382 ,C1364_=_C1383 ,\nC1364_=_C1384 ,C1364_=_C1385 ,C1364_=_C1386 ,C1364_=_C1387 ,C1364_=_C1388 ,C1364_=_C1389 ,\nC1364_=_C1390 ,C1364_=_C1391 ,C1364_=_C1392 ,C1364_=_C1393 ,C1364_=_C1394 ,C1364_=_C1395 ,\nC1364_=_C1396 ,C1364_=_C1607 ,C1364_=_C1608 ,C1364_=_C1612 ,C1365_=_C1366 ,C1365_=_C1367 ,\nC1365_=_C1368 ,C1365_=_C1369 ,C1365_=_C1370 ,C1365_=_C1371 ,C1365_=_C1372 ,C1365_=_C1373 ,\nC1365_=_C1376 ,C1365_=_C1377 ,C1365_=_C1378 ,C1365_=_C1379 ,C1365_=_C1380 ,C1365_=_C1382 ,\nC1365_=_C1383 ,C1365_=_C1384 ,C1365_=_C1385 ,C1365_=_C1386 ,C1365_=_C1387 ,C1365_=_C1388 ,\nC1365_=_C1389 ,C1365_=_C1390 ,C1365_=_C1391 ,C1365_=_C1392 ,C1365_=_C1393 ,C1365_=_C1394 ,\nC1365_=_C1395 ,C1365_=_C1396 ,C1365_=_C1629 ,C1365_=_C1633 ,C1366_=_C1367 ,C1366_=_C1368 ,\nC1366_=_C1369 ,C1366_=_C1370 ,C1366_=_C1371 ,C1366_=_C1372 ,C1366_=_C1373 ,C1366_=_C1376 ,\nC1366_=_C1377 ,C1366_=_C1378 ,C1366_=_C1379 ,C1366_=_C1380 ,C1366_=_C1382 ,C1366_=_C1383 ,\nC1366_=_C1384 ,C1366_=_C1385 ,C1366_=_C1386 ,C1366_=_C1387 ,C1366_=_C1388 ,C1366_=_C1389 ,\nC1366_=_C1390 ,C1366_=_C1391 ,C1366_=_C1392 ,C1366_=_C1393 ,C1366_=_C1394 ,C1366_=_C1395 ,\nC1366_=_C1396 ,C1366_=_C1651 ,C1366_=_C1652 ,C1367_=_C1368 ,C1367_=_C1369 ,C1367_=_C1370 ,\nC1367_=_C1371 ,C1367_=_C1372 ,C1367_=_C1373 ,C1367_=_C1376 ,C1367_=_C1377 ,C1367_=_C1378 ,\nC1367_=_C1379 ,C1367_=_C1380 ,C1367_=_C1382 ,C1367_=_C1383 ,C1367_=_C1384 ,C1367_=_C1385 ,\nC1367_=_C1386 ,C1367_=_C1387 ,C1367_=_C1388 ,C1367_=_C1389 ,C1367_=_C1390 ,C1367_=_C1391 ,\nC1367_=_C1392 ,C1367_=_C1393 ,C1367_=_C1394 ,C1367_=_C1395 ,C1367_=_C1396 ,C1367_=_C1675 ,\nC1367_=_C1676 ,C1367_=_C1682 ,C1368_=_C1369 ,C1368_=_C1370 ,C1368_=_C1371 ,C1368_=_C1372 ,\nC1368_=_C1373 ,C1368_=_C1376 ,C1368_=_C1377 ,C1368_=_C1378 ,C1368_=_C1379 ,C1368_=_C1380 ,\nC1368_=_C1382 ,C1368_=_C1383 ,C1368_=_C1384 ,C1368_=_C1385 ,C1368_=_C1386 ,C1368_=_C1387 ,\nC1368_=_C1388 ,C1368_=_C1389 ,C1368_=_C1390 ,C1368_=_C1391 ,C1368_=_C1392</w:t>
      </w:r>
    </w:p>
    <w:p>
      <w:pPr>
        <w:pStyle w:val="PreformattedText"/>
        <w:bidi w:val="0"/>
        <w:spacing w:before="0" w:after="0"/>
        <w:jc w:val="left"/>
        <w:rPr/>
      </w:pPr>
      <w:r>
        <w:rPr/>
        <w:t xml:space="preserve"> </w:t>
      </w:r>
      <w:r>
        <w:rPr/>
        <w:t>,C1368_=_C1393 ,\nC1368_=_C1394 ,C1368_=_C1395 ,C1368_=_C1396 ,C1368_=_C1707 ,C1368_=_C1708 ,C1368_=_C1712 ,\nC1369_=_C1370 ,C1369_=_C1371 ,C1369_=_C1372 ,C1369_=_C1373 ,C1369_=_C1376 ,C1369_=_C1377 ,\nC1369_=_C1378 ,C1369_=_C1379 ,C1369_=_C1380 ,C1369_=_C1382 ,C1369_=_C1383 ,C1369_=_C1384 ,\nC1369_=_C1385 ,C1369_=_C1386 ,C1369_=_C1387 ,C1369_=_C1388 ,C1369_=_C1389 ,C1369_=_C1390 ,\nC1369_=_C1391 ,C1369_=_C1392 ,C1369_=_C1393 ,C1369_=_C1394 ,C1369_=_C1395 ,C1369_=_C1396 ,\nC1369_=_C1726 ,C1369_=_C1727 ,C1369_=_C1732 ,C1370_=_C1371 ,C1370_=_C1372 ,C1370_=_C1373 ,\nC1370_=_C1376 ,C1370_=_C1377 ,C1370_=_C1378 ,C1370_=_C1379 ,C1370_=_C1380 ,C1370_=_C1382 ,\nC1370_=_C1383 ,C1370_=_C1384 ,C1370_=_C1385 ,C1370_=_C1386 ,C1370_=_C1387 ,C1370_=_C1388 ,\nC1370_=_C1389 ,C1370_=_C1390 ,C1370_=_C1391 ,C1370_=_C1392 ,C1370_=_C1393 ,C1370_=_C1394 ,\nC1370_=_C1395 ,C1370_=_C1396 ,C1370_=_C1765 ,C1371_=_C1372 ,C1371_=_C1373 ,C1371_=_C1376 ,\nC1371_=_C1377 ,C1371_=_C1378 ,C1371_=_C1379 ,C1371_=_C1380 ,C1371_=_C1382 ,C1371_=_C1383 ,\nC1371_=_C1384 ,C1371_=_C1385 ,C1371_=_C1386 ,C1371_=_C1387 ,C1371_=_C1388 ,C1371_=_C1389 ,\nC1371_=_C1390 ,C1371_=_C1391 ,C1371_=_C1392 ,C1371_=_C1393 ,C1371_=_C1394 ,C1371_=_C1395 ,\nC1371_=_C1396 ,C1371_=_C1779 ,C1371_=_C1780 ,C1372_=_C1373 ,C1372_=_C1376 ,C1372_=_C1377 ,\nC1372_=_C1378 ,C1372_=_C1379 ,C1372_=_C1380 ,C1372_=_C1382 ,C1372_=_C1383 ,C1372_=_C1384 ,\nC1372_=_C1385 ,C1372_=_C1386 ,C1372_=_C1387 ,C1372_=_C1388 ,C1372_=_C1389 ,C1372_=_C1390 ,\nC1372_=_C1391 ,C1372_=_C1392 ,C1372_=_C1393 ,C1372_=_C1394 ,C1372_=_C1395 ,C1372_=_C1396 ,\nC1372_=_C1825 ,C1372_=_C1826 ,C1372_=_C1832 ,C1373_=_C1376 ,C1373_=_C1377 ,C1373_=_C1378 ,\nC1373_=_C1379 ,C1373_=_C1380 ,C1373_=_C1382 ,C1373_=_C1383 ,C1373_=_C1384 ,C1373_=_C1385 ,\nC1373_=_C1386 ,C1373_=_C1387 ,C1373_=_C1388 ,C1373_=_C1389 ,C1373_=_C1390 ,C1373_=_C1391 ,\nC1373_=_C1392 ,C1373_=_C1393 ,C1373_=_C1394 ,C1373_=_C1395 ,C1373_=_C1396 ,C1373_=_C1858 ,\nC1373_=_C1859 ,C1373_=_C1863 ,C1376_=_C1377 ,C1376_=_C1378 ,C1376_=_C1379 ,C1376_=_C1380 ,\nC1376_=_C1382 ,C1376_=_C1383 ,C1376_=_C1384 ,C1376_=_C1385 ,C1376_=_C1386 ,C1376_=_C1387 ,\nC1376_=_C1388 ,C1376_=_C1389 ,C1376_=_C1390 ,C1376_=_C1391 ,C1376_=_C1392 ,C1376_=_C1393 ,\nC1376_=_C1394 ,C1376_=_C1395 ,C1376_=_C1396 ,C1376_=_C1876 ,C1376_=_C1897 ,C1377_=_C1378 ,\nC1377_=_C1379 ,C1377_=_C1380 ,C1377_=_C1382 ,C1377_=_C1383 ,C1377_=_C1384 ,C1377_=_C1385 ,\nC1377_=_C1386 ,C1377_=_C1387 ,C1377_=_C1388 ,C1377_=_C1389 ,C1377_=_C1390 ,C1377_=_C1391 ,\nC1377_=_C1392 ,C1377_=_C1393 ,C1377_=_C1394 ,C1377_=_C1395 ,C1377_=_C1396 ,C1377_=_C1877 ,\nC1377_=_C1898 ,C1378_=_C1379 ,C1378_=_C1380 ,C1378_=_C1382 ,C1378_=_C1383 ,C1378_=_C1384 ,\nC1378_=_C1385 ,C1378_=_C1386 ,C1378_=_C1387 ,C1378_=_C1388 ,C1378_=_C1389 ,C1378_=_C1390 ,\nC1378_=_C1391 ,C1378_=_C1392 ,C1378_=_C1393 ,C1378_=_C1394 ,C1378_=_C1395 ,C1378_=_C1396 ,\nC1378_=_C1878 ,C1378_=_C1955 ,C1379_=_C1380 ,C1379_=_C1382 ,C1379_=_C1383 ,C1379_=_C1384 ,\nC1379_=_C1385 ,C1379_=_C1386 ,C1379_=_C1387 ,C1379_=_C1388 ,C1379_=_C1389 ,C1379_=_C1390 ,\nC1379_=_C1391 ,C1379_=_C1392 ,C1379_=_C1393 ,C1379_=_C1394 ,C1379_=_C1395 ,C1379_=_C1396 ,\nC1379_=_C1879 ,C1379_=_C1900 ,C1379_=_C1976 ,C1380_=_C1382 ,C1380_=_C1383 ,C1380_=_C1384 ,\nC1380_=_C1385 ,C1380_=_C1386 ,C1380_=_C1387 ,C1380_=_C1388 ,C1380_=_C1389 ,C1380_=_C1390 ,\nC1380_=_C1391 ,C1380_=_C1392 ,C1380_=_C1393 ,C1380_=_C1394 ,C1380_=_C1395 ,C1380_=_C1396 ,\nC1380_=_C1880 ,C1380_=_C1901 ,C1380_=_C1988 ,C1382_=_C1383 ,C1382_=_C1384 ,C1382_=_C1385 ,\nC1382_=_C1386 ,C1382_=_C1387 ,C1382_=_C1388 ,C1382_=_C1389 ,C1382_=_C1390 ,C1382_=_C1391 ,\nC1382_=_C1392 ,C1382_=_C1393 ,C1382_=_C1394 ,C1382_=_C1395 ,C1382_=_C1396 ,C1382_=_C1882 ,\nC1382_=_C2001 ,C1383_=_C1384 ,C1383_=_C1385 ,C1383_=_C1386 ,C1383_=_C1387 ,C1383_=_C1388 ,\nC1383_=_C1389 ,C1383_=_C1390 ,C1383_=_C1391 ,C1383_=_C1392 ,C1383_=_C1393 ,C1383_=_C1394 ,\nC1383_=_C1395 ,C1383_=_C1396 ,C1383_=_C1883 ,C1383_=_C1903 ,C1384_=_C1385 ,C1384_=_C1386 ,\nC1384_=_C1387 ,C1384_=_C1388 ,C1384_=_C1389 ,C1384_=_C1390 ,C1384_=_C1391 ,C1384_=_C1392 ,\nC1384_=_C1393 ,C1384_=_C1394 ,C1384_=_C1395 ,C1384_=_C1396 ,C1384_=_C1884 ,C1384_=_C1904 ,\nC1385_=_C1386 ,C1385_=_C1387 ,C1385_=_C1388 ,C1385_=_C1389 ,C1385_=_C1390 ,C1385_=_C1391 ,\nC1385_=_C1392 ,C1385_=_C1393 ,C1385_=_C1394 ,C1385_=_C1395 ,C1385_=_C1396 ,C1385_=_C1885 ,\nC1385_=_C1905 ,C1385_=_C2002 ,C1386_=_C1387 ,C1386_=_C1388 ,C1386_=_C1389 ,C1386_=_C1390 ,\nC1386_=_C1391 ,C1386_=_C1392 ,C1386_=_C1393 ,C1386_=_C1394 ,C1386_=_C1395 ,C1386_=_C1396 ,\nC1386_=_C1886 ,C1386_=_C1907 ,C1387_=_C1388 ,C1387_=_C1389 ,C1387_=_C1390 ,C1387_=_C1391 ,\nC1387_=_C1392 ,C1387_=_C1393 ,C1387_=_C1394 ,C1387_=_C1395 ,C1387_=_C1396 ,C1387_=_C1887 ,\nC1387_=_C1908 ,C1387_=_C2003 ,C1388_=_C1389 ,C1388_=_C1390 ,C1388_=_C1391 ,C1388_=_C1392 ,\nC1388_=_C1393 ,C1388_=_C1394 ,C1388_=_C1395 ,C1388_=_C1396 ,C1388_=_C1888 ,C1388_=_C1909 ,\nC1388_=_C2004 ,C1389_=_C1390 ,C1389_=_C1391 ,C1389_=_C1392 ,C1389_=_C1393 ,C1389_=_C1394 ,\nC1389_=_C1395 ,C1389_=_C1396 ,C1389_=_C1889 ,C1389_=_C1910 ,C1390_=_C1391 ,C1390_=_C1392 ,\nC1390_=_C1393 ,C1390_=_C1394 ,C1390_=_C1395 ,C1390_=_C1396 ,C1390_=_C1890 ,C1390_=_C2005 ,\nC1391_=_C1392 ,C1391_=_C1393 ,C1391_=_C1394 ,C1391_=_C1395 ,C1391_=_C1396 ,C1391_=_C1891 ,\nC1391_=_C1912 ,C1392_=_C1393 ,C1392_=_C1394 ,C1392_=_C1395 ,C1392_=_C1396 ,C1392_=_C1892 ,\nC1392_=_C1913 ,C1393_=_C1394 ,C1393_=_C1395 ,C1393_=_C1396 ,C1393_=_C1893 ,C1393_=_C2006 ,\nC1394_=_C1395 ,C1394_=_C1396 ,C1394_=_C1894 ,C1394_=_C1914 ,C1395_=_C1396 ,C1395_=_C1895 ,\nC1395_=_C1915 ,C1396_=_C1896 ,C1396_=_C1916 ,C1396_=_C2007 ,C1412_=_C1413 ,C1412_=_C1452 ,\nC1412_=_C1506 ,C1412_=_C1538 ,C1412_=_C1607 ,C1412_=_C1629 ,C1412_=_C1651 ,C1412_=_C1675 ,\nC1412_=_C1707 ,C1412_=_C1726 ,C1412_=_C1779 ,C1412_=_C1825 ,C1412_=_C1858 ,C1412_=_C1876 ,\nC1412_=_C1877 ,C1412_=_C1878 ,C1412_=_C1879 ,C1412_=_C1880 ,C1412_=_C1882 ,C1412_=_C1883 ,\nC1412_=_C1884 ,C1412_=_C1885 ,C1412_=_C1886 ,C1412_=_C1887 ,C1412_=_C1888 ,C1412_=_C1889 ,\nC1412_=_C1890 ,C1412_=_C1891 ,C1412_=_C1892 ,C1412_=_C1893 ,C1412_=_C1894 ,C1412_=_C1895 ,\nC1412_=_C1896 ,C1413_=_C1453 ,C1413_=_C1507 ,C1413_=_C1539 ,C1413_=_C1561 ,C1413_=_C1580 ,\nC1413_=_C1608 ,C1413_=_C1652 ,C1413_=_C1676 ,C1413_=_C1708 ,C1413_=_C1727 ,C1413_=_C1765 ,\nC1413_=_C1780 ,C1413_=_C1797 ,C1413_=_C1813 ,C1413_=_C1826 ,C1413_=_C1859 ,C1413_=_C1897 ,\nC1413_=_C1898 ,C1413_=_C1899 ,C1413_=_C1900 ,C1413_=_C1901 ,C1413_=_C1903 ,C1413_=_C1904 ,\nC1413_=_C1905 ,C1413_=_C1906 ,C1413_=_C1907 ,C1413_=_C1908 ,C1413_=_C1909 ,C1413_=_C1910 ,\nC1413_=_C1911 ,C1413_=_C1912 ,C1413_=_C1913 ,C1413_=_C1914 ,C1413_=_C1915 ,C1413_=_C1916 ,\nC1435_=_C1459 ,C1435_=_C1513 ,C1435_=_C1612 ,C1435_=_C1633 ,C1435_=_C1682 ,C1435_=_C1712 ,\nC1435_=_C1732 ,C1435_=_C1832 ,C1435_=_C1863 ,C1435_=_C1955 ,C1435_=_C1976 ,C1435_=_C1988 ,\nC1435_=_C2001 ,C1435_=_C2002 ,C1435_=_C2003 ,C1435_=_C2004 ,C1435_=_C2005 ,C1435_=_C2006 ,\nC1435_=_C2007 ,C1452_=_C1453 ,C1452_=_C1459 ,C1452_=_C1506 ,C1452_=_C1538 ,C1452_=_C1607 ,\nC1452_=_C1629 ,C1452_=_C1651 ,C1452_=_C1675 ,C1452_=_C1707 ,C1452_=_C1726 ,C1452_=_C1779 ,\nC1452_=_C1825 ,C1452_=_C1858 ,C1452_=_C1876 ,C1452_=_C1877 ,C1452_=_C1878 ,C1452_=_C1879 ,\nC1452_=_C1880 ,C1452_=_C1882 ,C1452_=_C1883 ,C1452_=_C1884 ,C1452_=_C1885 ,C1452_=_C1886 ,\nC1452_=_C1887 ,C1452_=_C1888 ,C1452_=_C1889 ,C1452_=_C1890 ,C1452_=_C1891 ,C1452_=_C1892 ,\nC1452_=_C1893 ,C1452_=_C1894 ,C1452_=_C1895 ,C1452_=_C1896 ,C1453_=_C1459 ,C1453_=_C1507 ,\nC1453_=_C1539 ,C1453_=_C1561 ,C1453_=_C1580 ,C1453_=_C1608 ,C1453_=_C1652 ,C1453_=_C1676 ,\nC1453_=_C1708 ,C1453_=_C1727 ,C1453_=_C1765 ,C1453_=_C1780 ,C1453_=_C1797 ,C1453_=_C1813 ,\nC1453_=_C1826 ,C1453_=_C1859 ,C1453_=_C1897 ,C1453_=_C1898 ,C1453_=_C1899 ,C1453_=_C1900 ,\nC1453_=_C1901 ,C1453_=_C1903 ,C1453_=_C1904 ,C1453_=_C1905 ,C1453_=_C1906 ,C1453_=_C1907 ,\nC1453_=_C1908 ,C1453_=_C1909 ,C1453_=_C1910 ,C1453_=_C1911 ,C1453_=_C1912 ,C1453_=_C1913 ,\nC1453_=_C1914 ,C1453_=_C1915 ,C1453_=_C1916 ,C1459_=_C1513 ,C1459_=_C1612 ,C1459_=_C1633 ,\nC1459_=_C1682 ,C1459_=_C1712 ,C1459_=_C1732 ,C1459_=_C1832 ,C1459_=_C1863 ,C1459_=_C1955 ,\nC1459_=_C1976 ,C1459_=_C1988 ,C1459_=_C2001 ,C1459_=_C2002 ,C1459_=_C2003 ,C1459_=_C2004 ,\nC1459_=_C2005 ,C1459_=_C2006 ,C1459_=_C2007 ,C1506_=_C1507 ,C1506_=_C1513 ,C1506_=_C1538 ,\nC1506_=_C1607 ,C1506_=_C1629 ,C1506_=_C1651 ,C1506_=_C1675 ,C1506_=_C1707 ,C1506_=_C1726 ,\nC1506_=_C1779 ,C1506_=_C1825 ,C1506_=_C1858 ,C1506_=_C1876 ,C1506_=_C1877 ,C1506_=_C1878 ,\nC1506_=_C1879 ,C1506_=_C1880 ,C1506_=_C1882 ,C1506_=_C1883 ,C1506_=_C1884 ,C1506_=_C1885 ,\nC1506_=_C1886 ,C1506_=_C1887 ,C1506_=_C1888 ,C1506_=_C1889 ,C1506_=_C1890 ,C1506_=_C1891 ,\nC1506_=_C1892 ,C1506_=_C1893 ,C1506_=_C1894 ,C1506_=_C1895 ,C1506_=_C1896 ,C1507_=_C1513 ,\nC1507_=_C1539 ,C1507_=_C1561 ,C1507_=_C1580 ,C1507_=_C1608 ,C1507_=_C1652 ,C1507_=_C1676 ,\nC1507_=_C1708 ,C1507_=_C1727 ,C1507_=_C1765 ,C1507_=_C1780 ,C1507_=_C1797 ,C1507_=_C1813 ,\nC1507_=_C1826 ,C1507_=_C1859 ,C1507_=_C1897 ,C1507_=_C1898 ,C1507_=_C1899 ,C1507_=_C1900 ,\nC1507_=_C1901 ,C1507_=_C1903 ,C1507_=_C1904 ,C1507_=_C1905 ,C1507_=_C1906 ,C1507_=_C1907 ,\nC1507_=_C1908 ,C1507_=_C1909 ,C1507_=_C1910 ,C1507_=_C1911 ,C1507_=_C1912 ,C1507_=_C1913 ,\nC1507_=_C1914 ,C1507_=_C1915 ,C1507_=_C1916 ,C1513_=_C1612 ,C1513_=_C1633 ,C1513_=_C1682 ,\nC1513_=_C1712 ,C1513_=_C1732 ,C1513_=_C1832 ,C1513_=_C1863 ,C1513_=_C1955 ,C1513_=_C1976 ,\nC1513_=_C1988 ,C1513_=_C2001 ,C1513_=_C2002 ,C1513_=_C2003 ,C1513_=_C2004 ,C1513_=_C2005 ,\nC1513_=_C2006 ,C1513_=_C2007 ,C1538_=_C1539 ,C1538_=_C1607 ,C1538_=_C1629 ,C1538_=_C1651 ,\nC1538_=_C1675 ,C1538_=_C1707 ,C1538_=_C1726 ,C1538_=_C1779 ,C1538_=_C1825 ,C1538_=_C1858 ,\nC1538_=_C1876 ,C1538_=_C1877 ,C1538_=_C1878 ,C1538_=_C1879 ,C1538_=_C1880 ,C1538_=_C1882 ,\nC1538_=_C1883 ,C1538_=_C1884 ,C1538_=_C1885 ,C1538_=_C1886 ,C1538_=_C1887 ,C1538_=_C1888 ,\nC1538_=_C1889 ,C1538_=_C1890 ,C1538_=_C1891</w:t>
      </w:r>
    </w:p>
    <w:p>
      <w:pPr>
        <w:pStyle w:val="PreformattedText"/>
        <w:bidi w:val="0"/>
        <w:spacing w:before="0" w:after="0"/>
        <w:jc w:val="left"/>
        <w:rPr/>
      </w:pPr>
      <w:r>
        <w:rPr/>
        <w:t xml:space="preserve"> </w:t>
      </w:r>
      <w:r>
        <w:rPr/>
        <w:t>,C1538_=_C1892 ,C1538_=_C1893 ,C1538_=_C1894 ,\nC1538_=_C1895 ,C1538_=_C1896 ,C1539_=_C1561 ,C1539_=_C1580 ,C1539_=_C1608 ,C1539_=_C1652 ,\nC1539_=_C1676 ,C1539_=_C1708 ,C1539_=_C1727 ,C1539_=_C1765 ,C1539_=_C1780 ,C1539_=_C1797 ,\nC1539_=_C1813 ,C1539_=_C1826 ,C1539_=_C1859 ,C1539_=_C1897 ,C1539_=_C1898 ,C1539_=_C1899 ,\nC1539_=_C1900 ,C1539_=_C1901 ,C1539_=_C1903 ,C1539_=_C1904 ,C1539_=_C1905 ,C1539_=_C1906 ,\nC1539_=_C1907 ,C1539_=_C1908 ,C1539_=_C1909 ,C1539_=_C1910 ,C1539_=_C1911 ,C1539_=_C1912 ,\nC1539_=_C1913 ,C1539_=_C1914 ,C1539_=_C1915 ,C1539_=_C1916 ,C1561_=_C1580 ,C1561_=_C1608 ,\nC1561_=_C1652 ,C1561_=_C1676 ,C1561_=_C1708 ,C1561_=_C1727 ,C1561_=_C1765 ,C1561_=_C1780 ,\nC1561_=_C1797 ,C1561_=_C1813 ,C1561_=_C1826 ,C1561_=_C1859 ,C1561_=_C1897 ,C1561_=_C1898 ,\nC1561_=_C1899 ,C1561_=_C1900 ,C1561_=_C1901 ,C1561_=_C1903 ,C1561_=_C1904 ,C1561_=_C1905 ,\nC1561_=_C1906 ,C1561_=_C1907 ,C1561_=_C1908 ,C1561_=_C1909 ,C1561_=_C1910 ,C1561_=_C1911 ,\nC1561_=_C1912 ,C1561_=_C1913 ,C1561_=_C1914 ,C1561_=_C1915 ,C1561_=_C1916 ,C1580_=_C1608 ,\nC1580_=_C1652 ,C1580_=_C1676 ,C1580_=_C1708 ,C1580_=_C1727 ,C1580_=_C1765 ,C1580_=_C1780 ,\nC1580_=_C1797 ,C1580_=_C1813 ,C1580_=_C1826 ,C1580_=_C1859 ,C1580_=_C1897 ,C1580_=_C1898 ,\nC1580_=_C1899 ,C1580_=_C1900 ,C1580_=_C1901 ,C1580_=_C1903 ,C1580_=_C1904 ,C1580_=_C1905 ,\nC1580_=_C1906 ,C1580_=_C1907 ,C1580_=_C1908 ,C1580_=_C1909 ,C1580_=_C1910 ,C1580_=_C1911 ,\nC1580_=_C1912 ,C1580_=_C1913 ,C1580_=_C1914 ,C1580_=_C1915 ,C1580_=_C1916 ,C1607_=_C1608 ,\nC1607_=_C1612 ,C1607_=_C1629 ,C1607_=_C1651 ,C1607_=_C1675 ,C1607_=_C1707 ,C1607_=_C1726 ,\nC1607_=_C1779 ,C1607_=_C1825 ,C1607_=_C1858 ,C1607_=_C1876 ,C1607_=_C1877 ,C1607_=_C1878 ,\nC1607_=_C1879 ,C1607_=_C1880 ,C1607_=_C1882 ,C1607_=_C1883 ,C1607_=_C1884 ,C1607_=_C1885 ,\nC1607_=_C1886 ,C1607_=_C1887 ,C1607_=_C1888 ,C1607_=_C1889 ,C1607_=_C1890 ,C1607_=_C1891 ,\nC1607_=_C1892 ,C1607_=_C1893 ,C1607_=_C1894 ,C1607_=_C1895 ,C1607_=_C1896 ,C1608_=_C1612 ,\nC1608_=_C1652 ,C1608_=_C1676 ,C1608_=_C1708 ,C1608_=_C1727 ,C1608_=_C1765 ,C1608_=_C1780 ,\nC1608_=_C1797 ,C1608_=_C1813 ,C1608_=_C1826 ,C1608_=_C1859 ,C1608_=_C1897 ,C1608_=_C1898 ,\nC1608_=_C1899 ,C1608_=_C1900 ,C1608_=_C1901 ,C1608_=_C1903 ,C1608_=_C1904 ,C1608_=_C1905 ,\nC1608_=_C1906 ,C1608_=_C1907 ,C1608_=_C1908 ,C1608_=_C1909 ,C1608_=_C1910 ,C1608_=_C1911 ,\nC1608_=_C1912 ,C1608_=_C1913 ,C1608_=_C1914 ,C1608_=_C1915 ,C1608_=_C1916 ,C1612_=_C1633 ,\nC1612_=_C1682 ,C1612_=_C1712 ,C1612_=_C1732 ,C1612_=_C1832 ,C1612_=_C1863 ,C1612_=_C1955 ,\nC1612_=_C1976 ,C1612_=_C1988 ,C1612_=_C2001 ,C1612_=_C2002 ,C1612_=_C2003 ,C1612_=_C2004 ,\nC1612_=_C2005 ,C1612_=_C2006 ,C1612_=_C2007 ,C1629_=_C1633 ,C1629_=_C1651 ,C1629_=_C1675 ,\nC1629_=_C1707 ,C1629_=_C1726 ,C1629_=_C1779 ,C1629_=_C1825 ,C1629_=_C1858 ,C1629_=_C1876 ,\nC1629_=_C1877 ,C1629_=_C1878 ,C1629_=_C1879 ,C1629_=_C1880 ,C1629_=_C1882 ,C1629_=_C1883 ,\nC1629_=_C1884 ,C1629_=_C1885 ,C1629_=_C1886 ,C1629_=_C1887 ,C1629_=_C1888 ,C1629_=_C1889 ,\nC1629_=_C1890 ,C1629_=_C1891 ,C1629_=_C1892 ,C1629_=_C1893 ,C1629_=_C1894 ,C1629_=_C1895 ,\nC1629_=_C1896 ,C1633_=_C1682 ,C1633_=_C1712 ,C1633_=_C1732 ,C1633_=_C1832 ,C1633_=_C1863 ,\nC1633_=_C1955 ,C1633_=_C1976 ,C1633_=_C1988 ,C1633_=_C2001 ,C1633_=_C2002 ,C1633_=_C2003 ,\nC1633_=_C2004 ,C1633_=_C2005 ,C1633_=_C2006 ,C1633_=_C2007 ,C1651_=_C1652 ,C1651_=_C1675 ,\nC1651_=_C1707 ,C1651_=_C1726 ,C1651_=_C1779 ,C1651_=_C1825 ,C1651_=_C1858 ,C1651_=_C1876 ,\nC1651_=_C1877 ,C1651_=_C1878 ,C1651_=_C1879 ,C1651_=_C1880 ,C1651_=_C1882 ,C1651_=_C1883 ,\nC1651_=_C1884 ,C1651_=_C1885 ,C1651_=_C1886 ,C1651_=_C1887 ,C1651_=_C1888 ,C1651_=_C1889 ,\nC1651_=_C1890 ,C1651_=_C1891 ,C1651_=_C1892 ,C1651_=_C1893 ,C1651_=_C1894 ,C1651_=_C1895 ,\nC1651_=_C1896 ,C1652_=_C1676 ,C1652_=_C1708 ,C1652_=_C1727 ,C1652_=_C1765 ,C1652_=_C1780 ,\nC1652_=_C1797 ,C1652_=_C1813 ,C1652_=_C1826 ,C1652_=_C1859 ,C1652_=_C1897 ,C1652_=_C1898 ,\nC1652_=_C1899 ,C1652_=_C1900 ,C1652_=_C1901 ,C1652_=_C1903 ,C1652_=_C1904 ,C1652_=_C1905 ,\nC1652_=_C1906 ,C1652_=_C1907 ,C1652_=_C1908 ,C1652_=_C1909 ,C1652_=_C1910 ,C1652_=_C1911 ,\nC1652_=_C1912 ,C1652_=_C1913 ,C1652_=_C1914 ,C1652_=_C1915 ,C1652_=_C1916 ,C1675_=_C1676 ,\nC1675_=_C1682 ,C1675_=_C1707 ,C1675_=_C1726 ,C1675_=_C1779 ,C1675_=_C1825 ,C1675_=_C1858 ,\nC1675_=_C1876 ,C1675_=_C1877 ,C1675_=_C1878 ,C1675_=_C1879 ,C1675_=_C1880 ,C1675_=_C1882 ,\nC1675_=_C1883 ,C1675_=_C1884 ,C1675_=_C1885 ,C1675_=_C1886 ,C1675_=_C1887 ,C1675_=_C1888 ,\nC1675_=_C1889 ,C1675_=_C1890 ,C1675_=_C1891 ,C1675_=_C1892 ,C1675_=_C1893 ,C1675_=_C1894 ,\nC1675_=_C1895 ,C1675_=_C1896 ,C1676_=_C1682 ,C1676_=_C1708 ,C1676_=_C1727 ,C1676_=_C1765 ,\nC1676_=_C1780 ,C1676_=_C1797 ,C1676_=_C1813 ,C1676_=_C1826 ,C1676_=_C1859 ,C1676_=_C1897 ,\nC1676_=_C1898 ,C1676_=_C1899 ,C1676_=_C1900 ,C1676_=_C1901 ,C1676_=_C1903 ,C1676_=_C1904 ,\nC1676_=_C1905 ,C1676_=_C1906 ,C1676_=_C1907 ,C1676_=_C1908 ,C1676_=_C1909 ,C1676_=_C1910 ,\nC1676_=_C1911 ,C1676_=_C1912 ,C1676_=_C1913 ,C1676_=_C1914 ,C1676_=_C1915 ,C1676_=_C1916 ,\nC1682_=_C1712 ,C1682_=_C1732 ,C1682_=_C1832 ,C1682_=_C1863 ,C1682_=_C1955 ,C1682_=_C1976 ,\nC1682_=_C1988 ,C1682_=_C2001 ,C1682_=_C2002 ,C1682_=_C2003 ,C1682_=_C2004 ,C1682_=_C2005 ,\nC1682_=_C2006 ,C1682_=_C2007 ,C1707_=_C1708 ,C1707_=_C1712 ,C1707_=_C1726 ,C1707_=_C1779 ,\nC1707_=_C1825 ,C1707_=_C1858 ,C1707_=_C1876 ,C1707_=_C1877 ,C1707_=_C1878 ,C1707_=_C1879 ,\nC1707_=_C1880 ,C1707_=_C1882 ,C1707_=_C1883 ,C1707_=_C1884 ,C1707_=_C1885 ,C1707_=_C1886 ,\nC1707_=_C1887 ,C1707_=_C1888 ,C1707_=_C1889 ,C1707_=_C1890 ,C1707_=_C1891 ,C1707_=_C1892 ,\nC1707_=_C1893 ,C1707_=_C1894 ,C1707_=_C1895 ,C1707_=_C1896 ,C1708_=_C1712 ,C1708_=_C1727 ,\nC1708_=_C1765 ,C1708_=_C1780 ,C1708_=_C1797 ,C1708_=_C1813 ,C1708_=_C1826 ,C1708_=_C1859 ,\nC1708_=_C1897 ,C1708_=_C1898 ,C1708_=_C1899 ,C1708_=_C1900 ,C1708_=_C1901 ,C1708_=_C1903 ,\nC1708_=_C1904 ,C1708_=_C1905 ,C1708_=_C1906 ,C1708_=_C1907 ,C1708_=_C1908 ,C1708_=_C1909 ,\nC1708_=_C1910 ,C1708_=_C1911 ,C1708_=_C1912 ,C1708_=_C1913 ,C1708_=_C1914 ,C1708_=_C1915 ,\nC1708_=_C1916 ,C1712_=_C1732 ,C1712_=_C1832 ,C1712_=_C1863 ,C1712_=_C1955 ,C1712_=_C1976 ,\nC1712_=_C1988 ,C1712_=_C2001 ,C1712_=_C2002 ,C1712_=_C2003 ,C1712_=_C2004 ,C1712_=_C2005 ,\nC1712_=_C2006 ,C1712_=_C2007 ,C1726_=_C1727 ,C1726_=_C1732 ,C1726_=_C1779 ,C1726_=_C1825 ,\nC1726_=_C1858 ,C1726_=_C1876 ,C1726_=_C1877 ,C1726_=_C1878 ,C1726_=_C1879 ,C1726_=_C1880 ,\nC1726_=_C1882 ,C1726_=_C1883 ,C1726_=_C1884 ,C1726_=_C1885 ,C1726_=_C1886 ,C1726_=_C1887 ,\nC1726_=_C1888 ,C1726_=_C1889 ,C1726_=_C1890 ,C1726_=_C1891 ,C1726_=_C1892 ,C1726_=_C1893 ,\nC1726_=_C1894 ,C1726_=_C1895 ,C1726_=_C1896 ,C1727_=_C1732 ,C1727_=_C1765 ,C1727_=_C1780 ,\nC1727_=_C1797 ,C1727_=_C1813 ,C1727_=_C1826 ,C1727_=_C1859 ,C1727_=_C1897 ,C1727_=_C1898 ,\nC1727_=_C1899 ,C1727_=_C1900 ,C1727_=_C1901 ,C1727_=_C1903 ,C1727_=_C1904 ,C1727_=_C1905 ,\nC1727_=_C1906 ,C1727_=_C1907 ,C1727_=_C1908 ,C1727_=_C1909 ,C1727_=_C1910 ,C1727_=_C1911 ,\nC1727_=_C1912 ,C1727_=_C1913 ,C1727_=_C1914 ,C1727_=_C1915 ,C1727_=_C1916 ,C1732_=_C1832 ,\nC1732_=_C1863 ,C1732_=_C1955 ,C1732_=_C1976 ,C1732_=_C1988 ,C1732_=_C2001 ,C1732_=_C2002 ,\nC1732_=_C2003 ,C1732_=_C2004 ,C1732_=_C2005 ,C1732_=_C2006 ,C1732_=_C2007 ,C1765_=_C1780 ,\nC1765_=_C1797 ,C1765_=_C1813 ,C1765_=_C1826 ,C1765_=_C1859 ,C1765_=_C1897 ,C1765_=_C1898 ,\nC1765_=_C1899 ,C1765_=_C1900 ,C1765_=_C1901 ,C1765_=_C1903 ,C1765_=_C1904 ,C1765_=_C1905 ,\nC1765_=_C1906 ,C1765_=_C1907 ,C1765_=_C1908 ,C1765_=_C1909 ,C1765_=_C1910 ,C1765_=_C1911 ,\nC1765_=_C1912 ,C1765_=_C1913 ,C1765_=_C1914 ,C1765_=_C1915 ,C1765_=_C1916 ,C1779_=_C1780 ,\nC1779_=_C1825 ,C1779_=_C1858 ,C1779_=_C1876 ,C1779_=_C1877 ,C1779_=_C1878 ,C1779_=_C1879 ,\nC1779_=_C1880 ,C1779_=_C1882 ,C1779_=_C1883 ,C1779_=_C1884 ,C1779_=_C1885 ,C1779_=_C1886 ,\nC1779_=_C1887 ,C1779_=_C1888 ,C1779_=_C1889 ,C1779_=_C1890 ,C1779_=_C1891 ,C1779_=_C1892 ,\nC1779_=_C1893 ,C1779_=_C1894 ,C1779_=_C1895 ,C1779_=_C1896 ,C1780_=_C1797 ,C1780_=_C1813 ,\nC1780_=_C1826 ,C1780_=_C1859 ,C1780_=_C1897 ,C1780_=_C1898 ,C1780_=_C1899 ,C1780_=_C1900 ,\nC1780_=_C1901 ,C1780_=_C1903 ,C1780_=_C1904 ,C1780_=_C1905 ,C1780_=_C1906 ,C1780_=_C1907 ,\nC1780_=_C1908 ,C1780_=_C1909 ,C1780_=_C1910 ,C1780_=_C1911 ,C1780_=_C1912 ,C1780_=_C1913 ,\nC1780_=_C1914 ,C1780_=_C1915 ,C1780_=_C1916 ,C1797_=_C1813 ,C1797_=_C1826 ,C1797_=_C1859 ,\nC1797_=_C1897 ,C1797_=_C1898 ,C1797_=_C1899 ,C1797_=_C1900 ,C1797_=_C1901 ,C1797_=_C1903 ,\nC1797_=_C1904 ,C1797_=_C1905 ,C1797_=_C1906 ,C1797_=_C1907 ,C1797_=_C1908 ,C1797_=_C1909 ,\nC1797_=_C1910 ,C1797_=_C1911 ,C1797_=_C1912 ,C1797_=_C1913 ,C1797_=_C1914 ,C1797_=_C1915 ,\nC1797_=_C1916 ,C1813_=_C1826 ,C1813_=_C1859 ,C1813_=_C1897 ,C1813_=_C1898 ,C1813_=_C1899 ,\nC1813_=_C1900 ,C1813_=_C1901 ,C1813_=_C1903 ,C1813_=_C1904 ,C1813_=_C1905 ,C1813_=_C1906 ,\nC1813_=_C1907 ,C1813_=_C1908 ,C1813_=_C1909 ,C1813_=_C1910 ,C1813_=_C1911 ,C1813_=_C1912 ,\nC1813_=_C1913 ,C1813_=_C1914 ,C1813_=_C1915 ,C1813_=_C1916 ,C1825_=_C1826 ,C1825_=_C1832 ,\nC1825_=_C1858 ,C1825_=_C1876 ,C1825_=_C1877 ,C1825_=_C1878 ,C1825_=_C1879 ,C1825_=_C1880 ,\nC1825_=_C1882 ,C1825_=_C1883 ,C1825_=_C1884 ,C1825_=_C1885 ,C1825_=_C1886 ,C1825_=_C1887 ,\nC1825_=_C1888 ,C1825_=_C1889 ,C1825_=_C1890 ,C1825_=_C1891 ,C1825_=_C1892 ,C1825_=_C1893 ,\nC1825_=_C1894 ,C1825_=_C1895 ,C1825_=_C1896 ,C1826_=_C1832 ,C1826_=_C1859 ,C1826_=_C1897 ,\nC1826_=_C1898 ,C1826_=_C1899 ,C1826_=_C1900 ,C1826_=_C1901 ,C1826_=_C1903 ,C1826_=_C1904 ,\nC1826_=_C1905 ,C1826_=_C1906 ,C1826_=_C1907 ,C1826_=_C1908 ,C1826_=_C1909 ,C1826_=_C1910 ,\nC1826_=_C1911 ,C1826_=_C1912 ,C1826_=_C1913 ,C1826_=_C1914 ,C1826_=_C1915 ,C1826_=_C1916 ,\nC1832_=_C1863 ,C1832_=_C1955 ,C1832_=_C1976 ,C1832_=_C1988 ,C1832_=_C2001 ,C1832_=_C2002 ,\nC1832_=_C2003 ,C1832_=_C2004 ,C1832_=_C2005 ,C1832_=_C2006 ,C1832_=_C2007 ,C1858_=_C1859 ,\nC1858_=_C1863 ,C1858_=_C1876 ,C1858_=_C1877 ,C1858_=_C1878 ,C1858_=_C1879 ,C1858_=_C1880 ,\nC1858_=_C1882</w:t>
      </w:r>
    </w:p>
    <w:p>
      <w:pPr>
        <w:pStyle w:val="PreformattedText"/>
        <w:bidi w:val="0"/>
        <w:spacing w:before="0" w:after="0"/>
        <w:jc w:val="left"/>
        <w:rPr/>
      </w:pPr>
      <w:r>
        <w:rPr/>
        <w:t xml:space="preserve"> </w:t>
      </w:r>
      <w:r>
        <w:rPr/>
        <w:t>,C1858_=_C1883 ,C1858_=_C1884 ,C1858_=_C1885 ,C1858_=_C1886 ,C1858_=_C1887 ,\nC1858_=_C1888 ,C1858_=_C1889 ,C1858_=_C1890 ,C1858_=_C1891 ,C1858_=_C1892 ,C1858_=_C1893 ,\nC1858_=_C1894 ,C1858_=_C1895 ,C1858_=_C1896 ,C1859_=_C1863 ,C1859_=_C1897 ,C1859_=_C1898 ,\nC1859_=_C1899 ,C1859_=_C1900 ,C1859_=_C1901 ,C1859_=_C1903 ,C1859_=_C1904 ,C1859_=_C1905 ,\nC1859_=_C1906 ,C1859_=_C1907 ,C1859_=_C1908 ,C1859_=_C1909 ,C1859_=_C1910 ,C1859_=_C1911 ,\nC1859_=_C1912 ,C1859_=_C1913 ,C1859_=_C1914 ,C1859_=_C1915 ,C1859_=_C1916 ,C1863_=_C1955 ,\nC1863_=_C1976 ,C1863_=_C1988 ,C1863_=_C2001 ,C1863_=_C2002 ,C1863_=_C2003 ,C1863_=_C2004 ,\nC1863_=_C2005 ,C1863_=_C2006 ,C1863_=_C2007 ,C1876_=_C1877 ,C1876_=_C1878 ,C1876_=_C1879 ,\nC1876_=_C1880 ,C1876_=_C1882 ,C1876_=_C1883 ,C1876_=_C1884 ,C1876_=_C1885 ,C1876_=_C1886 ,\nC1876_=_C1887 ,C1876_=_C1888 ,C1876_=_C1889 ,C1876_=_C1890 ,C1876_=_C1891 ,C1876_=_C1892 ,\nC1876_=_C1893 ,C1876_=_C1894 ,C1876_=_C1895 ,C1876_=_C1896 ,C1876_=_C1897 ,C1877_=_C1878 ,\nC1877_=_C1879 ,C1877_=_C1880 ,C1877_=_C1882 ,C1877_=_C1883 ,C1877_=_C1884 ,C1877_=_C1885 ,\nC1877_=_C1886 ,C1877_=_C1887 ,C1877_=_C1888 ,C1877_=_C1889 ,C1877_=_C1890 ,C1877_=_C1891 ,\nC1877_=_C1892 ,C1877_=_C1893 ,C1877_=_C1894 ,C1877_=_C1895 ,C1877_=_C1896 ,C1877_=_C1898 ,\nC1878_=_C1879 ,C1878_=_C1880 ,C1878_=_C1882 ,C1878_=_C1883 ,C1878_=_C1884 ,C1878_=_C1885 ,\nC1878_=_C1886 ,C1878_=_C1887 ,C1878_=_C1888 ,C1878_=_C1889 ,C1878_=_C1890 ,C1878_=_C1891 ,\nC1878_=_C1892 ,C1878_=_C1893 ,C1878_=_C1894 ,C1878_=_C1895 ,C1878_=_C1896 ,C1878_=_C1955 ,\nC1879_=_C1880 ,C1879_=_C1882 ,C1879_=_C1883 ,C1879_=_C1884 ,C1879_=_C1885 ,C1879_=_C1886 ,\nC1879_=_C1887 ,C1879_=_C1888 ,C1879_=_C1889 ,C1879_=_C1890 ,C1879_=_C1891 ,C1879_=_C1892 ,\nC1879_=_C1893 ,C1879_=_C1894 ,C1879_=_C1895 ,C1879_=_C1896 ,C1879_=_C1900 ,C1879_=_C1976 ,\nC1880_=_C1882 ,C1880_=_C1883 ,C1880_=_C1884 ,C1880_=_C1885 ,C1880_=_C1886 ,C1880_=_C1887 ,\nC1880_=_C1888 ,C1880_=_C1889 ,C1880_=_C1890 ,C1880_=_C1891 ,C1880_=_C1892 ,C1880_=_C1893 ,\nC1880_=_C1894 ,C1880_=_C1895 ,C1880_=_C1896 ,C1880_=_C1901 ,C1880_=_C1988 ,C1882_=_C1883 ,\nC1882_=_C1884 ,C1882_=_C1885 ,C1882_=_C1886 ,C1882_=_C1887 ,C1882_=_C1888 ,C1882_=_C1889 ,\nC1882_=_C1890 ,C1882_=_C1891 ,C1882_=_C1892 ,C1882_=_C1893 ,C1882_=_C1894 ,C1882_=_C1895 ,\nC1882_=_C1896 ,C1882_=_C2001 ,C1883_=_C1884 ,C1883_=_C1885 ,C1883_=_C1886 ,C1883_=_C1887 ,\nC1883_=_C1888 ,C1883_=_C1889 ,C1883_=_C1890 ,C1883_=_C1891 ,C1883_=_C1892 ,C1883_=_C1893 ,\nC1883_=_C1894 ,C1883_=_C1895 ,C1883_=_C1896 ,C1883_=_C1903 ,C1884_=_C1885 ,C1884_=_C1886 ,\nC1884_=_C1887 ,C1884_=_C1888 ,C1884_=_C1889 ,C1884_=_C1890 ,C1884_=_C1891 ,C1884_=_C1892 ,\nC1884_=_C1893 ,C1884_=_C1894 ,C1884_=_C1895 ,C1884_=_C1896 ,C1884_=_C1904 ,C1885_=_C1886 ,\nC1885_=_C1887 ,C1885_=_C1888 ,C1885_=_C1889 ,C1885_=_C1890 ,C1885_=_C1891 ,C1885_=_C1892 ,\nC1885_=_C1893 ,C1885_=_C1894 ,C1885_=_C1895 ,C1885_=_C1896 ,C1885_=_C1905 ,C1885_=_C2002 ,\nC1886_=_C1887 ,C1886_=_C1888 ,C1886_=_C1889 ,C1886_=_C1890 ,C1886_=_C1891 ,C1886_=_C1892 ,\nC1886_=_C1893 ,C1886_=_C1894 ,C1886_=_C1895 ,C1886_=_C1896 ,C1886_=_C1907 ,C1887_=_C1888 ,\nC1887_=_C1889 ,C1887_=_C1890 ,C1887_=_C1891 ,C1887_=_C1892 ,C1887_=_C1893 ,C1887_=_C1894 ,\nC1887_=_C1895 ,C1887_=_C1896 ,C1887_=_C1908 ,C1887_=_C2003 ,C1888_=_C1889 ,C1888_=_C1890 ,\nC1888_=_C1891 ,C1888_=_C1892 ,C1888_=_C1893 ,C1888_=_C1894 ,C1888_=_C1895 ,C1888_=_C1896 ,\nC1888_=_C1909 ,C1888_=_C2004 ,C1889_=_C1890 ,C1889_=_C1891 ,C1889_=_C1892 ,C1889_=_C1893 ,\nC1889_=_C1894 ,C1889_=_C1895 ,C1889_=_C1896 ,C1889_=_C1910 ,C1890_=_C1891 ,C1890_=_C1892 ,\nC1890_=_C1893 ,C1890_=_C1894 ,C1890_=_C1895 ,C1890_=_C1896 ,C1890_=_C2005 ,C1891_=_C1892 ,\nC1891_=_C1893 ,C1891_=_C1894 ,C1891_=_C1895 ,C1891_=_C1896 ,C1891_=_C1912 ,C1892_=_C1893 ,\nC1892_=_C1894 ,C1892_=_C1895 ,C1892_=_C1896 ,C1892_=_C1913 ,C1893_=_C1894 ,C1893_=_C1895 ,\nC1893_=_C1896 ,C1893_=_C2006 ,C1894_=_C1895 ,C1894_=_C1896 ,C1894_=_C1914 ,C1895_=_C1896 ,\nC1895_=_C1915 ,C1896_=_C1916 ,C1896_=_C2007 ,C1897_=_C1898 ,C1897_=_C1899 ,C1897_=_C1900 ,\nC1897_=_C1901 ,C1897_=_C1903 ,C1897_=_C1904 ,C1897_=_C1905 ,C1897_=_C1906 ,C1897_=_C1907 ,\nC1897_=_C1908 ,C1897_=_C1909 ,C1897_=_C1910 ,C1897_=_C1911 ,C1897_=_C1912 ,C1897_=_C1913 ,\nC1897_=_C1914 ,C1897_=_C1915 ,C1897_=_C1916 ,C1898_=_C1899 ,C1898_=_C1900 ,C1898_=_C1901 ,\nC1898_=_C1903 ,C1898_=_C1904 ,C1898_=_C1905 ,C1898_=_C1906 ,C1898_=_C1907 ,C1898_=_C1908 ,\nC1898_=_C1909 ,C1898_=_C1910 ,C1898_=_C1911 ,C1898_=_C1912 ,C1898_=_C1913 ,C1898_=_C1914 ,\nC1898_=_C1915 ,C1898_=_C1916 ,C1899_=_C1900 ,C1899_=_C1901 ,C1899_=_C1903 ,C1899_=_C1904 ,\nC1899_=_C1905 ,C1899_=_C1906 ,C1899_=_C1907 ,C1899_=_C1908 ,C1899_=_C1909 ,C1899_=_C1910 ,\nC1899_=_C1911 ,C1899_=_C1912 ,C1899_=_C1913 ,C1899_=_C1914 ,C1899_=_C1915 ,C1899_=_C1916 ,\nC1900_=_C1901 ,C1900_=_C1903 ,C1900_=_C1904 ,C1900_=_C1905 ,C1900_=_C1906 ,C1900_=_C1907 ,\nC1900_=_C1908 ,C1900_=_C1909 ,C1900_=_C1910 ,C1900_=_C1911 ,C1900_=_C1912 ,C1900_=_C1913 ,\nC1900_=_C1914 ,C1900_=_C1915 ,C1900_=_C1916 ,C1900_=_C1976 ,C1901_=_C1903 ,C1901_=_C1904 ,\nC1901_=_C1905 ,C1901_=_C1906 ,C1901_=_C1907 ,C1901_=_C1908 ,C1901_=_C1909 ,C1901_=_C1910 ,\nC1901_=_C1911 ,C1901_=_C1912 ,C1901_=_C1913 ,C1901_=_C1914 ,C1901_=_C1915 ,C1901_=_C1916 ,\nC1901_=_C1988 ,C1903_=_C1904 ,C1903_=_C1905 ,C1903_=_C1906 ,C1903_=_C1907 ,C1903_=_C1908 ,\nC1903_=_C1909 ,C1903_=_C1910 ,C1903_=_C1911 ,C1903_=_C1912 ,C1903_=_C1913 ,C1903_=_C1914 ,\nC1903_=_C1915 ,C1903_=_C1916 ,C1904_=_C1905 ,C1904_=_C1906 ,C1904_=_C1907 ,C1904_=_C1908 ,\nC1904_=_C1909 ,C1904_=_C1910 ,C1904_=_C1911 ,C1904_=_C1912 ,C1904_=_C1913 ,C1904_=_C1914 ,\nC1904_=_C1915 ,C1904_=_C1916 ,C1905_=_C1906 ,C1905_=_C1907 ,C1905_=_C1908 ,C1905_=_C1909 ,\nC1905_=_C1910 ,C1905_=_C1911 ,C1905_=_C1912 ,C1905_=_C1913 ,C1905_=_C1914 ,C1905_=_C1915 ,\nC1905_=_C1916 ,C1905_=_C2002 ,C1906_=_C1907 ,C1906_=_C1908 ,C1906_=_C1909 ,C1906_=_C1910 ,\nC1906_=_C1911 ,C1906_=_C1912 ,C1906_=_C1913 ,C1906_=_C1914 ,C1906_=_C1915 ,C1906_=_C1916 ,\nC1907_=_C1908 ,C1907_=_C1909 ,C1907_=_C1910 ,C1907_=_C1911 ,C1907_=_C1912 ,C1907_=_C1913 ,\nC1907_=_C1914 ,C1907_=_C1915 ,C1907_=_C1916 ,C1908_=_C1909 ,C1908_=_C1910 ,C1908_=_C1911 ,\nC1908_=_C1912 ,C1908_=_C1913 ,C1908_=_C1914 ,C1908_=_C1915 ,C1908_=_C1916 ,C1908_=_C2003 ,\nC1909_=_C1910 ,C1909_=_C1911 ,C1909_=_C1912 ,C1909_=_C1913 ,C1909_=_C1914 ,C1909_=_C1915 ,\nC1909_=_C1916 ,C1909_=_C2004 ,C1910_=_C1911 ,C1910_=_C1912 ,C1910_=_C1913 ,C1910_=_C1914 ,\nC1910_=_C1915 ,C1910_=_C1916 ,C1911_=_C1912 ,C1911_=_C1913 ,C1911_=_C1914 ,C1911_=_C1915 ,\nC1911_=_C1916 ,C1912_=_C1913 ,C1912_=_C1914 ,C1912_=_C1915 ,C1912_=_C1916 ,C1913_=_C1914 ,\nC1913_=_C1915 ,C1913_=_C1916 ,C1914_=_C1915 ,C1914_=_C1916 ,C1915_=_C1916 ,C1916_=_C2007 ,\nC1955_=_C1976 ,C1955_=_C1988 ,C1955_=_C2001 ,C1955_=_C2002 ,C1955_=_C2003 ,C1955_=_C2004 ,\nC1955_=_C2005 ,C1955_=_C2006 ,C1955_=_C2007 ,C1976_=_C1988 ,C1976_=_C2001 ,C1976_=_C2002 ,\nC1976_=_C2003 ,C1976_=_C2004 ,C1976_=_C2005 ,C1976_=_C2006 ,C1976_=_C2007 ,C1988_=_C2001 ,\nC1988_=_C2002 ,C1988_=_C2003 ,C1988_=_C2004 ,C1988_=_C2005 ,C1988_=_C2006 ,C1988_=_C2007 ,\nC2001_=_C2002 ,C2001_=_C2003 ,C2001_=_C2004 ,C2001_=_C2005 ,C2001_=_C2006 ,C2001_=_C2007 ,\nC2002_=_C2003 ,C2002_=_C2004 ,C2002_=_C2005 ,C2002_=_C2006 ,C2002_=_C2007 ,C2003_=_C2004 ,\nC2003_=_C2005 ,C2003_=_C2006 ,C2003_=_C2007 ,C2004_=_C2005 ,C2004_=_C2006 ,C2004_=_C2007 ,\nC2005_=_C2006 ,C2005_=_C2007 ,C2006_=_C2007 ,"];107[shape=box, label="id:107 level: 6\n317: C11 C12 C15 C31 C33 \nC37 C40 C44 C53 C60 C61 \nC63 C66 C69 C74 C82 C138 \nC141 C144 C148 C150 C152 C154 \nC156 C157 C158 C159 C160 C179 \nC218 C240 C262 C268 C282 C284 \nC287 C294 C339 C340 C341 C342 \nC345 C349 C351 C353 C355 C357 \nC358 C359 C360 C361 C362 C376 \nC454 C479 C495 C498 C505 C531 \nC554 C556 C558 C562 C564 C567 \nC569 C570 C571 C572 C575 C589 \nC593 C600 C612 C629 C664 C667 \nC671 C696 C702 C722 C733 C759 \nC760 C761 C762 C763 C764 C765 \nC766 C767 C768 C769 C770 C771 \nC772 C773 C774 C775 C777 C778 \nC779 C780 C781 C782 C784 C785 \nC786 C787 C788 C789 C790 C791 \nC792 C793 C802 C817 C922 C928 \nC948 C985 C989 C994 C1022 C1046 \nC1055 C1056 C1069 C1079 C1082 C1085 \nC1092 C1182 C1187 C1194 C1220 C1227 \nC1244 C1245 C1247 C1260 C1263 C1267 \nC1270 C1272 C1273 C1274 C1276 C1277 \nC1279 C1283 C1293 C1303 C1325 C1329 \nC1330 C1332 C1334 C1336 C1337 C1338 \nC1339 C1346 C1367 C1391 C1400 C1402 \nC1403 C1405 C1408 C1410 C1414 C1424 \nC1446 C1449 C1456 C1472 C1475 C1477 \nC1478 C1479 C1481 C1482 C1483 C1484 \nC1485 C1486 C1487 C1488 C1489 C1490 \nC1491 C1493 C1494 C1498 C1503 C1510 \nC1524 C1532 C1535 C1542 C1556 C1558 \nC1559 C1561 C1563 C1564 C1565 C1567 \nC1568 C1569 C1570 C1571 C1572 C1573 \nC1574 C1575 C1577 C1578 C1580 C1581 \nC1583 C1585 C1586 C1587 C1588 C1589 \nC1590 C1591 C1601 C1623 C1644 C1647 \nC1650 C1655 C1663 C1668 C1669 C1670 \nC1671 C1672 C1674 C1675 C1676 C1677 \nC1678 C1679 C1680 C1681 C1682 C1683 \nC1684 C1685 C1686 C1687 C1688 C1689 \nC1690 C1691 C1692 C1693 C1694 C1695 \nC1696 C1697 C1698 C1699 C1763 C1795 \nC1796 C1797 C1798 C1799 C1800 C1802 \nC1803 C1804 C1805 C1806 C1807 C1809 \nC1810 C1811 C1829 C1844 C1850 C1852 \nC1854 C1855 C1856 C1857 C1891 C1899 \nC1912 C1918 C1940 C1942 C1943 C1944 \nC1945 C1946 C1947 C1948 C1949 C1951 \nC1952 C1953 C1973 C2023 C2038 C2048 \nC2056 C2060 C2069 C2103 C2105 C2106 \n6389: C11_=_C12( C11 C12 ) C11_=_C15( C11 C15 ) C11_=_C31( C11 C31 ) C11_=_C664( C11 C664 ) C11_=_C802( C11 C802 ) \nC11_=_C1055( C11 C1055 ) C11_=_C1244( C11 C1244 ) C11_=_C1276( C11 C1276 ) C11_=_C1400( C11 C1400 ) C11_=_C1472( C11 C1472 ) C11_=_C1475( C11 C1475 ) \nC11_=_C1477( C11 C1477 ) C11_=_C1478( C11 C1478 ) C11_=_C1479( C11 C1479 ) C11_=_C1481( C11 C1481 ) C11_=_C1482( C11 C1482 ) C11_=_C1483( C11 C1483 ) \nC11_=_C1484( C11 C1484 ) C11_=_C1485( C11 C1485 ) C11_=_C1486( C11 C1486 ) C11_=_C1487( C11 C1487 ) C11_=_C1488( C11 C1488 ) C11_=_C1489( C11 C1489 ) \nC11_=_C1490( C11 C1490</w:t>
      </w:r>
    </w:p>
    <w:p>
      <w:pPr>
        <w:pStyle w:val="PreformattedText"/>
        <w:bidi w:val="0"/>
        <w:spacing w:before="0" w:after="0"/>
        <w:jc w:val="left"/>
        <w:rPr/>
      </w:pPr>
      <w:r>
        <w:rPr/>
        <w:t xml:space="preserve"> </w:t>
      </w:r>
      <w:r>
        <w:rPr/>
        <w:t>) C11_=_C1491( C11 C1491 ) C12_=_C15( C12 C15 ) C12_=_C31( C12 C31 ) C12_=_C60( C12 C60 ) C12_=_C667( C12 C667 ) \nC12_=_C1056( C12 C1056 ) C12_=_C1245( C12 C1245 ) C12_=_C1277( C12 C1277 ) C12_=_C1402( C12 C1402 ) C12_=_C1493( C12 C1493 ) C12_=_C1556( C12 C1556 ) \nC12_=_C1558( C12 C1558 ) C12_=_C1559( C12 C1559 ) C12_=_C1561( C12 C1561 ) C12_=_C1563( C12 C1563 ) C12_=_C1564( C12 C1564 ) C12_=_C1565( C12 C1565 ) \nC12_=_C1567( C12 C1567 ) C12_=_C1568( C12 C1568 ) C12_=_C1569( C12 C1569 ) C12_=_C1570( C12 C1570 ) C12_=_C1571( C12 C1571 ) C12_=_C1572( C12 C1572 ) \nC12_=_C1573( C12 C1573 ) C12_=_C1574( C12 C1574 ) C15_=_C31( C15 C31 ) C15_=_C63( C15 C63 ) C15_=_C179( C15 C179 ) C15_=_C218( C15 C218 ) \nC15_=_C284( C15 C284 ) C15_=_C376( C15 C376 ) C15_=_C454( C15 C454 ) C15_=_C495( C15 C495 ) C15_=_C671( C15 C671 ) C15_=_C722( C15 C722 ) \nC15_=_C773( C15 C773 ) C15_=_C948( C15 C948 ) C15_=_C1022( C15 C1022 ) C15_=_C1082( C15 C1082 ) C15_=_C1182( C15 C1182 ) C15_=_C1247( C15 C1247 ) \nC15_=_C1279( C15 C1279 ) C15_=_C1367( C15 C1367 ) C15_=_C1405( C15 C1405 ) C15_=_C1446( C15 C1446 ) C15_=_C1498( C15 C1498 ) C15_=_C1532( C15 C1532 ) \nC15_=_C1601( C15 C1601 ) C15_=_C1623( C15 C1623 ) C15_=_C1644( C15 C1644 ) C15_=_C1668( C15 C1668 ) C15_=_C1669( C15 C1669 ) C15_=_C1670( C15 C1670 ) \nC15_=_C1671( C15 C1671 ) C15_=_C1672( C15 C1672 ) C15_=_C1674( C15 C1674 ) C15_=_C1675( C15 C1675 ) C15_=_C1676( C15 C1676 ) C15_=_C1677( C15 C1677 ) \nC15_=_C1678( C15 C1678 ) C15_=_C1679( C15 C1679 ) C15_=_C1680( C15 C1680 ) C15_=_C1681( C15 C1681 ) C15_=_C1682( C15 C1682 ) C15_=_C1683( C15 C1683 ) \nC15_=_C1684( C15 C1684 ) C15_=_C1685( C15 C1685 ) C15_=_C1686( C15 C1686 ) C15_=_C1687( C15 C1687 ) C15_=_C1688( C15 C1688 ) C15_=_C1689( C15 C1689 ) \nC15_=_C1690( C15 C1690 ) C15_=_C1691( C15 C1691 ) C15_=_C1692( C15 C1692 ) C15_=_C1693( C15 C1693 ) C15_=_C1694( C15 C1694 ) C15_=_C1695( C15 C1695 ) \nC15_=_C1696( C15 C1696 ) C15_=_C1697( C15 C1697 ) C15_=_C1698( C15 C1698 ) C15_=_C1699( C15 C1699 ) C31_=_C82( C31 C82 ) C31_=_C159( C31 C159 ) \nC31_=_C240( C31 C240 ) C31_=_C360( C31 C360 ) C31_=_C571( C31 C571 ) C31_=_C696( C31 C696 ) C31_=_C817( C31 C817 ) C31_=_C1046( C31 C1046 ) \nC31_=_C1069( C31 C1069 ) C31_=_C1260( C31 C1260 ) C31_=_C1273( C31 C1273 ) C31_=_C1293( C31 C1293 ) C31_=_C1338( C31 C1338 ) C31_=_C1391( C31 C1391 ) \nC31_=_C1424( C31 C1424 ) C31_=_C1490( C31 C1490 ) C31_=_C1524( C31 C1524 ) C31_=_C1572( C31 C1572 ) C31_=_C1588( C31 C1588 ) C31_=_C1663( C31 C1663 ) \nC31_=_C1694( C31 C1694 ) C31_=_C1844( C31 C1844 ) C31_=_C1856( C31 C1856 ) C31_=_C1891( C31 C1891 ) C31_=_C1912( C31 C1912 ) C31_=_C1942( C31 C1942 ) \nC31_=_C1973( C31 C1973 ) C31_=_C2023( C31 C2023 ) C31_=_C2038( C31 C2038 ) C31_=_C2048( C31 C2048 ) C31_=_C2056( C31 C2056 ) C31_=_C2060( C31 C2060 ) \nC31_=_C2069( C31 C2069 ) C31_=_C2103( C31 C2103 ) C31_=_C2105( C31 C2105 ) C31_=_C2106( C31 C2106 ) C33_=_C37( C33 C37 ) C33_=_C40( C33 C40 ) \nC33_=_C44( C33 C44 ) C33_=_C53( C33 C53 ) C33_=_C60( C33 C60 ) C33_=_C61( C33 C61 ) C33_=_C63( C33 C63 ) C33_=_C66( C33 C66 ) \nC33_=_C69( C33 C69 ) C33_=_C74( C33 C74 ) C33_=_C82( C33 C82 ) C33_=_C138( C33 C138 ) C33_=_C141( C33 C141 ) C33_=_C144( C33 C144 ) \nC33_=_C148( C33 C148 ) C33_=_C150( C33 C150 ) C33_=_C152( C33 C152 ) C33_=_C154( C33 C154 ) C33_=_C156( C33 C156 ) C33_=_C157( C33 C157 ) \nC33_=_C158( C33 C158 ) C33_=_C159( C33 C159 ) C33_=_C160( C33 C160 ) C37_=_C40( C37 C40 ) C37_=_C44( C37 C44 ) C37_=_C53( C37 C53 ) \nC37_=_C60( C37 C60 ) C37_=_C61( C37 C61 ) C37_=_C63( C37 C63 ) C37_=_C66( C37 C66 ) C37_=_C69( C37 C69 ) C37_=_C74( C37 C74 ) \nC37_=_C82( C37 C82 ) C37_=_C262( C37 C262 ) C37_=_C339( C37 C339 ) C37_=_C340( C37 C340 ) C37_=_C341( C37 C341 ) C37_=_C342( C37 C342 ) \nC37_=_C345( C37 C345 ) C37_=_C349( C37 C349 ) C37_=_C351( C37 C351 ) C37_=_C353( C37 C353 ) C37_=_C355( C37 C355 ) C37_=_C357( C37 C357 ) \nC37_=_C358( C37 C358 ) C37_=_C359( C37 C359 ) C37_=_C360( C37 C360 ) C37_=_C361( C37 C361 ) C37_=_C362( C37 C362 ) C40_=_C44( C40 C44 ) \nC40_=_C53( C40 C53 ) C40_=_C60( C40 C60 ) C40_=_C61( C40 C61 ) C40_=_C63( C40 C63 ) C40_=_C66( C40 C66 ) C40_=_C69( C40 C69 ) \nC40_=_C74( C40 C74 ) C40_=_C82( C40 C82 ) C40_=_C554( C40 C554 ) C40_=_C556( C40 C556 ) C40_=_C558( C40 C558 ) C40_=_C562( C40 C562 ) \nC40_=_C564( C40 C564 ) C40_=_C567( C40 C567 ) C40_=_C569( C40 C569 ) C40_=_C570( C40 C570 ) C40_=_C571( C40 C571 ) C40_=_C572( C40 C572 ) \nC44_=_C53( C44 C53 ) C44_=_C60( C44 C60 ) C44_=_C61( C44 C61 ) C44_=_C63( C44 C63 ) C44_=_C66( C44 C66 ) C44_=_C69( C44 C69 ) \nC44_=_C74( C44 C74 ) C44_=_C82( C44 C82 ) C44_=_C268( C44 C268 ) C44_=_C340( C44 C340 ) C44_=_C479( C44 C479 ) C44_=_C531( C44 C531 ) \nC44_=_C575( C44 C575 ) C44_=_C612( C44 C612 ) C44_=_C702( C44 C702 ) C44_=_C759( C44 C759 ) C44_=_C760( C44 C760 ) C44_=_C761( C44 C761 ) \nC44_=_C762( C44 C762 ) C44_=_C763( C44 C763 ) C44_=_C764( C44 C764 ) C44_=_C765( C44 C765 ) C44_=_C766( C44 C766 ) C44_=_C767( C44 C767 ) \nC44_=_C768( C44 C768 ) C44_=_C769( C44 C769 ) C44_=_C770( C44 C770 ) C44_=_C771( C44 C771 ) C44_=_C772( C44 C772 ) C44_=_C773( C44 C773 ) \nC44_=_C774( C44 C774 ) C44_=_C775( C44 C775 ) C44_=_C777( C44 C777 ) C44_=_C778( C44 C778 ) C44_=_C779( C44 C779 ) C44_=_C780( C44 C780 ) \nC44_=_C781( C44 C781 ) C44_=_C782( C44 C782 ) C44_=_C784( C44 C784 ) C44_=_C785( C44 C785 ) C44_=_C786( C44 C786 ) C44_=_C787( C44 C787 ) \nC44_=_C788( C44 C788 ) C44_=_C789( C44 C789 ) C44_=_C790( C44 C790 ) C44_=_C791( C44 C791 ) C44_=_C792( C44 C792 ) C44_=_C793( C44 C793 ) \nC53_=_C60( C53 C60 ) C53_=_C61( C53 C61 ) C53_=_C63( C53 C63 ) C53_=_C66( C53 C66 ) C53_=_C69( C53 C69 ) C53_=_C74( C53 C74 ) \nC53_=_C82( C53 C82 ) C53_=_C1325( C53 C1325 ) C53_=_C1329( C53 C1329 ) C53_=_C1330( C53 C1330 ) C53_=_C1332( C53 C1332 ) C53_=_C1334( C53 C1334 ) \nC53_=_C1336( C53 C1336 ) C53_=_C1337( C53 C1337 ) C53_=_C1338( C53 C1338 ) C53_=_C1339( C53 C1339 ) C60_=_C61( C60 C61 ) C60_=_C63( C60 C63 ) \nC60_=_C66( C60 C66 ) C60_=_C69( C60 C69 ) C60_=_C74( C60 C74 ) C60_=_C82( C60 C82 ) C60_=_C667( C60 C667 ) C60_=_C1056( C60 C1056 ) \nC60_=_C1245( C60 C1245 ) C60_=_C1277( C60 C1277 ) C60_=_C1402( C60 C1402 ) C60_=_C1493( C60 C1493 ) C60_=_C1556( C60 C1556 ) C60_=_C1558( C60 C1558 ) \nC60_=_C1559( C60 C1559 ) C60_=_C1561( C60 C1561 ) C60_=_C1563( C60 C1563 ) C60_=_C1564( C60 C1564 ) C60_=_C1565( C60 C1565 ) C60_=_C1567( C60 C1567 ) \nC60_=_C1568( C60 C1568 ) C60_=_C1569( C60 C1569 ) C60_=_C1570( C60 C1570 ) C60_=_C1571( C60 C1571 ) C60_=_C1572( C60 C1572 ) C60_=_C1573( C60 C1573 ) \nC60_=_C1574( C60 C1574 ) C61_=_C63( C61 C63 ) C61_=_C66( C61 C66 ) C61_=_C69( C61 C69 ) C61_=_C74( C61 C74 ) C61_=_C82( C61 C82 ) \nC61_=_C282( C61 C282 ) C61_=_C589( C61 C589 ) C61_=_C985( C61 C985 ) C61_=_C1079( C61 C1079 ) C61_=_C1403( C61 C1403 ) C61_=_C1494( C61 C1494 ) \nC61_=_C1575( C61 C1575 ) C61_=_C1577( C61 C1577 ) C61_=_C1578( C61 C1578 ) C61_=_C1580( C61 C1580 ) C61_=_C1581( C61 C1581 ) C61_=_C1583( C61 C1583 ) \nC61_=_C1585( C61 C1585 ) C61_=_C1586( C61 C1586 ) C61_=_C1587( C61 C1587 ) C61_=_C1588( C61 C1588 ) C61_=_C1589( C61 C1589 ) C61_=_C1590( C61 C1590 ) \nC61_=_C1591( C61 C1591 ) C63_=_C66( C63 C66 ) C63_=_C69( C63 C69 ) C63_=_C74( C63 C74 ) C63_=_C82( C63 C82 ) C63_=_C179( C63 C179 ) \nC63_=_C218( C63 C218 ) C63_=_C284( C63 C284 ) C63_=_C376( C63 C376 ) C63_=_C454( C63 C454 ) C63_=_C495( C63 C495 ) C63_=_C671( C63 C671 ) \nC63_=_C722( C63 C722 ) C63_=_C773( C63 C773 ) C63_=_C948( C63 C948 ) C63_=_C1022( C63 C1022 ) C63_=_C1082( C63 C1082 ) C63_=_C1182( C63 C1182 ) \nC63_=_C1247( C63 C1247 ) C63_=_C1279( C63 C1279 ) C63_=_C1367( C63 C1367 ) C63_=_C1405( C63 C1405 ) C63_=_C1446( C63 C1446 ) C63_=_C1498( C63 C1498 ) \nC63_=_C1532( C63 C1532 ) C63_=_C1601( C63 C1601 ) C63_=_C1623( C63 C1623 ) C63_=_C1644( C63 C1644 ) C63_=_C1668( C63 C1668 ) C63_=_C1669( C63 C1669 ) \nC63_=_C1670( C63 C1670 ) C63_=_C1671( C63 C1671 ) C63_=_C1672( C63 C1672 ) C63_=_C1674( C63 C1674 ) C63_=_C1675( C63 C1675 ) C63_=_C1676( C63 C1676 ) \nC63_=_C1677( C63 C1677 ) C63_=_C1678( C63 C1678 ) C63_=_C1679( C63 C1679 ) C63_=_C1680( C63 C1680 ) C63_=_C1681( C63 C1681 ) C63_=_C1682( C63 C1682 ) \nC63_=_C1683( C63 C1683 ) C63_=_C1684( C63 C1684 ) C63_=_C1685( C63 C1685 ) C63_=_C1686( C63 C1686 ) C63_=_C1687( C63 C1687 ) C63_=_C1688( C63 C1688 ) \nC63_=_C1689( C63 C1689 ) C63_=_C1690( C63 C1690 ) C63_=_C1691( C63 C1691 ) C63_=_C1692( C63 C1692 ) C63_=_C1693( C63 C1693 ) C63_=_C1694( C63 C1694 ) \nC63_=_C1695( C63 C1695 ) C63_=_C1696( C63 C1696 ) C63_=_C1697( C63 C1697 ) C63_=_C1698( C63 C1698 ) C63_=_C1699( C63 C1699 ) C66_=_C69( C66 C69 ) \nC66_=_C74( C66 C74 ) C66_=_C82( C66 C82 ) C66_=_C150( C66 C150 ) C66_=_C287( C66 C287 ) C66_=_C351( C66 C351 ) C66_=_C498( C66 C498 ) \nC66_=_C564( C66 C564 ) C66_=_C593( C66 C593 ) C66_=_C629( C66 C629 ) C66_=_C922( C66 C922 ) C66_=_C989( C66 C989 ) C66_=_C1085( C66 C1085 ) \nC66_=_C1187( C66 C1187 ) C66_=_C1220( C66 C1220 ) C66_=_C1267( C66 C1267 ) C66_=_C1303( C66 C1303 ) C66_=_C1330( C66 C1330 ) C66_=_C1346( C66 C1346 ) \nC66_=_C1408( C66 C1408 ) C66_=_C1449( C66 C1449 ) C66_=_C1503( C66 C1503 ) C66_=_C1535( C66 C1535 ) C66_=_C1558( C66 C1558 ) C66_=_C1577( C66 C1577 ) \nC66_=_C1647( C66 C1647 ) C66_=_C1763( C66 C1763 ) C66_=_C1795( C66 C1795 ) C66_=_C1796( C66 C1796 ) C66_=_C1797( C66 C1797 ) C66_=_C1798( C66 C1798 ) \nC66_=_C1799( C66 C1799 ) C66_=_C1800( C66 C1800 ) C66_=_C1802( C66 C1802 ) C66_=_C1803( C66 C1803 ) C66_=_C1804( C66 C1804 ) C66_=_C1805( C66 C1805 ) \nC66_=_C1806( C66 C1806 ) C66_=_C1807( C66 C1807 ) C66_=_C1809( C66 C1809 ) C66_=_C1810( C66 C1810 ) C66_=_C1811( C66 C1811 ) C69_=_C74( C69 C74 ) \nC69_=_C82( C69 C82 ) C69_=_C1283( C69 C1283 ) C69_=_C1410( C69 C1410 ) C69_=_C1650( C69 C1650 ) C69_=_C1796( C69 C1796 ) C69_=_C1850( C69 C1850 ) \nC69_=_C1852( C69 C1852 ) C69_=_C1854( C69 C1854 ) C69_=_C1855( C69 C1855 ) C69_=_C1856( C69 C1856 ) C69_=_C1857(</w:t>
      </w:r>
    </w:p>
    <w:p>
      <w:pPr>
        <w:pStyle w:val="PreformattedText"/>
        <w:bidi w:val="0"/>
        <w:spacing w:before="0" w:after="0"/>
        <w:jc w:val="left"/>
        <w:rPr/>
      </w:pPr>
      <w:r>
        <w:rPr/>
        <w:t xml:space="preserve"> </w:t>
      </w:r>
      <w:r>
        <w:rPr/>
        <w:t>C69 C1857 ) C74_=_C82( C74 C82 ) \nC74_=_C154( C74 C154 ) C74_=_C294( C74 C294 ) C74_=_C355( C74 C355 ) C74_=_C505( C74 C505 ) C74_=_C567( C74 C567 ) C74_=_C600( C74 C600 ) \nC74_=_C733( C74 C733 ) C74_=_C928( C74 C928 ) C74_=_C994( C74 C994 ) C74_=_C1092( C74 C1092 ) C74_=_C1194( C74 C1194 ) C74_=_C1227( C74 C1227 ) \nC74_=_C1270( C74 C1270 ) C74_=_C1334( C74 C1334 ) C74_=_C1414( C74 C1414 ) C74_=_C1456( C74 C1456 ) C74_=_C1482( C74 C1482 ) C74_=_C1510( C74 C1510 ) \nC74_=_C1542( C74 C1542 ) C74_=_C1563( C74 C1563 ) C74_=_C1583( C74 C1583 ) C74_=_C1655( C74 C1655 ) C74_=_C1679( C74 C1679 ) C74_=_C1829( C74 C1829 ) \nC74_=_C1852( C74 C1852 ) C74_=_C1899( C74 C1899 ) C74_=_C1918( C74 C1918 ) C74_=_C1940( C74 C1940 ) C74_=_C1944( C74 C1944 ) C74_=_C1945( C74 C1945 ) \nC74_=_C1946( C74 C1946 ) C74_=_C1947( C74 C1947 ) C74_=_C1948( C74 C1948 ) C74_=_C1949( C74 C1949 ) C74_=_C1951( C74 C1951 ) C74_=_C1952( C74 C1952 ) \nC74_=_C1953( C74 C1953 ) C82_=_C159( C82 C159 ) C82_=_C240( C82 C240 ) C82_=_C360( C82 C360 ) C82_=_C571( C82 C571 ) C82_=_C696( C82 C696 ) \nC82_=_C817( C82 C817 ) C82_=_C1046( C82 C1046 ) C82_=_C1069( C82 C1069 ) C82_=_C1260( C82 C1260 ) C82_=_C1273( C82 C1273 ) C82_=_C1293( C82 C1293 ) \nC82_=_C1338( C82 C1338 ) C82_=_C1391( C82 C1391 ) C82_=_C1424( C82 C1424 ) C82_=_C1490( C82 C1490 ) C82_=_C1524( C82 C1524 ) C82_=_C1572( C82 C1572 ) \nC82_=_C1588( C82 C1588 ) C82_=_C1663( C82 C1663 ) C82_=_C1694( C82 C1694 ) C82_=_C1844( C82 C1844 ) C82_=_C1856( C82 C1856 ) C82_=_C1891( C82 C1891 ) \nC82_=_C1912( C82 C1912 ) C82_=_C1942( C82 C1942 ) C82_=_C1973( C82 C1973 ) C82_=_C2023( C82 C2023 ) C82_=_C2038( C82 C2038 ) C82_=_C2048( C82 C2048 ) \nC82_=_C2056( C82 C2056 ) C82_=_C2060( C82 C2060 ) C82_=_C2069( C82 C2069 ) C82_=_C2103( C82 C2103 ) C82_=_C2105( C82 C2105 ) C82_=_C2106( C82 C2106 ) \nC138_=_C141( C138 C141 ) C138_=_C144( C138 C144 ) C138_=_C148( C138 C148 ) C138_=_C150( C138 C150 ) C138_=_C152( C138 C152 ) C138_=_C154( C138 C154 ) \nC138_=_C156( C138 C156 ) C138_=_C157( C138 C157 ) C138_=_C158( C138 C158 ) C138_=_C159( C138 C159 ) C138_=_C160( C138 C160 ) C138_=_C262( C138 C262 ) \nC138_=_C268( C138 C268 ) C138_=_C282( C138 C282 ) C138_=_C284( C138 C284 ) C138_=_C287( C138 C287 ) C138_=_C294( C138 C294 ) C141_=_C144( C141 C144 ) \nC141_=_C148( C141 C148 ) C141_=_C150( C141 C150 ) C141_=_C152( C141 C152 ) C141_=_C154( C141 C154 ) C141_=_C156( C141 C156 ) C141_=_C157( C141 C157 ) \nC141_=_C158( C141 C158 ) C141_=_C159( C141 C159 ) C141_=_C160( C141 C160 ) C141_=_C341( C141 C341 ) C141_=_C761( C141 C761 ) C141_=_C985( C141 C985 ) \nC141_=_C989( C141 C989 ) C141_=_C994( C141 C994 ) C144_=_C148( C144 C148 ) C144_=_C150( C144 C150 ) C144_=_C152( C144 C152 ) C144_=_C154( C144 C154 ) \nC144_=_C156( C144 C156 ) C144_=_C157( C144 C157 ) C144_=_C158( C144 C158 ) C144_=_C159( C144 C159 ) C144_=_C160( C144 C160 ) C144_=_C345( C144 C345 ) \nC144_=_C558( C144 C558 ) C144_=_C1263( C144 C1263 ) C144_=_C1325( C144 C1325 ) C144_=_C1400( C144 C1400 ) C144_=_C1402( C144 C1402 ) C144_=_C1403( C144 C1403 ) \nC144_=_C1405( C144 C1405 ) C144_=_C1408( C144 C1408 ) C144_=_C1410( C144 C1410 ) C144_=_C1414( C144 C1414 ) C144_=_C1424( C144 C1424 ) C148_=_C150( C148 C150 ) \nC148_=_C152( C148 C152 ) C148_=_C154( C148 C154 ) C148_=_C156( C148 C156 ) C148_=_C157( C148 C157 ) C148_=_C158( C148 C158 ) C148_=_C159( C148 C159 ) \nC148_=_C160( C148 C160 ) C148_=_C349( C148 C349 ) C148_=_C562( C148 C562 ) C148_=_C772( C148 C772 ) C148_=_C1329( C148 C1329 ) C148_=_C1556( C148 C1556 ) \nC148_=_C1575( C148 C1575 ) C148_=_C1644( C148 C1644 ) C148_=_C1647( C148 C1647 ) C148_=_C1650( C148 C1650 ) C148_=_C1655( C148 C1655 ) C148_=_C1663( C148 C1663 ) \nC150_=_C152( C150 C152 ) C150_=_C154( C150 C154 ) C150_=_C156( C150 C156 ) C150_=_C157( C150 C157 ) C150_=_C158( C150 C158 ) C150_=_C159( C150 C159 ) \nC150_=_C160( C150 C160 ) C150_=_C287( C150 C287 ) C150_=_C351( C150 C351 ) C150_=_C498( C150 C498 ) C150_=_C564( C150 C564 ) C150_=_C593( C150 C593 ) \nC150_=_C629( C150 C629 ) C150_=_C922( C150 C922 ) C150_=_C989( C150 C989 ) C150_=_C1085( C150 C1085 ) C150_=_C1187( C150 C1187 ) C150_=_C1220( C150 C1220 ) \nC150_=_C1267( C150 C1267 ) C150_=_C1303( C150 C1303 ) C150_=_C1330( C150 C1330 ) C150_=_C1346( C150 C1346 ) C150_=_C1408( C150 C1408 ) C150_=_C1449( C150 C1449 ) \nC150_=_C1503( C150 C1503 ) C150_=_C1535( C150 C1535 ) C150_=_C1558( C150 C1558 ) C150_=_C1577( C150 C1577 ) C150_=_C1647( C150 C1647 ) C150_=_C1763( C150 C1763 ) \nC150_=_C1795( C150 C1795 ) C150_=_C1796( C150 C1796 ) C150_=_C1797( C150 C1797 ) C150_=_C1798( C150 C1798 ) C150_=_C1799( C150 C1799 ) C150_=_C1800( C150 C1800 ) \nC150_=_C1802( C150 C1802 ) C150_=_C1803( C150 C1803 ) C150_=_C1804( C150 C1804 ) C150_=_C1805( C150 C1805 ) C150_=_C1806( C150 C1806 ) C150_=_C1807( C150 C1807 ) \nC150_=_C1809( C150 C1809 ) C150_=_C1810( C150 C1810 ) C150_=_C1811( C150 C1811 ) C152_=_C154( C152 C154 ) C152_=_C156( C152 C156 ) C152_=_C157( C152 C157 ) \nC152_=_C158( C152 C158 ) C152_=_C159( C152 C159 ) C152_=_C160( C152 C160 ) C152_=_C353( C152 C353 ) C152_=_C781( C152 C781 ) C152_=_C1332( C152 C1332 ) \nC152_=_C1581( C152 C1581 ) C152_=_C1677( C152 C1677 ) C152_=_C1798( C152 C1798 ) C152_=_C1850( C152 C1850 ) C152_=_C1918( C152 C1918 ) C154_=_C156( C154 C156 ) \nC154_=_C157( C154 C157 ) C154_=_C158( C154 C158 ) C154_=_C159( C154 C159 ) C154_=_C160( C154 C160 ) C154_=_C294( C154 C294 ) C154_=_C355( C154 C355 ) \nC154_=_C505( C154 C505 ) C154_=_C567( C154 C567 ) C154_=_C600( C154 C600 ) C154_=_C733( C154 C733 ) C154_=_C928( C154 C928 ) C154_=_C994( C154 C994 ) \nC154_=_C1092( C154 C1092 ) C154_=_C1194( C154 C1194 ) C154_=_C1227( C154 C1227 ) C154_=_C1270( C154 C1270 ) C154_=_C1334( C154 C1334 ) C154_=_C1414( C154 C1414 ) \nC154_=_C1456( C154 C1456 ) C154_=_C1482( C154 C1482 ) C154_=_C1510( C154 C1510 ) C154_=_C1542( C154 C1542 ) C154_=_C1563( C154 C1563 ) C154_=_C1583( C154 C1583 ) \nC154_=_C1655( C154 C1655 ) C154_=_C1679( C154 C1679 ) C154_=_C1829( C154 C1829 ) C154_=_C1852( C154 C1852 ) C154_=_C1899( C154 C1899 ) C154_=_C1918( C154 C1918 ) \nC154_=_C1940( C154 C1940 ) C154_=_C1944( C154 C1944 ) C154_=_C1945( C154 C1945 ) C154_=_C1946( C154 C1946 ) C154_=_C1947( C154 C1947 ) C154_=_C1948( C154 C1948 ) \nC154_=_C1949( C154 C1949 ) C154_=_C1951( C154 C1951 ) C154_=_C1952( C154 C1952 ) C154_=_C1953( C154 C1953 ) C156_=_C157( C156 C157 ) C156_=_C158( C156 C158 ) \nC156_=_C159( C156 C159 ) C156_=_C160( C156 C160 ) C156_=_C357( C156 C357 ) C156_=_C569( C156 C569 ) C156_=_C785( C156 C785 ) C156_=_C1336( C156 C1336 ) \nC156_=_C1567( C156 C1567 ) C156_=_C1585( C156 C1585 ) C156_=_C1685( C156 C1685 ) C156_=_C1803( C156 C1803 ) C156_=_C1854( C156 C1854 ) C156_=_C1945( C156 C1945 ) \nC156_=_C2038( C156 C2038 ) C157_=_C158( C157 C158 ) C157_=_C159( C157 C159 ) C157_=_C160( C157 C160 ) C157_=_C358( C157 C358 ) C157_=_C570( C157 C570 ) \nC157_=_C786( C157 C786 ) C157_=_C1272( C157 C1272 ) C157_=_C1337( C157 C1337 ) C157_=_C1571( C157 C1571 ) C157_=_C1586( C157 C1586 ) C157_=_C1689( C157 C1689 ) \nC157_=_C1804( C157 C1804 ) C157_=_C1855( C157 C1855 ) C157_=_C1946( C157 C1946 ) C157_=_C2069( C157 C2069 ) C158_=_C159( C158 C159 ) C158_=_C160( C158 C160 ) \nC158_=_C359( C158 C359 ) C158_=_C787( C158 C787 ) C158_=_C1587( C158 C1587 ) C158_=_C1690( C158 C1690 ) C158_=_C1805( C158 C1805 ) C158_=_C1947( C158 C1947 ) \nC159_=_C160( C159 C160 ) C159_=_C240( C159 C240 ) C159_=_C360( C159 C360 ) C159_=_C571( C159 C571 ) C159_=_C696( C159 C696 ) C159_=_C817( C159 C817 ) \nC159_=_C1046( C159 C1046 ) C159_=_C1069( C159 C1069 ) C159_=_C1260( C159 C1260 ) C159_=_C1273( C159 C1273 ) C159_=_C1293( C159 C1293 ) C159_=_C1338( C159 C1338 ) \nC159_=_C1391( C159 C1391 ) C159_=_C1424( C159 C1424 ) C159_=_C1490( C159 C1490 ) C159_=_C1524( C159 C1524 ) C159_=_C1572( C159 C1572 ) C159_=_C1588( C159 C1588 ) \nC159_=_C1663( C159 C1663 ) C159_=_C1694( C159 C1694 ) C159_=_C1844( C159 C1844 ) C159_=_C1856( C159 C1856 ) C159_=_C1891( C159 C1891 ) C159_=_C1912( C159 C1912 ) \nC159_=_C1942( C159 C1942 ) C159_=_C1973( C159 C1973 ) C159_=_C2023( C159 C2023 ) C159_=_C2038( C159 C2038 ) C159_=_C2048( C159 C2048 ) C159_=_C2056( C159 C2056 ) \nC159_=_C2060( C159 C2060 ) C159_=_C2069( C159 C2069 ) C159_=_C2103( C159 C2103 ) C159_=_C2105( C159 C2105 ) C159_=_C2106( C159 C2106 ) C160_=_C362( C160 C362 ) \nC160_=_C572( C160 C572 ) C160_=_C793( C160 C793 ) C160_=_C1274( C160 C1274 ) C160_=_C1339( C160 C1339 ) C160_=_C1573( C160 C1573 ) C160_=_C1591( C160 C1591 ) \nC160_=_C1698( C160 C1698 ) C160_=_C1811( C160 C1811 ) C160_=_C1857( C160 C1857 ) C160_=_C1943( C160 C1943 ) C160_=_C1953( C160 C1953 ) C160_=_C2105( C160 C2105 ) \nC179_=_C218( C179 C218 ) C179_=_C284( C179 C284 ) C179_=_C376( C179 C376 ) C179_=_C454( C179 C454 ) C179_=_C495( C179 C495 ) C179_=_C671( C179 C671 ) \nC179_=_C722( C179 C722 ) C179_=_C773( C179 C773 ) C179_=_C948( C179 C948 ) C179_=_C1022( C179 C1022 ) C179_=_C1082( C179 C1082 ) C179_=_C1182( C179 C1182 ) \nC179_=_C1247( C179 C1247 ) C179_=_C1279( C179 C1279 ) C179_=_C1367( C179 C1367 ) C179_=_C1405( C179 C1405 ) C179_=_C1446( C179 C1446 ) C179_=_C1498( C179 C1498 ) \nC179_=_C1532( C179 C1532 ) C179_=_C1601( C179 C1601 ) C179_=_C1623( C179 C1623 ) C179_=_C1644( C179 C1644 ) C179_=_C1668( C179 C1668 ) C179_=_C1669( C179 C1669 ) \nC179_=_C1670( C179 C1670 ) C179_=_C1671( C179 C1671 ) C179_=_C1672( C179 C1672 ) C179_=_C1674( C179 C1674 ) C179_=_C1675( C179 C1675 ) C179_=_C1676( C179 C1676 ) \nC179_=_C1677( C179 C1677 ) C179_=_C1678( C179 C1678 ) C179_=_C1679( C179 C1679 ) C179_=_C1680( C179 C1680 ) C179_=_C1681( C179 C1681 ) C179_=_C1682( C179 C1682 ) \nC179_=_C1683( C179 C1683 ) C179_=_C1684( C179 C1684 ) C179_=_C1685( C179 C1685 ) C179_=_C1686( C179 C1686 ) C179_=_C1687( C179 C1687 ) C179_=_C1688( C179 C1688 ) \nC179_=_C1689( C179 C1689 ) C179_=_C1690( C179 C1690 ) C179_=_C1691( C179 C1691 ) C179_=_C1692( C179 C1692 ) C179_=_C1693(</w:t>
      </w:r>
    </w:p>
    <w:p>
      <w:pPr>
        <w:pStyle w:val="PreformattedText"/>
        <w:bidi w:val="0"/>
        <w:spacing w:before="0" w:after="0"/>
        <w:jc w:val="left"/>
        <w:rPr/>
      </w:pPr>
      <w:r>
        <w:rPr/>
        <w:t xml:space="preserve"> </w:t>
      </w:r>
      <w:r>
        <w:rPr/>
        <w:t>C179 C1693 ) C179_=_C1694( C179 C1694 ) \nC179_=_C1695( C179 C1695 ) C179_=_C1696( C179 C1696 ) C179_=_C1697( C179 C1697 ) C179_=_C1698( C179 C1698 ) C179_=_C1699( C179 C1699 ) C218_=_C240( C218 C240 ) \nC218_=_C284( C218 C284 ) C218_=_C376( C218 C376 ) C218_=_C454( C218 C454 ) C218_=_C495( C218 C495 ) C218_=_C671( C218 C671 ) C218_=_C722( C218 C722 ) \nC218_=_C773( C218 C773 ) C218_=_C948( C218 C948 ) C218_=_C1022( C218 C1022 ) C218_=_C1082( C218 C1082 ) C218_=_C1182( C218 C1182 ) C218_=_C1247( C218 C1247 ) \nC218_=_C1279( C218 C1279 ) C218_=_C1367( C218 C1367 ) C218_=_C1405( C218 C1405 ) C218_=_C1446( C218 C1446 ) C218_=_C1498( C218 C1498 ) C218_=_C1532( C218 C1532 ) \nC218_=_C1601( C218 C1601 ) C218_=_C1623( C218 C1623 ) C218_=_C1644( C218 C1644 ) C218_=_C1668( C218 C1668 ) C218_=_C1669( C218 C1669 ) C218_=_C1670( C218 C1670 ) \nC218_=_C1671( C218 C1671 ) C218_=_C1672( C218 C1672 ) C218_=_C1674( C218 C1674 ) C218_=_C1675( C218 C1675 ) C218_=_C1676( C218 C1676 ) C218_=_C1677( C218 C1677 ) \nC218_=_C1678( C218 C1678 ) C218_=_C1679( C218 C1679 ) C218_=_C1680( C218 C1680 ) C218_=_C1681( C218 C1681 ) C218_=_C1682( C218 C1682 ) C218_=_C1683( C218 C1683 ) \nC218_=_C1684( C218 C1684 ) C218_=_C1685( C218 C1685 ) C218_=_C1686( C218 C1686 ) C218_=_C1687( C218 C1687 ) C218_=_C1688( C218 C1688 ) C218_=_C1689( C218 C1689 ) \nC218_=_C1690( C218 C1690 ) C218_=_C1691( C218 C1691 ) C218_=_C1692( C218 C1692 ) C218_=_C1693( C218 C1693 ) C218_=_C1694( C218 C1694 ) C218_=_C1695( C218 C1695 ) \nC218_=_C1696( C218 C1696 ) C218_=_C1697( C218 C1697 ) C218_=_C1698( C218 C1698 ) C218_=_C1699( C218 C1699 ) C240_=_C360( C240 C360 ) C240_=_C571( C240 C571 ) \nC240_=_C696( C240 C696 ) C240_=_C817( C240 C817 ) C240_=_C1046( C240 C1046 ) C240_=_C1069( C240 C1069 ) C240_=_C1260( C240 C1260 ) C240_=_C1273( C240 C1273 ) \nC240_=_C1293( C240 C1293 ) C240_=_C1338( C240 C1338 ) C240_=_C1391( C240 C1391 ) C240_=_C1424( C240 C1424 ) C240_=_C1490( C240 C1490 ) C240_=_C1524( C240 C1524 ) \nC240_=_C1572( C240 C1572 ) C240_=_C1588( C240 C1588 ) C240_=_C1663( C240 C1663 ) C240_=_C1694( C240 C1694 ) C240_=_C1844( C240 C1844 ) C240_=_C1856( C240 C1856 ) \nC240_=_C1891( C240 C1891 ) C240_=_C1912( C240 C1912 ) C240_=_C1942( C240 C1942 ) C240_=_C1973( C240 C1973 ) C240_=_C2023( C240 C2023 ) C240_=_C2038( C240 C2038 ) \nC240_=_C2048( C240 C2048 ) C240_=_C2056( C240 C2056 ) C240_=_C2060( C240 C2060 ) C240_=_C2069( C240 C2069 ) C240_=_C2103( C240 C2103 ) C240_=_C2105( C240 C2105 ) \nC240_=_C2106( C240 C2106 ) C262_=_C268( C262 C268 ) C262_=_C282( C262 C282 ) C262_=_C284( C262 C284 ) C262_=_C287( C262 C287 ) C262_=_C294( C262 C294 ) \nC262_=_C339( C262 C339 ) C262_=_C340( C262 C340 ) C262_=_C341( C262 C341 ) C262_=_C342( C262 C342 ) C262_=_C345( C262 C345 ) C262_=_C349( C262 C349 ) \nC262_=_C351( C262 C351 ) C262_=_C353( C262 C353 ) C262_=_C355( C262 C355 ) C262_=_C357( C262 C357 ) C262_=_C358( C262 C358 ) C262_=_C359( C262 C359 ) \nC262_=_C360( C262 C360 ) C262_=_C361( C262 C361 ) C262_=_C362( C262 C362 ) C268_=_C282( C268 C282 ) C268_=_C284( C268 C284 ) C268_=_C287( C268 C287 ) \nC268_=_C294( C268 C294 ) C268_=_C340( C268 C340 ) C268_=_C479( C268 C479 ) C268_=_C531( C268 C531 ) C268_=_C575( C268 C575 ) C268_=_C612( C268 C612 ) \nC268_=_C702( C268 C702 ) C268_=_C759( C268 C759 ) C268_=_C760( C268 C760 ) C268_=_C761( C268 C761 ) C268_=_C762( C268 C762 ) C268_=_C763( C268 C763 ) \nC268_=_C764( C268 C764 ) C268_=_C765( C268 C765 ) C268_=_C766( C268 C766 ) C268_=_C767( C268 C767 ) C268_=_C768( C268 C768 ) C268_=_C769( C268 C769 ) \nC268_=_C770( C268 C770 ) C268_=_C771( C268 C771 ) C268_=_C772( C268 C772 ) C268_=_C773( C268 C773 ) C268_=_C774( C268 C774 ) C268_=_C775( C268 C775 ) \nC268_=_C777( C268 C777 ) C268_=_C778( C268 C778 ) C268_=_C779( C268 C779 ) C268_=_C780( C268 C780 ) C268_=_C781( C268 C781 ) C268_=_C782( C268 C782 ) \nC268_=_C784( C268 C784 ) C268_=_C785( C268 C785 ) C268_=_C786( C268 C786 ) C268_=_C787( C268 C787 ) C268_=_C788( C268 C788 ) C268_=_C789( C268 C789 ) \nC268_=_C790( C268 C790 ) C268_=_C791( C268 C791 ) C268_=_C792( C268 C792 ) C268_=_C793( C268 C793 ) C282_=_C284( C282 C284 ) C282_=_C287( C282 C287 ) \nC282_=_C294( C282 C294 ) C282_=_C589( C282 C589 ) C282_=_C985( C282 C985 ) C282_=_C1079( C282 C1079 ) C282_=_C1403( C282 C1403 ) C282_=_C1494( C282 C1494 ) \nC282_=_C1575( C282 C1575 ) C282_=_C1577( C282 C1577 ) C282_=_C1578( C282 C1578 ) C282_=_C1580( C282 C1580 ) C282_=_C1581( C282 C1581 ) C282_=_C1583( C282 C1583 ) \nC282_=_C1585( C282 C1585 ) C282_=_C1586( C282 C1586 ) C282_=_C1587( C282 C1587 ) C282_=_C1588( C282 C1588 ) C282_=_C1589( C282 C1589 ) C282_=_C1590( C282 C1590 ) \nC282_=_C1591( C282 C1591 ) C284_=_C287( C284 C287 ) C284_=_C294( C284 C294 ) C284_=_C376( C284 C376 ) C284_=_C454( C284 C454 ) C284_=_C495( C284 C495 ) \nC284_=_C671( C284 C671 ) C284_=_C722( C284 C722 ) C284_=_C773( C284 C773 ) C284_=_C948( C284 C948 ) C284_=_C1022( C284 C1022 ) C284_=_C1082( C284 C1082 ) \nC284_=_C1182( C284 C1182 ) C284_=_C1247( C284 C1247 ) C284_=_C1279( C284 C1279 ) C284_=_C1367( C284 C1367 ) C284_=_C1405( C284 C1405 ) C284_=_C1446( C284 C1446 ) \nC284_=_C1498( C284 C1498 ) C284_=_C1532( C284 C1532 ) C284_=_C1601( C284 C1601 ) C284_=_C1623( C284 C1623 ) C284_=_C1644( C284 C1644 ) C284_=_C1668( C284 C1668 ) \nC284_=_C1669( C284 C1669 ) C284_=_C1670( C284 C1670 ) C284_=_C1671( C284 C1671 ) C284_=_C1672( C284 C1672 ) C284_=_C1674( C284 C1674 ) C284_=_C1675( C284 C1675 ) \nC284_=_C1676( C284 C1676 ) C284_=_C1677( C284 C1677 ) C284_=_C1678( C284 C1678 ) C284_=_C1679( C284 C1679 ) C284_=_C1680( C284 C1680 ) C284_=_C1681( C284 C1681 ) \nC284_=_C1682( C284 C1682 ) C284_=_C1683( C284 C1683 ) C284_=_C1684( C284 C1684 ) C284_=_C1685( C284 C1685 ) C284_=_C1686( C284 C1686 ) C284_=_C1687( C284 C1687 ) \nC284_=_C1688( C284 C1688 ) C284_=_C1689( C284 C1689 ) C284_=_C1690( C284 C1690 ) C284_=_C1691( C284 C1691 ) C284_=_C1692( C284 C1692 ) C284_=_C1693( C284 C1693 ) \nC284_=_C1694( C284 C1694 ) C284_=_C1695( C284 C1695 ) C284_=_C1696( C284 C1696 ) C284_=_C1697( C284 C1697 ) C284_=_C1698( C284 C1698 ) C284_=_C1699( C284 C1699 ) \nC287_=_C294( C287 C294 ) C287_=_C351( C287 C351 ) C287_=_C498( C287 C498 ) C287_=_C564( C287 C564 ) C287_=_C593( C287 C593 ) C287_=_C629( C287 C629 ) \nC287_=_C922( C287 C922 ) C287_=_C989( C287 C989 ) C287_=_C1085( C287 C1085 ) C287_=_C1187( C287 C1187 ) C287_=_C1220( C287 C1220 ) C287_=_C1267( C287 C1267 ) \nC287_=_C1303( C287 C1303 ) C287_=_C1330( C287 C1330 ) C287_=_C1346( C287 C1346 ) C287_=_C1408( C287 C1408 ) C287_=_C1449( C287 C1449 ) C287_=_C1503( C287 C1503 ) \nC287_=_C1535( C287 C1535 ) C287_=_C1558( C287 C1558 ) C287_=_C1577( C287 C1577 ) C287_=_C1647( C287 C1647 ) C287_=_C1763( C287 C1763 ) C287_=_C1795( C287 C1795 ) \nC287_=_C1796( C287 C1796 ) C287_=_C1797( C287 C1797 ) C287_=_C1798( C287 C1798 ) C287_=_C1799( C287 C1799 ) C287_=_C1800( C287 C1800 ) C287_=_C1802( C287 C1802 ) \nC287_=_C1803( C287 C1803 ) C287_=_C1804( C287 C1804 ) C287_=_C1805( C287 C1805 ) C287_=_C1806( C287 C1806 ) C287_=_C1807( C287 C1807 ) C287_=_C1809( C287 C1809 ) \nC287_=_C1810( C287 C1810 ) C287_=_C1811( C287 C1811 ) C294_=_C355( C294 C355 ) C294_=_C505( C294 C505 ) C294_=_C567( C294 C567 ) C294_=_C600( C294 C600 ) \nC294_=_C733( C294 C733 ) C294_=_C928( C294 C928 ) C294_=_C994( C294 C994 ) C294_=_C1092( C294 C1092 ) C294_=_C1194( C294 C1194 ) C294_=_C1227( C294 C1227 ) \nC294_=_C1270( C294 C1270 ) C294_=_C1334( C294 C1334 ) C294_=_C1414( C294 C1414 ) C294_=_C1456( C294 C1456 ) C294_=_C1482( C294 C1482 ) C294_=_C1510( C294 C1510 ) \nC294_=_C1542( C294 C1542 ) C294_=_C1563( C294 C1563 ) C294_=_C1583( C294 C1583 ) C294_=_C1655( C294 C1655 ) C294_=_C1679( C294 C1679 ) C294_=_C1829( C294 C1829 ) \nC294_=_C1852( C294 C1852 ) C294_=_C1899( C294 C1899 ) C294_=_C1918( C294 C1918 ) C294_=_C1940( C294 C1940 ) C294_=_C1944( C294 C1944 ) C294_=_C1945( C294 C1945 ) \nC294_=_C1946( C294 C1946 ) C294_=_C1947( C294 C1947 ) C294_=_C1948( C294 C1948 ) C294_=_C1949( C294 C1949 ) C294_=_C1951( C294 C1951 ) C294_=_C1952( C294 C1952 ) \nC294_=_C1953( C294 C1953 ) C339_=_C340( C339 C340 ) C339_=_C341( C339 C341 ) C339_=_C342( C339 C342 ) C339_=_C345( C339 C345 ) C339_=_C349( C339 C349 ) \nC339_=_C351( C339 C351 ) C339_=_C353( C339 C353 ) C339_=_C355( C339 C355 ) C339_=_C357( C339 C357 ) C339_=_C358( C339 C358 ) C339_=_C359( C339 C359 ) \nC339_=_C360( C339 C360 ) C339_=_C361( C339 C361 ) C339_=_C362( C339 C362 ) C339_=_C575( C339 C575 ) C339_=_C589( C339 C589 ) C339_=_C593( C339 C593 ) \nC339_=_C600( C339 C600 ) C340_=_C341( C340 C341 ) C340_=_C342( C340 C342 ) C340_=_C345( C340 C345 ) C340_=_C349( C340 C349 ) C340_=_C351( C340 C351 ) \nC340_=_C353( C340 C353 ) C340_=_C355( C340 C355 ) C340_=_C357( C340 C357 ) C340_=_C358( C340 C358 ) C340_=_C359( C340 C359 ) C340_=_C360( C340 C360 ) \nC340_=_C361( C340 C361 ) C340_=_C362( C340 C362 ) C340_=_C479( C340 C479 ) C340_=_C531( C340 C531 ) C340_=_C575( C340 C575 ) C340_=_C612( C340 C612 ) \nC340_=_C702( C340 C702 ) C340_=_C759( C340 C759 ) C340_=_C760( C340 C760 ) C340_=_C761( C340 C761 ) C340_=_C762( C340 C762 ) C340_=_C763( C340 C763 ) \nC340_=_C764( C340 C764 ) C340_=_C765( C340 C765 ) C340_=_C766( C340 C766 ) C340_=_C767( C340 C767 ) C340_=_C768( C340 C768 ) C340_=_C769( C340 C769 ) \nC340_=_C770( C340 C770 ) C340_=_C771( C340 C771 ) C340_=_C772( C340 C772 ) C340_=_C773( C340 C773 ) C340_=_C774( C340 C774 ) C340_=_C775( C340 C775 ) \nC340_=_C777( C340 C777 ) C340_=_C778( C340 C778 ) C340_=_C779( C340 C779 ) C340_=_C780( C340 C780 ) C340_=_C781( C340 C781 ) C340_=_C782( C340 C782 ) \nC340_=_C784( C340 C784 ) C340_=_C785( C340 C785 ) C340_=_C786( C340 C786 ) C340_=_C787( C340 C787 ) C340_=_C788( C340 C788 ) C340_=_C789( C340 C789 ) \nC340_=_C790( C340 C790 ) C340_=_C791( C340 C791 ) C340_=_C792( C340 C792 ) C340_=_C793( C340 C793 ) C341_=_C342( C341 C342 ) C341_=_C345( C341 C345 ) \nC341_=_C349( C341 C349 ) C341_=_C351( C341</w:t>
      </w:r>
    </w:p>
    <w:p>
      <w:pPr>
        <w:pStyle w:val="PreformattedText"/>
        <w:bidi w:val="0"/>
        <w:spacing w:before="0" w:after="0"/>
        <w:jc w:val="left"/>
        <w:rPr/>
      </w:pPr>
      <w:r>
        <w:rPr/>
        <w:t xml:space="preserve"> </w:t>
      </w:r>
      <w:r>
        <w:rPr/>
        <w:t>C351 ) C341_=_C353( C341 C353 ) C341_=_C355( C341 C355 ) C341_=_C357( C341 C357 ) C341_=_C358( C341 C358 ) \nC341_=_C359( C341 C359 ) C341_=_C360( C341 C360 ) C341_=_C361( C341 C361 ) C341_=_C362( C341 C362 ) C341_=_C761( C341 C761 ) C341_=_C985( C341 C985 ) \nC341_=_C989( C341 C989 ) C341_=_C994( C341 C994 ) C342_=_C345( C342 C345 ) C342_=_C349( C342 C349 ) C342_=_C351( C342 C351 ) C342_=_C353( C342 C353 ) \nC342_=_C355( C342 C355 ) C342_=_C357( C342 C357 ) C342_=_C358( C342 C358 ) C342_=_C359( C342 C359 ) C342_=_C360( C342 C360 ) C342_=_C361( C342 C361 ) \nC342_=_C362( C342 C362 ) C342_=_C762( C342 C762 ) C342_=_C1079( C342 C1079 ) C342_=_C1082( C342 C1082 ) C342_=_C1085( C342 C1085 ) C342_=_C1092( C342 C1092 ) \nC345_=_C349( C345 C349 ) C345_=_C351( C345 C351 ) C345_=_C353( C345 C353 ) C345_=_C355( C345 C355 ) C345_=_C357( C345 C357 ) C345_=_C358( C345 C358 ) \nC345_=_C359( C345 C359 ) C345_=_C360( C345 C360 ) C345_=_C361( C345 C361 ) C345_=_C362( C345 C362 ) C345_=_C558( C345 C558 ) C345_=_C1263( C345 C1263 ) \nC345_=_C1325( C345 C1325 ) C345_=_C1400( C345 C1400 ) C345_=_C1402( C345 C1402 ) C345_=_C1403( C345 C1403 ) C345_=_C1405( C345 C1405 ) C345_=_C1408( C345 C1408 ) \nC345_=_C1410( C345 C1410 ) C345_=_C1414( C345 C1414 ) C345_=_C1424( C345 C1424 ) C349_=_C351( C349 C351 ) C349_=_C353( C349 C353 ) C349_=_C355( C349 C355 ) \nC349_=_C357( C349 C357 ) C349_=_C358( C349 C358 ) C349_=_C359( C349 C359 ) C349_=_C360( C349 C360 ) C349_=_C361( C349 C361 ) C349_=_C362( C349 C362 ) \nC349_=_C562( C349 C562 ) C349_=_C772( C349 C772 ) C349_=_C1329( C349 C1329 ) C349_=_C1556( C349 C1556 ) C349_=_C1575( C349 C1575 ) C349_=_C1644( C349 C1644 ) \nC349_=_C1647( C349 C1647 ) C349_=_C1650( C349 C1650 ) C349_=_C1655( C349 C1655 ) C349_=_C1663( C349 C1663 ) C351_=_C353( C351 C353 ) C351_=_C355( C351 C355 ) \nC351_=_C357( C351 C357 ) C351_=_C358( C351 C358 ) C351_=_C359( C351 C359 ) C351_=_C360( C351 C360 ) C351_=_C361( C351 C361 ) C351_=_C362( C351 C362 ) \nC351_=_C498( C351 C498 ) C351_=_C564( C351 C564 ) C351_=_C593( C351 C593 ) C351_=_C629( C351 C629 ) C351_=_C922( C351 C922 ) C351_=_C989( C351 C989 ) \nC351_=_C1085( C351 C1085 ) C351_=_C1187( C351 C1187 ) C351_=_C1220( C351 C1220 ) C351_=_C1267( C351 C1267 ) C351_=_C1303( C351 C1303 ) C351_=_C1330( C351 C1330 ) \nC351_=_C1346( C351 C1346 ) C351_=_C1408( C351 C1408 ) C351_=_C1449( C351 C1449 ) C351_=_C1503( C351 C1503 ) C351_=_C1535( C351 C1535 ) C351_=_C1558( C351 C1558 ) \nC351_=_C1577( C351 C1577 ) C351_=_C1647( C351 C1647 ) C351_=_C1763( C351 C1763 ) C351_=_C1795( C351 C1795 ) C351_=_C1796( C351 C1796 ) C351_=_C1797( C351 C1797 ) \nC351_=_C1798( C351 C1798 ) C351_=_C1799( C351 C1799 ) C351_=_C1800( C351 C1800 ) C351_=_C1802( C351 C1802 ) C351_=_C1803( C351 C1803 ) C351_=_C1804( C351 C1804 ) \nC351_=_C1805( C351 C1805 ) C351_=_C1806( C351 C1806 ) C351_=_C1807( C351 C1807 ) C351_=_C1809( C351 C1809 ) C351_=_C1810( C351 C1810 ) C351_=_C1811( C351 C1811 ) \nC353_=_C355( C353 C355 ) C353_=_C357( C353 C357 ) C353_=_C358( C353 C358 ) C353_=_C359( C353 C359 ) C353_=_C360( C353 C360 ) C353_=_C361( C353 C361 ) \nC353_=_C362( C353 C362 ) C353_=_C781( C353 C781 ) C353_=_C1332( C353 C1332 ) C353_=_C1581( C353 C1581 ) C353_=_C1677( C353 C1677 ) C353_=_C1798( C353 C1798 ) \nC353_=_C1850( C353 C1850 ) C353_=_C1918( C353 C1918 ) C355_=_C357( C355 C357 ) C355_=_C358( C355 C358 ) C355_=_C359( C355 C359 ) C355_=_C360( C355 C360 ) \nC355_=_C361( C355 C361 ) C355_=_C362( C355 C362 ) C355_=_C505( C355 C505 ) C355_=_C567( C355 C567 ) C355_=_C600( C355 C600 ) C355_=_C733( C355 C733 ) \nC355_=_C928( C355 C928 ) C355_=_C994( C355 C994 ) C355_=_C1092( C355 C1092 ) C355_=_C1194( C355 C1194 ) C355_=_C1227( C355 C1227 ) C355_=_C1270( C355 C1270 ) \nC355_=_C1334( C355 C1334 ) C355_=_C1414( C355 C1414 ) C355_=_C1456( C355 C1456 ) C355_=_C1482( C355 C1482 ) C355_=_C1510( C355 C1510 ) C355_=_C1542( C355 C1542 ) \nC355_=_C1563( C355 C1563 ) C355_=_C1583( C355 C1583 ) C355_=_C1655( C355 C1655 ) C355_=_C1679( C355 C1679 ) C355_=_C1829( C355 C1829 ) C355_=_C1852( C355 C1852 ) \nC355_=_C1899( C355 C1899 ) C355_=_C1918( C355 C1918 ) C355_=_C1940( C355 C1940 ) C355_=_C1944( C355 C1944 ) C355_=_C1945( C355 C1945 ) C355_=_C1946( C355 C1946 ) \nC355_=_C1947( C355 C1947 ) C355_=_C1948( C355 C1948 ) C355_=_C1949( C355 C1949 ) C355_=_C1951( C355 C1951 ) C355_=_C1952( C355 C1952 ) C355_=_C1953( C355 C1953 ) \nC357_=_C358( C357 C358 ) C357_=_C359( C357 C359 ) C357_=_C360( C357 C360 ) C357_=_C361( C357 C361 ) C357_=_C362( C357 C362 ) C357_=_C569( C357 C569 ) \nC357_=_C785( C357 C785 ) C357_=_C1336( C357 C1336 ) C357_=_C1567( C357 C1567 ) C357_=_C1585( C357 C1585 ) C357_=_C1685( C357 C1685 ) C357_=_C1803( C357 C1803 ) \nC357_=_C1854( C357 C1854 ) C357_=_C1945( C357 C1945 ) C357_=_C2038( C357 C2038 ) C358_=_C359( C358 C359 ) C358_=_C360( C358 C360 ) C358_=_C361( C358 C361 ) \nC358_=_C362( C358 C362 ) C358_=_C570( C358 C570 ) C358_=_C786( C358 C786 ) C358_=_C1272( C358 C1272 ) C358_=_C1337( C358 C1337 ) C358_=_C1571( C358 C1571 ) \nC358_=_C1586( C358 C1586 ) C358_=_C1689( C358 C1689 ) C358_=_C1804( C358 C1804 ) C358_=_C1855( C358 C1855 ) C358_=_C1946( C358 C1946 ) C358_=_C2069( C358 C2069 ) \nC359_=_C360( C359 C360 ) C359_=_C361( C359 C361 ) C359_=_C362( C359 C362 ) C359_=_C787( C359 C787 ) C359_=_C1587( C359 C1587 ) C359_=_C1690( C359 C1690 ) \nC359_=_C1805( C359 C1805 ) C359_=_C1947( C359 C1947 ) C360_=_C361( C360 C361 ) C360_=_C362( C360 C362 ) C360_=_C571( C360 C571 ) C360_=_C696( C360 C696 ) \nC360_=_C817( C360 C817 ) C360_=_C1046( C360 C1046 ) C360_=_C1069( C360 C1069 ) C360_=_C1260( C360 C1260 ) C360_=_C1273( C360 C1273 ) C360_=_C1293( C360 C1293 ) \nC360_=_C1338( C360 C1338 ) C360_=_C1391( C360 C1391 ) C360_=_C1424( C360 C1424 ) C360_=_C1490( C360 C1490 ) C360_=_C1524( C360 C1524 ) C360_=_C1572( C360 C1572 ) \nC360_=_C1588( C360 C1588 ) C360_=_C1663( C360 C1663 ) C360_=_C1694( C360 C1694 ) C360_=_C1844( C360 C1844 ) C360_=_C1856( C360 C1856 ) C360_=_C1891( C360 C1891 ) \nC360_=_C1912( C360 C1912 ) C360_=_C1942( C360 C1942 ) C360_=_C1973( C360 C1973 ) C360_=_C2023( C360 C2023 ) C360_=_C2038( C360 C2038 ) C360_=_C2048( C360 C2048 ) \nC360_=_C2056( C360 C2056 ) C360_=_C2060( C360 C2060 ) C360_=_C2069( C360 C2069 ) C360_=_C2103( C360 C2103 ) C360_=_C2105( C360 C2105 ) C360_=_C2106( C360 C2106 ) \nC361_=_C362( C361 C362 ) C361_=_C791( C361 C791 ) C361_=_C1589( C361 C1589 ) C361_=_C1695( C361 C1695 ) C361_=_C1809( C361 C1809 ) C361_=_C1951( C361 C1951 ) \nC362_=_C572( C362 C572 ) C362_=_C793( C362 C793 ) C362_=_C1274( C362 C1274 ) C362_=_C1339( C362 C1339 ) C362_=_C1573( C362 C1573 ) C362_=_C1591( C362 C1591 ) \nC362_=_C1698( C362 C1698 ) C362_=_C1811( C362 C1811 ) C362_=_C1857( C362 C1857 ) C362_=_C1943( C362 C1943 ) C362_=_C1953( C362 C1953 ) C362_=_C2105( C362 C2105 ) \nC376_=_C454( C376 C454 ) C376_=_C495( C376 C495 ) C376_=_C671( C376 C671 ) C376_=_C722( C376 C722 ) C376_=_C773( C376 C773 ) C376_=_C948( C376 C948 ) \nC376_=_C1022( C376 C1022 ) C376_=_C1082( C376 C1082 ) C376_=_C1182( C376 C1182 ) C376_=_C1247( C376 C1247 ) C376_=_C1279( C376 C1279 ) C376_=_C1367( C376 C1367 ) \nC376_=_C1405( C376 C1405 ) C376_=_C1446( C376 C1446 ) C376_=_C1498( C376 C1498 ) C376_=_C1532( C376 C1532 ) C376_=_C1601( C376 C1601 ) C376_=_C1623( C376 C1623 ) \nC376_=_C1644( C376 C1644 ) C376_=_C1668( C376 C1668 ) C376_=_C1669( C376 C1669 ) C376_=_C1670( C376 C1670 ) C376_=_C1671( C376 C1671 ) C376_=_C1672( C376 C1672 ) \nC376_=_C1674( C376 C1674 ) C376_=_C1675( C376 C1675 ) C376_=_C1676( C376 C1676 ) C376_=_C1677( C376 C1677 ) C376_=_C1678( C376 C1678 ) C376_=_C1679( C376 C1679 ) \nC376_=_C1680( C376 C1680 ) C376_=_C1681( C376 C1681 ) C376_=_C1682( C376 C1682 ) C376_=_C1683( C376 C1683 ) C376_=_C1684( C376 C1684 ) C376_=_C1685( C376 C1685 ) \nC376_=_C1686( C376 C1686 ) C376_=_C1687( C376 C1687 ) C376_=_C1688( C376 C1688 ) C376_=_C1689( C376 C1689 ) C376_=_C1690( C376 C1690 ) C376_=_C1691( C376 C1691 ) \nC376_=_C1692( C376 C1692 ) C376_=_C1693( C376 C1693 ) C376_=_C1694( C376 C1694 ) C376_=_C1695( C376 C1695 ) C376_=_C1696( C376 C1696 ) C376_=_C1697( C376 C1697 ) \nC376_=_C1698( C376 C1698 ) C376_=_C1699( C376 C1699 ) C454_=_C495( C454 C495 ) C454_=_C671( C454 C671 ) C454_=_C722( C454 C722 ) C454_=_C773( C454 C773 ) \nC454_=_C948( C454 C948 ) C454_=_C1022( C454 C1022 ) C454_=_C1082( C454 C1082 ) C454_=_C1182( C454 C1182 ) C454_=_C1247( C454 C1247 ) C454_=_C1279( C454 C1279 ) \nC454_=_C1367( C454 C1367 ) C454_=_C1405( C454 C1405 ) C454_=_C1446( C454 C1446 ) C454_=_C1498( C454 C1498 ) C454_=_C1532( C454 C1532 ) C454_=_C1601( C454 C1601 ) \nC454_=_C1623( C454 C1623 ) C454_=_C1644( C454 C1644 ) C454_=_C1668( C454 C1668 ) C454_=_C1669( C454 C1669 ) C454_=_C1670( C454 C1670 ) C454_=_C1671( C454 C1671 ) \nC454_=_C1672( C454 C1672 ) C454_=_C1674( C454 C1674 ) C454_=_C1675( C454 C1675 ) C454_=_C1676( C454 C1676 ) C454_=_C1677( C454 C1677 ) C454_=_C1678( C454 C1678 ) \nC454_=_C1679( C454 C1679 ) C454_=_C1680( C454 C1680 ) C454_=_C1681( C454 C1681 ) C454_=_C1682( C454 C1682 ) C454_=_C1683( C454 C1683 ) C454_=_C1684( C454 C1684 ) \nC454_=_C1685( C454 C1685 ) C454_=_C1686( C454 C1686 ) C454_=_C1687( C454 C1687 ) C454_=_C1688( C454 C1688 ) C454_=_C1689( C454 C1689 ) C454_=_C1690( C454 C1690 ) \nC454_=_C1691( C454 C1691 ) C454_=_C1692( C454 C1692 ) C454_=_C1693( C454 C1693 ) C454_=_C1694( C454 C1694 ) C454_=_C1695( C454 C1695 ) C454_=_C1696( C454 C1696 ) \nC454_=_C1697( C454 C1697 ) C454_=_C1698( C454 C1698 ) C454_=_C1699( C454 C1699 ) C479_=_C495( C479 C495 ) C479_=_C498( C479 C498 ) C479_=_C505( C479 C505 ) \nC479_=_C531( C479 C531 ) C479_=_C575( C479 C575 ) C479_=_C612( C479 C612 ) C479_=_C702( C479 C702 ) C479_=_C759( C479 C759 ) C479_=_C760( C479 C760 ) \nC479_=_C761( C479 C761 ) C479_=_C762( C479 C762 ) C479_=_C763( C479 C763 ) C479_=_C764( C479 C764 ) C479_=_C765( C479 C765 ) C479_=_C766( C479 C766 ) \nC479_=_C767( C479 C767 ) C479_=_C768( C479</w:t>
      </w:r>
    </w:p>
    <w:p>
      <w:pPr>
        <w:pStyle w:val="PreformattedText"/>
        <w:bidi w:val="0"/>
        <w:spacing w:before="0" w:after="0"/>
        <w:jc w:val="left"/>
        <w:rPr/>
      </w:pPr>
      <w:r>
        <w:rPr/>
        <w:t xml:space="preserve"> </w:t>
      </w:r>
      <w:r>
        <w:rPr/>
        <w:t>C768 ) C479_=_C769( C479 C769 ) C479_=_C770( C479 C770 ) C479_=_C771( C479 C771 ) C479_=_C772( C479 C772 ) \nC479_=_C773( C479 C773 ) C479_=_C774( C479 C774 ) C479_=_C775( C479 C775 ) C479_=_C777( C479 C777 ) C479_=_C778( C479 C778 ) C479_=_C779( C479 C779 ) \nC479_=_C780( C479 C780 ) C479_=_C781( C479 C781 ) C479_=_C782( C479 C782 ) C479_=_C784( C479 C784 ) C479_=_C785( C479 C785 ) C479_=_C786( C479 C786 ) \nC479_=_C787( C479 C787 ) C479_=_C788( C479 C788 ) C479_=_C789( C479 C789 ) C479_=_C790( C479 C790 ) C479_=_C791( C479 C791 ) C479_=_C792( C479 C792 ) \nC479_=_C793( C479 C793 ) C495_=_C498( C495 C498 ) C495_=_C505( C495 C505 ) C495_=_C671( C495 C671 ) C495_=_C722( C495 C722 ) C495_=_C773( C495 C773 ) \nC495_=_C948( C495 C948 ) C495_=_C1022( C495 C1022 ) C495_=_C1082( C495 C1082 ) C495_=_C1182( C495 C1182 ) C495_=_C1247( C495 C1247 ) C495_=_C1279( C495 C1279 ) \nC495_=_C1367( C495 C1367 ) C495_=_C1405( C495 C1405 ) C495_=_C1446( C495 C1446 ) C495_=_C1498( C495 C1498 ) C495_=_C1532( C495 C1532 ) C495_=_C1601( C495 C1601 ) \nC495_=_C1623( C495 C1623 ) C495_=_C1644( C495 C1644 ) C495_=_C1668( C495 C1668 ) C495_=_C1669( C495 C1669 ) C495_=_C1670( C495 C1670 ) C495_=_C1671( C495 C1671 ) \nC495_=_C1672( C495 C1672 ) C495_=_C1674( C495 C1674 ) C495_=_C1675( C495 C1675 ) C495_=_C1676( C495 C1676 ) C495_=_C1677( C495 C1677 ) C495_=_C1678( C495 C1678 ) \nC495_=_C1679( C495 C1679 ) C495_=_C1680( C495 C1680 ) C495_=_C1681( C495 C1681 ) C495_=_C1682( C495 C1682 ) C495_=_C1683( C495 C1683 ) C495_=_C1684( C495 C1684 ) \nC495_=_C1685( C495 C1685 ) C495_=_C1686( C495 C1686 ) C495_=_C1687( C495 C1687 ) C495_=_C1688( C495 C1688 ) C495_=_C1689( C495 C1689 ) C495_=_C1690( C495 C1690 ) \nC495_=_C1691( C495 C1691 ) C495_=_C1692( C495 C1692 ) C495_=_C1693( C495 C1693 ) C495_=_C1694( C495 C1694 ) C495_=_C1695( C495 C1695 ) C495_=_C1696( C495 C1696 ) \nC495_=_C1697( C495 C1697 ) C495_=_C1698( C495 C1698 ) C495_=_C1699( C495 C1699 ) C498_=_C505( C498 C505 ) C498_=_C564( C498 C564 ) C498_=_C593( C498 C593 ) \nC498_=_C629( C498 C629 ) C498_=_C922( C498 C922 ) C498_=_C989( C498 C989 ) C498_=_C1085( C498 C1085 ) C498_=_C1187( C498 C1187 ) C498_=_C1220( C498 C1220 ) \nC498_=_C1267( C498 C1267 ) C498_=_C1303( C498 C1303 ) C498_=_C1330( C498 C1330 ) C498_=_C1346( C498 C1346 ) C498_=_C1408( C498 C1408 ) C498_=_C1449( C498 C1449 ) \nC498_=_C1503( C498 C1503 ) C498_=_C1535( C498 C1535 ) C498_=_C1558( C498 C1558 ) C498_=_C1577( C498 C1577 ) C498_=_C1647( C498 C1647 ) C498_=_C1763( C498 C1763 ) \nC498_=_C1795( C498 C1795 ) C498_=_C1796( C498 C1796 ) C498_=_C1797( C498 C1797 ) C498_=_C1798( C498 C1798 ) C498_=_C1799( C498 C1799 ) C498_=_C1800( C498 C1800 ) \nC498_=_C1802( C498 C1802 ) C498_=_C1803( C498 C1803 ) C498_=_C1804( C498 C1804 ) C498_=_C1805( C498 C1805 ) C498_=_C1806( C498 C1806 ) C498_=_C1807( C498 C1807 ) \nC498_=_C1809( C498 C1809 ) C498_=_C1810( C498 C1810 ) C498_=_C1811( C498 C1811 ) C505_=_C567( C505 C567 ) C505_=_C600( C505 C600 ) C505_=_C733( C505 C733 ) \nC505_=_C928( C505 C928 ) C505_=_C994( C505 C994 ) C505_=_C1092( C505 C1092 ) C505_=_C1194( C505 C1194 ) C505_=_C1227( C505 C1227 ) C505_=_C1270( C505 C1270 ) \nC505_=_C1334( C505 C1334 ) C505_=_C1414( C505 C1414 ) C505_=_C1456( C505 C1456 ) C505_=_C1482( C505 C1482 ) C505_=_C1510( C505 C1510 ) C505_=_C1542( C505 C1542 ) \nC505_=_C1563( C505 C1563 ) C505_=_C1583( C505 C1583 ) C505_=_C1655( C505 C1655 ) C505_=_C1679( C505 C1679 ) C505_=_C1829( C505 C1829 ) C505_=_C1852( C505 C1852 ) \nC505_=_C1899( C505 C1899 ) C505_=_C1918( C505 C1918 ) C505_=_C1940( C505 C1940 ) C505_=_C1944( C505 C1944 ) C505_=_C1945( C505 C1945 ) C505_=_C1946( C505 C1946 ) \nC505_=_C1947( C505 C1947 ) C505_=_C1948( C505 C1948 ) C505_=_C1949( C505 C1949 ) C505_=_C1951( C505 C1951 ) C505_=_C1952( C505 C1952 ) C505_=_C1953( C505 C1953 ) \nC531_=_C575( C531 C575 ) C531_=_C612( C531 C612 ) C531_=_C702( C531 C702 ) C531_=_C759( C531 C759 ) C531_=_C760( C531 C760 ) C531_=_C761( C531 C761 ) \nC531_=_C762( C531 C762 ) C531_=_C763( C531 C763 ) C531_=_C764( C531 C764 ) C531_=_C765( C531 C765 ) C531_=_C766( C531 C766 ) C531_=_C767( C531 C767 ) \nC531_=_C768( C531 C768 ) C531_=_C769( C531 C769 ) C531_=_C770( C531 C770 ) C531_=_C771( C531 C771 ) C531_=_C772( C531 C772 ) C531_=_C773( C531 C773 ) \nC531_=_C774( C531 C774 ) C531_=_C775( C531 C775 ) C531_=_C777( C531 C777 ) C531_=_C778( C531 C778 ) C531_=_C779( C531 C779 ) C531_=_C780( C531 C780 ) \nC531_=_C781( C531 C781 ) C531_=_C782( C531 C782 ) C531_=_C784( C531 C784 ) C531_=_C785( C531 C785 ) C531_=_C786( C531 C786 ) C531_=_C787( C531 C787 ) \nC531_=_C788( C531 C788 ) C531_=_C789( C531 C789 ) C531_=_C790( C531 C790 ) C531_=_C791( C531 C791 ) C531_=_C792( C531 C792 ) C531_=_C793( C531 C793 ) \nC554_=_C556( C554 C556 ) C554_=_C558( C554 C558 ) C554_=_C562( C554 C562 ) C554_=_C564( C554 C564 ) C554_=_C567( C554 C567 ) C554_=_C569( C554 C569 ) \nC554_=_C570( C554 C570 ) C554_=_C571( C554 C571 ) C554_=_C572( C554 C572 ) C554_=_C1244( C554 C1244 ) C554_=_C1245( C554 C1245 ) C554_=_C1247( C554 C1247 ) \nC554_=_C1260( C554 C1260 ) C556_=_C558( C556 C558 ) C556_=_C562( C556 C562 ) C556_=_C564( C556 C564 ) C556_=_C567( C556 C567 ) C556_=_C569( C556 C569 ) \nC556_=_C570( C556 C570 ) C556_=_C571( C556 C571 ) C556_=_C572( C556 C572 ) C556_=_C1276( C556 C1276 ) C556_=_C1277( C556 C1277 ) C556_=_C1279( C556 C1279 ) \nC556_=_C1283( C556 C1283 ) C556_=_C1293( C556 C1293 ) C558_=_C562( C558 C562 ) C558_=_C564( C558 C564 ) C558_=_C567( C558 C567 ) C558_=_C569( C558 C569 ) \nC558_=_C570( C558 C570 ) C558_=_C571( C558 C571 ) C558_=_C572( C558 C572 ) C558_=_C1263( C558 C1263 ) C558_=_C1325( C558 C1325 ) C558_=_C1400( C558 C1400 ) \nC558_=_C1402( C558 C1402 ) C558_=_C1403( C558 C1403 ) C558_=_C1405( C558 C1405 ) C558_=_C1408( C558 C1408 ) C558_=_C1410( C558 C1410 ) C558_=_C1414( C558 C1414 ) \nC558_=_C1424( C558 C1424 ) C562_=_C564( C562 C564 ) C562_=_C567( C562 C567 ) C562_=_C569( C562 C569 ) C562_=_C570( C562 C570 ) C562_=_C571( C562 C571 ) \nC562_=_C572( C562 C572 ) C562_=_C772( C562 C772 ) C562_=_C1329( C562 C1329 ) C562_=_C1556( C562 C1556 ) C562_=_C1575( C562 C1575 ) C562_=_C1644( C562 C1644 ) \nC562_=_C1647( C562 C1647 ) C562_=_C1650( C562 C1650 ) C562_=_C1655( C562 C1655 ) C562_=_C1663( C562 C1663 ) C564_=_C567( C564 C567 ) C564_=_C569( C564 C569 ) \nC564_=_C570( C564 C570 ) C564_=_C571( C564 C571 ) C564_=_C572( C564 C572 ) C564_=_C593( C564 C593 ) C564_=_C629( C564 C629 ) C564_=_C922( C564 C922 ) \nC564_=_C989( C564 C989 ) C564_=_C1085( C564 C1085 ) C564_=_C1187( C564 C1187 ) C564_=_C1220( C564 C1220 ) C564_=_C1267( C564 C1267 ) C564_=_C1303( C564 C1303 ) \nC564_=_C1330( C564 C1330 ) C564_=_C1346( C564 C1346 ) C564_=_C1408( C564 C1408 ) C564_=_C1449( C564 C1449 ) C564_=_C1503( C564 C1503 ) C564_=_C1535( C564 C1535 ) \nC564_=_C1558( C564 C1558 ) C564_=_C1577( C564 C1577 ) C564_=_C1647( C564 C1647 ) C564_=_C1763( C564 C1763 ) C564_=_C1795( C564 C1795 ) C564_=_C1796( C564 C1796 ) \nC564_=_C1797( C564 C1797 ) C564_=_C1798( C564 C1798 ) C564_=_C1799( C564 C1799 ) C564_=_C1800( C564 C1800 ) C564_=_C1802( C564 C1802 ) C564_=_C1803( C564 C1803 ) \nC564_=_C1804( C564 C1804 ) C564_=_C1805( C564 C1805 ) C564_=_C1806( C564 C1806 ) C564_=_C1807( C564 C1807 ) C564_=_C1809( C564 C1809 ) C564_=_C1810( C564 C1810 ) \nC564_=_C1811( C564 C1811 ) C567_=_C569( C567 C569 ) C567_=_C570( C567 C570 ) C567_=_C571( C567 C571 ) C567_=_C572( C567 C572 ) C567_=_C600( C567 C600 ) \nC567_=_C733( C567 C733 ) C567_=_C928( C567 C928 ) C567_=_C994( C567 C994 ) C567_=_C1092( C567 C1092 ) C567_=_C1194( C567 C1194 ) C567_=_C1227( C567 C1227 ) \nC567_=_C1270( C567 C1270 ) C567_=_C1334( C567 C1334 ) C567_=_C1414( C567 C1414 ) C567_=_C1456( C567 C1456 ) C567_=_C1482( C567 C1482 ) C567_=_C1510( C567 C1510 ) \nC567_=_C1542( C567 C1542 ) C567_=_C1563( C567 C1563 ) C567_=_C1583( C567 C1583 ) C567_=_C1655( C567 C1655 ) C567_=_C1679( C567 C1679 ) C567_=_C1829( C567 C1829 ) \nC567_=_C1852( C567 C1852 ) C567_=_C1899( C567 C1899 ) C567_=_C1918( C567 C1918 ) C567_=_C1940( C567 C1940 ) C567_=_C1944( C567 C1944 ) C567_=_C1945( C567 C1945 ) \nC567_=_C1946( C567 C1946 ) C567_=_C1947( C567 C1947 ) C567_=_C1948( C567 C1948 ) C567_=_C1949( C567 C1949 ) C567_=_C1951( C567 C1951 ) C567_=_C1952( C567 C1952 ) \nC567_=_C1953( C567 C1953 ) C569_=_C570( C569 C570 ) C569_=_C571( C569 C571 ) C569_=_C572( C569 C572 ) C569_=_C785( C569 C785 ) C569_=_C1336( C569 C1336 ) \nC569_=_C1567( C569 C1567 ) C569_=_C1585( C569 C1585 ) C569_=_C1685( C569 C1685 ) C569_=_C1803( C569 C1803 ) C569_=_C1854( C569 C1854 ) C569_=_C1945( C569 C1945 ) \nC569_=_C2038( C569 C2038 ) C570_=_C571( C570 C571 ) C570_=_C572( C570 C572 ) C570_=_C786( C570 C786 ) C570_=_C1272( C570 C1272 ) C570_=_C1337( C570 C1337 ) \nC570_=_C1571( C570 C1571 ) C570_=_C1586( C570 C1586 ) C570_=_C1689( C570 C1689 ) C570_=_C1804( C570 C1804 ) C570_=_C1855( C570 C1855 ) C570_=_C1946( C570 C1946 ) \nC570_=_C2069( C570 C2069 ) C571_=_C572( C571 C572 ) C571_=_C696( C571 C696 ) C571_=_C817( C571 C817 ) C571_=_C1046( C571 C1046 ) C571_=_C1069( C571 C1069 ) \nC571_=_C1260( C571 C1260 ) C571_=_C1273( C571 C1273 ) C571_=_C1293( C571 C1293 ) C571_=_C1338( C571 C1338 ) C571_=_C1391( C571 C1391 ) C571_=_C1424( C571 C1424 ) \nC571_=_C1490( C571 C1490 ) C571_=_C1524( C571 C1524 ) C571_=_C1572( C571 C1572 ) C571_=_C1588( C571 C1588 ) C571_=_C1663( C571 C1663 ) C571_=_C1694( C571 C1694 ) \nC571_=_C1844( C571 C1844 ) C571_=_C1856( C571 C1856 ) C571_=_C1891( C571 C1891 ) C571_=_C1912( C571 C1912 ) C571_=_C1942( C571 C1942 ) C571_=_C1973( C571 C1973 ) \nC571_=_C2023( C571 C2023 ) C571_=_C2038( C571 C2038 ) C571_=_C2048( C571 C2048 ) C571_=_C2056( C571 C2056 ) C571_=_C2060( C571 C2060 ) C571_=_C2069( C571 C2069 ) \nC571_=_C2103( C571 C2103 ) C571_=_C2105( C571 C2105 ) C571_=_C2106( C571 C2106 ) C572_=_C793( C572 C793 ) C572_=_C1274( C572 C1274 ) C572_=_C1339( C572 C1339 ) \nC572_=_C1573( C572 C1573 ) C572_=_C1591( C572 C1591</w:t>
      </w:r>
    </w:p>
    <w:p>
      <w:pPr>
        <w:pStyle w:val="PreformattedText"/>
        <w:bidi w:val="0"/>
        <w:spacing w:before="0" w:after="0"/>
        <w:jc w:val="left"/>
        <w:rPr/>
      </w:pPr>
      <w:r>
        <w:rPr/>
        <w:t xml:space="preserve"> </w:t>
      </w:r>
      <w:r>
        <w:rPr/>
        <w:t>) C572_=_C1698( C572 C1698 ) C572_=_C1811( C572 C1811 ) C572_=_C1857( C572 C1857 ) C572_=_C1943( C572 C1943 ) \nC572_=_C1953( C572 C1953 ) C572_=_C2105( C572 C2105 ) C575_=_C589( C575 C589 ) C575_=_C593( C575 C593 ) C575_=_C600( C575 C600 ) C575_=_C612( C575 C612 ) \nC575_=_C702( C575 C702 ) C575_=_C759( C575 C759 ) C575_=_C760( C575 C760 ) C575_=_C761( C575 C761 ) C575_=_C762( C575 C762 ) C575_=_C763( C575 C763 ) \nC575_=_C764( C575 C764 ) C575_=_C765( C575 C765 ) C575_=_C766( C575 C766 ) C575_=_C767( C575 C767 ) C575_=_C768( C575 C768 ) C575_=_C769( C575 C769 ) \nC575_=_C770( C575 C770 ) C575_=_C771( C575 C771 ) C575_=_C772( C575 C772 ) C575_=_C773( C575 C773 ) C575_=_C774( C575 C774 ) C575_=_C775( C575 C775 ) \nC575_=_C777( C575 C777 ) C575_=_C778( C575 C778 ) C575_=_C779( C575 C779 ) C575_=_C780( C575 C780 ) C575_=_C781( C575 C781 ) C575_=_C782( C575 C782 ) \nC575_=_C784( C575 C784 ) C575_=_C785( C575 C785 ) C575_=_C786( C575 C786 ) C575_=_C787( C575 C787 ) C575_=_C788( C575 C788 ) C575_=_C789( C575 C789 ) \nC575_=_C790( C575 C790 ) C575_=_C791( C575 C791 ) C575_=_C792( C575 C792 ) C575_=_C793( C575 C793 ) C589_=_C593( C589 C593 ) C589_=_C600( C589 C600 ) \nC589_=_C985( C589 C985 ) C589_=_C1079( C589 C1079 ) C589_=_C1403( C589 C1403 ) C589_=_C1494( C589 C1494 ) C589_=_C1575( C589 C1575 ) C589_=_C1577( C589 C1577 ) \nC589_=_C1578( C589 C1578 ) C589_=_C1580( C589 C1580 ) C589_=_C1581( C589 C1581 ) C589_=_C1583( C589 C1583 ) C589_=_C1585( C589 C1585 ) C589_=_C1586( C589 C1586 ) \nC589_=_C1587( C589 C1587 ) C589_=_C1588( C589 C1588 ) C589_=_C1589( C589 C1589 ) C589_=_C1590( C589 C1590 ) C589_=_C1591( C589 C1591 ) C593_=_C600( C593 C600 ) \nC593_=_C629( C593 C629 ) C593_=_C922( C593 C922 ) C593_=_C989( C593 C989 ) C593_=_C1085( C593 C1085 ) C593_=_C1187( C593 C1187 ) C593_=_C1220( C593 C1220 ) \nC593_=_C1267( C593 C1267 ) C593_=_C1303( C593 C1303 ) C593_=_C1330( C593 C1330 ) C593_=_C1346( C593 C1346 ) C593_=_C1408( C593 C1408 ) C593_=_C1449( C593 C1449 ) \nC593_=_C1503( C593 C1503 ) C593_=_C1535( C593 C1535 ) C593_=_C1558( C593 C1558 ) C593_=_C1577( C593 C1577 ) C593_=_C1647( C593 C1647 ) C593_=_C1763( C593 C1763 ) \nC593_=_C1795( C593 C1795 ) C593_=_C1796( C593 C1796 ) C593_=_C1797( C593 C1797 ) C593_=_C1798( C593 C1798 ) C593_=_C1799( C593 C1799 ) C593_=_C1800( C593 C1800 ) \nC593_=_C1802( C593 C1802 ) C593_=_C1803( C593 C1803 ) C593_=_C1804( C593 C1804 ) C593_=_C1805( C593 C1805 ) C593_=_C1806( C593 C1806 ) C593_=_C1807( C593 C1807 ) \nC593_=_C1809( C593 C1809 ) C593_=_C1810( C593 C1810 ) C593_=_C1811( C593 C1811 ) C600_=_C733( C600 C733 ) C600_=_C928( C600 C928 ) C600_=_C994( C600 C994 ) \nC600_=_C1092( C600 C1092 ) C600_=_C1194( C600 C1194 ) C600_=_C1227( C600 C1227 ) C600_=_C1270( C600 C1270 ) C600_=_C1334( C600 C1334 ) C600_=_C1414( C600 C1414 ) \nC600_=_C1456( C600 C1456 ) C600_=_C1482( C600 C1482 ) C600_=_C1510( C600 C1510 ) C600_=_C1542( C600 C1542 ) C600_=_C1563( C600 C1563 ) C600_=_C1583( C600 C1583 ) \nC600_=_C1655( C600 C1655 ) C600_=_C1679( C600 C1679 ) C600_=_C1829( C600 C1829 ) C600_=_C1852( C600 C1852 ) C600_=_C1899( C600 C1899 ) C600_=_C1918( C600 C1918 ) \nC600_=_C1940( C600 C1940 ) C600_=_C1944( C600 C1944 ) C600_=_C1945( C600 C1945 ) C600_=_C1946( C600 C1946 ) C600_=_C1947( C600 C1947 ) C600_=_C1948( C600 C1948 ) \nC600_=_C1949( C600 C1949 ) C600_=_C1951( C600 C1951 ) C600_=_C1952( C600 C1952 ) C600_=_C1953( C600 C1953 ) C612_=_C629( C612 C629 ) C612_=_C702( C612 C702 ) \nC612_=_C759( C612 C759 ) C612_=_C760( C612 C760 ) C612_=_C761( C612 C761 ) C612_=_C762( C612 C762 ) C612_=_C763( C612 C763 ) C612_=_C764( C612 C764 ) \nC612_=_C765( C612 C765 ) C612_=_C766( C612 C766 ) C612_=_C767( C612 C767 ) C612_=_C768( C612 C768 ) C612_=_C769( C612 C769 ) C612_=_C770( C612 C770 ) \nC612_=_C771( C612 C771 ) C612_=_C772( C612 C772 ) C612_=_C773( C612 C773 ) C612_=_C774( C612 C774 ) C612_=_C775( C612 C775 ) C612_=_C777( C612 C777 ) \nC612_=_C778( C612 C778 ) C612_=_C779( C612 C779 ) C612_=_C780( C612 C780 ) C612_=_C781( C612 C781 ) C612_=_C782( C612 C782 ) C612_=_C784( C612 C784 ) \nC612_=_C785( C612 C785 ) C612_=_C786( C612 C786 ) C612_=_C787( C612 C787 ) C612_=_C788( C612 C788 ) C612_=_C789( C612 C789 ) C612_=_C790( C612 C790 ) \nC612_=_C791( C612 C791 ) C612_=_C792( C612 C792 ) C612_=_C793( C612 C793 ) C629_=_C922( C629 C922 ) C629_=_C989( C629 C989 ) C629_=_C1085( C629 C1085 ) \nC629_=_C1187( C629 C1187 ) C629_=_C1220( C629 C1220 ) C629_=_C1267( C629 C1267 ) C629_=_C1303( C629 C1303 ) C629_=_C1330( C629 C1330 ) C629_=_C1346( C629 C1346 ) \nC629_=_C1408( C629 C1408 ) C629_=_C1449( C629 C1449 ) C629_=_C1503( C629 C1503 ) C629_=_C1535( C629 C1535 ) C629_=_C1558( C629 C1558 ) C629_=_C1577( C629 C1577 ) \nC629_=_C1647( C629 C1647 ) C629_=_C1763( C629 C1763 ) C629_=_C1795( C629 C1795 ) C629_=_C1796( C629 C1796 ) C629_=_C1797( C629 C1797 ) C629_=_C1798( C629 C1798 ) \nC629_=_C1799( C629 C1799 ) C629_=_C1800( C629 C1800 ) C629_=_C1802( C629 C1802 ) C629_=_C1803( C629 C1803 ) C629_=_C1804( C629 C1804 ) C629_=_C1805( C629 C1805 ) \nC629_=_C1806( C629 C1806 ) C629_=_C1807( C629 C1807 ) C629_=_C1809( C629 C1809 ) C629_=_C1810( C629 C1810 ) C629_=_C1811( C629 C1811 ) C664_=_C667( C664 C667 ) \nC664_=_C671( C664 C671 ) C664_=_C696( C664 C696 ) C664_=_C802( C664 C802 ) C664_=_C1055( C664 C1055 ) C664_=_C1244( C664 C1244 ) C664_=_C1276( C664 C1276 ) \nC664_=_C1400( C664 C1400 ) C664_=_C1472( C664 C1472 ) C664_=_C1475( C664 C1475 ) C664_=_C1477( C664 C1477 ) C664_=_C1478( C664 C1478 ) C664_=_C1479( C664 C1479 ) \nC664_=_C1481( C664 C1481 ) C664_=_C1482( C664 C1482 ) C664_=_C1483( C664 C1483 ) C664_=_C1484( C664 C1484 ) C664_=_C1485( C664 C1485 ) C664_=_C1486( C664 C1486 ) \nC664_=_C1487( C664 C1487 ) C664_=_C1488( C664 C1488 ) C664_=_C1489( C664 C1489 ) C664_=_C1490( C664 C1490 ) C664_=_C1491( C664 C1491 ) C667_=_C671( C667 C671 ) \nC667_=_C696( C667 C696 ) C667_=_C1056( C667 C1056 ) C667_=_C1245( C667 C1245 ) C667_=_C1277( C667 C1277 ) C667_=_C1402( C667 C1402 ) C667_=_C1493( C667 C1493 ) \nC667_=_C1556( C667 C1556 ) C667_=_C1558( C667 C1558 ) C667_=_C1559( C667 C1559 ) C667_=_C1561( C667 C1561 ) C667_=_C1563( C667 C1563 ) C667_=_C1564( C667 C1564 ) \nC667_=_C1565( C667 C1565 ) C667_=_C1567( C667 C1567 ) C667_=_C1568( C667 C1568 ) C667_=_C1569( C667 C1569 ) C667_=_C1570( C667 C1570 ) C667_=_C1571( C667 C1571 ) \nC667_=_C1572( C667 C1572 ) C667_=_C1573( C667 C1573 ) C667_=_C1574( C667 C1574 ) C671_=_C696( C671 C696 ) C671_=_C722( C671 C722 ) C671_=_C773( C671 C773 ) \nC671_=_C948( C671 C948 ) C671_=_C1022( C671 C1022 ) C671_=_C1082( C671 C1082 ) C671_=_C1182( C671 C1182 ) C671_=_C1247( C671 C1247 ) C671_=_C1279( C671 C1279 ) \nC671_=_C1367( C671 C1367 ) C671_=_C1405( C671 C1405 ) C671_=_C1446( C671 C1446 ) C671_=_C1498( C671 C1498 ) C671_=_C1532( C671 C1532 ) C671_=_C1601( C671 C1601 ) \nC671_=_C1623( C671 C1623 ) C671_=_C1644( C671 C1644 ) C671_=_C1668( C671 C1668 ) C671_=_C1669( C671 C1669 ) C671_=_C1670( C671 C1670 ) C671_=_C1671( C671 C1671 ) \nC671_=_C1672( C671 C1672 ) C671_=_C1674( C671 C1674 ) C671_=_C1675( C671 C1675 ) C671_=_C1676( C671 C1676 ) C671_=_C1677( C671 C1677 ) C671_=_C1678( C671 C1678 ) \nC671_=_C1679( C671 C1679 ) C671_=_C1680( C671 C1680 ) C671_=_C1681( C671 C1681 ) C671_=_C1682( C671 C1682 ) C671_=_C1683( C671 C1683 ) C671_=_C1684( C671 C1684 ) \nC671_=_C1685( C671 C1685 ) C671_=_C1686( C671 C1686 ) C671_=_C1687( C671 C1687 ) C671_=_C1688( C671 C1688 ) C671_=_C1689( C671 C1689 ) C671_=_C1690( C671 C1690 ) \nC671_=_C1691( C671 C1691 ) C671_=_C1692( C671 C1692 ) C671_=_C1693( C671 C1693 ) C671_=_C1694( C671 C1694 ) C671_=_C1695( C671 C1695 ) C671_=_C1696( C671 C1696 ) \nC671_=_C1697( C671 C1697 ) C671_=_C1698( C671 C1698 ) C671_=_C1699( C671 C1699 ) C696_=_C817( C696 C817 ) C696_=_C1046( C696 C1046 ) C696_=_C1069( C696 C1069 ) \nC696_=_C1260( C696 C1260 ) C696_=_C1273( C696 C1273 ) C696_=_C1293( C696 C1293 ) C696_=_C1338( C696 C1338 ) C696_=_C1391( C696 C1391 ) C696_=_C1424( C696 C1424 ) \nC696_=_C1490( C696 C1490 ) C696_=_C1524( C696 C1524 ) C696_=_C1572( C696 C1572 ) C696_=_C1588( C696 C1588 ) C696_=_C1663( C696 C1663 ) C696_=_C1694( C696 C1694 ) \nC696_=_C1844( C696 C1844 ) C696_=_C1856( C696 C1856 ) C696_=_C1891( C696 C1891 ) C696_=_C1912( C696 C1912 ) C696_=_C1942( C696 C1942 ) C696_=_C1973( C696 C1973 ) \nC696_=_C2023( C696 C2023 ) C696_=_C2038( C696 C2038 ) C696_=_C2048( C696 C2048 ) C696_=_C2056( C696 C2056 ) C696_=_C2060( C696 C2060 ) C696_=_C2069( C696 C2069 ) \nC696_=_C2103( C696 C2103 ) C696_=_C2105( C696 C2105 ) C696_=_C2106( C696 C2106 ) C702_=_C722( C702 C722 ) C702_=_C733( C702 C733 ) C702_=_C759( C702 C759 ) \nC702_=_C760( C702 C760 ) C702_=_C761( C702 C761 ) C702_=_C762( C702 C762 ) C702_=_C763( C702 C763 ) C702_=_C764( C702 C764 ) C702_=_C765( C702 C765 ) \nC702_=_C766( C702 C766 ) C702_=_C767( C702 C767 ) C702_=_C768( C702 C768 ) C702_=_C769( C702 C769 ) C702_=_C770( C702 C770 ) C702_=_C771( C702 C771 ) \nC702_=_C772( C702 C772 ) C702_=_C773( C702 C773 ) C702_=_C774( C702 C774 ) C702_=_C775( C702 C775 ) C702_=_C777( C702 C777 ) C702_=_C778( C702 C778 ) \nC702_=_C779( C702 C779 ) C702_=_C780( C702 C780 ) C702_=_C781( C702 C781 ) C702_=_C782( C702 C782 ) C702_=_C784( C702 C784 ) C702_=_C785( C702 C785 ) \nC702_=_C786( C702 C786 ) C702_=_C787( C702 C787 ) C702_=_C788( C702 C788 ) C702_=_C789( C702 C789 ) C702_=_C790( C702 C790 ) C702_=_C791( C702 C791 ) \nC702_=_C792( C702 C792 ) C702_=_C793( C702 C793 ) C722_=_C733( C722 C733 ) C722_=_C773( C722 C773 ) C722_=_C948( C722 C948 ) C722_=_C1022( C722 C1022 ) \nC722_=_C1082( C722 C1082 ) C722_=_C1182( C722 C1182 ) C722_=_C1247( C722 C1247 ) C722_=_C1279( C722 C1279 ) C722_=_C1367( C722 C1367 ) C722_=_C1405( C722 C1405 ) \nC722_=_C1446( C722 C1446 ) C722_=_C1498( C722 C1498 ) C722_=_C1532( C722 C1532 ) C722_=_C1601( C722 C1601 ) C722_=_C1623( C722 C1623 ) C722_=_C1644( C722 C1644 ) \nC722_=_C1668( C722 C1668 ) C722_=_C1669( C722 C1669</w:t>
      </w:r>
    </w:p>
    <w:p>
      <w:pPr>
        <w:pStyle w:val="PreformattedText"/>
        <w:bidi w:val="0"/>
        <w:spacing w:before="0" w:after="0"/>
        <w:jc w:val="left"/>
        <w:rPr/>
      </w:pPr>
      <w:r>
        <w:rPr/>
        <w:t xml:space="preserve"> </w:t>
      </w:r>
      <w:r>
        <w:rPr/>
        <w:t>) C722_=_C1670( C722 C1670 ) C722_=_C1671( C722 C1671 ) C722_=_C1672( C722 C1672 ) C722_=_C1674( C722 C1674 ) \nC722_=_C1675( C722 C1675 ) C722_=_C1676( C722 C1676 ) C722_=_C1677( C722 C1677 ) C722_=_C1678( C722 C1678 ) C722_=_C1679( C722 C1679 ) C722_=_C1680( C722 C1680 ) \nC722_=_C1681( C722 C1681 ) C722_=_C1682( C722 C1682 ) C722_=_C1683( C722 C1683 ) C722_=_C1684( C722 C1684 ) C722_=_C1685( C722 C1685 ) C722_=_C1686( C722 C1686 ) \nC722_=_C1687( C722 C1687 ) C722_=_C1688( C722 C1688 ) C722_=_C1689( C722 C1689 ) C722_=_C1690( C722 C1690 ) C722_=_C1691( C722 C1691 ) C722_=_C1692( C722 C1692 ) \nC722_=_C1693( C722 C1693 ) C722_=_C1694( C722 C1694 ) C722_=_C1695( C722 C1695 ) C722_=_C1696( C722 C1696 ) C722_=_C1697( C722 C1697 ) C722_=_C1698( C722 C1698 ) \nC722_=_C1699( C722 C1699 ) C733_=_C928( C733 C928 ) C733_=_C994( C733 C994 ) C733_=_C1092( C733 C1092 ) C733_=_C1194( C733 C1194 ) C733_=_C1227( C733 C1227 ) \nC733_=_C1270( C733 C1270 ) C733_=_C1334( C733 C1334 ) C733_=_C1414( C733 C1414 ) C733_=_C1456( C733 C1456 ) C733_=_C1482( C733 C1482 ) C733_=_C1510( C733 C1510 ) \nC733_=_C1542( C733 C1542 ) C733_=_C1563( C733 C1563 ) C733_=_C1583( C733 C1583 ) C733_=_C1655( C733 C1655 ) C733_=_C1679( C733 C1679 ) C733_=_C1829( C733 C1829 ) \nC733_=_C1852( C733 C1852 ) C733_=_C1899( C733 C1899 ) C733_=_C1918( C733 C1918 ) C733_=_C1940( C733 C1940 ) C733_=_C1944( C733 C1944 ) C733_=_C1945( C733 C1945 ) \nC733_=_C1946( C733 C1946 ) C733_=_C1947( C733 C1947 ) C733_=_C1948( C733 C1948 ) C733_=_C1949( C733 C1949 ) C733_=_C1951( C733 C1951 ) C733_=_C1952( C733 C1952 ) \nC733_=_C1953( C733 C1953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7( C759 C777 ) \nC759_=_C778( C759 C778 ) C759_=_C779( C759 C779 ) C759_=_C780( C759 C780 ) C759_=_C781( C759 C781 ) C759_=_C782( C759 C782 ) C759_=_C784( C759 C784 ) \nC759_=_C785( C759 C785 ) C759_=_C786( C759 C786 ) C759_=_C787( C759 C787 ) C759_=_C788( C759 C788 ) C759_=_C789( C759 C789 ) C759_=_C790( C759 C790 ) \nC759_=_C791( C759 C791 ) C759_=_C792( C759 C792 ) C759_=_C793( C759 C793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7( C760 C777 ) C760_=_C778( C760 C778 ) C760_=_C779( C760 C779 ) C760_=_C780( C760 C780 ) C760_=_C781( C760 C781 ) C760_=_C782( C760 C782 ) \nC760_=_C784( C760 C784 ) C760_=_C785( C760 C785 ) C760_=_C786( C760 C786 ) C760_=_C787( C760 C787 ) C760_=_C788( C760 C788 ) C760_=_C789( C760 C789 ) \nC760_=_C790( C760 C790 ) C760_=_C791( C760 C791 ) C760_=_C792( C760 C792 ) C760_=_C793( C760 C793 ) C760_=_C922( C760 C922 ) C760_=_C928( C760 C928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7( C761 C777 ) C761_=_C778( C761 C778 ) C761_=_C779( C761 C779 ) C761_=_C780( C761 C780 ) \nC761_=_C781( C761 C781 ) C761_=_C782( C761 C782 ) C761_=_C784( C761 C784 ) C761_=_C785( C761 C785 ) C761_=_C786( C761 C786 ) C761_=_C787( C761 C787 ) \nC761_=_C788( C761 C788 ) C761_=_C789( C761 C789 ) C761_=_C790( C761 C790 ) C761_=_C791( C761 C791 ) C761_=_C792( C761 C792 ) C761_=_C793( C761 C793 ) \nC761_=_C985( C761 C985 ) C761_=_C989( C761 C989 ) C761_=_C994( C761 C994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7( C762 C777 ) C762_=_C778( C762 C778 ) \nC762_=_C779( C762 C779 ) C762_=_C780( C762 C780 ) C762_=_C781( C762 C781 ) C762_=_C782( C762 C782 ) C762_=_C784( C762 C784 ) C762_=_C785( C762 C785 ) \nC762_=_C786( C762 C786 ) C762_=_C787( C762 C787 ) C762_=_C788( C762 C788 ) C762_=_C789( C762 C789 ) C762_=_C790( C762 C790 ) C762_=_C791( C762 C791 ) \nC762_=_C792( C762 C792 ) C762_=_C793( C762 C793 ) C762_=_C1079( C762 C1079 ) C762_=_C1082( C762 C1082 ) C762_=_C1085( C762 C1085 ) C762_=_C1092( C762 C1092 ) \nC763_=_C764( C763 C764 ) C763_=_C765( C763 C765 ) C763_=_C766( C763 C766 ) C763_=_C767( C763 C767 ) C763_=_C768( C763 C768 ) C763_=_C769( C763 C769 ) \nC763_=_C770( C763 C770 ) C763_=_C771( C763 C771 ) C763_=_C772( C763 C772 ) C763_=_C773( C763 C773 ) C763_=_C774( C763 C774 ) C763_=_C775( C763 C775 ) \nC763_=_C777( C763 C777 ) C763_=_C778( C763 C778 ) C763_=_C779( C763 C779 ) C763_=_C780( C763 C780 ) C763_=_C781( C763 C781 ) C763_=_C782( C763 C782 ) \nC763_=_C784( C763 C784 ) C763_=_C785( C763 C785 ) C763_=_C786( C763 C786 ) C763_=_C787( C763 C787 ) C763_=_C788( C763 C788 ) C763_=_C789( C763 C789 ) \nC763_=_C790( C763 C790 ) C763_=_C791( C763 C791 ) C763_=_C792( C763 C792 ) C763_=_C793( C763 C793 ) C764_=_C765( C764 C765 ) C764_=_C766( C764 C766 ) \nC764_=_C767( C764 C767 ) C764_=_C768( C764 C768 ) C764_=_C769( C764 C769 ) C764_=_C770( C764 C770 ) C764_=_C771( C764 C771 ) C764_=_C772( C764 C772 ) \nC764_=_C773( C764 C773 ) C764_=_C774( C764 C774 ) C764_=_C775( C764 C775 ) C764_=_C777( C764 C777 ) C764_=_C778( C764 C778 ) C764_=_C779( C764 C779 ) \nC764_=_C780( C764 C780 ) C764_=_C781( C764 C781 ) C764_=_C782( C764 C782 ) C764_=_C784( C764 C784 ) C764_=_C785( C764 C785 ) C764_=_C786( C764 C786 ) \nC764_=_C787( C764 C787 ) C764_=_C788( C764 C788 ) C764_=_C789( C764 C789 ) C764_=_C790( C764 C790 ) C764_=_C791( C764 C791 ) C764_=_C792( C764 C792 ) \nC764_=_C793( C764 C793 ) C764_=_C1182( C764 C1182 ) C764_=_C1187( C764 C1187 ) C764_=_C1194( C764 C1194 ) C765_=_C766( C765 C766 ) C765_=_C767( C765 C767 ) \nC765_=_C768( C765 C768 ) C765_=_C769( C765 C769 ) C765_=_C770( C765 C770 ) C765_=_C771( C765 C771 ) C765_=_C772( C765 C772 ) C765_=_C773( C765 C773 ) \nC765_=_C774( C765 C774 ) C765_=_C775( C765 C775 ) C765_=_C777( C765 C777 ) C765_=_C778( C765 C778 ) C765_=_C779( C765 C779 ) C765_=_C780( C765 C780 ) \nC765_=_C781( C765 C781 ) C765_=_C782( C765 C782 ) C765_=_C784( C765 C784 ) C765_=_C785( C765 C785 ) C765_=_C786( C765 C786 ) C765_=_C787( C765 C787 ) \nC765_=_C788( C765 C788 ) C765_=_C789( C765 C789 ) C765_=_C790( C765 C790 ) C765_=_C791( C765 C791 ) C765_=_C792( C765 C792 ) C765_=_C793( C765 C793 ) \nC765_=_C1220( C765 C1220 ) C765_=_C1227( C765 C1227 ) C766_=_C767( C766 C767 ) C766_=_C768( C766 C768 ) C766_=_C769( C766 C769 ) C766_=_C770( C766 C770 ) \nC766_=_C771( C766 C771 ) C766_=_C772( C766 C772 ) C766_=_C773( C766 C773 ) C766_=_C774( C766 C774 ) C766_=_C775( C766 C775 ) C766_=_C777( C766 C777 ) \nC766_=_C778( C766 C778 ) C766_=_C779( C766 C779 ) C766_=_C780( C766 C780 ) C766_=_C781( C766 C781 ) C766_=_C782( C766 C782 ) C766_=_C784( C766 C784 ) \nC766_=_C785( C766 C785 ) C766_=_C786( C766 C786 ) C766_=_C787( C766 C787 ) C766_=_C788( C766 C788 ) C766_=_C789( C766 C789 ) C766_=_C790( C766 C790 ) \nC766_=_C791( C766 C791 ) C766_=_C792( C766 C792 ) C766_=_C793( C766 C793 ) C766_=_C1303( C766 C1303 ) C767_=_C768( C767 C768 ) C767_=_C769( C767 C769 ) \nC767_=_C770( C767 C770 ) C767_=_C771( C767 C771 ) C767_=_C772( C767 C772 ) C767_=_C773( C767 C773 ) C767_=_C774( C767 C774 ) C767_=_C775( C767 C775 ) \nC767_=_C777( C767 C777 ) C767_=_C778( C767 C778 ) C767_=_C779( C767 C779 ) C767_=_C780( C767 C780 ) C767_=_C781( C767 C781 ) C767_=_C782( C767 C782 ) \nC767_=_C784( C767 C784 ) C767_=_C785( C767 C785 ) C767_=_C786( C767 C786 ) C767_=_C787( C767 C787 ) C767_=_C788( C767 C788 ) C767_=_C789( C767 C789 ) \nC767_=_C790( C767 C790 ) C767_=_C791( C767 C791 ) C767_=_C792( C767 C792 ) C767_=_C793( C767 C793 ) C767_=_C1346( C767 C1346 ) C768_=_C769( C768 C769 ) \nC768_=_C770( C768 C770 ) C768_=_C771( C768 C771 ) C768_=_C772( C768 C772 ) C768_=_C773( C768 C773 ) C768_=_C774( C768 C774 ) C768_=_C775( C768 C775 ) \nC768_=_C777( C768 C777 ) C768_=_C778( C768 C778 ) C768_=_C779( C768 C779 ) C768_=_C780( C768 C780 ) C768_=_C781( C768 C781 ) C768_=_C782( C768 C782 ) \nC768_=_C784( C768 C784 ) C768_=_C785( C768 C785 ) C768_=_C786( C768 C786 ) C768_=_C787( C768 C787 ) C768_=_C788( C768 C788 ) C768_=_C789( C768 C789 ) \nC768_=_C790( C768 C790 ) C768_=_C791( C768 C791 ) C768_=_C792( C768 C792 ) C768_=_C793( C768 C793 ) C768_=_C1367( C768 C1367 ) C768_=_C1391( C768 C1391 ) \nC769_=_C770( C769 C770 ) C769_=_C771( C769 C771 ) C769_=_C772( C769 C772 ) C769_=_C773( C769 C773 ) C769_=_C774( C769 C774 ) C769_=_C775( C769 C775 ) \nC769_=_C777( C769 C777 ) C769_=_C778( C769 C778 ) C769_=_C779( C769 C779 ) C769_=_C780( C769 C780 ) C769_=_C781( C769 C781 ) C769_=_C782( C769 C782 ) \nC769_=_C784( C769 C784 ) C769_=_C785( C769 C785 ) C769_=_C786( C769 C786 ) C769_=_C787( C769 C787 ) C769_=_C788( C769 C788 ) C769_=_C789( C769 C789 ) \nC769_=_C790( C769 C790 ) C769_=_C791( C769 C791 ) C769_=_C792( C769 C792 ) C769_=_C793( C769 C793 ) C769_=_C1446( C769 C1446 ) C769_=_C1449( C769 C1449 ) \nC769_=_C1456( C769 C1456 ) C770_=_C771( C770 C771 ) C770_=_C772( C770 C772 ) C770_=_C773( C770 C773 ) C770_=_C774( C770 C774 ) C770_=_C775( C770 C775 ) \nC770_=_C777( C770 C777 ) C770_=_C778( C770 C778 ) C770_=_C779( C770 C779 )</w:t>
      </w:r>
    </w:p>
    <w:p>
      <w:pPr>
        <w:pStyle w:val="PreformattedText"/>
        <w:bidi w:val="0"/>
        <w:spacing w:before="0" w:after="0"/>
        <w:jc w:val="left"/>
        <w:rPr/>
      </w:pPr>
      <w:r>
        <w:rPr/>
        <w:t xml:space="preserve"> </w:t>
      </w:r>
      <w:r>
        <w:rPr/>
        <w:t>C770_=_C780( C770 C780 ) C770_=_C781( C770 C781 ) C770_=_C782( C770 C782 ) \nC770_=_C784( C770 C784 ) C770_=_C785( C770 C785 ) C770_=_C786( C770 C786 ) C770_=_C787( C770 C787 ) C770_=_C788( C770 C788 ) C770_=_C789( C770 C789 ) \nC770_=_C790( C770 C790 ) C770_=_C791( C770 C791 ) C770_=_C792( C770 C792 ) C770_=_C793( C770 C793 ) C770_=_C1472( C770 C1472 ) C770_=_C1493( C770 C1493 ) \nC770_=_C1494( C770 C1494 ) C770_=_C1498( C770 C1498 ) C770_=_C1503( C770 C1503 ) C770_=_C1510( C770 C1510 ) C770_=_C1524( C770 C1524 ) C771_=_C772( C771 C772 ) \nC771_=_C773( C771 C773 ) C771_=_C774( C771 C774 ) C771_=_C775( C771 C775 ) C771_=_C777( C771 C777 ) C771_=_C778( C771 C778 ) C771_=_C779( C771 C779 ) \nC771_=_C780( C771 C780 ) C771_=_C781( C771 C781 ) C771_=_C782( C771 C782 ) C771_=_C784( C771 C784 ) C771_=_C785( C771 C785 ) C771_=_C786( C771 C786 ) \nC771_=_C787( C771 C787 ) C771_=_C788( C771 C788 ) C771_=_C789( C771 C789 ) C771_=_C790( C771 C790 ) C771_=_C791( C771 C791 ) C771_=_C792( C771 C792 ) \nC771_=_C793( C771 C793 ) C771_=_C1532( C771 C1532 ) C771_=_C1535( C771 C1535 ) C771_=_C1542( C771 C1542 ) C772_=_C773( C772 C773 ) C772_=_C774( C772 C774 ) \nC772_=_C775( C772 C775 ) C772_=_C777( C772 C777 ) C772_=_C778( C772 C778 ) C772_=_C779( C772 C779 ) C772_=_C780( C772 C780 ) C772_=_C781( C772 C781 ) \nC772_=_C782( C772 C782 ) C772_=_C784( C772 C784 ) C772_=_C785( C772 C785 ) C772_=_C786( C772 C786 ) C772_=_C787( C772 C787 ) C772_=_C788( C772 C788 ) \nC772_=_C789( C772 C789 ) C772_=_C790( C772 C790 ) C772_=_C791( C772 C791 ) C772_=_C792( C772 C792 ) C772_=_C793( C772 C793 ) C772_=_C1329( C772 C1329 ) \nC772_=_C1556( C772 C1556 ) C772_=_C1575( C772 C1575 ) C772_=_C1644( C772 C1644 ) C772_=_C1647( C772 C1647 ) C772_=_C1650( C772 C1650 ) C772_=_C1655( C772 C1655 ) \nC772_=_C1663( C772 C1663 ) C773_=_C774( C773 C774 ) C773_=_C775( C773 C775 ) C773_=_C777( C773 C777 ) C773_=_C778( C773 C778 ) C773_=_C779( C773 C779 ) \nC773_=_C780( C773 C780 ) C773_=_C781( C773 C781 ) C773_=_C782( C773 C782 ) C773_=_C784( C773 C784 ) C773_=_C785( C773 C785 ) C773_=_C786( C773 C786 ) \nC773_=_C787( C773 C787 ) C773_=_C788( C773 C788 ) C773_=_C789( C773 C789 ) C773_=_C790( C773 C790 ) C773_=_C791( C773 C791 ) C773_=_C792( C773 C792 ) \nC773_=_C793( C773 C793 ) C773_=_C948( C773 C948 ) C773_=_C1022( C773 C1022 ) C773_=_C1082( C773 C1082 ) C773_=_C1182( C773 C1182 ) C773_=_C1247( C773 C1247 ) \nC773_=_C1279( C773 C1279 ) C773_=_C1367( C773 C1367 ) C773_=_C1405( C773 C1405 ) C773_=_C1446( C773 C1446 ) C773_=_C1498( C773 C1498 ) C773_=_C1532( C773 C1532 ) \nC773_=_C1601( C773 C1601 ) C773_=_C1623( C773 C1623 ) C773_=_C1644( C773 C1644 ) C773_=_C1668( C773 C1668 ) C773_=_C1669( C773 C1669 ) C773_=_C1670( C773 C1670 ) \nC773_=_C1671( C773 C1671 ) C773_=_C1672( C773 C1672 ) C773_=_C1674( C773 C1674 ) C773_=_C1675( C773 C1675 ) C773_=_C1676( C773 C1676 ) C773_=_C1677( C773 C1677 ) \nC773_=_C1678( C773 C1678 ) C773_=_C1679( C773 C1679 ) C773_=_C1680( C773 C1680 ) C773_=_C1681( C773 C1681 ) C773_=_C1682( C773 C1682 ) C773_=_C1683( C773 C1683 ) \nC773_=_C1684( C773 C1684 ) C773_=_C1685( C773 C1685 ) C773_=_C1686( C773 C1686 ) C773_=_C1687( C773 C1687 ) C773_=_C1688( C773 C1688 ) C773_=_C1689( C773 C1689 ) \nC773_=_C1690( C773 C1690 ) C773_=_C1691( C773 C1691 ) C773_=_C1692( C773 C1692 ) C773_=_C1693( C773 C1693 ) C773_=_C1694( C773 C1694 ) C773_=_C1695( C773 C1695 ) \nC773_=_C1696( C773 C1696 ) C773_=_C1697( C773 C1697 ) C773_=_C1698( C773 C1698 ) C773_=_C1699( C773 C1699 ) C774_=_C775( C774 C775 ) C774_=_C777( C774 C777 ) \nC774_=_C778( C774 C778 ) C774_=_C779( C774 C779 ) C774_=_C780( C774 C780 ) C774_=_C781( C774 C781 ) C774_=_C782( C774 C782 ) C774_=_C784( C774 C784 ) \nC774_=_C785( C774 C785 ) C774_=_C786( C774 C786 ) C774_=_C787( C774 C787 ) C774_=_C788( C774 C788 ) C774_=_C789( C774 C789 ) C774_=_C790( C774 C790 ) \nC774_=_C791( C774 C791 ) C774_=_C792( C774 C792 ) C774_=_C793( C774 C793 ) C774_=_C1763( C774 C1763 ) C775_=_C777( C775 C777 ) C775_=_C778( C775 C778 ) \nC775_=_C779( C775 C779 ) C775_=_C780( C775 C780 ) C775_=_C781( C775 C781 ) C775_=_C782( C775 C782 ) C775_=_C784( C775 C784 ) C775_=_C785( C775 C785 ) \nC775_=_C786( C775 C786 ) C775_=_C787( C775 C787 ) C775_=_C788( C775 C788 ) C775_=_C789( C775 C789 ) C775_=_C790( C775 C790 ) C775_=_C791( C775 C791 ) \nC775_=_C792( C775 C792 ) C775_=_C793( C775 C793 ) C775_=_C1671( C775 C1671 ) C777_=_C778( C777 C778 ) C777_=_C779( C777 C779 ) C777_=_C780( C777 C780 ) \nC777_=_C781( C777 C781 ) C777_=_C782( C777 C782 ) C777_=_C784( C777 C784 ) C777_=_C785( C777 C785 ) C777_=_C786( C777 C786 ) C777_=_C787( C777 C787 ) \nC777_=_C788( C777 C788 ) C777_=_C789( C777 C789 ) C777_=_C790( C777 C790 ) C777_=_C791( C777 C791 ) C777_=_C792( C777 C792 ) C777_=_C793( C777 C793 ) \nC777_=_C1795( C777 C1795 ) C778_=_C779( C778 C779 ) C778_=_C780( C778 C780 ) C778_=_C781( C778 C781 ) C778_=_C782( C778 C782 ) C778_=_C784( C778 C784 ) \nC778_=_C785( C778 C785 ) C778_=_C786( C778 C786 ) C778_=_C787( C778 C787 ) C778_=_C788( C778 C788 ) C778_=_C789( C778 C789 ) C778_=_C790( C778 C790 ) \nC778_=_C791( C778 C791 ) C778_=_C792( C778 C792 ) C778_=_C793( C778 C793 ) C778_=_C1479( C778 C1479 ) C778_=_C1559( C778 C1559 ) C778_=_C1578( C778 C1578 ) \nC778_=_C1672( C778 C1672 ) C778_=_C1829( C778 C1829 ) C778_=_C1844( C778 C1844 ) C779_=_C780( C779 C780 ) C779_=_C781( C779 C781 ) C779_=_C782( C779 C782 ) \nC779_=_C784( C779 C784 ) C779_=_C785( C779 C785 ) C779_=_C786( C779 C786 ) C779_=_C787( C779 C787 ) C779_=_C788( C779 C788 ) C779_=_C789( C779 C789 ) \nC779_=_C790( C779 C790 ) C779_=_C791( C779 C791 ) C779_=_C792( C779 C792 ) C779_=_C793( C779 C793 ) C779_=_C1675( C779 C1675 ) C779_=_C1891( C779 C1891 ) \nC780_=_C781( C780 C781 ) C780_=_C782( C780 C782 ) C780_=_C784( C780 C784 ) C780_=_C785( C780 C785 ) C780_=_C786( C780 C786 ) C780_=_C787( C780 C787 ) \nC780_=_C788( C780 C788 ) C780_=_C789( C780 C789 ) C780_=_C790( C780 C790 ) C780_=_C791( C780 C791 ) C780_=_C792( C780 C792 ) C780_=_C793( C780 C793 ) \nC780_=_C1561( C780 C1561 ) C780_=_C1580( C780 C1580 ) C780_=_C1676( C780 C1676 ) C780_=_C1797( C780 C1797 ) C780_=_C1899( C780 C1899 ) C780_=_C1912( C780 C1912 ) \nC781_=_C782( C781 C782 ) C781_=_C784( C781 C784 ) C781_=_C785( C781 C785 ) C781_=_C786( C781 C786 ) C781_=_C787( C781 C787 ) C781_=_C788( C781 C788 ) \nC781_=_C789( C781 C789 ) C781_=_C790( C781 C790 ) C781_=_C791( C781 C791 ) C781_=_C792( C781 C792 ) C781_=_C793( C781 C793 ) C781_=_C1332( C781 C1332 ) \nC781_=_C1581( C781 C1581 ) C781_=_C1677( C781 C1677 ) C781_=_C1798( C781 C1798 ) C781_=_C1850( C781 C1850 ) C781_=_C1918( C781 C1918 ) C782_=_C784( C782 C784 ) \nC782_=_C785( C782 C785 ) C782_=_C786( C782 C786 ) C782_=_C787( C782 C787 ) C782_=_C788( C782 C788 ) C782_=_C789( C782 C789 ) C782_=_C790( C782 C790 ) \nC782_=_C791( C782 C791 ) C782_=_C792( C782 C792 ) C782_=_C793( C782 C793 ) C782_=_C1678( C782 C1678 ) C782_=_C1799( C782 C1799 ) C784_=_C785( C784 C785 ) \nC784_=_C786( C784 C786 ) C784_=_C787( C784 C787 ) C784_=_C788( C784 C788 ) C784_=_C789( C784 C789 ) C784_=_C790( C784 C790 ) C784_=_C791( C784 C791 ) \nC784_=_C792( C784 C792 ) C784_=_C793( C784 C793 ) C784_=_C1680( C784 C1680 ) C785_=_C786( C785 C786 ) C785_=_C787( C785 C787 ) C785_=_C788( C785 C788 ) \nC785_=_C789( C785 C789 ) C785_=_C790( C785 C790 ) C785_=_C791( C785 C791 ) C785_=_C792( C785 C792 ) C785_=_C793( C785 C793 ) C785_=_C1336( C785 C1336 ) \nC785_=_C1567( C785 C1567 ) C785_=_C1585( C785 C1585 ) C785_=_C1685( C785 C1685 ) C785_=_C1803( C785 C1803 ) C785_=_C1854( C785 C1854 ) C785_=_C1945( C785 C1945 ) \nC785_=_C2038( C785 C2038 ) C786_=_C787( C786 C787 ) C786_=_C788( C786 C788 ) C786_=_C789( C786 C789 ) C786_=_C790( C786 C790 ) C786_=_C791( C786 C791 ) \nC786_=_C792( C786 C792 ) C786_=_C793( C786 C793 ) C786_=_C1272( C786 C1272 ) C786_=_C1337( C786 C1337 ) C786_=_C1571( C786 C1571 ) C786_=_C1586( C786 C1586 ) \nC786_=_C1689( C786 C1689 ) C786_=_C1804( C786 C1804 ) C786_=_C1855( C786 C1855 ) C786_=_C1946( C786 C1946 ) C786_=_C2069( C786 C2069 ) C787_=_C788( C787 C788 ) \nC787_=_C789( C787 C789 ) C787_=_C790( C787 C790 ) C787_=_C791( C787 C791 ) C787_=_C792( C787 C792 ) C787_=_C793( C787 C793 ) C787_=_C1587( C787 C1587 ) \nC787_=_C1690( C787 C1690 ) C787_=_C1805( C787 C1805 ) C787_=_C1947( C787 C1947 ) C788_=_C789( C788 C789 ) C788_=_C790( C788 C790 ) C788_=_C791( C788 C791 ) \nC788_=_C792( C788 C792 ) C788_=_C793( C788 C793 ) C788_=_C1692( C788 C1692 ) C788_=_C1806( C788 C1806 ) C788_=_C1948( C788 C1948 ) C789_=_C790( C789 C790 ) \nC789_=_C791( C789 C791 ) C789_=_C792( C789 C792 ) C789_=_C793( C789 C793 ) C789_=_C1807( C789 C1807 ) C789_=_C1949( C789 C1949 ) C790_=_C791( C790 C791 ) \nC790_=_C792( C790 C792 ) C790_=_C793( C790 C793 ) C791_=_C792( C791 C792 ) C791_=_C793( C791 C793 ) C791_=_C1589( C791 C1589 ) C791_=_C1695( C791 C1695 ) \nC791_=_C1809( C791 C1809 ) C791_=_C1951( C791 C1951 ) C792_=_C793( C792 C793 ) C792_=_C1590( C792 C1590 ) C792_=_C1697( C792 C1697 ) C792_=_C1810( C792 C1810 ) \nC792_=_C1952( C792 C1952 ) C793_=_C1274( C793 C1274 ) C793_=_C1339( C793 C1339 ) C793_=_C1573( C793 C1573 ) C793_=_C1591( C793 C1591 ) C793_=_C1698( C793 C1698 ) \nC793_=_C1811( C793 C1811 ) C793_=_C1857( C793 C1857 ) C793_=_C1943( C793 C1943 ) C793_=_C1953( C793 C1953 ) C793_=_C2105( C793 C2105 ) C802_=_C817( C802 C817 ) \nC802_=_C1055( C802 C1055 ) C802_=_C1244( C802 C1244 ) C802_=_C1276( C802 C1276 ) C802_=_C1400( C802 C1400 ) C802_=_C1472( C802 C1472 ) C802_=_C1475( C802 C1475 ) \nC802_=_C1477( C802 C1477 ) C802_=_C1478( C802 C1478 ) C802_=_C1479( C802 C1479 ) C802_=_C1481( C802 C1481 ) C802_=_C1482( C802 C1482 ) C802_=_C1483( C802 C1483 ) \nC802_=_C1484( C802 C1484 ) C802_=_C1485( C802 C1485 ) C802_=_C1486( C802 C1486 ) C802_=_C1487( C802 C1487 ) C802_=_C1488( C802 C1488 ) C802_=_C1489( C802 C1489 ) \nC802_=_C1490( C802 C1490 ) C802_=_C1491( C802 C1491 ) C817_=_C1046( C817 C1046 ) C817_=_C1069( C817</w:t>
      </w:r>
    </w:p>
    <w:p>
      <w:pPr>
        <w:pStyle w:val="PreformattedText"/>
        <w:bidi w:val="0"/>
        <w:spacing w:before="0" w:after="0"/>
        <w:jc w:val="left"/>
        <w:rPr/>
      </w:pPr>
      <w:r>
        <w:rPr/>
        <w:t xml:space="preserve"> </w:t>
      </w:r>
      <w:r>
        <w:rPr/>
        <w:t>C1069 ) C817_=_C1260( C817 C1260 ) C817_=_C1273( C817 C1273 ) \nC817_=_C1293( C817 C1293 ) C817_=_C1338( C817 C1338 ) C817_=_C1391( C817 C1391 ) C817_=_C1424( C817 C1424 ) C817_=_C1490( C817 C1490 ) C817_=_C1524( C817 C1524 ) \nC817_=_C1572( C817 C1572 ) C817_=_C1588( C817 C1588 ) C817_=_C1663( C817 C1663 ) C817_=_C1694( C817 C1694 ) C817_=_C1844( C817 C1844 ) C817_=_C1856( C817 C1856 ) \nC817_=_C1891( C817 C1891 ) C817_=_C1912( C817 C1912 ) C817_=_C1942( C817 C1942 ) C817_=_C1973( C817 C1973 ) C817_=_C2023( C817 C2023 ) C817_=_C2038( C817 C2038 ) \nC817_=_C2048( C817 C2048 ) C817_=_C2056( C817 C2056 ) C817_=_C2060( C817 C2060 ) C817_=_C2069( C817 C2069 ) C817_=_C2103( C817 C2103 ) C817_=_C2105( C817 C2105 ) \nC817_=_C2106( C817 C2106 ) C922_=_C928( C922 C928 ) C922_=_C989( C922 C989 ) C922_=_C1085( C922 C1085 ) C922_=_C1187( C922 C1187 ) C922_=_C1220( C922 C1220 ) \nC922_=_C1267( C922 C1267 ) C922_=_C1303( C922 C1303 ) C922_=_C1330( C922 C1330 ) C922_=_C1346( C922 C1346 ) C922_=_C1408( C922 C1408 ) C922_=_C1449( C922 C1449 ) \nC922_=_C1503( C922 C1503 ) C922_=_C1535( C922 C1535 ) C922_=_C1558( C922 C1558 ) C922_=_C1577( C922 C1577 ) C922_=_C1647( C922 C1647 ) C922_=_C1763( C922 C1763 ) \nC922_=_C1795( C922 C1795 ) C922_=_C1796( C922 C1796 ) C922_=_C1797( C922 C1797 ) C922_=_C1798( C922 C1798 ) C922_=_C1799( C922 C1799 ) C922_=_C1800( C922 C1800 ) \nC922_=_C1802( C922 C1802 ) C922_=_C1803( C922 C1803 ) C922_=_C1804( C922 C1804 ) C922_=_C1805( C922 C1805 ) C922_=_C1806( C922 C1806 ) C922_=_C1807( C922 C1807 ) \nC922_=_C1809( C922 C1809 ) C922_=_C1810( C922 C1810 ) C922_=_C1811( C922 C1811 ) C928_=_C994( C928 C994 ) C928_=_C1092( C928 C1092 ) C928_=_C1194( C928 C1194 ) \nC928_=_C1227( C928 C1227 ) C928_=_C1270( C928 C1270 ) C928_=_C1334( C928 C1334 ) C928_=_C1414( C928 C1414 ) C928_=_C1456( C928 C1456 ) C928_=_C1482( C928 C1482 ) \nC928_=_C1510( C928 C1510 ) C928_=_C1542( C928 C1542 ) C928_=_C1563( C928 C1563 ) C928_=_C1583( C928 C1583 ) C928_=_C1655( C928 C1655 ) C928_=_C1679( C928 C1679 ) \nC928_=_C1829( C928 C1829 ) C928_=_C1852( C928 C1852 ) C928_=_C1899( C928 C1899 ) C928_=_C1918( C928 C1918 ) C928_=_C1940( C928 C1940 ) C928_=_C1944( C928 C1944 ) \nC928_=_C1945( C928 C1945 ) C928_=_C1946( C928 C1946 ) C928_=_C1947( C928 C1947 ) C928_=_C1948( C928 C1948 ) C928_=_C1949( C928 C1949 ) C928_=_C1951( C928 C1951 ) \nC928_=_C1952( C928 C1952 ) C928_=_C1953( C928 C1953 ) C948_=_C1022( C948 C1022 ) C948_=_C1082( C948 C1082 ) C948_=_C1182( C948 C1182 ) C948_=_C1247( C948 C1247 ) \nC948_=_C1279( C948 C1279 ) C948_=_C1367( C948 C1367 ) C948_=_C1405( C948 C1405 ) C948_=_C1446( C948 C1446 ) C948_=_C1498( C948 C1498 ) C948_=_C1532( C948 C1532 ) \nC948_=_C1601( C948 C1601 ) C948_=_C1623( C948 C1623 ) C948_=_C1644( C948 C1644 ) C948_=_C1668( C948 C1668 ) C948_=_C1669( C948 C1669 ) C948_=_C1670( C948 C1670 ) \nC948_=_C1671( C948 C1671 ) C948_=_C1672( C948 C1672 ) C948_=_C1674( C948 C1674 ) C948_=_C1675( C948 C1675 ) C948_=_C1676( C948 C1676 ) C948_=_C1677( C948 C1677 ) \nC948_=_C1678( C948 C1678 ) C948_=_C1679( C948 C1679 ) C948_=_C1680( C948 C1680 ) C948_=_C1681( C948 C1681 ) C948_=_C1682( C948 C1682 ) C948_=_C1683( C948 C1683 ) \nC948_=_C1684( C948 C1684 ) C948_=_C1685( C948 C1685 ) C948_=_C1686( C948 C1686 ) C948_=_C1687( C948 C1687 ) C948_=_C1688( C948 C1688 ) C948_=_C1689( C948 C1689 ) \nC948_=_C1690( C948 C1690 ) C948_=_C1691( C948 C1691 ) C948_=_C1692( C948 C1692 ) C948_=_C1693( C948 C1693 ) C948_=_C1694( C948 C1694 ) C948_=_C1695( C948 C1695 ) \nC948_=_C1696( C948 C1696 ) C948_=_C1697( C948 C1697 ) C948_=_C1698( C948 C1698 ) C948_=_C1699( C948 C1699 ) C985_=_C989( C985 C989 ) C985_=_C994( C985 C994 ) \nC985_=_C1079( C985 C1079 ) C985_=_C1403( C985 C1403 ) C985_=_C1494( C985 C1494 ) C985_=_C1575( C985 C1575 ) C985_=_C1577( C985 C1577 ) C985_=_C1578( C985 C1578 ) \nC985_=_C1580( C985 C1580 ) C985_=_C1581( C985 C1581 ) C985_=_C1583( C985 C1583 ) C985_=_C1585( C985 C1585 ) C985_=_C1586( C985 C1586 ) C985_=_C1587( C985 C1587 ) \nC985_=_C1588( C985 C1588 ) C985_=_C1589( C985 C1589 ) C985_=_C1590( C985 C1590 ) C985_=_C1591( C985 C1591 ) C989_=_C994( C989 C994 ) C989_=_C1085( C989 C1085 ) \nC989_=_C1187( C989 C1187 ) C989_=_C1220( C989 C1220 ) C989_=_C1267( C989 C1267 ) C989_=_C1303( C989 C1303 ) C989_=_C1330( C989 C1330 ) C989_=_C1346( C989 C1346 ) \nC989_=_C1408( C989 C1408 ) C989_=_C1449( C989 C1449 ) C989_=_C1503( C989 C1503 ) C989_=_C1535( C989 C1535 ) C989_=_C1558( C989 C1558 ) C989_=_C1577( C989 C1577 ) \nC989_=_C1647( C989 C1647 ) C989_=_C1763( C989 C1763 ) C989_=_C1795( C989 C1795 ) C989_=_C1796( C989 C1796 ) C989_=_C1797( C989 C1797 ) C989_=_C1798( C989 C1798 ) \nC989_=_C1799( C989 C1799 ) C989_=_C1800( C989 C1800 ) C989_=_C1802( C989 C1802 ) C989_=_C1803( C989 C1803 ) C989_=_C1804( C989 C1804 ) C989_=_C1805( C989 C1805 ) \nC989_=_C1806( C989 C1806 ) C989_=_C1807( C989 C1807 ) C989_=_C1809( C989 C1809 ) C989_=_C1810( C989 C1810 ) C989_=_C1811( C989 C1811 ) C994_=_C1092( C994 C1092 ) \nC994_=_C1194( C994 C1194 ) C994_=_C1227( C994 C1227 ) C994_=_C1270( C994 C1270 ) C994_=_C1334( C994 C1334 ) C994_=_C1414( C994 C1414 ) C994_=_C1456( C994 C1456 ) \nC994_=_C1482( C994 C1482 ) C994_=_C1510( C994 C1510 ) C994_=_C1542( C994 C1542 ) C994_=_C1563( C994 C1563 ) C994_=_C1583( C994 C1583 ) C994_=_C1655( C994 C1655 ) \nC994_=_C1679( C994 C1679 ) C994_=_C1829( C994 C1829 ) C994_=_C1852( C994 C1852 ) C994_=_C1899( C994 C1899 ) C994_=_C1918( C994 C1918 ) C994_=_C1940( C994 C1940 ) \nC994_=_C1944( C994 C1944 ) C994_=_C1945( C994 C1945 ) C994_=_C1946( C994 C1946 ) C994_=_C1947( C994 C1947 ) C994_=_C1948( C994 C1948 ) C994_=_C1949( C994 C1949 ) \nC994_=_C1951( C994 C1951 ) C994_=_C1952( C994 C1952 ) C994_=_C1953( C994 C1953 ) C1022_=_C1046( C1022 C1046 ) C1022_=_C1082( C1022 C1082 ) C1022_=_C1182( C1022 C1182 ) \nC1022_=_C1247( C1022 C1247 ) C1022_=_C1279( C1022 C1279 ) C1022_=_C1367( C1022 C1367 ) C1022_=_C1405( C1022 C1405 ) C1022_=_C1446( C1022 C1446 ) C1022_=_C1498( C1022 C1498 ) \nC1022_=_C1532( C1022 C1532 ) C1022_=_C1601( C1022 C1601 ) C1022_=_C1623( C1022 C1623 ) C1022_=_C1644( C1022 C1644 ) C1022_=_C1668( C1022 C1668 ) C1022_=_C1669( C1022 C1669 ) \nC1022_=_C1670( C1022 C1670 ) C1022_=_C1671( C1022 C1671 ) C1022_=_C1672( C1022 C1672 ) C1022_=_C1674( C1022 C1674 ) C1022_=_C1675( C1022 C1675 ) C1022_=_C1676( C1022 C1676 ) \nC1022_=_C1677( C1022 C1677 ) C1022_=_C1678( C1022 C1678 ) C1022_=_C1679( C1022 C1679 ) C1022_=_C1680( C1022 C1680 ) C1022_=_C1681( C1022 C1681 ) C1022_=_C1682( C1022 C1682 ) \nC1022_=_C1683( C1022 C1683 ) C1022_=_C1684( C1022 C1684 ) C1022_=_C1685( C1022 C1685 ) C1022_=_C1686( C1022 C1686 ) C1022_=_C1687( C1022 C1687 ) C1022_=_C1688( C1022 C1688 ) \nC1022_=_C1689( C1022 C1689 ) C1022_=_C1690( C1022 C1690 ) C1022_=_C1691( C1022 C1691 ) C1022_=_C1692( C1022 C1692 ) C1022_=_C1693( C1022 C1693 ) C1022_=_C1694( C1022 C1694 ) \nC1022_=_C1695( C1022 C1695 ) C1022_=_C1696( C1022 C1696 ) C1022_=_C1697( C1022 C1697 ) C1022_=_C1698( C1022 C1698 ) C1022_=_C1699( C1022 C1699 ) C1046_=_C1069( C1046 C1069 ) \nC1046_=_C1260( C1046 C1260 ) C1046_=_C1273( C1046 C1273 ) C1046_=_C1293( C1046 C1293 ) C1046_=_C1338( C1046 C1338 ) C1046_=_C1391( C1046 C1391 ) C1046_=_C1424( C1046 C1424 ) \nC1046_=_C1490( C1046 C1490 ) C1046_=_C1524( C1046 C1524 ) C1046_=_C1572( C1046 C1572 ) C1046_=_C1588( C1046 C1588 ) C1046_=_C1663( C1046 C1663 ) C1046_=_C1694( C1046 C1694 ) \nC1046_=_C1844( C1046 C1844 ) C1046_=_C1856( C1046 C1856 ) C1046_=_C1891( C1046 C1891 ) C1046_=_C1912( C1046 C1912 ) C1046_=_C1942( C1046 C1942 ) C1046_=_C1973( C1046 C1973 ) \nC1046_=_C2023( C1046 C2023 ) C1046_=_C2038( C1046 C2038 ) C1046_=_C2048( C1046 C2048 ) C1046_=_C2056( C1046 C2056 ) C1046_=_C2060( C1046 C2060 ) C1046_=_C2069( C1046 C2069 ) \nC1046_=_C2103( C1046 C2103 ) C1046_=_C2105( C1046 C2105 ) C1046_=_C2106( C1046 C2106 ) C1055_=_C1056( C1055 C1056 ) C1055_=_C1069( C1055 C1069 ) C1055_=_C1244( C1055 C1244 ) \nC1055_=_C1276( C1055 C1276 ) C1055_=_C1400( C1055 C1400 ) C1055_=_C1472( C1055 C1472 ) C1055_=_C1475( C1055 C1475 ) C1055_=_C1477( C1055 C1477 ) C1055_=_C1478( C1055 C1478 ) \nC1055_=_C1479( C1055 C1479 ) C1055_=_C1481( C1055 C1481 ) C1055_=_C1482( C1055 C1482 ) C1055_=_C1483( C1055 C1483 ) C1055_=_C1484( C1055 C1484 ) C1055_=_C1485( C1055 C1485 ) \nC1055_=_C1486( C1055 C1486 ) C1055_=_C1487( C1055 C1487 ) C1055_=_C1488( C1055 C1488 ) C1055_=_C1489( C1055 C1489 ) C1055_=_C1490( C1055 C1490 ) C1055_=_C1491( C1055 C1491 ) \nC1056_=_C1069( C1056 C1069 ) C1056_=_C1245( C1056 C1245 ) C1056_=_C1277( C1056 C1277 ) C1056_=_C1402( C1056 C1402 ) C1056_=_C1493( C1056 C1493 ) C1056_=_C1556( C1056 C1556 ) \nC1056_=_C1558( C1056 C1558 ) C1056_=_C1559( C1056 C1559 ) C1056_=_C1561( C1056 C1561 ) C1056_=_C1563( C1056 C1563 ) C1056_=_C1564( C1056 C1564 ) C1056_=_C1565( C1056 C1565 ) \nC1056_=_C1567( C1056 C1567 ) C1056_=_C1568( C1056 C1568 ) C1056_=_C1569( C1056 C1569 ) C1056_=_C1570( C1056 C1570 ) C1056_=_C1571( C1056 C1571 ) C1056_=_C1572( C1056 C1572 ) \nC1056_=_C1573( C1056 C1573 ) C1056_=_C1574( C1056 C1574 ) C1069_=_C1260( C1069 C1260 ) C1069_=_C1273( C1069 C1273 ) C1069_=_C1293( C1069 C1293 ) C1069_=_C1338( C1069 C1338 ) \nC1069_=_C1391( C1069 C1391 ) C1069_=_C1424( C1069 C1424 ) C1069_=_C1490( C1069 C1490 ) C1069_=_C1524( C1069 C1524 ) C1069_=_C1572( C1069 C1572 ) C1069_=_C1588( C1069 C1588 ) \nC1069_=_C1663( C1069 C1663 ) C1069_=_C1694( C1069 C1694 ) C1069_=_C1844( C1069 C1844 ) C1069_=_C1856( C1069 C1856 ) C1069_=_C1891( C1069 C1891 ) C1069_=_C1912( C1069 C1912 ) \nC1069_=_C1942( C1069 C1942 ) C1069_=_C1973( C1069 C1973 ) C1069_=_C2023( C1069 C2023 ) C1069_=_C2038( C1069 C2038 ) C1069_=_C2048( C1069 C2048 ) C1069_=_C2056( C1069 C2056 ) \nC1069_=_C2060( C1069 C2060 ) C1069_=_C2069( C1069 C2069 ) C1069_=_C2103( C1069 C2103 ) C1069_=_C2105( C1069 C2105 ) C1069_=_C2106( C1069 C2106 ) C1079_=_C1082( C1079 C1082 ) \nC1079_=_C1085( C1079 C1085 ) C1079_=_C1092( C1079 C1092</w:t>
      </w:r>
    </w:p>
    <w:p>
      <w:pPr>
        <w:pStyle w:val="PreformattedText"/>
        <w:bidi w:val="0"/>
        <w:spacing w:before="0" w:after="0"/>
        <w:jc w:val="left"/>
        <w:rPr/>
      </w:pPr>
      <w:r>
        <w:rPr/>
        <w:t xml:space="preserve"> </w:t>
      </w:r>
      <w:r>
        <w:rPr/>
        <w:t>) C1079_=_C1403( C1079 C1403 ) C1079_=_C1494( C1079 C1494 ) C1079_=_C1575( C1079 C1575 ) C1079_=_C1577( C1079 C1577 ) \nC1079_=_C1578( C1079 C1578 ) C1079_=_C1580( C1079 C1580 ) C1079_=_C1581( C1079 C1581 ) C1079_=_C1583( C1079 C1583 ) C1079_=_C1585( C1079 C1585 ) C1079_=_C1586( C1079 C1586 ) \nC1079_=_C1587( C1079 C1587 ) C1079_=_C1588( C1079 C1588 ) C1079_=_C1589( C1079 C1589 ) C1079_=_C1590( C1079 C1590 ) C1079_=_C1591( C1079 C1591 ) C1082_=_C1085( C1082 C1085 ) \nC1082_=_C1092( C1082 C1092 ) C1082_=_C1182( C1082 C1182 ) C1082_=_C1247( C1082 C1247 ) C1082_=_C1279( C1082 C1279 ) C1082_=_C1367( C1082 C1367 ) C1082_=_C1405( C1082 C1405 ) \nC1082_=_C1446( C1082 C1446 ) C1082_=_C1498( C1082 C1498 ) C1082_=_C1532( C1082 C1532 ) C1082_=_C1601( C1082 C1601 ) C1082_=_C1623( C1082 C1623 ) C1082_=_C1644( C1082 C1644 ) \nC1082_=_C1668( C1082 C1668 ) C1082_=_C1669( C1082 C1669 ) C1082_=_C1670( C1082 C1670 ) C1082_=_C1671( C1082 C1671 ) C1082_=_C1672( C1082 C1672 ) C1082_=_C1674( C1082 C1674 ) \nC1082_=_C1675( C1082 C1675 ) C1082_=_C1676( C1082 C1676 ) C1082_=_C1677( C1082 C1677 ) C1082_=_C1678( C1082 C1678 ) C1082_=_C1679( C1082 C1679 ) C1082_=_C1680( C1082 C1680 ) \nC1082_=_C1681( C1082 C1681 ) C1082_=_C1682( C1082 C1682 ) C1082_=_C1683( C1082 C1683 ) C1082_=_C1684( C1082 C1684 ) C1082_=_C1685( C1082 C1685 ) C1082_=_C1686( C1082 C1686 ) \nC1082_=_C1687( C1082 C1687 ) C1082_=_C1688( C1082 C1688 ) C1082_=_C1689( C1082 C1689 ) C1082_=_C1690( C1082 C1690 ) C1082_=_C1691( C1082 C1691 ) C1082_=_C1692( C1082 C1692 ) \nC1082_=_C1693( C1082 C1693 ) C1082_=_C1694( C1082 C1694 ) C1082_=_C1695( C1082 C1695 ) C1082_=_C1696( C1082 C1696 ) C1082_=_C1697( C1082 C1697 ) C1082_=_C1698( C1082 C1698 ) \nC1082_=_C1699( C1082 C1699 ) C1085_=_C1092( C1085 C1092 ) C1085_=_C1187( C1085 C1187 ) C1085_=_C1220( C1085 C1220 ) C1085_=_C1267( C1085 C1267 ) C1085_=_C1303( C1085 C1303 ) \nC1085_=_C1330( C1085 C1330 ) C1085_=_C1346( C1085 C1346 ) C1085_=_C1408( C1085 C1408 ) C1085_=_C1449( C1085 C1449 ) C1085_=_C1503( C1085 C1503 ) C1085_=_C1535( C1085 C1535 ) \nC1085_=_C1558( C1085 C1558 ) C1085_=_C1577( C1085 C1577 ) C1085_=_C1647( C1085 C1647 ) C1085_=_C1763( C1085 C1763 ) C1085_=_C1795( C1085 C1795 ) C1085_=_C1796( C1085 C1796 ) \nC1085_=_C1797( C1085 C1797 ) C1085_=_C1798( C1085 C1798 ) C1085_=_C1799( C1085 C1799 ) C1085_=_C1800( C1085 C1800 ) C1085_=_C1802( C1085 C1802 ) C1085_=_C1803( C1085 C1803 ) \nC1085_=_C1804( C1085 C1804 ) C1085_=_C1805( C1085 C1805 ) C1085_=_C1806( C1085 C1806 ) C1085_=_C1807( C1085 C1807 ) C1085_=_C1809( C1085 C1809 ) C1085_=_C1810( C1085 C1810 ) \nC1085_=_C1811( C1085 C1811 ) C1092_=_C1194( C1092 C1194 ) C1092_=_C1227( C1092 C1227 ) C1092_=_C1270( C1092 C1270 ) C1092_=_C1334( C1092 C1334 ) C1092_=_C1414( C1092 C1414 ) \nC1092_=_C1456( C1092 C1456 ) C1092_=_C1482( C1092 C1482 ) C1092_=_C1510( C1092 C1510 ) C1092_=_C1542( C1092 C1542 ) C1092_=_C1563( C1092 C1563 ) C1092_=_C1583( C1092 C1583 ) \nC1092_=_C1655( C1092 C1655 ) C1092_=_C1679( C1092 C1679 ) C1092_=_C1829( C1092 C1829 ) C1092_=_C1852( C1092 C1852 ) C1092_=_C1899( C1092 C1899 ) C1092_=_C1918( C1092 C1918 ) \nC1092_=_C1940( C1092 C1940 ) C1092_=_C1944( C1092 C1944 ) C1092_=_C1945( C1092 C1945 ) C1092_=_C1946( C1092 C1946 ) C1092_=_C1947( C1092 C1947 ) C1092_=_C1948( C1092 C1948 ) \nC1092_=_C1949( C1092 C1949 ) C1092_=_C1951( C1092 C1951 ) C1092_=_C1952( C1092 C1952 ) C1092_=_C1953( C1092 C1953 ) C1182_=_C1187( C1182 C1187 ) C1182_=_C1194( C1182 C1194 ) \nC1182_=_C1247( C1182 C1247 ) C1182_=_C1279( C1182 C1279 ) C1182_=_C1367( C1182 C1367 ) C1182_=_C1405( C1182 C1405 ) C1182_=_C1446( C1182 C1446 ) C1182_=_C1498( C1182 C1498 ) \nC1182_=_C1532( C1182 C1532 ) C1182_=_C1601( C1182 C1601 ) C1182_=_C1623( C1182 C1623 ) C1182_=_C1644( C1182 C1644 ) C1182_=_C1668( C1182 C1668 ) C1182_=_C1669( C1182 C1669 ) \nC1182_=_C1670( C1182 C1670 ) C1182_=_C1671( C1182 C1671 ) C1182_=_C1672( C1182 C1672 ) C1182_=_C1674( C1182 C1674 ) C1182_=_C1675( C1182 C1675 ) C1182_=_C1676( C1182 C1676 ) \nC1182_=_C1677( C1182 C1677 ) C1182_=_C1678( C1182 C1678 ) C1182_=_C1679( C1182 C1679 ) C1182_=_C1680( C1182 C1680 ) C1182_=_C1681( C1182 C1681 ) C1182_=_C1682( C1182 C1682 ) \nC1182_=_C1683( C1182 C1683 ) C1182_=_C1684( C1182 C1684 ) C1182_=_C1685( C1182 C1685 ) C1182_=_C1686( C1182 C1686 ) C1182_=_C1687( C1182 C1687 ) C1182_=_C1688( C1182 C1688 ) \nC1182_=_C1689( C1182 C1689 ) C1182_=_C1690( C1182 C1690 ) C1182_=_C1691( C1182 C1691 ) C1182_=_C1692( C1182 C1692 ) C1182_=_C1693( C1182 C1693 ) C1182_=_C1694( C1182 C1694 ) \nC1182_=_C1695( C1182 C1695 ) C1182_=_C1696( C1182 C1696 ) C1182_=_C1697( C1182 C1697 ) C1182_=_C1698( C1182 C1698 ) C1182_=_C1699( C1182 C1699 ) C1187_=_C1194( C1187 C1194 ) \nC1187_=_C1220( C1187 C1220 ) C1187_=_C1267( C1187 C1267 ) C1187_=_C1303( C1187 C1303 ) C1187_=_C1330( C1187 C1330 ) C1187_=_C1346( C1187 C1346 ) C1187_=_C1408( C1187 C1408 ) \nC1187_=_C1449( C1187 C1449 ) C1187_=_C1503( C1187 C1503 ) C1187_=_C1535( C1187 C1535 ) C1187_=_C1558( C1187 C1558 ) C1187_=_C1577( C1187 C1577 ) C1187_=_C1647( C1187 C1647 ) \nC1187_=_C1763( C1187 C1763 ) C1187_=_C1795( C1187 C1795 ) C1187_=_C1796( C1187 C1796 ) C1187_=_C1797( C1187 C1797 ) C1187_=_C1798( C1187 C1798 ) C1187_=_C1799( C1187 C1799 ) \nC1187_=_C1800( C1187 C1800 ) C1187_=_C1802( C1187 C1802 ) C1187_=_C1803( C1187 C1803 ) C1187_=_C1804( C1187 C1804 ) C1187_=_C1805( C1187 C1805 ) C1187_=_C1806( C1187 C1806 ) \nC1187_=_C1807( C1187 C1807 ) C1187_=_C1809( C1187 C1809 ) C1187_=_C1810( C1187 C1810 ) C1187_=_C1811( C1187 C1811 ) C1194_=_C1227( C1194 C1227 ) C1194_=_C1270( C1194 C1270 ) \nC1194_=_C1334( C1194 C1334 ) C1194_=_C1414( C1194 C1414 ) C1194_=_C1456( C1194 C1456 ) C1194_=_C1482( C1194 C1482 ) C1194_=_C1510( C1194 C1510 ) C1194_=_C1542( C1194 C1542 ) \nC1194_=_C1563( C1194 C1563 ) C1194_=_C1583( C1194 C1583 ) C1194_=_C1655( C1194 C1655 ) C1194_=_C1679( C1194 C1679 ) C1194_=_C1829( C1194 C1829 ) C1194_=_C1852( C1194 C1852 ) \nC1194_=_C1899( C1194 C1899 ) C1194_=_C1918( C1194 C1918 ) C1194_=_C1940( C1194 C1940 ) C1194_=_C1944( C1194 C1944 ) C1194_=_C1945( C1194 C1945 ) C1194_=_C1946( C1194 C1946 ) \nC1194_=_C1947( C1194 C1947 ) C1194_=_C1948( C1194 C1948 ) C1194_=_C1949( C1194 C1949 ) C1194_=_C1951( C1194 C1951 ) C1194_=_C1952( C1194 C1952 ) C1194_=_C1953( C1194 C1953 ) \nC1220_=_C1227( C1220 C1227 ) C1220_=_C1267( C1220 C1267 ) C1220_=_C1303( C1220 C1303 ) C1220_=_C1330( C1220 C1330 ) C1220_=_C1346( C1220 C1346 ) C1220_=_C1408( C1220 C1408 ) \nC1220_=_C1449( C1220 C1449 ) C1220_=_C1503( C1220 C1503 ) C1220_=_C1535( C1220 C1535 ) C1220_=_C1558( C1220 C1558 ) C1220_=_C1577( C1220 C1577 ) C1220_=_C1647( C1220 C1647 ) \nC1220_=_C1763( C1220 C1763 ) C1220_=_C1795( C1220 C1795 ) C1220_=_C1796( C1220 C1796 ) C1220_=_C1797( C1220 C1797 ) C1220_=_C1798( C1220 C1798 ) C1220_=_C1799( C1220 C1799 ) \nC1220_=_C1800( C1220 C1800 ) C1220_=_C1802( C1220 C1802 ) C1220_=_C1803( C1220 C1803 ) C1220_=_C1804( C1220 C1804 ) C1220_=_C1805( C1220 C1805 ) C1220_=_C1806( C1220 C1806 ) \nC1220_=_C1807( C1220 C1807 ) C1220_=_C1809( C1220 C1809 ) C1220_=_C1810( C1220 C1810 ) C1220_=_C1811( C1220 C1811 ) C1227_=_C1270( C1227 C1270 ) C1227_=_C1334( C1227 C1334 ) \nC1227_=_C1414( C1227 C1414 ) C1227_=_C1456( C1227 C1456 ) C1227_=_C1482( C1227 C1482 ) C1227_=_C1510( C1227 C1510 ) C1227_=_C1542( C1227 C1542 ) C1227_=_C1563( C1227 C1563 ) \nC1227_=_C1583( C1227 C1583 ) C1227_=_C1655( C1227 C1655 ) C1227_=_C1679( C1227 C1679 ) C1227_=_C1829( C1227 C1829 ) C1227_=_C1852( C1227 C1852 ) C1227_=_C1899( C1227 C1899 ) \nC1227_=_C1918( C1227 C1918 ) C1227_=_C1940( C1227 C1940 ) C1227_=_C1944( C1227 C1944 ) C1227_=_C1945( C1227 C1945 ) C1227_=_C1946( C1227 C1946 ) C1227_=_C1947( C1227 C1947 ) \nC1227_=_C1948( C1227 C1948 ) C1227_=_C1949( C1227 C1949 ) C1227_=_C1951( C1227 C1951 ) C1227_=_C1952( C1227 C1952 ) C1227_=_C1953( C1227 C1953 ) C1244_=_C1245( C1244 C1245 ) \nC1244_=_C1247( C1244 C1247 ) C1244_=_C1260( C1244 C1260 ) C1244_=_C1276( C1244 C1276 ) C1244_=_C1400( C1244 C1400 ) C1244_=_C1472( C1244 C1472 ) C1244_=_C1475( C1244 C1475 ) \nC1244_=_C1477( C1244 C1477 ) C1244_=_C1478( C1244 C1478 ) C1244_=_C1479( C1244 C1479 ) C1244_=_C1481( C1244 C1481 ) C1244_=_C1482( C1244 C1482 ) C1244_=_C1483( C1244 C1483 ) \nC1244_=_C1484( C1244 C1484 ) C1244_=_C1485( C1244 C1485 ) C1244_=_C1486( C1244 C1486 ) C1244_=_C1487( C1244 C1487 ) C1244_=_C1488( C1244 C1488 ) C1244_=_C1489( C1244 C1489 ) \nC1244_=_C1490( C1244 C1490 ) C1244_=_C1491( C1244 C1491 ) C1245_=_C1247( C1245 C1247 ) C1245_=_C1260( C1245 C1260 ) C1245_=_C1277( C1245 C1277 ) C1245_=_C1402( C1245 C1402 ) \nC1245_=_C1493( C1245 C1493 ) C1245_=_C1556( C1245 C1556 ) C1245_=_C1558( C1245 C1558 ) C1245_=_C1559( C1245 C1559 ) C1245_=_C1561( C1245 C1561 ) C1245_=_C1563( C1245 C1563 ) \nC1245_=_C1564( C1245 C1564 ) C1245_=_C1565( C1245 C1565 ) C1245_=_C1567( C1245 C1567 ) C1245_=_C1568( C1245 C1568 ) C1245_=_C1569( C1245 C1569 ) C1245_=_C1570( C1245 C1570 ) \nC1245_=_C1571( C1245 C1571 ) C1245_=_C1572( C1245 C1572 ) C1245_=_C1573( C1245 C1573 ) C1245_=_C1574( C1245 C1574 ) C1247_=_C1260( C1247 C1260 ) C1247_=_C1279( C1247 C1279 ) \nC1247_=_C1367( C1247 C1367 ) C1247_=_C1405( C1247 C1405 ) C1247_=_C1446( C1247 C1446 ) C1247_=_C1498( C1247 C1498 ) C1247_=_C1532( C1247 C1532 ) C1247_=_C1601( C1247 C1601 ) \nC1247_=_C1623( C1247 C1623 ) C1247_=_C1644( C1247 C1644 ) C1247_=_C1668( C1247 C1668 ) C1247_=_C1669( C1247 C1669 ) C1247_=_C1670( C1247 C1670 ) C1247_=_C1671( C1247 C1671 ) \nC1247_=_C1672( C1247 C1672 ) C1247_=_C1674( C1247 C1674 ) C1247_=_C1675( C1247 C1675 ) C1247_=_C1676( C1247 C1676 ) C1247_=_C1677( C1247 C1677 ) C1247_=_C1678( C1247 C1678 ) \nC1247_=_C1679( C1247 C1679 ) C1247_=_C1680( C1247 C1680 ) C1247_=_C1681( C1247 C1681 ) C1247_=_C1682( C1247 C1682 ) C1247_=_C1683( C1247 C1683 ) C1247_=_C1684( C1247 C1684 ) \nC1247_=_C1685( C1247 C1685 ) C1247_=_C1686( C1247 C1686 ) C1247_=_C1687( C1247 C1687 ) C1247_=_C1688(</w:t>
      </w:r>
    </w:p>
    <w:p>
      <w:pPr>
        <w:pStyle w:val="PreformattedText"/>
        <w:bidi w:val="0"/>
        <w:spacing w:before="0" w:after="0"/>
        <w:jc w:val="left"/>
        <w:rPr/>
      </w:pPr>
      <w:r>
        <w:rPr/>
        <w:t xml:space="preserve"> </w:t>
      </w:r>
      <w:r>
        <w:rPr/>
        <w:t>C1247 C1688 ) C1247_=_C1689( C1247 C1689 ) C1247_=_C1690( C1247 C1690 ) \nC1247_=_C1691( C1247 C1691 ) C1247_=_C1692( C1247 C1692 ) C1247_=_C1693( C1247 C1693 ) C1247_=_C1694( C1247 C1694 ) C1247_=_C1695( C1247 C1695 ) C1247_=_C1696( C1247 C1696 ) \nC1247_=_C1697( C1247 C1697 ) C1247_=_C1698( C1247 C1698 ) C1247_=_C1699( C1247 C1699 ) C1260_=_C1273( C1260 C1273 ) C1260_=_C1293( C1260 C1293 ) C1260_=_C1338( C1260 C1338 ) \nC1260_=_C1391( C1260 C1391 ) C1260_=_C1424( C1260 C1424 ) C1260_=_C1490( C1260 C1490 ) C1260_=_C1524( C1260 C1524 ) C1260_=_C1572( C1260 C1572 ) C1260_=_C1588( C1260 C1588 ) \nC1260_=_C1663( C1260 C1663 ) C1260_=_C1694( C1260 C1694 ) C1260_=_C1844( C1260 C1844 ) C1260_=_C1856( C1260 C1856 ) C1260_=_C1891( C1260 C1891 ) C1260_=_C1912( C1260 C1912 ) \nC1260_=_C1942( C1260 C1942 ) C1260_=_C1973( C1260 C1973 ) C1260_=_C2023( C1260 C2023 ) C1260_=_C2038( C1260 C2038 ) C1260_=_C2048( C1260 C2048 ) C1260_=_C2056( C1260 C2056 ) \nC1260_=_C2060( C1260 C2060 ) C1260_=_C2069( C1260 C2069 ) C1260_=_C2103( C1260 C2103 ) C1260_=_C2105( C1260 C2105 ) C1260_=_C2106( C1260 C2106 ) C1263_=_C1267( C1263 C1267 ) \nC1263_=_C1270( C1263 C1270 ) C1263_=_C1272( C1263 C1272 ) C1263_=_C1273( C1263 C1273 ) C1263_=_C1274( C1263 C1274 ) C1263_=_C1325( C1263 C1325 ) C1263_=_C1400( C1263 C1400 ) \nC1263_=_C1402( C1263 C1402 ) C1263_=_C1403( C1263 C1403 ) C1263_=_C1405( C1263 C1405 ) C1263_=_C1408( C1263 C1408 ) C1263_=_C1410( C1263 C1410 ) C1263_=_C1414( C1263 C1414 ) \nC1263_=_C1424( C1263 C1424 ) C1267_=_C1270( C1267 C1270 ) C1267_=_C1272( C1267 C1272 ) C1267_=_C1273( C1267 C1273 ) C1267_=_C1274( C1267 C1274 ) C1267_=_C1303( C1267 C1303 ) \nC1267_=_C1330( C1267 C1330 ) C1267_=_C1346( C1267 C1346 ) C1267_=_C1408( C1267 C1408 ) C1267_=_C1449( C1267 C1449 ) C1267_=_C1503( C1267 C1503 ) C1267_=_C1535( C1267 C1535 ) \nC1267_=_C1558( C1267 C1558 ) C1267_=_C1577( C1267 C1577 ) C1267_=_C1647( C1267 C1647 ) C1267_=_C1763( C1267 C1763 ) C1267_=_C1795( C1267 C1795 ) C1267_=_C1796( C1267 C1796 ) \nC1267_=_C1797( C1267 C1797 ) C1267_=_C1798( C1267 C1798 ) C1267_=_C1799( C1267 C1799 ) C1267_=_C1800( C1267 C1800 ) C1267_=_C1802( C1267 C1802 ) C1267_=_C1803( C1267 C1803 ) \nC1267_=_C1804( C1267 C1804 ) C1267_=_C1805( C1267 C1805 ) C1267_=_C1806( C1267 C1806 ) C1267_=_C1807( C1267 C1807 ) C1267_=_C1809( C1267 C1809 ) C1267_=_C1810( C1267 C1810 ) \nC1267_=_C1811( C1267 C1811 ) C1270_=_C1272( C1270 C1272 ) C1270_=_C1273( C1270 C1273 ) C1270_=_C1274( C1270 C1274 ) C1270_=_C1334( C1270 C1334 ) C1270_=_C1414( C1270 C1414 ) \nC1270_=_C1456( C1270 C1456 ) C1270_=_C1482( C1270 C1482 ) C1270_=_C1510( C1270 C1510 ) C1270_=_C1542( C1270 C1542 ) C1270_=_C1563( C1270 C1563 ) C1270_=_C1583( C1270 C1583 ) \nC1270_=_C1655( C1270 C1655 ) C1270_=_C1679( C1270 C1679 ) C1270_=_C1829( C1270 C1829 ) C1270_=_C1852( C1270 C1852 ) C1270_=_C1899( C1270 C1899 ) C1270_=_C1918( C1270 C1918 ) \nC1270_=_C1940( C1270 C1940 ) C1270_=_C1944( C1270 C1944 ) C1270_=_C1945( C1270 C1945 ) C1270_=_C1946( C1270 C1946 ) C1270_=_C1947( C1270 C1947 ) C1270_=_C1948( C1270 C1948 ) \nC1270_=_C1949( C1270 C1949 ) C1270_=_C1951( C1270 C1951 ) C1270_=_C1952( C1270 C1952 ) C1270_=_C1953( C1270 C1953 ) C1272_=_C1273( C1272 C1273 ) C1272_=_C1274( C1272 C1274 ) \nC1272_=_C1337( C1272 C1337 ) C1272_=_C1571( C1272 C1571 ) C1272_=_C1586( C1272 C1586 ) C1272_=_C1689( C1272 C1689 ) C1272_=_C1804( C1272 C1804 ) C1272_=_C1855( C1272 C1855 ) \nC1272_=_C1946( C1272 C1946 ) C1272_=_C2069( C1272 C2069 ) C1273_=_C1274( C1273 C1274 ) C1273_=_C1293( C1273 C1293 ) C1273_=_C1338( C1273 C1338 ) C1273_=_C1391( C1273 C1391 ) \nC1273_=_C1424( C1273 C1424 ) C1273_=_C1490( C1273 C1490 ) C1273_=_C1524( C1273 C1524 ) C1273_=_C1572( C1273 C1572 ) C1273_=_C1588( C1273 C1588 ) C1273_=_C1663( C1273 C1663 ) \nC1273_=_C1694( C1273 C1694 ) C1273_=_C1844( C1273 C1844 ) C1273_=_C1856( C1273 C1856 ) C1273_=_C1891( C1273 C1891 ) C1273_=_C1912( C1273 C1912 ) C1273_=_C1942( C1273 C1942 ) \nC1273_=_C1973( C1273 C1973 ) C1273_=_C2023( C1273 C2023 ) C1273_=_C2038( C1273 C2038 ) C1273_=_C2048( C1273 C2048 ) C1273_=_C2056( C1273 C2056 ) C1273_=_C2060( C1273 C2060 ) \nC1273_=_C2069( C1273 C2069 ) C1273_=_C2103( C1273 C2103 ) C1273_=_C2105( C1273 C2105 ) C1273_=_C2106( C1273 C2106 ) C1274_=_C1339( C1274 C1339 ) C1274_=_C1573( C1274 C1573 ) \nC1274_=_C1591( C1274 C1591 ) C1274_=_C1698( C1274 C1698 ) C1274_=_C1811( C1274 C1811 ) C1274_=_C1857( C1274 C1857 ) C1274_=_C1943( C1274 C1943 ) C1274_=_C1953( C1274 C1953 ) \nC1274_=_C2105( C1274 C2105 ) C1276_=_C1277( C1276 C1277 ) C1276_=_C1279( C1276 C1279 ) C1276_=_C1283( C1276 C1283 ) C1276_=_C1293( C1276 C1293 ) C1276_=_C1400( C1276 C1400 ) \nC1276_=_C1472( C1276 C1472 ) C1276_=_C1475( C1276 C1475 ) C1276_=_C1477( C1276 C1477 ) C1276_=_C1478( C1276 C1478 ) C1276_=_C1479( C1276 C1479 ) C1276_=_C1481( C1276 C1481 ) \nC1276_=_C1482( C1276 C1482 ) C1276_=_C1483( C1276 C1483 ) C1276_=_C1484( C1276 C1484 ) C1276_=_C1485( C1276 C1485 ) C1276_=_C1486( C1276 C1486 ) C1276_=_C1487( C1276 C1487 ) \nC1276_=_C1488( C1276 C1488 ) C1276_=_C1489( C1276 C1489 ) C1276_=_C1490( C1276 C1490 ) C1276_=_C1491( C1276 C1491 ) C1277_=_C1279( C1277 C1279 ) C1277_=_C1283( C1277 C1283 ) \nC1277_=_C1293( C1277 C1293 ) C1277_=_C1402( C1277 C1402 ) C1277_=_C1493( C1277 C1493 ) C1277_=_C1556( C1277 C1556 ) C1277_=_C1558( C1277 C1558 ) C1277_=_C1559( C1277 C1559 ) \nC1277_=_C1561( C1277 C1561 ) C1277_=_C1563( C1277 C1563 ) C1277_=_C1564( C1277 C1564 ) C1277_=_C1565( C1277 C1565 ) C1277_=_C1567( C1277 C1567 ) C1277_=_C1568( C1277 C1568 ) \nC1277_=_C1569( C1277 C1569 ) C1277_=_C1570( C1277 C1570 ) C1277_=_C1571( C1277 C1571 ) C1277_=_C1572( C1277 C1572 ) C1277_=_C1573( C1277 C1573 ) C1277_=_C1574( C1277 C1574 ) \nC1279_=_C1283( C1279 C1283 ) C1279_=_C1293( C1279 C1293 ) C1279_=_C1367( C1279 C1367 ) C1279_=_C1405( C1279 C1405 ) C1279_=_C1446( C1279 C1446 ) C1279_=_C1498( C1279 C1498 ) \nC1279_=_C1532( C1279 C1532 ) C1279_=_C1601( C1279 C1601 ) C1279_=_C1623( C1279 C1623 ) C1279_=_C1644( C1279 C1644 ) C1279_=_C1668( C1279 C1668 ) C1279_=_C1669( C1279 C1669 ) \nC1279_=_C1670( C1279 C1670 ) C1279_=_C1671( C1279 C1671 ) C1279_=_C1672( C1279 C1672 ) C1279_=_C1674( C1279 C1674 ) C1279_=_C1675( C1279 C1675 ) C1279_=_C1676( C1279 C1676 ) \nC1279_=_C1677( C1279 C1677 ) C1279_=_C1678( C1279 C1678 ) C1279_=_C1679( C1279 C1679 ) C1279_=_C1680( C1279 C1680 ) C1279_=_C1681( C1279 C1681 ) C1279_=_C1682( C1279 C1682 ) \nC1279_=_C1683( C1279 C1683 ) C1279_=_C1684( C1279 C1684 ) C1279_=_C1685( C1279 C1685 ) C1279_=_C1686( C1279 C1686 ) C1279_=_C1687( C1279 C1687 ) C1279_=_C1688( C1279 C1688 ) \nC1279_=_C1689( C1279 C1689 ) C1279_=_C1690( C1279 C1690 ) C1279_=_C1691( C1279 C1691 ) C1279_=_C1692( C1279 C1692 ) C1279_=_C1693( C1279 C1693 ) C1279_=_C1694( C1279 C1694 ) \nC1279_=_C1695( C1279 C1695 ) C1279_=_C1696( C1279 C1696 ) C1279_=_C1697( C1279 C1697 ) C1279_=_C1698( C1279 C1698 ) C1279_=_C1699( C1279 C1699 ) C1283_=_C1293( C1283 C1293 ) \nC1283_=_C1410( C1283 C1410 ) C1283_=_C1650( C1283 C1650 ) C1283_=_C1796( C1283 C1796 ) C1283_=_C1850( C1283 C1850 ) C1283_=_C1852( C1283 C1852 ) C1283_=_C1854( C1283 C1854 ) \nC1283_=_C1855( C1283 C1855 ) C1283_=_C1856( C1283 C1856 ) C1283_=_C1857( C1283 C1857 ) C1293_=_C1338( C1293 C1338 ) C1293_=_C1391( C1293 C1391 ) C1293_=_C1424( C1293 C1424 ) \nC1293_=_C1490( C1293 C1490 ) C1293_=_C1524( C1293 C1524 ) C1293_=_C1572( C1293 C1572 ) C1293_=_C1588( C1293 C1588 ) C1293_=_C1663( C1293 C1663 ) C1293_=_C1694( C1293 C1694 ) \nC1293_=_C1844( C1293 C1844 ) C1293_=_C1856( C1293 C1856 ) C1293_=_C1891( C1293 C1891 ) C1293_=_C1912( C1293 C1912 ) C1293_=_C1942( C1293 C1942 ) C1293_=_C1973( C1293 C1973 ) \nC1293_=_C2023( C1293 C2023 ) C1293_=_C2038( C1293 C2038 ) C1293_=_C2048( C1293 C2048 ) C1293_=_C2056( C1293 C2056 ) C1293_=_C2060( C1293 C2060 ) C1293_=_C2069( C1293 C2069 ) \nC1293_=_C2103( C1293 C2103 ) C1293_=_C2105( C1293 C2105 ) C1293_=_C2106( C1293 C2106 ) C1303_=_C1330( C1303 C1330 ) C1303_=_C1346( C1303 C1346 ) C1303_=_C1408( C1303 C1408 ) \nC1303_=_C1449( C1303 C1449 ) C1303_=_C1503( C1303 C1503 ) C1303_=_C1535( C1303 C1535 ) C1303_=_C1558( C1303 C1558 ) C1303_=_C1577( C1303 C1577 ) C1303_=_C1647( C1303 C1647 ) \nC1303_=_C1763( C1303 C1763 ) C1303_=_C1795( C1303 C1795 ) C1303_=_C1796( C1303 C1796 ) C1303_=_C1797( C1303 C1797 ) C1303_=_C1798( C1303 C1798 ) C1303_=_C1799( C1303 C1799 ) \nC1303_=_C1800( C1303 C1800 ) C1303_=_C1802( C1303 C1802 ) C1303_=_C1803( C1303 C1803 ) C1303_=_C1804( C1303 C1804 ) C1303_=_C1805( C1303 C1805 ) C1303_=_C1806( C1303 C1806 ) \nC1303_=_C1807( C1303 C1807 ) C1303_=_C1809( C1303 C1809 ) C1303_=_C1810( C1303 C1810 ) C1303_=_C1811( C1303 C1811 ) C1325_=_C1329( C1325 C1329 ) C1325_=_C1330( C1325 C1330 ) \nC1325_=_C1332( C1325 C1332 ) C1325_=_C1334( C1325 C1334 ) C1325_=_C1336( C1325 C1336 ) C1325_=_C1337( C1325 C1337 ) C1325_=_C1338( C1325 C1338 ) C1325_=_C1339( C1325 C1339 ) \nC1325_=_C1400( C1325 C1400 ) C1325_=_C1402( C1325 C1402 ) C1325_=_C1403( C1325 C1403 ) C1325_=_C1405( C1325 C1405 ) C1325_=_C1408( C1325 C1408 ) C1325_=_C1410( C1325 C1410 ) \nC1325_=_C1414( C1325 C1414 ) C1325_=_C1424( C1325 C1424 ) C1329_=_C1330( C1329 C1330 ) C1329_=_C1332( C1329 C1332 ) C1329_=_C1334( C1329 C1334 ) C1329_=_C1336( C1329 C1336 ) \nC1329_=_C1337( C1329 C1337 ) C1329_=_C1338( C1329 C1338 ) C1329_=_C1339( C1329 C1339 ) C1329_=_C1556( C1329 C1556 ) C1329_=_C1575( C1329 C1575 ) C1329_=_C1644( C1329 C1644 ) \nC1329_=_C1647( C1329 C1647 ) C1329_=_C1650( C1329 C1650 ) C1329_=_C1655( C1329 C1655 ) C1329_=_C1663( C1329 C1663 ) C1330_=_C1332( C1330 C1332 ) C1330_=_C1334( C1330 C1334 ) \nC1330_=_C1336( C1330 C1336 ) C1330_=_C1337( C1330 C1337 ) C1330_=_C1338( C1330 C1338 ) C1330_=_C1339( C1330 C1339 ) C1330_=_C1346( C1330 C1346 ) C1330_=_C1408( C1330 C1408 ) \nC1330_=_C1449( C1330 C1449 ) C1330_=_C1503( C1330 C1503 ) C1330_=_C1535( C1330 C1535 ) C1330_=_C1558( C1330 C1558 ) C1330_=_C1577( C1330 C1577 ) C1330_=_C1647(</w:t>
      </w:r>
    </w:p>
    <w:p>
      <w:pPr>
        <w:pStyle w:val="PreformattedText"/>
        <w:bidi w:val="0"/>
        <w:spacing w:before="0" w:after="0"/>
        <w:jc w:val="left"/>
        <w:rPr/>
      </w:pPr>
      <w:r>
        <w:rPr/>
        <w:t xml:space="preserve"> </w:t>
      </w:r>
      <w:r>
        <w:rPr/>
        <w:t>C1330 C1647 ) \nC1330_=_C1763( C1330 C1763 ) C1330_=_C1795( C1330 C1795 ) C1330_=_C1796( C1330 C1796 ) C1330_=_C1797( C1330 C1797 ) C1330_=_C1798( C1330 C1798 ) C1330_=_C1799( C1330 C1799 ) \nC1330_=_C1800( C1330 C1800 ) C1330_=_C1802( C1330 C1802 ) C1330_=_C1803( C1330 C1803 ) C1330_=_C1804( C1330 C1804 ) C1330_=_C1805( C1330 C1805 ) C1330_=_C1806( C1330 C1806 ) \nC1330_=_C1807( C1330 C1807 ) C1330_=_C1809( C1330 C1809 ) C1330_=_C1810( C1330 C1810 ) C1330_=_C1811( C1330 C1811 ) C1332_=_C1334( C1332 C1334 ) C1332_=_C1336( C1332 C1336 ) \nC1332_=_C1337( C1332 C1337 ) C1332_=_C1338( C1332 C1338 ) C1332_=_C1339( C1332 C1339 ) C1332_=_C1581( C1332 C1581 ) C1332_=_C1677( C1332 C1677 ) C1332_=_C1798( C1332 C1798 ) \nC1332_=_C1850( C1332 C1850 ) C1332_=_C1918( C1332 C1918 ) C1334_=_C1336( C1334 C1336 ) C1334_=_C1337( C1334 C1337 ) C1334_=_C1338( C1334 C1338 ) C1334_=_C1339( C1334 C1339 ) \nC1334_=_C1414( C1334 C1414 ) C1334_=_C1456( C1334 C1456 ) C1334_=_C1482( C1334 C1482 ) C1334_=_C1510( C1334 C1510 ) C1334_=_C1542( C1334 C1542 ) C1334_=_C1563( C1334 C1563 ) \nC1334_=_C1583( C1334 C1583 ) C1334_=_C1655( C1334 C1655 ) C1334_=_C1679( C1334 C1679 ) C1334_=_C1829( C1334 C1829 ) C1334_=_C1852( C1334 C1852 ) C1334_=_C1899( C1334 C1899 ) \nC1334_=_C1918( C1334 C1918 ) C1334_=_C1940( C1334 C1940 ) C1334_=_C1944( C1334 C1944 ) C1334_=_C1945( C1334 C1945 ) C1334_=_C1946( C1334 C1946 ) C1334_=_C1947( C1334 C1947 ) \nC1334_=_C1948( C1334 C1948 ) C1334_=_C1949( C1334 C1949 ) C1334_=_C1951( C1334 C1951 ) C1334_=_C1952( C1334 C1952 ) C1334_=_C1953( C1334 C1953 ) C1336_=_C1337( C1336 C1337 ) \nC1336_=_C1338( C1336 C1338 ) C1336_=_C1339( C1336 C1339 ) C1336_=_C1567( C1336 C1567 ) C1336_=_C1585( C1336 C1585 ) C1336_=_C1685( C1336 C1685 ) C1336_=_C1803( C1336 C1803 ) \nC1336_=_C1854( C1336 C1854 ) C1336_=_C1945( C1336 C1945 ) C1336_=_C2038( C1336 C2038 ) C1337_=_C1338( C1337 C1338 ) C1337_=_C1339( C1337 C1339 ) C1337_=_C1571( C1337 C1571 ) \nC1337_=_C1586( C1337 C1586 ) C1337_=_C1689( C1337 C1689 ) C1337_=_C1804( C1337 C1804 ) C1337_=_C1855( C1337 C1855 ) C1337_=_C1946( C1337 C1946 ) C1337_=_C2069( C1337 C2069 ) \nC1338_=_C1339( C1338 C1339 ) C1338_=_C1391( C1338 C1391 ) C1338_=_C1424( C1338 C1424 ) C1338_=_C1490( C1338 C1490 ) C1338_=_C1524( C1338 C1524 ) C1338_=_C1572( C1338 C1572 ) \nC1338_=_C1588( C1338 C1588 ) C1338_=_C1663( C1338 C1663 ) C1338_=_C1694( C1338 C1694 ) C1338_=_C1844( C1338 C1844 ) C1338_=_C1856( C1338 C1856 ) C1338_=_C1891( C1338 C1891 ) \nC1338_=_C1912( C1338 C1912 ) C1338_=_C1942( C1338 C1942 ) C1338_=_C1973( C1338 C1973 ) C1338_=_C2023( C1338 C2023 ) C1338_=_C2038( C1338 C2038 ) C1338_=_C2048( C1338 C2048 ) \nC1338_=_C2056( C1338 C2056 ) C1338_=_C2060( C1338 C2060 ) C1338_=_C2069( C1338 C2069 ) C1338_=_C2103( C1338 C2103 ) C1338_=_C2105( C1338 C2105 ) C1338_=_C2106( C1338 C2106 ) \nC1339_=_C1573( C1339 C1573 ) C1339_=_C1591( C1339 C1591 ) C1339_=_C1698( C1339 C1698 ) C1339_=_C1811( C1339 C1811 ) C1339_=_C1857( C1339 C1857 ) C1339_=_C1943( C1339 C1943 ) \nC1339_=_C1953( C1339 C1953 ) C1339_=_C2105( C1339 C2105 ) C1346_=_C1408( C1346 C1408 ) C1346_=_C1449( C1346 C1449 ) C1346_=_C1503( C1346 C1503 ) C1346_=_C1535( C1346 C1535 ) \nC1346_=_C1558( C1346 C1558 ) C1346_=_C1577( C1346 C1577 ) C1346_=_C1647( C1346 C1647 ) C1346_=_C1763( C1346 C1763 ) C1346_=_C1795( C1346 C1795 ) C1346_=_C1796( C1346 C1796 ) \nC1346_=_C1797( C1346 C1797 ) C1346_=_C1798( C1346 C1798 ) C1346_=_C1799( C1346 C1799 ) C1346_=_C1800( C1346 C1800 ) C1346_=_C1802( C1346 C1802 ) C1346_=_C1803( C1346 C1803 ) \nC1346_=_C1804( C1346 C1804 ) C1346_=_C1805( C1346 C1805 ) C1346_=_C1806( C1346 C1806 ) C1346_=_C1807( C1346 C1807 ) C1346_=_C1809( C1346 C1809 ) C1346_=_C1810( C1346 C1810 ) \nC1346_=_C1811( C1346 C1811 ) C1367_=_C1391( C1367 C1391 ) C1367_=_C1405( C1367 C1405 ) C1367_=_C1446( C1367 C1446 ) C1367_=_C1498( C1367 C1498 ) C1367_=_C1532( C1367 C1532 ) \nC1367_=_C1601( C1367 C1601 ) C1367_=_C1623( C1367 C1623 ) C1367_=_C1644( C1367 C1644 ) C1367_=_C1668( C1367 C1668 ) C1367_=_C1669( C1367 C1669 ) C1367_=_C1670( C1367 C1670 ) \nC1367_=_C1671( C1367 C1671 ) C1367_=_C1672( C1367 C1672 ) C1367_=_C1674( C1367 C1674 ) C1367_=_C1675( C1367 C1675 ) C1367_=_C1676( C1367 C1676 ) C1367_=_C1677( C1367 C1677 ) \nC1367_=_C1678( C1367 C1678 ) C1367_=_C1679( C1367 C1679 ) C1367_=_C1680( C1367 C1680 ) C1367_=_C1681( C1367 C1681 ) C1367_=_C1682( C1367 C1682 ) C1367_=_C1683( C1367 C1683 ) \nC1367_=_C1684( C1367 C1684 ) C1367_=_C1685( C1367 C1685 ) C1367_=_C1686( C1367 C1686 ) C1367_=_C1687( C1367 C1687 ) C1367_=_C1688( C1367 C1688 ) C1367_=_C1689( C1367 C1689 ) \nC1367_=_C1690( C1367 C1690 ) C1367_=_C1691( C1367 C1691 ) C1367_=_C1692( C1367 C1692 ) C1367_=_C1693( C1367 C1693 ) C1367_=_C1694( C1367 C1694 ) C1367_=_C1695( C1367 C1695 ) \nC1367_=_C1696( C1367 C1696 ) C1367_=_C1697( C1367 C1697 ) C1367_=_C1698( C1367 C1698 ) C1367_=_C1699( C1367 C1699 ) C1391_=_C1424( C1391 C1424 ) C1391_=_C1490( C1391 C1490 ) \nC1391_=_C1524( C1391 C1524 ) C1391_=_C1572( C1391 C1572 ) C1391_=_C1588( C1391 C1588 ) C1391_=_C1663( C1391 C1663 ) C1391_=_C1694( C1391 C1694 ) C1391_=_C1844( C1391 C1844 ) \nC1391_=_C1856( C1391 C1856 ) C1391_=_C1891( C1391 C1891 ) C1391_=_C1912( C1391 C1912 ) C1391_=_C1942( C1391 C1942 ) C1391_=_C1973( C1391 C1973 ) C1391_=_C2023( C1391 C2023 ) \nC1391_=_C2038( C1391 C2038 ) C1391_=_C2048( C1391 C2048 ) C1391_=_C2056( C1391 C2056 ) C1391_=_C2060( C1391 C2060 ) C1391_=_C2069( C1391 C2069 ) C1391_=_C2103( C1391 C2103 ) \nC1391_=_C2105( C1391 C2105 ) C1391_=_C2106( C1391 C2106 ) C1400_=_C1402( C1400 C1402 ) C1400_=_C1403( C1400 C1403 ) C1400_=_C1405( C1400 C1405 ) C1400_=_C1408( C1400 C1408 ) \nC1400_=_C1410( C1400 C1410 ) C1400_=_C1414( C1400 C1414 ) C1400_=_C1424( C1400 C1424 ) C1400_=_C1472( C1400 C1472 ) C1400_=_C1475( C1400 C1475 ) C1400_=_C1477( C1400 C1477 ) \nC1400_=_C1478( C1400 C1478 ) C1400_=_C1479( C1400 C1479 ) C1400_=_C1481( C1400 C1481 ) C1400_=_C1482( C1400 C1482 ) C1400_=_C1483( C1400 C1483 ) C1400_=_C1484( C1400 C1484 ) \nC1400_=_C1485( C1400 C1485 ) C1400_=_C1486( C1400 C1486 ) C1400_=_C1487( C1400 C1487 ) C1400_=_C1488( C1400 C1488 ) C1400_=_C1489( C1400 C1489 ) C1400_=_C1490( C1400 C1490 ) \nC1400_=_C1491( C1400 C1491 ) C1402_=_C1403( C1402 C1403 ) C1402_=_C1405( C1402 C1405 ) C1402_=_C1408( C1402 C1408 ) C1402_=_C1410( C1402 C1410 ) C1402_=_C1414( C1402 C1414 ) \nC1402_=_C1424( C1402 C1424 ) C1402_=_C1493( C1402 C1493 ) C1402_=_C1556( C1402 C1556 ) C1402_=_C1558( C1402 C1558 ) C1402_=_C1559( C1402 C1559 ) C1402_=_C1561( C1402 C1561 ) \nC1402_=_C1563( C1402 C1563 ) C1402_=_C1564( C1402 C1564 ) C1402_=_C1565( C1402 C1565 ) C1402_=_C1567( C1402 C1567 ) C1402_=_C1568( C1402 C1568 ) C1402_=_C1569( C1402 C1569 ) \nC1402_=_C1570( C1402 C1570 ) C1402_=_C1571( C1402 C1571 ) C1402_=_C1572( C1402 C1572 ) C1402_=_C1573( C1402 C1573 ) C1402_=_C1574( C1402 C1574 ) C1403_=_C1405( C1403 C1405 ) \nC1403_=_C1408( C1403 C1408 ) C1403_=_C1410( C1403 C1410 ) C1403_=_C1414( C1403 C1414 ) C1403_=_C1424( C1403 C1424 ) C1403_=_C1494( C1403 C1494 ) C1403_=_C1575( C1403 C1575 ) \nC1403_=_C1577( C1403 C1577 ) C1403_=_C1578( C1403 C1578 ) C1403_=_C1580( C1403 C1580 ) C1403_=_C1581( C1403 C1581 ) C1403_=_C1583( C1403 C1583 ) C1403_=_C1585( C1403 C1585 ) \nC1403_=_C1586( C1403 C1586 ) C1403_=_C1587( C1403 C1587 ) C1403_=_C1588( C1403 C1588 ) C1403_=_C1589( C1403 C1589 ) C1403_=_C1590( C1403 C1590 ) C1403_=_C1591( C1403 C1591 ) \nC1405_=_C1408( C1405 C1408 ) C1405_=_C1410( C1405 C1410 ) C1405_=_C1414( C1405 C1414 ) C1405_=_C1424( C1405 C1424 ) C1405_=_C1446( C1405 C1446 ) C1405_=_C1498( C1405 C1498 ) \nC1405_=_C1532( C1405 C1532 ) C1405_=_C1601( C1405 C1601 ) C1405_=_C1623( C1405 C1623 ) C1405_=_C1644( C1405 C1644 ) C1405_=_C1668( C1405 C1668 ) C1405_=_C1669( C1405 C1669 ) \nC1405_=_C1670( C1405 C1670 ) C1405_=_C1671( C1405 C1671 ) C1405_=_C1672( C1405 C1672 ) C1405_=_C1674( C1405 C1674 ) C1405_=_C1675( C1405 C1675 ) C1405_=_C1676( C1405 C1676 ) \nC1405_=_C1677( C1405 C1677 ) C1405_=_C1678( C1405 C1678 ) C1405_=_C1679( C1405 C1679 ) C1405_=_C1680( C1405 C1680 ) C1405_=_C1681( C1405 C1681 ) C1405_=_C1682( C1405 C1682 ) \nC1405_=_C1683( C1405 C1683 ) C1405_=_C1684( C1405 C1684 ) C1405_=_C1685( C1405 C1685 ) C1405_=_C1686( C1405 C1686 ) C1405_=_C1687( C1405 C1687 ) C1405_=_C1688( C1405 C1688 ) \nC1405_=_C1689( C1405 C1689 ) C1405_=_C1690( C1405 C1690 ) C1405_=_C1691( C1405 C1691 ) C1405_=_C1692( C1405 C1692 ) C1405_=_C1693( C1405 C1693 ) C1405_=_C1694( C1405 C1694 ) \nC1405_=_C1695( C1405 C1695 ) C1405_=_C1696( C1405 C1696 ) C1405_=_C1697( C1405 C1697 ) C1405_=_C1698( C1405 C1698 ) C1405_=_C1699( C1405 C1699 ) C1408_=_C1410( C1408 C1410 ) \nC1408_=_C1414( C1408 C1414 ) C1408_=_C1424( C1408 C1424 ) C1408_=_C1449( C1408 C1449 ) C1408_=_C1503( C1408 C1503 ) C1408_=_C1535( C1408 C1535 ) C1408_=_C1558( C1408 C1558 ) \nC1408_=_C1577( C1408 C1577 ) C1408_=_C1647( C1408 C1647 ) C1408_=_C1763( C1408 C1763 ) C1408_=_C1795( C1408 C1795 ) C1408_=_C1796( C1408 C1796 ) C1408_=_C1797( C1408 C1797 ) \nC1408_=_C1798( C1408 C1798 ) C1408_=_C1799( C1408 C1799 ) C1408_=_C1800( C1408 C1800 ) C1408_=_C1802( C1408 C1802 ) C1408_=_C1803( C1408 C1803 ) C1408_=_C1804( C1408 C1804 ) \nC1408_=_C1805( C1408 C1805 ) C1408_=_C1806( C1408 C1806 ) C1408_=_C1807( C1408 C1807 ) C1408_=_C1809( C1408 C1809 ) C1408_=_C1810( C1408 C1810 ) C1408_=_C1811( C1408 C1811 ) \nC1410_=_C1414( C1410 C1414 ) C1410_=_C1424( C1410 C1424 ) C1410_=_C1650( C1410 C1650 ) C1410_=_C1796( C1410 C1796 ) C1410_=_C1850( C1410 C1850 ) C1410_=_C1852( C1410 C1852 ) \nC1410_=_C1854( C1410 C1854 ) C1410_=_C1855( C1410 C1855 ) C1410_=_C1856( C1410 C1856 ) C1410_=_C1857( C1410 C1857 ) C1414_=_C1424( C1414 C1424 ) C1414_=_C1456( C1414 C1456 ) \nC1414_=_C1482( C1414 C1482 ) C1414_=_C1510( C1414 C1510 ) C1414_=_C1542( C1414 C1542 ) C1414_=_C1563( C1414 C1563 ) C1414_=_C1583( C1414 C1583 ) C1414_=_C1655( C1414 C1655 ) \nC1414_=_C1679( C1414 C1679 )</w:t>
      </w:r>
    </w:p>
    <w:p>
      <w:pPr>
        <w:pStyle w:val="PreformattedText"/>
        <w:bidi w:val="0"/>
        <w:spacing w:before="0" w:after="0"/>
        <w:jc w:val="left"/>
        <w:rPr/>
      </w:pPr>
      <w:r>
        <w:rPr/>
        <w:t xml:space="preserve"> </w:t>
      </w:r>
      <w:r>
        <w:rPr/>
        <w:t>C1414_=_C1829( C1414 C1829 ) C1414_=_C1852( C1414 C1852 ) C1414_=_C1899( C1414 C1899 ) C1414_=_C1918( C1414 C1918 ) C1414_=_C1940( C1414 C1940 ) \nC1414_=_C1944( C1414 C1944 ) C1414_=_C1945( C1414 C1945 ) C1414_=_C1946( C1414 C1946 ) C1414_=_C1947( C1414 C1947 ) C1414_=_C1948( C1414 C1948 ) C1414_=_C1949( C1414 C1949 ) \nC1414_=_C1951( C1414 C1951 ) C1414_=_C1952( C1414 C1952 ) C1414_=_C1953( C1414 C1953 ) C1424_=_C1490( C1424 C1490 ) C1424_=_C1524( C1424 C1524 ) C1424_=_C1572( C1424 C1572 ) \nC1424_=_C1588( C1424 C1588 ) C1424_=_C1663( C1424 C1663 ) C1424_=_C1694( C1424 C1694 ) C1424_=_C1844( C1424 C1844 ) C1424_=_C1856( C1424 C1856 ) C1424_=_C1891( C1424 C1891 ) \nC1424_=_C1912( C1424 C1912 ) C1424_=_C1942( C1424 C1942 ) C1424_=_C1973( C1424 C1973 ) C1424_=_C2023( C1424 C2023 ) C1424_=_C2038( C1424 C2038 ) C1424_=_C2048( C1424 C2048 ) \nC1424_=_C2056( C1424 C2056 ) C1424_=_C2060( C1424 C2060 ) C1424_=_C2069( C1424 C2069 ) C1424_=_C2103( C1424 C2103 ) C1424_=_C2105( C1424 C2105 ) C1424_=_C2106( C1424 C2106 ) \nC1446_=_C1449( C1446 C1449 ) C1446_=_C1456( C1446 C1456 ) C1446_=_C1498( C1446 C1498 ) C1446_=_C1532( C1446 C1532 ) C1446_=_C1601( C1446 C1601 ) C1446_=_C1623( C1446 C1623 ) \nC1446_=_C1644( C1446 C1644 ) C1446_=_C1668( C1446 C1668 ) C1446_=_C1669( C1446 C1669 ) C1446_=_C1670( C1446 C1670 ) C1446_=_C1671( C1446 C1671 ) C1446_=_C1672( C1446 C1672 ) \nC1446_=_C1674( C1446 C1674 ) C1446_=_C1675( C1446 C1675 ) C1446_=_C1676( C1446 C1676 ) C1446_=_C1677( C1446 C1677 ) C1446_=_C1678( C1446 C1678 ) C1446_=_C1679( C1446 C1679 ) \nC1446_=_C1680( C1446 C1680 ) C1446_=_C1681( C1446 C1681 ) C1446_=_C1682( C1446 C1682 ) C1446_=_C1683( C1446 C1683 ) C1446_=_C1684( C1446 C1684 ) C1446_=_C1685( C1446 C1685 ) \nC1446_=_C1686( C1446 C1686 ) C1446_=_C1687( C1446 C1687 ) C1446_=_C1688( C1446 C1688 ) C1446_=_C1689( C1446 C1689 ) C1446_=_C1690( C1446 C1690 ) C1446_=_C1691( C1446 C1691 ) \nC1446_=_C1692( C1446 C1692 ) C1446_=_C1693( C1446 C1693 ) C1446_=_C1694( C1446 C1694 ) C1446_=_C1695( C1446 C1695 ) C1446_=_C1696( C1446 C1696 ) C1446_=_C1697( C1446 C1697 ) \nC1446_=_C1698( C1446 C1698 ) C1446_=_C1699( C1446 C1699 ) C1449_=_C1456( C1449 C1456 ) C1449_=_C1503( C1449 C1503 ) C1449_=_C1535( C1449 C1535 ) C1449_=_C1558( C1449 C1558 ) \nC1449_=_C1577( C1449 C1577 ) C1449_=_C1647( C1449 C1647 ) C1449_=_C1763( C1449 C1763 ) C1449_=_C1795( C1449 C1795 ) C1449_=_C1796( C1449 C1796 ) C1449_=_C1797( C1449 C1797 ) \nC1449_=_C1798( C1449 C1798 ) C1449_=_C1799( C1449 C1799 ) C1449_=_C1800( C1449 C1800 ) C1449_=_C1802( C1449 C1802 ) C1449_=_C1803( C1449 C1803 ) C1449_=_C1804( C1449 C1804 ) \nC1449_=_C1805( C1449 C1805 ) C1449_=_C1806( C1449 C1806 ) C1449_=_C1807( C1449 C1807 ) C1449_=_C1809( C1449 C1809 ) C1449_=_C1810( C1449 C1810 ) C1449_=_C1811( C1449 C1811 ) \nC1456_=_C1482( C1456 C1482 ) C1456_=_C1510( C1456 C1510 ) C1456_=_C1542( C1456 C1542 ) C1456_=_C1563( C1456 C1563 ) C1456_=_C1583( C1456 C1583 ) C1456_=_C1655( C1456 C1655 ) \nC1456_=_C1679( C1456 C1679 ) C1456_=_C1829( C1456 C1829 ) C1456_=_C1852( C1456 C1852 ) C1456_=_C1899( C1456 C1899 ) C1456_=_C1918( C1456 C1918 ) C1456_=_C1940( C1456 C1940 ) \nC1456_=_C1944( C1456 C1944 ) C1456_=_C1945( C1456 C1945 ) C1456_=_C1946( C1456 C1946 ) C1456_=_C1947( C1456 C1947 ) C1456_=_C1948( C1456 C1948 ) C1456_=_C1949( C1456 C1949 ) \nC1456_=_C1951( C1456 C1951 ) C1456_=_C1952( C1456 C1952 ) C1456_=_C1953( C1456 C1953 ) C1472_=_C1475( C1472 C1475 ) C1472_=_C1477( C1472 C1477 ) C1472_=_C1478( C1472 C1478 ) \nC1472_=_C1479( C1472 C1479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3( C1472 C1493 ) C1472_=_C1494( C1472 C1494 ) C1472_=_C1498( C1472 C1498 ) C1472_=_C1503( C1472 C1503 ) C1472_=_C1510( C1472 C1510 ) C1472_=_C1524( C1472 C1524 ) \nC1475_=_C1477( C1475 C1477 ) C1475_=_C1478( C1475 C1478 ) C1475_=_C1479( C1475 C1479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7_=_C1478( C1477 C1478 ) C1477_=_C1479( C1477 C1479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669( C1477 C1669 ) C1478_=_C1479( C1478 C1479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670( C1478 C167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559( C1479 C1559 ) C1479_=_C1578( C1479 C1578 ) \nC1479_=_C1672( C1479 C1672 ) C1479_=_C1829( C1479 C1829 ) C1479_=_C1844( C1479 C1844 ) C1481_=_C1482( C1481 C1482 ) C1481_=_C1483( C1481 C1483 ) C1481_=_C1484( C1481 C1484 ) \nC1481_=_C1485( C1481 C1485 ) C1481_=_C1486( C1481 C1486 ) C1481_=_C1487( C1481 C1487 ) C1481_=_C1488( C1481 C1488 ) C1481_=_C1489( C1481 C1489 ) C1481_=_C1490( C1481 C1490 ) \nC1481_=_C1491( C1481 C1491 ) C1481_=_C1674( C1481 C1674 ) C1482_=_C1483( C1482 C1483 ) C1482_=_C1484( C1482 C1484 ) C1482_=_C1485( C1482 C1485 ) C1482_=_C1486( C1482 C1486 ) \nC1482_=_C1487( C1482 C1487 ) C1482_=_C1488( C1482 C1488 ) C1482_=_C1489( C1482 C1489 ) C1482_=_C1490( C1482 C1490 ) C1482_=_C1491( C1482 C1491 ) C1482_=_C1510( C1482 C1510 ) \nC1482_=_C1542( C1482 C1542 ) C1482_=_C1563( C1482 C1563 ) C1482_=_C1583( C1482 C1583 ) C1482_=_C1655( C1482 C1655 ) C1482_=_C1679( C1482 C1679 ) C1482_=_C1829( C1482 C1829 ) \nC1482_=_C1852( C1482 C1852 ) C1482_=_C1899( C1482 C1899 ) C1482_=_C1918( C1482 C1918 ) C1482_=_C1940( C1482 C1940 ) C1482_=_C1944( C1482 C1944 ) C1482_=_C1945( C1482 C1945 ) \nC1482_=_C1946( C1482 C1946 ) C1482_=_C1947( C1482 C1947 ) C1482_=_C1948( C1482 C1948 ) C1482_=_C1949( C1482 C1949 ) C1482_=_C1951( C1482 C1951 ) C1482_=_C1952( C1482 C1952 ) \nC1482_=_C1953( C1482 C1953 ) C1483_=_C1484( C1483 C1484 ) C1483_=_C1485( C1483 C1485 ) C1483_=_C1486( C1483 C1486 ) C1483_=_C1487( C1483 C1487 ) C1483_=_C1488( C1483 C1488 ) \nC1483_=_C1489( C1483 C1489 ) C1483_=_C1490( C1483 C1490 ) C1483_=_C1491( C1483 C1491 ) C1483_=_C1564( C1483 C1564 ) C1483_=_C1973( C1483 C1973 ) C1484_=_C1485( C1484 C1485 ) \nC1484_=_C1486( C1484 C1486 ) C1484_=_C1487( C1484 C1487 ) C1484_=_C1488( C1484 C1488 ) C1484_=_C1489( C1484 C1489 ) C1484_=_C1490( C1484 C1490 ) C1484_=_C1491( C1484 C1491 ) \nC1484_=_C1565( C1484 C1565 ) C1484_=_C2023( C1484 C2023 ) C1485_=_C1486( C1485 C1486 ) C1485_=_C1487( C1485 C1487 ) C1485_=_C1488( C1485 C1488 ) C1485_=_C1489( C1485 C1489 ) \nC1485_=_C1490( C1485 C1490 ) C1485_=_C1491( C1485 C1491 ) C1485_=_C1568( C1485 C1568 ) C1485_=_C1686( C1485 C1686 ) C1485_=_C2048( C1485 C2048 ) C1486_=_C1487( C1486 C1487 ) \nC1486_=_C1488( C1486 C1488 ) C1486_=_C1489( C1486 C1489 ) C1486_=_C1490( C1486 C1490 ) C1486_=_C1491( C1486 C1491 ) C1486_=_C1569( C1486 C1569 ) C1486_=_C1687( C1486 C1687 ) \nC1486_=_C2056( C1486 C2056 ) C1487_=_C1488( C1487 C1488 ) C1487_=_C1489( C1487 C1489 ) C1487_=_C1490( C1487 C1490 ) C1487_=_C1491( C1487 C1491 ) C1487_=_C1570( C1487 C1570 ) \nC1487_=_C1688( C1487 C1688 ) C1487_=_C2060( C1487 C2060 ) C1488_=_C1489( C1488 C1489 ) C1488_=_C1490( C1488 C1490 ) C1488_=_C1491( C1488 C1491 ) C1488_=_C2103( C1488 C2103 ) \nC1489_=_C1490( C1489 C1490 ) C1489_=_C1491( C1489 C1491 ) C1490_=_C1491( C1490 C1491 ) C1490_=_C1524( C1490 C1524 ) C1490_=_C1572( C1490 C1572 ) C1490_=_C1588( C1490 C1588 ) \nC1490_=_C1663( C1490 C1663 ) C1490_=_C1694( C1490 C1694 ) C1490_=_C1844( C1490 C1844 ) C1490_=_C1856( C1490 C1856 ) C1490_=_C1891( C1490 C1891 ) C1490_=_C1912( C1490 C1912 ) \nC1490_=_C1942( C1490 C1942 ) C1490_=_C1973( C1490 C1973 ) C1490_=_C2023( C1490 C2023 ) C1490_=_C2038( C1490 C2038 ) C1490_=_C2048( C1490 C2048 ) C1490_=_C2056( C1490 C2056 ) \nC1490_=_C2060( C1490 C2060 ) C1490_=_C2069( C1490 C2069 ) C1490_=_C2103( C1490 C2103 ) C1490_=_C2105( C1490 C2105 ) C1490_=_C2106( C1490 C2106 ) C1491_=_C1574( C1491 C1574 ) \nC1491_=_C1699( C1491 C1699 ) C1491_=_C2106( C1491 C2106 ) C1493_=_C1494( C1493 C1494 ) C1493_=_C1498( C1493 C1498 ) C1493_=_C1503( C1493 C1503 ) C1493_=_C1510( C1493 C1510 ) \nC1493_=_C1524( C1493 C1524 ) C1493_=_C1556( C1493 C1556 ) C1493_=_C1558( C1493 C1558 ) C1493_=_C1559( C1493 C1559 ) C1493_=_C1561( C1493 C1561 ) C1493_=_C1563( C1493 C1563 ) \nC1493_=_C1564( C1493 C1564 ) C1493_=_C1565( C1493 C1565 ) C1493_=_C1567( C1493 C1567 ) C1493_=_C1568( C1493 C1568 ) C1493_=_C1569( C1493 C1569 ) C1493_=_C1570( C1493 C1570 ) \nC1493_=_C1571( C1493 C1571 ) C1493_=_C1572( C1493 C1572 ) C1493_=_C1573( C1493 C1573 ) C1493_=_C1574( C1493 C1574 ) C1494_=_C1498( C1494 C1498 ) C1494_=_C1503( C1494 C1503 ) \nC1494_=_C1510( C1494 C1510 ) C1494_=_C1524( C1494 C1524 ) C1494_=_C1575( C1494 C1575 ) C1494_=_C1577( C1494 C1577 ) C1494_=_C1578( C1494 C1578 ) C1494_=_C1580( C1494 C1580 ) \nC1494_=_C1581( C1494 C1581 ) C1494_=_C1583( C1494 C1583 ) C1494_=_C1585(</w:t>
      </w:r>
    </w:p>
    <w:p>
      <w:pPr>
        <w:pStyle w:val="PreformattedText"/>
        <w:bidi w:val="0"/>
        <w:spacing w:before="0" w:after="0"/>
        <w:jc w:val="left"/>
        <w:rPr/>
      </w:pPr>
      <w:r>
        <w:rPr/>
        <w:t xml:space="preserve"> </w:t>
      </w:r>
      <w:r>
        <w:rPr/>
        <w:t>C1494 C1585 ) C1494_=_C1586( C1494 C1586 ) C1494_=_C1587( C1494 C1587 ) C1494_=_C1588( C1494 C1588 ) \nC1494_=_C1589( C1494 C1589 ) C1494_=_C1590( C1494 C1590 ) C1494_=_C1591( C1494 C1591 ) C1498_=_C1503( C1498 C1503 ) C1498_=_C1510( C1498 C1510 ) C1498_=_C1524( C1498 C1524 ) \nC1498_=_C1532( C1498 C1532 ) C1498_=_C1601( C1498 C1601 ) C1498_=_C1623( C1498 C1623 ) C1498_=_C1644( C1498 C1644 ) C1498_=_C1668( C1498 C1668 ) C1498_=_C1669( C1498 C1669 ) \nC1498_=_C1670( C1498 C1670 ) C1498_=_C1671( C1498 C1671 ) C1498_=_C1672( C1498 C1672 ) C1498_=_C1674( C1498 C1674 ) C1498_=_C1675( C1498 C1675 ) C1498_=_C1676( C1498 C1676 ) \nC1498_=_C1677( C1498 C1677 ) C1498_=_C1678( C1498 C1678 ) C1498_=_C1679( C1498 C1679 ) C1498_=_C1680( C1498 C1680 ) C1498_=_C1681( C1498 C1681 ) C1498_=_C1682( C1498 C1682 ) \nC1498_=_C1683( C1498 C1683 ) C1498_=_C1684( C1498 C1684 ) C1498_=_C1685( C1498 C1685 ) C1498_=_C1686( C1498 C1686 ) C1498_=_C1687( C1498 C1687 ) C1498_=_C1688( C1498 C1688 ) \nC1498_=_C1689( C1498 C1689 ) C1498_=_C1690( C1498 C1690 ) C1498_=_C1691( C1498 C1691 ) C1498_=_C1692( C1498 C1692 ) C1498_=_C1693( C1498 C1693 ) C1498_=_C1694( C1498 C1694 ) \nC1498_=_C1695( C1498 C1695 ) C1498_=_C1696( C1498 C1696 ) C1498_=_C1697( C1498 C1697 ) C1498_=_C1698( C1498 C1698 ) C1498_=_C1699( C1498 C1699 ) C1503_=_C1510( C1503 C1510 ) \nC1503_=_C1524( C1503 C1524 ) C1503_=_C1535( C1503 C1535 ) C1503_=_C1558( C1503 C1558 ) C1503_=_C1577( C1503 C1577 ) C1503_=_C1647( C1503 C1647 ) C1503_=_C1763( C1503 C1763 ) \nC1503_=_C1795( C1503 C1795 ) C1503_=_C1796( C1503 C1796 ) C1503_=_C1797( C1503 C1797 ) C1503_=_C1798( C1503 C1798 ) C1503_=_C1799( C1503 C1799 ) C1503_=_C1800( C1503 C1800 ) \nC1503_=_C1802( C1503 C1802 ) C1503_=_C1803( C1503 C1803 ) C1503_=_C1804( C1503 C1804 ) C1503_=_C1805( C1503 C1805 ) C1503_=_C1806( C1503 C1806 ) C1503_=_C1807( C1503 C1807 ) \nC1503_=_C1809( C1503 C1809 ) C1503_=_C1810( C1503 C1810 ) C1503_=_C1811( C1503 C1811 ) C1510_=_C1524( C1510 C1524 ) C1510_=_C1542( C1510 C1542 ) C1510_=_C1563( C1510 C1563 ) \nC1510_=_C1583( C1510 C1583 ) C1510_=_C1655( C1510 C1655 ) C1510_=_C1679( C1510 C1679 ) C1510_=_C1829( C1510 C1829 ) C1510_=_C1852( C1510 C1852 ) C1510_=_C1899( C1510 C1899 ) \nC1510_=_C1918( C1510 C1918 ) C1510_=_C1940( C1510 C1940 ) C1510_=_C1944( C1510 C1944 ) C1510_=_C1945( C1510 C1945 ) C1510_=_C1946( C1510 C1946 ) C1510_=_C1947( C1510 C1947 ) \nC1510_=_C1948( C1510 C1948 ) C1510_=_C1949( C1510 C1949 ) C1510_=_C1951( C1510 C1951 ) C1510_=_C1952( C1510 C1952 ) C1510_=_C1953( C1510 C1953 ) C1524_=_C1572( C1524 C1572 ) \nC1524_=_C1588( C1524 C1588 ) C1524_=_C1663( C1524 C1663 ) C1524_=_C1694( C1524 C1694 ) C1524_=_C1844( C1524 C1844 ) C1524_=_C1856( C1524 C1856 ) C1524_=_C1891( C1524 C1891 ) \nC1524_=_C1912( C1524 C1912 ) C1524_=_C1942( C1524 C1942 ) C1524_=_C1973( C1524 C1973 ) C1524_=_C2023( C1524 C2023 ) C1524_=_C2038( C1524 C2038 ) C1524_=_C2048( C1524 C2048 ) \nC1524_=_C2056( C1524 C2056 ) C1524_=_C2060( C1524 C2060 ) C1524_=_C2069( C1524 C2069 ) C1524_=_C2103( C1524 C2103 ) C1524_=_C2105( C1524 C2105 ) C1524_=_C2106( C1524 C2106 ) \nC1532_=_C1535( C1532 C1535 ) C1532_=_C1542( C1532 C1542 ) C1532_=_C1601( C1532 C1601 ) C1532_=_C1623( C1532 C1623 ) C1532_=_C1644( C1532 C1644 ) C1532_=_C1668( C1532 C1668 ) \nC1532_=_C1669( C1532 C1669 ) C1532_=_C1670( C1532 C1670 ) C1532_=_C1671( C1532 C1671 ) C1532_=_C1672( C1532 C1672 ) C1532_=_C1674( C1532 C1674 ) C1532_=_C1675( C1532 C1675 ) \nC1532_=_C1676( C1532 C1676 ) C1532_=_C1677( C1532 C1677 ) C1532_=_C1678( C1532 C1678 ) C1532_=_C1679( C1532 C1679 ) C1532_=_C1680( C1532 C1680 ) C1532_=_C1681( C1532 C1681 ) \nC1532_=_C1682( C1532 C1682 ) C1532_=_C1683( C1532 C1683 ) C1532_=_C1684( C1532 C1684 ) C1532_=_C1685( C1532 C1685 ) C1532_=_C1686( C1532 C1686 ) C1532_=_C1687( C1532 C1687 ) \nC1532_=_C1688( C1532 C1688 ) C1532_=_C1689( C1532 C1689 ) C1532_=_C1690( C1532 C1690 ) C1532_=_C1691( C1532 C1691 ) C1532_=_C1692( C1532 C1692 ) C1532_=_C1693( C1532 C1693 ) \nC1532_=_C1694( C1532 C1694 ) C1532_=_C1695( C1532 C1695 ) C1532_=_C1696( C1532 C1696 ) C1532_=_C1697( C1532 C1697 ) C1532_=_C1698( C1532 C1698 ) C1532_=_C1699( C1532 C1699 ) \nC1535_=_C1542( C1535 C1542 ) C1535_=_C1558( C1535 C1558 ) C1535_=_C1577( C1535 C1577 ) C1535_=_C1647( C1535 C1647 ) C1535_=_C1763( C1535 C1763 ) C1535_=_C1795( C1535 C1795 ) \nC1535_=_C1796( C1535 C1796 ) C1535_=_C1797( C1535 C1797 ) C1535_=_C1798( C1535 C1798 ) C1535_=_C1799( C1535 C1799 ) C1535_=_C1800( C1535 C1800 ) C1535_=_C1802( C1535 C1802 ) \nC1535_=_C1803( C1535 C1803 ) C1535_=_C1804( C1535 C1804 ) C1535_=_C1805( C1535 C1805 ) C1535_=_C1806( C1535 C1806 ) C1535_=_C1807( C1535 C1807 ) C1535_=_C1809( C1535 C1809 ) \nC1535_=_C1810( C1535 C1810 ) C1535_=_C1811( C1535 C1811 ) C1542_=_C1563( C1542 C1563 ) C1542_=_C1583( C1542 C1583 ) C1542_=_C1655( C1542 C1655 ) C1542_=_C1679( C1542 C1679 ) \nC1542_=_C1829( C1542 C1829 ) C1542_=_C1852( C1542 C1852 ) C1542_=_C1899( C1542 C1899 ) C1542_=_C1918( C1542 C1918 ) C1542_=_C1940( C1542 C1940 ) C1542_=_C1944( C1542 C1944 ) \nC1542_=_C1945( C1542 C1945 ) C1542_=_C1946( C1542 C1946 ) C1542_=_C1947( C1542 C1947 ) C1542_=_C1948( C1542 C1948 ) C1542_=_C1949( C1542 C1949 ) C1542_=_C1951( C1542 C1951 ) \nC1542_=_C1952( C1542 C1952 ) C1542_=_C1953( C1542 C1953 ) C1556_=_C1558( C1556 C1558 ) C1556_=_C1559( C1556 C1559 ) C1556_=_C1561( C1556 C1561 ) C1556_=_C1563( C1556 C1563 ) \nC1556_=_C1564( C1556 C1564 ) C1556_=_C1565( C1556 C1565 ) C1556_=_C1567( C1556 C1567 ) C1556_=_C1568( C1556 C1568 ) C1556_=_C1569( C1556 C1569 ) C1556_=_C1570( C1556 C1570 ) \nC1556_=_C1571( C1556 C1571 ) C1556_=_C1572( C1556 C1572 ) C1556_=_C1573( C1556 C1573 ) C1556_=_C1574( C1556 C1574 ) C1556_=_C1575( C1556 C1575 ) C1556_=_C1644( C1556 C1644 ) \nC1556_=_C1647( C1556 C1647 ) C1556_=_C1650( C1556 C1650 ) C1556_=_C1655( C1556 C1655 ) C1556_=_C1663( C1556 C1663 ) C1558_=_C1559( C1558 C1559 ) C1558_=_C1561( C1558 C1561 ) \nC1558_=_C1563( C1558 C1563 ) C1558_=_C1564( C1558 C1564 ) C1558_=_C1565( C1558 C1565 ) C1558_=_C1567( C1558 C1567 ) C1558_=_C1568( C1558 C1568 ) C1558_=_C1569( C1558 C1569 ) \nC1558_=_C1570( C1558 C1570 ) C1558_=_C1571( C1558 C1571 ) C1558_=_C1572( C1558 C1572 ) C1558_=_C1573( C1558 C1573 ) C1558_=_C1574( C1558 C1574 ) C1558_=_C1577( C1558 C1577 ) \nC1558_=_C1647( C1558 C1647 ) C1558_=_C1763( C1558 C1763 ) C1558_=_C1795( C1558 C1795 ) C1558_=_C1796( C1558 C1796 ) C1558_=_C1797( C1558 C1797 ) C1558_=_C1798( C1558 C1798 ) \nC1558_=_C1799( C1558 C1799 ) C1558_=_C1800( C1558 C1800 ) C1558_=_C1802( C1558 C1802 ) C1558_=_C1803( C1558 C1803 ) C1558_=_C1804( C1558 C1804 ) C1558_=_C1805( C1558 C1805 ) \nC1558_=_C1806( C1558 C1806 ) C1558_=_C1807( C1558 C1807 ) C1558_=_C1809( C1558 C1809 ) C1558_=_C1810( C1558 C1810 ) C1558_=_C1811( C1558 C1811 ) C1559_=_C1561( C1559 C1561 ) \nC1559_=_C1563( C1559 C1563 ) C1559_=_C1564( C1559 C1564 ) C1559_=_C1565( C1559 C1565 ) C1559_=_C1567( C1559 C1567 ) C1559_=_C1568( C1559 C1568 ) C1559_=_C1569( C1559 C1569 ) \nC1559_=_C1570( C1559 C1570 ) C1559_=_C1571( C1559 C1571 ) C1559_=_C1572( C1559 C1572 ) C1559_=_C1573( C1559 C1573 ) C1559_=_C1574( C1559 C1574 ) C1559_=_C1578( C1559 C1578 ) \nC1559_=_C1672( C1559 C1672 ) C1559_=_C1829( C1559 C1829 ) C1559_=_C1844( C1559 C1844 ) C1561_=_C1563( C1561 C1563 ) C1561_=_C1564( C1561 C1564 ) C1561_=_C1565( C1561 C1565 ) \nC1561_=_C1567( C1561 C1567 ) C1561_=_C1568( C1561 C1568 ) C1561_=_C1569( C1561 C1569 ) C1561_=_C1570( C1561 C1570 ) C1561_=_C1571( C1561 C1571 ) C1561_=_C1572( C1561 C1572 ) \nC1561_=_C1573( C1561 C1573 ) C1561_=_C1574( C1561 C1574 ) C1561_=_C1580( C1561 C1580 ) C1561_=_C1676( C1561 C1676 ) C1561_=_C1797( C1561 C1797 ) C1561_=_C1899( C1561 C1899 ) \nC1561_=_C1912( C1561 C1912 ) C1563_=_C1564( C1563 C1564 ) C1563_=_C1565( C1563 C1565 ) C1563_=_C1567( C1563 C1567 ) C1563_=_C1568( C1563 C1568 ) C1563_=_C1569( C1563 C1569 ) \nC1563_=_C1570( C1563 C1570 ) C1563_=_C1571( C1563 C1571 ) C1563_=_C1572( C1563 C1572 ) C1563_=_C1573( C1563 C1573 ) C1563_=_C1574( C1563 C1574 ) C1563_=_C1583( C1563 C1583 ) \nC1563_=_C1655( C1563 C1655 ) C1563_=_C1679( C1563 C1679 ) C1563_=_C1829( C1563 C1829 ) C1563_=_C1852( C1563 C1852 ) C1563_=_C1899( C1563 C1899 ) C1563_=_C1918( C1563 C1918 ) \nC1563_=_C1940( C1563 C1940 ) C1563_=_C1944( C1563 C1944 ) C1563_=_C1945( C1563 C1945 ) C1563_=_C1946( C1563 C1946 ) C1563_=_C1947( C1563 C1947 ) C1563_=_C1948( C1563 C1948 ) \nC1563_=_C1949( C1563 C1949 ) C1563_=_C1951( C1563 C1951 ) C1563_=_C1952( C1563 C1952 ) C1563_=_C1953( C1563 C1953 ) C1564_=_C1565( C1564 C1565 ) C1564_=_C1567( C1564 C1567 ) \nC1564_=_C1568( C1564 C1568 ) C1564_=_C1569( C1564 C1569 ) C1564_=_C1570( C1564 C1570 ) C1564_=_C1571( C1564 C1571 ) C1564_=_C1572( C1564 C1572 ) C1564_=_C1573( C1564 C1573 ) \nC1564_=_C1574( C1564 C1574 ) C1564_=_C1973( C1564 C1973 ) C1565_=_C1567( C1565 C1567 ) C1565_=_C1568( C1565 C1568 ) C1565_=_C1569( C1565 C1569 ) C1565_=_C1570( C1565 C1570 ) \nC1565_=_C1571( C1565 C1571 ) C1565_=_C1572( C1565 C1572 ) C1565_=_C1573( C1565 C1573 ) C1565_=_C1574( C1565 C1574 ) C1565_=_C2023( C1565 C2023 ) C1567_=_C1568( C1567 C1568 ) \nC1567_=_C1569( C1567 C1569 ) C1567_=_C1570( C1567 C1570 ) C1567_=_C1571( C1567 C1571 ) C1567_=_C1572( C1567 C1572 ) C1567_=_C1573( C1567 C1573 ) C1567_=_C1574( C1567 C1574 ) \nC1567_=_C1585( C1567 C1585 ) C1567_=_C1685( C1567 C1685 ) C1567_=_C1803( C1567 C1803 ) C1567_=_C1854( C1567 C1854 ) C1567_=_C1945( C1567 C1945 ) C1567_=_C2038( C1567 C2038 ) \nC1568_=_C1569( C1568 C1569 ) C1568_=_C1570( C1568 C1570 ) C1568_=_C1571( C1568 C1571 ) C1568_=_C1572( C1568 C1572 ) C1568_=_C1573( C1568 C1573 ) C1568_=_C1574( C1568 C1574 ) \nC1568_=_C1686( C1568 C1686 ) C1568_=_C2048( C1568 C2048 ) C1569_=_C1570( C1569 C1570 ) C1569_=_C1571( C1569 C1571 ) C1569_=_C1572( C1569 C1572 ) C1569_=_C1573( C1569 C1573 ) \nC1569_=_C1574( C1569 C1574 ) C1569_=_C1687( C1569 C1687 ) C1569_=_C2056( C1569 C2056 ) C1570_=_C1571( C1570 C1571 ) C1570_=_C1572(</w:t>
      </w:r>
    </w:p>
    <w:p>
      <w:pPr>
        <w:pStyle w:val="PreformattedText"/>
        <w:bidi w:val="0"/>
        <w:spacing w:before="0" w:after="0"/>
        <w:jc w:val="left"/>
        <w:rPr/>
      </w:pPr>
      <w:r>
        <w:rPr/>
        <w:t xml:space="preserve"> </w:t>
      </w:r>
      <w:r>
        <w:rPr/>
        <w:t>C1570 C1572 ) C1570_=_C1573( C1570 C1573 ) \nC1570_=_C1574( C1570 C1574 ) C1570_=_C1688( C1570 C1688 ) C1570_=_C2060( C1570 C2060 ) C1571_=_C1572( C1571 C1572 ) C1571_=_C1573( C1571 C1573 ) C1571_=_C1574( C1571 C1574 ) \nC1571_=_C1586( C1571 C1586 ) C1571_=_C1689( C1571 C1689 ) C1571_=_C1804( C1571 C1804 ) C1571_=_C1855( C1571 C1855 ) C1571_=_C1946( C1571 C1946 ) C1571_=_C2069( C1571 C2069 ) \nC1572_=_C1573( C1572 C1573 ) C1572_=_C1574( C1572 C1574 ) C1572_=_C1588( C1572 C1588 ) C1572_=_C1663( C1572 C1663 ) C1572_=_C1694( C1572 C1694 ) C1572_=_C1844( C1572 C1844 ) \nC1572_=_C1856( C1572 C1856 ) C1572_=_C1891( C1572 C1891 ) C1572_=_C1912( C1572 C1912 ) C1572_=_C1942( C1572 C1942 ) C1572_=_C1973( C1572 C1973 ) C1572_=_C2023( C1572 C2023 ) \nC1572_=_C2038( C1572 C2038 ) C1572_=_C2048( C1572 C2048 ) C1572_=_C2056( C1572 C2056 ) C1572_=_C2060( C1572 C2060 ) C1572_=_C2069( C1572 C2069 ) C1572_=_C2103( C1572 C2103 ) \nC1572_=_C2105( C1572 C2105 ) C1572_=_C2106( C1572 C2106 ) C1573_=_C1574( C1573 C1574 ) C1573_=_C1591( C1573 C1591 ) C1573_=_C1698( C1573 C1698 ) C1573_=_C1811( C1573 C1811 ) \nC1573_=_C1857( C1573 C1857 ) C1573_=_C1943( C1573 C1943 ) C1573_=_C1953( C1573 C1953 ) C1573_=_C2105( C1573 C2105 ) C1574_=_C1699( C1574 C1699 ) C1574_=_C2106( C1574 C2106 ) \nC1575_=_C1577( C1575 C1577 ) C1575_=_C1578( C1575 C1578 ) C1575_=_C1580( C1575 C1580 ) C1575_=_C1581( C1575 C1581 ) C1575_=_C1583( C1575 C1583 ) C1575_=_C1585( C1575 C1585 ) \nC1575_=_C1586( C1575 C1586 ) C1575_=_C1587( C1575 C1587 ) C1575_=_C1588( C1575 C1588 ) C1575_=_C1589( C1575 C1589 ) C1575_=_C1590( C1575 C1590 ) C1575_=_C1591( C1575 C1591 ) \nC1575_=_C1644( C1575 C1644 ) C1575_=_C1647( C1575 C1647 ) C1575_=_C1650( C1575 C1650 ) C1575_=_C1655( C1575 C1655 ) C1575_=_C1663( C1575 C1663 ) C1577_=_C1578( C1577 C1578 ) \nC1577_=_C1580( C1577 C1580 ) C1577_=_C1581( C1577 C1581 ) C1577_=_C1583( C1577 C1583 ) C1577_=_C1585( C1577 C1585 ) C1577_=_C1586( C1577 C1586 ) C1577_=_C1587( C1577 C1587 ) \nC1577_=_C1588( C1577 C1588 ) C1577_=_C1589( C1577 C1589 ) C1577_=_C1590( C1577 C1590 ) C1577_=_C1591( C1577 C1591 ) C1577_=_C1647( C1577 C1647 ) C1577_=_C1763( C1577 C1763 ) \nC1577_=_C1795( C1577 C1795 ) C1577_=_C1796( C1577 C1796 ) C1577_=_C1797( C1577 C1797 ) C1577_=_C1798( C1577 C1798 ) C1577_=_C1799( C1577 C1799 ) C1577_=_C1800( C1577 C1800 ) \nC1577_=_C1802( C1577 C1802 ) C1577_=_C1803( C1577 C1803 ) C1577_=_C1804( C1577 C1804 ) C1577_=_C1805( C1577 C1805 ) C1577_=_C1806( C1577 C1806 ) C1577_=_C1807( C1577 C1807 ) \nC1577_=_C1809( C1577 C1809 ) C1577_=_C1810( C1577 C1810 ) C1577_=_C1811( C1577 C1811 ) C1578_=_C1580( C1578 C1580 ) C1578_=_C1581( C1578 C1581 ) C1578_=_C1583( C1578 C1583 ) \nC1578_=_C1585( C1578 C1585 ) C1578_=_C1586( C1578 C1586 ) C1578_=_C1587( C1578 C1587 ) C1578_=_C1588( C1578 C1588 ) C1578_=_C1589( C1578 C1589 ) C1578_=_C1590( C1578 C1590 ) \nC1578_=_C1591( C1578 C1591 ) C1578_=_C1672( C1578 C1672 ) C1578_=_C1829( C1578 C1829 ) C1578_=_C1844( C1578 C1844 ) C1580_=_C1581( C1580 C1581 ) C1580_=_C1583( C1580 C1583 ) \nC1580_=_C1585( C1580 C1585 ) C1580_=_C1586( C1580 C1586 ) C1580_=_C1587( C1580 C1587 ) C1580_=_C1588( C1580 C1588 ) C1580_=_C1589( C1580 C1589 ) C1580_=_C1590( C1580 C1590 ) \nC1580_=_C1591( C1580 C1591 ) C1580_=_C1676( C1580 C1676 ) C1580_=_C1797( C1580 C1797 ) C1580_=_C1899( C1580 C1899 ) C1580_=_C1912( C1580 C1912 ) C1581_=_C1583( C1581 C1583 ) \nC1581_=_C1585( C1581 C1585 ) C1581_=_C1586( C1581 C1586 ) C1581_=_C1587( C1581 C1587 ) C1581_=_C1588( C1581 C1588 ) C1581_=_C1589( C1581 C1589 ) C1581_=_C1590( C1581 C1590 ) \nC1581_=_C1591( C1581 C1591 ) C1581_=_C1677( C1581 C1677 ) C1581_=_C1798( C1581 C1798 ) C1581_=_C1850( C1581 C1850 ) C1581_=_C1918( C1581 C1918 ) C1583_=_C1585( C1583 C1585 ) \nC1583_=_C1586( C1583 C1586 ) C1583_=_C1587( C1583 C1587 ) C1583_=_C1588( C1583 C1588 ) C1583_=_C1589( C1583 C1589 ) C1583_=_C1590( C1583 C1590 ) C1583_=_C1591( C1583 C1591 ) \nC1583_=_C1655( C1583 C1655 ) C1583_=_C1679( C1583 C1679 ) C1583_=_C1829( C1583 C1829 ) C1583_=_C1852( C1583 C1852 ) C1583_=_C1899( C1583 C1899 ) C1583_=_C1918( C1583 C1918 ) \nC1583_=_C1940( C1583 C1940 ) C1583_=_C1944( C1583 C1944 ) C1583_=_C1945( C1583 C1945 ) C1583_=_C1946( C1583 C1946 ) C1583_=_C1947( C1583 C1947 ) C1583_=_C1948( C1583 C1948 ) \nC1583_=_C1949( C1583 C1949 ) C1583_=_C1951( C1583 C1951 ) C1583_=_C1952( C1583 C1952 ) C1583_=_C1953( C1583 C1953 ) C1585_=_C1586( C1585 C1586 ) C1585_=_C1587( C1585 C1587 ) \nC1585_=_C1588( C1585 C1588 ) C1585_=_C1589( C1585 C1589 ) C1585_=_C1590( C1585 C1590 ) C1585_=_C1591( C1585 C1591 ) C1585_=_C1685( C1585 C1685 ) C1585_=_C1803( C1585 C1803 ) \nC1585_=_C1854( C1585 C1854 ) C1585_=_C1945( C1585 C1945 ) C1585_=_C2038( C1585 C2038 ) C1586_=_C1587( C1586 C1587 ) C1586_=_C1588( C1586 C1588 ) C1586_=_C1589( C1586 C1589 ) \nC1586_=_C1590( C1586 C1590 ) C1586_=_C1591( C1586 C1591 ) C1586_=_C1689( C1586 C1689 ) C1586_=_C1804( C1586 C1804 ) C1586_=_C1855( C1586 C1855 ) C1586_=_C1946( C1586 C1946 ) \nC1586_=_C2069( C1586 C2069 ) C1587_=_C1588( C1587 C1588 ) C1587_=_C1589( C1587 C1589 ) C1587_=_C1590( C1587 C1590 ) C1587_=_C1591( C1587 C1591 ) C1587_=_C1690( C1587 C1690 ) \nC1587_=_C1805( C1587 C1805 ) C1587_=_C1947( C1587 C1947 ) C1588_=_C1589( C1588 C1589 ) C1588_=_C1590( C1588 C1590 ) C1588_=_C1591( C1588 C1591 ) C1588_=_C1663( C1588 C1663 ) \nC1588_=_C1694( C1588 C1694 ) C1588_=_C1844( C1588 C1844 ) C1588_=_C1856( C1588 C1856 ) C1588_=_C1891( C1588 C1891 ) C1588_=_C1912( C1588 C1912 ) C1588_=_C1942( C1588 C1942 ) \nC1588_=_C1973( C1588 C1973 ) C1588_=_C2023( C1588 C2023 ) C1588_=_C2038( C1588 C2038 ) C1588_=_C2048( C1588 C2048 ) C1588_=_C2056( C1588 C2056 ) C1588_=_C2060( C1588 C2060 ) \nC1588_=_C2069( C1588 C2069 ) C1588_=_C2103( C1588 C2103 ) C1588_=_C2105( C1588 C2105 ) C1588_=_C2106( C1588 C2106 ) C1589_=_C1590( C1589 C1590 ) C1589_=_C1591( C1589 C1591 ) \nC1589_=_C1695( C1589 C1695 ) C1589_=_C1809( C1589 C1809 ) C1589_=_C1951( C1589 C1951 ) C1590_=_C1591( C1590 C1591 ) C1590_=_C1697( C1590 C1697 ) C1590_=_C1810( C1590 C1810 ) \nC1590_=_C1952( C1590 C1952 ) C1591_=_C1698( C1591 C1698 ) C1591_=_C1811( C1591 C1811 ) C1591_=_C1857( C1591 C1857 ) C1591_=_C1943( C1591 C1943 ) C1591_=_C1953( C1591 C1953 ) \nC1591_=_C2105( C1591 C2105 ) C1601_=_C1623( C1601 C1623 ) C1601_=_C1644( C1601 C1644 ) C1601_=_C1668( C1601 C1668 ) C1601_=_C1669( C1601 C1669 ) C1601_=_C1670( C1601 C1670 ) \nC1601_=_C1671( C1601 C1671 ) C1601_=_C1672( C1601 C1672 ) C1601_=_C1674( C1601 C1674 ) C1601_=_C1675( C1601 C1675 ) C1601_=_C1676( C1601 C1676 ) C1601_=_C1677( C1601 C1677 ) \nC1601_=_C1678( C1601 C1678 ) C1601_=_C1679( C1601 C1679 ) C1601_=_C1680( C1601 C1680 ) C1601_=_C1681( C1601 C1681 ) C1601_=_C1682( C1601 C1682 ) C1601_=_C1683( C1601 C1683 ) \nC1601_=_C1684( C1601 C1684 ) C1601_=_C1685( C1601 C1685 ) C1601_=_C1686( C1601 C1686 ) C1601_=_C1687( C1601 C1687 ) C1601_=_C1688( C1601 C1688 ) C1601_=_C1689( C1601 C1689 ) \nC1601_=_C1690( C1601 C1690 ) C1601_=_C1691( C1601 C1691 ) C1601_=_C1692( C1601 C1692 ) C1601_=_C1693( C1601 C1693 ) C1601_=_C1694( C1601 C1694 ) C1601_=_C1695( C1601 C1695 ) \nC1601_=_C1696( C1601 C1696 ) C1601_=_C1697( C1601 C1697 ) C1601_=_C1698( C1601 C1698 ) C1601_=_C1699( C1601 C1699 ) C1623_=_C1644( C1623 C1644 ) C1623_=_C1668( C1623 C1668 ) \nC1623_=_C1669( C1623 C1669 ) C1623_=_C1670( C1623 C1670 ) C1623_=_C1671( C1623 C1671 ) C1623_=_C1672( C1623 C1672 ) C1623_=_C1674( C1623 C1674 ) C1623_=_C1675( C1623 C1675 ) \nC1623_=_C1676( C1623 C1676 ) C1623_=_C1677( C1623 C1677 ) C1623_=_C1678( C1623 C1678 ) C1623_=_C1679( C1623 C1679 ) C1623_=_C1680( C1623 C1680 ) C1623_=_C1681( C1623 C1681 ) \nC1623_=_C1682( C1623 C1682 ) C1623_=_C1683( C1623 C1683 ) C1623_=_C1684( C1623 C1684 ) C1623_=_C1685( C1623 C1685 ) C1623_=_C1686( C1623 C1686 ) C1623_=_C1687( C1623 C1687 ) \nC1623_=_C1688( C1623 C1688 ) C1623_=_C1689( C1623 C1689 ) C1623_=_C1690( C1623 C1690 ) C1623_=_C1691( C1623 C1691 ) C1623_=_C1692( C1623 C1692 ) C1623_=_C1693( C1623 C1693 ) \nC1623_=_C1694( C1623 C1694 ) C1623_=_C1695( C1623 C1695 ) C1623_=_C1696( C1623 C1696 ) C1623_=_C1697( C1623 C1697 ) C1623_=_C1698( C1623 C1698 ) C1623_=_C1699( C1623 C1699 ) \nC1644_=_C1647( C1644 C1647 ) C1644_=_C1650( C1644 C1650 ) C1644_=_C1655( C1644 C1655 ) C1644_=_C1663( C1644 C1663 ) C1644_=_C1668( C1644 C1668 ) C1644_=_C1669( C1644 C1669 ) \nC1644_=_C1670( C1644 C1670 ) C1644_=_C1671( C1644 C1671 ) C1644_=_C1672( C1644 C1672 ) C1644_=_C1674( C1644 C1674 ) C1644_=_C1675( C1644 C1675 ) C1644_=_C1676( C1644 C1676 ) \nC1644_=_C1677( C1644 C1677 ) C1644_=_C1678( C1644 C1678 ) C1644_=_C1679( C1644 C1679 ) C1644_=_C1680( C1644 C1680 ) C1644_=_C1681( C1644 C1681 ) C1644_=_C1682( C1644 C1682 ) \nC1644_=_C1683( C1644 C1683 ) C1644_=_C1684( C1644 C1684 ) C1644_=_C1685( C1644 C1685 ) C1644_=_C1686( C1644 C1686 ) C1644_=_C1687( C1644 C1687 ) C1644_=_C1688( C1644 C1688 ) \nC1644_=_C1689( C1644 C1689 ) C1644_=_C1690( C1644 C1690 ) C1644_=_C1691( C1644 C1691 ) C1644_=_C1692( C1644 C1692 ) C1644_=_C1693( C1644 C1693 ) C1644_=_C1694( C1644 C1694 ) \nC1644_=_C1695( C1644 C1695 ) C1644_=_C1696( C1644 C1696 ) C1644_=_C1697( C1644 C1697 ) C1644_=_C1698( C1644 C1698 ) C1644_=_C1699( C1644 C1699 ) C1647_=_C1650( C1647 C1650 ) \nC1647_=_C1655( C1647 C1655 ) C1647_=_C1663( C1647 C1663 ) C1647_=_C1763( C1647 C1763 ) C1647_=_C1795( C1647 C1795 ) C1647_=_C1796( C1647 C1796 ) C1647_=_C1797( C1647 C1797 ) \nC1647_=_C1798( C1647 C1798 ) C1647_=_C1799( C1647 C1799 ) C1647_=_C1800( C1647 C1800 ) C1647_=_C1802( C1647 C1802 ) C1647_=_C1803( C1647 C1803 ) C1647_=_C1804( C1647 C1804 ) \nC1647_=_C1805( C1647 C1805 ) C1647_=_C1806( C1647 C1806 ) C1647_=_C1807( C1647 C1807 ) C1647_=_C1809( C1647 C1809 ) C1647_=_C1810( C1647 C1810 ) C1647_=_C1811( C1647 C1811 ) \nC1650_=_C1655( C1650 C1655 ) C1650_=_C1663( C1650 C1663 ) C1650_=_C1796( C1650 C1796 ) C1650_=_C1850( C1650 C1850 ) C1650_=_C1852( C1650 C1852 ) C1650_=_C1854( C1650 C1854 ) \nC1650_=_C1855(</w:t>
      </w:r>
    </w:p>
    <w:p>
      <w:pPr>
        <w:pStyle w:val="PreformattedText"/>
        <w:bidi w:val="0"/>
        <w:spacing w:before="0" w:after="0"/>
        <w:jc w:val="left"/>
        <w:rPr/>
      </w:pPr>
      <w:r>
        <w:rPr/>
        <w:t xml:space="preserve"> </w:t>
      </w:r>
      <w:r>
        <w:rPr/>
        <w:t>C1650 C1855 ) C1650_=_C1856( C1650 C1856 ) C1650_=_C1857( C1650 C1857 ) C1655_=_C1663( C1655 C1663 ) C1655_=_C1679( C1655 C1679 ) C1655_=_C1829( C1655 C1829 ) \nC1655_=_C1852( C1655 C1852 ) C1655_=_C1899( C1655 C1899 ) C1655_=_C1918( C1655 C1918 ) C1655_=_C1940( C1655 C1940 ) C1655_=_C1944( C1655 C1944 ) C1655_=_C1945( C1655 C1945 ) \nC1655_=_C1946( C1655 C1946 ) C1655_=_C1947( C1655 C1947 ) C1655_=_C1948( C1655 C1948 ) C1655_=_C1949( C1655 C1949 ) C1655_=_C1951( C1655 C1951 ) C1655_=_C1952( C1655 C1952 ) \nC1655_=_C1953( C1655 C1953 ) C1663_=_C1694( C1663 C1694 ) C1663_=_C1844( C1663 C1844 ) C1663_=_C1856( C1663 C1856 ) C1663_=_C1891( C1663 C1891 ) C1663_=_C1912( C1663 C1912 ) \nC1663_=_C1942( C1663 C1942 ) C1663_=_C1973( C1663 C1973 ) C1663_=_C2023( C1663 C2023 ) C1663_=_C2038( C1663 C2038 ) C1663_=_C2048( C1663 C2048 ) C1663_=_C2056( C1663 C2056 ) \nC1663_=_C2060( C1663 C2060 ) C1663_=_C2069( C1663 C2069 ) C1663_=_C2103( C1663 C2103 ) C1663_=_C2105( C1663 C2105 ) C1663_=_C2106( C1663 C2106 ) C1668_=_C1669( C1668 C1669 ) \nC1668_=_C1670( C1668 C1670 ) C1668_=_C1671( C1668 C1671 ) C1668_=_C1672( C1668 C1672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1686( C1668 C1686 ) C1668_=_C1687( C1668 C1687 ) C1668_=_C1688( C1668 C1688 ) \nC1668_=_C1689( C1668 C1689 ) C1668_=_C1690( C1668 C1690 ) C1668_=_C1691( C1668 C1691 ) C1668_=_C1692( C1668 C1692 ) C1668_=_C1693( C1668 C1693 ) C1668_=_C1694( C1668 C1694 ) \nC1668_=_C1695( C1668 C1695 ) C1668_=_C1696( C1668 C1696 ) C1668_=_C1697( C1668 C1697 ) C1668_=_C1698( C1668 C1698 ) C1668_=_C1699( C1668 C1699 ) C1669_=_C1670( C1669 C1670 ) \nC1669_=_C1671( C1669 C1671 ) C1669_=_C1672( C1669 C1672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6( C1669 C1686 ) C1669_=_C1687( C1669 C1687 ) C1669_=_C1688( C1669 C1688 ) C1669_=_C1689( C1669 C1689 ) \nC1669_=_C1690( C1669 C1690 ) C1669_=_C1691( C1669 C1691 ) C1669_=_C1692( C1669 C1692 ) C1669_=_C1693( C1669 C1693 ) C1669_=_C1694( C1669 C1694 ) C1669_=_C1695( C1669 C1695 ) \nC1669_=_C1696( C1669 C1696 ) C1669_=_C1697( C1669 C1697 ) C1669_=_C1698( C1669 C1698 ) C1669_=_C1699( C1669 C1699 ) C1670_=_C1671( C1670 C1671 ) C1670_=_C1672( C1670 C1672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697( C1670 C1697 ) \nC1670_=_C1698( C1670 C1698 ) C1670_=_C1699( C1670 C1699 ) C1671_=_C1672( C1671 C1672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1( C1671 C1691 ) C1671_=_C1692( C1671 C1692 ) C1671_=_C1693( C1671 C1693 ) C1671_=_C1694( C1671 C1694 ) \nC1671_=_C1695( C1671 C1695 ) C1671_=_C1696( C1671 C1696 ) C1671_=_C1697( C1671 C1697 ) C1671_=_C1698( C1671 C1698 ) C1671_=_C1699( C1671 C1699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2_=_C1685( C1672 C1685 ) C1672_=_C1686( C1672 C1686 ) \nC1672_=_C1687( C1672 C1687 ) C1672_=_C1688( C1672 C1688 ) C1672_=_C1689( C1672 C1689 ) C1672_=_C1690( C1672 C1690 ) C1672_=_C1691( C1672 C1691 ) C1672_=_C1692( C1672 C1692 ) \nC1672_=_C1693( C1672 C1693 ) C1672_=_C1694( C1672 C1694 ) C1672_=_C1695( C1672 C1695 ) C1672_=_C1696( C1672 C1696 ) C1672_=_C1697( C1672 C1697 ) C1672_=_C1698( C1672 C1698 ) \nC1672_=_C1699( C1672 C1699 ) C1672_=_C1829( C1672 C1829 ) C1672_=_C1844( C1672 C1844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4_=_C1690( C1674 C1690 ) C1674_=_C1691( C1674 C1691 ) C1674_=_C1692( C1674 C1692 ) C1674_=_C1693( C1674 C1693 ) C1674_=_C1694( C1674 C1694 ) C1674_=_C1695( C1674 C1695 ) \nC1674_=_C1696( C1674 C1696 ) C1674_=_C1697( C1674 C1697 ) C1674_=_C1698( C1674 C1698 ) C1674_=_C1699( C1674 C1699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5_=_C1690( C1675 C1690 ) C1675_=_C1691( C1675 C1691 ) C1675_=_C1692( C1675 C1692 ) C1675_=_C1693( C1675 C1693 ) C1675_=_C1694( C1675 C1694 ) C1675_=_C1695( C1675 C1695 ) \nC1675_=_C1696( C1675 C1696 ) C1675_=_C1697( C1675 C1697 ) C1675_=_C1698( C1675 C1698 ) C1675_=_C1699( C1675 C1699 ) C1675_=_C1891( C1675 C1891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1693( C1676 C1693 ) C1676_=_C1694( C1676 C1694 ) C1676_=_C1695( C1676 C1695 ) \nC1676_=_C1696( C1676 C1696 ) C1676_=_C1697( C1676 C1697 ) C1676_=_C1698( C1676 C1698 ) C1676_=_C1699( C1676 C1699 ) C1676_=_C1797( C1676 C1797 ) C1676_=_C1899( C1676 C1899 ) \nC1676_=_C1912( C1676 C1912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7_=_C1693( C1677 C1693 ) C1677_=_C1694( C1677 C1694 ) \nC1677_=_C1695( C1677 C1695 ) C1677_=_C1696( C1677 C1696 ) C1677_=_C1697( C1677 C1697 ) C1677_=_C1698( C1677 C1698 ) C1677_=_C1699( C1677 C1699 ) C1677_=_C1798( C1677 C1798 ) \nC1677_=_C1850( C1677 C1850 ) C1677_=_C1918( C1677 C1918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8_=_C1799( C1678 C1799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79_=_C1699( C1679 C1699 ) C1679_=_C1829( C1679 C1829 ) C1679_=_C1852( C1679 C1852 ) C1679_=_C1899( C1679 C1899 ) C1679_=_C1918( C1679 C1918 ) \nC1679_=_C1940( C1679 C1940 ) C1679_=_C1944( C1679 C1944 ) C1679_=_C1945( C1679 C1945 ) C1679_=_C1946( C1679 C1946 ) C1679_=_C1947( C1679 C1947 ) C1679_=_C1948( C1679 C1948 ) \nC1679_=_C1949( C1679 C1949 ) C1679_=_C1951( C1679 C1951 ) C1679_=_C1952( C1679 C1952 ) C1679_=_C1953( C1679 C1953 ) C1680_=_C1681( C1680 C1681 ) C1680_=_C1682( C1680 C1682 ) \nC1680_=_C1683( C1680 C1683 ) C1680_=_C1684( C1680 C1684 ) C1680_=_C1685(</w:t>
      </w:r>
    </w:p>
    <w:p>
      <w:pPr>
        <w:pStyle w:val="PreformattedText"/>
        <w:bidi w:val="0"/>
        <w:spacing w:before="0" w:after="0"/>
        <w:jc w:val="left"/>
        <w:rPr/>
      </w:pPr>
      <w:r>
        <w:rPr/>
        <w:t xml:space="preserve"> </w:t>
      </w:r>
      <w:r>
        <w:rPr/>
        <w:t>C1680 C1685 ) C1680_=_C1686( C1680 C1686 ) C1680_=_C1687( C1680 C1687 ) C1680_=_C1688( C1680 C1688 ) \nC1680_=_C1689( C1680 C1689 ) C1680_=_C1690( C1680 C1690 ) C1680_=_C1691( C1680 C1691 ) C1680_=_C1692( C1680 C1692 ) C1680_=_C1693( C1680 C1693 ) C1680_=_C1694( C1680 C1694 ) \nC1680_=_C1695( C1680 C1695 ) C1680_=_C1696( C1680 C1696 ) C1680_=_C1697( C1680 C1697 ) C1680_=_C1698( C1680 C1698 ) C1680_=_C1699( C1680 C1699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698( C1682 C1698 ) C1682_=_C1699( C1682 C1699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697( C1684 C1697 ) C1684_=_C1698( C1684 C1698 ) C1684_=_C1699( C1684 C1699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803( C1685 C1803 ) C1685_=_C1854( C1685 C1854 ) C1685_=_C1945( C1685 C1945 ) C1685_=_C2038( C1685 C2038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2048( C1686 C2048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2056( C1687 C2056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2060( C1688 C2060 ) C1689_=_C1690( C1689 C1690 ) C1689_=_C1691( C1689 C1691 ) C1689_=_C1692( C1689 C1692 ) C1689_=_C1693( C1689 C1693 ) \nC1689_=_C1694( C1689 C1694 ) C1689_=_C1695( C1689 C1695 ) C1689_=_C1696( C1689 C1696 ) C1689_=_C1697( C1689 C1697 ) C1689_=_C1698( C1689 C1698 ) C1689_=_C1699( C1689 C1699 ) \nC1689_=_C1804( C1689 C1804 ) C1689_=_C1855( C1689 C1855 ) C1689_=_C1946( C1689 C1946 ) C1689_=_C2069( C1689 C2069 ) C1690_=_C1691( C1690 C1691 ) C1690_=_C1692( C1690 C1692 ) \nC1690_=_C1693( C1690 C1693 ) C1690_=_C1694( C1690 C1694 ) C1690_=_C1695( C1690 C1695 ) C1690_=_C1696( C1690 C1696 ) C1690_=_C1697( C1690 C1697 ) C1690_=_C1698( C1690 C1698 ) \nC1690_=_C1699( C1690 C1699 ) C1690_=_C1805( C1690 C1805 ) C1690_=_C1947( C1690 C1947 ) C1691_=_C1692( C1691 C1692 ) C1691_=_C1693( C1691 C1693 ) C1691_=_C1694( C1691 C1694 ) \nC1691_=_C1695( C1691 C1695 ) C1691_=_C1696( C1691 C1696 ) C1691_=_C1697( C1691 C1697 ) C1691_=_C1698( C1691 C1698 ) C1691_=_C1699( C1691 C1699 ) C1692_=_C1693( C1692 C1693 ) \nC1692_=_C1694( C1692 C1694 ) C1692_=_C1695( C1692 C1695 ) C1692_=_C1696( C1692 C1696 ) C1692_=_C1697( C1692 C1697 ) C1692_=_C1698( C1692 C1698 ) C1692_=_C1699( C1692 C1699 ) \nC1692_=_C1806( C1692 C1806 ) C1692_=_C1948( C1692 C1948 ) C1693_=_C1694( C1693 C1694 ) C1693_=_C1695( C1693 C1695 ) C1693_=_C1696( C1693 C1696 ) C1693_=_C1697( C1693 C1697 ) \nC1693_=_C1698( C1693 C1698 ) C1693_=_C1699( C1693 C1699 ) C1694_=_C1695( C1694 C1695 ) C1694_=_C1696( C1694 C1696 ) C1694_=_C1697( C1694 C1697 ) C1694_=_C1698( C1694 C1698 ) \nC1694_=_C1699( C1694 C1699 ) C1694_=_C1844( C1694 C1844 ) C1694_=_C1856( C1694 C1856 ) C1694_=_C1891( C1694 C1891 ) C1694_=_C1912( C1694 C1912 ) C1694_=_C1942( C1694 C1942 ) \nC1694_=_C1973( C1694 C1973 ) C1694_=_C2023( C1694 C2023 ) C1694_=_C2038( C1694 C2038 ) C1694_=_C2048( C1694 C2048 ) C1694_=_C2056( C1694 C2056 ) C1694_=_C2060( C1694 C2060 ) \nC1694_=_C2069( C1694 C2069 ) C1694_=_C2103( C1694 C2103 ) C1694_=_C2105( C1694 C2105 ) C1694_=_C2106( C1694 C2106 ) C1695_=_C1696( C1695 C1696 ) C1695_=_C1697( C1695 C1697 ) \nC1695_=_C1698( C1695 C1698 ) C1695_=_C1699( C1695 C1699 ) C1695_=_C1809( C1695 C1809 ) C1695_=_C1951( C1695 C1951 ) C1696_=_C1697( C1696 C1697 ) C1696_=_C1698( C1696 C1698 ) \nC1696_=_C1699( C1696 C1699 ) C1697_=_C1698( C1697 C1698 ) C1697_=_C1699( C1697 C1699 ) C1697_=_C1810( C1697 C1810 ) C1697_=_C1952( C1697 C1952 ) C1698_=_C1699( C1698 C1699 ) \nC1698_=_C1811( C1698 C1811 ) C1698_=_C1857( C1698 C1857 ) C1698_=_C1943( C1698 C1943 ) C1698_=_C1953( C1698 C1953 ) C1698_=_C2105( C1698 C2105 ) C1699_=_C2106( C1699 C2106 ) \nC1763_=_C1795( C1763 C1795 ) C1763_=_C1796( C1763 C1796 ) C1763_=_C1797( C1763 C1797 ) C1763_=_C1798( C1763 C1798 ) C1763_=_C1799( C1763 C1799 ) C1763_=_C1800( C1763 C1800 ) \nC1763_=_C1802( C1763 C1802 ) C1763_=_C1803( C1763 C1803 ) C1763_=_C1804( C1763 C1804 ) C1763_=_C1805( C1763 C1805 ) C1763_=_C1806( C1763 C1806 ) C1763_=_C1807( C1763 C1807 ) \nC1763_=_C1809( C1763 C1809 ) C1763_=_C1810( C1763 C1810 ) C1763_=_C1811( C1763 C1811 ) C1795_=_C1796( C1795 C1796 ) C1795_=_C1797( C1795 C1797 ) C1795_=_C1798( C1795 C1798 ) \nC1795_=_C1799( C1795 C1799 ) C1795_=_C1800( C1795 C1800 ) C1795_=_C1802( C1795 C1802 ) C1795_=_C1803( C1795 C1803 ) C1795_=_C1804( C1795 C1804 ) C1795_=_C1805( C1795 C1805 ) \nC1795_=_C1806( C1795 C1806 ) C1795_=_C1807( C1795 C1807 ) C1795_=_C1809( C1795 C1809 ) C1795_=_C1810( C1795 C1810 ) C1795_=_C1811( C1795 C1811 ) C1796_=_C1797( C1796 C1797 ) \nC1796_=_C1798( C1796 C1798 ) C1796_=_C1799( C1796 C1799 ) C1796_=_C1800( C1796 C1800 ) C1796_=_C1802( C1796 C1802 ) C1796_=_C1803( C1796 C1803 ) C1796_=_C1804( C1796 C1804 ) \nC1796_=_C1805( C1796 C1805 ) C1796_=_C1806( C1796 C1806 ) C1796_=_C1807( C1796 C1807 ) C1796_=_C1809( C1796 C1809 ) C1796_=_C1810( C1796 C1810 ) C1796_=_C1811( C1796 C1811 ) \nC1796_=_C1850( C1796 C1850 ) C1796_=_C1852( C1796 C1852 ) C1796_=_C1854( C1796 C1854 ) C1796_=_C1855( C1796 C1855 ) C1796_=_C1856( C1796 C1856 ) C1796_=_C1857( C1796 C1857 ) \nC1797_=_C1798( C1797 C1798 ) C1797_=_C1799( C1797 C1799 ) C1797_=_C1800( C1797 C1800 ) C1797_=_C1802( C1797 C1802 ) C1797_=_C1803( C1797 C1803 ) C1797_=_C1804( C1797 C1804 ) \nC1797_=_C1805( C1797 C1805 ) C1797_=_C1806( C1797 C1806 ) C1797_=_C1807( C1797 C1807 ) C1797_=_C1809( C1797 C1809 ) C1797_=_C1810( C1797 C1810 ) C1797_=_C1811( C1797 C1811 ) \nC1797_=_C1899( C1797 C1899 ) C1797_=_C1912( C1797 C1912 ) C1798_=_C1799( C1798 C1799 ) C1798_=_C1800( C1798 C1800 ) C1798_=_C1802( C1798 C1802 ) C1798_=_C1803( C1798 C1803 ) \nC1798_=_C1804( C1798 C1804 ) C1798_=_C1805( C1798 C1805 ) C1798_=_C1806( C1798 C1806 ) C1798_=_C1807( C1798 C1807 ) C1798_=_C1809( C1798 C1809 ) C1798_=_C1810( C1798 C1810 ) \nC1798_=_C1811( C1798 C1811 ) C1798_=_C1850( C1798 C1850 ) C1798_=_C1918( C1798 C1918 ) C1799_=_C1800( C1799 C1800 ) C1799_=_C1802( C1799 C1802 ) C1799_=_C1803( C1799 C1803 ) \nC1799_=_C1804( C1799 C1804 ) C1799_=_C1805( C1799 C1805 ) C1799_=_C1806( C1799 C1806 ) C1799_=_C1807( C1799 C1807 ) C1799_=_C1809( C1799 C1809 ) C1799_=_C1810( C1799 C1810 ) \nC1799_=_C1811( C1799 C1811 ) C1800_=_C1802( C1800 C1802 ) C1800_=_C1803( C1800 C1803 ) C1800_=_C1804( C1800 C1804 ) C1800_=_C1805( C1800 C1805 ) C1800_=_C1806( C1800 C1806 ) \nC1800_=_C1807( C1800 C1807 ) C1800_=_C1809( C1800 C1809 ) C1800_=_C1810( C1800 C1810 ) C1800_=_C1811( C1800 C1811 ) C1800_=_C1940( C1800 C1940 ) C1800_=_C1942( C1800 C1942 ) \nC1800_=_C1943( C1800 C1943 ) C1802_=_C1803( C1802 C1803 ) C1802_=_C1804( C1802 C1804 ) C1802_=_C1805( C1802 C1805 ) C1802_=_C1806( C1802 C1806 ) C1802_=_C1807( C1802 C1807 ) \nC1802_=_C1809( C1802 C1809 ) C1802_=_C1810( C1802 C1810 ) C1802_=_C1811( C1802 C1811 ) C1802_=_C1944( C1802 C1944 ) C1803_=_C1804( C1803 C1804 ) C1803_=_C1805( C1803 C1805 ) \nC1803_=_C1806( C1803 C1806 ) C1803_=_C1807( C1803 C1807 ) C1803_=_C1809( C1803 C1809 ) C1803_=_C1810( C1803 C1810 ) C1803_=_C1811(</w:t>
      </w:r>
    </w:p>
    <w:p>
      <w:pPr>
        <w:pStyle w:val="PreformattedText"/>
        <w:bidi w:val="0"/>
        <w:spacing w:before="0" w:after="0"/>
        <w:jc w:val="left"/>
        <w:rPr/>
      </w:pPr>
      <w:r>
        <w:rPr/>
        <w:t xml:space="preserve"> </w:t>
      </w:r>
      <w:r>
        <w:rPr/>
        <w:t>C1803 C1811 ) C1803_=_C1854( C1803 C1854 ) \nC1803_=_C1945( C1803 C1945 ) C1803_=_C2038( C1803 C2038 ) C1804_=_C1805( C1804 C1805 ) C1804_=_C1806( C1804 C1806 ) C1804_=_C1807( C1804 C1807 ) C1804_=_C1809( C1804 C1809 ) \nC1804_=_C1810( C1804 C1810 ) C1804_=_C1811( C1804 C1811 ) C1804_=_C1855( C1804 C1855 ) C1804_=_C1946( C1804 C1946 ) C1804_=_C2069( C1804 C2069 ) C1805_=_C1806( C1805 C1806 ) \nC1805_=_C1807( C1805 C1807 ) C1805_=_C1809( C1805 C1809 ) C1805_=_C1810( C1805 C1810 ) C1805_=_C1811( C1805 C1811 ) C1805_=_C1947( C1805 C1947 ) C1806_=_C1807( C1806 C1807 ) \nC1806_=_C1809( C1806 C1809 ) C1806_=_C1810( C1806 C1810 ) C1806_=_C1811( C1806 C1811 ) C1806_=_C1948( C1806 C1948 ) C1807_=_C1809( C1807 C1809 ) C1807_=_C1810( C1807 C1810 ) \nC1807_=_C1811( C1807 C1811 ) C1807_=_C1949( C1807 C1949 ) C1809_=_C1810( C1809 C1810 ) C1809_=_C1811( C1809 C1811 ) C1809_=_C1951( C1809 C1951 ) C1810_=_C1811( C1810 C1811 ) \nC1810_=_C1952( C1810 C1952 ) C1811_=_C1857( C1811 C1857 ) C1811_=_C1943( C1811 C1943 ) C1811_=_C1953( C1811 C1953 ) C1811_=_C2105( C1811 C2105 ) C1829_=_C1844( C1829 C1844 ) \nC1829_=_C1852( C1829 C1852 ) C1829_=_C1899( C1829 C1899 ) C1829_=_C1918( C1829 C1918 ) C1829_=_C1940( C1829 C1940 ) C1829_=_C1944( C1829 C1944 ) C1829_=_C1945( C1829 C1945 ) \nC1829_=_C1946( C1829 C1946 ) C1829_=_C1947( C1829 C1947 ) C1829_=_C1948( C1829 C1948 ) C1829_=_C1949( C1829 C1949 ) C1829_=_C1951( C1829 C1951 ) C1829_=_C1952( C1829 C1952 ) \nC1829_=_C1953( C1829 C1953 ) C1844_=_C1856( C1844 C1856 ) C1844_=_C1891( C1844 C1891 ) C1844_=_C1912( C1844 C1912 ) C1844_=_C1942( C1844 C1942 ) C1844_=_C1973( C1844 C1973 ) \nC1844_=_C2023( C1844 C2023 ) C1844_=_C2038( C1844 C2038 ) C1844_=_C2048( C1844 C2048 ) C1844_=_C2056( C1844 C2056 ) C1844_=_C2060( C1844 C2060 ) C1844_=_C2069( C1844 C2069 ) \nC1844_=_C2103( C1844 C2103 ) C1844_=_C2105( C1844 C2105 ) C1844_=_C2106( C1844 C2106 ) C1850_=_C1852( C1850 C1852 ) C1850_=_C1854( C1850 C1854 ) C1850_=_C1855( C1850 C1855 ) \nC1850_=_C1856( C1850 C1856 ) C1850_=_C1857( C1850 C1857 ) C1850_=_C1918( C1850 C1918 ) C1852_=_C1854( C1852 C1854 ) C1852_=_C1855( C1852 C1855 ) C1852_=_C1856( C1852 C1856 ) \nC1852_=_C1857( C1852 C1857 ) C1852_=_C1899( C1852 C1899 ) C1852_=_C1918( C1852 C1918 ) C1852_=_C1940( C1852 C1940 ) C1852_=_C1944( C1852 C1944 ) C1852_=_C1945( C1852 C1945 ) \nC1852_=_C1946( C1852 C1946 ) C1852_=_C1947( C1852 C1947 ) C1852_=_C1948( C1852 C1948 ) C1852_=_C1949( C1852 C1949 ) C1852_=_C1951( C1852 C1951 ) C1852_=_C1952( C1852 C1952 ) \nC1852_=_C1953( C1852 C1953 ) C1854_=_C1855( C1854 C1855 ) C1854_=_C1856( C1854 C1856 ) C1854_=_C1857( C1854 C1857 ) C1854_=_C1945( C1854 C1945 ) C1854_=_C2038( C1854 C2038 ) \nC1855_=_C1856( C1855 C1856 ) C1855_=_C1857( C1855 C1857 ) C1855_=_C1946( C1855 C1946 ) C1855_=_C2069( C1855 C2069 ) C1856_=_C1857( C1856 C1857 ) C1856_=_C1891( C1856 C1891 ) \nC1856_=_C1912( C1856 C1912 ) C1856_=_C1942( C1856 C1942 ) C1856_=_C1973( C1856 C1973 ) C1856_=_C2023( C1856 C2023 ) C1856_=_C2038( C1856 C2038 ) C1856_=_C2048( C1856 C2048 ) \nC1856_=_C2056( C1856 C2056 ) C1856_=_C2060( C1856 C2060 ) C1856_=_C2069( C1856 C2069 ) C1856_=_C2103( C1856 C2103 ) C1856_=_C2105( C1856 C2105 ) C1856_=_C2106( C1856 C2106 ) \nC1857_=_C1943( C1857 C1943 ) C1857_=_C1953( C1857 C1953 ) C1857_=_C2105( C1857 C2105 ) C1891_=_C1912( C1891 C1912 ) C1891_=_C1942( C1891 C1942 ) C1891_=_C1973( C1891 C1973 ) \nC1891_=_C2023( C1891 C2023 ) C1891_=_C2038( C1891 C2038 ) C1891_=_C2048( C1891 C2048 ) C1891_=_C2056( C1891 C2056 ) C1891_=_C2060( C1891 C2060 ) C1891_=_C2069( C1891 C2069 ) \nC1891_=_C2103( C1891 C2103 ) C1891_=_C2105( C1891 C2105 ) C1891_=_C2106( C1891 C2106 ) C1899_=_C1912( C1899 C1912 ) C1899_=_C1918( C1899 C1918 ) C1899_=_C1940( C1899 C1940 ) \nC1899_=_C1944( C1899 C1944 ) C1899_=_C1945( C1899 C1945 ) C1899_=_C1946( C1899 C1946 ) C1899_=_C1947( C1899 C1947 ) C1899_=_C1948( C1899 C1948 ) C1899_=_C1949( C1899 C1949 ) \nC1899_=_C1951( C1899 C1951 ) C1899_=_C1952( C1899 C1952 ) C1899_=_C1953( C1899 C1953 ) C1912_=_C1942( C1912 C1942 ) C1912_=_C1973( C1912 C1973 ) C1912_=_C2023( C1912 C2023 ) \nC1912_=_C2038( C1912 C2038 ) C1912_=_C2048( C1912 C2048 ) C1912_=_C2056( C1912 C2056 ) C1912_=_C2060( C1912 C2060 ) C1912_=_C2069( C1912 C2069 ) C1912_=_C2103( C1912 C2103 ) \nC1912_=_C2105( C1912 C2105 ) C1912_=_C2106( C1912 C2106 ) C1918_=_C1940( C1918 C1940 ) C1918_=_C1944( C1918 C1944 ) C1918_=_C1945( C1918 C1945 ) C1918_=_C1946( C1918 C1946 ) \nC1918_=_C1947( C1918 C1947 ) C1918_=_C1948( C1918 C1948 ) C1918_=_C1949( C1918 C1949 ) C1918_=_C1951( C1918 C1951 ) C1918_=_C1952( C1918 C1952 ) C1918_=_C1953( C1918 C1953 ) \nC1940_=_C1942( C1940 C1942 ) C1940_=_C1943( C1940 C1943 ) C1940_=_C1944( C1940 C1944 ) C1940_=_C1945( C1940 C1945 ) C1940_=_C1946( C1940 C1946 ) C1940_=_C1947( C1940 C1947 ) \nC1940_=_C1948( C1940 C1948 ) C1940_=_C1949( C1940 C1949 ) C1940_=_C1951( C1940 C1951 ) C1940_=_C1952( C1940 C1952 ) C1940_=_C1953( C1940 C1953 ) C1942_=_C1943( C1942 C1943 ) \nC1942_=_C1973( C1942 C1973 ) C1942_=_C2023( C1942 C2023 ) C1942_=_C2038( C1942 C2038 ) C1942_=_C2048( C1942 C2048 ) C1942_=_C2056( C1942 C2056 ) C1942_=_C2060( C1942 C2060 ) \nC1942_=_C2069( C1942 C2069 ) C1942_=_C2103( C1942 C2103 ) C1942_=_C2105( C1942 C2105 ) C1942_=_C2106( C1942 C2106 ) C1943_=_C1953( C1943 C1953 ) C1943_=_C2105( C1943 C2105 ) \nC1944_=_C1945( C1944 C1945 ) C1944_=_C1946( C1944 C1946 ) C1944_=_C1947( C1944 C1947 ) C1944_=_C1948( C1944 C1948 ) C1944_=_C1949( C1944 C1949 ) C1944_=_C1951( C1944 C1951 ) \nC1944_=_C1952( C1944 C1952 ) C1944_=_C1953( C1944 C1953 ) C1945_=_C1946( C1945 C1946 ) C1945_=_C1947( C1945 C1947 ) C1945_=_C1948( C1945 C1948 ) C1945_=_C1949( C1945 C1949 ) \nC1945_=_C1951( C1945 C1951 ) C1945_=_C1952( C1945 C1952 ) C1945_=_C1953( C1945 C1953 ) C1945_=_C2038( C1945 C2038 ) C1946_=_C1947( C1946 C1947 ) C1946_=_C1948( C1946 C1948 ) \nC1946_=_C1949( C1946 C1949 ) C1946_=_C1951( C1946 C1951 ) C1946_=_C1952( C1946 C1952 ) C1946_=_C1953( C1946 C1953 ) C1946_=_C2069( C1946 C2069 ) C1947_=_C1948( C1947 C1948 ) \nC1947_=_C1949( C1947 C1949 ) C1947_=_C1951( C1947 C1951 ) C1947_=_C1952( C1947 C1952 ) C1947_=_C1953( C1947 C1953 ) C1948_=_C1949( C1948 C1949 ) C1948_=_C1951( C1948 C1951 ) \nC1948_=_C1952( C1948 C1952 ) C1948_=_C1953( C1948 C1953 ) C1949_=_C1951( C1949 C1951 ) C1949_=_C1952( C1949 C1952 ) C1949_=_C1953( C1949 C1953 ) C1951_=_C1952( C1951 C1952 ) \nC1951_=_C1953( C1951 C1953 ) C1952_=_C1953( C1952 C1953 ) C1953_=_C2105( C1953 C2105 ) C1973_=_C2023( C1973 C2023 ) C1973_=_C2038( C1973 C2038 ) C1973_=_C2048( C1973 C2048 ) \nC1973_=_C2056( C1973 C2056 ) C1973_=_C2060( C1973 C2060 ) C1973_=_C2069( C1973 C2069 ) C1973_=_C2103( C1973 C2103 ) C1973_=_C2105( C1973 C2105 ) C1973_=_C2106( C1973 C2106 ) \nC2023_=_C2038( C2023 C2038 ) C2023_=_C2048( C2023 C2048 ) C2023_=_C2056( C2023 C2056 ) C2023_=_C2060( C2023 C2060 ) C2023_=_C2069( C2023 C2069 ) C2023_=_C2103( C2023 C2103 ) \nC2023_=_C2105( C2023 C2105 ) C2023_=_C2106( C2023 C2106 ) C2038_=_C2048( C2038 C2048 ) C2038_=_C2056( C2038 C2056 ) C2038_=_C2060( C2038 C2060 ) C2038_=_C2069( C2038 C2069 ) \nC2038_=_C2103( C2038 C2103 ) C2038_=_C2105( C2038 C2105 ) C2038_=_C2106( C2038 C2106 ) C2048_=_C2056( C2048 C2056 ) C2048_=_C2060( C2048 C2060 ) C2048_=_C2069( C2048 C2069 ) \nC2048_=_C2103( C2048 C2103 ) C2048_=_C2105( C2048 C2105 ) C2048_=_C2106( C2048 C2106 ) C2056_=_C2060( C2056 C2060 ) C2056_=_C2069( C2056 C2069 ) C2056_=_C2103( C2056 C2103 ) \nC2056_=_C2105( C2056 C2105 ) C2056_=_C2106( C2056 C2106 ) C2060_=_C2069( C2060 C2069 ) C2060_=_C2103( C2060 C2103 ) C2060_=_C2105( C2060 C2105 ) C2060_=_C2106( C2060 C2106 ) \nC2069_=_C2103( C2069 C2103 ) C2069_=_C2105( C2069 C2105 ) C2069_=_C2106( C2069 C2106 ) C2103_=_C2105( C2103 C2105 ) C2103_=_C2106( C2103 C2106 ) C2105_=_C2106( C2105 C2106 ) "];95-&gt;107[label="282: C11 C12 C15 C31 C33 \nC37 C40 C44 C53 C60 C61 \nC63 C66 C69 C74 C82 C138 \nC141 C144 C148 C152 C156 C157 \nC158 C160 C179 C218 C240 C262 \nC268 C282 C284 C287 C294 C339 \nC341 C342 C345 C349 C353 C357 \nC358 C359 C361 C362 C376 C454 \nC479 C495 C498 C505 C531 C554 \nC556 C558 C562 C569 C570 C572 \nC575 C589 C593 C600 C612 C629 \nC664 C667 C671 C696 C702 C722 \nC733 C759 C760 C761 C762 C763 \nC764 C765 C766 C767 C768 C769 \nC770 C771 C772 C774 C775 C777 \nC778 C779 C780 C781 C782 C784 \nC785 C786 C787 C788 C789 C790 \nC791 C792 C793 C802 C817 C922 \nC928 C948 C985 C989 C994 C1022 \nC1046 C1055 C1056 C1069 C1079 C1082 \nC1085 C1092 C1182 C1187 C1194 C1220 \nC1227 C1244 C1245 C1247 C1260 C1263 \nC1272 C1274 C1276 C1277 C1279 C1283 \nC1293 C1303 C1325 C1329 C1332 C1336 \nC1337 C1339 C1346 C1367 C1391 C1400 \nC1402 C1403 C1405 C1408 C1410 C1414 \nC1424 C1446 C1449 C1456 C1472 C1475 \nC1477 C1478 C1479 C1481 C1483 C1484 \nC1485 C1486 C1487 C1488 C1489 C1491 \nC1493 C1494 C1498 C1503 C1510 C1524 \nC1532 C1535 C1542 C1556 C1559 C1561 \nC1564 C1565 C1567 C1568 C1569 C1570 \nC1571 C1573 C1574 C1575 C1578 C1580 \nC1581 C1585 C1586 C1587 C1589 C1590 \nC1591 C1601 C1623 C1644 C1647 C1650 \nC1655 C1663 C1668 C1669 C1670 C1671 \nC1672 C1674 C1675 C1676 C1677 C1678 \nC1680 C1681 C1682 C1683 C1684 C1685 \nC1686 C1687 C1688 C1689 C1690 C1691 \nC1692 C1693 C1695 C1696 C1697 C1698 \nC1699 C1763 C1795 C1797 C1798 C1799 \nC1803 C1804 C1805 C1806 C1807 C1809 \nC1810 C1811 C1829 C1844 C1850 C1854 \nC1855 C1857 C1891 C1899 C1912 C1918 \nC1943 C1945 C1946 C1947 C1948 C1949 \nC1951 C1952 C1953 C1973 C2023 C2038 \nC2048 C2056 C2060 C2069 C2103 C2105 \nC2106 \n4736: C11_=_C12 ,C11_=_C15 ,C11_=_C31 ,C11_=_C664 ,C11_=_C802 ,\nC11_=_C1055 ,C11_=_C1244 ,C11_=_C1276 ,C11_=_C1400 ,C11_=_C1472 ,C11_=_C1475 ,\nC11_=_C1477 ,C11_=_C1478 ,C11_=_C1479 ,C11_=_C1481 ,C11_=_C1483 ,C11_=_C1484 ,\nC11_=_C1485 ,C11_=_C1486 ,C11_=_C1487 ,C11_=_C1488 ,C11_=_C1489 ,C11_=_C1491 ,\nC12_=_C15 ,C12_=_C31 ,C12_=_C60 ,C12_=_C667 ,C12_=_C1056 ,C12_=_C1245 ,\nC12_=_C1277 ,C12_=_C1402 ,C12_=_C1493 ,C12_=_C1556 ,C12_=_C1559</w:t>
      </w:r>
    </w:p>
    <w:p>
      <w:pPr>
        <w:pStyle w:val="PreformattedText"/>
        <w:bidi w:val="0"/>
        <w:spacing w:before="0" w:after="0"/>
        <w:jc w:val="left"/>
        <w:rPr/>
      </w:pPr>
      <w:r>
        <w:rPr/>
        <w:t xml:space="preserve"> </w:t>
      </w:r>
      <w:r>
        <w:rPr/>
        <w:t>,C12_=_C1561 ,\nC12_=_C1564 ,C12_=_C1565 ,C12_=_C1567 ,C12_=_C1568 ,C12_=_C1569 ,C12_=_C1570 ,\nC12_=_C1571 ,C12_=_C1573 ,C12_=_C1574 ,C15_=_C31 ,C15_=_C63 ,C15_=_C179 ,\nC15_=_C218 ,C15_=_C284 ,C15_=_C376 ,C15_=_C454 ,C15_=_C495 ,C15_=_C671 ,\nC15_=_C722 ,C15_=_C948 ,C15_=_C1022 ,C15_=_C1082 ,C15_=_C1182 ,C15_=_C1247 ,\nC15_=_C1279 ,C15_=_C1367 ,C15_=_C1405 ,C15_=_C1446 ,C15_=_C1498 ,C15_=_C1532 ,\nC15_=_C1601 ,C15_=_C1623 ,C15_=_C1644 ,C15_=_C1668 ,C15_=_C1669 ,C15_=_C1670 ,\nC15_=_C1671 ,C15_=_C1672 ,C15_=_C1674 ,C15_=_C1675 ,C15_=_C1676 ,C15_=_C1677 ,\nC15_=_C1678 ,C15_=_C1680 ,C15_=_C1681 ,C15_=_C1682 ,C15_=_C1683 ,C15_=_C1684 ,\nC15_=_C1685 ,C15_=_C1686 ,C15_=_C1687 ,C15_=_C1688 ,C15_=_C1689 ,C15_=_C1690 ,\nC15_=_C1691 ,C15_=_C1692 ,C15_=_C1693 ,C15_=_C1695 ,C15_=_C1696 ,C15_=_C1697 ,\nC15_=_C1698 ,C15_=_C1699 ,C31_=_C82 ,C31_=_C240 ,C31_=_C696 ,C31_=_C817 ,\nC31_=_C1046 ,C31_=_C1069 ,C31_=_C1260 ,C31_=_C1293 ,C31_=_C1391 ,C31_=_C1424 ,\nC31_=_C1524 ,C31_=_C1663 ,C31_=_C1844 ,C31_=_C1891 ,C31_=_C1912 ,C31_=_C1973 ,\nC31_=_C2023 ,C31_=_C2038 ,C31_=_C2048 ,C31_=_C2056 ,C31_=_C2060 ,C31_=_C2069 ,\nC31_=_C2103 ,C31_=_C2105 ,C31_=_C2106 ,C33_=_C37 ,C33_=_C40 ,C33_=_C44 ,\nC33_=_C53 ,C33_=_C60 ,C33_=_C61 ,C33_=_C63 ,C33_=_C66 ,C33_=_C69 ,\nC33_=_C74 ,C33_=_C82 ,C33_=_C138 ,C33_=_C141 ,C33_=_C144 ,C33_=_C148 ,\nC33_=_C152 ,C33_=_C156 ,C33_=_C157 ,C33_=_C158 ,C33_=_C160 ,C37_=_C40 ,\nC37_=_C44 ,C37_=_C53 ,C37_=_C60 ,C37_=_C61 ,C37_=_C63 ,C37_=_C66 ,\nC37_=_C69 ,C37_=_C74 ,C37_=_C82 ,C37_=_C262 ,C37_=_C339 ,C37_=_C341 ,\nC37_=_C342 ,C37_=_C345 ,C37_=_C349 ,C37_=_C353 ,C37_=_C357 ,C37_=_C358 ,\nC37_=_C359 ,C37_=_C361 ,C37_=_C362 ,C40_=_C44 ,C40_=_C53 ,C40_=_C60 ,\nC40_=_C61 ,C40_=_C63 ,C40_=_C66 ,C40_=_C69 ,C40_=_C74 ,C40_=_C82 ,\nC40_=_C554 ,C40_=_C556 ,C40_=_C558 ,C40_=_C562 ,C40_=_C569 ,C40_=_C570 ,\nC40_=_C572 ,C44_=_C53 ,C44_=_C60 ,C44_=_C61 ,C44_=_C63 ,C44_=_C66 ,\nC44_=_C69 ,C44_=_C74 ,C44_=_C82 ,C44_=_C268 ,C44_=_C479 ,C44_=_C531 ,\nC44_=_C575 ,C44_=_C612 ,C44_=_C702 ,C44_=_C759 ,C44_=_C760 ,C44_=_C761 ,\nC44_=_C762 ,C44_=_C763 ,C44_=_C764 ,C44_=_C765 ,C44_=_C766 ,C44_=_C767 ,\nC44_=_C768 ,C44_=_C769 ,C44_=_C770 ,C44_=_C771 ,C44_=_C772 ,C44_=_C774 ,\nC44_=_C775 ,C44_=_C777 ,C44_=_C778 ,C44_=_C779 ,C44_=_C780 ,C44_=_C781 ,\nC44_=_C782 ,C44_=_C784 ,C44_=_C785 ,C44_=_C786 ,C44_=_C787 ,C44_=_C788 ,\nC44_=_C789 ,C44_=_C790 ,C44_=_C791 ,C44_=_C792 ,C44_=_C793 ,C53_=_C60 ,\nC53_=_C61 ,C53_=_C63 ,C53_=_C66 ,C53_=_C69 ,C53_=_C74 ,C53_=_C82 ,\nC53_=_C1325 ,C53_=_C1329 ,C53_=_C1332 ,C53_=_C1336 ,C53_=_C1337 ,C53_=_C1339 ,\nC60_=_C61 ,C60_=_C63 ,C60_=_C66 ,C60_=_C69 ,C60_=_C74 ,C60_=_C82 ,\nC60_=_C667 ,C60_=_C1056 ,C60_=_C1245 ,C60_=_C1277 ,C60_=_C1402 ,C60_=_C1493 ,\nC60_=_C1556 ,C60_=_C1559 ,C60_=_C1561 ,C60_=_C1564 ,C60_=_C1565 ,C60_=_C1567 ,\nC60_=_C1568 ,C60_=_C1569 ,C60_=_C1570 ,C60_=_C1571 ,C60_=_C1573 ,C60_=_C1574 ,\nC61_=_C63 ,C61_=_C66 ,C61_=_C69 ,C61_=_C74 ,C61_=_C82 ,C61_=_C282 ,\nC61_=_C589 ,C61_=_C985 ,C61_=_C1079 ,C61_=_C1403 ,C61_=_C1494 ,C61_=_C1575 ,\nC61_=_C1578 ,C61_=_C1580 ,C61_=_C1581 ,C61_=_C1585 ,C61_=_C1586 ,C61_=_C1587 ,\nC61_=_C1589 ,C61_=_C1590 ,C61_=_C1591 ,C63_=_C66 ,C63_=_C69 ,C63_=_C74 ,\nC63_=_C82 ,C63_=_C179 ,C63_=_C218 ,C63_=_C284 ,C63_=_C376 ,C63_=_C454 ,\nC63_=_C495 ,C63_=_C671 ,C63_=_C722 ,C63_=_C948 ,C63_=_C1022 ,C63_=_C1082 ,\nC63_=_C1182 ,C63_=_C1247 ,C63_=_C1279 ,C63_=_C1367 ,C63_=_C1405 ,C63_=_C1446 ,\nC63_=_C1498 ,C63_=_C1532 ,C63_=_C1601 ,C63_=_C1623 ,C63_=_C1644 ,C63_=_C1668 ,\nC63_=_C1669 ,C63_=_C1670 ,C63_=_C1671 ,C63_=_C1672 ,C63_=_C1674 ,C63_=_C1675 ,\nC63_=_C1676 ,C63_=_C1677 ,C63_=_C1678 ,C63_=_C1680 ,C63_=_C1681 ,C63_=_C1682 ,\nC63_=_C1683 ,C63_=_C1684 ,C63_=_C1685 ,C63_=_C1686 ,C63_=_C1687 ,C63_=_C1688 ,\nC63_=_C1689 ,C63_=_C1690 ,C63_=_C1691 ,C63_=_C1692 ,C63_=_C1693 ,C63_=_C1695 ,\nC63_=_C1696 ,C63_=_C1697 ,C63_=_C1698 ,C63_=_C1699 ,C66_=_C69 ,C66_=_C74 ,\nC66_=_C82 ,C66_=_C287 ,C66_=_C498 ,C66_=_C593 ,C66_=_C629 ,C66_=_C922 ,\nC66_=_C989 ,C66_=_C1085 ,C66_=_C1187 ,C66_=_C1220 ,C66_=_C1303 ,C66_=_C1346 ,\nC66_=_C1408 ,C66_=_C1449 ,C66_=_C1503 ,C66_=_C1535 ,C66_=_C1647 ,C66_=_C1763 ,\nC66_=_C1795 ,C66_=_C1797 ,C66_=_C1798 ,C66_=_C1799 ,C66_=_C1803 ,C66_=_C1804 ,\nC66_=_C1805 ,C66_=_C1806 ,C66_=_C1807 ,C66_=_C1809 ,C66_=_C1810 ,C66_=_C1811 ,\nC69_=_C74 ,C69_=_C82 ,C69_=_C1283 ,C69_=_C1410 ,C69_=_C1650 ,C69_=_C1850 ,\nC69_=_C1854 ,C69_=_C1855 ,C69_=_C1857 ,C74_=_C82 ,C74_=_C294 ,C74_=_C505 ,\nC74_=_C600 ,C74_=_C733 ,C74_=_C928 ,C74_=_C994 ,C74_=_C1092 ,C74_=_C1194 ,\nC74_=_C1227 ,C74_=_C1414 ,C74_=_C1456 ,C74_=_C1510 ,C74_=_C1542 ,C74_=_C1655 ,\nC74_=_C1829 ,C74_=_C1899 ,C74_=_C1918 ,C74_=_C1945 ,C74_=_C1946 ,C74_=_C1947 ,\nC74_=_C1948 ,C74_=_C1949 ,C74_=_C1951 ,C74_=_C1952 ,C74_=_C1953 ,C82_=_C240 ,\nC82_=_C696 ,C82_=_C817 ,C82_=_C1046 ,C82_=_C1069 ,C82_=_C1260 ,C82_=_C1293 ,\nC82_=_C1391 ,C82_=_C1424 ,C82_=_C1524 ,C82_=_C1663 ,C82_=_C1844 ,C82_=_C1891 ,\nC82_=_C1912 ,C82_=_C1973 ,C82_=_C2023 ,C82_=_C2038 ,C82_=_C2048 ,C82_=_C2056 ,\nC82_=_C2060 ,C82_=_C2069 ,C82_=_C2103 ,C82_=_C2105 ,C82_=_C2106 ,C138_=_C141 ,\nC138_=_C144 ,C138_=_C148 ,C138_=_C152 ,C138_=_C156 ,C138_=_C157 ,C138_=_C158 ,\nC138_=_C160 ,C138_=_C262 ,C138_=_C268 ,C138_=_C282 ,C138_=_C284 ,C138_=_C287 ,\nC138_=_C294 ,C141_=_C144 ,C141_=_C148 ,C141_=_C152 ,C141_=_C156 ,C141_=_C157 ,\nC141_=_C158 ,C141_=_C160 ,C141_=_C341 ,C141_=_C761 ,C141_=_C985 ,C141_=_C989 ,\nC141_=_C994 ,C144_=_C148 ,C144_=_C152 ,C144_=_C156 ,C144_=_C157 ,C144_=_C158 ,\nC144_=_C160 ,C144_=_C345 ,C144_=_C558 ,C144_=_C1263 ,C144_=_C1325 ,C144_=_C1400 ,\nC144_=_C1402 ,C144_=_C1403 ,C144_=_C1405 ,C144_=_C1408 ,C144_=_C1410 ,C144_=_C1414 ,\nC144_=_C1424 ,C148_=_C152 ,C148_=_C156 ,C148_=_C157 ,C148_=_C158 ,C148_=_C160 ,\nC148_=_C349 ,C148_=_C562 ,C148_=_C772 ,C148_=_C1329 ,C148_=_C1556 ,C148_=_C1575 ,\nC148_=_C1644 ,C148_=_C1647 ,C148_=_C1650 ,C148_=_C1655 ,C148_=_C1663 ,C152_=_C156 ,\nC152_=_C157 ,C152_=_C158 ,C152_=_C160 ,C152_=_C353 ,C152_=_C781 ,C152_=_C1332 ,\nC152_=_C1581 ,C152_=_C1677 ,C152_=_C1798 ,C152_=_C1850 ,C152_=_C1918 ,C156_=_C157 ,\nC156_=_C158 ,C156_=_C160 ,C156_=_C357 ,C156_=_C569 ,C156_=_C785 ,C156_=_C1336 ,\nC156_=_C1567 ,C156_=_C1585 ,C156_=_C1685 ,C156_=_C1803 ,C156_=_C1854 ,C156_=_C1945 ,\nC156_=_C2038 ,C157_=_C158 ,C157_=_C160 ,C157_=_C358 ,C157_=_C570 ,C157_=_C786 ,\nC157_=_C1272 ,C157_=_C1337 ,C157_=_C1571 ,C157_=_C1586 ,C157_=_C1689 ,C157_=_C1804 ,\nC157_=_C1855 ,C157_=_C1946 ,C157_=_C2069 ,C158_=_C160 ,C158_=_C359 ,C158_=_C787 ,\nC158_=_C1587 ,C158_=_C1690 ,C158_=_C1805 ,C158_=_C1947 ,C160_=_C362 ,C160_=_C572 ,\nC160_=_C793 ,C160_=_C1274 ,C160_=_C1339 ,C160_=_C1573 ,C160_=_C1591 ,C160_=_C1698 ,\nC160_=_C1811 ,C160_=_C1857 ,C160_=_C1943 ,C160_=_C1953 ,C160_=_C2105 ,C179_=_C218 ,\nC179_=_C284 ,C179_=_C376 ,C179_=_C454 ,C179_=_C495 ,C179_=_C671 ,C179_=_C722 ,\nC179_=_C948 ,C179_=_C1022 ,C179_=_C1082 ,C179_=_C1182 ,C179_=_C1247 ,C179_=_C1279 ,\nC179_=_C1367 ,C179_=_C1405 ,C179_=_C1446 ,C179_=_C1498 ,C179_=_C1532 ,C179_=_C1601 ,\nC179_=_C1623 ,C179_=_C1644 ,C179_=_C1668 ,C179_=_C1669 ,C179_=_C1670 ,C179_=_C1671 ,\nC179_=_C1672 ,C179_=_C1674 ,C179_=_C1675 ,C179_=_C1676 ,C179_=_C1677 ,C179_=_C1678 ,\nC179_=_C1680 ,C179_=_C1681 ,C179_=_C1682 ,C179_=_C1683 ,C179_=_C1684 ,C179_=_C1685 ,\nC179_=_C1686 ,C179_=_C1687 ,C179_=_C1688 ,C179_=_C1689 ,C179_=_C1690 ,C179_=_C1691 ,\nC179_=_C1692 ,C179_=_C1693 ,C179_=_C1695 ,C179_=_C1696 ,C179_=_C1697 ,C179_=_C1698 ,\nC179_=_C1699 ,C218_=_C240 ,C218_=_C284 ,C218_=_C376 ,C218_=_C454 ,C218_=_C495 ,\nC218_=_C671 ,C218_=_C722 ,C218_=_C948 ,C218_=_C1022 ,C218_=_C1082 ,C218_=_C1182 ,\nC218_=_C1247 ,C218_=_C1279 ,C218_=_C1367 ,C218_=_C1405 ,C218_=_C1446 ,C218_=_C1498 ,\nC218_=_C1532 ,C218_=_C1601 ,C218_=_C1623 ,C218_=_C1644 ,C218_=_C1668 ,C218_=_C1669 ,\nC218_=_C1670 ,C218_=_C1671 ,C218_=_C1672 ,C218_=_C1674 ,C218_=_C1675 ,C218_=_C1676 ,\nC218_=_C1677 ,C218_=_C1678 ,C218_=_C1680 ,C218_=_C1681 ,C218_=_C1682 ,C218_=_C1683 ,\nC218_=_C1684 ,C218_=_C1685 ,C218_=_C1686 ,C218_=_C1687 ,C218_=_C1688 ,C218_=_C1689 ,\nC218_=_C1690 ,C218_=_C1691 ,C218_=_C1692 ,C218_=_C1693 ,C218_=_C1695 ,C218_=_C1696 ,\nC218_=_C1697 ,C218_=_C1698 ,C218_=_C1699 ,C240_=_C696 ,C240_=_C817 ,C240_=_C1046 ,\nC240_=_C1069 ,C240_=_C1260 ,C240_=_C1293 ,C240_=_C1391 ,C240_=_C1424 ,C240_=_C1524 ,\nC240_=_C1663 ,C240_=_C1844 ,C240_=_C1891 ,C240_=_C1912 ,C240_=_C1973 ,C240_=_C2023 ,\nC240_=_C2038 ,C240_=_C2048 ,C240_=_C2056 ,C240_=_C2060 ,C240_=_C2069 ,C240_=_C2103 ,\nC240_=_C2105 ,C240_=_C2106 ,C262_=_C268 ,C262_=_C282 ,C262_=_C284 ,C262_=_C287 ,\nC262_=_C294 ,C262_=_C339 ,C262_=_C341 ,C262_=_C342 ,C262_=_C345 ,C262_=_C349 ,\nC262_=_C353 ,C262_=_C357 ,C262_=_C358 ,C262_=_C359 ,C262_=_C361 ,C262_=_C362 ,\nC268_=_C282 ,C268_=_C284 ,C268_=_C287 ,C268_=_C294 ,C268_=_C479 ,C268_=_C531 ,\nC268_=_C575 ,C268_=_C612 ,C268_=_C702 ,C268_=_C759 ,C268_=_C760 ,C268_=_C761 ,\nC268_=_C762 ,C268_=_C763 ,C268_=_C764 ,C268_=_C765 ,C268_=_C766 ,C268_=_C767 ,\nC268_=_C768 ,C268_=_C769 ,C268_=_C770 ,C268_=_C771 ,C268_=_C772 ,C268_=_C774 ,\nC268_=_C775 ,C268_=_C777 ,C268_=_C778 ,C268_=_C779 ,C268_=_C780 ,C268_=_C781 ,\nC268_=_C782 ,C268_=_C784 ,C268_=_C785 ,C268_=_C786 ,C268_=_C787 ,C268_=_C788 ,\nC268_=_C789 ,C268_=_C790 ,C268_=_C791 ,C268_=_C792 ,C268_=_C793 ,C282_=_C284 ,\nC282_=_C287 ,C282_=_C294 ,C282_=_C589 ,C282_=_C985 ,C282_=_C1079 ,C282_=_C1403 ,\nC282_=_C1494 ,C282_=_C1575 ,C282_=_C1578 ,C282_=_C1580 ,C282_=_C1581 ,C282_=_C1585 ,\nC282_=_C1586 ,C282_=_C1587 ,C282_=_C1589 ,C282_=_C1590 ,C282_=_C1591 ,C284_=_C287 ,\nC284_=_C294 ,C284_=_C376 ,C284_=_C454 ,C284_=_C495 ,C284_=_C671 ,C284_=_C722 ,\nC284_=_C948 ,C284_=_C1022 ,C284_=_C1082 ,C284_=_C1182 ,C284_=_C1247 ,C284_=_C1279 ,\nC284_=_C1367 ,C284_=_C1405 ,C284_=_C1446 ,C284_=_C1498 ,C284_=_C1532 ,C284_=_C1601 ,\nC284_=_C1623 ,C284_=_C1644 ,C284_=_C1668 ,C284_=_C1669 ,C284_=_C1670 ,C284_=_C1671 ,\nC284_=_C1672 ,C284_=_C1674 ,C284_=_C1675 ,C284_=_C1676 ,C284_=_C1677 ,C284_=_C1678 ,\nC284_=_C1680</w:t>
      </w:r>
    </w:p>
    <w:p>
      <w:pPr>
        <w:pStyle w:val="PreformattedText"/>
        <w:bidi w:val="0"/>
        <w:spacing w:before="0" w:after="0"/>
        <w:jc w:val="left"/>
        <w:rPr/>
      </w:pPr>
      <w:r>
        <w:rPr/>
        <w:t xml:space="preserve"> </w:t>
      </w:r>
      <w:r>
        <w:rPr/>
        <w:t>,C284_=_C1681 ,C284_=_C1682 ,C284_=_C1683 ,C284_=_C1684 ,C284_=_C1685 ,\nC284_=_C1686 ,C284_=_C1687 ,C284_=_C1688 ,C284_=_C1689 ,C284_=_C1690 ,C284_=_C1691 ,\nC284_=_C1692 ,C284_=_C1693 ,C284_=_C1695 ,C284_=_C1696 ,C284_=_C1697 ,C284_=_C1698 ,\nC284_=_C1699 ,C287_=_C294 ,C287_=_C498 ,C287_=_C593 ,C287_=_C629 ,C287_=_C922 ,\nC287_=_C989 ,C287_=_C1085 ,C287_=_C1187 ,C287_=_C1220 ,C287_=_C1303 ,C287_=_C1346 ,\nC287_=_C1408 ,C287_=_C1449 ,C287_=_C1503 ,C287_=_C1535 ,C287_=_C1647 ,C287_=_C1763 ,\nC287_=_C1795 ,C287_=_C1797 ,C287_=_C1798 ,C287_=_C1799 ,C287_=_C1803 ,C287_=_C1804 ,\nC287_=_C1805 ,C287_=_C1806 ,C287_=_C1807 ,C287_=_C1809 ,C287_=_C1810 ,C287_=_C1811 ,\nC294_=_C505 ,C294_=_C600 ,C294_=_C733 ,C294_=_C928 ,C294_=_C994 ,C294_=_C1092 ,\nC294_=_C1194 ,C294_=_C1227 ,C294_=_C1414 ,C294_=_C1456 ,C294_=_C1510 ,C294_=_C1542 ,\nC294_=_C1655 ,C294_=_C1829 ,C294_=_C1899 ,C294_=_C1918 ,C294_=_C1945 ,C294_=_C1946 ,\nC294_=_C1947 ,C294_=_C1948 ,C294_=_C1949 ,C294_=_C1951 ,C294_=_C1952 ,C294_=_C1953 ,\nC339_=_C341 ,C339_=_C342 ,C339_=_C345 ,C339_=_C349 ,C339_=_C353 ,C339_=_C357 ,\nC339_=_C358 ,C339_=_C359 ,C339_=_C361 ,C339_=_C362 ,C339_=_C575 ,C339_=_C589 ,\nC339_=_C593 ,C339_=_C600 ,C341_=_C342 ,C341_=_C345 ,C341_=_C349 ,C341_=_C353 ,\nC341_=_C357 ,C341_=_C358 ,C341_=_C359 ,C341_=_C361 ,C341_=_C362 ,C341_=_C761 ,\nC341_=_C985 ,C341_=_C989 ,C341_=_C994 ,C342_=_C345 ,C342_=_C349 ,C342_=_C353 ,\nC342_=_C357 ,C342_=_C358 ,C342_=_C359 ,C342_=_C361 ,C342_=_C362 ,C342_=_C762 ,\nC342_=_C1079 ,C342_=_C1082 ,C342_=_C1085 ,C342_=_C1092 ,C345_=_C349 ,C345_=_C353 ,\nC345_=_C357 ,C345_=_C358 ,C345_=_C359 ,C345_=_C361 ,C345_=_C362 ,C345_=_C558 ,\nC345_=_C1263 ,C345_=_C1325 ,C345_=_C1400 ,C345_=_C1402 ,C345_=_C1403 ,C345_=_C1405 ,\nC345_=_C1408 ,C345_=_C1410 ,C345_=_C1414 ,C345_=_C1424 ,C349_=_C353 ,C349_=_C357 ,\nC349_=_C358 ,C349_=_C359 ,C349_=_C361 ,C349_=_C362 ,C349_=_C562 ,C349_=_C772 ,\nC349_=_C1329 ,C349_=_C1556 ,C349_=_C1575 ,C349_=_C1644 ,C349_=_C1647 ,C349_=_C1650 ,\nC349_=_C1655 ,C349_=_C1663 ,C353_=_C357 ,C353_=_C358 ,C353_=_C359 ,C353_=_C361 ,\nC353_=_C362 ,C353_=_C781 ,C353_=_C1332 ,C353_=_C1581 ,C353_=_C1677 ,C353_=_C1798 ,\nC353_=_C1850 ,C353_=_C1918 ,C357_=_C358 ,C357_=_C359 ,C357_=_C361 ,C357_=_C362 ,\nC357_=_C569 ,C357_=_C785 ,C357_=_C1336 ,C357_=_C1567 ,C357_=_C1585 ,C357_=_C1685 ,\nC357_=_C1803 ,C357_=_C1854 ,C357_=_C1945 ,C357_=_C2038 ,C358_=_C359 ,C358_=_C361 ,\nC358_=_C362 ,C358_=_C570 ,C358_=_C786 ,C358_=_C1272 ,C358_=_C1337 ,C358_=_C1571 ,\nC358_=_C1586 ,C358_=_C1689 ,C358_=_C1804 ,C358_=_C1855 ,C358_=_C1946 ,C358_=_C2069 ,\nC359_=_C361 ,C359_=_C362 ,C359_=_C787 ,C359_=_C1587 ,C359_=_C1690 ,C359_=_C1805 ,\nC359_=_C1947 ,C361_=_C362 ,C361_=_C791 ,C361_=_C1589 ,C361_=_C1695 ,C361_=_C1809 ,\nC361_=_C1951 ,C362_=_C572 ,C362_=_C793 ,C362_=_C1274 ,C362_=_C1339 ,C362_=_C1573 ,\nC362_=_C1591 ,C362_=_C1698 ,C362_=_C1811 ,C362_=_C1857 ,C362_=_C1943 ,C362_=_C1953 ,\nC362_=_C2105 ,C376_=_C454 ,C376_=_C495 ,C376_=_C671 ,C376_=_C722 ,C376_=_C948 ,\nC376_=_C1022 ,C376_=_C1082 ,C376_=_C1182 ,C376_=_C1247 ,C376_=_C1279 ,C376_=_C1367 ,\nC376_=_C1405 ,C376_=_C1446 ,C376_=_C1498 ,C376_=_C1532 ,C376_=_C1601 ,C376_=_C1623 ,\nC376_=_C1644 ,C376_=_C1668 ,C376_=_C1669 ,C376_=_C1670 ,C376_=_C1671 ,C376_=_C1672 ,\nC376_=_C1674 ,C376_=_C1675 ,C376_=_C1676 ,C376_=_C1677 ,C376_=_C1678 ,C376_=_C1680 ,\nC376_=_C1681 ,C376_=_C1682 ,C376_=_C1683 ,C376_=_C1684 ,C376_=_C1685 ,C376_=_C1686 ,\nC376_=_C1687 ,C376_=_C1688 ,C376_=_C1689 ,C376_=_C1690 ,C376_=_C1691 ,C376_=_C1692 ,\nC376_=_C1693 ,C376_=_C1695 ,C376_=_C1696 ,C376_=_C1697 ,C376_=_C1698 ,C376_=_C1699 ,\nC454_=_C495 ,C454_=_C671 ,C454_=_C722 ,C454_=_C948 ,C454_=_C1022 ,C454_=_C1082 ,\nC454_=_C1182 ,C454_=_C1247 ,C454_=_C1279 ,C454_=_C1367 ,C454_=_C1405 ,C454_=_C1446 ,\nC454_=_C1498 ,C454_=_C1532 ,C454_=_C1601 ,C454_=_C1623 ,C454_=_C1644 ,C454_=_C1668 ,\nC454_=_C1669 ,C454_=_C1670 ,C454_=_C1671 ,C454_=_C1672 ,C454_=_C1674 ,C454_=_C1675 ,\nC454_=_C1676 ,C454_=_C1677 ,C454_=_C1678 ,C454_=_C1680 ,C454_=_C1681 ,C454_=_C1682 ,\nC454_=_C1683 ,C454_=_C1684 ,C454_=_C1685 ,C454_=_C1686 ,C454_=_C1687 ,C454_=_C1688 ,\nC454_=_C1689 ,C454_=_C1690 ,C454_=_C1691 ,C454_=_C1692 ,C454_=_C1693 ,C454_=_C1695 ,\nC454_=_C1696 ,C454_=_C1697 ,C454_=_C1698 ,C454_=_C1699 ,C479_=_C495 ,C479_=_C498 ,\nC479_=_C505 ,C479_=_C531 ,C479_=_C575 ,C479_=_C612 ,C479_=_C702 ,C479_=_C759 ,\nC479_=_C760 ,C479_=_C761 ,C479_=_C762 ,C479_=_C763 ,C479_=_C764 ,C479_=_C765 ,\nC479_=_C766 ,C479_=_C767 ,C479_=_C768 ,C479_=_C769 ,C479_=_C770 ,C479_=_C771 ,\nC479_=_C772 ,C479_=_C774 ,C479_=_C775 ,C479_=_C777 ,C479_=_C778 ,C479_=_C779 ,\nC479_=_C780 ,C479_=_C781 ,C479_=_C782 ,C479_=_C784 ,C479_=_C785 ,C479_=_C786 ,\nC479_=_C787 ,C479_=_C788 ,C479_=_C789 ,C479_=_C790 ,C479_=_C791 ,C479_=_C792 ,\nC479_=_C793 ,C495_=_C498 ,C495_=_C505 ,C495_=_C671 ,C495_=_C722 ,C495_=_C948 ,\nC495_=_C1022 ,C495_=_C1082 ,C495_=_C1182 ,C495_=_C1247 ,C495_=_C1279 ,C495_=_C1367 ,\nC495_=_C1405 ,C495_=_C1446 ,C495_=_C1498 ,C495_=_C1532 ,C495_=_C1601 ,C495_=_C1623 ,\nC495_=_C1644 ,C495_=_C1668 ,C495_=_C1669 ,C495_=_C1670 ,C495_=_C1671 ,C495_=_C1672 ,\nC495_=_C1674 ,C495_=_C1675 ,C495_=_C1676 ,C495_=_C1677 ,C495_=_C1678 ,C495_=_C1680 ,\nC495_=_C1681 ,C495_=_C1682 ,C495_=_C1683 ,C495_=_C1684 ,C495_=_C1685 ,C495_=_C1686 ,\nC495_=_C1687 ,C495_=_C1688 ,C495_=_C1689 ,C495_=_C1690 ,C495_=_C1691 ,C495_=_C1692 ,\nC495_=_C1693 ,C495_=_C1695 ,C495_=_C1696 ,C495_=_C1697 ,C495_=_C1698 ,C495_=_C1699 ,\nC498_=_C505 ,C498_=_C593 ,C498_=_C629 ,C498_=_C922 ,C498_=_C989 ,C498_=_C1085 ,\nC498_=_C1187 ,C498_=_C1220 ,C498_=_C1303 ,C498_=_C1346 ,C498_=_C1408 ,C498_=_C1449 ,\nC498_=_C1503 ,C498_=_C1535 ,C498_=_C1647 ,C498_=_C1763 ,C498_=_C1795 ,C498_=_C1797 ,\nC498_=_C1798 ,C498_=_C1799 ,C498_=_C1803 ,C498_=_C1804 ,C498_=_C1805 ,C498_=_C1806 ,\nC498_=_C1807 ,C498_=_C1809 ,C498_=_C1810 ,C498_=_C1811 ,C505_=_C600 ,C505_=_C733 ,\nC505_=_C928 ,C505_=_C994 ,C505_=_C1092 ,C505_=_C1194 ,C505_=_C1227 ,C505_=_C1414 ,\nC505_=_C1456 ,C505_=_C1510 ,C505_=_C1542 ,C505_=_C1655 ,C505_=_C1829 ,C505_=_C1899 ,\nC505_=_C1918 ,C505_=_C1945 ,C505_=_C1946 ,C505_=_C1947 ,C505_=_C1948 ,C505_=_C1949 ,\nC505_=_C1951 ,C505_=_C1952 ,C505_=_C1953 ,C531_=_C575 ,C531_=_C612 ,C531_=_C702 ,\nC531_=_C759 ,C531_=_C760 ,C531_=_C761 ,C531_=_C762 ,C531_=_C763 ,C531_=_C764 ,\nC531_=_C765 ,C531_=_C766 ,C531_=_C767 ,C531_=_C768 ,C531_=_C769 ,C531_=_C770 ,\nC531_=_C771 ,C531_=_C772 ,C531_=_C774 ,C531_=_C775 ,C531_=_C777 ,C531_=_C778 ,\nC531_=_C779 ,C531_=_C780 ,C531_=_C781 ,C531_=_C782 ,C531_=_C784 ,C531_=_C785 ,\nC531_=_C786 ,C531_=_C787 ,C531_=_C788 ,C531_=_C789 ,C531_=_C790 ,C531_=_C791 ,\nC531_=_C792 ,C531_=_C793 ,C554_=_C556 ,C554_=_C558 ,C554_=_C562 ,C554_=_C569 ,\nC554_=_C570 ,C554_=_C572 ,C554_=_C1244 ,C554_=_C1245 ,C554_=_C1247 ,C554_=_C1260 ,\nC556_=_C558 ,C556_=_C562 ,C556_=_C569 ,C556_=_C570 ,C556_=_C572 ,C556_=_C1276 ,\nC556_=_C1277 ,C556_=_C1279 ,C556_=_C1283 ,C556_=_C1293 ,C558_=_C562 ,C558_=_C569 ,\nC558_=_C570 ,C558_=_C572 ,C558_=_C1263 ,C558_=_C1325 ,C558_=_C1400 ,C558_=_C1402 ,\nC558_=_C1403 ,C558_=_C1405 ,C558_=_C1408 ,C558_=_C1410 ,C558_=_C1414 ,C558_=_C1424 ,\nC562_=_C569 ,C562_=_C570 ,C562_=_C572 ,C562_=_C772 ,C562_=_C1329 ,C562_=_C1556 ,\nC562_=_C1575 ,C562_=_C1644 ,C562_=_C1647 ,C562_=_C1650 ,C562_=_C1655 ,C562_=_C1663 ,\nC569_=_C570 ,C569_=_C572 ,C569_=_C785 ,C569_=_C1336 ,C569_=_C1567 ,C569_=_C1585 ,\nC569_=_C1685 ,C569_=_C1803 ,C569_=_C1854 ,C569_=_C1945 ,C569_=_C2038 ,C570_=_C572 ,\nC570_=_C786 ,C570_=_C1272 ,C570_=_C1337 ,C570_=_C1571 ,C570_=_C1586 ,C570_=_C1689 ,\nC570_=_C1804 ,C570_=_C1855 ,C570_=_C1946 ,C570_=_C2069 ,C572_=_C793 ,C572_=_C1274 ,\nC572_=_C1339 ,C572_=_C1573 ,C572_=_C1591 ,C572_=_C1698 ,C572_=_C1811 ,C572_=_C1857 ,\nC572_=_C1943 ,C572_=_C1953 ,C572_=_C2105 ,C575_=_C589 ,C575_=_C593 ,C575_=_C600 ,\nC575_=_C612 ,C575_=_C702 ,C575_=_C759 ,C575_=_C760 ,C575_=_C761 ,C575_=_C762 ,\nC575_=_C763 ,C575_=_C764 ,C575_=_C765 ,C575_=_C766 ,C575_=_C767 ,C575_=_C768 ,\nC575_=_C769 ,C575_=_C770 ,C575_=_C771 ,C575_=_C772 ,C575_=_C774 ,C575_=_C775 ,\nC575_=_C777 ,C575_=_C778 ,C575_=_C779 ,C575_=_C780 ,C575_=_C781 ,C575_=_C782 ,\nC575_=_C784 ,C575_=_C785 ,C575_=_C786 ,C575_=_C787 ,C575_=_C788 ,C575_=_C789 ,\nC575_=_C790 ,C575_=_C791 ,C575_=_C792 ,C575_=_C793 ,C589_=_C593 ,C589_=_C600 ,\nC589_=_C985 ,C589_=_C1079 ,C589_=_C1403 ,C589_=_C1494 ,C589_=_C1575 ,C589_=_C1578 ,\nC589_=_C1580 ,C589_=_C1581 ,C589_=_C1585 ,C589_=_C1586 ,C589_=_C1587 ,C589_=_C1589 ,\nC589_=_C1590 ,C589_=_C1591 ,C593_=_C600 ,C593_=_C629 ,C593_=_C922 ,C593_=_C989 ,\nC593_=_C1085 ,C593_=_C1187 ,C593_=_C1220 ,C593_=_C1303 ,C593_=_C1346 ,C593_=_C1408 ,\nC593_=_C1449 ,C593_=_C1503 ,C593_=_C1535 ,C593_=_C1647 ,C593_=_C1763 ,C593_=_C1795 ,\nC593_=_C1797 ,C593_=_C1798 ,C593_=_C1799 ,C593_=_C1803 ,C593_=_C1804 ,C593_=_C1805 ,\nC593_=_C1806 ,C593_=_C1807 ,C593_=_C1809 ,C593_=_C1810 ,C593_=_C1811 ,C600_=_C733 ,\nC600_=_C928 ,C600_=_C994 ,C600_=_C1092 ,C600_=_C1194 ,C600_=_C1227 ,C600_=_C1414 ,\nC600_=_C1456 ,C600_=_C1510 ,C600_=_C1542 ,C600_=_C1655 ,C600_=_C1829 ,C600_=_C1899 ,\nC600_=_C1918 ,C600_=_C1945 ,C600_=_C1946 ,C600_=_C1947 ,C600_=_C1948 ,C600_=_C1949 ,\nC600_=_C1951 ,C600_=_C1952 ,C600_=_C1953 ,C612_=_C629 ,C612_=_C702 ,C612_=_C759 ,\nC612_=_C760 ,C612_=_C761 ,C612_=_C762 ,C612_=_C763 ,C612_=_C764 ,C612_=_C765 ,\nC612_=_C766 ,C612_=_C767 ,C612_=_C768 ,C612_=_C769 ,C612_=_C770 ,C612_=_C771 ,\nC612_=_C772 ,C612_=_C774 ,C612_=_C775 ,C612_=_C777 ,C612_=_C778 ,C612_=_C779 ,\nC612_=_C780 ,C612_=_C781 ,C612_=_C782 ,C612_=_C784 ,C612_=_C785 ,C612_=_C786 ,\nC612_=_C787 ,C612_=_C788 ,C612_=_C789 ,C612_=_C790 ,C612_=_C791 ,C612_=_C792 ,\nC612_=_C793 ,C629_=_C922 ,C629_=_C989 ,C629_=_C1085 ,C629_=_C1187 ,C629_=_C1220 ,\nC629_=_C1303 ,C629_=_C1346 ,C629_=_C1408 ,C629_=_C1449 ,C629_=_C1503 ,C629_=_C1535 ,\nC629_=_C1647 ,C629_=_C1763 ,C629_=_C1795 ,C629_=_C1797 ,C629_=_C1798 ,C629_=_C1799 ,\nC629_=_C1803 ,C629_=_C1804 ,C629_=_C1805 ,C629_=_C1806 ,C629_=_C1807</w:t>
      </w:r>
    </w:p>
    <w:p>
      <w:pPr>
        <w:pStyle w:val="PreformattedText"/>
        <w:bidi w:val="0"/>
        <w:spacing w:before="0" w:after="0"/>
        <w:jc w:val="left"/>
        <w:rPr/>
      </w:pPr>
      <w:r>
        <w:rPr/>
        <w:t xml:space="preserve"> </w:t>
      </w:r>
      <w:r>
        <w:rPr/>
        <w:t>,C629_=_C1809 ,\nC629_=_C1810 ,C629_=_C1811 ,C664_=_C667 ,C664_=_C671 ,C664_=_C696 ,C664_=_C802 ,\nC664_=_C1055 ,C664_=_C1244 ,C664_=_C1276 ,C664_=_C1400 ,C664_=_C1472 ,C664_=_C1475 ,\nC664_=_C1477 ,C664_=_C1478 ,C664_=_C1479 ,C664_=_C1481 ,C664_=_C1483 ,C664_=_C1484 ,\nC664_=_C1485 ,C664_=_C1486 ,C664_=_C1487 ,C664_=_C1488 ,C664_=_C1489 ,C664_=_C1491 ,\nC667_=_C671 ,C667_=_C696 ,C667_=_C1056 ,C667_=_C1245 ,C667_=_C1277 ,C667_=_C1402 ,\nC667_=_C1493 ,C667_=_C1556 ,C667_=_C1559 ,C667_=_C1561 ,C667_=_C1564 ,C667_=_C1565 ,\nC667_=_C1567 ,C667_=_C1568 ,C667_=_C1569 ,C667_=_C1570 ,C667_=_C1571 ,C667_=_C1573 ,\nC667_=_C1574 ,C671_=_C696 ,C671_=_C722 ,C671_=_C948 ,C671_=_C1022 ,C671_=_C1082 ,\nC671_=_C1182 ,C671_=_C1247 ,C671_=_C1279 ,C671_=_C1367 ,C671_=_C1405 ,C671_=_C1446 ,\nC671_=_C1498 ,C671_=_C1532 ,C671_=_C1601 ,C671_=_C1623 ,C671_=_C1644 ,C671_=_C1668 ,\nC671_=_C1669 ,C671_=_C1670 ,C671_=_C1671 ,C671_=_C1672 ,C671_=_C1674 ,C671_=_C1675 ,\nC671_=_C1676 ,C671_=_C1677 ,C671_=_C1678 ,C671_=_C1680 ,C671_=_C1681 ,C671_=_C1682 ,\nC671_=_C1683 ,C671_=_C1684 ,C671_=_C1685 ,C671_=_C1686 ,C671_=_C1687 ,C671_=_C1688 ,\nC671_=_C1689 ,C671_=_C1690 ,C671_=_C1691 ,C671_=_C1692 ,C671_=_C1693 ,C671_=_C1695 ,\nC671_=_C1696 ,C671_=_C1697 ,C671_=_C1698 ,C671_=_C1699 ,C696_=_C817 ,C696_=_C1046 ,\nC696_=_C1069 ,C696_=_C1260 ,C696_=_C1293 ,C696_=_C1391 ,C696_=_C1424 ,C696_=_C1524 ,\nC696_=_C1663 ,C696_=_C1844 ,C696_=_C1891 ,C696_=_C1912 ,C696_=_C1973 ,C696_=_C2023 ,\nC696_=_C2038 ,C696_=_C2048 ,C696_=_C2056 ,C696_=_C2060 ,C696_=_C2069 ,C696_=_C2103 ,\nC696_=_C2105 ,C696_=_C2106 ,C702_=_C722 ,C702_=_C733 ,C702_=_C759 ,C702_=_C760 ,\nC702_=_C761 ,C702_=_C762 ,C702_=_C763 ,C702_=_C764 ,C702_=_C765 ,C702_=_C766 ,\nC702_=_C767 ,C702_=_C768 ,C702_=_C769 ,C702_=_C770 ,C702_=_C771 ,C702_=_C772 ,\nC702_=_C774 ,C702_=_C775 ,C702_=_C777 ,C702_=_C778 ,C702_=_C779 ,C702_=_C780 ,\nC702_=_C781 ,C702_=_C782 ,C702_=_C784 ,C702_=_C785 ,C702_=_C786 ,C702_=_C787 ,\nC702_=_C788 ,C702_=_C789 ,C702_=_C790 ,C702_=_C791 ,C702_=_C792 ,C702_=_C793 ,\nC722_=_C733 ,C722_=_C948 ,C722_=_C1022 ,C722_=_C1082 ,C722_=_C1182 ,C722_=_C1247 ,\nC722_=_C1279 ,C722_=_C1367 ,C722_=_C1405 ,C722_=_C1446 ,C722_=_C1498 ,C722_=_C1532 ,\nC722_=_C1601 ,C722_=_C1623 ,C722_=_C1644 ,C722_=_C1668 ,C722_=_C1669 ,C722_=_C1670 ,\nC722_=_C1671 ,C722_=_C1672 ,C722_=_C1674 ,C722_=_C1675 ,C722_=_C1676 ,C722_=_C1677 ,\nC722_=_C1678 ,C722_=_C1680 ,C722_=_C1681 ,C722_=_C1682 ,C722_=_C1683 ,C722_=_C1684 ,\nC722_=_C1685 ,C722_=_C1686 ,C722_=_C1687 ,C722_=_C1688 ,C722_=_C1689 ,C722_=_C1690 ,\nC722_=_C1691 ,C722_=_C1692 ,C722_=_C1693 ,C722_=_C1695 ,C722_=_C1696 ,C722_=_C1697 ,\nC722_=_C1698 ,C722_=_C1699 ,C733_=_C928 ,C733_=_C994 ,C733_=_C1092 ,C733_=_C1194 ,\nC733_=_C1227 ,C733_=_C1414 ,C733_=_C1456 ,C733_=_C1510 ,C733_=_C1542 ,C733_=_C1655 ,\nC733_=_C1829 ,C733_=_C1899 ,C733_=_C1918 ,C733_=_C1945 ,C733_=_C1946 ,C733_=_C1947 ,\nC733_=_C1948 ,C733_=_C1949 ,C733_=_C1951 ,C733_=_C1952 ,C733_=_C1953 ,C759_=_C760 ,\nC759_=_C761 ,C759_=_C762 ,C759_=_C763 ,C759_=_C764 ,C759_=_C765 ,C759_=_C766 ,\nC759_=_C767 ,C759_=_C768 ,C759_=_C769 ,C759_=_C770 ,C759_=_C771 ,C759_=_C772 ,\nC759_=_C774 ,C759_=_C775 ,C759_=_C777 ,C759_=_C778 ,C759_=_C779 ,C759_=_C780 ,\nC759_=_C781 ,C759_=_C782 ,C759_=_C784 ,C759_=_C785 ,C759_=_C786 ,C759_=_C787 ,\nC759_=_C788 ,C759_=_C789 ,C759_=_C790 ,C759_=_C791 ,C759_=_C792 ,C759_=_C793 ,\nC760_=_C761 ,C760_=_C762 ,C760_=_C763 ,C760_=_C764 ,C760_=_C765 ,C760_=_C766 ,\nC760_=_C767 ,C760_=_C768 ,C760_=_C769 ,C760_=_C770 ,C760_=_C771 ,C760_=_C772 ,\nC760_=_C774 ,C760_=_C775 ,C760_=_C777 ,C760_=_C778 ,C760_=_C779 ,C760_=_C780 ,\nC760_=_C781 ,C760_=_C782 ,C760_=_C784 ,C760_=_C785 ,C760_=_C786 ,C760_=_C787 ,\nC760_=_C788 ,C760_=_C789 ,C760_=_C790 ,C760_=_C791 ,C760_=_C792 ,C760_=_C793 ,\nC760_=_C922 ,C760_=_C928 ,C761_=_C762 ,C761_=_C763 ,C761_=_C764 ,C761_=_C765 ,\nC761_=_C766 ,C761_=_C767 ,C761_=_C768 ,C761_=_C769 ,C761_=_C770 ,C761_=_C771 ,\nC761_=_C772 ,C761_=_C774 ,C761_=_C775 ,C761_=_C777 ,C761_=_C778 ,C761_=_C779 ,\nC761_=_C780 ,C761_=_C781 ,C761_=_C782 ,C761_=_C784 ,C761_=_C785 ,C761_=_C786 ,\nC761_=_C787 ,C761_=_C788 ,C761_=_C789 ,C761_=_C790 ,C761_=_C791 ,C761_=_C792 ,\nC761_=_C793 ,C761_=_C985 ,C761_=_C989 ,C761_=_C994 ,C762_=_C763 ,C762_=_C764 ,\nC762_=_C765 ,C762_=_C766 ,C762_=_C767 ,C762_=_C768 ,C762_=_C769 ,C762_=_C770 ,\nC762_=_C771 ,C762_=_C772 ,C762_=_C774 ,C762_=_C775 ,C762_=_C777 ,C762_=_C778 ,\nC762_=_C779 ,C762_=_C780 ,C762_=_C781 ,C762_=_C782 ,C762_=_C784 ,C762_=_C785 ,\nC762_=_C786 ,C762_=_C787 ,C762_=_C788 ,C762_=_C789 ,C762_=_C790 ,C762_=_C791 ,\nC762_=_C792 ,C762_=_C793 ,C762_=_C1079 ,C762_=_C1082 ,C762_=_C1085 ,C762_=_C1092 ,\nC763_=_C764 ,C763_=_C765 ,C763_=_C766 ,C763_=_C767 ,C763_=_C768 ,C763_=_C769 ,\nC763_=_C770 ,C763_=_C771 ,C763_=_C772 ,C763_=_C774 ,C763_=_C775 ,C763_=_C777 ,\nC763_=_C778 ,C763_=_C779 ,C763_=_C780 ,C763_=_C781 ,C763_=_C782 ,C763_=_C784 ,\nC763_=_C785 ,C763_=_C786 ,C763_=_C787 ,C763_=_C788 ,C763_=_C789 ,C763_=_C790 ,\nC763_=_C791 ,C763_=_C792 ,C763_=_C793 ,C764_=_C765 ,C764_=_C766 ,C764_=_C767 ,\nC764_=_C768 ,C764_=_C769 ,C764_=_C770 ,C764_=_C771 ,C764_=_C772 ,C764_=_C774 ,\nC764_=_C775 ,C764_=_C777 ,C764_=_C778 ,C764_=_C779 ,C764_=_C780 ,C764_=_C781 ,\nC764_=_C782 ,C764_=_C784 ,C764_=_C785 ,C764_=_C786 ,C764_=_C787 ,C764_=_C788 ,\nC764_=_C789 ,C764_=_C790 ,C764_=_C791 ,C764_=_C792 ,C764_=_C793 ,C764_=_C1182 ,\nC764_=_C1187 ,C764_=_C1194 ,C765_=_C766 ,C765_=_C767 ,C765_=_C768 ,C765_=_C769 ,\nC765_=_C770 ,C765_=_C771 ,C765_=_C772 ,C765_=_C774 ,C765_=_C775 ,C765_=_C777 ,\nC765_=_C778 ,C765_=_C779 ,C765_=_C780 ,C765_=_C781 ,C765_=_C782 ,C765_=_C784 ,\nC765_=_C785 ,C765_=_C786 ,C765_=_C787 ,C765_=_C788 ,C765_=_C789 ,C765_=_C790 ,\nC765_=_C791 ,C765_=_C792 ,C765_=_C793 ,C765_=_C1220 ,C765_=_C1227 ,C766_=_C767 ,\nC766_=_C768 ,C766_=_C769 ,C766_=_C770 ,C766_=_C771 ,C766_=_C772 ,C766_=_C774 ,\nC766_=_C775 ,C766_=_C777 ,C766_=_C778 ,C766_=_C779 ,C766_=_C780 ,C766_=_C781 ,\nC766_=_C782 ,C766_=_C784 ,C766_=_C785 ,C766_=_C786 ,C766_=_C787 ,C766_=_C788 ,\nC766_=_C789 ,C766_=_C790 ,C766_=_C791 ,C766_=_C792 ,C766_=_C793 ,C766_=_C1303 ,\nC767_=_C768 ,C767_=_C769 ,C767_=_C770 ,C767_=_C771 ,C767_=_C772 ,C767_=_C774 ,\nC767_=_C775 ,C767_=_C777 ,C767_=_C778 ,C767_=_C779 ,C767_=_C780 ,C767_=_C781 ,\nC767_=_C782 ,C767_=_C784 ,C767_=_C785 ,C767_=_C786 ,C767_=_C787 ,C767_=_C788 ,\nC767_=_C789 ,C767_=_C790 ,C767_=_C791 ,C767_=_C792 ,C767_=_C793 ,C767_=_C1346 ,\nC768_=_C769 ,C768_=_C770 ,C768_=_C771 ,C768_=_C772 ,C768_=_C774 ,C768_=_C775 ,\nC768_=_C777 ,C768_=_C778 ,C768_=_C779 ,C768_=_C780 ,C768_=_C781 ,C768_=_C782 ,\nC768_=_C784 ,C768_=_C785 ,C768_=_C786 ,C768_=_C787 ,C768_=_C788 ,C768_=_C789 ,\nC768_=_C790 ,C768_=_C791 ,C768_=_C792 ,C768_=_C793 ,C768_=_C1367 ,C768_=_C1391 ,\nC769_=_C770 ,C769_=_C771 ,C769_=_C772 ,C769_=_C774 ,C769_=_C775 ,C769_=_C777 ,\nC769_=_C778 ,C769_=_C779 ,C769_=_C780 ,C769_=_C781 ,C769_=_C782 ,C769_=_C784 ,\nC769_=_C785 ,C769_=_C786 ,C769_=_C787 ,C769_=_C788 ,C769_=_C789 ,C769_=_C790 ,\nC769_=_C791 ,C769_=_C792 ,C769_=_C793 ,C769_=_C1446 ,C769_=_C1449 ,C769_=_C1456 ,\nC770_=_C771 ,C770_=_C772 ,C770_=_C774 ,C770_=_C775 ,C770_=_C777 ,C770_=_C778 ,\nC770_=_C779 ,C770_=_C780 ,C770_=_C781 ,C770_=_C782 ,C770_=_C784 ,C770_=_C785 ,\nC770_=_C786 ,C770_=_C787 ,C770_=_C788 ,C770_=_C789 ,C770_=_C790 ,C770_=_C791 ,\nC770_=_C792 ,C770_=_C793 ,C770_=_C1472 ,C770_=_C1493 ,C770_=_C1494 ,C770_=_C1498 ,\nC770_=_C1503 ,C770_=_C1510 ,C770_=_C1524 ,C771_=_C772 ,C771_=_C774 ,C771_=_C775 ,\nC771_=_C777 ,C771_=_C778 ,C771_=_C779 ,C771_=_C780 ,C771_=_C781 ,C771_=_C782 ,\nC771_=_C784 ,C771_=_C785 ,C771_=_C786 ,C771_=_C787 ,C771_=_C788 ,C771_=_C789 ,\nC771_=_C790 ,C771_=_C791 ,C771_=_C792 ,C771_=_C793 ,C771_=_C1532 ,C771_=_C1535 ,\nC771_=_C1542 ,C772_=_C774 ,C772_=_C775 ,C772_=_C777 ,C772_=_C778 ,C772_=_C779 ,\nC772_=_C780 ,C772_=_C781 ,C772_=_C782 ,C772_=_C784 ,C772_=_C785 ,C772_=_C786 ,\nC772_=_C787 ,C772_=_C788 ,C772_=_C789 ,C772_=_C790 ,C772_=_C791 ,C772_=_C792 ,\nC772_=_C793 ,C772_=_C1329 ,C772_=_C1556 ,C772_=_C1575 ,C772_=_C1644 ,C772_=_C1647 ,\nC772_=_C1650 ,C772_=_C1655 ,C772_=_C1663 ,C774_=_C775 ,C774_=_C777 ,C774_=_C778 ,\nC774_=_C779 ,C774_=_C780 ,C774_=_C781 ,C774_=_C782 ,C774_=_C784 ,C774_=_C785 ,\nC774_=_C786 ,C774_=_C787 ,C774_=_C788 ,C774_=_C789 ,C774_=_C790 ,C774_=_C791 ,\nC774_=_C792 ,C774_=_C793 ,C774_=_C1763 ,C775_=_C777 ,C775_=_C778 ,C775_=_C779 ,\nC775_=_C780 ,C775_=_C781 ,C775_=_C782 ,C775_=_C784 ,C775_=_C785 ,C775_=_C786 ,\nC775_=_C787 ,C775_=_C788 ,C775_=_C789 ,C775_=_C790 ,C775_=_C791 ,C775_=_C792 ,\nC775_=_C793 ,C775_=_C1671 ,C777_=_C778 ,C777_=_C779 ,C777_=_C780 ,C777_=_C781 ,\nC777_=_C782 ,C777_=_C784 ,C777_=_C785 ,C777_=_C786 ,C777_=_C787 ,C777_=_C788 ,\nC777_=_C789 ,C777_=_C790 ,C777_=_C791 ,C777_=_C792 ,C777_=_C793 ,C777_=_C1795 ,\nC778_=_C779 ,C778_=_C780 ,C778_=_C781 ,C778_=_C782 ,C778_=_C784 ,C778_=_C785 ,\nC778_=_C786 ,C778_=_C787 ,C778_=_C788 ,C778_=_C789 ,C778_=_C790 ,C778_=_C791 ,\nC778_=_C792 ,C778_=_C793 ,C778_=_C1479 ,C778_=_C1559 ,C778_=_C1578 ,C778_=_C1672 ,\nC778_=_C1829 ,C778_=_C1844 ,C779_=_C780 ,C779_=_C781 ,C779_=_C782 ,C779_=_C784 ,\nC779_=_C785 ,C779_=_C786 ,C779_=_C787 ,C779_=_C788 ,C779_=_C789 ,C779_=_C790 ,\nC779_=_C791 ,C779_=_C792 ,C779_=_C793 ,C779_=_C1675 ,C779_=_C1891 ,C780_=_C781 ,\nC780_=_C782 ,C780_=_C784 ,C780_=_C785 ,C780_=_C786 ,C780_=_C787 ,C780_=_C788 ,\nC780_=_C789 ,C780_=_C790 ,C780_=_C791 ,C780_=_C792 ,C780_=_C793 ,C780_=_C1561 ,\nC780_=_C1580 ,C780_=_C1676 ,C780_=_C1797 ,C780_=_C1899 ,C780_=_C1912 ,C781_=_C782 ,\nC781_=_C784 ,C781_=_C785 ,C781_=_C786 ,C781_=_C787 ,C781_=_C788 ,C781_=_C789 ,\nC781_=_C790 ,C781_=_C791 ,C781_=_C792 ,C781_=_C793 ,C781_=_C1332 ,C781_=_C1581 ,\nC781_=_C1677 ,C781_=_C1798 ,C781_=_C1850 ,C781_=_C1918 ,C782_=_C784 ,C782_=_C785 ,\nC782_=_C786 ,C782_=_C787 ,C782_=_C788 ,C782_=_C789 ,C782_=_C790 ,C782_=_C791 ,\nC782_=_C792 ,C782_=_C793 ,C782_=_C1678 ,C782_=_C1799 ,C784_=_C785</w:t>
      </w:r>
    </w:p>
    <w:p>
      <w:pPr>
        <w:pStyle w:val="PreformattedText"/>
        <w:bidi w:val="0"/>
        <w:spacing w:before="0" w:after="0"/>
        <w:jc w:val="left"/>
        <w:rPr/>
      </w:pPr>
      <w:r>
        <w:rPr/>
        <w:t xml:space="preserve"> </w:t>
      </w:r>
      <w:r>
        <w:rPr/>
        <w:t>,C784_=_C786 ,\nC784_=_C787 ,C784_=_C788 ,C784_=_C789 ,C784_=_C790 ,C784_=_C791 ,C784_=_C792 ,\nC784_=_C793 ,C784_=_C1680 ,C785_=_C786 ,C785_=_C787 ,C785_=_C788 ,C785_=_C789 ,\nC785_=_C790 ,C785_=_C791 ,C785_=_C792 ,C785_=_C793 ,C785_=_C1336 ,C785_=_C1567 ,\nC785_=_C1585 ,C785_=_C1685 ,C785_=_C1803 ,C785_=_C1854 ,C785_=_C1945 ,C785_=_C2038 ,\nC786_=_C787 ,C786_=_C788 ,C786_=_C789 ,C786_=_C790 ,C786_=_C791 ,C786_=_C792 ,\nC786_=_C793 ,C786_=_C1272 ,C786_=_C1337 ,C786_=_C1571 ,C786_=_C1586 ,C786_=_C1689 ,\nC786_=_C1804 ,C786_=_C1855 ,C786_=_C1946 ,C786_=_C2069 ,C787_=_C788 ,C787_=_C789 ,\nC787_=_C790 ,C787_=_C791 ,C787_=_C792 ,C787_=_C793 ,C787_=_C1587 ,C787_=_C1690 ,\nC787_=_C1805 ,C787_=_C1947 ,C788_=_C789 ,C788_=_C790 ,C788_=_C791 ,C788_=_C792 ,\nC788_=_C793 ,C788_=_C1692 ,C788_=_C1806 ,C788_=_C1948 ,C789_=_C790 ,C789_=_C791 ,\nC789_=_C792 ,C789_=_C793 ,C789_=_C1807 ,C789_=_C1949 ,C790_=_C791 ,C790_=_C792 ,\nC790_=_C793 ,C791_=_C792 ,C791_=_C793 ,C791_=_C1589 ,C791_=_C1695 ,C791_=_C1809 ,\nC791_=_C1951 ,C792_=_C793 ,C792_=_C1590 ,C792_=_C1697 ,C792_=_C1810 ,C792_=_C1952 ,\nC793_=_C1274 ,C793_=_C1339 ,C793_=_C1573 ,C793_=_C1591 ,C793_=_C1698 ,C793_=_C1811 ,\nC793_=_C1857 ,C793_=_C1943 ,C793_=_C1953 ,C793_=_C2105 ,C802_=_C817 ,C802_=_C1055 ,\nC802_=_C1244 ,C802_=_C1276 ,C802_=_C1400 ,C802_=_C1472 ,C802_=_C1475 ,C802_=_C1477 ,\nC802_=_C1478 ,C802_=_C1479 ,C802_=_C1481 ,C802_=_C1483 ,C802_=_C1484 ,C802_=_C1485 ,\nC802_=_C1486 ,C802_=_C1487 ,C802_=_C1488 ,C802_=_C1489 ,C802_=_C1491 ,C817_=_C1046 ,\nC817_=_C1069 ,C817_=_C1260 ,C817_=_C1293 ,C817_=_C1391 ,C817_=_C1424 ,C817_=_C1524 ,\nC817_=_C1663 ,C817_=_C1844 ,C817_=_C1891 ,C817_=_C1912 ,C817_=_C1973 ,C817_=_C2023 ,\nC817_=_C2038 ,C817_=_C2048 ,C817_=_C2056 ,C817_=_C2060 ,C817_=_C2069 ,C817_=_C2103 ,\nC817_=_C2105 ,C817_=_C2106 ,C922_=_C928 ,C922_=_C989 ,C922_=_C1085 ,C922_=_C1187 ,\nC922_=_C1220 ,C922_=_C1303 ,C922_=_C1346 ,C922_=_C1408 ,C922_=_C1449 ,C922_=_C1503 ,\nC922_=_C1535 ,C922_=_C1647 ,C922_=_C1763 ,C922_=_C1795 ,C922_=_C1797 ,C922_=_C1798 ,\nC922_=_C1799 ,C922_=_C1803 ,C922_=_C1804 ,C922_=_C1805 ,C922_=_C1806 ,C922_=_C1807 ,\nC922_=_C1809 ,C922_=_C1810 ,C922_=_C1811 ,C928_=_C994 ,C928_=_C1092 ,C928_=_C1194 ,\nC928_=_C1227 ,C928_=_C1414 ,C928_=_C1456 ,C928_=_C1510 ,C928_=_C1542 ,C928_=_C1655 ,\nC928_=_C1829 ,C928_=_C1899 ,C928_=_C1918 ,C928_=_C1945 ,C928_=_C1946 ,C928_=_C1947 ,\nC928_=_C1948 ,C928_=_C1949 ,C928_=_C1951 ,C928_=_C1952 ,C928_=_C1953 ,C948_=_C1022 ,\nC948_=_C1082 ,C948_=_C1182 ,C948_=_C1247 ,C948_=_C1279 ,C948_=_C1367 ,C948_=_C1405 ,\nC948_=_C1446 ,C948_=_C1498 ,C948_=_C1532 ,C948_=_C1601 ,C948_=_C1623 ,C948_=_C1644 ,\nC948_=_C1668 ,C948_=_C1669 ,C948_=_C1670 ,C948_=_C1671 ,C948_=_C1672 ,C948_=_C1674 ,\nC948_=_C1675 ,C948_=_C1676 ,C948_=_C1677 ,C948_=_C1678 ,C948_=_C1680 ,C948_=_C1681 ,\nC948_=_C1682 ,C948_=_C1683 ,C948_=_C1684 ,C948_=_C1685 ,C948_=_C1686 ,C948_=_C1687 ,\nC948_=_C1688 ,C948_=_C1689 ,C948_=_C1690 ,C948_=_C1691 ,C948_=_C1692 ,C948_=_C1693 ,\nC948_=_C1695 ,C948_=_C1696 ,C948_=_C1697 ,C948_=_C1698 ,C948_=_C1699 ,C985_=_C989 ,\nC985_=_C994 ,C985_=_C1079 ,C985_=_C1403 ,C985_=_C1494 ,C985_=_C1575 ,C985_=_C1578 ,\nC985_=_C1580 ,C985_=_C1581 ,C985_=_C1585 ,C985_=_C1586 ,C985_=_C1587 ,C985_=_C1589 ,\nC985_=_C1590 ,C985_=_C1591 ,C989_=_C994 ,C989_=_C1085 ,C989_=_C1187 ,C989_=_C1220 ,\nC989_=_C1303 ,C989_=_C1346 ,C989_=_C1408 ,C989_=_C1449 ,C989_=_C1503 ,C989_=_C1535 ,\nC989_=_C1647 ,C989_=_C1763 ,C989_=_C1795 ,C989_=_C1797 ,C989_=_C1798 ,C989_=_C1799 ,\nC989_=_C1803 ,C989_=_C1804 ,C989_=_C1805 ,C989_=_C1806 ,C989_=_C1807 ,C989_=_C1809 ,\nC989_=_C1810 ,C989_=_C1811 ,C994_=_C1092 ,C994_=_C1194 ,C994_=_C1227 ,C994_=_C1414 ,\nC994_=_C1456 ,C994_=_C1510 ,C994_=_C1542 ,C994_=_C1655 ,C994_=_C1829 ,C994_=_C1899 ,\nC994_=_C1918 ,C994_=_C1945 ,C994_=_C1946 ,C994_=_C1947 ,C994_=_C1948 ,C994_=_C1949 ,\nC994_=_C1951 ,C994_=_C1952 ,C994_=_C1953 ,C1022_=_C1046 ,C1022_=_C1082 ,C1022_=_C1182 ,\nC1022_=_C1247 ,C1022_=_C1279 ,C1022_=_C1367 ,C1022_=_C1405 ,C1022_=_C1446 ,C1022_=_C1498 ,\nC1022_=_C1532 ,C1022_=_C1601 ,C1022_=_C1623 ,C1022_=_C1644 ,C1022_=_C1668 ,C1022_=_C1669 ,\nC1022_=_C1670 ,C1022_=_C1671 ,C1022_=_C1672 ,C1022_=_C1674 ,C1022_=_C1675 ,C1022_=_C1676 ,\nC1022_=_C1677 ,C1022_=_C1678 ,C1022_=_C1680 ,C1022_=_C1681 ,C1022_=_C1682 ,C1022_=_C1683 ,\nC1022_=_C1684 ,C1022_=_C1685 ,C1022_=_C1686 ,C1022_=_C1687 ,C1022_=_C1688 ,C1022_=_C1689 ,\nC1022_=_C1690 ,C1022_=_C1691 ,C1022_=_C1692 ,C1022_=_C1693 ,C1022_=_C1695 ,C1022_=_C1696 ,\nC1022_=_C1697 ,C1022_=_C1698 ,C1022_=_C1699 ,C1046_=_C1069 ,C1046_=_C1260 ,C1046_=_C1293 ,\nC1046_=_C1391 ,C1046_=_C1424 ,C1046_=_C1524 ,C1046_=_C1663 ,C1046_=_C1844 ,C1046_=_C1891 ,\nC1046_=_C1912 ,C1046_=_C1973 ,C1046_=_C2023 ,C1046_=_C2038 ,C1046_=_C2048 ,C1046_=_C2056 ,\nC1046_=_C2060 ,C1046_=_C2069 ,C1046_=_C2103 ,C1046_=_C2105 ,C1046_=_C2106 ,C1055_=_C1056 ,\nC1055_=_C1069 ,C1055_=_C1244 ,C1055_=_C1276 ,C1055_=_C1400 ,C1055_=_C1472 ,C1055_=_C1475 ,\nC1055_=_C1477 ,C1055_=_C1478 ,C1055_=_C1479 ,C1055_=_C1481 ,C1055_=_C1483 ,C1055_=_C1484 ,\nC1055_=_C1485 ,C1055_=_C1486 ,C1055_=_C1487 ,C1055_=_C1488 ,C1055_=_C1489 ,C1055_=_C1491 ,\nC1056_=_C1069 ,C1056_=_C1245 ,C1056_=_C1277 ,C1056_=_C1402 ,C1056_=_C1493 ,C1056_=_C1556 ,\nC1056_=_C1559 ,C1056_=_C1561 ,C1056_=_C1564 ,C1056_=_C1565 ,C1056_=_C1567 ,C1056_=_C1568 ,\nC1056_=_C1569 ,C1056_=_C1570 ,C1056_=_C1571 ,C1056_=_C1573 ,C1056_=_C1574 ,C1069_=_C1260 ,\nC1069_=_C1293 ,C1069_=_C1391 ,C1069_=_C1424 ,C1069_=_C1524 ,C1069_=_C1663 ,C1069_=_C1844 ,\nC1069_=_C1891 ,C1069_=_C1912 ,C1069_=_C1973 ,C1069_=_C2023 ,C1069_=_C2038 ,C1069_=_C2048 ,\nC1069_=_C2056 ,C1069_=_C2060 ,C1069_=_C2069 ,C1069_=_C2103 ,C1069_=_C2105 ,C1069_=_C2106 ,\nC1079_=_C1082 ,C1079_=_C1085 ,C1079_=_C1092 ,C1079_=_C1403 ,C1079_=_C1494 ,C1079_=_C1575 ,\nC1079_=_C1578 ,C1079_=_C1580 ,C1079_=_C1581 ,C1079_=_C1585 ,C1079_=_C1586 ,C1079_=_C1587 ,\nC1079_=_C1589 ,C1079_=_C1590 ,C1079_=_C1591 ,C1082_=_C1085 ,C1082_=_C1092 ,C1082_=_C1182 ,\nC1082_=_C1247 ,C1082_=_C1279 ,C1082_=_C1367 ,C1082_=_C1405 ,C1082_=_C1446 ,C1082_=_C1498 ,\nC1082_=_C1532 ,C1082_=_C1601 ,C1082_=_C1623 ,C1082_=_C1644 ,C1082_=_C1668 ,C1082_=_C1669 ,\nC1082_=_C1670 ,C1082_=_C1671 ,C1082_=_C1672 ,C1082_=_C1674 ,C1082_=_C1675 ,C1082_=_C1676 ,\nC1082_=_C1677 ,C1082_=_C1678 ,C1082_=_C1680 ,C1082_=_C1681 ,C1082_=_C1682 ,C1082_=_C1683 ,\nC1082_=_C1684 ,C1082_=_C1685 ,C1082_=_C1686 ,C1082_=_C1687 ,C1082_=_C1688 ,C1082_=_C1689 ,\nC1082_=_C1690 ,C1082_=_C1691 ,C1082_=_C1692 ,C1082_=_C1693 ,C1082_=_C1695 ,C1082_=_C1696 ,\nC1082_=_C1697 ,C1082_=_C1698 ,C1082_=_C1699 ,C1085_=_C1092 ,C1085_=_C1187 ,C1085_=_C1220 ,\nC1085_=_C1303 ,C1085_=_C1346 ,C1085_=_C1408 ,C1085_=_C1449 ,C1085_=_C1503 ,C1085_=_C1535 ,\nC1085_=_C1647 ,C1085_=_C1763 ,C1085_=_C1795 ,C1085_=_C1797 ,C1085_=_C1798 ,C1085_=_C1799 ,\nC1085_=_C1803 ,C1085_=_C1804 ,C1085_=_C1805 ,C1085_=_C1806 ,C1085_=_C1807 ,C1085_=_C1809 ,\nC1085_=_C1810 ,C1085_=_C1811 ,C1092_=_C1194 ,C1092_=_C1227 ,C1092_=_C1414 ,C1092_=_C1456 ,\nC1092_=_C1510 ,C1092_=_C1542 ,C1092_=_C1655 ,C1092_=_C1829 ,C1092_=_C1899 ,C1092_=_C1918 ,\nC1092_=_C1945 ,C1092_=_C1946 ,C1092_=_C1947 ,C1092_=_C1948 ,C1092_=_C1949 ,C1092_=_C1951 ,\nC1092_=_C1952 ,C1092_=_C1953 ,C1182_=_C1187 ,C1182_=_C1194 ,C1182_=_C1247 ,C1182_=_C1279 ,\nC1182_=_C1367 ,C1182_=_C1405 ,C1182_=_C1446 ,C1182_=_C1498 ,C1182_=_C1532 ,C1182_=_C1601 ,\nC1182_=_C1623 ,C1182_=_C1644 ,C1182_=_C1668 ,C1182_=_C1669 ,C1182_=_C1670 ,C1182_=_C1671 ,\nC1182_=_C1672 ,C1182_=_C1674 ,C1182_=_C1675 ,C1182_=_C1676 ,C1182_=_C1677 ,C1182_=_C1678 ,\nC1182_=_C1680 ,C1182_=_C1681 ,C1182_=_C1682 ,C1182_=_C1683 ,C1182_=_C1684 ,C1182_=_C1685 ,\nC1182_=_C1686 ,C1182_=_C1687 ,C1182_=_C1688 ,C1182_=_C1689 ,C1182_=_C1690 ,C1182_=_C1691 ,\nC1182_=_C1692 ,C1182_=_C1693 ,C1182_=_C1695 ,C1182_=_C1696 ,C1182_=_C1697 ,C1182_=_C1698 ,\nC1182_=_C1699 ,C1187_=_C1194 ,C1187_=_C1220 ,C1187_=_C1303 ,C1187_=_C1346 ,C1187_=_C1408 ,\nC1187_=_C1449 ,C1187_=_C1503 ,C1187_=_C1535 ,C1187_=_C1647 ,C1187_=_C1763 ,C1187_=_C1795 ,\nC1187_=_C1797 ,C1187_=_C1798 ,C1187_=_C1799 ,C1187_=_C1803 ,C1187_=_C1804 ,C1187_=_C1805 ,\nC1187_=_C1806 ,C1187_=_C1807 ,C1187_=_C1809 ,C1187_=_C1810 ,C1187_=_C1811 ,C1194_=_C1227 ,\nC1194_=_C1414 ,C1194_=_C1456 ,C1194_=_C1510 ,C1194_=_C1542 ,C1194_=_C1655 ,C1194_=_C1829 ,\nC1194_=_C1899 ,C1194_=_C1918 ,C1194_=_C1945 ,C1194_=_C1946 ,C1194_=_C1947 ,C1194_=_C1948 ,\nC1194_=_C1949 ,C1194_=_C1951 ,C1194_=_C1952 ,C1194_=_C1953 ,C1220_=_C1227 ,C1220_=_C1303 ,\nC1220_=_C1346 ,C1220_=_C1408 ,C1220_=_C1449 ,C1220_=_C1503 ,C1220_=_C1535 ,C1220_=_C1647 ,\nC1220_=_C1763 ,C1220_=_C1795 ,C1220_=_C1797 ,C1220_=_C1798 ,C1220_=_C1799 ,C1220_=_C1803 ,\nC1220_=_C1804 ,C1220_=_C1805 ,C1220_=_C1806 ,C1220_=_C1807 ,C1220_=_C1809 ,C1220_=_C1810 ,\nC1220_=_C1811 ,C1227_=_C1414 ,C1227_=_C1456 ,C1227_=_C1510 ,C1227_=_C1542 ,C1227_=_C1655 ,\nC1227_=_C1829 ,C1227_=_C1899 ,C1227_=_C1918 ,C1227_=_C1945 ,C1227_=_C1946 ,C1227_=_C1947 ,\nC1227_=_C1948 ,C1227_=_C1949 ,C1227_=_C1951 ,C1227_=_C1952 ,C1227_=_C1953 ,C1244_=_C1245 ,\nC1244_=_C1247 ,C1244_=_C1260 ,C1244_=_C1276 ,C1244_=_C1400 ,C1244_=_C1472 ,C1244_=_C1475 ,\nC1244_=_C1477 ,C1244_=_C1478 ,C1244_=_C1479 ,C1244_=_C1481 ,C1244_=_C1483 ,C1244_=_C1484 ,\nC1244_=_C1485 ,C1244_=_C1486 ,C1244_=_C1487 ,C1244_=_C1488 ,C1244_=_C1489 ,C1244_=_C1491 ,\nC1245_=_C1247 ,C1245_=_C1260 ,C1245_=_C1277 ,C1245_=_C1402 ,C1245_=_C1493 ,C1245_=_C1556 ,\nC1245_=_C1559 ,C1245_=_C1561 ,C1245_=_C1564 ,C1245_=_C1565 ,C1245_=_C1567 ,C1245_=_C1568 ,\nC1245_=_C1569 ,C1245_=_C1570 ,C1245_=_C1571 ,C1245_=_C1573 ,C1245_=_C1574 ,C1247_=_C1260 ,\nC1247_=_C1279 ,C1247_=_C1367 ,C1247_=_C1405 ,C1247_=_C1446 ,C1247_=_C1498 ,C1247_=_C1532 ,\nC1247_=_C1601 ,C1247_=_C1623 ,C1247_=_C1644 ,C1247_=_C1668 ,C1247_=_C1669 ,C1247_=_C1670 ,\nC1247_=_C1671 ,C1247_=_C1672 ,C1247_=_C1674 ,C1247_=_C1675 ,C1247_=_C1676 ,C1247_=_C1677 ,\nC1247_=_C1678 ,C1247_=_C1680 ,C1247_=_C1681 ,C1247_=_C1682 ,C1247_=_C1683 ,C1247_=_C1684</w:t>
      </w:r>
    </w:p>
    <w:p>
      <w:pPr>
        <w:pStyle w:val="PreformattedText"/>
        <w:bidi w:val="0"/>
        <w:spacing w:before="0" w:after="0"/>
        <w:jc w:val="left"/>
        <w:rPr/>
      </w:pPr>
      <w:r>
        <w:rPr/>
        <w:t xml:space="preserve"> </w:t>
      </w:r>
      <w:r>
        <w:rPr/>
        <w:t>,\nC1247_=_C1685 ,C1247_=_C1686 ,C1247_=_C1687 ,C1247_=_C1688 ,C1247_=_C1689 ,C1247_=_C1690 ,\nC1247_=_C1691 ,C1247_=_C1692 ,C1247_=_C1693 ,C1247_=_C1695 ,C1247_=_C1696 ,C1247_=_C1697 ,\nC1247_=_C1698 ,C1247_=_C1699 ,C1260_=_C1293 ,C1260_=_C1391 ,C1260_=_C1424 ,C1260_=_C1524 ,\nC1260_=_C1663 ,C1260_=_C1844 ,C1260_=_C1891 ,C1260_=_C1912 ,C1260_=_C1973 ,C1260_=_C2023 ,\nC1260_=_C2038 ,C1260_=_C2048 ,C1260_=_C2056 ,C1260_=_C2060 ,C1260_=_C2069 ,C1260_=_C2103 ,\nC1260_=_C2105 ,C1260_=_C2106 ,C1263_=_C1272 ,C1263_=_C1274 ,C1263_=_C1325 ,C1263_=_C1400 ,\nC1263_=_C1402 ,C1263_=_C1403 ,C1263_=_C1405 ,C1263_=_C1408 ,C1263_=_C1410 ,C1263_=_C1414 ,\nC1263_=_C1424 ,C1272_=_C1274 ,C1272_=_C1337 ,C1272_=_C1571 ,C1272_=_C1586 ,C1272_=_C1689 ,\nC1272_=_C1804 ,C1272_=_C1855 ,C1272_=_C1946 ,C1272_=_C2069 ,C1274_=_C1339 ,C1274_=_C1573 ,\nC1274_=_C1591 ,C1274_=_C1698 ,C1274_=_C1811 ,C1274_=_C1857 ,C1274_=_C1943 ,C1274_=_C1953 ,\nC1274_=_C2105 ,C1276_=_C1277 ,C1276_=_C1279 ,C1276_=_C1283 ,C1276_=_C1293 ,C1276_=_C1400 ,\nC1276_=_C1472 ,C1276_=_C1475 ,C1276_=_C1477 ,C1276_=_C1478 ,C1276_=_C1479 ,C1276_=_C1481 ,\nC1276_=_C1483 ,C1276_=_C1484 ,C1276_=_C1485 ,C1276_=_C1486 ,C1276_=_C1487 ,C1276_=_C1488 ,\nC1276_=_C1489 ,C1276_=_C1491 ,C1277_=_C1279 ,C1277_=_C1283 ,C1277_=_C1293 ,C1277_=_C1402 ,\nC1277_=_C1493 ,C1277_=_C1556 ,C1277_=_C1559 ,C1277_=_C1561 ,C1277_=_C1564 ,C1277_=_C1565 ,\nC1277_=_C1567 ,C1277_=_C1568 ,C1277_=_C1569 ,C1277_=_C1570 ,C1277_=_C1571 ,C1277_=_C1573 ,\nC1277_=_C1574 ,C1279_=_C1283 ,C1279_=_C1293 ,C1279_=_C1367 ,C1279_=_C1405 ,C1279_=_C1446 ,\nC1279_=_C1498 ,C1279_=_C1532 ,C1279_=_C1601 ,C1279_=_C1623 ,C1279_=_C1644 ,C1279_=_C1668 ,\nC1279_=_C1669 ,C1279_=_C1670 ,C1279_=_C1671 ,C1279_=_C1672 ,C1279_=_C1674 ,C1279_=_C1675 ,\nC1279_=_C1676 ,C1279_=_C1677 ,C1279_=_C1678 ,C1279_=_C1680 ,C1279_=_C1681 ,C1279_=_C1682 ,\nC1279_=_C1683 ,C1279_=_C1684 ,C1279_=_C1685 ,C1279_=_C1686 ,C1279_=_C1687 ,C1279_=_C1688 ,\nC1279_=_C1689 ,C1279_=_C1690 ,C1279_=_C1691 ,C1279_=_C1692 ,C1279_=_C1693 ,C1279_=_C1695 ,\nC1279_=_C1696 ,C1279_=_C1697 ,C1279_=_C1698 ,C1279_=_C1699 ,C1283_=_C1293 ,C1283_=_C1410 ,\nC1283_=_C1650 ,C1283_=_C1850 ,C1283_=_C1854 ,C1283_=_C1855 ,C1283_=_C1857 ,C1293_=_C1391 ,\nC1293_=_C1424 ,C1293_=_C1524 ,C1293_=_C1663 ,C1293_=_C1844 ,C1293_=_C1891 ,C1293_=_C1912 ,\nC1293_=_C1973 ,C1293_=_C2023 ,C1293_=_C2038 ,C1293_=_C2048 ,C1293_=_C2056 ,C1293_=_C2060 ,\nC1293_=_C2069 ,C1293_=_C2103 ,C1293_=_C2105 ,C1293_=_C2106 ,C1303_=_C1346 ,C1303_=_C1408 ,\nC1303_=_C1449 ,C1303_=_C1503 ,C1303_=_C1535 ,C1303_=_C1647 ,C1303_=_C1763 ,C1303_=_C1795 ,\nC1303_=_C1797 ,C1303_=_C1798 ,C1303_=_C1799 ,C1303_=_C1803 ,C1303_=_C1804 ,C1303_=_C1805 ,\nC1303_=_C1806 ,C1303_=_C1807 ,C1303_=_C1809 ,C1303_=_C1810 ,C1303_=_C1811 ,C1325_=_C1329 ,\nC1325_=_C1332 ,C1325_=_C1336 ,C1325_=_C1337 ,C1325_=_C1339 ,C1325_=_C1400 ,C1325_=_C1402 ,\nC1325_=_C1403 ,C1325_=_C1405 ,C1325_=_C1408 ,C1325_=_C1410 ,C1325_=_C1414 ,C1325_=_C1424 ,\nC1329_=_C1332 ,C1329_=_C1336 ,C1329_=_C1337 ,C1329_=_C1339 ,C1329_=_C1556 ,C1329_=_C1575 ,\nC1329_=_C1644 ,C1329_=_C1647 ,C1329_=_C1650 ,C1329_=_C1655 ,C1329_=_C1663 ,C1332_=_C1336 ,\nC1332_=_C1337 ,C1332_=_C1339 ,C1332_=_C1581 ,C1332_=_C1677 ,C1332_=_C1798 ,C1332_=_C1850 ,\nC1332_=_C1918 ,C1336_=_C1337 ,C1336_=_C1339 ,C1336_=_C1567 ,C1336_=_C1585 ,C1336_=_C1685 ,\nC1336_=_C1803 ,C1336_=_C1854 ,C1336_=_C1945 ,C1336_=_C2038 ,C1337_=_C1339 ,C1337_=_C1571 ,\nC1337_=_C1586 ,C1337_=_C1689 ,C1337_=_C1804 ,C1337_=_C1855 ,C1337_=_C1946 ,C1337_=_C2069 ,\nC1339_=_C1573 ,C1339_=_C1591 ,C1339_=_C1698 ,C1339_=_C1811 ,C1339_=_C1857 ,C1339_=_C1943 ,\nC1339_=_C1953 ,C1339_=_C2105 ,C1346_=_C1408 ,C1346_=_C1449 ,C1346_=_C1503 ,C1346_=_C1535 ,\nC1346_=_C1647 ,C1346_=_C1763 ,C1346_=_C1795 ,C1346_=_C1797 ,C1346_=_C1798 ,C1346_=_C1799 ,\nC1346_=_C1803 ,C1346_=_C1804 ,C1346_=_C1805 ,C1346_=_C1806 ,C1346_=_C1807 ,C1346_=_C1809 ,\nC1346_=_C1810 ,C1346_=_C1811 ,C1367_=_C1391 ,C1367_=_C1405 ,C1367_=_C1446 ,C1367_=_C1498 ,\nC1367_=_C1532 ,C1367_=_C1601 ,C1367_=_C1623 ,C1367_=_C1644 ,C1367_=_C1668 ,C1367_=_C1669 ,\nC1367_=_C1670 ,C1367_=_C1671 ,C1367_=_C1672 ,C1367_=_C1674 ,C1367_=_C1675 ,C1367_=_C1676 ,\nC1367_=_C1677 ,C1367_=_C1678 ,C1367_=_C1680 ,C1367_=_C1681 ,C1367_=_C1682 ,C1367_=_C1683 ,\nC1367_=_C1684 ,C1367_=_C1685 ,C1367_=_C1686 ,C1367_=_C1687 ,C1367_=_C1688 ,C1367_=_C1689 ,\nC1367_=_C1690 ,C1367_=_C1691 ,C1367_=_C1692 ,C1367_=_C1693 ,C1367_=_C1695 ,C1367_=_C1696 ,\nC1367_=_C1697 ,C1367_=_C1698 ,C1367_=_C1699 ,C1391_=_C1424 ,C1391_=_C1524 ,C1391_=_C1663 ,\nC1391_=_C1844 ,C1391_=_C1891 ,C1391_=_C1912 ,C1391_=_C1973 ,C1391_=_C2023 ,C1391_=_C2038 ,\nC1391_=_C2048 ,C1391_=_C2056 ,C1391_=_C2060 ,C1391_=_C2069 ,C1391_=_C2103 ,C1391_=_C2105 ,\nC1391_=_C2106 ,C1400_=_C1402 ,C1400_=_C1403 ,C1400_=_C1405 ,C1400_=_C1408 ,C1400_=_C1410 ,\nC1400_=_C1414 ,C1400_=_C1424 ,C1400_=_C1472 ,C1400_=_C1475 ,C1400_=_C1477 ,C1400_=_C1478 ,\nC1400_=_C1479 ,C1400_=_C1481 ,C1400_=_C1483 ,C1400_=_C1484 ,C1400_=_C1485 ,C1400_=_C1486 ,\nC1400_=_C1487 ,C1400_=_C1488 ,C1400_=_C1489 ,C1400_=_C1491 ,C1402_=_C1403 ,C1402_=_C1405 ,\nC1402_=_C1408 ,C1402_=_C1410 ,C1402_=_C1414 ,C1402_=_C1424 ,C1402_=_C1493 ,C1402_=_C1556 ,\nC1402_=_C1559 ,C1402_=_C1561 ,C1402_=_C1564 ,C1402_=_C1565 ,C1402_=_C1567 ,C1402_=_C1568 ,\nC1402_=_C1569 ,C1402_=_C1570 ,C1402_=_C1571 ,C1402_=_C1573 ,C1402_=_C1574 ,C1403_=_C1405 ,\nC1403_=_C1408 ,C1403_=_C1410 ,C1403_=_C1414 ,C1403_=_C1424 ,C1403_=_C1494 ,C1403_=_C1575 ,\nC1403_=_C1578 ,C1403_=_C1580 ,C1403_=_C1581 ,C1403_=_C1585 ,C1403_=_C1586 ,C1403_=_C1587 ,\nC1403_=_C1589 ,C1403_=_C1590 ,C1403_=_C1591 ,C1405_=_C1408 ,C1405_=_C1410 ,C1405_=_C1414 ,\nC1405_=_C1424 ,C1405_=_C1446 ,C1405_=_C1498 ,C1405_=_C1532 ,C1405_=_C1601 ,C1405_=_C1623 ,\nC1405_=_C1644 ,C1405_=_C1668 ,C1405_=_C1669 ,C1405_=_C1670 ,C1405_=_C1671 ,C1405_=_C1672 ,\nC1405_=_C1674 ,C1405_=_C1675 ,C1405_=_C1676 ,C1405_=_C1677 ,C1405_=_C1678 ,C1405_=_C1680 ,\nC1405_=_C1681 ,C1405_=_C1682 ,C1405_=_C1683 ,C1405_=_C1684 ,C1405_=_C1685 ,C1405_=_C1686 ,\nC1405_=_C1687 ,C1405_=_C1688 ,C1405_=_C1689 ,C1405_=_C1690 ,C1405_=_C1691 ,C1405_=_C1692 ,\nC1405_=_C1693 ,C1405_=_C1695 ,C1405_=_C1696 ,C1405_=_C1697 ,C1405_=_C1698 ,C1405_=_C1699 ,\nC1408_=_C1410 ,C1408_=_C1414 ,C1408_=_C1424 ,C1408_=_C1449 ,C1408_=_C1503 ,C1408_=_C1535 ,\nC1408_=_C1647 ,C1408_=_C1763 ,C1408_=_C1795 ,C1408_=_C1797 ,C1408_=_C1798 ,C1408_=_C1799 ,\nC1408_=_C1803 ,C1408_=_C1804 ,C1408_=_C1805 ,C1408_=_C1806 ,C1408_=_C1807 ,C1408_=_C1809 ,\nC1408_=_C1810 ,C1408_=_C1811 ,C1410_=_C1414 ,C1410_=_C1424 ,C1410_=_C1650 ,C1410_=_C1850 ,\nC1410_=_C1854 ,C1410_=_C1855 ,C1410_=_C1857 ,C1414_=_C1424 ,C1414_=_C1456 ,C1414_=_C1510 ,\nC1414_=_C1542 ,C1414_=_C1655 ,C1414_=_C1829 ,C1414_=_C1899 ,C1414_=_C1918 ,C1414_=_C1945 ,\nC1414_=_C1946 ,C1414_=_C1947 ,C1414_=_C1948 ,C1414_=_C1949 ,C1414_=_C1951 ,C1414_=_C1952 ,\nC1414_=_C1953 ,C1424_=_C1524 ,C1424_=_C1663 ,C1424_=_C1844 ,C1424_=_C1891 ,C1424_=_C1912 ,\nC1424_=_C1973 ,C1424_=_C2023 ,C1424_=_C2038 ,C1424_=_C2048 ,C1424_=_C2056 ,C1424_=_C2060 ,\nC1424_=_C2069 ,C1424_=_C2103 ,C1424_=_C2105 ,C1424_=_C2106 ,C1446_=_C1449 ,C1446_=_C1456 ,\nC1446_=_C1498 ,C1446_=_C1532 ,C1446_=_C1601 ,C1446_=_C1623 ,C1446_=_C1644 ,C1446_=_C1668 ,\nC1446_=_C1669 ,C1446_=_C1670 ,C1446_=_C1671 ,C1446_=_C1672 ,C1446_=_C1674 ,C1446_=_C1675 ,\nC1446_=_C1676 ,C1446_=_C1677 ,C1446_=_C1678 ,C1446_=_C1680 ,C1446_=_C1681 ,C1446_=_C1682 ,\nC1446_=_C1683 ,C1446_=_C1684 ,C1446_=_C1685 ,C1446_=_C1686 ,C1446_=_C1687 ,C1446_=_C1688 ,\nC1446_=_C1689 ,C1446_=_C1690 ,C1446_=_C1691 ,C1446_=_C1692 ,C1446_=_C1693 ,C1446_=_C1695 ,\nC1446_=_C1696 ,C1446_=_C1697 ,C1446_=_C1698 ,C1446_=_C1699 ,C1449_=_C1456 ,C1449_=_C1503 ,\nC1449_=_C1535 ,C1449_=_C1647 ,C1449_=_C1763 ,C1449_=_C1795 ,C1449_=_C1797 ,C1449_=_C1798 ,\nC1449_=_C1799 ,C1449_=_C1803 ,C1449_=_C1804 ,C1449_=_C1805 ,C1449_=_C1806 ,C1449_=_C1807 ,\nC1449_=_C1809 ,C1449_=_C1810 ,C1449_=_C1811 ,C1456_=_C1510 ,C1456_=_C1542 ,C1456_=_C1655 ,\nC1456_=_C1829 ,C1456_=_C1899 ,C1456_=_C1918 ,C1456_=_C1945 ,C1456_=_C1946 ,C1456_=_C1947 ,\nC1456_=_C1948 ,C1456_=_C1949 ,C1456_=_C1951 ,C1456_=_C1952 ,C1456_=_C1953 ,C1472_=_C1475 ,\nC1472_=_C1477 ,C1472_=_C1478 ,C1472_=_C1479 ,C1472_=_C1481 ,C1472_=_C1483 ,C1472_=_C1484 ,\nC1472_=_C1485 ,C1472_=_C1486 ,C1472_=_C1487 ,C1472_=_C1488 ,C1472_=_C1489 ,C1472_=_C1491 ,\nC1472_=_C1493 ,C1472_=_C1494 ,C1472_=_C1498 ,C1472_=_C1503 ,C1472_=_C1510 ,C1472_=_C1524 ,\nC1475_=_C1477 ,C1475_=_C1478 ,C1475_=_C1479 ,C1475_=_C1481 ,C1475_=_C1483 ,C1475_=_C1484 ,\nC1475_=_C1485 ,C1475_=_C1486 ,C1475_=_C1487 ,C1475_=_C1488 ,C1475_=_C1489 ,C1475_=_C1491 ,\nC1477_=_C1478 ,C1477_=_C1479 ,C1477_=_C1481 ,C1477_=_C1483 ,C1477_=_C1484 ,C1477_=_C1485 ,\nC1477_=_C1486 ,C1477_=_C1487 ,C1477_=_C1488 ,C1477_=_C1489 ,C1477_=_C1491 ,C1477_=_C1669 ,\nC1478_=_C1479 ,C1478_=_C1481 ,C1478_=_C1483 ,C1478_=_C1484 ,C1478_=_C1485 ,C1478_=_C1486 ,\nC1478_=_C1487 ,C1478_=_C1488 ,C1478_=_C1489 ,C1478_=_C1491 ,C1478_=_C1670 ,C1479_=_C1481 ,\nC1479_=_C1483 ,C1479_=_C1484 ,C1479_=_C1485 ,C1479_=_C1486 ,C1479_=_C1487 ,C1479_=_C1488 ,\nC1479_=_C1489 ,C1479_=_C1491 ,C1479_=_C1559 ,C1479_=_C1578 ,C1479_=_C1672 ,C1479_=_C1829 ,\nC1479_=_C1844 ,C1481_=_C1483 ,C1481_=_C1484 ,C1481_=_C1485 ,C1481_=_C1486 ,C1481_=_C1487 ,\nC1481_=_C1488 ,C1481_=_C1489 ,C1481_=_C1491 ,C1481_=_C1674 ,C1483_=_C1484 ,C1483_=_C1485 ,\nC1483_=_C1486 ,C1483_=_C1487 ,C1483_=_C1488 ,C1483_=_C1489 ,C1483_=_C1491 ,C1483_=_C1564 ,\nC1483_=_C1973 ,C1484_=_C1485 ,C1484_=_C1486 ,C1484_=_C1487 ,C1484_=_C1488 ,C1484_=_C1489 ,\nC1484_=_C1491 ,C1484_=_C1565 ,C1484_=_C2023 ,C1485_=_C1486 ,C1485_=_C1487 ,C1485_=_C1488 ,\nC1485_=_C1489 ,C1485_=_C1491 ,C1485_=_C1568 ,C1485_=_C1686 ,C1485_=_C2048 ,C1486_=_C1487 ,\nC1486_=_C1488 ,C1486_=_C1489 ,C1486_=_C1491 ,C1486_=_C1569 ,C1486_=_C1687 ,C1486_=_C2056 ,\nC1487_=_C1488 ,C1487_=_C1489 ,C1487_=_C1491 ,C1487_=_C1570 ,C1487_=_C1688 ,C1487_=_C2060 ,\nC1488_=_C1489 ,C1488_=_C1491 ,C1488_=_C2103 ,C1489_=_C1491</w:t>
      </w:r>
    </w:p>
    <w:p>
      <w:pPr>
        <w:pStyle w:val="PreformattedText"/>
        <w:bidi w:val="0"/>
        <w:spacing w:before="0" w:after="0"/>
        <w:jc w:val="left"/>
        <w:rPr/>
      </w:pPr>
      <w:r>
        <w:rPr/>
        <w:t xml:space="preserve"> </w:t>
      </w:r>
      <w:r>
        <w:rPr/>
        <w:t>,C1491_=_C1574 ,C1491_=_C1699 ,\nC1491_=_C2106 ,C1493_=_C1494 ,C1493_=_C1498 ,C1493_=_C1503 ,C1493_=_C1510 ,C1493_=_C1524 ,\nC1493_=_C1556 ,C1493_=_C1559 ,C1493_=_C1561 ,C1493_=_C1564 ,C1493_=_C1565 ,C1493_=_C1567 ,\nC1493_=_C1568 ,C1493_=_C1569 ,C1493_=_C1570 ,C1493_=_C1571 ,C1493_=_C1573 ,C1493_=_C1574 ,\nC1494_=_C1498 ,C1494_=_C1503 ,C1494_=_C1510 ,C1494_=_C1524 ,C1494_=_C1575 ,C1494_=_C1578 ,\nC1494_=_C1580 ,C1494_=_C1581 ,C1494_=_C1585 ,C1494_=_C1586 ,C1494_=_C1587 ,C1494_=_C1589 ,\nC1494_=_C1590 ,C1494_=_C1591 ,C1498_=_C1503 ,C1498_=_C1510 ,C1498_=_C1524 ,C1498_=_C1532 ,\nC1498_=_C1601 ,C1498_=_C1623 ,C1498_=_C1644 ,C1498_=_C1668 ,C1498_=_C1669 ,C1498_=_C1670 ,\nC1498_=_C1671 ,C1498_=_C1672 ,C1498_=_C1674 ,C1498_=_C1675 ,C1498_=_C1676 ,C1498_=_C1677 ,\nC1498_=_C1678 ,C1498_=_C1680 ,C1498_=_C1681 ,C1498_=_C1682 ,C1498_=_C1683 ,C1498_=_C1684 ,\nC1498_=_C1685 ,C1498_=_C1686 ,C1498_=_C1687 ,C1498_=_C1688 ,C1498_=_C1689 ,C1498_=_C1690 ,\nC1498_=_C1691 ,C1498_=_C1692 ,C1498_=_C1693 ,C1498_=_C1695 ,C1498_=_C1696 ,C1498_=_C1697 ,\nC1498_=_C1698 ,C1498_=_C1699 ,C1503_=_C1510 ,C1503_=_C1524 ,C1503_=_C1535 ,C1503_=_C1647 ,\nC1503_=_C1763 ,C1503_=_C1795 ,C1503_=_C1797 ,C1503_=_C1798 ,C1503_=_C1799 ,C1503_=_C1803 ,\nC1503_=_C1804 ,C1503_=_C1805 ,C1503_=_C1806 ,C1503_=_C1807 ,C1503_=_C1809 ,C1503_=_C1810 ,\nC1503_=_C1811 ,C1510_=_C1524 ,C1510_=_C1542 ,C1510_=_C1655 ,C1510_=_C1829 ,C1510_=_C1899 ,\nC1510_=_C1918 ,C1510_=_C1945 ,C1510_=_C1946 ,C1510_=_C1947 ,C1510_=_C1948 ,C1510_=_C1949 ,\nC1510_=_C1951 ,C1510_=_C1952 ,C1510_=_C1953 ,C1524_=_C1663 ,C1524_=_C1844 ,C1524_=_C1891 ,\nC1524_=_C1912 ,C1524_=_C1973 ,C1524_=_C2023 ,C1524_=_C2038 ,C1524_=_C2048 ,C1524_=_C2056 ,\nC1524_=_C2060 ,C1524_=_C2069 ,C1524_=_C2103 ,C1524_=_C2105 ,C1524_=_C2106 ,C1532_=_C1535 ,\nC1532_=_C1542 ,C1532_=_C1601 ,C1532_=_C1623 ,C1532_=_C1644 ,C1532_=_C1668 ,C1532_=_C1669 ,\nC1532_=_C1670 ,C1532_=_C1671 ,C1532_=_C1672 ,C1532_=_C1674 ,C1532_=_C1675 ,C1532_=_C1676 ,\nC1532_=_C1677 ,C1532_=_C1678 ,C1532_=_C1680 ,C1532_=_C1681 ,C1532_=_C1682 ,C1532_=_C1683 ,\nC1532_=_C1684 ,C1532_=_C1685 ,C1532_=_C1686 ,C1532_=_C1687 ,C1532_=_C1688 ,C1532_=_C1689 ,\nC1532_=_C1690 ,C1532_=_C1691 ,C1532_=_C1692 ,C1532_=_C1693 ,C1532_=_C1695 ,C1532_=_C1696 ,\nC1532_=_C1697 ,C1532_=_C1698 ,C1532_=_C1699 ,C1535_=_C1542 ,C1535_=_C1647 ,C1535_=_C1763 ,\nC1535_=_C1795 ,C1535_=_C1797 ,C1535_=_C1798 ,C1535_=_C1799 ,C1535_=_C1803 ,C1535_=_C1804 ,\nC1535_=_C1805 ,C1535_=_C1806 ,C1535_=_C1807 ,C1535_=_C1809 ,C1535_=_C1810 ,C1535_=_C1811 ,\nC1542_=_C1655 ,C1542_=_C1829 ,C1542_=_C1899 ,C1542_=_C1918 ,C1542_=_C1945 ,C1542_=_C1946 ,\nC1542_=_C1947 ,C1542_=_C1948 ,C1542_=_C1949 ,C1542_=_C1951 ,C1542_=_C1952 ,C1542_=_C1953 ,\nC1556_=_C1559 ,C1556_=_C1561 ,C1556_=_C1564 ,C1556_=_C1565 ,C1556_=_C1567 ,C1556_=_C1568 ,\nC1556_=_C1569 ,C1556_=_C1570 ,C1556_=_C1571 ,C1556_=_C1573 ,C1556_=_C1574 ,C1556_=_C1575 ,\nC1556_=_C1644 ,C1556_=_C1647 ,C1556_=_C1650 ,C1556_=_C1655 ,C1556_=_C1663 ,C1559_=_C1561 ,\nC1559_=_C1564 ,C1559_=_C1565 ,C1559_=_C1567 ,C1559_=_C1568 ,C1559_=_C1569 ,C1559_=_C1570 ,\nC1559_=_C1571 ,C1559_=_C1573 ,C1559_=_C1574 ,C1559_=_C1578 ,C1559_=_C1672 ,C1559_=_C1829 ,\nC1559_=_C1844 ,C1561_=_C1564 ,C1561_=_C1565 ,C1561_=_C1567 ,C1561_=_C1568 ,C1561_=_C1569 ,\nC1561_=_C1570 ,C1561_=_C1571 ,C1561_=_C1573 ,C1561_=_C1574 ,C1561_=_C1580 ,C1561_=_C1676 ,\nC1561_=_C1797 ,C1561_=_C1899 ,C1561_=_C1912 ,C1564_=_C1565 ,C1564_=_C1567 ,C1564_=_C1568 ,\nC1564_=_C1569 ,C1564_=_C1570 ,C1564_=_C1571 ,C1564_=_C1573 ,C1564_=_C1574 ,C1564_=_C1973 ,\nC1565_=_C1567 ,C1565_=_C1568 ,C1565_=_C1569 ,C1565_=_C1570 ,C1565_=_C1571 ,C1565_=_C1573 ,\nC1565_=_C1574 ,C1565_=_C2023 ,C1567_=_C1568 ,C1567_=_C1569 ,C1567_=_C1570 ,C1567_=_C1571 ,\nC1567_=_C1573 ,C1567_=_C1574 ,C1567_=_C1585 ,C1567_=_C1685 ,C1567_=_C1803 ,C1567_=_C1854 ,\nC1567_=_C1945 ,C1567_=_C2038 ,C1568_=_C1569 ,C1568_=_C1570 ,C1568_=_C1571 ,C1568_=_C1573 ,\nC1568_=_C1574 ,C1568_=_C1686 ,C1568_=_C2048 ,C1569_=_C1570 ,C1569_=_C1571 ,C1569_=_C1573 ,\nC1569_=_C1574 ,C1569_=_C1687 ,C1569_=_C2056 ,C1570_=_C1571 ,C1570_=_C1573 ,C1570_=_C1574 ,\nC1570_=_C1688 ,C1570_=_C2060 ,C1571_=_C1573 ,C1571_=_C1574 ,C1571_=_C1586 ,C1571_=_C1689 ,\nC1571_=_C1804 ,C1571_=_C1855 ,C1571_=_C1946 ,C1571_=_C2069 ,C1573_=_C1574 ,C1573_=_C1591 ,\nC1573_=_C1698 ,C1573_=_C1811 ,C1573_=_C1857 ,C1573_=_C1943 ,C1573_=_C1953 ,C1573_=_C2105 ,\nC1574_=_C1699 ,C1574_=_C2106 ,C1575_=_C1578 ,C1575_=_C1580 ,C1575_=_C1581 ,C1575_=_C1585 ,\nC1575_=_C1586 ,C1575_=_C1587 ,C1575_=_C1589 ,C1575_=_C1590 ,C1575_=_C1591 ,C1575_=_C1644 ,\nC1575_=_C1647 ,C1575_=_C1650 ,C1575_=_C1655 ,C1575_=_C1663 ,C1578_=_C1580 ,C1578_=_C1581 ,\nC1578_=_C1585 ,C1578_=_C1586 ,C1578_=_C1587 ,C1578_=_C1589 ,C1578_=_C1590 ,C1578_=_C1591 ,\nC1578_=_C1672 ,C1578_=_C1829 ,C1578_=_C1844 ,C1580_=_C1581 ,C1580_=_C1585 ,C1580_=_C1586 ,\nC1580_=_C1587 ,C1580_=_C1589 ,C1580_=_C1590 ,C1580_=_C1591 ,C1580_=_C1676 ,C1580_=_C1797 ,\nC1580_=_C1899 ,C1580_=_C1912 ,C1581_=_C1585 ,C1581_=_C1586 ,C1581_=_C1587 ,C1581_=_C1589 ,\nC1581_=_C1590 ,C1581_=_C1591 ,C1581_=_C1677 ,C1581_=_C1798 ,C1581_=_C1850 ,C1581_=_C1918 ,\nC1585_=_C1586 ,C1585_=_C1587 ,C1585_=_C1589 ,C1585_=_C1590 ,C1585_=_C1591 ,C1585_=_C1685 ,\nC1585_=_C1803 ,C1585_=_C1854 ,C1585_=_C1945 ,C1585_=_C2038 ,C1586_=_C1587 ,C1586_=_C1589 ,\nC1586_=_C1590 ,C1586_=_C1591 ,C1586_=_C1689 ,C1586_=_C1804 ,C1586_=_C1855 ,C1586_=_C1946 ,\nC1586_=_C2069 ,C1587_=_C1589 ,C1587_=_C1590 ,C1587_=_C1591 ,C1587_=_C1690 ,C1587_=_C1805 ,\nC1587_=_C1947 ,C1589_=_C1590 ,C1589_=_C1591 ,C1589_=_C1695 ,C1589_=_C1809 ,C1589_=_C1951 ,\nC1590_=_C1591 ,C1590_=_C1697 ,C1590_=_C1810 ,C1590_=_C1952 ,C1591_=_C1698 ,C1591_=_C1811 ,\nC1591_=_C1857 ,C1591_=_C1943 ,C1591_=_C1953 ,C1591_=_C2105 ,C1601_=_C1623 ,C1601_=_C1644 ,\nC1601_=_C1668 ,C1601_=_C1669 ,C1601_=_C1670 ,C1601_=_C1671 ,C1601_=_C1672 ,C1601_=_C1674 ,\nC1601_=_C1675 ,C1601_=_C1676 ,C1601_=_C1677 ,C1601_=_C1678 ,C1601_=_C1680 ,C1601_=_C1681 ,\nC1601_=_C1682 ,C1601_=_C1683 ,C1601_=_C1684 ,C1601_=_C1685 ,C1601_=_C1686 ,C1601_=_C1687 ,\nC1601_=_C1688 ,C1601_=_C1689 ,C1601_=_C1690 ,C1601_=_C1691 ,C1601_=_C1692 ,C1601_=_C1693 ,\nC1601_=_C1695 ,C1601_=_C1696 ,C1601_=_C1697 ,C1601_=_C1698 ,C1601_=_C1699 ,C1623_=_C1644 ,\nC1623_=_C1668 ,C1623_=_C1669 ,C1623_=_C1670 ,C1623_=_C1671 ,C1623_=_C1672 ,C1623_=_C1674 ,\nC1623_=_C1675 ,C1623_=_C1676 ,C1623_=_C1677 ,C1623_=_C1678 ,C1623_=_C1680 ,C1623_=_C1681 ,\nC1623_=_C1682 ,C1623_=_C1683 ,C1623_=_C1684 ,C1623_=_C1685 ,C1623_=_C1686 ,C1623_=_C1687 ,\nC1623_=_C1688 ,C1623_=_C1689 ,C1623_=_C1690 ,C1623_=_C1691 ,C1623_=_C1692 ,C1623_=_C1693 ,\nC1623_=_C1695 ,C1623_=_C1696 ,C1623_=_C1697 ,C1623_=_C1698 ,C1623_=_C1699 ,C1644_=_C1647 ,\nC1644_=_C1650 ,C1644_=_C1655 ,C1644_=_C1663 ,C1644_=_C1668 ,C1644_=_C1669 ,C1644_=_C1670 ,\nC1644_=_C1671 ,C1644_=_C1672 ,C1644_=_C1674 ,C1644_=_C1675 ,C1644_=_C1676 ,C1644_=_C1677 ,\nC1644_=_C1678 ,C1644_=_C1680 ,C1644_=_C1681 ,C1644_=_C1682 ,C1644_=_C1683 ,C1644_=_C1684 ,\nC1644_=_C1685 ,C1644_=_C1686 ,C1644_=_C1687 ,C1644_=_C1688 ,C1644_=_C1689 ,C1644_=_C1690 ,\nC1644_=_C1691 ,C1644_=_C1692 ,C1644_=_C1693 ,C1644_=_C1695 ,C1644_=_C1696 ,C1644_=_C1697 ,\nC1644_=_C1698 ,C1644_=_C1699 ,C1647_=_C1650 ,C1647_=_C1655 ,C1647_=_C1663 ,C1647_=_C1763 ,\nC1647_=_C1795 ,C1647_=_C1797 ,C1647_=_C1798 ,C1647_=_C1799 ,C1647_=_C1803 ,C1647_=_C1804 ,\nC1647_=_C1805 ,C1647_=_C1806 ,C1647_=_C1807 ,C1647_=_C1809 ,C1647_=_C1810 ,C1647_=_C1811 ,\nC1650_=_C1655 ,C1650_=_C1663 ,C1650_=_C1850 ,C1650_=_C1854 ,C1650_=_C1855 ,C1650_=_C1857 ,\nC1655_=_C1663 ,C1655_=_C1829 ,C1655_=_C1899 ,C1655_=_C1918 ,C1655_=_C1945 ,C1655_=_C1946 ,\nC1655_=_C1947 ,C1655_=_C1948 ,C1655_=_C1949 ,C1655_=_C1951 ,C1655_=_C1952 ,C1655_=_C1953 ,\nC1663_=_C1844 ,C1663_=_C1891 ,C1663_=_C1912 ,C1663_=_C1973 ,C1663_=_C2023 ,C1663_=_C2038 ,\nC1663_=_C2048 ,C1663_=_C2056 ,C1663_=_C2060 ,C1663_=_C2069 ,C1663_=_C2103 ,C1663_=_C2105 ,\nC1663_=_C2106 ,C1668_=_C1669 ,C1668_=_C1670 ,C1668_=_C1671 ,C1668_=_C1672 ,C1668_=_C1674 ,\nC1668_=_C1675 ,C1668_=_C1676 ,C1668_=_C1677 ,C1668_=_C1678 ,C1668_=_C1680 ,C1668_=_C1681 ,\nC1668_=_C1682 ,C1668_=_C1683 ,C1668_=_C1684 ,C1668_=_C1685 ,C1668_=_C1686 ,C1668_=_C1687 ,\nC1668_=_C1688 ,C1668_=_C1689 ,C1668_=_C1690 ,C1668_=_C1691 ,C1668_=_C1692 ,C1668_=_C1693 ,\nC1668_=_C1695 ,C1668_=_C1696 ,C1668_=_C1697 ,C1668_=_C1698 ,C1668_=_C1699 ,C1669_=_C1670 ,\nC1669_=_C1671 ,C1669_=_C1672 ,C1669_=_C1674 ,C1669_=_C1675 ,C1669_=_C1676 ,C1669_=_C1677 ,\nC1669_=_C1678 ,C1669_=_C1680 ,C1669_=_C1681 ,C1669_=_C1682 ,C1669_=_C1683 ,C1669_=_C1684 ,\nC1669_=_C1685 ,C1669_=_C1686 ,C1669_=_C1687 ,C1669_=_C1688 ,C1669_=_C1689 ,C1669_=_C1690 ,\nC1669_=_C1691 ,C1669_=_C1692 ,C1669_=_C1693 ,C1669_=_C1695 ,C1669_=_C1696 ,C1669_=_C1697 ,\nC1669_=_C1698 ,C1669_=_C1699 ,C1670_=_C1671 ,C1670_=_C1672 ,C1670_=_C1674 ,C1670_=_C1675 ,\nC1670_=_C1676 ,C1670_=_C1677 ,C1670_=_C1678 ,C1670_=_C1680 ,C1670_=_C1681 ,C1670_=_C1682 ,\nC1670_=_C1683 ,C1670_=_C1684 ,C1670_=_C1685 ,C1670_=_C1686 ,C1670_=_C1687 ,C1670_=_C1688 ,\nC1670_=_C1689 ,C1670_=_C1690 ,C1670_=_C1691 ,C1670_=_C1692 ,C1670_=_C1693 ,C1670_=_C1695 ,\nC1670_=_C1696 ,C1670_=_C1697 ,C1670_=_C1698 ,C1670_=_C1699 ,C1671_=_C1672 ,C1671_=_C1674 ,\nC1671_=_C1675 ,C1671_=_C1676 ,C1671_=_C1677 ,C1671_=_C1678 ,C1671_=_C1680 ,C1671_=_C1681 ,\nC1671_=_C1682 ,C1671_=_C1683 ,C1671_=_C1684 ,C1671_=_C1685 ,C1671_=_C1686 ,C1671_=_C1687 ,\nC1671_=_C1688 ,C1671_=_C1689 ,C1671_=_C1690 ,C1671_=_C1691 ,C1671_=_C1692 ,C1671_=_C1693 ,\nC1671_=_C1695 ,C1671_=_C1696 ,C1671_=_C1697 ,C1671_=_C1698 ,C1671_=_C1699 ,C1672_=_C1674 ,\nC1672_=_C1675 ,C1672_=_C1676 ,C1672_=_C1677 ,C1672_=_C1678 ,C1672_=_C1680 ,C1672_=_C1681 ,\nC1672_=_C1682 ,C1672_=_C1683 ,C1672_=_C1684 ,C1672_=_C1685 ,C1672_=_C1686 ,C1672_=_C1687 ,\nC1672_=_C1688 ,C1672_=_C1689 ,C1672_=_C1690 ,C1672_=_C1691 ,C1672_=_C1692 ,C1672_=_C1693 ,\nC1672_=_C1695 ,C1672_=_C1696 ,C1672_=_C1697 ,C1672_=_C1698 ,C1672_=_C1699 ,C1672_=_C1829 ,\nC1672_=_C1844 ,C1674_=_C1675</w:t>
      </w:r>
    </w:p>
    <w:p>
      <w:pPr>
        <w:pStyle w:val="PreformattedText"/>
        <w:bidi w:val="0"/>
        <w:spacing w:before="0" w:after="0"/>
        <w:jc w:val="left"/>
        <w:rPr/>
      </w:pPr>
      <w:r>
        <w:rPr/>
        <w:t xml:space="preserve"> </w:t>
      </w:r>
      <w:r>
        <w:rPr/>
        <w:t>,C1674_=_C1676 ,C1674_=_C1677 ,C1674_=_C1678 ,C1674_=_C1680 ,\nC1674_=_C1681 ,C1674_=_C1682 ,C1674_=_C1683 ,C1674_=_C1684 ,C1674_=_C1685 ,C1674_=_C1686 ,\nC1674_=_C1687 ,C1674_=_C1688 ,C1674_=_C1689 ,C1674_=_C1690 ,C1674_=_C1691 ,C1674_=_C1692 ,\nC1674_=_C1693 ,C1674_=_C1695 ,C1674_=_C1696 ,C1674_=_C1697 ,C1674_=_C1698 ,C1674_=_C1699 ,\nC1675_=_C1676 ,C1675_=_C1677 ,C1675_=_C1678 ,C1675_=_C1680 ,C1675_=_C1681 ,C1675_=_C1682 ,\nC1675_=_C1683 ,C1675_=_C1684 ,C1675_=_C1685 ,C1675_=_C1686 ,C1675_=_C1687 ,C1675_=_C1688 ,\nC1675_=_C1689 ,C1675_=_C1690 ,C1675_=_C1691 ,C1675_=_C1692 ,C1675_=_C1693 ,C1675_=_C1695 ,\nC1675_=_C1696 ,C1675_=_C1697 ,C1675_=_C1698 ,C1675_=_C1699 ,C1675_=_C1891 ,C1676_=_C1677 ,\nC1676_=_C1678 ,C1676_=_C1680 ,C1676_=_C1681 ,C1676_=_C1682 ,C1676_=_C1683 ,C1676_=_C1684 ,\nC1676_=_C1685 ,C1676_=_C1686 ,C1676_=_C1687 ,C1676_=_C1688 ,C1676_=_C1689 ,C1676_=_C1690 ,\nC1676_=_C1691 ,C1676_=_C1692 ,C1676_=_C1693 ,C1676_=_C1695 ,C1676_=_C1696 ,C1676_=_C1697 ,\nC1676_=_C1698 ,C1676_=_C1699 ,C1676_=_C1797 ,C1676_=_C1899 ,C1676_=_C1912 ,C1677_=_C1678 ,\nC1677_=_C1680 ,C1677_=_C1681 ,C1677_=_C1682 ,C1677_=_C1683 ,C1677_=_C1684 ,C1677_=_C1685 ,\nC1677_=_C1686 ,C1677_=_C1687 ,C1677_=_C1688 ,C1677_=_C1689 ,C1677_=_C1690 ,C1677_=_C1691 ,\nC1677_=_C1692 ,C1677_=_C1693 ,C1677_=_C1695 ,C1677_=_C1696 ,C1677_=_C1697 ,C1677_=_C1698 ,\nC1677_=_C1699 ,C1677_=_C1798 ,C1677_=_C1850 ,C1677_=_C1918 ,C1678_=_C1680 ,C1678_=_C1681 ,\nC1678_=_C1682 ,C1678_=_C1683 ,C1678_=_C1684 ,C1678_=_C1685 ,C1678_=_C1686 ,C1678_=_C1687 ,\nC1678_=_C1688 ,C1678_=_C1689 ,C1678_=_C1690 ,C1678_=_C1691 ,C1678_=_C1692 ,C1678_=_C1693 ,\nC1678_=_C1695 ,C1678_=_C1696 ,C1678_=_C1697 ,C1678_=_C1698 ,C1678_=_C1699 ,C1678_=_C1799 ,\nC1680_=_C1681 ,C1680_=_C1682 ,C1680_=_C1683 ,C1680_=_C1684 ,C1680_=_C1685 ,C1680_=_C1686 ,\nC1680_=_C1687 ,C1680_=_C1688 ,C1680_=_C1689 ,C1680_=_C1690 ,C1680_=_C1691 ,C1680_=_C1692 ,\nC1680_=_C1693 ,C1680_=_C1695 ,C1680_=_C1696 ,C1680_=_C1697 ,C1680_=_C1698 ,C1680_=_C1699 ,\nC1681_=_C1682 ,C1681_=_C1683 ,C1681_=_C1684 ,C1681_=_C1685 ,C1681_=_C1686 ,C1681_=_C1687 ,\nC1681_=_C1688 ,C1681_=_C1689 ,C1681_=_C1690 ,C1681_=_C1691 ,C1681_=_C1692 ,C1681_=_C1693 ,\nC1681_=_C1695 ,C1681_=_C1696 ,C1681_=_C1697 ,C1681_=_C1698 ,C1681_=_C1699 ,C1682_=_C1683 ,\nC1682_=_C1684 ,C1682_=_C1685 ,C1682_=_C1686 ,C1682_=_C1687 ,C1682_=_C1688 ,C1682_=_C1689 ,\nC1682_=_C1690 ,C1682_=_C1691 ,C1682_=_C1692 ,C1682_=_C1693 ,C1682_=_C1695 ,C1682_=_C1696 ,\nC1682_=_C1697 ,C1682_=_C1698 ,C1682_=_C1699 ,C1683_=_C1684 ,C1683_=_C1685 ,C1683_=_C1686 ,\nC1683_=_C1687 ,C1683_=_C1688 ,C1683_=_C1689 ,C1683_=_C1690 ,C1683_=_C1691 ,C1683_=_C1692 ,\nC1683_=_C1693 ,C1683_=_C1695 ,C1683_=_C1696 ,C1683_=_C1697 ,C1683_=_C1698 ,C1683_=_C1699 ,\nC1684_=_C1685 ,C1684_=_C1686 ,C1684_=_C1687 ,C1684_=_C1688 ,C1684_=_C1689 ,C1684_=_C1690 ,\nC1684_=_C1691 ,C1684_=_C1692 ,C1684_=_C1693 ,C1684_=_C1695 ,C1684_=_C1696 ,C1684_=_C1697 ,\nC1684_=_C1698 ,C1684_=_C1699 ,C1685_=_C1686 ,C1685_=_C1687 ,C1685_=_C1688 ,C1685_=_C1689 ,\nC1685_=_C1690 ,C1685_=_C1691 ,C1685_=_C1692 ,C1685_=_C1693 ,C1685_=_C1695 ,C1685_=_C1696 ,\nC1685_=_C1697 ,C1685_=_C1698 ,C1685_=_C1699 ,C1685_=_C1803 ,C1685_=_C1854 ,C1685_=_C1945 ,\nC1685_=_C2038 ,C1686_=_C1687 ,C1686_=_C1688 ,C1686_=_C1689 ,C1686_=_C1690 ,C1686_=_C1691 ,\nC1686_=_C1692 ,C1686_=_C1693 ,C1686_=_C1695 ,C1686_=_C1696 ,C1686_=_C1697 ,C1686_=_C1698 ,\nC1686_=_C1699 ,C1686_=_C2048 ,C1687_=_C1688 ,C1687_=_C1689 ,C1687_=_C1690 ,C1687_=_C1691 ,\nC1687_=_C1692 ,C1687_=_C1693 ,C1687_=_C1695 ,C1687_=_C1696 ,C1687_=_C1697 ,C1687_=_C1698 ,\nC1687_=_C1699 ,C1687_=_C2056 ,C1688_=_C1689 ,C1688_=_C1690 ,C1688_=_C1691 ,C1688_=_C1692 ,\nC1688_=_C1693 ,C1688_=_C1695 ,C1688_=_C1696 ,C1688_=_C1697 ,C1688_=_C1698 ,C1688_=_C1699 ,\nC1688_=_C2060 ,C1689_=_C1690 ,C1689_=_C1691 ,C1689_=_C1692 ,C1689_=_C1693 ,C1689_=_C1695 ,\nC1689_=_C1696 ,C1689_=_C1697 ,C1689_=_C1698 ,C1689_=_C1699 ,C1689_=_C1804 ,C1689_=_C1855 ,\nC1689_=_C1946 ,C1689_=_C2069 ,C1690_=_C1691 ,C1690_=_C1692 ,C1690_=_C1693 ,C1690_=_C1695 ,\nC1690_=_C1696 ,C1690_=_C1697 ,C1690_=_C1698 ,C1690_=_C1699 ,C1690_=_C1805 ,C1690_=_C1947 ,\nC1691_=_C1692 ,C1691_=_C1693 ,C1691_=_C1695 ,C1691_=_C1696 ,C1691_=_C1697 ,C1691_=_C1698 ,\nC1691_=_C1699 ,C1692_=_C1693 ,C1692_=_C1695 ,C1692_=_C1696 ,C1692_=_C1697 ,C1692_=_C1698 ,\nC1692_=_C1699 ,C1692_=_C1806 ,C1692_=_C1948 ,C1693_=_C1695 ,C1693_=_C1696 ,C1693_=_C1697 ,\nC1693_=_C1698 ,C1693_=_C1699 ,C1695_=_C1696 ,C1695_=_C1697 ,C1695_=_C1698 ,C1695_=_C1699 ,\nC1695_=_C1809 ,C1695_=_C1951 ,C1696_=_C1697 ,C1696_=_C1698 ,C1696_=_C1699 ,C1697_=_C1698 ,\nC1697_=_C1699 ,C1697_=_C1810 ,C1697_=_C1952 ,C1698_=_C1699 ,C1698_=_C1811 ,C1698_=_C1857 ,\nC1698_=_C1943 ,C1698_=_C1953 ,C1698_=_C2105 ,C1699_=_C2106 ,C1763_=_C1795 ,C1763_=_C1797 ,\nC1763_=_C1798 ,C1763_=_C1799 ,C1763_=_C1803 ,C1763_=_C1804 ,C1763_=_C1805 ,C1763_=_C1806 ,\nC1763_=_C1807 ,C1763_=_C1809 ,C1763_=_C1810 ,C1763_=_C1811 ,C1795_=_C1797 ,C1795_=_C1798 ,\nC1795_=_C1799 ,C1795_=_C1803 ,C1795_=_C1804 ,C1795_=_C1805 ,C1795_=_C1806 ,C1795_=_C1807 ,\nC1795_=_C1809 ,C1795_=_C1810 ,C1795_=_C1811 ,C1797_=_C1798 ,C1797_=_C1799 ,C1797_=_C1803 ,\nC1797_=_C1804 ,C1797_=_C1805 ,C1797_=_C1806 ,C1797_=_C1807 ,C1797_=_C1809 ,C1797_=_C1810 ,\nC1797_=_C1811 ,C1797_=_C1899 ,C1797_=_C1912 ,C1798_=_C1799 ,C1798_=_C1803 ,C1798_=_C1804 ,\nC1798_=_C1805 ,C1798_=_C1806 ,C1798_=_C1807 ,C1798_=_C1809 ,C1798_=_C1810 ,C1798_=_C1811 ,\nC1798_=_C1850 ,C1798_=_C1918 ,C1799_=_C1803 ,C1799_=_C1804 ,C1799_=_C1805 ,C1799_=_C1806 ,\nC1799_=_C1807 ,C1799_=_C1809 ,C1799_=_C1810 ,C1799_=_C1811 ,C1803_=_C1804 ,C1803_=_C1805 ,\nC1803_=_C1806 ,C1803_=_C1807 ,C1803_=_C1809 ,C1803_=_C1810 ,C1803_=_C1811 ,C1803_=_C1854 ,\nC1803_=_C1945 ,C1803_=_C2038 ,C1804_=_C1805 ,C1804_=_C1806 ,C1804_=_C1807 ,C1804_=_C1809 ,\nC1804_=_C1810 ,C1804_=_C1811 ,C1804_=_C1855 ,C1804_=_C1946 ,C1804_=_C2069 ,C1805_=_C1806 ,\nC1805_=_C1807 ,C1805_=_C1809 ,C1805_=_C1810 ,C1805_=_C1811 ,C1805_=_C1947 ,C1806_=_C1807 ,\nC1806_=_C1809 ,C1806_=_C1810 ,C1806_=_C1811 ,C1806_=_C1948 ,C1807_=_C1809 ,C1807_=_C1810 ,\nC1807_=_C1811 ,C1807_=_C1949 ,C1809_=_C1810 ,C1809_=_C1811 ,C1809_=_C1951 ,C1810_=_C1811 ,\nC1810_=_C1952 ,C1811_=_C1857 ,C1811_=_C1943 ,C1811_=_C1953 ,C1811_=_C2105 ,C1829_=_C1844 ,\nC1829_=_C1899 ,C1829_=_C1918 ,C1829_=_C1945 ,C1829_=_C1946 ,C1829_=_C1947 ,C1829_=_C1948 ,\nC1829_=_C1949 ,C1829_=_C1951 ,C1829_=_C1952 ,C1829_=_C1953 ,C1844_=_C1891 ,C1844_=_C1912 ,\nC1844_=_C1973 ,C1844_=_C2023 ,C1844_=_C2038 ,C1844_=_C2048 ,C1844_=_C2056 ,C1844_=_C2060 ,\nC1844_=_C2069 ,C1844_=_C2103 ,C1844_=_C2105 ,C1844_=_C2106 ,C1850_=_C1854 ,C1850_=_C1855 ,\nC1850_=_C1857 ,C1850_=_C1918 ,C1854_=_C1855 ,C1854_=_C1857 ,C1854_=_C1945 ,C1854_=_C2038 ,\nC1855_=_C1857 ,C1855_=_C1946 ,C1855_=_C2069 ,C1857_=_C1943 ,C1857_=_C1953 ,C1857_=_C2105 ,\nC1891_=_C1912 ,C1891_=_C1973 ,C1891_=_C2023 ,C1891_=_C2038 ,C1891_=_C2048 ,C1891_=_C2056 ,\nC1891_=_C2060 ,C1891_=_C2069 ,C1891_=_C2103 ,C1891_=_C2105 ,C1891_=_C2106 ,C1899_=_C1912 ,\nC1899_=_C1918 ,C1899_=_C1945 ,C1899_=_C1946 ,C1899_=_C1947 ,C1899_=_C1948 ,C1899_=_C1949 ,\nC1899_=_C1951 ,C1899_=_C1952 ,C1899_=_C1953 ,C1912_=_C1973 ,C1912_=_C2023 ,C1912_=_C2038 ,\nC1912_=_C2048 ,C1912_=_C2056 ,C1912_=_C2060 ,C1912_=_C2069 ,C1912_=_C2103 ,C1912_=_C2105 ,\nC1912_=_C2106 ,C1918_=_C1945 ,C1918_=_C1946 ,C1918_=_C1947 ,C1918_=_C1948 ,C1918_=_C1949 ,\nC1918_=_C1951 ,C1918_=_C1952 ,C1918_=_C1953 ,C1943_=_C1953 ,C1943_=_C2105 ,C1945_=_C1946 ,\nC1945_=_C1947 ,C1945_=_C1948 ,C1945_=_C1949 ,C1945_=_C1951 ,C1945_=_C1952 ,C1945_=_C1953 ,\nC1945_=_C2038 ,C1946_=_C1947 ,C1946_=_C1948 ,C1946_=_C1949 ,C1946_=_C1951 ,C1946_=_C1952 ,\nC1946_=_C1953 ,C1946_=_C2069 ,C1947_=_C1948 ,C1947_=_C1949 ,C1947_=_C1951 ,C1947_=_C1952 ,\nC1947_=_C1953 ,C1948_=_C1949 ,C1948_=_C1951 ,C1948_=_C1952 ,C1948_=_C1953 ,C1949_=_C1951 ,\nC1949_=_C1952 ,C1949_=_C1953 ,C1951_=_C1952 ,C1951_=_C1953 ,C1952_=_C1953 ,C1953_=_C2105 ,\nC1973_=_C2023 ,C1973_=_C2038 ,C1973_=_C2048 ,C1973_=_C2056 ,C1973_=_C2060 ,C1973_=_C2069 ,\nC1973_=_C2103 ,C1973_=_C2105 ,C1973_=_C2106 ,C2023_=_C2038 ,C2023_=_C2048 ,C2023_=_C2056 ,\nC2023_=_C2060 ,C2023_=_C2069 ,C2023_=_C2103 ,C2023_=_C2105 ,C2023_=_C2106 ,C2038_=_C2048 ,\nC2038_=_C2056 ,C2038_=_C2060 ,C2038_=_C2069 ,C2038_=_C2103 ,C2038_=_C2105 ,C2038_=_C2106 ,\nC2048_=_C2056 ,C2048_=_C2060 ,C2048_=_C2069 ,C2048_=_C2103 ,C2048_=_C2105 ,C2048_=_C2106 ,\nC2056_=_C2060 ,C2056_=_C2069 ,C2056_=_C2103 ,C2056_=_C2105 ,C2056_=_C2106 ,C2060_=_C2069 ,\nC2060_=_C2103 ,C2060_=_C2105 ,C2060_=_C2106 ,C2069_=_C2103 ,C2069_=_C2105 ,C2069_=_C2106 ,\nC2103_=_C2105 ,C2103_=_C2106 ,C2105_=_C2106 ,"];108[shape=box, label="id:108 level: 6\n692: C1 C32 C33 C34 C35 \nC36 C37 C38 C39 C40 C41 \nC42 C43 C44 C45 C46 C47 \nC49 C50 C51 C52 C53 C54 \nC55 C56 C58 C59 C60 C61 \nC63 C64 C65 C66 C67 C68 \nC69 C70 C71 C72 C73 C74 \nC75 C77 C78 C79 C80 C81 \nC82 C83 C84 C138 C141 C148 \nC152 C156 C157 C158 C160 C164 \nC165 C166 C167 C170 C171 C172 \nC173 C175 C177 C181 C185 C189 \nC191 C193 C194 C196 C197 C198 \nC201 C202 C203 C206 C207 C208 \nC212 C214 C217 C221 C226 C233 \nC236 C238 C241 C243 C244 C262 \nC268 C272 C278 C279 C280 C282 \nC283 C284 C287 C289 C290 C291 \nC294 C295 C296 C304 C339 C341 \nC342 C349 C353 C357 C358 C359 \nC361 C362 C364 C365 C368 C369 \nC372 C374 C378 C382 C388 C389 \nC391 C392 C442 C443 C447 C450 \nC469 C471 C473 C474 C479 C483 \nC484 C490 C491 C492 C494 C495 \nC498 C500 C501 C502 C505 C506 \nC507 C515 C516 C531 C535 C541 \nC562 C569 C570 C572 C575 C579 \nC585 C586 C587 C589 C590 C593 \nC595 C596 C597 C600 C601 C602 \nC610 C612 C616 C622 C623 C624 \nC626 C629 C631 C632 C635 C636 \nC644 C653 C654 C655 C656 C658 \nC659 C660 C661 C662 C664 C665 \nC666 C667 C668 C669 C671 C672 \nC673 C674 C675 C676 C677 C678 \nC679 C680 C681 C682 C683 C684 \nC685 C686 C687 C689 C690 C691 \nC692 C693 C694 C695 C696 C697 \nC698 C699 C702 C705 C707 C708 \nC714 C715 C716 C717 C719 C720 \nC721 C722 C723 C724 C728</w:t>
      </w:r>
    </w:p>
    <w:p>
      <w:pPr>
        <w:pStyle w:val="PreformattedText"/>
        <w:bidi w:val="0"/>
        <w:spacing w:before="0" w:after="0"/>
        <w:jc w:val="left"/>
        <w:rPr/>
      </w:pPr>
      <w:r>
        <w:rPr/>
        <w:t xml:space="preserve"> </w:t>
      </w:r>
      <w:r>
        <w:rPr/>
        <w:t>C729 \nC730 C733 C734 C735 C736 C737 \nC738 C739 C742 C747 C749 C750 \nC759 C760 C761 C762 C763 C764 \nC765 C766 C767 C769 C771 C772 \nC774 C775 C777 C781 C782 C785 \nC786 C787 C788 C789 C790 C791 \nC792 C793 C874 C880 C882 C895 \nC909 C915 C916 C917 C919 C922 \nC924 C925 C928 C929 C930 C938 \nC941 C944 C969 C976 C982 C983 \nC985 C986 C989 C991 C994 C995 \nC996 C1004 C1012 C1013 C1017 C1019 \nC1026 C1031 C1038 C1042 C1044 C1047 \nC1049 C1050 C1070 C1071 C1072 C1073 \nC1074 C1075 C1077 C1078 C1079 C1080 \nC1082 C1083 C1084 C1085 C1086 C1087 \nC1088 C1089 C1090 C1091 C1092 C1093 \nC1094 C1096 C1097 C1098 C1099 C1100 \nC1101 C1102 C1109 C1110 C1111 C1113 \nC1117 C1118 C1121 C1122 C1130 C1175 \nC1176 C1177 C1178 C1180 C1181 C1182 \nC1183 C1184 C1187 C1189 C1190 C1191 \nC1194 C1195 C1196 C1197 C1198 C1199 \nC1200 C1203 C1209 C1210 C1213 C1214 \nC1215 C1217 C1220 C1222 C1223 C1224 \nC1227 C1228 C1229 C1237 C1261 C1272 \nC1274 C1294 C1296 C1297 C1298 C1300 \nC1303 C1305 C1306 C1307 C1310 C1311 \nC1319 C1329 C1332 C1336 C1337 C1339 \nC1340 C1341 C1343 C1346 C1348 C1351 \nC1359 C1361 C1363 C1366 C1370 C1371 \nC1376 C1377 C1383 C1386 C1388 C1389 \nC1392 C1394 C1395 C1396 C1404 C1418 \nC1425 C1426 C1427 C1442 C1443 C1444 \nC1446 C1447 C1448 C1449 C1450 C1451 \nC1452 C1453 C1454 C1455 C1456 C1457 \nC1458 C1459 C1461 C1462 C1463 C1464 \nC1465 C1466 C1467 C1468 C1469 C1491 \nC1492 C1497 C1501 C1502 C1508 C1509 \nC1515 C1519 C1520 C1522 C1523 C1525 \nC1527 C1528 C1529 C1530 C1531 C1532 \nC1535 C1537 C1538 C1539 C1542 C1543 \nC1544 C1545 C1553 C1554 C1556 C1567 \nC1571 C1573 C1574 C1575 C1581 C1585 \nC1586 C1587 C1589 C1590 C1591 C1604 \nC1617 C1619 C1621 C1622 C1643 C1644 \nC1645 C1646 C1647 C1648 C1649 C1650 \nC1651 C1652 C1653 C1654 C1655 C1656 \nC1658 C1659 C1660 C1661 C1662 C1663 \nC1664 C1665 C1671 C1677 C1678 C1685 \nC1689 C1690 C1692 C1695 C1697 C1698 \nC1699 C1722 C1742 C1759 C1763 C1765 \nC1768 C1776 C1778 C1779 C1780 C1783 \nC1784 C1785 C1793 C1794 C1795 C1798 \nC1799 C1803 C1804 C1805 C1806 C1807 \nC1809 C1810 C1811 C1813 C1823 C1827 \nC1828 C1835 C1839 C1841 C1842 C1845 \nC1847 C1848 C1849 C1850 C1854 C1855 \nC1857 C1874 C1876 C1877 C1883 C1886 \nC1888 C1889 C1892 C1894 C1895 C1896 \nC1897 C1898 C1903 C1906 C1907 C1909 \nC1910 C1911 C1913 C1914 C1915 C1916 \nC1918 C1919 C1920 C1928 C1929 C1930 \nC1938 C1939 C1943 C1945 C1946 C1947 \nC1948 C1949 C1951 C1952 C1953 C1965 \nC1974 C1977 C1979 C1981 C1982 C1983 \nC1984 C1985 C1986 C1987 C1991 C1995 \nC1997 C1999 C2000 C2004 C2007 C2017 \nC2032 C2033 C2034 C2035 C2036 C2037 \nC2038 C2039 C2040 C2050 C2057 C2061 \nC2063 C2064 C2069 C2072 C2079 C2080 \nC2081 C2083 C2085 C2086 C2091 C2092 \nC2096 C2099 C2105 C2106 C2108 C2109 \nC2110 C2111 C2112 \n18465: C1_=_C32( C1 C32 ) C1_=_C166( C1 C166 ) C1_=_C202( C1 C202 ) C1_=_C364( C1 C364 ) C1_=_C442( C1 C442 ) \nC1_=_C653( C1 C653 ) C1_=_C654( C1 C654 ) C1_=_C655( C1 C655 ) C1_=_C656( C1 C656 ) C1_=_C658( C1 C658 ) C1_=_C659( C1 C659 ) \nC1_=_C660( C1 C660 ) C1_=_C661( C1 C661 ) C1_=_C662( C1 C662 ) C1_=_C664( C1 C664 ) C1_=_C665( C1 C665 ) C1_=_C666( C1 C666 ) \nC1_=_C667( C1 C667 ) C1_=_C668( C1 C668 ) C1_=_C669( C1 C669 ) C1_=_C671( C1 C671 ) C1_=_C672( C1 C672 ) C1_=_C673( C1 C673 ) \nC1_=_C674( C1 C674 ) C1_=_C675( C1 C675 ) C1_=_C676( C1 C676 ) C1_=_C677( C1 C677 ) C1_=_C678( C1 C678 ) C1_=_C679( C1 C679 ) \nC1_=_C680( C1 C680 ) C1_=_C681( C1 C681 ) C1_=_C682( C1 C682 ) C1_=_C683( C1 C683 ) C1_=_C684( C1 C684 ) C1_=_C685( C1 C685 ) \nC1_=_C686( C1 C686 ) C1_=_C687( C1 C687 ) C1_=_C689( C1 C689 ) C1_=_C690( C1 C690 ) C1_=_C691( C1 C691 ) C1_=_C692( C1 C692 ) \nC1_=_C693( C1 C693 ) C1_=_C694( C1 C694 ) C1_=_C695( C1 C695 ) C1_=_C696( C1 C696 ) C1_=_C697( C1 C697 ) C1_=_C698( C1 C698 ) \nC1_=_C699( C1 C699 ) C32_=_C197( C32 C197 ) C32_=_C244( C32 C244 ) C32_=_C392( C32 C392 ) C32_=_C474( C32 C474 ) C32_=_C516( C32 C516 ) \nC32_=_C750( C32 C750 ) C32_=_C969( C32 C969 ) C32_=_C1050( C32 C1050 ) C32_=_C1210( C32 C1210 ) C32_=_C1261( C32 C1261 ) C32_=_C1294( C32 C1294 ) \nC32_=_C1396( C32 C1396 ) C32_=_C1427( C32 C1427 ) C32_=_C1491( C32 C1491 ) C32_=_C1529( C32 C1529 ) C32_=_C1554( C32 C1554 ) C32_=_C1574( C32 C1574 ) \nC32_=_C1622( C32 C1622 ) C32_=_C1643( C32 C1643 ) C32_=_C1699( C32 C1699 ) C32_=_C1722( C32 C1722 ) C32_=_C1742( C32 C1742 ) C32_=_C1759( C32 C1759 ) \nC32_=_C1794( C32 C1794 ) C32_=_C1849( C32 C1849 ) C32_=_C1874( C32 C1874 ) C32_=_C1896( C32 C1896 ) C32_=_C1916( C32 C1916 ) C32_=_C1939( C32 C1939 ) \nC32_=_C1965( C32 C1965 ) C32_=_C1974( C32 C1974 ) C32_=_C1987( C32 C1987 ) C32_=_C2000( C32 C2000 ) C32_=_C2007( C32 C2007 ) C32_=_C2017( C32 C2017 ) \nC32_=_C2032( C32 C2032 ) C32_=_C2050( C32 C2050 ) C32_=_C2057( C32 C2057 ) C32_=_C2064( C32 C2064 ) C32_=_C2080( C32 C2080 ) C32_=_C2086( C32 C2086 ) \nC32_=_C2092( C32 C2092 ) C32_=_C2099( C32 C2099 ) C32_=_C2106( C32 C2106 ) C32_=_C2109( C32 C2109 ) C32_=_C2110( C32 C2110 ) C32_=_C2112( C32 C2112 ) \nC33_=_C34( C33 C34 ) C33_=_C35( C33 C35 ) C33_=_C36( C33 C36 ) C33_=_C37( C33 C37 ) C33_=_C38( C33 C38 ) C33_=_C39( C33 C39 ) \nC33_=_C40( C33 C40 ) C33_=_C41( C33 C41 ) C33_=_C42( C33 C42 ) C33_=_C43( C33 C43 ) C33_=_C44( C33 C44 ) C33_=_C45( C33 C45 ) \nC33_=_C46( C33 C46 ) C33_=_C47( C33 C47 ) C33_=_C49( C33 C49 ) C33_=_C50( C33 C50 ) C33_=_C51( C33 C51 ) C33_=_C52( C33 C52 ) \nC33_=_C53( C33 C53 ) C33_=_C54( C33 C54 ) C33_=_C55( C33 C55 ) C33_=_C56( C33 C56 ) C33_=_C58( C33 C58 ) C33_=_C59( C33 C59 ) \nC33_=_C60( C33 C60 ) C33_=_C61( C33 C61 ) C33_=_C63( C33 C63 ) C33_=_C64( C33 C64 ) C33_=_C65( C33 C65 ) C33_=_C66( C33 C66 ) \nC33_=_C67( C33 C67 ) C33_=_C68( C33 C68 ) C33_=_C69( C33 C69 ) C33_=_C70( C33 C70 ) C33_=_C71( C33 C71 ) C33_=_C72( C33 C72 ) \nC33_=_C73( C33 C73 ) C33_=_C74( C33 C74 ) C33_=_C75( C33 C75 ) C33_=_C77( C33 C77 ) C33_=_C78( C33 C78 ) C33_=_C79( C33 C79 ) \nC33_=_C80( C33 C80 ) C33_=_C81( C33 C81 ) C33_=_C82( C33 C82 ) C33_=_C83( C33 C83 ) C33_=_C84( C33 C84 ) C33_=_C138( C33 C138 ) \nC33_=_C141( C33 C141 ) C33_=_C148( C33 C148 ) C33_=_C152( C33 C152 ) C33_=_C156( C33 C156 ) C33_=_C157( C33 C157 ) C33_=_C158( C33 C158 ) \nC33_=_C160( C33 C160 ) C34_=_C35( C34 C35 ) C34_=_C36( C34 C36 ) C34_=_C37( C34 C37 ) C34_=_C38( C34 C38 ) C34_=_C39( C34 C39 ) \nC34_=_C40( C34 C40 ) C34_=_C41( C34 C41 ) C34_=_C42( C34 C42 ) C34_=_C43( C34 C43 ) C34_=_C44( C34 C44 ) C34_=_C45( C34 C45 ) \nC34_=_C46( C34 C46 ) C34_=_C47( C34 C47 ) C34_=_C49( C34 C49 ) C34_=_C50( C34 C50 ) C34_=_C51( C34 C51 ) C34_=_C52( C34 C52 ) \nC34_=_C53( C34 C53 ) C34_=_C54( C34 C54 ) C34_=_C55( C34 C55 ) C34_=_C56( C34 C56 ) C34_=_C58( C34 C58 ) C34_=_C59( C34 C59 ) \nC34_=_C60( C34 C60 ) C34_=_C61( C34 C61 ) C34_=_C63( C34 C63 ) C34_=_C64( C34 C64 ) C34_=_C65( C34 C65 ) C34_=_C66( C34 C66 ) \nC34_=_C67( C34 C67 ) C34_=_C68( C34 C68 ) C34_=_C69( C34 C69 ) C34_=_C70( C34 C70 ) C34_=_C71( C34 C71 ) C34_=_C72( C34 C72 ) \nC34_=_C73( C34 C73 ) C34_=_C74( C34 C74 ) C34_=_C75( C34 C75 ) C34_=_C77( C34 C77 ) C34_=_C78( C34 C78 ) C34_=_C79( C34 C79 ) \nC34_=_C80( C34 C80 ) C34_=_C81( C34 C81 ) C34_=_C82( C34 C82 ) C34_=_C83( C34 C83 ) C34_=_C84( C34 C84 ) C34_=_C164( C34 C164 ) \nC34_=_C165( C34 C165 ) C34_=_C166( C34 C166 ) C34_=_C167( C34 C167 ) C34_=_C170( C34 C170 ) C34_=_C171( C34 C171 ) C34_=_C172( C34 C172 ) \nC34_=_C173( C34 C173 ) C34_=_C175( C34 C175 ) C34_=_C177( C34 C177 ) C34_=_C181( C34 C181 ) C34_=_C185( C34 C185 ) C34_=_C189( C34 C189 ) \nC34_=_C191( C34 C191 ) C34_=_C193( C34 C193 ) C34_=_C194( C34 C194 ) C34_=_C196( C34 C196 ) C34_=_C197( C34 C197 ) C35_=_C36( C35 C36 ) \nC35_=_C37( C35 C37 ) C35_=_C38( C35 C38 ) C35_=_C39( C35 C39 ) C35_=_C40( C35 C40 ) C35_=_C41( C35 C41 ) C35_=_C42( C35 C42 ) \nC35_=_C43( C35 C43 ) C35_=_C44( C35 C44 ) C35_=_C45( C35 C45 ) C35_=_C46( C35 C46 ) C35_=_C47( C35 C47 ) C35_=_C49( C35 C49 ) \nC35_=_C50( C35 C50 ) C35_=_C51( C35 C51 ) C35_=_C52( C35 C52 ) C35_=_C53( C35 C53 ) C35_=_C54( C35 C54 ) C35_=_C55( C35 C55 ) \nC35_=_C56( C35 C56 ) C35_=_C58( C35 C58 ) C35_=_C59( C35 C59 ) C35_=_C60( C35 C60 ) C35_=_C61( C35 C61 ) C35_=_C63( C35 C63 ) \nC35_=_C64( C35 C64 ) C35_=_C65( C35 C65 ) C35_=_C66( C35 C66 ) C35_=_C67( C35 C67 ) C35_=_C68( C35 C68 ) C35_=_C69( C35 C69 ) \nC35_=_C70( C35 C70 ) C35_=_C71( C35 C71 ) C35_=_C72( C35 C72 ) C35_=_C73( C35 C73 ) C35_=_C74( C35 C74 ) C35_=_C75( C35 C75 ) \nC35_=_C77( C35 C77 ) C35_=_C78( C35 C78 ) C35_=_C79( C35 C79 ) C35_=_C80( C35 C80 ) C35_=_C81( C35 C81 ) C35_=_C82( C35 C82 ) \nC35_=_C83( C35 C83 ) C35_=_C84( C35 C84 ) C35_=_C198( C35 C198 ) C35_=_C201( C35 C201 ) C35_=_C202( C35 C202 ) C35_=_C203( C35 C203 ) \nC35_=_C206( C35 C206 ) C35_=_C207( C35 C207 ) C35_=_C208( C35 C208 ) C35_=_C212( C35 C212 ) C35_=_C214( C35 C214 ) C35_=_C217( C35 C217 ) \nC35_=_C221( C35 C221 ) C35_=_C226( C35 C226 ) C35_=_C233( C35 C233 ) C35_=_C236( C35 C236 ) C35_=_C238( C35 C238 ) C35_=_C241( C35 C241 ) \nC35_=_C243( C35 C243 ) C35_=_C244( C35 C244 ) C36_=_C37( C36 C37 ) C36_=_C38( C36 C38 ) C36_=_C39( C36 C39 ) C36_=_C40( C36 C40 ) \nC36_=_C41( C36 C41 ) C36_=_C42( C36 C42 ) C36_=_C43( C36 C43 ) C36_=_C44( C36 C44 ) C36_=_C45( C36 C45 ) C36_=_C46( C36 C46 ) \nC36_=_C47( C36 C47 ) C36_=_C49( C36 C49 ) C36_=_C50( C36 C50 ) C36_=_C51( C36 C51 ) C36_=_C52( C36 C52 ) C36_=_C53( C36 C53 ) \nC36_=_C54( C36 C54 ) C36_=_C55( C36 C55 ) C36_=_C56( C36 C56 ) C36_=_C58( C36 C58 ) C36_=_C59( C36 C59 ) C36_=_C60( C36 C60 ) \nC36_=_C61( C36 C61 ) C36_=_C63( C36 C63 ) C36_=_C64( C36 C64 ) C36_=_C65( C36 C65 ) C36_=_C66( C36 C66 ) C36_=_C67( C36 C67 ) \nC36_=_C68( C36 C68 ) C36_=_C69( C36 C69 ) C36_=_C70( C36 C70 ) C36_=_C71( C36 C71 ) C36_=_C72( C36 C72 ) C36_=_C73( C36 C73 ) \nC36_=_C74( C36 C74 ) C36_=_C75( C36 C75 ) C36_=_C77( C36 C77 ) C36_=_C78( C36 C78 ) C36_=_C79( C36 C79 ) C36_=_C80( C36 C80 ) \nC36_=_C81( C36 C81 ) C36_=_C82( C36 C82 ) C36_=_C83( C36 C83 ) C36_=_C84( C36 C84 ) C36_=_C138( C36 C138 ) C36_=_C198( C36 C198 ) \nC36_=_C262(</w:t>
      </w:r>
    </w:p>
    <w:p>
      <w:pPr>
        <w:pStyle w:val="PreformattedText"/>
        <w:bidi w:val="0"/>
        <w:spacing w:before="0" w:after="0"/>
        <w:jc w:val="left"/>
        <w:rPr/>
      </w:pPr>
      <w:r>
        <w:rPr/>
        <w:t xml:space="preserve"> </w:t>
      </w:r>
      <w:r>
        <w:rPr/>
        <w:t>C36 C262 ) C36_=_C268( C36 C268 ) C36_=_C272( C36 C272 ) C36_=_C278( C36 C278 ) C36_=_C279( C36 C279 ) C36_=_C280( C36 C280 ) \nC36_=_C282( C36 C282 ) C36_=_C283( C36 C283 ) C36_=_C284( C36 C284 ) C36_=_C287( C36 C287 ) C36_=_C289( C36 C289 ) C36_=_C290( C36 C290 ) \nC36_=_C291( C36 C291 ) C36_=_C294( C36 C294 ) C36_=_C295( C36 C295 ) C36_=_C296( C36 C296 ) C36_=_C304( C36 C304 ) C37_=_C38( C37 C38 ) \nC37_=_C39( C37 C39 ) C37_=_C40( C37 C40 ) C37_=_C41( C37 C41 ) C37_=_C42( C37 C42 ) C37_=_C43( C37 C43 ) C37_=_C44( C37 C44 ) \nC37_=_C45( C37 C45 ) C37_=_C46( C37 C46 ) C37_=_C47( C37 C47 ) C37_=_C49( C37 C49 ) C37_=_C50( C37 C50 ) C37_=_C51( C37 C51 ) \nC37_=_C52( C37 C52 ) C37_=_C53( C37 C53 ) C37_=_C54( C37 C54 ) C37_=_C55( C37 C55 ) C37_=_C56( C37 C56 ) C37_=_C58( C37 C58 ) \nC37_=_C59( C37 C59 ) C37_=_C60( C37 C60 ) C37_=_C61( C37 C61 ) C37_=_C63( C37 C63 ) C37_=_C64( C37 C64 ) C37_=_C65( C37 C65 ) \nC37_=_C66( C37 C66 ) C37_=_C67( C37 C67 ) C37_=_C68( C37 C68 ) C37_=_C69( C37 C69 ) C37_=_C70( C37 C70 ) C37_=_C71( C37 C71 ) \nC37_=_C72( C37 C72 ) C37_=_C73( C37 C73 ) C37_=_C74( C37 C74 ) C37_=_C75( C37 C75 ) C37_=_C77( C37 C77 ) C37_=_C78( C37 C78 ) \nC37_=_C79( C37 C79 ) C37_=_C80( C37 C80 ) C37_=_C81( C37 C81 ) C37_=_C82( C37 C82 ) C37_=_C83( C37 C83 ) C37_=_C84( C37 C84 ) \nC37_=_C262( C37 C262 ) C37_=_C339( C37 C339 ) C37_=_C341( C37 C341 ) C37_=_C342( C37 C342 ) C37_=_C349( C37 C349 ) C37_=_C353( C37 C353 ) \nC37_=_C357( C37 C357 ) C37_=_C358( C37 C358 ) C37_=_C359( C37 C359 ) C37_=_C361( C37 C361 ) C37_=_C362( C37 C362 ) C38_=_C39( C38 C39 ) \nC38_=_C40( C38 C40 ) C38_=_C41( C38 C41 ) C38_=_C42( C38 C42 ) C38_=_C43( C38 C43 ) C38_=_C44( C38 C44 ) C38_=_C45( C38 C45 ) \nC38_=_C46( C38 C46 ) C38_=_C47( C38 C47 ) C38_=_C49( C38 C49 ) C38_=_C50( C38 C50 ) C38_=_C51( C38 C51 ) C38_=_C52( C38 C52 ) \nC38_=_C53( C38 C53 ) C38_=_C54( C38 C54 ) C38_=_C55( C38 C55 ) C38_=_C56( C38 C56 ) C38_=_C58( C38 C58 ) C38_=_C59( C38 C59 ) \nC38_=_C60( C38 C60 ) C38_=_C61( C38 C61 ) C38_=_C63( C38 C63 ) C38_=_C64( C38 C64 ) C38_=_C65( C38 C65 ) C38_=_C66( C38 C66 ) \nC38_=_C67( C38 C67 ) C38_=_C68( C38 C68 ) C38_=_C69( C38 C69 ) C38_=_C70( C38 C70 ) C38_=_C71( C38 C71 ) C38_=_C72( C38 C72 ) \nC38_=_C73( C38 C73 ) C38_=_C74( C38 C74 ) C38_=_C75( C38 C75 ) C38_=_C77( C38 C77 ) C38_=_C78( C38 C78 ) C38_=_C79( C38 C79 ) \nC38_=_C80( C38 C80 ) C38_=_C81( C38 C81 ) C38_=_C82( C38 C82 ) C38_=_C83( C38 C83 ) C38_=_C84( C38 C84 ) C38_=_C164( C38 C164 ) \nC38_=_C201( C38 C201 ) C38_=_C479( C38 C479 ) C38_=_C483( C38 C483 ) C38_=_C484( C38 C484 ) C38_=_C490( C38 C490 ) C38_=_C491( C38 C491 ) \nC38_=_C492( C38 C492 ) C38_=_C494( C38 C494 ) C38_=_C495( C38 C495 ) C38_=_C498( C38 C498 ) C38_=_C500( C38 C500 ) C38_=_C501( C38 C501 ) \nC38_=_C502( C38 C502 ) C38_=_C505( C38 C505 ) C38_=_C506( C38 C506 ) C38_=_C507( C38 C507 ) C38_=_C515( C38 C515 ) C38_=_C516( C38 C516 ) \nC39_=_C40( C39 C40 ) C39_=_C41( C39 C41 ) C39_=_C42( C39 C42 ) C39_=_C43( C39 C43 ) C39_=_C44( C39 C44 ) C39_=_C45( C39 C45 ) \nC39_=_C46( C39 C46 ) C39_=_C47( C39 C47 ) C39_=_C49( C39 C49 ) C39_=_C50( C39 C50 ) C39_=_C51( C39 C51 ) C39_=_C52( C39 C52 ) \nC39_=_C53( C39 C53 ) C39_=_C54( C39 C54 ) C39_=_C55( C39 C55 ) C39_=_C56( C39 C56 ) C39_=_C58( C39 C58 ) C39_=_C59( C39 C59 ) \nC39_=_C60( C39 C60 ) C39_=_C61( C39 C61 ) C39_=_C63( C39 C63 ) C39_=_C64( C39 C64 ) C39_=_C65( C39 C65 ) C39_=_C66( C39 C66 ) \nC39_=_C67( C39 C67 ) C39_=_C68( C39 C68 ) C39_=_C69( C39 C69 ) C39_=_C70( C39 C70 ) C39_=_C71( C39 C71 ) C39_=_C72( C39 C72 ) \nC39_=_C73( C39 C73 ) C39_=_C74( C39 C74 ) C39_=_C75( C39 C75 ) C39_=_C77( C39 C77 ) C39_=_C78( C39 C78 ) C39_=_C79( C39 C79 ) \nC39_=_C80( C39 C80 ) C39_=_C81( C39 C81 ) C39_=_C82( C39 C82 ) C39_=_C83( C39 C83 ) C39_=_C84( C39 C84 ) C39_=_C531( C39 C531 ) \nC39_=_C535( C39 C535 ) C39_=_C541( C39 C541 ) C40_=_C41( C40 C41 ) C40_=_C42( C40 C42 ) C40_=_C43( C40 C43 ) C40_=_C44( C40 C44 ) \nC40_=_C45( C40 C45 ) C40_=_C46( C40 C46 ) C40_=_C47( C40 C47 ) C40_=_C49( C40 C49 ) C40_=_C50( C40 C50 ) C40_=_C51( C40 C51 ) \nC40_=_C52( C40 C52 ) C40_=_C53( C40 C53 ) C40_=_C54( C40 C54 ) C40_=_C55( C40 C55 ) C40_=_C56( C40 C56 ) C40_=_C58( C40 C58 ) \nC40_=_C59( C40 C59 ) C40_=_C60( C40 C60 ) C40_=_C61( C40 C61 ) C40_=_C63( C40 C63 ) C40_=_C64( C40 C64 ) C40_=_C65( C40 C65 ) \nC40_=_C66( C40 C66 ) C40_=_C67( C40 C67 ) C40_=_C68( C40 C68 ) C40_=_C69( C40 C69 ) C40_=_C70( C40 C70 ) C40_=_C71( C40 C71 ) \nC40_=_C72( C40 C72 ) C40_=_C73( C40 C73 ) C40_=_C74( C40 C74 ) C40_=_C75( C40 C75 ) C40_=_C77( C40 C77 ) C40_=_C78( C40 C78 ) \nC40_=_C79( C40 C79 ) C40_=_C80( C40 C80 ) C40_=_C81( C40 C81 ) C40_=_C82( C40 C82 ) C40_=_C83( C40 C83 ) C40_=_C84( C40 C84 ) \nC40_=_C562( C40 C562 ) C40_=_C569( C40 C569 ) C40_=_C570( C40 C570 ) C40_=_C572( C40 C572 ) C41_=_C42( C41 C42 ) C41_=_C43( C41 C43 ) \nC41_=_C44( C41 C44 ) C41_=_C45( C41 C45 ) C41_=_C46( C41 C46 ) C41_=_C47( C41 C47 ) C41_=_C49( C41 C49 ) C41_=_C50( C41 C50 ) \nC41_=_C51( C41 C51 ) C41_=_C52( C41 C52 ) C41_=_C53( C41 C53 ) C41_=_C54( C41 C54 ) C41_=_C55( C41 C55 ) C41_=_C56( C41 C56 ) \nC41_=_C58( C41 C58 ) C41_=_C59( C41 C59 ) C41_=_C60( C41 C60 ) C41_=_C61( C41 C61 ) C41_=_C63( C41 C63 ) C41_=_C64( C41 C64 ) \nC41_=_C65( C41 C65 ) C41_=_C66( C41 C66 ) C41_=_C67( C41 C67 ) C41_=_C68( C41 C68 ) C41_=_C69( C41 C69 ) C41_=_C70( C41 C70 ) \nC41_=_C71( C41 C71 ) C41_=_C72( C41 C72 ) C41_=_C73( C41 C73 ) C41_=_C74( C41 C74 ) C41_=_C75( C41 C75 ) C41_=_C77( C41 C77 ) \nC41_=_C78( C41 C78 ) C41_=_C79( C41 C79 ) C41_=_C80( C41 C80 ) C41_=_C81( C41 C81 ) C41_=_C82( C41 C82 ) C41_=_C83( C41 C83 ) \nC41_=_C84( C41 C84 ) C41_=_C339( C41 C339 ) C41_=_C575( C41 C575 ) C41_=_C579( C41 C579 ) C41_=_C585( C41 C585 ) C41_=_C586( C41 C586 ) \nC41_=_C587( C41 C587 ) C41_=_C589( C41 C589 ) C41_=_C590( C41 C590 ) C41_=_C593( C41 C593 ) C41_=_C595( C41 C595 ) C41_=_C596( C41 C596 ) \nC41_=_C597( C41 C597 ) C41_=_C600( C41 C600 ) C41_=_C601( C41 C601 ) C41_=_C602( C41 C602 ) C41_=_C610( C41 C610 ) C42_=_C43( C42 C43 ) \nC42_=_C44( C42 C44 ) C42_=_C45( C42 C45 ) C42_=_C46( C42 C46 ) C42_=_C47( C42 C47 ) C42_=_C49( C42 C49 ) C42_=_C50( C42 C50 ) \nC42_=_C51( C42 C51 ) C42_=_C52( C42 C52 ) C42_=_C53( C42 C53 ) C42_=_C54( C42 C54 ) C42_=_C55( C42 C55 ) C42_=_C56( C42 C56 ) \nC42_=_C58( C42 C58 ) C42_=_C59( C42 C59 ) C42_=_C60( C42 C60 ) C42_=_C61( C42 C61 ) C42_=_C63( C42 C63 ) C42_=_C64( C42 C64 ) \nC42_=_C65( C42 C65 ) C42_=_C66( C42 C66 ) C42_=_C67( C42 C67 ) C42_=_C68( C42 C68 ) C42_=_C69( C42 C69 ) C42_=_C70( C42 C70 ) \nC42_=_C71( C42 C71 ) C42_=_C72( C42 C72 ) C42_=_C73( C42 C73 ) C42_=_C74( C42 C74 ) C42_=_C75( C42 C75 ) C42_=_C77( C42 C77 ) \nC42_=_C78( C42 C78 ) C42_=_C79( C42 C79 ) C42_=_C80( C42 C80 ) C42_=_C81( C42 C81 ) C42_=_C82( C42 C82 ) C42_=_C83( C42 C83 ) \nC42_=_C84( C42 C84 ) C42_=_C165( C42 C165 ) C42_=_C612( C42 C612 ) C42_=_C616( C42 C616 ) C42_=_C622( C42 C622 ) C42_=_C623( C42 C623 ) \nC42_=_C624( C42 C624 ) C42_=_C626( C42 C626 ) C42_=_C629( C42 C629 ) C42_=_C631( C42 C631 ) C42_=_C632( C42 C632 ) C42_=_C635( C42 C635 ) \nC42_=_C636( C42 C636 ) C42_=_C644( C42 C644 ) C43_=_C44( C43 C44 ) C43_=_C45( C43 C45 ) C43_=_C46( C43 C46 ) C43_=_C47( C43 C47 ) \nC43_=_C49( C43 C49 ) C43_=_C50( C43 C50 ) C43_=_C51( C43 C51 ) C43_=_C52( C43 C52 ) C43_=_C53( C43 C53 ) C43_=_C54( C43 C54 ) \nC43_=_C55( C43 C55 ) C43_=_C56( C43 C56 ) C43_=_C58( C43 C58 ) C43_=_C59( C43 C59 ) C43_=_C60( C43 C60 ) C43_=_C61( C43 C61 ) \nC43_=_C63( C43 C63 ) C43_=_C64( C43 C64 ) C43_=_C65( C43 C65 ) C43_=_C66( C43 C66 ) C43_=_C67( C43 C67 ) C43_=_C68( C43 C68 ) \nC43_=_C69( C43 C69 ) C43_=_C70( C43 C70 ) C43_=_C71( C43 C71 ) C43_=_C72( C43 C72 ) C43_=_C73( C43 C73 ) C43_=_C74( C43 C74 ) \nC43_=_C75( C43 C75 ) C43_=_C77( C43 C77 ) C43_=_C78( C43 C78 ) C43_=_C79( C43 C79 ) C43_=_C80( C43 C80 ) C43_=_C81( C43 C81 ) \nC43_=_C82( C43 C82 ) C43_=_C83( C43 C83 ) C43_=_C84( C43 C84 ) C43_=_C167( C43 C167 ) C43_=_C203( C43 C203 ) C43_=_C365( C43 C365 ) \nC43_=_C443( C43 C443 ) C43_=_C653( C43 C653 ) C43_=_C702( C43 C702 ) C43_=_C705( C43 C705 ) C43_=_C707( C43 C707 ) C43_=_C708( C43 C708 ) \nC43_=_C714( C43 C714 ) C43_=_C715( C43 C715 ) C43_=_C716( C43 C716 ) C43_=_C717( C43 C717 ) C43_=_C719( C43 C719 ) C43_=_C720( C43 C720 ) \nC43_=_C721( C43 C721 ) C43_=_C722( C43 C722 ) C43_=_C723( C43 C723 ) C43_=_C724( C43 C724 ) C43_=_C728( C43 C728 ) C43_=_C729( C43 C729 ) \nC43_=_C730( C43 C730 ) C43_=_C733( C43 C733 ) C43_=_C734( C43 C734 ) C43_=_C735( C43 C735 ) C43_=_C736( C43 C736 ) C43_=_C737( C43 C737 ) \nC43_=_C738( C43 C738 ) C43_=_C739( C43 C739 ) C43_=_C742( C43 C742 ) C43_=_C747( C43 C747 ) C43_=_C749( C43 C749 ) C43_=_C750( C43 C750 ) \nC44_=_C45( C44 C45 ) C44_=_C46( C44 C46 ) C44_=_C47( C44 C47 ) C44_=_C49( C44 C49 ) C44_=_C50( C44 C50 ) C44_=_C51( C44 C51 ) \nC44_=_C52( C44 C52 ) C44_=_C53( C44 C53 ) C44_=_C54( C44 C54 ) C44_=_C55( C44 C55 ) C44_=_C56( C44 C56 ) C44_=_C58( C44 C58 ) \nC44_=_C59( C44 C59 ) C44_=_C60( C44 C60 ) C44_=_C61( C44 C61 ) C44_=_C63( C44 C63 ) C44_=_C64( C44 C64 ) C44_=_C65( C44 C65 ) \nC44_=_C66( C44 C66 ) C44_=_C67( C44 C67 ) C44_=_C68( C44 C68 ) C44_=_C69( C44 C69 ) C44_=_C70( C44 C70 ) C44_=_C71( C44 C71 ) \nC44_=_C72( C44 C72 ) C44_=_C73( C44 C73 ) C44_=_C74( C44 C74 ) C44_=_C75( C44 C75 ) C44_=_C77( C44 C77 ) C44_=_C78( C44 C78 ) \nC44_=_C79( C44 C79 ) C44_=_C80( C44 C80 ) C44_=_C81( C44 C81 ) C44_=_C82( C44 C82 ) C44_=_C83( C44 C83 ) C44_=_C84( C44 C84 ) \nC44_=_C268( C44 C268 ) C44_=_C479( C44 C479 ) C44_=_C531( C44 C531 ) C44_=_C575( C44 C575 ) C44_=_C612( C44 C612 ) C44_=_C702( C44 C702 ) \nC44_=_C759( C44 C759 ) C44_=_C760( C44 C760 ) C44_=_C761( C44 C761 ) C44_=_C762( C44 C762 ) C44_=_C763( C44 C763 ) C44_=_C764( C44 C764 ) \nC44_=_C765( C44 C765 ) C44_=_C766( C44 C766 ) C44_=_C767( C44 C767 ) C44_=_C769( C44 C769 ) C44_=_C771( C44 C771 ) C44_=_C772( C44 C772 ) \nC44_=_C774( C44 C774 ) C44_=_C775( C44 C775</w:t>
      </w:r>
    </w:p>
    <w:p>
      <w:pPr>
        <w:pStyle w:val="PreformattedText"/>
        <w:bidi w:val="0"/>
        <w:spacing w:before="0" w:after="0"/>
        <w:jc w:val="left"/>
        <w:rPr/>
      </w:pPr>
      <w:r>
        <w:rPr/>
        <w:t xml:space="preserve"> </w:t>
      </w:r>
      <w:r>
        <w:rPr/>
        <w:t>) C44_=_C777( C44 C777 ) C44_=_C781( C44 C781 ) C44_=_C782( C44 C782 ) C44_=_C785( C44 C785 ) \nC44_=_C786( C44 C786 ) C44_=_C787( C44 C787 ) C44_=_C788( C44 C788 ) C44_=_C789( C44 C789 ) C44_=_C790( C44 C790 ) C44_=_C791( C44 C791 ) \nC44_=_C792( C44 C792 ) C44_=_C793( C44 C793 ) C45_=_C46( C45 C46 ) C45_=_C47( C45 C47 ) C45_=_C49( C45 C49 ) C45_=_C50( C45 C50 ) \nC45_=_C51( C45 C51 ) C45_=_C52( C45 C52 ) C45_=_C53( C45 C53 ) C45_=_C54( C45 C54 ) C45_=_C55( C45 C55 ) C45_=_C56( C45 C56 ) \nC45_=_C58( C45 C58 ) C45_=_C59( C45 C59 ) C45_=_C60( C45 C60 ) C45_=_C61( C45 C61 ) C45_=_C63( C45 C63 ) C45_=_C64( C45 C64 ) \nC45_=_C65( C45 C65 ) C45_=_C66( C45 C66 ) C45_=_C67( C45 C67 ) C45_=_C68( C45 C68 ) C45_=_C69( C45 C69 ) C45_=_C70( C45 C70 ) \nC45_=_C71( C45 C71 ) C45_=_C72( C45 C72 ) C45_=_C73( C45 C73 ) C45_=_C74( C45 C74 ) C45_=_C75( C45 C75 ) C45_=_C77( C45 C77 ) \nC45_=_C78( C45 C78 ) C45_=_C79( C45 C79 ) C45_=_C80( C45 C80 ) C45_=_C81( C45 C81 ) C45_=_C82( C45 C82 ) C45_=_C83( C45 C83 ) \nC45_=_C84( C45 C84 ) C45_=_C759( C45 C759 ) C45_=_C874( C45 C874 ) C45_=_C880( C45 C880 ) C45_=_C882( C45 C882 ) C45_=_C895( C45 C895 ) \nC46_=_C47( C46 C47 ) C46_=_C49( C46 C49 ) C46_=_C50( C46 C50 ) C46_=_C51( C46 C51 ) C46_=_C52( C46 C52 ) C46_=_C53( C46 C53 ) \nC46_=_C54( C46 C54 ) C46_=_C55( C46 C55 ) C46_=_C56( C46 C56 ) C46_=_C58( C46 C58 ) C46_=_C59( C46 C59 ) C46_=_C60( C46 C60 ) \nC46_=_C61( C46 C61 ) C46_=_C63( C46 C63 ) C46_=_C64( C46 C64 ) C46_=_C65( C46 C65 ) C46_=_C66( C46 C66 ) C46_=_C67( C46 C67 ) \nC46_=_C68( C46 C68 ) C46_=_C69( C46 C69 ) C46_=_C70( C46 C70 ) C46_=_C71( C46 C71 ) C46_=_C72( C46 C72 ) C46_=_C73( C46 C73 ) \nC46_=_C74( C46 C74 ) C46_=_C75( C46 C75 ) C46_=_C77( C46 C77 ) C46_=_C78( C46 C78 ) C46_=_C79( C46 C79 ) C46_=_C80( C46 C80 ) \nC46_=_C81( C46 C81 ) C46_=_C82( C46 C82 ) C46_=_C83( C46 C83 ) C46_=_C84( C46 C84 ) C46_=_C760( C46 C760 ) C46_=_C909( C46 C909 ) \nC46_=_C915( C46 C915 ) C46_=_C916( C46 C916 ) C46_=_C917( C46 C917 ) C46_=_C919( C46 C919 ) C46_=_C922( C46 C922 ) C46_=_C924( C46 C924 ) \nC46_=_C925( C46 C925 ) C46_=_C928( C46 C928 ) C46_=_C929( C46 C929 ) C46_=_C930( C46 C930 ) C46_=_C938( C46 C938 ) C47_=_C49( C47 C49 ) \nC47_=_C50( C47 C50 ) C47_=_C51( C47 C51 ) C47_=_C52( C47 C52 ) C47_=_C53( C47 C53 ) C47_=_C54( C47 C54 ) C47_=_C55( C47 C55 ) \nC47_=_C56( C47 C56 ) C47_=_C58( C47 C58 ) C47_=_C59( C47 C59 ) C47_=_C60( C47 C60 ) C47_=_C61( C47 C61 ) C47_=_C63( C47 C63 ) \nC47_=_C64( C47 C64 ) C47_=_C65( C47 C65 ) C47_=_C66( C47 C66 ) C47_=_C67( C47 C67 ) C47_=_C68( C47 C68 ) C47_=_C69( C47 C69 ) \nC47_=_C70( C47 C70 ) C47_=_C71( C47 C71 ) C47_=_C72( C47 C72 ) C47_=_C73( C47 C73 ) C47_=_C74( C47 C74 ) C47_=_C75( C47 C75 ) \nC47_=_C77( C47 C77 ) C47_=_C78( C47 C78 ) C47_=_C79( C47 C79 ) C47_=_C80( C47 C80 ) C47_=_C81( C47 C81 ) C47_=_C82( C47 C82 ) \nC47_=_C83( C47 C83 ) C47_=_C84( C47 C84 ) C47_=_C141( C47 C141 ) C47_=_C341( C47 C341 ) C47_=_C761( C47 C761 ) C47_=_C976( C47 C976 ) \nC47_=_C982( C47 C982 ) C47_=_C983( C47 C983 ) C47_=_C985( C47 C985 ) C47_=_C986( C47 C986 ) C47_=_C989( C47 C989 ) C47_=_C991( C47 C991 ) \nC47_=_C994( C47 C994 ) C47_=_C995( C47 C995 ) C47_=_C996( C47 C996 ) C47_=_C1004( C47 C1004 ) C49_=_C50( C49 C50 ) C49_=_C51( C49 C51 ) \nC49_=_C52( C49 C52 ) C49_=_C53( C49 C53 ) C49_=_C54( C49 C54 ) C49_=_C55( C49 C55 ) C49_=_C56( C49 C56 ) C49_=_C58( C49 C58 ) \nC49_=_C59( C49 C59 ) C49_=_C60( C49 C60 ) C49_=_C61( C49 C61 ) C49_=_C63( C49 C63 ) C49_=_C64( C49 C64 ) C49_=_C65( C49 C65 ) \nC49_=_C66( C49 C66 ) C49_=_C67( C49 C67 ) C49_=_C68( C49 C68 ) C49_=_C69( C49 C69 ) C49_=_C70( C49 C70 ) C49_=_C71( C49 C71 ) \nC49_=_C72( C49 C72 ) C49_=_C73( C49 C73 ) C49_=_C74( C49 C74 ) C49_=_C75( C49 C75 ) C49_=_C77( C49 C77 ) C49_=_C78( C49 C78 ) \nC49_=_C79( C49 C79 ) C49_=_C80( C49 C80 ) C49_=_C81( C49 C81 ) C49_=_C82( C49 C82 ) C49_=_C83( C49 C83 ) C49_=_C84( C49 C84 ) \nC49_=_C171( C49 C171 ) C49_=_C763( C49 C763 ) C49_=_C1070( C49 C1070 ) C49_=_C1109( C49 C1109 ) C49_=_C1110( C49 C1110 ) C49_=_C1111( C49 C1111 ) \nC49_=_C1113( C49 C1113 ) C49_=_C1117( C49 C1117 ) C49_=_C1118( C49 C1118 ) C49_=_C1121( C49 C1121 ) C49_=_C1122( C49 C1122 ) C49_=_C1130( C49 C1130 ) \nC50_=_C51( C50 C51 ) C50_=_C52( C50 C52 ) C50_=_C53( C50 C53 ) C50_=_C54( C50 C54 ) C50_=_C55( C50 C55 ) C50_=_C56( C50 C56 ) \nC50_=_C58( C50 C58 ) C50_=_C59( C50 C59 ) C50_=_C60( C50 C60 ) C50_=_C61( C50 C61 ) C50_=_C63( C50 C63 ) C50_=_C64( C50 C64 ) \nC50_=_C65( C50 C65 ) C50_=_C66( C50 C66 ) C50_=_C67( C50 C67 ) C50_=_C68( C50 C68 ) C50_=_C69( C50 C69 ) C50_=_C70( C50 C70 ) \nC50_=_C71( C50 C71 ) C50_=_C72( C50 C72 ) C50_=_C73( C50 C73 ) C50_=_C74( C50 C74 ) C50_=_C75( C50 C75 ) C50_=_C77( C50 C77 ) \nC50_=_C78( C50 C78 ) C50_=_C79( C50 C79 ) C50_=_C80( C50 C80 ) C50_=_C81( C50 C81 ) C50_=_C82( C50 C82 ) C50_=_C83( C50 C83 ) \nC50_=_C84( C50 C84 ) C50_=_C172( C50 C172 ) C50_=_C207( C50 C207 ) C50_=_C369( C50 C369 ) C50_=_C447( C50 C447 ) C50_=_C658( C50 C658 ) \nC50_=_C764( C50 C764 ) C50_=_C941( C50 C941 ) C50_=_C1013( C50 C1013 ) C50_=_C1071( C50 C1071 ) C50_=_C1175( C50 C1175 ) C50_=_C1176( C50 C1176 ) \nC50_=_C1177( C50 C1177 ) C50_=_C1178( C50 C1178 ) C50_=_C1180( C50 C1180 ) C50_=_C1181( C50 C1181 ) C50_=_C1182( C50 C1182 ) C50_=_C1183( C50 C1183 ) \nC50_=_C1184( C50 C1184 ) C50_=_C1187( C50 C1187 ) C50_=_C1189( C50 C1189 ) C50_=_C1190( C50 C1190 ) C50_=_C1191( C50 C1191 ) C50_=_C1194( C50 C1194 ) \nC50_=_C1195( C50 C1195 ) C50_=_C1196( C50 C1196 ) C50_=_C1197( C50 C1197 ) C50_=_C1198( C50 C1198 ) C50_=_C1199( C50 C1199 ) C50_=_C1200( C50 C1200 ) \nC50_=_C1203( C50 C1203 ) C50_=_C1209( C50 C1209 ) C50_=_C1210( C50 C1210 ) C51_=_C52( C51 C52 ) C51_=_C53( C51 C53 ) C51_=_C54( C51 C54 ) \nC51_=_C55( C51 C55 ) C51_=_C56( C51 C56 ) C51_=_C58( C51 C58 ) C51_=_C59( C51 C59 ) C51_=_C60( C51 C60 ) C51_=_C61( C51 C61 ) \nC51_=_C63( C51 C63 ) C51_=_C64( C51 C64 ) C51_=_C65( C51 C65 ) C51_=_C66( C51 C66 ) C51_=_C67( C51 C67 ) C51_=_C68( C51 C68 ) \nC51_=_C69( C51 C69 ) C51_=_C70( C51 C70 ) C51_=_C71( C51 C71 ) C51_=_C72( C51 C72 ) C51_=_C73( C51 C73 ) C51_=_C74( C51 C74 ) \nC51_=_C75( C51 C75 ) C51_=_C77( C51 C77 ) C51_=_C78( C51 C78 ) C51_=_C79( C51 C79 ) C51_=_C80( C51 C80 ) C51_=_C81( C51 C81 ) \nC51_=_C82( C51 C82 ) C51_=_C83( C51 C83 ) C51_=_C84( C51 C84 ) C51_=_C765( C51 C765 ) C51_=_C1072( C51 C1072 ) C51_=_C1213( C51 C1213 ) \nC51_=_C1214( C51 C1214 ) C51_=_C1215( C51 C1215 ) C51_=_C1217( C51 C1217 ) C51_=_C1220( C51 C1220 ) C51_=_C1222( C51 C1222 ) C51_=_C1223( C51 C1223 ) \nC51_=_C1224( C51 C1224 ) C51_=_C1227( C51 C1227 ) C51_=_C1228( C51 C1228 ) C51_=_C1229( C51 C1229 ) C51_=_C1237( C51 C1237 ) C52_=_C53( C52 C53 ) \nC52_=_C54( C52 C54 ) C52_=_C55( C52 C55 ) C52_=_C56( C52 C56 ) C52_=_C58( C52 C58 ) C52_=_C59( C52 C59 ) C52_=_C60( C52 C60 ) \nC52_=_C61( C52 C61 ) C52_=_C63( C52 C63 ) C52_=_C64( C52 C64 ) C52_=_C65( C52 C65 ) C52_=_C66( C52 C66 ) C52_=_C67( C52 C67 ) \nC52_=_C68( C52 C68 ) C52_=_C69( C52 C69 ) C52_=_C70( C52 C70 ) C52_=_C71( C52 C71 ) C52_=_C72( C52 C72 ) C52_=_C73( C52 C73 ) \nC52_=_C74( C52 C74 ) C52_=_C75( C52 C75 ) C52_=_C77( C52 C77 ) C52_=_C78( C52 C78 ) C52_=_C79( C52 C79 ) C52_=_C80( C52 C80 ) \nC52_=_C81( C52 C81 ) C52_=_C82( C52 C82 ) C52_=_C83( C52 C83 ) C52_=_C84( C52 C84 ) C52_=_C173( C52 C173 ) C52_=_C208( C52 C208 ) \nC52_=_C766( C52 C766 ) C52_=_C1073( C52 C1073 ) C52_=_C1296( C52 C1296 ) C52_=_C1297( C52 C1297 ) C52_=_C1298( C52 C1298 ) C52_=_C1300( C52 C1300 ) \nC52_=_C1303( C52 C1303 ) C52_=_C1305( C52 C1305 ) C52_=_C1306( C52 C1306 ) C52_=_C1307( C52 C1307 ) C52_=_C1310( C52 C1310 ) C52_=_C1311( C52 C1311 ) \nC52_=_C1319( C52 C1319 ) C53_=_C54( C53 C54 ) C53_=_C55( C53 C55 ) C53_=_C56( C53 C56 ) C53_=_C58( C53 C58 ) C53_=_C59( C53 C59 ) \nC53_=_C60( C53 C60 ) C53_=_C61( C53 C61 ) C53_=_C63( C53 C63 ) C53_=_C64( C53 C64 ) C53_=_C65( C53 C65 ) C53_=_C66( C53 C66 ) \nC53_=_C67( C53 C67 ) C53_=_C68( C53 C68 ) C53_=_C69( C53 C69 ) C53_=_C70( C53 C70 ) C53_=_C71( C53 C71 ) C53_=_C72( C53 C72 ) \nC53_=_C73( C53 C73 ) C53_=_C74( C53 C74 ) C53_=_C75( C53 C75 ) C53_=_C77( C53 C77 ) C53_=_C78( C53 C78 ) C53_=_C79( C53 C79 ) \nC53_=_C80( C53 C80 ) C53_=_C81( C53 C81 ) C53_=_C82( C53 C82 ) C53_=_C83( C53 C83 ) C53_=_C84( C53 C84 ) C53_=_C1329( C53 C1329 ) \nC53_=_C1332( C53 C1332 ) C53_=_C1336( C53 C1336 ) C53_=_C1337( C53 C1337 ) C53_=_C1339( C53 C1339 ) C54_=_C55( C54 C55 ) C54_=_C56( C54 C56 ) \nC54_=_C58( C54 C58 ) C54_=_C59( C54 C59 ) C54_=_C60( C54 C60 ) C54_=_C61( C54 C61 ) C54_=_C63( C54 C63 ) C54_=_C64( C54 C64 ) \nC54_=_C65( C54 C65 ) C54_=_C66( C54 C66 ) C54_=_C67( C54 C67 ) C54_=_C68( C54 C68 ) C54_=_C69( C54 C69 ) C54_=_C70( C54 C70 ) \nC54_=_C71( C54 C71 ) C54_=_C72( C54 C72 ) C54_=_C73( C54 C73 ) C54_=_C74( C54 C74 ) C54_=_C75( C54 C75 ) C54_=_C77( C54 C77 ) \nC54_=_C78( C54 C78 ) C54_=_C79( C54 C79 ) C54_=_C80( C54 C80 ) C54_=_C81( C54 C81 ) C54_=_C82( C54 C82 ) C54_=_C83( C54 C83 ) \nC54_=_C84( C54 C84 ) C54_=_C767( C54 C767 ) C54_=_C1074( C54 C1074 ) C54_=_C1340( C54 C1340 ) C54_=_C1341( C54 C1341 ) C54_=_C1343( C54 C1343 ) \nC54_=_C1346( C54 C1346 ) C54_=_C1348( C54 C1348 ) C54_=_C1351( C54 C1351 ) C54_=_C1359( C54 C1359 ) C55_=_C56( C55 C56 ) C55_=_C58( C55 C58 ) \nC55_=_C59( C55 C59 ) C55_=_C60( C55 C60 ) C55_=_C61( C55 C61 ) C55_=_C63( C55 C63 ) C55_=_C64( C55 C64 ) C55_=_C65( C55 C65 ) \nC55_=_C66( C55 C66 ) C55_=_C67( C55 C67 ) C55_=_C68( C55 C68 ) C55_=_C69( C55 C69 ) C55_=_C70( C55 C70 ) C55_=_C71( C55 C71 ) \nC55_=_C72( C55 C72 ) C55_=_C73( C55 C73 ) C55_=_C74( C55 C74 ) C55_=_C75( C55 C75 ) C55_=_C77( C55 C77 ) C55_=_C78( C55 C78 ) \nC55_=_C79( C55 C79 ) C55_=_C80( C55 C80 ) C55_=_C81( C55 C81 ) C55_=_C82( C55 C82 ) C55_=_C83( C55 C83 ) C55_=_C84( C55 C84 ) \nC55_=_C278( C55 C278 ) C55_=_C490( C55 C490 ) C55_=_C585( C55 C585 ) C55_=_C622( C55 C622 ) C55_=_C661( C55 C661 ) C55_=_C714( C55 C714 ) \nC55_=_C915( C55 C915 ) C55_=_C1075( C55 C1075</w:t>
      </w:r>
    </w:p>
    <w:p>
      <w:pPr>
        <w:pStyle w:val="PreformattedText"/>
        <w:bidi w:val="0"/>
        <w:spacing w:before="0" w:after="0"/>
        <w:jc w:val="left"/>
        <w:rPr/>
      </w:pPr>
      <w:r>
        <w:rPr/>
        <w:t xml:space="preserve"> </w:t>
      </w:r>
      <w:r>
        <w:rPr/>
        <w:t>) C55_=_C1109( C55 C1109 ) C55_=_C1175( C55 C1175 ) C55_=_C1213( C55 C1213 ) C55_=_C1296( C55 C1296 ) \nC55_=_C1361( C55 C1361 ) C55_=_C1363( C55 C1363 ) C55_=_C1366( C55 C1366 ) C55_=_C1370( C55 C1370 ) C55_=_C1371( C55 C1371 ) C55_=_C1376( C55 C1376 ) \nC55_=_C1377( C55 C1377 ) C55_=_C1383( C55 C1383 ) C55_=_C1386( C55 C1386 ) C55_=_C1388( C55 C1388 ) C55_=_C1389( C55 C1389 ) C55_=_C1392( C55 C1392 ) \nC55_=_C1394( C55 C1394 ) C55_=_C1395( C55 C1395 ) C55_=_C1396( C55 C1396 ) C56_=_C58( C56 C58 ) C56_=_C59( C56 C59 ) C56_=_C60( C56 C60 ) \nC56_=_C61( C56 C61 ) C56_=_C63( C56 C63 ) C56_=_C64( C56 C64 ) C56_=_C65( C56 C65 ) C56_=_C66( C56 C66 ) C56_=_C67( C56 C67 ) \nC56_=_C68( C56 C68 ) C56_=_C69( C56 C69 ) C56_=_C70( C56 C70 ) C56_=_C71( C56 C71 ) C56_=_C72( C56 C72 ) C56_=_C73( C56 C73 ) \nC56_=_C74( C56 C74 ) C56_=_C75( C56 C75 ) C56_=_C77( C56 C77 ) C56_=_C78( C56 C78 ) C56_=_C79( C56 C79 ) C56_=_C80( C56 C80 ) \nC56_=_C81( C56 C81 ) C56_=_C82( C56 C82 ) C56_=_C83( C56 C83 ) C56_=_C84( C56 C84 ) C56_=_C662( C56 C662 ) C56_=_C715( C56 C715 ) \nC56_=_C1176( C56 C1176 ) C56_=_C1404( C56 C1404 ) C56_=_C1418( C56 C1418 ) C56_=_C1425( C56 C1425 ) C56_=_C1426( C56 C1426 ) C56_=_C1427( C56 C1427 ) \nC58_=_C59( C58 C59 ) C58_=_C60( C58 C60 ) C58_=_C61( C58 C61 ) C58_=_C63( C58 C63 ) C58_=_C64( C58 C64 ) C58_=_C65( C58 C65 ) \nC58_=_C66( C58 C66 ) C58_=_C67( C58 C67 ) C58_=_C68( C58 C68 ) C58_=_C69( C58 C69 ) C58_=_C70( C58 C70 ) C58_=_C71( C58 C71 ) \nC58_=_C72( C58 C72 ) C58_=_C73( C58 C73 ) C58_=_C74( C58 C74 ) C58_=_C75( C58 C75 ) C58_=_C77( C58 C77 ) C58_=_C78( C58 C78 ) \nC58_=_C79( C58 C79 ) C58_=_C80( C58 C80 ) C58_=_C81( C58 C81 ) C58_=_C82( C58 C82 ) C58_=_C83( C58 C83 ) C58_=_C84( C58 C84 ) \nC58_=_C280( C58 C280 ) C58_=_C492( C58 C492 ) C58_=_C587( C58 C587 ) C58_=_C624( C58 C624 ) C58_=_C665( C58 C665 ) C58_=_C717( C58 C717 ) \nC58_=_C917( C58 C917 ) C58_=_C983( C58 C983 ) C58_=_C1077( C58 C1077 ) C58_=_C1111( C58 C1111 ) C58_=_C1178( C58 C1178 ) C58_=_C1215( C58 C1215 ) \nC58_=_C1298( C58 C1298 ) C58_=_C1341( C58 C1341 ) C58_=_C1442( C58 C1442 ) C58_=_C1492( C58 C1492 ) C58_=_C1497( C58 C1497 ) C58_=_C1501( C58 C1501 ) \nC58_=_C1502( C58 C1502 ) C58_=_C1508( C58 C1508 ) C58_=_C1509( C58 C1509 ) C58_=_C1515( C58 C1515 ) C58_=_C1519( C58 C1519 ) C58_=_C1520( C58 C1520 ) \nC58_=_C1522( C58 C1522 ) C58_=_C1523( C58 C1523 ) C58_=_C1525( C58 C1525 ) C58_=_C1527( C58 C1527 ) C58_=_C1528( C58 C1528 ) C58_=_C1529( C58 C1529 ) \nC59_=_C60( C59 C60 ) C59_=_C61( C59 C61 ) C59_=_C63( C59 C63 ) C59_=_C64( C59 C64 ) C59_=_C65( C59 C65 ) C59_=_C66( C59 C66 ) \nC59_=_C67( C59 C67 ) C59_=_C68( C59 C68 ) C59_=_C69( C59 C69 ) C59_=_C70( C59 C70 ) C59_=_C71( C59 C71 ) C59_=_C72( C59 C72 ) \nC59_=_C73( C59 C73 ) C59_=_C74( C59 C74 ) C59_=_C75( C59 C75 ) C59_=_C77( C59 C77 ) C59_=_C78( C59 C78 ) C59_=_C79( C59 C79 ) \nC59_=_C80( C59 C80 ) C59_=_C81( C59 C81 ) C59_=_C82( C59 C82 ) C59_=_C83( C59 C83 ) C59_=_C84( C59 C84 ) C59_=_C177( C59 C177 ) \nC59_=_C214( C59 C214 ) C59_=_C374( C59 C374 ) C59_=_C666( C59 C666 ) C59_=_C771( C59 C771 ) C59_=_C1019( C59 C1019 ) C59_=_C1078( C59 C1078 ) \nC59_=_C1363( C59 C1363 ) C59_=_C1443( C59 C1443 ) C59_=_C1492( C59 C1492 ) C59_=_C1530( C59 C1530 ) C59_=_C1531( C59 C1531 ) C59_=_C1532( C59 C1532 ) \nC59_=_C1535( C59 C1535 ) C59_=_C1537( C59 C1537 ) C59_=_C1538( C59 C1538 ) C59_=_C1539( C59 C1539 ) C59_=_C1542( C59 C1542 ) C59_=_C1543( C59 C1543 ) \nC59_=_C1544( C59 C1544 ) C59_=_C1545( C59 C1545 ) C59_=_C1553( C59 C1553 ) C59_=_C1554( C59 C1554 ) C60_=_C61( C60 C61 ) C60_=_C63( C60 C63 ) \nC60_=_C64( C60 C64 ) C60_=_C65( C60 C65 ) C60_=_C66( C60 C66 ) C60_=_C67( C60 C67 ) C60_=_C68( C60 C68 ) C60_=_C69( C60 C69 ) \nC60_=_C70( C60 C70 ) C60_=_C71( C60 C71 ) C60_=_C72( C60 C72 ) C60_=_C73( C60 C73 ) C60_=_C74( C60 C74 ) C60_=_C75( C60 C75 ) \nC60_=_C77( C60 C77 ) C60_=_C78( C60 C78 ) C60_=_C79( C60 C79 ) C60_=_C80( C60 C80 ) C60_=_C81( C60 C81 ) C60_=_C82( C60 C82 ) \nC60_=_C83( C60 C83 ) C60_=_C84( C60 C84 ) C60_=_C667( C60 C667 ) C60_=_C1556( C60 C1556 ) C60_=_C1567( C60 C1567 ) C60_=_C1571( C60 C1571 ) \nC60_=_C1573( C60 C1573 ) C60_=_C1574( C60 C1574 ) C61_=_C63( C61 C63 ) C61_=_C64( C61 C64 ) C61_=_C65( C61 C65 ) C61_=_C66( C61 C66 ) \nC61_=_C67( C61 C67 ) C61_=_C68( C61 C68 ) C61_=_C69( C61 C69 ) C61_=_C70( C61 C70 ) C61_=_C71( C61 C71 ) C61_=_C72( C61 C72 ) \nC61_=_C73( C61 C73 ) C61_=_C74( C61 C74 ) C61_=_C75( C61 C75 ) C61_=_C77( C61 C77 ) C61_=_C78( C61 C78 ) C61_=_C79( C61 C79 ) \nC61_=_C80( C61 C80 ) C61_=_C81( C61 C81 ) C61_=_C82( C61 C82 ) C61_=_C83( C61 C83 ) C61_=_C84( C61 C84 ) C61_=_C282( C61 C282 ) \nC61_=_C589( C61 C589 ) C61_=_C985( C61 C985 ) C61_=_C1079( C61 C1079 ) C61_=_C1575( C61 C1575 ) C61_=_C1581( C61 C1581 ) C61_=_C1585( C61 C1585 ) \nC61_=_C1586( C61 C1586 ) C61_=_C1587( C61 C1587 ) C61_=_C1589( C61 C1589 ) C61_=_C1590( C61 C1590 ) C61_=_C1591( C61 C1591 ) C63_=_C64( C63 C64 ) \nC63_=_C65( C63 C65 ) C63_=_C66( C63 C66 ) C63_=_C67( C63 C67 ) C63_=_C68( C63 C68 ) C63_=_C69( C63 C69 ) C63_=_C70( C63 C70 ) \nC63_=_C71( C63 C71 ) C63_=_C72( C63 C72 ) C63_=_C73( C63 C73 ) C63_=_C74( C63 C74 ) C63_=_C75( C63 C75 ) C63_=_C77( C63 C77 ) \nC63_=_C78( C63 C78 ) C63_=_C79( C63 C79 ) C63_=_C80( C63 C80 ) C63_=_C81( C63 C81 ) C63_=_C82( C63 C82 ) C63_=_C83( C63 C83 ) \nC63_=_C84( C63 C84 ) C63_=_C284( C63 C284 ) C63_=_C495( C63 C495 ) C63_=_C671( C63 C671 ) C63_=_C722( C63 C722 ) C63_=_C1082( C63 C1082 ) \nC63_=_C1182( C63 C1182 ) C63_=_C1446( C63 C1446 ) C63_=_C1532( C63 C1532 ) C63_=_C1644( C63 C1644 ) C63_=_C1671( C63 C1671 ) C63_=_C1677( C63 C1677 ) \nC63_=_C1678( C63 C1678 ) C63_=_C1685( C63 C1685 ) C63_=_C1689( C63 C1689 ) C63_=_C1690( C63 C1690 ) C63_=_C1692( C63 C1692 ) C63_=_C1695( C63 C1695 ) \nC63_=_C1697( C63 C1697 ) C63_=_C1698( C63 C1698 ) C63_=_C1699( C63 C1699 ) C64_=_C65( C64 C65 ) C64_=_C66( C64 C66 ) C64_=_C67( C64 C67 ) \nC64_=_C68( C64 C68 ) C64_=_C69( C64 C69 ) C64_=_C70( C64 C70 ) C64_=_C71( C64 C71 ) C64_=_C72( C64 C72 ) C64_=_C73( C64 C73 ) \nC64_=_C74( C64 C74 ) C64_=_C75( C64 C75 ) C64_=_C77( C64 C77 ) C64_=_C78( C64 C78 ) C64_=_C79( C64 C79 ) C64_=_C80( C64 C80 ) \nC64_=_C81( C64 C81 ) C64_=_C82( C64 C82 ) C64_=_C83( C64 C83 ) C64_=_C84( C64 C84 ) C64_=_C774( C64 C774 ) C64_=_C1083( C64 C1083 ) \nC64_=_C1370( C64 C1370 ) C64_=_C1447( C64 C1447 ) C64_=_C1501( C64 C1501 ) C64_=_C1645( C64 C1645 ) C64_=_C1763( C64 C1763 ) C64_=_C1765( C64 C1765 ) \nC64_=_C1768( C64 C1768 ) C64_=_C1776( C64 C1776 ) C65_=_C66( C65 C66 ) C65_=_C67( C65 C67 ) C65_=_C68( C65 C68 ) C65_=_C69( C65 C69 ) \nC65_=_C70( C65 C70 ) C65_=_C71( C65 C71 ) C65_=_C72( C65 C72 ) C65_=_C73( C65 C73 ) C65_=_C74( C65 C74 ) C65_=_C75( C65 C75 ) \nC65_=_C77( C65 C77 ) C65_=_C78( C65 C78 ) C65_=_C79( C65 C79 ) C65_=_C80( C65 C80 ) C65_=_C81( C65 C81 ) C65_=_C82( C65 C82 ) \nC65_=_C83( C65 C83 ) C65_=_C84( C65 C84 ) C65_=_C181( C65 C181 ) C65_=_C221( C65 C221 ) C65_=_C378( C65 C378 ) C65_=_C675( C65 C675 ) \nC65_=_C775( C65 C775 ) C65_=_C1026( C65 C1026 ) C65_=_C1084( C65 C1084 ) C65_=_C1371( C65 C1371 ) C65_=_C1448( C65 C1448 ) C65_=_C1502( C65 C1502 ) \nC65_=_C1604( C65 C1604 ) C65_=_C1646( C65 C1646 ) C65_=_C1671( C65 C1671 ) C65_=_C1778( C65 C1778 ) C65_=_C1779( C65 C1779 ) C65_=_C1780( C65 C1780 ) \nC65_=_C1783( C65 C1783 ) C65_=_C1784( C65 C1784 ) C65_=_C1785( C65 C1785 ) C65_=_C1793( C65 C1793 ) C65_=_C1794( C65 C1794 ) C66_=_C67( C66 C67 ) \nC66_=_C68( C66 C68 ) C66_=_C69( C66 C69 ) C66_=_C70( C66 C70 ) C66_=_C71( C66 C71 ) C66_=_C72( C66 C72 ) C66_=_C73( C66 C73 ) \nC66_=_C74( C66 C74 ) C66_=_C75( C66 C75 ) C66_=_C77( C66 C77 ) C66_=_C78( C66 C78 ) C66_=_C79( C66 C79 ) C66_=_C80( C66 C80 ) \nC66_=_C81( C66 C81 ) C66_=_C82( C66 C82 ) C66_=_C83( C66 C83 ) C66_=_C84( C66 C84 ) C66_=_C287( C66 C287 ) C66_=_C498( C66 C498 ) \nC66_=_C593( C66 C593 ) C66_=_C629( C66 C629 ) C66_=_C922( C66 C922 ) C66_=_C989( C66 C989 ) C66_=_C1085( C66 C1085 ) C66_=_C1187( C66 C1187 ) \nC66_=_C1220( C66 C1220 ) C66_=_C1303( C66 C1303 ) C66_=_C1346( C66 C1346 ) C66_=_C1449( C66 C1449 ) C66_=_C1535( C66 C1535 ) C66_=_C1647( C66 C1647 ) \nC66_=_C1763( C66 C1763 ) C66_=_C1795( C66 C1795 ) C66_=_C1798( C66 C1798 ) C66_=_C1799( C66 C1799 ) C66_=_C1803( C66 C1803 ) C66_=_C1804( C66 C1804 ) \nC66_=_C1805( C66 C1805 ) C66_=_C1806( C66 C1806 ) C66_=_C1807( C66 C1807 ) C66_=_C1809( C66 C1809 ) C66_=_C1810( C66 C1810 ) C66_=_C1811( C66 C1811 ) \nC67_=_C68( C67 C68 ) C67_=_C69( C67 C69 ) C67_=_C70( C67 C70 ) C67_=_C71( C67 C71 ) C67_=_C72( C67 C72 ) C67_=_C73( C67 C73 ) \nC67_=_C74( C67 C74 ) C67_=_C75( C67 C75 ) C67_=_C77( C67 C77 ) C67_=_C78( C67 C78 ) C67_=_C79( C67 C79 ) C67_=_C80( C67 C80 ) \nC67_=_C81( C67 C81 ) C67_=_C82( C67 C82 ) C67_=_C83( C67 C83 ) C67_=_C84( C67 C84 ) C67_=_C777( C67 C777 ) C67_=_C1086( C67 C1086 ) \nC67_=_C1450( C67 C1450 ) C67_=_C1648( C67 C1648 ) C67_=_C1795( C67 C1795 ) C67_=_C1813( C67 C1813 ) C67_=_C1823( C67 C1823 ) C68_=_C69( C68 C69 ) \nC68_=_C70( C68 C70 ) C68_=_C71( C68 C71 ) C68_=_C72( C68 C72 ) C68_=_C73( C68 C73 ) C68_=_C74( C68 C74 ) C68_=_C75( C68 C75 ) \nC68_=_C77( C68 C77 ) C68_=_C78( C68 C78 ) C68_=_C79( C68 C79 ) C68_=_C80( C68 C80 ) C68_=_C81( C68 C81 ) C68_=_C82( C68 C82 ) \nC68_=_C83( C68 C83 ) C68_=_C84( C68 C84 ) C68_=_C289( C68 C289 ) C68_=_C500( C68 C500 ) C68_=_C595( C68 C595 ) C68_=_C676( C68 C676 ) \nC68_=_C728( C68 C728 ) C68_=_C1087( C68 C1087 ) C68_=_C1189( C68 C1189 ) C68_=_C1222( C68 C1222 ) C68_=_C1305( C68 C1305 ) C68_=_C1451( C68 C1451 ) \nC68_=_C1537( C68 C1537 ) C68_=_C1649( C68 C1649 ) C68_=_C1778( C68 C1778 ) C68_=_C1827( C68 C1827 ) C68_=_C1828( C68 C1828 ) C68_=_C1835( C68 C1835 ) \nC68_=_C1839( C68 C1839 ) C68_=_C1841( C68 C1841 ) C68_=_C1842( C68 C1842 ) C68_=_C1845( C68 C1845 ) C68_=_C1847( C68 C1847 ) C68_=_C1848( C68 C1848 ) \nC68_=_C1849( C68 C1849 ) C69_=_C70( C69 C70 ) C69_=_C71( C69 C71 ) C69_=_C72( C69 C72 ) C69_=_C73( C69 C73 ) C69_=_C74(</w:t>
      </w:r>
    </w:p>
    <w:p>
      <w:pPr>
        <w:pStyle w:val="PreformattedText"/>
        <w:bidi w:val="0"/>
        <w:spacing w:before="0" w:after="0"/>
        <w:jc w:val="left"/>
        <w:rPr/>
      </w:pPr>
      <w:r>
        <w:rPr/>
        <w:t xml:space="preserve"> </w:t>
      </w:r>
      <w:r>
        <w:rPr/>
        <w:t>C69 C74 ) \nC69_=_C75( C69 C75 ) C69_=_C77( C69 C77 ) C69_=_C78( C69 C78 ) C69_=_C79( C69 C79 ) C69_=_C80( C69 C80 ) C69_=_C81( C69 C81 ) \nC69_=_C82( C69 C82 ) C69_=_C83( C69 C83 ) C69_=_C84( C69 C84 ) C69_=_C1650( C69 C1650 ) C69_=_C1850( C69 C1850 ) C69_=_C1854( C69 C1854 ) \nC69_=_C1855( C69 C1855 ) C69_=_C1857( C69 C1857 ) C70_=_C71( C70 C71 ) C70_=_C72( C70 C72 ) C70_=_C73( C70 C73 ) C70_=_C74( C70 C74 ) \nC70_=_C75( C70 C75 ) C70_=_C77( C70 C77 ) C70_=_C78( C70 C78 ) C70_=_C79( C70 C79 ) C70_=_C80( C70 C80 ) C70_=_C81( C70 C81 ) \nC70_=_C82( C70 C82 ) C70_=_C83( C70 C83 ) C70_=_C84( C70 C84 ) C70_=_C290( C70 C290 ) C70_=_C501( C70 C501 ) C70_=_C596( C70 C596 ) \nC70_=_C631( C70 C631 ) C70_=_C678( C70 C678 ) C70_=_C729( C70 C729 ) C70_=_C924( C70 C924 ) C70_=_C1088( C70 C1088 ) C70_=_C1117( C70 C1117 ) \nC70_=_C1190( C70 C1190 ) C70_=_C1223( C70 C1223 ) C70_=_C1306( C70 C1306 ) C70_=_C1452( C70 C1452 ) C70_=_C1538( C70 C1538 ) C70_=_C1651( C70 C1651 ) \nC70_=_C1779( C70 C1779 ) C70_=_C1876( C70 C1876 ) C70_=_C1877( C70 C1877 ) C70_=_C1883( C70 C1883 ) C70_=_C1886( C70 C1886 ) C70_=_C1888( C70 C1888 ) \nC70_=_C1889( C70 C1889 ) C70_=_C1892( C70 C1892 ) C70_=_C1894( C70 C1894 ) C70_=_C1895( C70 C1895 ) C70_=_C1896( C70 C1896 ) C71_=_C72( C71 C72 ) \nC71_=_C73( C71 C73 ) C71_=_C74( C71 C74 ) C71_=_C75( C71 C75 ) C71_=_C77( C71 C77 ) C71_=_C78( C71 C78 ) C71_=_C79( C71 C79 ) \nC71_=_C80( C71 C80 ) C71_=_C81( C71 C81 ) C71_=_C82( C71 C82 ) C71_=_C83( C71 C83 ) C71_=_C84( C71 C84 ) C71_=_C291( C71 C291 ) \nC71_=_C502( C71 C502 ) C71_=_C597( C71 C597 ) C71_=_C632( C71 C632 ) C71_=_C679( C71 C679 ) C71_=_C730( C71 C730 ) C71_=_C925( C71 C925 ) \nC71_=_C991( C71 C991 ) C71_=_C1089( C71 C1089 ) C71_=_C1118( C71 C1118 ) C71_=_C1191( C71 C1191 ) C71_=_C1224( C71 C1224 ) C71_=_C1307( C71 C1307 ) \nC71_=_C1348( C71 C1348 ) C71_=_C1453( C71 C1453 ) C71_=_C1539( C71 C1539 ) C71_=_C1652( C71 C1652 ) C71_=_C1765( C71 C1765 ) C71_=_C1780( C71 C1780 ) \nC71_=_C1813( C71 C1813 ) C71_=_C1897( C71 C1897 ) C71_=_C1898( C71 C1898 ) C71_=_C1903( C71 C1903 ) C71_=_C1906( C71 C1906 ) C71_=_C1907( C71 C1907 ) \nC71_=_C1909( C71 C1909 ) C71_=_C1910( C71 C1910 ) C71_=_C1911( C71 C1911 ) C71_=_C1913( C71 C1913 ) C71_=_C1914( C71 C1914 ) C71_=_C1915( C71 C1915 ) \nC71_=_C1916( C71 C1916 ) C72_=_C73( C72 C73 ) C72_=_C74( C72 C74 ) C72_=_C75( C72 C75 ) C72_=_C77( C72 C77 ) C72_=_C78( C72 C78 ) \nC72_=_C79( C72 C79 ) C72_=_C80( C72 C80 ) C72_=_C81( C72 C81 ) C72_=_C82( C72 C82 ) C72_=_C83( C72 C83 ) C72_=_C84( C72 C84 ) \nC72_=_C152( C72 C152 ) C72_=_C353( C72 C353 ) C72_=_C781( C72 C781 ) C72_=_C1090( C72 C1090 ) C72_=_C1332( C72 C1332 ) C72_=_C1376( C72 C1376 ) \nC72_=_C1454( C72 C1454 ) C72_=_C1508( C72 C1508 ) C72_=_C1581( C72 C1581 ) C72_=_C1653( C72 C1653 ) C72_=_C1677( C72 C1677 ) C72_=_C1798( C72 C1798 ) \nC72_=_C1827( C72 C1827 ) C72_=_C1850( C72 C1850 ) C72_=_C1876( C72 C1876 ) C72_=_C1897( C72 C1897 ) C72_=_C1918( C72 C1918 ) C72_=_C1919( C72 C1919 ) \nC72_=_C1920( C72 C1920 ) C72_=_C1928( C72 C1928 ) C73_=_C74( C73 C74 ) C73_=_C75( C73 C75 ) C73_=_C77( C73 C77 ) C73_=_C78( C73 C78 ) \nC73_=_C79( C73 C79 ) C73_=_C80( C73 C80 ) C73_=_C81( C73 C81 ) C73_=_C82( C73 C82 ) C73_=_C83( C73 C83 ) C73_=_C84( C73 C84 ) \nC73_=_C185( C73 C185 ) C73_=_C226( C73 C226 ) C73_=_C382( C73 C382 ) C73_=_C782( C73 C782 ) C73_=_C1031( C73 C1031 ) C73_=_C1091( C73 C1091 ) \nC73_=_C1377( C73 C1377 ) C73_=_C1455( C73 C1455 ) C73_=_C1509( C73 C1509 ) C73_=_C1654( C73 C1654 ) C73_=_C1678( C73 C1678 ) C73_=_C1799( C73 C1799 ) \nC73_=_C1828( C73 C1828 ) C73_=_C1877( C73 C1877 ) C73_=_C1898( C73 C1898 ) C73_=_C1929( C73 C1929 ) C73_=_C1930( C73 C1930 ) C73_=_C1938( C73 C1938 ) \nC73_=_C1939( C73 C1939 ) C74_=_C75( C74 C75 ) C74_=_C77( C74 C77 ) C74_=_C78( C74 C78 ) C74_=_C79( C74 C79 ) C74_=_C80( C74 C80 ) \nC74_=_C81( C74 C81 ) C74_=_C82( C74 C82 ) C74_=_C83( C74 C83 ) C74_=_C84( C74 C84 ) C74_=_C294( C74 C294 ) C74_=_C505( C74 C505 ) \nC74_=_C600( C74 C600 ) C74_=_C733( C74 C733 ) C74_=_C928( C74 C928 ) C74_=_C994( C74 C994 ) C74_=_C1092( C74 C1092 ) C74_=_C1194( C74 C1194 ) \nC74_=_C1227( C74 C1227 ) C74_=_C1456( C74 C1456 ) C74_=_C1542( C74 C1542 ) C74_=_C1655( C74 C1655 ) C74_=_C1918( C74 C1918 ) C74_=_C1945( C74 C1945 ) \nC74_=_C1946( C74 C1946 ) C74_=_C1947( C74 C1947 ) C74_=_C1948( C74 C1948 ) C74_=_C1949( C74 C1949 ) C74_=_C1951( C74 C1951 ) C74_=_C1952( C74 C1952 ) \nC74_=_C1953( C74 C1953 ) C75_=_C77( C75 C77 ) C75_=_C78( C75 C78 ) C75_=_C79( C75 C79 ) C75_=_C80( C75 C80 ) C75_=_C81( C75 C81 ) \nC75_=_C82( C75 C82 ) C75_=_C83( C75 C83 ) C75_=_C84( C75 C84 ) C75_=_C295( C75 C295 ) C75_=_C506( C75 C506 ) C75_=_C601( C75 C601 ) \nC75_=_C635( C75 C635 ) C75_=_C682( C75 C682 ) C75_=_C734( C75 C734 ) C75_=_C929( C75 C929 ) C75_=_C995( C75 C995 ) C75_=_C1093( C75 C1093 ) \nC75_=_C1121( C75 C1121 ) C75_=_C1195( C75 C1195 ) C75_=_C1228( C75 C1228 ) C75_=_C1310( C75 C1310 ) C75_=_C1457( C75 C1457 ) C75_=_C1543( C75 C1543 ) \nC75_=_C1656( C75 C1656 ) C75_=_C1768( C75 C1768 ) C75_=_C1783( C75 C1783 ) C75_=_C1919( C75 C1919 ) C75_=_C1929( C75 C1929 ) C75_=_C1977( C75 C1977 ) \nC75_=_C1979( C75 C1979 ) C75_=_C1981( C75 C1981 ) C75_=_C1982( C75 C1982 ) C75_=_C1983( C75 C1983 ) C75_=_C1984( C75 C1984 ) C75_=_C1985( C75 C1985 ) \nC75_=_C1986( C75 C1986 ) C75_=_C1987( C75 C1987 ) C77_=_C78( C77 C78 ) C77_=_C79( C77 C79 ) C77_=_C80( C77 C80 ) C77_=_C81( C77 C81 ) \nC77_=_C82( C77 C82 ) C77_=_C83( C77 C83 ) C77_=_C84( C77 C84 ) C77_=_C157( C77 C157 ) C77_=_C358( C77 C358 ) C77_=_C570( C77 C570 ) \nC77_=_C786( C77 C786 ) C77_=_C1096( C77 C1096 ) C77_=_C1272( C77 C1272 ) C77_=_C1337( C77 C1337 ) C77_=_C1462( C77 C1462 ) C77_=_C1519( C77 C1519 ) \nC77_=_C1571( C77 C1571 ) C77_=_C1586( C77 C1586 ) C77_=_C1658( C77 C1658 ) C77_=_C1689( C77 C1689 ) C77_=_C1804( C77 C1804 ) C77_=_C1855( C77 C1855 ) \nC77_=_C1906( C77 C1906 ) C77_=_C1946( C77 C1946 ) C77_=_C2034( C77 C2034 ) C77_=_C2069( C77 C2069 ) C77_=_C2072( C77 C2072 ) C78_=_C79( C78 C79 ) \nC78_=_C80( C78 C80 ) C78_=_C81( C78 C81 ) C78_=_C82( C78 C82 ) C78_=_C83( C78 C83 ) C78_=_C84( C78 C84 ) C78_=_C158( C78 C158 ) \nC78_=_C191( C78 C191 ) C78_=_C236( C78 C236 ) C78_=_C359( C78 C359 ) C78_=_C692( C78 C692 ) C78_=_C787( C78 C787 ) C78_=_C1042( C78 C1042 ) \nC78_=_C1097( C78 C1097 ) C78_=_C1386( C78 C1386 ) C78_=_C1463( C78 C1463 ) C78_=_C1520( C78 C1520 ) C78_=_C1587( C78 C1587 ) C78_=_C1659( C78 C1659 ) \nC78_=_C1690( C78 C1690 ) C78_=_C1805( C78 C1805 ) C78_=_C1839( C78 C1839 ) C78_=_C1886( C78 C1886 ) C78_=_C1907( C78 C1907 ) C78_=_C1947( C78 C1947 ) \nC78_=_C1979( C78 C1979 ) C78_=_C2035( C78 C2035 ) C78_=_C2079( C78 C2079 ) C78_=_C2080( C78 C2080 ) C79_=_C80( C79 C80 ) C79_=_C81( C79 C81 ) \nC79_=_C82( C79 C82 ) C79_=_C83( C79 C83 ) C79_=_C84( C79 C84 ) C79_=_C193( C79 C193 ) C79_=_C238( C79 C238 ) C79_=_C388( C79 C388 ) \nC79_=_C469( C79 C469 ) C79_=_C694( C79 C694 ) C79_=_C788( C79 C788 ) C79_=_C1044( C79 C1044 ) C79_=_C1098( C79 C1098 ) C79_=_C1388( C79 C1388 ) \nC79_=_C1465( C79 C1465 ) C79_=_C1522( C79 C1522 ) C79_=_C1617( C79 C1617 ) C79_=_C1660( C79 C1660 ) C79_=_C1692( C79 C1692 ) C79_=_C1806( C79 C1806 ) \nC79_=_C1841( C79 C1841 ) C79_=_C1888( C79 C1888 ) C79_=_C1909( C79 C1909 ) C79_=_C1948( C79 C1948 ) C79_=_C1981( C79 C1981 ) C79_=_C1995( C79 C1995 ) \nC79_=_C2004( C79 C2004 ) C79_=_C2036( C79 C2036 ) C79_=_C2081( C79 C2081 ) C79_=_C2091( C79 C2091 ) C79_=_C2092( C79 C2092 ) C80_=_C81( C80 C81 ) \nC80_=_C82( C80 C82 ) C80_=_C83( C80 C83 ) C80_=_C84( C80 C84 ) C80_=_C789( C80 C789 ) C80_=_C1099( C80 C1099 ) C80_=_C1389( C80 C1389 ) \nC80_=_C1466( C80 C1466 ) C80_=_C1523( C80 C1523 ) C80_=_C1661( C80 C1661 ) C80_=_C1807( C80 C1807 ) C80_=_C1842( C80 C1842 ) C80_=_C1889( C80 C1889 ) \nC80_=_C1910( C80 C1910 ) C80_=_C1949( C80 C1949 ) C80_=_C1982( C80 C1982 ) C80_=_C2037( C80 C2037 ) C80_=_C2096( C80 C2096 ) C81_=_C82( C81 C82 ) \nC81_=_C83( C81 C83 ) C81_=_C84( C81 C84 ) C81_=_C790( C81 C790 ) C81_=_C1100( C81 C1100 ) C81_=_C1467( C81 C1467 ) C81_=_C1662( C81 C1662 ) \nC81_=_C1911( C81 C1911 ) C81_=_C1983( C81 C1983 ) C82_=_C83( C82 C83 ) C82_=_C84( C82 C84 ) C82_=_C696( C82 C696 ) C82_=_C1663( C82 C1663 ) \nC82_=_C2038( C82 C2038 ) C82_=_C2069( C82 C2069 ) C82_=_C2105( C82 C2105 ) C82_=_C2106( C82 C2106 ) C83_=_C84( C83 C84 ) C83_=_C194( C83 C194 ) \nC83_=_C241( C83 C241 ) C83_=_C361( C83 C361 ) C83_=_C389( C83 C389 ) C83_=_C471( C83 C471 ) C83_=_C697( C83 C697 ) C83_=_C791( C83 C791 ) \nC83_=_C1047( C83 C1047 ) C83_=_C1101( C83 C1101 ) C83_=_C1392( C83 C1392 ) C83_=_C1425( C83 C1425 ) C83_=_C1468( C83 C1468 ) C83_=_C1525( C83 C1525 ) \nC83_=_C1589( C83 C1589 ) C83_=_C1619( C83 C1619 ) C83_=_C1664( C83 C1664 ) C83_=_C1695( C83 C1695 ) C83_=_C1809( C83 C1809 ) C83_=_C1845( C83 C1845 ) \nC83_=_C1892( C83 C1892 ) C83_=_C1913( C83 C1913 ) C83_=_C1951( C83 C1951 ) C83_=_C1984( C83 C1984 ) C83_=_C1997( C83 C1997 ) C83_=_C2039( C83 C2039 ) \nC83_=_C2061( C83 C2061 ) C83_=_C2083( C83 C2083 ) C83_=_C2108( C83 C2108 ) C83_=_C2109( C83 C2109 ) C84_=_C196( C84 C196 ) C84_=_C243( C84 C243 ) \nC84_=_C391( C84 C391 ) C84_=_C473( C84 C473 ) C84_=_C699( C84 C699 ) C84_=_C792( C84 C792 ) C84_=_C1049( C84 C1049 ) C84_=_C1102( C84 C1102 ) \nC84_=_C1394( C84 C1394 ) C84_=_C1469( C84 C1469 ) C84_=_C1527( C84 C1527 ) C84_=_C1590( C84 C1590 ) C84_=_C1621( C84 C1621 ) C84_=_C1665( C84 C1665 ) \nC84_=_C1697( C84 C1697 ) C84_=_C1810( C84 C1810 ) C84_=_C1847( C84 C1847 ) C84_=_C1894( C84 C1894 ) C84_=_C1914( C84 C1914 ) C84_=_C1952( C84 C1952 ) \nC84_=_C1985( C84 C1985 ) C84_=_C1999( C84 C1999 ) C84_=_C2040( C84 C2040 ) C84_=_C2063( C84 C2063 ) C84_=_C2085( C84 C2085 ) C84_=_C2111( C84 C2111 ) \nC84_=_C2112( C84 C2112 ) C138_=_C141( C138 C141 ) C138_=_C148( C138 C148 ) C138_=_C152( C138 C152 ) C138_=_C156( C138 C156 ) C138_=_C157( C138 C157 ) \nC138_=_C158( C138 C158 ) C138_=_C160( C138 C160 ) C138_=_C198( C138 C198 ) C138_=_C262(</w:t>
      </w:r>
    </w:p>
    <w:p>
      <w:pPr>
        <w:pStyle w:val="PreformattedText"/>
        <w:bidi w:val="0"/>
        <w:spacing w:before="0" w:after="0"/>
        <w:jc w:val="left"/>
        <w:rPr/>
      </w:pPr>
      <w:r>
        <w:rPr/>
        <w:t xml:space="preserve"> </w:t>
      </w:r>
      <w:r>
        <w:rPr/>
        <w:t>C138 C262 ) C138_=_C268( C138 C268 ) C138_=_C272( C138 C272 ) \nC138_=_C278( C138 C278 ) C138_=_C279( C138 C279 ) C138_=_C280( C138 C280 ) C138_=_C282( C138 C282 ) C138_=_C283( C138 C283 ) C138_=_C284( C138 C284 ) \nC138_=_C287( C138 C287 ) C138_=_C289( C138 C289 ) C138_=_C290( C138 C290 ) C138_=_C291( C138 C291 ) C138_=_C294( C138 C294 ) C138_=_C295( C138 C295 ) \nC138_=_C296( C138 C296 ) C138_=_C304( C138 C304 ) C141_=_C148( C141 C148 ) C141_=_C152( C141 C152 ) C141_=_C156( C141 C156 ) C141_=_C157( C141 C157 ) \nC141_=_C158( C141 C158 ) C141_=_C160( C141 C160 ) C141_=_C341( C141 C341 ) C141_=_C761( C141 C761 ) C141_=_C976( C141 C976 ) C141_=_C982( C141 C982 ) \nC141_=_C983( C141 C983 ) C141_=_C985( C141 C985 ) C141_=_C986( C141 C986 ) C141_=_C989( C141 C989 ) C141_=_C991( C141 C991 ) C141_=_C994( C141 C994 ) \nC141_=_C995( C141 C995 ) C141_=_C996( C141 C996 ) C141_=_C1004( C141 C1004 ) C148_=_C152( C148 C152 ) C148_=_C156( C148 C156 ) C148_=_C157( C148 C157 ) \nC148_=_C158( C148 C158 ) C148_=_C160( C148 C160 ) C148_=_C217( C148 C217 ) C148_=_C283( C148 C283 ) C148_=_C349( C148 C349 ) C148_=_C494( C148 C494 ) \nC148_=_C562( C148 C562 ) C148_=_C590( C148 C590 ) C148_=_C626( C148 C626 ) C148_=_C721( C148 C721 ) C148_=_C772( C148 C772 ) C148_=_C882( C148 C882 ) \nC148_=_C919( C148 C919 ) C148_=_C986( C148 C986 ) C148_=_C1113( C148 C1113 ) C148_=_C1181( C148 C1181 ) C148_=_C1217( C148 C1217 ) C148_=_C1300( C148 C1300 ) \nC148_=_C1329( C148 C1329 ) C148_=_C1343( C148 C1343 ) C148_=_C1366( C148 C1366 ) C148_=_C1404( C148 C1404 ) C148_=_C1497( C148 C1497 ) C148_=_C1531( C148 C1531 ) \nC148_=_C1556( C148 C1556 ) C148_=_C1575( C148 C1575 ) C148_=_C1644( C148 C1644 ) C148_=_C1645( C148 C1645 ) C148_=_C1646( C148 C1646 ) C148_=_C1647( C148 C1647 ) \nC148_=_C1648( C148 C1648 ) C148_=_C1649( C148 C1649 ) C148_=_C1650( C148 C1650 ) C148_=_C1651( C148 C1651 ) C148_=_C1652( C148 C1652 ) C148_=_C1653( C148 C1653 ) \nC148_=_C1654( C148 C1654 ) C148_=_C1655( C148 C1655 ) C148_=_C1656( C148 C1656 ) C148_=_C1658( C148 C1658 ) C148_=_C1659( C148 C1659 ) C148_=_C1660( C148 C1660 ) \nC148_=_C1661( C148 C1661 ) C148_=_C1662( C148 C1662 ) C148_=_C1663( C148 C1663 ) C148_=_C1664( C148 C1664 ) C148_=_C1665( C148 C1665 ) C152_=_C156( C152 C156 ) \nC152_=_C157( C152 C157 ) C152_=_C158( C152 C158 ) C152_=_C160( C152 C160 ) C152_=_C353( C152 C353 ) C152_=_C781( C152 C781 ) C152_=_C1090( C152 C1090 ) \nC152_=_C1332( C152 C1332 ) C152_=_C1376( C152 C1376 ) C152_=_C1454( C152 C1454 ) C152_=_C1508( C152 C1508 ) C152_=_C1581( C152 C1581 ) C152_=_C1653( C152 C1653 ) \nC152_=_C1677( C152 C1677 ) C152_=_C1798( C152 C1798 ) C152_=_C1827( C152 C1827 ) C152_=_C1850( C152 C1850 ) C152_=_C1876( C152 C1876 ) C152_=_C1897( C152 C1897 ) \nC152_=_C1918( C152 C1918 ) C152_=_C1919( C152 C1919 ) C152_=_C1920( C152 C1920 ) C152_=_C1928( C152 C1928 ) C156_=_C157( C156 C157 ) C156_=_C158( C156 C158 ) \nC156_=_C160( C156 C160 ) C156_=_C189( C156 C189 ) C156_=_C233( C156 C233 ) C156_=_C296( C156 C296 ) C156_=_C357( C156 C357 ) C156_=_C507( C156 C507 ) \nC156_=_C569( C156 C569 ) C156_=_C602( C156 C602 ) C156_=_C636( C156 C636 ) C156_=_C737( C156 C737 ) C156_=_C785( C156 C785 ) C156_=_C930( C156 C930 ) \nC156_=_C996( C156 C996 ) C156_=_C1038( C156 C1038 ) C156_=_C1122( C156 C1122 ) C156_=_C1198( C156 C1198 ) C156_=_C1229( C156 C1229 ) C156_=_C1311( C156 C1311 ) \nC156_=_C1336( C156 C1336 ) C156_=_C1351( C156 C1351 ) C156_=_C1383( C156 C1383 ) C156_=_C1418( C156 C1418 ) C156_=_C1515( C156 C1515 ) C156_=_C1545( C156 C1545 ) \nC156_=_C1567( C156 C1567 ) C156_=_C1585( C156 C1585 ) C156_=_C1685( C156 C1685 ) C156_=_C1785( C156 C1785 ) C156_=_C1803( C156 C1803 ) C156_=_C1835( C156 C1835 ) \nC156_=_C1854( C156 C1854 ) C156_=_C1883( C156 C1883 ) C156_=_C1903( C156 C1903 ) C156_=_C1920( C156 C1920 ) C156_=_C1930( C156 C1930 ) C156_=_C1945( C156 C1945 ) \nC156_=_C1977( C156 C1977 ) C156_=_C1991( C156 C1991 ) C156_=_C2033( C156 C2033 ) C156_=_C2034( C156 C2034 ) C156_=_C2035( C156 C2035 ) C156_=_C2036( C156 C2036 ) \nC156_=_C2037( C156 C2037 ) C156_=_C2038( C156 C2038 ) C156_=_C2039( C156 C2039 ) C156_=_C2040( C156 C2040 ) C157_=_C158( C157 C158 ) C157_=_C160( C157 C160 ) \nC157_=_C358( C157 C358 ) C157_=_C570( C157 C570 ) C157_=_C786( C157 C786 ) C157_=_C1096( C157 C1096 ) C157_=_C1272( C157 C1272 ) C157_=_C1337( C157 C1337 ) \nC157_=_C1462( C157 C1462 ) C157_=_C1519( C157 C1519 ) C157_=_C1571( C157 C1571 ) C157_=_C1586( C157 C1586 ) C157_=_C1658( C157 C1658 ) C157_=_C1689( C157 C1689 ) \nC157_=_C1804( C157 C1804 ) C157_=_C1855( C157 C1855 ) C157_=_C1906( C157 C1906 ) C157_=_C1946( C157 C1946 ) C157_=_C2034( C157 C2034 ) C157_=_C2069( C157 C2069 ) \nC157_=_C2072( C157 C2072 ) C158_=_C160( C158 C160 ) C158_=_C191( C158 C191 ) C158_=_C236( C158 C236 ) C158_=_C359( C158 C359 ) C158_=_C692( C158 C692 ) \nC158_=_C787( C158 C787 ) C158_=_C1042( C158 C1042 ) C158_=_C1097( C158 C1097 ) C158_=_C1386( C158 C1386 ) C158_=_C1463( C158 C1463 ) C158_=_C1520( C158 C1520 ) \nC158_=_C1587( C158 C1587 ) C158_=_C1659( C158 C1659 ) C158_=_C1690( C158 C1690 ) C158_=_C1805( C158 C1805 ) C158_=_C1839( C158 C1839 ) C158_=_C1886( C158 C1886 ) \nC158_=_C1907( C158 C1907 ) C158_=_C1947( C158 C1947 ) C158_=_C1979( C158 C1979 ) C158_=_C2035( C158 C2035 ) C158_=_C2079( C158 C2079 ) C158_=_C2080( C158 C2080 ) \nC160_=_C304( C160 C304 ) C160_=_C362( C160 C362 ) C160_=_C515( C160 C515 ) C160_=_C572( C160 C572 ) C160_=_C610( C160 C610 ) C160_=_C644( C160 C644 ) \nC160_=_C749( C160 C749 ) C160_=_C793( C160 C793 ) C160_=_C895( C160 C895 ) C160_=_C938( C160 C938 ) C160_=_C1004( C160 C1004 ) C160_=_C1130( C160 C1130 ) \nC160_=_C1209( C160 C1209 ) C160_=_C1237( C160 C1237 ) C160_=_C1274( C160 C1274 ) C160_=_C1319( C160 C1319 ) C160_=_C1339( C160 C1339 ) C160_=_C1359( C160 C1359 ) \nC160_=_C1395( C160 C1395 ) C160_=_C1426( C160 C1426 ) C160_=_C1528( C160 C1528 ) C160_=_C1553( C160 C1553 ) C160_=_C1573( C160 C1573 ) C160_=_C1591( C160 C1591 ) \nC160_=_C1698( C160 C1698 ) C160_=_C1776( C160 C1776 ) C160_=_C1793( C160 C1793 ) C160_=_C1811( C160 C1811 ) C160_=_C1823( C160 C1823 ) C160_=_C1848( C160 C1848 ) \nC160_=_C1857( C160 C1857 ) C160_=_C1895( C160 C1895 ) C160_=_C1915( C160 C1915 ) C160_=_C1928( C160 C1928 ) C160_=_C1938( C160 C1938 ) C160_=_C1943( C160 C1943 ) \nC160_=_C1953( C160 C1953 ) C160_=_C1986( C160 C1986 ) C160_=_C2072( C160 C2072 ) C160_=_C2079( C160 C2079 ) C160_=_C2091( C160 C2091 ) C160_=_C2096( C160 C2096 ) \nC160_=_C2105( C160 C2105 ) C160_=_C2108( C160 C2108 ) C160_=_C2111( C160 C2111 ) C164_=_C165( C164 C165 ) C164_=_C166( C164 C166 ) C164_=_C167( C164 C167 ) \nC164_=_C170( C164 C170 ) C164_=_C171( C164 C171 ) C164_=_C172( C164 C172 ) C164_=_C173( C164 C173 ) C164_=_C175( C164 C175 ) C164_=_C177( C164 C177 ) \nC164_=_C181( C164 C181 ) C164_=_C185( C164 C185 ) C164_=_C189( C164 C189 ) C164_=_C191( C164 C191 ) C164_=_C193( C164 C193 ) C164_=_C194( C164 C194 ) \nC164_=_C196( C164 C196 ) C164_=_C197( C164 C197 ) C164_=_C201( C164 C201 ) C164_=_C479( C164 C479 ) C164_=_C483( C164 C483 ) C164_=_C484( C164 C484 ) \nC164_=_C490( C164 C490 ) C164_=_C491( C164 C491 ) C164_=_C492( C164 C492 ) C164_=_C494( C164 C494 ) C164_=_C495( C164 C495 ) C164_=_C498( C164 C498 ) \nC164_=_C500( C164 C500 ) C164_=_C501( C164 C501 ) C164_=_C502( C164 C502 ) C164_=_C505( C164 C505 ) C164_=_C506( C164 C506 ) C164_=_C507( C164 C507 ) \nC164_=_C515( C164 C515 ) C164_=_C516( C164 C516 ) C165_=_C166( C165 C166 ) C165_=_C167( C165 C167 ) C165_=_C170( C165 C170 ) C165_=_C171( C165 C171 ) \nC165_=_C172( C165 C172 ) C165_=_C173( C165 C173 ) C165_=_C175( C165 C175 ) C165_=_C177( C165 C177 ) C165_=_C181( C165 C181 ) C165_=_C185( C165 C185 ) \nC165_=_C189( C165 C189 ) C165_=_C191( C165 C191 ) C165_=_C193( C165 C193 ) C165_=_C194( C165 C194 ) C165_=_C196( C165 C196 ) C165_=_C197( C165 C197 ) \nC165_=_C612( C165 C612 ) C165_=_C616( C165 C616 ) C165_=_C622( C165 C622 ) C165_=_C623( C165 C623 ) C165_=_C624( C165 C624 ) C165_=_C626( C165 C626 ) \nC165_=_C629( C165 C629 ) C165_=_C631( C165 C631 ) C165_=_C632( C165 C632 ) C165_=_C635( C165 C635 ) C165_=_C636( C165 C636 ) C165_=_C644( C165 C644 ) \nC166_=_C167( C166 C167 ) C166_=_C170( C166 C170 ) C166_=_C171( C166 C171 ) C166_=_C172( C166 C172 ) C166_=_C173( C166 C173 ) C166_=_C175( C166 C175 ) \nC166_=_C177( C166 C177 ) C166_=_C181( C166 C181 ) C166_=_C185( C166 C185 ) C166_=_C189( C166 C189 ) C166_=_C191( C166 C191 ) C166_=_C193( C166 C193 ) \nC166_=_C194( C166 C194 ) C166_=_C196( C166 C196 ) C166_=_C197( C166 C197 ) C166_=_C202( C166 C202 ) C166_=_C364( C166 C364 ) C166_=_C442( C166 C442 ) \nC166_=_C653( C166 C653 ) C166_=_C654( C166 C654 ) C166_=_C655( C166 C655 ) C166_=_C656( C166 C656 ) C166_=_C658( C166 C658 ) C166_=_C659( C166 C659 ) \nC166_=_C660( C166 C660 ) C166_=_C661( C166 C661 ) C166_=_C662( C166 C662 ) C166_=_C664( C166 C664 ) C166_=_C665( C166 C665 ) C166_=_C666( C166 C666 ) \nC166_=_C667( C166 C667 ) C166_=_C668( C166 C668 ) C166_=_C669( C166 C669 ) C166_=_C671( C166 C671 ) C166_=_C672( C166 C672 ) C166_=_C673( C166 C673 ) \nC166_=_C674( C166 C674 ) C166_=_C675( C166 C675 ) C166_=_C676( C166 C676 ) C166_=_C677( C166 C677 ) C166_=_C678( C166 C678 ) C166_=_C679( C166 C679 ) \nC166_=_C680( C166 C680 ) C166_=_C681( C166 C681 ) C166_=_C682( C166 C682 ) C166_=_C683( C166 C683 ) C166_=_C684( C166 C684 ) C166_=_C685( C166 C685 ) \nC166_=_C686( C166 C686 ) C166_=_C687( C166 C687 ) C166_=_C689( C166 C689 ) C166_=_C690( C166 C690 ) C166_=_C691( C166 C691 ) C166_=_C692( C166 C692 ) \nC166_=_C693( C166 C693 ) C166_=_C694( C166 C694 ) C166_=_C695( C166 C695 ) C166_=_C696( C166 C696 ) C166_=_C697( C166 C697 ) C166_=_C698( C166 C698 ) \nC166_=_C699( C166 C699 ) C167_=_C170( C167 C170 ) C167_=_C171( C167 C171 ) C167_=_C172( C167 C172 ) C167_=_C173( C167 C173 ) C167_=_C175( C167 C175 ) \nC167_=_C177( C167 C177 ) C167_=_C181( C167 C181 ) C167_=_C185( C167 C185 ) C167_=_C189( C167 C189 ) C167_=_C191(</w:t>
      </w:r>
    </w:p>
    <w:p>
      <w:pPr>
        <w:pStyle w:val="PreformattedText"/>
        <w:bidi w:val="0"/>
        <w:spacing w:before="0" w:after="0"/>
        <w:jc w:val="left"/>
        <w:rPr/>
      </w:pPr>
      <w:r>
        <w:rPr/>
        <w:t xml:space="preserve"> </w:t>
      </w:r>
      <w:r>
        <w:rPr/>
        <w:t>C167 C191 ) C167_=_C193( C167 C193 ) \nC167_=_C194( C167 C194 ) C167_=_C196( C167 C196 ) C167_=_C197( C167 C197 ) C167_=_C203( C167 C203 ) C167_=_C365( C167 C365 ) C167_=_C443( C167 C443 ) \nC167_=_C653( C167 C653 ) C167_=_C702( C167 C702 ) C167_=_C705( C167 C705 ) C167_=_C707( C167 C707 ) C167_=_C708( C167 C708 ) C167_=_C714( C167 C714 ) \nC167_=_C715( C167 C715 ) C167_=_C716( C167 C716 ) C167_=_C717( C167 C717 ) C167_=_C719( C167 C719 ) C167_=_C720( C167 C720 ) C167_=_C721( C167 C721 ) \nC167_=_C722( C167 C722 ) C167_=_C723( C167 C723 ) C167_=_C724( C167 C724 ) C167_=_C728( C167 C728 ) C167_=_C729( C167 C729 ) C167_=_C730( C167 C730 ) \nC167_=_C733( C167 C733 ) C167_=_C734( C167 C734 ) C167_=_C735( C167 C735 ) C167_=_C736( C167 C736 ) C167_=_C737( C167 C737 ) C167_=_C738( C167 C738 ) \nC167_=_C739( C167 C739 ) C167_=_C742( C167 C742 ) C167_=_C747( C167 C747 ) C167_=_C749( C167 C749 ) C167_=_C750( C167 C750 ) C170_=_C171( C170 C171 ) \nC170_=_C172( C170 C172 ) C170_=_C173( C170 C173 ) C170_=_C175( C170 C175 ) C170_=_C177( C170 C177 ) C170_=_C181( C170 C181 ) C170_=_C185( C170 C185 ) \nC170_=_C189( C170 C189 ) C170_=_C191( C170 C191 ) C170_=_C193( C170 C193 ) C170_=_C194( C170 C194 ) C170_=_C196( C170 C196 ) C170_=_C197( C170 C197 ) \nC170_=_C206( C170 C206 ) C170_=_C272( C170 C272 ) C170_=_C342( C170 C342 ) C170_=_C368( C170 C368 ) C170_=_C484( C170 C484 ) C170_=_C535( C170 C535 ) \nC170_=_C579( C170 C579 ) C170_=_C616( C170 C616 ) C170_=_C708( C170 C708 ) C170_=_C762( C170 C762 ) C170_=_C874( C170 C874 ) C170_=_C909( C170 C909 ) \nC170_=_C976( C170 C976 ) C170_=_C1012( C170 C1012 ) C170_=_C1070( C170 C1070 ) C170_=_C1071( C170 C1071 ) C170_=_C1072( C170 C1072 ) C170_=_C1073( C170 C1073 ) \nC170_=_C1074( C170 C1074 ) C170_=_C1075( C170 C1075 ) C170_=_C1077( C170 C1077 ) C170_=_C1078( C170 C1078 ) C170_=_C1079( C170 C1079 ) C170_=_C1080( C170 C1080 ) \nC170_=_C1082( C170 C1082 ) C170_=_C1083( C170 C1083 ) C170_=_C1084( C170 C1084 ) C170_=_C1085( C170 C1085 ) C170_=_C1086( C170 C1086 ) C170_=_C1087( C170 C1087 ) \nC170_=_C1088( C170 C1088 ) C170_=_C1089( C170 C1089 ) C170_=_C1090( C170 C1090 ) C170_=_C1091( C170 C1091 ) C170_=_C1092( C170 C1092 ) C170_=_C1093( C170 C1093 ) \nC170_=_C1094( C170 C1094 ) C170_=_C1096( C170 C1096 ) C170_=_C1097( C170 C1097 ) C170_=_C1098( C170 C1098 ) C170_=_C1099( C170 C1099 ) C170_=_C1100( C170 C1100 ) \nC170_=_C1101( C170 C1101 ) C170_=_C1102( C170 C1102 ) C171_=_C172( C171 C172 ) C171_=_C173( C171 C173 ) C171_=_C175( C171 C175 ) C171_=_C177( C171 C177 ) \nC171_=_C181( C171 C181 ) C171_=_C185( C171 C185 ) C171_=_C189( C171 C189 ) C171_=_C191( C171 C191 ) C171_=_C193( C171 C193 ) C171_=_C194( C171 C194 ) \nC171_=_C196( C171 C196 ) C171_=_C197( C171 C197 ) C171_=_C763( C171 C763 ) C171_=_C1070( C171 C1070 ) C171_=_C1109( C171 C1109 ) C171_=_C1110( C171 C1110 ) \nC171_=_C1111( C171 C1111 ) C171_=_C1113( C171 C1113 ) C171_=_C1117( C171 C1117 ) C171_=_C1118( C171 C1118 ) C171_=_C1121( C171 C1121 ) C171_=_C1122( C171 C1122 ) \nC171_=_C1130( C171 C1130 ) C172_=_C173( C172 C173 ) C172_=_C175( C172 C175 ) C172_=_C177( C172 C177 ) C172_=_C181( C172 C181 ) C172_=_C185( C172 C185 ) \nC172_=_C189( C172 C189 ) C172_=_C191( C172 C191 ) C172_=_C193( C172 C193 ) C172_=_C194( C172 C194 ) C172_=_C196( C172 C196 ) C172_=_C197( C172 C197 ) \nC172_=_C207( C172 C207 ) C172_=_C369( C172 C369 ) C172_=_C447( C172 C447 ) C172_=_C658( C172 C658 ) C172_=_C764( C172 C764 ) C172_=_C941( C172 C941 ) \nC172_=_C1013( C172 C1013 ) C172_=_C1071( C172 C1071 ) C172_=_C1175( C172 C1175 ) C172_=_C1176( C172 C1176 ) C172_=_C1177( C172 C1177 ) C172_=_C1178( C172 C1178 ) \nC172_=_C1180( C172 C1180 ) C172_=_C1181( C172 C1181 ) C172_=_C1182( C172 C1182 ) C172_=_C1183( C172 C1183 ) C172_=_C1184( C172 C1184 ) C172_=_C1187( C172 C1187 ) \nC172_=_C1189( C172 C1189 ) C172_=_C1190( C172 C1190 ) C172_=_C1191( C172 C1191 ) C172_=_C1194( C172 C1194 ) C172_=_C1195( C172 C1195 ) C172_=_C1196( C172 C1196 ) \nC172_=_C1197( C172 C1197 ) C172_=_C1198( C172 C1198 ) C172_=_C1199( C172 C1199 ) C172_=_C1200( C172 C1200 ) C172_=_C1203( C172 C1203 ) C172_=_C1209( C172 C1209 ) \nC172_=_C1210( C172 C1210 ) C173_=_C175( C173 C175 ) C173_=_C177( C173 C177 ) C173_=_C181( C173 C181 ) C173_=_C185( C173 C185 ) C173_=_C189( C173 C189 ) \nC173_=_C191( C173 C191 ) C173_=_C193( C173 C193 ) C173_=_C194( C173 C194 ) C173_=_C196( C173 C196 ) C173_=_C197( C173 C197 ) C173_=_C208( C173 C208 ) \nC173_=_C766( C173 C766 ) C173_=_C1073( C173 C1073 ) C173_=_C1296( C173 C1296 ) C173_=_C1297( C173 C1297 ) C173_=_C1298( C173 C1298 ) C173_=_C1300( C173 C1300 ) \nC173_=_C1303( C173 C1303 ) C173_=_C1305( C173 C1305 ) C173_=_C1306( C173 C1306 ) C173_=_C1307( C173 C1307 ) C173_=_C1310( C173 C1310 ) C173_=_C1311( C173 C1311 ) \nC173_=_C1319( C173 C1319 ) C175_=_C177( C175 C177 ) C175_=_C181( C175 C181 ) C175_=_C185( C175 C185 ) C175_=_C189( C175 C189 ) C175_=_C191( C175 C191 ) \nC175_=_C193( C175 C193 ) C175_=_C194( C175 C194 ) C175_=_C196( C175 C196 ) C175_=_C197( C175 C197 ) C175_=_C212( C175 C212 ) C175_=_C279( C175 C279 ) \nC175_=_C372( C175 C372 ) C175_=_C450( C175 C450 ) C175_=_C491( C175 C491 ) C175_=_C541( C175 C541 ) C175_=_C586( C175 C586 ) C175_=_C623( C175 C623 ) \nC175_=_C716( C175 C716 ) C175_=_C769( C175 C769 ) C175_=_C880( C175 C880 ) C175_=_C916( C175 C916 ) C175_=_C944( C175 C944 ) C175_=_C982( C175 C982 ) \nC175_=_C1017( C175 C1017 ) C175_=_C1110( C175 C1110 ) C175_=_C1177( C175 C1177 ) C175_=_C1214( C175 C1214 ) C175_=_C1297( C175 C1297 ) C175_=_C1340( C175 C1340 ) \nC175_=_C1361( C175 C1361 ) C175_=_C1442( C175 C1442 ) C175_=_C1443( C175 C1443 ) C175_=_C1444( C175 C1444 ) C175_=_C1446( C175 C1446 ) C175_=_C1447( C175 C1447 ) \nC175_=_C1448( C175 C1448 ) C175_=_C1449( C175 C1449 ) C175_=_C1450( C175 C1450 ) C175_=_C1451( C175 C1451 ) C175_=_C1452( C175 C1452 ) C175_=_C1453( C175 C1453 ) \nC175_=_C1454( C175 C1454 ) C175_=_C1455( C175 C1455 ) C175_=_C1456( C175 C1456 ) C175_=_C1457( C175 C1457 ) C175_=_C1458( C175 C1458 ) C175_=_C1459( C175 C1459 ) \nC175_=_C1461( C175 C1461 ) C175_=_C1462( C175 C1462 ) C175_=_C1463( C175 C1463 ) C175_=_C1464( C175 C1464 ) C175_=_C1465( C175 C1465 ) C175_=_C1466( C175 C1466 ) \nC175_=_C1467( C175 C1467 ) C175_=_C1468( C175 C1468 ) C175_=_C1469( C175 C1469 ) C177_=_C181( C177 C181 ) C177_=_C185( C177 C185 ) C177_=_C189( C177 C189 ) \nC177_=_C191( C177 C191 ) C177_=_C193( C177 C193 ) C177_=_C194( C177 C194 ) C177_=_C196( C177 C196 ) C177_=_C197( C177 C197 ) C177_=_C214( C177 C214 ) \nC177_=_C374( C177 C374 ) C177_=_C666( C177 C666 ) C177_=_C771( C177 C771 ) C177_=_C1019( C177 C1019 ) C177_=_C1078( C177 C1078 ) C177_=_C1363( C177 C1363 ) \nC177_=_C1443( C177 C1443 ) C177_=_C1492( C177 C1492 ) C177_=_C1530( C177 C1530 ) C177_=_C1531( C177 C1531 ) C177_=_C1532( C177 C1532 ) C177_=_C1535( C177 C1535 ) \nC177_=_C1537( C177 C1537 ) C177_=_C1538( C177 C1538 ) C177_=_C1539( C177 C1539 ) C177_=_C1542( C177 C1542 ) C177_=_C1543( C177 C1543 ) C177_=_C1544( C177 C1544 ) \nC177_=_C1545( C177 C1545 ) C177_=_C1553( C177 C1553 ) C177_=_C1554( C177 C1554 ) C181_=_C185( C181 C185 ) C181_=_C189( C181 C189 ) C181_=_C191( C181 C191 ) \nC181_=_C193( C181 C193 ) C181_=_C194( C181 C194 ) C181_=_C196( C181 C196 ) C181_=_C197( C181 C197 ) C181_=_C221( C181 C221 ) C181_=_C378( C181 C378 ) \nC181_=_C675( C181 C675 ) C181_=_C775( C181 C775 ) C181_=_C1026( C181 C1026 ) C181_=_C1084( C181 C1084 ) C181_=_C1371( C181 C1371 ) C181_=_C1448( C181 C1448 ) \nC181_=_C1502( C181 C1502 ) C181_=_C1604( C181 C1604 ) C181_=_C1646( C181 C1646 ) C181_=_C1671( C181 C1671 ) C181_=_C1778( C181 C1778 ) C181_=_C1779( C181 C1779 ) \nC181_=_C1780( C181 C1780 ) C181_=_C1783( C181 C1783 ) C181_=_C1784( C181 C1784 ) C181_=_C1785( C181 C1785 ) C181_=_C1793( C181 C1793 ) C181_=_C1794( C181 C1794 ) \nC185_=_C189( C185 C189 ) C185_=_C191( C185 C191 ) C185_=_C193( C185 C193 ) C185_=_C194( C185 C194 ) C185_=_C196( C185 C196 ) C185_=_C197( C185 C197 ) \nC185_=_C226( C185 C226 ) C185_=_C382( C185 C382 ) C185_=_C782( C185 C782 ) C185_=_C1031( C185 C1031 ) C185_=_C1091( C185 C1091 ) C185_=_C1377( C185 C1377 ) \nC185_=_C1455( C185 C1455 ) C185_=_C1509( C185 C1509 ) C185_=_C1654( C185 C1654 ) C185_=_C1678( C185 C1678 ) C185_=_C1799( C185 C1799 ) C185_=_C1828( C185 C1828 ) \nC185_=_C1877( C185 C1877 ) C185_=_C1898( C185 C1898 ) C185_=_C1929( C185 C1929 ) C185_=_C1930( C185 C1930 ) C185_=_C1938( C185 C1938 ) C185_=_C1939( C185 C1939 ) \nC189_=_C191( C189 C191 ) C189_=_C193( C189 C193 ) C189_=_C194( C189 C194 ) C189_=_C196( C189 C196 ) C189_=_C197( C189 C197 ) C189_=_C233( C189 C233 ) \nC189_=_C296( C189 C296 ) C189_=_C357( C189 C357 ) C189_=_C507( C189 C507 ) C189_=_C569( C189 C569 ) C189_=_C602( C189 C602 ) C189_=_C636( C189 C636 ) \nC189_=_C737( C189 C737 ) C189_=_C785( C189 C785 ) C189_=_C930( C189 C930 ) C189_=_C996( C189 C996 ) C189_=_C1038( C189 C1038 ) C189_=_C1122( C189 C1122 ) \nC189_=_C1198( C189 C1198 ) C189_=_C1229( C189 C1229 ) C189_=_C1311( C189 C1311 ) C189_=_C1336( C189 C1336 ) C189_=_C1351( C189 C1351 ) C189_=_C1383( C189 C1383 ) \nC189_=_C1418( C189 C1418 ) C189_=_C1515( C189 C1515 ) C189_=_C1545( C189 C1545 ) C189_=_C1567( C189 C1567 ) C189_=_C1585( C189 C1585 ) C189_=_C1685( C189 C1685 ) \nC189_=_C1785( C189 C1785 ) C189_=_C1803( C189 C1803 ) C189_=_C1835( C189 C1835 ) C189_=_C1854( C189 C1854 ) C189_=_C1883( C189 C1883 ) C189_=_C1903( C189 C1903 ) \nC189_=_C1920( C189 C1920 ) C189_=_C1930( C189 C1930 ) C189_=_C1945( C189 C1945 ) C189_=_C1977( C189 C1977 ) C189_=_C1991( C189 C1991 ) C189_=_C2033( C189 C2033 ) \nC189_=_C2034( C189 C2034 ) C189_=_C2035( C189 C2035 ) C189_=_C2036( C189 C2036 ) C189_=_C2037( C189 C2037 ) C189_=_C2038( C189 C2038 ) C189_=_C2039( C189 C2039 ) \nC189_=_C2040( C189 C2040 ) C191_=_C193( C191 C193 ) C191_=_C194( C191 C194 ) C191_=_C196( C191 C196 ) C191_=_C197( C191 C197 ) C191_=_C236( C191 C236 ) \nC191_=_C359( C191 C359 ) C191_=_C692( C191 C692 ) C191_=_C787(</w:t>
      </w:r>
    </w:p>
    <w:p>
      <w:pPr>
        <w:pStyle w:val="PreformattedText"/>
        <w:bidi w:val="0"/>
        <w:spacing w:before="0" w:after="0"/>
        <w:jc w:val="left"/>
        <w:rPr/>
      </w:pPr>
      <w:r>
        <w:rPr/>
        <w:t xml:space="preserve"> </w:t>
      </w:r>
      <w:r>
        <w:rPr/>
        <w:t>C191 C787 ) C191_=_C1042( C191 C1042 ) C191_=_C1097( C191 C1097 ) C191_=_C1386( C191 C1386 ) \nC191_=_C1463( C191 C1463 ) C191_=_C1520( C191 C1520 ) C191_=_C1587( C191 C1587 ) C191_=_C1659( C191 C1659 ) C191_=_C1690( C191 C1690 ) C191_=_C1805( C191 C1805 ) \nC191_=_C1839( C191 C1839 ) C191_=_C1886( C191 C1886 ) C191_=_C1907( C191 C1907 ) C191_=_C1947( C191 C1947 ) C191_=_C1979( C191 C1979 ) C191_=_C2035( C191 C2035 ) \nC191_=_C2079( C191 C2079 ) C191_=_C2080( C191 C2080 ) C193_=_C194( C193 C194 ) C193_=_C196( C193 C196 ) C193_=_C197( C193 C197 ) C193_=_C238( C193 C238 ) \nC193_=_C388( C193 C388 ) C193_=_C469( C193 C469 ) C193_=_C694( C193 C694 ) C193_=_C788( C193 C788 ) C193_=_C1044( C193 C1044 ) C193_=_C1098( C193 C1098 ) \nC193_=_C1388( C193 C1388 ) C193_=_C1465( C193 C1465 ) C193_=_C1522( C193 C1522 ) C193_=_C1617( C193 C1617 ) C193_=_C1660( C193 C1660 ) C193_=_C1692( C193 C1692 ) \nC193_=_C1806( C193 C1806 ) C193_=_C1841( C193 C1841 ) C193_=_C1888( C193 C1888 ) C193_=_C1909( C193 C1909 ) C193_=_C1948( C193 C1948 ) C193_=_C1981( C193 C1981 ) \nC193_=_C1995( C193 C1995 ) C193_=_C2004( C193 C2004 ) C193_=_C2036( C193 C2036 ) C193_=_C2081( C193 C2081 ) C193_=_C2091( C193 C2091 ) C193_=_C2092( C193 C2092 ) \nC194_=_C196( C194 C196 ) C194_=_C197( C194 C197 ) C194_=_C241( C194 C241 ) C194_=_C361( C194 C361 ) C194_=_C389( C194 C389 ) C194_=_C471( C194 C471 ) \nC194_=_C697( C194 C697 ) C194_=_C791( C194 C791 ) C194_=_C1047( C194 C1047 ) C194_=_C1101( C194 C1101 ) C194_=_C1392( C194 C1392 ) C194_=_C1425( C194 C1425 ) \nC194_=_C1468( C194 C1468 ) C194_=_C1525( C194 C1525 ) C194_=_C1589( C194 C1589 ) C194_=_C1619( C194 C1619 ) C194_=_C1664( C194 C1664 ) C194_=_C1695( C194 C1695 ) \nC194_=_C1809( C194 C1809 ) C194_=_C1845( C194 C1845 ) C194_=_C1892( C194 C1892 ) C194_=_C1913( C194 C1913 ) C194_=_C1951( C194 C1951 ) C194_=_C1984( C194 C1984 ) \nC194_=_C1997( C194 C1997 ) C194_=_C2039( C194 C2039 ) C194_=_C2061( C194 C2061 ) C194_=_C2083( C194 C2083 ) C194_=_C2108( C194 C2108 ) C194_=_C2109( C194 C2109 ) \nC196_=_C197( C196 C197 ) C196_=_C243( C196 C243 ) C196_=_C391( C196 C391 ) C196_=_C473( C196 C473 ) C196_=_C699( C196 C699 ) C196_=_C792( C196 C792 ) \nC196_=_C1049( C196 C1049 ) C196_=_C1102( C196 C1102 ) C196_=_C1394( C196 C1394 ) C196_=_C1469( C196 C1469 ) C196_=_C1527( C196 C1527 ) C196_=_C1590( C196 C1590 ) \nC196_=_C1621( C196 C1621 ) C196_=_C1665( C196 C1665 ) C196_=_C1697( C196 C1697 ) C196_=_C1810( C196 C1810 ) C196_=_C1847( C196 C1847 ) C196_=_C1894( C196 C1894 ) \nC196_=_C1914( C196 C1914 ) C196_=_C1952( C196 C1952 ) C196_=_C1985( C196 C1985 ) C196_=_C1999( C196 C1999 ) C196_=_C2040( C196 C2040 ) C196_=_C2063( C196 C2063 ) \nC196_=_C2085( C196 C2085 ) C196_=_C2111( C196 C2111 ) C196_=_C2112( C196 C2112 ) C197_=_C244( C197 C244 ) C197_=_C392( C197 C392 ) C197_=_C474( C197 C474 ) \nC197_=_C516( C197 C516 ) C197_=_C750( C197 C750 ) C197_=_C969( C197 C969 ) C197_=_C1050( C197 C1050 ) C197_=_C1210( C197 C1210 ) C197_=_C1261( C197 C1261 ) \nC197_=_C1294( C197 C1294 ) C197_=_C1396( C197 C1396 ) C197_=_C1427( C197 C1427 ) C197_=_C1491( C197 C1491 ) C197_=_C1529( C197 C1529 ) C197_=_C1554( C197 C1554 ) \nC197_=_C1574( C197 C1574 ) C197_=_C1622( C197 C1622 ) C197_=_C1643( C197 C1643 ) C197_=_C1699( C197 C1699 ) C197_=_C1722( C197 C1722 ) C197_=_C1742( C197 C1742 ) \nC197_=_C1759( C197 C1759 ) C197_=_C1794( C197 C1794 ) C197_=_C1849( C197 C1849 ) C197_=_C1874( C197 C1874 ) C197_=_C1896( C197 C1896 ) C197_=_C1916( C197 C1916 ) \nC197_=_C1939( C197 C1939 ) C197_=_C1965( C197 C1965 ) C197_=_C1974( C197 C1974 ) C197_=_C1987( C197 C1987 ) C197_=_C2000( C197 C2000 ) C197_=_C2007( C197 C2007 ) \nC197_=_C2017( C197 C2017 ) C197_=_C2032( C197 C2032 ) C197_=_C2050( C197 C2050 ) C197_=_C2057( C197 C2057 ) C197_=_C2064( C197 C2064 ) C197_=_C2080( C197 C2080 ) \nC197_=_C2086( C197 C2086 ) C197_=_C2092( C197 C2092 ) C197_=_C2099( C197 C2099 ) C197_=_C2106( C197 C2106 ) C197_=_C2109( C197 C2109 ) C197_=_C2110( C197 C2110 ) \nC197_=_C2112( C197 C2112 ) C198_=_C201( C198 C201 ) C198_=_C202( C198 C202 ) C198_=_C203( C198 C203 ) C198_=_C206( C198 C206 ) C198_=_C207( C198 C207 ) \nC198_=_C208( C198 C208 ) C198_=_C212( C198 C212 ) C198_=_C214( C198 C214 ) C198_=_C217( C198 C217 ) C198_=_C221( C198 C221 ) C198_=_C226( C198 C226 ) \nC198_=_C233( C198 C233 ) C198_=_C236( C198 C236 ) C198_=_C238( C198 C238 ) C198_=_C241( C198 C241 ) C198_=_C243( C198 C243 ) C198_=_C244( C198 C244 ) \nC198_=_C262( C198 C262 ) C198_=_C268( C198 C268 ) C198_=_C272( C198 C272 ) C198_=_C278( C198 C278 ) C198_=_C279( C198 C279 ) C198_=_C280( C198 C280 ) \nC198_=_C282( C198 C282 ) C198_=_C283( C198 C283 ) C198_=_C284( C198 C284 ) C198_=_C287( C198 C287 ) C198_=_C289( C198 C289 ) C198_=_C290( C198 C290 ) \nC198_=_C291( C198 C291 ) C198_=_C294( C198 C294 ) C198_=_C295( C198 C295 ) C198_=_C296( C198 C296 ) C198_=_C304( C198 C304 ) C201_=_C202( C201 C202 ) \nC201_=_C203( C201 C203 ) C201_=_C206( C201 C206 ) C201_=_C207( C201 C207 ) C201_=_C208( C201 C208 ) C201_=_C212( C201 C212 ) C201_=_C214( C201 C214 ) \nC201_=_C217( C201 C217 ) C201_=_C221( C201 C221 ) C201_=_C226( C201 C226 ) C201_=_C233( C201 C233 ) C201_=_C236( C201 C236 ) C201_=_C238( C201 C238 ) \nC201_=_C241( C201 C241 ) C201_=_C243( C201 C243 ) C201_=_C244( C201 C244 ) C201_=_C479( C201 C479 ) C201_=_C483( C201 C483 ) C201_=_C484( C201 C484 ) \nC201_=_C490( C201 C490 ) C201_=_C491( C201 C491 ) C201_=_C492( C201 C492 ) C201_=_C494( C201 C494 ) C201_=_C495( C201 C495 ) C201_=_C498( C201 C498 ) \nC201_=_C500( C201 C500 ) C201_=_C501( C201 C501 ) C201_=_C502( C201 C502 ) C201_=_C505( C201 C505 ) C201_=_C506( C201 C506 ) C201_=_C507( C201 C507 ) \nC201_=_C515( C201 C515 ) C201_=_C516( C201 C516 ) C202_=_C203( C202 C203 ) C202_=_C206( C202 C206 ) C202_=_C207( C202 C207 ) C202_=_C208( C202 C208 ) \nC202_=_C212( C202 C212 ) C202_=_C214( C202 C214 ) C202_=_C217( C202 C217 ) C202_=_C221( C202 C221 ) C202_=_C226( C202 C226 ) C202_=_C233( C202 C233 ) \nC202_=_C236( C202 C236 ) C202_=_C238( C202 C238 ) C202_=_C241( C202 C241 ) C202_=_C243( C202 C243 ) C202_=_C244( C202 C244 ) C202_=_C364( C202 C364 ) \nC202_=_C442( C202 C442 ) C202_=_C653( C202 C653 ) C202_=_C654( C202 C654 ) C202_=_C655( C202 C655 ) C202_=_C656( C202 C656 ) C202_=_C658( C202 C658 ) \nC202_=_C659( C202 C659 ) C202_=_C660( C202 C660 ) C202_=_C661( C202 C661 ) C202_=_C662( C202 C662 ) C202_=_C664( C202 C664 ) C202_=_C665( C202 C665 ) \nC202_=_C666( C202 C666 ) C202_=_C667( C202 C667 ) C202_=_C668( C202 C668 ) C202_=_C669( C202 C669 ) C202_=_C671( C202 C671 ) C202_=_C672( C202 C672 ) \nC202_=_C673( C202 C673 ) C202_=_C674( C202 C674 ) C202_=_C675( C202 C675 ) C202_=_C676( C202 C676 ) C202_=_C677( C202 C677 ) C202_=_C678( C202 C678 ) \nC202_=_C679( C202 C679 ) C202_=_C680( C202 C680 ) C202_=_C681( C202 C681 ) C202_=_C682( C202 C682 ) C202_=_C683( C202 C683 ) C202_=_C684( C202 C684 ) \nC202_=_C685( C202 C685 ) C202_=_C686( C202 C686 ) C202_=_C687( C202 C687 ) C202_=_C689( C202 C689 ) C202_=_C690( C202 C690 ) C202_=_C691( C202 C691 ) \nC202_=_C692( C202 C692 ) C202_=_C693( C202 C693 ) C202_=_C694( C202 C694 ) C202_=_C695( C202 C695 ) C202_=_C696( C202 C696 ) C202_=_C697( C202 C697 ) \nC202_=_C698( C202 C698 ) C202_=_C699( C202 C699 ) C203_=_C206( C203 C206 ) C203_=_C207( C203 C207 ) C203_=_C208( C203 C208 ) C203_=_C212( C203 C212 ) \nC203_=_C214( C203 C214 ) C203_=_C217( C203 C217 ) C203_=_C221( C203 C221 ) C203_=_C226( C203 C226 ) C203_=_C233( C203 C233 ) C203_=_C236( C203 C236 ) \nC203_=_C238( C203 C238 ) C203_=_C241( C203 C241 ) C203_=_C243( C203 C243 ) C203_=_C244( C203 C244 ) C203_=_C365( C203 C365 ) C203_=_C443( C203 C443 ) \nC203_=_C653( C203 C653 ) C203_=_C702( C203 C702 ) C203_=_C705( C203 C705 ) C203_=_C707( C203 C707 ) C203_=_C708( C203 C708 ) C203_=_C714( C203 C714 ) \nC203_=_C715( C203 C715 ) C203_=_C716( C203 C716 ) C203_=_C717( C203 C717 ) C203_=_C719( C203 C719 ) C203_=_C720( C203 C720 ) C203_=_C721( C203 C721 ) \nC203_=_C722( C203 C722 ) C203_=_C723( C203 C723 ) C203_=_C724( C203 C724 ) C203_=_C728( C203 C728 ) C203_=_C729( C203 C729 ) C203_=_C730( C203 C730 ) \nC203_=_C733( C203 C733 ) C203_=_C734( C203 C734 ) C203_=_C735( C203 C735 ) C203_=_C736( C203 C736 ) C203_=_C737( C203 C737 ) C203_=_C738( C203 C738 ) \nC203_=_C739( C203 C739 ) C203_=_C742( C203 C742 ) C203_=_C747( C203 C747 ) C203_=_C749( C203 C749 ) C203_=_C750( C203 C750 ) C206_=_C207( C206 C207 ) \nC206_=_C208( C206 C208 ) C206_=_C212( C206 C212 ) C206_=_C214( C206 C214 ) C206_=_C217( C206 C217 ) C206_=_C221( C206 C221 ) C206_=_C226( C206 C226 ) \nC206_=_C233( C206 C233 ) C206_=_C236( C206 C236 ) C206_=_C238( C206 C238 ) C206_=_C241( C206 C241 ) C206_=_C243( C206 C243 ) C206_=_C244( C206 C244 ) \nC206_=_C272( C206 C272 ) C206_=_C342( C206 C342 ) C206_=_C368( C206 C368 ) C206_=_C484( C206 C484 ) C206_=_C535( C206 C535 ) C206_=_C579( C206 C579 ) \nC206_=_C616( C206 C616 ) C206_=_C708( C206 C708 ) C206_=_C762( C206 C762 ) C206_=_C874( C206 C874 ) C206_=_C909( C206 C909 ) C206_=_C976( C206 C976 ) \nC206_=_C1012( C206 C1012 ) C206_=_C1070( C206 C1070 ) C206_=_C1071( C206 C1071 ) C206_=_C1072( C206 C1072 ) C206_=_C1073( C206 C1073 ) C206_=_C1074( C206 C1074 ) \nC206_=_C1075( C206 C1075 ) C206_=_C1077( C206 C1077 ) C206_=_C1078( C206 C1078 ) C206_=_C1079( C206 C1079 ) C206_=_C1080( C206 C1080 ) C206_=_C1082( C206 C1082 ) \nC206_=_C1083( C206 C1083 ) C206_=_C1084( C206 C1084 ) C206_=_C1085( C206 C1085 ) C206_=_C1086( C206 C1086 ) C206_=_C1087( C206 C1087 ) C206_=_C1088( C206 C1088 ) \nC206_=_C1089( C206 C1089 ) C206_=_C1090( C206 C1090 ) C206_=_C1091( C206 C1091 ) C206_=_C1092( C206 C1092 ) C206_=_C1093( C206 C1093 ) C206_=_C1094( C206 C1094 ) \nC206_=_C1096( C206 C1096 ) C206_=_C1097( C206 C1097 ) C206_=_C1098( C206 C1098 ) C206_=_C1099( C206 C1099 ) C206_=_C1100( C206 C1100 ) C206_=_C1101( C206 C1101 ) \nC206_=_C1102( C206 C1102 ) C207_=_C208( C207 C208 ) C207_=_C212( C207 C212 ) C207_=_C214(</w:t>
      </w:r>
    </w:p>
    <w:p>
      <w:pPr>
        <w:pStyle w:val="PreformattedText"/>
        <w:bidi w:val="0"/>
        <w:spacing w:before="0" w:after="0"/>
        <w:jc w:val="left"/>
        <w:rPr/>
      </w:pPr>
      <w:r>
        <w:rPr/>
        <w:t xml:space="preserve"> </w:t>
      </w:r>
      <w:r>
        <w:rPr/>
        <w:t>C207 C214 ) C207_=_C217( C207 C217 ) C207_=_C221( C207 C221 ) \nC207_=_C226( C207 C226 ) C207_=_C233( C207 C233 ) C207_=_C236( C207 C236 ) C207_=_C238( C207 C238 ) C207_=_C241( C207 C241 ) C207_=_C243( C207 C243 ) \nC207_=_C244( C207 C244 ) C207_=_C369( C207 C369 ) C207_=_C447( C207 C447 ) C207_=_C658( C207 C658 ) C207_=_C764( C207 C764 ) C207_=_C941( C207 C941 ) \nC207_=_C1013( C207 C1013 ) C207_=_C1071( C207 C1071 ) C207_=_C1175( C207 C1175 ) C207_=_C1176( C207 C1176 ) C207_=_C1177( C207 C1177 ) C207_=_C1178( C207 C1178 ) \nC207_=_C1180( C207 C1180 ) C207_=_C1181( C207 C1181 ) C207_=_C1182( C207 C1182 ) C207_=_C1183( C207 C1183 ) C207_=_C1184( C207 C1184 ) C207_=_C1187( C207 C1187 ) \nC207_=_C1189( C207 C1189 ) C207_=_C1190( C207 C1190 ) C207_=_C1191( C207 C1191 ) C207_=_C1194( C207 C1194 ) C207_=_C1195( C207 C1195 ) C207_=_C1196( C207 C1196 ) \nC207_=_C1197( C207 C1197 ) C207_=_C1198( C207 C1198 ) C207_=_C1199( C207 C1199 ) C207_=_C1200( C207 C1200 ) C207_=_C1203( C207 C1203 ) C207_=_C1209( C207 C1209 ) \nC207_=_C1210( C207 C1210 ) C208_=_C212( C208 C212 ) C208_=_C214( C208 C214 ) C208_=_C217( C208 C217 ) C208_=_C221( C208 C221 ) C208_=_C226( C208 C226 ) \nC208_=_C233( C208 C233 ) C208_=_C236( C208 C236 ) C208_=_C238( C208 C238 ) C208_=_C241( C208 C241 ) C208_=_C243( C208 C243 ) C208_=_C244( C208 C244 ) \nC208_=_C766( C208 C766 ) C208_=_C1073( C208 C1073 ) C208_=_C1296( C208 C1296 ) C208_=_C1297( C208 C1297 ) C208_=_C1298( C208 C1298 ) C208_=_C1300( C208 C1300 ) \nC208_=_C1303( C208 C1303 ) C208_=_C1305( C208 C1305 ) C208_=_C1306( C208 C1306 ) C208_=_C1307( C208 C1307 ) C208_=_C1310( C208 C1310 ) C208_=_C1311( C208 C1311 ) \nC208_=_C1319( C208 C1319 ) C212_=_C214( C212 C214 ) C212_=_C217( C212 C217 ) C212_=_C221( C212 C221 ) C212_=_C226( C212 C226 ) C212_=_C233( C212 C233 ) \nC212_=_C236( C212 C236 ) C212_=_C238( C212 C238 ) C212_=_C241( C212 C241 ) C212_=_C243( C212 C243 ) C212_=_C244( C212 C244 ) C212_=_C279( C212 C279 ) \nC212_=_C372( C212 C372 ) C212_=_C450( C212 C450 ) C212_=_C491( C212 C491 ) C212_=_C541( C212 C541 ) C212_=_C586( C212 C586 ) C212_=_C623( C212 C623 ) \nC212_=_C716( C212 C716 ) C212_=_C769( C212 C769 ) C212_=_C880( C212 C880 ) C212_=_C916( C212 C916 ) C212_=_C944( C212 C944 ) C212_=_C982( C212 C982 ) \nC212_=_C1017( C212 C1017 ) C212_=_C1110( C212 C1110 ) C212_=_C1177( C212 C1177 ) C212_=_C1214( C212 C1214 ) C212_=_C1297( C212 C1297 ) C212_=_C1340( C212 C1340 ) \nC212_=_C1361( C212 C1361 ) C212_=_C1442( C212 C1442 ) C212_=_C1443( C212 C1443 ) C212_=_C1444( C212 C1444 ) C212_=_C1446( C212 C1446 ) C212_=_C1447( C212 C1447 ) \nC212_=_C1448( C212 C1448 ) C212_=_C1449( C212 C1449 ) C212_=_C1450( C212 C1450 ) C212_=_C1451( C212 C1451 ) C212_=_C1452( C212 C1452 ) C212_=_C1453( C212 C1453 ) \nC212_=_C1454( C212 C1454 ) C212_=_C1455( C212 C1455 ) C212_=_C1456( C212 C1456 ) C212_=_C1457( C212 C1457 ) C212_=_C1458( C212 C1458 ) C212_=_C1459( C212 C1459 ) \nC212_=_C1461( C212 C1461 ) C212_=_C1462( C212 C1462 ) C212_=_C1463( C212 C1463 ) C212_=_C1464( C212 C1464 ) C212_=_C1465( C212 C1465 ) C212_=_C1466( C212 C1466 ) \nC212_=_C1467( C212 C1467 ) C212_=_C1468( C212 C1468 ) C212_=_C1469( C212 C1469 ) C214_=_C217( C214 C217 ) C214_=_C221( C214 C221 ) C214_=_C226( C214 C226 ) \nC214_=_C233( C214 C233 ) C214_=_C236( C214 C236 ) C214_=_C238( C214 C238 ) C214_=_C241( C214 C241 ) C214_=_C243( C214 C243 ) C214_=_C244( C214 C244 ) \nC214_=_C374( C214 C374 ) C214_=_C666( C214 C666 ) C214_=_C771( C214 C771 ) C214_=_C1019( C214 C1019 ) C214_=_C1078( C214 C1078 ) C214_=_C1363( C214 C1363 ) \nC214_=_C1443( C214 C1443 ) C214_=_C1492( C214 C1492 ) C214_=_C1530( C214 C1530 ) C214_=_C1531( C214 C1531 ) C214_=_C1532( C214 C1532 ) C214_=_C1535( C214 C1535 ) \nC214_=_C1537( C214 C1537 ) C214_=_C1538( C214 C1538 ) C214_=_C1539( C214 C1539 ) C214_=_C1542( C214 C1542 ) C214_=_C1543( C214 C1543 ) C214_=_C1544( C214 C1544 ) \nC214_=_C1545( C214 C1545 ) C214_=_C1553( C214 C1553 ) C214_=_C1554( C214 C1554 ) C217_=_C221( C217 C221 ) C217_=_C226( C217 C226 ) C217_=_C233( C217 C233 ) \nC217_=_C236( C217 C236 ) C217_=_C238( C217 C238 ) C217_=_C241( C217 C241 ) C217_=_C243( C217 C243 ) C217_=_C244( C217 C244 ) C217_=_C283( C217 C283 ) \nC217_=_C349( C217 C349 ) C217_=_C494( C217 C494 ) C217_=_C562( C217 C562 ) C217_=_C590( C217 C590 ) C217_=_C626( C217 C626 ) C217_=_C721( C217 C721 ) \nC217_=_C772( C217 C772 ) C217_=_C882( C217 C882 ) C217_=_C919( C217 C919 ) C217_=_C986( C217 C986 ) C217_=_C1113( C217 C1113 ) C217_=_C1181( C217 C1181 ) \nC217_=_C1217( C217 C1217 ) C217_=_C1300( C217 C1300 ) C217_=_C1329( C217 C1329 ) C217_=_C1343( C217 C1343 ) C217_=_C1366( C217 C1366 ) C217_=_C1404( C217 C1404 ) \nC217_=_C1497( C217 C1497 ) C217_=_C1531( C217 C1531 ) C217_=_C1556( C217 C1556 ) C217_=_C1575( C217 C1575 ) C217_=_C1644( C217 C1644 ) C217_=_C1645( C217 C1645 ) \nC217_=_C1646( C217 C1646 ) C217_=_C1647( C217 C1647 ) C217_=_C1648( C217 C1648 ) C217_=_C1649( C217 C1649 ) C217_=_C1650( C217 C1650 ) C217_=_C1651( C217 C1651 ) \nC217_=_C1652( C217 C1652 ) C217_=_C1653( C217 C1653 ) C217_=_C1654( C217 C1654 ) C217_=_C1655( C217 C1655 ) C217_=_C1656( C217 C1656 ) C217_=_C1658( C217 C1658 ) \nC217_=_C1659( C217 C1659 ) C217_=_C1660( C217 C1660 ) C217_=_C1661( C217 C1661 ) C217_=_C1662( C217 C1662 ) C217_=_C1663( C217 C1663 ) C217_=_C1664( C217 C1664 ) \nC217_=_C1665( C217 C1665 ) C221_=_C226( C221 C226 ) C221_=_C233( C221 C233 ) C221_=_C236( C221 C236 ) C221_=_C238( C221 C238 ) C221_=_C241( C221 C241 ) \nC221_=_C243( C221 C243 ) C221_=_C244( C221 C244 ) C221_=_C378( C221 C378 ) C221_=_C675( C221 C675 ) C221_=_C775( C221 C775 ) C221_=_C1026( C221 C1026 ) \nC221_=_C1084( C221 C1084 ) C221_=_C1371( C221 C1371 ) C221_=_C1448( C221 C1448 ) C221_=_C1502( C221 C1502 ) C221_=_C1604( C221 C1604 ) C221_=_C1646( C221 C1646 ) \nC221_=_C1671( C221 C1671 ) C221_=_C1778( C221 C1778 ) C221_=_C1779( C221 C1779 ) C221_=_C1780( C221 C1780 ) C221_=_C1783( C221 C1783 ) C221_=_C1784( C221 C1784 ) \nC221_=_C1785( C221 C1785 ) C221_=_C1793( C221 C1793 ) C221_=_C1794( C221 C1794 ) C226_=_C233( C226 C233 ) C226_=_C236( C226 C236 ) C226_=_C238( C226 C238 ) \nC226_=_C241( C226 C241 ) C226_=_C243( C226 C243 ) C226_=_C244( C226 C244 ) C226_=_C382( C226 C382 ) C226_=_C782( C226 C782 ) C226_=_C1031( C226 C1031 ) \nC226_=_C1091( C226 C1091 ) C226_=_C1377( C226 C1377 ) C226_=_C1455( C226 C1455 ) C226_=_C1509( C226 C1509 ) C226_=_C1654( C226 C1654 ) C226_=_C1678( C226 C1678 ) \nC226_=_C1799( C226 C1799 ) C226_=_C1828( C226 C1828 ) C226_=_C1877( C226 C1877 ) C226_=_C1898( C226 C1898 ) C226_=_C1929( C226 C1929 ) C226_=_C1930( C226 C1930 ) \nC226_=_C1938( C226 C1938 ) C226_=_C1939( C226 C1939 ) C233_=_C236( C233 C236 ) C233_=_C238( C233 C238 ) C233_=_C241( C233 C241 ) C233_=_C243( C233 C243 ) \nC233_=_C244( C233 C244 ) C233_=_C296( C233 C296 ) C233_=_C357( C233 C357 ) C233_=_C507( C233 C507 ) C233_=_C569( C233 C569 ) C233_=_C602( C233 C602 ) \nC233_=_C636( C233 C636 ) C233_=_C737( C233 C737 ) C233_=_C785( C233 C785 ) C233_=_C930( C233 C930 ) C233_=_C996( C233 C996 ) C233_=_C1038( C233 C1038 ) \nC233_=_C1122( C233 C1122 ) C233_=_C1198( C233 C1198 ) C233_=_C1229( C233 C1229 ) C233_=_C1311( C233 C1311 ) C233_=_C1336( C233 C1336 ) C233_=_C1351( C233 C1351 ) \nC233_=_C1383( C233 C1383 ) C233_=_C1418( C233 C1418 ) C233_=_C1515( C233 C1515 ) C233_=_C1545( C233 C1545 ) C233_=_C1567( C233 C1567 ) C233_=_C1585( C233 C1585 ) \nC233_=_C1685( C233 C1685 ) C233_=_C1785( C233 C1785 ) C233_=_C1803( C233 C1803 ) C233_=_C1835( C233 C1835 ) C233_=_C1854( C233 C1854 ) C233_=_C1883( C233 C1883 ) \nC233_=_C1903( C233 C1903 ) C233_=_C1920( C233 C1920 ) C233_=_C1930( C233 C1930 ) C233_=_C1945( C233 C1945 ) C233_=_C1977( C233 C1977 ) C233_=_C1991( C233 C1991 ) \nC233_=_C2033( C233 C2033 ) C233_=_C2034( C233 C2034 ) C233_=_C2035( C233 C2035 ) C233_=_C2036( C233 C2036 ) C233_=_C2037( C233 C2037 ) C233_=_C2038( C233 C2038 ) \nC233_=_C2039( C233 C2039 ) C233_=_C2040( C233 C2040 ) C236_=_C238( C236 C238 ) C236_=_C241( C236 C241 ) C236_=_C243( C236 C243 ) C236_=_C244( C236 C244 ) \nC236_=_C359( C236 C359 ) C236_=_C692( C236 C692 ) C236_=_C787( C236 C787 ) C236_=_C1042( C236 C1042 ) C236_=_C1097( C236 C1097 ) C236_=_C1386( C236 C1386 ) \nC236_=_C1463( C236 C1463 ) C236_=_C1520( C236 C1520 ) C236_=_C1587( C236 C1587 ) C236_=_C1659( C236 C1659 ) C236_=_C1690( C236 C1690 ) C236_=_C1805( C236 C1805 ) \nC236_=_C1839( C236 C1839 ) C236_=_C1886( C236 C1886 ) C236_=_C1907( C236 C1907 ) C236_=_C1947( C236 C1947 ) C236_=_C1979( C236 C1979 ) C236_=_C2035( C236 C2035 ) \nC236_=_C2079( C236 C2079 ) C236_=_C2080( C236 C2080 ) C238_=_C241( C238 C241 ) C238_=_C243( C238 C243 ) C238_=_C244( C238 C244 ) C238_=_C388( C238 C388 ) \nC238_=_C469( C238 C469 ) C238_=_C694( C238 C694 ) C238_=_C788( C238 C788 ) C238_=_C1044( C238 C1044 ) C238_=_C1098( C238 C1098 ) C238_=_C1388( C238 C1388 ) \nC238_=_C1465( C238 C1465 ) C238_=_C1522( C238 C1522 ) C238_=_C1617( C238 C1617 ) C238_=_C1660( C238 C1660 ) C238_=_C1692( C238 C1692 ) C238_=_C1806( C238 C1806 ) \nC238_=_C1841( C238 C1841 ) C238_=_C1888( C238 C1888 ) C238_=_C1909( C238 C1909 ) C238_=_C1948( C238 C1948 ) C238_=_C1981( C238 C1981 ) C238_=_C1995( C238 C1995 ) \nC238_=_C2004( C238 C2004 ) C238_=_C2036( C238 C2036 ) C238_=_C2081( C238 C2081 ) C238_=_C2091( C238 C2091 ) C238_=_C2092( C238 C2092 ) C241_=_C243( C241 C243 ) \nC241_=_C244( C241 C244 ) C241_=_C361( C241 C361 ) C241_=_C389( C241 C389 ) C241_=_C471( C241 C471 ) C241_=_C697( C241 C697 ) C241_=_C791( C241 C791 ) \nC241_=_C1047( C241 C1047 ) C241_=_C1101( C241 C1101 ) C241_=_C1392( C241 C1392 ) C241_=_C1425( C241 C1425 ) C241_=_C1468( C241 C1468 ) C241_=_C1525( C241 C1525 ) \nC241_=_C1589( C241 C1589 ) C241_=_C1619( C241 C1619 ) C241_=_C1664( C241 C1664 ) C241_=_C1695( C241 C1695 ) C241_=_C1809( C241 C1809 ) C241_=_C1845( C241 C1845 ) \nC241_=_C1892( C241 C1892 ) C241_=_C1913( C241 C1913 ) C241_=_C1951( C241 C1951 ) C241_=_C1984( C241</w:t>
      </w:r>
    </w:p>
    <w:p>
      <w:pPr>
        <w:pStyle w:val="PreformattedText"/>
        <w:bidi w:val="0"/>
        <w:spacing w:before="0" w:after="0"/>
        <w:jc w:val="left"/>
        <w:rPr/>
      </w:pPr>
      <w:r>
        <w:rPr/>
        <w:t xml:space="preserve"> </w:t>
      </w:r>
      <w:r>
        <w:rPr/>
        <w:t>C1984 ) C241_=_C1997( C241 C1997 ) C241_=_C2039( C241 C2039 ) \nC241_=_C2061( C241 C2061 ) C241_=_C2083( C241 C2083 ) C241_=_C2108( C241 C2108 ) C241_=_C2109( C241 C2109 ) C243_=_C244( C243 C244 ) C243_=_C391( C243 C391 ) \nC243_=_C473( C243 C473 ) C243_=_C699( C243 C699 ) C243_=_C792( C243 C792 ) C243_=_C1049( C243 C1049 ) C243_=_C1102( C243 C1102 ) C243_=_C1394( C243 C1394 ) \nC243_=_C1469( C243 C1469 ) C243_=_C1527( C243 C1527 ) C243_=_C1590( C243 C1590 ) C243_=_C1621( C243 C1621 ) C243_=_C1665( C243 C1665 ) C243_=_C1697( C243 C1697 ) \nC243_=_C1810( C243 C1810 ) C243_=_C1847( C243 C1847 ) C243_=_C1894( C243 C1894 ) C243_=_C1914( C243 C1914 ) C243_=_C1952( C243 C1952 ) C243_=_C1985( C243 C1985 ) \nC243_=_C1999( C243 C1999 ) C243_=_C2040( C243 C2040 ) C243_=_C2063( C243 C2063 ) C243_=_C2085( C243 C2085 ) C243_=_C2111( C243 C2111 ) C243_=_C2112( C243 C2112 ) \nC244_=_C392( C244 C392 ) C244_=_C474( C244 C474 ) C244_=_C516( C244 C516 ) C244_=_C750( C244 C750 ) C244_=_C969( C244 C969 ) C244_=_C1050( C244 C1050 ) \nC244_=_C1210( C244 C1210 ) C244_=_C1261( C244 C1261 ) C244_=_C1294( C244 C1294 ) C244_=_C1396( C244 C1396 ) C244_=_C1427( C244 C1427 ) C244_=_C1491( C244 C1491 ) \nC244_=_C1529( C244 C1529 ) C244_=_C1554( C244 C1554 ) C244_=_C1574( C244 C1574 ) C244_=_C1622( C244 C1622 ) C244_=_C1643( C244 C1643 ) C244_=_C1699( C244 C1699 ) \nC244_=_C1722( C244 C1722 ) C244_=_C1742( C244 C1742 ) C244_=_C1759( C244 C1759 ) C244_=_C1794( C244 C1794 ) C244_=_C1849( C244 C1849 ) C244_=_C1874( C244 C1874 ) \nC244_=_C1896( C244 C1896 ) C244_=_C1916( C244 C1916 ) C244_=_C1939( C244 C1939 ) C244_=_C1965( C244 C1965 ) C244_=_C1974( C244 C1974 ) C244_=_C1987( C244 C1987 ) \nC244_=_C2000( C244 C2000 ) C244_=_C2007( C244 C2007 ) C244_=_C2017( C244 C2017 ) C244_=_C2032( C244 C2032 ) C244_=_C2050( C244 C2050 ) C244_=_C2057( C244 C2057 ) \nC244_=_C2064( C244 C2064 ) C244_=_C2080( C244 C2080 ) C244_=_C2086( C244 C2086 ) C244_=_C2092( C244 C2092 ) C244_=_C2099( C244 C2099 ) C244_=_C2106( C244 C2106 ) \nC244_=_C2109( C244 C2109 ) C244_=_C2110( C244 C2110 ) C244_=_C2112( C244 C2112 ) C262_=_C268( C262 C268 ) C262_=_C272( C262 C272 ) C262_=_C278( C262 C278 ) \nC262_=_C279( C262 C279 ) C262_=_C280( C262 C280 ) C262_=_C282( C262 C282 ) C262_=_C283( C262 C283 ) C262_=_C284( C262 C284 ) C262_=_C287( C262 C287 ) \nC262_=_C289( C262 C289 ) C262_=_C290( C262 C290 ) C262_=_C291( C262 C291 ) C262_=_C294( C262 C294 ) C262_=_C295( C262 C295 ) C262_=_C296( C262 C296 ) \nC262_=_C304( C262 C304 ) C262_=_C339( C262 C339 ) C262_=_C341( C262 C341 ) C262_=_C342( C262 C342 ) C262_=_C349( C262 C349 ) C262_=_C353( C262 C353 ) \nC262_=_C357( C262 C357 ) C262_=_C358( C262 C358 ) C262_=_C359( C262 C359 ) C262_=_C361( C262 C361 ) C262_=_C362( C262 C362 ) C268_=_C272( C268 C272 ) \nC268_=_C278( C268 C278 ) C268_=_C279( C268 C279 ) C268_=_C280( C268 C280 ) C268_=_C282( C268 C282 ) C268_=_C283( C268 C283 ) C268_=_C284( C268 C284 ) \nC268_=_C287( C268 C287 ) C268_=_C289( C268 C289 ) C268_=_C290( C268 C290 ) C268_=_C291( C268 C291 ) C268_=_C294( C268 C294 ) C268_=_C295( C268 C295 ) \nC268_=_C296( C268 C296 ) C268_=_C304( C268 C304 ) C268_=_C479( C268 C479 ) C268_=_C531( C268 C531 ) C268_=_C575( C268 C575 ) C268_=_C612( C268 C612 ) \nC268_=_C702( C268 C702 ) C268_=_C759( C268 C759 ) C268_=_C760( C268 C760 ) C268_=_C761( C268 C761 ) C268_=_C762( C268 C762 ) C268_=_C763( C268 C763 ) \nC268_=_C764( C268 C764 ) C268_=_C765( C268 C765 ) C268_=_C766( C268 C766 ) C268_=_C767( C268 C767 ) C268_=_C769( C268 C769 ) C268_=_C771( C268 C771 ) \nC268_=_C772( C268 C772 ) C268_=_C774( C268 C774 ) C268_=_C775( C268 C775 ) C268_=_C777( C268 C777 ) C268_=_C781( C268 C781 ) C268_=_C782( C268 C782 ) \nC268_=_C785( C268 C785 ) C268_=_C786( C268 C786 ) C268_=_C787( C268 C787 ) C268_=_C788( C268 C788 ) C268_=_C789( C268 C789 ) C268_=_C790( C268 C790 ) \nC268_=_C791( C268 C791 ) C268_=_C792( C268 C792 ) C268_=_C793( C268 C793 ) C272_=_C278( C272 C278 ) C272_=_C279( C272 C279 ) C272_=_C280( C272 C280 ) \nC272_=_C282( C272 C282 ) C272_=_C283( C272 C283 ) C272_=_C284( C272 C284 ) C272_=_C287( C272 C287 ) C272_=_C289( C272 C289 ) C272_=_C290( C272 C290 ) \nC272_=_C291( C272 C291 ) C272_=_C294( C272 C294 ) C272_=_C295( C272 C295 ) C272_=_C296( C272 C296 ) C272_=_C304( C272 C304 ) C272_=_C342( C272 C342 ) \nC272_=_C368( C272 C368 ) C272_=_C484( C272 C484 ) C272_=_C535( C272 C535 ) C272_=_C579( C272 C579 ) C272_=_C616( C272 C616 ) C272_=_C708( C272 C708 ) \nC272_=_C762( C272 C762 ) C272_=_C874( C272 C874 ) C272_=_C909( C272 C909 ) C272_=_C976( C272 C976 ) C272_=_C1012( C272 C1012 ) C272_=_C1070( C272 C1070 ) \nC272_=_C1071( C272 C1071 ) C272_=_C1072( C272 C1072 ) C272_=_C1073( C272 C1073 ) C272_=_C1074( C272 C1074 ) C272_=_C1075( C272 C1075 ) C272_=_C1077( C272 C1077 ) \nC272_=_C1078( C272 C1078 ) C272_=_C1079( C272 C1079 ) C272_=_C1080( C272 C1080 ) C272_=_C1082( C272 C1082 ) C272_=_C1083( C272 C1083 ) C272_=_C1084( C272 C1084 ) \nC272_=_C1085( C272 C1085 ) C272_=_C1086( C272 C1086 ) C272_=_C1087( C272 C1087 ) C272_=_C1088( C272 C1088 ) C272_=_C1089( C272 C1089 ) C272_=_C1090( C272 C1090 ) \nC272_=_C1091( C272 C1091 ) C272_=_C1092( C272 C1092 ) C272_=_C1093( C272 C1093 ) C272_=_C1094( C272 C1094 ) C272_=_C1096( C272 C1096 ) C272_=_C1097( C272 C1097 ) \nC272_=_C1098( C272 C1098 ) C272_=_C1099( C272 C1099 ) C272_=_C1100( C272 C1100 ) C272_=_C1101( C272 C1101 ) C272_=_C1102( C272 C1102 ) C278_=_C279( C278 C279 ) \nC278_=_C280( C278 C280 ) C278_=_C282( C278 C282 ) C278_=_C283( C278 C283 ) C278_=_C284( C278 C284 ) C278_=_C287( C278 C287 ) C278_=_C289( C278 C289 ) \nC278_=_C290( C278 C290 ) C278_=_C291( C278 C291 ) C278_=_C294( C278 C294 ) C278_=_C295( C278 C295 ) C278_=_C296( C278 C296 ) C278_=_C304( C278 C304 ) \nC278_=_C490( C278 C490 ) C278_=_C585( C278 C585 ) C278_=_C622( C278 C622 ) C278_=_C661( C278 C661 ) C278_=_C714( C278 C714 ) C278_=_C915( C278 C915 ) \nC278_=_C1075( C278 C1075 ) C278_=_C1109( C278 C1109 ) C278_=_C1175( C278 C1175 ) C278_=_C1213( C278 C1213 ) C278_=_C1296( C278 C1296 ) C278_=_C1361( C278 C1361 ) \nC278_=_C1363( C278 C1363 ) C278_=_C1366( C278 C1366 ) C278_=_C1370( C278 C1370 ) C278_=_C1371( C278 C1371 ) C278_=_C1376( C278 C1376 ) C278_=_C1377( C278 C1377 ) \nC278_=_C1383( C278 C1383 ) C278_=_C1386( C278 C1386 ) C278_=_C1388( C278 C1388 ) C278_=_C1389( C278 C1389 ) C278_=_C1392( C278 C1392 ) C278_=_C1394( C278 C1394 ) \nC278_=_C1395( C278 C1395 ) C278_=_C1396( C278 C1396 ) C279_=_C280( C279 C280 ) C279_=_C282( C279 C282 ) C279_=_C283( C279 C283 ) C279_=_C284( C279 C284 ) \nC279_=_C287( C279 C287 ) C279_=_C289( C279 C289 ) C279_=_C290( C279 C290 ) C279_=_C291( C279 C291 ) C279_=_C294( C279 C294 ) C279_=_C295( C279 C295 ) \nC279_=_C296( C279 C296 ) C279_=_C304( C279 C304 ) C279_=_C372( C279 C372 ) C279_=_C450( C279 C450 ) C279_=_C491( C279 C491 ) C279_=_C541( C279 C541 ) \nC279_=_C586( C279 C586 ) C279_=_C623( C279 C623 ) C279_=_C716( C279 C716 ) C279_=_C769( C279 C769 ) C279_=_C880( C279 C880 ) C279_=_C916( C279 C916 ) \nC279_=_C944( C279 C944 ) C279_=_C982( C279 C982 ) C279_=_C1017( C279 C1017 ) C279_=_C1110( C279 C1110 ) C279_=_C1177( C279 C1177 ) C279_=_C1214( C279 C1214 ) \nC279_=_C1297( C279 C1297 ) C279_=_C1340( C279 C1340 ) C279_=_C1361( C279 C1361 ) C279_=_C1442( C279 C1442 ) C279_=_C1443( C279 C1443 ) C279_=_C1444( C279 C1444 ) \nC279_=_C1446( C279 C1446 ) C279_=_C1447( C279 C1447 ) C279_=_C1448( C279 C1448 ) C279_=_C1449( C279 C1449 ) C279_=_C1450( C279 C1450 ) C279_=_C1451( C279 C1451 ) \nC279_=_C1452( C279 C1452 ) C279_=_C1453( C279 C1453 ) C279_=_C1454( C279 C1454 ) C279_=_C1455( C279 C1455 ) C279_=_C1456( C279 C1456 ) C279_=_C1457( C279 C1457 ) \nC279_=_C1458( C279 C1458 ) C279_=_C1459( C279 C1459 ) C279_=_C1461( C279 C1461 ) C279_=_C1462( C279 C1462 ) C279_=_C1463( C279 C1463 ) C279_=_C1464( C279 C1464 ) \nC279_=_C1465( C279 C1465 ) C279_=_C1466( C279 C1466 ) C279_=_C1467( C279 C1467 ) C279_=_C1468( C279 C1468 ) C279_=_C1469( C279 C1469 ) C280_=_C282( C280 C282 ) \nC280_=_C283( C280 C283 ) C280_=_C284( C280 C284 ) C280_=_C287( C280 C287 ) C280_=_C289( C280 C289 ) C280_=_C290( C280 C290 ) C280_=_C291( C280 C291 ) \nC280_=_C294( C280 C294 ) C280_=_C295( C280 C295 ) C280_=_C296( C280 C296 ) C280_=_C304( C280 C304 ) C280_=_C492( C280 C492 ) C280_=_C587( C280 C587 ) \nC280_=_C624( C280 C624 ) C280_=_C665( C280 C665 ) C280_=_C717( C280 C717 ) C280_=_C917( C280 C917 ) C280_=_C983( C280 C983 ) C280_=_C1077( C280 C1077 ) \nC280_=_C1111( C280 C1111 ) C280_=_C1178( C280 C1178 ) C280_=_C1215( C280 C1215 ) C280_=_C1298( C280 C1298 ) C280_=_C1341( C280 C1341 ) C280_=_C1442( C280 C1442 ) \nC280_=_C1492( C280 C1492 ) C280_=_C1497( C280 C1497 ) C280_=_C1501( C280 C1501 ) C280_=_C1502( C280 C1502 ) C280_=_C1508( C280 C1508 ) C280_=_C1509( C280 C1509 ) \nC280_=_C1515( C280 C1515 ) C280_=_C1519( C280 C1519 ) C280_=_C1520( C280 C1520 ) C280_=_C1522( C280 C1522 ) C280_=_C1523( C280 C1523 ) C280_=_C1525( C280 C1525 ) \nC280_=_C1527( C280 C1527 ) C280_=_C1528( C280 C1528 ) C280_=_C1529( C280 C1529 ) C282_=_C283( C282 C283 ) C282_=_C284( C282 C284 ) C282_=_C287( C282 C287 ) \nC282_=_C289( C282 C289 ) C282_=_C290( C282 C290 ) C282_=_C291( C282 C291 ) C282_=_C294( C282 C294 ) C282_=_C295( C282 C295 ) C282_=_C296( C282 C296 ) \nC282_=_C304( C282 C304 ) C282_=_C589( C282 C589 ) C282_=_C985( C282 C985 ) C282_=_C1079( C282 C1079 ) C282_=_C1575( C282 C1575 ) C282_=_C1581( C282 C1581 ) \nC282_=_C1585( C282 C1585 ) C282_=_C1586( C282 C1586 ) C282_=_C1587( C282 C1587 ) C282_=_C1589( C282 C1589 ) C282_=_C1590( C282 C1590 ) C282_=_C1591( C282 C1591 ) \nC283_=_C284( C283 C284 ) C283_=_C287( C283 C287 ) C283_=_C289( C283 C289 ) C283_=_C290( C283 C290 ) C283_=_C291( C283 C291 ) C283_=_C294( C283 C294 ) \nC283_=_C295( C283 C295 ) C283_=_C296( C283 C296 ) C283_=_C304( C283 C304 ) C283_=_C349( C283 C349 ) C283_=_C494( C283 C494 ) C283_=_C562( C283 C562 ) \nC283_=_C590( C283 C590 ) C283_=_C626( C283 C626 ) C283_=_C721(</w:t>
      </w:r>
    </w:p>
    <w:p>
      <w:pPr>
        <w:pStyle w:val="PreformattedText"/>
        <w:bidi w:val="0"/>
        <w:spacing w:before="0" w:after="0"/>
        <w:jc w:val="left"/>
        <w:rPr/>
      </w:pPr>
      <w:r>
        <w:rPr/>
        <w:t xml:space="preserve"> </w:t>
      </w:r>
      <w:r>
        <w:rPr/>
        <w:t>C283 C721 ) C283_=_C772( C283 C772 ) C283_=_C882( C283 C882 ) C283_=_C919( C283 C919 ) \nC283_=_C986( C283 C986 ) C283_=_C1113( C283 C1113 ) C283_=_C1181( C283 C1181 ) C283_=_C1217( C283 C1217 ) C283_=_C1300( C283 C1300 ) C283_=_C1329( C283 C1329 ) \nC283_=_C1343( C283 C1343 ) C283_=_C1366( C283 C1366 ) C283_=_C1404( C283 C1404 ) C283_=_C1497( C283 C1497 ) C283_=_C1531( C283 C1531 ) C283_=_C1556( C283 C1556 ) \nC283_=_C1575( C283 C1575 ) C283_=_C1644( C283 C1644 ) C283_=_C1645( C283 C1645 ) C283_=_C1646( C283 C1646 ) C283_=_C1647( C283 C1647 ) C283_=_C1648( C283 C1648 ) \nC283_=_C1649( C283 C1649 ) C283_=_C1650( C283 C1650 ) C283_=_C1651( C283 C1651 ) C283_=_C1652( C283 C1652 ) C283_=_C1653( C283 C1653 ) C283_=_C1654( C283 C1654 ) \nC283_=_C1655( C283 C1655 ) C283_=_C1656( C283 C1656 ) C283_=_C1658( C283 C1658 ) C283_=_C1659( C283 C1659 ) C283_=_C1660( C283 C1660 ) C283_=_C1661( C283 C1661 ) \nC283_=_C1662( C283 C1662 ) C283_=_C1663( C283 C1663 ) C283_=_C1664( C283 C1664 ) C283_=_C1665( C283 C1665 ) C284_=_C287( C284 C287 ) C284_=_C289( C284 C289 ) \nC284_=_C290( C284 C290 ) C284_=_C291( C284 C291 ) C284_=_C294( C284 C294 ) C284_=_C295( C284 C295 ) C284_=_C296( C284 C296 ) C284_=_C304( C284 C304 ) \nC284_=_C495( C284 C495 ) C284_=_C671( C284 C671 ) C284_=_C722( C284 C722 ) C284_=_C1082( C284 C1082 ) C284_=_C1182( C284 C1182 ) C284_=_C1446( C284 C1446 ) \nC284_=_C1532( C284 C1532 ) C284_=_C1644( C284 C1644 ) C284_=_C1671( C284 C1671 ) C284_=_C1677( C284 C1677 ) C284_=_C1678( C284 C1678 ) C284_=_C1685( C284 C1685 ) \nC284_=_C1689( C284 C1689 ) C284_=_C1690( C284 C1690 ) C284_=_C1692( C284 C1692 ) C284_=_C1695( C284 C1695 ) C284_=_C1697( C284 C1697 ) C284_=_C1698( C284 C1698 ) \nC284_=_C1699( C284 C1699 ) C287_=_C289( C287 C289 ) C287_=_C290( C287 C290 ) C287_=_C291( C287 C291 ) C287_=_C294( C287 C294 ) C287_=_C295( C287 C295 ) \nC287_=_C296( C287 C296 ) C287_=_C304( C287 C304 ) C287_=_C498( C287 C498 ) C287_=_C593( C287 C593 ) C287_=_C629( C287 C629 ) C287_=_C922( C287 C922 ) \nC287_=_C989( C287 C989 ) C287_=_C1085( C287 C1085 ) C287_=_C1187( C287 C1187 ) C287_=_C1220( C287 C1220 ) C287_=_C1303( C287 C1303 ) C287_=_C1346( C287 C1346 ) \nC287_=_C1449( C287 C1449 ) C287_=_C1535( C287 C1535 ) C287_=_C1647( C287 C1647 ) C287_=_C1763( C287 C1763 ) C287_=_C1795( C287 C1795 ) C287_=_C1798( C287 C1798 ) \nC287_=_C1799( C287 C1799 ) C287_=_C1803( C287 C1803 ) C287_=_C1804( C287 C1804 ) C287_=_C1805( C287 C1805 ) C287_=_C1806( C287 C1806 ) C287_=_C1807( C287 C1807 ) \nC287_=_C1809( C287 C1809 ) C287_=_C1810( C287 C1810 ) C287_=_C1811( C287 C1811 ) C289_=_C290( C289 C290 ) C289_=_C291( C289 C291 ) C289_=_C294( C289 C294 ) \nC289_=_C295( C289 C295 ) C289_=_C296( C289 C296 ) C289_=_C304( C289 C304 ) C289_=_C500( C289 C500 ) C289_=_C595( C289 C595 ) C289_=_C676( C289 C676 ) \nC289_=_C728( C289 C728 ) C289_=_C1087( C289 C1087 ) C289_=_C1189( C289 C1189 ) C289_=_C1222( C289 C1222 ) C289_=_C1305( C289 C1305 ) C289_=_C1451( C289 C1451 ) \nC289_=_C1537( C289 C1537 ) C289_=_C1649( C289 C1649 ) C289_=_C1778( C289 C1778 ) C289_=_C1827( C289 C1827 ) C289_=_C1828( C289 C1828 ) C289_=_C1835( C289 C1835 ) \nC289_=_C1839( C289 C1839 ) C289_=_C1841( C289 C1841 ) C289_=_C1842( C289 C1842 ) C289_=_C1845( C289 C1845 ) C289_=_C1847( C289 C1847 ) C289_=_C1848( C289 C1848 ) \nC289_=_C1849( C289 C1849 ) C290_=_C291( C290 C291 ) C290_=_C294( C290 C294 ) C290_=_C295( C290 C295 ) C290_=_C296( C290 C296 ) C290_=_C304( C290 C304 ) \nC290_=_C501( C290 C501 ) C290_=_C596( C290 C596 ) C290_=_C631( C290 C631 ) C290_=_C678( C290 C678 ) C290_=_C729( C290 C729 ) C290_=_C924( C290 C924 ) \nC290_=_C1088( C290 C1088 ) C290_=_C1117( C290 C1117 ) C290_=_C1190( C290 C1190 ) C290_=_C1223( C290 C1223 ) C290_=_C1306( C290 C1306 ) C290_=_C1452( C290 C1452 ) \nC290_=_C1538( C290 C1538 ) C290_=_C1651( C290 C1651 ) C290_=_C1779( C290 C1779 ) C290_=_C1876( C290 C1876 ) C290_=_C1877( C290 C1877 ) C290_=_C1883( C290 C1883 ) \nC290_=_C1886( C290 C1886 ) C290_=_C1888( C290 C1888 ) C290_=_C1889( C290 C1889 ) C290_=_C1892( C290 C1892 ) C290_=_C1894( C290 C1894 ) C290_=_C1895( C290 C1895 ) \nC290_=_C1896( C290 C1896 ) C291_=_C294( C291 C294 ) C291_=_C295( C291 C295 ) C291_=_C296( C291 C296 ) C291_=_C304( C291 C304 ) C291_=_C502( C291 C502 ) \nC291_=_C597( C291 C597 ) C291_=_C632( C291 C632 ) C291_=_C679( C291 C679 ) C291_=_C730( C291 C730 ) C291_=_C925( C291 C925 ) C291_=_C991( C291 C991 ) \nC291_=_C1089( C291 C1089 ) C291_=_C1118( C291 C1118 ) C291_=_C1191( C291 C1191 ) C291_=_C1224( C291 C1224 ) C291_=_C1307( C291 C1307 ) C291_=_C1348( C291 C1348 ) \nC291_=_C1453( C291 C1453 ) C291_=_C1539( C291 C1539 ) C291_=_C1652( C291 C1652 ) C291_=_C1765( C291 C1765 ) C291_=_C1780( C291 C1780 ) C291_=_C1813( C291 C1813 ) \nC291_=_C1897( C291 C1897 ) C291_=_C1898( C291 C1898 ) C291_=_C1903( C291 C1903 ) C291_=_C1906( C291 C1906 ) C291_=_C1907( C291 C1907 ) C291_=_C1909( C291 C1909 ) \nC291_=_C1910( C291 C1910 ) C291_=_C1911( C291 C1911 ) C291_=_C1913( C291 C1913 ) C291_=_C1914( C291 C1914 ) C291_=_C1915( C291 C1915 ) C291_=_C1916( C291 C1916 ) \nC294_=_C295( C294 C295 ) C294_=_C296( C294 C296 ) C294_=_C304( C294 C304 ) C294_=_C505( C294 C505 ) C294_=_C600( C294 C600 ) C294_=_C733( C294 C733 ) \nC294_=_C928( C294 C928 ) C294_=_C994( C294 C994 ) C294_=_C1092( C294 C1092 ) C294_=_C1194( C294 C1194 ) C294_=_C1227( C294 C1227 ) C294_=_C1456( C294 C1456 ) \nC294_=_C1542( C294 C1542 ) C294_=_C1655( C294 C1655 ) C294_=_C1918( C294 C1918 ) C294_=_C1945( C294 C1945 ) C294_=_C1946( C294 C1946 ) C294_=_C1947( C294 C1947 ) \nC294_=_C1948( C294 C1948 ) C294_=_C1949( C294 C1949 ) C294_=_C1951( C294 C1951 ) C294_=_C1952( C294 C1952 ) C294_=_C1953( C294 C1953 ) C295_=_C296( C295 C296 ) \nC295_=_C304( C295 C304 ) C295_=_C506( C295 C506 ) C295_=_C601( C295 C601 ) C295_=_C635( C295 C635 ) C295_=_C682( C295 C682 ) C295_=_C734( C295 C734 ) \nC295_=_C929( C295 C929 ) C295_=_C995( C295 C995 ) C295_=_C1093( C295 C1093 ) C295_=_C1121( C295 C1121 ) C295_=_C1195( C295 C1195 ) C295_=_C1228( C295 C1228 ) \nC295_=_C1310( C295 C1310 ) C295_=_C1457( C295 C1457 ) C295_=_C1543( C295 C1543 ) C295_=_C1656( C295 C1656 ) C295_=_C1768( C295 C1768 ) C295_=_C1783( C295 C1783 ) \nC295_=_C1919( C295 C1919 ) C295_=_C1929( C295 C1929 ) C295_=_C1977( C295 C1977 ) C295_=_C1979( C295 C1979 ) C295_=_C1981( C295 C1981 ) C295_=_C1982( C295 C1982 ) \nC295_=_C1983( C295 C1983 ) C295_=_C1984( C295 C1984 ) C295_=_C1985( C295 C1985 ) C295_=_C1986( C295 C1986 ) C295_=_C1987( C295 C1987 ) C296_=_C304( C296 C304 ) \nC296_=_C357( C296 C357 ) C296_=_C507( C296 C507 ) C296_=_C569( C296 C569 ) C296_=_C602( C296 C602 ) C296_=_C636( C296 C636 ) C296_=_C737( C296 C737 ) \nC296_=_C785( C296 C785 ) C296_=_C930( C296 C930 ) C296_=_C996( C296 C996 ) C296_=_C1038( C296 C1038 ) C296_=_C1122( C296 C1122 ) C296_=_C1198( C296 C1198 ) \nC296_=_C1229( C296 C1229 ) C296_=_C1311( C296 C1311 ) C296_=_C1336( C296 C1336 ) C296_=_C1351( C296 C1351 ) C296_=_C1383( C296 C1383 ) C296_=_C1418( C296 C1418 ) \nC296_=_C1515( C296 C1515 ) C296_=_C1545( C296 C1545 ) C296_=_C1567( C296 C1567 ) C296_=_C1585( C296 C1585 ) C296_=_C1685( C296 C1685 ) C296_=_C1785( C296 C1785 ) \nC296_=_C1803( C296 C1803 ) C296_=_C1835( C296 C1835 ) C296_=_C1854( C296 C1854 ) C296_=_C1883( C296 C1883 ) C296_=_C1903( C296 C1903 ) C296_=_C1920( C296 C1920 ) \nC296_=_C1930( C296 C1930 ) C296_=_C1945( C296 C1945 ) C296_=_C1977( C296 C1977 ) C296_=_C1991( C296 C1991 ) C296_=_C2033( C296 C2033 ) C296_=_C2034( C296 C2034 ) \nC296_=_C2035( C296 C2035 ) C296_=_C2036( C296 C2036 ) C296_=_C2037( C296 C2037 ) C296_=_C2038( C296 C2038 ) C296_=_C2039( C296 C2039 ) C296_=_C2040( C296 C2040 ) \nC304_=_C362( C304 C362 ) C304_=_C515( C304 C515 ) C304_=_C572( C304 C572 ) C304_=_C610( C304 C610 ) C304_=_C644( C304 C644 ) C304_=_C749( C304 C749 ) \nC304_=_C793( C304 C793 ) C304_=_C895( C304 C895 ) C304_=_C938( C304 C938 ) C304_=_C1004( C304 C1004 ) C304_=_C1130( C304 C1130 ) C304_=_C1209( C304 C1209 ) \nC304_=_C1237( C304 C1237 ) C304_=_C1274( C304 C1274 ) C304_=_C1319( C304 C1319 ) C304_=_C1339( C304 C1339 ) C304_=_C1359( C304 C1359 ) C304_=_C1395( C304 C1395 ) \nC304_=_C1426( C304 C1426 ) C304_=_C1528( C304 C1528 ) C304_=_C1553( C304 C1553 ) C304_=_C1573( C304 C1573 ) C304_=_C1591( C304 C1591 ) C304_=_C1698( C304 C1698 ) \nC304_=_C1776( C304 C1776 ) C304_=_C1793( C304 C1793 ) C304_=_C1811( C304 C1811 ) C304_=_C1823( C304 C1823 ) C304_=_C1848( C304 C1848 ) C304_=_C1857( C304 C1857 ) \nC304_=_C1895( C304 C1895 ) C304_=_C1915( C304 C1915 ) C304_=_C1928( C304 C1928 ) C304_=_C1938( C304 C1938 ) C304_=_C1943( C304 C1943 ) C304_=_C1953( C304 C1953 ) \nC304_=_C1986( C304 C1986 ) C304_=_C2072( C304 C2072 ) C304_=_C2079( C304 C2079 ) C304_=_C2091( C304 C2091 ) C304_=_C2096( C304 C2096 ) C304_=_C2105( C304 C2105 ) \nC304_=_C2108( C304 C2108 ) C304_=_C2111( C304 C2111 ) C339_=_C341( C339 C341 ) C339_=_C342( C339 C342 ) C339_=_C349( C339 C349 ) C339_=_C353( C339 C353 ) \nC339_=_C357( C339 C357 ) C339_=_C358( C339 C358 ) C339_=_C359( C339 C359 ) C339_=_C361( C339 C361 ) C339_=_C362( C339 C362 ) C339_=_C575( C339 C575 ) \nC339_=_C579( C339 C579 ) C339_=_C585( C339 C585 ) C339_=_C586( C339 C586 ) C339_=_C587( C339 C587 ) C339_=_C589( C339 C589 ) C339_=_C590( C339 C590 ) \nC339_=_C593( C339 C593 ) C339_=_C595( C339 C595 ) C339_=_C596( C339 C596 ) C339_=_C597( C339 C597 ) C339_=_C600( C339 C600 ) C339_=_C601( C339 C601 ) \nC339_=_C602( C339 C602 ) C339_=_C610( C339 C610 ) C341_=_C342( C341 C342 ) C341_=_C349( C341 C349 ) C341_=_C353( C341 C353 ) C341_=_C357( C341 C357 ) \nC341_=_C358( C341 C358 ) C341_=_C359( C341 C359 ) C341_=_C361( C341 C361 ) C341_=_C362( C341 C362 ) C341_=_C761( C341 C761 ) C341_=_C976( C341 C976 ) \nC341_=_C982( C341 C982 ) C341_=_C983( C341 C983 ) C341_=_C985( C341 C985 ) C341_=_C986( C341 C986 ) C341_=_C989( C341 C989 ) C341_=_C991( C341 C991 ) \nC341_=_C994( C341 C994 ) C341_=_C995( C341 C995 ) C341_=_C996( C341 C996</w:t>
      </w:r>
    </w:p>
    <w:p>
      <w:pPr>
        <w:pStyle w:val="PreformattedText"/>
        <w:bidi w:val="0"/>
        <w:spacing w:before="0" w:after="0"/>
        <w:jc w:val="left"/>
        <w:rPr/>
      </w:pPr>
      <w:r>
        <w:rPr/>
        <w:t xml:space="preserve"> </w:t>
      </w:r>
      <w:r>
        <w:rPr/>
        <w:t>) C341_=_C1004( C341 C1004 ) C342_=_C349( C342 C349 ) C342_=_C353( C342 C353 ) \nC342_=_C357( C342 C357 ) C342_=_C358( C342 C358 ) C342_=_C359( C342 C359 ) C342_=_C361( C342 C361 ) C342_=_C362( C342 C362 ) C342_=_C368( C342 C368 ) \nC342_=_C484( C342 C484 ) C342_=_C535( C342 C535 ) C342_=_C579( C342 C579 ) C342_=_C616( C342 C616 ) C342_=_C708( C342 C708 ) C342_=_C762( C342 C762 ) \nC342_=_C874( C342 C874 ) C342_=_C909( C342 C909 ) C342_=_C976( C342 C976 ) C342_=_C1012( C342 C1012 ) C342_=_C1070( C342 C1070 ) C342_=_C1071( C342 C1071 ) \nC342_=_C1072( C342 C1072 ) C342_=_C1073( C342 C1073 ) C342_=_C1074( C342 C1074 ) C342_=_C1075( C342 C1075 ) C342_=_C1077( C342 C1077 ) C342_=_C1078( C342 C1078 ) \nC342_=_C1079( C342 C1079 ) C342_=_C1080( C342 C1080 ) C342_=_C1082( C342 C1082 ) C342_=_C1083( C342 C1083 ) C342_=_C1084( C342 C1084 ) C342_=_C1085( C342 C1085 ) \nC342_=_C1086( C342 C1086 ) C342_=_C1087( C342 C1087 ) C342_=_C1088( C342 C1088 ) C342_=_C1089( C342 C1089 ) C342_=_C1090( C342 C1090 ) C342_=_C1091( C342 C1091 ) \nC342_=_C1092( C342 C1092 ) C342_=_C1093( C342 C1093 ) C342_=_C1094( C342 C1094 ) C342_=_C1096( C342 C1096 ) C342_=_C1097( C342 C1097 ) C342_=_C1098( C342 C1098 ) \nC342_=_C1099( C342 C1099 ) C342_=_C1100( C342 C1100 ) C342_=_C1101( C342 C1101 ) C342_=_C1102( C342 C1102 ) C349_=_C353( C349 C353 ) C349_=_C357( C349 C357 ) \nC349_=_C358( C349 C358 ) C349_=_C359( C349 C359 ) C349_=_C361( C349 C361 ) C349_=_C362( C349 C362 ) C349_=_C494( C349 C494 ) C349_=_C562( C349 C562 ) \nC349_=_C590( C349 C590 ) C349_=_C626( C349 C626 ) C349_=_C721( C349 C721 ) C349_=_C772( C349 C772 ) C349_=_C882( C349 C882 ) C349_=_C919( C349 C919 ) \nC349_=_C986( C349 C986 ) C349_=_C1113( C349 C1113 ) C349_=_C1181( C349 C1181 ) C349_=_C1217( C349 C1217 ) C349_=_C1300( C349 C1300 ) C349_=_C1329( C349 C1329 ) \nC349_=_C1343( C349 C1343 ) C349_=_C1366( C349 C1366 ) C349_=_C1404( C349 C1404 ) C349_=_C1497( C349 C1497 ) C349_=_C1531( C349 C1531 ) C349_=_C1556( C349 C1556 ) \nC349_=_C1575( C349 C1575 ) C349_=_C1644( C349 C1644 ) C349_=_C1645( C349 C1645 ) C349_=_C1646( C349 C1646 ) C349_=_C1647( C349 C1647 ) C349_=_C1648( C349 C1648 ) \nC349_=_C1649( C349 C1649 ) C349_=_C1650( C349 C1650 ) C349_=_C1651( C349 C1651 ) C349_=_C1652( C349 C1652 ) C349_=_C1653( C349 C1653 ) C349_=_C1654( C349 C1654 ) \nC349_=_C1655( C349 C1655 ) C349_=_C1656( C349 C1656 ) C349_=_C1658( C349 C1658 ) C349_=_C1659( C349 C1659 ) C349_=_C1660( C349 C1660 ) C349_=_C1661( C349 C1661 ) \nC349_=_C1662( C349 C1662 ) C349_=_C1663( C349 C1663 ) C349_=_C1664( C349 C1664 ) C349_=_C1665( C349 C1665 ) C353_=_C357( C353 C357 ) C353_=_C358( C353 C358 ) \nC353_=_C359( C353 C359 ) C353_=_C361( C353 C361 ) C353_=_C362( C353 C362 ) C353_=_C781( C353 C781 ) C353_=_C1090( C353 C1090 ) C353_=_C1332( C353 C1332 ) \nC353_=_C1376( C353 C1376 ) C353_=_C1454( C353 C1454 ) C353_=_C1508( C353 C1508 ) C353_=_C1581( C353 C1581 ) C353_=_C1653( C353 C1653 ) C353_=_C1677( C353 C1677 ) \nC353_=_C1798( C353 C1798 ) C353_=_C1827( C353 C1827 ) C353_=_C1850( C353 C1850 ) C353_=_C1876( C353 C1876 ) C353_=_C1897( C353 C1897 ) C353_=_C1918( C353 C1918 ) \nC353_=_C1919( C353 C1919 ) C353_=_C1920( C353 C1920 ) C353_=_C1928( C353 C1928 ) C357_=_C358( C357 C358 ) C357_=_C359( C357 C359 ) C357_=_C361( C357 C361 ) \nC357_=_C362( C357 C362 ) C357_=_C507( C357 C507 ) C357_=_C569( C357 C569 ) C357_=_C602( C357 C602 ) C357_=_C636( C357 C636 ) C357_=_C737( C357 C737 ) \nC357_=_C785( C357 C785 ) C357_=_C930( C357 C930 ) C357_=_C996( C357 C996 ) C357_=_C1038( C357 C1038 ) C357_=_C1122( C357 C1122 ) C357_=_C1198( C357 C1198 ) \nC357_=_C1229( C357 C1229 ) C357_=_C1311( C357 C1311 ) C357_=_C1336( C357 C1336 ) C357_=_C1351( C357 C1351 ) C357_=_C1383( C357 C1383 ) C357_=_C1418( C357 C1418 ) \nC357_=_C1515( C357 C1515 ) C357_=_C1545( C357 C1545 ) C357_=_C1567( C357 C1567 ) C357_=_C1585( C357 C1585 ) C357_=_C1685( C357 C1685 ) C357_=_C1785( C357 C1785 ) \nC357_=_C1803( C357 C1803 ) C357_=_C1835( C357 C1835 ) C357_=_C1854( C357 C1854 ) C357_=_C1883( C357 C1883 ) C357_=_C1903( C357 C1903 ) C357_=_C1920( C357 C1920 ) \nC357_=_C1930( C357 C1930 ) C357_=_C1945( C357 C1945 ) C357_=_C1977( C357 C1977 ) C357_=_C1991( C357 C1991 ) C357_=_C2033( C357 C2033 ) C357_=_C2034( C357 C2034 ) \nC357_=_C2035( C357 C2035 ) C357_=_C2036( C357 C2036 ) C357_=_C2037( C357 C2037 ) C357_=_C2038( C357 C2038 ) C357_=_C2039( C357 C2039 ) C357_=_C2040( C357 C2040 ) \nC358_=_C359( C358 C359 ) C358_=_C361( C358 C361 ) C358_=_C362( C358 C362 ) C358_=_C570( C358 C570 ) C358_=_C786( C358 C786 ) C358_=_C1096( C358 C1096 ) \nC358_=_C1272( C358 C1272 ) C358_=_C1337( C358 C1337 ) C358_=_C1462( C358 C1462 ) C358_=_C1519( C358 C1519 ) C358_=_C1571( C358 C1571 ) C358_=_C1586( C358 C1586 ) \nC358_=_C1658( C358 C1658 ) C358_=_C1689( C358 C1689 ) C358_=_C1804( C358 C1804 ) C358_=_C1855( C358 C1855 ) C358_=_C1906( C358 C1906 ) C358_=_C1946( C358 C1946 ) \nC358_=_C2034( C358 C2034 ) C358_=_C2069( C358 C2069 ) C358_=_C2072( C358 C2072 ) C359_=_C361( C359 C361 ) C359_=_C362( C359 C362 ) C359_=_C692( C359 C692 ) \nC359_=_C787( C359 C787 ) C359_=_C1042( C359 C1042 ) C359_=_C1097( C359 C1097 ) C359_=_C1386( C359 C1386 ) C359_=_C1463( C359 C1463 ) C359_=_C1520( C359 C1520 ) \nC359_=_C1587( C359 C1587 ) C359_=_C1659( C359 C1659 ) C359_=_C1690( C359 C1690 ) C359_=_C1805( C359 C1805 ) C359_=_C1839( C359 C1839 ) C359_=_C1886( C359 C1886 ) \nC359_=_C1907( C359 C1907 ) C359_=_C1947( C359 C1947 ) C359_=_C1979( C359 C1979 ) C359_=_C2035( C359 C2035 ) C359_=_C2079( C359 C2079 ) C359_=_C2080( C359 C2080 ) \nC361_=_C362( C361 C362 ) C361_=_C389( C361 C389 ) C361_=_C471( C361 C471 ) C361_=_C697( C361 C697 ) C361_=_C791( C361 C791 ) C361_=_C1047( C361 C1047 ) \nC361_=_C1101( C361 C1101 ) C361_=_C1392( C361 C1392 ) C361_=_C1425( C361 C1425 ) C361_=_C1468( C361 C1468 ) C361_=_C1525( C361 C1525 ) C361_=_C1589( C361 C1589 ) \nC361_=_C1619( C361 C1619 ) C361_=_C1664( C361 C1664 ) C361_=_C1695( C361 C1695 ) C361_=_C1809( C361 C1809 ) C361_=_C1845( C361 C1845 ) C361_=_C1892( C361 C1892 ) \nC361_=_C1913( C361 C1913 ) C361_=_C1951( C361 C1951 ) C361_=_C1984( C361 C1984 ) C361_=_C1997( C361 C1997 ) C361_=_C2039( C361 C2039 ) C361_=_C2061( C361 C2061 ) \nC361_=_C2083( C361 C2083 ) C361_=_C2108( C361 C2108 ) C361_=_C2109( C361 C2109 ) C362_=_C515( C362 C515 ) C362_=_C572( C362 C572 ) C362_=_C610( C362 C610 ) \nC362_=_C644( C362 C644 ) C362_=_C749( C362 C749 ) C362_=_C793( C362 C793 ) C362_=_C895( C362 C895 ) C362_=_C938( C362 C938 ) C362_=_C1004( C362 C1004 ) \nC362_=_C1130( C362 C1130 ) C362_=_C1209( C362 C1209 ) C362_=_C1237( C362 C1237 ) C362_=_C1274( C362 C1274 ) C362_=_C1319( C362 C1319 ) C362_=_C1339( C362 C1339 ) \nC362_=_C1359( C362 C1359 ) C362_=_C1395( C362 C1395 ) C362_=_C1426( C362 C1426 ) C362_=_C1528( C362 C1528 ) C362_=_C1553( C362 C1553 ) C362_=_C1573( C362 C1573 ) \nC362_=_C1591( C362 C1591 ) C362_=_C1698( C362 C1698 ) C362_=_C1776( C362 C1776 ) C362_=_C1793( C362 C1793 ) C362_=_C1811( C362 C1811 ) C362_=_C1823( C362 C1823 ) \nC362_=_C1848( C362 C1848 ) C362_=_C1857( C362 C1857 ) C362_=_C1895( C362 C1895 ) C362_=_C1915( C362 C1915 ) C362_=_C1928( C362 C1928 ) C362_=_C1938( C362 C1938 ) \nC362_=_C1943( C362 C1943 ) C362_=_C1953( C362 C1953 ) C362_=_C1986( C362 C1986 ) C362_=_C2072( C362 C2072 ) C362_=_C2079( C362 C2079 ) C362_=_C2091( C362 C2091 ) \nC362_=_C2096( C362 C2096 ) C362_=_C2105( C362 C2105 ) C362_=_C2108( C362 C2108 ) C362_=_C2111( C362 C2111 ) C364_=_C365( C364 C365 ) C364_=_C368( C364 C368 ) \nC364_=_C369( C364 C369 ) C364_=_C372( C364 C372 ) C364_=_C374( C364 C374 ) C364_=_C378( C364 C378 ) C364_=_C382( C364 C382 ) C364_=_C388( C364 C388 ) \nC364_=_C389( C364 C389 ) C364_=_C391( C364 C391 ) C364_=_C392( C364 C392 ) C364_=_C442( C364 C442 ) C364_=_C653( C364 C653 ) C364_=_C654( C364 C654 ) \nC364_=_C655( C364 C655 ) C364_=_C656( C364 C656 ) C364_=_C658( C364 C658 ) C364_=_C659( C364 C659 ) C364_=_C660( C364 C660 ) C364_=_C661( C364 C661 ) \nC364_=_C662( C364 C662 ) C364_=_C664( C364 C664 ) C364_=_C665( C364 C665 ) C364_=_C666( C364 C666 ) C364_=_C667( C364 C667 ) C364_=_C668( C364 C668 ) \nC364_=_C669( C364 C669 ) C364_=_C671( C364 C671 ) C364_=_C672( C364 C672 ) C364_=_C673( C364 C673 ) C364_=_C674( C364 C674 ) C364_=_C675( C364 C675 ) \nC364_=_C676( C364 C676 ) C364_=_C677( C364 C677 ) C364_=_C678( C364 C678 ) C364_=_C679( C364 C679 ) C364_=_C680( C364 C680 ) C364_=_C681( C364 C681 ) \nC364_=_C682( C364 C682 ) C364_=_C683( C364 C683 ) C364_=_C684( C364 C684 ) C364_=_C685( C364 C685 ) C364_=_C686( C364 C686 ) C364_=_C687( C364 C687 ) \nC364_=_C689( C364 C689 ) C364_=_C690( C364 C690 ) C364_=_C691( C364 C691 ) C364_=_C692( C364 C692 ) C364_=_C693( C364 C693 ) C364_=_C694( C364 C694 ) \nC364_=_C695( C364 C695 ) C364_=_C696( C364 C696 ) C364_=_C697( C364 C697 ) C364_=_C698( C364 C698 ) C364_=_C699( C364 C699 ) C365_=_C368( C365 C368 ) \nC365_=_C369( C365 C369 ) C365_=_C372( C365 C372 ) C365_=_C374( C365 C374 ) C365_=_C378( C365 C378 ) C365_=_C382( C365 C382 ) C365_=_C388( C365 C388 ) \nC365_=_C389( C365 C389 ) C365_=_C391( C365 C391 ) C365_=_C392( C365 C392 ) C365_=_C443( C365 C443 ) C365_=_C653( C365 C653 ) C365_=_C702( C365 C702 ) \nC365_=_C705( C365 C705 ) C365_=_C707( C365 C707 ) C365_=_C708( C365 C708 ) C365_=_C714( C365 C714 ) C365_=_C715( C365 C715 ) C365_=_C716( C365 C716 ) \nC365_=_C717( C365 C717 ) C365_=_C719( C365 C719 ) C365_=_C720( C365 C720 ) C365_=_C721( C365 C721 ) C365_=_C722( C365 C722 ) C365_=_C723( C365 C723 ) \nC365_=_C724( C365 C724 ) C365_=_C728( C365 C728 ) C365_=_C729( C365 C729 ) C365_=_C730( C365 C730 ) C365_=_C733( C365 C733 ) C365_=_C734( C365 C734 ) \nC365_=_C735( C365 C735 ) C365_=_C736( C365 C736 ) C365_=_C737( C365 C737 ) C365_=_C738( C365 C738 ) C365_=_C739( C365 C739 ) C365_=_C742( C365 C742 ) \nC365_=_C747( C365 C747 ) C365_=_C749( C365 C749 ) C365_=_C750( C365 C750 ) C368_=_C369( C368 C369 ) C368_=_C372( C368 C372 ) C368_=_C374( C368</w:t>
      </w:r>
    </w:p>
    <w:p>
      <w:pPr>
        <w:pStyle w:val="PreformattedText"/>
        <w:bidi w:val="0"/>
        <w:spacing w:before="0" w:after="0"/>
        <w:jc w:val="left"/>
        <w:rPr/>
      </w:pPr>
      <w:r>
        <w:rPr/>
        <w:t xml:space="preserve"> </w:t>
      </w:r>
      <w:r>
        <w:rPr/>
        <w:t>C374 ) \nC368_=_C378( C368 C378 ) C368_=_C382( C368 C382 ) C368_=_C388( C368 C388 ) C368_=_C389( C368 C389 ) C368_=_C391( C368 C391 ) C368_=_C392( C368 C392 ) \nC368_=_C484( C368 C484 ) C368_=_C535( C368 C535 ) C368_=_C579( C368 C579 ) C368_=_C616( C368 C616 ) C368_=_C708( C368 C708 ) C368_=_C762( C368 C762 ) \nC368_=_C874( C368 C874 ) C368_=_C909( C368 C909 ) C368_=_C976( C368 C976 ) C368_=_C1012( C368 C1012 ) C368_=_C1070( C368 C1070 ) C368_=_C1071( C368 C1071 ) \nC368_=_C1072( C368 C1072 ) C368_=_C1073( C368 C1073 ) C368_=_C1074( C368 C1074 ) C368_=_C1075( C368 C1075 ) C368_=_C1077( C368 C1077 ) C368_=_C1078( C368 C1078 ) \nC368_=_C1079( C368 C1079 ) C368_=_C1080( C368 C1080 ) C368_=_C1082( C368 C1082 ) C368_=_C1083( C368 C1083 ) C368_=_C1084( C368 C1084 ) C368_=_C1085( C368 C1085 ) \nC368_=_C1086( C368 C1086 ) C368_=_C1087( C368 C1087 ) C368_=_C1088( C368 C1088 ) C368_=_C1089( C368 C1089 ) C368_=_C1090( C368 C1090 ) C368_=_C1091( C368 C1091 ) \nC368_=_C1092( C368 C1092 ) C368_=_C1093( C368 C1093 ) C368_=_C1094( C368 C1094 ) C368_=_C1096( C368 C1096 ) C368_=_C1097( C368 C1097 ) C368_=_C1098( C368 C1098 ) \nC368_=_C1099( C368 C1099 ) C368_=_C1100( C368 C1100 ) C368_=_C1101( C368 C1101 ) C368_=_C1102( C368 C1102 ) C369_=_C372( C369 C372 ) C369_=_C374( C369 C374 ) \nC369_=_C378( C369 C378 ) C369_=_C382( C369 C382 ) C369_=_C388( C369 C388 ) C369_=_C389( C369 C389 ) C369_=_C391( C369 C391 ) C369_=_C392( C369 C392 ) \nC369_=_C447( C369 C447 ) C369_=_C658( C369 C658 ) C369_=_C764( C369 C764 ) C369_=_C941( C369 C941 ) C369_=_C1013( C369 C1013 ) C369_=_C1071( C369 C1071 ) \nC369_=_C1175( C369 C1175 ) C369_=_C1176( C369 C1176 ) C369_=_C1177( C369 C1177 ) C369_=_C1178( C369 C1178 ) C369_=_C1180( C369 C1180 ) C369_=_C1181( C369 C1181 ) \nC369_=_C1182( C369 C1182 ) C369_=_C1183( C369 C1183 ) C369_=_C1184( C369 C1184 ) C369_=_C1187( C369 C1187 ) C369_=_C1189( C369 C1189 ) C369_=_C1190( C369 C1190 ) \nC369_=_C1191( C369 C1191 ) C369_=_C1194( C369 C1194 ) C369_=_C1195( C369 C1195 ) C369_=_C1196( C369 C1196 ) C369_=_C1197( C369 C1197 ) C369_=_C1198( C369 C1198 ) \nC369_=_C1199( C369 C1199 ) C369_=_C1200( C369 C1200 ) C369_=_C1203( C369 C1203 ) C369_=_C1209( C369 C1209 ) C369_=_C1210( C369 C1210 ) C372_=_C374( C372 C374 ) \nC372_=_C378( C372 C378 ) C372_=_C382( C372 C382 ) C372_=_C388( C372 C388 ) C372_=_C389( C372 C389 ) C372_=_C391( C372 C391 ) C372_=_C392( C372 C392 ) \nC372_=_C450( C372 C450 ) C372_=_C491( C372 C491 ) C372_=_C541( C372 C541 ) C372_=_C586( C372 C586 ) C372_=_C623( C372 C623 ) C372_=_C716( C372 C716 ) \nC372_=_C769( C372 C769 ) C372_=_C880( C372 C880 ) C372_=_C916( C372 C916 ) C372_=_C944( C372 C944 ) C372_=_C982( C372 C982 ) C372_=_C1017( C372 C1017 ) \nC372_=_C1110( C372 C1110 ) C372_=_C1177( C372 C1177 ) C372_=_C1214( C372 C1214 ) C372_=_C1297( C372 C1297 ) C372_=_C1340( C372 C1340 ) C372_=_C1361( C372 C1361 ) \nC372_=_C1442( C372 C1442 ) C372_=_C1443( C372 C1443 ) C372_=_C1444( C372 C1444 ) C372_=_C1446( C372 C1446 ) C372_=_C1447( C372 C1447 ) C372_=_C1448( C372 C1448 ) \nC372_=_C1449( C372 C1449 ) C372_=_C1450( C372 C1450 ) C372_=_C1451( C372 C1451 ) C372_=_C1452( C372 C1452 ) C372_=_C1453( C372 C1453 ) C372_=_C1454( C372 C1454 ) \nC372_=_C1455( C372 C1455 ) C372_=_C1456( C372 C1456 ) C372_=_C1457( C372 C1457 ) C372_=_C1458( C372 C1458 ) C372_=_C1459( C372 C1459 ) C372_=_C1461( C372 C1461 ) \nC372_=_C1462( C372 C1462 ) C372_=_C1463( C372 C1463 ) C372_=_C1464( C372 C1464 ) C372_=_C1465( C372 C1465 ) C372_=_C1466( C372 C1466 ) C372_=_C1467( C372 C1467 ) \nC372_=_C1468( C372 C1468 ) C372_=_C1469( C372 C1469 ) C374_=_C378( C374 C378 ) C374_=_C382( C374 C382 ) C374_=_C388( C374 C388 ) C374_=_C389( C374 C389 ) \nC374_=_C391( C374 C391 ) C374_=_C392( C374 C392 ) C374_=_C666( C374 C666 ) C374_=_C771( C374 C771 ) C374_=_C1019( C374 C1019 ) C374_=_C1078( C374 C1078 ) \nC374_=_C1363( C374 C1363 ) C374_=_C1443( C374 C1443 ) C374_=_C1492( C374 C1492 ) C374_=_C1530( C374 C1530 ) C374_=_C1531( C374 C1531 ) C374_=_C1532( C374 C1532 ) \nC374_=_C1535( C374 C1535 ) C374_=_C1537( C374 C1537 ) C374_=_C1538( C374 C1538 ) C374_=_C1539( C374 C1539 ) C374_=_C1542( C374 C1542 ) C374_=_C1543( C374 C1543 ) \nC374_=_C1544( C374 C1544 ) C374_=_C1545( C374 C1545 ) C374_=_C1553( C374 C1553 ) C374_=_C1554( C374 C1554 ) C378_=_C382( C378 C382 ) C378_=_C388( C378 C388 ) \nC378_=_C389( C378 C389 ) C378_=_C391( C378 C391 ) C378_=_C392( C378 C392 ) C378_=_C675( C378 C675 ) C378_=_C775( C378 C775 ) C378_=_C1026( C378 C1026 ) \nC378_=_C1084( C378 C1084 ) C378_=_C1371( C378 C1371 ) C378_=_C1448( C378 C1448 ) C378_=_C1502( C378 C1502 ) C378_=_C1604( C378 C1604 ) C378_=_C1646( C378 C1646 ) \nC378_=_C1671( C378 C1671 ) C378_=_C1778( C378 C1778 ) C378_=_C1779( C378 C1779 ) C378_=_C1780( C378 C1780 ) C378_=_C1783( C378 C1783 ) C378_=_C1784( C378 C1784 ) \nC378_=_C1785( C378 C1785 ) C378_=_C1793( C378 C1793 ) C378_=_C1794( C378 C1794 ) C382_=_C388( C382 C388 ) C382_=_C389( C382 C389 ) C382_=_C391( C382 C391 ) \nC382_=_C392( C382 C392 ) C382_=_C782( C382 C782 ) C382_=_C1031( C382 C1031 ) C382_=_C1091( C382 C1091 ) C382_=_C1377( C382 C1377 ) C382_=_C1455( C382 C1455 ) \nC382_=_C1509( C382 C1509 ) C382_=_C1654( C382 C1654 ) C382_=_C1678( C382 C1678 ) C382_=_C1799( C382 C1799 ) C382_=_C1828( C382 C1828 ) C382_=_C1877( C382 C1877 ) \nC382_=_C1898( C382 C1898 ) C382_=_C1929( C382 C1929 ) C382_=_C1930( C382 C1930 ) C382_=_C1938( C382 C1938 ) C382_=_C1939( C382 C1939 ) C388_=_C389( C388 C389 ) \nC388_=_C391( C388 C391 ) C388_=_C392( C388 C392 ) C388_=_C469( C388 C469 ) C388_=_C694( C388 C694 ) C388_=_C788( C388 C788 ) C388_=_C1044( C388 C1044 ) \nC388_=_C1098( C388 C1098 ) C388_=_C1388( C388 C1388 ) C388_=_C1465( C388 C1465 ) C388_=_C1522( C388 C1522 ) C388_=_C1617( C388 C1617 ) C388_=_C1660( C388 C1660 ) \nC388_=_C1692( C388 C1692 ) C388_=_C1806( C388 C1806 ) C388_=_C1841( C388 C1841 ) C388_=_C1888( C388 C1888 ) C388_=_C1909( C388 C1909 ) C388_=_C1948( C388 C1948 ) \nC388_=_C1981( C388 C1981 ) C388_=_C1995( C388 C1995 ) C388_=_C2004( C388 C2004 ) C388_=_C2036( C388 C2036 ) C388_=_C2081( C388 C2081 ) C388_=_C2091( C388 C2091 ) \nC388_=_C2092( C388 C2092 ) C389_=_C391( C389 C391 ) C389_=_C392( C389 C392 ) C389_=_C471( C389 C471 ) C389_=_C697( C389 C697 ) C389_=_C791( C389 C791 ) \nC389_=_C1047( C389 C1047 ) C389_=_C1101( C389 C1101 ) C389_=_C1392( C389 C1392 ) C389_=_C1425( C389 C1425 ) C389_=_C1468( C389 C1468 ) C389_=_C1525( C389 C1525 ) \nC389_=_C1589( C389 C1589 ) C389_=_C1619( C389 C1619 ) C389_=_C1664( C389 C1664 ) C389_=_C1695( C389 C1695 ) C389_=_C1809( C389 C1809 ) C389_=_C1845( C389 C1845 ) \nC389_=_C1892( C389 C1892 ) C389_=_C1913( C389 C1913 ) C389_=_C1951( C389 C1951 ) C389_=_C1984( C389 C1984 ) C389_=_C1997( C389 C1997 ) C389_=_C2039( C389 C2039 ) \nC389_=_C2061( C389 C2061 ) C389_=_C2083( C389 C2083 ) C389_=_C2108( C389 C2108 ) C389_=_C2109( C389 C2109 ) C391_=_C392( C391 C392 ) C391_=_C473( C391 C473 ) \nC391_=_C699( C391 C699 ) C391_=_C792( C391 C792 ) C391_=_C1049( C391 C1049 ) C391_=_C1102( C391 C1102 ) C391_=_C1394( C391 C1394 ) C391_=_C1469( C391 C1469 ) \nC391_=_C1527( C391 C1527 ) C391_=_C1590( C391 C1590 ) C391_=_C1621( C391 C1621 ) C391_=_C1665( C391 C1665 ) C391_=_C1697( C391 C1697 ) C391_=_C1810( C391 C1810 ) \nC391_=_C1847( C391 C1847 ) C391_=_C1894( C391 C1894 ) C391_=_C1914( C391 C1914 ) C391_=_C1952( C391 C1952 ) C391_=_C1985( C391 C1985 ) C391_=_C1999( C391 C1999 ) \nC391_=_C2040( C391 C2040 ) C391_=_C2063( C391 C2063 ) C391_=_C2085( C391 C2085 ) C391_=_C2111( C391 C2111 ) C391_=_C2112( C391 C2112 ) C392_=_C474( C392 C474 ) \nC392_=_C516( C392 C516 ) C392_=_C750( C392 C750 ) C392_=_C969( C392 C969 ) C392_=_C1050( C392 C1050 ) C392_=_C1210( C392 C1210 ) C392_=_C1261( C392 C1261 ) \nC392_=_C1294( C392 C1294 ) C392_=_C1396( C392 C1396 ) C392_=_C1427( C392 C1427 ) C392_=_C1491( C392 C1491 ) C392_=_C1529( C392 C1529 ) C392_=_C1554( C392 C1554 ) \nC392_=_C1574( C392 C1574 ) C392_=_C1622( C392 C1622 ) C392_=_C1643( C392 C1643 ) C392_=_C1699( C392 C1699 ) C392_=_C1722( C392 C1722 ) C392_=_C1742( C392 C1742 ) \nC392_=_C1759( C392 C1759 ) C392_=_C1794( C392 C1794 ) C392_=_C1849( C392 C1849 ) C392_=_C1874( C392 C1874 ) C392_=_C1896( C392 C1896 ) C392_=_C1916( C392 C1916 ) \nC392_=_C1939( C392 C1939 ) C392_=_C1965( C392 C1965 ) C392_=_C1974( C392 C1974 ) C392_=_C1987( C392 C1987 ) C392_=_C2000( C392 C2000 ) C392_=_C2007( C392 C2007 ) \nC392_=_C2017( C392 C2017 ) C392_=_C2032( C392 C2032 ) C392_=_C2050( C392 C2050 ) C392_=_C2057( C392 C2057 ) C392_=_C2064( C392 C2064 ) C392_=_C2080( C392 C2080 ) \nC392_=_C2086( C392 C2086 ) C392_=_C2092( C392 C2092 ) C392_=_C2099( C392 C2099 ) C392_=_C2106( C392 C2106 ) C392_=_C2109( C392 C2109 ) C392_=_C2110( C392 C2110 ) \nC392_=_C2112( C392 C2112 ) C442_=_C443( C442 C443 ) C442_=_C447( C442 C447 ) C442_=_C450( C442 C450 ) C442_=_C469( C442 C469 ) C442_=_C471( C442 C471 ) \nC442_=_C473( C442 C473 ) C442_=_C474( C442 C474 ) C442_=_C653( C442 C653 ) C442_=_C654( C442 C654 ) C442_=_C655( C442 C655 ) C442_=_C656( C442 C656 ) \nC442_=_C658( C442 C658 ) C442_=_C659( C442 C659 ) C442_=_C660( C442 C660 ) C442_=_C661( C442 C661 ) C442_=_C662( C442 C662 ) C442_=_C664( C442 C664 ) \nC442_=_C665( C442 C665 ) C442_=_C666( C442 C666 ) C442_=_C667( C442 C667 ) C442_=_C668( C442 C668 ) C442_=_C669( C442 C669 ) C442_=_C671( C442 C671 ) \nC442_=_C672( C442 C672 ) C442_=_C673( C442 C673 ) C442_=_C674( C442 C674 ) C442_=_C675( C442 C675 ) C442_=_C676( C442 C676 ) C442_=_C677( C442 C677 ) \nC442_=_C678( C442 C678 ) C442_=_C679( C442 C679 ) C442_=_C680( C442 C680 ) C442_=_C681( C442 C681 ) C442_=_C682( C442 C682 ) C442_=_C683( C442 C683 ) \nC442_=_C684( C442 C684 ) C442_=_C685( C442 C685 ) C442_=_C686( C442 C686 ) C442_=_C687( C442 C687 ) C442_=_C689( C442 C689 ) C442_=_C690( C442 C690 ) \nC442_=_C691( C442 C691 ) C442_=_C692( C442 C692 ) C442_=_C693( C442 C693 ) C442_=_C694( C442 C694 ) C442_=_C695( C442 C695 ) C442_=_C696(</w:t>
      </w:r>
    </w:p>
    <w:p>
      <w:pPr>
        <w:pStyle w:val="PreformattedText"/>
        <w:bidi w:val="0"/>
        <w:spacing w:before="0" w:after="0"/>
        <w:jc w:val="left"/>
        <w:rPr/>
      </w:pPr>
      <w:r>
        <w:rPr/>
        <w:t xml:space="preserve"> </w:t>
      </w:r>
      <w:r>
        <w:rPr/>
        <w:t>C442 C696 ) \nC442_=_C697( C442 C697 ) C442_=_C698( C442 C698 ) C442_=_C699( C442 C699 ) C443_=_C447( C443 C447 ) C443_=_C450( C443 C450 ) C443_=_C469( C443 C469 ) \nC443_=_C471( C443 C471 ) C443_=_C473( C443 C473 ) C443_=_C474( C443 C474 ) C443_=_C653( C443 C653 ) C443_=_C702( C443 C702 ) C443_=_C705( C443 C705 ) \nC443_=_C707( C443 C707 ) C443_=_C708( C443 C708 ) C443_=_C714( C443 C714 ) C443_=_C715( C443 C715 ) C443_=_C716( C443 C716 ) C443_=_C717( C443 C717 ) \nC443_=_C719( C443 C719 ) C443_=_C720( C443 C720 ) C443_=_C721( C443 C721 ) C443_=_C722( C443 C722 ) C443_=_C723( C443 C723 ) C443_=_C724( C443 C724 ) \nC443_=_C728( C443 C728 ) C443_=_C729( C443 C729 ) C443_=_C730( C443 C730 ) C443_=_C733( C443 C733 ) C443_=_C734( C443 C734 ) C443_=_C735( C443 C735 ) \nC443_=_C736( C443 C736 ) C443_=_C737( C443 C737 ) C443_=_C738( C443 C738 ) C443_=_C739( C443 C739 ) C443_=_C742( C443 C742 ) C443_=_C747( C443 C747 ) \nC443_=_C749( C443 C749 ) C443_=_C750( C443 C750 ) C447_=_C450( C447 C450 ) C447_=_C469( C447 C469 ) C447_=_C471( C447 C471 ) C447_=_C473( C447 C473 ) \nC447_=_C474( C447 C474 ) C447_=_C658( C447 C658 ) C447_=_C764( C447 C764 ) C447_=_C941( C447 C941 ) C447_=_C1013( C447 C1013 ) C447_=_C1071( C447 C1071 ) \nC447_=_C1175( C447 C1175 ) C447_=_C1176( C447 C1176 ) C447_=_C1177( C447 C1177 ) C447_=_C1178( C447 C1178 ) C447_=_C1180( C447 C1180 ) C447_=_C1181( C447 C1181 ) \nC447_=_C1182( C447 C1182 ) C447_=_C1183( C447 C1183 ) C447_=_C1184( C447 C1184 ) C447_=_C1187( C447 C1187 ) C447_=_C1189( C447 C1189 ) C447_=_C1190( C447 C1190 ) \nC447_=_C1191( C447 C1191 ) C447_=_C1194( C447 C1194 ) C447_=_C1195( C447 C1195 ) C447_=_C1196( C447 C1196 ) C447_=_C1197( C447 C1197 ) C447_=_C1198( C447 C1198 ) \nC447_=_C1199( C447 C1199 ) C447_=_C1200( C447 C1200 ) C447_=_C1203( C447 C1203 ) C447_=_C1209( C447 C1209 ) C447_=_C1210( C447 C1210 ) C450_=_C469( C450 C469 ) \nC450_=_C471( C450 C471 ) C450_=_C473( C450 C473 ) C450_=_C474( C450 C474 ) C450_=_C491( C450 C491 ) C450_=_C541( C450 C541 ) C450_=_C586( C450 C586 ) \nC450_=_C623( C450 C623 ) C450_=_C716( C450 C716 ) C450_=_C769( C450 C769 ) C450_=_C880( C450 C880 ) C450_=_C916( C450 C916 ) C450_=_C944( C450 C944 ) \nC450_=_C982( C450 C982 ) C450_=_C1017( C450 C1017 ) C450_=_C1110( C450 C1110 ) C450_=_C1177( C450 C1177 ) C450_=_C1214( C450 C1214 ) C450_=_C1297( C450 C1297 ) \nC450_=_C1340( C450 C1340 ) C450_=_C1361( C450 C1361 ) C450_=_C1442( C450 C1442 ) C450_=_C1443( C450 C1443 ) C450_=_C1444( C450 C1444 ) C450_=_C1446( C450 C1446 ) \nC450_=_C1447( C450 C1447 ) C450_=_C1448( C450 C1448 ) C450_=_C1449( C450 C1449 ) C450_=_C1450( C450 C1450 ) C450_=_C1451( C450 C1451 ) C450_=_C1452( C450 C1452 ) \nC450_=_C1453( C450 C1453 ) C450_=_C1454( C450 C1454 ) C450_=_C1455( C450 C1455 ) C450_=_C1456( C450 C1456 ) C450_=_C1457( C450 C1457 ) C450_=_C1458( C450 C1458 ) \nC450_=_C1459( C450 C1459 ) C450_=_C1461( C450 C1461 ) C450_=_C1462( C450 C1462 ) C450_=_C1463( C450 C1463 ) C450_=_C1464( C450 C1464 ) C450_=_C1465( C450 C1465 ) \nC450_=_C1466( C450 C1466 ) C450_=_C1467( C450 C1467 ) C450_=_C1468( C450 C1468 ) C450_=_C1469( C450 C1469 ) C469_=_C471( C469 C471 ) C469_=_C473( C469 C473 ) \nC469_=_C474( C469 C474 ) C469_=_C694( C469 C694 ) C469_=_C788( C469 C788 ) C469_=_C1044( C469 C1044 ) C469_=_C1098( C469 C1098 ) C469_=_C1388( C469 C1388 ) \nC469_=_C1465( C469 C1465 ) C469_=_C1522( C469 C1522 ) C469_=_C1617( C469 C1617 ) C469_=_C1660( C469 C1660 ) C469_=_C1692( C469 C1692 ) C469_=_C1806( C469 C1806 ) \nC469_=_C1841( C469 C1841 ) C469_=_C1888( C469 C1888 ) C469_=_C1909( C469 C1909 ) C469_=_C1948( C469 C1948 ) C469_=_C1981( C469 C1981 ) C469_=_C1995( C469 C1995 ) \nC469_=_C2004( C469 C2004 ) C469_=_C2036( C469 C2036 ) C469_=_C2081( C469 C2081 ) C469_=_C2091( C469 C2091 ) C469_=_C2092( C469 C2092 ) C471_=_C473( C471 C473 ) \nC471_=_C474( C471 C474 ) C471_=_C697( C471 C697 ) C471_=_C791( C471 C791 ) C471_=_C1047( C471 C1047 ) C471_=_C1101( C471 C1101 ) C471_=_C1392( C471 C1392 ) \nC471_=_C1425( C471 C1425 ) C471_=_C1468( C471 C1468 ) C471_=_C1525( C471 C1525 ) C471_=_C1589( C471 C1589 ) C471_=_C1619( C471 C1619 ) C471_=_C1664( C471 C1664 ) \nC471_=_C1695( C471 C1695 ) C471_=_C1809( C471 C1809 ) C471_=_C1845( C471 C1845 ) C471_=_C1892( C471 C1892 ) C471_=_C1913( C471 C1913 ) C471_=_C1951( C471 C1951 ) \nC471_=_C1984( C471 C1984 ) C471_=_C1997( C471 C1997 ) C471_=_C2039( C471 C2039 ) C471_=_C2061( C471 C2061 ) C471_=_C2083( C471 C2083 ) C471_=_C2108( C471 C2108 ) \nC471_=_C2109( C471 C2109 ) C473_=_C474( C473 C474 ) C473_=_C699( C473 C699 ) C473_=_C792( C473 C792 ) C473_=_C1049( C473 C1049 ) C473_=_C1102( C473 C1102 ) \nC473_=_C1394( C473 C1394 ) C473_=_C1469( C473 C1469 ) C473_=_C1527( C473 C1527 ) C473_=_C1590( C473 C1590 ) C473_=_C1621( C473 C1621 ) C473_=_C1665( C473 C1665 ) \nC473_=_C1697( C473 C1697 ) C473_=_C1810( C473 C1810 ) C473_=_C1847( C473 C1847 ) C473_=_C1894( C473 C1894 ) C473_=_C1914( C473 C1914 ) C473_=_C1952( C473 C1952 ) \nC473_=_C1985( C473 C1985 ) C473_=_C1999( C473 C1999 ) C473_=_C2040( C473 C2040 ) C473_=_C2063( C473 C2063 ) C473_=_C2085( C473 C2085 ) C473_=_C2111( C473 C2111 ) \nC473_=_C2112( C473 C2112 ) C474_=_C516( C474 C516 ) C474_=_C750( C474 C750 ) C474_=_C969( C474 C969 ) C474_=_C1050( C474 C1050 ) C474_=_C1210( C474 C1210 ) \nC474_=_C1261( C474 C1261 ) C474_=_C1294( C474 C1294 ) C474_=_C1396( C474 C1396 ) C474_=_C1427( C474 C1427 ) C474_=_C1491( C474 C1491 ) C474_=_C1529( C474 C1529 ) \nC474_=_C1554( C474 C1554 ) C474_=_C1574( C474 C1574 ) C474_=_C1622( C474 C1622 ) C474_=_C1643( C474 C1643 ) C474_=_C1699( C474 C1699 ) C474_=_C1722( C474 C1722 ) \nC474_=_C1742( C474 C1742 ) C474_=_C1759( C474 C1759 ) C474_=_C1794( C474 C1794 ) C474_=_C1849( C474 C1849 ) C474_=_C1874( C474 C1874 ) C474_=_C1896( C474 C1896 ) \nC474_=_C1916( C474 C1916 ) C474_=_C1939( C474 C1939 ) C474_=_C1965( C474 C1965 ) C474_=_C1974( C474 C1974 ) C474_=_C1987( C474 C1987 ) C474_=_C2000( C474 C2000 ) \nC474_=_C2007( C474 C2007 ) C474_=_C2017( C474 C2017 ) C474_=_C2032( C474 C2032 ) C474_=_C2050( C474 C2050 ) C474_=_C2057( C474 C2057 ) C474_=_C2064( C474 C2064 ) \nC474_=_C2080( C474 C2080 ) C474_=_C2086( C474 C2086 ) C474_=_C2092( C474 C2092 ) C474_=_C2099( C474 C2099 ) C474_=_C2106( C474 C2106 ) C474_=_C2109( C474 C2109 ) \nC474_=_C2110( C474 C2110 ) C474_=_C2112( C474 C2112 ) C479_=_C483( C479 C483 ) C479_=_C484( C479 C484 ) C479_=_C490( C479 C490 ) C479_=_C491( C479 C491 ) \nC479_=_C492( C479 C492 ) C479_=_C494( C479 C494 ) C479_=_C495( C479 C495 ) C479_=_C498( C479 C498 ) C479_=_C500( C479 C500 ) C479_=_C501( C479 C501 ) \nC479_=_C502( C479 C502 ) C479_=_C505( C479 C505 ) C479_=_C506( C479 C506 ) C479_=_C507( C479 C507 ) C479_=_C515( C479 C515 ) C479_=_C516( C479 C516 ) \nC479_=_C531( C479 C531 ) C479_=_C575( C479 C575 ) C479_=_C612( C479 C612 ) C479_=_C702( C479 C702 ) C479_=_C759( C479 C759 ) C479_=_C760( C479 C760 ) \nC479_=_C761( C479 C761 ) C479_=_C762( C479 C762 ) C479_=_C763( C479 C763 ) C479_=_C764( C479 C764 ) C479_=_C765( C479 C765 ) C479_=_C766( C479 C766 ) \nC479_=_C767( C479 C767 ) C479_=_C769( C479 C769 ) C479_=_C771( C479 C771 ) C479_=_C772( C479 C772 ) C479_=_C774( C479 C774 ) C479_=_C775( C479 C775 ) \nC479_=_C777( C479 C777 ) C479_=_C781( C479 C781 ) C479_=_C782( C479 C782 ) C479_=_C785( C479 C785 ) C479_=_C786( C479 C786 ) C479_=_C787( C479 C787 ) \nC479_=_C788( C479 C788 ) C479_=_C789( C479 C789 ) C479_=_C790( C479 C790 ) C479_=_C791( C479 C791 ) C479_=_C792( C479 C792 ) C479_=_C793( C479 C793 ) \nC483_=_C484( C483 C484 ) C483_=_C490( C483 C490 ) C483_=_C491( C483 C491 ) C483_=_C492( C483 C492 ) C483_=_C494( C483 C494 ) C483_=_C495( C483 C495 ) \nC483_=_C498( C483 C498 ) C483_=_C500( C483 C500 ) C483_=_C501( C483 C501 ) C483_=_C502( C483 C502 ) C483_=_C505( C483 C505 ) C483_=_C506( C483 C506 ) \nC483_=_C507( C483 C507 ) C483_=_C515( C483 C515 ) C483_=_C516( C483 C516 ) C483_=_C656( C483 C656 ) C483_=_C707( C483 C707 ) C483_=_C1012( C483 C1012 ) \nC483_=_C1013( C483 C1013 ) C483_=_C1017( C483 C1017 ) C483_=_C1019( C483 C1019 ) C483_=_C1026( C483 C1026 ) C483_=_C1031( C483 C1031 ) C483_=_C1038( C483 C1038 ) \nC483_=_C1042( C483 C1042 ) C483_=_C1044( C483 C1044 ) C483_=_C1047( C483 C1047 ) C483_=_C1049( C483 C1049 ) C483_=_C1050( C483 C1050 ) C484_=_C490( C484 C490 ) \nC484_=_C491( C484 C491 ) C484_=_C492( C484 C492 ) C484_=_C494( C484 C494 ) C484_=_C495( C484 C495 ) C484_=_C498( C484 C498 ) C484_=_C500( C484 C500 ) \nC484_=_C501( C484 C501 ) C484_=_C502( C484 C502 ) C484_=_C505( C484 C505 ) C484_=_C506( C484 C506 ) C484_=_C507( C484 C507 ) C484_=_C515( C484 C515 ) \nC484_=_C516( C484 C516 ) C484_=_C535( C484 C535 ) C484_=_C579( C484 C579 ) C484_=_C616( C484 C616 ) C484_=_C708( C484 C708 ) C484_=_C762( C484 C762 ) \nC484_=_C874( C484 C874 ) C484_=_C909( C484 C909 ) C484_=_C976( C484 C976 ) C484_=_C1012( C484 C1012 ) C484_=_C1070( C484 C1070 ) C484_=_C1071( C484 C1071 ) \nC484_=_C1072( C484 C1072 ) C484_=_C1073( C484 C1073 ) C484_=_C1074( C484 C1074 ) C484_=_C1075( C484 C1075 ) C484_=_C1077( C484 C1077 ) C484_=_C1078( C484 C1078 ) \nC484_=_C1079( C484 C1079 ) C484_=_C1080( C484 C1080 ) C484_=_C1082( C484 C1082 ) C484_=_C1083( C484 C1083 ) C484_=_C1084( C484 C1084 ) C484_=_C1085( C484 C1085 ) \nC484_=_C1086( C484 C1086 ) C484_=_C1087( C484 C1087 ) C484_=_C1088( C484 C1088 ) C484_=_C1089( C484 C1089 ) C484_=_C1090( C484 C1090 ) C484_=_C1091( C484 C1091 ) \nC484_=_C1092( C484 C1092 ) C484_=_C1093( C484 C1093 ) C484_=_C1094( C484 C1094 ) C484_=_C1096( C484 C1096 ) C484_=_C1097( C484 C1097 ) C484_=_C1098( C484 C1098 ) \nC484_=_C1099( C484 C1099 ) C484_=_C1100( C484 C1100 ) C484_=_C1101( C484 C1101 ) C484_=_C1102( C484 C1102 ) C490_=_C491( C490 C491 ) C490_=_C492( C490 C492 ) \nC490_=_C494( C490 C494 ) C490_=_C495( C490 C495 ) C490_=_C498( C490 C498 ) C490_=_C500( C490 C500 ) C490_=_C501( C490 C501 ) C490_=_C502( C490 C502 ) \nC490_=_C505( C490 C505 ) C490_=_C506( C490 C506 ) C490_=_C507(</w:t>
      </w:r>
    </w:p>
    <w:p>
      <w:pPr>
        <w:pStyle w:val="PreformattedText"/>
        <w:bidi w:val="0"/>
        <w:spacing w:before="0" w:after="0"/>
        <w:jc w:val="left"/>
        <w:rPr/>
      </w:pPr>
      <w:r>
        <w:rPr/>
        <w:t xml:space="preserve"> </w:t>
      </w:r>
      <w:r>
        <w:rPr/>
        <w:t>C490 C507 ) C490_=_C515( C490 C515 ) C490_=_C516( C490 C516 ) C490_=_C585( C490 C585 ) \nC490_=_C622( C490 C622 ) C490_=_C661( C490 C661 ) C490_=_C714( C490 C714 ) C490_=_C915( C490 C915 ) C490_=_C1075( C490 C1075 ) C490_=_C1109( C490 C1109 ) \nC490_=_C1175( C490 C1175 ) C490_=_C1213( C490 C1213 ) C490_=_C1296( C490 C1296 ) C490_=_C1361( C490 C1361 ) C490_=_C1363( C490 C1363 ) C490_=_C1366( C490 C1366 ) \nC490_=_C1370( C490 C1370 ) C490_=_C1371( C490 C1371 ) C490_=_C1376( C490 C1376 ) C490_=_C1377( C490 C1377 ) C490_=_C1383( C490 C1383 ) C490_=_C1386( C490 C1386 ) \nC490_=_C1388( C490 C1388 ) C490_=_C1389( C490 C1389 ) C490_=_C1392( C490 C1392 ) C490_=_C1394( C490 C1394 ) C490_=_C1395( C490 C1395 ) C490_=_C1396( C490 C1396 ) \nC491_=_C492( C491 C492 ) C491_=_C494( C491 C494 ) C491_=_C495( C491 C495 ) C491_=_C498( C491 C498 ) C491_=_C500( C491 C500 ) C491_=_C501( C491 C501 ) \nC491_=_C502( C491 C502 ) C491_=_C505( C491 C505 ) C491_=_C506( C491 C506 ) C491_=_C507( C491 C507 ) C491_=_C515( C491 C515 ) C491_=_C516( C491 C516 ) \nC491_=_C541( C491 C541 ) C491_=_C586( C491 C586 ) C491_=_C623( C491 C623 ) C491_=_C716( C491 C716 ) C491_=_C769( C491 C769 ) C491_=_C880( C491 C880 ) \nC491_=_C916( C491 C916 ) C491_=_C944( C491 C944 ) C491_=_C982( C491 C982 ) C491_=_C1017( C491 C1017 ) C491_=_C1110( C491 C1110 ) C491_=_C1177( C491 C1177 ) \nC491_=_C1214( C491 C1214 ) C491_=_C1297( C491 C1297 ) C491_=_C1340( C491 C1340 ) C491_=_C1361( C491 C1361 ) C491_=_C1442( C491 C1442 ) C491_=_C1443( C491 C1443 ) \nC491_=_C1444( C491 C1444 ) C491_=_C1446( C491 C1446 ) C491_=_C1447( C491 C1447 ) C491_=_C1448( C491 C1448 ) C491_=_C1449( C491 C1449 ) C491_=_C1450( C491 C1450 ) \nC491_=_C1451( C491 C1451 ) C491_=_C1452( C491 C1452 ) C491_=_C1453( C491 C1453 ) C491_=_C1454( C491 C1454 ) C491_=_C1455( C491 C1455 ) C491_=_C1456( C491 C1456 ) \nC491_=_C1457( C491 C1457 ) C491_=_C1458( C491 C1458 ) C491_=_C1459( C491 C1459 ) C491_=_C1461( C491 C1461 ) C491_=_C1462( C491 C1462 ) C491_=_C1463( C491 C1463 ) \nC491_=_C1464( C491 C1464 ) C491_=_C1465( C491 C1465 ) C491_=_C1466( C491 C1466 ) C491_=_C1467( C491 C1467 ) C491_=_C1468( C491 C1468 ) C491_=_C1469( C491 C1469 ) \nC492_=_C494( C492 C494 ) C492_=_C495( C492 C495 ) C492_=_C498( C492 C498 ) C492_=_C500( C492 C500 ) C492_=_C501( C492 C501 ) C492_=_C502( C492 C502 ) \nC492_=_C505( C492 C505 ) C492_=_C506( C492 C506 ) C492_=_C507( C492 C507 ) C492_=_C515( C492 C515 ) C492_=_C516( C492 C516 ) C492_=_C587( C492 C587 ) \nC492_=_C624( C492 C624 ) C492_=_C665( C492 C665 ) C492_=_C717( C492 C717 ) C492_=_C917( C492 C917 ) C492_=_C983( C492 C983 ) C492_=_C1077( C492 C1077 ) \nC492_=_C1111( C492 C1111 ) C492_=_C1178( C492 C1178 ) C492_=_C1215( C492 C1215 ) C492_=_C1298( C492 C1298 ) C492_=_C1341( C492 C1341 ) C492_=_C1442( C492 C1442 ) \nC492_=_C1492( C492 C1492 ) C492_=_C1497( C492 C1497 ) C492_=_C1501( C492 C1501 ) C492_=_C1502( C492 C1502 ) C492_=_C1508( C492 C1508 ) C492_=_C1509( C492 C1509 ) \nC492_=_C1515( C492 C1515 ) C492_=_C1519( C492 C1519 ) C492_=_C1520( C492 C1520 ) C492_=_C1522( C492 C1522 ) C492_=_C1523( C492 C1523 ) C492_=_C1525( C492 C1525 ) \nC492_=_C1527( C492 C1527 ) C492_=_C1528( C492 C1528 ) C492_=_C1529( C492 C1529 ) C494_=_C495( C494 C495 ) C494_=_C498( C494 C498 ) C494_=_C500( C494 C500 ) \nC494_=_C501( C494 C501 ) C494_=_C502( C494 C502 ) C494_=_C505( C494 C505 ) C494_=_C506( C494 C506 ) C494_=_C507( C494 C507 ) C494_=_C515( C494 C515 ) \nC494_=_C516( C494 C516 ) C494_=_C562( C494 C562 ) C494_=_C590( C494 C590 ) C494_=_C626( C494 C626 ) C494_=_C721( C494 C721 ) C494_=_C772( C494 C772 ) \nC494_=_C882( C494 C882 ) C494_=_C919( C494 C919 ) C494_=_C986( C494 C986 ) C494_=_C1113( C494 C1113 ) C494_=_C1181( C494 C1181 ) C494_=_C1217( C494 C1217 ) \nC494_=_C1300( C494 C1300 ) C494_=_C1329( C494 C1329 ) C494_=_C1343( C494 C1343 ) C494_=_C1366( C494 C1366 ) C494_=_C1404( C494 C1404 ) C494_=_C1497( C494 C1497 ) \nC494_=_C1531( C494 C1531 ) C494_=_C1556( C494 C1556 ) C494_=_C1575( C494 C1575 ) C494_=_C1644( C494 C1644 ) C494_=_C1645( C494 C1645 ) C494_=_C1646( C494 C1646 ) \nC494_=_C1647( C494 C1647 ) C494_=_C1648( C494 C1648 ) C494_=_C1649( C494 C1649 ) C494_=_C1650( C494 C1650 ) C494_=_C1651( C494 C1651 ) C494_=_C1652( C494 C1652 ) \nC494_=_C1653( C494 C1653 ) C494_=_C1654( C494 C1654 ) C494_=_C1655( C494 C1655 ) C494_=_C1656( C494 C1656 ) C494_=_C1658( C494 C1658 ) C494_=_C1659( C494 C1659 ) \nC494_=_C1660( C494 C1660 ) C494_=_C1661( C494 C1661 ) C494_=_C1662( C494 C1662 ) C494_=_C1663( C494 C1663 ) C494_=_C1664( C494 C1664 ) C494_=_C1665( C494 C1665 ) \nC495_=_C498( C495 C498 ) C495_=_C500( C495 C500 ) C495_=_C501( C495 C501 ) C495_=_C502( C495 C502 ) C495_=_C505( C495 C505 ) C495_=_C506( C495 C506 ) \nC495_=_C507( C495 C507 ) C495_=_C515( C495 C515 ) C495_=_C516( C495 C516 ) C495_=_C671( C495 C671 ) C495_=_C722( C495 C722 ) C495_=_C1082( C495 C1082 ) \nC495_=_C1182( C495 C1182 ) C495_=_C1446( C495 C1446 ) C495_=_C1532( C495 C1532 ) C495_=_C1644( C495 C1644 ) C495_=_C1671( C495 C1671 ) C495_=_C1677( C495 C1677 ) \nC495_=_C1678( C495 C1678 ) C495_=_C1685( C495 C1685 ) C495_=_C1689( C495 C1689 ) C495_=_C1690( C495 C1690 ) C495_=_C1692( C495 C1692 ) C495_=_C1695( C495 C1695 ) \nC495_=_C1697( C495 C1697 ) C495_=_C1698( C495 C1698 ) C495_=_C1699( C495 C1699 ) C498_=_C500( C498 C500 ) C498_=_C501( C498 C501 ) C498_=_C502( C498 C502 ) \nC498_=_C505( C498 C505 ) C498_=_C506( C498 C506 ) C498_=_C507( C498 C507 ) C498_=_C515( C498 C515 ) C498_=_C516( C498 C516 ) C498_=_C593( C498 C593 ) \nC498_=_C629( C498 C629 ) C498_=_C922( C498 C922 ) C498_=_C989( C498 C989 ) C498_=_C1085( C498 C1085 ) C498_=_C1187( C498 C1187 ) C498_=_C1220( C498 C1220 ) \nC498_=_C1303( C498 C1303 ) C498_=_C1346( C498 C1346 ) C498_=_C1449( C498 C1449 ) C498_=_C1535( C498 C1535 ) C498_=_C1647( C498 C1647 ) C498_=_C1763( C498 C1763 ) \nC498_=_C1795( C498 C1795 ) C498_=_C1798( C498 C1798 ) C498_=_C1799( C498 C1799 ) C498_=_C1803( C498 C1803 ) C498_=_C1804( C498 C1804 ) C498_=_C1805( C498 C1805 ) \nC498_=_C1806( C498 C1806 ) C498_=_C1807( C498 C1807 ) C498_=_C1809( C498 C1809 ) C498_=_C1810( C498 C1810 ) C498_=_C1811( C498 C1811 ) C500_=_C501( C500 C501 ) \nC500_=_C502( C500 C502 ) C500_=_C505( C500 C505 ) C500_=_C506( C500 C506 ) C500_=_C507( C500 C507 ) C500_=_C515( C500 C515 ) C500_=_C516( C500 C516 ) \nC500_=_C595( C500 C595 ) C500_=_C676( C500 C676 ) C500_=_C728( C500 C728 ) C500_=_C1087( C500 C1087 ) C500_=_C1189( C500 C1189 ) C500_=_C1222( C500 C1222 ) \nC500_=_C1305( C500 C1305 ) C500_=_C1451( C500 C1451 ) C500_=_C1537( C500 C1537 ) C500_=_C1649( C500 C1649 ) C500_=_C1778( C500 C1778 ) C500_=_C1827( C500 C1827 ) \nC500_=_C1828( C500 C1828 ) C500_=_C1835( C500 C1835 ) C500_=_C1839( C500 C1839 ) C500_=_C1841( C500 C1841 ) C500_=_C1842( C500 C1842 ) C500_=_C1845( C500 C1845 ) \nC500_=_C1847( C500 C1847 ) C500_=_C1848( C500 C1848 ) C500_=_C1849( C500 C1849 ) C501_=_C502( C501 C502 ) C501_=_C505( C501 C505 ) C501_=_C506( C501 C506 ) \nC501_=_C507( C501 C507 ) C501_=_C515( C501 C515 ) C501_=_C516( C501 C516 ) C501_=_C596( C501 C596 ) C501_=_C631( C501 C631 ) C501_=_C678( C501 C678 ) \nC501_=_C729( C501 C729 ) C501_=_C924( C501 C924 ) C501_=_C1088( C501 C1088 ) C501_=_C1117( C501 C1117 ) C501_=_C1190( C501 C1190 ) C501_=_C1223( C501 C1223 ) \nC501_=_C1306( C501 C1306 ) C501_=_C1452( C501 C1452 ) C501_=_C1538( C501 C1538 ) C501_=_C1651( C501 C1651 ) C501_=_C1779( C501 C1779 ) C501_=_C1876( C501 C1876 ) \nC501_=_C1877( C501 C1877 ) C501_=_C1883( C501 C1883 ) C501_=_C1886( C501 C1886 ) C501_=_C1888( C501 C1888 ) C501_=_C1889( C501 C1889 ) C501_=_C1892( C501 C1892 ) \nC501_=_C1894( C501 C1894 ) C501_=_C1895( C501 C1895 ) C501_=_C1896( C501 C1896 ) C502_=_C505( C502 C505 ) C502_=_C506( C502 C506 ) C502_=_C507( C502 C507 ) \nC502_=_C515( C502 C515 ) C502_=_C516( C502 C516 ) C502_=_C597( C502 C597 ) C502_=_C632( C502 C632 ) C502_=_C679( C502 C679 ) C502_=_C730( C502 C730 ) \nC502_=_C925( C502 C925 ) C502_=_C991( C502 C991 ) C502_=_C1089( C502 C1089 ) C502_=_C1118( C502 C1118 ) C502_=_C1191( C502 C1191 ) C502_=_C1224( C502 C1224 ) \nC502_=_C1307( C502 C1307 ) C502_=_C1348( C502 C1348 ) C502_=_C1453( C502 C1453 ) C502_=_C1539( C502 C1539 ) C502_=_C1652( C502 C1652 ) C502_=_C1765( C502 C1765 ) \nC502_=_C1780( C502 C1780 ) C502_=_C1813( C502 C1813 ) C502_=_C1897( C502 C1897 ) C502_=_C1898( C502 C1898 ) C502_=_C1903( C502 C1903 ) C502_=_C1906( C502 C1906 ) \nC502_=_C1907( C502 C1907 ) C502_=_C1909( C502 C1909 ) C502_=_C1910( C502 C1910 ) C502_=_C1911( C502 C1911 ) C502_=_C1913( C502 C1913 ) C502_=_C1914( C502 C1914 ) \nC502_=_C1915( C502 C1915 ) C502_=_C1916( C502 C1916 ) C505_=_C506( C505 C506 ) C505_=_C507( C505 C507 ) C505_=_C515( C505 C515 ) C505_=_C516( C505 C516 ) \nC505_=_C600( C505 C600 ) C505_=_C733( C505 C733 ) C505_=_C928( C505 C928 ) C505_=_C994( C505 C994 ) C505_=_C1092( C505 C1092 ) C505_=_C1194( C505 C1194 ) \nC505_=_C1227( C505 C1227 ) C505_=_C1456( C505 C1456 ) C505_=_C1542( C505 C1542 ) C505_=_C1655( C505 C1655 ) C505_=_C1918( C505 C1918 ) C505_=_C1945( C505 C1945 ) \nC505_=_C1946( C505 C1946 ) C505_=_C1947( C505 C1947 ) C505_=_C1948( C505 C1948 ) C505_=_C1949( C505 C1949 ) C505_=_C1951( C505 C1951 ) C505_=_C1952( C505 C1952 ) \nC505_=_C1953( C505 C1953 ) C506_=_C507( C506 C507 ) C506_=_C515( C506 C515 ) C506_=_C516( C506 C516 ) C506_=_C601( C506 C601 ) C506_=_C635( C506 C635 ) \nC506_=_C682( C506 C682 ) C506_=_C734( C506 C734 ) C506_=_C929( C506 C929 ) C506_=_C995( C506 C995 ) C506_=_C1093( C506 C1093 ) C506_=_C1121( C506 C1121 ) \nC506_=_C1195( C506 C1195 ) C506_=_C1228( C506 C1228 ) C506_=_C1310( C506 C1310 ) C506_=_C1457( C506 C1457 ) C506_=_C1543( C506 C1543 ) C506_=_C1656( C506 C1656 ) \nC506_=_C1768( C506 C1768 ) C506_=_C1783( C506 C1783 ) C506_=_C1919( C506 C1919 ) C506_=_C1929( C506 C1929 ) C506_=_C1977( C506 C1977 ) C506_=_C1979( C506 C1979 ) \nC506_=_C1981( C506 C1981 ) C506_=_C1982( C506 C1982 ) C506_=_C1983( C506</w:t>
      </w:r>
    </w:p>
    <w:p>
      <w:pPr>
        <w:pStyle w:val="PreformattedText"/>
        <w:bidi w:val="0"/>
        <w:spacing w:before="0" w:after="0"/>
        <w:jc w:val="left"/>
        <w:rPr/>
      </w:pPr>
      <w:r>
        <w:rPr/>
        <w:t xml:space="preserve"> </w:t>
      </w:r>
      <w:r>
        <w:rPr/>
        <w:t>C1983 ) C506_=_C1984( C506 C1984 ) C506_=_C1985( C506 C1985 ) C506_=_C1986( C506 C1986 ) \nC506_=_C1987( C506 C1987 ) C507_=_C515( C507 C515 ) C507_=_C516( C507 C516 ) C507_=_C569( C507 C569 ) C507_=_C602( C507 C602 ) C507_=_C636( C507 C636 ) \nC507_=_C737( C507 C737 ) C507_=_C785( C507 C785 ) C507_=_C930( C507 C930 ) C507_=_C996( C507 C996 ) C507_=_C1038( C507 C1038 ) C507_=_C1122( C507 C1122 ) \nC507_=_C1198( C507 C1198 ) C507_=_C1229( C507 C1229 ) C507_=_C1311( C507 C1311 ) C507_=_C1336( C507 C1336 ) C507_=_C1351( C507 C1351 ) C507_=_C1383( C507 C1383 ) \nC507_=_C1418( C507 C1418 ) C507_=_C1515( C507 C1515 ) C507_=_C1545( C507 C1545 ) C507_=_C1567( C507 C1567 ) C507_=_C1585( C507 C1585 ) C507_=_C1685( C507 C1685 ) \nC507_=_C1785( C507 C1785 ) C507_=_C1803( C507 C1803 ) C507_=_C1835( C507 C1835 ) C507_=_C1854( C507 C1854 ) C507_=_C1883( C507 C1883 ) C507_=_C1903( C507 C1903 ) \nC507_=_C1920( C507 C1920 ) C507_=_C1930( C507 C1930 ) C507_=_C1945( C507 C1945 ) C507_=_C1977( C507 C1977 ) C507_=_C1991( C507 C1991 ) C507_=_C2033( C507 C2033 ) \nC507_=_C2034( C507 C2034 ) C507_=_C2035( C507 C2035 ) C507_=_C2036( C507 C2036 ) C507_=_C2037( C507 C2037 ) C507_=_C2038( C507 C2038 ) C507_=_C2039( C507 C2039 ) \nC507_=_C2040( C507 C2040 ) C515_=_C516( C515 C516 ) C515_=_C572( C515 C572 ) C515_=_C610( C515 C610 ) C515_=_C644( C515 C644 ) C515_=_C749( C515 C749 ) \nC515_=_C793( C515 C793 ) C515_=_C895( C515 C895 ) C515_=_C938( C515 C938 ) C515_=_C1004( C515 C1004 ) C515_=_C1130( C515 C1130 ) C515_=_C1209( C515 C1209 ) \nC515_=_C1237( C515 C1237 ) C515_=_C1274( C515 C1274 ) C515_=_C1319( C515 C1319 ) C515_=_C1339( C515 C1339 ) C515_=_C1359( C515 C1359 ) C515_=_C1395( C515 C1395 ) \nC515_=_C1426( C515 C1426 ) C515_=_C1528( C515 C1528 ) C515_=_C1553( C515 C1553 ) C515_=_C1573( C515 C1573 ) C515_=_C1591( C515 C1591 ) C515_=_C1698( C515 C1698 ) \nC515_=_C1776( C515 C1776 ) C515_=_C1793( C515 C1793 ) C515_=_C1811( C515 C1811 ) C515_=_C1823( C515 C1823 ) C515_=_C1848( C515 C1848 ) C515_=_C1857( C515 C1857 ) \nC515_=_C1895( C515 C1895 ) C515_=_C1915( C515 C1915 ) C515_=_C1928( C515 C1928 ) C515_=_C1938( C515 C1938 ) C515_=_C1943( C515 C1943 ) C515_=_C1953( C515 C1953 ) \nC515_=_C1986( C515 C1986 ) C515_=_C2072( C515 C2072 ) C515_=_C2079( C515 C2079 ) C515_=_C2091( C515 C2091 ) C515_=_C2096( C515 C2096 ) C515_=_C2105( C515 C2105 ) \nC515_=_C2108( C515 C2108 ) C515_=_C2111( C515 C2111 ) C516_=_C750( C516 C750 ) C516_=_C969( C516 C969 ) C516_=_C1050( C516 C1050 ) C516_=_C1210( C516 C1210 ) \nC516_=_C1261( C516 C1261 ) C516_=_C1294( C516 C1294 ) C516_=_C1396( C516 C1396 ) C516_=_C1427( C516 C1427 ) C516_=_C1491( C516 C1491 ) C516_=_C1529( C516 C1529 ) \nC516_=_C1554( C516 C1554 ) C516_=_C1574( C516 C1574 ) C516_=_C1622( C516 C1622 ) C516_=_C1643( C516 C1643 ) C516_=_C1699( C516 C1699 ) C516_=_C1722( C516 C1722 ) \nC516_=_C1742( C516 C1742 ) C516_=_C1759( C516 C1759 ) C516_=_C1794( C516 C1794 ) C516_=_C1849( C516 C1849 ) C516_=_C1874( C516 C1874 ) C516_=_C1896( C516 C1896 ) \nC516_=_C1916( C516 C1916 ) C516_=_C1939( C516 C1939 ) C516_=_C1965( C516 C1965 ) C516_=_C1974( C516 C1974 ) C516_=_C1987( C516 C1987 ) C516_=_C2000( C516 C2000 ) \nC516_=_C2007( C516 C2007 ) C516_=_C2017( C516 C2017 ) C516_=_C2032( C516 C2032 ) C516_=_C2050( C516 C2050 ) C516_=_C2057( C516 C2057 ) C516_=_C2064( C516 C2064 ) \nC516_=_C2080( C516 C2080 ) C516_=_C2086( C516 C2086 ) C516_=_C2092( C516 C2092 ) C516_=_C2099( C516 C2099 ) C516_=_C2106( C516 C2106 ) C516_=_C2109( C516 C2109 ) \nC516_=_C2110( C516 C2110 ) C516_=_C2112( C516 C2112 ) C531_=_C535( C531 C535 ) C531_=_C541( C531 C541 ) C531_=_C575( C531 C575 ) C531_=_C612( C531 C612 ) \nC531_=_C702( C531 C702 ) C531_=_C759( C531 C759 ) C531_=_C760( C531 C760 ) C531_=_C761( C531 C761 ) C531_=_C762( C531 C762 ) C531_=_C763( C531 C763 ) \nC531_=_C764( C531 C764 ) C531_=_C765( C531 C765 ) C531_=_C766( C531 C766 ) C531_=_C767( C531 C767 ) C531_=_C769( C531 C769 ) C531_=_C771( C531 C771 ) \nC531_=_C772( C531 C772 ) C531_=_C774( C531 C774 ) C531_=_C775( C531 C775 ) C531_=_C777( C531 C777 ) C531_=_C781( C531 C781 ) C531_=_C782( C531 C782 ) \nC531_=_C785( C531 C785 ) C531_=_C786( C531 C786 ) C531_=_C787( C531 C787 ) C531_=_C788( C531 C788 ) C531_=_C789( C531 C789 ) C531_=_C790( C531 C790 ) \nC531_=_C791( C531 C791 ) C531_=_C792( C531 C792 ) C531_=_C793( C531 C793 ) C535_=_C541( C535 C541 ) C535_=_C579( C535 C579 ) C535_=_C616( C535 C616 ) \nC535_=_C708( C535 C708 ) C535_=_C762( C535 C762 ) C535_=_C874( C535 C874 ) C535_=_C909( C535 C909 ) C535_=_C976( C535 C976 ) C535_=_C1012( C535 C1012 ) \nC535_=_C1070( C535 C1070 ) C535_=_C1071( C535 C1071 ) C535_=_C1072( C535 C1072 ) C535_=_C1073( C535 C1073 ) C535_=_C1074( C535 C1074 ) C535_=_C1075( C535 C1075 ) \nC535_=_C1077( C535 C1077 ) C535_=_C1078( C535 C1078 ) C535_=_C1079( C535 C1079 ) C535_=_C1080( C535 C1080 ) C535_=_C1082( C535 C1082 ) C535_=_C1083( C535 C1083 ) \nC535_=_C1084( C535 C1084 ) C535_=_C1085( C535 C1085 ) C535_=_C1086( C535 C1086 ) C535_=_C1087( C535 C1087 ) C535_=_C1088( C535 C1088 ) C535_=_C1089( C535 C1089 ) \nC535_=_C1090( C535 C1090 ) C535_=_C1091( C535 C1091 ) C535_=_C1092( C535 C1092 ) C535_=_C1093( C535 C1093 ) C535_=_C1094( C535 C1094 ) C535_=_C1096( C535 C1096 ) \nC535_=_C1097( C535 C1097 ) C535_=_C1098( C535 C1098 ) C535_=_C1099( C535 C1099 ) C535_=_C1100( C535 C1100 ) C535_=_C1101( C535 C1101 ) C535_=_C1102( C535 C1102 ) \nC541_=_C586( C541 C586 ) C541_=_C623( C541 C623 ) C541_=_C716( C541 C716 ) C541_=_C769( C541 C769 ) C541_=_C880( C541 C880 ) C541_=_C916( C541 C916 ) \nC541_=_C944( C541 C944 ) C541_=_C982( C541 C982 ) C541_=_C1017( C541 C1017 ) C541_=_C1110( C541 C1110 ) C541_=_C1177( C541 C1177 ) C541_=_C1214( C541 C1214 ) \nC541_=_C1297( C541 C1297 ) C541_=_C1340( C541 C1340 ) C541_=_C1361( C541 C1361 ) C541_=_C1442( C541 C1442 ) C541_=_C1443( C541 C1443 ) C541_=_C1444( C541 C1444 ) \nC541_=_C1446( C541 C1446 ) C541_=_C1447( C541 C1447 ) C541_=_C1448( C541 C1448 ) C541_=_C1449( C541 C1449 ) C541_=_C1450( C541 C1450 ) C541_=_C1451( C541 C1451 ) \nC541_=_C1452( C541 C1452 ) C541_=_C1453( C541 C1453 ) C541_=_C1454( C541 C1454 ) C541_=_C1455( C541 C1455 ) C541_=_C1456( C541 C1456 ) C541_=_C1457( C541 C1457 ) \nC541_=_C1458( C541 C1458 ) C541_=_C1459( C541 C1459 ) C541_=_C1461( C541 C1461 ) C541_=_C1462( C541 C1462 ) C541_=_C1463( C541 C1463 ) C541_=_C1464( C541 C1464 ) \nC541_=_C1465( C541 C1465 ) C541_=_C1466( C541 C1466 ) C541_=_C1467( C541 C1467 ) C541_=_C1468( C541 C1468 ) C541_=_C1469( C541 C1469 ) C562_=_C569( C562 C569 ) \nC562_=_C570( C562 C570 ) C562_=_C572( C562 C572 ) C562_=_C590( C562 C590 ) C562_=_C626( C562 C626 ) C562_=_C721( C562 C721 ) C562_=_C772( C562 C772 ) \nC562_=_C882( C562 C882 ) C562_=_C919( C562 C919 ) C562_=_C986( C562 C986 ) C562_=_C1113( C562 C1113 ) C562_=_C1181( C562 C1181 ) C562_=_C1217( C562 C1217 ) \nC562_=_C1300( C562 C1300 ) C562_=_C1329( C562 C1329 ) C562_=_C1343( C562 C1343 ) C562_=_C1366( C562 C1366 ) C562_=_C1404( C562 C1404 ) C562_=_C1497( C562 C1497 ) \nC562_=_C1531( C562 C1531 ) C562_=_C1556( C562 C1556 ) C562_=_C1575( C562 C1575 ) C562_=_C1644( C562 C1644 ) C562_=_C1645( C562 C1645 ) C562_=_C1646( C562 C1646 ) \nC562_=_C1647( C562 C1647 ) C562_=_C1648( C562 C1648 ) C562_=_C1649( C562 C1649 ) C562_=_C1650( C562 C1650 ) C562_=_C1651( C562 C1651 ) C562_=_C1652( C562 C1652 ) \nC562_=_C1653( C562 C1653 ) C562_=_C1654( C562 C1654 ) C562_=_C1655( C562 C1655 ) C562_=_C1656( C562 C1656 ) C562_=_C1658( C562 C1658 ) C562_=_C1659( C562 C1659 ) \nC562_=_C1660( C562 C1660 ) C562_=_C1661( C562 C1661 ) C562_=_C1662( C562 C1662 ) C562_=_C1663( C562 C1663 ) C562_=_C1664( C562 C1664 ) C562_=_C1665( C562 C1665 ) \nC569_=_C570( C569 C570 ) C569_=_C572( C569 C572 ) C569_=_C602( C569 C602 ) C569_=_C636( C569 C636 ) C569_=_C737( C569 C737 ) C569_=_C785( C569 C785 ) \nC569_=_C930( C569 C930 ) C569_=_C996( C569 C996 ) C569_=_C1038( C569 C1038 ) C569_=_C1122( C569 C1122 ) C569_=_C1198( C569 C1198 ) C569_=_C1229( C569 C1229 ) \nC569_=_C1311( C569 C1311 ) C569_=_C1336( C569 C1336 ) C569_=_C1351( C569 C1351 ) C569_=_C1383( C569 C1383 ) C569_=_C1418( C569 C1418 ) C569_=_C1515( C569 C1515 ) \nC569_=_C1545( C569 C1545 ) C569_=_C1567( C569 C1567 ) C569_=_C1585( C569 C1585 ) C569_=_C1685( C569 C1685 ) C569_=_C1785( C569 C1785 ) C569_=_C1803( C569 C1803 ) \nC569_=_C1835( C569 C1835 ) C569_=_C1854( C569 C1854 ) C569_=_C1883( C569 C1883 ) C569_=_C1903( C569 C1903 ) C569_=_C1920( C569 C1920 ) C569_=_C1930( C569 C1930 ) \nC569_=_C1945( C569 C1945 ) C569_=_C1977( C569 C1977 ) C569_=_C1991( C569 C1991 ) C569_=_C2033( C569 C2033 ) C569_=_C2034( C569 C2034 ) C569_=_C2035( C569 C2035 ) \nC569_=_C2036( C569 C2036 ) C569_=_C2037( C569 C2037 ) C569_=_C2038( C569 C2038 ) C569_=_C2039( C569 C2039 ) C569_=_C2040( C569 C2040 ) C570_=_C572( C570 C572 ) \nC570_=_C786( C570 C786 ) C570_=_C1096( C570 C1096 ) C570_=_C1272( C570 C1272 ) C570_=_C1337( C570 C1337 ) C570_=_C1462( C570 C1462 ) C570_=_C1519( C570 C1519 ) \nC570_=_C1571( C570 C1571 ) C570_=_C1586( C570 C1586 ) C570_=_C1658( C570 C1658 ) C570_=_C1689( C570 C1689 ) C570_=_C1804( C570 C1804 ) C570_=_C1855( C570 C1855 ) \nC570_=_C1906( C570 C1906 ) C570_=_C1946( C570 C1946 ) C570_=_C2034( C570 C2034 ) C570_=_C2069( C570 C2069 ) C570_=_C2072( C570 C2072 ) C572_=_C610( C572 C610 ) \nC572_=_C644( C572 C644 ) C572_=_C749( C572 C749 ) C572_=_C793( C572 C793 ) C572_=_C895( C572 C895 ) C572_=_C938( C572 C938 ) C572_=_C1004( C572 C1004 ) \nC572_=_C1130( C572 C1130 ) C572_=_C1209( C572 C1209 ) C572_=_C1237( C572 C1237 ) C572_=_C1274( C572 C1274 ) C572_=_C1319( C572 C1319 ) C572_=_C1339( C572 C1339 ) \nC572_=_C1359( C572 C1359 ) C572_=_C1395( C572 C1395 ) C572_=_C1426( C572 C1426 ) C572_=_C1528( C572 C1528 ) C572_=_C1553( C572 C1553 ) C572_=_C1573( C572 C1573 ) \nC572_=_C1591( C572 C1591 ) C572_=_C1698( C572 C1698 ) C572_=_C1776( C572 C1776 ) C572_=_C1793( C572 C1793 ) C572_=_C1811( C572 C1811 ) C572_=_C1823( C572</w:t>
      </w:r>
    </w:p>
    <w:p>
      <w:pPr>
        <w:pStyle w:val="PreformattedText"/>
        <w:bidi w:val="0"/>
        <w:spacing w:before="0" w:after="0"/>
        <w:jc w:val="left"/>
        <w:rPr/>
      </w:pPr>
      <w:r>
        <w:rPr/>
        <w:t xml:space="preserve"> </w:t>
      </w:r>
      <w:r>
        <w:rPr/>
        <w:t>C1823 ) \nC572_=_C1848( C572 C1848 ) C572_=_C1857( C572 C1857 ) C572_=_C1895( C572 C1895 ) C572_=_C1915( C572 C1915 ) C572_=_C1928( C572 C1928 ) C572_=_C1938( C572 C1938 ) \nC572_=_C1943( C572 C1943 ) C572_=_C1953( C572 C1953 ) C572_=_C1986( C572 C1986 ) C572_=_C2072( C572 C2072 ) C572_=_C2079( C572 C2079 ) C572_=_C2091( C572 C2091 ) \nC572_=_C2096( C572 C2096 ) C572_=_C2105( C572 C2105 ) C572_=_C2108( C572 C2108 ) C572_=_C2111( C572 C2111 ) C575_=_C579( C575 C579 ) C575_=_C585( C575 C585 ) \nC575_=_C586( C575 C586 ) C575_=_C587( C575 C587 ) C575_=_C589( C575 C589 ) C575_=_C590( C575 C590 ) C575_=_C593( C575 C593 ) C575_=_C595( C575 C595 ) \nC575_=_C596( C575 C596 ) C575_=_C597( C575 C597 ) C575_=_C600( C575 C600 ) C575_=_C601( C575 C601 ) C575_=_C602( C575 C602 ) C575_=_C610( C575 C610 ) \nC575_=_C612( C575 C612 ) C575_=_C702( C575 C702 ) C575_=_C759( C575 C759 ) C575_=_C760( C575 C760 ) C575_=_C761( C575 C761 ) C575_=_C762( C575 C762 ) \nC575_=_C763( C575 C763 ) C575_=_C764( C575 C764 ) C575_=_C765( C575 C765 ) C575_=_C766( C575 C766 ) C575_=_C767( C575 C767 ) C575_=_C769( C575 C769 ) \nC575_=_C771( C575 C771 ) C575_=_C772( C575 C772 ) C575_=_C774( C575 C774 ) C575_=_C775( C575 C775 ) C575_=_C777( C575 C777 ) C575_=_C781( C575 C781 ) \nC575_=_C782( C575 C782 ) C575_=_C785( C575 C785 ) C575_=_C786( C575 C786 ) C575_=_C787( C575 C787 ) C575_=_C788( C575 C788 ) C575_=_C789( C575 C789 ) \nC575_=_C790( C575 C790 ) C575_=_C791( C575 C791 ) C575_=_C792( C575 C792 ) C575_=_C793( C575 C793 ) C579_=_C585( C579 C585 ) C579_=_C586( C579 C586 ) \nC579_=_C587( C579 C587 ) C579_=_C589( C579 C589 ) C579_=_C590( C579 C590 ) C579_=_C593( C579 C593 ) C579_=_C595( C579 C595 ) C579_=_C596( C579 C596 ) \nC579_=_C597( C579 C597 ) C579_=_C600( C579 C600 ) C579_=_C601( C579 C601 ) C579_=_C602( C579 C602 ) C579_=_C610( C579 C610 ) C579_=_C616( C579 C616 ) \nC579_=_C708( C579 C708 ) C579_=_C762( C579 C762 ) C579_=_C874( C579 C874 ) C579_=_C909( C579 C909 ) C579_=_C976( C579 C976 ) C579_=_C1012( C579 C1012 ) \nC579_=_C1070( C579 C1070 ) C579_=_C1071( C579 C1071 ) C579_=_C1072( C579 C1072 ) C579_=_C1073( C579 C1073 ) C579_=_C1074( C579 C1074 ) C579_=_C1075( C579 C1075 ) \nC579_=_C1077( C579 C1077 ) C579_=_C1078( C579 C1078 ) C579_=_C1079( C579 C1079 ) C579_=_C1080( C579 C1080 ) C579_=_C1082( C579 C1082 ) C579_=_C1083( C579 C1083 ) \nC579_=_C1084( C579 C1084 ) C579_=_C1085( C579 C1085 ) C579_=_C1086( C579 C1086 ) C579_=_C1087( C579 C1087 ) C579_=_C1088( C579 C1088 ) C579_=_C1089( C579 C1089 ) \nC579_=_C1090( C579 C1090 ) C579_=_C1091( C579 C1091 ) C579_=_C1092( C579 C1092 ) C579_=_C1093( C579 C1093 ) C579_=_C1094( C579 C1094 ) C579_=_C1096( C579 C1096 ) \nC579_=_C1097( C579 C1097 ) C579_=_C1098( C579 C1098 ) C579_=_C1099( C579 C1099 ) C579_=_C1100( C579 C1100 ) C579_=_C1101( C579 C1101 ) C579_=_C1102( C579 C1102 ) \nC585_=_C586( C585 C586 ) C585_=_C587( C585 C587 ) C585_=_C589( C585 C589 ) C585_=_C590( C585 C590 ) C585_=_C593( C585 C593 ) C585_=_C595( C585 C595 ) \nC585_=_C596( C585 C596 ) C585_=_C597( C585 C597 ) C585_=_C600( C585 C600 ) C585_=_C601( C585 C601 ) C585_=_C602( C585 C602 ) C585_=_C610( C585 C610 ) \nC585_=_C622( C585 C622 ) C585_=_C661( C585 C661 ) C585_=_C714( C585 C714 ) C585_=_C915( C585 C915 ) C585_=_C1075( C585 C1075 ) C585_=_C1109( C585 C1109 ) \nC585_=_C1175( C585 C1175 ) C585_=_C1213( C585 C1213 ) C585_=_C1296( C585 C1296 ) C585_=_C1361( C585 C1361 ) C585_=_C1363( C585 C1363 ) C585_=_C1366( C585 C1366 ) \nC585_=_C1370( C585 C1370 ) C585_=_C1371( C585 C1371 ) C585_=_C1376( C585 C1376 ) C585_=_C1377( C585 C1377 ) C585_=_C1383( C585 C1383 ) C585_=_C1386( C585 C1386 ) \nC585_=_C1388( C585 C1388 ) C585_=_C1389( C585 C1389 ) C585_=_C1392( C585 C1392 ) C585_=_C1394( C585 C1394 ) C585_=_C1395( C585 C1395 ) C585_=_C1396( C585 C1396 ) \nC586_=_C587( C586 C587 ) C586_=_C589( C586 C589 ) C586_=_C590( C586 C590 ) C586_=_C593( C586 C593 ) C586_=_C595( C586 C595 ) C586_=_C596( C586 C596 ) \nC586_=_C597( C586 C597 ) C586_=_C600( C586 C600 ) C586_=_C601( C586 C601 ) C586_=_C602( C586 C602 ) C586_=_C610( C586 C610 ) C586_=_C623( C586 C623 ) \nC586_=_C716( C586 C716 ) C586_=_C769( C586 C769 ) C586_=_C880( C586 C880 ) C586_=_C916( C586 C916 ) C586_=_C944( C586 C944 ) C586_=_C982( C586 C982 ) \nC586_=_C1017( C586 C1017 ) C586_=_C1110( C586 C1110 ) C586_=_C1177( C586 C1177 ) C586_=_C1214( C586 C1214 ) C586_=_C1297( C586 C1297 ) C586_=_C1340( C586 C1340 ) \nC586_=_C1361( C586 C1361 ) C586_=_C1442( C586 C1442 ) C586_=_C1443( C586 C1443 ) C586_=_C1444( C586 C1444 ) C586_=_C1446( C586 C1446 ) C586_=_C1447( C586 C1447 ) \nC586_=_C1448( C586 C1448 ) C586_=_C1449( C586 C1449 ) C586_=_C1450( C586 C1450 ) C586_=_C1451( C586 C1451 ) C586_=_C1452( C586 C1452 ) C586_=_C1453( C586 C1453 ) \nC586_=_C1454( C586 C1454 ) C586_=_C1455( C586 C1455 ) C586_=_C1456( C586 C1456 ) C586_=_C1457( C586 C1457 ) C586_=_C1458( C586 C1458 ) C586_=_C1459( C586 C1459 ) \nC586_=_C1461( C586 C1461 ) C586_=_C1462( C586 C1462 ) C586_=_C1463( C586 C1463 ) C586_=_C1464( C586 C1464 ) C586_=_C1465( C586 C1465 ) C586_=_C1466( C586 C1466 ) \nC586_=_C1467( C586 C1467 ) C586_=_C1468( C586 C1468 ) C586_=_C1469( C586 C1469 ) C587_=_C589( C587 C589 ) C587_=_C590( C587 C590 ) C587_=_C593( C587 C593 ) \nC587_=_C595( C587 C595 ) C587_=_C596( C587 C596 ) C587_=_C597( C587 C597 ) C587_=_C600( C587 C600 ) C587_=_C601( C587 C601 ) C587_=_C602( C587 C602 ) \nC587_=_C610( C587 C610 ) C587_=_C624( C587 C624 ) C587_=_C665( C587 C665 ) C587_=_C717( C587 C717 ) C587_=_C917( C587 C917 ) C587_=_C983( C587 C983 ) \nC587_=_C1077( C587 C1077 ) C587_=_C1111( C587 C1111 ) C587_=_C1178( C587 C1178 ) C587_=_C1215( C587 C1215 ) C587_=_C1298( C587 C1298 ) C587_=_C1341( C587 C1341 ) \nC587_=_C1442( C587 C1442 ) C587_=_C1492( C587 C1492 ) C587_=_C1497( C587 C1497 ) C587_=_C1501( C587 C1501 ) C587_=_C1502( C587 C1502 ) C587_=_C1508( C587 C1508 ) \nC587_=_C1509( C587 C1509 ) C587_=_C1515( C587 C1515 ) C587_=_C1519( C587 C1519 ) C587_=_C1520( C587 C1520 ) C587_=_C1522( C587 C1522 ) C587_=_C1523( C587 C1523 ) \nC587_=_C1525( C587 C1525 ) C587_=_C1527( C587 C1527 ) C587_=_C1528( C587 C1528 ) C587_=_C1529( C587 C1529 ) C589_=_C590( C589 C590 ) C589_=_C593( C589 C593 ) \nC589_=_C595( C589 C595 ) C589_=_C596( C589 C596 ) C589_=_C597( C589 C597 ) C589_=_C600( C589 C600 ) C589_=_C601( C589 C601 ) C589_=_C602( C589 C602 ) \nC589_=_C610( C589 C610 ) C589_=_C985( C589 C985 ) C589_=_C1079( C589 C1079 ) C589_=_C1575( C589 C1575 ) C589_=_C1581( C589 C1581 ) C589_=_C1585( C589 C1585 ) \nC589_=_C1586( C589 C1586 ) C589_=_C1587( C589 C1587 ) C589_=_C1589( C589 C1589 ) C589_=_C1590( C589 C1590 ) C589_=_C1591( C589 C1591 ) C590_=_C593( C590 C593 ) \nC590_=_C595( C590 C595 ) C590_=_C596( C590 C596 ) C590_=_C597( C590 C597 ) C590_=_C600( C590 C600 ) C590_=_C601( C590 C601 ) C590_=_C602( C590 C602 ) \nC590_=_C610( C590 C610 ) C590_=_C626( C590 C626 ) C590_=_C721( C590 C721 ) C590_=_C772( C590 C772 ) C590_=_C882( C590 C882 ) C590_=_C919( C590 C919 ) \nC590_=_C986( C590 C986 ) C590_=_C1113( C590 C1113 ) C590_=_C1181( C590 C1181 ) C590_=_C1217( C590 C1217 ) C590_=_C1300( C590 C1300 ) C590_=_C1329( C590 C1329 ) \nC590_=_C1343( C590 C1343 ) C590_=_C1366( C590 C1366 ) C590_=_C1404( C590 C1404 ) C590_=_C1497( C590 C1497 ) C590_=_C1531( C590 C1531 ) C590_=_C1556( C590 C1556 ) \nC590_=_C1575( C590 C1575 ) C590_=_C1644( C590 C1644 ) C590_=_C1645( C590 C1645 ) C590_=_C1646( C590 C1646 ) C590_=_C1647( C590 C1647 ) C590_=_C1648( C590 C1648 ) \nC590_=_C1649( C590 C1649 ) C590_=_C1650( C590 C1650 ) C590_=_C1651( C590 C1651 ) C590_=_C1652( C590 C1652 ) C590_=_C1653( C590 C1653 ) C590_=_C1654( C590 C1654 ) \nC590_=_C1655( C590 C1655 ) C590_=_C1656( C590 C1656 ) C590_=_C1658( C590 C1658 ) C590_=_C1659( C590 C1659 ) C590_=_C1660( C590 C1660 ) C590_=_C1661( C590 C1661 ) \nC590_=_C1662( C590 C1662 ) C590_=_C1663( C590 C1663 ) C590_=_C1664( C590 C1664 ) C590_=_C1665( C590 C1665 ) C593_=_C595( C593 C595 ) C593_=_C596( C593 C596 ) \nC593_=_C597( C593 C597 ) C593_=_C600( C593 C600 ) C593_=_C601( C593 C601 ) C593_=_C602( C593 C602 ) C593_=_C610( C593 C610 ) C593_=_C629( C593 C629 ) \nC593_=_C922( C593 C922 ) C593_=_C989( C593 C989 ) C593_=_C1085( C593 C1085 ) C593_=_C1187( C593 C1187 ) C593_=_C1220( C593 C1220 ) C593_=_C1303( C593 C1303 ) \nC593_=_C1346( C593 C1346 ) C593_=_C1449( C593 C1449 ) C593_=_C1535( C593 C1535 ) C593_=_C1647( C593 C1647 ) C593_=_C1763( C593 C1763 ) C593_=_C1795( C593 C1795 ) \nC593_=_C1798( C593 C1798 ) C593_=_C1799( C593 C1799 ) C593_=_C1803( C593 C1803 ) C593_=_C1804( C593 C1804 ) C593_=_C1805( C593 C1805 ) C593_=_C1806( C593 C1806 ) \nC593_=_C1807( C593 C1807 ) C593_=_C1809( C593 C1809 ) C593_=_C1810( C593 C1810 ) C593_=_C1811( C593 C1811 ) C595_=_C596( C595 C596 ) C595_=_C597( C595 C597 ) \nC595_=_C600( C595 C600 ) C595_=_C601( C595 C601 ) C595_=_C602( C595 C602 ) C595_=_C610( C595 C610 ) C595_=_C676( C595 C676 ) C595_=_C728( C595 C728 ) \nC595_=_C1087( C595 C1087 ) C595_=_C1189( C595 C1189 ) C595_=_C1222( C595 C1222 ) C595_=_C1305( C595 C1305 ) C595_=_C1451( C595 C1451 ) C595_=_C1537( C595 C1537 ) \nC595_=_C1649( C595 C1649 ) C595_=_C1778( C595 C1778 ) C595_=_C1827( C595 C1827 ) C595_=_C1828( C595 C1828 ) C595_=_C1835( C595 C1835 ) C595_=_C1839( C595 C1839 ) \nC595_=_C1841( C595 C1841 ) C595_=_C1842( C595 C1842 ) C595_=_C1845( C595 C1845 ) C595_=_C1847( C595 C1847 ) C595_=_C1848( C595 C1848 ) C595_=_C1849( C595 C1849 ) \nC596_=_C597( C596 C597 ) C596_=_C600( C596 C600 ) C596_=_C601( C596 C601 ) C596_=_C602( C596 C602 ) C596_=_C610( C596 C610 ) C596_=_C631( C596 C631 ) \nC596_=_C678( C596 C678 ) C596_=_C729( C596 C729 ) C596_=_C924( C596 C924 ) C596_=_C1088( C596 C1088 ) C596_=_C1117( C596 C1117 ) C596_=_C1190( C596 C1190 ) \nC596_=_C1223( C596 C1223 ) C596_=_C1306( C596 C1306 ) C596_=_C1452( C596 C1452 ) C596_=_C1538( C596 C1538 ) C596_=_C1651( C596 C1651 ) C596_=_C1779( C596 C1779 ) \nC596_=_C1876( C596 C1876 ) C596_=_C1877( C596</w:t>
      </w:r>
    </w:p>
    <w:p>
      <w:pPr>
        <w:pStyle w:val="PreformattedText"/>
        <w:bidi w:val="0"/>
        <w:spacing w:before="0" w:after="0"/>
        <w:jc w:val="left"/>
        <w:rPr/>
      </w:pPr>
      <w:r>
        <w:rPr/>
        <w:t xml:space="preserve"> </w:t>
      </w:r>
      <w:r>
        <w:rPr/>
        <w:t>C1877 ) C596_=_C1883( C596 C1883 ) C596_=_C1886( C596 C1886 ) C596_=_C1888( C596 C1888 ) C596_=_C1889( C596 C1889 ) \nC596_=_C1892( C596 C1892 ) C596_=_C1894( C596 C1894 ) C596_=_C1895( C596 C1895 ) C596_=_C1896( C596 C1896 ) C597_=_C600( C597 C600 ) C597_=_C601( C597 C601 ) \nC597_=_C602( C597 C602 ) C597_=_C610( C597 C610 ) C597_=_C632( C597 C632 ) C597_=_C679( C597 C679 ) C597_=_C730( C597 C730 ) C597_=_C925( C597 C925 ) \nC597_=_C991( C597 C991 ) C597_=_C1089( C597 C1089 ) C597_=_C1118( C597 C1118 ) C597_=_C1191( C597 C1191 ) C597_=_C1224( C597 C1224 ) C597_=_C1307( C597 C1307 ) \nC597_=_C1348( C597 C1348 ) C597_=_C1453( C597 C1453 ) C597_=_C1539( C597 C1539 ) C597_=_C1652( C597 C1652 ) C597_=_C1765( C597 C1765 ) C597_=_C1780( C597 C1780 ) \nC597_=_C1813( C597 C1813 ) C597_=_C1897( C597 C1897 ) C597_=_C1898( C597 C1898 ) C597_=_C1903( C597 C1903 ) C597_=_C1906( C597 C1906 ) C597_=_C1907( C597 C1907 ) \nC597_=_C1909( C597 C1909 ) C597_=_C1910( C597 C1910 ) C597_=_C1911( C597 C1911 ) C597_=_C1913( C597 C1913 ) C597_=_C1914( C597 C1914 ) C597_=_C1915( C597 C1915 ) \nC597_=_C1916( C597 C1916 ) C600_=_C601( C600 C601 ) C600_=_C602( C600 C602 ) C600_=_C610( C600 C610 ) C600_=_C733( C600 C733 ) C600_=_C928( C600 C928 ) \nC600_=_C994( C600 C994 ) C600_=_C1092( C600 C1092 ) C600_=_C1194( C600 C1194 ) C600_=_C1227( C600 C1227 ) C600_=_C1456( C600 C1456 ) C600_=_C1542( C600 C1542 ) \nC600_=_C1655( C600 C1655 ) C600_=_C1918( C600 C1918 ) C600_=_C1945( C600 C1945 ) C600_=_C1946( C600 C1946 ) C600_=_C1947( C600 C1947 ) C600_=_C1948( C600 C1948 ) \nC600_=_C1949( C600 C1949 ) C600_=_C1951( C600 C1951 ) C600_=_C1952( C600 C1952 ) C600_=_C1953( C600 C1953 ) C601_=_C602( C601 C602 ) C601_=_C610( C601 C610 ) \nC601_=_C635( C601 C635 ) C601_=_C682( C601 C682 ) C601_=_C734( C601 C734 ) C601_=_C929( C601 C929 ) C601_=_C995( C601 C995 ) C601_=_C1093( C601 C1093 ) \nC601_=_C1121( C601 C1121 ) C601_=_C1195( C601 C1195 ) C601_=_C1228( C601 C1228 ) C601_=_C1310( C601 C1310 ) C601_=_C1457( C601 C1457 ) C601_=_C1543( C601 C1543 ) \nC601_=_C1656( C601 C1656 ) C601_=_C1768( C601 C1768 ) C601_=_C1783( C601 C1783 ) C601_=_C1919( C601 C1919 ) C601_=_C1929( C601 C1929 ) C601_=_C1977( C601 C1977 ) \nC601_=_C1979( C601 C1979 ) C601_=_C1981( C601 C1981 ) C601_=_C1982( C601 C1982 ) C601_=_C1983( C601 C1983 ) C601_=_C1984( C601 C1984 ) C601_=_C1985( C601 C1985 ) \nC601_=_C1986( C601 C1986 ) C601_=_C1987( C601 C1987 ) C602_=_C610( C602 C610 ) C602_=_C636( C602 C636 ) C602_=_C737( C602 C737 ) C602_=_C785( C602 C785 ) \nC602_=_C930( C602 C930 ) C602_=_C996( C602 C996 ) C602_=_C1038( C602 C1038 ) C602_=_C1122( C602 C1122 ) C602_=_C1198( C602 C1198 ) C602_=_C1229( C602 C1229 ) \nC602_=_C1311( C602 C1311 ) C602_=_C1336( C602 C1336 ) C602_=_C1351( C602 C1351 ) C602_=_C1383( C602 C1383 ) C602_=_C1418( C602 C1418 ) C602_=_C1515( C602 C1515 ) \nC602_=_C1545( C602 C1545 ) C602_=_C1567( C602 C1567 ) C602_=_C1585( C602 C1585 ) C602_=_C1685( C602 C1685 ) C602_=_C1785( C602 C1785 ) C602_=_C1803( C602 C1803 ) \nC602_=_C1835( C602 C1835 ) C602_=_C1854( C602 C1854 ) C602_=_C1883( C602 C1883 ) C602_=_C1903( C602 C1903 ) C602_=_C1920( C602 C1920 ) C602_=_C1930( C602 C1930 ) \nC602_=_C1945( C602 C1945 ) C602_=_C1977( C602 C1977 ) C602_=_C1991( C602 C1991 ) C602_=_C2033( C602 C2033 ) C602_=_C2034( C602 C2034 ) C602_=_C2035( C602 C2035 ) \nC602_=_C2036( C602 C2036 ) C602_=_C2037( C602 C2037 ) C602_=_C2038( C602 C2038 ) C602_=_C2039( C602 C2039 ) C602_=_C2040( C602 C2040 ) C610_=_C644( C610 C644 ) \nC610_=_C749( C610 C749 ) C610_=_C793( C610 C793 ) C610_=_C895( C610 C895 ) C610_=_C938( C610 C938 ) C610_=_C1004( C610 C1004 ) C610_=_C1130( C610 C1130 ) \nC610_=_C1209( C610 C1209 ) C610_=_C1237( C610 C1237 ) C610_=_C1274( C610 C1274 ) C610_=_C1319( C610 C1319 ) C610_=_C1339( C610 C1339 ) C610_=_C1359( C610 C1359 ) \nC610_=_C1395( C610 C1395 ) C610_=_C1426( C610 C1426 ) C610_=_C1528( C610 C1528 ) C610_=_C1553( C610 C1553 ) C610_=_C1573( C610 C1573 ) C610_=_C1591( C610 C1591 ) \nC610_=_C1698( C610 C1698 ) C610_=_C1776( C610 C1776 ) C610_=_C1793( C610 C1793 ) C610_=_C1811( C610 C1811 ) C610_=_C1823( C610 C1823 ) C610_=_C1848( C610 C1848 ) \nC610_=_C1857( C610 C1857 ) C610_=_C1895( C610 C1895 ) C610_=_C1915( C610 C1915 ) C610_=_C1928( C610 C1928 ) C610_=_C1938( C610 C1938 ) C610_=_C1943( C610 C1943 ) \nC610_=_C1953( C610 C1953 ) C610_=_C1986( C610 C1986 ) C610_=_C2072( C610 C2072 ) C610_=_C2079( C610 C2079 ) C610_=_C2091( C610 C2091 ) C610_=_C2096( C610 C2096 ) \nC610_=_C2105( C610 C2105 ) C610_=_C2108( C610 C2108 ) C610_=_C2111( C610 C2111 ) C612_=_C616( C612 C616 ) C612_=_C622( C612 C622 ) C612_=_C623( C612 C623 ) \nC612_=_C624( C612 C624 ) C612_=_C626( C612 C626 ) C612_=_C629( C612 C629 ) C612_=_C631( C612 C631 ) C612_=_C632( C612 C632 ) C612_=_C635( C612 C635 ) \nC612_=_C636( C612 C636 ) C612_=_C644( C612 C644 ) C612_=_C702( C612 C702 ) C612_=_C759( C612 C759 ) C612_=_C760( C612 C760 ) C612_=_C761( C612 C761 ) \nC612_=_C762( C612 C762 ) C612_=_C763( C612 C763 ) C612_=_C764( C612 C764 ) C612_=_C765( C612 C765 ) C612_=_C766( C612 C766 ) C612_=_C767( C612 C767 ) \nC612_=_C769( C612 C769 ) C612_=_C771( C612 C771 ) C612_=_C772( C612 C772 ) C612_=_C774( C612 C774 ) C612_=_C775( C612 C775 ) C612_=_C777( C612 C777 ) \nC612_=_C781( C612 C781 ) C612_=_C782( C612 C782 ) C612_=_C785( C612 C785 ) C612_=_C786( C612 C786 ) C612_=_C787( C612 C787 ) C612_=_C788( C612 C788 ) \nC612_=_C789( C612 C789 ) C612_=_C790( C612 C790 ) C612_=_C791( C612 C791 ) C612_=_C792( C612 C792 ) C612_=_C793( C612 C793 ) C616_=_C622( C616 C622 ) \nC616_=_C623( C616 C623 ) C616_=_C624( C616 C624 ) C616_=_C626( C616 C626 ) C616_=_C629( C616 C629 ) C616_=_C631( C616 C631 ) C616_=_C632( C616 C632 ) \nC616_=_C635( C616 C635 ) C616_=_C636( C616 C636 ) C616_=_C644( C616 C644 ) C616_=_C708( C616 C708 ) C616_=_C762( C616 C762 ) C616_=_C874( C616 C874 ) \nC616_=_C909( C616 C909 ) C616_=_C976( C616 C976 ) C616_=_C1012( C616 C1012 ) C616_=_C1070( C616 C1070 ) C616_=_C1071( C616 C1071 ) C616_=_C1072( C616 C1072 ) \nC616_=_C1073( C616 C1073 ) C616_=_C1074( C616 C1074 ) C616_=_C1075( C616 C1075 ) C616_=_C1077( C616 C1077 ) C616_=_C1078( C616 C1078 ) C616_=_C1079( C616 C1079 ) \nC616_=_C1080( C616 C1080 ) C616_=_C1082( C616 C1082 ) C616_=_C1083( C616 C1083 ) C616_=_C1084( C616 C1084 ) C616_=_C1085( C616 C1085 ) C616_=_C1086( C616 C1086 ) \nC616_=_C1087( C616 C1087 ) C616_=_C1088( C616 C1088 ) C616_=_C1089( C616 C1089 ) C616_=_C1090( C616 C1090 ) C616_=_C1091( C616 C1091 ) C616_=_C1092( C616 C1092 ) \nC616_=_C1093( C616 C1093 ) C616_=_C1094( C616 C1094 ) C616_=_C1096( C616 C1096 ) C616_=_C1097( C616 C1097 ) C616_=_C1098( C616 C1098 ) C616_=_C1099( C616 C1099 ) \nC616_=_C1100( C616 C1100 ) C616_=_C1101( C616 C1101 ) C616_=_C1102( C616 C1102 ) C622_=_C623( C622 C623 ) C622_=_C624( C622 C624 ) C622_=_C626( C622 C626 ) \nC622_=_C629( C622 C629 ) C622_=_C631( C622 C631 ) C622_=_C632( C622 C632 ) C622_=_C635( C622 C635 ) C622_=_C636( C622 C636 ) C622_=_C644( C622 C644 ) \nC622_=_C661( C622 C661 ) C622_=_C714( C622 C714 ) C622_=_C915( C622 C915 ) C622_=_C1075( C622 C1075 ) C622_=_C1109( C622 C1109 ) C622_=_C1175( C622 C1175 ) \nC622_=_C1213( C622 C1213 ) C622_=_C1296( C622 C1296 ) C622_=_C1361( C622 C1361 ) C622_=_C1363( C622 C1363 ) C622_=_C1366( C622 C1366 ) C622_=_C1370( C622 C1370 ) \nC622_=_C1371( C622 C1371 ) C622_=_C1376( C622 C1376 ) C622_=_C1377( C622 C1377 ) C622_=_C1383( C622 C1383 ) C622_=_C1386( C622 C1386 ) C622_=_C1388( C622 C1388 ) \nC622_=_C1389( C622 C1389 ) C622_=_C1392( C622 C1392 ) C622_=_C1394( C622 C1394 ) C622_=_C1395( C622 C1395 ) C622_=_C1396( C622 C1396 ) C623_=_C624( C623 C624 ) \nC623_=_C626( C623 C626 ) C623_=_C629( C623 C629 ) C623_=_C631( C623 C631 ) C623_=_C632( C623 C632 ) C623_=_C635( C623 C635 ) C623_=_C636( C623 C636 ) \nC623_=_C644( C623 C644 ) C623_=_C716( C623 C716 ) C623_=_C769( C623 C769 ) C623_=_C880( C623 C880 ) C623_=_C916( C623 C916 ) C623_=_C944( C623 C944 ) \nC623_=_C982( C623 C982 ) C623_=_C1017( C623 C1017 ) C623_=_C1110( C623 C1110 ) C623_=_C1177( C623 C1177 ) C623_=_C1214( C623 C1214 ) C623_=_C1297( C623 C1297 ) \nC623_=_C1340( C623 C1340 ) C623_=_C1361( C623 C1361 ) C623_=_C1442( C623 C1442 ) C623_=_C1443( C623 C1443 ) C623_=_C1444( C623 C1444 ) C623_=_C1446( C623 C1446 ) \nC623_=_C1447( C623 C1447 ) C623_=_C1448( C623 C1448 ) C623_=_C1449( C623 C1449 ) C623_=_C1450( C623 C1450 ) C623_=_C1451( C623 C1451 ) C623_=_C1452( C623 C1452 ) \nC623_=_C1453( C623 C1453 ) C623_=_C1454( C623 C1454 ) C623_=_C1455( C623 C1455 ) C623_=_C1456( C623 C1456 ) C623_=_C1457( C623 C1457 ) C623_=_C1458( C623 C1458 ) \nC623_=_C1459( C623 C1459 ) C623_=_C1461( C623 C1461 ) C623_=_C1462( C623 C1462 ) C623_=_C1463( C623 C1463 ) C623_=_C1464( C623 C1464 ) C623_=_C1465( C623 C1465 ) \nC623_=_C1466( C623 C1466 ) C623_=_C1467( C623 C1467 ) C623_=_C1468( C623 C1468 ) C623_=_C1469( C623 C1469 ) C624_=_C626( C624 C626 ) C624_=_C629( C624 C629 ) \nC624_=_C631( C624 C631 ) C624_=_C632( C624 C632 ) C624_=_C635( C624 C635 ) C624_=_C636( C624 C636 ) C624_=_C644( C624 C644 ) C624_=_C665( C624 C665 ) \nC624_=_C717( C624 C717 ) C624_=_C917( C624 C917 ) C624_=_C983( C624 C983 ) C624_=_C1077( C624 C1077 ) C624_=_C1111( C624 C1111 ) C624_=_C1178( C624 C1178 ) \nC624_=_C1215( C624 C1215 ) C624_=_C1298( C624 C1298 ) C624_=_C1341( C624 C1341 ) C624_=_C1442( C624 C1442 ) C624_=_C1492( C624 C1492 ) C624_=_C1497( C624 C1497 ) \nC624_=_C1501( C624 C1501 ) C624_=_C1502( C624 C1502 ) C624_=_C1508( C624 C1508 ) C624_=_C1509( C624 C1509 ) C624_=_C1515( C624 C1515 ) C624_=_C1519( C624 C1519 ) \nC624_=_C1520( C624 C1520 ) C624_=_C1522( C624 C1522 ) C624_=_C1523( C624 C1523 ) C624_=_C1525( C624 C1525 ) C624_=_C1527( C624 C1527 ) C624_=_C1528( C624 C1528 ) \nC624_=_C1529( C624 C1529 ) C626_=_C629( C626 C629 ) C626_=_C631( C626 C631 ) C626_=_C632( C626 C632 ) C626_=_C635( C626 C635 ) C626_=_C636( C626 C636 ) \nC626_=_C644( C626 C644 ) C626_=_C721(</w:t>
      </w:r>
    </w:p>
    <w:p>
      <w:pPr>
        <w:pStyle w:val="PreformattedText"/>
        <w:bidi w:val="0"/>
        <w:spacing w:before="0" w:after="0"/>
        <w:jc w:val="left"/>
        <w:rPr/>
      </w:pPr>
      <w:r>
        <w:rPr/>
        <w:t xml:space="preserve"> </w:t>
      </w:r>
      <w:r>
        <w:rPr/>
        <w:t>C626 C721 ) C626_=_C772( C626 C772 ) C626_=_C882( C626 C882 ) C626_=_C919( C626 C919 ) C626_=_C986( C626 C986 ) \nC626_=_C1113( C626 C1113 ) C626_=_C1181( C626 C1181 ) C626_=_C1217( C626 C1217 ) C626_=_C1300( C626 C1300 ) C626_=_C1329( C626 C1329 ) C626_=_C1343( C626 C1343 ) \nC626_=_C1366( C626 C1366 ) C626_=_C1404( C626 C1404 ) C626_=_C1497( C626 C1497 ) C626_=_C1531( C626 C1531 ) C626_=_C1556( C626 C1556 ) C626_=_C1575( C626 C1575 ) \nC626_=_C1644( C626 C1644 ) C626_=_C1645( C626 C1645 ) C626_=_C1646( C626 C1646 ) C626_=_C1647( C626 C1647 ) C626_=_C1648( C626 C1648 ) C626_=_C1649( C626 C1649 ) \nC626_=_C1650( C626 C1650 ) C626_=_C1651( C626 C1651 ) C626_=_C1652( C626 C1652 ) C626_=_C1653( C626 C1653 ) C626_=_C1654( C626 C1654 ) C626_=_C1655( C626 C1655 ) \nC626_=_C1656( C626 C1656 ) C626_=_C1658( C626 C1658 ) C626_=_C1659( C626 C1659 ) C626_=_C1660( C626 C1660 ) C626_=_C1661( C626 C1661 ) C626_=_C1662( C626 C1662 ) \nC626_=_C1663( C626 C1663 ) C626_=_C1664( C626 C1664 ) C626_=_C1665( C626 C1665 ) C629_=_C631( C629 C631 ) C629_=_C632( C629 C632 ) C629_=_C635( C629 C635 ) \nC629_=_C636( C629 C636 ) C629_=_C644( C629 C644 ) C629_=_C922( C629 C922 ) C629_=_C989( C629 C989 ) C629_=_C1085( C629 C1085 ) C629_=_C1187( C629 C1187 ) \nC629_=_C1220( C629 C1220 ) C629_=_C1303( C629 C1303 ) C629_=_C1346( C629 C1346 ) C629_=_C1449( C629 C1449 ) C629_=_C1535( C629 C1535 ) C629_=_C1647( C629 C1647 ) \nC629_=_C1763( C629 C1763 ) C629_=_C1795( C629 C1795 ) C629_=_C1798( C629 C1798 ) C629_=_C1799( C629 C1799 ) C629_=_C1803( C629 C1803 ) C629_=_C1804( C629 C1804 ) \nC629_=_C1805( C629 C1805 ) C629_=_C1806( C629 C1806 ) C629_=_C1807( C629 C1807 ) C629_=_C1809( C629 C1809 ) C629_=_C1810( C629 C1810 ) C629_=_C1811( C629 C1811 ) \nC631_=_C632( C631 C632 ) C631_=_C635( C631 C635 ) C631_=_C636( C631 C636 ) C631_=_C644( C631 C644 ) C631_=_C678( C631 C678 ) C631_=_C729( C631 C729 ) \nC631_=_C924( C631 C924 ) C631_=_C1088( C631 C1088 ) C631_=_C1117( C631 C1117 ) C631_=_C1190( C631 C1190 ) C631_=_C1223( C631 C1223 ) C631_=_C1306( C631 C1306 ) \nC631_=_C1452( C631 C1452 ) C631_=_C1538( C631 C1538 ) C631_=_C1651( C631 C1651 ) C631_=_C1779( C631 C1779 ) C631_=_C1876( C631 C1876 ) C631_=_C1877( C631 C1877 ) \nC631_=_C1883( C631 C1883 ) C631_=_C1886( C631 C1886 ) C631_=_C1888( C631 C1888 ) C631_=_C1889( C631 C1889 ) C631_=_C1892( C631 C1892 ) C631_=_C1894( C631 C1894 ) \nC631_=_C1895( C631 C1895 ) C631_=_C1896( C631 C1896 ) C632_=_C635( C632 C635 ) C632_=_C636( C632 C636 ) C632_=_C644( C632 C644 ) C632_=_C679( C632 C679 ) \nC632_=_C730( C632 C730 ) C632_=_C925( C632 C925 ) C632_=_C991( C632 C991 ) C632_=_C1089( C632 C1089 ) C632_=_C1118( C632 C1118 ) C632_=_C1191( C632 C1191 ) \nC632_=_C1224( C632 C1224 ) C632_=_C1307( C632 C1307 ) C632_=_C1348( C632 C1348 ) C632_=_C1453( C632 C1453 ) C632_=_C1539( C632 C1539 ) C632_=_C1652( C632 C1652 ) \nC632_=_C1765( C632 C1765 ) C632_=_C1780( C632 C1780 ) C632_=_C1813( C632 C1813 ) C632_=_C1897( C632 C1897 ) C632_=_C1898( C632 C1898 ) C632_=_C1903( C632 C1903 ) \nC632_=_C1906( C632 C1906 ) C632_=_C1907( C632 C1907 ) C632_=_C1909( C632 C1909 ) C632_=_C1910( C632 C1910 ) C632_=_C1911( C632 C1911 ) C632_=_C1913( C632 C1913 ) \nC632_=_C1914( C632 C1914 ) C632_=_C1915( C632 C1915 ) C632_=_C1916( C632 C1916 ) C635_=_C636( C635 C636 ) C635_=_C644( C635 C644 ) C635_=_C682( C635 C682 ) \nC635_=_C734( C635 C734 ) C635_=_C929( C635 C929 ) C635_=_C995( C635 C995 ) C635_=_C1093( C635 C1093 ) C635_=_C1121( C635 C1121 ) C635_=_C1195( C635 C1195 ) \nC635_=_C1228( C635 C1228 ) C635_=_C1310( C635 C1310 ) C635_=_C1457( C635 C1457 ) C635_=_C1543( C635 C1543 ) C635_=_C1656( C635 C1656 ) C635_=_C1768( C635 C1768 ) \nC635_=_C1783( C635 C1783 ) C635_=_C1919( C635 C1919 ) C635_=_C1929( C635 C1929 ) C635_=_C1977( C635 C1977 ) C635_=_C1979( C635 C1979 ) C635_=_C1981( C635 C1981 ) \nC635_=_C1982( C635 C1982 ) C635_=_C1983( C635 C1983 ) C635_=_C1984( C635 C1984 ) C635_=_C1985( C635 C1985 ) C635_=_C1986( C635 C1986 ) C635_=_C1987( C635 C1987 ) \nC636_=_C644( C636 C644 ) C636_=_C737( C636 C737 ) C636_=_C785( C636 C785 ) C636_=_C930( C636 C930 ) C636_=_C996( C636 C996 ) C636_=_C1038( C636 C1038 ) \nC636_=_C1122( C636 C1122 ) C636_=_C1198( C636 C1198 ) C636_=_C1229( C636 C1229 ) C636_=_C1311( C636 C1311 ) C636_=_C1336( C636 C1336 ) C636_=_C1351( C636 C1351 ) \nC636_=_C1383( C636 C1383 ) C636_=_C1418( C636 C1418 ) C636_=_C1515( C636 C1515 ) C636_=_C1545( C636 C1545 ) C636_=_C1567( C636 C1567 ) C636_=_C1585( C636 C1585 ) \nC636_=_C1685( C636 C1685 ) C636_=_C1785( C636 C1785 ) C636_=_C1803( C636 C1803 ) C636_=_C1835( C636 C1835 ) C636_=_C1854( C636 C1854 ) C636_=_C1883( C636 C1883 ) \nC636_=_C1903( C636 C1903 ) C636_=_C1920( C636 C1920 ) C636_=_C1930( C636 C1930 ) C636_=_C1945( C636 C1945 ) C636_=_C1977( C636 C1977 ) C636_=_C1991( C636 C1991 ) \nC636_=_C2033( C636 C2033 ) C636_=_C2034( C636 C2034 ) C636_=_C2035( C636 C2035 ) C636_=_C2036( C636 C2036 ) C636_=_C2037( C636 C2037 ) C636_=_C2038( C636 C2038 ) \nC636_=_C2039( C636 C2039 ) C636_=_C2040( C636 C2040 ) C644_=_C749( C644 C749 ) C644_=_C793( C644 C793 ) C644_=_C895( C644 C895 ) C644_=_C938( C644 C938 ) \nC644_=_C1004( C644 C1004 ) C644_=_C1130( C644 C1130 ) C644_=_C1209( C644 C1209 ) C644_=_C1237( C644 C1237 ) C644_=_C1274( C644 C1274 ) C644_=_C1319( C644 C1319 ) \nC644_=_C1339( C644 C1339 ) C644_=_C1359( C644 C1359 ) C644_=_C1395( C644 C1395 ) C644_=_C1426( C644 C1426 ) C644_=_C1528( C644 C1528 ) C644_=_C1553( C644 C1553 ) \nC644_=_C1573( C644 C1573 ) C644_=_C1591( C644 C1591 ) C644_=_C1698( C644 C1698 ) C644_=_C1776( C644 C1776 ) C644_=_C1793( C644 C1793 ) C644_=_C1811( C644 C1811 ) \nC644_=_C1823( C644 C1823 ) C644_=_C1848( C644 C1848 ) C644_=_C1857( C644 C1857 ) C644_=_C1895( C644 C1895 ) C644_=_C1915( C644 C1915 ) C644_=_C1928( C644 C1928 ) \nC644_=_C1938( C644 C1938 ) C644_=_C1943( C644 C1943 ) C644_=_C1953( C644 C1953 ) C644_=_C1986( C644 C1986 ) C644_=_C2072( C644 C2072 ) C644_=_C2079( C644 C2079 ) \nC644_=_C2091( C644 C2091 ) C644_=_C2096( C644 C2096 ) C644_=_C2105( C644 C2105 ) C644_=_C2108( C644 C2108 ) C644_=_C2111( C644 C2111 ) C653_=_C654( C653 C654 ) \nC653_=_C655( C653 C655 ) C653_=_C656( C653 C656 ) C653_=_C658( C653 C658 ) C653_=_C659( C653 C659 ) C653_=_C660( C653 C660 ) C653_=_C661( C653 C661 ) \nC653_=_C662( C653 C662 ) C653_=_C664( C653 C664 ) C653_=_C665( C653 C665 ) C653_=_C666( C653 C666 ) C653_=_C667( C653 C667 ) C653_=_C668( C653 C668 ) \nC653_=_C669( C653 C669 ) C653_=_C671( C653 C671 ) C653_=_C672( C653 C672 ) C653_=_C673( C653 C673 ) C653_=_C674( C653 C674 ) C653_=_C675( C653 C675 ) \nC653_=_C676( C653 C676 ) C653_=_C677( C653 C677 ) C653_=_C678( C653 C678 ) C653_=_C679( C653 C679 ) C653_=_C680( C653 C680 ) C653_=_C681( C653 C681 ) \nC653_=_C682( C653 C682 ) C653_=_C683( C653 C683 ) C653_=_C684( C653 C684 ) C653_=_C685( C653 C685 ) C653_=_C686( C653 C686 ) C653_=_C687( C653 C687 ) \nC653_=_C689( C653 C689 ) C653_=_C690( C653 C690 ) C653_=_C691( C653 C691 ) C653_=_C692( C653 C692 ) C653_=_C693( C653 C693 ) C653_=_C694( C653 C694 ) \nC653_=_C695( C653 C695 ) C653_=_C696( C653 C696 ) C653_=_C697( C653 C697 ) C653_=_C698( C653 C698 ) C653_=_C699( C653 C699 ) C653_=_C702( C653 C702 ) \nC653_=_C705( C653 C705 ) C653_=_C707( C653 C707 ) C653_=_C708( C653 C708 ) C653_=_C714( C653 C714 ) C653_=_C715( C653 C715 ) C653_=_C716( C653 C716 ) \nC653_=_C717( C653 C717 ) C653_=_C719( C653 C719 ) C653_=_C720( C653 C720 ) C653_=_C721( C653 C721 ) C653_=_C722( C653 C722 ) C653_=_C723( C653 C723 ) \nC653_=_C724( C653 C724 ) C653_=_C728( C653 C728 ) C653_=_C729( C653 C729 ) C653_=_C730( C653 C730 ) C653_=_C733( C653 C733 ) C653_=_C734( C653 C734 ) \nC653_=_C735( C653 C735 ) C653_=_C736( C653 C736 ) C653_=_C737( C653 C737 ) C653_=_C738( C653 C738 ) C653_=_C739( C653 C739 ) C653_=_C742( C653 C742 ) \nC653_=_C747( C653 C747 ) C653_=_C749( C653 C749 ) C653_=_C750( C653 C750 ) C654_=_C655( C654 C655 ) C654_=_C656( C654 C656 ) C654_=_C658( C654 C658 ) \nC654_=_C659( C654 C659 ) C654_=_C660( C654 C660 ) C654_=_C661( C654 C661 ) C654_=_C662( C654 C662 ) C654_=_C664( C654 C664 ) C654_=_C665( C654 C665 ) \nC654_=_C666( C654 C666 ) C654_=_C667( C654 C667 ) C654_=_C668( C654 C668 ) C654_=_C669( C654 C669 ) C654_=_C671( C654 C671 ) C654_=_C672( C654 C672 ) \nC654_=_C673( C654 C673 ) C654_=_C674( C654 C674 ) C654_=_C675( C654 C675 ) C654_=_C676( C654 C676 ) C654_=_C677( C654 C677 ) C654_=_C678( C654 C678 ) \nC654_=_C679( C654 C679 ) C654_=_C680( C654 C680 ) C654_=_C681( C654 C681 ) C654_=_C682( C654 C682 ) C654_=_C683( C654 C683 ) C654_=_C684( C654 C684 ) \nC654_=_C685( C654 C685 ) C654_=_C686( C654 C686 ) C654_=_C687( C654 C687 ) C654_=_C689( C654 C689 ) C654_=_C690( C654 C690 ) C654_=_C691( C654 C691 ) \nC654_=_C692( C654 C692 ) C654_=_C693( C654 C693 ) C654_=_C694( C654 C694 ) C654_=_C695( C654 C695 ) C654_=_C696( C654 C696 ) C654_=_C697( C654 C697 ) \nC654_=_C698( C654 C698 ) C654_=_C699( C654 C699 ) C655_=_C656( C655 C656 ) C655_=_C658( C655 C658 ) C655_=_C659( C655 C659 ) C655_=_C660( C655 C660 ) \nC655_=_C661( C655 C661 ) C655_=_C662( C655 C662 ) C655_=_C664( C655 C664 ) C655_=_C665( C655 C665 ) C655_=_C666( C655 C666 ) C655_=_C667( C655 C667 ) \nC655_=_C668( C655 C668 ) C655_=_C669( C655 C669 ) C655_=_C671( C655 C671 ) C655_=_C672( C655 C672 ) C655_=_C673( C655 C673 ) C655_=_C674( C655 C674 ) \nC655_=_C675( C655 C675 ) C655_=_C676( C655 C676 ) C655_=_C677( C655 C677 ) C655_=_C678( C655 C678 ) C655_=_C679( C655 C679 ) C655_=_C680( C655 C680 ) \nC655_=_C681( C655 C681 ) C655_=_C682( C655 C682 ) C655_=_C683( C655 C683 ) C655_=_C684( C655 C684 ) C655_=_C685( C655 C685 ) C655_=_C686( C655 C686 ) \nC655_=_C687( C655 C687 ) C655_=_C689( C655 C689 ) C655_=_C690( C655 C690 ) C655_=_C691( C655 C691 ) C655_=_C692( C655 C692 ) C655_=_C693( C655 C693 ) \nC655_=_C694( C655 C694 ) C655_=_C695( C655 C695 ) C655_=_C696( C655 C696 ) C655_=_C697( C655 C697 ) C655_=_C698( C655 C698 ) C655_=_C699( C655 C699</w:t>
      </w:r>
    </w:p>
    <w:p>
      <w:pPr>
        <w:pStyle w:val="PreformattedText"/>
        <w:bidi w:val="0"/>
        <w:spacing w:before="0" w:after="0"/>
        <w:jc w:val="left"/>
        <w:rPr/>
      </w:pPr>
      <w:r>
        <w:rPr/>
        <w:t xml:space="preserve"> </w:t>
      </w:r>
      <w:r>
        <w:rPr/>
        <w:t>) \nC655_=_C705( C655 C705 ) C655_=_C941( C655 C941 ) C655_=_C944( C655 C944 ) C655_=_C969( C655 C969 ) C656_=_C658( C656 C658 ) C656_=_C659( C656 C659 ) \nC656_=_C660( C656 C660 ) C656_=_C661( C656 C661 ) C656_=_C662( C656 C662 ) C656_=_C664( C656 C664 ) C656_=_C665( C656 C665 ) C656_=_C666( C656 C666 ) \nC656_=_C667( C656 C667 ) C656_=_C668( C656 C668 ) C656_=_C669( C656 C669 )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4( C656 C684 ) C656_=_C685( C656 C685 ) \nC656_=_C686( C656 C686 ) C656_=_C687( C656 C687 ) C656_=_C689( C656 C689 ) C656_=_C690( C656 C690 ) C656_=_C691( C656 C691 ) C656_=_C692( C656 C692 ) \nC656_=_C693( C656 C693 ) C656_=_C694( C656 C694 ) C656_=_C695( C656 C695 ) C656_=_C696( C656 C696 ) C656_=_C697( C656 C697 ) C656_=_C698( C656 C698 ) \nC656_=_C699( C656 C699 ) C656_=_C707( C656 C707 ) C656_=_C1012( C656 C1012 ) C656_=_C1013( C656 C1013 ) C656_=_C1017( C656 C1017 ) C656_=_C1019( C656 C1019 ) \nC656_=_C1026( C656 C1026 ) C656_=_C1031( C656 C1031 ) C656_=_C1038( C656 C1038 ) C656_=_C1042( C656 C1042 ) C656_=_C1044( C656 C1044 ) C656_=_C1047( C656 C1047 ) \nC656_=_C1049( C656 C1049 ) C656_=_C1050( C656 C1050 ) C658_=_C659( C658 C659 ) C658_=_C660( C658 C660 ) C658_=_C661( C658 C661 ) C658_=_C662( C658 C662 ) \nC658_=_C664( C658 C664 ) C658_=_C665( C658 C665 ) C658_=_C666( C658 C666 ) C658_=_C667( C658 C667 ) C658_=_C668( C658 C668 ) C658_=_C669( C658 C669 ) \nC658_=_C671( C658 C671 ) C658_=_C672( C658 C672 ) C658_=_C673( C658 C673 ) C658_=_C674( C658 C674 ) C658_=_C675( C658 C675 ) C658_=_C676( C658 C676 ) \nC658_=_C677( C658 C677 ) C658_=_C678( C658 C678 ) C658_=_C679( C658 C679 ) C658_=_C680( C658 C680 ) C658_=_C681( C658 C681 ) C658_=_C682( C658 C682 ) \nC658_=_C683( C658 C683 ) C658_=_C684( C658 C684 ) C658_=_C685( C658 C685 ) C658_=_C686( C658 C686 ) C658_=_C687( C658 C687 ) C658_=_C689( C658 C689 ) \nC658_=_C690( C658 C690 ) C658_=_C691( C658 C691 ) C658_=_C692( C658 C692 ) C658_=_C693( C658 C693 ) C658_=_C694( C658 C694 ) C658_=_C695( C658 C695 ) \nC658_=_C696( C658 C696 ) C658_=_C697( C658 C697 ) C658_=_C698( C658 C698 ) C658_=_C699( C658 C699 ) C658_=_C764( C658 C764 ) C658_=_C941( C658 C941 ) \nC658_=_C1013( C658 C1013 ) C658_=_C1071( C658 C1071 ) C658_=_C1175( C658 C1175 ) C658_=_C1176( C658 C1176 ) C658_=_C1177( C658 C1177 ) C658_=_C1178( C658 C1178 ) \nC658_=_C1180( C658 C1180 ) C658_=_C1181( C658 C1181 ) C658_=_C1182( C658 C1182 ) C658_=_C1183( C658 C1183 ) C658_=_C1184( C658 C1184 ) C658_=_C1187( C658 C1187 ) \nC658_=_C1189( C658 C1189 ) C658_=_C1190( C658 C1190 ) C658_=_C1191( C658 C1191 ) C658_=_C1194( C658 C1194 ) C658_=_C1195( C658 C1195 ) C658_=_C1196( C658 C1196 ) \nC658_=_C1197( C658 C1197 ) C658_=_C1198( C658 C1198 ) C658_=_C1199( C658 C1199 ) C658_=_C1200( C658 C1200 ) C658_=_C1203( C658 C1203 ) C658_=_C1209( C658 C1209 ) \nC658_=_C1210( C658 C1210 ) C659_=_C660( C659 C660 ) C659_=_C661( C659 C661 ) C659_=_C662( C659 C662 ) C659_=_C664( C659 C664 ) C659_=_C665( C659 C665 ) \nC659_=_C666( C659 C666 ) C659_=_C667( C659 C667 ) C659_=_C668( C659 C668 ) C659_=_C669( C659 C669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86( C659 C686 ) C659_=_C687( C659 C687 ) C659_=_C689( C659 C689 ) C659_=_C690( C659 C690 ) C659_=_C691( C659 C691 ) \nC659_=_C692( C659 C692 ) C659_=_C693( C659 C693 ) C659_=_C694( C659 C694 ) C659_=_C695( C659 C695 ) C659_=_C696( C659 C696 ) C659_=_C697( C659 C697 ) \nC659_=_C698( C659 C698 ) C659_=_C699( C659 C699 ) C659_=_C1261( C659 C1261 ) C660_=_C661( C660 C661 ) C660_=_C662( C660 C662 ) C660_=_C664( C660 C664 ) \nC660_=_C665( C660 C665 ) C660_=_C666( C660 C666 ) C660_=_C667( C660 C667 ) C660_=_C668( C660 C668 ) C660_=_C669( C660 C669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0_=_C686( C660 C686 ) C660_=_C687( C660 C687 ) C660_=_C689( C660 C689 ) C660_=_C690( C660 C690 ) \nC660_=_C691( C660 C691 ) C660_=_C692( C660 C692 ) C660_=_C693( C660 C693 ) C660_=_C694( C660 C694 ) C660_=_C695( C660 C695 ) C660_=_C696( C660 C696 ) \nC660_=_C697( C660 C697 ) C660_=_C698( C660 C698 ) C660_=_C699( C660 C699 ) C660_=_C1294( C660 C1294 ) C661_=_C662( C661 C662 ) C661_=_C664( C661 C664 ) \nC661_=_C665( C661 C665 ) C661_=_C666( C661 C666 ) C661_=_C667( C661 C667 ) C661_=_C668( C661 C668 ) C661_=_C669( C661 C669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689( C661 C689 ) C661_=_C690( C661 C690 ) \nC661_=_C691( C661 C691 ) C661_=_C692( C661 C692 ) C661_=_C693( C661 C693 ) C661_=_C694( C661 C694 ) C661_=_C695( C661 C695 ) C661_=_C696( C661 C696 ) \nC661_=_C697( C661 C697 ) C661_=_C698( C661 C698 ) C661_=_C699( C661 C699 ) C661_=_C714( C661 C714 ) C661_=_C915( C661 C915 ) C661_=_C1075( C661 C1075 ) \nC661_=_C1109( C661 C1109 ) C661_=_C1175( C661 C1175 ) C661_=_C1213( C661 C1213 ) C661_=_C1296( C661 C1296 ) C661_=_C1361( C661 C1361 ) C661_=_C1363( C661 C1363 ) \nC661_=_C1366( C661 C1366 ) C661_=_C1370( C661 C1370 ) C661_=_C1371( C661 C1371 ) C661_=_C1376( C661 C1376 ) C661_=_C1377( C661 C1377 ) C661_=_C1383( C661 C1383 ) \nC661_=_C1386( C661 C1386 ) C661_=_C1388( C661 C1388 ) C661_=_C1389( C661 C1389 ) C661_=_C1392( C661 C1392 ) C661_=_C1394( C661 C1394 ) C661_=_C1395( C661 C1395 ) \nC661_=_C1396( C661 C1396 ) C662_=_C664( C662 C664 ) C662_=_C665( C662 C665 ) C662_=_C666( C662 C666 ) C662_=_C667( C662 C667 ) C662_=_C668( C662 C668 ) \nC662_=_C669( C662 C669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9( C662 C689 ) C662_=_C690( C662 C690 ) C662_=_C691( C662 C691 ) C662_=_C692( C662 C692 ) C662_=_C693( C662 C693 ) C662_=_C694( C662 C694 ) \nC662_=_C695( C662 C695 ) C662_=_C696( C662 C696 ) C662_=_C697( C662 C697 ) C662_=_C698( C662 C698 ) C662_=_C699( C662 C699 ) C662_=_C715( C662 C715 ) \nC662_=_C1176( C662 C1176 ) C662_=_C1404( C662 C1404 ) C662_=_C1418( C662 C1418 ) C662_=_C1425( C662 C1425 ) C662_=_C1426( C662 C1426 ) C662_=_C1427( C662 C1427 ) \nC664_=_C665( C664 C665 ) C664_=_C666( C664 C666 ) C664_=_C667( C664 C667 ) C664_=_C668( C664 C668 ) C664_=_C669( C664 C669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9( C664 C689 ) C664_=_C690( C664 C690 ) \nC664_=_C691( C664 C691 ) C664_=_C692( C664 C692 ) C664_=_C693( C664 C693 ) C664_=_C694( C664 C694 ) C664_=_C695( C664 C695 ) C664_=_C696( C664 C696 ) \nC664_=_C697( C664 C697 ) C664_=_C698( C664 C698 ) C664_=_C699( C664 C699 ) C664_=_C1491( C664 C1491 ) C665_=_C666( C665 C666 ) C665_=_C667( C665 C667 ) \nC665_=_C668( C665 C668 ) C665_=_C669( C665 C669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9( C665 C689 ) C665_=_C690( C665 C690 ) C665_=_C691( C665 C691 ) C665_=_C692( C665 C692 ) C665_=_C693( C665 C693 ) \nC665_=_C694( C665 C694 ) C665_=_C695( C665 C695 ) C665_=_C696( C665 C696 ) C665_=_C697( C665 C697 ) C665_=_C698( C665 C698 ) C665_=_C699( C665 C699 ) \nC665_=_C717( C665 C717 ) C665_=_C917( C665 C917 ) C665_=_C983( C665 C983 ) C665_=_C1077( C665 C1077 ) C665_=_C1111( C665 C1111 ) C665_=_C1178( C665 C1178 ) \nC665_=_C1215( C665 C1215 ) C665_=_C1298( C665 C1298 ) C665_=_C1341( C665 C1341 ) C665_=_C1442( C665 C1442 ) C665_=_C1492( C665 C1492 ) C665_=_C1497( C665 C1497 ) \nC665_=_C1501( C665 C1501 ) C665_=_C1502( C665 C1502 ) C665_=_C1508( C665 C1508 ) C665_=_C1509( C665 C1509 ) C665_=_C1515( C665 C1515 ) C665_=_C1519( C665 C1519 ) \nC665_=_C1520( C665 C1520 ) C665_=_C1522( C665 C1522 ) C665_=_C1523( C665 C1523 ) C665_=_C1525( C665 C1525 ) C665_=_C1527( C665 C1527 ) C665_=_C1528( C665 C1528</w:t>
      </w:r>
    </w:p>
    <w:p>
      <w:pPr>
        <w:pStyle w:val="PreformattedText"/>
        <w:bidi w:val="0"/>
        <w:spacing w:before="0" w:after="0"/>
        <w:jc w:val="left"/>
        <w:rPr/>
      </w:pPr>
      <w:r>
        <w:rPr/>
        <w:t xml:space="preserve"> </w:t>
      </w:r>
      <w:r>
        <w:rPr/>
        <w:t>) \nC665_=_C1529( C665 C1529 ) C666_=_C667( C666 C667 ) C666_=_C668( C666 C668 ) C666_=_C669( C666 C669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9( C666 C689 ) C666_=_C690( C666 C690 ) C666_=_C691( C666 C691 ) \nC666_=_C692( C666 C692 ) C666_=_C693( C666 C693 ) C666_=_C694( C666 C694 ) C666_=_C695( C666 C695 ) C666_=_C696( C666 C696 ) C666_=_C697( C666 C697 ) \nC666_=_C698( C666 C698 ) C666_=_C699( C666 C699 ) C666_=_C771( C666 C771 ) C666_=_C1019( C666 C1019 ) C666_=_C1078( C666 C1078 ) C666_=_C1363( C666 C1363 ) \nC666_=_C1443( C666 C1443 ) C666_=_C1492( C666 C1492 ) C666_=_C1530( C666 C1530 ) C666_=_C1531( C666 C1531 ) C666_=_C1532( C666 C1532 ) C666_=_C1535( C666 C1535 ) \nC666_=_C1537( C666 C1537 ) C666_=_C1538( C666 C1538 ) C666_=_C1539( C666 C1539 ) C666_=_C1542( C666 C1542 ) C666_=_C1543( C666 C1543 ) C666_=_C1544( C666 C1544 ) \nC666_=_C1545( C666 C1545 ) C666_=_C1553( C666 C1553 ) C666_=_C1554( C666 C1554 ) C667_=_C668( C667 C668 ) C667_=_C669( C667 C669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9( C667 C689 ) C667_=_C690( C667 C690 ) \nC667_=_C691( C667 C691 ) C667_=_C692( C667 C692 ) C667_=_C693( C667 C693 ) C667_=_C694( C667 C694 ) C667_=_C695( C667 C695 ) C667_=_C696( C667 C696 ) \nC667_=_C697( C667 C697 ) C667_=_C698( C667 C698 ) C667_=_C699( C667 C699 ) C667_=_C1556( C667 C1556 ) C667_=_C1567( C667 C1567 ) C667_=_C1571( C667 C1571 ) \nC667_=_C1573( C667 C1573 ) C667_=_C1574( C667 C1574 ) C668_=_C669( C668 C669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9( C668 C689 ) C668_=_C690( C668 C690 ) C668_=_C691( C668 C691 ) C668_=_C692( C668 C692 ) \nC668_=_C693( C668 C693 ) C668_=_C694( C668 C694 ) C668_=_C695( C668 C695 ) C668_=_C696( C668 C696 ) C668_=_C697( C668 C697 ) C668_=_C698( C668 C698 ) \nC668_=_C699( C668 C699 ) C668_=_C719( C668 C719 ) C668_=_C1080( C668 C1080 ) C668_=_C1180( C668 C1180 ) C668_=_C1444( C668 C1444 ) C668_=_C1530( C668 C1530 ) \nC668_=_C1604( C668 C1604 ) C668_=_C1617( C668 C1617 ) C668_=_C1619( C668 C1619 ) C668_=_C1621( C668 C1621 ) C668_=_C1622( C668 C1622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9( C669 C689 ) C669_=_C690( C669 C690 ) \nC669_=_C691( C669 C691 ) C669_=_C692( C669 C692 ) C669_=_C693( C669 C693 ) C669_=_C694( C669 C694 ) C669_=_C695( C669 C695 ) C669_=_C696( C669 C696 ) \nC669_=_C697( C669 C697 ) C669_=_C698( C669 C698 ) C669_=_C699( C669 C699 ) C669_=_C720( C669 C720 ) C669_=_C1643( C669 C1643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686( C671 C686 ) C671_=_C687( C671 C687 ) C671_=_C689( C671 C689 ) C671_=_C690( C671 C690 ) C671_=_C691( C671 C691 ) \nC671_=_C692( C671 C692 ) C671_=_C693( C671 C693 ) C671_=_C694( C671 C694 ) C671_=_C695( C671 C695 ) C671_=_C696( C671 C696 ) C671_=_C697( C671 C697 ) \nC671_=_C698( C671 C698 ) C671_=_C699( C671 C699 ) C671_=_C722( C671 C722 ) C671_=_C1082( C671 C1082 ) C671_=_C1182( C671 C1182 ) C671_=_C1446( C671 C1446 ) \nC671_=_C1532( C671 C1532 ) C671_=_C1644( C671 C1644 ) C671_=_C1671( C671 C1671 ) C671_=_C1677( C671 C1677 ) C671_=_C1678( C671 C1678 ) C671_=_C1685( C671 C1685 ) \nC671_=_C1689( C671 C1689 ) C671_=_C1690( C671 C1690 ) C671_=_C1692( C671 C1692 ) C671_=_C1695( C671 C1695 ) C671_=_C1697( C671 C1697 ) C671_=_C1698( C671 C1698 ) \nC671_=_C1699( C671 C1699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9( C672 C689 ) C672_=_C690( C672 C690 ) \nC672_=_C691( C672 C691 ) C672_=_C692( C672 C692 ) C672_=_C693( C672 C693 ) C672_=_C694( C672 C694 ) C672_=_C695( C672 C695 ) C672_=_C696( C672 C696 ) \nC672_=_C697( C672 C697 ) C672_=_C698( C672 C698 ) C672_=_C699( C672 C699 ) C672_=_C723( C672 C723 ) C672_=_C1183( C672 C1183 ) C672_=_C1722( C672 C1722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9( C673 C689 ) C673_=_C690( C673 C690 ) C673_=_C691( C673 C691 ) C673_=_C692( C673 C692 ) \nC673_=_C693( C673 C693 ) C673_=_C694( C673 C694 ) C673_=_C695( C673 C695 ) C673_=_C696( C673 C696 ) C673_=_C697( C673 C697 ) C673_=_C698( C673 C698 ) \nC673_=_C699( C673 C699 ) C673_=_C724( C673 C724 ) C673_=_C1184( C673 C1184 ) C673_=_C1742( C673 C1742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9( C674 C689 ) \nC674_=_C690( C674 C690 ) C674_=_C691( C674 C691 ) C674_=_C692( C674 C692 ) C674_=_C693( C674 C693 ) C674_=_C694( C674 C694 ) C674_=_C695( C674 C695 ) \nC674_=_C696( C674 C696 ) C674_=_C697( C674 C697 ) C674_=_C698( C674 C698 ) C674_=_C699( C674 C699 ) C674_=_C1759( C674 C1759 ) C675_=_C676( C675 C676 ) \nC675_=_C677( C675 C677 ) C675_=_C678( C675 C678 ) C675_=_C679( C675 C679 ) C675_=_C680( C675 C680 ) C675_=_C681( C675 C681 ) C675_=_C682( C675 C682 ) \nC675_=_C683( C675 C683 ) C675_=_C684( C675 C684 ) C675_=_C685( C675 C685 ) C675_=_C686( C675 C686 ) C675_=_C687( C675 C687 ) C675_=_C689( C675 C689 ) \nC675_=_C690( C675 C690 ) C675_=_C691( C675 C691 ) C675_=_C692( C675 C692 ) C675_=_C693( C675 C693 ) C675_=_C694( C675 C694 ) C675_=_C695( C675 C695 ) \nC675_=_C696( C675 C696 ) C675_=_C697( C675 C697 ) C675_=_C698( C675 C698 ) C675_=_C699( C675 C699 ) C675_=_C775( C675 C775 ) C675_=_C1026( C675 C1026 ) \nC675_=_C1084( C675 C1084 ) C675_=_C1371( C675 C1371 ) C675_=_C1448( C675 C1448 ) C675_=_C1502( C675 C1502 ) C675_=_C1604( C675 C1604 ) C675_=_C1646( C675 C1646 ) \nC675_=_C1671( C675 C1671 ) C675_=_C1778( C675 C1778 ) C675_=_C1779( C675 C1779 ) C675_=_C1780( C675 C1780 ) C675_=_C1783( C675 C1783 ) C675_=_C1784( C675 C1784 ) \nC675_=_C1785( C675 C1785 ) C675_=_C1793( C675 C1793 ) C675_=_C1794( C675 C1794 ) C676_=_C677( C676 C677 ) C676_=_C678( C676 C678 ) C676_=_C679( C676 C679 ) \nC676_=_C680( C676 C680 ) C676_=_C681( C676 C681 ) C676_=_C682( C676 C682 ) C676_=_C683( C676 C683 ) C676_=_C684( C676 C684 ) C676_=_C685( C676 C685 ) \nC676_=_C686( C676 C686 ) C676_=_C687( C676 C687 ) C676_=_C689( C676 C689 ) C676_=_C690( C676 C690 ) C676_=_C691( C676 C691 ) C676_=_C692( C676 C692 ) \nC676_=_C693( C676 C693 ) C676_=_C694( C676 C694 ) C676_=_C695( C676 C695 ) C676_=_C696( C676 C696 ) C676_=_C697( C676 C697 ) C676_=_C698( C676 C698 ) \nC676_=_C699( C676 C699 ) C676_=_C728( C676 C728 ) C676_=_C1087( C676 C1087 ) C676_=_C1189( C676 C1189 ) C676_=_C1222( C676 C1222 ) C676_=_C1305( C676 C1305 ) \nC676_=_C1451( C676 C1451 ) C676_=_C1537( C676 C1537 ) C676_=_C1649( C676 C1649 ) C676_=_C1778( C676 C1778 ) C676_=_C1827( C676 C1827 ) C676_=_C1828( C676 C1828 ) \nC676_=_C1835( C676 C1835 ) C676_=_C1839( C676 C1839 ) C676_=_C1841( C676 C1841 ) C676_=_C1842( C676 C1842 ) C676_=_C1845( C676 C1845 ) C676_=_C1847( C676 C1847 ) \nC676_=_C1848( C676 C1848 ) C676_=_C1849( C676 C1849 ) C677_=_C678( C677 C678 ) C677_=_C679( C677 C679 ) C677_=_C680( C677 C680 ) C677_=_C681( C677 C681 ) \nC677_=_C682( C677 C682 ) C677_=_C683( C677 C683 ) C677_=_C684( C677 C684 ) C677_=_C685( C677 C685 ) C677_=_C686( C677 C686 ) C677_=_C687( C677 C687 ) \nC677_=_C689( C677 C689 ) C677_=_C690( C677 C690 ) C677_=_C691( C677 C691 ) C677_=_C692( C677 C692 ) C677_=_C693( C677 C693 ) C677_=_C694( C677 C694 ) \nC677_=_C695( C677 C695 ) C677_=_C696( C677 C696 ) C677_=_C697( C677 C697 ) C677_=_C698( C677 C698 ) C677_=_C699( C677 C699 ) C677_=_C1874( C677</w:t>
      </w:r>
    </w:p>
    <w:p>
      <w:pPr>
        <w:pStyle w:val="PreformattedText"/>
        <w:bidi w:val="0"/>
        <w:spacing w:before="0" w:after="0"/>
        <w:jc w:val="left"/>
        <w:rPr/>
      </w:pPr>
      <w:r>
        <w:rPr/>
        <w:t xml:space="preserve"> </w:t>
      </w:r>
      <w:r>
        <w:rPr/>
        <w:t>C1874 ) \nC678_=_C679( C678 C679 ) C678_=_C680( C678 C680 ) C678_=_C681( C678 C681 ) C678_=_C682( C678 C682 ) C678_=_C683( C678 C683 ) C678_=_C684( C678 C684 ) \nC678_=_C685( C678 C685 ) C678_=_C686( C678 C686 ) C678_=_C687( C678 C687 ) C678_=_C689( C678 C689 ) C678_=_C690( C678 C690 ) C678_=_C691( C678 C691 ) \nC678_=_C692( C678 C692 ) C678_=_C693( C678 C693 ) C678_=_C694( C678 C694 ) C678_=_C695( C678 C695 ) C678_=_C696( C678 C696 ) C678_=_C697( C678 C697 ) \nC678_=_C698( C678 C698 ) C678_=_C699( C678 C699 ) C678_=_C729( C678 C729 ) C678_=_C924( C678 C924 ) C678_=_C1088( C678 C1088 ) C678_=_C1117( C678 C1117 ) \nC678_=_C1190( C678 C1190 ) C678_=_C1223( C678 C1223 ) C678_=_C1306( C678 C1306 ) C678_=_C1452( C678 C1452 ) C678_=_C1538( C678 C1538 ) C678_=_C1651( C678 C1651 ) \nC678_=_C1779( C678 C1779 ) C678_=_C1876( C678 C1876 ) C678_=_C1877( C678 C1877 ) C678_=_C1883( C678 C1883 ) C678_=_C1886( C678 C1886 ) C678_=_C1888( C678 C1888 ) \nC678_=_C1889( C678 C1889 ) C678_=_C1892( C678 C1892 ) C678_=_C1894( C678 C1894 ) C678_=_C1895( C678 C1895 ) C678_=_C1896( C678 C1896 ) C679_=_C680( C679 C680 ) \nC679_=_C681( C679 C681 ) C679_=_C682( C679 C682 ) C679_=_C683( C679 C683 ) C679_=_C684( C679 C684 ) C679_=_C685( C679 C685 ) C679_=_C686( C679 C686 ) \nC679_=_C687( C679 C687 ) C679_=_C689( C679 C689 ) C679_=_C690( C679 C690 ) C679_=_C691( C679 C691 ) C679_=_C692( C679 C692 ) C679_=_C693( C679 C693 ) \nC679_=_C694( C679 C694 ) C679_=_C695( C679 C695 ) C679_=_C696( C679 C696 ) C679_=_C697( C679 C697 ) C679_=_C698( C679 C698 ) C679_=_C699( C679 C699 ) \nC679_=_C730( C679 C730 ) C679_=_C925( C679 C925 ) C679_=_C991( C679 C991 ) C679_=_C1089( C679 C1089 ) C679_=_C1118( C679 C1118 ) C679_=_C1191( C679 C1191 ) \nC679_=_C1224( C679 C1224 ) C679_=_C1307( C679 C1307 ) C679_=_C1348( C679 C1348 ) C679_=_C1453( C679 C1453 ) C679_=_C1539( C679 C1539 ) C679_=_C1652( C679 C1652 ) \nC679_=_C1765( C679 C1765 ) C679_=_C1780( C679 C1780 ) C679_=_C1813( C679 C1813 ) C679_=_C1897( C679 C1897 ) C679_=_C1898( C679 C1898 ) C679_=_C1903( C679 C1903 ) \nC679_=_C1906( C679 C1906 ) C679_=_C1907( C679 C1907 ) C679_=_C1909( C679 C1909 ) C679_=_C1910( C679 C1910 ) C679_=_C1911( C679 C1911 ) C679_=_C1913( C679 C1913 ) \nC679_=_C1914( C679 C1914 ) C679_=_C1915( C679 C1915 ) C679_=_C1916( C679 C1916 ) C680_=_C681( C680 C681 ) C680_=_C682( C680 C682 ) C680_=_C683( C680 C683 ) \nC680_=_C684( C680 C684 ) C680_=_C685( C680 C685 ) C680_=_C686( C680 C686 ) C680_=_C687( C680 C687 ) C680_=_C689( C680 C689 ) C680_=_C690( C680 C690 ) \nC680_=_C691( C680 C691 ) C680_=_C692( C680 C692 ) C680_=_C693( C680 C693 ) C680_=_C694( C680 C694 ) C680_=_C695( C680 C695 ) C680_=_C696( C680 C696 ) \nC680_=_C697( C680 C697 ) C680_=_C698( C680 C698 ) C680_=_C699( C680 C699 ) C680_=_C1965( C680 C1965 ) C681_=_C682( C681 C682 ) C681_=_C683( C681 C683 ) \nC681_=_C684( C681 C684 ) C681_=_C685( C681 C685 ) C681_=_C686( C681 C686 ) C681_=_C687( C681 C687 ) C681_=_C689( C681 C689 ) C681_=_C690( C681 C690 ) \nC681_=_C691( C681 C691 ) C681_=_C692( C681 C692 ) C681_=_C693( C681 C693 ) C681_=_C694( C681 C694 ) C681_=_C695( C681 C695 ) C681_=_C696( C681 C696 ) \nC681_=_C697( C681 C697 ) C681_=_C698( C681 C698 ) C681_=_C699( C681 C699 ) C681_=_C1974( C681 C1974 ) C682_=_C683( C682 C683 ) C682_=_C684( C682 C684 ) \nC682_=_C685( C682 C685 ) C682_=_C686( C682 C686 ) C682_=_C687( C682 C687 ) C682_=_C689( C682 C689 ) C682_=_C690( C682 C690 ) C682_=_C691( C682 C691 ) \nC682_=_C692( C682 C692 ) C682_=_C693( C682 C693 ) C682_=_C694( C682 C694 ) C682_=_C695( C682 C695 ) C682_=_C696( C682 C696 ) C682_=_C697( C682 C697 ) \nC682_=_C698( C682 C698 ) C682_=_C699( C682 C699 ) C682_=_C734( C682 C734 ) C682_=_C929( C682 C929 ) C682_=_C995( C682 C995 ) C682_=_C1093( C682 C1093 ) \nC682_=_C1121( C682 C1121 ) C682_=_C1195( C682 C1195 ) C682_=_C1228( C682 C1228 ) C682_=_C1310( C682 C1310 ) C682_=_C1457( C682 C1457 ) C682_=_C1543( C682 C1543 ) \nC682_=_C1656( C682 C1656 ) C682_=_C1768( C682 C1768 ) C682_=_C1783( C682 C1783 ) C682_=_C1919( C682 C1919 ) C682_=_C1929( C682 C1929 ) C682_=_C1977( C682 C1977 ) \nC682_=_C1979( C682 C1979 ) C682_=_C1981( C682 C1981 ) C682_=_C1982( C682 C1982 ) C682_=_C1983( C682 C1983 ) C682_=_C1984( C682 C1984 ) C682_=_C1985( C682 C1985 ) \nC682_=_C1986( C682 C1986 ) C682_=_C1987( C682 C1987 ) C683_=_C684( C683 C684 ) C683_=_C685( C683 C685 ) C683_=_C686( C683 C686 ) C683_=_C687( C683 C687 ) \nC683_=_C689( C683 C689 ) C683_=_C690( C683 C690 ) C683_=_C691( C683 C691 ) C683_=_C692( C683 C692 ) C683_=_C693( C683 C693 ) C683_=_C694( C683 C694 ) \nC683_=_C695( C683 C695 ) C683_=_C696( C683 C696 ) C683_=_C697( C683 C697 ) C683_=_C698( C683 C698 ) C683_=_C699( C683 C699 ) C683_=_C735( C683 C735 ) \nC683_=_C1094( C683 C1094 ) C683_=_C1196( C683 C1196 ) C683_=_C1458( C683 C1458 ) C683_=_C1544( C683 C1544 ) C683_=_C1784( C683 C1784 ) C683_=_C1991( C683 C1991 ) \nC683_=_C1995( C683 C1995 ) C683_=_C1997( C683 C1997 ) C683_=_C1999( C683 C1999 ) C683_=_C2000( C683 C2000 ) C684_=_C685( C684 C685 ) C684_=_C686( C684 C686 ) \nC684_=_C687( C684 C687 ) C684_=_C689( C684 C689 ) C684_=_C690( C684 C690 ) C684_=_C691( C684 C691 ) C684_=_C692( C684 C692 ) C684_=_C693( C684 C693 ) \nC684_=_C694( C684 C694 ) C684_=_C695( C684 C695 ) C684_=_C696( C684 C696 ) C684_=_C697( C684 C697 ) C684_=_C698( C684 C698 ) C684_=_C699( C684 C699 ) \nC684_=_C736( C684 C736 ) C684_=_C1197( C684 C1197 ) C684_=_C1459( C684 C1459 ) C684_=_C2004( C684 C2004 ) C684_=_C2007( C684 C2007 ) C685_=_C686( C685 C686 ) \nC685_=_C687( C685 C687 ) C685_=_C689( C685 C689 ) C685_=_C690( C685 C690 ) C685_=_C691( C685 C691 ) C685_=_C692( C685 C692 ) C685_=_C693( C685 C693 ) \nC685_=_C694( C685 C694 ) C685_=_C695( C685 C695 ) C685_=_C696( C685 C696 ) C685_=_C697( C685 C697 ) C685_=_C698( C685 C698 ) C685_=_C699( C685 C699 ) \nC685_=_C2017( C685 C2017 ) C686_=_C687( C686 C687 ) C686_=_C689( C686 C689 ) C686_=_C690( C686 C690 ) C686_=_C691( C686 C691 ) C686_=_C692( C686 C692 ) \nC686_=_C693( C686 C693 ) C686_=_C694( C686 C694 ) C686_=_C695( C686 C695 ) C686_=_C696( C686 C696 ) C686_=_C697( C686 C697 ) C686_=_C698( C686 C698 ) \nC686_=_C699( C686 C699 ) C687_=_C689( C687 C689 ) C687_=_C690( C687 C690 ) C687_=_C691( C687 C691 ) C687_=_C692( C687 C692 ) C687_=_C693( C687 C693 ) \nC687_=_C694( C687 C694 ) C687_=_C695( C687 C695 ) C687_=_C696( C687 C696 ) C687_=_C697( C687 C697 ) C687_=_C698( C687 C698 ) C687_=_C699( C687 C699 ) \nC687_=_C2032( C687 C2032 ) C689_=_C690( C689 C690 ) C689_=_C691( C689 C691 ) C689_=_C692( C689 C692 ) C689_=_C693( C689 C693 ) C689_=_C694( C689 C694 ) \nC689_=_C695( C689 C695 ) C689_=_C696( C689 C696 ) C689_=_C697( C689 C697 ) C689_=_C698( C689 C698 ) C689_=_C699( C689 C699 ) C689_=_C738( C689 C738 ) \nC689_=_C1199( C689 C1199 ) C689_=_C2050( C689 C2050 ) C690_=_C691( C690 C691 ) C690_=_C692( C690 C692 ) C690_=_C693( C690 C693 ) C690_=_C694( C690 C694 ) \nC690_=_C695( C690 C695 ) C690_=_C696( C690 C696 ) C690_=_C697( C690 C697 ) C690_=_C698( C690 C698 ) C690_=_C699( C690 C699 ) C690_=_C2057( C690 C2057 ) \nC691_=_C692( C691 C692 ) C691_=_C693( C691 C693 ) C691_=_C694( C691 C694 ) C691_=_C695( C691 C695 ) C691_=_C696( C691 C696 ) C691_=_C697( C691 C697 ) \nC691_=_C698( C691 C698 ) C691_=_C699( C691 C699 ) C691_=_C739( C691 C739 ) C691_=_C1200( C691 C1200 ) C691_=_C1461( C691 C1461 ) C691_=_C2033( C691 C2033 ) \nC691_=_C2061( C691 C2061 ) C691_=_C2063( C691 C2063 ) C691_=_C2064( C691 C2064 ) C692_=_C693( C692 C693 ) C692_=_C694( C692 C694 ) C692_=_C695( C692 C695 ) \nC692_=_C696( C692 C696 ) C692_=_C697( C692 C697 ) C692_=_C698( C692 C698 ) C692_=_C699( C692 C699 ) C692_=_C787( C692 C787 ) C692_=_C1042( C692 C1042 ) \nC692_=_C1097( C692 C1097 ) C692_=_C1386( C692 C1386 ) C692_=_C1463( C692 C1463 ) C692_=_C1520( C692 C1520 ) C692_=_C1587( C692 C1587 ) C692_=_C1659( C692 C1659 ) \nC692_=_C1690( C692 C1690 ) C692_=_C1805( C692 C1805 ) C692_=_C1839( C692 C1839 ) C692_=_C1886( C692 C1886 ) C692_=_C1907( C692 C1907 ) C692_=_C1947( C692 C1947 ) \nC692_=_C1979( C692 C1979 ) C692_=_C2035( C692 C2035 ) C692_=_C2079( C692 C2079 ) C692_=_C2080( C692 C2080 ) C693_=_C694( C693 C694 ) C693_=_C695( C693 C695 ) \nC693_=_C696( C693 C696 ) C693_=_C697( C693 C697 ) C693_=_C698( C693 C698 ) C693_=_C699( C693 C699 ) C693_=_C742( C693 C742 ) C693_=_C1203( C693 C1203 ) \nC693_=_C1464( C693 C1464 ) C693_=_C2081( C693 C2081 ) C693_=_C2083( C693 C2083 ) C693_=_C2085( C693 C2085 ) C693_=_C2086( C693 C2086 ) C694_=_C695( C694 C695 ) \nC694_=_C696( C694 C696 ) C694_=_C697( C694 C697 ) C694_=_C698( C694 C698 ) C694_=_C699( C694 C699 ) C694_=_C788( C694 C788 ) C694_=_C1044( C694 C1044 ) \nC694_=_C1098( C694 C1098 ) C694_=_C1388( C694 C1388 ) C694_=_C1465( C694 C1465 ) C694_=_C1522( C694 C1522 ) C694_=_C1617( C694 C1617 ) C694_=_C1660( C694 C1660 ) \nC694_=_C1692( C694 C1692 ) C694_=_C1806( C694 C1806 ) C694_=_C1841( C694 C1841 ) C694_=_C1888( C694 C1888 ) C694_=_C1909( C694 C1909 ) C694_=_C1948( C694 C1948 ) \nC694_=_C1981( C694 C1981 ) C694_=_C1995( C694 C1995 ) C694_=_C2004( C694 C2004 ) C694_=_C2036( C694 C2036 ) C694_=_C2081( C694 C2081 ) C694_=_C2091( C694 C2091 ) \nC694_=_C2092( C694 C2092 ) C695_=_C696( C695 C696 ) C695_=_C697( C695 C697 ) C695_=_C698( C695 C698 ) C695_=_C699( C695 C699 ) C695_=_C2099( C695 C2099 ) \nC696_=_C697( C696 C697 ) C696_=_C698( C696 C698 ) C696_=_C699( C696 C699 ) C696_=_C1663( C696 C1663 ) C696_=_C2038( C696 C2038 ) C696_=_C2069( C696 C2069 ) \nC696_=_C2105( C696 C2105 ) C696_=_C2106( C696 C2106 ) C697_=_C698( C697 C698 ) C697_=_C699( C697 C699 ) C697_=_C791( C697 C791 ) C697_=_C1047( C697 C1047 ) \nC697_=_C1101( C697 C1101 ) C697_=_C1392( C697 C1392 ) C697_=_C1425( C697 C1425 ) C697_=_C1468( C697 C1468 ) C697_=_C1525( C697 C1525 ) C697_=_C1589( C697 C1589 ) \nC697_=_C1619( C697 C1619 ) C697_=_C1664( C697 C1664 ) C697_=_C1695( C697 C1695 ) C697_=_C1809( C697 C1809 ) C697_=_C1845( C697 C1845 ) C697_=_C1892( C697 C1892 ) \nC697_=_C1913(</w:t>
      </w:r>
    </w:p>
    <w:p>
      <w:pPr>
        <w:pStyle w:val="PreformattedText"/>
        <w:bidi w:val="0"/>
        <w:spacing w:before="0" w:after="0"/>
        <w:jc w:val="left"/>
        <w:rPr/>
      </w:pPr>
      <w:r>
        <w:rPr/>
        <w:t xml:space="preserve"> </w:t>
      </w:r>
      <w:r>
        <w:rPr/>
        <w:t>C697 C1913 ) C697_=_C1951( C697 C1951 ) C697_=_C1984( C697 C1984 ) C697_=_C1997( C697 C1997 ) C697_=_C2039( C697 C2039 ) C697_=_C2061( C697 C2061 ) \nC697_=_C2083( C697 C2083 ) C697_=_C2108( C697 C2108 ) C697_=_C2109( C697 C2109 ) C698_=_C699( C698 C699 ) C698_=_C747( C698 C747 ) C698_=_C2110( C698 C2110 ) \nC699_=_C792( C699 C792 ) C699_=_C1049( C699 C1049 ) C699_=_C1102( C699 C1102 ) C699_=_C1394( C699 C1394 ) C699_=_C1469( C699 C1469 ) C699_=_C1527( C699 C1527 ) \nC699_=_C1590( C699 C1590 ) C699_=_C1621( C699 C1621 ) C699_=_C1665( C699 C1665 ) C699_=_C1697( C699 C1697 ) C699_=_C1810( C699 C1810 ) C699_=_C1847( C699 C1847 ) \nC699_=_C1894( C699 C1894 ) C699_=_C1914( C699 C1914 ) C699_=_C1952( C699 C1952 ) C699_=_C1985( C699 C1985 ) C699_=_C1999( C699 C1999 ) C699_=_C2040( C699 C2040 ) \nC699_=_C2063( C699 C2063 ) C699_=_C2085( C699 C2085 ) C699_=_C2111( C699 C2111 ) C699_=_C2112( C699 C2112 ) C702_=_C705( C702 C705 ) C702_=_C707( C702 C707 ) \nC702_=_C708( C702 C708 ) C702_=_C714( C702 C714 ) C702_=_C715( C702 C715 ) C702_=_C716( C702 C716 ) C702_=_C717( C702 C717 ) C702_=_C719( C702 C719 ) \nC702_=_C720( C702 C720 ) C702_=_C721( C702 C721 ) C702_=_C722( C702 C722 ) C702_=_C723( C702 C723 ) C702_=_C724( C702 C724 ) C702_=_C728( C702 C728 ) \nC702_=_C729( C702 C729 ) C702_=_C730( C702 C730 ) C702_=_C733( C702 C733 ) C702_=_C734( C702 C734 ) C702_=_C735( C702 C735 ) C702_=_C736( C702 C736 ) \nC702_=_C737( C702 C737 ) C702_=_C738( C702 C738 ) C702_=_C739( C702 C739 ) C702_=_C742( C702 C742 ) C702_=_C747( C702 C747 ) C702_=_C749( C702 C749 ) \nC702_=_C750( C702 C750 ) C702_=_C759( C702 C759 ) C702_=_C760( C702 C760 ) C702_=_C761( C702 C761 ) C702_=_C762( C702 C762 ) C702_=_C763( C702 C763 ) \nC702_=_C764( C702 C764 ) C702_=_C765( C702 C765 ) C702_=_C766( C702 C766 ) C702_=_C767( C702 C767 ) C702_=_C769( C702 C769 ) C702_=_C771( C702 C771 ) \nC702_=_C772( C702 C772 ) C702_=_C774( C702 C774 ) C702_=_C775( C702 C775 ) C702_=_C777( C702 C777 ) C702_=_C781( C702 C781 ) C702_=_C782( C702 C782 ) \nC702_=_C785( C702 C785 ) C702_=_C786( C702 C786 ) C702_=_C787( C702 C787 ) C702_=_C788( C702 C788 ) C702_=_C789( C702 C789 ) C702_=_C790( C702 C790 ) \nC702_=_C791( C702 C791 ) C702_=_C792( C702 C792 ) C702_=_C793( C702 C793 ) C705_=_C707( C705 C707 ) C705_=_C708( C705 C708 ) C705_=_C714( C705 C714 ) \nC705_=_C715( C705 C715 ) C705_=_C716( C705 C716 ) C705_=_C717( C705 C717 ) C705_=_C719( C705 C719 ) C705_=_C720( C705 C720 ) C705_=_C721( C705 C721 ) \nC705_=_C722( C705 C722 ) C705_=_C723( C705 C723 ) C705_=_C724( C705 C724 ) C705_=_C728( C705 C728 ) C705_=_C729( C705 C729 ) C705_=_C730( C705 C730 ) \nC705_=_C733( C705 C733 ) C705_=_C734( C705 C734 ) C705_=_C735( C705 C735 ) C705_=_C736( C705 C736 ) C705_=_C737( C705 C737 ) C705_=_C738( C705 C738 ) \nC705_=_C739( C705 C739 ) C705_=_C742( C705 C742 ) C705_=_C747( C705 C747 ) C705_=_C749( C705 C749 ) C705_=_C750( C705 C750 ) C705_=_C941( C705 C941 ) \nC705_=_C944( C705 C944 ) C705_=_C969( C705 C969 ) C707_=_C708( C707 C708 ) C707_=_C714( C707 C714 ) C707_=_C715( C707 C715 ) C707_=_C716( C707 C716 ) \nC707_=_C717( C707 C717 ) C707_=_C719( C707 C719 ) C707_=_C720( C707 C720 ) C707_=_C721( C707 C721 ) C707_=_C722( C707 C722 ) C707_=_C723( C707 C723 ) \nC707_=_C724( C707 C724 ) C707_=_C728( C707 C728 ) C707_=_C729( C707 C729 ) C707_=_C730( C707 C730 ) C707_=_C733( C707 C733 ) C707_=_C734( C707 C734 ) \nC707_=_C735( C707 C735 ) C707_=_C736( C707 C736 ) C707_=_C737( C707 C737 ) C707_=_C738( C707 C738 ) C707_=_C739( C707 C739 ) C707_=_C742( C707 C742 ) \nC707_=_C747( C707 C747 ) C707_=_C749( C707 C749 ) C707_=_C750( C707 C750 ) C707_=_C1012( C707 C1012 ) C707_=_C1013( C707 C1013 ) C707_=_C1017( C707 C1017 ) \nC707_=_C1019( C707 C1019 ) C707_=_C1026( C707 C1026 ) C707_=_C1031( C707 C1031 ) C707_=_C1038( C707 C1038 ) C707_=_C1042( C707 C1042 ) C707_=_C1044( C707 C1044 ) \nC707_=_C1047( C707 C1047 ) C707_=_C1049( C707 C1049 ) C707_=_C1050( C707 C1050 ) C708_=_C714( C708 C714 ) C708_=_C715( C708 C715 ) C708_=_C716( C708 C716 ) \nC708_=_C717( C708 C717 ) C708_=_C719( C708 C719 ) C708_=_C720( C708 C720 ) C708_=_C721( C708 C721 ) C708_=_C722( C708 C722 ) C708_=_C723( C708 C723 ) \nC708_=_C724( C708 C724 ) C708_=_C728( C708 C728 ) C708_=_C729( C708 C729 ) C708_=_C730( C708 C730 ) C708_=_C733( C708 C733 ) C708_=_C734( C708 C734 ) \nC708_=_C735( C708 C735 ) C708_=_C736( C708 C736 ) C708_=_C737( C708 C737 ) C708_=_C738( C708 C738 ) C708_=_C739( C708 C739 ) C708_=_C742( C708 C742 ) \nC708_=_C747( C708 C747 ) C708_=_C749( C708 C749 ) C708_=_C750( C708 C750 ) C708_=_C762( C708 C762 ) C708_=_C874( C708 C874 ) C708_=_C909( C708 C909 ) \nC708_=_C976( C708 C976 ) C708_=_C1012( C708 C1012 ) C708_=_C1070( C708 C1070 ) C708_=_C1071( C708 C1071 ) C708_=_C1072( C708 C1072 ) C708_=_C1073( C708 C1073 ) \nC708_=_C1074( C708 C1074 ) C708_=_C1075( C708 C1075 ) C708_=_C1077( C708 C1077 ) C708_=_C1078( C708 C1078 ) C708_=_C1079( C708 C1079 ) C708_=_C1080( C708 C1080 ) \nC708_=_C1082( C708 C1082 ) C708_=_C1083( C708 C1083 ) C708_=_C1084( C708 C1084 ) C708_=_C1085( C708 C1085 ) C708_=_C1086( C708 C1086 ) C708_=_C1087( C708 C1087 ) \nC708_=_C1088( C708 C1088 ) C708_=_C1089( C708 C1089 ) C708_=_C1090( C708 C1090 ) C708_=_C1091( C708 C1091 ) C708_=_C1092( C708 C1092 ) C708_=_C1093( C708 C1093 ) \nC708_=_C1094( C708 C1094 ) C708_=_C1096( C708 C1096 ) C708_=_C1097( C708 C1097 ) C708_=_C1098( C708 C1098 ) C708_=_C1099( C708 C1099 ) C708_=_C1100( C708 C1100 ) \nC708_=_C1101( C708 C1101 ) C708_=_C1102( C708 C1102 ) C714_=_C715( C714 C715 ) C714_=_C716( C714 C716 ) C714_=_C717( C714 C717 ) C714_=_C719( C714 C719 ) \nC714_=_C720( C714 C720 ) C714_=_C721( C714 C721 ) C714_=_C722( C714 C722 ) C714_=_C723( C714 C723 ) C714_=_C724( C714 C724 ) C714_=_C728( C714 C728 ) \nC714_=_C729( C714 C729 ) C714_=_C730( C714 C730 ) C714_=_C733( C714 C733 ) C714_=_C734( C714 C734 ) C714_=_C735( C714 C735 ) C714_=_C736( C714 C736 ) \nC714_=_C737( C714 C737 ) C714_=_C738( C714 C738 ) C714_=_C739( C714 C739 ) C714_=_C742( C714 C742 ) C714_=_C747( C714 C747 ) C714_=_C749( C714 C749 ) \nC714_=_C750( C714 C750 ) C714_=_C915( C714 C915 ) C714_=_C1075( C714 C1075 ) C714_=_C1109( C714 C1109 ) C714_=_C1175( C714 C1175 ) C714_=_C1213( C714 C1213 ) \nC714_=_C1296( C714 C1296 ) C714_=_C1361( C714 C1361 ) C714_=_C1363( C714 C1363 ) C714_=_C1366( C714 C1366 ) C714_=_C1370( C714 C1370 ) C714_=_C1371( C714 C1371 ) \nC714_=_C1376( C714 C1376 ) C714_=_C1377( C714 C1377 ) C714_=_C1383( C714 C1383 ) C714_=_C1386( C714 C1386 ) C714_=_C1388( C714 C1388 ) C714_=_C1389( C714 C1389 ) \nC714_=_C1392( C714 C1392 ) C714_=_C1394( C714 C1394 ) C714_=_C1395( C714 C1395 ) C714_=_C1396( C714 C1396 ) C715_=_C716( C715 C716 ) C715_=_C717( C715 C717 ) \nC715_=_C719( C715 C719 ) C715_=_C720( C715 C720 ) C715_=_C721( C715 C721 ) C715_=_C722( C715 C722 ) C715_=_C723( C715 C723 ) C715_=_C724( C715 C724 ) \nC715_=_C728( C715 C728 ) C715_=_C729( C715 C729 ) C715_=_C730( C715 C730 ) C715_=_C733( C715 C733 ) C715_=_C734( C715 C734 ) C715_=_C735( C715 C735 ) \nC715_=_C736( C715 C736 ) C715_=_C737( C715 C737 ) C715_=_C738( C715 C738 ) C715_=_C739( C715 C739 ) C715_=_C742( C715 C742 ) C715_=_C747( C715 C747 ) \nC715_=_C749( C715 C749 ) C715_=_C750( C715 C750 ) C715_=_C1176( C715 C1176 ) C715_=_C1404( C715 C1404 ) C715_=_C1418( C715 C1418 ) C715_=_C1425( C715 C1425 ) \nC715_=_C1426( C715 C1426 ) C715_=_C1427( C715 C1427 ) C716_=_C717( C716 C717 ) C716_=_C719( C716 C719 ) C716_=_C720( C716 C720 ) C716_=_C721( C716 C721 ) \nC716_=_C722( C716 C722 ) C716_=_C723( C716 C723 ) C716_=_C724( C716 C724 ) C716_=_C728( C716 C728 ) C716_=_C729( C716 C729 ) C716_=_C730( C716 C730 ) \nC716_=_C733( C716 C733 ) C716_=_C734( C716 C734 ) C716_=_C735( C716 C735 ) C716_=_C736( C716 C736 ) C716_=_C737( C716 C737 ) C716_=_C738( C716 C738 ) \nC716_=_C739( C716 C739 ) C716_=_C742( C716 C742 ) C716_=_C747( C716 C747 ) C716_=_C749( C716 C749 ) C716_=_C750( C716 C750 ) C716_=_C769( C716 C769 ) \nC716_=_C880( C716 C880 ) C716_=_C916( C716 C916 ) C716_=_C944( C716 C944 ) C716_=_C982( C716 C982 ) C716_=_C1017( C716 C1017 ) C716_=_C1110( C716 C1110 ) \nC716_=_C1177( C716 C1177 ) C716_=_C1214( C716 C1214 ) C716_=_C1297( C716 C1297 ) C716_=_C1340( C716 C1340 ) C716_=_C1361( C716 C1361 ) C716_=_C1442( C716 C1442 ) \nC716_=_C1443( C716 C1443 ) C716_=_C1444( C716 C1444 ) C716_=_C1446( C716 C1446 ) C716_=_C1447( C716 C1447 ) C716_=_C1448( C716 C1448 ) C716_=_C1449( C716 C1449 ) \nC716_=_C1450( C716 C1450 ) C716_=_C1451( C716 C1451 ) C716_=_C1452( C716 C1452 ) C716_=_C1453( C716 C1453 ) C716_=_C1454( C716 C1454 ) C716_=_C1455( C716 C1455 ) \nC716_=_C1456( C716 C1456 ) C716_=_C1457( C716 C1457 ) C716_=_C1458( C716 C1458 ) C716_=_C1459( C716 C1459 ) C716_=_C1461( C716 C1461 ) C716_=_C1462( C716 C1462 ) \nC716_=_C1463( C716 C1463 ) C716_=_C1464( C716 C1464 ) C716_=_C1465( C716 C1465 ) C716_=_C1466( C716 C1466 ) C716_=_C1467( C716 C1467 ) C716_=_C1468( C716 C1468 ) \nC716_=_C1469( C716 C1469 ) C717_=_C719( C717 C719 ) C717_=_C720( C717 C720 ) C717_=_C721( C717 C721 ) C717_=_C722( C717 C722 ) C717_=_C723( C717 C723 ) \nC717_=_C724( C717 C724 ) C717_=_C728( C717 C728 ) C717_=_C729( C717 C729 ) C717_=_C730( C717 C730 ) C717_=_C733( C717 C733 ) C717_=_C734( C717 C734 ) \nC717_=_C735( C717 C735 ) C717_=_C736( C717 C736 ) C717_=_C737( C717 C737 ) C717_=_C738( C717 C738 ) C717_=_C739( C717 C739 ) C717_=_C742( C717 C742 ) \nC717_=_C747( C717 C747 ) C717_=_C749( C717 C749 ) C717_=_C750( C717 C750 ) C717_=_C917( C717 C917 ) C717_=_C983( C717 C983 ) C717_=_C1077( C717 C1077 ) \nC717_=_C1111( C717 C1111 ) C717_=_C1178( C717 C1178 ) C717_=_C1215( C717 C1215 ) C717_=_C1298( C717 C1298 ) C717_=_C1341( C717 C1341 ) C717_=_C1442( C717 C1442 ) \nC717_=_C1492( C717 C1492 ) C717_=_C1497( C717 C1497 ) C717_=_C1501( C717 C1501 ) C717_=_C1502( C717 C1502 ) C717_=_C1508( C717 C1508 ) C717_=_C1509( C717 C1509 ) \nC717_=_C1515( C717 C1515 ) C717_=_C1519( C717</w:t>
      </w:r>
    </w:p>
    <w:p>
      <w:pPr>
        <w:pStyle w:val="PreformattedText"/>
        <w:bidi w:val="0"/>
        <w:spacing w:before="0" w:after="0"/>
        <w:jc w:val="left"/>
        <w:rPr/>
      </w:pPr>
      <w:r>
        <w:rPr/>
        <w:t xml:space="preserve"> </w:t>
      </w:r>
      <w:r>
        <w:rPr/>
        <w:t>C1519 ) C717_=_C1520( C717 C1520 ) C717_=_C1522( C717 C1522 ) C717_=_C1523( C717 C1523 ) C717_=_C1525( C717 C1525 ) \nC717_=_C1527( C717 C1527 ) C717_=_C1528( C717 C1528 ) C717_=_C1529( C717 C1529 ) C719_=_C720( C719 C720 ) C719_=_C721( C719 C721 ) C719_=_C722( C719 C722 ) \nC719_=_C723( C719 C723 ) C719_=_C724( C719 C724 ) C719_=_C728( C719 C728 ) C719_=_C729( C719 C729 ) C719_=_C730( C719 C730 ) C719_=_C733( C719 C733 ) \nC719_=_C734( C719 C734 ) C719_=_C735( C719 C735 ) C719_=_C736( C719 C736 ) C719_=_C737( C719 C737 ) C719_=_C738( C719 C738 ) C719_=_C739( C719 C739 ) \nC719_=_C742( C719 C742 ) C719_=_C747( C719 C747 ) C719_=_C749( C719 C749 ) C719_=_C750( C719 C750 ) C719_=_C1080( C719 C1080 ) C719_=_C1180( C719 C1180 ) \nC719_=_C1444( C719 C1444 ) C719_=_C1530( C719 C1530 ) C719_=_C1604( C719 C1604 ) C719_=_C1617( C719 C1617 ) C719_=_C1619( C719 C1619 ) C719_=_C1621( C719 C1621 ) \nC719_=_C1622( C719 C1622 ) C720_=_C721( C720 C721 ) C720_=_C722( C720 C722 ) C720_=_C723( C720 C723 ) C720_=_C724( C720 C724 ) C720_=_C728( C720 C728 ) \nC720_=_C729( C720 C729 ) C720_=_C730( C720 C730 ) C720_=_C733( C720 C733 ) C720_=_C734( C720 C734 ) C720_=_C735( C720 C735 ) C720_=_C736( C720 C736 ) \nC720_=_C737( C720 C737 ) C720_=_C738( C720 C738 ) C720_=_C739( C720 C739 ) C720_=_C742( C720 C742 ) C720_=_C747( C720 C747 ) C720_=_C749( C720 C749 ) \nC720_=_C750( C720 C750 ) C720_=_C1643( C720 C1643 ) C721_=_C722( C721 C722 ) C721_=_C723( C721 C723 ) C721_=_C724( C721 C724 ) C721_=_C728( C721 C728 ) \nC721_=_C729( C721 C729 ) C721_=_C730( C721 C730 ) C721_=_C733( C721 C733 ) C721_=_C734( C721 C734 ) C721_=_C735( C721 C735 ) C721_=_C736( C721 C736 ) \nC721_=_C737( C721 C737 ) C721_=_C738( C721 C738 ) C721_=_C739( C721 C739 ) C721_=_C742( C721 C742 ) C721_=_C747( C721 C747 ) C721_=_C749( C721 C749 ) \nC721_=_C750( C721 C750 ) C721_=_C772( C721 C772 ) C721_=_C882( C721 C882 ) C721_=_C919( C721 C919 ) C721_=_C986( C721 C986 ) C721_=_C1113( C721 C1113 ) \nC721_=_C1181( C721 C1181 ) C721_=_C1217( C721 C1217 ) C721_=_C1300( C721 C1300 ) C721_=_C1329( C721 C1329 ) C721_=_C1343( C721 C1343 ) C721_=_C1366( C721 C1366 ) \nC721_=_C1404( C721 C1404 ) C721_=_C1497( C721 C1497 ) C721_=_C1531( C721 C1531 ) C721_=_C1556( C721 C1556 ) C721_=_C1575( C721 C1575 ) C721_=_C1644( C721 C1644 ) \nC721_=_C1645( C721 C1645 ) C721_=_C1646( C721 C1646 ) C721_=_C1647( C721 C1647 ) C721_=_C1648( C721 C1648 ) C721_=_C1649( C721 C1649 ) C721_=_C1650( C721 C1650 ) \nC721_=_C1651( C721 C1651 ) C721_=_C1652( C721 C1652 ) C721_=_C1653( C721 C1653 ) C721_=_C1654( C721 C1654 ) C721_=_C1655( C721 C1655 ) C721_=_C1656( C721 C1656 ) \nC721_=_C1658( C721 C1658 ) C721_=_C1659( C721 C1659 ) C721_=_C1660( C721 C1660 ) C721_=_C1661( C721 C1661 ) C721_=_C1662( C721 C1662 ) C721_=_C1663( C721 C1663 ) \nC721_=_C1664( C721 C1664 ) C721_=_C1665( C721 C1665 ) C722_=_C723( C722 C723 ) C722_=_C724( C722 C724 ) C722_=_C728( C722 C728 ) C722_=_C729( C722 C729 ) \nC722_=_C730( C722 C730 ) C722_=_C733( C722 C733 ) C722_=_C734( C722 C734 ) C722_=_C735( C722 C735 ) C722_=_C736( C722 C736 ) C722_=_C737( C722 C737 ) \nC722_=_C738( C722 C738 ) C722_=_C739( C722 C739 ) C722_=_C742( C722 C742 ) C722_=_C747( C722 C747 ) C722_=_C749( C722 C749 ) C722_=_C750( C722 C750 ) \nC722_=_C1082( C722 C1082 ) C722_=_C1182( C722 C1182 ) C722_=_C1446( C722 C1446 ) C722_=_C1532( C722 C1532 ) C722_=_C1644( C722 C1644 ) C722_=_C1671( C722 C1671 ) \nC722_=_C1677( C722 C1677 ) C722_=_C1678( C722 C1678 ) C722_=_C1685( C722 C1685 ) C722_=_C1689( C722 C1689 ) C722_=_C1690( C722 C1690 ) C722_=_C1692( C722 C1692 ) \nC722_=_C1695( C722 C1695 ) C722_=_C1697( C722 C1697 ) C722_=_C1698( C722 C1698 ) C722_=_C1699( C722 C1699 ) C723_=_C724( C723 C724 ) C723_=_C728( C723 C728 ) \nC723_=_C729( C723 C729 ) C723_=_C730( C723 C730 ) C723_=_C733( C723 C733 ) C723_=_C734( C723 C734 ) C723_=_C735( C723 C735 ) C723_=_C736( C723 C736 ) \nC723_=_C737( C723 C737 ) C723_=_C738( C723 C738 ) C723_=_C739( C723 C739 ) C723_=_C742( C723 C742 ) C723_=_C747( C723 C747 ) C723_=_C749( C723 C749 ) \nC723_=_C750( C723 C750 ) C723_=_C1183( C723 C1183 ) C723_=_C1722( C723 C1722 ) C724_=_C728( C724 C728 ) C724_=_C729( C724 C729 ) C724_=_C730( C724 C730 ) \nC724_=_C733( C724 C733 ) C724_=_C734( C724 C734 ) C724_=_C735( C724 C735 ) C724_=_C736( C724 C736 ) C724_=_C737( C724 C737 ) C724_=_C738( C724 C738 ) \nC724_=_C739( C724 C739 ) C724_=_C742( C724 C742 ) C724_=_C747( C724 C747 ) C724_=_C749( C724 C749 ) C724_=_C750( C724 C750 ) C724_=_C1184( C724 C1184 ) \nC724_=_C1742( C724 C1742 ) C728_=_C729( C728 C729 ) C728_=_C730( C728 C730 ) C728_=_C733( C728 C733 ) C728_=_C734( C728 C734 ) C728_=_C735( C728 C735 ) \nC728_=_C736( C728 C736 ) C728_=_C737( C728 C737 ) C728_=_C738( C728 C738 ) C728_=_C739( C728 C739 ) C728_=_C742( C728 C742 ) C728_=_C747( C728 C747 ) \nC728_=_C749( C728 C749 ) C728_=_C750( C728 C750 ) C728_=_C1087( C728 C1087 ) C728_=_C1189( C728 C1189 ) C728_=_C1222( C728 C1222 ) C728_=_C1305( C728 C1305 ) \nC728_=_C1451( C728 C1451 ) C728_=_C1537( C728 C1537 ) C728_=_C1649( C728 C1649 ) C728_=_C1778( C728 C1778 ) C728_=_C1827( C728 C1827 ) C728_=_C1828( C728 C1828 ) \nC728_=_C1835( C728 C1835 ) C728_=_C1839( C728 C1839 ) C728_=_C1841( C728 C1841 ) C728_=_C1842( C728 C1842 ) C728_=_C1845( C728 C1845 ) C728_=_C1847( C728 C1847 ) \nC728_=_C1848( C728 C1848 ) C728_=_C1849( C728 C1849 ) C729_=_C730( C729 C730 ) C729_=_C733( C729 C733 ) C729_=_C734( C729 C734 ) C729_=_C735( C729 C735 ) \nC729_=_C736( C729 C736 ) C729_=_C737( C729 C737 ) C729_=_C738( C729 C738 ) C729_=_C739( C729 C739 ) C729_=_C742( C729 C742 ) C729_=_C747( C729 C747 ) \nC729_=_C749( C729 C749 ) C729_=_C750( C729 C750 ) C729_=_C924( C729 C924 ) C729_=_C1088( C729 C1088 ) C729_=_C1117( C729 C1117 ) C729_=_C1190( C729 C1190 ) \nC729_=_C1223( C729 C1223 ) C729_=_C1306( C729 C1306 ) C729_=_C1452( C729 C1452 ) C729_=_C1538( C729 C1538 ) C729_=_C1651( C729 C1651 ) C729_=_C1779( C729 C1779 ) \nC729_=_C1876( C729 C1876 ) C729_=_C1877( C729 C1877 ) C729_=_C1883( C729 C1883 ) C729_=_C1886( C729 C1886 ) C729_=_C1888( C729 C1888 ) C729_=_C1889( C729 C1889 ) \nC729_=_C1892( C729 C1892 ) C729_=_C1894( C729 C1894 ) C729_=_C1895( C729 C1895 ) C729_=_C1896( C729 C1896 ) C730_=_C733( C730 C733 ) C730_=_C734( C730 C734 ) \nC730_=_C735( C730 C735 ) C730_=_C736( C730 C736 ) C730_=_C737( C730 C737 ) C730_=_C738( C730 C738 ) C730_=_C739( C730 C739 ) C730_=_C742( C730 C742 ) \nC730_=_C747( C730 C747 ) C730_=_C749( C730 C749 ) C730_=_C750( C730 C750 ) C730_=_C925( C730 C925 ) C730_=_C991( C730 C991 ) C730_=_C1089( C730 C1089 ) \nC730_=_C1118( C730 C1118 ) C730_=_C1191( C730 C1191 ) C730_=_C1224( C730 C1224 ) C730_=_C1307( C730 C1307 ) C730_=_C1348( C730 C1348 ) C730_=_C1453( C730 C1453 ) \nC730_=_C1539( C730 C1539 ) C730_=_C1652( C730 C1652 ) C730_=_C1765( C730 C1765 ) C730_=_C1780( C730 C1780 ) C730_=_C1813( C730 C1813 ) C730_=_C1897( C730 C1897 ) \nC730_=_C1898( C730 C1898 ) C730_=_C1903( C730 C1903 ) C730_=_C1906( C730 C1906 ) C730_=_C1907( C730 C1907 ) C730_=_C1909( C730 C1909 ) C730_=_C1910( C730 C1910 ) \nC730_=_C1911( C730 C1911 ) C730_=_C1913( C730 C1913 ) C730_=_C1914( C730 C1914 ) C730_=_C1915( C730 C1915 ) C730_=_C1916( C730 C1916 ) C733_=_C734( C733 C734 ) \nC733_=_C735( C733 C735 ) C733_=_C736( C733 C736 ) C733_=_C737( C733 C737 ) C733_=_C738( C733 C738 ) C733_=_C739( C733 C739 ) C733_=_C742( C733 C742 ) \nC733_=_C747( C733 C747 ) C733_=_C749( C733 C749 ) C733_=_C750( C733 C750 ) C733_=_C928( C733 C928 ) C733_=_C994( C733 C994 ) C733_=_C1092( C733 C1092 ) \nC733_=_C1194( C733 C1194 ) C733_=_C1227( C733 C1227 ) C733_=_C1456( C733 C1456 ) C733_=_C1542( C733 C1542 ) C733_=_C1655( C733 C1655 ) C733_=_C1918( C733 C1918 ) \nC733_=_C1945( C733 C1945 ) C733_=_C1946( C733 C1946 ) C733_=_C1947( C733 C1947 ) C733_=_C1948( C733 C1948 ) C733_=_C1949( C733 C1949 ) C733_=_C1951( C733 C1951 ) \nC733_=_C1952( C733 C1952 ) C733_=_C1953( C733 C1953 ) C734_=_C735( C734 C735 ) C734_=_C736( C734 C736 ) C734_=_C737( C734 C737 ) C734_=_C738( C734 C738 ) \nC734_=_C739( C734 C739 ) C734_=_C742( C734 C742 ) C734_=_C747( C734 C747 ) C734_=_C749( C734 C749 ) C734_=_C750( C734 C750 ) C734_=_C929( C734 C929 ) \nC734_=_C995( C734 C995 ) C734_=_C1093( C734 C1093 ) C734_=_C1121( C734 C1121 ) C734_=_C1195( C734 C1195 ) C734_=_C1228( C734 C1228 ) C734_=_C1310( C734 C1310 ) \nC734_=_C1457( C734 C1457 ) C734_=_C1543( C734 C1543 ) C734_=_C1656( C734 C1656 ) C734_=_C1768( C734 C1768 ) C734_=_C1783( C734 C1783 ) C734_=_C1919( C734 C1919 ) \nC734_=_C1929( C734 C1929 ) C734_=_C1977( C734 C1977 ) C734_=_C1979( C734 C1979 ) C734_=_C1981( C734 C1981 ) C734_=_C1982( C734 C1982 ) C734_=_C1983( C734 C1983 ) \nC734_=_C1984( C734 C1984 ) C734_=_C1985( C734 C1985 ) C734_=_C1986( C734 C1986 ) C734_=_C1987( C734 C1987 ) C735_=_C736( C735 C736 ) C735_=_C737( C735 C737 ) \nC735_=_C738( C735 C738 ) C735_=_C739( C735 C739 ) C735_=_C742( C735 C742 ) C735_=_C747( C735 C747 ) C735_=_C749( C735 C749 ) C735_=_C750( C735 C750 ) \nC735_=_C1094( C735 C1094 ) C735_=_C1196( C735 C1196 ) C735_=_C1458( C735 C1458 ) C735_=_C1544( C735 C1544 ) C735_=_C1784( C735 C1784 ) C735_=_C1991( C735 C1991 ) \nC735_=_C1995( C735 C1995 ) C735_=_C1997( C735 C1997 ) C735_=_C1999( C735 C1999 ) C735_=_C2000( C735 C2000 ) C736_=_C737( C736 C737 ) C736_=_C738( C736 C738 ) \nC736_=_C739( C736 C739 ) C736_=_C742( C736 C742 ) C736_=_C747( C736 C747 ) C736_=_C749( C736 C749 ) C736_=_C750( C736 C750 ) C736_=_C1197( C736 C1197 ) \nC736_=_C1459( C736 C1459 ) C736_=_C2004( C736 C2004 ) C736_=_C2007( C736 C2007 ) C737_=_C738( C737 C738 ) C737_=_C739( C737 C739 ) C737_=_C742( C737 C742 ) \nC737_=_C747( C737 C747 ) C737_=_C749( C737 C749 ) C737_=_C750( C737 C750 ) C737_=_C785( C737 C785 ) C737_=_C930( C737 C930 ) C737_=_C996( C737 C996 ) \nC737_=_C1038( C737 C1038 ) C737_=_C1122( C737 C1122 ) C737_=_C1198( C737 C1198 ) C737_=_C1229( C737 C1229 ) C737_=_C1311( C737 C1311 ) C737_=_C1336( C737 C1336</w:t>
      </w:r>
    </w:p>
    <w:p>
      <w:pPr>
        <w:pStyle w:val="PreformattedText"/>
        <w:bidi w:val="0"/>
        <w:spacing w:before="0" w:after="0"/>
        <w:jc w:val="left"/>
        <w:rPr/>
      </w:pPr>
      <w:r>
        <w:rPr/>
        <w:t xml:space="preserve"> </w:t>
      </w:r>
      <w:r>
        <w:rPr/>
        <w:t>) \nC737_=_C1351( C737 C1351 ) C737_=_C1383( C737 C1383 ) C737_=_C1418( C737 C1418 ) C737_=_C1515( C737 C1515 ) C737_=_C1545( C737 C1545 ) C737_=_C1567( C737 C1567 ) \nC737_=_C1585( C737 C1585 ) C737_=_C1685( C737 C1685 ) C737_=_C1785( C737 C1785 ) C737_=_C1803( C737 C1803 ) C737_=_C1835( C737 C1835 ) C737_=_C1854( C737 C1854 ) \nC737_=_C1883( C737 C1883 ) C737_=_C1903( C737 C1903 ) C737_=_C1920( C737 C1920 ) C737_=_C1930( C737 C1930 ) C737_=_C1945( C737 C1945 ) C737_=_C1977( C737 C1977 ) \nC737_=_C1991( C737 C1991 ) C737_=_C2033( C737 C2033 ) C737_=_C2034( C737 C2034 ) C737_=_C2035( C737 C2035 ) C737_=_C2036( C737 C2036 ) C737_=_C2037( C737 C2037 ) \nC737_=_C2038( C737 C2038 ) C737_=_C2039( C737 C2039 ) C737_=_C2040( C737 C2040 ) C738_=_C739( C738 C739 ) C738_=_C742( C738 C742 ) C738_=_C747( C738 C747 ) \nC738_=_C749( C738 C749 ) C738_=_C750( C738 C750 ) C738_=_C1199( C738 C1199 ) C738_=_C2050( C738 C2050 ) C739_=_C742( C739 C742 ) C739_=_C747( C739 C747 ) \nC739_=_C749( C739 C749 ) C739_=_C750( C739 C750 ) C739_=_C1200( C739 C1200 ) C739_=_C1461( C739 C1461 ) C739_=_C2033( C739 C2033 ) C739_=_C2061( C739 C2061 ) \nC739_=_C2063( C739 C2063 ) C739_=_C2064( C739 C2064 ) C742_=_C747( C742 C747 ) C742_=_C749( C742 C749 ) C742_=_C750( C742 C750 ) C742_=_C1203( C742 C1203 ) \nC742_=_C1464( C742 C1464 ) C742_=_C2081( C742 C2081 ) C742_=_C2083( C742 C2083 ) C742_=_C2085( C742 C2085 ) C742_=_C2086( C742 C2086 ) C747_=_C749( C747 C749 ) \nC747_=_C750( C747 C750 ) C747_=_C2110( C747 C2110 ) C749_=_C750( C749 C750 ) C749_=_C793( C749 C793 ) C749_=_C895( C749 C895 ) C749_=_C938( C749 C938 ) \nC749_=_C1004( C749 C1004 ) C749_=_C1130( C749 C1130 ) C749_=_C1209( C749 C1209 ) C749_=_C1237( C749 C1237 ) C749_=_C1274( C749 C1274 ) C749_=_C1319( C749 C1319 ) \nC749_=_C1339( C749 C1339 ) C749_=_C1359( C749 C1359 ) C749_=_C1395( C749 C1395 ) C749_=_C1426( C749 C1426 ) C749_=_C1528( C749 C1528 ) C749_=_C1553( C749 C1553 ) \nC749_=_C1573( C749 C1573 ) C749_=_C1591( C749 C1591 ) C749_=_C1698( C749 C1698 ) C749_=_C1776( C749 C1776 ) C749_=_C1793( C749 C1793 ) C749_=_C1811( C749 C1811 ) \nC749_=_C1823( C749 C1823 ) C749_=_C1848( C749 C1848 ) C749_=_C1857( C749 C1857 ) C749_=_C1895( C749 C1895 ) C749_=_C1915( C749 C1915 ) C749_=_C1928( C749 C1928 ) \nC749_=_C1938( C749 C1938 ) C749_=_C1943( C749 C1943 ) C749_=_C1953( C749 C1953 ) C749_=_C1986( C749 C1986 ) C749_=_C2072( C749 C2072 ) C749_=_C2079( C749 C2079 ) \nC749_=_C2091( C749 C2091 ) C749_=_C2096( C749 C2096 ) C749_=_C2105( C749 C2105 ) C749_=_C2108( C749 C2108 ) C749_=_C2111( C749 C2111 ) C750_=_C969( C750 C969 ) \nC750_=_C1050( C750 C1050 ) C750_=_C1210( C750 C1210 ) C750_=_C1261( C750 C1261 ) C750_=_C1294( C750 C1294 ) C750_=_C1396( C750 C1396 ) C750_=_C1427( C750 C1427 ) \nC750_=_C1491( C750 C1491 ) C750_=_C1529( C750 C1529 ) C750_=_C1554( C750 C1554 ) C750_=_C1574( C750 C1574 ) C750_=_C1622( C750 C1622 ) C750_=_C1643( C750 C1643 ) \nC750_=_C1699( C750 C1699 ) C750_=_C1722( C750 C1722 ) C750_=_C1742( C750 C1742 ) C750_=_C1759( C750 C1759 ) C750_=_C1794( C750 C1794 ) C750_=_C1849( C750 C1849 ) \nC750_=_C1874( C750 C1874 ) C750_=_C1896( C750 C1896 ) C750_=_C1916( C750 C1916 ) C750_=_C1939( C750 C1939 ) C750_=_C1965( C750 C1965 ) C750_=_C1974( C750 C1974 ) \nC750_=_C1987( C750 C1987 ) C750_=_C2000( C750 C2000 ) C750_=_C2007( C750 C2007 ) C750_=_C2017( C750 C2017 ) C750_=_C2032( C750 C2032 ) C750_=_C2050( C750 C2050 ) \nC750_=_C2057( C750 C2057 ) C750_=_C2064( C750 C2064 ) C750_=_C2080( C750 C2080 ) C750_=_C2086( C750 C2086 ) C750_=_C2092( C750 C2092 ) C750_=_C2099( C750 C2099 ) \nC750_=_C2106( C750 C2106 ) C750_=_C2109( C750 C2109 ) C750_=_C2110( C750 C2110 ) C750_=_C2112( C750 C2112 ) C759_=_C760( C759 C760 ) C759_=_C761( C759 C761 ) \nC759_=_C762( C759 C762 ) C759_=_C763( C759 C763 ) C759_=_C764( C759 C764 ) C759_=_C765( C759 C765 ) C759_=_C766( C759 C766 ) C759_=_C767( C759 C767 ) \nC759_=_C769( C759 C769 ) C759_=_C771( C759 C771 ) C759_=_C772( C759 C772 ) C759_=_C774( C759 C774 ) C759_=_C775( C759 C775 ) C759_=_C777( C759 C777 ) \nC759_=_C781( C759 C781 ) C759_=_C782( C759 C782 ) C759_=_C785( C759 C785 ) C759_=_C786( C759 C786 ) C759_=_C787( C759 C787 ) C759_=_C788( C759 C788 ) \nC759_=_C789( C759 C789 ) C759_=_C790( C759 C790 ) C759_=_C791( C759 C791 ) C759_=_C792( C759 C792 ) C759_=_C793( C759 C793 ) C759_=_C874( C759 C874 ) \nC759_=_C880( C759 C880 ) C759_=_C882( C759 C882 ) C759_=_C895( C759 C895 ) C760_=_C761( C760 C761 ) C760_=_C762( C760 C762 ) C760_=_C763( C760 C763 ) \nC760_=_C764( C760 C764 ) C760_=_C765( C760 C765 ) C760_=_C766( C760 C766 ) C760_=_C767( C760 C767 ) C760_=_C769( C760 C769 ) C760_=_C771( C760 C771 ) \nC760_=_C772( C760 C772 ) C760_=_C774( C760 C774 ) C760_=_C775( C760 C775 ) C760_=_C777( C760 C777 ) C760_=_C781( C760 C781 ) C760_=_C782( C760 C782 ) \nC760_=_C785( C760 C785 ) C760_=_C786( C760 C786 ) C760_=_C787( C760 C787 ) C760_=_C788( C760 C788 ) C760_=_C789( C760 C789 ) C760_=_C790( C760 C790 ) \nC760_=_C791( C760 C791 ) C760_=_C792( C760 C792 ) C760_=_C793( C760 C793 ) C760_=_C909( C760 C909 ) C760_=_C915( C760 C915 ) C760_=_C916( C760 C916 ) \nC760_=_C917( C760 C917 ) C760_=_C919( C760 C919 ) C760_=_C922( C760 C922 ) C760_=_C924( C760 C924 ) C760_=_C925( C760 C925 ) C760_=_C928( C760 C928 ) \nC760_=_C929( C760 C929 ) C760_=_C930( C760 C930 ) C760_=_C938( C760 C938 ) C761_=_C762( C761 C762 ) C761_=_C763( C761 C763 ) C761_=_C764( C761 C764 ) \nC761_=_C765( C761 C765 ) C761_=_C766( C761 C766 ) C761_=_C767( C761 C767 ) C761_=_C769( C761 C769 ) C761_=_C771( C761 C771 ) C761_=_C772( C761 C772 ) \nC761_=_C774( C761 C774 ) C761_=_C775( C761 C775 ) C761_=_C777( C761 C777 ) C761_=_C781( C761 C781 ) C761_=_C782( C761 C782 ) C761_=_C785( C761 C785 ) \nC761_=_C786( C761 C786 ) C761_=_C787( C761 C787 ) C761_=_C788( C761 C788 ) C761_=_C789( C761 C789 ) C761_=_C790( C761 C790 ) C761_=_C791( C761 C791 ) \nC761_=_C792( C761 C792 ) C761_=_C793( C761 C793 ) C761_=_C976( C761 C976 ) C761_=_C982( C761 C982 ) C761_=_C983( C761 C983 ) C761_=_C985( C761 C985 ) \nC761_=_C986( C761 C986 ) C761_=_C989( C761 C989 ) C761_=_C991( C761 C991 ) C761_=_C994( C761 C994 ) C761_=_C995( C761 C995 ) C761_=_C996( C761 C996 ) \nC761_=_C1004( C761 C1004 ) C762_=_C763( C762 C763 ) C762_=_C764( C762 C764 ) C762_=_C765( C762 C765 ) C762_=_C766( C762 C766 ) C762_=_C767( C762 C767 ) \nC762_=_C769( C762 C769 ) C762_=_C771( C762 C771 ) C762_=_C772( C762 C772 ) C762_=_C774( C762 C774 ) C762_=_C775( C762 C775 ) C762_=_C777( C762 C777 ) \nC762_=_C781( C762 C781 ) C762_=_C782( C762 C782 ) C762_=_C785( C762 C785 ) C762_=_C786( C762 C786 ) C762_=_C787( C762 C787 ) C762_=_C788( C762 C788 ) \nC762_=_C789( C762 C789 ) C762_=_C790( C762 C790 ) C762_=_C791( C762 C791 ) C762_=_C792( C762 C792 ) C762_=_C793( C762 C793 ) C762_=_C874( C762 C874 ) \nC762_=_C909( C762 C909 ) C762_=_C976( C762 C976 ) C762_=_C1012( C762 C1012 ) C762_=_C1070( C762 C1070 ) C762_=_C1071( C762 C1071 ) C762_=_C1072( C762 C1072 ) \nC762_=_C1073( C762 C1073 ) C762_=_C1074( C762 C1074 ) C762_=_C1075( C762 C1075 ) C762_=_C1077( C762 C1077 ) C762_=_C1078( C762 C1078 ) C762_=_C1079( C762 C1079 ) \nC762_=_C1080( C762 C1080 ) C762_=_C1082( C762 C1082 ) C762_=_C1083( C762 C1083 ) C762_=_C1084( C762 C1084 ) C762_=_C1085( C762 C1085 ) C762_=_C1086( C762 C1086 ) \nC762_=_C1087( C762 C1087 ) C762_=_C1088( C762 C1088 ) C762_=_C1089( C762 C1089 ) C762_=_C1090( C762 C1090 ) C762_=_C1091( C762 C1091 ) C762_=_C1092( C762 C1092 ) \nC762_=_C1093( C762 C1093 ) C762_=_C1094( C762 C1094 ) C762_=_C1096( C762 C1096 ) C762_=_C1097( C762 C1097 ) C762_=_C1098( C762 C1098 ) C762_=_C1099( C762 C1099 ) \nC762_=_C1100( C762 C1100 ) C762_=_C1101( C762 C1101 ) C762_=_C1102( C762 C1102 ) C763_=_C764( C763 C764 ) C763_=_C765( C763 C765 ) C763_=_C766( C763 C766 ) \nC763_=_C767( C763 C767 ) C763_=_C769( C763 C769 ) C763_=_C771( C763 C771 ) C763_=_C772( C763 C772 ) C763_=_C774( C763 C774 ) C763_=_C775( C763 C775 ) \nC763_=_C777( C763 C777 ) C763_=_C781( C763 C781 ) C763_=_C782( C763 C782 ) C763_=_C785( C763 C785 ) C763_=_C786( C763 C786 ) C763_=_C787( C763 C787 ) \nC763_=_C788( C763 C788 ) C763_=_C789( C763 C789 ) C763_=_C790( C763 C790 ) C763_=_C791( C763 C791 ) C763_=_C792( C763 C792 ) C763_=_C793( C763 C793 ) \nC763_=_C1070( C763 C1070 ) C763_=_C1109( C763 C1109 ) C763_=_C1110( C763 C1110 ) C763_=_C1111( C763 C1111 ) C763_=_C1113( C763 C1113 ) C763_=_C1117( C763 C1117 ) \nC763_=_C1118( C763 C1118 ) C763_=_C1121( C763 C1121 ) C763_=_C1122( C763 C1122 ) C763_=_C1130( C763 C1130 ) C764_=_C765( C764 C765 ) C764_=_C766( C764 C766 ) \nC764_=_C767( C764 C767 ) C764_=_C769( C764 C769 ) C764_=_C771( C764 C771 ) C764_=_C772( C764 C772 ) C764_=_C774( C764 C774 ) C764_=_C775( C764 C775 ) \nC764_=_C777( C764 C777 ) C764_=_C781( C764 C781 ) C764_=_C782( C764 C782 ) C764_=_C785( C764 C785 ) C764_=_C786( C764 C786 ) C764_=_C787( C764 C787 ) \nC764_=_C788( C764 C788 ) C764_=_C789( C764 C789 ) C764_=_C790( C764 C790 ) C764_=_C791( C764 C791 ) C764_=_C792( C764 C792 ) C764_=_C793( C764 C793 ) \nC764_=_C941( C764 C941 ) C764_=_C1013( C764 C1013 ) C764_=_C1071( C764 C1071 ) C764_=_C1175( C764 C1175 ) C764_=_C1176( C764 C1176 ) C764_=_C1177( C764 C1177 ) \nC764_=_C1178( C764 C1178 ) C764_=_C1180( C764 C1180 ) C764_=_C1181( C764 C1181 ) C764_=_C1182( C764 C1182 ) C764_=_C1183( C764 C1183 ) C764_=_C1184( C764 C1184 ) \nC764_=_C1187( C764 C1187 ) C764_=_C1189( C764 C1189 ) C764_=_C1190( C764 C1190 ) C764_=_C1191( C764 C1191 ) C764_=_C1194( C764 C1194 ) C764_=_C1195( C764 C1195 ) \nC764_=_C1196( C764 C1196 ) C764_=_C1197( C764 C1197 ) C764_=_C1198( C764 C1198 ) C764_=_C1199( C764 C1199 ) C764_=_C1200( C764 C1200 ) C764_=_C1203( C764 C1203 ) \nC764_=_C1209( C764 C1209 ) C764_=_C1210( C764 C1210 ) C765_=_C766( C765 C766 ) C765_=_C767( C765 C767 ) C765_=_C769( C765 C769 ) C765_=_C771( C765 C771 ) \nC765_=_C772( C765 C772 ) C765_=_C774( C765 C774 ) C765_=_C775( C765 C775 ) C765_=_C777( C765 C777 ) C765_=_C781(</w:t>
      </w:r>
    </w:p>
    <w:p>
      <w:pPr>
        <w:pStyle w:val="PreformattedText"/>
        <w:bidi w:val="0"/>
        <w:spacing w:before="0" w:after="0"/>
        <w:jc w:val="left"/>
        <w:rPr/>
      </w:pPr>
      <w:r>
        <w:rPr/>
        <w:t xml:space="preserve"> </w:t>
      </w:r>
      <w:r>
        <w:rPr/>
        <w:t>C765 C781 ) C765_=_C782( C765 C782 ) \nC765_=_C785( C765 C785 ) C765_=_C786( C765 C786 ) C765_=_C787( C765 C787 ) C765_=_C788( C765 C788 ) C765_=_C789( C765 C789 ) C765_=_C790( C765 C790 ) \nC765_=_C791( C765 C791 ) C765_=_C792( C765 C792 ) C765_=_C793( C765 C793 ) C765_=_C1072( C765 C1072 ) C765_=_C1213( C765 C1213 ) C765_=_C1214( C765 C1214 ) \nC765_=_C1215( C765 C1215 ) C765_=_C1217( C765 C1217 ) C765_=_C1220( C765 C1220 ) C765_=_C1222( C765 C1222 ) C765_=_C1223( C765 C1223 ) C765_=_C1224( C765 C1224 ) \nC765_=_C1227( C765 C1227 ) C765_=_C1228( C765 C1228 ) C765_=_C1229( C765 C1229 ) C765_=_C1237( C765 C1237 ) C766_=_C767( C766 C767 ) C766_=_C769( C766 C769 ) \nC766_=_C771( C766 C771 ) C766_=_C772( C766 C772 ) C766_=_C774( C766 C774 ) C766_=_C775( C766 C775 ) C766_=_C777( C766 C777 ) C766_=_C781( C766 C781 ) \nC766_=_C782( C766 C782 ) C766_=_C785( C766 C785 ) C766_=_C786( C766 C786 ) C766_=_C787( C766 C787 ) C766_=_C788( C766 C788 ) C766_=_C789( C766 C789 ) \nC766_=_C790( C766 C790 ) C766_=_C791( C766 C791 ) C766_=_C792( C766 C792 ) C766_=_C793( C766 C793 ) C766_=_C1073( C766 C1073 ) C766_=_C1296( C766 C1296 ) \nC766_=_C1297( C766 C1297 ) C766_=_C1298( C766 C1298 ) C766_=_C1300( C766 C1300 ) C766_=_C1303( C766 C1303 ) C766_=_C1305( C766 C1305 ) C766_=_C1306( C766 C1306 ) \nC766_=_C1307( C766 C1307 ) C766_=_C1310( C766 C1310 ) C766_=_C1311( C766 C1311 ) C766_=_C1319( C766 C1319 ) C767_=_C769( C767 C769 ) C767_=_C771( C767 C771 ) \nC767_=_C772( C767 C772 ) C767_=_C774( C767 C774 ) C767_=_C775( C767 C775 ) C767_=_C777( C767 C777 ) C767_=_C781( C767 C781 ) C767_=_C782( C767 C782 ) \nC767_=_C785( C767 C785 ) C767_=_C786( C767 C786 ) C767_=_C787( C767 C787 ) C767_=_C788( C767 C788 ) C767_=_C789( C767 C789 ) C767_=_C790( C767 C790 ) \nC767_=_C791( C767 C791 ) C767_=_C792( C767 C792 ) C767_=_C793( C767 C793 ) C767_=_C1074( C767 C1074 ) C767_=_C1340( C767 C1340 ) C767_=_C1341( C767 C1341 ) \nC767_=_C1343( C767 C1343 ) C767_=_C1346( C767 C1346 ) C767_=_C1348( C767 C1348 ) C767_=_C1351( C767 C1351 ) C767_=_C1359( C767 C1359 ) C769_=_C771( C769 C771 ) \nC769_=_C772( C769 C772 ) C769_=_C774( C769 C774 ) C769_=_C775( C769 C775 ) C769_=_C777( C769 C777 ) C769_=_C781( C769 C781 ) C769_=_C782( C769 C782 ) \nC769_=_C785( C769 C785 ) C769_=_C786( C769 C786 ) C769_=_C787( C769 C787 ) C769_=_C788( C769 C788 ) C769_=_C789( C769 C789 ) C769_=_C790( C769 C790 ) \nC769_=_C791( C769 C791 ) C769_=_C792( C769 C792 ) C769_=_C793( C769 C793 ) C769_=_C880( C769 C880 ) C769_=_C916( C769 C916 ) C769_=_C944( C769 C944 ) \nC769_=_C982( C769 C982 ) C769_=_C1017( C769 C1017 ) C769_=_C1110( C769 C1110 ) C769_=_C1177( C769 C1177 ) C769_=_C1214( C769 C1214 ) C769_=_C1297( C769 C1297 ) \nC769_=_C1340( C769 C1340 ) C769_=_C1361( C769 C1361 ) C769_=_C1442( C769 C1442 ) C769_=_C1443( C769 C1443 ) C769_=_C1444( C769 C1444 ) C769_=_C1446( C769 C1446 ) \nC769_=_C1447( C769 C1447 ) C769_=_C1448( C769 C1448 ) C769_=_C1449( C769 C1449 ) C769_=_C1450( C769 C1450 ) C769_=_C1451( C769 C1451 ) C769_=_C1452( C769 C1452 ) \nC769_=_C1453( C769 C1453 ) C769_=_C1454( C769 C1454 ) C769_=_C1455( C769 C1455 ) C769_=_C1456( C769 C1456 ) C769_=_C1457( C769 C1457 ) C769_=_C1458( C769 C1458 ) \nC769_=_C1459( C769 C1459 ) C769_=_C1461( C769 C1461 ) C769_=_C1462( C769 C1462 ) C769_=_C1463( C769 C1463 ) C769_=_C1464( C769 C1464 ) C769_=_C1465( C769 C1465 ) \nC769_=_C1466( C769 C1466 ) C769_=_C1467( C769 C1467 ) C769_=_C1468( C769 C1468 ) C769_=_C1469( C769 C1469 ) C771_=_C772( C771 C772 ) C771_=_C774( C771 C774 ) \nC771_=_C775( C771 C775 ) C771_=_C777( C771 C777 ) C771_=_C781( C771 C781 ) C771_=_C782( C771 C782 ) C771_=_C785( C771 C785 ) C771_=_C786( C771 C786 ) \nC771_=_C787( C771 C787 ) C771_=_C788( C771 C788 ) C771_=_C789( C771 C789 ) C771_=_C790( C771 C790 ) C771_=_C791( C771 C791 ) C771_=_C792( C771 C792 ) \nC771_=_C793( C771 C793 ) C771_=_C1019( C771 C1019 ) C771_=_C1078( C771 C1078 ) C771_=_C1363( C771 C1363 ) C771_=_C1443( C771 C1443 ) C771_=_C1492( C771 C1492 ) \nC771_=_C1530( C771 C1530 ) C771_=_C1531( C771 C1531 ) C771_=_C1532( C771 C1532 ) C771_=_C1535( C771 C1535 ) C771_=_C1537( C771 C1537 ) C771_=_C1538( C771 C1538 ) \nC771_=_C1539( C771 C1539 ) C771_=_C1542( C771 C1542 ) C771_=_C1543( C771 C1543 ) C771_=_C1544( C771 C1544 ) C771_=_C1545( C771 C1545 ) C771_=_C1553( C771 C1553 ) \nC771_=_C1554( C771 C1554 ) C772_=_C774( C772 C774 ) C772_=_C775( C772 C775 ) C772_=_C777( C772 C777 ) C772_=_C781( C772 C781 ) C772_=_C782( C772 C782 ) \nC772_=_C785( C772 C785 ) C772_=_C786( C772 C786 ) C772_=_C787( C772 C787 ) C772_=_C788( C772 C788 ) C772_=_C789( C772 C789 ) C772_=_C790( C772 C790 ) \nC772_=_C791( C772 C791 ) C772_=_C792( C772 C792 ) C772_=_C793( C772 C793 ) C772_=_C882( C772 C882 ) C772_=_C919( C772 C919 ) C772_=_C986( C772 C986 ) \nC772_=_C1113( C772 C1113 ) C772_=_C1181( C772 C1181 ) C772_=_C1217( C772 C1217 ) C772_=_C1300( C772 C1300 ) C772_=_C1329( C772 C1329 ) C772_=_C1343( C772 C1343 ) \nC772_=_C1366( C772 C1366 ) C772_=_C1404( C772 C1404 ) C772_=_C1497( C772 C1497 ) C772_=_C1531( C772 C1531 ) C772_=_C1556( C772 C1556 ) C772_=_C1575( C772 C1575 ) \nC772_=_C1644( C772 C1644 ) C772_=_C1645( C772 C1645 ) C772_=_C1646( C772 C1646 ) C772_=_C1647( C772 C1647 ) C772_=_C1648( C772 C1648 ) C772_=_C1649( C772 C1649 ) \nC772_=_C1650( C772 C1650 ) C772_=_C1651( C772 C1651 ) C772_=_C1652( C772 C1652 ) C772_=_C1653( C772 C1653 ) C772_=_C1654( C772 C1654 ) C772_=_C1655( C772 C1655 ) \nC772_=_C1656( C772 C1656 ) C772_=_C1658( C772 C1658 ) C772_=_C1659( C772 C1659 ) C772_=_C1660( C772 C1660 ) C772_=_C1661( C772 C1661 ) C772_=_C1662( C772 C1662 ) \nC772_=_C1663( C772 C1663 ) C772_=_C1664( C772 C1664 ) C772_=_C1665( C772 C1665 ) C774_=_C775( C774 C775 ) C774_=_C777( C774 C777 ) C774_=_C781( C774 C781 ) \nC774_=_C782( C774 C782 ) C774_=_C785( C774 C785 ) C774_=_C786( C774 C786 ) C774_=_C787( C774 C787 ) C774_=_C788( C774 C788 ) C774_=_C789( C774 C789 ) \nC774_=_C790( C774 C790 ) C774_=_C791( C774 C791 ) C774_=_C792( C774 C792 ) C774_=_C793( C774 C793 ) C774_=_C1083( C774 C1083 ) C774_=_C1370( C774 C1370 ) \nC774_=_C1447( C774 C1447 ) C774_=_C1501( C774 C1501 ) C774_=_C1645( C774 C1645 ) C774_=_C1763( C774 C1763 ) C774_=_C1765( C774 C1765 ) C774_=_C1768( C774 C1768 ) \nC774_=_C1776( C774 C1776 ) C775_=_C777( C775 C777 ) C775_=_C781( C775 C781 ) C775_=_C782( C775 C782 ) C775_=_C785( C775 C785 ) C775_=_C786( C775 C786 ) \nC775_=_C787( C775 C787 ) C775_=_C788( C775 C788 ) C775_=_C789( C775 C789 ) C775_=_C790( C775 C790 ) C775_=_C791( C775 C791 ) C775_=_C792( C775 C792 ) \nC775_=_C793( C775 C793 ) C775_=_C1026( C775 C1026 ) C775_=_C1084( C775 C1084 ) C775_=_C1371( C775 C1371 ) C775_=_C1448( C775 C1448 ) C775_=_C1502( C775 C1502 ) \nC775_=_C1604( C775 C1604 ) C775_=_C1646( C775 C1646 ) C775_=_C1671( C775 C1671 ) C775_=_C1778( C775 C1778 ) C775_=_C1779( C775 C1779 ) C775_=_C1780( C775 C1780 ) \nC775_=_C1783( C775 C1783 ) C775_=_C1784( C775 C1784 ) C775_=_C1785( C775 C1785 ) C775_=_C1793( C775 C1793 ) C775_=_C1794( C775 C1794 ) C777_=_C781( C777 C781 ) \nC777_=_C782( C777 C782 ) C777_=_C785( C777 C785 ) C777_=_C786( C777 C786 ) C777_=_C787( C777 C787 ) C777_=_C788( C777 C788 ) C777_=_C789( C777 C789 ) \nC777_=_C790( C777 C790 ) C777_=_C791( C777 C791 ) C777_=_C792( C777 C792 ) C777_=_C793( C777 C793 ) C777_=_C1086( C777 C1086 ) C777_=_C1450( C777 C1450 ) \nC777_=_C1648( C777 C1648 ) C777_=_C1795( C777 C1795 ) C777_=_C1813( C777 C1813 ) C777_=_C1823( C777 C1823 ) C781_=_C782( C781 C782 ) C781_=_C785( C781 C785 ) \nC781_=_C786( C781 C786 ) C781_=_C787( C781 C787 ) C781_=_C788( C781 C788 ) C781_=_C789( C781 C789 ) C781_=_C790( C781 C790 ) C781_=_C791( C781 C791 ) \nC781_=_C792( C781 C792 ) C781_=_C793( C781 C793 ) C781_=_C1090( C781 C1090 ) C781_=_C1332( C781 C1332 ) C781_=_C1376( C781 C1376 ) C781_=_C1454( C781 C1454 ) \nC781_=_C1508( C781 C1508 ) C781_=_C1581( C781 C1581 ) C781_=_C1653( C781 C1653 ) C781_=_C1677( C781 C1677 ) C781_=_C1798( C781 C1798 ) C781_=_C1827( C781 C1827 ) \nC781_=_C1850( C781 C1850 ) C781_=_C1876( C781 C1876 ) C781_=_C1897( C781 C1897 ) C781_=_C1918( C781 C1918 ) C781_=_C1919( C781 C1919 ) C781_=_C1920( C781 C1920 ) \nC781_=_C1928( C781 C1928 ) C782_=_C785( C782 C785 ) C782_=_C786( C782 C786 ) C782_=_C787( C782 C787 ) C782_=_C788( C782 C788 ) C782_=_C789( C782 C789 ) \nC782_=_C790( C782 C790 ) C782_=_C791( C782 C791 ) C782_=_C792( C782 C792 ) C782_=_C793( C782 C793 ) C782_=_C1031( C782 C1031 ) C782_=_C1091( C782 C1091 ) \nC782_=_C1377( C782 C1377 ) C782_=_C1455( C782 C1455 ) C782_=_C1509( C782 C1509 ) C782_=_C1654( C782 C1654 ) C782_=_C1678( C782 C1678 ) C782_=_C1799( C782 C1799 ) \nC782_=_C1828( C782 C1828 ) C782_=_C1877( C782 C1877 ) C782_=_C1898( C782 C1898 ) C782_=_C1929( C782 C1929 ) C782_=_C1930( C782 C1930 ) C782_=_C1938( C782 C1938 ) \nC782_=_C1939( C782 C1939 ) C785_=_C786( C785 C786 ) C785_=_C787( C785 C787 ) C785_=_C788( C785 C788 ) C785_=_C789( C785 C789 ) C785_=_C790( C785 C790 ) \nC785_=_C791( C785 C791 ) C785_=_C792( C785 C792 ) C785_=_C793( C785 C793 ) C785_=_C930( C785 C930 ) C785_=_C996( C785 C996 ) C785_=_C1038( C785 C1038 ) \nC785_=_C1122( C785 C1122 ) C785_=_C1198( C785 C1198 ) C785_=_C1229( C785 C1229 ) C785_=_C1311( C785 C1311 ) C785_=_C1336( C785 C1336 ) C785_=_C1351( C785 C1351 ) \nC785_=_C1383( C785 C1383 ) C785_=_C1418( C785 C1418 ) C785_=_C1515( C785 C1515 ) C785_=_C1545( C785 C1545 ) C785_=_C1567( C785 C1567 ) C785_=_C1585( C785 C1585 ) \nC785_=_C1685( C785 C1685 ) C785_=_C1785( C785 C1785 ) C785_=_C1803( C785 C1803 ) C785_=_C1835( C785 C1835 ) C785_=_C1854( C785 C1854 ) C785_=_C1883( C785 C1883 ) \nC785_=_C1903( C785 C1903 ) C785_=_C1920( C785 C1920 ) C785_=_C1930( C785 C1930 ) C785_=_C1945( C785 C1945 ) C785_=_C1977( C785 C1977 ) C785_=_C1991( C785 C1991 ) \nC785_=_C2033( C785 C2033 ) C785_=_C2034( C785 C2034 ) C785_=_C2035( C785 C2035 ) C785_=_C2036( C785 C2036 ) C785_=_C2037( C785 C2037 ) C785_=_C2038( C785 C2038 ) \nC785_=_C2039( C785</w:t>
      </w:r>
    </w:p>
    <w:p>
      <w:pPr>
        <w:pStyle w:val="PreformattedText"/>
        <w:bidi w:val="0"/>
        <w:spacing w:before="0" w:after="0"/>
        <w:jc w:val="left"/>
        <w:rPr/>
      </w:pPr>
      <w:r>
        <w:rPr/>
        <w:t xml:space="preserve"> </w:t>
      </w:r>
      <w:r>
        <w:rPr/>
        <w:t>C2039 ) C785_=_C2040( C785 C2040 ) C786_=_C787( C786 C787 ) C786_=_C788( C786 C788 ) C786_=_C789( C786 C789 ) C786_=_C790( C786 C790 ) \nC786_=_C791( C786 C791 ) C786_=_C792( C786 C792 ) C786_=_C793( C786 C793 ) C786_=_C1096( C786 C1096 ) C786_=_C1272( C786 C1272 ) C786_=_C1337( C786 C1337 ) \nC786_=_C1462( C786 C1462 ) C786_=_C1519( C786 C1519 ) C786_=_C1571( C786 C1571 ) C786_=_C1586( C786 C1586 ) C786_=_C1658( C786 C1658 ) C786_=_C1689( C786 C1689 ) \nC786_=_C1804( C786 C1804 ) C786_=_C1855( C786 C1855 ) C786_=_C1906( C786 C1906 ) C786_=_C1946( C786 C1946 ) C786_=_C2034( C786 C2034 ) C786_=_C2069( C786 C2069 ) \nC786_=_C2072( C786 C2072 ) C787_=_C788( C787 C788 ) C787_=_C789( C787 C789 ) C787_=_C790( C787 C790 ) C787_=_C791( C787 C791 ) C787_=_C792( C787 C792 ) \nC787_=_C793( C787 C793 ) C787_=_C1042( C787 C1042 ) C787_=_C1097( C787 C1097 ) C787_=_C1386( C787 C1386 ) C787_=_C1463( C787 C1463 ) C787_=_C1520( C787 C1520 ) \nC787_=_C1587( C787 C1587 ) C787_=_C1659( C787 C1659 ) C787_=_C1690( C787 C1690 ) C787_=_C1805( C787 C1805 ) C787_=_C1839( C787 C1839 ) C787_=_C1886( C787 C1886 ) \nC787_=_C1907( C787 C1907 ) C787_=_C1947( C787 C1947 ) C787_=_C1979( C787 C1979 ) C787_=_C2035( C787 C2035 ) C787_=_C2079( C787 C2079 ) C787_=_C2080( C787 C2080 ) \nC788_=_C789( C788 C789 ) C788_=_C790( C788 C790 ) C788_=_C791( C788 C791 ) C788_=_C792( C788 C792 ) C788_=_C793( C788 C793 ) C788_=_C1044( C788 C1044 ) \nC788_=_C1098( C788 C1098 ) C788_=_C1388( C788 C1388 ) C788_=_C1465( C788 C1465 ) C788_=_C1522( C788 C1522 ) C788_=_C1617( C788 C1617 ) C788_=_C1660( C788 C1660 ) \nC788_=_C1692( C788 C1692 ) C788_=_C1806( C788 C1806 ) C788_=_C1841( C788 C1841 ) C788_=_C1888( C788 C1888 ) C788_=_C1909( C788 C1909 ) C788_=_C1948( C788 C1948 ) \nC788_=_C1981( C788 C1981 ) C788_=_C1995( C788 C1995 ) C788_=_C2004( C788 C2004 ) C788_=_C2036( C788 C2036 ) C788_=_C2081( C788 C2081 ) C788_=_C2091( C788 C2091 ) \nC788_=_C2092( C788 C2092 ) C789_=_C790( C789 C790 ) C789_=_C791( C789 C791 ) C789_=_C792( C789 C792 ) C789_=_C793( C789 C793 ) C789_=_C1099( C789 C1099 ) \nC789_=_C1389( C789 C1389 ) C789_=_C1466( C789 C1466 ) C789_=_C1523( C789 C1523 ) C789_=_C1661( C789 C1661 ) C789_=_C1807( C789 C1807 ) C789_=_C1842( C789 C1842 ) \nC789_=_C1889( C789 C1889 ) C789_=_C1910( C789 C1910 ) C789_=_C1949( C789 C1949 ) C789_=_C1982( C789 C1982 ) C789_=_C2037( C789 C2037 ) C789_=_C2096( C789 C2096 ) \nC790_=_C791( C790 C791 ) C790_=_C792( C790 C792 ) C790_=_C793( C790 C793 ) C790_=_C1100( C790 C1100 ) C790_=_C1467( C790 C1467 ) C790_=_C1662( C790 C1662 ) \nC790_=_C1911( C790 C1911 ) C790_=_C1983( C790 C1983 ) C791_=_C792( C791 C792 ) C791_=_C793( C791 C793 ) C791_=_C1047( C791 C1047 ) C791_=_C1101( C791 C1101 ) \nC791_=_C1392( C791 C1392 ) C791_=_C1425( C791 C1425 ) C791_=_C1468( C791 C1468 ) C791_=_C1525( C791 C1525 ) C791_=_C1589( C791 C1589 ) C791_=_C1619( C791 C1619 ) \nC791_=_C1664( C791 C1664 ) C791_=_C1695( C791 C1695 ) C791_=_C1809( C791 C1809 ) C791_=_C1845( C791 C1845 ) C791_=_C1892( C791 C1892 ) C791_=_C1913( C791 C1913 ) \nC791_=_C1951( C791 C1951 ) C791_=_C1984( C791 C1984 ) C791_=_C1997( C791 C1997 ) C791_=_C2039( C791 C2039 ) C791_=_C2061( C791 C2061 ) C791_=_C2083( C791 C2083 ) \nC791_=_C2108( C791 C2108 ) C791_=_C2109( C791 C2109 ) C792_=_C793( C792 C793 ) C792_=_C1049( C792 C1049 ) C792_=_C1102( C792 C1102 ) C792_=_C1394( C792 C1394 ) \nC792_=_C1469( C792 C1469 ) C792_=_C1527( C792 C1527 ) C792_=_C1590( C792 C1590 ) C792_=_C1621( C792 C1621 ) C792_=_C1665( C792 C1665 ) C792_=_C1697( C792 C1697 ) \nC792_=_C1810( C792 C1810 ) C792_=_C1847( C792 C1847 ) C792_=_C1894( C792 C1894 ) C792_=_C1914( C792 C1914 ) C792_=_C1952( C792 C1952 ) C792_=_C1985( C792 C1985 ) \nC792_=_C1999( C792 C1999 ) C792_=_C2040( C792 C2040 ) C792_=_C2063( C792 C2063 ) C792_=_C2085( C792 C2085 ) C792_=_C2111( C792 C2111 ) C792_=_C2112( C792 C2112 ) \nC793_=_C895( C793 C895 ) C793_=_C938( C793 C938 ) C793_=_C1004( C793 C1004 ) C793_=_C1130( C793 C1130 ) C793_=_C1209( C793 C1209 ) C793_=_C1237( C793 C1237 ) \nC793_=_C1274( C793 C1274 ) C793_=_C1319( C793 C1319 ) C793_=_C1339( C793 C1339 ) C793_=_C1359( C793 C1359 ) C793_=_C1395( C793 C1395 ) C793_=_C1426( C793 C1426 ) \nC793_=_C1528( C793 C1528 ) C793_=_C1553( C793 C1553 ) C793_=_C1573( C793 C1573 ) C793_=_C1591( C793 C1591 ) C793_=_C1698( C793 C1698 ) C793_=_C1776( C793 C1776 ) \nC793_=_C1793( C793 C1793 ) C793_=_C1811( C793 C1811 ) C793_=_C1823( C793 C1823 ) C793_=_C1848( C793 C1848 ) C793_=_C1857( C793 C1857 ) C793_=_C1895( C793 C1895 ) \nC793_=_C1915( C793 C1915 ) C793_=_C1928( C793 C1928 ) C793_=_C1938( C793 C1938 ) C793_=_C1943( C793 C1943 ) C793_=_C1953( C793 C1953 ) C793_=_C1986( C793 C1986 ) \nC793_=_C2072( C793 C2072 ) C793_=_C2079( C793 C2079 ) C793_=_C2091( C793 C2091 ) C793_=_C2096( C793 C2096 ) C793_=_C2105( C793 C2105 ) C793_=_C2108( C793 C2108 ) \nC793_=_C2111( C793 C2111 ) C874_=_C880( C874 C880 ) C874_=_C882( C874 C882 ) C874_=_C895( C874 C895 ) C874_=_C909( C874 C909 ) C874_=_C976( C874 C976 ) \nC874_=_C1012( C874 C1012 ) C874_=_C1070( C874 C1070 ) C874_=_C1071( C874 C1071 ) C874_=_C1072( C874 C1072 ) C874_=_C1073( C874 C1073 ) C874_=_C1074( C874 C1074 ) \nC874_=_C1075( C874 C1075 ) C874_=_C1077( C874 C1077 ) C874_=_C1078( C874 C1078 ) C874_=_C1079( C874 C1079 ) C874_=_C1080( C874 C1080 ) C874_=_C1082( C874 C1082 ) \nC874_=_C1083( C874 C1083 ) C874_=_C1084( C874 C1084 ) C874_=_C1085( C874 C1085 ) C874_=_C1086( C874 C1086 ) C874_=_C1087( C874 C1087 ) C874_=_C1088( C874 C1088 ) \nC874_=_C1089( C874 C1089 ) C874_=_C1090( C874 C1090 ) C874_=_C1091( C874 C1091 ) C874_=_C1092( C874 C1092 ) C874_=_C1093( C874 C1093 ) C874_=_C1094( C874 C1094 ) \nC874_=_C1096( C874 C1096 ) C874_=_C1097( C874 C1097 ) C874_=_C1098( C874 C1098 ) C874_=_C1099( C874 C1099 ) C874_=_C1100( C874 C1100 ) C874_=_C1101( C874 C1101 ) \nC874_=_C1102( C874 C1102 ) C880_=_C882( C880 C882 ) C880_=_C895( C880 C895 ) C880_=_C916( C880 C916 ) C880_=_C944( C880 C944 ) C880_=_C982( C880 C982 ) \nC880_=_C1017( C880 C1017 ) C880_=_C1110( C880 C1110 ) C880_=_C1177( C880 C1177 ) C880_=_C1214( C880 C1214 ) C880_=_C1297( C880 C1297 ) C880_=_C1340( C880 C1340 ) \nC880_=_C1361( C880 C1361 ) C880_=_C1442( C880 C1442 ) C880_=_C1443( C880 C1443 ) C880_=_C1444( C880 C1444 ) C880_=_C1446( C880 C1446 ) C880_=_C1447( C880 C1447 ) \nC880_=_C1448( C880 C1448 ) C880_=_C1449( C880 C1449 ) C880_=_C1450( C880 C1450 ) C880_=_C1451( C880 C1451 ) C880_=_C1452( C880 C1452 ) C880_=_C1453( C880 C1453 ) \nC880_=_C1454( C880 C1454 ) C880_=_C1455( C880 C1455 ) C880_=_C1456( C880 C1456 ) C880_=_C1457( C880 C1457 ) C880_=_C1458( C880 C1458 ) C880_=_C1459( C880 C1459 ) \nC880_=_C1461( C880 C1461 ) C880_=_C1462( C880 C1462 ) C880_=_C1463( C880 C1463 ) C880_=_C1464( C880 C1464 ) C880_=_C1465( C880 C1465 ) C880_=_C1466( C880 C1466 ) \nC880_=_C1467( C880 C1467 ) C880_=_C1468( C880 C1468 ) C880_=_C1469( C880 C1469 ) C882_=_C895( C882 C895 ) C882_=_C919( C882 C919 ) C882_=_C986( C882 C986 ) \nC882_=_C1113( C882 C1113 ) C882_=_C1181( C882 C1181 ) C882_=_C1217( C882 C1217 ) C882_=_C1300( C882 C1300 ) C882_=_C1329( C882 C1329 ) C882_=_C1343( C882 C1343 ) \nC882_=_C1366( C882 C1366 ) C882_=_C1404( C882 C1404 ) C882_=_C1497( C882 C1497 ) C882_=_C1531( C882 C1531 ) C882_=_C1556( C882 C1556 ) C882_=_C1575( C882 C1575 ) \nC882_=_C1644( C882 C1644 ) C882_=_C1645( C882 C1645 ) C882_=_C1646( C882 C1646 ) C882_=_C1647( C882 C1647 ) C882_=_C1648( C882 C1648 ) C882_=_C1649( C882 C1649 ) \nC882_=_C1650( C882 C1650 ) C882_=_C1651( C882 C1651 ) C882_=_C1652( C882 C1652 ) C882_=_C1653( C882 C1653 ) C882_=_C1654( C882 C1654 ) C882_=_C1655( C882 C1655 ) \nC882_=_C1656( C882 C1656 ) C882_=_C1658( C882 C1658 ) C882_=_C1659( C882 C1659 ) C882_=_C1660( C882 C1660 ) C882_=_C1661( C882 C1661 ) C882_=_C1662( C882 C1662 ) \nC882_=_C1663( C882 C1663 ) C882_=_C1664( C882 C1664 ) C882_=_C1665( C882 C1665 ) C895_=_C938( C895 C938 ) C895_=_C1004( C895 C1004 ) C895_=_C1130( C895 C1130 ) \nC895_=_C1209( C895 C1209 ) C895_=_C1237( C895 C1237 ) C895_=_C1274( C895 C1274 ) C895_=_C1319( C895 C1319 ) C895_=_C1339( C895 C1339 ) C895_=_C1359( C895 C1359 ) \nC895_=_C1395( C895 C1395 ) C895_=_C1426( C895 C1426 ) C895_=_C1528( C895 C1528 ) C895_=_C1553( C895 C1553 ) C895_=_C1573( C895 C1573 ) C895_=_C1591( C895 C1591 ) \nC895_=_C1698( C895 C1698 ) C895_=_C1776( C895 C1776 ) C895_=_C1793( C895 C1793 ) C895_=_C1811( C895 C1811 ) C895_=_C1823( C895 C1823 ) C895_=_C1848( C895 C1848 ) \nC895_=_C1857( C895 C1857 ) C895_=_C1895( C895 C1895 ) C895_=_C1915( C895 C1915 ) C895_=_C1928( C895 C1928 ) C895_=_C1938( C895 C1938 ) C895_=_C1943( C895 C1943 ) \nC895_=_C1953( C895 C1953 ) C895_=_C1986( C895 C1986 ) C895_=_C2072( C895 C2072 ) C895_=_C2079( C895 C2079 ) C895_=_C2091( C895 C2091 ) C895_=_C2096( C895 C2096 ) \nC895_=_C2105( C895 C2105 ) C895_=_C2108( C895 C2108 ) C895_=_C2111( C895 C2111 ) C909_=_C915( C909 C915 ) C909_=_C916( C909 C916 ) C909_=_C917( C909 C917 ) \nC909_=_C919( C909 C919 ) C909_=_C922( C909 C922 ) C909_=_C924( C909 C924 ) C909_=_C925( C909 C925 ) C909_=_C928( C909 C928 ) C909_=_C929( C909 C929 ) \nC909_=_C930( C909 C930 ) C909_=_C938( C909 C938 ) C909_=_C976( C909 C976 ) C909_=_C1012( C909 C1012 ) C909_=_C1070( C909 C1070 ) C909_=_C1071( C909 C1071 ) \nC909_=_C1072( C909 C1072 ) C909_=_C1073( C909 C1073 ) C909_=_C1074( C909 C1074 ) C909_=_C1075( C909 C1075 ) C909_=_C1077( C909 C1077 ) C909_=_C1078( C909 C1078 ) \nC909_=_C1079( C909 C1079 ) C909_=_C1080( C909 C1080 ) C909_=_C1082( C909 C1082 ) C909_=_C1083( C909 C1083 ) C909_=_C1084( C909 C1084 ) C909_=_C1085( C909 C1085 ) \nC909_=_C1086( C909 C1086 ) C909_=_C1087( C909 C1087 ) C909_=_C1088( C909 C1088 ) C909_=_C1089( C909 C1089 ) C909_=_C1090( C909 C1090 ) C909_=_C1091( C909 C1091 ) \nC909_=_C1092( C909 C1092 ) C909_=_C1093( C909 C1093 ) C909_=_C1094( C909 C1094 ) C909_=_C1096( C909 C1096 ) C909_=_C1097( C909 C1097 ) C909_=_C1098( C909 C1098 ) \nC909_=_C1099( C909 C1099 )</w:t>
      </w:r>
    </w:p>
    <w:p>
      <w:pPr>
        <w:pStyle w:val="PreformattedText"/>
        <w:bidi w:val="0"/>
        <w:spacing w:before="0" w:after="0"/>
        <w:jc w:val="left"/>
        <w:rPr/>
      </w:pPr>
      <w:r>
        <w:rPr/>
        <w:t xml:space="preserve"> </w:t>
      </w:r>
      <w:r>
        <w:rPr/>
        <w:t>C909_=_C1100( C909 C1100 ) C909_=_C1101( C909 C1101 ) C909_=_C1102( C909 C1102 ) C915_=_C916( C915 C916 ) C915_=_C917( C915 C917 ) \nC915_=_C919( C915 C919 ) C915_=_C922( C915 C922 ) C915_=_C924( C915 C924 ) C915_=_C925( C915 C925 ) C915_=_C928( C915 C928 ) C915_=_C929( C915 C929 ) \nC915_=_C930( C915 C930 ) C915_=_C938( C915 C938 ) C915_=_C1075( C915 C1075 ) C915_=_C1109( C915 C1109 ) C915_=_C1175( C915 C1175 ) C915_=_C1213( C915 C1213 ) \nC915_=_C1296( C915 C1296 ) C915_=_C1361( C915 C1361 ) C915_=_C1363( C915 C1363 ) C915_=_C1366( C915 C1366 ) C915_=_C1370( C915 C1370 ) C915_=_C1371( C915 C1371 ) \nC915_=_C1376( C915 C1376 ) C915_=_C1377( C915 C1377 ) C915_=_C1383( C915 C1383 ) C915_=_C1386( C915 C1386 ) C915_=_C1388( C915 C1388 ) C915_=_C1389( C915 C1389 ) \nC915_=_C1392( C915 C1392 ) C915_=_C1394( C915 C1394 ) C915_=_C1395( C915 C1395 ) C915_=_C1396( C915 C1396 ) C916_=_C917( C916 C917 ) C916_=_C919( C916 C919 ) \nC916_=_C922( C916 C922 ) C916_=_C924( C916 C924 ) C916_=_C925( C916 C925 ) C916_=_C928( C916 C928 ) C916_=_C929( C916 C929 ) C916_=_C930( C916 C930 ) \nC916_=_C938( C916 C938 ) C916_=_C944( C916 C944 ) C916_=_C982( C916 C982 ) C916_=_C1017( C916 C1017 ) C916_=_C1110( C916 C1110 ) C916_=_C1177( C916 C1177 ) \nC916_=_C1214( C916 C1214 ) C916_=_C1297( C916 C1297 ) C916_=_C1340( C916 C1340 ) C916_=_C1361( C916 C1361 ) C916_=_C1442( C916 C1442 ) C916_=_C1443( C916 C1443 ) \nC916_=_C1444( C916 C1444 ) C916_=_C1446( C916 C1446 ) C916_=_C1447( C916 C1447 ) C916_=_C1448( C916 C1448 ) C916_=_C1449( C916 C1449 ) C916_=_C1450( C916 C1450 ) \nC916_=_C1451( C916 C1451 ) C916_=_C1452( C916 C1452 ) C916_=_C1453( C916 C1453 ) C916_=_C1454( C916 C1454 ) C916_=_C1455( C916 C1455 ) C916_=_C1456( C916 C1456 ) \nC916_=_C1457( C916 C1457 ) C916_=_C1458( C916 C1458 ) C916_=_C1459( C916 C1459 ) C916_=_C1461( C916 C1461 ) C916_=_C1462( C916 C1462 ) C916_=_C1463( C916 C1463 ) \nC916_=_C1464( C916 C1464 ) C916_=_C1465( C916 C1465 ) C916_=_C1466( C916 C1466 ) C916_=_C1467( C916 C1467 ) C916_=_C1468( C916 C1468 ) C916_=_C1469( C916 C1469 ) \nC917_=_C919( C917 C919 ) C917_=_C922( C917 C922 ) C917_=_C924( C917 C924 ) C917_=_C925( C917 C925 ) C917_=_C928( C917 C928 ) C917_=_C929( C917 C929 ) \nC917_=_C930( C917 C930 ) C917_=_C938( C917 C938 ) C917_=_C983( C917 C983 ) C917_=_C1077( C917 C1077 ) C917_=_C1111( C917 C1111 ) C917_=_C1178( C917 C1178 ) \nC917_=_C1215( C917 C1215 ) C917_=_C1298( C917 C1298 ) C917_=_C1341( C917 C1341 ) C917_=_C1442( C917 C1442 ) C917_=_C1492( C917 C1492 ) C917_=_C1497( C917 C1497 ) \nC917_=_C1501( C917 C1501 ) C917_=_C1502( C917 C1502 ) C917_=_C1508( C917 C1508 ) C917_=_C1509( C917 C1509 ) C917_=_C1515( C917 C1515 ) C917_=_C1519( C917 C1519 ) \nC917_=_C1520( C917 C1520 ) C917_=_C1522( C917 C1522 ) C917_=_C1523( C917 C1523 ) C917_=_C1525( C917 C1525 ) C917_=_C1527( C917 C1527 ) C917_=_C1528( C917 C1528 ) \nC917_=_C1529( C917 C1529 ) C919_=_C922( C919 C922 ) C919_=_C924( C919 C924 ) C919_=_C925( C919 C925 ) C919_=_C928( C919 C928 ) C919_=_C929( C919 C929 ) \nC919_=_C930( C919 C930 ) C919_=_C938( C919 C938 ) C919_=_C986( C919 C986 ) C919_=_C1113( C919 C1113 ) C919_=_C1181( C919 C1181 ) C919_=_C1217( C919 C1217 ) \nC919_=_C1300( C919 C1300 ) C919_=_C1329( C919 C1329 ) C919_=_C1343( C919 C1343 ) C919_=_C1366( C919 C1366 ) C919_=_C1404( C919 C1404 ) C919_=_C1497( C919 C1497 ) \nC919_=_C1531( C919 C1531 ) C919_=_C1556( C919 C1556 ) C919_=_C1575( C919 C1575 ) C919_=_C1644( C919 C1644 ) C919_=_C1645( C919 C1645 ) C919_=_C1646( C919 C1646 ) \nC919_=_C1647( C919 C1647 ) C919_=_C1648( C919 C1648 ) C919_=_C1649( C919 C1649 ) C919_=_C1650( C919 C1650 ) C919_=_C1651( C919 C1651 ) C919_=_C1652( C919 C1652 ) \nC919_=_C1653( C919 C1653 ) C919_=_C1654( C919 C1654 ) C919_=_C1655( C919 C1655 ) C919_=_C1656( C919 C1656 ) C919_=_C1658( C919 C1658 ) C919_=_C1659( C919 C1659 ) \nC919_=_C1660( C919 C1660 ) C919_=_C1661( C919 C1661 ) C919_=_C1662( C919 C1662 ) C919_=_C1663( C919 C1663 ) C919_=_C1664( C919 C1664 ) C919_=_C1665( C919 C1665 ) \nC922_=_C924( C922 C924 ) C922_=_C925( C922 C925 ) C922_=_C928( C922 C928 ) C922_=_C929( C922 C929 ) C922_=_C930( C922 C930 ) C922_=_C938( C922 C938 ) \nC922_=_C989( C922 C989 ) C922_=_C1085( C922 C1085 ) C922_=_C1187( C922 C1187 ) C922_=_C1220( C922 C1220 ) C922_=_C1303( C922 C1303 ) C922_=_C1346( C922 C1346 ) \nC922_=_C1449( C922 C1449 ) C922_=_C1535( C922 C1535 ) C922_=_C1647( C922 C1647 ) C922_=_C1763( C922 C1763 ) C922_=_C1795( C922 C1795 ) C922_=_C1798( C922 C1798 ) \nC922_=_C1799( C922 C1799 ) C922_=_C1803( C922 C1803 ) C922_=_C1804( C922 C1804 ) C922_=_C1805( C922 C1805 ) C922_=_C1806( C922 C1806 ) C922_=_C1807( C922 C1807 ) \nC922_=_C1809( C922 C1809 ) C922_=_C1810( C922 C1810 ) C922_=_C1811( C922 C1811 ) C924_=_C925( C924 C925 ) C924_=_C928( C924 C928 ) C924_=_C929( C924 C929 ) \nC924_=_C930( C924 C930 ) C924_=_C938( C924 C938 ) C924_=_C1088( C924 C1088 ) C924_=_C1117( C924 C1117 ) C924_=_C1190( C924 C1190 ) C924_=_C1223( C924 C1223 ) \nC924_=_C1306( C924 C1306 ) C924_=_C1452( C924 C1452 ) C924_=_C1538( C924 C1538 ) C924_=_C1651( C924 C1651 ) C924_=_C1779( C924 C1779 ) C924_=_C1876( C924 C1876 ) \nC924_=_C1877( C924 C1877 ) C924_=_C1883( C924 C1883 ) C924_=_C1886( C924 C1886 ) C924_=_C1888( C924 C1888 ) C924_=_C1889( C924 C1889 ) C924_=_C1892( C924 C1892 ) \nC924_=_C1894( C924 C1894 ) C924_=_C1895( C924 C1895 ) C924_=_C1896( C924 C1896 ) C925_=_C928( C925 C928 ) C925_=_C929( C925 C929 ) C925_=_C930( C925 C930 ) \nC925_=_C938( C925 C938 ) C925_=_C991( C925 C991 ) C925_=_C1089( C925 C1089 ) C925_=_C1118( C925 C1118 ) C925_=_C1191( C925 C1191 ) C925_=_C1224( C925 C1224 ) \nC925_=_C1307( C925 C1307 ) C925_=_C1348( C925 C1348 ) C925_=_C1453( C925 C1453 ) C925_=_C1539( C925 C1539 ) C925_=_C1652( C925 C1652 ) C925_=_C1765( C925 C1765 ) \nC925_=_C1780( C925 C1780 ) C925_=_C1813( C925 C1813 ) C925_=_C1897( C925 C1897 ) C925_=_C1898( C925 C1898 ) C925_=_C1903( C925 C1903 ) C925_=_C1906( C925 C1906 ) \nC925_=_C1907( C925 C1907 ) C925_=_C1909( C925 C1909 ) C925_=_C1910( C925 C1910 ) C925_=_C1911( C925 C1911 ) C925_=_C1913( C925 C1913 ) C925_=_C1914( C925 C1914 ) \nC925_=_C1915( C925 C1915 ) C925_=_C1916( C925 C1916 ) C928_=_C929( C928 C929 ) C928_=_C930( C928 C930 ) C928_=_C938( C928 C938 ) C928_=_C994( C928 C994 ) \nC928_=_C1092( C928 C1092 ) C928_=_C1194( C928 C1194 ) C928_=_C1227( C928 C1227 ) C928_=_C1456( C928 C1456 ) C928_=_C1542( C928 C1542 ) C928_=_C1655( C928 C1655 ) \nC928_=_C1918( C928 C1918 ) C928_=_C1945( C928 C1945 ) C928_=_C1946( C928 C1946 ) C928_=_C1947( C928 C1947 ) C928_=_C1948( C928 C1948 ) C928_=_C1949( C928 C1949 ) \nC928_=_C1951( C928 C1951 ) C928_=_C1952( C928 C1952 ) C928_=_C1953( C928 C1953 ) C929_=_C930( C929 C930 ) C929_=_C938( C929 C938 ) C929_=_C995( C929 C995 ) \nC929_=_C1093( C929 C1093 ) C929_=_C1121( C929 C1121 ) C929_=_C1195( C929 C1195 ) C929_=_C1228( C929 C1228 ) C929_=_C1310( C929 C1310 ) C929_=_C1457( C929 C1457 ) \nC929_=_C1543( C929 C1543 ) C929_=_C1656( C929 C1656 ) C929_=_C1768( C929 C1768 ) C929_=_C1783( C929 C1783 ) C929_=_C1919( C929 C1919 ) C929_=_C1929( C929 C1929 ) \nC929_=_C1977( C929 C1977 ) C929_=_C1979( C929 C1979 ) C929_=_C1981( C929 C1981 ) C929_=_C1982( C929 C1982 ) C929_=_C1983( C929 C1983 ) C929_=_C1984( C929 C1984 ) \nC929_=_C1985( C929 C1985 ) C929_=_C1986( C929 C1986 ) C929_=_C1987( C929 C1987 ) C930_=_C938( C930 C938 ) C930_=_C996( C930 C996 ) C930_=_C1038( C930 C1038 ) \nC930_=_C1122( C930 C1122 ) C930_=_C1198( C930 C1198 ) C930_=_C1229( C930 C1229 ) C930_=_C1311( C930 C1311 ) C930_=_C1336( C930 C1336 ) C930_=_C1351( C930 C1351 ) \nC930_=_C1383( C930 C1383 ) C930_=_C1418( C930 C1418 ) C930_=_C1515( C930 C1515 ) C930_=_C1545( C930 C1545 ) C930_=_C1567( C930 C1567 ) C930_=_C1585( C930 C1585 ) \nC930_=_C1685( C930 C1685 ) C930_=_C1785( C930 C1785 ) C930_=_C1803( C930 C1803 ) C930_=_C1835( C930 C1835 ) C930_=_C1854( C930 C1854 ) C930_=_C1883( C930 C1883 ) \nC930_=_C1903( C930 C1903 ) C930_=_C1920( C930 C1920 ) C930_=_C1930( C930 C1930 ) C930_=_C1945( C930 C1945 ) C930_=_C1977( C930 C1977 ) C930_=_C1991( C930 C1991 ) \nC930_=_C2033( C930 C2033 ) C930_=_C2034( C930 C2034 ) C930_=_C2035( C930 C2035 ) C930_=_C2036( C930 C2036 ) C930_=_C2037( C930 C2037 ) C930_=_C2038( C930 C2038 ) \nC930_=_C2039( C930 C2039 ) C930_=_C2040( C930 C2040 ) C938_=_C1004( C938 C1004 ) C938_=_C1130( C938 C1130 ) C938_=_C1209( C938 C1209 ) C938_=_C1237( C938 C1237 ) \nC938_=_C1274( C938 C1274 ) C938_=_C1319( C938 C1319 ) C938_=_C1339( C938 C1339 ) C938_=_C1359( C938 C1359 ) C938_=_C1395( C938 C1395 ) C938_=_C1426( C938 C1426 ) \nC938_=_C1528( C938 C1528 ) C938_=_C1553( C938 C1553 ) C938_=_C1573( C938 C1573 ) C938_=_C1591( C938 C1591 ) C938_=_C1698( C938 C1698 ) C938_=_C1776( C938 C1776 ) \nC938_=_C1793( C938 C1793 ) C938_=_C1811( C938 C1811 ) C938_=_C1823( C938 C1823 ) C938_=_C1848( C938 C1848 ) C938_=_C1857( C938 C1857 ) C938_=_C1895( C938 C1895 ) \nC938_=_C1915( C938 C1915 ) C938_=_C1928( C938 C1928 ) C938_=_C1938( C938 C1938 ) C938_=_C1943( C938 C1943 ) C938_=_C1953( C938 C1953 ) C938_=_C1986( C938 C1986 ) \nC938_=_C2072( C938 C2072 ) C938_=_C2079( C938 C2079 ) C938_=_C2091( C938 C2091 ) C938_=_C2096( C938 C2096 ) C938_=_C2105( C938 C2105 ) C938_=_C2108( C938 C2108 ) \nC938_=_C2111( C938 C2111 ) C941_=_C944( C941 C944 ) C941_=_C969( C941 C969 ) C941_=_C1013( C941 C1013 ) C941_=_C1071( C941 C1071 ) C941_=_C1175( C941 C1175 ) \nC941_=_C1176( C941 C1176 ) C941_=_C1177( C941 C1177 ) C941_=_C1178( C941 C1178 ) C941_=_C1180( C941 C1180 ) C941_=_C1181( C941 C1181 ) C941_=_C1182( C941 C1182 ) \nC941_=_C1183( C941 C1183 ) C941_=_C1184( C941 C1184 ) C941_=_C1187( C941 C1187 ) C941_=_C1189( C941 C1189 ) C941_=_C1190( C941 C1190 ) C941_=_C1191( C941 C1191 ) \nC941_=_C1194( C941 C1194 ) C941_=_C1195( C941 C1195 ) C941_=_C1196( C941 C1196 ) C941_=_C1197( C941 C1197 ) C941_=_C1198( C941 C1198 ) C941_=_C1199( C941 C1199 ) \nC941_=_C1200( C941 C1200 ) C941_=_C1203( C941 C1203 ) C941_=_C1209(</w:t>
      </w:r>
    </w:p>
    <w:p>
      <w:pPr>
        <w:pStyle w:val="PreformattedText"/>
        <w:bidi w:val="0"/>
        <w:spacing w:before="0" w:after="0"/>
        <w:jc w:val="left"/>
        <w:rPr/>
      </w:pPr>
      <w:r>
        <w:rPr/>
        <w:t xml:space="preserve"> </w:t>
      </w:r>
      <w:r>
        <w:rPr/>
        <w:t>C941 C1209 ) C941_=_C1210( C941 C1210 ) C944_=_C969( C944 C969 ) C944_=_C982( C944 C982 ) \nC944_=_C1017( C944 C1017 ) C944_=_C1110( C944 C1110 ) C944_=_C1177( C944 C1177 ) C944_=_C1214( C944 C1214 ) C944_=_C1297( C944 C1297 ) C944_=_C1340( C944 C1340 ) \nC944_=_C1361( C944 C1361 ) C944_=_C1442( C944 C1442 ) C944_=_C1443( C944 C1443 ) C944_=_C1444( C944 C1444 ) C944_=_C1446( C944 C1446 ) C944_=_C1447( C944 C1447 ) \nC944_=_C1448( C944 C1448 ) C944_=_C1449( C944 C1449 ) C944_=_C1450( C944 C1450 ) C944_=_C1451( C944 C1451 ) C944_=_C1452( C944 C1452 ) C944_=_C1453( C944 C1453 ) \nC944_=_C1454( C944 C1454 ) C944_=_C1455( C944 C1455 ) C944_=_C1456( C944 C1456 ) C944_=_C1457( C944 C1457 ) C944_=_C1458( C944 C1458 ) C944_=_C1459( C944 C1459 ) \nC944_=_C1461( C944 C1461 ) C944_=_C1462( C944 C1462 ) C944_=_C1463( C944 C1463 ) C944_=_C1464( C944 C1464 ) C944_=_C1465( C944 C1465 ) C944_=_C1466( C944 C1466 ) \nC944_=_C1467( C944 C1467 ) C944_=_C1468( C944 C1468 ) C944_=_C1469( C944 C1469 ) C969_=_C1050( C969 C1050 ) C969_=_C1210( C969 C1210 ) C969_=_C1261( C969 C1261 ) \nC969_=_C1294( C969 C1294 ) C969_=_C1396( C969 C1396 ) C969_=_C1427( C969 C1427 ) C969_=_C1491( C969 C1491 ) C969_=_C1529( C969 C1529 ) C969_=_C1554( C969 C1554 ) \nC969_=_C1574( C969 C1574 ) C969_=_C1622( C969 C1622 ) C969_=_C1643( C969 C1643 ) C969_=_C1699( C969 C1699 ) C969_=_C1722( C969 C1722 ) C969_=_C1742( C969 C1742 ) \nC969_=_C1759( C969 C1759 ) C969_=_C1794( C969 C1794 ) C969_=_C1849( C969 C1849 ) C969_=_C1874( C969 C1874 ) C969_=_C1896( C969 C1896 ) C969_=_C1916( C969 C1916 ) \nC969_=_C1939( C969 C1939 ) C969_=_C1965( C969 C1965 ) C969_=_C1974( C969 C1974 ) C969_=_C1987( C969 C1987 ) C969_=_C2000( C969 C2000 ) C969_=_C2007( C969 C2007 ) \nC969_=_C2017( C969 C2017 ) C969_=_C2032( C969 C2032 ) C969_=_C2050( C969 C2050 ) C969_=_C2057( C969 C2057 ) C969_=_C2064( C969 C2064 ) C969_=_C2080( C969 C2080 ) \nC969_=_C2086( C969 C2086 ) C969_=_C2092( C969 C2092 ) C969_=_C2099( C969 C2099 ) C969_=_C2106( C969 C2106 ) C969_=_C2109( C969 C2109 ) C969_=_C2110( C969 C2110 ) \nC969_=_C2112( C969 C2112 ) C976_=_C982( C976 C982 ) C976_=_C983( C976 C983 ) C976_=_C985( C976 C985 ) C976_=_C986( C976 C986 ) C976_=_C989( C976 C989 ) \nC976_=_C991( C976 C991 ) C976_=_C994( C976 C994 ) C976_=_C995( C976 C995 ) C976_=_C996( C976 C996 ) C976_=_C1004( C976 C1004 ) C976_=_C1012( C976 C1012 ) \nC976_=_C1070( C976 C1070 ) C976_=_C1071( C976 C1071 ) C976_=_C1072( C976 C1072 ) C976_=_C1073( C976 C1073 ) C976_=_C1074( C976 C1074 ) C976_=_C1075( C976 C1075 ) \nC976_=_C1077( C976 C1077 ) C976_=_C1078( C976 C1078 ) C976_=_C1079( C976 C1079 ) C976_=_C1080( C976 C1080 ) C976_=_C1082( C976 C1082 ) C976_=_C1083( C976 C1083 ) \nC976_=_C1084( C976 C1084 ) C976_=_C1085( C976 C1085 ) C976_=_C1086( C976 C1086 ) C976_=_C1087( C976 C1087 ) C976_=_C1088( C976 C1088 ) C976_=_C1089( C976 C1089 ) \nC976_=_C1090( C976 C1090 ) C976_=_C1091( C976 C1091 ) C976_=_C1092( C976 C1092 ) C976_=_C1093( C976 C1093 ) C976_=_C1094( C976 C1094 ) C976_=_C1096( C976 C1096 ) \nC976_=_C1097( C976 C1097 ) C976_=_C1098( C976 C1098 ) C976_=_C1099( C976 C1099 ) C976_=_C1100( C976 C1100 ) C976_=_C1101( C976 C1101 ) C976_=_C1102( C976 C1102 ) \nC982_=_C983( C982 C983 ) C982_=_C985( C982 C985 ) C982_=_C986( C982 C986 ) C982_=_C989( C982 C989 ) C982_=_C991( C982 C991 ) C982_=_C994( C982 C994 ) \nC982_=_C995( C982 C995 ) C982_=_C996( C982 C996 ) C982_=_C1004( C982 C1004 ) C982_=_C1017( C982 C1017 ) C982_=_C1110( C982 C1110 ) C982_=_C1177( C982 C1177 ) \nC982_=_C1214( C982 C1214 ) C982_=_C1297( C982 C1297 ) C982_=_C1340( C982 C1340 ) C982_=_C1361( C982 C1361 ) C982_=_C1442( C982 C1442 ) C982_=_C1443( C982 C1443 ) \nC982_=_C1444( C982 C1444 ) C982_=_C1446( C982 C1446 ) C982_=_C1447( C982 C1447 ) C982_=_C1448( C982 C1448 ) C982_=_C1449( C982 C1449 ) C982_=_C1450( C982 C1450 ) \nC982_=_C1451( C982 C1451 ) C982_=_C1452( C982 C1452 ) C982_=_C1453( C982 C1453 ) C982_=_C1454( C982 C1454 ) C982_=_C1455( C982 C1455 ) C982_=_C1456( C982 C1456 ) \nC982_=_C1457( C982 C1457 ) C982_=_C1458( C982 C1458 ) C982_=_C1459( C982 C1459 ) C982_=_C1461( C982 C1461 ) C982_=_C1462( C982 C1462 ) C982_=_C1463( C982 C1463 ) \nC982_=_C1464( C982 C1464 ) C982_=_C1465( C982 C1465 ) C982_=_C1466( C982 C1466 ) C982_=_C1467( C982 C1467 ) C982_=_C1468( C982 C1468 ) C982_=_C1469( C982 C1469 ) \nC983_=_C985( C983 C985 ) C983_=_C986( C983 C986 ) C983_=_C989( C983 C989 ) C983_=_C991( C983 C991 ) C983_=_C994( C983 C994 ) C983_=_C995( C983 C995 ) \nC983_=_C996( C983 C996 ) C983_=_C1004( C983 C1004 ) C983_=_C1077( C983 C1077 ) C983_=_C1111( C983 C1111 ) C983_=_C1178( C983 C1178 ) C983_=_C1215( C983 C1215 ) \nC983_=_C1298( C983 C1298 ) C983_=_C1341( C983 C1341 ) C983_=_C1442( C983 C1442 ) C983_=_C1492( C983 C1492 ) C983_=_C1497( C983 C1497 ) C983_=_C1501( C983 C1501 ) \nC983_=_C1502( C983 C1502 ) C983_=_C1508( C983 C1508 ) C983_=_C1509( C983 C1509 ) C983_=_C1515( C983 C1515 ) C983_=_C1519( C983 C1519 ) C983_=_C1520( C983 C1520 ) \nC983_=_C1522( C983 C1522 ) C983_=_C1523( C983 C1523 ) C983_=_C1525( C983 C1525 ) C983_=_C1527( C983 C1527 ) C983_=_C1528( C983 C1528 ) C983_=_C1529( C983 C1529 ) \nC985_=_C986( C985 C986 ) C985_=_C989( C985 C989 ) C985_=_C991( C985 C991 ) C985_=_C994( C985 C994 ) C985_=_C995( C985 C995 ) C985_=_C996( C985 C996 ) \nC985_=_C1004( C985 C1004 ) C985_=_C1079( C985 C1079 ) C985_=_C1575( C985 C1575 ) C985_=_C1581( C985 C1581 ) C985_=_C1585( C985 C1585 ) C985_=_C1586( C985 C1586 ) \nC985_=_C1587( C985 C1587 ) C985_=_C1589( C985 C1589 ) C985_=_C1590( C985 C1590 ) C985_=_C1591( C985 C1591 ) C986_=_C989( C986 C989 ) C986_=_C991( C986 C991 ) \nC986_=_C994( C986 C994 ) C986_=_C995( C986 C995 ) C986_=_C996( C986 C996 ) C986_=_C1004( C986 C1004 ) C986_=_C1113( C986 C1113 ) C986_=_C1181( C986 C1181 ) \nC986_=_C1217( C986 C1217 ) C986_=_C1300( C986 C1300 ) C986_=_C1329( C986 C1329 ) C986_=_C1343( C986 C1343 ) C986_=_C1366( C986 C1366 ) C986_=_C1404( C986 C1404 ) \nC986_=_C1497( C986 C1497 ) C986_=_C1531( C986 C1531 ) C986_=_C1556( C986 C1556 ) C986_=_C1575( C986 C1575 ) C986_=_C1644( C986 C1644 ) C986_=_C1645( C986 C1645 ) \nC986_=_C1646( C986 C1646 ) C986_=_C1647( C986 C1647 ) C986_=_C1648( C986 C1648 ) C986_=_C1649( C986 C1649 ) C986_=_C1650( C986 C1650 ) C986_=_C1651( C986 C1651 ) \nC986_=_C1652( C986 C1652 ) C986_=_C1653( C986 C1653 ) C986_=_C1654( C986 C1654 ) C986_=_C1655( C986 C1655 ) C986_=_C1656( C986 C1656 ) C986_=_C1658( C986 C1658 ) \nC986_=_C1659( C986 C1659 ) C986_=_C1660( C986 C1660 ) C986_=_C1661( C986 C1661 ) C986_=_C1662( C986 C1662 ) C986_=_C1663( C986 C1663 ) C986_=_C1664( C986 C1664 ) \nC986_=_C1665( C986 C1665 ) C989_=_C991( C989 C991 ) C989_=_C994( C989 C994 ) C989_=_C995( C989 C995 ) C989_=_C996( C989 C996 ) C989_=_C1004( C989 C1004 ) \nC989_=_C1085( C989 C1085 ) C989_=_C1187( C989 C1187 ) C989_=_C1220( C989 C1220 ) C989_=_C1303( C989 C1303 ) C989_=_C1346( C989 C1346 ) C989_=_C1449( C989 C1449 ) \nC989_=_C1535( C989 C1535 ) C989_=_C1647( C989 C1647 ) C989_=_C1763( C989 C1763 ) C989_=_C1795( C989 C1795 ) C989_=_C1798( C989 C1798 ) C989_=_C1799( C989 C1799 ) \nC989_=_C1803( C989 C1803 ) C989_=_C1804( C989 C1804 ) C989_=_C1805( C989 C1805 ) C989_=_C1806( C989 C1806 ) C989_=_C1807( C989 C1807 ) C989_=_C1809( C989 C1809 ) \nC989_=_C1810( C989 C1810 ) C989_=_C1811( C989 C1811 ) C991_=_C994( C991 C994 ) C991_=_C995( C991 C995 ) C991_=_C996( C991 C996 ) C991_=_C1004( C991 C1004 ) \nC991_=_C1089( C991 C1089 ) C991_=_C1118( C991 C1118 ) C991_=_C1191( C991 C1191 ) C991_=_C1224( C991 C1224 ) C991_=_C1307( C991 C1307 ) C991_=_C1348( C991 C1348 ) \nC991_=_C1453( C991 C1453 ) C991_=_C1539( C991 C1539 ) C991_=_C1652( C991 C1652 ) C991_=_C1765( C991 C1765 ) C991_=_C1780( C991 C1780 ) C991_=_C1813( C991 C1813 ) \nC991_=_C1897( C991 C1897 ) C991_=_C1898( C991 C1898 ) C991_=_C1903( C991 C1903 ) C991_=_C1906( C991 C1906 ) C991_=_C1907( C991 C1907 ) C991_=_C1909( C991 C1909 ) \nC991_=_C1910( C991 C1910 ) C991_=_C1911( C991 C1911 ) C991_=_C1913( C991 C1913 ) C991_=_C1914( C991 C1914 ) C991_=_C1915( C991 C1915 ) C991_=_C1916( C991 C1916 ) \nC994_=_C995( C994 C995 ) C994_=_C996( C994 C996 ) C994_=_C1004( C994 C1004 ) C994_=_C1092( C994 C1092 ) C994_=_C1194( C994 C1194 ) C994_=_C1227( C994 C1227 ) \nC994_=_C1456( C994 C1456 ) C994_=_C1542( C994 C1542 ) C994_=_C1655( C994 C1655 ) C994_=_C1918( C994 C1918 ) C994_=_C1945( C994 C1945 ) C994_=_C1946( C994 C1946 ) \nC994_=_C1947( C994 C1947 ) C994_=_C1948( C994 C1948 ) C994_=_C1949( C994 C1949 ) C994_=_C1951( C994 C1951 ) C994_=_C1952( C994 C1952 ) C994_=_C1953( C994 C1953 ) \nC995_=_C996( C995 C996 ) C995_=_C1004( C995 C1004 ) C995_=_C1093( C995 C1093 ) C995_=_C1121( C995 C1121 ) C995_=_C1195( C995 C1195 ) C995_=_C1228( C995 C1228 ) \nC995_=_C1310( C995 C1310 ) C995_=_C1457( C995 C1457 ) C995_=_C1543( C995 C1543 ) C995_=_C1656( C995 C1656 ) C995_=_C1768( C995 C1768 ) C995_=_C1783( C995 C1783 ) \nC995_=_C1919( C995 C1919 ) C995_=_C1929( C995 C1929 ) C995_=_C1977( C995 C1977 ) C995_=_C1979( C995 C1979 ) C995_=_C1981( C995 C1981 ) C995_=_C1982( C995 C1982 ) \nC995_=_C1983( C995 C1983 ) C995_=_C1984( C995 C1984 ) C995_=_C1985( C995 C1985 ) C995_=_C1986( C995 C1986 ) C995_=_C1987( C995 C1987 ) C996_=_C1004( C996 C1004 ) \nC996_=_C1038( C996 C1038 ) C996_=_C1122( C996 C1122 ) C996_=_C1198( C996 C1198 ) C996_=_C1229( C996 C1229 ) C996_=_C1311( C996 C1311 ) C996_=_C1336( C996 C1336 ) \nC996_=_C1351( C996 C1351 ) C996_=_C1383( C996 C1383 ) C996_=_C1418( C996 C1418 ) C996_=_C1515( C996 C1515 ) C996_=_C1545( C996 C1545 ) C996_=_C1567( C996 C1567 ) \nC996_=_C1585( C996 C1585 ) C996_=_C1685( C996 C1685 ) C996_=_C1785( C996 C1785 ) C996_=_C1803( C996 C1803 ) C996_=_C1835( C996 C1835 ) C996_=_C1854( C996 C1854 ) \nC996_=_C1883( C996 C1883 ) C996_=_C1903( C996 C1903 ) C996_=_C1920( C996 C1920 ) C996_=_C1930( C996 C1930 ) C996_=_C1945( C996 C1945 ) C996_=_C1977( C996 C1977 ) \nC996_=_C1991( C996 C1991 ) C996_=_C2033( C996 C2033 ) C996_=_C2034(</w:t>
      </w:r>
    </w:p>
    <w:p>
      <w:pPr>
        <w:pStyle w:val="PreformattedText"/>
        <w:bidi w:val="0"/>
        <w:spacing w:before="0" w:after="0"/>
        <w:jc w:val="left"/>
        <w:rPr/>
      </w:pPr>
      <w:r>
        <w:rPr/>
        <w:t xml:space="preserve"> </w:t>
      </w:r>
      <w:r>
        <w:rPr/>
        <w:t>C996 C2034 ) C996_=_C2035( C996 C2035 ) C996_=_C2036( C996 C2036 ) C996_=_C2037( C996 C2037 ) \nC996_=_C2038( C996 C2038 ) C996_=_C2039( C996 C2039 ) C996_=_C2040( C996 C2040 ) C1004_=_C1130( C1004 C1130 ) C1004_=_C1209( C1004 C1209 ) C1004_=_C1237( C1004 C1237 ) \nC1004_=_C1274( C1004 C1274 ) C1004_=_C1319( C1004 C1319 ) C1004_=_C1339( C1004 C1339 ) C1004_=_C1359( C1004 C1359 ) C1004_=_C1395( C1004 C1395 ) C1004_=_C1426( C1004 C1426 ) \nC1004_=_C1528( C1004 C1528 ) C1004_=_C1553( C1004 C1553 ) C1004_=_C1573( C1004 C1573 ) C1004_=_C1591( C1004 C1591 ) C1004_=_C1698( C1004 C1698 ) C1004_=_C1776( C1004 C1776 ) \nC1004_=_C1793( C1004 C1793 ) C1004_=_C1811( C1004 C1811 ) C1004_=_C1823( C1004 C1823 ) C1004_=_C1848( C1004 C1848 ) C1004_=_C1857( C1004 C1857 ) C1004_=_C1895( C1004 C1895 ) \nC1004_=_C1915( C1004 C1915 ) C1004_=_C1928( C1004 C1928 ) C1004_=_C1938( C1004 C1938 ) C1004_=_C1943( C1004 C1943 ) C1004_=_C1953( C1004 C1953 ) C1004_=_C1986( C1004 C1986 ) \nC1004_=_C2072( C1004 C2072 ) C1004_=_C2079( C1004 C2079 ) C1004_=_C2091( C1004 C2091 ) C1004_=_C2096( C1004 C2096 ) C1004_=_C2105( C1004 C2105 ) C1004_=_C2108( C1004 C2108 ) \nC1004_=_C2111( C1004 C2111 ) C1012_=_C1013( C1012 C1013 ) C1012_=_C1017( C1012 C1017 ) C1012_=_C1019( C1012 C1019 ) C1012_=_C1026( C1012 C1026 ) C1012_=_C1031( C1012 C1031 ) \nC1012_=_C1038( C1012 C1038 ) C1012_=_C1042( C1012 C1042 ) C1012_=_C1044( C1012 C1044 ) C1012_=_C1047( C1012 C1047 ) C1012_=_C1049( C1012 C1049 ) C1012_=_C1050( C1012 C1050 ) \nC1012_=_C1070( C1012 C1070 ) C1012_=_C1071( C1012 C1071 ) C1012_=_C1072( C1012 C1072 ) C1012_=_C1073( C1012 C1073 ) C1012_=_C1074( C1012 C1074 ) C1012_=_C1075( C1012 C1075 ) \nC1012_=_C1077( C1012 C1077 ) C1012_=_C1078( C1012 C1078 ) C1012_=_C1079( C1012 C1079 ) C1012_=_C1080( C1012 C1080 ) C1012_=_C1082( C1012 C1082 ) C1012_=_C1083( C1012 C1083 ) \nC1012_=_C1084( C1012 C1084 ) C1012_=_C1085( C1012 C1085 ) C1012_=_C1086( C1012 C1086 ) C1012_=_C1087( C1012 C1087 ) C1012_=_C1088( C1012 C1088 ) C1012_=_C1089( C1012 C1089 ) \nC1012_=_C1090( C1012 C1090 ) C1012_=_C1091( C1012 C1091 ) C1012_=_C1092( C1012 C1092 ) C1012_=_C1093( C1012 C1093 ) C1012_=_C1094( C1012 C1094 ) C1012_=_C1096( C1012 C1096 ) \nC1012_=_C1097( C1012 C1097 ) C1012_=_C1098( C1012 C1098 ) C1012_=_C1099( C1012 C1099 ) C1012_=_C1100( C1012 C1100 ) C1012_=_C1101( C1012 C1101 ) C1012_=_C1102( C1012 C1102 ) \nC1013_=_C1017( C1013 C1017 ) C1013_=_C1019( C1013 C1019 ) C1013_=_C1026( C1013 C1026 ) C1013_=_C1031( C1013 C1031 ) C1013_=_C1038( C1013 C1038 ) C1013_=_C1042( C1013 C1042 ) \nC1013_=_C1044( C1013 C1044 ) C1013_=_C1047( C1013 C1047 ) C1013_=_C1049( C1013 C1049 ) C1013_=_C1050( C1013 C1050 ) C1013_=_C1071( C1013 C1071 ) C1013_=_C1175( C1013 C1175 ) \nC1013_=_C1176( C1013 C1176 ) C1013_=_C1177( C1013 C1177 ) C1013_=_C1178( C1013 C1178 ) C1013_=_C1180( C1013 C1180 ) C1013_=_C1181( C1013 C1181 ) C1013_=_C1182( C1013 C1182 ) \nC1013_=_C1183( C1013 C1183 ) C1013_=_C1184( C1013 C1184 ) C1013_=_C1187( C1013 C1187 ) C1013_=_C1189( C1013 C1189 ) C1013_=_C1190( C1013 C1190 ) C1013_=_C1191( C1013 C1191 ) \nC1013_=_C1194( C1013 C1194 ) C1013_=_C1195( C1013 C1195 ) C1013_=_C1196( C1013 C1196 ) C1013_=_C1197( C1013 C1197 ) C1013_=_C1198( C1013 C1198 ) C1013_=_C1199( C1013 C1199 ) \nC1013_=_C1200( C1013 C1200 ) C1013_=_C1203( C1013 C1203 ) C1013_=_C1209( C1013 C1209 ) C1013_=_C1210( C1013 C1210 ) C1017_=_C1019( C1017 C1019 ) C1017_=_C1026( C1017 C1026 ) \nC1017_=_C1031( C1017 C1031 ) C1017_=_C1038( C1017 C1038 ) C1017_=_C1042( C1017 C1042 ) C1017_=_C1044( C1017 C1044 ) C1017_=_C1047( C1017 C1047 ) C1017_=_C1049( C1017 C1049 ) \nC1017_=_C1050( C1017 C1050 ) C1017_=_C1110( C1017 C1110 ) C1017_=_C1177( C1017 C1177 ) C1017_=_C1214( C1017 C1214 ) C1017_=_C1297( C1017 C1297 ) C1017_=_C1340( C1017 C1340 ) \nC1017_=_C1361( C1017 C1361 ) C1017_=_C1442( C1017 C1442 ) C1017_=_C1443( C1017 C1443 ) C1017_=_C1444( C1017 C1444 ) C1017_=_C1446( C1017 C1446 ) C1017_=_C1447( C1017 C1447 ) \nC1017_=_C1448( C1017 C1448 ) C1017_=_C1449( C1017 C1449 ) C1017_=_C1450( C1017 C1450 ) C1017_=_C1451( C1017 C1451 ) C1017_=_C1452( C1017 C1452 ) C1017_=_C1453( C1017 C1453 ) \nC1017_=_C1454( C1017 C1454 ) C1017_=_C1455( C1017 C1455 ) C1017_=_C1456( C1017 C1456 ) C1017_=_C1457( C1017 C1457 ) C1017_=_C1458( C1017 C1458 ) C1017_=_C1459( C1017 C1459 ) \nC1017_=_C1461( C1017 C1461 ) C1017_=_C1462( C1017 C1462 ) C1017_=_C1463( C1017 C1463 ) C1017_=_C1464( C1017 C1464 ) C1017_=_C1465( C1017 C1465 ) C1017_=_C1466( C1017 C1466 ) \nC1017_=_C1467( C1017 C1467 ) C1017_=_C1468( C1017 C1468 ) C1017_=_C1469( C1017 C1469 ) C1019_=_C1026( C1019 C1026 ) C1019_=_C1031( C1019 C1031 ) C1019_=_C1038( C1019 C1038 ) \nC1019_=_C1042( C1019 C1042 ) C1019_=_C1044( C1019 C1044 ) C1019_=_C1047( C1019 C1047 ) C1019_=_C1049( C1019 C1049 ) C1019_=_C1050( C1019 C1050 ) C1019_=_C1078( C1019 C1078 ) \nC1019_=_C1363( C1019 C1363 ) C1019_=_C1443( C1019 C1443 ) C1019_=_C1492( C1019 C1492 ) C1019_=_C1530( C1019 C1530 ) C1019_=_C1531( C1019 C1531 ) C1019_=_C1532( C1019 C1532 ) \nC1019_=_C1535( C1019 C1535 ) C1019_=_C1537( C1019 C1537 ) C1019_=_C1538( C1019 C1538 ) C1019_=_C1539( C1019 C1539 ) C1019_=_C1542( C1019 C1542 ) C1019_=_C1543( C1019 C1543 ) \nC1019_=_C1544( C1019 C1544 ) C1019_=_C1545( C1019 C1545 ) C1019_=_C1553( C1019 C1553 ) C1019_=_C1554( C1019 C1554 ) C1026_=_C1031( C1026 C1031 ) C1026_=_C1038( C1026 C1038 ) \nC1026_=_C1042( C1026 C1042 ) C1026_=_C1044( C1026 C1044 ) C1026_=_C1047( C1026 C1047 ) C1026_=_C1049( C1026 C1049 ) C1026_=_C1050( C1026 C1050 ) C1026_=_C1084( C1026 C1084 ) \nC1026_=_C1371( C1026 C1371 ) C1026_=_C1448( C1026 C1448 ) C1026_=_C1502( C1026 C1502 ) C1026_=_C1604( C1026 C1604 ) C1026_=_C1646( C1026 C1646 ) C1026_=_C1671( C1026 C1671 ) \nC1026_=_C1778( C1026 C1778 ) C1026_=_C1779( C1026 C1779 ) C1026_=_C1780( C1026 C1780 ) C1026_=_C1783( C1026 C1783 ) C1026_=_C1784( C1026 C1784 ) C1026_=_C1785( C1026 C1785 ) \nC1026_=_C1793( C1026 C1793 ) C1026_=_C1794( C1026 C1794 ) C1031_=_C1038( C1031 C1038 ) C1031_=_C1042( C1031 C1042 ) C1031_=_C1044( C1031 C1044 ) C1031_=_C1047( C1031 C1047 ) \nC1031_=_C1049( C1031 C1049 ) C1031_=_C1050( C1031 C1050 ) C1031_=_C1091( C1031 C1091 ) C1031_=_C1377( C1031 C1377 ) C1031_=_C1455( C1031 C1455 ) C1031_=_C1509( C1031 C1509 ) \nC1031_=_C1654( C1031 C1654 ) C1031_=_C1678( C1031 C1678 ) C1031_=_C1799( C1031 C1799 ) C1031_=_C1828( C1031 C1828 ) C1031_=_C1877( C1031 C1877 ) C1031_=_C1898( C1031 C1898 ) \nC1031_=_C1929( C1031 C1929 ) C1031_=_C1930( C1031 C1930 ) C1031_=_C1938( C1031 C1938 ) C1031_=_C1939( C1031 C1939 ) C1038_=_C1042( C1038 C1042 ) C1038_=_C1044( C1038 C1044 ) \nC1038_=_C1047( C1038 C1047 ) C1038_=_C1049( C1038 C1049 ) C1038_=_C1050( C1038 C1050 ) C1038_=_C1122( C1038 C1122 ) C1038_=_C1198( C1038 C1198 ) C1038_=_C1229( C1038 C1229 ) \nC1038_=_C1311( C1038 C1311 ) C1038_=_C1336( C1038 C1336 ) C1038_=_C1351( C1038 C1351 ) C1038_=_C1383( C1038 C1383 ) C1038_=_C1418( C1038 C1418 ) C1038_=_C1515( C1038 C1515 ) \nC1038_=_C1545( C1038 C1545 ) C1038_=_C1567( C1038 C1567 ) C1038_=_C1585( C1038 C1585 ) C1038_=_C1685( C1038 C1685 ) C1038_=_C1785( C1038 C1785 ) C1038_=_C1803( C1038 C1803 ) \nC1038_=_C1835( C1038 C1835 ) C1038_=_C1854( C1038 C1854 ) C1038_=_C1883( C1038 C1883 ) C1038_=_C1903( C1038 C1903 ) C1038_=_C1920( C1038 C1920 ) C1038_=_C1930( C1038 C1930 ) \nC1038_=_C1945( C1038 C1945 ) C1038_=_C1977( C1038 C1977 ) C1038_=_C1991( C1038 C1991 ) C1038_=_C2033( C1038 C2033 ) C1038_=_C2034( C1038 C2034 ) C1038_=_C2035( C1038 C2035 ) \nC1038_=_C2036( C1038 C2036 ) C1038_=_C2037( C1038 C2037 ) C1038_=_C2038( C1038 C2038 ) C1038_=_C2039( C1038 C2039 ) C1038_=_C2040( C1038 C2040 ) C1042_=_C1044( C1042 C1044 ) \nC1042_=_C1047( C1042 C1047 ) C1042_=_C1049( C1042 C1049 ) C1042_=_C1050( C1042 C1050 ) C1042_=_C1097( C1042 C1097 ) C1042_=_C1386( C1042 C1386 ) C1042_=_C1463( C1042 C1463 ) \nC1042_=_C1520( C1042 C1520 ) C1042_=_C1587( C1042 C1587 ) C1042_=_C1659( C1042 C1659 ) C1042_=_C1690( C1042 C1690 ) C1042_=_C1805( C1042 C1805 ) C1042_=_C1839( C1042 C1839 ) \nC1042_=_C1886( C1042 C1886 ) C1042_=_C1907( C1042 C1907 ) C1042_=_C1947( C1042 C1947 ) C1042_=_C1979( C1042 C1979 ) C1042_=_C2035( C1042 C2035 ) C1042_=_C2079( C1042 C2079 ) \nC1042_=_C2080( C1042 C2080 ) C1044_=_C1047( C1044 C1047 ) C1044_=_C1049( C1044 C1049 ) C1044_=_C1050( C1044 C1050 ) C1044_=_C1098( C1044 C1098 ) C1044_=_C1388( C1044 C1388 ) \nC1044_=_C1465( C1044 C1465 ) C1044_=_C1522( C1044 C1522 ) C1044_=_C1617( C1044 C1617 ) C1044_=_C1660( C1044 C1660 ) C1044_=_C1692( C1044 C1692 ) C1044_=_C1806( C1044 C1806 ) \nC1044_=_C1841( C1044 C1841 ) C1044_=_C1888( C1044 C1888 ) C1044_=_C1909( C1044 C1909 ) C1044_=_C1948( C1044 C1948 ) C1044_=_C1981( C1044 C1981 ) C1044_=_C1995( C1044 C1995 ) \nC1044_=_C2004( C1044 C2004 ) C1044_=_C2036( C1044 C2036 ) C1044_=_C2081( C1044 C2081 ) C1044_=_C2091( C1044 C2091 ) C1044_=_C2092( C1044 C2092 ) C1047_=_C1049( C1047 C1049 ) \nC1047_=_C1050( C1047 C1050 ) C1047_=_C1101( C1047 C1101 ) C1047_=_C1392( C1047 C1392 ) C1047_=_C1425( C1047 C1425 ) C1047_=_C1468( C1047 C1468 ) C1047_=_C1525( C1047 C1525 ) \nC1047_=_C1589( C1047 C1589 ) C1047_=_C1619( C1047 C1619 ) C1047_=_C1664( C1047 C1664 ) C1047_=_C1695( C1047 C1695 ) C1047_=_C1809( C1047 C1809 ) C1047_=_C1845( C1047 C1845 ) \nC1047_=_C1892( C1047 C1892 ) C1047_=_C1913( C1047 C1913 ) C1047_=_C1951( C1047 C1951 ) C1047_=_C1984( C1047 C1984 ) C1047_=_C1997( C1047 C1997 ) C1047_=_C2039( C1047 C2039 ) \nC1047_=_C2061( C1047 C2061 ) C1047_=_C2083( C1047 C2083 ) C1047_=_C2108( C1047 C2108 ) C1047_=_C2109( C1047 C2109 ) C1049_=_C1050( C1049 C1050 ) C1049_=_C1102( C1049 C1102 ) \nC1049_=_C1394( C1049 C1394 ) C1049_=_C1469( C1049 C1469 ) C1049_=_C1527( C1049 C1527 ) C1049_=_C1590( C1049 C1590 ) C1049_=_C1621( C1049 C1621 ) C1049_=_C1665( C1049 C1665 ) \nC1049_=_C1697( C1049 C1697 ) C1049_=_C1810( C1049 C1810 ) C1049_=_C1847( C1049 C1847 ) C1049_=_C1894( C1049 C1894 ) C1049_=_C1914(</w:t>
      </w:r>
    </w:p>
    <w:p>
      <w:pPr>
        <w:pStyle w:val="PreformattedText"/>
        <w:bidi w:val="0"/>
        <w:spacing w:before="0" w:after="0"/>
        <w:jc w:val="left"/>
        <w:rPr/>
      </w:pPr>
      <w:r>
        <w:rPr/>
        <w:t xml:space="preserve"> </w:t>
      </w:r>
      <w:r>
        <w:rPr/>
        <w:t>C1049 C1914 ) C1049_=_C1952( C1049 C1952 ) \nC1049_=_C1985( C1049 C1985 ) C1049_=_C1999( C1049 C1999 ) C1049_=_C2040( C1049 C2040 ) C1049_=_C2063( C1049 C2063 ) C1049_=_C2085( C1049 C2085 ) C1049_=_C2111( C1049 C2111 ) \nC1049_=_C2112( C1049 C2112 ) C1050_=_C1210( C1050 C1210 ) C1050_=_C1261( C1050 C1261 ) C1050_=_C1294( C1050 C1294 ) C1050_=_C1396( C1050 C1396 ) C1050_=_C1427( C1050 C1427 ) \nC1050_=_C1491( C1050 C1491 ) C1050_=_C1529( C1050 C1529 ) C1050_=_C1554( C1050 C1554 ) C1050_=_C1574( C1050 C1574 ) C1050_=_C1622( C1050 C1622 ) C1050_=_C1643( C1050 C1643 ) \nC1050_=_C1699( C1050 C1699 ) C1050_=_C1722( C1050 C1722 ) C1050_=_C1742( C1050 C1742 ) C1050_=_C1759( C1050 C1759 ) C1050_=_C1794( C1050 C1794 ) C1050_=_C1849( C1050 C1849 ) \nC1050_=_C1874( C1050 C1874 ) C1050_=_C1896( C1050 C1896 ) C1050_=_C1916( C1050 C1916 ) C1050_=_C1939( C1050 C1939 ) C1050_=_C1965( C1050 C1965 ) C1050_=_C1974( C1050 C1974 ) \nC1050_=_C1987( C1050 C1987 ) C1050_=_C2000( C1050 C2000 ) C1050_=_C2007( C1050 C2007 ) C1050_=_C2017( C1050 C2017 ) C1050_=_C2032( C1050 C2032 ) C1050_=_C2050( C1050 C2050 ) \nC1050_=_C2057( C1050 C2057 ) C1050_=_C2064( C1050 C2064 ) C1050_=_C2080( C1050 C2080 ) C1050_=_C2086( C1050 C2086 ) C1050_=_C2092( C1050 C2092 ) C1050_=_C2099( C1050 C2099 ) \nC1050_=_C2106( C1050 C2106 ) C1050_=_C2109( C1050 C2109 ) C1050_=_C2110( C1050 C2110 ) C1050_=_C2112( C1050 C2112 ) C1070_=_C1071( C1070 C1071 ) C1070_=_C1072( C1070 C1072 ) \nC1070_=_C1073( C1070 C1073 ) C1070_=_C1074( C1070 C1074 ) C1070_=_C1075( C1070 C1075 ) C1070_=_C1077( C1070 C1077 ) C1070_=_C1078( C1070 C1078 ) C1070_=_C1079( C1070 C1079 ) \nC1070_=_C1080( C1070 C1080 ) C1070_=_C1082( C1070 C1082 ) C1070_=_C1083( C1070 C1083 ) C1070_=_C1084( C1070 C1084 ) C1070_=_C1085( C1070 C1085 ) C1070_=_C1086( C1070 C1086 ) \nC1070_=_C1087( C1070 C1087 ) C1070_=_C1088( C1070 C1088 ) C1070_=_C1089( C1070 C1089 ) C1070_=_C1090( C1070 C1090 ) C1070_=_C1091( C1070 C1091 ) C1070_=_C1092( C1070 C1092 ) \nC1070_=_C1093( C1070 C1093 ) C1070_=_C1094( C1070 C1094 ) C1070_=_C1096( C1070 C1096 ) C1070_=_C1097( C1070 C1097 ) C1070_=_C1098( C1070 C1098 ) C1070_=_C1099( C1070 C1099 ) \nC1070_=_C1100( C1070 C1100 ) C1070_=_C1101( C1070 C1101 ) C1070_=_C1102( C1070 C1102 ) C1070_=_C1109( C1070 C1109 ) C1070_=_C1110( C1070 C1110 ) C1070_=_C1111( C1070 C1111 ) \nC1070_=_C1113( C1070 C1113 ) C1070_=_C1117( C1070 C1117 ) C1070_=_C1118( C1070 C1118 ) C1070_=_C1121( C1070 C1121 ) C1070_=_C1122( C1070 C1122 ) C1070_=_C1130( C1070 C1130 ) \nC1071_=_C1072( C1071 C1072 ) C1071_=_C1073( C1071 C1073 ) C1071_=_C1074( C1071 C1074 ) C1071_=_C1075( C1071 C1075 ) C1071_=_C1077( C1071 C1077 ) C1071_=_C1078( C1071 C1078 ) \nC1071_=_C1079( C1071 C1079 ) C1071_=_C1080( C1071 C1080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096( C1071 C1096 ) C1071_=_C1097( C1071 C1097 ) C1071_=_C1098( C1071 C1098 ) \nC1071_=_C1099( C1071 C1099 ) C1071_=_C1100( C1071 C1100 ) C1071_=_C1101( C1071 C1101 ) C1071_=_C1102( C1071 C1102 ) C1071_=_C1175( C1071 C1175 ) C1071_=_C1176( C1071 C1176 ) \nC1071_=_C1177( C1071 C1177 ) C1071_=_C1178( C1071 C1178 ) C1071_=_C1180( C1071 C1180 ) C1071_=_C1181( C1071 C1181 ) C1071_=_C1182( C1071 C1182 ) C1071_=_C1183( C1071 C1183 ) \nC1071_=_C1184( C1071 C1184 ) C1071_=_C1187( C1071 C1187 ) C1071_=_C1189( C1071 C1189 ) C1071_=_C1190( C1071 C1190 ) C1071_=_C1191( C1071 C1191 ) C1071_=_C1194( C1071 C1194 ) \nC1071_=_C1195( C1071 C1195 ) C1071_=_C1196( C1071 C1196 ) C1071_=_C1197( C1071 C1197 ) C1071_=_C1198( C1071 C1198 ) C1071_=_C1199( C1071 C1199 ) C1071_=_C1200( C1071 C1200 ) \nC1071_=_C1203( C1071 C1203 ) C1071_=_C1209( C1071 C1209 ) C1071_=_C1210( C1071 C1210 ) C1072_=_C1073( C1072 C1073 ) C1072_=_C1074( C1072 C1074 ) C1072_=_C1075( C1072 C1075 ) \nC1072_=_C1077( C1072 C1077 ) C1072_=_C1078( C1072 C1078 ) C1072_=_C1079( C1072 C1079 ) C1072_=_C1080( C1072 C1080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6( C1072 C1096 ) \nC1072_=_C1097( C1072 C1097 ) C1072_=_C1098( C1072 C1098 ) C1072_=_C1099( C1072 C1099 ) C1072_=_C1100( C1072 C1100 ) C1072_=_C1101( C1072 C1101 ) C1072_=_C1102( C1072 C1102 ) \nC1072_=_C1213( C1072 C1213 ) C1072_=_C1214( C1072 C1214 ) C1072_=_C1215( C1072 C1215 ) C1072_=_C1217( C1072 C1217 ) C1072_=_C1220( C1072 C1220 ) C1072_=_C1222( C1072 C1222 ) \nC1072_=_C1223( C1072 C1223 ) C1072_=_C1224( C1072 C1224 ) C1072_=_C1227( C1072 C1227 ) C1072_=_C1228( C1072 C1228 ) C1072_=_C1229( C1072 C1229 ) C1072_=_C1237( C1072 C1237 ) \nC1073_=_C1074( C1073 C1074 ) C1073_=_C1075( C1073 C1075 ) C1073_=_C1077( C1073 C1077 ) C1073_=_C1078( C1073 C1078 ) C1073_=_C1079( C1073 C1079 ) C1073_=_C1080( C1073 C1080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094( C1073 C1094 ) C1073_=_C1096( C1073 C1096 ) C1073_=_C1097( C1073 C1097 ) C1073_=_C1098( C1073 C1098 ) C1073_=_C1099( C1073 C1099 ) C1073_=_C1100( C1073 C1100 ) \nC1073_=_C1101( C1073 C1101 ) C1073_=_C1102( C1073 C1102 ) C1073_=_C1296( C1073 C1296 ) C1073_=_C1297( C1073 C1297 ) C1073_=_C1298( C1073 C1298 ) C1073_=_C1300( C1073 C1300 ) \nC1073_=_C1303( C1073 C1303 ) C1073_=_C1305( C1073 C1305 ) C1073_=_C1306( C1073 C1306 ) C1073_=_C1307( C1073 C1307 ) C1073_=_C1310( C1073 C1310 ) C1073_=_C1311( C1073 C1311 ) \nC1073_=_C1319( C1073 C1319 ) C1074_=_C1075( C1074 C1075 ) C1074_=_C1077( C1074 C1077 ) C1074_=_C1078( C1074 C1078 ) C1074_=_C1079( C1074 C1079 ) C1074_=_C1080( C1074 C1080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6( C1074 C1096 ) C1074_=_C1097( C1074 C1097 ) C1074_=_C1098( C1074 C1098 ) C1074_=_C1099( C1074 C1099 ) C1074_=_C1100( C1074 C1100 ) \nC1074_=_C1101( C1074 C1101 ) C1074_=_C1102( C1074 C1102 ) C1074_=_C1340( C1074 C1340 ) C1074_=_C1341( C1074 C1341 ) C1074_=_C1343( C1074 C1343 ) C1074_=_C1346( C1074 C1346 ) \nC1074_=_C1348( C1074 C1348 ) C1074_=_C1351( C1074 C1351 ) C1074_=_C1359( C1074 C1359 ) C1075_=_C1077( C1075 C1077 ) C1075_=_C1078( C1075 C1078 ) C1075_=_C1079( C1075 C1079 ) \nC1075_=_C1080( C1075 C1080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6( C1075 C1096 ) C1075_=_C1097( C1075 C1097 ) C1075_=_C1098( C1075 C1098 ) C1075_=_C1099( C1075 C1099 ) \nC1075_=_C1100( C1075 C1100 ) C1075_=_C1101( C1075 C1101 ) C1075_=_C1102( C1075 C1102 ) C1075_=_C1109( C1075 C1109 ) C1075_=_C1175( C1075 C1175 ) C1075_=_C1213( C1075 C1213 ) \nC1075_=_C1296( C1075 C1296 ) C1075_=_C1361( C1075 C1361 ) C1075_=_C1363( C1075 C1363 ) C1075_=_C1366( C1075 C1366 ) C1075_=_C1370( C1075 C1370 ) C1075_=_C1371( C1075 C1371 ) \nC1075_=_C1376( C1075 C1376 ) C1075_=_C1377( C1075 C1377 ) C1075_=_C1383( C1075 C1383 ) C1075_=_C1386( C1075 C1386 ) C1075_=_C1388( C1075 C1388 ) C1075_=_C1389( C1075 C1389 ) \nC1075_=_C1392( C1075 C1392 ) C1075_=_C1394( C1075 C1394 ) C1075_=_C1395( C1075 C1395 ) C1075_=_C1396( C1075 C1396 ) C1077_=_C1078( C1077 C1078 ) C1077_=_C1079( C1077 C1079 ) \nC1077_=_C1080( C1077 C1080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6( C1077 C1096 ) C1077_=_C1097( C1077 C1097 ) C1077_=_C1098( C1077 C1098 ) C1077_=_C1099( C1077 C1099 ) \nC1077_=_C1100( C1077 C1100 ) C1077_=_C1101( C1077 C1101 ) C1077_=_C1102( C1077 C1102 ) C1077_=_C1111( C1077 C1111 ) C1077_=_C1178( C1077 C1178 ) C1077_=_C1215( C1077 C1215 ) \nC1077_=_C1298( C1077 C1298 ) C1077_=_C1341( C1077 C1341 ) C1077_=_C1442( C1077 C1442 ) C1077_=_C1492( C1077 C1492 ) C1077_=_C1497( C1077 C1497 ) C1077_=_C1501( C1077 C1501 ) \nC1077_=_C1502( C1077 C1502 ) C1077_=_C1508( C1077 C1508 ) C1077_=_C1509( C1077 C1509 ) C1077_=_C1515( C1077 C1515 ) C1077_=_C1519( C1077 C1519 ) C1077_=_C1520( C1077 C1520 ) \nC1077_=_C1522( C1077 C1522 ) C1077_=_C1523( C1077 C1523 ) C1077_=_C1525( C1077 C1525 ) C1077_=_C1527( C1077 C1527 ) C1077_=_C1528( C1077 C1528 ) C1077_=_C1529( C1077 C1529 ) \nC1078_=_C1079( C1078 C1079 ) C1078_=_C1080( C1078 C1080 ) C1078_=_C1082( C1078 C1082 ) C1078_=_C1083( C1078 C1083 ) C1078_=_C1084( C1078 C1084 ) C1078_=_C1085( C1078 C1085 ) \nC1078_=_C1086(</w:t>
      </w:r>
    </w:p>
    <w:p>
      <w:pPr>
        <w:pStyle w:val="PreformattedText"/>
        <w:bidi w:val="0"/>
        <w:spacing w:before="0" w:after="0"/>
        <w:jc w:val="left"/>
        <w:rPr/>
      </w:pPr>
      <w:r>
        <w:rPr/>
        <w:t xml:space="preserve"> </w:t>
      </w:r>
      <w:r>
        <w:rPr/>
        <w:t>C1078 C1086 ) C1078_=_C1087( C1078 C1087 ) C1078_=_C1088( C1078 C1088 ) C1078_=_C1089( C1078 C1089 ) C1078_=_C1090( C1078 C1090 ) C1078_=_C1091( C1078 C1091 ) \nC1078_=_C1092( C1078 C1092 ) C1078_=_C1093( C1078 C1093 ) C1078_=_C1094( C1078 C1094 ) C1078_=_C1096( C1078 C1096 ) C1078_=_C1097( C1078 C1097 ) C1078_=_C1098( C1078 C1098 ) \nC1078_=_C1099( C1078 C1099 ) C1078_=_C1100( C1078 C1100 ) C1078_=_C1101( C1078 C1101 ) C1078_=_C1102( C1078 C1102 ) C1078_=_C1363( C1078 C1363 ) C1078_=_C1443( C1078 C1443 ) \nC1078_=_C1492( C1078 C1492 ) C1078_=_C1530( C1078 C1530 ) C1078_=_C1531( C1078 C1531 ) C1078_=_C1532( C1078 C1532 ) C1078_=_C1535( C1078 C1535 ) C1078_=_C1537( C1078 C1537 ) \nC1078_=_C1538( C1078 C1538 ) C1078_=_C1539( C1078 C1539 ) C1078_=_C1542( C1078 C1542 ) C1078_=_C1543( C1078 C1543 ) C1078_=_C1544( C1078 C1544 ) C1078_=_C1545( C1078 C1545 ) \nC1078_=_C1553( C1078 C1553 ) C1078_=_C1554( C1078 C1554 ) C1079_=_C1080( C1079 C1080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6( C1079 C1096 ) C1079_=_C1097( C1079 C1097 ) \nC1079_=_C1098( C1079 C1098 ) C1079_=_C1099( C1079 C1099 ) C1079_=_C1100( C1079 C1100 ) C1079_=_C1101( C1079 C1101 ) C1079_=_C1102( C1079 C1102 ) C1079_=_C1575( C1079 C1575 ) \nC1079_=_C1581( C1079 C1581 ) C1079_=_C1585( C1079 C1585 ) C1079_=_C1586( C1079 C1586 ) C1079_=_C1587( C1079 C1587 ) C1079_=_C1589( C1079 C1589 ) C1079_=_C1590( C1079 C1590 ) \nC1079_=_C1591( C1079 C159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6( C1080 C1096 ) C1080_=_C1097( C1080 C1097 ) C1080_=_C1098( C1080 C1098 ) C1080_=_C1099( C1080 C1099 ) \nC1080_=_C1100( C1080 C1100 ) C1080_=_C1101( C1080 C1101 ) C1080_=_C1102( C1080 C1102 ) C1080_=_C1180( C1080 C1180 ) C1080_=_C1444( C1080 C1444 ) C1080_=_C1530( C1080 C1530 ) \nC1080_=_C1604( C1080 C1604 ) C1080_=_C1617( C1080 C1617 ) C1080_=_C1619( C1080 C1619 ) C1080_=_C1621( C1080 C1621 ) C1080_=_C1622( C1080 C1622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6( C1082 C1096 ) \nC1082_=_C1097( C1082 C1097 ) C1082_=_C1098( C1082 C1098 ) C1082_=_C1099( C1082 C1099 ) C1082_=_C1100( C1082 C1100 ) C1082_=_C1101( C1082 C1101 ) C1082_=_C1102( C1082 C1102 ) \nC1082_=_C1182( C1082 C1182 ) C1082_=_C1446( C1082 C1446 ) C1082_=_C1532( C1082 C1532 ) C1082_=_C1644( C1082 C1644 ) C1082_=_C1671( C1082 C1671 ) C1082_=_C1677( C1082 C1677 ) \nC1082_=_C1678( C1082 C1678 ) C1082_=_C1685( C1082 C1685 ) C1082_=_C1689( C1082 C1689 ) C1082_=_C1690( C1082 C1690 ) C1082_=_C1692( C1082 C1692 ) C1082_=_C1695( C1082 C1695 ) \nC1082_=_C1697( C1082 C1697 ) C1082_=_C1698( C1082 C1698 ) C1082_=_C1699( C1082 C1699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6( C1083 C1096 ) C1083_=_C1097( C1083 C1097 ) C1083_=_C1098( C1083 C1098 ) C1083_=_C1099( C1083 C1099 ) \nC1083_=_C1100( C1083 C1100 ) C1083_=_C1101( C1083 C1101 ) C1083_=_C1102( C1083 C1102 ) C1083_=_C1370( C1083 C1370 ) C1083_=_C1447( C1083 C1447 ) C1083_=_C1501( C1083 C1501 ) \nC1083_=_C1645( C1083 C1645 ) C1083_=_C1763( C1083 C1763 ) C1083_=_C1765( C1083 C1765 ) C1083_=_C1768( C1083 C1768 ) C1083_=_C1776( C1083 C1776 ) C1084_=_C1085( C1084 C1085 ) \nC1084_=_C1086( C1084 C1086 ) C1084_=_C1087( C1084 C1087 ) C1084_=_C1088( C1084 C1088 ) C1084_=_C1089( C1084 C1089 ) C1084_=_C1090( C1084 C1090 ) C1084_=_C1091( C1084 C1091 ) \nC1084_=_C1092( C1084 C1092 ) C1084_=_C1093( C1084 C1093 ) C1084_=_C1094( C1084 C1094 ) C1084_=_C1096( C1084 C1096 ) C1084_=_C1097( C1084 C1097 ) C1084_=_C1098( C1084 C1098 ) \nC1084_=_C1099( C1084 C1099 ) C1084_=_C1100( C1084 C1100 ) C1084_=_C1101( C1084 C1101 ) C1084_=_C1102( C1084 C1102 ) C1084_=_C1371( C1084 C1371 ) C1084_=_C1448( C1084 C1448 ) \nC1084_=_C1502( C1084 C1502 ) C1084_=_C1604( C1084 C1604 ) C1084_=_C1646( C1084 C1646 ) C1084_=_C1671( C1084 C1671 ) C1084_=_C1778( C1084 C1778 ) C1084_=_C1779( C1084 C1779 ) \nC1084_=_C1780( C1084 C1780 ) C1084_=_C1783( C1084 C1783 ) C1084_=_C1784( C1084 C1784 ) C1084_=_C1785( C1084 C1785 ) C1084_=_C1793( C1084 C1793 ) C1084_=_C1794( C1084 C1794 ) \nC1085_=_C1086( C1085 C1086 ) C1085_=_C1087( C1085 C1087 ) C1085_=_C1088( C1085 C1088 ) C1085_=_C1089( C1085 C1089 ) C1085_=_C1090( C1085 C1090 ) C1085_=_C1091( C1085 C1091 ) \nC1085_=_C1092( C1085 C1092 ) C1085_=_C1093( C1085 C1093 ) C1085_=_C1094( C1085 C1094 ) C1085_=_C1096( C1085 C1096 ) C1085_=_C1097( C1085 C1097 ) C1085_=_C1098( C1085 C1098 ) \nC1085_=_C1099( C1085 C1099 ) C1085_=_C1100( C1085 C1100 ) C1085_=_C1101( C1085 C1101 ) C1085_=_C1102( C1085 C1102 ) C1085_=_C1187( C1085 C1187 ) C1085_=_C1220( C1085 C1220 ) \nC1085_=_C1303( C1085 C1303 ) C1085_=_C1346( C1085 C1346 ) C1085_=_C1449( C1085 C1449 ) C1085_=_C1535( C1085 C1535 ) C1085_=_C1647( C1085 C1647 ) C1085_=_C1763( C1085 C1763 ) \nC1085_=_C1795( C1085 C1795 ) C1085_=_C1798( C1085 C1798 ) C1085_=_C1799( C1085 C1799 ) C1085_=_C1803( C1085 C1803 ) C1085_=_C1804( C1085 C1804 ) C1085_=_C1805( C1085 C1805 ) \nC1085_=_C1806( C1085 C1806 ) C1085_=_C1807( C1085 C1807 ) C1085_=_C1809( C1085 C1809 ) C1085_=_C1810( C1085 C1810 ) C1085_=_C1811( C1085 C1811 ) C1086_=_C1087( C1086 C1087 ) \nC1086_=_C1088( C1086 C1088 ) C1086_=_C1089( C1086 C1089 ) C1086_=_C1090( C1086 C1090 ) C1086_=_C1091( C1086 C1091 ) C1086_=_C1092( C1086 C1092 ) C1086_=_C1093( C1086 C1093 ) \nC1086_=_C1094( C1086 C1094 ) C1086_=_C1096( C1086 C1096 ) C1086_=_C1097( C1086 C1097 ) C1086_=_C1098( C1086 C1098 ) C1086_=_C1099( C1086 C1099 ) C1086_=_C1100( C1086 C1100 ) \nC1086_=_C1101( C1086 C1101 ) C1086_=_C1102( C1086 C1102 ) C1086_=_C1450( C1086 C1450 ) C1086_=_C1648( C1086 C1648 ) C1086_=_C1795( C1086 C1795 ) C1086_=_C1813( C1086 C1813 ) \nC1086_=_C1823( C1086 C1823 ) C1087_=_C1088( C1087 C1088 ) C1087_=_C1089( C1087 C1089 ) C1087_=_C1090( C1087 C1090 ) C1087_=_C1091( C1087 C1091 ) C1087_=_C1092( C1087 C1092 ) \nC1087_=_C1093( C1087 C1093 ) C1087_=_C1094( C1087 C1094 ) C1087_=_C1096( C1087 C1096 ) C1087_=_C1097( C1087 C1097 ) C1087_=_C1098( C1087 C1098 ) C1087_=_C1099( C1087 C1099 ) \nC1087_=_C1100( C1087 C1100 ) C1087_=_C1101( C1087 C1101 ) C1087_=_C1102( C1087 C1102 ) C1087_=_C1189( C1087 C1189 ) C1087_=_C1222( C1087 C1222 ) C1087_=_C1305( C1087 C1305 ) \nC1087_=_C1451( C1087 C1451 ) C1087_=_C1537( C1087 C1537 ) C1087_=_C1649( C1087 C1649 ) C1087_=_C1778( C1087 C1778 ) C1087_=_C1827( C1087 C1827 ) C1087_=_C1828( C1087 C1828 ) \nC1087_=_C1835( C1087 C1835 ) C1087_=_C1839( C1087 C1839 ) C1087_=_C1841( C1087 C1841 ) C1087_=_C1842( C1087 C1842 ) C1087_=_C1845( C1087 C1845 ) C1087_=_C1847( C1087 C1847 ) \nC1087_=_C1848( C1087 C1848 ) C1087_=_C1849( C1087 C1849 ) C1088_=_C1089( C1088 C1089 ) C1088_=_C1090( C1088 C1090 ) C1088_=_C1091( C1088 C1091 ) C1088_=_C1092( C1088 C1092 ) \nC1088_=_C1093( C1088 C1093 ) C1088_=_C1094( C1088 C1094 ) C1088_=_C1096( C1088 C1096 ) C1088_=_C1097( C1088 C1097 ) C1088_=_C1098( C1088 C1098 ) C1088_=_C1099( C1088 C1099 ) \nC1088_=_C1100( C1088 C1100 ) C1088_=_C1101( C1088 C1101 ) C1088_=_C1102( C1088 C1102 ) C1088_=_C1117( C1088 C1117 ) C1088_=_C1190( C1088 C1190 ) C1088_=_C1223( C1088 C1223 ) \nC1088_=_C1306( C1088 C1306 ) C1088_=_C1452( C1088 C1452 ) C1088_=_C1538( C1088 C1538 ) C1088_=_C1651( C1088 C1651 ) C1088_=_C1779( C1088 C1779 ) C1088_=_C1876( C1088 C1876 ) \nC1088_=_C1877( C1088 C1877 ) C1088_=_C1883( C1088 C1883 ) C1088_=_C1886( C1088 C1886 ) C1088_=_C1888( C1088 C1888 ) C1088_=_C1889( C1088 C1889 ) C1088_=_C1892( C1088 C1892 ) \nC1088_=_C1894( C1088 C1894 ) C1088_=_C1895( C1088 C1895 ) C1088_=_C1896( C1088 C1896 ) C1089_=_C1090( C1089 C1090 ) C1089_=_C1091( C1089 C1091 ) C1089_=_C1092( C1089 C1092 ) \nC1089_=_C1093( C1089 C1093 ) C1089_=_C1094( C1089 C1094 ) C1089_=_C1096( C1089 C1096 ) C1089_=_C1097( C1089 C1097 ) C1089_=_C1098( C1089 C1098 ) C1089_=_C1099( C1089 C1099 ) \nC1089_=_C1100( C1089 C1100 ) C1089_=_C1101( C1089 C1101 ) C1089_=_C1102( C1089 C1102 ) C1089_=_C1118( C1089 C1118 ) C1089_=_C1191( C1089 C1191 ) C1089_=_C1224( C1089 C1224 ) \nC1089_=_C1307( C1089 C1307 ) C1089_=_C1348( C1089 C1348 ) C1089_=_C1453( C1089 C1453 ) C1089_=_C1539( C1089 C1539 ) C1089_=_C1652( C1089 C1652 ) C1089_=_C1765( C1089 C1765 ) \nC1089_=_C1780( C1089 C1780 ) C1089_=_C1813( C1089 C1813 ) C1089_=_C1897( C1089 C1897 ) C1089_=_C1898( C1089 C1898 ) C1089_=_C1903( C1089 C1903 ) C1089_=_C1906( C1089 C1906 ) \nC1089_=_C1907( C1089 C1907 ) C1089_=_C1909( C1089 C1909 ) C1089_=_C1910( C1089 C1910 ) C1089_=_C1911( C1089 C1911 ) C1089_=_C1913( C1089 C1913 ) C1089_=_C1914( C1089 C1914 ) \nC1089_=_C1915( C1089 C1915 ) C1089_=_C1916( C1089 C1916 ) C1090_=_C1091( C1090 C1091 ) C1090_=_C1092( C1090 C1092 ) C1090_=_C1093( C1090 C1093 ) C1090_=_C1094( C1090 C1094 ) \nC1090_=_C1096( C1090 C1096 ) C1090_=_C1097( C1090 C1097 ) C1090_=_C1098(</w:t>
      </w:r>
    </w:p>
    <w:p>
      <w:pPr>
        <w:pStyle w:val="PreformattedText"/>
        <w:bidi w:val="0"/>
        <w:spacing w:before="0" w:after="0"/>
        <w:jc w:val="left"/>
        <w:rPr/>
      </w:pPr>
      <w:r>
        <w:rPr/>
        <w:t xml:space="preserve"> </w:t>
      </w:r>
      <w:r>
        <w:rPr/>
        <w:t>C1090 C1098 ) C1090_=_C1099( C1090 C1099 ) C1090_=_C1100( C1090 C1100 ) C1090_=_C1101( C1090 C1101 ) \nC1090_=_C1102( C1090 C1102 ) C1090_=_C1332( C1090 C1332 ) C1090_=_C1376( C1090 C1376 ) C1090_=_C1454( C1090 C1454 ) C1090_=_C1508( C1090 C1508 ) C1090_=_C1581( C1090 C1581 ) \nC1090_=_C1653( C1090 C1653 ) C1090_=_C1677( C1090 C1677 ) C1090_=_C1798( C1090 C1798 ) C1090_=_C1827( C1090 C1827 ) C1090_=_C1850( C1090 C1850 ) C1090_=_C1876( C1090 C1876 ) \nC1090_=_C1897( C1090 C1897 ) C1090_=_C1918( C1090 C1918 ) C1090_=_C1919( C1090 C1919 ) C1090_=_C1920( C1090 C1920 ) C1090_=_C1928( C1090 C1928 ) C1091_=_C1092( C1091 C1092 ) \nC1091_=_C1093( C1091 C1093 ) C1091_=_C1094( C1091 C1094 ) C1091_=_C1096( C1091 C1096 ) C1091_=_C1097( C1091 C1097 ) C1091_=_C1098( C1091 C1098 ) C1091_=_C1099( C1091 C1099 ) \nC1091_=_C1100( C1091 C1100 ) C1091_=_C1101( C1091 C1101 ) C1091_=_C1102( C1091 C1102 ) C1091_=_C1377( C1091 C1377 ) C1091_=_C1455( C1091 C1455 ) C1091_=_C1509( C1091 C1509 ) \nC1091_=_C1654( C1091 C1654 ) C1091_=_C1678( C1091 C1678 ) C1091_=_C1799( C1091 C1799 ) C1091_=_C1828( C1091 C1828 ) C1091_=_C1877( C1091 C1877 ) C1091_=_C1898( C1091 C1898 ) \nC1091_=_C1929( C1091 C1929 ) C1091_=_C1930( C1091 C1930 ) C1091_=_C1938( C1091 C1938 ) C1091_=_C1939( C1091 C1939 ) C1092_=_C1093( C1092 C1093 ) C1092_=_C1094( C1092 C1094 ) \nC1092_=_C1096( C1092 C1096 ) C1092_=_C1097( C1092 C1097 ) C1092_=_C1098( C1092 C1098 ) C1092_=_C1099( C1092 C1099 ) C1092_=_C1100( C1092 C1100 ) C1092_=_C1101( C1092 C1101 ) \nC1092_=_C1102( C1092 C1102 ) C1092_=_C1194( C1092 C1194 ) C1092_=_C1227( C1092 C1227 ) C1092_=_C1456( C1092 C1456 ) C1092_=_C1542( C1092 C1542 ) C1092_=_C1655( C1092 C1655 ) \nC1092_=_C1918( C1092 C1918 ) C1092_=_C1945( C1092 C1945 ) C1092_=_C1946( C1092 C1946 ) C1092_=_C1947( C1092 C1947 ) C1092_=_C1948( C1092 C1948 ) C1092_=_C1949( C1092 C1949 ) \nC1092_=_C1951( C1092 C1951 ) C1092_=_C1952( C1092 C1952 ) C1092_=_C1953( C1092 C1953 ) C1093_=_C1094( C1093 C1094 ) C1093_=_C1096( C1093 C1096 ) C1093_=_C1097( C1093 C1097 ) \nC1093_=_C1098( C1093 C1098 ) C1093_=_C1099( C1093 C1099 ) C1093_=_C1100( C1093 C1100 ) C1093_=_C1101( C1093 C1101 ) C1093_=_C1102( C1093 C1102 ) C1093_=_C1121( C1093 C1121 ) \nC1093_=_C1195( C1093 C1195 ) C1093_=_C1228( C1093 C1228 ) C1093_=_C1310( C1093 C1310 ) C1093_=_C1457( C1093 C1457 ) C1093_=_C1543( C1093 C1543 ) C1093_=_C1656( C1093 C1656 ) \nC1093_=_C1768( C1093 C1768 ) C1093_=_C1783( C1093 C1783 ) C1093_=_C1919( C1093 C1919 ) C1093_=_C1929( C1093 C1929 ) C1093_=_C1977( C1093 C1977 ) C1093_=_C1979( C1093 C1979 ) \nC1093_=_C1981( C1093 C1981 ) C1093_=_C1982( C1093 C1982 ) C1093_=_C1983( C1093 C1983 ) C1093_=_C1984( C1093 C1984 ) C1093_=_C1985( C1093 C1985 ) C1093_=_C1986( C1093 C1986 ) \nC1093_=_C1987( C1093 C1987 ) C1094_=_C1096( C1094 C1096 ) C1094_=_C1097( C1094 C1097 ) C1094_=_C1098( C1094 C1098 ) C1094_=_C1099( C1094 C1099 ) C1094_=_C1100( C1094 C1100 ) \nC1094_=_C1101( C1094 C1101 ) C1094_=_C1102( C1094 C1102 ) C1094_=_C1196( C1094 C1196 ) C1094_=_C1458( C1094 C1458 ) C1094_=_C1544( C1094 C1544 ) C1094_=_C1784( C1094 C1784 ) \nC1094_=_C1991( C1094 C1991 ) C1094_=_C1995( C1094 C1995 ) C1094_=_C1997( C1094 C1997 ) C1094_=_C1999( C1094 C1999 ) C1094_=_C2000( C1094 C2000 ) C1096_=_C1097( C1096 C1097 ) \nC1096_=_C1098( C1096 C1098 ) C1096_=_C1099( C1096 C1099 ) C1096_=_C1100( C1096 C1100 ) C1096_=_C1101( C1096 C1101 ) C1096_=_C1102( C1096 C1102 ) C1096_=_C1272( C1096 C1272 ) \nC1096_=_C1337( C1096 C1337 ) C1096_=_C1462( C1096 C1462 ) C1096_=_C1519( C1096 C1519 ) C1096_=_C1571( C1096 C1571 ) C1096_=_C1586( C1096 C1586 ) C1096_=_C1658( C1096 C1658 ) \nC1096_=_C1689( C1096 C1689 ) C1096_=_C1804( C1096 C1804 ) C1096_=_C1855( C1096 C1855 ) C1096_=_C1906( C1096 C1906 ) C1096_=_C1946( C1096 C1946 ) C1096_=_C2034( C1096 C2034 ) \nC1096_=_C2069( C1096 C2069 ) C1096_=_C2072( C1096 C2072 ) C1097_=_C1098( C1097 C1098 ) C1097_=_C1099( C1097 C1099 ) C1097_=_C1100( C1097 C1100 ) C1097_=_C1101( C1097 C1101 ) \nC1097_=_C1102( C1097 C1102 ) C1097_=_C1386( C1097 C1386 ) C1097_=_C1463( C1097 C1463 ) C1097_=_C1520( C1097 C1520 ) C1097_=_C1587( C1097 C1587 ) C1097_=_C1659( C1097 C1659 ) \nC1097_=_C1690( C1097 C1690 ) C1097_=_C1805( C1097 C1805 ) C1097_=_C1839( C1097 C1839 ) C1097_=_C1886( C1097 C1886 ) C1097_=_C1907( C1097 C1907 ) C1097_=_C1947( C1097 C1947 ) \nC1097_=_C1979( C1097 C1979 ) C1097_=_C2035( C1097 C2035 ) C1097_=_C2079( C1097 C2079 ) C1097_=_C2080( C1097 C2080 ) C1098_=_C1099( C1098 C1099 ) C1098_=_C1100( C1098 C1100 ) \nC1098_=_C1101( C1098 C1101 ) C1098_=_C1102( C1098 C1102 ) C1098_=_C1388( C1098 C1388 ) C1098_=_C1465( C1098 C1465 ) C1098_=_C1522( C1098 C1522 ) C1098_=_C1617( C1098 C1617 ) \nC1098_=_C1660( C1098 C1660 ) C1098_=_C1692( C1098 C1692 ) C1098_=_C1806( C1098 C1806 ) C1098_=_C1841( C1098 C1841 ) C1098_=_C1888( C1098 C1888 ) C1098_=_C1909( C1098 C1909 ) \nC1098_=_C1948( C1098 C1948 ) C1098_=_C1981( C1098 C1981 ) C1098_=_C1995( C1098 C1995 ) C1098_=_C2004( C1098 C2004 ) C1098_=_C2036( C1098 C2036 ) C1098_=_C2081( C1098 C2081 ) \nC1098_=_C2091( C1098 C2091 ) C1098_=_C2092( C1098 C2092 ) C1099_=_C1100( C1099 C1100 ) C1099_=_C1101( C1099 C1101 ) C1099_=_C1102( C1099 C1102 ) C1099_=_C1389( C1099 C1389 ) \nC1099_=_C1466( C1099 C1466 ) C1099_=_C1523( C1099 C1523 ) C1099_=_C1661( C1099 C1661 ) C1099_=_C1807( C1099 C1807 ) C1099_=_C1842( C1099 C1842 ) C1099_=_C1889( C1099 C1889 ) \nC1099_=_C1910( C1099 C1910 ) C1099_=_C1949( C1099 C1949 ) C1099_=_C1982( C1099 C1982 ) C1099_=_C2037( C1099 C2037 ) C1099_=_C2096( C1099 C2096 ) C1100_=_C1101( C1100 C1101 ) \nC1100_=_C1102( C1100 C1102 ) C1100_=_C1467( C1100 C1467 ) C1100_=_C1662( C1100 C1662 ) C1100_=_C1911( C1100 C1911 ) C1100_=_C1983( C1100 C1983 ) C1101_=_C1102( C1101 C1102 ) \nC1101_=_C1392( C1101 C1392 ) C1101_=_C1425( C1101 C1425 ) C1101_=_C1468( C1101 C1468 ) C1101_=_C1525( C1101 C1525 ) C1101_=_C1589( C1101 C1589 ) C1101_=_C1619( C1101 C1619 ) \nC1101_=_C1664( C1101 C1664 ) C1101_=_C1695( C1101 C1695 ) C1101_=_C1809( C1101 C1809 ) C1101_=_C1845( C1101 C1845 ) C1101_=_C1892( C1101 C1892 ) C1101_=_C1913( C1101 C1913 ) \nC1101_=_C1951( C1101 C1951 ) C1101_=_C1984( C1101 C1984 ) C1101_=_C1997( C1101 C1997 ) C1101_=_C2039( C1101 C2039 ) C1101_=_C2061( C1101 C2061 ) C1101_=_C2083( C1101 C2083 ) \nC1101_=_C2108( C1101 C2108 ) C1101_=_C2109( C1101 C2109 ) C1102_=_C1394( C1102 C1394 ) C1102_=_C1469( C1102 C1469 ) C1102_=_C1527( C1102 C1527 ) C1102_=_C1590( C1102 C1590 ) \nC1102_=_C1621( C1102 C1621 ) C1102_=_C1665( C1102 C1665 ) C1102_=_C1697( C1102 C1697 ) C1102_=_C1810( C1102 C1810 ) C1102_=_C1847( C1102 C1847 ) C1102_=_C1894( C1102 C1894 ) \nC1102_=_C1914( C1102 C1914 ) C1102_=_C1952( C1102 C1952 ) C1102_=_C1985( C1102 C1985 ) C1102_=_C1999( C1102 C1999 ) C1102_=_C2040( C1102 C2040 ) C1102_=_C2063( C1102 C2063 ) \nC1102_=_C2085( C1102 C2085 ) C1102_=_C2111( C1102 C2111 ) C1102_=_C2112( C1102 C2112 ) C1109_=_C1110( C1109 C1110 ) C1109_=_C1111( C1109 C1111 ) C1109_=_C1113( C1109 C1113 ) \nC1109_=_C1117( C1109 C1117 ) C1109_=_C1118( C1109 C1118 ) C1109_=_C1121( C1109 C1121 ) C1109_=_C1122( C1109 C1122 ) C1109_=_C1130( C1109 C1130 ) C1109_=_C1175( C1109 C1175 ) \nC1109_=_C1213( C1109 C1213 ) C1109_=_C1296( C1109 C1296 ) C1109_=_C1361( C1109 C1361 ) C1109_=_C1363( C1109 C1363 ) C1109_=_C1366( C1109 C1366 ) C1109_=_C1370( C1109 C1370 ) \nC1109_=_C1371( C1109 C1371 ) C1109_=_C1376( C1109 C1376 ) C1109_=_C1377( C1109 C1377 ) C1109_=_C1383( C1109 C1383 ) C1109_=_C1386( C1109 C1386 ) C1109_=_C1388( C1109 C1388 ) \nC1109_=_C1389( C1109 C1389 ) C1109_=_C1392( C1109 C1392 ) C1109_=_C1394( C1109 C1394 ) C1109_=_C1395( C1109 C1395 ) C1109_=_C1396( C1109 C1396 ) C1110_=_C1111( C1110 C1111 ) \nC1110_=_C1113( C1110 C1113 ) C1110_=_C1117( C1110 C1117 ) C1110_=_C1118( C1110 C1118 ) C1110_=_C1121( C1110 C1121 ) C1110_=_C1122( C1110 C1122 ) C1110_=_C1130( C1110 C1130 ) \nC1110_=_C1177( C1110 C1177 ) C1110_=_C1214( C1110 C1214 ) C1110_=_C1297( C1110 C1297 ) C1110_=_C1340( C1110 C1340 ) C1110_=_C1361( C1110 C1361 ) C1110_=_C1442( C1110 C1442 ) \nC1110_=_C1443( C1110 C1443 ) C1110_=_C1444( C1110 C1444 ) C1110_=_C1446( C1110 C1446 ) C1110_=_C1447( C1110 C1447 ) C1110_=_C1448( C1110 C1448 ) C1110_=_C1449( C1110 C1449 ) \nC1110_=_C1450( C1110 C1450 ) C1110_=_C1451( C1110 C1451 ) C1110_=_C1452( C1110 C1452 ) C1110_=_C1453( C1110 C1453 ) C1110_=_C1454( C1110 C1454 ) C1110_=_C1455( C1110 C1455 ) \nC1110_=_C1456( C1110 C1456 ) C1110_=_C1457( C1110 C1457 ) C1110_=_C1458( C1110 C1458 ) C1110_=_C1459( C1110 C1459 ) C1110_=_C1461( C1110 C1461 ) C1110_=_C1462( C1110 C1462 ) \nC1110_=_C1463( C1110 C1463 ) C1110_=_C1464( C1110 C1464 ) C1110_=_C1465( C1110 C1465 ) C1110_=_C1466( C1110 C1466 ) C1110_=_C1467( C1110 C1467 ) C1110_=_C1468( C1110 C1468 ) \nC1110_=_C1469( C1110 C1469 ) C1111_=_C1113( C1111 C1113 ) C1111_=_C1117( C1111 C1117 ) C1111_=_C1118( C1111 C1118 ) C1111_=_C1121( C1111 C1121 ) C1111_=_C1122( C1111 C1122 ) \nC1111_=_C1130( C1111 C1130 ) C1111_=_C1178( C1111 C1178 ) C1111_=_C1215( C1111 C1215 ) C1111_=_C1298( C1111 C1298 ) C1111_=_C1341( C1111 C1341 ) C1111_=_C1442( C1111 C1442 ) \nC1111_=_C1492( C1111 C1492 ) C1111_=_C1497( C1111 C1497 ) C1111_=_C1501( C1111 C1501 ) C1111_=_C1502( C1111 C1502 ) C1111_=_C1508( C1111 C1508 ) C1111_=_C1509( C1111 C1509 ) \nC1111_=_C1515( C1111 C1515 ) C1111_=_C1519( C1111 C1519 ) C1111_=_C1520( C1111 C1520 ) C1111_=_C1522( C1111 C1522 ) C1111_=_C1523( C1111 C1523 ) C1111_=_C1525( C1111 C1525 ) \nC1111_=_C1527( C1111 C1527 ) C1111_=_C1528( C1111 C1528 ) C1111_=_C1529( C1111 C1529 ) C1113_=_C1117( C1113 C1117 ) C1113_=_C1118( C1113 C1118 ) C1113_=_C1121( C1113 C1121 ) \nC1113_=_C1122( C1113 C1122 ) C1113_=_C1130( C1113 C1130 ) C1113_=_C1181( C1113 C1181 ) C1113_=_C1217( C1113 C1217 ) C1113_=_C1300( C1113 C1300 ) C1113_=_C1329( C1113 C1329 ) \nC1113_=_C1343( C1113 C1343 ) C1113_=_C1366( C1113 C1366 ) C1113_=_C1404( C1113 C1404 ) C1113_=_C1497( C1113 C1497 ) C1113_=_C1531(</w:t>
      </w:r>
    </w:p>
    <w:p>
      <w:pPr>
        <w:pStyle w:val="PreformattedText"/>
        <w:bidi w:val="0"/>
        <w:spacing w:before="0" w:after="0"/>
        <w:jc w:val="left"/>
        <w:rPr/>
      </w:pPr>
      <w:r>
        <w:rPr/>
        <w:t xml:space="preserve"> </w:t>
      </w:r>
      <w:r>
        <w:rPr/>
        <w:t>C1113 C1531 ) C1113_=_C1556( C1113 C1556 ) \nC1113_=_C1575( C1113 C1575 ) C1113_=_C1644( C1113 C1644 ) C1113_=_C1645( C1113 C1645 ) C1113_=_C1646( C1113 C1646 ) C1113_=_C1647( C1113 C1647 ) C1113_=_C1648( C1113 C1648 ) \nC1113_=_C1649( C1113 C1649 ) C1113_=_C1650( C1113 C1650 ) C1113_=_C1651( C1113 C1651 ) C1113_=_C1652( C1113 C1652 ) C1113_=_C1653( C1113 C1653 ) C1113_=_C1654( C1113 C1654 ) \nC1113_=_C1655( C1113 C1655 ) C1113_=_C1656( C1113 C1656 ) C1113_=_C1658( C1113 C1658 ) C1113_=_C1659( C1113 C1659 ) C1113_=_C1660( C1113 C1660 ) C1113_=_C1661( C1113 C1661 ) \nC1113_=_C1662( C1113 C1662 ) C1113_=_C1663( C1113 C1663 ) C1113_=_C1664( C1113 C1664 ) C1113_=_C1665( C1113 C1665 ) C1117_=_C1118( C1117 C1118 ) C1117_=_C1121( C1117 C1121 ) \nC1117_=_C1122( C1117 C1122 ) C1117_=_C1130( C1117 C1130 ) C1117_=_C1190( C1117 C1190 ) C1117_=_C1223( C1117 C1223 ) C1117_=_C1306( C1117 C1306 ) C1117_=_C1452( C1117 C1452 ) \nC1117_=_C1538( C1117 C1538 ) C1117_=_C1651( C1117 C1651 ) C1117_=_C1779( C1117 C1779 ) C1117_=_C1876( C1117 C1876 ) C1117_=_C1877( C1117 C1877 ) C1117_=_C1883( C1117 C1883 ) \nC1117_=_C1886( C1117 C1886 ) C1117_=_C1888( C1117 C1888 ) C1117_=_C1889( C1117 C1889 ) C1117_=_C1892( C1117 C1892 ) C1117_=_C1894( C1117 C1894 ) C1117_=_C1895( C1117 C1895 ) \nC1117_=_C1896( C1117 C1896 ) C1118_=_C1121( C1118 C1121 ) C1118_=_C1122( C1118 C1122 ) C1118_=_C1130( C1118 C1130 ) C1118_=_C1191( C1118 C1191 ) C1118_=_C1224( C1118 C1224 ) \nC1118_=_C1307( C1118 C1307 ) C1118_=_C1348( C1118 C1348 ) C1118_=_C1453( C1118 C1453 ) C1118_=_C1539( C1118 C1539 ) C1118_=_C1652( C1118 C1652 ) C1118_=_C1765( C1118 C1765 ) \nC1118_=_C1780( C1118 C1780 ) C1118_=_C1813( C1118 C1813 ) C1118_=_C1897( C1118 C1897 ) C1118_=_C1898( C1118 C1898 ) C1118_=_C1903( C1118 C1903 ) C1118_=_C1906( C1118 C1906 ) \nC1118_=_C1907( C1118 C1907 ) C1118_=_C1909( C1118 C1909 ) C1118_=_C1910( C1118 C1910 ) C1118_=_C1911( C1118 C1911 ) C1118_=_C1913( C1118 C1913 ) C1118_=_C1914( C1118 C1914 ) \nC1118_=_C1915( C1118 C1915 ) C1118_=_C1916( C1118 C1916 ) C1121_=_C1122( C1121 C1122 ) C1121_=_C1130( C1121 C1130 ) C1121_=_C1195( C1121 C1195 ) C1121_=_C1228( C1121 C1228 ) \nC1121_=_C1310( C1121 C1310 ) C1121_=_C1457( C1121 C1457 ) C1121_=_C1543( C1121 C1543 ) C1121_=_C1656( C1121 C1656 ) C1121_=_C1768( C1121 C1768 ) C1121_=_C1783( C1121 C1783 ) \nC1121_=_C1919( C1121 C1919 ) C1121_=_C1929( C1121 C1929 ) C1121_=_C1977( C1121 C1977 ) C1121_=_C1979( C1121 C1979 ) C1121_=_C1981( C1121 C1981 ) C1121_=_C1982( C1121 C1982 ) \nC1121_=_C1983( C1121 C1983 ) C1121_=_C1984( C1121 C1984 ) C1121_=_C1985( C1121 C1985 ) C1121_=_C1986( C1121 C1986 ) C1121_=_C1987( C1121 C1987 ) C1122_=_C1130( C1122 C1130 ) \nC1122_=_C1198( C1122 C1198 ) C1122_=_C1229( C1122 C1229 ) C1122_=_C1311( C1122 C1311 ) C1122_=_C1336( C1122 C1336 ) C1122_=_C1351( C1122 C1351 ) C1122_=_C1383( C1122 C1383 ) \nC1122_=_C1418( C1122 C1418 ) C1122_=_C1515( C1122 C1515 ) C1122_=_C1545( C1122 C1545 ) C1122_=_C1567( C1122 C1567 ) C1122_=_C1585( C1122 C1585 ) C1122_=_C1685( C1122 C1685 ) \nC1122_=_C1785( C1122 C1785 ) C1122_=_C1803( C1122 C1803 ) C1122_=_C1835( C1122 C1835 ) C1122_=_C1854( C1122 C1854 ) C1122_=_C1883( C1122 C1883 ) C1122_=_C1903( C1122 C1903 ) \nC1122_=_C1920( C1122 C1920 ) C1122_=_C1930( C1122 C1930 ) C1122_=_C1945( C1122 C1945 ) C1122_=_C1977( C1122 C1977 ) C1122_=_C1991( C1122 C1991 ) C1122_=_C2033( C1122 C2033 ) \nC1122_=_C2034( C1122 C2034 ) C1122_=_C2035( C1122 C2035 ) C1122_=_C2036( C1122 C2036 ) C1122_=_C2037( C1122 C2037 ) C1122_=_C2038( C1122 C2038 ) C1122_=_C2039( C1122 C2039 ) \nC1122_=_C2040( C1122 C2040 ) C1130_=_C1209( C1130 C1209 ) C1130_=_C1237( C1130 C1237 ) C1130_=_C1274( C1130 C1274 ) C1130_=_C1319( C1130 C1319 ) C1130_=_C1339( C1130 C1339 ) \nC1130_=_C1359( C1130 C1359 ) C1130_=_C1395( C1130 C1395 ) C1130_=_C1426( C1130 C1426 ) C1130_=_C1528( C1130 C1528 ) C1130_=_C1553( C1130 C1553 ) C1130_=_C1573( C1130 C1573 ) \nC1130_=_C1591( C1130 C1591 ) C1130_=_C1698( C1130 C1698 ) C1130_=_C1776( C1130 C1776 ) C1130_=_C1793( C1130 C1793 ) C1130_=_C1811( C1130 C1811 ) C1130_=_C1823( C1130 C1823 ) \nC1130_=_C1848( C1130 C1848 ) C1130_=_C1857( C1130 C1857 ) C1130_=_C1895( C1130 C1895 ) C1130_=_C1915( C1130 C1915 ) C1130_=_C1928( C1130 C1928 ) C1130_=_C1938( C1130 C1938 ) \nC1130_=_C1943( C1130 C1943 ) C1130_=_C1953( C1130 C1953 ) C1130_=_C1986( C1130 C1986 ) C1130_=_C2072( C1130 C2072 ) C1130_=_C2079( C1130 C2079 ) C1130_=_C2091( C1130 C2091 ) \nC1130_=_C2096( C1130 C2096 ) C1130_=_C2105( C1130 C2105 ) C1130_=_C2108( C1130 C2108 ) C1130_=_C2111( C1130 C2111 ) C1175_=_C1176( C1175 C1176 ) C1175_=_C1177( C1175 C1177 ) \nC1175_=_C1178( C1175 C1178 ) C1175_=_C1180( C1175 C1180 ) C1175_=_C1181( C1175 C1181 ) C1175_=_C1182( C1175 C1182 ) C1175_=_C1183( C1175 C1183 ) C1175_=_C1184( C1175 C1184 ) \nC1175_=_C1187( C1175 C1187 ) C1175_=_C1189( C1175 C1189 ) C1175_=_C1190( C1175 C1190 ) C1175_=_C1191( C1175 C1191 ) C1175_=_C1194( C1175 C1194 ) C1175_=_C1195( C1175 C1195 ) \nC1175_=_C1196( C1175 C1196 ) C1175_=_C1197( C1175 C1197 ) C1175_=_C1198( C1175 C1198 ) C1175_=_C1199( C1175 C1199 ) C1175_=_C1200( C1175 C1200 ) C1175_=_C1203( C1175 C1203 ) \nC1175_=_C1209( C1175 C1209 ) C1175_=_C1210( C1175 C1210 ) C1175_=_C1213( C1175 C1213 ) C1175_=_C1296( C1175 C1296 ) C1175_=_C1361( C1175 C1361 ) C1175_=_C1363( C1175 C1363 ) \nC1175_=_C1366( C1175 C1366 ) C1175_=_C1370( C1175 C1370 ) C1175_=_C1371( C1175 C1371 ) C1175_=_C1376( C1175 C1376 ) C1175_=_C1377( C1175 C1377 ) C1175_=_C1383( C1175 C1383 ) \nC1175_=_C1386( C1175 C1386 ) C1175_=_C1388( C1175 C1388 ) C1175_=_C1389( C1175 C1389 ) C1175_=_C1392( C1175 C1392 ) C1175_=_C1394( C1175 C1394 ) C1175_=_C1395( C1175 C1395 ) \nC1175_=_C1396( C1175 C1396 ) C1176_=_C1177( C1176 C1177 ) C1176_=_C1178( C1176 C1178 ) C1176_=_C1180( C1176 C1180 ) C1176_=_C1181( C1176 C1181 ) C1176_=_C1182( C1176 C1182 ) \nC1176_=_C1183( C1176 C1183 ) C1176_=_C1184( C1176 C1184 ) C1176_=_C1187( C1176 C1187 ) C1176_=_C1189( C1176 C1189 ) C1176_=_C1190( C1176 C1190 ) C1176_=_C1191( C1176 C1191 ) \nC1176_=_C1194( C1176 C1194 ) C1176_=_C1195( C1176 C1195 ) C1176_=_C1196( C1176 C1196 ) C1176_=_C1197( C1176 C1197 ) C1176_=_C1198( C1176 C1198 ) C1176_=_C1199( C1176 C1199 ) \nC1176_=_C1200( C1176 C1200 ) C1176_=_C1203( C1176 C1203 ) C1176_=_C1209( C1176 C1209 ) C1176_=_C1210( C1176 C1210 ) C1176_=_C1404( C1176 C1404 ) C1176_=_C1418( C1176 C1418 ) \nC1176_=_C1425( C1176 C1425 ) C1176_=_C1426( C1176 C1426 ) C1176_=_C1427( C1176 C1427 ) C1177_=_C1178( C1177 C1178 ) C1177_=_C1180( C1177 C1180 ) C1177_=_C1181( C1177 C1181 ) \nC1177_=_C1182( C1177 C1182 ) C1177_=_C1183( C1177 C1183 ) C1177_=_C1184( C1177 C1184 ) C1177_=_C1187( C1177 C1187 ) C1177_=_C1189( C1177 C1189 ) C1177_=_C1190( C1177 C1190 ) \nC1177_=_C1191( C1177 C1191 ) C1177_=_C1194( C1177 C1194 ) C1177_=_C1195( C1177 C1195 ) C1177_=_C1196( C1177 C1196 ) C1177_=_C1197( C1177 C1197 ) C1177_=_C1198( C1177 C1198 ) \nC1177_=_C1199( C1177 C1199 ) C1177_=_C1200( C1177 C1200 ) C1177_=_C1203( C1177 C1203 ) C1177_=_C1209( C1177 C1209 ) C1177_=_C1210( C1177 C1210 ) C1177_=_C1214( C1177 C1214 ) \nC1177_=_C1297( C1177 C1297 ) C1177_=_C1340( C1177 C1340 ) C1177_=_C1361( C1177 C1361 ) C1177_=_C1442( C1177 C1442 ) C1177_=_C1443( C1177 C1443 ) C1177_=_C1444( C1177 C1444 ) \nC1177_=_C1446( C1177 C1446 ) C1177_=_C1447( C1177 C1447 ) C1177_=_C1448( C1177 C1448 ) C1177_=_C1449( C1177 C1449 ) C1177_=_C1450( C1177 C1450 ) C1177_=_C1451( C1177 C1451 ) \nC1177_=_C1452( C1177 C1452 ) C1177_=_C1453( C1177 C1453 ) C1177_=_C1454( C1177 C1454 ) C1177_=_C1455( C1177 C1455 ) C1177_=_C1456( C1177 C1456 ) C1177_=_C1457( C1177 C1457 ) \nC1177_=_C1458( C1177 C1458 ) C1177_=_C1459( C1177 C1459 ) C1177_=_C1461( C1177 C1461 ) C1177_=_C1462( C1177 C1462 ) C1177_=_C1463( C1177 C1463 ) C1177_=_C1464( C1177 C1464 ) \nC1177_=_C1465( C1177 C1465 ) C1177_=_C1466( C1177 C1466 ) C1177_=_C1467( C1177 C1467 ) C1177_=_C1468( C1177 C1468 ) C1177_=_C1469( C1177 C1469 ) C1178_=_C1180( C1178 C1180 ) \nC1178_=_C1181( C1178 C1181 ) C1178_=_C1182( C1178 C1182 ) C1178_=_C1183( C1178 C1183 ) C1178_=_C1184( C1178 C1184 ) C1178_=_C1187( C1178 C1187 ) C1178_=_C1189( C1178 C1189 ) \nC1178_=_C1190( C1178 C1190 ) C1178_=_C1191( C1178 C1191 ) C1178_=_C1194( C1178 C1194 ) C1178_=_C1195( C1178 C1195 ) C1178_=_C1196( C1178 C1196 ) C1178_=_C1197( C1178 C1197 ) \nC1178_=_C1198( C1178 C1198 ) C1178_=_C1199( C1178 C1199 ) C1178_=_C1200( C1178 C1200 ) C1178_=_C1203( C1178 C1203 ) C1178_=_C1209( C1178 C1209 ) C1178_=_C1210( C1178 C1210 ) \nC1178_=_C1215( C1178 C1215 ) C1178_=_C1298( C1178 C1298 ) C1178_=_C1341( C1178 C1341 ) C1178_=_C1442( C1178 C1442 ) C1178_=_C1492( C1178 C1492 ) C1178_=_C1497( C1178 C1497 ) \nC1178_=_C1501( C1178 C1501 ) C1178_=_C1502( C1178 C1502 ) C1178_=_C1508( C1178 C1508 ) C1178_=_C1509( C1178 C1509 ) C1178_=_C1515( C1178 C1515 ) C1178_=_C1519( C1178 C1519 ) \nC1178_=_C1520( C1178 C1520 ) C1178_=_C1522( C1178 C1522 ) C1178_=_C1523( C1178 C1523 ) C1178_=_C1525( C1178 C1525 ) C1178_=_C1527( C1178 C1527 ) C1178_=_C1528( C1178 C1528 ) \nC1178_=_C1529( C1178 C1529 ) C1180_=_C1181( C1180 C1181 ) C1180_=_C1182( C1180 C1182 ) C1180_=_C1183( C1180 C1183 ) C1180_=_C1184( C1180 C1184 ) C1180_=_C1187( C1180 C1187 ) \nC1180_=_C1189( C1180 C1189 ) C1180_=_C1190( C1180 C1190 ) C1180_=_C1191( C1180 C1191 ) C1180_=_C1194( C1180 C1194 ) C1180_=_C1195( C1180 C1195 ) C1180_=_C1196( C1180 C1196 ) \nC1180_=_C1197( C1180 C1197 ) C1180_=_C1198( C1180 C1198 ) C1180_=_C1199( C1180 C1199 ) C1180_=_C1200( C1180 C1200 ) C1180_=_C1203( C1180 C1203 ) C1180_=_C1209( C1180 C1209 ) \nC1180_=_C1210( C1180 C1210 ) C1180_=_C1444( C1180 C1444 ) C1180_=_C1530( C1180 C1530 ) C1180_=_C1604( C1180 C1604 ) C1180_=_C1617( C1180 C1617 ) C1180_=_C1619( C1180 C1619 ) \nC1180_=_C1621( C1180 C1621 ) C1180_=_C1622( C1180 C1622 ) C1181_=_C1182( C1181 C1182 ) C1181_=_C1183( C1181 C1183 ) C1181_=_C1184( C1181 C1184 ) C1181_=_C1187( C1181 C1187 ) \nC1181_=_C1189(</w:t>
      </w:r>
    </w:p>
    <w:p>
      <w:pPr>
        <w:pStyle w:val="PreformattedText"/>
        <w:bidi w:val="0"/>
        <w:spacing w:before="0" w:after="0"/>
        <w:jc w:val="left"/>
        <w:rPr/>
      </w:pPr>
      <w:r>
        <w:rPr/>
        <w:t xml:space="preserve"> </w:t>
      </w:r>
      <w:r>
        <w:rPr/>
        <w:t>C1181 C1189 ) C1181_=_C1190( C1181 C1190 ) C1181_=_C1191( C1181 C1191 ) C1181_=_C1194( C1181 C1194 ) C1181_=_C1195( C1181 C1195 ) C1181_=_C1196( C1181 C1196 ) \nC1181_=_C1197( C1181 C1197 ) C1181_=_C1198( C1181 C1198 ) C1181_=_C1199( C1181 C1199 ) C1181_=_C1200( C1181 C1200 ) C1181_=_C1203( C1181 C1203 ) C1181_=_C1209( C1181 C1209 ) \nC1181_=_C1210( C1181 C1210 ) C1181_=_C1217( C1181 C1217 ) C1181_=_C1300( C1181 C1300 ) C1181_=_C1329( C1181 C1329 ) C1181_=_C1343( C1181 C1343 ) C1181_=_C1366( C1181 C1366 ) \nC1181_=_C1404( C1181 C1404 ) C1181_=_C1497( C1181 C1497 ) C1181_=_C1531( C1181 C1531 ) C1181_=_C1556( C1181 C1556 ) C1181_=_C1575( C1181 C1575 ) C1181_=_C1644( C1181 C1644 ) \nC1181_=_C1645( C1181 C1645 ) C1181_=_C1646( C1181 C1646 ) C1181_=_C1647( C1181 C1647 ) C1181_=_C1648( C1181 C1648 ) C1181_=_C1649( C1181 C1649 ) C1181_=_C1650( C1181 C1650 ) \nC1181_=_C1651( C1181 C1651 ) C1181_=_C1652( C1181 C1652 ) C1181_=_C1653( C1181 C1653 ) C1181_=_C1654( C1181 C1654 ) C1181_=_C1655( C1181 C1655 ) C1181_=_C1656( C1181 C1656 ) \nC1181_=_C1658( C1181 C1658 ) C1181_=_C1659( C1181 C1659 ) C1181_=_C1660( C1181 C1660 ) C1181_=_C1661( C1181 C1661 ) C1181_=_C1662( C1181 C1662 ) C1181_=_C1663( C1181 C1663 ) \nC1181_=_C1664( C1181 C1664 ) C1181_=_C1665( C1181 C1665 ) C1182_=_C1183( C1182 C1183 ) C1182_=_C1184( C1182 C1184 ) C1182_=_C1187( C1182 C1187 ) C1182_=_C1189( C1182 C1189 ) \nC1182_=_C1190( C1182 C1190 ) C1182_=_C1191( C1182 C1191 ) C1182_=_C1194( C1182 C1194 ) C1182_=_C1195( C1182 C1195 ) C1182_=_C1196( C1182 C1196 ) C1182_=_C1197( C1182 C1197 ) \nC1182_=_C1198( C1182 C1198 ) C1182_=_C1199( C1182 C1199 ) C1182_=_C1200( C1182 C1200 ) C1182_=_C1203( C1182 C1203 ) C1182_=_C1209( C1182 C1209 ) C1182_=_C1210( C1182 C1210 ) \nC1182_=_C1446( C1182 C1446 ) C1182_=_C1532( C1182 C1532 ) C1182_=_C1644( C1182 C1644 ) C1182_=_C1671( C1182 C1671 ) C1182_=_C1677( C1182 C1677 ) C1182_=_C1678( C1182 C1678 ) \nC1182_=_C1685( C1182 C1685 ) C1182_=_C1689( C1182 C1689 ) C1182_=_C1690( C1182 C1690 ) C1182_=_C1692( C1182 C1692 ) C1182_=_C1695( C1182 C1695 ) C1182_=_C1697( C1182 C1697 ) \nC1182_=_C1698( C1182 C1698 ) C1182_=_C1699( C1182 C1699 ) C1183_=_C1184( C1183 C1184 ) C1183_=_C1187( C1183 C1187 ) C1183_=_C1189( C1183 C1189 ) C1183_=_C1190( C1183 C1190 ) \nC1183_=_C1191( C1183 C1191 ) C1183_=_C1194( C1183 C1194 ) C1183_=_C1195( C1183 C1195 ) C1183_=_C1196( C1183 C1196 ) C1183_=_C1197( C1183 C1197 ) C1183_=_C1198( C1183 C1198 ) \nC1183_=_C1199( C1183 C1199 ) C1183_=_C1200( C1183 C1200 ) C1183_=_C1203( C1183 C1203 ) C1183_=_C1209( C1183 C1209 ) C1183_=_C1210( C1183 C1210 ) C1183_=_C1722( C1183 C1722 ) \nC1184_=_C1187( C1184 C1187 ) C1184_=_C1189( C1184 C1189 ) C1184_=_C1190( C1184 C1190 ) C1184_=_C1191( C1184 C1191 ) C1184_=_C1194( C1184 C1194 ) C1184_=_C1195( C1184 C1195 ) \nC1184_=_C1196( C1184 C1196 ) C1184_=_C1197( C1184 C1197 ) C1184_=_C1198( C1184 C1198 ) C1184_=_C1199( C1184 C1199 ) C1184_=_C1200( C1184 C1200 ) C1184_=_C1203( C1184 C1203 ) \nC1184_=_C1209( C1184 C1209 ) C1184_=_C1210( C1184 C1210 ) C1184_=_C1742( C1184 C1742 ) C1187_=_C1189( C1187 C1189 ) C1187_=_C1190( C1187 C1190 ) C1187_=_C1191( C1187 C1191 ) \nC1187_=_C1194( C1187 C1194 ) C1187_=_C1195( C1187 C1195 ) C1187_=_C1196( C1187 C1196 ) C1187_=_C1197( C1187 C1197 ) C1187_=_C1198( C1187 C1198 ) C1187_=_C1199( C1187 C1199 ) \nC1187_=_C1200( C1187 C1200 ) C1187_=_C1203( C1187 C1203 ) C1187_=_C1209( C1187 C1209 ) C1187_=_C1210( C1187 C1210 ) C1187_=_C1220( C1187 C1220 ) C1187_=_C1303( C1187 C1303 ) \nC1187_=_C1346( C1187 C1346 ) C1187_=_C1449( C1187 C1449 ) C1187_=_C1535( C1187 C1535 ) C1187_=_C1647( C1187 C1647 ) C1187_=_C1763( C1187 C1763 ) C1187_=_C1795( C1187 C1795 ) \nC1187_=_C1798( C1187 C1798 ) C1187_=_C1799( C1187 C1799 ) C1187_=_C1803( C1187 C1803 ) C1187_=_C1804( C1187 C1804 ) C1187_=_C1805( C1187 C1805 ) C1187_=_C1806( C1187 C1806 ) \nC1187_=_C1807( C1187 C1807 ) C1187_=_C1809( C1187 C1809 ) C1187_=_C1810( C1187 C1810 ) C1187_=_C1811( C1187 C1811 ) C1189_=_C1190( C1189 C1190 ) C1189_=_C1191( C1189 C1191 ) \nC1189_=_C1194( C1189 C1194 ) C1189_=_C1195( C1189 C1195 ) C1189_=_C1196( C1189 C1196 ) C1189_=_C1197( C1189 C1197 ) C1189_=_C1198( C1189 C1198 ) C1189_=_C1199( C1189 C1199 ) \nC1189_=_C1200( C1189 C1200 ) C1189_=_C1203( C1189 C1203 ) C1189_=_C1209( C1189 C1209 ) C1189_=_C1210( C1189 C1210 ) C1189_=_C1222( C1189 C1222 ) C1189_=_C1305( C1189 C1305 ) \nC1189_=_C1451( C1189 C1451 ) C1189_=_C1537( C1189 C1537 ) C1189_=_C1649( C1189 C1649 ) C1189_=_C1778( C1189 C1778 ) C1189_=_C1827( C1189 C1827 ) C1189_=_C1828( C1189 C1828 ) \nC1189_=_C1835( C1189 C1835 ) C1189_=_C1839( C1189 C1839 ) C1189_=_C1841( C1189 C1841 ) C1189_=_C1842( C1189 C1842 ) C1189_=_C1845( C1189 C1845 ) C1189_=_C1847( C1189 C1847 ) \nC1189_=_C1848( C1189 C1848 ) C1189_=_C1849( C1189 C1849 ) C1190_=_C1191( C1190 C1191 ) C1190_=_C1194( C1190 C1194 ) C1190_=_C1195( C1190 C1195 ) C1190_=_C1196( C1190 C1196 ) \nC1190_=_C1197( C1190 C1197 ) C1190_=_C1198( C1190 C1198 ) C1190_=_C1199( C1190 C1199 ) C1190_=_C1200( C1190 C1200 ) C1190_=_C1203( C1190 C1203 ) C1190_=_C1209( C1190 C1209 ) \nC1190_=_C1210( C1190 C1210 ) C1190_=_C1223( C1190 C1223 ) C1190_=_C1306( C1190 C1306 ) C1190_=_C1452( C1190 C1452 ) C1190_=_C1538( C1190 C1538 ) C1190_=_C1651( C1190 C1651 ) \nC1190_=_C1779( C1190 C1779 ) C1190_=_C1876( C1190 C1876 ) C1190_=_C1877( C1190 C1877 ) C1190_=_C1883( C1190 C1883 ) C1190_=_C1886( C1190 C1886 ) C1190_=_C1888( C1190 C1888 ) \nC1190_=_C1889( C1190 C1889 ) C1190_=_C1892( C1190 C1892 ) C1190_=_C1894( C1190 C1894 ) C1190_=_C1895( C1190 C1895 ) C1190_=_C1896( C1190 C1896 ) C1191_=_C1194( C1191 C1194 ) \nC1191_=_C1195( C1191 C1195 ) C1191_=_C1196( C1191 C1196 ) C1191_=_C1197( C1191 C1197 ) C1191_=_C1198( C1191 C1198 ) C1191_=_C1199( C1191 C1199 ) C1191_=_C1200( C1191 C1200 ) \nC1191_=_C1203( C1191 C1203 ) C1191_=_C1209( C1191 C1209 ) C1191_=_C1210( C1191 C1210 ) C1191_=_C1224( C1191 C1224 ) C1191_=_C1307( C1191 C1307 ) C1191_=_C1348( C1191 C1348 ) \nC1191_=_C1453( C1191 C1453 ) C1191_=_C1539( C1191 C1539 ) C1191_=_C1652( C1191 C1652 ) C1191_=_C1765( C1191 C1765 ) C1191_=_C1780( C1191 C1780 ) C1191_=_C1813( C1191 C1813 ) \nC1191_=_C1897( C1191 C1897 ) C1191_=_C1898( C1191 C1898 ) C1191_=_C1903( C1191 C1903 ) C1191_=_C1906( C1191 C1906 ) C1191_=_C1907( C1191 C1907 ) C1191_=_C1909( C1191 C1909 ) \nC1191_=_C1910( C1191 C1910 ) C1191_=_C1911( C1191 C1911 ) C1191_=_C1913( C1191 C1913 ) C1191_=_C1914( C1191 C1914 ) C1191_=_C1915( C1191 C1915 ) C1191_=_C1916( C1191 C1916 ) \nC1194_=_C1195( C1194 C1195 ) C1194_=_C1196( C1194 C1196 ) C1194_=_C1197( C1194 C1197 ) C1194_=_C1198( C1194 C1198 ) C1194_=_C1199( C1194 C1199 ) C1194_=_C1200( C1194 C1200 ) \nC1194_=_C1203( C1194 C1203 ) C1194_=_C1209( C1194 C1209 ) C1194_=_C1210( C1194 C1210 ) C1194_=_C1227( C1194 C1227 ) C1194_=_C1456( C1194 C1456 ) C1194_=_C1542( C1194 C1542 ) \nC1194_=_C1655( C1194 C1655 ) C1194_=_C1918( C1194 C1918 ) C1194_=_C1945( C1194 C1945 ) C1194_=_C1946( C1194 C1946 ) C1194_=_C1947( C1194 C1947 ) C1194_=_C1948( C1194 C1948 ) \nC1194_=_C1949( C1194 C1949 ) C1194_=_C1951( C1194 C1951 ) C1194_=_C1952( C1194 C1952 ) C1194_=_C1953( C1194 C1953 ) C1195_=_C1196( C1195 C1196 ) C1195_=_C1197( C1195 C1197 ) \nC1195_=_C1198( C1195 C1198 ) C1195_=_C1199( C1195 C1199 ) C1195_=_C1200( C1195 C1200 ) C1195_=_C1203( C1195 C1203 ) C1195_=_C1209( C1195 C1209 ) C1195_=_C1210( C1195 C1210 ) \nC1195_=_C1228( C1195 C1228 ) C1195_=_C1310( C1195 C1310 ) C1195_=_C1457( C1195 C1457 ) C1195_=_C1543( C1195 C1543 ) C1195_=_C1656( C1195 C1656 ) C1195_=_C1768( C1195 C1768 ) \nC1195_=_C1783( C1195 C1783 ) C1195_=_C1919( C1195 C1919 ) C1195_=_C1929( C1195 C1929 ) C1195_=_C1977( C1195 C1977 ) C1195_=_C1979( C1195 C1979 ) C1195_=_C1981( C1195 C1981 ) \nC1195_=_C1982( C1195 C1982 ) C1195_=_C1983( C1195 C1983 ) C1195_=_C1984( C1195 C1984 ) C1195_=_C1985( C1195 C1985 ) C1195_=_C1986( C1195 C1986 ) C1195_=_C1987( C1195 C1987 ) \nC1196_=_C1197( C1196 C1197 ) C1196_=_C1198( C1196 C1198 ) C1196_=_C1199( C1196 C1199 ) C1196_=_C1200( C1196 C1200 ) C1196_=_C1203( C1196 C1203 ) C1196_=_C1209( C1196 C1209 ) \nC1196_=_C1210( C1196 C1210 ) C1196_=_C1458( C1196 C1458 ) C1196_=_C1544( C1196 C1544 ) C1196_=_C1784( C1196 C1784 ) C1196_=_C1991( C1196 C1991 ) C1196_=_C1995( C1196 C1995 ) \nC1196_=_C1997( C1196 C1997 ) C1196_=_C1999( C1196 C1999 ) C1196_=_C2000( C1196 C2000 ) C1197_=_C1198( C1197 C1198 ) C1197_=_C1199( C1197 C1199 ) C1197_=_C1200( C1197 C1200 ) \nC1197_=_C1203( C1197 C1203 ) C1197_=_C1209( C1197 C1209 ) C1197_=_C1210( C1197 C1210 ) C1197_=_C1459( C1197 C1459 ) C1197_=_C2004( C1197 C2004 ) C1197_=_C2007( C1197 C2007 ) \nC1198_=_C1199( C1198 C1199 ) C1198_=_C1200( C1198 C1200 ) C1198_=_C1203( C1198 C1203 ) C1198_=_C1209( C1198 C1209 ) C1198_=_C1210( C1198 C1210 ) C1198_=_C1229( C1198 C1229 ) \nC1198_=_C1311( C1198 C1311 ) C1198_=_C1336( C1198 C1336 ) C1198_=_C1351( C1198 C1351 ) C1198_=_C1383( C1198 C1383 ) C1198_=_C1418( C1198 C1418 ) C1198_=_C1515( C1198 C1515 ) \nC1198_=_C1545( C1198 C1545 ) C1198_=_C1567( C1198 C1567 ) C1198_=_C1585( C1198 C1585 ) C1198_=_C1685( C1198 C1685 ) C1198_=_C1785( C1198 C1785 ) C1198_=_C1803( C1198 C1803 ) \nC1198_=_C1835( C1198 C1835 ) C1198_=_C1854( C1198 C1854 ) C1198_=_C1883( C1198 C1883 ) C1198_=_C1903( C1198 C1903 ) C1198_=_C1920( C1198 C1920 ) C1198_=_C1930( C1198 C1930 ) \nC1198_=_C1945( C1198 C1945 ) C1198_=_C1977( C1198 C1977 ) C1198_=_C1991( C1198 C1991 ) C1198_=_C2033( C1198 C2033 ) C1198_=_C2034( C1198 C2034 ) C1198_=_C2035( C1198 C2035 ) \nC1198_=_C2036( C1198 C2036 ) C1198_=_C2037( C1198 C2037 ) C1198_=_C2038( C1198 C2038 ) C1198_=_C2039( C1198 C2039 ) C1198_=_C2040( C1198 C2040 ) C1199_=_C1200( C1199 C1200 ) \nC1199_=_C1203( C1199 C1203 ) C1199_=_C1209( C1199 C1209 ) C1199_=_C1210( C1199 C1210 ) C1199_=_C2050( C1199 C2050 ) C1200_=_C1203( C1200 C1203 ) C1200_=_C1209( C1200 C1209 ) \nC1200_=_C1210( C1200 C1210 ) C1200_=_C1461( C1200 C1461 ) C1200_=_C2033(</w:t>
      </w:r>
    </w:p>
    <w:p>
      <w:pPr>
        <w:pStyle w:val="PreformattedText"/>
        <w:bidi w:val="0"/>
        <w:spacing w:before="0" w:after="0"/>
        <w:jc w:val="left"/>
        <w:rPr/>
      </w:pPr>
      <w:r>
        <w:rPr/>
        <w:t xml:space="preserve"> </w:t>
      </w:r>
      <w:r>
        <w:rPr/>
        <w:t>C1200 C2033 ) C1200_=_C2061( C1200 C2061 ) C1200_=_C2063( C1200 C2063 ) C1200_=_C2064( C1200 C2064 ) \nC1203_=_C1209( C1203 C1209 ) C1203_=_C1210( C1203 C1210 ) C1203_=_C1464( C1203 C1464 ) C1203_=_C2081( C1203 C2081 ) C1203_=_C2083( C1203 C2083 ) C1203_=_C2085( C1203 C2085 ) \nC1203_=_C2086( C1203 C2086 ) C1209_=_C1210( C1209 C1210 ) C1209_=_C1237( C1209 C1237 ) C1209_=_C1274( C1209 C1274 ) C1209_=_C1319( C1209 C1319 ) C1209_=_C1339( C1209 C1339 ) \nC1209_=_C1359( C1209 C1359 ) C1209_=_C1395( C1209 C1395 ) C1209_=_C1426( C1209 C1426 ) C1209_=_C1528( C1209 C1528 ) C1209_=_C1553( C1209 C1553 ) C1209_=_C1573( C1209 C1573 ) \nC1209_=_C1591( C1209 C1591 ) C1209_=_C1698( C1209 C1698 ) C1209_=_C1776( C1209 C1776 ) C1209_=_C1793( C1209 C1793 ) C1209_=_C1811( C1209 C1811 ) C1209_=_C1823( C1209 C1823 ) \nC1209_=_C1848( C1209 C1848 ) C1209_=_C1857( C1209 C1857 ) C1209_=_C1895( C1209 C1895 ) C1209_=_C1915( C1209 C1915 ) C1209_=_C1928( C1209 C1928 ) C1209_=_C1938( C1209 C1938 ) \nC1209_=_C1943( C1209 C1943 ) C1209_=_C1953( C1209 C1953 ) C1209_=_C1986( C1209 C1986 ) C1209_=_C2072( C1209 C2072 ) C1209_=_C2079( C1209 C2079 ) C1209_=_C2091( C1209 C2091 ) \nC1209_=_C2096( C1209 C2096 ) C1209_=_C2105( C1209 C2105 ) C1209_=_C2108( C1209 C2108 ) C1209_=_C2111( C1209 C2111 ) C1210_=_C1261( C1210 C1261 ) C1210_=_C1294( C1210 C1294 ) \nC1210_=_C1396( C1210 C1396 ) C1210_=_C1427( C1210 C1427 ) C1210_=_C1491( C1210 C1491 ) C1210_=_C1529( C1210 C1529 ) C1210_=_C1554( C1210 C1554 ) C1210_=_C1574( C1210 C1574 ) \nC1210_=_C1622( C1210 C1622 ) C1210_=_C1643( C1210 C1643 ) C1210_=_C1699( C1210 C1699 ) C1210_=_C1722( C1210 C1722 ) C1210_=_C1742( C1210 C1742 ) C1210_=_C1759( C1210 C1759 ) \nC1210_=_C1794( C1210 C1794 ) C1210_=_C1849( C1210 C1849 ) C1210_=_C1874( C1210 C1874 ) C1210_=_C1896( C1210 C1896 ) C1210_=_C1916( C1210 C1916 ) C1210_=_C1939( C1210 C1939 ) \nC1210_=_C1965( C1210 C1965 ) C1210_=_C1974( C1210 C1974 ) C1210_=_C1987( C1210 C1987 ) C1210_=_C2000( C1210 C2000 ) C1210_=_C2007( C1210 C2007 ) C1210_=_C2017( C1210 C2017 ) \nC1210_=_C2032( C1210 C2032 ) C1210_=_C2050( C1210 C2050 ) C1210_=_C2057( C1210 C2057 ) C1210_=_C2064( C1210 C2064 ) C1210_=_C2080( C1210 C2080 ) C1210_=_C2086( C1210 C2086 ) \nC1210_=_C2092( C1210 C2092 ) C1210_=_C2099( C1210 C2099 ) C1210_=_C2106( C1210 C2106 ) C1210_=_C2109( C1210 C2109 ) C1210_=_C2110( C1210 C2110 ) C1210_=_C2112( C1210 C2112 ) \nC1213_=_C1214( C1213 C1214 ) C1213_=_C1215( C1213 C1215 ) C1213_=_C1217( C1213 C1217 ) C1213_=_C1220( C1213 C1220 ) C1213_=_C1222( C1213 C1222 ) C1213_=_C1223( C1213 C1223 ) \nC1213_=_C1224( C1213 C1224 ) C1213_=_C1227( C1213 C1227 ) C1213_=_C1228( C1213 C1228 ) C1213_=_C1229( C1213 C1229 ) C1213_=_C1237( C1213 C1237 ) C1213_=_C1296( C1213 C1296 ) \nC1213_=_C1361( C1213 C1361 ) C1213_=_C1363( C1213 C1363 ) C1213_=_C1366( C1213 C1366 ) C1213_=_C1370( C1213 C1370 ) C1213_=_C1371( C1213 C1371 ) C1213_=_C1376( C1213 C1376 ) \nC1213_=_C1377( C1213 C1377 ) C1213_=_C1383( C1213 C1383 ) C1213_=_C1386( C1213 C1386 ) C1213_=_C1388( C1213 C1388 ) C1213_=_C1389( C1213 C1389 ) C1213_=_C1392( C1213 C1392 ) \nC1213_=_C1394( C1213 C1394 ) C1213_=_C1395( C1213 C1395 ) C1213_=_C1396( C1213 C1396 ) C1214_=_C1215( C1214 C1215 ) C1214_=_C1217( C1214 C1217 ) C1214_=_C1220( C1214 C1220 ) \nC1214_=_C1222( C1214 C1222 ) C1214_=_C1223( C1214 C1223 ) C1214_=_C1224( C1214 C1224 ) C1214_=_C1227( C1214 C1227 ) C1214_=_C1228( C1214 C1228 ) C1214_=_C1229( C1214 C1229 ) \nC1214_=_C1237( C1214 C1237 ) C1214_=_C1297( C1214 C1297 ) C1214_=_C1340( C1214 C1340 ) C1214_=_C1361( C1214 C1361 ) C1214_=_C1442( C1214 C1442 ) C1214_=_C1443( C1214 C1443 ) \nC1214_=_C1444( C1214 C1444 ) C1214_=_C1446( C1214 C1446 ) C1214_=_C1447( C1214 C1447 ) C1214_=_C1448( C1214 C1448 ) C1214_=_C1449( C1214 C1449 ) C1214_=_C1450( C1214 C1450 ) \nC1214_=_C1451( C1214 C1451 ) C1214_=_C1452( C1214 C1452 ) C1214_=_C1453( C1214 C1453 ) C1214_=_C1454( C1214 C1454 ) C1214_=_C1455( C1214 C1455 ) C1214_=_C1456( C1214 C1456 ) \nC1214_=_C1457( C1214 C1457 ) C1214_=_C1458( C1214 C1458 ) C1214_=_C1459( C1214 C1459 ) C1214_=_C1461( C1214 C1461 ) C1214_=_C1462( C1214 C1462 ) C1214_=_C1463( C1214 C1463 ) \nC1214_=_C1464( C1214 C1464 ) C1214_=_C1465( C1214 C1465 ) C1214_=_C1466( C1214 C1466 ) C1214_=_C1467( C1214 C1467 ) C1214_=_C1468( C1214 C1468 ) C1214_=_C1469( C1214 C1469 ) \nC1215_=_C1217( C1215 C1217 ) C1215_=_C1220( C1215 C1220 ) C1215_=_C1222( C1215 C1222 ) C1215_=_C1223( C1215 C1223 ) C1215_=_C1224( C1215 C1224 ) C1215_=_C1227( C1215 C1227 ) \nC1215_=_C1228( C1215 C1228 ) C1215_=_C1229( C1215 C1229 ) C1215_=_C1237( C1215 C1237 ) C1215_=_C1298( C1215 C1298 ) C1215_=_C1341( C1215 C1341 ) C1215_=_C1442( C1215 C1442 ) \nC1215_=_C1492( C1215 C1492 ) C1215_=_C1497( C1215 C1497 ) C1215_=_C1501( C1215 C1501 ) C1215_=_C1502( C1215 C1502 ) C1215_=_C1508( C1215 C1508 ) C1215_=_C1509( C1215 C1509 ) \nC1215_=_C1515( C1215 C1515 ) C1215_=_C1519( C1215 C1519 ) C1215_=_C1520( C1215 C1520 ) C1215_=_C1522( C1215 C1522 ) C1215_=_C1523( C1215 C1523 ) C1215_=_C1525( C1215 C1525 ) \nC1215_=_C1527( C1215 C1527 ) C1215_=_C1528( C1215 C1528 ) C1215_=_C1529( C1215 C1529 ) C1217_=_C1220( C1217 C1220 ) C1217_=_C1222( C1217 C1222 ) C1217_=_C1223( C1217 C1223 ) \nC1217_=_C1224( C1217 C1224 ) C1217_=_C1227( C1217 C1227 ) C1217_=_C1228( C1217 C1228 ) C1217_=_C1229( C1217 C1229 ) C1217_=_C1237( C1217 C1237 ) C1217_=_C1300( C1217 C1300 ) \nC1217_=_C1329( C1217 C1329 ) C1217_=_C1343( C1217 C1343 ) C1217_=_C1366( C1217 C1366 ) C1217_=_C1404( C1217 C1404 ) C1217_=_C1497( C1217 C1497 ) C1217_=_C1531( C1217 C1531 ) \nC1217_=_C1556( C1217 C1556 ) C1217_=_C1575( C1217 C1575 ) C1217_=_C1644( C1217 C1644 ) C1217_=_C1645( C1217 C1645 ) C1217_=_C1646( C1217 C1646 ) C1217_=_C1647( C1217 C1647 ) \nC1217_=_C1648( C1217 C1648 ) C1217_=_C1649( C1217 C1649 ) C1217_=_C1650( C1217 C1650 ) C1217_=_C1651( C1217 C1651 ) C1217_=_C1652( C1217 C1652 ) C1217_=_C1653( C1217 C1653 ) \nC1217_=_C1654( C1217 C1654 ) C1217_=_C1655( C1217 C1655 ) C1217_=_C1656( C1217 C1656 ) C1217_=_C1658( C1217 C1658 ) C1217_=_C1659( C1217 C1659 ) C1217_=_C1660( C1217 C1660 ) \nC1217_=_C1661( C1217 C1661 ) C1217_=_C1662( C1217 C1662 ) C1217_=_C1663( C1217 C1663 ) C1217_=_C1664( C1217 C1664 ) C1217_=_C1665( C1217 C1665 ) C1220_=_C1222( C1220 C1222 ) \nC1220_=_C1223( C1220 C1223 ) C1220_=_C1224( C1220 C1224 ) C1220_=_C1227( C1220 C1227 ) C1220_=_C1228( C1220 C1228 ) C1220_=_C1229( C1220 C1229 ) C1220_=_C1237( C1220 C1237 ) \nC1220_=_C1303( C1220 C1303 ) C1220_=_C1346( C1220 C1346 ) C1220_=_C1449( C1220 C1449 ) C1220_=_C1535( C1220 C1535 ) C1220_=_C1647( C1220 C1647 ) C1220_=_C1763( C1220 C1763 ) \nC1220_=_C1795( C1220 C1795 ) C1220_=_C1798( C1220 C1798 ) C1220_=_C1799( C1220 C1799 ) C1220_=_C1803( C1220 C1803 ) C1220_=_C1804( C1220 C1804 ) C1220_=_C1805( C1220 C1805 ) \nC1220_=_C1806( C1220 C1806 ) C1220_=_C1807( C1220 C1807 ) C1220_=_C1809( C1220 C1809 ) C1220_=_C1810( C1220 C1810 ) C1220_=_C1811( C1220 C1811 ) C1222_=_C1223( C1222 C1223 ) \nC1222_=_C1224( C1222 C1224 ) C1222_=_C1227( C1222 C1227 ) C1222_=_C1228( C1222 C1228 ) C1222_=_C1229( C1222 C1229 ) C1222_=_C1237( C1222 C1237 ) C1222_=_C1305( C1222 C1305 ) \nC1222_=_C1451( C1222 C1451 ) C1222_=_C1537( C1222 C1537 ) C1222_=_C1649( C1222 C1649 ) C1222_=_C1778( C1222 C1778 ) C1222_=_C1827( C1222 C1827 ) C1222_=_C1828( C1222 C1828 ) \nC1222_=_C1835( C1222 C1835 ) C1222_=_C1839( C1222 C1839 ) C1222_=_C1841( C1222 C1841 ) C1222_=_C1842( C1222 C1842 ) C1222_=_C1845( C1222 C1845 ) C1222_=_C1847( C1222 C1847 ) \nC1222_=_C1848( C1222 C1848 ) C1222_=_C1849( C1222 C1849 ) C1223_=_C1224( C1223 C1224 ) C1223_=_C1227( C1223 C1227 ) C1223_=_C1228( C1223 C1228 ) C1223_=_C1229( C1223 C1229 ) \nC1223_=_C1237( C1223 C1237 ) C1223_=_C1306( C1223 C1306 ) C1223_=_C1452( C1223 C1452 ) C1223_=_C1538( C1223 C1538 ) C1223_=_C1651( C1223 C1651 ) C1223_=_C1779( C1223 C1779 ) \nC1223_=_C1876( C1223 C1876 ) C1223_=_C1877( C1223 C1877 ) C1223_=_C1883( C1223 C1883 ) C1223_=_C1886( C1223 C1886 ) C1223_=_C1888( C1223 C1888 ) C1223_=_C1889( C1223 C1889 ) \nC1223_=_C1892( C1223 C1892 ) C1223_=_C1894( C1223 C1894 ) C1223_=_C1895( C1223 C1895 ) C1223_=_C1896( C1223 C1896 ) C1224_=_C1227( C1224 C1227 ) C1224_=_C1228( C1224 C1228 ) \nC1224_=_C1229( C1224 C1229 ) C1224_=_C1237( C1224 C1237 ) C1224_=_C1307( C1224 C1307 ) C1224_=_C1348( C1224 C1348 ) C1224_=_C1453( C1224 C1453 ) C1224_=_C1539( C1224 C1539 ) \nC1224_=_C1652( C1224 C1652 ) C1224_=_C1765( C1224 C1765 ) C1224_=_C1780( C1224 C1780 ) C1224_=_C1813( C1224 C1813 ) C1224_=_C1897( C1224 C1897 ) C1224_=_C1898( C1224 C1898 ) \nC1224_=_C1903( C1224 C1903 ) C1224_=_C1906( C1224 C1906 ) C1224_=_C1907( C1224 C1907 ) C1224_=_C1909( C1224 C1909 ) C1224_=_C1910( C1224 C1910 ) C1224_=_C1911( C1224 C1911 ) \nC1224_=_C1913( C1224 C1913 ) C1224_=_C1914( C1224 C1914 ) C1224_=_C1915( C1224 C1915 ) C1224_=_C1916( C1224 C1916 ) C1227_=_C1228( C1227 C1228 ) C1227_=_C1229( C1227 C1229 ) \nC1227_=_C1237( C1227 C1237 ) C1227_=_C1456( C1227 C1456 ) C1227_=_C1542( C1227 C1542 ) C1227_=_C1655( C1227 C1655 ) C1227_=_C1918( C1227 C1918 ) C1227_=_C1945( C1227 C1945 ) \nC1227_=_C1946( C1227 C1946 ) C1227_=_C1947( C1227 C1947 ) C1227_=_C1948( C1227 C1948 ) C1227_=_C1949( C1227 C1949 ) C1227_=_C1951( C1227 C1951 ) C1227_=_C1952( C1227 C1952 ) \nC1227_=_C1953( C1227 C1953 ) C1228_=_C1229( C1228 C1229 ) C1228_=_C1237( C1228 C1237 ) C1228_=_C1310( C1228 C1310 ) C1228_=_C1457( C1228 C1457 ) C1228_=_C1543( C1228 C1543 ) \nC1228_=_C1656( C1228 C1656 ) C1228_=_C1768( C1228 C1768 ) C1228_=_C1783( C1228 C1783 ) C1228_=_C1919( C1228 C1919 ) C1228_=_C1929( C1228 C1929 ) C1228_=_C1977( C1228 C1977 ) \nC1228_=_C1979( C1228 C1979 ) C1228_=_C1981( C1228 C1981 ) C1228_=_C1982( C1228 C1982 ) C1228_=_C1983( C1228 C1983 ) C1228_=_C1984( C1228 C1984 ) C1228_=_C1985( C1228 C1985 ) \nC1228_=_C1986( C1228 C1986 ) C1228_=_C1987( C1228 C1987 ) C1229_=_C1237( C1229 C1237 ) C1229_=_C1311( C1229 C1311 ) C1229_=_C1336(</w:t>
      </w:r>
    </w:p>
    <w:p>
      <w:pPr>
        <w:pStyle w:val="PreformattedText"/>
        <w:bidi w:val="0"/>
        <w:spacing w:before="0" w:after="0"/>
        <w:jc w:val="left"/>
        <w:rPr/>
      </w:pPr>
      <w:r>
        <w:rPr/>
        <w:t xml:space="preserve"> </w:t>
      </w:r>
      <w:r>
        <w:rPr/>
        <w:t>C1229 C1336 ) C1229_=_C1351( C1229 C1351 ) \nC1229_=_C1383( C1229 C1383 ) C1229_=_C1418( C1229 C1418 ) C1229_=_C1515( C1229 C1515 ) C1229_=_C1545( C1229 C1545 ) C1229_=_C1567( C1229 C1567 ) C1229_=_C1585( C1229 C1585 ) \nC1229_=_C1685( C1229 C1685 ) C1229_=_C1785( C1229 C1785 ) C1229_=_C1803( C1229 C1803 ) C1229_=_C1835( C1229 C1835 ) C1229_=_C1854( C1229 C1854 ) C1229_=_C1883( C1229 C1883 ) \nC1229_=_C1903( C1229 C1903 ) C1229_=_C1920( C1229 C1920 ) C1229_=_C1930( C1229 C1930 ) C1229_=_C1945( C1229 C1945 ) C1229_=_C1977( C1229 C1977 ) C1229_=_C1991( C1229 C1991 ) \nC1229_=_C2033( C1229 C2033 ) C1229_=_C2034( C1229 C2034 ) C1229_=_C2035( C1229 C2035 ) C1229_=_C2036( C1229 C2036 ) C1229_=_C2037( C1229 C2037 ) C1229_=_C2038( C1229 C2038 ) \nC1229_=_C2039( C1229 C2039 ) C1229_=_C2040( C1229 C2040 ) C1237_=_C1274( C1237 C1274 ) C1237_=_C1319( C1237 C1319 ) C1237_=_C1339( C1237 C1339 ) C1237_=_C1359( C1237 C1359 ) \nC1237_=_C1395( C1237 C1395 ) C1237_=_C1426( C1237 C1426 ) C1237_=_C1528( C1237 C1528 ) C1237_=_C1553( C1237 C1553 ) C1237_=_C1573( C1237 C1573 ) C1237_=_C1591( C1237 C1591 ) \nC1237_=_C1698( C1237 C1698 ) C1237_=_C1776( C1237 C1776 ) C1237_=_C1793( C1237 C1793 ) C1237_=_C1811( C1237 C1811 ) C1237_=_C1823( C1237 C1823 ) C1237_=_C1848( C1237 C1848 ) \nC1237_=_C1857( C1237 C1857 ) C1237_=_C1895( C1237 C1895 ) C1237_=_C1915( C1237 C1915 ) C1237_=_C1928( C1237 C1928 ) C1237_=_C1938( C1237 C1938 ) C1237_=_C1943( C1237 C1943 ) \nC1237_=_C1953( C1237 C1953 ) C1237_=_C1986( C1237 C1986 ) C1237_=_C2072( C1237 C2072 ) C1237_=_C2079( C1237 C2079 ) C1237_=_C2091( C1237 C2091 ) C1237_=_C2096( C1237 C2096 ) \nC1237_=_C2105( C1237 C2105 ) C1237_=_C2108( C1237 C2108 ) C1237_=_C2111( C1237 C2111 ) C1261_=_C1294( C1261 C1294 ) C1261_=_C1396( C1261 C1396 ) C1261_=_C1427( C1261 C1427 ) \nC1261_=_C1491( C1261 C1491 ) C1261_=_C1529( C1261 C1529 ) C1261_=_C1554( C1261 C1554 ) C1261_=_C1574( C1261 C1574 ) C1261_=_C1622( C1261 C1622 ) C1261_=_C1643( C1261 C1643 ) \nC1261_=_C1699( C1261 C1699 ) C1261_=_C1722( C1261 C1722 ) C1261_=_C1742( C1261 C1742 ) C1261_=_C1759( C1261 C1759 ) C1261_=_C1794( C1261 C1794 ) C1261_=_C1849( C1261 C1849 ) \nC1261_=_C1874( C1261 C1874 ) C1261_=_C1896( C1261 C1896 ) C1261_=_C1916( C1261 C1916 ) C1261_=_C1939( C1261 C1939 ) C1261_=_C1965( C1261 C1965 ) C1261_=_C1974( C1261 C1974 ) \nC1261_=_C1987( C1261 C1987 ) C1261_=_C2000( C1261 C2000 ) C1261_=_C2007( C1261 C2007 ) C1261_=_C2017( C1261 C2017 ) C1261_=_C2032( C1261 C2032 ) C1261_=_C2050( C1261 C2050 ) \nC1261_=_C2057( C1261 C2057 ) C1261_=_C2064( C1261 C2064 ) C1261_=_C2080( C1261 C2080 ) C1261_=_C2086( C1261 C2086 ) C1261_=_C2092( C1261 C2092 ) C1261_=_C2099( C1261 C2099 ) \nC1261_=_C2106( C1261 C2106 ) C1261_=_C2109( C1261 C2109 ) C1261_=_C2110( C1261 C2110 ) C1261_=_C2112( C1261 C2112 ) C1272_=_C1274( C1272 C1274 ) C1272_=_C1337( C1272 C1337 ) \nC1272_=_C1462( C1272 C1462 ) C1272_=_C1519( C1272 C1519 ) C1272_=_C1571( C1272 C1571 ) C1272_=_C1586( C1272 C1586 ) C1272_=_C1658( C1272 C1658 ) C1272_=_C1689( C1272 C1689 ) \nC1272_=_C1804( C1272 C1804 ) C1272_=_C1855( C1272 C1855 ) C1272_=_C1906( C1272 C1906 ) C1272_=_C1946( C1272 C1946 ) C1272_=_C2034( C1272 C2034 ) C1272_=_C2069( C1272 C2069 ) \nC1272_=_C2072( C1272 C2072 ) C1274_=_C1319( C1274 C1319 ) C1274_=_C1339( C1274 C1339 ) C1274_=_C1359( C1274 C1359 ) C1274_=_C1395( C1274 C1395 ) C1274_=_C1426( C1274 C1426 ) \nC1274_=_C1528( C1274 C1528 ) C1274_=_C1553( C1274 C1553 ) C1274_=_C1573( C1274 C1573 ) C1274_=_C1591( C1274 C1591 ) C1274_=_C1698( C1274 C1698 ) C1274_=_C1776( C1274 C1776 ) \nC1274_=_C1793( C1274 C1793 ) C1274_=_C1811( C1274 C1811 ) C1274_=_C1823( C1274 C1823 ) C1274_=_C1848( C1274 C1848 ) C1274_=_C1857( C1274 C1857 ) C1274_=_C1895( C1274 C1895 ) \nC1274_=_C1915( C1274 C1915 ) C1274_=_C1928( C1274 C1928 ) C1274_=_C1938( C1274 C1938 ) C1274_=_C1943( C1274 C1943 ) C1274_=_C1953( C1274 C1953 ) C1274_=_C1986( C1274 C1986 ) \nC1274_=_C2072( C1274 C2072 ) C1274_=_C2079( C1274 C2079 ) C1274_=_C2091( C1274 C2091 ) C1274_=_C2096( C1274 C2096 ) C1274_=_C2105( C1274 C2105 ) C1274_=_C2108( C1274 C2108 ) \nC1274_=_C2111( C1274 C2111 ) C1294_=_C1396( C1294 C1396 ) C1294_=_C1427( C1294 C1427 ) C1294_=_C1491( C1294 C1491 ) C1294_=_C1529( C1294 C1529 ) C1294_=_C1554( C1294 C1554 ) \nC1294_=_C1574( C1294 C1574 ) C1294_=_C1622( C1294 C1622 ) C1294_=_C1643( C1294 C1643 ) C1294_=_C1699( C1294 C1699 ) C1294_=_C1722( C1294 C1722 ) C1294_=_C1742( C1294 C1742 ) \nC1294_=_C1759( C1294 C1759 ) C1294_=_C1794( C1294 C1794 ) C1294_=_C1849( C1294 C1849 ) C1294_=_C1874( C1294 C1874 ) C1294_=_C1896( C1294 C1896 ) C1294_=_C1916( C1294 C1916 ) \nC1294_=_C1939( C1294 C1939 ) C1294_=_C1965( C1294 C1965 ) C1294_=_C1974( C1294 C1974 ) C1294_=_C1987( C1294 C1987 ) C1294_=_C2000( C1294 C2000 ) C1294_=_C2007( C1294 C2007 ) \nC1294_=_C2017( C1294 C2017 ) C1294_=_C2032( C1294 C2032 ) C1294_=_C2050( C1294 C2050 ) C1294_=_C2057( C1294 C2057 ) C1294_=_C2064( C1294 C2064 ) C1294_=_C2080( C1294 C2080 ) \nC1294_=_C2086( C1294 C2086 ) C1294_=_C2092( C1294 C2092 ) C1294_=_C2099( C1294 C2099 ) C1294_=_C2106( C1294 C2106 ) C1294_=_C2109( C1294 C2109 ) C1294_=_C2110( C1294 C2110 ) \nC1294_=_C2112( C1294 C2112 ) C1296_=_C1297( C1296 C1297 ) C1296_=_C1298( C1296 C1298 ) C1296_=_C1300( C1296 C1300 ) C1296_=_C1303( C1296 C1303 ) C1296_=_C1305( C1296 C1305 ) \nC1296_=_C1306( C1296 C1306 ) C1296_=_C1307( C1296 C1307 ) C1296_=_C1310( C1296 C1310 ) C1296_=_C1311( C1296 C1311 ) C1296_=_C1319( C1296 C1319 ) C1296_=_C1361( C1296 C1361 ) \nC1296_=_C1363( C1296 C1363 ) C1296_=_C1366( C1296 C1366 ) C1296_=_C1370( C1296 C1370 ) C1296_=_C1371( C1296 C1371 ) C1296_=_C1376( C1296 C1376 ) C1296_=_C1377( C1296 C1377 ) \nC1296_=_C1383( C1296 C1383 ) C1296_=_C1386( C1296 C1386 ) C1296_=_C1388( C1296 C1388 ) C1296_=_C1389( C1296 C1389 ) C1296_=_C1392( C1296 C1392 ) C1296_=_C1394( C1296 C1394 ) \nC1296_=_C1395( C1296 C1395 ) C1296_=_C1396( C1296 C1396 ) C1297_=_C1298( C1297 C1298 ) C1297_=_C1300( C1297 C1300 ) C1297_=_C1303( C1297 C1303 ) C1297_=_C1305( C1297 C1305 ) \nC1297_=_C1306( C1297 C1306 ) C1297_=_C1307( C1297 C1307 ) C1297_=_C1310( C1297 C1310 ) C1297_=_C1311( C1297 C1311 ) C1297_=_C1319( C1297 C1319 ) C1297_=_C1340( C1297 C1340 ) \nC1297_=_C1361( C1297 C1361 ) C1297_=_C1442( C1297 C1442 ) C1297_=_C1443( C1297 C1443 ) C1297_=_C1444( C1297 C1444 ) C1297_=_C1446( C1297 C1446 ) C1297_=_C1447( C1297 C1447 ) \nC1297_=_C1448( C1297 C1448 ) C1297_=_C1449( C1297 C1449 ) C1297_=_C1450( C1297 C1450 ) C1297_=_C1451( C1297 C1451 ) C1297_=_C1452( C1297 C1452 ) C1297_=_C1453( C1297 C1453 ) \nC1297_=_C1454( C1297 C1454 ) C1297_=_C1455( C1297 C1455 ) C1297_=_C1456( C1297 C1456 ) C1297_=_C1457( C1297 C1457 ) C1297_=_C1458( C1297 C1458 ) C1297_=_C1459( C1297 C1459 ) \nC1297_=_C1461( C1297 C1461 ) C1297_=_C1462( C1297 C1462 ) C1297_=_C1463( C1297 C1463 ) C1297_=_C1464( C1297 C1464 ) C1297_=_C1465( C1297 C1465 ) C1297_=_C1466( C1297 C1466 ) \nC1297_=_C1467( C1297 C1467 ) C1297_=_C1468( C1297 C1468 ) C1297_=_C1469( C1297 C1469 ) C1298_=_C1300( C1298 C1300 ) C1298_=_C1303( C1298 C1303 ) C1298_=_C1305( C1298 C1305 ) \nC1298_=_C1306( C1298 C1306 ) C1298_=_C1307( C1298 C1307 ) C1298_=_C1310( C1298 C1310 ) C1298_=_C1311( C1298 C1311 ) C1298_=_C1319( C1298 C1319 ) C1298_=_C1341( C1298 C1341 ) \nC1298_=_C1442( C1298 C1442 ) C1298_=_C1492( C1298 C1492 ) C1298_=_C1497( C1298 C1497 ) C1298_=_C1501( C1298 C1501 ) C1298_=_C1502( C1298 C1502 ) C1298_=_C1508( C1298 C1508 ) \nC1298_=_C1509( C1298 C1509 ) C1298_=_C1515( C1298 C1515 ) C1298_=_C1519( C1298 C1519 ) C1298_=_C1520( C1298 C1520 ) C1298_=_C1522( C1298 C1522 ) C1298_=_C1523( C1298 C1523 ) \nC1298_=_C1525( C1298 C1525 ) C1298_=_C1527( C1298 C1527 ) C1298_=_C1528( C1298 C1528 ) C1298_=_C1529( C1298 C1529 ) C1300_=_C1303( C1300 C1303 ) C1300_=_C1305( C1300 C1305 ) \nC1300_=_C1306( C1300 C1306 ) C1300_=_C1307( C1300 C1307 ) C1300_=_C1310( C1300 C1310 ) C1300_=_C1311( C1300 C1311 ) C1300_=_C1319( C1300 C1319 ) C1300_=_C1329( C1300 C1329 ) \nC1300_=_C1343( C1300 C1343 ) C1300_=_C1366( C1300 C1366 ) C1300_=_C1404( C1300 C1404 ) C1300_=_C1497( C1300 C1497 ) C1300_=_C1531( C1300 C1531 ) C1300_=_C1556( C1300 C1556 ) \nC1300_=_C1575( C1300 C1575 ) C1300_=_C1644( C1300 C1644 ) C1300_=_C1645( C1300 C1645 ) C1300_=_C1646( C1300 C1646 ) C1300_=_C1647( C1300 C1647 ) C1300_=_C1648( C1300 C1648 ) \nC1300_=_C1649( C1300 C1649 ) C1300_=_C1650( C1300 C1650 ) C1300_=_C1651( C1300 C1651 ) C1300_=_C1652( C1300 C1652 ) C1300_=_C1653( C1300 C1653 ) C1300_=_C1654( C1300 C1654 ) \nC1300_=_C1655( C1300 C1655 ) C1300_=_C1656( C1300 C1656 ) C1300_=_C1658( C1300 C1658 ) C1300_=_C1659( C1300 C1659 ) C1300_=_C1660( C1300 C1660 ) C1300_=_C1661( C1300 C1661 ) \nC1300_=_C1662( C1300 C1662 ) C1300_=_C1663( C1300 C1663 ) C1300_=_C1664( C1300 C1664 ) C1300_=_C1665( C1300 C1665 ) C1303_=_C1305( C1303 C1305 ) C1303_=_C1306( C1303 C1306 ) \nC1303_=_C1307( C1303 C1307 ) C1303_=_C1310( C1303 C1310 ) C1303_=_C1311( C1303 C1311 ) C1303_=_C1319( C1303 C1319 ) C1303_=_C1346( C1303 C1346 ) C1303_=_C1449( C1303 C1449 ) \nC1303_=_C1535( C1303 C1535 ) C1303_=_C1647( C1303 C1647 ) C1303_=_C1763( C1303 C1763 ) C1303_=_C1795( C1303 C1795 ) C1303_=_C1798( C1303 C1798 ) C1303_=_C1799( C1303 C1799 ) \nC1303_=_C1803( C1303 C1803 ) C1303_=_C1804( C1303 C1804 ) C1303_=_C1805( C1303 C1805 ) C1303_=_C1806( C1303 C1806 ) C1303_=_C1807( C1303 C1807 ) C1303_=_C1809( C1303 C1809 ) \nC1303_=_C1810( C1303 C1810 ) C1303_=_C1811( C1303 C1811 ) C1305_=_C1306( C1305 C1306 ) C1305_=_C1307( C1305 C1307 ) C1305_=_C1310( C1305 C1310 ) C1305_=_C1311( C1305 C1311 ) \nC1305_=_C1319( C1305 C1319 ) C1305_=_C1451( C1305 C1451 ) C1305_=_C1537( C1305 C1537 ) C1305_=_C1649( C1305 C1649 ) C1305_=_C1778( C1305 C1778 ) C1305_=_C1827( C1305 C1827 ) \nC1305_=_C1828( C1305 C1828 ) C1305_=_C1835( C1305 C1835 ) C1305_=_C1839( C1305 C1839 ) C1305_=_C1841( C1305 C1841 ) C1305_=_C1842( C1305 C1842 ) C1305_=_C1845( C1305 C1845 ) \nC1305_=_C1847(</w:t>
      </w:r>
    </w:p>
    <w:p>
      <w:pPr>
        <w:pStyle w:val="PreformattedText"/>
        <w:bidi w:val="0"/>
        <w:spacing w:before="0" w:after="0"/>
        <w:jc w:val="left"/>
        <w:rPr/>
      </w:pPr>
      <w:r>
        <w:rPr/>
        <w:t xml:space="preserve"> </w:t>
      </w:r>
      <w:r>
        <w:rPr/>
        <w:t>C1305 C1847 ) C1305_=_C1848( C1305 C1848 ) C1305_=_C1849( C1305 C1849 ) C1306_=_C1307( C1306 C1307 ) C1306_=_C1310( C1306 C1310 ) C1306_=_C1311( C1306 C1311 ) \nC1306_=_C1319( C1306 C1319 ) C1306_=_C1452( C1306 C1452 ) C1306_=_C1538( C1306 C1538 ) C1306_=_C1651( C1306 C1651 ) C1306_=_C1779( C1306 C1779 ) C1306_=_C1876( C1306 C1876 ) \nC1306_=_C1877( C1306 C1877 ) C1306_=_C1883( C1306 C1883 ) C1306_=_C1886( C1306 C1886 ) C1306_=_C1888( C1306 C1888 ) C1306_=_C1889( C1306 C1889 ) C1306_=_C1892( C1306 C1892 ) \nC1306_=_C1894( C1306 C1894 ) C1306_=_C1895( C1306 C1895 ) C1306_=_C1896( C1306 C1896 ) C1307_=_C1310( C1307 C1310 ) C1307_=_C1311( C1307 C1311 ) C1307_=_C1319( C1307 C1319 ) \nC1307_=_C1348( C1307 C1348 ) C1307_=_C1453( C1307 C1453 ) C1307_=_C1539( C1307 C1539 ) C1307_=_C1652( C1307 C1652 ) C1307_=_C1765( C1307 C1765 ) C1307_=_C1780( C1307 C1780 ) \nC1307_=_C1813( C1307 C1813 ) C1307_=_C1897( C1307 C1897 ) C1307_=_C1898( C1307 C1898 ) C1307_=_C1903( C1307 C1903 ) C1307_=_C1906( C1307 C1906 ) C1307_=_C1907( C1307 C1907 ) \nC1307_=_C1909( C1307 C1909 ) C1307_=_C1910( C1307 C1910 ) C1307_=_C1911( C1307 C1911 ) C1307_=_C1913( C1307 C1913 ) C1307_=_C1914( C1307 C1914 ) C1307_=_C1915( C1307 C1915 ) \nC1307_=_C1916( C1307 C1916 ) C1310_=_C1311( C1310 C1311 ) C1310_=_C1319( C1310 C1319 ) C1310_=_C1457( C1310 C1457 ) C1310_=_C1543( C1310 C1543 ) C1310_=_C1656( C1310 C1656 ) \nC1310_=_C1768( C1310 C1768 ) C1310_=_C1783( C1310 C1783 ) C1310_=_C1919( C1310 C1919 ) C1310_=_C1929( C1310 C1929 ) C1310_=_C1977( C1310 C1977 ) C1310_=_C1979( C1310 C1979 ) \nC1310_=_C1981( C1310 C1981 ) C1310_=_C1982( C1310 C1982 ) C1310_=_C1983( C1310 C1983 ) C1310_=_C1984( C1310 C1984 ) C1310_=_C1985( C1310 C1985 ) C1310_=_C1986( C1310 C1986 ) \nC1310_=_C1987( C1310 C1987 ) C1311_=_C1319( C1311 C1319 ) C1311_=_C1336( C1311 C1336 ) C1311_=_C1351( C1311 C1351 ) C1311_=_C1383( C1311 C1383 ) C1311_=_C1418( C1311 C1418 ) \nC1311_=_C1515( C1311 C1515 ) C1311_=_C1545( C1311 C1545 ) C1311_=_C1567( C1311 C1567 ) C1311_=_C1585( C1311 C1585 ) C1311_=_C1685( C1311 C1685 ) C1311_=_C1785( C1311 C1785 ) \nC1311_=_C1803( C1311 C1803 ) C1311_=_C1835( C1311 C1835 ) C1311_=_C1854( C1311 C1854 ) C1311_=_C1883( C1311 C1883 ) C1311_=_C1903( C1311 C1903 ) C1311_=_C1920( C1311 C1920 ) \nC1311_=_C1930( C1311 C1930 ) C1311_=_C1945( C1311 C1945 ) C1311_=_C1977( C1311 C1977 ) C1311_=_C1991( C1311 C1991 ) C1311_=_C2033( C1311 C2033 ) C1311_=_C2034( C1311 C2034 ) \nC1311_=_C2035( C1311 C2035 ) C1311_=_C2036( C1311 C2036 ) C1311_=_C2037( C1311 C2037 ) C1311_=_C2038( C1311 C2038 ) C1311_=_C2039( C1311 C2039 ) C1311_=_C2040( C1311 C2040 ) \nC1319_=_C1339( C1319 C1339 ) C1319_=_C1359( C1319 C1359 ) C1319_=_C1395( C1319 C1395 ) C1319_=_C1426( C1319 C1426 ) C1319_=_C1528( C1319 C1528 ) C1319_=_C1553( C1319 C1553 ) \nC1319_=_C1573( C1319 C1573 ) C1319_=_C1591( C1319 C1591 ) C1319_=_C1698( C1319 C1698 ) C1319_=_C1776( C1319 C1776 ) C1319_=_C1793( C1319 C1793 ) C1319_=_C1811( C1319 C1811 ) \nC1319_=_C1823( C1319 C1823 ) C1319_=_C1848( C1319 C1848 ) C1319_=_C1857( C1319 C1857 ) C1319_=_C1895( C1319 C1895 ) C1319_=_C1915( C1319 C1915 ) C1319_=_C1928( C1319 C1928 ) \nC1319_=_C1938( C1319 C1938 ) C1319_=_C1943( C1319 C1943 ) C1319_=_C1953( C1319 C1953 ) C1319_=_C1986( C1319 C1986 ) C1319_=_C2072( C1319 C2072 ) C1319_=_C2079( C1319 C2079 ) \nC1319_=_C2091( C1319 C2091 ) C1319_=_C2096( C1319 C2096 ) C1319_=_C2105( C1319 C2105 ) C1319_=_C2108( C1319 C2108 ) C1319_=_C2111( C1319 C2111 ) C1329_=_C1332( C1329 C1332 ) \nC1329_=_C1336( C1329 C1336 ) C1329_=_C1337( C1329 C1337 ) C1329_=_C1339( C1329 C1339 ) C1329_=_C1343( C1329 C1343 ) C1329_=_C1366( C1329 C1366 ) C1329_=_C1404( C1329 C1404 ) \nC1329_=_C1497( C1329 C1497 ) C1329_=_C1531( C1329 C1531 ) C1329_=_C1556( C1329 C1556 ) C1329_=_C1575( C1329 C1575 ) C1329_=_C1644( C1329 C1644 ) C1329_=_C1645( C1329 C1645 ) \nC1329_=_C1646( C1329 C1646 ) C1329_=_C1647( C1329 C1647 ) C1329_=_C1648( C1329 C1648 ) C1329_=_C1649( C1329 C1649 ) C1329_=_C1650( C1329 C1650 ) C1329_=_C1651( C1329 C1651 ) \nC1329_=_C1652( C1329 C1652 ) C1329_=_C1653( C1329 C1653 ) C1329_=_C1654( C1329 C1654 ) C1329_=_C1655( C1329 C1655 ) C1329_=_C1656( C1329 C1656 ) C1329_=_C1658( C1329 C1658 ) \nC1329_=_C1659( C1329 C1659 ) C1329_=_C1660( C1329 C1660 ) C1329_=_C1661( C1329 C1661 ) C1329_=_C1662( C1329 C1662 ) C1329_=_C1663( C1329 C1663 ) C1329_=_C1664( C1329 C1664 ) \nC1329_=_C1665( C1329 C1665 ) C1332_=_C1336( C1332 C1336 ) C1332_=_C1337( C1332 C1337 ) C1332_=_C1339( C1332 C1339 ) C1332_=_C1376( C1332 C1376 ) C1332_=_C1454( C1332 C1454 ) \nC1332_=_C1508( C1332 C1508 ) C1332_=_C1581( C1332 C1581 ) C1332_=_C1653( C1332 C1653 ) C1332_=_C1677( C1332 C1677 ) C1332_=_C1798( C1332 C1798 ) C1332_=_C1827( C1332 C1827 ) \nC1332_=_C1850( C1332 C1850 ) C1332_=_C1876( C1332 C1876 ) C1332_=_C1897( C1332 C1897 ) C1332_=_C1918( C1332 C1918 ) C1332_=_C1919( C1332 C1919 ) C1332_=_C1920( C1332 C1920 ) \nC1332_=_C1928( C1332 C1928 ) C1336_=_C1337( C1336 C1337 ) C1336_=_C1339( C1336 C1339 ) C1336_=_C1351( C1336 C1351 ) C1336_=_C1383( C1336 C1383 ) C1336_=_C1418( C1336 C1418 ) \nC1336_=_C1515( C1336 C1515 ) C1336_=_C1545( C1336 C1545 ) C1336_=_C1567( C1336 C1567 ) C1336_=_C1585( C1336 C1585 ) C1336_=_C1685( C1336 C1685 ) C1336_=_C1785( C1336 C1785 ) \nC1336_=_C1803( C1336 C1803 ) C1336_=_C1835( C1336 C1835 ) C1336_=_C1854( C1336 C1854 ) C1336_=_C1883( C1336 C1883 ) C1336_=_C1903( C1336 C1903 ) C1336_=_C1920( C1336 C1920 ) \nC1336_=_C1930( C1336 C1930 ) C1336_=_C1945( C1336 C1945 ) C1336_=_C1977( C1336 C1977 ) C1336_=_C1991( C1336 C1991 ) C1336_=_C2033( C1336 C2033 ) C1336_=_C2034( C1336 C2034 ) \nC1336_=_C2035( C1336 C2035 ) C1336_=_C2036( C1336 C2036 ) C1336_=_C2037( C1336 C2037 ) C1336_=_C2038( C1336 C2038 ) C1336_=_C2039( C1336 C2039 ) C1336_=_C2040( C1336 C2040 ) \nC1337_=_C1339( C1337 C1339 ) C1337_=_C1462( C1337 C1462 ) C1337_=_C1519( C1337 C1519 ) C1337_=_C1571( C1337 C1571 ) C1337_=_C1586( C1337 C1586 ) C1337_=_C1658( C1337 C1658 ) \nC1337_=_C1689( C1337 C1689 ) C1337_=_C1804( C1337 C1804 ) C1337_=_C1855( C1337 C1855 ) C1337_=_C1906( C1337 C1906 ) C1337_=_C1946( C1337 C1946 ) C1337_=_C2034( C1337 C2034 ) \nC1337_=_C2069( C1337 C2069 ) C1337_=_C2072( C1337 C2072 ) C1339_=_C1359( C1339 C1359 ) C1339_=_C1395( C1339 C1395 ) C1339_=_C1426( C1339 C1426 ) C1339_=_C1528( C1339 C1528 ) \nC1339_=_C1553( C1339 C1553 ) C1339_=_C1573( C1339 C1573 ) C1339_=_C1591( C1339 C1591 ) C1339_=_C1698( C1339 C1698 ) C1339_=_C1776( C1339 C1776 ) C1339_=_C1793( C1339 C1793 ) \nC1339_=_C1811( C1339 C1811 ) C1339_=_C1823( C1339 C1823 ) C1339_=_C1848( C1339 C1848 ) C1339_=_C1857( C1339 C1857 ) C1339_=_C1895( C1339 C1895 ) C1339_=_C1915( C1339 C1915 ) \nC1339_=_C1928( C1339 C1928 ) C1339_=_C1938( C1339 C1938 ) C1339_=_C1943( C1339 C1943 ) C1339_=_C1953( C1339 C1953 ) C1339_=_C1986( C1339 C1986 ) C1339_=_C2072( C1339 C2072 ) \nC1339_=_C2079( C1339 C2079 ) C1339_=_C2091( C1339 C2091 ) C1339_=_C2096( C1339 C2096 ) C1339_=_C2105( C1339 C2105 ) C1339_=_C2108( C1339 C2108 ) C1339_=_C2111( C1339 C2111 ) \nC1340_=_C1341( C1340 C1341 ) C1340_=_C1343( C1340 C1343 ) C1340_=_C1346( C1340 C1346 ) C1340_=_C1348( C1340 C1348 ) C1340_=_C1351( C1340 C1351 ) C1340_=_C1359( C1340 C1359 ) \nC1340_=_C1361( C1340 C1361 ) C1340_=_C1442( C1340 C1442 ) C1340_=_C1443( C1340 C1443 ) C1340_=_C1444( C1340 C1444 ) C1340_=_C1446( C1340 C1446 ) C1340_=_C1447( C1340 C1447 ) \nC1340_=_C1448( C1340 C1448 ) C1340_=_C1449( C1340 C1449 ) C1340_=_C1450( C1340 C1450 ) C1340_=_C1451( C1340 C1451 ) C1340_=_C1452( C1340 C1452 ) C1340_=_C1453( C1340 C1453 ) \nC1340_=_C1454( C1340 C1454 ) C1340_=_C1455( C1340 C1455 ) C1340_=_C1456( C1340 C1456 ) C1340_=_C1457( C1340 C1457 ) C1340_=_C1458( C1340 C1458 ) C1340_=_C1459( C1340 C1459 ) \nC1340_=_C1461( C1340 C1461 ) C1340_=_C1462( C1340 C1462 ) C1340_=_C1463( C1340 C1463 ) C1340_=_C1464( C1340 C1464 ) C1340_=_C1465( C1340 C1465 ) C1340_=_C1466( C1340 C1466 ) \nC1340_=_C1467( C1340 C1467 ) C1340_=_C1468( C1340 C1468 ) C1340_=_C1469( C1340 C1469 ) C1341_=_C1343( C1341 C1343 ) C1341_=_C1346( C1341 C1346 ) C1341_=_C1348( C1341 C1348 ) \nC1341_=_C1351( C1341 C1351 ) C1341_=_C1359( C1341 C1359 ) C1341_=_C1442( C1341 C1442 ) C1341_=_C1492( C1341 C1492 ) C1341_=_C1497( C1341 C1497 ) C1341_=_C1501( C1341 C1501 ) \nC1341_=_C1502( C1341 C1502 ) C1341_=_C1508( C1341 C1508 ) C1341_=_C1509( C1341 C1509 ) C1341_=_C1515( C1341 C1515 ) C1341_=_C1519( C1341 C1519 ) C1341_=_C1520( C1341 C1520 ) \nC1341_=_C1522( C1341 C1522 ) C1341_=_C1523( C1341 C1523 ) C1341_=_C1525( C1341 C1525 ) C1341_=_C1527( C1341 C1527 ) C1341_=_C1528( C1341 C1528 ) C1341_=_C1529( C1341 C1529 ) \nC1343_=_C1346( C1343 C1346 ) C1343_=_C1348( C1343 C1348 ) C1343_=_C1351( C1343 C1351 ) C1343_=_C1359( C1343 C1359 ) C1343_=_C1366( C1343 C1366 ) C1343_=_C1404( C1343 C1404 ) \nC1343_=_C1497( C1343 C1497 ) C1343_=_C1531( C1343 C1531 ) C1343_=_C1556( C1343 C1556 ) C1343_=_C1575( C1343 C1575 ) C1343_=_C1644( C1343 C1644 ) C1343_=_C1645( C1343 C1645 ) \nC1343_=_C1646( C1343 C1646 ) C1343_=_C1647( C1343 C1647 ) C1343_=_C1648( C1343 C1648 ) C1343_=_C1649( C1343 C1649 ) C1343_=_C1650( C1343 C1650 ) C1343_=_C1651( C1343 C1651 ) \nC1343_=_C1652( C1343 C1652 ) C1343_=_C1653( C1343 C1653 ) C1343_=_C1654( C1343 C1654 ) C1343_=_C1655( C1343 C1655 ) C1343_=_C1656( C1343 C1656 ) C1343_=_C1658( C1343 C1658 ) \nC1343_=_C1659( C1343 C1659 ) C1343_=_C1660( C1343 C1660 ) C1343_=_C1661( C1343 C1661 ) C1343_=_C1662( C1343 C1662 ) C1343_=_C1663( C1343 C1663 ) C1343_=_C1664( C1343 C1664 ) \nC1343_=_C1665( C1343 C1665 ) C1346_=_C1348( C1346 C1348 ) C1346_=_C1351( C1346 C1351 ) C1346_=_C1359( C1346 C1359 ) C1346_=_C1449( C1346 C1449 ) C1346_=_C1535( C1346 C1535 ) \nC1346_=_C1647( C1346 C1647 ) C1346_=_C1763( C1346 C1763 ) C1346_=_C1795( C1346 C1795 ) C1346_=_C1798( C1346 C1798 ) C1346_=_C1799( C1346 C1799 ) C1346_=_C1803( C1346 C1803 ) \nC1346_=_C1804( C1346 C1804 ) C1346_=_C1805( C1346 C1805 ) C1346_=_C1806(</w:t>
      </w:r>
    </w:p>
    <w:p>
      <w:pPr>
        <w:pStyle w:val="PreformattedText"/>
        <w:bidi w:val="0"/>
        <w:spacing w:before="0" w:after="0"/>
        <w:jc w:val="left"/>
        <w:rPr/>
      </w:pPr>
      <w:r>
        <w:rPr/>
        <w:t xml:space="preserve"> </w:t>
      </w:r>
      <w:r>
        <w:rPr/>
        <w:t>C1346 C1806 ) C1346_=_C1807( C1346 C1807 ) C1346_=_C1809( C1346 C1809 ) C1346_=_C1810( C1346 C1810 ) \nC1346_=_C1811( C1346 C1811 ) C1348_=_C1351( C1348 C1351 ) C1348_=_C1359( C1348 C1359 ) C1348_=_C1453( C1348 C1453 ) C1348_=_C1539( C1348 C1539 ) C1348_=_C1652( C1348 C1652 ) \nC1348_=_C1765( C1348 C1765 ) C1348_=_C1780( C1348 C1780 ) C1348_=_C1813( C1348 C1813 ) C1348_=_C1897( C1348 C1897 ) C1348_=_C1898( C1348 C1898 ) C1348_=_C1903( C1348 C1903 ) \nC1348_=_C1906( C1348 C1906 ) C1348_=_C1907( C1348 C1907 ) C1348_=_C1909( C1348 C1909 ) C1348_=_C1910( C1348 C1910 ) C1348_=_C1911( C1348 C1911 ) C1348_=_C1913( C1348 C1913 ) \nC1348_=_C1914( C1348 C1914 ) C1348_=_C1915( C1348 C1915 ) C1348_=_C1916( C1348 C1916 ) C1351_=_C1359( C1351 C1359 ) C1351_=_C1383( C1351 C1383 ) C1351_=_C1418( C1351 C1418 ) \nC1351_=_C1515( C1351 C1515 ) C1351_=_C1545( C1351 C1545 ) C1351_=_C1567( C1351 C1567 ) C1351_=_C1585( C1351 C1585 ) C1351_=_C1685( C1351 C1685 ) C1351_=_C1785( C1351 C1785 ) \nC1351_=_C1803( C1351 C1803 ) C1351_=_C1835( C1351 C1835 ) C1351_=_C1854( C1351 C1854 ) C1351_=_C1883( C1351 C1883 ) C1351_=_C1903( C1351 C1903 ) C1351_=_C1920( C1351 C1920 ) \nC1351_=_C1930( C1351 C1930 ) C1351_=_C1945( C1351 C1945 ) C1351_=_C1977( C1351 C1977 ) C1351_=_C1991( C1351 C1991 ) C1351_=_C2033( C1351 C2033 ) C1351_=_C2034( C1351 C2034 ) \nC1351_=_C2035( C1351 C2035 ) C1351_=_C2036( C1351 C2036 ) C1351_=_C2037( C1351 C2037 ) C1351_=_C2038( C1351 C2038 ) C1351_=_C2039( C1351 C2039 ) C1351_=_C2040( C1351 C2040 ) \nC1359_=_C1395( C1359 C1395 ) C1359_=_C1426( C1359 C1426 ) C1359_=_C1528( C1359 C1528 ) C1359_=_C1553( C1359 C1553 ) C1359_=_C1573( C1359 C1573 ) C1359_=_C1591( C1359 C1591 ) \nC1359_=_C1698( C1359 C1698 ) C1359_=_C1776( C1359 C1776 ) C1359_=_C1793( C1359 C1793 ) C1359_=_C1811( C1359 C1811 ) C1359_=_C1823( C1359 C1823 ) C1359_=_C1848( C1359 C1848 ) \nC1359_=_C1857( C1359 C1857 ) C1359_=_C1895( C1359 C1895 ) C1359_=_C1915( C1359 C1915 ) C1359_=_C1928( C1359 C1928 ) C1359_=_C1938( C1359 C1938 ) C1359_=_C1943( C1359 C1943 ) \nC1359_=_C1953( C1359 C1953 ) C1359_=_C1986( C1359 C1986 ) C1359_=_C2072( C1359 C2072 ) C1359_=_C2079( C1359 C2079 ) C1359_=_C2091( C1359 C2091 ) C1359_=_C2096( C1359 C2096 ) \nC1359_=_C2105( C1359 C2105 ) C1359_=_C2108( C1359 C2108 ) C1359_=_C2111( C1359 C2111 ) C1361_=_C1363( C1361 C1363 ) C1361_=_C1366( C1361 C1366 ) C1361_=_C1370( C1361 C1370 ) \nC1361_=_C1371( C1361 C1371 ) C1361_=_C1376( C1361 C1376 ) C1361_=_C1377( C1361 C1377 ) C1361_=_C1383( C1361 C1383 ) C1361_=_C1386( C1361 C1386 ) C1361_=_C1388( C1361 C1388 ) \nC1361_=_C1389( C1361 C1389 ) C1361_=_C1392( C1361 C1392 ) C1361_=_C1394( C1361 C1394 ) C1361_=_C1395( C1361 C1395 ) C1361_=_C1396( C1361 C1396 ) C1361_=_C1442( C1361 C1442 ) \nC1361_=_C1443( C1361 C1443 ) C1361_=_C1444( C1361 C1444 ) C1361_=_C1446( C1361 C1446 ) C1361_=_C1447( C1361 C1447 ) C1361_=_C1448( C1361 C1448 ) C1361_=_C1449( C1361 C1449 ) \nC1361_=_C1450( C1361 C1450 ) C1361_=_C1451( C1361 C1451 ) C1361_=_C1452( C1361 C1452 ) C1361_=_C1453( C1361 C1453 ) C1361_=_C1454( C1361 C1454 ) C1361_=_C1455( C1361 C1455 ) \nC1361_=_C1456( C1361 C1456 ) C1361_=_C1457( C1361 C1457 ) C1361_=_C1458( C1361 C1458 ) C1361_=_C1459( C1361 C1459 ) C1361_=_C1461( C1361 C1461 ) C1361_=_C1462( C1361 C1462 ) \nC1361_=_C1463( C1361 C1463 ) C1361_=_C1464( C1361 C1464 ) C1361_=_C1465( C1361 C1465 ) C1361_=_C1466( C1361 C1466 ) C1361_=_C1467( C1361 C1467 ) C1361_=_C1468( C1361 C1468 ) \nC1361_=_C1469( C1361 C1469 ) C1363_=_C1366( C1363 C1366 ) C1363_=_C1370( C1363 C1370 ) C1363_=_C1371( C1363 C1371 ) C1363_=_C1376( C1363 C1376 ) C1363_=_C1377( C1363 C1377 ) \nC1363_=_C1383( C1363 C1383 ) C1363_=_C1386( C1363 C1386 ) C1363_=_C1388( C1363 C1388 ) C1363_=_C1389( C1363 C1389 ) C1363_=_C1392( C1363 C1392 ) C1363_=_C1394( C1363 C1394 ) \nC1363_=_C1395( C1363 C1395 ) C1363_=_C1396( C1363 C1396 ) C1363_=_C1443( C1363 C1443 ) C1363_=_C1492( C1363 C1492 ) C1363_=_C1530( C1363 C1530 ) C1363_=_C1531( C1363 C1531 ) \nC1363_=_C1532( C1363 C1532 ) C1363_=_C1535( C1363 C1535 ) C1363_=_C1537( C1363 C1537 ) C1363_=_C1538( C1363 C1538 ) C1363_=_C1539( C1363 C1539 ) C1363_=_C1542( C1363 C1542 ) \nC1363_=_C1543( C1363 C1543 ) C1363_=_C1544( C1363 C1544 ) C1363_=_C1545( C1363 C1545 ) C1363_=_C1553( C1363 C1553 ) C1363_=_C1554( C1363 C1554 ) C1366_=_C1370( C1366 C1370 ) \nC1366_=_C1371( C1366 C1371 ) C1366_=_C1376( C1366 C1376 ) C1366_=_C1377( C1366 C1377 ) C1366_=_C1383( C1366 C1383 ) C1366_=_C1386( C1366 C1386 ) C1366_=_C1388( C1366 C1388 ) \nC1366_=_C1389( C1366 C1389 ) C1366_=_C1392( C1366 C1392 ) C1366_=_C1394( C1366 C1394 ) C1366_=_C1395( C1366 C1395 ) C1366_=_C1396( C1366 C1396 ) C1366_=_C1404( C1366 C1404 ) \nC1366_=_C1497( C1366 C1497 ) C1366_=_C1531( C1366 C1531 ) C1366_=_C1556( C1366 C1556 ) C1366_=_C1575( C1366 C1575 ) C1366_=_C1644( C1366 C1644 ) C1366_=_C1645( C1366 C1645 ) \nC1366_=_C1646( C1366 C1646 ) C1366_=_C1647( C1366 C1647 ) C1366_=_C1648( C1366 C1648 ) C1366_=_C1649( C1366 C1649 ) C1366_=_C1650( C1366 C1650 ) C1366_=_C1651( C1366 C1651 ) \nC1366_=_C1652( C1366 C1652 ) C1366_=_C1653( C1366 C1653 ) C1366_=_C1654( C1366 C1654 ) C1366_=_C1655( C1366 C1655 ) C1366_=_C1656( C1366 C1656 ) C1366_=_C1658( C1366 C1658 ) \nC1366_=_C1659( C1366 C1659 ) C1366_=_C1660( C1366 C1660 ) C1366_=_C1661( C1366 C1661 ) C1366_=_C1662( C1366 C1662 ) C1366_=_C1663( C1366 C1663 ) C1366_=_C1664( C1366 C1664 ) \nC1366_=_C1665( C1366 C1665 ) C1370_=_C1371( C1370 C1371 ) C1370_=_C1376( C1370 C1376 ) C1370_=_C1377( C1370 C1377 ) C1370_=_C1383( C1370 C1383 ) C1370_=_C1386( C1370 C1386 ) \nC1370_=_C1388( C1370 C1388 ) C1370_=_C1389( C1370 C1389 ) C1370_=_C1392( C1370 C1392 ) C1370_=_C1394( C1370 C1394 ) C1370_=_C1395( C1370 C1395 ) C1370_=_C1396( C1370 C1396 ) \nC1370_=_C1447( C1370 C1447 ) C1370_=_C1501( C1370 C1501 ) C1370_=_C1645( C1370 C1645 ) C1370_=_C1763( C1370 C1763 ) C1370_=_C1765( C1370 C1765 ) C1370_=_C1768( C1370 C1768 ) \nC1370_=_C1776( C1370 C1776 ) C1371_=_C1376( C1371 C1376 ) C1371_=_C1377( C1371 C1377 ) C1371_=_C1383( C1371 C1383 ) C1371_=_C1386( C1371 C1386 ) C1371_=_C1388( C1371 C1388 ) \nC1371_=_C1389( C1371 C1389 ) C1371_=_C1392( C1371 C1392 ) C1371_=_C1394( C1371 C1394 ) C1371_=_C1395( C1371 C1395 ) C1371_=_C1396( C1371 C1396 ) C1371_=_C1448( C1371 C1448 ) \nC1371_=_C1502( C1371 C1502 ) C1371_=_C1604( C1371 C1604 ) C1371_=_C1646( C1371 C1646 ) C1371_=_C1671( C1371 C1671 ) C1371_=_C1778( C1371 C1778 ) C1371_=_C1779( C1371 C1779 ) \nC1371_=_C1780( C1371 C1780 ) C1371_=_C1783( C1371 C1783 ) C1371_=_C1784( C1371 C1784 ) C1371_=_C1785( C1371 C1785 ) C1371_=_C1793( C1371 C1793 ) C1371_=_C1794( C1371 C1794 ) \nC1376_=_C1377( C1376 C1377 ) C1376_=_C1383( C1376 C1383 ) C1376_=_C1386( C1376 C1386 ) C1376_=_C1388( C1376 C1388 ) C1376_=_C1389( C1376 C1389 ) C1376_=_C1392( C1376 C1392 ) \nC1376_=_C1394( C1376 C1394 ) C1376_=_C1395( C1376 C1395 ) C1376_=_C1396( C1376 C1396 ) C1376_=_C1454( C1376 C1454 ) C1376_=_C1508( C1376 C1508 ) C1376_=_C1581( C1376 C1581 ) \nC1376_=_C1653( C1376 C1653 ) C1376_=_C1677( C1376 C1677 ) C1376_=_C1798( C1376 C1798 ) C1376_=_C1827( C1376 C1827 ) C1376_=_C1850( C1376 C1850 ) C1376_=_C1876( C1376 C1876 ) \nC1376_=_C1897( C1376 C1897 ) C1376_=_C1918( C1376 C1918 ) C1376_=_C1919( C1376 C1919 ) C1376_=_C1920( C1376 C1920 ) C1376_=_C1928( C1376 C1928 ) C1377_=_C1383( C1377 C1383 ) \nC1377_=_C1386( C1377 C1386 ) C1377_=_C1388( C1377 C1388 ) C1377_=_C1389( C1377 C1389 ) C1377_=_C1392( C1377 C1392 ) C1377_=_C1394( C1377 C1394 ) C1377_=_C1395( C1377 C1395 ) \nC1377_=_C1396( C1377 C1396 ) C1377_=_C1455( C1377 C1455 ) C1377_=_C1509( C1377 C1509 ) C1377_=_C1654( C1377 C1654 ) C1377_=_C1678( C1377 C1678 ) C1377_=_C1799( C1377 C1799 ) \nC1377_=_C1828( C1377 C1828 ) C1377_=_C1877( C1377 C1877 ) C1377_=_C1898( C1377 C1898 ) C1377_=_C1929( C1377 C1929 ) C1377_=_C1930( C1377 C1930 ) C1377_=_C1938( C1377 C1938 ) \nC1377_=_C1939( C1377 C1939 ) C1383_=_C1386( C1383 C1386 ) C1383_=_C1388( C1383 C1388 ) C1383_=_C1389( C1383 C1389 ) C1383_=_C1392( C1383 C1392 ) C1383_=_C1394( C1383 C1394 ) \nC1383_=_C1395( C1383 C1395 ) C1383_=_C1396( C1383 C1396 ) C1383_=_C1418( C1383 C1418 ) C1383_=_C1515( C1383 C1515 ) C1383_=_C1545( C1383 C1545 ) C1383_=_C1567( C1383 C1567 ) \nC1383_=_C1585( C1383 C1585 ) C1383_=_C1685( C1383 C1685 ) C1383_=_C1785( C1383 C1785 ) C1383_=_C1803( C1383 C1803 ) C1383_=_C1835( C1383 C1835 ) C1383_=_C1854( C1383 C1854 ) \nC1383_=_C1883( C1383 C1883 ) C1383_=_C1903( C1383 C1903 ) C1383_=_C1920( C1383 C1920 ) C1383_=_C1930( C1383 C1930 ) C1383_=_C1945( C1383 C1945 ) C1383_=_C1977( C1383 C1977 ) \nC1383_=_C1991( C1383 C1991 ) C1383_=_C2033( C1383 C2033 ) C1383_=_C2034( C1383 C2034 ) C1383_=_C2035( C1383 C2035 ) C1383_=_C2036( C1383 C2036 ) C1383_=_C2037( C1383 C2037 ) \nC1383_=_C2038( C1383 C2038 ) C1383_=_C2039( C1383 C2039 ) C1383_=_C2040( C1383 C2040 ) C1386_=_C1388( C1386 C1388 ) C1386_=_C1389( C1386 C1389 ) C1386_=_C1392( C1386 C1392 ) \nC1386_=_C1394( C1386 C1394 ) C1386_=_C1395( C1386 C1395 ) C1386_=_C1396( C1386 C1396 ) C1386_=_C1463( C1386 C1463 ) C1386_=_C1520( C1386 C1520 ) C1386_=_C1587( C1386 C1587 ) \nC1386_=_C1659( C1386 C1659 ) C1386_=_C1690( C1386 C1690 ) C1386_=_C1805( C1386 C1805 ) C1386_=_C1839( C1386 C1839 ) C1386_=_C1886( C1386 C1886 ) C1386_=_C1907( C1386 C1907 ) \nC1386_=_C1947( C1386 C1947 ) C1386_=_C1979( C1386 C1979 ) C1386_=_C2035( C1386 C2035 ) C1386_=_C2079( C1386 C2079 ) C1386_=_C2080( C1386 C2080 ) C1388_=_C1389( C1388 C1389 ) \nC1388_=_C1392( C1388 C1392 ) C1388_=_C1394( C1388 C1394 ) C1388_=_C1395( C1388 C1395 ) C1388_=_C1396( C1388 C1396 ) C1388_=_C1465( C1388 C1465 ) C1388_=_C1522( C1388 C1522 ) \nC1388_=_C1617( C1388 C1617 ) C1388_=_C1660( C1388 C1660 ) C1388_=_C1692( C1388 C1692 ) C1388_=_C1806( C1388 C1806 ) C1388_=_C1841( C1388 C1841 ) C1388_=_C1888( C1388 C1888 ) \nC1388_=_C1909( C1388 C1909 ) C1388_=_C1948( C1388 C1948 ) C1388_=_C1981( C1388 C1981 ) C1388_=_C1995( C1388 C1995 ) C1388_=_C2004(</w:t>
      </w:r>
    </w:p>
    <w:p>
      <w:pPr>
        <w:pStyle w:val="PreformattedText"/>
        <w:bidi w:val="0"/>
        <w:spacing w:before="0" w:after="0"/>
        <w:jc w:val="left"/>
        <w:rPr/>
      </w:pPr>
      <w:r>
        <w:rPr/>
        <w:t xml:space="preserve"> </w:t>
      </w:r>
      <w:r>
        <w:rPr/>
        <w:t>C1388 C2004 ) C1388_=_C2036( C1388 C2036 ) \nC1388_=_C2081( C1388 C2081 ) C1388_=_C2091( C1388 C2091 ) C1388_=_C2092( C1388 C2092 ) C1389_=_C1392( C1389 C1392 ) C1389_=_C1394( C1389 C1394 ) C1389_=_C1395( C1389 C1395 ) \nC1389_=_C1396( C1389 C1396 ) C1389_=_C1466( C1389 C1466 ) C1389_=_C1523( C1389 C1523 ) C1389_=_C1661( C1389 C1661 ) C1389_=_C1807( C1389 C1807 ) C1389_=_C1842( C1389 C1842 ) \nC1389_=_C1889( C1389 C1889 ) C1389_=_C1910( C1389 C1910 ) C1389_=_C1949( C1389 C1949 ) C1389_=_C1982( C1389 C1982 ) C1389_=_C2037( C1389 C2037 ) C1389_=_C2096( C1389 C2096 ) \nC1392_=_C1394( C1392 C1394 ) C1392_=_C1395( C1392 C1395 ) C1392_=_C1396( C1392 C1396 ) C1392_=_C1425( C1392 C1425 ) C1392_=_C1468( C1392 C1468 ) C1392_=_C1525( C1392 C1525 ) \nC1392_=_C1589( C1392 C1589 ) C1392_=_C1619( C1392 C1619 ) C1392_=_C1664( C1392 C1664 ) C1392_=_C1695( C1392 C1695 ) C1392_=_C1809( C1392 C1809 ) C1392_=_C1845( C1392 C1845 ) \nC1392_=_C1892( C1392 C1892 ) C1392_=_C1913( C1392 C1913 ) C1392_=_C1951( C1392 C1951 ) C1392_=_C1984( C1392 C1984 ) C1392_=_C1997( C1392 C1997 ) C1392_=_C2039( C1392 C2039 ) \nC1392_=_C2061( C1392 C2061 ) C1392_=_C2083( C1392 C2083 ) C1392_=_C2108( C1392 C2108 ) C1392_=_C2109( C1392 C2109 ) C1394_=_C1395( C1394 C1395 ) C1394_=_C1396( C1394 C1396 ) \nC1394_=_C1469( C1394 C1469 ) C1394_=_C1527( C1394 C1527 ) C1394_=_C1590( C1394 C1590 ) C1394_=_C1621( C1394 C1621 ) C1394_=_C1665( C1394 C1665 ) C1394_=_C1697( C1394 C1697 ) \nC1394_=_C1810( C1394 C1810 ) C1394_=_C1847( C1394 C1847 ) C1394_=_C1894( C1394 C1894 ) C1394_=_C1914( C1394 C1914 ) C1394_=_C1952( C1394 C1952 ) C1394_=_C1985( C1394 C1985 ) \nC1394_=_C1999( C1394 C1999 ) C1394_=_C2040( C1394 C2040 ) C1394_=_C2063( C1394 C2063 ) C1394_=_C2085( C1394 C2085 ) C1394_=_C2111( C1394 C2111 ) C1394_=_C2112( C1394 C2112 ) \nC1395_=_C1396( C1395 C1396 ) C1395_=_C1426( C1395 C1426 ) C1395_=_C1528( C1395 C1528 ) C1395_=_C1553( C1395 C1553 ) C1395_=_C1573( C1395 C1573 ) C1395_=_C1591( C1395 C1591 ) \nC1395_=_C1698( C1395 C1698 ) C1395_=_C1776( C1395 C1776 ) C1395_=_C1793( C1395 C1793 ) C1395_=_C1811( C1395 C1811 ) C1395_=_C1823( C1395 C1823 ) C1395_=_C1848( C1395 C1848 ) \nC1395_=_C1857( C1395 C1857 ) C1395_=_C1895( C1395 C1895 ) C1395_=_C1915( C1395 C1915 ) C1395_=_C1928( C1395 C1928 ) C1395_=_C1938( C1395 C1938 ) C1395_=_C1943( C1395 C1943 ) \nC1395_=_C1953( C1395 C1953 ) C1395_=_C1986( C1395 C1986 ) C1395_=_C2072( C1395 C2072 ) C1395_=_C2079( C1395 C2079 ) C1395_=_C2091( C1395 C2091 ) C1395_=_C2096( C1395 C2096 ) \nC1395_=_C2105( C1395 C2105 ) C1395_=_C2108( C1395 C2108 ) C1395_=_C2111( C1395 C2111 ) C1396_=_C1427( C1396 C1427 ) C1396_=_C1491( C1396 C1491 ) C1396_=_C1529( C1396 C1529 ) \nC1396_=_C1554( C1396 C1554 ) C1396_=_C1574( C1396 C1574 ) C1396_=_C1622( C1396 C1622 ) C1396_=_C1643( C1396 C1643 ) C1396_=_C1699( C1396 C1699 ) C1396_=_C1722( C1396 C1722 ) \nC1396_=_C1742( C1396 C1742 ) C1396_=_C1759( C1396 C1759 ) C1396_=_C1794( C1396 C1794 ) C1396_=_C1849( C1396 C1849 ) C1396_=_C1874( C1396 C1874 ) C1396_=_C1896( C1396 C1896 ) \nC1396_=_C1916( C1396 C1916 ) C1396_=_C1939( C1396 C1939 ) C1396_=_C1965( C1396 C1965 ) C1396_=_C1974( C1396 C1974 ) C1396_=_C1987( C1396 C1987 ) C1396_=_C2000( C1396 C2000 ) \nC1396_=_C2007( C1396 C2007 ) C1396_=_C2017( C1396 C2017 ) C1396_=_C2032( C1396 C2032 ) C1396_=_C2050( C1396 C2050 ) C1396_=_C2057( C1396 C2057 ) C1396_=_C2064( C1396 C2064 ) \nC1396_=_C2080( C1396 C2080 ) C1396_=_C2086( C1396 C2086 ) C1396_=_C2092( C1396 C2092 ) C1396_=_C2099( C1396 C2099 ) C1396_=_C2106( C1396 C2106 ) C1396_=_C2109( C1396 C2109 ) \nC1396_=_C2110( C1396 C2110 ) C1396_=_C2112( C1396 C2112 ) C1404_=_C1418( C1404 C1418 ) C1404_=_C1425( C1404 C1425 ) C1404_=_C1426( C1404 C1426 ) C1404_=_C1427( C1404 C1427 ) \nC1404_=_C1497( C1404 C1497 ) C1404_=_C1531( C1404 C1531 ) C1404_=_C1556( C1404 C1556 ) C1404_=_C1575( C1404 C1575 ) C1404_=_C1644( C1404 C1644 ) C1404_=_C1645( C1404 C1645 ) \nC1404_=_C1646( C1404 C1646 ) C1404_=_C1647( C1404 C1647 ) C1404_=_C1648( C1404 C1648 ) C1404_=_C1649( C1404 C1649 ) C1404_=_C1650( C1404 C1650 ) C1404_=_C1651( C1404 C1651 ) \nC1404_=_C1652( C1404 C1652 ) C1404_=_C1653( C1404 C1653 ) C1404_=_C1654( C1404 C1654 ) C1404_=_C1655( C1404 C1655 ) C1404_=_C1656( C1404 C1656 ) C1404_=_C1658( C1404 C1658 ) \nC1404_=_C1659( C1404 C1659 ) C1404_=_C1660( C1404 C1660 ) C1404_=_C1661( C1404 C1661 ) C1404_=_C1662( C1404 C1662 ) C1404_=_C1663( C1404 C1663 ) C1404_=_C1664( C1404 C1664 ) \nC1404_=_C1665( C1404 C1665 ) C1418_=_C1425( C1418 C1425 ) C1418_=_C1426( C1418 C1426 ) C1418_=_C1427( C1418 C1427 ) C1418_=_C1515( C1418 C1515 ) C1418_=_C1545( C1418 C1545 ) \nC1418_=_C1567( C1418 C1567 ) C1418_=_C1585( C1418 C1585 ) C1418_=_C1685( C1418 C1685 ) C1418_=_C1785( C1418 C1785 ) C1418_=_C1803( C1418 C1803 ) C1418_=_C1835( C1418 C1835 ) \nC1418_=_C1854( C1418 C1854 ) C1418_=_C1883( C1418 C1883 ) C1418_=_C1903( C1418 C1903 ) C1418_=_C1920( C1418 C1920 ) C1418_=_C1930( C1418 C1930 ) C1418_=_C1945( C1418 C1945 ) \nC1418_=_C1977( C1418 C1977 ) C1418_=_C1991( C1418 C1991 ) C1418_=_C2033( C1418 C2033 ) C1418_=_C2034( C1418 C2034 ) C1418_=_C2035( C1418 C2035 ) C1418_=_C2036( C1418 C2036 ) \nC1418_=_C2037( C1418 C2037 ) C1418_=_C2038( C1418 C2038 ) C1418_=_C2039( C1418 C2039 ) C1418_=_C2040( C1418 C2040 ) C1425_=_C1426( C1425 C1426 ) C1425_=_C1427( C1425 C1427 ) \nC1425_=_C1468( C1425 C1468 ) C1425_=_C1525( C1425 C1525 ) C1425_=_C1589( C1425 C1589 ) C1425_=_C1619( C1425 C1619 ) C1425_=_C1664( C1425 C1664 ) C1425_=_C1695( C1425 C1695 ) \nC1425_=_C1809( C1425 C1809 ) C1425_=_C1845( C1425 C1845 ) C1425_=_C1892( C1425 C1892 ) C1425_=_C1913( C1425 C1913 ) C1425_=_C1951( C1425 C1951 ) C1425_=_C1984( C1425 C1984 ) \nC1425_=_C1997( C1425 C1997 ) C1425_=_C2039( C1425 C2039 ) C1425_=_C2061( C1425 C2061 ) C1425_=_C2083( C1425 C2083 ) C1425_=_C2108( C1425 C2108 ) C1425_=_C2109( C1425 C2109 ) \nC1426_=_C1427( C1426 C1427 ) C1426_=_C1528( C1426 C1528 ) C1426_=_C1553( C1426 C1553 ) C1426_=_C1573( C1426 C1573 ) C1426_=_C1591( C1426 C1591 ) C1426_=_C1698( C1426 C1698 ) \nC1426_=_C1776( C1426 C1776 ) C1426_=_C1793( C1426 C1793 ) C1426_=_C1811( C1426 C1811 ) C1426_=_C1823( C1426 C1823 ) C1426_=_C1848( C1426 C1848 ) C1426_=_C1857( C1426 C1857 ) \nC1426_=_C1895( C1426 C1895 ) C1426_=_C1915( C1426 C1915 ) C1426_=_C1928( C1426 C1928 ) C1426_=_C1938( C1426 C1938 ) C1426_=_C1943( C1426 C1943 ) C1426_=_C1953( C1426 C1953 ) \nC1426_=_C1986( C1426 C1986 ) C1426_=_C2072( C1426 C2072 ) C1426_=_C2079( C1426 C2079 ) C1426_=_C2091( C1426 C2091 ) C1426_=_C2096( C1426 C2096 ) C1426_=_C2105( C1426 C2105 ) \nC1426_=_C2108( C1426 C2108 ) C1426_=_C2111( C1426 C2111 ) C1427_=_C1491( C1427 C1491 ) C1427_=_C1529( C1427 C1529 ) C1427_=_C1554( C1427 C1554 ) C1427_=_C1574( C1427 C1574 ) \nC1427_=_C1622( C1427 C1622 ) C1427_=_C1643( C1427 C1643 ) C1427_=_C1699( C1427 C1699 ) C1427_=_C1722( C1427 C1722 ) C1427_=_C1742( C1427 C1742 ) C1427_=_C1759( C1427 C1759 ) \nC1427_=_C1794( C1427 C1794 ) C1427_=_C1849( C1427 C1849 ) C1427_=_C1874( C1427 C1874 ) C1427_=_C1896( C1427 C1896 ) C1427_=_C1916( C1427 C1916 ) C1427_=_C1939( C1427 C1939 ) \nC1427_=_C1965( C1427 C1965 ) C1427_=_C1974( C1427 C1974 ) C1427_=_C1987( C1427 C1987 ) C1427_=_C2000( C1427 C2000 ) C1427_=_C2007( C1427 C2007 ) C1427_=_C2017( C1427 C2017 ) \nC1427_=_C2032( C1427 C2032 ) C1427_=_C2050( C1427 C2050 ) C1427_=_C2057( C1427 C2057 ) C1427_=_C2064( C1427 C2064 ) C1427_=_C2080( C1427 C2080 ) C1427_=_C2086( C1427 C2086 ) \nC1427_=_C2092( C1427 C2092 ) C1427_=_C2099( C1427 C2099 ) C1427_=_C2106( C1427 C2106 ) C1427_=_C2109( C1427 C2109 ) C1427_=_C2110( C1427 C2110 ) C1427_=_C2112( C1427 C2112 ) \nC1442_=_C1443( C1442 C1443 ) C1442_=_C1444( C1442 C1444 ) C1442_=_C1446( C1442 C1446 ) C1442_=_C1447( C1442 C1447 ) C1442_=_C1448( C1442 C1448 ) C1442_=_C1449( C1442 C1449 ) \nC1442_=_C1450( C1442 C1450 ) C1442_=_C1451( C1442 C1451 ) C1442_=_C1452( C1442 C1452 ) C1442_=_C1453( C1442 C1453 ) C1442_=_C1454( C1442 C1454 ) C1442_=_C1455( C1442 C1455 ) \nC1442_=_C1456( C1442 C1456 ) C1442_=_C1457( C1442 C1457 ) C1442_=_C1458( C1442 C1458 ) C1442_=_C1459( C1442 C1459 ) C1442_=_C1461( C1442 C1461 ) C1442_=_C1462( C1442 C1462 ) \nC1442_=_C1463( C1442 C1463 ) C1442_=_C1464( C1442 C1464 ) C1442_=_C1465( C1442 C1465 ) C1442_=_C1466( C1442 C1466 ) C1442_=_C1467( C1442 C1467 ) C1442_=_C1468( C1442 C1468 ) \nC1442_=_C1469( C1442 C1469 ) C1442_=_C1492( C1442 C1492 ) C1442_=_C1497( C1442 C1497 ) C1442_=_C1501( C1442 C1501 ) C1442_=_C1502( C1442 C1502 ) C1442_=_C1508( C1442 C1508 ) \nC1442_=_C1509( C1442 C1509 ) C1442_=_C1515( C1442 C1515 ) C1442_=_C1519( C1442 C1519 ) C1442_=_C1520( C1442 C1520 ) C1442_=_C1522( C1442 C1522 ) C1442_=_C1523( C1442 C1523 ) \nC1442_=_C1525( C1442 C1525 ) C1442_=_C1527( C1442 C1527 ) C1442_=_C1528( C1442 C1528 ) C1442_=_C1529( C1442 C1529 ) C1443_=_C1444( C1443 C1444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1( C1443 C1461 ) C1443_=_C1462( C1443 C1462 ) C1443_=_C1463( C1443 C1463 ) C1443_=_C1464( C1443 C1464 ) C1443_=_C1465( C1443 C1465 ) \nC1443_=_C1466( C1443 C1466 ) C1443_=_C1467( C1443 C1467 ) C1443_=_C1468( C1443 C1468 ) C1443_=_C1469( C1443 C1469 ) C1443_=_C1492( C1443 C1492 ) C1443_=_C1530( C1443 C1530 ) \nC1443_=_C1531( C1443 C1531 ) C1443_=_C1532( C1443 C1532 ) C1443_=_C1535( C1443 C1535 ) C1443_=_C1537( C1443 C1537 ) C1443_=_C1538( C1443 C1538 ) C1443_=_C1539( C1443 C1539 ) \nC1443_=_C1542( C1443 C1542 ) C1443_=_C1543( C1443 C1543 ) C1443_=_C1544( C1443 C1544 ) C1443_=_C1545( C1443 C1545 ) C1443_=_C1553( C1443 C1553 ) C1443_=_C1554( C1443 C1554 ) \nC1444_=_C1446(</w:t>
      </w:r>
    </w:p>
    <w:p>
      <w:pPr>
        <w:pStyle w:val="PreformattedText"/>
        <w:bidi w:val="0"/>
        <w:spacing w:before="0" w:after="0"/>
        <w:jc w:val="left"/>
        <w:rPr/>
      </w:pPr>
      <w:r>
        <w:rPr/>
        <w:t xml:space="preserve"> </w:t>
      </w:r>
      <w:r>
        <w:rPr/>
        <w:t>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1( C1444 C1461 ) C1444_=_C1462( C1444 C1462 ) C1444_=_C1463( C1444 C1463 ) C1444_=_C1464( C1444 C1464 ) \nC1444_=_C1465( C1444 C1465 ) C1444_=_C1466( C1444 C1466 ) C1444_=_C1467( C1444 C1467 ) C1444_=_C1468( C1444 C1468 ) C1444_=_C1469( C1444 C1469 ) C1444_=_C1530( C1444 C1530 ) \nC1444_=_C1604( C1444 C1604 ) C1444_=_C1617( C1444 C1617 ) C1444_=_C1619( C1444 C1619 ) C1444_=_C1621( C1444 C1621 ) C1444_=_C1622( C1444 C1622 ) C1446_=_C1447( C1446 C1447 ) \nC1446_=_C1448( C1446 C1448 ) C1446_=_C1449( C1446 C1449 ) C1446_=_C1450( C1446 C1450 ) C1446_=_C1451( C1446 C1451 ) C1446_=_C1452( C1446 C1452 ) C1446_=_C1453( C1446 C1453 ) \nC1446_=_C1454( C1446 C1454 ) C1446_=_C1455( C1446 C1455 ) C1446_=_C1456( C1446 C1456 ) C1446_=_C1457( C1446 C1457 ) C1446_=_C1458( C1446 C1458 ) C1446_=_C1459( C1446 C1459 ) \nC1446_=_C1461( C1446 C1461 ) C1446_=_C1462( C1446 C1462 ) C1446_=_C1463( C1446 C1463 ) C1446_=_C1464( C1446 C1464 ) C1446_=_C1465( C1446 C1465 ) C1446_=_C1466( C1446 C1466 ) \nC1446_=_C1467( C1446 C1467 ) C1446_=_C1468( C1446 C1468 ) C1446_=_C1469( C1446 C1469 ) C1446_=_C1532( C1446 C1532 ) C1446_=_C1644( C1446 C1644 ) C1446_=_C1671( C1446 C1671 ) \nC1446_=_C1677( C1446 C1677 ) C1446_=_C1678( C1446 C1678 ) C1446_=_C1685( C1446 C1685 ) C1446_=_C1689( C1446 C1689 ) C1446_=_C1690( C1446 C1690 ) C1446_=_C1692( C1446 C1692 ) \nC1446_=_C1695( C1446 C1695 ) C1446_=_C1697( C1446 C1697 ) C1446_=_C1698( C1446 C1698 ) C1446_=_C1699( C1446 C1699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1( C1447 C1461 ) C1447_=_C1462( C1447 C1462 ) \nC1447_=_C1463( C1447 C1463 ) C1447_=_C1464( C1447 C1464 ) C1447_=_C1465( C1447 C1465 ) C1447_=_C1466( C1447 C1466 ) C1447_=_C1467( C1447 C1467 ) C1447_=_C1468( C1447 C1468 ) \nC1447_=_C1469( C1447 C1469 ) C1447_=_C1501( C1447 C1501 ) C1447_=_C1645( C1447 C1645 ) C1447_=_C1763( C1447 C1763 ) C1447_=_C1765( C1447 C1765 ) C1447_=_C1768( C1447 C1768 ) \nC1447_=_C1776( C1447 C1776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1( C1448 C1461 ) C1448_=_C1462( C1448 C1462 ) C1448_=_C1463( C1448 C1463 ) C1448_=_C1464( C1448 C1464 ) C1448_=_C1465( C1448 C1465 ) C1448_=_C1466( C1448 C1466 ) \nC1448_=_C1467( C1448 C1467 ) C1448_=_C1468( C1448 C1468 ) C1448_=_C1469( C1448 C1469 ) C1448_=_C1502( C1448 C1502 ) C1448_=_C1604( C1448 C1604 ) C1448_=_C1646( C1448 C1646 ) \nC1448_=_C1671( C1448 C1671 ) C1448_=_C1778( C1448 C1778 ) C1448_=_C1779( C1448 C1779 ) C1448_=_C1780( C1448 C1780 ) C1448_=_C1783( C1448 C1783 ) C1448_=_C1784( C1448 C1784 ) \nC1448_=_C1785( C1448 C1785 ) C1448_=_C1793( C1448 C1793 ) C1448_=_C1794( C1448 C1794 ) C1449_=_C1450( C1449 C1450 ) C1449_=_C1451( C1449 C1451 ) C1449_=_C1452( C1449 C1452 ) \nC1449_=_C1453( C1449 C1453 ) C1449_=_C1454( C1449 C1454 ) C1449_=_C1455( C1449 C1455 ) C1449_=_C1456( C1449 C1456 ) C1449_=_C1457( C1449 C1457 ) C1449_=_C1458( C1449 C1458 ) \nC1449_=_C1459( C1449 C1459 ) C1449_=_C1461( C1449 C1461 ) C1449_=_C1462( C1449 C1462 ) C1449_=_C1463( C1449 C1463 ) C1449_=_C1464( C1449 C1464 ) C1449_=_C1465( C1449 C1465 ) \nC1449_=_C1466( C1449 C1466 ) C1449_=_C1467( C1449 C1467 ) C1449_=_C1468( C1449 C1468 ) C1449_=_C1469( C1449 C1469 ) C1449_=_C1535( C1449 C1535 ) C1449_=_C1647( C1449 C1647 ) \nC1449_=_C1763( C1449 C1763 ) C1449_=_C1795( C1449 C1795 ) C1449_=_C1798( C1449 C1798 ) C1449_=_C1799( C1449 C1799 ) C1449_=_C1803( C1449 C1803 ) C1449_=_C1804( C1449 C1804 ) \nC1449_=_C1805( C1449 C1805 ) C1449_=_C1806( C1449 C1806 ) C1449_=_C1807( C1449 C1807 ) C1449_=_C1809( C1449 C1809 ) C1449_=_C1810( C1449 C1810 ) C1449_=_C1811( C1449 C1811 ) \nC1450_=_C1451( C1450 C1451 ) C1450_=_C1452( C1450 C1452 ) C1450_=_C1453( C1450 C1453 ) C1450_=_C1454( C1450 C1454 ) C1450_=_C1455( C1450 C1455 ) C1450_=_C1456( C1450 C1456 ) \nC1450_=_C1457( C1450 C1457 ) C1450_=_C1458( C1450 C1458 ) C1450_=_C1459( C1450 C1459 ) C1450_=_C1461( C1450 C1461 ) C1450_=_C1462( C1450 C1462 ) C1450_=_C1463( C1450 C1463 ) \nC1450_=_C1464( C1450 C1464 ) C1450_=_C1465( C1450 C1465 ) C1450_=_C1466( C1450 C1466 ) C1450_=_C1467( C1450 C1467 ) C1450_=_C1468( C1450 C1468 ) C1450_=_C1469( C1450 C1469 ) \nC1450_=_C1648( C1450 C1648 ) C1450_=_C1795( C1450 C1795 ) C1450_=_C1813( C1450 C1813 ) C1450_=_C1823( C1450 C1823 ) C1451_=_C1452( C1451 C1452 ) C1451_=_C1453( C1451 C1453 ) \nC1451_=_C1454( C1451 C1454 ) C1451_=_C1455( C1451 C1455 ) C1451_=_C1456( C1451 C1456 ) C1451_=_C1457( C1451 C1457 ) C1451_=_C1458( C1451 C1458 ) C1451_=_C1459( C1451 C1459 ) \nC1451_=_C1461( C1451 C1461 ) C1451_=_C1462( C1451 C1462 ) C1451_=_C1463( C1451 C1463 ) C1451_=_C1464( C1451 C1464 ) C1451_=_C1465( C1451 C1465 ) C1451_=_C1466( C1451 C1466 ) \nC1451_=_C1467( C1451 C1467 ) C1451_=_C1468( C1451 C1468 ) C1451_=_C1469( C1451 C1469 ) C1451_=_C1537( C1451 C1537 ) C1451_=_C1649( C1451 C1649 ) C1451_=_C1778( C1451 C1778 ) \nC1451_=_C1827( C1451 C1827 ) C1451_=_C1828( C1451 C1828 ) C1451_=_C1835( C1451 C1835 ) C1451_=_C1839( C1451 C1839 ) C1451_=_C1841( C1451 C1841 ) C1451_=_C1842( C1451 C1842 ) \nC1451_=_C1845( C1451 C1845 ) C1451_=_C1847( C1451 C1847 ) C1451_=_C1848( C1451 C1848 ) C1451_=_C1849( C1451 C1849 ) C1452_=_C1453( C1452 C1453 ) C1452_=_C1454( C1452 C1454 ) \nC1452_=_C1455( C1452 C1455 ) C1452_=_C1456( C1452 C1456 ) C1452_=_C1457( C1452 C1457 ) C1452_=_C1458( C1452 C1458 ) C1452_=_C1459( C1452 C1459 ) C1452_=_C1461( C1452 C1461 ) \nC1452_=_C1462( C1452 C1462 ) C1452_=_C1463( C1452 C1463 ) C1452_=_C1464( C1452 C1464 ) C1452_=_C1465( C1452 C1465 ) C1452_=_C1466( C1452 C1466 ) C1452_=_C1467( C1452 C1467 ) \nC1452_=_C1468( C1452 C1468 ) C1452_=_C1469( C1452 C1469 ) C1452_=_C1538( C1452 C1538 ) C1452_=_C1651( C1452 C1651 ) C1452_=_C1779( C1452 C1779 ) C1452_=_C1876( C1452 C1876 ) \nC1452_=_C1877( C1452 C1877 ) C1452_=_C1883( C1452 C1883 ) C1452_=_C1886( C1452 C1886 ) C1452_=_C1888( C1452 C1888 ) C1452_=_C1889( C1452 C1889 ) C1452_=_C1892( C1452 C1892 ) \nC1452_=_C1894( C1452 C1894 ) C1452_=_C1895( C1452 C1895 ) C1452_=_C1896( C1452 C1896 ) C1453_=_C1454( C1453 C1454 ) C1453_=_C1455( C1453 C1455 ) C1453_=_C1456( C1453 C1456 ) \nC1453_=_C1457( C1453 C1457 ) C1453_=_C1458( C1453 C1458 ) C1453_=_C1459( C1453 C1459 ) C1453_=_C1461( C1453 C1461 ) C1453_=_C1462( C1453 C1462 ) C1453_=_C1463( C1453 C1463 ) \nC1453_=_C1464( C1453 C1464 ) C1453_=_C1465( C1453 C1465 ) C1453_=_C1466( C1453 C1466 ) C1453_=_C1467( C1453 C1467 ) C1453_=_C1468( C1453 C1468 ) C1453_=_C1469( C1453 C1469 ) \nC1453_=_C1539( C1453 C1539 ) C1453_=_C1652( C1453 C1652 ) C1453_=_C1765( C1453 C1765 ) C1453_=_C1780( C1453 C1780 ) C1453_=_C1813( C1453 C1813 ) C1453_=_C1897( C1453 C1897 ) \nC1453_=_C1898( C1453 C1898 ) C1453_=_C1903( C1453 C1903 ) C1453_=_C1906( C1453 C1906 ) C1453_=_C1907( C1453 C1907 ) C1453_=_C1909( C1453 C1909 ) C1453_=_C1910( C1453 C1910 ) \nC1453_=_C1911( C1453 C1911 ) C1453_=_C1913( C1453 C1913 ) C1453_=_C1914( C1453 C1914 ) C1453_=_C1915( C1453 C1915 ) C1453_=_C1916( C1453 C1916 ) C1454_=_C1455( C1454 C1455 ) \nC1454_=_C1456( C1454 C1456 ) C1454_=_C1457( C1454 C1457 ) C1454_=_C1458( C1454 C1458 ) C1454_=_C1459( C1454 C1459 ) C1454_=_C1461( C1454 C1461 ) C1454_=_C1462( C1454 C1462 ) \nC1454_=_C1463( C1454 C1463 ) C1454_=_C1464( C1454 C1464 ) C1454_=_C1465( C1454 C1465 ) C1454_=_C1466( C1454 C1466 ) C1454_=_C1467( C1454 C1467 ) C1454_=_C1468( C1454 C1468 ) \nC1454_=_C1469( C1454 C1469 ) C1454_=_C1508( C1454 C1508 ) C1454_=_C1581( C1454 C1581 ) C1454_=_C1653( C1454 C1653 ) C1454_=_C1677( C1454 C1677 ) C1454_=_C1798( C1454 C1798 ) \nC1454_=_C1827( C1454 C1827 ) C1454_=_C1850( C1454 C1850 ) C1454_=_C1876( C1454 C1876 ) C1454_=_C1897( C1454 C1897 ) C1454_=_C1918( C1454 C1918 ) C1454_=_C1919( C1454 C1919 ) \nC1454_=_C1920( C1454 C1920 ) C1454_=_C1928( C1454 C1928 ) C1455_=_C1456( C1455 C1456 ) C1455_=_C1457( C1455 C1457 ) C1455_=_C1458( C1455 C1458 ) C1455_=_C1459( C1455 C1459 ) \nC1455_=_C1461( C1455 C1461 ) C1455_=_C1462( C1455 C1462 ) C1455_=_C1463( C1455 C1463 ) C1455_=_C1464( C1455 C1464 ) C1455_=_C1465( C1455 C1465 ) C1455_=_C1466( C1455 C1466 ) \nC1455_=_C1467( C1455 C1467 ) C1455_=_C1468( C1455 C1468 ) C1455_=_C1469( C1455 C1469 ) C1455_=_C1509( C1455 C1509 ) C1455_=_C1654( C1455 C1654 ) C1455_=_C1678( C1455 C1678 ) \nC1455_=_C1799( C1455 C1799 ) C1455_=_C1828( C1455 C1828 ) C1455_=_C1877( C1455 C1877 ) C1455_=_C1898( C1455 C1898 ) C1455_=_C1929( C1455 C1929 ) C1455_=_C1930( C1455 C1930 ) \nC1455_=_C1938( C1455 C1938 ) C1455_=_C1939( C1455 C1939 ) C1456_=_C1457( C1456 C1457 ) C1456_=_C1458( C1456 C1458 ) C1456_=_C1459( C1456 C1459 ) C1456_=_C1461( C1456 C1461 ) \nC1456_=_C1462( C1456 C1462 ) C1456_=_C1463( C1456 C1463 ) C1456_=_C1464( C1456 C1464 ) C1456_=_C1465( C1456 C1465 ) C1456_=_C1466( C1456 C1466 ) C1456_=_C1467( C1456 C1467 ) \nC1456_=_C1468( C1456 C1468 ) C1456_=_C1469( C1456 C1469 ) C1456_=_C1542( C1456 C1542 ) C1456_=_C1655( C1456 C1655 ) C1456_=_C1918( C1456 C1918 ) C1456_=_C1945( C1456 C1945 ) \nC1456_=_C1946( C1456 C1946 ) C1456_=_C1947( C1456 C1947 ) C1456_=_C1948(</w:t>
      </w:r>
    </w:p>
    <w:p>
      <w:pPr>
        <w:pStyle w:val="PreformattedText"/>
        <w:bidi w:val="0"/>
        <w:spacing w:before="0" w:after="0"/>
        <w:jc w:val="left"/>
        <w:rPr/>
      </w:pPr>
      <w:r>
        <w:rPr/>
        <w:t xml:space="preserve"> </w:t>
      </w:r>
      <w:r>
        <w:rPr/>
        <w:t>C1456 C1948 ) C1456_=_C1949( C1456 C1949 ) C1456_=_C1951( C1456 C1951 ) C1456_=_C1952( C1456 C1952 ) \nC1456_=_C1953( C1456 C1953 ) C1457_=_C1458( C1457 C1458 ) C1457_=_C1459( C1457 C1459 ) C1457_=_C1461( C1457 C1461 ) C1457_=_C1462( C1457 C1462 ) C1457_=_C1463( C1457 C1463 ) \nC1457_=_C1464( C1457 C1464 ) C1457_=_C1465( C1457 C1465 ) C1457_=_C1466( C1457 C1466 ) C1457_=_C1467( C1457 C1467 ) C1457_=_C1468( C1457 C1468 ) C1457_=_C1469( C1457 C1469 ) \nC1457_=_C1543( C1457 C1543 ) C1457_=_C1656( C1457 C1656 ) C1457_=_C1768( C1457 C1768 ) C1457_=_C1783( C1457 C1783 ) C1457_=_C1919( C1457 C1919 ) C1457_=_C1929( C1457 C1929 ) \nC1457_=_C1977( C1457 C1977 ) C1457_=_C1979( C1457 C1979 ) C1457_=_C1981( C1457 C1981 ) C1457_=_C1982( C1457 C1982 ) C1457_=_C1983( C1457 C1983 ) C1457_=_C1984( C1457 C1984 ) \nC1457_=_C1985( C1457 C1985 ) C1457_=_C1986( C1457 C1986 ) C1457_=_C1987( C1457 C1987 ) C1458_=_C1459( C1458 C1459 ) C1458_=_C1461( C1458 C1461 ) C1458_=_C1462( C1458 C1462 ) \nC1458_=_C1463( C1458 C1463 ) C1458_=_C1464( C1458 C1464 ) C1458_=_C1465( C1458 C1465 ) C1458_=_C1466( C1458 C1466 ) C1458_=_C1467( C1458 C1467 ) C1458_=_C1468( C1458 C1468 ) \nC1458_=_C1469( C1458 C1469 ) C1458_=_C1544( C1458 C1544 ) C1458_=_C1784( C1458 C1784 ) C1458_=_C1991( C1458 C1991 ) C1458_=_C1995( C1458 C1995 ) C1458_=_C1997( C1458 C1997 ) \nC1458_=_C1999( C1458 C1999 ) C1458_=_C2000( C1458 C2000 ) C1459_=_C1461( C1459 C1461 ) C1459_=_C1462( C1459 C1462 ) C1459_=_C1463( C1459 C1463 ) C1459_=_C1464( C1459 C1464 ) \nC1459_=_C1465( C1459 C1465 ) C1459_=_C1466( C1459 C1466 ) C1459_=_C1467( C1459 C1467 ) C1459_=_C1468( C1459 C1468 ) C1459_=_C1469( C1459 C1469 ) C1459_=_C2004( C1459 C2004 ) \nC1459_=_C2007( C1459 C2007 ) C1461_=_C1462( C1461 C1462 ) C1461_=_C1463( C1461 C1463 ) C1461_=_C1464( C1461 C1464 ) C1461_=_C1465( C1461 C1465 ) C1461_=_C1466( C1461 C1466 ) \nC1461_=_C1467( C1461 C1467 ) C1461_=_C1468( C1461 C1468 ) C1461_=_C1469( C1461 C1469 ) C1461_=_C2033( C1461 C2033 ) C1461_=_C2061( C1461 C2061 ) C1461_=_C2063( C1461 C2063 ) \nC1461_=_C2064( C1461 C2064 ) C1462_=_C1463( C1462 C1463 ) C1462_=_C1464( C1462 C1464 ) C1462_=_C1465( C1462 C1465 ) C1462_=_C1466( C1462 C1466 ) C1462_=_C1467( C1462 C1467 ) \nC1462_=_C1468( C1462 C1468 ) C1462_=_C1469( C1462 C1469 ) C1462_=_C1519( C1462 C1519 ) C1462_=_C1571( C1462 C1571 ) C1462_=_C1586( C1462 C1586 ) C1462_=_C1658( C1462 C1658 ) \nC1462_=_C1689( C1462 C1689 ) C1462_=_C1804( C1462 C1804 ) C1462_=_C1855( C1462 C1855 ) C1462_=_C1906( C1462 C1906 ) C1462_=_C1946( C1462 C1946 ) C1462_=_C2034( C1462 C2034 ) \nC1462_=_C2069( C1462 C2069 ) C1462_=_C2072( C1462 C2072 ) C1463_=_C1464( C1463 C1464 ) C1463_=_C1465( C1463 C1465 ) C1463_=_C1466( C1463 C1466 ) C1463_=_C1467( C1463 C1467 ) \nC1463_=_C1468( C1463 C1468 ) C1463_=_C1469( C1463 C1469 ) C1463_=_C1520( C1463 C1520 ) C1463_=_C1587( C1463 C1587 ) C1463_=_C1659( C1463 C1659 ) C1463_=_C1690( C1463 C1690 ) \nC1463_=_C1805( C1463 C1805 ) C1463_=_C1839( C1463 C1839 ) C1463_=_C1886( C1463 C1886 ) C1463_=_C1907( C1463 C1907 ) C1463_=_C1947( C1463 C1947 ) C1463_=_C1979( C1463 C1979 ) \nC1463_=_C2035( C1463 C2035 ) C1463_=_C2079( C1463 C2079 ) C1463_=_C2080( C1463 C2080 ) C1464_=_C1465( C1464 C1465 ) C1464_=_C1466( C1464 C1466 ) C1464_=_C1467( C1464 C1467 ) \nC1464_=_C1468( C1464 C1468 ) C1464_=_C1469( C1464 C1469 ) C1464_=_C2081( C1464 C2081 ) C1464_=_C2083( C1464 C2083 ) C1464_=_C2085( C1464 C2085 ) C1464_=_C2086( C1464 C2086 ) \nC1465_=_C1466( C1465 C1466 ) C1465_=_C1467( C1465 C1467 ) C1465_=_C1468( C1465 C1468 ) C1465_=_C1469( C1465 C1469 ) C1465_=_C1522( C1465 C1522 ) C1465_=_C1617( C1465 C1617 ) \nC1465_=_C1660( C1465 C1660 ) C1465_=_C1692( C1465 C1692 ) C1465_=_C1806( C1465 C1806 ) C1465_=_C1841( C1465 C1841 ) C1465_=_C1888( C1465 C1888 ) C1465_=_C1909( C1465 C1909 ) \nC1465_=_C1948( C1465 C1948 ) C1465_=_C1981( C1465 C1981 ) C1465_=_C1995( C1465 C1995 ) C1465_=_C2004( C1465 C2004 ) C1465_=_C2036( C1465 C2036 ) C1465_=_C2081( C1465 C2081 ) \nC1465_=_C2091( C1465 C2091 ) C1465_=_C2092( C1465 C2092 ) C1466_=_C1467( C1466 C1467 ) C1466_=_C1468( C1466 C1468 ) C1466_=_C1469( C1466 C1469 ) C1466_=_C1523( C1466 C1523 ) \nC1466_=_C1661( C1466 C1661 ) C1466_=_C1807( C1466 C1807 ) C1466_=_C1842( C1466 C1842 ) C1466_=_C1889( C1466 C1889 ) C1466_=_C1910( C1466 C1910 ) C1466_=_C1949( C1466 C1949 ) \nC1466_=_C1982( C1466 C1982 ) C1466_=_C2037( C1466 C2037 ) C1466_=_C2096( C1466 C2096 ) C1467_=_C1468( C1467 C1468 ) C1467_=_C1469( C1467 C1469 ) C1467_=_C1662( C1467 C1662 ) \nC1467_=_C1911( C1467 C1911 ) C1467_=_C1983( C1467 C1983 ) C1468_=_C1469( C1468 C1469 ) C1468_=_C1525( C1468 C1525 ) C1468_=_C1589( C1468 C1589 ) C1468_=_C1619( C1468 C1619 ) \nC1468_=_C1664( C1468 C1664 ) C1468_=_C1695( C1468 C1695 ) C1468_=_C1809( C1468 C1809 ) C1468_=_C1845( C1468 C1845 ) C1468_=_C1892( C1468 C1892 ) C1468_=_C1913( C1468 C1913 ) \nC1468_=_C1951( C1468 C1951 ) C1468_=_C1984( C1468 C1984 ) C1468_=_C1997( C1468 C1997 ) C1468_=_C2039( C1468 C2039 ) C1468_=_C2061( C1468 C2061 ) C1468_=_C2083( C1468 C2083 ) \nC1468_=_C2108( C1468 C2108 ) C1468_=_C2109( C1468 C2109 ) C1469_=_C1527( C1469 C1527 ) C1469_=_C1590( C1469 C1590 ) C1469_=_C1621( C1469 C1621 ) C1469_=_C1665( C1469 C1665 ) \nC1469_=_C1697( C1469 C1697 ) C1469_=_C1810( C1469 C1810 ) C1469_=_C1847( C1469 C1847 ) C1469_=_C1894( C1469 C1894 ) C1469_=_C1914( C1469 C1914 ) C1469_=_C1952( C1469 C1952 ) \nC1469_=_C1985( C1469 C1985 ) C1469_=_C1999( C1469 C1999 ) C1469_=_C2040( C1469 C2040 ) C1469_=_C2063( C1469 C2063 ) C1469_=_C2085( C1469 C2085 ) C1469_=_C2111( C1469 C2111 ) \nC1469_=_C2112( C1469 C2112 ) C1491_=_C1529( C1491 C1529 ) C1491_=_C1554( C1491 C1554 ) C1491_=_C1574( C1491 C1574 ) C1491_=_C1622( C1491 C1622 ) C1491_=_C1643( C1491 C1643 ) \nC1491_=_C1699( C1491 C1699 ) C1491_=_C1722( C1491 C1722 ) C1491_=_C1742( C1491 C1742 ) C1491_=_C1759( C1491 C1759 ) C1491_=_C1794( C1491 C1794 ) C1491_=_C1849( C1491 C1849 ) \nC1491_=_C1874( C1491 C1874 ) C1491_=_C1896( C1491 C1896 ) C1491_=_C1916( C1491 C1916 ) C1491_=_C1939( C1491 C1939 ) C1491_=_C1965( C1491 C1965 ) C1491_=_C1974( C1491 C1974 ) \nC1491_=_C1987( C1491 C1987 ) C1491_=_C2000( C1491 C2000 ) C1491_=_C2007( C1491 C2007 ) C1491_=_C2017( C1491 C2017 ) C1491_=_C2032( C1491 C2032 ) C1491_=_C2050( C1491 C2050 ) \nC1491_=_C2057( C1491 C2057 ) C1491_=_C2064( C1491 C2064 ) C1491_=_C2080( C1491 C2080 ) C1491_=_C2086( C1491 C2086 ) C1491_=_C2092( C1491 C2092 ) C1491_=_C2099( C1491 C2099 ) \nC1491_=_C2106( C1491 C2106 ) C1491_=_C2109( C1491 C2109 ) C1491_=_C2110( C1491 C2110 ) C1491_=_C2112( C1491 C2112 ) C1492_=_C1497( C1492 C1497 ) C1492_=_C1501( C1492 C1501 ) \nC1492_=_C1502( C1492 C1502 ) C1492_=_C1508( C1492 C1508 ) C1492_=_C1509( C1492 C1509 ) C1492_=_C1515( C1492 C1515 ) C1492_=_C1519( C1492 C1519 ) C1492_=_C1520( C1492 C1520 ) \nC1492_=_C1522( C1492 C1522 ) C1492_=_C1523( C1492 C1523 ) C1492_=_C1525( C1492 C1525 ) C1492_=_C1527( C1492 C1527 ) C1492_=_C1528( C1492 C1528 ) C1492_=_C1529( C1492 C1529 ) \nC1492_=_C1530( C1492 C1530 ) C1492_=_C1531( C1492 C1531 ) C1492_=_C1532( C1492 C1532 ) C1492_=_C1535( C1492 C1535 ) C1492_=_C1537( C1492 C1537 ) C1492_=_C1538( C1492 C1538 ) \nC1492_=_C1539( C1492 C1539 ) C1492_=_C1542( C1492 C1542 ) C1492_=_C1543( C1492 C1543 ) C1492_=_C1544( C1492 C1544 ) C1492_=_C1545( C1492 C1545 ) C1492_=_C1553( C1492 C1553 ) \nC1492_=_C1554( C1492 C1554 ) C1497_=_C1501( C1497 C1501 ) C1497_=_C1502( C1497 C1502 ) C1497_=_C1508( C1497 C1508 ) C1497_=_C1509( C1497 C1509 ) C1497_=_C1515( C1497 C1515 ) \nC1497_=_C1519( C1497 C1519 ) C1497_=_C1520( C1497 C1520 ) C1497_=_C1522( C1497 C1522 ) C1497_=_C1523( C1497 C1523 ) C1497_=_C1525( C1497 C1525 ) C1497_=_C1527( C1497 C1527 ) \nC1497_=_C1528( C1497 C1528 ) C1497_=_C1529( C1497 C1529 ) C1497_=_C1531( C1497 C1531 ) C1497_=_C1556( C1497 C1556 ) C1497_=_C1575( C1497 C1575 ) C1497_=_C1644( C1497 C1644 ) \nC1497_=_C1645( C1497 C1645 ) C1497_=_C1646( C1497 C1646 ) C1497_=_C1647( C1497 C1647 ) C1497_=_C1648( C1497 C1648 ) C1497_=_C1649( C1497 C1649 ) C1497_=_C1650( C1497 C1650 ) \nC1497_=_C1651( C1497 C1651 ) C1497_=_C1652( C1497 C1652 ) C1497_=_C1653( C1497 C1653 ) C1497_=_C1654( C1497 C1654 ) C1497_=_C1655( C1497 C1655 ) C1497_=_C1656( C1497 C1656 ) \nC1497_=_C1658( C1497 C1658 ) C1497_=_C1659( C1497 C1659 ) C1497_=_C1660( C1497 C1660 ) C1497_=_C1661( C1497 C1661 ) C1497_=_C1662( C1497 C1662 ) C1497_=_C1663( C1497 C1663 ) \nC1497_=_C1664( C1497 C1664 ) C1497_=_C1665( C1497 C1665 ) C1501_=_C1502( C1501 C1502 ) C1501_=_C1508( C1501 C1508 ) C1501_=_C1509( C1501 C1509 ) C1501_=_C1515( C1501 C1515 ) \nC1501_=_C1519( C1501 C1519 ) C1501_=_C1520( C1501 C1520 ) C1501_=_C1522( C1501 C1522 ) C1501_=_C1523( C1501 C1523 ) C1501_=_C1525( C1501 C1525 ) C1501_=_C1527( C1501 C1527 ) \nC1501_=_C1528( C1501 C1528 ) C1501_=_C1529( C1501 C1529 ) C1501_=_C1645( C1501 C1645 ) C1501_=_C1763( C1501 C1763 ) C1501_=_C1765( C1501 C1765 ) C1501_=_C1768( C1501 C1768 ) \nC1501_=_C1776( C1501 C1776 ) C1502_=_C1508( C1502 C1508 ) C1502_=_C1509( C1502 C1509 ) C1502_=_C1515( C1502 C1515 ) C1502_=_C1519( C1502 C1519 ) C1502_=_C1520( C1502 C1520 ) \nC1502_=_C1522( C1502 C1522 ) C1502_=_C1523( C1502 C1523 ) C1502_=_C1525( C1502 C1525 ) C1502_=_C1527( C1502 C1527 ) C1502_=_C1528( C1502 C1528 ) C1502_=_C1529( C1502 C1529 ) \nC1502_=_C1604( C1502 C1604 ) C1502_=_C1646( C1502 C1646 ) C1502_=_C1671( C1502 C1671 ) C1502_=_C1778( C1502 C1778 ) C1502_=_C1779( C1502 C1779 ) C1502_=_C1780( C1502 C1780 ) \nC1502_=_C1783( C1502 C1783 ) C1502_=_C1784( C1502 C1784 ) C1502_=_C1785( C1502 C1785 ) C1502_=_C1793( C1502 C1793 ) C1502_=_C1794( C1502 C1794 ) C1508_=_C1509( C1508 C1509 ) \nC1508_=_C1515( C1508 C1515 ) C1508_=_C1519( C1508 C1519 ) C1508_=_C1520( C1508 C1520 ) C1508_=_C1522( C1508 C1522 ) C1508_=_C1523( C1508 C1523 ) C1508_=_C1525( C1508 C1525 ) \nC1508_=_C1527( C1508 C1527 ) C1508_=_C1528( C1508 C1528 ) C1508_=_C1529( C1508 C1529 ) C1508_=_C1581( C1508 C1581 ) C1508_=_C1653(</w:t>
      </w:r>
    </w:p>
    <w:p>
      <w:pPr>
        <w:pStyle w:val="PreformattedText"/>
        <w:bidi w:val="0"/>
        <w:spacing w:before="0" w:after="0"/>
        <w:jc w:val="left"/>
        <w:rPr/>
      </w:pPr>
      <w:r>
        <w:rPr/>
        <w:t xml:space="preserve"> </w:t>
      </w:r>
      <w:r>
        <w:rPr/>
        <w:t>C1508 C1653 ) C1508_=_C1677( C1508 C1677 ) \nC1508_=_C1798( C1508 C1798 ) C1508_=_C1827( C1508 C1827 ) C1508_=_C1850( C1508 C1850 ) C1508_=_C1876( C1508 C1876 ) C1508_=_C1897( C1508 C1897 ) C1508_=_C1918( C1508 C1918 ) \nC1508_=_C1919( C1508 C1919 ) C1508_=_C1920( C1508 C1920 ) C1508_=_C1928( C1508 C1928 ) C1509_=_C1515( C1509 C1515 ) C1509_=_C1519( C1509 C1519 ) C1509_=_C1520( C1509 C1520 ) \nC1509_=_C1522( C1509 C1522 ) C1509_=_C1523( C1509 C1523 ) C1509_=_C1525( C1509 C1525 ) C1509_=_C1527( C1509 C1527 ) C1509_=_C1528( C1509 C1528 ) C1509_=_C1529( C1509 C1529 ) \nC1509_=_C1654( C1509 C1654 ) C1509_=_C1678( C1509 C1678 ) C1509_=_C1799( C1509 C1799 ) C1509_=_C1828( C1509 C1828 ) C1509_=_C1877( C1509 C1877 ) C1509_=_C1898( C1509 C1898 ) \nC1509_=_C1929( C1509 C1929 ) C1509_=_C1930( C1509 C1930 ) C1509_=_C1938( C1509 C1938 ) C1509_=_C1939( C1509 C1939 ) C1515_=_C1519( C1515 C1519 ) C1515_=_C1520( C1515 C1520 ) \nC1515_=_C1522( C1515 C1522 ) C1515_=_C1523( C1515 C1523 ) C1515_=_C1525( C1515 C1525 ) C1515_=_C1527( C1515 C1527 ) C1515_=_C1528( C1515 C1528 ) C1515_=_C1529( C1515 C1529 ) \nC1515_=_C1545( C1515 C1545 ) C1515_=_C1567( C1515 C1567 ) C1515_=_C1585( C1515 C1585 ) C1515_=_C1685( C1515 C1685 ) C1515_=_C1785( C1515 C1785 ) C1515_=_C1803( C1515 C1803 ) \nC1515_=_C1835( C1515 C1835 ) C1515_=_C1854( C1515 C1854 ) C1515_=_C1883( C1515 C1883 ) C1515_=_C1903( C1515 C1903 ) C1515_=_C1920( C1515 C1920 ) C1515_=_C1930( C1515 C1930 ) \nC1515_=_C1945( C1515 C1945 ) C1515_=_C1977( C1515 C1977 ) C1515_=_C1991( C1515 C1991 ) C1515_=_C2033( C1515 C2033 ) C1515_=_C2034( C1515 C2034 ) C1515_=_C2035( C1515 C2035 ) \nC1515_=_C2036( C1515 C2036 ) C1515_=_C2037( C1515 C2037 ) C1515_=_C2038( C1515 C2038 ) C1515_=_C2039( C1515 C2039 ) C1515_=_C2040( C1515 C2040 ) C1519_=_C1520( C1519 C1520 ) \nC1519_=_C1522( C1519 C1522 ) C1519_=_C1523( C1519 C1523 ) C1519_=_C1525( C1519 C1525 ) C1519_=_C1527( C1519 C1527 ) C1519_=_C1528( C1519 C1528 ) C1519_=_C1529( C1519 C1529 ) \nC1519_=_C1571( C1519 C1571 ) C1519_=_C1586( C1519 C1586 ) C1519_=_C1658( C1519 C1658 ) C1519_=_C1689( C1519 C1689 ) C1519_=_C1804( C1519 C1804 ) C1519_=_C1855( C1519 C1855 ) \nC1519_=_C1906( C1519 C1906 ) C1519_=_C1946( C1519 C1946 ) C1519_=_C2034( C1519 C2034 ) C1519_=_C2069( C1519 C2069 ) C1519_=_C2072( C1519 C2072 ) C1520_=_C1522( C1520 C1522 ) \nC1520_=_C1523( C1520 C1523 ) C1520_=_C1525( C1520 C1525 ) C1520_=_C1527( C1520 C1527 ) C1520_=_C1528( C1520 C1528 ) C1520_=_C1529( C1520 C1529 ) C1520_=_C1587( C1520 C1587 ) \nC1520_=_C1659( C1520 C1659 ) C1520_=_C1690( C1520 C1690 ) C1520_=_C1805( C1520 C1805 ) C1520_=_C1839( C1520 C1839 ) C1520_=_C1886( C1520 C1886 ) C1520_=_C1907( C1520 C1907 ) \nC1520_=_C1947( C1520 C1947 ) C1520_=_C1979( C1520 C1979 ) C1520_=_C2035( C1520 C2035 ) C1520_=_C2079( C1520 C2079 ) C1520_=_C2080( C1520 C2080 ) C1522_=_C1523( C1522 C1523 ) \nC1522_=_C1525( C1522 C1525 ) C1522_=_C1527( C1522 C1527 ) C1522_=_C1528( C1522 C1528 ) C1522_=_C1529( C1522 C1529 ) C1522_=_C1617( C1522 C1617 ) C1522_=_C1660( C1522 C1660 ) \nC1522_=_C1692( C1522 C1692 ) C1522_=_C1806( C1522 C1806 ) C1522_=_C1841( C1522 C1841 ) C1522_=_C1888( C1522 C1888 ) C1522_=_C1909( C1522 C1909 ) C1522_=_C1948( C1522 C1948 ) \nC1522_=_C1981( C1522 C1981 ) C1522_=_C1995( C1522 C1995 ) C1522_=_C2004( C1522 C2004 ) C1522_=_C2036( C1522 C2036 ) C1522_=_C2081( C1522 C2081 ) C1522_=_C2091( C1522 C2091 ) \nC1522_=_C2092( C1522 C2092 ) C1523_=_C1525( C1523 C1525 ) C1523_=_C1527( C1523 C1527 ) C1523_=_C1528( C1523 C1528 ) C1523_=_C1529( C1523 C1529 ) C1523_=_C1661( C1523 C1661 ) \nC1523_=_C1807( C1523 C1807 ) C1523_=_C1842( C1523 C1842 ) C1523_=_C1889( C1523 C1889 ) C1523_=_C1910( C1523 C1910 ) C1523_=_C1949( C1523 C1949 ) C1523_=_C1982( C1523 C1982 ) \nC1523_=_C2037( C1523 C2037 ) C1523_=_C2096( C1523 C2096 ) C1525_=_C1527( C1525 C1527 ) C1525_=_C1528( C1525 C1528 ) C1525_=_C1529( C1525 C1529 ) C1525_=_C1589( C1525 C1589 ) \nC1525_=_C1619( C1525 C1619 ) C1525_=_C1664( C1525 C1664 ) C1525_=_C1695( C1525 C1695 ) C1525_=_C1809( C1525 C1809 ) C1525_=_C1845( C1525 C1845 ) C1525_=_C1892( C1525 C1892 ) \nC1525_=_C1913( C1525 C1913 ) C1525_=_C1951( C1525 C1951 ) C1525_=_C1984( C1525 C1984 ) C1525_=_C1997( C1525 C1997 ) C1525_=_C2039( C1525 C2039 ) C1525_=_C2061( C1525 C2061 ) \nC1525_=_C2083( C1525 C2083 ) C1525_=_C2108( C1525 C2108 ) C1525_=_C2109( C1525 C2109 ) C1527_=_C1528( C1527 C1528 ) C1527_=_C1529( C1527 C1529 ) C1527_=_C1590( C1527 C1590 ) \nC1527_=_C1621( C1527 C1621 ) C1527_=_C1665( C1527 C1665 ) C1527_=_C1697( C1527 C1697 ) C1527_=_C1810( C1527 C1810 ) C1527_=_C1847( C1527 C1847 ) C1527_=_C1894( C1527 C1894 ) \nC1527_=_C1914( C1527 C1914 ) C1527_=_C1952( C1527 C1952 ) C1527_=_C1985( C1527 C1985 ) C1527_=_C1999( C1527 C1999 ) C1527_=_C2040( C1527 C2040 ) C1527_=_C2063( C1527 C2063 ) \nC1527_=_C2085( C1527 C2085 ) C1527_=_C2111( C1527 C2111 ) C1527_=_C2112( C1527 C2112 ) C1528_=_C1529( C1528 C1529 ) C1528_=_C1553( C1528 C1553 ) C1528_=_C1573( C1528 C1573 ) \nC1528_=_C1591( C1528 C1591 ) C1528_=_C1698( C1528 C1698 ) C1528_=_C1776( C1528 C1776 ) C1528_=_C1793( C1528 C1793 ) C1528_=_C1811( C1528 C1811 ) C1528_=_C1823( C1528 C1823 ) \nC1528_=_C1848( C1528 C1848 ) C1528_=_C1857( C1528 C1857 ) C1528_=_C1895( C1528 C1895 ) C1528_=_C1915( C1528 C1915 ) C1528_=_C1928( C1528 C1928 ) C1528_=_C1938( C1528 C1938 ) \nC1528_=_C1943( C1528 C1943 ) C1528_=_C1953( C1528 C1953 ) C1528_=_C1986( C1528 C1986 ) C1528_=_C2072( C1528 C2072 ) C1528_=_C2079( C1528 C2079 ) C1528_=_C2091( C1528 C2091 ) \nC1528_=_C2096( C1528 C2096 ) C1528_=_C2105( C1528 C2105 ) C1528_=_C2108( C1528 C2108 ) C1528_=_C2111( C1528 C2111 ) C1529_=_C1554( C1529 C1554 ) C1529_=_C1574( C1529 C1574 ) \nC1529_=_C1622( C1529 C1622 ) C1529_=_C1643( C1529 C1643 ) C1529_=_C1699( C1529 C1699 ) C1529_=_C1722( C1529 C1722 ) C1529_=_C1742( C1529 C1742 ) C1529_=_C1759( C1529 C1759 ) \nC1529_=_C1794( C1529 C1794 ) C1529_=_C1849( C1529 C1849 ) C1529_=_C1874( C1529 C1874 ) C1529_=_C1896( C1529 C1896 ) C1529_=_C1916( C1529 C1916 ) C1529_=_C1939( C1529 C1939 ) \nC1529_=_C1965( C1529 C1965 ) C1529_=_C1974( C1529 C1974 ) C1529_=_C1987( C1529 C1987 ) C1529_=_C2000( C1529 C2000 ) C1529_=_C2007( C1529 C2007 ) C1529_=_C2017( C1529 C2017 ) \nC1529_=_C2032( C1529 C2032 ) C1529_=_C2050( C1529 C2050 ) C1529_=_C2057( C1529 C2057 ) C1529_=_C2064( C1529 C2064 ) C1529_=_C2080( C1529 C2080 ) C1529_=_C2086( C1529 C2086 ) \nC1529_=_C2092( C1529 C2092 ) C1529_=_C2099( C1529 C2099 ) C1529_=_C2106( C1529 C2106 ) C1529_=_C2109( C1529 C2109 ) C1529_=_C2110( C1529 C2110 ) C1529_=_C2112( C1529 C2112 ) \nC1530_=_C1531( C1530 C1531 ) C1530_=_C1532( C1530 C1532 ) C1530_=_C1535( C1530 C1535 ) C1530_=_C1537( C1530 C1537 ) C1530_=_C1538( C1530 C1538 ) C1530_=_C1539( C1530 C1539 ) \nC1530_=_C1542( C1530 C1542 ) C1530_=_C1543( C1530 C1543 ) C1530_=_C1544( C1530 C1544 ) C1530_=_C1545( C1530 C1545 ) C1530_=_C1553( C1530 C1553 ) C1530_=_C1554( C1530 C1554 ) \nC1530_=_C1604( C1530 C1604 ) C1530_=_C1617( C1530 C1617 ) C1530_=_C1619( C1530 C1619 ) C1530_=_C1621( C1530 C1621 ) C1530_=_C1622( C1530 C1622 ) C1531_=_C1532( C1531 C1532 ) \nC1531_=_C1535( C1531 C1535 ) C1531_=_C1537( C1531 C1537 ) C1531_=_C1538( C1531 C1538 ) C1531_=_C1539( C1531 C1539 ) C1531_=_C1542( C1531 C1542 ) C1531_=_C1543( C1531 C1543 ) \nC1531_=_C1544( C1531 C1544 ) C1531_=_C1545( C1531 C1545 ) C1531_=_C1553( C1531 C1553 ) C1531_=_C1554( C1531 C1554 ) C1531_=_C1556( C1531 C1556 ) C1531_=_C1575( C1531 C1575 ) \nC1531_=_C1644( C1531 C1644 ) C1531_=_C1645( C1531 C1645 ) C1531_=_C1646( C1531 C1646 ) C1531_=_C1647( C1531 C1647 ) C1531_=_C1648( C1531 C1648 ) C1531_=_C1649( C1531 C1649 ) \nC1531_=_C1650( C1531 C1650 ) C1531_=_C1651( C1531 C1651 ) C1531_=_C1652( C1531 C1652 ) C1531_=_C1653( C1531 C1653 ) C1531_=_C1654( C1531 C1654 ) C1531_=_C1655( C1531 C1655 ) \nC1531_=_C1656( C1531 C1656 ) C1531_=_C1658( C1531 C1658 ) C1531_=_C1659( C1531 C1659 ) C1531_=_C1660( C1531 C1660 ) C1531_=_C1661( C1531 C1661 ) C1531_=_C1662( C1531 C1662 ) \nC1531_=_C1663( C1531 C1663 ) C1531_=_C1664( C1531 C1664 ) C1531_=_C1665( C1531 C1665 ) C1532_=_C1535( C1532 C1535 ) C1532_=_C1537( C1532 C1537 ) C1532_=_C1538( C1532 C1538 ) \nC1532_=_C1539( C1532 C1539 ) C1532_=_C1542( C1532 C1542 ) C1532_=_C1543( C1532 C1543 ) C1532_=_C1544( C1532 C1544 ) C1532_=_C1545( C1532 C1545 ) C1532_=_C1553( C1532 C1553 ) \nC1532_=_C1554( C1532 C1554 ) C1532_=_C1644( C1532 C1644 ) C1532_=_C1671( C1532 C1671 ) C1532_=_C1677( C1532 C1677 ) C1532_=_C1678( C1532 C1678 ) C1532_=_C1685( C1532 C1685 ) \nC1532_=_C1689( C1532 C1689 ) C1532_=_C1690( C1532 C1690 ) C1532_=_C1692( C1532 C1692 ) C1532_=_C1695( C1532 C1695 ) C1532_=_C1697( C1532 C1697 ) C1532_=_C1698( C1532 C1698 ) \nC1532_=_C1699( C1532 C1699 ) C1535_=_C1537( C1535 C1537 ) C1535_=_C1538( C1535 C1538 ) C1535_=_C1539( C1535 C1539 ) C1535_=_C1542( C1535 C1542 ) C1535_=_C1543( C1535 C1543 ) \nC1535_=_C1544( C1535 C1544 ) C1535_=_C1545( C1535 C1545 ) C1535_=_C1553( C1535 C1553 ) C1535_=_C1554( C1535 C1554 ) C1535_=_C1647( C1535 C1647 ) C1535_=_C1763( C1535 C1763 ) \nC1535_=_C1795( C1535 C1795 ) C1535_=_C1798( C1535 C1798 ) C1535_=_C1799( C1535 C1799 ) C1535_=_C1803( C1535 C1803 ) C1535_=_C1804( C1535 C1804 ) C1535_=_C1805( C1535 C1805 ) \nC1535_=_C1806( C1535 C1806 ) C1535_=_C1807( C1535 C1807 ) C1535_=_C1809( C1535 C1809 ) C1535_=_C1810( C1535 C1810 ) C1535_=_C1811( C1535 C1811 ) C1537_=_C1538( C1537 C1538 ) \nC1537_=_C1539( C1537 C1539 ) C1537_=_C1542( C1537 C1542 ) C1537_=_C1543( C1537 C1543 ) C1537_=_C1544( C1537 C1544 ) C1537_=_C1545( C1537 C1545 ) C1537_=_C1553( C1537 C1553 ) \nC1537_=_C1554( C1537 C1554 ) C1537_=_C1649( C1537 C1649 ) C1537_=_C1778( C1537 C1778 ) C1537_=_C1827( C1537 C1827 ) C1537_=_C1828( C1537 C1828 ) C1537_=_C1835( C1537 C1835 ) \nC1537_=_C1839( C1537 C1839 ) C1537_=_C1841( C1537 C1841 ) C1537_=_C1842( C1537 C1842 ) C1537_=_C1845( C1537 C1845 ) C1537_=_C1847( C1537 C1847 ) C1537_=_C1848( C1537 C1848 ) \nC1537_=_C1849(</w:t>
      </w:r>
    </w:p>
    <w:p>
      <w:pPr>
        <w:pStyle w:val="PreformattedText"/>
        <w:bidi w:val="0"/>
        <w:spacing w:before="0" w:after="0"/>
        <w:jc w:val="left"/>
        <w:rPr/>
      </w:pPr>
      <w:r>
        <w:rPr/>
        <w:t xml:space="preserve"> </w:t>
      </w:r>
      <w:r>
        <w:rPr/>
        <w:t>C1537 C1849 ) C1538_=_C1539( C1538 C1539 ) C1538_=_C1542( C1538 C1542 ) C1538_=_C1543( C1538 C1543 ) C1538_=_C1544( C1538 C1544 ) C1538_=_C1545( C1538 C1545 ) \nC1538_=_C1553( C1538 C1553 ) C1538_=_C1554( C1538 C1554 ) C1538_=_C1651( C1538 C1651 ) C1538_=_C1779( C1538 C1779 ) C1538_=_C1876( C1538 C1876 ) C1538_=_C1877( C1538 C1877 ) \nC1538_=_C1883( C1538 C1883 ) C1538_=_C1886( C1538 C1886 ) C1538_=_C1888( C1538 C1888 ) C1538_=_C1889( C1538 C1889 ) C1538_=_C1892( C1538 C1892 ) C1538_=_C1894( C1538 C1894 ) \nC1538_=_C1895( C1538 C1895 ) C1538_=_C1896( C1538 C1896 ) C1539_=_C1542( C1539 C1542 ) C1539_=_C1543( C1539 C1543 ) C1539_=_C1544( C1539 C1544 ) C1539_=_C1545( C1539 C1545 ) \nC1539_=_C1553( C1539 C1553 ) C1539_=_C1554( C1539 C1554 ) C1539_=_C1652( C1539 C1652 ) C1539_=_C1765( C1539 C1765 ) C1539_=_C1780( C1539 C1780 ) C1539_=_C1813( C1539 C1813 ) \nC1539_=_C1897( C1539 C1897 ) C1539_=_C1898( C1539 C1898 ) C1539_=_C1903( C1539 C1903 ) C1539_=_C1906( C1539 C1906 ) C1539_=_C1907( C1539 C1907 ) C1539_=_C1909( C1539 C1909 ) \nC1539_=_C1910( C1539 C1910 ) C1539_=_C1911( C1539 C1911 ) C1539_=_C1913( C1539 C1913 ) C1539_=_C1914( C1539 C1914 ) C1539_=_C1915( C1539 C1915 ) C1539_=_C1916( C1539 C1916 ) \nC1542_=_C1543( C1542 C1543 ) C1542_=_C1544( C1542 C1544 ) C1542_=_C1545( C1542 C1545 ) C1542_=_C1553( C1542 C1553 ) C1542_=_C1554( C1542 C1554 ) C1542_=_C1655( C1542 C1655 ) \nC1542_=_C1918( C1542 C1918 ) C1542_=_C1945( C1542 C1945 ) C1542_=_C1946( C1542 C1946 ) C1542_=_C1947( C1542 C1947 ) C1542_=_C1948( C1542 C1948 ) C1542_=_C1949( C1542 C1949 ) \nC1542_=_C1951( C1542 C1951 ) C1542_=_C1952( C1542 C1952 ) C1542_=_C1953( C1542 C1953 ) C1543_=_C1544( C1543 C1544 ) C1543_=_C1545( C1543 C1545 ) C1543_=_C1553( C1543 C1553 ) \nC1543_=_C1554( C1543 C1554 ) C1543_=_C1656( C1543 C1656 ) C1543_=_C1768( C1543 C1768 ) C1543_=_C1783( C1543 C1783 ) C1543_=_C1919( C1543 C1919 ) C1543_=_C1929( C1543 C1929 ) \nC1543_=_C1977( C1543 C1977 ) C1543_=_C1979( C1543 C1979 ) C1543_=_C1981( C1543 C1981 ) C1543_=_C1982( C1543 C1982 ) C1543_=_C1983( C1543 C1983 ) C1543_=_C1984( C1543 C1984 ) \nC1543_=_C1985( C1543 C1985 ) C1543_=_C1986( C1543 C1986 ) C1543_=_C1987( C1543 C1987 ) C1544_=_C1545( C1544 C1545 ) C1544_=_C1553( C1544 C1553 ) C1544_=_C1554( C1544 C1554 ) \nC1544_=_C1784( C1544 C1784 ) C1544_=_C1991( C1544 C1991 ) C1544_=_C1995( C1544 C1995 ) C1544_=_C1997( C1544 C1997 ) C1544_=_C1999( C1544 C1999 ) C1544_=_C2000( C1544 C2000 ) \nC1545_=_C1553( C1545 C1553 ) C1545_=_C1554( C1545 C1554 ) C1545_=_C1567( C1545 C1567 ) C1545_=_C1585( C1545 C1585 ) C1545_=_C1685( C1545 C1685 ) C1545_=_C1785( C1545 C1785 ) \nC1545_=_C1803( C1545 C1803 ) C1545_=_C1835( C1545 C1835 ) C1545_=_C1854( C1545 C1854 ) C1545_=_C1883( C1545 C1883 ) C1545_=_C1903( C1545 C1903 ) C1545_=_C1920( C1545 C1920 ) \nC1545_=_C1930( C1545 C1930 ) C1545_=_C1945( C1545 C1945 ) C1545_=_C1977( C1545 C1977 ) C1545_=_C1991( C1545 C1991 ) C1545_=_C2033( C1545 C2033 ) C1545_=_C2034( C1545 C2034 ) \nC1545_=_C2035( C1545 C2035 ) C1545_=_C2036( C1545 C2036 ) C1545_=_C2037( C1545 C2037 ) C1545_=_C2038( C1545 C2038 ) C1545_=_C2039( C1545 C2039 ) C1545_=_C2040( C1545 C2040 ) \nC1553_=_C1554( C1553 C1554 ) C1553_=_C1573( C1553 C1573 ) C1553_=_C1591( C1553 C1591 ) C1553_=_C1698( C1553 C1698 ) C1553_=_C1776( C1553 C1776 ) C1553_=_C1793( C1553 C1793 ) \nC1553_=_C1811( C1553 C1811 ) C1553_=_C1823( C1553 C1823 ) C1553_=_C1848( C1553 C1848 ) C1553_=_C1857( C1553 C1857 ) C1553_=_C1895( C1553 C1895 ) C1553_=_C1915( C1553 C1915 ) \nC1553_=_C1928( C1553 C1928 ) C1553_=_C1938( C1553 C1938 ) C1553_=_C1943( C1553 C1943 ) C1553_=_C1953( C1553 C1953 ) C1553_=_C1986( C1553 C1986 ) C1553_=_C2072( C1553 C2072 ) \nC1553_=_C2079( C1553 C2079 ) C1553_=_C2091( C1553 C2091 ) C1553_=_C2096( C1553 C2096 ) C1553_=_C2105( C1553 C2105 ) C1553_=_C2108( C1553 C2108 ) C1553_=_C2111( C1553 C2111 ) \nC1554_=_C1574( C1554 C1574 ) C1554_=_C1622( C1554 C1622 ) C1554_=_C1643( C1554 C1643 ) C1554_=_C1699( C1554 C1699 ) C1554_=_C1722( C1554 C1722 ) C1554_=_C1742( C1554 C1742 ) \nC1554_=_C1759( C1554 C1759 ) C1554_=_C1794( C1554 C1794 ) C1554_=_C1849( C1554 C1849 ) C1554_=_C1874( C1554 C1874 ) C1554_=_C1896( C1554 C1896 ) C1554_=_C1916( C1554 C1916 ) \nC1554_=_C1939( C1554 C1939 ) C1554_=_C1965( C1554 C1965 ) C1554_=_C1974( C1554 C1974 ) C1554_=_C1987( C1554 C1987 ) C1554_=_C2000( C1554 C2000 ) C1554_=_C2007( C1554 C2007 ) \nC1554_=_C2017( C1554 C2017 ) C1554_=_C2032( C1554 C2032 ) C1554_=_C2050( C1554 C2050 ) C1554_=_C2057( C1554 C2057 ) C1554_=_C2064( C1554 C2064 ) C1554_=_C2080( C1554 C2080 ) \nC1554_=_C2086( C1554 C2086 ) C1554_=_C2092( C1554 C2092 ) C1554_=_C2099( C1554 C2099 ) C1554_=_C2106( C1554 C2106 ) C1554_=_C2109( C1554 C2109 ) C1554_=_C2110( C1554 C2110 ) \nC1554_=_C2112( C1554 C2112 ) C1556_=_C1567( C1556 C1567 ) C1556_=_C1571( C1556 C1571 ) C1556_=_C1573( C1556 C1573 ) C1556_=_C1574( C1556 C1574 ) C1556_=_C1575( C1556 C1575 ) \nC1556_=_C1644( C1556 C1644 ) C1556_=_C1645( C1556 C1645 ) C1556_=_C1646( C1556 C1646 ) C1556_=_C1647( C1556 C1647 ) C1556_=_C1648( C1556 C1648 ) C1556_=_C1649( C1556 C1649 ) \nC1556_=_C1650( C1556 C1650 ) C1556_=_C1651( C1556 C1651 ) C1556_=_C1652( C1556 C1652 ) C1556_=_C1653( C1556 C1653 ) C1556_=_C1654( C1556 C1654 ) C1556_=_C1655( C1556 C1655 ) \nC1556_=_C1656( C1556 C1656 ) C1556_=_C1658( C1556 C1658 ) C1556_=_C1659( C1556 C1659 ) C1556_=_C1660( C1556 C1660 ) C1556_=_C1661( C1556 C1661 ) C1556_=_C1662( C1556 C1662 ) \nC1556_=_C1663( C1556 C1663 ) C1556_=_C1664( C1556 C1664 ) C1556_=_C1665( C1556 C1665 ) C1567_=_C1571( C1567 C1571 ) C1567_=_C1573( C1567 C1573 ) C1567_=_C1574( C1567 C1574 ) \nC1567_=_C1585( C1567 C1585 ) C1567_=_C1685( C1567 C1685 ) C1567_=_C1785( C1567 C1785 ) C1567_=_C1803( C1567 C1803 ) C1567_=_C1835( C1567 C1835 ) C1567_=_C1854( C1567 C1854 ) \nC1567_=_C1883( C1567 C1883 ) C1567_=_C1903( C1567 C1903 ) C1567_=_C1920( C1567 C1920 ) C1567_=_C1930( C1567 C1930 ) C1567_=_C1945( C1567 C1945 ) C1567_=_C1977( C1567 C1977 ) \nC1567_=_C1991( C1567 C1991 ) C1567_=_C2033( C1567 C2033 ) C1567_=_C2034( C1567 C2034 ) C1567_=_C2035( C1567 C2035 ) C1567_=_C2036( C1567 C2036 ) C1567_=_C2037( C1567 C2037 ) \nC1567_=_C2038( C1567 C2038 ) C1567_=_C2039( C1567 C2039 ) C1567_=_C2040( C1567 C2040 ) C1571_=_C1573( C1571 C1573 ) C1571_=_C1574( C1571 C1574 ) C1571_=_C1586( C1571 C1586 ) \nC1571_=_C1658( C1571 C1658 ) C1571_=_C1689( C1571 C1689 ) C1571_=_C1804( C1571 C1804 ) C1571_=_C1855( C1571 C1855 ) C1571_=_C1906( C1571 C1906 ) C1571_=_C1946( C1571 C1946 ) \nC1571_=_C2034( C1571 C2034 ) C1571_=_C2069( C1571 C2069 ) C1571_=_C2072( C1571 C2072 ) C1573_=_C1574( C1573 C1574 ) C1573_=_C1591( C1573 C1591 ) C1573_=_C1698( C1573 C1698 ) \nC1573_=_C1776( C1573 C1776 ) C1573_=_C1793( C1573 C1793 ) C1573_=_C1811( C1573 C1811 ) C1573_=_C1823( C1573 C1823 ) C1573_=_C1848( C1573 C1848 ) C1573_=_C1857( C1573 C1857 ) \nC1573_=_C1895( C1573 C1895 ) C1573_=_C1915( C1573 C1915 ) C1573_=_C1928( C1573 C1928 ) C1573_=_C1938( C1573 C1938 ) C1573_=_C1943( C1573 C1943 ) C1573_=_C1953( C1573 C1953 ) \nC1573_=_C1986( C1573 C1986 ) C1573_=_C2072( C1573 C2072 ) C1573_=_C2079( C1573 C2079 ) C1573_=_C2091( C1573 C2091 ) C1573_=_C2096( C1573 C2096 ) C1573_=_C2105( C1573 C2105 ) \nC1573_=_C2108( C1573 C2108 ) C1573_=_C2111( C1573 C2111 ) C1574_=_C1622( C1574 C1622 ) C1574_=_C1643( C1574 C1643 ) C1574_=_C1699( C1574 C1699 ) C1574_=_C1722( C1574 C1722 ) \nC1574_=_C1742( C1574 C1742 ) C1574_=_C1759( C1574 C1759 ) C1574_=_C1794( C1574 C1794 ) C1574_=_C1849( C1574 C1849 ) C1574_=_C1874( C1574 C1874 ) C1574_=_C1896( C1574 C1896 ) \nC1574_=_C1916( C1574 C1916 ) C1574_=_C1939( C1574 C1939 ) C1574_=_C1965( C1574 C1965 ) C1574_=_C1974( C1574 C1974 ) C1574_=_C1987( C1574 C1987 ) C1574_=_C2000( C1574 C2000 ) \nC1574_=_C2007( C1574 C2007 ) C1574_=_C2017( C1574 C2017 ) C1574_=_C2032( C1574 C2032 ) C1574_=_C2050( C1574 C2050 ) C1574_=_C2057( C1574 C2057 ) C1574_=_C2064( C1574 C2064 ) \nC1574_=_C2080( C1574 C2080 ) C1574_=_C2086( C1574 C2086 ) C1574_=_C2092( C1574 C2092 ) C1574_=_C2099( C1574 C2099 ) C1574_=_C2106( C1574 C2106 ) C1574_=_C2109( C1574 C2109 ) \nC1574_=_C2110( C1574 C2110 ) C1574_=_C2112( C1574 C2112 ) C1575_=_C1581( C1575 C1581 ) C1575_=_C1585( C1575 C1585 ) C1575_=_C1586( C1575 C1586 ) C1575_=_C1587( C1575 C1587 ) \nC1575_=_C1589( C1575 C1589 ) C1575_=_C1590( C1575 C1590 ) C1575_=_C1591( C1575 C1591 ) C1575_=_C1644( C1575 C1644 ) C1575_=_C1645( C1575 C1645 ) C1575_=_C1646( C1575 C1646 ) \nC1575_=_C1647( C1575 C1647 ) C1575_=_C1648( C1575 C1648 ) C1575_=_C1649( C1575 C1649 ) C1575_=_C1650( C1575 C1650 ) C1575_=_C1651( C1575 C1651 ) C1575_=_C1652( C1575 C1652 ) \nC1575_=_C1653( C1575 C1653 ) C1575_=_C1654( C1575 C1654 ) C1575_=_C1655( C1575 C1655 ) C1575_=_C1656( C1575 C1656 ) C1575_=_C1658( C1575 C1658 ) C1575_=_C1659( C1575 C1659 ) \nC1575_=_C1660( C1575 C1660 ) C1575_=_C1661( C1575 C1661 ) C1575_=_C1662( C1575 C1662 ) C1575_=_C1663( C1575 C1663 ) C1575_=_C1664( C1575 C1664 ) C1575_=_C1665( C1575 C1665 ) \nC1581_=_C1585( C1581 C1585 ) C1581_=_C1586( C1581 C1586 ) C1581_=_C1587( C1581 C1587 ) C1581_=_C1589( C1581 C1589 ) C1581_=_C1590( C1581 C1590 ) C1581_=_C1591( C1581 C1591 ) \nC1581_=_C1653( C1581 C1653 ) C1581_=_C1677( C1581 C1677 ) C1581_=_C1798( C1581 C1798 ) C1581_=_C1827( C1581 C1827 ) C1581_=_C1850( C1581 C1850 ) C1581_=_C1876( C1581 C1876 ) \nC1581_=_C1897( C1581 C1897 ) C1581_=_C1918( C1581 C1918 ) C1581_=_C1919( C1581 C1919 ) C1581_=_C1920( C1581 C1920 ) C1581_=_C1928( C1581 C1928 ) C1585_=_C1586( C1585 C1586 ) \nC1585_=_C1587( C1585 C1587 ) C1585_=_C1589( C1585 C1589 ) C1585_=_C1590( C1585 C1590 ) C1585_=_C1591( C1585 C1591 ) C1585_=_C1685( C1585 C1685 ) C1585_=_C1785( C1585 C1785 ) \nC1585_=_C1803( C1585 C1803 ) C1585_=_C1835( C1585 C1835 ) C1585_=_C1854( C1585 C1854 ) C1585_=_C1883( C1585 C1883 ) C1585_=_C1903( C1585 C1903 ) C1585_=_C1920( C1585 C1920 ) \nC1585_=_C1930( C1585 C1930 ) C1585_=_C1945( C1585 C1945 ) C1585_=_C1977(</w:t>
      </w:r>
    </w:p>
    <w:p>
      <w:pPr>
        <w:pStyle w:val="PreformattedText"/>
        <w:bidi w:val="0"/>
        <w:spacing w:before="0" w:after="0"/>
        <w:jc w:val="left"/>
        <w:rPr/>
      </w:pPr>
      <w:r>
        <w:rPr/>
        <w:t xml:space="preserve"> </w:t>
      </w:r>
      <w:r>
        <w:rPr/>
        <w:t>C1585 C1977 ) C1585_=_C1991( C1585 C1991 ) C1585_=_C2033( C1585 C2033 ) C1585_=_C2034( C1585 C2034 ) \nC1585_=_C2035( C1585 C2035 ) C1585_=_C2036( C1585 C2036 ) C1585_=_C2037( C1585 C2037 ) C1585_=_C2038( C1585 C2038 ) C1585_=_C2039( C1585 C2039 ) C1585_=_C2040( C1585 C2040 ) \nC1586_=_C1587( C1586 C1587 ) C1586_=_C1589( C1586 C1589 ) C1586_=_C1590( C1586 C1590 ) C1586_=_C1591( C1586 C1591 ) C1586_=_C1658( C1586 C1658 ) C1586_=_C1689( C1586 C1689 ) \nC1586_=_C1804( C1586 C1804 ) C1586_=_C1855( C1586 C1855 ) C1586_=_C1906( C1586 C1906 ) C1586_=_C1946( C1586 C1946 ) C1586_=_C2034( C1586 C2034 ) C1586_=_C2069( C1586 C2069 ) \nC1586_=_C2072( C1586 C2072 ) C1587_=_C1589( C1587 C1589 ) C1587_=_C1590( C1587 C1590 ) C1587_=_C1591( C1587 C1591 ) C1587_=_C1659( C1587 C1659 ) C1587_=_C1690( C1587 C1690 ) \nC1587_=_C1805( C1587 C1805 ) C1587_=_C1839( C1587 C1839 ) C1587_=_C1886( C1587 C1886 ) C1587_=_C1907( C1587 C1907 ) C1587_=_C1947( C1587 C1947 ) C1587_=_C1979( C1587 C1979 ) \nC1587_=_C2035( C1587 C2035 ) C1587_=_C2079( C1587 C2079 ) C1587_=_C2080( C1587 C2080 ) C1589_=_C1590( C1589 C1590 ) C1589_=_C1591( C1589 C1591 ) C1589_=_C1619( C1589 C1619 ) \nC1589_=_C1664( C1589 C1664 ) C1589_=_C1695( C1589 C1695 ) C1589_=_C1809( C1589 C1809 ) C1589_=_C1845( C1589 C1845 ) C1589_=_C1892( C1589 C1892 ) C1589_=_C1913( C1589 C1913 ) \nC1589_=_C1951( C1589 C1951 ) C1589_=_C1984( C1589 C1984 ) C1589_=_C1997( C1589 C1997 ) C1589_=_C2039( C1589 C2039 ) C1589_=_C2061( C1589 C2061 ) C1589_=_C2083( C1589 C2083 ) \nC1589_=_C2108( C1589 C2108 ) C1589_=_C2109( C1589 C2109 ) C1590_=_C1591( C1590 C1591 ) C1590_=_C1621( C1590 C1621 ) C1590_=_C1665( C1590 C1665 ) C1590_=_C1697( C1590 C1697 ) \nC1590_=_C1810( C1590 C1810 ) C1590_=_C1847( C1590 C1847 ) C1590_=_C1894( C1590 C1894 ) C1590_=_C1914( C1590 C1914 ) C1590_=_C1952( C1590 C1952 ) C1590_=_C1985( C1590 C1985 ) \nC1590_=_C1999( C1590 C1999 ) C1590_=_C2040( C1590 C2040 ) C1590_=_C2063( C1590 C2063 ) C1590_=_C2085( C1590 C2085 ) C1590_=_C2111( C1590 C2111 ) C1590_=_C2112( C1590 C2112 ) \nC1591_=_C1698( C1591 C1698 ) C1591_=_C1776( C1591 C1776 ) C1591_=_C1793( C1591 C1793 ) C1591_=_C1811( C1591 C1811 ) C1591_=_C1823( C1591 C1823 ) C1591_=_C1848( C1591 C1848 ) \nC1591_=_C1857( C1591 C1857 ) C1591_=_C1895( C1591 C1895 ) C1591_=_C1915( C1591 C1915 ) C1591_=_C1928( C1591 C1928 ) C1591_=_C1938( C1591 C1938 ) C1591_=_C1943( C1591 C1943 ) \nC1591_=_C1953( C1591 C1953 ) C1591_=_C1986( C1591 C1986 ) C1591_=_C2072( C1591 C2072 ) C1591_=_C2079( C1591 C2079 ) C1591_=_C2091( C1591 C2091 ) C1591_=_C2096( C1591 C2096 ) \nC1591_=_C2105( C1591 C2105 ) C1591_=_C2108( C1591 C2108 ) C1591_=_C2111( C1591 C2111 ) C1604_=_C1617( C1604 C1617 ) C1604_=_C1619( C1604 C1619 ) C1604_=_C1621( C1604 C1621 ) \nC1604_=_C1622( C1604 C1622 ) C1604_=_C1646( C1604 C1646 ) C1604_=_C1671( C1604 C1671 ) C1604_=_C1778( C1604 C1778 ) C1604_=_C1779( C1604 C1779 ) C1604_=_C1780( C1604 C1780 ) \nC1604_=_C1783( C1604 C1783 ) C1604_=_C1784( C1604 C1784 ) C1604_=_C1785( C1604 C1785 ) C1604_=_C1793( C1604 C1793 ) C1604_=_C1794( C1604 C1794 ) C1617_=_C1619( C1617 C1619 ) \nC1617_=_C1621( C1617 C1621 ) C1617_=_C1622( C1617 C1622 ) C1617_=_C1660( C1617 C1660 ) C1617_=_C1692( C1617 C1692 ) C1617_=_C1806( C1617 C1806 ) C1617_=_C1841( C1617 C1841 ) \nC1617_=_C1888( C1617 C1888 ) C1617_=_C1909( C1617 C1909 ) C1617_=_C1948( C1617 C1948 ) C1617_=_C1981( C1617 C1981 ) C1617_=_C1995( C1617 C1995 ) C1617_=_C2004( C1617 C2004 ) \nC1617_=_C2036( C1617 C2036 ) C1617_=_C2081( C1617 C2081 ) C1617_=_C2091( C1617 C2091 ) C1617_=_C2092( C1617 C2092 ) C1619_=_C1621( C1619 C1621 ) C1619_=_C1622( C1619 C1622 ) \nC1619_=_C1664( C1619 C1664 ) C1619_=_C1695( C1619 C1695 ) C1619_=_C1809( C1619 C1809 ) C1619_=_C1845( C1619 C1845 ) C1619_=_C1892( C1619 C1892 ) C1619_=_C1913( C1619 C1913 ) \nC1619_=_C1951( C1619 C1951 ) C1619_=_C1984( C1619 C1984 ) C1619_=_C1997( C1619 C1997 ) C1619_=_C2039( C1619 C2039 ) C1619_=_C2061( C1619 C2061 ) C1619_=_C2083( C1619 C2083 ) \nC1619_=_C2108( C1619 C2108 ) C1619_=_C2109( C1619 C2109 ) C1621_=_C1622( C1621 C1622 ) C1621_=_C1665( C1621 C1665 ) C1621_=_C1697( C1621 C1697 ) C1621_=_C1810( C1621 C1810 ) \nC1621_=_C1847( C1621 C1847 ) C1621_=_C1894( C1621 C1894 ) C1621_=_C1914( C1621 C1914 ) C1621_=_C1952( C1621 C1952 ) C1621_=_C1985( C1621 C1985 ) C1621_=_C1999( C1621 C1999 ) \nC1621_=_C2040( C1621 C2040 ) C1621_=_C2063( C1621 C2063 ) C1621_=_C2085( C1621 C2085 ) C1621_=_C2111( C1621 C2111 ) C1621_=_C2112( C1621 C2112 ) C1622_=_C1643( C1622 C1643 ) \nC1622_=_C1699( C1622 C1699 ) C1622_=_C1722( C1622 C1722 ) C1622_=_C1742( C1622 C1742 ) C1622_=_C1759( C1622 C1759 ) C1622_=_C1794( C1622 C1794 ) C1622_=_C1849( C1622 C1849 ) \nC1622_=_C1874( C1622 C1874 ) C1622_=_C1896( C1622 C1896 ) C1622_=_C1916( C1622 C1916 ) C1622_=_C1939( C1622 C1939 ) C1622_=_C1965( C1622 C1965 ) C1622_=_C1974( C1622 C1974 ) \nC1622_=_C1987( C1622 C1987 ) C1622_=_C2000( C1622 C2000 ) C1622_=_C2007( C1622 C2007 ) C1622_=_C2017( C1622 C2017 ) C1622_=_C2032( C1622 C2032 ) C1622_=_C2050( C1622 C2050 ) \nC1622_=_C2057( C1622 C2057 ) C1622_=_C2064( C1622 C2064 ) C1622_=_C2080( C1622 C2080 ) C1622_=_C2086( C1622 C2086 ) C1622_=_C2092( C1622 C2092 ) C1622_=_C2099( C1622 C2099 ) \nC1622_=_C2106( C1622 C2106 ) C1622_=_C2109( C1622 C2109 ) C1622_=_C2110( C1622 C2110 ) C1622_=_C2112( C1622 C2112 ) C1643_=_C1699( C1643 C1699 ) C1643_=_C1722( C1643 C1722 ) \nC1643_=_C1742( C1643 C1742 ) C1643_=_C1759( C1643 C1759 ) C1643_=_C1794( C1643 C1794 ) C1643_=_C1849( C1643 C1849 ) C1643_=_C1874( C1643 C1874 ) C1643_=_C1896( C1643 C1896 ) \nC1643_=_C1916( C1643 C1916 ) C1643_=_C1939( C1643 C1939 ) C1643_=_C1965( C1643 C1965 ) C1643_=_C1974( C1643 C1974 ) C1643_=_C1987( C1643 C1987 ) C1643_=_C2000( C1643 C2000 ) \nC1643_=_C2007( C1643 C2007 ) C1643_=_C2017( C1643 C2017 ) C1643_=_C2032( C1643 C2032 ) C1643_=_C2050( C1643 C2050 ) C1643_=_C2057( C1643 C2057 ) C1643_=_C2064( C1643 C2064 ) \nC1643_=_C2080( C1643 C2080 ) C1643_=_C2086( C1643 C2086 ) C1643_=_C2092( C1643 C2092 ) C1643_=_C2099( C1643 C2099 ) C1643_=_C2106( C1643 C2106 ) C1643_=_C2109( C1643 C2109 ) \nC1643_=_C2110( C1643 C2110 ) C1643_=_C2112( C1643 C2112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8( C1644 C1658 ) C1644_=_C1659( C1644 C1659 ) C1644_=_C1660( C1644 C1660 ) C1644_=_C1661( C1644 C1661 ) \nC1644_=_C1662( C1644 C1662 ) C1644_=_C1663( C1644 C1663 ) C1644_=_C1664( C1644 C1664 ) C1644_=_C1665( C1644 C1665 ) C1644_=_C1671( C1644 C1671 ) C1644_=_C1677( C1644 C1677 ) \nC1644_=_C1678( C1644 C1678 ) C1644_=_C1685( C1644 C1685 ) C1644_=_C1689( C1644 C1689 ) C1644_=_C1690( C1644 C1690 ) C1644_=_C1692( C1644 C1692 ) C1644_=_C1695( C1644 C1695 ) \nC1644_=_C1697( C1644 C1697 ) C1644_=_C1698( C1644 C1698 ) C1644_=_C1699( C1644 C1699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8( C1645 C1658 ) C1645_=_C1659( C1645 C1659 ) C1645_=_C1660( C1645 C1660 ) C1645_=_C1661( C1645 C1661 ) \nC1645_=_C1662( C1645 C1662 ) C1645_=_C1663( C1645 C1663 ) C1645_=_C1664( C1645 C1664 ) C1645_=_C1665( C1645 C1665 ) C1645_=_C1763( C1645 C1763 ) C1645_=_C1765( C1645 C1765 ) \nC1645_=_C1768( C1645 C1768 ) C1645_=_C1776( C1645 C1776 ) C1646_=_C1647( C1646 C1647 ) C1646_=_C1648( C1646 C1648 ) C1646_=_C1649( C1646 C1649 ) C1646_=_C1650( C1646 C1650 ) \nC1646_=_C1651( C1646 C1651 ) C1646_=_C1652( C1646 C1652 ) C1646_=_C1653( C1646 C1653 ) C1646_=_C1654( C1646 C1654 ) C1646_=_C1655( C1646 C1655 ) C1646_=_C1656( C1646 C1656 ) \nC1646_=_C1658( C1646 C1658 ) C1646_=_C1659( C1646 C1659 ) C1646_=_C1660( C1646 C1660 ) C1646_=_C1661( C1646 C1661 ) C1646_=_C1662( C1646 C1662 ) C1646_=_C1663( C1646 C1663 ) \nC1646_=_C1664( C1646 C1664 ) C1646_=_C1665( C1646 C1665 ) C1646_=_C1671( C1646 C1671 ) C1646_=_C1778( C1646 C1778 ) C1646_=_C1779( C1646 C1779 ) C1646_=_C1780( C1646 C1780 ) \nC1646_=_C1783( C1646 C1783 ) C1646_=_C1784( C1646 C1784 ) C1646_=_C1785( C1646 C1785 ) C1646_=_C1793( C1646 C1793 ) C1646_=_C1794( C1646 C1794 ) C1647_=_C1648( C1647 C1648 ) \nC1647_=_C1649( C1647 C1649 ) C1647_=_C1650( C1647 C1650 ) C1647_=_C1651( C1647 C1651 ) C1647_=_C1652( C1647 C1652 ) C1647_=_C1653( C1647 C1653 ) C1647_=_C1654( C1647 C1654 ) \nC1647_=_C1655( C1647 C1655 ) C1647_=_C1656( C1647 C1656 ) C1647_=_C1658( C1647 C1658 ) C1647_=_C1659( C1647 C1659 ) C1647_=_C1660( C1647 C1660 ) C1647_=_C1661( C1647 C1661 ) \nC1647_=_C1662( C1647 C1662 ) C1647_=_C1663( C1647 C1663 ) C1647_=_C1664( C1647 C1664 ) C1647_=_C1665( C1647 C1665 ) C1647_=_C1763( C1647 C1763 ) C1647_=_C1795( C1647 C1795 ) \nC1647_=_C1798( C1647 C1798 ) C1647_=_C1799( C1647 C1799 ) C1647_=_C1803( C1647 C1803 ) C1647_=_C1804( C1647 C1804 ) C1647_=_C1805( C1647 C1805 ) C1647_=_C1806( C1647 C1806 ) \nC1647_=_C1807( C1647 C1807 ) C1647_=_C1809( C1647 C1809 ) C1647_=_C1810( C1647 C1810 ) C1647_=_C1811( C1647 C1811 ) C1648_=_C1649( C1648 C1649 ) C1648_=_C1650( C1648 C1650 ) \nC1648_=_C1651( C1648 C1651 ) C1648_=_C1652( C1648 C1652 ) C1648_=_C1653( C1648 C1653 ) C1648_=_C1654( C1648 C1654 ) C1648_=_C1655( C1648 C1655 ) C1648_=_C1656( C1648 C1656 ) \nC1648_=_C1658( C1648 C1658 ) C1648_=_C1659( C1648 C1659 ) C1648_=_C1660( C1648 C1660 ) C1648_=_C1661( C1648 C1661 ) C1648_=_C1662( C1648 C1662 ) C1648_=_C1663( C1648 C1663 ) \nC1648_=_C1664( C1648 C1664 ) C1648_=_C1665( C1648 C1665 ) C1648_=_C1795( C1648 C1795 ) C1648_=_C1813( C1648 C1813 ) C1648_=_C1823(</w:t>
      </w:r>
    </w:p>
    <w:p>
      <w:pPr>
        <w:pStyle w:val="PreformattedText"/>
        <w:bidi w:val="0"/>
        <w:spacing w:before="0" w:after="0"/>
        <w:jc w:val="left"/>
        <w:rPr/>
      </w:pPr>
      <w:r>
        <w:rPr/>
        <w:t xml:space="preserve"> </w:t>
      </w:r>
      <w:r>
        <w:rPr/>
        <w:t>C1648 C1823 ) C1649_=_C1650( C1649 C1650 ) \nC1649_=_C1651( C1649 C1651 ) C1649_=_C1652( C1649 C1652 ) C1649_=_C1653( C1649 C1653 ) C1649_=_C1654( C1649 C1654 ) C1649_=_C1655( C1649 C1655 ) C1649_=_C1656( C1649 C1656 ) \nC1649_=_C1658( C1649 C1658 ) C1649_=_C1659( C1649 C1659 ) C1649_=_C1660( C1649 C1660 ) C1649_=_C1661( C1649 C1661 ) C1649_=_C1662( C1649 C1662 ) C1649_=_C1663( C1649 C1663 ) \nC1649_=_C1664( C1649 C1664 ) C1649_=_C1665( C1649 C1665 ) C1649_=_C1778( C1649 C1778 ) C1649_=_C1827( C1649 C1827 ) C1649_=_C1828( C1649 C1828 ) C1649_=_C1835( C1649 C1835 ) \nC1649_=_C1839( C1649 C1839 ) C1649_=_C1841( C1649 C1841 ) C1649_=_C1842( C1649 C1842 ) C1649_=_C1845( C1649 C1845 ) C1649_=_C1847( C1649 C1847 ) C1649_=_C1848( C1649 C1848 ) \nC1649_=_C1849( C1649 C1849 ) C1650_=_C1651( C1650 C1651 ) C1650_=_C1652( C1650 C1652 ) C1650_=_C1653( C1650 C1653 ) C1650_=_C1654( C1650 C1654 ) C1650_=_C1655( C1650 C1655 ) \nC1650_=_C1656( C1650 C1656 ) C1650_=_C1658( C1650 C1658 ) C1650_=_C1659( C1650 C1659 ) C1650_=_C1660( C1650 C1660 ) C1650_=_C1661( C1650 C1661 ) C1650_=_C1662( C1650 C1662 ) \nC1650_=_C1663( C1650 C1663 ) C1650_=_C1664( C1650 C1664 ) C1650_=_C1665( C1650 C1665 ) C1650_=_C1850( C1650 C1850 ) C1650_=_C1854( C1650 C1854 ) C1650_=_C1855( C1650 C1855 ) \nC1650_=_C1857( C1650 C1857 ) C1651_=_C1652( C1651 C1652 ) C1651_=_C1653( C1651 C1653 ) C1651_=_C1654( C1651 C1654 ) C1651_=_C1655( C1651 C1655 ) C1651_=_C1656( C1651 C1656 ) \nC1651_=_C1658( C1651 C1658 ) C1651_=_C1659( C1651 C1659 ) C1651_=_C1660( C1651 C1660 ) C1651_=_C1661( C1651 C1661 ) C1651_=_C1662( C1651 C1662 ) C1651_=_C1663( C1651 C1663 ) \nC1651_=_C1664( C1651 C1664 ) C1651_=_C1665( C1651 C1665 ) C1651_=_C1779( C1651 C1779 ) C1651_=_C1876( C1651 C1876 ) C1651_=_C1877( C1651 C1877 ) C1651_=_C1883( C1651 C1883 ) \nC1651_=_C1886( C1651 C1886 ) C1651_=_C1888( C1651 C1888 ) C1651_=_C1889( C1651 C1889 ) C1651_=_C1892( C1651 C1892 ) C1651_=_C1894( C1651 C1894 ) C1651_=_C1895( C1651 C1895 ) \nC1651_=_C1896( C1651 C1896 ) C1652_=_C1653( C1652 C1653 ) C1652_=_C1654( C1652 C1654 ) C1652_=_C1655( C1652 C1655 ) C1652_=_C1656( C1652 C1656 ) C1652_=_C1658( C1652 C1658 ) \nC1652_=_C1659( C1652 C1659 ) C1652_=_C1660( C1652 C1660 ) C1652_=_C1661( C1652 C1661 ) C1652_=_C1662( C1652 C1662 ) C1652_=_C1663( C1652 C1663 ) C1652_=_C1664( C1652 C1664 ) \nC1652_=_C1665( C1652 C1665 ) C1652_=_C1765( C1652 C1765 ) C1652_=_C1780( C1652 C1780 ) C1652_=_C1813( C1652 C1813 ) C1652_=_C1897( C1652 C1897 ) C1652_=_C1898( C1652 C1898 ) \nC1652_=_C1903( C1652 C1903 ) C1652_=_C1906( C1652 C1906 ) C1652_=_C1907( C1652 C1907 ) C1652_=_C1909( C1652 C1909 ) C1652_=_C1910( C1652 C1910 ) C1652_=_C1911( C1652 C1911 ) \nC1652_=_C1913( C1652 C1913 ) C1652_=_C1914( C1652 C1914 ) C1652_=_C1915( C1652 C1915 ) C1652_=_C1916( C1652 C1916 ) C1653_=_C1654( C1653 C1654 ) C1653_=_C1655( C1653 C1655 ) \nC1653_=_C1656( C1653 C1656 ) C1653_=_C1658( C1653 C1658 ) C1653_=_C1659( C1653 C1659 ) C1653_=_C1660( C1653 C1660 ) C1653_=_C1661( C1653 C1661 ) C1653_=_C1662( C1653 C1662 ) \nC1653_=_C1663( C1653 C1663 ) C1653_=_C1664( C1653 C1664 ) C1653_=_C1665( C1653 C1665 ) C1653_=_C1677( C1653 C1677 ) C1653_=_C1798( C1653 C1798 ) C1653_=_C1827( C1653 C1827 ) \nC1653_=_C1850( C1653 C1850 ) C1653_=_C1876( C1653 C1876 ) C1653_=_C1897( C1653 C1897 ) C1653_=_C1918( C1653 C1918 ) C1653_=_C1919( C1653 C1919 ) C1653_=_C1920( C1653 C1920 ) \nC1653_=_C1928( C1653 C1928 ) C1654_=_C1655( C1654 C1655 ) C1654_=_C1656( C1654 C1656 ) C1654_=_C1658( C1654 C1658 ) C1654_=_C1659( C1654 C1659 ) C1654_=_C1660( C1654 C1660 ) \nC1654_=_C1661( C1654 C1661 ) C1654_=_C1662( C1654 C1662 ) C1654_=_C1663( C1654 C1663 ) C1654_=_C1664( C1654 C1664 ) C1654_=_C1665( C1654 C1665 ) C1654_=_C1678( C1654 C1678 ) \nC1654_=_C1799( C1654 C1799 ) C1654_=_C1828( C1654 C1828 ) C1654_=_C1877( C1654 C1877 ) C1654_=_C1898( C1654 C1898 ) C1654_=_C1929( C1654 C1929 ) C1654_=_C1930( C1654 C1930 ) \nC1654_=_C1938( C1654 C1938 ) C1654_=_C1939( C1654 C1939 ) C1655_=_C1656( C1655 C1656 ) C1655_=_C1658( C1655 C1658 ) C1655_=_C1659( C1655 C1659 ) C1655_=_C1660( C1655 C1660 ) \nC1655_=_C1661( C1655 C1661 ) C1655_=_C1662( C1655 C1662 ) C1655_=_C1663( C1655 C1663 ) C1655_=_C1664( C1655 C1664 ) C1655_=_C1665( C1655 C1665 ) C1655_=_C1918( C1655 C1918 ) \nC1655_=_C1945( C1655 C1945 ) C1655_=_C1946( C1655 C1946 ) C1655_=_C1947( C1655 C1947 ) C1655_=_C1948( C1655 C1948 ) C1655_=_C1949( C1655 C1949 ) C1655_=_C1951( C1655 C1951 ) \nC1655_=_C1952( C1655 C1952 ) C1655_=_C1953( C1655 C1953 ) C1656_=_C1658( C1656 C1658 ) C1656_=_C1659( C1656 C1659 ) C1656_=_C1660( C1656 C1660 ) C1656_=_C1661( C1656 C1661 ) \nC1656_=_C1662( C1656 C1662 ) C1656_=_C1663( C1656 C1663 ) C1656_=_C1664( C1656 C1664 ) C1656_=_C1665( C1656 C1665 ) C1656_=_C1768( C1656 C1768 ) C1656_=_C1783( C1656 C1783 ) \nC1656_=_C1919( C1656 C1919 ) C1656_=_C1929( C1656 C1929 ) C1656_=_C1977( C1656 C1977 ) C1656_=_C1979( C1656 C1979 ) C1656_=_C1981( C1656 C1981 ) C1656_=_C1982( C1656 C1982 ) \nC1656_=_C1983( C1656 C1983 ) C1656_=_C1984( C1656 C1984 ) C1656_=_C1985( C1656 C1985 ) C1656_=_C1986( C1656 C1986 ) C1656_=_C1987( C1656 C1987 ) C1658_=_C1659( C1658 C1659 ) \nC1658_=_C1660( C1658 C1660 ) C1658_=_C1661( C1658 C1661 ) C1658_=_C1662( C1658 C1662 ) C1658_=_C1663( C1658 C1663 ) C1658_=_C1664( C1658 C1664 ) C1658_=_C1665( C1658 C1665 ) \nC1658_=_C1689( C1658 C1689 ) C1658_=_C1804( C1658 C1804 ) C1658_=_C1855( C1658 C1855 ) C1658_=_C1906( C1658 C1906 ) C1658_=_C1946( C1658 C1946 ) C1658_=_C2034( C1658 C2034 ) \nC1658_=_C2069( C1658 C2069 ) C1658_=_C2072( C1658 C2072 ) C1659_=_C1660( C1659 C1660 ) C1659_=_C1661( C1659 C1661 ) C1659_=_C1662( C1659 C1662 ) C1659_=_C1663( C1659 C1663 ) \nC1659_=_C1664( C1659 C1664 ) C1659_=_C1665( C1659 C1665 ) C1659_=_C1690( C1659 C1690 ) C1659_=_C1805( C1659 C1805 ) C1659_=_C1839( C1659 C1839 ) C1659_=_C1886( C1659 C1886 ) \nC1659_=_C1907( C1659 C1907 ) C1659_=_C1947( C1659 C1947 ) C1659_=_C1979( C1659 C1979 ) C1659_=_C2035( C1659 C2035 ) C1659_=_C2079( C1659 C2079 ) C1659_=_C2080( C1659 C2080 ) \nC1660_=_C1661( C1660 C1661 ) C1660_=_C1662( C1660 C1662 ) C1660_=_C1663( C1660 C1663 ) C1660_=_C1664( C1660 C1664 ) C1660_=_C1665( C1660 C1665 ) C1660_=_C1692( C1660 C1692 ) \nC1660_=_C1806( C1660 C1806 ) C1660_=_C1841( C1660 C1841 ) C1660_=_C1888( C1660 C1888 ) C1660_=_C1909( C1660 C1909 ) C1660_=_C1948( C1660 C1948 ) C1660_=_C1981( C1660 C1981 ) \nC1660_=_C1995( C1660 C1995 ) C1660_=_C2004( C1660 C2004 ) C1660_=_C2036( C1660 C2036 ) C1660_=_C2081( C1660 C2081 ) C1660_=_C2091( C1660 C2091 ) C1660_=_C2092( C1660 C2092 ) \nC1661_=_C1662( C1661 C1662 ) C1661_=_C1663( C1661 C1663 ) C1661_=_C1664( C1661 C1664 ) C1661_=_C1665( C1661 C1665 ) C1661_=_C1807( C1661 C1807 ) C1661_=_C1842( C1661 C1842 ) \nC1661_=_C1889( C1661 C1889 ) C1661_=_C1910( C1661 C1910 ) C1661_=_C1949( C1661 C1949 ) C1661_=_C1982( C1661 C1982 ) C1661_=_C2037( C1661 C2037 ) C1661_=_C2096( C1661 C2096 ) \nC1662_=_C1663( C1662 C1663 ) C1662_=_C1664( C1662 C1664 ) C1662_=_C1665( C1662 C1665 ) C1662_=_C1911( C1662 C1911 ) C1662_=_C1983( C1662 C1983 ) C1663_=_C1664( C1663 C1664 ) \nC1663_=_C1665( C1663 C1665 ) C1663_=_C2038( C1663 C2038 ) C1663_=_C2069( C1663 C2069 ) C1663_=_C2105( C1663 C2105 ) C1663_=_C2106( C1663 C2106 ) C1664_=_C1665( C1664 C1665 ) \nC1664_=_C1695( C1664 C1695 ) C1664_=_C1809( C1664 C1809 ) C1664_=_C1845( C1664 C1845 ) C1664_=_C1892( C1664 C1892 ) C1664_=_C1913( C1664 C1913 ) C1664_=_C1951( C1664 C1951 ) \nC1664_=_C1984( C1664 C1984 ) C1664_=_C1997( C1664 C1997 ) C1664_=_C2039( C1664 C2039 ) C1664_=_C2061( C1664 C2061 ) C1664_=_C2083( C1664 C2083 ) C1664_=_C2108( C1664 C2108 ) \nC1664_=_C2109( C1664 C2109 ) C1665_=_C1697( C1665 C1697 ) C1665_=_C1810( C1665 C1810 ) C1665_=_C1847( C1665 C1847 ) C1665_=_C1894( C1665 C1894 ) C1665_=_C1914( C1665 C1914 ) \nC1665_=_C1952( C1665 C1952 ) C1665_=_C1985( C1665 C1985 ) C1665_=_C1999( C1665 C1999 ) C1665_=_C2040( C1665 C2040 ) C1665_=_C2063( C1665 C2063 ) C1665_=_C2085( C1665 C2085 ) \nC1665_=_C2111( C1665 C2111 ) C1665_=_C2112( C1665 C2112 ) C1671_=_C1677( C1671 C1677 ) C1671_=_C1678( C1671 C1678 ) C1671_=_C1685( C1671 C1685 ) C1671_=_C1689( C1671 C1689 ) \nC1671_=_C1690( C1671 C1690 ) C1671_=_C1692( C1671 C1692 ) C1671_=_C1695( C1671 C1695 ) C1671_=_C1697( C1671 C1697 ) C1671_=_C1698( C1671 C1698 ) C1671_=_C1699( C1671 C1699 ) \nC1671_=_C1778( C1671 C1778 ) C1671_=_C1779( C1671 C1779 ) C1671_=_C1780( C1671 C1780 ) C1671_=_C1783( C1671 C1783 ) C1671_=_C1784( C1671 C1784 ) C1671_=_C1785( C1671 C1785 ) \nC1671_=_C1793( C1671 C1793 ) C1671_=_C1794( C1671 C1794 ) C1677_=_C1678( C1677 C1678 ) C1677_=_C1685( C1677 C1685 ) C1677_=_C1689( C1677 C1689 ) C1677_=_C1690( C1677 C1690 ) \nC1677_=_C1692( C1677 C1692 ) C1677_=_C1695( C1677 C1695 ) C1677_=_C1697( C1677 C1697 ) C1677_=_C1698( C1677 C1698 ) C1677_=_C1699( C1677 C1699 ) C1677_=_C1798( C1677 C1798 ) \nC1677_=_C1827( C1677 C1827 ) C1677_=_C1850( C1677 C1850 ) C1677_=_C1876( C1677 C1876 ) C1677_=_C1897( C1677 C1897 ) C1677_=_C1918( C1677 C1918 ) C1677_=_C1919( C1677 C1919 ) \nC1677_=_C1920( C1677 C1920 ) C1677_=_C1928( C1677 C1928 ) C1678_=_C1685( C1678 C1685 ) C1678_=_C1689( C1678 C1689 ) C1678_=_C1690( C1678 C1690 ) C1678_=_C1692( C1678 C1692 ) \nC1678_=_C1695( C1678 C1695 ) C1678_=_C1697( C1678 C1697 ) C1678_=_C1698( C1678 C1698 ) C1678_=_C1699( C1678 C1699 ) C1678_=_C1799( C1678 C1799 ) C1678_=_C1828( C1678 C1828 ) \nC1678_=_C1877( C1678 C1877 ) C1678_=_C1898( C1678 C1898 ) C1678_=_C1929( C1678 C1929 ) C1678_=_C1930( C1678 C1930 ) C1678_=_C1938( C1678 C1938 ) C1678_=_C1939( C1678 C1939 ) \nC1685_=_C1689( C1685 C1689 ) C1685_=_C1690( C1685 C1690 ) C1685_=_C1692( C1685 C1692 ) C1685_=_C1695( C1685 C1695 ) C1685_=_C1697( C1685 C1697 ) C1685_=_C1698( C1685 C1698 ) \nC1685_=_C1699( C1685 C1699 ) C1685_=_C1785( C1685 C1785 ) C1685_=_C1803( C1685 C1803 ) C1685_=_C1835( C1685 C1835 ) C1685_=_C1854( C1685 C1854 ) C1685_=_C1883( C1685 C1883 ) \nC1685_=_C1903(</w:t>
      </w:r>
    </w:p>
    <w:p>
      <w:pPr>
        <w:pStyle w:val="PreformattedText"/>
        <w:bidi w:val="0"/>
        <w:spacing w:before="0" w:after="0"/>
        <w:jc w:val="left"/>
        <w:rPr/>
      </w:pPr>
      <w:r>
        <w:rPr/>
        <w:t xml:space="preserve"> </w:t>
      </w:r>
      <w:r>
        <w:rPr/>
        <w:t>C1685 C1903 ) C1685_=_C1920( C1685 C1920 ) C1685_=_C1930( C1685 C1930 ) C1685_=_C1945( C1685 C1945 ) C1685_=_C1977( C1685 C1977 ) C1685_=_C1991( C1685 C1991 ) \nC1685_=_C2033( C1685 C2033 ) C1685_=_C2034( C1685 C2034 ) C1685_=_C2035( C1685 C2035 ) C1685_=_C2036( C1685 C2036 ) C1685_=_C2037( C1685 C2037 ) C1685_=_C2038( C1685 C2038 ) \nC1685_=_C2039( C1685 C2039 ) C1685_=_C2040( C1685 C2040 ) C1689_=_C1690( C1689 C1690 ) C1689_=_C1692( C1689 C1692 ) C1689_=_C1695( C1689 C1695 ) C1689_=_C1697( C1689 C1697 ) \nC1689_=_C1698( C1689 C1698 ) C1689_=_C1699( C1689 C1699 ) C1689_=_C1804( C1689 C1804 ) C1689_=_C1855( C1689 C1855 ) C1689_=_C1906( C1689 C1906 ) C1689_=_C1946( C1689 C1946 ) \nC1689_=_C2034( C1689 C2034 ) C1689_=_C2069( C1689 C2069 ) C1689_=_C2072( C1689 C2072 ) C1690_=_C1692( C1690 C1692 ) C1690_=_C1695( C1690 C1695 ) C1690_=_C1697( C1690 C1697 ) \nC1690_=_C1698( C1690 C1698 ) C1690_=_C1699( C1690 C1699 ) C1690_=_C1805( C1690 C1805 ) C1690_=_C1839( C1690 C1839 ) C1690_=_C1886( C1690 C1886 ) C1690_=_C1907( C1690 C1907 ) \nC1690_=_C1947( C1690 C1947 ) C1690_=_C1979( C1690 C1979 ) C1690_=_C2035( C1690 C2035 ) C1690_=_C2079( C1690 C2079 ) C1690_=_C2080( C1690 C2080 ) C1692_=_C1695( C1692 C1695 ) \nC1692_=_C1697( C1692 C1697 ) C1692_=_C1698( C1692 C1698 ) C1692_=_C1699( C1692 C1699 ) C1692_=_C1806( C1692 C1806 ) C1692_=_C1841( C1692 C1841 ) C1692_=_C1888( C1692 C1888 ) \nC1692_=_C1909( C1692 C1909 ) C1692_=_C1948( C1692 C1948 ) C1692_=_C1981( C1692 C1981 ) C1692_=_C1995( C1692 C1995 ) C1692_=_C2004( C1692 C2004 ) C1692_=_C2036( C1692 C2036 ) \nC1692_=_C2081( C1692 C2081 ) C1692_=_C2091( C1692 C2091 ) C1692_=_C2092( C1692 C2092 ) C1695_=_C1697( C1695 C1697 ) C1695_=_C1698( C1695 C1698 ) C1695_=_C1699( C1695 C1699 ) \nC1695_=_C1809( C1695 C1809 ) C1695_=_C1845( C1695 C1845 ) C1695_=_C1892( C1695 C1892 ) C1695_=_C1913( C1695 C1913 ) C1695_=_C1951( C1695 C1951 ) C1695_=_C1984( C1695 C1984 ) \nC1695_=_C1997( C1695 C1997 ) C1695_=_C2039( C1695 C2039 ) C1695_=_C2061( C1695 C2061 ) C1695_=_C2083( C1695 C2083 ) C1695_=_C2108( C1695 C2108 ) C1695_=_C2109( C1695 C2109 ) \nC1697_=_C1698( C1697 C1698 ) C1697_=_C1699( C1697 C1699 ) C1697_=_C1810( C1697 C1810 ) C1697_=_C1847( C1697 C1847 ) C1697_=_C1894( C1697 C1894 ) C1697_=_C1914( C1697 C1914 ) \nC1697_=_C1952( C1697 C1952 ) C1697_=_C1985( C1697 C1985 ) C1697_=_C1999( C1697 C1999 ) C1697_=_C2040( C1697 C2040 ) C1697_=_C2063( C1697 C2063 ) C1697_=_C2085( C1697 C2085 ) \nC1697_=_C2111( C1697 C2111 ) C1697_=_C2112( C1697 C2112 ) C1698_=_C1699( C1698 C1699 ) C1698_=_C1776( C1698 C1776 ) C1698_=_C1793( C1698 C1793 ) C1698_=_C1811( C1698 C1811 ) \nC1698_=_C1823( C1698 C1823 ) C1698_=_C1848( C1698 C1848 ) C1698_=_C1857( C1698 C1857 ) C1698_=_C1895( C1698 C1895 ) C1698_=_C1915( C1698 C1915 ) C1698_=_C1928( C1698 C1928 ) \nC1698_=_C1938( C1698 C1938 ) C1698_=_C1943( C1698 C1943 ) C1698_=_C1953( C1698 C1953 ) C1698_=_C1986( C1698 C1986 ) C1698_=_C2072( C1698 C2072 ) C1698_=_C2079( C1698 C2079 ) \nC1698_=_C2091( C1698 C2091 ) C1698_=_C2096( C1698 C2096 ) C1698_=_C2105( C1698 C2105 ) C1698_=_C2108( C1698 C2108 ) C1698_=_C2111( C1698 C2111 ) C1699_=_C1722( C1699 C1722 ) \nC1699_=_C1742( C1699 C1742 ) C1699_=_C1759( C1699 C1759 ) C1699_=_C1794( C1699 C1794 ) C1699_=_C1849( C1699 C1849 ) C1699_=_C1874( C1699 C1874 ) C1699_=_C1896( C1699 C1896 ) \nC1699_=_C1916( C1699 C1916 ) C1699_=_C1939( C1699 C1939 ) C1699_=_C1965( C1699 C1965 ) C1699_=_C1974( C1699 C1974 ) C1699_=_C1987( C1699 C1987 ) C1699_=_C2000( C1699 C2000 ) \nC1699_=_C2007( C1699 C2007 ) C1699_=_C2017( C1699 C2017 ) C1699_=_C2032( C1699 C2032 ) C1699_=_C2050( C1699 C2050 ) C1699_=_C2057( C1699 C2057 ) C1699_=_C2064( C1699 C2064 ) \nC1699_=_C2080( C1699 C2080 ) C1699_=_C2086( C1699 C2086 ) C1699_=_C2092( C1699 C2092 ) C1699_=_C2099( C1699 C2099 ) C1699_=_C2106( C1699 C2106 ) C1699_=_C2109( C1699 C2109 ) \nC1699_=_C2110( C1699 C2110 ) C1699_=_C2112( C1699 C2112 ) C1722_=_C1742( C1722 C1742 ) C1722_=_C1759( C1722 C1759 ) C1722_=_C1794( C1722 C1794 ) C1722_=_C1849( C1722 C1849 ) \nC1722_=_C1874( C1722 C1874 ) C1722_=_C1896( C1722 C1896 ) C1722_=_C1916( C1722 C1916 ) C1722_=_C1939( C1722 C1939 ) C1722_=_C1965( C1722 C1965 ) C1722_=_C1974( C1722 C1974 ) \nC1722_=_C1987( C1722 C1987 ) C1722_=_C2000( C1722 C2000 ) C1722_=_C2007( C1722 C2007 ) C1722_=_C2017( C1722 C2017 ) C1722_=_C2032( C1722 C2032 ) C1722_=_C2050( C1722 C2050 ) \nC1722_=_C2057( C1722 C2057 ) C1722_=_C2064( C1722 C2064 ) C1722_=_C2080( C1722 C2080 ) C1722_=_C2086( C1722 C2086 ) C1722_=_C2092( C1722 C2092 ) C1722_=_C2099( C1722 C2099 ) \nC1722_=_C2106( C1722 C2106 ) C1722_=_C2109( C1722 C2109 ) C1722_=_C2110( C1722 C2110 ) C1722_=_C2112( C1722 C2112 ) C1742_=_C1759( C1742 C1759 ) C1742_=_C1794( C1742 C1794 ) \nC1742_=_C1849( C1742 C1849 ) C1742_=_C1874( C1742 C1874 ) C1742_=_C1896( C1742 C1896 ) C1742_=_C1916( C1742 C1916 ) C1742_=_C1939( C1742 C1939 ) C1742_=_C1965( C1742 C1965 ) \nC1742_=_C1974( C1742 C1974 ) C1742_=_C1987( C1742 C1987 ) C1742_=_C2000( C1742 C2000 ) C1742_=_C2007( C1742 C2007 ) C1742_=_C2017( C1742 C2017 ) C1742_=_C2032( C1742 C2032 ) \nC1742_=_C2050( C1742 C2050 ) C1742_=_C2057( C1742 C2057 ) C1742_=_C2064( C1742 C2064 ) C1742_=_C2080( C1742 C2080 ) C1742_=_C2086( C1742 C2086 ) C1742_=_C2092( C1742 C2092 ) \nC1742_=_C2099( C1742 C2099 ) C1742_=_C2106( C1742 C2106 ) C1742_=_C2109( C1742 C2109 ) C1742_=_C2110( C1742 C2110 ) C1742_=_C2112( C1742 C2112 ) C1759_=_C1794( C1759 C1794 ) \nC1759_=_C1849( C1759 C1849 ) C1759_=_C1874( C1759 C1874 ) C1759_=_C1896( C1759 C1896 ) C1759_=_C1916( C1759 C1916 ) C1759_=_C1939( C1759 C1939 ) C1759_=_C1965( C1759 C1965 ) \nC1759_=_C1974( C1759 C1974 ) C1759_=_C1987( C1759 C1987 ) C1759_=_C2000( C1759 C2000 ) C1759_=_C2007( C1759 C2007 ) C1759_=_C2017( C1759 C2017 ) C1759_=_C2032( C1759 C2032 ) \nC1759_=_C2050( C1759 C2050 ) C1759_=_C2057( C1759 C2057 ) C1759_=_C2064( C1759 C2064 ) C1759_=_C2080( C1759 C2080 ) C1759_=_C2086( C1759 C2086 ) C1759_=_C2092( C1759 C2092 ) \nC1759_=_C2099( C1759 C2099 ) C1759_=_C2106( C1759 C2106 ) C1759_=_C2109( C1759 C2109 ) C1759_=_C2110( C1759 C2110 ) C1759_=_C2112( C1759 C2112 ) C1763_=_C1765( C1763 C1765 ) \nC1763_=_C1768( C1763 C1768 ) C1763_=_C1776( C1763 C1776 ) C1763_=_C1795( C1763 C1795 ) C1763_=_C1798( C1763 C1798 ) C1763_=_C1799( C1763 C1799 ) C1763_=_C1803( C1763 C1803 ) \nC1763_=_C1804( C1763 C1804 ) C1763_=_C1805( C1763 C1805 ) C1763_=_C1806( C1763 C1806 ) C1763_=_C1807( C1763 C1807 ) C1763_=_C1809( C1763 C1809 ) C1763_=_C1810( C1763 C1810 ) \nC1763_=_C1811( C1763 C1811 ) C1765_=_C1768( C1765 C1768 ) C1765_=_C1776( C1765 C1776 ) C1765_=_C1780( C1765 C1780 ) C1765_=_C1813( C1765 C1813 ) C1765_=_C1897( C1765 C1897 ) \nC1765_=_C1898( C1765 C1898 ) C1765_=_C1903( C1765 C1903 ) C1765_=_C1906( C1765 C1906 ) C1765_=_C1907( C1765 C1907 ) C1765_=_C1909( C1765 C1909 ) C1765_=_C1910( C1765 C1910 ) \nC1765_=_C1911( C1765 C1911 ) C1765_=_C1913( C1765 C1913 ) C1765_=_C1914( C1765 C1914 ) C1765_=_C1915( C1765 C1915 ) C1765_=_C1916( C1765 C1916 ) C1768_=_C1776( C1768 C1776 ) \nC1768_=_C1783( C1768 C1783 ) C1768_=_C1919( C1768 C1919 ) C1768_=_C1929( C1768 C1929 ) C1768_=_C1977( C1768 C1977 ) C1768_=_C1979( C1768 C1979 ) C1768_=_C1981( C1768 C1981 ) \nC1768_=_C1982( C1768 C1982 ) C1768_=_C1983( C1768 C1983 ) C1768_=_C1984( C1768 C1984 ) C1768_=_C1985( C1768 C1985 ) C1768_=_C1986( C1768 C1986 ) C1768_=_C1987( C1768 C1987 ) \nC1776_=_C1793( C1776 C1793 ) C1776_=_C1811( C1776 C1811 ) C1776_=_C1823( C1776 C1823 ) C1776_=_C1848( C1776 C1848 ) C1776_=_C1857( C1776 C1857 ) C1776_=_C1895( C1776 C1895 ) \nC1776_=_C1915( C1776 C1915 ) C1776_=_C1928( C1776 C1928 ) C1776_=_C1938( C1776 C1938 ) C1776_=_C1943( C1776 C1943 ) C1776_=_C1953( C1776 C1953 ) C1776_=_C1986( C1776 C1986 ) \nC1776_=_C2072( C1776 C2072 ) C1776_=_C2079( C1776 C2079 ) C1776_=_C2091( C1776 C2091 ) C1776_=_C2096( C1776 C2096 ) C1776_=_C2105( C1776 C2105 ) C1776_=_C2108( C1776 C2108 ) \nC1776_=_C2111( C1776 C2111 ) C1778_=_C1779( C1778 C1779 ) C1778_=_C1780( C1778 C1780 ) C1778_=_C1783( C1778 C1783 ) C1778_=_C1784( C1778 C1784 ) C1778_=_C1785( C1778 C1785 ) \nC1778_=_C1793( C1778 C1793 ) C1778_=_C1794( C1778 C1794 ) C1778_=_C1827( C1778 C1827 ) C1778_=_C1828( C1778 C1828 ) C1778_=_C1835( C1778 C1835 ) C1778_=_C1839( C1778 C1839 ) \nC1778_=_C1841( C1778 C1841 ) C1778_=_C1842( C1778 C1842 ) C1778_=_C1845( C1778 C1845 ) C1778_=_C1847( C1778 C1847 ) C1778_=_C1848( C1778 C1848 ) C1778_=_C1849( C1778 C1849 ) \nC1779_=_C1780( C1779 C1780 ) C1779_=_C1783( C1779 C1783 ) C1779_=_C1784( C1779 C1784 ) C1779_=_C1785( C1779 C1785 ) C1779_=_C1793( C1779 C1793 ) C1779_=_C1794( C1779 C1794 ) \nC1779_=_C1876( C1779 C1876 ) C1779_=_C1877( C1779 C1877 ) C1779_=_C1883( C1779 C1883 ) C1779_=_C1886( C1779 C1886 ) C1779_=_C1888( C1779 C1888 ) C1779_=_C1889( C1779 C1889 ) \nC1779_=_C1892( C1779 C1892 ) C1779_=_C1894( C1779 C1894 ) C1779_=_C1895( C1779 C1895 ) C1779_=_C1896( C1779 C1896 ) C1780_=_C1783( C1780 C1783 ) C1780_=_C1784( C1780 C1784 ) \nC1780_=_C1785( C1780 C1785 ) C1780_=_C1793( C1780 C1793 ) C1780_=_C1794( C1780 C1794 ) C1780_=_C1813( C1780 C1813 ) C1780_=_C1897( C1780 C1897 ) C1780_=_C1898( C1780 C1898 ) \nC1780_=_C1903( C1780 C1903 ) C1780_=_C1906( C1780 C1906 ) C1780_=_C1907( C1780 C1907 ) C1780_=_C1909( C1780 C1909 ) C1780_=_C1910( C1780 C1910 ) C1780_=_C1911( C1780 C1911 ) \nC1780_=_C1913( C1780 C1913 ) C1780_=_C1914( C1780 C1914 ) C1780_=_C1915( C1780 C1915 ) C1780_=_C1916( C1780 C1916 ) C1783_=_C1784( C1783 C1784 ) C1783_=_C1785( C1783 C1785 ) \nC1783_=_C1793( C1783 C1793 ) C1783_=_C1794( C1783 C1794 ) C1783_=_C1919( C1783 C1919 ) C1783_=_C1929( C1783 C1929 ) C1783_=_C1977( C1783 C1977 ) C1783_=_C1979( C1783 C1979 ) \nC1783_=_C1981( C1783 C1981 ) C1783_=_C1982( C1783 C1982 ) C1783_=_C1983( C1783 C1983 ) C1783_=_C1984( C1783 C1984 ) C1783_=_C1985( C1783 C1985 ) C1783_=_C1986( C1783 C1986 ) \nC1783_=_C1987( C1783 C1987 ) C1784_=_C1785( C1784 C1785 ) C1784_=_C1793(</w:t>
      </w:r>
    </w:p>
    <w:p>
      <w:pPr>
        <w:pStyle w:val="PreformattedText"/>
        <w:bidi w:val="0"/>
        <w:spacing w:before="0" w:after="0"/>
        <w:jc w:val="left"/>
        <w:rPr/>
      </w:pPr>
      <w:r>
        <w:rPr/>
        <w:t xml:space="preserve"> </w:t>
      </w:r>
      <w:r>
        <w:rPr/>
        <w:t>C1784 C1793 ) C1784_=_C1794( C1784 C1794 ) C1784_=_C1991( C1784 C1991 ) C1784_=_C1995( C1784 C1995 ) \nC1784_=_C1997( C1784 C1997 ) C1784_=_C1999( C1784 C1999 ) C1784_=_C2000( C1784 C2000 ) C1785_=_C1793( C1785 C1793 ) C1785_=_C1794( C1785 C1794 ) C1785_=_C1803( C1785 C1803 ) \nC1785_=_C1835( C1785 C1835 ) C1785_=_C1854( C1785 C1854 ) C1785_=_C1883( C1785 C1883 ) C1785_=_C1903( C1785 C1903 ) C1785_=_C1920( C1785 C1920 ) C1785_=_C1930( C1785 C1930 ) \nC1785_=_C1945( C1785 C1945 ) C1785_=_C1977( C1785 C1977 ) C1785_=_C1991( C1785 C1991 ) C1785_=_C2033( C1785 C2033 ) C1785_=_C2034( C1785 C2034 ) C1785_=_C2035( C1785 C2035 ) \nC1785_=_C2036( C1785 C2036 ) C1785_=_C2037( C1785 C2037 ) C1785_=_C2038( C1785 C2038 ) C1785_=_C2039( C1785 C2039 ) C1785_=_C2040( C1785 C2040 ) C1793_=_C1794( C1793 C1794 ) \nC1793_=_C1811( C1793 C1811 ) C1793_=_C1823( C1793 C1823 ) C1793_=_C1848( C1793 C1848 ) C1793_=_C1857( C1793 C1857 ) C1793_=_C1895( C1793 C1895 ) C1793_=_C1915( C1793 C1915 ) \nC1793_=_C1928( C1793 C1928 ) C1793_=_C1938( C1793 C1938 ) C1793_=_C1943( C1793 C1943 ) C1793_=_C1953( C1793 C1953 ) C1793_=_C1986( C1793 C1986 ) C1793_=_C2072( C1793 C2072 ) \nC1793_=_C2079( C1793 C2079 ) C1793_=_C2091( C1793 C2091 ) C1793_=_C2096( C1793 C2096 ) C1793_=_C2105( C1793 C2105 ) C1793_=_C2108( C1793 C2108 ) C1793_=_C2111( C1793 C2111 ) \nC1794_=_C1849( C1794 C1849 ) C1794_=_C1874( C1794 C1874 ) C1794_=_C1896( C1794 C1896 ) C1794_=_C1916( C1794 C1916 ) C1794_=_C1939( C1794 C1939 ) C1794_=_C1965( C1794 C1965 ) \nC1794_=_C1974( C1794 C1974 ) C1794_=_C1987( C1794 C1987 ) C1794_=_C2000( C1794 C2000 ) C1794_=_C2007( C1794 C2007 ) C1794_=_C2017( C1794 C2017 ) C1794_=_C2032( C1794 C2032 ) \nC1794_=_C2050( C1794 C2050 ) C1794_=_C2057( C1794 C2057 ) C1794_=_C2064( C1794 C2064 ) C1794_=_C2080( C1794 C2080 ) C1794_=_C2086( C1794 C2086 ) C1794_=_C2092( C1794 C2092 ) \nC1794_=_C2099( C1794 C2099 ) C1794_=_C2106( C1794 C2106 ) C1794_=_C2109( C1794 C2109 ) C1794_=_C2110( C1794 C2110 ) C1794_=_C2112( C1794 C2112 ) C1795_=_C1798( C1795 C1798 ) \nC1795_=_C1799( C1795 C1799 ) C1795_=_C1803( C1795 C1803 ) C1795_=_C1804( C1795 C1804 ) C1795_=_C1805( C1795 C1805 ) C1795_=_C1806( C1795 C1806 ) C1795_=_C1807( C1795 C1807 ) \nC1795_=_C1809( C1795 C1809 ) C1795_=_C1810( C1795 C1810 ) C1795_=_C1811( C1795 C1811 ) C1795_=_C1813( C1795 C1813 ) C1795_=_C1823( C1795 C1823 ) C1798_=_C1799( C1798 C1799 ) \nC1798_=_C1803( C1798 C1803 ) C1798_=_C1804( C1798 C1804 ) C1798_=_C1805( C1798 C1805 ) C1798_=_C1806( C1798 C1806 ) C1798_=_C1807( C1798 C1807 ) C1798_=_C1809( C1798 C1809 ) \nC1798_=_C1810( C1798 C1810 ) C1798_=_C1811( C1798 C1811 ) C1798_=_C1827( C1798 C1827 ) C1798_=_C1850( C1798 C1850 ) C1798_=_C1876( C1798 C1876 ) C1798_=_C1897( C1798 C1897 ) \nC1798_=_C1918( C1798 C1918 ) C1798_=_C1919( C1798 C1919 ) C1798_=_C1920( C1798 C1920 ) C1798_=_C1928( C1798 C1928 ) C1799_=_C1803( C1799 C1803 ) C1799_=_C1804( C1799 C1804 ) \nC1799_=_C1805( C1799 C1805 ) C1799_=_C1806( C1799 C1806 ) C1799_=_C1807( C1799 C1807 ) C1799_=_C1809( C1799 C1809 ) C1799_=_C1810( C1799 C1810 ) C1799_=_C1811( C1799 C1811 ) \nC1799_=_C1828( C1799 C1828 ) C1799_=_C1877( C1799 C1877 ) C1799_=_C1898( C1799 C1898 ) C1799_=_C1929( C1799 C1929 ) C1799_=_C1930( C1799 C1930 ) C1799_=_C1938( C1799 C1938 ) \nC1799_=_C1939( C1799 C1939 ) C1803_=_C1804( C1803 C1804 ) C1803_=_C1805( C1803 C1805 ) C1803_=_C1806( C1803 C1806 ) C1803_=_C1807( C1803 C1807 ) C1803_=_C1809( C1803 C1809 ) \nC1803_=_C1810( C1803 C1810 ) C1803_=_C1811( C1803 C1811 ) C1803_=_C1835( C1803 C1835 ) C1803_=_C1854( C1803 C1854 ) C1803_=_C1883( C1803 C1883 ) C1803_=_C1903( C1803 C1903 ) \nC1803_=_C1920( C1803 C1920 ) C1803_=_C1930( C1803 C1930 ) C1803_=_C1945( C1803 C1945 ) C1803_=_C1977( C1803 C1977 ) C1803_=_C1991( C1803 C1991 ) C1803_=_C2033( C1803 C2033 ) \nC1803_=_C2034( C1803 C2034 ) C1803_=_C2035( C1803 C2035 ) C1803_=_C2036( C1803 C2036 ) C1803_=_C2037( C1803 C2037 ) C1803_=_C2038( C1803 C2038 ) C1803_=_C2039( C1803 C2039 ) \nC1803_=_C2040( C1803 C2040 ) C1804_=_C1805( C1804 C1805 ) C1804_=_C1806( C1804 C1806 ) C1804_=_C1807( C1804 C1807 ) C1804_=_C1809( C1804 C1809 ) C1804_=_C1810( C1804 C1810 ) \nC1804_=_C1811( C1804 C1811 ) C1804_=_C1855( C1804 C1855 ) C1804_=_C1906( C1804 C1906 ) C1804_=_C1946( C1804 C1946 ) C1804_=_C2034( C1804 C2034 ) C1804_=_C2069( C1804 C2069 ) \nC1804_=_C2072( C1804 C2072 ) C1805_=_C1806( C1805 C1806 ) C1805_=_C1807( C1805 C1807 ) C1805_=_C1809( C1805 C1809 ) C1805_=_C1810( C1805 C1810 ) C1805_=_C1811( C1805 C1811 ) \nC1805_=_C1839( C1805 C1839 ) C1805_=_C1886( C1805 C1886 ) C1805_=_C1907( C1805 C1907 ) C1805_=_C1947( C1805 C1947 ) C1805_=_C1979( C1805 C1979 ) C1805_=_C2035( C1805 C2035 ) \nC1805_=_C2079( C1805 C2079 ) C1805_=_C2080( C1805 C2080 ) C1806_=_C1807( C1806 C1807 ) C1806_=_C1809( C1806 C1809 ) C1806_=_C1810( C1806 C1810 ) C1806_=_C1811( C1806 C1811 ) \nC1806_=_C1841( C1806 C1841 ) C1806_=_C1888( C1806 C1888 ) C1806_=_C1909( C1806 C1909 ) C1806_=_C1948( C1806 C1948 ) C1806_=_C1981( C1806 C1981 ) C1806_=_C1995( C1806 C1995 ) \nC1806_=_C2004( C1806 C2004 ) C1806_=_C2036( C1806 C2036 ) C1806_=_C2081( C1806 C2081 ) C1806_=_C2091( C1806 C2091 ) C1806_=_C2092( C1806 C2092 ) C1807_=_C1809( C1807 C1809 ) \nC1807_=_C1810( C1807 C1810 ) C1807_=_C1811( C1807 C1811 ) C1807_=_C1842( C1807 C1842 ) C1807_=_C1889( C1807 C1889 ) C1807_=_C1910( C1807 C1910 ) C1807_=_C1949( C1807 C1949 ) \nC1807_=_C1982( C1807 C1982 ) C1807_=_C2037( C1807 C2037 ) C1807_=_C2096( C1807 C2096 ) C1809_=_C1810( C1809 C1810 ) C1809_=_C1811( C1809 C1811 ) C1809_=_C1845( C1809 C1845 ) \nC1809_=_C1892( C1809 C1892 ) C1809_=_C1913( C1809 C1913 ) C1809_=_C1951( C1809 C1951 ) C1809_=_C1984( C1809 C1984 ) C1809_=_C1997( C1809 C1997 ) C1809_=_C2039( C1809 C2039 ) \nC1809_=_C2061( C1809 C2061 ) C1809_=_C2083( C1809 C2083 ) C1809_=_C2108( C1809 C2108 ) C1809_=_C2109( C1809 C2109 ) C1810_=_C1811( C1810 C1811 ) C1810_=_C1847( C1810 C1847 ) \nC1810_=_C1894( C1810 C1894 ) C1810_=_C1914( C1810 C1914 ) C1810_=_C1952( C1810 C1952 ) C1810_=_C1985( C1810 C1985 ) C1810_=_C1999( C1810 C1999 ) C1810_=_C2040( C1810 C2040 ) \nC1810_=_C2063( C1810 C2063 ) C1810_=_C2085( C1810 C2085 ) C1810_=_C2111( C1810 C2111 ) C1810_=_C2112( C1810 C2112 ) C1811_=_C1823( C1811 C1823 ) C1811_=_C1848( C1811 C1848 ) \nC1811_=_C1857( C1811 C1857 ) C1811_=_C1895( C1811 C1895 ) C1811_=_C1915( C1811 C1915 ) C1811_=_C1928( C1811 C1928 ) C1811_=_C1938( C1811 C1938 ) C1811_=_C1943( C1811 C1943 ) \nC1811_=_C1953( C1811 C1953 ) C1811_=_C1986( C1811 C1986 ) C1811_=_C2072( C1811 C2072 ) C1811_=_C2079( C1811 C2079 ) C1811_=_C2091( C1811 C2091 ) C1811_=_C2096( C1811 C2096 ) \nC1811_=_C2105( C1811 C2105 ) C1811_=_C2108( C1811 C2108 ) C1811_=_C2111( C1811 C2111 ) C1813_=_C1823( C1813 C1823 ) C1813_=_C1897( C1813 C1897 ) C1813_=_C1898( C1813 C1898 ) \nC1813_=_C1903( C1813 C1903 ) C1813_=_C1906( C1813 C1906 ) C1813_=_C1907( C1813 C1907 ) C1813_=_C1909( C1813 C1909 ) C1813_=_C1910( C1813 C1910 ) C1813_=_C1911( C1813 C1911 ) \nC1813_=_C1913( C1813 C1913 ) C1813_=_C1914( C1813 C1914 ) C1813_=_C1915( C1813 C1915 ) C1813_=_C1916( C1813 C1916 ) C1823_=_C1848( C1823 C1848 ) C1823_=_C1857( C1823 C1857 ) \nC1823_=_C1895( C1823 C1895 ) C1823_=_C1915( C1823 C1915 ) C1823_=_C1928( C1823 C1928 ) C1823_=_C1938( C1823 C1938 ) C1823_=_C1943( C1823 C1943 ) C1823_=_C1953( C1823 C1953 ) \nC1823_=_C1986( C1823 C1986 ) C1823_=_C2072( C1823 C2072 ) C1823_=_C2079( C1823 C2079 ) C1823_=_C2091( C1823 C2091 ) C1823_=_C2096( C1823 C2096 ) C1823_=_C2105( C1823 C2105 ) \nC1823_=_C2108( C1823 C2108 ) C1823_=_C2111( C1823 C2111 ) C1827_=_C1828( C1827 C1828 ) C1827_=_C1835( C1827 C1835 ) C1827_=_C1839( C1827 C1839 ) C1827_=_C1841( C1827 C1841 ) \nC1827_=_C1842( C1827 C1842 ) C1827_=_C1845( C1827 C1845 ) C1827_=_C1847( C1827 C1847 ) C1827_=_C1848( C1827 C1848 ) C1827_=_C1849( C1827 C1849 ) C1827_=_C1850( C1827 C1850 ) \nC1827_=_C1876( C1827 C1876 ) C1827_=_C1897( C1827 C1897 ) C1827_=_C1918( C1827 C1918 ) C1827_=_C1919( C1827 C1919 ) C1827_=_C1920( C1827 C1920 ) C1827_=_C1928( C1827 C1928 ) \nC1828_=_C1835( C1828 C1835 ) C1828_=_C1839( C1828 C1839 ) C1828_=_C1841( C1828 C1841 ) C1828_=_C1842( C1828 C1842 ) C1828_=_C1845( C1828 C1845 ) C1828_=_C1847( C1828 C1847 ) \nC1828_=_C1848( C1828 C1848 ) C1828_=_C1849( C1828 C1849 ) C1828_=_C1877( C1828 C1877 ) C1828_=_C1898( C1828 C1898 ) C1828_=_C1929( C1828 C1929 ) C1828_=_C1930( C1828 C1930 ) \nC1828_=_C1938( C1828 C1938 ) C1828_=_C1939( C1828 C1939 ) C1835_=_C1839( C1835 C1839 ) C1835_=_C1841( C1835 C1841 ) C1835_=_C1842( C1835 C1842 ) C1835_=_C1845( C1835 C1845 ) \nC1835_=_C1847( C1835 C1847 ) C1835_=_C1848( C1835 C1848 ) C1835_=_C1849( C1835 C1849 ) C1835_=_C1854( C1835 C1854 ) C1835_=_C1883( C1835 C1883 ) C1835_=_C1903( C1835 C1903 ) \nC1835_=_C1920( C1835 C1920 ) C1835_=_C1930( C1835 C1930 ) C1835_=_C1945( C1835 C1945 ) C1835_=_C1977( C1835 C1977 ) C1835_=_C1991( C1835 C1991 ) C1835_=_C2033( C1835 C2033 ) \nC1835_=_C2034( C1835 C2034 ) C1835_=_C2035( C1835 C2035 ) C1835_=_C2036( C1835 C2036 ) C1835_=_C2037( C1835 C2037 ) C1835_=_C2038( C1835 C2038 ) C1835_=_C2039( C1835 C2039 ) \nC1835_=_C2040( C1835 C2040 ) C1839_=_C1841( C1839 C1841 ) C1839_=_C1842( C1839 C1842 ) C1839_=_C1845( C1839 C1845 ) C1839_=_C1847( C1839 C1847 ) C1839_=_C1848( C1839 C1848 ) \nC1839_=_C1849( C1839 C1849 ) C1839_=_C1886( C1839 C1886 ) C1839_=_C1907( C1839 C1907 ) C1839_=_C1947( C1839 C1947 ) C1839_=_C1979( C1839 C1979 ) C1839_=_C2035( C1839 C2035 ) \nC1839_=_C2079( C1839 C2079 ) C1839_=_C2080( C1839 C2080 ) C1841_=_C1842( C1841 C1842 ) C1841_=_C1845( C1841 C1845 ) C1841_=_C1847( C1841 C1847 ) C1841_=_C1848( C1841 C1848 ) \nC1841_=_C1849( C1841 C1849 ) C1841_=_C1888( C1841 C1888 ) C1841_=_C1909( C1841 C1909 ) C1841_=_C1948( C1841 C1948 ) C1841_=_C1981( C1841 C1981 ) C1841_=_C1995( C1841 C1995 ) \nC1841_=_C2004( C1841 C2004 ) C1841_=_C2036( C1841 C2036 ) C1841_=_C2081( C1841 C2081 ) C1841_=_C2091( C1841 C2091 ) C1841_=_C2092(</w:t>
      </w:r>
    </w:p>
    <w:p>
      <w:pPr>
        <w:pStyle w:val="PreformattedText"/>
        <w:bidi w:val="0"/>
        <w:spacing w:before="0" w:after="0"/>
        <w:jc w:val="left"/>
        <w:rPr/>
      </w:pPr>
      <w:r>
        <w:rPr/>
        <w:t xml:space="preserve"> </w:t>
      </w:r>
      <w:r>
        <w:rPr/>
        <w:t>C1841 C2092 ) C1842_=_C1845( C1842 C1845 ) \nC1842_=_C1847( C1842 C1847 ) C1842_=_C1848( C1842 C1848 ) C1842_=_C1849( C1842 C1849 ) C1842_=_C1889( C1842 C1889 ) C1842_=_C1910( C1842 C1910 ) C1842_=_C1949( C1842 C1949 ) \nC1842_=_C1982( C1842 C1982 ) C1842_=_C2037( C1842 C2037 ) C1842_=_C2096( C1842 C2096 ) C1845_=_C1847( C1845 C1847 ) C1845_=_C1848( C1845 C1848 ) C1845_=_C1849( C1845 C1849 ) \nC1845_=_C1892( C1845 C1892 ) C1845_=_C1913( C1845 C1913 ) C1845_=_C1951( C1845 C1951 ) C1845_=_C1984( C1845 C1984 ) C1845_=_C1997( C1845 C1997 ) C1845_=_C2039( C1845 C2039 ) \nC1845_=_C2061( C1845 C2061 ) C1845_=_C2083( C1845 C2083 ) C1845_=_C2108( C1845 C2108 ) C1845_=_C2109( C1845 C2109 ) C1847_=_C1848( C1847 C1848 ) C1847_=_C1849( C1847 C1849 ) \nC1847_=_C1894( C1847 C1894 ) C1847_=_C1914( C1847 C1914 ) C1847_=_C1952( C1847 C1952 ) C1847_=_C1985( C1847 C1985 ) C1847_=_C1999( C1847 C1999 ) C1847_=_C2040( C1847 C2040 ) \nC1847_=_C2063( C1847 C2063 ) C1847_=_C2085( C1847 C2085 ) C1847_=_C2111( C1847 C2111 ) C1847_=_C2112( C1847 C2112 ) C1848_=_C1849( C1848 C1849 ) C1848_=_C1857( C1848 C1857 ) \nC1848_=_C1895( C1848 C1895 ) C1848_=_C1915( C1848 C1915 ) C1848_=_C1928( C1848 C1928 ) C1848_=_C1938( C1848 C1938 ) C1848_=_C1943( C1848 C1943 ) C1848_=_C1953( C1848 C1953 ) \nC1848_=_C1986( C1848 C1986 ) C1848_=_C2072( C1848 C2072 ) C1848_=_C2079( C1848 C2079 ) C1848_=_C2091( C1848 C2091 ) C1848_=_C2096( C1848 C2096 ) C1848_=_C2105( C1848 C2105 ) \nC1848_=_C2108( C1848 C2108 ) C1848_=_C2111( C1848 C2111 ) C1849_=_C1874( C1849 C1874 ) C1849_=_C1896( C1849 C1896 ) C1849_=_C1916( C1849 C1916 ) C1849_=_C1939( C1849 C1939 ) \nC1849_=_C1965( C1849 C1965 ) C1849_=_C1974( C1849 C1974 ) C1849_=_C1987( C1849 C1987 ) C1849_=_C2000( C1849 C2000 ) C1849_=_C2007( C1849 C2007 ) C1849_=_C2017( C1849 C2017 ) \nC1849_=_C2032( C1849 C2032 ) C1849_=_C2050( C1849 C2050 ) C1849_=_C2057( C1849 C2057 ) C1849_=_C2064( C1849 C2064 ) C1849_=_C2080( C1849 C2080 ) C1849_=_C2086( C1849 C2086 ) \nC1849_=_C2092( C1849 C2092 ) C1849_=_C2099( C1849 C2099 ) C1849_=_C2106( C1849 C2106 ) C1849_=_C2109( C1849 C2109 ) C1849_=_C2110( C1849 C2110 ) C1849_=_C2112( C1849 C2112 ) \nC1850_=_C1854( C1850 C1854 ) C1850_=_C1855( C1850 C1855 ) C1850_=_C1857( C1850 C1857 ) C1850_=_C1876( C1850 C1876 ) C1850_=_C1897( C1850 C1897 ) C1850_=_C1918( C1850 C1918 ) \nC1850_=_C1919( C1850 C1919 ) C1850_=_C1920( C1850 C1920 ) C1850_=_C1928( C1850 C1928 ) C1854_=_C1855( C1854 C1855 ) C1854_=_C1857( C1854 C1857 ) C1854_=_C1883( C1854 C1883 ) \nC1854_=_C1903( C1854 C1903 ) C1854_=_C1920( C1854 C1920 ) C1854_=_C1930( C1854 C1930 ) C1854_=_C1945( C1854 C1945 ) C1854_=_C1977( C1854 C1977 ) C1854_=_C1991( C1854 C1991 ) \nC1854_=_C2033( C1854 C2033 ) C1854_=_C2034( C1854 C2034 ) C1854_=_C2035( C1854 C2035 ) C1854_=_C2036( C1854 C2036 ) C1854_=_C2037( C1854 C2037 ) C1854_=_C2038( C1854 C2038 ) \nC1854_=_C2039( C1854 C2039 ) C1854_=_C2040( C1854 C2040 ) C1855_=_C1857( C1855 C1857 ) C1855_=_C1906( C1855 C1906 ) C1855_=_C1946( C1855 C1946 ) C1855_=_C2034( C1855 C2034 ) \nC1855_=_C2069( C1855 C2069 ) C1855_=_C2072( C1855 C2072 ) C1857_=_C1895( C1857 C1895 ) C1857_=_C1915( C1857 C1915 ) C1857_=_C1928( C1857 C1928 ) C1857_=_C1938( C1857 C1938 ) \nC1857_=_C1943( C1857 C1943 ) C1857_=_C1953( C1857 C1953 ) C1857_=_C1986( C1857 C1986 ) C1857_=_C2072( C1857 C2072 ) C1857_=_C2079( C1857 C2079 ) C1857_=_C2091( C1857 C2091 ) \nC1857_=_C2096( C1857 C2096 ) C1857_=_C2105( C1857 C2105 ) C1857_=_C2108( C1857 C2108 ) C1857_=_C2111( C1857 C2111 ) C1874_=_C1896( C1874 C1896 ) C1874_=_C1916( C1874 C1916 ) \nC1874_=_C1939( C1874 C1939 ) C1874_=_C1965( C1874 C1965 ) C1874_=_C1974( C1874 C1974 ) C1874_=_C1987( C1874 C1987 ) C1874_=_C2000( C1874 C2000 ) C1874_=_C2007( C1874 C2007 ) \nC1874_=_C2017( C1874 C2017 ) C1874_=_C2032( C1874 C2032 ) C1874_=_C2050( C1874 C2050 ) C1874_=_C2057( C1874 C2057 ) C1874_=_C2064( C1874 C2064 ) C1874_=_C2080( C1874 C2080 ) \nC1874_=_C2086( C1874 C2086 ) C1874_=_C2092( C1874 C2092 ) C1874_=_C2099( C1874 C2099 ) C1874_=_C2106( C1874 C2106 ) C1874_=_C2109( C1874 C2109 ) C1874_=_C2110( C1874 C2110 ) \nC1874_=_C2112( C1874 C2112 ) C1876_=_C1877( C1876 C1877 ) C1876_=_C1883( C1876 C1883 ) C1876_=_C1886( C1876 C1886 ) C1876_=_C1888( C1876 C1888 ) C1876_=_C1889( C1876 C1889 ) \nC1876_=_C1892( C1876 C1892 ) C1876_=_C1894( C1876 C1894 ) C1876_=_C1895( C1876 C1895 ) C1876_=_C1896( C1876 C1896 ) C1876_=_C1897( C1876 C1897 ) C1876_=_C1918( C1876 C1918 ) \nC1876_=_C1919( C1876 C1919 ) C1876_=_C1920( C1876 C1920 ) C1876_=_C1928( C1876 C1928 ) C1877_=_C1883( C1877 C1883 ) C1877_=_C1886( C1877 C1886 ) C1877_=_C1888( C1877 C1888 ) \nC1877_=_C1889( C1877 C1889 ) C1877_=_C1892( C1877 C1892 ) C1877_=_C1894( C1877 C1894 ) C1877_=_C1895( C1877 C1895 ) C1877_=_C1896( C1877 C1896 ) C1877_=_C1898( C1877 C1898 ) \nC1877_=_C1929( C1877 C1929 ) C1877_=_C1930( C1877 C1930 ) C1877_=_C1938( C1877 C1938 ) C1877_=_C1939( C1877 C1939 ) C1883_=_C1886( C1883 C1886 ) C1883_=_C1888( C1883 C1888 ) \nC1883_=_C1889( C1883 C1889 ) C1883_=_C1892( C1883 C1892 ) C1883_=_C1894( C1883 C1894 ) C1883_=_C1895( C1883 C1895 ) C1883_=_C1896( C1883 C1896 ) C1883_=_C1903( C1883 C1903 ) \nC1883_=_C1920( C1883 C1920 ) C1883_=_C1930( C1883 C1930 ) C1883_=_C1945( C1883 C1945 ) C1883_=_C1977( C1883 C1977 ) C1883_=_C1991( C1883 C1991 ) C1883_=_C2033( C1883 C2033 ) \nC1883_=_C2034( C1883 C2034 ) C1883_=_C2035( C1883 C2035 ) C1883_=_C2036( C1883 C2036 ) C1883_=_C2037( C1883 C2037 ) C1883_=_C2038( C1883 C2038 ) C1883_=_C2039( C1883 C2039 ) \nC1883_=_C2040( C1883 C2040 ) C1886_=_C1888( C1886 C1888 ) C1886_=_C1889( C1886 C1889 ) C1886_=_C1892( C1886 C1892 ) C1886_=_C1894( C1886 C1894 ) C1886_=_C1895( C1886 C1895 ) \nC1886_=_C1896( C1886 C1896 ) C1886_=_C1907( C1886 C1907 ) C1886_=_C1947( C1886 C1947 ) C1886_=_C1979( C1886 C1979 ) C1886_=_C2035( C1886 C2035 ) C1886_=_C2079( C1886 C2079 ) \nC1886_=_C2080( C1886 C2080 ) C1888_=_C1889( C1888 C1889 ) C1888_=_C1892( C1888 C1892 ) C1888_=_C1894( C1888 C1894 ) C1888_=_C1895( C1888 C1895 ) C1888_=_C1896( C1888 C1896 ) \nC1888_=_C1909( C1888 C1909 ) C1888_=_C1948( C1888 C1948 ) C1888_=_C1981( C1888 C1981 ) C1888_=_C1995( C1888 C1995 ) C1888_=_C2004( C1888 C2004 ) C1888_=_C2036( C1888 C2036 ) \nC1888_=_C2081( C1888 C2081 ) C1888_=_C2091( C1888 C2091 ) C1888_=_C2092( C1888 C2092 ) C1889_=_C1892( C1889 C1892 ) C1889_=_C1894( C1889 C1894 ) C1889_=_C1895( C1889 C1895 ) \nC1889_=_C1896( C1889 C1896 ) C1889_=_C1910( C1889 C1910 ) C1889_=_C1949( C1889 C1949 ) C1889_=_C1982( C1889 C1982 ) C1889_=_C2037( C1889 C2037 ) C1889_=_C2096( C1889 C2096 ) \nC1892_=_C1894( C1892 C1894 ) C1892_=_C1895( C1892 C1895 ) C1892_=_C1896( C1892 C1896 ) C1892_=_C1913( C1892 C1913 ) C1892_=_C1951( C1892 C1951 ) C1892_=_C1984( C1892 C1984 ) \nC1892_=_C1997( C1892 C1997 ) C1892_=_C2039( C1892 C2039 ) C1892_=_C2061( C1892 C2061 ) C1892_=_C2083( C1892 C2083 ) C1892_=_C2108( C1892 C2108 ) C1892_=_C2109( C1892 C2109 ) \nC1894_=_C1895( C1894 C1895 ) C1894_=_C1896( C1894 C1896 ) C1894_=_C1914( C1894 C1914 ) C1894_=_C1952( C1894 C1952 ) C1894_=_C1985( C1894 C1985 ) C1894_=_C1999( C1894 C1999 ) \nC1894_=_C2040( C1894 C2040 ) C1894_=_C2063( C1894 C2063 ) C1894_=_C2085( C1894 C2085 ) C1894_=_C2111( C1894 C2111 ) C1894_=_C2112( C1894 C2112 ) C1895_=_C1896( C1895 C1896 ) \nC1895_=_C1915( C1895 C1915 ) C1895_=_C1928( C1895 C1928 ) C1895_=_C1938( C1895 C1938 ) C1895_=_C1943( C1895 C1943 ) C1895_=_C1953( C1895 C1953 ) C1895_=_C1986( C1895 C1986 ) \nC1895_=_C2072( C1895 C2072 ) C1895_=_C2079( C1895 C2079 ) C1895_=_C2091( C1895 C2091 ) C1895_=_C2096( C1895 C2096 ) C1895_=_C2105( C1895 C2105 ) C1895_=_C2108( C1895 C2108 ) \nC1895_=_C2111( C1895 C2111 ) C1896_=_C1916( C1896 C1916 ) C1896_=_C1939( C1896 C1939 ) C1896_=_C1965( C1896 C1965 ) C1896_=_C1974( C1896 C1974 ) C1896_=_C1987( C1896 C1987 ) \nC1896_=_C2000( C1896 C2000 ) C1896_=_C2007( C1896 C2007 ) C1896_=_C2017( C1896 C2017 ) C1896_=_C2032( C1896 C2032 ) C1896_=_C2050( C1896 C2050 ) C1896_=_C2057( C1896 C2057 ) \nC1896_=_C2064( C1896 C2064 ) C1896_=_C2080( C1896 C2080 ) C1896_=_C2086( C1896 C2086 ) C1896_=_C2092( C1896 C2092 ) C1896_=_C2099( C1896 C2099 ) C1896_=_C2106( C1896 C2106 ) \nC1896_=_C2109( C1896 C2109 ) C1896_=_C2110( C1896 C2110 ) C1896_=_C2112( C1896 C2112 ) C1897_=_C1898( C1897 C1898 ) C1897_=_C1903( C1897 C1903 ) C1897_=_C1906( C1897 C1906 ) \nC1897_=_C1907( C1897 C1907 ) C1897_=_C1909( C1897 C1909 ) C1897_=_C1910( C1897 C1910 ) C1897_=_C1911( C1897 C1911 ) C1897_=_C1913( C1897 C1913 ) C1897_=_C1914( C1897 C1914 ) \nC1897_=_C1915( C1897 C1915 ) C1897_=_C1916( C1897 C1916 ) C1897_=_C1918( C1897 C1918 ) C1897_=_C1919( C1897 C1919 ) C1897_=_C1920( C1897 C1920 ) C1897_=_C1928( C1897 C1928 ) \nC1898_=_C1903( C1898 C1903 ) C1898_=_C1906( C1898 C1906 ) C1898_=_C1907( C1898 C1907 ) C1898_=_C1909( C1898 C1909 ) C1898_=_C1910( C1898 C1910 ) C1898_=_C1911( C1898 C1911 ) \nC1898_=_C1913( C1898 C1913 ) C1898_=_C1914( C1898 C1914 ) C1898_=_C1915( C1898 C1915 ) C1898_=_C1916( C1898 C1916 ) C1898_=_C1929( C1898 C1929 ) C1898_=_C1930( C1898 C1930 ) \nC1898_=_C1938( C1898 C1938 ) C1898_=_C1939( C1898 C1939 ) C1903_=_C1906( C1903 C1906 ) C1903_=_C1907( C1903 C1907 ) C1903_=_C1909( C1903 C1909 ) C1903_=_C1910( C1903 C1910 ) \nC1903_=_C1911( C1903 C1911 ) C1903_=_C1913( C1903 C1913 ) C1903_=_C1914( C1903 C1914 ) C1903_=_C1915( C1903 C1915 ) C1903_=_C1916( C1903 C1916 ) C1903_=_C1920( C1903 C1920 ) \nC1903_=_C1930( C1903 C1930 ) C1903_=_C1945( C1903 C1945 ) C1903_=_C1977( C1903 C1977 ) C1903_=_C1991( C1903 C1991 ) C1903_=_C2033( C1903 C2033 ) C1903_=_C2034( C1903 C2034 ) \nC1903_=_C2035( C1903 C2035 ) C1903_=_C2036( C1903 C2036 ) C1903_=_C2037( C1903 C2037 ) C1903_=_C2038( C1903 C2038 ) C1903_=_C2039( C1903 C2039 ) C1903_=_C2040( C1903 C2040 ) \nC1906_=_C1907( C1906 C1907 ) C1906_=_C1909( C1906 C1909 ) C1906_=_C1910( C1906 C1910 ) C1906_=_C1911( C1906 C1911 ) C1906_=_C1913( C1906 C1913 ) C1906_=_C1914( C1906 C1914 ) \nC1906_=_C1915(</w:t>
      </w:r>
    </w:p>
    <w:p>
      <w:pPr>
        <w:pStyle w:val="PreformattedText"/>
        <w:bidi w:val="0"/>
        <w:spacing w:before="0" w:after="0"/>
        <w:jc w:val="left"/>
        <w:rPr/>
      </w:pPr>
      <w:r>
        <w:rPr/>
        <w:t xml:space="preserve"> </w:t>
      </w:r>
      <w:r>
        <w:rPr/>
        <w:t>C1906 C1915 ) C1906_=_C1916( C1906 C1916 ) C1906_=_C1946( C1906 C1946 ) C1906_=_C2034( C1906 C2034 ) C1906_=_C2069( C1906 C2069 ) C1906_=_C2072( C1906 C2072 ) \nC1907_=_C1909( C1907 C1909 ) C1907_=_C1910( C1907 C1910 ) C1907_=_C1911( C1907 C1911 ) C1907_=_C1913( C1907 C1913 ) C1907_=_C1914( C1907 C1914 ) C1907_=_C1915( C1907 C1915 ) \nC1907_=_C1916( C1907 C1916 ) C1907_=_C1947( C1907 C1947 ) C1907_=_C1979( C1907 C1979 ) C1907_=_C2035( C1907 C2035 ) C1907_=_C2079( C1907 C2079 ) C1907_=_C2080( C1907 C2080 ) \nC1909_=_C1910( C1909 C1910 ) C1909_=_C1911( C1909 C1911 ) C1909_=_C1913( C1909 C1913 ) C1909_=_C1914( C1909 C1914 ) C1909_=_C1915( C1909 C1915 ) C1909_=_C1916( C1909 C1916 ) \nC1909_=_C1948( C1909 C1948 ) C1909_=_C1981( C1909 C1981 ) C1909_=_C1995( C1909 C1995 ) C1909_=_C2004( C1909 C2004 ) C1909_=_C2036( C1909 C2036 ) C1909_=_C2081( C1909 C2081 ) \nC1909_=_C2091( C1909 C2091 ) C1909_=_C2092( C1909 C2092 ) C1910_=_C1911( C1910 C1911 ) C1910_=_C1913( C1910 C1913 ) C1910_=_C1914( C1910 C1914 ) C1910_=_C1915( C1910 C1915 ) \nC1910_=_C1916( C1910 C1916 ) C1910_=_C1949( C1910 C1949 ) C1910_=_C1982( C1910 C1982 ) C1910_=_C2037( C1910 C2037 ) C1910_=_C2096( C1910 C2096 ) C1911_=_C1913( C1911 C1913 ) \nC1911_=_C1914( C1911 C1914 ) C1911_=_C1915( C1911 C1915 ) C1911_=_C1916( C1911 C1916 ) C1911_=_C1983( C1911 C1983 ) C1913_=_C1914( C1913 C1914 ) C1913_=_C1915( C1913 C1915 ) \nC1913_=_C1916( C1913 C1916 ) C1913_=_C1951( C1913 C1951 ) C1913_=_C1984( C1913 C1984 ) C1913_=_C1997( C1913 C1997 ) C1913_=_C2039( C1913 C2039 ) C1913_=_C2061( C1913 C2061 ) \nC1913_=_C2083( C1913 C2083 ) C1913_=_C2108( C1913 C2108 ) C1913_=_C2109( C1913 C2109 ) C1914_=_C1915( C1914 C1915 ) C1914_=_C1916( C1914 C1916 ) C1914_=_C1952( C1914 C1952 ) \nC1914_=_C1985( C1914 C1985 ) C1914_=_C1999( C1914 C1999 ) C1914_=_C2040( C1914 C2040 ) C1914_=_C2063( C1914 C2063 ) C1914_=_C2085( C1914 C2085 ) C1914_=_C2111( C1914 C2111 ) \nC1914_=_C2112( C1914 C2112 ) C1915_=_C1916( C1915 C1916 ) C1915_=_C1928( C1915 C1928 ) C1915_=_C1938( C1915 C1938 ) C1915_=_C1943( C1915 C1943 ) C1915_=_C1953( C1915 C1953 ) \nC1915_=_C1986( C1915 C1986 ) C1915_=_C2072( C1915 C2072 ) C1915_=_C2079( C1915 C2079 ) C1915_=_C2091( C1915 C2091 ) C1915_=_C2096( C1915 C2096 ) C1915_=_C2105( C1915 C2105 ) \nC1915_=_C2108( C1915 C2108 ) C1915_=_C2111( C1915 C2111 ) C1916_=_C1939( C1916 C1939 ) C1916_=_C1965( C1916 C1965 ) C1916_=_C1974( C1916 C1974 ) C1916_=_C1987( C1916 C1987 ) \nC1916_=_C2000( C1916 C2000 ) C1916_=_C2007( C1916 C2007 ) C1916_=_C2017( C1916 C2017 ) C1916_=_C2032( C1916 C2032 ) C1916_=_C2050( C1916 C2050 ) C1916_=_C2057( C1916 C2057 ) \nC1916_=_C2064( C1916 C2064 ) C1916_=_C2080( C1916 C2080 ) C1916_=_C2086( C1916 C2086 ) C1916_=_C2092( C1916 C2092 ) C1916_=_C2099( C1916 C2099 ) C1916_=_C2106( C1916 C2106 ) \nC1916_=_C2109( C1916 C2109 ) C1916_=_C2110( C1916 C2110 ) C1916_=_C2112( C1916 C2112 ) C1918_=_C1919( C1918 C1919 ) C1918_=_C1920( C1918 C1920 ) C1918_=_C1928( C1918 C1928 ) \nC1918_=_C1945( C1918 C1945 ) C1918_=_C1946( C1918 C1946 ) C1918_=_C1947( C1918 C1947 ) C1918_=_C1948( C1918 C1948 ) C1918_=_C1949( C1918 C1949 ) C1918_=_C1951( C1918 C1951 ) \nC1918_=_C1952( C1918 C1952 ) C1918_=_C1953( C1918 C1953 ) C1919_=_C1920( C1919 C1920 ) C1919_=_C1928( C1919 C1928 ) C1919_=_C1929( C1919 C1929 ) C1919_=_C1977( C1919 C1977 ) \nC1919_=_C1979( C1919 C1979 ) C1919_=_C1981( C1919 C1981 ) C1919_=_C1982( C1919 C1982 ) C1919_=_C1983( C1919 C1983 ) C1919_=_C1984( C1919 C1984 ) C1919_=_C1985( C1919 C1985 ) \nC1919_=_C1986( C1919 C1986 ) C1919_=_C1987( C1919 C1987 ) C1920_=_C1928( C1920 C1928 ) C1920_=_C1930( C1920 C1930 ) C1920_=_C1945( C1920 C1945 ) C1920_=_C1977( C1920 C1977 ) \nC1920_=_C1991( C1920 C1991 ) C1920_=_C2033( C1920 C2033 ) C1920_=_C2034( C1920 C2034 ) C1920_=_C2035( C1920 C2035 ) C1920_=_C2036( C1920 C2036 ) C1920_=_C2037( C1920 C2037 ) \nC1920_=_C2038( C1920 C2038 ) C1920_=_C2039( C1920 C2039 ) C1920_=_C2040( C1920 C2040 ) C1928_=_C1938( C1928 C1938 ) C1928_=_C1943( C1928 C1943 ) C1928_=_C1953( C1928 C1953 ) \nC1928_=_C1986( C1928 C1986 ) C1928_=_C2072( C1928 C2072 ) C1928_=_C2079( C1928 C2079 ) C1928_=_C2091( C1928 C2091 ) C1928_=_C2096( C1928 C2096 ) C1928_=_C2105( C1928 C2105 ) \nC1928_=_C2108( C1928 C2108 ) C1928_=_C2111( C1928 C2111 ) C1929_=_C1930( C1929 C1930 ) C1929_=_C1938( C1929 C1938 ) C1929_=_C1939( C1929 C1939 ) C1929_=_C1977( C1929 C1977 ) \nC1929_=_C1979( C1929 C1979 ) C1929_=_C1981( C1929 C1981 ) C1929_=_C1982( C1929 C1982 ) C1929_=_C1983( C1929 C1983 ) C1929_=_C1984( C1929 C1984 ) C1929_=_C1985( C1929 C1985 ) \nC1929_=_C1986( C1929 C1986 ) C1929_=_C1987( C1929 C1987 ) C1930_=_C1938( C1930 C1938 ) C1930_=_C1939( C1930 C1939 ) C1930_=_C1945( C1930 C1945 ) C1930_=_C1977( C1930 C1977 ) \nC1930_=_C1991( C1930 C1991 ) C1930_=_C2033( C1930 C2033 ) C1930_=_C2034( C1930 C2034 ) C1930_=_C2035( C1930 C2035 ) C1930_=_C2036( C1930 C2036 ) C1930_=_C2037( C1930 C2037 ) \nC1930_=_C2038( C1930 C2038 ) C1930_=_C2039( C1930 C2039 ) C1930_=_C2040( C1930 C2040 ) C1938_=_C1939( C1938 C1939 ) C1938_=_C1943( C1938 C1943 ) C1938_=_C1953( C1938 C1953 ) \nC1938_=_C1986( C1938 C1986 ) C1938_=_C2072( C1938 C2072 ) C1938_=_C2079( C1938 C2079 ) C1938_=_C2091( C1938 C2091 ) C1938_=_C2096( C1938 C2096 ) C1938_=_C2105( C1938 C2105 ) \nC1938_=_C2108( C1938 C2108 ) C1938_=_C2111( C1938 C2111 ) C1939_=_C1965( C1939 C1965 ) C1939_=_C1974( C1939 C1974 ) C1939_=_C1987( C1939 C1987 ) C1939_=_C2000( C1939 C2000 ) \nC1939_=_C2007( C1939 C2007 ) C1939_=_C2017( C1939 C2017 ) C1939_=_C2032( C1939 C2032 ) C1939_=_C2050( C1939 C2050 ) C1939_=_C2057( C1939 C2057 ) C1939_=_C2064( C1939 C2064 ) \nC1939_=_C2080( C1939 C2080 ) C1939_=_C2086( C1939 C2086 ) C1939_=_C2092( C1939 C2092 ) C1939_=_C2099( C1939 C2099 ) C1939_=_C2106( C1939 C2106 ) C1939_=_C2109( C1939 C2109 ) \nC1939_=_C2110( C1939 C2110 ) C1939_=_C2112( C1939 C2112 ) C1943_=_C1953( C1943 C1953 ) C1943_=_C1986( C1943 C1986 ) C1943_=_C2072( C1943 C2072 ) C1943_=_C2079( C1943 C2079 ) \nC1943_=_C2091( C1943 C2091 ) C1943_=_C2096( C1943 C2096 ) C1943_=_C2105( C1943 C2105 ) C1943_=_C2108( C1943 C2108 ) C1943_=_C2111( C1943 C2111 ) C1945_=_C1946( C1945 C1946 ) \nC1945_=_C1947( C1945 C1947 ) C1945_=_C1948( C1945 C1948 ) C1945_=_C1949( C1945 C1949 ) C1945_=_C1951( C1945 C1951 ) C1945_=_C1952( C1945 C1952 ) C1945_=_C1953( C1945 C1953 ) \nC1945_=_C1977( C1945 C1977 ) C1945_=_C1991( C1945 C1991 ) C1945_=_C2033( C1945 C2033 ) C1945_=_C2034( C1945 C2034 ) C1945_=_C2035( C1945 C2035 ) C1945_=_C2036( C1945 C2036 ) \nC1945_=_C2037( C1945 C2037 ) C1945_=_C2038( C1945 C2038 ) C1945_=_C2039( C1945 C2039 ) C1945_=_C2040( C1945 C2040 ) C1946_=_C1947( C1946 C1947 ) C1946_=_C1948( C1946 C1948 ) \nC1946_=_C1949( C1946 C1949 ) C1946_=_C1951( C1946 C1951 ) C1946_=_C1952( C1946 C1952 ) C1946_=_C1953( C1946 C1953 ) C1946_=_C2034( C1946 C2034 ) C1946_=_C2069( C1946 C2069 ) \nC1946_=_C2072( C1946 C2072 ) C1947_=_C1948( C1947 C1948 ) C1947_=_C1949( C1947 C1949 ) C1947_=_C1951( C1947 C1951 ) C1947_=_C1952( C1947 C1952 ) C1947_=_C1953( C1947 C1953 ) \nC1947_=_C1979( C1947 C1979 ) C1947_=_C2035( C1947 C2035 ) C1947_=_C2079( C1947 C2079 ) C1947_=_C2080( C1947 C2080 ) C1948_=_C1949( C1948 C1949 ) C1948_=_C1951( C1948 C1951 ) \nC1948_=_C1952( C1948 C1952 ) C1948_=_C1953( C1948 C1953 ) C1948_=_C1981( C1948 C1981 ) C1948_=_C1995( C1948 C1995 ) C1948_=_C2004( C1948 C2004 ) C1948_=_C2036( C1948 C2036 ) \nC1948_=_C2081( C1948 C2081 ) C1948_=_C2091( C1948 C2091 ) C1948_=_C2092( C1948 C2092 ) C1949_=_C1951( C1949 C1951 ) C1949_=_C1952( C1949 C1952 ) C1949_=_C1953( C1949 C1953 ) \nC1949_=_C1982( C1949 C1982 ) C1949_=_C2037( C1949 C2037 ) C1949_=_C2096( C1949 C2096 ) C1951_=_C1952( C1951 C1952 ) C1951_=_C1953( C1951 C1953 ) C1951_=_C1984( C1951 C1984 ) \nC1951_=_C1997( C1951 C1997 ) C1951_=_C2039( C1951 C2039 ) C1951_=_C2061( C1951 C2061 ) C1951_=_C2083( C1951 C2083 ) C1951_=_C2108( C1951 C2108 ) C1951_=_C2109( C1951 C2109 ) \nC1952_=_C1953( C1952 C1953 ) C1952_=_C1985( C1952 C1985 ) C1952_=_C1999( C1952 C1999 ) C1952_=_C2040( C1952 C2040 ) C1952_=_C2063( C1952 C2063 ) C1952_=_C2085( C1952 C2085 ) \nC1952_=_C2111( C1952 C2111 ) C1952_=_C2112( C1952 C2112 ) C1953_=_C1986( C1953 C1986 ) C1953_=_C2072( C1953 C2072 ) C1953_=_C2079( C1953 C2079 ) C1953_=_C2091( C1953 C2091 ) \nC1953_=_C2096( C1953 C2096 ) C1953_=_C2105( C1953 C2105 ) C1953_=_C2108( C1953 C2108 ) C1953_=_C2111( C1953 C2111 ) C1965_=_C1974( C1965 C1974 ) C1965_=_C1987( C1965 C1987 ) \nC1965_=_C2000( C1965 C2000 ) C1965_=_C2007( C1965 C2007 ) C1965_=_C2017( C1965 C2017 ) C1965_=_C2032( C1965 C2032 ) C1965_=_C2050( C1965 C2050 ) C1965_=_C2057( C1965 C2057 ) \nC1965_=_C2064( C1965 C2064 ) C1965_=_C2080( C1965 C2080 ) C1965_=_C2086( C1965 C2086 ) C1965_=_C2092( C1965 C2092 ) C1965_=_C2099( C1965 C2099 ) C1965_=_C2106( C1965 C2106 ) \nC1965_=_C2109( C1965 C2109 ) C1965_=_C2110( C1965 C2110 ) C1965_=_C2112( C1965 C2112 ) C1974_=_C1987( C1974 C1987 ) C1974_=_C2000( C1974 C2000 ) C1974_=_C2007( C1974 C2007 ) \nC1974_=_C2017( C1974 C2017 ) C1974_=_C2032( C1974 C2032 ) C1974_=_C2050( C1974 C2050 ) C1974_=_C2057( C1974 C2057 ) C1974_=_C2064( C1974 C2064 ) C1974_=_C2080( C1974 C2080 ) \nC1974_=_C2086( C1974 C2086 ) C1974_=_C2092( C1974 C2092 ) C1974_=_C2099( C1974 C2099 ) C1974_=_C2106( C1974 C2106 ) C1974_=_C2109( C1974 C2109 ) C1974_=_C2110( C1974 C2110 ) \nC1974_=_C2112( C1974 C2112 ) C1977_=_C1979( C1977 C1979 ) C1977_=_C1981( C1977 C1981 ) C1977_=_C1982( C1977 C1982 ) C1977_=_C1983( C1977 C1983 ) C1977_=_C1984( C1977 C1984 ) \nC1977_=_C1985( C1977 C1985 ) C1977_=_C1986( C1977 C1986 ) C1977_=_C1987( C1977 C1987 ) C1977_=_C1991( C1977 C1991 ) C1977_=_C2033( C1977 C2033 ) C1977_=_C2034( C1977 C2034 ) \nC1977_=_C2035( C1977 C2035 ) C1977_=_C2036( C1977 C2036 ) C1977_=_C2037( C1977 C2037 ) C1977_=_C2038( C1977 C2038 ) C1977_=_C2039( C1977 C2039 ) C1977_=_C2040( C1977 C2040 ) \nC1979_=_C1981( C1979 C1981 ) C1979_=_C1982( C1979 C1982 ) C1979_=_C1983(</w:t>
      </w:r>
    </w:p>
    <w:p>
      <w:pPr>
        <w:pStyle w:val="PreformattedText"/>
        <w:bidi w:val="0"/>
        <w:spacing w:before="0" w:after="0"/>
        <w:jc w:val="left"/>
        <w:rPr/>
      </w:pPr>
      <w:r>
        <w:rPr/>
        <w:t xml:space="preserve"> </w:t>
      </w:r>
      <w:r>
        <w:rPr/>
        <w:t>C1979 C1983 ) C1979_=_C1984( C1979 C1984 ) C1979_=_C1985( C1979 C1985 ) C1979_=_C1986( C1979 C1986 ) \nC1979_=_C1987( C1979 C1987 ) C1979_=_C2035( C1979 C2035 ) C1979_=_C2079( C1979 C2079 ) C1979_=_C2080( C1979 C2080 ) C1981_=_C1982( C1981 C1982 ) C1981_=_C1983( C1981 C1983 ) \nC1981_=_C1984( C1981 C1984 ) C1981_=_C1985( C1981 C1985 ) C1981_=_C1986( C1981 C1986 ) C1981_=_C1987( C1981 C1987 ) C1981_=_C1995( C1981 C1995 ) C1981_=_C2004( C1981 C2004 ) \nC1981_=_C2036( C1981 C2036 ) C1981_=_C2081( C1981 C2081 ) C1981_=_C2091( C1981 C2091 ) C1981_=_C2092( C1981 C2092 ) C1982_=_C1983( C1982 C1983 ) C1982_=_C1984( C1982 C1984 ) \nC1982_=_C1985( C1982 C1985 ) C1982_=_C1986( C1982 C1986 ) C1982_=_C1987( C1982 C1987 ) C1982_=_C2037( C1982 C2037 ) C1982_=_C2096( C1982 C2096 ) C1983_=_C1984( C1983 C1984 ) \nC1983_=_C1985( C1983 C1985 ) C1983_=_C1986( C1983 C1986 ) C1983_=_C1987( C1983 C1987 ) C1984_=_C1985( C1984 C1985 ) C1984_=_C1986( C1984 C1986 ) C1984_=_C1987( C1984 C1987 ) \nC1984_=_C1997( C1984 C1997 ) C1984_=_C2039( C1984 C2039 ) C1984_=_C2061( C1984 C2061 ) C1984_=_C2083( C1984 C2083 ) C1984_=_C2108( C1984 C2108 ) C1984_=_C2109( C1984 C2109 ) \nC1985_=_C1986( C1985 C1986 ) C1985_=_C1987( C1985 C1987 ) C1985_=_C1999( C1985 C1999 ) C1985_=_C2040( C1985 C2040 ) C1985_=_C2063( C1985 C2063 ) C1985_=_C2085( C1985 C2085 ) \nC1985_=_C2111( C1985 C2111 ) C1985_=_C2112( C1985 C2112 ) C1986_=_C1987( C1986 C1987 ) C1986_=_C2072( C1986 C2072 ) C1986_=_C2079( C1986 C2079 ) C1986_=_C2091( C1986 C2091 ) \nC1986_=_C2096( C1986 C2096 ) C1986_=_C2105( C1986 C2105 ) C1986_=_C2108( C1986 C2108 ) C1986_=_C2111( C1986 C2111 ) C1987_=_C2000( C1987 C2000 ) C1987_=_C2007( C1987 C2007 ) \nC1987_=_C2017( C1987 C2017 ) C1987_=_C2032( C1987 C2032 ) C1987_=_C2050( C1987 C2050 ) C1987_=_C2057( C1987 C2057 ) C1987_=_C2064( C1987 C2064 ) C1987_=_C2080( C1987 C2080 ) \nC1987_=_C2086( C1987 C2086 ) C1987_=_C2092( C1987 C2092 ) C1987_=_C2099( C1987 C2099 ) C1987_=_C2106( C1987 C2106 ) C1987_=_C2109( C1987 C2109 ) C1987_=_C2110( C1987 C2110 ) \nC1987_=_C2112( C1987 C2112 ) C1991_=_C1995( C1991 C1995 ) C1991_=_C1997( C1991 C1997 ) C1991_=_C1999( C1991 C1999 ) C1991_=_C2000( C1991 C2000 ) C1991_=_C2033( C1991 C2033 ) \nC1991_=_C2034( C1991 C2034 ) C1991_=_C2035( C1991 C2035 ) C1991_=_C2036( C1991 C2036 ) C1991_=_C2037( C1991 C2037 ) C1991_=_C2038( C1991 C2038 ) C1991_=_C2039( C1991 C2039 ) \nC1991_=_C2040( C1991 C2040 ) C1995_=_C1997( C1995 C1997 ) C1995_=_C1999( C1995 C1999 ) C1995_=_C2000( C1995 C2000 ) C1995_=_C2004( C1995 C2004 ) C1995_=_C2036( C1995 C2036 ) \nC1995_=_C2081( C1995 C2081 ) C1995_=_C2091( C1995 C2091 ) C1995_=_C2092( C1995 C2092 ) C1997_=_C1999( C1997 C1999 ) C1997_=_C2000( C1997 C2000 ) C1997_=_C2039( C1997 C2039 ) \nC1997_=_C2061( C1997 C2061 ) C1997_=_C2083( C1997 C2083 ) C1997_=_C2108( C1997 C2108 ) C1997_=_C2109( C1997 C2109 ) C1999_=_C2000( C1999 C2000 ) C1999_=_C2040( C1999 C2040 ) \nC1999_=_C2063( C1999 C2063 ) C1999_=_C2085( C1999 C2085 ) C1999_=_C2111( C1999 C2111 ) C1999_=_C2112( C1999 C2112 ) C2000_=_C2007( C2000 C2007 ) C2000_=_C2017( C2000 C2017 ) \nC2000_=_C2032( C2000 C2032 ) C2000_=_C2050( C2000 C2050 ) C2000_=_C2057( C2000 C2057 ) C2000_=_C2064( C2000 C2064 ) C2000_=_C2080( C2000 C2080 ) C2000_=_C2086( C2000 C2086 ) \nC2000_=_C2092( C2000 C2092 ) C2000_=_C2099( C2000 C2099 ) C2000_=_C2106( C2000 C2106 ) C2000_=_C2109( C2000 C2109 ) C2000_=_C2110( C2000 C2110 ) C2000_=_C2112( C2000 C2112 ) \nC2004_=_C2007( C2004 C2007 ) C2004_=_C2036( C2004 C2036 ) C2004_=_C2081( C2004 C2081 ) C2004_=_C2091( C2004 C2091 ) C2004_=_C2092( C2004 C2092 ) C2007_=_C2017( C2007 C2017 ) \nC2007_=_C2032( C2007 C2032 ) C2007_=_C2050( C2007 C2050 ) C2007_=_C2057( C2007 C2057 ) C2007_=_C2064( C2007 C2064 ) C2007_=_C2080( C2007 C2080 ) C2007_=_C2086( C2007 C2086 ) \nC2007_=_C2092( C2007 C2092 ) C2007_=_C2099( C2007 C2099 ) C2007_=_C2106( C2007 C2106 ) C2007_=_C2109( C2007 C2109 ) C2007_=_C2110( C2007 C2110 ) C2007_=_C2112( C2007 C2112 ) \nC2017_=_C2032( C2017 C2032 ) C2017_=_C2050( C2017 C2050 ) C2017_=_C2057( C2017 C2057 ) C2017_=_C2064( C2017 C2064 ) C2017_=_C2080( C2017 C2080 ) C2017_=_C2086( C2017 C2086 ) \nC2017_=_C2092( C2017 C2092 ) C2017_=_C2099( C2017 C2099 ) C2017_=_C2106( C2017 C2106 ) C2017_=_C2109( C2017 C2109 ) C2017_=_C2110( C2017 C2110 ) C2017_=_C2112( C2017 C2112 ) \nC2032_=_C2050( C2032 C2050 ) C2032_=_C2057( C2032 C2057 ) C2032_=_C2064( C2032 C2064 ) C2032_=_C2080( C2032 C2080 ) C2032_=_C2086( C2032 C2086 ) C2032_=_C2092( C2032 C2092 ) \nC2032_=_C2099( C2032 C2099 ) C2032_=_C2106( C2032 C2106 ) C2032_=_C2109( C2032 C2109 ) C2032_=_C2110( C2032 C2110 ) C2032_=_C2112( C2032 C2112 ) C2033_=_C2034( C2033 C2034 ) \nC2033_=_C2035( C2033 C2035 ) C2033_=_C2036( C2033 C2036 ) C2033_=_C2037( C2033 C2037 ) C2033_=_C2038( C2033 C2038 ) C2033_=_C2039( C2033 C2039 ) C2033_=_C2040( C2033 C2040 ) \nC2033_=_C2061( C2033 C2061 ) C2033_=_C2063( C2033 C2063 ) C2033_=_C2064( C2033 C2064 ) C2034_=_C2035( C2034 C2035 ) C2034_=_C2036( C2034 C2036 ) C2034_=_C2037( C2034 C2037 ) \nC2034_=_C2038( C2034 C2038 ) C2034_=_C2039( C2034 C2039 ) C2034_=_C2040( C2034 C2040 ) C2034_=_C2069( C2034 C2069 ) C2034_=_C2072( C2034 C2072 ) C2035_=_C2036( C2035 C2036 ) \nC2035_=_C2037( C2035 C2037 ) C2035_=_C2038( C2035 C2038 ) C2035_=_C2039( C2035 C2039 ) C2035_=_C2040( C2035 C2040 ) C2035_=_C2079( C2035 C2079 ) C2035_=_C2080( C2035 C2080 ) \nC2036_=_C2037( C2036 C2037 ) C2036_=_C2038( C2036 C2038 ) C2036_=_C2039( C2036 C2039 ) C2036_=_C2040( C2036 C2040 ) C2036_=_C2081( C2036 C2081 ) C2036_=_C2091( C2036 C2091 ) \nC2036_=_C2092( C2036 C2092 ) C2037_=_C2038( C2037 C2038 ) C2037_=_C2039( C2037 C2039 ) C2037_=_C2040( C2037 C2040 ) C2037_=_C2096( C2037 C2096 ) C2038_=_C2039( C2038 C2039 ) \nC2038_=_C2040( C2038 C2040 ) C2038_=_C2069( C2038 C2069 ) C2038_=_C2105( C2038 C2105 ) C2038_=_C2106( C2038 C2106 ) C2039_=_C2040( C2039 C2040 ) C2039_=_C2061( C2039 C2061 ) \nC2039_=_C2083( C2039 C2083 ) C2039_=_C2108( C2039 C2108 ) C2039_=_C2109( C2039 C2109 ) C2040_=_C2063( C2040 C2063 ) C2040_=_C2085( C2040 C2085 ) C2040_=_C2111( C2040 C2111 ) \nC2040_=_C2112( C2040 C2112 ) C2050_=_C2057( C2050 C2057 ) C2050_=_C2064( C2050 C2064 ) C2050_=_C2080( C2050 C2080 ) C2050_=_C2086( C2050 C2086 ) C2050_=_C2092( C2050 C2092 ) \nC2050_=_C2099( C2050 C2099 ) C2050_=_C2106( C2050 C2106 ) C2050_=_C2109( C2050 C2109 ) C2050_=_C2110( C2050 C2110 ) C2050_=_C2112( C2050 C2112 ) C2057_=_C2064( C2057 C2064 ) \nC2057_=_C2080( C2057 C2080 ) C2057_=_C2086( C2057 C2086 ) C2057_=_C2092( C2057 C2092 ) C2057_=_C2099( C2057 C2099 ) C2057_=_C2106( C2057 C2106 ) C2057_=_C2109( C2057 C2109 ) \nC2057_=_C2110( C2057 C2110 ) C2057_=_C2112( C2057 C2112 ) C2061_=_C2063( C2061 C2063 ) C2061_=_C2064( C2061 C2064 ) C2061_=_C2083( C2061 C2083 ) C2061_=_C2108( C2061 C2108 ) \nC2061_=_C2109( C2061 C2109 ) C2063_=_C2064( C2063 C2064 ) C2063_=_C2085( C2063 C2085 ) C2063_=_C2111( C2063 C2111 ) C2063_=_C2112( C2063 C2112 ) C2064_=_C2080( C2064 C2080 ) \nC2064_=_C2086( C2064 C2086 ) C2064_=_C2092( C2064 C2092 ) C2064_=_C2099( C2064 C2099 ) C2064_=_C2106( C2064 C2106 ) C2064_=_C2109( C2064 C2109 ) C2064_=_C2110( C2064 C2110 ) \nC2064_=_C2112( C2064 C2112 ) C2069_=_C2072( C2069 C2072 ) C2069_=_C2105( C2069 C2105 ) C2069_=_C2106( C2069 C2106 ) C2072_=_C2079( C2072 C2079 ) C2072_=_C2091( C2072 C2091 ) \nC2072_=_C2096( C2072 C2096 ) C2072_=_C2105( C2072 C2105 ) C2072_=_C2108( C2072 C2108 ) C2072_=_C2111( C2072 C2111 ) C2079_=_C2080( C2079 C2080 ) C2079_=_C2091( C2079 C2091 ) \nC2079_=_C2096( C2079 C2096 ) C2079_=_C2105( C2079 C2105 ) C2079_=_C2108( C2079 C2108 ) C2079_=_C2111( C2079 C2111 ) C2080_=_C2086( C2080 C2086 ) C2080_=_C2092( C2080 C2092 ) \nC2080_=_C2099( C2080 C2099 ) C2080_=_C2106( C2080 C2106 ) C2080_=_C2109( C2080 C2109 ) C2080_=_C2110( C2080 C2110 ) C2080_=_C2112( C2080 C2112 ) C2081_=_C2083( C2081 C2083 ) \nC2081_=_C2085( C2081 C2085 ) C2081_=_C2086( C2081 C2086 ) C2081_=_C2091( C2081 C2091 ) C2081_=_C2092( C2081 C2092 ) C2083_=_C2085( C2083 C2085 ) C2083_=_C2086( C2083 C2086 ) \nC2083_=_C2108( C2083 C2108 ) C2083_=_C2109( C2083 C2109 ) C2085_=_C2086( C2085 C2086 ) C2085_=_C2111( C2085 C2111 ) C2085_=_C2112( C2085 C2112 ) C2086_=_C2092( C2086 C2092 ) \nC2086_=_C2099( C2086 C2099 ) C2086_=_C2106( C2086 C2106 ) C2086_=_C2109( C2086 C2109 ) C2086_=_C2110( C2086 C2110 ) C2086_=_C2112( C2086 C2112 ) C2091_=_C2092( C2091 C2092 ) \nC2091_=_C2096( C2091 C2096 ) C2091_=_C2105( C2091 C2105 ) C2091_=_C2108( C2091 C2108 ) C2091_=_C2111( C2091 C2111 ) C2092_=_C2099( C2092 C2099 ) C2092_=_C2106( C2092 C2106 ) \nC2092_=_C2109( C2092 C2109 ) C2092_=_C2110( C2092 C2110 ) C2092_=_C2112( C2092 C2112 ) C2096_=_C2105( C2096 C2105 ) C2096_=_C2108( C2096 C2108 ) C2096_=_C2111( C2096 C2111 ) \nC2099_=_C2106( C2099 C2106 ) C2099_=_C2109( C2099 C2109 ) C2099_=_C2110( C2099 C2110 ) C2099_=_C2112( C2099 C2112 ) C2105_=_C2106( C2105 C2106 ) C2105_=_C2108( C2105 C2108 ) \nC2105_=_C2111( C2105 C2111 ) C2106_=_C2109( C2106 C2109 ) C2106_=_C2110( C2106 C2110 ) C2106_=_C2112( C2106 C2112 ) C2108_=_C2109( C2108 C2109 ) C2108_=_C2111( C2108 C2111 ) \nC2109_=_C2110( C2109 C2110 ) C2109_=_C2112( C2109 C2112 ) C2110_=_C2112( C2110 C2112 ) C2111_=_C2112( C2111 C2112 ) "];95-&gt;108[label="520: C1 C32 C33 C34 C35 \nC37 C40 C44 C53 C55 C56 \nC58 C60 C61 C63 C66 C68 \nC69 C70 C71 C74 C75 C82 \nC138 C141 C148 C152 C156 C157 \nC158 C160 C164 C165 C166 C167 \nC170 C171 C172 C173 C175 C177 \nC181 C185 C189 C191 C193 C194 \nC196 C197 C198 C201 C202 C203 \nC206 C207 C208 C212 C214 C217 \nC221 C226 C233 C236 C238 C241 \nC243 C244 C262 C268 C278 C280 \nC282 C284 C287 C289 C290 C291 \nC294 C295 C339 C341 C342 C349 \nC353 C357 C358 C359 C361 C362 \nC364 C365 C368 C369 C372 C374 \nC378 C382 C388 C389 C391 C392 \nC442 C443 C447 C450 C469 C471 \nC473 C474 C479 C483 C490 C492 \nC495 C498 C500 C501 C502 C505 \nC506 C531 C562 C569 C570 C572 \nC575 C585 C587 C589 C593 C595 \nC596 C597</w:t>
      </w:r>
    </w:p>
    <w:p>
      <w:pPr>
        <w:pStyle w:val="PreformattedText"/>
        <w:bidi w:val="0"/>
        <w:spacing w:before="0" w:after="0"/>
        <w:jc w:val="left"/>
        <w:rPr/>
      </w:pPr>
      <w:r>
        <w:rPr/>
        <w:t xml:space="preserve"> </w:t>
      </w:r>
      <w:r>
        <w:rPr/>
        <w:t>C600 C601 C612 C622 \nC624 C629 C631 C632 C635 C654 \nC655 C656 C659 C660 C661 C662 \nC664 C665 C667 C668 C669 C671 \nC672 C673 C674 C676 C677 C678 \nC679 C680 C681 C682 C683 C684 \nC685 C686 C687 C689 C690 C691 \nC693 C695 C696 C698 C702 C705 \nC707 C714 C715 C717 C719 C720 \nC722 C723 C724 C728 C729 C730 \nC733 C734 C735 C736 C738 C739 \nC742 C747 C759 C760 C761 C762 \nC763 C764 C765 C766 C767 C769 \nC771 C772 C774 C775 C777 C781 \nC782 C785 C786 C787 C788 C789 \nC790 C791 C792 C793 C915 C917 \nC922 C924 C925 C928 C929 C941 \nC944 C969 C983 C985 C989 C991 \nC994 C995 C1012 C1013 C1017 C1019 \nC1026 C1031 C1038 C1042 C1044 C1047 \nC1049 C1050 C1075 C1077 C1079 C1080 \nC1082 C1085 C1087 C1088 C1089 C1092 \nC1093 C1094 C1109 C1111 C1117 C1118 \nC1121 C1175 C1176 C1178 C1180 C1182 \nC1183 C1184 C1187 C1189 C1190 C1191 \nC1194 C1195 C1196 C1197 C1199 C1200 \nC1203 C1213 C1215 C1220 C1222 C1223 \nC1224 C1227 C1228 C1261 C1272 C1274 \nC1294 C1296 C1298 C1303 C1305 C1306 \nC1307 C1310 C1329 C1332 C1336 C1337 \nC1339 C1341 C1346 C1348 C1361 C1363 \nC1366 C1370 C1371 C1376 C1377 C1383 \nC1386 C1388 C1389 C1392 C1394 C1395 \nC1396 C1404 C1418 C1425 C1426 C1427 \nC1442 C1444 C1446 C1449 C1451 C1452 \nC1453 C1456 C1457 C1458 C1459 C1461 \nC1464 C1491 C1492 C1497 C1501 C1502 \nC1508 C1509 C1515 C1519 C1520 C1522 \nC1523 C1525 C1527 C1528 C1529 C1530 \nC1532 C1535 C1537 C1538 C1539 C1542 \nC1543 C1544 C1556 C1567 C1571 C1573 \nC1574 C1575 C1581 C1585 C1586 C1587 \nC1589 C1590 C1591 C1604 C1617 C1619 \nC1621 C1622 C1643 C1644 C1647 C1649 \nC1650 C1651 C1652 C1655 C1656 C1663 \nC1671 C1677 C1678 C1685 C1689 C1690 \nC1692 C1695 C1697 C1698 C1699 C1722 \nC1742 C1759 C1763 C1765 C1768 C1778 \nC1779 C1780 C1783 C1784 C1795 C1798 \nC1799 C1803 C1804 C1805 C1806 C1807 \nC1809 C1810 C1811 C1813 C1827 C1828 \nC1835 C1839 C1841 C1842 C1845 C1847 \nC1848 C1849 C1850 C1854 C1855 C1857 \nC1874 C1876 C1877 C1883 C1886 C1888 \nC1889 C1892 C1894 C1895 C1896 C1897 \nC1898 C1903 C1906 C1907 C1909 C1910 \nC1911 C1913 C1914 C1915 C1916 C1918 \nC1919 C1929 C1943 C1945 C1946 C1947 \nC1948 C1949 C1951 C1952 C1953 C1965 \nC1974 C1977 C1979 C1981 C1982 C1983 \nC1984 C1985 C1986 C1987 C1991 C1995 \nC1997 C1999 C2000 C2004 C2007 C2017 \nC2032 C2033 C2038 C2050 C2057 C2061 \nC2063 C2064 C2069 C2081 C2083 C2085 \nC2086 C2099 C2105 C2106 C2110 \n9880: C1_=_C32 ,C1_=_C166 ,C1_=_C202 ,C1_=_C364 ,C1_=_C442 ,\nC1_=_C654 ,C1_=_C655 ,C1_=_C656 ,C1_=_C659 ,C1_=_C660 ,C1_=_C661 ,\nC1_=_C662 ,C1_=_C664 ,C1_=_C665 ,C1_=_C667 ,C1_=_C668 ,C1_=_C669 ,\nC1_=_C671 ,C1_=_C672 ,C1_=_C673 ,C1_=_C674 ,C1_=_C676 ,C1_=_C677 ,\nC1_=_C678 ,C1_=_C679 ,C1_=_C680 ,C1_=_C681 ,C1_=_C682 ,C1_=_C683 ,\nC1_=_C684 ,C1_=_C685 ,C1_=_C686 ,C1_=_C687 ,C1_=_C689 ,C1_=_C690 ,\nC1_=_C691 ,C1_=_C693 ,C1_=_C695 ,C1_=_C696 ,C1_=_C698 ,C32_=_C197 ,\nC32_=_C244 ,C32_=_C392 ,C32_=_C474 ,C32_=_C969 ,C32_=_C1050 ,C32_=_C1261 ,\nC32_=_C1294 ,C32_=_C1396 ,C32_=_C1427 ,C32_=_C1491 ,C32_=_C1529 ,C32_=_C1574 ,\nC32_=_C1622 ,C32_=_C1643 ,C32_=_C1699 ,C32_=_C1722 ,C32_=_C1742 ,C32_=_C1759 ,\nC32_=_C1849 ,C32_=_C1874 ,C32_=_C1896 ,C32_=_C1916 ,C32_=_C1965 ,C32_=_C1974 ,\nC32_=_C1987 ,C32_=_C2000 ,C32_=_C2007 ,C32_=_C2017 ,C32_=_C2032 ,C32_=_C2050 ,\nC32_=_C2057 ,C32_=_C2064 ,C32_=_C2086 ,C32_=_C2099 ,C32_=_C2106 ,C32_=_C2110 ,\nC33_=_C34 ,C33_=_C35 ,C33_=_C37 ,C33_=_C40 ,C33_=_C44 ,C33_=_C53 ,\nC33_=_C55 ,C33_=_C56 ,C33_=_C58 ,C33_=_C60 ,C33_=_C61 ,C33_=_C63 ,\nC33_=_C66 ,C33_=_C68 ,C33_=_C69 ,C33_=_C70 ,C33_=_C71 ,C33_=_C74 ,\nC33_=_C75 ,C33_=_C82 ,C33_=_C138 ,C33_=_C141 ,C33_=_C148 ,C33_=_C152 ,\nC33_=_C156 ,C33_=_C157 ,C33_=_C158 ,C33_=_C160 ,C34_=_C35 ,C34_=_C37 ,\nC34_=_C40 ,C34_=_C44 ,C34_=_C53 ,C34_=_C55 ,C34_=_C56 ,C34_=_C58 ,\nC34_=_C60 ,C34_=_C61 ,C34_=_C63 ,C34_=_C66 ,C34_=_C68 ,C34_=_C69 ,\nC34_=_C70 ,C34_=_C71 ,C34_=_C74 ,C34_=_C75 ,C34_=_C82 ,C34_=_C164 ,\nC34_=_C165 ,C34_=_C166 ,C34_=_C167 ,C34_=_C170 ,C34_=_C171 ,C34_=_C172 ,\nC34_=_C173 ,C34_=_C175 ,C34_=_C177 ,C34_=_C181 ,C34_=_C185 ,C34_=_C189 ,\nC34_=_C191 ,C34_=_C193 ,C34_=_C194 ,C34_=_C196 ,C34_=_C197 ,C35_=_C37 ,\nC35_=_C40 ,C35_=_C44 ,C35_=_C53 ,C35_=_C55 ,C35_=_C56 ,C35_=_C58 ,\nC35_=_C60 ,C35_=_C61 ,C35_=_C63 ,C35_=_C66 ,C35_=_C68 ,C35_=_C69 ,\nC35_=_C70 ,C35_=_C71 ,C35_=_C74 ,C35_=_C75 ,C35_=_C82 ,C35_=_C198 ,\nC35_=_C201 ,C35_=_C202 ,C35_=_C203 ,C35_=_C206 ,C35_=_C207 ,C35_=_C208 ,\nC35_=_C212 ,C35_=_C214 ,C35_=_C217 ,C35_=_C221 ,C35_=_C226 ,C35_=_C233 ,\nC35_=_C236 ,C35_=_C238 ,C35_=_C241 ,C35_=_C243 ,C35_=_C244 ,C37_=_C40 ,\nC37_=_C44 ,C37_=_C53 ,C37_=_C55 ,C37_=_C56 ,C37_=_C58 ,C37_=_C60 ,\nC37_=_C61 ,C37_=_C63 ,C37_=_C66 ,C37_=_C68 ,C37_=_C69 ,C37_=_C70 ,\nC37_=_C71 ,C37_=_C74 ,C37_=_C75 ,C37_=_C82 ,C37_=_C262 ,C37_=_C339 ,\nC37_=_C341 ,C37_=_C342 ,C37_=_C349 ,C37_=_C353 ,C37_=_C357 ,C37_=_C358 ,\nC37_=_C359 ,C37_=_C361 ,C37_=_C362 ,C40_=_C44 ,C40_=_C53 ,C40_=_C55 ,\nC40_=_C56 ,C40_=_C58 ,C40_=_C60 ,C40_=_C61 ,C40_=_C63 ,C40_=_C66 ,\nC40_=_C68 ,C40_=_C69 ,C40_=_C70 ,C40_=_C71 ,C40_=_C74 ,C40_=_C75 ,\nC40_=_C82 ,C40_=_C562 ,C40_=_C569 ,C40_=_C570 ,C40_=_C572 ,C44_=_C53 ,\nC44_=_C55 ,C44_=_C56 ,C44_=_C58 ,C44_=_C60 ,C44_=_C61 ,C44_=_C63 ,\nC44_=_C66 ,C44_=_C68 ,C44_=_C69 ,C44_=_C70 ,C44_=_C71 ,C44_=_C74 ,\nC44_=_C75 ,C44_=_C82 ,C44_=_C268 ,C44_=_C479 ,C44_=_C531 ,C44_=_C575 ,\nC44_=_C612 ,C44_=_C702 ,C44_=_C759 ,C44_=_C760 ,C44_=_C761 ,C44_=_C762 ,\nC44_=_C763 ,C44_=_C764 ,C44_=_C765 ,C44_=_C766 ,C44_=_C767 ,C44_=_C769 ,\nC44_=_C771 ,C44_=_C772 ,C44_=_C774 ,C44_=_C775 ,C44_=_C777 ,C44_=_C781 ,\nC44_=_C782 ,C44_=_C785 ,C44_=_C786 ,C44_=_C787 ,C44_=_C788 ,C44_=_C789 ,\nC44_=_C790 ,C44_=_C791 ,C44_=_C792 ,C44_=_C793 ,C53_=_C55 ,C53_=_C56 ,\nC53_=_C58 ,C53_=_C60 ,C53_=_C61 ,C53_=_C63 ,C53_=_C66 ,C53_=_C68 ,\nC53_=_C69 ,C53_=_C70 ,C53_=_C71 ,C53_=_C74 ,C53_=_C75 ,C53_=_C82 ,\nC53_=_C1329 ,C53_=_C1332 ,C53_=_C1336 ,C53_=_C1337 ,C53_=_C1339 ,C55_=_C56 ,\nC55_=_C58 ,C55_=_C60 ,C55_=_C61 ,C55_=_C63 ,C55_=_C66 ,C55_=_C68 ,\nC55_=_C69 ,C55_=_C70 ,C55_=_C71 ,C55_=_C74 ,C55_=_C75 ,C55_=_C82 ,\nC55_=_C278 ,C55_=_C490 ,C55_=_C585 ,C55_=_C622 ,C55_=_C661 ,C55_=_C714 ,\nC55_=_C915 ,C55_=_C1075 ,C55_=_C1109 ,C55_=_C1175 ,C55_=_C1213 ,C55_=_C1296 ,\nC55_=_C1361 ,C55_=_C1363 ,C55_=_C1366 ,C55_=_C1370 ,C55_=_C1371 ,C55_=_C1376 ,\nC55_=_C1377 ,C55_=_C1383 ,C55_=_C1386 ,C55_=_C1388 ,C55_=_C1389 ,C55_=_C1392 ,\nC55_=_C1394 ,C55_=_C1395 ,C55_=_C1396 ,C56_=_C58 ,C56_=_C60 ,C56_=_C61 ,\nC56_=_C63 ,C56_=_C66 ,C56_=_C68 ,C56_=_C69 ,C56_=_C70 ,C56_=_C71 ,\nC56_=_C74 ,C56_=_C75 ,C56_=_C82 ,C56_=_C662 ,C56_=_C715 ,C56_=_C1176 ,\nC56_=_C1404 ,C56_=_C1418 ,C56_=_C1425 ,C56_=_C1426 ,C56_=_C1427 ,C58_=_C60 ,\nC58_=_C61 ,C58_=_C63 ,C58_=_C66 ,C58_=_C68 ,C58_=_C69 ,C58_=_C70 ,\nC58_=_C71 ,C58_=_C74 ,C58_=_C75 ,C58_=_C82 ,C58_=_C280 ,C58_=_C492 ,\nC58_=_C587 ,C58_=_C624 ,C58_=_C665 ,C58_=_C717 ,C58_=_C917 ,C58_=_C983 ,\nC58_=_C1077 ,C58_=_C1111 ,C58_=_C1178 ,C58_=_C1215 ,C58_=_C1298 ,C58_=_C1341 ,\nC58_=_C1442 ,C58_=_C1492 ,C58_=_C1497 ,C58_=_C1501 ,C58_=_C1502 ,C58_=_C1508 ,\nC58_=_C1509 ,C58_=_C1515 ,C58_=_C1519 ,C58_=_C1520 ,C58_=_C1522 ,C58_=_C1523 ,\nC58_=_C1525 ,C58_=_C1527 ,C58_=_C1528 ,C58_=_C1529 ,C60_=_C61 ,C60_=_C63 ,\nC60_=_C66 ,C60_=_C68 ,C60_=_C69 ,C60_=_C70 ,C60_=_C71 ,C60_=_C74 ,\nC60_=_C75 ,C60_=_C82 ,C60_=_C667 ,C60_=_C1556 ,C60_=_C1567 ,C60_=_C1571 ,\nC60_=_C1573 ,C60_=_C1574 ,C61_=_C63 ,C61_=_C66 ,C61_=_C68 ,C61_=_C69 ,\nC61_=_C70 ,C61_=_C71 ,C61_=_C74 ,C61_=_C75 ,C61_=_C82 ,C61_=_C282 ,\nC61_=_C589 ,C61_=_C985 ,C61_=_C1079 ,C61_=_C1575 ,C61_=_C1581 ,C61_=_C1585 ,\nC61_=_C1586 ,C61_=_C1587 ,C61_=_C1589 ,C61_=_C1590 ,C61_=_C1591 ,C63_=_C66 ,\nC63_=_C68 ,C63_=_C69 ,C63_=_C70 ,C63_=_C71 ,C63_=_C74 ,C63_=_C75 ,\nC63_=_C82 ,C63_=_C284 ,C63_=_C495 ,C63_=_C671 ,C63_=_C722 ,C63_=_C1082 ,\nC63_=_C1182 ,C63_=_C1446 ,C63_=_C1532 ,C63_=_C1644 ,C63_=_C1671 ,C63_=_C1677 ,\nC63_=_C1678 ,C63_=_C1685 ,C63_=_C1689 ,C63_=_C1690 ,C63_=_C1692 ,C63_=_C1695 ,\nC63_=_C1697 ,C63_=_C1698 ,C63_=_C1699 ,C66_=_C68 ,C66_=_C69 ,C66_=_C70 ,\nC66_=_C71 ,C66_=_C74 ,C66_=_C75 ,C66_=_C82 ,C66_=_C287 ,C66_=_C498 ,\nC66_=_C593 ,C66_=_C629 ,C66_=_C922 ,C66_=_C989 ,C66_=_C1085 ,C66_=_C1187 ,\nC66_=_C1220 ,C66_=_C1303 ,C66_=_C1346 ,C66_=_C1449 ,C66_=_C1535 ,C66_=_C1647 ,\nC66_=_C1763 ,C66_=_C1795 ,C66_=_C1798 ,C66_=_C1799 ,C66_=_C1803 ,C66_=_C1804 ,\nC66_=_C1805 ,C66_=_C1806 ,C66_=_C1807 ,C66_=_C1809 ,C66_=_C1810 ,C66_=_C1811 ,\nC68_=_C69 ,C68_=_C70 ,C68_=_C71 ,C68_=_C74 ,C68_=_C75 ,C68_=_C82 ,\nC68_=_C289 ,C68_=_C500 ,C68_=_C595 ,C68_=_C676 ,C68_=_C728 ,C68_=_C1087 ,\nC68_=_C1189 ,C68_=_C1222 ,C68_=_C1305 ,C68_=_C1451 ,C68_=_C1537 ,C68_=_C1649 ,\nC68_=_C1778 ,C68_=_C1827 ,C68_=_C1828 ,C68_=_C1835 ,C68_=_C1839 ,C68_=_C1841 ,\nC68_=_C1842 ,C68_=_C1845 ,C68_=_C1847 ,C68_=_C1848 ,C68_=_C1849 ,C69_=_C70 ,\nC69_=_C71 ,C69_=_C74 ,C69_=_C75 ,C69_=_C82 ,C69_=_C1650 ,C69_=_C1850 ,\nC69_=_C1854 ,C69_=_C1855 ,C69_=_C1857 ,C70_=_C71 ,C70_=_C74 ,C70_=_C75 ,\nC70_=_C82 ,C70_=_C290 ,C70_=_C501 ,C70_=_C596 ,C70_=_C631 ,C70_=_C678 ,\nC70_=_C729 ,C70_=_C924 ,C70_=_C1088 ,C70_=_C1117 ,C70_=_C1190 ,C70_=_C1223 ,\nC70_=_C1306 ,C70_=_C1452 ,C70_=_C1538 ,C70_=_C1651 ,C70_=_C1779 ,C70_=_C1876 ,\nC70_=_C1877 ,C70_=_C1883 ,C70_=_C1886 ,C70_=_C1888 ,C70_=_C1889 ,C70_=_C1892 ,\nC70_=_C1894 ,C70_=_C1895 ,C70_=_C1896 ,C71_=_C74 ,C71_=_C75 ,C71_=_C82 ,\nC71_=_C291 ,C71_=_C502 ,C71_=_C597 ,C71_=_C632 ,C71_=_C679 ,C71_=_C730 ,\nC71_=_C925 ,C71_=_C991 ,C71_=_C1089 ,C71_=_C1118 ,C71_=_C1191 ,C71_=_C1224 ,\nC71_=_C1307 ,C71_=_C1348 ,C71_=_C1453 ,C71_=_C1539 ,C71_=_C1652 ,C71_=_C1765 ,\nC71_=_C1780 ,C71_=_C1813 ,C71_=_C1897 ,C71_=_C1898 ,C71_=_C1903 ,C71_=_C1906 ,\nC71_=_C1907 ,C71_=_C1909 ,C71_=_C1910 ,C71_=_C1911 ,C71_=_C1913 ,C71_=_C1914 ,\nC71_=_C1915 ,C71_=_C1916 ,C74_=_C75 ,C74_=_C82 ,C74_=_C294 ,C74_=_C505 ,\nC74_=_C600 ,C74_=_C733 ,C74_=_C928 ,C74_=_C994 ,C74_=_C1092 ,C74_=_C1194 ,\nC74_=_C1227 ,C74_=_C1456 ,C74_=_C1542 ,C74_=_C1655 ,C74_=_C1918 ,C74_=_C1945 ,\nC74_=_C1946 ,C74_=_C1947 ,C74_=_C1948 ,C74_=_C1949 ,C74_=_C1951</w:t>
      </w:r>
    </w:p>
    <w:p>
      <w:pPr>
        <w:pStyle w:val="PreformattedText"/>
        <w:bidi w:val="0"/>
        <w:spacing w:before="0" w:after="0"/>
        <w:jc w:val="left"/>
        <w:rPr/>
      </w:pPr>
      <w:r>
        <w:rPr/>
        <w:t xml:space="preserve"> </w:t>
      </w:r>
      <w:r>
        <w:rPr/>
        <w:t>,C74_=_C1952 ,\nC74_=_C1953 ,C75_=_C82 ,C75_=_C295 ,C75_=_C506 ,C75_=_C601 ,C75_=_C635 ,\nC75_=_C682 ,C75_=_C734 ,C75_=_C929 ,C75_=_C995 ,C75_=_C1093 ,C75_=_C1121 ,\nC75_=_C1195 ,C75_=_C1228 ,C75_=_C1310 ,C75_=_C1457 ,C75_=_C1543 ,C75_=_C1656 ,\nC75_=_C1768 ,C75_=_C1783 ,C75_=_C1919 ,C75_=_C1929 ,C75_=_C1977 ,C75_=_C1979 ,\nC75_=_C1981 ,C75_=_C1982 ,C75_=_C1983 ,C75_=_C1984 ,C75_=_C1985 ,C75_=_C1986 ,\nC75_=_C1987 ,C82_=_C696 ,C82_=_C1663 ,C82_=_C2038 ,C82_=_C2069 ,C82_=_C2105 ,\nC82_=_C2106 ,C138_=_C141 ,C138_=_C148 ,C138_=_C152 ,C138_=_C156 ,C138_=_C157 ,\nC138_=_C158 ,C138_=_C160 ,C138_=_C198 ,C138_=_C262 ,C138_=_C268 ,C138_=_C278 ,\nC138_=_C280 ,C138_=_C282 ,C138_=_C284 ,C138_=_C287 ,C138_=_C289 ,C138_=_C290 ,\nC138_=_C291 ,C138_=_C294 ,C138_=_C295 ,C141_=_C148 ,C141_=_C152 ,C141_=_C156 ,\nC141_=_C157 ,C141_=_C158 ,C141_=_C160 ,C141_=_C341 ,C141_=_C761 ,C141_=_C983 ,\nC141_=_C985 ,C141_=_C989 ,C141_=_C991 ,C141_=_C994 ,C141_=_C995 ,C148_=_C152 ,\nC148_=_C156 ,C148_=_C157 ,C148_=_C158 ,C148_=_C160 ,C148_=_C217 ,C148_=_C349 ,\nC148_=_C562 ,C148_=_C772 ,C148_=_C1329 ,C148_=_C1366 ,C148_=_C1404 ,C148_=_C1497 ,\nC148_=_C1556 ,C148_=_C1575 ,C148_=_C1644 ,C148_=_C1647 ,C148_=_C1649 ,C148_=_C1650 ,\nC148_=_C1651 ,C148_=_C1652 ,C148_=_C1655 ,C148_=_C1656 ,C148_=_C1663 ,C152_=_C156 ,\nC152_=_C157 ,C152_=_C158 ,C152_=_C160 ,C152_=_C353 ,C152_=_C781 ,C152_=_C1332 ,\nC152_=_C1376 ,C152_=_C1508 ,C152_=_C1581 ,C152_=_C1677 ,C152_=_C1798 ,C152_=_C1827 ,\nC152_=_C1850 ,C152_=_C1876 ,C152_=_C1897 ,C152_=_C1918 ,C152_=_C1919 ,C156_=_C157 ,\nC156_=_C158 ,C156_=_C160 ,C156_=_C189 ,C156_=_C233 ,C156_=_C357 ,C156_=_C569 ,\nC156_=_C785 ,C156_=_C1038 ,C156_=_C1336 ,C156_=_C1383 ,C156_=_C1418 ,C156_=_C1515 ,\nC156_=_C1567 ,C156_=_C1585 ,C156_=_C1685 ,C156_=_C1803 ,C156_=_C1835 ,C156_=_C1854 ,\nC156_=_C1883 ,C156_=_C1903 ,C156_=_C1945 ,C156_=_C1977 ,C156_=_C1991 ,C156_=_C2033 ,\nC156_=_C2038 ,C157_=_C158 ,C157_=_C160 ,C157_=_C358 ,C157_=_C570 ,C157_=_C786 ,\nC157_=_C1272 ,C157_=_C1337 ,C157_=_C1519 ,C157_=_C1571 ,C157_=_C1586 ,C157_=_C1689 ,\nC157_=_C1804 ,C157_=_C1855 ,C157_=_C1906 ,C157_=_C1946 ,C157_=_C2069 ,C158_=_C160 ,\nC158_=_C191 ,C158_=_C236 ,C158_=_C359 ,C158_=_C787 ,C158_=_C1042 ,C158_=_C1386 ,\nC158_=_C1520 ,C158_=_C1587 ,C158_=_C1690 ,C158_=_C1805 ,C158_=_C1839 ,C158_=_C1886 ,\nC158_=_C1907 ,C158_=_C1947 ,C158_=_C1979 ,C160_=_C362 ,C160_=_C572 ,C160_=_C793 ,\nC160_=_C1274 ,C160_=_C1339 ,C160_=_C1395 ,C160_=_C1426 ,C160_=_C1528 ,C160_=_C1573 ,\nC160_=_C1591 ,C160_=_C1698 ,C160_=_C1811 ,C160_=_C1848 ,C160_=_C1857 ,C160_=_C1895 ,\nC160_=_C1915 ,C160_=_C1943 ,C160_=_C1953 ,C160_=_C1986 ,C160_=_C2105 ,C164_=_C165 ,\nC164_=_C166 ,C164_=_C167 ,C164_=_C170 ,C164_=_C171 ,C164_=_C172 ,C164_=_C173 ,\nC164_=_C175 ,C164_=_C177 ,C164_=_C181 ,C164_=_C185 ,C164_=_C189 ,C164_=_C191 ,\nC164_=_C193 ,C164_=_C194 ,C164_=_C196 ,C164_=_C197 ,C164_=_C201 ,C164_=_C479 ,\nC164_=_C483 ,C164_=_C490 ,C164_=_C492 ,C164_=_C495 ,C164_=_C498 ,C164_=_C500 ,\nC164_=_C501 ,C164_=_C502 ,C164_=_C505 ,C164_=_C506 ,C165_=_C166 ,C165_=_C167 ,\nC165_=_C170 ,C165_=_C171 ,C165_=_C172 ,C165_=_C173 ,C165_=_C175 ,C165_=_C177 ,\nC165_=_C181 ,C165_=_C185 ,C165_=_C189 ,C165_=_C191 ,C165_=_C193 ,C165_=_C194 ,\nC165_=_C196 ,C165_=_C197 ,C165_=_C612 ,C165_=_C622 ,C165_=_C624 ,C165_=_C629 ,\nC165_=_C631 ,C165_=_C632 ,C165_=_C635 ,C166_=_C167 ,C166_=_C170 ,C166_=_C171 ,\nC166_=_C172 ,C166_=_C173 ,C166_=_C175 ,C166_=_C177 ,C166_=_C181 ,C166_=_C185 ,\nC166_=_C189 ,C166_=_C191 ,C166_=_C193 ,C166_=_C194 ,C166_=_C196 ,C166_=_C197 ,\nC166_=_C202 ,C166_=_C364 ,C166_=_C442 ,C166_=_C654 ,C166_=_C655 ,C166_=_C656 ,\nC166_=_C659 ,C166_=_C660 ,C166_=_C661 ,C166_=_C662 ,C166_=_C664 ,C166_=_C665 ,\nC166_=_C667 ,C166_=_C668 ,C166_=_C669 ,C166_=_C671 ,C166_=_C672 ,C166_=_C673 ,\nC166_=_C674 ,C166_=_C676 ,C166_=_C677 ,C166_=_C678 ,C166_=_C679 ,C166_=_C680 ,\nC166_=_C681 ,C166_=_C682 ,C166_=_C683 ,C166_=_C684 ,C166_=_C685 ,C166_=_C686 ,\nC166_=_C687 ,C166_=_C689 ,C166_=_C690 ,C166_=_C691 ,C166_=_C693 ,C166_=_C695 ,\nC166_=_C696 ,C166_=_C698 ,C167_=_C170 ,C167_=_C171 ,C167_=_C172 ,C167_=_C173 ,\nC167_=_C175 ,C167_=_C177 ,C167_=_C181 ,C167_=_C185 ,C167_=_C189 ,C167_=_C191 ,\nC167_=_C193 ,C167_=_C194 ,C167_=_C196 ,C167_=_C197 ,C167_=_C203 ,C167_=_C365 ,\nC167_=_C443 ,C167_=_C702 ,C167_=_C705 ,C167_=_C707 ,C167_=_C714 ,C167_=_C715 ,\nC167_=_C717 ,C167_=_C719 ,C167_=_C720 ,C167_=_C722 ,C167_=_C723 ,C167_=_C724 ,\nC167_=_C728 ,C167_=_C729 ,C167_=_C730 ,C167_=_C733 ,C167_=_C734 ,C167_=_C735 ,\nC167_=_C736 ,C167_=_C738 ,C167_=_C739 ,C167_=_C742 ,C167_=_C747 ,C170_=_C171 ,\nC170_=_C172 ,C170_=_C173 ,C170_=_C175 ,C170_=_C177 ,C170_=_C181 ,C170_=_C185 ,\nC170_=_C189 ,C170_=_C191 ,C170_=_C193 ,C170_=_C194 ,C170_=_C196 ,C170_=_C197 ,\nC170_=_C206 ,C170_=_C342 ,C170_=_C368 ,C170_=_C762 ,C170_=_C1012 ,C170_=_C1075 ,\nC170_=_C1077 ,C170_=_C1079 ,C170_=_C1080 ,C170_=_C1082 ,C170_=_C1085 ,C170_=_C1087 ,\nC170_=_C1088 ,C170_=_C1089 ,C170_=_C1092 ,C170_=_C1093 ,C170_=_C1094 ,C171_=_C172 ,\nC171_=_C173 ,C171_=_C175 ,C171_=_C177 ,C171_=_C181 ,C171_=_C185 ,C171_=_C189 ,\nC171_=_C191 ,C171_=_C193 ,C171_=_C194 ,C171_=_C196 ,C171_=_C197 ,C171_=_C763 ,\nC171_=_C1109 ,C171_=_C1111 ,C171_=_C1117 ,C171_=_C1118 ,C171_=_C1121 ,C172_=_C173 ,\nC172_=_C175 ,C172_=_C177 ,C172_=_C181 ,C172_=_C185 ,C172_=_C189 ,C172_=_C191 ,\nC172_=_C193 ,C172_=_C194 ,C172_=_C196 ,C172_=_C197 ,C172_=_C207 ,C172_=_C369 ,\nC172_=_C447 ,C172_=_C764 ,C172_=_C941 ,C172_=_C1013 ,C172_=_C1175 ,C172_=_C1176 ,\nC172_=_C1178 ,C172_=_C1180 ,C172_=_C1182 ,C172_=_C1183 ,C172_=_C1184 ,C172_=_C1187 ,\nC172_=_C1189 ,C172_=_C1190 ,C172_=_C1191 ,C172_=_C1194 ,C172_=_C1195 ,C172_=_C1196 ,\nC172_=_C1197 ,C172_=_C1199 ,C172_=_C1200 ,C172_=_C1203 ,C173_=_C175 ,C173_=_C177 ,\nC173_=_C181 ,C173_=_C185 ,C173_=_C189 ,C173_=_C191 ,C173_=_C193 ,C173_=_C194 ,\nC173_=_C196 ,C173_=_C197 ,C173_=_C208 ,C173_=_C766 ,C173_=_C1296 ,C173_=_C1298 ,\nC173_=_C1303 ,C173_=_C1305 ,C173_=_C1306 ,C173_=_C1307 ,C173_=_C1310 ,C175_=_C177 ,\nC175_=_C181 ,C175_=_C185 ,C175_=_C189 ,C175_=_C191 ,C175_=_C193 ,C175_=_C194 ,\nC175_=_C196 ,C175_=_C197 ,C175_=_C212 ,C175_=_C372 ,C175_=_C450 ,C175_=_C769 ,\nC175_=_C944 ,C175_=_C1017 ,C175_=_C1361 ,C175_=_C1442 ,C175_=_C1444 ,C175_=_C1446 ,\nC175_=_C1449 ,C175_=_C1451 ,C175_=_C1452 ,C175_=_C1453 ,C175_=_C1456 ,C175_=_C1457 ,\nC175_=_C1458 ,C175_=_C1459 ,C175_=_C1461 ,C175_=_C1464 ,C177_=_C181 ,C177_=_C185 ,\nC177_=_C189 ,C177_=_C191 ,C177_=_C193 ,C177_=_C194 ,C177_=_C196 ,C177_=_C197 ,\nC177_=_C214 ,C177_=_C374 ,C177_=_C771 ,C177_=_C1019 ,C177_=_C1363 ,C177_=_C1492 ,\nC177_=_C1530 ,C177_=_C1532 ,C177_=_C1535 ,C177_=_C1537 ,C177_=_C1538 ,C177_=_C1539 ,\nC177_=_C1542 ,C177_=_C1543 ,C177_=_C1544 ,C181_=_C185 ,C181_=_C189 ,C181_=_C191 ,\nC181_=_C193 ,C181_=_C194 ,C181_=_C196 ,C181_=_C197 ,C181_=_C221 ,C181_=_C378 ,\nC181_=_C775 ,C181_=_C1026 ,C181_=_C1371 ,C181_=_C1502 ,C181_=_C1604 ,C181_=_C1671 ,\nC181_=_C1778 ,C181_=_C1779 ,C181_=_C1780 ,C181_=_C1783 ,C181_=_C1784 ,C185_=_C189 ,\nC185_=_C191 ,C185_=_C193 ,C185_=_C194 ,C185_=_C196 ,C185_=_C197 ,C185_=_C226 ,\nC185_=_C382 ,C185_=_C782 ,C185_=_C1031 ,C185_=_C1377 ,C185_=_C1509 ,C185_=_C1678 ,\nC185_=_C1799 ,C185_=_C1828 ,C185_=_C1877 ,C185_=_C1898 ,C185_=_C1929 ,C189_=_C191 ,\nC189_=_C193 ,C189_=_C194 ,C189_=_C196 ,C189_=_C197 ,C189_=_C233 ,C189_=_C357 ,\nC189_=_C569 ,C189_=_C785 ,C189_=_C1038 ,C189_=_C1336 ,C189_=_C1383 ,C189_=_C1418 ,\nC189_=_C1515 ,C189_=_C1567 ,C189_=_C1585 ,C189_=_C1685 ,C189_=_C1803 ,C189_=_C1835 ,\nC189_=_C1854 ,C189_=_C1883 ,C189_=_C1903 ,C189_=_C1945 ,C189_=_C1977 ,C189_=_C1991 ,\nC189_=_C2033 ,C189_=_C2038 ,C191_=_C193 ,C191_=_C194 ,C191_=_C196 ,C191_=_C197 ,\nC191_=_C236 ,C191_=_C359 ,C191_=_C787 ,C191_=_C1042 ,C191_=_C1386 ,C191_=_C1520 ,\nC191_=_C1587 ,C191_=_C1690 ,C191_=_C1805 ,C191_=_C1839 ,C191_=_C1886 ,C191_=_C1907 ,\nC191_=_C1947 ,C191_=_C1979 ,C193_=_C194 ,C193_=_C196 ,C193_=_C197 ,C193_=_C238 ,\nC193_=_C388 ,C193_=_C469 ,C193_=_C788 ,C193_=_C1044 ,C193_=_C1388 ,C193_=_C1522 ,\nC193_=_C1617 ,C193_=_C1692 ,C193_=_C1806 ,C193_=_C1841 ,C193_=_C1888 ,C193_=_C1909 ,\nC193_=_C1948 ,C193_=_C1981 ,C193_=_C1995 ,C193_=_C2004 ,C193_=_C2081 ,C194_=_C196 ,\nC194_=_C197 ,C194_=_C241 ,C194_=_C361 ,C194_=_C389 ,C194_=_C471 ,C194_=_C791 ,\nC194_=_C1047 ,C194_=_C1392 ,C194_=_C1425 ,C194_=_C1525 ,C194_=_C1589 ,C194_=_C1619 ,\nC194_=_C1695 ,C194_=_C1809 ,C194_=_C1845 ,C194_=_C1892 ,C194_=_C1913 ,C194_=_C1951 ,\nC194_=_C1984 ,C194_=_C1997 ,C194_=_C2061 ,C194_=_C2083 ,C196_=_C197 ,C196_=_C243 ,\nC196_=_C391 ,C196_=_C473 ,C196_=_C792 ,C196_=_C1049 ,C196_=_C1394 ,C196_=_C1527 ,\nC196_=_C1590 ,C196_=_C1621 ,C196_=_C1697 ,C196_=_C1810 ,C196_=_C1847 ,C196_=_C1894 ,\nC196_=_C1914 ,C196_=_C1952 ,C196_=_C1985 ,C196_=_C1999 ,C196_=_C2063 ,C196_=_C2085 ,\nC197_=_C244 ,C197_=_C392 ,C197_=_C474 ,C197_=_C969 ,C197_=_C1050 ,C197_=_C1261 ,\nC197_=_C1294 ,C197_=_C1396 ,C197_=_C1427 ,C197_=_C1491 ,C197_=_C1529 ,C197_=_C1574 ,\nC197_=_C1622 ,C197_=_C1643 ,C197_=_C1699 ,C197_=_C1722 ,C197_=_C1742 ,C197_=_C1759 ,\nC197_=_C1849 ,C197_=_C1874 ,C197_=_C1896 ,C197_=_C1916 ,C197_=_C1965 ,C197_=_C1974 ,\nC197_=_C1987 ,C197_=_C2000 ,C197_=_C2007 ,C197_=_C2017 ,C197_=_C2032 ,C197_=_C2050 ,\nC197_=_C2057 ,C197_=_C2064 ,C197_=_C2086 ,C197_=_C2099 ,C197_=_C2106 ,C197_=_C2110 ,\nC198_=_C201 ,C198_=_C202 ,C198_=_C203 ,C198_=_C206 ,C198_=_C207 ,C198_=_C208 ,\nC198_=_C212 ,C198_=_C214 ,C198_=_C217 ,C198_=_C221 ,C198_=_C226 ,C198_=_C233 ,\nC198_=_C236 ,C198_=_C238 ,C198_=_C241 ,C198_=_C243 ,C198_=_C244 ,C198_=_C262 ,\nC198_=_C268 ,C198_=_C278 ,C198_=_C280 ,C198_=_C282 ,C198_=_C284 ,C198_=_C287 ,\nC198_=_C289 ,C198_=_C290 ,C198_=_C291 ,C198_=_C294 ,C198_=_C295 ,C201_=_C202 ,\nC201_=_C203 ,C201_=_C206 ,C201_=_C207 ,C201_=_C208 ,C201_=_C212 ,C201_=_C214 ,\nC201_=_C217 ,C201_=_C221 ,C201_=_C226 ,C201_=_C233 ,C201_=_C236 ,C201_=_C238 ,\nC201_=_C241 ,C201_=_C243 ,C201_=_C244 ,C201_=_C479 ,C201_=_C483 ,C201_=_C490 ,\nC201_=_C492 ,C201_=_C495</w:t>
      </w:r>
    </w:p>
    <w:p>
      <w:pPr>
        <w:pStyle w:val="PreformattedText"/>
        <w:bidi w:val="0"/>
        <w:spacing w:before="0" w:after="0"/>
        <w:jc w:val="left"/>
        <w:rPr/>
      </w:pPr>
      <w:r>
        <w:rPr/>
        <w:t xml:space="preserve"> </w:t>
      </w:r>
      <w:r>
        <w:rPr/>
        <w:t>,C201_=_C498 ,C201_=_C500 ,C201_=_C501 ,C201_=_C502 ,\nC201_=_C505 ,C201_=_C506 ,C202_=_C203 ,C202_=_C206 ,C202_=_C207 ,C202_=_C208 ,\nC202_=_C212 ,C202_=_C214 ,C202_=_C217 ,C202_=_C221 ,C202_=_C226 ,C202_=_C233 ,\nC202_=_C236 ,C202_=_C238 ,C202_=_C241 ,C202_=_C243 ,C202_=_C244 ,C202_=_C364 ,\nC202_=_C442 ,C202_=_C654 ,C202_=_C655 ,C202_=_C656 ,C202_=_C659 ,C202_=_C660 ,\nC202_=_C661 ,C202_=_C662 ,C202_=_C664 ,C202_=_C665 ,C202_=_C667 ,C202_=_C668 ,\nC202_=_C669 ,C202_=_C671 ,C202_=_C672 ,C202_=_C673 ,C202_=_C674 ,C202_=_C676 ,\nC202_=_C677 ,C202_=_C678 ,C202_=_C679 ,C202_=_C680 ,C202_=_C681 ,C202_=_C682 ,\nC202_=_C683 ,C202_=_C684 ,C202_=_C685 ,C202_=_C686 ,C202_=_C687 ,C202_=_C689 ,\nC202_=_C690 ,C202_=_C691 ,C202_=_C693 ,C202_=_C695 ,C202_=_C696 ,C202_=_C698 ,\nC203_=_C206 ,C203_=_C207 ,C203_=_C208 ,C203_=_C212 ,C203_=_C214 ,C203_=_C217 ,\nC203_=_C221 ,C203_=_C226 ,C203_=_C233 ,C203_=_C236 ,C203_=_C238 ,C203_=_C241 ,\nC203_=_C243 ,C203_=_C244 ,C203_=_C365 ,C203_=_C443 ,C203_=_C702 ,C203_=_C705 ,\nC203_=_C707 ,C203_=_C714 ,C203_=_C715 ,C203_=_C717 ,C203_=_C719 ,C203_=_C720 ,\nC203_=_C722 ,C203_=_C723 ,C203_=_C724 ,C203_=_C728 ,C203_=_C729 ,C203_=_C730 ,\nC203_=_C733 ,C203_=_C734 ,C203_=_C735 ,C203_=_C736 ,C203_=_C738 ,C203_=_C739 ,\nC203_=_C742 ,C203_=_C747 ,C206_=_C207 ,C206_=_C208 ,C206_=_C212 ,C206_=_C214 ,\nC206_=_C217 ,C206_=_C221 ,C206_=_C226 ,C206_=_C233 ,C206_=_C236 ,C206_=_C238 ,\nC206_=_C241 ,C206_=_C243 ,C206_=_C244 ,C206_=_C342 ,C206_=_C368 ,C206_=_C762 ,\nC206_=_C1012 ,C206_=_C1075 ,C206_=_C1077 ,C206_=_C1079 ,C206_=_C1080 ,C206_=_C1082 ,\nC206_=_C1085 ,C206_=_C1087 ,C206_=_C1088 ,C206_=_C1089 ,C206_=_C1092 ,C206_=_C1093 ,\nC206_=_C1094 ,C207_=_C208 ,C207_=_C212 ,C207_=_C214 ,C207_=_C217 ,C207_=_C221 ,\nC207_=_C226 ,C207_=_C233 ,C207_=_C236 ,C207_=_C238 ,C207_=_C241 ,C207_=_C243 ,\nC207_=_C244 ,C207_=_C369 ,C207_=_C447 ,C207_=_C764 ,C207_=_C941 ,C207_=_C1013 ,\nC207_=_C1175 ,C207_=_C1176 ,C207_=_C1178 ,C207_=_C1180 ,C207_=_C1182 ,C207_=_C1183 ,\nC207_=_C1184 ,C207_=_C1187 ,C207_=_C1189 ,C207_=_C1190 ,C207_=_C1191 ,C207_=_C1194 ,\nC207_=_C1195 ,C207_=_C1196 ,C207_=_C1197 ,C207_=_C1199 ,C207_=_C1200 ,C207_=_C1203 ,\nC208_=_C212 ,C208_=_C214 ,C208_=_C217 ,C208_=_C221 ,C208_=_C226 ,C208_=_C233 ,\nC208_=_C236 ,C208_=_C238 ,C208_=_C241 ,C208_=_C243 ,C208_=_C244 ,C208_=_C766 ,\nC208_=_C1296 ,C208_=_C1298 ,C208_=_C1303 ,C208_=_C1305 ,C208_=_C1306 ,C208_=_C1307 ,\nC208_=_C1310 ,C212_=_C214 ,C212_=_C217 ,C212_=_C221 ,C212_=_C226 ,C212_=_C233 ,\nC212_=_C236 ,C212_=_C238 ,C212_=_C241 ,C212_=_C243 ,C212_=_C244 ,C212_=_C372 ,\nC212_=_C450 ,C212_=_C769 ,C212_=_C944 ,C212_=_C1017 ,C212_=_C1361 ,C212_=_C1442 ,\nC212_=_C1444 ,C212_=_C1446 ,C212_=_C1449 ,C212_=_C1451 ,C212_=_C1452 ,C212_=_C1453 ,\nC212_=_C1456 ,C212_=_C1457 ,C212_=_C1458 ,C212_=_C1459 ,C212_=_C1461 ,C212_=_C1464 ,\nC214_=_C217 ,C214_=_C221 ,C214_=_C226 ,C214_=_C233 ,C214_=_C236 ,C214_=_C238 ,\nC214_=_C241 ,C214_=_C243 ,C214_=_C244 ,C214_=_C374 ,C214_=_C771 ,C214_=_C1019 ,\nC214_=_C1363 ,C214_=_C1492 ,C214_=_C1530 ,C214_=_C1532 ,C214_=_C1535 ,C214_=_C1537 ,\nC214_=_C1538 ,C214_=_C1539 ,C214_=_C1542 ,C214_=_C1543 ,C214_=_C1544 ,C217_=_C221 ,\nC217_=_C226 ,C217_=_C233 ,C217_=_C236 ,C217_=_C238 ,C217_=_C241 ,C217_=_C243 ,\nC217_=_C244 ,C217_=_C349 ,C217_=_C562 ,C217_=_C772 ,C217_=_C1329 ,C217_=_C1366 ,\nC217_=_C1404 ,C217_=_C1497 ,C217_=_C1556 ,C217_=_C1575 ,C217_=_C1644 ,C217_=_C1647 ,\nC217_=_C1649 ,C217_=_C1650 ,C217_=_C1651 ,C217_=_C1652 ,C217_=_C1655 ,C217_=_C1656 ,\nC217_=_C1663 ,C221_=_C226 ,C221_=_C233 ,C221_=_C236 ,C221_=_C238 ,C221_=_C241 ,\nC221_=_C243 ,C221_=_C244 ,C221_=_C378 ,C221_=_C775 ,C221_=_C1026 ,C221_=_C1371 ,\nC221_=_C1502 ,C221_=_C1604 ,C221_=_C1671 ,C221_=_C1778 ,C221_=_C1779 ,C221_=_C1780 ,\nC221_=_C1783 ,C221_=_C1784 ,C226_=_C233 ,C226_=_C236 ,C226_=_C238 ,C226_=_C241 ,\nC226_=_C243 ,C226_=_C244 ,C226_=_C382 ,C226_=_C782 ,C226_=_C1031 ,C226_=_C1377 ,\nC226_=_C1509 ,C226_=_C1678 ,C226_=_C1799 ,C226_=_C1828 ,C226_=_C1877 ,C226_=_C1898 ,\nC226_=_C1929 ,C233_=_C236 ,C233_=_C238 ,C233_=_C241 ,C233_=_C243 ,C233_=_C244 ,\nC233_=_C357 ,C233_=_C569 ,C233_=_C785 ,C233_=_C1038 ,C233_=_C1336 ,C233_=_C1383 ,\nC233_=_C1418 ,C233_=_C1515 ,C233_=_C1567 ,C233_=_C1585 ,C233_=_C1685 ,C233_=_C1803 ,\nC233_=_C1835 ,C233_=_C1854 ,C233_=_C1883 ,C233_=_C1903 ,C233_=_C1945 ,C233_=_C1977 ,\nC233_=_C1991 ,C233_=_C2033 ,C233_=_C2038 ,C236_=_C238 ,C236_=_C241 ,C236_=_C243 ,\nC236_=_C244 ,C236_=_C359 ,C236_=_C787 ,C236_=_C1042 ,C236_=_C1386 ,C236_=_C1520 ,\nC236_=_C1587 ,C236_=_C1690 ,C236_=_C1805 ,C236_=_C1839 ,C236_=_C1886 ,C236_=_C1907 ,\nC236_=_C1947 ,C236_=_C1979 ,C238_=_C241 ,C238_=_C243 ,C238_=_C244 ,C238_=_C388 ,\nC238_=_C469 ,C238_=_C788 ,C238_=_C1044 ,C238_=_C1388 ,C238_=_C1522 ,C238_=_C1617 ,\nC238_=_C1692 ,C238_=_C1806 ,C238_=_C1841 ,C238_=_C1888 ,C238_=_C1909 ,C238_=_C1948 ,\nC238_=_C1981 ,C238_=_C1995 ,C238_=_C2004 ,C238_=_C2081 ,C241_=_C243 ,C241_=_C244 ,\nC241_=_C361 ,C241_=_C389 ,C241_=_C471 ,C241_=_C791 ,C241_=_C1047 ,C241_=_C1392 ,\nC241_=_C1425 ,C241_=_C1525 ,C241_=_C1589 ,C241_=_C1619 ,C241_=_C1695 ,C241_=_C1809 ,\nC241_=_C1845 ,C241_=_C1892 ,C241_=_C1913 ,C241_=_C1951 ,C241_=_C1984 ,C241_=_C1997 ,\nC241_=_C2061 ,C241_=_C2083 ,C243_=_C244 ,C243_=_C391 ,C243_=_C473 ,C243_=_C792 ,\nC243_=_C1049 ,C243_=_C1394 ,C243_=_C1527 ,C243_=_C1590 ,C243_=_C1621 ,C243_=_C1697 ,\nC243_=_C1810 ,C243_=_C1847 ,C243_=_C1894 ,C243_=_C1914 ,C243_=_C1952 ,C243_=_C1985 ,\nC243_=_C1999 ,C243_=_C2063 ,C243_=_C2085 ,C244_=_C392 ,C244_=_C474 ,C244_=_C969 ,\nC244_=_C1050 ,C244_=_C1261 ,C244_=_C1294 ,C244_=_C1396 ,C244_=_C1427 ,C244_=_C1491 ,\nC244_=_C1529 ,C244_=_C1574 ,C244_=_C1622 ,C244_=_C1643 ,C244_=_C1699 ,C244_=_C1722 ,\nC244_=_C1742 ,C244_=_C1759 ,C244_=_C1849 ,C244_=_C1874 ,C244_=_C1896 ,C244_=_C1916 ,\nC244_=_C1965 ,C244_=_C1974 ,C244_=_C1987 ,C244_=_C2000 ,C244_=_C2007 ,C244_=_C2017 ,\nC244_=_C2032 ,C244_=_C2050 ,C244_=_C2057 ,C244_=_C2064 ,C244_=_C2086 ,C244_=_C2099 ,\nC244_=_C2106 ,C244_=_C2110 ,C262_=_C268 ,C262_=_C278 ,C262_=_C280 ,C262_=_C282 ,\nC262_=_C284 ,C262_=_C287 ,C262_=_C289 ,C262_=_C290 ,C262_=_C291 ,C262_=_C294 ,\nC262_=_C295 ,C262_=_C339 ,C262_=_C341 ,C262_=_C342 ,C262_=_C349 ,C262_=_C353 ,\nC262_=_C357 ,C262_=_C358 ,C262_=_C359 ,C262_=_C361 ,C262_=_C362 ,C268_=_C278 ,\nC268_=_C280 ,C268_=_C282 ,C268_=_C284 ,C268_=_C287 ,C268_=_C289 ,C268_=_C290 ,\nC268_=_C291 ,C268_=_C294 ,C268_=_C295 ,C268_=_C479 ,C268_=_C531 ,C268_=_C575 ,\nC268_=_C612 ,C268_=_C702 ,C268_=_C759 ,C268_=_C760 ,C268_=_C761 ,C268_=_C762 ,\nC268_=_C763 ,C268_=_C764 ,C268_=_C765 ,C268_=_C766 ,C268_=_C767 ,C268_=_C769 ,\nC268_=_C771 ,C268_=_C772 ,C268_=_C774 ,C268_=_C775 ,C268_=_C777 ,C268_=_C781 ,\nC268_=_C782 ,C268_=_C785 ,C268_=_C786 ,C268_=_C787 ,C268_=_C788 ,C268_=_C789 ,\nC268_=_C790 ,C268_=_C791 ,C268_=_C792 ,C268_=_C793 ,C278_=_C280 ,C278_=_C282 ,\nC278_=_C284 ,C278_=_C287 ,C278_=_C289 ,C278_=_C290 ,C278_=_C291 ,C278_=_C294 ,\nC278_=_C295 ,C278_=_C490 ,C278_=_C585 ,C278_=_C622 ,C278_=_C661 ,C278_=_C714 ,\nC278_=_C915 ,C278_=_C1075 ,C278_=_C1109 ,C278_=_C1175 ,C278_=_C1213 ,C278_=_C1296 ,\nC278_=_C1361 ,C278_=_C1363 ,C278_=_C1366 ,C278_=_C1370 ,C278_=_C1371 ,C278_=_C1376 ,\nC278_=_C1377 ,C278_=_C1383 ,C278_=_C1386 ,C278_=_C1388 ,C278_=_C1389 ,C278_=_C1392 ,\nC278_=_C1394 ,C278_=_C1395 ,C278_=_C1396 ,C280_=_C282 ,C280_=_C284 ,C280_=_C287 ,\nC280_=_C289 ,C280_=_C290 ,C280_=_C291 ,C280_=_C294 ,C280_=_C295 ,C280_=_C492 ,\nC280_=_C587 ,C280_=_C624 ,C280_=_C665 ,C280_=_C717 ,C280_=_C917 ,C280_=_C983 ,\nC280_=_C1077 ,C280_=_C1111 ,C280_=_C1178 ,C280_=_C1215 ,C280_=_C1298 ,C280_=_C1341 ,\nC280_=_C1442 ,C280_=_C1492 ,C280_=_C1497 ,C280_=_C1501 ,C280_=_C1502 ,C280_=_C1508 ,\nC280_=_C1509 ,C280_=_C1515 ,C280_=_C1519 ,C280_=_C1520 ,C280_=_C1522 ,C280_=_C1523 ,\nC280_=_C1525 ,C280_=_C1527 ,C280_=_C1528 ,C280_=_C1529 ,C282_=_C284 ,C282_=_C287 ,\nC282_=_C289 ,C282_=_C290 ,C282_=_C291 ,C282_=_C294 ,C282_=_C295 ,C282_=_C589 ,\nC282_=_C985 ,C282_=_C1079 ,C282_=_C1575 ,C282_=_C1581 ,C282_=_C1585 ,C282_=_C1586 ,\nC282_=_C1587 ,C282_=_C1589 ,C282_=_C1590 ,C282_=_C1591 ,C284_=_C287 ,C284_=_C289 ,\nC284_=_C290 ,C284_=_C291 ,C284_=_C294 ,C284_=_C295 ,C284_=_C495 ,C284_=_C671 ,\nC284_=_C722 ,C284_=_C1082 ,C284_=_C1182 ,C284_=_C1446 ,C284_=_C1532 ,C284_=_C1644 ,\nC284_=_C1671 ,C284_=_C1677 ,C284_=_C1678 ,C284_=_C1685 ,C284_=_C1689 ,C284_=_C1690 ,\nC284_=_C1692 ,C284_=_C1695 ,C284_=_C1697 ,C284_=_C1698 ,C284_=_C1699 ,C287_=_C289 ,\nC287_=_C290 ,C287_=_C291 ,C287_=_C294 ,C287_=_C295 ,C287_=_C498 ,C287_=_C593 ,\nC287_=_C629 ,C287_=_C922 ,C287_=_C989 ,C287_=_C1085 ,C287_=_C1187 ,C287_=_C1220 ,\nC287_=_C1303 ,C287_=_C1346 ,C287_=_C1449 ,C287_=_C1535 ,C287_=_C1647 ,C287_=_C1763 ,\nC287_=_C1795 ,C287_=_C1798 ,C287_=_C1799 ,C287_=_C1803 ,C287_=_C1804 ,C287_=_C1805 ,\nC287_=_C1806 ,C287_=_C1807 ,C287_=_C1809 ,C287_=_C1810 ,C287_=_C1811 ,C289_=_C290 ,\nC289_=_C291 ,C289_=_C294 ,C289_=_C295 ,C289_=_C500 ,C289_=_C595 ,C289_=_C676 ,\nC289_=_C728 ,C289_=_C1087 ,C289_=_C1189 ,C289_=_C1222 ,C289_=_C1305 ,C289_=_C1451 ,\nC289_=_C1537 ,C289_=_C1649 ,C289_=_C1778 ,C289_=_C1827 ,C289_=_C1828 ,C289_=_C1835 ,\nC289_=_C1839 ,C289_=_C1841 ,C289_=_C1842 ,C289_=_C1845 ,C289_=_C1847 ,C289_=_C1848 ,\nC289_=_C1849 ,C290_=_C291 ,C290_=_C294 ,C290_=_C295 ,C290_=_C501 ,C290_=_C596 ,\nC290_=_C631 ,C290_=_C678 ,C290_=_C729 ,C290_=_C924 ,C290_=_C1088 ,C290_=_C1117 ,\nC290_=_C1190 ,C290_=_C1223 ,C290_=_C1306 ,C290_=_C1452 ,C290_=_C1538 ,C290_=_C1651 ,\nC290_=_C1779 ,C290_=_C1876 ,C290_=_C1877 ,C290_=_C1883 ,C290_=_C1886 ,C290_=_C1888 ,\nC290_=_C1889 ,C290_=_C1892 ,C290_=_C1894 ,C290_=_C1895 ,C290_=_C1896 ,C291_=_C294 ,\nC291_=_C295 ,C291_=_C502 ,C291_=_C597 ,C291_=_C632 ,C291_=_C679 ,C291_=_C730 ,\nC291_=_C925 ,C291_=_C991 ,C291_=_C1089 ,C291_=_C1118 ,C291_=_C1191 ,C291_=_C1224 ,\nC291_=_C1307 ,C291_=_C1348 ,C291_=_C1453 ,C291_=_C1539 ,C291_=_C1652 ,C291_=_C1765 ,\nC291_=_C1780 ,C291_=_C1813 ,C291_=_C1897 ,C291_=_C1898 ,C291_=_C1903</w:t>
      </w:r>
    </w:p>
    <w:p>
      <w:pPr>
        <w:pStyle w:val="PreformattedText"/>
        <w:bidi w:val="0"/>
        <w:spacing w:before="0" w:after="0"/>
        <w:jc w:val="left"/>
        <w:rPr/>
      </w:pPr>
      <w:r>
        <w:rPr/>
        <w:t xml:space="preserve"> </w:t>
      </w:r>
      <w:r>
        <w:rPr/>
        <w:t>,C291_=_C1906 ,\nC291_=_C1907 ,C291_=_C1909 ,C291_=_C1910 ,C291_=_C1911 ,C291_=_C1913 ,C291_=_C1914 ,\nC291_=_C1915 ,C291_=_C1916 ,C294_=_C295 ,C294_=_C505 ,C294_=_C600 ,C294_=_C733 ,\nC294_=_C928 ,C294_=_C994 ,C294_=_C1092 ,C294_=_C1194 ,C294_=_C1227 ,C294_=_C1456 ,\nC294_=_C1542 ,C294_=_C1655 ,C294_=_C1918 ,C294_=_C1945 ,C294_=_C1946 ,C294_=_C1947 ,\nC294_=_C1948 ,C294_=_C1949 ,C294_=_C1951 ,C294_=_C1952 ,C294_=_C1953 ,C295_=_C506 ,\nC295_=_C601 ,C295_=_C635 ,C295_=_C682 ,C295_=_C734 ,C295_=_C929 ,C295_=_C995 ,\nC295_=_C1093 ,C295_=_C1121 ,C295_=_C1195 ,C295_=_C1228 ,C295_=_C1310 ,C295_=_C1457 ,\nC295_=_C1543 ,C295_=_C1656 ,C295_=_C1768 ,C295_=_C1783 ,C295_=_C1919 ,C295_=_C1929 ,\nC295_=_C1977 ,C295_=_C1979 ,C295_=_C1981 ,C295_=_C1982 ,C295_=_C1983 ,C295_=_C1984 ,\nC295_=_C1985 ,C295_=_C1986 ,C295_=_C1987 ,C339_=_C341 ,C339_=_C342 ,C339_=_C349 ,\nC339_=_C353 ,C339_=_C357 ,C339_=_C358 ,C339_=_C359 ,C339_=_C361 ,C339_=_C362 ,\nC339_=_C575 ,C339_=_C585 ,C339_=_C587 ,C339_=_C589 ,C339_=_C593 ,C339_=_C595 ,\nC339_=_C596 ,C339_=_C597 ,C339_=_C600 ,C339_=_C601 ,C341_=_C342 ,C341_=_C349 ,\nC341_=_C353 ,C341_=_C357 ,C341_=_C358 ,C341_=_C359 ,C341_=_C361 ,C341_=_C362 ,\nC341_=_C761 ,C341_=_C983 ,C341_=_C985 ,C341_=_C989 ,C341_=_C991 ,C341_=_C994 ,\nC341_=_C995 ,C342_=_C349 ,C342_=_C353 ,C342_=_C357 ,C342_=_C358 ,C342_=_C359 ,\nC342_=_C361 ,C342_=_C362 ,C342_=_C368 ,C342_=_C762 ,C342_=_C1012 ,C342_=_C1075 ,\nC342_=_C1077 ,C342_=_C1079 ,C342_=_C1080 ,C342_=_C1082 ,C342_=_C1085 ,C342_=_C1087 ,\nC342_=_C1088 ,C342_=_C1089 ,C342_=_C1092 ,C342_=_C1093 ,C342_=_C1094 ,C349_=_C353 ,\nC349_=_C357 ,C349_=_C358 ,C349_=_C359 ,C349_=_C361 ,C349_=_C362 ,C349_=_C562 ,\nC349_=_C772 ,C349_=_C1329 ,C349_=_C1366 ,C349_=_C1404 ,C349_=_C1497 ,C349_=_C1556 ,\nC349_=_C1575 ,C349_=_C1644 ,C349_=_C1647 ,C349_=_C1649 ,C349_=_C1650 ,C349_=_C1651 ,\nC349_=_C1652 ,C349_=_C1655 ,C349_=_C1656 ,C349_=_C1663 ,C353_=_C357 ,C353_=_C358 ,\nC353_=_C359 ,C353_=_C361 ,C353_=_C362 ,C353_=_C781 ,C353_=_C1332 ,C353_=_C1376 ,\nC353_=_C1508 ,C353_=_C1581 ,C353_=_C1677 ,C353_=_C1798 ,C353_=_C1827 ,C353_=_C1850 ,\nC353_=_C1876 ,C353_=_C1897 ,C353_=_C1918 ,C353_=_C1919 ,C357_=_C358 ,C357_=_C359 ,\nC357_=_C361 ,C357_=_C362 ,C357_=_C569 ,C357_=_C785 ,C357_=_C1038 ,C357_=_C1336 ,\nC357_=_C1383 ,C357_=_C1418 ,C357_=_C1515 ,C357_=_C1567 ,C357_=_C1585 ,C357_=_C1685 ,\nC357_=_C1803 ,C357_=_C1835 ,C357_=_C1854 ,C357_=_C1883 ,C357_=_C1903 ,C357_=_C1945 ,\nC357_=_C1977 ,C357_=_C1991 ,C357_=_C2033 ,C357_=_C2038 ,C358_=_C359 ,C358_=_C361 ,\nC358_=_C362 ,C358_=_C570 ,C358_=_C786 ,C358_=_C1272 ,C358_=_C1337 ,C358_=_C1519 ,\nC358_=_C1571 ,C358_=_C1586 ,C358_=_C1689 ,C358_=_C1804 ,C358_=_C1855 ,C358_=_C1906 ,\nC358_=_C1946 ,C358_=_C2069 ,C359_=_C361 ,C359_=_C362 ,C359_=_C787 ,C359_=_C1042 ,\nC359_=_C1386 ,C359_=_C1520 ,C359_=_C1587 ,C359_=_C1690 ,C359_=_C1805 ,C359_=_C1839 ,\nC359_=_C1886 ,C359_=_C1907 ,C359_=_C1947 ,C359_=_C1979 ,C361_=_C362 ,C361_=_C389 ,\nC361_=_C471 ,C361_=_C791 ,C361_=_C1047 ,C361_=_C1392 ,C361_=_C1425 ,C361_=_C1525 ,\nC361_=_C1589 ,C361_=_C1619 ,C361_=_C1695 ,C361_=_C1809 ,C361_=_C1845 ,C361_=_C1892 ,\nC361_=_C1913 ,C361_=_C1951 ,C361_=_C1984 ,C361_=_C1997 ,C361_=_C2061 ,C361_=_C2083 ,\nC362_=_C572 ,C362_=_C793 ,C362_=_C1274 ,C362_=_C1339 ,C362_=_C1395 ,C362_=_C1426 ,\nC362_=_C1528 ,C362_=_C1573 ,C362_=_C1591 ,C362_=_C1698 ,C362_=_C1811 ,C362_=_C1848 ,\nC362_=_C1857 ,C362_=_C1895 ,C362_=_C1915 ,C362_=_C1943 ,C362_=_C1953 ,C362_=_C1986 ,\nC362_=_C2105 ,C364_=_C365 ,C364_=_C368 ,C364_=_C369 ,C364_=_C372 ,C364_=_C374 ,\nC364_=_C378 ,C364_=_C382 ,C364_=_C388 ,C364_=_C389 ,C364_=_C391 ,C364_=_C392 ,\nC364_=_C442 ,C364_=_C654 ,C364_=_C655 ,C364_=_C656 ,C364_=_C659 ,C364_=_C660 ,\nC364_=_C661 ,C364_=_C662 ,C364_=_C664 ,C364_=_C665 ,C364_=_C667 ,C364_=_C668 ,\nC364_=_C669 ,C364_=_C671 ,C364_=_C672 ,C364_=_C673 ,C364_=_C674 ,C364_=_C676 ,\nC364_=_C677 ,C364_=_C678 ,C364_=_C679 ,C364_=_C680 ,C364_=_C681 ,C364_=_C682 ,\nC364_=_C683 ,C364_=_C684 ,C364_=_C685 ,C364_=_C686 ,C364_=_C687 ,C364_=_C689 ,\nC364_=_C690 ,C364_=_C691 ,C364_=_C693 ,C364_=_C695 ,C364_=_C696 ,C364_=_C698 ,\nC365_=_C368 ,C365_=_C369 ,C365_=_C372 ,C365_=_C374 ,C365_=_C378 ,C365_=_C382 ,\nC365_=_C388 ,C365_=_C389 ,C365_=_C391 ,C365_=_C392 ,C365_=_C443 ,C365_=_C702 ,\nC365_=_C705 ,C365_=_C707 ,C365_=_C714 ,C365_=_C715 ,C365_=_C717 ,C365_=_C719 ,\nC365_=_C720 ,C365_=_C722 ,C365_=_C723 ,C365_=_C724 ,C365_=_C728 ,C365_=_C729 ,\nC365_=_C730 ,C365_=_C733 ,C365_=_C734 ,C365_=_C735 ,C365_=_C736 ,C365_=_C738 ,\nC365_=_C739 ,C365_=_C742 ,C365_=_C747 ,C368_=_C369 ,C368_=_C372 ,C368_=_C374 ,\nC368_=_C378 ,C368_=_C382 ,C368_=_C388 ,C368_=_C389 ,C368_=_C391 ,C368_=_C392 ,\nC368_=_C762 ,C368_=_C1012 ,C368_=_C1075 ,C368_=_C1077 ,C368_=_C1079 ,C368_=_C1080 ,\nC368_=_C1082 ,C368_=_C1085 ,C368_=_C1087 ,C368_=_C1088 ,C368_=_C1089 ,C368_=_C1092 ,\nC368_=_C1093 ,C368_=_C1094 ,C369_=_C372 ,C369_=_C374 ,C369_=_C378 ,C369_=_C382 ,\nC369_=_C388 ,C369_=_C389 ,C369_=_C391 ,C369_=_C392 ,C369_=_C447 ,C369_=_C764 ,\nC369_=_C941 ,C369_=_C1013 ,C369_=_C1175 ,C369_=_C1176 ,C369_=_C1178 ,C369_=_C1180 ,\nC369_=_C1182 ,C369_=_C1183 ,C369_=_C1184 ,C369_=_C1187 ,C369_=_C1189 ,C369_=_C1190 ,\nC369_=_C1191 ,C369_=_C1194 ,C369_=_C1195 ,C369_=_C1196 ,C369_=_C1197 ,C369_=_C1199 ,\nC369_=_C1200 ,C369_=_C1203 ,C372_=_C374 ,C372_=_C378 ,C372_=_C382 ,C372_=_C388 ,\nC372_=_C389 ,C372_=_C391 ,C372_=_C392 ,C372_=_C450 ,C372_=_C769 ,C372_=_C944 ,\nC372_=_C1017 ,C372_=_C1361 ,C372_=_C1442 ,C372_=_C1444 ,C372_=_C1446 ,C372_=_C1449 ,\nC372_=_C1451 ,C372_=_C1452 ,C372_=_C1453 ,C372_=_C1456 ,C372_=_C1457 ,C372_=_C1458 ,\nC372_=_C1459 ,C372_=_C1461 ,C372_=_C1464 ,C374_=_C378 ,C374_=_C382 ,C374_=_C388 ,\nC374_=_C389 ,C374_=_C391 ,C374_=_C392 ,C374_=_C771 ,C374_=_C1019 ,C374_=_C1363 ,\nC374_=_C1492 ,C374_=_C1530 ,C374_=_C1532 ,C374_=_C1535 ,C374_=_C1537 ,C374_=_C1538 ,\nC374_=_C1539 ,C374_=_C1542 ,C374_=_C1543 ,C374_=_C1544 ,C378_=_C382 ,C378_=_C388 ,\nC378_=_C389 ,C378_=_C391 ,C378_=_C392 ,C378_=_C775 ,C378_=_C1026 ,C378_=_C1371 ,\nC378_=_C1502 ,C378_=_C1604 ,C378_=_C1671 ,C378_=_C1778 ,C378_=_C1779 ,C378_=_C1780 ,\nC378_=_C1783 ,C378_=_C1784 ,C382_=_C388 ,C382_=_C389 ,C382_=_C391 ,C382_=_C392 ,\nC382_=_C782 ,C382_=_C1031 ,C382_=_C1377 ,C382_=_C1509 ,C382_=_C1678 ,C382_=_C1799 ,\nC382_=_C1828 ,C382_=_C1877 ,C382_=_C1898 ,C382_=_C1929 ,C388_=_C389 ,C388_=_C391 ,\nC388_=_C392 ,C388_=_C469 ,C388_=_C788 ,C388_=_C1044 ,C388_=_C1388 ,C388_=_C1522 ,\nC388_=_C1617 ,C388_=_C1692 ,C388_=_C1806 ,C388_=_C1841 ,C388_=_C1888 ,C388_=_C1909 ,\nC388_=_C1948 ,C388_=_C1981 ,C388_=_C1995 ,C388_=_C2004 ,C388_=_C2081 ,C389_=_C391 ,\nC389_=_C392 ,C389_=_C471 ,C389_=_C791 ,C389_=_C1047 ,C389_=_C1392 ,C389_=_C1425 ,\nC389_=_C1525 ,C389_=_C1589 ,C389_=_C1619 ,C389_=_C1695 ,C389_=_C1809 ,C389_=_C1845 ,\nC389_=_C1892 ,C389_=_C1913 ,C389_=_C1951 ,C389_=_C1984 ,C389_=_C1997 ,C389_=_C2061 ,\nC389_=_C2083 ,C391_=_C392 ,C391_=_C473 ,C391_=_C792 ,C391_=_C1049 ,C391_=_C1394 ,\nC391_=_C1527 ,C391_=_C1590 ,C391_=_C1621 ,C391_=_C1697 ,C391_=_C1810 ,C391_=_C1847 ,\nC391_=_C1894 ,C391_=_C1914 ,C391_=_C1952 ,C391_=_C1985 ,C391_=_C1999 ,C391_=_C2063 ,\nC391_=_C2085 ,C392_=_C474 ,C392_=_C969 ,C392_=_C1050 ,C392_=_C1261 ,C392_=_C1294 ,\nC392_=_C1396 ,C392_=_C1427 ,C392_=_C1491 ,C392_=_C1529 ,C392_=_C1574 ,C392_=_C1622 ,\nC392_=_C1643 ,C392_=_C1699 ,C392_=_C1722 ,C392_=_C1742 ,C392_=_C1759 ,C392_=_C1849 ,\nC392_=_C1874 ,C392_=_C1896 ,C392_=_C1916 ,C392_=_C1965 ,C392_=_C1974 ,C392_=_C1987 ,\nC392_=_C2000 ,C392_=_C2007 ,C392_=_C2017 ,C392_=_C2032 ,C392_=_C2050 ,C392_=_C2057 ,\nC392_=_C2064 ,C392_=_C2086 ,C392_=_C2099 ,C392_=_C2106 ,C392_=_C2110 ,C442_=_C443 ,\nC442_=_C447 ,C442_=_C450 ,C442_=_C469 ,C442_=_C471 ,C442_=_C473 ,C442_=_C474 ,\nC442_=_C654 ,C442_=_C655 ,C442_=_C656 ,C442_=_C659 ,C442_=_C660 ,C442_=_C661 ,\nC442_=_C662 ,C442_=_C664 ,C442_=_C665 ,C442_=_C667 ,C442_=_C668 ,C442_=_C669 ,\nC442_=_C671 ,C442_=_C672 ,C442_=_C673 ,C442_=_C674 ,C442_=_C676 ,C442_=_C677 ,\nC442_=_C678 ,C442_=_C679 ,C442_=_C680 ,C442_=_C681 ,C442_=_C682 ,C442_=_C683 ,\nC442_=_C684 ,C442_=_C685 ,C442_=_C686 ,C442_=_C687 ,C442_=_C689 ,C442_=_C690 ,\nC442_=_C691 ,C442_=_C693 ,C442_=_C695 ,C442_=_C696 ,C442_=_C698 ,C443_=_C447 ,\nC443_=_C450 ,C443_=_C469 ,C443_=_C471 ,C443_=_C473 ,C443_=_C474 ,C443_=_C702 ,\nC443_=_C705 ,C443_=_C707 ,C443_=_C714 ,C443_=_C715 ,C443_=_C717 ,C443_=_C719 ,\nC443_=_C720 ,C443_=_C722 ,C443_=_C723 ,C443_=_C724 ,C443_=_C728 ,C443_=_C729 ,\nC443_=_C730 ,C443_=_C733 ,C443_=_C734 ,C443_=_C735 ,C443_=_C736 ,C443_=_C738 ,\nC443_=_C739 ,C443_=_C742 ,C443_=_C747 ,C447_=_C450 ,C447_=_C469 ,C447_=_C471 ,\nC447_=_C473 ,C447_=_C474 ,C447_=_C764 ,C447_=_C941 ,C447_=_C1013 ,C447_=_C1175 ,\nC447_=_C1176 ,C447_=_C1178 ,C447_=_C1180 ,C447_=_C1182 ,C447_=_C1183 ,C447_=_C1184 ,\nC447_=_C1187 ,C447_=_C1189 ,C447_=_C1190 ,C447_=_C1191 ,C447_=_C1194 ,C447_=_C1195 ,\nC447_=_C1196 ,C447_=_C1197 ,C447_=_C1199 ,C447_=_C1200 ,C447_=_C1203 ,C450_=_C469 ,\nC450_=_C471 ,C450_=_C473 ,C450_=_C474 ,C450_=_C769 ,C450_=_C944 ,C450_=_C1017 ,\nC450_=_C1361 ,C450_=_C1442 ,C450_=_C1444 ,C450_=_C1446 ,C450_=_C1449 ,C450_=_C1451 ,\nC450_=_C1452 ,C450_=_C1453 ,C450_=_C1456 ,C450_=_C1457 ,C450_=_C1458 ,C450_=_C1459 ,\nC450_=_C1461 ,C450_=_C1464 ,C469_=_C471 ,C469_=_C473 ,C469_=_C474 ,C469_=_C788 ,\nC469_=_C1044 ,C469_=_C1388 ,C469_=_C1522 ,C469_=_C1617 ,C469_=_C1692 ,C469_=_C1806 ,\nC469_=_C1841 ,C469_=_C1888 ,C469_=_C1909 ,C469_=_C1948 ,C469_=_C1981 ,C469_=_C1995 ,\nC469_=_C2004 ,C469_=_C2081 ,C471_=_C473 ,C471_=_C474 ,C471_=_C791 ,C471_=_C1047 ,\nC471_=_C1392 ,C471_=_C1425 ,C471_=_C1525 ,C471_=_C1589 ,C471_=_C1619 ,C471_=_C1695 ,\nC471_=_C1809 ,C471_=_C1845 ,C471_=_C1892 ,C471_=_C1913 ,C471_=_C1951 ,C471_=_C1984 ,\nC471_=_C1997 ,C471_=_C2061 ,C471_=_C2083 ,C473_=_C474 ,C473_=_C792 ,C473_=_C1049 ,\nC473_=_C1394 ,C473_=_C1527 ,C473_=_C1590 ,C473_=_C1621 ,C473_=_C1697 ,C473_=_C1810 ,\nC473_=_C1847 ,C473_=_C1894 ,C473_=_C1914 ,C473_=_C1952 ,C473_=_C1985</w:t>
      </w:r>
    </w:p>
    <w:p>
      <w:pPr>
        <w:pStyle w:val="PreformattedText"/>
        <w:bidi w:val="0"/>
        <w:spacing w:before="0" w:after="0"/>
        <w:jc w:val="left"/>
        <w:rPr/>
      </w:pPr>
      <w:r>
        <w:rPr/>
        <w:t xml:space="preserve"> </w:t>
      </w:r>
      <w:r>
        <w:rPr/>
        <w:t>,C473_=_C1999 ,\nC473_=_C2063 ,C473_=_C2085 ,C474_=_C969 ,C474_=_C1050 ,C474_=_C1261 ,C474_=_C1294 ,\nC474_=_C1396 ,C474_=_C1427 ,C474_=_C1491 ,C474_=_C1529 ,C474_=_C1574 ,C474_=_C1622 ,\nC474_=_C1643 ,C474_=_C1699 ,C474_=_C1722 ,C474_=_C1742 ,C474_=_C1759 ,C474_=_C1849 ,\nC474_=_C1874 ,C474_=_C1896 ,C474_=_C1916 ,C474_=_C1965 ,C474_=_C1974 ,C474_=_C1987 ,\nC474_=_C2000 ,C474_=_C2007 ,C474_=_C2017 ,C474_=_C2032 ,C474_=_C2050 ,C474_=_C2057 ,\nC474_=_C2064 ,C474_=_C2086 ,C474_=_C2099 ,C474_=_C2106 ,C474_=_C2110 ,C479_=_C483 ,\nC479_=_C490 ,C479_=_C492 ,C479_=_C495 ,C479_=_C498 ,C479_=_C500 ,C479_=_C501 ,\nC479_=_C502 ,C479_=_C505 ,C479_=_C506 ,C479_=_C531 ,C479_=_C575 ,C479_=_C612 ,\nC479_=_C702 ,C479_=_C759 ,C479_=_C760 ,C479_=_C761 ,C479_=_C762 ,C479_=_C763 ,\nC479_=_C764 ,C479_=_C765 ,C479_=_C766 ,C479_=_C767 ,C479_=_C769 ,C479_=_C771 ,\nC479_=_C772 ,C479_=_C774 ,C479_=_C775 ,C479_=_C777 ,C479_=_C781 ,C479_=_C782 ,\nC479_=_C785 ,C479_=_C786 ,C479_=_C787 ,C479_=_C788 ,C479_=_C789 ,C479_=_C790 ,\nC479_=_C791 ,C479_=_C792 ,C479_=_C793 ,C483_=_C490 ,C483_=_C492 ,C483_=_C495 ,\nC483_=_C498 ,C483_=_C500 ,C483_=_C501 ,C483_=_C502 ,C483_=_C505 ,C483_=_C506 ,\nC483_=_C656 ,C483_=_C707 ,C483_=_C1012 ,C483_=_C1013 ,C483_=_C1017 ,C483_=_C1019 ,\nC483_=_C1026 ,C483_=_C1031 ,C483_=_C1038 ,C483_=_C1042 ,C483_=_C1044 ,C483_=_C1047 ,\nC483_=_C1049 ,C483_=_C1050 ,C490_=_C492 ,C490_=_C495 ,C490_=_C498 ,C490_=_C500 ,\nC490_=_C501 ,C490_=_C502 ,C490_=_C505 ,C490_=_C506 ,C490_=_C585 ,C490_=_C622 ,\nC490_=_C661 ,C490_=_C714 ,C490_=_C915 ,C490_=_C1075 ,C490_=_C1109 ,C490_=_C1175 ,\nC490_=_C1213 ,C490_=_C1296 ,C490_=_C1361 ,C490_=_C1363 ,C490_=_C1366 ,C490_=_C1370 ,\nC490_=_C1371 ,C490_=_C1376 ,C490_=_C1377 ,C490_=_C1383 ,C490_=_C1386 ,C490_=_C1388 ,\nC490_=_C1389 ,C490_=_C1392 ,C490_=_C1394 ,C490_=_C1395 ,C490_=_C1396 ,C492_=_C495 ,\nC492_=_C498 ,C492_=_C500 ,C492_=_C501 ,C492_=_C502 ,C492_=_C505 ,C492_=_C506 ,\nC492_=_C587 ,C492_=_C624 ,C492_=_C665 ,C492_=_C717 ,C492_=_C917 ,C492_=_C983 ,\nC492_=_C1077 ,C492_=_C1111 ,C492_=_C1178 ,C492_=_C1215 ,C492_=_C1298 ,C492_=_C1341 ,\nC492_=_C1442 ,C492_=_C1492 ,C492_=_C1497 ,C492_=_C1501 ,C492_=_C1502 ,C492_=_C1508 ,\nC492_=_C1509 ,C492_=_C1515 ,C492_=_C1519 ,C492_=_C1520 ,C492_=_C1522 ,C492_=_C1523 ,\nC492_=_C1525 ,C492_=_C1527 ,C492_=_C1528 ,C492_=_C1529 ,C495_=_C498 ,C495_=_C500 ,\nC495_=_C501 ,C495_=_C502 ,C495_=_C505 ,C495_=_C506 ,C495_=_C671 ,C495_=_C722 ,\nC495_=_C1082 ,C495_=_C1182 ,C495_=_C1446 ,C495_=_C1532 ,C495_=_C1644 ,C495_=_C1671 ,\nC495_=_C1677 ,C495_=_C1678 ,C495_=_C1685 ,C495_=_C1689 ,C495_=_C1690 ,C495_=_C1692 ,\nC495_=_C1695 ,C495_=_C1697 ,C495_=_C1698 ,C495_=_C1699 ,C498_=_C500 ,C498_=_C501 ,\nC498_=_C502 ,C498_=_C505 ,C498_=_C506 ,C498_=_C593 ,C498_=_C629 ,C498_=_C922 ,\nC498_=_C989 ,C498_=_C1085 ,C498_=_C1187 ,C498_=_C1220 ,C498_=_C1303 ,C498_=_C1346 ,\nC498_=_C1449 ,C498_=_C1535 ,C498_=_C1647 ,C498_=_C1763 ,C498_=_C1795 ,C498_=_C1798 ,\nC498_=_C1799 ,C498_=_C1803 ,C498_=_C1804 ,C498_=_C1805 ,C498_=_C1806 ,C498_=_C1807 ,\nC498_=_C1809 ,C498_=_C1810 ,C498_=_C1811 ,C500_=_C501 ,C500_=_C502 ,C500_=_C505 ,\nC500_=_C506 ,C500_=_C595 ,C500_=_C676 ,C500_=_C728 ,C500_=_C1087 ,C500_=_C1189 ,\nC500_=_C1222 ,C500_=_C1305 ,C500_=_C1451 ,C500_=_C1537 ,C500_=_C1649 ,C500_=_C1778 ,\nC500_=_C1827 ,C500_=_C1828 ,C500_=_C1835 ,C500_=_C1839 ,C500_=_C1841 ,C500_=_C1842 ,\nC500_=_C1845 ,C500_=_C1847 ,C500_=_C1848 ,C500_=_C1849 ,C501_=_C502 ,C501_=_C505 ,\nC501_=_C506 ,C501_=_C596 ,C501_=_C631 ,C501_=_C678 ,C501_=_C729 ,C501_=_C924 ,\nC501_=_C1088 ,C501_=_C1117 ,C501_=_C1190 ,C501_=_C1223 ,C501_=_C1306 ,C501_=_C1452 ,\nC501_=_C1538 ,C501_=_C1651 ,C501_=_C1779 ,C501_=_C1876 ,C501_=_C1877 ,C501_=_C1883 ,\nC501_=_C1886 ,C501_=_C1888 ,C501_=_C1889 ,C501_=_C1892 ,C501_=_C1894 ,C501_=_C1895 ,\nC501_=_C1896 ,C502_=_C505 ,C502_=_C506 ,C502_=_C597 ,C502_=_C632 ,C502_=_C679 ,\nC502_=_C730 ,C502_=_C925 ,C502_=_C991 ,C502_=_C1089 ,C502_=_C1118 ,C502_=_C1191 ,\nC502_=_C1224 ,C502_=_C1307 ,C502_=_C1348 ,C502_=_C1453 ,C502_=_C1539 ,C502_=_C1652 ,\nC502_=_C1765 ,C502_=_C1780 ,C502_=_C1813 ,C502_=_C1897 ,C502_=_C1898 ,C502_=_C1903 ,\nC502_=_C1906 ,C502_=_C1907 ,C502_=_C1909 ,C502_=_C1910 ,C502_=_C1911 ,C502_=_C1913 ,\nC502_=_C1914 ,C502_=_C1915 ,C502_=_C1916 ,C505_=_C506 ,C505_=_C600 ,C505_=_C733 ,\nC505_=_C928 ,C505_=_C994 ,C505_=_C1092 ,C505_=_C1194 ,C505_=_C1227 ,C505_=_C1456 ,\nC505_=_C1542 ,C505_=_C1655 ,C505_=_C1918 ,C505_=_C1945 ,C505_=_C1946 ,C505_=_C1947 ,\nC505_=_C1948 ,C505_=_C1949 ,C505_=_C1951 ,C505_=_C1952 ,C505_=_C1953 ,C506_=_C601 ,\nC506_=_C635 ,C506_=_C682 ,C506_=_C734 ,C506_=_C929 ,C506_=_C995 ,C506_=_C1093 ,\nC506_=_C1121 ,C506_=_C1195 ,C506_=_C1228 ,C506_=_C1310 ,C506_=_C1457 ,C506_=_C1543 ,\nC506_=_C1656 ,C506_=_C1768 ,C506_=_C1783 ,C506_=_C1919 ,C506_=_C1929 ,C506_=_C1977 ,\nC506_=_C1979 ,C506_=_C1981 ,C506_=_C1982 ,C506_=_C1983 ,C506_=_C1984 ,C506_=_C1985 ,\nC506_=_C1986 ,C506_=_C1987 ,C531_=_C575 ,C531_=_C612 ,C531_=_C702 ,C531_=_C759 ,\nC531_=_C760 ,C531_=_C761 ,C531_=_C762 ,C531_=_C763 ,C531_=_C764 ,C531_=_C765 ,\nC531_=_C766 ,C531_=_C767 ,C531_=_C769 ,C531_=_C771 ,C531_=_C772 ,C531_=_C774 ,\nC531_=_C775 ,C531_=_C777 ,C531_=_C781 ,C531_=_C782 ,C531_=_C785 ,C531_=_C786 ,\nC531_=_C787 ,C531_=_C788 ,C531_=_C789 ,C531_=_C790 ,C531_=_C791 ,C531_=_C792 ,\nC531_=_C793 ,C562_=_C569 ,C562_=_C570 ,C562_=_C572 ,C562_=_C772 ,C562_=_C1329 ,\nC562_=_C1366 ,C562_=_C1404 ,C562_=_C1497 ,C562_=_C1556 ,C562_=_C1575 ,C562_=_C1644 ,\nC562_=_C1647 ,C562_=_C1649 ,C562_=_C1650 ,C562_=_C1651 ,C562_=_C1652 ,C562_=_C1655 ,\nC562_=_C1656 ,C562_=_C1663 ,C569_=_C570 ,C569_=_C572 ,C569_=_C785 ,C569_=_C1038 ,\nC569_=_C1336 ,C569_=_C1383 ,C569_=_C1418 ,C569_=_C1515 ,C569_=_C1567 ,C569_=_C1585 ,\nC569_=_C1685 ,C569_=_C1803 ,C569_=_C1835 ,C569_=_C1854 ,C569_=_C1883 ,C569_=_C1903 ,\nC569_=_C1945 ,C569_=_C1977 ,C569_=_C1991 ,C569_=_C2033 ,C569_=_C2038 ,C570_=_C572 ,\nC570_=_C786 ,C570_=_C1272 ,C570_=_C1337 ,C570_=_C1519 ,C570_=_C1571 ,C570_=_C1586 ,\nC570_=_C1689 ,C570_=_C1804 ,C570_=_C1855 ,C570_=_C1906 ,C570_=_C1946 ,C570_=_C2069 ,\nC572_=_C793 ,C572_=_C1274 ,C572_=_C1339 ,C572_=_C1395 ,C572_=_C1426 ,C572_=_C1528 ,\nC572_=_C1573 ,C572_=_C1591 ,C572_=_C1698 ,C572_=_C1811 ,C572_=_C1848 ,C572_=_C1857 ,\nC572_=_C1895 ,C572_=_C1915 ,C572_=_C1943 ,C572_=_C1953 ,C572_=_C1986 ,C572_=_C2105 ,\nC575_=_C585 ,C575_=_C587 ,C575_=_C589 ,C575_=_C593 ,C575_=_C595 ,C575_=_C596 ,\nC575_=_C597 ,C575_=_C600 ,C575_=_C601 ,C575_=_C612 ,C575_=_C702 ,C575_=_C759 ,\nC575_=_C760 ,C575_=_C761 ,C575_=_C762 ,C575_=_C763 ,C575_=_C764 ,C575_=_C765 ,\nC575_=_C766 ,C575_=_C767 ,C575_=_C769 ,C575_=_C771 ,C575_=_C772 ,C575_=_C774 ,\nC575_=_C775 ,C575_=_C777 ,C575_=_C781 ,C575_=_C782 ,C575_=_C785 ,C575_=_C786 ,\nC575_=_C787 ,C575_=_C788 ,C575_=_C789 ,C575_=_C790 ,C575_=_C791 ,C575_=_C792 ,\nC575_=_C793 ,C585_=_C587 ,C585_=_C589 ,C585_=_C593 ,C585_=_C595 ,C585_=_C596 ,\nC585_=_C597 ,C585_=_C600 ,C585_=_C601 ,C585_=_C622 ,C585_=_C661 ,C585_=_C714 ,\nC585_=_C915 ,C585_=_C1075 ,C585_=_C1109 ,C585_=_C1175 ,C585_=_C1213 ,C585_=_C1296 ,\nC585_=_C1361 ,C585_=_C1363 ,C585_=_C1366 ,C585_=_C1370 ,C585_=_C1371 ,C585_=_C1376 ,\nC585_=_C1377 ,C585_=_C1383 ,C585_=_C1386 ,C585_=_C1388 ,C585_=_C1389 ,C585_=_C1392 ,\nC585_=_C1394 ,C585_=_C1395 ,C585_=_C1396 ,C587_=_C589 ,C587_=_C593 ,C587_=_C595 ,\nC587_=_C596 ,C587_=_C597 ,C587_=_C600 ,C587_=_C601 ,C587_=_C624 ,C587_=_C665 ,\nC587_=_C717 ,C587_=_C917 ,C587_=_C983 ,C587_=_C1077 ,C587_=_C1111 ,C587_=_C1178 ,\nC587_=_C1215 ,C587_=_C1298 ,C587_=_C1341 ,C587_=_C1442 ,C587_=_C1492 ,C587_=_C1497 ,\nC587_=_C1501 ,C587_=_C1502 ,C587_=_C1508 ,C587_=_C1509 ,C587_=_C1515 ,C587_=_C1519 ,\nC587_=_C1520 ,C587_=_C1522 ,C587_=_C1523 ,C587_=_C1525 ,C587_=_C1527 ,C587_=_C1528 ,\nC587_=_C1529 ,C589_=_C593 ,C589_=_C595 ,C589_=_C596 ,C589_=_C597 ,C589_=_C600 ,\nC589_=_C601 ,C589_=_C985 ,C589_=_C1079 ,C589_=_C1575 ,C589_=_C1581 ,C589_=_C1585 ,\nC589_=_C1586 ,C589_=_C1587 ,C589_=_C1589 ,C589_=_C1590 ,C589_=_C1591 ,C593_=_C595 ,\nC593_=_C596 ,C593_=_C597 ,C593_=_C600 ,C593_=_C601 ,C593_=_C629 ,C593_=_C922 ,\nC593_=_C989 ,C593_=_C1085 ,C593_=_C1187 ,C593_=_C1220 ,C593_=_C1303 ,C593_=_C1346 ,\nC593_=_C1449 ,C593_=_C1535 ,C593_=_C1647 ,C593_=_C1763 ,C593_=_C1795 ,C593_=_C1798 ,\nC593_=_C1799 ,C593_=_C1803 ,C593_=_C1804 ,C593_=_C1805 ,C593_=_C1806 ,C593_=_C1807 ,\nC593_=_C1809 ,C593_=_C1810 ,C593_=_C1811 ,C595_=_C596 ,C595_=_C597 ,C595_=_C600 ,\nC595_=_C601 ,C595_=_C676 ,C595_=_C728 ,C595_=_C1087 ,C595_=_C1189 ,C595_=_C1222 ,\nC595_=_C1305 ,C595_=_C1451 ,C595_=_C1537 ,C595_=_C1649 ,C595_=_C1778 ,C595_=_C1827 ,\nC595_=_C1828 ,C595_=_C1835 ,C595_=_C1839 ,C595_=_C1841 ,C595_=_C1842 ,C595_=_C1845 ,\nC595_=_C1847 ,C595_=_C1848 ,C595_=_C1849 ,C596_=_C597 ,C596_=_C600 ,C596_=_C601 ,\nC596_=_C631 ,C596_=_C678 ,C596_=_C729 ,C596_=_C924 ,C596_=_C1088 ,C596_=_C1117 ,\nC596_=_C1190 ,C596_=_C1223 ,C596_=_C1306 ,C596_=_C1452 ,C596_=_C1538 ,C596_=_C1651 ,\nC596_=_C1779 ,C596_=_C1876 ,C596_=_C1877 ,C596_=_C1883 ,C596_=_C1886 ,C596_=_C1888 ,\nC596_=_C1889 ,C596_=_C1892 ,C596_=_C1894 ,C596_=_C1895 ,C596_=_C1896 ,C597_=_C600 ,\nC597_=_C601 ,C597_=_C632 ,C597_=_C679 ,C597_=_C730 ,C597_=_C925 ,C597_=_C991 ,\nC597_=_C1089 ,C597_=_C1118 ,C597_=_C1191 ,C597_=_C1224 ,C597_=_C1307 ,C597_=_C1348 ,\nC597_=_C1453 ,C597_=_C1539 ,C597_=_C1652 ,C597_=_C1765 ,C597_=_C1780 ,C597_=_C1813 ,\nC597_=_C1897 ,C597_=_C1898 ,C597_=_C1903 ,C597_=_C1906 ,C597_=_C1907 ,C597_=_C1909 ,\nC597_=_C1910 ,C597_=_C1911 ,C597_=_C1913 ,C597_=_C1914 ,C597_=_C1915 ,C597_=_C1916 ,\nC600_=_C601 ,C600_=_C733 ,C600_=_C928 ,C600_=_C994 ,C600_=_C1092 ,C600_=_C1194 ,\nC600_=_C1227 ,C600_=_C1456 ,C600_=_C1542 ,C600_=_C1655 ,C600_=_C1918 ,C600_=_C1945 ,\nC600_=_C1946 ,C600_=_C1947 ,C600_=_C1948 ,C600_=_C1949 ,C600_=_C1951 ,C600_=_C1952 ,\nC600_=_C1953 ,C601_=_C635 ,C601_=_C682 ,C601_=_C734 ,C601_=_C929 ,C601_=_C995 ,\nC601_=_C1093 ,C601_=_C1121 ,C601_=_C1195 ,C601_=_C1228 ,C601_=_C1310 ,C601_=_C1457 ,\nC601_=_C1543</w:t>
      </w:r>
    </w:p>
    <w:p>
      <w:pPr>
        <w:pStyle w:val="PreformattedText"/>
        <w:bidi w:val="0"/>
        <w:spacing w:before="0" w:after="0"/>
        <w:jc w:val="left"/>
        <w:rPr/>
      </w:pPr>
      <w:r>
        <w:rPr/>
        <w:t xml:space="preserve"> </w:t>
      </w:r>
      <w:r>
        <w:rPr/>
        <w:t>,C601_=_C1656 ,C601_=_C1768 ,C601_=_C1783 ,C601_=_C1919 ,C601_=_C1929 ,\nC601_=_C1977 ,C601_=_C1979 ,C601_=_C1981 ,C601_=_C1982 ,C601_=_C1983 ,C601_=_C1984 ,\nC601_=_C1985 ,C601_=_C1986 ,C601_=_C1987 ,C612_=_C622 ,C612_=_C624 ,C612_=_C629 ,\nC612_=_C631 ,C612_=_C632 ,C612_=_C635 ,C612_=_C702 ,C612_=_C759 ,C612_=_C760 ,\nC612_=_C761 ,C612_=_C762 ,C612_=_C763 ,C612_=_C764 ,C612_=_C765 ,C612_=_C766 ,\nC612_=_C767 ,C612_=_C769 ,C612_=_C771 ,C612_=_C772 ,C612_=_C774 ,C612_=_C775 ,\nC612_=_C777 ,C612_=_C781 ,C612_=_C782 ,C612_=_C785 ,C612_=_C786 ,C612_=_C787 ,\nC612_=_C788 ,C612_=_C789 ,C612_=_C790 ,C612_=_C791 ,C612_=_C792 ,C612_=_C793 ,\nC622_=_C624 ,C622_=_C629 ,C622_=_C631 ,C622_=_C632 ,C622_=_C635 ,C622_=_C661 ,\nC622_=_C714 ,C622_=_C915 ,C622_=_C1075 ,C622_=_C1109 ,C622_=_C1175 ,C622_=_C1213 ,\nC622_=_C1296 ,C622_=_C1361 ,C622_=_C1363 ,C622_=_C1366 ,C622_=_C1370 ,C622_=_C1371 ,\nC622_=_C1376 ,C622_=_C1377 ,C622_=_C1383 ,C622_=_C1386 ,C622_=_C1388 ,C622_=_C1389 ,\nC622_=_C1392 ,C622_=_C1394 ,C622_=_C1395 ,C622_=_C1396 ,C624_=_C629 ,C624_=_C631 ,\nC624_=_C632 ,C624_=_C635 ,C624_=_C665 ,C624_=_C717 ,C624_=_C917 ,C624_=_C983 ,\nC624_=_C1077 ,C624_=_C1111 ,C624_=_C1178 ,C624_=_C1215 ,C624_=_C1298 ,C624_=_C1341 ,\nC624_=_C1442 ,C624_=_C1492 ,C624_=_C1497 ,C624_=_C1501 ,C624_=_C1502 ,C624_=_C1508 ,\nC624_=_C1509 ,C624_=_C1515 ,C624_=_C1519 ,C624_=_C1520 ,C624_=_C1522 ,C624_=_C1523 ,\nC624_=_C1525 ,C624_=_C1527 ,C624_=_C1528 ,C624_=_C1529 ,C629_=_C631 ,C629_=_C632 ,\nC629_=_C635 ,C629_=_C922 ,C629_=_C989 ,C629_=_C1085 ,C629_=_C1187 ,C629_=_C1220 ,\nC629_=_C1303 ,C629_=_C1346 ,C629_=_C1449 ,C629_=_C1535 ,C629_=_C1647 ,C629_=_C1763 ,\nC629_=_C1795 ,C629_=_C1798 ,C629_=_C1799 ,C629_=_C1803 ,C629_=_C1804 ,C629_=_C1805 ,\nC629_=_C1806 ,C629_=_C1807 ,C629_=_C1809 ,C629_=_C1810 ,C629_=_C1811 ,C631_=_C632 ,\nC631_=_C635 ,C631_=_C678 ,C631_=_C729 ,C631_=_C924 ,C631_=_C1088 ,C631_=_C1117 ,\nC631_=_C1190 ,C631_=_C1223 ,C631_=_C1306 ,C631_=_C1452 ,C631_=_C1538 ,C631_=_C1651 ,\nC631_=_C1779 ,C631_=_C1876 ,C631_=_C1877 ,C631_=_C1883 ,C631_=_C1886 ,C631_=_C1888 ,\nC631_=_C1889 ,C631_=_C1892 ,C631_=_C1894 ,C631_=_C1895 ,C631_=_C1896 ,C632_=_C635 ,\nC632_=_C679 ,C632_=_C730 ,C632_=_C925 ,C632_=_C991 ,C632_=_C1089 ,C632_=_C1118 ,\nC632_=_C1191 ,C632_=_C1224 ,C632_=_C1307 ,C632_=_C1348 ,C632_=_C1453 ,C632_=_C1539 ,\nC632_=_C1652 ,C632_=_C1765 ,C632_=_C1780 ,C632_=_C1813 ,C632_=_C1897 ,C632_=_C1898 ,\nC632_=_C1903 ,C632_=_C1906 ,C632_=_C1907 ,C632_=_C1909 ,C632_=_C1910 ,C632_=_C1911 ,\nC632_=_C1913 ,C632_=_C1914 ,C632_=_C1915 ,C632_=_C1916 ,C635_=_C682 ,C635_=_C734 ,\nC635_=_C929 ,C635_=_C995 ,C635_=_C1093 ,C635_=_C1121 ,C635_=_C1195 ,C635_=_C1228 ,\nC635_=_C1310 ,C635_=_C1457 ,C635_=_C1543 ,C635_=_C1656 ,C635_=_C1768 ,C635_=_C1783 ,\nC635_=_C1919 ,C635_=_C1929 ,C635_=_C1977 ,C635_=_C1979 ,C635_=_C1981 ,C635_=_C1982 ,\nC635_=_C1983 ,C635_=_C1984 ,C635_=_C1985 ,C635_=_C1986 ,C635_=_C1987 ,C654_=_C655 ,\nC654_=_C656 ,C654_=_C659 ,C654_=_C660 ,C654_=_C661 ,C654_=_C662 ,C654_=_C664 ,\nC654_=_C665 ,C654_=_C667 ,C654_=_C668 ,C654_=_C669 ,C654_=_C671 ,C654_=_C672 ,\nC654_=_C673 ,C654_=_C674 ,C654_=_C676 ,C654_=_C677 ,C654_=_C678 ,C654_=_C679 ,\nC654_=_C680 ,C654_=_C681 ,C654_=_C682 ,C654_=_C683 ,C654_=_C684 ,C654_=_C685 ,\nC654_=_C686 ,C654_=_C687 ,C654_=_C689 ,C654_=_C690 ,C654_=_C691 ,C654_=_C693 ,\nC654_=_C695 ,C654_=_C696 ,C654_=_C698 ,C655_=_C656 ,C655_=_C659 ,C655_=_C660 ,\nC655_=_C661 ,C655_=_C662 ,C655_=_C664 ,C655_=_C665 ,C655_=_C667 ,C655_=_C668 ,\nC655_=_C669 ,C655_=_C671 ,C655_=_C672 ,C655_=_C673 ,C655_=_C674 ,C655_=_C676 ,\nC655_=_C677 ,C655_=_C678 ,C655_=_C679 ,C655_=_C680 ,C655_=_C681 ,C655_=_C682 ,\nC655_=_C683 ,C655_=_C684 ,C655_=_C685 ,C655_=_C686 ,C655_=_C687 ,C655_=_C689 ,\nC655_=_C690 ,C655_=_C691 ,C655_=_C693 ,C655_=_C695 ,C655_=_C696 ,C655_=_C698 ,\nC655_=_C705 ,C655_=_C941 ,C655_=_C944 ,C655_=_C969 ,C656_=_C659 ,C656_=_C660 ,\nC656_=_C661 ,C656_=_C662 ,C656_=_C664 ,C656_=_C665 ,C656_=_C667 ,C656_=_C668 ,\nC656_=_C669 ,C656_=_C671 ,C656_=_C672 ,C656_=_C673 ,C656_=_C674 ,C656_=_C676 ,\nC656_=_C677 ,C656_=_C678 ,C656_=_C679 ,C656_=_C680 ,C656_=_C681 ,C656_=_C682 ,\nC656_=_C683 ,C656_=_C684 ,C656_=_C685 ,C656_=_C686 ,C656_=_C687 ,C656_=_C689 ,\nC656_=_C690 ,C656_=_C691 ,C656_=_C693 ,C656_=_C695 ,C656_=_C696 ,C656_=_C698 ,\nC656_=_C707 ,C656_=_C1012 ,C656_=_C1013 ,C656_=_C1017 ,C656_=_C1019 ,C656_=_C1026 ,\nC656_=_C1031 ,C656_=_C1038 ,C656_=_C1042 ,C656_=_C1044 ,C656_=_C1047 ,C656_=_C1049 ,\nC656_=_C1050 ,C659_=_C660 ,C659_=_C661 ,C659_=_C662 ,C659_=_C664 ,C659_=_C665 ,\nC659_=_C667 ,C659_=_C668 ,C659_=_C669 ,C659_=_C671 ,C659_=_C672 ,C659_=_C673 ,\nC659_=_C674 ,C659_=_C676 ,C659_=_C677 ,C659_=_C678 ,C659_=_C679 ,C659_=_C680 ,\nC659_=_C681 ,C659_=_C682 ,C659_=_C683 ,C659_=_C684 ,C659_=_C685 ,C659_=_C686 ,\nC659_=_C687 ,C659_=_C689 ,C659_=_C690 ,C659_=_C691 ,C659_=_C693 ,C659_=_C695 ,\nC659_=_C696 ,C659_=_C698 ,C659_=_C1261 ,C660_=_C661 ,C660_=_C662 ,C660_=_C664 ,\nC660_=_C665 ,C660_=_C667 ,C660_=_C668 ,C660_=_C669 ,C660_=_C671 ,C660_=_C672 ,\nC660_=_C673 ,C660_=_C674 ,C660_=_C676 ,C660_=_C677 ,C660_=_C678 ,C660_=_C679 ,\nC660_=_C680 ,C660_=_C681 ,C660_=_C682 ,C660_=_C683 ,C660_=_C684 ,C660_=_C685 ,\nC660_=_C686 ,C660_=_C687 ,C660_=_C689 ,C660_=_C690 ,C660_=_C691 ,C660_=_C693 ,\nC660_=_C695 ,C660_=_C696 ,C660_=_C698 ,C660_=_C1294 ,C661_=_C662 ,C661_=_C664 ,\nC661_=_C665 ,C661_=_C667 ,C661_=_C668 ,C661_=_C669 ,C661_=_C671 ,C661_=_C672 ,\nC661_=_C673 ,C661_=_C674 ,C661_=_C676 ,C661_=_C677 ,C661_=_C678 ,C661_=_C679 ,\nC661_=_C680 ,C661_=_C681 ,C661_=_C682 ,C661_=_C683 ,C661_=_C684 ,C661_=_C685 ,\nC661_=_C686 ,C661_=_C687 ,C661_=_C689 ,C661_=_C690 ,C661_=_C691 ,C661_=_C693 ,\nC661_=_C695 ,C661_=_C696 ,C661_=_C698 ,C661_=_C714 ,C661_=_C915 ,C661_=_C1075 ,\nC661_=_C1109 ,C661_=_C1175 ,C661_=_C1213 ,C661_=_C1296 ,C661_=_C1361 ,C661_=_C1363 ,\nC661_=_C1366 ,C661_=_C1370 ,C661_=_C1371 ,C661_=_C1376 ,C661_=_C1377 ,C661_=_C1383 ,\nC661_=_C1386 ,C661_=_C1388 ,C661_=_C1389 ,C661_=_C1392 ,C661_=_C1394 ,C661_=_C1395 ,\nC661_=_C1396 ,C662_=_C664 ,C662_=_C665 ,C662_=_C667 ,C662_=_C668 ,C662_=_C669 ,\nC662_=_C671 ,C662_=_C672 ,C662_=_C673 ,C662_=_C674 ,C662_=_C676 ,C662_=_C677 ,\nC662_=_C678 ,C662_=_C679 ,C662_=_C680 ,C662_=_C681 ,C662_=_C682 ,C662_=_C683 ,\nC662_=_C684 ,C662_=_C685 ,C662_=_C686 ,C662_=_C687 ,C662_=_C689 ,C662_=_C690 ,\nC662_=_C691 ,C662_=_C693 ,C662_=_C695 ,C662_=_C696 ,C662_=_C698 ,C662_=_C715 ,\nC662_=_C1176 ,C662_=_C1404 ,C662_=_C1418 ,C662_=_C1425 ,C662_=_C1426 ,C662_=_C1427 ,\nC664_=_C665 ,C664_=_C667 ,C664_=_C668 ,C664_=_C669 ,C664_=_C671 ,C664_=_C672 ,\nC664_=_C673 ,C664_=_C674 ,C664_=_C676 ,C664_=_C677 ,C664_=_C678 ,C664_=_C679 ,\nC664_=_C680 ,C664_=_C681 ,C664_=_C682 ,C664_=_C683 ,C664_=_C684 ,C664_=_C685 ,\nC664_=_C686 ,C664_=_C687 ,C664_=_C689 ,C664_=_C690 ,C664_=_C691 ,C664_=_C693 ,\nC664_=_C695 ,C664_=_C696 ,C664_=_C698 ,C664_=_C1491 ,C665_=_C667 ,C665_=_C668 ,\nC665_=_C669 ,C665_=_C671 ,C665_=_C672 ,C665_=_C673 ,C665_=_C674 ,C665_=_C676 ,\nC665_=_C677 ,C665_=_C678 ,C665_=_C679 ,C665_=_C680 ,C665_=_C681 ,C665_=_C682 ,\nC665_=_C683 ,C665_=_C684 ,C665_=_C685 ,C665_=_C686 ,C665_=_C687 ,C665_=_C689 ,\nC665_=_C690 ,C665_=_C691 ,C665_=_C693 ,C665_=_C695 ,C665_=_C696 ,C665_=_C698 ,\nC665_=_C717 ,C665_=_C917 ,C665_=_C983 ,C665_=_C1077 ,C665_=_C1111 ,C665_=_C1178 ,\nC665_=_C1215 ,C665_=_C1298 ,C665_=_C1341 ,C665_=_C1442 ,C665_=_C1492 ,C665_=_C1497 ,\nC665_=_C1501 ,C665_=_C1502 ,C665_=_C1508 ,C665_=_C1509 ,C665_=_C1515 ,C665_=_C1519 ,\nC665_=_C1520 ,C665_=_C1522 ,C665_=_C1523 ,C665_=_C1525 ,C665_=_C1527 ,C665_=_C1528 ,\nC665_=_C1529 ,C667_=_C668 ,C667_=_C669 ,C667_=_C671 ,C667_=_C672 ,C667_=_C673 ,\nC667_=_C674 ,C667_=_C676 ,C667_=_C677 ,C667_=_C678 ,C667_=_C679 ,C667_=_C680 ,\nC667_=_C681 ,C667_=_C682 ,C667_=_C683 ,C667_=_C684 ,C667_=_C685 ,C667_=_C686 ,\nC667_=_C687 ,C667_=_C689 ,C667_=_C690 ,C667_=_C691 ,C667_=_C693 ,C667_=_C695 ,\nC667_=_C696 ,C667_=_C698 ,C667_=_C1556 ,C667_=_C1567 ,C667_=_C1571 ,C667_=_C1573 ,\nC667_=_C1574 ,C668_=_C669 ,C668_=_C671 ,C668_=_C672 ,C668_=_C673 ,C668_=_C674 ,\nC668_=_C676 ,C668_=_C677 ,C668_=_C678 ,C668_=_C679 ,C668_=_C680 ,C668_=_C681 ,\nC668_=_C682 ,C668_=_C683 ,C668_=_C684 ,C668_=_C685 ,C668_=_C686 ,C668_=_C687 ,\nC668_=_C689 ,C668_=_C690 ,C668_=_C691 ,C668_=_C693 ,C668_=_C695 ,C668_=_C696 ,\nC668_=_C698 ,C668_=_C719 ,C668_=_C1080 ,C668_=_C1180 ,C668_=_C1444 ,C668_=_C1530 ,\nC668_=_C1604 ,C668_=_C1617 ,C668_=_C1619 ,C668_=_C1621 ,C668_=_C1622 ,C669_=_C671 ,\nC669_=_C672 ,C669_=_C673 ,C669_=_C674 ,C669_=_C676 ,C669_=_C677 ,C669_=_C678 ,\nC669_=_C679 ,C669_=_C680 ,C669_=_C681 ,C669_=_C682 ,C669_=_C683 ,C669_=_C684 ,\nC669_=_C685 ,C669_=_C686 ,C669_=_C687 ,C669_=_C689 ,C669_=_C690 ,C669_=_C691 ,\nC669_=_C693 ,C669_=_C695 ,C669_=_C696 ,C669_=_C698 ,C669_=_C720 ,C669_=_C1643 ,\nC671_=_C672 ,C671_=_C673 ,C671_=_C674 ,C671_=_C676 ,C671_=_C677 ,C671_=_C678 ,\nC671_=_C679 ,C671_=_C680 ,C671_=_C681 ,C671_=_C682 ,C671_=_C683 ,C671_=_C684 ,\nC671_=_C685 ,C671_=_C686 ,C671_=_C687 ,C671_=_C689 ,C671_=_C690 ,C671_=_C691 ,\nC671_=_C693 ,C671_=_C695 ,C671_=_C696 ,C671_=_C698 ,C671_=_C722 ,C671_=_C1082 ,\nC671_=_C1182 ,C671_=_C1446 ,C671_=_C1532 ,C671_=_C1644 ,C671_=_C1671 ,C671_=_C1677 ,\nC671_=_C1678 ,C671_=_C1685 ,C671_=_C1689 ,C671_=_C1690 ,C671_=_C1692 ,C671_=_C1695 ,\nC671_=_C1697 ,C671_=_C1698 ,C671_=_C1699 ,C672_=_C673 ,C672_=_C674 ,C672_=_C676 ,\nC672_=_C677 ,C672_=_C678 ,C672_=_C679 ,C672_=_C680 ,C672_=_C681 ,C672_=_C682 ,\nC672_=_C683 ,C672_=_C684 ,C672_=_C685 ,C672_=_C686 ,C672_=_C687 ,C672_=_C689 ,\nC672_=_C690 ,C672_=_C691 ,C672_=_C693 ,C672_=_C695 ,C672_=_C696 ,C672_=_C698 ,\nC672_=_C723 ,C672_=_C1183 ,C672_=_C1722 ,C673_=_C674 ,C673_=_C676 ,C673_=_C677 ,\nC673_=_C678 ,C673_=_C679 ,C673_=_C680 ,C673_=_C681 ,C673_=_C682 ,C673_=_C683 ,\nC673_=_C684 ,C673_=_C685 ,C673_=_C686 ,C673_=_C687 ,C673_=_C689 ,C673_=_C690 ,\nC673_=_C691 ,C673_=_C693 ,C673_=_C695 ,C673_=_C696 ,C673_=_C698 ,C673_=_C724</w:t>
      </w:r>
    </w:p>
    <w:p>
      <w:pPr>
        <w:pStyle w:val="PreformattedText"/>
        <w:bidi w:val="0"/>
        <w:spacing w:before="0" w:after="0"/>
        <w:jc w:val="left"/>
        <w:rPr/>
      </w:pPr>
      <w:r>
        <w:rPr/>
        <w:t xml:space="preserve"> </w:t>
      </w:r>
      <w:r>
        <w:rPr/>
        <w:t>,\nC673_=_C1184 ,C673_=_C1742 ,C674_=_C676 ,C674_=_C677 ,C674_=_C678 ,C674_=_C679 ,\nC674_=_C680 ,C674_=_C681 ,C674_=_C682 ,C674_=_C683 ,C674_=_C684 ,C674_=_C685 ,\nC674_=_C686 ,C674_=_C687 ,C674_=_C689 ,C674_=_C690 ,C674_=_C691 ,C674_=_C693 ,\nC674_=_C695 ,C674_=_C696 ,C674_=_C698 ,C674_=_C1759 ,C676_=_C677 ,C676_=_C678 ,\nC676_=_C679 ,C676_=_C680 ,C676_=_C681 ,C676_=_C682 ,C676_=_C683 ,C676_=_C684 ,\nC676_=_C685 ,C676_=_C686 ,C676_=_C687 ,C676_=_C689 ,C676_=_C690 ,C676_=_C691 ,\nC676_=_C693 ,C676_=_C695 ,C676_=_C696 ,C676_=_C698 ,C676_=_C728 ,C676_=_C1087 ,\nC676_=_C1189 ,C676_=_C1222 ,C676_=_C1305 ,C676_=_C1451 ,C676_=_C1537 ,C676_=_C1649 ,\nC676_=_C1778 ,C676_=_C1827 ,C676_=_C1828 ,C676_=_C1835 ,C676_=_C1839 ,C676_=_C1841 ,\nC676_=_C1842 ,C676_=_C1845 ,C676_=_C1847 ,C676_=_C1848 ,C676_=_C1849 ,C677_=_C678 ,\nC677_=_C679 ,C677_=_C680 ,C677_=_C681 ,C677_=_C682 ,C677_=_C683 ,C677_=_C684 ,\nC677_=_C685 ,C677_=_C686 ,C677_=_C687 ,C677_=_C689 ,C677_=_C690 ,C677_=_C691 ,\nC677_=_C693 ,C677_=_C695 ,C677_=_C696 ,C677_=_C698 ,C677_=_C1874 ,C678_=_C679 ,\nC678_=_C680 ,C678_=_C681 ,C678_=_C682 ,C678_=_C683 ,C678_=_C684 ,C678_=_C685 ,\nC678_=_C686 ,C678_=_C687 ,C678_=_C689 ,C678_=_C690 ,C678_=_C691 ,C678_=_C693 ,\nC678_=_C695 ,C678_=_C696 ,C678_=_C698 ,C678_=_C729 ,C678_=_C924 ,C678_=_C1088 ,\nC678_=_C1117 ,C678_=_C1190 ,C678_=_C1223 ,C678_=_C1306 ,C678_=_C1452 ,C678_=_C1538 ,\nC678_=_C1651 ,C678_=_C1779 ,C678_=_C1876 ,C678_=_C1877 ,C678_=_C1883 ,C678_=_C1886 ,\nC678_=_C1888 ,C678_=_C1889 ,C678_=_C1892 ,C678_=_C1894 ,C678_=_C1895 ,C678_=_C1896 ,\nC679_=_C680 ,C679_=_C681 ,C679_=_C682 ,C679_=_C683 ,C679_=_C684 ,C679_=_C685 ,\nC679_=_C686 ,C679_=_C687 ,C679_=_C689 ,C679_=_C690 ,C679_=_C691 ,C679_=_C693 ,\nC679_=_C695 ,C679_=_C696 ,C679_=_C698 ,C679_=_C730 ,C679_=_C925 ,C679_=_C991 ,\nC679_=_C1089 ,C679_=_C1118 ,C679_=_C1191 ,C679_=_C1224 ,C679_=_C1307 ,C679_=_C1348 ,\nC679_=_C1453 ,C679_=_C1539 ,C679_=_C1652 ,C679_=_C1765 ,C679_=_C1780 ,C679_=_C1813 ,\nC679_=_C1897 ,C679_=_C1898 ,C679_=_C1903 ,C679_=_C1906 ,C679_=_C1907 ,C679_=_C1909 ,\nC679_=_C1910 ,C679_=_C1911 ,C679_=_C1913 ,C679_=_C1914 ,C679_=_C1915 ,C679_=_C1916 ,\nC680_=_C681 ,C680_=_C682 ,C680_=_C683 ,C680_=_C684 ,C680_=_C685 ,C680_=_C686 ,\nC680_=_C687 ,C680_=_C689 ,C680_=_C690 ,C680_=_C691 ,C680_=_C693 ,C680_=_C695 ,\nC680_=_C696 ,C680_=_C698 ,C680_=_C1965 ,C681_=_C682 ,C681_=_C683 ,C681_=_C684 ,\nC681_=_C685 ,C681_=_C686 ,C681_=_C687 ,C681_=_C689 ,C681_=_C690 ,C681_=_C691 ,\nC681_=_C693 ,C681_=_C695 ,C681_=_C696 ,C681_=_C698 ,C681_=_C1974 ,C682_=_C683 ,\nC682_=_C684 ,C682_=_C685 ,C682_=_C686 ,C682_=_C687 ,C682_=_C689 ,C682_=_C690 ,\nC682_=_C691 ,C682_=_C693 ,C682_=_C695 ,C682_=_C696 ,C682_=_C698 ,C682_=_C734 ,\nC682_=_C929 ,C682_=_C995 ,C682_=_C1093 ,C682_=_C1121 ,C682_=_C1195 ,C682_=_C1228 ,\nC682_=_C1310 ,C682_=_C1457 ,C682_=_C1543 ,C682_=_C1656 ,C682_=_C1768 ,C682_=_C1783 ,\nC682_=_C1919 ,C682_=_C1929 ,C682_=_C1977 ,C682_=_C1979 ,C682_=_C1981 ,C682_=_C1982 ,\nC682_=_C1983 ,C682_=_C1984 ,C682_=_C1985 ,C682_=_C1986 ,C682_=_C1987 ,C683_=_C684 ,\nC683_=_C685 ,C683_=_C686 ,C683_=_C687 ,C683_=_C689 ,C683_=_C690 ,C683_=_C691 ,\nC683_=_C693 ,C683_=_C695 ,C683_=_C696 ,C683_=_C698 ,C683_=_C735 ,C683_=_C1094 ,\nC683_=_C1196 ,C683_=_C1458 ,C683_=_C1544 ,C683_=_C1784 ,C683_=_C1991 ,C683_=_C1995 ,\nC683_=_C1997 ,C683_=_C1999 ,C683_=_C2000 ,C684_=_C685 ,C684_=_C686 ,C684_=_C687 ,\nC684_=_C689 ,C684_=_C690 ,C684_=_C691 ,C684_=_C693 ,C684_=_C695 ,C684_=_C696 ,\nC684_=_C698 ,C684_=_C736 ,C684_=_C1197 ,C684_=_C1459 ,C684_=_C2004 ,C684_=_C2007 ,\nC685_=_C686 ,C685_=_C687 ,C685_=_C689 ,C685_=_C690 ,C685_=_C691 ,C685_=_C693 ,\nC685_=_C695 ,C685_=_C696 ,C685_=_C698 ,C685_=_C2017 ,C686_=_C687 ,C686_=_C689 ,\nC686_=_C690 ,C686_=_C691 ,C686_=_C693 ,C686_=_C695 ,C686_=_C696 ,C686_=_C698 ,\nC687_=_C689 ,C687_=_C690 ,C687_=_C691 ,C687_=_C693 ,C687_=_C695 ,C687_=_C696 ,\nC687_=_C698 ,C687_=_C2032 ,C689_=_C690 ,C689_=_C691 ,C689_=_C693 ,C689_=_C695 ,\nC689_=_C696 ,C689_=_C698 ,C689_=_C738 ,C689_=_C1199 ,C689_=_C2050 ,C690_=_C691 ,\nC690_=_C693 ,C690_=_C695 ,C690_=_C696 ,C690_=_C698 ,C690_=_C2057 ,C691_=_C693 ,\nC691_=_C695 ,C691_=_C696 ,C691_=_C698 ,C691_=_C739 ,C691_=_C1200 ,C691_=_C1461 ,\nC691_=_C2033 ,C691_=_C2061 ,C691_=_C2063 ,C691_=_C2064 ,C693_=_C695 ,C693_=_C696 ,\nC693_=_C698 ,C693_=_C742 ,C693_=_C1203 ,C693_=_C1464 ,C693_=_C2081 ,C693_=_C2083 ,\nC693_=_C2085 ,C693_=_C2086 ,C695_=_C696 ,C695_=_C698 ,C695_=_C2099 ,C696_=_C698 ,\nC696_=_C1663 ,C696_=_C2038 ,C696_=_C2069 ,C696_=_C2105 ,C696_=_C2106 ,C698_=_C747 ,\nC698_=_C2110 ,C702_=_C705 ,C702_=_C707 ,C702_=_C714 ,C702_=_C715 ,C702_=_C717 ,\nC702_=_C719 ,C702_=_C720 ,C702_=_C722 ,C702_=_C723 ,C702_=_C724 ,C702_=_C728 ,\nC702_=_C729 ,C702_=_C730 ,C702_=_C733 ,C702_=_C734 ,C702_=_C735 ,C702_=_C736 ,\nC702_=_C738 ,C702_=_C739 ,C702_=_C742 ,C702_=_C747 ,C702_=_C759 ,C702_=_C760 ,\nC702_=_C761 ,C702_=_C762 ,C702_=_C763 ,C702_=_C764 ,C702_=_C765 ,C702_=_C766 ,\nC702_=_C767 ,C702_=_C769 ,C702_=_C771 ,C702_=_C772 ,C702_=_C774 ,C702_=_C775 ,\nC702_=_C777 ,C702_=_C781 ,C702_=_C782 ,C702_=_C785 ,C702_=_C786 ,C702_=_C787 ,\nC702_=_C788 ,C702_=_C789 ,C702_=_C790 ,C702_=_C791 ,C702_=_C792 ,C702_=_C793 ,\nC705_=_C707 ,C705_=_C714 ,C705_=_C715 ,C705_=_C717 ,C705_=_C719 ,C705_=_C720 ,\nC705_=_C722 ,C705_=_C723 ,C705_=_C724 ,C705_=_C728 ,C705_=_C729 ,C705_=_C730 ,\nC705_=_C733 ,C705_=_C734 ,C705_=_C735 ,C705_=_C736 ,C705_=_C738 ,C705_=_C739 ,\nC705_=_C742 ,C705_=_C747 ,C705_=_C941 ,C705_=_C944 ,C705_=_C969 ,C707_=_C714 ,\nC707_=_C715 ,C707_=_C717 ,C707_=_C719 ,C707_=_C720 ,C707_=_C722 ,C707_=_C723 ,\nC707_=_C724 ,C707_=_C728 ,C707_=_C729 ,C707_=_C730 ,C707_=_C733 ,C707_=_C734 ,\nC707_=_C735 ,C707_=_C736 ,C707_=_C738 ,C707_=_C739 ,C707_=_C742 ,C707_=_C747 ,\nC707_=_C1012 ,C707_=_C1013 ,C707_=_C1017 ,C707_=_C1019 ,C707_=_C1026 ,C707_=_C1031 ,\nC707_=_C1038 ,C707_=_C1042 ,C707_=_C1044 ,C707_=_C1047 ,C707_=_C1049 ,C707_=_C1050 ,\nC714_=_C715 ,C714_=_C717 ,C714_=_C719 ,C714_=_C720 ,C714_=_C722 ,C714_=_C723 ,\nC714_=_C724 ,C714_=_C728 ,C714_=_C729 ,C714_=_C730 ,C714_=_C733 ,C714_=_C734 ,\nC714_=_C735 ,C714_=_C736 ,C714_=_C738 ,C714_=_C739 ,C714_=_C742 ,C714_=_C747 ,\nC714_=_C915 ,C714_=_C1075 ,C714_=_C1109 ,C714_=_C1175 ,C714_=_C1213 ,C714_=_C1296 ,\nC714_=_C1361 ,C714_=_C1363 ,C714_=_C1366 ,C714_=_C1370 ,C714_=_C1371 ,C714_=_C1376 ,\nC714_=_C1377 ,C714_=_C1383 ,C714_=_C1386 ,C714_=_C1388 ,C714_=_C1389 ,C714_=_C1392 ,\nC714_=_C1394 ,C714_=_C1395 ,C714_=_C1396 ,C715_=_C717 ,C715_=_C719 ,C715_=_C720 ,\nC715_=_C722 ,C715_=_C723 ,C715_=_C724 ,C715_=_C728 ,C715_=_C729 ,C715_=_C730 ,\nC715_=_C733 ,C715_=_C734 ,C715_=_C735 ,C715_=_C736 ,C715_=_C738 ,C715_=_C739 ,\nC715_=_C742 ,C715_=_C747 ,C715_=_C1176 ,C715_=_C1404 ,C715_=_C1418 ,C715_=_C1425 ,\nC715_=_C1426 ,C715_=_C1427 ,C717_=_C719 ,C717_=_C720 ,C717_=_C722 ,C717_=_C723 ,\nC717_=_C724 ,C717_=_C728 ,C717_=_C729 ,C717_=_C730 ,C717_=_C733 ,C717_=_C734 ,\nC717_=_C735 ,C717_=_C736 ,C717_=_C738 ,C717_=_C739 ,C717_=_C742 ,C717_=_C747 ,\nC717_=_C917 ,C717_=_C983 ,C717_=_C1077 ,C717_=_C1111 ,C717_=_C1178 ,C717_=_C1215 ,\nC717_=_C1298 ,C717_=_C1341 ,C717_=_C1442 ,C717_=_C1492 ,C717_=_C1497 ,C717_=_C1501 ,\nC717_=_C1502 ,C717_=_C1508 ,C717_=_C1509 ,C717_=_C1515 ,C717_=_C1519 ,C717_=_C1520 ,\nC717_=_C1522 ,C717_=_C1523 ,C717_=_C1525 ,C717_=_C1527 ,C717_=_C1528 ,C717_=_C1529 ,\nC719_=_C720 ,C719_=_C722 ,C719_=_C723 ,C719_=_C724 ,C719_=_C728 ,C719_=_C729 ,\nC719_=_C730 ,C719_=_C733 ,C719_=_C734 ,C719_=_C735 ,C719_=_C736 ,C719_=_C738 ,\nC719_=_C739 ,C719_=_C742 ,C719_=_C747 ,C719_=_C1080 ,C719_=_C1180 ,C719_=_C1444 ,\nC719_=_C1530 ,C719_=_C1604 ,C719_=_C1617 ,C719_=_C1619 ,C719_=_C1621 ,C719_=_C1622 ,\nC720_=_C722 ,C720_=_C723 ,C720_=_C724 ,C720_=_C728 ,C720_=_C729 ,C720_=_C730 ,\nC720_=_C733 ,C720_=_C734 ,C720_=_C735 ,C720_=_C736 ,C720_=_C738 ,C720_=_C739 ,\nC720_=_C742 ,C720_=_C747 ,C720_=_C1643 ,C722_=_C723 ,C722_=_C724 ,C722_=_C728 ,\nC722_=_C729 ,C722_=_C730 ,C722_=_C733 ,C722_=_C734 ,C722_=_C735 ,C722_=_C736 ,\nC722_=_C738 ,C722_=_C739 ,C722_=_C742 ,C722_=_C747 ,C722_=_C1082 ,C722_=_C1182 ,\nC722_=_C1446 ,C722_=_C1532 ,C722_=_C1644 ,C722_=_C1671 ,C722_=_C1677 ,C722_=_C1678 ,\nC722_=_C1685 ,C722_=_C1689 ,C722_=_C1690 ,C722_=_C1692 ,C722_=_C1695 ,C722_=_C1697 ,\nC722_=_C1698 ,C722_=_C1699 ,C723_=_C724 ,C723_=_C728 ,C723_=_C729 ,C723_=_C730 ,\nC723_=_C733 ,C723_=_C734 ,C723_=_C735 ,C723_=_C736 ,C723_=_C738 ,C723_=_C739 ,\nC723_=_C742 ,C723_=_C747 ,C723_=_C1183 ,C723_=_C1722 ,C724_=_C728 ,C724_=_C729 ,\nC724_=_C730 ,C724_=_C733 ,C724_=_C734 ,C724_=_C735 ,C724_=_C736 ,C724_=_C738 ,\nC724_=_C739 ,C724_=_C742 ,C724_=_C747 ,C724_=_C1184 ,C724_=_C1742 ,C728_=_C729 ,\nC728_=_C730 ,C728_=_C733 ,C728_=_C734 ,C728_=_C735 ,C728_=_C736 ,C728_=_C738 ,\nC728_=_C739 ,C728_=_C742 ,C728_=_C747 ,C728_=_C1087 ,C728_=_C1189 ,C728_=_C1222 ,\nC728_=_C1305 ,C728_=_C1451 ,C728_=_C1537 ,C728_=_C1649 ,C728_=_C1778 ,C728_=_C1827 ,\nC728_=_C1828 ,C728_=_C1835 ,C728_=_C1839 ,C728_=_C1841 ,C728_=_C1842 ,C728_=_C1845 ,\nC728_=_C1847 ,C728_=_C1848 ,C728_=_C1849 ,C729_=_C730 ,C729_=_C733 ,C729_=_C734 ,\nC729_=_C735 ,C729_=_C736 ,C729_=_C738 ,C729_=_C739 ,C729_=_C742 ,C729_=_C747 ,\nC729_=_C924 ,C729_=_C1088 ,C729_=_C1117 ,C729_=_C1190 ,C729_=_C1223 ,C729_=_C1306 ,\nC729_=_C1452 ,C729_=_C1538 ,C729_=_C1651 ,C729_=_C1779 ,C729_=_C1876 ,C729_=_C1877 ,\nC729_=_C1883 ,C729_=_C1886 ,C729_=_C1888 ,C729_=_C1889 ,C729_=_C1892 ,C729_=_C1894 ,\nC729_=_C1895 ,C729_=_C1896 ,C730_=_C733 ,C730_=_C734 ,C730_=_C735 ,C730_=_C736 ,\nC730_=_C738 ,C730_=_C739 ,C730_=_C742 ,C730_=_C747 ,C730_=_C925 ,C730_=_C991 ,\nC730_=_C1089 ,C730_=_C1118 ,C730_=_C1191 ,C730_=_C1224 ,C730_=_C1307 ,C730_=_C1348 ,\nC730_=_C1453 ,C730_=_C1539 ,C730_=_C1652 ,C730_=_C1765 ,C730_=_C1780 ,C730_=_C1813 ,\nC730_=_C1897 ,C730_=_C1898 ,C730_=_C1903 ,C730_=_C1906 ,C730_=_C1907 ,C730_=_C1909 ,\nC730_=_C1910 ,C730_=_C1911 ,C730_=_C1913 ,C730_=_C1914 ,C730_=_C1915 ,C730_=_C1916 ,\nC733_=_C734 ,C733_=_C735</w:t>
      </w:r>
    </w:p>
    <w:p>
      <w:pPr>
        <w:pStyle w:val="PreformattedText"/>
        <w:bidi w:val="0"/>
        <w:spacing w:before="0" w:after="0"/>
        <w:jc w:val="left"/>
        <w:rPr/>
      </w:pPr>
      <w:r>
        <w:rPr/>
        <w:t xml:space="preserve"> </w:t>
      </w:r>
      <w:r>
        <w:rPr/>
        <w:t>,C733_=_C736 ,C733_=_C738 ,C733_=_C739 ,C733_=_C742 ,\nC733_=_C747 ,C733_=_C928 ,C733_=_C994 ,C733_=_C1092 ,C733_=_C1194 ,C733_=_C1227 ,\nC733_=_C1456 ,C733_=_C1542 ,C733_=_C1655 ,C733_=_C1918 ,C733_=_C1945 ,C733_=_C1946 ,\nC733_=_C1947 ,C733_=_C1948 ,C733_=_C1949 ,C733_=_C1951 ,C733_=_C1952 ,C733_=_C1953 ,\nC734_=_C735 ,C734_=_C736 ,C734_=_C738 ,C734_=_C739 ,C734_=_C742 ,C734_=_C747 ,\nC734_=_C929 ,C734_=_C995 ,C734_=_C1093 ,C734_=_C1121 ,C734_=_C1195 ,C734_=_C1228 ,\nC734_=_C1310 ,C734_=_C1457 ,C734_=_C1543 ,C734_=_C1656 ,C734_=_C1768 ,C734_=_C1783 ,\nC734_=_C1919 ,C734_=_C1929 ,C734_=_C1977 ,C734_=_C1979 ,C734_=_C1981 ,C734_=_C1982 ,\nC734_=_C1983 ,C734_=_C1984 ,C734_=_C1985 ,C734_=_C1986 ,C734_=_C1987 ,C735_=_C736 ,\nC735_=_C738 ,C735_=_C739 ,C735_=_C742 ,C735_=_C747 ,C735_=_C1094 ,C735_=_C1196 ,\nC735_=_C1458 ,C735_=_C1544 ,C735_=_C1784 ,C735_=_C1991 ,C735_=_C1995 ,C735_=_C1997 ,\nC735_=_C1999 ,C735_=_C2000 ,C736_=_C738 ,C736_=_C739 ,C736_=_C742 ,C736_=_C747 ,\nC736_=_C1197 ,C736_=_C1459 ,C736_=_C2004 ,C736_=_C2007 ,C738_=_C739 ,C738_=_C742 ,\nC738_=_C747 ,C738_=_C1199 ,C738_=_C2050 ,C739_=_C742 ,C739_=_C747 ,C739_=_C1200 ,\nC739_=_C1461 ,C739_=_C2033 ,C739_=_C2061 ,C739_=_C2063 ,C739_=_C2064 ,C742_=_C747 ,\nC742_=_C1203 ,C742_=_C1464 ,C742_=_C2081 ,C742_=_C2083 ,C742_=_C2085 ,C742_=_C2086 ,\nC747_=_C2110 ,C759_=_C760 ,C759_=_C761 ,C759_=_C762 ,C759_=_C763 ,C759_=_C764 ,\nC759_=_C765 ,C759_=_C766 ,C759_=_C767 ,C759_=_C769 ,C759_=_C771 ,C759_=_C772 ,\nC759_=_C774 ,C759_=_C775 ,C759_=_C777 ,C759_=_C781 ,C759_=_C782 ,C759_=_C785 ,\nC759_=_C786 ,C759_=_C787 ,C759_=_C788 ,C759_=_C789 ,C759_=_C790 ,C759_=_C791 ,\nC759_=_C792 ,C759_=_C793 ,C760_=_C761 ,C760_=_C762 ,C760_=_C763 ,C760_=_C764 ,\nC760_=_C765 ,C760_=_C766 ,C760_=_C767 ,C760_=_C769 ,C760_=_C771 ,C760_=_C772 ,\nC760_=_C774 ,C760_=_C775 ,C760_=_C777 ,C760_=_C781 ,C760_=_C782 ,C760_=_C785 ,\nC760_=_C786 ,C760_=_C787 ,C760_=_C788 ,C760_=_C789 ,C760_=_C790 ,C760_=_C791 ,\nC760_=_C792 ,C760_=_C793 ,C760_=_C915 ,C760_=_C917 ,C760_=_C922 ,C760_=_C924 ,\nC760_=_C925 ,C760_=_C928 ,C760_=_C929 ,C761_=_C762 ,C761_=_C763 ,C761_=_C764 ,\nC761_=_C765 ,C761_=_C766 ,C761_=_C767 ,C761_=_C769 ,C761_=_C771 ,C761_=_C772 ,\nC761_=_C774 ,C761_=_C775 ,C761_=_C777 ,C761_=_C781 ,C761_=_C782 ,C761_=_C785 ,\nC761_=_C786 ,C761_=_C787 ,C761_=_C788 ,C761_=_C789 ,C761_=_C790 ,C761_=_C791 ,\nC761_=_C792 ,C761_=_C793 ,C761_=_C983 ,C761_=_C985 ,C761_=_C989 ,C761_=_C991 ,\nC761_=_C994 ,C761_=_C995 ,C762_=_C763 ,C762_=_C764 ,C762_=_C765 ,C762_=_C766 ,\nC762_=_C767 ,C762_=_C769 ,C762_=_C771 ,C762_=_C772 ,C762_=_C774 ,C762_=_C775 ,\nC762_=_C777 ,C762_=_C781 ,C762_=_C782 ,C762_=_C785 ,C762_=_C786 ,C762_=_C787 ,\nC762_=_C788 ,C762_=_C789 ,C762_=_C790 ,C762_=_C791 ,C762_=_C792 ,C762_=_C793 ,\nC762_=_C1012 ,C762_=_C1075 ,C762_=_C1077 ,C762_=_C1079 ,C762_=_C1080 ,C762_=_C1082 ,\nC762_=_C1085 ,C762_=_C1087 ,C762_=_C1088 ,C762_=_C1089 ,C762_=_C1092 ,C762_=_C1093 ,\nC762_=_C1094 ,C763_=_C764 ,C763_=_C765 ,C763_=_C766 ,C763_=_C767 ,C763_=_C769 ,\nC763_=_C771 ,C763_=_C772 ,C763_=_C774 ,C763_=_C775 ,C763_=_C777 ,C763_=_C781 ,\nC763_=_C782 ,C763_=_C785 ,C763_=_C786 ,C763_=_C787 ,C763_=_C788 ,C763_=_C789 ,\nC763_=_C790 ,C763_=_C791 ,C763_=_C792 ,C763_=_C793 ,C763_=_C1109 ,C763_=_C1111 ,\nC763_=_C1117 ,C763_=_C1118 ,C763_=_C1121 ,C764_=_C765 ,C764_=_C766 ,C764_=_C767 ,\nC764_=_C769 ,C764_=_C771 ,C764_=_C772 ,C764_=_C774 ,C764_=_C775 ,C764_=_C777 ,\nC764_=_C781 ,C764_=_C782 ,C764_=_C785 ,C764_=_C786 ,C764_=_C787 ,C764_=_C788 ,\nC764_=_C789 ,C764_=_C790 ,C764_=_C791 ,C764_=_C792 ,C764_=_C793 ,C764_=_C941 ,\nC764_=_C1013 ,C764_=_C1175 ,C764_=_C1176 ,C764_=_C1178 ,C764_=_C1180 ,C764_=_C1182 ,\nC764_=_C1183 ,C764_=_C1184 ,C764_=_C1187 ,C764_=_C1189 ,C764_=_C1190 ,C764_=_C1191 ,\nC764_=_C1194 ,C764_=_C1195 ,C764_=_C1196 ,C764_=_C1197 ,C764_=_C1199 ,C764_=_C1200 ,\nC764_=_C1203 ,C765_=_C766 ,C765_=_C767 ,C765_=_C769 ,C765_=_C771 ,C765_=_C772 ,\nC765_=_C774 ,C765_=_C775 ,C765_=_C777 ,C765_=_C781 ,C765_=_C782 ,C765_=_C785 ,\nC765_=_C786 ,C765_=_C787 ,C765_=_C788 ,C765_=_C789 ,C765_=_C790 ,C765_=_C791 ,\nC765_=_C792 ,C765_=_C793 ,C765_=_C1213 ,C765_=_C1215 ,C765_=_C1220 ,C765_=_C1222 ,\nC765_=_C1223 ,C765_=_C1224 ,C765_=_C1227 ,C765_=_C1228 ,C766_=_C767 ,C766_=_C769 ,\nC766_=_C771 ,C766_=_C772 ,C766_=_C774 ,C766_=_C775 ,C766_=_C777 ,C766_=_C781 ,\nC766_=_C782 ,C766_=_C785 ,C766_=_C786 ,C766_=_C787 ,C766_=_C788 ,C766_=_C789 ,\nC766_=_C790 ,C766_=_C791 ,C766_=_C792 ,C766_=_C793 ,C766_=_C1296 ,C766_=_C1298 ,\nC766_=_C1303 ,C766_=_C1305 ,C766_=_C1306 ,C766_=_C1307 ,C766_=_C1310 ,C767_=_C769 ,\nC767_=_C771 ,C767_=_C772 ,C767_=_C774 ,C767_=_C775 ,C767_=_C777 ,C767_=_C781 ,\nC767_=_C782 ,C767_=_C785 ,C767_=_C786 ,C767_=_C787 ,C767_=_C788 ,C767_=_C789 ,\nC767_=_C790 ,C767_=_C791 ,C767_=_C792 ,C767_=_C793 ,C767_=_C1341 ,C767_=_C1346 ,\nC767_=_C1348 ,C769_=_C771 ,C769_=_C772 ,C769_=_C774 ,C769_=_C775 ,C769_=_C777 ,\nC769_=_C781 ,C769_=_C782 ,C769_=_C785 ,C769_=_C786 ,C769_=_C787 ,C769_=_C788 ,\nC769_=_C789 ,C769_=_C790 ,C769_=_C791 ,C769_=_C792 ,C769_=_C793 ,C769_=_C944 ,\nC769_=_C1017 ,C769_=_C1361 ,C769_=_C1442 ,C769_=_C1444 ,C769_=_C1446 ,C769_=_C1449 ,\nC769_=_C1451 ,C769_=_C1452 ,C769_=_C1453 ,C769_=_C1456 ,C769_=_C1457 ,C769_=_C1458 ,\nC769_=_C1459 ,C769_=_C1461 ,C769_=_C1464 ,C771_=_C772 ,C771_=_C774 ,C771_=_C775 ,\nC771_=_C777 ,C771_=_C781 ,C771_=_C782 ,C771_=_C785 ,C771_=_C786 ,C771_=_C787 ,\nC771_=_C788 ,C771_=_C789 ,C771_=_C790 ,C771_=_C791 ,C771_=_C792 ,C771_=_C793 ,\nC771_=_C1019 ,C771_=_C1363 ,C771_=_C1492 ,C771_=_C1530 ,C771_=_C1532 ,C771_=_C1535 ,\nC771_=_C1537 ,C771_=_C1538 ,C771_=_C1539 ,C771_=_C1542 ,C771_=_C1543 ,C771_=_C1544 ,\nC772_=_C774 ,C772_=_C775 ,C772_=_C777 ,C772_=_C781 ,C772_=_C782 ,C772_=_C785 ,\nC772_=_C786 ,C772_=_C787 ,C772_=_C788 ,C772_=_C789 ,C772_=_C790 ,C772_=_C791 ,\nC772_=_C792 ,C772_=_C793 ,C772_=_C1329 ,C772_=_C1366 ,C772_=_C1404 ,C772_=_C1497 ,\nC772_=_C1556 ,C772_=_C1575 ,C772_=_C1644 ,C772_=_C1647 ,C772_=_C1649 ,C772_=_C1650 ,\nC772_=_C1651 ,C772_=_C1652 ,C772_=_C1655 ,C772_=_C1656 ,C772_=_C1663 ,C774_=_C775 ,\nC774_=_C777 ,C774_=_C781 ,C774_=_C782 ,C774_=_C785 ,C774_=_C786 ,C774_=_C787 ,\nC774_=_C788 ,C774_=_C789 ,C774_=_C790 ,C774_=_C791 ,C774_=_C792 ,C774_=_C793 ,\nC774_=_C1370 ,C774_=_C1501 ,C774_=_C1763 ,C774_=_C1765 ,C774_=_C1768 ,C775_=_C777 ,\nC775_=_C781 ,C775_=_C782 ,C775_=_C785 ,C775_=_C786 ,C775_=_C787 ,C775_=_C788 ,\nC775_=_C789 ,C775_=_C790 ,C775_=_C791 ,C775_=_C792 ,C775_=_C793 ,C775_=_C1026 ,\nC775_=_C1371 ,C775_=_C1502 ,C775_=_C1604 ,C775_=_C1671 ,C775_=_C1778 ,C775_=_C1779 ,\nC775_=_C1780 ,C775_=_C1783 ,C775_=_C1784 ,C777_=_C781 ,C777_=_C782 ,C777_=_C785 ,\nC777_=_C786 ,C777_=_C787 ,C777_=_C788 ,C777_=_C789 ,C777_=_C790 ,C777_=_C791 ,\nC777_=_C792 ,C777_=_C793 ,C777_=_C1795 ,C777_=_C1813 ,C781_=_C782 ,C781_=_C785 ,\nC781_=_C786 ,C781_=_C787 ,C781_=_C788 ,C781_=_C789 ,C781_=_C790 ,C781_=_C791 ,\nC781_=_C792 ,C781_=_C793 ,C781_=_C1332 ,C781_=_C1376 ,C781_=_C1508 ,C781_=_C1581 ,\nC781_=_C1677 ,C781_=_C1798 ,C781_=_C1827 ,C781_=_C1850 ,C781_=_C1876 ,C781_=_C1897 ,\nC781_=_C1918 ,C781_=_C1919 ,C782_=_C785 ,C782_=_C786 ,C782_=_C787 ,C782_=_C788 ,\nC782_=_C789 ,C782_=_C790 ,C782_=_C791 ,C782_=_C792 ,C782_=_C793 ,C782_=_C1031 ,\nC782_=_C1377 ,C782_=_C1509 ,C782_=_C1678 ,C782_=_C1799 ,C782_=_C1828 ,C782_=_C1877 ,\nC782_=_C1898 ,C782_=_C1929 ,C785_=_C786 ,C785_=_C787 ,C785_=_C788 ,C785_=_C789 ,\nC785_=_C790 ,C785_=_C791 ,C785_=_C792 ,C785_=_C793 ,C785_=_C1038 ,C785_=_C1336 ,\nC785_=_C1383 ,C785_=_C1418 ,C785_=_C1515 ,C785_=_C1567 ,C785_=_C1585 ,C785_=_C1685 ,\nC785_=_C1803 ,C785_=_C1835 ,C785_=_C1854 ,C785_=_C1883 ,C785_=_C1903 ,C785_=_C1945 ,\nC785_=_C1977 ,C785_=_C1991 ,C785_=_C2033 ,C785_=_C2038 ,C786_=_C787 ,C786_=_C788 ,\nC786_=_C789 ,C786_=_C790 ,C786_=_C791 ,C786_=_C792 ,C786_=_C793 ,C786_=_C1272 ,\nC786_=_C1337 ,C786_=_C1519 ,C786_=_C1571 ,C786_=_C1586 ,C786_=_C1689 ,C786_=_C1804 ,\nC786_=_C1855 ,C786_=_C1906 ,C786_=_C1946 ,C786_=_C2069 ,C787_=_C788 ,C787_=_C789 ,\nC787_=_C790 ,C787_=_C791 ,C787_=_C792 ,C787_=_C793 ,C787_=_C1042 ,C787_=_C1386 ,\nC787_=_C1520 ,C787_=_C1587 ,C787_=_C1690 ,C787_=_C1805 ,C787_=_C1839 ,C787_=_C1886 ,\nC787_=_C1907 ,C787_=_C1947 ,C787_=_C1979 ,C788_=_C789 ,C788_=_C790 ,C788_=_C791 ,\nC788_=_C792 ,C788_=_C793 ,C788_=_C1044 ,C788_=_C1388 ,C788_=_C1522 ,C788_=_C1617 ,\nC788_=_C1692 ,C788_=_C1806 ,C788_=_C1841 ,C788_=_C1888 ,C788_=_C1909 ,C788_=_C1948 ,\nC788_=_C1981 ,C788_=_C1995 ,C788_=_C2004 ,C788_=_C2081 ,C789_=_C790 ,C789_=_C791 ,\nC789_=_C792 ,C789_=_C793 ,C789_=_C1389 ,C789_=_C1523 ,C789_=_C1807 ,C789_=_C1842 ,\nC789_=_C1889 ,C789_=_C1910 ,C789_=_C1949 ,C789_=_C1982 ,C790_=_C791 ,C790_=_C792 ,\nC790_=_C793 ,C790_=_C1911 ,C790_=_C1983 ,C791_=_C792 ,C791_=_C793 ,C791_=_C1047 ,\nC791_=_C1392 ,C791_=_C1425 ,C791_=_C1525 ,C791_=_C1589 ,C791_=_C1619 ,C791_=_C1695 ,\nC791_=_C1809 ,C791_=_C1845 ,C791_=_C1892 ,C791_=_C1913 ,C791_=_C1951 ,C791_=_C1984 ,\nC791_=_C1997 ,C791_=_C2061 ,C791_=_C2083 ,C792_=_C793 ,C792_=_C1049 ,C792_=_C1394 ,\nC792_=_C1527 ,C792_=_C1590 ,C792_=_C1621 ,C792_=_C1697 ,C792_=_C1810 ,C792_=_C1847 ,\nC792_=_C1894 ,C792_=_C1914 ,C792_=_C1952 ,C792_=_C1985 ,C792_=_C1999 ,C792_=_C2063 ,\nC792_=_C2085 ,C793_=_C1274 ,C793_=_C1339 ,C793_=_C1395 ,C793_=_C1426 ,C793_=_C1528 ,\nC793_=_C1573 ,C793_=_C1591 ,C793_=_C1698 ,C793_=_C1811 ,C793_=_C1848 ,C793_=_C1857 ,\nC793_=_C1895 ,C793_=_C1915 ,C793_=_C1943 ,C793_=_C1953 ,C793_=_C1986 ,C793_=_C2105 ,\nC915_=_C917 ,C915_=_C922 ,C915_=_C924 ,C915_=_C925 ,C915_=_C928 ,C915_=_C929 ,\nC915_=_C1075 ,C915_=_C1109 ,C915_=_C1175 ,C915_=_C1213 ,C915_=_C1296 ,C915_=_C1361 ,\nC915_=_C1363 ,C915_=_C1366 ,C915_=_C1370 ,C915_=_C1371 ,C915_=_C1376 ,C915_=_C1377 ,\nC915_=_C1383 ,C915_=_C1386 ,C915_=_C1388 ,C915_=_C1389 ,C915_=_C1392 ,C915_=_C1394 ,\nC915_=_C1395 ,C915_=_C1396 ,C917_=_C922 ,C917_=_C924 ,C917_=_C925 ,C917_=_C928 ,\nC917_=_C929 ,C917_=_C983 ,C917_=_C1077 ,C917_=_C1111 ,C917_=_C1178 ,C917_=_C1215</w:t>
      </w:r>
    </w:p>
    <w:p>
      <w:pPr>
        <w:pStyle w:val="PreformattedText"/>
        <w:bidi w:val="0"/>
        <w:spacing w:before="0" w:after="0"/>
        <w:jc w:val="left"/>
        <w:rPr/>
      </w:pPr>
      <w:r>
        <w:rPr/>
        <w:t xml:space="preserve"> </w:t>
      </w:r>
      <w:r>
        <w:rPr/>
        <w:t>,\nC917_=_C1298 ,C917_=_C1341 ,C917_=_C1442 ,C917_=_C1492 ,C917_=_C1497 ,C917_=_C1501 ,\nC917_=_C1502 ,C917_=_C1508 ,C917_=_C1509 ,C917_=_C1515 ,C917_=_C1519 ,C917_=_C1520 ,\nC917_=_C1522 ,C917_=_C1523 ,C917_=_C1525 ,C917_=_C1527 ,C917_=_C1528 ,C917_=_C1529 ,\nC922_=_C924 ,C922_=_C925 ,C922_=_C928 ,C922_=_C929 ,C922_=_C989 ,C922_=_C1085 ,\nC922_=_C1187 ,C922_=_C1220 ,C922_=_C1303 ,C922_=_C1346 ,C922_=_C1449 ,C922_=_C1535 ,\nC922_=_C1647 ,C922_=_C1763 ,C922_=_C1795 ,C922_=_C1798 ,C922_=_C1799 ,C922_=_C1803 ,\nC922_=_C1804 ,C922_=_C1805 ,C922_=_C1806 ,C922_=_C1807 ,C922_=_C1809 ,C922_=_C1810 ,\nC922_=_C1811 ,C924_=_C925 ,C924_=_C928 ,C924_=_C929 ,C924_=_C1088 ,C924_=_C1117 ,\nC924_=_C1190 ,C924_=_C1223 ,C924_=_C1306 ,C924_=_C1452 ,C924_=_C1538 ,C924_=_C1651 ,\nC924_=_C1779 ,C924_=_C1876 ,C924_=_C1877 ,C924_=_C1883 ,C924_=_C1886 ,C924_=_C1888 ,\nC924_=_C1889 ,C924_=_C1892 ,C924_=_C1894 ,C924_=_C1895 ,C924_=_C1896 ,C925_=_C928 ,\nC925_=_C929 ,C925_=_C991 ,C925_=_C1089 ,C925_=_C1118 ,C925_=_C1191 ,C925_=_C1224 ,\nC925_=_C1307 ,C925_=_C1348 ,C925_=_C1453 ,C925_=_C1539 ,C925_=_C1652 ,C925_=_C1765 ,\nC925_=_C1780 ,C925_=_C1813 ,C925_=_C1897 ,C925_=_C1898 ,C925_=_C1903 ,C925_=_C1906 ,\nC925_=_C1907 ,C925_=_C1909 ,C925_=_C1910 ,C925_=_C1911 ,C925_=_C1913 ,C925_=_C1914 ,\nC925_=_C1915 ,C925_=_C1916 ,C928_=_C929 ,C928_=_C994 ,C928_=_C1092 ,C928_=_C1194 ,\nC928_=_C1227 ,C928_=_C1456 ,C928_=_C1542 ,C928_=_C1655 ,C928_=_C1918 ,C928_=_C1945 ,\nC928_=_C1946 ,C928_=_C1947 ,C928_=_C1948 ,C928_=_C1949 ,C928_=_C1951 ,C928_=_C1952 ,\nC928_=_C1953 ,C929_=_C995 ,C929_=_C1093 ,C929_=_C1121 ,C929_=_C1195 ,C929_=_C1228 ,\nC929_=_C1310 ,C929_=_C1457 ,C929_=_C1543 ,C929_=_C1656 ,C929_=_C1768 ,C929_=_C1783 ,\nC929_=_C1919 ,C929_=_C1929 ,C929_=_C1977 ,C929_=_C1979 ,C929_=_C1981 ,C929_=_C1982 ,\nC929_=_C1983 ,C929_=_C1984 ,C929_=_C1985 ,C929_=_C1986 ,C929_=_C1987 ,C941_=_C944 ,\nC941_=_C969 ,C941_=_C1013 ,C941_=_C1175 ,C941_=_C1176 ,C941_=_C1178 ,C941_=_C1180 ,\nC941_=_C1182 ,C941_=_C1183 ,C941_=_C1184 ,C941_=_C1187 ,C941_=_C1189 ,C941_=_C1190 ,\nC941_=_C1191 ,C941_=_C1194 ,C941_=_C1195 ,C941_=_C1196 ,C941_=_C1197 ,C941_=_C1199 ,\nC941_=_C1200 ,C941_=_C1203 ,C944_=_C969 ,C944_=_C1017 ,C944_=_C1361 ,C944_=_C1442 ,\nC944_=_C1444 ,C944_=_C1446 ,C944_=_C1449 ,C944_=_C1451 ,C944_=_C1452 ,C944_=_C1453 ,\nC944_=_C1456 ,C944_=_C1457 ,C944_=_C1458 ,C944_=_C1459 ,C944_=_C1461 ,C944_=_C1464 ,\nC969_=_C1050 ,C969_=_C1261 ,C969_=_C1294 ,C969_=_C1396 ,C969_=_C1427 ,C969_=_C1491 ,\nC969_=_C1529 ,C969_=_C1574 ,C969_=_C1622 ,C969_=_C1643 ,C969_=_C1699 ,C969_=_C1722 ,\nC969_=_C1742 ,C969_=_C1759 ,C969_=_C1849 ,C969_=_C1874 ,C969_=_C1896 ,C969_=_C1916 ,\nC969_=_C1965 ,C969_=_C1974 ,C969_=_C1987 ,C969_=_C2000 ,C969_=_C2007 ,C969_=_C2017 ,\nC969_=_C2032 ,C969_=_C2050 ,C969_=_C2057 ,C969_=_C2064 ,C969_=_C2086 ,C969_=_C2099 ,\nC969_=_C2106 ,C969_=_C2110 ,C983_=_C985 ,C983_=_C989 ,C983_=_C991 ,C983_=_C994 ,\nC983_=_C995 ,C983_=_C1077 ,C983_=_C1111 ,C983_=_C1178 ,C983_=_C1215 ,C983_=_C1298 ,\nC983_=_C1341 ,C983_=_C1442 ,C983_=_C1492 ,C983_=_C1497 ,C983_=_C1501 ,C983_=_C1502 ,\nC983_=_C1508 ,C983_=_C1509 ,C983_=_C1515 ,C983_=_C1519 ,C983_=_C1520 ,C983_=_C1522 ,\nC983_=_C1523 ,C983_=_C1525 ,C983_=_C1527 ,C983_=_C1528 ,C983_=_C1529 ,C985_=_C989 ,\nC985_=_C991 ,C985_=_C994 ,C985_=_C995 ,C985_=_C1079 ,C985_=_C1575 ,C985_=_C1581 ,\nC985_=_C1585 ,C985_=_C1586 ,C985_=_C1587 ,C985_=_C1589 ,C985_=_C1590 ,C985_=_C1591 ,\nC989_=_C991 ,C989_=_C994 ,C989_=_C995 ,C989_=_C1085 ,C989_=_C1187 ,C989_=_C1220 ,\nC989_=_C1303 ,C989_=_C1346 ,C989_=_C1449 ,C989_=_C1535 ,C989_=_C1647 ,C989_=_C1763 ,\nC989_=_C1795 ,C989_=_C1798 ,C989_=_C1799 ,C989_=_C1803 ,C989_=_C1804 ,C989_=_C1805 ,\nC989_=_C1806 ,C989_=_C1807 ,C989_=_C1809 ,C989_=_C1810 ,C989_=_C1811 ,C991_=_C994 ,\nC991_=_C995 ,C991_=_C1089 ,C991_=_C1118 ,C991_=_C1191 ,C991_=_C1224 ,C991_=_C1307 ,\nC991_=_C1348 ,C991_=_C1453 ,C991_=_C1539 ,C991_=_C1652 ,C991_=_C1765 ,C991_=_C1780 ,\nC991_=_C1813 ,C991_=_C1897 ,C991_=_C1898 ,C991_=_C1903 ,C991_=_C1906 ,C991_=_C1907 ,\nC991_=_C1909 ,C991_=_C1910 ,C991_=_C1911 ,C991_=_C1913 ,C991_=_C1914 ,C991_=_C1915 ,\nC991_=_C1916 ,C994_=_C995 ,C994_=_C1092 ,C994_=_C1194 ,C994_=_C1227 ,C994_=_C1456 ,\nC994_=_C1542 ,C994_=_C1655 ,C994_=_C1918 ,C994_=_C1945 ,C994_=_C1946 ,C994_=_C1947 ,\nC994_=_C1948 ,C994_=_C1949 ,C994_=_C1951 ,C994_=_C1952 ,C994_=_C1953 ,C995_=_C1093 ,\nC995_=_C1121 ,C995_=_C1195 ,C995_=_C1228 ,C995_=_C1310 ,C995_=_C1457 ,C995_=_C1543 ,\nC995_=_C1656 ,C995_=_C1768 ,C995_=_C1783 ,C995_=_C1919 ,C995_=_C1929 ,C995_=_C1977 ,\nC995_=_C1979 ,C995_=_C1981 ,C995_=_C1982 ,C995_=_C1983 ,C995_=_C1984 ,C995_=_C1985 ,\nC995_=_C1986 ,C995_=_C1987 ,C1012_=_C1013 ,C1012_=_C1017 ,C1012_=_C1019 ,C1012_=_C1026 ,\nC1012_=_C1031 ,C1012_=_C1038 ,C1012_=_C1042 ,C1012_=_C1044 ,C1012_=_C1047 ,C1012_=_C1049 ,\nC1012_=_C1050 ,C1012_=_C1075 ,C1012_=_C1077 ,C1012_=_C1079 ,C1012_=_C1080 ,C1012_=_C1082 ,\nC1012_=_C1085 ,C1012_=_C1087 ,C1012_=_C1088 ,C1012_=_C1089 ,C1012_=_C1092 ,C1012_=_C1093 ,\nC1012_=_C1094 ,C1013_=_C1017 ,C1013_=_C1019 ,C1013_=_C1026 ,C1013_=_C1031 ,C1013_=_C1038 ,\nC1013_=_C1042 ,C1013_=_C1044 ,C1013_=_C1047 ,C1013_=_C1049 ,C1013_=_C1050 ,C1013_=_C1175 ,\nC1013_=_C1176 ,C1013_=_C1178 ,C1013_=_C1180 ,C1013_=_C1182 ,C1013_=_C1183 ,C1013_=_C1184 ,\nC1013_=_C1187 ,C1013_=_C1189 ,C1013_=_C1190 ,C1013_=_C1191 ,C1013_=_C1194 ,C1013_=_C1195 ,\nC1013_=_C1196 ,C1013_=_C1197 ,C1013_=_C1199 ,C1013_=_C1200 ,C1013_=_C1203 ,C1017_=_C1019 ,\nC1017_=_C1026 ,C1017_=_C1031 ,C1017_=_C1038 ,C1017_=_C1042 ,C1017_=_C1044 ,C1017_=_C1047 ,\nC1017_=_C1049 ,C1017_=_C1050 ,C1017_=_C1361 ,C1017_=_C1442 ,C1017_=_C1444 ,C1017_=_C1446 ,\nC1017_=_C1449 ,C1017_=_C1451 ,C1017_=_C1452 ,C1017_=_C1453 ,C1017_=_C1456 ,C1017_=_C1457 ,\nC1017_=_C1458 ,C1017_=_C1459 ,C1017_=_C1461 ,C1017_=_C1464 ,C1019_=_C1026 ,C1019_=_C1031 ,\nC1019_=_C1038 ,C1019_=_C1042 ,C1019_=_C1044 ,C1019_=_C1047 ,C1019_=_C1049 ,C1019_=_C1050 ,\nC1019_=_C1363 ,C1019_=_C1492 ,C1019_=_C1530 ,C1019_=_C1532 ,C1019_=_C1535 ,C1019_=_C1537 ,\nC1019_=_C1538 ,C1019_=_C1539 ,C1019_=_C1542 ,C1019_=_C1543 ,C1019_=_C1544 ,C1026_=_C1031 ,\nC1026_=_C1038 ,C1026_=_C1042 ,C1026_=_C1044 ,C1026_=_C1047 ,C1026_=_C1049 ,C1026_=_C1050 ,\nC1026_=_C1371 ,C1026_=_C1502 ,C1026_=_C1604 ,C1026_=_C1671 ,C1026_=_C1778 ,C1026_=_C1779 ,\nC1026_=_C1780 ,C1026_=_C1783 ,C1026_=_C1784 ,C1031_=_C1038 ,C1031_=_C1042 ,C1031_=_C1044 ,\nC1031_=_C1047 ,C1031_=_C1049 ,C1031_=_C1050 ,C1031_=_C1377 ,C1031_=_C1509 ,C1031_=_C1678 ,\nC1031_=_C1799 ,C1031_=_C1828 ,C1031_=_C1877 ,C1031_=_C1898 ,C1031_=_C1929 ,C1038_=_C1042 ,\nC1038_=_C1044 ,C1038_=_C1047 ,C1038_=_C1049 ,C1038_=_C1050 ,C1038_=_C1336 ,C1038_=_C1383 ,\nC1038_=_C1418 ,C1038_=_C1515 ,C1038_=_C1567 ,C1038_=_C1585 ,C1038_=_C1685 ,C1038_=_C1803 ,\nC1038_=_C1835 ,C1038_=_C1854 ,C1038_=_C1883 ,C1038_=_C1903 ,C1038_=_C1945 ,C1038_=_C1977 ,\nC1038_=_C1991 ,C1038_=_C2033 ,C1038_=_C2038 ,C1042_=_C1044 ,C1042_=_C1047 ,C1042_=_C1049 ,\nC1042_=_C1050 ,C1042_=_C1386 ,C1042_=_C1520 ,C1042_=_C1587 ,C1042_=_C1690 ,C1042_=_C1805 ,\nC1042_=_C1839 ,C1042_=_C1886 ,C1042_=_C1907 ,C1042_=_C1947 ,C1042_=_C1979 ,C1044_=_C1047 ,\nC1044_=_C1049 ,C1044_=_C1050 ,C1044_=_C1388 ,C1044_=_C1522 ,C1044_=_C1617 ,C1044_=_C1692 ,\nC1044_=_C1806 ,C1044_=_C1841 ,C1044_=_C1888 ,C1044_=_C1909 ,C1044_=_C1948 ,C1044_=_C1981 ,\nC1044_=_C1995 ,C1044_=_C2004 ,C1044_=_C2081 ,C1047_=_C1049 ,C1047_=_C1050 ,C1047_=_C1392 ,\nC1047_=_C1425 ,C1047_=_C1525 ,C1047_=_C1589 ,C1047_=_C1619 ,C1047_=_C1695 ,C1047_=_C1809 ,\nC1047_=_C1845 ,C1047_=_C1892 ,C1047_=_C1913 ,C1047_=_C1951 ,C1047_=_C1984 ,C1047_=_C1997 ,\nC1047_=_C2061 ,C1047_=_C2083 ,C1049_=_C1050 ,C1049_=_C1394 ,C1049_=_C1527 ,C1049_=_C1590 ,\nC1049_=_C1621 ,C1049_=_C1697 ,C1049_=_C1810 ,C1049_=_C1847 ,C1049_=_C1894 ,C1049_=_C1914 ,\nC1049_=_C1952 ,C1049_=_C1985 ,C1049_=_C1999 ,C1049_=_C2063 ,C1049_=_C2085 ,C1050_=_C1261 ,\nC1050_=_C1294 ,C1050_=_C1396 ,C1050_=_C1427 ,C1050_=_C1491 ,C1050_=_C1529 ,C1050_=_C1574 ,\nC1050_=_C1622 ,C1050_=_C1643 ,C1050_=_C1699 ,C1050_=_C1722 ,C1050_=_C1742 ,C1050_=_C1759 ,\nC1050_=_C1849 ,C1050_=_C1874 ,C1050_=_C1896 ,C1050_=_C1916 ,C1050_=_C1965 ,C1050_=_C1974 ,\nC1050_=_C1987 ,C1050_=_C2000 ,C1050_=_C2007 ,C1050_=_C2017 ,C1050_=_C2032 ,C1050_=_C2050 ,\nC1050_=_C2057 ,C1050_=_C2064 ,C1050_=_C2086 ,C1050_=_C2099 ,C1050_=_C2106 ,C1050_=_C2110 ,\nC1075_=_C1077 ,C1075_=_C1079 ,C1075_=_C1080 ,C1075_=_C1082 ,C1075_=_C1085 ,C1075_=_C1087 ,\nC1075_=_C1088 ,C1075_=_C1089 ,C1075_=_C1092 ,C1075_=_C1093 ,C1075_=_C1094 ,C1075_=_C1109 ,\nC1075_=_C1175 ,C1075_=_C1213 ,C1075_=_C1296 ,C1075_=_C1361 ,C1075_=_C1363 ,C1075_=_C1366 ,\nC1075_=_C1370 ,C1075_=_C1371 ,C1075_=_C1376 ,C1075_=_C1377 ,C1075_=_C1383 ,C1075_=_C1386 ,\nC1075_=_C1388 ,C1075_=_C1389 ,C1075_=_C1392 ,C1075_=_C1394 ,C1075_=_C1395 ,C1075_=_C1396 ,\nC1077_=_C1079 ,C1077_=_C1080 ,C1077_=_C1082 ,C1077_=_C1085 ,C1077_=_C1087 ,C1077_=_C1088 ,\nC1077_=_C1089 ,C1077_=_C1092 ,C1077_=_C1093 ,C1077_=_C1094 ,C1077_=_C1111 ,C1077_=_C1178 ,\nC1077_=_C1215 ,C1077_=_C1298 ,C1077_=_C1341 ,C1077_=_C1442 ,C1077_=_C1492 ,C1077_=_C1497 ,\nC1077_=_C1501 ,C1077_=_C1502 ,C1077_=_C1508 ,C1077_=_C1509 ,C1077_=_C1515 ,C1077_=_C1519 ,\nC1077_=_C1520 ,C1077_=_C1522 ,C1077_=_C1523 ,C1077_=_C1525 ,C1077_=_C1527 ,C1077_=_C1528 ,\nC1077_=_C1529 ,C1079_=_C1080 ,C1079_=_C1082 ,C1079_=_C1085 ,C1079_=_C1087 ,C1079_=_C1088 ,\nC1079_=_C1089 ,C1079_=_C1092 ,C1079_=_C1093 ,C1079_=_C1094 ,C1079_=_C1575 ,C1079_=_C1581 ,\nC1079_=_C1585 ,C1079_=_C1586 ,C1079_=_C1587 ,C1079_=_C1589 ,C1079_=_C1590 ,C1079_=_C1591 ,\nC1080_=_C1082 ,C1080_=_C1085 ,C1080_=_C1087 ,C1080_=_C1088 ,C1080_=_C1089 ,C1080_=_C1092 ,\nC1080_=_C1093 ,C1080_=_C1094 ,C1080_=_C1180 ,C1080_=_C1444 ,C1080_=_C1530 ,C1080_=_C1604 ,\nC1080_=_C1617 ,C1080_=_C1619 ,C1080_=_C1621 ,C1080_=_C1622 ,C1082_=_C1085 ,C1082_=_C1087 ,\nC1082_=_C1088 ,C1082_=_C1089 ,C1082_=_C1092 ,C1082_=_C1093 ,C1082_=_C1094 ,C1082_=_C1182 ,\nC1082_=_C1446 ,C1082_=_C1532 ,C1082_=_C1644</w:t>
      </w:r>
    </w:p>
    <w:p>
      <w:pPr>
        <w:pStyle w:val="PreformattedText"/>
        <w:bidi w:val="0"/>
        <w:spacing w:before="0" w:after="0"/>
        <w:jc w:val="left"/>
        <w:rPr/>
      </w:pPr>
      <w:r>
        <w:rPr/>
        <w:t xml:space="preserve"> </w:t>
      </w:r>
      <w:r>
        <w:rPr/>
        <w:t>,C1082_=_C1671 ,C1082_=_C1677 ,C1082_=_C1678 ,\nC1082_=_C1685 ,C1082_=_C1689 ,C1082_=_C1690 ,C1082_=_C1692 ,C1082_=_C1695 ,C1082_=_C1697 ,\nC1082_=_C1698 ,C1082_=_C1699 ,C1085_=_C1087 ,C1085_=_C1088 ,C1085_=_C1089 ,C1085_=_C1092 ,\nC1085_=_C1093 ,C1085_=_C1094 ,C1085_=_C1187 ,C1085_=_C1220 ,C1085_=_C1303 ,C1085_=_C1346 ,\nC1085_=_C1449 ,C1085_=_C1535 ,C1085_=_C1647 ,C1085_=_C1763 ,C1085_=_C1795 ,C1085_=_C1798 ,\nC1085_=_C1799 ,C1085_=_C1803 ,C1085_=_C1804 ,C1085_=_C1805 ,C1085_=_C1806 ,C1085_=_C1807 ,\nC1085_=_C1809 ,C1085_=_C1810 ,C1085_=_C1811 ,C1087_=_C1088 ,C1087_=_C1089 ,C1087_=_C1092 ,\nC1087_=_C1093 ,C1087_=_C1094 ,C1087_=_C1189 ,C1087_=_C1222 ,C1087_=_C1305 ,C1087_=_C1451 ,\nC1087_=_C1537 ,C1087_=_C1649 ,C1087_=_C1778 ,C1087_=_C1827 ,C1087_=_C1828 ,C1087_=_C1835 ,\nC1087_=_C1839 ,C1087_=_C1841 ,C1087_=_C1842 ,C1087_=_C1845 ,C1087_=_C1847 ,C1087_=_C1848 ,\nC1087_=_C1849 ,C1088_=_C1089 ,C1088_=_C1092 ,C1088_=_C1093 ,C1088_=_C1094 ,C1088_=_C1117 ,\nC1088_=_C1190 ,C1088_=_C1223 ,C1088_=_C1306 ,C1088_=_C1452 ,C1088_=_C1538 ,C1088_=_C1651 ,\nC1088_=_C1779 ,C1088_=_C1876 ,C1088_=_C1877 ,C1088_=_C1883 ,C1088_=_C1886 ,C1088_=_C1888 ,\nC1088_=_C1889 ,C1088_=_C1892 ,C1088_=_C1894 ,C1088_=_C1895 ,C1088_=_C1896 ,C1089_=_C1092 ,\nC1089_=_C1093 ,C1089_=_C1094 ,C1089_=_C1118 ,C1089_=_C1191 ,C1089_=_C1224 ,C1089_=_C1307 ,\nC1089_=_C1348 ,C1089_=_C1453 ,C1089_=_C1539 ,C1089_=_C1652 ,C1089_=_C1765 ,C1089_=_C1780 ,\nC1089_=_C1813 ,C1089_=_C1897 ,C1089_=_C1898 ,C1089_=_C1903 ,C1089_=_C1906 ,C1089_=_C1907 ,\nC1089_=_C1909 ,C1089_=_C1910 ,C1089_=_C1911 ,C1089_=_C1913 ,C1089_=_C1914 ,C1089_=_C1915 ,\nC1089_=_C1916 ,C1092_=_C1093 ,C1092_=_C1094 ,C1092_=_C1194 ,C1092_=_C1227 ,C1092_=_C1456 ,\nC1092_=_C1542 ,C1092_=_C1655 ,C1092_=_C1918 ,C1092_=_C1945 ,C1092_=_C1946 ,C1092_=_C1947 ,\nC1092_=_C1948 ,C1092_=_C1949 ,C1092_=_C1951 ,C1092_=_C1952 ,C1092_=_C1953 ,C1093_=_C1094 ,\nC1093_=_C1121 ,C1093_=_C1195 ,C1093_=_C1228 ,C1093_=_C1310 ,C1093_=_C1457 ,C1093_=_C1543 ,\nC1093_=_C1656 ,C1093_=_C1768 ,C1093_=_C1783 ,C1093_=_C1919 ,C1093_=_C1929 ,C1093_=_C1977 ,\nC1093_=_C1979 ,C1093_=_C1981 ,C1093_=_C1982 ,C1093_=_C1983 ,C1093_=_C1984 ,C1093_=_C1985 ,\nC1093_=_C1986 ,C1093_=_C1987 ,C1094_=_C1196 ,C1094_=_C1458 ,C1094_=_C1544 ,C1094_=_C1784 ,\nC1094_=_C1991 ,C1094_=_C1995 ,C1094_=_C1997 ,C1094_=_C1999 ,C1094_=_C2000 ,C1109_=_C1111 ,\nC1109_=_C1117 ,C1109_=_C1118 ,C1109_=_C1121 ,C1109_=_C1175 ,C1109_=_C1213 ,C1109_=_C1296 ,\nC1109_=_C1361 ,C1109_=_C1363 ,C1109_=_C1366 ,C1109_=_C1370 ,C1109_=_C1371 ,C1109_=_C1376 ,\nC1109_=_C1377 ,C1109_=_C1383 ,C1109_=_C1386 ,C1109_=_C1388 ,C1109_=_C1389 ,C1109_=_C1392 ,\nC1109_=_C1394 ,C1109_=_C1395 ,C1109_=_C1396 ,C1111_=_C1117 ,C1111_=_C1118 ,C1111_=_C1121 ,\nC1111_=_C1178 ,C1111_=_C1215 ,C1111_=_C1298 ,C1111_=_C1341 ,C1111_=_C1442 ,C1111_=_C1492 ,\nC1111_=_C1497 ,C1111_=_C1501 ,C1111_=_C1502 ,C1111_=_C1508 ,C1111_=_C1509 ,C1111_=_C1515 ,\nC1111_=_C1519 ,C1111_=_C1520 ,C1111_=_C1522 ,C1111_=_C1523 ,C1111_=_C1525 ,C1111_=_C1527 ,\nC1111_=_C1528 ,C1111_=_C1529 ,C1117_=_C1118 ,C1117_=_C1121 ,C1117_=_C1190 ,C1117_=_C1223 ,\nC1117_=_C1306 ,C1117_=_C1452 ,C1117_=_C1538 ,C1117_=_C1651 ,C1117_=_C1779 ,C1117_=_C1876 ,\nC1117_=_C1877 ,C1117_=_C1883 ,C1117_=_C1886 ,C1117_=_C1888 ,C1117_=_C1889 ,C1117_=_C1892 ,\nC1117_=_C1894 ,C1117_=_C1895 ,C1117_=_C1896 ,C1118_=_C1121 ,C1118_=_C1191 ,C1118_=_C1224 ,\nC1118_=_C1307 ,C1118_=_C1348 ,C1118_=_C1453 ,C1118_=_C1539 ,C1118_=_C1652 ,C1118_=_C1765 ,\nC1118_=_C1780 ,C1118_=_C1813 ,C1118_=_C1897 ,C1118_=_C1898 ,C1118_=_C1903 ,C1118_=_C1906 ,\nC1118_=_C1907 ,C1118_=_C1909 ,C1118_=_C1910 ,C1118_=_C1911 ,C1118_=_C1913 ,C1118_=_C1914 ,\nC1118_=_C1915 ,C1118_=_C1916 ,C1121_=_C1195 ,C1121_=_C1228 ,C1121_=_C1310 ,C1121_=_C1457 ,\nC1121_=_C1543 ,C1121_=_C1656 ,C1121_=_C1768 ,C1121_=_C1783 ,C1121_=_C1919 ,C1121_=_C1929 ,\nC1121_=_C1977 ,C1121_=_C1979 ,C1121_=_C1981 ,C1121_=_C1982 ,C1121_=_C1983 ,C1121_=_C1984 ,\nC1121_=_C1985 ,C1121_=_C1986 ,C1121_=_C1987 ,C1175_=_C1176 ,C1175_=_C1178 ,C1175_=_C1180 ,\nC1175_=_C1182 ,C1175_=_C1183 ,C1175_=_C1184 ,C1175_=_C1187 ,C1175_=_C1189 ,C1175_=_C1190 ,\nC1175_=_C1191 ,C1175_=_C1194 ,C1175_=_C1195 ,C1175_=_C1196 ,C1175_=_C1197 ,C1175_=_C1199 ,\nC1175_=_C1200 ,C1175_=_C1203 ,C1175_=_C1213 ,C1175_=_C1296 ,C1175_=_C1361 ,C1175_=_C1363 ,\nC1175_=_C1366 ,C1175_=_C1370 ,C1175_=_C1371 ,C1175_=_C1376 ,C1175_=_C1377 ,C1175_=_C1383 ,\nC1175_=_C1386 ,C1175_=_C1388 ,C1175_=_C1389 ,C1175_=_C1392 ,C1175_=_C1394 ,C1175_=_C1395 ,\nC1175_=_C1396 ,C1176_=_C1178 ,C1176_=_C1180 ,C1176_=_C1182 ,C1176_=_C1183 ,C1176_=_C1184 ,\nC1176_=_C1187 ,C1176_=_C1189 ,C1176_=_C1190 ,C1176_=_C1191 ,C1176_=_C1194 ,C1176_=_C1195 ,\nC1176_=_C1196 ,C1176_=_C1197 ,C1176_=_C1199 ,C1176_=_C1200 ,C1176_=_C1203 ,C1176_=_C1404 ,\nC1176_=_C1418 ,C1176_=_C1425 ,C1176_=_C1426 ,C1176_=_C1427 ,C1178_=_C1180 ,C1178_=_C1182 ,\nC1178_=_C1183 ,C1178_=_C1184 ,C1178_=_C1187 ,C1178_=_C1189 ,C1178_=_C1190 ,C1178_=_C1191 ,\nC1178_=_C1194 ,C1178_=_C1195 ,C1178_=_C1196 ,C1178_=_C1197 ,C1178_=_C1199 ,C1178_=_C1200 ,\nC1178_=_C1203 ,C1178_=_C1215 ,C1178_=_C1298 ,C1178_=_C1341 ,C1178_=_C1442 ,C1178_=_C1492 ,\nC1178_=_C1497 ,C1178_=_C1501 ,C1178_=_C1502 ,C1178_=_C1508 ,C1178_=_C1509 ,C1178_=_C1515 ,\nC1178_=_C1519 ,C1178_=_C1520 ,C1178_=_C1522 ,C1178_=_C1523 ,C1178_=_C1525 ,C1178_=_C1527 ,\nC1178_=_C1528 ,C1178_=_C1529 ,C1180_=_C1182 ,C1180_=_C1183 ,C1180_=_C1184 ,C1180_=_C1187 ,\nC1180_=_C1189 ,C1180_=_C1190 ,C1180_=_C1191 ,C1180_=_C1194 ,C1180_=_C1195 ,C1180_=_C1196 ,\nC1180_=_C1197 ,C1180_=_C1199 ,C1180_=_C1200 ,C1180_=_C1203 ,C1180_=_C1444 ,C1180_=_C1530 ,\nC1180_=_C1604 ,C1180_=_C1617 ,C1180_=_C1619 ,C1180_=_C1621 ,C1180_=_C1622 ,C1182_=_C1183 ,\nC1182_=_C1184 ,C1182_=_C1187 ,C1182_=_C1189 ,C1182_=_C1190 ,C1182_=_C1191 ,C1182_=_C1194 ,\nC1182_=_C1195 ,C1182_=_C1196 ,C1182_=_C1197 ,C1182_=_C1199 ,C1182_=_C1200 ,C1182_=_C1203 ,\nC1182_=_C1446 ,C1182_=_C1532 ,C1182_=_C1644 ,C1182_=_C1671 ,C1182_=_C1677 ,C1182_=_C1678 ,\nC1182_=_C1685 ,C1182_=_C1689 ,C1182_=_C1690 ,C1182_=_C1692 ,C1182_=_C1695 ,C1182_=_C1697 ,\nC1182_=_C1698 ,C1182_=_C1699 ,C1183_=_C1184 ,C1183_=_C1187 ,C1183_=_C1189 ,C1183_=_C1190 ,\nC1183_=_C1191 ,C1183_=_C1194 ,C1183_=_C1195 ,C1183_=_C1196 ,C1183_=_C1197 ,C1183_=_C1199 ,\nC1183_=_C1200 ,C1183_=_C1203 ,C1183_=_C1722 ,C1184_=_C1187 ,C1184_=_C1189 ,C1184_=_C1190 ,\nC1184_=_C1191 ,C1184_=_C1194 ,C1184_=_C1195 ,C1184_=_C1196 ,C1184_=_C1197 ,C1184_=_C1199 ,\nC1184_=_C1200 ,C1184_=_C1203 ,C1184_=_C1742 ,C1187_=_C1189 ,C1187_=_C1190 ,C1187_=_C1191 ,\nC1187_=_C1194 ,C1187_=_C1195 ,C1187_=_C1196 ,C1187_=_C1197 ,C1187_=_C1199 ,C1187_=_C1200 ,\nC1187_=_C1203 ,C1187_=_C1220 ,C1187_=_C1303 ,C1187_=_C1346 ,C1187_=_C1449 ,C1187_=_C1535 ,\nC1187_=_C1647 ,C1187_=_C1763 ,C1187_=_C1795 ,C1187_=_C1798 ,C1187_=_C1799 ,C1187_=_C1803 ,\nC1187_=_C1804 ,C1187_=_C1805 ,C1187_=_C1806 ,C1187_=_C1807 ,C1187_=_C1809 ,C1187_=_C1810 ,\nC1187_=_C1811 ,C1189_=_C1190 ,C1189_=_C1191 ,C1189_=_C1194 ,C1189_=_C1195 ,C1189_=_C1196 ,\nC1189_=_C1197 ,C1189_=_C1199 ,C1189_=_C1200 ,C1189_=_C1203 ,C1189_=_C1222 ,C1189_=_C1305 ,\nC1189_=_C1451 ,C1189_=_C1537 ,C1189_=_C1649 ,C1189_=_C1778 ,C1189_=_C1827 ,C1189_=_C1828 ,\nC1189_=_C1835 ,C1189_=_C1839 ,C1189_=_C1841 ,C1189_=_C1842 ,C1189_=_C1845 ,C1189_=_C1847 ,\nC1189_=_C1848 ,C1189_=_C1849 ,C1190_=_C1191 ,C1190_=_C1194 ,C1190_=_C1195 ,C1190_=_C1196 ,\nC1190_=_C1197 ,C1190_=_C1199 ,C1190_=_C1200 ,C1190_=_C1203 ,C1190_=_C1223 ,C1190_=_C1306 ,\nC1190_=_C1452 ,C1190_=_C1538 ,C1190_=_C1651 ,C1190_=_C1779 ,C1190_=_C1876 ,C1190_=_C1877 ,\nC1190_=_C1883 ,C1190_=_C1886 ,C1190_=_C1888 ,C1190_=_C1889 ,C1190_=_C1892 ,C1190_=_C1894 ,\nC1190_=_C1895 ,C1190_=_C1896 ,C1191_=_C1194 ,C1191_=_C1195 ,C1191_=_C1196 ,C1191_=_C1197 ,\nC1191_=_C1199 ,C1191_=_C1200 ,C1191_=_C1203 ,C1191_=_C1224 ,C1191_=_C1307 ,C1191_=_C1348 ,\nC1191_=_C1453 ,C1191_=_C1539 ,C1191_=_C1652 ,C1191_=_C1765 ,C1191_=_C1780 ,C1191_=_C1813 ,\nC1191_=_C1897 ,C1191_=_C1898 ,C1191_=_C1903 ,C1191_=_C1906 ,C1191_=_C1907 ,C1191_=_C1909 ,\nC1191_=_C1910 ,C1191_=_C1911 ,C1191_=_C1913 ,C1191_=_C1914 ,C1191_=_C1915 ,C1191_=_C1916 ,\nC1194_=_C1195 ,C1194_=_C1196 ,C1194_=_C1197 ,C1194_=_C1199 ,C1194_=_C1200 ,C1194_=_C1203 ,\nC1194_=_C1227 ,C1194_=_C1456 ,C1194_=_C1542 ,C1194_=_C1655 ,C1194_=_C1918 ,C1194_=_C1945 ,\nC1194_=_C1946 ,C1194_=_C1947 ,C1194_=_C1948 ,C1194_=_C1949 ,C1194_=_C1951 ,C1194_=_C1952 ,\nC1194_=_C1953 ,C1195_=_C1196 ,C1195_=_C1197 ,C1195_=_C1199 ,C1195_=_C1200 ,C1195_=_C1203 ,\nC1195_=_C1228 ,C1195_=_C1310 ,C1195_=_C1457 ,C1195_=_C1543 ,C1195_=_C1656 ,C1195_=_C1768 ,\nC1195_=_C1783 ,C1195_=_C1919 ,C1195_=_C1929 ,C1195_=_C1977 ,C1195_=_C1979 ,C1195_=_C1981 ,\nC1195_=_C1982 ,C1195_=_C1983 ,C1195_=_C1984 ,C1195_=_C1985 ,C1195_=_C1986 ,C1195_=_C1987 ,\nC1196_=_C1197 ,C1196_=_C1199 ,C1196_=_C1200 ,C1196_=_C1203 ,C1196_=_C1458 ,C1196_=_C1544 ,\nC1196_=_C1784 ,C1196_=_C1991 ,C1196_=_C1995 ,C1196_=_C1997 ,C1196_=_C1999 ,C1196_=_C2000 ,\nC1197_=_C1199 ,C1197_=_C1200 ,C1197_=_C1203 ,C1197_=_C1459 ,C1197_=_C2004 ,C1197_=_C2007 ,\nC1199_=_C1200 ,C1199_=_C1203 ,C1199_=_C2050 ,C1200_=_C1203 ,C1200_=_C1461 ,C1200_=_C2033 ,\nC1200_=_C2061 ,C1200_=_C2063 ,C1200_=_C2064 ,C1203_=_C1464 ,C1203_=_C2081 ,C1203_=_C2083 ,\nC1203_=_C2085 ,C1203_=_C2086 ,C1213_=_C1215 ,C1213_=_C1220 ,C1213_=_C1222 ,C1213_=_C1223 ,\nC1213_=_C1224 ,C1213_=_C1227 ,C1213_=_C1228 ,C1213_=_C1296 ,C1213_=_C1361 ,C1213_=_C1363 ,\nC1213_=_C1366 ,C1213_=_C1370 ,C1213_=_C1371 ,C1213_=_C1376 ,C1213_=_C1377 ,C1213_=_C1383 ,\nC1213_=_C1386 ,C1213_=_C1388 ,C1213_=_C1389 ,C1213_=_C1392 ,C1213_=_C1394 ,C1213_=_C1395 ,\nC1213_=_C1396 ,C1215_=_C1220 ,C1215_=_C1222 ,C1215_=_C1223 ,C1215_=_C1224 ,C1215_=_C1227 ,\nC1215_=_C1228 ,C1215_=_C1298 ,C1215_=_C1341 ,C1215_=_C1442 ,C1215_=_C1492 ,C1215_=_C1497 ,\nC1215_=_C1501 ,C1215_=_C1502 ,C1215_=_C1508 ,C1215_=_C1509 ,C1215_=_C1515 ,C1215_=_C1519 ,\nC1215_=_C1520 ,C1215_=_C1522 ,C1215_=_C1523 ,C1215_=_C1525 ,C1215_=_C1527 ,C1215_=_C1528 ,\nC1215_=_C1529</w:t>
      </w:r>
    </w:p>
    <w:p>
      <w:pPr>
        <w:pStyle w:val="PreformattedText"/>
        <w:bidi w:val="0"/>
        <w:spacing w:before="0" w:after="0"/>
        <w:jc w:val="left"/>
        <w:rPr/>
      </w:pPr>
      <w:r>
        <w:rPr/>
        <w:t xml:space="preserve"> </w:t>
      </w:r>
      <w:r>
        <w:rPr/>
        <w:t>,C1220_=_C1222 ,C1220_=_C1223 ,C1220_=_C1224 ,C1220_=_C1227 ,C1220_=_C1228 ,\nC1220_=_C1303 ,C1220_=_C1346 ,C1220_=_C1449 ,C1220_=_C1535 ,C1220_=_C1647 ,C1220_=_C1763 ,\nC1220_=_C1795 ,C1220_=_C1798 ,C1220_=_C1799 ,C1220_=_C1803 ,C1220_=_C1804 ,C1220_=_C1805 ,\nC1220_=_C1806 ,C1220_=_C1807 ,C1220_=_C1809 ,C1220_=_C1810 ,C1220_=_C1811 ,C1222_=_C1223 ,\nC1222_=_C1224 ,C1222_=_C1227 ,C1222_=_C1228 ,C1222_=_C1305 ,C1222_=_C1451 ,C1222_=_C1537 ,\nC1222_=_C1649 ,C1222_=_C1778 ,C1222_=_C1827 ,C1222_=_C1828 ,C1222_=_C1835 ,C1222_=_C1839 ,\nC1222_=_C1841 ,C1222_=_C1842 ,C1222_=_C1845 ,C1222_=_C1847 ,C1222_=_C1848 ,C1222_=_C1849 ,\nC1223_=_C1224 ,C1223_=_C1227 ,C1223_=_C1228 ,C1223_=_C1306 ,C1223_=_C1452 ,C1223_=_C1538 ,\nC1223_=_C1651 ,C1223_=_C1779 ,C1223_=_C1876 ,C1223_=_C1877 ,C1223_=_C1883 ,C1223_=_C1886 ,\nC1223_=_C1888 ,C1223_=_C1889 ,C1223_=_C1892 ,C1223_=_C1894 ,C1223_=_C1895 ,C1223_=_C1896 ,\nC1224_=_C1227 ,C1224_=_C1228 ,C1224_=_C1307 ,C1224_=_C1348 ,C1224_=_C1453 ,C1224_=_C1539 ,\nC1224_=_C1652 ,C1224_=_C1765 ,C1224_=_C1780 ,C1224_=_C1813 ,C1224_=_C1897 ,C1224_=_C1898 ,\nC1224_=_C1903 ,C1224_=_C1906 ,C1224_=_C1907 ,C1224_=_C1909 ,C1224_=_C1910 ,C1224_=_C1911 ,\nC1224_=_C1913 ,C1224_=_C1914 ,C1224_=_C1915 ,C1224_=_C1916 ,C1227_=_C1228 ,C1227_=_C1456 ,\nC1227_=_C1542 ,C1227_=_C1655 ,C1227_=_C1918 ,C1227_=_C1945 ,C1227_=_C1946 ,C1227_=_C1947 ,\nC1227_=_C1948 ,C1227_=_C1949 ,C1227_=_C1951 ,C1227_=_C1952 ,C1227_=_C1953 ,C1228_=_C1310 ,\nC1228_=_C1457 ,C1228_=_C1543 ,C1228_=_C1656 ,C1228_=_C1768 ,C1228_=_C1783 ,C1228_=_C1919 ,\nC1228_=_C1929 ,C1228_=_C1977 ,C1228_=_C1979 ,C1228_=_C1981 ,C1228_=_C1982 ,C1228_=_C1983 ,\nC1228_=_C1984 ,C1228_=_C1985 ,C1228_=_C1986 ,C1228_=_C1987 ,C1261_=_C1294 ,C1261_=_C1396 ,\nC1261_=_C1427 ,C1261_=_C1491 ,C1261_=_C1529 ,C1261_=_C1574 ,C1261_=_C1622 ,C1261_=_C1643 ,\nC1261_=_C1699 ,C1261_=_C1722 ,C1261_=_C1742 ,C1261_=_C1759 ,C1261_=_C1849 ,C1261_=_C1874 ,\nC1261_=_C1896 ,C1261_=_C1916 ,C1261_=_C1965 ,C1261_=_C1974 ,C1261_=_C1987 ,C1261_=_C2000 ,\nC1261_=_C2007 ,C1261_=_C2017 ,C1261_=_C2032 ,C1261_=_C2050 ,C1261_=_C2057 ,C1261_=_C2064 ,\nC1261_=_C2086 ,C1261_=_C2099 ,C1261_=_C2106 ,C1261_=_C2110 ,C1272_=_C1274 ,C1272_=_C1337 ,\nC1272_=_C1519 ,C1272_=_C1571 ,C1272_=_C1586 ,C1272_=_C1689 ,C1272_=_C1804 ,C1272_=_C1855 ,\nC1272_=_C1906 ,C1272_=_C1946 ,C1272_=_C2069 ,C1274_=_C1339 ,C1274_=_C1395 ,C1274_=_C1426 ,\nC1274_=_C1528 ,C1274_=_C1573 ,C1274_=_C1591 ,C1274_=_C1698 ,C1274_=_C1811 ,C1274_=_C1848 ,\nC1274_=_C1857 ,C1274_=_C1895 ,C1274_=_C1915 ,C1274_=_C1943 ,C1274_=_C1953 ,C1274_=_C1986 ,\nC1274_=_C2105 ,C1294_=_C1396 ,C1294_=_C1427 ,C1294_=_C1491 ,C1294_=_C1529 ,C1294_=_C1574 ,\nC1294_=_C1622 ,C1294_=_C1643 ,C1294_=_C1699 ,C1294_=_C1722 ,C1294_=_C1742 ,C1294_=_C1759 ,\nC1294_=_C1849 ,C1294_=_C1874 ,C1294_=_C1896 ,C1294_=_C1916 ,C1294_=_C1965 ,C1294_=_C1974 ,\nC1294_=_C1987 ,C1294_=_C2000 ,C1294_=_C2007 ,C1294_=_C2017 ,C1294_=_C2032 ,C1294_=_C2050 ,\nC1294_=_C2057 ,C1294_=_C2064 ,C1294_=_C2086 ,C1294_=_C2099 ,C1294_=_C2106 ,C1294_=_C2110 ,\nC1296_=_C1298 ,C1296_=_C1303 ,C1296_=_C1305 ,C1296_=_C1306 ,C1296_=_C1307 ,C1296_=_C1310 ,\nC1296_=_C1361 ,C1296_=_C1363 ,C1296_=_C1366 ,C1296_=_C1370 ,C1296_=_C1371 ,C1296_=_C1376 ,\nC1296_=_C1377 ,C1296_=_C1383 ,C1296_=_C1386 ,C1296_=_C1388 ,C1296_=_C1389 ,C1296_=_C1392 ,\nC1296_=_C1394 ,C1296_=_C1395 ,C1296_=_C1396 ,C1298_=_C1303 ,C1298_=_C1305 ,C1298_=_C1306 ,\nC1298_=_C1307 ,C1298_=_C1310 ,C1298_=_C1341 ,C1298_=_C1442 ,C1298_=_C1492 ,C1298_=_C1497 ,\nC1298_=_C1501 ,C1298_=_C1502 ,C1298_=_C1508 ,C1298_=_C1509 ,C1298_=_C1515 ,C1298_=_C1519 ,\nC1298_=_C1520 ,C1298_=_C1522 ,C1298_=_C1523 ,C1298_=_C1525 ,C1298_=_C1527 ,C1298_=_C1528 ,\nC1298_=_C1529 ,C1303_=_C1305 ,C1303_=_C1306 ,C1303_=_C1307 ,C1303_=_C1310 ,C1303_=_C1346 ,\nC1303_=_C1449 ,C1303_=_C1535 ,C1303_=_C1647 ,C1303_=_C1763 ,C1303_=_C1795 ,C1303_=_C1798 ,\nC1303_=_C1799 ,C1303_=_C1803 ,C1303_=_C1804 ,C1303_=_C1805 ,C1303_=_C1806 ,C1303_=_C1807 ,\nC1303_=_C1809 ,C1303_=_C1810 ,C1303_=_C1811 ,C1305_=_C1306 ,C1305_=_C1307 ,C1305_=_C1310 ,\nC1305_=_C1451 ,C1305_=_C1537 ,C1305_=_C1649 ,C1305_=_C1778 ,C1305_=_C1827 ,C1305_=_C1828 ,\nC1305_=_C1835 ,C1305_=_C1839 ,C1305_=_C1841 ,C1305_=_C1842 ,C1305_=_C1845 ,C1305_=_C1847 ,\nC1305_=_C1848 ,C1305_=_C1849 ,C1306_=_C1307 ,C1306_=_C1310 ,C1306_=_C1452 ,C1306_=_C1538 ,\nC1306_=_C1651 ,C1306_=_C1779 ,C1306_=_C1876 ,C1306_=_C1877 ,C1306_=_C1883 ,C1306_=_C1886 ,\nC1306_=_C1888 ,C1306_=_C1889 ,C1306_=_C1892 ,C1306_=_C1894 ,C1306_=_C1895 ,C1306_=_C1896 ,\nC1307_=_C1310 ,C1307_=_C1348 ,C1307_=_C1453 ,C1307_=_C1539 ,C1307_=_C1652 ,C1307_=_C1765 ,\nC1307_=_C1780 ,C1307_=_C1813 ,C1307_=_C1897 ,C1307_=_C1898 ,C1307_=_C1903 ,C1307_=_C1906 ,\nC1307_=_C1907 ,C1307_=_C1909 ,C1307_=_C1910 ,C1307_=_C1911 ,C1307_=_C1913 ,C1307_=_C1914 ,\nC1307_=_C1915 ,C1307_=_C1916 ,C1310_=_C1457 ,C1310_=_C1543 ,C1310_=_C1656 ,C1310_=_C1768 ,\nC1310_=_C1783 ,C1310_=_C1919 ,C1310_=_C1929 ,C1310_=_C1977 ,C1310_=_C1979 ,C1310_=_C1981 ,\nC1310_=_C1982 ,C1310_=_C1983 ,C1310_=_C1984 ,C1310_=_C1985 ,C1310_=_C1986 ,C1310_=_C1987 ,\nC1329_=_C1332 ,C1329_=_C1336 ,C1329_=_C1337 ,C1329_=_C1339 ,C1329_=_C1366 ,C1329_=_C1404 ,\nC1329_=_C1497 ,C1329_=_C1556 ,C1329_=_C1575 ,C1329_=_C1644 ,C1329_=_C1647 ,C1329_=_C1649 ,\nC1329_=_C1650 ,C1329_=_C1651 ,C1329_=_C1652 ,C1329_=_C1655 ,C1329_=_C1656 ,C1329_=_C1663 ,\nC1332_=_C1336 ,C1332_=_C1337 ,C1332_=_C1339 ,C1332_=_C1376 ,C1332_=_C1508 ,C1332_=_C1581 ,\nC1332_=_C1677 ,C1332_=_C1798 ,C1332_=_C1827 ,C1332_=_C1850 ,C1332_=_C1876 ,C1332_=_C1897 ,\nC1332_=_C1918 ,C1332_=_C1919 ,C1336_=_C1337 ,C1336_=_C1339 ,C1336_=_C1383 ,C1336_=_C1418 ,\nC1336_=_C1515 ,C1336_=_C1567 ,C1336_=_C1585 ,C1336_=_C1685 ,C1336_=_C1803 ,C1336_=_C1835 ,\nC1336_=_C1854 ,C1336_=_C1883 ,C1336_=_C1903 ,C1336_=_C1945 ,C1336_=_C1977 ,C1336_=_C1991 ,\nC1336_=_C2033 ,C1336_=_C2038 ,C1337_=_C1339 ,C1337_=_C1519 ,C1337_=_C1571 ,C1337_=_C1586 ,\nC1337_=_C1689 ,C1337_=_C1804 ,C1337_=_C1855 ,C1337_=_C1906 ,C1337_=_C1946 ,C1337_=_C2069 ,\nC1339_=_C1395 ,C1339_=_C1426 ,C1339_=_C1528 ,C1339_=_C1573 ,C1339_=_C1591 ,C1339_=_C1698 ,\nC1339_=_C1811 ,C1339_=_C1848 ,C1339_=_C1857 ,C1339_=_C1895 ,C1339_=_C1915 ,C1339_=_C1943 ,\nC1339_=_C1953 ,C1339_=_C1986 ,C1339_=_C2105 ,C1341_=_C1346 ,C1341_=_C1348 ,C1341_=_C1442 ,\nC1341_=_C1492 ,C1341_=_C1497 ,C1341_=_C1501 ,C1341_=_C1502 ,C1341_=_C1508 ,C1341_=_C1509 ,\nC1341_=_C1515 ,C1341_=_C1519 ,C1341_=_C1520 ,C1341_=_C1522 ,C1341_=_C1523 ,C1341_=_C1525 ,\nC1341_=_C1527 ,C1341_=_C1528 ,C1341_=_C1529 ,C1346_=_C1348 ,C1346_=_C1449 ,C1346_=_C1535 ,\nC1346_=_C1647 ,C1346_=_C1763 ,C1346_=_C1795 ,C1346_=_C1798 ,C1346_=_C1799 ,C1346_=_C1803 ,\nC1346_=_C1804 ,C1346_=_C1805 ,C1346_=_C1806 ,C1346_=_C1807 ,C1346_=_C1809 ,C1346_=_C1810 ,\nC1346_=_C1811 ,C1348_=_C1453 ,C1348_=_C1539 ,C1348_=_C1652 ,C1348_=_C1765 ,C1348_=_C1780 ,\nC1348_=_C1813 ,C1348_=_C1897 ,C1348_=_C1898 ,C1348_=_C1903 ,C1348_=_C1906 ,C1348_=_C1907 ,\nC1348_=_C1909 ,C1348_=_C1910 ,C1348_=_C1911 ,C1348_=_C1913 ,C1348_=_C1914 ,C1348_=_C1915 ,\nC1348_=_C1916 ,C1361_=_C1363 ,C1361_=_C1366 ,C1361_=_C1370 ,C1361_=_C1371 ,C1361_=_C1376 ,\nC1361_=_C1377 ,C1361_=_C1383 ,C1361_=_C1386 ,C1361_=_C1388 ,C1361_=_C1389 ,C1361_=_C1392 ,\nC1361_=_C1394 ,C1361_=_C1395 ,C1361_=_C1396 ,C1361_=_C1442 ,C1361_=_C1444 ,C1361_=_C1446 ,\nC1361_=_C1449 ,C1361_=_C1451 ,C1361_=_C1452 ,C1361_=_C1453 ,C1361_=_C1456 ,C1361_=_C1457 ,\nC1361_=_C1458 ,C1361_=_C1459 ,C1361_=_C1461 ,C1361_=_C1464 ,C1363_=_C1366 ,C1363_=_C1370 ,\nC1363_=_C1371 ,C1363_=_C1376 ,C1363_=_C1377 ,C1363_=_C1383 ,C1363_=_C1386 ,C1363_=_C1388 ,\nC1363_=_C1389 ,C1363_=_C1392 ,C1363_=_C1394 ,C1363_=_C1395 ,C1363_=_C1396 ,C1363_=_C1492 ,\nC1363_=_C1530 ,C1363_=_C1532 ,C1363_=_C1535 ,C1363_=_C1537 ,C1363_=_C1538 ,C1363_=_C1539 ,\nC1363_=_C1542 ,C1363_=_C1543 ,C1363_=_C1544 ,C1366_=_C1370 ,C1366_=_C1371 ,C1366_=_C1376 ,\nC1366_=_C1377 ,C1366_=_C1383 ,C1366_=_C1386 ,C1366_=_C1388 ,C1366_=_C1389 ,C1366_=_C1392 ,\nC1366_=_C1394 ,C1366_=_C1395 ,C1366_=_C1396 ,C1366_=_C1404 ,C1366_=_C1497 ,C1366_=_C1556 ,\nC1366_=_C1575 ,C1366_=_C1644 ,C1366_=_C1647 ,C1366_=_C1649 ,C1366_=_C1650 ,C1366_=_C1651 ,\nC1366_=_C1652 ,C1366_=_C1655 ,C1366_=_C1656 ,C1366_=_C1663 ,C1370_=_C1371 ,C1370_=_C1376 ,\nC1370_=_C1377 ,C1370_=_C1383 ,C1370_=_C1386 ,C1370_=_C1388 ,C1370_=_C1389 ,C1370_=_C1392 ,\nC1370_=_C1394 ,C1370_=_C1395 ,C1370_=_C1396 ,C1370_=_C1501 ,C1370_=_C1763 ,C1370_=_C1765 ,\nC1370_=_C1768 ,C1371_=_C1376 ,C1371_=_C1377 ,C1371_=_C1383 ,C1371_=_C1386 ,C1371_=_C1388 ,\nC1371_=_C1389 ,C1371_=_C1392 ,C1371_=_C1394 ,C1371_=_C1395 ,C1371_=_C1396 ,C1371_=_C1502 ,\nC1371_=_C1604 ,C1371_=_C1671 ,C1371_=_C1778 ,C1371_=_C1779 ,C1371_=_C1780 ,C1371_=_C1783 ,\nC1371_=_C1784 ,C1376_=_C1377 ,C1376_=_C1383 ,C1376_=_C1386 ,C1376_=_C1388 ,C1376_=_C1389 ,\nC1376_=_C1392 ,C1376_=_C1394 ,C1376_=_C1395 ,C1376_=_C1396 ,C1376_=_C1508 ,C1376_=_C1581 ,\nC1376_=_C1677 ,C1376_=_C1798 ,C1376_=_C1827 ,C1376_=_C1850 ,C1376_=_C1876 ,C1376_=_C1897 ,\nC1376_=_C1918 ,C1376_=_C1919 ,C1377_=_C1383 ,C1377_=_C1386 ,C1377_=_C1388 ,C1377_=_C1389 ,\nC1377_=_C1392 ,C1377_=_C1394 ,C1377_=_C1395 ,C1377_=_C1396 ,C1377_=_C1509 ,C1377_=_C1678 ,\nC1377_=_C1799 ,C1377_=_C1828 ,C1377_=_C1877 ,C1377_=_C1898 ,C1377_=_C1929 ,C1383_=_C1386 ,\nC1383_=_C1388 ,C1383_=_C1389 ,C1383_=_C1392 ,C1383_=_C1394 ,C1383_=_C1395 ,C1383_=_C1396 ,\nC1383_=_C1418 ,C1383_=_C1515 ,C1383_=_C1567 ,C1383_=_C1585 ,C1383_=_C1685 ,C1383_=_C1803 ,\nC1383_=_C1835 ,C1383_=_C1854 ,C1383_=_C1883 ,C1383_=_C1903 ,C1383_=_C1945 ,C1383_=_C1977 ,\nC1383_=_C1991 ,C1383_=_C2033 ,C1383_=_C2038 ,C1386_=_C1388 ,C1386_=_C1389 ,C1386_=_C1392 ,\nC1386_=_C1394 ,C1386_=_C1395 ,C1386_=_C1396 ,C1386_=_C1520 ,C1386_=_C1587 ,C1386_=_C1690 ,\nC1386_=_C1805 ,C1386_=_C1839 ,C1386_=_C1886 ,C1386_=_C1907 ,C1386_=_C1947 ,C1386_=_C1979 ,\nC1388_=_C1389 ,C1388_=_C1392 ,C1388_=_C1394 ,C1388_=_C1395 ,C1388_=_C1396 ,C1388_=_C1522 ,\nC1388_=_C1617 ,C1388_=_C1692 ,C1388_=_C1806 ,C1388_=_C1841 ,C1388_=_C1888</w:t>
      </w:r>
    </w:p>
    <w:p>
      <w:pPr>
        <w:pStyle w:val="PreformattedText"/>
        <w:bidi w:val="0"/>
        <w:spacing w:before="0" w:after="0"/>
        <w:jc w:val="left"/>
        <w:rPr/>
      </w:pPr>
      <w:r>
        <w:rPr/>
        <w:t xml:space="preserve"> </w:t>
      </w:r>
      <w:r>
        <w:rPr/>
        <w:t>,C1388_=_C1909 ,\nC1388_=_C1948 ,C1388_=_C1981 ,C1388_=_C1995 ,C1388_=_C2004 ,C1388_=_C2081 ,C1389_=_C1392 ,\nC1389_=_C1394 ,C1389_=_C1395 ,C1389_=_C1396 ,C1389_=_C1523 ,C1389_=_C1807 ,C1389_=_C1842 ,\nC1389_=_C1889 ,C1389_=_C1910 ,C1389_=_C1949 ,C1389_=_C1982 ,C1392_=_C1394 ,C1392_=_C1395 ,\nC1392_=_C1396 ,C1392_=_C1425 ,C1392_=_C1525 ,C1392_=_C1589 ,C1392_=_C1619 ,C1392_=_C1695 ,\nC1392_=_C1809 ,C1392_=_C1845 ,C1392_=_C1892 ,C1392_=_C1913 ,C1392_=_C1951 ,C1392_=_C1984 ,\nC1392_=_C1997 ,C1392_=_C2061 ,C1392_=_C2083 ,C1394_=_C1395 ,C1394_=_C1396 ,C1394_=_C1527 ,\nC1394_=_C1590 ,C1394_=_C1621 ,C1394_=_C1697 ,C1394_=_C1810 ,C1394_=_C1847 ,C1394_=_C1894 ,\nC1394_=_C1914 ,C1394_=_C1952 ,C1394_=_C1985 ,C1394_=_C1999 ,C1394_=_C2063 ,C1394_=_C2085 ,\nC1395_=_C1396 ,C1395_=_C1426 ,C1395_=_C1528 ,C1395_=_C1573 ,C1395_=_C1591 ,C1395_=_C1698 ,\nC1395_=_C1811 ,C1395_=_C1848 ,C1395_=_C1857 ,C1395_=_C1895 ,C1395_=_C1915 ,C1395_=_C1943 ,\nC1395_=_C1953 ,C1395_=_C1986 ,C1395_=_C2105 ,C1396_=_C1427 ,C1396_=_C1491 ,C1396_=_C1529 ,\nC1396_=_C1574 ,C1396_=_C1622 ,C1396_=_C1643 ,C1396_=_C1699 ,C1396_=_C1722 ,C1396_=_C1742 ,\nC1396_=_C1759 ,C1396_=_C1849 ,C1396_=_C1874 ,C1396_=_C1896 ,C1396_=_C1916 ,C1396_=_C1965 ,\nC1396_=_C1974 ,C1396_=_C1987 ,C1396_=_C2000 ,C1396_=_C2007 ,C1396_=_C2017 ,C1396_=_C2032 ,\nC1396_=_C2050 ,C1396_=_C2057 ,C1396_=_C2064 ,C1396_=_C2086 ,C1396_=_C2099 ,C1396_=_C2106 ,\nC1396_=_C2110 ,C1404_=_C1418 ,C1404_=_C1425 ,C1404_=_C1426 ,C1404_=_C1427 ,C1404_=_C1497 ,\nC1404_=_C1556 ,C1404_=_C1575 ,C1404_=_C1644 ,C1404_=_C1647 ,C1404_=_C1649 ,C1404_=_C1650 ,\nC1404_=_C1651 ,C1404_=_C1652 ,C1404_=_C1655 ,C1404_=_C1656 ,C1404_=_C1663 ,C1418_=_C1425 ,\nC1418_=_C1426 ,C1418_=_C1427 ,C1418_=_C1515 ,C1418_=_C1567 ,C1418_=_C1585 ,C1418_=_C1685 ,\nC1418_=_C1803 ,C1418_=_C1835 ,C1418_=_C1854 ,C1418_=_C1883 ,C1418_=_C1903 ,C1418_=_C1945 ,\nC1418_=_C1977 ,C1418_=_C1991 ,C1418_=_C2033 ,C1418_=_C2038 ,C1425_=_C1426 ,C1425_=_C1427 ,\nC1425_=_C1525 ,C1425_=_C1589 ,C1425_=_C1619 ,C1425_=_C1695 ,C1425_=_C1809 ,C1425_=_C1845 ,\nC1425_=_C1892 ,C1425_=_C1913 ,C1425_=_C1951 ,C1425_=_C1984 ,C1425_=_C1997 ,C1425_=_C2061 ,\nC1425_=_C2083 ,C1426_=_C1427 ,C1426_=_C1528 ,C1426_=_C1573 ,C1426_=_C1591 ,C1426_=_C1698 ,\nC1426_=_C1811 ,C1426_=_C1848 ,C1426_=_C1857 ,C1426_=_C1895 ,C1426_=_C1915 ,C1426_=_C1943 ,\nC1426_=_C1953 ,C1426_=_C1986 ,C1426_=_C2105 ,C1427_=_C1491 ,C1427_=_C1529 ,C1427_=_C1574 ,\nC1427_=_C1622 ,C1427_=_C1643 ,C1427_=_C1699 ,C1427_=_C1722 ,C1427_=_C1742 ,C1427_=_C1759 ,\nC1427_=_C1849 ,C1427_=_C1874 ,C1427_=_C1896 ,C1427_=_C1916 ,C1427_=_C1965 ,C1427_=_C1974 ,\nC1427_=_C1987 ,C1427_=_C2000 ,C1427_=_C2007 ,C1427_=_C2017 ,C1427_=_C2032 ,C1427_=_C2050 ,\nC1427_=_C2057 ,C1427_=_C2064 ,C1427_=_C2086 ,C1427_=_C2099 ,C1427_=_C2106 ,C1427_=_C2110 ,\nC1442_=_C1444 ,C1442_=_C1446 ,C1442_=_C1449 ,C1442_=_C1451 ,C1442_=_C1452 ,C1442_=_C1453 ,\nC1442_=_C1456 ,C1442_=_C1457 ,C1442_=_C1458 ,C1442_=_C1459 ,C1442_=_C1461 ,C1442_=_C1464 ,\nC1442_=_C1492 ,C1442_=_C1497 ,C1442_=_C1501 ,C1442_=_C1502 ,C1442_=_C1508 ,C1442_=_C1509 ,\nC1442_=_C1515 ,C1442_=_C1519 ,C1442_=_C1520 ,C1442_=_C1522 ,C1442_=_C1523 ,C1442_=_C1525 ,\nC1442_=_C1527 ,C1442_=_C1528 ,C1442_=_C1529 ,C1444_=_C1446 ,C1444_=_C1449 ,C1444_=_C1451 ,\nC1444_=_C1452 ,C1444_=_C1453 ,C1444_=_C1456 ,C1444_=_C1457 ,C1444_=_C1458 ,C1444_=_C1459 ,\nC1444_=_C1461 ,C1444_=_C1464 ,C1444_=_C1530 ,C1444_=_C1604 ,C1444_=_C1617 ,C1444_=_C1619 ,\nC1444_=_C1621 ,C1444_=_C1622 ,C1446_=_C1449 ,C1446_=_C1451 ,C1446_=_C1452 ,C1446_=_C1453 ,\nC1446_=_C1456 ,C1446_=_C1457 ,C1446_=_C1458 ,C1446_=_C1459 ,C1446_=_C1461 ,C1446_=_C1464 ,\nC1446_=_C1532 ,C1446_=_C1644 ,C1446_=_C1671 ,C1446_=_C1677 ,C1446_=_C1678 ,C1446_=_C1685 ,\nC1446_=_C1689 ,C1446_=_C1690 ,C1446_=_C1692 ,C1446_=_C1695 ,C1446_=_C1697 ,C1446_=_C1698 ,\nC1446_=_C1699 ,C1449_=_C1451 ,C1449_=_C1452 ,C1449_=_C1453 ,C1449_=_C1456 ,C1449_=_C1457 ,\nC1449_=_C1458 ,C1449_=_C1459 ,C1449_=_C1461 ,C1449_=_C1464 ,C1449_=_C1535 ,C1449_=_C1647 ,\nC1449_=_C1763 ,C1449_=_C1795 ,C1449_=_C1798 ,C1449_=_C1799 ,C1449_=_C1803 ,C1449_=_C1804 ,\nC1449_=_C1805 ,C1449_=_C1806 ,C1449_=_C1807 ,C1449_=_C1809 ,C1449_=_C1810 ,C1449_=_C1811 ,\nC1451_=_C1452 ,C1451_=_C1453 ,C1451_=_C1456 ,C1451_=_C1457 ,C1451_=_C1458 ,C1451_=_C1459 ,\nC1451_=_C1461 ,C1451_=_C1464 ,C1451_=_C1537 ,C1451_=_C1649 ,C1451_=_C1778 ,C1451_=_C1827 ,\nC1451_=_C1828 ,C1451_=_C1835 ,C1451_=_C1839 ,C1451_=_C1841 ,C1451_=_C1842 ,C1451_=_C1845 ,\nC1451_=_C1847 ,C1451_=_C1848 ,C1451_=_C1849 ,C1452_=_C1453 ,C1452_=_C1456 ,C1452_=_C1457 ,\nC1452_=_C1458 ,C1452_=_C1459 ,C1452_=_C1461 ,C1452_=_C1464 ,C1452_=_C1538 ,C1452_=_C1651 ,\nC1452_=_C1779 ,C1452_=_C1876 ,C1452_=_C1877 ,C1452_=_C1883 ,C1452_=_C1886 ,C1452_=_C1888 ,\nC1452_=_C1889 ,C1452_=_C1892 ,C1452_=_C1894 ,C1452_=_C1895 ,C1452_=_C1896 ,C1453_=_C1456 ,\nC1453_=_C1457 ,C1453_=_C1458 ,C1453_=_C1459 ,C1453_=_C1461 ,C1453_=_C1464 ,C1453_=_C1539 ,\nC1453_=_C1652 ,C1453_=_C1765 ,C1453_=_C1780 ,C1453_=_C1813 ,C1453_=_C1897 ,C1453_=_C1898 ,\nC1453_=_C1903 ,C1453_=_C1906 ,C1453_=_C1907 ,C1453_=_C1909 ,C1453_=_C1910 ,C1453_=_C1911 ,\nC1453_=_C1913 ,C1453_=_C1914 ,C1453_=_C1915 ,C1453_=_C1916 ,C1456_=_C1457 ,C1456_=_C1458 ,\nC1456_=_C1459 ,C1456_=_C1461 ,C1456_=_C1464 ,C1456_=_C1542 ,C1456_=_C1655 ,C1456_=_C1918 ,\nC1456_=_C1945 ,C1456_=_C1946 ,C1456_=_C1947 ,C1456_=_C1948 ,C1456_=_C1949 ,C1456_=_C1951 ,\nC1456_=_C1952 ,C1456_=_C1953 ,C1457_=_C1458 ,C1457_=_C1459 ,C1457_=_C1461 ,C1457_=_C1464 ,\nC1457_=_C1543 ,C1457_=_C1656 ,C1457_=_C1768 ,C1457_=_C1783 ,C1457_=_C1919 ,C1457_=_C1929 ,\nC1457_=_C1977 ,C1457_=_C1979 ,C1457_=_C1981 ,C1457_=_C1982 ,C1457_=_C1983 ,C1457_=_C1984 ,\nC1457_=_C1985 ,C1457_=_C1986 ,C1457_=_C1987 ,C1458_=_C1459 ,C1458_=_C1461 ,C1458_=_C1464 ,\nC1458_=_C1544 ,C1458_=_C1784 ,C1458_=_C1991 ,C1458_=_C1995 ,C1458_=_C1997 ,C1458_=_C1999 ,\nC1458_=_C2000 ,C1459_=_C1461 ,C1459_=_C1464 ,C1459_=_C2004 ,C1459_=_C2007 ,C1461_=_C1464 ,\nC1461_=_C2033 ,C1461_=_C2061 ,C1461_=_C2063 ,C1461_=_C2064 ,C1464_=_C2081 ,C1464_=_C2083 ,\nC1464_=_C2085 ,C1464_=_C2086 ,C1491_=_C1529 ,C1491_=_C1574 ,C1491_=_C1622 ,C1491_=_C1643 ,\nC1491_=_C1699 ,C1491_=_C1722 ,C1491_=_C1742 ,C1491_=_C1759 ,C1491_=_C1849 ,C1491_=_C1874 ,\nC1491_=_C1896 ,C1491_=_C1916 ,C1491_=_C1965 ,C1491_=_C1974 ,C1491_=_C1987 ,C1491_=_C2000 ,\nC1491_=_C2007 ,C1491_=_C2017 ,C1491_=_C2032 ,C1491_=_C2050 ,C1491_=_C2057 ,C1491_=_C2064 ,\nC1491_=_C2086 ,C1491_=_C2099 ,C1491_=_C2106 ,C1491_=_C2110 ,C1492_=_C1497 ,C1492_=_C1501 ,\nC1492_=_C1502 ,C1492_=_C1508 ,C1492_=_C1509 ,C1492_=_C1515 ,C1492_=_C1519 ,C1492_=_C1520 ,\nC1492_=_C1522 ,C1492_=_C1523 ,C1492_=_C1525 ,C1492_=_C1527 ,C1492_=_C1528 ,C1492_=_C1529 ,\nC1492_=_C1530 ,C1492_=_C1532 ,C1492_=_C1535 ,C1492_=_C1537 ,C1492_=_C1538 ,C1492_=_C1539 ,\nC1492_=_C1542 ,C1492_=_C1543 ,C1492_=_C1544 ,C1497_=_C1501 ,C1497_=_C1502 ,C1497_=_C1508 ,\nC1497_=_C1509 ,C1497_=_C1515 ,C1497_=_C1519 ,C1497_=_C1520 ,C1497_=_C1522 ,C1497_=_C1523 ,\nC1497_=_C1525 ,C1497_=_C1527 ,C1497_=_C1528 ,C1497_=_C1529 ,C1497_=_C1556 ,C1497_=_C1575 ,\nC1497_=_C1644 ,C1497_=_C1647 ,C1497_=_C1649 ,C1497_=_C1650 ,C1497_=_C1651 ,C1497_=_C1652 ,\nC1497_=_C1655 ,C1497_=_C1656 ,C1497_=_C1663 ,C1501_=_C1502 ,C1501_=_C1508 ,C1501_=_C1509 ,\nC1501_=_C1515 ,C1501_=_C1519 ,C1501_=_C1520 ,C1501_=_C1522 ,C1501_=_C1523 ,C1501_=_C1525 ,\nC1501_=_C1527 ,C1501_=_C1528 ,C1501_=_C1529 ,C1501_=_C1763 ,C1501_=_C1765 ,C1501_=_C1768 ,\nC1502_=_C1508 ,C1502_=_C1509 ,C1502_=_C1515 ,C1502_=_C1519 ,C1502_=_C1520 ,C1502_=_C1522 ,\nC1502_=_C1523 ,C1502_=_C1525 ,C1502_=_C1527 ,C1502_=_C1528 ,C1502_=_C1529 ,C1502_=_C1604 ,\nC1502_=_C1671 ,C1502_=_C1778 ,C1502_=_C1779 ,C1502_=_C1780 ,C1502_=_C1783 ,C1502_=_C1784 ,\nC1508_=_C1509 ,C1508_=_C1515 ,C1508_=_C1519 ,C1508_=_C1520 ,C1508_=_C1522 ,C1508_=_C1523 ,\nC1508_=_C1525 ,C1508_=_C1527 ,C1508_=_C1528 ,C1508_=_C1529 ,C1508_=_C1581 ,C1508_=_C1677 ,\nC1508_=_C1798 ,C1508_=_C1827 ,C1508_=_C1850 ,C1508_=_C1876 ,C1508_=_C1897 ,C1508_=_C1918 ,\nC1508_=_C1919 ,C1509_=_C1515 ,C1509_=_C1519 ,C1509_=_C1520 ,C1509_=_C1522 ,C1509_=_C1523 ,\nC1509_=_C1525 ,C1509_=_C1527 ,C1509_=_C1528 ,C1509_=_C1529 ,C1509_=_C1678 ,C1509_=_C1799 ,\nC1509_=_C1828 ,C1509_=_C1877 ,C1509_=_C1898 ,C1509_=_C1929 ,C1515_=_C1519 ,C1515_=_C1520 ,\nC1515_=_C1522 ,C1515_=_C1523 ,C1515_=_C1525 ,C1515_=_C1527 ,C1515_=_C1528 ,C1515_=_C1529 ,\nC1515_=_C1567 ,C1515_=_C1585 ,C1515_=_C1685 ,C1515_=_C1803 ,C1515_=_C1835 ,C1515_=_C1854 ,\nC1515_=_C1883 ,C1515_=_C1903 ,C1515_=_C1945 ,C1515_=_C1977 ,C1515_=_C1991 ,C1515_=_C2033 ,\nC1515_=_C2038 ,C1519_=_C1520 ,C1519_=_C1522 ,C1519_=_C1523 ,C1519_=_C1525 ,C1519_=_C1527 ,\nC1519_=_C1528 ,C1519_=_C1529 ,C1519_=_C1571 ,C1519_=_C1586 ,C1519_=_C1689 ,C1519_=_C1804 ,\nC1519_=_C1855 ,C1519_=_C1906 ,C1519_=_C1946 ,C1519_=_C2069 ,C1520_=_C1522 ,C1520_=_C1523 ,\nC1520_=_C1525 ,C1520_=_C1527 ,C1520_=_C1528 ,C1520_=_C1529 ,C1520_=_C1587 ,C1520_=_C1690 ,\nC1520_=_C1805 ,C1520_=_C1839 ,C1520_=_C1886 ,C1520_=_C1907 ,C1520_=_C1947 ,C1520_=_C1979 ,\nC1522_=_C1523 ,C1522_=_C1525 ,C1522_=_C1527 ,C1522_=_C1528 ,C1522_=_C1529 ,C1522_=_C1617 ,\nC1522_=_C1692 ,C1522_=_C1806 ,C1522_=_C1841 ,C1522_=_C1888 ,C1522_=_C1909 ,C1522_=_C1948 ,\nC1522_=_C1981 ,C1522_=_C1995 ,C1522_=_C2004 ,C1522_=_C2081 ,C1523_=_C1525 ,C1523_=_C1527 ,\nC1523_=_C1528 ,C1523_=_C1529 ,C1523_=_C1807 ,C1523_=_C1842 ,C1523_=_C1889 ,C1523_=_C1910 ,\nC1523_=_C1949 ,C1523_=_C1982 ,C1525_=_C1527 ,C1525_=_C1528 ,C1525_=_C1529 ,C1525_=_C1589 ,\nC1525_=_C1619 ,C1525_=_C1695 ,C1525_=_C1809 ,C1525_=_C1845 ,C1525_=_C1892 ,C1525_=_C1913 ,\nC1525_=_C1951 ,C1525_=_C1984 ,C1525_=_C1997 ,C1525_=_C2061 ,C1525_=_C2083 ,C1527_=_C1528 ,\nC1527_=_C1529 ,C1527_=_C1590 ,C1527_=_C1621 ,C1527_=_C1697 ,C1527_=_C1810 ,C1527_=_C1847 ,\nC1527_=_C1894 ,C1527_=_C1914 ,C1527_=_C1952 ,C1527_=_C1985 ,C1527_=_C1999 ,C1527_=_C2063 ,\nC1527_=_C2085 ,C1528_=_C1529 ,C1528_=_C1573 ,C1528_=_C1591 ,C1528_=_C1698 ,C1528_=_C1811 ,\nC1528_=_C1848 ,C1528_=_C1857 ,C1528_=_C1895</w:t>
      </w:r>
    </w:p>
    <w:p>
      <w:pPr>
        <w:pStyle w:val="PreformattedText"/>
        <w:bidi w:val="0"/>
        <w:spacing w:before="0" w:after="0"/>
        <w:jc w:val="left"/>
        <w:rPr/>
      </w:pPr>
      <w:r>
        <w:rPr/>
        <w:t xml:space="preserve"> </w:t>
      </w:r>
      <w:r>
        <w:rPr/>
        <w:t>,C1528_=_C1915 ,C1528_=_C1943 ,C1528_=_C1953 ,\nC1528_=_C1986 ,C1528_=_C2105 ,C1529_=_C1574 ,C1529_=_C1622 ,C1529_=_C1643 ,C1529_=_C1699 ,\nC1529_=_C1722 ,C1529_=_C1742 ,C1529_=_C1759 ,C1529_=_C1849 ,C1529_=_C1874 ,C1529_=_C1896 ,\nC1529_=_C1916 ,C1529_=_C1965 ,C1529_=_C1974 ,C1529_=_C1987 ,C1529_=_C2000 ,C1529_=_C2007 ,\nC1529_=_C2017 ,C1529_=_C2032 ,C1529_=_C2050 ,C1529_=_C2057 ,C1529_=_C2064 ,C1529_=_C2086 ,\nC1529_=_C2099 ,C1529_=_C2106 ,C1529_=_C2110 ,C1530_=_C1532 ,C1530_=_C1535 ,C1530_=_C1537 ,\nC1530_=_C1538 ,C1530_=_C1539 ,C1530_=_C1542 ,C1530_=_C1543 ,C1530_=_C1544 ,C1530_=_C1604 ,\nC1530_=_C1617 ,C1530_=_C1619 ,C1530_=_C1621 ,C1530_=_C1622 ,C1532_=_C1535 ,C1532_=_C1537 ,\nC1532_=_C1538 ,C1532_=_C1539 ,C1532_=_C1542 ,C1532_=_C1543 ,C1532_=_C1544 ,C1532_=_C1644 ,\nC1532_=_C1671 ,C1532_=_C1677 ,C1532_=_C1678 ,C1532_=_C1685 ,C1532_=_C1689 ,C1532_=_C1690 ,\nC1532_=_C1692 ,C1532_=_C1695 ,C1532_=_C1697 ,C1532_=_C1698 ,C1532_=_C1699 ,C1535_=_C1537 ,\nC1535_=_C1538 ,C1535_=_C1539 ,C1535_=_C1542 ,C1535_=_C1543 ,C1535_=_C1544 ,C1535_=_C1647 ,\nC1535_=_C1763 ,C1535_=_C1795 ,C1535_=_C1798 ,C1535_=_C1799 ,C1535_=_C1803 ,C1535_=_C1804 ,\nC1535_=_C1805 ,C1535_=_C1806 ,C1535_=_C1807 ,C1535_=_C1809 ,C1535_=_C1810 ,C1535_=_C1811 ,\nC1537_=_C1538 ,C1537_=_C1539 ,C1537_=_C1542 ,C1537_=_C1543 ,C1537_=_C1544 ,C1537_=_C1649 ,\nC1537_=_C1778 ,C1537_=_C1827 ,C1537_=_C1828 ,C1537_=_C1835 ,C1537_=_C1839 ,C1537_=_C1841 ,\nC1537_=_C1842 ,C1537_=_C1845 ,C1537_=_C1847 ,C1537_=_C1848 ,C1537_=_C1849 ,C1538_=_C1539 ,\nC1538_=_C1542 ,C1538_=_C1543 ,C1538_=_C1544 ,C1538_=_C1651 ,C1538_=_C1779 ,C1538_=_C1876 ,\nC1538_=_C1877 ,C1538_=_C1883 ,C1538_=_C1886 ,C1538_=_C1888 ,C1538_=_C1889 ,C1538_=_C1892 ,\nC1538_=_C1894 ,C1538_=_C1895 ,C1538_=_C1896 ,C1539_=_C1542 ,C1539_=_C1543 ,C1539_=_C1544 ,\nC1539_=_C1652 ,C1539_=_C1765 ,C1539_=_C1780 ,C1539_=_C1813 ,C1539_=_C1897 ,C1539_=_C1898 ,\nC1539_=_C1903 ,C1539_=_C1906 ,C1539_=_C1907 ,C1539_=_C1909 ,C1539_=_C1910 ,C1539_=_C1911 ,\nC1539_=_C1913 ,C1539_=_C1914 ,C1539_=_C1915 ,C1539_=_C1916 ,C1542_=_C1543 ,C1542_=_C1544 ,\nC1542_=_C1655 ,C1542_=_C1918 ,C1542_=_C1945 ,C1542_=_C1946 ,C1542_=_C1947 ,C1542_=_C1948 ,\nC1542_=_C1949 ,C1542_=_C1951 ,C1542_=_C1952 ,C1542_=_C1953 ,C1543_=_C1544 ,C1543_=_C1656 ,\nC1543_=_C1768 ,C1543_=_C1783 ,C1543_=_C1919 ,C1543_=_C1929 ,C1543_=_C1977 ,C1543_=_C1979 ,\nC1543_=_C1981 ,C1543_=_C1982 ,C1543_=_C1983 ,C1543_=_C1984 ,C1543_=_C1985 ,C1543_=_C1986 ,\nC1543_=_C1987 ,C1544_=_C1784 ,C1544_=_C1991 ,C1544_=_C1995 ,C1544_=_C1997 ,C1544_=_C1999 ,\nC1544_=_C2000 ,C1556_=_C1567 ,C1556_=_C1571 ,C1556_=_C1573 ,C1556_=_C1574 ,C1556_=_C1575 ,\nC1556_=_C1644 ,C1556_=_C1647 ,C1556_=_C1649 ,C1556_=_C1650 ,C1556_=_C1651 ,C1556_=_C1652 ,\nC1556_=_C1655 ,C1556_=_C1656 ,C1556_=_C1663 ,C1567_=_C1571 ,C1567_=_C1573 ,C1567_=_C1574 ,\nC1567_=_C1585 ,C1567_=_C1685 ,C1567_=_C1803 ,C1567_=_C1835 ,C1567_=_C1854 ,C1567_=_C1883 ,\nC1567_=_C1903 ,C1567_=_C1945 ,C1567_=_C1977 ,C1567_=_C1991 ,C1567_=_C2033 ,C1567_=_C2038 ,\nC1571_=_C1573 ,C1571_=_C1574 ,C1571_=_C1586 ,C1571_=_C1689 ,C1571_=_C1804 ,C1571_=_C1855 ,\nC1571_=_C1906 ,C1571_=_C1946 ,C1571_=_C2069 ,C1573_=_C1574 ,C1573_=_C1591 ,C1573_=_C1698 ,\nC1573_=_C1811 ,C1573_=_C1848 ,C1573_=_C1857 ,C1573_=_C1895 ,C1573_=_C1915 ,C1573_=_C1943 ,\nC1573_=_C1953 ,C1573_=_C1986 ,C1573_=_C2105 ,C1574_=_C1622 ,C1574_=_C1643 ,C1574_=_C1699 ,\nC1574_=_C1722 ,C1574_=_C1742 ,C1574_=_C1759 ,C1574_=_C1849 ,C1574_=_C1874 ,C1574_=_C1896 ,\nC1574_=_C1916 ,C1574_=_C1965 ,C1574_=_C1974 ,C1574_=_C1987 ,C1574_=_C2000 ,C1574_=_C2007 ,\nC1574_=_C2017 ,C1574_=_C2032 ,C1574_=_C2050 ,C1574_=_C2057 ,C1574_=_C2064 ,C1574_=_C2086 ,\nC1574_=_C2099 ,C1574_=_C2106 ,C1574_=_C2110 ,C1575_=_C1581 ,C1575_=_C1585 ,C1575_=_C1586 ,\nC1575_=_C1587 ,C1575_=_C1589 ,C1575_=_C1590 ,C1575_=_C1591 ,C1575_=_C1644 ,C1575_=_C1647 ,\nC1575_=_C1649 ,C1575_=_C1650 ,C1575_=_C1651 ,C1575_=_C1652 ,C1575_=_C1655 ,C1575_=_C1656 ,\nC1575_=_C1663 ,C1581_=_C1585 ,C1581_=_C1586 ,C1581_=_C1587 ,C1581_=_C1589 ,C1581_=_C1590 ,\nC1581_=_C1591 ,C1581_=_C1677 ,C1581_=_C1798 ,C1581_=_C1827 ,C1581_=_C1850 ,C1581_=_C1876 ,\nC1581_=_C1897 ,C1581_=_C1918 ,C1581_=_C1919 ,C1585_=_C1586 ,C1585_=_C1587 ,C1585_=_C1589 ,\nC1585_=_C1590 ,C1585_=_C1591 ,C1585_=_C1685 ,C1585_=_C1803 ,C1585_=_C1835 ,C1585_=_C1854 ,\nC1585_=_C1883 ,C1585_=_C1903 ,C1585_=_C1945 ,C1585_=_C1977 ,C1585_=_C1991 ,C1585_=_C2033 ,\nC1585_=_C2038 ,C1586_=_C1587 ,C1586_=_C1589 ,C1586_=_C1590 ,C1586_=_C1591 ,C1586_=_C1689 ,\nC1586_=_C1804 ,C1586_=_C1855 ,C1586_=_C1906 ,C1586_=_C1946 ,C1586_=_C2069 ,C1587_=_C1589 ,\nC1587_=_C1590 ,C1587_=_C1591 ,C1587_=_C1690 ,C1587_=_C1805 ,C1587_=_C1839 ,C1587_=_C1886 ,\nC1587_=_C1907 ,C1587_=_C1947 ,C1587_=_C1979 ,C1589_=_C1590 ,C1589_=_C1591 ,C1589_=_C1619 ,\nC1589_=_C1695 ,C1589_=_C1809 ,C1589_=_C1845 ,C1589_=_C1892 ,C1589_=_C1913 ,C1589_=_C1951 ,\nC1589_=_C1984 ,C1589_=_C1997 ,C1589_=_C2061 ,C1589_=_C2083 ,C1590_=_C1591 ,C1590_=_C1621 ,\nC1590_=_C1697 ,C1590_=_C1810 ,C1590_=_C1847 ,C1590_=_C1894 ,C1590_=_C1914 ,C1590_=_C1952 ,\nC1590_=_C1985 ,C1590_=_C1999 ,C1590_=_C2063 ,C1590_=_C2085 ,C1591_=_C1698 ,C1591_=_C1811 ,\nC1591_=_C1848 ,C1591_=_C1857 ,C1591_=_C1895 ,C1591_=_C1915 ,C1591_=_C1943 ,C1591_=_C1953 ,\nC1591_=_C1986 ,C1591_=_C2105 ,C1604_=_C1617 ,C1604_=_C1619 ,C1604_=_C1621 ,C1604_=_C1622 ,\nC1604_=_C1671 ,C1604_=_C1778 ,C1604_=_C1779 ,C1604_=_C1780 ,C1604_=_C1783 ,C1604_=_C1784 ,\nC1617_=_C1619 ,C1617_=_C1621 ,C1617_=_C1622 ,C1617_=_C1692 ,C1617_=_C1806 ,C1617_=_C1841 ,\nC1617_=_C1888 ,C1617_=_C1909 ,C1617_=_C1948 ,C1617_=_C1981 ,C1617_=_C1995 ,C1617_=_C2004 ,\nC1617_=_C2081 ,C1619_=_C1621 ,C1619_=_C1622 ,C1619_=_C1695 ,C1619_=_C1809 ,C1619_=_C1845 ,\nC1619_=_C1892 ,C1619_=_C1913 ,C1619_=_C1951 ,C1619_=_C1984 ,C1619_=_C1997 ,C1619_=_C2061 ,\nC1619_=_C2083 ,C1621_=_C1622 ,C1621_=_C1697 ,C1621_=_C1810 ,C1621_=_C1847 ,C1621_=_C1894 ,\nC1621_=_C1914 ,C1621_=_C1952 ,C1621_=_C1985 ,C1621_=_C1999 ,C1621_=_C2063 ,C1621_=_C2085 ,\nC1622_=_C1643 ,C1622_=_C1699 ,C1622_=_C1722 ,C1622_=_C1742 ,C1622_=_C1759 ,C1622_=_C1849 ,\nC1622_=_C1874 ,C1622_=_C1896 ,C1622_=_C1916 ,C1622_=_C1965 ,C1622_=_C1974 ,C1622_=_C1987 ,\nC1622_=_C2000 ,C1622_=_C2007 ,C1622_=_C2017 ,C1622_=_C2032 ,C1622_=_C2050 ,C1622_=_C2057 ,\nC1622_=_C2064 ,C1622_=_C2086 ,C1622_=_C2099 ,C1622_=_C2106 ,C1622_=_C2110 ,C1643_=_C1699 ,\nC1643_=_C1722 ,C1643_=_C1742 ,C1643_=_C1759 ,C1643_=_C1849 ,C1643_=_C1874 ,C1643_=_C1896 ,\nC1643_=_C1916 ,C1643_=_C1965 ,C1643_=_C1974 ,C1643_=_C1987 ,C1643_=_C2000 ,C1643_=_C2007 ,\nC1643_=_C2017 ,C1643_=_C2032 ,C1643_=_C2050 ,C1643_=_C2057 ,C1643_=_C2064 ,C1643_=_C2086 ,\nC1643_=_C2099 ,C1643_=_C2106 ,C1643_=_C2110 ,C1644_=_C1647 ,C1644_=_C1649 ,C1644_=_C1650 ,\nC1644_=_C1651 ,C1644_=_C1652 ,C1644_=_C1655 ,C1644_=_C1656 ,C1644_=_C1663 ,C1644_=_C1671 ,\nC1644_=_C1677 ,C1644_=_C1678 ,C1644_=_C1685 ,C1644_=_C1689 ,C1644_=_C1690 ,C1644_=_C1692 ,\nC1644_=_C1695 ,C1644_=_C1697 ,C1644_=_C1698 ,C1644_=_C1699 ,C1647_=_C1649 ,C1647_=_C1650 ,\nC1647_=_C1651 ,C1647_=_C1652 ,C1647_=_C1655 ,C1647_=_C1656 ,C1647_=_C1663 ,C1647_=_C1763 ,\nC1647_=_C1795 ,C1647_=_C1798 ,C1647_=_C1799 ,C1647_=_C1803 ,C1647_=_C1804 ,C1647_=_C1805 ,\nC1647_=_C1806 ,C1647_=_C1807 ,C1647_=_C1809 ,C1647_=_C1810 ,C1647_=_C1811 ,C1649_=_C1650 ,\nC1649_=_C1651 ,C1649_=_C1652 ,C1649_=_C1655 ,C1649_=_C1656 ,C1649_=_C1663 ,C1649_=_C1778 ,\nC1649_=_C1827 ,C1649_=_C1828 ,C1649_=_C1835 ,C1649_=_C1839 ,C1649_=_C1841 ,C1649_=_C1842 ,\nC1649_=_C1845 ,C1649_=_C1847 ,C1649_=_C1848 ,C1649_=_C1849 ,C1650_=_C1651 ,C1650_=_C1652 ,\nC1650_=_C1655 ,C1650_=_C1656 ,C1650_=_C1663 ,C1650_=_C1850 ,C1650_=_C1854 ,C1650_=_C1855 ,\nC1650_=_C1857 ,C1651_=_C1652 ,C1651_=_C1655 ,C1651_=_C1656 ,C1651_=_C1663 ,C1651_=_C1779 ,\nC1651_=_C1876 ,C1651_=_C1877 ,C1651_=_C1883 ,C1651_=_C1886 ,C1651_=_C1888 ,C1651_=_C1889 ,\nC1651_=_C1892 ,C1651_=_C1894 ,C1651_=_C1895 ,C1651_=_C1896 ,C1652_=_C1655 ,C1652_=_C1656 ,\nC1652_=_C1663 ,C1652_=_C1765 ,C1652_=_C1780 ,C1652_=_C1813 ,C1652_=_C1897 ,C1652_=_C1898 ,\nC1652_=_C1903 ,C1652_=_C1906 ,C1652_=_C1907 ,C1652_=_C1909 ,C1652_=_C1910 ,C1652_=_C1911 ,\nC1652_=_C1913 ,C1652_=_C1914 ,C1652_=_C1915 ,C1652_=_C1916 ,C1655_=_C1656 ,C1655_=_C1663 ,\nC1655_=_C1918 ,C1655_=_C1945 ,C1655_=_C1946 ,C1655_=_C1947 ,C1655_=_C1948 ,C1655_=_C1949 ,\nC1655_=_C1951 ,C1655_=_C1952 ,C1655_=_C1953 ,C1656_=_C1663 ,C1656_=_C1768 ,C1656_=_C1783 ,\nC1656_=_C1919 ,C1656_=_C1929 ,C1656_=_C1977 ,C1656_=_C1979 ,C1656_=_C1981 ,C1656_=_C1982 ,\nC1656_=_C1983 ,C1656_=_C1984 ,C1656_=_C1985 ,C1656_=_C1986 ,C1656_=_C1987 ,C1663_=_C2038 ,\nC1663_=_C2069 ,C1663_=_C2105 ,C1663_=_C2106 ,C1671_=_C1677 ,C1671_=_C1678 ,C1671_=_C1685 ,\nC1671_=_C1689 ,C1671_=_C1690 ,C1671_=_C1692 ,C1671_=_C1695 ,C1671_=_C1697 ,C1671_=_C1698 ,\nC1671_=_C1699 ,C1671_=_C1778 ,C1671_=_C1779 ,C1671_=_C1780 ,C1671_=_C1783 ,C1671_=_C1784 ,\nC1677_=_C1678 ,C1677_=_C1685 ,C1677_=_C1689 ,C1677_=_C1690 ,C1677_=_C1692 ,C1677_=_C1695 ,\nC1677_=_C1697 ,C1677_=_C1698 ,C1677_=_C1699 ,C1677_=_C1798 ,C1677_=_C1827 ,C1677_=_C1850 ,\nC1677_=_C1876 ,C1677_=_C1897 ,C1677_=_C1918 ,C1677_=_C1919 ,C1678_=_C1685 ,C1678_=_C1689 ,\nC1678_=_C1690 ,C1678_=_C1692 ,C1678_=_C1695 ,C1678_=_C1697 ,C1678_=_C1698 ,C1678_=_C1699 ,\nC1678_=_C1799 ,C1678_=_C1828 ,C1678_=_C1877 ,C1678_=_C1898 ,C1678_=_C1929 ,C1685_=_C1689 ,\nC1685_=_C1690 ,C1685_=_C1692 ,C1685_=_C1695 ,C1685_=_C1697 ,C1685_=_C1698 ,C1685_=_C1699 ,\nC1685_=_C1803 ,C1685_=_C1835 ,C1685_=_C1854 ,C1685_=_C1883 ,C1685_=_C1903 ,C1685_=_C1945 ,\nC1685_=_C1977 ,C1685_=_C1991 ,C1685_=_C2033 ,C1685_=_C2038 ,C1689_=_C1690 ,C1689_=_C1692 ,\nC1689_=_C1695 ,C1689_=_C1697 ,C1689_=_C1698 ,C1689_=_C1699 ,C1689_=_C1804 ,C1689_=_C1855 ,\nC1689_=_C1906 ,C1689_=_C1946 ,C1689_=_C2069 ,C1690_=_C1692 ,C1690_=_C1695 ,C1690_=_C1697 ,\nC1690_=_C1698 ,C1690_=_C1699 ,C1690_=_C1805 ,C1690_=_C1839 ,C1690_=_C1886 ,C1690_=_C1907 ,\nC1690_=_C1947 ,C1690_=_C1979 ,C1692_=_C1695 ,C1692_=_C1697 ,C1692_=_C1698 ,C1692_=_C1699 ,\nC1692_=_C1806</w:t>
      </w:r>
    </w:p>
    <w:p>
      <w:pPr>
        <w:pStyle w:val="PreformattedText"/>
        <w:bidi w:val="0"/>
        <w:spacing w:before="0" w:after="0"/>
        <w:jc w:val="left"/>
        <w:rPr/>
      </w:pPr>
      <w:r>
        <w:rPr/>
        <w:t xml:space="preserve"> </w:t>
      </w:r>
      <w:r>
        <w:rPr/>
        <w:t>,C1692_=_C1841 ,C1692_=_C1888 ,C1692_=_C1909 ,C1692_=_C1948 ,C1692_=_C1981 ,\nC1692_=_C1995 ,C1692_=_C2004 ,C1692_=_C2081 ,C1695_=_C1697 ,C1695_=_C1698 ,C1695_=_C1699 ,\nC1695_=_C1809 ,C1695_=_C1845 ,C1695_=_C1892 ,C1695_=_C1913 ,C1695_=_C1951 ,C1695_=_C1984 ,\nC1695_=_C1997 ,C1695_=_C2061 ,C1695_=_C2083 ,C1697_=_C1698 ,C1697_=_C1699 ,C1697_=_C1810 ,\nC1697_=_C1847 ,C1697_=_C1894 ,C1697_=_C1914 ,C1697_=_C1952 ,C1697_=_C1985 ,C1697_=_C1999 ,\nC1697_=_C2063 ,C1697_=_C2085 ,C1698_=_C1699 ,C1698_=_C1811 ,C1698_=_C1848 ,C1698_=_C1857 ,\nC1698_=_C1895 ,C1698_=_C1915 ,C1698_=_C1943 ,C1698_=_C1953 ,C1698_=_C1986 ,C1698_=_C2105 ,\nC1699_=_C1722 ,C1699_=_C1742 ,C1699_=_C1759 ,C1699_=_C1849 ,C1699_=_C1874 ,C1699_=_C1896 ,\nC1699_=_C1916 ,C1699_=_C1965 ,C1699_=_C1974 ,C1699_=_C1987 ,C1699_=_C2000 ,C1699_=_C2007 ,\nC1699_=_C2017 ,C1699_=_C2032 ,C1699_=_C2050 ,C1699_=_C2057 ,C1699_=_C2064 ,C1699_=_C2086 ,\nC1699_=_C2099 ,C1699_=_C2106 ,C1699_=_C2110 ,C1722_=_C1742 ,C1722_=_C1759 ,C1722_=_C1849 ,\nC1722_=_C1874 ,C1722_=_C1896 ,C1722_=_C1916 ,C1722_=_C1965 ,C1722_=_C1974 ,C1722_=_C1987 ,\nC1722_=_C2000 ,C1722_=_C2007 ,C1722_=_C2017 ,C1722_=_C2032 ,C1722_=_C2050 ,C1722_=_C2057 ,\nC1722_=_C2064 ,C1722_=_C2086 ,C1722_=_C2099 ,C1722_=_C2106 ,C1722_=_C2110 ,C1742_=_C1759 ,\nC1742_=_C1849 ,C1742_=_C1874 ,C1742_=_C1896 ,C1742_=_C1916 ,C1742_=_C1965 ,C1742_=_C1974 ,\nC1742_=_C1987 ,C1742_=_C2000 ,C1742_=_C2007 ,C1742_=_C2017 ,C1742_=_C2032 ,C1742_=_C2050 ,\nC1742_=_C2057 ,C1742_=_C2064 ,C1742_=_C2086 ,C1742_=_C2099 ,C1742_=_C2106 ,C1742_=_C2110 ,\nC1759_=_C1849 ,C1759_=_C1874 ,C1759_=_C1896 ,C1759_=_C1916 ,C1759_=_C1965 ,C1759_=_C1974 ,\nC1759_=_C1987 ,C1759_=_C2000 ,C1759_=_C2007 ,C1759_=_C2017 ,C1759_=_C2032 ,C1759_=_C2050 ,\nC1759_=_C2057 ,C1759_=_C2064 ,C1759_=_C2086 ,C1759_=_C2099 ,C1759_=_C2106 ,C1759_=_C2110 ,\nC1763_=_C1765 ,C1763_=_C1768 ,C1763_=_C1795 ,C1763_=_C1798 ,C1763_=_C1799 ,C1763_=_C1803 ,\nC1763_=_C1804 ,C1763_=_C1805 ,C1763_=_C1806 ,C1763_=_C1807 ,C1763_=_C1809 ,C1763_=_C1810 ,\nC1763_=_C1811 ,C1765_=_C1768 ,C1765_=_C1780 ,C1765_=_C1813 ,C1765_=_C1897 ,C1765_=_C1898 ,\nC1765_=_C1903 ,C1765_=_C1906 ,C1765_=_C1907 ,C1765_=_C1909 ,C1765_=_C1910 ,C1765_=_C1911 ,\nC1765_=_C1913 ,C1765_=_C1914 ,C1765_=_C1915 ,C1765_=_C1916 ,C1768_=_C1783 ,C1768_=_C1919 ,\nC1768_=_C1929 ,C1768_=_C1977 ,C1768_=_C1979 ,C1768_=_C1981 ,C1768_=_C1982 ,C1768_=_C1983 ,\nC1768_=_C1984 ,C1768_=_C1985 ,C1768_=_C1986 ,C1768_=_C1987 ,C1778_=_C1779 ,C1778_=_C1780 ,\nC1778_=_C1783 ,C1778_=_C1784 ,C1778_=_C1827 ,C1778_=_C1828 ,C1778_=_C1835 ,C1778_=_C1839 ,\nC1778_=_C1841 ,C1778_=_C1842 ,C1778_=_C1845 ,C1778_=_C1847 ,C1778_=_C1848 ,C1778_=_C1849 ,\nC1779_=_C1780 ,C1779_=_C1783 ,C1779_=_C1784 ,C1779_=_C1876 ,C1779_=_C1877 ,C1779_=_C1883 ,\nC1779_=_C1886 ,C1779_=_C1888 ,C1779_=_C1889 ,C1779_=_C1892 ,C1779_=_C1894 ,C1779_=_C1895 ,\nC1779_=_C1896 ,C1780_=_C1783 ,C1780_=_C1784 ,C1780_=_C1813 ,C1780_=_C1897 ,C1780_=_C1898 ,\nC1780_=_C1903 ,C1780_=_C1906 ,C1780_=_C1907 ,C1780_=_C1909 ,C1780_=_C1910 ,C1780_=_C1911 ,\nC1780_=_C1913 ,C1780_=_C1914 ,C1780_=_C1915 ,C1780_=_C1916 ,C1783_=_C1784 ,C1783_=_C1919 ,\nC1783_=_C1929 ,C1783_=_C1977 ,C1783_=_C1979 ,C1783_=_C1981 ,C1783_=_C1982 ,C1783_=_C1983 ,\nC1783_=_C1984 ,C1783_=_C1985 ,C1783_=_C1986 ,C1783_=_C1987 ,C1784_=_C1991 ,C1784_=_C1995 ,\nC1784_=_C1997 ,C1784_=_C1999 ,C1784_=_C2000 ,C1795_=_C1798 ,C1795_=_C1799 ,C1795_=_C1803 ,\nC1795_=_C1804 ,C1795_=_C1805 ,C1795_=_C1806 ,C1795_=_C1807 ,C1795_=_C1809 ,C1795_=_C1810 ,\nC1795_=_C1811 ,C1795_=_C1813 ,C1798_=_C1799 ,C1798_=_C1803 ,C1798_=_C1804 ,C1798_=_C1805 ,\nC1798_=_C1806 ,C1798_=_C1807 ,C1798_=_C1809 ,C1798_=_C1810 ,C1798_=_C1811 ,C1798_=_C1827 ,\nC1798_=_C1850 ,C1798_=_C1876 ,C1798_=_C1897 ,C1798_=_C1918 ,C1798_=_C1919 ,C1799_=_C1803 ,\nC1799_=_C1804 ,C1799_=_C1805 ,C1799_=_C1806 ,C1799_=_C1807 ,C1799_=_C1809 ,C1799_=_C1810 ,\nC1799_=_C1811 ,C1799_=_C1828 ,C1799_=_C1877 ,C1799_=_C1898 ,C1799_=_C1929 ,C1803_=_C1804 ,\nC1803_=_C1805 ,C1803_=_C1806 ,C1803_=_C1807 ,C1803_=_C1809 ,C1803_=_C1810 ,C1803_=_C1811 ,\nC1803_=_C1835 ,C1803_=_C1854 ,C1803_=_C1883 ,C1803_=_C1903 ,C1803_=_C1945 ,C1803_=_C1977 ,\nC1803_=_C1991 ,C1803_=_C2033 ,C1803_=_C2038 ,C1804_=_C1805 ,C1804_=_C1806 ,C1804_=_C1807 ,\nC1804_=_C1809 ,C1804_=_C1810 ,C1804_=_C1811 ,C1804_=_C1855 ,C1804_=_C1906 ,C1804_=_C1946 ,\nC1804_=_C2069 ,C1805_=_C1806 ,C1805_=_C1807 ,C1805_=_C1809 ,C1805_=_C1810 ,C1805_=_C1811 ,\nC1805_=_C1839 ,C1805_=_C1886 ,C1805_=_C1907 ,C1805_=_C1947 ,C1805_=_C1979 ,C1806_=_C1807 ,\nC1806_=_C1809 ,C1806_=_C1810 ,C1806_=_C1811 ,C1806_=_C1841 ,C1806_=_C1888 ,C1806_=_C1909 ,\nC1806_=_C1948 ,C1806_=_C1981 ,C1806_=_C1995 ,C1806_=_C2004 ,C1806_=_C2081 ,C1807_=_C1809 ,\nC1807_=_C1810 ,C1807_=_C1811 ,C1807_=_C1842 ,C1807_=_C1889 ,C1807_=_C1910 ,C1807_=_C1949 ,\nC1807_=_C1982 ,C1809_=_C1810 ,C1809_=_C1811 ,C1809_=_C1845 ,C1809_=_C1892 ,C1809_=_C1913 ,\nC1809_=_C1951 ,C1809_=_C1984 ,C1809_=_C1997 ,C1809_=_C2061 ,C1809_=_C2083 ,C1810_=_C1811 ,\nC1810_=_C1847 ,C1810_=_C1894 ,C1810_=_C1914 ,C1810_=_C1952 ,C1810_=_C1985 ,C1810_=_C1999 ,\nC1810_=_C2063 ,C1810_=_C2085 ,C1811_=_C1848 ,C1811_=_C1857 ,C1811_=_C1895 ,C1811_=_C1915 ,\nC1811_=_C1943 ,C1811_=_C1953 ,C1811_=_C1986 ,C1811_=_C2105 ,C1813_=_C1897 ,C1813_=_C1898 ,\nC1813_=_C1903 ,C1813_=_C1906 ,C1813_=_C1907 ,C1813_=_C1909 ,C1813_=_C1910 ,C1813_=_C1911 ,\nC1813_=_C1913 ,C1813_=_C1914 ,C1813_=_C1915 ,C1813_=_C1916 ,C1827_=_C1828 ,C1827_=_C1835 ,\nC1827_=_C1839 ,C1827_=_C1841 ,C1827_=_C1842 ,C1827_=_C1845 ,C1827_=_C1847 ,C1827_=_C1848 ,\nC1827_=_C1849 ,C1827_=_C1850 ,C1827_=_C1876 ,C1827_=_C1897 ,C1827_=_C1918 ,C1827_=_C1919 ,\nC1828_=_C1835 ,C1828_=_C1839 ,C1828_=_C1841 ,C1828_=_C1842 ,C1828_=_C1845 ,C1828_=_C1847 ,\nC1828_=_C1848 ,C1828_=_C1849 ,C1828_=_C1877 ,C1828_=_C1898 ,C1828_=_C1929 ,C1835_=_C1839 ,\nC1835_=_C1841 ,C1835_=_C1842 ,C1835_=_C1845 ,C1835_=_C1847 ,C1835_=_C1848 ,C1835_=_C1849 ,\nC1835_=_C1854 ,C1835_=_C1883 ,C1835_=_C1903 ,C1835_=_C1945 ,C1835_=_C1977 ,C1835_=_C1991 ,\nC1835_=_C2033 ,C1835_=_C2038 ,C1839_=_C1841 ,C1839_=_C1842 ,C1839_=_C1845 ,C1839_=_C1847 ,\nC1839_=_C1848 ,C1839_=_C1849 ,C1839_=_C1886 ,C1839_=_C1907 ,C1839_=_C1947 ,C1839_=_C1979 ,\nC1841_=_C1842 ,C1841_=_C1845 ,C1841_=_C1847 ,C1841_=_C1848 ,C1841_=_C1849 ,C1841_=_C1888 ,\nC1841_=_C1909 ,C1841_=_C1948 ,C1841_=_C1981 ,C1841_=_C1995 ,C1841_=_C2004 ,C1841_=_C2081 ,\nC1842_=_C1845 ,C1842_=_C1847 ,C1842_=_C1848 ,C1842_=_C1849 ,C1842_=_C1889 ,C1842_=_C1910 ,\nC1842_=_C1949 ,C1842_=_C1982 ,C1845_=_C1847 ,C1845_=_C1848 ,C1845_=_C1849 ,C1845_=_C1892 ,\nC1845_=_C1913 ,C1845_=_C1951 ,C1845_=_C1984 ,C1845_=_C1997 ,C1845_=_C2061 ,C1845_=_C2083 ,\nC1847_=_C1848 ,C1847_=_C1849 ,C1847_=_C1894 ,C1847_=_C1914 ,C1847_=_C1952 ,C1847_=_C1985 ,\nC1847_=_C1999 ,C1847_=_C2063 ,C1847_=_C2085 ,C1848_=_C1849 ,C1848_=_C1857 ,C1848_=_C1895 ,\nC1848_=_C1915 ,C1848_=_C1943 ,C1848_=_C1953 ,C1848_=_C1986 ,C1848_=_C2105 ,C1849_=_C1874 ,\nC1849_=_C1896 ,C1849_=_C1916 ,C1849_=_C1965 ,C1849_=_C1974 ,C1849_=_C1987 ,C1849_=_C2000 ,\nC1849_=_C2007 ,C1849_=_C2017 ,C1849_=_C2032 ,C1849_=_C2050 ,C1849_=_C2057 ,C1849_=_C2064 ,\nC1849_=_C2086 ,C1849_=_C2099 ,C1849_=_C2106 ,C1849_=_C2110 ,C1850_=_C1854 ,C1850_=_C1855 ,\nC1850_=_C1857 ,C1850_=_C1876 ,C1850_=_C1897 ,C1850_=_C1918 ,C1850_=_C1919 ,C1854_=_C1855 ,\nC1854_=_C1857 ,C1854_=_C1883 ,C1854_=_C1903 ,C1854_=_C1945 ,C1854_=_C1977 ,C1854_=_C1991 ,\nC1854_=_C2033 ,C1854_=_C2038 ,C1855_=_C1857 ,C1855_=_C1906 ,C1855_=_C1946 ,C1855_=_C2069 ,\nC1857_=_C1895 ,C1857_=_C1915 ,C1857_=_C1943 ,C1857_=_C1953 ,C1857_=_C1986 ,C1857_=_C2105 ,\nC1874_=_C1896 ,C1874_=_C1916 ,C1874_=_C1965 ,C1874_=_C1974 ,C1874_=_C1987 ,C1874_=_C2000 ,\nC1874_=_C2007 ,C1874_=_C2017 ,C1874_=_C2032 ,C1874_=_C2050 ,C1874_=_C2057 ,C1874_=_C2064 ,\nC1874_=_C2086 ,C1874_=_C2099 ,C1874_=_C2106 ,C1874_=_C2110 ,C1876_=_C1877 ,C1876_=_C1883 ,\nC1876_=_C1886 ,C1876_=_C1888 ,C1876_=_C1889 ,C1876_=_C1892 ,C1876_=_C1894 ,C1876_=_C1895 ,\nC1876_=_C1896 ,C1876_=_C1897 ,C1876_=_C1918 ,C1876_=_C1919 ,C1877_=_C1883 ,C1877_=_C1886 ,\nC1877_=_C1888 ,C1877_=_C1889 ,C1877_=_C1892 ,C1877_=_C1894 ,C1877_=_C1895 ,C1877_=_C1896 ,\nC1877_=_C1898 ,C1877_=_C1929 ,C1883_=_C1886 ,C1883_=_C1888 ,C1883_=_C1889 ,C1883_=_C1892 ,\nC1883_=_C1894 ,C1883_=_C1895 ,C1883_=_C1896 ,C1883_=_C1903 ,C1883_=_C1945 ,C1883_=_C1977 ,\nC1883_=_C1991 ,C1883_=_C2033 ,C1883_=_C2038 ,C1886_=_C1888 ,C1886_=_C1889 ,C1886_=_C1892 ,\nC1886_=_C1894 ,C1886_=_C1895 ,C1886_=_C1896 ,C1886_=_C1907 ,C1886_=_C1947 ,C1886_=_C1979 ,\nC1888_=_C1889 ,C1888_=_C1892 ,C1888_=_C1894 ,C1888_=_C1895 ,C1888_=_C1896 ,C1888_=_C1909 ,\nC1888_=_C1948 ,C1888_=_C1981 ,C1888_=_C1995 ,C1888_=_C2004 ,C1888_=_C2081 ,C1889_=_C1892 ,\nC1889_=_C1894 ,C1889_=_C1895 ,C1889_=_C1896 ,C1889_=_C1910 ,C1889_=_C1949 ,C1889_=_C1982 ,\nC1892_=_C1894 ,C1892_=_C1895 ,C1892_=_C1896 ,C1892_=_C1913 ,C1892_=_C1951 ,C1892_=_C1984 ,\nC1892_=_C1997 ,C1892_=_C2061 ,C1892_=_C2083 ,C1894_=_C1895 ,C1894_=_C1896 ,C1894_=_C1914 ,\nC1894_=_C1952 ,C1894_=_C1985 ,C1894_=_C1999 ,C1894_=_C2063 ,C1894_=_C2085 ,C1895_=_C1896 ,\nC1895_=_C1915 ,C1895_=_C1943 ,C1895_=_C1953 ,C1895_=_C1986 ,C1895_=_C2105 ,C1896_=_C1916 ,\nC1896_=_C1965 ,C1896_=_C1974 ,C1896_=_C1987 ,C1896_=_C2000 ,C1896_=_C2007 ,C1896_=_C2017 ,\nC1896_=_C2032 ,C1896_=_C2050 ,C1896_=_C2057 ,C1896_=_C2064 ,C1896_=_C2086 ,C1896_=_C2099 ,\nC1896_=_C2106 ,C1896_=_C2110 ,C1897_=_C1898 ,C1897_=_C1903 ,C1897_=_C1906 ,C1897_=_C1907 ,\nC1897_=_C1909 ,C1897_=_C1910 ,C1897_=_C1911 ,C1897_=_C1913 ,C1897_=_C1914 ,C1897_=_C1915 ,\nC1897_=_C1916 ,C1897_=_C1918 ,C1897_=_C1919 ,C1898_=_C1903 ,C1898_=_C1906 ,C1898_=_C1907 ,\nC1898_=_C1909 ,C1898_=_C1910 ,C1898_=_C1911 ,C1898_=_C1913 ,C1898_=_C1914 ,C1898_=_C1915 ,\nC1898_=_C1916 ,C1898_=_C1929 ,C1903_=_C1906 ,C1903_=_C1907 ,C1903_=_C1909 ,C1903_=_C1910 ,\nC1903_=_C1911 ,C1903_=_C1913 ,C1903_=_C1914 ,C1903_=_C1915 ,C1903_=_C1916 ,C1903_=_C1945 ,\nC1903_=_C1977 ,C1903_=_C1991 ,C1903_=_C2033 ,C1903_=_C2038 ,C1906_=_C1907</w:t>
      </w:r>
    </w:p>
    <w:p>
      <w:pPr>
        <w:pStyle w:val="PreformattedText"/>
        <w:bidi w:val="0"/>
        <w:spacing w:before="0" w:after="0"/>
        <w:jc w:val="left"/>
        <w:rPr/>
      </w:pPr>
      <w:r>
        <w:rPr/>
        <w:t xml:space="preserve"> </w:t>
      </w:r>
      <w:r>
        <w:rPr/>
        <w:t>,C1906_=_C1909 ,\nC1906_=_C1910 ,C1906_=_C1911 ,C1906_=_C1913 ,C1906_=_C1914 ,C1906_=_C1915 ,C1906_=_C1916 ,\nC1906_=_C1946 ,C1906_=_C2069 ,C1907_=_C1909 ,C1907_=_C1910 ,C1907_=_C1911 ,C1907_=_C1913 ,\nC1907_=_C1914 ,C1907_=_C1915 ,C1907_=_C1916 ,C1907_=_C1947 ,C1907_=_C1979 ,C1909_=_C1910 ,\nC1909_=_C1911 ,C1909_=_C1913 ,C1909_=_C1914 ,C1909_=_C1915 ,C1909_=_C1916 ,C1909_=_C1948 ,\nC1909_=_C1981 ,C1909_=_C1995 ,C1909_=_C2004 ,C1909_=_C2081 ,C1910_=_C1911 ,C1910_=_C1913 ,\nC1910_=_C1914 ,C1910_=_C1915 ,C1910_=_C1916 ,C1910_=_C1949 ,C1910_=_C1982 ,C1911_=_C1913 ,\nC1911_=_C1914 ,C1911_=_C1915 ,C1911_=_C1916 ,C1911_=_C1983 ,C1913_=_C1914 ,C1913_=_C1915 ,\nC1913_=_C1916 ,C1913_=_C1951 ,C1913_=_C1984 ,C1913_=_C1997 ,C1913_=_C2061 ,C1913_=_C2083 ,\nC1914_=_C1915 ,C1914_=_C1916 ,C1914_=_C1952 ,C1914_=_C1985 ,C1914_=_C1999 ,C1914_=_C2063 ,\nC1914_=_C2085 ,C1915_=_C1916 ,C1915_=_C1943 ,C1915_=_C1953 ,C1915_=_C1986 ,C1915_=_C2105 ,\nC1916_=_C1965 ,C1916_=_C1974 ,C1916_=_C1987 ,C1916_=_C2000 ,C1916_=_C2007 ,C1916_=_C2017 ,\nC1916_=_C2032 ,C1916_=_C2050 ,C1916_=_C2057 ,C1916_=_C2064 ,C1916_=_C2086 ,C1916_=_C2099 ,\nC1916_=_C2106 ,C1916_=_C2110 ,C1918_=_C1919 ,C1918_=_C1945 ,C1918_=_C1946 ,C1918_=_C1947 ,\nC1918_=_C1948 ,C1918_=_C1949 ,C1918_=_C1951 ,C1918_=_C1952 ,C1918_=_C1953 ,C1919_=_C1929 ,\nC1919_=_C1977 ,C1919_=_C1979 ,C1919_=_C1981 ,C1919_=_C1982 ,C1919_=_C1983 ,C1919_=_C1984 ,\nC1919_=_C1985 ,C1919_=_C1986 ,C1919_=_C1987 ,C1929_=_C1977 ,C1929_=_C1979 ,C1929_=_C1981 ,\nC1929_=_C1982 ,C1929_=_C1983 ,C1929_=_C1984 ,C1929_=_C1985 ,C1929_=_C1986 ,C1929_=_C1987 ,\nC1943_=_C1953 ,C1943_=_C1986 ,C1943_=_C2105 ,C1945_=_C1946 ,C1945_=_C1947 ,C1945_=_C1948 ,\nC1945_=_C1949 ,C1945_=_C1951 ,C1945_=_C1952 ,C1945_=_C1953 ,C1945_=_C1977 ,C1945_=_C1991 ,\nC1945_=_C2033 ,C1945_=_C2038 ,C1946_=_C1947 ,C1946_=_C1948 ,C1946_=_C1949 ,C1946_=_C1951 ,\nC1946_=_C1952 ,C1946_=_C1953 ,C1946_=_C2069 ,C1947_=_C1948 ,C1947_=_C1949 ,C1947_=_C1951 ,\nC1947_=_C1952 ,C1947_=_C1953 ,C1947_=_C1979 ,C1948_=_C1949 ,C1948_=_C1951 ,C1948_=_C1952 ,\nC1948_=_C1953 ,C1948_=_C1981 ,C1948_=_C1995 ,C1948_=_C2004 ,C1948_=_C2081 ,C1949_=_C1951 ,\nC1949_=_C1952 ,C1949_=_C1953 ,C1949_=_C1982 ,C1951_=_C1952 ,C1951_=_C1953 ,C1951_=_C1984 ,\nC1951_=_C1997 ,C1951_=_C2061 ,C1951_=_C2083 ,C1952_=_C1953 ,C1952_=_C1985 ,C1952_=_C1999 ,\nC1952_=_C2063 ,C1952_=_C2085 ,C1953_=_C1986 ,C1953_=_C2105 ,C1965_=_C1974 ,C1965_=_C1987 ,\nC1965_=_C2000 ,C1965_=_C2007 ,C1965_=_C2017 ,C1965_=_C2032 ,C1965_=_C2050 ,C1965_=_C2057 ,\nC1965_=_C2064 ,C1965_=_C2086 ,C1965_=_C2099 ,C1965_=_C2106 ,C1965_=_C2110 ,C1974_=_C1987 ,\nC1974_=_C2000 ,C1974_=_C2007 ,C1974_=_C2017 ,C1974_=_C2032 ,C1974_=_C2050 ,C1974_=_C2057 ,\nC1974_=_C2064 ,C1974_=_C2086 ,C1974_=_C2099 ,C1974_=_C2106 ,C1974_=_C2110 ,C1977_=_C1979 ,\nC1977_=_C1981 ,C1977_=_C1982 ,C1977_=_C1983 ,C1977_=_C1984 ,C1977_=_C1985 ,C1977_=_C1986 ,\nC1977_=_C1987 ,C1977_=_C1991 ,C1977_=_C2033 ,C1977_=_C2038 ,C1979_=_C1981 ,C1979_=_C1982 ,\nC1979_=_C1983 ,C1979_=_C1984 ,C1979_=_C1985 ,C1979_=_C1986 ,C1979_=_C1987 ,C1981_=_C1982 ,\nC1981_=_C1983 ,C1981_=_C1984 ,C1981_=_C1985 ,C1981_=_C1986 ,C1981_=_C1987 ,C1981_=_C1995 ,\nC1981_=_C2004 ,C1981_=_C2081 ,C1982_=_C1983 ,C1982_=_C1984 ,C1982_=_C1985 ,C1982_=_C1986 ,\nC1982_=_C1987 ,C1983_=_C1984 ,C1983_=_C1985 ,C1983_=_C1986 ,C1983_=_C1987 ,C1984_=_C1985 ,\nC1984_=_C1986 ,C1984_=_C1987 ,C1984_=_C1997 ,C1984_=_C2061 ,C1984_=_C2083 ,C1985_=_C1986 ,\nC1985_=_C1987 ,C1985_=_C1999 ,C1985_=_C2063 ,C1985_=_C2085 ,C1986_=_C1987 ,C1986_=_C2105 ,\nC1987_=_C2000 ,C1987_=_C2007 ,C1987_=_C2017 ,C1987_=_C2032 ,C1987_=_C2050 ,C1987_=_C2057 ,\nC1987_=_C2064 ,C1987_=_C2086 ,C1987_=_C2099 ,C1987_=_C2106 ,C1987_=_C2110 ,C1991_=_C1995 ,\nC1991_=_C1997 ,C1991_=_C1999 ,C1991_=_C2000 ,C1991_=_C2033 ,C1991_=_C2038 ,C1995_=_C1997 ,\nC1995_=_C1999 ,C1995_=_C2000 ,C1995_=_C2004 ,C1995_=_C2081 ,C1997_=_C1999 ,C1997_=_C2000 ,\nC1997_=_C2061 ,C1997_=_C2083 ,C1999_=_C2000 ,C1999_=_C2063 ,C1999_=_C2085 ,C2000_=_C2007 ,\nC2000_=_C2017 ,C2000_=_C2032 ,C2000_=_C2050 ,C2000_=_C2057 ,C2000_=_C2064 ,C2000_=_C2086 ,\nC2000_=_C2099 ,C2000_=_C2106 ,C2000_=_C2110 ,C2004_=_C2007 ,C2004_=_C2081 ,C2007_=_C2017 ,\nC2007_=_C2032 ,C2007_=_C2050 ,C2007_=_C2057 ,C2007_=_C2064 ,C2007_=_C2086 ,C2007_=_C2099 ,\nC2007_=_C2106 ,C2007_=_C2110 ,C2017_=_C2032 ,C2017_=_C2050 ,C2017_=_C2057 ,C2017_=_C2064 ,\nC2017_=_C2086 ,C2017_=_C2099 ,C2017_=_C2106 ,C2017_=_C2110 ,C2032_=_C2050 ,C2032_=_C2057 ,\nC2032_=_C2064 ,C2032_=_C2086 ,C2032_=_C2099 ,C2032_=_C2106 ,C2032_=_C2110 ,C2033_=_C2038 ,\nC2033_=_C2061 ,C2033_=_C2063 ,C2033_=_C2064 ,C2038_=_C2069 ,C2038_=_C2105 ,C2038_=_C2106 ,\nC2050_=_C2057 ,C2050_=_C2064 ,C2050_=_C2086 ,C2050_=_C2099 ,C2050_=_C2106 ,C2050_=_C2110 ,\nC2057_=_C2064 ,C2057_=_C2086 ,C2057_=_C2099 ,C2057_=_C2106 ,C2057_=_C2110 ,C2061_=_C2063 ,\nC2061_=_C2064 ,C2061_=_C2083 ,C2063_=_C2064 ,C2063_=_C2085 ,C2064_=_C2086 ,C2064_=_C2099 ,\nC2064_=_C2106 ,C2064_=_C2110 ,C2069_=_C2105 ,C2069_=_C2106 ,C2081_=_C2083 ,C2081_=_C2085 ,\nC2081_=_C2086 ,C2083_=_C2085 ,C2083_=_C2086 ,C2085_=_C2086 ,C2086_=_C2099 ,C2086_=_C2106 ,\nC2086_=_C2110 ,C2099_=_C2106 ,C2099_=_C2110 ,C2105_=_C2106 ,C2106_=_C2110 ,"];109[shape=box, label="id:109 level: 7\n40: C87 C88 C89 C90 C91 \nC92 C93 C94 C95 C96 C97 \nC98 C99 C100 C101 C102 C103 \nC104 C105 C106 C107 C109 C123 \nC245 C246 C247 C248 C249 C250 \nC251 C252 C253 C254 C255 C256 \nC257 C258 C259 C260 C261 \n414: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9( C87 C10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23( C88 C12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9( C89 C109 ) C89_=_C123( C89 C123 ) C89_=_C245( C89 C245 ) C89_=_C246( C89 C246 ) C89_=_C247( C89 C247 ) C89_=_C248( C89 C248 ) \nC89_=_C249( C89 C249 ) C89_=_C250( C89 C250 ) C89_=_C251( C89 C251 ) C89_=_C252( C89 C252 ) C89_=_C253( C89 C253 ) C89_=_C254( C89 C254 ) \nC89_=_C255( C89 C255 ) C89_=_C256( C89 C256 ) C89_=_C257( C89 C257 ) C89_=_C258( C89 C258 ) C89_=_C259( C89 C259 ) C89_=_C260( C89 C260 ) \nC89_=_C261( C89 C261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246( C92 C2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247( C93 C247 ) C94_=_C95( C94 C95 ) \nC94_=_C96( C94 C96 ) C94_=_C97( C94 C97 ) C94_=_C98( C94 C98 ) C94_=_C99( C94 C99 ) C94_=_C100( C94 C100 ) C94_=_C101( C94 C101 ) \nC94_=_C102( C94 C102 ) C94_=_C103( C94 C103 ) C94_=_C104( C94 C104 ) C94_=_C105( C94 C105 ) C94_=_C106( C94 C106 ) C94_=_C107( C94 C107 ) \nC94_=_C248( C94 C248 ) C95_=_C96( C95 C96 ) C95_=_C97( C95 C97 ) C95_=_C98( C95 C98 ) C95_=_C99( C95 C99 ) C95_=_C100( C95 C100 ) \nC95_=_C101( C95 C101 ) C95_=_C102( C95 C102 ) C95_=_C103( C95 C103 ) C95_=_C104( C95 C104 ) C95_=_C105( C95 C105 ) C95_=_C106( C95 C106 ) \nC95_=_C107( C95 C107 ) C96_=_C97( C96 C97 ) C96_=_C98( C96 C98 ) C96_=_C99( C96 C99 ) C96_=_C100( C96 C100 ) C96_=_C101( C96 C101 ) \nC96_=_C102( C96 C102 ) C96_=_C103( C96 C103 ) C96_=_C104( C96 C104 ) C96_=_C105( C96 C105 ) C96_=_C106( C96 C106 ) C96_=_C107( C96 C107 ) \nC97_=_C98( C97 C98 ) C97_=_C99( C97 C99 ) C97_=_C100( C97 C100 ) C97_=_C101( C97 C101 ) C97_=_C102( C97 C102 ) C97_=_C103( C97 C103 ) \nC97_=_C104( C97 C104 ) C97_=_C105( C97 C105 ) C97_=_C106( C97 C106 ) C97_=_C107( C97 C107 ) C97_=_C251( C97 C251 ) C98_=_C99( C98 C99 ) \nC98_=_C100( C98 C100 ) C98_=_C101( C98 C101 ) C98_=_C102( C98 C102 ) C98_=_C103( C98 C103 ) C98_=_C104( C98 C104 ) C98_=_C105( C98 C105 ) \nC98_=_C106( C98 C106 ) C98_=_C107( C98 C107 ) C98_=_C252(</w:t>
      </w:r>
    </w:p>
    <w:p>
      <w:pPr>
        <w:pStyle w:val="PreformattedText"/>
        <w:bidi w:val="0"/>
        <w:spacing w:before="0" w:after="0"/>
        <w:jc w:val="left"/>
        <w:rPr/>
      </w:pPr>
      <w:r>
        <w:rPr/>
        <w:t xml:space="preserve"> </w:t>
      </w:r>
      <w:r>
        <w:rPr/>
        <w:t>C98 C252 ) C99_=_C100( C99 C100 ) C99_=_C101( C99 C101 ) C99_=_C102( C99 C102 ) \nC99_=_C103( C99 C103 ) C99_=_C104( C99 C104 ) C99_=_C105( C99 C105 ) C99_=_C106( C99 C106 ) C99_=_C107( C99 C107 ) C99_=_C253( C99 C253 ) \nC100_=_C101( C100 C101 ) C100_=_C102( C100 C102 ) C100_=_C103( C100 C103 ) C100_=_C104( C100 C104 ) C100_=_C105( C100 C105 ) C100_=_C106( C100 C106 ) \nC100_=_C107( C100 C107 ) C101_=_C102( C101 C102 ) C101_=_C103( C101 C103 ) C101_=_C104( C101 C104 ) C101_=_C105( C101 C105 ) C101_=_C106( C101 C106 ) \nC101_=_C107( C101 C107 ) C101_=_C255( C101 C255 ) C102_=_C103( C102 C103 ) C102_=_C104( C102 C104 ) C102_=_C105( C102 C105 ) C102_=_C106( C102 C106 ) \nC102_=_C107( C102 C107 ) C103_=_C104( C103 C104 ) C103_=_C105( C103 C105 ) C103_=_C106( C103 C106 ) C103_=_C107( C103 C107 ) C103_=_C257( C103 C257 ) \nC104_=_C105( C104 C105 ) C104_=_C106( C104 C106 ) C104_=_C107( C104 C107 ) C104_=_C258( C104 C258 ) C105_=_C106( C105 C106 ) C105_=_C107( C105 C107 ) \nC105_=_C259( C105 C259 ) C106_=_C107( C106 C107 ) C106_=_C260( C106 C260 ) C107_=_C261( C107 C261 ) C109_=_C123( C109 C123 ) C109_=_C245( C109 C245 ) \nC109_=_C246( C109 C246 ) C109_=_C247( C109 C247 ) C109_=_C248( C109 C248 ) C109_=_C249( C109 C249 ) C109_=_C250( C109 C250 ) C109_=_C251( C109 C251 ) \nC109_=_C252( C109 C252 ) C109_=_C253( C109 C253 ) C109_=_C254( C109 C254 ) C109_=_C255( C109 C255 ) C109_=_C256( C109 C256 ) C109_=_C257( C109 C257 ) \nC109_=_C258( C109 C258 ) C109_=_C259( C109 C259 ) C109_=_C260( C109 C260 ) C109_=_C261( C109 C261 ) C123_=_C245( C123 C245 ) C123_=_C246( C123 C246 ) \nC123_=_C247( C123 C247 ) C123_=_C248( C123 C248 ) C123_=_C249( C123 C249 ) C123_=_C250( C123 C250 ) C123_=_C251( C123 C251 ) C123_=_C252( C123 C252 ) \nC123_=_C253( C123 C253 ) C123_=_C254( C123 C254 ) C123_=_C255( C123 C255 ) C123_=_C256( C123 C256 ) C123_=_C257( C123 C257 ) C123_=_C258( C123 C258 ) \nC123_=_C259( C123 C259 ) C123_=_C260( C123 C260 ) C123_=_C261( C123 C261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9_=_C250( C249 C250 ) C249_=_C251( C249 C251 ) C249_=_C252( C249 C252 ) C249_=_C253( C249 C253 ) C249_=_C254( C249 C254 ) \nC249_=_C255( C249 C255 ) C249_=_C256( C249 C256 ) C249_=_C257( C249 C257 ) C249_=_C258( C249 C258 ) C249_=_C259( C249 C259 ) C249_=_C260( C249 C260 ) \nC249_=_C261( C249 C261 ) C250_=_C251( C250 C251 ) C250_=_C252( C250 C252 ) C250_=_C253( C250 C253 ) C250_=_C254( C250 C254 ) C250_=_C255( C250 C255 ) \nC250_=_C256( C250 C256 ) C250_=_C257( C250 C257 ) C250_=_C258( C250 C258 ) C250_=_C259( C250 C259 ) C250_=_C260( C250 C260 ) C250_=_C261( C250 C261 ) \nC251_=_C252( C251 C252 ) C251_=_C253( C251 C253 ) C251_=_C254( C251 C254 ) C251_=_C255( C251 C255 ) C251_=_C256( C251 C256 ) C251_=_C257( C251 C257 ) \nC251_=_C258( C251 C258 ) C251_=_C259( C251 C259 ) C251_=_C260( C251 C260 ) C251_=_C261( C251 C261 ) C252_=_C253( C252 C253 ) C252_=_C254( C252 C254 ) \nC252_=_C255( C252 C255 ) C252_=_C256( C252 C256 ) C252_=_C257( C252 C257 ) C252_=_C258( C252 C258 ) C252_=_C259( C252 C259 ) C252_=_C260( C252 C260 ) \nC252_=_C261( C252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6_=_C257( C256 C257 ) C256_=_C258( C256 C258 ) \nC256_=_C259( C256 C259 ) C256_=_C260( C256 C260 ) C256_=_C261( C256 C261 ) C257_=_C258( C257 C258 ) C257_=_C259( C257 C259 ) C257_=_C260( C257 C260 ) \nC257_=_C261( C257 C261 ) C258_=_C259( C258 C259 ) C258_=_C260( C258 C260 ) C258_=_C261( C258 C261 ) C259_=_C260( C259 C260 ) C259_=_C261( C259 C261 ) \nC260_=_C261( C260 C261 ) "];96-&gt;109[label="39: C87 C88 C90 C91 C92 \nC93 C94 C95 C96 C97 C98 \nC99 C100 C101 C102 C103 C104 \nC105 C106 C107 C109 C123 C245 \nC246 C247 C248 C249 C250 C251 \nC252 C253 C254 C255 C256 C257 \nC258 C259 C260 C261 \n375: C87_=_C88 ,C87_=_C90 ,C87_=_C91 ,C87_=_C92 ,C87_=_C93 ,\nC87_=_C94 ,C87_=_C95 ,C87_=_C96 ,C87_=_C97 ,C87_=_C98 ,C87_=_C99 ,\nC87_=_C100 ,C87_=_C101 ,C87_=_C102 ,C87_=_C103 ,C87_=_C104 ,C87_=_C105 ,\nC87_=_C106 ,C87_=_C107 ,C87_=_C109 ,C88_=_C90 ,C88_=_C91 ,C88_=_C92 ,\nC88_=_C93 ,C88_=_C94 ,C88_=_C95 ,C88_=_C96 ,C88_=_C97 ,C88_=_C98 ,\nC88_=_C99 ,C88_=_C100 ,C88_=_C101 ,C88_=_C102 ,C88_=_C103 ,C88_=_C104 ,\nC88_=_C105 ,C88_=_C106 ,C88_=_C107 ,C88_=_C123 ,C90_=_C91 ,C90_=_C92 ,\nC90_=_C93 ,C90_=_C94 ,C90_=_C95 ,C90_=_C96 ,C90_=_C97 ,C90_=_C98 ,\nC90_=_C99 ,C90_=_C100 ,C90_=_C101 ,C90_=_C102 ,C90_=_C103 ,C90_=_C104 ,\nC90_=_C105 ,C90_=_C106 ,C90_=_C107 ,C91_=_C92 ,C91_=_C93 ,C91_=_C94 ,\nC91_=_C95 ,C91_=_C96 ,C91_=_C97 ,C91_=_C98 ,C91_=_C99 ,C91_=_C100 ,\nC91_=_C101 ,C91_=_C102 ,C91_=_C103 ,C91_=_C104 ,C91_=_C105 ,C91_=_C106 ,\nC91_=_C107 ,C92_=_C93 ,C92_=_C94 ,C92_=_C95 ,C92_=_C96 ,C92_=_C97 ,\nC92_=_C98 ,C92_=_C99 ,C92_=_C100 ,C92_=_C101 ,C92_=_C102 ,C92_=_C103 ,\nC92_=_C104 ,C92_=_C105 ,C92_=_C106 ,C92_=_C107 ,C92_=_C246 ,C93_=_C94 ,\nC93_=_C95 ,C93_=_C96 ,C93_=_C97 ,C93_=_C98 ,C93_=_C99 ,C93_=_C100 ,\nC93_=_C101 ,C93_=_C102 ,C93_=_C103 ,C93_=_C104 ,C93_=_C105 ,C93_=_C106 ,\nC93_=_C107 ,C93_=_C247 ,C94_=_C95 ,C94_=_C96 ,C94_=_C97 ,C94_=_C98 ,\nC94_=_C99 ,C94_=_C100 ,C94_=_C101 ,C94_=_C102 ,C94_=_C103 ,C94_=_C104 ,\nC94_=_C105 ,C94_=_C106 ,C94_=_C107 ,C94_=_C248 ,C95_=_C96 ,C95_=_C97 ,\nC95_=_C98 ,C95_=_C99 ,C95_=_C100 ,C95_=_C101 ,C95_=_C102 ,C95_=_C103 ,\nC95_=_C104 ,C95_=_C105 ,C95_=_C106 ,C95_=_C107 ,C96_=_C97 ,C96_=_C98 ,\nC96_=_C99 ,C96_=_C100 ,C96_=_C101 ,C96_=_C102 ,C96_=_C103 ,C96_=_C104 ,\nC96_=_C105 ,C96_=_C106 ,C96_=_C107 ,C97_=_C98 ,C97_=_C99 ,C97_=_C100 ,\nC97_=_C101 ,C97_=_C102 ,C97_=_C103 ,C97_=_C104 ,C97_=_C105 ,C97_=_C106 ,\nC97_=_C107 ,C97_=_C251 ,C98_=_C99 ,C98_=_C100 ,C98_=_C101 ,C98_=_C102 ,\nC98_=_C103 ,C98_=_C104 ,C98_=_C105 ,C98_=_C106 ,C98_=_C107 ,C98_=_C252 ,\nC99_=_C100 ,C99_=_C101 ,C99_=_C102 ,C99_=_C103 ,C99_=_C104 ,C99_=_C105 ,\nC99_=_C106 ,C99_=_C107 ,C99_=_C253 ,C100_=_C101 ,C100_=_C102 ,C100_=_C103 ,\nC100_=_C104 ,C100_=_C105 ,C100_=_C106 ,C100_=_C107 ,C101_=_C102 ,C101_=_C103 ,\nC101_=_C104 ,C101_=_C105 ,C101_=_C106 ,C101_=_C107 ,C101_=_C255 ,C102_=_C103 ,\nC102_=_C104 ,C102_=_C105 ,C102_=_C106 ,C102_=_C107 ,C103_=_C104 ,C103_=_C105 ,\nC103_=_C106 ,C103_=_C107 ,C103_=_C257 ,C104_=_C105 ,C104_=_C106 ,C104_=_C107 ,\nC104_=_C258 ,C105_=_C106 ,C105_=_C107 ,C105_=_C259 ,C106_=_C107 ,C106_=_C260 ,\nC107_=_C261 ,C109_=_C123 ,C109_=_C245 ,C109_=_C246 ,C109_=_C247 ,C109_=_C248 ,\nC109_=_C249 ,C109_=_C250 ,C109_=_C251 ,C109_=_C252 ,C109_=_C253 ,C109_=_C254 ,\nC109_=_C255 ,C109_=_C256 ,C109_=_C257 ,C109_=_C258 ,C109_=_C259 ,C109_=_C260 ,\nC109_=_C261 ,C123_=_C245 ,C123_=_C246 ,C123_=_C247 ,C123_=_C248 ,C123_=_C249 ,\nC123_=_C250 ,C123_=_C251 ,C123_=_C252 ,C123_=_C253 ,C123_=_C254 ,C123_=_C255 ,\nC123_=_C256 ,C123_=_C257 ,C123_=_C258 ,C123_=_C259 ,C123_=_C260 ,C123_=_C261 ,\nC245_=_C246 ,C245_=_C247 ,C245_=_C248 ,C245_=_C249 ,C245_=_C250 ,C245_=_C251 ,\nC245_=_C252 ,C245_=_C253 ,C245_=_C254 ,C245_=_C255 ,C245_=_C256 ,C245_=_C257 ,\nC245_=_C258 ,C245_=_C259 ,C245_=_C260 ,C245_=_C261 ,C246_=_C247 ,C246_=_C248 ,\nC246_=_C249 ,C246_=_C250 ,C246_=_C251 ,C246_=_C252 ,C246_=_C253 ,C246_=_C254 ,\nC246_=_C255 ,C246_=_C256 ,C246_=_C257 ,C246_=_C258 ,C246_=_C259 ,C246_=_C260 ,\nC246_=_C261 ,C247_=_C248 ,C247_=_C249 ,C247_=_C250 ,C247_=_C251 ,C247_=_C252 ,\nC247_=_C253 ,C247_=_C254 ,C247_=_C255 ,C247_=_C256 ,C247_=_C257 ,C247_=_C258 ,\nC247_=_C259 ,C247_=_C260 ,C247_=_C261 ,C248_=_C249 ,C248_=_C250 ,C248_=_C251 ,\nC248_=_C252 ,C248_=_C253 ,C248_=_C254 ,C248_=_C255 ,C248_=_C256 ,C248_=_C257 ,\nC248_=_C258 ,C248_=_C259 ,C248_=_C260 ,C248_=_C261 ,C249_=_C250 ,C249_=_C251 ,\nC249_=_C252 ,C249_=_C253 ,C249_=_C254 ,C249_=_C255 ,C249_=_C256 ,C249_=_C257 ,\nC249_=_C258 ,C249_=_C259 ,C249_=_C260 ,C249_=_C261 ,C250_=_C251 ,C250_=_C252 ,\nC250_=_C253 ,C250_=_C254 ,C250_=_C255 ,C250_=_C256 ,C250_=_C257 ,C250_=_C258 ,\nC250_=_C259 ,C250_=_C260 ,C250_=_C261 ,C251_=_C252 ,C251_=_C253 ,C251_=_C254 ,\nC251_=_C255 ,C251_=_C256 ,C251_=_C257 ,C251_=_C258 ,C251_=_C259 ,C251_=_C260 ,\nC251_=_C261 ,C252_=_C253 ,C252_=_C254 ,C252_=_C255 ,C252_=_C256 ,C252_=_C257 ,\nC252_=_C258 ,C252_=_C259 ,C252_=_C260</w:t>
      </w:r>
    </w:p>
    <w:p>
      <w:pPr>
        <w:pStyle w:val="PreformattedText"/>
        <w:bidi w:val="0"/>
        <w:spacing w:before="0" w:after="0"/>
        <w:jc w:val="left"/>
        <w:rPr/>
      </w:pPr>
      <w:r>
        <w:rPr/>
        <w:t xml:space="preserve"> </w:t>
      </w:r>
      <w:r>
        <w:rPr/>
        <w:t>,C252_=_C261 ,C253_=_C254 ,C253_=_C255 ,\nC253_=_C256 ,C253_=_C257 ,C253_=_C258 ,C253_=_C259 ,C253_=_C260 ,C253_=_C261 ,\nC254_=_C255 ,C254_=_C256 ,C254_=_C257 ,C254_=_C258 ,C254_=_C259 ,C254_=_C260 ,\nC254_=_C261 ,C255_=_C256 ,C255_=_C257 ,C255_=_C258 ,C255_=_C259 ,C255_=_C260 ,\nC255_=_C261 ,C256_=_C257 ,C256_=_C258 ,C256_=_C259 ,C256_=_C260 ,C256_=_C261 ,\nC257_=_C258 ,C257_=_C259 ,C257_=_C260 ,C257_=_C261 ,C258_=_C259 ,C258_=_C260 ,\nC258_=_C261 ,C259_=_C260 ,C259_=_C261 ,C260_=_C261 ,"];110[shape=box, label="id:110 level: 7\n82: C87 C90 C92 C93 C94 \nC97 C99 C100 C101 C102 C103 \nC104 C106 C107 C108 C109 C112 \nC116 C117 C119 C121 C126 C127 \nC133 C134 C135 C137 C245 C246 \nC247 C248 C249 C250 C251 C253 \nC254 C255 C256 C257 C258 C260 \nC261 C335 C394 C398 C399 C402 \nC432 C436 C438 C440 C517 C518 \nC519 C521 C523 C525 C528 C647 \nC649 C651 C752 C753 C756 C831 \nC864 C906 C970 C972 C974 C1139 \nC1142 C1143 C1145 C1147 C1150 C1154 \nC1239 C1324 C1700 C2024 C2073 \n629: C87_=_C90( C87 C90 ) C87_=_C92( C87 C92 ) C87_=_C93( C87 C93 ) C87_=_C94( C87 C94 ) C87_=_C97( C87 C97 ) \nC87_=_C99( C87 C99 ) C87_=_C100( C87 C100 ) C87_=_C101( C87 C101 ) C87_=_C102( C87 C102 ) C87_=_C103( C87 C103 ) C87_=_C104( C87 C104 ) \nC87_=_C106( C87 C106 ) C87_=_C107( C87 C107 ) C87_=_C108( C87 C108 ) C87_=_C109( C87 C109 ) C87_=_C112( C87 C112 ) C87_=_C116( C87 C116 ) \nC87_=_C117( C87 C117 ) C87_=_C119( C87 C119 ) C87_=_C121( C87 C121 ) C90_=_C92( C90 C92 ) C90_=_C93( C90 C93 ) C90_=_C94( C90 C94 ) \nC90_=_C97( C90 C97 ) C90_=_C99( C90 C99 ) C90_=_C100( C90 C100 ) C90_=_C101( C90 C101 ) C90_=_C102( C90 C102 ) C90_=_C103( C90 C103 ) \nC90_=_C104( C90 C104 ) C90_=_C106( C90 C106 ) C90_=_C107( C90 C107 ) C92_=_C93( C92 C93 ) C92_=_C94( C92 C94 ) C92_=_C97( C92 C97 ) \nC92_=_C99( C92 C99 ) C92_=_C100( C92 C100 ) C92_=_C101( C92 C101 ) C92_=_C102( C92 C102 ) C92_=_C103( C92 C103 ) C92_=_C104( C92 C104 ) \nC92_=_C106( C92 C106 ) C92_=_C107( C92 C107 ) C92_=_C246( C92 C246 ) C92_=_C432( C92 C432 ) C92_=_C436( C92 C436 ) C92_=_C438( C92 C438 ) \nC92_=_C440( C92 C440 ) C93_=_C94( C93 C94 ) C93_=_C97( C93 C97 ) C93_=_C99( C93 C99 ) C93_=_C100( C93 C100 ) C93_=_C101( C93 C101 ) \nC93_=_C102( C93 C102 ) C93_=_C103( C93 C103 ) C93_=_C104( C93 C104 ) C93_=_C106( C93 C106 ) C93_=_C107( C93 C107 ) C93_=_C112( C93 C112 ) \nC93_=_C126( C93 C126 ) C93_=_C247( C93 C247 ) C93_=_C394( C93 C394 ) C93_=_C432( C93 C432 ) C93_=_C517( C93 C517 ) C93_=_C518( C93 C518 ) \nC93_=_C519( C93 C519 ) C93_=_C521( C93 C521 ) C93_=_C523( C93 C523 ) C93_=_C525( C93 C525 ) C93_=_C528( C93 C528 ) C94_=_C97( C94 C97 ) \nC94_=_C99( C94 C99 ) C94_=_C100( C94 C100 ) C94_=_C101( C94 C101 ) C94_=_C102( C94 C102 ) C94_=_C103( C94 C103 ) C94_=_C104( C94 C104 ) \nC94_=_C106( C94 C106 ) C94_=_C107( C94 C107 ) C94_=_C248( C94 C248 ) C94_=_C517( C94 C517 ) C94_=_C647( C94 C647 ) C94_=_C649( C94 C649 ) \nC94_=_C651( C94 C651 ) C97_=_C99( C97 C99 ) C97_=_C100( C97 C100 ) C97_=_C101( C97 C101 ) C97_=_C102( C97 C102 ) C97_=_C103( C97 C103 ) \nC97_=_C104( C97 C104 ) C97_=_C106( C97 C106 ) C97_=_C107( C97 C107 ) C97_=_C251( C97 C251 ) C99_=_C100( C99 C100 ) C99_=_C101( C99 C101 ) \nC99_=_C102( C99 C102 ) C99_=_C103( C99 C103 ) C99_=_C104( C99 C104 ) C99_=_C106( C99 C106 ) C99_=_C107( C99 C107 ) C99_=_C117( C99 C117 ) \nC99_=_C253( C99 C253 ) C99_=_C399( C99 C399 ) C99_=_C436( C99 C436 ) C99_=_C647( C99 C647 ) C99_=_C753( C99 C753 ) C99_=_C970( C99 C970 ) \nC99_=_C1147( C99 C1147 ) C99_=_C1150( C99 C1150 ) C99_=_C1154( C99 C1154 ) C100_=_C101( C100 C101 ) C100_=_C102( C100 C102 ) C100_=_C103( C100 C103 ) \nC100_=_C104( C100 C104 ) C100_=_C106( C100 C106 ) C100_=_C107( C100 C107 ) C101_=_C102( C101 C102 ) C101_=_C103( C101 C103 ) C101_=_C104( C101 C104 ) \nC101_=_C106( C101 C106 ) C101_=_C107( C101 C107 ) C101_=_C119( C101 C119 ) C101_=_C255( C101 C255 ) C101_=_C438( C101 C438 ) C101_=_C649( C101 C649 ) \nC101_=_C972( C101 C972 ) C101_=_C1324( C101 C1324 ) C102_=_C103( C102 C103 ) C102_=_C104( C102 C104 ) C102_=_C106( C102 C106 ) C102_=_C107( C102 C107 ) \nC102_=_C133( C102 C133 ) C102_=_C864( C102 C864 ) C103_=_C104( C103 C104 ) C103_=_C106( C103 C106 ) C103_=_C107( C103 C107 ) C103_=_C135( C103 C135 ) \nC103_=_C257( C103 C257 ) C104_=_C106( C104 C106 ) C104_=_C107( C104 C107 ) C104_=_C258( C104 C258 ) C106_=_C107( C106 C107 ) C106_=_C121( C106 C121 ) \nC106_=_C137( C106 C137 ) C106_=_C260( C106 C260 ) C106_=_C402( C106 C402 ) C106_=_C440( C106 C440 ) C106_=_C651( C106 C651 ) C106_=_C756( C106 C756 ) \nC106_=_C974( C106 C974 ) C106_=_C1239( C106 C1239 ) C106_=_C1700( C106 C1700 ) C106_=_C2024( C106 C2024 ) C107_=_C261( C107 C261 ) C107_=_C528( C107 C528 ) \nC107_=_C1154( C107 C1154 ) C107_=_C1324( C107 C1324 ) C107_=_C2024( C107 C2024 ) C108_=_C109( C108 C109 ) C108_=_C112( C108 C112 ) C108_=_C116( C108 C116 ) \nC108_=_C117( C108 C117 ) C108_=_C119( C108 C119 ) C108_=_C121( C108 C121 ) C108_=_C126( C108 C126 ) C108_=_C127( C108 C127 ) C108_=_C133( C108 C133 ) \nC108_=_C134( C108 C134 ) C108_=_C135( C108 C135 ) C108_=_C137( C108 C137 ) C109_=_C112( C109 C112 ) C109_=_C116( C109 C116 ) C109_=_C117( C109 C117 ) \nC109_=_C119( C109 C119 ) C109_=_C121( C109 C121 ) C109_=_C245( C109 C245 ) C109_=_C246( C109 C246 ) C109_=_C247( C109 C247 ) C109_=_C248( C109 C248 ) \nC109_=_C249( C109 C249 ) C109_=_C250( C109 C250 ) C109_=_C251( C109 C251 ) C109_=_C253( C109 C253 ) C109_=_C254( C109 C254 ) C109_=_C255( C109 C255 ) \nC109_=_C256( C109 C256 ) C109_=_C257( C109 C257 ) C109_=_C258( C109 C258 ) C109_=_C260( C109 C260 ) C109_=_C261( C109 C261 ) C112_=_C116( C112 C116 ) \nC112_=_C117( C112 C117 ) C112_=_C119( C112 C119 ) C112_=_C121( C112 C121 ) C112_=_C126( C112 C126 ) C112_=_C247( C112 C247 ) C112_=_C394( C112 C394 ) \nC112_=_C432( C112 C432 ) C112_=_C517( C112 C517 ) C112_=_C518( C112 C518 ) C112_=_C519( C112 C519 ) C112_=_C521( C112 C521 ) C112_=_C523( C112 C523 ) \nC112_=_C525( C112 C525 ) C112_=_C528( C112 C528 ) C116_=_C117( C116 C117 ) C116_=_C119( C116 C119 ) C116_=_C121( C116 C121 ) C116_=_C398( C116 C398 ) \nC116_=_C521( C116 C521 ) C116_=_C752( C116 C752 ) C116_=_C1142( C116 C1142 ) C116_=_C1143( C116 C1143 ) C116_=_C1145( C116 C1145 ) C117_=_C119( C117 C119 ) \nC117_=_C121( C117 C121 ) C117_=_C253( C117 C253 ) C117_=_C399( C117 C399 ) C117_=_C436( C117 C436 ) C117_=_C647( C117 C647 ) C117_=_C753( C117 C753 ) \nC117_=_C970( C117 C970 ) C117_=_C1147( C117 C1147 ) C117_=_C1150( C117 C1150 ) C117_=_C1154( C117 C1154 ) C119_=_C121( C119 C121 ) C119_=_C255( C119 C255 ) \nC119_=_C438( C119 C438 ) C119_=_C649( C119 C649 ) C119_=_C972( C119 C972 ) C119_=_C1324( C119 C1324 ) C121_=_C137( C121 C137 ) C121_=_C260( C121 C260 ) \nC121_=_C402( C121 C402 ) C121_=_C440( C121 C440 ) C121_=_C651( C121 C651 ) C121_=_C756( C121 C756 ) C121_=_C974( C121 C974 ) C121_=_C1239( C121 C1239 ) \nC121_=_C1700( C121 C1700 ) C121_=_C2024( C121 C2024 ) C126_=_C127( C126 C127 ) C126_=_C133( C126 C133 ) C126_=_C134( C126 C134 ) C126_=_C135( C126 C135 ) \nC126_=_C137( C126 C137 ) C126_=_C247( C126 C247 ) C126_=_C394( C126 C394 ) C126_=_C432( C126 C432 ) C126_=_C517( C126 C517 ) C126_=_C518( C126 C518 ) \nC126_=_C519( C126 C519 ) C126_=_C521( C126 C521 ) C126_=_C523( C126 C523 ) C126_=_C525( C126 C525 ) C126_=_C528( C126 C528 ) C127_=_C133( C127 C133 ) \nC127_=_C134( C127 C134 ) C127_=_C135( C127 C135 ) C127_=_C137( C127 C137 ) C127_=_C249( C127 C249 ) C127_=_C518( C127 C518 ) C127_=_C752( C127 C752 ) \nC127_=_C753( C127 C753 ) C127_=_C756( C127 C756 ) C133_=_C134( C133 C134 ) C133_=_C135( C133 C135 ) C133_=_C137( C133 C137 ) C133_=_C864( C133 C864 ) \nC134_=_C135( C134 C135 ) C134_=_C137( C134 C137 ) C134_=_C256( C134 C256 ) C134_=_C525( C134 C525 ) C134_=_C1143( C134 C1143 ) C134_=_C1150( C134 C1150 ) \nC134_=_C1700( C134 C1700 ) C135_=_C137( C135 C137 ) C135_=_C257( C135 C257 ) C137_=_C260( C137 C260 ) C137_=_C402( C137 C402 ) C137_=_C440( C137 C440 ) \nC137_=_C651( C137 C651 ) C137_=_C756( C137 C756 ) C137_=_C974( C137 C974 ) C137_=_C1239( C137 C1239 ) C137_=_C1700( C137 C1700 ) C137_=_C2024( C137 C2024 ) \nC245_=_C246( C245 C246 ) C245_=_C247( C245 C247 ) C245_=_C248( C245 C248 ) C245_=_C249( C245 C249 ) C245_=_C250( C245 C250 ) C245_=_C251( C245 C251 ) \nC245_=_C253( C245 C253 ) C245_=_C254( C245 C254 ) C245_=_C255( C245 C255 ) C245_=_C256( C245 C256 ) C245_=_C257( C245 C257 ) C245_=_C258( C245 C258 ) \nC245_=_C260( C245 C260 ) C245_=_C261( C245 C261 ) C245_=_C394( C245 C394 ) C245_=_C398( C245 C398 ) C245_=_C399( C245 C399 ) C245_=_C402( C245 C402 ) \nC246_=_C247( C246 C247 ) C246_=_C248( C246 C248 ) C246_=_C249( C246 C249 ) C246_=_C250( C246 C250 ) C246_=_C251( C246 C251 ) C246_=_C253( C246 C253 ) \nC246_=_C254( C246 C254 ) C246_=_C255( C246 C255 ) C246_=_C256( C246 C256 ) C246_=_C257( C246 C257 ) C246_=_C258( C246 C258 ) C246_=_C260( C246 C260 ) \nC246_=_C261( C246 C261 ) C246_=_C432( C246 C432 ) C246_=_C436( C246 C436 ) C246_=_C438( C246 C438 ) C246_=_C440( C246 C440 ) C247_=_C248( C247 C248 ) \nC247_=_C249( C247 C249 ) C247_=_C250( C247 C250 ) C247_=_C251( C247 C251 ) C247_=_C253( C247 C253 ) C247_=_C254( C247 C254 ) C247_=_C255( C247 C255 ) \nC247_=_C256( C247 C256 ) C247_=_C257( C247 C257 ) C247_=_C258( C247 C258 ) C247_=_C260( C247 C260 ) C247_=_C261( C247 C261 ) C247_=_C394( C247 C394 ) \nC247_=_C432( C247 C432 ) C247_=_C517( C247 C517 ) C247_=_C518( C247 C518 ) C247_=_C519( C247 C519 ) C247_=_C521( C247 C521 ) C247_=_C523( C247 C523 ) \nC247_=_C525( C247 C525 ) C247_=_C528( C247 C528 ) C248_=_C249( C248 C249 ) C248_=_C250( C248 C250 ) C248_=_C251( C248 C251 ) C248_=_C253( C248 C253 ) \nC248_=_C254( C248 C254 ) C248_=_C255( C248 C255 ) C248_=_C256( C248 C256 ) C248_=_C257( C248 C257 ) C248_=_C258( C248 C258 ) C248_=_C260( C248 C260 ) \nC248_=_C261( C248 C261 ) C248_=_C517( C248 C517 ) C248_=_C647( C248 C647 ) C248_=_C649( C248 C649 ) C248_=_C651( C248 C651 ) C249_=_C250( C249 C250 ) \nC249_=_C251( C249 C251 ) C249_=_C253(</w:t>
      </w:r>
    </w:p>
    <w:p>
      <w:pPr>
        <w:pStyle w:val="PreformattedText"/>
        <w:bidi w:val="0"/>
        <w:spacing w:before="0" w:after="0"/>
        <w:jc w:val="left"/>
        <w:rPr/>
      </w:pPr>
      <w:r>
        <w:rPr/>
        <w:t xml:space="preserve"> </w:t>
      </w:r>
      <w:r>
        <w:rPr/>
        <w:t>C249 C253 ) C249_=_C254( C249 C254 ) C249_=_C255( C249 C255 ) C249_=_C256( C249 C256 ) C249_=_C257( C249 C257 ) \nC249_=_C258( C249 C258 ) C249_=_C260( C249 C260 ) C249_=_C261( C249 C261 ) C249_=_C518( C249 C518 ) C249_=_C752( C249 C752 ) C249_=_C753( C249 C753 ) \nC249_=_C756( C249 C756 ) C250_=_C251( C250 C251 ) C250_=_C253( C250 C253 ) C250_=_C254( C250 C254 ) C250_=_C255( C250 C255 ) C250_=_C256( C250 C256 ) \nC250_=_C257( C250 C257 ) C250_=_C258( C250 C258 ) C250_=_C260( C250 C260 ) C250_=_C261( C250 C261 ) C250_=_C519( C250 C519 ) C250_=_C970( C250 C970 ) \nC250_=_C972( C250 C972 ) C250_=_C974( C250 C974 ) C251_=_C253( C251 C253 ) C251_=_C254( C251 C254 ) C251_=_C255( C251 C255 ) C251_=_C256( C251 C256 ) \nC251_=_C257( C251 C257 ) C251_=_C258( C251 C258 ) C251_=_C260( C251 C260 ) C251_=_C261( C251 C261 ) C253_=_C254( C253 C254 ) C253_=_C255( C253 C255 ) \nC253_=_C256( C253 C256 ) C253_=_C257( C253 C257 ) C253_=_C258( C253 C258 ) C253_=_C260( C253 C260 ) C253_=_C261( C253 C261 ) C253_=_C399( C253 C399 ) \nC253_=_C436( C253 C436 ) C253_=_C647( C253 C647 ) C253_=_C753( C253 C753 ) C253_=_C970( C253 C970 ) C253_=_C1147( C253 C1147 ) C253_=_C1150( C253 C1150 ) \nC253_=_C1154( C253 C1154 ) C254_=_C255( C254 C255 ) C254_=_C256( C254 C256 ) C254_=_C257( C254 C257 ) C254_=_C258( C254 C258 ) C254_=_C260( C254 C260 ) \nC254_=_C261( C254 C261 ) C254_=_C523( C254 C523 ) C254_=_C1142( C254 C1142 ) C254_=_C1147( C254 C1147 ) C254_=_C1239( C254 C1239 ) C255_=_C256( C255 C256 ) \nC255_=_C257( C255 C257 ) C255_=_C258( C255 C258 ) C255_=_C260( C255 C260 ) C255_=_C261( C255 C261 ) C255_=_C438( C255 C438 ) C255_=_C649( C255 C649 ) \nC255_=_C972( C255 C972 ) C255_=_C1324( C255 C1324 ) C256_=_C257( C256 C257 ) C256_=_C258( C256 C258 ) C256_=_C260( C256 C260 ) C256_=_C261( C256 C261 ) \nC256_=_C525( C256 C525 ) C256_=_C1143( C256 C1143 ) C256_=_C1150( C256 C1150 ) C256_=_C1700( C256 C1700 ) C257_=_C258( C257 C258 ) C257_=_C260( C257 C260 ) \nC257_=_C261( C257 C261 ) C258_=_C260( C258 C260 ) C258_=_C261( C258 C261 ) C260_=_C261( C260 C261 ) C260_=_C402( C260 C402 ) C260_=_C440( C260 C440 ) \nC260_=_C651( C260 C651 ) C260_=_C756( C260 C756 ) C260_=_C974( C260 C974 ) C260_=_C1239( C260 C1239 ) C260_=_C1700( C260 C1700 ) C260_=_C2024( C260 C2024 ) \nC261_=_C528( C261 C528 ) C261_=_C1154( C261 C1154 ) C261_=_C1324( C261 C1324 ) C261_=_C2024( C261 C2024 ) C335_=_C831( C335 C831 ) C335_=_C906( C335 C906 ) \nC335_=_C1139( C335 C1139 ) C335_=_C1145( C335 C1145 ) C335_=_C2073( C335 C2073 ) C394_=_C398( C394 C398 ) C394_=_C399( C394 C399 ) C394_=_C402( C394 C402 ) \nC394_=_C432( C394 C432 ) C394_=_C517( C394 C517 ) C394_=_C518( C394 C518 ) C394_=_C519( C394 C519 ) C394_=_C521( C394 C521 ) C394_=_C523( C394 C523 ) \nC394_=_C525( C394 C525 ) C394_=_C528( C394 C528 ) C398_=_C399( C398 C399 ) C398_=_C402( C398 C402 ) C398_=_C521( C398 C521 ) C398_=_C752( C398 C752 ) \nC398_=_C1142( C398 C1142 ) C398_=_C1143( C398 C1143 ) C398_=_C1145( C398 C1145 ) C399_=_C402( C399 C402 ) C399_=_C436( C399 C436 ) C399_=_C647( C399 C647 ) \nC399_=_C753( C399 C753 ) C399_=_C970( C399 C970 ) C399_=_C1147( C399 C1147 ) C399_=_C1150( C399 C1150 ) C399_=_C1154( C399 C1154 ) C402_=_C440( C402 C440 ) \nC402_=_C651( C402 C651 ) C402_=_C756( C402 C756 ) C402_=_C974( C402 C974 ) C402_=_C1239( C402 C1239 ) C402_=_C1700( C402 C1700 ) C402_=_C2024( C402 C2024 ) \nC432_=_C436( C432 C436 ) C432_=_C438( C432 C438 ) C432_=_C440( C432 C440 ) C432_=_C517( C432 C517 ) C432_=_C518( C432 C518 ) C432_=_C519( C432 C519 ) \nC432_=_C521( C432 C521 ) C432_=_C523( C432 C523 ) C432_=_C525( C432 C525 ) C432_=_C528( C432 C528 ) C436_=_C438( C436 C438 ) C436_=_C440( C436 C440 ) \nC436_=_C647( C436 C647 ) C436_=_C753( C436 C753 ) C436_=_C970( C436 C970 ) C436_=_C1147( C436 C1147 ) C436_=_C1150( C436 C1150 ) C436_=_C1154( C436 C1154 ) \nC438_=_C440( C438 C440 ) C438_=_C649( C438 C649 ) C438_=_C972( C438 C972 ) C438_=_C1324( C438 C1324 ) C440_=_C651( C440 C651 ) C440_=_C756( C440 C756 ) \nC440_=_C974( C440 C974 ) C440_=_C1239( C440 C1239 ) C440_=_C1700( C440 C1700 ) C440_=_C2024( C440 C2024 ) C517_=_C518( C517 C518 ) C517_=_C519( C517 C519 ) \nC517_=_C521( C517 C521 ) C517_=_C523( C517 C523 ) C517_=_C525( C517 C525 ) C517_=_C528( C517 C528 ) C517_=_C647( C517 C647 ) C517_=_C649( C517 C649 ) \nC517_=_C651( C517 C651 ) C518_=_C519( C518 C519 ) C518_=_C521( C518 C521 ) C518_=_C523( C518 C523 ) C518_=_C525( C518 C525 ) C518_=_C528( C518 C528 ) \nC518_=_C752( C518 C752 ) C518_=_C753( C518 C753 ) C518_=_C756( C518 C756 ) C519_=_C521( C519 C521 ) C519_=_C523( C519 C523 ) C519_=_C525( C519 C525 ) \nC519_=_C528( C519 C528 ) C519_=_C970( C519 C970 ) C519_=_C972( C519 C972 ) C519_=_C974( C519 C974 ) C521_=_C523( C521 C523 ) C521_=_C525( C521 C525 ) \nC521_=_C528( C521 C528 ) C521_=_C752( C521 C752 ) C521_=_C1142( C521 C1142 ) C521_=_C1143( C521 C1143 ) C521_=_C1145( C521 C1145 ) C523_=_C525( C523 C525 ) \nC523_=_C528( C523 C528 ) C523_=_C1142( C523 C1142 ) C523_=_C1147( C523 C1147 ) C523_=_C1239( C523 C1239 ) C525_=_C528( C525 C528 ) C525_=_C1143( C525 C1143 ) \nC525_=_C1150( C525 C1150 ) C525_=_C1700( C525 C1700 ) C528_=_C1154( C528 C1154 ) C528_=_C1324( C528 C1324 ) C528_=_C2024( C528 C2024 ) C647_=_C649( C647 C649 ) \nC647_=_C651( C647 C651 ) C647_=_C753( C647 C753 ) C647_=_C970( C647 C970 ) C647_=_C1147( C647 C1147 ) C647_=_C1150( C647 C1150 ) C647_=_C1154( C647 C1154 ) \nC649_=_C651( C649 C651 ) C649_=_C972( C649 C972 ) C649_=_C1324( C649 C1324 ) C651_=_C756( C651 C756 ) C651_=_C974( C651 C974 ) C651_=_C1239( C651 C1239 ) \nC651_=_C1700( C651 C1700 ) C651_=_C2024( C651 C2024 ) C752_=_C753( C752 C753 ) C752_=_C756( C752 C756 ) C752_=_C1142( C752 C1142 ) C752_=_C1143( C752 C1143 ) \nC752_=_C1145( C752 C1145 ) C753_=_C756( C753 C756 ) C753_=_C970( C753 C970 ) C753_=_C1147( C753 C1147 ) C753_=_C1150( C753 C1150 ) C753_=_C1154( C753 C1154 ) \nC756_=_C974( C756 C974 ) C756_=_C1239( C756 C1239 ) C756_=_C1700( C756 C1700 ) C756_=_C2024( C756 C2024 ) C831_=_C906( C831 C906 ) C831_=_C1139( C831 C1139 ) \nC831_=_C1145( C831 C1145 ) C831_=_C2073( C831 C2073 ) C906_=_C1139( C906 C1139 ) C906_=_C1145( C906 C1145 ) C906_=_C2073( C906 C2073 ) C970_=_C972( C970 C972 ) \nC970_=_C974( C970 C974 ) C970_=_C1147( C970 C1147 ) C970_=_C1150( C970 C1150 ) C970_=_C1154( C970 C1154 ) C972_=_C974( C972 C974 ) C972_=_C1324( C972 C1324 ) \nC974_=_C1239( C974 C1239 ) C974_=_C1700( C974 C1700 ) C974_=_C2024( C974 C2024 ) C1139_=_C1145( C1139 C1145 ) C1139_=_C2073( C1139 C2073 ) C1142_=_C1143( C1142 C1143 ) \nC1142_=_C1145( C1142 C1145 ) C1142_=_C1147( C1142 C1147 ) C1142_=_C1239( C1142 C1239 ) C1143_=_C1145( C1143 C1145 ) C1143_=_C1150( C1143 C1150 ) C1143_=_C1700( C1143 C1700 ) \nC1145_=_C2073( C1145 C2073 ) C1147_=_C1150( C1147 C1150 ) C1147_=_C1154( C1147 C1154 ) C1147_=_C1239( C1147 C1239 ) C1150_=_C1154( C1150 C1154 ) C1150_=_C1700( C1150 C1700 ) \nC1154_=_C1324( C1154 C1324 ) C1154_=_C2024( C1154 C2024 ) C1239_=_C1700( C1239 C1700 ) C1239_=_C2024( C1239 C2024 ) C1324_=_C2024( C1324 C2024 ) C1700_=_C2024( C1700 C2024 ) "];96-&gt;110[label="50: C87 C90 C92 C93 C94 \nC97 C99 C100 C101 C102 C103 \nC104 C106 C107 C108 C109 C116 \nC126 C127 C133 C134 C135 C137 \nC245 C246 C247 C248 C249 C250 \nC251 C253 C254 C255 C256 C257 \nC258 C260 C261 C335 C398 C521 \nC752 C831 C864 C906 C1139 C1142 \nC1143 C1145 C2073 \n304: C87_=_C90 ,C87_=_C92 ,C87_=_C93 ,C87_=_C94 ,C87_=_C97 ,\nC87_=_C99 ,C87_=_C100 ,C87_=_C101 ,C87_=_C102 ,C87_=_C103 ,C87_=_C104 ,\nC87_=_C106 ,C87_=_C107 ,C87_=_C108 ,C87_=_C109 ,C87_=_C116 ,C90_=_C92 ,\nC90_=_C93 ,C90_=_C94 ,C90_=_C97 ,C90_=_C99 ,C90_=_C100 ,C90_=_C101 ,\nC90_=_C102 ,C90_=_C103 ,C90_=_C104 ,C90_=_C106 ,C90_=_C107 ,C92_=_C93 ,\nC92_=_C94 ,C92_=_C97 ,C92_=_C99 ,C92_=_C100 ,C92_=_C101 ,C92_=_C102 ,\nC92_=_C103 ,C92_=_C104 ,C92_=_C106 ,C92_=_C107 ,C92_=_C246 ,C93_=_C94 ,\nC93_=_C97 ,C93_=_C99 ,C93_=_C100 ,C93_=_C101 ,C93_=_C102 ,C93_=_C103 ,\nC93_=_C104 ,C93_=_C106 ,C93_=_C107 ,C93_=_C126 ,C93_=_C247 ,C93_=_C521 ,\nC94_=_C97 ,C94_=_C99 ,C94_=_C100 ,C94_=_C101 ,C94_=_C102 ,C94_=_C103 ,\nC94_=_C104 ,C94_=_C106 ,C94_=_C107 ,C94_=_C248 ,C97_=_C99 ,C97_=_C100 ,\nC97_=_C101 ,C97_=_C102 ,C97_=_C103 ,C97_=_C104 ,C97_=_C106 ,C97_=_C107 ,\nC97_=_C251 ,C99_=_C100 ,C99_=_C101 ,C99_=_C102 ,C99_=_C103 ,C99_=_C104 ,\nC99_=_C106 ,C99_=_C107 ,C99_=_C253 ,C100_=_C101 ,C100_=_C102 ,C100_=_C103 ,\nC100_=_C104 ,C100_=_C106 ,C100_=_C107 ,C101_=_C102 ,C101_=_C103 ,C101_=_C104 ,\nC101_=_C106 ,C101_=_C107 ,C101_=_C255 ,C102_=_C103 ,C102_=_C104 ,C102_=_C106 ,\nC102_=_C107 ,C102_=_C133 ,C102_=_C864 ,C103_=_C104 ,C103_=_C106 ,C103_=_C107 ,\nC103_=_C135 ,C103_=_C257 ,C104_=_C106 ,C104_=_C107 ,C104_=_C258 ,C106_=_C107 ,\nC106_=_C137 ,C106_=_C260 ,C107_=_C261 ,C108_=_C109 ,C108_=_C116 ,C108_=_C126 ,\nC108_=_C127 ,C108_=_C133 ,C108_=_C134 ,C108_=_C135 ,C108_=_C137 ,C109_=_C116 ,\nC109_=_C245 ,C109_=_C246 ,C109_=_C247 ,C109_=_C248 ,C109_=_C249 ,C109_=_C250 ,\nC109_=_C251 ,C109_=_C253 ,C109_=_C254 ,C109_=_C255 ,C109_=_C256 ,C109_=_C257 ,\nC109_=_C258 ,C109_=_C260 ,C109_=_C261 ,C116_=_C398 ,C116_=_C521 ,C116_=_C752 ,\nC116_=_C1142 ,C116_=_C1143 ,C116_=_C1145 ,C126_=_C127 ,C126_=_C133 ,C126_=_C134 ,\nC126_=_C135 ,C126_=_C137 ,C126_=_C247 ,C126_=_C521 ,C127_=_C133 ,C127_=_C134 ,\nC127_=_C135 ,C127_=_C137 ,C127_=_C249 ,C127_=_C752 ,C133_=_C134 ,C133_=_C135 ,\nC133_=_C137 ,C133_=_C864 ,C134_=_C135 ,C134_=_C137 ,C134_=_C256 ,C134_=_C1143 ,\nC135_=_C137 ,C135_=_C257 ,C137_=_C260 ,C245_=_C246 ,C245_=_C247 ,C245_=_C248 ,\nC245_=_C249 ,C245_=_C250 ,C245_=_C251 ,C245_=_C253 ,C245_=_C254 ,C245_=_C255 ,\nC245_=_C256 ,C245_=_C257 ,C245_=_C258 ,C245_=_C260 ,C245_=_C261 ,C245_=_C398 ,\nC246_=_C247 ,C246_=_C248 ,C246_=_C249 ,C246_=_C250 ,C246_=_C251 ,C246_=_C253 ,\nC246_=_C254 ,C246_=_C255 ,C246_=_C256 ,C246_=_C257 ,C246_=_C258 ,C246_=_C260 ,\nC246_=_C261 ,C247_=_C248 ,C247_=_C249 ,C247_=_C250 ,C247_=_C251 ,C247_=_C253 ,\nC247_=_C254 ,C247_=_C255 ,C247_=_C256 ,C247_=_C257</w:t>
      </w:r>
    </w:p>
    <w:p>
      <w:pPr>
        <w:pStyle w:val="PreformattedText"/>
        <w:bidi w:val="0"/>
        <w:spacing w:before="0" w:after="0"/>
        <w:jc w:val="left"/>
        <w:rPr/>
      </w:pPr>
      <w:r>
        <w:rPr/>
        <w:t xml:space="preserve"> </w:t>
      </w:r>
      <w:r>
        <w:rPr/>
        <w:t>,C247_=_C258 ,C247_=_C260 ,\nC247_=_C261 ,C247_=_C521 ,C248_=_C249 ,C248_=_C250 ,C248_=_C251 ,C248_=_C253 ,\nC248_=_C254 ,C248_=_C255 ,C248_=_C256 ,C248_=_C257 ,C248_=_C258 ,C248_=_C260 ,\nC248_=_C261 ,C249_=_C250 ,C249_=_C251 ,C249_=_C253 ,C249_=_C254 ,C249_=_C255 ,\nC249_=_C256 ,C249_=_C257 ,C249_=_C258 ,C249_=_C260 ,C249_=_C261 ,C249_=_C752 ,\nC250_=_C251 ,C250_=_C253 ,C250_=_C254 ,C250_=_C255 ,C250_=_C256 ,C250_=_C257 ,\nC250_=_C258 ,C250_=_C260 ,C250_=_C261 ,C251_=_C253 ,C251_=_C254 ,C251_=_C255 ,\nC251_=_C256 ,C251_=_C257 ,C251_=_C258 ,C251_=_C260 ,C251_=_C261 ,C253_=_C254 ,\nC253_=_C255 ,C253_=_C256 ,C253_=_C257 ,C253_=_C258 ,C253_=_C260 ,C253_=_C261 ,\nC254_=_C255 ,C254_=_C256 ,C254_=_C257 ,C254_=_C258 ,C254_=_C260 ,C254_=_C261 ,\nC254_=_C1142 ,C255_=_C256 ,C255_=_C257 ,C255_=_C258 ,C255_=_C260 ,C255_=_C261 ,\nC256_=_C257 ,C256_=_C258 ,C256_=_C260 ,C256_=_C261 ,C256_=_C1143 ,C257_=_C258 ,\nC257_=_C260 ,C257_=_C261 ,C258_=_C260 ,C258_=_C261 ,C260_=_C261 ,C335_=_C831 ,\nC335_=_C906 ,C335_=_C1139 ,C335_=_C1145 ,C335_=_C2073 ,C398_=_C521 ,C398_=_C752 ,\nC398_=_C1142 ,C398_=_C1143 ,C398_=_C1145 ,C521_=_C752 ,C521_=_C1142 ,C521_=_C1143 ,\nC521_=_C1145 ,C752_=_C1142 ,C752_=_C1143 ,C752_=_C1145 ,C831_=_C906 ,C831_=_C1139 ,\nC831_=_C1145 ,C831_=_C2073 ,C906_=_C1139 ,C906_=_C1145 ,C906_=_C2073 ,C1139_=_C1145 ,\nC1139_=_C2073 ,C1142_=_C1143 ,C1142_=_C1145 ,C1143_=_C1145 ,C1145_=_C2073 ,"];111[shape=box, label="id:111 level: 7\n30: C423 C446 C855 C857 C858 \nC859 C860 C862 C871 C940 C967 \nC1160 C1161 C1162 C1163 C1164 C1165 \nC1166 C1167 C1168 C1169 C1170 C1171 \nC1440 C1641 C1720 C1963 C2030 C2097 \nC2104 \n196: C423_=_C855( C423 C855 ) C423_=_C871( C423 C871 ) C423_=_C967( C423 C967 ) C423_=_C1170( C423 C1170 ) C423_=_C1440( C423 C1440 ) \nC423_=_C1641( C423 C1641 ) C423_=_C1720( C423 C1720 ) C423_=_C1963( C423 C1963 ) C423_=_C2030( C423 C2030 ) C423_=_C2097( C423 C2097 ) C423_=_C2104( C423 C2104 ) \nC446_=_C858( C446 C858 ) C446_=_C940( C446 C940 ) C446_=_C1160( C446 C1160 ) C446_=_C1161( C446 C1161 ) C446_=_C1162( C446 C1162 ) C446_=_C1163( C446 C1163 ) \nC446_=_C1164( C446 C1164 ) C446_=_C1165( C446 C1165 ) C446_=_C1166( C446 C1166 ) C446_=_C1167( C446 C1167 ) C446_=_C1168( C446 C1168 ) C446_=_C1169( C446 C1169 ) \nC446_=_C1170( C446 C1170 ) C446_=_C1171( C446 C1171 ) C855_=_C871( C855 C871 ) C855_=_C967( C855 C967 ) C855_=_C1170( C855 C1170 ) C855_=_C1440( C855 C1440 ) \nC855_=_C1641( C855 C1641 ) C855_=_C1720( C855 C1720 ) C855_=_C1963( C855 C1963 ) C855_=_C2030( C855 C2030 ) C855_=_C2097( C855 C2097 ) C855_=_C2104( C855 C2104 ) \nC857_=_C858( C857 C858 ) C857_=_C859( C857 C859 ) C857_=_C860( C857 C860 ) C857_=_C862( C857 C862 ) C857_=_C871( C857 C871 ) C858_=_C859( C858 C859 ) \nC858_=_C860( C858 C860 ) C858_=_C862( C858 C862 ) C858_=_C940( C858 C940 ) C858_=_C1160( C858 C1160 ) C858_=_C1161( C858 C1161 ) C858_=_C1162( C858 C1162 ) \nC858_=_C1163( C858 C1163 ) C858_=_C1164( C858 C1164 ) C858_=_C1165( C858 C1165 ) C858_=_C1166( C858 C1166 ) C858_=_C1167( C858 C1167 ) C858_=_C1168( C858 C1168 ) \nC858_=_C1169( C858 C1169 ) C858_=_C1170( C858 C1170 ) C858_=_C1171( C858 C1171 ) C859_=_C860( C859 C860 ) C859_=_C862( C859 C862 ) C859_=_C1160( C859 C1160 ) \nC859_=_C1440( C859 C1440 ) C860_=_C862( C860 C862 ) C860_=_C1164( C860 C1164 ) C860_=_C1963( C860 C1963 ) C862_=_C1171( C862 C1171 ) C862_=_C2104( C862 C2104 ) \nC871_=_C967( C871 C967 ) C871_=_C1170( C871 C1170 ) C871_=_C1440( C871 C1440 ) C871_=_C1641( C871 C1641 ) C871_=_C1720( C871 C1720 ) C871_=_C1963( C871 C1963 ) \nC871_=_C2030( C871 C2030 ) C871_=_C2097( C871 C2097 ) C871_=_C2104( C871 C2104 ) C940_=_C967( C940 C967 ) C940_=_C1160( C940 C1160 ) C940_=_C1161( C940 C1161 ) \nC940_=_C1162( C940 C1162 ) C940_=_C1163( C940 C1163 ) C940_=_C1164( C940 C1164 ) C940_=_C1165( C940 C1165 ) C940_=_C1166( C940 C1166 ) C940_=_C1167( C940 C1167 ) \nC940_=_C1168( C940 C1168 ) C940_=_C1169( C940 C1169 ) C940_=_C1170( C940 C1170 ) C940_=_C1171( C940 C1171 ) C967_=_C1170( C967 C1170 ) C967_=_C1440( C967 C1440 ) \nC967_=_C1641( C967 C1641 ) C967_=_C1720( C967 C1720 ) C967_=_C1963( C967 C1963 ) C967_=_C2030( C967 C2030 ) C967_=_C2097( C967 C2097 ) C967_=_C2104( C967 C2104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440( C1160 C1440 ) \nC1161_=_C1162( C1161 C1162 ) C1161_=_C1163( C1161 C1163 ) C1161_=_C1164( C1161 C1164 ) C1161_=_C1165( C1161 C1165 ) C1161_=_C1166( C1161 C1166 ) C1161_=_C1167( C1161 C1167 ) \nC1161_=_C1168( C1161 C1168 ) C1161_=_C1169( C1161 C1169 ) C1161_=_C1170( C1161 C1170 ) C1161_=_C1171( C1161 C1171 ) C1162_=_C1163( C1162 C1163 ) C1162_=_C1164( C1162 C1164 ) \nC1162_=_C1165( C1162 C1165 ) C1162_=_C1166( C1162 C1166 ) C1162_=_C1167( C1162 C1167 ) C1162_=_C1168( C1162 C1168 ) C1162_=_C1169( C1162 C1169 ) C1162_=_C1170( C1162 C1170 ) \nC1162_=_C1171( C1162 C1171 ) C1162_=_C1641( C1162 C1641 ) C1163_=_C1164( C1163 C1164 ) C1163_=_C1165( C1163 C1165 ) C1163_=_C1166( C1163 C1166 ) C1163_=_C1167( C1163 C1167 ) \nC1163_=_C1168( C1163 C1168 ) C1163_=_C1169( C1163 C1169 ) C1163_=_C1170( C1163 C1170 ) C1163_=_C1171( C1163 C1171 ) C1163_=_C1720( C1163 C1720 ) C1164_=_C1165( C1164 C1165 ) \nC1164_=_C1166( C1164 C1166 ) C1164_=_C1167( C1164 C1167 ) C1164_=_C1168( C1164 C1168 ) C1164_=_C1169( C1164 C1169 ) C1164_=_C1170( C1164 C1170 ) C1164_=_C1171( C1164 C1171 ) \nC1164_=_C1963( C1164 C1963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7_=_C2030( C1167 C2030 ) C1168_=_C1169( C1168 C1169 ) \nC1168_=_C1170( C1168 C1170 ) C1168_=_C1171( C1168 C1171 ) C1169_=_C1170( C1169 C1170 ) C1169_=_C1171( C1169 C1171 ) C1169_=_C2097( C1169 C2097 ) C1170_=_C1171( C1170 C1171 ) \nC1170_=_C1440( C1170 C1440 ) C1170_=_C1641( C1170 C1641 ) C1170_=_C1720( C1170 C1720 ) C1170_=_C1963( C1170 C1963 ) C1170_=_C2030( C1170 C2030 ) C1170_=_C2097( C1170 C2097 ) \nC1170_=_C2104( C1170 C2104 ) C1171_=_C2104( C1171 C2104 ) C1440_=_C1641( C1440 C1641 ) C1440_=_C1720( C1440 C1720 ) C1440_=_C1963( C1440 C1963 ) C1440_=_C2030( C1440 C2030 ) \nC1440_=_C2097( C1440 C2097 ) C1440_=_C2104( C1440 C2104 ) C1641_=_C1720( C1641 C1720 ) C1641_=_C1963( C1641 C1963 ) C1641_=_C2030( C1641 C2030 ) C1641_=_C2097( C1641 C2097 ) \nC1641_=_C2104( C1641 C2104 ) C1720_=_C1963( C1720 C1963 ) C1720_=_C2030( C1720 C2030 ) C1720_=_C2097( C1720 C2097 ) C1720_=_C2104( C1720 C2104 ) C1963_=_C2030( C1963 C2030 ) \nC1963_=_C2097( C1963 C2097 ) C1963_=_C2104( C1963 C2104 ) C2030_=_C2097( C2030 C2097 ) C2030_=_C2104( C2030 C2104 ) C2097_=_C2104( C2097 C2104 ) "];99-&gt;111[label="28: C423 C446 C855 C857 C859 \nC860 C862 C871 C940 C967 C1160 \nC1161 C1162 C1163 C1164 C1165 C1166 \nC1167 C1168 C1169 C1171 C1440 C1641 \nC1720 C1963 C2030 C2097 C2104 \n154: C423_=_C855 ,C423_=_C871 ,C423_=_C967 ,C423_=_C1440 ,C423_=_C1641 ,\nC423_=_C1720 ,C423_=_C1963 ,C423_=_C2030 ,C423_=_C2097 ,C423_=_C2104 ,C446_=_C940 ,\nC446_=_C1160 ,C446_=_C1161 ,C446_=_C1162 ,C446_=_C1163 ,C446_=_C1164 ,C446_=_C1165 ,\nC446_=_C1166 ,C446_=_C1167 ,C446_=_C1168 ,C446_=_C1169 ,C446_=_C1171 ,C855_=_C871 ,\nC855_=_C967 ,C855_=_C1440 ,C855_=_C1641 ,C855_=_C1720 ,C855_=_C1963 ,C855_=_C2030 ,\nC855_=_C2097 ,C855_=_C2104 ,C857_=_C859 ,C857_=_C860 ,C857_=_C862 ,C857_=_C871 ,\nC859_=_C860 ,C859_=_C862 ,C859_=_C1160 ,C859_=_C1440 ,C860_=_C862 ,C860_=_C1164 ,\nC860_=_C1963 ,C862_=_C1171 ,C862_=_C2104 ,C871_=_C967 ,C871_=_C1440 ,C871_=_C1641 ,\nC871_=_C1720 ,C871_=_C1963 ,C871_=_C2030 ,C871_=_C2097 ,C871_=_C2104 ,C940_=_C967 ,\nC940_=_C1160 ,C940_=_C1161 ,C940_=_C1162 ,C940_=_C1163 ,C940_=_C1164 ,C940_=_C1165 ,\nC940_=_C1166 ,C940_=_C1167 ,C940_=_C1168 ,C940_=_C1169 ,C940_=_C1171 ,C967_=_C1440 ,\nC967_=_C1641 ,C967_=_C1720 ,C967_=_C1963 ,C967_=_C2030 ,C967_=_C2097 ,C967_=_C2104 ,\nC1160_=_C1161 ,C1160_=_C1162 ,C1160_=_C1163 ,C1160_=_C1164 ,C1160_=_C1165 ,C1160_=_C1166 ,\nC1160_=_C1167 ,C1160_=_C1168 ,C1160_=_C1169 ,C1160_=_C1171 ,C1160_=_C1440 ,C1161_=_C1162 ,\nC1161_=_C1163 ,C1161_=_C1164 ,C1161_=_C1165 ,C1161_=_C1166 ,C1161_=_C1167 ,C1161_=_C1168 ,\nC1161_=_C1169 ,C1161_=_C1171 ,C1162_=_C1163 ,C1162_=_C1164 ,C1162_=_C1165 ,C1162_=_C1166 ,\nC1162_=_C1167 ,C1162_=_C1168 ,C1162_=_C1169 ,C1162_=_C1171 ,C1162_=_C1641 ,C1163_=_C1164 ,\nC1163_=_C1165 ,C1163_=_C1166 ,C1163_=_C1167 ,C1163_=_C1168 ,C1163_=_C1169 ,C1163_=_C1171 ,\nC1163_=_C1720 ,C1164_=_C1165 ,C1164_=_C1166 ,C1164_=_C1167 ,C1164_=_C1168 ,C1164_=_C1169 ,\nC1164_=_C1171 ,C1164_=_C1963 ,C1165_=_C1166 ,C1165_=_C1167 ,C1165_=_C1168 ,C1165_=_C1169 ,\nC1165_=_C1171 ,C1166_=_C1167 ,C1166_=_C1168 ,C1166_=_C1169 ,C1166_=_C1171 ,C1167_=_C1168 ,\nC1167_=_C1169 ,C1167_=_C1171 ,C1167_=_C2030 ,C1168_=_C1169 ,C1168_=_C1171 ,C1169_=_C1171 ,\nC1169_=_C2097 ,C1171_=_C2104 ,C1440_=_C1641 ,C1440_=_C1720 ,C1440_=_C1963 ,C1440_=_C2030 ,\nC1440_=_C2097 ,C1440_=_C2104 ,C1641_=_C1720 ,C1641_=_C1963 ,C1641_=_C2030 ,C1641_=_C2097 ,\nC1641_=_C2104 ,C1720_=_C1963 ,C1720_=_C2030 ,C1720_=_C2097 ,C1720_=_C2104 ,C1963_=_C2030 ,\nC1963_=_C2097 ,C1963_=_C2104 ,C2030_=_C2097 ,C2030_=_C2104 ,C2097_=_C2104 ,"];112[shape=box, label="id:112 level: 7\n95: C35 C161 C169 C198 C199 \nC200 C201 C202 C203 C204 C205 \nC206 C207 C208 C209 C210 C211 \nC212 C213 C214 C215 C216 C217 \nC218 C219 C220 C221 C222 C223 \nC224 C225 C226 C227 C228 C229 \nC230 C231 C232 C233 C234 C235 \nC236 C237 C238</w:t>
      </w:r>
    </w:p>
    <w:p>
      <w:pPr>
        <w:pStyle w:val="PreformattedText"/>
        <w:bidi w:val="0"/>
        <w:spacing w:before="0" w:after="0"/>
        <w:jc w:val="left"/>
        <w:rPr/>
      </w:pPr>
      <w:r>
        <w:rPr/>
        <w:t xml:space="preserve"> </w:t>
      </w:r>
      <w:r>
        <w:rPr/>
        <w:t>C239 C240 C241 \nC242 C243 C244 C367 C445 C483 \nC656 C707 C939 C1012 C1013 C1014 \nC1015 C1016 C1017 C1018 C1019 C1020 \nC1021 C1022 C1023 C1024 C1025 C1026 \nC1027 C1028 C1029 C1030 C1031 C1032 \nC1033 C1034 C1035 C1036 C1037 C1038 \nC1039 C1040 C1041 C1042 C1043 C1044 \nC1045 C1046 C1047 C1048 C1049 C1050 \n2301: C35_=_C161( C35 C161 ) C35_=_C198( C35 C198 ) C35_=_C199( C35 C199 ) C35_=_C200( C35 C200 ) C35_=_C201( C35 C201 ) \nC35_=_C202( C35 C202 ) C35_=_C203( C35 C203 ) C35_=_C204( C35 C204 ) C35_=_C205( C35 C205 ) C35_=_C206( C35 C206 ) C35_=_C207( C35 C207 ) \nC35_=_C208( C35 C208 ) C35_=_C209( C35 C209 ) C35_=_C210( C35 C210 ) C35_=_C211( C35 C211 ) C35_=_C212( C35 C212 ) C35_=_C213( C35 C213 ) \nC35_=_C214( C35 C214 ) C35_=_C215( C35 C215 ) C35_=_C216( C35 C216 ) C35_=_C217( C35 C217 ) C35_=_C218( C35 C218 ) C35_=_C219( C35 C219 ) \nC35_=_C220( C35 C220 ) C35_=_C221( C35 C221 ) C35_=_C222( C35 C222 ) C35_=_C223( C35 C223 ) C35_=_C224( C35 C224 ) C35_=_C225( C35 C225 ) \nC35_=_C226( C35 C226 ) C35_=_C227( C35 C227 ) C35_=_C228( C35 C228 ) C35_=_C229( C35 C229 ) C35_=_C230( C35 C230 ) C35_=_C231( C35 C231 ) \nC35_=_C232( C35 C232 ) C35_=_C233( C35 C233 ) C35_=_C234( C35 C234 ) C35_=_C235( C35 C235 ) C35_=_C236( C35 C236 ) C35_=_C237( C35 C237 ) \nC35_=_C238( C35 C238 ) C35_=_C239( C35 C239 ) C35_=_C240( C35 C240 ) C35_=_C241( C35 C241 ) C35_=_C242( C35 C242 ) C35_=_C243( C35 C243 ) \nC35_=_C244( C35 C244 ) C161_=_C169( C161 C169 ) C161_=_C198( C161 C198 ) C161_=_C199( C161 C199 ) C161_=_C200( C161 C200 ) C161_=_C201( C161 C201 ) \nC161_=_C202( C161 C202 ) C161_=_C203( C161 C203 ) C161_=_C204( C161 C204 ) C161_=_C205( C161 C205 ) C161_=_C206( C161 C206 ) C161_=_C207( C161 C207 ) \nC161_=_C208( C161 C208 ) C161_=_C209( C161 C209 ) C161_=_C210( C161 C210 ) C161_=_C211( C161 C211 ) C161_=_C212( C161 C212 ) C161_=_C213( C161 C213 ) \nC161_=_C214( C161 C214 ) C161_=_C215( C161 C215 ) C161_=_C216( C161 C216 ) C161_=_C217( C161 C217 ) C161_=_C218( C161 C218 ) C161_=_C219( C161 C219 ) \nC161_=_C220( C161 C220 ) C161_=_C221( C161 C221 ) C161_=_C222( C161 C222 ) C161_=_C223( C161 C223 ) C161_=_C224( C161 C224 ) C161_=_C225( C161 C225 ) \nC161_=_C226( C161 C226 ) C161_=_C227( C161 C227 ) C161_=_C228( C161 C228 ) C161_=_C229( C161 C229 ) C161_=_C230( C161 C230 ) C161_=_C231( C161 C231 ) \nC161_=_C232( C161 C232 ) C161_=_C233( C161 C233 ) C161_=_C234( C161 C234 ) C161_=_C235( C161 C235 ) C161_=_C236( C161 C236 ) C161_=_C237( C161 C237 ) \nC161_=_C238( C161 C238 ) C161_=_C239( C161 C239 ) C161_=_C240( C161 C240 ) C161_=_C241( C161 C241 ) C161_=_C242( C161 C242 ) C161_=_C243( C161 C243 ) \nC161_=_C244( C161 C244 ) C169_=_C205( C169 C205 ) C169_=_C367( C169 C367 ) C169_=_C445( C169 C445 ) C169_=_C483( C169 C483 ) C169_=_C656( C169 C656 ) \nC169_=_C707( C169 C707 ) C169_=_C939( C169 C939 ) C169_=_C1012( C169 C1012 ) C169_=_C1013( C169 C1013 ) C169_=_C1014( C169 C1014 ) C169_=_C1015( C169 C1015 ) \nC169_=_C1016( C169 C1016 ) C169_=_C1017( C169 C1017 ) C169_=_C1018( C169 C1018 ) C169_=_C1019( C169 C1019 ) C169_=_C1020( C169 C1020 ) C169_=_C1021( C169 C1021 ) \nC169_=_C1022( C169 C1022 ) C169_=_C1023( C169 C1023 ) C169_=_C1024( C169 C1024 ) C169_=_C1025( C169 C1025 ) C169_=_C1026( C169 C1026 ) C169_=_C1027( C169 C1027 ) \nC169_=_C1028( C169 C1028 ) C169_=_C1029( C169 C1029 ) C169_=_C1030( C169 C1030 ) C169_=_C1031( C169 C1031 ) C169_=_C1032( C169 C1032 ) C169_=_C1033( C169 C1033 ) \nC169_=_C1034( C169 C1034 ) C169_=_C1035( C169 C1035 ) C169_=_C1036( C169 C1036 ) C169_=_C1037( C169 C1037 ) C169_=_C1038( C169 C1038 ) C169_=_C1039( C169 C1039 ) \nC169_=_C1040( C169 C1040 ) C169_=_C1041( C169 C1041 ) C169_=_C1042( C169 C1042 ) C169_=_C1043( C169 C1043 ) C169_=_C1044( C169 C1044 ) C169_=_C1045( C169 C1045 ) \nC169_=_C1046( C169 C1046 ) C169_=_C1047( C169 C1047 ) C169_=_C1048( C169 C1048 ) C169_=_C1049( C169 C1049 ) C169_=_C1050( C169 C1050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234( C198 C234 ) C198_=_C235( C198 C235 ) \nC198_=_C236( C198 C236 ) C198_=_C237( C198 C237 ) C198_=_C238( C198 C238 ) C198_=_C239( C198 C239 ) C198_=_C240( C198 C240 ) C198_=_C241( C198 C241 ) \nC198_=_C242( C198 C242 ) C198_=_C243( C198 C243 ) C198_=_C244( C198 C244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367( C199 C367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19( C200 C219 ) C200_=_C220( C200 C220 ) C200_=_C221( C200 C221 ) C200_=_C222( C200 C222 ) C200_=_C223( C200 C223 ) \nC200_=_C224( C200 C224 ) C200_=_C225( C200 C225 ) C200_=_C226( C200 C226 ) C200_=_C227( C200 C227 ) C200_=_C228( C200 C228 ) C200_=_C229( C200 C229 ) \nC200_=_C230( C200 C230 ) C200_=_C231( C200 C231 ) C200_=_C232( C200 C232 ) C200_=_C233( C200 C233 ) C200_=_C234( C200 C234 ) C200_=_C235( C200 C235 ) \nC200_=_C236( C200 C236 ) C200_=_C237( C200 C237 ) C200_=_C238( C200 C238 ) C200_=_C239( C200 C239 ) C200_=_C240( C200 C240 ) C200_=_C241( C200 C241 ) \nC200_=_C242( C200 C242 ) C200_=_C243( C200 C243 ) C200_=_C244( C200 C244 ) C200_=_C445( C200 C445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01_=_C244( C201 C244 ) C201_=_C483( C201 C483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19( C202 C219 ) C202_=_C220( C202 C220 ) \nC202_=_C221( C202 C221 ) C202_=_C222( C202 C222 ) C202_=_C223( C202 C223 ) C202_=_C224( C202 C224 ) C202_=_C225( C202 C225 ) C202_=_C226( C202 C226 ) \nC202_=_C227( C202 C227 ) C202_=_C228( C202 C228 ) C202_=_C229( C202 C229 ) C202_=_C230( C202 C230 ) C202_=_C231( C202 C231 ) C202_=_C232( C202 C232 ) \nC202_=_C233( C202 C233 ) C202_=_C234( C202 C234 ) C202_=_C235( C202 C235 ) C202_=_C236( C202 C236 ) C202_=_C237( C202 C237 ) C202_=_C238( C202 C238 ) \nC202_=_C239( C202 C239 ) C202_=_C240( C202 C240 ) C202_=_C241( C202 C241 ) C202_=_C242( C202 C242 ) C202_=_C243( C202 C243 ) C202_=_C244( C202 C244 ) \nC202_=_C656( C202 C656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w:t>
      </w:r>
    </w:p>
    <w:p>
      <w:pPr>
        <w:pStyle w:val="PreformattedText"/>
        <w:bidi w:val="0"/>
        <w:spacing w:before="0" w:after="0"/>
        <w:jc w:val="left"/>
        <w:rPr/>
      </w:pPr>
      <w:r>
        <w:rPr/>
        <w:t xml:space="preserve"> </w:t>
      </w:r>
      <w:r>
        <w:rPr/>
        <w:t>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44( C203 C244 ) \nC203_=_C707( C203 C707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4_=_C226( C204 C226 ) C204_=_C227( C204 C227 ) \nC204_=_C228( C204 C228 ) C204_=_C229( C204 C229 ) C204_=_C230( C204 C230 ) C204_=_C231( C204 C231 ) C204_=_C232( C204 C232 ) C204_=_C233( C204 C233 ) \nC204_=_C234( C204 C234 ) C204_=_C235( C204 C235 ) C204_=_C236( C204 C236 ) C204_=_C237( C204 C237 ) C204_=_C238( C204 C238 ) C204_=_C239( C204 C239 ) \nC204_=_C240( C204 C240 ) C204_=_C241( C204 C241 ) C204_=_C242( C204 C242 ) C204_=_C243( C204 C243 ) C204_=_C244( C204 C244 ) C204_=_C939( C204 C939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19( C205 C219 ) C205_=_C220( C205 C220 ) C205_=_C221( C205 C221 ) C205_=_C222( C205 C222 ) C205_=_C223( C205 C223 ) \nC205_=_C224( C205 C224 ) C205_=_C225( C205 C225 ) C205_=_C226( C205 C226 ) C205_=_C227( C205 C227 ) C205_=_C228( C205 C228 ) C205_=_C229( C205 C229 ) \nC205_=_C230( C205 C230 ) C205_=_C231( C205 C231 ) C205_=_C232( C205 C232 ) C205_=_C233( C205 C233 ) C205_=_C234( C205 C234 ) C205_=_C235( C205 C235 ) \nC205_=_C236( C205 C236 ) C205_=_C237( C205 C237 ) C205_=_C238( C205 C238 ) C205_=_C239( C205 C239 ) C205_=_C240( C205 C240 ) C205_=_C241( C205 C241 ) \nC205_=_C242( C205 C242 ) C205_=_C243( C205 C243 ) C205_=_C244( C205 C244 ) C205_=_C367( C205 C367 ) C205_=_C445( C205 C445 ) C205_=_C483( C205 C483 ) \nC205_=_C656( C205 C656 ) C205_=_C707( C205 C707 ) C205_=_C939( C205 C939 ) C205_=_C1012( C205 C1012 ) C205_=_C1013( C205 C1013 ) C205_=_C1014( C205 C1014 ) \nC205_=_C1015( C205 C1015 ) C205_=_C1016( C205 C1016 ) C205_=_C1017( C205 C1017 ) C205_=_C1018( C205 C1018 ) C205_=_C1019( C205 C1019 ) C205_=_C1020( C205 C1020 ) \nC205_=_C1021( C205 C1021 ) C205_=_C1022( C205 C1022 ) C205_=_C1023( C205 C1023 ) C205_=_C1024( C205 C1024 ) C205_=_C1025( C205 C1025 ) C205_=_C1026( C205 C1026 ) \nC205_=_C1027( C205 C1027 ) C205_=_C1028( C205 C1028 ) C205_=_C1029( C205 C1029 ) C205_=_C1030( C205 C1030 ) C205_=_C1031( C205 C1031 ) C205_=_C1032( C205 C1032 ) \nC205_=_C1033( C205 C1033 ) C205_=_C1034( C205 C1034 ) C205_=_C1035( C205 C1035 ) C205_=_C1036( C205 C1036 ) C205_=_C1037( C205 C1037 ) C205_=_C1038( C205 C1038 ) \nC205_=_C1039( C205 C1039 ) C205_=_C1040( C205 C1040 ) C205_=_C1041( C205 C1041 ) C205_=_C1042( C205 C1042 ) C205_=_C1043( C205 C1043 ) C205_=_C1044( C205 C1044 ) \nC205_=_C1045( C205 C1045 ) C205_=_C1046( C205 C1046 ) C205_=_C1047( C205 C1047 ) C205_=_C1048( C205 C1048 ) C205_=_C1049( C205 C1049 ) C205_=_C1050( C205 C1050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3( C206 C223 ) C206_=_C224( C206 C224 ) \nC206_=_C225( C206 C225 ) C206_=_C226( C206 C226 ) C206_=_C227( C206 C227 ) C206_=_C228( C206 C228 ) C206_=_C229( C206 C229 ) C206_=_C230( C206 C230 ) \nC206_=_C231( C206 C231 ) C206_=_C232( C206 C232 ) C206_=_C233( C206 C233 ) C206_=_C234( C206 C234 ) C206_=_C235( C206 C235 ) C206_=_C236( C206 C236 ) \nC206_=_C237( C206 C237 ) C206_=_C238( C206 C238 ) C206_=_C239( C206 C239 ) C206_=_C240( C206 C240 ) C206_=_C241( C206 C241 ) C206_=_C242( C206 C242 ) \nC206_=_C243( C206 C243 ) C206_=_C244( C206 C244 ) C206_=_C1012( C206 C1012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7_=_C226( C207 C226 ) C207_=_C227( C207 C227 ) C207_=_C228( C207 C228 ) \nC207_=_C229( C207 C229 ) C207_=_C230( C207 C230 ) C207_=_C231( C207 C231 ) C207_=_C232( C207 C232 ) C207_=_C233( C207 C233 ) C207_=_C234( C207 C234 ) \nC207_=_C235( C207 C235 ) C207_=_C236( C207 C236 ) C207_=_C237( C207 C237 ) C207_=_C238( C207 C238 ) C207_=_C239( C207 C239 ) C207_=_C240( C207 C240 ) \nC207_=_C241( C207 C241 ) C207_=_C242( C207 C242 ) C207_=_C243( C207 C243 ) C207_=_C244( C207 C244 ) C207_=_C1013( C207 C1013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8_=_C227( C208 C227 ) \nC208_=_C228( C208 C228 ) C208_=_C229( C208 C229 ) C208_=_C230( C208 C230 ) C208_=_C231( C208 C231 ) C208_=_C232( C208 C232 ) C208_=_C233( C208 C233 ) \nC208_=_C234( C208 C234 ) C208_=_C235( C208 C235 ) C208_=_C236( C208 C236 ) C208_=_C237( C208 C237 ) C208_=_C238( C208 C238 ) C208_=_C239( C208 C239 ) \nC208_=_C240( C208 C240 ) C208_=_C241( C208 C241 ) C208_=_C242( C208 C242 ) C208_=_C243( C208 C243 ) C208_=_C244( C208 C244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39( C209 C239 ) C209_=_C240( C209 C240 ) \nC209_=_C241( C209 C241 ) C209_=_C242( C209 C242 ) C209_=_C243( C209 C243 ) C209_=_C244( C209 C244 ) C209_=_C1014( C209 C1014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42( C210 C242 ) C210_=_C243( C210 C243 ) C210_=_C244( C210 C244 ) C210_=_C1015( C210 C1015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233( C211 C233 ) C211_=_C234( C211 C234 ) C211_=_C235( C211 C235 ) C211_=_C236( C211 C236 ) C211_=_C237( C211 C237 ) \nC211_=_C238( C211 C238 ) C211_=_C239( C211 C239 ) C211_=_C240( C211 C240 ) C211_=_C241( C211 C241 ) C211_=_C242( C211 C242 ) C211_=_C243( C211 C243 ) \nC211_=_C244( C211 C244 ) C211_=_C1016( C211 C1016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w:t>
      </w:r>
    </w:p>
    <w:p>
      <w:pPr>
        <w:pStyle w:val="PreformattedText"/>
        <w:bidi w:val="0"/>
        <w:spacing w:before="0" w:after="0"/>
        <w:jc w:val="left"/>
        <w:rPr/>
      </w:pPr>
      <w:r>
        <w:rPr/>
        <w:t xml:space="preserve"> </w:t>
      </w:r>
      <w:r>
        <w:rPr/>
        <w:t>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1017( C212 C1017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1018( C213 C1018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1019( C214 C1019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1020( C215 C102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1021( C216 C1021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1022( C218 C102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1023( C219 C1023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1024( C220 C102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1026( C221 C1026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1027( C222 C1027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1028( C223 C1028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1029( C224 C1029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1030( C225 C103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1031( C226 C1031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w:t>
      </w:r>
    </w:p>
    <w:p>
      <w:pPr>
        <w:pStyle w:val="PreformattedText"/>
        <w:bidi w:val="0"/>
        <w:spacing w:before="0" w:after="0"/>
        <w:jc w:val="left"/>
        <w:rPr/>
      </w:pPr>
      <w:r>
        <w:rPr/>
        <w:t xml:space="preserve"> </w:t>
      </w:r>
      <w:r>
        <w:rPr/>
        <w:t>C227 C244 ) \nC227_=_C1032( C227 C103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1033( C228 C103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1034( C229 C103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1035( C230 C1035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1036( C231 C1036 ) C232_=_C233( C232 C233 ) C232_=_C234( C232 C234 ) C232_=_C235( C232 C235 ) \nC232_=_C236( C232 C236 ) C232_=_C237( C232 C237 ) C232_=_C238( C232 C238 ) C232_=_C239( C232 C239 ) C232_=_C240( C232 C240 ) C232_=_C241( C232 C241 ) \nC232_=_C242( C232 C242 ) C232_=_C243( C232 C243 ) C232_=_C244( C232 C244 ) C232_=_C1037( C232 C1037 ) C233_=_C234( C233 C234 ) C233_=_C235( C233 C235 ) \nC233_=_C236( C233 C236 ) C233_=_C237( C233 C237 ) C233_=_C238( C233 C238 ) C233_=_C239( C233 C239 ) C233_=_C240( C233 C240 ) C233_=_C241( C233 C241 ) \nC233_=_C242( C233 C242 ) C233_=_C243( C233 C243 ) C233_=_C244( C233 C244 ) C233_=_C1038( C233 C1038 ) C234_=_C235( C234 C235 ) C234_=_C236( C234 C236 ) \nC234_=_C237( C234 C237 ) C234_=_C238( C234 C238 ) C234_=_C239( C234 C239 ) C234_=_C240( C234 C240 ) C234_=_C241( C234 C241 ) C234_=_C242( C234 C242 ) \nC234_=_C243( C234 C243 ) C234_=_C244( C234 C244 ) C234_=_C1039( C234 C1039 ) C235_=_C236( C235 C236 ) C235_=_C237( C235 C237 ) C235_=_C238( C235 C238 ) \nC235_=_C239( C235 C239 ) C235_=_C240( C235 C240 ) C235_=_C241( C235 C241 ) C235_=_C242( C235 C242 ) C235_=_C243( C235 C243 ) C235_=_C244( C235 C244 ) \nC235_=_C1041( C235 C1041 ) C236_=_C237( C236 C237 ) C236_=_C238( C236 C238 ) C236_=_C239( C236 C239 ) C236_=_C240( C236 C240 ) C236_=_C241( C236 C241 ) \nC236_=_C242( C236 C242 ) C236_=_C243( C236 C243 ) C236_=_C244( C236 C244 ) C236_=_C1042( C236 C1042 ) C237_=_C238( C237 C238 ) C237_=_C239( C237 C239 ) \nC237_=_C240( C237 C240 ) C237_=_C241( C237 C241 ) C237_=_C242( C237 C242 ) C237_=_C243( C237 C243 ) C237_=_C244( C237 C244 ) C237_=_C1043( C237 C1043 ) \nC238_=_C239( C238 C239 ) C238_=_C240( C238 C240 ) C238_=_C241( C238 C241 ) C238_=_C242( C238 C242 ) C238_=_C243( C238 C243 ) C238_=_C244( C238 C244 ) \nC238_=_C1044( C238 C1044 ) C239_=_C240( C239 C240 ) C239_=_C241( C239 C241 ) C239_=_C242( C239 C242 ) C239_=_C243( C239 C243 ) C239_=_C244( C239 C244 ) \nC239_=_C1045( C239 C1045 ) C240_=_C241( C240 C241 ) C240_=_C242( C240 C242 ) C240_=_C243( C240 C243 ) C240_=_C244( C240 C244 ) C240_=_C1046( C240 C1046 ) \nC241_=_C242( C241 C242 ) C241_=_C243( C241 C243 ) C241_=_C244( C241 C244 ) C241_=_C1047( C241 C1047 ) C242_=_C243( C242 C243 ) C242_=_C244( C242 C244 ) \nC242_=_C1048( C242 C1048 ) C243_=_C244( C243 C244 ) C243_=_C1049( C243 C1049 ) C244_=_C1050( C244 C1050 ) C367_=_C445( C367 C445 ) C367_=_C483( C367 C483 ) \nC367_=_C656( C367 C656 ) C367_=_C707( C367 C707 ) C367_=_C939( C367 C939 ) C367_=_C1012( C367 C1012 ) C367_=_C1013( C367 C1013 ) C367_=_C1014( C367 C1014 ) \nC367_=_C1015( C367 C1015 ) C367_=_C1016( C367 C1016 ) C367_=_C1017( C367 C1017 ) C367_=_C1018( C367 C1018 ) C367_=_C1019( C367 C1019 ) C367_=_C1020( C367 C1020 ) \nC367_=_C1021( C367 C1021 ) C367_=_C1022( C367 C1022 ) C367_=_C1023( C367 C1023 ) C367_=_C1024( C367 C1024 ) C367_=_C1025( C367 C1025 ) C367_=_C1026( C367 C1026 ) \nC367_=_C1027( C367 C1027 ) C367_=_C1028( C367 C1028 ) C367_=_C1029( C367 C1029 ) C367_=_C1030( C367 C1030 ) C367_=_C1031( C367 C1031 ) C367_=_C1032( C367 C1032 ) \nC367_=_C1033( C367 C1033 ) C367_=_C1034( C367 C1034 ) C367_=_C1035( C367 C1035 ) C367_=_C1036( C367 C1036 ) C367_=_C1037( C367 C1037 ) C367_=_C1038( C367 C1038 ) \nC367_=_C1039( C367 C1039 ) C367_=_C1040( C367 C1040 ) C367_=_C1041( C367 C1041 ) C367_=_C1042( C367 C1042 ) C367_=_C1043( C367 C1043 ) C367_=_C1044( C367 C1044 ) \nC367_=_C1045( C367 C1045 ) C367_=_C1046( C367 C1046 ) C367_=_C1047( C367 C1047 ) C367_=_C1048( C367 C1048 ) C367_=_C1049( C367 C1049 ) C367_=_C1050( C367 C1050 ) \nC445_=_C483( C445 C483 ) C445_=_C656( C445 C656 ) C445_=_C707( C445 C707 ) C445_=_C939( C445 C939 ) C445_=_C1012( C445 C1012 ) C445_=_C1013( C445 C1013 ) \nC445_=_C1014( C445 C1014 ) C445_=_C1015( C445 C1015 ) C445_=_C1016( C445 C1016 ) C445_=_C1017( C445 C1017 ) C445_=_C1018( C445 C1018 ) C445_=_C1019( C445 C1019 ) \nC445_=_C1020( C445 C1020 ) C445_=_C1021( C445 C1021 ) C445_=_C1022( C445 C1022 ) C445_=_C1023( C445 C1023 ) C445_=_C1024( C445 C1024 ) C445_=_C1025( C445 C1025 ) \nC445_=_C1026( C445 C1026 ) C445_=_C1027( C445 C1027 ) C445_=_C1028( C445 C1028 ) C445_=_C1029( C445 C1029 ) C445_=_C1030( C445 C1030 ) C445_=_C1031( C445 C1031 ) \nC445_=_C1032( C445 C1032 ) C445_=_C1033( C445 C1033 ) C445_=_C1034( C445 C1034 ) C445_=_C1035( C445 C1035 ) C445_=_C1036( C445 C1036 ) C445_=_C1037( C445 C1037 ) \nC445_=_C1038( C445 C1038 ) C445_=_C1039( C445 C1039 ) C445_=_C1040( C445 C1040 ) C445_=_C1041( C445 C1041 ) C445_=_C1042( C445 C1042 ) C445_=_C1043( C445 C1043 ) \nC445_=_C1044( C445 C1044 ) C445_=_C1045( C445 C1045 ) C445_=_C1046( C445 C1046 ) C445_=_C1047( C445 C1047 ) C445_=_C1048( C445 C1048 ) C445_=_C1049( C445 C1049 ) \nC445_=_C1050( C445 C1050 ) C483_=_C656( C483 C656 ) C483_=_C707( C483 C707 ) C483_=_C939( C483 C939 ) C483_=_C1012( C483 C1012 ) C483_=_C1013( C483 C1013 ) \nC483_=_C1014( C483 C1014 ) C483_=_C1015( C483 C1015 ) C483_=_C1016( C483 C1016 ) C483_=_C1017( C483 C1017 ) C483_=_C1018( C483 C1018 ) C483_=_C1019( C483 C1019 ) \nC483_=_C1020( C483 C1020 ) C483_=_C1021( C483 C1021 ) C483_=_C1022( C483 C1022 ) C483_=_C1023( C483 C1023 ) C483_=_C1024( C483 C1024 ) C483_=_C1025( C483 C1025 ) \nC483_=_C1026( C483 C1026 ) C483_=_C1027( C483 C1027 ) C483_=_C1028( C483 C1028 ) C483_=_C1029( C483 C1029 ) C483_=_C1030( C483 C1030 ) C483_=_C1031( C483 C1031 ) \nC483_=_C1032( C483 C1032 ) C483_=_C1033( C483 C1033 ) C483_=_C1034( C483 C1034 ) C483_=_C1035( C483 C1035 ) C483_=_C1036( C483 C1036 ) C483_=_C1037( C483 C1037 ) \nC483_=_C1038( C483 C1038 ) C483_=_C1039( C483 C1039 ) C483_=_C1040( C483 C1040 ) C483_=_C1041( C483 C1041 ) C483_=_C1042( C483 C1042 ) C483_=_C1043( C483 C1043 ) \nC483_=_C1044( C483 C1044 ) C483_=_C1045( C483 C1045 ) C483_=_C1046( C483 C1046 ) C483_=_C1047( C483 C1047 ) C483_=_C1048( C483 C1048 ) C483_=_C1049( C483 C1049 ) \nC483_=_C1050( C483 C1050 ) C656_=_C707( C656 C707 ) C656_=_C939( C656 C939 ) C656_=_C1012( C656 C1012 ) C656_=_C1013( C656 C1013 ) C656_=_C1014( C656 C1014 ) \nC656_=_C1015( C656 C1015 ) C656_=_C1016( C656 C1016 ) C656_=_C1017( C656 C1017 ) C656_=_C1018( C656 C1018 ) C656_=_C1019( C656 C1019 ) C656_=_C1020( C656 C1020 ) \nC656_=_C1021( C656 C1021 ) C656_=_C1022( C656 C1022 ) C656_=_C1023( C656 C1023 ) C656_=_C1024( C656 C1024 ) C656_=_C1025( C656 C1025 ) C656_=_C1026( C656 C1026 ) \nC656_=_C1027( C656 C1027 ) C656_=_C1028( C656 C1028 ) C656_=_C1029( C656 C1029 ) C656_=_C1030( C656 C1030 ) C656_=_C1031( C656 C1031 ) C656_=_C1032( C656 C1032 ) \nC656_=_C1033( C656 C1033 ) C656_=_C1034( C656 C1034 ) C656_=_C1035( C656 C1035 ) C656_=_C1036( C656 C1036 ) C656_=_C1037( C656 C1037 ) C656_=_C1038( C656 C1038 ) \nC656_=_C1039( C656 C1039 ) C656_=_C1040( C656 C1040 ) C656_=_C1041( C656 C1041 ) C656_=_C1042( C656 C1042 ) C656_=_C1043( C656 C1043 ) C656_=_C1044( C656 C1044 ) \nC656_=_C1045( C656 C1045 ) C656_=_C1046( C656 C1046 ) C656_=_C1047( C656 C1047 ) C656_=_C1048( C656 C1048 ) C656_=_C1049( C656 C1049 ) C656_=_C1050( C656 C1050 ) \nC707_=_C939( C707 C939 ) C707_=_C1012( C707 C1012 ) C707_=_C1013( C707 C1013 ) C707_=_C1014( C707 C1014 ) C707_=_C1015( C707 C1015 ) C707_=_C1016( C707 C1016 ) \nC707_=_C1017( C707 C1017 ) C707_=_C1018( C707 C1018 ) C707_=_C1019( C707 C1019 ) C707_=_C1020( C707 C1020 ) C707_=_C1021( C707 C1021 ) C707_=_C1022( C707 C1022 ) \nC707_=_C1023( C707 C1023 ) C707_=_C1024( C707 C1024 ) C707_=_C1025( C707 C1025 ) C707_=_C1026( C707 C1026 ) C707_=_C1027( C707 C1027 ) C707_=_C1028( C707 C1028 ) \nC707_=_C1029( C707 C1029 ) C707_=_C1030( C707 C1030 ) C707_=_C1031( C707 C1031 ) C707_=_C1032( C707 C1032 ) C707_=_C1033( C707 C1033 ) C707_=_C1034( C707 C1034 ) \nC707_=_C1035( C707 C1035 ) C707_=_C1036( C707 C1036 ) C707_=_C1037( C707 C1037 ) C707_=_C1038( C707 C1038 ) C707_=_C1039( C707 C1039 ) C707_=_C1040( C707 C1040 ) \nC707_=_C1041( C707 C1041 ) C707_=_C1042( C707 C1042 ) C707_=_C1043( C707 C1043 ) C707_=_C1044( C707 C1044 ) C707_=_C1045( C707 C1045 ) C707_=_C1046( C707 C1046 ) \nC707_=_C1047( C707 C1047 ) C707_=_C1048( C707 C1048 ) C707_=_C1049( C707 C1049 ) C707_=_C1050( C707 C1050 ) C939_=_C1012( C939 C1012 ) C939_=_C1013( C939 C1013 ) \nC939_=_C1014( C939 C1014 ) C939_=_C1015( C939 C1015 ) C939_=_C1016( C939 C1016 ) C939_=_C1017( C939 C1017 ) C939_=_C1018( C939 C1018 ) C939_=_C1019( C939 C1019 ) \nC939_=_C1020( C939 C1020</w:t>
      </w:r>
    </w:p>
    <w:p>
      <w:pPr>
        <w:pStyle w:val="PreformattedText"/>
        <w:bidi w:val="0"/>
        <w:spacing w:before="0" w:after="0"/>
        <w:jc w:val="left"/>
        <w:rPr/>
      </w:pPr>
      <w:r>
        <w:rPr/>
        <w:t xml:space="preserve"> </w:t>
      </w:r>
      <w:r>
        <w:rPr/>
        <w:t>) C939_=_C1021( C939 C1021 ) C939_=_C1022( C939 C1022 ) C939_=_C1023( C939 C1023 ) C939_=_C1024( C939 C1024 ) C939_=_C1025( C939 C1025 ) \nC939_=_C1026( C939 C1026 ) C939_=_C1027( C939 C1027 ) C939_=_C1028( C939 C1028 ) C939_=_C1029( C939 C1029 ) C939_=_C1030( C939 C1030 ) C939_=_C1031( C939 C1031 ) \nC939_=_C1032( C939 C1032 ) C939_=_C1033( C939 C1033 ) C939_=_C1034( C939 C1034 ) C939_=_C1035( C939 C1035 ) C939_=_C1036( C939 C1036 ) C939_=_C1037( C939 C1037 ) \nC939_=_C1038( C939 C1038 ) C939_=_C1039( C939 C1039 ) C939_=_C1040( C939 C1040 ) C939_=_C1041( C939 C1041 ) C939_=_C1042( C939 C1042 ) C939_=_C1043( C939 C1043 ) \nC939_=_C1044( C939 C1044 ) C939_=_C1045( C939 C1045 ) C939_=_C1046( C939 C1046 ) C939_=_C1047( C939 C1047 ) C939_=_C1048( C939 C1048 ) C939_=_C1049( C939 C1049 ) \nC939_=_C1050( C939 C1050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2_=_C1036( C1012 C1036 ) C1012_=_C1037( C1012 C1037 ) C1012_=_C1038( C1012 C1038 ) C1012_=_C1039( C1012 C1039 ) C1012_=_C1040( C1012 C1040 ) C1012_=_C1041( C1012 C1041 ) \nC1012_=_C1042( C1012 C1042 ) C1012_=_C1043( C1012 C1043 ) C1012_=_C1044( C1012 C1044 ) C1012_=_C1045( C1012 C1045 ) C1012_=_C1046( C1012 C1046 ) C1012_=_C1047( C1012 C1047 ) \nC1012_=_C1048( C1012 C1048 ) C1012_=_C1049( C1012 C1049 ) C1012_=_C1050( C1012 C1050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3_=_C1038( C1013 C1038 ) C1013_=_C1039( C1013 C1039 ) C1013_=_C1040( C1013 C1040 ) \nC1013_=_C1041( C1013 C1041 ) C1013_=_C1042( C1013 C1042 ) C1013_=_C1043( C1013 C1043 ) C1013_=_C1044( C1013 C1044 ) C1013_=_C1045( C1013 C1045 ) C1013_=_C1046( C1013 C1046 ) \nC1013_=_C1047( C1013 C1047 ) C1013_=_C1048( C1013 C1048 ) C1013_=_C1049( C1013 C1049 ) C1013_=_C1050( C1013 C1050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040( C1014 C1040 ) \nC1014_=_C1041( C1014 C1041 ) C1014_=_C1042( C1014 C1042 ) C1014_=_C1043( C1014 C1043 ) C1014_=_C1044( C1014 C1044 ) C1014_=_C1045( C1014 C1045 ) C1014_=_C1046( C1014 C1046 ) \nC1014_=_C1047( C1014 C1047 ) C1014_=_C1048( C1014 C1048 ) C1014_=_C1049( C1014 C1049 ) C1014_=_C1050( C1014 C1050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5_=_C1049( C1015 C1049 ) C1015_=_C1050( C1015 C1050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6_=_C1041( C1016 C1041 ) C1016_=_C1042( C1016 C1042 ) C1016_=_C1043( C1016 C1043 ) \nC1016_=_C1044( C1016 C1044 ) C1016_=_C1045( C1016 C1045 ) C1016_=_C1046( C1016 C1046 ) C1016_=_C1047( C1016 C1047 ) C1016_=_C1048( C1016 C1048 ) C1016_=_C1049( C1016 C1049 ) \nC1016_=_C1050( C1016 C1050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45( C1017 C1045 ) C1017_=_C1046( C1017 C1046 ) \nC1017_=_C1047( C1017 C1047 ) C1017_=_C1048( C1017 C1048 ) C1017_=_C1049( C1017 C1049 ) C1017_=_C1050( C1017 C1050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8_=_C1045( C1018 C1045 ) C1018_=_C1046( C1018 C1046 ) C1018_=_C1047( C1018 C1047 ) C1018_=_C1048( C1018 C1048 ) C1018_=_C1049( C1018 C1049 ) C1018_=_C1050( C1018 C1050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045( C1019 C1045 ) C1019_=_C1046( C1019 C1046 ) C1019_=_C1047( C1019 C1047 ) C1019_=_C1048( C1019 C1048 ) C1019_=_C1049( C1019 C1049 ) \nC1019_=_C1050( C1019 C1050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2( C1020 C1042 ) C1020_=_C1043( C1020 C1043 ) \nC1020_=_C1044( C1020 C1044 ) C1020_=_C1045( C1020 C1045 ) C1020_=_C1046( C1020 C1046 ) C1020_=_C1047( C1020 C1047 ) C1020_=_C1048( C1020 C1048 ) C1020_=_C1049( C1020 C1049 ) \nC1020_=_C1050( C1020 C1050 ) C1021_=_C1022( C1021 C1022 ) C1021_=_C1023( C1021 C1023 ) C1021_=_C1024( C1021 C1024 ) C1021_=_C1025(</w:t>
      </w:r>
    </w:p>
    <w:p>
      <w:pPr>
        <w:pStyle w:val="PreformattedText"/>
        <w:bidi w:val="0"/>
        <w:spacing w:before="0" w:after="0"/>
        <w:jc w:val="left"/>
        <w:rPr/>
      </w:pPr>
      <w:r>
        <w:rPr/>
        <w:t xml:space="preserve"> </w:t>
      </w:r>
      <w:r>
        <w:rPr/>
        <w:t>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046( C1021 C1046 ) C1021_=_C1047( C1021 C1047 ) C1021_=_C1048( C1021 C1048 ) C1021_=_C1049( C1021 C1049 ) C1021_=_C1050( C1021 C1050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45( C1022 C1045 ) C1022_=_C1046( C1022 C1046 ) \nC1022_=_C1047( C1022 C1047 ) C1022_=_C1048( C1022 C1048 ) C1022_=_C1049( C1022 C1049 ) C1022_=_C1050( C1022 C1050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1047( C1023 C1047 ) C1023_=_C1048( C1023 C1048 ) C1023_=_C1049( C1023 C1049 ) \nC1023_=_C1050( C1023 C1050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4_=_C1049( C1024 C1049 ) C1024_=_C1050( C1024 C1050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5_=_C1049( C1025 C1049 ) C1025_=_C1050( C1025 C1050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50( C1026 C1050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49( C1031 C1049 ) \nC1031_=_C1050( C1031 C1050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1050( C1035 C1050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w:t>
      </w:r>
    </w:p>
    <w:p>
      <w:pPr>
        <w:pStyle w:val="PreformattedText"/>
        <w:bidi w:val="0"/>
        <w:spacing w:before="0" w:after="0"/>
        <w:jc w:val="left"/>
        <w:rPr/>
      </w:pPr>
      <w:r>
        <w:rPr/>
        <w:t xml:space="preserve"> </w:t>
      </w:r>
      <w:r>
        <w:rPr/>
        <w:t>C1036 C1048 ) C1036_=_C1049( C1036 C1049 ) C1036_=_C1050( C1036 C1050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40_=_C1041( C1040 C1041 ) C1040_=_C1042( C1040 C1042 ) C1040_=_C1043( C1040 C1043 ) \nC1040_=_C1044( C1040 C1044 ) C1040_=_C1045( C1040 C1045 ) C1040_=_C1046( C1040 C1046 ) C1040_=_C1047( C1040 C1047 ) C1040_=_C1048( C1040 C1048 ) C1040_=_C1049( C1040 C1049 ) \nC1040_=_C1050( C1040 C1050 ) C1041_=_C1042( C1041 C1042 ) C1041_=_C1043( C1041 C1043 ) C1041_=_C1044( C1041 C1044 ) C1041_=_C1045( C1041 C1045 ) C1041_=_C1046( C1041 C1046 ) \nC1041_=_C1047( C1041 C1047 ) C1041_=_C1048( C1041 C1048 ) C1041_=_C1049( C1041 C1049 ) C1041_=_C1050( C1041 C1050 ) C1042_=_C1043( C1042 C1043 ) C1042_=_C1044( C1042 C1044 ) \nC1042_=_C1045( C1042 C1045 ) C1042_=_C1046( C1042 C1046 ) C1042_=_C1047( C1042 C1047 ) C1042_=_C1048( C1042 C1048 ) C1042_=_C1049( C1042 C1049 ) C1042_=_C1050( C1042 C1050 ) \nC1043_=_C1044( C1043 C1044 ) C1043_=_C1045( C1043 C1045 ) C1043_=_C1046( C1043 C1046 ) C1043_=_C1047( C1043 C1047 ) C1043_=_C1048( C1043 C1048 ) C1043_=_C1049( C1043 C1049 ) \nC1043_=_C1050( C1043 C1050 ) C1044_=_C1045( C1044 C1045 ) C1044_=_C1046( C1044 C1046 ) C1044_=_C1047( C1044 C1047 ) C1044_=_C1048( C1044 C1048 ) C1044_=_C1049( C1044 C1049 ) \nC1044_=_C1050( C1044 C1050 ) C1045_=_C1046( C1045 C1046 ) C1045_=_C1047( C1045 C1047 ) C1045_=_C1048( C1045 C1048 ) C1045_=_C1049( C1045 C1049 ) C1045_=_C1050( C1045 C1050 ) \nC1046_=_C1047( C1046 C1047 ) C1046_=_C1048( C1046 C1048 ) C1046_=_C1049( C1046 C1049 ) C1046_=_C1050( C1046 C1050 ) C1047_=_C1048( C1047 C1048 ) C1047_=_C1049( C1047 C1049 ) \nC1047_=_C1050( C1047 C1050 ) C1048_=_C1049( C1048 C1049 ) C1048_=_C1050( C1048 C1050 ) C1049_=_C1050( C1049 C1050 ) "];105-&gt;112[label="94: C35 C161 C169 C198 C199 \nC200 C201 C202 C203 C204 C206 \nC207 C208 C209 C210 C211 C212 \nC213 C214 C215 C216 C217 C218 \nC219 C220 C221 C222 C223 C224 \nC225 C226 C227 C228 C229 C230 \nC231 C232 C233 C234 C235 C236 \nC237 C238 C239 C240 C241 C242 \nC243 C244 C367 C445 C483 C656 \nC707 C939 C1012 C1013 C1014 C1015 \nC1016 C1017 C1018 C1019 C1020 C1021 \nC1022 C1023 C1024 C1025 C1026 C1027 \nC1028 C1029 C1030 C1031 C1032 C1033 \nC1034 C1035 C1036 C1037 C1038 C1039 \nC1040 C1041 C1042 C1043 C1044 C1045 \nC1046 C1047 C1048 C1049 C1050 \n2207: C35_=_C161 ,C35_=_C198 ,C35_=_C199 ,C35_=_C200 ,C35_=_C201 ,\nC35_=_C202 ,C35_=_C203 ,C35_=_C204 ,C35_=_C206 ,C35_=_C207 ,C35_=_C208 ,\nC35_=_C209 ,C35_=_C210 ,C35_=_C211 ,C35_=_C212 ,C35_=_C213 ,C35_=_C214 ,\nC35_=_C215 ,C35_=_C216 ,C35_=_C217 ,C35_=_C218 ,C35_=_C219 ,C35_=_C220 ,\nC35_=_C221 ,C35_=_C222 ,C35_=_C223 ,C35_=_C224 ,C35_=_C225 ,C35_=_C226 ,\nC35_=_C227 ,C35_=_C228 ,C35_=_C229 ,C35_=_C230 ,C35_=_C231 ,C35_=_C232 ,\nC35_=_C233 ,C35_=_C234 ,C35_=_C235 ,C35_=_C236 ,C35_=_C237 ,C35_=_C238 ,\nC35_=_C239 ,C35_=_C240 ,C35_=_C241 ,C35_=_C242 ,C35_=_C243 ,C35_=_C244 ,\nC161_=_C169 ,C161_=_C198 ,C161_=_C199 ,C161_=_C200 ,C161_=_C201 ,C161_=_C202 ,\nC161_=_C203 ,C161_=_C204 ,C161_=_C206 ,C161_=_C207 ,C161_=_C208 ,C161_=_C209 ,\nC161_=_C210 ,C161_=_C211 ,C161_=_C212 ,C161_=_C213 ,C161_=_C214 ,C161_=_C215 ,\nC161_=_C216 ,C161_=_C217 ,C161_=_C218 ,C161_=_C219 ,C161_=_C220 ,C161_=_C221 ,\nC161_=_C222 ,C161_=_C223 ,C161_=_C224 ,C161_=_C225 ,C161_=_C226 ,C161_=_C227 ,\nC161_=_C228 ,C161_=_C229 ,C161_=_C230 ,C161_=_C231 ,C161_=_C232 ,C161_=_C233 ,\nC161_=_C234 ,C161_=_C235 ,C161_=_C236 ,C161_=_C237 ,C161_=_C238 ,C161_=_C239 ,\nC161_=_C240 ,C161_=_C241 ,C161_=_C242 ,C161_=_C243 ,C161_=_C244 ,C169_=_C367 ,\nC169_=_C445 ,C169_=_C483 ,C169_=_C656 ,C169_=_C707 ,C169_=_C939 ,C169_=_C1012 ,\nC169_=_C1013 ,C169_=_C1014 ,C169_=_C1015 ,C169_=_C1016 ,C169_=_C1017 ,C169_=_C1018 ,\nC169_=_C1019 ,C169_=_C1020 ,C169_=_C1021 ,C169_=_C1022 ,C169_=_C1023 ,C169_=_C1024 ,\nC169_=_C1025 ,C169_=_C1026 ,C169_=_C1027 ,C169_=_C1028 ,C169_=_C1029 ,C169_=_C1030 ,\nC169_=_C1031 ,C169_=_C1032 ,C169_=_C1033 ,C169_=_C1034 ,C169_=_C1035 ,C169_=_C1036 ,\nC169_=_C1037 ,C169_=_C1038 ,C169_=_C1039 ,C169_=_C1040 ,C169_=_C1041 ,C169_=_C1042 ,\nC169_=_C1043 ,C169_=_C1044 ,C169_=_C1045 ,C169_=_C1046 ,C169_=_C1047 ,C169_=_C1048 ,\nC169_=_C1049 ,C169_=_C1050 ,C198_=_C199 ,C198_=_C200 ,C198_=_C201 ,C198_=_C202 ,\nC198_=_C203 ,C198_=_C204 ,C198_=_C206 ,C198_=_C207 ,C198_=_C208 ,C198_=_C209 ,\nC198_=_C210 ,C198_=_C211 ,C198_=_C212 ,C198_=_C213 ,C198_=_C214 ,C198_=_C215 ,\nC198_=_C216 ,C198_=_C217 ,C198_=_C218 ,C198_=_C219 ,C198_=_C220 ,C198_=_C221 ,\nC198_=_C222 ,C198_=_C223 ,C198_=_C224 ,C198_=_C225 ,C198_=_C226 ,C198_=_C227 ,\nC198_=_C228 ,C198_=_C229 ,C198_=_C230 ,C198_=_C231 ,C198_=_C232 ,C198_=_C233 ,\nC198_=_C234 ,C198_=_C235 ,C198_=_C236 ,C198_=_C237 ,C198_=_C238 ,C198_=_C239 ,\nC198_=_C240 ,C198_=_C241 ,C198_=_C242 ,C198_=_C243 ,C198_=_C244 ,C199_=_C200 ,\nC199_=_C201 ,C199_=_C202 ,C199_=_C203 ,C199_=_C204 ,C199_=_C206 ,C199_=_C207 ,\nC199_=_C208 ,C199_=_C209 ,C199_=_C210 ,C199_=_C211 ,C199_=_C212 ,C199_=_C213 ,\nC199_=_C214 ,C199_=_C215 ,C199_=_C216 ,C199_=_C217 ,C199_=_C218 ,C199_=_C219 ,\nC199_=_C220 ,C199_=_C221 ,C199_=_C222 ,C199_=_C223 ,C199_=_C224 ,C199_=_C225 ,\nC199_=_C226 ,C199_=_C227 ,C199_=_C228 ,C199_=_C229 ,C199_=_C230 ,C199_=_C231 ,\nC199_=_C232 ,C199_=_C233 ,C199_=_C234 ,C199_=_C235 ,C199_=_C236 ,C199_=_C237 ,\nC199_=_C238 ,C199_=_C239 ,C199_=_C240 ,C199_=_C241 ,C199_=_C242 ,C199_=_C243 ,\nC199_=_C244 ,C199_=_C367 ,C200_=_C201 ,C200_=_C202 ,C200_=_C203 ,C200_=_C204 ,\nC200_=_C206 ,C200_=_C207 ,C200_=_C208 ,C200_=_C209 ,C200_=_C210 ,C200_=_C211 ,\nC200_=_C212 ,C200_=_C213 ,C200_=_C214 ,C200_=_C215 ,C200_=_C216 ,C200_=_C217 ,\nC200_=_C218 ,C200_=_C219 ,C200_=_C220 ,C200_=_C221 ,C200_=_C222 ,C200_=_C223 ,\nC200_=_C224 ,C200_=_C225 ,C200_=_C226 ,C200_=_C227 ,C200_=_C228 ,C200_=_C229 ,\nC200_=_C230 ,C200_=_C231 ,C200_=_C232 ,C200_=_C233 ,C200_=_C234 ,C200_=_C235 ,\nC200_=_C236 ,C200_=_C237 ,C200_=_C238 ,C200_=_C239 ,C200_=_C240 ,C200_=_C241 ,\nC200_=_C242 ,C200_=_C243 ,C200_=_C244 ,C200_=_C445 ,C201_=_C202 ,C201_=_C203 ,\nC201_=_C204 ,C201_=_C206 ,C201_=_C207 ,C201_=_C208 ,C201_=_C209 ,C201_=_C210 ,\nC201_=_C211 ,C201_=_C212 ,C201_=_C213 ,C201_=_C214 ,C201_=_C215 ,C201_=_C216 ,\nC201_=_C217 ,C201_=_C218 ,C201_=_C219 ,C201_=_C220 ,C201_=_C221 ,C201_=_C222 ,\nC201_=_C223 ,C201_=_C224 ,C201_=_C225 ,C201_=_C226 ,C201_=_C227 ,C201_=_C228 ,\nC201_=_C229 ,C201_=_C230 ,C201_=_C231 ,C201_=_C232 ,C201_=_C233 ,C201_=_C234 ,\nC201_=_C235 ,C201_=_C236 ,C201_=_C237 ,C201_=_C238 ,C201_=_C239 ,C201_=_C240 ,\nC201_=_C241 ,C201_=_C242 ,C201_=_C243 ,C201_=_C244 ,C201_=_C483 ,C202_=_C203 ,\nC202_=_C204 ,C202_=_C206 ,C202_=_C207 ,C202_=_C208 ,C202_=_C209 ,C202_=_C210 ,\nC202_=_C211 ,C202_=_C212 ,C202_=_C213 ,C202_=_C214 ,C202_=_C215 ,C202_=_C216 ,\nC202_=_C217 ,C202_=_C218 ,C202_=_C219 ,C202_=_C220 ,C202_=_C221 ,C202_=_C222 ,\nC202_=_C223 ,C202_=_C224 ,C202_=_C225 ,C202_=_C226 ,C202_=_C227 ,C202_=_C228 ,\nC202_=_C229 ,C202_=_C230 ,C202_=_C231 ,C202_=_C232 ,C202_=_C233 ,C202_=_C234 ,\nC202_=_C235 ,C202_=_C236 ,C202_=_C237 ,C202_=_C238 ,C202_=_C239 ,C202_=_C240 ,\nC202_=_C241 ,C202_=_C242 ,C202_=_C243 ,C202_=_C244 ,C202_=_C656 ,C203_=_C204 ,\nC203_=_C206 ,C203_=_C207 ,C203_=_C208 ,C203_=_C209 ,C203_=_C210 ,C203_=_C211 ,\nC203_=_C212 ,C203_=_C213 ,C203_=_C214 ,C203_=_C215 ,C203_=_C216 ,C203_=_C217 ,\nC203_=_C218 ,C203_=_C219 ,C203_=_C220 ,C203_=_C221 ,C203_=_C222 ,C203_=_C223 ,\nC203_=_C224 ,C203_=_C225 ,C203_=_C226 ,C203_=_C227 ,C203_=_C228 ,C203_=_C229 ,\nC203_=_C230 ,C203_=_C231 ,C203_=_C232 ,C203_=_C233 ,C203_=_C234 ,C203_=_C235 ,\nC203_=_C236 ,C203_=_C237 ,C203_=_C238 ,C203_=_C239 ,C203_=_C240 ,C203_=_C241 ,\nC203_=_C242 ,C203_=_C243 ,C203_=_C244 ,C203_=_C707 ,C204_=_C206 ,C204_=_C207 ,\nC204_=_C208 ,C204_=_C209 ,C204_=_C210 ,C204_=_C211 ,C204_=_C212 ,C204_=_C213 ,\nC204_=_C214 ,C204_=_C215 ,C204_=_C216 ,C204_=_C217 ,C204_=_C218 ,C204_=_C219 ,\nC204_=_C220 ,C204_=_C221 ,C204_=_C222 ,C204_=_C223 ,C204_=_C224 ,C204_=_C225 ,\nC204_=_C226 ,C204_=_C227 ,C204_=_C228 ,C204_=_C229 ,C204_=_C230 ,C204_=_C231 ,\nC204_=_C232 ,C204_=_C233 ,C204_=_C234 ,C204_=_C235 ,C204_=_C236 ,C204_=_C237 ,\nC204_=_C238 ,C204_=_C239 ,C204_=_C240 ,C204_=_C241 ,C204_=_C242 ,C204_=_C243 ,\nC204_=_C244 ,C204_=_C939 ,C206_=_C207 ,C206_=_C208 ,C206_=_C209 ,C206_=_C210 ,\nC206_=_C211 ,C206_=_C212 ,C206_=_C213 ,C206_=_C214 ,C206_=_C215 ,C206_=_C216 ,\nC206_=_C217 ,C206_=_C218 ,C206_=_C219 ,C206_=_C220 ,C206_=_C221 ,C206_=_C222 ,\nC206_=_C223 ,C206_=_C224 ,C206_=_C225 ,C206_=_C226 ,C206_=_C227 ,C206_=_C228 ,\nC206_=_C229 ,C206_=_C230 ,C206_=_C231 ,C206_=_C232 ,C206_=_C233 ,C206_=_C234 ,\nC206_=_C235 ,C206_=_C236 ,C206_=_C237 ,C206_=_C238 ,C206_=_C239 ,C206_=_C240 ,\nC206_=_C241 ,C206_=_C242 ,C206_=_C243 ,C206_=_C244 ,C206_=_C1012 ,C207_=_C208 ,\nC207_=_C209 ,C207_=_C210 ,C207_=_C211 ,C207_=_C212 ,C207_=_C213 ,C207_=_C214 ,\nC207_=_C215 ,C207_=_C216 ,C207_=_C217 ,C207_=_C218 ,C207_=_C219 ,C207_=_C220 ,\nC207_=_C221 ,C207_=_C222 ,C207_=_C223 ,C207_=_C224</w:t>
      </w:r>
    </w:p>
    <w:p>
      <w:pPr>
        <w:pStyle w:val="PreformattedText"/>
        <w:bidi w:val="0"/>
        <w:spacing w:before="0" w:after="0"/>
        <w:jc w:val="left"/>
        <w:rPr/>
      </w:pPr>
      <w:r>
        <w:rPr/>
        <w:t xml:space="preserve"> </w:t>
      </w:r>
      <w:r>
        <w:rPr/>
        <w:t>,C207_=_C225 ,C207_=_C226 ,\nC207_=_C227 ,C207_=_C228 ,C207_=_C229 ,C207_=_C230 ,C207_=_C231 ,C207_=_C232 ,\nC207_=_C233 ,C207_=_C234 ,C207_=_C235 ,C207_=_C236 ,C207_=_C237 ,C207_=_C238 ,\nC207_=_C239 ,C207_=_C240 ,C207_=_C241 ,C207_=_C242 ,C207_=_C243 ,C207_=_C244 ,\nC207_=_C1013 ,C208_=_C209 ,C208_=_C210 ,C208_=_C211 ,C208_=_C212 ,C208_=_C213 ,\nC208_=_C214 ,C208_=_C215 ,C208_=_C216 ,C208_=_C217 ,C208_=_C218 ,C208_=_C219 ,\nC208_=_C220 ,C208_=_C221 ,C208_=_C222 ,C208_=_C223 ,C208_=_C224 ,C208_=_C225 ,\nC208_=_C226 ,C208_=_C227 ,C208_=_C228 ,C208_=_C229 ,C208_=_C230 ,C208_=_C231 ,\nC208_=_C232 ,C208_=_C233 ,C208_=_C234 ,C208_=_C235 ,C208_=_C236 ,C208_=_C237 ,\nC208_=_C238 ,C208_=_C239 ,C208_=_C240 ,C208_=_C241 ,C208_=_C242 ,C208_=_C243 ,\nC208_=_C244 ,C209_=_C210 ,C209_=_C211 ,C209_=_C212 ,C209_=_C213 ,C209_=_C214 ,\nC209_=_C215 ,C209_=_C216 ,C209_=_C217 ,C209_=_C218 ,C209_=_C219 ,C209_=_C220 ,\nC209_=_C221 ,C209_=_C222 ,C209_=_C223 ,C209_=_C224 ,C209_=_C225 ,C209_=_C226 ,\nC209_=_C227 ,C209_=_C228 ,C209_=_C229 ,C209_=_C230 ,C209_=_C231 ,C209_=_C232 ,\nC209_=_C233 ,C209_=_C234 ,C209_=_C235 ,C209_=_C236 ,C209_=_C237 ,C209_=_C238 ,\nC209_=_C239 ,C209_=_C240 ,C209_=_C241 ,C209_=_C242 ,C209_=_C243 ,C209_=_C244 ,\nC209_=_C1014 ,C210_=_C211 ,C210_=_C212 ,C210_=_C213 ,C210_=_C214 ,C210_=_C215 ,\nC210_=_C216 ,C210_=_C217 ,C210_=_C218 ,C210_=_C219 ,C210_=_C220 ,C210_=_C221 ,\nC210_=_C222 ,C210_=_C223 ,C210_=_C224 ,C210_=_C225 ,C210_=_C226 ,C210_=_C227 ,\nC210_=_C228 ,C210_=_C229 ,C210_=_C230 ,C210_=_C231 ,C210_=_C232 ,C210_=_C233 ,\nC210_=_C234 ,C210_=_C235 ,C210_=_C236 ,C210_=_C237 ,C210_=_C238 ,C210_=_C239 ,\nC210_=_C240 ,C210_=_C241 ,C210_=_C242 ,C210_=_C243 ,C210_=_C244 ,C210_=_C1015 ,\nC211_=_C212 ,C211_=_C213 ,C211_=_C214 ,C211_=_C215 ,C211_=_C216 ,C211_=_C217 ,\nC211_=_C218 ,C211_=_C219 ,C211_=_C220 ,C211_=_C221 ,C211_=_C222 ,C211_=_C223 ,\nC211_=_C224 ,C211_=_C225 ,C211_=_C226 ,C211_=_C227 ,C211_=_C228 ,C211_=_C229 ,\nC211_=_C230 ,C211_=_C231 ,C211_=_C232 ,C211_=_C233 ,C211_=_C234 ,C211_=_C235 ,\nC211_=_C236 ,C211_=_C237 ,C211_=_C238 ,C211_=_C239 ,C211_=_C240 ,C211_=_C241 ,\nC211_=_C242 ,C211_=_C243 ,C211_=_C244 ,C211_=_C1016 ,C212_=_C213 ,C212_=_C214 ,\nC212_=_C215 ,C212_=_C216 ,C212_=_C217 ,C212_=_C218 ,C212_=_C219 ,C212_=_C220 ,\nC212_=_C221 ,C212_=_C222 ,C212_=_C223 ,C212_=_C224 ,C212_=_C225 ,C212_=_C226 ,\nC212_=_C227 ,C212_=_C228 ,C212_=_C229 ,C212_=_C230 ,C212_=_C231 ,C212_=_C232 ,\nC212_=_C233 ,C212_=_C234 ,C212_=_C235 ,C212_=_C236 ,C212_=_C237 ,C212_=_C238 ,\nC212_=_C239 ,C212_=_C240 ,C212_=_C241 ,C212_=_C242 ,C212_=_C243 ,C212_=_C244 ,\nC212_=_C1017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3_=_C1018 ,C214_=_C215 ,C214_=_C216 ,C214_=_C217 ,\nC214_=_C218 ,C214_=_C219 ,C214_=_C220 ,C214_=_C221 ,C214_=_C222 ,C214_=_C223 ,\nC214_=_C224 ,C214_=_C225 ,C214_=_C226 ,C214_=_C227 ,C214_=_C228 ,C214_=_C229 ,\nC214_=_C230 ,C214_=_C231 ,C214_=_C232 ,C214_=_C233 ,C214_=_C234 ,C214_=_C235 ,\nC214_=_C236 ,C214_=_C237 ,C214_=_C238 ,C214_=_C239 ,C214_=_C240 ,C214_=_C241 ,\nC214_=_C242 ,C214_=_C243 ,C214_=_C244 ,C214_=_C1019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1020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1021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8_=_C219 ,C218_=_C220 ,C218_=_C221 ,C218_=_C222 ,C218_=_C223 ,C218_=_C224 ,\nC218_=_C225 ,C218_=_C226 ,C218_=_C227 ,C218_=_C228 ,C218_=_C229 ,C218_=_C230 ,\nC218_=_C231 ,C218_=_C232 ,C218_=_C233 ,C218_=_C234 ,C218_=_C235 ,C218_=_C236 ,\nC218_=_C237 ,C218_=_C238 ,C218_=_C239 ,C218_=_C240 ,C218_=_C241 ,C218_=_C242 ,\nC218_=_C243 ,C218_=_C244 ,C218_=_C1022 ,C219_=_C220 ,C219_=_C221 ,C219_=_C222 ,\nC219_=_C223 ,C219_=_C224 ,C219_=_C225 ,C219_=_C226 ,C219_=_C227 ,C219_=_C228 ,\nC219_=_C229 ,C219_=_C230 ,C219_=_C231 ,C219_=_C232 ,C219_=_C233 ,C219_=_C234 ,\nC219_=_C235 ,C219_=_C236 ,C219_=_C237 ,C219_=_C238 ,C219_=_C239 ,C219_=_C240 ,\nC219_=_C241 ,C219_=_C242 ,C219_=_C243 ,C219_=_C244 ,C219_=_C1023 ,C220_=_C221 ,\nC220_=_C222 ,C220_=_C223 ,C220_=_C224 ,C220_=_C225 ,C220_=_C226 ,C220_=_C227 ,\nC220_=_C228 ,C220_=_C229 ,C220_=_C230 ,C220_=_C231 ,C220_=_C232 ,C220_=_C233 ,\nC220_=_C234 ,C220_=_C235 ,C220_=_C236 ,C220_=_C237 ,C220_=_C238 ,C220_=_C239 ,\nC220_=_C240 ,C220_=_C241 ,C220_=_C242 ,C220_=_C243 ,C220_=_C244 ,C220_=_C1024 ,\nC221_=_C222 ,C221_=_C223 ,C221_=_C224 ,C221_=_C225 ,C221_=_C226 ,C221_=_C227 ,\nC221_=_C228 ,C221_=_C229 ,C221_=_C230 ,C221_=_C231 ,C221_=_C232 ,C221_=_C233 ,\nC221_=_C234 ,C221_=_C235 ,C221_=_C236 ,C221_=_C237 ,C221_=_C238 ,C221_=_C239 ,\nC221_=_C240 ,C221_=_C241 ,C221_=_C242 ,C221_=_C243 ,C221_=_C244 ,C221_=_C1026 ,\nC222_=_C223 ,C222_=_C224 ,C222_=_C225 ,C222_=_C226 ,C222_=_C227 ,C222_=_C228 ,\nC222_=_C229 ,C222_=_C230 ,C222_=_C231 ,C222_=_C232 ,C222_=_C233 ,C222_=_C234 ,\nC222_=_C235 ,C222_=_C236 ,C222_=_C237 ,C222_=_C238 ,C222_=_C239 ,C222_=_C240 ,\nC222_=_C241 ,C222_=_C242 ,C222_=_C243 ,C222_=_C244 ,C222_=_C1027 ,C223_=_C224 ,\nC223_=_C225 ,C223_=_C226 ,C223_=_C227 ,C223_=_C228 ,C223_=_C229 ,C223_=_C230 ,\nC223_=_C231 ,C223_=_C232 ,C223_=_C233 ,C223_=_C234 ,C223_=_C235 ,C223_=_C236 ,\nC223_=_C237 ,C223_=_C238 ,C223_=_C239 ,C223_=_C240 ,C223_=_C241 ,C223_=_C242 ,\nC223_=_C243 ,C223_=_C244 ,C223_=_C1028 ,C224_=_C225 ,C224_=_C226 ,C224_=_C227 ,\nC224_=_C228 ,C224_=_C229 ,C224_=_C230 ,C224_=_C231 ,C224_=_C232 ,C224_=_C233 ,\nC224_=_C234 ,C224_=_C235 ,C224_=_C236 ,C224_=_C237 ,C224_=_C238 ,C224_=_C239 ,\nC224_=_C240 ,C224_=_C241 ,C224_=_C242 ,C224_=_C243 ,C224_=_C244 ,C224_=_C1029 ,\nC225_=_C226 ,C225_=_C227 ,C225_=_C228 ,C225_=_C229 ,C225_=_C230 ,C225_=_C231 ,\nC225_=_C232 ,C225_=_C233 ,C225_=_C234 ,C225_=_C235 ,C225_=_C236 ,C225_=_C237 ,\nC225_=_C238 ,C225_=_C239 ,C225_=_C240 ,C225_=_C241 ,C225_=_C242 ,C225_=_C243 ,\nC225_=_C244 ,C225_=_C1030 ,C226_=_C227 ,C226_=_C228 ,C226_=_C229 ,C226_=_C230 ,\nC226_=_C231 ,C226_=_C232 ,C226_=_C233 ,C226_=_C234 ,C226_=_C235 ,C226_=_C236 ,\nC226_=_C237 ,C226_=_C238 ,C226_=_C239 ,C226_=_C240 ,C226_=_C241 ,C226_=_C242 ,\nC226_=_C243 ,C226_=_C244 ,C226_=_C1031 ,C227_=_C228 ,C227_=_C229 ,C227_=_C230 ,\nC227_=_C231 ,C227_=_C232 ,C227_=_C233 ,C227_=_C234 ,C227_=_C235 ,C227_=_C236 ,\nC227_=_C237 ,C227_=_C238 ,C227_=_C239 ,C227_=_C240 ,C227_=_C241 ,C227_=_C242 ,\nC227_=_C243 ,C227_=_C244 ,C227_=_C1032 ,C228_=_C229 ,C228_=_C230 ,C228_=_C231 ,\nC228_=_C232 ,C228_=_C233 ,C228_=_C234 ,C228_=_C235 ,C228_=_C236 ,C228_=_C237 ,\nC228_=_C238 ,C228_=_C239 ,C228_=_C240 ,C228_=_C241 ,C228_=_C242 ,C228_=_C243 ,\nC228_=_C244 ,C228_=_C1033 ,C229_=_C230 ,C229_=_C231 ,C229_=_C232 ,C229_=_C233 ,\nC229_=_C234 ,C229_=_C235 ,C229_=_C236 ,C229_=_C237 ,C229_=_C238 ,C229_=_C239 ,\nC229_=_C240 ,C229_=_C241 ,C229_=_C242 ,C229_=_C243 ,C229_=_C244 ,C229_=_C1034 ,\nC230_=_C231 ,C230_=_C232 ,C230_=_C233 ,C230_=_C234 ,C230_=_C235 ,C230_=_C236 ,\nC230_=_C237 ,C230_=_C238 ,C230_=_C239 ,C230_=_C240 ,C230_=_C241 ,C230_=_C242 ,\nC230_=_C243 ,C230_=_C244 ,C230_=_C1035 ,C231_=_C232 ,C231_=_C233 ,C231_=_C234 ,\nC231_=_C235 ,C231_=_C236 ,C231_=_C237 ,C231_=_C238 ,C231_=_C239 ,C231_=_C240 ,\nC231_=_C241 ,C231_=_C242 ,C231_=_C243 ,C231_=_C244 ,C231_=_C1036 ,C232_=_C233 ,\nC232_=_C234 ,C232_=_C235 ,C232_=_C236 ,C232_=_C237 ,C232_=_C238 ,C232_=_C239 ,\nC232_=_C240 ,C232_=_C241 ,C232_=_C242 ,C232_=_C243 ,C232_=_C244 ,C232_=_C1037 ,\nC233_=_C234 ,C233_=_C235 ,C233_=_C236 ,C233_=_C237 ,C233_=_C238 ,C233_=_C239 ,\nC233_=_C240 ,C233_=_C241 ,C233_=_C242 ,C233_=_C243 ,C233_=_C244 ,C233_=_C1038 ,\nC234_=_C235 ,C234_=_C236 ,C234_=_C237 ,C234_=_C238 ,C234_=_C239 ,C234_=_C240 ,\nC234_=_C241 ,C234_=_C242 ,C234_=_C243 ,C234_=_C244 ,C234_=_C1039 ,C235_=_C236 ,\nC235_=_C237 ,C235_=_C238 ,C235_=_C239 ,C235_=_C240 ,C235_=_C241 ,C235_=_C242 ,\nC235_=_C243 ,C235_=_C244 ,C235_=_C1041 ,C236_=_C237 ,C236_=_C238 ,C236_=_C239 ,\nC236_=_C240 ,C236_=_C241 ,C236_=_C242 ,C236_=_C243 ,C236_=_C244 ,C236_=_C1042 ,\nC237_=_C238 ,C237_=_C239 ,C237_=_C240 ,C237_=_C241 ,C237_=_C242 ,C237_=_C243 ,\nC237_=_C244 ,C237_=_C1043 ,C238_=_C239 ,C238_=_C240 ,C238_=_C241 ,C238_=_C242 ,\nC238_=_C243 ,C238_=_C244 ,C238_=_C1044 ,C239_=_C240 ,C239_=_C241 ,C239_=_C242 ,\nC239_=_C243 ,C239_=_C244 ,C239_=_C1045 ,C240_=_C241 ,C240_=_C242 ,C240_=_C243 ,\nC240_=_C244 ,C240_=_C1046 ,C241_=_C242 ,C241_=_C243 ,C241_=_C244 ,C241_=_C1047 ,\nC242_=_C243 ,C242_=_C244 ,C242_=_C1048 ,C243_=_C244 ,C243_=_C1049 ,C244_=_C1050 ,\nC367_=_C445 ,C367_=_C483 ,C367_=_C656 ,C367_=_C707 ,C367_=_C939 ,C367_=_C1012 ,\nC367_=_C1013 ,C367_=_C1014 ,C367_=_C1015 ,C367_=_C1016 ,C367_=_C1017 ,C367_=_C1018 ,\nC367_=_C1019 ,C367_=_C1020 ,C367_=_C1021 ,C367_=_C1022 ,C367_=_C1023</w:t>
      </w:r>
    </w:p>
    <w:p>
      <w:pPr>
        <w:pStyle w:val="PreformattedText"/>
        <w:bidi w:val="0"/>
        <w:spacing w:before="0" w:after="0"/>
        <w:jc w:val="left"/>
        <w:rPr/>
      </w:pPr>
      <w:r>
        <w:rPr/>
        <w:t xml:space="preserve"> </w:t>
      </w:r>
      <w:r>
        <w:rPr/>
        <w:t>,C367_=_C1024 ,\nC367_=_C1025 ,C367_=_C1026 ,C367_=_C1027 ,C367_=_C1028 ,C367_=_C1029 ,C367_=_C1030 ,\nC367_=_C1031 ,C367_=_C1032 ,C367_=_C1033 ,C367_=_C1034 ,C367_=_C1035 ,C367_=_C1036 ,\nC367_=_C1037 ,C367_=_C1038 ,C367_=_C1039 ,C367_=_C1040 ,C367_=_C1041 ,C367_=_C1042 ,\nC367_=_C1043 ,C367_=_C1044 ,C367_=_C1045 ,C367_=_C1046 ,C367_=_C1047 ,C367_=_C1048 ,\nC367_=_C1049 ,C367_=_C1050 ,C445_=_C483 ,C445_=_C656 ,C445_=_C707 ,C445_=_C939 ,\nC445_=_C1012 ,C445_=_C1013 ,C445_=_C1014 ,C445_=_C1015 ,C445_=_C1016 ,C445_=_C1017 ,\nC445_=_C1018 ,C445_=_C1019 ,C445_=_C1020 ,C445_=_C1021 ,C445_=_C1022 ,C445_=_C1023 ,\nC445_=_C1024 ,C445_=_C1025 ,C445_=_C1026 ,C445_=_C1027 ,C445_=_C1028 ,C445_=_C1029 ,\nC445_=_C1030 ,C445_=_C1031 ,C445_=_C1032 ,C445_=_C1033 ,C445_=_C1034 ,C445_=_C1035 ,\nC445_=_C1036 ,C445_=_C1037 ,C445_=_C1038 ,C445_=_C1039 ,C445_=_C1040 ,C445_=_C1041 ,\nC445_=_C1042 ,C445_=_C1043 ,C445_=_C1044 ,C445_=_C1045 ,C445_=_C1046 ,C445_=_C1047 ,\nC445_=_C1048 ,C445_=_C1049 ,C445_=_C1050 ,C483_=_C656 ,C483_=_C707 ,C483_=_C939 ,\nC483_=_C1012 ,C483_=_C1013 ,C483_=_C1014 ,C483_=_C1015 ,C483_=_C1016 ,C483_=_C1017 ,\nC483_=_C1018 ,C483_=_C1019 ,C483_=_C1020 ,C483_=_C1021 ,C483_=_C1022 ,C483_=_C1023 ,\nC483_=_C1024 ,C483_=_C1025 ,C483_=_C1026 ,C483_=_C1027 ,C483_=_C1028 ,C483_=_C1029 ,\nC483_=_C1030 ,C483_=_C1031 ,C483_=_C1032 ,C483_=_C1033 ,C483_=_C1034 ,C483_=_C1035 ,\nC483_=_C1036 ,C483_=_C1037 ,C483_=_C1038 ,C483_=_C1039 ,C483_=_C1040 ,C483_=_C1041 ,\nC483_=_C1042 ,C483_=_C1043 ,C483_=_C1044 ,C483_=_C1045 ,C483_=_C1046 ,C483_=_C1047 ,\nC483_=_C1048 ,C483_=_C1049 ,C483_=_C1050 ,C656_=_C707 ,C656_=_C939 ,C656_=_C1012 ,\nC656_=_C1013 ,C656_=_C1014 ,C656_=_C1015 ,C656_=_C1016 ,C656_=_C1017 ,C656_=_C1018 ,\nC656_=_C1019 ,C656_=_C1020 ,C656_=_C1021 ,C656_=_C1022 ,C656_=_C1023 ,C656_=_C1024 ,\nC656_=_C1025 ,C656_=_C1026 ,C656_=_C1027 ,C656_=_C1028 ,C656_=_C1029 ,C656_=_C1030 ,\nC656_=_C1031 ,C656_=_C1032 ,C656_=_C1033 ,C656_=_C1034 ,C656_=_C1035 ,C656_=_C1036 ,\nC656_=_C1037 ,C656_=_C1038 ,C656_=_C1039 ,C656_=_C1040 ,C656_=_C1041 ,C656_=_C1042 ,\nC656_=_C1043 ,C656_=_C1044 ,C656_=_C1045 ,C656_=_C1046 ,C656_=_C1047 ,C656_=_C1048 ,\nC656_=_C1049 ,C656_=_C1050 ,C707_=_C939 ,C707_=_C1012 ,C707_=_C1013 ,C707_=_C1014 ,\nC707_=_C1015 ,C707_=_C1016 ,C707_=_C1017 ,C707_=_C1018 ,C707_=_C1019 ,C707_=_C1020 ,\nC707_=_C1021 ,C707_=_C1022 ,C707_=_C1023 ,C707_=_C1024 ,C707_=_C1025 ,C707_=_C1026 ,\nC707_=_C1027 ,C707_=_C1028 ,C707_=_C1029 ,C707_=_C1030 ,C707_=_C1031 ,C707_=_C1032 ,\nC707_=_C1033 ,C707_=_C1034 ,C707_=_C1035 ,C707_=_C1036 ,C707_=_C1037 ,C707_=_C1038 ,\nC707_=_C1039 ,C707_=_C1040 ,C707_=_C1041 ,C707_=_C1042 ,C707_=_C1043 ,C707_=_C1044 ,\nC707_=_C1045 ,C707_=_C1046 ,C707_=_C1047 ,C707_=_C1048 ,C707_=_C1049 ,C707_=_C1050 ,\nC939_=_C1012 ,C939_=_C1013 ,C939_=_C1014 ,C939_=_C1015 ,C939_=_C1016 ,C939_=_C1017 ,\nC939_=_C1018 ,C939_=_C1019 ,C939_=_C1020 ,C939_=_C1021 ,C939_=_C1022 ,C939_=_C1023 ,\nC939_=_C1024 ,C939_=_C1025 ,C939_=_C1026 ,C939_=_C1027 ,C939_=_C1028 ,C939_=_C1029 ,\nC939_=_C1030 ,C939_=_C1031 ,C939_=_C1032 ,C939_=_C1033 ,C939_=_C1034 ,C939_=_C1035 ,\nC939_=_C1036 ,C939_=_C1037 ,C939_=_C1038 ,C939_=_C1039 ,C939_=_C1040 ,C939_=_C1041 ,\nC939_=_C1042 ,C939_=_C1043 ,C939_=_C1044 ,C939_=_C1045 ,C939_=_C1046 ,C939_=_C1047 ,\nC939_=_C1048 ,C939_=_C1049 ,C939_=_C1050 ,C1012_=_C1013 ,C1012_=_C1014 ,C1012_=_C1015 ,\nC1012_=_C1016 ,C1012_=_C1017 ,C1012_=_C1018 ,C1012_=_C1019 ,C1012_=_C1020 ,C1012_=_C1021 ,\nC1012_=_C1022 ,C1012_=_C1023 ,C1012_=_C1024 ,C1012_=_C1025 ,C1012_=_C1026 ,C1012_=_C1027 ,\nC1012_=_C1028 ,C1012_=_C1029 ,C1012_=_C1030 ,C1012_=_C1031 ,C1012_=_C1032 ,C1012_=_C1033 ,\nC1012_=_C1034 ,C1012_=_C1035 ,C1012_=_C1036 ,C1012_=_C1037 ,C1012_=_C1038 ,C1012_=_C1039 ,\nC1012_=_C1040 ,C1012_=_C1041 ,C1012_=_C1042 ,C1012_=_C1043 ,C1012_=_C1044 ,C1012_=_C1045 ,\nC1012_=_C1046 ,C1012_=_C1047 ,C1012_=_C1048 ,C1012_=_C1049 ,C1012_=_C1050 ,C1013_=_C1014 ,\nC1013_=_C1015 ,C1013_=_C1016 ,C1013_=_C1017 ,C1013_=_C1018 ,C1013_=_C1019 ,C1013_=_C1020 ,\nC1013_=_C1021 ,C1013_=_C1022 ,C1013_=_C1023 ,C1013_=_C1024 ,C1013_=_C1025 ,C1013_=_C1026 ,\nC1013_=_C1027 ,C1013_=_C1028 ,C1013_=_C1029 ,C1013_=_C1030 ,C1013_=_C1031 ,C1013_=_C1032 ,\nC1013_=_C1033 ,C1013_=_C1034 ,C1013_=_C1035 ,C1013_=_C1036 ,C1013_=_C1037 ,C1013_=_C1038 ,\nC1013_=_C1039 ,C1013_=_C1040 ,C1013_=_C1041 ,C1013_=_C1042 ,C1013_=_C1043 ,C1013_=_C1044 ,\nC1013_=_C1045 ,C1013_=_C1046 ,C1013_=_C1047 ,C1013_=_C1048 ,C1013_=_C1049 ,C1013_=_C1050 ,\nC1014_=_C1015 ,C1014_=_C1016 ,C1014_=_C1017 ,C1014_=_C1018 ,C1014_=_C1019 ,C1014_=_C1020 ,\nC1014_=_C1021 ,C1014_=_C1022 ,C1014_=_C1023 ,C1014_=_C1024 ,C1014_=_C1025 ,C1014_=_C1026 ,\nC1014_=_C1027 ,C1014_=_C1028 ,C1014_=_C1029 ,C1014_=_C1030 ,C1014_=_C1031 ,C1014_=_C1032 ,\nC1014_=_C1033 ,C1014_=_C1034 ,C1014_=_C1035 ,C1014_=_C1036 ,C1014_=_C1037 ,C1014_=_C1038 ,\nC1014_=_C1039 ,C1014_=_C1040 ,C1014_=_C1041 ,C1014_=_C1042 ,C1014_=_C1043 ,C1014_=_C1044 ,\nC1014_=_C1045 ,C1014_=_C1046 ,C1014_=_C1047 ,C1014_=_C1048 ,C1014_=_C1049 ,C1014_=_C1050 ,\nC1015_=_C1016 ,C1015_=_C1017 ,C1015_=_C1018 ,C1015_=_C1019 ,C1015_=_C1020 ,C1015_=_C1021 ,\nC1015_=_C1022 ,C1015_=_C1023 ,C1015_=_C1024 ,C1015_=_C1025 ,C1015_=_C1026 ,C1015_=_C1027 ,\nC1015_=_C1028 ,C1015_=_C1029 ,C1015_=_C1030 ,C1015_=_C1031 ,C1015_=_C1032 ,C1015_=_C1033 ,\nC1015_=_C1034 ,C1015_=_C1035 ,C1015_=_C1036 ,C1015_=_C1037 ,C1015_=_C1038 ,C1015_=_C1039 ,\nC1015_=_C1040 ,C1015_=_C1041 ,C1015_=_C1042 ,C1015_=_C1043 ,C1015_=_C1044 ,C1015_=_C1045 ,\nC1015_=_C1046 ,C1015_=_C1047 ,C1015_=_C1048 ,C1015_=_C1049 ,C1015_=_C1050 ,C1016_=_C1017 ,\nC1016_=_C1018 ,C1016_=_C1019 ,C1016_=_C1020 ,C1016_=_C1021 ,C1016_=_C1022 ,C1016_=_C1023 ,\nC1016_=_C1024 ,C1016_=_C1025 ,C1016_=_C1026 ,C1016_=_C1027 ,C1016_=_C1028 ,C1016_=_C1029 ,\nC1016_=_C1030 ,C1016_=_C1031 ,C1016_=_C1032 ,C1016_=_C1033 ,C1016_=_C1034 ,C1016_=_C1035 ,\nC1016_=_C1036 ,C1016_=_C1037 ,C1016_=_C1038 ,C1016_=_C1039 ,C1016_=_C1040 ,C1016_=_C1041 ,\nC1016_=_C1042 ,C1016_=_C1043 ,C1016_=_C1044 ,C1016_=_C1045 ,C1016_=_C1046 ,C1016_=_C1047 ,\nC1016_=_C1048 ,C1016_=_C1049 ,C1016_=_C1050 ,C1017_=_C1018 ,C1017_=_C1019 ,C1017_=_C1020 ,\nC1017_=_C1021 ,C1017_=_C1022 ,C1017_=_C1023 ,C1017_=_C1024 ,C1017_=_C1025 ,C1017_=_C1026 ,\nC1017_=_C1027 ,C1017_=_C1028 ,C1017_=_C1029 ,C1017_=_C1030 ,C1017_=_C1031 ,C1017_=_C1032 ,\nC1017_=_C1033 ,C1017_=_C1034 ,C1017_=_C1035 ,C1017_=_C1036 ,C1017_=_C1037 ,C1017_=_C1038 ,\nC1017_=_C1039 ,C1017_=_C1040 ,C1017_=_C1041 ,C1017_=_C1042 ,C1017_=_C1043 ,C1017_=_C1044 ,\nC1017_=_C1045 ,C1017_=_C1046 ,C1017_=_C1047 ,C1017_=_C1048 ,C1017_=_C1049 ,C1017_=_C1050 ,\nC1018_=_C1019 ,C1018_=_C1020 ,C1018_=_C1021 ,C1018_=_C1022 ,C1018_=_C1023 ,C1018_=_C1024 ,\nC1018_=_C1025 ,C1018_=_C1026 ,C1018_=_C1027 ,C1018_=_C1028 ,C1018_=_C1029 ,C1018_=_C1030 ,\nC1018_=_C1031 ,C1018_=_C1032 ,C1018_=_C1033 ,C1018_=_C1034 ,C1018_=_C1035 ,C1018_=_C1036 ,\nC1018_=_C1037 ,C1018_=_C1038 ,C1018_=_C1039 ,C1018_=_C1040 ,C1018_=_C1041 ,C1018_=_C1042 ,\nC1018_=_C1043 ,C1018_=_C1044 ,C1018_=_C1045 ,C1018_=_C1046 ,C1018_=_C1047 ,C1018_=_C1048 ,\nC1018_=_C1049 ,C1018_=_C1050 ,C1019_=_C1020 ,C1019_=_C1021 ,C1019_=_C1022 ,C1019_=_C1023 ,\nC1019_=_C1024 ,C1019_=_C1025 ,C1019_=_C1026 ,C1019_=_C1027 ,C1019_=_C1028 ,C1019_=_C1029 ,\nC1019_=_C1030 ,C1019_=_C1031 ,C1019_=_C1032 ,C1019_=_C1033 ,C1019_=_C1034 ,C1019_=_C1035 ,\nC1019_=_C1036 ,C1019_=_C1037 ,C1019_=_C1038 ,C1019_=_C1039 ,C1019_=_C1040 ,C1019_=_C1041 ,\nC1019_=_C1042 ,C1019_=_C1043 ,C1019_=_C1044 ,C1019_=_C1045 ,C1019_=_C1046 ,C1019_=_C1047 ,\nC1019_=_C1048 ,C1019_=_C1049 ,C1019_=_C1050 ,C1020_=_C1021 ,C1020_=_C1022 ,C1020_=_C1023 ,\nC1020_=_C1024 ,C1020_=_C1025 ,C1020_=_C1026 ,C1020_=_C1027 ,C1020_=_C1028 ,C1020_=_C1029 ,\nC1020_=_C1030 ,C1020_=_C1031 ,C1020_=_C1032 ,C1020_=_C1033 ,C1020_=_C1034 ,C1020_=_C1035 ,\nC1020_=_C1036 ,C1020_=_C1037 ,C1020_=_C1038 ,C1020_=_C1039 ,C1020_=_C1040 ,C1020_=_C1041 ,\nC1020_=_C1042 ,C1020_=_C1043 ,C1020_=_C1044 ,C1020_=_C1045 ,C1020_=_C1046 ,C1020_=_C1047 ,\nC1020_=_C1048 ,C1020_=_C1049 ,C1020_=_C1050 ,C1021_=_C1022 ,C1021_=_C1023 ,C1021_=_C1024 ,\nC1021_=_C1025 ,C1021_=_C1026 ,C1021_=_C1027 ,C1021_=_C1028 ,C1021_=_C1029 ,C1021_=_C1030 ,\nC1021_=_C1031 ,C1021_=_C1032 ,C1021_=_C1033 ,C1021_=_C1034 ,C1021_=_C1035 ,C1021_=_C1036 ,\nC1021_=_C1037 ,C1021_=_C1038 ,C1021_=_C1039 ,C1021_=_C1040 ,C1021_=_C1041 ,C1021_=_C1042 ,\nC1021_=_C1043 ,C1021_=_C1044 ,C1021_=_C1045 ,C1021_=_C1046 ,C1021_=_C1047 ,C1021_=_C1048 ,\nC1021_=_C1049 ,C1021_=_C1050 ,C1022_=_C1023 ,C1022_=_C1024 ,C1022_=_C1025 ,C1022_=_C1026 ,\nC1022_=_C1027 ,C1022_=_C1028 ,C1022_=_C1029 ,C1022_=_C1030 ,C1022_=_C1031 ,C1022_=_C1032 ,\nC1022_=_C1033 ,C1022_=_C1034 ,C1022_=_C1035 ,C1022_=_C1036 ,C1022_=_C1037 ,C1022_=_C1038 ,\nC1022_=_C1039 ,C1022_=_C1040 ,C1022_=_C1041 ,C1022_=_C1042 ,C1022_=_C1043 ,C1022_=_C1044 ,\nC1022_=_C1045 ,C1022_=_C1046 ,C1022_=_C1047 ,C1022_=_C1048 ,C1022_=_C1049 ,C1022_=_C1050 ,\nC1023_=_C1024 ,C1023_=_C1025 ,C1023_=_C1026 ,C1023_=_C1027 ,C1023_=_C1028 ,C1023_=_C1029 ,\nC1023_=_C1030 ,C1023_=_C1031 ,C1023_=_C1032 ,C1023_=_C1033 ,C1023_=_C1034 ,C1023_=_C1035 ,\nC1023_=_C1036 ,C1023_=_C1037 ,C1023_=_C1038 ,C1023_=_C1039 ,C1023_=_C1040 ,C1023_=_C1041 ,\nC1023_=_C1042 ,C1023_=_C1043 ,C1023_=_C1044 ,C1023_=_C1045 ,C1023_=_C1046 ,C1023_=_C1047 ,\nC1023_=_C1048 ,C1023_=_C1049 ,C1023_=_C1050 ,C1024_=_C1025 ,C1024_=_C1026 ,C1024_=_C1027 ,\nC1024_=_C1028 ,C1024_=_C1029 ,C1024_=_C1030 ,C1024_=_C1031 ,C1024_=_C1032 ,C1024_=_C1033 ,\nC1024_=_C1034 ,C1024_=_C1035 ,C1024_=_C1036 ,C1024_=_C1037 ,C1024_=_C1038 ,C1024_=_C1039 ,\nC1024_=_C1040 ,C1024_=_C1041 ,C1024_=_C1042 ,C1024_=_C1043 ,C1024_=_C1044 ,C1024_=_C1045 ,\nC1024_=_C1046 ,C1024_=_C1047 ,C1024_=_C1048 ,C1024_=_C1049 ,C1024_=_C1050 ,C1025_=_C1026 ,\nC1025_=_C1027 ,C1025_=_C1028 ,C1025_=_C1029 ,C1025_=_C1030 ,C1025_=_C1031 ,C1025_=_C1032 ,\nC1025_=_C1033 ,C1025_=_C1034 ,C1025_=_C1035 ,C1025_=_C1036 ,C1025_=_C1037 ,C1025_=_C1038 ,\nC1025_=_C1039</w:t>
      </w:r>
    </w:p>
    <w:p>
      <w:pPr>
        <w:pStyle w:val="PreformattedText"/>
        <w:bidi w:val="0"/>
        <w:spacing w:before="0" w:after="0"/>
        <w:jc w:val="left"/>
        <w:rPr/>
      </w:pPr>
      <w:r>
        <w:rPr/>
        <w:t xml:space="preserve"> </w:t>
      </w:r>
      <w:r>
        <w:rPr/>
        <w:t>,C1025_=_C1040 ,C1025_=_C1041 ,C1025_=_C1042 ,C1025_=_C1043 ,C1025_=_C1044 ,\nC1025_=_C1045 ,C1025_=_C1046 ,C1025_=_C1047 ,C1025_=_C1048 ,C1025_=_C1049 ,C1025_=_C1050 ,\nC1026_=_C1027 ,C1026_=_C1028 ,C1026_=_C1029 ,C1026_=_C1030 ,C1026_=_C1031 ,C1026_=_C1032 ,\nC1026_=_C1033 ,C1026_=_C1034 ,C1026_=_C1035 ,C1026_=_C1036 ,C1026_=_C1037 ,C1026_=_C1038 ,\nC1026_=_C1039 ,C1026_=_C1040 ,C1026_=_C1041 ,C1026_=_C1042 ,C1026_=_C1043 ,C1026_=_C1044 ,\nC1026_=_C1045 ,C1026_=_C1046 ,C1026_=_C1047 ,C1026_=_C1048 ,C1026_=_C1049 ,C1026_=_C1050 ,\nC1027_=_C1028 ,C1027_=_C1029 ,C1027_=_C1030 ,C1027_=_C1031 ,C1027_=_C1032 ,C1027_=_C1033 ,\nC1027_=_C1034 ,C1027_=_C1035 ,C1027_=_C1036 ,C1027_=_C1037 ,C1027_=_C1038 ,C1027_=_C1039 ,\nC1027_=_C1040 ,C1027_=_C1041 ,C1027_=_C1042 ,C1027_=_C1043 ,C1027_=_C1044 ,C1027_=_C1045 ,\nC1027_=_C1046 ,C1027_=_C1047 ,C1027_=_C1048 ,C1027_=_C1049 ,C1027_=_C1050 ,C1028_=_C1029 ,\nC1028_=_C1030 ,C1028_=_C1031 ,C1028_=_C1032 ,C1028_=_C1033 ,C1028_=_C1034 ,C1028_=_C1035 ,\nC1028_=_C1036 ,C1028_=_C1037 ,C1028_=_C1038 ,C1028_=_C1039 ,C1028_=_C1040 ,C1028_=_C1041 ,\nC1028_=_C1042 ,C1028_=_C1043 ,C1028_=_C1044 ,C1028_=_C1045 ,C1028_=_C1046 ,C1028_=_C1047 ,\nC1028_=_C1048 ,C1028_=_C1049 ,C1028_=_C1050 ,C1029_=_C1030 ,C1029_=_C1031 ,C1029_=_C1032 ,\nC1029_=_C1033 ,C1029_=_C1034 ,C1029_=_C1035 ,C1029_=_C1036 ,C1029_=_C1037 ,C1029_=_C1038 ,\nC1029_=_C1039 ,C1029_=_C1040 ,C1029_=_C1041 ,C1029_=_C1042 ,C1029_=_C1043 ,C1029_=_C1044 ,\nC1029_=_C1045 ,C1029_=_C1046 ,C1029_=_C1047 ,C1029_=_C1048 ,C1029_=_C1049 ,C1029_=_C1050 ,\nC1030_=_C1031 ,C1030_=_C1032 ,C1030_=_C1033 ,C1030_=_C1034 ,C1030_=_C1035 ,C1030_=_C1036 ,\nC1030_=_C1037 ,C1030_=_C1038 ,C1030_=_C1039 ,C1030_=_C1040 ,C1030_=_C1041 ,C1030_=_C1042 ,\nC1030_=_C1043 ,C1030_=_C1044 ,C1030_=_C1045 ,C1030_=_C1046 ,C1030_=_C1047 ,C1030_=_C1048 ,\nC1030_=_C1049 ,C1030_=_C1050 ,C1031_=_C1032 ,C1031_=_C1033 ,C1031_=_C1034 ,C1031_=_C1035 ,\nC1031_=_C1036 ,C1031_=_C1037 ,C1031_=_C1038 ,C1031_=_C1039 ,C1031_=_C1040 ,C1031_=_C1041 ,\nC1031_=_C1042 ,C1031_=_C1043 ,C1031_=_C1044 ,C1031_=_C1045 ,C1031_=_C1046 ,C1031_=_C1047 ,\nC1031_=_C1048 ,C1031_=_C1049 ,C1031_=_C1050 ,C1032_=_C1033 ,C1032_=_C1034 ,C1032_=_C1035 ,\nC1032_=_C1036 ,C1032_=_C1037 ,C1032_=_C1038 ,C1032_=_C1039 ,C1032_=_C1040 ,C1032_=_C1041 ,\nC1032_=_C1042 ,C1032_=_C1043 ,C1032_=_C1044 ,C1032_=_C1045 ,C1032_=_C1046 ,C1032_=_C1047 ,\nC1032_=_C1048 ,C1032_=_C1049 ,C1032_=_C1050 ,C1033_=_C1034 ,C1033_=_C1035 ,C1033_=_C1036 ,\nC1033_=_C1037 ,C1033_=_C1038 ,C1033_=_C1039 ,C1033_=_C1040 ,C1033_=_C1041 ,C1033_=_C1042 ,\nC1033_=_C1043 ,C1033_=_C1044 ,C1033_=_C1045 ,C1033_=_C1046 ,C1033_=_C1047 ,C1033_=_C1048 ,\nC1033_=_C1049 ,C1033_=_C1050 ,C1034_=_C1035 ,C1034_=_C1036 ,C1034_=_C1037 ,C1034_=_C1038 ,\nC1034_=_C1039 ,C1034_=_C1040 ,C1034_=_C1041 ,C1034_=_C1042 ,C1034_=_C1043 ,C1034_=_C1044 ,\nC1034_=_C1045 ,C1034_=_C1046 ,C1034_=_C1047 ,C1034_=_C1048 ,C1034_=_C1049 ,C1034_=_C1050 ,\nC1035_=_C1036 ,C1035_=_C1037 ,C1035_=_C1038 ,C1035_=_C1039 ,C1035_=_C1040 ,C1035_=_C1041 ,\nC1035_=_C1042 ,C1035_=_C1043 ,C1035_=_C1044 ,C1035_=_C1045 ,C1035_=_C1046 ,C1035_=_C1047 ,\nC1035_=_C1048 ,C1035_=_C1049 ,C1035_=_C1050 ,C1036_=_C1037 ,C1036_=_C1038 ,C1036_=_C1039 ,\nC1036_=_C1040 ,C1036_=_C1041 ,C1036_=_C1042 ,C1036_=_C1043 ,C1036_=_C1044 ,C1036_=_C1045 ,\nC1036_=_C1046 ,C1036_=_C1047 ,C1036_=_C1048 ,C1036_=_C1049 ,C1036_=_C1050 ,C1037_=_C1038 ,\nC1037_=_C1039 ,C1037_=_C1040 ,C1037_=_C1041 ,C1037_=_C1042 ,C1037_=_C1043 ,C1037_=_C1044 ,\nC1037_=_C1045 ,C1037_=_C1046 ,C1037_=_C1047 ,C1037_=_C1048 ,C1037_=_C1049 ,C1037_=_C1050 ,\nC1038_=_C1039 ,C1038_=_C1040 ,C1038_=_C1041 ,C1038_=_C1042 ,C1038_=_C1043 ,C1038_=_C1044 ,\nC1038_=_C1045 ,C1038_=_C1046 ,C1038_=_C1047 ,C1038_=_C1048 ,C1038_=_C1049 ,C1038_=_C1050 ,\nC1039_=_C1040 ,C1039_=_C1041 ,C1039_=_C1042 ,C1039_=_C1043 ,C1039_=_C1044 ,C1039_=_C1045 ,\nC1039_=_C1046 ,C1039_=_C1047 ,C1039_=_C1048 ,C1039_=_C1049 ,C1039_=_C1050 ,C1040_=_C1041 ,\nC1040_=_C1042 ,C1040_=_C1043 ,C1040_=_C1044 ,C1040_=_C1045 ,C1040_=_C1046 ,C1040_=_C1047 ,\nC1040_=_C1048 ,C1040_=_C1049 ,C1040_=_C1050 ,C1041_=_C1042 ,C1041_=_C1043 ,C1041_=_C1044 ,\nC1041_=_C1045 ,C1041_=_C1046 ,C1041_=_C1047 ,C1041_=_C1048 ,C1041_=_C1049 ,C1041_=_C1050 ,\nC1042_=_C1043 ,C1042_=_C1044 ,C1042_=_C1045 ,C1042_=_C1046 ,C1042_=_C1047 ,C1042_=_C1048 ,\nC1042_=_C1049 ,C1042_=_C1050 ,C1043_=_C1044 ,C1043_=_C1045 ,C1043_=_C1046 ,C1043_=_C1047 ,\nC1043_=_C1048 ,C1043_=_C1049 ,C1043_=_C1050 ,C1044_=_C1045 ,C1044_=_C1046 ,C1044_=_C1047 ,\nC1044_=_C1048 ,C1044_=_C1049 ,C1044_=_C1050 ,C1045_=_C1046 ,C1045_=_C1047 ,C1045_=_C1048 ,\nC1045_=_C1049 ,C1045_=_C1050 ,C1046_=_C1047 ,C1046_=_C1048 ,C1046_=_C1049 ,C1046_=_C1050 ,\nC1047_=_C1048 ,C1047_=_C1049 ,C1047_=_C1050 ,C1048_=_C1049 ,C1048_=_C1050 ,C1049_=_C1050 ,"];113[shape=box, label="id:113 level: 7\n99: C26 C75 C186 C190 C228 \nC235 C295 C334 C384 C420 C462 \nC467 C506 C601 C635 C682 C691 \nC734 C739 C784 C813 C851 C929 \nC957 C964 C995 C1033 C1041 C1066 \nC1093 C1121 C1195 C1200 C1228 C1257 \nC1290 C1310 C1379 C1385 C1421 C1457 \nC1461 C1487 C1511 C1518 C1543 C1570 \nC1610 C1615 C1638 C1656 C1680 C1688 \nC1710 C1717 C1730 C1738 C1753 C1768 \nC1783 C1830 C1838 C1869 C1879 C1885 \nC1900 C1905 C1919 C1929 C1960 C1970 \nC1975 C1976 C1977 C1978 C1979 C1980 \nC1981 C1982 C1983 C1984 C1985 C1986 \nC1987 C1993 C2002 C2012 C2020 C2027 \nC2033 C2044 C2051 C2058 C2059 C2060 \nC2061 C2062 C2063 C2064 \n2475: C26_=_C190( C26 C190 ) C26_=_C235( C26 C235 ) C26_=_C334( C26 C334 ) C26_=_C420( C26 C420 ) C26_=_C467( C26 C467 ) \nC26_=_C691( C26 C691 ) C26_=_C739( C26 C739 ) C26_=_C813( C26 C813 ) C26_=_C851( C26 C851 ) C26_=_C964( C26 C964 ) C26_=_C1041( C26 C1041 ) \nC26_=_C1066( C26 C1066 ) C26_=_C1200( C26 C1200 ) C26_=_C1257( C26 C1257 ) C26_=_C1290( C26 C1290 ) C26_=_C1385( C26 C1385 ) C26_=_C1421( C26 C1421 ) \nC26_=_C1461( C26 C1461 ) C26_=_C1487( C26 C1487 ) C26_=_C1518( C26 C1518 ) C26_=_C1570( C26 C1570 ) C26_=_C1615( C26 C1615 ) C26_=_C1638( C26 C1638 ) \nC26_=_C1688( C26 C1688 ) C26_=_C1717( C26 C1717 ) C26_=_C1738( C26 C1738 ) C26_=_C1753( C26 C1753 ) C26_=_C1838( C26 C1838 ) C26_=_C1869( C26 C1869 ) \nC26_=_C1885( C26 C1885 ) C26_=_C1905( C26 C1905 ) C26_=_C1960( C26 C1960 ) C26_=_C1970( C26 C1970 ) C26_=_C1978( C26 C1978 ) C26_=_C1993( C26 C1993 ) \nC26_=_C2002( C26 C2002 ) C26_=_C2012( C26 C2012 ) C26_=_C2020( C26 C2020 ) C26_=_C2027( C26 C2027 ) C26_=_C2033( C26 C2033 ) C26_=_C2044( C26 C2044 ) \nC26_=_C2051( C26 C2051 ) C26_=_C2058( C26 C2058 ) C26_=_C2059( C26 C2059 ) C26_=_C2060( C26 C2060 ) C26_=_C2061( C26 C2061 ) C26_=_C2062( C26 C2062 ) \nC26_=_C2063( C26 C2063 ) C26_=_C2064( C26 C2064 ) C75_=_C186( C75 C186 ) C75_=_C228( C75 C228 ) C75_=_C295( C75 C295 ) C75_=_C384( C75 C384 ) \nC75_=_C462( C75 C462 ) C75_=_C506( C75 C506 ) C75_=_C601( C75 C601 ) C75_=_C635( C75 C635 ) C75_=_C682( C75 C682 ) C75_=_C734( C75 C734 ) \nC75_=_C784( C75 C784 ) C75_=_C929( C75 C929 ) C75_=_C957( C75 C957 ) C75_=_C995( C75 C995 ) C75_=_C1033( C75 C1033 ) C75_=_C1093( C75 C1093 ) \nC75_=_C1121( C75 C1121 ) C75_=_C1195( C75 C1195 ) C75_=_C1228( C75 C1228 ) C75_=_C1310( C75 C1310 ) C75_=_C1379( C75 C1379 ) C75_=_C1457( C75 C1457 ) \nC75_=_C1511( C75 C1511 ) C75_=_C1543( C75 C1543 ) C75_=_C1610( C75 C1610 ) C75_=_C1656( C75 C1656 ) C75_=_C1680( C75 C1680 ) C75_=_C1710( C75 C1710 ) \nC75_=_C1730( C75 C1730 ) C75_=_C1768( C75 C1768 ) C75_=_C1783( C75 C1783 ) C75_=_C1830( C75 C1830 ) C75_=_C1879( C75 C1879 ) C75_=_C1900( C75 C1900 ) \nC75_=_C1919( C75 C1919 ) C75_=_C1929( C75 C1929 ) C75_=_C1975( C75 C1975 ) C75_=_C1976( C75 C1976 ) C75_=_C1977( C75 C1977 ) C75_=_C1978( C75 C1978 ) \nC75_=_C1979( C75 C1979 ) C75_=_C1980( C75 C1980 ) C75_=_C1981( C75 C1981 ) C75_=_C1982( C75 C1982 ) C75_=_C1983( C75 C1983 ) C75_=_C1984( C75 C1984 ) \nC75_=_C1985( C75 C1985 ) C75_=_C1986( C75 C1986 ) C75_=_C1987( C75 C1987 ) C186_=_C190( C186 C190 ) C186_=_C228( C186 C228 ) C186_=_C295( C186 C295 ) \nC186_=_C384( C186 C384 ) C186_=_C462( C186 C462 ) C186_=_C506( C186 C506 ) C186_=_C601( C186 C601 ) C186_=_C635( C186 C635 ) C186_=_C682( C186 C682 ) \nC186_=_C734( C186 C734 ) C186_=_C784( C186 C784 ) C186_=_C929( C186 C929 ) C186_=_C957( C186 C957 ) C186_=_C995( C186 C995 ) C186_=_C1033( C186 C1033 ) \nC186_=_C1093( C186 C1093 ) C186_=_C1121( C186 C1121 ) C186_=_C1195( C186 C1195 ) C186_=_C1228( C186 C1228 ) C186_=_C1310( C186 C1310 ) C186_=_C1379( C186 C1379 ) \nC186_=_C1457( C186 C1457 ) C186_=_C1511( C186 C1511 ) C186_=_C1543( C186 C1543 ) C186_=_C1610( C186 C1610 ) C186_=_C1656( C186 C1656 ) C186_=_C1680( C186 C1680 ) \nC186_=_C1710( C186 C1710 ) C186_=_C1730( C186 C1730 ) C186_=_C1768( C186 C1768 ) C186_=_C1783( C186 C1783 ) C186_=_C1830( C186 C1830 ) C186_=_C1879( C186 C1879 ) \nC186_=_C1900( C186 C1900 ) C186_=_C1919( C186 C1919 ) C186_=_C1929( C186 C1929 ) C186_=_C1975( C186 C1975 ) C186_=_C1976( C186 C1976 ) C186_=_C1977( C186 C1977 ) \nC186_=_C1978( C186 C1978 ) C186_=_C1979( C186 C1979 ) C186_=_C1980( C186 C1980 ) C186_=_C1981( C186 C1981 ) C186_=_C1982( C186 C1982 ) C186_=_C1983( C186 C1983 ) \nC186_=_C1984( C186 C1984 ) C186_=_C1985( C186 C1985 ) C186_=_C1986( C186 C1986 ) C186_=_C1987( C186 C1987 ) C190_=_C235( C190 C235 ) C190_=_C334( C190 C334 ) \nC190_=_C420( C190 C420 ) C190_=_C467( C190 C467 ) C190_=_C691( C190 C691 ) C190_=_C739( C190 C739 ) C190_=_C813( C190 C813 ) C190_=_C851( C190 C851 ) \nC190_=_C964( C190 C964 ) C190_=_C1041( C190 C1041 ) C190_=_C1066( C190 C1066 ) C190_=_C1200( C190 C1200 ) C190_=_C1257( C190 C1257 ) C190_=_C1290( C190 C1290 ) \nC190_=_C1385( C190 C1385 ) C190_=_C1421( C190 C1421 ) C190_=_C1461( C190 C1461 ) C190_=_C1487( C190 C1487 ) C190_=_C1518( C190 C1518 ) C190_=_C1570( C190 C1570 ) \nC190_=_C1615( C190 C1615 ) C190_=_C1638( C190 C1638 ) C190_=_C1688( C190 C1688 ) C190_=_C1717( C190 C1717 ) C190_=_C1738( C190 C1738 ) C190_=_C1753( C190 C1753 ) \nC190_=_C1838( C190 C1838 ) C190_=_C1869(</w:t>
      </w:r>
    </w:p>
    <w:p>
      <w:pPr>
        <w:pStyle w:val="PreformattedText"/>
        <w:bidi w:val="0"/>
        <w:spacing w:before="0" w:after="0"/>
        <w:jc w:val="left"/>
        <w:rPr/>
      </w:pPr>
      <w:r>
        <w:rPr/>
        <w:t xml:space="preserve"> </w:t>
      </w:r>
      <w:r>
        <w:rPr/>
        <w:t>C190 C1869 ) C190_=_C1885( C190 C1885 ) C190_=_C1905( C190 C1905 ) C190_=_C1960( C190 C1960 ) C190_=_C1970( C190 C1970 ) \nC190_=_C1978( C190 C1978 ) C190_=_C1993( C190 C1993 ) C190_=_C2002( C190 C2002 ) C190_=_C2012( C190 C2012 ) C190_=_C2020( C190 C2020 ) C190_=_C2027( C190 C2027 ) \nC190_=_C2033( C190 C2033 ) C190_=_C2044( C190 C2044 ) C190_=_C2051( C190 C2051 ) C190_=_C2058( C190 C2058 ) C190_=_C2059( C190 C2059 ) C190_=_C2060( C190 C2060 ) \nC190_=_C2061( C190 C2061 ) C190_=_C2062( C190 C2062 ) C190_=_C2063( C190 C2063 ) C190_=_C2064( C190 C2064 ) C228_=_C235( C228 C235 ) C228_=_C295( C228 C295 ) \nC228_=_C384( C228 C384 ) C228_=_C462( C228 C462 ) C228_=_C506( C228 C506 ) C228_=_C601( C228 C601 ) C228_=_C635( C228 C635 ) C228_=_C682( C228 C682 ) \nC228_=_C734( C228 C734 ) C228_=_C784( C228 C784 ) C228_=_C929( C228 C929 ) C228_=_C957( C228 C957 ) C228_=_C995( C228 C995 ) C228_=_C1033( C228 C1033 ) \nC228_=_C1093( C228 C1093 ) C228_=_C1121( C228 C1121 ) C228_=_C1195( C228 C1195 ) C228_=_C1228( C228 C1228 ) C228_=_C1310( C228 C1310 ) C228_=_C1379( C228 C1379 ) \nC228_=_C1457( C228 C1457 ) C228_=_C1511( C228 C1511 ) C228_=_C1543( C228 C1543 ) C228_=_C1610( C228 C1610 ) C228_=_C1656( C228 C1656 ) C228_=_C1680( C228 C1680 ) \nC228_=_C1710( C228 C1710 ) C228_=_C1730( C228 C1730 ) C228_=_C1768( C228 C1768 ) C228_=_C1783( C228 C1783 ) C228_=_C1830( C228 C1830 ) C228_=_C1879( C228 C1879 ) \nC228_=_C1900( C228 C1900 ) C228_=_C1919( C228 C1919 ) C228_=_C1929( C228 C1929 ) C228_=_C1975( C228 C1975 ) C228_=_C1976( C228 C1976 ) C228_=_C1977( C228 C1977 ) \nC228_=_C1978( C228 C1978 ) C228_=_C1979( C228 C1979 ) C228_=_C1980( C228 C1980 ) C228_=_C1981( C228 C1981 ) C228_=_C1982( C228 C1982 ) C228_=_C1983( C228 C1983 ) \nC228_=_C1984( C228 C1984 ) C228_=_C1985( C228 C1985 ) C228_=_C1986( C228 C1986 ) C228_=_C1987( C228 C1987 ) C235_=_C334( C235 C334 ) C235_=_C420( C235 C420 ) \nC235_=_C467( C235 C467 ) C235_=_C691( C235 C691 ) C235_=_C739( C235 C739 ) C235_=_C813( C235 C813 ) C235_=_C851( C235 C851 ) C235_=_C964( C235 C964 ) \nC235_=_C1041( C235 C1041 ) C235_=_C1066( C235 C1066 ) C235_=_C1200( C235 C1200 ) C235_=_C1257( C235 C1257 ) C235_=_C1290( C235 C1290 ) C235_=_C1385( C235 C1385 ) \nC235_=_C1421( C235 C1421 ) C235_=_C1461( C235 C1461 ) C235_=_C1487( C235 C1487 ) C235_=_C1518( C235 C1518 ) C235_=_C1570( C235 C1570 ) C235_=_C1615( C235 C1615 ) \nC235_=_C1638( C235 C1638 ) C235_=_C1688( C235 C1688 ) C235_=_C1717( C235 C1717 ) C235_=_C1738( C235 C1738 ) C235_=_C1753( C235 C1753 ) C235_=_C1838( C235 C1838 ) \nC235_=_C1869( C235 C1869 ) C235_=_C1885( C235 C1885 ) C235_=_C1905( C235 C1905 ) C235_=_C1960( C235 C1960 ) C235_=_C1970( C235 C1970 ) C235_=_C1978( C235 C1978 ) \nC235_=_C1993( C235 C1993 ) C235_=_C2002( C235 C2002 ) C235_=_C2012( C235 C2012 ) C235_=_C2020( C235 C2020 ) C235_=_C2027( C235 C2027 ) C235_=_C2033( C235 C2033 ) \nC235_=_C2044( C235 C2044 ) C235_=_C2051( C235 C2051 ) C235_=_C2058( C235 C2058 ) C235_=_C2059( C235 C2059 ) C235_=_C2060( C235 C2060 ) C235_=_C2061( C235 C2061 ) \nC235_=_C2062( C235 C2062 ) C235_=_C2063( C235 C2063 ) C235_=_C2064( C235 C2064 ) C295_=_C384( C295 C384 ) C295_=_C462( C295 C462 ) C295_=_C506( C295 C506 ) \nC295_=_C601( C295 C601 ) C295_=_C635( C295 C635 ) C295_=_C682( C295 C682 ) C295_=_C734( C295 C734 ) C295_=_C784( C295 C784 ) C295_=_C929( C295 C929 ) \nC295_=_C957( C295 C957 ) C295_=_C995( C295 C995 ) C295_=_C1033( C295 C1033 ) C295_=_C1093( C295 C1093 ) C295_=_C1121( C295 C1121 ) C295_=_C1195( C295 C1195 ) \nC295_=_C1228( C295 C1228 ) C295_=_C1310( C295 C1310 ) C295_=_C1379( C295 C1379 ) C295_=_C1457( C295 C1457 ) C295_=_C1511( C295 C1511 ) C295_=_C1543( C295 C1543 ) \nC295_=_C1610( C295 C1610 ) C295_=_C1656( C295 C1656 ) C295_=_C1680( C295 C1680 ) C295_=_C1710( C295 C1710 ) C295_=_C1730( C295 C1730 ) C295_=_C1768( C295 C1768 ) \nC295_=_C1783( C295 C1783 ) C295_=_C1830( C295 C1830 ) C295_=_C1879( C295 C1879 ) C295_=_C1900( C295 C1900 ) C295_=_C1919( C295 C1919 ) C295_=_C1929( C295 C1929 ) \nC295_=_C1975( C295 C1975 ) C295_=_C1976( C295 C1976 ) C295_=_C1977( C295 C1977 ) C295_=_C1978( C295 C1978 ) C295_=_C1979( C295 C1979 ) C295_=_C1980( C295 C1980 ) \nC295_=_C1981( C295 C1981 ) C295_=_C1982( C295 C1982 ) C295_=_C1983( C295 C1983 ) C295_=_C1984( C295 C1984 ) C295_=_C1985( C295 C1985 ) C295_=_C1986( C295 C1986 ) \nC295_=_C1987( C295 C1987 ) C334_=_C420( C334 C420 ) C334_=_C467( C334 C467 ) C334_=_C691( C334 C691 ) C334_=_C739( C334 C739 ) C334_=_C813( C334 C813 ) \nC334_=_C851( C334 C851 ) C334_=_C964( C334 C964 ) C334_=_C1041( C334 C1041 ) C334_=_C1066( C334 C1066 ) C334_=_C1200( C334 C1200 ) C334_=_C1257( C334 C1257 ) \nC334_=_C1290( C334 C1290 ) C334_=_C1385( C334 C1385 ) C334_=_C1421( C334 C1421 ) C334_=_C1461( C334 C1461 ) C334_=_C1487( C334 C1487 ) C334_=_C1518( C334 C1518 ) \nC334_=_C1570( C334 C1570 ) C334_=_C1615( C334 C1615 ) C334_=_C1638( C334 C1638 ) C334_=_C1688( C334 C1688 ) C334_=_C1717( C334 C1717 ) C334_=_C1738( C334 C1738 ) \nC334_=_C1753( C334 C1753 ) C334_=_C1838( C334 C1838 ) C334_=_C1869( C334 C1869 ) C334_=_C1885( C334 C1885 ) C334_=_C1905( C334 C1905 ) C334_=_C1960( C334 C1960 ) \nC334_=_C1970( C334 C1970 ) C334_=_C1978( C334 C1978 ) C334_=_C1993( C334 C1993 ) C334_=_C2002( C334 C2002 ) C334_=_C2012( C334 C2012 ) C334_=_C2020( C334 C2020 ) \nC334_=_C2027( C334 C2027 ) C334_=_C2033( C334 C2033 ) C334_=_C2044( C334 C2044 ) C334_=_C2051( C334 C2051 ) C334_=_C2058( C334 C2058 ) C334_=_C2059( C334 C2059 ) \nC334_=_C2060( C334 C2060 ) C334_=_C2061( C334 C2061 ) C334_=_C2062( C334 C2062 ) C334_=_C2063( C334 C2063 ) C334_=_C2064( C334 C2064 ) C384_=_C462( C384 C462 ) \nC384_=_C506( C384 C506 ) C384_=_C601( C384 C601 ) C384_=_C635( C384 C635 ) C384_=_C682( C384 C682 ) C384_=_C734( C384 C734 ) C384_=_C784( C384 C784 ) \nC384_=_C929( C384 C929 ) C384_=_C957( C384 C957 ) C384_=_C995( C384 C995 ) C384_=_C1033( C384 C1033 ) C384_=_C1093( C384 C1093 ) C384_=_C1121( C384 C1121 ) \nC384_=_C1195( C384 C1195 ) C384_=_C1228( C384 C1228 ) C384_=_C1310( C384 C1310 ) C384_=_C1379( C384 C1379 ) C384_=_C1457( C384 C1457 ) C384_=_C1511( C384 C1511 ) \nC384_=_C1543( C384 C1543 ) C384_=_C1610( C384 C1610 ) C384_=_C1656( C384 C1656 ) C384_=_C1680( C384 C1680 ) C384_=_C1710( C384 C1710 ) C384_=_C1730( C384 C1730 ) \nC384_=_C1768( C384 C1768 ) C384_=_C1783( C384 C1783 ) C384_=_C1830( C384 C1830 ) C384_=_C1879( C384 C1879 ) C384_=_C1900( C384 C1900 ) C384_=_C1919( C384 C1919 ) \nC384_=_C1929( C384 C1929 ) C384_=_C1975( C384 C1975 ) C384_=_C1976( C384 C1976 ) C384_=_C1977( C384 C1977 ) C384_=_C1978( C384 C1978 ) C384_=_C1979( C384 C1979 ) \nC384_=_C1980( C384 C1980 ) C384_=_C1981( C384 C1981 ) C384_=_C1982( C384 C1982 ) C384_=_C1983( C384 C1983 ) C384_=_C1984( C384 C1984 ) C384_=_C1985( C384 C1985 ) \nC384_=_C1986( C384 C1986 ) C384_=_C1987( C384 C1987 ) C420_=_C467( C420 C467 ) C420_=_C691( C420 C691 ) C420_=_C739( C420 C739 ) C420_=_C813( C420 C813 ) \nC420_=_C851( C420 C851 ) C420_=_C964( C420 C964 ) C420_=_C1041( C420 C1041 ) C420_=_C1066( C420 C1066 ) C420_=_C1200( C420 C1200 ) C420_=_C1257( C420 C1257 ) \nC420_=_C1290( C420 C1290 ) C420_=_C1385( C420 C1385 ) C420_=_C1421( C420 C1421 ) C420_=_C1461( C420 C1461 ) C420_=_C1487( C420 C1487 ) C420_=_C1518( C420 C1518 ) \nC420_=_C1570( C420 C1570 ) C420_=_C1615( C420 C1615 ) C420_=_C1638( C420 C1638 ) C420_=_C1688( C420 C1688 ) C420_=_C1717( C420 C1717 ) C420_=_C1738( C420 C1738 ) \nC420_=_C1753( C420 C1753 ) C420_=_C1838( C420 C1838 ) C420_=_C1869( C420 C1869 ) C420_=_C1885( C420 C1885 ) C420_=_C1905( C420 C1905 ) C420_=_C1960( C420 C1960 ) \nC420_=_C1970( C420 C1970 ) C420_=_C1978( C420 C1978 ) C420_=_C1993( C420 C1993 ) C420_=_C2002( C420 C2002 ) C420_=_C2012( C420 C2012 ) C420_=_C2020( C420 C2020 ) \nC420_=_C2027( C420 C2027 ) C420_=_C2033( C420 C2033 ) C420_=_C2044( C420 C2044 ) C420_=_C2051( C420 C2051 ) C420_=_C2058( C420 C2058 ) C420_=_C2059( C420 C2059 ) \nC420_=_C2060( C420 C2060 ) C420_=_C2061( C420 C2061 ) C420_=_C2062( C420 C2062 ) C420_=_C2063( C420 C2063 ) C420_=_C2064( C420 C2064 ) C462_=_C467( C462 C467 ) \nC462_=_C506( C462 C506 ) C462_=_C601( C462 C601 ) C462_=_C635( C462 C635 ) C462_=_C682( C462 C682 ) C462_=_C734( C462 C734 ) C462_=_C784( C462 C784 ) \nC462_=_C929( C462 C929 ) C462_=_C957( C462 C957 ) C462_=_C995( C462 C995 ) C462_=_C1033( C462 C1033 ) C462_=_C1093( C462 C1093 ) C462_=_C1121( C462 C1121 ) \nC462_=_C1195( C462 C1195 ) C462_=_C1228( C462 C1228 ) C462_=_C1310( C462 C1310 ) C462_=_C1379( C462 C1379 ) C462_=_C1457( C462 C1457 ) C462_=_C1511( C462 C1511 ) \nC462_=_C1543( C462 C1543 ) C462_=_C1610( C462 C1610 ) C462_=_C1656( C462 C1656 ) C462_=_C1680( C462 C1680 ) C462_=_C1710( C462 C1710 ) C462_=_C1730( C462 C1730 ) \nC462_=_C1768( C462 C1768 ) C462_=_C1783( C462 C1783 ) C462_=_C1830( C462 C1830 ) C462_=_C1879( C462 C1879 ) C462_=_C1900( C462 C1900 ) C462_=_C1919( C462 C1919 ) \nC462_=_C1929( C462 C1929 ) C462_=_C1975( C462 C1975 ) C462_=_C1976( C462 C1976 ) C462_=_C1977( C462 C1977 ) C462_=_C1978( C462 C1978 ) C462_=_C1979( C462 C1979 ) \nC462_=_C1980( C462 C1980 ) C462_=_C1981( C462 C1981 ) C462_=_C1982( C462 C1982 ) C462_=_C1983( C462 C1983 ) C462_=_C1984( C462 C1984 ) C462_=_C1985( C462 C1985 ) \nC462_=_C1986( C462 C1986 ) C462_=_C1987( C462 C1987 ) C467_=_C691( C467 C691 ) C467_=_C739( C467 C739 ) C467_=_C813( C467 C813 ) C467_=_C851( C467 C851 ) \nC467_=_C964( C467 C964 ) C467_=_C1041( C467 C1041 ) C467_=_C1066( C467 C1066 ) C467_=_C1200( C467 C1200 ) C467_=_C1257( C467 C1257 ) C467_=_C1290( C467 C1290 ) \nC467_=_C1385( C467 C1385 ) C467_=_C1421( C467 C1421 ) C467_=_C1461( C467 C1461 ) C467_=_C1487( C467 C1487 ) C467_=_C1518( C467 C1518 ) C467_=_C1570( C467 C1570 ) \nC467_=_C1615( C467 C1615 ) C467_=_C1638( C467 C1638 ) C467_=_C1688( C467 C1688 ) C467_=_C1717( C467 C1717 ) C467_=_C1738( C467 C1738 ) C467_=_C1753( C467 C1753 ) \nC467_=_C1838( C467 C1838 ) C467_=_C1869( C467 C1869 ) C467_=_C1885( C467 C1885</w:t>
      </w:r>
    </w:p>
    <w:p>
      <w:pPr>
        <w:pStyle w:val="PreformattedText"/>
        <w:bidi w:val="0"/>
        <w:spacing w:before="0" w:after="0"/>
        <w:jc w:val="left"/>
        <w:rPr/>
      </w:pPr>
      <w:r>
        <w:rPr/>
        <w:t xml:space="preserve"> </w:t>
      </w:r>
      <w:r>
        <w:rPr/>
        <w:t>) C467_=_C1905( C467 C1905 ) C467_=_C1960( C467 C1960 ) C467_=_C1970( C467 C1970 ) \nC467_=_C1978( C467 C1978 ) C467_=_C1993( C467 C1993 ) C467_=_C2002( C467 C2002 ) C467_=_C2012( C467 C2012 ) C467_=_C2020( C467 C2020 ) C467_=_C2027( C467 C2027 ) \nC467_=_C2033( C467 C2033 ) C467_=_C2044( C467 C2044 ) C467_=_C2051( C467 C2051 ) C467_=_C2058( C467 C2058 ) C467_=_C2059( C467 C2059 ) C467_=_C2060( C467 C2060 ) \nC467_=_C2061( C467 C2061 ) C467_=_C2062( C467 C2062 ) C467_=_C2063( C467 C2063 ) C467_=_C2064( C467 C2064 ) C506_=_C601( C506 C601 ) C506_=_C635( C506 C635 ) \nC506_=_C682( C506 C682 ) C506_=_C734( C506 C734 ) C506_=_C784( C506 C784 ) C506_=_C929( C506 C929 ) C506_=_C957( C506 C957 ) C506_=_C995( C506 C995 ) \nC506_=_C1033( C506 C1033 ) C506_=_C1093( C506 C1093 ) C506_=_C1121( C506 C1121 ) C506_=_C1195( C506 C1195 ) C506_=_C1228( C506 C1228 ) C506_=_C1310( C506 C1310 ) \nC506_=_C1379( C506 C1379 ) C506_=_C1457( C506 C1457 ) C506_=_C1511( C506 C1511 ) C506_=_C1543( C506 C1543 ) C506_=_C1610( C506 C1610 ) C506_=_C1656( C506 C1656 ) \nC506_=_C1680( C506 C1680 ) C506_=_C1710( C506 C1710 ) C506_=_C1730( C506 C1730 ) C506_=_C1768( C506 C1768 ) C506_=_C1783( C506 C1783 ) C506_=_C1830( C506 C1830 ) \nC506_=_C1879( C506 C1879 ) C506_=_C1900( C506 C1900 ) C506_=_C1919( C506 C1919 ) C506_=_C1929( C506 C1929 ) C506_=_C1975( C506 C1975 ) C506_=_C1976( C506 C1976 ) \nC506_=_C1977( C506 C1977 ) C506_=_C1978( C506 C1978 ) C506_=_C1979( C506 C1979 ) C506_=_C1980( C506 C1980 ) C506_=_C1981( C506 C1981 ) C506_=_C1982( C506 C1982 ) \nC506_=_C1983( C506 C1983 ) C506_=_C1984( C506 C1984 ) C506_=_C1985( C506 C1985 ) C506_=_C1986( C506 C1986 ) C506_=_C1987( C506 C1987 ) C601_=_C635( C601 C635 ) \nC601_=_C682( C601 C682 ) C601_=_C734( C601 C734 ) C601_=_C784( C601 C784 ) C601_=_C929( C601 C929 ) C601_=_C957( C601 C957 ) C601_=_C995( C601 C995 ) \nC601_=_C1033( C601 C1033 ) C601_=_C1093( C601 C1093 ) C601_=_C1121( C601 C1121 ) C601_=_C1195( C601 C1195 ) C601_=_C1228( C601 C1228 ) C601_=_C1310( C601 C1310 ) \nC601_=_C1379( C601 C1379 ) C601_=_C1457( C601 C1457 ) C601_=_C1511( C601 C1511 ) C601_=_C1543( C601 C1543 ) C601_=_C1610( C601 C1610 ) C601_=_C1656( C601 C1656 ) \nC601_=_C1680( C601 C1680 ) C601_=_C1710( C601 C1710 ) C601_=_C1730( C601 C1730 ) C601_=_C1768( C601 C1768 ) C601_=_C1783( C601 C1783 ) C601_=_C1830( C601 C1830 ) \nC601_=_C1879( C601 C1879 ) C601_=_C1900( C601 C1900 ) C601_=_C1919( C601 C1919 ) C601_=_C1929( C601 C1929 ) C601_=_C1975( C601 C1975 ) C601_=_C1976( C601 C1976 ) \nC601_=_C1977( C601 C1977 ) C601_=_C1978( C601 C1978 ) C601_=_C1979( C601 C1979 ) C601_=_C1980( C601 C1980 ) C601_=_C1981( C601 C1981 ) C601_=_C1982( C601 C1982 ) \nC601_=_C1983( C601 C1983 ) C601_=_C1984( C601 C1984 ) C601_=_C1985( C601 C1985 ) C601_=_C1986( C601 C1986 ) C601_=_C1987( C601 C1987 ) C635_=_C682( C635 C682 ) \nC635_=_C734( C635 C734 ) C635_=_C784( C635 C784 ) C635_=_C929( C635 C929 ) C635_=_C957( C635 C957 ) C635_=_C995( C635 C995 ) C635_=_C1033( C635 C1033 ) \nC635_=_C1093( C635 C1093 ) C635_=_C1121( C635 C1121 ) C635_=_C1195( C635 C1195 ) C635_=_C1228( C635 C1228 ) C635_=_C1310( C635 C1310 ) C635_=_C1379( C635 C1379 ) \nC635_=_C1457( C635 C1457 ) C635_=_C1511( C635 C1511 ) C635_=_C1543( C635 C1543 ) C635_=_C1610( C635 C1610 ) C635_=_C1656( C635 C1656 ) C635_=_C1680( C635 C1680 ) \nC635_=_C1710( C635 C1710 ) C635_=_C1730( C635 C1730 ) C635_=_C1768( C635 C1768 ) C635_=_C1783( C635 C1783 ) C635_=_C1830( C635 C1830 ) C635_=_C1879( C635 C1879 ) \nC635_=_C1900( C635 C1900 ) C635_=_C1919( C635 C1919 ) C635_=_C1929( C635 C1929 ) C635_=_C1975( C635 C1975 ) C635_=_C1976( C635 C1976 ) C635_=_C1977( C635 C1977 ) \nC635_=_C1978( C635 C1978 ) C635_=_C1979( C635 C1979 ) C635_=_C1980( C635 C1980 ) C635_=_C1981( C635 C1981 ) C635_=_C1982( C635 C1982 ) C635_=_C1983( C635 C1983 ) \nC635_=_C1984( C635 C1984 ) C635_=_C1985( C635 C1985 ) C635_=_C1986( C635 C1986 ) C635_=_C1987( C635 C1987 ) C682_=_C691( C682 C691 ) C682_=_C734( C682 C734 ) \nC682_=_C784( C682 C784 ) C682_=_C929( C682 C929 ) C682_=_C957( C682 C957 ) C682_=_C995( C682 C995 ) C682_=_C1033( C682 C1033 ) C682_=_C1093( C682 C1093 ) \nC682_=_C1121( C682 C1121 ) C682_=_C1195( C682 C1195 ) C682_=_C1228( C682 C1228 ) C682_=_C1310( C682 C1310 ) C682_=_C1379( C682 C1379 ) C682_=_C1457( C682 C1457 ) \nC682_=_C1511( C682 C1511 ) C682_=_C1543( C682 C1543 ) C682_=_C1610( C682 C1610 ) C682_=_C1656( C682 C1656 ) C682_=_C1680( C682 C1680 ) C682_=_C1710( C682 C1710 ) \nC682_=_C1730( C682 C1730 ) C682_=_C1768( C682 C1768 ) C682_=_C1783( C682 C1783 ) C682_=_C1830( C682 C1830 ) C682_=_C1879( C682 C1879 ) C682_=_C1900( C682 C1900 ) \nC682_=_C1919( C682 C1919 ) C682_=_C1929( C682 C1929 ) C682_=_C1975( C682 C1975 ) C682_=_C1976( C682 C1976 ) C682_=_C1977( C682 C1977 ) C682_=_C1978( C682 C1978 ) \nC682_=_C1979( C682 C1979 ) C682_=_C1980( C682 C1980 ) C682_=_C1981( C682 C1981 ) C682_=_C1982( C682 C1982 ) C682_=_C1983( C682 C1983 ) C682_=_C1984( C682 C1984 ) \nC682_=_C1985( C682 C1985 ) C682_=_C1986( C682 C1986 ) C682_=_C1987( C682 C1987 ) C691_=_C739( C691 C739 ) C691_=_C813( C691 C813 ) C691_=_C851( C691 C851 ) \nC691_=_C964( C691 C964 ) C691_=_C1041( C691 C1041 ) C691_=_C1066( C691 C1066 ) C691_=_C1200( C691 C1200 ) C691_=_C1257( C691 C1257 ) C691_=_C1290( C691 C1290 ) \nC691_=_C1385( C691 C1385 ) C691_=_C1421( C691 C1421 ) C691_=_C1461( C691 C1461 ) C691_=_C1487( C691 C1487 ) C691_=_C1518( C691 C1518 ) C691_=_C1570( C691 C1570 ) \nC691_=_C1615( C691 C1615 ) C691_=_C1638( C691 C1638 ) C691_=_C1688( C691 C1688 ) C691_=_C1717( C691 C1717 ) C691_=_C1738( C691 C1738 ) C691_=_C1753( C691 C1753 ) \nC691_=_C1838( C691 C1838 ) C691_=_C1869( C691 C1869 ) C691_=_C1885( C691 C1885 ) C691_=_C1905( C691 C1905 ) C691_=_C1960( C691 C1960 ) C691_=_C1970( C691 C1970 ) \nC691_=_C1978( C691 C1978 ) C691_=_C1993( C691 C1993 ) C691_=_C2002( C691 C2002 ) C691_=_C2012( C691 C2012 ) C691_=_C2020( C691 C2020 ) C691_=_C2027( C691 C2027 ) \nC691_=_C2033( C691 C2033 ) C691_=_C2044( C691 C2044 ) C691_=_C2051( C691 C2051 ) C691_=_C2058( C691 C2058 ) C691_=_C2059( C691 C2059 ) C691_=_C2060( C691 C2060 ) \nC691_=_C2061( C691 C2061 ) C691_=_C2062( C691 C2062 ) C691_=_C2063( C691 C2063 ) C691_=_C2064( C691 C2064 ) C734_=_C739( C734 C739 ) C734_=_C784( C734 C784 ) \nC734_=_C929( C734 C929 ) C734_=_C957( C734 C957 ) C734_=_C995( C734 C995 ) C734_=_C1033( C734 C1033 ) C734_=_C1093( C734 C1093 ) C734_=_C1121( C734 C1121 ) \nC734_=_C1195( C734 C1195 ) C734_=_C1228( C734 C1228 ) C734_=_C1310( C734 C1310 ) C734_=_C1379( C734 C1379 ) C734_=_C1457( C734 C1457 ) C734_=_C1511( C734 C1511 ) \nC734_=_C1543( C734 C1543 ) C734_=_C1610( C734 C1610 ) C734_=_C1656( C734 C1656 ) C734_=_C1680( C734 C1680 ) C734_=_C1710( C734 C1710 ) C734_=_C1730( C734 C1730 ) \nC734_=_C1768( C734 C1768 ) C734_=_C1783( C734 C1783 ) C734_=_C1830( C734 C1830 ) C734_=_C1879( C734 C1879 ) C734_=_C1900( C734 C1900 ) C734_=_C1919( C734 C1919 ) \nC734_=_C1929( C734 C1929 ) C734_=_C1975( C734 C1975 ) C734_=_C1976( C734 C1976 ) C734_=_C1977( C734 C1977 ) C734_=_C1978( C734 C1978 ) C734_=_C1979( C734 C1979 ) \nC734_=_C1980( C734 C1980 ) C734_=_C1981( C734 C1981 ) C734_=_C1982( C734 C1982 ) C734_=_C1983( C734 C1983 ) C734_=_C1984( C734 C1984 ) C734_=_C1985( C734 C1985 ) \nC734_=_C1986( C734 C1986 ) C734_=_C1987( C734 C1987 ) C739_=_C813( C739 C813 ) C739_=_C851( C739 C851 ) C739_=_C964( C739 C964 ) C739_=_C1041( C739 C1041 ) \nC739_=_C1066( C739 C1066 ) C739_=_C1200( C739 C1200 ) C739_=_C1257( C739 C1257 ) C739_=_C1290( C739 C1290 ) C739_=_C1385( C739 C1385 ) C739_=_C1421( C739 C1421 ) \nC739_=_C1461( C739 C1461 ) C739_=_C1487( C739 C1487 ) C739_=_C1518( C739 C1518 ) C739_=_C1570( C739 C1570 ) C739_=_C1615( C739 C1615 ) C739_=_C1638( C739 C1638 ) \nC739_=_C1688( C739 C1688 ) C739_=_C1717( C739 C1717 ) C739_=_C1738( C739 C1738 ) C739_=_C1753( C739 C1753 ) C739_=_C1838( C739 C1838 ) C739_=_C1869( C739 C1869 ) \nC739_=_C1885( C739 C1885 ) C739_=_C1905( C739 C1905 ) C739_=_C1960( C739 C1960 ) C739_=_C1970( C739 C1970 ) C739_=_C1978( C739 C1978 ) C739_=_C1993( C739 C1993 ) \nC739_=_C2002( C739 C2002 ) C739_=_C2012( C739 C2012 ) C739_=_C2020( C739 C2020 ) C739_=_C2027( C739 C2027 ) C739_=_C2033( C739 C2033 ) C739_=_C2044( C739 C2044 ) \nC739_=_C2051( C739 C2051 ) C739_=_C2058( C739 C2058 ) C739_=_C2059( C739 C2059 ) C739_=_C2060( C739 C2060 ) C739_=_C2061( C739 C2061 ) C739_=_C2062( C739 C2062 ) \nC739_=_C2063( C739 C2063 ) C739_=_C2064( C739 C2064 ) C784_=_C929( C784 C929 ) C784_=_C957( C784 C957 ) C784_=_C995( C784 C995 ) C784_=_C1033( C784 C1033 ) \nC784_=_C1093( C784 C1093 ) C784_=_C1121( C784 C1121 ) C784_=_C1195( C784 C1195 ) C784_=_C1228( C784 C1228 ) C784_=_C1310( C784 C1310 ) C784_=_C1379( C784 C1379 ) \nC784_=_C1457( C784 C1457 ) C784_=_C1511( C784 C1511 ) C784_=_C1543( C784 C1543 ) C784_=_C1610( C784 C1610 ) C784_=_C1656( C784 C1656 ) C784_=_C1680( C784 C1680 ) \nC784_=_C1710( C784 C1710 ) C784_=_C1730( C784 C1730 ) C784_=_C1768( C784 C1768 ) C784_=_C1783( C784 C1783 ) C784_=_C1830( C784 C1830 ) C784_=_C1879( C784 C1879 ) \nC784_=_C1900( C784 C1900 ) C784_=_C1919( C784 C1919 ) C784_=_C1929( C784 C1929 ) C784_=_C1975( C784 C1975 ) C784_=_C1976( C784 C1976 ) C784_=_C1977( C784 C1977 ) \nC784_=_C1978( C784 C1978 ) C784_=_C1979( C784 C1979 ) C784_=_C1980( C784 C1980 ) C784_=_C1981( C784 C1981 ) C784_=_C1982( C784 C1982 ) C784_=_C1983( C784 C1983 ) \nC784_=_C1984( C784 C1984 ) C784_=_C1985( C784 C1985 ) C784_=_C1986( C784 C1986 ) C784_=_C1987( C784 C1987 ) C813_=_C851( C813 C851 ) C813_=_C964( C813 C964 ) \nC813_=_C1041( C813 C1041 ) C813_=_C1066( C813 C1066 ) C813_=_C1200( C813 C1200 ) C813_=_C1257( C813 C1257 ) C813_=_C1290( C813 C1290 ) C813_=_C1385( C813 C1385 ) \nC813_=_C1421( C813 C1421 ) C813_=_C1461( C813 C1461 ) C813_=_C1487( C813 C1487 ) C813_=_C1518( C813 C1518 ) C813_=_C1570( C813 C1570 ) C813_=_C1615( C813 C1615 ) \nC813_=_C1638( C813 C1638 ) C813_=_C1688( C813 C1688 ) C813_=_C1717(</w:t>
      </w:r>
    </w:p>
    <w:p>
      <w:pPr>
        <w:pStyle w:val="PreformattedText"/>
        <w:bidi w:val="0"/>
        <w:spacing w:before="0" w:after="0"/>
        <w:jc w:val="left"/>
        <w:rPr/>
      </w:pPr>
      <w:r>
        <w:rPr/>
        <w:t xml:space="preserve"> </w:t>
      </w:r>
      <w:r>
        <w:rPr/>
        <w:t>C813 C1717 ) C813_=_C1738( C813 C1738 ) C813_=_C1753( C813 C1753 ) C813_=_C1838( C813 C1838 ) \nC813_=_C1869( C813 C1869 ) C813_=_C1885( C813 C1885 ) C813_=_C1905( C813 C1905 ) C813_=_C1960( C813 C1960 ) C813_=_C1970( C813 C1970 ) C813_=_C1978( C813 C1978 ) \nC813_=_C1993( C813 C1993 ) C813_=_C2002( C813 C2002 ) C813_=_C2012( C813 C2012 ) C813_=_C2020( C813 C2020 ) C813_=_C2027( C813 C2027 ) C813_=_C2033( C813 C2033 ) \nC813_=_C2044( C813 C2044 ) C813_=_C2051( C813 C2051 ) C813_=_C2058( C813 C2058 ) C813_=_C2059( C813 C2059 ) C813_=_C2060( C813 C2060 ) C813_=_C2061( C813 C2061 ) \nC813_=_C2062( C813 C2062 ) C813_=_C2063( C813 C2063 ) C813_=_C2064( C813 C2064 ) C851_=_C964( C851 C964 ) C851_=_C1041( C851 C1041 ) C851_=_C1066( C851 C1066 ) \nC851_=_C1200( C851 C1200 ) C851_=_C1257( C851 C1257 ) C851_=_C1290( C851 C1290 ) C851_=_C1385( C851 C1385 ) C851_=_C1421( C851 C1421 ) C851_=_C1461( C851 C1461 ) \nC851_=_C1487( C851 C1487 ) C851_=_C1518( C851 C1518 ) C851_=_C1570( C851 C1570 ) C851_=_C1615( C851 C1615 ) C851_=_C1638( C851 C1638 ) C851_=_C1688( C851 C1688 ) \nC851_=_C1717( C851 C1717 ) C851_=_C1738( C851 C1738 ) C851_=_C1753( C851 C1753 ) C851_=_C1838( C851 C1838 ) C851_=_C1869( C851 C1869 ) C851_=_C1885( C851 C1885 ) \nC851_=_C1905( C851 C1905 ) C851_=_C1960( C851 C1960 ) C851_=_C1970( C851 C1970 ) C851_=_C1978( C851 C1978 ) C851_=_C1993( C851 C1993 ) C851_=_C2002( C851 C2002 ) \nC851_=_C2012( C851 C2012 ) C851_=_C2020( C851 C2020 ) C851_=_C2027( C851 C2027 ) C851_=_C2033( C851 C2033 ) C851_=_C2044( C851 C2044 ) C851_=_C2051( C851 C2051 ) \nC851_=_C2058( C851 C2058 ) C851_=_C2059( C851 C2059 ) C851_=_C2060( C851 C2060 ) C851_=_C2061( C851 C2061 ) C851_=_C2062( C851 C2062 ) C851_=_C2063( C851 C2063 ) \nC851_=_C2064( C851 C2064 ) C929_=_C957( C929 C957 ) C929_=_C995( C929 C995 ) C929_=_C1033( C929 C1033 ) C929_=_C1093( C929 C1093 ) C929_=_C1121( C929 C1121 ) \nC929_=_C1195( C929 C1195 ) C929_=_C1228( C929 C1228 ) C929_=_C1310( C929 C1310 ) C929_=_C1379( C929 C1379 ) C929_=_C1457( C929 C1457 ) C929_=_C1511( C929 C1511 ) \nC929_=_C1543( C929 C1543 ) C929_=_C1610( C929 C1610 ) C929_=_C1656( C929 C1656 ) C929_=_C1680( C929 C1680 ) C929_=_C1710( C929 C1710 ) C929_=_C1730( C929 C1730 ) \nC929_=_C1768( C929 C1768 ) C929_=_C1783( C929 C1783 ) C929_=_C1830( C929 C1830 ) C929_=_C1879( C929 C1879 ) C929_=_C1900( C929 C1900 ) C929_=_C1919( C929 C1919 ) \nC929_=_C1929( C929 C1929 ) C929_=_C1975( C929 C1975 ) C929_=_C1976( C929 C1976 ) C929_=_C1977( C929 C1977 ) C929_=_C1978( C929 C1978 ) C929_=_C1979( C929 C1979 ) \nC929_=_C1980( C929 C1980 ) C929_=_C1981( C929 C1981 ) C929_=_C1982( C929 C1982 ) C929_=_C1983( C929 C1983 ) C929_=_C1984( C929 C1984 ) C929_=_C1985( C929 C1985 ) \nC929_=_C1986( C929 C1986 ) C929_=_C1987( C929 C1987 ) C957_=_C964( C957 C964 ) C957_=_C995( C957 C995 ) C957_=_C1033( C957 C1033 ) C957_=_C1093( C957 C1093 ) \nC957_=_C1121( C957 C1121 ) C957_=_C1195( C957 C1195 ) C957_=_C1228( C957 C1228 ) C957_=_C1310( C957 C1310 ) C957_=_C1379( C957 C1379 ) C957_=_C1457( C957 C1457 ) \nC957_=_C1511( C957 C1511 ) C957_=_C1543( C957 C1543 ) C957_=_C1610( C957 C1610 ) C957_=_C1656( C957 C1656 ) C957_=_C1680( C957 C1680 ) C957_=_C1710( C957 C1710 ) \nC957_=_C1730( C957 C1730 ) C957_=_C1768( C957 C1768 ) C957_=_C1783( C957 C1783 ) C957_=_C1830( C957 C1830 ) C957_=_C1879( C957 C1879 ) C957_=_C1900( C957 C1900 ) \nC957_=_C1919( C957 C1919 ) C957_=_C1929( C957 C1929 ) C957_=_C1975( C957 C1975 ) C957_=_C1976( C957 C1976 ) C957_=_C1977( C957 C1977 ) C957_=_C1978( C957 C1978 ) \nC957_=_C1979( C957 C1979 ) C957_=_C1980( C957 C1980 ) C957_=_C1981( C957 C1981 ) C957_=_C1982( C957 C1982 ) C957_=_C1983( C957 C1983 ) C957_=_C1984( C957 C1984 ) \nC957_=_C1985( C957 C1985 ) C957_=_C1986( C957 C1986 ) C957_=_C1987( C957 C1987 ) C964_=_C1041( C964 C1041 ) C964_=_C1066( C964 C1066 ) C964_=_C1200( C964 C1200 ) \nC964_=_C1257( C964 C1257 ) C964_=_C1290( C964 C1290 ) C964_=_C1385( C964 C1385 ) C964_=_C1421( C964 C1421 ) C964_=_C1461( C964 C1461 ) C964_=_C1487( C964 C1487 ) \nC964_=_C1518( C964 C1518 ) C964_=_C1570( C964 C1570 ) C964_=_C1615( C964 C1615 ) C964_=_C1638( C964 C1638 ) C964_=_C1688( C964 C1688 ) C964_=_C1717( C964 C1717 ) \nC964_=_C1738( C964 C1738 ) C964_=_C1753( C964 C1753 ) C964_=_C1838( C964 C1838 ) C964_=_C1869( C964 C1869 ) C964_=_C1885( C964 C1885 ) C964_=_C1905( C964 C1905 ) \nC964_=_C1960( C964 C1960 ) C964_=_C1970( C964 C1970 ) C964_=_C1978( C964 C1978 ) C964_=_C1993( C964 C1993 ) C964_=_C2002( C964 C2002 ) C964_=_C2012( C964 C2012 ) \nC964_=_C2020( C964 C2020 ) C964_=_C2027( C964 C2027 ) C964_=_C2033( C964 C2033 ) C964_=_C2044( C964 C2044 ) C964_=_C2051( C964 C2051 ) C964_=_C2058( C964 C2058 ) \nC964_=_C2059( C964 C2059 ) C964_=_C2060( C964 C2060 ) C964_=_C2061( C964 C2061 ) C964_=_C2062( C964 C2062 ) C964_=_C2063( C964 C2063 ) C964_=_C2064( C964 C2064 ) \nC995_=_C1033( C995 C1033 ) C995_=_C1093( C995 C1093 ) C995_=_C1121( C995 C1121 ) C995_=_C1195( C995 C1195 ) C995_=_C1228( C995 C1228 ) C995_=_C1310( C995 C1310 ) \nC995_=_C1379( C995 C1379 ) C995_=_C1457( C995 C1457 ) C995_=_C1511( C995 C1511 ) C995_=_C1543( C995 C1543 ) C995_=_C1610( C995 C1610 ) C995_=_C1656( C995 C1656 ) \nC995_=_C1680( C995 C1680 ) C995_=_C1710( C995 C1710 ) C995_=_C1730( C995 C1730 ) C995_=_C1768( C995 C1768 ) C995_=_C1783( C995 C1783 ) C995_=_C1830( C995 C1830 ) \nC995_=_C1879( C995 C1879 ) C995_=_C1900( C995 C1900 ) C995_=_C1919( C995 C1919 ) C995_=_C1929( C995 C1929 ) C995_=_C1975( C995 C1975 ) C995_=_C1976( C995 C1976 ) \nC995_=_C1977( C995 C1977 ) C995_=_C1978( C995 C1978 ) C995_=_C1979( C995 C1979 ) C995_=_C1980( C995 C1980 ) C995_=_C1981( C995 C1981 ) C995_=_C1982( C995 C1982 ) \nC995_=_C1983( C995 C1983 ) C995_=_C1984( C995 C1984 ) C995_=_C1985( C995 C1985 ) C995_=_C1986( C995 C1986 ) C995_=_C1987( C995 C1987 ) C1033_=_C1041( C1033 C1041 ) \nC1033_=_C1093( C1033 C1093 ) C1033_=_C1121( C1033 C1121 ) C1033_=_C1195( C1033 C1195 ) C1033_=_C1228( C1033 C1228 ) C1033_=_C1310( C1033 C1310 ) C1033_=_C1379( C1033 C1379 ) \nC1033_=_C1457( C1033 C1457 ) C1033_=_C1511( C1033 C1511 ) C1033_=_C1543( C1033 C1543 ) C1033_=_C1610( C1033 C1610 ) C1033_=_C1656( C1033 C1656 ) C1033_=_C1680( C1033 C1680 ) \nC1033_=_C1710( C1033 C1710 ) C1033_=_C1730( C1033 C1730 ) C1033_=_C1768( C1033 C1768 ) C1033_=_C1783( C1033 C1783 ) C1033_=_C1830( C1033 C1830 ) C1033_=_C1879( C1033 C1879 ) \nC1033_=_C1900( C1033 C1900 ) C1033_=_C1919( C1033 C1919 ) C1033_=_C1929( C1033 C1929 ) C1033_=_C1975( C1033 C1975 ) C1033_=_C1976( C1033 C1976 ) C1033_=_C1977( C1033 C1977 ) \nC1033_=_C1978( C1033 C1978 ) C1033_=_C1979( C1033 C1979 ) C1033_=_C1980( C1033 C1980 ) C1033_=_C1981( C1033 C1981 ) C1033_=_C1982( C1033 C1982 ) C1033_=_C1983( C1033 C1983 ) \nC1033_=_C1984( C1033 C1984 ) C1033_=_C1985( C1033 C1985 ) C1033_=_C1986( C1033 C1986 ) C1033_=_C1987( C1033 C1987 ) C1041_=_C1066( C1041 C1066 ) C1041_=_C1200( C1041 C1200 ) \nC1041_=_C1257( C1041 C1257 ) C1041_=_C1290( C1041 C1290 ) C1041_=_C1385( C1041 C1385 ) C1041_=_C1421( C1041 C1421 ) C1041_=_C1461( C1041 C1461 ) C1041_=_C1487( C1041 C1487 ) \nC1041_=_C1518( C1041 C1518 ) C1041_=_C1570( C1041 C1570 ) C1041_=_C1615( C1041 C1615 ) C1041_=_C1638( C1041 C1638 ) C1041_=_C1688( C1041 C1688 ) C1041_=_C1717( C1041 C1717 ) \nC1041_=_C1738( C1041 C1738 ) C1041_=_C1753( C1041 C1753 ) C1041_=_C1838( C1041 C1838 ) C1041_=_C1869( C1041 C1869 ) C1041_=_C1885( C1041 C1885 ) C1041_=_C1905( C1041 C1905 ) \nC1041_=_C1960( C1041 C1960 ) C1041_=_C1970( C1041 C1970 ) C1041_=_C1978( C1041 C1978 ) C1041_=_C1993( C1041 C1993 ) C1041_=_C2002( C1041 C2002 ) C1041_=_C2012( C1041 C2012 ) \nC1041_=_C2020( C1041 C2020 ) C1041_=_C2027( C1041 C2027 ) C1041_=_C2033( C1041 C2033 ) C1041_=_C2044( C1041 C2044 ) C1041_=_C2051( C1041 C2051 ) C1041_=_C2058( C1041 C2058 ) \nC1041_=_C2059( C1041 C2059 ) C1041_=_C2060( C1041 C2060 ) C1041_=_C2061( C1041 C2061 ) C1041_=_C2062( C1041 C2062 ) C1041_=_C2063( C1041 C2063 ) C1041_=_C2064( C1041 C2064 ) \nC1066_=_C1200( C1066 C1200 ) C1066_=_C1257( C1066 C1257 ) C1066_=_C1290( C1066 C1290 ) C1066_=_C1385( C1066 C1385 ) C1066_=_C1421( C1066 C1421 ) C1066_=_C1461( C1066 C1461 ) \nC1066_=_C1487( C1066 C1487 ) C1066_=_C1518( C1066 C1518 ) C1066_=_C1570( C1066 C1570 ) C1066_=_C1615( C1066 C1615 ) C1066_=_C1638( C1066 C1638 ) C1066_=_C1688( C1066 C1688 ) \nC1066_=_C1717( C1066 C1717 ) C1066_=_C1738( C1066 C1738 ) C1066_=_C1753( C1066 C1753 ) C1066_=_C1838( C1066 C1838 ) C1066_=_C1869( C1066 C1869 ) C1066_=_C1885( C1066 C1885 ) \nC1066_=_C1905( C1066 C1905 ) C1066_=_C1960( C1066 C1960 ) C1066_=_C1970( C1066 C1970 ) C1066_=_C1978( C1066 C1978 ) C1066_=_C1993( C1066 C1993 ) C1066_=_C2002( C1066 C2002 ) \nC1066_=_C2012( C1066 C2012 ) C1066_=_C2020( C1066 C2020 ) C1066_=_C2027( C1066 C2027 ) C1066_=_C2033( C1066 C2033 ) C1066_=_C2044( C1066 C2044 ) C1066_=_C2051( C1066 C2051 ) \nC1066_=_C2058( C1066 C2058 ) C1066_=_C2059( C1066 C2059 ) C1066_=_C2060( C1066 C2060 ) C1066_=_C2061( C1066 C2061 ) C1066_=_C2062( C1066 C2062 ) C1066_=_C2063( C1066 C2063 ) \nC1066_=_C2064( C1066 C2064 ) C1093_=_C1121( C1093 C1121 ) C1093_=_C1195( C1093 C1195 ) C1093_=_C1228( C1093 C1228 ) C1093_=_C1310( C1093 C1310 ) C1093_=_C1379( C1093 C1379 ) \nC1093_=_C1457( C1093 C1457 ) C1093_=_C1511( C1093 C1511 ) C1093_=_C1543( C1093 C1543 ) C1093_=_C1610( C1093 C1610 ) C1093_=_C1656( C1093 C1656 ) C1093_=_C1680( C1093 C1680 ) \nC1093_=_C1710( C1093 C1710 ) C1093_=_C1730( C1093 C1730 ) C1093_=_C1768( C1093 C1768 ) C1093_=_C1783( C1093 C1783 ) C1093_=_C1830( C1093 C1830 ) C1093_=_C1879( C1093 C1879 ) \nC1093_=_C1900( C1093 C1900 ) C1093_=_C1919( C1093 C1919 ) C1093_=_C1929( C1093 C1929 ) C1093_=_C1975( C1093 C1975 ) C1093_=_C1976( C1093 C1976 ) C1093_=_C1977( C1093 C1977 ) \nC1093_=_C1978( C1093 C1978 ) C1093_=_C1979( C1093 C1979 ) C1093_=_C1980( C1093 C1980 ) C1093_=_C1981( C1093 C1981 ) C1093_=_C1982( C1093 C1982 ) C1093_=_C1983( C1093 C1983 ) \nC1093_=_C1984( C1093 C1984</w:t>
      </w:r>
    </w:p>
    <w:p>
      <w:pPr>
        <w:pStyle w:val="PreformattedText"/>
        <w:bidi w:val="0"/>
        <w:spacing w:before="0" w:after="0"/>
        <w:jc w:val="left"/>
        <w:rPr/>
      </w:pPr>
      <w:r>
        <w:rPr/>
        <w:t xml:space="preserve"> </w:t>
      </w:r>
      <w:r>
        <w:rPr/>
        <w:t>) C1093_=_C1985( C1093 C1985 ) C1093_=_C1986( C1093 C1986 ) C1093_=_C1987( C1093 C1987 ) C1121_=_C1195( C1121 C1195 ) C1121_=_C1228( C1121 C1228 ) \nC1121_=_C1310( C1121 C1310 ) C1121_=_C1379( C1121 C1379 ) C1121_=_C1457( C1121 C1457 ) C1121_=_C1511( C1121 C1511 ) C1121_=_C1543( C1121 C1543 ) C1121_=_C1610( C1121 C1610 ) \nC1121_=_C1656( C1121 C1656 ) C1121_=_C1680( C1121 C1680 ) C1121_=_C1710( C1121 C1710 ) C1121_=_C1730( C1121 C1730 ) C1121_=_C1768( C1121 C1768 ) C1121_=_C1783( C1121 C1783 ) \nC1121_=_C1830( C1121 C1830 ) C1121_=_C1879( C1121 C1879 ) C1121_=_C1900( C1121 C1900 ) C1121_=_C1919( C1121 C1919 ) C1121_=_C1929( C1121 C1929 ) C1121_=_C1975( C1121 C1975 ) \nC1121_=_C1976( C1121 C1976 ) C1121_=_C1977( C1121 C1977 ) C1121_=_C1978( C1121 C1978 ) C1121_=_C1979( C1121 C1979 ) C1121_=_C1980( C1121 C1980 ) C1121_=_C1981( C1121 C1981 ) \nC1121_=_C1982( C1121 C1982 ) C1121_=_C1983( C1121 C1983 ) C1121_=_C1984( C1121 C1984 ) C1121_=_C1985( C1121 C1985 ) C1121_=_C1986( C1121 C1986 ) C1121_=_C1987( C1121 C1987 ) \nC1195_=_C1200( C1195 C1200 ) C1195_=_C1228( C1195 C1228 ) C1195_=_C1310( C1195 C1310 ) C1195_=_C1379( C1195 C1379 ) C1195_=_C1457( C1195 C1457 ) C1195_=_C1511( C1195 C1511 ) \nC1195_=_C1543( C1195 C1543 ) C1195_=_C1610( C1195 C1610 ) C1195_=_C1656( C1195 C1656 ) C1195_=_C1680( C1195 C1680 ) C1195_=_C1710( C1195 C1710 ) C1195_=_C1730( C1195 C1730 ) \nC1195_=_C1768( C1195 C1768 ) C1195_=_C1783( C1195 C1783 ) C1195_=_C1830( C1195 C1830 ) C1195_=_C1879( C1195 C1879 ) C1195_=_C1900( C1195 C1900 ) C1195_=_C1919( C1195 C1919 ) \nC1195_=_C1929( C1195 C1929 ) C1195_=_C1975( C1195 C1975 ) C1195_=_C1976( C1195 C1976 ) C1195_=_C1977( C1195 C1977 ) C1195_=_C1978( C1195 C1978 ) C1195_=_C1979( C1195 C1979 ) \nC1195_=_C1980( C1195 C1980 ) C1195_=_C1981( C1195 C1981 ) C1195_=_C1982( C1195 C1982 ) C1195_=_C1983( C1195 C1983 ) C1195_=_C1984( C1195 C1984 ) C1195_=_C1985( C1195 C1985 ) \nC1195_=_C1986( C1195 C1986 ) C1195_=_C1987( C1195 C1987 ) C1200_=_C1257( C1200 C1257 ) C1200_=_C1290( C1200 C1290 ) C1200_=_C1385( C1200 C1385 ) C1200_=_C1421( C1200 C1421 ) \nC1200_=_C1461( C1200 C1461 ) C1200_=_C1487( C1200 C1487 ) C1200_=_C1518( C1200 C1518 ) C1200_=_C1570( C1200 C1570 ) C1200_=_C1615( C1200 C1615 ) C1200_=_C1638( C1200 C1638 ) \nC1200_=_C1688( C1200 C1688 ) C1200_=_C1717( C1200 C1717 ) C1200_=_C1738( C1200 C1738 ) C1200_=_C1753( C1200 C1753 ) C1200_=_C1838( C1200 C1838 ) C1200_=_C1869( C1200 C1869 ) \nC1200_=_C1885( C1200 C1885 ) C1200_=_C1905( C1200 C1905 ) C1200_=_C1960( C1200 C1960 ) C1200_=_C1970( C1200 C1970 ) C1200_=_C1978( C1200 C1978 ) C1200_=_C1993( C1200 C1993 ) \nC1200_=_C2002( C1200 C2002 ) C1200_=_C2012( C1200 C2012 ) C1200_=_C2020( C1200 C2020 ) C1200_=_C2027( C1200 C2027 ) C1200_=_C2033( C1200 C2033 ) C1200_=_C2044( C1200 C2044 ) \nC1200_=_C2051( C1200 C2051 ) C1200_=_C2058( C1200 C2058 ) C1200_=_C2059( C1200 C2059 ) C1200_=_C2060( C1200 C2060 ) C1200_=_C2061( C1200 C2061 ) C1200_=_C2062( C1200 C2062 ) \nC1200_=_C2063( C1200 C2063 ) C1200_=_C2064( C1200 C2064 ) C1228_=_C1310( C1228 C1310 ) C1228_=_C1379( C1228 C1379 ) C1228_=_C1457( C1228 C1457 ) C1228_=_C1511( C1228 C1511 ) \nC1228_=_C1543( C1228 C1543 ) C1228_=_C1610( C1228 C1610 ) C1228_=_C1656( C1228 C1656 ) C1228_=_C1680( C1228 C1680 ) C1228_=_C1710( C1228 C1710 ) C1228_=_C1730( C1228 C1730 ) \nC1228_=_C1768( C1228 C1768 ) C1228_=_C1783( C1228 C1783 ) C1228_=_C1830( C1228 C1830 ) C1228_=_C1879( C1228 C1879 ) C1228_=_C1900( C1228 C1900 ) C1228_=_C1919( C1228 C1919 ) \nC1228_=_C1929( C1228 C1929 ) C1228_=_C1975( C1228 C1975 ) C1228_=_C1976( C1228 C1976 ) C1228_=_C1977( C1228 C1977 ) C1228_=_C1978( C1228 C1978 ) C1228_=_C1979( C1228 C1979 ) \nC1228_=_C1980( C1228 C1980 ) C1228_=_C1981( C1228 C1981 ) C1228_=_C1982( C1228 C1982 ) C1228_=_C1983( C1228 C1983 ) C1228_=_C1984( C1228 C1984 ) C1228_=_C1985( C1228 C1985 ) \nC1228_=_C1986( C1228 C1986 ) C1228_=_C1987( C1228 C1987 ) C1257_=_C1290( C1257 C1290 ) C1257_=_C1385( C1257 C1385 ) C1257_=_C1421( C1257 C1421 ) C1257_=_C1461( C1257 C1461 ) \nC1257_=_C1487( C1257 C1487 ) C1257_=_C1518( C1257 C1518 ) C1257_=_C1570( C1257 C1570 ) C1257_=_C1615( C1257 C1615 ) C1257_=_C1638( C1257 C1638 ) C1257_=_C1688( C1257 C1688 ) \nC1257_=_C1717( C1257 C1717 ) C1257_=_C1738( C1257 C1738 ) C1257_=_C1753( C1257 C1753 ) C1257_=_C1838( C1257 C1838 ) C1257_=_C1869( C1257 C1869 ) C1257_=_C1885( C1257 C1885 ) \nC1257_=_C1905( C1257 C1905 ) C1257_=_C1960( C1257 C1960 ) C1257_=_C1970( C1257 C1970 ) C1257_=_C1978( C1257 C1978 ) C1257_=_C1993( C1257 C1993 ) C1257_=_C2002( C1257 C2002 ) \nC1257_=_C2012( C1257 C2012 ) C1257_=_C2020( C1257 C2020 ) C1257_=_C2027( C1257 C2027 ) C1257_=_C2033( C1257 C2033 ) C1257_=_C2044( C1257 C2044 ) C1257_=_C2051( C1257 C2051 ) \nC1257_=_C2058( C1257 C2058 ) C1257_=_C2059( C1257 C2059 ) C1257_=_C2060( C1257 C2060 ) C1257_=_C2061( C1257 C2061 ) C1257_=_C2062( C1257 C2062 ) C1257_=_C2063( C1257 C2063 ) \nC1257_=_C2064( C1257 C2064 ) C1290_=_C1385( C1290 C1385 ) C1290_=_C1421( C1290 C1421 ) C1290_=_C1461( C1290 C1461 ) C1290_=_C1487( C1290 C1487 ) C1290_=_C1518( C1290 C1518 ) \nC1290_=_C1570( C1290 C1570 ) C1290_=_C1615( C1290 C1615 ) C1290_=_C1638( C1290 C1638 ) C1290_=_C1688( C1290 C1688 ) C1290_=_C1717( C1290 C1717 ) C1290_=_C1738( C1290 C1738 ) \nC1290_=_C1753( C1290 C1753 ) C1290_=_C1838( C1290 C1838 ) C1290_=_C1869( C1290 C1869 ) C1290_=_C1885( C1290 C1885 ) C1290_=_C1905( C1290 C1905 ) C1290_=_C1960( C1290 C1960 ) \nC1290_=_C1970( C1290 C1970 ) C1290_=_C1978( C1290 C1978 ) C1290_=_C1993( C1290 C1993 ) C1290_=_C2002( C1290 C2002 ) C1290_=_C2012( C1290 C2012 ) C1290_=_C2020( C1290 C2020 ) \nC1290_=_C2027( C1290 C2027 ) C1290_=_C2033( C1290 C2033 ) C1290_=_C2044( C1290 C2044 ) C1290_=_C2051( C1290 C2051 ) C1290_=_C2058( C1290 C2058 ) C1290_=_C2059( C1290 C2059 ) \nC1290_=_C2060( C1290 C2060 ) C1290_=_C2061( C1290 C2061 ) C1290_=_C2062( C1290 C2062 ) C1290_=_C2063( C1290 C2063 ) C1290_=_C2064( C1290 C2064 ) C1310_=_C1379( C1310 C1379 ) \nC1310_=_C1457( C1310 C1457 ) C1310_=_C1511( C1310 C1511 ) C1310_=_C1543( C1310 C1543 ) C1310_=_C1610( C1310 C1610 ) C1310_=_C1656( C1310 C1656 ) C1310_=_C1680( C1310 C1680 ) \nC1310_=_C1710( C1310 C1710 ) C1310_=_C1730( C1310 C1730 ) C1310_=_C1768( C1310 C1768 ) C1310_=_C1783( C1310 C1783 ) C1310_=_C1830( C1310 C1830 ) C1310_=_C1879( C1310 C1879 ) \nC1310_=_C1900( C1310 C1900 ) C1310_=_C1919( C1310 C1919 ) C1310_=_C1929( C1310 C1929 ) C1310_=_C1975( C1310 C1975 ) C1310_=_C1976( C1310 C1976 ) C1310_=_C1977( C1310 C1977 ) \nC1310_=_C1978( C1310 C1978 ) C1310_=_C1979( C1310 C1979 ) C1310_=_C1980( C1310 C1980 ) C1310_=_C1981( C1310 C1981 ) C1310_=_C1982( C1310 C1982 ) C1310_=_C1983( C1310 C1983 ) \nC1310_=_C1984( C1310 C1984 ) C1310_=_C1985( C1310 C1985 ) C1310_=_C1986( C1310 C1986 ) C1310_=_C1987( C1310 C1987 ) C1379_=_C1385( C1379 C1385 ) C1379_=_C1457( C1379 C1457 ) \nC1379_=_C1511( C1379 C1511 ) C1379_=_C1543( C1379 C1543 ) C1379_=_C1610( C1379 C1610 ) C1379_=_C1656( C1379 C1656 ) C1379_=_C1680( C1379 C1680 ) C1379_=_C1710( C1379 C1710 ) \nC1379_=_C1730( C1379 C1730 ) C1379_=_C1768( C1379 C1768 ) C1379_=_C1783( C1379 C1783 ) C1379_=_C1830( C1379 C1830 ) C1379_=_C1879( C1379 C1879 ) C1379_=_C1900( C1379 C1900 ) \nC1379_=_C1919( C1379 C1919 ) C1379_=_C1929( C1379 C1929 ) C1379_=_C1975( C1379 C1975 ) C1379_=_C1976( C1379 C1976 ) C1379_=_C1977( C1379 C1977 ) C1379_=_C1978( C1379 C1978 ) \nC1379_=_C1979( C1379 C1979 ) C1379_=_C1980( C1379 C1980 ) C1379_=_C1981( C1379 C1981 ) C1379_=_C1982( C1379 C1982 ) C1379_=_C1983( C1379 C1983 ) C1379_=_C1984( C1379 C1984 ) \nC1379_=_C1985( C1379 C1985 ) C1379_=_C1986( C1379 C1986 ) C1379_=_C1987( C1379 C1987 ) C1385_=_C1421( C1385 C1421 ) C1385_=_C1461( C1385 C1461 ) C1385_=_C1487( C1385 C1487 ) \nC1385_=_C1518( C1385 C1518 ) C1385_=_C1570( C1385 C1570 ) C1385_=_C1615( C1385 C1615 ) C1385_=_C1638( C1385 C1638 ) C1385_=_C1688( C1385 C1688 ) C1385_=_C1717( C1385 C1717 ) \nC1385_=_C1738( C1385 C1738 ) C1385_=_C1753( C1385 C1753 ) C1385_=_C1838( C1385 C1838 ) C1385_=_C1869( C1385 C1869 ) C1385_=_C1885( C1385 C1885 ) C1385_=_C1905( C1385 C1905 ) \nC1385_=_C1960( C1385 C1960 ) C1385_=_C1970( C1385 C1970 ) C1385_=_C1978( C1385 C1978 ) C1385_=_C1993( C1385 C1993 ) C1385_=_C2002( C1385 C2002 ) C1385_=_C2012( C1385 C2012 ) \nC1385_=_C2020( C1385 C2020 ) C1385_=_C2027( C1385 C2027 ) C1385_=_C2033( C1385 C2033 ) C1385_=_C2044( C1385 C2044 ) C1385_=_C2051( C1385 C2051 ) C1385_=_C2058( C1385 C2058 ) \nC1385_=_C2059( C1385 C2059 ) C1385_=_C2060( C1385 C2060 ) C1385_=_C2061( C1385 C2061 ) C1385_=_C2062( C1385 C2062 ) C1385_=_C2063( C1385 C2063 ) C1385_=_C2064( C1385 C2064 ) \nC1421_=_C1461( C1421 C1461 ) C1421_=_C1487( C1421 C1487 ) C1421_=_C1518( C1421 C1518 ) C1421_=_C1570( C1421 C1570 ) C1421_=_C1615( C1421 C1615 ) C1421_=_C1638( C1421 C1638 ) \nC1421_=_C1688( C1421 C1688 ) C1421_=_C1717( C1421 C1717 ) C1421_=_C1738( C1421 C1738 ) C1421_=_C1753( C1421 C1753 ) C1421_=_C1838( C1421 C1838 ) C1421_=_C1869( C1421 C1869 ) \nC1421_=_C1885( C1421 C1885 ) C1421_=_C1905( C1421 C1905 ) C1421_=_C1960( C1421 C1960 ) C1421_=_C1970( C1421 C1970 ) C1421_=_C1978( C1421 C1978 ) C1421_=_C1993( C1421 C1993 ) \nC1421_=_C2002( C1421 C2002 ) C1421_=_C2012( C1421 C2012 ) C1421_=_C2020( C1421 C2020 ) C1421_=_C2027( C1421 C2027 ) C1421_=_C2033( C1421 C2033 ) C1421_=_C2044( C1421 C2044 ) \nC1421_=_C2051( C1421 C2051 ) C1421_=_C2058( C1421 C2058 ) C1421_=_C2059( C1421 C2059 ) C1421_=_C2060( C1421 C2060 ) C1421_=_C2061( C1421 C2061 ) C1421_=_C2062( C1421 C2062 ) \nC1421_=_C2063( C1421 C2063 ) C1421_=_C2064( C1421 C2064 ) C1457_=_C1461( C1457 C1461 ) C1457_=_C1511( C1457 C1511 ) C1457_=_C1543( C1457 C1543 ) C1457_=_C1610( C1457 C1610 ) \nC1457_=_C1656( C1457 C1656 ) C1457_=_C1680( C1457 C1680 ) C1457_=_C1710( C1457 C1710 ) C1457_=_C1730( C1457 C1730 ) C1457_=_C1768( C1457 C1768 ) C1457_=_C1783( C1457 C1783 ) \nC1457_=_C1830( C1457 C1830 ) C1457_=_C1879( C1457 C1879 ) C1457_=_C1900(</w:t>
      </w:r>
    </w:p>
    <w:p>
      <w:pPr>
        <w:pStyle w:val="PreformattedText"/>
        <w:bidi w:val="0"/>
        <w:spacing w:before="0" w:after="0"/>
        <w:jc w:val="left"/>
        <w:rPr/>
      </w:pPr>
      <w:r>
        <w:rPr/>
        <w:t xml:space="preserve"> </w:t>
      </w:r>
      <w:r>
        <w:rPr/>
        <w:t>C1457 C1900 ) C1457_=_C1919( C1457 C1919 ) C1457_=_C1929( C1457 C1929 ) C1457_=_C1975( C1457 C1975 ) \nC1457_=_C1976( C1457 C1976 ) C1457_=_C1977( C1457 C1977 ) C1457_=_C1978( C1457 C1978 ) C1457_=_C1979( C1457 C1979 ) C1457_=_C1980( C1457 C1980 ) C1457_=_C1981( C1457 C1981 ) \nC1457_=_C1982( C1457 C1982 ) C1457_=_C1983( C1457 C1983 ) C1457_=_C1984( C1457 C1984 ) C1457_=_C1985( C1457 C1985 ) C1457_=_C1986( C1457 C1986 ) C1457_=_C1987( C1457 C1987 ) \nC1461_=_C1487( C1461 C1487 ) C1461_=_C1518( C1461 C1518 ) C1461_=_C1570( C1461 C1570 ) C1461_=_C1615( C1461 C1615 ) C1461_=_C1638( C1461 C1638 ) C1461_=_C1688( C1461 C1688 ) \nC1461_=_C1717( C1461 C1717 ) C1461_=_C1738( C1461 C1738 ) C1461_=_C1753( C1461 C1753 ) C1461_=_C1838( C1461 C1838 ) C1461_=_C1869( C1461 C1869 ) C1461_=_C1885( C1461 C1885 ) \nC1461_=_C1905( C1461 C1905 ) C1461_=_C1960( C1461 C1960 ) C1461_=_C1970( C1461 C1970 ) C1461_=_C1978( C1461 C1978 ) C1461_=_C1993( C1461 C1993 ) C1461_=_C2002( C1461 C2002 ) \nC1461_=_C2012( C1461 C2012 ) C1461_=_C2020( C1461 C2020 ) C1461_=_C2027( C1461 C2027 ) C1461_=_C2033( C1461 C2033 ) C1461_=_C2044( C1461 C2044 ) C1461_=_C2051( C1461 C2051 ) \nC1461_=_C2058( C1461 C2058 ) C1461_=_C2059( C1461 C2059 ) C1461_=_C2060( C1461 C2060 ) C1461_=_C2061( C1461 C2061 ) C1461_=_C2062( C1461 C2062 ) C1461_=_C2063( C1461 C2063 ) \nC1461_=_C2064( C1461 C2064 ) C1487_=_C1518( C1487 C1518 ) C1487_=_C1570( C1487 C1570 ) C1487_=_C1615( C1487 C1615 ) C1487_=_C1638( C1487 C1638 ) C1487_=_C1688( C1487 C1688 ) \nC1487_=_C1717( C1487 C1717 ) C1487_=_C1738( C1487 C1738 ) C1487_=_C1753( C1487 C1753 ) C1487_=_C1838( C1487 C1838 ) C1487_=_C1869( C1487 C1869 ) C1487_=_C1885( C1487 C1885 ) \nC1487_=_C1905( C1487 C1905 ) C1487_=_C1960( C1487 C1960 ) C1487_=_C1970( C1487 C1970 ) C1487_=_C1978( C1487 C1978 ) C1487_=_C1993( C1487 C1993 ) C1487_=_C2002( C1487 C2002 ) \nC1487_=_C2012( C1487 C2012 ) C1487_=_C2020( C1487 C2020 ) C1487_=_C2027( C1487 C2027 ) C1487_=_C2033( C1487 C2033 ) C1487_=_C2044( C1487 C2044 ) C1487_=_C2051( C1487 C2051 ) \nC1487_=_C2058( C1487 C2058 ) C1487_=_C2059( C1487 C2059 ) C1487_=_C2060( C1487 C2060 ) C1487_=_C2061( C1487 C2061 ) C1487_=_C2062( C1487 C2062 ) C1487_=_C2063( C1487 C2063 ) \nC1487_=_C2064( C1487 C2064 ) C1511_=_C1518( C1511 C1518 ) C1511_=_C1543( C1511 C1543 ) C1511_=_C1610( C1511 C1610 ) C1511_=_C1656( C1511 C1656 ) C1511_=_C1680( C1511 C1680 ) \nC1511_=_C1710( C1511 C1710 ) C1511_=_C1730( C1511 C1730 ) C1511_=_C1768( C1511 C1768 ) C1511_=_C1783( C1511 C1783 ) C1511_=_C1830( C1511 C1830 ) C1511_=_C1879( C1511 C1879 ) \nC1511_=_C1900( C1511 C1900 ) C1511_=_C1919( C1511 C1919 ) C1511_=_C1929( C1511 C1929 ) C1511_=_C1975( C1511 C1975 ) C1511_=_C1976( C1511 C1976 ) C1511_=_C1977( C1511 C1977 ) \nC1511_=_C1978( C1511 C1978 ) C1511_=_C1979( C1511 C1979 ) C1511_=_C1980( C1511 C1980 ) C1511_=_C1981( C1511 C1981 ) C1511_=_C1982( C1511 C1982 ) C1511_=_C1983( C1511 C1983 ) \nC1511_=_C1984( C1511 C1984 ) C1511_=_C1985( C1511 C1985 ) C1511_=_C1986( C1511 C1986 ) C1511_=_C1987( C1511 C1987 ) C1518_=_C1570( C1518 C1570 ) C1518_=_C1615( C1518 C1615 ) \nC1518_=_C1638( C1518 C1638 ) C1518_=_C1688( C1518 C1688 ) C1518_=_C1717( C1518 C1717 ) C1518_=_C1738( C1518 C1738 ) C1518_=_C1753( C1518 C1753 ) C1518_=_C1838( C1518 C1838 ) \nC1518_=_C1869( C1518 C1869 ) C1518_=_C1885( C1518 C1885 ) C1518_=_C1905( C1518 C1905 ) C1518_=_C1960( C1518 C1960 ) C1518_=_C1970( C1518 C1970 ) C1518_=_C1978( C1518 C1978 ) \nC1518_=_C1993( C1518 C1993 ) C1518_=_C2002( C1518 C2002 ) C1518_=_C2012( C1518 C2012 ) C1518_=_C2020( C1518 C2020 ) C1518_=_C2027( C1518 C2027 ) C1518_=_C2033( C1518 C2033 ) \nC1518_=_C2044( C1518 C2044 ) C1518_=_C2051( C1518 C2051 ) C1518_=_C2058( C1518 C2058 ) C1518_=_C2059( C1518 C2059 ) C1518_=_C2060( C1518 C2060 ) C1518_=_C2061( C1518 C2061 ) \nC1518_=_C2062( C1518 C2062 ) C1518_=_C2063( C1518 C2063 ) C1518_=_C2064( C1518 C2064 ) C1543_=_C1610( C1543 C1610 ) C1543_=_C1656( C1543 C1656 ) C1543_=_C1680( C1543 C1680 ) \nC1543_=_C1710( C1543 C1710 ) C1543_=_C1730( C1543 C1730 ) C1543_=_C1768( C1543 C1768 ) C1543_=_C1783( C1543 C1783 ) C1543_=_C1830( C1543 C1830 ) C1543_=_C1879( C1543 C1879 ) \nC1543_=_C1900( C1543 C1900 ) C1543_=_C1919( C1543 C1919 ) C1543_=_C1929( C1543 C1929 ) C1543_=_C1975( C1543 C1975 ) C1543_=_C1976( C1543 C1976 ) C1543_=_C1977( C1543 C1977 ) \nC1543_=_C1978( C1543 C1978 ) C1543_=_C1979( C1543 C1979 ) C1543_=_C1980( C1543 C1980 ) C1543_=_C1981( C1543 C1981 ) C1543_=_C1982( C1543 C1982 ) C1543_=_C1983( C1543 C1983 ) \nC1543_=_C1984( C1543 C1984 ) C1543_=_C1985( C1543 C1985 ) C1543_=_C1986( C1543 C1986 ) C1543_=_C1987( C1543 C1987 ) C1570_=_C1615( C1570 C1615 ) C1570_=_C1638( C1570 C1638 ) \nC1570_=_C1688( C1570 C1688 ) C1570_=_C1717( C1570 C1717 ) C1570_=_C1738( C1570 C1738 ) C1570_=_C1753( C1570 C1753 ) C1570_=_C1838( C1570 C1838 ) C1570_=_C1869( C1570 C1869 ) \nC1570_=_C1885( C1570 C1885 ) C1570_=_C1905( C1570 C1905 ) C1570_=_C1960( C1570 C1960 ) C1570_=_C1970( C1570 C1970 ) C1570_=_C1978( C1570 C1978 ) C1570_=_C1993( C1570 C1993 ) \nC1570_=_C2002( C1570 C2002 ) C1570_=_C2012( C1570 C2012 ) C1570_=_C2020( C1570 C2020 ) C1570_=_C2027( C1570 C2027 ) C1570_=_C2033( C1570 C2033 ) C1570_=_C2044( C1570 C2044 ) \nC1570_=_C2051( C1570 C2051 ) C1570_=_C2058( C1570 C2058 ) C1570_=_C2059( C1570 C2059 ) C1570_=_C2060( C1570 C2060 ) C1570_=_C2061( C1570 C2061 ) C1570_=_C2062( C1570 C2062 ) \nC1570_=_C2063( C1570 C2063 ) C1570_=_C2064( C1570 C2064 ) C1610_=_C1615( C1610 C1615 ) C1610_=_C1656( C1610 C1656 ) C1610_=_C1680( C1610 C1680 ) C1610_=_C1710( C1610 C1710 ) \nC1610_=_C1730( C1610 C1730 ) C1610_=_C1768( C1610 C1768 ) C1610_=_C1783( C1610 C1783 ) C1610_=_C1830( C1610 C1830 ) C1610_=_C1879( C1610 C1879 ) C1610_=_C1900( C1610 C1900 ) \nC1610_=_C1919( C1610 C1919 ) C1610_=_C1929( C1610 C1929 ) C1610_=_C1975( C1610 C1975 ) C1610_=_C1976( C1610 C1976 ) C1610_=_C1977( C1610 C1977 ) C1610_=_C1978( C1610 C1978 ) \nC1610_=_C1979( C1610 C1979 ) C1610_=_C1980( C1610 C1980 ) C1610_=_C1981( C1610 C1981 ) C1610_=_C1982( C1610 C1982 ) C1610_=_C1983( C1610 C1983 ) C1610_=_C1984( C1610 C1984 ) \nC1610_=_C1985( C1610 C1985 ) C1610_=_C1986( C1610 C1986 ) C1610_=_C1987( C1610 C1987 ) C1615_=_C1638( C1615 C1638 ) C1615_=_C1688( C1615 C1688 ) C1615_=_C1717( C1615 C1717 ) \nC1615_=_C1738( C1615 C1738 ) C1615_=_C1753( C1615 C1753 ) C1615_=_C1838( C1615 C1838 ) C1615_=_C1869( C1615 C1869 ) C1615_=_C1885( C1615 C1885 ) C1615_=_C1905( C1615 C1905 ) \nC1615_=_C1960( C1615 C1960 ) C1615_=_C1970( C1615 C1970 ) C1615_=_C1978( C1615 C1978 ) C1615_=_C1993( C1615 C1993 ) C1615_=_C2002( C1615 C2002 ) C1615_=_C2012( C1615 C2012 ) \nC1615_=_C2020( C1615 C2020 ) C1615_=_C2027( C1615 C2027 ) C1615_=_C2033( C1615 C2033 ) C1615_=_C2044( C1615 C2044 ) C1615_=_C2051( C1615 C2051 ) C1615_=_C2058( C1615 C2058 ) \nC1615_=_C2059( C1615 C2059 ) C1615_=_C2060( C1615 C2060 ) C1615_=_C2061( C1615 C2061 ) C1615_=_C2062( C1615 C2062 ) C1615_=_C2063( C1615 C2063 ) C1615_=_C2064( C1615 C2064 ) \nC1638_=_C1688( C1638 C1688 ) C1638_=_C1717( C1638 C1717 ) C1638_=_C1738( C1638 C1738 ) C1638_=_C1753( C1638 C1753 ) C1638_=_C1838( C1638 C1838 ) C1638_=_C1869( C1638 C1869 ) \nC1638_=_C1885( C1638 C1885 ) C1638_=_C1905( C1638 C1905 ) C1638_=_C1960( C1638 C1960 ) C1638_=_C1970( C1638 C1970 ) C1638_=_C1978( C1638 C1978 ) C1638_=_C1993( C1638 C1993 ) \nC1638_=_C2002( C1638 C2002 ) C1638_=_C2012( C1638 C2012 ) C1638_=_C2020( C1638 C2020 ) C1638_=_C2027( C1638 C2027 ) C1638_=_C2033( C1638 C2033 ) C1638_=_C2044( C1638 C2044 ) \nC1638_=_C2051( C1638 C2051 ) C1638_=_C2058( C1638 C2058 ) C1638_=_C2059( C1638 C2059 ) C1638_=_C2060( C1638 C2060 ) C1638_=_C2061( C1638 C2061 ) C1638_=_C2062( C1638 C2062 ) \nC1638_=_C2063( C1638 C2063 ) C1638_=_C2064( C1638 C2064 ) C1656_=_C1680( C1656 C1680 ) C1656_=_C1710( C1656 C1710 ) C1656_=_C1730( C1656 C1730 ) C1656_=_C1768( C1656 C1768 ) \nC1656_=_C1783( C1656 C1783 ) C1656_=_C1830( C1656 C1830 ) C1656_=_C1879( C1656 C1879 ) C1656_=_C1900( C1656 C1900 ) C1656_=_C1919( C1656 C1919 ) C1656_=_C1929( C1656 C1929 ) \nC1656_=_C1975( C1656 C1975 ) C1656_=_C1976( C1656 C1976 ) C1656_=_C1977( C1656 C1977 ) C1656_=_C1978( C1656 C1978 ) C1656_=_C1979( C1656 C1979 ) C1656_=_C1980( C1656 C1980 ) \nC1656_=_C1981( C1656 C1981 ) C1656_=_C1982( C1656 C1982 ) C1656_=_C1983( C1656 C1983 ) C1656_=_C1984( C1656 C1984 ) C1656_=_C1985( C1656 C1985 ) C1656_=_C1986( C1656 C1986 ) \nC1656_=_C1987( C1656 C1987 ) C1680_=_C1688( C1680 C1688 ) C1680_=_C1710( C1680 C1710 ) C1680_=_C1730( C1680 C1730 ) C1680_=_C1768( C1680 C1768 ) C1680_=_C1783( C1680 C1783 ) \nC1680_=_C1830( C1680 C1830 ) C1680_=_C1879( C1680 C1879 ) C1680_=_C1900( C1680 C1900 ) C1680_=_C1919( C1680 C1919 ) C1680_=_C1929( C1680 C1929 ) C1680_=_C1975( C1680 C1975 ) \nC1680_=_C1976( C1680 C1976 ) C1680_=_C1977( C1680 C1977 ) C1680_=_C1978( C1680 C1978 ) C1680_=_C1979( C1680 C1979 ) C1680_=_C1980( C1680 C1980 ) C1680_=_C1981( C1680 C1981 ) \nC1680_=_C1982( C1680 C1982 ) C1680_=_C1983( C1680 C1983 ) C1680_=_C1984( C1680 C1984 ) C1680_=_C1985( C1680 C1985 ) C1680_=_C1986( C1680 C1986 ) C1680_=_C1987( C1680 C1987 ) \nC1688_=_C1717( C1688 C1717 ) C1688_=_C1738( C1688 C1738 ) C1688_=_C1753( C1688 C1753 ) C1688_=_C1838( C1688 C1838 ) C1688_=_C1869( C1688 C1869 ) C1688_=_C1885( C1688 C1885 ) \nC1688_=_C1905( C1688 C1905 ) C1688_=_C1960( C1688 C1960 ) C1688_=_C1970( C1688 C1970 ) C1688_=_C1978( C1688 C1978 ) C1688_=_C1993( C1688 C1993 ) C1688_=_C2002( C1688 C2002 ) \nC1688_=_C2012( C1688 C2012 ) C1688_=_C2020( C1688 C2020 ) C1688_=_C2027( C1688 C2027 ) C1688_=_C2033( C1688 C2033 ) C1688_=_C2044( C1688 C2044 ) C1688_=_C2051( C1688 C2051 ) \nC1688_=_C2058( C1688 C2058 ) C1688_=_C2059( C1688 C2059 ) C1688_=_C2060( C1688 C2060 ) C1688_=_C2061( C1688 C2061 ) C1688_=_C2062( C1688 C2062 ) C1688_=_C2063( C1688 C2063 ) \nC1688_=_C2064( C1688 C2064 ) C1710_=_C1717( C1710 C1717 ) C1710_=_C1730( C1710 C1730 ) C1710_=_C1768( C1710 C1768 ) C1710_=_C1783(</w:t>
      </w:r>
    </w:p>
    <w:p>
      <w:pPr>
        <w:pStyle w:val="PreformattedText"/>
        <w:bidi w:val="0"/>
        <w:spacing w:before="0" w:after="0"/>
        <w:jc w:val="left"/>
        <w:rPr/>
      </w:pPr>
      <w:r>
        <w:rPr/>
        <w:t xml:space="preserve"> </w:t>
      </w:r>
      <w:r>
        <w:rPr/>
        <w:t>C1710 C1783 ) C1710_=_C1830( C1710 C1830 ) \nC1710_=_C1879( C1710 C1879 ) C1710_=_C1900( C1710 C1900 ) C1710_=_C1919( C1710 C1919 ) C1710_=_C1929( C1710 C1929 ) C1710_=_C1975( C1710 C1975 ) C1710_=_C1976( C1710 C1976 ) \nC1710_=_C1977( C1710 C1977 ) C1710_=_C1978( C1710 C1978 ) C1710_=_C1979( C1710 C1979 ) C1710_=_C1980( C1710 C1980 ) C1710_=_C1981( C1710 C1981 ) C1710_=_C1982( C1710 C1982 ) \nC1710_=_C1983( C1710 C1983 ) C1710_=_C1984( C1710 C1984 ) C1710_=_C1985( C1710 C1985 ) C1710_=_C1986( C1710 C1986 ) C1710_=_C1987( C1710 C1987 ) C1717_=_C1738( C1717 C1738 ) \nC1717_=_C1753( C1717 C1753 ) C1717_=_C1838( C1717 C1838 ) C1717_=_C1869( C1717 C1869 ) C1717_=_C1885( C1717 C1885 ) C1717_=_C1905( C1717 C1905 ) C1717_=_C1960( C1717 C1960 ) \nC1717_=_C1970( C1717 C1970 ) C1717_=_C1978( C1717 C1978 ) C1717_=_C1993( C1717 C1993 ) C1717_=_C2002( C1717 C2002 ) C1717_=_C2012( C1717 C2012 ) C1717_=_C2020( C1717 C2020 ) \nC1717_=_C2027( C1717 C2027 ) C1717_=_C2033( C1717 C2033 ) C1717_=_C2044( C1717 C2044 ) C1717_=_C2051( C1717 C2051 ) C1717_=_C2058( C1717 C2058 ) C1717_=_C2059( C1717 C2059 ) \nC1717_=_C2060( C1717 C2060 ) C1717_=_C2061( C1717 C2061 ) C1717_=_C2062( C1717 C2062 ) C1717_=_C2063( C1717 C2063 ) C1717_=_C2064( C1717 C2064 ) C1730_=_C1738( C1730 C1738 ) \nC1730_=_C1768( C1730 C1768 ) C1730_=_C1783( C1730 C1783 ) C1730_=_C1830( C1730 C1830 ) C1730_=_C1879( C1730 C1879 ) C1730_=_C1900( C1730 C1900 ) C1730_=_C1919( C1730 C1919 ) \nC1730_=_C1929( C1730 C1929 ) C1730_=_C1975( C1730 C1975 ) C1730_=_C1976( C1730 C1976 ) C1730_=_C1977( C1730 C1977 ) C1730_=_C1978( C1730 C1978 ) C1730_=_C1979( C1730 C1979 ) \nC1730_=_C1980( C1730 C1980 ) C1730_=_C1981( C1730 C1981 ) C1730_=_C1982( C1730 C1982 ) C1730_=_C1983( C1730 C1983 ) C1730_=_C1984( C1730 C1984 ) C1730_=_C1985( C1730 C1985 ) \nC1730_=_C1986( C1730 C1986 ) C1730_=_C1987( C1730 C1987 ) C1738_=_C1753( C1738 C1753 ) C1738_=_C1838( C1738 C1838 ) C1738_=_C1869( C1738 C1869 ) C1738_=_C1885( C1738 C1885 ) \nC1738_=_C1905( C1738 C1905 ) C1738_=_C1960( C1738 C1960 ) C1738_=_C1970( C1738 C1970 ) C1738_=_C1978( C1738 C1978 ) C1738_=_C1993( C1738 C1993 ) C1738_=_C2002( C1738 C2002 ) \nC1738_=_C2012( C1738 C2012 ) C1738_=_C2020( C1738 C2020 ) C1738_=_C2027( C1738 C2027 ) C1738_=_C2033( C1738 C2033 ) C1738_=_C2044( C1738 C2044 ) C1738_=_C2051( C1738 C2051 ) \nC1738_=_C2058( C1738 C2058 ) C1738_=_C2059( C1738 C2059 ) C1738_=_C2060( C1738 C2060 ) C1738_=_C2061( C1738 C2061 ) C1738_=_C2062( C1738 C2062 ) C1738_=_C2063( C1738 C2063 ) \nC1738_=_C2064( C1738 C2064 ) C1753_=_C1838( C1753 C1838 ) C1753_=_C1869( C1753 C1869 ) C1753_=_C1885( C1753 C1885 ) C1753_=_C1905( C1753 C1905 ) C1753_=_C1960( C1753 C1960 ) \nC1753_=_C1970( C1753 C1970 ) C1753_=_C1978( C1753 C1978 ) C1753_=_C1993( C1753 C1993 ) C1753_=_C2002( C1753 C2002 ) C1753_=_C2012( C1753 C2012 ) C1753_=_C2020( C1753 C2020 ) \nC1753_=_C2027( C1753 C2027 ) C1753_=_C2033( C1753 C2033 ) C1753_=_C2044( C1753 C2044 ) C1753_=_C2051( C1753 C2051 ) C1753_=_C2058( C1753 C2058 ) C1753_=_C2059( C1753 C2059 ) \nC1753_=_C2060( C1753 C2060 ) C1753_=_C2061( C1753 C2061 ) C1753_=_C2062( C1753 C2062 ) C1753_=_C2063( C1753 C2063 ) C1753_=_C2064( C1753 C2064 ) C1768_=_C1783( C1768 C1783 ) \nC1768_=_C1830( C1768 C1830 ) C1768_=_C1879( C1768 C1879 ) C1768_=_C1900( C1768 C1900 ) C1768_=_C1919( C1768 C1919 ) C1768_=_C1929( C1768 C1929 ) C1768_=_C1975( C1768 C1975 ) \nC1768_=_C1976( C1768 C1976 ) C1768_=_C1977( C1768 C1977 ) C1768_=_C1978( C1768 C1978 ) C1768_=_C1979( C1768 C1979 ) C1768_=_C1980( C1768 C1980 ) C1768_=_C1981( C1768 C1981 ) \nC1768_=_C1982( C1768 C1982 ) C1768_=_C1983( C1768 C1983 ) C1768_=_C1984( C1768 C1984 ) C1768_=_C1985( C1768 C1985 ) C1768_=_C1986( C1768 C1986 ) C1768_=_C1987( C1768 C1987 ) \nC1783_=_C1830( C1783 C1830 ) C1783_=_C1879( C1783 C1879 ) C1783_=_C1900( C1783 C1900 ) C1783_=_C1919( C1783 C1919 ) C1783_=_C1929( C1783 C1929 ) C1783_=_C1975( C1783 C1975 ) \nC1783_=_C1976( C1783 C1976 ) C1783_=_C1977( C1783 C1977 ) C1783_=_C1978( C1783 C1978 ) C1783_=_C1979( C1783 C1979 ) C1783_=_C1980( C1783 C1980 ) C1783_=_C1981( C1783 C1981 ) \nC1783_=_C1982( C1783 C1982 ) C1783_=_C1983( C1783 C1983 ) C1783_=_C1984( C1783 C1984 ) C1783_=_C1985( C1783 C1985 ) C1783_=_C1986( C1783 C1986 ) C1783_=_C1987( C1783 C1987 ) \nC1830_=_C1838( C1830 C1838 ) C1830_=_C1879( C1830 C1879 ) C1830_=_C1900( C1830 C1900 ) C1830_=_C1919( C1830 C1919 ) C1830_=_C1929( C1830 C1929 ) C1830_=_C1975( C1830 C1975 ) \nC1830_=_C1976( C1830 C1976 ) C1830_=_C1977( C1830 C1977 ) C1830_=_C1978( C1830 C1978 ) C1830_=_C1979( C1830 C1979 ) C1830_=_C1980( C1830 C1980 ) C1830_=_C1981( C1830 C1981 ) \nC1830_=_C1982( C1830 C1982 ) C1830_=_C1983( C1830 C1983 ) C1830_=_C1984( C1830 C1984 ) C1830_=_C1985( C1830 C1985 ) C1830_=_C1986( C1830 C1986 ) C1830_=_C1987( C1830 C1987 ) \nC1838_=_C1869( C1838 C1869 ) C1838_=_C1885( C1838 C1885 ) C1838_=_C1905( C1838 C1905 ) C1838_=_C1960( C1838 C1960 ) C1838_=_C1970( C1838 C1970 ) C1838_=_C1978( C1838 C1978 ) \nC1838_=_C1993( C1838 C1993 ) C1838_=_C2002( C1838 C2002 ) C1838_=_C2012( C1838 C2012 ) C1838_=_C2020( C1838 C2020 ) C1838_=_C2027( C1838 C2027 ) C1838_=_C2033( C1838 C2033 ) \nC1838_=_C2044( C1838 C2044 ) C1838_=_C2051( C1838 C2051 ) C1838_=_C2058( C1838 C2058 ) C1838_=_C2059( C1838 C2059 ) C1838_=_C2060( C1838 C2060 ) C1838_=_C2061( C1838 C2061 ) \nC1838_=_C2062( C1838 C2062 ) C1838_=_C2063( C1838 C2063 ) C1838_=_C2064( C1838 C2064 ) C1869_=_C1885( C1869 C1885 ) C1869_=_C1905( C1869 C1905 ) C1869_=_C1960( C1869 C1960 ) \nC1869_=_C1970( C1869 C1970 ) C1869_=_C1978( C1869 C1978 ) C1869_=_C1993( C1869 C1993 ) C1869_=_C2002( C1869 C2002 ) C1869_=_C2012( C1869 C2012 ) C1869_=_C2020( C1869 C2020 ) \nC1869_=_C2027( C1869 C2027 ) C1869_=_C2033( C1869 C2033 ) C1869_=_C2044( C1869 C2044 ) C1869_=_C2051( C1869 C2051 ) C1869_=_C2058( C1869 C2058 ) C1869_=_C2059( C1869 C2059 ) \nC1869_=_C2060( C1869 C2060 ) C1869_=_C2061( C1869 C2061 ) C1869_=_C2062( C1869 C2062 ) C1869_=_C2063( C1869 C2063 ) C1869_=_C2064( C1869 C2064 ) C1879_=_C1885( C1879 C1885 ) \nC1879_=_C1900( C1879 C1900 ) C1879_=_C1919( C1879 C1919 ) C1879_=_C1929( C1879 C1929 ) C1879_=_C1975( C1879 C1975 ) C1879_=_C1976( C1879 C1976 ) C1879_=_C1977( C1879 C1977 ) \nC1879_=_C1978( C1879 C1978 ) C1879_=_C1979( C1879 C1979 ) C1879_=_C1980( C1879 C1980 ) C1879_=_C1981( C1879 C1981 ) C1879_=_C1982( C1879 C1982 ) C1879_=_C1983( C1879 C1983 ) \nC1879_=_C1984( C1879 C1984 ) C1879_=_C1985( C1879 C1985 ) C1879_=_C1986( C1879 C1986 ) C1879_=_C1987( C1879 C1987 ) C1885_=_C1905( C1885 C1905 ) C1885_=_C1960( C1885 C1960 ) \nC1885_=_C1970( C1885 C1970 ) C1885_=_C1978( C1885 C1978 ) C1885_=_C1993( C1885 C1993 ) C1885_=_C2002( C1885 C2002 ) C1885_=_C2012( C1885 C2012 ) C1885_=_C2020( C1885 C2020 ) \nC1885_=_C2027( C1885 C2027 ) C1885_=_C2033( C1885 C2033 ) C1885_=_C2044( C1885 C2044 ) C1885_=_C2051( C1885 C2051 ) C1885_=_C2058( C1885 C2058 ) C1885_=_C2059( C1885 C2059 ) \nC1885_=_C2060( C1885 C2060 ) C1885_=_C2061( C1885 C2061 ) C1885_=_C2062( C1885 C2062 ) C1885_=_C2063( C1885 C2063 ) C1885_=_C2064( C1885 C2064 ) C1900_=_C1905( C1900 C1905 ) \nC1900_=_C1919( C1900 C1919 ) C1900_=_C1929( C1900 C1929 ) C1900_=_C1975( C1900 C1975 ) C1900_=_C1976( C1900 C1976 ) C1900_=_C1977( C1900 C1977 ) C1900_=_C1978( C1900 C1978 ) \nC1900_=_C1979( C1900 C1979 ) C1900_=_C1980( C1900 C1980 ) C1900_=_C1981( C1900 C1981 ) C1900_=_C1982( C1900 C1982 ) C1900_=_C1983( C1900 C1983 ) C1900_=_C1984( C1900 C1984 ) \nC1900_=_C1985( C1900 C1985 ) C1900_=_C1986( C1900 C1986 ) C1900_=_C1987( C1900 C1987 ) C1905_=_C1960( C1905 C1960 ) C1905_=_C1970( C1905 C1970 ) C1905_=_C1978( C1905 C1978 ) \nC1905_=_C1993( C1905 C1993 ) C1905_=_C2002( C1905 C2002 ) C1905_=_C2012( C1905 C2012 ) C1905_=_C2020( C1905 C2020 ) C1905_=_C2027( C1905 C2027 ) C1905_=_C2033( C1905 C2033 ) \nC1905_=_C2044( C1905 C2044 ) C1905_=_C2051( C1905 C2051 ) C1905_=_C2058( C1905 C2058 ) C1905_=_C2059( C1905 C2059 ) C1905_=_C2060( C1905 C2060 ) C1905_=_C2061( C1905 C2061 ) \nC1905_=_C2062( C1905 C2062 ) C1905_=_C2063( C1905 C2063 ) C1905_=_C2064( C1905 C2064 ) C1919_=_C1929( C1919 C1929 ) C1919_=_C1975( C1919 C1975 ) C1919_=_C1976( C1919 C1976 ) \nC1919_=_C1977( C1919 C1977 ) C1919_=_C1978( C1919 C1978 ) C1919_=_C1979( C1919 C1979 ) C1919_=_C1980( C1919 C1980 ) C1919_=_C1981( C1919 C1981 ) C1919_=_C1982( C1919 C1982 ) \nC1919_=_C1983( C1919 C1983 ) C1919_=_C1984( C1919 C1984 ) C1919_=_C1985( C1919 C1985 ) C1919_=_C1986( C1919 C1986 ) C1919_=_C1987( C1919 C1987 ) C1929_=_C1975( C1929 C1975 ) \nC1929_=_C1976( C1929 C1976 ) C1929_=_C1977( C1929 C1977 ) C1929_=_C1978( C1929 C1978 ) C1929_=_C1979( C1929 C1979 ) C1929_=_C1980( C1929 C1980 ) C1929_=_C1981( C1929 C1981 ) \nC1929_=_C1982( C1929 C1982 ) C1929_=_C1983( C1929 C1983 ) C1929_=_C1984( C1929 C1984 ) C1929_=_C1985( C1929 C1985 ) C1929_=_C1986( C1929 C1986 ) C1929_=_C1987( C1929 C1987 ) \nC1960_=_C1970( C1960 C1970 ) C1960_=_C1978( C1960 C1978 ) C1960_=_C1993( C1960 C1993 ) C1960_=_C2002( C1960 C2002 ) C1960_=_C2012( C1960 C2012 ) C1960_=_C2020( C1960 C2020 ) \nC1960_=_C2027( C1960 C2027 ) C1960_=_C2033( C1960 C2033 ) C1960_=_C2044( C1960 C2044 ) C1960_=_C2051( C1960 C2051 ) C1960_=_C2058( C1960 C2058 ) C1960_=_C2059( C1960 C2059 ) \nC1960_=_C2060( C1960 C2060 ) C1960_=_C2061( C1960 C2061 ) C1960_=_C2062( C1960 C2062 ) C1960_=_C2063( C1960 C2063 ) C1960_=_C2064( C1960 C2064 ) C1970_=_C1978( C1970 C1978 ) \nC1970_=_C1993( C1970 C1993 ) C1970_=_C2002( C1970 C2002 ) C1970_=_C2012( C1970 C2012 ) C1970_=_C2020( C1970 C2020 ) C1970_=_C2027( C1970 C2027 ) C1970_=_C2033( C1970 C2033 ) \nC1970_=_C2044( C1970 C2044 ) C1970_=_C2051( C1970 C2051 ) C1970_=_C2058( C1970 C2058 ) C1970_=_C2059( C1970 C2059 ) C1970_=_C2060( C1970 C2060 ) C1970_=_C2061( C1970 C2061 ) \nC1970_=_C2062( C1970 C2062 ) C1970_=_C2063( C1970 C2063 ) C1970_=_C2064( C1970 C2064 ) C1975_=_C1976( C1975 C1976 ) C1975_=_C1977( C1975 C1977 ) C1975_=_C1978( C1975 C1978 ) \nC1975_=_C1979(</w:t>
      </w:r>
    </w:p>
    <w:p>
      <w:pPr>
        <w:pStyle w:val="PreformattedText"/>
        <w:bidi w:val="0"/>
        <w:spacing w:before="0" w:after="0"/>
        <w:jc w:val="left"/>
        <w:rPr/>
      </w:pPr>
      <w:r>
        <w:rPr/>
        <w:t xml:space="preserve"> </w:t>
      </w:r>
      <w:r>
        <w:rPr/>
        <w:t>C1975 C1979 ) C1975_=_C1980( C1975 C1980 ) C1975_=_C1981( C1975 C1981 ) C1975_=_C1982( C1975 C1982 ) C1975_=_C1983( C1975 C1983 ) C1975_=_C1984( C1975 C1984 ) \nC1975_=_C1985( C1975 C1985 ) C1975_=_C1986( C1975 C1986 ) C1975_=_C1987( C1975 C1987 ) C1975_=_C1993( C1975 C1993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2002( C1976 C2002 ) C1977_=_C1978( C1977 C1978 ) C1977_=_C1979( C1977 C1979 ) \nC1977_=_C1980( C1977 C1980 ) C1977_=_C1981( C1977 C1981 ) C1977_=_C1982( C1977 C1982 ) C1977_=_C1983( C1977 C1983 ) C1977_=_C1984( C1977 C1984 ) C1977_=_C1985( C1977 C1985 ) \nC1977_=_C1986( C1977 C1986 ) C1977_=_C1987( C1977 C1987 ) C1977_=_C2033( C1977 C2033 ) C1978_=_C1979( C1978 C1979 ) C1978_=_C1980( C1978 C1980 ) C1978_=_C1981( C1978 C1981 ) \nC1978_=_C1982( C1978 C1982 ) C1978_=_C1983( C1978 C1983 ) C1978_=_C1984( C1978 C1984 ) C1978_=_C1985( C1978 C1985 ) C1978_=_C1986( C1978 C1986 ) C1978_=_C1987( C1978 C1987 ) \nC1978_=_C1993( C1978 C1993 ) C1978_=_C2002( C1978 C2002 ) C1978_=_C2012( C1978 C2012 ) C1978_=_C2020( C1978 C2020 ) C1978_=_C2027( C1978 C2027 ) C1978_=_C2033( C1978 C2033 ) \nC1978_=_C2044( C1978 C2044 ) C1978_=_C2051( C1978 C2051 ) C1978_=_C2058( C1978 C2058 ) C1978_=_C2059( C1978 C2059 ) C1978_=_C2060( C1978 C2060 ) C1978_=_C2061( C1978 C2061 ) \nC1978_=_C2062( C1978 C2062 ) C1978_=_C2063( C1978 C2063 ) C1978_=_C2064( C1978 C2064 ) C1979_=_C1980( C1979 C1980 ) C1979_=_C1981( C1979 C1981 ) C1979_=_C1982( C1979 C1982 ) \nC1979_=_C1983( C1979 C1983 ) C1979_=_C1984( C1979 C1984 ) C1979_=_C1985( C1979 C1985 ) C1979_=_C1986( C1979 C1986 ) C1979_=_C1987( C1979 C1987 ) C1980_=_C1981( C1980 C1981 ) \nC1980_=_C1982( C1980 C1982 ) C1980_=_C1983( C1980 C1983 ) C1980_=_C1984( C1980 C1984 ) C1980_=_C1985( C1980 C1985 ) C1980_=_C1986( C1980 C1986 ) C1980_=_C1987( C1980 C1987 ) \nC1980_=_C2058( C1980 C2058 ) C1981_=_C1982( C1981 C1982 ) C1981_=_C1983( C1981 C1983 ) C1981_=_C1984( C1981 C1984 ) C1981_=_C1985( C1981 C1985 ) C1981_=_C1986( C1981 C1986 ) \nC1981_=_C1987( C1981 C1987 ) C1982_=_C1983( C1982 C1983 ) C1982_=_C1984( C1982 C1984 ) C1982_=_C1985( C1982 C1985 ) C1982_=_C1986( C1982 C1986 ) C1982_=_C1987( C1982 C1987 ) \nC1983_=_C1984( C1983 C1984 ) C1983_=_C1985( C1983 C1985 ) C1983_=_C1986( C1983 C1986 ) C1983_=_C1987( C1983 C1987 ) C1984_=_C1985( C1984 C1985 ) C1984_=_C1986( C1984 C1986 ) \nC1984_=_C1987( C1984 C1987 ) C1984_=_C2061( C1984 C2061 ) C1985_=_C1986( C1985 C1986 ) C1985_=_C1987( C1985 C1987 ) C1985_=_C2063( C1985 C2063 ) C1986_=_C1987( C1986 C1987 ) \nC1987_=_C2064( C1987 C2064 ) C1993_=_C2002( C1993 C2002 ) C1993_=_C2012( C1993 C2012 ) C1993_=_C2020( C1993 C2020 ) C1993_=_C2027( C1993 C2027 ) C1993_=_C2033( C1993 C2033 ) \nC1993_=_C2044( C1993 C2044 ) C1993_=_C2051( C1993 C2051 ) C1993_=_C2058( C1993 C2058 ) C1993_=_C2059( C1993 C2059 ) C1993_=_C2060( C1993 C2060 ) C1993_=_C2061( C1993 C2061 ) \nC1993_=_C2062( C1993 C2062 ) C1993_=_C2063( C1993 C2063 ) C1993_=_C2064( C1993 C2064 ) C2002_=_C2012( C2002 C2012 ) C2002_=_C2020( C2002 C2020 ) C2002_=_C2027( C2002 C2027 ) \nC2002_=_C2033( C2002 C2033 ) C2002_=_C2044( C2002 C2044 ) C2002_=_C2051( C2002 C2051 ) C2002_=_C2058( C2002 C2058 ) C2002_=_C2059( C2002 C2059 ) C2002_=_C2060( C2002 C2060 ) \nC2002_=_C2061( C2002 C2061 ) C2002_=_C2062( C2002 C2062 ) C2002_=_C2063( C2002 C2063 ) C2002_=_C2064( C2002 C2064 ) C2012_=_C2020( C2012 C2020 ) C2012_=_C2027( C2012 C2027 ) \nC2012_=_C2033( C2012 C2033 ) C2012_=_C2044( C2012 C2044 ) C2012_=_C2051( C2012 C2051 ) C2012_=_C2058( C2012 C2058 ) C2012_=_C2059( C2012 C2059 ) C2012_=_C2060( C2012 C2060 ) \nC2012_=_C2061( C2012 C2061 ) C2012_=_C2062( C2012 C2062 ) C2012_=_C2063( C2012 C2063 ) C2012_=_C2064( C2012 C2064 ) C2020_=_C2027( C2020 C2027 ) C2020_=_C2033( C2020 C2033 ) \nC2020_=_C2044( C2020 C2044 ) C2020_=_C2051( C2020 C2051 ) C2020_=_C2058( C2020 C2058 ) C2020_=_C2059( C2020 C2059 ) C2020_=_C2060( C2020 C2060 ) C2020_=_C2061( C2020 C2061 ) \nC2020_=_C2062( C2020 C2062 ) C2020_=_C2063( C2020 C2063 ) C2020_=_C2064( C2020 C2064 ) C2027_=_C2033( C2027 C2033 ) C2027_=_C2044( C2027 C2044 ) C2027_=_C2051( C2027 C2051 ) \nC2027_=_C2058( C2027 C2058 ) C2027_=_C2059( C2027 C2059 ) C2027_=_C2060( C2027 C2060 ) C2027_=_C2061( C2027 C2061 ) C2027_=_C2062( C2027 C2062 ) C2027_=_C2063( C2027 C2063 ) \nC2027_=_C2064( C2027 C2064 ) C2033_=_C2044( C2033 C2044 ) C2033_=_C2051( C2033 C2051 ) C2033_=_C2058( C2033 C2058 ) C2033_=_C2059( C2033 C2059 ) C2033_=_C2060( C2033 C2060 ) \nC2033_=_C2061( C2033 C2061 ) C2033_=_C2062( C2033 C2062 ) C2033_=_C2063( C2033 C2063 ) C2033_=_C2064( C2033 C2064 ) C2044_=_C2051( C2044 C2051 ) C2044_=_C2058( C2044 C2058 ) \nC2044_=_C2059( C2044 C2059 ) C2044_=_C2060( C2044 C2060 ) C2044_=_C2061( C2044 C2061 ) C2044_=_C2062( C2044 C2062 ) C2044_=_C2063( C2044 C2063 ) C2044_=_C2064( C2044 C2064 ) \nC2051_=_C2058( C2051 C2058 ) C2051_=_C2059( C2051 C2059 ) C2051_=_C2060( C2051 C2060 ) C2051_=_C2061( C2051 C2061 ) C2051_=_C2062( C2051 C2062 ) C2051_=_C2063( C2051 C2063 ) \nC2051_=_C2064( C2051 C2064 ) C2058_=_C2059( C2058 C2059 ) C2058_=_C2060( C2058 C2060 ) C2058_=_C2061( C2058 C2061 ) C2058_=_C2062( C2058 C2062 ) C2058_=_C2063( C2058 C2063 ) \nC2058_=_C2064( C2058 C2064 ) C2059_=_C2060( C2059 C2060 ) C2059_=_C2061( C2059 C2061 ) C2059_=_C2062( C2059 C2062 ) C2059_=_C2063( C2059 C2063 ) C2059_=_C2064( C2059 C2064 ) \nC2060_=_C2061( C2060 C2061 ) C2060_=_C2062( C2060 C2062 ) C2060_=_C2063( C2060 C2063 ) C2060_=_C2064( C2060 C2064 ) C2061_=_C2062( C2061 C2062 ) C2061_=_C2063( C2061 C2063 ) \nC2061_=_C2064( C2061 C2064 ) C2062_=_C2063( C2062 C2063 ) C2062_=_C2064( C2062 C2064 ) C2063_=_C2064( C2063 C2064 ) "];105-&gt;113[label="98: C26 C75 C186 C190 C228 \nC235 C295 C334 C384 C420 C462 \nC467 C506 C601 C635 C682 C691 \nC734 C739 C784 C813 C851 C929 \nC957 C964 C995 C1033 C1041 C1066 \nC1093 C1121 C1195 C1200 C1228 C1257 \nC1290 C1310 C1379 C1385 C1421 C1457 \nC1461 C1487 C1511 C1518 C1543 C1570 \nC1610 C1615 C1638 C1656 C1680 C1688 \nC1710 C1717 C1730 C1738 C1753 C1768 \nC1783 C1830 C1838 C1869 C1879 C1885 \nC1900 C1905 C1919 C1929 C1960 C1970 \nC1975 C1976 C1977 C1979 C1980 C1981 \nC1982 C1983 C1984 C1985 C1986 C1987 \nC1993 C2002 C2012 C2020 C2027 C2033 \nC2044 C2051 C2058 C2059 C2060 C2061 \nC2062 C2063 C2064 \n2377: C26_=_C190 ,C26_=_C235 ,C26_=_C334 ,C26_=_C420 ,C26_=_C467 ,\nC26_=_C691 ,C26_=_C739 ,C26_=_C813 ,C26_=_C851 ,C26_=_C964 ,C26_=_C1041 ,\nC26_=_C1066 ,C26_=_C1200 ,C26_=_C1257 ,C26_=_C1290 ,C26_=_C1385 ,C26_=_C1421 ,\nC26_=_C1461 ,C26_=_C1487 ,C26_=_C1518 ,C26_=_C1570 ,C26_=_C1615 ,C26_=_C1638 ,\nC26_=_C1688 ,C26_=_C1717 ,C26_=_C1738 ,C26_=_C1753 ,C26_=_C1838 ,C26_=_C1869 ,\nC26_=_C1885 ,C26_=_C1905 ,C26_=_C1960 ,C26_=_C1970 ,C26_=_C1993 ,C26_=_C2002 ,\nC26_=_C2012 ,C26_=_C2020 ,C26_=_C2027 ,C26_=_C2033 ,C26_=_C2044 ,C26_=_C2051 ,\nC26_=_C2058 ,C26_=_C2059 ,C26_=_C2060 ,C26_=_C2061 ,C26_=_C2062 ,C26_=_C2063 ,\nC26_=_C2064 ,C75_=_C186 ,C75_=_C228 ,C75_=_C295 ,C75_=_C384 ,C75_=_C462 ,\nC75_=_C506 ,C75_=_C601 ,C75_=_C635 ,C75_=_C682 ,C75_=_C734 ,C75_=_C784 ,\nC75_=_C929 ,C75_=_C957 ,C75_=_C995 ,C75_=_C1033 ,C75_=_C1093 ,C75_=_C1121 ,\nC75_=_C1195 ,C75_=_C1228 ,C75_=_C1310 ,C75_=_C1379 ,C75_=_C1457 ,C75_=_C1511 ,\nC75_=_C1543 ,C75_=_C1610 ,C75_=_C1656 ,C75_=_C1680 ,C75_=_C1710 ,C75_=_C1730 ,\nC75_=_C1768 ,C75_=_C1783 ,C75_=_C1830 ,C75_=_C1879 ,C75_=_C1900 ,C75_=_C1919 ,\nC75_=_C1929 ,C75_=_C1975 ,C75_=_C1976 ,C75_=_C1977 ,C75_=_C1979 ,C75_=_C1980 ,\nC75_=_C1981 ,C75_=_C1982 ,C75_=_C1983 ,C75_=_C1984 ,C75_=_C1985 ,C75_=_C1986 ,\nC75_=_C1987 ,C186_=_C190 ,C186_=_C228 ,C186_=_C295 ,C186_=_C384 ,C186_=_C462 ,\nC186_=_C506 ,C186_=_C601 ,C186_=_C635 ,C186_=_C682 ,C186_=_C734 ,C186_=_C784 ,\nC186_=_C929 ,C186_=_C957 ,C186_=_C995 ,C186_=_C1033 ,C186_=_C1093 ,C186_=_C1121 ,\nC186_=_C1195 ,C186_=_C1228 ,C186_=_C1310 ,C186_=_C1379 ,C186_=_C1457 ,C186_=_C1511 ,\nC186_=_C1543 ,C186_=_C1610 ,C186_=_C1656 ,C186_=_C1680 ,C186_=_C1710 ,C186_=_C1730 ,\nC186_=_C1768 ,C186_=_C1783 ,C186_=_C1830 ,C186_=_C1879 ,C186_=_C1900 ,C186_=_C1919 ,\nC186_=_C1929 ,C186_=_C1975 ,C186_=_C1976 ,C186_=_C1977 ,C186_=_C1979 ,C186_=_C1980 ,\nC186_=_C1981 ,C186_=_C1982 ,C186_=_C1983 ,C186_=_C1984 ,C186_=_C1985 ,C186_=_C1986 ,\nC186_=_C1987 ,C190_=_C235 ,C190_=_C334 ,C190_=_C420 ,C190_=_C467 ,C190_=_C691 ,\nC190_=_C739 ,C190_=_C813 ,C190_=_C851 ,C190_=_C964 ,C190_=_C1041 ,C190_=_C1066 ,\nC190_=_C1200 ,C190_=_C1257 ,C190_=_C1290 ,C190_=_C1385 ,C190_=_C1421 ,C190_=_C1461 ,\nC190_=_C1487 ,C190_=_C1518 ,C190_=_C1570 ,C190_=_C1615 ,C190_=_C1638 ,C190_=_C1688 ,\nC190_=_C1717 ,C190_=_C1738 ,C190_=_C1753 ,C190_=_C1838 ,C190_=_C1869 ,C190_=_C1885 ,\nC190_=_C1905 ,C190_=_C1960 ,C190_=_C1970 ,C190_=_C1993 ,C190_=_C2002 ,C190_=_C2012 ,\nC190_=_C2020 ,C190_=_C2027 ,C190_=_C2033 ,C190_=_C2044 ,C190_=_C2051 ,C190_=_C2058 ,\nC190_=_C2059 ,C190_=_C2060 ,C190_=_C2061 ,C190_=_C2062 ,C190_=_C2063 ,C190_=_C2064 ,\nC228_=_C235 ,C228_=_C295 ,C228_=_C384 ,C228_=_C462 ,C228_=_C506 ,C228_=_C601 ,\nC228_=_C635 ,C228_=_C682 ,C228_=_C734 ,C228_=_C784 ,C228_=_C929 ,C228_=_C957 ,\nC228_=_C995 ,C228_=_C1033 ,C228_=_C1093 ,C228_=_C1121 ,C228_=_C1195 ,C228_=_C1228 ,\nC228_=_C1310 ,C228_=_C1379 ,C228_=_C1457 ,C228_=_C1511 ,C228_=_C1543 ,C228_=_C1610 ,\nC228_=_C1656 ,C228_=_C1680 ,C228_=_C1710 ,C228_=_C1730 ,C228_=_C1768 ,C228_=_C1783 ,\nC228_=_C1830 ,C228_=_C1879 ,C228_=_C1900 ,C228_=_C1919 ,C228_=_C1929 ,C228_=_C1975 ,\nC228_=_C1976 ,C228_=_C1977 ,C228_=_C1979 ,C228_=_C1980 ,C228_=_C1981 ,C228_=_C1982 ,\nC228_=_C1983 ,C228_=_C1984 ,C228_=_C1985 ,C228_=_C1986 ,C228_=_C1987 ,C235_=_C334 ,\nC235_=_C420 ,C235_=_C467 ,C235_=_C691 ,C235_=_C739 ,C235_=_C813 ,C235_=_C851 ,\nC235_=_C964 ,C235_=_C1041</w:t>
      </w:r>
    </w:p>
    <w:p>
      <w:pPr>
        <w:pStyle w:val="PreformattedText"/>
        <w:bidi w:val="0"/>
        <w:spacing w:before="0" w:after="0"/>
        <w:jc w:val="left"/>
        <w:rPr/>
      </w:pPr>
      <w:r>
        <w:rPr/>
        <w:t xml:space="preserve"> </w:t>
      </w:r>
      <w:r>
        <w:rPr/>
        <w:t>,C235_=_C1066 ,C235_=_C1200 ,C235_=_C1257 ,C235_=_C1290 ,\nC235_=_C1385 ,C235_=_C1421 ,C235_=_C1461 ,C235_=_C1487 ,C235_=_C1518 ,C235_=_C1570 ,\nC235_=_C1615 ,C235_=_C1638 ,C235_=_C1688 ,C235_=_C1717 ,C235_=_C1738 ,C235_=_C1753 ,\nC235_=_C1838 ,C235_=_C1869 ,C235_=_C1885 ,C235_=_C1905 ,C235_=_C1960 ,C235_=_C1970 ,\nC235_=_C1993 ,C235_=_C2002 ,C235_=_C2012 ,C235_=_C2020 ,C235_=_C2027 ,C235_=_C2033 ,\nC235_=_C2044 ,C235_=_C2051 ,C235_=_C2058 ,C235_=_C2059 ,C235_=_C2060 ,C235_=_C2061 ,\nC235_=_C2062 ,C235_=_C2063 ,C235_=_C2064 ,C295_=_C384 ,C295_=_C462 ,C295_=_C506 ,\nC295_=_C601 ,C295_=_C635 ,C295_=_C682 ,C295_=_C734 ,C295_=_C784 ,C295_=_C929 ,\nC295_=_C957 ,C295_=_C995 ,C295_=_C1033 ,C295_=_C1093 ,C295_=_C1121 ,C295_=_C1195 ,\nC295_=_C1228 ,C295_=_C1310 ,C295_=_C1379 ,C295_=_C1457 ,C295_=_C1511 ,C295_=_C1543 ,\nC295_=_C1610 ,C295_=_C1656 ,C295_=_C1680 ,C295_=_C1710 ,C295_=_C1730 ,C295_=_C1768 ,\nC295_=_C1783 ,C295_=_C1830 ,C295_=_C1879 ,C295_=_C1900 ,C295_=_C1919 ,C295_=_C1929 ,\nC295_=_C1975 ,C295_=_C1976 ,C295_=_C1977 ,C295_=_C1979 ,C295_=_C1980 ,C295_=_C1981 ,\nC295_=_C1982 ,C295_=_C1983 ,C295_=_C1984 ,C295_=_C1985 ,C295_=_C1986 ,C295_=_C1987 ,\nC334_=_C420 ,C334_=_C467 ,C334_=_C691 ,C334_=_C739 ,C334_=_C813 ,C334_=_C851 ,\nC334_=_C964 ,C334_=_C1041 ,C334_=_C1066 ,C334_=_C1200 ,C334_=_C1257 ,C334_=_C1290 ,\nC334_=_C1385 ,C334_=_C1421 ,C334_=_C1461 ,C334_=_C1487 ,C334_=_C1518 ,C334_=_C1570 ,\nC334_=_C1615 ,C334_=_C1638 ,C334_=_C1688 ,C334_=_C1717 ,C334_=_C1738 ,C334_=_C1753 ,\nC334_=_C1838 ,C334_=_C1869 ,C334_=_C1885 ,C334_=_C1905 ,C334_=_C1960 ,C334_=_C1970 ,\nC334_=_C1993 ,C334_=_C2002 ,C334_=_C2012 ,C334_=_C2020 ,C334_=_C2027 ,C334_=_C2033 ,\nC334_=_C2044 ,C334_=_C2051 ,C334_=_C2058 ,C334_=_C2059 ,C334_=_C2060 ,C334_=_C2061 ,\nC334_=_C2062 ,C334_=_C2063 ,C334_=_C2064 ,C384_=_C462 ,C384_=_C506 ,C384_=_C601 ,\nC384_=_C635 ,C384_=_C682 ,C384_=_C734 ,C384_=_C784 ,C384_=_C929 ,C384_=_C957 ,\nC384_=_C995 ,C384_=_C1033 ,C384_=_C1093 ,C384_=_C1121 ,C384_=_C1195 ,C384_=_C1228 ,\nC384_=_C1310 ,C384_=_C1379 ,C384_=_C1457 ,C384_=_C1511 ,C384_=_C1543 ,C384_=_C1610 ,\nC384_=_C1656 ,C384_=_C1680 ,C384_=_C1710 ,C384_=_C1730 ,C384_=_C1768 ,C384_=_C1783 ,\nC384_=_C1830 ,C384_=_C1879 ,C384_=_C1900 ,C384_=_C1919 ,C384_=_C1929 ,C384_=_C1975 ,\nC384_=_C1976 ,C384_=_C1977 ,C384_=_C1979 ,C384_=_C1980 ,C384_=_C1981 ,C384_=_C1982 ,\nC384_=_C1983 ,C384_=_C1984 ,C384_=_C1985 ,C384_=_C1986 ,C384_=_C1987 ,C420_=_C467 ,\nC420_=_C691 ,C420_=_C739 ,C420_=_C813 ,C420_=_C851 ,C420_=_C964 ,C420_=_C1041 ,\nC420_=_C1066 ,C420_=_C1200 ,C420_=_C1257 ,C420_=_C1290 ,C420_=_C1385 ,C420_=_C1421 ,\nC420_=_C1461 ,C420_=_C1487 ,C420_=_C1518 ,C420_=_C1570 ,C420_=_C1615 ,C420_=_C1638 ,\nC420_=_C1688 ,C420_=_C1717 ,C420_=_C1738 ,C420_=_C1753 ,C420_=_C1838 ,C420_=_C1869 ,\nC420_=_C1885 ,C420_=_C1905 ,C420_=_C1960 ,C420_=_C1970 ,C420_=_C1993 ,C420_=_C2002 ,\nC420_=_C2012 ,C420_=_C2020 ,C420_=_C2027 ,C420_=_C2033 ,C420_=_C2044 ,C420_=_C2051 ,\nC420_=_C2058 ,C420_=_C2059 ,C420_=_C2060 ,C420_=_C2061 ,C420_=_C2062 ,C420_=_C2063 ,\nC420_=_C2064 ,C462_=_C467 ,C462_=_C506 ,C462_=_C601 ,C462_=_C635 ,C462_=_C682 ,\nC462_=_C734 ,C462_=_C784 ,C462_=_C929 ,C462_=_C957 ,C462_=_C995 ,C462_=_C1033 ,\nC462_=_C1093 ,C462_=_C1121 ,C462_=_C1195 ,C462_=_C1228 ,C462_=_C1310 ,C462_=_C1379 ,\nC462_=_C1457 ,C462_=_C1511 ,C462_=_C1543 ,C462_=_C1610 ,C462_=_C1656 ,C462_=_C1680 ,\nC462_=_C1710 ,C462_=_C1730 ,C462_=_C1768 ,C462_=_C1783 ,C462_=_C1830 ,C462_=_C1879 ,\nC462_=_C1900 ,C462_=_C1919 ,C462_=_C1929 ,C462_=_C1975 ,C462_=_C1976 ,C462_=_C1977 ,\nC462_=_C1979 ,C462_=_C1980 ,C462_=_C1981 ,C462_=_C1982 ,C462_=_C1983 ,C462_=_C1984 ,\nC462_=_C1985 ,C462_=_C1986 ,C462_=_C1987 ,C467_=_C691 ,C467_=_C739 ,C467_=_C813 ,\nC467_=_C851 ,C467_=_C964 ,C467_=_C1041 ,C467_=_C1066 ,C467_=_C1200 ,C467_=_C1257 ,\nC467_=_C1290 ,C467_=_C1385 ,C467_=_C1421 ,C467_=_C1461 ,C467_=_C1487 ,C467_=_C1518 ,\nC467_=_C1570 ,C467_=_C1615 ,C467_=_C1638 ,C467_=_C1688 ,C467_=_C1717 ,C467_=_C1738 ,\nC467_=_C1753 ,C467_=_C1838 ,C467_=_C1869 ,C467_=_C1885 ,C467_=_C1905 ,C467_=_C1960 ,\nC467_=_C1970 ,C467_=_C1993 ,C467_=_C2002 ,C467_=_C2012 ,C467_=_C2020 ,C467_=_C2027 ,\nC467_=_C2033 ,C467_=_C2044 ,C467_=_C2051 ,C467_=_C2058 ,C467_=_C2059 ,C467_=_C2060 ,\nC467_=_C2061 ,C467_=_C2062 ,C467_=_C2063 ,C467_=_C2064 ,C506_=_C601 ,C506_=_C635 ,\nC506_=_C682 ,C506_=_C734 ,C506_=_C784 ,C506_=_C929 ,C506_=_C957 ,C506_=_C995 ,\nC506_=_C1033 ,C506_=_C1093 ,C506_=_C1121 ,C506_=_C1195 ,C506_=_C1228 ,C506_=_C1310 ,\nC506_=_C1379 ,C506_=_C1457 ,C506_=_C1511 ,C506_=_C1543 ,C506_=_C1610 ,C506_=_C1656 ,\nC506_=_C1680 ,C506_=_C1710 ,C506_=_C1730 ,C506_=_C1768 ,C506_=_C1783 ,C506_=_C1830 ,\nC506_=_C1879 ,C506_=_C1900 ,C506_=_C1919 ,C506_=_C1929 ,C506_=_C1975 ,C506_=_C1976 ,\nC506_=_C1977 ,C506_=_C1979 ,C506_=_C1980 ,C506_=_C1981 ,C506_=_C1982 ,C506_=_C1983 ,\nC506_=_C1984 ,C506_=_C1985 ,C506_=_C1986 ,C506_=_C1987 ,C601_=_C635 ,C601_=_C682 ,\nC601_=_C734 ,C601_=_C784 ,C601_=_C929 ,C601_=_C957 ,C601_=_C995 ,C601_=_C1033 ,\nC601_=_C1093 ,C601_=_C1121 ,C601_=_C1195 ,C601_=_C1228 ,C601_=_C1310 ,C601_=_C1379 ,\nC601_=_C1457 ,C601_=_C1511 ,C601_=_C1543 ,C601_=_C1610 ,C601_=_C1656 ,C601_=_C1680 ,\nC601_=_C1710 ,C601_=_C1730 ,C601_=_C1768 ,C601_=_C1783 ,C601_=_C1830 ,C601_=_C1879 ,\nC601_=_C1900 ,C601_=_C1919 ,C601_=_C1929 ,C601_=_C1975 ,C601_=_C1976 ,C601_=_C1977 ,\nC601_=_C1979 ,C601_=_C1980 ,C601_=_C1981 ,C601_=_C1982 ,C601_=_C1983 ,C601_=_C1984 ,\nC601_=_C1985 ,C601_=_C1986 ,C601_=_C1987 ,C635_=_C682 ,C635_=_C734 ,C635_=_C784 ,\nC635_=_C929 ,C635_=_C957 ,C635_=_C995 ,C635_=_C1033 ,C635_=_C1093 ,C635_=_C1121 ,\nC635_=_C1195 ,C635_=_C1228 ,C635_=_C1310 ,C635_=_C1379 ,C635_=_C1457 ,C635_=_C1511 ,\nC635_=_C1543 ,C635_=_C1610 ,C635_=_C1656 ,C635_=_C1680 ,C635_=_C1710 ,C635_=_C1730 ,\nC635_=_C1768 ,C635_=_C1783 ,C635_=_C1830 ,C635_=_C1879 ,C635_=_C1900 ,C635_=_C1919 ,\nC635_=_C1929 ,C635_=_C1975 ,C635_=_C1976 ,C635_=_C1977 ,C635_=_C1979 ,C635_=_C1980 ,\nC635_=_C1981 ,C635_=_C1982 ,C635_=_C1983 ,C635_=_C1984 ,C635_=_C1985 ,C635_=_C1986 ,\nC635_=_C1987 ,C682_=_C691 ,C682_=_C734 ,C682_=_C784 ,C682_=_C929 ,C682_=_C957 ,\nC682_=_C995 ,C682_=_C1033 ,C682_=_C1093 ,C682_=_C1121 ,C682_=_C1195 ,C682_=_C1228 ,\nC682_=_C1310 ,C682_=_C1379 ,C682_=_C1457 ,C682_=_C1511 ,C682_=_C1543 ,C682_=_C1610 ,\nC682_=_C1656 ,C682_=_C1680 ,C682_=_C1710 ,C682_=_C1730 ,C682_=_C1768 ,C682_=_C1783 ,\nC682_=_C1830 ,C682_=_C1879 ,C682_=_C1900 ,C682_=_C1919 ,C682_=_C1929 ,C682_=_C1975 ,\nC682_=_C1976 ,C682_=_C1977 ,C682_=_C1979 ,C682_=_C1980 ,C682_=_C1981 ,C682_=_C1982 ,\nC682_=_C1983 ,C682_=_C1984 ,C682_=_C1985 ,C682_=_C1986 ,C682_=_C1987 ,C691_=_C739 ,\nC691_=_C813 ,C691_=_C851 ,C691_=_C964 ,C691_=_C1041 ,C691_=_C1066 ,C691_=_C1200 ,\nC691_=_C1257 ,C691_=_C1290 ,C691_=_C1385 ,C691_=_C1421 ,C691_=_C1461 ,C691_=_C1487 ,\nC691_=_C1518 ,C691_=_C1570 ,C691_=_C1615 ,C691_=_C1638 ,C691_=_C1688 ,C691_=_C1717 ,\nC691_=_C1738 ,C691_=_C1753 ,C691_=_C1838 ,C691_=_C1869 ,C691_=_C1885 ,C691_=_C1905 ,\nC691_=_C1960 ,C691_=_C1970 ,C691_=_C1993 ,C691_=_C2002 ,C691_=_C2012 ,C691_=_C2020 ,\nC691_=_C2027 ,C691_=_C2033 ,C691_=_C2044 ,C691_=_C2051 ,C691_=_C2058 ,C691_=_C2059 ,\nC691_=_C2060 ,C691_=_C2061 ,C691_=_C2062 ,C691_=_C2063 ,C691_=_C2064 ,C734_=_C739 ,\nC734_=_C784 ,C734_=_C929 ,C734_=_C957 ,C734_=_C995 ,C734_=_C1033 ,C734_=_C1093 ,\nC734_=_C1121 ,C734_=_C1195 ,C734_=_C1228 ,C734_=_C1310 ,C734_=_C1379 ,C734_=_C1457 ,\nC734_=_C1511 ,C734_=_C1543 ,C734_=_C1610 ,C734_=_C1656 ,C734_=_C1680 ,C734_=_C1710 ,\nC734_=_C1730 ,C734_=_C1768 ,C734_=_C1783 ,C734_=_C1830 ,C734_=_C1879 ,C734_=_C1900 ,\nC734_=_C1919 ,C734_=_C1929 ,C734_=_C1975 ,C734_=_C1976 ,C734_=_C1977 ,C734_=_C1979 ,\nC734_=_C1980 ,C734_=_C1981 ,C734_=_C1982 ,C734_=_C1983 ,C734_=_C1984 ,C734_=_C1985 ,\nC734_=_C1986 ,C734_=_C1987 ,C739_=_C813 ,C739_=_C851 ,C739_=_C964 ,C739_=_C1041 ,\nC739_=_C1066 ,C739_=_C1200 ,C739_=_C1257 ,C739_=_C1290 ,C739_=_C1385 ,C739_=_C1421 ,\nC739_=_C1461 ,C739_=_C1487 ,C739_=_C1518 ,C739_=_C1570 ,C739_=_C1615 ,C739_=_C1638 ,\nC739_=_C1688 ,C739_=_C1717 ,C739_=_C1738 ,C739_=_C1753 ,C739_=_C1838 ,C739_=_C1869 ,\nC739_=_C1885 ,C739_=_C1905 ,C739_=_C1960 ,C739_=_C1970 ,C739_=_C1993 ,C739_=_C2002 ,\nC739_=_C2012 ,C739_=_C2020 ,C739_=_C2027 ,C739_=_C2033 ,C739_=_C2044 ,C739_=_C2051 ,\nC739_=_C2058 ,C739_=_C2059 ,C739_=_C2060 ,C739_=_C2061 ,C739_=_C2062 ,C739_=_C2063 ,\nC739_=_C2064 ,C784_=_C929 ,C784_=_C957 ,C784_=_C995 ,C784_=_C1033 ,C784_=_C1093 ,\nC784_=_C1121 ,C784_=_C1195 ,C784_=_C1228 ,C784_=_C1310 ,C784_=_C1379 ,C784_=_C1457 ,\nC784_=_C1511 ,C784_=_C1543 ,C784_=_C1610 ,C784_=_C1656 ,C784_=_C1680 ,C784_=_C1710 ,\nC784_=_C1730 ,C784_=_C1768 ,C784_=_C1783 ,C784_=_C1830 ,C784_=_C1879 ,C784_=_C1900 ,\nC784_=_C1919 ,C784_=_C1929 ,C784_=_C1975 ,C784_=_C1976 ,C784_=_C1977 ,C784_=_C1979 ,\nC784_=_C1980 ,C784_=_C1981 ,C784_=_C1982 ,C784_=_C1983 ,C784_=_C1984 ,C784_=_C1985 ,\nC784_=_C1986 ,C784_=_C1987 ,C813_=_C851 ,C813_=_C964 ,C813_=_C1041 ,C813_=_C1066 ,\nC813_=_C1200 ,C813_=_C1257 ,C813_=_C1290 ,C813_=_C1385 ,C813_=_C1421 ,C813_=_C1461 ,\nC813_=_C1487 ,C813_=_C1518 ,C813_=_C1570 ,C813_=_C1615 ,C813_=_C1638 ,C813_=_C1688 ,\nC813_=_C1717 ,C813_=_C1738 ,C813_=_C1753 ,C813_=_C1838 ,C813_=_C1869 ,C813_=_C1885 ,\nC813_=_C1905 ,C813_=_C1960 ,C813_=_C1970 ,C813_=_C1993 ,C813_=_C2002 ,C813_=_C2012 ,\nC813_=_C2020 ,C813_=_C2027 ,C813_=_C2033 ,C813_=_C2044 ,C813_=_C2051 ,C813_=_C2058 ,\nC813_=_C2059 ,C813_=_C2060 ,C813_=_C2061 ,C813_=_C2062 ,C813_=_C2063 ,C813_=_C2064 ,\nC851_=_C964 ,C851_=_C1041 ,C851_=_C1066 ,C851_=_C1200 ,C851_=_C1257 ,C851_=_C1290 ,\nC851_=_C1385 ,C851_=_C1421 ,C851_=_C1461 ,C851_=_C1487 ,C851_=_C1518 ,C851_=_C1570 ,\nC851_=_C1615 ,C851_=_C1638 ,C851_=_C1688 ,C851_=_C1717 ,C851_=_C1738 ,C851_=_C1753 ,\nC851_=_C1838 ,C851_=_C1869 ,C851_=_C1885 ,C851_=_C1905 ,C851_=_C1960 ,C851_=_C1970 ,\nC851_=_C1993 ,C851_=_C2002 ,C851_=_C2012 ,C851_=_C2020 ,C851_=_C2027 ,C851_=_C2033 ,\nC851_=_C2044 ,C851_=_C2051 ,C851_=_C2058 ,C851_=_C2059</w:t>
      </w:r>
    </w:p>
    <w:p>
      <w:pPr>
        <w:pStyle w:val="PreformattedText"/>
        <w:bidi w:val="0"/>
        <w:spacing w:before="0" w:after="0"/>
        <w:jc w:val="left"/>
        <w:rPr/>
      </w:pPr>
      <w:r>
        <w:rPr/>
        <w:t xml:space="preserve"> </w:t>
      </w:r>
      <w:r>
        <w:rPr/>
        <w:t>,C851_=_C2060 ,C851_=_C2061 ,\nC851_=_C2062 ,C851_=_C2063 ,C851_=_C2064 ,C929_=_C957 ,C929_=_C995 ,C929_=_C1033 ,\nC929_=_C1093 ,C929_=_C1121 ,C929_=_C1195 ,C929_=_C1228 ,C929_=_C1310 ,C929_=_C1379 ,\nC929_=_C1457 ,C929_=_C1511 ,C929_=_C1543 ,C929_=_C1610 ,C929_=_C1656 ,C929_=_C1680 ,\nC929_=_C1710 ,C929_=_C1730 ,C929_=_C1768 ,C929_=_C1783 ,C929_=_C1830 ,C929_=_C1879 ,\nC929_=_C1900 ,C929_=_C1919 ,C929_=_C1929 ,C929_=_C1975 ,C929_=_C1976 ,C929_=_C1977 ,\nC929_=_C1979 ,C929_=_C1980 ,C929_=_C1981 ,C929_=_C1982 ,C929_=_C1983 ,C929_=_C1984 ,\nC929_=_C1985 ,C929_=_C1986 ,C929_=_C1987 ,C957_=_C964 ,C957_=_C995 ,C957_=_C1033 ,\nC957_=_C1093 ,C957_=_C1121 ,C957_=_C1195 ,C957_=_C1228 ,C957_=_C1310 ,C957_=_C1379 ,\nC957_=_C1457 ,C957_=_C1511 ,C957_=_C1543 ,C957_=_C1610 ,C957_=_C1656 ,C957_=_C1680 ,\nC957_=_C1710 ,C957_=_C1730 ,C957_=_C1768 ,C957_=_C1783 ,C957_=_C1830 ,C957_=_C1879 ,\nC957_=_C1900 ,C957_=_C1919 ,C957_=_C1929 ,C957_=_C1975 ,C957_=_C1976 ,C957_=_C1977 ,\nC957_=_C1979 ,C957_=_C1980 ,C957_=_C1981 ,C957_=_C1982 ,C957_=_C1983 ,C957_=_C1984 ,\nC957_=_C1985 ,C957_=_C1986 ,C957_=_C1987 ,C964_=_C1041 ,C964_=_C1066 ,C964_=_C1200 ,\nC964_=_C1257 ,C964_=_C1290 ,C964_=_C1385 ,C964_=_C1421 ,C964_=_C1461 ,C964_=_C1487 ,\nC964_=_C1518 ,C964_=_C1570 ,C964_=_C1615 ,C964_=_C1638 ,C964_=_C1688 ,C964_=_C1717 ,\nC964_=_C1738 ,C964_=_C1753 ,C964_=_C1838 ,C964_=_C1869 ,C964_=_C1885 ,C964_=_C1905 ,\nC964_=_C1960 ,C964_=_C1970 ,C964_=_C1993 ,C964_=_C2002 ,C964_=_C2012 ,C964_=_C2020 ,\nC964_=_C2027 ,C964_=_C2033 ,C964_=_C2044 ,C964_=_C2051 ,C964_=_C2058 ,C964_=_C2059 ,\nC964_=_C2060 ,C964_=_C2061 ,C964_=_C2062 ,C964_=_C2063 ,C964_=_C2064 ,C995_=_C1033 ,\nC995_=_C1093 ,C995_=_C1121 ,C995_=_C1195 ,C995_=_C1228 ,C995_=_C1310 ,C995_=_C1379 ,\nC995_=_C1457 ,C995_=_C1511 ,C995_=_C1543 ,C995_=_C1610 ,C995_=_C1656 ,C995_=_C1680 ,\nC995_=_C1710 ,C995_=_C1730 ,C995_=_C1768 ,C995_=_C1783 ,C995_=_C1830 ,C995_=_C1879 ,\nC995_=_C1900 ,C995_=_C1919 ,C995_=_C1929 ,C995_=_C1975 ,C995_=_C1976 ,C995_=_C1977 ,\nC995_=_C1979 ,C995_=_C1980 ,C995_=_C1981 ,C995_=_C1982 ,C995_=_C1983 ,C995_=_C1984 ,\nC995_=_C1985 ,C995_=_C1986 ,C995_=_C1987 ,C1033_=_C1041 ,C1033_=_C1093 ,C1033_=_C1121 ,\nC1033_=_C1195 ,C1033_=_C1228 ,C1033_=_C1310 ,C1033_=_C1379 ,C1033_=_C1457 ,C1033_=_C1511 ,\nC1033_=_C1543 ,C1033_=_C1610 ,C1033_=_C1656 ,C1033_=_C1680 ,C1033_=_C1710 ,C1033_=_C1730 ,\nC1033_=_C1768 ,C1033_=_C1783 ,C1033_=_C1830 ,C1033_=_C1879 ,C1033_=_C1900 ,C1033_=_C1919 ,\nC1033_=_C1929 ,C1033_=_C1975 ,C1033_=_C1976 ,C1033_=_C1977 ,C1033_=_C1979 ,C1033_=_C1980 ,\nC1033_=_C1981 ,C1033_=_C1982 ,C1033_=_C1983 ,C1033_=_C1984 ,C1033_=_C1985 ,C1033_=_C1986 ,\nC1033_=_C1987 ,C1041_=_C1066 ,C1041_=_C1200 ,C1041_=_C1257 ,C1041_=_C1290 ,C1041_=_C1385 ,\nC1041_=_C1421 ,C1041_=_C1461 ,C1041_=_C1487 ,C1041_=_C1518 ,C1041_=_C1570 ,C1041_=_C1615 ,\nC1041_=_C1638 ,C1041_=_C1688 ,C1041_=_C1717 ,C1041_=_C1738 ,C1041_=_C1753 ,C1041_=_C1838 ,\nC1041_=_C1869 ,C1041_=_C1885 ,C1041_=_C1905 ,C1041_=_C1960 ,C1041_=_C1970 ,C1041_=_C1993 ,\nC1041_=_C2002 ,C1041_=_C2012 ,C1041_=_C2020 ,C1041_=_C2027 ,C1041_=_C2033 ,C1041_=_C2044 ,\nC1041_=_C2051 ,C1041_=_C2058 ,C1041_=_C2059 ,C1041_=_C2060 ,C1041_=_C2061 ,C1041_=_C2062 ,\nC1041_=_C2063 ,C1041_=_C2064 ,C1066_=_C1200 ,C1066_=_C1257 ,C1066_=_C1290 ,C1066_=_C1385 ,\nC1066_=_C1421 ,C1066_=_C1461 ,C1066_=_C1487 ,C1066_=_C1518 ,C1066_=_C1570 ,C1066_=_C1615 ,\nC1066_=_C1638 ,C1066_=_C1688 ,C1066_=_C1717 ,C1066_=_C1738 ,C1066_=_C1753 ,C1066_=_C1838 ,\nC1066_=_C1869 ,C1066_=_C1885 ,C1066_=_C1905 ,C1066_=_C1960 ,C1066_=_C1970 ,C1066_=_C1993 ,\nC1066_=_C2002 ,C1066_=_C2012 ,C1066_=_C2020 ,C1066_=_C2027 ,C1066_=_C2033 ,C1066_=_C2044 ,\nC1066_=_C2051 ,C1066_=_C2058 ,C1066_=_C2059 ,C1066_=_C2060 ,C1066_=_C2061 ,C1066_=_C2062 ,\nC1066_=_C2063 ,C1066_=_C2064 ,C1093_=_C1121 ,C1093_=_C1195 ,C1093_=_C1228 ,C1093_=_C1310 ,\nC1093_=_C1379 ,C1093_=_C1457 ,C1093_=_C1511 ,C1093_=_C1543 ,C1093_=_C1610 ,C1093_=_C1656 ,\nC1093_=_C1680 ,C1093_=_C1710 ,C1093_=_C1730 ,C1093_=_C1768 ,C1093_=_C1783 ,C1093_=_C1830 ,\nC1093_=_C1879 ,C1093_=_C1900 ,C1093_=_C1919 ,C1093_=_C1929 ,C1093_=_C1975 ,C1093_=_C1976 ,\nC1093_=_C1977 ,C1093_=_C1979 ,C1093_=_C1980 ,C1093_=_C1981 ,C1093_=_C1982 ,C1093_=_C1983 ,\nC1093_=_C1984 ,C1093_=_C1985 ,C1093_=_C1986 ,C1093_=_C1987 ,C1121_=_C1195 ,C1121_=_C1228 ,\nC1121_=_C1310 ,C1121_=_C1379 ,C1121_=_C1457 ,C1121_=_C1511 ,C1121_=_C1543 ,C1121_=_C1610 ,\nC1121_=_C1656 ,C1121_=_C1680 ,C1121_=_C1710 ,C1121_=_C1730 ,C1121_=_C1768 ,C1121_=_C1783 ,\nC1121_=_C1830 ,C1121_=_C1879 ,C1121_=_C1900 ,C1121_=_C1919 ,C1121_=_C1929 ,C1121_=_C1975 ,\nC1121_=_C1976 ,C1121_=_C1977 ,C1121_=_C1979 ,C1121_=_C1980 ,C1121_=_C1981 ,C1121_=_C1982 ,\nC1121_=_C1983 ,C1121_=_C1984 ,C1121_=_C1985 ,C1121_=_C1986 ,C1121_=_C1987 ,C1195_=_C1200 ,\nC1195_=_C1228 ,C1195_=_C1310 ,C1195_=_C1379 ,C1195_=_C1457 ,C1195_=_C1511 ,C1195_=_C1543 ,\nC1195_=_C1610 ,C1195_=_C1656 ,C1195_=_C1680 ,C1195_=_C1710 ,C1195_=_C1730 ,C1195_=_C1768 ,\nC1195_=_C1783 ,C1195_=_C1830 ,C1195_=_C1879 ,C1195_=_C1900 ,C1195_=_C1919 ,C1195_=_C1929 ,\nC1195_=_C1975 ,C1195_=_C1976 ,C1195_=_C1977 ,C1195_=_C1979 ,C1195_=_C1980 ,C1195_=_C1981 ,\nC1195_=_C1982 ,C1195_=_C1983 ,C1195_=_C1984 ,C1195_=_C1985 ,C1195_=_C1986 ,C1195_=_C1987 ,\nC1200_=_C1257 ,C1200_=_C1290 ,C1200_=_C1385 ,C1200_=_C1421 ,C1200_=_C1461 ,C1200_=_C1487 ,\nC1200_=_C1518 ,C1200_=_C1570 ,C1200_=_C1615 ,C1200_=_C1638 ,C1200_=_C1688 ,C1200_=_C1717 ,\nC1200_=_C1738 ,C1200_=_C1753 ,C1200_=_C1838 ,C1200_=_C1869 ,C1200_=_C1885 ,C1200_=_C1905 ,\nC1200_=_C1960 ,C1200_=_C1970 ,C1200_=_C1993 ,C1200_=_C2002 ,C1200_=_C2012 ,C1200_=_C2020 ,\nC1200_=_C2027 ,C1200_=_C2033 ,C1200_=_C2044 ,C1200_=_C2051 ,C1200_=_C2058 ,C1200_=_C2059 ,\nC1200_=_C2060 ,C1200_=_C2061 ,C1200_=_C2062 ,C1200_=_C2063 ,C1200_=_C2064 ,C1228_=_C1310 ,\nC1228_=_C1379 ,C1228_=_C1457 ,C1228_=_C1511 ,C1228_=_C1543 ,C1228_=_C1610 ,C1228_=_C1656 ,\nC1228_=_C1680 ,C1228_=_C1710 ,C1228_=_C1730 ,C1228_=_C1768 ,C1228_=_C1783 ,C1228_=_C1830 ,\nC1228_=_C1879 ,C1228_=_C1900 ,C1228_=_C1919 ,C1228_=_C1929 ,C1228_=_C1975 ,C1228_=_C1976 ,\nC1228_=_C1977 ,C1228_=_C1979 ,C1228_=_C1980 ,C1228_=_C1981 ,C1228_=_C1982 ,C1228_=_C1983 ,\nC1228_=_C1984 ,C1228_=_C1985 ,C1228_=_C1986 ,C1228_=_C1987 ,C1257_=_C1290 ,C1257_=_C1385 ,\nC1257_=_C1421 ,C1257_=_C1461 ,C1257_=_C1487 ,C1257_=_C1518 ,C1257_=_C1570 ,C1257_=_C1615 ,\nC1257_=_C1638 ,C1257_=_C1688 ,C1257_=_C1717 ,C1257_=_C1738 ,C1257_=_C1753 ,C1257_=_C1838 ,\nC1257_=_C1869 ,C1257_=_C1885 ,C1257_=_C1905 ,C1257_=_C1960 ,C1257_=_C1970 ,C1257_=_C1993 ,\nC1257_=_C2002 ,C1257_=_C2012 ,C1257_=_C2020 ,C1257_=_C2027 ,C1257_=_C2033 ,C1257_=_C2044 ,\nC1257_=_C2051 ,C1257_=_C2058 ,C1257_=_C2059 ,C1257_=_C2060 ,C1257_=_C2061 ,C1257_=_C2062 ,\nC1257_=_C2063 ,C1257_=_C2064 ,C1290_=_C1385 ,C1290_=_C1421 ,C1290_=_C1461 ,C1290_=_C1487 ,\nC1290_=_C1518 ,C1290_=_C1570 ,C1290_=_C1615 ,C1290_=_C1638 ,C1290_=_C1688 ,C1290_=_C1717 ,\nC1290_=_C1738 ,C1290_=_C1753 ,C1290_=_C1838 ,C1290_=_C1869 ,C1290_=_C1885 ,C1290_=_C1905 ,\nC1290_=_C1960 ,C1290_=_C1970 ,C1290_=_C1993 ,C1290_=_C2002 ,C1290_=_C2012 ,C1290_=_C2020 ,\nC1290_=_C2027 ,C1290_=_C2033 ,C1290_=_C2044 ,C1290_=_C2051 ,C1290_=_C2058 ,C1290_=_C2059 ,\nC1290_=_C2060 ,C1290_=_C2061 ,C1290_=_C2062 ,C1290_=_C2063 ,C1290_=_C2064 ,C1310_=_C1379 ,\nC1310_=_C1457 ,C1310_=_C1511 ,C1310_=_C1543 ,C1310_=_C1610 ,C1310_=_C1656 ,C1310_=_C1680 ,\nC1310_=_C1710 ,C1310_=_C1730 ,C1310_=_C1768 ,C1310_=_C1783 ,C1310_=_C1830 ,C1310_=_C1879 ,\nC1310_=_C1900 ,C1310_=_C1919 ,C1310_=_C1929 ,C1310_=_C1975 ,C1310_=_C1976 ,C1310_=_C1977 ,\nC1310_=_C1979 ,C1310_=_C1980 ,C1310_=_C1981 ,C1310_=_C1982 ,C1310_=_C1983 ,C1310_=_C1984 ,\nC1310_=_C1985 ,C1310_=_C1986 ,C1310_=_C1987 ,C1379_=_C1385 ,C1379_=_C1457 ,C1379_=_C1511 ,\nC1379_=_C1543 ,C1379_=_C1610 ,C1379_=_C1656 ,C1379_=_C1680 ,C1379_=_C1710 ,C1379_=_C1730 ,\nC1379_=_C1768 ,C1379_=_C1783 ,C1379_=_C1830 ,C1379_=_C1879 ,C1379_=_C1900 ,C1379_=_C1919 ,\nC1379_=_C1929 ,C1379_=_C1975 ,C1379_=_C1976 ,C1379_=_C1977 ,C1379_=_C1979 ,C1379_=_C1980 ,\nC1379_=_C1981 ,C1379_=_C1982 ,C1379_=_C1983 ,C1379_=_C1984 ,C1379_=_C1985 ,C1379_=_C1986 ,\nC1379_=_C1987 ,C1385_=_C1421 ,C1385_=_C1461 ,C1385_=_C1487 ,C1385_=_C1518 ,C1385_=_C1570 ,\nC1385_=_C1615 ,C1385_=_C1638 ,C1385_=_C1688 ,C1385_=_C1717 ,C1385_=_C1738 ,C1385_=_C1753 ,\nC1385_=_C1838 ,C1385_=_C1869 ,C1385_=_C1885 ,C1385_=_C1905 ,C1385_=_C1960 ,C1385_=_C1970 ,\nC1385_=_C1993 ,C1385_=_C2002 ,C1385_=_C2012 ,C1385_=_C2020 ,C1385_=_C2027 ,C1385_=_C2033 ,\nC1385_=_C2044 ,C1385_=_C2051 ,C1385_=_C2058 ,C1385_=_C2059 ,C1385_=_C2060 ,C1385_=_C2061 ,\nC1385_=_C2062 ,C1385_=_C2063 ,C1385_=_C2064 ,C1421_=_C1461 ,C1421_=_C1487 ,C1421_=_C1518 ,\nC1421_=_C1570 ,C1421_=_C1615 ,C1421_=_C1638 ,C1421_=_C1688 ,C1421_=_C1717 ,C1421_=_C1738 ,\nC1421_=_C1753 ,C1421_=_C1838 ,C1421_=_C1869 ,C1421_=_C1885 ,C1421_=_C1905 ,C1421_=_C1960 ,\nC1421_=_C1970 ,C1421_=_C1993 ,C1421_=_C2002 ,C1421_=_C2012 ,C1421_=_C2020 ,C1421_=_C2027 ,\nC1421_=_C2033 ,C1421_=_C2044 ,C1421_=_C2051 ,C1421_=_C2058 ,C1421_=_C2059 ,C1421_=_C2060 ,\nC1421_=_C2061 ,C1421_=_C2062 ,C1421_=_C2063 ,C1421_=_C2064 ,C1457_=_C1461 ,C1457_=_C1511 ,\nC1457_=_C1543 ,C1457_=_C1610 ,C1457_=_C1656 ,C1457_=_C1680 ,C1457_=_C1710 ,C1457_=_C1730 ,\nC1457_=_C1768 ,C1457_=_C1783 ,C1457_=_C1830 ,C1457_=_C1879 ,C1457_=_C1900 ,C1457_=_C1919 ,\nC1457_=_C1929 ,C1457_=_C1975 ,C1457_=_C1976 ,C1457_=_C1977 ,C1457_=_C1979 ,C1457_=_C1980 ,\nC1457_=_C1981 ,C1457_=_C1982 ,C1457_=_C1983 ,C1457_=_C1984 ,C1457_=_C1985 ,C1457_=_C1986 ,\nC1457_=_C1987 ,C1461_=_C1487 ,C1461_=_C1518 ,C1461_=_C1570 ,C1461_=_C1615 ,C1461_=_C1638 ,\nC1461_=_C1688 ,C1461_=_C1717 ,C1461_=_C1738 ,C1461_=_C1753 ,C1461_=_C1838 ,C1461_=_C1869 ,\nC1461_=_C1885 ,C1461_=_C1905 ,C1461_=_C1960 ,C1461_=_C1970 ,C1461_=_C1993 ,C1461_=_C2002 ,\nC1461_=_C2012 ,C1461_=_C2020 ,C1461_=_C2027 ,C1461_=_C2033 ,C1461_=_C2044 ,C1461_=_C2051 ,\nC1461_=_C2058 ,C1461_=_C2059 ,C1461_=_C2060 ,C1461_=_C2061 ,C1461_=_C2062 ,C1461_=_C2063</w:t>
      </w:r>
    </w:p>
    <w:p>
      <w:pPr>
        <w:pStyle w:val="PreformattedText"/>
        <w:bidi w:val="0"/>
        <w:spacing w:before="0" w:after="0"/>
        <w:jc w:val="left"/>
        <w:rPr/>
      </w:pPr>
      <w:r>
        <w:rPr/>
        <w:t xml:space="preserve"> </w:t>
      </w:r>
      <w:r>
        <w:rPr/>
        <w:t>,\nC1461_=_C2064 ,C1487_=_C1518 ,C1487_=_C1570 ,C1487_=_C1615 ,C1487_=_C1638 ,C1487_=_C1688 ,\nC1487_=_C1717 ,C1487_=_C1738 ,C1487_=_C1753 ,C1487_=_C1838 ,C1487_=_C1869 ,C1487_=_C1885 ,\nC1487_=_C1905 ,C1487_=_C1960 ,C1487_=_C1970 ,C1487_=_C1993 ,C1487_=_C2002 ,C1487_=_C2012 ,\nC1487_=_C2020 ,C1487_=_C2027 ,C1487_=_C2033 ,C1487_=_C2044 ,C1487_=_C2051 ,C1487_=_C2058 ,\nC1487_=_C2059 ,C1487_=_C2060 ,C1487_=_C2061 ,C1487_=_C2062 ,C1487_=_C2063 ,C1487_=_C2064 ,\nC1511_=_C1518 ,C1511_=_C1543 ,C1511_=_C1610 ,C1511_=_C1656 ,C1511_=_C1680 ,C1511_=_C1710 ,\nC1511_=_C1730 ,C1511_=_C1768 ,C1511_=_C1783 ,C1511_=_C1830 ,C1511_=_C1879 ,C1511_=_C1900 ,\nC1511_=_C1919 ,C1511_=_C1929 ,C1511_=_C1975 ,C1511_=_C1976 ,C1511_=_C1977 ,C1511_=_C1979 ,\nC1511_=_C1980 ,C1511_=_C1981 ,C1511_=_C1982 ,C1511_=_C1983 ,C1511_=_C1984 ,C1511_=_C1985 ,\nC1511_=_C1986 ,C1511_=_C1987 ,C1518_=_C1570 ,C1518_=_C1615 ,C1518_=_C1638 ,C1518_=_C1688 ,\nC1518_=_C1717 ,C1518_=_C1738 ,C1518_=_C1753 ,C1518_=_C1838 ,C1518_=_C1869 ,C1518_=_C1885 ,\nC1518_=_C1905 ,C1518_=_C1960 ,C1518_=_C1970 ,C1518_=_C1993 ,C1518_=_C2002 ,C1518_=_C2012 ,\nC1518_=_C2020 ,C1518_=_C2027 ,C1518_=_C2033 ,C1518_=_C2044 ,C1518_=_C2051 ,C1518_=_C2058 ,\nC1518_=_C2059 ,C1518_=_C2060 ,C1518_=_C2061 ,C1518_=_C2062 ,C1518_=_C2063 ,C1518_=_C2064 ,\nC1543_=_C1610 ,C1543_=_C1656 ,C1543_=_C1680 ,C1543_=_C1710 ,C1543_=_C1730 ,C1543_=_C1768 ,\nC1543_=_C1783 ,C1543_=_C1830 ,C1543_=_C1879 ,C1543_=_C1900 ,C1543_=_C1919 ,C1543_=_C1929 ,\nC1543_=_C1975 ,C1543_=_C1976 ,C1543_=_C1977 ,C1543_=_C1979 ,C1543_=_C1980 ,C1543_=_C1981 ,\nC1543_=_C1982 ,C1543_=_C1983 ,C1543_=_C1984 ,C1543_=_C1985 ,C1543_=_C1986 ,C1543_=_C1987 ,\nC1570_=_C1615 ,C1570_=_C1638 ,C1570_=_C1688 ,C1570_=_C1717 ,C1570_=_C1738 ,C1570_=_C1753 ,\nC1570_=_C1838 ,C1570_=_C1869 ,C1570_=_C1885 ,C1570_=_C1905 ,C1570_=_C1960 ,C1570_=_C1970 ,\nC1570_=_C1993 ,C1570_=_C2002 ,C1570_=_C2012 ,C1570_=_C2020 ,C1570_=_C2027 ,C1570_=_C2033 ,\nC1570_=_C2044 ,C1570_=_C2051 ,C1570_=_C2058 ,C1570_=_C2059 ,C1570_=_C2060 ,C1570_=_C2061 ,\nC1570_=_C2062 ,C1570_=_C2063 ,C1570_=_C2064 ,C1610_=_C1615 ,C1610_=_C1656 ,C1610_=_C1680 ,\nC1610_=_C1710 ,C1610_=_C1730 ,C1610_=_C1768 ,C1610_=_C1783 ,C1610_=_C1830 ,C1610_=_C1879 ,\nC1610_=_C1900 ,C1610_=_C1919 ,C1610_=_C1929 ,C1610_=_C1975 ,C1610_=_C1976 ,C1610_=_C1977 ,\nC1610_=_C1979 ,C1610_=_C1980 ,C1610_=_C1981 ,C1610_=_C1982 ,C1610_=_C1983 ,C1610_=_C1984 ,\nC1610_=_C1985 ,C1610_=_C1986 ,C1610_=_C1987 ,C1615_=_C1638 ,C1615_=_C1688 ,C1615_=_C1717 ,\nC1615_=_C1738 ,C1615_=_C1753 ,C1615_=_C1838 ,C1615_=_C1869 ,C1615_=_C1885 ,C1615_=_C1905 ,\nC1615_=_C1960 ,C1615_=_C1970 ,C1615_=_C1993 ,C1615_=_C2002 ,C1615_=_C2012 ,C1615_=_C2020 ,\nC1615_=_C2027 ,C1615_=_C2033 ,C1615_=_C2044 ,C1615_=_C2051 ,C1615_=_C2058 ,C1615_=_C2059 ,\nC1615_=_C2060 ,C1615_=_C2061 ,C1615_=_C2062 ,C1615_=_C2063 ,C1615_=_C2064 ,C1638_=_C1688 ,\nC1638_=_C1717 ,C1638_=_C1738 ,C1638_=_C1753 ,C1638_=_C1838 ,C1638_=_C1869 ,C1638_=_C1885 ,\nC1638_=_C1905 ,C1638_=_C1960 ,C1638_=_C1970 ,C1638_=_C1993 ,C1638_=_C2002 ,C1638_=_C2012 ,\nC1638_=_C2020 ,C1638_=_C2027 ,C1638_=_C2033 ,C1638_=_C2044 ,C1638_=_C2051 ,C1638_=_C2058 ,\nC1638_=_C2059 ,C1638_=_C2060 ,C1638_=_C2061 ,C1638_=_C2062 ,C1638_=_C2063 ,C1638_=_C2064 ,\nC1656_=_C1680 ,C1656_=_C1710 ,C1656_=_C1730 ,C1656_=_C1768 ,C1656_=_C1783 ,C1656_=_C1830 ,\nC1656_=_C1879 ,C1656_=_C1900 ,C1656_=_C1919 ,C1656_=_C1929 ,C1656_=_C1975 ,C1656_=_C1976 ,\nC1656_=_C1977 ,C1656_=_C1979 ,C1656_=_C1980 ,C1656_=_C1981 ,C1656_=_C1982 ,C1656_=_C1983 ,\nC1656_=_C1984 ,C1656_=_C1985 ,C1656_=_C1986 ,C1656_=_C1987 ,C1680_=_C1688 ,C1680_=_C1710 ,\nC1680_=_C1730 ,C1680_=_C1768 ,C1680_=_C1783 ,C1680_=_C1830 ,C1680_=_C1879 ,C1680_=_C1900 ,\nC1680_=_C1919 ,C1680_=_C1929 ,C1680_=_C1975 ,C1680_=_C1976 ,C1680_=_C1977 ,C1680_=_C1979 ,\nC1680_=_C1980 ,C1680_=_C1981 ,C1680_=_C1982 ,C1680_=_C1983 ,C1680_=_C1984 ,C1680_=_C1985 ,\nC1680_=_C1986 ,C1680_=_C1987 ,C1688_=_C1717 ,C1688_=_C1738 ,C1688_=_C1753 ,C1688_=_C1838 ,\nC1688_=_C1869 ,C1688_=_C1885 ,C1688_=_C1905 ,C1688_=_C1960 ,C1688_=_C1970 ,C1688_=_C1993 ,\nC1688_=_C2002 ,C1688_=_C2012 ,C1688_=_C2020 ,C1688_=_C2027 ,C1688_=_C2033 ,C1688_=_C2044 ,\nC1688_=_C2051 ,C1688_=_C2058 ,C1688_=_C2059 ,C1688_=_C2060 ,C1688_=_C2061 ,C1688_=_C2062 ,\nC1688_=_C2063 ,C1688_=_C2064 ,C1710_=_C1717 ,C1710_=_C1730 ,C1710_=_C1768 ,C1710_=_C1783 ,\nC1710_=_C1830 ,C1710_=_C1879 ,C1710_=_C1900 ,C1710_=_C1919 ,C1710_=_C1929 ,C1710_=_C1975 ,\nC1710_=_C1976 ,C1710_=_C1977 ,C1710_=_C1979 ,C1710_=_C1980 ,C1710_=_C1981 ,C1710_=_C1982 ,\nC1710_=_C1983 ,C1710_=_C1984 ,C1710_=_C1985 ,C1710_=_C1986 ,C1710_=_C1987 ,C1717_=_C1738 ,\nC1717_=_C1753 ,C1717_=_C1838 ,C1717_=_C1869 ,C1717_=_C1885 ,C1717_=_C1905 ,C1717_=_C1960 ,\nC1717_=_C1970 ,C1717_=_C1993 ,C1717_=_C2002 ,C1717_=_C2012 ,C1717_=_C2020 ,C1717_=_C2027 ,\nC1717_=_C2033 ,C1717_=_C2044 ,C1717_=_C2051 ,C1717_=_C2058 ,C1717_=_C2059 ,C1717_=_C2060 ,\nC1717_=_C2061 ,C1717_=_C2062 ,C1717_=_C2063 ,C1717_=_C2064 ,C1730_=_C1738 ,C1730_=_C1768 ,\nC1730_=_C1783 ,C1730_=_C1830 ,C1730_=_C1879 ,C1730_=_C1900 ,C1730_=_C1919 ,C1730_=_C1929 ,\nC1730_=_C1975 ,C1730_=_C1976 ,C1730_=_C1977 ,C1730_=_C1979 ,C1730_=_C1980 ,C1730_=_C1981 ,\nC1730_=_C1982 ,C1730_=_C1983 ,C1730_=_C1984 ,C1730_=_C1985 ,C1730_=_C1986 ,C1730_=_C1987 ,\nC1738_=_C1753 ,C1738_=_C1838 ,C1738_=_C1869 ,C1738_=_C1885 ,C1738_=_C1905 ,C1738_=_C1960 ,\nC1738_=_C1970 ,C1738_=_C1993 ,C1738_=_C2002 ,C1738_=_C2012 ,C1738_=_C2020 ,C1738_=_C2027 ,\nC1738_=_C2033 ,C1738_=_C2044 ,C1738_=_C2051 ,C1738_=_C2058 ,C1738_=_C2059 ,C1738_=_C2060 ,\nC1738_=_C2061 ,C1738_=_C2062 ,C1738_=_C2063 ,C1738_=_C2064 ,C1753_=_C1838 ,C1753_=_C1869 ,\nC1753_=_C1885 ,C1753_=_C1905 ,C1753_=_C1960 ,C1753_=_C1970 ,C1753_=_C1993 ,C1753_=_C2002 ,\nC1753_=_C2012 ,C1753_=_C2020 ,C1753_=_C2027 ,C1753_=_C2033 ,C1753_=_C2044 ,C1753_=_C2051 ,\nC1753_=_C2058 ,C1753_=_C2059 ,C1753_=_C2060 ,C1753_=_C2061 ,C1753_=_C2062 ,C1753_=_C2063 ,\nC1753_=_C2064 ,C1768_=_C1783 ,C1768_=_C1830 ,C1768_=_C1879 ,C1768_=_C1900 ,C1768_=_C1919 ,\nC1768_=_C1929 ,C1768_=_C1975 ,C1768_=_C1976 ,C1768_=_C1977 ,C1768_=_C1979 ,C1768_=_C1980 ,\nC1768_=_C1981 ,C1768_=_C1982 ,C1768_=_C1983 ,C1768_=_C1984 ,C1768_=_C1985 ,C1768_=_C1986 ,\nC1768_=_C1987 ,C1783_=_C1830 ,C1783_=_C1879 ,C1783_=_C1900 ,C1783_=_C1919 ,C1783_=_C1929 ,\nC1783_=_C1975 ,C1783_=_C1976 ,C1783_=_C1977 ,C1783_=_C1979 ,C1783_=_C1980 ,C1783_=_C1981 ,\nC1783_=_C1982 ,C1783_=_C1983 ,C1783_=_C1984 ,C1783_=_C1985 ,C1783_=_C1986 ,C1783_=_C1987 ,\nC1830_=_C1838 ,C1830_=_C1879 ,C1830_=_C1900 ,C1830_=_C1919 ,C1830_=_C1929 ,C1830_=_C1975 ,\nC1830_=_C1976 ,C1830_=_C1977 ,C1830_=_C1979 ,C1830_=_C1980 ,C1830_=_C1981 ,C1830_=_C1982 ,\nC1830_=_C1983 ,C1830_=_C1984 ,C1830_=_C1985 ,C1830_=_C1986 ,C1830_=_C1987 ,C1838_=_C1869 ,\nC1838_=_C1885 ,C1838_=_C1905 ,C1838_=_C1960 ,C1838_=_C1970 ,C1838_=_C1993 ,C1838_=_C2002 ,\nC1838_=_C2012 ,C1838_=_C2020 ,C1838_=_C2027 ,C1838_=_C2033 ,C1838_=_C2044 ,C1838_=_C2051 ,\nC1838_=_C2058 ,C1838_=_C2059 ,C1838_=_C2060 ,C1838_=_C2061 ,C1838_=_C2062 ,C1838_=_C2063 ,\nC1838_=_C2064 ,C1869_=_C1885 ,C1869_=_C1905 ,C1869_=_C1960 ,C1869_=_C1970 ,C1869_=_C1993 ,\nC1869_=_C2002 ,C1869_=_C2012 ,C1869_=_C2020 ,C1869_=_C2027 ,C1869_=_C2033 ,C1869_=_C2044 ,\nC1869_=_C2051 ,C1869_=_C2058 ,C1869_=_C2059 ,C1869_=_C2060 ,C1869_=_C2061 ,C1869_=_C2062 ,\nC1869_=_C2063 ,C1869_=_C2064 ,C1879_=_C1885 ,C1879_=_C1900 ,C1879_=_C1919 ,C1879_=_C1929 ,\nC1879_=_C1975 ,C1879_=_C1976 ,C1879_=_C1977 ,C1879_=_C1979 ,C1879_=_C1980 ,C1879_=_C1981 ,\nC1879_=_C1982 ,C1879_=_C1983 ,C1879_=_C1984 ,C1879_=_C1985 ,C1879_=_C1986 ,C1879_=_C1987 ,\nC1885_=_C1905 ,C1885_=_C1960 ,C1885_=_C1970 ,C1885_=_C1993 ,C1885_=_C2002 ,C1885_=_C2012 ,\nC1885_=_C2020 ,C1885_=_C2027 ,C1885_=_C2033 ,C1885_=_C2044 ,C1885_=_C2051 ,C1885_=_C2058 ,\nC1885_=_C2059 ,C1885_=_C2060 ,C1885_=_C2061 ,C1885_=_C2062 ,C1885_=_C2063 ,C1885_=_C2064 ,\nC1900_=_C1905 ,C1900_=_C1919 ,C1900_=_C1929 ,C1900_=_C1975 ,C1900_=_C1976 ,C1900_=_C1977 ,\nC1900_=_C1979 ,C1900_=_C1980 ,C1900_=_C1981 ,C1900_=_C1982 ,C1900_=_C1983 ,C1900_=_C1984 ,\nC1900_=_C1985 ,C1900_=_C1986 ,C1900_=_C1987 ,C1905_=_C1960 ,C1905_=_C1970 ,C1905_=_C1993 ,\nC1905_=_C2002 ,C1905_=_C2012 ,C1905_=_C2020 ,C1905_=_C2027 ,C1905_=_C2033 ,C1905_=_C2044 ,\nC1905_=_C2051 ,C1905_=_C2058 ,C1905_=_C2059 ,C1905_=_C2060 ,C1905_=_C2061 ,C1905_=_C2062 ,\nC1905_=_C2063 ,C1905_=_C2064 ,C1919_=_C1929 ,C1919_=_C1975 ,C1919_=_C1976 ,C1919_=_C1977 ,\nC1919_=_C1979 ,C1919_=_C1980 ,C1919_=_C1981 ,C1919_=_C1982 ,C1919_=_C1983 ,C1919_=_C1984 ,\nC1919_=_C1985 ,C1919_=_C1986 ,C1919_=_C1987 ,C1929_=_C1975 ,C1929_=_C1976 ,C1929_=_C1977 ,\nC1929_=_C1979 ,C1929_=_C1980 ,C1929_=_C1981 ,C1929_=_C1982 ,C1929_=_C1983 ,C1929_=_C1984 ,\nC1929_=_C1985 ,C1929_=_C1986 ,C1929_=_C1987 ,C1960_=_C1970 ,C1960_=_C1993 ,C1960_=_C2002 ,\nC1960_=_C2012 ,C1960_=_C2020 ,C1960_=_C2027 ,C1960_=_C2033 ,C1960_=_C2044 ,C1960_=_C2051 ,\nC1960_=_C2058 ,C1960_=_C2059 ,C1960_=_C2060 ,C1960_=_C2061 ,C1960_=_C2062 ,C1960_=_C2063 ,\nC1960_=_C2064 ,C1970_=_C1993 ,C1970_=_C2002 ,C1970_=_C2012 ,C1970_=_C2020 ,C1970_=_C2027 ,\nC1970_=_C2033 ,C1970_=_C2044 ,C1970_=_C2051 ,C1970_=_C2058 ,C1970_=_C2059 ,C1970_=_C2060 ,\nC1970_=_C2061 ,C1970_=_C2062 ,C1970_=_C2063 ,C1970_=_C2064 ,C1975_=_C1976 ,C1975_=_C1977 ,\nC1975_=_C1979 ,C1975_=_C1980 ,C1975_=_C1981 ,C1975_=_C1982 ,C1975_=_C1983 ,C1975_=_C1984 ,\nC1975_=_C1985 ,C1975_=_C1986 ,C1975_=_C1987 ,C1975_=_C1993 ,C1976_=_C1977 ,C1976_=_C1979 ,\nC1976_=_C1980 ,C1976_=_C1981 ,C1976_=_C1982 ,C1976_=_C1983 ,C1976_=_C1984 ,C1976_=_C1985 ,\nC1976_=_C1986 ,C1976_=_C1987 ,C1976_=_C2002 ,C1977_=_C1979 ,C1977_=_C1980 ,C1977_=_C1981 ,\nC1977_=_C1982 ,C1977_=_C1983 ,C1977_=_C1984 ,C1977_=_C1985 ,C1977_=_C1986 ,C1977_=_C1987 ,\nC1977_=_C2033 ,C1979_=_C1980 ,C1979_=_C1981 ,C1979_=_C1982 ,C1979_=_C1983 ,C1979_=_C1984 ,\nC1979_=_C1985 ,C1979_=_C1986 ,C1979_=_C1987 ,C1980_=_C1981 ,C1980_=_C1982 ,C1980_=_C1983 ,\nC1980_=_C1984 ,C1980_=_C1985 ,C1980_=_C1986 ,C1980_=_C1987</w:t>
      </w:r>
    </w:p>
    <w:p>
      <w:pPr>
        <w:pStyle w:val="PreformattedText"/>
        <w:bidi w:val="0"/>
        <w:spacing w:before="0" w:after="0"/>
        <w:jc w:val="left"/>
        <w:rPr/>
      </w:pPr>
      <w:r>
        <w:rPr/>
        <w:t xml:space="preserve"> </w:t>
      </w:r>
      <w:r>
        <w:rPr/>
        <w:t>,C1980_=_C2058 ,C1981_=_C1982 ,\nC1981_=_C1983 ,C1981_=_C1984 ,C1981_=_C1985 ,C1981_=_C1986 ,C1981_=_C1987 ,C1982_=_C1983 ,\nC1982_=_C1984 ,C1982_=_C1985 ,C1982_=_C1986 ,C1982_=_C1987 ,C1983_=_C1984 ,C1983_=_C1985 ,\nC1983_=_C1986 ,C1983_=_C1987 ,C1984_=_C1985 ,C1984_=_C1986 ,C1984_=_C1987 ,C1984_=_C2061 ,\nC1985_=_C1986 ,C1985_=_C1987 ,C1985_=_C2063 ,C1986_=_C1987 ,C1987_=_C2064 ,C1993_=_C2002 ,\nC1993_=_C2012 ,C1993_=_C2020 ,C1993_=_C2027 ,C1993_=_C2033 ,C1993_=_C2044 ,C1993_=_C2051 ,\nC1993_=_C2058 ,C1993_=_C2059 ,C1993_=_C2060 ,C1993_=_C2061 ,C1993_=_C2062 ,C1993_=_C2063 ,\nC1993_=_C2064 ,C2002_=_C2012 ,C2002_=_C2020 ,C2002_=_C2027 ,C2002_=_C2033 ,C2002_=_C2044 ,\nC2002_=_C2051 ,C2002_=_C2058 ,C2002_=_C2059 ,C2002_=_C2060 ,C2002_=_C2061 ,C2002_=_C2062 ,\nC2002_=_C2063 ,C2002_=_C2064 ,C2012_=_C2020 ,C2012_=_C2027 ,C2012_=_C2033 ,C2012_=_C2044 ,\nC2012_=_C2051 ,C2012_=_C2058 ,C2012_=_C2059 ,C2012_=_C2060 ,C2012_=_C2061 ,C2012_=_C2062 ,\nC2012_=_C2063 ,C2012_=_C2064 ,C2020_=_C2027 ,C2020_=_C2033 ,C2020_=_C2044 ,C2020_=_C2051 ,\nC2020_=_C2058 ,C2020_=_C2059 ,C2020_=_C2060 ,C2020_=_C2061 ,C2020_=_C2062 ,C2020_=_C2063 ,\nC2020_=_C2064 ,C2027_=_C2033 ,C2027_=_C2044 ,C2027_=_C2051 ,C2027_=_C2058 ,C2027_=_C2059 ,\nC2027_=_C2060 ,C2027_=_C2061 ,C2027_=_C2062 ,C2027_=_C2063 ,C2027_=_C2064 ,C2033_=_C2044 ,\nC2033_=_C2051 ,C2033_=_C2058 ,C2033_=_C2059 ,C2033_=_C2060 ,C2033_=_C2061 ,C2033_=_C2062 ,\nC2033_=_C2063 ,C2033_=_C2064 ,C2044_=_C2051 ,C2044_=_C2058 ,C2044_=_C2059 ,C2044_=_C2060 ,\nC2044_=_C2061 ,C2044_=_C2062 ,C2044_=_C2063 ,C2044_=_C2064 ,C2051_=_C2058 ,C2051_=_C2059 ,\nC2051_=_C2060 ,C2051_=_C2061 ,C2051_=_C2062 ,C2051_=_C2063 ,C2051_=_C2064 ,C2058_=_C2059 ,\nC2058_=_C2060 ,C2058_=_C2061 ,C2058_=_C2062 ,C2058_=_C2063 ,C2058_=_C2064 ,C2059_=_C2060 ,\nC2059_=_C2061 ,C2059_=_C2062 ,C2059_=_C2063 ,C2059_=_C2064 ,C2060_=_C2061 ,C2060_=_C2062 ,\nC2060_=_C2063 ,C2060_=_C2064 ,C2061_=_C2062 ,C2061_=_C2063 ,C2061_=_C2064 ,C2062_=_C2063 ,\nC2062_=_C2064 ,C2063_=_C2064 ,"];114[shape=box, label="id:114 level: 7\n112: C55 C70 C174 C183 C209 \nC224 C278 C290 C370 C380 C448 \nC459 C490 C501 C585 C596 C622 \nC631 C661 C678 C714 C729 C768 \nC779 C915 C924 C942 C954 C1014 \nC1029 C1075 C1088 C1109 C1117 C1175 \nC1190 C1213 C1223 C1296 C1306 C1360 \nC1361 C1362 C1363 C1364 C1365 C1366 \nC1367 C1368 C1369 C1370 C1371 C1372 \nC1373 C1374 C1375 C1376 C1377 C1378 \nC1379 C1380 C1381 C1382 C1383 C1384 \nC1385 C1386 C1387 C1388 C1389 C1390 \nC1391 C1392 C1393 C1394 C1395 C1396 \nC1412 C1452 C1506 C1538 C1607 C1629 \nC1651 C1675 C1707 C1726 C1779 C1825 \nC1858 C1875 C1876 C1877 C1878 C1879 \nC1880 C1881 C1882 C1883 C1884 C1885 \nC1886 C1887 C1888 C1889 C1890 C1891 \nC1892 C1893 C1894 C1895 C1896 \n3191: C55_=_C70( C55 C70 ) C55_=_C174( C55 C174 ) C55_=_C209( C55 C209 ) C55_=_C278( C55 C278 ) C55_=_C370( C55 C370 ) \nC55_=_C448( C55 C448 ) C55_=_C490( C55 C490 ) C55_=_C585( C55 C585 ) C55_=_C622( C55 C622 ) C55_=_C661( C55 C661 ) C55_=_C714( C55 C714 ) \nC55_=_C768( C55 C768 ) C55_=_C915( C55 C915 ) C55_=_C942( C55 C942 ) C55_=_C1014( C55 C1014 ) C55_=_C1075( C55 C1075 ) C55_=_C1109( C55 C1109 ) \nC55_=_C1175( C55 C1175 ) C55_=_C1213( C55 C1213 ) C55_=_C1296( C55 C1296 ) C55_=_C1360( C55 C1360 ) C55_=_C1361( C55 C1361 ) C55_=_C1362( C55 C1362 ) \nC55_=_C1363( C55 C1363 ) C55_=_C1364( C55 C1364 ) C55_=_C1365( C55 C1365 ) C55_=_C1366( C55 C1366 ) C55_=_C1367( C55 C1367 ) C55_=_C1368( C55 C1368 ) \nC55_=_C1369( C55 C1369 ) C55_=_C1370( C55 C1370 ) C55_=_C1371( C55 C1371 ) C55_=_C1372( C55 C1372 ) C55_=_C1373( C55 C1373 ) C55_=_C1374( C55 C1374 ) \nC55_=_C1375( C55 C1375 ) C55_=_C1376( C55 C1376 ) C55_=_C1377( C55 C1377 ) C55_=_C1378( C55 C1378 ) C55_=_C1379( C55 C1379 ) C55_=_C1380( C55 C1380 ) \nC55_=_C1381( C55 C1381 ) C55_=_C1382( C55 C1382 ) C55_=_C1383( C55 C1383 ) C55_=_C1384( C55 C1384 ) C55_=_C1385( C55 C1385 ) C55_=_C1386( C55 C1386 ) \nC55_=_C1387( C55 C1387 ) C55_=_C1388( C55 C1388 ) C55_=_C1389( C55 C1389 ) C55_=_C1390( C55 C1390 ) C55_=_C1391( C55 C1391 ) C55_=_C1392( C55 C1392 ) \nC55_=_C1393( C55 C1393 ) C55_=_C1394( C55 C1394 ) C55_=_C1395( C55 C1395 ) C55_=_C1396( C55 C1396 ) C70_=_C183( C70 C183 ) C70_=_C224( C70 C224 ) \nC70_=_C290( C70 C290 ) C70_=_C380( C70 C380 ) C70_=_C459( C70 C459 ) C70_=_C501( C70 C501 ) C70_=_C596( C70 C596 ) C70_=_C631( C70 C631 ) \nC70_=_C678( C70 C678 ) C70_=_C729( C70 C729 ) C70_=_C779( C70 C779 ) C70_=_C924( C70 C924 ) C70_=_C954( C70 C954 ) C70_=_C1029( C70 C1029 ) \nC70_=_C1088( C70 C1088 ) C70_=_C1117( C70 C1117 ) C70_=_C1190( C70 C1190 ) C70_=_C1223( C70 C1223 ) C70_=_C1306( C70 C1306 ) C70_=_C1374( C70 C1374 ) \nC70_=_C1412( C70 C1412 ) C70_=_C1452( C70 C1452 ) C70_=_C1506( C70 C1506 ) C70_=_C1538( C70 C1538 ) C70_=_C1607( C70 C1607 ) C70_=_C1629( C70 C1629 ) \nC70_=_C1651( C70 C1651 ) C70_=_C1675( C70 C1675 ) C70_=_C1707( C70 C1707 ) C70_=_C1726( C70 C1726 ) C70_=_C1779( C70 C1779 ) C70_=_C1825( C70 C1825 ) \nC70_=_C1858( C70 C1858 ) C70_=_C1875( C70 C1875 ) C70_=_C1876( C70 C1876 ) C70_=_C1877( C70 C1877 ) C70_=_C1878( C70 C1878 ) C70_=_C1879( C70 C1879 ) \nC70_=_C1880( C70 C1880 ) C70_=_C1881( C70 C1881 ) C70_=_C1882( C70 C1882 ) C70_=_C1883( C70 C1883 ) C70_=_C1884( C70 C1884 ) C70_=_C1885( C70 C1885 ) \nC70_=_C1886( C70 C1886 ) C70_=_C1887( C70 C1887 ) C70_=_C1888( C70 C1888 ) C70_=_C1889( C70 C1889 ) C70_=_C1890( C70 C1890 ) C70_=_C1891( C70 C1891 ) \nC70_=_C1892( C70 C1892 ) C70_=_C1893( C70 C1893 ) C70_=_C1894( C70 C1894 ) C70_=_C1895( C70 C1895 ) C70_=_C1896( C70 C1896 ) C174_=_C183( C174 C183 ) \nC174_=_C209( C174 C209 ) C174_=_C278( C174 C278 ) C174_=_C370( C174 C370 ) C174_=_C448( C174 C448 ) C174_=_C490( C174 C490 ) C174_=_C585( C174 C585 ) \nC174_=_C622( C174 C622 ) C174_=_C661( C174 C661 ) C174_=_C714( C174 C714 ) C174_=_C768( C174 C768 ) C174_=_C915( C174 C915 ) C174_=_C942( C174 C942 ) \nC174_=_C1014( C174 C1014 ) C174_=_C1075( C174 C1075 ) C174_=_C1109( C174 C1109 ) C174_=_C1175( C174 C1175 ) C174_=_C1213( C174 C1213 ) C174_=_C1296( C174 C1296 ) \nC174_=_C1360( C174 C1360 ) C174_=_C1361( C174 C1361 ) C174_=_C1362( C174 C1362 ) C174_=_C1363( C174 C1363 ) C174_=_C1364( C174 C1364 ) C174_=_C1365( C174 C1365 ) \nC174_=_C1366( C174 C1366 ) C174_=_C1367( C174 C1367 ) C174_=_C1368( C174 C1368 ) C174_=_C1369( C174 C1369 ) C174_=_C1370( C174 C1370 ) C174_=_C1371( C174 C1371 ) \nC174_=_C1372( C174 C1372 ) C174_=_C1373( C174 C1373 ) C174_=_C1374( C174 C1374 ) C174_=_C1375( C174 C1375 ) C174_=_C1376( C174 C1376 ) C174_=_C1377( C174 C1377 ) \nC174_=_C1378( C174 C1378 ) C174_=_C1379( C174 C1379 ) C174_=_C1380( C174 C1380 ) C174_=_C1381( C174 C1381 ) C174_=_C1382( C174 C1382 ) C174_=_C1383( C174 C1383 ) \nC174_=_C1384( C174 C1384 ) C174_=_C1385( C174 C1385 ) C174_=_C1386( C174 C1386 ) C174_=_C1387( C174 C1387 ) C174_=_C1388( C174 C1388 ) C174_=_C1389( C174 C1389 ) \nC174_=_C1390( C174 C1390 ) C174_=_C1391( C174 C1391 ) C174_=_C1392( C174 C1392 ) C174_=_C1393( C174 C1393 ) C174_=_C1394( C174 C1394 ) C174_=_C1395( C174 C1395 ) \nC174_=_C1396( C174 C1396 ) C183_=_C224( C183 C224 ) C183_=_C290( C183 C290 ) C183_=_C380( C183 C380 ) C183_=_C459( C183 C459 ) C183_=_C501( C183 C501 ) \nC183_=_C596( C183 C596 ) C183_=_C631( C183 C631 ) C183_=_C678( C183 C678 ) C183_=_C729( C183 C729 ) C183_=_C779( C183 C779 ) C183_=_C924( C183 C924 ) \nC183_=_C954( C183 C954 ) C183_=_C1029( C183 C1029 ) C183_=_C1088( C183 C1088 ) C183_=_C1117( C183 C1117 ) C183_=_C1190( C183 C1190 ) C183_=_C1223( C183 C1223 ) \nC183_=_C1306( C183 C1306 ) C183_=_C1374( C183 C1374 ) C183_=_C1412( C183 C1412 ) C183_=_C1452( C183 C1452 ) C183_=_C1506( C183 C1506 ) C183_=_C1538( C183 C1538 ) \nC183_=_C1607( C183 C1607 ) C183_=_C1629( C183 C1629 ) C183_=_C1651( C183 C1651 ) C183_=_C1675( C183 C1675 ) C183_=_C1707( C183 C1707 ) C183_=_C1726( C183 C1726 ) \nC183_=_C1779( C183 C1779 ) C183_=_C1825( C183 C1825 ) C183_=_C1858( C183 C1858 ) C183_=_C1875( C183 C1875 ) C183_=_C1876( C183 C1876 ) C183_=_C1877( C183 C1877 ) \nC183_=_C1878( C183 C1878 ) C183_=_C1879( C183 C1879 ) C183_=_C1880( C183 C1880 ) C183_=_C1881( C183 C1881 ) C183_=_C1882( C183 C1882 ) C183_=_C1883( C183 C1883 ) \nC183_=_C1884( C183 C1884 ) C183_=_C1885( C183 C1885 ) C183_=_C1886( C183 C1886 ) C183_=_C1887( C183 C1887 ) C183_=_C1888( C183 C1888 ) C183_=_C1889( C183 C1889 ) \nC183_=_C1890( C183 C1890 ) C183_=_C1891( C183 C1891 ) C183_=_C1892( C183 C1892 ) C183_=_C1893( C183 C1893 ) C183_=_C1894( C183 C1894 ) C183_=_C1895( C183 C1895 ) \nC183_=_C1896( C183 C1896 ) C209_=_C224( C209 C224 ) C209_=_C278( C209 C278 ) C209_=_C370( C209 C370 ) C209_=_C448( C209 C448 ) C209_=_C490( C209 C490 ) \nC209_=_C585( C209 C585 ) C209_=_C622( C209 C622 ) C209_=_C661( C209 C661 ) C209_=_C714( C209 C714 ) C209_=_C768( C209 C768 ) C209_=_C915( C209 C915 ) \nC209_=_C942( C209 C942 ) C209_=_C1014( C209 C1014 ) C209_=_C1075( C209 C1075 ) C209_=_C1109( C209 C1109 ) C209_=_C1175( C209 C1175 ) C209_=_C1213( C209 C1213 ) \nC209_=_C1296( C209 C1296 ) C209_=_C1360( C209 C1360 ) C209_=_C1361( C209 C1361 ) C209_=_C1362( C209 C1362 ) C209_=_C1363( C209 C1363 ) C209_=_C1364( C209 C1364 ) \nC209_=_C1365( C209 C1365 ) C209_=_C1366( C209 C1366 ) C209_=_C1367( C209 C1367 ) C209_=_C1368( C209 C1368 ) C209_=_C1369( C209 C1369 ) C209_=_C1370( C209 C1370 ) \nC209_=_C1371( C209 C1371 ) C209_=_C1372( C209 C1372 ) C209_=_C1373( C209 C1373 ) C209_=_C1374( C209 C1374 ) C209_=_C1375( C209 C1375 ) C209_=_C1376( C209 C1376 ) \nC209_=_C1377( C209 C1377 ) C209_=_C1378( C209 C1378 ) C209_=_C1379( C209 C1379 ) C209_=_C1380( C209 C1380 ) C209_=_C1381( C209 C1381 ) C209_=_C1382( C209 C1382 ) \nC209_=_C1383( C209 C1383 ) C209_=_C1384( C209 C1384 ) C209_=_C1385( C209 C1385 ) C209_=_C1386( C209 C1386 ) C209_=_C1387( C209 C1387 ) C209_=_C1388( C209 C1388 ) \nC209_=_C1389( C209 C1389 ) C209_=_C1390( C209 C1390 ) C209_=_C1391( C209 C1391 ) C209_=_C1392( C209 C1392 ) C209_=_C1393( C209 C1393 ) C209_=_C1394( C209 C1394 ) \nC209_=_C1395(</w:t>
      </w:r>
    </w:p>
    <w:p>
      <w:pPr>
        <w:pStyle w:val="PreformattedText"/>
        <w:bidi w:val="0"/>
        <w:spacing w:before="0" w:after="0"/>
        <w:jc w:val="left"/>
        <w:rPr/>
      </w:pPr>
      <w:r>
        <w:rPr/>
        <w:t xml:space="preserve"> </w:t>
      </w:r>
      <w:r>
        <w:rPr/>
        <w:t>C209 C1395 ) C209_=_C1396( C209 C1396 ) C224_=_C290( C224 C290 ) C224_=_C380( C224 C380 ) C224_=_C459( C224 C459 ) C224_=_C501( C224 C501 ) \nC224_=_C596( C224 C596 ) C224_=_C631( C224 C631 ) C224_=_C678( C224 C678 ) C224_=_C729( C224 C729 ) C224_=_C779( C224 C779 ) C224_=_C924( C224 C924 ) \nC224_=_C954( C224 C954 ) C224_=_C1029( C224 C1029 ) C224_=_C1088( C224 C1088 ) C224_=_C1117( C224 C1117 ) C224_=_C1190( C224 C1190 ) C224_=_C1223( C224 C1223 ) \nC224_=_C1306( C224 C1306 ) C224_=_C1374( C224 C1374 ) C224_=_C1412( C224 C1412 ) C224_=_C1452( C224 C1452 ) C224_=_C1506( C224 C1506 ) C224_=_C1538( C224 C1538 ) \nC224_=_C1607( C224 C1607 ) C224_=_C1629( C224 C1629 ) C224_=_C1651( C224 C1651 ) C224_=_C1675( C224 C1675 ) C224_=_C1707( C224 C1707 ) C224_=_C1726( C224 C1726 ) \nC224_=_C1779( C224 C1779 ) C224_=_C1825( C224 C1825 ) C224_=_C1858( C224 C1858 ) C224_=_C1875( C224 C1875 ) C224_=_C1876( C224 C1876 ) C224_=_C1877( C224 C1877 ) \nC224_=_C1878( C224 C1878 ) C224_=_C1879( C224 C1879 ) C224_=_C1880( C224 C1880 ) C224_=_C1881( C224 C1881 ) C224_=_C1882( C224 C1882 ) C224_=_C1883( C224 C1883 ) \nC224_=_C1884( C224 C1884 ) C224_=_C1885( C224 C1885 ) C224_=_C1886( C224 C1886 ) C224_=_C1887( C224 C1887 ) C224_=_C1888( C224 C1888 ) C224_=_C1889( C224 C1889 ) \nC224_=_C1890( C224 C1890 ) C224_=_C1891( C224 C1891 ) C224_=_C1892( C224 C1892 ) C224_=_C1893( C224 C1893 ) C224_=_C1894( C224 C1894 ) C224_=_C1895( C224 C1895 ) \nC224_=_C1896( C224 C1896 ) C278_=_C290( C278 C290 ) C278_=_C370( C278 C370 ) C278_=_C448( C278 C448 ) C278_=_C490( C278 C490 ) C278_=_C585( C278 C585 ) \nC278_=_C622( C278 C622 ) C278_=_C661( C278 C661 ) C278_=_C714( C278 C714 ) C278_=_C768( C278 C768 ) C278_=_C915( C278 C915 ) C278_=_C942( C278 C942 ) \nC278_=_C1014( C278 C1014 ) C278_=_C1075( C278 C1075 ) C278_=_C1109( C278 C1109 ) C278_=_C1175( C278 C1175 ) C278_=_C1213( C278 C1213 ) C278_=_C1296( C278 C1296 ) \nC278_=_C1360( C278 C1360 ) C278_=_C1361( C278 C1361 ) C278_=_C1362( C278 C1362 ) C278_=_C1363( C278 C1363 ) C278_=_C1364( C278 C1364 ) C278_=_C1365( C278 C1365 ) \nC278_=_C1366( C278 C1366 ) C278_=_C1367( C278 C1367 ) C278_=_C1368( C278 C1368 ) C278_=_C1369( C278 C1369 ) C278_=_C1370( C278 C1370 ) C278_=_C1371( C278 C1371 ) \nC278_=_C1372( C278 C1372 ) C278_=_C1373( C278 C1373 ) C278_=_C1374( C278 C1374 ) C278_=_C1375( C278 C1375 ) C278_=_C1376( C278 C1376 ) C278_=_C1377( C278 C1377 ) \nC278_=_C1378( C278 C1378 ) C278_=_C1379( C278 C1379 ) C278_=_C1380( C278 C1380 ) C278_=_C1381( C278 C1381 ) C278_=_C1382( C278 C1382 ) C278_=_C1383( C278 C1383 ) \nC278_=_C1384( C278 C1384 ) C278_=_C1385( C278 C1385 ) C278_=_C1386( C278 C1386 ) C278_=_C1387( C278 C1387 ) C278_=_C1388( C278 C1388 ) C278_=_C1389( C278 C1389 ) \nC278_=_C1390( C278 C1390 ) C278_=_C1391( C278 C1391 ) C278_=_C1392( C278 C1392 ) C278_=_C1393( C278 C1393 ) C278_=_C1394( C278 C1394 ) C278_=_C1395( C278 C1395 ) \nC278_=_C1396( C278 C1396 ) C290_=_C380( C290 C380 ) C290_=_C459( C290 C459 ) C290_=_C501( C290 C501 ) C290_=_C596( C290 C596 ) C290_=_C631( C290 C631 ) \nC290_=_C678( C290 C678 ) C290_=_C729( C290 C729 ) C290_=_C779( C290 C779 ) C290_=_C924( C290 C924 ) C290_=_C954( C290 C954 ) C290_=_C1029( C290 C1029 ) \nC290_=_C1088( C290 C1088 ) C290_=_C1117( C290 C1117 ) C290_=_C1190( C290 C1190 ) C290_=_C1223( C290 C1223 ) C290_=_C1306( C290 C1306 ) C290_=_C1374( C290 C1374 ) \nC290_=_C1412( C290 C1412 ) C290_=_C1452( C290 C1452 ) C290_=_C1506( C290 C1506 ) C290_=_C1538( C290 C1538 ) C290_=_C1607( C290 C1607 ) C290_=_C1629( C290 C1629 ) \nC290_=_C1651( C290 C1651 ) C290_=_C1675( C290 C1675 ) C290_=_C1707( C290 C1707 ) C290_=_C1726( C290 C1726 ) C290_=_C1779( C290 C1779 ) C290_=_C1825( C290 C1825 ) \nC290_=_C1858( C290 C1858 ) C290_=_C1875( C290 C1875 ) C290_=_C1876( C290 C1876 ) C290_=_C1877( C290 C1877 ) C290_=_C1878( C290 C1878 ) C290_=_C1879( C290 C1879 ) \nC290_=_C1880( C290 C1880 ) C290_=_C1881( C290 C1881 ) C290_=_C1882( C290 C1882 ) C290_=_C1883( C290 C1883 ) C290_=_C1884( C290 C1884 ) C290_=_C1885( C290 C1885 ) \nC290_=_C1886( C290 C1886 ) C290_=_C1887( C290 C1887 ) C290_=_C1888( C290 C1888 ) C290_=_C1889( C290 C1889 ) C290_=_C1890( C290 C1890 ) C290_=_C1891( C290 C1891 ) \nC290_=_C1892( C290 C1892 ) C290_=_C1893( C290 C1893 ) C290_=_C1894( C290 C1894 ) C290_=_C1895( C290 C1895 ) C290_=_C1896( C290 C1896 ) C370_=_C380( C370 C380 ) \nC370_=_C448( C370 C448 ) C370_=_C490( C370 C490 ) C370_=_C585( C370 C585 ) C370_=_C622( C370 C622 ) C370_=_C661( C370 C661 ) C370_=_C714( C370 C714 ) \nC370_=_C768( C370 C768 ) C370_=_C915( C370 C915 ) C370_=_C942( C370 C942 ) C370_=_C1014( C370 C1014 ) C370_=_C1075( C370 C1075 ) C370_=_C1109( C370 C1109 ) \nC370_=_C1175( C370 C1175 ) C370_=_C1213( C370 C1213 ) C370_=_C1296( C370 C1296 ) C370_=_C1360( C370 C1360 ) C370_=_C1361( C370 C1361 ) C370_=_C1362( C370 C1362 ) \nC370_=_C1363( C370 C1363 ) C370_=_C1364( C370 C1364 ) C370_=_C1365( C370 C1365 ) C370_=_C1366( C370 C1366 ) C370_=_C1367( C370 C1367 ) C370_=_C1368( C370 C1368 ) \nC370_=_C1369( C370 C1369 ) C370_=_C1370( C370 C1370 ) C370_=_C1371( C370 C1371 ) C370_=_C1372( C370 C1372 ) C370_=_C1373( C370 C1373 ) C370_=_C1374( C370 C1374 ) \nC370_=_C1375( C370 C1375 ) C370_=_C1376( C370 C1376 ) C370_=_C1377( C370 C1377 ) C370_=_C1378( C370 C1378 ) C370_=_C1379( C370 C1379 ) C370_=_C1380( C370 C1380 ) \nC370_=_C1381( C370 C1381 ) C370_=_C1382( C370 C1382 ) C370_=_C1383( C370 C1383 ) C370_=_C1384( C370 C1384 ) C370_=_C1385( C370 C1385 ) C370_=_C1386( C370 C1386 ) \nC370_=_C1387( C370 C1387 ) C370_=_C1388( C370 C1388 ) C370_=_C1389( C370 C1389 ) C370_=_C1390( C370 C1390 ) C370_=_C1391( C370 C1391 ) C370_=_C1392( C370 C1392 ) \nC370_=_C1393( C370 C1393 ) C370_=_C1394( C370 C1394 ) C370_=_C1395( C370 C1395 ) C370_=_C1396( C370 C1396 ) C380_=_C459( C380 C459 ) C380_=_C501( C380 C501 ) \nC380_=_C596( C380 C596 ) C380_=_C631( C380 C631 ) C380_=_C678( C380 C678 ) C380_=_C729( C380 C729 ) C380_=_C779( C380 C779 ) C380_=_C924( C380 C924 ) \nC380_=_C954( C380 C954 ) C380_=_C1029( C380 C1029 ) C380_=_C1088( C380 C1088 ) C380_=_C1117( C380 C1117 ) C380_=_C1190( C380 C1190 ) C380_=_C1223( C380 C1223 ) \nC380_=_C1306( C380 C1306 ) C380_=_C1374( C380 C1374 ) C380_=_C1412( C380 C1412 ) C380_=_C1452( C380 C1452 ) C380_=_C1506( C380 C1506 ) C380_=_C1538( C380 C1538 ) \nC380_=_C1607( C380 C1607 ) C380_=_C1629( C380 C1629 ) C380_=_C1651( C380 C1651 ) C380_=_C1675( C380 C1675 ) C380_=_C1707( C380 C1707 ) C380_=_C1726( C380 C1726 ) \nC380_=_C1779( C380 C1779 ) C380_=_C1825( C380 C1825 ) C380_=_C1858( C380 C1858 ) C380_=_C1875( C380 C1875 ) C380_=_C1876( C380 C1876 ) C380_=_C1877( C380 C1877 ) \nC380_=_C1878( C380 C1878 ) C380_=_C1879( C380 C1879 ) C380_=_C1880( C380 C1880 ) C380_=_C1881( C380 C1881 ) C380_=_C1882( C380 C1882 ) C380_=_C1883( C380 C1883 ) \nC380_=_C1884( C380 C1884 ) C380_=_C1885( C380 C1885 ) C380_=_C1886( C380 C1886 ) C380_=_C1887( C380 C1887 ) C380_=_C1888( C380 C1888 ) C380_=_C1889( C380 C1889 ) \nC380_=_C1890( C380 C1890 ) C380_=_C1891( C380 C1891 ) C380_=_C1892( C380 C1892 ) C380_=_C1893( C380 C1893 ) C380_=_C1894( C380 C1894 ) C380_=_C1895( C380 C1895 ) \nC380_=_C1896( C380 C1896 ) C448_=_C459( C448 C459 ) C448_=_C490( C448 C490 ) C448_=_C585( C448 C585 ) C448_=_C622( C448 C622 ) C448_=_C661( C448 C661 ) \nC448_=_C714( C448 C714 ) C448_=_C768( C448 C768 ) C448_=_C915( C448 C915 ) C448_=_C942( C448 C942 ) C448_=_C1014( C448 C1014 ) C448_=_C1075( C448 C1075 ) \nC448_=_C1109( C448 C1109 ) C448_=_C1175( C448 C1175 ) C448_=_C1213( C448 C1213 ) C448_=_C1296( C448 C1296 ) C448_=_C1360( C448 C1360 ) C448_=_C1361( C448 C1361 ) \nC448_=_C1362( C448 C1362 ) C448_=_C1363( C448 C1363 ) C448_=_C1364( C448 C1364 ) C448_=_C1365( C448 C1365 ) C448_=_C1366( C448 C1366 ) C448_=_C1367( C448 C1367 ) \nC448_=_C1368( C448 C1368 ) C448_=_C1369( C448 C1369 ) C448_=_C1370( C448 C1370 ) C448_=_C1371( C448 C1371 ) C448_=_C1372( C448 C1372 ) C448_=_C1373( C448 C1373 ) \nC448_=_C1374( C448 C1374 ) C448_=_C1375( C448 C1375 ) C448_=_C1376( C448 C1376 ) C448_=_C1377( C448 C1377 ) C448_=_C1378( C448 C1378 ) C448_=_C1379( C448 C1379 ) \nC448_=_C1380( C448 C1380 ) C448_=_C1381( C448 C1381 ) C448_=_C1382( C448 C1382 ) C448_=_C1383( C448 C1383 ) C448_=_C1384( C448 C1384 ) C448_=_C1385( C448 C1385 ) \nC448_=_C1386( C448 C1386 ) C448_=_C1387( C448 C1387 ) C448_=_C1388( C448 C1388 ) C448_=_C1389( C448 C1389 ) C448_=_C1390( C448 C1390 ) C448_=_C1391( C448 C1391 ) \nC448_=_C1392( C448 C1392 ) C448_=_C1393( C448 C1393 ) C448_=_C1394( C448 C1394 ) C448_=_C1395( C448 C1395 ) C448_=_C1396( C448 C1396 ) C459_=_C501( C459 C501 ) \nC459_=_C596( C459 C596 ) C459_=_C631( C459 C631 ) C459_=_C678( C459 C678 ) C459_=_C729( C459 C729 ) C459_=_C779( C459 C779 ) C459_=_C924( C459 C924 ) \nC459_=_C954( C459 C954 ) C459_=_C1029( C459 C1029 ) C459_=_C1088( C459 C1088 ) C459_=_C1117( C459 C1117 ) C459_=_C1190( C459 C1190 ) C459_=_C1223( C459 C1223 ) \nC459_=_C1306( C459 C1306 ) C459_=_C1374( C459 C1374 ) C459_=_C1412( C459 C1412 ) C459_=_C1452( C459 C1452 ) C459_=_C1506( C459 C1506 ) C459_=_C1538( C459 C1538 ) \nC459_=_C1607( C459 C1607 ) C459_=_C1629( C459 C1629 ) C459_=_C1651( C459 C1651 ) C459_=_C1675( C459 C1675 ) C459_=_C1707( C459 C1707 ) C459_=_C1726( C459 C1726 ) \nC459_=_C1779( C459 C1779 ) C459_=_C1825( C459 C1825 ) C459_=_C1858( C459 C1858 ) C459_=_C1875( C459 C1875 ) C459_=_C1876( C459 C1876 ) C459_=_C1877( C459 C1877 ) \nC459_=_C1878( C459 C1878 ) C459_=_C1879( C459 C1879 ) C459_=_C1880( C459 C1880 ) C459_=_C1881( C459 C1881 ) C459_=_C1882( C459 C1882 ) C459_=_C1883( C459 C1883 ) \nC459_=_C1884( C459 C1884 ) C459_=_C1885( C459 C1885 ) C459_=_C1886( C459 C1886 ) C459_=_C1887( C459 C1887 ) C459_=_C1888( C459 C1888 ) C459_=_C1889( C459 C1889 ) \nC459_=_C1890( C459 C1890 ) C459_=_C1891( C459 C1891 ) C459_=_C1892( C459 C1892 ) C459_=_C1893( C459 C1893 ) C459_=_C1894( C459 C1894 ) C459_=_C1895( C459 C1895 ) \nC459_=_C1896( C459 C1896 ) C490_=_C501( C490 C501</w:t>
      </w:r>
    </w:p>
    <w:p>
      <w:pPr>
        <w:pStyle w:val="PreformattedText"/>
        <w:bidi w:val="0"/>
        <w:spacing w:before="0" w:after="0"/>
        <w:jc w:val="left"/>
        <w:rPr/>
      </w:pPr>
      <w:r>
        <w:rPr/>
        <w:t xml:space="preserve"> </w:t>
      </w:r>
      <w:r>
        <w:rPr/>
        <w:t>) C490_=_C585( C490 C585 ) C490_=_C622( C490 C622 ) C490_=_C661( C490 C661 ) C490_=_C714( C490 C714 ) \nC490_=_C768( C490 C768 ) C490_=_C915( C490 C915 ) C490_=_C942( C490 C942 ) C490_=_C1014( C490 C1014 ) C490_=_C1075( C490 C1075 ) C490_=_C1109( C490 C1109 ) \nC490_=_C1175( C490 C1175 ) C490_=_C1213( C490 C1213 ) C490_=_C1296( C490 C1296 ) C490_=_C1360( C490 C1360 ) C490_=_C1361( C490 C1361 ) C490_=_C1362( C490 C1362 ) \nC490_=_C1363( C490 C1363 ) C490_=_C1364( C490 C1364 ) C490_=_C1365( C490 C1365 ) C490_=_C1366( C490 C1366 ) C490_=_C1367( C490 C1367 ) C490_=_C1368( C490 C1368 ) \nC490_=_C1369( C490 C1369 ) C490_=_C1370( C490 C1370 ) C490_=_C1371( C490 C1371 ) C490_=_C1372( C490 C1372 ) C490_=_C1373( C490 C1373 ) C490_=_C1374( C490 C1374 ) \nC490_=_C1375( C490 C1375 ) C490_=_C1376( C490 C1376 ) C490_=_C1377( C490 C1377 ) C490_=_C1378( C490 C1378 ) C490_=_C1379( C490 C1379 ) C490_=_C1380( C490 C1380 ) \nC490_=_C1381( C490 C1381 ) C490_=_C1382( C490 C1382 ) C490_=_C1383( C490 C1383 ) C490_=_C1384( C490 C1384 ) C490_=_C1385( C490 C1385 ) C490_=_C1386( C490 C1386 ) \nC490_=_C1387( C490 C1387 ) C490_=_C1388( C490 C1388 ) C490_=_C1389( C490 C1389 ) C490_=_C1390( C490 C1390 ) C490_=_C1391( C490 C1391 ) C490_=_C1392( C490 C1392 ) \nC490_=_C1393( C490 C1393 ) C490_=_C1394( C490 C1394 ) C490_=_C1395( C490 C1395 ) C490_=_C1396( C490 C1396 ) C501_=_C596( C501 C596 ) C501_=_C631( C501 C631 ) \nC501_=_C678( C501 C678 ) C501_=_C729( C501 C729 ) C501_=_C779( C501 C779 ) C501_=_C924( C501 C924 ) C501_=_C954( C501 C954 ) C501_=_C1029( C501 C1029 ) \nC501_=_C1088( C501 C1088 ) C501_=_C1117( C501 C1117 ) C501_=_C1190( C501 C1190 ) C501_=_C1223( C501 C1223 ) C501_=_C1306( C501 C1306 ) C501_=_C1374( C501 C1374 ) \nC501_=_C1412( C501 C1412 ) C501_=_C1452( C501 C1452 ) C501_=_C1506( C501 C1506 ) C501_=_C1538( C501 C1538 ) C501_=_C1607( C501 C1607 ) C501_=_C1629( C501 C1629 ) \nC501_=_C1651( C501 C1651 ) C501_=_C1675( C501 C1675 ) C501_=_C1707( C501 C1707 ) C501_=_C1726( C501 C1726 ) C501_=_C1779( C501 C1779 ) C501_=_C1825( C501 C1825 ) \nC501_=_C1858( C501 C1858 ) C501_=_C1875( C501 C1875 ) C501_=_C1876( C501 C1876 ) C501_=_C1877( C501 C1877 ) C501_=_C1878( C501 C1878 ) C501_=_C1879( C501 C1879 ) \nC501_=_C1880( C501 C1880 ) C501_=_C1881( C501 C1881 ) C501_=_C1882( C501 C1882 ) C501_=_C1883( C501 C1883 ) C501_=_C1884( C501 C1884 ) C501_=_C1885( C501 C1885 ) \nC501_=_C1886( C501 C1886 ) C501_=_C1887( C501 C1887 ) C501_=_C1888( C501 C1888 ) C501_=_C1889( C501 C1889 ) C501_=_C1890( C501 C1890 ) C501_=_C1891( C501 C1891 ) \nC501_=_C1892( C501 C1892 ) C501_=_C1893( C501 C1893 ) C501_=_C1894( C501 C1894 ) C501_=_C1895( C501 C1895 ) C501_=_C1896( C501 C1896 ) C585_=_C596( C585 C596 ) \nC585_=_C622( C585 C622 ) C585_=_C661( C585 C661 ) C585_=_C714( C585 C714 ) C585_=_C768( C585 C768 ) C585_=_C915( C585 C915 ) C585_=_C942( C585 C942 ) \nC585_=_C1014( C585 C1014 ) C585_=_C1075( C585 C1075 ) C585_=_C1109( C585 C1109 ) C585_=_C1175( C585 C1175 ) C585_=_C1213( C585 C1213 ) C585_=_C1296( C585 C1296 ) \nC585_=_C1360( C585 C1360 ) C585_=_C1361( C585 C1361 ) C585_=_C1362( C585 C1362 ) C585_=_C1363( C585 C1363 ) C585_=_C1364( C585 C1364 ) C585_=_C1365( C585 C1365 ) \nC585_=_C1366( C585 C1366 ) C585_=_C1367( C585 C1367 ) C585_=_C1368( C585 C1368 ) C585_=_C1369( C585 C1369 ) C585_=_C1370( C585 C1370 ) C585_=_C1371( C585 C1371 ) \nC585_=_C1372( C585 C1372 ) C585_=_C1373( C585 C1373 ) C585_=_C1374( C585 C1374 ) C585_=_C1375( C585 C1375 ) C585_=_C1376( C585 C1376 ) C585_=_C1377( C585 C1377 ) \nC585_=_C1378( C585 C1378 ) C585_=_C1379( C585 C1379 ) C585_=_C1380( C585 C1380 ) C585_=_C1381( C585 C1381 ) C585_=_C1382( C585 C1382 ) C585_=_C1383( C585 C1383 ) \nC585_=_C1384( C585 C1384 ) C585_=_C1385( C585 C1385 ) C585_=_C1386( C585 C1386 ) C585_=_C1387( C585 C1387 ) C585_=_C1388( C585 C1388 ) C585_=_C1389( C585 C1389 ) \nC585_=_C1390( C585 C1390 ) C585_=_C1391( C585 C1391 ) C585_=_C1392( C585 C1392 ) C585_=_C1393( C585 C1393 ) C585_=_C1394( C585 C1394 ) C585_=_C1395( C585 C1395 ) \nC585_=_C1396( C585 C1396 ) C596_=_C631( C596 C631 ) C596_=_C678( C596 C678 ) C596_=_C729( C596 C729 ) C596_=_C779( C596 C779 ) C596_=_C924( C596 C924 ) \nC596_=_C954( C596 C954 ) C596_=_C1029( C596 C1029 ) C596_=_C1088( C596 C1088 ) C596_=_C1117( C596 C1117 ) C596_=_C1190( C596 C1190 ) C596_=_C1223( C596 C1223 ) \nC596_=_C1306( C596 C1306 ) C596_=_C1374( C596 C1374 ) C596_=_C1412( C596 C1412 ) C596_=_C1452( C596 C1452 ) C596_=_C1506( C596 C1506 ) C596_=_C1538( C596 C1538 ) \nC596_=_C1607( C596 C1607 ) C596_=_C1629( C596 C1629 ) C596_=_C1651( C596 C1651 ) C596_=_C1675( C596 C1675 ) C596_=_C1707( C596 C1707 ) C596_=_C1726( C596 C1726 ) \nC596_=_C1779( C596 C1779 ) C596_=_C1825( C596 C1825 ) C596_=_C1858( C596 C1858 ) C596_=_C1875( C596 C1875 ) C596_=_C1876( C596 C1876 ) C596_=_C1877( C596 C1877 ) \nC596_=_C1878( C596 C1878 ) C596_=_C1879( C596 C1879 ) C596_=_C1880( C596 C1880 ) C596_=_C1881( C596 C1881 ) C596_=_C1882( C596 C1882 ) C596_=_C1883( C596 C1883 ) \nC596_=_C1884( C596 C1884 ) C596_=_C1885( C596 C1885 ) C596_=_C1886( C596 C1886 ) C596_=_C1887( C596 C1887 ) C596_=_C1888( C596 C1888 ) C596_=_C1889( C596 C1889 ) \nC596_=_C1890( C596 C1890 ) C596_=_C1891( C596 C1891 ) C596_=_C1892( C596 C1892 ) C596_=_C1893( C596 C1893 ) C596_=_C1894( C596 C1894 ) C596_=_C1895( C596 C1895 ) \nC596_=_C1896( C596 C1896 ) C622_=_C631( C622 C631 ) C622_=_C661( C622 C661 ) C622_=_C714( C622 C714 ) C622_=_C768( C622 C768 ) C622_=_C915( C622 C915 ) \nC622_=_C942( C622 C942 ) C622_=_C1014( C622 C1014 ) C622_=_C1075( C622 C1075 ) C622_=_C1109( C622 C1109 ) C622_=_C1175( C622 C1175 ) C622_=_C1213( C622 C1213 ) \nC622_=_C1296( C622 C1296 ) C622_=_C1360( C622 C1360 ) C622_=_C1361( C622 C1361 ) C622_=_C1362( C622 C1362 ) C622_=_C1363( C622 C1363 ) C622_=_C1364( C622 C1364 ) \nC622_=_C1365( C622 C1365 ) C622_=_C1366( C622 C1366 ) C622_=_C1367( C622 C1367 ) C622_=_C1368( C622 C1368 ) C622_=_C1369( C622 C1369 ) C622_=_C1370( C622 C1370 ) \nC622_=_C1371( C622 C1371 ) C622_=_C1372( C622 C1372 ) C622_=_C1373( C622 C1373 ) C622_=_C1374( C622 C1374 ) C622_=_C1375( C622 C1375 ) C622_=_C1376( C622 C1376 ) \nC622_=_C1377( C622 C1377 ) C622_=_C1378( C622 C1378 ) C622_=_C1379( C622 C1379 ) C622_=_C1380( C622 C1380 ) C622_=_C1381( C622 C1381 ) C622_=_C1382( C622 C1382 ) \nC622_=_C1383( C622 C1383 ) C622_=_C1384( C622 C1384 ) C622_=_C1385( C622 C1385 ) C622_=_C1386( C622 C1386 ) C622_=_C1387( C622 C1387 ) C622_=_C1388( C622 C1388 ) \nC622_=_C1389( C622 C1389 ) C622_=_C1390( C622 C1390 ) C622_=_C1391( C622 C1391 ) C622_=_C1392( C622 C1392 ) C622_=_C1393( C622 C1393 ) C622_=_C1394( C622 C1394 ) \nC622_=_C1395( C622 C1395 ) C622_=_C1396( C622 C1396 ) C631_=_C678( C631 C678 ) C631_=_C729( C631 C729 ) C631_=_C779( C631 C779 ) C631_=_C924( C631 C924 ) \nC631_=_C954( C631 C954 ) C631_=_C1029( C631 C1029 ) C631_=_C1088( C631 C1088 ) C631_=_C1117( C631 C1117 ) C631_=_C1190( C631 C1190 ) C631_=_C1223( C631 C1223 ) \nC631_=_C1306( C631 C1306 ) C631_=_C1374( C631 C1374 ) C631_=_C1412( C631 C1412 ) C631_=_C1452( C631 C1452 ) C631_=_C1506( C631 C1506 ) C631_=_C1538( C631 C1538 ) \nC631_=_C1607( C631 C1607 ) C631_=_C1629( C631 C1629 ) C631_=_C1651( C631 C1651 ) C631_=_C1675( C631 C1675 ) C631_=_C1707( C631 C1707 ) C631_=_C1726( C631 C1726 ) \nC631_=_C1779( C631 C1779 ) C631_=_C1825( C631 C1825 ) C631_=_C1858( C631 C1858 ) C631_=_C1875( C631 C1875 ) C631_=_C1876( C631 C1876 ) C631_=_C1877( C631 C1877 ) \nC631_=_C1878( C631 C1878 ) C631_=_C1879( C631 C1879 ) C631_=_C1880( C631 C1880 ) C631_=_C1881( C631 C1881 ) C631_=_C1882( C631 C1882 ) C631_=_C1883( C631 C1883 ) \nC631_=_C1884( C631 C1884 ) C631_=_C1885( C631 C1885 ) C631_=_C1886( C631 C1886 ) C631_=_C1887( C631 C1887 ) C631_=_C1888( C631 C1888 ) C631_=_C1889( C631 C1889 ) \nC631_=_C1890( C631 C1890 ) C631_=_C1891( C631 C1891 ) C631_=_C1892( C631 C1892 ) C631_=_C1893( C631 C1893 ) C631_=_C1894( C631 C1894 ) C631_=_C1895( C631 C1895 ) \nC631_=_C1896( C631 C1896 ) C661_=_C678( C661 C678 ) C661_=_C714( C661 C714 ) C661_=_C768( C661 C768 ) C661_=_C915( C661 C915 ) C661_=_C942( C661 C942 ) \nC661_=_C1014( C661 C1014 ) C661_=_C1075( C661 C1075 ) C661_=_C1109( C661 C1109 ) C661_=_C1175( C661 C1175 ) C661_=_C1213( C661 C1213 ) C661_=_C1296( C661 C1296 ) \nC661_=_C1360( C661 C1360 ) C661_=_C1361( C661 C1361 ) C661_=_C1362( C661 C1362 ) C661_=_C1363( C661 C1363 ) C661_=_C1364( C661 C1364 ) C661_=_C1365( C661 C1365 ) \nC661_=_C1366( C661 C1366 ) C661_=_C1367( C661 C1367 ) C661_=_C1368( C661 C1368 ) C661_=_C1369( C661 C1369 ) C661_=_C1370( C661 C1370 ) C661_=_C1371( C661 C1371 ) \nC661_=_C1372( C661 C1372 ) C661_=_C1373( C661 C1373 ) C661_=_C1374( C661 C1374 ) C661_=_C1375( C661 C1375 ) C661_=_C1376( C661 C1376 ) C661_=_C1377( C661 C1377 ) \nC661_=_C1378( C661 C1378 ) C661_=_C1379( C661 C1379 ) C661_=_C1380( C661 C1380 ) C661_=_C1381( C661 C1381 ) C661_=_C1382( C661 C1382 ) C661_=_C1383( C661 C1383 ) \nC661_=_C1384( C661 C1384 ) C661_=_C1385( C661 C1385 ) C661_=_C1386( C661 C1386 ) C661_=_C1387( C661 C1387 ) C661_=_C1388( C661 C1388 ) C661_=_C1389( C661 C1389 ) \nC661_=_C1390( C661 C1390 ) C661_=_C1391( C661 C1391 ) C661_=_C1392( C661 C1392 ) C661_=_C1393( C661 C1393 ) C661_=_C1394( C661 C1394 ) C661_=_C1395( C661 C1395 ) \nC661_=_C1396( C661 C1396 ) C678_=_C729( C678 C729 ) C678_=_C779( C678 C779 ) C678_=_C924( C678 C924 ) C678_=_C954( C678 C954 ) C678_=_C1029( C678 C1029 ) \nC678_=_C1088( C678 C1088 ) C678_=_C1117( C678 C1117 ) C678_=_C1190( C678 C1190 ) C678_=_C1223( C678 C1223 ) C678_=_C1306( C678 C1306 ) C678_=_C1374( C678 C1374 ) \nC678_=_C1412( C678 C1412 ) C678_=_C1452( C678 C1452 ) C678_=_C1506( C678 C1506 ) C678_=_C1538( C678 C1538 ) C678_=_C1607( C678 C1607 ) C678_=_C1629( C678 C1629 ) \nC678_=_C1651( C678 C1651 ) C678_=_C1675( C678 C1675 ) C678_=_C1707( C678 C1707 ) C678_=_C1726( C678 C1726 ) C678_=_C1779( C678 C1779 ) C678_=_C1825( C678 C1825 ) \nC678_=_C1858( C678 C1858 ) C678_=_C1875( C678</w:t>
      </w:r>
    </w:p>
    <w:p>
      <w:pPr>
        <w:pStyle w:val="PreformattedText"/>
        <w:bidi w:val="0"/>
        <w:spacing w:before="0" w:after="0"/>
        <w:jc w:val="left"/>
        <w:rPr/>
      </w:pPr>
      <w:r>
        <w:rPr/>
        <w:t xml:space="preserve"> </w:t>
      </w:r>
      <w:r>
        <w:rPr/>
        <w:t>C1875 ) C678_=_C1876( C678 C1876 ) C678_=_C1877( C678 C1877 ) C678_=_C1878( C678 C1878 ) C678_=_C1879( C678 C1879 ) \nC678_=_C1880( C678 C1880 ) C678_=_C1881( C678 C1881 ) C678_=_C1882( C678 C1882 ) C678_=_C1883( C678 C1883 ) C678_=_C1884( C678 C1884 ) C678_=_C1885( C678 C1885 ) \nC678_=_C1886( C678 C1886 ) C678_=_C1887( C678 C1887 ) C678_=_C1888( C678 C1888 ) C678_=_C1889( C678 C1889 ) C678_=_C1890( C678 C1890 ) C678_=_C1891( C678 C1891 ) \nC678_=_C1892( C678 C1892 ) C678_=_C1893( C678 C1893 ) C678_=_C1894( C678 C1894 ) C678_=_C1895( C678 C1895 ) C678_=_C1896( C678 C1896 ) C714_=_C729( C714 C729 ) \nC714_=_C768( C714 C768 ) C714_=_C915( C714 C915 ) C714_=_C942( C714 C942 ) C714_=_C1014( C714 C1014 ) C714_=_C1075( C714 C1075 ) C714_=_C1109( C714 C1109 ) \nC714_=_C1175( C714 C1175 ) C714_=_C1213( C714 C1213 ) C714_=_C1296( C714 C1296 ) C714_=_C1360( C714 C1360 ) C714_=_C1361( C714 C1361 ) C714_=_C1362( C714 C1362 ) \nC714_=_C1363( C714 C1363 ) C714_=_C1364( C714 C1364 ) C714_=_C1365( C714 C1365 ) C714_=_C1366( C714 C1366 ) C714_=_C1367( C714 C1367 ) C714_=_C1368( C714 C1368 ) \nC714_=_C1369( C714 C1369 ) C714_=_C1370( C714 C1370 ) C714_=_C1371( C714 C1371 ) C714_=_C1372( C714 C1372 ) C714_=_C1373( C714 C1373 ) C714_=_C1374( C714 C1374 ) \nC714_=_C1375( C714 C1375 ) C714_=_C1376( C714 C1376 ) C714_=_C1377( C714 C1377 ) C714_=_C1378( C714 C1378 ) C714_=_C1379( C714 C1379 ) C714_=_C1380( C714 C1380 ) \nC714_=_C1381( C714 C1381 ) C714_=_C1382( C714 C1382 ) C714_=_C1383( C714 C1383 ) C714_=_C1384( C714 C1384 ) C714_=_C1385( C714 C1385 ) C714_=_C1386( C714 C1386 ) \nC714_=_C1387( C714 C1387 ) C714_=_C1388( C714 C1388 ) C714_=_C1389( C714 C1389 ) C714_=_C1390( C714 C1390 ) C714_=_C1391( C714 C1391 ) C714_=_C1392( C714 C1392 ) \nC714_=_C1393( C714 C1393 ) C714_=_C1394( C714 C1394 ) C714_=_C1395( C714 C1395 ) C714_=_C1396( C714 C1396 ) C729_=_C779( C729 C779 ) C729_=_C924( C729 C924 ) \nC729_=_C954( C729 C954 ) C729_=_C1029( C729 C1029 ) C729_=_C1088( C729 C1088 ) C729_=_C1117( C729 C1117 ) C729_=_C1190( C729 C1190 ) C729_=_C1223( C729 C1223 ) \nC729_=_C1306( C729 C1306 ) C729_=_C1374( C729 C1374 ) C729_=_C1412( C729 C1412 ) C729_=_C1452( C729 C1452 ) C729_=_C1506( C729 C1506 ) C729_=_C1538( C729 C1538 ) \nC729_=_C1607( C729 C1607 ) C729_=_C1629( C729 C1629 ) C729_=_C1651( C729 C1651 ) C729_=_C1675( C729 C1675 ) C729_=_C1707( C729 C1707 ) C729_=_C1726( C729 C1726 ) \nC729_=_C1779( C729 C1779 ) C729_=_C1825( C729 C1825 ) C729_=_C1858( C729 C1858 ) C729_=_C1875( C729 C1875 ) C729_=_C1876( C729 C1876 ) C729_=_C1877( C729 C1877 ) \nC729_=_C1878( C729 C1878 ) C729_=_C1879( C729 C1879 ) C729_=_C1880( C729 C1880 ) C729_=_C1881( C729 C1881 ) C729_=_C1882( C729 C1882 ) C729_=_C1883( C729 C1883 ) \nC729_=_C1884( C729 C1884 ) C729_=_C1885( C729 C1885 ) C729_=_C1886( C729 C1886 ) C729_=_C1887( C729 C1887 ) C729_=_C1888( C729 C1888 ) C729_=_C1889( C729 C1889 ) \nC729_=_C1890( C729 C1890 ) C729_=_C1891( C729 C1891 ) C729_=_C1892( C729 C1892 ) C729_=_C1893( C729 C1893 ) C729_=_C1894( C729 C1894 ) C729_=_C1895( C729 C1895 ) \nC729_=_C1896( C729 C1896 ) C768_=_C779( C768 C779 ) C768_=_C915( C768 C915 ) C768_=_C942( C768 C942 ) C768_=_C1014( C768 C1014 ) C768_=_C1075( C768 C1075 ) \nC768_=_C1109( C768 C1109 ) C768_=_C1175( C768 C1175 ) C768_=_C1213( C768 C1213 ) C768_=_C1296( C768 C1296 ) C768_=_C1360( C768 C1360 ) C768_=_C1361( C768 C1361 ) \nC768_=_C1362( C768 C1362 ) C768_=_C1363( C768 C1363 ) C768_=_C1364( C768 C1364 ) C768_=_C1365( C768 C1365 ) C768_=_C1366( C768 C1366 ) C768_=_C1367( C768 C1367 ) \nC768_=_C1368( C768 C1368 ) C768_=_C1369( C768 C1369 ) C768_=_C1370( C768 C1370 ) C768_=_C1371( C768 C1371 ) C768_=_C1372( C768 C1372 ) C768_=_C1373( C768 C1373 ) \nC768_=_C1374( C768 C1374 ) C768_=_C1375( C768 C1375 ) C768_=_C1376( C768 C1376 ) C768_=_C1377( C768 C1377 ) C768_=_C1378( C768 C1378 ) C768_=_C1379( C768 C1379 ) \nC768_=_C1380( C768 C1380 ) C768_=_C1381( C768 C1381 ) C768_=_C1382( C768 C1382 ) C768_=_C1383( C768 C1383 ) C768_=_C1384( C768 C1384 ) C768_=_C1385( C768 C1385 ) \nC768_=_C1386( C768 C1386 ) C768_=_C1387( C768 C1387 ) C768_=_C1388( C768 C1388 ) C768_=_C1389( C768 C1389 ) C768_=_C1390( C768 C1390 ) C768_=_C1391( C768 C1391 ) \nC768_=_C1392( C768 C1392 ) C768_=_C1393( C768 C1393 ) C768_=_C1394( C768 C1394 ) C768_=_C1395( C768 C1395 ) C768_=_C1396( C768 C1396 ) C779_=_C924( C779 C924 ) \nC779_=_C954( C779 C954 ) C779_=_C1029( C779 C1029 ) C779_=_C1088( C779 C1088 ) C779_=_C1117( C779 C1117 ) C779_=_C1190( C779 C1190 ) C779_=_C1223( C779 C1223 ) \nC779_=_C1306( C779 C1306 ) C779_=_C1374( C779 C1374 ) C779_=_C1412( C779 C1412 ) C779_=_C1452( C779 C1452 ) C779_=_C1506( C779 C1506 ) C779_=_C1538( C779 C1538 ) \nC779_=_C1607( C779 C1607 ) C779_=_C1629( C779 C1629 ) C779_=_C1651( C779 C1651 ) C779_=_C1675( C779 C1675 ) C779_=_C1707( C779 C1707 ) C779_=_C1726( C779 C1726 ) \nC779_=_C1779( C779 C1779 ) C779_=_C1825( C779 C1825 ) C779_=_C1858( C779 C1858 ) C779_=_C1875( C779 C1875 ) C779_=_C1876( C779 C1876 ) C779_=_C1877( C779 C1877 ) \nC779_=_C1878( C779 C1878 ) C779_=_C1879( C779 C1879 ) C779_=_C1880( C779 C1880 ) C779_=_C1881( C779 C1881 ) C779_=_C1882( C779 C1882 ) C779_=_C1883( C779 C1883 ) \nC779_=_C1884( C779 C1884 ) C779_=_C1885( C779 C1885 ) C779_=_C1886( C779 C1886 ) C779_=_C1887( C779 C1887 ) C779_=_C1888( C779 C1888 ) C779_=_C1889( C779 C1889 ) \nC779_=_C1890( C779 C1890 ) C779_=_C1891( C779 C1891 ) C779_=_C1892( C779 C1892 ) C779_=_C1893( C779 C1893 ) C779_=_C1894( C779 C1894 ) C779_=_C1895( C779 C1895 ) \nC779_=_C1896( C779 C1896 ) C915_=_C924( C915 C924 ) C915_=_C942( C915 C942 ) C915_=_C1014( C915 C1014 ) C915_=_C1075( C915 C1075 ) C915_=_C1109( C915 C1109 ) \nC915_=_C1175( C915 C1175 ) C915_=_C1213( C915 C1213 ) C915_=_C1296( C915 C1296 ) C915_=_C1360( C915 C1360 ) C915_=_C1361( C915 C1361 ) C915_=_C1362( C915 C1362 ) \nC915_=_C1363( C915 C1363 ) C915_=_C1364( C915 C1364 ) C915_=_C1365( C915 C1365 ) C915_=_C1366( C915 C1366 ) C915_=_C1367( C915 C1367 ) C915_=_C1368( C915 C1368 ) \nC915_=_C1369( C915 C1369 ) C915_=_C1370( C915 C1370 ) C915_=_C1371( C915 C1371 ) C915_=_C1372( C915 C1372 ) C915_=_C1373( C915 C1373 ) C915_=_C1374( C915 C1374 ) \nC915_=_C1375( C915 C1375 ) C915_=_C1376( C915 C1376 ) C915_=_C1377( C915 C1377 ) C915_=_C1378( C915 C1378 ) C915_=_C1379( C915 C1379 ) C915_=_C1380( C915 C1380 ) \nC915_=_C1381( C915 C1381 ) C915_=_C1382( C915 C1382 ) C915_=_C1383( C915 C1383 ) C915_=_C1384( C915 C1384 ) C915_=_C1385( C915 C1385 ) C915_=_C1386( C915 C1386 ) \nC915_=_C1387( C915 C1387 ) C915_=_C1388( C915 C1388 ) C915_=_C1389( C915 C1389 ) C915_=_C1390( C915 C1390 ) C915_=_C1391( C915 C1391 ) C915_=_C1392( C915 C1392 ) \nC915_=_C1393( C915 C1393 ) C915_=_C1394( C915 C1394 ) C915_=_C1395( C915 C1395 ) C915_=_C1396( C915 C1396 ) C924_=_C954( C924 C954 ) C924_=_C1029( C924 C1029 ) \nC924_=_C1088( C924 C1088 ) C924_=_C1117( C924 C1117 ) C924_=_C1190( C924 C1190 ) C924_=_C1223( C924 C1223 ) C924_=_C1306( C924 C1306 ) C924_=_C1374( C924 C1374 ) \nC924_=_C1412( C924 C1412 ) C924_=_C1452( C924 C1452 ) C924_=_C1506( C924 C1506 ) C924_=_C1538( C924 C1538 ) C924_=_C1607( C924 C1607 ) C924_=_C1629( C924 C1629 ) \nC924_=_C1651( C924 C1651 ) C924_=_C1675( C924 C1675 ) C924_=_C1707( C924 C1707 ) C924_=_C1726( C924 C1726 ) C924_=_C1779( C924 C1779 ) C924_=_C1825( C924 C1825 ) \nC924_=_C1858( C924 C1858 ) C924_=_C1875( C924 C1875 ) C924_=_C1876( C924 C1876 ) C924_=_C1877( C924 C1877 ) C924_=_C1878( C924 C1878 ) C924_=_C1879( C924 C1879 ) \nC924_=_C1880( C924 C1880 ) C924_=_C1881( C924 C1881 ) C924_=_C1882( C924 C1882 ) C924_=_C1883( C924 C1883 ) C924_=_C1884( C924 C1884 ) C924_=_C1885( C924 C1885 ) \nC924_=_C1886( C924 C1886 ) C924_=_C1887( C924 C1887 ) C924_=_C1888( C924 C1888 ) C924_=_C1889( C924 C1889 ) C924_=_C1890( C924 C1890 ) C924_=_C1891( C924 C1891 ) \nC924_=_C1892( C924 C1892 ) C924_=_C1893( C924 C1893 ) C924_=_C1894( C924 C1894 ) C924_=_C1895( C924 C1895 ) C924_=_C1896( C924 C1896 ) C942_=_C954( C942 C954 ) \nC942_=_C1014( C942 C1014 ) C942_=_C1075( C942 C1075 ) C942_=_C1109( C942 C1109 ) C942_=_C1175( C942 C1175 ) C942_=_C1213( C942 C1213 ) C942_=_C1296( C942 C1296 ) \nC942_=_C1360( C942 C1360 ) C942_=_C1361( C942 C1361 ) C942_=_C1362( C942 C1362 ) C942_=_C1363( C942 C1363 ) C942_=_C1364( C942 C1364 ) C942_=_C1365( C942 C1365 ) \nC942_=_C1366( C942 C1366 ) C942_=_C1367( C942 C1367 ) C942_=_C1368( C942 C1368 ) C942_=_C1369( C942 C1369 ) C942_=_C1370( C942 C1370 ) C942_=_C1371( C942 C1371 ) \nC942_=_C1372( C942 C1372 ) C942_=_C1373( C942 C1373 ) C942_=_C1374( C942 C1374 ) C942_=_C1375( C942 C1375 ) C942_=_C1376( C942 C1376 ) C942_=_C1377( C942 C1377 ) \nC942_=_C1378( C942 C1378 ) C942_=_C1379( C942 C1379 ) C942_=_C1380( C942 C1380 ) C942_=_C1381( C942 C1381 ) C942_=_C1382( C942 C1382 ) C942_=_C1383( C942 C1383 ) \nC942_=_C1384( C942 C1384 ) C942_=_C1385( C942 C1385 ) C942_=_C1386( C942 C1386 ) C942_=_C1387( C942 C1387 ) C942_=_C1388( C942 C1388 ) C942_=_C1389( C942 C1389 ) \nC942_=_C1390( C942 C1390 ) C942_=_C1391( C942 C1391 ) C942_=_C1392( C942 C1392 ) C942_=_C1393( C942 C1393 ) C942_=_C1394( C942 C1394 ) C942_=_C1395( C942 C1395 ) \nC942_=_C1396( C942 C1396 ) C954_=_C1029( C954 C1029 ) C954_=_C1088( C954 C1088 ) C954_=_C1117( C954 C1117 ) C954_=_C1190( C954 C1190 ) C954_=_C1223( C954 C1223 ) \nC954_=_C1306( C954 C1306 ) C954_=_C1374( C954 C1374 ) C954_=_C1412( C954 C1412 ) C954_=_C1452( C954 C1452 ) C954_=_C1506( C954 C1506 ) C954_=_C1538( C954 C1538 ) \nC954_=_C1607( C954 C1607 ) C954_=_C1629( C954 C1629 ) C954_=_C1651( C954 C1651 ) C954_=_C1675( C954 C1675 ) C954_=_C1707( C954 C1707 ) C954_=_C1726( C954 C1726 ) \nC954_=_C1779( C954 C1779 ) C954_=_C1825( C954 C1825 ) C954_=_C1858( C954 C1858 ) C954_=_C1875( C954 C1875 ) C954_=_C1876( C954 C1876 ) C954_=_C1877( C954 C1877 ) \nC954_=_C1878( C954 C1878 ) C954_=_C1879( C954 C1879 ) C954_=_C1880( C954 C1880 ) C954_=_C1881( C954 C1881 ) C954_=_C1882( C954 C1882 ) C954_=_C1883(</w:t>
      </w:r>
    </w:p>
    <w:p>
      <w:pPr>
        <w:pStyle w:val="PreformattedText"/>
        <w:bidi w:val="0"/>
        <w:spacing w:before="0" w:after="0"/>
        <w:jc w:val="left"/>
        <w:rPr/>
      </w:pPr>
      <w:r>
        <w:rPr/>
        <w:t xml:space="preserve"> </w:t>
      </w:r>
      <w:r>
        <w:rPr/>
        <w:t>C954 C1883 ) \nC954_=_C1884( C954 C1884 ) C954_=_C1885( C954 C1885 ) C954_=_C1886( C954 C1886 ) C954_=_C1887( C954 C1887 ) C954_=_C1888( C954 C1888 ) C954_=_C1889( C954 C1889 ) \nC954_=_C1890( C954 C1890 ) C954_=_C1891( C954 C1891 ) C954_=_C1892( C954 C1892 ) C954_=_C1893( C954 C1893 ) C954_=_C1894( C954 C1894 ) C954_=_C1895( C954 C1895 ) \nC954_=_C1896( C954 C1896 ) C1014_=_C1029( C1014 C1029 ) C1014_=_C1075( C1014 C1075 ) C1014_=_C1109( C1014 C1109 ) C1014_=_C1175( C1014 C1175 ) C1014_=_C1213( C1014 C1213 ) \nC1014_=_C1296( C1014 C1296 ) C1014_=_C1360( C1014 C1360 ) C1014_=_C1361( C1014 C1361 ) C1014_=_C1362( C1014 C1362 ) C1014_=_C1363( C1014 C1363 ) C1014_=_C1364( C1014 C1364 ) \nC1014_=_C1365( C1014 C1365 ) C1014_=_C1366( C1014 C1366 ) C1014_=_C1367( C1014 C1367 ) C1014_=_C1368( C1014 C1368 ) C1014_=_C1369( C1014 C1369 ) C1014_=_C1370( C1014 C1370 ) \nC1014_=_C1371( C1014 C1371 ) C1014_=_C1372( C1014 C1372 ) C1014_=_C1373( C1014 C1373 ) C1014_=_C1374( C1014 C1374 ) C1014_=_C1375( C1014 C1375 ) C1014_=_C1376( C1014 C1376 ) \nC1014_=_C1377( C1014 C1377 ) C1014_=_C1378( C1014 C1378 ) C1014_=_C1379( C1014 C1379 ) C1014_=_C1380( C1014 C1380 ) C1014_=_C1381( C1014 C1381 ) C1014_=_C1382( C1014 C1382 ) \nC1014_=_C1383( C1014 C1383 ) C1014_=_C1384( C1014 C1384 ) C1014_=_C1385( C1014 C1385 ) C1014_=_C1386( C1014 C1386 ) C1014_=_C1387( C1014 C1387 ) C1014_=_C1388( C1014 C1388 ) \nC1014_=_C1389( C1014 C1389 ) C1014_=_C1390( C1014 C1390 ) C1014_=_C1391( C1014 C1391 ) C1014_=_C1392( C1014 C1392 ) C1014_=_C1393( C1014 C1393 ) C1014_=_C1394( C1014 C1394 ) \nC1014_=_C1395( C1014 C1395 ) C1014_=_C1396( C1014 C1396 ) C1029_=_C1088( C1029 C1088 ) C1029_=_C1117( C1029 C1117 ) C1029_=_C1190( C1029 C1190 ) C1029_=_C1223( C1029 C1223 ) \nC1029_=_C1306( C1029 C1306 ) C1029_=_C1374( C1029 C1374 ) C1029_=_C1412( C1029 C1412 ) C1029_=_C1452( C1029 C1452 ) C1029_=_C1506( C1029 C1506 ) C1029_=_C1538( C1029 C1538 ) \nC1029_=_C1607( C1029 C1607 ) C1029_=_C1629( C1029 C1629 ) C1029_=_C1651( C1029 C1651 ) C1029_=_C1675( C1029 C1675 ) C1029_=_C1707( C1029 C1707 ) C1029_=_C1726( C1029 C1726 ) \nC1029_=_C1779( C1029 C1779 ) C1029_=_C1825( C1029 C1825 ) C1029_=_C1858( C1029 C1858 ) C1029_=_C1875( C1029 C1875 ) C1029_=_C1876( C1029 C1876 ) C1029_=_C1877( C1029 C1877 ) \nC1029_=_C1878( C1029 C1878 ) C1029_=_C1879( C1029 C1879 ) C1029_=_C1880( C1029 C1880 ) C1029_=_C1881( C1029 C1881 ) C1029_=_C1882( C1029 C1882 ) C1029_=_C1883( C1029 C1883 ) \nC1029_=_C1884( C1029 C1884 ) C1029_=_C1885( C1029 C1885 ) C1029_=_C1886( C1029 C1886 ) C1029_=_C1887( C1029 C1887 ) C1029_=_C1888( C1029 C1888 ) C1029_=_C1889( C1029 C1889 ) \nC1029_=_C1890( C1029 C1890 ) C1029_=_C1891( C1029 C1891 ) C1029_=_C1892( C1029 C1892 ) C1029_=_C1893( C1029 C1893 ) C1029_=_C1894( C1029 C1894 ) C1029_=_C1895( C1029 C1895 ) \nC1029_=_C1896( C1029 C1896 ) C1075_=_C1088( C1075 C1088 ) C1075_=_C1109( C1075 C1109 ) C1075_=_C1175( C1075 C1175 ) C1075_=_C1213( C1075 C1213 ) C1075_=_C1296( C1075 C1296 ) \nC1075_=_C1360( C1075 C1360 ) C1075_=_C1361( C1075 C1361 ) C1075_=_C1362( C1075 C1362 ) C1075_=_C1363( C1075 C1363 ) C1075_=_C1364( C1075 C1364 ) C1075_=_C1365( C1075 C1365 ) \nC1075_=_C1366( C1075 C1366 ) C1075_=_C1367( C1075 C1367 ) C1075_=_C1368( C1075 C1368 ) C1075_=_C1369( C1075 C1369 ) C1075_=_C1370( C1075 C1370 ) C1075_=_C1371( C1075 C1371 ) \nC1075_=_C1372( C1075 C1372 ) C1075_=_C1373( C1075 C1373 ) C1075_=_C1374( C1075 C1374 ) C1075_=_C1375( C1075 C1375 ) C1075_=_C1376( C1075 C1376 ) C1075_=_C1377( C1075 C1377 ) \nC1075_=_C1378( C1075 C1378 ) C1075_=_C1379( C1075 C1379 ) C1075_=_C1380( C1075 C1380 ) C1075_=_C1381( C1075 C1381 ) C1075_=_C1382( C1075 C1382 ) C1075_=_C1383( C1075 C1383 ) \nC1075_=_C1384( C1075 C1384 ) C1075_=_C1385( C1075 C1385 ) C1075_=_C1386( C1075 C1386 ) C1075_=_C1387( C1075 C1387 ) C1075_=_C1388( C1075 C1388 ) C1075_=_C1389( C1075 C1389 ) \nC1075_=_C1390( C1075 C1390 ) C1075_=_C1391( C1075 C1391 ) C1075_=_C1392( C1075 C1392 ) C1075_=_C1393( C1075 C1393 ) C1075_=_C1394( C1075 C1394 ) C1075_=_C1395( C1075 C1395 ) \nC1075_=_C1396( C1075 C1396 ) C1088_=_C1117( C1088 C1117 ) C1088_=_C1190( C1088 C1190 ) C1088_=_C1223( C1088 C1223 ) C1088_=_C1306( C1088 C1306 ) C1088_=_C1374( C1088 C1374 ) \nC1088_=_C1412( C1088 C1412 ) C1088_=_C1452( C1088 C1452 ) C1088_=_C1506( C1088 C1506 ) C1088_=_C1538( C1088 C1538 ) C1088_=_C1607( C1088 C1607 ) C1088_=_C1629( C1088 C1629 ) \nC1088_=_C1651( C1088 C1651 ) C1088_=_C1675( C1088 C1675 ) C1088_=_C1707( C1088 C1707 ) C1088_=_C1726( C1088 C1726 ) C1088_=_C1779( C1088 C1779 ) C1088_=_C1825( C1088 C1825 ) \nC1088_=_C1858( C1088 C1858 ) C1088_=_C1875( C1088 C1875 ) C1088_=_C1876( C1088 C1876 ) C1088_=_C1877( C1088 C1877 ) C1088_=_C1878( C1088 C1878 ) C1088_=_C1879( C1088 C1879 ) \nC1088_=_C1880( C1088 C1880 ) C1088_=_C1881( C1088 C1881 ) C1088_=_C1882( C1088 C1882 ) C1088_=_C1883( C1088 C1883 ) C1088_=_C1884( C1088 C1884 ) C1088_=_C1885( C1088 C1885 ) \nC1088_=_C1886( C1088 C1886 ) C1088_=_C1887( C1088 C1887 ) C1088_=_C1888( C1088 C1888 ) C1088_=_C1889( C1088 C1889 ) C1088_=_C1890( C1088 C1890 ) C1088_=_C1891( C1088 C1891 ) \nC1088_=_C1892( C1088 C1892 ) C1088_=_C1893( C1088 C1893 ) C1088_=_C1894( C1088 C1894 ) C1088_=_C1895( C1088 C1895 ) C1088_=_C1896( C1088 C1896 ) C1109_=_C1117( C1109 C1117 ) \nC1109_=_C1175( C1109 C1175 ) C1109_=_C1213( C1109 C1213 ) C1109_=_C1296( C1109 C1296 ) C1109_=_C1360( C1109 C1360 ) C1109_=_C1361( C1109 C1361 ) C1109_=_C1362( C1109 C1362 ) \nC1109_=_C1363( C1109 C1363 ) C1109_=_C1364( C1109 C1364 ) C1109_=_C1365( C1109 C1365 ) C1109_=_C1366( C1109 C1366 ) C1109_=_C1367( C1109 C1367 ) C1109_=_C1368( C1109 C1368 ) \nC1109_=_C1369( C1109 C1369 ) C1109_=_C1370( C1109 C1370 ) C1109_=_C1371( C1109 C1371 ) C1109_=_C1372( C1109 C1372 ) C1109_=_C1373( C1109 C1373 ) C1109_=_C1374( C1109 C1374 ) \nC1109_=_C1375( C1109 C1375 ) C1109_=_C1376( C1109 C1376 ) C1109_=_C1377( C1109 C1377 ) C1109_=_C1378( C1109 C1378 ) C1109_=_C1379( C1109 C1379 ) C1109_=_C1380( C1109 C1380 ) \nC1109_=_C1381( C1109 C1381 ) C1109_=_C1382( C1109 C1382 ) C1109_=_C1383( C1109 C1383 ) C1109_=_C1384( C1109 C1384 ) C1109_=_C1385( C1109 C1385 ) C1109_=_C1386( C1109 C1386 ) \nC1109_=_C1387( C1109 C1387 ) C1109_=_C1388( C1109 C1388 ) C1109_=_C1389( C1109 C1389 ) C1109_=_C1390( C1109 C1390 ) C1109_=_C1391( C1109 C1391 ) C1109_=_C1392( C1109 C1392 ) \nC1109_=_C1393( C1109 C1393 ) C1109_=_C1394( C1109 C1394 ) C1109_=_C1395( C1109 C1395 ) C1109_=_C1396( C1109 C1396 ) C1117_=_C1190( C1117 C1190 ) C1117_=_C1223( C1117 C1223 ) \nC1117_=_C1306( C1117 C1306 ) C1117_=_C1374( C1117 C1374 ) C1117_=_C1412( C1117 C1412 ) C1117_=_C1452( C1117 C1452 ) C1117_=_C1506( C1117 C1506 ) C1117_=_C1538( C1117 C1538 ) \nC1117_=_C1607( C1117 C1607 ) C1117_=_C1629( C1117 C1629 ) C1117_=_C1651( C1117 C1651 ) C1117_=_C1675( C1117 C1675 ) C1117_=_C1707( C1117 C1707 ) C1117_=_C1726( C1117 C1726 ) \nC1117_=_C1779( C1117 C1779 ) C1117_=_C1825( C1117 C1825 ) C1117_=_C1858( C1117 C1858 ) C1117_=_C1875( C1117 C1875 ) C1117_=_C1876( C1117 C1876 ) C1117_=_C1877( C1117 C1877 ) \nC1117_=_C1878( C1117 C1878 ) C1117_=_C1879( C1117 C1879 ) C1117_=_C1880( C1117 C1880 ) C1117_=_C1881( C1117 C1881 ) C1117_=_C1882( C1117 C1882 ) C1117_=_C1883( C1117 C1883 ) \nC1117_=_C1884( C1117 C1884 ) C1117_=_C1885( C1117 C1885 ) C1117_=_C1886( C1117 C1886 ) C1117_=_C1887( C1117 C1887 ) C1117_=_C1888( C1117 C1888 ) C1117_=_C1889( C1117 C1889 ) \nC1117_=_C1890( C1117 C1890 ) C1117_=_C1891( C1117 C1891 ) C1117_=_C1892( C1117 C1892 ) C1117_=_C1893( C1117 C1893 ) C1117_=_C1894( C1117 C1894 ) C1117_=_C1895( C1117 C1895 ) \nC1117_=_C1896( C1117 C1896 ) C1175_=_C1190( C1175 C1190 ) C1175_=_C1213( C1175 C1213 ) C1175_=_C1296( C1175 C1296 ) C1175_=_C1360( C1175 C1360 ) C1175_=_C1361( C1175 C1361 ) \nC1175_=_C1362( C1175 C1362 ) C1175_=_C1363( C1175 C1363 ) C1175_=_C1364( C1175 C1364 ) C1175_=_C1365( C1175 C1365 ) C1175_=_C1366( C1175 C1366 ) C1175_=_C1367( C1175 C1367 ) \nC1175_=_C1368( C1175 C1368 ) C1175_=_C1369( C1175 C1369 ) C1175_=_C1370( C1175 C1370 ) C1175_=_C1371( C1175 C1371 ) C1175_=_C1372( C1175 C1372 ) C1175_=_C1373( C1175 C1373 ) \nC1175_=_C1374( C1175 C1374 ) C1175_=_C1375( C1175 C1375 ) C1175_=_C1376( C1175 C1376 ) C1175_=_C1377( C1175 C1377 ) C1175_=_C1378( C1175 C1378 ) C1175_=_C1379( C1175 C1379 ) \nC1175_=_C1380( C1175 C1380 ) C1175_=_C1381( C1175 C1381 ) C1175_=_C1382( C1175 C1382 ) C1175_=_C1383( C1175 C1383 ) C1175_=_C1384( C1175 C1384 ) C1175_=_C1385( C1175 C1385 ) \nC1175_=_C1386( C1175 C1386 ) C1175_=_C1387( C1175 C1387 ) C1175_=_C1388( C1175 C1388 ) C1175_=_C1389( C1175 C1389 ) C1175_=_C1390( C1175 C1390 ) C1175_=_C1391( C1175 C1391 ) \nC1175_=_C1392( C1175 C1392 ) C1175_=_C1393( C1175 C1393 ) C1175_=_C1394( C1175 C1394 ) C1175_=_C1395( C1175 C1395 ) C1175_=_C1396( C1175 C1396 ) C1190_=_C1223( C1190 C1223 ) \nC1190_=_C1306( C1190 C1306 ) C1190_=_C1374( C1190 C1374 ) C1190_=_C1412( C1190 C1412 ) C1190_=_C1452( C1190 C1452 ) C1190_=_C1506( C1190 C1506 ) C1190_=_C1538( C1190 C1538 ) \nC1190_=_C1607( C1190 C1607 ) C1190_=_C1629( C1190 C1629 ) C1190_=_C1651( C1190 C1651 ) C1190_=_C1675( C1190 C1675 ) C1190_=_C1707( C1190 C1707 ) C1190_=_C1726( C1190 C1726 ) \nC1190_=_C1779( C1190 C1779 ) C1190_=_C1825( C1190 C1825 ) C1190_=_C1858( C1190 C1858 ) C1190_=_C1875( C1190 C1875 ) C1190_=_C1876( C1190 C1876 ) C1190_=_C1877( C1190 C1877 ) \nC1190_=_C1878( C1190 C1878 ) C1190_=_C1879( C1190 C1879 ) C1190_=_C1880( C1190 C1880 ) C1190_=_C1881( C1190 C1881 ) C1190_=_C1882( C1190 C1882 ) C1190_=_C1883( C1190 C1883 ) \nC1190_=_C1884( C1190 C1884 ) C1190_=_C1885( C1190 C1885 ) C1190_=_C1886( C1190 C1886 ) C1190_=_C1887( C1190 C1887 ) C1190_=_C1888( C1190 C1888 ) C1190_=_C1889( C1190 C1889 ) \nC1190_=_C1890( C1190 C1890 ) C1190_=_C1891( C1190 C1891 ) C1190_=_C1892( C1190 C1892 ) C1190_=_C1893( C1190 C1893 ) C1190_=_C1894( C1190 C1894 ) C1190_=_C1895( C1190 C1895 ) \nC1190_=_C1896( C1190 C1896 ) C1213_=_C1223( C1213 C1223</w:t>
      </w:r>
    </w:p>
    <w:p>
      <w:pPr>
        <w:pStyle w:val="PreformattedText"/>
        <w:bidi w:val="0"/>
        <w:spacing w:before="0" w:after="0"/>
        <w:jc w:val="left"/>
        <w:rPr/>
      </w:pPr>
      <w:r>
        <w:rPr/>
        <w:t xml:space="preserve"> </w:t>
      </w:r>
      <w:r>
        <w:rPr/>
        <w:t>) C1213_=_C1296( C1213 C1296 ) C1213_=_C1360( C1213 C1360 ) C1213_=_C1361( C1213 C1361 ) C1213_=_C1362( C1213 C1362 ) \nC1213_=_C1363( C1213 C1363 ) C1213_=_C1364( C1213 C1364 ) C1213_=_C1365( C1213 C1365 ) C1213_=_C1366( C1213 C1366 ) C1213_=_C1367( C1213 C1367 ) C1213_=_C1368( C1213 C1368 ) \nC1213_=_C1369( C1213 C1369 ) C1213_=_C1370( C1213 C1370 ) C1213_=_C1371( C1213 C1371 ) C1213_=_C1372( C1213 C1372 ) C1213_=_C1373( C1213 C1373 ) C1213_=_C1374( C1213 C1374 ) \nC1213_=_C1375( C1213 C1375 ) C1213_=_C1376( C1213 C1376 ) C1213_=_C1377( C1213 C1377 ) C1213_=_C1378( C1213 C1378 ) C1213_=_C1379( C1213 C1379 ) C1213_=_C1380( C1213 C1380 ) \nC1213_=_C1381( C1213 C1381 ) C1213_=_C1382( C1213 C1382 ) C1213_=_C1383( C1213 C1383 ) C1213_=_C1384( C1213 C1384 ) C1213_=_C1385( C1213 C1385 ) C1213_=_C1386( C1213 C1386 ) \nC1213_=_C1387( C1213 C1387 ) C1213_=_C1388( C1213 C1388 ) C1213_=_C1389( C1213 C1389 ) C1213_=_C1390( C1213 C1390 ) C1213_=_C1391( C1213 C1391 ) C1213_=_C1392( C1213 C1392 ) \nC1213_=_C1393( C1213 C1393 ) C1213_=_C1394( C1213 C1394 ) C1213_=_C1395( C1213 C1395 ) C1213_=_C1396( C1213 C1396 ) C1223_=_C1306( C1223 C1306 ) C1223_=_C1374( C1223 C1374 ) \nC1223_=_C1412( C1223 C1412 ) C1223_=_C1452( C1223 C1452 ) C1223_=_C1506( C1223 C1506 ) C1223_=_C1538( C1223 C1538 ) C1223_=_C1607( C1223 C1607 ) C1223_=_C1629( C1223 C1629 ) \nC1223_=_C1651( C1223 C1651 ) C1223_=_C1675( C1223 C1675 ) C1223_=_C1707( C1223 C1707 ) C1223_=_C1726( C1223 C1726 ) C1223_=_C1779( C1223 C1779 ) C1223_=_C1825( C1223 C1825 ) \nC1223_=_C1858( C1223 C1858 ) C1223_=_C1875( C1223 C1875 ) C1223_=_C1876( C1223 C1876 ) C1223_=_C1877( C1223 C1877 ) C1223_=_C1878( C1223 C1878 ) C1223_=_C1879( C1223 C1879 ) \nC1223_=_C1880( C1223 C1880 ) C1223_=_C1881( C1223 C1881 ) C1223_=_C1882( C1223 C1882 ) C1223_=_C1883( C1223 C1883 ) C1223_=_C1884( C1223 C1884 ) C1223_=_C1885( C1223 C1885 ) \nC1223_=_C1886( C1223 C1886 ) C1223_=_C1887( C1223 C1887 ) C1223_=_C1888( C1223 C1888 ) C1223_=_C1889( C1223 C1889 ) C1223_=_C1890( C1223 C1890 ) C1223_=_C1891( C1223 C1891 ) \nC1223_=_C1892( C1223 C1892 ) C1223_=_C1893( C1223 C1893 ) C1223_=_C1894( C1223 C1894 ) C1223_=_C1895( C1223 C1895 ) C1223_=_C1896( C1223 C1896 ) C1296_=_C1306( C1296 C1306 ) \nC1296_=_C1360( C1296 C1360 ) C1296_=_C1361( C1296 C1361 ) C1296_=_C1362( C1296 C1362 ) C1296_=_C1363( C1296 C1363 ) C1296_=_C1364( C1296 C1364 ) C1296_=_C1365( C1296 C1365 ) \nC1296_=_C1366( C1296 C1366 ) C1296_=_C1367( C1296 C1367 ) C1296_=_C1368( C1296 C1368 ) C1296_=_C1369( C1296 C1369 ) C1296_=_C1370( C1296 C1370 ) C1296_=_C1371( C1296 C1371 ) \nC1296_=_C1372( C1296 C1372 ) C1296_=_C1373( C1296 C1373 ) C1296_=_C1374( C1296 C1374 ) C1296_=_C1375( C1296 C1375 ) C1296_=_C1376( C1296 C1376 ) C1296_=_C1377( C1296 C1377 ) \nC1296_=_C1378( C1296 C1378 ) C1296_=_C1379( C1296 C1379 ) C1296_=_C1380( C1296 C1380 ) C1296_=_C1381( C1296 C1381 ) C1296_=_C1382( C1296 C1382 ) C1296_=_C1383( C1296 C1383 ) \nC1296_=_C1384( C1296 C1384 ) C1296_=_C1385( C1296 C1385 ) C1296_=_C1386( C1296 C1386 ) C1296_=_C1387( C1296 C1387 ) C1296_=_C1388( C1296 C1388 ) C1296_=_C1389( C1296 C1389 ) \nC1296_=_C1390( C1296 C1390 ) C1296_=_C1391( C1296 C1391 ) C1296_=_C1392( C1296 C1392 ) C1296_=_C1393( C1296 C1393 ) C1296_=_C1394( C1296 C1394 ) C1296_=_C1395( C1296 C1395 ) \nC1296_=_C1396( C1296 C1396 ) C1306_=_C1374( C1306 C1374 ) C1306_=_C1412( C1306 C1412 ) C1306_=_C1452( C1306 C1452 ) C1306_=_C1506( C1306 C1506 ) C1306_=_C1538( C1306 C1538 ) \nC1306_=_C1607( C1306 C1607 ) C1306_=_C1629( C1306 C1629 ) C1306_=_C1651( C1306 C1651 ) C1306_=_C1675( C1306 C1675 ) C1306_=_C1707( C1306 C1707 ) C1306_=_C1726( C1306 C1726 ) \nC1306_=_C1779( C1306 C1779 ) C1306_=_C1825( C1306 C1825 ) C1306_=_C1858( C1306 C1858 ) C1306_=_C1875( C1306 C1875 ) C1306_=_C1876( C1306 C1876 ) C1306_=_C1877( C1306 C1877 ) \nC1306_=_C1878( C1306 C1878 ) C1306_=_C1879( C1306 C1879 ) C1306_=_C1880( C1306 C1880 ) C1306_=_C1881( C1306 C1881 ) C1306_=_C1882( C1306 C1882 ) C1306_=_C1883( C1306 C1883 ) \nC1306_=_C1884( C1306 C1884 ) C1306_=_C1885( C1306 C1885 ) C1306_=_C1886( C1306 C1886 ) C1306_=_C1887( C1306 C1887 ) C1306_=_C1888( C1306 C1888 ) C1306_=_C1889( C1306 C1889 ) \nC1306_=_C1890( C1306 C1890 ) C1306_=_C1891( C1306 C1891 ) C1306_=_C1892( C1306 C1892 ) C1306_=_C1893( C1306 C1893 ) C1306_=_C1894( C1306 C1894 ) C1306_=_C1895( C1306 C1895 ) \nC1306_=_C1896( C1306 C1896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381( C1360 C1381 ) C1360_=_C1382( C1360 C1382 ) C1360_=_C1383( C1360 C1383 ) \nC1360_=_C1384( C1360 C1384 ) C1360_=_C1385( C1360 C1385 ) C1360_=_C1386( C1360 C1386 ) C1360_=_C1387( C1360 C1387 ) C1360_=_C1388( C1360 C1388 ) C1360_=_C1389( C1360 C1389 ) \nC1360_=_C1390( C1360 C1390 ) C1360_=_C1391( C1360 C1391 ) C1360_=_C1392( C1360 C1392 ) C1360_=_C1393( C1360 C1393 ) C1360_=_C1394( C1360 C1394 ) C1360_=_C1395( C1360 C1395 ) \nC1360_=_C1396( C1360 C1396 ) C1360_=_C1412( C1360 C1412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1_=_C1380( C1361 C1380 ) C1361_=_C1381( C1361 C1381 ) C1361_=_C1382( C1361 C1382 ) C1361_=_C1383( C1361 C1383 ) \nC1361_=_C1384( C1361 C1384 ) C1361_=_C1385( C1361 C1385 ) C1361_=_C1386( C1361 C1386 ) C1361_=_C1387( C1361 C1387 ) C1361_=_C1388( C1361 C1388 ) C1361_=_C1389( C1361 C1389 ) \nC1361_=_C1390( C1361 C1390 ) C1361_=_C1391( C1361 C1391 ) C1361_=_C1392( C1361 C1392 ) C1361_=_C1393( C1361 C1393 ) C1361_=_C1394( C1361 C1394 ) C1361_=_C1395( C1361 C1395 ) \nC1361_=_C1396( C1361 C1396 ) C1361_=_C1452( C1361 C1452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2_=_C1383( C1362 C1383 ) C1362_=_C1384( C1362 C1384 ) \nC1362_=_C1385( C1362 C1385 ) C1362_=_C1386( C1362 C1386 ) C1362_=_C1387( C1362 C1387 ) C1362_=_C1388( C1362 C1388 ) C1362_=_C1389( C1362 C1389 ) C1362_=_C1390( C1362 C1390 ) \nC1362_=_C1391( C1362 C1391 ) C1362_=_C1392( C1362 C1392 ) C1362_=_C1393( C1362 C1393 ) C1362_=_C1394( C1362 C1394 ) C1362_=_C1395( C1362 C1395 ) C1362_=_C1396( C1362 C1396 ) \nC1362_=_C1506( C1362 C1506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3_=_C1383( C1363 C1383 ) C1363_=_C1384( C1363 C1384 ) C1363_=_C1385( C1363 C1385 ) C1363_=_C1386( C1363 C1386 ) \nC1363_=_C1387( C1363 C1387 ) C1363_=_C1388( C1363 C1388 ) C1363_=_C1389( C1363 C1389 ) C1363_=_C1390( C1363 C1390 ) C1363_=_C1391( C1363 C1391 ) C1363_=_C1392( C1363 C1392 ) \nC1363_=_C1393( C1363 C1393 ) C1363_=_C1394( C1363 C1394 ) C1363_=_C1395( C1363 C1395 ) C1363_=_C1396( C1363 C1396 ) C1363_=_C1538( C1363 C1538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4_=_C1381( C1364 C1381 ) C1364_=_C1382( C1364 C1382 ) C1364_=_C1383( C1364 C1383 ) \nC1364_=_C1384( C1364 C1384 ) C1364_=_C1385( C1364 C1385 ) C1364_=_C1386( C1364 C1386 ) C1364_=_C1387( C1364 C1387 ) C1364_=_C1388( C1364 C1388 ) C1364_=_C1389( C1364 C1389 ) \nC1364_=_C1390( C1364 C1390 ) C1364_=_C1391( C1364 C1391 ) C1364_=_C1392( C1364 C1392 ) C1364_=_C1393( C1364 C1393 ) C1364_=_C1394( C1364 C1394 ) C1364_=_C1395( C1364 C1395 ) \nC1364_=_C1396( C1364 C1396 ) C1364_=_C1607( C1364 C1607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w:t>
      </w:r>
    </w:p>
    <w:p>
      <w:pPr>
        <w:pStyle w:val="PreformattedText"/>
        <w:bidi w:val="0"/>
        <w:spacing w:before="0" w:after="0"/>
        <w:jc w:val="left"/>
        <w:rPr/>
      </w:pPr>
      <w:r>
        <w:rPr/>
        <w:t xml:space="preserve"> </w:t>
      </w:r>
      <w:r>
        <w:rPr/>
        <w:t>C1365 C1379 ) C1365_=_C1380( C1365 C1380 ) C1365_=_C1381( C1365 C1381 ) \nC1365_=_C1382( C1365 C1382 ) C1365_=_C1383( C1365 C1383 ) C1365_=_C1384( C1365 C1384 ) C1365_=_C1385( C1365 C1385 ) C1365_=_C1386( C1365 C1386 ) C1365_=_C1387( C1365 C1387 ) \nC1365_=_C1388( C1365 C1388 ) C1365_=_C1389( C1365 C1389 ) C1365_=_C1390( C1365 C1390 ) C1365_=_C1391( C1365 C1391 ) C1365_=_C1392( C1365 C1392 ) C1365_=_C1393( C1365 C1393 ) \nC1365_=_C1394( C1365 C1394 ) C1365_=_C1395( C1365 C1395 ) C1365_=_C1396( C1365 C1396 ) C1365_=_C1629( C1365 C1629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6_=_C1388( C1366 C1388 ) C1366_=_C1389( C1366 C1389 ) C1366_=_C1390( C1366 C1390 ) C1366_=_C1391( C1366 C1391 ) C1366_=_C1392( C1366 C1392 ) \nC1366_=_C1393( C1366 C1393 ) C1366_=_C1394( C1366 C1394 ) C1366_=_C1395( C1366 C1395 ) C1366_=_C1396( C1366 C1396 ) C1366_=_C1651( C1366 C1651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1385( C1367 C1385 ) C1367_=_C1386( C1367 C1386 ) \nC1367_=_C1387( C1367 C1387 ) C1367_=_C1388( C1367 C1388 ) C1367_=_C1389( C1367 C1389 ) C1367_=_C1390( C1367 C1390 ) C1367_=_C1391( C1367 C1391 ) C1367_=_C1392( C1367 C1392 ) \nC1367_=_C1393( C1367 C1393 ) C1367_=_C1394( C1367 C1394 ) C1367_=_C1395( C1367 C1395 ) C1367_=_C1396( C1367 C1396 ) C1367_=_C1675( C1367 C1675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8_=_C1385( C1368 C1385 ) C1368_=_C1386( C1368 C1386 ) C1368_=_C1387( C1368 C1387 ) \nC1368_=_C1388( C1368 C1388 ) C1368_=_C1389( C1368 C1389 ) C1368_=_C1390( C1368 C1390 ) C1368_=_C1391( C1368 C1391 ) C1368_=_C1392( C1368 C1392 ) C1368_=_C1393( C1368 C1393 ) \nC1368_=_C1394( C1368 C1394 ) C1368_=_C1395( C1368 C1395 ) C1368_=_C1396( C1368 C1396 ) C1368_=_C1707( C1368 C1707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1388( C1369 C1388 ) C1369_=_C1389( C1369 C1389 ) \nC1369_=_C1390( C1369 C1390 ) C1369_=_C1391( C1369 C1391 ) C1369_=_C1392( C1369 C1392 ) C1369_=_C1393( C1369 C1393 ) C1369_=_C1394( C1369 C1394 ) C1369_=_C1395( C1369 C1395 ) \nC1369_=_C1396( C1369 C1396 ) C1369_=_C1726( C1369 C1726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1384( C1370 C1384 ) C1370_=_C1385( C1370 C1385 ) C1370_=_C1386( C1370 C1386 ) \nC1370_=_C1387( C1370 C1387 ) C1370_=_C1388( C1370 C1388 ) C1370_=_C1389( C1370 C1389 ) C1370_=_C1390( C1370 C1390 ) C1370_=_C1391( C1370 C1391 ) C1370_=_C1392( C1370 C1392 ) \nC1370_=_C1393( C1370 C1393 ) C1370_=_C1394( C1370 C1394 ) C1370_=_C1395( C1370 C1395 ) C1370_=_C1396( C1370 C1396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1_=_C1387( C1371 C1387 ) C1371_=_C1388( C1371 C1388 ) C1371_=_C1389( C1371 C1389 ) C1371_=_C1390( C1371 C1390 ) C1371_=_C1391( C1371 C1391 ) \nC1371_=_C1392( C1371 C1392 ) C1371_=_C1393( C1371 C1393 ) C1371_=_C1394( C1371 C1394 ) C1371_=_C1395( C1371 C1395 ) C1371_=_C1396( C1371 C1396 ) C1371_=_C1779( C1371 C1779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2_=_C1394( C1372 C1394 ) C1372_=_C1395( C1372 C1395 ) C1372_=_C1396( C1372 C1396 ) \nC1372_=_C1825( C1372 C1825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3_=_C1392( C1373 C1392 ) C1373_=_C1393( C1373 C1393 ) C1373_=_C1394( C1373 C1394 ) C1373_=_C1395( C1373 C1395 ) C1373_=_C1396( C1373 C1396 ) \nC1373_=_C1858( C1373 C1858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4_=_C1412( C1374 C1412 ) \nC1374_=_C1452( C1374 C1452 ) C1374_=_C1506( C1374 C1506 ) C1374_=_C1538( C1374 C1538 ) C1374_=_C1607( C1374 C1607 ) C1374_=_C1629( C1374 C1629 ) C1374_=_C1651( C1374 C1651 ) \nC1374_=_C1675( C1374 C1675 ) C1374_=_C1707( C1374 C1707 ) C1374_=_C1726( C1374 C1726 ) C1374_=_C1779( C1374 C1779 ) C1374_=_C1825( C1374 C1825 ) C1374_=_C1858( C1374 C1858 ) \nC1374_=_C1875( C1374 C1875 ) C1374_=_C1876( C1374 C1876 ) C1374_=_C1877( C1374 C1877 ) C1374_=_C1878( C1374 C1878 ) C1374_=_C1879( C1374 C1879 ) C1374_=_C1880( C1374 C1880 ) \nC1374_=_C1881( C1374 C1881 ) C1374_=_C1882( C1374 C1882 ) C1374_=_C1883( C1374 C1883 ) C1374_=_C1884( C1374 C1884 ) C1374_=_C1885( C1374 C1885 ) C1374_=_C1886( C1374 C1886 ) \nC1374_=_C1887( C1374 C1887 ) C1374_=_C1888( C1374 C1888 ) C1374_=_C1889( C1374 C1889 ) C1374_=_C1890( C1374 C1890 ) C1374_=_C1891( C1374 C1891 ) C1374_=_C1892( C1374 C1892 ) \nC1374_=_C1893( C1374 C1893 ) C1374_=_C1894( C1374 C1894 ) C1374_=_C1895( C1374 C1895 ) C1374_=_C1896( C1374 C1896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1396( C1375 C1396 ) C1375_=_C1875( C1375 C1875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6_=_C1393( C1376 C1393 ) C1376_=_C1394( C1376 C1394 ) C1376_=_C1395( C1376 C1395 ) C1376_=_C1396( C1376 C1396 ) C1376_=_C1876( C1376 C1876 ) C1377_=_C1378(</w:t>
      </w:r>
    </w:p>
    <w:p>
      <w:pPr>
        <w:pStyle w:val="PreformattedText"/>
        <w:bidi w:val="0"/>
        <w:spacing w:before="0" w:after="0"/>
        <w:jc w:val="left"/>
        <w:rPr/>
      </w:pPr>
      <w:r>
        <w:rPr/>
        <w:t xml:space="preserve"> </w:t>
      </w:r>
      <w:r>
        <w:rPr/>
        <w:t>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1( C1377 C1391 ) C1377_=_C1392( C1377 C1392 ) C1377_=_C1393( C1377 C1393 ) C1377_=_C1394( C1377 C1394 ) C1377_=_C1395( C1377 C1395 ) C1377_=_C1396( C1377 C1396 ) \nC1377_=_C1877( C1377 C1877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878( C1378 C1878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79_=_C1394( C1379 C1394 ) C1379_=_C1395( C1379 C1395 ) \nC1379_=_C1396( C1379 C1396 ) C1379_=_C1879( C1379 C1879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6( C1380 C1396 ) \nC1380_=_C1880( C1380 C1880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1396( C1381 C1396 ) C1381_=_C1881( C1381 C1881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882( C1382 C1882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883( C1383 C1883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884( C1384 C1884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885( C1385 C1885 ) C1386_=_C1387( C1386 C1387 ) \nC1386_=_C1388( C1386 C1388 ) C1386_=_C1389( C1386 C1389 ) C1386_=_C1390( C1386 C1390 ) C1386_=_C1391( C1386 C1391 ) C1386_=_C1392( C1386 C1392 ) C1386_=_C1393( C1386 C1393 ) \nC1386_=_C1394( C1386 C1394 ) C1386_=_C1395( C1386 C1395 ) C1386_=_C1396( C1386 C1396 ) C1386_=_C1886( C1386 C1886 ) C1387_=_C1388( C1387 C1388 ) C1387_=_C1389( C1387 C1389 ) \nC1387_=_C1390( C1387 C1390 ) C1387_=_C1391( C1387 C1391 ) C1387_=_C1392( C1387 C1392 ) C1387_=_C1393( C1387 C1393 ) C1387_=_C1394( C1387 C1394 ) C1387_=_C1395( C1387 C1395 ) \nC1387_=_C1396( C1387 C1396 ) C1387_=_C1887( C1387 C1887 ) C1388_=_C1389( C1388 C1389 ) C1388_=_C1390( C1388 C1390 ) C1388_=_C1391( C1388 C1391 ) C1388_=_C1392( C1388 C1392 ) \nC1388_=_C1393( C1388 C1393 ) C1388_=_C1394( C1388 C1394 ) C1388_=_C1395( C1388 C1395 ) C1388_=_C1396( C1388 C1396 ) C1388_=_C1888( C1388 C1888 ) C1389_=_C1390( C1389 C1390 ) \nC1389_=_C1391( C1389 C1391 ) C1389_=_C1392( C1389 C1392 ) C1389_=_C1393( C1389 C1393 ) C1389_=_C1394( C1389 C1394 ) C1389_=_C1395( C1389 C1395 ) C1389_=_C1396( C1389 C1396 ) \nC1389_=_C1889( C1389 C1889 ) C1390_=_C1391( C1390 C1391 ) C1390_=_C1392( C1390 C1392 ) C1390_=_C1393( C1390 C1393 ) C1390_=_C1394( C1390 C1394 ) C1390_=_C1395( C1390 C1395 ) \nC1390_=_C1396( C1390 C1396 ) C1390_=_C1890( C1390 C1890 ) C1391_=_C1392( C1391 C1392 ) C1391_=_C1393( C1391 C1393 ) C1391_=_C1394( C1391 C1394 ) C1391_=_C1395( C1391 C1395 ) \nC1391_=_C1396( C1391 C1396 ) C1391_=_C1891( C1391 C1891 ) C1392_=_C1393( C1392 C1393 ) C1392_=_C1394( C1392 C1394 ) C1392_=_C1395( C1392 C1395 ) C1392_=_C1396( C1392 C1396 ) \nC1392_=_C1892( C1392 C1892 ) C1393_=_C1394( C1393 C1394 ) C1393_=_C1395( C1393 C1395 ) C1393_=_C1396( C1393 C1396 ) C1393_=_C1893( C1393 C1893 ) C1394_=_C1395( C1394 C1395 ) \nC1394_=_C1396( C1394 C1396 ) C1394_=_C1894( C1394 C1894 ) C1395_=_C1396( C1395 C1396 ) C1395_=_C1895( C1395 C1895 ) C1396_=_C1896( C1396 C1896 ) C1412_=_C1452( C1412 C1452 ) \nC1412_=_C1506( C1412 C1506 ) C1412_=_C1538( C1412 C1538 ) C1412_=_C1607( C1412 C1607 ) C1412_=_C1629( C1412 C1629 ) C1412_=_C1651( C1412 C1651 ) C1412_=_C1675( C1412 C1675 ) \nC1412_=_C1707( C1412 C1707 ) C1412_=_C1726( C1412 C1726 ) C1412_=_C1779( C1412 C1779 ) C1412_=_C1825( C1412 C1825 ) C1412_=_C1858( C1412 C1858 ) C1412_=_C1875( C1412 C1875 ) \nC1412_=_C1876( C1412 C1876 ) C1412_=_C1877( C1412 C1877 ) C1412_=_C1878( C1412 C1878 ) C1412_=_C1879( C1412 C1879 ) C1412_=_C1880( C1412 C1880 ) C1412_=_C1881( C1412 C1881 ) \nC1412_=_C1882( C1412 C1882 ) C1412_=_C1883( C1412 C1883 ) C1412_=_C1884( C1412 C1884 ) C1412_=_C1885( C1412 C1885 ) C1412_=_C1886( C1412 C1886 ) C1412_=_C1887( C1412 C1887 ) \nC1412_=_C1888( C1412 C1888 ) C1412_=_C1889( C1412 C1889 ) C1412_=_C1890( C1412 C1890 ) C1412_=_C1891( C1412 C1891 ) C1412_=_C1892( C1412 C1892 ) C1412_=_C1893( C1412 C1893 ) \nC1412_=_C1894( C1412 C1894 ) C1412_=_C1895( C1412 C1895 ) C1412_=_C1896( C1412 C1896 ) C1452_=_C1506( C1452 C1506 ) C1452_=_C1538( C1452 C1538 ) C1452_=_C1607( C1452 C1607 ) \nC1452_=_C1629( C1452 C1629 ) C1452_=_C1651( C1452 C1651 ) C1452_=_C1675( C1452 C1675 ) C1452_=_C1707( C1452 C1707 ) C1452_=_C1726( C1452 C1726 ) C1452_=_C1779( C1452 C1779 ) \nC1452_=_C1825( C1452 C1825 ) C1452_=_C1858( C1452 C1858 ) C1452_=_C1875( C1452 C1875 ) C1452_=_C1876( C1452 C1876 ) C1452_=_C1877( C1452 C1877 ) C1452_=_C1878( C1452 C1878 ) \nC1452_=_C1879( C1452 C1879 ) C1452_=_C1880( C1452 C1880 ) C1452_=_C1881( C1452 C1881 ) C1452_=_C1882( C1452 C1882 ) C1452_=_C1883( C1452 C1883 ) C1452_=_C1884( C1452 C1884 ) \nC1452_=_C1885( C1452 C1885 ) C1452_=_C1886( C1452 C1886 ) C1452_=_C1887( C1452 C1887 ) C1452_=_C1888( C1452 C1888 ) C1452_=_C1889( C1452 C1889 ) C1452_=_C1890( C1452 C1890 ) \nC1452_=_C1891( C1452 C1891 ) C1452_=_C1892( C1452 C1892 ) C1452_=_C1893( C1452 C1893 ) C1452_=_C1894( C1452 C1894 ) C1452_=_C1895( C1452 C1895 ) C1452_=_C1896( C1452 C1896 ) \nC1506_=_C1538( C1506 C1538 ) C1506_=_C1607( C1506 C1607 ) C1506_=_C1629( C1506 C1629 ) C1506_=_C1651( C1506 C1651 ) C1506_=_C1675( C1506 C1675 ) C1506_=_C1707( C1506 C1707 ) \nC1506_=_C1726( C1506 C1726 ) C1506_=_C1779( C1506 C1779 ) C1506_=_C1825( C1506 C1825 ) C1506_=_C1858( C1506 C1858 ) C1506_=_C1875( C1506 C1875 ) C1506_=_C1876( C1506 C1876 ) \nC1506_=_C1877( C1506 C1877 ) C1506_=_C1878( C1506 C1878 ) C1506_=_C1879( C1506 C1879 ) C1506_=_C1880( C1506 C1880 ) C1506_=_C1881( C1506 C1881 ) C1506_=_C1882( C1506 C1882 ) \nC1506_=_C1883( C1506 C1883 ) C1506_=_C1884( C1506 C1884 ) C1506_=_C1885( C1506 C1885 ) C1506_=_C1886( C1506 C1886 ) C1506_=_C1887( C1506 C1887 ) C1506_=_C1888( C1506 C1888 ) \nC1506_=_C1889( C1506 C1889 ) C1506_=_C1890( C1506 C1890 ) C1506_=_C1891( C1506 C1891 ) C1506_=_C1892( C1506 C1892 ) C1506_=_C1893( C1506 C1893 ) C1506_=_C1894( C1506 C1894 ) \nC1506_=_C1895( C1506 C1895 ) C1506_=_C1896( C1506 C1896 ) C1538_=_C1607( C1538 C1607 ) C1538_=_C1629( C1538 C1629 ) C1538_=_C1651( C1538 C1651 ) C1538_=_C1675( C1538 C1675 ) \nC1538_=_C1707( C1538 C1707 ) C1538_=_C1726( C1538 C1726 ) C1538_=_C1779( C1538 C1779 ) C1538_=_C1825( C1538 C1825 ) C1538_=_C1858( C1538 C1858 ) C1538_=_C1875( C1538 C1875 ) \nC1538_=_C1876( C1538 C1876 ) C1538_=_C1877( C1538 C1877 ) C1538_=_C1878( C1538 C1878 ) C1538_=_C1879( C1538 C1879 ) C1538_=_C1880( C1538 C1880 ) C1538_=_C1881( C1538 C1881 ) \nC1538_=_C1882( C1538 C1882 ) C1538_=_C1883( C1538 C1883 ) C1538_=_C1884( C1538 C1884 ) C1538_=_C1885( C1538 C1885 ) C1538_=_C1886( C1538 C1886 ) C1538_=_C1887( C1538 C1887 ) \nC1538_=_C1888( C1538 C1888 ) C1538_=_C1889( C1538 C1889 ) C1538_=_C1890( C1538 C1890 ) C1538_=_C1891( C1538 C1891 ) C1538_=_C1892( C1538 C1892 ) C1538_=_C1893( C1538 C1893 ) \nC1538_=_C1894( C1538 C1894 )</w:t>
      </w:r>
    </w:p>
    <w:p>
      <w:pPr>
        <w:pStyle w:val="PreformattedText"/>
        <w:bidi w:val="0"/>
        <w:spacing w:before="0" w:after="0"/>
        <w:jc w:val="left"/>
        <w:rPr/>
      </w:pPr>
      <w:r>
        <w:rPr/>
        <w:t xml:space="preserve"> </w:t>
      </w:r>
      <w:r>
        <w:rPr/>
        <w:t>C1538_=_C1895( C1538 C1895 ) C1538_=_C1896( C1538 C1896 ) C1607_=_C1629( C1607 C1629 ) C1607_=_C1651( C1607 C1651 ) C1607_=_C1675( C1607 C1675 ) \nC1607_=_C1707( C1607 C1707 ) C1607_=_C1726( C1607 C1726 ) C1607_=_C1779( C1607 C1779 ) C1607_=_C1825( C1607 C1825 ) C1607_=_C1858( C1607 C1858 ) C1607_=_C1875( C1607 C1875 ) \nC1607_=_C1876( C1607 C1876 ) C1607_=_C1877( C1607 C1877 ) C1607_=_C1878( C1607 C1878 ) C1607_=_C1879( C1607 C1879 ) C1607_=_C1880( C1607 C1880 ) C1607_=_C1881( C1607 C1881 ) \nC1607_=_C1882( C1607 C1882 ) C1607_=_C1883( C1607 C1883 ) C1607_=_C1884( C1607 C1884 ) C1607_=_C1885( C1607 C1885 ) C1607_=_C1886( C1607 C1886 ) C1607_=_C1887( C1607 C1887 ) \nC1607_=_C1888( C1607 C1888 ) C1607_=_C1889( C1607 C1889 ) C1607_=_C1890( C1607 C1890 ) C1607_=_C1891( C1607 C1891 ) C1607_=_C1892( C1607 C1892 ) C1607_=_C1893( C1607 C1893 ) \nC1607_=_C1894( C1607 C1894 ) C1607_=_C1895( C1607 C1895 ) C1607_=_C1896( C1607 C1896 ) C1629_=_C1651( C1629 C1651 ) C1629_=_C1675( C1629 C1675 ) C1629_=_C1707( C1629 C1707 ) \nC1629_=_C1726( C1629 C1726 ) C1629_=_C1779( C1629 C1779 ) C1629_=_C1825( C1629 C1825 ) C1629_=_C1858( C1629 C1858 ) C1629_=_C1875( C1629 C1875 ) C1629_=_C1876( C1629 C1876 ) \nC1629_=_C1877( C1629 C1877 ) C1629_=_C1878( C1629 C1878 ) C1629_=_C1879( C1629 C1879 ) C1629_=_C1880( C1629 C1880 ) C1629_=_C1881( C1629 C1881 ) C1629_=_C1882( C1629 C1882 ) \nC1629_=_C1883( C1629 C1883 ) C1629_=_C1884( C1629 C1884 ) C1629_=_C1885( C1629 C1885 ) C1629_=_C1886( C1629 C1886 ) C1629_=_C1887( C1629 C1887 ) C1629_=_C1888( C1629 C1888 ) \nC1629_=_C1889( C1629 C1889 ) C1629_=_C1890( C1629 C1890 ) C1629_=_C1891( C1629 C1891 ) C1629_=_C1892( C1629 C1892 ) C1629_=_C1893( C1629 C1893 ) C1629_=_C1894( C1629 C1894 ) \nC1629_=_C1895( C1629 C1895 ) C1629_=_C1896( C1629 C1896 ) C1651_=_C1675( C1651 C1675 ) C1651_=_C1707( C1651 C1707 ) C1651_=_C1726( C1651 C1726 ) C1651_=_C1779( C1651 C1779 ) \nC1651_=_C1825( C1651 C1825 ) C1651_=_C1858( C1651 C1858 ) C1651_=_C1875( C1651 C1875 ) C1651_=_C1876( C1651 C1876 ) C1651_=_C1877( C1651 C1877 ) C1651_=_C1878( C1651 C1878 ) \nC1651_=_C1879( C1651 C1879 ) C1651_=_C1880( C1651 C1880 ) C1651_=_C1881( C1651 C1881 ) C1651_=_C1882( C1651 C1882 ) C1651_=_C1883( C1651 C1883 ) C1651_=_C1884( C1651 C1884 ) \nC1651_=_C1885( C1651 C1885 ) C1651_=_C1886( C1651 C1886 ) C1651_=_C1887( C1651 C1887 ) C1651_=_C1888( C1651 C1888 ) C1651_=_C1889( C1651 C1889 ) C1651_=_C1890( C1651 C1890 ) \nC1651_=_C1891( C1651 C1891 ) C1651_=_C1892( C1651 C1892 ) C1651_=_C1893( C1651 C1893 ) C1651_=_C1894( C1651 C1894 ) C1651_=_C1895( C1651 C1895 ) C1651_=_C1896( C1651 C1896 ) \nC1675_=_C1707( C1675 C1707 ) C1675_=_C1726( C1675 C1726 ) C1675_=_C1779( C1675 C1779 ) C1675_=_C1825( C1675 C1825 ) C1675_=_C1858( C1675 C1858 ) C1675_=_C1875( C1675 C1875 ) \nC1675_=_C1876( C1675 C1876 ) C1675_=_C1877( C1675 C1877 ) C1675_=_C1878( C1675 C1878 ) C1675_=_C1879( C1675 C1879 ) C1675_=_C1880( C1675 C1880 ) C1675_=_C1881( C1675 C1881 ) \nC1675_=_C1882( C1675 C1882 ) C1675_=_C1883( C1675 C1883 ) C1675_=_C1884( C1675 C1884 ) C1675_=_C1885( C1675 C1885 ) C1675_=_C1886( C1675 C1886 ) C1675_=_C1887( C1675 C1887 ) \nC1675_=_C1888( C1675 C1888 ) C1675_=_C1889( C1675 C1889 ) C1675_=_C1890( C1675 C1890 ) C1675_=_C1891( C1675 C1891 ) C1675_=_C1892( C1675 C1892 ) C1675_=_C1893( C1675 C1893 ) \nC1675_=_C1894( C1675 C1894 ) C1675_=_C1895( C1675 C1895 ) C1675_=_C1896( C1675 C1896 ) C1707_=_C1726( C1707 C1726 ) C1707_=_C1779( C1707 C1779 ) C1707_=_C1825( C1707 C1825 ) \nC1707_=_C1858( C1707 C1858 ) C1707_=_C1875( C1707 C1875 ) C1707_=_C1876( C1707 C1876 ) C1707_=_C1877( C1707 C1877 ) C1707_=_C1878( C1707 C1878 ) C1707_=_C1879( C1707 C1879 ) \nC1707_=_C1880( C1707 C1880 ) C1707_=_C1881( C1707 C1881 ) C1707_=_C1882( C1707 C1882 ) C1707_=_C1883( C1707 C1883 ) C1707_=_C1884( C1707 C1884 ) C1707_=_C1885( C1707 C1885 ) \nC1707_=_C1886( C1707 C1886 ) C1707_=_C1887( C1707 C1887 ) C1707_=_C1888( C1707 C1888 ) C1707_=_C1889( C1707 C1889 ) C1707_=_C1890( C1707 C1890 ) C1707_=_C1891( C1707 C1891 ) \nC1707_=_C1892( C1707 C1892 ) C1707_=_C1893( C1707 C1893 ) C1707_=_C1894( C1707 C1894 ) C1707_=_C1895( C1707 C1895 ) C1707_=_C1896( C1707 C1896 ) C1726_=_C1779( C1726 C1779 ) \nC1726_=_C1825( C1726 C1825 ) C1726_=_C1858( C1726 C1858 ) C1726_=_C1875( C1726 C1875 ) C1726_=_C1876( C1726 C1876 ) C1726_=_C1877( C1726 C1877 ) C1726_=_C1878( C1726 C1878 ) \nC1726_=_C1879( C1726 C1879 ) C1726_=_C1880( C1726 C1880 ) C1726_=_C1881( C1726 C1881 ) C1726_=_C1882( C1726 C1882 ) C1726_=_C1883( C1726 C1883 ) C1726_=_C1884( C1726 C1884 ) \nC1726_=_C1885( C1726 C1885 ) C1726_=_C1886( C1726 C1886 ) C1726_=_C1887( C1726 C1887 ) C1726_=_C1888( C1726 C1888 ) C1726_=_C1889( C1726 C1889 ) C1726_=_C1890( C1726 C1890 ) \nC1726_=_C1891( C1726 C1891 ) C1726_=_C1892( C1726 C1892 ) C1726_=_C1893( C1726 C1893 ) C1726_=_C1894( C1726 C1894 ) C1726_=_C1895( C1726 C1895 ) C1726_=_C1896( C1726 C1896 ) \nC1779_=_C1825( C1779 C1825 ) C1779_=_C1858( C1779 C1858 ) C1779_=_C1875( C1779 C1875 ) C1779_=_C1876( C1779 C1876 ) C1779_=_C1877( C1779 C1877 ) C1779_=_C1878( C1779 C1878 ) \nC1779_=_C1879( C1779 C1879 ) C1779_=_C1880( C1779 C1880 ) C1779_=_C1881( C1779 C1881 ) C1779_=_C1882( C1779 C1882 ) C1779_=_C1883( C1779 C1883 ) C1779_=_C1884( C1779 C1884 ) \nC1779_=_C1885( C1779 C1885 ) C1779_=_C1886( C1779 C1886 ) C1779_=_C1887( C1779 C1887 ) C1779_=_C1888( C1779 C1888 ) C1779_=_C1889( C1779 C1889 ) C1779_=_C1890( C1779 C1890 ) \nC1779_=_C1891( C1779 C1891 ) C1779_=_C1892( C1779 C1892 ) C1779_=_C1893( C1779 C1893 ) C1779_=_C1894( C1779 C1894 ) C1779_=_C1895( C1779 C1895 ) C1779_=_C1896( C1779 C1896 ) \nC1825_=_C1858( C1825 C1858 ) C1825_=_C1875( C1825 C1875 ) C1825_=_C1876( C1825 C1876 ) C1825_=_C1877( C1825 C1877 ) C1825_=_C1878( C1825 C1878 ) C1825_=_C1879( C1825 C1879 ) \nC1825_=_C1880( C1825 C1880 ) C1825_=_C1881( C1825 C1881 ) C1825_=_C1882( C1825 C1882 ) C1825_=_C1883( C1825 C1883 ) C1825_=_C1884( C1825 C1884 ) C1825_=_C1885( C1825 C1885 ) \nC1825_=_C1886( C1825 C1886 ) C1825_=_C1887( C1825 C1887 ) C1825_=_C1888( C1825 C1888 ) C1825_=_C1889( C1825 C1889 ) C1825_=_C1890( C1825 C1890 ) C1825_=_C1891( C1825 C1891 ) \nC1825_=_C1892( C1825 C1892 ) C1825_=_C1893( C1825 C1893 ) C1825_=_C1894( C1825 C1894 ) C1825_=_C1895( C1825 C1895 ) C1825_=_C1896( C1825 C1896 ) C1858_=_C1875( C1858 C1875 ) \nC1858_=_C1876( C1858 C1876 ) C1858_=_C1877( C1858 C1877 ) C1858_=_C1878( C1858 C1878 ) C1858_=_C1879( C1858 C1879 ) C1858_=_C1880( C1858 C1880 ) C1858_=_C1881( C1858 C1881 ) \nC1858_=_C1882( C1858 C1882 ) C1858_=_C1883( C1858 C1883 ) C1858_=_C1884( C1858 C1884 ) C1858_=_C1885( C1858 C1885 ) C1858_=_C1886( C1858 C1886 ) C1858_=_C1887( C1858 C1887 ) \nC1858_=_C1888( C1858 C1888 ) C1858_=_C1889( C1858 C1889 ) C1858_=_C1890( C1858 C1890 ) C1858_=_C1891( C1858 C1891 ) C1858_=_C1892( C1858 C1892 ) C1858_=_C1893( C1858 C1893 ) \nC1858_=_C1894( C1858 C1894 ) C1858_=_C1895( C1858 C1895 ) C1858_=_C1896( C1858 C1896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895( C1875 C1895 ) C1875_=_C1896( C1875 C1896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2( C1876 C1892 ) C1876_=_C1893( C1876 C1893 ) C1876_=_C1894( C1876 C1894 ) \nC1876_=_C1895( C1876 C1895 ) C1876_=_C1896( C1876 C1896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895( C1878 C1895 ) C1878_=_C1896( C1878 C1896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80_=_C1881( C1880 C1881 ) C1880_=_C1882( C1880 C1882 ) C1880_=_C1883( C1880 C1883 ) C1880_=_C1884( C1880 C1884 ) \nC1880_=_C1885( C1880 C1885 ) C1880_=_C1886( C1880 C1886 ) C1880_=_C1887(</w:t>
      </w:r>
    </w:p>
    <w:p>
      <w:pPr>
        <w:pStyle w:val="PreformattedText"/>
        <w:bidi w:val="0"/>
        <w:spacing w:before="0" w:after="0"/>
        <w:jc w:val="left"/>
        <w:rPr/>
      </w:pPr>
      <w:r>
        <w:rPr/>
        <w:t xml:space="preserve"> </w:t>
      </w:r>
      <w:r>
        <w:rPr/>
        <w:t>C1880 C1887 ) C1880_=_C1888( C1880 C1888 ) C1880_=_C1889( C1880 C1889 ) C1880_=_C1890( C1880 C1890 ) \nC1880_=_C1891( C1880 C1891 ) C1880_=_C1892( C1880 C1892 ) C1880_=_C1893( C1880 C1893 ) C1880_=_C1894( C1880 C1894 ) C1880_=_C1895( C1880 C1895 ) C1880_=_C1896( C1880 C1896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6_=_C1887( C1886 C1887 ) \nC1886_=_C1888( C1886 C1888 ) C1886_=_C1889( C1886 C1889 ) C1886_=_C1890( C1886 C1890 ) C1886_=_C1891( C1886 C1891 ) C1886_=_C1892( C1886 C1892 ) C1886_=_C1893( C1886 C1893 ) \nC1886_=_C1894( C1886 C1894 ) C1886_=_C1895( C1886 C1895 ) C1886_=_C1896( C1886 C1896 ) C1887_=_C1888( C1887 C1888 ) C1887_=_C1889( C1887 C1889 ) C1887_=_C1890( C1887 C1890 ) \nC1887_=_C1891( C1887 C1891 ) C1887_=_C1892( C1887 C1892 ) C1887_=_C1893( C1887 C1893 ) C1887_=_C1894( C1887 C1894 ) C1887_=_C1895( C1887 C1895 ) C1887_=_C1896( C1887 C1896 ) \nC1888_=_C1889( C1888 C1889 ) C1888_=_C1890( C1888 C1890 ) C1888_=_C1891( C1888 C1891 ) C1888_=_C1892( C1888 C1892 ) C1888_=_C1893( C1888 C1893 ) C1888_=_C1894( C1888 C1894 ) \nC1888_=_C1895( C1888 C1895 ) C1888_=_C1896( C1888 C1896 ) C1889_=_C1890( C1889 C1890 ) C1889_=_C1891( C1889 C1891 ) C1889_=_C1892( C1889 C1892 ) C1889_=_C1893( C1889 C1893 ) \nC1889_=_C1894( C1889 C1894 ) C1889_=_C1895( C1889 C1895 ) C1889_=_C1896( C1889 C1896 ) C1890_=_C1891( C1890 C1891 ) C1890_=_C1892( C1890 C1892 ) C1890_=_C1893( C1890 C1893 ) \nC1890_=_C1894( C1890 C1894 ) C1890_=_C1895( C1890 C1895 ) C1890_=_C1896( C1890 C1896 ) C1891_=_C1892( C1891 C1892 ) C1891_=_C1893( C1891 C1893 ) C1891_=_C1894( C1891 C1894 ) \nC1891_=_C1895( C1891 C1895 ) C1891_=_C1896( C1891 C1896 ) C1892_=_C1893( C1892 C1893 ) C1892_=_C1894( C1892 C1894 ) C1892_=_C1895( C1892 C1895 ) C1892_=_C1896( C1892 C1896 ) \nC1893_=_C1894( C1893 C1894 ) C1893_=_C1895( C1893 C1895 ) C1893_=_C1896( C1893 C1896 ) C1894_=_C1895( C1894 C1895 ) C1894_=_C1896( C1894 C1896 ) C1895_=_C1896( C1895 C1896 ) "];106-&gt;114[label="111: C55 C70 C174 C183 C209 \nC224 C278 C290 C370 C380 C448 \nC459 C490 C501 C585 C596 C622 \nC631 C661 C678 C714 C729 C768 \nC779 C915 C924 C942 C954 C1014 \nC1029 C1075 C1088 C1109 C1117 C1175 \nC1190 C1213 C1223 C1296 C1306 C1360 \nC1361 C1362 C1363 C1364 C1365 C1366 \nC1367 C1368 C1369 C1370 C1371 C1372 \nC1373 C1375 C1376 C1377 C1378 C1379 \nC1380 C1381 C1382 C1383 C1384 C1385 \nC1386 C1387 C1388 C1389 C1390 C1391 \nC1392 C1393 C1394 C1395 C1396 C1412 \nC1452 C1506 C1538 C1607 C1629 C1651 \nC1675 C1707 C1726 C1779 C1825 C1858 \nC1875 C1876 C1877 C1878 C1879 C1880 \nC1881 C1882 C1883 C1884 C1885 C1886 \nC1887 C1888 C1889 C1890 C1891 C1892 \nC1893 C1894 C1895 C1896 \n3080: C55_=_C70 ,C55_=_C174 ,C55_=_C209 ,C55_=_C278 ,C55_=_C370 ,\nC55_=_C448 ,C55_=_C490 ,C55_=_C585 ,C55_=_C622 ,C55_=_C661 ,C55_=_C714 ,\nC55_=_C768 ,C55_=_C915 ,C55_=_C942 ,C55_=_C1014 ,C55_=_C1075 ,C55_=_C1109 ,\nC55_=_C1175 ,C55_=_C1213 ,C55_=_C1296 ,C55_=_C1360 ,C55_=_C1361 ,C55_=_C1362 ,\nC55_=_C1363 ,C55_=_C1364 ,C55_=_C1365 ,C55_=_C1366 ,C55_=_C1367 ,C55_=_C1368 ,\nC55_=_C1369 ,C55_=_C1370 ,C55_=_C1371 ,C55_=_C1372 ,C55_=_C1373 ,C55_=_C1375 ,\nC55_=_C1376 ,C55_=_C1377 ,C55_=_C1378 ,C55_=_C1379 ,C55_=_C1380 ,C55_=_C1381 ,\nC55_=_C1382 ,C55_=_C1383 ,C55_=_C1384 ,C55_=_C1385 ,C55_=_C1386 ,C55_=_C1387 ,\nC55_=_C1388 ,C55_=_C1389 ,C55_=_C1390 ,C55_=_C1391 ,C55_=_C1392 ,C55_=_C1393 ,\nC55_=_C1394 ,C55_=_C1395 ,C55_=_C1396 ,C70_=_C183 ,C70_=_C224 ,C70_=_C290 ,\nC70_=_C380 ,C70_=_C459 ,C70_=_C501 ,C70_=_C596 ,C70_=_C631 ,C70_=_C678 ,\nC70_=_C729 ,C70_=_C779 ,C70_=_C924 ,C70_=_C954 ,C70_=_C1029 ,C70_=_C1088 ,\nC70_=_C1117 ,C70_=_C1190 ,C70_=_C1223 ,C70_=_C1306 ,C70_=_C1412 ,C70_=_C1452 ,\nC70_=_C1506 ,C70_=_C1538 ,C70_=_C1607 ,C70_=_C1629 ,C70_=_C1651 ,C70_=_C1675 ,\nC70_=_C1707 ,C70_=_C1726 ,C70_=_C1779 ,C70_=_C1825 ,C70_=_C1858 ,C70_=_C1875 ,\nC70_=_C1876 ,C70_=_C1877 ,C70_=_C1878 ,C70_=_C1879 ,C70_=_C1880 ,C70_=_C1881 ,\nC70_=_C1882 ,C70_=_C1883 ,C70_=_C1884 ,C70_=_C1885 ,C70_=_C1886 ,C70_=_C1887 ,\nC70_=_C1888 ,C70_=_C1889 ,C70_=_C1890 ,C70_=_C1891 ,C70_=_C1892 ,C70_=_C1893 ,\nC70_=_C1894 ,C70_=_C1895 ,C70_=_C1896 ,C174_=_C183 ,C174_=_C209 ,C174_=_C278 ,\nC174_=_C370 ,C174_=_C448 ,C174_=_C490 ,C174_=_C585 ,C174_=_C622 ,C174_=_C661 ,\nC174_=_C714 ,C174_=_C768 ,C174_=_C915 ,C174_=_C942 ,C174_=_C1014 ,C174_=_C1075 ,\nC174_=_C1109 ,C174_=_C1175 ,C174_=_C1213 ,C174_=_C1296 ,C174_=_C1360 ,C174_=_C1361 ,\nC174_=_C1362 ,C174_=_C1363 ,C174_=_C1364 ,C174_=_C1365 ,C174_=_C1366 ,C174_=_C1367 ,\nC174_=_C1368 ,C174_=_C1369 ,C174_=_C1370 ,C174_=_C1371 ,C174_=_C1372 ,C174_=_C1373 ,\nC174_=_C1375 ,C174_=_C1376 ,C174_=_C1377 ,C174_=_C1378 ,C174_=_C1379 ,C174_=_C1380 ,\nC174_=_C1381 ,C174_=_C1382 ,C174_=_C1383 ,C174_=_C1384 ,C174_=_C1385 ,C174_=_C1386 ,\nC174_=_C1387 ,C174_=_C1388 ,C174_=_C1389 ,C174_=_C1390 ,C174_=_C1391 ,C174_=_C1392 ,\nC174_=_C1393 ,C174_=_C1394 ,C174_=_C1395 ,C174_=_C1396 ,C183_=_C224 ,C183_=_C290 ,\nC183_=_C380 ,C183_=_C459 ,C183_=_C501 ,C183_=_C596 ,C183_=_C631 ,C183_=_C678 ,\nC183_=_C729 ,C183_=_C779 ,C183_=_C924 ,C183_=_C954 ,C183_=_C1029 ,C183_=_C1088 ,\nC183_=_C1117 ,C183_=_C1190 ,C183_=_C1223 ,C183_=_C1306 ,C183_=_C1412 ,C183_=_C1452 ,\nC183_=_C1506 ,C183_=_C1538 ,C183_=_C1607 ,C183_=_C1629 ,C183_=_C1651 ,C183_=_C1675 ,\nC183_=_C1707 ,C183_=_C1726 ,C183_=_C1779 ,C183_=_C1825 ,C183_=_C1858 ,C183_=_C1875 ,\nC183_=_C1876 ,C183_=_C1877 ,C183_=_C1878 ,C183_=_C1879 ,C183_=_C1880 ,C183_=_C1881 ,\nC183_=_C1882 ,C183_=_C1883 ,C183_=_C1884 ,C183_=_C1885 ,C183_=_C1886 ,C183_=_C1887 ,\nC183_=_C1888 ,C183_=_C1889 ,C183_=_C1890 ,C183_=_C1891 ,C183_=_C1892 ,C183_=_C1893 ,\nC183_=_C1894 ,C183_=_C1895 ,C183_=_C1896 ,C209_=_C224 ,C209_=_C278 ,C209_=_C370 ,\nC209_=_C448 ,C209_=_C490 ,C209_=_C585 ,C209_=_C622 ,C209_=_C661 ,C209_=_C714 ,\nC209_=_C768 ,C209_=_C915 ,C209_=_C942 ,C209_=_C1014 ,C209_=_C1075 ,C209_=_C1109 ,\nC209_=_C1175 ,C209_=_C1213 ,C209_=_C1296 ,C209_=_C1360 ,C209_=_C1361 ,C209_=_C1362 ,\nC209_=_C1363 ,C209_=_C1364 ,C209_=_C1365 ,C209_=_C1366 ,C209_=_C1367 ,C209_=_C1368 ,\nC209_=_C1369 ,C209_=_C1370 ,C209_=_C1371 ,C209_=_C1372 ,C209_=_C1373 ,C209_=_C1375 ,\nC209_=_C1376 ,C209_=_C1377 ,C209_=_C1378 ,C209_=_C1379 ,C209_=_C1380 ,C209_=_C1381 ,\nC209_=_C1382 ,C209_=_C1383 ,C209_=_C1384 ,C209_=_C1385 ,C209_=_C1386 ,C209_=_C1387 ,\nC209_=_C1388 ,C209_=_C1389 ,C209_=_C1390 ,C209_=_C1391 ,C209_=_C1392 ,C209_=_C1393 ,\nC209_=_C1394 ,C209_=_C1395 ,C209_=_C1396 ,C224_=_C290 ,C224_=_C380 ,C224_=_C459 ,\nC224_=_C501 ,C224_=_C596 ,C224_=_C631 ,C224_=_C678 ,C224_=_C729 ,C224_=_C779 ,\nC224_=_C924 ,C224_=_C954 ,C224_=_C1029 ,C224_=_C1088 ,C224_=_C1117 ,C224_=_C1190 ,\nC224_=_C1223 ,C224_=_C1306 ,C224_=_C1412 ,C224_=_C1452 ,C224_=_C1506 ,C224_=_C1538 ,\nC224_=_C1607 ,C224_=_C1629 ,C224_=_C1651 ,C224_=_C1675 ,C224_=_C1707 ,C224_=_C1726 ,\nC224_=_C1779 ,C224_=_C1825 ,C224_=_C1858 ,C224_=_C1875 ,C224_=_C1876 ,C224_=_C1877 ,\nC224_=_C1878 ,C224_=_C1879 ,C224_=_C1880 ,C224_=_C1881 ,C224_=_C1882 ,C224_=_C1883 ,\nC224_=_C1884 ,C224_=_C1885 ,C224_=_C1886 ,C224_=_C1887 ,C224_=_C1888 ,C224_=_C1889 ,\nC224_=_C1890 ,C224_=_C1891 ,C224_=_C1892 ,C224_=_C1893 ,C224_=_C1894 ,C224_=_C1895 ,\nC224_=_C1896 ,C278_=_C290 ,C278_=_C370 ,C278_=_C448 ,C278_=_C490 ,C278_=_C585 ,\nC278_=_C622 ,C278_=_C661 ,C278_=_C714 ,C278_=_C768 ,C278_=_C915 ,C278_=_C942 ,\nC278_=_C1014 ,C278_=_C1075 ,C278_=_C1109 ,C278_=_C1175 ,C278_=_C1213 ,C278_=_C1296 ,\nC278_=_C1360 ,C278_=_C1361 ,C278_=_C1362 ,C278_=_C1363 ,C278_=_C1364 ,C278_=_C1365 ,\nC278_=_C1366 ,C278_=_C1367 ,C278_=_C1368 ,C278_=_C1369 ,C278_=_C1370 ,C278_=_C1371 ,\nC278_=_C1372 ,C278_=_C1373 ,C278_=_C1375 ,C278_=_C1376 ,C278_=_C1377 ,C278_=_C1378 ,\nC278_=_C1379 ,C278_=_C1380 ,C278_=_C1381 ,C278_=_C1382 ,C278_=_C1383 ,C278_=_C1384 ,\nC278_=_C1385 ,C278_=_C1386 ,C278_=_C1387 ,C278_=_C1388 ,C278_=_C1389 ,C278_=_C1390 ,\nC278_=_C1391 ,C278_=_C1392 ,C278_=_C1393 ,C278_=_C1394 ,C278_=_C1395 ,C278_=_C1396 ,\nC290_=_C380 ,C290_=_C459 ,C290_=_C501 ,C290_=_C596 ,C290_=_C631 ,C290_=_C678 ,\nC290_=_C729 ,C290_=_C779 ,C290_=_C924 ,C290_=_C954 ,C290_=_C1029 ,C290_=_C1088 ,\nC290_=_C1117 ,C290_=_C1190 ,C290_=_C1223</w:t>
      </w:r>
    </w:p>
    <w:p>
      <w:pPr>
        <w:pStyle w:val="PreformattedText"/>
        <w:bidi w:val="0"/>
        <w:spacing w:before="0" w:after="0"/>
        <w:jc w:val="left"/>
        <w:rPr/>
      </w:pPr>
      <w:r>
        <w:rPr/>
        <w:t xml:space="preserve"> </w:t>
      </w:r>
      <w:r>
        <w:rPr/>
        <w:t>,C290_=_C1306 ,C290_=_C1412 ,C290_=_C1452 ,\nC290_=_C1506 ,C290_=_C1538 ,C290_=_C1607 ,C290_=_C1629 ,C290_=_C1651 ,C290_=_C1675 ,\nC290_=_C1707 ,C290_=_C1726 ,C290_=_C1779 ,C290_=_C1825 ,C290_=_C1858 ,C290_=_C1875 ,\nC290_=_C1876 ,C290_=_C1877 ,C290_=_C1878 ,C290_=_C1879 ,C290_=_C1880 ,C290_=_C1881 ,\nC290_=_C1882 ,C290_=_C1883 ,C290_=_C1884 ,C290_=_C1885 ,C290_=_C1886 ,C290_=_C1887 ,\nC290_=_C1888 ,C290_=_C1889 ,C290_=_C1890 ,C290_=_C1891 ,C290_=_C1892 ,C290_=_C1893 ,\nC290_=_C1894 ,C290_=_C1895 ,C290_=_C1896 ,C370_=_C380 ,C370_=_C448 ,C370_=_C490 ,\nC370_=_C585 ,C370_=_C622 ,C370_=_C661 ,C370_=_C714 ,C370_=_C768 ,C370_=_C915 ,\nC370_=_C942 ,C370_=_C1014 ,C370_=_C1075 ,C370_=_C1109 ,C370_=_C1175 ,C370_=_C1213 ,\nC370_=_C1296 ,C370_=_C1360 ,C370_=_C1361 ,C370_=_C1362 ,C370_=_C1363 ,C370_=_C1364 ,\nC370_=_C1365 ,C370_=_C1366 ,C370_=_C1367 ,C370_=_C1368 ,C370_=_C1369 ,C370_=_C1370 ,\nC370_=_C1371 ,C370_=_C1372 ,C370_=_C1373 ,C370_=_C1375 ,C370_=_C1376 ,C370_=_C1377 ,\nC370_=_C1378 ,C370_=_C1379 ,C370_=_C1380 ,C370_=_C1381 ,C370_=_C1382 ,C370_=_C1383 ,\nC370_=_C1384 ,C370_=_C1385 ,C370_=_C1386 ,C370_=_C1387 ,C370_=_C1388 ,C370_=_C1389 ,\nC370_=_C1390 ,C370_=_C1391 ,C370_=_C1392 ,C370_=_C1393 ,C370_=_C1394 ,C370_=_C1395 ,\nC370_=_C1396 ,C380_=_C459 ,C380_=_C501 ,C380_=_C596 ,C380_=_C631 ,C380_=_C678 ,\nC380_=_C729 ,C380_=_C779 ,C380_=_C924 ,C380_=_C954 ,C380_=_C1029 ,C380_=_C1088 ,\nC380_=_C1117 ,C380_=_C1190 ,C380_=_C1223 ,C380_=_C1306 ,C380_=_C1412 ,C380_=_C1452 ,\nC380_=_C1506 ,C380_=_C1538 ,C380_=_C1607 ,C380_=_C1629 ,C380_=_C1651 ,C380_=_C1675 ,\nC380_=_C1707 ,C380_=_C1726 ,C380_=_C1779 ,C380_=_C1825 ,C380_=_C1858 ,C380_=_C1875 ,\nC380_=_C1876 ,C380_=_C1877 ,C380_=_C1878 ,C380_=_C1879 ,C380_=_C1880 ,C380_=_C1881 ,\nC380_=_C1882 ,C380_=_C1883 ,C380_=_C1884 ,C380_=_C1885 ,C380_=_C1886 ,C380_=_C1887 ,\nC380_=_C1888 ,C380_=_C1889 ,C380_=_C1890 ,C380_=_C1891 ,C380_=_C1892 ,C380_=_C1893 ,\nC380_=_C1894 ,C380_=_C1895 ,C380_=_C1896 ,C448_=_C459 ,C448_=_C490 ,C448_=_C585 ,\nC448_=_C622 ,C448_=_C661 ,C448_=_C714 ,C448_=_C768 ,C448_=_C915 ,C448_=_C942 ,\nC448_=_C1014 ,C448_=_C1075 ,C448_=_C1109 ,C448_=_C1175 ,C448_=_C1213 ,C448_=_C1296 ,\nC448_=_C1360 ,C448_=_C1361 ,C448_=_C1362 ,C448_=_C1363 ,C448_=_C1364 ,C448_=_C1365 ,\nC448_=_C1366 ,C448_=_C1367 ,C448_=_C1368 ,C448_=_C1369 ,C448_=_C1370 ,C448_=_C1371 ,\nC448_=_C1372 ,C448_=_C1373 ,C448_=_C1375 ,C448_=_C1376 ,C448_=_C1377 ,C448_=_C1378 ,\nC448_=_C1379 ,C448_=_C1380 ,C448_=_C1381 ,C448_=_C1382 ,C448_=_C1383 ,C448_=_C1384 ,\nC448_=_C1385 ,C448_=_C1386 ,C448_=_C1387 ,C448_=_C1388 ,C448_=_C1389 ,C448_=_C1390 ,\nC448_=_C1391 ,C448_=_C1392 ,C448_=_C1393 ,C448_=_C1394 ,C448_=_C1395 ,C448_=_C1396 ,\nC459_=_C501 ,C459_=_C596 ,C459_=_C631 ,C459_=_C678 ,C459_=_C729 ,C459_=_C779 ,\nC459_=_C924 ,C459_=_C954 ,C459_=_C1029 ,C459_=_C1088 ,C459_=_C1117 ,C459_=_C1190 ,\nC459_=_C1223 ,C459_=_C1306 ,C459_=_C1412 ,C459_=_C1452 ,C459_=_C1506 ,C459_=_C1538 ,\nC459_=_C1607 ,C459_=_C1629 ,C459_=_C1651 ,C459_=_C1675 ,C459_=_C1707 ,C459_=_C1726 ,\nC459_=_C1779 ,C459_=_C1825 ,C459_=_C1858 ,C459_=_C1875 ,C459_=_C1876 ,C459_=_C1877 ,\nC459_=_C1878 ,C459_=_C1879 ,C459_=_C1880 ,C459_=_C1881 ,C459_=_C1882 ,C459_=_C1883 ,\nC459_=_C1884 ,C459_=_C1885 ,C459_=_C1886 ,C459_=_C1887 ,C459_=_C1888 ,C459_=_C1889 ,\nC459_=_C1890 ,C459_=_C1891 ,C459_=_C1892 ,C459_=_C1893 ,C459_=_C1894 ,C459_=_C1895 ,\nC459_=_C1896 ,C490_=_C501 ,C490_=_C585 ,C490_=_C622 ,C490_=_C661 ,C490_=_C714 ,\nC490_=_C768 ,C490_=_C915 ,C490_=_C942 ,C490_=_C1014 ,C490_=_C1075 ,C490_=_C1109 ,\nC490_=_C1175 ,C490_=_C1213 ,C490_=_C1296 ,C490_=_C1360 ,C490_=_C1361 ,C490_=_C1362 ,\nC490_=_C1363 ,C490_=_C1364 ,C490_=_C1365 ,C490_=_C1366 ,C490_=_C1367 ,C490_=_C1368 ,\nC490_=_C1369 ,C490_=_C1370 ,C490_=_C1371 ,C490_=_C1372 ,C490_=_C1373 ,C490_=_C1375 ,\nC490_=_C1376 ,C490_=_C1377 ,C490_=_C1378 ,C490_=_C1379 ,C490_=_C1380 ,C490_=_C1381 ,\nC490_=_C1382 ,C490_=_C1383 ,C490_=_C1384 ,C490_=_C1385 ,C490_=_C1386 ,C490_=_C1387 ,\nC490_=_C1388 ,C490_=_C1389 ,C490_=_C1390 ,C490_=_C1391 ,C490_=_C1392 ,C490_=_C1393 ,\nC490_=_C1394 ,C490_=_C1395 ,C490_=_C1396 ,C501_=_C596 ,C501_=_C631 ,C501_=_C678 ,\nC501_=_C729 ,C501_=_C779 ,C501_=_C924 ,C501_=_C954 ,C501_=_C1029 ,C501_=_C1088 ,\nC501_=_C1117 ,C501_=_C1190 ,C501_=_C1223 ,C501_=_C1306 ,C501_=_C1412 ,C501_=_C1452 ,\nC501_=_C1506 ,C501_=_C1538 ,C501_=_C1607 ,C501_=_C1629 ,C501_=_C1651 ,C501_=_C1675 ,\nC501_=_C1707 ,C501_=_C1726 ,C501_=_C1779 ,C501_=_C1825 ,C501_=_C1858 ,C501_=_C1875 ,\nC501_=_C1876 ,C501_=_C1877 ,C501_=_C1878 ,C501_=_C1879 ,C501_=_C1880 ,C501_=_C1881 ,\nC501_=_C1882 ,C501_=_C1883 ,C501_=_C1884 ,C501_=_C1885 ,C501_=_C1886 ,C501_=_C1887 ,\nC501_=_C1888 ,C501_=_C1889 ,C501_=_C1890 ,C501_=_C1891 ,C501_=_C1892 ,C501_=_C1893 ,\nC501_=_C1894 ,C501_=_C1895 ,C501_=_C1896 ,C585_=_C596 ,C585_=_C622 ,C585_=_C661 ,\nC585_=_C714 ,C585_=_C768 ,C585_=_C915 ,C585_=_C942 ,C585_=_C1014 ,C585_=_C1075 ,\nC585_=_C1109 ,C585_=_C1175 ,C585_=_C1213 ,C585_=_C1296 ,C585_=_C1360 ,C585_=_C1361 ,\nC585_=_C1362 ,C585_=_C1363 ,C585_=_C1364 ,C585_=_C1365 ,C585_=_C1366 ,C585_=_C1367 ,\nC585_=_C1368 ,C585_=_C1369 ,C585_=_C1370 ,C585_=_C1371 ,C585_=_C1372 ,C585_=_C1373 ,\nC585_=_C1375 ,C585_=_C1376 ,C585_=_C1377 ,C585_=_C1378 ,C585_=_C1379 ,C585_=_C1380 ,\nC585_=_C1381 ,C585_=_C1382 ,C585_=_C1383 ,C585_=_C1384 ,C585_=_C1385 ,C585_=_C1386 ,\nC585_=_C1387 ,C585_=_C1388 ,C585_=_C1389 ,C585_=_C1390 ,C585_=_C1391 ,C585_=_C1392 ,\nC585_=_C1393 ,C585_=_C1394 ,C585_=_C1395 ,C585_=_C1396 ,C596_=_C631 ,C596_=_C678 ,\nC596_=_C729 ,C596_=_C779 ,C596_=_C924 ,C596_=_C954 ,C596_=_C1029 ,C596_=_C1088 ,\nC596_=_C1117 ,C596_=_C1190 ,C596_=_C1223 ,C596_=_C1306 ,C596_=_C1412 ,C596_=_C1452 ,\nC596_=_C1506 ,C596_=_C1538 ,C596_=_C1607 ,C596_=_C1629 ,C596_=_C1651 ,C596_=_C1675 ,\nC596_=_C1707 ,C596_=_C1726 ,C596_=_C1779 ,C596_=_C1825 ,C596_=_C1858 ,C596_=_C1875 ,\nC596_=_C1876 ,C596_=_C1877 ,C596_=_C1878 ,C596_=_C1879 ,C596_=_C1880 ,C596_=_C1881 ,\nC596_=_C1882 ,C596_=_C1883 ,C596_=_C1884 ,C596_=_C1885 ,C596_=_C1886 ,C596_=_C1887 ,\nC596_=_C1888 ,C596_=_C1889 ,C596_=_C1890 ,C596_=_C1891 ,C596_=_C1892 ,C596_=_C1893 ,\nC596_=_C1894 ,C596_=_C1895 ,C596_=_C1896 ,C622_=_C631 ,C622_=_C661 ,C622_=_C714 ,\nC622_=_C768 ,C622_=_C915 ,C622_=_C942 ,C622_=_C1014 ,C622_=_C1075 ,C622_=_C1109 ,\nC622_=_C1175 ,C622_=_C1213 ,C622_=_C1296 ,C622_=_C1360 ,C622_=_C1361 ,C622_=_C1362 ,\nC622_=_C1363 ,C622_=_C1364 ,C622_=_C1365 ,C622_=_C1366 ,C622_=_C1367 ,C622_=_C1368 ,\nC622_=_C1369 ,C622_=_C1370 ,C622_=_C1371 ,C622_=_C1372 ,C622_=_C1373 ,C622_=_C1375 ,\nC622_=_C1376 ,C622_=_C1377 ,C622_=_C1378 ,C622_=_C1379 ,C622_=_C1380 ,C622_=_C1381 ,\nC622_=_C1382 ,C622_=_C1383 ,C622_=_C1384 ,C622_=_C1385 ,C622_=_C1386 ,C622_=_C1387 ,\nC622_=_C1388 ,C622_=_C1389 ,C622_=_C1390 ,C622_=_C1391 ,C622_=_C1392 ,C622_=_C1393 ,\nC622_=_C1394 ,C622_=_C1395 ,C622_=_C1396 ,C631_=_C678 ,C631_=_C729 ,C631_=_C779 ,\nC631_=_C924 ,C631_=_C954 ,C631_=_C1029 ,C631_=_C1088 ,C631_=_C1117 ,C631_=_C1190 ,\nC631_=_C1223 ,C631_=_C1306 ,C631_=_C1412 ,C631_=_C1452 ,C631_=_C1506 ,C631_=_C1538 ,\nC631_=_C1607 ,C631_=_C1629 ,C631_=_C1651 ,C631_=_C1675 ,C631_=_C1707 ,C631_=_C1726 ,\nC631_=_C1779 ,C631_=_C1825 ,C631_=_C1858 ,C631_=_C1875 ,C631_=_C1876 ,C631_=_C1877 ,\nC631_=_C1878 ,C631_=_C1879 ,C631_=_C1880 ,C631_=_C1881 ,C631_=_C1882 ,C631_=_C1883 ,\nC631_=_C1884 ,C631_=_C1885 ,C631_=_C1886 ,C631_=_C1887 ,C631_=_C1888 ,C631_=_C1889 ,\nC631_=_C1890 ,C631_=_C1891 ,C631_=_C1892 ,C631_=_C1893 ,C631_=_C1894 ,C631_=_C1895 ,\nC631_=_C1896 ,C661_=_C678 ,C661_=_C714 ,C661_=_C768 ,C661_=_C915 ,C661_=_C942 ,\nC661_=_C1014 ,C661_=_C1075 ,C661_=_C1109 ,C661_=_C1175 ,C661_=_C1213 ,C661_=_C1296 ,\nC661_=_C1360 ,C661_=_C1361 ,C661_=_C1362 ,C661_=_C1363 ,C661_=_C1364 ,C661_=_C1365 ,\nC661_=_C1366 ,C661_=_C1367 ,C661_=_C1368 ,C661_=_C1369 ,C661_=_C1370 ,C661_=_C1371 ,\nC661_=_C1372 ,C661_=_C1373 ,C661_=_C1375 ,C661_=_C1376 ,C661_=_C1377 ,C661_=_C1378 ,\nC661_=_C1379 ,C661_=_C1380 ,C661_=_C1381 ,C661_=_C1382 ,C661_=_C1383 ,C661_=_C1384 ,\nC661_=_C1385 ,C661_=_C1386 ,C661_=_C1387 ,C661_=_C1388 ,C661_=_C1389 ,C661_=_C1390 ,\nC661_=_C1391 ,C661_=_C1392 ,C661_=_C1393 ,C661_=_C1394 ,C661_=_C1395 ,C661_=_C1396 ,\nC678_=_C729 ,C678_=_C779 ,C678_=_C924 ,C678_=_C954 ,C678_=_C1029 ,C678_=_C1088 ,\nC678_=_C1117 ,C678_=_C1190 ,C678_=_C1223 ,C678_=_C1306 ,C678_=_C1412 ,C678_=_C1452 ,\nC678_=_C1506 ,C678_=_C1538 ,C678_=_C1607 ,C678_=_C1629 ,C678_=_C1651 ,C678_=_C1675 ,\nC678_=_C1707 ,C678_=_C1726 ,C678_=_C1779 ,C678_=_C1825 ,C678_=_C1858 ,C678_=_C1875 ,\nC678_=_C1876 ,C678_=_C1877 ,C678_=_C1878 ,C678_=_C1879 ,C678_=_C1880 ,C678_=_C1881 ,\nC678_=_C1882 ,C678_=_C1883 ,C678_=_C1884 ,C678_=_C1885 ,C678_=_C1886 ,C678_=_C1887 ,\nC678_=_C1888 ,C678_=_C1889 ,C678_=_C1890 ,C678_=_C1891 ,C678_=_C1892 ,C678_=_C1893 ,\nC678_=_C1894 ,C678_=_C1895 ,C678_=_C1896 ,C714_=_C729 ,C714_=_C768 ,C714_=_C915 ,\nC714_=_C942 ,C714_=_C1014 ,C714_=_C1075 ,C714_=_C1109 ,C714_=_C1175 ,C714_=_C1213 ,\nC714_=_C1296 ,C714_=_C1360 ,C714_=_C1361 ,C714_=_C1362 ,C714_=_C1363 ,C714_=_C1364 ,\nC714_=_C1365 ,C714_=_C1366 ,C714_=_C1367 ,C714_=_C1368 ,C714_=_C1369 ,C714_=_C1370 ,\nC714_=_C1371 ,C714_=_C1372 ,C714_=_C1373 ,C714_=_C1375 ,C714_=_C1376 ,C714_=_C1377 ,\nC714_=_C1378 ,C714_=_C1379 ,C714_=_C1380 ,C714_=_C1381 ,C714_=_C1382 ,C714_=_C1383 ,\nC714_=_C1384 ,C714_=_C1385 ,C714_=_C1386 ,C714_=_C1387 ,C714_=_C1388 ,C714_=_C1389 ,\nC714_=_C1390 ,C714_=_C1391 ,C714_=_C1392 ,C714_=_C1393 ,C714_=_C1394 ,C714_=_C1395 ,\nC714_=_C1396 ,C729_=_C779 ,C729_=_C924 ,C729_=_C954 ,C729_=_C1029 ,C729_=_C1088 ,\nC729_=_C1117 ,C729_=_C1190 ,C729_=_C1223 ,C729_=_C1306 ,C729_=_C1412 ,C729_=_C1452 ,\nC729_=_C1506 ,C729_=_C1538 ,C729_=_C1607 ,C729_=_C1629 ,C729_=_C1651 ,C729_=_C1675 ,\nC729_=_C1707 ,C729_=_C1726 ,C729_=_C1779 ,C729_=_C1825 ,C729_=_C1858 ,C729_=_C1875 ,\nC729_=_C1876 ,C729_=_C1877 ,C729_=_C1878 ,C729_=_C1879 ,C729_=_C1880 ,C729_=_C1881 ,\nC729_=_C1882 ,C729_=_C1883 ,C729_=_C1884 ,C729_=_C1885 ,C729_=_C1886</w:t>
      </w:r>
    </w:p>
    <w:p>
      <w:pPr>
        <w:pStyle w:val="PreformattedText"/>
        <w:bidi w:val="0"/>
        <w:spacing w:before="0" w:after="0"/>
        <w:jc w:val="left"/>
        <w:rPr/>
      </w:pPr>
      <w:r>
        <w:rPr/>
        <w:t xml:space="preserve"> </w:t>
      </w:r>
      <w:r>
        <w:rPr/>
        <w:t>,C729_=_C1887 ,\nC729_=_C1888 ,C729_=_C1889 ,C729_=_C1890 ,C729_=_C1891 ,C729_=_C1892 ,C729_=_C1893 ,\nC729_=_C1894 ,C729_=_C1895 ,C729_=_C1896 ,C768_=_C779 ,C768_=_C915 ,C768_=_C942 ,\nC768_=_C1014 ,C768_=_C1075 ,C768_=_C1109 ,C768_=_C1175 ,C768_=_C1213 ,C768_=_C1296 ,\nC768_=_C1360 ,C768_=_C1361 ,C768_=_C1362 ,C768_=_C1363 ,C768_=_C1364 ,C768_=_C1365 ,\nC768_=_C1366 ,C768_=_C1367 ,C768_=_C1368 ,C768_=_C1369 ,C768_=_C1370 ,C768_=_C1371 ,\nC768_=_C1372 ,C768_=_C1373 ,C768_=_C1375 ,C768_=_C1376 ,C768_=_C1377 ,C768_=_C1378 ,\nC768_=_C1379 ,C768_=_C1380 ,C768_=_C1381 ,C768_=_C1382 ,C768_=_C1383 ,C768_=_C1384 ,\nC768_=_C1385 ,C768_=_C1386 ,C768_=_C1387 ,C768_=_C1388 ,C768_=_C1389 ,C768_=_C1390 ,\nC768_=_C1391 ,C768_=_C1392 ,C768_=_C1393 ,C768_=_C1394 ,C768_=_C1395 ,C768_=_C1396 ,\nC779_=_C924 ,C779_=_C954 ,C779_=_C1029 ,C779_=_C1088 ,C779_=_C1117 ,C779_=_C1190 ,\nC779_=_C1223 ,C779_=_C1306 ,C779_=_C1412 ,C779_=_C1452 ,C779_=_C1506 ,C779_=_C1538 ,\nC779_=_C1607 ,C779_=_C1629 ,C779_=_C1651 ,C779_=_C1675 ,C779_=_C1707 ,C779_=_C1726 ,\nC779_=_C1779 ,C779_=_C1825 ,C779_=_C1858 ,C779_=_C1875 ,C779_=_C1876 ,C779_=_C1877 ,\nC779_=_C1878 ,C779_=_C1879 ,C779_=_C1880 ,C779_=_C1881 ,C779_=_C1882 ,C779_=_C1883 ,\nC779_=_C1884 ,C779_=_C1885 ,C779_=_C1886 ,C779_=_C1887 ,C779_=_C1888 ,C779_=_C1889 ,\nC779_=_C1890 ,C779_=_C1891 ,C779_=_C1892 ,C779_=_C1893 ,C779_=_C1894 ,C779_=_C1895 ,\nC779_=_C1896 ,C915_=_C924 ,C915_=_C942 ,C915_=_C1014 ,C915_=_C1075 ,C915_=_C1109 ,\nC915_=_C1175 ,C915_=_C1213 ,C915_=_C1296 ,C915_=_C1360 ,C915_=_C1361 ,C915_=_C1362 ,\nC915_=_C1363 ,C915_=_C1364 ,C915_=_C1365 ,C915_=_C1366 ,C915_=_C1367 ,C915_=_C1368 ,\nC915_=_C1369 ,C915_=_C1370 ,C915_=_C1371 ,C915_=_C1372 ,C915_=_C1373 ,C915_=_C1375 ,\nC915_=_C1376 ,C915_=_C1377 ,C915_=_C1378 ,C915_=_C1379 ,C915_=_C1380 ,C915_=_C1381 ,\nC915_=_C1382 ,C915_=_C1383 ,C915_=_C1384 ,C915_=_C1385 ,C915_=_C1386 ,C915_=_C1387 ,\nC915_=_C1388 ,C915_=_C1389 ,C915_=_C1390 ,C915_=_C1391 ,C915_=_C1392 ,C915_=_C1393 ,\nC915_=_C1394 ,C915_=_C1395 ,C915_=_C1396 ,C924_=_C954 ,C924_=_C1029 ,C924_=_C1088 ,\nC924_=_C1117 ,C924_=_C1190 ,C924_=_C1223 ,C924_=_C1306 ,C924_=_C1412 ,C924_=_C1452 ,\nC924_=_C1506 ,C924_=_C1538 ,C924_=_C1607 ,C924_=_C1629 ,C924_=_C1651 ,C924_=_C1675 ,\nC924_=_C1707 ,C924_=_C1726 ,C924_=_C1779 ,C924_=_C1825 ,C924_=_C1858 ,C924_=_C1875 ,\nC924_=_C1876 ,C924_=_C1877 ,C924_=_C1878 ,C924_=_C1879 ,C924_=_C1880 ,C924_=_C1881 ,\nC924_=_C1882 ,C924_=_C1883 ,C924_=_C1884 ,C924_=_C1885 ,C924_=_C1886 ,C924_=_C1887 ,\nC924_=_C1888 ,C924_=_C1889 ,C924_=_C1890 ,C924_=_C1891 ,C924_=_C1892 ,C924_=_C1893 ,\nC924_=_C1894 ,C924_=_C1895 ,C924_=_C1896 ,C942_=_C954 ,C942_=_C1014 ,C942_=_C1075 ,\nC942_=_C1109 ,C942_=_C1175 ,C942_=_C1213 ,C942_=_C1296 ,C942_=_C1360 ,C942_=_C1361 ,\nC942_=_C1362 ,C942_=_C1363 ,C942_=_C1364 ,C942_=_C1365 ,C942_=_C1366 ,C942_=_C1367 ,\nC942_=_C1368 ,C942_=_C1369 ,C942_=_C1370 ,C942_=_C1371 ,C942_=_C1372 ,C942_=_C1373 ,\nC942_=_C1375 ,C942_=_C1376 ,C942_=_C1377 ,C942_=_C1378 ,C942_=_C1379 ,C942_=_C1380 ,\nC942_=_C1381 ,C942_=_C1382 ,C942_=_C1383 ,C942_=_C1384 ,C942_=_C1385 ,C942_=_C1386 ,\nC942_=_C1387 ,C942_=_C1388 ,C942_=_C1389 ,C942_=_C1390 ,C942_=_C1391 ,C942_=_C1392 ,\nC942_=_C1393 ,C942_=_C1394 ,C942_=_C1395 ,C942_=_C1396 ,C954_=_C1029 ,C954_=_C1088 ,\nC954_=_C1117 ,C954_=_C1190 ,C954_=_C1223 ,C954_=_C1306 ,C954_=_C1412 ,C954_=_C1452 ,\nC954_=_C1506 ,C954_=_C1538 ,C954_=_C1607 ,C954_=_C1629 ,C954_=_C1651 ,C954_=_C1675 ,\nC954_=_C1707 ,C954_=_C1726 ,C954_=_C1779 ,C954_=_C1825 ,C954_=_C1858 ,C954_=_C1875 ,\nC954_=_C1876 ,C954_=_C1877 ,C954_=_C1878 ,C954_=_C1879 ,C954_=_C1880 ,C954_=_C1881 ,\nC954_=_C1882 ,C954_=_C1883 ,C954_=_C1884 ,C954_=_C1885 ,C954_=_C1886 ,C954_=_C1887 ,\nC954_=_C1888 ,C954_=_C1889 ,C954_=_C1890 ,C954_=_C1891 ,C954_=_C1892 ,C954_=_C1893 ,\nC954_=_C1894 ,C954_=_C1895 ,C954_=_C1896 ,C1014_=_C1029 ,C1014_=_C1075 ,C1014_=_C1109 ,\nC1014_=_C1175 ,C1014_=_C1213 ,C1014_=_C1296 ,C1014_=_C1360 ,C1014_=_C1361 ,C1014_=_C1362 ,\nC1014_=_C1363 ,C1014_=_C1364 ,C1014_=_C1365 ,C1014_=_C1366 ,C1014_=_C1367 ,C1014_=_C1368 ,\nC1014_=_C1369 ,C1014_=_C1370 ,C1014_=_C1371 ,C1014_=_C1372 ,C1014_=_C1373 ,C1014_=_C1375 ,\nC1014_=_C1376 ,C1014_=_C1377 ,C1014_=_C1378 ,C1014_=_C1379 ,C1014_=_C1380 ,C1014_=_C1381 ,\nC1014_=_C1382 ,C1014_=_C1383 ,C1014_=_C1384 ,C1014_=_C1385 ,C1014_=_C1386 ,C1014_=_C1387 ,\nC1014_=_C1388 ,C1014_=_C1389 ,C1014_=_C1390 ,C1014_=_C1391 ,C1014_=_C1392 ,C1014_=_C1393 ,\nC1014_=_C1394 ,C1014_=_C1395 ,C1014_=_C1396 ,C1029_=_C1088 ,C1029_=_C1117 ,C1029_=_C1190 ,\nC1029_=_C1223 ,C1029_=_C1306 ,C1029_=_C1412 ,C1029_=_C1452 ,C1029_=_C1506 ,C1029_=_C1538 ,\nC1029_=_C1607 ,C1029_=_C1629 ,C1029_=_C1651 ,C1029_=_C1675 ,C1029_=_C1707 ,C1029_=_C1726 ,\nC1029_=_C1779 ,C1029_=_C1825 ,C1029_=_C1858 ,C1029_=_C1875 ,C1029_=_C1876 ,C1029_=_C1877 ,\nC1029_=_C1878 ,C1029_=_C1879 ,C1029_=_C1880 ,C1029_=_C1881 ,C1029_=_C1882 ,C1029_=_C1883 ,\nC1029_=_C1884 ,C1029_=_C1885 ,C1029_=_C1886 ,C1029_=_C1887 ,C1029_=_C1888 ,C1029_=_C1889 ,\nC1029_=_C1890 ,C1029_=_C1891 ,C1029_=_C1892 ,C1029_=_C1893 ,C1029_=_C1894 ,C1029_=_C1895 ,\nC1029_=_C1896 ,C1075_=_C1088 ,C1075_=_C1109 ,C1075_=_C1175 ,C1075_=_C1213 ,C1075_=_C1296 ,\nC1075_=_C1360 ,C1075_=_C1361 ,C1075_=_C1362 ,C1075_=_C1363 ,C1075_=_C1364 ,C1075_=_C1365 ,\nC1075_=_C1366 ,C1075_=_C1367 ,C1075_=_C1368 ,C1075_=_C1369 ,C1075_=_C1370 ,C1075_=_C1371 ,\nC1075_=_C1372 ,C1075_=_C1373 ,C1075_=_C1375 ,C1075_=_C1376 ,C1075_=_C1377 ,C1075_=_C1378 ,\nC1075_=_C1379 ,C1075_=_C1380 ,C1075_=_C1381 ,C1075_=_C1382 ,C1075_=_C1383 ,C1075_=_C1384 ,\nC1075_=_C1385 ,C1075_=_C1386 ,C1075_=_C1387 ,C1075_=_C1388 ,C1075_=_C1389 ,C1075_=_C1390 ,\nC1075_=_C1391 ,C1075_=_C1392 ,C1075_=_C1393 ,C1075_=_C1394 ,C1075_=_C1395 ,C1075_=_C1396 ,\nC1088_=_C1117 ,C1088_=_C1190 ,C1088_=_C1223 ,C1088_=_C1306 ,C1088_=_C1412 ,C1088_=_C1452 ,\nC1088_=_C1506 ,C1088_=_C1538 ,C1088_=_C1607 ,C1088_=_C1629 ,C1088_=_C1651 ,C1088_=_C1675 ,\nC1088_=_C1707 ,C1088_=_C1726 ,C1088_=_C1779 ,C1088_=_C1825 ,C1088_=_C1858 ,C1088_=_C1875 ,\nC1088_=_C1876 ,C1088_=_C1877 ,C1088_=_C1878 ,C1088_=_C1879 ,C1088_=_C1880 ,C1088_=_C1881 ,\nC1088_=_C1882 ,C1088_=_C1883 ,C1088_=_C1884 ,C1088_=_C1885 ,C1088_=_C1886 ,C1088_=_C1887 ,\nC1088_=_C1888 ,C1088_=_C1889 ,C1088_=_C1890 ,C1088_=_C1891 ,C1088_=_C1892 ,C1088_=_C1893 ,\nC1088_=_C1894 ,C1088_=_C1895 ,C1088_=_C1896 ,C1109_=_C1117 ,C1109_=_C1175 ,C1109_=_C1213 ,\nC1109_=_C1296 ,C1109_=_C1360 ,C1109_=_C1361 ,C1109_=_C1362 ,C1109_=_C1363 ,C1109_=_C1364 ,\nC1109_=_C1365 ,C1109_=_C1366 ,C1109_=_C1367 ,C1109_=_C1368 ,C1109_=_C1369 ,C1109_=_C1370 ,\nC1109_=_C1371 ,C1109_=_C1372 ,C1109_=_C1373 ,C1109_=_C1375 ,C1109_=_C1376 ,C1109_=_C1377 ,\nC1109_=_C1378 ,C1109_=_C1379 ,C1109_=_C1380 ,C1109_=_C1381 ,C1109_=_C1382 ,C1109_=_C1383 ,\nC1109_=_C1384 ,C1109_=_C1385 ,C1109_=_C1386 ,C1109_=_C1387 ,C1109_=_C1388 ,C1109_=_C1389 ,\nC1109_=_C1390 ,C1109_=_C1391 ,C1109_=_C1392 ,C1109_=_C1393 ,C1109_=_C1394 ,C1109_=_C1395 ,\nC1109_=_C1396 ,C1117_=_C1190 ,C1117_=_C1223 ,C1117_=_C1306 ,C1117_=_C1412 ,C1117_=_C1452 ,\nC1117_=_C1506 ,C1117_=_C1538 ,C1117_=_C1607 ,C1117_=_C1629 ,C1117_=_C1651 ,C1117_=_C1675 ,\nC1117_=_C1707 ,C1117_=_C1726 ,C1117_=_C1779 ,C1117_=_C1825 ,C1117_=_C1858 ,C1117_=_C1875 ,\nC1117_=_C1876 ,C1117_=_C1877 ,C1117_=_C1878 ,C1117_=_C1879 ,C1117_=_C1880 ,C1117_=_C1881 ,\nC1117_=_C1882 ,C1117_=_C1883 ,C1117_=_C1884 ,C1117_=_C1885 ,C1117_=_C1886 ,C1117_=_C1887 ,\nC1117_=_C1888 ,C1117_=_C1889 ,C1117_=_C1890 ,C1117_=_C1891 ,C1117_=_C1892 ,C1117_=_C1893 ,\nC1117_=_C1894 ,C1117_=_C1895 ,C1117_=_C1896 ,C1175_=_C1190 ,C1175_=_C1213 ,C1175_=_C1296 ,\nC1175_=_C1360 ,C1175_=_C1361 ,C1175_=_C1362 ,C1175_=_C1363 ,C1175_=_C1364 ,C1175_=_C1365 ,\nC1175_=_C1366 ,C1175_=_C1367 ,C1175_=_C1368 ,C1175_=_C1369 ,C1175_=_C1370 ,C1175_=_C1371 ,\nC1175_=_C1372 ,C1175_=_C1373 ,C1175_=_C1375 ,C1175_=_C1376 ,C1175_=_C1377 ,C1175_=_C1378 ,\nC1175_=_C1379 ,C1175_=_C1380 ,C1175_=_C1381 ,C1175_=_C1382 ,C1175_=_C1383 ,C1175_=_C1384 ,\nC1175_=_C1385 ,C1175_=_C1386 ,C1175_=_C1387 ,C1175_=_C1388 ,C1175_=_C1389 ,C1175_=_C1390 ,\nC1175_=_C1391 ,C1175_=_C1392 ,C1175_=_C1393 ,C1175_=_C1394 ,C1175_=_C1395 ,C1175_=_C1396 ,\nC1190_=_C1223 ,C1190_=_C1306 ,C1190_=_C1412 ,C1190_=_C1452 ,C1190_=_C1506 ,C1190_=_C1538 ,\nC1190_=_C1607 ,C1190_=_C1629 ,C1190_=_C1651 ,C1190_=_C1675 ,C1190_=_C1707 ,C1190_=_C1726 ,\nC1190_=_C1779 ,C1190_=_C1825 ,C1190_=_C1858 ,C1190_=_C1875 ,C1190_=_C1876 ,C1190_=_C1877 ,\nC1190_=_C1878 ,C1190_=_C1879 ,C1190_=_C1880 ,C1190_=_C1881 ,C1190_=_C1882 ,C1190_=_C1883 ,\nC1190_=_C1884 ,C1190_=_C1885 ,C1190_=_C1886 ,C1190_=_C1887 ,C1190_=_C1888 ,C1190_=_C1889 ,\nC1190_=_C1890 ,C1190_=_C1891 ,C1190_=_C1892 ,C1190_=_C1893 ,C1190_=_C1894 ,C1190_=_C1895 ,\nC1190_=_C1896 ,C1213_=_C1223 ,C1213_=_C1296 ,C1213_=_C1360 ,C1213_=_C1361 ,C1213_=_C1362 ,\nC1213_=_C1363 ,C1213_=_C1364 ,C1213_=_C1365 ,C1213_=_C1366 ,C1213_=_C1367 ,C1213_=_C1368 ,\nC1213_=_C1369 ,C1213_=_C1370 ,C1213_=_C1371 ,C1213_=_C1372 ,C1213_=_C1373 ,C1213_=_C1375 ,\nC1213_=_C1376 ,C1213_=_C1377 ,C1213_=_C1378 ,C1213_=_C1379 ,C1213_=_C1380 ,C1213_=_C1381 ,\nC1213_=_C1382 ,C1213_=_C1383 ,C1213_=_C1384 ,C1213_=_C1385 ,C1213_=_C1386 ,C1213_=_C1387 ,\nC1213_=_C1388 ,C1213_=_C1389 ,C1213_=_C1390 ,C1213_=_C1391 ,C1213_=_C1392 ,C1213_=_C1393 ,\nC1213_=_C1394 ,C1213_=_C1395 ,C1213_=_C1396 ,C1223_=_C1306 ,C1223_=_C1412 ,C1223_=_C1452 ,\nC1223_=_C1506 ,C1223_=_C1538 ,C1223_=_C1607 ,C1223_=_C1629 ,C1223_=_C1651 ,C1223_=_C1675 ,\nC1223_=_C1707 ,C1223_=_C1726 ,C1223_=_C1779 ,C1223_=_C1825 ,C1223_=_C1858 ,C1223_=_C1875 ,\nC1223_=_C1876 ,C1223_=_C1877 ,C1223_=_C1878 ,C1223_=_C1879 ,C1223_=_C1880 ,C1223_=_C1881 ,\nC1223_=_C1882 ,C1223_=_C1883 ,C1223_=_C1884 ,C1223_=_C1885 ,C1223_=_C1886 ,C1223_=_C1887 ,\nC1223_=_C1888 ,C1223_=_C1889 ,C1223_=_C1890 ,C1223_=_C1891 ,C1223_=_C1892 ,C1223_=_C1893 ,\nC1223_=_C1894 ,C1223_=_C1895 ,C1223_=_C1896 ,C1296_=_C1306 ,C1296_=_C1360 ,C1296_=_C1361 ,\nC1296_=_C1362 ,C1296_=_C1363 ,C1296_=_C1364</w:t>
      </w:r>
    </w:p>
    <w:p>
      <w:pPr>
        <w:pStyle w:val="PreformattedText"/>
        <w:bidi w:val="0"/>
        <w:spacing w:before="0" w:after="0"/>
        <w:jc w:val="left"/>
        <w:rPr/>
      </w:pPr>
      <w:r>
        <w:rPr/>
        <w:t xml:space="preserve"> </w:t>
      </w:r>
      <w:r>
        <w:rPr/>
        <w:t>,C1296_=_C1365 ,C1296_=_C1366 ,C1296_=_C1367 ,\nC1296_=_C1368 ,C1296_=_C1369 ,C1296_=_C1370 ,C1296_=_C1371 ,C1296_=_C1372 ,C1296_=_C1373 ,\nC1296_=_C1375 ,C1296_=_C1376 ,C1296_=_C1377 ,C1296_=_C1378 ,C1296_=_C1379 ,C1296_=_C1380 ,\nC1296_=_C1381 ,C1296_=_C1382 ,C1296_=_C1383 ,C1296_=_C1384 ,C1296_=_C1385 ,C1296_=_C1386 ,\nC1296_=_C1387 ,C1296_=_C1388 ,C1296_=_C1389 ,C1296_=_C1390 ,C1296_=_C1391 ,C1296_=_C1392 ,\nC1296_=_C1393 ,C1296_=_C1394 ,C1296_=_C1395 ,C1296_=_C1396 ,C1306_=_C1412 ,C1306_=_C1452 ,\nC1306_=_C1506 ,C1306_=_C1538 ,C1306_=_C1607 ,C1306_=_C1629 ,C1306_=_C1651 ,C1306_=_C1675 ,\nC1306_=_C1707 ,C1306_=_C1726 ,C1306_=_C1779 ,C1306_=_C1825 ,C1306_=_C1858 ,C1306_=_C1875 ,\nC1306_=_C1876 ,C1306_=_C1877 ,C1306_=_C1878 ,C1306_=_C1879 ,C1306_=_C1880 ,C1306_=_C1881 ,\nC1306_=_C1882 ,C1306_=_C1883 ,C1306_=_C1884 ,C1306_=_C1885 ,C1306_=_C1886 ,C1306_=_C1887 ,\nC1306_=_C1888 ,C1306_=_C1889 ,C1306_=_C1890 ,C1306_=_C1891 ,C1306_=_C1892 ,C1306_=_C1893 ,\nC1306_=_C1894 ,C1306_=_C1895 ,C1306_=_C1896 ,C1360_=_C1361 ,C1360_=_C1362 ,C1360_=_C1363 ,\nC1360_=_C1364 ,C1360_=_C1365 ,C1360_=_C1366 ,C1360_=_C1367 ,C1360_=_C1368 ,C1360_=_C1369 ,\nC1360_=_C1370 ,C1360_=_C1371 ,C1360_=_C1372 ,C1360_=_C1373 ,C1360_=_C1375 ,C1360_=_C1376 ,\nC1360_=_C1377 ,C1360_=_C1378 ,C1360_=_C1379 ,C1360_=_C1380 ,C1360_=_C1381 ,C1360_=_C1382 ,\nC1360_=_C1383 ,C1360_=_C1384 ,C1360_=_C1385 ,C1360_=_C1386 ,C1360_=_C1387 ,C1360_=_C1388 ,\nC1360_=_C1389 ,C1360_=_C1390 ,C1360_=_C1391 ,C1360_=_C1392 ,C1360_=_C1393 ,C1360_=_C1394 ,\nC1360_=_C1395 ,C1360_=_C1396 ,C1360_=_C1412 ,C1361_=_C1362 ,C1361_=_C1363 ,C1361_=_C1364 ,\nC1361_=_C1365 ,C1361_=_C1366 ,C1361_=_C1367 ,C1361_=_C1368 ,C1361_=_C1369 ,C1361_=_C1370 ,\nC1361_=_C1371 ,C1361_=_C1372 ,C1361_=_C1373 ,C1361_=_C1375 ,C1361_=_C1376 ,C1361_=_C1377 ,\nC1361_=_C1378 ,C1361_=_C1379 ,C1361_=_C1380 ,C1361_=_C1381 ,C1361_=_C1382 ,C1361_=_C1383 ,\nC1361_=_C1384 ,C1361_=_C1385 ,C1361_=_C1386 ,C1361_=_C1387 ,C1361_=_C1388 ,C1361_=_C1389 ,\nC1361_=_C1390 ,C1361_=_C1391 ,C1361_=_C1392 ,C1361_=_C1393 ,C1361_=_C1394 ,C1361_=_C1395 ,\nC1361_=_C1396 ,C1361_=_C1452 ,C1362_=_C1363 ,C1362_=_C1364 ,C1362_=_C1365 ,C1362_=_C1366 ,\nC1362_=_C1367 ,C1362_=_C1368 ,C1362_=_C1369 ,C1362_=_C1370 ,C1362_=_C1371 ,C1362_=_C1372 ,\nC1362_=_C1373 ,C1362_=_C1375 ,C1362_=_C1376 ,C1362_=_C1377 ,C1362_=_C1378 ,C1362_=_C1379 ,\nC1362_=_C1380 ,C1362_=_C1381 ,C1362_=_C1382 ,C1362_=_C1383 ,C1362_=_C1384 ,C1362_=_C1385 ,\nC1362_=_C1386 ,C1362_=_C1387 ,C1362_=_C1388 ,C1362_=_C1389 ,C1362_=_C1390 ,C1362_=_C1391 ,\nC1362_=_C1392 ,C1362_=_C1393 ,C1362_=_C1394 ,C1362_=_C1395 ,C1362_=_C1396 ,C1362_=_C1506 ,\nC1363_=_C1364 ,C1363_=_C1365 ,C1363_=_C1366 ,C1363_=_C1367 ,C1363_=_C1368 ,C1363_=_C1369 ,\nC1363_=_C1370 ,C1363_=_C1371 ,C1363_=_C1372 ,C1363_=_C1373 ,C1363_=_C1375 ,C1363_=_C1376 ,\nC1363_=_C1377 ,C1363_=_C1378 ,C1363_=_C1379 ,C1363_=_C1380 ,C1363_=_C1381 ,C1363_=_C1382 ,\nC1363_=_C1383 ,C1363_=_C1384 ,C1363_=_C1385 ,C1363_=_C1386 ,C1363_=_C1387 ,C1363_=_C1388 ,\nC1363_=_C1389 ,C1363_=_C1390 ,C1363_=_C1391 ,C1363_=_C1392 ,C1363_=_C1393 ,C1363_=_C1394 ,\nC1363_=_C1395 ,C1363_=_C1396 ,C1363_=_C1538 ,C1364_=_C1365 ,C1364_=_C1366 ,C1364_=_C1367 ,\nC1364_=_C1368 ,C1364_=_C1369 ,C1364_=_C1370 ,C1364_=_C1371 ,C1364_=_C1372 ,C1364_=_C1373 ,\nC1364_=_C1375 ,C1364_=_C1376 ,C1364_=_C1377 ,C1364_=_C1378 ,C1364_=_C1379 ,C1364_=_C1380 ,\nC1364_=_C1381 ,C1364_=_C1382 ,C1364_=_C1383 ,C1364_=_C1384 ,C1364_=_C1385 ,C1364_=_C1386 ,\nC1364_=_C1387 ,C1364_=_C1388 ,C1364_=_C1389 ,C1364_=_C1390 ,C1364_=_C1391 ,C1364_=_C1392 ,\nC1364_=_C1393 ,C1364_=_C1394 ,C1364_=_C1395 ,C1364_=_C1396 ,C1364_=_C1607 ,C1365_=_C1366 ,\nC1365_=_C1367 ,C1365_=_C1368 ,C1365_=_C1369 ,C1365_=_C1370 ,C1365_=_C1371 ,C1365_=_C1372 ,\nC1365_=_C1373 ,C1365_=_C1375 ,C1365_=_C1376 ,C1365_=_C1377 ,C1365_=_C1378 ,C1365_=_C1379 ,\nC1365_=_C1380 ,C1365_=_C1381 ,C1365_=_C1382 ,C1365_=_C1383 ,C1365_=_C1384 ,C1365_=_C1385 ,\nC1365_=_C1386 ,C1365_=_C1387 ,C1365_=_C1388 ,C1365_=_C1389 ,C1365_=_C1390 ,C1365_=_C1391 ,\nC1365_=_C1392 ,C1365_=_C1393 ,C1365_=_C1394 ,C1365_=_C1395 ,C1365_=_C1396 ,C1365_=_C1629 ,\nC1366_=_C1367 ,C1366_=_C1368 ,C1366_=_C1369 ,C1366_=_C1370 ,C1366_=_C1371 ,C1366_=_C1372 ,\nC1366_=_C1373 ,C1366_=_C1375 ,C1366_=_C1376 ,C1366_=_C1377 ,C1366_=_C1378 ,C1366_=_C1379 ,\nC1366_=_C1380 ,C1366_=_C1381 ,C1366_=_C1382 ,C1366_=_C1383 ,C1366_=_C1384 ,C1366_=_C1385 ,\nC1366_=_C1386 ,C1366_=_C1387 ,C1366_=_C1388 ,C1366_=_C1389 ,C1366_=_C1390 ,C1366_=_C1391 ,\nC1366_=_C1392 ,C1366_=_C1393 ,C1366_=_C1394 ,C1366_=_C1395 ,C1366_=_C1396 ,C1366_=_C1651 ,\nC1367_=_C1368 ,C1367_=_C1369 ,C1367_=_C1370 ,C1367_=_C1371 ,C1367_=_C1372 ,C1367_=_C1373 ,\nC1367_=_C1375 ,C1367_=_C1376 ,C1367_=_C1377 ,C1367_=_C1378 ,C1367_=_C1379 ,C1367_=_C1380 ,\nC1367_=_C1381 ,C1367_=_C1382 ,C1367_=_C1383 ,C1367_=_C1384 ,C1367_=_C1385 ,C1367_=_C1386 ,\nC1367_=_C1387 ,C1367_=_C1388 ,C1367_=_C1389 ,C1367_=_C1390 ,C1367_=_C1391 ,C1367_=_C1392 ,\nC1367_=_C1393 ,C1367_=_C1394 ,C1367_=_C1395 ,C1367_=_C1396 ,C1367_=_C1675 ,C1368_=_C1369 ,\nC1368_=_C1370 ,C1368_=_C1371 ,C1368_=_C1372 ,C1368_=_C1373 ,C1368_=_C1375 ,C1368_=_C1376 ,\nC1368_=_C1377 ,C1368_=_C1378 ,C1368_=_C1379 ,C1368_=_C1380 ,C1368_=_C1381 ,C1368_=_C1382 ,\nC1368_=_C1383 ,C1368_=_C1384 ,C1368_=_C1385 ,C1368_=_C1386 ,C1368_=_C1387 ,C1368_=_C1388 ,\nC1368_=_C1389 ,C1368_=_C1390 ,C1368_=_C1391 ,C1368_=_C1392 ,C1368_=_C1393 ,C1368_=_C1394 ,\nC1368_=_C1395 ,C1368_=_C1396 ,C1368_=_C1707 ,C1369_=_C1370 ,C1369_=_C1371 ,C1369_=_C1372 ,\nC1369_=_C1373 ,C1369_=_C1375 ,C1369_=_C1376 ,C1369_=_C1377 ,C1369_=_C1378 ,C1369_=_C1379 ,\nC1369_=_C1380 ,C1369_=_C1381 ,C1369_=_C1382 ,C1369_=_C1383 ,C1369_=_C1384 ,C1369_=_C1385 ,\nC1369_=_C1386 ,C1369_=_C1387 ,C1369_=_C1388 ,C1369_=_C1389 ,C1369_=_C1390 ,C1369_=_C1391 ,\nC1369_=_C1392 ,C1369_=_C1393 ,C1369_=_C1394 ,C1369_=_C1395 ,C1369_=_C1396 ,C1369_=_C1726 ,\nC1370_=_C1371 ,C1370_=_C1372 ,C1370_=_C1373 ,C1370_=_C1375 ,C1370_=_C1376 ,C1370_=_C1377 ,\nC1370_=_C1378 ,C1370_=_C1379 ,C1370_=_C1380 ,C1370_=_C1381 ,C1370_=_C1382 ,C1370_=_C1383 ,\nC1370_=_C1384 ,C1370_=_C1385 ,C1370_=_C1386 ,C1370_=_C1387 ,C1370_=_C1388 ,C1370_=_C1389 ,\nC1370_=_C1390 ,C1370_=_C1391 ,C1370_=_C1392 ,C1370_=_C1393 ,C1370_=_C1394 ,C1370_=_C1395 ,\nC1370_=_C1396 ,C1371_=_C1372 ,C1371_=_C1373 ,C1371_=_C1375 ,C1371_=_C1376 ,C1371_=_C1377 ,\nC1371_=_C1378 ,C1371_=_C1379 ,C1371_=_C1380 ,C1371_=_C1381 ,C1371_=_C1382 ,C1371_=_C1383 ,\nC1371_=_C1384 ,C1371_=_C1385 ,C1371_=_C1386 ,C1371_=_C1387 ,C1371_=_C1388 ,C1371_=_C1389 ,\nC1371_=_C1390 ,C1371_=_C1391 ,C1371_=_C1392 ,C1371_=_C1393 ,C1371_=_C1394 ,C1371_=_C1395 ,\nC1371_=_C1396 ,C1371_=_C1779 ,C1372_=_C1373 ,C1372_=_C1375 ,C1372_=_C1376 ,C1372_=_C1377 ,\nC1372_=_C1378 ,C1372_=_C1379 ,C1372_=_C1380 ,C1372_=_C1381 ,C1372_=_C1382 ,C1372_=_C1383 ,\nC1372_=_C1384 ,C1372_=_C1385 ,C1372_=_C1386 ,C1372_=_C1387 ,C1372_=_C1388 ,C1372_=_C1389 ,\nC1372_=_C1390 ,C1372_=_C1391 ,C1372_=_C1392 ,C1372_=_C1393 ,C1372_=_C1394 ,C1372_=_C1395 ,\nC1372_=_C1396 ,C1372_=_C1825 ,C1373_=_C1375 ,C1373_=_C1376 ,C1373_=_C1377 ,C1373_=_C1378 ,\nC1373_=_C1379 ,C1373_=_C1380 ,C1373_=_C1381 ,C1373_=_C1382 ,C1373_=_C1383 ,C1373_=_C1384 ,\nC1373_=_C1385 ,C1373_=_C1386 ,C1373_=_C1387 ,C1373_=_C1388 ,C1373_=_C1389 ,C1373_=_C1390 ,\nC1373_=_C1391 ,C1373_=_C1392 ,C1373_=_C1393 ,C1373_=_C1394 ,C1373_=_C1395 ,C1373_=_C1396 ,\nC1373_=_C1858 ,C1375_=_C1376 ,C1375_=_C1377 ,C1375_=_C1378 ,C1375_=_C1379 ,C1375_=_C1380 ,\nC1375_=_C1381 ,C1375_=_C1382 ,C1375_=_C1383 ,C1375_=_C1384 ,C1375_=_C1385 ,C1375_=_C1386 ,\nC1375_=_C1387 ,C1375_=_C1388 ,C1375_=_C1389 ,C1375_=_C1390 ,C1375_=_C1391 ,C1375_=_C1392 ,\nC1375_=_C1393 ,C1375_=_C1394 ,C1375_=_C1395 ,C1375_=_C1396 ,C1375_=_C1875 ,C1376_=_C1377 ,\nC1376_=_C1378 ,C1376_=_C1379 ,C1376_=_C1380 ,C1376_=_C1381 ,C1376_=_C1382 ,C1376_=_C1383 ,\nC1376_=_C1384 ,C1376_=_C1385 ,C1376_=_C1386 ,C1376_=_C1387 ,C1376_=_C1388 ,C1376_=_C1389 ,\nC1376_=_C1390 ,C1376_=_C1391 ,C1376_=_C1392 ,C1376_=_C1393 ,C1376_=_C1394 ,C1376_=_C1395 ,\nC1376_=_C1396 ,C1376_=_C1876 ,C1377_=_C1378 ,C1377_=_C1379 ,C1377_=_C1380 ,C1377_=_C1381 ,\nC1377_=_C1382 ,C1377_=_C1383 ,C1377_=_C1384 ,C1377_=_C1385 ,C1377_=_C1386 ,C1377_=_C1387 ,\nC1377_=_C1388 ,C1377_=_C1389 ,C1377_=_C1390 ,C1377_=_C1391 ,C1377_=_C1392 ,C1377_=_C1393 ,\nC1377_=_C1394 ,C1377_=_C1395 ,C1377_=_C1396 ,C1377_=_C1877 ,C1378_=_C1379 ,C1378_=_C1380 ,\nC1378_=_C1381 ,C1378_=_C1382 ,C1378_=_C1383 ,C1378_=_C1384 ,C1378_=_C1385 ,C1378_=_C1386 ,\nC1378_=_C1387 ,C1378_=_C1388 ,C1378_=_C1389 ,C1378_=_C1390 ,C1378_=_C1391 ,C1378_=_C1392 ,\nC1378_=_C1393 ,C1378_=_C1394 ,C1378_=_C1395 ,C1378_=_C1396 ,C1378_=_C1878 ,C1379_=_C1380 ,\nC1379_=_C1381 ,C1379_=_C1382 ,C1379_=_C1383 ,C1379_=_C1384 ,C1379_=_C1385 ,C1379_=_C1386 ,\nC1379_=_C1387 ,C1379_=_C1388 ,C1379_=_C1389 ,C1379_=_C1390 ,C1379_=_C1391 ,C1379_=_C1392 ,\nC1379_=_C1393 ,C1379_=_C1394 ,C1379_=_C1395 ,C1379_=_C1396 ,C1379_=_C1879 ,C1380_=_C1381 ,\nC1380_=_C1382 ,C1380_=_C1383 ,C1380_=_C1384 ,C1380_=_C1385 ,C1380_=_C1386 ,C1380_=_C1387 ,\nC1380_=_C1388 ,C1380_=_C1389 ,C1380_=_C1390 ,C1380_=_C1391 ,C1380_=_C1392 ,C1380_=_C1393 ,\nC1380_=_C1394 ,C1380_=_C1395 ,C1380_=_C1396 ,C1380_=_C1880 ,C1381_=_C1382 ,C1381_=_C1383 ,\nC1381_=_C1384 ,C1381_=_C1385 ,C1381_=_C1386 ,C1381_=_C1387 ,C1381_=_C1388 ,C1381_=_C1389 ,\nC1381_=_C1390 ,C1381_=_C1391 ,C1381_=_C1392 ,C1381_=_C1393 ,C1381_=_C1394 ,C1381_=_C1395 ,\nC1381_=_C1396 ,C1381_=_C1881 ,C1382_=_C1383 ,C1382_=_C1384 ,C1382_=_C1385 ,C1382_=_C1386 ,\nC1382_=_C1387 ,C1382_=_C1388 ,C1382_=_C1389 ,C1382_=_C1390 ,C1382_=_C1391 ,C1382_=_C1392 ,\nC1382_=_C1393 ,C1382_=_C1394 ,C1382_=_C1395 ,C1382_=_C1396 ,C1382_=_C1882 ,C1383_=_C1384 ,\nC1383_=_C1385 ,C1383_=_C1386 ,C1383_=_C1387 ,C1383_=_C1388 ,C1383_=_C1389 ,C1383_=_C1390 ,\nC1383_=_C1391 ,C1383_=_C1392 ,C1383_=_C1393 ,C1383_=_C1394 ,C1383_=_C1395 ,C1383_=_C1396 ,\nC1383_=_C1883 ,C1384_=_C1385 ,C1384_=_C1386 ,C1384_=_C1387 ,C1384_=_C1388 ,C1384_=_C1389 ,\nC1384_=_C1390</w:t>
      </w:r>
    </w:p>
    <w:p>
      <w:pPr>
        <w:pStyle w:val="PreformattedText"/>
        <w:bidi w:val="0"/>
        <w:spacing w:before="0" w:after="0"/>
        <w:jc w:val="left"/>
        <w:rPr/>
      </w:pPr>
      <w:r>
        <w:rPr/>
        <w:t xml:space="preserve"> </w:t>
      </w:r>
      <w:r>
        <w:rPr/>
        <w:t>,C1384_=_C1391 ,C1384_=_C1392 ,C1384_=_C1393 ,C1384_=_C1394 ,C1384_=_C1395 ,\nC1384_=_C1396 ,C1384_=_C1884 ,C1385_=_C1386 ,C1385_=_C1387 ,C1385_=_C1388 ,C1385_=_C1389 ,\nC1385_=_C1390 ,C1385_=_C1391 ,C1385_=_C1392 ,C1385_=_C1393 ,C1385_=_C1394 ,C1385_=_C1395 ,\nC1385_=_C1396 ,C1385_=_C1885 ,C1386_=_C1387 ,C1386_=_C1388 ,C1386_=_C1389 ,C1386_=_C1390 ,\nC1386_=_C1391 ,C1386_=_C1392 ,C1386_=_C1393 ,C1386_=_C1394 ,C1386_=_C1395 ,C1386_=_C1396 ,\nC1386_=_C1886 ,C1387_=_C1388 ,C1387_=_C1389 ,C1387_=_C1390 ,C1387_=_C1391 ,C1387_=_C1392 ,\nC1387_=_C1393 ,C1387_=_C1394 ,C1387_=_C1395 ,C1387_=_C1396 ,C1387_=_C1887 ,C1388_=_C1389 ,\nC1388_=_C1390 ,C1388_=_C1391 ,C1388_=_C1392 ,C1388_=_C1393 ,C1388_=_C1394 ,C1388_=_C1395 ,\nC1388_=_C1396 ,C1388_=_C1888 ,C1389_=_C1390 ,C1389_=_C1391 ,C1389_=_C1392 ,C1389_=_C1393 ,\nC1389_=_C1394 ,C1389_=_C1395 ,C1389_=_C1396 ,C1389_=_C1889 ,C1390_=_C1391 ,C1390_=_C1392 ,\nC1390_=_C1393 ,C1390_=_C1394 ,C1390_=_C1395 ,C1390_=_C1396 ,C1390_=_C1890 ,C1391_=_C1392 ,\nC1391_=_C1393 ,C1391_=_C1394 ,C1391_=_C1395 ,C1391_=_C1396 ,C1391_=_C1891 ,C1392_=_C1393 ,\nC1392_=_C1394 ,C1392_=_C1395 ,C1392_=_C1396 ,C1392_=_C1892 ,C1393_=_C1394 ,C1393_=_C1395 ,\nC1393_=_C1396 ,C1393_=_C1893 ,C1394_=_C1395 ,C1394_=_C1396 ,C1394_=_C1894 ,C1395_=_C1396 ,\nC1395_=_C1895 ,C1396_=_C1896 ,C1412_=_C1452 ,C1412_=_C1506 ,C1412_=_C1538 ,C1412_=_C1607 ,\nC1412_=_C1629 ,C1412_=_C1651 ,C1412_=_C1675 ,C1412_=_C1707 ,C1412_=_C1726 ,C1412_=_C1779 ,\nC1412_=_C1825 ,C1412_=_C1858 ,C1412_=_C1875 ,C1412_=_C1876 ,C1412_=_C1877 ,C1412_=_C1878 ,\nC1412_=_C1879 ,C1412_=_C1880 ,C1412_=_C1881 ,C1412_=_C1882 ,C1412_=_C1883 ,C1412_=_C1884 ,\nC1412_=_C1885 ,C1412_=_C1886 ,C1412_=_C1887 ,C1412_=_C1888 ,C1412_=_C1889 ,C1412_=_C1890 ,\nC1412_=_C1891 ,C1412_=_C1892 ,C1412_=_C1893 ,C1412_=_C1894 ,C1412_=_C1895 ,C1412_=_C1896 ,\nC1452_=_C1506 ,C1452_=_C1538 ,C1452_=_C1607 ,C1452_=_C1629 ,C1452_=_C1651 ,C1452_=_C1675 ,\nC1452_=_C1707 ,C1452_=_C1726 ,C1452_=_C1779 ,C1452_=_C1825 ,C1452_=_C1858 ,C1452_=_C1875 ,\nC1452_=_C1876 ,C1452_=_C1877 ,C1452_=_C1878 ,C1452_=_C1879 ,C1452_=_C1880 ,C1452_=_C1881 ,\nC1452_=_C1882 ,C1452_=_C1883 ,C1452_=_C1884 ,C1452_=_C1885 ,C1452_=_C1886 ,C1452_=_C1887 ,\nC1452_=_C1888 ,C1452_=_C1889 ,C1452_=_C1890 ,C1452_=_C1891 ,C1452_=_C1892 ,C1452_=_C1893 ,\nC1452_=_C1894 ,C1452_=_C1895 ,C1452_=_C1896 ,C1506_=_C1538 ,C1506_=_C1607 ,C1506_=_C1629 ,\nC1506_=_C1651 ,C1506_=_C1675 ,C1506_=_C1707 ,C1506_=_C1726 ,C1506_=_C1779 ,C1506_=_C1825 ,\nC1506_=_C1858 ,C1506_=_C1875 ,C1506_=_C1876 ,C1506_=_C1877 ,C1506_=_C1878 ,C1506_=_C1879 ,\nC1506_=_C1880 ,C1506_=_C1881 ,C1506_=_C1882 ,C1506_=_C1883 ,C1506_=_C1884 ,C1506_=_C1885 ,\nC1506_=_C1886 ,C1506_=_C1887 ,C1506_=_C1888 ,C1506_=_C1889 ,C1506_=_C1890 ,C1506_=_C1891 ,\nC1506_=_C1892 ,C1506_=_C1893 ,C1506_=_C1894 ,C1506_=_C1895 ,C1506_=_C1896 ,C1538_=_C1607 ,\nC1538_=_C1629 ,C1538_=_C1651 ,C1538_=_C1675 ,C1538_=_C1707 ,C1538_=_C1726 ,C1538_=_C1779 ,\nC1538_=_C1825 ,C1538_=_C1858 ,C1538_=_C1875 ,C1538_=_C1876 ,C1538_=_C1877 ,C1538_=_C1878 ,\nC1538_=_C1879 ,C1538_=_C1880 ,C1538_=_C1881 ,C1538_=_C1882 ,C1538_=_C1883 ,C1538_=_C1884 ,\nC1538_=_C1885 ,C1538_=_C1886 ,C1538_=_C1887 ,C1538_=_C1888 ,C1538_=_C1889 ,C1538_=_C1890 ,\nC1538_=_C1891 ,C1538_=_C1892 ,C1538_=_C1893 ,C1538_=_C1894 ,C1538_=_C1895 ,C1538_=_C1896 ,\nC1607_=_C1629 ,C1607_=_C1651 ,C1607_=_C1675 ,C1607_=_C1707 ,C1607_=_C1726 ,C1607_=_C1779 ,\nC1607_=_C1825 ,C1607_=_C1858 ,C1607_=_C1875 ,C1607_=_C1876 ,C1607_=_C1877 ,C1607_=_C1878 ,\nC1607_=_C1879 ,C1607_=_C1880 ,C1607_=_C1881 ,C1607_=_C1882 ,C1607_=_C1883 ,C1607_=_C1884 ,\nC1607_=_C1885 ,C1607_=_C1886 ,C1607_=_C1887 ,C1607_=_C1888 ,C1607_=_C1889 ,C1607_=_C1890 ,\nC1607_=_C1891 ,C1607_=_C1892 ,C1607_=_C1893 ,C1607_=_C1894 ,C1607_=_C1895 ,C1607_=_C1896 ,\nC1629_=_C1651 ,C1629_=_C1675 ,C1629_=_C1707 ,C1629_=_C1726 ,C1629_=_C1779 ,C1629_=_C1825 ,\nC1629_=_C1858 ,C1629_=_C1875 ,C1629_=_C1876 ,C1629_=_C1877 ,C1629_=_C1878 ,C1629_=_C1879 ,\nC1629_=_C1880 ,C1629_=_C1881 ,C1629_=_C1882 ,C1629_=_C1883 ,C1629_=_C1884 ,C1629_=_C1885 ,\nC1629_=_C1886 ,C1629_=_C1887 ,C1629_=_C1888 ,C1629_=_C1889 ,C1629_=_C1890 ,C1629_=_C1891 ,\nC1629_=_C1892 ,C1629_=_C1893 ,C1629_=_C1894 ,C1629_=_C1895 ,C1629_=_C1896 ,C1651_=_C1675 ,\nC1651_=_C1707 ,C1651_=_C1726 ,C1651_=_C1779 ,C1651_=_C1825 ,C1651_=_C1858 ,C1651_=_C1875 ,\nC1651_=_C1876 ,C1651_=_C1877 ,C1651_=_C1878 ,C1651_=_C1879 ,C1651_=_C1880 ,C1651_=_C1881 ,\nC1651_=_C1882 ,C1651_=_C1883 ,C1651_=_C1884 ,C1651_=_C1885 ,C1651_=_C1886 ,C1651_=_C1887 ,\nC1651_=_C1888 ,C1651_=_C1889 ,C1651_=_C1890 ,C1651_=_C1891 ,C1651_=_C1892 ,C1651_=_C1893 ,\nC1651_=_C1894 ,C1651_=_C1895 ,C1651_=_C1896 ,C1675_=_C1707 ,C1675_=_C1726 ,C1675_=_C1779 ,\nC1675_=_C1825 ,C1675_=_C1858 ,C1675_=_C1875 ,C1675_=_C1876 ,C1675_=_C1877 ,C1675_=_C1878 ,\nC1675_=_C1879 ,C1675_=_C1880 ,C1675_=_C1881 ,C1675_=_C1882 ,C1675_=_C1883 ,C1675_=_C1884 ,\nC1675_=_C1885 ,C1675_=_C1886 ,C1675_=_C1887 ,C1675_=_C1888 ,C1675_=_C1889 ,C1675_=_C1890 ,\nC1675_=_C1891 ,C1675_=_C1892 ,C1675_=_C1893 ,C1675_=_C1894 ,C1675_=_C1895 ,C1675_=_C1896 ,\nC1707_=_C1726 ,C1707_=_C1779 ,C1707_=_C1825 ,C1707_=_C1858 ,C1707_=_C1875 ,C1707_=_C1876 ,\nC1707_=_C1877 ,C1707_=_C1878 ,C1707_=_C1879 ,C1707_=_C1880 ,C1707_=_C1881 ,C1707_=_C1882 ,\nC1707_=_C1883 ,C1707_=_C1884 ,C1707_=_C1885 ,C1707_=_C1886 ,C1707_=_C1887 ,C1707_=_C1888 ,\nC1707_=_C1889 ,C1707_=_C1890 ,C1707_=_C1891 ,C1707_=_C1892 ,C1707_=_C1893 ,C1707_=_C1894 ,\nC1707_=_C1895 ,C1707_=_C1896 ,C1726_=_C1779 ,C1726_=_C1825 ,C1726_=_C1858 ,C1726_=_C1875 ,\nC1726_=_C1876 ,C1726_=_C1877 ,C1726_=_C1878 ,C1726_=_C1879 ,C1726_=_C1880 ,C1726_=_C1881 ,\nC1726_=_C1882 ,C1726_=_C1883 ,C1726_=_C1884 ,C1726_=_C1885 ,C1726_=_C1886 ,C1726_=_C1887 ,\nC1726_=_C1888 ,C1726_=_C1889 ,C1726_=_C1890 ,C1726_=_C1891 ,C1726_=_C1892 ,C1726_=_C1893 ,\nC1726_=_C1894 ,C1726_=_C1895 ,C1726_=_C1896 ,C1779_=_C1825 ,C1779_=_C1858 ,C1779_=_C1875 ,\nC1779_=_C1876 ,C1779_=_C1877 ,C1779_=_C1878 ,C1779_=_C1879 ,C1779_=_C1880 ,C1779_=_C1881 ,\nC1779_=_C1882 ,C1779_=_C1883 ,C1779_=_C1884 ,C1779_=_C1885 ,C1779_=_C1886 ,C1779_=_C1887 ,\nC1779_=_C1888 ,C1779_=_C1889 ,C1779_=_C1890 ,C1779_=_C1891 ,C1779_=_C1892 ,C1779_=_C1893 ,\nC1779_=_C1894 ,C1779_=_C1895 ,C1779_=_C1896 ,C1825_=_C1858 ,C1825_=_C1875 ,C1825_=_C1876 ,\nC1825_=_C1877 ,C1825_=_C1878 ,C1825_=_C1879 ,C1825_=_C1880 ,C1825_=_C1881 ,C1825_=_C1882 ,\nC1825_=_C1883 ,C1825_=_C1884 ,C1825_=_C1885 ,C1825_=_C1886 ,C1825_=_C1887 ,C1825_=_C1888 ,\nC1825_=_C1889 ,C1825_=_C1890 ,C1825_=_C1891 ,C1825_=_C1892 ,C1825_=_C1893 ,C1825_=_C1894 ,\nC1825_=_C1895 ,C1825_=_C1896 ,C1858_=_C1875 ,C1858_=_C1876 ,C1858_=_C1877 ,C1858_=_C1878 ,\nC1858_=_C1879 ,C1858_=_C1880 ,C1858_=_C1881 ,C1858_=_C1882 ,C1858_=_C1883 ,C1858_=_C1884 ,\nC1858_=_C1885 ,C1858_=_C1886 ,C1858_=_C1887 ,C1858_=_C1888 ,C1858_=_C1889 ,C1858_=_C1890 ,\nC1858_=_C1891 ,C1858_=_C1892 ,C1858_=_C1893 ,C1858_=_C1894 ,C1858_=_C1895 ,C1858_=_C1896 ,\nC1875_=_C1876 ,C1875_=_C1877 ,C1875_=_C1878 ,C1875_=_C1879 ,C1875_=_C1880 ,C1875_=_C1881 ,\nC1875_=_C1882 ,C1875_=_C1883 ,C1875_=_C1884 ,C1875_=_C1885 ,C1875_=_C1886 ,C1875_=_C1887 ,\nC1875_=_C1888 ,C1875_=_C1889 ,C1875_=_C1890 ,C1875_=_C1891 ,C1875_=_C1892 ,C1875_=_C1893 ,\nC1875_=_C1894 ,C1875_=_C1895 ,C1875_=_C1896 ,C1876_=_C1877 ,C1876_=_C1878 ,C1876_=_C1879 ,\nC1876_=_C1880 ,C1876_=_C1881 ,C1876_=_C1882 ,C1876_=_C1883 ,C1876_=_C1884 ,C1876_=_C1885 ,\nC1876_=_C1886 ,C1876_=_C1887 ,C1876_=_C1888 ,C1876_=_C1889 ,C1876_=_C1890 ,C1876_=_C1891 ,\nC1876_=_C1892 ,C1876_=_C1893 ,C1876_=_C1894 ,C1876_=_C1895 ,C1876_=_C1896 ,C1877_=_C1878 ,\nC1877_=_C1879 ,C1877_=_C1880 ,C1877_=_C1881 ,C1877_=_C1882 ,C1877_=_C1883 ,C1877_=_C1884 ,\nC1877_=_C1885 ,C1877_=_C1886 ,C1877_=_C1887 ,C1877_=_C1888 ,C1877_=_C1889 ,C1877_=_C1890 ,\nC1877_=_C1891 ,C1877_=_C1892 ,C1877_=_C1893 ,C1877_=_C1894 ,C1877_=_C1895 ,C1877_=_C1896 ,\nC1878_=_C1879 ,C1878_=_C1880 ,C1878_=_C1881 ,C1878_=_C1882 ,C1878_=_C1883 ,C1878_=_C1884 ,\nC1878_=_C1885 ,C1878_=_C1886 ,C1878_=_C1887 ,C1878_=_C1888 ,C1878_=_C1889 ,C1878_=_C1890 ,\nC1878_=_C1891 ,C1878_=_C1892 ,C1878_=_C1893 ,C1878_=_C1894 ,C1878_=_C1895 ,C1878_=_C1896 ,\nC1879_=_C1880 ,C1879_=_C1881 ,C1879_=_C1882 ,C1879_=_C1883 ,C1879_=_C1884 ,C1879_=_C1885 ,\nC1879_=_C1886 ,C1879_=_C1887 ,C1879_=_C1888 ,C1879_=_C1889 ,C1879_=_C1890 ,C1879_=_C1891 ,\nC1879_=_C1892 ,C1879_=_C1893 ,C1879_=_C1894 ,C1879_=_C1895 ,C1879_=_C1896 ,C1880_=_C1881 ,\nC1880_=_C1882 ,C1880_=_C1883 ,C1880_=_C1884 ,C1880_=_C1885 ,C1880_=_C1886 ,C1880_=_C1887 ,\nC1880_=_C1888 ,C1880_=_C1889 ,C1880_=_C1890 ,C1880_=_C1891 ,C1880_=_C1892 ,C1880_=_C1893 ,\nC1880_=_C1894 ,C1880_=_C1895 ,C1880_=_C1896 ,C1881_=_C1882 ,C1881_=_C1883 ,C1881_=_C1884 ,\nC1881_=_C1885 ,C1881_=_C1886 ,C1881_=_C1887 ,C1881_=_C1888 ,C1881_=_C1889 ,C1881_=_C1890 ,\nC1881_=_C1891 ,C1881_=_C1892 ,C1881_=_C1893 ,C1881_=_C1894 ,C1881_=_C1895 ,C1881_=_C1896 ,\nC1882_=_C1883 ,C1882_=_C1884 ,C1882_=_C1885 ,C1882_=_C1886 ,C1882_=_C1887 ,C1882_=_C1888 ,\nC1882_=_C1889 ,C1882_=_C1890 ,C1882_=_C1891 ,C1882_=_C1892 ,C1882_=_C1893 ,C1882_=_C1894 ,\nC1882_=_C1895 ,C1882_=_C1896 ,C1883_=_C1884 ,C1883_=_C1885 ,C1883_=_C1886 ,C1883_=_C1887 ,\nC1883_=_C1888 ,C1883_=_C1889 ,C1883_=_C1890 ,C1883_=_C1891 ,C1883_=_C1892 ,C1883_=_C1893 ,\nC1883_=_C1894 ,C1883_=_C1895 ,C1883_=_C1896 ,C1884_=_C1885 ,C1884_=_C1886 ,C1884_=_C1887 ,\nC1884_=_C1888 ,C1884_=_C1889 ,C1884_=_C1890 ,C1884_=_C1891 ,C1884_=_C1892 ,C1884_=_C1893 ,\nC1884_=_C1894 ,C1884_=_C1895 ,C1884_=_C1896 ,C1885_=_C1886 ,C1885_=_C1887 ,C1885_=_C1888 ,\nC1885_=_C1889 ,C1885_=_C1890 ,C1885_=_C1891 ,C1885_=_C1892 ,C1885_=_C1893 ,C1885_=_C1894 ,\nC1885_=_C1895 ,C1885_=_C1896 ,C1886_=_C1887 ,C1886_=_C1888 ,C1886_=_C1889 ,C1886_=_C1890 ,\nC1886_=_C1891 ,C1886_=_C1892 ,C1886_=_C1893 ,C1886_=_C1894 ,C1886_=_C1895 ,C1886_=_C1896 ,\nC1887_=_C1888 ,C1887_=_C1889 ,C1887_=_C1890 ,C1887_=_C1891 ,C1887_=_C1892 ,C1887_=_C1893 ,\nC1887_=_C1894 ,C1887_=_C1895 ,C1887_=_C1896 ,C1888_=_C1889 ,C1888_=_C1890</w:t>
      </w:r>
    </w:p>
    <w:p>
      <w:pPr>
        <w:pStyle w:val="PreformattedText"/>
        <w:bidi w:val="0"/>
        <w:spacing w:before="0" w:after="0"/>
        <w:jc w:val="left"/>
        <w:rPr/>
      </w:pPr>
      <w:r>
        <w:rPr/>
        <w:t xml:space="preserve"> </w:t>
      </w:r>
      <w:r>
        <w:rPr/>
        <w:t>,C1888_=_C1891 ,\nC1888_=_C1892 ,C1888_=_C1893 ,C1888_=_C1894 ,C1888_=_C1895 ,C1888_=_C1896 ,C1889_=_C1890 ,\nC1889_=_C1891 ,C1889_=_C1892 ,C1889_=_C1893 ,C1889_=_C1894 ,C1889_=_C1895 ,C1889_=_C1896 ,\nC1890_=_C1891 ,C1890_=_C1892 ,C1890_=_C1893 ,C1890_=_C1894 ,C1890_=_C1895 ,C1890_=_C1896 ,\nC1891_=_C1892 ,C1891_=_C1893 ,C1891_=_C1894 ,C1891_=_C1895 ,C1891_=_C1896 ,C1892_=_C1893 ,\nC1892_=_C1894 ,C1892_=_C1895 ,C1892_=_C1896 ,C1893_=_C1894 ,C1893_=_C1895 ,C1893_=_C1896 ,\nC1894_=_C1895 ,C1894_=_C1896 ,C1895_=_C1896 ,"];115[shape=box, label="id:115 level: 7\n122: C71 C162 C184 C188 C199 \nC225 C230 C291 C363 C364 C365 \nC366 C367 C368 C369 C370 C371 \nC372 C373 C374 C375 C376 C377 \nC378 C379 C380 C381 C382 C383 \nC384 C385 C387 C388 C389 C390 \nC391 C392 C460 C464 C502 C597 \nC632 C679 C684 C730 C736 C780 \nC925 C955 C959 C991 C1030 C1035 \nC1089 C1118 C1166 C1191 C1197 C1224 \nC1307 C1348 C1375 C1381 C1413 C1435 \nC1453 C1459 C1507 C1513 C1539 C1561 \nC1580 C1608 C1612 C1633 C1652 C1676 \nC1682 C1708 C1712 C1727 C1732 C1765 \nC1780 C1797 C1813 C1826 C1832 C1859 \nC1863 C1875 C1881 C1897 C1898 C1899 \nC1900 C1901 C1902 C1903 C1904 C1905 \nC1906 C1907 C1908 C1909 C1910 C1911 \nC1912 C1913 C1914 C1915 C1916 C1955 \nC1976 C1988 C2001 C2002 C2003 C2004 \nC2005 C2006 C2007 \n2866: C71_=_C184( C71 C184 ) C71_=_C225( C71 C225 ) C71_=_C291( C71 C291 ) C71_=_C381( C71 C381 ) C71_=_C460( C71 C460 ) \nC71_=_C502( C71 C502 ) C71_=_C597( C71 C597 ) C71_=_C632( C71 C632 ) C71_=_C679( C71 C679 ) C71_=_C730( C71 C730 ) C71_=_C780( C71 C780 ) \nC71_=_C925( C71 C925 ) C71_=_C955( C71 C955 ) C71_=_C991( C71 C991 ) C71_=_C1030( C71 C1030 ) C71_=_C1089( C71 C1089 ) C71_=_C1118( C71 C1118 ) \nC71_=_C1191( C71 C1191 ) C71_=_C1224( C71 C1224 ) C71_=_C1307( C71 C1307 ) C71_=_C1348( C71 C1348 ) C71_=_C1375( C71 C1375 ) C71_=_C1413( C71 C1413 ) \nC71_=_C1453( C71 C1453 ) C71_=_C1507( C71 C1507 ) C71_=_C1539( C71 C1539 ) C71_=_C1561( C71 C1561 ) C71_=_C1580( C71 C1580 ) C71_=_C1608( C71 C1608 ) \nC71_=_C1652( C71 C1652 ) C71_=_C1676( C71 C1676 ) C71_=_C1708( C71 C1708 ) C71_=_C1727( C71 C1727 ) C71_=_C1765( C71 C1765 ) C71_=_C1780( C71 C1780 ) \nC71_=_C1797( C71 C1797 ) C71_=_C1813( C71 C1813 ) C71_=_C1826( C71 C1826 ) C71_=_C1859( C71 C1859 ) C71_=_C1875( C71 C1875 ) C71_=_C1897( C71 C1897 ) \nC71_=_C1898( C71 C1898 ) C71_=_C1899( C71 C1899 ) C71_=_C1900( C71 C1900 ) C71_=_C1901( C71 C1901 ) C71_=_C1902( C71 C1902 ) C71_=_C1903( C71 C1903 ) \nC71_=_C1904( C71 C1904 ) C71_=_C1905( C71 C1905 ) C71_=_C1906( C71 C1906 ) C71_=_C1907( C71 C1907 ) C71_=_C1908( C71 C1908 ) C71_=_C1909( C71 C1909 ) \nC71_=_C1910( C71 C1910 ) C71_=_C1911( C71 C1911 ) C71_=_C1912( C71 C1912 ) C71_=_C1913( C71 C1913 ) C71_=_C1914( C71 C1914 ) C71_=_C1915( C71 C1915 ) \nC71_=_C1916( C71 C1916 ) C162_=_C184( C162 C184 ) C162_=_C188( C162 C188 ) C162_=_C199( C162 C199 ) C162_=_C363( C162 C363 ) C162_=_C364( C162 C364 ) \nC162_=_C365( C162 C365 ) C162_=_C366( C162 C366 ) C162_=_C367( C162 C367 ) C162_=_C368( C162 C368 ) C162_=_C369( C162 C369 ) C162_=_C370( C162 C370 ) \nC162_=_C371( C162 C371 ) C162_=_C372( C162 C372 ) C162_=_C373( C162 C373 ) C162_=_C374( C162 C374 ) C162_=_C375( C162 C375 ) C162_=_C376( C162 C376 ) \nC162_=_C377( C162 C377 ) C162_=_C378( C162 C378 ) C162_=_C379( C162 C379 ) C162_=_C380( C162 C380 ) C162_=_C381( C162 C381 ) C162_=_C382( C162 C382 ) \nC162_=_C383( C162 C383 ) C162_=_C384( C162 C384 ) C162_=_C385( C162 C385 ) C162_=_C387( C162 C387 ) C162_=_C388( C162 C388 ) C162_=_C389( C162 C389 ) \nC162_=_C390( C162 C390 ) C162_=_C391( C162 C391 ) C162_=_C392( C162 C392 ) C184_=_C188( C184 C188 ) C184_=_C225( C184 C225 ) C184_=_C291( C184 C291 ) \nC184_=_C381( C184 C381 ) C184_=_C460( C184 C460 ) C184_=_C502( C184 C502 ) C184_=_C597( C184 C597 ) C184_=_C632( C184 C632 ) C184_=_C679( C184 C679 ) \nC184_=_C730( C184 C730 ) C184_=_C780( C184 C780 ) C184_=_C925( C184 C925 ) C184_=_C955( C184 C955 ) C184_=_C991( C184 C991 ) C184_=_C1030( C184 C1030 ) \nC184_=_C1089( C184 C1089 ) C184_=_C1118( C184 C1118 ) C184_=_C1191( C184 C1191 ) C184_=_C1224( C184 C1224 ) C184_=_C1307( C184 C1307 ) C184_=_C1348( C184 C1348 ) \nC184_=_C1375( C184 C1375 ) C184_=_C1413( C184 C1413 ) C184_=_C1453( C184 C1453 ) C184_=_C1507( C184 C1507 ) C184_=_C1539( C184 C1539 ) C184_=_C1561( C184 C1561 ) \nC184_=_C1580( C184 C1580 ) C184_=_C1608( C184 C1608 ) C184_=_C1652( C184 C1652 ) C184_=_C1676( C184 C1676 ) C184_=_C1708( C184 C1708 ) C184_=_C1727( C184 C1727 ) \nC184_=_C1765( C184 C1765 ) C184_=_C1780( C184 C1780 ) C184_=_C1797( C184 C1797 ) C184_=_C1813( C184 C1813 ) C184_=_C1826( C184 C1826 ) C184_=_C1859( C184 C1859 ) \nC184_=_C1875( C184 C1875 ) C184_=_C1897( C184 C1897 ) C184_=_C1898( C184 C1898 ) C184_=_C1899( C184 C1899 ) C184_=_C1900( C184 C1900 ) C184_=_C1901( C184 C1901 ) \nC184_=_C1902( C184 C1902 ) C184_=_C1903( C184 C1903 ) C184_=_C1904( C184 C1904 ) C184_=_C1905( C184 C1905 ) C184_=_C1906( C184 C1906 ) C184_=_C1907( C184 C1907 ) \nC184_=_C1908( C184 C1908 ) C184_=_C1909( C184 C1909 ) C184_=_C1910( C184 C1910 ) C184_=_C1911( C184 C1911 ) C184_=_C1912( C184 C1912 ) C184_=_C1913( C184 C1913 ) \nC184_=_C1914( C184 C1914 ) C184_=_C1915( C184 C1915 ) C184_=_C1916( C184 C1916 ) C188_=_C230( C188 C230 ) C188_=_C464( C188 C464 ) C188_=_C684( C188 C684 ) \nC188_=_C736( C188 C736 ) C188_=_C959( C188 C959 ) C188_=_C1035( C188 C1035 ) C188_=_C1166( C188 C1166 ) C188_=_C1197( C188 C1197 ) C188_=_C1381( C188 C1381 ) \nC188_=_C1435( C188 C1435 ) C188_=_C1459( C188 C1459 ) C188_=_C1513( C188 C1513 ) C188_=_C1612( C188 C1612 ) C188_=_C1633( C188 C1633 ) C188_=_C1682( C188 C1682 ) \nC188_=_C1712( C188 C1712 ) C188_=_C1732( C188 C1732 ) C188_=_C1832( C188 C1832 ) C188_=_C1863( C188 C1863 ) C188_=_C1881( C188 C1881 ) C188_=_C1902( C188 C1902 ) \nC188_=_C1955( C188 C1955 ) C188_=_C1976( C188 C1976 ) C188_=_C1988( C188 C1988 ) C188_=_C2001( C188 C2001 ) C188_=_C2002( C188 C2002 ) C188_=_C2003( C188 C2003 ) \nC188_=_C2004( C188 C2004 ) C188_=_C2005( C188 C2005 ) C188_=_C2006( C188 C2006 ) C188_=_C2007( C188 C2007 ) C199_=_C225( C199 C225 ) C199_=_C230( C199 C230 ) \nC199_=_C363( C199 C363 ) C199_=_C364( C199 C364 ) C199_=_C365( C199 C365 ) C199_=_C366( C199 C366 ) C199_=_C367( C199 C367 ) C199_=_C368( C199 C368 ) \nC199_=_C369( C199 C369 ) C199_=_C370( C199 C370 ) C199_=_C371( C199 C371 ) C199_=_C372( C199 C372 ) C199_=_C373( C199 C373 ) C199_=_C374( C199 C374 ) \nC199_=_C375( C199 C375 ) C199_=_C376( C199 C376 ) C199_=_C377( C199 C377 ) C199_=_C378( C199 C378 ) C199_=_C379( C199 C379 ) C199_=_C380( C199 C380 ) \nC199_=_C381( C199 C381 ) C199_=_C382( C199 C382 ) C199_=_C383( C199 C383 ) C199_=_C384( C199 C384 ) C199_=_C385( C199 C385 ) C199_=_C387( C199 C387 ) \nC199_=_C388( C199 C388 ) C199_=_C389( C199 C389 ) C199_=_C390( C199 C390 ) C199_=_C391( C199 C391 ) C199_=_C392( C199 C392 ) C225_=_C230( C225 C230 ) \nC225_=_C291( C225 C291 ) C225_=_C381( C225 C381 ) C225_=_C460( C225 C460 ) C225_=_C502( C225 C502 ) C225_=_C597( C225 C597 ) C225_=_C632( C225 C632 ) \nC225_=_C679( C225 C679 ) C225_=_C730( C225 C730 ) C225_=_C780( C225 C780 ) C225_=_C925( C225 C925 ) C225_=_C955( C225 C955 ) C225_=_C991( C225 C991 ) \nC225_=_C1030( C225 C1030 ) C225_=_C1089( C225 C1089 ) C225_=_C1118( C225 C1118 ) C225_=_C1191( C225 C1191 ) C225_=_C1224( C225 C1224 ) C225_=_C1307( C225 C1307 ) \nC225_=_C1348( C225 C1348 ) C225_=_C1375( C225 C1375 ) C225_=_C1413( C225 C1413 ) C225_=_C1453( C225 C1453 ) C225_=_C1507( C225 C1507 ) C225_=_C1539( C225 C1539 ) \nC225_=_C1561( C225 C1561 ) C225_=_C1580( C225 C1580 ) C225_=_C1608( C225 C1608 ) C225_=_C1652( C225 C1652 ) C225_=_C1676( C225 C1676 ) C225_=_C1708( C225 C1708 ) \nC225_=_C1727( C225 C1727 ) C225_=_C1765( C225 C1765 ) C225_=_C1780( C225 C1780 ) C225_=_C1797( C225 C1797 ) C225_=_C1813( C225 C1813 ) C225_=_C1826( C225 C1826 ) \nC225_=_C1859( C225 C1859 ) C225_=_C1875( C225 C1875 ) C225_=_C1897( C225 C1897 ) C225_=_C1898( C225 C1898 ) C225_=_C1899( C225 C1899 ) C225_=_C1900( C225 C1900 ) \nC225_=_C1901( C225 C1901 ) C225_=_C1902( C225 C1902 ) C225_=_C1903( C225 C1903 ) C225_=_C1904( C225 C1904 ) C225_=_C1905( C225 C1905 ) C225_=_C1906( C225 C1906 ) \nC225_=_C1907( C225 C1907 ) C225_=_C1908( C225 C1908 ) C225_=_C1909( C225 C1909 ) C225_=_C1910( C225 C1910 ) C225_=_C1911( C225 C1911 ) C225_=_C1912( C225 C1912 ) \nC225_=_C1913( C225 C1913 ) C225_=_C1914( C225 C1914 ) C225_=_C1915( C225 C1915 ) C225_=_C1916( C225 C1916 ) C230_=_C464( C230 C464 ) C230_=_C684( C230 C684 ) \nC230_=_C736( C230 C736 ) C230_=_C959( C230 C959 ) C230_=_C1035( C230 C1035 ) C230_=_C1166( C230 C1166 ) C230_=_C1197( C230 C1197 ) C230_=_C1381( C230 C1381 ) \nC230_=_C1435( C230 C1435 ) C230_=_C1459( C230 C1459 ) C230_=_C1513( C230 C1513 ) C230_=_C1612( C230 C1612 ) C230_=_C1633( C230 C1633 ) C230_=_C1682( C230 C1682 ) \nC230_=_C1712( C230 C1712 ) C230_=_C1732( C230 C1732 ) C230_=_C1832( C230 C1832 ) C230_=_C1863( C230 C1863 ) C230_=_C1881( C230 C1881 ) C230_=_C1902( C230 C1902 ) \nC230_=_C1955( C230 C1955 ) C230_=_C1976( C230 C1976 ) C230_=_C1988( C230 C1988 ) C230_=_C2001( C230 C2001 ) C230_=_C2002( C230 C2002 ) C230_=_C2003( C230 C2003 ) \nC230_=_C2004( C230 C2004 ) C230_=_C2005( C230 C2005 ) C230_=_C2006( C230 C2006 ) C230_=_C2007( C230 C2007 ) C291_=_C381( C291 C381 ) C291_=_C460( C291 C460 ) \nC291_=_C502( C291 C502 ) C291_=_C597( C291 C597 ) C291_=_C632( C291 C632 ) C291_=_C679( C291 C679 ) C291_=_C730( C291 C730 ) C291_=_C780( C291 C780 ) \nC291_=_C925( C291 C925 ) C291_=_C955( C291 C955 ) C291_=_C991( C291 C991 ) C291_=_C1030( C291 C1030 ) C291_=_C1089( C291 C1089 ) C291_=_C1118( C291 C1118 ) \nC291_=_C1191( C291 C1191 ) C291_=_C1224( C291 C1224 ) C291_=_C1307( C291 C1307 ) C291_=_C1348( C291 C1348 ) C291_=_C1375( C291 C1375 ) C291_=_C1413( C291 C1413 ) \nC291_=_C1453( C291 C1453 ) C291_=_C1507( C291 C1507 ) C291_=_C1539( C291 C1539 ) C291_=_C1561( C291 C1561 ) C291_=_C1580( C291 C1580 ) C291_=_C1608(</w:t>
      </w:r>
    </w:p>
    <w:p>
      <w:pPr>
        <w:pStyle w:val="PreformattedText"/>
        <w:bidi w:val="0"/>
        <w:spacing w:before="0" w:after="0"/>
        <w:jc w:val="left"/>
        <w:rPr/>
      </w:pPr>
      <w:r>
        <w:rPr/>
        <w:t xml:space="preserve"> </w:t>
      </w:r>
      <w:r>
        <w:rPr/>
        <w:t>C291 C1608 ) \nC291_=_C1652( C291 C1652 ) C291_=_C1676( C291 C1676 ) C291_=_C1708( C291 C1708 ) C291_=_C1727( C291 C1727 ) C291_=_C1765( C291 C1765 ) C291_=_C1780( C291 C1780 ) \nC291_=_C1797( C291 C1797 ) C291_=_C1813( C291 C1813 ) C291_=_C1826( C291 C1826 ) C291_=_C1859( C291 C1859 ) C291_=_C1875( C291 C1875 ) C291_=_C1897( C291 C1897 ) \nC291_=_C1898( C291 C1898 ) C291_=_C1899( C291 C1899 ) C291_=_C1900( C291 C1900 ) C291_=_C1901( C291 C1901 ) C291_=_C1902( C291 C1902 ) C291_=_C1903( C291 C1903 ) \nC291_=_C1904( C291 C1904 ) C291_=_C1905( C291 C1905 ) C291_=_C1906( C291 C1906 ) C291_=_C1907( C291 C1907 ) C291_=_C1908( C291 C1908 ) C291_=_C1909( C291 C1909 ) \nC291_=_C1910( C291 C1910 ) C291_=_C1911( C291 C1911 ) C291_=_C1912( C291 C1912 ) C291_=_C1913( C291 C1913 ) C291_=_C1914( C291 C1914 ) C291_=_C1915( C291 C1915 ) \nC291_=_C1916( C291 C1916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7( C363 C387 ) \nC363_=_C388( C363 C388 ) C363_=_C389( C363 C389 ) C363_=_C390( C363 C390 ) C363_=_C391( C363 C391 ) C363_=_C392( C363 C392 ) C363_=_C460( C363 C460 ) \nC363_=_C464( C363 C464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7( C364 C387 ) C364_=_C388( C364 C388 ) \nC364_=_C389( C364 C389 ) C364_=_C390( C364 C390 ) C364_=_C391( C364 C391 ) C364_=_C392( C364 C392 ) C364_=_C679( C364 C679 ) C364_=_C684( C364 C684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7( C365 C387 ) C365_=_C388( C365 C388 ) C365_=_C389( C365 C389 ) C365_=_C390( C365 C390 ) \nC365_=_C391( C365 C391 ) C365_=_C392( C365 C392 ) C365_=_C730( C365 C730 ) C365_=_C736( C365 C736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7( C366 C387 ) \nC366_=_C388( C366 C388 ) C366_=_C389( C366 C389 ) C366_=_C390( C366 C390 ) C366_=_C391( C366 C391 ) C366_=_C392( C366 C392 ) C366_=_C955( C366 C955 ) \nC366_=_C959( C366 C95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7( C367 C387 ) C367_=_C388( C367 C388 ) C367_=_C389( C367 C389 ) C367_=_C390( C367 C390 ) C367_=_C391( C367 C391 ) \nC367_=_C392( C367 C392 ) C367_=_C1030( C367 C1030 ) C367_=_C1035( C367 C1035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7( C368 C387 ) C368_=_C388( C368 C388 ) C368_=_C389( C368 C389 ) C368_=_C390( C368 C390 ) \nC368_=_C391( C368 C391 ) C368_=_C392( C368 C392 ) C368_=_C1089( C368 C1089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7( C369 C387 ) C369_=_C388( C369 C388 ) C369_=_C389( C369 C389 ) C369_=_C390( C369 C390 ) C369_=_C391( C369 C391 ) \nC369_=_C392( C369 C392 ) C369_=_C1191( C369 C1191 ) C369_=_C1197( C369 C119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7( C370 C387 ) C370_=_C388( C370 C388 ) C370_=_C389( C370 C389 ) C370_=_C390( C370 C390 ) C370_=_C391( C370 C391 ) C370_=_C392( C370 C392 ) \nC370_=_C1375( C370 C1375 ) C370_=_C1381( C370 C138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7( C371 C387 ) C371_=_C388( C371 C388 ) \nC371_=_C389( C371 C389 ) C371_=_C390( C371 C390 ) C371_=_C391( C371 C391 ) C371_=_C392( C371 C392 ) C371_=_C1435( C371 C1435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7( C372 C387 ) C372_=_C388( C372 C388 ) C372_=_C389( C372 C389 ) C372_=_C390( C372 C390 ) C372_=_C391( C372 C391 ) C372_=_C392( C372 C392 ) \nC372_=_C1453( C372 C1453 ) C372_=_C1459( C372 C1459 ) C373_=_C374( C373 C374 ) C373_=_C375( C373 C375 ) C373_=_C376( C373 C376 ) C373_=_C377( C373 C377 ) \nC373_=_C378( C373 C378 ) C373_=_C379( C373 C379 ) C373_=_C380( C373 C380 ) C373_=_C381( C373 C381 ) C373_=_C382( C373 C382 ) C373_=_C383( C373 C383 ) \nC373_=_C384( C373 C384 ) C373_=_C385( C373 C385 ) C373_=_C387( C373 C387 ) C373_=_C388( C373 C388 ) C373_=_C389( C373 C389 ) C373_=_C390( C373 C390 ) \nC373_=_C391( C373 C391 ) C373_=_C392( C373 C392 ) C373_=_C1507( C373 C1507 ) C373_=_C1513( C373 C1513 ) C374_=_C375( C374 C375 ) C374_=_C376( C374 C376 ) \nC374_=_C377( C374 C377 ) C374_=_C378( C374 C378 ) C374_=_C379( C374 C379 ) C374_=_C380( C374 C380 ) C374_=_C381( C374 C381 ) C374_=_C382( C374 C382 ) \nC374_=_C383( C374 C383 ) C374_=_C384( C374 C384 ) C374_=_C385( C374 C385 ) C374_=_C387( C374 C387 ) C374_=_C388( C374 C388 ) C374_=_C389( C374 C389 ) \nC374_=_C390( C374 C390 ) C374_=_C391( C374 C391 ) C374_=_C392( C374 C392 ) C374_=_C1539( C374 C1539 ) C375_=_C376( C375 C376 ) C375_=_C377( C375 C377 ) \nC375_=_C378( C375 C378 ) C375_=_C379( C375 C379 ) C375_=_C380( C375 C380 ) C375_=_C381( C375 C381 ) C375_=_C382( C375 C382 ) C375_=_C383( C375 C383 ) \nC375_=_C384( C375 C384 ) C375_=_C385( C375 C385 ) C375_=_C387( C375 C387 ) C375_=_C388( C375 C388 ) C375_=_C389( C375 C389 ) C375_=_C390( C375 C390 ) \nC375_=_C391( C375 C391 ) C375_=_C392( C375 C392 ) C375_=_C1608( C375 C1608 ) C375_=_C1612( C375 C1612 ) C376_=_C377( C376 C377 ) C376_=_C378( C376 C378 ) \nC376_=_C379( C376 C379 ) C376_=_C380( C376 C380 ) C376_=_C381( C376 C381 ) C376_=_C382( C376 C382 ) C376_=_C383( C376 C383 ) C376_=_C384( C376 C384 ) \nC376_=_C385( C376 C385 ) C376_=_C387( C376 C387 ) C376_=_C388( C376 C388 ) C376_=_C389( C376 C389 ) C376_=_C390( C376 C390 ) C376_=_C391( C376 C391 ) \nC376_=_C392( C376 C392 ) C376_=_C1676( C376 C1676 ) C376_=_C1682( C376 C1682 ) C377_=_C378( C377 C378 ) C377_=_C379( C377 C379 ) C377_=_C380( C377 C380 ) \nC377_=_C381( C377 C381 ) C377_=_C382( C377 C382 ) C377_=_C383( C377 C383 ) C377_=_C384( C377 C384 ) C377_=_C385( C377 C385 ) C377_=_C387( C377 C387 ) \nC377_=_C388( C377 C388 ) C377_=_C389( C377 C389 ) C377_=_C390( C377 C390 ) C377_=_C391( C377 C391 ) C377_=_C392( C377 C392 ) C377_=_C1708( C377 C1708 ) \nC377_=_C1712( C377 C1712 ) C378_=_C379( C378 C379 ) C378_=_C380( C378 C380 ) C378_=_C381( C378 C381 ) C378_=_C382( C378 C382 ) C378_=_C383( C378 C383 ) \nC378_=_C384( C378 C384 ) C378_=_C385( C378 C385 ) C378_=_C387( C378 C387 ) C378_=_C388( C378 C388 ) C378_=_C389( C378 C389 ) C378_=_C390( C378 C390 ) \nC378_=_C391( C378 C391 ) C378_=_C392( C378 C392 ) C378_=_C1780(</w:t>
      </w:r>
    </w:p>
    <w:p>
      <w:pPr>
        <w:pStyle w:val="PreformattedText"/>
        <w:bidi w:val="0"/>
        <w:spacing w:before="0" w:after="0"/>
        <w:jc w:val="left"/>
        <w:rPr/>
      </w:pPr>
      <w:r>
        <w:rPr/>
        <w:t xml:space="preserve"> </w:t>
      </w:r>
      <w:r>
        <w:rPr/>
        <w:t>C378 C1780 ) C379_=_C380( C379 C380 ) C379_=_C381( C379 C381 ) C379_=_C382( C379 C382 ) \nC379_=_C383( C379 C383 ) C379_=_C384( C379 C384 ) C379_=_C385( C379 C385 ) C379_=_C387( C379 C387 ) C379_=_C388( C379 C388 ) C379_=_C389( C379 C389 ) \nC379_=_C390( C379 C390 ) C379_=_C391( C379 C391 ) C379_=_C392( C379 C392 ) C379_=_C1826( C379 C1826 ) C379_=_C1832( C379 C1832 ) C380_=_C381( C380 C381 ) \nC380_=_C382( C380 C382 ) C380_=_C383( C380 C383 ) C380_=_C384( C380 C384 ) C380_=_C385( C380 C385 ) C380_=_C387( C380 C387 ) C380_=_C388( C380 C388 ) \nC380_=_C389( C380 C389 ) C380_=_C390( C380 C390 ) C380_=_C391( C380 C391 ) C380_=_C392( C380 C392 ) C380_=_C1875( C380 C1875 ) C380_=_C1881( C380 C1881 ) \nC381_=_C382( C381 C382 ) C381_=_C383( C381 C383 ) C381_=_C384( C381 C384 ) C381_=_C385( C381 C385 ) C381_=_C387( C381 C387 ) C381_=_C388( C381 C388 ) \nC381_=_C389( C381 C389 ) C381_=_C390( C381 C390 ) C381_=_C391( C381 C391 ) C381_=_C392( C381 C392 ) C381_=_C460( C381 C460 ) C381_=_C502( C381 C502 ) \nC381_=_C597( C381 C597 ) C381_=_C632( C381 C632 ) C381_=_C679( C381 C679 ) C381_=_C730( C381 C730 ) C381_=_C780( C381 C780 ) C381_=_C925( C381 C925 ) \nC381_=_C955( C381 C955 ) C381_=_C991( C381 C991 ) C381_=_C1030( C381 C1030 ) C381_=_C1089( C381 C1089 ) C381_=_C1118( C381 C1118 ) C381_=_C1191( C381 C1191 ) \nC381_=_C1224( C381 C1224 ) C381_=_C1307( C381 C1307 ) C381_=_C1348( C381 C1348 ) C381_=_C1375( C381 C1375 ) C381_=_C1413( C381 C1413 ) C381_=_C1453( C381 C1453 ) \nC381_=_C1507( C381 C1507 ) C381_=_C1539( C381 C1539 ) C381_=_C1561( C381 C1561 ) C381_=_C1580( C381 C1580 ) C381_=_C1608( C381 C1608 ) C381_=_C1652( C381 C1652 ) \nC381_=_C1676( C381 C1676 ) C381_=_C1708( C381 C1708 ) C381_=_C1727( C381 C1727 ) C381_=_C1765( C381 C1765 ) C381_=_C1780( C381 C1780 ) C381_=_C1797( C381 C1797 ) \nC381_=_C1813( C381 C1813 ) C381_=_C1826( C381 C1826 ) C381_=_C1859( C381 C1859 ) C381_=_C1875( C381 C1875 ) C381_=_C1897( C381 C1897 ) C381_=_C1898( C381 C1898 ) \nC381_=_C1899( C381 C1899 ) C381_=_C1900( C381 C1900 ) C381_=_C1901( C381 C1901 ) C381_=_C1902( C381 C1902 ) C381_=_C1903( C381 C1903 ) C381_=_C1904( C381 C1904 ) \nC381_=_C1905( C381 C1905 ) C381_=_C1906( C381 C1906 ) C381_=_C1907( C381 C1907 ) C381_=_C1908( C381 C1908 ) C381_=_C1909( C381 C1909 ) C381_=_C1910( C381 C1910 ) \nC381_=_C1911( C381 C1911 ) C381_=_C1912( C381 C1912 ) C381_=_C1913( C381 C1913 ) C381_=_C1914( C381 C1914 ) C381_=_C1915( C381 C1915 ) C381_=_C1916( C381 C1916 ) \nC382_=_C383( C382 C383 ) C382_=_C384( C382 C384 ) C382_=_C385( C382 C385 ) C382_=_C387( C382 C387 ) C382_=_C388( C382 C388 ) C382_=_C389( C382 C389 ) \nC382_=_C390( C382 C390 ) C382_=_C391( C382 C391 ) C382_=_C392( C382 C392 ) C382_=_C1898( C382 C1898 ) C383_=_C384( C383 C384 ) C383_=_C385( C383 C385 ) \nC383_=_C387( C383 C387 ) C383_=_C388( C383 C388 ) C383_=_C389( C383 C389 ) C383_=_C390( C383 C390 ) C383_=_C391( C383 C391 ) C383_=_C392( C383 C392 ) \nC383_=_C1955( C383 C1955 ) C384_=_C385( C384 C385 ) C384_=_C387( C384 C387 ) C384_=_C388( C384 C388 ) C384_=_C389( C384 C389 ) C384_=_C390( C384 C390 ) \nC384_=_C391( C384 C391 ) C384_=_C392( C384 C392 ) C384_=_C1900( C384 C1900 ) C384_=_C1976( C384 C1976 ) C385_=_C387( C385 C387 ) C385_=_C388( C385 C388 ) \nC385_=_C389( C385 C389 ) C385_=_C390( C385 C390 ) C385_=_C391( C385 C391 ) C385_=_C392( C385 C392 ) C385_=_C1901( C385 C1901 ) C385_=_C1988( C385 C1988 ) \nC387_=_C388( C387 C388 ) C387_=_C389( C387 C389 ) C387_=_C390( C387 C390 ) C387_=_C391( C387 C391 ) C387_=_C392( C387 C392 ) C387_=_C1908( C387 C1908 ) \nC387_=_C2003( C387 C2003 ) C388_=_C389( C388 C389 ) C388_=_C390( C388 C390 ) C388_=_C391( C388 C391 ) C388_=_C392( C388 C392 ) C388_=_C1909( C388 C1909 ) \nC388_=_C2004( C388 C2004 ) C389_=_C390( C389 C390 ) C389_=_C391( C389 C391 ) C389_=_C392( C389 C392 ) C389_=_C1913( C389 C1913 ) C390_=_C391( C390 C391 ) \nC390_=_C392( C390 C392 ) C390_=_C2006( C390 C2006 ) C391_=_C392( C391 C392 ) C391_=_C1914( C391 C1914 ) C392_=_C1916( C392 C1916 ) C392_=_C2007( C392 C2007 ) \nC460_=_C464( C460 C464 ) C460_=_C502( C460 C502 ) C460_=_C597( C460 C597 ) C460_=_C632( C460 C632 ) C460_=_C679( C460 C679 ) C460_=_C730( C460 C730 ) \nC460_=_C780( C460 C780 ) C460_=_C925( C460 C925 ) C460_=_C955( C460 C955 ) C460_=_C991( C460 C991 ) C460_=_C1030( C460 C1030 ) C460_=_C1089( C460 C1089 ) \nC460_=_C1118( C460 C1118 ) C460_=_C1191( C460 C1191 ) C460_=_C1224( C460 C1224 ) C460_=_C1307( C460 C1307 ) C460_=_C1348( C460 C1348 ) C460_=_C1375( C460 C1375 ) \nC460_=_C1413( C460 C1413 ) C460_=_C1453( C460 C1453 ) C460_=_C1507( C460 C1507 ) C460_=_C1539( C460 C1539 ) C460_=_C1561( C460 C1561 ) C460_=_C1580( C460 C1580 ) \nC460_=_C1608( C460 C1608 ) C460_=_C1652( C460 C1652 ) C460_=_C1676( C460 C1676 ) C460_=_C1708( C460 C1708 ) C460_=_C1727( C460 C1727 ) C460_=_C1765( C460 C1765 ) \nC460_=_C1780( C460 C1780 ) C460_=_C1797( C460 C1797 ) C460_=_C1813( C460 C1813 ) C460_=_C1826( C460 C1826 ) C460_=_C1859( C460 C1859 ) C460_=_C1875( C460 C1875 ) \nC460_=_C1897( C460 C1897 ) C460_=_C1898( C460 C1898 ) C460_=_C1899( C460 C1899 ) C460_=_C1900( C460 C1900 ) C460_=_C1901( C460 C1901 ) C460_=_C1902( C460 C1902 ) \nC460_=_C1903( C460 C1903 ) C460_=_C1904( C460 C1904 ) C460_=_C1905( C460 C1905 ) C460_=_C1906( C460 C1906 ) C460_=_C1907( C460 C1907 ) C460_=_C1908( C460 C1908 ) \nC460_=_C1909( C460 C1909 ) C460_=_C1910( C460 C1910 ) C460_=_C1911( C460 C1911 ) C460_=_C1912( C460 C1912 ) C460_=_C1913( C460 C1913 ) C460_=_C1914( C460 C1914 ) \nC460_=_C1915( C460 C1915 ) C460_=_C1916( C460 C1916 ) C464_=_C684( C464 C684 ) C464_=_C736( C464 C736 ) C464_=_C959( C464 C959 ) C464_=_C1035( C464 C1035 ) \nC464_=_C1166( C464 C1166 ) C464_=_C1197( C464 C1197 ) C464_=_C1381( C464 C1381 ) C464_=_C1435( C464 C1435 ) C464_=_C1459( C464 C1459 ) C464_=_C1513( C464 C1513 ) \nC464_=_C1612( C464 C1612 ) C464_=_C1633( C464 C1633 ) C464_=_C1682( C464 C1682 ) C464_=_C1712( C464 C1712 ) C464_=_C1732( C464 C1732 ) C464_=_C1832( C464 C1832 ) \nC464_=_C1863( C464 C1863 ) C464_=_C1881( C464 C1881 ) C464_=_C1902( C464 C1902 ) C464_=_C1955( C464 C1955 ) C464_=_C1976( C464 C1976 ) C464_=_C1988( C464 C1988 ) \nC464_=_C2001( C464 C2001 ) C464_=_C2002( C464 C2002 ) C464_=_C2003( C464 C2003 ) C464_=_C2004( C464 C2004 ) C464_=_C2005( C464 C2005 ) C464_=_C2006( C464 C2006 ) \nC464_=_C2007( C464 C2007 ) C502_=_C597( C502 C597 ) C502_=_C632( C502 C632 ) C502_=_C679( C502 C679 ) C502_=_C730( C502 C730 ) C502_=_C780( C502 C780 ) \nC502_=_C925( C502 C925 ) C502_=_C955( C502 C955 ) C502_=_C991( C502 C991 ) C502_=_C1030( C502 C1030 ) C502_=_C1089( C502 C1089 ) C502_=_C1118( C502 C1118 ) \nC502_=_C1191( C502 C1191 ) C502_=_C1224( C502 C1224 ) C502_=_C1307( C502 C1307 ) C502_=_C1348( C502 C1348 ) C502_=_C1375( C502 C1375 ) C502_=_C1413( C502 C1413 ) \nC502_=_C1453( C502 C1453 ) C502_=_C1507( C502 C1507 ) C502_=_C1539( C502 C1539 ) C502_=_C1561( C502 C1561 ) C502_=_C1580( C502 C1580 ) C502_=_C1608( C502 C1608 ) \nC502_=_C1652( C502 C1652 ) C502_=_C1676( C502 C1676 ) C502_=_C1708( C502 C1708 ) C502_=_C1727( C502 C1727 ) C502_=_C1765( C502 C1765 ) C502_=_C1780( C502 C1780 ) \nC502_=_C1797( C502 C1797 ) C502_=_C1813( C502 C1813 ) C502_=_C1826( C502 C1826 ) C502_=_C1859( C502 C1859 ) C502_=_C1875( C502 C1875 ) C502_=_C1897( C502 C1897 ) \nC502_=_C1898( C502 C1898 ) C502_=_C1899( C502 C1899 ) C502_=_C1900( C502 C1900 ) C502_=_C1901( C502 C1901 ) C502_=_C1902( C502 C1902 ) C502_=_C1903( C502 C1903 ) \nC502_=_C1904( C502 C1904 ) C502_=_C1905( C502 C1905 ) C502_=_C1906( C502 C1906 ) C502_=_C1907( C502 C1907 ) C502_=_C1908( C502 C1908 ) C502_=_C1909( C502 C1909 ) \nC502_=_C1910( C502 C1910 ) C502_=_C1911( C502 C1911 ) C502_=_C1912( C502 C1912 ) C502_=_C1913( C502 C1913 ) C502_=_C1914( C502 C1914 ) C502_=_C1915( C502 C1915 ) \nC502_=_C1916( C502 C1916 ) C597_=_C632( C597 C632 ) C597_=_C679( C597 C679 ) C597_=_C730( C597 C730 ) C597_=_C780( C597 C780 ) C597_=_C925( C597 C925 ) \nC597_=_C955( C597 C955 ) C597_=_C991( C597 C991 ) C597_=_C1030( C597 C1030 ) C597_=_C1089( C597 C1089 ) C597_=_C1118( C597 C1118 ) C597_=_C1191( C597 C1191 ) \nC597_=_C1224( C597 C1224 ) C597_=_C1307( C597 C1307 ) C597_=_C1348( C597 C1348 ) C597_=_C1375( C597 C1375 ) C597_=_C1413( C597 C1413 ) C597_=_C1453( C597 C1453 ) \nC597_=_C1507( C597 C1507 ) C597_=_C1539( C597 C1539 ) C597_=_C1561( C597 C1561 ) C597_=_C1580( C597 C1580 ) C597_=_C1608( C597 C1608 ) C597_=_C1652( C597 C1652 ) \nC597_=_C1676( C597 C1676 ) C597_=_C1708( C597 C1708 ) C597_=_C1727( C597 C1727 ) C597_=_C1765( C597 C1765 ) C597_=_C1780( C597 C1780 ) C597_=_C1797( C597 C1797 ) \nC597_=_C1813( C597 C1813 ) C597_=_C1826( C597 C1826 ) C597_=_C1859( C597 C1859 ) C597_=_C1875( C597 C1875 ) C597_=_C1897( C597 C1897 ) C597_=_C1898( C597 C1898 ) \nC597_=_C1899( C597 C1899 ) C597_=_C1900( C597 C1900 ) C597_=_C1901( C597 C1901 ) C597_=_C1902( C597 C1902 ) C597_=_C1903( C597 C1903 ) C597_=_C1904( C597 C1904 ) \nC597_=_C1905( C597 C1905 ) C597_=_C1906( C597 C1906 ) C597_=_C1907( C597 C1907 ) C597_=_C1908( C597 C1908 ) C597_=_C1909( C597 C1909 ) C597_=_C1910( C597 C1910 ) \nC597_=_C1911( C597 C1911 ) C597_=_C1912( C597 C1912 ) C597_=_C1913( C597 C1913 ) C597_=_C1914( C597 C1914 ) C597_=_C1915( C597 C1915 ) C597_=_C1916( C597 C1916 ) \nC632_=_C679( C632 C679 ) C632_=_C730( C632 C730 ) C632_=_C780( C632 C780 ) C632_=_C925( C632 C925 ) C632_=_C955( C632 C955 ) C632_=_C991( C632 C991 ) \nC632_=_C1030( C632 C1030 ) C632_=_C1089( C632 C1089 ) C632_=_C1118( C632 C1118 ) C632_=_C1191( C632 C1191 ) C632_=_C1224( C632 C1224 ) C632_=_C1307( C632 C1307 ) \nC632_=_C1348( C632 C1348 ) C632_=_C1375( C632 C1375 ) C632_=_C1413( C632 C1413 ) C632_=_C1453( C632 C1453 ) C632_=_C1507( C632 C1507 ) C632_=_C1539( C632 C1539 ) \nC632_=_C1561( C632 C1561 ) C632_=_C1580( C632 C1580 ) C632_=_C1608( C632 C1608 ) C632_=_C1652( C632 C1652 ) C632_=_C1676( C632 C1676 ) C632_=_C1708( C632 C1708 ) \nC632_=_C1727( C632 C1727 ) C632_=_C1765( C632</w:t>
      </w:r>
    </w:p>
    <w:p>
      <w:pPr>
        <w:pStyle w:val="PreformattedText"/>
        <w:bidi w:val="0"/>
        <w:spacing w:before="0" w:after="0"/>
        <w:jc w:val="left"/>
        <w:rPr/>
      </w:pPr>
      <w:r>
        <w:rPr/>
        <w:t xml:space="preserve"> </w:t>
      </w:r>
      <w:r>
        <w:rPr/>
        <w:t>C1765 ) C632_=_C1780( C632 C1780 ) C632_=_C1797( C632 C1797 ) C632_=_C1813( C632 C1813 ) C632_=_C1826( C632 C1826 ) \nC632_=_C1859( C632 C1859 ) C632_=_C1875( C632 C1875 ) C632_=_C1897( C632 C1897 ) C632_=_C1898( C632 C1898 ) C632_=_C1899( C632 C1899 ) C632_=_C1900( C632 C1900 ) \nC632_=_C1901( C632 C1901 ) C632_=_C1902( C632 C1902 ) C632_=_C1903( C632 C1903 ) C632_=_C1904( C632 C1904 ) C632_=_C1905( C632 C1905 ) C632_=_C1906( C632 C1906 ) \nC632_=_C1907( C632 C1907 ) C632_=_C1908( C632 C1908 ) C632_=_C1909( C632 C1909 ) C632_=_C1910( C632 C1910 ) C632_=_C1911( C632 C1911 ) C632_=_C1912( C632 C1912 ) \nC632_=_C1913( C632 C1913 ) C632_=_C1914( C632 C1914 ) C632_=_C1915( C632 C1915 ) C632_=_C1916( C632 C1916 ) C679_=_C684( C679 C684 ) C679_=_C730( C679 C730 ) \nC679_=_C780( C679 C780 ) C679_=_C925( C679 C925 ) C679_=_C955( C679 C955 ) C679_=_C991( C679 C991 ) C679_=_C1030( C679 C1030 ) C679_=_C1089( C679 C1089 ) \nC679_=_C1118( C679 C1118 ) C679_=_C1191( C679 C1191 ) C679_=_C1224( C679 C1224 ) C679_=_C1307( C679 C1307 ) C679_=_C1348( C679 C1348 ) C679_=_C1375( C679 C1375 ) \nC679_=_C1413( C679 C1413 ) C679_=_C1453( C679 C1453 ) C679_=_C1507( C679 C1507 ) C679_=_C1539( C679 C1539 ) C679_=_C1561( C679 C1561 ) C679_=_C1580( C679 C1580 ) \nC679_=_C1608( C679 C1608 ) C679_=_C1652( C679 C1652 ) C679_=_C1676( C679 C1676 ) C679_=_C1708( C679 C1708 ) C679_=_C1727( C679 C1727 ) C679_=_C1765( C679 C1765 ) \nC679_=_C1780( C679 C1780 ) C679_=_C1797( C679 C1797 ) C679_=_C1813( C679 C1813 ) C679_=_C1826( C679 C1826 ) C679_=_C1859( C679 C1859 ) C679_=_C1875( C679 C1875 ) \nC679_=_C1897( C679 C1897 ) C679_=_C1898( C679 C1898 ) C679_=_C1899( C679 C1899 ) C679_=_C1900( C679 C1900 ) C679_=_C1901( C679 C1901 ) C679_=_C1902( C679 C1902 ) \nC679_=_C1903( C679 C1903 ) C679_=_C1904( C679 C1904 ) C679_=_C1905( C679 C1905 ) C679_=_C1906( C679 C1906 ) C679_=_C1907( C679 C1907 ) C679_=_C1908( C679 C1908 ) \nC679_=_C1909( C679 C1909 ) C679_=_C1910( C679 C1910 ) C679_=_C1911( C679 C1911 ) C679_=_C1912( C679 C1912 ) C679_=_C1913( C679 C1913 ) C679_=_C1914( C679 C1914 ) \nC679_=_C1915( C679 C1915 ) C679_=_C1916( C679 C1916 ) C684_=_C736( C684 C736 ) C684_=_C959( C684 C959 ) C684_=_C1035( C684 C1035 ) C684_=_C1166( C684 C1166 ) \nC684_=_C1197( C684 C1197 ) C684_=_C1381( C684 C1381 ) C684_=_C1435( C684 C1435 ) C684_=_C1459( C684 C1459 ) C684_=_C1513( C684 C1513 ) C684_=_C1612( C684 C1612 ) \nC684_=_C1633( C684 C1633 ) C684_=_C1682( C684 C1682 ) C684_=_C1712( C684 C1712 ) C684_=_C1732( C684 C1732 ) C684_=_C1832( C684 C1832 ) C684_=_C1863( C684 C1863 ) \nC684_=_C1881( C684 C1881 ) C684_=_C1902( C684 C1902 ) C684_=_C1955( C684 C1955 ) C684_=_C1976( C684 C1976 ) C684_=_C1988( C684 C1988 ) C684_=_C2001( C684 C2001 ) \nC684_=_C2002( C684 C2002 ) C684_=_C2003( C684 C2003 ) C684_=_C2004( C684 C2004 ) C684_=_C2005( C684 C2005 ) C684_=_C2006( C684 C2006 ) C684_=_C2007( C684 C2007 ) \nC730_=_C736( C730 C736 ) C730_=_C780( C730 C780 ) C730_=_C925( C730 C925 ) C730_=_C955( C730 C955 ) C730_=_C991( C730 C991 ) C730_=_C1030( C730 C1030 ) \nC730_=_C1089( C730 C1089 ) C730_=_C1118( C730 C1118 ) C730_=_C1191( C730 C1191 ) C730_=_C1224( C730 C1224 ) C730_=_C1307( C730 C1307 ) C730_=_C1348( C730 C1348 ) \nC730_=_C1375( C730 C1375 ) C730_=_C1413( C730 C1413 ) C730_=_C1453( C730 C1453 ) C730_=_C1507( C730 C1507 ) C730_=_C1539( C730 C1539 ) C730_=_C1561( C730 C1561 ) \nC730_=_C1580( C730 C1580 ) C730_=_C1608( C730 C1608 ) C730_=_C1652( C730 C1652 ) C730_=_C1676( C730 C1676 ) C730_=_C1708( C730 C1708 ) C730_=_C1727( C730 C1727 ) \nC730_=_C1765( C730 C1765 ) C730_=_C1780( C730 C1780 ) C730_=_C1797( C730 C1797 ) C730_=_C1813( C730 C1813 ) C730_=_C1826( C730 C1826 ) C730_=_C1859( C730 C1859 ) \nC730_=_C1875( C730 C1875 ) C730_=_C1897( C730 C1897 ) C730_=_C1898( C730 C1898 ) C730_=_C1899( C730 C1899 ) C730_=_C1900( C730 C1900 ) C730_=_C1901( C730 C1901 ) \nC730_=_C1902( C730 C1902 ) C730_=_C1903( C730 C1903 ) C730_=_C1904( C730 C1904 ) C730_=_C1905( C730 C1905 ) C730_=_C1906( C730 C1906 ) C730_=_C1907( C730 C1907 ) \nC730_=_C1908( C730 C1908 ) C730_=_C1909( C730 C1909 ) C730_=_C1910( C730 C1910 ) C730_=_C1911( C730 C1911 ) C730_=_C1912( C730 C1912 ) C730_=_C1913( C730 C1913 ) \nC730_=_C1914( C730 C1914 ) C730_=_C1915( C730 C1915 ) C730_=_C1916( C730 C1916 ) C736_=_C959( C736 C959 ) C736_=_C1035( C736 C1035 ) C736_=_C1166( C736 C1166 ) \nC736_=_C1197( C736 C1197 ) C736_=_C1381( C736 C1381 ) C736_=_C1435( C736 C1435 ) C736_=_C1459( C736 C1459 ) C736_=_C1513( C736 C1513 ) C736_=_C1612( C736 C1612 ) \nC736_=_C1633( C736 C1633 ) C736_=_C1682( C736 C1682 ) C736_=_C1712( C736 C1712 ) C736_=_C1732( C736 C1732 ) C736_=_C1832( C736 C1832 ) C736_=_C1863( C736 C1863 ) \nC736_=_C1881( C736 C1881 ) C736_=_C1902( C736 C1902 ) C736_=_C1955( C736 C1955 ) C736_=_C1976( C736 C1976 ) C736_=_C1988( C736 C1988 ) C736_=_C2001( C736 C2001 ) \nC736_=_C2002( C736 C2002 ) C736_=_C2003( C736 C2003 ) C736_=_C2004( C736 C2004 ) C736_=_C2005( C736 C2005 ) C736_=_C2006( C736 C2006 ) C736_=_C2007( C736 C2007 ) \nC780_=_C925( C780 C925 ) C780_=_C955( C780 C955 ) C780_=_C991( C780 C991 ) C780_=_C1030( C780 C1030 ) C780_=_C1089( C780 C1089 ) C780_=_C1118( C780 C1118 ) \nC780_=_C1191( C780 C1191 ) C780_=_C1224( C780 C1224 ) C780_=_C1307( C780 C1307 ) C780_=_C1348( C780 C1348 ) C780_=_C1375( C780 C1375 ) C780_=_C1413( C780 C1413 ) \nC780_=_C1453( C780 C1453 ) C780_=_C1507( C780 C1507 ) C780_=_C1539( C780 C1539 ) C780_=_C1561( C780 C1561 ) C780_=_C1580( C780 C1580 ) C780_=_C1608( C780 C1608 ) \nC780_=_C1652( C780 C1652 ) C780_=_C1676( C780 C1676 ) C780_=_C1708( C780 C1708 ) C780_=_C1727( C780 C1727 ) C780_=_C1765( C780 C1765 ) C780_=_C1780( C780 C1780 ) \nC780_=_C1797( C780 C1797 ) C780_=_C1813( C780 C1813 ) C780_=_C1826( C780 C1826 ) C780_=_C1859( C780 C1859 ) C780_=_C1875( C780 C1875 ) C780_=_C1897( C780 C1897 ) \nC780_=_C1898( C780 C1898 ) C780_=_C1899( C780 C1899 ) C780_=_C1900( C780 C1900 ) C780_=_C1901( C780 C1901 ) C780_=_C1902( C780 C1902 ) C780_=_C1903( C780 C1903 ) \nC780_=_C1904( C780 C1904 ) C780_=_C1905( C780 C1905 ) C780_=_C1906( C780 C1906 ) C780_=_C1907( C780 C1907 ) C780_=_C1908( C780 C1908 ) C780_=_C1909( C780 C1909 ) \nC780_=_C1910( C780 C1910 ) C780_=_C1911( C780 C1911 ) C780_=_C1912( C780 C1912 ) C780_=_C1913( C780 C1913 ) C780_=_C1914( C780 C1914 ) C780_=_C1915( C780 C1915 ) \nC780_=_C1916( C780 C1916 ) C925_=_C955( C925 C955 ) C925_=_C991( C925 C991 ) C925_=_C1030( C925 C1030 ) C925_=_C1089( C925 C1089 ) C925_=_C1118( C925 C1118 ) \nC925_=_C1191( C925 C1191 ) C925_=_C1224( C925 C1224 ) C925_=_C1307( C925 C1307 ) C925_=_C1348( C925 C1348 ) C925_=_C1375( C925 C1375 ) C925_=_C1413( C925 C1413 ) \nC925_=_C1453( C925 C1453 ) C925_=_C1507( C925 C1507 ) C925_=_C1539( C925 C1539 ) C925_=_C1561( C925 C1561 ) C925_=_C1580( C925 C1580 ) C925_=_C1608( C925 C1608 ) \nC925_=_C1652( C925 C1652 ) C925_=_C1676( C925 C1676 ) C925_=_C1708( C925 C1708 ) C925_=_C1727( C925 C1727 ) C925_=_C1765( C925 C1765 ) C925_=_C1780( C925 C1780 ) \nC925_=_C1797( C925 C1797 ) C925_=_C1813( C925 C1813 ) C925_=_C1826( C925 C1826 ) C925_=_C1859( C925 C1859 ) C925_=_C1875( C925 C1875 ) C925_=_C1897( C925 C1897 ) \nC925_=_C1898( C925 C1898 ) C925_=_C1899( C925 C1899 ) C925_=_C1900( C925 C1900 ) C925_=_C1901( C925 C1901 ) C925_=_C1902( C925 C1902 ) C925_=_C1903( C925 C1903 ) \nC925_=_C1904( C925 C1904 ) C925_=_C1905( C925 C1905 ) C925_=_C1906( C925 C1906 ) C925_=_C1907( C925 C1907 ) C925_=_C1908( C925 C1908 ) C925_=_C1909( C925 C1909 ) \nC925_=_C1910( C925 C1910 ) C925_=_C1911( C925 C1911 ) C925_=_C1912( C925 C1912 ) C925_=_C1913( C925 C1913 ) C925_=_C1914( C925 C1914 ) C925_=_C1915( C925 C1915 ) \nC925_=_C1916( C925 C1916 ) C955_=_C959( C955 C959 ) C955_=_C991( C955 C991 ) C955_=_C1030( C955 C1030 ) C955_=_C1089( C955 C1089 ) C955_=_C1118( C955 C1118 ) \nC955_=_C1191( C955 C1191 ) C955_=_C1224( C955 C1224 ) C955_=_C1307( C955 C1307 ) C955_=_C1348( C955 C1348 ) C955_=_C1375( C955 C1375 ) C955_=_C1413( C955 C1413 ) \nC955_=_C1453( C955 C1453 ) C955_=_C1507( C955 C1507 ) C955_=_C1539( C955 C1539 ) C955_=_C1561( C955 C1561 ) C955_=_C1580( C955 C1580 ) C955_=_C1608( C955 C1608 ) \nC955_=_C1652( C955 C1652 ) C955_=_C1676( C955 C1676 ) C955_=_C1708( C955 C1708 ) C955_=_C1727( C955 C1727 ) C955_=_C1765( C955 C1765 ) C955_=_C1780( C955 C1780 ) \nC955_=_C1797( C955 C1797 ) C955_=_C1813( C955 C1813 ) C955_=_C1826( C955 C1826 ) C955_=_C1859( C955 C1859 ) C955_=_C1875( C955 C1875 ) C955_=_C1897( C955 C1897 ) \nC955_=_C1898( C955 C1898 ) C955_=_C1899( C955 C1899 ) C955_=_C1900( C955 C1900 ) C955_=_C1901( C955 C1901 ) C955_=_C1902( C955 C1902 ) C955_=_C1903( C955 C1903 ) \nC955_=_C1904( C955 C1904 ) C955_=_C1905( C955 C1905 ) C955_=_C1906( C955 C1906 ) C955_=_C1907( C955 C1907 ) C955_=_C1908( C955 C1908 ) C955_=_C1909( C955 C1909 ) \nC955_=_C1910( C955 C1910 ) C955_=_C1911( C955 C1911 ) C955_=_C1912( C955 C1912 ) C955_=_C1913( C955 C1913 ) C955_=_C1914( C955 C1914 ) C955_=_C1915( C955 C1915 ) \nC955_=_C1916( C955 C1916 ) C959_=_C1035( C959 C1035 ) C959_=_C1166( C959 C1166 ) C959_=_C1197( C959 C1197 ) C959_=_C1381( C959 C1381 ) C959_=_C1435( C959 C1435 ) \nC959_=_C1459( C959 C1459 ) C959_=_C1513( C959 C1513 ) C959_=_C1612( C959 C1612 ) C959_=_C1633( C959 C1633 ) C959_=_C1682( C959 C1682 ) C959_=_C1712( C959 C1712 ) \nC959_=_C1732( C959 C1732 ) C959_=_C1832( C959 C1832 ) C959_=_C1863( C959 C1863 ) C959_=_C1881( C959 C1881 ) C959_=_C1902( C959 C1902 ) C959_=_C1955( C959 C1955 ) \nC959_=_C1976( C959 C1976 ) C959_=_C1988( C959 C1988 ) C959_=_C2001( C959 C2001 ) C959_=_C2002( C959 C2002 ) C959_=_C2003( C959 C2003 ) C959_=_C2004( C959 C2004 ) \nC959_=_C2005( C959 C2005 ) C959_=_C2006( C959 C2006 ) C959_=_C2007( C959 C2007 ) C991_=_C1030( C991 C1030 ) C991_=_C1089( C991 C1089 ) C991_=_C1118( C991 C1118 ) \nC991_=_C1191( C991 C1191 ) C991_=_C1224( C991 C1224 ) C991_=_C1307( C991 C1307 ) C991_=_C1348( C991 C1348 ) C991_=_C1375( C991 C1375 ) C991_=_C1413(</w:t>
      </w:r>
    </w:p>
    <w:p>
      <w:pPr>
        <w:pStyle w:val="PreformattedText"/>
        <w:bidi w:val="0"/>
        <w:spacing w:before="0" w:after="0"/>
        <w:jc w:val="left"/>
        <w:rPr/>
      </w:pPr>
      <w:r>
        <w:rPr/>
        <w:t xml:space="preserve"> </w:t>
      </w:r>
      <w:r>
        <w:rPr/>
        <w:t>C991 C1413 ) \nC991_=_C1453( C991 C1453 ) C991_=_C1507( C991 C1507 ) C991_=_C1539( C991 C1539 ) C991_=_C1561( C991 C1561 ) C991_=_C1580( C991 C1580 ) C991_=_C1608( C991 C1608 ) \nC991_=_C1652( C991 C1652 ) C991_=_C1676( C991 C1676 ) C991_=_C1708( C991 C1708 ) C991_=_C1727( C991 C1727 ) C991_=_C1765( C991 C1765 ) C991_=_C1780( C991 C1780 ) \nC991_=_C1797( C991 C1797 ) C991_=_C1813( C991 C1813 ) C991_=_C1826( C991 C1826 ) C991_=_C1859( C991 C1859 ) C991_=_C1875( C991 C1875 ) C991_=_C1897( C991 C1897 ) \nC991_=_C1898( C991 C1898 ) C991_=_C1899( C991 C1899 ) C991_=_C1900( C991 C1900 ) C991_=_C1901( C991 C1901 ) C991_=_C1902( C991 C1902 ) C991_=_C1903( C991 C1903 ) \nC991_=_C1904( C991 C1904 ) C991_=_C1905( C991 C1905 ) C991_=_C1906( C991 C1906 ) C991_=_C1907( C991 C1907 ) C991_=_C1908( C991 C1908 ) C991_=_C1909( C991 C1909 ) \nC991_=_C1910( C991 C1910 ) C991_=_C1911( C991 C1911 ) C991_=_C1912( C991 C1912 ) C991_=_C1913( C991 C1913 ) C991_=_C1914( C991 C1914 ) C991_=_C1915( C991 C1915 ) \nC991_=_C1916( C991 C1916 ) C1030_=_C1035( C1030 C1035 ) C1030_=_C1089( C1030 C1089 ) C1030_=_C1118( C1030 C1118 ) C1030_=_C1191( C1030 C1191 ) C1030_=_C1224( C1030 C1224 ) \nC1030_=_C1307( C1030 C1307 ) C1030_=_C1348( C1030 C1348 ) C1030_=_C1375( C1030 C1375 ) C1030_=_C1413( C1030 C1413 ) C1030_=_C1453( C1030 C1453 ) C1030_=_C1507( C1030 C1507 ) \nC1030_=_C1539( C1030 C1539 ) C1030_=_C1561( C1030 C1561 ) C1030_=_C1580( C1030 C1580 ) C1030_=_C1608( C1030 C1608 ) C1030_=_C1652( C1030 C1652 ) C1030_=_C1676( C1030 C1676 ) \nC1030_=_C1708( C1030 C1708 ) C1030_=_C1727( C1030 C1727 ) C1030_=_C1765( C1030 C1765 ) C1030_=_C1780( C1030 C1780 ) C1030_=_C1797( C1030 C1797 ) C1030_=_C1813( C1030 C1813 ) \nC1030_=_C1826( C1030 C1826 ) C1030_=_C1859( C1030 C1859 ) C1030_=_C1875( C1030 C1875 ) C1030_=_C1897( C1030 C1897 ) C1030_=_C1898( C1030 C1898 ) C1030_=_C1899( C1030 C1899 ) \nC1030_=_C1900( C1030 C1900 ) C1030_=_C1901( C1030 C1901 ) C1030_=_C1902( C1030 C1902 ) C1030_=_C1903( C1030 C1903 ) C1030_=_C1904( C1030 C1904 ) C1030_=_C1905( C1030 C1905 ) \nC1030_=_C1906( C1030 C1906 ) C1030_=_C1907( C1030 C1907 ) C1030_=_C1908( C1030 C1908 ) C1030_=_C1909( C1030 C1909 ) C1030_=_C1910( C1030 C1910 ) C1030_=_C1911( C1030 C1911 ) \nC1030_=_C1912( C1030 C1912 ) C1030_=_C1913( C1030 C1913 ) C1030_=_C1914( C1030 C1914 ) C1030_=_C1915( C1030 C1915 ) C1030_=_C1916( C1030 C1916 ) C1035_=_C1166( C1035 C1166 ) \nC1035_=_C1197( C1035 C1197 ) C1035_=_C1381( C1035 C1381 ) C1035_=_C1435( C1035 C1435 ) C1035_=_C1459( C1035 C1459 ) C1035_=_C1513( C1035 C1513 ) C1035_=_C1612( C1035 C1612 ) \nC1035_=_C1633( C1035 C1633 ) C1035_=_C1682( C1035 C1682 ) C1035_=_C1712( C1035 C1712 ) C1035_=_C1732( C1035 C1732 ) C1035_=_C1832( C1035 C1832 ) C1035_=_C1863( C1035 C1863 ) \nC1035_=_C1881( C1035 C1881 ) C1035_=_C1902( C1035 C1902 ) C1035_=_C1955( C1035 C1955 ) C1035_=_C1976( C1035 C1976 ) C1035_=_C1988( C1035 C1988 ) C1035_=_C2001( C1035 C2001 ) \nC1035_=_C2002( C1035 C2002 ) C1035_=_C2003( C1035 C2003 ) C1035_=_C2004( C1035 C2004 ) C1035_=_C2005( C1035 C2005 ) C1035_=_C2006( C1035 C2006 ) C1035_=_C2007( C1035 C2007 ) \nC1089_=_C1118( C1089 C1118 ) C1089_=_C1191( C1089 C1191 ) C1089_=_C1224( C1089 C1224 ) C1089_=_C1307( C1089 C1307 ) C1089_=_C1348( C1089 C1348 ) C1089_=_C1375( C1089 C1375 ) \nC1089_=_C1413( C1089 C1413 ) C1089_=_C1453( C1089 C1453 ) C1089_=_C1507( C1089 C1507 ) C1089_=_C1539( C1089 C1539 ) C1089_=_C1561( C1089 C1561 ) C1089_=_C1580( C1089 C1580 ) \nC1089_=_C1608( C1089 C1608 ) C1089_=_C1652( C1089 C1652 ) C1089_=_C1676( C1089 C1676 ) C1089_=_C1708( C1089 C1708 ) C1089_=_C1727( C1089 C1727 ) C1089_=_C1765( C1089 C1765 ) \nC1089_=_C1780( C1089 C1780 ) C1089_=_C1797( C1089 C1797 ) C1089_=_C1813( C1089 C1813 ) C1089_=_C1826( C1089 C1826 ) C1089_=_C1859( C1089 C1859 ) C1089_=_C1875( C1089 C1875 ) \nC1089_=_C1897( C1089 C1897 ) C1089_=_C1898( C1089 C1898 ) C1089_=_C1899( C1089 C1899 ) C1089_=_C1900( C1089 C1900 ) C1089_=_C1901( C1089 C1901 ) C1089_=_C1902( C1089 C1902 ) \nC1089_=_C1903( C1089 C1903 ) C1089_=_C1904( C1089 C1904 ) C1089_=_C1905( C1089 C1905 ) C1089_=_C1906( C1089 C1906 ) C1089_=_C1907( C1089 C1907 ) C1089_=_C1908( C1089 C1908 ) \nC1089_=_C1909( C1089 C1909 ) C1089_=_C1910( C1089 C1910 ) C1089_=_C1911( C1089 C1911 ) C1089_=_C1912( C1089 C1912 ) C1089_=_C1913( C1089 C1913 ) C1089_=_C1914( C1089 C1914 ) \nC1089_=_C1915( C1089 C1915 ) C1089_=_C1916( C1089 C1916 ) C1118_=_C1191( C1118 C1191 ) C1118_=_C1224( C1118 C1224 ) C1118_=_C1307( C1118 C1307 ) C1118_=_C1348( C1118 C1348 ) \nC1118_=_C1375( C1118 C1375 ) C1118_=_C1413( C1118 C1413 ) C1118_=_C1453( C1118 C1453 ) C1118_=_C1507( C1118 C1507 ) C1118_=_C1539( C1118 C1539 ) C1118_=_C1561( C1118 C1561 ) \nC1118_=_C1580( C1118 C1580 ) C1118_=_C1608( C1118 C1608 ) C1118_=_C1652( C1118 C1652 ) C1118_=_C1676( C1118 C1676 ) C1118_=_C1708( C1118 C1708 ) C1118_=_C1727( C1118 C1727 ) \nC1118_=_C1765( C1118 C1765 ) C1118_=_C1780( C1118 C1780 ) C1118_=_C1797( C1118 C1797 ) C1118_=_C1813( C1118 C1813 ) C1118_=_C1826( C1118 C1826 ) C1118_=_C1859( C1118 C1859 ) \nC1118_=_C1875( C1118 C1875 ) C1118_=_C1897( C1118 C1897 ) C1118_=_C1898( C1118 C1898 ) C1118_=_C1899( C1118 C1899 ) C1118_=_C1900( C1118 C1900 ) C1118_=_C1901( C1118 C1901 ) \nC1118_=_C1902( C1118 C1902 ) C1118_=_C1903( C1118 C1903 ) C1118_=_C1904( C1118 C1904 ) C1118_=_C1905( C1118 C1905 ) C1118_=_C1906( C1118 C1906 ) C1118_=_C1907( C1118 C1907 ) \nC1118_=_C1908( C1118 C1908 ) C1118_=_C1909( C1118 C1909 ) C1118_=_C1910( C1118 C1910 ) C1118_=_C1911( C1118 C1911 ) C1118_=_C1912( C1118 C1912 ) C1118_=_C1913( C1118 C1913 ) \nC1118_=_C1914( C1118 C1914 ) C1118_=_C1915( C1118 C1915 ) C1118_=_C1916( C1118 C1916 ) C1166_=_C1197( C1166 C1197 ) C1166_=_C1381( C1166 C1381 ) C1166_=_C1435( C1166 C1435 ) \nC1166_=_C1459( C1166 C1459 ) C1166_=_C1513( C1166 C1513 ) C1166_=_C1612( C1166 C1612 ) C1166_=_C1633( C1166 C1633 ) C1166_=_C1682( C1166 C1682 ) C1166_=_C1712( C1166 C1712 ) \nC1166_=_C1732( C1166 C1732 ) C1166_=_C1832( C1166 C1832 ) C1166_=_C1863( C1166 C1863 ) C1166_=_C1881( C1166 C1881 ) C1166_=_C1902( C1166 C1902 ) C1166_=_C1955( C1166 C1955 ) \nC1166_=_C1976( C1166 C1976 ) C1166_=_C1988( C1166 C1988 ) C1166_=_C2001( C1166 C2001 ) C1166_=_C2002( C1166 C2002 ) C1166_=_C2003( C1166 C2003 ) C1166_=_C2004( C1166 C2004 ) \nC1166_=_C2005( C1166 C2005 ) C1166_=_C2006( C1166 C2006 ) C1166_=_C2007( C1166 C2007 ) C1191_=_C1197( C1191 C1197 ) C1191_=_C1224( C1191 C1224 ) C1191_=_C1307( C1191 C1307 ) \nC1191_=_C1348( C1191 C1348 ) C1191_=_C1375( C1191 C1375 ) C1191_=_C1413( C1191 C1413 ) C1191_=_C1453( C1191 C1453 ) C1191_=_C1507( C1191 C1507 ) C1191_=_C1539( C1191 C1539 ) \nC1191_=_C1561( C1191 C1561 ) C1191_=_C1580( C1191 C1580 ) C1191_=_C1608( C1191 C1608 ) C1191_=_C1652( C1191 C1652 ) C1191_=_C1676( C1191 C1676 ) C1191_=_C1708( C1191 C1708 ) \nC1191_=_C1727( C1191 C1727 ) C1191_=_C1765( C1191 C1765 ) C1191_=_C1780( C1191 C1780 ) C1191_=_C1797( C1191 C1797 ) C1191_=_C1813( C1191 C1813 ) C1191_=_C1826( C1191 C1826 ) \nC1191_=_C1859( C1191 C1859 ) C1191_=_C1875( C1191 C1875 ) C1191_=_C1897( C1191 C1897 ) C1191_=_C1898( C1191 C1898 ) C1191_=_C1899( C1191 C1899 ) C1191_=_C1900( C1191 C1900 ) \nC1191_=_C1901( C1191 C1901 ) C1191_=_C1902( C1191 C1902 ) C1191_=_C1903( C1191 C1903 ) C1191_=_C1904( C1191 C1904 ) C1191_=_C1905( C1191 C1905 ) C1191_=_C1906( C1191 C1906 ) \nC1191_=_C1907( C1191 C1907 ) C1191_=_C1908( C1191 C1908 ) C1191_=_C1909( C1191 C1909 ) C1191_=_C1910( C1191 C1910 ) C1191_=_C1911( C1191 C1911 ) C1191_=_C1912( C1191 C1912 ) \nC1191_=_C1913( C1191 C1913 ) C1191_=_C1914( C1191 C1914 ) C1191_=_C1915( C1191 C1915 ) C1191_=_C1916( C1191 C1916 ) C1197_=_C1381( C1197 C1381 ) C1197_=_C1435( C1197 C1435 ) \nC1197_=_C1459( C1197 C1459 ) C1197_=_C1513( C1197 C1513 ) C1197_=_C1612( C1197 C1612 ) C1197_=_C1633( C1197 C1633 ) C1197_=_C1682( C1197 C1682 ) C1197_=_C1712( C1197 C1712 ) \nC1197_=_C1732( C1197 C1732 ) C1197_=_C1832( C1197 C1832 ) C1197_=_C1863( C1197 C1863 ) C1197_=_C1881( C1197 C1881 ) C1197_=_C1902( C1197 C1902 ) C1197_=_C1955( C1197 C1955 ) \nC1197_=_C1976( C1197 C1976 ) C1197_=_C1988( C1197 C1988 ) C1197_=_C2001( C1197 C2001 ) C1197_=_C2002( C1197 C2002 ) C1197_=_C2003( C1197 C2003 ) C1197_=_C2004( C1197 C2004 ) \nC1197_=_C2005( C1197 C2005 ) C1197_=_C2006( C1197 C2006 ) C1197_=_C2007( C1197 C2007 ) C1224_=_C1307( C1224 C1307 ) C1224_=_C1348( C1224 C1348 ) C1224_=_C1375( C1224 C1375 ) \nC1224_=_C1413( C1224 C1413 ) C1224_=_C1453( C1224 C1453 ) C1224_=_C1507( C1224 C1507 ) C1224_=_C1539( C1224 C1539 ) C1224_=_C1561( C1224 C1561 ) C1224_=_C1580( C1224 C1580 ) \nC1224_=_C1608( C1224 C1608 ) C1224_=_C1652( C1224 C1652 ) C1224_=_C1676( C1224 C1676 ) C1224_=_C1708( C1224 C1708 ) C1224_=_C1727( C1224 C1727 ) C1224_=_C1765( C1224 C1765 ) \nC1224_=_C1780( C1224 C1780 ) C1224_=_C1797( C1224 C1797 ) C1224_=_C1813( C1224 C1813 ) C1224_=_C1826( C1224 C1826 ) C1224_=_C1859( C1224 C1859 ) C1224_=_C1875( C1224 C1875 ) \nC1224_=_C1897( C1224 C1897 ) C1224_=_C1898( C1224 C1898 ) C1224_=_C1899( C1224 C1899 ) C1224_=_C1900( C1224 C1900 ) C1224_=_C1901( C1224 C1901 ) C1224_=_C1902( C1224 C1902 ) \nC1224_=_C1903( C1224 C1903 ) C1224_=_C1904( C1224 C1904 ) C1224_=_C1905( C1224 C1905 ) C1224_=_C1906( C1224 C1906 ) C1224_=_C1907( C1224 C1907 ) C1224_=_C1908( C1224 C1908 ) \nC1224_=_C1909( C1224 C1909 ) C1224_=_C1910( C1224 C1910 ) C1224_=_C1911( C1224 C1911 ) C1224_=_C1912( C1224 C1912 ) C1224_=_C1913( C1224 C1913 ) C1224_=_C1914( C1224 C1914 ) \nC1224_=_C1915( C1224 C1915 ) C1224_=_C1916( C1224 C1916 ) C1307_=_C1348( C1307 C1348 ) C1307_=_C1375( C1307 C1375 ) C1307_=_C1413( C1307 C1413 ) C1307_=_C1453( C1307 C1453 ) \nC1307_=_C1507( C1307 C1507 ) C1307_=_C1539( C1307 C1539 ) C1307_=_C1561( C1307 C1561 ) C1307_=_C1580( C1307 C1580 ) C1307_=_C1608( C1307 C1608 ) C1307_=_C1652( C1307 C1652 ) \nC1307_=_C1676( C1307 C1676 ) C1307_=_C1708( C1307 C1708 ) C1307_=_C1727( C1307 C1727 ) C1307_=_C1765( C1307</w:t>
      </w:r>
    </w:p>
    <w:p>
      <w:pPr>
        <w:pStyle w:val="PreformattedText"/>
        <w:bidi w:val="0"/>
        <w:spacing w:before="0" w:after="0"/>
        <w:jc w:val="left"/>
        <w:rPr/>
      </w:pPr>
      <w:r>
        <w:rPr/>
        <w:t xml:space="preserve"> </w:t>
      </w:r>
      <w:r>
        <w:rPr/>
        <w:t>C1765 ) C1307_=_C1780( C1307 C1780 ) C1307_=_C1797( C1307 C1797 ) \nC1307_=_C1813( C1307 C1813 ) C1307_=_C1826( C1307 C1826 ) C1307_=_C1859( C1307 C1859 ) C1307_=_C1875( C1307 C1875 ) C1307_=_C1897( C1307 C1897 ) C1307_=_C1898( C1307 C1898 ) \nC1307_=_C1899( C1307 C1899 ) C1307_=_C1900( C1307 C1900 ) C1307_=_C1901( C1307 C1901 ) C1307_=_C1902( C1307 C1902 ) C1307_=_C1903( C1307 C1903 ) C1307_=_C1904( C1307 C1904 ) \nC1307_=_C1905( C1307 C1905 ) C1307_=_C1906( C1307 C1906 ) C1307_=_C1907( C1307 C1907 ) C1307_=_C1908( C1307 C1908 ) C1307_=_C1909( C1307 C1909 ) C1307_=_C1910( C1307 C1910 ) \nC1307_=_C1911( C1307 C1911 ) C1307_=_C1912( C1307 C1912 ) C1307_=_C1913( C1307 C1913 ) C1307_=_C1914( C1307 C1914 ) C1307_=_C1915( C1307 C1915 ) C1307_=_C1916( C1307 C1916 ) \nC1348_=_C1375( C1348 C1375 ) C1348_=_C1413( C1348 C1413 ) C1348_=_C1453( C1348 C1453 ) C1348_=_C1507( C1348 C1507 ) C1348_=_C1539( C1348 C1539 ) C1348_=_C1561( C1348 C1561 ) \nC1348_=_C1580( C1348 C1580 ) C1348_=_C1608( C1348 C1608 ) C1348_=_C1652( C1348 C1652 ) C1348_=_C1676( C1348 C1676 ) C1348_=_C1708( C1348 C1708 ) C1348_=_C1727( C1348 C1727 ) \nC1348_=_C1765( C1348 C1765 ) C1348_=_C1780( C1348 C1780 ) C1348_=_C1797( C1348 C1797 ) C1348_=_C1813( C1348 C1813 ) C1348_=_C1826( C1348 C1826 ) C1348_=_C1859( C1348 C1859 ) \nC1348_=_C1875( C1348 C1875 ) C1348_=_C1897( C1348 C1897 ) C1348_=_C1898( C1348 C1898 ) C1348_=_C1899( C1348 C1899 ) C1348_=_C1900( C1348 C1900 ) C1348_=_C1901( C1348 C1901 ) \nC1348_=_C1902( C1348 C1902 ) C1348_=_C1903( C1348 C1903 ) C1348_=_C1904( C1348 C1904 ) C1348_=_C1905( C1348 C1905 ) C1348_=_C1906( C1348 C1906 ) C1348_=_C1907( C1348 C1907 ) \nC1348_=_C1908( C1348 C1908 ) C1348_=_C1909( C1348 C1909 ) C1348_=_C1910( C1348 C1910 ) C1348_=_C1911( C1348 C1911 ) C1348_=_C1912( C1348 C1912 ) C1348_=_C1913( C1348 C1913 ) \nC1348_=_C1914( C1348 C1914 ) C1348_=_C1915( C1348 C1915 ) C1348_=_C1916( C1348 C1916 ) C1375_=_C1381( C1375 C1381 ) C1375_=_C1413( C1375 C1413 ) C1375_=_C1453( C1375 C1453 ) \nC1375_=_C1507( C1375 C1507 ) C1375_=_C1539( C1375 C1539 ) C1375_=_C1561( C1375 C1561 ) C1375_=_C1580( C1375 C1580 ) C1375_=_C1608( C1375 C1608 ) C1375_=_C1652( C1375 C1652 ) \nC1375_=_C1676( C1375 C1676 ) C1375_=_C1708( C1375 C1708 ) C1375_=_C1727( C1375 C1727 ) C1375_=_C1765( C1375 C1765 ) C1375_=_C1780( C1375 C1780 ) C1375_=_C1797( C1375 C1797 ) \nC1375_=_C1813( C1375 C1813 ) C1375_=_C1826( C1375 C1826 ) C1375_=_C1859( C1375 C1859 ) C1375_=_C1875( C1375 C1875 ) C1375_=_C1897( C1375 C1897 ) C1375_=_C1898( C1375 C1898 ) \nC1375_=_C1899( C1375 C1899 ) C1375_=_C1900( C1375 C1900 ) C1375_=_C1901( C1375 C1901 ) C1375_=_C1902( C1375 C1902 ) C1375_=_C1903( C1375 C1903 ) C1375_=_C1904( C1375 C1904 ) \nC1375_=_C1905( C1375 C1905 ) C1375_=_C1906( C1375 C1906 ) C1375_=_C1907( C1375 C1907 ) C1375_=_C1908( C1375 C1908 ) C1375_=_C1909( C1375 C1909 ) C1375_=_C1910( C1375 C1910 ) \nC1375_=_C1911( C1375 C1911 ) C1375_=_C1912( C1375 C1912 ) C1375_=_C1913( C1375 C1913 ) C1375_=_C1914( C1375 C1914 ) C1375_=_C1915( C1375 C1915 ) C1375_=_C1916( C1375 C1916 ) \nC1381_=_C1435( C1381 C1435 ) C1381_=_C1459( C1381 C1459 ) C1381_=_C1513( C1381 C1513 ) C1381_=_C1612( C1381 C1612 ) C1381_=_C1633( C1381 C1633 ) C1381_=_C1682( C1381 C1682 ) \nC1381_=_C1712( C1381 C1712 ) C1381_=_C1732( C1381 C1732 ) C1381_=_C1832( C1381 C1832 ) C1381_=_C1863( C1381 C1863 ) C1381_=_C1881( C1381 C1881 ) C1381_=_C1902( C1381 C1902 ) \nC1381_=_C1955( C1381 C1955 ) C1381_=_C1976( C1381 C1976 ) C1381_=_C1988( C1381 C1988 ) C1381_=_C2001( C1381 C2001 ) C1381_=_C2002( C1381 C2002 ) C1381_=_C2003( C1381 C2003 ) \nC1381_=_C2004( C1381 C2004 ) C1381_=_C2005( C1381 C2005 ) C1381_=_C2006( C1381 C2006 ) C1381_=_C2007( C1381 C2007 ) C1413_=_C1453( C1413 C1453 ) C1413_=_C1507( C1413 C1507 ) \nC1413_=_C1539( C1413 C1539 ) C1413_=_C1561( C1413 C1561 ) C1413_=_C1580( C1413 C1580 ) C1413_=_C1608( C1413 C1608 ) C1413_=_C1652( C1413 C1652 ) C1413_=_C1676( C1413 C1676 ) \nC1413_=_C1708( C1413 C1708 ) C1413_=_C1727( C1413 C1727 ) C1413_=_C1765( C1413 C1765 ) C1413_=_C1780( C1413 C1780 ) C1413_=_C1797( C1413 C1797 ) C1413_=_C1813( C1413 C1813 ) \nC1413_=_C1826( C1413 C1826 ) C1413_=_C1859( C1413 C1859 ) C1413_=_C1875( C1413 C1875 ) C1413_=_C1897( C1413 C1897 ) C1413_=_C1898( C1413 C1898 ) C1413_=_C1899( C1413 C1899 ) \nC1413_=_C1900( C1413 C1900 ) C1413_=_C1901( C1413 C1901 ) C1413_=_C1902( C1413 C1902 ) C1413_=_C1903( C1413 C1903 ) C1413_=_C1904( C1413 C1904 ) C1413_=_C1905( C1413 C1905 ) \nC1413_=_C1906( C1413 C1906 ) C1413_=_C1907( C1413 C1907 ) C1413_=_C1908( C1413 C1908 ) C1413_=_C1909( C1413 C1909 ) C1413_=_C1910( C1413 C1910 ) C1413_=_C1911( C1413 C1911 ) \nC1413_=_C1912( C1413 C1912 ) C1413_=_C1913( C1413 C1913 ) C1413_=_C1914( C1413 C1914 ) C1413_=_C1915( C1413 C1915 ) C1413_=_C1916( C1413 C1916 ) C1435_=_C1459( C1435 C1459 ) \nC1435_=_C1513( C1435 C1513 ) C1435_=_C1612( C1435 C1612 ) C1435_=_C1633( C1435 C1633 ) C1435_=_C1682( C1435 C1682 ) C1435_=_C1712( C1435 C1712 ) C1435_=_C1732( C1435 C1732 ) \nC1435_=_C1832( C1435 C1832 ) C1435_=_C1863( C1435 C1863 ) C1435_=_C1881( C1435 C1881 ) C1435_=_C1902( C1435 C1902 ) C1435_=_C1955( C1435 C1955 ) C1435_=_C1976( C1435 C1976 ) \nC1435_=_C1988( C1435 C1988 ) C1435_=_C2001( C1435 C2001 ) C1435_=_C2002( C1435 C2002 ) C1435_=_C2003( C1435 C2003 ) C1435_=_C2004( C1435 C2004 ) C1435_=_C2005( C1435 C2005 ) \nC1435_=_C2006( C1435 C2006 ) C1435_=_C2007( C1435 C2007 ) C1453_=_C1459( C1453 C1459 ) C1453_=_C1507( C1453 C1507 ) C1453_=_C1539( C1453 C1539 ) C1453_=_C1561( C1453 C1561 ) \nC1453_=_C1580( C1453 C1580 ) C1453_=_C1608( C1453 C1608 ) C1453_=_C1652( C1453 C1652 ) C1453_=_C1676( C1453 C1676 ) C1453_=_C1708( C1453 C1708 ) C1453_=_C1727( C1453 C1727 ) \nC1453_=_C1765( C1453 C1765 ) C1453_=_C1780( C1453 C1780 ) C1453_=_C1797( C1453 C1797 ) C1453_=_C1813( C1453 C1813 ) C1453_=_C1826( C1453 C1826 ) C1453_=_C1859( C1453 C1859 ) \nC1453_=_C1875( C1453 C1875 ) C1453_=_C1897( C1453 C1897 ) C1453_=_C1898( C1453 C1898 ) C1453_=_C1899( C1453 C1899 ) C1453_=_C1900( C1453 C1900 ) C1453_=_C1901( C1453 C1901 ) \nC1453_=_C1902( C1453 C1902 ) C1453_=_C1903( C1453 C1903 ) C1453_=_C1904( C1453 C1904 ) C1453_=_C1905( C1453 C1905 ) C1453_=_C1906( C1453 C1906 ) C1453_=_C1907( C1453 C1907 ) \nC1453_=_C1908( C1453 C1908 ) C1453_=_C1909( C1453 C1909 ) C1453_=_C1910( C1453 C1910 ) C1453_=_C1911( C1453 C1911 ) C1453_=_C1912( C1453 C1912 ) C1453_=_C1913( C1453 C1913 ) \nC1453_=_C1914( C1453 C1914 ) C1453_=_C1915( C1453 C1915 ) C1453_=_C1916( C1453 C1916 ) C1459_=_C1513( C1459 C1513 ) C1459_=_C1612( C1459 C1612 ) C1459_=_C1633( C1459 C1633 ) \nC1459_=_C1682( C1459 C1682 ) C1459_=_C1712( C1459 C1712 ) C1459_=_C1732( C1459 C1732 ) C1459_=_C1832( C1459 C1832 ) C1459_=_C1863( C1459 C1863 ) C1459_=_C1881( C1459 C1881 ) \nC1459_=_C1902( C1459 C1902 ) C1459_=_C1955( C1459 C1955 ) C1459_=_C1976( C1459 C1976 ) C1459_=_C1988( C1459 C1988 ) C1459_=_C2001( C1459 C2001 ) C1459_=_C2002( C1459 C2002 ) \nC1459_=_C2003( C1459 C2003 ) C1459_=_C2004( C1459 C2004 ) C1459_=_C2005( C1459 C2005 ) C1459_=_C2006( C1459 C2006 ) C1459_=_C2007( C1459 C2007 ) C1507_=_C1513( C1507 C1513 ) \nC1507_=_C1539( C1507 C1539 ) C1507_=_C1561( C1507 C1561 ) C1507_=_C1580( C1507 C1580 ) C1507_=_C1608( C1507 C1608 ) C1507_=_C1652( C1507 C1652 ) C1507_=_C1676( C1507 C1676 ) \nC1507_=_C1708( C1507 C1708 ) C1507_=_C1727( C1507 C1727 ) C1507_=_C1765( C1507 C1765 ) C1507_=_C1780( C1507 C1780 ) C1507_=_C1797( C1507 C1797 ) C1507_=_C1813( C1507 C1813 ) \nC1507_=_C1826( C1507 C1826 ) C1507_=_C1859( C1507 C1859 ) C1507_=_C1875( C1507 C1875 ) C1507_=_C1897( C1507 C1897 ) C1507_=_C1898( C1507 C1898 ) C1507_=_C1899( C1507 C1899 ) \nC1507_=_C1900( C1507 C1900 ) C1507_=_C1901( C1507 C1901 ) C1507_=_C1902( C1507 C1902 ) C1507_=_C1903( C1507 C1903 ) C1507_=_C1904( C1507 C1904 ) C1507_=_C1905( C1507 C1905 ) \nC1507_=_C1906( C1507 C1906 ) C1507_=_C1907( C1507 C1907 ) C1507_=_C1908( C1507 C1908 ) C1507_=_C1909( C1507 C1909 ) C1507_=_C1910( C1507 C1910 ) C1507_=_C1911( C1507 C1911 ) \nC1507_=_C1912( C1507 C1912 ) C1507_=_C1913( C1507 C1913 ) C1507_=_C1914( C1507 C1914 ) C1507_=_C1915( C1507 C1915 ) C1507_=_C1916( C1507 C1916 ) C1513_=_C1612( C1513 C1612 ) \nC1513_=_C1633( C1513 C1633 ) C1513_=_C1682( C1513 C1682 ) C1513_=_C1712( C1513 C1712 ) C1513_=_C1732( C1513 C1732 ) C1513_=_C1832( C1513 C1832 ) C1513_=_C1863( C1513 C1863 ) \nC1513_=_C1881( C1513 C1881 ) C1513_=_C1902( C1513 C1902 ) C1513_=_C1955( C1513 C1955 ) C1513_=_C1976( C1513 C1976 ) C1513_=_C1988( C1513 C1988 ) C1513_=_C2001( C1513 C2001 ) \nC1513_=_C2002( C1513 C2002 ) C1513_=_C2003( C1513 C2003 ) C1513_=_C2004( C1513 C2004 ) C1513_=_C2005( C1513 C2005 ) C1513_=_C2006( C1513 C2006 ) C1513_=_C2007( C1513 C2007 ) \nC1539_=_C1561( C1539 C1561 ) C1539_=_C1580( C1539 C1580 ) C1539_=_C1608( C1539 C1608 ) C1539_=_C1652( C1539 C1652 ) C1539_=_C1676( C1539 C1676 ) C1539_=_C1708( C1539 C1708 ) \nC1539_=_C1727( C1539 C1727 ) C1539_=_C1765( C1539 C1765 ) C1539_=_C1780( C1539 C1780 ) C1539_=_C1797( C1539 C1797 ) C1539_=_C1813( C1539 C1813 ) C1539_=_C1826( C1539 C1826 ) \nC1539_=_C1859( C1539 C1859 ) C1539_=_C1875( C1539 C1875 ) C1539_=_C1897( C1539 C1897 ) C1539_=_C1898( C1539 C1898 ) C1539_=_C1899( C1539 C1899 ) C1539_=_C1900( C1539 C1900 ) \nC1539_=_C1901( C1539 C1901 ) C1539_=_C1902( C1539 C1902 ) C1539_=_C1903( C1539 C1903 ) C1539_=_C1904( C1539 C1904 ) C1539_=_C1905( C1539 C1905 ) C1539_=_C1906( C1539 C1906 ) \nC1539_=_C1907( C1539 C1907 ) C1539_=_C1908( C1539 C1908 ) C1539_=_C1909( C1539 C1909 ) C1539_=_C1910( C1539 C1910 ) C1539_=_C1911( C1539 C1911 ) C1539_=_C1912( C1539 C1912 ) \nC1539_=_C1913( C1539 C1913 ) C1539_=_C1914( C1539 C1914 ) C1539_=_C1915( C1539 C1915 ) C1539_=_C1916( C1539 C1916 ) C1561_=_C1580( C1561 C1580 ) C1561_=_C1608( C1561 C1608 ) \nC1561_=_C1652( C1561 C1652 ) C1561_=_C1676( C1561 C1676 ) C1561_=_C1708( C1561 C1708 ) C1561_=_C1727( C1561 C1727 ) C1561_=_C1765( C1561 C1765 ) C1561_=_C1780(</w:t>
      </w:r>
    </w:p>
    <w:p>
      <w:pPr>
        <w:pStyle w:val="PreformattedText"/>
        <w:bidi w:val="0"/>
        <w:spacing w:before="0" w:after="0"/>
        <w:jc w:val="left"/>
        <w:rPr/>
      </w:pPr>
      <w:r>
        <w:rPr/>
        <w:t xml:space="preserve"> </w:t>
      </w:r>
      <w:r>
        <w:rPr/>
        <w:t>C1561 C1780 ) \nC1561_=_C1797( C1561 C1797 ) C1561_=_C1813( C1561 C1813 ) C1561_=_C1826( C1561 C1826 ) C1561_=_C1859( C1561 C1859 ) C1561_=_C1875( C1561 C1875 ) C1561_=_C1897( C1561 C1897 ) \nC1561_=_C1898( C1561 C1898 ) C1561_=_C1899( C1561 C1899 ) C1561_=_C1900( C1561 C1900 ) C1561_=_C1901( C1561 C1901 ) C1561_=_C1902( C1561 C1902 ) C1561_=_C1903( C1561 C1903 ) \nC1561_=_C1904( C1561 C1904 ) C1561_=_C1905( C1561 C1905 ) C1561_=_C1906( C1561 C1906 ) C1561_=_C1907( C1561 C1907 ) C1561_=_C1908( C1561 C1908 ) C1561_=_C1909( C1561 C1909 ) \nC1561_=_C1910( C1561 C1910 ) C1561_=_C1911( C1561 C1911 ) C1561_=_C1912( C1561 C1912 ) C1561_=_C1913( C1561 C1913 ) C1561_=_C1914( C1561 C1914 ) C1561_=_C1915( C1561 C1915 ) \nC1561_=_C1916( C1561 C1916 ) C1580_=_C1608( C1580 C1608 ) C1580_=_C1652( C1580 C1652 ) C1580_=_C1676( C1580 C1676 ) C1580_=_C1708( C1580 C1708 ) C1580_=_C1727( C1580 C1727 ) \nC1580_=_C1765( C1580 C1765 ) C1580_=_C1780( C1580 C1780 ) C1580_=_C1797( C1580 C1797 ) C1580_=_C1813( C1580 C1813 ) C1580_=_C1826( C1580 C1826 ) C1580_=_C1859( C1580 C1859 ) \nC1580_=_C1875( C1580 C1875 ) C1580_=_C1897( C1580 C1897 ) C1580_=_C1898( C1580 C1898 ) C1580_=_C1899( C1580 C1899 ) C1580_=_C1900( C1580 C1900 ) C1580_=_C1901( C1580 C1901 ) \nC1580_=_C1902( C1580 C1902 ) C1580_=_C1903( C1580 C1903 ) C1580_=_C1904( C1580 C1904 ) C1580_=_C1905( C1580 C1905 ) C1580_=_C1906( C1580 C1906 ) C1580_=_C1907( C1580 C1907 ) \nC1580_=_C1908( C1580 C1908 ) C1580_=_C1909( C1580 C1909 ) C1580_=_C1910( C1580 C1910 ) C1580_=_C1911( C1580 C1911 ) C1580_=_C1912( C1580 C1912 ) C1580_=_C1913( C1580 C1913 ) \nC1580_=_C1914( C1580 C1914 ) C1580_=_C1915( C1580 C1915 ) C1580_=_C1916( C1580 C1916 ) C1608_=_C1612( C1608 C1612 ) C1608_=_C1652( C1608 C1652 ) C1608_=_C1676( C1608 C1676 ) \nC1608_=_C1708( C1608 C1708 ) C1608_=_C1727( C1608 C1727 ) C1608_=_C1765( C1608 C1765 ) C1608_=_C1780( C1608 C1780 ) C1608_=_C1797( C1608 C1797 ) C1608_=_C1813( C1608 C1813 ) \nC1608_=_C1826( C1608 C1826 ) C1608_=_C1859( C1608 C1859 ) C1608_=_C1875( C1608 C1875 ) C1608_=_C1897( C1608 C1897 ) C1608_=_C1898( C1608 C1898 ) C1608_=_C1899( C1608 C1899 ) \nC1608_=_C1900( C1608 C1900 ) C1608_=_C1901( C1608 C1901 ) C1608_=_C1902( C1608 C1902 ) C1608_=_C1903( C1608 C1903 ) C1608_=_C1904( C1608 C1904 ) C1608_=_C1905( C1608 C1905 ) \nC1608_=_C1906( C1608 C1906 ) C1608_=_C1907( C1608 C1907 ) C1608_=_C1908( C1608 C1908 ) C1608_=_C1909( C1608 C1909 ) C1608_=_C1910( C1608 C1910 ) C1608_=_C1911( C1608 C1911 ) \nC1608_=_C1912( C1608 C1912 ) C1608_=_C1913( C1608 C1913 ) C1608_=_C1914( C1608 C1914 ) C1608_=_C1915( C1608 C1915 ) C1608_=_C1916( C1608 C1916 ) C1612_=_C1633( C1612 C1633 ) \nC1612_=_C1682( C1612 C1682 ) C1612_=_C1712( C1612 C1712 ) C1612_=_C1732( C1612 C1732 ) C1612_=_C1832( C1612 C1832 ) C1612_=_C1863( C1612 C1863 ) C1612_=_C1881( C1612 C1881 ) \nC1612_=_C1902( C1612 C1902 ) C1612_=_C1955( C1612 C1955 ) C1612_=_C1976( C1612 C1976 ) C1612_=_C1988( C1612 C1988 ) C1612_=_C2001( C1612 C2001 ) C1612_=_C2002( C1612 C2002 ) \nC1612_=_C2003( C1612 C2003 ) C1612_=_C2004( C1612 C2004 ) C1612_=_C2005( C1612 C2005 ) C1612_=_C2006( C1612 C2006 ) C1612_=_C2007( C1612 C2007 ) C1633_=_C1682( C1633 C1682 ) \nC1633_=_C1712( C1633 C1712 ) C1633_=_C1732( C1633 C1732 ) C1633_=_C1832( C1633 C1832 ) C1633_=_C1863( C1633 C1863 ) C1633_=_C1881( C1633 C1881 ) C1633_=_C1902( C1633 C1902 ) \nC1633_=_C1955( C1633 C1955 ) C1633_=_C1976( C1633 C1976 ) C1633_=_C1988( C1633 C1988 ) C1633_=_C2001( C1633 C2001 ) C1633_=_C2002( C1633 C2002 ) C1633_=_C2003( C1633 C2003 ) \nC1633_=_C2004( C1633 C2004 ) C1633_=_C2005( C1633 C2005 ) C1633_=_C2006( C1633 C2006 ) C1633_=_C2007( C1633 C2007 ) C1652_=_C1676( C1652 C1676 ) C1652_=_C1708( C1652 C1708 ) \nC1652_=_C1727( C1652 C1727 ) C1652_=_C1765( C1652 C1765 ) C1652_=_C1780( C1652 C1780 ) C1652_=_C1797( C1652 C1797 ) C1652_=_C1813( C1652 C1813 ) C1652_=_C1826( C1652 C1826 ) \nC1652_=_C1859( C1652 C1859 ) C1652_=_C1875( C1652 C1875 ) C1652_=_C1897( C1652 C1897 ) C1652_=_C1898( C1652 C1898 ) C1652_=_C1899( C1652 C1899 ) C1652_=_C1900( C1652 C1900 ) \nC1652_=_C1901( C1652 C1901 ) C1652_=_C1902( C1652 C1902 ) C1652_=_C1903( C1652 C1903 ) C1652_=_C1904( C1652 C1904 ) C1652_=_C1905( C1652 C1905 ) C1652_=_C1906( C1652 C1906 ) \nC1652_=_C1907( C1652 C1907 ) C1652_=_C1908( C1652 C1908 ) C1652_=_C1909( C1652 C1909 ) C1652_=_C1910( C1652 C1910 ) C1652_=_C1911( C1652 C1911 ) C1652_=_C1912( C1652 C1912 ) \nC1652_=_C1913( C1652 C1913 ) C1652_=_C1914( C1652 C1914 ) C1652_=_C1915( C1652 C1915 ) C1652_=_C1916( C1652 C1916 ) C1676_=_C1682( C1676 C1682 ) C1676_=_C1708( C1676 C1708 ) \nC1676_=_C1727( C1676 C1727 ) C1676_=_C1765( C1676 C1765 ) C1676_=_C1780( C1676 C1780 ) C1676_=_C1797( C1676 C1797 ) C1676_=_C1813( C1676 C1813 ) C1676_=_C1826( C1676 C1826 ) \nC1676_=_C1859( C1676 C1859 ) C1676_=_C1875( C1676 C1875 ) C1676_=_C1897( C1676 C1897 ) C1676_=_C1898( C1676 C1898 ) C1676_=_C1899( C1676 C1899 ) C1676_=_C1900( C1676 C1900 ) \nC1676_=_C1901( C1676 C1901 ) C1676_=_C1902( C1676 C1902 ) C1676_=_C1903( C1676 C1903 ) C1676_=_C1904( C1676 C1904 ) C1676_=_C1905( C1676 C1905 ) C1676_=_C1906( C1676 C1906 ) \nC1676_=_C1907( C1676 C1907 ) C1676_=_C1908( C1676 C1908 ) C1676_=_C1909( C1676 C1909 ) C1676_=_C1910( C1676 C1910 ) C1676_=_C1911( C1676 C1911 ) C1676_=_C1912( C1676 C1912 ) \nC1676_=_C1913( C1676 C1913 ) C1676_=_C1914( C1676 C1914 ) C1676_=_C1915( C1676 C1915 ) C1676_=_C1916( C1676 C1916 ) C1682_=_C1712( C1682 C1712 ) C1682_=_C1732( C1682 C1732 ) \nC1682_=_C1832( C1682 C1832 ) C1682_=_C1863( C1682 C1863 ) C1682_=_C1881( C1682 C1881 ) C1682_=_C1902( C1682 C1902 ) C1682_=_C1955( C1682 C1955 ) C1682_=_C1976( C1682 C1976 ) \nC1682_=_C1988( C1682 C1988 ) C1682_=_C2001( C1682 C2001 ) C1682_=_C2002( C1682 C2002 ) C1682_=_C2003( C1682 C2003 ) C1682_=_C2004( C1682 C2004 ) C1682_=_C2005( C1682 C2005 ) \nC1682_=_C2006( C1682 C2006 ) C1682_=_C2007( C1682 C2007 ) C1708_=_C1712( C1708 C1712 ) C1708_=_C1727( C1708 C1727 ) C1708_=_C1765( C1708 C1765 ) C1708_=_C1780( C1708 C1780 ) \nC1708_=_C1797( C1708 C1797 ) C1708_=_C1813( C1708 C1813 ) C1708_=_C1826( C1708 C1826 ) C1708_=_C1859( C1708 C1859 ) C1708_=_C1875( C1708 C1875 ) C1708_=_C1897( C1708 C1897 ) \nC1708_=_C1898( C1708 C1898 ) C1708_=_C1899( C1708 C1899 ) C1708_=_C1900( C1708 C1900 ) C1708_=_C1901( C1708 C1901 ) C1708_=_C1902( C1708 C1902 ) C1708_=_C1903( C1708 C1903 ) \nC1708_=_C1904( C1708 C1904 ) C1708_=_C1905( C1708 C1905 ) C1708_=_C1906( C1708 C1906 ) C1708_=_C1907( C1708 C1907 ) C1708_=_C1908( C1708 C1908 ) C1708_=_C1909( C1708 C1909 ) \nC1708_=_C1910( C1708 C1910 ) C1708_=_C1911( C1708 C1911 ) C1708_=_C1912( C1708 C1912 ) C1708_=_C1913( C1708 C1913 ) C1708_=_C1914( C1708 C1914 ) C1708_=_C1915( C1708 C1915 ) \nC1708_=_C1916( C1708 C1916 ) C1712_=_C1732( C1712 C1732 ) C1712_=_C1832( C1712 C1832 ) C1712_=_C1863( C1712 C1863 ) C1712_=_C1881( C1712 C1881 ) C1712_=_C1902( C1712 C1902 ) \nC1712_=_C1955( C1712 C1955 ) C1712_=_C1976( C1712 C1976 ) C1712_=_C1988( C1712 C1988 ) C1712_=_C2001( C1712 C2001 ) C1712_=_C2002( C1712 C2002 ) C1712_=_C2003( C1712 C2003 ) \nC1712_=_C2004( C1712 C2004 ) C1712_=_C2005( C1712 C2005 ) C1712_=_C2006( C1712 C2006 ) C1712_=_C2007( C1712 C2007 ) C1727_=_C1732( C1727 C1732 ) C1727_=_C1765( C1727 C1765 ) \nC1727_=_C1780( C1727 C1780 ) C1727_=_C1797( C1727 C1797 ) C1727_=_C1813( C1727 C1813 ) C1727_=_C1826( C1727 C1826 ) C1727_=_C1859( C1727 C1859 ) C1727_=_C1875( C1727 C1875 ) \nC1727_=_C1897( C1727 C1897 ) C1727_=_C1898( C1727 C1898 ) C1727_=_C1899( C1727 C1899 ) C1727_=_C1900( C1727 C1900 ) C1727_=_C1901( C1727 C1901 ) C1727_=_C1902( C1727 C1902 ) \nC1727_=_C1903( C1727 C1903 ) C1727_=_C1904( C1727 C1904 ) C1727_=_C1905( C1727 C1905 ) C1727_=_C1906( C1727 C1906 ) C1727_=_C1907( C1727 C1907 ) C1727_=_C1908( C1727 C1908 ) \nC1727_=_C1909( C1727 C1909 ) C1727_=_C1910( C1727 C1910 ) C1727_=_C1911( C1727 C1911 ) C1727_=_C1912( C1727 C1912 ) C1727_=_C1913( C1727 C1913 ) C1727_=_C1914( C1727 C1914 ) \nC1727_=_C1915( C1727 C1915 ) C1727_=_C1916( C1727 C1916 ) C1732_=_C1832( C1732 C1832 ) C1732_=_C1863( C1732 C1863 ) C1732_=_C1881( C1732 C1881 ) C1732_=_C1902( C1732 C1902 ) \nC1732_=_C1955( C1732 C1955 ) C1732_=_C1976( C1732 C1976 ) C1732_=_C1988( C1732 C1988 ) C1732_=_C2001( C1732 C2001 ) C1732_=_C2002( C1732 C2002 ) C1732_=_C2003( C1732 C2003 ) \nC1732_=_C2004( C1732 C2004 ) C1732_=_C2005( C1732 C2005 ) C1732_=_C2006( C1732 C2006 ) C1732_=_C2007( C1732 C2007 ) C1765_=_C1780( C1765 C1780 ) C1765_=_C1797( C1765 C1797 ) \nC1765_=_C1813( C1765 C1813 ) C1765_=_C1826( C1765 C1826 ) C1765_=_C1859( C1765 C1859 ) C1765_=_C1875( C1765 C1875 ) C1765_=_C1897( C1765 C1897 ) C1765_=_C1898( C1765 C1898 ) \nC1765_=_C1899( C1765 C1899 ) C1765_=_C1900( C1765 C1900 ) C1765_=_C1901( C1765 C1901 ) C1765_=_C1902( C1765 C1902 ) C1765_=_C1903( C1765 C1903 ) C1765_=_C1904( C1765 C1904 ) \nC1765_=_C1905( C1765 C1905 ) C1765_=_C1906( C1765 C1906 ) C1765_=_C1907( C1765 C1907 ) C1765_=_C1908( C1765 C1908 ) C1765_=_C1909( C1765 C1909 ) C1765_=_C1910( C1765 C1910 ) \nC1765_=_C1911( C1765 C1911 ) C1765_=_C1912( C1765 C1912 ) C1765_=_C1913( C1765 C1913 ) C1765_=_C1914( C1765 C1914 ) C1765_=_C1915( C1765 C1915 ) C1765_=_C1916( C1765 C1916 ) \nC1780_=_C1797( C1780 C1797 ) C1780_=_C1813( C1780 C1813 ) C1780_=_C1826( C1780 C1826 ) C1780_=_C1859( C1780 C1859 ) C1780_=_C1875( C1780 C1875 ) C1780_=_C1897( C1780 C1897 ) \nC1780_=_C1898( C1780 C1898 ) C1780_=_C1899( C1780 C1899 ) C1780_=_C1900( C1780 C1900 ) C1780_=_C1901( C1780 C1901 ) C1780_=_C1902( C1780 C1902 ) C1780_=_C1903( C1780 C1903 ) \nC1780_=_C1904( C1780 C1904 ) C1780_=_C1905( C1780 C1905 ) C1780_=_C1906( C1780 C1906 ) C1780_=_C1907( C1780 C1907 ) C1780_=_C1908( C1780 C1908 ) C1780_=_C1909( C1780 C1909 ) \nC1780_=_C1910( C1780 C1910 ) C1780_=_C1911( C1780 C1911 ) C1780_=_C1912( C1780 C1912 ) C1780_=_C1913( C1780 C1913 ) C1780_=_C1914( C1780 C1914 ) C1780_=_C1915( C1780 C1915 ) \nC1780_=_C1916( C1780 C1916 )</w:t>
      </w:r>
    </w:p>
    <w:p>
      <w:pPr>
        <w:pStyle w:val="PreformattedText"/>
        <w:bidi w:val="0"/>
        <w:spacing w:before="0" w:after="0"/>
        <w:jc w:val="left"/>
        <w:rPr/>
      </w:pPr>
      <w:r>
        <w:rPr/>
        <w:t xml:space="preserve"> </w:t>
      </w:r>
      <w:r>
        <w:rPr/>
        <w:t>C1797_=_C1813( C1797 C1813 ) C1797_=_C1826( C1797 C1826 ) C1797_=_C1859( C1797 C1859 ) C1797_=_C1875( C1797 C1875 ) C1797_=_C1897( C1797 C1897 ) \nC1797_=_C1898( C1797 C1898 ) C1797_=_C1899( C1797 C1899 ) C1797_=_C1900( C1797 C1900 ) C1797_=_C1901( C1797 C1901 ) C1797_=_C1902( C1797 C1902 ) C1797_=_C1903( C1797 C1903 ) \nC1797_=_C1904( C1797 C1904 ) C1797_=_C1905( C1797 C1905 ) C1797_=_C1906( C1797 C1906 ) C1797_=_C1907( C1797 C1907 ) C1797_=_C1908( C1797 C1908 ) C1797_=_C1909( C1797 C1909 ) \nC1797_=_C1910( C1797 C1910 ) C1797_=_C1911( C1797 C1911 ) C1797_=_C1912( C1797 C1912 ) C1797_=_C1913( C1797 C1913 ) C1797_=_C1914( C1797 C1914 ) C1797_=_C1915( C1797 C1915 ) \nC1797_=_C1916( C1797 C1916 ) C1813_=_C1826( C1813 C1826 ) C1813_=_C1859( C1813 C1859 ) C1813_=_C1875( C1813 C1875 ) C1813_=_C1897( C1813 C1897 ) C1813_=_C1898( C1813 C1898 ) \nC1813_=_C1899( C1813 C1899 ) C1813_=_C1900( C1813 C1900 ) C1813_=_C1901( C1813 C1901 ) C1813_=_C1902( C1813 C1902 ) C1813_=_C1903( C1813 C1903 ) C1813_=_C1904( C1813 C1904 ) \nC1813_=_C1905( C1813 C1905 ) C1813_=_C1906( C1813 C1906 ) C1813_=_C1907( C1813 C1907 ) C1813_=_C1908( C1813 C1908 ) C1813_=_C1909( C1813 C1909 ) C1813_=_C1910( C1813 C1910 ) \nC1813_=_C1911( C1813 C1911 ) C1813_=_C1912( C1813 C1912 ) C1813_=_C1913( C1813 C1913 ) C1813_=_C1914( C1813 C1914 ) C1813_=_C1915( C1813 C1915 ) C1813_=_C1916( C1813 C1916 ) \nC1826_=_C1832( C1826 C1832 ) C1826_=_C1859( C1826 C1859 ) C1826_=_C1875( C1826 C1875 ) C1826_=_C1897( C1826 C1897 ) C1826_=_C1898( C1826 C1898 ) C1826_=_C1899( C1826 C1899 ) \nC1826_=_C1900( C1826 C1900 ) C1826_=_C1901( C1826 C1901 ) C1826_=_C1902( C1826 C1902 ) C1826_=_C1903( C1826 C1903 ) C1826_=_C1904( C1826 C1904 ) C1826_=_C1905( C1826 C1905 ) \nC1826_=_C1906( C1826 C1906 ) C1826_=_C1907( C1826 C1907 ) C1826_=_C1908( C1826 C1908 ) C1826_=_C1909( C1826 C1909 ) C1826_=_C1910( C1826 C1910 ) C1826_=_C1911( C1826 C1911 ) \nC1826_=_C1912( C1826 C1912 ) C1826_=_C1913( C1826 C1913 ) C1826_=_C1914( C1826 C1914 ) C1826_=_C1915( C1826 C1915 ) C1826_=_C1916( C1826 C1916 ) C1832_=_C1863( C1832 C1863 ) \nC1832_=_C1881( C1832 C1881 ) C1832_=_C1902( C1832 C1902 ) C1832_=_C1955( C1832 C1955 ) C1832_=_C1976( C1832 C1976 ) C1832_=_C1988( C1832 C1988 ) C1832_=_C2001( C1832 C2001 ) \nC1832_=_C2002( C1832 C2002 ) C1832_=_C2003( C1832 C2003 ) C1832_=_C2004( C1832 C2004 ) C1832_=_C2005( C1832 C2005 ) C1832_=_C2006( C1832 C2006 ) C1832_=_C2007( C1832 C2007 ) \nC1859_=_C1863( C1859 C1863 ) C1859_=_C1875( C1859 C1875 ) C1859_=_C1897( C1859 C1897 ) C1859_=_C1898( C1859 C1898 ) C1859_=_C1899( C1859 C1899 ) C1859_=_C1900( C1859 C1900 ) \nC1859_=_C1901( C1859 C1901 ) C1859_=_C1902( C1859 C1902 ) C1859_=_C1903( C1859 C1903 ) C1859_=_C1904( C1859 C1904 ) C1859_=_C1905( C1859 C1905 ) C1859_=_C1906( C1859 C1906 ) \nC1859_=_C1907( C1859 C1907 ) C1859_=_C1908( C1859 C1908 ) C1859_=_C1909( C1859 C1909 ) C1859_=_C1910( C1859 C1910 ) C1859_=_C1911( C1859 C1911 ) C1859_=_C1912( C1859 C1912 ) \nC1859_=_C1913( C1859 C1913 ) C1859_=_C1914( C1859 C1914 ) C1859_=_C1915( C1859 C1915 ) C1859_=_C1916( C1859 C1916 ) C1863_=_C1881( C1863 C1881 ) C1863_=_C1902( C1863 C1902 ) \nC1863_=_C1955( C1863 C1955 ) C1863_=_C1976( C1863 C1976 ) C1863_=_C1988( C1863 C1988 ) C1863_=_C2001( C1863 C2001 ) C1863_=_C2002( C1863 C2002 ) C1863_=_C2003( C1863 C2003 ) \nC1863_=_C2004( C1863 C2004 ) C1863_=_C2005( C1863 C2005 ) C1863_=_C2006( C1863 C2006 ) C1863_=_C2007( C1863 C2007 ) C1875_=_C1881( C1875 C1881 ) C1875_=_C1897( C1875 C1897 ) \nC1875_=_C1898( C1875 C1898 ) C1875_=_C1899( C1875 C1899 ) C1875_=_C1900( C1875 C1900 ) C1875_=_C1901( C1875 C1901 ) C1875_=_C1902( C1875 C1902 ) C1875_=_C1903( C1875 C1903 ) \nC1875_=_C1904( C1875 C1904 ) C1875_=_C1905( C1875 C1905 ) C1875_=_C1906( C1875 C1906 ) C1875_=_C1907( C1875 C1907 ) C1875_=_C1908( C1875 C1908 ) C1875_=_C1909( C1875 C1909 ) \nC1875_=_C1910( C1875 C1910 ) C1875_=_C1911( C1875 C1911 ) C1875_=_C1912( C1875 C1912 ) C1875_=_C1913( C1875 C1913 ) C1875_=_C1914( C1875 C1914 ) C1875_=_C1915( C1875 C1915 ) \nC1875_=_C1916( C1875 C1916 ) C1881_=_C1902( C1881 C1902 ) C1881_=_C1955( C1881 C1955 ) C1881_=_C1976( C1881 C1976 ) C1881_=_C1988( C1881 C1988 ) C1881_=_C2001( C1881 C2001 ) \nC1881_=_C2002( C1881 C2002 ) C1881_=_C2003( C1881 C2003 ) C1881_=_C2004( C1881 C2004 ) C1881_=_C2005( C1881 C2005 ) C1881_=_C2006( C1881 C2006 ) C1881_=_C2007( C1881 C2007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8_=_C1912( C1898 C1912 ) C1898_=_C1913( C1898 C1913 ) C1898_=_C1914( C1898 C1914 ) C1898_=_C1915( C1898 C1915 ) \nC1898_=_C1916( C1898 C1916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76( C1900 C1976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88( C1901 C1988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55( C1902 C1955 ) \nC1902_=_C1976( C1902 C1976 ) C1902_=_C1988( C1902 C1988 ) C1902_=_C2001( C1902 C2001 ) C1902_=_C2002( C1902 C2002 ) C1902_=_C2003( C1902 C2003 ) C1902_=_C2004( C1902 C2004 ) \nC1902_=_C2005( C1902 C2005 ) C1902_=_C2006( C1902 C2006 ) C1902_=_C2007( C1902 C2007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2002( C1905 C2002 ) C1906_=_C1907( C1906 C1907 ) C1906_=_C1908( C1906 C1908 ) \nC1906_=_C1909( C1906 C1909 ) C1906_=_C1910( C1906 C1910 ) C1906_=_C1911( C1906 C1911 ) C1906_=_C1912( C1906 C1912 ) C1906_=_C1913( C1906 C1913 ) C1906_=_C1914( C1906 C1914 ) \nC1906_=_C1915( C1906 C1915 ) C1906_=_C1916( C1906 C1916 ) C1907_=_C1908( C1907 C1908 ) C1907_=_C1909( C1907 C1909 ) C1907_=_C1910( C1907 C1910 ) C1907_=_C1911( C1907 C1911 ) \nC1907_=_C1912( C1907 C1912 ) C1907_=_C1913( C1907 C1913 ) C1907_=_C1914( C1907 C1914 ) C1907_=_C1915( C1907 C1915 ) C1907_=_C1916( C1907 C1916 ) C1908_=_C1909( C1908 C1909 ) \nC1908_=_C1910( C1908 C1910 ) C1908_=_C1911( C1908 C1911 ) C1908_=_C1912( C1908 C1912 ) C1908_=_C1913( C1908 C1913 ) C1908_=_C1914( C1908 C1914 ) C1908_=_C1915( C1908 C1915 ) \nC1908_=_C1916( C1908 C1916 ) C1908_=_C2003( C1908 C2003 ) C1909_=_C1910( C1909 C1910 ) C1909_=_C1911( C1909 C1911 ) C1909_=_C1912( C1909 C1912 ) C1909_=_C1913( C1909 C1913 ) \nC1909_=_C1914( C1909 C1914 ) C1909_=_C1915( C1909 C1915 ) C1909_=_C1916( C1909 C1916 ) C1909_=_C2004( C1909 C2004 ) C1910_=_C1911( C1910 C1911 ) C1910_=_C1912( C1910 C1912 ) \nC1910_=_C1913( C1910 C1913 ) C1910_=_C1914( C1910 C1914 ) C1910_=_C1915(</w:t>
      </w:r>
    </w:p>
    <w:p>
      <w:pPr>
        <w:pStyle w:val="PreformattedText"/>
        <w:bidi w:val="0"/>
        <w:spacing w:before="0" w:after="0"/>
        <w:jc w:val="left"/>
        <w:rPr/>
      </w:pPr>
      <w:r>
        <w:rPr/>
        <w:t xml:space="preserve"> </w:t>
      </w:r>
      <w:r>
        <w:rPr/>
        <w:t>C1910 C1915 ) C1910_=_C1916( C1910 C1916 ) C1911_=_C1912( C1911 C1912 ) C1911_=_C1913( C1911 C1913 ) \nC1911_=_C1914( C1911 C1914 ) C1911_=_C1915( C1911 C1915 ) C1911_=_C1916( C1911 C1916 ) C1912_=_C1913( C1912 C1913 ) C1912_=_C1914( C1912 C1914 ) C1912_=_C1915( C1912 C1915 ) \nC1912_=_C1916( C1912 C1916 ) C1913_=_C1914( C1913 C1914 ) C1913_=_C1915( C1913 C1915 ) C1913_=_C1916( C1913 C1916 ) C1914_=_C1915( C1914 C1915 ) C1914_=_C1916( C1914 C1916 ) \nC1915_=_C1916( C1915 C1916 ) C1916_=_C2007( C1916 C2007 ) C1955_=_C1976( C1955 C1976 ) C1955_=_C1988( C1955 C1988 ) C1955_=_C2001( C1955 C2001 ) C1955_=_C2002( C1955 C2002 ) \nC1955_=_C2003( C1955 C2003 ) C1955_=_C2004( C1955 C2004 ) C1955_=_C2005( C1955 C2005 ) C1955_=_C2006( C1955 C2006 ) C1955_=_C2007( C1955 C2007 ) C1976_=_C1988( C1976 C1988 ) \nC1976_=_C2001( C1976 C2001 ) C1976_=_C2002( C1976 C2002 ) C1976_=_C2003( C1976 C2003 ) C1976_=_C2004( C1976 C2004 ) C1976_=_C2005( C1976 C2005 ) C1976_=_C2006( C1976 C2006 ) \nC1976_=_C2007( C1976 C2007 ) C1988_=_C2001( C1988 C2001 ) C1988_=_C2002( C1988 C2002 ) C1988_=_C2003( C1988 C2003 ) C1988_=_C2004( C1988 C2004 ) C1988_=_C2005( C1988 C2005 ) \nC1988_=_C2006( C1988 C2006 ) C1988_=_C2007( C1988 C2007 ) C2001_=_C2002( C2001 C2002 ) C2001_=_C2003( C2001 C2003 ) C2001_=_C2004( C2001 C2004 ) C2001_=_C2005( C2001 C2005 ) \nC2001_=_C2006( C2001 C2006 ) C2001_=_C2007( C2001 C2007 ) C2002_=_C2003( C2002 C2003 ) C2002_=_C2004( C2002 C2004 ) C2002_=_C2005( C2002 C2005 ) C2002_=_C2006( C2002 C2006 ) \nC2002_=_C2007( C2002 C2007 ) C2003_=_C2004( C2003 C2004 ) C2003_=_C2005( C2003 C2005 ) C2003_=_C2006( C2003 C2006 ) C2003_=_C2007( C2003 C2007 ) C2004_=_C2005( C2004 C2005 ) \nC2004_=_C2006( C2004 C2006 ) C2004_=_C2007( C2004 C2007 ) C2005_=_C2006( C2005 C2006 ) C2005_=_C2007( C2005 C2007 ) C2006_=_C2007( C2006 C2007 ) "];106-&gt;115[label="120: C71 C162 C184 C188 C199 \nC225 C230 C291 C363 C364 C365 \nC366 C367 C368 C369 C370 C371 \nC372 C373 C374 C375 C376 C377 \nC378 C379 C380 C382 C383 C384 \nC385 C387 C388 C389 C390 C391 \nC392 C460 C464 C502 C597 C632 \nC679 C684 C730 C736 C780 C925 \nC955 C959 C991 C1030 C1035 C1089 \nC1118 C1166 C1191 C1197 C1224 C1307 \nC1348 C1375 C1381 C1413 C1435 C1453 \nC1459 C1507 C1513 C1539 C1561 C1580 \nC1608 C1612 C1633 C1652 C1676 C1682 \nC1708 C1712 C1727 C1732 C1765 C1780 \nC1797 C1813 C1826 C1832 C1859 C1863 \nC1875 C1881 C1897 C1898 C1899 C1900 \nC1901 C1903 C1904 C1905 C1906 C1907 \nC1908 C1909 C1910 C1911 C1912 C1913 \nC1914 C1915 C1916 C1955 C1976 C1988 \nC2001 C2002 C2003 C2004 C2005 C2006 \nC2007 \n2686: C71_=_C184 ,C71_=_C225 ,C71_=_C291 ,C71_=_C460 ,C71_=_C502 ,\nC71_=_C597 ,C71_=_C632 ,C71_=_C679 ,C71_=_C730 ,C71_=_C780 ,C71_=_C925 ,\nC71_=_C955 ,C71_=_C991 ,C71_=_C1030 ,C71_=_C1089 ,C71_=_C1118 ,C71_=_C1191 ,\nC71_=_C1224 ,C71_=_C1307 ,C71_=_C1348 ,C71_=_C1375 ,C71_=_C1413 ,C71_=_C1453 ,\nC71_=_C1507 ,C71_=_C1539 ,C71_=_C1561 ,C71_=_C1580 ,C71_=_C1608 ,C71_=_C1652 ,\nC71_=_C1676 ,C71_=_C1708 ,C71_=_C1727 ,C71_=_C1765 ,C71_=_C1780 ,C71_=_C1797 ,\nC71_=_C1813 ,C71_=_C1826 ,C71_=_C1859 ,C71_=_C1875 ,C71_=_C1897 ,C71_=_C1898 ,\nC71_=_C1899 ,C71_=_C1900 ,C71_=_C1901 ,C71_=_C1903 ,C71_=_C1904 ,C71_=_C1905 ,\nC71_=_C1906 ,C71_=_C1907 ,C71_=_C1908 ,C71_=_C1909 ,C71_=_C1910 ,C71_=_C1911 ,\nC71_=_C1912 ,C71_=_C1913 ,C71_=_C1914 ,C71_=_C1915 ,C71_=_C1916 ,C162_=_C184 ,\nC162_=_C188 ,C162_=_C199 ,C162_=_C363 ,C162_=_C364 ,C162_=_C365 ,C162_=_C366 ,\nC162_=_C367 ,C162_=_C368 ,C162_=_C369 ,C162_=_C370 ,C162_=_C371 ,C162_=_C372 ,\nC162_=_C373 ,C162_=_C374 ,C162_=_C375 ,C162_=_C376 ,C162_=_C377 ,C162_=_C378 ,\nC162_=_C379 ,C162_=_C380 ,C162_=_C382 ,C162_=_C383 ,C162_=_C384 ,C162_=_C385 ,\nC162_=_C387 ,C162_=_C388 ,C162_=_C389 ,C162_=_C390 ,C162_=_C391 ,C162_=_C392 ,\nC184_=_C188 ,C184_=_C225 ,C184_=_C291 ,C184_=_C460 ,C184_=_C502 ,C184_=_C597 ,\nC184_=_C632 ,C184_=_C679 ,C184_=_C730 ,C184_=_C780 ,C184_=_C925 ,C184_=_C955 ,\nC184_=_C991 ,C184_=_C1030 ,C184_=_C1089 ,C184_=_C1118 ,C184_=_C1191 ,C184_=_C1224 ,\nC184_=_C1307 ,C184_=_C1348 ,C184_=_C1375 ,C184_=_C1413 ,C184_=_C1453 ,C184_=_C1507 ,\nC184_=_C1539 ,C184_=_C1561 ,C184_=_C1580 ,C184_=_C1608 ,C184_=_C1652 ,C184_=_C1676 ,\nC184_=_C1708 ,C184_=_C1727 ,C184_=_C1765 ,C184_=_C1780 ,C184_=_C1797 ,C184_=_C1813 ,\nC184_=_C1826 ,C184_=_C1859 ,C184_=_C1875 ,C184_=_C1897 ,C184_=_C1898 ,C184_=_C1899 ,\nC184_=_C1900 ,C184_=_C1901 ,C184_=_C1903 ,C184_=_C1904 ,C184_=_C1905 ,C184_=_C1906 ,\nC184_=_C1907 ,C184_=_C1908 ,C184_=_C1909 ,C184_=_C1910 ,C184_=_C1911 ,C184_=_C1912 ,\nC184_=_C1913 ,C184_=_C1914 ,C184_=_C1915 ,C184_=_C1916 ,C188_=_C230 ,C188_=_C464 ,\nC188_=_C684 ,C188_=_C736 ,C188_=_C959 ,C188_=_C1035 ,C188_=_C1166 ,C188_=_C1197 ,\nC188_=_C1381 ,C188_=_C1435 ,C188_=_C1459 ,C188_=_C1513 ,C188_=_C1612 ,C188_=_C1633 ,\nC188_=_C1682 ,C188_=_C1712 ,C188_=_C1732 ,C188_=_C1832 ,C188_=_C1863 ,C188_=_C1881 ,\nC188_=_C1955 ,C188_=_C1976 ,C188_=_C1988 ,C188_=_C2001 ,C188_=_C2002 ,C188_=_C2003 ,\nC188_=_C2004 ,C188_=_C2005 ,C188_=_C2006 ,C188_=_C2007 ,C199_=_C225 ,C199_=_C230 ,\nC199_=_C363 ,C199_=_C364 ,C199_=_C365 ,C199_=_C366 ,C199_=_C367 ,C199_=_C368 ,\nC199_=_C369 ,C199_=_C370 ,C199_=_C371 ,C199_=_C372 ,C199_=_C373 ,C199_=_C374 ,\nC199_=_C375 ,C199_=_C376 ,C199_=_C377 ,C199_=_C378 ,C199_=_C379 ,C199_=_C380 ,\nC199_=_C382 ,C199_=_C383 ,C199_=_C384 ,C199_=_C385 ,C199_=_C387 ,C199_=_C388 ,\nC199_=_C389 ,C199_=_C390 ,C199_=_C391 ,C199_=_C392 ,C225_=_C230 ,C225_=_C291 ,\nC225_=_C460 ,C225_=_C502 ,C225_=_C597 ,C225_=_C632 ,C225_=_C679 ,C225_=_C730 ,\nC225_=_C780 ,C225_=_C925 ,C225_=_C955 ,C225_=_C991 ,C225_=_C1030 ,C225_=_C1089 ,\nC225_=_C1118 ,C225_=_C1191 ,C225_=_C1224 ,C225_=_C1307 ,C225_=_C1348 ,C225_=_C1375 ,\nC225_=_C1413 ,C225_=_C1453 ,C225_=_C1507 ,C225_=_C1539 ,C225_=_C1561 ,C225_=_C1580 ,\nC225_=_C1608 ,C225_=_C1652 ,C225_=_C1676 ,C225_=_C1708 ,C225_=_C1727 ,C225_=_C1765 ,\nC225_=_C1780 ,C225_=_C1797 ,C225_=_C1813 ,C225_=_C1826 ,C225_=_C1859 ,C225_=_C1875 ,\nC225_=_C1897 ,C225_=_C1898 ,C225_=_C1899 ,C225_=_C1900 ,C225_=_C1901 ,C225_=_C1903 ,\nC225_=_C1904 ,C225_=_C1905 ,C225_=_C1906 ,C225_=_C1907 ,C225_=_C1908 ,C225_=_C1909 ,\nC225_=_C1910 ,C225_=_C1911 ,C225_=_C1912 ,C225_=_C1913 ,C225_=_C1914 ,C225_=_C1915 ,\nC225_=_C1916 ,C230_=_C464 ,C230_=_C684 ,C230_=_C736 ,C230_=_C959 ,C230_=_C1035 ,\nC230_=_C1166 ,C230_=_C1197 ,C230_=_C1381 ,C230_=_C1435 ,C230_=_C1459 ,C230_=_C1513 ,\nC230_=_C1612 ,C230_=_C1633 ,C230_=_C1682 ,C230_=_C1712 ,C230_=_C1732 ,C230_=_C1832 ,\nC230_=_C1863 ,C230_=_C1881 ,C230_=_C1955 ,C230_=_C1976 ,C230_=_C1988 ,C230_=_C2001 ,\nC230_=_C2002 ,C230_=_C2003 ,C230_=_C2004 ,C230_=_C2005 ,C230_=_C2006 ,C230_=_C2007 ,\nC291_=_C460 ,C291_=_C502 ,C291_=_C597 ,C291_=_C632 ,C291_=_C679 ,C291_=_C730 ,\nC291_=_C780 ,C291_=_C925 ,C291_=_C955 ,C291_=_C991 ,C291_=_C1030 ,C291_=_C1089 ,\nC291_=_C1118 ,C291_=_C1191 ,C291_=_C1224 ,C291_=_C1307 ,C291_=_C1348 ,C291_=_C1375 ,\nC291_=_C1413 ,C291_=_C1453 ,C291_=_C1507 ,C291_=_C1539 ,C291_=_C1561 ,C291_=_C1580 ,\nC291_=_C1608 ,C291_=_C1652 ,C291_=_C1676 ,C291_=_C1708 ,C291_=_C1727 ,C291_=_C1765 ,\nC291_=_C1780 ,C291_=_C1797 ,C291_=_C1813 ,C291_=_C1826 ,C291_=_C1859 ,C291_=_C1875 ,\nC291_=_C1897 ,C291_=_C1898 ,C291_=_C1899 ,C291_=_C1900 ,C291_=_C1901 ,C291_=_C1903 ,\nC291_=_C1904 ,C291_=_C1905 ,C291_=_C1906 ,C291_=_C1907 ,C291_=_C1908 ,C291_=_C1909 ,\nC291_=_C1910 ,C291_=_C1911 ,C291_=_C1912 ,C291_=_C1913 ,C291_=_C1914 ,C291_=_C1915 ,\nC291_=_C1916 ,C363_=_C364 ,C363_=_C365 ,C363_=_C366 ,C363_=_C367 ,C363_=_C368 ,\nC363_=_C369 ,C363_=_C370 ,C363_=_C371 ,C363_=_C372 ,C363_=_C373 ,C363_=_C374 ,\nC363_=_C375 ,C363_=_C376 ,C363_=_C377 ,C363_=_C378 ,C363_=_C379 ,C363_=_C380 ,\nC363_=_C382 ,C363_=_C383 ,C363_=_C384 ,C363_=_C385 ,C363_=_C387 ,C363_=_C388 ,\nC363_=_C389 ,C363_=_C390 ,C363_=_C391 ,C363_=_C392 ,C363_=_C460 ,C363_=_C464 ,\nC364_=_C365 ,C364_=_C366 ,C364_=_C367 ,C364_=_C368 ,C364_=_C369 ,C364_=_C370 ,\nC364_=_C371 ,C364_=_C372 ,C364_=_C373 ,C364_=_C374 ,C364_=_C375 ,C364_=_C376 ,\nC364_=_C377 ,C364_=_C378 ,C364_=_C379 ,C364_=_C380 ,C364_=_C382 ,C364_=_C383 ,\nC364_=_C384 ,C364_=_C385 ,C364_=_C387 ,C364_=_C388 ,C364_=_C389 ,C364_=_C390 ,\nC364_=_C391 ,C364_=_C392 ,C364_=_C679 ,C364_=_C684 ,C365_=_C366 ,C365_=_C367 ,\nC365_=_C368 ,C365_=_C369 ,C365_=_C370 ,C365_=_C371 ,C365_=_C372 ,C365_=_C373 ,\nC365_=_C374 ,C365_=_C375 ,C365_=_C376 ,C365_=_C377 ,C365_=_C378 ,C365_=_C379 ,\nC365_=_C380 ,C365_=_C382 ,C365_=_C383 ,C365_=_C384 ,C365_=_C385 ,C365_=_C387 ,\nC365_=_C388 ,C365_=_C389 ,C365_=_C390 ,C365_=_C391 ,C365_=_C392 ,C365_=_C730 ,\nC365_=_C736 ,C366_=_C367 ,C366_=_C368 ,C366_=_C369 ,C366_=_C370 ,C366_=_C371 ,\nC366_=_C372 ,C366_=_C373 ,C366_=_C374 ,C366_=_C375 ,C366_=_C376 ,C366_=_C377 ,\nC366_=_C378 ,C366_=_C379 ,C366_=_C380 ,C366_=_C382 ,C366_=_C383 ,C366_=_C384 ,\nC366_=_C385 ,C366_=_C387 ,C366_=_C388 ,C366_=_C389 ,C366_=_C390 ,C366_=_C391 ,\nC366_=_C392 ,C366_=_C955 ,C366_=_C959 ,C367_=_C368 ,C367_=_C369 ,C367_=_C370 ,\nC367_=_C371 ,C367_=_C372 ,C367_=_C373 ,C367_=_C374 ,C367_=_C375 ,C367_=_C376 ,\nC367_=_C377 ,C367_=_C378 ,C367_=_C379 ,C367_=_C380 ,C367_=_C382 ,C367_=_C383 ,\nC367_=_C384 ,C367_=_C385 ,C367_=_C387 ,C367_=_C388 ,C367_=_C389 ,C367_=_C390 ,\nC367_=_C391 ,C367_=_C392 ,C367_=_C1030 ,C367_=_C1035 ,C368_=_C369 ,C368_=_C370 ,\nC368_=_C371 ,C368_=_C372 ,C368_=_C373 ,C368_=_C374 ,C368_=_C375 ,C368_=_C376 ,\nC368_=_C377 ,C368_=_C378 ,C368_=_C379 ,C368_=_C380 ,C368_=_C382 ,C368_=_C383 ,\nC368_=_C384 ,C368_=_C385 ,C368_=_C387 ,C368_=_C388 ,C368_=_C389 ,C368_=_C390 ,\nC368_=_C391 ,C368_=_C392 ,C368_=_C1089 ,C369_=_C370 ,C369_=_C371 ,C369_=_C372 ,\nC369_=_C373 ,C369_=_C374 ,C369_=_C375 ,C369_=_C376 ,C369_=_C377 ,C369_=_C378 ,\nC369_=_C379 ,C369_=_C380 ,C369_=_C382 ,C369_=_C383 ,C369_=_C384 ,C369_=_C385 ,\nC369_=_C387 ,C369_=_C388 ,C369_=_C389 ,C369_=_C390 ,C369_=_C391 ,C369_=_C392 ,\nC369_=_C1191 ,C369_=_C1197 ,C370_=_C371 ,C370_=_C372 ,C370_=_C373 ,C370_=_C374 ,\nC370_=_C375 ,C370_=_C376 ,C370_=_C377 ,C370_=_C378</w:t>
      </w:r>
    </w:p>
    <w:p>
      <w:pPr>
        <w:pStyle w:val="PreformattedText"/>
        <w:bidi w:val="0"/>
        <w:spacing w:before="0" w:after="0"/>
        <w:jc w:val="left"/>
        <w:rPr/>
      </w:pPr>
      <w:r>
        <w:rPr/>
        <w:t xml:space="preserve"> </w:t>
      </w:r>
      <w:r>
        <w:rPr/>
        <w:t>,C370_=_C379 ,C370_=_C380 ,\nC370_=_C382 ,C370_=_C383 ,C370_=_C384 ,C370_=_C385 ,C370_=_C387 ,C370_=_C388 ,\nC370_=_C389 ,C370_=_C390 ,C370_=_C391 ,C370_=_C392 ,C370_=_C1375 ,C370_=_C1381 ,\nC371_=_C372 ,C371_=_C373 ,C371_=_C374 ,C371_=_C375 ,C371_=_C376 ,C371_=_C377 ,\nC371_=_C378 ,C371_=_C379 ,C371_=_C380 ,C371_=_C382 ,C371_=_C383 ,C371_=_C384 ,\nC371_=_C385 ,C371_=_C387 ,C371_=_C388 ,C371_=_C389 ,C371_=_C390 ,C371_=_C391 ,\nC371_=_C392 ,C371_=_C1435 ,C372_=_C373 ,C372_=_C374 ,C372_=_C375 ,C372_=_C376 ,\nC372_=_C377 ,C372_=_C378 ,C372_=_C379 ,C372_=_C380 ,C372_=_C382 ,C372_=_C383 ,\nC372_=_C384 ,C372_=_C385 ,C372_=_C387 ,C372_=_C388 ,C372_=_C389 ,C372_=_C390 ,\nC372_=_C391 ,C372_=_C392 ,C372_=_C1453 ,C372_=_C1459 ,C373_=_C374 ,C373_=_C375 ,\nC373_=_C376 ,C373_=_C377 ,C373_=_C378 ,C373_=_C379 ,C373_=_C380 ,C373_=_C382 ,\nC373_=_C383 ,C373_=_C384 ,C373_=_C385 ,C373_=_C387 ,C373_=_C388 ,C373_=_C389 ,\nC373_=_C390 ,C373_=_C391 ,C373_=_C392 ,C373_=_C1507 ,C373_=_C1513 ,C374_=_C375 ,\nC374_=_C376 ,C374_=_C377 ,C374_=_C378 ,C374_=_C379 ,C374_=_C380 ,C374_=_C382 ,\nC374_=_C383 ,C374_=_C384 ,C374_=_C385 ,C374_=_C387 ,C374_=_C388 ,C374_=_C389 ,\nC374_=_C390 ,C374_=_C391 ,C374_=_C392 ,C374_=_C1539 ,C375_=_C376 ,C375_=_C377 ,\nC375_=_C378 ,C375_=_C379 ,C375_=_C380 ,C375_=_C382 ,C375_=_C383 ,C375_=_C384 ,\nC375_=_C385 ,C375_=_C387 ,C375_=_C388 ,C375_=_C389 ,C375_=_C390 ,C375_=_C391 ,\nC375_=_C392 ,C375_=_C1608 ,C375_=_C1612 ,C376_=_C377 ,C376_=_C378 ,C376_=_C379 ,\nC376_=_C380 ,C376_=_C382 ,C376_=_C383 ,C376_=_C384 ,C376_=_C385 ,C376_=_C387 ,\nC376_=_C388 ,C376_=_C389 ,C376_=_C390 ,C376_=_C391 ,C376_=_C392 ,C376_=_C1676 ,\nC376_=_C1682 ,C377_=_C378 ,C377_=_C379 ,C377_=_C380 ,C377_=_C382 ,C377_=_C383 ,\nC377_=_C384 ,C377_=_C385 ,C377_=_C387 ,C377_=_C388 ,C377_=_C389 ,C377_=_C390 ,\nC377_=_C391 ,C377_=_C392 ,C377_=_C1708 ,C377_=_C1712 ,C378_=_C379 ,C378_=_C380 ,\nC378_=_C382 ,C378_=_C383 ,C378_=_C384 ,C378_=_C385 ,C378_=_C387 ,C378_=_C388 ,\nC378_=_C389 ,C378_=_C390 ,C378_=_C391 ,C378_=_C392 ,C378_=_C1780 ,C379_=_C380 ,\nC379_=_C382 ,C379_=_C383 ,C379_=_C384 ,C379_=_C385 ,C379_=_C387 ,C379_=_C388 ,\nC379_=_C389 ,C379_=_C390 ,C379_=_C391 ,C379_=_C392 ,C379_=_C1826 ,C379_=_C1832 ,\nC380_=_C382 ,C380_=_C383 ,C380_=_C384 ,C380_=_C385 ,C380_=_C387 ,C380_=_C388 ,\nC380_=_C389 ,C380_=_C390 ,C380_=_C391 ,C380_=_C392 ,C380_=_C1875 ,C380_=_C1881 ,\nC382_=_C383 ,C382_=_C384 ,C382_=_C385 ,C382_=_C387 ,C382_=_C388 ,C382_=_C389 ,\nC382_=_C390 ,C382_=_C391 ,C382_=_C392 ,C382_=_C1898 ,C383_=_C384 ,C383_=_C385 ,\nC383_=_C387 ,C383_=_C388 ,C383_=_C389 ,C383_=_C390 ,C383_=_C391 ,C383_=_C392 ,\nC383_=_C1955 ,C384_=_C385 ,C384_=_C387 ,C384_=_C388 ,C384_=_C389 ,C384_=_C390 ,\nC384_=_C391 ,C384_=_C392 ,C384_=_C1900 ,C384_=_C1976 ,C385_=_C387 ,C385_=_C388 ,\nC385_=_C389 ,C385_=_C390 ,C385_=_C391 ,C385_=_C392 ,C385_=_C1901 ,C385_=_C1988 ,\nC387_=_C388 ,C387_=_C389 ,C387_=_C390 ,C387_=_C391 ,C387_=_C392 ,C387_=_C1908 ,\nC387_=_C2003 ,C388_=_C389 ,C388_=_C390 ,C388_=_C391 ,C388_=_C392 ,C388_=_C1909 ,\nC388_=_C2004 ,C389_=_C390 ,C389_=_C391 ,C389_=_C392 ,C389_=_C1913 ,C390_=_C391 ,\nC390_=_C392 ,C390_=_C2006 ,C391_=_C392 ,C391_=_C1914 ,C392_=_C1916 ,C392_=_C2007 ,\nC460_=_C464 ,C460_=_C502 ,C460_=_C597 ,C460_=_C632 ,C460_=_C679 ,C460_=_C730 ,\nC460_=_C780 ,C460_=_C925 ,C460_=_C955 ,C460_=_C991 ,C460_=_C1030 ,C460_=_C1089 ,\nC460_=_C1118 ,C460_=_C1191 ,C460_=_C1224 ,C460_=_C1307 ,C460_=_C1348 ,C460_=_C1375 ,\nC460_=_C1413 ,C460_=_C1453 ,C460_=_C1507 ,C460_=_C1539 ,C460_=_C1561 ,C460_=_C1580 ,\nC460_=_C1608 ,C460_=_C1652 ,C460_=_C1676 ,C460_=_C1708 ,C460_=_C1727 ,C460_=_C1765 ,\nC460_=_C1780 ,C460_=_C1797 ,C460_=_C1813 ,C460_=_C1826 ,C460_=_C1859 ,C460_=_C1875 ,\nC460_=_C1897 ,C460_=_C1898 ,C460_=_C1899 ,C460_=_C1900 ,C460_=_C1901 ,C460_=_C1903 ,\nC460_=_C1904 ,C460_=_C1905 ,C460_=_C1906 ,C460_=_C1907 ,C460_=_C1908 ,C460_=_C1909 ,\nC460_=_C1910 ,C460_=_C1911 ,C460_=_C1912 ,C460_=_C1913 ,C460_=_C1914 ,C460_=_C1915 ,\nC460_=_C1916 ,C464_=_C684 ,C464_=_C736 ,C464_=_C959 ,C464_=_C1035 ,C464_=_C1166 ,\nC464_=_C1197 ,C464_=_C1381 ,C464_=_C1435 ,C464_=_C1459 ,C464_=_C1513 ,C464_=_C1612 ,\nC464_=_C1633 ,C464_=_C1682 ,C464_=_C1712 ,C464_=_C1732 ,C464_=_C1832 ,C464_=_C1863 ,\nC464_=_C1881 ,C464_=_C1955 ,C464_=_C1976 ,C464_=_C1988 ,C464_=_C2001 ,C464_=_C2002 ,\nC464_=_C2003 ,C464_=_C2004 ,C464_=_C2005 ,C464_=_C2006 ,C464_=_C2007 ,C502_=_C597 ,\nC502_=_C632 ,C502_=_C679 ,C502_=_C730 ,C502_=_C780 ,C502_=_C925 ,C502_=_C955 ,\nC502_=_C991 ,C502_=_C1030 ,C502_=_C1089 ,C502_=_C1118 ,C502_=_C1191 ,C502_=_C1224 ,\nC502_=_C1307 ,C502_=_C1348 ,C502_=_C1375 ,C502_=_C1413 ,C502_=_C1453 ,C502_=_C1507 ,\nC502_=_C1539 ,C502_=_C1561 ,C502_=_C1580 ,C502_=_C1608 ,C502_=_C1652 ,C502_=_C1676 ,\nC502_=_C1708 ,C502_=_C1727 ,C502_=_C1765 ,C502_=_C1780 ,C502_=_C1797 ,C502_=_C1813 ,\nC502_=_C1826 ,C502_=_C1859 ,C502_=_C1875 ,C502_=_C1897 ,C502_=_C1898 ,C502_=_C1899 ,\nC502_=_C1900 ,C502_=_C1901 ,C502_=_C1903 ,C502_=_C1904 ,C502_=_C1905 ,C502_=_C1906 ,\nC502_=_C1907 ,C502_=_C1908 ,C502_=_C1909 ,C502_=_C1910 ,C502_=_C1911 ,C502_=_C1912 ,\nC502_=_C1913 ,C502_=_C1914 ,C502_=_C1915 ,C502_=_C1916 ,C597_=_C632 ,C597_=_C679 ,\nC597_=_C730 ,C597_=_C780 ,C597_=_C925 ,C597_=_C955 ,C597_=_C991 ,C597_=_C1030 ,\nC597_=_C1089 ,C597_=_C1118 ,C597_=_C1191 ,C597_=_C1224 ,C597_=_C1307 ,C597_=_C1348 ,\nC597_=_C1375 ,C597_=_C1413 ,C597_=_C1453 ,C597_=_C1507 ,C597_=_C1539 ,C597_=_C1561 ,\nC597_=_C1580 ,C597_=_C1608 ,C597_=_C1652 ,C597_=_C1676 ,C597_=_C1708 ,C597_=_C1727 ,\nC597_=_C1765 ,C597_=_C1780 ,C597_=_C1797 ,C597_=_C1813 ,C597_=_C1826 ,C597_=_C1859 ,\nC597_=_C1875 ,C597_=_C1897 ,C597_=_C1898 ,C597_=_C1899 ,C597_=_C1900 ,C597_=_C1901 ,\nC597_=_C1903 ,C597_=_C1904 ,C597_=_C1905 ,C597_=_C1906 ,C597_=_C1907 ,C597_=_C1908 ,\nC597_=_C1909 ,C597_=_C1910 ,C597_=_C1911 ,C597_=_C1912 ,C597_=_C1913 ,C597_=_C1914 ,\nC597_=_C1915 ,C597_=_C1916 ,C632_=_C679 ,C632_=_C730 ,C632_=_C780 ,C632_=_C925 ,\nC632_=_C955 ,C632_=_C991 ,C632_=_C1030 ,C632_=_C1089 ,C632_=_C1118 ,C632_=_C1191 ,\nC632_=_C1224 ,C632_=_C1307 ,C632_=_C1348 ,C632_=_C1375 ,C632_=_C1413 ,C632_=_C1453 ,\nC632_=_C1507 ,C632_=_C1539 ,C632_=_C1561 ,C632_=_C1580 ,C632_=_C1608 ,C632_=_C1652 ,\nC632_=_C1676 ,C632_=_C1708 ,C632_=_C1727 ,C632_=_C1765 ,C632_=_C1780 ,C632_=_C1797 ,\nC632_=_C1813 ,C632_=_C1826 ,C632_=_C1859 ,C632_=_C1875 ,C632_=_C1897 ,C632_=_C1898 ,\nC632_=_C1899 ,C632_=_C1900 ,C632_=_C1901 ,C632_=_C1903 ,C632_=_C1904 ,C632_=_C1905 ,\nC632_=_C1906 ,C632_=_C1907 ,C632_=_C1908 ,C632_=_C1909 ,C632_=_C1910 ,C632_=_C1911 ,\nC632_=_C1912 ,C632_=_C1913 ,C632_=_C1914 ,C632_=_C1915 ,C632_=_C1916 ,C679_=_C684 ,\nC679_=_C730 ,C679_=_C780 ,C679_=_C925 ,C679_=_C955 ,C679_=_C991 ,C679_=_C1030 ,\nC679_=_C1089 ,C679_=_C1118 ,C679_=_C1191 ,C679_=_C1224 ,C679_=_C1307 ,C679_=_C1348 ,\nC679_=_C1375 ,C679_=_C1413 ,C679_=_C1453 ,C679_=_C1507 ,C679_=_C1539 ,C679_=_C1561 ,\nC679_=_C1580 ,C679_=_C1608 ,C679_=_C1652 ,C679_=_C1676 ,C679_=_C1708 ,C679_=_C1727 ,\nC679_=_C1765 ,C679_=_C1780 ,C679_=_C1797 ,C679_=_C1813 ,C679_=_C1826 ,C679_=_C1859 ,\nC679_=_C1875 ,C679_=_C1897 ,C679_=_C1898 ,C679_=_C1899 ,C679_=_C1900 ,C679_=_C1901 ,\nC679_=_C1903 ,C679_=_C1904 ,C679_=_C1905 ,C679_=_C1906 ,C679_=_C1907 ,C679_=_C1908 ,\nC679_=_C1909 ,C679_=_C1910 ,C679_=_C1911 ,C679_=_C1912 ,C679_=_C1913 ,C679_=_C1914 ,\nC679_=_C1915 ,C679_=_C1916 ,C684_=_C736 ,C684_=_C959 ,C684_=_C1035 ,C684_=_C1166 ,\nC684_=_C1197 ,C684_=_C1381 ,C684_=_C1435 ,C684_=_C1459 ,C684_=_C1513 ,C684_=_C1612 ,\nC684_=_C1633 ,C684_=_C1682 ,C684_=_C1712 ,C684_=_C1732 ,C684_=_C1832 ,C684_=_C1863 ,\nC684_=_C1881 ,C684_=_C1955 ,C684_=_C1976 ,C684_=_C1988 ,C684_=_C2001 ,C684_=_C2002 ,\nC684_=_C2003 ,C684_=_C2004 ,C684_=_C2005 ,C684_=_C2006 ,C684_=_C2007 ,C730_=_C736 ,\nC730_=_C780 ,C730_=_C925 ,C730_=_C955 ,C730_=_C991 ,C730_=_C1030 ,C730_=_C1089 ,\nC730_=_C1118 ,C730_=_C1191 ,C730_=_C1224 ,C730_=_C1307 ,C730_=_C1348 ,C730_=_C1375 ,\nC730_=_C1413 ,C730_=_C1453 ,C730_=_C1507 ,C730_=_C1539 ,C730_=_C1561 ,C730_=_C1580 ,\nC730_=_C1608 ,C730_=_C1652 ,C730_=_C1676 ,C730_=_C1708 ,C730_=_C1727 ,C730_=_C1765 ,\nC730_=_C1780 ,C730_=_C1797 ,C730_=_C1813 ,C730_=_C1826 ,C730_=_C1859 ,C730_=_C1875 ,\nC730_=_C1897 ,C730_=_C1898 ,C730_=_C1899 ,C730_=_C1900 ,C730_=_C1901 ,C730_=_C1903 ,\nC730_=_C1904 ,C730_=_C1905 ,C730_=_C1906 ,C730_=_C1907 ,C730_=_C1908 ,C730_=_C1909 ,\nC730_=_C1910 ,C730_=_C1911 ,C730_=_C1912 ,C730_=_C1913 ,C730_=_C1914 ,C730_=_C1915 ,\nC730_=_C1916 ,C736_=_C959 ,C736_=_C1035 ,C736_=_C1166 ,C736_=_C1197 ,C736_=_C1381 ,\nC736_=_C1435 ,C736_=_C1459 ,C736_=_C1513 ,C736_=_C1612 ,C736_=_C1633 ,C736_=_C1682 ,\nC736_=_C1712 ,C736_=_C1732 ,C736_=_C1832 ,C736_=_C1863 ,C736_=_C1881 ,C736_=_C1955 ,\nC736_=_C1976 ,C736_=_C1988 ,C736_=_C2001 ,C736_=_C2002 ,C736_=_C2003 ,C736_=_C2004 ,\nC736_=_C2005 ,C736_=_C2006 ,C736_=_C2007 ,C780_=_C925 ,C780_=_C955 ,C780_=_C991 ,\nC780_=_C1030 ,C780_=_C1089 ,C780_=_C1118 ,C780_=_C1191 ,C780_=_C1224 ,C780_=_C1307 ,\nC780_=_C1348 ,C780_=_C1375 ,C780_=_C1413 ,C780_=_C1453 ,C780_=_C1507 ,C780_=_C1539 ,\nC780_=_C1561 ,C780_=_C1580 ,C780_=_C1608 ,C780_=_C1652 ,C780_=_C1676 ,C780_=_C1708 ,\nC780_=_C1727 ,C780_=_C1765 ,C780_=_C1780 ,C780_=_C1797 ,C780_=_C1813 ,C780_=_C1826 ,\nC780_=_C1859 ,C780_=_C1875 ,C780_=_C1897 ,C780_=_C1898 ,C780_=_C1899 ,C780_=_C1900 ,\nC780_=_C1901 ,C780_=_C1903 ,C780_=_C1904 ,C780_=_C1905 ,C780_=_C1906 ,C780_=_C1907 ,\nC780_=_C1908 ,C780_=_C1909 ,C780_=_C1910 ,C780_=_C1911 ,C780_=_C1912 ,C780_=_C1913 ,\nC780_=_C1914 ,C780_=_C1915 ,C780_=_C1916 ,C925_=_C955 ,C925_=_C991 ,C925_=_C1030 ,\nC925_=_C1089 ,C925_=_C1118 ,C925_=_C1191 ,C925_=_C1224 ,C925_=_C1307 ,C925_=_C1348 ,\nC925_=_C1375 ,C925_=_C1413 ,C925_=_C1453 ,C925_=_C1507 ,C925_=_C1539 ,C925_=_C1561 ,\nC925_=_C1580 ,C925_=_C1608 ,C925_=_C1652 ,C925_=_C1676 ,C925_=_C1708 ,C925_=_C1727 ,\nC925_=_C1765 ,C925_=_C1780 ,C925_=_C1797 ,C925_=_C1813 ,C925_=_C1826 ,C925_=_C1859 ,\nC925_=_C1875 ,C925_=_C1897 ,C925_=_C1898 ,C925_=_C1899 ,C925_=_C1900</w:t>
      </w:r>
    </w:p>
    <w:p>
      <w:pPr>
        <w:pStyle w:val="PreformattedText"/>
        <w:bidi w:val="0"/>
        <w:spacing w:before="0" w:after="0"/>
        <w:jc w:val="left"/>
        <w:rPr/>
      </w:pPr>
      <w:r>
        <w:rPr/>
        <w:t xml:space="preserve"> </w:t>
      </w:r>
      <w:r>
        <w:rPr/>
        <w:t>,C925_=_C1901 ,\nC925_=_C1903 ,C925_=_C1904 ,C925_=_C1905 ,C925_=_C1906 ,C925_=_C1907 ,C925_=_C1908 ,\nC925_=_C1909 ,C925_=_C1910 ,C925_=_C1911 ,C925_=_C1912 ,C925_=_C1913 ,C925_=_C1914 ,\nC925_=_C1915 ,C925_=_C1916 ,C955_=_C959 ,C955_=_C991 ,C955_=_C1030 ,C955_=_C1089 ,\nC955_=_C1118 ,C955_=_C1191 ,C955_=_C1224 ,C955_=_C1307 ,C955_=_C1348 ,C955_=_C1375 ,\nC955_=_C1413 ,C955_=_C1453 ,C955_=_C1507 ,C955_=_C1539 ,C955_=_C1561 ,C955_=_C1580 ,\nC955_=_C1608 ,C955_=_C1652 ,C955_=_C1676 ,C955_=_C1708 ,C955_=_C1727 ,C955_=_C1765 ,\nC955_=_C1780 ,C955_=_C1797 ,C955_=_C1813 ,C955_=_C1826 ,C955_=_C1859 ,C955_=_C1875 ,\nC955_=_C1897 ,C955_=_C1898 ,C955_=_C1899 ,C955_=_C1900 ,C955_=_C1901 ,C955_=_C1903 ,\nC955_=_C1904 ,C955_=_C1905 ,C955_=_C1906 ,C955_=_C1907 ,C955_=_C1908 ,C955_=_C1909 ,\nC955_=_C1910 ,C955_=_C1911 ,C955_=_C1912 ,C955_=_C1913 ,C955_=_C1914 ,C955_=_C1915 ,\nC955_=_C1916 ,C959_=_C1035 ,C959_=_C1166 ,C959_=_C1197 ,C959_=_C1381 ,C959_=_C1435 ,\nC959_=_C1459 ,C959_=_C1513 ,C959_=_C1612 ,C959_=_C1633 ,C959_=_C1682 ,C959_=_C1712 ,\nC959_=_C1732 ,C959_=_C1832 ,C959_=_C1863 ,C959_=_C1881 ,C959_=_C1955 ,C959_=_C1976 ,\nC959_=_C1988 ,C959_=_C2001 ,C959_=_C2002 ,C959_=_C2003 ,C959_=_C2004 ,C959_=_C2005 ,\nC959_=_C2006 ,C959_=_C2007 ,C991_=_C1030 ,C991_=_C1089 ,C991_=_C1118 ,C991_=_C1191 ,\nC991_=_C1224 ,C991_=_C1307 ,C991_=_C1348 ,C991_=_C1375 ,C991_=_C1413 ,C991_=_C1453 ,\nC991_=_C1507 ,C991_=_C1539 ,C991_=_C1561 ,C991_=_C1580 ,C991_=_C1608 ,C991_=_C1652 ,\nC991_=_C1676 ,C991_=_C1708 ,C991_=_C1727 ,C991_=_C1765 ,C991_=_C1780 ,C991_=_C1797 ,\nC991_=_C1813 ,C991_=_C1826 ,C991_=_C1859 ,C991_=_C1875 ,C991_=_C1897 ,C991_=_C1898 ,\nC991_=_C1899 ,C991_=_C1900 ,C991_=_C1901 ,C991_=_C1903 ,C991_=_C1904 ,C991_=_C1905 ,\nC991_=_C1906 ,C991_=_C1907 ,C991_=_C1908 ,C991_=_C1909 ,C991_=_C1910 ,C991_=_C1911 ,\nC991_=_C1912 ,C991_=_C1913 ,C991_=_C1914 ,C991_=_C1915 ,C991_=_C1916 ,C1030_=_C1035 ,\nC1030_=_C1089 ,C1030_=_C1118 ,C1030_=_C1191 ,C1030_=_C1224 ,C1030_=_C1307 ,C1030_=_C1348 ,\nC1030_=_C1375 ,C1030_=_C1413 ,C1030_=_C1453 ,C1030_=_C1507 ,C1030_=_C1539 ,C1030_=_C1561 ,\nC1030_=_C1580 ,C1030_=_C1608 ,C1030_=_C1652 ,C1030_=_C1676 ,C1030_=_C1708 ,C1030_=_C1727 ,\nC1030_=_C1765 ,C1030_=_C1780 ,C1030_=_C1797 ,C1030_=_C1813 ,C1030_=_C1826 ,C1030_=_C1859 ,\nC1030_=_C1875 ,C1030_=_C1897 ,C1030_=_C1898 ,C1030_=_C1899 ,C1030_=_C1900 ,C1030_=_C1901 ,\nC1030_=_C1903 ,C1030_=_C1904 ,C1030_=_C1905 ,C1030_=_C1906 ,C1030_=_C1907 ,C1030_=_C1908 ,\nC1030_=_C1909 ,C1030_=_C1910 ,C1030_=_C1911 ,C1030_=_C1912 ,C1030_=_C1913 ,C1030_=_C1914 ,\nC1030_=_C1915 ,C1030_=_C1916 ,C1035_=_C1166 ,C1035_=_C1197 ,C1035_=_C1381 ,C1035_=_C1435 ,\nC1035_=_C1459 ,C1035_=_C1513 ,C1035_=_C1612 ,C1035_=_C1633 ,C1035_=_C1682 ,C1035_=_C1712 ,\nC1035_=_C1732 ,C1035_=_C1832 ,C1035_=_C1863 ,C1035_=_C1881 ,C1035_=_C1955 ,C1035_=_C1976 ,\nC1035_=_C1988 ,C1035_=_C2001 ,C1035_=_C2002 ,C1035_=_C2003 ,C1035_=_C2004 ,C1035_=_C2005 ,\nC1035_=_C2006 ,C1035_=_C2007 ,C1089_=_C1118 ,C1089_=_C1191 ,C1089_=_C1224 ,C1089_=_C1307 ,\nC1089_=_C1348 ,C1089_=_C1375 ,C1089_=_C1413 ,C1089_=_C1453 ,C1089_=_C1507 ,C1089_=_C1539 ,\nC1089_=_C1561 ,C1089_=_C1580 ,C1089_=_C1608 ,C1089_=_C1652 ,C1089_=_C1676 ,C1089_=_C1708 ,\nC1089_=_C1727 ,C1089_=_C1765 ,C1089_=_C1780 ,C1089_=_C1797 ,C1089_=_C1813 ,C1089_=_C1826 ,\nC1089_=_C1859 ,C1089_=_C1875 ,C1089_=_C1897 ,C1089_=_C1898 ,C1089_=_C1899 ,C1089_=_C1900 ,\nC1089_=_C1901 ,C1089_=_C1903 ,C1089_=_C1904 ,C1089_=_C1905 ,C1089_=_C1906 ,C1089_=_C1907 ,\nC1089_=_C1908 ,C1089_=_C1909 ,C1089_=_C1910 ,C1089_=_C1911 ,C1089_=_C1912 ,C1089_=_C1913 ,\nC1089_=_C1914 ,C1089_=_C1915 ,C1089_=_C1916 ,C1118_=_C1191 ,C1118_=_C1224 ,C1118_=_C1307 ,\nC1118_=_C1348 ,C1118_=_C1375 ,C1118_=_C1413 ,C1118_=_C1453 ,C1118_=_C1507 ,C1118_=_C1539 ,\nC1118_=_C1561 ,C1118_=_C1580 ,C1118_=_C1608 ,C1118_=_C1652 ,C1118_=_C1676 ,C1118_=_C1708 ,\nC1118_=_C1727 ,C1118_=_C1765 ,C1118_=_C1780 ,C1118_=_C1797 ,C1118_=_C1813 ,C1118_=_C1826 ,\nC1118_=_C1859 ,C1118_=_C1875 ,C1118_=_C1897 ,C1118_=_C1898 ,C1118_=_C1899 ,C1118_=_C1900 ,\nC1118_=_C1901 ,C1118_=_C1903 ,C1118_=_C1904 ,C1118_=_C1905 ,C1118_=_C1906 ,C1118_=_C1907 ,\nC1118_=_C1908 ,C1118_=_C1909 ,C1118_=_C1910 ,C1118_=_C1911 ,C1118_=_C1912 ,C1118_=_C1913 ,\nC1118_=_C1914 ,C1118_=_C1915 ,C1118_=_C1916 ,C1166_=_C1197 ,C1166_=_C1381 ,C1166_=_C1435 ,\nC1166_=_C1459 ,C1166_=_C1513 ,C1166_=_C1612 ,C1166_=_C1633 ,C1166_=_C1682 ,C1166_=_C1712 ,\nC1166_=_C1732 ,C1166_=_C1832 ,C1166_=_C1863 ,C1166_=_C1881 ,C1166_=_C1955 ,C1166_=_C1976 ,\nC1166_=_C1988 ,C1166_=_C2001 ,C1166_=_C2002 ,C1166_=_C2003 ,C1166_=_C2004 ,C1166_=_C2005 ,\nC1166_=_C2006 ,C1166_=_C2007 ,C1191_=_C1197 ,C1191_=_C1224 ,C1191_=_C1307 ,C1191_=_C1348 ,\nC1191_=_C1375 ,C1191_=_C1413 ,C1191_=_C1453 ,C1191_=_C1507 ,C1191_=_C1539 ,C1191_=_C1561 ,\nC1191_=_C1580 ,C1191_=_C1608 ,C1191_=_C1652 ,C1191_=_C1676 ,C1191_=_C1708 ,C1191_=_C1727 ,\nC1191_=_C1765 ,C1191_=_C1780 ,C1191_=_C1797 ,C1191_=_C1813 ,C1191_=_C1826 ,C1191_=_C1859 ,\nC1191_=_C1875 ,C1191_=_C1897 ,C1191_=_C1898 ,C1191_=_C1899 ,C1191_=_C1900 ,C1191_=_C1901 ,\nC1191_=_C1903 ,C1191_=_C1904 ,C1191_=_C1905 ,C1191_=_C1906 ,C1191_=_C1907 ,C1191_=_C1908 ,\nC1191_=_C1909 ,C1191_=_C1910 ,C1191_=_C1911 ,C1191_=_C1912 ,C1191_=_C1913 ,C1191_=_C1914 ,\nC1191_=_C1915 ,C1191_=_C1916 ,C1197_=_C1381 ,C1197_=_C1435 ,C1197_=_C1459 ,C1197_=_C1513 ,\nC1197_=_C1612 ,C1197_=_C1633 ,C1197_=_C1682 ,C1197_=_C1712 ,C1197_=_C1732 ,C1197_=_C1832 ,\nC1197_=_C1863 ,C1197_=_C1881 ,C1197_=_C1955 ,C1197_=_C1976 ,C1197_=_C1988 ,C1197_=_C2001 ,\nC1197_=_C2002 ,C1197_=_C2003 ,C1197_=_C2004 ,C1197_=_C2005 ,C1197_=_C2006 ,C1197_=_C2007 ,\nC1224_=_C1307 ,C1224_=_C1348 ,C1224_=_C1375 ,C1224_=_C1413 ,C1224_=_C1453 ,C1224_=_C1507 ,\nC1224_=_C1539 ,C1224_=_C1561 ,C1224_=_C1580 ,C1224_=_C1608 ,C1224_=_C1652 ,C1224_=_C1676 ,\nC1224_=_C1708 ,C1224_=_C1727 ,C1224_=_C1765 ,C1224_=_C1780 ,C1224_=_C1797 ,C1224_=_C1813 ,\nC1224_=_C1826 ,C1224_=_C1859 ,C1224_=_C1875 ,C1224_=_C1897 ,C1224_=_C1898 ,C1224_=_C1899 ,\nC1224_=_C1900 ,C1224_=_C1901 ,C1224_=_C1903 ,C1224_=_C1904 ,C1224_=_C1905 ,C1224_=_C1906 ,\nC1224_=_C1907 ,C1224_=_C1908 ,C1224_=_C1909 ,C1224_=_C1910 ,C1224_=_C1911 ,C1224_=_C1912 ,\nC1224_=_C1913 ,C1224_=_C1914 ,C1224_=_C1915 ,C1224_=_C1916 ,C1307_=_C1348 ,C1307_=_C1375 ,\nC1307_=_C1413 ,C1307_=_C1453 ,C1307_=_C1507 ,C1307_=_C1539 ,C1307_=_C1561 ,C1307_=_C1580 ,\nC1307_=_C1608 ,C1307_=_C1652 ,C1307_=_C1676 ,C1307_=_C1708 ,C1307_=_C1727 ,C1307_=_C1765 ,\nC1307_=_C1780 ,C1307_=_C1797 ,C1307_=_C1813 ,C1307_=_C1826 ,C1307_=_C1859 ,C1307_=_C1875 ,\nC1307_=_C1897 ,C1307_=_C1898 ,C1307_=_C1899 ,C1307_=_C1900 ,C1307_=_C1901 ,C1307_=_C1903 ,\nC1307_=_C1904 ,C1307_=_C1905 ,C1307_=_C1906 ,C1307_=_C1907 ,C1307_=_C1908 ,C1307_=_C1909 ,\nC1307_=_C1910 ,C1307_=_C1911 ,C1307_=_C1912 ,C1307_=_C1913 ,C1307_=_C1914 ,C1307_=_C1915 ,\nC1307_=_C1916 ,C1348_=_C1375 ,C1348_=_C1413 ,C1348_=_C1453 ,C1348_=_C1507 ,C1348_=_C1539 ,\nC1348_=_C1561 ,C1348_=_C1580 ,C1348_=_C1608 ,C1348_=_C1652 ,C1348_=_C1676 ,C1348_=_C1708 ,\nC1348_=_C1727 ,C1348_=_C1765 ,C1348_=_C1780 ,C1348_=_C1797 ,C1348_=_C1813 ,C1348_=_C1826 ,\nC1348_=_C1859 ,C1348_=_C1875 ,C1348_=_C1897 ,C1348_=_C1898 ,C1348_=_C1899 ,C1348_=_C1900 ,\nC1348_=_C1901 ,C1348_=_C1903 ,C1348_=_C1904 ,C1348_=_C1905 ,C1348_=_C1906 ,C1348_=_C1907 ,\nC1348_=_C1908 ,C1348_=_C1909 ,C1348_=_C1910 ,C1348_=_C1911 ,C1348_=_C1912 ,C1348_=_C1913 ,\nC1348_=_C1914 ,C1348_=_C1915 ,C1348_=_C1916 ,C1375_=_C1381 ,C1375_=_C1413 ,C1375_=_C1453 ,\nC1375_=_C1507 ,C1375_=_C1539 ,C1375_=_C1561 ,C1375_=_C1580 ,C1375_=_C1608 ,C1375_=_C1652 ,\nC1375_=_C1676 ,C1375_=_C1708 ,C1375_=_C1727 ,C1375_=_C1765 ,C1375_=_C1780 ,C1375_=_C1797 ,\nC1375_=_C1813 ,C1375_=_C1826 ,C1375_=_C1859 ,C1375_=_C1875 ,C1375_=_C1897 ,C1375_=_C1898 ,\nC1375_=_C1899 ,C1375_=_C1900 ,C1375_=_C1901 ,C1375_=_C1903 ,C1375_=_C1904 ,C1375_=_C1905 ,\nC1375_=_C1906 ,C1375_=_C1907 ,C1375_=_C1908 ,C1375_=_C1909 ,C1375_=_C1910 ,C1375_=_C1911 ,\nC1375_=_C1912 ,C1375_=_C1913 ,C1375_=_C1914 ,C1375_=_C1915 ,C1375_=_C1916 ,C1381_=_C1435 ,\nC1381_=_C1459 ,C1381_=_C1513 ,C1381_=_C1612 ,C1381_=_C1633 ,C1381_=_C1682 ,C1381_=_C1712 ,\nC1381_=_C1732 ,C1381_=_C1832 ,C1381_=_C1863 ,C1381_=_C1881 ,C1381_=_C1955 ,C1381_=_C1976 ,\nC1381_=_C1988 ,C1381_=_C2001 ,C1381_=_C2002 ,C1381_=_C2003 ,C1381_=_C2004 ,C1381_=_C2005 ,\nC1381_=_C2006 ,C1381_=_C2007 ,C1413_=_C1453 ,C1413_=_C1507 ,C1413_=_C1539 ,C1413_=_C1561 ,\nC1413_=_C1580 ,C1413_=_C1608 ,C1413_=_C1652 ,C1413_=_C1676 ,C1413_=_C1708 ,C1413_=_C1727 ,\nC1413_=_C1765 ,C1413_=_C1780 ,C1413_=_C1797 ,C1413_=_C1813 ,C1413_=_C1826 ,C1413_=_C1859 ,\nC1413_=_C1875 ,C1413_=_C1897 ,C1413_=_C1898 ,C1413_=_C1899 ,C1413_=_C1900 ,C1413_=_C1901 ,\nC1413_=_C1903 ,C1413_=_C1904 ,C1413_=_C1905 ,C1413_=_C1906 ,C1413_=_C1907 ,C1413_=_C1908 ,\nC1413_=_C1909 ,C1413_=_C1910 ,C1413_=_C1911 ,C1413_=_C1912 ,C1413_=_C1913 ,C1413_=_C1914 ,\nC1413_=_C1915 ,C1413_=_C1916 ,C1435_=_C1459 ,C1435_=_C1513 ,C1435_=_C1612 ,C1435_=_C1633 ,\nC1435_=_C1682 ,C1435_=_C1712 ,C1435_=_C1732 ,C1435_=_C1832 ,C1435_=_C1863 ,C1435_=_C1881 ,\nC1435_=_C1955 ,C1435_=_C1976 ,C1435_=_C1988 ,C1435_=_C2001 ,C1435_=_C2002 ,C1435_=_C2003 ,\nC1435_=_C2004 ,C1435_=_C2005 ,C1435_=_C2006 ,C1435_=_C2007 ,C1453_=_C1459 ,C1453_=_C1507 ,\nC1453_=_C1539 ,C1453_=_C1561 ,C1453_=_C1580 ,C1453_=_C1608 ,C1453_=_C1652 ,C1453_=_C1676 ,\nC1453_=_C1708 ,C1453_=_C1727 ,C1453_=_C1765 ,C1453_=_C1780 ,C1453_=_C1797 ,C1453_=_C1813 ,\nC1453_=_C1826 ,C1453_=_C1859 ,C1453_=_C1875 ,C1453_=_C1897 ,C1453_=_C1898 ,C1453_=_C1899 ,\nC1453_=_C1900 ,C1453_=_C1901 ,C1453_=_C1903 ,C1453_=_C1904 ,C1453_=_C1905 ,C1453_=_C1906 ,\nC1453_=_C1907 ,C1453_=_C1908 ,C1453_=_C1909 ,C1453_=_C1910 ,C1453_=_C1911 ,C1453_=_C1912 ,\nC1453_=_C1913 ,C1453_=_C1914 ,C1453_=_C1915 ,C1453_=_C1916 ,C1459_=_C1513 ,C1459_=_C1612 ,\nC1459_=_C1633 ,C1459_=_C1682 ,C1459_=_C1712 ,C1459_=_C1732 ,C1459_=_C1832 ,C1459_=_C1863 ,\nC1459_=_C1881 ,C1459_=_C1955 ,C1459_=_C1976 ,C1459_=_C1988 ,C1459_=_C2001 ,C1459_=_C2002</w:t>
      </w:r>
    </w:p>
    <w:p>
      <w:pPr>
        <w:pStyle w:val="PreformattedText"/>
        <w:bidi w:val="0"/>
        <w:spacing w:before="0" w:after="0"/>
        <w:jc w:val="left"/>
        <w:rPr/>
      </w:pPr>
      <w:r>
        <w:rPr/>
        <w:t xml:space="preserve"> </w:t>
      </w:r>
      <w:r>
        <w:rPr/>
        <w:t>,\nC1459_=_C2003 ,C1459_=_C2004 ,C1459_=_C2005 ,C1459_=_C2006 ,C1459_=_C2007 ,C1507_=_C1513 ,\nC1507_=_C1539 ,C1507_=_C1561 ,C1507_=_C1580 ,C1507_=_C1608 ,C1507_=_C1652 ,C1507_=_C1676 ,\nC1507_=_C1708 ,C1507_=_C1727 ,C1507_=_C1765 ,C1507_=_C1780 ,C1507_=_C1797 ,C1507_=_C1813 ,\nC1507_=_C1826 ,C1507_=_C1859 ,C1507_=_C1875 ,C1507_=_C1897 ,C1507_=_C1898 ,C1507_=_C1899 ,\nC1507_=_C1900 ,C1507_=_C1901 ,C1507_=_C1903 ,C1507_=_C1904 ,C1507_=_C1905 ,C1507_=_C1906 ,\nC1507_=_C1907 ,C1507_=_C1908 ,C1507_=_C1909 ,C1507_=_C1910 ,C1507_=_C1911 ,C1507_=_C1912 ,\nC1507_=_C1913 ,C1507_=_C1914 ,C1507_=_C1915 ,C1507_=_C1916 ,C1513_=_C1612 ,C1513_=_C1633 ,\nC1513_=_C1682 ,C1513_=_C1712 ,C1513_=_C1732 ,C1513_=_C1832 ,C1513_=_C1863 ,C1513_=_C1881 ,\nC1513_=_C1955 ,C1513_=_C1976 ,C1513_=_C1988 ,C1513_=_C2001 ,C1513_=_C2002 ,C1513_=_C2003 ,\nC1513_=_C2004 ,C1513_=_C2005 ,C1513_=_C2006 ,C1513_=_C2007 ,C1539_=_C1561 ,C1539_=_C1580 ,\nC1539_=_C1608 ,C1539_=_C1652 ,C1539_=_C1676 ,C1539_=_C1708 ,C1539_=_C1727 ,C1539_=_C1765 ,\nC1539_=_C1780 ,C1539_=_C1797 ,C1539_=_C1813 ,C1539_=_C1826 ,C1539_=_C1859 ,C1539_=_C1875 ,\nC1539_=_C1897 ,C1539_=_C1898 ,C1539_=_C1899 ,C1539_=_C1900 ,C1539_=_C1901 ,C1539_=_C1903 ,\nC1539_=_C1904 ,C1539_=_C1905 ,C1539_=_C1906 ,C1539_=_C1907 ,C1539_=_C1908 ,C1539_=_C1909 ,\nC1539_=_C1910 ,C1539_=_C1911 ,C1539_=_C1912 ,C1539_=_C1913 ,C1539_=_C1914 ,C1539_=_C1915 ,\nC1539_=_C1916 ,C1561_=_C1580 ,C1561_=_C1608 ,C1561_=_C1652 ,C1561_=_C1676 ,C1561_=_C1708 ,\nC1561_=_C1727 ,C1561_=_C1765 ,C1561_=_C1780 ,C1561_=_C1797 ,C1561_=_C1813 ,C1561_=_C1826 ,\nC1561_=_C1859 ,C1561_=_C1875 ,C1561_=_C1897 ,C1561_=_C1898 ,C1561_=_C1899 ,C1561_=_C1900 ,\nC1561_=_C1901 ,C1561_=_C1903 ,C1561_=_C1904 ,C1561_=_C1905 ,C1561_=_C1906 ,C1561_=_C1907 ,\nC1561_=_C1908 ,C1561_=_C1909 ,C1561_=_C1910 ,C1561_=_C1911 ,C1561_=_C1912 ,C1561_=_C1913 ,\nC1561_=_C1914 ,C1561_=_C1915 ,C1561_=_C1916 ,C1580_=_C1608 ,C1580_=_C1652 ,C1580_=_C1676 ,\nC1580_=_C1708 ,C1580_=_C1727 ,C1580_=_C1765 ,C1580_=_C1780 ,C1580_=_C1797 ,C1580_=_C1813 ,\nC1580_=_C1826 ,C1580_=_C1859 ,C1580_=_C1875 ,C1580_=_C1897 ,C1580_=_C1898 ,C1580_=_C1899 ,\nC1580_=_C1900 ,C1580_=_C1901 ,C1580_=_C1903 ,C1580_=_C1904 ,C1580_=_C1905 ,C1580_=_C1906 ,\nC1580_=_C1907 ,C1580_=_C1908 ,C1580_=_C1909 ,C1580_=_C1910 ,C1580_=_C1911 ,C1580_=_C1912 ,\nC1580_=_C1913 ,C1580_=_C1914 ,C1580_=_C1915 ,C1580_=_C1916 ,C1608_=_C1612 ,C1608_=_C1652 ,\nC1608_=_C1676 ,C1608_=_C1708 ,C1608_=_C1727 ,C1608_=_C1765 ,C1608_=_C1780 ,C1608_=_C1797 ,\nC1608_=_C1813 ,C1608_=_C1826 ,C1608_=_C1859 ,C1608_=_C1875 ,C1608_=_C1897 ,C1608_=_C1898 ,\nC1608_=_C1899 ,C1608_=_C1900 ,C1608_=_C1901 ,C1608_=_C1903 ,C1608_=_C1904 ,C1608_=_C1905 ,\nC1608_=_C1906 ,C1608_=_C1907 ,C1608_=_C1908 ,C1608_=_C1909 ,C1608_=_C1910 ,C1608_=_C1911 ,\nC1608_=_C1912 ,C1608_=_C1913 ,C1608_=_C1914 ,C1608_=_C1915 ,C1608_=_C1916 ,C1612_=_C1633 ,\nC1612_=_C1682 ,C1612_=_C1712 ,C1612_=_C1732 ,C1612_=_C1832 ,C1612_=_C1863 ,C1612_=_C1881 ,\nC1612_=_C1955 ,C1612_=_C1976 ,C1612_=_C1988 ,C1612_=_C2001 ,C1612_=_C2002 ,C1612_=_C2003 ,\nC1612_=_C2004 ,C1612_=_C2005 ,C1612_=_C2006 ,C1612_=_C2007 ,C1633_=_C1682 ,C1633_=_C1712 ,\nC1633_=_C1732 ,C1633_=_C1832 ,C1633_=_C1863 ,C1633_=_C1881 ,C1633_=_C1955 ,C1633_=_C1976 ,\nC1633_=_C1988 ,C1633_=_C2001 ,C1633_=_C2002 ,C1633_=_C2003 ,C1633_=_C2004 ,C1633_=_C2005 ,\nC1633_=_C2006 ,C1633_=_C2007 ,C1652_=_C1676 ,C1652_=_C1708 ,C1652_=_C1727 ,C1652_=_C1765 ,\nC1652_=_C1780 ,C1652_=_C1797 ,C1652_=_C1813 ,C1652_=_C1826 ,C1652_=_C1859 ,C1652_=_C1875 ,\nC1652_=_C1897 ,C1652_=_C1898 ,C1652_=_C1899 ,C1652_=_C1900 ,C1652_=_C1901 ,C1652_=_C1903 ,\nC1652_=_C1904 ,C1652_=_C1905 ,C1652_=_C1906 ,C1652_=_C1907 ,C1652_=_C1908 ,C1652_=_C1909 ,\nC1652_=_C1910 ,C1652_=_C1911 ,C1652_=_C1912 ,C1652_=_C1913 ,C1652_=_C1914 ,C1652_=_C1915 ,\nC1652_=_C1916 ,C1676_=_C1682 ,C1676_=_C1708 ,C1676_=_C1727 ,C1676_=_C1765 ,C1676_=_C1780 ,\nC1676_=_C1797 ,C1676_=_C1813 ,C1676_=_C1826 ,C1676_=_C1859 ,C1676_=_C1875 ,C1676_=_C1897 ,\nC1676_=_C1898 ,C1676_=_C1899 ,C1676_=_C1900 ,C1676_=_C1901 ,C1676_=_C1903 ,C1676_=_C1904 ,\nC1676_=_C1905 ,C1676_=_C1906 ,C1676_=_C1907 ,C1676_=_C1908 ,C1676_=_C1909 ,C1676_=_C1910 ,\nC1676_=_C1911 ,C1676_=_C1912 ,C1676_=_C1913 ,C1676_=_C1914 ,C1676_=_C1915 ,C1676_=_C1916 ,\nC1682_=_C1712 ,C1682_=_C1732 ,C1682_=_C1832 ,C1682_=_C1863 ,C1682_=_C1881 ,C1682_=_C1955 ,\nC1682_=_C1976 ,C1682_=_C1988 ,C1682_=_C2001 ,C1682_=_C2002 ,C1682_=_C2003 ,C1682_=_C2004 ,\nC1682_=_C2005 ,C1682_=_C2006 ,C1682_=_C2007 ,C1708_=_C1712 ,C1708_=_C1727 ,C1708_=_C1765 ,\nC1708_=_C1780 ,C1708_=_C1797 ,C1708_=_C1813 ,C1708_=_C1826 ,C1708_=_C1859 ,C1708_=_C1875 ,\nC1708_=_C1897 ,C1708_=_C1898 ,C1708_=_C1899 ,C1708_=_C1900 ,C1708_=_C1901 ,C1708_=_C1903 ,\nC1708_=_C1904 ,C1708_=_C1905 ,C1708_=_C1906 ,C1708_=_C1907 ,C1708_=_C1908 ,C1708_=_C1909 ,\nC1708_=_C1910 ,C1708_=_C1911 ,C1708_=_C1912 ,C1708_=_C1913 ,C1708_=_C1914 ,C1708_=_C1915 ,\nC1708_=_C1916 ,C1712_=_C1732 ,C1712_=_C1832 ,C1712_=_C1863 ,C1712_=_C1881 ,C1712_=_C1955 ,\nC1712_=_C1976 ,C1712_=_C1988 ,C1712_=_C2001 ,C1712_=_C2002 ,C1712_=_C2003 ,C1712_=_C2004 ,\nC1712_=_C2005 ,C1712_=_C2006 ,C1712_=_C2007 ,C1727_=_C1732 ,C1727_=_C1765 ,C1727_=_C1780 ,\nC1727_=_C1797 ,C1727_=_C1813 ,C1727_=_C1826 ,C1727_=_C1859 ,C1727_=_C1875 ,C1727_=_C1897 ,\nC1727_=_C1898 ,C1727_=_C1899 ,C1727_=_C1900 ,C1727_=_C1901 ,C1727_=_C1903 ,C1727_=_C1904 ,\nC1727_=_C1905 ,C1727_=_C1906 ,C1727_=_C1907 ,C1727_=_C1908 ,C1727_=_C1909 ,C1727_=_C1910 ,\nC1727_=_C1911 ,C1727_=_C1912 ,C1727_=_C1913 ,C1727_=_C1914 ,C1727_=_C1915 ,C1727_=_C1916 ,\nC1732_=_C1832 ,C1732_=_C1863 ,C1732_=_C1881 ,C1732_=_C1955 ,C1732_=_C1976 ,C1732_=_C1988 ,\nC1732_=_C2001 ,C1732_=_C2002 ,C1732_=_C2003 ,C1732_=_C2004 ,C1732_=_C2005 ,C1732_=_C2006 ,\nC1732_=_C2007 ,C1765_=_C1780 ,C1765_=_C1797 ,C1765_=_C1813 ,C1765_=_C1826 ,C1765_=_C1859 ,\nC1765_=_C1875 ,C1765_=_C1897 ,C1765_=_C1898 ,C1765_=_C1899 ,C1765_=_C1900 ,C1765_=_C1901 ,\nC1765_=_C1903 ,C1765_=_C1904 ,C1765_=_C1905 ,C1765_=_C1906 ,C1765_=_C1907 ,C1765_=_C1908 ,\nC1765_=_C1909 ,C1765_=_C1910 ,C1765_=_C1911 ,C1765_=_C1912 ,C1765_=_C1913 ,C1765_=_C1914 ,\nC1765_=_C1915 ,C1765_=_C1916 ,C1780_=_C1797 ,C1780_=_C1813 ,C1780_=_C1826 ,C1780_=_C1859 ,\nC1780_=_C1875 ,C1780_=_C1897 ,C1780_=_C1898 ,C1780_=_C1899 ,C1780_=_C1900 ,C1780_=_C1901 ,\nC1780_=_C1903 ,C1780_=_C1904 ,C1780_=_C1905 ,C1780_=_C1906 ,C1780_=_C1907 ,C1780_=_C1908 ,\nC1780_=_C1909 ,C1780_=_C1910 ,C1780_=_C1911 ,C1780_=_C1912 ,C1780_=_C1913 ,C1780_=_C1914 ,\nC1780_=_C1915 ,C1780_=_C1916 ,C1797_=_C1813 ,C1797_=_C1826 ,C1797_=_C1859 ,C1797_=_C1875 ,\nC1797_=_C1897 ,C1797_=_C1898 ,C1797_=_C1899 ,C1797_=_C1900 ,C1797_=_C1901 ,C1797_=_C1903 ,\nC1797_=_C1904 ,C1797_=_C1905 ,C1797_=_C1906 ,C1797_=_C1907 ,C1797_=_C1908 ,C1797_=_C1909 ,\nC1797_=_C1910 ,C1797_=_C1911 ,C1797_=_C1912 ,C1797_=_C1913 ,C1797_=_C1914 ,C1797_=_C1915 ,\nC1797_=_C1916 ,C1813_=_C1826 ,C1813_=_C1859 ,C1813_=_C1875 ,C1813_=_C1897 ,C1813_=_C1898 ,\nC1813_=_C1899 ,C1813_=_C1900 ,C1813_=_C1901 ,C1813_=_C1903 ,C1813_=_C1904 ,C1813_=_C1905 ,\nC1813_=_C1906 ,C1813_=_C1907 ,C1813_=_C1908 ,C1813_=_C1909 ,C1813_=_C1910 ,C1813_=_C1911 ,\nC1813_=_C1912 ,C1813_=_C1913 ,C1813_=_C1914 ,C1813_=_C1915 ,C1813_=_C1916 ,C1826_=_C1832 ,\nC1826_=_C1859 ,C1826_=_C1875 ,C1826_=_C1897 ,C1826_=_C1898 ,C1826_=_C1899 ,C1826_=_C1900 ,\nC1826_=_C1901 ,C1826_=_C1903 ,C1826_=_C1904 ,C1826_=_C1905 ,C1826_=_C1906 ,C1826_=_C1907 ,\nC1826_=_C1908 ,C1826_=_C1909 ,C1826_=_C1910 ,C1826_=_C1911 ,C1826_=_C1912 ,C1826_=_C1913 ,\nC1826_=_C1914 ,C1826_=_C1915 ,C1826_=_C1916 ,C1832_=_C1863 ,C1832_=_C1881 ,C1832_=_C1955 ,\nC1832_=_C1976 ,C1832_=_C1988 ,C1832_=_C2001 ,C1832_=_C2002 ,C1832_=_C2003 ,C1832_=_C2004 ,\nC1832_=_C2005 ,C1832_=_C2006 ,C1832_=_C2007 ,C1859_=_C1863 ,C1859_=_C1875 ,C1859_=_C1897 ,\nC1859_=_C1898 ,C1859_=_C1899 ,C1859_=_C1900 ,C1859_=_C1901 ,C1859_=_C1903 ,C1859_=_C1904 ,\nC1859_=_C1905 ,C1859_=_C1906 ,C1859_=_C1907 ,C1859_=_C1908 ,C1859_=_C1909 ,C1859_=_C1910 ,\nC1859_=_C1911 ,C1859_=_C1912 ,C1859_=_C1913 ,C1859_=_C1914 ,C1859_=_C1915 ,C1859_=_C1916 ,\nC1863_=_C1881 ,C1863_=_C1955 ,C1863_=_C1976 ,C1863_=_C1988 ,C1863_=_C2001 ,C1863_=_C2002 ,\nC1863_=_C2003 ,C1863_=_C2004 ,C1863_=_C2005 ,C1863_=_C2006 ,C1863_=_C2007 ,C1875_=_C1881 ,\nC1875_=_C1897 ,C1875_=_C1898 ,C1875_=_C1899 ,C1875_=_C1900 ,C1875_=_C1901 ,C1875_=_C1903 ,\nC1875_=_C1904 ,C1875_=_C1905 ,C1875_=_C1906 ,C1875_=_C1907 ,C1875_=_C1908 ,C1875_=_C1909 ,\nC1875_=_C1910 ,C1875_=_C1911 ,C1875_=_C1912 ,C1875_=_C1913 ,C1875_=_C1914 ,C1875_=_C1915 ,\nC1875_=_C1916 ,C1881_=_C1955 ,C1881_=_C1976 ,C1881_=_C1988 ,C1881_=_C2001 ,C1881_=_C2002 ,\nC1881_=_C2003 ,C1881_=_C2004 ,C1881_=_C2005 ,C1881_=_C2006 ,C1881_=_C2007 ,C1897_=_C1898 ,\nC1897_=_C1899 ,C1897_=_C1900 ,C1897_=_C1901 ,C1897_=_C1903 ,C1897_=_C1904 ,C1897_=_C1905 ,\nC1897_=_C1906 ,C1897_=_C1907 ,C1897_=_C1908 ,C1897_=_C1909 ,C1897_=_C1910 ,C1897_=_C1911 ,\nC1897_=_C1912 ,C1897_=_C1913 ,C1897_=_C1914 ,C1897_=_C1915 ,C1897_=_C1916 ,C1898_=_C1899 ,\nC1898_=_C1900 ,C1898_=_C1901 ,C1898_=_C1903 ,C1898_=_C1904 ,C1898_=_C1905 ,C1898_=_C1906 ,\nC1898_=_C1907 ,C1898_=_C1908 ,C1898_=_C1909 ,C1898_=_C1910 ,C1898_=_C1911 ,C1898_=_C1912 ,\nC1898_=_C1913 ,C1898_=_C1914 ,C1898_=_C1915 ,C1898_=_C1916 ,C1899_=_C1900 ,C1899_=_C1901 ,\nC1899_=_C1903 ,C1899_=_C1904 ,C1899_=_C1905 ,C1899_=_C1906 ,C1899_=_C1907 ,C1899_=_C1908 ,\nC1899_=_C1909 ,C1899_=_C1910 ,C1899_=_C1911 ,C1899_=_C1912 ,C1899_=_C1913 ,C1899_=_C1914 ,\nC1899_=_C1915 ,C1899_=_C1916 ,C1900_=_C1901 ,C1900_=_C1903 ,C1900_=_C1904 ,C1900_=_C1905 ,\nC1900_=_C1906 ,C1900_=_C1907 ,C1900_=_C1908 ,C1900_=_C1909 ,C1900_=_C1910 ,C1900_=_C1911 ,\nC1900_=_C1912 ,C1900_=_C1913 ,C1900_=_C1914 ,C1900_=_C1915 ,C1900_=_C1916 ,C1900_=_C1976 ,\nC1901_=_C1903 ,C1901_=_C1904 ,C1901_=_C1905 ,C1901_=_C1906 ,C1901_=_C1907 ,C1901_=_C1908 ,\nC1901_=_C1909 ,C1901_=_C1910 ,C1901_=_C1911 ,C1901_=_C1912 ,C1901_=_C1913 ,C1901_=_C1914 ,\nC1901_=_C1915 ,C1901_=_C1916 ,C1901_=_C1988 ,C1903_=_C1904</w:t>
      </w:r>
    </w:p>
    <w:p>
      <w:pPr>
        <w:pStyle w:val="PreformattedText"/>
        <w:bidi w:val="0"/>
        <w:spacing w:before="0" w:after="0"/>
        <w:jc w:val="left"/>
        <w:rPr/>
      </w:pPr>
      <w:r>
        <w:rPr/>
        <w:t xml:space="preserve"> </w:t>
      </w:r>
      <w:r>
        <w:rPr/>
        <w:t>,C1903_=_C1905 ,C1903_=_C1906 ,\nC1903_=_C1907 ,C1903_=_C1908 ,C1903_=_C1909 ,C1903_=_C1910 ,C1903_=_C1911 ,C1903_=_C1912 ,\nC1903_=_C1913 ,C1903_=_C1914 ,C1903_=_C1915 ,C1903_=_C1916 ,C1904_=_C1905 ,C1904_=_C1906 ,\nC1904_=_C1907 ,C1904_=_C1908 ,C1904_=_C1909 ,C1904_=_C1910 ,C1904_=_C1911 ,C1904_=_C1912 ,\nC1904_=_C1913 ,C1904_=_C1914 ,C1904_=_C1915 ,C1904_=_C1916 ,C1905_=_C1906 ,C1905_=_C1907 ,\nC1905_=_C1908 ,C1905_=_C1909 ,C1905_=_C1910 ,C1905_=_C1911 ,C1905_=_C1912 ,C1905_=_C1913 ,\nC1905_=_C1914 ,C1905_=_C1915 ,C1905_=_C1916 ,C1905_=_C2002 ,C1906_=_C1907 ,C1906_=_C1908 ,\nC1906_=_C1909 ,C1906_=_C1910 ,C1906_=_C1911 ,C1906_=_C1912 ,C1906_=_C1913 ,C1906_=_C1914 ,\nC1906_=_C1915 ,C1906_=_C1916 ,C1907_=_C1908 ,C1907_=_C1909 ,C1907_=_C1910 ,C1907_=_C1911 ,\nC1907_=_C1912 ,C1907_=_C1913 ,C1907_=_C1914 ,C1907_=_C1915 ,C1907_=_C1916 ,C1908_=_C1909 ,\nC1908_=_C1910 ,C1908_=_C1911 ,C1908_=_C1912 ,C1908_=_C1913 ,C1908_=_C1914 ,C1908_=_C1915 ,\nC1908_=_C1916 ,C1908_=_C2003 ,C1909_=_C1910 ,C1909_=_C1911 ,C1909_=_C1912 ,C1909_=_C1913 ,\nC1909_=_C1914 ,C1909_=_C1915 ,C1909_=_C1916 ,C1909_=_C2004 ,C1910_=_C1911 ,C1910_=_C1912 ,\nC1910_=_C1913 ,C1910_=_C1914 ,C1910_=_C1915 ,C1910_=_C1916 ,C1911_=_C1912 ,C1911_=_C1913 ,\nC1911_=_C1914 ,C1911_=_C1915 ,C1911_=_C1916 ,C1912_=_C1913 ,C1912_=_C1914 ,C1912_=_C1915 ,\nC1912_=_C1916 ,C1913_=_C1914 ,C1913_=_C1915 ,C1913_=_C1916 ,C1914_=_C1915 ,C1914_=_C1916 ,\nC1915_=_C1916 ,C1916_=_C2007 ,C1955_=_C1976 ,C1955_=_C1988 ,C1955_=_C2001 ,C1955_=_C2002 ,\nC1955_=_C2003 ,C1955_=_C2004 ,C1955_=_C2005 ,C1955_=_C2006 ,C1955_=_C2007 ,C1976_=_C1988 ,\nC1976_=_C2001 ,C1976_=_C2002 ,C1976_=_C2003 ,C1976_=_C2004 ,C1976_=_C2005 ,C1976_=_C2006 ,\nC1976_=_C2007 ,C1988_=_C2001 ,C1988_=_C2002 ,C1988_=_C2003 ,C1988_=_C2004 ,C1988_=_C2005 ,\nC1988_=_C2006 ,C1988_=_C2007 ,C2001_=_C2002 ,C2001_=_C2003 ,C2001_=_C2004 ,C2001_=_C2005 ,\nC2001_=_C2006 ,C2001_=_C2007 ,C2002_=_C2003 ,C2002_=_C2004 ,C2002_=_C2005 ,C2002_=_C2006 ,\nC2002_=_C2007 ,C2003_=_C2004 ,C2003_=_C2005 ,C2003_=_C2006 ,C2003_=_C2007 ,C2004_=_C2005 ,\nC2004_=_C2006 ,C2004_=_C2007 ,C2005_=_C2006 ,C2005_=_C2007 ,C2006_=_C2007 ,"];116[shape=box, label="id:116 level: 7\n159: C31 C44 C66 C74 C82 \nC150 C154 C159 C240 C268 C287 \nC294 C340 C351 C355 C360 C479 \nC498 C505 C531 C564 C567 C571 \nC575 C593 C600 C612 C629 C696 \nC702 C733 C759 C760 C761 C762 \nC763 C764 C765 C766 C767 C768 \nC769 C770 C771 C772 C773 C774 \nC775 C777 C778 C779 C780 C781 \nC782 C783 C784 C785 C786 C787 \nC788 C789 C790 C791 C792 C793 \nC817 C922 C928 C989 C994 C1046 \nC1069 C1085 C1092 C1187 C1194 C1220 \nC1227 C1260 C1267 C1270 C1273 C1293 \nC1303 C1330 C1334 C1338 C1346 C1391 \nC1408 C1414 C1424 C1449 C1456 C1482 \nC1490 C1503 C1510 C1524 C1535 C1542 \nC1558 C1563 C1572 C1577 C1583 C1588 \nC1647 C1655 C1663 C1679 C1694 C1763 \nC1795 C1796 C1797 C1798 C1799 C1800 \nC1801 C1802 C1803 C1804 C1805 C1806 \nC1807 C1808 C1809 C1810 C1811 C1829 \nC1844 C1852 C1856 C1891 C1899 C1912 \nC1918 C1940 C1942 C1944 C1945 C1946 \nC1947 C1948 C1949 C1951 C1952 C1953 \nC1973 C2023 C2038 C2048 C2056 C2060 \nC2069 C2103 C2105 C2106 \n3345: C31_=_C82( C31 C82 ) C31_=_C159( C31 C159 ) C31_=_C240( C31 C240 ) C31_=_C360( C31 C360 ) C31_=_C571( C31 C571 ) \nC31_=_C696( C31 C696 ) C31_=_C817( C31 C817 ) C31_=_C1046( C31 C1046 ) C31_=_C1069( C31 C1069 ) C31_=_C1260( C31 C1260 ) C31_=_C1273( C31 C1273 ) \nC31_=_C1293( C31 C1293 ) C31_=_C1338( C31 C1338 ) C31_=_C1391( C31 C1391 ) C31_=_C1424( C31 C1424 ) C31_=_C1490( C31 C1490 ) C31_=_C1524( C31 C1524 ) \nC31_=_C1572( C31 C1572 ) C31_=_C1588( C31 C1588 ) C31_=_C1663( C31 C1663 ) C31_=_C1694( C31 C1694 ) C31_=_C1808( C31 C1808 ) C31_=_C1844( C31 C1844 ) \nC31_=_C1856( C31 C1856 ) C31_=_C1891( C31 C1891 ) C31_=_C1912( C31 C1912 ) C31_=_C1942( C31 C1942 ) C31_=_C1973( C31 C1973 ) C31_=_C2023( C31 C2023 ) \nC31_=_C2038( C31 C2038 ) C31_=_C2048( C31 C2048 ) C31_=_C2056( C31 C2056 ) C31_=_C2060( C31 C2060 ) C31_=_C2069( C31 C2069 ) C31_=_C2103( C31 C2103 ) \nC31_=_C2105( C31 C2105 ) C31_=_C2106( C31 C2106 ) C44_=_C66( C44 C66 ) C44_=_C74( C44 C74 ) C44_=_C82( C44 C82 ) C44_=_C268( C44 C268 ) \nC44_=_C340( C44 C340 ) C44_=_C479( C44 C479 ) C44_=_C531( C44 C531 ) C44_=_C575( C44 C575 ) C44_=_C612( C44 C612 ) C44_=_C702( C44 C702 ) \nC44_=_C759( C44 C759 ) C44_=_C760( C44 C760 ) C44_=_C761( C44 C761 ) C44_=_C762( C44 C762 ) C44_=_C763( C44 C763 ) C44_=_C764( C44 C764 ) \nC44_=_C765( C44 C765 ) C44_=_C766( C44 C766 ) C44_=_C767( C44 C767 ) C44_=_C768( C44 C768 ) C44_=_C769( C44 C769 ) C44_=_C770( C44 C770 ) \nC44_=_C771( C44 C771 ) C44_=_C772( C44 C772 ) C44_=_C773( C44 C773 ) C44_=_C774( C44 C774 ) C44_=_C775( C44 C775 ) C44_=_C777( C44 C777 ) \nC44_=_C778( C44 C778 ) C44_=_C779( C44 C779 ) C44_=_C780( C44 C780 ) C44_=_C781( C44 C781 ) C44_=_C782( C44 C782 ) C44_=_C783( C44 C783 ) \nC44_=_C784( C44 C784 ) C44_=_C785( C44 C785 ) C44_=_C786( C44 C786 ) C44_=_C787( C44 C787 ) C44_=_C788( C44 C788 ) C44_=_C789( C44 C789 ) \nC44_=_C790( C44 C790 ) C44_=_C791( C44 C791 ) C44_=_C792( C44 C792 ) C44_=_C793( C44 C793 ) C66_=_C74( C66 C74 ) C66_=_C82( C66 C82 ) \nC66_=_C150( C66 C150 ) C66_=_C287( C66 C287 ) C66_=_C351( C66 C351 ) C66_=_C498( C66 C498 ) C66_=_C564( C66 C564 ) C66_=_C593( C66 C593 ) \nC66_=_C629( C66 C629 ) C66_=_C922( C66 C922 ) C66_=_C989( C66 C989 ) C66_=_C1085( C66 C1085 ) C66_=_C1187( C66 C1187 ) C66_=_C1220( C66 C1220 ) \nC66_=_C1267( C66 C1267 ) C66_=_C1303( C66 C1303 ) C66_=_C1330( C66 C1330 ) C66_=_C1346( C66 C1346 ) C66_=_C1408( C66 C1408 ) C66_=_C1449( C66 C1449 ) \nC66_=_C1503( C66 C1503 ) C66_=_C1535( C66 C1535 ) C66_=_C1558( C66 C1558 ) C66_=_C1577( C66 C1577 ) C66_=_C1647( C66 C1647 ) C66_=_C1763( C66 C1763 ) \nC66_=_C1795( C66 C1795 ) C66_=_C1796( C66 C1796 ) C66_=_C1797( C66 C1797 ) C66_=_C1798( C66 C1798 ) C66_=_C1799( C66 C1799 ) C66_=_C1800( C66 C1800 ) \nC66_=_C1801( C66 C1801 ) C66_=_C1802( C66 C1802 ) C66_=_C1803( C66 C1803 ) C66_=_C1804( C66 C1804 ) C66_=_C1805( C66 C1805 ) C66_=_C1806( C66 C1806 ) \nC66_=_C1807( C66 C1807 ) C66_=_C1808( C66 C1808 ) C66_=_C1809( C66 C1809 ) C66_=_C1810( C66 C1810 ) C66_=_C1811( C66 C1811 ) C74_=_C82( C74 C82 ) \nC74_=_C154( C74 C154 ) C74_=_C294( C74 C294 ) C74_=_C355( C74 C355 ) C74_=_C505( C74 C505 ) C74_=_C567( C74 C567 ) C74_=_C600( C74 C600 ) \nC74_=_C733( C74 C733 ) C74_=_C783( C74 C783 ) C74_=_C928( C74 C928 ) C74_=_C994( C74 C994 ) C74_=_C1092( C74 C1092 ) C74_=_C1194( C74 C1194 ) \nC74_=_C1227( C74 C1227 ) C74_=_C1270( C74 C1270 ) C74_=_C1334( C74 C1334 ) C74_=_C1414( C74 C1414 ) C74_=_C1456( C74 C1456 ) C74_=_C1482( C74 C1482 ) \nC74_=_C1510( C74 C1510 ) C74_=_C1542( C74 C1542 ) C74_=_C1563( C74 C1563 ) C74_=_C1583( C74 C1583 ) C74_=_C1655( C74 C1655 ) C74_=_C1679( C74 C1679 ) \nC74_=_C1801( C74 C1801 ) C74_=_C1829( C74 C1829 ) C74_=_C1852( C74 C1852 ) C74_=_C1899( C74 C1899 ) C74_=_C1918( C74 C1918 ) C74_=_C1940( C74 C1940 ) \nC74_=_C1944( C74 C1944 ) C74_=_C1945( C74 C1945 ) C74_=_C1946( C74 C1946 ) C74_=_C1947( C74 C1947 ) C74_=_C1948( C74 C1948 ) C74_=_C1949( C74 C1949 ) \nC74_=_C1951( C74 C1951 ) C74_=_C1952( C74 C1952 ) C74_=_C1953( C74 C1953 ) C82_=_C159( C82 C159 ) C82_=_C240( C82 C240 ) C82_=_C360( C82 C360 ) \nC82_=_C571( C82 C571 ) C82_=_C696( C82 C696 ) C82_=_C817( C82 C817 ) C82_=_C1046( C82 C1046 ) C82_=_C1069( C82 C1069 ) C82_=_C1260( C82 C1260 ) \nC82_=_C1273( C82 C1273 ) C82_=_C1293( C82 C1293 ) C82_=_C1338( C82 C1338 ) C82_=_C1391( C82 C1391 ) C82_=_C1424( C82 C1424 ) C82_=_C1490( C82 C1490 ) \nC82_=_C1524( C82 C1524 ) C82_=_C1572( C82 C1572 ) C82_=_C1588( C82 C1588 ) C82_=_C1663( C82 C1663 ) C82_=_C1694( C82 C1694 ) C82_=_C1808( C82 C1808 ) \nC82_=_C1844( C82 C1844 ) C82_=_C1856( C82 C1856 ) C82_=_C1891( C82 C1891 ) C82_=_C1912( C82 C1912 ) C82_=_C1942( C82 C1942 ) C82_=_C1973( C82 C1973 ) \nC82_=_C2023( C82 C2023 ) C82_=_C2038( C82 C2038 ) C82_=_C2048( C82 C2048 ) C82_=_C2056( C82 C2056 ) C82_=_C2060( C82 C2060 ) C82_=_C2069( C82 C2069 ) \nC82_=_C2103( C82 C2103 ) C82_=_C2105( C82 C2105 ) C82_=_C2106( C82 C2106 ) C150_=_C154( C150 C154 ) C150_=_C159( C150 C159 ) C150_=_C287( C150 C287 ) \nC150_=_C351( C150 C351 ) C150_=_C498( C150 C498 ) C150_=_C564( C150 C564 ) C150_=_C593( C150 C593 ) C150_=_C629( C150 C629 ) C150_=_C922( C150 C922 ) \nC150_=_C989( C150 C989 ) C150_=_C1085( C150 C1085 ) C150_=_C1187( C150 C1187 ) C150_=_C1220( C150 C1220 ) C150_=_C1267( C150 C1267 ) C150_=_C1303( C150 C1303 ) \nC150_=_C1330( C150 C1330 ) C150_=_C1346( C150 C1346 ) C150_=_C1408( C150 C1408 ) C150_=_C1449( C150 C1449 ) C150_=_C1503( C150 C1503 ) C150_=_C1535( C150 C1535 ) \nC150_=_C1558( C150 C1558 ) C150_=_C1577( C150 C1577 ) C150_=_C1647( C150 C1647 ) C150_=_C1763( C150 C1763 ) C150_=_C1795( C150 C1795 ) C150_=_C1796( C150 C1796 ) \nC150_=_C1797( C150 C1797 ) C150_=_C1798( C150 C1798 ) C150_=_C1799( C150 C1799 ) C150_=_C1800( C150 C1800 ) C150_=_C1801( C150 C1801 ) C150_=_C1802( C150 C1802 ) \nC150_=_C1803( C150 C1803 ) C150_=_C1804( C150 C1804 ) C150_=_C1805( C150 C1805 ) C150_=_C1806( C150 C1806 ) C150_=_C1807( C150 C1807 ) C150_=_C1808( C150 C1808 ) \nC150_=_C1809( C150 C1809 ) C150_=_C1810( C150 C1810 ) C150_=_C1811( C150 C1811 ) C154_=_C159( C154 C159 ) C154_=_C294( C154 C294 ) C154_=_C355( C154 C355 ) \nC154_=_C505( C154 C505 ) C154_=_C567( C154 C567 ) C154_=_C600( C154 C600 ) C154_=_C733( C154 C733 ) C154_=_C783( C154 C783 ) C154_=_C928( C154 C928 ) \nC154_=_C994( C154 C994 ) C154_=_C1092( C154 C1092 ) C154_=_C1194( C154 C1194 ) C154_=_C1227( C154 C1227 ) C154_=_C1270( C154 C1270 ) C154_=_C1334( C154 C1334 ) \nC154_=_C1414( C154 C1414 ) C154_=_C1456( C154 C1456 ) C154_=_C1482( C154 C1482 ) C154_=_C1510( C154 C1510 ) C154_=_C1542( C154 C1542 ) C154_=_C1563( C154 C1563 ) \nC154_=_C1583( C154 C1583 ) C154_=_C1655( C154 C1655 ) C154_=_C1679( C154 C1679 ) C154_=_C1801( C154 C1801 ) C154_=_C1829( C154 C1829 ) C154_=_C1852( C154 C1852 ) \nC154_=_C1899( C154 C1899 ) C154_=_C1918(</w:t>
      </w:r>
    </w:p>
    <w:p>
      <w:pPr>
        <w:pStyle w:val="PreformattedText"/>
        <w:bidi w:val="0"/>
        <w:spacing w:before="0" w:after="0"/>
        <w:jc w:val="left"/>
        <w:rPr/>
      </w:pPr>
      <w:r>
        <w:rPr/>
        <w:t xml:space="preserve"> </w:t>
      </w:r>
      <w:r>
        <w:rPr/>
        <w:t>C154 C1918 ) C154_=_C1940( C154 C1940 ) C154_=_C1944( C154 C1944 ) C154_=_C1945( C154 C1945 ) C154_=_C1946( C154 C1946 ) \nC154_=_C1947( C154 C1947 ) C154_=_C1948( C154 C1948 ) C154_=_C1949( C154 C1949 ) C154_=_C1951( C154 C1951 ) C154_=_C1952( C154 C1952 ) C154_=_C1953( C154 C1953 ) \nC159_=_C240( C159 C240 ) C159_=_C360( C159 C360 ) C159_=_C571( C159 C571 ) C159_=_C696( C159 C696 ) C159_=_C817( C159 C817 ) C159_=_C1046( C159 C1046 ) \nC159_=_C1069( C159 C1069 ) C159_=_C1260( C159 C1260 ) C159_=_C1273( C159 C1273 ) C159_=_C1293( C159 C1293 ) C159_=_C1338( C159 C1338 ) C159_=_C1391( C159 C1391 ) \nC159_=_C1424( C159 C1424 ) C159_=_C1490( C159 C1490 ) C159_=_C1524( C159 C1524 ) C159_=_C1572( C159 C1572 ) C159_=_C1588( C159 C1588 ) C159_=_C1663( C159 C1663 ) \nC159_=_C1694( C159 C1694 ) C159_=_C1808( C159 C1808 ) C159_=_C1844( C159 C1844 ) C159_=_C1856( C159 C1856 ) C159_=_C1891( C159 C1891 ) C159_=_C1912( C159 C1912 ) \nC159_=_C1942( C159 C1942 ) C159_=_C1973( C159 C1973 ) C159_=_C2023( C159 C2023 ) C159_=_C2038( C159 C2038 ) C159_=_C2048( C159 C2048 ) C159_=_C2056( C159 C2056 ) \nC159_=_C2060( C159 C2060 ) C159_=_C2069( C159 C2069 ) C159_=_C2103( C159 C2103 ) C159_=_C2105( C159 C2105 ) C159_=_C2106( C159 C2106 ) C240_=_C360( C240 C360 ) \nC240_=_C571( C240 C571 ) C240_=_C696( C240 C696 ) C240_=_C817( C240 C817 ) C240_=_C1046( C240 C1046 ) C240_=_C1069( C240 C1069 ) C240_=_C1260( C240 C1260 ) \nC240_=_C1273( C240 C1273 ) C240_=_C1293( C240 C1293 ) C240_=_C1338( C240 C1338 ) C240_=_C1391( C240 C1391 ) C240_=_C1424( C240 C1424 ) C240_=_C1490( C240 C1490 ) \nC240_=_C1524( C240 C1524 ) C240_=_C1572( C240 C1572 ) C240_=_C1588( C240 C1588 ) C240_=_C1663( C240 C1663 ) C240_=_C1694( C240 C1694 ) C240_=_C1808( C240 C1808 ) \nC240_=_C1844( C240 C1844 ) C240_=_C1856( C240 C1856 ) C240_=_C1891( C240 C1891 ) C240_=_C1912( C240 C1912 ) C240_=_C1942( C240 C1942 ) C240_=_C1973( C240 C1973 ) \nC240_=_C2023( C240 C2023 ) C240_=_C2038( C240 C2038 ) C240_=_C2048( C240 C2048 ) C240_=_C2056( C240 C2056 ) C240_=_C2060( C240 C2060 ) C240_=_C2069( C240 C2069 ) \nC240_=_C2103( C240 C2103 ) C240_=_C2105( C240 C2105 ) C240_=_C2106( C240 C2106 ) C268_=_C287( C268 C287 ) C268_=_C294( C268 C294 ) C268_=_C340( C268 C340 ) \nC268_=_C479( C268 C479 ) C268_=_C531( C268 C531 ) C268_=_C575( C268 C575 ) C268_=_C612( C268 C612 ) C268_=_C702( C268 C702 ) C268_=_C759( C268 C759 ) \nC268_=_C760( C268 C760 ) C268_=_C761( C268 C761 ) C268_=_C762( C268 C762 ) C268_=_C763( C268 C763 ) C268_=_C764( C268 C764 ) C268_=_C765( C268 C765 ) \nC268_=_C766( C268 C766 ) C268_=_C767( C268 C767 ) C268_=_C768( C268 C768 ) C268_=_C769( C268 C769 ) C268_=_C770( C268 C770 ) C268_=_C771( C268 C771 ) \nC268_=_C772( C268 C772 ) C268_=_C773( C268 C773 ) C268_=_C774( C268 C774 ) C268_=_C775( C268 C775 ) C268_=_C777( C268 C777 ) C268_=_C778( C268 C778 ) \nC268_=_C779( C268 C779 ) C268_=_C780( C268 C780 ) C268_=_C781( C268 C781 ) C268_=_C782( C268 C782 ) C268_=_C783( C268 C783 ) C268_=_C784( C268 C784 ) \nC268_=_C785( C268 C785 ) C268_=_C786( C268 C786 ) C268_=_C787( C268 C787 ) C268_=_C788( C268 C788 ) C268_=_C789( C268 C789 ) C268_=_C790( C268 C790 ) \nC268_=_C791( C268 C791 ) C268_=_C792( C268 C792 ) C268_=_C793( C268 C793 ) C287_=_C294( C287 C294 ) C287_=_C351( C287 C351 ) C287_=_C498( C287 C498 ) \nC287_=_C564( C287 C564 ) C287_=_C593( C287 C593 ) C287_=_C629( C287 C629 ) C287_=_C922( C287 C922 ) C287_=_C989( C287 C989 ) C287_=_C1085( C287 C1085 ) \nC287_=_C1187( C287 C1187 ) C287_=_C1220( C287 C1220 ) C287_=_C1267( C287 C1267 ) C287_=_C1303( C287 C1303 ) C287_=_C1330( C287 C1330 ) C287_=_C1346( C287 C1346 ) \nC287_=_C1408( C287 C1408 ) C287_=_C1449( C287 C1449 ) C287_=_C1503( C287 C1503 ) C287_=_C1535( C287 C1535 ) C287_=_C1558( C287 C1558 ) C287_=_C1577( C287 C1577 ) \nC287_=_C1647( C287 C1647 ) C287_=_C1763( C287 C1763 ) C287_=_C1795( C287 C1795 ) C287_=_C1796( C287 C1796 ) C287_=_C1797( C287 C1797 ) C287_=_C1798( C287 C1798 ) \nC287_=_C1799( C287 C1799 ) C287_=_C1800( C287 C1800 ) C287_=_C1801( C287 C1801 ) C287_=_C1802( C287 C1802 ) C287_=_C1803( C287 C1803 ) C287_=_C1804( C287 C1804 ) \nC287_=_C1805( C287 C1805 ) C287_=_C1806( C287 C1806 ) C287_=_C1807( C287 C1807 ) C287_=_C1808( C287 C1808 ) C287_=_C1809( C287 C1809 ) C287_=_C1810( C287 C1810 ) \nC287_=_C1811( C287 C1811 ) C294_=_C355( C294 C355 ) C294_=_C505( C294 C505 ) C294_=_C567( C294 C567 ) C294_=_C600( C294 C600 ) C294_=_C733( C294 C733 ) \nC294_=_C783( C294 C783 ) C294_=_C928( C294 C928 ) C294_=_C994( C294 C994 ) C294_=_C1092( C294 C1092 ) C294_=_C1194( C294 C1194 ) C294_=_C1227( C294 C1227 ) \nC294_=_C1270( C294 C1270 ) C294_=_C1334( C294 C1334 ) C294_=_C1414( C294 C1414 ) C294_=_C1456( C294 C1456 ) C294_=_C1482( C294 C1482 ) C294_=_C1510( C294 C1510 ) \nC294_=_C1542( C294 C1542 ) C294_=_C1563( C294 C1563 ) C294_=_C1583( C294 C1583 ) C294_=_C1655( C294 C1655 ) C294_=_C1679( C294 C1679 ) C294_=_C1801( C294 C1801 ) \nC294_=_C1829( C294 C1829 ) C294_=_C1852( C294 C1852 ) C294_=_C1899( C294 C1899 ) C294_=_C1918( C294 C1918 ) C294_=_C1940( C294 C1940 ) C294_=_C1944( C294 C1944 ) \nC294_=_C1945( C294 C1945 ) C294_=_C1946( C294 C1946 ) C294_=_C1947( C294 C1947 ) C294_=_C1948( C294 C1948 ) C294_=_C1949( C294 C1949 ) C294_=_C1951( C294 C1951 ) \nC294_=_C1952( C294 C1952 ) C294_=_C1953( C294 C1953 ) C340_=_C351( C340 C351 ) C340_=_C355( C340 C355 ) C340_=_C360( C340 C360 ) C340_=_C479( C340 C479 ) \nC340_=_C531( C340 C531 ) C340_=_C575( C340 C575 ) C340_=_C612( C340 C612 ) C340_=_C702( C340 C702 ) C340_=_C759( C340 C759 ) C340_=_C760( C340 C760 ) \nC340_=_C761( C340 C761 ) C340_=_C762( C340 C762 ) C340_=_C763( C340 C763 ) C340_=_C764( C340 C764 ) C340_=_C765( C340 C765 ) C340_=_C766( C340 C766 ) \nC340_=_C767( C340 C767 ) C340_=_C768( C340 C768 ) C340_=_C769( C340 C769 ) C340_=_C770( C340 C770 ) C340_=_C771( C340 C771 ) C340_=_C772( C340 C772 ) \nC340_=_C773( C340 C773 ) C340_=_C774( C340 C774 ) C340_=_C775( C340 C775 ) C340_=_C777( C340 C777 ) C340_=_C778( C340 C778 ) C340_=_C779( C340 C779 ) \nC340_=_C780( C340 C780 ) C340_=_C781( C340 C781 ) C340_=_C782( C340 C782 ) C340_=_C783( C340 C783 ) C340_=_C784( C340 C784 ) C340_=_C785( C340 C785 ) \nC340_=_C786( C340 C786 ) C340_=_C787( C340 C787 ) C340_=_C788( C340 C788 ) C340_=_C789( C340 C789 ) C340_=_C790( C340 C790 ) C340_=_C791( C340 C791 ) \nC340_=_C792( C340 C792 ) C340_=_C793( C340 C793 ) C351_=_C355( C351 C355 ) C351_=_C360( C351 C360 ) C351_=_C498( C351 C498 ) C351_=_C564( C351 C564 ) \nC351_=_C593( C351 C593 ) C351_=_C629( C351 C629 ) C351_=_C922( C351 C922 ) C351_=_C989( C351 C989 ) C351_=_C1085( C351 C1085 ) C351_=_C1187( C351 C1187 ) \nC351_=_C1220( C351 C1220 ) C351_=_C1267( C351 C1267 ) C351_=_C1303( C351 C1303 ) C351_=_C1330( C351 C1330 ) C351_=_C1346( C351 C1346 ) C351_=_C1408( C351 C1408 ) \nC351_=_C1449( C351 C1449 ) C351_=_C1503( C351 C1503 ) C351_=_C1535( C351 C1535 ) C351_=_C1558( C351 C1558 ) C351_=_C1577( C351 C1577 ) C351_=_C1647( C351 C1647 ) \nC351_=_C1763( C351 C1763 ) C351_=_C1795( C351 C1795 ) C351_=_C1796( C351 C1796 ) C351_=_C1797( C351 C1797 ) C351_=_C1798( C351 C1798 ) C351_=_C1799( C351 C1799 ) \nC351_=_C1800( C351 C1800 ) C351_=_C1801( C351 C1801 ) C351_=_C1802( C351 C1802 ) C351_=_C1803( C351 C1803 ) C351_=_C1804( C351 C1804 ) C351_=_C1805( C351 C1805 ) \nC351_=_C1806( C351 C1806 ) C351_=_C1807( C351 C1807 ) C351_=_C1808( C351 C1808 ) C351_=_C1809( C351 C1809 ) C351_=_C1810( C351 C1810 ) C351_=_C1811( C351 C1811 ) \nC355_=_C360( C355 C360 ) C355_=_C505( C355 C505 ) C355_=_C567( C355 C567 ) C355_=_C600( C355 C600 ) C355_=_C733( C355 C733 ) C355_=_C783( C355 C783 ) \nC355_=_C928( C355 C928 ) C355_=_C994( C355 C994 ) C355_=_C1092( C355 C1092 ) C355_=_C1194( C355 C1194 ) C355_=_C1227( C355 C1227 ) C355_=_C1270( C355 C1270 ) \nC355_=_C1334( C355 C1334 ) C355_=_C1414( C355 C1414 ) C355_=_C1456( C355 C1456 ) C355_=_C1482( C355 C1482 ) C355_=_C1510( C355 C1510 ) C355_=_C1542( C355 C1542 ) \nC355_=_C1563( C355 C1563 ) C355_=_C1583( C355 C1583 ) C355_=_C1655( C355 C1655 ) C355_=_C1679( C355 C1679 ) C355_=_C1801( C355 C1801 ) C355_=_C1829( C355 C1829 ) \nC355_=_C1852( C355 C1852 ) C355_=_C1899( C355 C1899 ) C355_=_C1918( C355 C1918 ) C355_=_C1940( C355 C1940 ) C355_=_C1944( C355 C1944 ) C355_=_C1945( C355 C1945 ) \nC355_=_C1946( C355 C1946 ) C355_=_C1947( C355 C1947 ) C355_=_C1948( C355 C1948 ) C355_=_C1949( C355 C1949 ) C355_=_C1951( C355 C1951 ) C355_=_C1952( C355 C1952 ) \nC355_=_C1953( C355 C1953 ) C360_=_C571( C360 C571 ) C360_=_C696( C360 C696 ) C360_=_C817( C360 C817 ) C360_=_C1046( C360 C1046 ) C360_=_C1069( C360 C1069 ) \nC360_=_C1260( C360 C1260 ) C360_=_C1273( C360 C1273 ) C360_=_C1293( C360 C1293 ) C360_=_C1338( C360 C1338 ) C360_=_C1391( C360 C1391 ) C360_=_C1424( C360 C1424 ) \nC360_=_C1490( C360 C1490 ) C360_=_C1524( C360 C1524 ) C360_=_C1572( C360 C1572 ) C360_=_C1588( C360 C1588 ) C360_=_C1663( C360 C1663 ) C360_=_C1694( C360 C1694 ) \nC360_=_C1808( C360 C1808 ) C360_=_C1844( C360 C1844 ) C360_=_C1856( C360 C1856 ) C360_=_C1891( C360 C1891 ) C360_=_C1912( C360 C1912 ) C360_=_C1942( C360 C1942 ) \nC360_=_C1973( C360 C1973 ) C360_=_C2023( C360 C2023 ) C360_=_C2038( C360 C2038 ) C360_=_C2048( C360 C2048 ) C360_=_C2056( C360 C2056 ) C360_=_C2060( C360 C2060 ) \nC360_=_C2069( C360 C2069 ) C360_=_C2103( C360 C2103 ) C360_=_C2105( C360 C2105 ) C360_=_C2106( C360 C2106 ) C479_=_C498( C479 C498 ) C479_=_C505( C479 C505 ) \nC479_=_C531( C479 C531 ) C479_=_C575( C479 C575 ) C479_=_C612( C479 C612 ) C479_=_C702( C479 C702 ) C479_=_C759( C479 C759 ) C479_=_C760( C479 C760 ) \nC479_=_C761( C479 C761 ) C479_=_C762( C479 C762 ) C479_=_C763( C479 C763 ) C479_=_C764( C479 C764 ) C479_=_C765( C479 C765 ) C479_=_C766( C479 C766 ) \nC479_=_C767( C479 C767 ) C479_=_C768( C479 C768 ) C479_=_C769( C479 C769 ) C479_=_C770( C479 C770 ) C479_=_C771( C479 C771 ) C479_=_C772( C479 C772 ) \nC479_=_C773( C479 C773 ) C479_=_C774( C479 C774 ) C479_=_C775( C479 C775</w:t>
      </w:r>
    </w:p>
    <w:p>
      <w:pPr>
        <w:pStyle w:val="PreformattedText"/>
        <w:bidi w:val="0"/>
        <w:spacing w:before="0" w:after="0"/>
        <w:jc w:val="left"/>
        <w:rPr/>
      </w:pPr>
      <w:r>
        <w:rPr/>
        <w:t xml:space="preserve"> </w:t>
      </w:r>
      <w:r>
        <w:rPr/>
        <w:t>) C479_=_C777( C479 C777 ) C479_=_C778( C479 C778 ) C479_=_C779( C479 C779 ) \nC479_=_C780( C479 C780 ) C479_=_C781( C479 C781 ) C479_=_C782( C479 C782 ) C479_=_C783( C479 C783 ) C479_=_C784( C479 C784 ) C479_=_C785( C479 C785 ) \nC479_=_C786( C479 C786 ) C479_=_C787( C479 C787 ) C479_=_C788( C479 C788 ) C479_=_C789( C479 C789 ) C479_=_C790( C479 C790 ) C479_=_C791( C479 C791 ) \nC479_=_C792( C479 C792 ) C479_=_C793( C479 C793 ) C498_=_C505( C498 C505 ) C498_=_C564( C498 C564 ) C498_=_C593( C498 C593 ) C498_=_C629( C498 C629 ) \nC498_=_C922( C498 C922 ) C498_=_C989( C498 C989 ) C498_=_C1085( C498 C1085 ) C498_=_C1187( C498 C1187 ) C498_=_C1220( C498 C1220 ) C498_=_C1267( C498 C1267 ) \nC498_=_C1303( C498 C1303 ) C498_=_C1330( C498 C1330 ) C498_=_C1346( C498 C1346 ) C498_=_C1408( C498 C1408 ) C498_=_C1449( C498 C1449 ) C498_=_C1503( C498 C1503 ) \nC498_=_C1535( C498 C1535 ) C498_=_C1558( C498 C1558 ) C498_=_C1577( C498 C1577 ) C498_=_C1647( C498 C1647 ) C498_=_C1763( C498 C1763 ) C498_=_C1795( C498 C1795 ) \nC498_=_C1796( C498 C1796 ) C498_=_C1797( C498 C1797 ) C498_=_C1798( C498 C1798 ) C498_=_C1799( C498 C1799 ) C498_=_C1800( C498 C1800 ) C498_=_C1801( C498 C1801 ) \nC498_=_C1802( C498 C1802 ) C498_=_C1803( C498 C1803 ) C498_=_C1804( C498 C1804 ) C498_=_C1805( C498 C1805 ) C498_=_C1806( C498 C1806 ) C498_=_C1807( C498 C1807 ) \nC498_=_C1808( C498 C1808 ) C498_=_C1809( C498 C1809 ) C498_=_C1810( C498 C1810 ) C498_=_C1811( C498 C1811 ) C505_=_C567( C505 C567 ) C505_=_C600( C505 C600 ) \nC505_=_C733( C505 C733 ) C505_=_C783( C505 C783 ) C505_=_C928( C505 C928 ) C505_=_C994( C505 C994 ) C505_=_C1092( C505 C1092 ) C505_=_C1194( C505 C1194 ) \nC505_=_C1227( C505 C1227 ) C505_=_C1270( C505 C1270 ) C505_=_C1334( C505 C1334 ) C505_=_C1414( C505 C1414 ) C505_=_C1456( C505 C1456 ) C505_=_C1482( C505 C1482 ) \nC505_=_C1510( C505 C1510 ) C505_=_C1542( C505 C1542 ) C505_=_C1563( C505 C1563 ) C505_=_C1583( C505 C1583 ) C505_=_C1655( C505 C1655 ) C505_=_C1679( C505 C1679 ) \nC505_=_C1801( C505 C1801 ) C505_=_C1829( C505 C1829 ) C505_=_C1852( C505 C1852 ) C505_=_C1899( C505 C1899 ) C505_=_C1918( C505 C1918 ) C505_=_C1940( C505 C1940 ) \nC505_=_C1944( C505 C1944 ) C505_=_C1945( C505 C1945 ) C505_=_C1946( C505 C1946 ) C505_=_C1947( C505 C1947 ) C505_=_C1948( C505 C1948 ) C505_=_C1949( C505 C1949 ) \nC505_=_C1951( C505 C1951 ) C505_=_C1952( C505 C1952 ) C505_=_C1953( C505 C1953 ) C531_=_C575( C531 C575 ) C531_=_C612( C531 C612 ) C531_=_C702( C531 C702 ) \nC531_=_C759( C531 C759 ) C531_=_C760( C531 C760 ) C531_=_C761( C531 C761 ) C531_=_C762( C531 C762 ) C531_=_C763( C531 C763 ) C531_=_C764( C531 C764 ) \nC531_=_C765( C531 C765 ) C531_=_C766( C531 C766 ) C531_=_C767( C531 C767 ) C531_=_C768( C531 C768 ) C531_=_C769( C531 C769 ) C531_=_C770( C531 C770 ) \nC531_=_C771( C531 C771 ) C531_=_C772( C531 C772 ) C531_=_C773( C531 C773 ) C531_=_C774( C531 C774 ) C531_=_C775( C531 C775 ) C531_=_C777( C531 C777 ) \nC531_=_C778( C531 C778 ) C531_=_C779( C531 C779 ) C531_=_C780( C531 C780 ) C531_=_C781( C531 C781 ) C531_=_C782( C531 C782 ) C531_=_C783( C531 C783 ) \nC531_=_C784( C531 C784 ) C531_=_C785( C531 C785 ) C531_=_C786( C531 C786 ) C531_=_C787( C531 C787 ) C531_=_C788( C531 C788 ) C531_=_C789( C531 C789 ) \nC531_=_C790( C531 C790 ) C531_=_C791( C531 C791 ) C531_=_C792( C531 C792 ) C531_=_C793( C531 C793 ) C564_=_C567( C564 C567 ) C564_=_C571( C564 C571 ) \nC564_=_C593( C564 C593 ) C564_=_C629( C564 C629 ) C564_=_C922( C564 C922 ) C564_=_C989( C564 C989 ) C564_=_C1085( C564 C1085 ) C564_=_C1187( C564 C1187 ) \nC564_=_C1220( C564 C1220 ) C564_=_C1267( C564 C1267 ) C564_=_C1303( C564 C1303 ) C564_=_C1330( C564 C1330 ) C564_=_C1346( C564 C1346 ) C564_=_C1408( C564 C1408 ) \nC564_=_C1449( C564 C1449 ) C564_=_C1503( C564 C1503 ) C564_=_C1535( C564 C1535 ) C564_=_C1558( C564 C1558 ) C564_=_C1577( C564 C1577 ) C564_=_C1647( C564 C1647 ) \nC564_=_C1763( C564 C1763 ) C564_=_C1795( C564 C1795 ) C564_=_C1796( C564 C1796 ) C564_=_C1797( C564 C1797 ) C564_=_C1798( C564 C1798 ) C564_=_C1799( C564 C1799 ) \nC564_=_C1800( C564 C1800 ) C564_=_C1801( C564 C1801 ) C564_=_C1802( C564 C1802 ) C564_=_C1803( C564 C1803 ) C564_=_C1804( C564 C1804 ) C564_=_C1805( C564 C1805 ) \nC564_=_C1806( C564 C1806 ) C564_=_C1807( C564 C1807 ) C564_=_C1808( C564 C1808 ) C564_=_C1809( C564 C1809 ) C564_=_C1810( C564 C1810 ) C564_=_C1811( C564 C1811 ) \nC567_=_C571( C567 C571 ) C567_=_C600( C567 C600 ) C567_=_C733( C567 C733 ) C567_=_C783( C567 C783 ) C567_=_C928( C567 C928 ) C567_=_C994( C567 C994 ) \nC567_=_C1092( C567 C1092 ) C567_=_C1194( C567 C1194 ) C567_=_C1227( C567 C1227 ) C567_=_C1270( C567 C1270 ) C567_=_C1334( C567 C1334 ) C567_=_C1414( C567 C1414 ) \nC567_=_C1456( C567 C1456 ) C567_=_C1482( C567 C1482 ) C567_=_C1510( C567 C1510 ) C567_=_C1542( C567 C1542 ) C567_=_C1563( C567 C1563 ) C567_=_C1583( C567 C1583 ) \nC567_=_C1655( C567 C1655 ) C567_=_C1679( C567 C1679 ) C567_=_C1801( C567 C1801 ) C567_=_C1829( C567 C1829 ) C567_=_C1852( C567 C1852 ) C567_=_C1899( C567 C1899 ) \nC567_=_C1918( C567 C1918 ) C567_=_C1940( C567 C1940 ) C567_=_C1944( C567 C1944 ) C567_=_C1945( C567 C1945 ) C567_=_C1946( C567 C1946 ) C567_=_C1947( C567 C1947 ) \nC567_=_C1948( C567 C1948 ) C567_=_C1949( C567 C1949 ) C567_=_C1951( C567 C1951 ) C567_=_C1952( C567 C1952 ) C567_=_C1953( C567 C1953 ) C571_=_C696( C571 C696 ) \nC571_=_C817( C571 C817 ) C571_=_C1046( C571 C1046 ) C571_=_C1069( C571 C1069 ) C571_=_C1260( C571 C1260 ) C571_=_C1273( C571 C1273 ) C571_=_C1293( C571 C1293 ) \nC571_=_C1338( C571 C1338 ) C571_=_C1391( C571 C1391 ) C571_=_C1424( C571 C1424 ) C571_=_C1490( C571 C1490 ) C571_=_C1524( C571 C1524 ) C571_=_C1572( C571 C1572 ) \nC571_=_C1588( C571 C1588 ) C571_=_C1663( C571 C1663 ) C571_=_C1694( C571 C1694 ) C571_=_C1808( C571 C1808 ) C571_=_C1844( C571 C1844 ) C571_=_C1856( C571 C1856 ) \nC571_=_C1891( C571 C1891 ) C571_=_C1912( C571 C1912 ) C571_=_C1942( C571 C1942 ) C571_=_C1973( C571 C1973 ) C571_=_C2023( C571 C2023 ) C571_=_C2038( C571 C2038 ) \nC571_=_C2048( C571 C2048 ) C571_=_C2056( C571 C2056 ) C571_=_C2060( C571 C2060 ) C571_=_C2069( C571 C2069 ) C571_=_C2103( C571 C2103 ) C571_=_C2105( C571 C2105 ) \nC571_=_C2106( C571 C2106 ) C575_=_C593( C575 C593 ) C575_=_C600( C575 C600 ) C575_=_C612( C575 C612 ) C575_=_C702( C575 C702 ) C575_=_C759( C575 C759 ) \nC575_=_C760( C575 C760 ) C575_=_C761( C575 C761 ) C575_=_C762( C575 C762 ) C575_=_C763( C575 C763 ) C575_=_C764( C575 C764 ) C575_=_C765( C575 C765 ) \nC575_=_C766( C575 C766 ) C575_=_C767( C575 C767 ) C575_=_C768( C575 C768 ) C575_=_C769( C575 C769 ) C575_=_C770( C575 C770 ) C575_=_C771( C575 C771 ) \nC575_=_C772( C575 C772 ) C575_=_C773( C575 C773 ) C575_=_C774( C575 C774 ) C575_=_C775( C575 C775 ) C575_=_C777( C575 C777 ) C575_=_C778( C575 C778 ) \nC575_=_C779( C575 C779 ) C575_=_C780( C575 C780 ) C575_=_C781( C575 C781 ) C575_=_C782( C575 C782 ) C575_=_C783( C575 C783 ) C575_=_C784( C575 C784 ) \nC575_=_C785( C575 C785 ) C575_=_C786( C575 C786 ) C575_=_C787( C575 C787 ) C575_=_C788( C575 C788 ) C575_=_C789( C575 C789 ) C575_=_C790( C575 C790 ) \nC575_=_C791( C575 C791 ) C575_=_C792( C575 C792 ) C575_=_C793( C575 C793 ) C593_=_C600( C593 C600 ) C593_=_C629( C593 C629 ) C593_=_C922( C593 C922 ) \nC593_=_C989( C593 C989 ) C593_=_C1085( C593 C1085 ) C593_=_C1187( C593 C1187 ) C593_=_C1220( C593 C1220 ) C593_=_C1267( C593 C1267 ) C593_=_C1303( C593 C1303 ) \nC593_=_C1330( C593 C1330 ) C593_=_C1346( C593 C1346 ) C593_=_C1408( C593 C1408 ) C593_=_C1449( C593 C1449 ) C593_=_C1503( C593 C1503 ) C593_=_C1535( C593 C1535 ) \nC593_=_C1558( C593 C1558 ) C593_=_C1577( C593 C1577 ) C593_=_C1647( C593 C1647 ) C593_=_C1763( C593 C1763 ) C593_=_C1795( C593 C1795 ) C593_=_C1796( C593 C1796 ) \nC593_=_C1797( C593 C1797 ) C593_=_C1798( C593 C1798 ) C593_=_C1799( C593 C1799 ) C593_=_C1800( C593 C1800 ) C593_=_C1801( C593 C1801 ) C593_=_C1802( C593 C1802 ) \nC593_=_C1803( C593 C1803 ) C593_=_C1804( C593 C1804 ) C593_=_C1805( C593 C1805 ) C593_=_C1806( C593 C1806 ) C593_=_C1807( C593 C1807 ) C593_=_C1808( C593 C1808 ) \nC593_=_C1809( C593 C1809 ) C593_=_C1810( C593 C1810 ) C593_=_C1811( C593 C1811 ) C600_=_C733( C600 C733 ) C600_=_C783( C600 C783 ) C600_=_C928( C600 C928 ) \nC600_=_C994( C600 C994 ) C600_=_C1092( C600 C1092 ) C600_=_C1194( C600 C1194 ) C600_=_C1227( C600 C1227 ) C600_=_C1270( C600 C1270 ) C600_=_C1334( C600 C1334 ) \nC600_=_C1414( C600 C1414 ) C600_=_C1456( C600 C1456 ) C600_=_C1482( C600 C1482 ) C600_=_C1510( C600 C1510 ) C600_=_C1542( C600 C1542 ) C600_=_C1563( C600 C1563 ) \nC600_=_C1583( C600 C1583 ) C600_=_C1655( C600 C1655 ) C600_=_C1679( C600 C1679 ) C600_=_C1801( C600 C1801 ) C600_=_C1829( C600 C1829 ) C600_=_C1852( C600 C1852 ) \nC600_=_C1899( C600 C1899 ) C600_=_C1918( C600 C1918 ) C600_=_C1940( C600 C1940 ) C600_=_C1944( C600 C1944 ) C600_=_C1945( C600 C1945 ) C600_=_C1946( C600 C1946 ) \nC600_=_C1947( C600 C1947 ) C600_=_C1948( C600 C1948 ) C600_=_C1949( C600 C1949 ) C600_=_C1951( C600 C1951 ) C600_=_C1952( C600 C1952 ) C600_=_C1953( C600 C1953 ) \nC612_=_C629( C612 C629 ) C612_=_C702( C612 C702 ) C612_=_C759( C612 C759 ) C612_=_C760( C612 C760 ) C612_=_C761( C612 C761 ) C612_=_C762( C612 C762 ) \nC612_=_C763( C612 C763 ) C612_=_C764( C612 C764 ) C612_=_C765( C612 C765 ) C612_=_C766( C612 C766 ) C612_=_C767( C612 C767 ) C612_=_C768( C612 C768 ) \nC612_=_C769( C612 C769 ) C612_=_C770( C612 C770 ) C612_=_C771( C612 C771 ) C612_=_C772( C612 C772 ) C612_=_C773( C612 C773 ) C612_=_C774( C612 C774 ) \nC612_=_C775( C612 C775 ) C612_=_C777( C612 C777 ) C612_=_C778( C612 C778 ) C612_=_C779( C612 C779 ) C612_=_C780( C612 C780 ) C612_=_C781( C612 C781 ) \nC612_=_C782( C612 C782 ) C612_=_C783( C612 C783 ) C612_=_C784( C612 C784 ) C612_=_C785( C612 C785 ) C612_=_C786( C612 C786 ) C612_=_C787( C612 C787 ) \nC612_=_C788( C612 C788 ) C612_=_C789( C612 C789 ) C612_=_C790( C612 C790 ) C612_=_C791( C612 C791 ) C612_=_C792( C612 C792</w:t>
      </w:r>
    </w:p>
    <w:p>
      <w:pPr>
        <w:pStyle w:val="PreformattedText"/>
        <w:bidi w:val="0"/>
        <w:spacing w:before="0" w:after="0"/>
        <w:jc w:val="left"/>
        <w:rPr/>
      </w:pPr>
      <w:r>
        <w:rPr/>
        <w:t xml:space="preserve"> </w:t>
      </w:r>
      <w:r>
        <w:rPr/>
        <w:t>) C612_=_C793( C612 C793 ) \nC629_=_C922( C629 C922 ) C629_=_C989( C629 C989 ) C629_=_C1085( C629 C1085 ) C629_=_C1187( C629 C1187 ) C629_=_C1220( C629 C1220 ) C629_=_C1267( C629 C1267 ) \nC629_=_C1303( C629 C1303 ) C629_=_C1330( C629 C1330 ) C629_=_C1346( C629 C1346 ) C629_=_C1408( C629 C1408 ) C629_=_C1449( C629 C1449 ) C629_=_C1503( C629 C1503 ) \nC629_=_C1535( C629 C1535 ) C629_=_C1558( C629 C1558 ) C629_=_C1577( C629 C1577 ) C629_=_C1647( C629 C1647 ) C629_=_C1763( C629 C1763 ) C629_=_C1795( C629 C1795 ) \nC629_=_C1796( C629 C1796 ) C629_=_C1797( C629 C1797 ) C629_=_C1798( C629 C1798 ) C629_=_C1799( C629 C1799 ) C629_=_C1800( C629 C1800 ) C629_=_C1801( C629 C1801 ) \nC629_=_C1802( C629 C1802 ) C629_=_C1803( C629 C1803 ) C629_=_C1804( C629 C1804 ) C629_=_C1805( C629 C1805 ) C629_=_C1806( C629 C1806 ) C629_=_C1807( C629 C1807 ) \nC629_=_C1808( C629 C1808 ) C629_=_C1809( C629 C1809 ) C629_=_C1810( C629 C1810 ) C629_=_C1811( C629 C1811 ) C696_=_C817( C696 C817 ) C696_=_C1046( C696 C1046 ) \nC696_=_C1069( C696 C1069 ) C696_=_C1260( C696 C1260 ) C696_=_C1273( C696 C1273 ) C696_=_C1293( C696 C1293 ) C696_=_C1338( C696 C1338 ) C696_=_C1391( C696 C1391 ) \nC696_=_C1424( C696 C1424 ) C696_=_C1490( C696 C1490 ) C696_=_C1524( C696 C1524 ) C696_=_C1572( C696 C1572 ) C696_=_C1588( C696 C1588 ) C696_=_C1663( C696 C1663 ) \nC696_=_C1694( C696 C1694 ) C696_=_C1808( C696 C1808 ) C696_=_C1844( C696 C1844 ) C696_=_C1856( C696 C1856 ) C696_=_C1891( C696 C1891 ) C696_=_C1912( C696 C1912 ) \nC696_=_C1942( C696 C1942 ) C696_=_C1973( C696 C1973 ) C696_=_C2023( C696 C2023 ) C696_=_C2038( C696 C2038 ) C696_=_C2048( C696 C2048 ) C696_=_C2056( C696 C2056 ) \nC696_=_C2060( C696 C2060 ) C696_=_C2069( C696 C2069 ) C696_=_C2103( C696 C2103 ) C696_=_C2105( C696 C2105 ) C696_=_C2106( C696 C2106 ) C702_=_C733( C702 C733 ) \nC702_=_C759( C702 C759 ) C702_=_C760( C702 C760 ) C702_=_C761( C702 C761 ) C702_=_C762( C702 C762 ) C702_=_C763( C702 C763 ) C702_=_C764( C702 C764 ) \nC702_=_C765( C702 C765 ) C702_=_C766( C702 C766 ) C702_=_C767( C702 C767 ) C702_=_C768( C702 C768 ) C702_=_C769( C702 C769 ) C702_=_C770( C702 C770 ) \nC702_=_C771( C702 C771 ) C702_=_C772( C702 C772 ) C702_=_C773( C702 C773 ) C702_=_C774( C702 C774 ) C702_=_C775( C702 C775 ) C702_=_C777( C702 C777 ) \nC702_=_C778( C702 C778 ) C702_=_C779( C702 C779 ) C702_=_C780( C702 C780 ) C702_=_C781( C702 C781 ) C702_=_C782( C702 C782 ) C702_=_C783( C702 C783 ) \nC702_=_C784( C702 C784 ) C702_=_C785( C702 C785 ) C702_=_C786( C702 C786 ) C702_=_C787( C702 C787 ) C702_=_C788( C702 C788 ) C702_=_C789( C702 C789 ) \nC702_=_C790( C702 C790 ) C702_=_C791( C702 C791 ) C702_=_C792( C702 C792 ) C702_=_C793( C702 C793 ) C733_=_C783( C733 C783 ) C733_=_C928( C733 C928 ) \nC733_=_C994( C733 C994 ) C733_=_C1092( C733 C1092 ) C733_=_C1194( C733 C1194 ) C733_=_C1227( C733 C1227 ) C733_=_C1270( C733 C1270 ) C733_=_C1334( C733 C1334 ) \nC733_=_C1414( C733 C1414 ) C733_=_C1456( C733 C1456 ) C733_=_C1482( C733 C1482 ) C733_=_C1510( C733 C1510 ) C733_=_C1542( C733 C1542 ) C733_=_C1563( C733 C1563 ) \nC733_=_C1583( C733 C1583 ) C733_=_C1655( C733 C1655 ) C733_=_C1679( C733 C1679 ) C733_=_C1801( C733 C1801 ) C733_=_C1829( C733 C1829 ) C733_=_C1852( C733 C1852 ) \nC733_=_C1899( C733 C1899 ) C733_=_C1918( C733 C1918 ) C733_=_C1940( C733 C1940 ) C733_=_C1944( C733 C1944 ) C733_=_C1945( C733 C1945 ) C733_=_C1946( C733 C1946 ) \nC733_=_C1947( C733 C1947 ) C733_=_C1948( C733 C1948 ) C733_=_C1949( C733 C1949 ) C733_=_C1951( C733 C1951 ) C733_=_C1952( C733 C1952 ) C733_=_C1953( C733 C1953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7( C759 C777 ) C759_=_C778( C759 C778 ) \nC759_=_C779( C759 C779 ) C759_=_C780( C759 C780 ) C759_=_C781( C759 C781 ) C759_=_C782( C759 C782 ) C759_=_C783( C759 C783 ) C759_=_C784( C759 C784 ) \nC759_=_C785( C759 C785 ) C759_=_C786( C759 C786 ) C759_=_C787( C759 C787 ) C759_=_C788( C759 C788 ) C759_=_C789( C759 C789 ) C759_=_C790( C759 C790 ) \nC759_=_C791( C759 C791 ) C759_=_C792( C759 C792 ) C759_=_C793( C759 C793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7( C760 C777 ) C760_=_C778( C760 C778 ) C760_=_C779( C760 C779 ) C760_=_C780( C760 C780 ) C760_=_C781( C760 C781 ) C760_=_C782( C760 C782 ) \nC760_=_C783( C760 C783 ) C760_=_C784( C760 C784 ) C760_=_C785( C760 C785 ) C760_=_C786( C760 C786 ) C760_=_C787( C760 C787 ) C760_=_C788( C760 C788 ) \nC760_=_C789( C760 C789 ) C760_=_C790( C760 C790 ) C760_=_C791( C760 C791 ) C760_=_C792( C760 C792 ) C760_=_C793( C760 C793 ) C760_=_C922( C760 C922 ) \nC760_=_C928( C760 C928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7( C761 C777 ) C761_=_C778( C761 C778 ) C761_=_C779( C761 C779 ) \nC761_=_C780( C761 C780 ) C761_=_C781( C761 C781 ) C761_=_C782( C761 C782 ) C761_=_C783( C761 C783 ) C761_=_C784( C761 C784 ) C761_=_C785( C761 C785 ) \nC761_=_C786( C761 C786 ) C761_=_C787( C761 C787 ) C761_=_C788( C761 C788 ) C761_=_C789( C761 C789 ) C761_=_C790( C761 C790 ) C761_=_C791( C761 C791 ) \nC761_=_C792( C761 C792 ) C761_=_C793( C761 C793 ) C761_=_C989( C761 C989 ) C761_=_C994( C761 C994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7( C762 C777 ) \nC762_=_C778( C762 C778 ) C762_=_C779( C762 C779 ) C762_=_C780( C762 C780 ) C762_=_C781( C762 C781 ) C762_=_C782( C762 C782 ) C762_=_C783( C762 C783 ) \nC762_=_C784( C762 C784 ) C762_=_C785( C762 C785 ) C762_=_C786( C762 C786 ) C762_=_C787( C762 C787 ) C762_=_C788( C762 C788 ) C762_=_C789( C762 C789 ) \nC762_=_C790( C762 C790 ) C762_=_C791( C762 C791 ) C762_=_C792( C762 C792 ) C762_=_C793( C762 C793 ) C762_=_C1085( C762 C1085 ) C762_=_C1092( C762 C1092 ) \nC763_=_C764( C763 C764 ) C763_=_C765( C763 C765 ) C763_=_C766( C763 C766 ) C763_=_C767( C763 C767 ) C763_=_C768( C763 C768 ) C763_=_C769( C763 C769 ) \nC763_=_C770( C763 C770 ) C763_=_C771( C763 C771 ) C763_=_C772( C763 C772 ) C763_=_C773( C763 C773 ) C763_=_C774( C763 C774 ) C763_=_C775( C763 C775 ) \nC763_=_C777( C763 C777 ) C763_=_C778( C763 C778 ) C763_=_C779( C763 C779 ) C763_=_C780( C763 C780 ) C763_=_C781( C763 C781 ) C763_=_C782( C763 C782 ) \nC763_=_C783( C763 C783 ) C763_=_C784( C763 C784 ) C763_=_C785( C763 C785 ) C763_=_C786( C763 C786 ) C763_=_C787( C763 C787 ) C763_=_C788( C763 C788 ) \nC763_=_C789( C763 C789 ) C763_=_C790( C763 C790 ) C763_=_C791( C763 C791 ) C763_=_C792( C763 C792 ) C763_=_C793( C763 C793 ) C764_=_C765( C764 C765 ) \nC764_=_C766( C764 C766 ) C764_=_C767( C764 C767 ) C764_=_C768( C764 C768 ) C764_=_C769( C764 C769 ) C764_=_C770( C764 C770 ) C764_=_C771( C764 C771 ) \nC764_=_C772( C764 C772 ) C764_=_C773( C764 C773 ) C764_=_C774( C764 C774 ) C764_=_C775( C764 C775 ) C764_=_C777( C764 C777 ) C764_=_C778( C764 C778 ) \nC764_=_C779( C764 C779 ) C764_=_C780( C764 C780 ) C764_=_C781( C764 C781 ) C764_=_C782( C764 C782 ) C764_=_C783( C764 C783 ) C764_=_C784( C764 C784 ) \nC764_=_C785( C764 C785 ) C764_=_C786( C764 C786 ) C764_=_C787( C764 C787 ) C764_=_C788( C764 C788 ) C764_=_C789( C764 C789 ) C764_=_C790( C764 C790 ) \nC764_=_C791( C764 C791 ) C764_=_C792( C764 C792 ) C764_=_C793( C764 C793 ) C764_=_C1187( C764 C1187 ) C764_=_C1194( C764 C1194 ) C765_=_C766( C765 C766 ) \nC765_=_C767( C765 C767 ) C765_=_C768( C765 C768 ) C765_=_C769( C765 C769 ) C765_=_C770( C765 C770 ) C765_=_C771( C765 C771 ) C765_=_C772( C765 C772 ) \nC765_=_C773( C765 C773 ) C765_=_C774( C765 C774 ) C765_=_C775( C765 C775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791( C765 C791 ) \nC765_=_C792( C765 C792 ) C765_=_C793( C765 C793 ) C765_=_C1220( C765 C1220 ) C765_=_C1227( C765 C1227 ) C766_=_C767( C766 C767 ) C766_=_C768( C766 C768 ) \nC766_=_C769( C766 C769 ) C766_=_C770( C766 C770 ) C766_=_C771( C766 C771 ) C766_=_C772( C766 C772 ) C766_=_C773( C766 C773 ) C766_=_C774( C766 C774 ) \nC766_=_C775( C766 C775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6_=_C792( C766 C792 ) C766_=_C793( C766 C793 ) \nC766_=_C1303( C766 C1303 ) C767_=_C768( C767 C768 ) C767_=_C769( C767 C769 ) C767_=_C770( C767 C770 )</w:t>
      </w:r>
    </w:p>
    <w:p>
      <w:pPr>
        <w:pStyle w:val="PreformattedText"/>
        <w:bidi w:val="0"/>
        <w:spacing w:before="0" w:after="0"/>
        <w:jc w:val="left"/>
        <w:rPr/>
      </w:pPr>
      <w:r>
        <w:rPr/>
        <w:t xml:space="preserve"> </w:t>
      </w:r>
      <w:r>
        <w:rPr/>
        <w:t>C767_=_C771( C767 C771 ) C767_=_C772( C767 C772 ) \nC767_=_C773( C767 C773 ) C767_=_C774( C767 C774 ) C767_=_C775( C767 C775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793( C767 C793 ) C767_=_C1346( C767 C1346 ) C768_=_C769( C768 C769 ) C768_=_C770( C768 C770 ) C768_=_C771( C768 C771 ) \nC768_=_C772( C768 C772 ) C768_=_C773( C768 C773 ) C768_=_C774( C768 C774 ) C768_=_C775( C768 C775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793( C768 C793 ) C768_=_C1391( C768 C1391 ) C769_=_C770( C769 C770 ) C769_=_C771( C769 C771 ) \nC769_=_C772( C769 C772 ) C769_=_C773( C769 C773 ) C769_=_C774( C769 C774 ) C769_=_C775( C769 C775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69_=_C791( C769 C791 ) C769_=_C792( C769 C792 ) C769_=_C793( C769 C793 ) C769_=_C1449( C769 C1449 ) C769_=_C1456( C769 C1456 ) C770_=_C771( C770 C771 ) \nC770_=_C772( C770 C772 ) C770_=_C773( C770 C773 ) C770_=_C774( C770 C774 ) C770_=_C775( C770 C775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0_=_C793( C770 C793 ) C770_=_C1503( C770 C1503 ) C770_=_C1510( C770 C1510 ) C770_=_C1524( C770 C1524 ) \nC771_=_C772( C771 C772 ) C771_=_C773( C771 C773 ) C771_=_C774( C771 C774 ) C771_=_C775( C771 C775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792( C771 C792 ) C771_=_C793( C771 C793 ) C771_=_C1535( C771 C1535 ) C771_=_C1542( C771 C1542 ) C772_=_C773( C772 C773 ) \nC772_=_C774( C772 C774 ) C772_=_C775( C772 C775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791( C772 C791 ) C772_=_C792( C772 C792 ) \nC772_=_C793( C772 C793 ) C772_=_C1647( C772 C1647 ) C772_=_C1655( C772 C1655 ) C772_=_C1663( C772 C1663 ) C773_=_C774( C773 C774 ) C773_=_C775( C773 C775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3_=_C793( C773 C793 ) C773_=_C1679( C773 C1679 ) \nC773_=_C1694( C773 C1694 ) C774_=_C775( C774 C775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1763( C774 C1763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1795( C777 C1795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1829( C778 C1829 ) C778_=_C1844( C778 C1844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1891( C779 C1891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1797( C780 C1797 ) C780_=_C1899( C780 C1899 ) C780_=_C1912( C780 C1912 ) \nC781_=_C782( C781 C782 ) C781_=_C783( C781 C783 ) C781_=_C784( C781 C784 ) C781_=_C785( C781 C785 ) C781_=_C786( C781 C786 ) C781_=_C787( C781 C787 ) \nC781_=_C788( C781 C788 ) C781_=_C789( C781 C789 ) C781_=_C790( C781 C790 ) C781_=_C791( C781 C791 ) C781_=_C792( C781 C792 ) C781_=_C793( C781 C793 ) \nC781_=_C1798( C781 C1798 ) C781_=_C1918( C781 C1918 ) C782_=_C783( C782 C783 ) C782_=_C784( C782 C784 ) C782_=_C785( C782 C785 ) C782_=_C786( C782 C786 ) \nC782_=_C787( C782 C787 ) C782_=_C788( C782 C788 ) C782_=_C789( C782 C789 ) C782_=_C790( C782 C790 ) C782_=_C791( C782 C791 ) C782_=_C792( C782 C792 ) \nC782_=_C793( C782 C793 ) C782_=_C1799( C782 C1799 ) C783_=_C784( C783 C784 ) C783_=_C785( C783 C785 ) C783_=_C786( C783 C786 ) C783_=_C787( C783 C787 ) \nC783_=_C788( C783 C788 ) C783_=_C789( C783 C789 ) C783_=_C790( C783 C790 ) C783_=_C791( C783 C791 ) C783_=_C792( C783 C792 ) C783_=_C793( C783 C793 ) \nC783_=_C928( C783 C928 ) C783_=_C994( C783 C994 ) C783_=_C1092( C783 C1092 ) C783_=_C1194( C783 C1194 ) C783_=_C1227( C783 C1227 ) C783_=_C1270( C783 C1270 ) \nC783_=_C1334( C783 C1334 ) C783_=_C1414( C783 C1414 ) C783_=_C1456( C783 C1456 ) C783_=_C1482( C783 C1482 ) C783_=_C1510( C783 C1510 ) C783_=_C1542( C783 C1542 ) \nC783_=_C1563( C783 C1563 ) C783_=_C1583( C783 C1583 ) C783_=_C1655( C783 C1655 ) C783_=_C1679( C783 C1679 ) C783_=_C1801( C783 C1801 ) C783_=_C1829( C783 C1829 ) \nC783_=_C1852( C783 C1852 ) C783_=_C1899( C783 C1899 ) C783_=_C1918( C783 C1918 ) C783_=_C1940( C783 C1940 ) C783_=_C1944( C783 C1944 ) C783_=_C1945( C783 C1945 ) \nC783_=_C1946( C783 C1946 ) C783_=_C1947( C783 C1947 ) C783_=_C1948( C783 C1948 ) C783_=_C1949( C783 C1949 ) C783_=_C1951( C783 C1951 ) C783_=_C1952( C783 C1952 ) \nC783_=_C1953( C783 C1953 ) C784_=_C785( C784 C785 ) C784_=_C786( C784 C786 ) C784_=_C787( C784 C787 ) C784_=_C788( C784 C788 ) C784_=_C789( C784 C789 ) \nC784_=_C790( C784 C790 ) C784_=_C791( C784 C791 ) C784_=_C792( C784 C792 ) C784_=_C793( C784 C793 ) C785_=_C786( C785 C786 ) C785_=_C787( C785 C787 ) \nC785_=_C788( C785 C788 ) C785_=_C789( C785 C789 ) C785_=_C790( C785 C790 ) C785_=_C791( C785 C791 ) C785_=_C792( C785 C792 ) C785_=_C793( C785 C793 ) \nC785_=_C1803( C785 C1803 ) C785_=_C1945( C785 C1945 ) C785_=_C2038( C785 C2038 ) C786_=_C787( C786 C787 ) C786_=_C788( C786 C788 ) C786_=_C789( C786 C789 ) \nC786_=_C790( C786 C790 ) C786_=_C791( C786 C791 ) C786_=_C792( C786 C792 ) C786_=_C793( C786 C793 ) C786_=_C1804( C786 C1804 ) C786_=_C1946( C786 C1946 ) \nC786_=_C2069( C786 C2069 ) C787_=_C788( C787 C788 ) C787_=_C789( C787 C789 ) C787_=_C790( C787 C790 ) C787_=_C791( C787 C791 ) C787_=_C792( C787 C792 ) \nC787_=_C793( C787 C793 ) C787_=_C1805( C787 C1805 ) C787_=_C1947( C787 C1947 ) C788_=_C789( C788 C789 ) C788_=_C790( C788 C790 ) C788_=_C791( C788 C791 ) \nC788_=_C792( C788 C792 ) C788_=_C793( C788 C793 ) C788_=_C1806( C788 C1806 ) C788_=_C1948( C788 C1948 ) C789_=_C790( C789 C790 ) C789_=_C791( C789 C791 ) \nC789_=_C792( C789 C792 ) C789_=_C793( C789 C793 ) C789_=_C1807( C789 C1807 ) C789_=_C1949( C789 C1949 ) C790_=_C791( C790 C791 ) C790_=_C792( C790</w:t>
      </w:r>
    </w:p>
    <w:p>
      <w:pPr>
        <w:pStyle w:val="PreformattedText"/>
        <w:bidi w:val="0"/>
        <w:spacing w:before="0" w:after="0"/>
        <w:jc w:val="left"/>
        <w:rPr/>
      </w:pPr>
      <w:r>
        <w:rPr/>
        <w:t xml:space="preserve"> </w:t>
      </w:r>
      <w:r>
        <w:rPr/>
        <w:t>C792 ) \nC790_=_C793( C790 C793 ) C791_=_C792( C791 C792 ) C791_=_C793( C791 C793 ) C791_=_C1809( C791 C1809 ) C791_=_C1951( C791 C1951 ) C792_=_C793( C792 C793 ) \nC792_=_C1810( C792 C1810 ) C792_=_C1952( C792 C1952 ) C793_=_C1811( C793 C1811 ) C793_=_C1953( C793 C1953 ) C793_=_C2105( C793 C2105 ) C817_=_C1046( C817 C1046 ) \nC817_=_C1069( C817 C1069 ) C817_=_C1260( C817 C1260 ) C817_=_C1273( C817 C1273 ) C817_=_C1293( C817 C1293 ) C817_=_C1338( C817 C1338 ) C817_=_C1391( C817 C1391 ) \nC817_=_C1424( C817 C1424 ) C817_=_C1490( C817 C1490 ) C817_=_C1524( C817 C1524 ) C817_=_C1572( C817 C1572 ) C817_=_C1588( C817 C1588 ) C817_=_C1663( C817 C1663 ) \nC817_=_C1694( C817 C1694 ) C817_=_C1808( C817 C1808 ) C817_=_C1844( C817 C1844 ) C817_=_C1856( C817 C1856 ) C817_=_C1891( C817 C1891 ) C817_=_C1912( C817 C1912 ) \nC817_=_C1942( C817 C1942 ) C817_=_C1973( C817 C1973 ) C817_=_C2023( C817 C2023 ) C817_=_C2038( C817 C2038 ) C817_=_C2048( C817 C2048 ) C817_=_C2056( C817 C2056 ) \nC817_=_C2060( C817 C2060 ) C817_=_C2069( C817 C2069 ) C817_=_C2103( C817 C2103 ) C817_=_C2105( C817 C2105 ) C817_=_C2106( C817 C2106 ) C922_=_C928( C922 C928 ) \nC922_=_C989( C922 C989 ) C922_=_C1085( C922 C1085 ) C922_=_C1187( C922 C1187 ) C922_=_C1220( C922 C1220 ) C922_=_C1267( C922 C1267 ) C922_=_C1303( C922 C1303 ) \nC922_=_C1330( C922 C1330 ) C922_=_C1346( C922 C1346 ) C922_=_C1408( C922 C1408 ) C922_=_C1449( C922 C1449 ) C922_=_C1503( C922 C1503 ) C922_=_C1535( C922 C1535 ) \nC922_=_C1558( C922 C1558 ) C922_=_C1577( C922 C1577 ) C922_=_C1647( C922 C1647 ) C922_=_C1763( C922 C1763 ) C922_=_C1795( C922 C1795 ) C922_=_C1796( C922 C1796 ) \nC922_=_C1797( C922 C1797 ) C922_=_C1798( C922 C1798 ) C922_=_C1799( C922 C1799 ) C922_=_C1800( C922 C1800 ) C922_=_C1801( C922 C1801 ) C922_=_C1802( C922 C1802 ) \nC922_=_C1803( C922 C1803 ) C922_=_C1804( C922 C1804 ) C922_=_C1805( C922 C1805 ) C922_=_C1806( C922 C1806 ) C922_=_C1807( C922 C1807 ) C922_=_C1808( C922 C1808 ) \nC922_=_C1809( C922 C1809 ) C922_=_C1810( C922 C1810 ) C922_=_C1811( C922 C1811 ) C928_=_C994( C928 C994 ) C928_=_C1092( C928 C1092 ) C928_=_C1194( C928 C1194 ) \nC928_=_C1227( C928 C1227 ) C928_=_C1270( C928 C1270 ) C928_=_C1334( C928 C1334 ) C928_=_C1414( C928 C1414 ) C928_=_C1456( C928 C1456 ) C928_=_C1482( C928 C1482 ) \nC928_=_C1510( C928 C1510 ) C928_=_C1542( C928 C1542 ) C928_=_C1563( C928 C1563 ) C928_=_C1583( C928 C1583 ) C928_=_C1655( C928 C1655 ) C928_=_C1679( C928 C1679 ) \nC928_=_C1801( C928 C1801 ) C928_=_C1829( C928 C1829 ) C928_=_C1852( C928 C1852 ) C928_=_C1899( C928 C1899 ) C928_=_C1918( C928 C1918 ) C928_=_C1940( C928 C1940 ) \nC928_=_C1944( C928 C1944 ) C928_=_C1945( C928 C1945 ) C928_=_C1946( C928 C1946 ) C928_=_C1947( C928 C1947 ) C928_=_C1948( C928 C1948 ) C928_=_C1949( C928 C1949 ) \nC928_=_C1951( C928 C1951 ) C928_=_C1952( C928 C1952 ) C928_=_C1953( C928 C1953 ) C989_=_C994( C989 C994 ) C989_=_C1085( C989 C1085 ) C989_=_C1187( C989 C1187 ) \nC989_=_C1220( C989 C1220 ) C989_=_C1267( C989 C1267 ) C989_=_C1303( C989 C1303 ) C989_=_C1330( C989 C1330 ) C989_=_C1346( C989 C1346 ) C989_=_C1408( C989 C1408 ) \nC989_=_C1449( C989 C1449 ) C989_=_C1503( C989 C1503 ) C989_=_C1535( C989 C1535 ) C989_=_C1558( C989 C1558 ) C989_=_C1577( C989 C1577 ) C989_=_C1647( C989 C1647 ) \nC989_=_C1763( C989 C1763 ) C989_=_C1795( C989 C1795 ) C989_=_C1796( C989 C1796 ) C989_=_C1797( C989 C1797 ) C989_=_C1798( C989 C1798 ) C989_=_C1799( C989 C1799 ) \nC989_=_C1800( C989 C1800 ) C989_=_C1801( C989 C1801 ) C989_=_C1802( C989 C1802 ) C989_=_C1803( C989 C1803 ) C989_=_C1804( C989 C1804 ) C989_=_C1805( C989 C1805 ) \nC989_=_C1806( C989 C1806 ) C989_=_C1807( C989 C1807 ) C989_=_C1808( C989 C1808 ) C989_=_C1809( C989 C1809 ) C989_=_C1810( C989 C1810 ) C989_=_C1811( C989 C1811 ) \nC994_=_C1092( C994 C1092 ) C994_=_C1194( C994 C1194 ) C994_=_C1227( C994 C1227 ) C994_=_C1270( C994 C1270 ) C994_=_C1334( C994 C1334 ) C994_=_C1414( C994 C1414 ) \nC994_=_C1456( C994 C1456 ) C994_=_C1482( C994 C1482 ) C994_=_C1510( C994 C1510 ) C994_=_C1542( C994 C1542 ) C994_=_C1563( C994 C1563 ) C994_=_C1583( C994 C1583 ) \nC994_=_C1655( C994 C1655 ) C994_=_C1679( C994 C1679 ) C994_=_C1801( C994 C1801 ) C994_=_C1829( C994 C1829 ) C994_=_C1852( C994 C1852 ) C994_=_C1899( C994 C1899 ) \nC994_=_C1918( C994 C1918 ) C994_=_C1940( C994 C1940 ) C994_=_C1944( C994 C1944 ) C994_=_C1945( C994 C1945 ) C994_=_C1946( C994 C1946 ) C994_=_C1947( C994 C1947 ) \nC994_=_C1948( C994 C1948 ) C994_=_C1949( C994 C1949 ) C994_=_C1951( C994 C1951 ) C994_=_C1952( C994 C1952 ) C994_=_C1953( C994 C1953 ) C1046_=_C1069( C1046 C1069 ) \nC1046_=_C1260( C1046 C1260 ) C1046_=_C1273( C1046 C1273 ) C1046_=_C1293( C1046 C1293 ) C1046_=_C1338( C1046 C1338 ) C1046_=_C1391( C1046 C1391 ) C1046_=_C1424( C1046 C1424 ) \nC1046_=_C1490( C1046 C1490 ) C1046_=_C1524( C1046 C1524 ) C1046_=_C1572( C1046 C1572 ) C1046_=_C1588( C1046 C1588 ) C1046_=_C1663( C1046 C1663 ) C1046_=_C1694( C1046 C1694 ) \nC1046_=_C1808( C1046 C1808 ) C1046_=_C1844( C1046 C1844 ) C1046_=_C1856( C1046 C1856 ) C1046_=_C1891( C1046 C1891 ) C1046_=_C1912( C1046 C1912 ) C1046_=_C1942( C1046 C1942 ) \nC1046_=_C1973( C1046 C1973 ) C1046_=_C2023( C1046 C2023 ) C1046_=_C2038( C1046 C2038 ) C1046_=_C2048( C1046 C2048 ) C1046_=_C2056( C1046 C2056 ) C1046_=_C2060( C1046 C2060 ) \nC1046_=_C2069( C1046 C2069 ) C1046_=_C2103( C1046 C2103 ) C1046_=_C2105( C1046 C2105 ) C1046_=_C2106( C1046 C2106 ) C1069_=_C1260( C1069 C1260 ) C1069_=_C1273( C1069 C1273 ) \nC1069_=_C1293( C1069 C1293 ) C1069_=_C1338( C1069 C1338 ) C1069_=_C1391( C1069 C1391 ) C1069_=_C1424( C1069 C1424 ) C1069_=_C1490( C1069 C1490 ) C1069_=_C1524( C1069 C1524 ) \nC1069_=_C1572( C1069 C1572 ) C1069_=_C1588( C1069 C1588 ) C1069_=_C1663( C1069 C1663 ) C1069_=_C1694( C1069 C1694 ) C1069_=_C1808( C1069 C1808 ) C1069_=_C1844( C1069 C1844 ) \nC1069_=_C1856( C1069 C1856 ) C1069_=_C1891( C1069 C1891 ) C1069_=_C1912( C1069 C1912 ) C1069_=_C1942( C1069 C1942 ) C1069_=_C1973( C1069 C1973 ) C1069_=_C2023( C1069 C2023 ) \nC1069_=_C2038( C1069 C2038 ) C1069_=_C2048( C1069 C2048 ) C1069_=_C2056( C1069 C2056 ) C1069_=_C2060( C1069 C2060 ) C1069_=_C2069( C1069 C2069 ) C1069_=_C2103( C1069 C2103 ) \nC1069_=_C2105( C1069 C2105 ) C1069_=_C2106( C1069 C2106 ) C1085_=_C1092( C1085 C1092 ) C1085_=_C1187( C1085 C1187 ) C1085_=_C1220( C1085 C1220 ) C1085_=_C1267( C1085 C1267 ) \nC1085_=_C1303( C1085 C1303 ) C1085_=_C1330( C1085 C1330 ) C1085_=_C1346( C1085 C1346 ) C1085_=_C1408( C1085 C1408 ) C1085_=_C1449( C1085 C1449 ) C1085_=_C1503( C1085 C1503 ) \nC1085_=_C1535( C1085 C1535 ) C1085_=_C1558( C1085 C1558 ) C1085_=_C1577( C1085 C1577 ) C1085_=_C1647( C1085 C1647 ) C1085_=_C1763( C1085 C1763 ) C1085_=_C1795( C1085 C1795 ) \nC1085_=_C1796( C1085 C1796 ) C1085_=_C1797( C1085 C1797 ) C1085_=_C1798( C1085 C1798 ) C1085_=_C1799( C1085 C1799 ) C1085_=_C1800( C1085 C1800 ) C1085_=_C1801( C1085 C1801 ) \nC1085_=_C1802( C1085 C1802 ) C1085_=_C1803( C1085 C1803 ) C1085_=_C1804( C1085 C1804 ) C1085_=_C1805( C1085 C1805 ) C1085_=_C1806( C1085 C1806 ) C1085_=_C1807( C1085 C1807 ) \nC1085_=_C1808( C1085 C1808 ) C1085_=_C1809( C1085 C1809 ) C1085_=_C1810( C1085 C1810 ) C1085_=_C1811( C1085 C1811 ) C1092_=_C1194( C1092 C1194 ) C1092_=_C1227( C1092 C1227 ) \nC1092_=_C1270( C1092 C1270 ) C1092_=_C1334( C1092 C1334 ) C1092_=_C1414( C1092 C1414 ) C1092_=_C1456( C1092 C1456 ) C1092_=_C1482( C1092 C1482 ) C1092_=_C1510( C1092 C1510 ) \nC1092_=_C1542( C1092 C1542 ) C1092_=_C1563( C1092 C1563 ) C1092_=_C1583( C1092 C1583 ) C1092_=_C1655( C1092 C1655 ) C1092_=_C1679( C1092 C1679 ) C1092_=_C1801( C1092 C1801 ) \nC1092_=_C1829( C1092 C1829 ) C1092_=_C1852( C1092 C1852 ) C1092_=_C1899( C1092 C1899 ) C1092_=_C1918( C1092 C1918 ) C1092_=_C1940( C1092 C1940 ) C1092_=_C1944( C1092 C1944 ) \nC1092_=_C1945( C1092 C1945 ) C1092_=_C1946( C1092 C1946 ) C1092_=_C1947( C1092 C1947 ) C1092_=_C1948( C1092 C1948 ) C1092_=_C1949( C1092 C1949 ) C1092_=_C1951( C1092 C1951 ) \nC1092_=_C1952( C1092 C1952 ) C1092_=_C1953( C1092 C1953 ) C1187_=_C1194( C1187 C1194 ) C1187_=_C1220( C1187 C1220 ) C1187_=_C1267( C1187 C1267 ) C1187_=_C1303( C1187 C1303 ) \nC1187_=_C1330( C1187 C1330 ) C1187_=_C1346( C1187 C1346 ) C1187_=_C1408( C1187 C1408 ) C1187_=_C1449( C1187 C1449 ) C1187_=_C1503( C1187 C1503 ) C1187_=_C1535( C1187 C1535 ) \nC1187_=_C1558( C1187 C1558 ) C1187_=_C1577( C1187 C1577 ) C1187_=_C1647( C1187 C1647 ) C1187_=_C1763( C1187 C1763 ) C1187_=_C1795( C1187 C1795 ) C1187_=_C1796( C1187 C1796 ) \nC1187_=_C1797( C1187 C1797 ) C1187_=_C1798( C1187 C1798 ) C1187_=_C1799( C1187 C1799 ) C1187_=_C1800( C1187 C1800 ) C1187_=_C1801( C1187 C1801 ) C1187_=_C1802( C1187 C1802 ) \nC1187_=_C1803( C1187 C1803 ) C1187_=_C1804( C1187 C1804 ) C1187_=_C1805( C1187 C1805 ) C1187_=_C1806( C1187 C1806 ) C1187_=_C1807( C1187 C1807 ) C1187_=_C1808( C1187 C1808 ) \nC1187_=_C1809( C1187 C1809 ) C1187_=_C1810( C1187 C1810 ) C1187_=_C1811( C1187 C1811 ) C1194_=_C1227( C1194 C1227 ) C1194_=_C1270( C1194 C1270 ) C1194_=_C1334( C1194 C1334 ) \nC1194_=_C1414( C1194 C1414 ) C1194_=_C1456( C1194 C1456 ) C1194_=_C1482( C1194 C1482 ) C1194_=_C1510( C1194 C1510 ) C1194_=_C1542( C1194 C1542 ) C1194_=_C1563( C1194 C1563 ) \nC1194_=_C1583( C1194 C1583 ) C1194_=_C1655( C1194 C1655 ) C1194_=_C1679( C1194 C1679 ) C1194_=_C1801( C1194 C1801 ) C1194_=_C1829( C1194 C1829 ) C1194_=_C1852( C1194 C1852 ) \nC1194_=_C1899( C1194 C1899 ) C1194_=_C1918( C1194 C1918 ) C1194_=_C1940( C1194 C1940 ) C1194_=_C1944( C1194 C1944 ) C1194_=_C1945( C1194 C1945 ) C1194_=_C1946( C1194 C1946 ) \nC1194_=_C1947( C1194 C1947 ) C1194_=_C1948( C1194 C1948 ) C1194_=_C1949( C1194 C1949 ) C1194_=_C1951( C1194 C1951 ) C1194_=_C1952( C1194 C1952 ) C1194_=_C1953( C1194 C1953 ) \nC1220_=_C1227( C1220 C1227 ) C1220_=_C1267( C1220 C1267 ) C1220_=_C1303( C1220 C1303 ) C1220_=_C1330( C1220 C1330 ) C1220_=_C1346( C1220 C1346 ) C1220_=_C1408( C1220 C1408 ) \nC1220_=_C1449( C1220 C1449 ) C1220_=_C1503(</w:t>
      </w:r>
    </w:p>
    <w:p>
      <w:pPr>
        <w:pStyle w:val="PreformattedText"/>
        <w:bidi w:val="0"/>
        <w:spacing w:before="0" w:after="0"/>
        <w:jc w:val="left"/>
        <w:rPr/>
      </w:pPr>
      <w:r>
        <w:rPr/>
        <w:t xml:space="preserve"> </w:t>
      </w:r>
      <w:r>
        <w:rPr/>
        <w:t>C1220 C1503 ) C1220_=_C1535( C1220 C1535 ) C1220_=_C1558( C1220 C1558 ) C1220_=_C1577( C1220 C1577 ) C1220_=_C1647( C1220 C1647 ) \nC1220_=_C1763( C1220 C1763 ) C1220_=_C1795( C1220 C1795 ) C1220_=_C1796( C1220 C1796 ) C1220_=_C1797( C1220 C1797 ) C1220_=_C1798( C1220 C1798 ) C1220_=_C1799( C1220 C1799 ) \nC1220_=_C1800( C1220 C1800 ) C1220_=_C1801( C1220 C1801 ) C1220_=_C1802( C1220 C1802 ) C1220_=_C1803( C1220 C1803 ) C1220_=_C1804( C1220 C1804 ) C1220_=_C1805( C1220 C1805 ) \nC1220_=_C1806( C1220 C1806 ) C1220_=_C1807( C1220 C1807 ) C1220_=_C1808( C1220 C1808 ) C1220_=_C1809( C1220 C1809 ) C1220_=_C1810( C1220 C1810 ) C1220_=_C1811( C1220 C1811 ) \nC1227_=_C1270( C1227 C1270 ) C1227_=_C1334( C1227 C1334 ) C1227_=_C1414( C1227 C1414 ) C1227_=_C1456( C1227 C1456 ) C1227_=_C1482( C1227 C1482 ) C1227_=_C1510( C1227 C1510 ) \nC1227_=_C1542( C1227 C1542 ) C1227_=_C1563( C1227 C1563 ) C1227_=_C1583( C1227 C1583 ) C1227_=_C1655( C1227 C1655 ) C1227_=_C1679( C1227 C1679 ) C1227_=_C1801( C1227 C1801 ) \nC1227_=_C1829( C1227 C1829 ) C1227_=_C1852( C1227 C1852 ) C1227_=_C1899( C1227 C1899 ) C1227_=_C1918( C1227 C1918 ) C1227_=_C1940( C1227 C1940 ) C1227_=_C1944( C1227 C1944 ) \nC1227_=_C1945( C1227 C1945 ) C1227_=_C1946( C1227 C1946 ) C1227_=_C1947( C1227 C1947 ) C1227_=_C1948( C1227 C1948 ) C1227_=_C1949( C1227 C1949 ) C1227_=_C1951( C1227 C1951 ) \nC1227_=_C1952( C1227 C1952 ) C1227_=_C1953( C1227 C1953 ) C1260_=_C1273( C1260 C1273 ) C1260_=_C1293( C1260 C1293 ) C1260_=_C1338( C1260 C1338 ) C1260_=_C1391( C1260 C1391 ) \nC1260_=_C1424( C1260 C1424 ) C1260_=_C1490( C1260 C1490 ) C1260_=_C1524( C1260 C1524 ) C1260_=_C1572( C1260 C1572 ) C1260_=_C1588( C1260 C1588 ) C1260_=_C1663( C1260 C1663 ) \nC1260_=_C1694( C1260 C1694 ) C1260_=_C1808( C1260 C1808 ) C1260_=_C1844( C1260 C1844 ) C1260_=_C1856( C1260 C1856 ) C1260_=_C1891( C1260 C1891 ) C1260_=_C1912( C1260 C1912 ) \nC1260_=_C1942( C1260 C1942 ) C1260_=_C1973( C1260 C1973 ) C1260_=_C2023( C1260 C2023 ) C1260_=_C2038( C1260 C2038 ) C1260_=_C2048( C1260 C2048 ) C1260_=_C2056( C1260 C2056 ) \nC1260_=_C2060( C1260 C2060 ) C1260_=_C2069( C1260 C2069 ) C1260_=_C2103( C1260 C2103 ) C1260_=_C2105( C1260 C2105 ) C1260_=_C2106( C1260 C2106 ) C1267_=_C1270( C1267 C1270 ) \nC1267_=_C1273( C1267 C1273 ) C1267_=_C1303( C1267 C1303 ) C1267_=_C1330( C1267 C1330 ) C1267_=_C1346( C1267 C1346 ) C1267_=_C1408( C1267 C1408 ) C1267_=_C1449( C1267 C1449 ) \nC1267_=_C1503( C1267 C1503 ) C1267_=_C1535( C1267 C1535 ) C1267_=_C1558( C1267 C1558 ) C1267_=_C1577( C1267 C1577 ) C1267_=_C1647( C1267 C1647 ) C1267_=_C1763( C1267 C1763 ) \nC1267_=_C1795( C1267 C1795 ) C1267_=_C1796( C1267 C1796 ) C1267_=_C1797( C1267 C1797 ) C1267_=_C1798( C1267 C1798 ) C1267_=_C1799( C1267 C1799 ) C1267_=_C1800( C1267 C1800 ) \nC1267_=_C1801( C1267 C1801 ) C1267_=_C1802( C1267 C1802 ) C1267_=_C1803( C1267 C1803 ) C1267_=_C1804( C1267 C1804 ) C1267_=_C1805( C1267 C1805 ) C1267_=_C1806( C1267 C1806 ) \nC1267_=_C1807( C1267 C1807 ) C1267_=_C1808( C1267 C1808 ) C1267_=_C1809( C1267 C1809 ) C1267_=_C1810( C1267 C1810 ) C1267_=_C1811( C1267 C1811 ) C1270_=_C1273( C1270 C1273 ) \nC1270_=_C1334( C1270 C1334 ) C1270_=_C1414( C1270 C1414 ) C1270_=_C1456( C1270 C1456 ) C1270_=_C1482( C1270 C1482 ) C1270_=_C1510( C1270 C1510 ) C1270_=_C1542( C1270 C1542 ) \nC1270_=_C1563( C1270 C1563 ) C1270_=_C1583( C1270 C1583 ) C1270_=_C1655( C1270 C1655 ) C1270_=_C1679( C1270 C1679 ) C1270_=_C1801( C1270 C1801 ) C1270_=_C1829( C1270 C1829 ) \nC1270_=_C1852( C1270 C1852 ) C1270_=_C1899( C1270 C1899 ) C1270_=_C1918( C1270 C1918 ) C1270_=_C1940( C1270 C1940 ) C1270_=_C1944( C1270 C1944 ) C1270_=_C1945( C1270 C1945 ) \nC1270_=_C1946( C1270 C1946 ) C1270_=_C1947( C1270 C1947 ) C1270_=_C1948( C1270 C1948 ) C1270_=_C1949( C1270 C1949 ) C1270_=_C1951( C1270 C1951 ) C1270_=_C1952( C1270 C1952 ) \nC1270_=_C1953( C1270 C1953 ) C1273_=_C1293( C1273 C1293 ) C1273_=_C1338( C1273 C1338 ) C1273_=_C1391( C1273 C1391 ) C1273_=_C1424( C1273 C1424 ) C1273_=_C1490( C1273 C1490 ) \nC1273_=_C1524( C1273 C1524 ) C1273_=_C1572( C1273 C1572 ) C1273_=_C1588( C1273 C1588 ) C1273_=_C1663( C1273 C1663 ) C1273_=_C1694( C1273 C1694 ) C1273_=_C1808( C1273 C1808 ) \nC1273_=_C1844( C1273 C1844 ) C1273_=_C1856( C1273 C1856 ) C1273_=_C1891( C1273 C1891 ) C1273_=_C1912( C1273 C1912 ) C1273_=_C1942( C1273 C1942 ) C1273_=_C1973( C1273 C1973 ) \nC1273_=_C2023( C1273 C2023 ) C1273_=_C2038( C1273 C2038 ) C1273_=_C2048( C1273 C2048 ) C1273_=_C2056( C1273 C2056 ) C1273_=_C2060( C1273 C2060 ) C1273_=_C2069( C1273 C2069 ) \nC1273_=_C2103( C1273 C2103 ) C1273_=_C2105( C1273 C2105 ) C1273_=_C2106( C1273 C2106 ) C1293_=_C1338( C1293 C1338 ) C1293_=_C1391( C1293 C1391 ) C1293_=_C1424( C1293 C1424 ) \nC1293_=_C1490( C1293 C1490 ) C1293_=_C1524( C1293 C1524 ) C1293_=_C1572( C1293 C1572 ) C1293_=_C1588( C1293 C1588 ) C1293_=_C1663( C1293 C1663 ) C1293_=_C1694( C1293 C1694 ) \nC1293_=_C1808( C1293 C1808 ) C1293_=_C1844( C1293 C1844 ) C1293_=_C1856( C1293 C1856 ) C1293_=_C1891( C1293 C1891 ) C1293_=_C1912( C1293 C1912 ) C1293_=_C1942( C1293 C1942 ) \nC1293_=_C1973( C1293 C1973 ) C1293_=_C2023( C1293 C2023 ) C1293_=_C2038( C1293 C2038 ) C1293_=_C2048( C1293 C2048 ) C1293_=_C2056( C1293 C2056 ) C1293_=_C2060( C1293 C2060 ) \nC1293_=_C2069( C1293 C2069 ) C1293_=_C2103( C1293 C2103 ) C1293_=_C2105( C1293 C2105 ) C1293_=_C2106( C1293 C2106 ) C1303_=_C1330( C1303 C1330 ) C1303_=_C1346( C1303 C1346 ) \nC1303_=_C1408( C1303 C1408 ) C1303_=_C1449( C1303 C1449 ) C1303_=_C1503( C1303 C1503 ) C1303_=_C1535( C1303 C1535 ) C1303_=_C1558( C1303 C1558 ) C1303_=_C1577( C1303 C1577 ) \nC1303_=_C1647( C1303 C1647 ) C1303_=_C1763( C1303 C1763 ) C1303_=_C1795( C1303 C1795 ) C1303_=_C1796( C1303 C1796 ) C1303_=_C1797( C1303 C1797 ) C1303_=_C1798( C1303 C1798 ) \nC1303_=_C1799( C1303 C1799 ) C1303_=_C1800( C1303 C1800 ) C1303_=_C1801( C1303 C1801 ) C1303_=_C1802( C1303 C1802 ) C1303_=_C1803( C1303 C1803 ) C1303_=_C1804( C1303 C1804 ) \nC1303_=_C1805( C1303 C1805 ) C1303_=_C1806( C1303 C1806 ) C1303_=_C1807( C1303 C1807 ) C1303_=_C1808( C1303 C1808 ) C1303_=_C1809( C1303 C1809 ) C1303_=_C1810( C1303 C1810 ) \nC1303_=_C1811( C1303 C1811 ) C1330_=_C1334( C1330 C1334 ) C1330_=_C1338( C1330 C1338 ) C1330_=_C1346( C1330 C1346 ) C1330_=_C1408( C1330 C1408 ) C1330_=_C1449( C1330 C1449 ) \nC1330_=_C1503( C1330 C1503 ) C1330_=_C1535( C1330 C1535 ) C1330_=_C1558( C1330 C1558 ) C1330_=_C1577( C1330 C1577 ) C1330_=_C1647( C1330 C1647 ) C1330_=_C1763( C1330 C1763 ) \nC1330_=_C1795( C1330 C1795 ) C1330_=_C1796( C1330 C1796 ) C1330_=_C1797( C1330 C1797 ) C1330_=_C1798( C1330 C1798 ) C1330_=_C1799( C1330 C1799 ) C1330_=_C1800( C1330 C1800 ) \nC1330_=_C1801( C1330 C1801 ) C1330_=_C1802( C1330 C1802 ) C1330_=_C1803( C1330 C1803 ) C1330_=_C1804( C1330 C1804 ) C1330_=_C1805( C1330 C1805 ) C1330_=_C1806( C1330 C1806 ) \nC1330_=_C1807( C1330 C1807 ) C1330_=_C1808( C1330 C1808 ) C1330_=_C1809( C1330 C1809 ) C1330_=_C1810( C1330 C1810 ) C1330_=_C1811( C1330 C1811 ) C1334_=_C1338( C1334 C1338 ) \nC1334_=_C1414( C1334 C1414 ) C1334_=_C1456( C1334 C1456 ) C1334_=_C1482( C1334 C1482 ) C1334_=_C1510( C1334 C1510 ) C1334_=_C1542( C1334 C1542 ) C1334_=_C1563( C1334 C1563 ) \nC1334_=_C1583( C1334 C1583 ) C1334_=_C1655( C1334 C1655 ) C1334_=_C1679( C1334 C1679 ) C1334_=_C1801( C1334 C1801 ) C1334_=_C1829( C1334 C1829 ) C1334_=_C1852( C1334 C1852 ) \nC1334_=_C1899( C1334 C1899 ) C1334_=_C1918( C1334 C1918 ) C1334_=_C1940( C1334 C1940 ) C1334_=_C1944( C1334 C1944 ) C1334_=_C1945( C1334 C1945 ) C1334_=_C1946( C1334 C1946 ) \nC1334_=_C1947( C1334 C1947 ) C1334_=_C1948( C1334 C1948 ) C1334_=_C1949( C1334 C1949 ) C1334_=_C1951( C1334 C1951 ) C1334_=_C1952( C1334 C1952 ) C1334_=_C1953( C1334 C1953 ) \nC1338_=_C1391( C1338 C1391 ) C1338_=_C1424( C1338 C1424 ) C1338_=_C1490( C1338 C1490 ) C1338_=_C1524( C1338 C1524 ) C1338_=_C1572( C1338 C1572 ) C1338_=_C1588( C1338 C1588 ) \nC1338_=_C1663( C1338 C1663 ) C1338_=_C1694( C1338 C1694 ) C1338_=_C1808( C1338 C1808 ) C1338_=_C1844( C1338 C1844 ) C1338_=_C1856( C1338 C1856 ) C1338_=_C1891( C1338 C1891 ) \nC1338_=_C1912( C1338 C1912 ) C1338_=_C1942( C1338 C1942 ) C1338_=_C1973( C1338 C1973 ) C1338_=_C2023( C1338 C2023 ) C1338_=_C2038( C1338 C2038 ) C1338_=_C2048( C1338 C2048 ) \nC1338_=_C2056( C1338 C2056 ) C1338_=_C2060( C1338 C2060 ) C1338_=_C2069( C1338 C2069 ) C1338_=_C2103( C1338 C2103 ) C1338_=_C2105( C1338 C2105 ) C1338_=_C2106( C1338 C2106 ) \nC1346_=_C1408( C1346 C1408 ) C1346_=_C1449( C1346 C1449 ) C1346_=_C1503( C1346 C1503 ) C1346_=_C1535( C1346 C1535 ) C1346_=_C1558( C1346 C1558 ) C1346_=_C1577( C1346 C1577 ) \nC1346_=_C1647( C1346 C1647 ) C1346_=_C1763( C1346 C1763 ) C1346_=_C1795( C1346 C1795 ) C1346_=_C1796( C1346 C1796 ) C1346_=_C1797( C1346 C1797 ) C1346_=_C1798( C1346 C1798 ) \nC1346_=_C1799( C1346 C1799 ) C1346_=_C1800( C1346 C1800 ) C1346_=_C1801( C1346 C1801 ) C1346_=_C1802( C1346 C1802 ) C1346_=_C1803( C1346 C1803 ) C1346_=_C1804( C1346 C1804 ) \nC1346_=_C1805( C1346 C1805 ) C1346_=_C1806( C1346 C1806 ) C1346_=_C1807( C1346 C1807 ) C1346_=_C1808( C1346 C1808 ) C1346_=_C1809( C1346 C1809 ) C1346_=_C1810( C1346 C1810 ) \nC1346_=_C1811( C1346 C1811 ) C1391_=_C1424( C1391 C1424 ) C1391_=_C1490( C1391 C1490 ) C1391_=_C1524( C1391 C1524 ) C1391_=_C1572( C1391 C1572 ) C1391_=_C1588( C1391 C1588 ) \nC1391_=_C1663( C1391 C1663 ) C1391_=_C1694( C1391 C1694 ) C1391_=_C1808( C1391 C1808 ) C1391_=_C1844( C1391 C1844 ) C1391_=_C1856( C1391 C1856 ) C1391_=_C1891( C1391 C1891 ) \nC1391_=_C1912( C1391 C1912 ) C1391_=_C1942( C1391 C1942 ) C1391_=_C1973( C1391 C1973 ) C1391_=_C2023( C1391 C2023 ) C1391_=_C2038( C1391 C2038 ) C1391_=_C2048( C1391 C2048 ) \nC1391_=_C2056( C1391 C2056 ) C1391_=_C2060( C1391 C2060 ) C1391_=_C2069( C1391 C2069 ) C1391_=_C2103( C1391 C2103 ) C1391_=_C2105( C1391 C2105 ) C1391_=_C2106( C1391 C2106 ) \nC1408_=_C1414( C1408 C1414 ) C1408_=_C1424( C1408 C1424 ) C1408_=_C1449( C1408 C1449 ) C1408_=_C1503(</w:t>
      </w:r>
    </w:p>
    <w:p>
      <w:pPr>
        <w:pStyle w:val="PreformattedText"/>
        <w:bidi w:val="0"/>
        <w:spacing w:before="0" w:after="0"/>
        <w:jc w:val="left"/>
        <w:rPr/>
      </w:pPr>
      <w:r>
        <w:rPr/>
        <w:t xml:space="preserve"> </w:t>
      </w:r>
      <w:r>
        <w:rPr/>
        <w:t>C1408 C1503 ) C1408_=_C1535( C1408 C1535 ) C1408_=_C1558( C1408 C1558 ) \nC1408_=_C1577( C1408 C1577 ) C1408_=_C1647( C1408 C1647 ) C1408_=_C1763( C1408 C1763 ) C1408_=_C1795( C1408 C1795 ) C1408_=_C1796( C1408 C1796 ) C1408_=_C1797( C1408 C1797 ) \nC1408_=_C1798( C1408 C1798 ) C1408_=_C1799( C1408 C1799 ) C1408_=_C1800( C1408 C1800 ) C1408_=_C1801( C1408 C1801 ) C1408_=_C1802( C1408 C1802 ) C1408_=_C1803( C1408 C1803 ) \nC1408_=_C1804( C1408 C1804 ) C1408_=_C1805( C1408 C1805 ) C1408_=_C1806( C1408 C1806 ) C1408_=_C1807( C1408 C1807 ) C1408_=_C1808( C1408 C1808 ) C1408_=_C1809( C1408 C1809 ) \nC1408_=_C1810( C1408 C1810 ) C1408_=_C1811( C1408 C1811 ) C1414_=_C1424( C1414 C1424 ) C1414_=_C1456( C1414 C1456 ) C1414_=_C1482( C1414 C1482 ) C1414_=_C1510( C1414 C1510 ) \nC1414_=_C1542( C1414 C1542 ) C1414_=_C1563( C1414 C1563 ) C1414_=_C1583( C1414 C1583 ) C1414_=_C1655( C1414 C1655 ) C1414_=_C1679( C1414 C1679 ) C1414_=_C1801( C1414 C1801 ) \nC1414_=_C1829( C1414 C1829 ) C1414_=_C1852( C1414 C1852 ) C1414_=_C1899( C1414 C1899 ) C1414_=_C1918( C1414 C1918 ) C1414_=_C1940( C1414 C1940 ) C1414_=_C1944( C1414 C1944 ) \nC1414_=_C1945( C1414 C1945 ) C1414_=_C1946( C1414 C1946 ) C1414_=_C1947( C1414 C1947 ) C1414_=_C1948( C1414 C1948 ) C1414_=_C1949( C1414 C1949 ) C1414_=_C1951( C1414 C1951 ) \nC1414_=_C1952( C1414 C1952 ) C1414_=_C1953( C1414 C1953 ) C1424_=_C1490( C1424 C1490 ) C1424_=_C1524( C1424 C1524 ) C1424_=_C1572( C1424 C1572 ) C1424_=_C1588( C1424 C1588 ) \nC1424_=_C1663( C1424 C1663 ) C1424_=_C1694( C1424 C1694 ) C1424_=_C1808( C1424 C1808 ) C1424_=_C1844( C1424 C1844 ) C1424_=_C1856( C1424 C1856 ) C1424_=_C1891( C1424 C1891 ) \nC1424_=_C1912( C1424 C1912 ) C1424_=_C1942( C1424 C1942 ) C1424_=_C1973( C1424 C1973 ) C1424_=_C2023( C1424 C2023 ) C1424_=_C2038( C1424 C2038 ) C1424_=_C2048( C1424 C2048 ) \nC1424_=_C2056( C1424 C2056 ) C1424_=_C2060( C1424 C2060 ) C1424_=_C2069( C1424 C2069 ) C1424_=_C2103( C1424 C2103 ) C1424_=_C2105( C1424 C2105 ) C1424_=_C2106( C1424 C2106 ) \nC1449_=_C1456( C1449 C1456 ) C1449_=_C1503( C1449 C1503 ) C1449_=_C1535( C1449 C1535 ) C1449_=_C1558( C1449 C1558 ) C1449_=_C1577( C1449 C1577 ) C1449_=_C1647( C1449 C1647 ) \nC1449_=_C1763( C1449 C1763 ) C1449_=_C1795( C1449 C1795 ) C1449_=_C1796( C1449 C1796 ) C1449_=_C1797( C1449 C1797 ) C1449_=_C1798( C1449 C1798 ) C1449_=_C1799( C1449 C1799 ) \nC1449_=_C1800( C1449 C1800 ) C1449_=_C1801( C1449 C1801 ) C1449_=_C1802( C1449 C1802 ) C1449_=_C1803( C1449 C1803 ) C1449_=_C1804( C1449 C1804 ) C1449_=_C1805( C1449 C1805 ) \nC1449_=_C1806( C1449 C1806 ) C1449_=_C1807( C1449 C1807 ) C1449_=_C1808( C1449 C1808 ) C1449_=_C1809( C1449 C1809 ) C1449_=_C1810( C1449 C1810 ) C1449_=_C1811( C1449 C1811 ) \nC1456_=_C1482( C1456 C1482 ) C1456_=_C1510( C1456 C1510 ) C1456_=_C1542( C1456 C1542 ) C1456_=_C1563( C1456 C1563 ) C1456_=_C1583( C1456 C1583 ) C1456_=_C1655( C1456 C1655 ) \nC1456_=_C1679( C1456 C1679 ) C1456_=_C1801( C1456 C1801 ) C1456_=_C1829( C1456 C1829 ) C1456_=_C1852( C1456 C1852 ) C1456_=_C1899( C1456 C1899 ) C1456_=_C1918( C1456 C1918 ) \nC1456_=_C1940( C1456 C1940 ) C1456_=_C1944( C1456 C1944 ) C1456_=_C1945( C1456 C1945 ) C1456_=_C1946( C1456 C1946 ) C1456_=_C1947( C1456 C1947 ) C1456_=_C1948( C1456 C1948 ) \nC1456_=_C1949( C1456 C1949 ) C1456_=_C1951( C1456 C1951 ) C1456_=_C1952( C1456 C1952 ) C1456_=_C1953( C1456 C1953 ) C1482_=_C1490( C1482 C1490 ) C1482_=_C1510( C1482 C1510 ) \nC1482_=_C1542( C1482 C1542 ) C1482_=_C1563( C1482 C1563 ) C1482_=_C1583( C1482 C1583 ) C1482_=_C1655( C1482 C1655 ) C1482_=_C1679( C1482 C1679 ) C1482_=_C1801( C1482 C1801 ) \nC1482_=_C1829( C1482 C1829 ) C1482_=_C1852( C1482 C1852 ) C1482_=_C1899( C1482 C1899 ) C1482_=_C1918( C1482 C1918 ) C1482_=_C1940( C1482 C1940 ) C1482_=_C1944( C1482 C1944 ) \nC1482_=_C1945( C1482 C1945 ) C1482_=_C1946( C1482 C1946 ) C1482_=_C1947( C1482 C1947 ) C1482_=_C1948( C1482 C1948 ) C1482_=_C1949( C1482 C1949 ) C1482_=_C1951( C1482 C1951 ) \nC1482_=_C1952( C1482 C1952 ) C1482_=_C1953( C1482 C1953 ) C1490_=_C1524( C1490 C1524 ) C1490_=_C1572( C1490 C1572 ) C1490_=_C1588( C1490 C1588 ) C1490_=_C1663( C1490 C1663 ) \nC1490_=_C1694( C1490 C1694 ) C1490_=_C1808( C1490 C1808 ) C1490_=_C1844( C1490 C1844 ) C1490_=_C1856( C1490 C1856 ) C1490_=_C1891( C1490 C1891 ) C1490_=_C1912( C1490 C1912 ) \nC1490_=_C1942( C1490 C1942 ) C1490_=_C1973( C1490 C1973 ) C1490_=_C2023( C1490 C2023 ) C1490_=_C2038( C1490 C2038 ) C1490_=_C2048( C1490 C2048 ) C1490_=_C2056( C1490 C2056 ) \nC1490_=_C2060( C1490 C2060 ) C1490_=_C2069( C1490 C2069 ) C1490_=_C2103( C1490 C2103 ) C1490_=_C2105( C1490 C2105 ) C1490_=_C2106( C1490 C2106 ) C1503_=_C1510( C1503 C1510 ) \nC1503_=_C1524( C1503 C1524 ) C1503_=_C1535( C1503 C1535 ) C1503_=_C1558( C1503 C1558 ) C1503_=_C1577( C1503 C1577 ) C1503_=_C1647( C1503 C1647 ) C1503_=_C1763( C1503 C1763 ) \nC1503_=_C1795( C1503 C1795 ) C1503_=_C1796( C1503 C1796 ) C1503_=_C1797( C1503 C1797 ) C1503_=_C1798( C1503 C1798 ) C1503_=_C1799( C1503 C1799 ) C1503_=_C1800( C1503 C1800 ) \nC1503_=_C1801( C1503 C1801 ) C1503_=_C1802( C1503 C1802 ) C1503_=_C1803( C1503 C1803 ) C1503_=_C1804( C1503 C1804 ) C1503_=_C1805( C1503 C1805 ) C1503_=_C1806( C1503 C1806 ) \nC1503_=_C1807( C1503 C1807 ) C1503_=_C1808( C1503 C1808 ) C1503_=_C1809( C1503 C1809 ) C1503_=_C1810( C1503 C1810 ) C1503_=_C1811( C1503 C1811 ) C1510_=_C1524( C1510 C1524 ) \nC1510_=_C1542( C1510 C1542 ) C1510_=_C1563( C1510 C1563 ) C1510_=_C1583( C1510 C1583 ) C1510_=_C1655( C1510 C1655 ) C1510_=_C1679( C1510 C1679 ) C1510_=_C1801( C1510 C1801 ) \nC1510_=_C1829( C1510 C1829 ) C1510_=_C1852( C1510 C1852 ) C1510_=_C1899( C1510 C1899 ) C1510_=_C1918( C1510 C1918 ) C1510_=_C1940( C1510 C1940 ) C1510_=_C1944( C1510 C1944 ) \nC1510_=_C1945( C1510 C1945 ) C1510_=_C1946( C1510 C1946 ) C1510_=_C1947( C1510 C1947 ) C1510_=_C1948( C1510 C1948 ) C1510_=_C1949( C1510 C1949 ) C1510_=_C1951( C1510 C1951 ) \nC1510_=_C1952( C1510 C1952 ) C1510_=_C1953( C1510 C1953 ) C1524_=_C1572( C1524 C1572 ) C1524_=_C1588( C1524 C1588 ) C1524_=_C1663( C1524 C1663 ) C1524_=_C1694( C1524 C1694 ) \nC1524_=_C1808( C1524 C1808 ) C1524_=_C1844( C1524 C1844 ) C1524_=_C1856( C1524 C1856 ) C1524_=_C1891( C1524 C1891 ) C1524_=_C1912( C1524 C1912 ) C1524_=_C1942( C1524 C1942 ) \nC1524_=_C1973( C1524 C1973 ) C1524_=_C2023( C1524 C2023 ) C1524_=_C2038( C1524 C2038 ) C1524_=_C2048( C1524 C2048 ) C1524_=_C2056( C1524 C2056 ) C1524_=_C2060( C1524 C2060 ) \nC1524_=_C2069( C1524 C2069 ) C1524_=_C2103( C1524 C2103 ) C1524_=_C2105( C1524 C2105 ) C1524_=_C2106( C1524 C2106 ) C1535_=_C1542( C1535 C1542 ) C1535_=_C1558( C1535 C1558 ) \nC1535_=_C1577( C1535 C1577 ) C1535_=_C1647( C1535 C1647 ) C1535_=_C1763( C1535 C1763 ) C1535_=_C1795( C1535 C1795 ) C1535_=_C1796( C1535 C1796 ) C1535_=_C1797( C1535 C1797 ) \nC1535_=_C1798( C1535 C1798 ) C1535_=_C1799( C1535 C1799 ) C1535_=_C1800( C1535 C1800 ) C1535_=_C1801( C1535 C1801 ) C1535_=_C1802( C1535 C1802 ) C1535_=_C1803( C1535 C1803 ) \nC1535_=_C1804( C1535 C1804 ) C1535_=_C1805( C1535 C1805 ) C1535_=_C1806( C1535 C1806 ) C1535_=_C1807( C1535 C1807 ) C1535_=_C1808( C1535 C1808 ) C1535_=_C1809( C1535 C1809 ) \nC1535_=_C1810( C1535 C1810 ) C1535_=_C1811( C1535 C1811 ) C1542_=_C1563( C1542 C1563 ) C1542_=_C1583( C1542 C1583 ) C1542_=_C1655( C1542 C1655 ) C1542_=_C1679( C1542 C1679 ) \nC1542_=_C1801( C1542 C1801 ) C1542_=_C1829( C1542 C1829 ) C1542_=_C1852( C1542 C1852 ) C1542_=_C1899( C1542 C1899 ) C1542_=_C1918( C1542 C1918 ) C1542_=_C1940( C1542 C1940 ) \nC1542_=_C1944( C1542 C1944 ) C1542_=_C1945( C1542 C1945 ) C1542_=_C1946( C1542 C1946 ) C1542_=_C1947( C1542 C1947 ) C1542_=_C1948( C1542 C1948 ) C1542_=_C1949( C1542 C1949 ) \nC1542_=_C1951( C1542 C1951 ) C1542_=_C1952( C1542 C1952 ) C1542_=_C1953( C1542 C1953 ) C1558_=_C1563( C1558 C1563 ) C1558_=_C1572( C1558 C1572 ) C1558_=_C1577( C1558 C1577 ) \nC1558_=_C1647( C1558 C1647 ) C1558_=_C1763( C1558 C1763 ) C1558_=_C1795( C1558 C1795 ) C1558_=_C1796( C1558 C1796 ) C1558_=_C1797( C1558 C1797 ) C1558_=_C1798( C1558 C1798 ) \nC1558_=_C1799( C1558 C1799 ) C1558_=_C1800( C1558 C1800 ) C1558_=_C1801( C1558 C1801 ) C1558_=_C1802( C1558 C1802 ) C1558_=_C1803( C1558 C1803 ) C1558_=_C1804( C1558 C1804 ) \nC1558_=_C1805( C1558 C1805 ) C1558_=_C1806( C1558 C1806 ) C1558_=_C1807( C1558 C1807 ) C1558_=_C1808( C1558 C1808 ) C1558_=_C1809( C1558 C1809 ) C1558_=_C1810( C1558 C1810 ) \nC1558_=_C1811( C1558 C1811 ) C1563_=_C1572( C1563 C1572 ) C1563_=_C1583( C1563 C1583 ) C1563_=_C1655( C1563 C1655 ) C1563_=_C1679( C1563 C1679 ) C1563_=_C1801( C1563 C1801 ) \nC1563_=_C1829( C1563 C1829 ) C1563_=_C1852( C1563 C1852 ) C1563_=_C1899( C1563 C1899 ) C1563_=_C1918( C1563 C1918 ) C1563_=_C1940( C1563 C1940 ) C1563_=_C1944( C1563 C1944 ) \nC1563_=_C1945( C1563 C1945 ) C1563_=_C1946( C1563 C1946 ) C1563_=_C1947( C1563 C1947 ) C1563_=_C1948( C1563 C1948 ) C1563_=_C1949( C1563 C1949 ) C1563_=_C1951( C1563 C1951 ) \nC1563_=_C1952( C1563 C1952 ) C1563_=_C1953( C1563 C1953 ) C1572_=_C1588( C1572 C1588 ) C1572_=_C1663( C1572 C1663 ) C1572_=_C1694( C1572 C1694 ) C1572_=_C1808( C1572 C1808 ) \nC1572_=_C1844( C1572 C1844 ) C1572_=_C1856( C1572 C1856 ) C1572_=_C1891( C1572 C1891 ) C1572_=_C1912( C1572 C1912 ) C1572_=_C1942( C1572 C1942 ) C1572_=_C1973( C1572 C1973 ) \nC1572_=_C2023( C1572 C2023 ) C1572_=_C2038( C1572 C2038 ) C1572_=_C2048( C1572 C2048 ) C1572_=_C2056( C1572 C2056 ) C1572_=_C2060( C1572 C2060 ) C1572_=_C2069( C1572 C2069 ) \nC1572_=_C2103( C1572 C2103 ) C1572_=_C2105( C1572 C2105 ) C1572_=_C2106( C1572 C2106 ) C1577_=_C1583( C1577 C1583 ) C1577_=_C1588( C1577 C1588 ) C1577_=_C1647( C1577 C1647 ) \nC1577_=_C1763( C1577 C1763 ) C1577_=_C1795( C1577 C1795 ) C1577_=_C1796( C1577 C1796 ) C1577_=_C1797( C1577 C1797 ) C1577_=_C1798( C1577 C1798 ) C1577_=_C1799( C1577 C1799 ) \nC1577_=_C1800( C1577 C1800 ) C1577_=_C1801( C1577 C1801 ) C1577_=_C1802( C1577 C1802 ) C1577_=_C1803( C1577 C1803 ) C1577_=_C1804( C1577 C1804 ) C1577_=_C1805(</w:t>
      </w:r>
    </w:p>
    <w:p>
      <w:pPr>
        <w:pStyle w:val="PreformattedText"/>
        <w:bidi w:val="0"/>
        <w:spacing w:before="0" w:after="0"/>
        <w:jc w:val="left"/>
        <w:rPr/>
      </w:pPr>
      <w:r>
        <w:rPr/>
        <w:t xml:space="preserve"> </w:t>
      </w:r>
      <w:r>
        <w:rPr/>
        <w:t>C1577 C1805 ) \nC1577_=_C1806( C1577 C1806 ) C1577_=_C1807( C1577 C1807 ) C1577_=_C1808( C1577 C1808 ) C1577_=_C1809( C1577 C1809 ) C1577_=_C1810( C1577 C1810 ) C1577_=_C1811( C1577 C1811 ) \nC1583_=_C1588( C1583 C1588 ) C1583_=_C1655( C1583 C1655 ) C1583_=_C1679( C1583 C1679 ) C1583_=_C1801( C1583 C1801 ) C1583_=_C1829( C1583 C1829 ) C1583_=_C1852( C1583 C1852 ) \nC1583_=_C1899( C1583 C1899 ) C1583_=_C1918( C1583 C1918 ) C1583_=_C1940( C1583 C1940 ) C1583_=_C1944( C1583 C1944 ) C1583_=_C1945( C1583 C1945 ) C1583_=_C1946( C1583 C1946 ) \nC1583_=_C1947( C1583 C1947 ) C1583_=_C1948( C1583 C1948 ) C1583_=_C1949( C1583 C1949 ) C1583_=_C1951( C1583 C1951 ) C1583_=_C1952( C1583 C1952 ) C1583_=_C1953( C1583 C1953 ) \nC1588_=_C1663( C1588 C1663 ) C1588_=_C1694( C1588 C1694 ) C1588_=_C1808( C1588 C1808 ) C1588_=_C1844( C1588 C1844 ) C1588_=_C1856( C1588 C1856 ) C1588_=_C1891( C1588 C1891 ) \nC1588_=_C1912( C1588 C1912 ) C1588_=_C1942( C1588 C1942 ) C1588_=_C1973( C1588 C1973 ) C1588_=_C2023( C1588 C2023 ) C1588_=_C2038( C1588 C2038 ) C1588_=_C2048( C1588 C2048 ) \nC1588_=_C2056( C1588 C2056 ) C1588_=_C2060( C1588 C2060 ) C1588_=_C2069( C1588 C2069 ) C1588_=_C2103( C1588 C2103 ) C1588_=_C2105( C1588 C2105 ) C1588_=_C2106( C1588 C2106 ) \nC1647_=_C1655( C1647 C1655 ) C1647_=_C1663( C1647 C1663 ) C1647_=_C1763( C1647 C1763 ) C1647_=_C1795( C1647 C1795 ) C1647_=_C1796( C1647 C1796 ) C1647_=_C1797( C1647 C1797 ) \nC1647_=_C1798( C1647 C1798 ) C1647_=_C1799( C1647 C1799 ) C1647_=_C1800( C1647 C1800 ) C1647_=_C1801( C1647 C1801 ) C1647_=_C1802( C1647 C1802 ) C1647_=_C1803( C1647 C1803 ) \nC1647_=_C1804( C1647 C1804 ) C1647_=_C1805( C1647 C1805 ) C1647_=_C1806( C1647 C1806 ) C1647_=_C1807( C1647 C1807 ) C1647_=_C1808( C1647 C1808 ) C1647_=_C1809( C1647 C1809 ) \nC1647_=_C1810( C1647 C1810 ) C1647_=_C1811( C1647 C1811 ) C1655_=_C1663( C1655 C1663 ) C1655_=_C1679( C1655 C1679 ) C1655_=_C1801( C1655 C1801 ) C1655_=_C1829( C1655 C1829 ) \nC1655_=_C1852( C1655 C1852 ) C1655_=_C1899( C1655 C1899 ) C1655_=_C1918( C1655 C1918 ) C1655_=_C1940( C1655 C1940 ) C1655_=_C1944( C1655 C1944 ) C1655_=_C1945( C1655 C1945 ) \nC1655_=_C1946( C1655 C1946 ) C1655_=_C1947( C1655 C1947 ) C1655_=_C1948( C1655 C1948 ) C1655_=_C1949( C1655 C1949 ) C1655_=_C1951( C1655 C1951 ) C1655_=_C1952( C1655 C1952 ) \nC1655_=_C1953( C1655 C1953 ) C1663_=_C1694( C1663 C1694 ) C1663_=_C1808( C1663 C1808 ) C1663_=_C1844( C1663 C1844 ) C1663_=_C1856( C1663 C1856 ) C1663_=_C1891( C1663 C1891 ) \nC1663_=_C1912( C1663 C1912 ) C1663_=_C1942( C1663 C1942 ) C1663_=_C1973( C1663 C1973 ) C1663_=_C2023( C1663 C2023 ) C1663_=_C2038( C1663 C2038 ) C1663_=_C2048( C1663 C2048 ) \nC1663_=_C2056( C1663 C2056 ) C1663_=_C2060( C1663 C2060 ) C1663_=_C2069( C1663 C2069 ) C1663_=_C2103( C1663 C2103 ) C1663_=_C2105( C1663 C2105 ) C1663_=_C2106( C1663 C2106 ) \nC1679_=_C1694( C1679 C1694 ) C1679_=_C1801( C1679 C1801 ) C1679_=_C1829( C1679 C1829 ) C1679_=_C1852( C1679 C1852 ) C1679_=_C1899( C1679 C1899 ) C1679_=_C1918( C1679 C1918 ) \nC1679_=_C1940( C1679 C1940 ) C1679_=_C1944( C1679 C1944 ) C1679_=_C1945( C1679 C1945 ) C1679_=_C1946( C1679 C1946 ) C1679_=_C1947( C1679 C1947 ) C1679_=_C1948( C1679 C1948 ) \nC1679_=_C1949( C1679 C1949 ) C1679_=_C1951( C1679 C1951 ) C1679_=_C1952( C1679 C1952 ) C1679_=_C1953( C1679 C1953 ) C1694_=_C1808( C1694 C1808 ) C1694_=_C1844( C1694 C1844 ) \nC1694_=_C1856( C1694 C1856 ) C1694_=_C1891( C1694 C1891 ) C1694_=_C1912( C1694 C1912 ) C1694_=_C1942( C1694 C1942 ) C1694_=_C1973( C1694 C1973 ) C1694_=_C2023( C1694 C2023 ) \nC1694_=_C2038( C1694 C2038 ) C1694_=_C2048( C1694 C2048 ) C1694_=_C2056( C1694 C2056 ) C1694_=_C2060( C1694 C2060 ) C1694_=_C2069( C1694 C2069 ) C1694_=_C2103( C1694 C2103 ) \nC1694_=_C2105( C1694 C2105 ) C1694_=_C2106( C1694 C2106 ) C1763_=_C1795( C1763 C1795 ) C1763_=_C1796( C1763 C1796 ) C1763_=_C1797( C1763 C1797 ) C1763_=_C1798( C1763 C1798 ) \nC1763_=_C1799( C1763 C1799 ) C1763_=_C1800( C1763 C1800 ) C1763_=_C1801( C1763 C1801 ) C1763_=_C1802( C1763 C1802 ) C1763_=_C1803( C1763 C1803 ) C1763_=_C1804( C1763 C1804 ) \nC1763_=_C1805( C1763 C1805 ) C1763_=_C1806( C1763 C1806 ) C1763_=_C1807( C1763 C1807 ) C1763_=_C1808( C1763 C1808 ) C1763_=_C1809( C1763 C1809 ) C1763_=_C1810( C1763 C1810 ) \nC1763_=_C1811( C1763 C1811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52( C1796 C1852 ) C1796_=_C1856( C1796 C1856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99( C1797 C1899 ) C1797_=_C1912( C1797 C1912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8_=_C1918( C1798 C1918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940( C1800 C1940 ) C1800_=_C1942( C1800 C1942 ) C1801_=_C1802( C1801 C1802 ) \nC1801_=_C1803( C1801 C1803 ) C1801_=_C1804( C1801 C1804 ) C1801_=_C1805( C1801 C1805 ) C1801_=_C1806( C1801 C1806 ) C1801_=_C1807( C1801 C1807 ) C1801_=_C1808( C1801 C1808 ) \nC1801_=_C1809( C1801 C1809 ) C1801_=_C1810( C1801 C1810 ) C1801_=_C1811( C1801 C1811 ) C1801_=_C1829( C1801 C1829 ) C1801_=_C1852( C1801 C1852 ) C1801_=_C1899( C1801 C1899 ) \nC1801_=_C1918( C1801 C1918 ) C1801_=_C1940( C1801 C1940 ) C1801_=_C1944( C1801 C1944 ) C1801_=_C1945( C1801 C1945 ) C1801_=_C1946( C1801 C1946 ) C1801_=_C1947( C1801 C1947 ) \nC1801_=_C1948( C1801 C1948 ) C1801_=_C1949( C1801 C1949 ) C1801_=_C1951( C1801 C1951 ) C1801_=_C1952( C1801 C1952 ) C1801_=_C1953( C1801 C1953 ) C1802_=_C1803( C1802 C1803 ) \nC1802_=_C1804( C1802 C1804 ) C1802_=_C1805( C1802 C1805 ) C1802_=_C1806( C1802 C1806 ) C1802_=_C1807( C1802 C1807 ) C1802_=_C1808( C1802 C1808 ) C1802_=_C1809( C1802 C1809 ) \nC1802_=_C1810( C1802 C1810 ) C1802_=_C1811( C1802 C1811 ) C1802_=_C1944( C1802 C1944 ) C1803_=_C1804( C1803 C1804 ) C1803_=_C1805( C1803 C1805 ) C1803_=_C1806( C1803 C1806 ) \nC1803_=_C1807( C1803 C1807 ) C1803_=_C1808( C1803 C1808 ) C1803_=_C1809( C1803 C1809 ) C1803_=_C1810( C1803 C1810 ) C1803_=_C1811( C1803 C1811 ) C1803_=_C1945( C1803 C1945 ) \nC1803_=_C2038( C1803 C2038 ) C1804_=_C1805( C1804 C1805 ) C1804_=_C1806( C1804 C1806 ) C1804_=_C1807( C1804 C1807 ) C1804_=_C1808( C1804 C1808 ) C1804_=_C1809( C1804 C1809 ) \nC1804_=_C1810( C1804 C1810 ) C1804_=_C1811( C1804 C1811 ) C1804_=_C1946( C1804 C1946 ) C1804_=_C2069( C1804 C2069 ) C1805_=_C1806( C1805 C1806 ) C1805_=_C1807( C1805 C1807 ) \nC1805_=_C1808( C1805 C1808 ) C1805_=_C1809( C1805 C1809 ) C1805_=_C1810( C1805 C1810 ) C1805_=_C1811( C1805 C1811 ) C1805_=_C1947( C1805 C1947 ) C1806_=_C1807( C1806 C1807 ) \nC1806_=_C1808( C1806 C1808 ) C1806_=_C1809( C1806 C1809 ) C1806_=_C1810( C1806 C1810 ) C1806_=_C1811( C1806 C1811 ) C1806_=_C1948( C1806 C1948 ) C1807_=_C1808( C1807 C1808 ) \nC1807_=_C1809( C1807 C1809 ) C1807_=_C1810( C1807 C1810 ) C1807_=_C1811( C1807 C1811 ) C1807_=_C1949( C1807 C1949 ) C1808_=_C1809( C1808 C1809 ) C1808_=_C1810( C1808 C1810 ) \nC1808_=_C1811( C1808 C1811 ) C1808_=_C1844( C1808 C1844 ) C1808_=_C1856( C1808 C1856 ) C1808_=_C1891( C1808 C1891 ) C1808_=_C1912( C1808 C1912 ) C1808_=_C1942( C1808 C1942 ) \nC1808_=_C1973( C1808 C1973 ) C1808_=_C2023( C1808 C2023 ) C1808_=_C2038( C1808 C2038 ) C1808_=_C2048( C1808 C2048 ) C1808_=_C2056( C1808 C2056 ) C1808_=_C2060( C1808 C2060 ) \nC1808_=_C2069( C1808 C2069 ) C1808_=_C2103( C1808 C2103 ) C1808_=_C2105( C1808 C2105 ) C1808_=_C2106( C1808 C2106 ) C1809_=_C1810( C1809 C1810 ) C1809_=_C1811( C1809 C1811 ) \nC1809_=_C1951( C1809 C1951 ) C1810_=_C1811( C1810 C1811 ) C1810_=_C1952( C1810 C1952 ) C1811_=_C1953( C1811 C1953 ) C1811_=_C2105( C1811 C2105 ) C1829_=_C1844( C1829 C1844 ) \nC1829_=_C1852( C1829 C1852 ) C1829_=_C1899( C1829 C1899 ) C1829_=_C1918( C1829 C1918 ) C1829_=_C1940( C1829 C1940 ) C1829_=_C1944( C1829 C1944 ) C1829_=_C1945( C1829 C1945 ) \nC1829_=_C1946( C1829 C1946 )</w:t>
      </w:r>
    </w:p>
    <w:p>
      <w:pPr>
        <w:pStyle w:val="PreformattedText"/>
        <w:bidi w:val="0"/>
        <w:spacing w:before="0" w:after="0"/>
        <w:jc w:val="left"/>
        <w:rPr/>
      </w:pPr>
      <w:r>
        <w:rPr/>
        <w:t xml:space="preserve"> </w:t>
      </w:r>
      <w:r>
        <w:rPr/>
        <w:t>C1829_=_C1947( C1829 C1947 ) C1829_=_C1948( C1829 C1948 ) C1829_=_C1949( C1829 C1949 ) C1829_=_C1951( C1829 C1951 ) C1829_=_C1952( C1829 C1952 ) \nC1829_=_C1953( C1829 C1953 ) C1844_=_C1856( C1844 C1856 ) C1844_=_C1891( C1844 C1891 ) C1844_=_C1912( C1844 C1912 ) C1844_=_C1942( C1844 C1942 ) C1844_=_C1973( C1844 C1973 ) \nC1844_=_C2023( C1844 C2023 ) C1844_=_C2038( C1844 C2038 ) C1844_=_C2048( C1844 C2048 ) C1844_=_C2056( C1844 C2056 ) C1844_=_C2060( C1844 C2060 ) C1844_=_C2069( C1844 C2069 ) \nC1844_=_C2103( C1844 C2103 ) C1844_=_C2105( C1844 C2105 ) C1844_=_C2106( C1844 C2106 ) C1852_=_C1856( C1852 C1856 ) C1852_=_C1899( C1852 C1899 ) C1852_=_C1918( C1852 C1918 ) \nC1852_=_C1940( C1852 C1940 ) C1852_=_C1944( C1852 C1944 ) C1852_=_C1945( C1852 C1945 ) C1852_=_C1946( C1852 C1946 ) C1852_=_C1947( C1852 C1947 ) C1852_=_C1948( C1852 C1948 ) \nC1852_=_C1949( C1852 C1949 ) C1852_=_C1951( C1852 C1951 ) C1852_=_C1952( C1852 C1952 ) C1852_=_C1953( C1852 C1953 ) C1856_=_C1891( C1856 C1891 ) C1856_=_C1912( C1856 C1912 ) \nC1856_=_C1942( C1856 C1942 ) C1856_=_C1973( C1856 C1973 ) C1856_=_C2023( C1856 C2023 ) C1856_=_C2038( C1856 C2038 ) C1856_=_C2048( C1856 C2048 ) C1856_=_C2056( C1856 C2056 ) \nC1856_=_C2060( C1856 C2060 ) C1856_=_C2069( C1856 C2069 ) C1856_=_C2103( C1856 C2103 ) C1856_=_C2105( C1856 C2105 ) C1856_=_C2106( C1856 C2106 ) C1891_=_C1912( C1891 C1912 ) \nC1891_=_C1942( C1891 C1942 ) C1891_=_C1973( C1891 C1973 ) C1891_=_C2023( C1891 C2023 ) C1891_=_C2038( C1891 C2038 ) C1891_=_C2048( C1891 C2048 ) C1891_=_C2056( C1891 C2056 ) \nC1891_=_C2060( C1891 C2060 ) C1891_=_C2069( C1891 C2069 ) C1891_=_C2103( C1891 C2103 ) C1891_=_C2105( C1891 C2105 ) C1891_=_C2106( C1891 C2106 ) C1899_=_C1912( C1899 C1912 ) \nC1899_=_C1918( C1899 C1918 ) C1899_=_C1940( C1899 C1940 ) C1899_=_C1944( C1899 C1944 ) C1899_=_C1945( C1899 C1945 ) C1899_=_C1946( C1899 C1946 ) C1899_=_C1947( C1899 C1947 ) \nC1899_=_C1948( C1899 C1948 ) C1899_=_C1949( C1899 C1949 ) C1899_=_C1951( C1899 C1951 ) C1899_=_C1952( C1899 C1952 ) C1899_=_C1953( C1899 C1953 ) C1912_=_C1942( C1912 C1942 ) \nC1912_=_C1973( C1912 C1973 ) C1912_=_C2023( C1912 C2023 ) C1912_=_C2038( C1912 C2038 ) C1912_=_C2048( C1912 C2048 ) C1912_=_C2056( C1912 C2056 ) C1912_=_C2060( C1912 C2060 ) \nC1912_=_C2069( C1912 C2069 ) C1912_=_C2103( C1912 C2103 ) C1912_=_C2105( C1912 C2105 ) C1912_=_C2106( C1912 C2106 ) C1918_=_C1940( C1918 C1940 ) C1918_=_C1944( C1918 C1944 ) \nC1918_=_C1945( C1918 C1945 ) C1918_=_C1946( C1918 C1946 ) C1918_=_C1947( C1918 C1947 ) C1918_=_C1948( C1918 C1948 ) C1918_=_C1949( C1918 C1949 ) C1918_=_C1951( C1918 C1951 ) \nC1918_=_C1952( C1918 C1952 ) C1918_=_C1953( C1918 C1953 ) C1940_=_C1942( C1940 C1942 ) C1940_=_C1944( C1940 C1944 ) C1940_=_C1945( C1940 C1945 ) C1940_=_C1946( C1940 C1946 ) \nC1940_=_C1947( C1940 C1947 ) C1940_=_C1948( C1940 C1948 ) C1940_=_C1949( C1940 C1949 ) C1940_=_C1951( C1940 C1951 ) C1940_=_C1952( C1940 C1952 ) C1940_=_C1953( C1940 C1953 ) \nC1942_=_C1973( C1942 C1973 ) C1942_=_C2023( C1942 C2023 ) C1942_=_C2038( C1942 C2038 ) C1942_=_C2048( C1942 C2048 ) C1942_=_C2056( C1942 C2056 ) C1942_=_C2060( C1942 C2060 ) \nC1942_=_C2069( C1942 C2069 ) C1942_=_C2103( C1942 C2103 ) C1942_=_C2105( C1942 C2105 ) C1942_=_C2106( C1942 C2106 ) C1944_=_C1945( C1944 C1945 ) C1944_=_C1946( C1944 C1946 ) \nC1944_=_C1947( C1944 C1947 ) C1944_=_C1948( C1944 C1948 ) C1944_=_C1949( C1944 C1949 ) C1944_=_C1951( C1944 C1951 ) C1944_=_C1952( C1944 C1952 ) C1944_=_C1953( C1944 C1953 ) \nC1945_=_C1946( C1945 C1946 ) C1945_=_C1947( C1945 C1947 ) C1945_=_C1948( C1945 C1948 ) C1945_=_C1949( C1945 C1949 ) C1945_=_C1951( C1945 C1951 ) C1945_=_C1952( C1945 C1952 ) \nC1945_=_C1953( C1945 C1953 ) C1945_=_C2038( C1945 C2038 ) C1946_=_C1947( C1946 C1947 ) C1946_=_C1948( C1946 C1948 ) C1946_=_C1949( C1946 C1949 ) C1946_=_C1951( C1946 C1951 ) \nC1946_=_C1952( C1946 C1952 ) C1946_=_C1953( C1946 C1953 ) C1946_=_C2069( C1946 C2069 ) C1947_=_C1948( C1947 C1948 ) C1947_=_C1949( C1947 C1949 ) C1947_=_C1951( C1947 C1951 ) \nC1947_=_C1952( C1947 C1952 ) C1947_=_C1953( C1947 C1953 ) C1948_=_C1949( C1948 C1949 ) C1948_=_C1951( C1948 C1951 ) C1948_=_C1952( C1948 C1952 ) C1948_=_C1953( C1948 C1953 ) \nC1949_=_C1951( C1949 C1951 ) C1949_=_C1952( C1949 C1952 ) C1949_=_C1953( C1949 C1953 ) C1951_=_C1952( C1951 C1952 ) C1951_=_C1953( C1951 C1953 ) C1952_=_C1953( C1952 C1953 ) \nC1953_=_C2105( C1953 C2105 ) C1973_=_C2023( C1973 C2023 ) C1973_=_C2038( C1973 C2038 ) C1973_=_C2048( C1973 C2048 ) C1973_=_C2056( C1973 C2056 ) C1973_=_C2060( C1973 C2060 ) \nC1973_=_C2069( C1973 C2069 ) C1973_=_C2103( C1973 C2103 ) C1973_=_C2105( C1973 C2105 ) C1973_=_C2106( C1973 C2106 ) C2023_=_C2038( C2023 C2038 ) C2023_=_C2048( C2023 C2048 ) \nC2023_=_C2056( C2023 C2056 ) C2023_=_C2060( C2023 C2060 ) C2023_=_C2069( C2023 C2069 ) C2023_=_C2103( C2023 C2103 ) C2023_=_C2105( C2023 C2105 ) C2023_=_C2106( C2023 C2106 ) \nC2038_=_C2048( C2038 C2048 ) C2038_=_C2056( C2038 C2056 ) C2038_=_C2060( C2038 C2060 ) C2038_=_C2069( C2038 C2069 ) C2038_=_C2103( C2038 C2103 ) C2038_=_C2105( C2038 C2105 ) \nC2038_=_C2106( C2038 C2106 ) C2048_=_C2056( C2048 C2056 ) C2048_=_C2060( C2048 C2060 ) C2048_=_C2069( C2048 C2069 ) C2048_=_C2103( C2048 C2103 ) C2048_=_C2105( C2048 C2105 ) \nC2048_=_C2106( C2048 C2106 ) C2056_=_C2060( C2056 C2060 ) C2056_=_C2069( C2056 C2069 ) C2056_=_C2103( C2056 C2103 ) C2056_=_C2105( C2056 C2105 ) C2056_=_C2106( C2056 C2106 ) \nC2060_=_C2069( C2060 C2069 ) C2060_=_C2103( C2060 C2103 ) C2060_=_C2105( C2060 C2105 ) C2060_=_C2106( C2060 C2106 ) C2069_=_C2103( C2069 C2103 ) C2069_=_C2105( C2069 C2105 ) \nC2069_=_C2106( C2069 C2106 ) C2103_=_C2105( C2103 C2105 ) C2103_=_C2106( C2103 C2106 ) C2105_=_C2106( C2105 C2106 ) "];107-&gt;116[label="156: C31 C44 C66 C74 C82 \nC150 C154 C159 C240 C268 C287 \nC294 C340 C351 C355 C360 C479 \nC498 C505 C531 C564 C567 C571 \nC575 C593 C600 C612 C629 C696 \nC702 C733 C759 C760 C761 C762 \nC763 C764 C765 C766 C767 C768 \nC769 C770 C771 C772 C773 C774 \nC775 C777 C778 C779 C780 C781 \nC782 C784 C785 C786 C787 C788 \nC789 C790 C791 C792 C793 C817 \nC922 C928 C989 C994 C1046 C1069 \nC1085 C1092 C1187 C1194 C1220 C1227 \nC1260 C1267 C1270 C1273 C1293 C1303 \nC1330 C1334 C1338 C1346 C1391 C1408 \nC1414 C1424 C1449 C1456 C1482 C1490 \nC1503 C1510 C1524 C1535 C1542 C1558 \nC1563 C1572 C1577 C1583 C1588 C1647 \nC1655 C1663 C1679 C1694 C1763 C1795 \nC1796 C1797 C1798 C1799 C1800 C1802 \nC1803 C1804 C1805 C1806 C1807 C1809 \nC1810 C1811 C1829 C1844 C1852 C1856 \nC1891 C1899 C1912 C1918 C1940 C1942 \nC1944 C1945 C1946 C1947 C1948 C1949 \nC1951 C1952 C1953 C1973 C2023 C2038 \nC2048 C2056 C2060 C2069 C2103 C2105 \nC2106 \n3109: C31_=_C82 ,C31_=_C159 ,C31_=_C240 ,C31_=_C360 ,C31_=_C571 ,\nC31_=_C696 ,C31_=_C817 ,C31_=_C1046 ,C31_=_C1069 ,C31_=_C1260 ,C31_=_C1273 ,\nC31_=_C1293 ,C31_=_C1338 ,C31_=_C1391 ,C31_=_C1424 ,C31_=_C1490 ,C31_=_C1524 ,\nC31_=_C1572 ,C31_=_C1588 ,C31_=_C1663 ,C31_=_C1694 ,C31_=_C1844 ,C31_=_C1856 ,\nC31_=_C1891 ,C31_=_C1912 ,C31_=_C1942 ,C31_=_C1973 ,C31_=_C2023 ,C31_=_C2038 ,\nC31_=_C2048 ,C31_=_C2056 ,C31_=_C2060 ,C31_=_C2069 ,C31_=_C2103 ,C31_=_C2105 ,\nC31_=_C2106 ,C44_=_C66 ,C44_=_C74 ,C44_=_C82 ,C44_=_C268 ,C44_=_C340 ,\nC44_=_C479 ,C44_=_C531 ,C44_=_C575 ,C44_=_C612 ,C44_=_C702 ,C44_=_C759 ,\nC44_=_C760 ,C44_=_C761 ,C44_=_C762 ,C44_=_C763 ,C44_=_C764 ,C44_=_C765 ,\nC44_=_C766 ,C44_=_C767 ,C44_=_C768 ,C44_=_C769 ,C44_=_C770 ,C44_=_C771 ,\nC44_=_C772 ,C44_=_C773 ,C44_=_C774 ,C44_=_C775 ,C44_=_C777 ,C44_=_C778 ,\nC44_=_C779 ,C44_=_C780 ,C44_=_C781 ,C44_=_C782 ,C44_=_C784 ,C44_=_C785 ,\nC44_=_C786 ,C44_=_C787 ,C44_=_C788 ,C44_=_C789 ,C44_=_C790 ,C44_=_C791 ,\nC44_=_C792 ,C44_=_C793 ,C66_=_C74 ,C66_=_C82 ,C66_=_C150 ,C66_=_C287 ,\nC66_=_C351 ,C66_=_C498 ,C66_=_C564 ,C66_=_C593 ,C66_=_C629 ,C66_=_C922 ,\nC66_=_C989 ,C66_=_C1085 ,C66_=_C1187 ,C66_=_C1220 ,C66_=_C1267 ,C66_=_C1303 ,\nC66_=_C1330 ,C66_=_C1346 ,C66_=_C1408 ,C66_=_C1449 ,C66_=_C1503 ,C66_=_C1535 ,\nC66_=_C1558 ,C66_=_C1577 ,C66_=_C1647 ,C66_=_C1763 ,C66_=_C1795 ,C66_=_C1796 ,\nC66_=_C1797 ,C66_=_C1798 ,C66_=_C1799 ,C66_=_C1800 ,C66_=_C1802 ,C66_=_C1803 ,\nC66_=_C1804 ,C66_=_C1805 ,C66_=_C1806 ,C66_=_C1807 ,C66_=_C1809 ,C66_=_C1810 ,\nC66_=_C1811 ,C74_=_C82 ,C74_=_C154 ,C74_=_C294 ,C74_=_C355 ,C74_=_C505 ,\nC74_=_C567 ,C74_=_C600 ,C74_=_C733 ,C74_=_C928 ,C74_=_C994 ,C74_=_C1092 ,\nC74_=_C1194 ,C74_=_C1227 ,C74_=_C1270 ,C74_=_C1334 ,C74_=_C1414 ,C74_=_C1456 ,\nC74_=_C1482 ,C74_=_C1510 ,C74_=_C1542 ,C74_=_C1563 ,C74_=_C1583 ,C74_=_C1655 ,\nC74_=_C1679 ,C74_=_C1829 ,C74_=_C1852 ,C74_=_C1899 ,C74_=_C1918 ,C74_=_C1940 ,\nC74_=_C1944 ,C74_=_C1945 ,C74_=_C1946 ,C74_=_C1947 ,C74_=_C1948 ,C74_=_C1949 ,\nC74_=_C1951 ,C74_=_C1952 ,C74_=_C1953 ,C82_=_C159 ,C82_=_C240 ,C82_=_C360 ,\nC82_=_C571 ,C82_=_C696 ,C82_=_C817 ,C82_=_C1046 ,C82_=_C1069 ,C82_=_C1260 ,\nC82_=_C1273 ,C82_=_C1293 ,C82_=_C1338 ,C82_=_C1391 ,C82_=_C1424 ,C82_=_C1490 ,\nC82_=_C1524 ,C82_=_C1572 ,C82_=_C1588 ,C82_=_C1663 ,C82_=_C1694 ,C82_=_C1844 ,\nC82_=_C1856 ,C82_=_C1891 ,C82_=_C1912 ,C82_=_C1942 ,C82_=_C1973 ,C82_=_C2023 ,\nC82_=_C2038 ,C82_=_C2048 ,C82_=_C2056 ,C82_=_C2060 ,C82_=_C2069 ,C82_=_C2103 ,\nC82_=_C2105 ,C82_=_C2106 ,C150_=_C154 ,C150_=_C159 ,C150_=_C287 ,C150_=_C351 ,\nC150_=_C498 ,C150_=_C564 ,C150_=_C593 ,C150_=_C629 ,C150_=_C922 ,C150_=_C989 ,\nC150_=_C1085 ,C150_=_C1187 ,C150_=_C1220 ,C150_=_C1267 ,C150_=_C1303 ,C150_=_C1330 ,\nC150_=_C1346 ,C150_=_C1408 ,C150_=_C1449 ,C150_=_C1503 ,C150_=_C1535 ,C150_=_C1558 ,\nC150_=_C1577 ,C150_=_C1647 ,C150_=_C1763 ,C150_=_C1795 ,C150_=_C1796 ,C150_=_C1797 ,\nC150_=_C1798 ,C150_=_C1799 ,C150_=_C1800 ,C150_=_C1802 ,C150_=_C1803 ,C150_=_C1804 ,\nC150_=_C1805 ,C150_=_C1806 ,C150_=_C1807 ,C150_=_C1809 ,C150_=_C1810 ,C150_=_C1811 ,\nC154_=_C159 ,C154_=_C294 ,C154_=_C355 ,C154_=_C505 ,C154_=_C567 ,C154_=_C600 ,\nC154_=_C733 ,C154_=_C928 ,C154_=_C994 ,C154_=_C1092 ,C154_=_C1194 ,C154_=_C1227 ,\nC154_=_C1270 ,C154_=_C1334</w:t>
      </w:r>
    </w:p>
    <w:p>
      <w:pPr>
        <w:pStyle w:val="PreformattedText"/>
        <w:bidi w:val="0"/>
        <w:spacing w:before="0" w:after="0"/>
        <w:jc w:val="left"/>
        <w:rPr/>
      </w:pPr>
      <w:r>
        <w:rPr/>
        <w:t xml:space="preserve"> </w:t>
      </w:r>
      <w:r>
        <w:rPr/>
        <w:t>,C154_=_C1414 ,C154_=_C1456 ,C154_=_C1482 ,C154_=_C1510 ,\nC154_=_C1542 ,C154_=_C1563 ,C154_=_C1583 ,C154_=_C1655 ,C154_=_C1679 ,C154_=_C1829 ,\nC154_=_C1852 ,C154_=_C1899 ,C154_=_C1918 ,C154_=_C1940 ,C154_=_C1944 ,C154_=_C1945 ,\nC154_=_C1946 ,C154_=_C1947 ,C154_=_C1948 ,C154_=_C1949 ,C154_=_C1951 ,C154_=_C1952 ,\nC154_=_C1953 ,C159_=_C240 ,C159_=_C360 ,C159_=_C571 ,C159_=_C696 ,C159_=_C817 ,\nC159_=_C1046 ,C159_=_C1069 ,C159_=_C1260 ,C159_=_C1273 ,C159_=_C1293 ,C159_=_C1338 ,\nC159_=_C1391 ,C159_=_C1424 ,C159_=_C1490 ,C159_=_C1524 ,C159_=_C1572 ,C159_=_C1588 ,\nC159_=_C1663 ,C159_=_C1694 ,C159_=_C1844 ,C159_=_C1856 ,C159_=_C1891 ,C159_=_C1912 ,\nC159_=_C1942 ,C159_=_C1973 ,C159_=_C2023 ,C159_=_C2038 ,C159_=_C2048 ,C159_=_C2056 ,\nC159_=_C2060 ,C159_=_C2069 ,C159_=_C2103 ,C159_=_C2105 ,C159_=_C2106 ,C240_=_C360 ,\nC240_=_C571 ,C240_=_C696 ,C240_=_C817 ,C240_=_C1046 ,C240_=_C1069 ,C240_=_C1260 ,\nC240_=_C1273 ,C240_=_C1293 ,C240_=_C1338 ,C240_=_C1391 ,C240_=_C1424 ,C240_=_C1490 ,\nC240_=_C1524 ,C240_=_C1572 ,C240_=_C1588 ,C240_=_C1663 ,C240_=_C1694 ,C240_=_C1844 ,\nC240_=_C1856 ,C240_=_C1891 ,C240_=_C1912 ,C240_=_C1942 ,C240_=_C1973 ,C240_=_C2023 ,\nC240_=_C2038 ,C240_=_C2048 ,C240_=_C2056 ,C240_=_C2060 ,C240_=_C2069 ,C240_=_C2103 ,\nC240_=_C2105 ,C240_=_C2106 ,C268_=_C287 ,C268_=_C294 ,C268_=_C340 ,C268_=_C479 ,\nC268_=_C531 ,C268_=_C575 ,C268_=_C612 ,C268_=_C702 ,C268_=_C759 ,C268_=_C760 ,\nC268_=_C761 ,C268_=_C762 ,C268_=_C763 ,C268_=_C764 ,C268_=_C765 ,C268_=_C766 ,\nC268_=_C767 ,C268_=_C768 ,C268_=_C769 ,C268_=_C770 ,C268_=_C771 ,C268_=_C772 ,\nC268_=_C773 ,C268_=_C774 ,C268_=_C775 ,C268_=_C777 ,C268_=_C778 ,C268_=_C779 ,\nC268_=_C780 ,C268_=_C781 ,C268_=_C782 ,C268_=_C784 ,C268_=_C785 ,C268_=_C786 ,\nC268_=_C787 ,C268_=_C788 ,C268_=_C789 ,C268_=_C790 ,C268_=_C791 ,C268_=_C792 ,\nC268_=_C793 ,C287_=_C294 ,C287_=_C351 ,C287_=_C498 ,C287_=_C564 ,C287_=_C593 ,\nC287_=_C629 ,C287_=_C922 ,C287_=_C989 ,C287_=_C1085 ,C287_=_C1187 ,C287_=_C1220 ,\nC287_=_C1267 ,C287_=_C1303 ,C287_=_C1330 ,C287_=_C1346 ,C287_=_C1408 ,C287_=_C1449 ,\nC287_=_C1503 ,C287_=_C1535 ,C287_=_C1558 ,C287_=_C1577 ,C287_=_C1647 ,C287_=_C1763 ,\nC287_=_C1795 ,C287_=_C1796 ,C287_=_C1797 ,C287_=_C1798 ,C287_=_C1799 ,C287_=_C1800 ,\nC287_=_C1802 ,C287_=_C1803 ,C287_=_C1804 ,C287_=_C1805 ,C287_=_C1806 ,C287_=_C1807 ,\nC287_=_C1809 ,C287_=_C1810 ,C287_=_C1811 ,C294_=_C355 ,C294_=_C505 ,C294_=_C567 ,\nC294_=_C600 ,C294_=_C733 ,C294_=_C928 ,C294_=_C994 ,C294_=_C1092 ,C294_=_C1194 ,\nC294_=_C1227 ,C294_=_C1270 ,C294_=_C1334 ,C294_=_C1414 ,C294_=_C1456 ,C294_=_C1482 ,\nC294_=_C1510 ,C294_=_C1542 ,C294_=_C1563 ,C294_=_C1583 ,C294_=_C1655 ,C294_=_C1679 ,\nC294_=_C1829 ,C294_=_C1852 ,C294_=_C1899 ,C294_=_C1918 ,C294_=_C1940 ,C294_=_C1944 ,\nC294_=_C1945 ,C294_=_C1946 ,C294_=_C1947 ,C294_=_C1948 ,C294_=_C1949 ,C294_=_C1951 ,\nC294_=_C1952 ,C294_=_C1953 ,C340_=_C351 ,C340_=_C355 ,C340_=_C360 ,C340_=_C479 ,\nC340_=_C531 ,C340_=_C575 ,C340_=_C612 ,C340_=_C702 ,C340_=_C759 ,C340_=_C760 ,\nC340_=_C761 ,C340_=_C762 ,C340_=_C763 ,C340_=_C764 ,C340_=_C765 ,C340_=_C766 ,\nC340_=_C767 ,C340_=_C768 ,C340_=_C769 ,C340_=_C770 ,C340_=_C771 ,C340_=_C772 ,\nC340_=_C773 ,C340_=_C774 ,C340_=_C775 ,C340_=_C777 ,C340_=_C778 ,C340_=_C779 ,\nC340_=_C780 ,C340_=_C781 ,C340_=_C782 ,C340_=_C784 ,C340_=_C785 ,C340_=_C786 ,\nC340_=_C787 ,C340_=_C788 ,C340_=_C789 ,C340_=_C790 ,C340_=_C791 ,C340_=_C792 ,\nC340_=_C793 ,C351_=_C355 ,C351_=_C360 ,C351_=_C498 ,C351_=_C564 ,C351_=_C593 ,\nC351_=_C629 ,C351_=_C922 ,C351_=_C989 ,C351_=_C1085 ,C351_=_C1187 ,C351_=_C1220 ,\nC351_=_C1267 ,C351_=_C1303 ,C351_=_C1330 ,C351_=_C1346 ,C351_=_C1408 ,C351_=_C1449 ,\nC351_=_C1503 ,C351_=_C1535 ,C351_=_C1558 ,C351_=_C1577 ,C351_=_C1647 ,C351_=_C1763 ,\nC351_=_C1795 ,C351_=_C1796 ,C351_=_C1797 ,C351_=_C1798 ,C351_=_C1799 ,C351_=_C1800 ,\nC351_=_C1802 ,C351_=_C1803 ,C351_=_C1804 ,C351_=_C1805 ,C351_=_C1806 ,C351_=_C1807 ,\nC351_=_C1809 ,C351_=_C1810 ,C351_=_C1811 ,C355_=_C360 ,C355_=_C505 ,C355_=_C567 ,\nC355_=_C600 ,C355_=_C733 ,C355_=_C928 ,C355_=_C994 ,C355_=_C1092 ,C355_=_C1194 ,\nC355_=_C1227 ,C355_=_C1270 ,C355_=_C1334 ,C355_=_C1414 ,C355_=_C1456 ,C355_=_C1482 ,\nC355_=_C1510 ,C355_=_C1542 ,C355_=_C1563 ,C355_=_C1583 ,C355_=_C1655 ,C355_=_C1679 ,\nC355_=_C1829 ,C355_=_C1852 ,C355_=_C1899 ,C355_=_C1918 ,C355_=_C1940 ,C355_=_C1944 ,\nC355_=_C1945 ,C355_=_C1946 ,C355_=_C1947 ,C355_=_C1948 ,C355_=_C1949 ,C355_=_C1951 ,\nC355_=_C1952 ,C355_=_C1953 ,C360_=_C571 ,C360_=_C696 ,C360_=_C817 ,C360_=_C1046 ,\nC360_=_C1069 ,C360_=_C1260 ,C360_=_C1273 ,C360_=_C1293 ,C360_=_C1338 ,C360_=_C1391 ,\nC360_=_C1424 ,C360_=_C1490 ,C360_=_C1524 ,C360_=_C1572 ,C360_=_C1588 ,C360_=_C1663 ,\nC360_=_C1694 ,C360_=_C1844 ,C360_=_C1856 ,C360_=_C1891 ,C360_=_C1912 ,C360_=_C1942 ,\nC360_=_C1973 ,C360_=_C2023 ,C360_=_C2038 ,C360_=_C2048 ,C360_=_C2056 ,C360_=_C2060 ,\nC360_=_C2069 ,C360_=_C2103 ,C360_=_C2105 ,C360_=_C2106 ,C479_=_C498 ,C479_=_C505 ,\nC479_=_C531 ,C479_=_C575 ,C479_=_C612 ,C479_=_C702 ,C479_=_C759 ,C479_=_C760 ,\nC479_=_C761 ,C479_=_C762 ,C479_=_C763 ,C479_=_C764 ,C479_=_C765 ,C479_=_C766 ,\nC479_=_C767 ,C479_=_C768 ,C479_=_C769 ,C479_=_C770 ,C479_=_C771 ,C479_=_C772 ,\nC479_=_C773 ,C479_=_C774 ,C479_=_C775 ,C479_=_C777 ,C479_=_C778 ,C479_=_C779 ,\nC479_=_C780 ,C479_=_C781 ,C479_=_C782 ,C479_=_C784 ,C479_=_C785 ,C479_=_C786 ,\nC479_=_C787 ,C479_=_C788 ,C479_=_C789 ,C479_=_C790 ,C479_=_C791 ,C479_=_C792 ,\nC479_=_C793 ,C498_=_C505 ,C498_=_C564 ,C498_=_C593 ,C498_=_C629 ,C498_=_C922 ,\nC498_=_C989 ,C498_=_C1085 ,C498_=_C1187 ,C498_=_C1220 ,C498_=_C1267 ,C498_=_C1303 ,\nC498_=_C1330 ,C498_=_C1346 ,C498_=_C1408 ,C498_=_C1449 ,C498_=_C1503 ,C498_=_C1535 ,\nC498_=_C1558 ,C498_=_C1577 ,C498_=_C1647 ,C498_=_C1763 ,C498_=_C1795 ,C498_=_C1796 ,\nC498_=_C1797 ,C498_=_C1798 ,C498_=_C1799 ,C498_=_C1800 ,C498_=_C1802 ,C498_=_C1803 ,\nC498_=_C1804 ,C498_=_C1805 ,C498_=_C1806 ,C498_=_C1807 ,C498_=_C1809 ,C498_=_C1810 ,\nC498_=_C1811 ,C505_=_C567 ,C505_=_C600 ,C505_=_C733 ,C505_=_C928 ,C505_=_C994 ,\nC505_=_C1092 ,C505_=_C1194 ,C505_=_C1227 ,C505_=_C1270 ,C505_=_C1334 ,C505_=_C1414 ,\nC505_=_C1456 ,C505_=_C1482 ,C505_=_C1510 ,C505_=_C1542 ,C505_=_C1563 ,C505_=_C1583 ,\nC505_=_C1655 ,C505_=_C1679 ,C505_=_C1829 ,C505_=_C1852 ,C505_=_C1899 ,C505_=_C1918 ,\nC505_=_C1940 ,C505_=_C1944 ,C505_=_C1945 ,C505_=_C1946 ,C505_=_C1947 ,C505_=_C1948 ,\nC505_=_C1949 ,C505_=_C1951 ,C505_=_C1952 ,C505_=_C1953 ,C531_=_C575 ,C531_=_C612 ,\nC531_=_C702 ,C531_=_C759 ,C531_=_C760 ,C531_=_C761 ,C531_=_C762 ,C531_=_C763 ,\nC531_=_C764 ,C531_=_C765 ,C531_=_C766 ,C531_=_C767 ,C531_=_C768 ,C531_=_C769 ,\nC531_=_C770 ,C531_=_C771 ,C531_=_C772 ,C531_=_C773 ,C531_=_C774 ,C531_=_C775 ,\nC531_=_C777 ,C531_=_C778 ,C531_=_C779 ,C531_=_C780 ,C531_=_C781 ,C531_=_C782 ,\nC531_=_C784 ,C531_=_C785 ,C531_=_C786 ,C531_=_C787 ,C531_=_C788 ,C531_=_C789 ,\nC531_=_C790 ,C531_=_C791 ,C531_=_C792 ,C531_=_C793 ,C564_=_C567 ,C564_=_C571 ,\nC564_=_C593 ,C564_=_C629 ,C564_=_C922 ,C564_=_C989 ,C564_=_C1085 ,C564_=_C1187 ,\nC564_=_C1220 ,C564_=_C1267 ,C564_=_C1303 ,C564_=_C1330 ,C564_=_C1346 ,C564_=_C1408 ,\nC564_=_C1449 ,C564_=_C1503 ,C564_=_C1535 ,C564_=_C1558 ,C564_=_C1577 ,C564_=_C1647 ,\nC564_=_C1763 ,C564_=_C1795 ,C564_=_C1796 ,C564_=_C1797 ,C564_=_C1798 ,C564_=_C1799 ,\nC564_=_C1800 ,C564_=_C1802 ,C564_=_C1803 ,C564_=_C1804 ,C564_=_C1805 ,C564_=_C1806 ,\nC564_=_C1807 ,C564_=_C1809 ,C564_=_C1810 ,C564_=_C1811 ,C567_=_C571 ,C567_=_C600 ,\nC567_=_C733 ,C567_=_C928 ,C567_=_C994 ,C567_=_C1092 ,C567_=_C1194 ,C567_=_C1227 ,\nC567_=_C1270 ,C567_=_C1334 ,C567_=_C1414 ,C567_=_C1456 ,C567_=_C1482 ,C567_=_C1510 ,\nC567_=_C1542 ,C567_=_C1563 ,C567_=_C1583 ,C567_=_C1655 ,C567_=_C1679 ,C567_=_C1829 ,\nC567_=_C1852 ,C567_=_C1899 ,C567_=_C1918 ,C567_=_C1940 ,C567_=_C1944 ,C567_=_C1945 ,\nC567_=_C1946 ,C567_=_C1947 ,C567_=_C1948 ,C567_=_C1949 ,C567_=_C1951 ,C567_=_C1952 ,\nC567_=_C1953 ,C571_=_C696 ,C571_=_C817 ,C571_=_C1046 ,C571_=_C1069 ,C571_=_C1260 ,\nC571_=_C1273 ,C571_=_C1293 ,C571_=_C1338 ,C571_=_C1391 ,C571_=_C1424 ,C571_=_C1490 ,\nC571_=_C1524 ,C571_=_C1572 ,C571_=_C1588 ,C571_=_C1663 ,C571_=_C1694 ,C571_=_C1844 ,\nC571_=_C1856 ,C571_=_C1891 ,C571_=_C1912 ,C571_=_C1942 ,C571_=_C1973 ,C571_=_C2023 ,\nC571_=_C2038 ,C571_=_C2048 ,C571_=_C2056 ,C571_=_C2060 ,C571_=_C2069 ,C571_=_C2103 ,\nC571_=_C2105 ,C571_=_C2106 ,C575_=_C593 ,C575_=_C600 ,C575_=_C612 ,C575_=_C702 ,\nC575_=_C759 ,C575_=_C760 ,C575_=_C761 ,C575_=_C762 ,C575_=_C763 ,C575_=_C764 ,\nC575_=_C765 ,C575_=_C766 ,C575_=_C767 ,C575_=_C768 ,C575_=_C769 ,C575_=_C770 ,\nC575_=_C771 ,C575_=_C772 ,C575_=_C773 ,C575_=_C774 ,C575_=_C775 ,C575_=_C777 ,\nC575_=_C778 ,C575_=_C779 ,C575_=_C780 ,C575_=_C781 ,C575_=_C782 ,C575_=_C784 ,\nC575_=_C785 ,C575_=_C786 ,C575_=_C787 ,C575_=_C788 ,C575_=_C789 ,C575_=_C790 ,\nC575_=_C791 ,C575_=_C792 ,C575_=_C793 ,C593_=_C600 ,C593_=_C629 ,C593_=_C922 ,\nC593_=_C989 ,C593_=_C1085 ,C593_=_C1187 ,C593_=_C1220 ,C593_=_C1267 ,C593_=_C1303 ,\nC593_=_C1330 ,C593_=_C1346 ,C593_=_C1408 ,C593_=_C1449 ,C593_=_C1503 ,C593_=_C1535 ,\nC593_=_C1558 ,C593_=_C1577 ,C593_=_C1647 ,C593_=_C1763 ,C593_=_C1795 ,C593_=_C1796 ,\nC593_=_C1797 ,C593_=_C1798 ,C593_=_C1799 ,C593_=_C1800 ,C593_=_C1802 ,C593_=_C1803 ,\nC593_=_C1804 ,C593_=_C1805 ,C593_=_C1806 ,C593_=_C1807 ,C593_=_C1809 ,C593_=_C1810 ,\nC593_=_C1811 ,C600_=_C733 ,C600_=_C928 ,C600_=_C994 ,C600_=_C1092 ,C600_=_C1194 ,\nC600_=_C1227 ,C600_=_C1270 ,C600_=_C1334 ,C600_=_C1414 ,C600_=_C1456 ,C600_=_C1482 ,\nC600_=_C1510 ,C600_=_C1542 ,C600_=_C1563 ,C600_=_C1583 ,C600_=_C1655 ,C600_=_C1679 ,\nC600_=_C1829 ,C600_=_C1852 ,C600_=_C1899 ,C600_=_C1918 ,C600_=_C1940 ,C600_=_C1944 ,\nC600_=_C1945 ,C600_=_C1946 ,C600_=_C1947 ,C600_=_C1948 ,C600_=_C1949 ,C600_=_C1951 ,\nC600_=_C1952 ,C600_=_C1953 ,C612_=_C629 ,C612_=_C702 ,C612_=_C759 ,C612_=_C760 ,\nC612_=_C761 ,C612_=_C762 ,C612_=_C763 ,C612_=_C764 ,C612_=_C765 ,C612_=_C766 ,\nC612_=_C767 ,C612_=_C768 ,C612_=_C769 ,C612_=_C770 ,C612_=_C771</w:t>
      </w:r>
    </w:p>
    <w:p>
      <w:pPr>
        <w:pStyle w:val="PreformattedText"/>
        <w:bidi w:val="0"/>
        <w:spacing w:before="0" w:after="0"/>
        <w:jc w:val="left"/>
        <w:rPr/>
      </w:pPr>
      <w:r>
        <w:rPr/>
        <w:t xml:space="preserve"> </w:t>
      </w:r>
      <w:r>
        <w:rPr/>
        <w:t>,C612_=_C772 ,\nC612_=_C773 ,C612_=_C774 ,C612_=_C775 ,C612_=_C777 ,C612_=_C778 ,C612_=_C779 ,\nC612_=_C780 ,C612_=_C781 ,C612_=_C782 ,C612_=_C784 ,C612_=_C785 ,C612_=_C786 ,\nC612_=_C787 ,C612_=_C788 ,C612_=_C789 ,C612_=_C790 ,C612_=_C791 ,C612_=_C792 ,\nC612_=_C793 ,C629_=_C922 ,C629_=_C989 ,C629_=_C1085 ,C629_=_C1187 ,C629_=_C1220 ,\nC629_=_C1267 ,C629_=_C1303 ,C629_=_C1330 ,C629_=_C1346 ,C629_=_C1408 ,C629_=_C1449 ,\nC629_=_C1503 ,C629_=_C1535 ,C629_=_C1558 ,C629_=_C1577 ,C629_=_C1647 ,C629_=_C1763 ,\nC629_=_C1795 ,C629_=_C1796 ,C629_=_C1797 ,C629_=_C1798 ,C629_=_C1799 ,C629_=_C1800 ,\nC629_=_C1802 ,C629_=_C1803 ,C629_=_C1804 ,C629_=_C1805 ,C629_=_C1806 ,C629_=_C1807 ,\nC629_=_C1809 ,C629_=_C1810 ,C629_=_C1811 ,C696_=_C817 ,C696_=_C1046 ,C696_=_C1069 ,\nC696_=_C1260 ,C696_=_C1273 ,C696_=_C1293 ,C696_=_C1338 ,C696_=_C1391 ,C696_=_C1424 ,\nC696_=_C1490 ,C696_=_C1524 ,C696_=_C1572 ,C696_=_C1588 ,C696_=_C1663 ,C696_=_C1694 ,\nC696_=_C1844 ,C696_=_C1856 ,C696_=_C1891 ,C696_=_C1912 ,C696_=_C1942 ,C696_=_C1973 ,\nC696_=_C2023 ,C696_=_C2038 ,C696_=_C2048 ,C696_=_C2056 ,C696_=_C2060 ,C696_=_C2069 ,\nC696_=_C2103 ,C696_=_C2105 ,C696_=_C2106 ,C702_=_C733 ,C702_=_C759 ,C702_=_C760 ,\nC702_=_C761 ,C702_=_C762 ,C702_=_C763 ,C702_=_C764 ,C702_=_C765 ,C702_=_C766 ,\nC702_=_C767 ,C702_=_C768 ,C702_=_C769 ,C702_=_C770 ,C702_=_C771 ,C702_=_C772 ,\nC702_=_C773 ,C702_=_C774 ,C702_=_C775 ,C702_=_C777 ,C702_=_C778 ,C702_=_C779 ,\nC702_=_C780 ,C702_=_C781 ,C702_=_C782 ,C702_=_C784 ,C702_=_C785 ,C702_=_C786 ,\nC702_=_C787 ,C702_=_C788 ,C702_=_C789 ,C702_=_C790 ,C702_=_C791 ,C702_=_C792 ,\nC702_=_C793 ,C733_=_C928 ,C733_=_C994 ,C733_=_C1092 ,C733_=_C1194 ,C733_=_C1227 ,\nC733_=_C1270 ,C733_=_C1334 ,C733_=_C1414 ,C733_=_C1456 ,C733_=_C1482 ,C733_=_C1510 ,\nC733_=_C1542 ,C733_=_C1563 ,C733_=_C1583 ,C733_=_C1655 ,C733_=_C1679 ,C733_=_C1829 ,\nC733_=_C1852 ,C733_=_C1899 ,C733_=_C1918 ,C733_=_C1940 ,C733_=_C1944 ,C733_=_C1945 ,\nC733_=_C1946 ,C733_=_C1947 ,C733_=_C1948 ,C733_=_C1949 ,C733_=_C1951 ,C733_=_C1952 ,\nC733_=_C1953 ,C759_=_C760 ,C759_=_C761 ,C759_=_C762 ,C759_=_C763 ,C759_=_C764 ,\nC759_=_C765 ,C759_=_C766 ,C759_=_C767 ,C759_=_C768 ,C759_=_C769 ,C759_=_C770 ,\nC759_=_C771 ,C759_=_C772 ,C759_=_C773 ,C759_=_C774 ,C759_=_C775 ,C759_=_C777 ,\nC759_=_C778 ,C759_=_C779 ,C759_=_C780 ,C759_=_C781 ,C759_=_C782 ,C759_=_C784 ,\nC759_=_C785 ,C759_=_C786 ,C759_=_C787 ,C759_=_C788 ,C759_=_C789 ,C759_=_C790 ,\nC759_=_C791 ,C759_=_C792 ,C759_=_C793 ,C760_=_C761 ,C760_=_C762 ,C760_=_C763 ,\nC760_=_C764 ,C760_=_C765 ,C760_=_C766 ,C760_=_C767 ,C760_=_C768 ,C760_=_C769 ,\nC760_=_C770 ,C760_=_C771 ,C760_=_C772 ,C760_=_C773 ,C760_=_C774 ,C760_=_C775 ,\nC760_=_C777 ,C760_=_C778 ,C760_=_C779 ,C760_=_C780 ,C760_=_C781 ,C760_=_C782 ,\nC760_=_C784 ,C760_=_C785 ,C760_=_C786 ,C760_=_C787 ,C760_=_C788 ,C760_=_C789 ,\nC760_=_C790 ,C760_=_C791 ,C760_=_C792 ,C760_=_C793 ,C760_=_C922 ,C760_=_C928 ,\nC761_=_C762 ,C761_=_C763 ,C761_=_C764 ,C761_=_C765 ,C761_=_C766 ,C761_=_C767 ,\nC761_=_C768 ,C761_=_C769 ,C761_=_C770 ,C761_=_C771 ,C761_=_C772 ,C761_=_C773 ,\nC761_=_C774 ,C761_=_C775 ,C761_=_C777 ,C761_=_C778 ,C761_=_C779 ,C761_=_C780 ,\nC761_=_C781 ,C761_=_C782 ,C761_=_C784 ,C761_=_C785 ,C761_=_C786 ,C761_=_C787 ,\nC761_=_C788 ,C761_=_C789 ,C761_=_C790 ,C761_=_C791 ,C761_=_C792 ,C761_=_C793 ,\nC761_=_C989 ,C761_=_C994 ,C762_=_C763 ,C762_=_C764 ,C762_=_C765 ,C762_=_C766 ,\nC762_=_C767 ,C762_=_C768 ,C762_=_C769 ,C762_=_C770 ,C762_=_C771 ,C762_=_C772 ,\nC762_=_C773 ,C762_=_C774 ,C762_=_C775 ,C762_=_C777 ,C762_=_C778 ,C762_=_C779 ,\nC762_=_C780 ,C762_=_C781 ,C762_=_C782 ,C762_=_C784 ,C762_=_C785 ,C762_=_C786 ,\nC762_=_C787 ,C762_=_C788 ,C762_=_C789 ,C762_=_C790 ,C762_=_C791 ,C762_=_C792 ,\nC762_=_C793 ,C762_=_C1085 ,C762_=_C1092 ,C763_=_C764 ,C763_=_C765 ,C763_=_C766 ,\nC763_=_C767 ,C763_=_C768 ,C763_=_C769 ,C763_=_C770 ,C763_=_C771 ,C763_=_C772 ,\nC763_=_C773 ,C763_=_C774 ,C763_=_C775 ,C763_=_C777 ,C763_=_C778 ,C763_=_C779 ,\nC763_=_C780 ,C763_=_C781 ,C763_=_C782 ,C763_=_C784 ,C763_=_C785 ,C763_=_C786 ,\nC763_=_C787 ,C763_=_C788 ,C763_=_C789 ,C763_=_C790 ,C763_=_C791 ,C763_=_C792 ,\nC763_=_C793 ,C764_=_C765 ,C764_=_C766 ,C764_=_C767 ,C764_=_C768 ,C764_=_C769 ,\nC764_=_C770 ,C764_=_C771 ,C764_=_C772 ,C764_=_C773 ,C764_=_C774 ,C764_=_C775 ,\nC764_=_C777 ,C764_=_C778 ,C764_=_C779 ,C764_=_C780 ,C764_=_C781 ,C764_=_C782 ,\nC764_=_C784 ,C764_=_C785 ,C764_=_C786 ,C764_=_C787 ,C764_=_C788 ,C764_=_C789 ,\nC764_=_C790 ,C764_=_C791 ,C764_=_C792 ,C764_=_C793 ,C764_=_C1187 ,C764_=_C1194 ,\nC765_=_C766 ,C765_=_C767 ,C765_=_C768 ,C765_=_C769 ,C765_=_C770 ,C765_=_C771 ,\nC765_=_C772 ,C765_=_C773 ,C765_=_C774 ,C765_=_C775 ,C765_=_C777 ,C765_=_C778 ,\nC765_=_C779 ,C765_=_C780 ,C765_=_C781 ,C765_=_C782 ,C765_=_C784 ,C765_=_C785 ,\nC765_=_C786 ,C765_=_C787 ,C765_=_C788 ,C765_=_C789 ,C765_=_C790 ,C765_=_C791 ,\nC765_=_C792 ,C765_=_C793 ,C765_=_C1220 ,C765_=_C1227 ,C766_=_C767 ,C766_=_C768 ,\nC766_=_C769 ,C766_=_C770 ,C766_=_C771 ,C766_=_C772 ,C766_=_C773 ,C766_=_C774 ,\nC766_=_C775 ,C766_=_C777 ,C766_=_C778 ,C766_=_C779 ,C766_=_C780 ,C766_=_C781 ,\nC766_=_C782 ,C766_=_C784 ,C766_=_C785 ,C766_=_C786 ,C766_=_C787 ,C766_=_C788 ,\nC766_=_C789 ,C766_=_C790 ,C766_=_C791 ,C766_=_C792 ,C766_=_C793 ,C766_=_C1303 ,\nC767_=_C768 ,C767_=_C769 ,C767_=_C770 ,C767_=_C771 ,C767_=_C772 ,C767_=_C773 ,\nC767_=_C774 ,C767_=_C775 ,C767_=_C777 ,C767_=_C778 ,C767_=_C779 ,C767_=_C780 ,\nC767_=_C781 ,C767_=_C782 ,C767_=_C784 ,C767_=_C785 ,C767_=_C786 ,C767_=_C787 ,\nC767_=_C788 ,C767_=_C789 ,C767_=_C790 ,C767_=_C791 ,C767_=_C792 ,C767_=_C793 ,\nC767_=_C1346 ,C768_=_C769 ,C768_=_C770 ,C768_=_C771 ,C768_=_C772 ,C768_=_C773 ,\nC768_=_C774 ,C768_=_C775 ,C768_=_C777 ,C768_=_C778 ,C768_=_C779 ,C768_=_C780 ,\nC768_=_C781 ,C768_=_C782 ,C768_=_C784 ,C768_=_C785 ,C768_=_C786 ,C768_=_C787 ,\nC768_=_C788 ,C768_=_C789 ,C768_=_C790 ,C768_=_C791 ,C768_=_C792 ,C768_=_C793 ,\nC768_=_C1391 ,C769_=_C770 ,C769_=_C771 ,C769_=_C772 ,C769_=_C773 ,C769_=_C774 ,\nC769_=_C775 ,C769_=_C777 ,C769_=_C778 ,C769_=_C779 ,C769_=_C780 ,C769_=_C781 ,\nC769_=_C782 ,C769_=_C784 ,C769_=_C785 ,C769_=_C786 ,C769_=_C787 ,C769_=_C788 ,\nC769_=_C789 ,C769_=_C790 ,C769_=_C791 ,C769_=_C792 ,C769_=_C793 ,C769_=_C1449 ,\nC769_=_C1456 ,C770_=_C771 ,C770_=_C772 ,C770_=_C773 ,C770_=_C774 ,C770_=_C775 ,\nC770_=_C777 ,C770_=_C778 ,C770_=_C779 ,C770_=_C780 ,C770_=_C781 ,C770_=_C782 ,\nC770_=_C784 ,C770_=_C785 ,C770_=_C786 ,C770_=_C787 ,C770_=_C788 ,C770_=_C789 ,\nC770_=_C790 ,C770_=_C791 ,C770_=_C792 ,C770_=_C793 ,C770_=_C1503 ,C770_=_C1510 ,\nC770_=_C1524 ,C771_=_C772 ,C771_=_C773 ,C771_=_C774 ,C771_=_C775 ,C771_=_C777 ,\nC771_=_C778 ,C771_=_C779 ,C771_=_C780 ,C771_=_C781 ,C771_=_C782 ,C771_=_C784 ,\nC771_=_C785 ,C771_=_C786 ,C771_=_C787 ,C771_=_C788 ,C771_=_C789 ,C771_=_C790 ,\nC771_=_C791 ,C771_=_C792 ,C771_=_C793 ,C771_=_C1535 ,C771_=_C1542 ,C772_=_C773 ,\nC772_=_C774 ,C772_=_C775 ,C772_=_C777 ,C772_=_C778 ,C772_=_C779 ,C772_=_C780 ,\nC772_=_C781 ,C772_=_C782 ,C772_=_C784 ,C772_=_C785 ,C772_=_C786 ,C772_=_C787 ,\nC772_=_C788 ,C772_=_C789 ,C772_=_C790 ,C772_=_C791 ,C772_=_C792 ,C772_=_C793 ,\nC772_=_C1647 ,C772_=_C1655 ,C772_=_C1663 ,C773_=_C774 ,C773_=_C775 ,C773_=_C777 ,\nC773_=_C778 ,C773_=_C779 ,C773_=_C780 ,C773_=_C781 ,C773_=_C782 ,C773_=_C784 ,\nC773_=_C785 ,C773_=_C786 ,C773_=_C787 ,C773_=_C788 ,C773_=_C789 ,C773_=_C790 ,\nC773_=_C791 ,C773_=_C792 ,C773_=_C793 ,C773_=_C1679 ,C773_=_C1694 ,C774_=_C775 ,\nC774_=_C777 ,C774_=_C778 ,C774_=_C779 ,C774_=_C780 ,C774_=_C781 ,C774_=_C782 ,\nC774_=_C784 ,C774_=_C785 ,C774_=_C786 ,C774_=_C787 ,C774_=_C788 ,C774_=_C789 ,\nC774_=_C790 ,C774_=_C791 ,C774_=_C792 ,C774_=_C793 ,C774_=_C1763 ,C775_=_C777 ,\nC775_=_C778 ,C775_=_C779 ,C775_=_C780 ,C775_=_C781 ,C775_=_C782 ,C775_=_C784 ,\nC775_=_C785 ,C775_=_C786 ,C775_=_C787 ,C775_=_C788 ,C775_=_C789 ,C775_=_C790 ,\nC775_=_C791 ,C775_=_C792 ,C775_=_C793 ,C777_=_C778 ,C777_=_C779 ,C777_=_C780 ,\nC777_=_C781 ,C777_=_C782 ,C777_=_C784 ,C777_=_C785 ,C777_=_C786 ,C777_=_C787 ,\nC777_=_C788 ,C777_=_C789 ,C777_=_C790 ,C777_=_C791 ,C777_=_C792 ,C777_=_C793 ,\nC777_=_C1795 ,C778_=_C779 ,C778_=_C780 ,C778_=_C781 ,C778_=_C782 ,C778_=_C784 ,\nC778_=_C785 ,C778_=_C786 ,C778_=_C787 ,C778_=_C788 ,C778_=_C789 ,C778_=_C790 ,\nC778_=_C791 ,C778_=_C792 ,C778_=_C793 ,C778_=_C1829 ,C778_=_C1844 ,C779_=_C780 ,\nC779_=_C781 ,C779_=_C782 ,C779_=_C784 ,C779_=_C785 ,C779_=_C786 ,C779_=_C787 ,\nC779_=_C788 ,C779_=_C789 ,C779_=_C790 ,C779_=_C791 ,C779_=_C792 ,C779_=_C793 ,\nC779_=_C1891 ,C780_=_C781 ,C780_=_C782 ,C780_=_C784 ,C780_=_C785 ,C780_=_C786 ,\nC780_=_C787 ,C780_=_C788 ,C780_=_C789 ,C780_=_C790 ,C780_=_C791 ,C780_=_C792 ,\nC780_=_C793 ,C780_=_C1797 ,C780_=_C1899 ,C780_=_C1912 ,C781_=_C782 ,C781_=_C784 ,\nC781_=_C785 ,C781_=_C786 ,C781_=_C787 ,C781_=_C788 ,C781_=_C789 ,C781_=_C790 ,\nC781_=_C791 ,C781_=_C792 ,C781_=_C793 ,C781_=_C1798 ,C781_=_C1918 ,C782_=_C784 ,\nC782_=_C785 ,C782_=_C786 ,C782_=_C787 ,C782_=_C788 ,C782_=_C789 ,C782_=_C790 ,\nC782_=_C791 ,C782_=_C792 ,C782_=_C793 ,C782_=_C1799 ,C784_=_C785 ,C784_=_C786 ,\nC784_=_C787 ,C784_=_C788 ,C784_=_C789 ,C784_=_C790 ,C784_=_C791 ,C784_=_C792 ,\nC784_=_C793 ,C785_=_C786 ,C785_=_C787 ,C785_=_C788 ,C785_=_C789 ,C785_=_C790 ,\nC785_=_C791 ,C785_=_C792 ,C785_=_C793 ,C785_=_C1803 ,C785_=_C1945 ,C785_=_C2038 ,\nC786_=_C787 ,C786_=_C788 ,C786_=_C789 ,C786_=_C790 ,C786_=_C791 ,C786_=_C792 ,\nC786_=_C793 ,C786_=_C1804 ,C786_=_C1946 ,C786_=_C2069 ,C787_=_C788 ,C787_=_C789 ,\nC787_=_C790 ,C787_=_C791 ,C787_=_C792 ,C787_=_C793 ,C787_=_C1805 ,C787_=_C1947 ,\nC788_=_C789 ,C788_=_C790 ,C788_=_C791 ,C788_=_C792 ,C788_=_C793 ,C788_=_C1806 ,\nC788_=_C1948 ,C789_=_C790 ,C789_=_C791 ,C789_=_C792 ,C789_=_C793 ,C789_=_C1807 ,\nC789_=_C1949 ,C790_=_C791 ,C790_=_C792 ,C790_=_C793 ,C791_=_C792 ,C791_=_C793 ,\nC791_=_C1809 ,C791_=_C1951 ,C792_=_C793 ,C792_=_C1810 ,C792_=_C1952 ,C793_=_C1811 ,\nC793_=_C1953 ,C793_=_C2105 ,C817_=_C1046 ,C817_=_C1069 ,C817_=_C1260</w:t>
      </w:r>
    </w:p>
    <w:p>
      <w:pPr>
        <w:pStyle w:val="PreformattedText"/>
        <w:bidi w:val="0"/>
        <w:spacing w:before="0" w:after="0"/>
        <w:jc w:val="left"/>
        <w:rPr/>
      </w:pPr>
      <w:r>
        <w:rPr/>
        <w:t xml:space="preserve"> </w:t>
      </w:r>
      <w:r>
        <w:rPr/>
        <w:t>,C817_=_C1273 ,\nC817_=_C1293 ,C817_=_C1338 ,C817_=_C1391 ,C817_=_C1424 ,C817_=_C1490 ,C817_=_C1524 ,\nC817_=_C1572 ,C817_=_C1588 ,C817_=_C1663 ,C817_=_C1694 ,C817_=_C1844 ,C817_=_C1856 ,\nC817_=_C1891 ,C817_=_C1912 ,C817_=_C1942 ,C817_=_C1973 ,C817_=_C2023 ,C817_=_C2038 ,\nC817_=_C2048 ,C817_=_C2056 ,C817_=_C2060 ,C817_=_C2069 ,C817_=_C2103 ,C817_=_C2105 ,\nC817_=_C2106 ,C922_=_C928 ,C922_=_C989 ,C922_=_C1085 ,C922_=_C1187 ,C922_=_C1220 ,\nC922_=_C1267 ,C922_=_C1303 ,C922_=_C1330 ,C922_=_C1346 ,C922_=_C1408 ,C922_=_C1449 ,\nC922_=_C1503 ,C922_=_C1535 ,C922_=_C1558 ,C922_=_C1577 ,C922_=_C1647 ,C922_=_C1763 ,\nC922_=_C1795 ,C922_=_C1796 ,C922_=_C1797 ,C922_=_C1798 ,C922_=_C1799 ,C922_=_C1800 ,\nC922_=_C1802 ,C922_=_C1803 ,C922_=_C1804 ,C922_=_C1805 ,C922_=_C1806 ,C922_=_C1807 ,\nC922_=_C1809 ,C922_=_C1810 ,C922_=_C1811 ,C928_=_C994 ,C928_=_C1092 ,C928_=_C1194 ,\nC928_=_C1227 ,C928_=_C1270 ,C928_=_C1334 ,C928_=_C1414 ,C928_=_C1456 ,C928_=_C1482 ,\nC928_=_C1510 ,C928_=_C1542 ,C928_=_C1563 ,C928_=_C1583 ,C928_=_C1655 ,C928_=_C1679 ,\nC928_=_C1829 ,C928_=_C1852 ,C928_=_C1899 ,C928_=_C1918 ,C928_=_C1940 ,C928_=_C1944 ,\nC928_=_C1945 ,C928_=_C1946 ,C928_=_C1947 ,C928_=_C1948 ,C928_=_C1949 ,C928_=_C1951 ,\nC928_=_C1952 ,C928_=_C1953 ,C989_=_C994 ,C989_=_C1085 ,C989_=_C1187 ,C989_=_C1220 ,\nC989_=_C1267 ,C989_=_C1303 ,C989_=_C1330 ,C989_=_C1346 ,C989_=_C1408 ,C989_=_C1449 ,\nC989_=_C1503 ,C989_=_C1535 ,C989_=_C1558 ,C989_=_C1577 ,C989_=_C1647 ,C989_=_C1763 ,\nC989_=_C1795 ,C989_=_C1796 ,C989_=_C1797 ,C989_=_C1798 ,C989_=_C1799 ,C989_=_C1800 ,\nC989_=_C1802 ,C989_=_C1803 ,C989_=_C1804 ,C989_=_C1805 ,C989_=_C1806 ,C989_=_C1807 ,\nC989_=_C1809 ,C989_=_C1810 ,C989_=_C1811 ,C994_=_C1092 ,C994_=_C1194 ,C994_=_C1227 ,\nC994_=_C1270 ,C994_=_C1334 ,C994_=_C1414 ,C994_=_C1456 ,C994_=_C1482 ,C994_=_C1510 ,\nC994_=_C1542 ,C994_=_C1563 ,C994_=_C1583 ,C994_=_C1655 ,C994_=_C1679 ,C994_=_C1829 ,\nC994_=_C1852 ,C994_=_C1899 ,C994_=_C1918 ,C994_=_C1940 ,C994_=_C1944 ,C994_=_C1945 ,\nC994_=_C1946 ,C994_=_C1947 ,C994_=_C1948 ,C994_=_C1949 ,C994_=_C1951 ,C994_=_C1952 ,\nC994_=_C1953 ,C1046_=_C1069 ,C1046_=_C1260 ,C1046_=_C1273 ,C1046_=_C1293 ,C1046_=_C1338 ,\nC1046_=_C1391 ,C1046_=_C1424 ,C1046_=_C1490 ,C1046_=_C1524 ,C1046_=_C1572 ,C1046_=_C1588 ,\nC1046_=_C1663 ,C1046_=_C1694 ,C1046_=_C1844 ,C1046_=_C1856 ,C1046_=_C1891 ,C1046_=_C1912 ,\nC1046_=_C1942 ,C1046_=_C1973 ,C1046_=_C2023 ,C1046_=_C2038 ,C1046_=_C2048 ,C1046_=_C2056 ,\nC1046_=_C2060 ,C1046_=_C2069 ,C1046_=_C2103 ,C1046_=_C2105 ,C1046_=_C2106 ,C1069_=_C1260 ,\nC1069_=_C1273 ,C1069_=_C1293 ,C1069_=_C1338 ,C1069_=_C1391 ,C1069_=_C1424 ,C1069_=_C1490 ,\nC1069_=_C1524 ,C1069_=_C1572 ,C1069_=_C1588 ,C1069_=_C1663 ,C1069_=_C1694 ,C1069_=_C1844 ,\nC1069_=_C1856 ,C1069_=_C1891 ,C1069_=_C1912 ,C1069_=_C1942 ,C1069_=_C1973 ,C1069_=_C2023 ,\nC1069_=_C2038 ,C1069_=_C2048 ,C1069_=_C2056 ,C1069_=_C2060 ,C1069_=_C2069 ,C1069_=_C2103 ,\nC1069_=_C2105 ,C1069_=_C2106 ,C1085_=_C1092 ,C1085_=_C1187 ,C1085_=_C1220 ,C1085_=_C1267 ,\nC1085_=_C1303 ,C1085_=_C1330 ,C1085_=_C1346 ,C1085_=_C1408 ,C1085_=_C1449 ,C1085_=_C1503 ,\nC1085_=_C1535 ,C1085_=_C1558 ,C1085_=_C1577 ,C1085_=_C1647 ,C1085_=_C1763 ,C1085_=_C1795 ,\nC1085_=_C1796 ,C1085_=_C1797 ,C1085_=_C1798 ,C1085_=_C1799 ,C1085_=_C1800 ,C1085_=_C1802 ,\nC1085_=_C1803 ,C1085_=_C1804 ,C1085_=_C1805 ,C1085_=_C1806 ,C1085_=_C1807 ,C1085_=_C1809 ,\nC1085_=_C1810 ,C1085_=_C1811 ,C1092_=_C1194 ,C1092_=_C1227 ,C1092_=_C1270 ,C1092_=_C1334 ,\nC1092_=_C1414 ,C1092_=_C1456 ,C1092_=_C1482 ,C1092_=_C1510 ,C1092_=_C1542 ,C1092_=_C1563 ,\nC1092_=_C1583 ,C1092_=_C1655 ,C1092_=_C1679 ,C1092_=_C1829 ,C1092_=_C1852 ,C1092_=_C1899 ,\nC1092_=_C1918 ,C1092_=_C1940 ,C1092_=_C1944 ,C1092_=_C1945 ,C1092_=_C1946 ,C1092_=_C1947 ,\nC1092_=_C1948 ,C1092_=_C1949 ,C1092_=_C1951 ,C1092_=_C1952 ,C1092_=_C1953 ,C1187_=_C1194 ,\nC1187_=_C1220 ,C1187_=_C1267 ,C1187_=_C1303 ,C1187_=_C1330 ,C1187_=_C1346 ,C1187_=_C1408 ,\nC1187_=_C1449 ,C1187_=_C1503 ,C1187_=_C1535 ,C1187_=_C1558 ,C1187_=_C1577 ,C1187_=_C1647 ,\nC1187_=_C1763 ,C1187_=_C1795 ,C1187_=_C1796 ,C1187_=_C1797 ,C1187_=_C1798 ,C1187_=_C1799 ,\nC1187_=_C1800 ,C1187_=_C1802 ,C1187_=_C1803 ,C1187_=_C1804 ,C1187_=_C1805 ,C1187_=_C1806 ,\nC1187_=_C1807 ,C1187_=_C1809 ,C1187_=_C1810 ,C1187_=_C1811 ,C1194_=_C1227 ,C1194_=_C1270 ,\nC1194_=_C1334 ,C1194_=_C1414 ,C1194_=_C1456 ,C1194_=_C1482 ,C1194_=_C1510 ,C1194_=_C1542 ,\nC1194_=_C1563 ,C1194_=_C1583 ,C1194_=_C1655 ,C1194_=_C1679 ,C1194_=_C1829 ,C1194_=_C1852 ,\nC1194_=_C1899 ,C1194_=_C1918 ,C1194_=_C1940 ,C1194_=_C1944 ,C1194_=_C1945 ,C1194_=_C1946 ,\nC1194_=_C1947 ,C1194_=_C1948 ,C1194_=_C1949 ,C1194_=_C1951 ,C1194_=_C1952 ,C1194_=_C1953 ,\nC1220_=_C1227 ,C1220_=_C1267 ,C1220_=_C1303 ,C1220_=_C1330 ,C1220_=_C1346 ,C1220_=_C1408 ,\nC1220_=_C1449 ,C1220_=_C1503 ,C1220_=_C1535 ,C1220_=_C1558 ,C1220_=_C1577 ,C1220_=_C1647 ,\nC1220_=_C1763 ,C1220_=_C1795 ,C1220_=_C1796 ,C1220_=_C1797 ,C1220_=_C1798 ,C1220_=_C1799 ,\nC1220_=_C1800 ,C1220_=_C1802 ,C1220_=_C1803 ,C1220_=_C1804 ,C1220_=_C1805 ,C1220_=_C1806 ,\nC1220_=_C1807 ,C1220_=_C1809 ,C1220_=_C1810 ,C1220_=_C1811 ,C1227_=_C1270 ,C1227_=_C1334 ,\nC1227_=_C1414 ,C1227_=_C1456 ,C1227_=_C1482 ,C1227_=_C1510 ,C1227_=_C1542 ,C1227_=_C1563 ,\nC1227_=_C1583 ,C1227_=_C1655 ,C1227_=_C1679 ,C1227_=_C1829 ,C1227_=_C1852 ,C1227_=_C1899 ,\nC1227_=_C1918 ,C1227_=_C1940 ,C1227_=_C1944 ,C1227_=_C1945 ,C1227_=_C1946 ,C1227_=_C1947 ,\nC1227_=_C1948 ,C1227_=_C1949 ,C1227_=_C1951 ,C1227_=_C1952 ,C1227_=_C1953 ,C1260_=_C1273 ,\nC1260_=_C1293 ,C1260_=_C1338 ,C1260_=_C1391 ,C1260_=_C1424 ,C1260_=_C1490 ,C1260_=_C1524 ,\nC1260_=_C1572 ,C1260_=_C1588 ,C1260_=_C1663 ,C1260_=_C1694 ,C1260_=_C1844 ,C1260_=_C1856 ,\nC1260_=_C1891 ,C1260_=_C1912 ,C1260_=_C1942 ,C1260_=_C1973 ,C1260_=_C2023 ,C1260_=_C2038 ,\nC1260_=_C2048 ,C1260_=_C2056 ,C1260_=_C2060 ,C1260_=_C2069 ,C1260_=_C2103 ,C1260_=_C2105 ,\nC1260_=_C2106 ,C1267_=_C1270 ,C1267_=_C1273 ,C1267_=_C1303 ,C1267_=_C1330 ,C1267_=_C1346 ,\nC1267_=_C1408 ,C1267_=_C1449 ,C1267_=_C1503 ,C1267_=_C1535 ,C1267_=_C1558 ,C1267_=_C1577 ,\nC1267_=_C1647 ,C1267_=_C1763 ,C1267_=_C1795 ,C1267_=_C1796 ,C1267_=_C1797 ,C1267_=_C1798 ,\nC1267_=_C1799 ,C1267_=_C1800 ,C1267_=_C1802 ,C1267_=_C1803 ,C1267_=_C1804 ,C1267_=_C1805 ,\nC1267_=_C1806 ,C1267_=_C1807 ,C1267_=_C1809 ,C1267_=_C1810 ,C1267_=_C1811 ,C1270_=_C1273 ,\nC1270_=_C1334 ,C1270_=_C1414 ,C1270_=_C1456 ,C1270_=_C1482 ,C1270_=_C1510 ,C1270_=_C1542 ,\nC1270_=_C1563 ,C1270_=_C1583 ,C1270_=_C1655 ,C1270_=_C1679 ,C1270_=_C1829 ,C1270_=_C1852 ,\nC1270_=_C1899 ,C1270_=_C1918 ,C1270_=_C1940 ,C1270_=_C1944 ,C1270_=_C1945 ,C1270_=_C1946 ,\nC1270_=_C1947 ,C1270_=_C1948 ,C1270_=_C1949 ,C1270_=_C1951 ,C1270_=_C1952 ,C1270_=_C1953 ,\nC1273_=_C1293 ,C1273_=_C1338 ,C1273_=_C1391 ,C1273_=_C1424 ,C1273_=_C1490 ,C1273_=_C1524 ,\nC1273_=_C1572 ,C1273_=_C1588 ,C1273_=_C1663 ,C1273_=_C1694 ,C1273_=_C1844 ,C1273_=_C1856 ,\nC1273_=_C1891 ,C1273_=_C1912 ,C1273_=_C1942 ,C1273_=_C1973 ,C1273_=_C2023 ,C1273_=_C2038 ,\nC1273_=_C2048 ,C1273_=_C2056 ,C1273_=_C2060 ,C1273_=_C2069 ,C1273_=_C2103 ,C1273_=_C2105 ,\nC1273_=_C2106 ,C1293_=_C1338 ,C1293_=_C1391 ,C1293_=_C1424 ,C1293_=_C1490 ,C1293_=_C1524 ,\nC1293_=_C1572 ,C1293_=_C1588 ,C1293_=_C1663 ,C1293_=_C1694 ,C1293_=_C1844 ,C1293_=_C1856 ,\nC1293_=_C1891 ,C1293_=_C1912 ,C1293_=_C1942 ,C1293_=_C1973 ,C1293_=_C2023 ,C1293_=_C2038 ,\nC1293_=_C2048 ,C1293_=_C2056 ,C1293_=_C2060 ,C1293_=_C2069 ,C1293_=_C2103 ,C1293_=_C2105 ,\nC1293_=_C2106 ,C1303_=_C1330 ,C1303_=_C1346 ,C1303_=_C1408 ,C1303_=_C1449 ,C1303_=_C1503 ,\nC1303_=_C1535 ,C1303_=_C1558 ,C1303_=_C1577 ,C1303_=_C1647 ,C1303_=_C1763 ,C1303_=_C1795 ,\nC1303_=_C1796 ,C1303_=_C1797 ,C1303_=_C1798 ,C1303_=_C1799 ,C1303_=_C1800 ,C1303_=_C1802 ,\nC1303_=_C1803 ,C1303_=_C1804 ,C1303_=_C1805 ,C1303_=_C1806 ,C1303_=_C1807 ,C1303_=_C1809 ,\nC1303_=_C1810 ,C1303_=_C1811 ,C1330_=_C1334 ,C1330_=_C1338 ,C1330_=_C1346 ,C1330_=_C1408 ,\nC1330_=_C1449 ,C1330_=_C1503 ,C1330_=_C1535 ,C1330_=_C1558 ,C1330_=_C1577 ,C1330_=_C1647 ,\nC1330_=_C1763 ,C1330_=_C1795 ,C1330_=_C1796 ,C1330_=_C1797 ,C1330_=_C1798 ,C1330_=_C1799 ,\nC1330_=_C1800 ,C1330_=_C1802 ,C1330_=_C1803 ,C1330_=_C1804 ,C1330_=_C1805 ,C1330_=_C1806 ,\nC1330_=_C1807 ,C1330_=_C1809 ,C1330_=_C1810 ,C1330_=_C1811 ,C1334_=_C1338 ,C1334_=_C1414 ,\nC1334_=_C1456 ,C1334_=_C1482 ,C1334_=_C1510 ,C1334_=_C1542 ,C1334_=_C1563 ,C1334_=_C1583 ,\nC1334_=_C1655 ,C1334_=_C1679 ,C1334_=_C1829 ,C1334_=_C1852 ,C1334_=_C1899 ,C1334_=_C1918 ,\nC1334_=_C1940 ,C1334_=_C1944 ,C1334_=_C1945 ,C1334_=_C1946 ,C1334_=_C1947 ,C1334_=_C1948 ,\nC1334_=_C1949 ,C1334_=_C1951 ,C1334_=_C1952 ,C1334_=_C1953 ,C1338_=_C1391 ,C1338_=_C1424 ,\nC1338_=_C1490 ,C1338_=_C1524 ,C1338_=_C1572 ,C1338_=_C1588 ,C1338_=_C1663 ,C1338_=_C1694 ,\nC1338_=_C1844 ,C1338_=_C1856 ,C1338_=_C1891 ,C1338_=_C1912 ,C1338_=_C1942 ,C1338_=_C1973 ,\nC1338_=_C2023 ,C1338_=_C2038 ,C1338_=_C2048 ,C1338_=_C2056 ,C1338_=_C2060 ,C1338_=_C2069 ,\nC1338_=_C2103 ,C1338_=_C2105 ,C1338_=_C2106 ,C1346_=_C1408 ,C1346_=_C1449 ,C1346_=_C1503 ,\nC1346_=_C1535 ,C1346_=_C1558 ,C1346_=_C1577 ,C1346_=_C1647 ,C1346_=_C1763 ,C1346_=_C1795 ,\nC1346_=_C1796 ,C1346_=_C1797 ,C1346_=_C1798 ,C1346_=_C1799 ,C1346_=_C1800 ,C1346_=_C1802 ,\nC1346_=_C1803 ,C1346_=_C1804 ,C1346_=_C1805 ,C1346_=_C1806 ,C1346_=_C1807 ,C1346_=_C1809 ,\nC1346_=_C1810 ,C1346_=_C1811 ,C1391_=_C1424 ,C1391_=_C1490 ,C1391_=_C1524 ,C1391_=_C1572 ,\nC1391_=_C1588 ,C1391_=_C1663 ,C1391_=_C1694 ,C1391_=_C1844 ,C1391_=_C1856 ,C1391_=_C1891 ,\nC1391_=_C1912 ,C1391_=_C1942 ,C1391_=_C1973 ,C1391_=_C2023 ,C1391_=_C2038 ,C1391_=_C2048 ,\nC1391_=_C2056 ,C1391_=_C2060 ,C1391_=_C2069 ,C1391_=_C2103 ,C1391_=_C2105 ,C1391_=_C2106 ,\nC1408_=_C1414 ,C1408_=_C1424 ,C1408_=_C1449 ,C1408_=_C1503 ,C1408_=_C1535 ,C1408_=_C1558 ,\nC1408_=_C1577 ,C1408_=_C1647 ,C1408_=_C1763 ,C1408_=_C1795 ,C1408_=_C1796 ,C1408_=_C1797 ,\nC1408_=_C1798 ,C1408_=_C1799 ,C1408_=_C1800 ,C1408_=_C1802 ,C1408_=_C1803 ,C1408_=_C1804 ,\nC1408_=_C1805</w:t>
      </w:r>
    </w:p>
    <w:p>
      <w:pPr>
        <w:pStyle w:val="PreformattedText"/>
        <w:bidi w:val="0"/>
        <w:spacing w:before="0" w:after="0"/>
        <w:jc w:val="left"/>
        <w:rPr/>
      </w:pPr>
      <w:r>
        <w:rPr/>
        <w:t xml:space="preserve"> </w:t>
      </w:r>
      <w:r>
        <w:rPr/>
        <w:t>,C1408_=_C1806 ,C1408_=_C1807 ,C1408_=_C1809 ,C1408_=_C1810 ,C1408_=_C1811 ,\nC1414_=_C1424 ,C1414_=_C1456 ,C1414_=_C1482 ,C1414_=_C1510 ,C1414_=_C1542 ,C1414_=_C1563 ,\nC1414_=_C1583 ,C1414_=_C1655 ,C1414_=_C1679 ,C1414_=_C1829 ,C1414_=_C1852 ,C1414_=_C1899 ,\nC1414_=_C1918 ,C1414_=_C1940 ,C1414_=_C1944 ,C1414_=_C1945 ,C1414_=_C1946 ,C1414_=_C1947 ,\nC1414_=_C1948 ,C1414_=_C1949 ,C1414_=_C1951 ,C1414_=_C1952 ,C1414_=_C1953 ,C1424_=_C1490 ,\nC1424_=_C1524 ,C1424_=_C1572 ,C1424_=_C1588 ,C1424_=_C1663 ,C1424_=_C1694 ,C1424_=_C1844 ,\nC1424_=_C1856 ,C1424_=_C1891 ,C1424_=_C1912 ,C1424_=_C1942 ,C1424_=_C1973 ,C1424_=_C2023 ,\nC1424_=_C2038 ,C1424_=_C2048 ,C1424_=_C2056 ,C1424_=_C2060 ,C1424_=_C2069 ,C1424_=_C2103 ,\nC1424_=_C2105 ,C1424_=_C2106 ,C1449_=_C1456 ,C1449_=_C1503 ,C1449_=_C1535 ,C1449_=_C1558 ,\nC1449_=_C1577 ,C1449_=_C1647 ,C1449_=_C1763 ,C1449_=_C1795 ,C1449_=_C1796 ,C1449_=_C1797 ,\nC1449_=_C1798 ,C1449_=_C1799 ,C1449_=_C1800 ,C1449_=_C1802 ,C1449_=_C1803 ,C1449_=_C1804 ,\nC1449_=_C1805 ,C1449_=_C1806 ,C1449_=_C1807 ,C1449_=_C1809 ,C1449_=_C1810 ,C1449_=_C1811 ,\nC1456_=_C1482 ,C1456_=_C1510 ,C1456_=_C1542 ,C1456_=_C1563 ,C1456_=_C1583 ,C1456_=_C1655 ,\nC1456_=_C1679 ,C1456_=_C1829 ,C1456_=_C1852 ,C1456_=_C1899 ,C1456_=_C1918 ,C1456_=_C1940 ,\nC1456_=_C1944 ,C1456_=_C1945 ,C1456_=_C1946 ,C1456_=_C1947 ,C1456_=_C1948 ,C1456_=_C1949 ,\nC1456_=_C1951 ,C1456_=_C1952 ,C1456_=_C1953 ,C1482_=_C1490 ,C1482_=_C1510 ,C1482_=_C1542 ,\nC1482_=_C1563 ,C1482_=_C1583 ,C1482_=_C1655 ,C1482_=_C1679 ,C1482_=_C1829 ,C1482_=_C1852 ,\nC1482_=_C1899 ,C1482_=_C1918 ,C1482_=_C1940 ,C1482_=_C1944 ,C1482_=_C1945 ,C1482_=_C1946 ,\nC1482_=_C1947 ,C1482_=_C1948 ,C1482_=_C1949 ,C1482_=_C1951 ,C1482_=_C1952 ,C1482_=_C1953 ,\nC1490_=_C1524 ,C1490_=_C1572 ,C1490_=_C1588 ,C1490_=_C1663 ,C1490_=_C1694 ,C1490_=_C1844 ,\nC1490_=_C1856 ,C1490_=_C1891 ,C1490_=_C1912 ,C1490_=_C1942 ,C1490_=_C1973 ,C1490_=_C2023 ,\nC1490_=_C2038 ,C1490_=_C2048 ,C1490_=_C2056 ,C1490_=_C2060 ,C1490_=_C2069 ,C1490_=_C2103 ,\nC1490_=_C2105 ,C1490_=_C2106 ,C1503_=_C1510 ,C1503_=_C1524 ,C1503_=_C1535 ,C1503_=_C1558 ,\nC1503_=_C1577 ,C1503_=_C1647 ,C1503_=_C1763 ,C1503_=_C1795 ,C1503_=_C1796 ,C1503_=_C1797 ,\nC1503_=_C1798 ,C1503_=_C1799 ,C1503_=_C1800 ,C1503_=_C1802 ,C1503_=_C1803 ,C1503_=_C1804 ,\nC1503_=_C1805 ,C1503_=_C1806 ,C1503_=_C1807 ,C1503_=_C1809 ,C1503_=_C1810 ,C1503_=_C1811 ,\nC1510_=_C1524 ,C1510_=_C1542 ,C1510_=_C1563 ,C1510_=_C1583 ,C1510_=_C1655 ,C1510_=_C1679 ,\nC1510_=_C1829 ,C1510_=_C1852 ,C1510_=_C1899 ,C1510_=_C1918 ,C1510_=_C1940 ,C1510_=_C1944 ,\nC1510_=_C1945 ,C1510_=_C1946 ,C1510_=_C1947 ,C1510_=_C1948 ,C1510_=_C1949 ,C1510_=_C1951 ,\nC1510_=_C1952 ,C1510_=_C1953 ,C1524_=_C1572 ,C1524_=_C1588 ,C1524_=_C1663 ,C1524_=_C1694 ,\nC1524_=_C1844 ,C1524_=_C1856 ,C1524_=_C1891 ,C1524_=_C1912 ,C1524_=_C1942 ,C1524_=_C1973 ,\nC1524_=_C2023 ,C1524_=_C2038 ,C1524_=_C2048 ,C1524_=_C2056 ,C1524_=_C2060 ,C1524_=_C2069 ,\nC1524_=_C2103 ,C1524_=_C2105 ,C1524_=_C2106 ,C1535_=_C1542 ,C1535_=_C1558 ,C1535_=_C1577 ,\nC1535_=_C1647 ,C1535_=_C1763 ,C1535_=_C1795 ,C1535_=_C1796 ,C1535_=_C1797 ,C1535_=_C1798 ,\nC1535_=_C1799 ,C1535_=_C1800 ,C1535_=_C1802 ,C1535_=_C1803 ,C1535_=_C1804 ,C1535_=_C1805 ,\nC1535_=_C1806 ,C1535_=_C1807 ,C1535_=_C1809 ,C1535_=_C1810 ,C1535_=_C1811 ,C1542_=_C1563 ,\nC1542_=_C1583 ,C1542_=_C1655 ,C1542_=_C1679 ,C1542_=_C1829 ,C1542_=_C1852 ,C1542_=_C1899 ,\nC1542_=_C1918 ,C1542_=_C1940 ,C1542_=_C1944 ,C1542_=_C1945 ,C1542_=_C1946 ,C1542_=_C1947 ,\nC1542_=_C1948 ,C1542_=_C1949 ,C1542_=_C1951 ,C1542_=_C1952 ,C1542_=_C1953 ,C1558_=_C1563 ,\nC1558_=_C1572 ,C1558_=_C1577 ,C1558_=_C1647 ,C1558_=_C1763 ,C1558_=_C1795 ,C1558_=_C1796 ,\nC1558_=_C1797 ,C1558_=_C1798 ,C1558_=_C1799 ,C1558_=_C1800 ,C1558_=_C1802 ,C1558_=_C1803 ,\nC1558_=_C1804 ,C1558_=_C1805 ,C1558_=_C1806 ,C1558_=_C1807 ,C1558_=_C1809 ,C1558_=_C1810 ,\nC1558_=_C1811 ,C1563_=_C1572 ,C1563_=_C1583 ,C1563_=_C1655 ,C1563_=_C1679 ,C1563_=_C1829 ,\nC1563_=_C1852 ,C1563_=_C1899 ,C1563_=_C1918 ,C1563_=_C1940 ,C1563_=_C1944 ,C1563_=_C1945 ,\nC1563_=_C1946 ,C1563_=_C1947 ,C1563_=_C1948 ,C1563_=_C1949 ,C1563_=_C1951 ,C1563_=_C1952 ,\nC1563_=_C1953 ,C1572_=_C1588 ,C1572_=_C1663 ,C1572_=_C1694 ,C1572_=_C1844 ,C1572_=_C1856 ,\nC1572_=_C1891 ,C1572_=_C1912 ,C1572_=_C1942 ,C1572_=_C1973 ,C1572_=_C2023 ,C1572_=_C2038 ,\nC1572_=_C2048 ,C1572_=_C2056 ,C1572_=_C2060 ,C1572_=_C2069 ,C1572_=_C2103 ,C1572_=_C2105 ,\nC1572_=_C2106 ,C1577_=_C1583 ,C1577_=_C1588 ,C1577_=_C1647 ,C1577_=_C1763 ,C1577_=_C1795 ,\nC1577_=_C1796 ,C1577_=_C1797 ,C1577_=_C1798 ,C1577_=_C1799 ,C1577_=_C1800 ,C1577_=_C1802 ,\nC1577_=_C1803 ,C1577_=_C1804 ,C1577_=_C1805 ,C1577_=_C1806 ,C1577_=_C1807 ,C1577_=_C1809 ,\nC1577_=_C1810 ,C1577_=_C1811 ,C1583_=_C1588 ,C1583_=_C1655 ,C1583_=_C1679 ,C1583_=_C1829 ,\nC1583_=_C1852 ,C1583_=_C1899 ,C1583_=_C1918 ,C1583_=_C1940 ,C1583_=_C1944 ,C1583_=_C1945 ,\nC1583_=_C1946 ,C1583_=_C1947 ,C1583_=_C1948 ,C1583_=_C1949 ,C1583_=_C1951 ,C1583_=_C1952 ,\nC1583_=_C1953 ,C1588_=_C1663 ,C1588_=_C1694 ,C1588_=_C1844 ,C1588_=_C1856 ,C1588_=_C1891 ,\nC1588_=_C1912 ,C1588_=_C1942 ,C1588_=_C1973 ,C1588_=_C2023 ,C1588_=_C2038 ,C1588_=_C2048 ,\nC1588_=_C2056 ,C1588_=_C2060 ,C1588_=_C2069 ,C1588_=_C2103 ,C1588_=_C2105 ,C1588_=_C2106 ,\nC1647_=_C1655 ,C1647_=_C1663 ,C1647_=_C1763 ,C1647_=_C1795 ,C1647_=_C1796 ,C1647_=_C1797 ,\nC1647_=_C1798 ,C1647_=_C1799 ,C1647_=_C1800 ,C1647_=_C1802 ,C1647_=_C1803 ,C1647_=_C1804 ,\nC1647_=_C1805 ,C1647_=_C1806 ,C1647_=_C1807 ,C1647_=_C1809 ,C1647_=_C1810 ,C1647_=_C1811 ,\nC1655_=_C1663 ,C1655_=_C1679 ,C1655_=_C1829 ,C1655_=_C1852 ,C1655_=_C1899 ,C1655_=_C1918 ,\nC1655_=_C1940 ,C1655_=_C1944 ,C1655_=_C1945 ,C1655_=_C1946 ,C1655_=_C1947 ,C1655_=_C1948 ,\nC1655_=_C1949 ,C1655_=_C1951 ,C1655_=_C1952 ,C1655_=_C1953 ,C1663_=_C1694 ,C1663_=_C1844 ,\nC1663_=_C1856 ,C1663_=_C1891 ,C1663_=_C1912 ,C1663_=_C1942 ,C1663_=_C1973 ,C1663_=_C2023 ,\nC1663_=_C2038 ,C1663_=_C2048 ,C1663_=_C2056 ,C1663_=_C2060 ,C1663_=_C2069 ,C1663_=_C2103 ,\nC1663_=_C2105 ,C1663_=_C2106 ,C1679_=_C1694 ,C1679_=_C1829 ,C1679_=_C1852 ,C1679_=_C1899 ,\nC1679_=_C1918 ,C1679_=_C1940 ,C1679_=_C1944 ,C1679_=_C1945 ,C1679_=_C1946 ,C1679_=_C1947 ,\nC1679_=_C1948 ,C1679_=_C1949 ,C1679_=_C1951 ,C1679_=_C1952 ,C1679_=_C1953 ,C1694_=_C1844 ,\nC1694_=_C1856 ,C1694_=_C1891 ,C1694_=_C1912 ,C1694_=_C1942 ,C1694_=_C1973 ,C1694_=_C2023 ,\nC1694_=_C2038 ,C1694_=_C2048 ,C1694_=_C2056 ,C1694_=_C2060 ,C1694_=_C2069 ,C1694_=_C2103 ,\nC1694_=_C2105 ,C1694_=_C2106 ,C1763_=_C1795 ,C1763_=_C1796 ,C1763_=_C1797 ,C1763_=_C1798 ,\nC1763_=_C1799 ,C1763_=_C1800 ,C1763_=_C1802 ,C1763_=_C1803 ,C1763_=_C1804 ,C1763_=_C1805 ,\nC1763_=_C1806 ,C1763_=_C1807 ,C1763_=_C1809 ,C1763_=_C1810 ,C1763_=_C1811 ,C1795_=_C1796 ,\nC1795_=_C1797 ,C1795_=_C1798 ,C1795_=_C1799 ,C1795_=_C1800 ,C1795_=_C1802 ,C1795_=_C1803 ,\nC1795_=_C1804 ,C1795_=_C1805 ,C1795_=_C1806 ,C1795_=_C1807 ,C1795_=_C1809 ,C1795_=_C1810 ,\nC1795_=_C1811 ,C1796_=_C1797 ,C1796_=_C1798 ,C1796_=_C1799 ,C1796_=_C1800 ,C1796_=_C1802 ,\nC1796_=_C1803 ,C1796_=_C1804 ,C1796_=_C1805 ,C1796_=_C1806 ,C1796_=_C1807 ,C1796_=_C1809 ,\nC1796_=_C1810 ,C1796_=_C1811 ,C1796_=_C1852 ,C1796_=_C1856 ,C1797_=_C1798 ,C1797_=_C1799 ,\nC1797_=_C1800 ,C1797_=_C1802 ,C1797_=_C1803 ,C1797_=_C1804 ,C1797_=_C1805 ,C1797_=_C1806 ,\nC1797_=_C1807 ,C1797_=_C1809 ,C1797_=_C1810 ,C1797_=_C1811 ,C1797_=_C1899 ,C1797_=_C1912 ,\nC1798_=_C1799 ,C1798_=_C1800 ,C1798_=_C1802 ,C1798_=_C1803 ,C1798_=_C1804 ,C1798_=_C1805 ,\nC1798_=_C1806 ,C1798_=_C1807 ,C1798_=_C1809 ,C1798_=_C1810 ,C1798_=_C1811 ,C1798_=_C1918 ,\nC1799_=_C1800 ,C1799_=_C1802 ,C1799_=_C1803 ,C1799_=_C1804 ,C1799_=_C1805 ,C1799_=_C1806 ,\nC1799_=_C1807 ,C1799_=_C1809 ,C1799_=_C1810 ,C1799_=_C1811 ,C1800_=_C1802 ,C1800_=_C1803 ,\nC1800_=_C1804 ,C1800_=_C1805 ,C1800_=_C1806 ,C1800_=_C1807 ,C1800_=_C1809 ,C1800_=_C1810 ,\nC1800_=_C1811 ,C1800_=_C1940 ,C1800_=_C1942 ,C1802_=_C1803 ,C1802_=_C1804 ,C1802_=_C1805 ,\nC1802_=_C1806 ,C1802_=_C1807 ,C1802_=_C1809 ,C1802_=_C1810 ,C1802_=_C1811 ,C1802_=_C1944 ,\nC1803_=_C1804 ,C1803_=_C1805 ,C1803_=_C1806 ,C1803_=_C1807 ,C1803_=_C1809 ,C1803_=_C1810 ,\nC1803_=_C1811 ,C1803_=_C1945 ,C1803_=_C2038 ,C1804_=_C1805 ,C1804_=_C1806 ,C1804_=_C1807 ,\nC1804_=_C1809 ,C1804_=_C1810 ,C1804_=_C1811 ,C1804_=_C1946 ,C1804_=_C2069 ,C1805_=_C1806 ,\nC1805_=_C1807 ,C1805_=_C1809 ,C1805_=_C1810 ,C1805_=_C1811 ,C1805_=_C1947 ,C1806_=_C1807 ,\nC1806_=_C1809 ,C1806_=_C1810 ,C1806_=_C1811 ,C1806_=_C1948 ,C1807_=_C1809 ,C1807_=_C1810 ,\nC1807_=_C1811 ,C1807_=_C1949 ,C1809_=_C1810 ,C1809_=_C1811 ,C1809_=_C1951 ,C1810_=_C1811 ,\nC1810_=_C1952 ,C1811_=_C1953 ,C1811_=_C2105 ,C1829_=_C1844 ,C1829_=_C1852 ,C1829_=_C1899 ,\nC1829_=_C1918 ,C1829_=_C1940 ,C1829_=_C1944 ,C1829_=_C1945 ,C1829_=_C1946 ,C1829_=_C1947 ,\nC1829_=_C1948 ,C1829_=_C1949 ,C1829_=_C1951 ,C1829_=_C1952 ,C1829_=_C1953 ,C1844_=_C1856 ,\nC1844_=_C1891 ,C1844_=_C1912 ,C1844_=_C1942 ,C1844_=_C1973 ,C1844_=_C2023 ,C1844_=_C2038 ,\nC1844_=_C2048 ,C1844_=_C2056 ,C1844_=_C2060 ,C1844_=_C2069 ,C1844_=_C2103 ,C1844_=_C2105 ,\nC1844_=_C2106 ,C1852_=_C1856 ,C1852_=_C1899 ,C1852_=_C1918 ,C1852_=_C1940 ,C1852_=_C1944 ,\nC1852_=_C1945 ,C1852_=_C1946 ,C1852_=_C1947 ,C1852_=_C1948 ,C1852_=_C1949 ,C1852_=_C1951 ,\nC1852_=_C1952 ,C1852_=_C1953 ,C1856_=_C1891 ,C1856_=_C1912 ,C1856_=_C1942 ,C1856_=_C1973 ,\nC1856_=_C2023 ,C1856_=_C2038 ,C1856_=_C2048 ,C1856_=_C2056 ,C1856_=_C2060 ,C1856_=_C2069 ,\nC1856_=_C2103 ,C1856_=_C2105 ,C1856_=_C2106 ,C1891_=_C1912 ,C1891_=_C1942 ,C1891_=_C1973 ,\nC1891_=_C2023 ,C1891_=_C2038 ,C1891_=_C2048 ,C1891_=_C2056 ,C1891_=_C2060 ,C1891_=_C2069 ,\nC1891_=_C2103 ,C1891_=_C2105 ,C1891_=_C2106 ,C1899_=_C1912 ,C1899_=_C1918 ,C1899_=_C1940 ,\nC1899_=_C1944 ,C1899_=_C1945 ,C1899_=_C1946 ,C1899_=_C1947 ,C1899_=_C1948 ,C1899_=_C1949 ,\nC1899_=_C1951 ,C1899_=_C1952 ,C1899_=_C1953 ,C1912_=_C1942 ,C1912_=_C1973 ,C1912_=_C2023 ,\nC1912_=_C2038 ,C1912_=_C2048 ,C1912_=_C2056 ,C1912_=_C2060 ,C1912_=_C2069</w:t>
      </w:r>
    </w:p>
    <w:p>
      <w:pPr>
        <w:pStyle w:val="PreformattedText"/>
        <w:bidi w:val="0"/>
        <w:spacing w:before="0" w:after="0"/>
        <w:jc w:val="left"/>
        <w:rPr/>
      </w:pPr>
      <w:r>
        <w:rPr/>
        <w:t xml:space="preserve"> </w:t>
      </w:r>
      <w:r>
        <w:rPr/>
        <w:t>,C1912_=_C2103 ,\nC1912_=_C2105 ,C1912_=_C2106 ,C1918_=_C1940 ,C1918_=_C1944 ,C1918_=_C1945 ,C1918_=_C1946 ,\nC1918_=_C1947 ,C1918_=_C1948 ,C1918_=_C1949 ,C1918_=_C1951 ,C1918_=_C1952 ,C1918_=_C1953 ,\nC1940_=_C1942 ,C1940_=_C1944 ,C1940_=_C1945 ,C1940_=_C1946 ,C1940_=_C1947 ,C1940_=_C1948 ,\nC1940_=_C1949 ,C1940_=_C1951 ,C1940_=_C1952 ,C1940_=_C1953 ,C1942_=_C1973 ,C1942_=_C2023 ,\nC1942_=_C2038 ,C1942_=_C2048 ,C1942_=_C2056 ,C1942_=_C2060 ,C1942_=_C2069 ,C1942_=_C2103 ,\nC1942_=_C2105 ,C1942_=_C2106 ,C1944_=_C1945 ,C1944_=_C1946 ,C1944_=_C1947 ,C1944_=_C1948 ,\nC1944_=_C1949 ,C1944_=_C1951 ,C1944_=_C1952 ,C1944_=_C1953 ,C1945_=_C1946 ,C1945_=_C1947 ,\nC1945_=_C1948 ,C1945_=_C1949 ,C1945_=_C1951 ,C1945_=_C1952 ,C1945_=_C1953 ,C1945_=_C2038 ,\nC1946_=_C1947 ,C1946_=_C1948 ,C1946_=_C1949 ,C1946_=_C1951 ,C1946_=_C1952 ,C1946_=_C1953 ,\nC1946_=_C2069 ,C1947_=_C1948 ,C1947_=_C1949 ,C1947_=_C1951 ,C1947_=_C1952 ,C1947_=_C1953 ,\nC1948_=_C1949 ,C1948_=_C1951 ,C1948_=_C1952 ,C1948_=_C1953 ,C1949_=_C1951 ,C1949_=_C1952 ,\nC1949_=_C1953 ,C1951_=_C1952 ,C1951_=_C1953 ,C1952_=_C1953 ,C1953_=_C2105 ,C1973_=_C2023 ,\nC1973_=_C2038 ,C1973_=_C2048 ,C1973_=_C2056 ,C1973_=_C2060 ,C1973_=_C2069 ,C1973_=_C2103 ,\nC1973_=_C2105 ,C1973_=_C2106 ,C2023_=_C2038 ,C2023_=_C2048 ,C2023_=_C2056 ,C2023_=_C2060 ,\nC2023_=_C2069 ,C2023_=_C2103 ,C2023_=_C2105 ,C2023_=_C2106 ,C2038_=_C2048 ,C2038_=_C2056 ,\nC2038_=_C2060 ,C2038_=_C2069 ,C2038_=_C2103 ,C2038_=_C2105 ,C2038_=_C2106 ,C2048_=_C2056 ,\nC2048_=_C2060 ,C2048_=_C2069 ,C2048_=_C2103 ,C2048_=_C2105 ,C2048_=_C2106 ,C2056_=_C2060 ,\nC2056_=_C2069 ,C2056_=_C2103 ,C2056_=_C2105 ,C2056_=_C2106 ,C2060_=_C2069 ,C2060_=_C2103 ,\nC2060_=_C2105 ,C2060_=_C2106 ,C2069_=_C2103 ,C2069_=_C2105 ,C2069_=_C2106 ,C2103_=_C2105 ,\nC2103_=_C2106 ,C2105_=_C2106 ,"];117[shape=box, label="id:117 level: 7\n217: C11 C12 C15 C33 C37 \nC40 C53 C60 C61 C63 C69 \nC138 C141 C144 C145 C147 C148 \nC149 C150 C152 C154 C156 C157 \nC158 C159 C160 C179 C218 C262 \nC282 C284 C339 C340 C341 C342 \nC345 C346 C348 C349 C350 C351 \nC353 C355 C357 C358 C359 C360 \nC361 C362 C376 C454 C495 C554 \nC556 C558 C559 C561 C562 C563 \nC564 C567 C569 C570 C571 C572 \nC589 C664 C667 C671 C722 C773 \nC802 C948 C985 C1022 C1055 C1056 \nC1079 C1082 C1182 C1244 C1245 C1247 \nC1263 C1264 C1266 C1267 C1270 C1272 \nC1273 C1274 C1276 C1277 C1279 C1283 \nC1325 C1326 C1328 C1329 C1330 C1332 \nC1334 C1336 C1337 C1338 C1339 C1367 \nC1400 C1402 C1403 C1405 C1410 C1446 \nC1472 C1473 C1475 C1477 C1478 C1479 \nC1480 C1481 C1482 C1483 C1484 C1485 \nC1486 C1487 C1488 C1489 C1490 C1491 \nC1493 C1494 C1498 C1532 C1555 C1556 \nC1557 C1558 C1559 C1561 C1563 C1564 \nC1565 C1567 C1568 C1569 C1570 C1571 \nC1572 C1573 C1574 C1575 C1577 C1578 \nC1579 C1580 C1581 C1582 C1583 C1584 \nC1585 C1586 C1587 C1588 C1589 C1590 \nC1591 C1601 C1623 C1644 C1650 C1668 \nC1669 C1670 C1671 C1672 C1673 C1674 \nC1675 C1676 C1677 C1678 C1679 C1680 \nC1681 C1682 C1683 C1684 C1685 C1686 \nC1687 C1688 C1689 C1690 C1691 C1692 \nC1693 C1694 C1695 C1696 C1697 C1698 \nC1699 C1796 C1800 C1802 C1850 C1852 \nC1854 C1855 C1856 C1857 C1940 C1942 \nC1943 C1944 \n4065: C11_=_C12( C11 C12 ) C11_=_C15( C11 C15 ) C11_=_C145( C11 C145 ) C11_=_C346( C11 C346 ) C11_=_C559( C11 C559 ) \nC11_=_C664( C11 C664 ) C11_=_C802( C11 C802 ) C11_=_C1055( C11 C1055 ) C11_=_C1244( C11 C1244 ) C11_=_C1264( C11 C1264 ) C11_=_C1276( C11 C1276 ) \nC11_=_C1326( C11 C1326 ) C11_=_C1400( C11 C1400 ) C11_=_C1472( C11 C1472 ) C11_=_C1473( C11 C1473 ) C11_=_C1475( C11 C1475 ) C11_=_C1477( C11 C1477 ) \nC11_=_C1478( C11 C1478 ) C11_=_C1479( C11 C1479 ) C11_=_C1480( C11 C1480 ) C11_=_C1481( C11 C1481 ) C11_=_C1482( C11 C1482 ) C11_=_C1483( C11 C1483 ) \nC11_=_C1484( C11 C1484 ) C11_=_C1485( C11 C1485 ) C11_=_C1486( C11 C1486 ) C11_=_C1487( C11 C1487 ) C11_=_C1488( C11 C1488 ) C11_=_C1489( C11 C1489 ) \nC11_=_C1490( C11 C1490 ) C11_=_C1491( C11 C1491 ) C12_=_C15( C12 C15 ) C12_=_C60( C12 C60 ) C12_=_C667( C12 C667 ) C12_=_C1056( C12 C1056 ) \nC12_=_C1245( C12 C1245 ) C12_=_C1277( C12 C1277 ) C12_=_C1402( C12 C1402 ) C12_=_C1473( C12 C1473 ) C12_=_C1493( C12 C1493 ) C12_=_C1555( C12 C1555 ) \nC12_=_C1556( C12 C1556 ) C12_=_C1557( C12 C1557 ) C12_=_C1558( C12 C1558 ) C12_=_C1559( C12 C1559 ) C12_=_C1561( C12 C1561 ) C12_=_C1563( C12 C1563 ) \nC12_=_C1564( C12 C1564 ) C12_=_C1565( C12 C1565 ) C12_=_C1567( C12 C1567 ) C12_=_C1568( C12 C1568 ) C12_=_C1569( C12 C1569 ) C12_=_C1570( C12 C1570 ) \nC12_=_C1571( C12 C1571 ) C12_=_C1572( C12 C1572 ) C12_=_C1573( C12 C1573 ) C12_=_C1574( C12 C1574 ) C15_=_C63( C15 C63 ) C15_=_C149( C15 C149 ) \nC15_=_C179( C15 C179 ) C15_=_C218( C15 C218 ) C15_=_C284( C15 C284 ) C15_=_C350( C15 C350 ) C15_=_C376( C15 C376 ) C15_=_C454( C15 C454 ) \nC15_=_C495( C15 C495 ) C15_=_C563( C15 C563 ) C15_=_C671( C15 C671 ) C15_=_C722( C15 C722 ) C15_=_C773( C15 C773 ) C15_=_C948( C15 C948 ) \nC15_=_C1022( C15 C1022 ) C15_=_C1082( C15 C1082 ) C15_=_C1182( C15 C1182 ) C15_=_C1247( C15 C1247 ) C15_=_C1279( C15 C1279 ) C15_=_C1367( C15 C1367 ) \nC15_=_C1405( C15 C1405 ) C15_=_C1446( C15 C1446 ) C15_=_C1498( C15 C1498 ) C15_=_C1532( C15 C1532 ) C15_=_C1557( C15 C1557 ) C15_=_C1601( C15 C1601 ) \nC15_=_C1623( C15 C1623 ) C15_=_C1644( C15 C1644 ) C15_=_C1668( C15 C1668 ) C15_=_C1669( C15 C1669 ) C15_=_C1670( C15 C1670 ) C15_=_C1671( C15 C1671 ) \nC15_=_C1672( C15 C1672 ) C15_=_C1673( C15 C1673 ) C15_=_C1674( C15 C1674 ) C15_=_C1675( C15 C1675 ) C15_=_C1676( C15 C1676 ) C15_=_C1677( C15 C1677 ) \nC15_=_C1678( C15 C1678 ) C15_=_C1679( C15 C1679 ) C15_=_C1680( C15 C1680 ) C15_=_C1681( C15 C1681 ) C15_=_C1682( C15 C1682 ) C15_=_C1683( C15 C1683 ) \nC15_=_C1684( C15 C1684 ) C15_=_C1685( C15 C1685 ) C15_=_C1686( C15 C1686 ) C15_=_C1687( C15 C1687 ) C15_=_C1688( C15 C1688 ) C15_=_C1689( C15 C1689 ) \nC15_=_C1690( C15 C1690 ) C15_=_C1691( C15 C1691 ) C15_=_C1692( C15 C1692 ) C15_=_C1693( C15 C1693 ) C15_=_C1694( C15 C1694 ) C15_=_C1695( C15 C1695 ) \nC15_=_C1696( C15 C1696 ) C15_=_C1697( C15 C1697 ) C15_=_C1698( C15 C1698 ) C15_=_C1699( C15 C1699 ) C33_=_C37( C33 C37 ) C33_=_C40( C33 C40 ) \nC33_=_C53( C33 C53 ) C33_=_C60( C33 C60 ) C33_=_C61( C33 C61 ) C33_=_C63( C33 C63 ) C33_=_C69( C33 C69 ) C33_=_C138( C33 C138 ) \nC33_=_C141( C33 C141 ) C33_=_C144( C33 C144 ) C33_=_C145( C33 C145 ) C33_=_C147( C33 C147 ) C33_=_C148( C33 C148 ) C33_=_C149( C33 C149 ) \nC33_=_C150( C33 C150 ) C33_=_C152( C33 C152 ) C33_=_C154( C33 C154 ) C33_=_C156( C33 C156 ) C33_=_C157( C33 C157 ) C33_=_C158( C33 C158 ) \nC33_=_C159( C33 C159 ) C33_=_C160( C33 C160 ) C37_=_C40( C37 C40 ) C37_=_C53( C37 C53 ) C37_=_C60( C37 C60 ) C37_=_C61( C37 C61 ) \nC37_=_C63( C37 C63 ) C37_=_C69( C37 C69 ) C37_=_C262( C37 C262 ) C37_=_C339( C37 C339 ) C37_=_C340( C37 C340 ) C37_=_C341( C37 C341 ) \nC37_=_C342( C37 C342 ) C37_=_C345( C37 C345 ) C37_=_C346( C37 C346 ) C37_=_C348( C37 C348 ) C37_=_C349( C37 C349 ) C37_=_C350( C37 C350 ) \nC37_=_C351( C37 C351 ) C37_=_C353( C37 C353 ) C37_=_C355( C37 C355 ) C37_=_C357( C37 C357 ) C37_=_C358( C37 C358 ) C37_=_C359( C37 C359 ) \nC37_=_C360( C37 C360 ) C37_=_C361( C37 C361 ) C37_=_C362( C37 C362 ) C40_=_C53( C40 C53 ) C40_=_C60( C40 C60 ) C40_=_C61( C40 C61 ) \nC40_=_C63( C40 C63 ) C40_=_C69( C40 C69 ) C40_=_C554( C40 C554 ) C40_=_C556( C40 C556 ) C40_=_C558( C40 C558 ) C40_=_C559( C40 C559 ) \nC40_=_C561( C40 C561 ) C40_=_C562( C40 C562 ) C40_=_C563( C40 C563 ) C40_=_C564( C40 C564 ) C40_=_C567( C40 C567 ) C40_=_C569( C40 C569 ) \nC40_=_C570( C40 C570 ) C40_=_C571( C40 C571 ) C40_=_C572( C40 C572 ) C53_=_C60( C53 C60 ) C53_=_C61( C53 C61 ) C53_=_C63( C53 C63 ) \nC53_=_C69( C53 C69 ) C53_=_C1325( C53 C1325 ) C53_=_C1326( C53 C1326 ) C53_=_C1328( C53 C1328 ) C53_=_C1329( C53 C1329 ) C53_=_C1330( C53 C1330 ) \nC53_=_C1332( C53 C1332 ) C53_=_C1334( C53 C1334 ) C53_=_C1336( C53 C1336 ) C53_=_C1337( C53 C1337 ) C53_=_C1338( C53 C1338 ) C53_=_C1339( C53 C1339 ) \nC60_=_C61( C60 C61 ) C60_=_C63( C60 C63 ) C60_=_C69( C60 C69 ) C60_=_C667( C60 C667 ) C60_=_C1056( C60 C1056 ) C60_=_C1245( C60 C1245 ) \nC60_=_C1277( C60 C1277 ) C60_=_C1402( C60 C1402 ) C60_=_C1473( C60 C1473 ) C60_=_C1493( C60 C1493 ) C60_=_C1555( C60 C1555 ) C60_=_C1556( C60 C1556 ) \nC60_=_C1557( C60 C1557 ) C60_=_C1558( C60 C1558 ) C60_=_C1559( C60 C1559 ) C60_=_C1561( C60 C1561 ) C60_=_C1563( C60 C1563 ) C60_=_C1564( C60 C1564 ) \nC60_=_C1565( C60 C1565 ) C60_=_C1567( C60 C1567 ) C60_=_C1568( C60 C1568 ) C60_=_C1569( C60 C1569 ) C60_=_C1570( C60 C1570 ) C60_=_C1571( C60 C1571 ) \nC60_=_C1572( C60 C1572 ) C60_=_C1573( C60 C1573 ) C60_=_C1574( C60 C1574 ) C61_=_C63( C61 C63 ) C61_=_C69( C61 C69 ) C61_=_C147( C61 C147 ) \nC61_=_C282( C61 C282 ) C61_=_C348( C61 C348 ) C61_=_C561( C61 C561 ) C61_=_C589( C61 C589 ) C61_=_C985( C61 C985 ) C61_=_C1079( C61 C1079 ) \nC61_=_C1266( C61 C1266 ) C61_=_C1328( C61 C1328 ) C61_=_C1403( C61 C1403 ) C61_=_C1494( C61 C1494 ) C61_=_C1555( C61 C1555 ) C61_=_C1575( C61 C1575 ) \nC61_=_C1577( C61 C1577 ) C61_=_C1578( C61 C1578 ) C61_=_C1579( C61 C1579 ) C61_=_C1580( C61 C1580 ) C61_=_C1581( C61 C1581 ) C61_=_C1582( C61 C1582 ) \nC61_=_C1583( C61 C1583 ) C61_=_C1584( C61 C1584 ) C61_=_C1585( C61 C1585 ) C61_=_C1586( C61 C1586 ) C61_=_C1587( C61 C1587 ) C61_=_C1588( C61 C1588 ) \nC61_=_C1589( C61 C1589 ) C61_=_C1590( C61 C1590 ) C61_=_C1591( C61 C1591 ) C63_=_C69( C63 C69 ) C63_=_C149( C63 C149 ) C63_=_C179( C63 C179 ) \nC63_=_C218( C63 C218 ) C63_=_C284( C63 C284 ) C63_=_C350( C63 C350 ) C63_=_C376( C63 C376 ) C63_=_C454( C63 C454 ) C63_=_C495( C63 C495 ) \nC63_=_C563( C63 C563 ) C63_=_C671( C63 C671 ) C63_=_C722( C63 C722 ) C63_=_C773( C63 C773 ) C63_=_C948( C63 C948 ) C63_=_C1022( C63 C1022 ) \nC63_=_C1082( C63 C1082 ) C63_=_C1182( C63 C1182 ) C63_=_C1247( C63 C1247 ) C63_=_C1279( C63 C1279 ) C63_=_C1367( C63 C1367 ) C63_=_C1405( C63 C1405 ) \nC63_=_C1446( C63 C1446 ) C63_=_C1498( C63 C1498 ) C63_=_C1532( C63 C1532 ) C63_=_C1557( C63 C1557</w:t>
      </w:r>
    </w:p>
    <w:p>
      <w:pPr>
        <w:pStyle w:val="PreformattedText"/>
        <w:bidi w:val="0"/>
        <w:spacing w:before="0" w:after="0"/>
        <w:jc w:val="left"/>
        <w:rPr/>
      </w:pPr>
      <w:r>
        <w:rPr/>
        <w:t xml:space="preserve"> </w:t>
      </w:r>
      <w:r>
        <w:rPr/>
        <w:t>) C63_=_C1601( C63 C1601 ) C63_=_C1623( C63 C1623 ) \nC63_=_C1644( C63 C1644 ) C63_=_C1668( C63 C1668 ) C63_=_C1669( C63 C1669 ) C63_=_C1670( C63 C1670 ) C63_=_C1671( C63 C1671 ) C63_=_C1672( C63 C1672 ) \nC63_=_C1673( C63 C1673 ) C63_=_C1674( C63 C1674 ) C63_=_C1675( C63 C1675 ) C63_=_C1676( C63 C1676 ) C63_=_C1677( C63 C1677 ) C63_=_C1678( C63 C1678 ) \nC63_=_C1679( C63 C1679 ) C63_=_C1680( C63 C1680 ) C63_=_C1681( C63 C1681 ) C63_=_C1682( C63 C1682 ) C63_=_C1683( C63 C1683 ) C63_=_C1684( C63 C1684 ) \nC63_=_C1685( C63 C1685 ) C63_=_C1686( C63 C1686 ) C63_=_C1687( C63 C1687 ) C63_=_C1688( C63 C1688 ) C63_=_C1689( C63 C1689 ) C63_=_C1690( C63 C1690 ) \nC63_=_C1691( C63 C1691 ) C63_=_C1692( C63 C1692 ) C63_=_C1693( C63 C1693 ) C63_=_C1694( C63 C1694 ) C63_=_C1695( C63 C1695 ) C63_=_C1696( C63 C1696 ) \nC63_=_C1697( C63 C1697 ) C63_=_C1698( C63 C1698 ) C63_=_C1699( C63 C1699 ) C69_=_C1283( C69 C1283 ) C69_=_C1410( C69 C1410 ) C69_=_C1480( C69 C1480 ) \nC69_=_C1579( C69 C1579 ) C69_=_C1650( C69 C1650 ) C69_=_C1673( C69 C1673 ) C69_=_C1796( C69 C1796 ) C69_=_C1850( C69 C1850 ) C69_=_C1852( C69 C1852 ) \nC69_=_C1854( C69 C1854 ) C69_=_C1855( C69 C1855 ) C69_=_C1856( C69 C1856 ) C69_=_C1857( C69 C1857 ) C138_=_C141( C138 C141 ) C138_=_C144( C138 C144 ) \nC138_=_C145( C138 C145 ) C138_=_C147( C138 C147 ) C138_=_C148( C138 C148 ) C138_=_C149( C138 C149 ) C138_=_C150( C138 C150 ) C138_=_C152( C138 C152 ) \nC138_=_C154( C138 C154 ) C138_=_C156( C138 C156 ) C138_=_C157( C138 C157 ) C138_=_C158( C138 C158 ) C138_=_C159( C138 C159 ) C138_=_C160( C138 C160 ) \nC138_=_C262( C138 C262 ) C138_=_C282( C138 C282 ) C138_=_C284( C138 C284 ) C141_=_C144( C141 C144 ) C141_=_C145( C141 C145 ) C141_=_C147( C141 C147 ) \nC141_=_C148( C141 C148 ) C141_=_C149( C141 C149 ) C141_=_C150( C141 C150 ) C141_=_C152( C141 C152 ) C141_=_C154( C141 C154 ) C141_=_C156( C141 C156 ) \nC141_=_C157( C141 C157 ) C141_=_C158( C141 C158 ) C141_=_C159( C141 C159 ) C141_=_C160( C141 C160 ) C141_=_C341( C141 C341 ) C141_=_C985( C141 C985 ) \nC144_=_C145( C144 C145 ) C144_=_C147( C144 C147 ) C144_=_C148( C144 C148 ) C144_=_C149( C144 C149 ) C144_=_C150( C144 C150 ) C144_=_C152( C144 C152 ) \nC144_=_C154( C144 C154 ) C144_=_C156( C144 C156 ) C144_=_C157( C144 C157 ) C144_=_C158( C144 C158 ) C144_=_C159( C144 C159 ) C144_=_C160( C144 C160 ) \nC144_=_C345( C144 C345 ) C144_=_C558( C144 C558 ) C144_=_C1263( C144 C1263 ) C144_=_C1325( C144 C1325 ) C144_=_C1400( C144 C1400 ) C144_=_C1402( C144 C1402 ) \nC144_=_C1403( C144 C1403 ) C144_=_C1405( C144 C1405 ) C144_=_C1410( C144 C1410 ) C145_=_C147( C145 C147 ) C145_=_C148( C145 C148 ) C145_=_C149( C145 C149 ) \nC145_=_C150( C145 C150 ) C145_=_C152( C145 C152 ) C145_=_C154( C145 C154 ) C145_=_C156( C145 C156 ) C145_=_C157( C145 C157 ) C145_=_C158( C145 C158 ) \nC145_=_C159( C145 C159 ) C145_=_C160( C145 C160 ) C145_=_C346( C145 C346 ) C145_=_C559( C145 C559 ) C145_=_C664( C145 C664 ) C145_=_C802( C145 C802 ) \nC145_=_C1055( C145 C1055 ) C145_=_C1244( C145 C1244 ) C145_=_C1264( C145 C1264 ) C145_=_C1276( C145 C1276 ) C145_=_C1326( C145 C1326 ) C145_=_C1400( C145 C1400 ) \nC145_=_C1472( C145 C1472 ) C145_=_C1473( C145 C1473 ) C145_=_C1475( C145 C1475 ) C145_=_C1477( C145 C1477 ) C145_=_C1478( C145 C1478 ) C145_=_C1479( C145 C1479 ) \nC145_=_C1480( C145 C1480 ) C145_=_C1481( C145 C1481 ) C145_=_C1482( C145 C1482 ) C145_=_C1483( C145 C1483 ) C145_=_C1484( C145 C1484 ) C145_=_C1485( C145 C1485 ) \nC145_=_C1486( C145 C1486 ) C145_=_C1487( C145 C1487 ) C145_=_C1488( C145 C1488 ) C145_=_C1489( C145 C1489 ) C145_=_C1490( C145 C1490 ) C145_=_C1491( C145 C1491 ) \nC147_=_C148( C147 C148 ) C147_=_C149( C147 C149 ) C147_=_C150( C147 C150 ) C147_=_C152( C147 C152 ) C147_=_C154( C147 C154 ) C147_=_C156( C147 C156 ) \nC147_=_C157( C147 C157 ) C147_=_C158( C147 C158 ) C147_=_C159( C147 C159 ) C147_=_C160( C147 C160 ) C147_=_C282( C147 C282 ) C147_=_C348( C147 C348 ) \nC147_=_C561( C147 C561 ) C147_=_C589( C147 C589 ) C147_=_C985( C147 C985 ) C147_=_C1079( C147 C1079 ) C147_=_C1266( C147 C1266 ) C147_=_C1328( C147 C1328 ) \nC147_=_C1403( C147 C1403 ) C147_=_C1494( C147 C1494 ) C147_=_C1555( C147 C1555 ) C147_=_C1575( C147 C1575 ) C147_=_C1577( C147 C1577 ) C147_=_C1578( C147 C1578 ) \nC147_=_C1579( C147 C1579 ) C147_=_C1580( C147 C1580 ) C147_=_C1581( C147 C1581 ) C147_=_C1582( C147 C1582 ) C147_=_C1583( C147 C1583 ) C147_=_C1584( C147 C1584 ) \nC147_=_C1585( C147 C1585 ) C147_=_C1586( C147 C1586 ) C147_=_C1587( C147 C1587 ) C147_=_C1588( C147 C1588 ) C147_=_C1589( C147 C1589 ) C147_=_C1590( C147 C1590 ) \nC147_=_C1591( C147 C1591 ) C148_=_C149( C148 C149 ) C148_=_C150( C148 C150 ) C148_=_C152( C148 C152 ) C148_=_C154( C148 C154 ) C148_=_C156( C148 C156 ) \nC148_=_C157( C148 C157 ) C148_=_C158( C148 C158 ) C148_=_C159( C148 C159 ) C148_=_C160( C148 C160 ) C148_=_C349( C148 C349 ) C148_=_C562( C148 C562 ) \nC148_=_C1329( C148 C1329 ) C148_=_C1556( C148 C1556 ) C148_=_C1575( C148 C1575 ) C148_=_C1644( C148 C1644 ) C148_=_C1650( C148 C1650 ) C149_=_C150( C149 C150 ) \nC149_=_C152( C149 C152 ) C149_=_C154( C149 C154 ) C149_=_C156( C149 C156 ) C149_=_C157( C149 C157 ) C149_=_C158( C149 C158 ) C149_=_C159( C149 C159 ) \nC149_=_C160( C149 C160 ) C149_=_C179( C149 C179 ) C149_=_C218( C149 C218 ) C149_=_C284( C149 C284 ) C149_=_C350( C149 C350 ) C149_=_C376( C149 C376 ) \nC149_=_C454( C149 C454 ) C149_=_C495( C149 C495 ) C149_=_C563( C149 C563 ) C149_=_C671( C149 C671 ) C149_=_C722( C149 C722 ) C149_=_C773( C149 C773 ) \nC149_=_C948( C149 C948 ) C149_=_C1022( C149 C1022 ) C149_=_C1082( C149 C1082 ) C149_=_C1182( C149 C1182 ) C149_=_C1247( C149 C1247 ) C149_=_C1279( C149 C1279 ) \nC149_=_C1367( C149 C1367 ) C149_=_C1405( C149 C1405 ) C149_=_C1446( C149 C1446 ) C149_=_C1498( C149 C1498 ) C149_=_C1532( C149 C1532 ) C149_=_C1557( C149 C1557 ) \nC149_=_C1601( C149 C1601 ) C149_=_C1623( C149 C1623 ) C149_=_C1644( C149 C1644 ) C149_=_C1668( C149 C1668 ) C149_=_C1669( C149 C1669 ) C149_=_C1670( C149 C1670 ) \nC149_=_C1671( C149 C1671 ) C149_=_C1672( C149 C1672 ) C149_=_C1673( C149 C1673 ) C149_=_C1674( C149 C1674 ) C149_=_C1675( C149 C1675 ) C149_=_C1676( C149 C1676 ) \nC149_=_C1677( C149 C1677 ) C149_=_C1678( C149 C1678 ) C149_=_C1679( C149 C1679 ) C149_=_C1680( C149 C1680 ) C149_=_C1681( C149 C1681 ) C149_=_C1682( C149 C1682 ) \nC149_=_C1683( C149 C1683 ) C149_=_C1684( C149 C1684 ) C149_=_C1685( C149 C1685 ) C149_=_C1686( C149 C1686 ) C149_=_C1687( C149 C1687 ) C149_=_C1688( C149 C1688 ) \nC149_=_C1689( C149 C1689 ) C149_=_C1690( C149 C1690 ) C149_=_C1691( C149 C1691 ) C149_=_C1692( C149 C1692 ) C149_=_C1693( C149 C1693 ) C149_=_C1694( C149 C1694 ) \nC149_=_C1695( C149 C1695 ) C149_=_C1696( C149 C1696 ) C149_=_C1697( C149 C1697 ) C149_=_C1698( C149 C1698 ) C149_=_C1699( C149 C1699 ) C150_=_C152( C150 C152 ) \nC150_=_C154( C150 C154 ) C150_=_C156( C150 C156 ) C150_=_C157( C150 C157 ) C150_=_C158( C150 C158 ) C150_=_C159( C150 C159 ) C150_=_C160( C150 C160 ) \nC150_=_C351( C150 C351 ) C150_=_C564( C150 C564 ) C150_=_C1267( C150 C1267 ) C150_=_C1330( C150 C1330 ) C150_=_C1558( C150 C1558 ) C150_=_C1577( C150 C1577 ) \nC150_=_C1796( C150 C1796 ) C150_=_C1800( C150 C1800 ) C150_=_C1802( C150 C1802 ) C152_=_C154( C152 C154 ) C152_=_C156( C152 C156 ) C152_=_C157( C152 C157 ) \nC152_=_C158( C152 C158 ) C152_=_C159( C152 C159 ) C152_=_C160( C152 C160 ) C152_=_C353( C152 C353 ) C152_=_C1332( C152 C1332 ) C152_=_C1581( C152 C1581 ) \nC152_=_C1677( C152 C1677 ) C152_=_C1850( C152 C1850 ) C154_=_C156( C154 C156 ) C154_=_C157( C154 C157 ) C154_=_C158( C154 C158 ) C154_=_C159( C154 C159 ) \nC154_=_C160( C154 C160 ) C154_=_C355( C154 C355 ) C154_=_C567( C154 C567 ) C154_=_C1270( C154 C1270 ) C154_=_C1334( C154 C1334 ) C154_=_C1482( C154 C1482 ) \nC154_=_C1563( C154 C1563 ) C154_=_C1583( C154 C1583 ) C154_=_C1679( C154 C1679 ) C154_=_C1852( C154 C1852 ) C154_=_C1940( C154 C1940 ) C154_=_C1944( C154 C1944 ) \nC156_=_C157( C156 C157 ) C156_=_C158( C156 C158 ) C156_=_C159( C156 C159 ) C156_=_C160( C156 C160 ) C156_=_C357( C156 C357 ) C156_=_C569( C156 C569 ) \nC156_=_C1336( C156 C1336 ) C156_=_C1567( C156 C1567 ) C156_=_C1585( C156 C1585 ) C156_=_C1685( C156 C1685 ) C156_=_C1854( C156 C1854 ) C157_=_C158( C157 C158 ) \nC157_=_C159( C157 C159 ) C157_=_C160( C157 C160 ) C157_=_C358( C157 C358 ) C157_=_C570( C157 C570 ) C157_=_C1272( C157 C1272 ) C157_=_C1337( C157 C1337 ) \nC157_=_C1571( C157 C1571 ) C157_=_C1586( C157 C1586 ) C157_=_C1689( C157 C1689 ) C157_=_C1855( C157 C1855 ) C158_=_C159( C158 C159 ) C158_=_C160( C158 C160 ) \nC158_=_C359( C158 C359 ) C158_=_C1587( C158 C1587 ) C158_=_C1690( C158 C1690 ) C159_=_C160( C159 C160 ) C159_=_C360( C159 C360 ) C159_=_C571( C159 C571 ) \nC159_=_C1273( C159 C1273 ) C159_=_C1338( C159 C1338 ) C159_=_C1490( C159 C1490 ) C159_=_C1572( C159 C1572 ) C159_=_C1588( C159 C1588 ) C159_=_C1694( C159 C1694 ) \nC159_=_C1856( C159 C1856 ) C159_=_C1942( C159 C1942 ) C160_=_C362( C160 C362 ) C160_=_C572( C160 C572 ) C160_=_C1274( C160 C1274 ) C160_=_C1339( C160 C1339 ) \nC160_=_C1573( C160 C1573 ) C160_=_C1591( C160 C1591 ) C160_=_C1698( C160 C1698 ) C160_=_C1857( C160 C1857 ) C160_=_C1943( C160 C1943 ) C179_=_C218( C179 C218 ) \nC179_=_C284( C179 C284 ) C179_=_C350( C179 C350 ) C179_=_C376( C179 C376 ) C179_=_C454( C179 C454 ) C179_=_C495( C179 C495 ) C179_=_C563( C179 C563 ) \nC179_=_C671( C179 C671 ) C179_=_C722( C179 C722 ) C179_=_C773( C179 C773 ) C179_=_C948( C179 C948 ) C179_=_C1022( C179 C1022 ) C179_=_C1082( C179 C1082 ) \nC179_=_C1182( C179 C1182 ) C179_=_C1247( C179 C1247 ) C179_=_C1279( C179 C1279 ) C179_=_C1367( C179 C1367 ) C179_=_C1405( C179 C1405 ) C179_=_C1446( C179 C1446 ) \nC179_=_C1498( C179 C1498 ) C179_=_C1532( C179 C1532 ) C179_=_C1557( C179 C1557 ) C179_=_C1601( C179 C1601 ) C179_=_C1623( C179 C1623 ) C179_=_C1644( C179 C1644 ) \nC179_=_C1668( C179 C1668 ) C179_=_C1669( C179 C1669 ) C179_=_C1670( C179 C1670 ) C179_=_C1671(</w:t>
      </w:r>
    </w:p>
    <w:p>
      <w:pPr>
        <w:pStyle w:val="PreformattedText"/>
        <w:bidi w:val="0"/>
        <w:spacing w:before="0" w:after="0"/>
        <w:jc w:val="left"/>
        <w:rPr/>
      </w:pPr>
      <w:r>
        <w:rPr/>
        <w:t xml:space="preserve"> </w:t>
      </w:r>
      <w:r>
        <w:rPr/>
        <w:t>C179 C1671 ) C179_=_C1672( C179 C1672 ) C179_=_C1673( C179 C1673 ) \nC179_=_C1674( C179 C1674 ) C179_=_C1675( C179 C1675 ) C179_=_C1676( C179 C1676 ) C179_=_C1677( C179 C1677 ) C179_=_C1678( C179 C1678 ) C179_=_C1679( C179 C1679 ) \nC179_=_C1680( C179 C1680 ) C179_=_C1681( C179 C1681 ) C179_=_C1682( C179 C1682 ) C179_=_C1683( C179 C1683 ) C179_=_C1684( C179 C1684 ) C179_=_C1685( C179 C1685 ) \nC179_=_C1686( C179 C1686 ) C179_=_C1687( C179 C1687 ) C179_=_C1688( C179 C1688 ) C179_=_C1689( C179 C1689 ) C179_=_C1690( C179 C1690 ) C179_=_C1691( C179 C1691 ) \nC179_=_C1692( C179 C1692 ) C179_=_C1693( C179 C1693 ) C179_=_C1694( C179 C1694 ) C179_=_C1695( C179 C1695 ) C179_=_C1696( C179 C1696 ) C179_=_C1697( C179 C1697 ) \nC179_=_C1698( C179 C1698 ) C179_=_C1699( C179 C1699 ) C218_=_C284( C218 C284 ) C218_=_C350( C218 C350 ) C218_=_C376( C218 C376 ) C218_=_C454( C218 C454 ) \nC218_=_C495( C218 C495 ) C218_=_C563( C218 C563 ) C218_=_C671( C218 C671 ) C218_=_C722( C218 C722 ) C218_=_C773( C218 C773 ) C218_=_C948( C218 C948 ) \nC218_=_C1022( C218 C1022 ) C218_=_C1082( C218 C1082 ) C218_=_C1182( C218 C1182 ) C218_=_C1247( C218 C1247 ) C218_=_C1279( C218 C1279 ) C218_=_C1367( C218 C1367 ) \nC218_=_C1405( C218 C1405 ) C218_=_C1446( C218 C1446 ) C218_=_C1498( C218 C1498 ) C218_=_C1532( C218 C1532 ) C218_=_C1557( C218 C1557 ) C218_=_C1601( C218 C1601 ) \nC218_=_C1623( C218 C1623 ) C218_=_C1644( C218 C1644 ) C218_=_C1668( C218 C1668 ) C218_=_C1669( C218 C1669 ) C218_=_C1670( C218 C1670 ) C218_=_C1671( C218 C1671 ) \nC218_=_C1672( C218 C1672 ) C218_=_C1673( C218 C1673 ) C218_=_C1674( C218 C1674 ) C218_=_C1675( C218 C1675 ) C218_=_C1676( C218 C1676 ) C218_=_C1677( C218 C1677 ) \nC218_=_C1678( C218 C1678 ) C218_=_C1679( C218 C1679 ) C218_=_C1680( C218 C1680 ) C218_=_C1681( C218 C1681 ) C218_=_C1682( C218 C1682 ) C218_=_C1683( C218 C1683 ) \nC218_=_C1684( C218 C1684 ) C218_=_C1685( C218 C1685 ) C218_=_C1686( C218 C1686 ) C218_=_C1687( C218 C1687 ) C218_=_C1688( C218 C1688 ) C218_=_C1689( C218 C1689 ) \nC218_=_C1690( C218 C1690 ) C218_=_C1691( C218 C1691 ) C218_=_C1692( C218 C1692 ) C218_=_C1693( C218 C1693 ) C218_=_C1694( C218 C1694 ) C218_=_C1695( C218 C1695 ) \nC218_=_C1696( C218 C1696 ) C218_=_C1697( C218 C1697 ) C218_=_C1698( C218 C1698 ) C218_=_C1699( C218 C1699 ) C262_=_C282( C262 C282 ) C262_=_C284( C262 C284 ) \nC262_=_C339( C262 C339 ) C262_=_C340( C262 C340 ) C262_=_C341( C262 C341 ) C262_=_C342( C262 C342 ) C262_=_C345( C262 C345 ) C262_=_C346( C262 C346 ) \nC262_=_C348( C262 C348 ) C262_=_C349( C262 C349 ) C262_=_C350( C262 C350 ) C262_=_C351( C262 C351 ) C262_=_C353( C262 C353 ) C262_=_C355( C262 C355 ) \nC262_=_C357( C262 C357 ) C262_=_C358( C262 C358 ) C262_=_C359( C262 C359 ) C262_=_C360( C262 C360 ) C262_=_C361( C262 C361 ) C262_=_C362( C262 C362 ) \nC282_=_C284( C282 C284 ) C282_=_C348( C282 C348 ) C282_=_C561( C282 C561 ) C282_=_C589( C282 C589 ) C282_=_C985( C282 C985 ) C282_=_C1079( C282 C1079 ) \nC282_=_C1266( C282 C1266 ) C282_=_C1328( C282 C1328 ) C282_=_C1403( C282 C1403 ) C282_=_C1494( C282 C1494 ) C282_=_C1555( C282 C1555 ) C282_=_C1575( C282 C1575 ) \nC282_=_C1577( C282 C1577 ) C282_=_C1578( C282 C1578 ) C282_=_C1579( C282 C1579 ) C282_=_C1580( C282 C1580 ) C282_=_C1581( C282 C1581 ) C282_=_C1582( C282 C1582 ) \nC282_=_C1583( C282 C1583 ) C282_=_C1584( C282 C1584 ) C282_=_C1585( C282 C1585 ) C282_=_C1586( C282 C1586 ) C282_=_C1587( C282 C1587 ) C282_=_C1588( C282 C1588 ) \nC282_=_C1589( C282 C1589 ) C282_=_C1590( C282 C1590 ) C282_=_C1591( C282 C1591 ) C284_=_C350( C284 C350 ) C284_=_C376( C284 C376 ) C284_=_C454( C284 C454 ) \nC284_=_C495( C284 C495 ) C284_=_C563( C284 C563 ) C284_=_C671( C284 C671 ) C284_=_C722( C284 C722 ) C284_=_C773( C284 C773 ) C284_=_C948( C284 C948 ) \nC284_=_C1022( C284 C1022 ) C284_=_C1082( C284 C1082 ) C284_=_C1182( C284 C1182 ) C284_=_C1247( C284 C1247 ) C284_=_C1279( C284 C1279 ) C284_=_C1367( C284 C1367 ) \nC284_=_C1405( C284 C1405 ) C284_=_C1446( C284 C1446 ) C284_=_C1498( C284 C1498 ) C284_=_C1532( C284 C1532 ) C284_=_C1557( C284 C1557 ) C284_=_C1601( C284 C1601 ) \nC284_=_C1623( C284 C1623 ) C284_=_C1644( C284 C1644 ) C284_=_C1668( C284 C1668 ) C284_=_C1669( C284 C1669 ) C284_=_C1670( C284 C1670 ) C284_=_C1671( C284 C1671 ) \nC284_=_C1672( C284 C1672 ) C284_=_C1673( C284 C1673 ) C284_=_C1674( C284 C1674 ) C284_=_C1675( C284 C1675 ) C284_=_C1676( C284 C1676 ) C284_=_C1677( C284 C1677 ) \nC284_=_C1678( C284 C1678 ) C284_=_C1679( C284 C1679 ) C284_=_C1680( C284 C1680 ) C284_=_C1681( C284 C1681 ) C284_=_C1682( C284 C1682 ) C284_=_C1683( C284 C1683 ) \nC284_=_C1684( C284 C1684 ) C284_=_C1685( C284 C1685 ) C284_=_C1686( C284 C1686 ) C284_=_C1687( C284 C1687 ) C284_=_C1688( C284 C1688 ) C284_=_C1689( C284 C1689 ) \nC284_=_C1690( C284 C1690 ) C284_=_C1691( C284 C1691 ) C284_=_C1692( C284 C1692 ) C284_=_C1693( C284 C1693 ) C284_=_C1694( C284 C1694 ) C284_=_C1695( C284 C1695 ) \nC284_=_C1696( C284 C1696 ) C284_=_C1697( C284 C1697 ) C284_=_C1698( C284 C1698 ) C284_=_C1699( C284 C1699 ) C339_=_C340( C339 C340 ) C339_=_C341( C339 C341 ) \nC339_=_C342( C339 C342 ) C339_=_C345( C339 C345 ) C339_=_C346( C339 C346 ) C339_=_C348( C339 C348 ) C339_=_C349( C339 C349 ) C339_=_C350( C339 C350 ) \nC339_=_C351( C339 C351 ) C339_=_C353( C339 C353 ) C339_=_C355( C339 C355 ) C339_=_C357( C339 C357 ) C339_=_C358( C339 C358 ) C339_=_C359( C339 C359 ) \nC339_=_C360( C339 C360 ) C339_=_C361( C339 C361 ) C339_=_C362( C339 C362 ) C339_=_C589( C339 C589 ) C340_=_C341( C340 C341 ) C340_=_C342( C340 C342 ) \nC340_=_C345( C340 C345 ) C340_=_C346( C340 C346 ) C340_=_C348( C340 C348 ) C340_=_C349( C340 C349 ) C340_=_C350( C340 C350 ) C340_=_C351( C340 C351 ) \nC340_=_C353( C340 C353 ) C340_=_C355( C340 C355 ) C340_=_C357( C340 C357 ) C340_=_C358( C340 C358 ) C340_=_C359( C340 C359 ) C340_=_C360( C340 C360 ) \nC340_=_C361( C340 C361 ) C340_=_C362( C340 C362 ) C340_=_C773( C340 C773 ) C341_=_C342( C341 C342 ) C341_=_C345( C341 C345 ) C341_=_C346( C341 C346 ) \nC341_=_C348( C341 C348 ) C341_=_C349( C341 C349 ) C341_=_C350( C341 C350 ) C341_=_C351( C341 C351 ) C341_=_C353( C341 C353 ) C341_=_C355( C341 C355 ) \nC341_=_C357( C341 C357 ) C341_=_C358( C341 C358 ) C341_=_C359( C341 C359 ) C341_=_C360( C341 C360 ) C341_=_C361( C341 C361 ) C341_=_C362( C341 C362 ) \nC341_=_C985( C341 C985 ) C342_=_C345( C342 C345 ) C342_=_C346( C342 C346 ) C342_=_C348( C342 C348 ) C342_=_C349( C342 C349 ) C342_=_C350( C342 C350 ) \nC342_=_C351( C342 C351 ) C342_=_C353( C342 C353 ) C342_=_C355( C342 C355 ) C342_=_C357( C342 C357 ) C342_=_C358( C342 C358 ) C342_=_C359( C342 C359 ) \nC342_=_C360( C342 C360 ) C342_=_C361( C342 C361 ) C342_=_C362( C342 C362 ) C342_=_C1079( C342 C1079 ) C342_=_C1082( C342 C1082 ) C345_=_C346( C345 C346 ) \nC345_=_C348( C345 C348 ) C345_=_C349( C345 C349 ) C345_=_C350( C345 C350 ) C345_=_C351( C345 C351 ) C345_=_C353( C345 C353 ) C345_=_C355( C345 C355 ) \nC345_=_C357( C345 C357 ) C345_=_C358( C345 C358 ) C345_=_C359( C345 C359 ) C345_=_C360( C345 C360 ) C345_=_C361( C345 C361 ) C345_=_C362( C345 C362 ) \nC345_=_C558( C345 C558 ) C345_=_C1263( C345 C1263 ) C345_=_C1325( C345 C1325 ) C345_=_C1400( C345 C1400 ) C345_=_C1402( C345 C1402 ) C345_=_C1403( C345 C1403 ) \nC345_=_C1405( C345 C1405 ) C345_=_C1410( C345 C1410 ) C346_=_C348( C346 C348 ) C346_=_C349( C346 C349 ) C346_=_C350( C346 C350 ) C346_=_C351( C346 C351 ) \nC346_=_C353( C346 C353 ) C346_=_C355( C346 C355 ) C346_=_C357( C346 C357 ) C346_=_C358( C346 C358 ) C346_=_C359( C346 C359 ) C346_=_C360( C346 C360 ) \nC346_=_C361( C346 C361 ) C346_=_C362( C346 C362 ) C346_=_C559( C346 C559 ) C346_=_C664( C346 C664 ) C346_=_C802( C346 C802 ) C346_=_C1055( C346 C1055 ) \nC346_=_C1244( C346 C1244 ) C346_=_C1264( C346 C1264 ) C346_=_C1276( C346 C1276 ) C346_=_C1326( C346 C1326 ) C346_=_C1400( C346 C1400 ) C346_=_C1472( C346 C1472 ) \nC346_=_C1473( C346 C1473 ) C346_=_C1475( C346 C1475 ) C346_=_C1477( C346 C1477 ) C346_=_C1478( C346 C1478 ) C346_=_C1479( C346 C1479 ) C346_=_C1480( C346 C1480 ) \nC346_=_C1481( C346 C1481 ) C346_=_C1482( C346 C1482 ) C346_=_C1483( C346 C1483 ) C346_=_C1484( C346 C1484 ) C346_=_C1485( C346 C1485 ) C346_=_C1486( C346 C1486 ) \nC346_=_C1487( C346 C1487 ) C346_=_C1488( C346 C1488 ) C346_=_C1489( C346 C1489 ) C346_=_C1490( C346 C1490 ) C346_=_C1491( C346 C1491 ) C348_=_C349( C348 C349 ) \nC348_=_C350( C348 C350 ) C348_=_C351( C348 C351 ) C348_=_C353( C348 C353 ) C348_=_C355( C348 C355 ) C348_=_C357( C348 C357 ) C348_=_C358( C348 C358 ) \nC348_=_C359( C348 C359 ) C348_=_C360( C348 C360 ) C348_=_C361( C348 C361 ) C348_=_C362( C348 C362 ) C348_=_C561( C348 C561 ) C348_=_C589( C348 C589 ) \nC348_=_C985( C348 C985 ) C348_=_C1079( C348 C1079 ) C348_=_C1266( C348 C1266 ) C348_=_C1328( C348 C1328 ) C348_=_C1403( C348 C1403 ) C348_=_C1494( C348 C1494 ) \nC348_=_C1555( C348 C1555 ) C348_=_C1575( C348 C1575 ) C348_=_C1577( C348 C1577 ) C348_=_C1578( C348 C1578 ) C348_=_C1579( C348 C1579 ) C348_=_C1580( C348 C1580 ) \nC348_=_C1581( C348 C1581 ) C348_=_C1582( C348 C1582 ) C348_=_C1583( C348 C1583 ) C348_=_C1584( C348 C1584 ) C348_=_C1585( C348 C1585 ) C348_=_C1586( C348 C1586 ) \nC348_=_C1587( C348 C1587 ) C348_=_C1588( C348 C1588 ) C348_=_C1589( C348 C1589 ) C348_=_C1590( C348 C1590 ) C348_=_C1591( C348 C1591 ) C349_=_C350( C349 C350 ) \nC349_=_C351( C349 C351 ) C349_=_C353( C349 C353 ) C349_=_C355( C349 C355 ) C349_=_C357( C349 C357 ) C349_=_C358( C349 C358 ) C349_=_C359( C349 C359 ) \nC349_=_C360( C349 C360 ) C349_=_C361( C349 C361 ) C349_=_C362( C349 C362 ) C349_=_C562( C349 C562 ) C349_=_C1329( C349 C1329 ) C349_=_C1556( C349 C1556 ) \nC349_=_C1575( C349 C1575 ) C349_=_C1644( C349 C1644 ) C349_=_C1650( C349 C1650 ) C350_=_C351( C350 C351 ) C350_=_C353( C350 C353 ) C350_=_C355( C350 C355 ) \nC350_=_C357( C350 C357 ) C350_=_C358( C350 C358 ) C350_=_C359( C350 C359 ) C350_=_C360( C350 C360 ) C350_=_C361( C350 C361 ) C350_=_C362( C350 C362 ) \nC350_=_C376(</w:t>
      </w:r>
    </w:p>
    <w:p>
      <w:pPr>
        <w:pStyle w:val="PreformattedText"/>
        <w:bidi w:val="0"/>
        <w:spacing w:before="0" w:after="0"/>
        <w:jc w:val="left"/>
        <w:rPr/>
      </w:pPr>
      <w:r>
        <w:rPr/>
        <w:t xml:space="preserve"> </w:t>
      </w:r>
      <w:r>
        <w:rPr/>
        <w:t>C350 C376 ) C350_=_C454( C350 C454 ) C350_=_C495( C350 C495 ) C350_=_C563( C350 C563 ) C350_=_C671( C350 C671 ) C350_=_C722( C350 C722 ) \nC350_=_C773( C350 C773 ) C350_=_C948( C350 C948 ) C350_=_C1022( C350 C1022 ) C350_=_C1082( C350 C1082 ) C350_=_C1182( C350 C1182 ) C350_=_C1247( C350 C1247 ) \nC350_=_C1279( C350 C1279 ) C350_=_C1367( C350 C1367 ) C350_=_C1405( C350 C1405 ) C350_=_C1446( C350 C1446 ) C350_=_C1498( C350 C1498 ) C350_=_C1532( C350 C1532 ) \nC350_=_C1557( C350 C1557 ) C350_=_C1601( C350 C1601 ) C350_=_C1623( C350 C1623 ) C350_=_C1644( C350 C1644 ) C350_=_C1668( C350 C1668 ) C350_=_C1669( C350 C1669 ) \nC350_=_C1670( C350 C1670 ) C350_=_C1671( C350 C1671 ) C350_=_C1672( C350 C1672 ) C350_=_C1673( C350 C1673 ) C350_=_C1674( C350 C1674 ) C350_=_C1675( C350 C1675 ) \nC350_=_C1676( C350 C1676 ) C350_=_C1677( C350 C1677 ) C350_=_C1678( C350 C1678 ) C350_=_C1679( C350 C1679 ) C350_=_C1680( C350 C1680 ) C350_=_C1681( C350 C1681 ) \nC350_=_C1682( C350 C1682 ) C350_=_C1683( C350 C1683 ) C350_=_C1684( C350 C1684 ) C350_=_C1685( C350 C1685 ) C350_=_C1686( C350 C1686 ) C350_=_C1687( C350 C1687 ) \nC350_=_C1688( C350 C1688 ) C350_=_C1689( C350 C1689 ) C350_=_C1690( C350 C1690 ) C350_=_C1691( C350 C1691 ) C350_=_C1692( C350 C1692 ) C350_=_C1693( C350 C1693 ) \nC350_=_C1694( C350 C1694 ) C350_=_C1695( C350 C1695 ) C350_=_C1696( C350 C1696 ) C350_=_C1697( C350 C1697 ) C350_=_C1698( C350 C1698 ) C350_=_C1699( C350 C1699 ) \nC351_=_C353( C351 C353 ) C351_=_C355( C351 C355 ) C351_=_C357( C351 C357 ) C351_=_C358( C351 C358 ) C351_=_C359( C351 C359 ) C351_=_C360( C351 C360 ) \nC351_=_C361( C351 C361 ) C351_=_C362( C351 C362 ) C351_=_C564( C351 C564 ) C351_=_C1267( C351 C1267 ) C351_=_C1330( C351 C1330 ) C351_=_C1558( C351 C1558 ) \nC351_=_C1577( C351 C1577 ) C351_=_C1796( C351 C1796 ) C351_=_C1800( C351 C1800 ) C351_=_C1802( C351 C1802 ) C353_=_C355( C353 C355 ) C353_=_C357( C353 C357 ) \nC353_=_C358( C353 C358 ) C353_=_C359( C353 C359 ) C353_=_C360( C353 C360 ) C353_=_C361( C353 C361 ) C353_=_C362( C353 C362 ) C353_=_C1332( C353 C1332 ) \nC353_=_C1581( C353 C1581 ) C353_=_C1677( C353 C1677 ) C353_=_C1850( C353 C1850 ) C355_=_C357( C355 C357 ) C355_=_C358( C355 C358 ) C355_=_C359( C355 C359 ) \nC355_=_C360( C355 C360 ) C355_=_C361( C355 C361 ) C355_=_C362( C355 C362 ) C355_=_C567( C355 C567 ) C355_=_C1270( C355 C1270 ) C355_=_C1334( C355 C1334 ) \nC355_=_C1482( C355 C1482 ) C355_=_C1563( C355 C1563 ) C355_=_C1583( C355 C1583 ) C355_=_C1679( C355 C1679 ) C355_=_C1852( C355 C1852 ) C355_=_C1940( C355 C1940 ) \nC355_=_C1944( C355 C1944 ) C357_=_C358( C357 C358 ) C357_=_C359( C357 C359 ) C357_=_C360( C357 C360 ) C357_=_C361( C357 C361 ) C357_=_C362( C357 C362 ) \nC357_=_C569( C357 C569 ) C357_=_C1336( C357 C1336 ) C357_=_C1567( C357 C1567 ) C357_=_C1585( C357 C1585 ) C357_=_C1685( C357 C1685 ) C357_=_C1854( C357 C1854 ) \nC358_=_C359( C358 C359 ) C358_=_C360( C358 C360 ) C358_=_C361( C358 C361 ) C358_=_C362( C358 C362 ) C358_=_C570( C358 C570 ) C358_=_C1272( C358 C1272 ) \nC358_=_C1337( C358 C1337 ) C358_=_C1571( C358 C1571 ) C358_=_C1586( C358 C1586 ) C358_=_C1689( C358 C1689 ) C358_=_C1855( C358 C1855 ) C359_=_C360( C359 C360 ) \nC359_=_C361( C359 C361 ) C359_=_C362( C359 C362 ) C359_=_C1587( C359 C1587 ) C359_=_C1690( C359 C1690 ) C360_=_C361( C360 C361 ) C360_=_C362( C360 C362 ) \nC360_=_C571( C360 C571 ) C360_=_C1273( C360 C1273 ) C360_=_C1338( C360 C1338 ) C360_=_C1490( C360 C1490 ) C360_=_C1572( C360 C1572 ) C360_=_C1588( C360 C1588 ) \nC360_=_C1694( C360 C1694 ) C360_=_C1856( C360 C1856 ) C360_=_C1942( C360 C1942 ) C361_=_C362( C361 C362 ) C361_=_C1589( C361 C1589 ) C361_=_C1695( C361 C1695 ) \nC362_=_C572( C362 C572 ) C362_=_C1274( C362 C1274 ) C362_=_C1339( C362 C1339 ) C362_=_C1573( C362 C1573 ) C362_=_C1591( C362 C1591 ) C362_=_C1698( C362 C1698 ) \nC362_=_C1857( C362 C1857 ) C362_=_C1943( C362 C1943 ) C376_=_C454( C376 C454 ) C376_=_C495( C376 C495 ) C376_=_C563( C376 C563 ) C376_=_C671( C376 C671 ) \nC376_=_C722( C376 C722 ) C376_=_C773( C376 C773 ) C376_=_C948( C376 C948 ) C376_=_C1022( C376 C1022 ) C376_=_C1082( C376 C1082 ) C376_=_C1182( C376 C1182 ) \nC376_=_C1247( C376 C1247 ) C376_=_C1279( C376 C1279 ) C376_=_C1367( C376 C1367 ) C376_=_C1405( C376 C1405 ) C376_=_C1446( C376 C1446 ) C376_=_C1498( C376 C1498 ) \nC376_=_C1532( C376 C1532 ) C376_=_C1557( C376 C1557 ) C376_=_C1601( C376 C1601 ) C376_=_C1623( C376 C1623 ) C376_=_C1644( C376 C1644 ) C376_=_C1668( C376 C1668 ) \nC376_=_C1669( C376 C1669 ) C376_=_C1670( C376 C1670 ) C376_=_C1671( C376 C1671 ) C376_=_C1672( C376 C1672 ) C376_=_C1673( C376 C1673 ) C376_=_C1674( C376 C1674 ) \nC376_=_C1675( C376 C1675 ) C376_=_C1676( C376 C1676 ) C376_=_C1677( C376 C1677 ) C376_=_C1678( C376 C1678 ) C376_=_C1679( C376 C1679 ) C376_=_C1680( C376 C1680 ) \nC376_=_C1681( C376 C1681 ) C376_=_C1682( C376 C1682 ) C376_=_C1683( C376 C1683 ) C376_=_C1684( C376 C1684 ) C376_=_C1685( C376 C1685 ) C376_=_C1686( C376 C1686 ) \nC376_=_C1687( C376 C1687 ) C376_=_C1688( C376 C1688 ) C376_=_C1689( C376 C1689 ) C376_=_C1690( C376 C1690 ) C376_=_C1691( C376 C1691 ) C376_=_C1692( C376 C1692 ) \nC376_=_C1693( C376 C1693 ) C376_=_C1694( C376 C1694 ) C376_=_C1695( C376 C1695 ) C376_=_C1696( C376 C1696 ) C376_=_C1697( C376 C1697 ) C376_=_C1698( C376 C1698 ) \nC376_=_C1699( C376 C1699 ) C454_=_C495( C454 C495 ) C454_=_C563( C454 C563 ) C454_=_C671( C454 C671 ) C454_=_C722( C454 C722 ) C454_=_C773( C454 C773 ) \nC454_=_C948( C454 C948 ) C454_=_C1022( C454 C1022 ) C454_=_C1082( C454 C1082 ) C454_=_C1182( C454 C1182 ) C454_=_C1247( C454 C1247 ) C454_=_C1279( C454 C1279 ) \nC454_=_C1367( C454 C1367 ) C454_=_C1405( C454 C1405 ) C454_=_C1446( C454 C1446 ) C454_=_C1498( C454 C1498 ) C454_=_C1532( C454 C1532 ) C454_=_C1557( C454 C1557 ) \nC454_=_C1601( C454 C1601 ) C454_=_C1623( C454 C1623 ) C454_=_C1644( C454 C1644 ) C454_=_C1668( C454 C1668 ) C454_=_C1669( C454 C1669 ) C454_=_C1670( C454 C1670 ) \nC454_=_C1671( C454 C1671 ) C454_=_C1672( C454 C1672 ) C454_=_C1673( C454 C1673 ) C454_=_C1674( C454 C1674 ) C454_=_C1675( C454 C1675 ) C454_=_C1676( C454 C1676 ) \nC454_=_C1677( C454 C1677 ) C454_=_C1678( C454 C1678 ) C454_=_C1679( C454 C1679 ) C454_=_C1680( C454 C1680 ) C454_=_C1681( C454 C1681 ) C454_=_C1682( C454 C1682 ) \nC454_=_C1683( C454 C1683 ) C454_=_C1684( C454 C1684 ) C454_=_C1685( C454 C1685 ) C454_=_C1686( C454 C1686 ) C454_=_C1687( C454 C1687 ) C454_=_C1688( C454 C1688 ) \nC454_=_C1689( C454 C1689 ) C454_=_C1690( C454 C1690 ) C454_=_C1691( C454 C1691 ) C454_=_C1692( C454 C1692 ) C454_=_C1693( C454 C1693 ) C454_=_C1694( C454 C1694 ) \nC454_=_C1695( C454 C1695 ) C454_=_C1696( C454 C1696 ) C454_=_C1697( C454 C1697 ) C454_=_C1698( C454 C1698 ) C454_=_C1699( C454 C1699 ) C495_=_C563( C495 C563 ) \nC495_=_C671( C495 C671 ) C495_=_C722( C495 C722 ) C495_=_C773( C495 C773 ) C495_=_C948( C495 C948 ) C495_=_C1022( C495 C1022 ) C495_=_C1082( C495 C1082 ) \nC495_=_C1182( C495 C1182 ) C495_=_C1247( C495 C1247 ) C495_=_C1279( C495 C1279 ) C495_=_C1367( C495 C1367 ) C495_=_C1405( C495 C1405 ) C495_=_C1446( C495 C1446 ) \nC495_=_C1498( C495 C1498 ) C495_=_C1532( C495 C1532 ) C495_=_C1557( C495 C1557 ) C495_=_C1601( C495 C1601 ) C495_=_C1623( C495 C1623 ) C495_=_C1644( C495 C1644 ) \nC495_=_C1668( C495 C1668 ) C495_=_C1669( C495 C1669 ) C495_=_C1670( C495 C1670 ) C495_=_C1671( C495 C1671 ) C495_=_C1672( C495 C1672 ) C495_=_C1673( C495 C1673 ) \nC495_=_C1674( C495 C1674 ) C495_=_C1675( C495 C1675 ) C495_=_C1676( C495 C1676 ) C495_=_C1677( C495 C1677 ) C495_=_C1678( C495 C1678 ) C495_=_C1679( C495 C1679 ) \nC495_=_C1680( C495 C1680 ) C495_=_C1681( C495 C1681 ) C495_=_C1682( C495 C1682 ) C495_=_C1683( C495 C1683 ) C495_=_C1684( C495 C1684 ) C495_=_C1685( C495 C1685 ) \nC495_=_C1686( C495 C1686 ) C495_=_C1687( C495 C1687 ) C495_=_C1688( C495 C1688 ) C495_=_C1689( C495 C1689 ) C495_=_C1690( C495 C1690 ) C495_=_C1691( C495 C1691 ) \nC495_=_C1692( C495 C1692 ) C495_=_C1693( C495 C1693 ) C495_=_C1694( C495 C1694 ) C495_=_C1695( C495 C1695 ) C495_=_C1696( C495 C1696 ) C495_=_C1697( C495 C1697 ) \nC495_=_C1698( C495 C1698 ) C495_=_C1699( C495 C1699 ) C554_=_C556( C554 C556 ) C554_=_C558( C554 C558 ) C554_=_C559( C554 C559 ) C554_=_C561( C554 C561 ) \nC554_=_C562( C554 C562 ) C554_=_C563( C554 C563 ) C554_=_C564( C554 C564 ) C554_=_C567( C554 C567 ) C554_=_C569( C554 C569 ) C554_=_C570( C554 C570 ) \nC554_=_C571( C554 C571 ) C554_=_C572( C554 C572 ) C554_=_C1244( C554 C1244 ) C554_=_C1245( C554 C1245 ) C554_=_C1247( C554 C1247 ) C556_=_C558( C556 C558 ) \nC556_=_C559( C556 C559 ) C556_=_C561( C556 C561 ) C556_=_C562( C556 C562 ) C556_=_C563( C556 C563 ) C556_=_C564( C556 C564 ) C556_=_C567( C556 C567 ) \nC556_=_C569( C556 C569 ) C556_=_C570( C556 C570 ) C556_=_C571( C556 C571 ) C556_=_C572( C556 C572 ) C556_=_C1276( C556 C1276 ) C556_=_C1277( C556 C1277 ) \nC556_=_C1279( C556 C1279 ) C556_=_C1283( C556 C1283 ) C558_=_C559( C558 C559 ) C558_=_C561( C558 C561 ) C558_=_C562( C558 C562 ) C558_=_C563( C558 C563 ) \nC558_=_C564( C558 C564 ) C558_=_C567( C558 C567 ) C558_=_C569( C558 C569 ) C558_=_C570( C558 C570 ) C558_=_C571( C558 C571 ) C558_=_C572( C558 C572 ) \nC558_=_C1263( C558 C1263 ) C558_=_C1325( C558 C1325 ) C558_=_C1400( C558 C1400 ) C558_=_C1402( C558 C1402 ) C558_=_C1403( C558 C1403 ) C558_=_C1405( C558 C1405 ) \nC558_=_C1410( C558 C1410 ) C559_=_C561( C559 C561 ) C559_=_C562( C559 C562 ) C559_=_C563( C559 C563 ) C559_=_C564( C559 C564 ) C559_=_C567( C559 C567 ) \nC559_=_C569( C559 C569 ) C559_=_C570( C559 C570 ) C559_=_C571( C559 C571 ) C559_=_C572( C559 C572 ) C559_=_C664( C559 C664 ) C559_=_C802( C559 C802 ) \nC559_=_C1055( C559 C1055 ) C559_=_C1244( C559 C1244 ) C559_=_C1264( C559 C1264 ) C559_=_C1276( C559 C1276 ) C559_=_C1326( C559 C1326 ) C559_=_C1400( C559 C1400 ) \nC559_=_C1472( C559 C1472 ) C559_=_C1473( C559 C1473 ) C559_=_C1475( C559 C1475 ) C559_=_C1477( C559 C1477 ) C559_=_C1478( C559 C1478</w:t>
      </w:r>
    </w:p>
    <w:p>
      <w:pPr>
        <w:pStyle w:val="PreformattedText"/>
        <w:bidi w:val="0"/>
        <w:spacing w:before="0" w:after="0"/>
        <w:jc w:val="left"/>
        <w:rPr/>
      </w:pPr>
      <w:r>
        <w:rPr/>
        <w:t xml:space="preserve"> </w:t>
      </w:r>
      <w:r>
        <w:rPr/>
        <w:t>) C559_=_C1479( C559 C1479 ) \nC559_=_C1480( C559 C1480 ) C559_=_C1481( C559 C1481 ) C559_=_C1482( C559 C1482 ) C559_=_C1483( C559 C1483 ) C559_=_C1484( C559 C1484 ) C559_=_C1485( C559 C1485 ) \nC559_=_C1486( C559 C1486 ) C559_=_C1487( C559 C1487 ) C559_=_C1488( C559 C1488 ) C559_=_C1489( C559 C1489 ) C559_=_C1490( C559 C1490 ) C559_=_C1491( C559 C1491 ) \nC561_=_C562( C561 C562 ) C561_=_C563( C561 C563 ) C561_=_C564( C561 C564 ) C561_=_C567( C561 C567 ) C561_=_C569( C561 C569 ) C561_=_C570( C561 C570 ) \nC561_=_C571( C561 C571 ) C561_=_C572( C561 C572 ) C561_=_C589( C561 C589 ) C561_=_C985( C561 C985 ) C561_=_C1079( C561 C1079 ) C561_=_C1266( C561 C1266 ) \nC561_=_C1328( C561 C1328 ) C561_=_C1403( C561 C1403 ) C561_=_C1494( C561 C1494 ) C561_=_C1555( C561 C1555 ) C561_=_C1575( C561 C1575 ) C561_=_C1577( C561 C1577 ) \nC561_=_C1578( C561 C1578 ) C561_=_C1579( C561 C1579 ) C561_=_C1580( C561 C1580 ) C561_=_C1581( C561 C1581 ) C561_=_C1582( C561 C1582 ) C561_=_C1583( C561 C1583 ) \nC561_=_C1584( C561 C1584 ) C561_=_C1585( C561 C1585 ) C561_=_C1586( C561 C1586 ) C561_=_C1587( C561 C1587 ) C561_=_C1588( C561 C1588 ) C561_=_C1589( C561 C1589 ) \nC561_=_C1590( C561 C1590 ) C561_=_C1591( C561 C1591 ) C562_=_C563( C562 C563 ) C562_=_C564( C562 C564 ) C562_=_C567( C562 C567 ) C562_=_C569( C562 C569 ) \nC562_=_C570( C562 C570 ) C562_=_C571( C562 C571 ) C562_=_C572( C562 C572 ) C562_=_C1329( C562 C1329 ) C562_=_C1556( C562 C1556 ) C562_=_C1575( C562 C1575 ) \nC562_=_C1644( C562 C1644 ) C562_=_C1650( C562 C1650 ) C563_=_C564( C563 C564 ) C563_=_C567( C563 C567 ) C563_=_C569( C563 C569 ) C563_=_C570( C563 C570 ) \nC563_=_C571( C563 C571 ) C563_=_C572( C563 C572 ) C563_=_C671( C563 C671 ) C563_=_C722( C563 C722 ) C563_=_C773( C563 C773 ) C563_=_C948( C563 C948 ) \nC563_=_C1022( C563 C1022 ) C563_=_C1082( C563 C1082 ) C563_=_C1182( C563 C1182 ) C563_=_C1247( C563 C1247 ) C563_=_C1279( C563 C1279 ) C563_=_C1367( C563 C1367 ) \nC563_=_C1405( C563 C1405 ) C563_=_C1446( C563 C1446 ) C563_=_C1498( C563 C1498 ) C563_=_C1532( C563 C1532 ) C563_=_C1557( C563 C1557 ) C563_=_C1601( C563 C1601 ) \nC563_=_C1623( C563 C1623 ) C563_=_C1644( C563 C1644 ) C563_=_C1668( C563 C1668 ) C563_=_C1669( C563 C1669 ) C563_=_C1670( C563 C1670 ) C563_=_C1671( C563 C1671 ) \nC563_=_C1672( C563 C1672 ) C563_=_C1673( C563 C1673 ) C563_=_C1674( C563 C1674 ) C563_=_C1675( C563 C1675 ) C563_=_C1676( C563 C1676 ) C563_=_C1677( C563 C1677 ) \nC563_=_C1678( C563 C1678 ) C563_=_C1679( C563 C1679 ) C563_=_C1680( C563 C1680 ) C563_=_C1681( C563 C1681 ) C563_=_C1682( C563 C1682 ) C563_=_C1683( C563 C1683 ) \nC563_=_C1684( C563 C1684 ) C563_=_C1685( C563 C1685 ) C563_=_C1686( C563 C1686 ) C563_=_C1687( C563 C1687 ) C563_=_C1688( C563 C1688 ) C563_=_C1689( C563 C1689 ) \nC563_=_C1690( C563 C1690 ) C563_=_C1691( C563 C1691 ) C563_=_C1692( C563 C1692 ) C563_=_C1693( C563 C1693 ) C563_=_C1694( C563 C1694 ) C563_=_C1695( C563 C1695 ) \nC563_=_C1696( C563 C1696 ) C563_=_C1697( C563 C1697 ) C563_=_C1698( C563 C1698 ) C563_=_C1699( C563 C1699 ) C564_=_C567( C564 C567 ) C564_=_C569( C564 C569 ) \nC564_=_C570( C564 C570 ) C564_=_C571( C564 C571 ) C564_=_C572( C564 C572 ) C564_=_C1267( C564 C1267 ) C564_=_C1330( C564 C1330 ) C564_=_C1558( C564 C1558 ) \nC564_=_C1577( C564 C1577 ) C564_=_C1796( C564 C1796 ) C564_=_C1800( C564 C1800 ) C564_=_C1802( C564 C1802 ) C567_=_C569( C567 C569 ) C567_=_C570( C567 C570 ) \nC567_=_C571( C567 C571 ) C567_=_C572( C567 C572 ) C567_=_C1270( C567 C1270 ) C567_=_C1334( C567 C1334 ) C567_=_C1482( C567 C1482 ) C567_=_C1563( C567 C1563 ) \nC567_=_C1583( C567 C1583 ) C567_=_C1679( C567 C1679 ) C567_=_C1852( C567 C1852 ) C567_=_C1940( C567 C1940 ) C567_=_C1944( C567 C1944 ) C569_=_C570( C569 C570 ) \nC569_=_C571( C569 C571 ) C569_=_C572( C569 C572 ) C569_=_C1336( C569 C1336 ) C569_=_C1567( C569 C1567 ) C569_=_C1585( C569 C1585 ) C569_=_C1685( C569 C1685 ) \nC569_=_C1854( C569 C1854 ) C570_=_C571( C570 C571 ) C570_=_C572( C570 C572 ) C570_=_C1272( C570 C1272 ) C570_=_C1337( C570 C1337 ) C570_=_C1571( C570 C1571 ) \nC570_=_C1586( C570 C1586 ) C570_=_C1689( C570 C1689 ) C570_=_C1855( C570 C1855 ) C571_=_C572( C571 C572 ) C571_=_C1273( C571 C1273 ) C571_=_C1338( C571 C1338 ) \nC571_=_C1490( C571 C1490 ) C571_=_C1572( C571 C1572 ) C571_=_C1588( C571 C1588 ) C571_=_C1694( C571 C1694 ) C571_=_C1856( C571 C1856 ) C571_=_C1942( C571 C1942 ) \nC572_=_C1274( C572 C1274 ) C572_=_C1339( C572 C1339 ) C572_=_C1573( C572 C1573 ) C572_=_C1591( C572 C1591 ) C572_=_C1698( C572 C1698 ) C572_=_C1857( C572 C1857 ) \nC572_=_C1943( C572 C1943 ) C589_=_C985( C589 C985 ) C589_=_C1079( C589 C1079 ) C589_=_C1266( C589 C1266 ) C589_=_C1328( C589 C1328 ) C589_=_C1403( C589 C1403 ) \nC589_=_C1494( C589 C1494 ) C589_=_C1555( C589 C1555 ) C589_=_C1575( C589 C1575 ) C589_=_C1577( C589 C1577 ) C589_=_C1578( C589 C1578 ) C589_=_C1579( C589 C1579 ) \nC589_=_C1580( C589 C1580 ) C589_=_C1581( C589 C1581 ) C589_=_C1582( C589 C1582 ) C589_=_C1583( C589 C1583 ) C589_=_C1584( C589 C1584 ) C589_=_C1585( C589 C1585 ) \nC589_=_C1586( C589 C1586 ) C589_=_C1587( C589 C1587 ) C589_=_C1588( C589 C1588 ) C589_=_C1589( C589 C1589 ) C589_=_C1590( C589 C1590 ) C589_=_C1591( C589 C1591 ) \nC664_=_C667( C664 C667 ) C664_=_C671( C664 C671 ) C664_=_C802( C664 C802 ) C664_=_C1055( C664 C1055 ) C664_=_C1244( C664 C1244 ) C664_=_C1264( C664 C1264 ) \nC664_=_C1276( C664 C1276 ) C664_=_C1326( C664 C1326 ) C664_=_C1400( C664 C1400 ) C664_=_C1472( C664 C1472 ) C664_=_C1473( C664 C1473 ) C664_=_C1475( C664 C1475 ) \nC664_=_C1477( C664 C1477 ) C664_=_C1478( C664 C1478 ) C664_=_C1479( C664 C1479 ) C664_=_C1480( C664 C1480 ) C664_=_C1481( C664 C1481 ) C664_=_C1482( C664 C1482 ) \nC664_=_C1483( C664 C1483 ) C664_=_C1484( C664 C1484 ) C664_=_C1485( C664 C1485 ) C664_=_C1486( C664 C1486 ) C664_=_C1487( C664 C1487 ) C664_=_C1488( C664 C1488 ) \nC664_=_C1489( C664 C1489 ) C664_=_C1490( C664 C1490 ) C664_=_C1491( C664 C1491 ) C667_=_C671( C667 C671 ) C667_=_C1056( C667 C1056 ) C667_=_C1245( C667 C1245 ) \nC667_=_C1277( C667 C1277 ) C667_=_C1402( C667 C1402 ) C667_=_C1473( C667 C1473 ) C667_=_C1493( C667 C1493 ) C667_=_C1555( C667 C1555 ) C667_=_C1556( C667 C1556 ) \nC667_=_C1557( C667 C1557 ) C667_=_C1558( C667 C1558 ) C667_=_C1559( C667 C1559 ) C667_=_C1561( C667 C1561 ) C667_=_C1563( C667 C1563 ) C667_=_C1564( C667 C1564 ) \nC667_=_C1565( C667 C1565 ) C667_=_C1567( C667 C1567 ) C667_=_C1568( C667 C1568 ) C667_=_C1569( C667 C1569 ) C667_=_C1570( C667 C1570 ) C667_=_C1571( C667 C1571 ) \nC667_=_C1572( C667 C1572 ) C667_=_C1573( C667 C1573 ) C667_=_C1574( C667 C1574 ) C671_=_C722( C671 C722 ) C671_=_C773( C671 C773 ) C671_=_C948( C671 C948 ) \nC671_=_C1022( C671 C1022 ) C671_=_C1082( C671 C1082 ) C671_=_C1182( C671 C1182 ) C671_=_C1247( C671 C1247 ) C671_=_C1279( C671 C1279 ) C671_=_C1367( C671 C1367 ) \nC671_=_C1405( C671 C1405 ) C671_=_C1446( C671 C1446 ) C671_=_C1498( C671 C1498 ) C671_=_C1532( C671 C1532 ) C671_=_C1557( C671 C1557 ) C671_=_C1601( C671 C1601 ) \nC671_=_C1623( C671 C1623 ) C671_=_C1644( C671 C1644 ) C671_=_C1668( C671 C1668 ) C671_=_C1669( C671 C1669 ) C671_=_C1670( C671 C1670 ) C671_=_C1671( C671 C1671 ) \nC671_=_C1672( C671 C1672 ) C671_=_C1673( C671 C1673 ) C671_=_C1674( C671 C1674 ) C671_=_C1675( C671 C1675 ) C671_=_C1676( C671 C1676 ) C671_=_C1677( C671 C1677 ) \nC671_=_C1678( C671 C1678 ) C671_=_C1679( C671 C1679 ) C671_=_C1680( C671 C1680 ) C671_=_C1681( C671 C1681 ) C671_=_C1682( C671 C1682 ) C671_=_C1683( C671 C1683 ) \nC671_=_C1684( C671 C1684 ) C671_=_C1685( C671 C1685 ) C671_=_C1686( C671 C1686 ) C671_=_C1687( C671 C1687 ) C671_=_C1688( C671 C1688 ) C671_=_C1689( C671 C1689 ) \nC671_=_C1690( C671 C1690 ) C671_=_C1691( C671 C1691 ) C671_=_C1692( C671 C1692 ) C671_=_C1693( C671 C1693 ) C671_=_C1694( C671 C1694 ) C671_=_C1695( C671 C1695 ) \nC671_=_C1696( C671 C1696 ) C671_=_C1697( C671 C1697 ) C671_=_C1698( C671 C1698 ) C671_=_C1699( C671 C1699 ) C722_=_C773( C722 C773 ) C722_=_C948( C722 C948 ) \nC722_=_C1022( C722 C1022 ) C722_=_C1082( C722 C1082 ) C722_=_C1182( C722 C1182 ) C722_=_C1247( C722 C1247 ) C722_=_C1279( C722 C1279 ) C722_=_C1367( C722 C1367 ) \nC722_=_C1405( C722 C1405 ) C722_=_C1446( C722 C1446 ) C722_=_C1498( C722 C1498 ) C722_=_C1532( C722 C1532 ) C722_=_C1557( C722 C1557 ) C722_=_C1601( C722 C1601 ) \nC722_=_C1623( C722 C1623 ) C722_=_C1644( C722 C1644 ) C722_=_C1668( C722 C1668 ) C722_=_C1669( C722 C1669 ) C722_=_C1670( C722 C1670 ) C722_=_C1671( C722 C1671 ) \nC722_=_C1672( C722 C1672 ) C722_=_C1673( C722 C1673 ) C722_=_C1674( C722 C1674 ) C722_=_C1675( C722 C1675 ) C722_=_C1676( C722 C1676 ) C722_=_C1677( C722 C1677 ) \nC722_=_C1678( C722 C1678 ) C722_=_C1679( C722 C1679 ) C722_=_C1680( C722 C1680 ) C722_=_C1681( C722 C1681 ) C722_=_C1682( C722 C1682 ) C722_=_C1683( C722 C1683 ) \nC722_=_C1684( C722 C1684 ) C722_=_C1685( C722 C1685 ) C722_=_C1686( C722 C1686 ) C722_=_C1687( C722 C1687 ) C722_=_C1688( C722 C1688 ) C722_=_C1689( C722 C1689 ) \nC722_=_C1690( C722 C1690 ) C722_=_C1691( C722 C1691 ) C722_=_C1692( C722 C1692 ) C722_=_C1693( C722 C1693 ) C722_=_C1694( C722 C1694 ) C722_=_C1695( C722 C1695 ) \nC722_=_C1696( C722 C1696 ) C722_=_C1697( C722 C1697 ) C722_=_C1698( C722 C1698 ) C722_=_C1699( C722 C1699 ) C773_=_C948( C773 C948 ) C773_=_C1022( C773 C1022 ) \nC773_=_C1082( C773 C1082 ) C773_=_C1182( C773 C1182 ) C773_=_C1247( C773 C1247 ) C773_=_C1279( C773 C1279 ) C773_=_C1367( C773 C1367 ) C773_=_C1405( C773 C1405 ) \nC773_=_C1446( C773 C1446 ) C773_=_C1498( C773 C1498 ) C773_=_C1532( C773 C1532 ) C773_=_C1557( C773 C1557 ) C773_=_C1601( C773 C1601 ) C773_=_C1623( C773 C1623 ) \nC773_=_C1644( C773 C1644 ) C773_=_C1668( C773 C1668 ) C773_=_C1669( C773 C1669 ) C773_=_C1670( C773 C1670 ) C773_=_C1671( C773 C1671 ) C773_=_C1672( C773 C1672 ) \nC773_=_C1673( C773 C1673 ) C773_=_C1674( C773 C1674 ) C773_=_C1675( C773 C1675 ) C773_=_C1676( C773 C1676 ) C773_=_C1677( C773 C1677 )</w:t>
      </w:r>
    </w:p>
    <w:p>
      <w:pPr>
        <w:pStyle w:val="PreformattedText"/>
        <w:bidi w:val="0"/>
        <w:spacing w:before="0" w:after="0"/>
        <w:jc w:val="left"/>
        <w:rPr/>
      </w:pPr>
      <w:r>
        <w:rPr/>
        <w:t xml:space="preserve"> </w:t>
      </w:r>
      <w:r>
        <w:rPr/>
        <w:t>C773_=_C1678( C773 C1678 ) \nC773_=_C1679( C773 C1679 ) C773_=_C1680( C773 C1680 ) C773_=_C1681( C773 C1681 ) C773_=_C1682( C773 C1682 ) C773_=_C1683( C773 C1683 ) C773_=_C1684( C773 C1684 ) \nC773_=_C1685( C773 C1685 ) C773_=_C1686( C773 C1686 ) C773_=_C1687( C773 C1687 ) C773_=_C1688( C773 C1688 ) C773_=_C1689( C773 C1689 ) C773_=_C1690( C773 C1690 ) \nC773_=_C1691( C773 C1691 ) C773_=_C1692( C773 C1692 ) C773_=_C1693( C773 C1693 ) C773_=_C1694( C773 C1694 ) C773_=_C1695( C773 C1695 ) C773_=_C1696( C773 C1696 ) \nC773_=_C1697( C773 C1697 ) C773_=_C1698( C773 C1698 ) C773_=_C1699( C773 C1699 ) C802_=_C1055( C802 C1055 ) C802_=_C1244( C802 C1244 ) C802_=_C1264( C802 C1264 ) \nC802_=_C1276( C802 C1276 ) C802_=_C1326( C802 C1326 ) C802_=_C1400( C802 C1400 ) C802_=_C1472( C802 C1472 ) C802_=_C1473( C802 C1473 ) C802_=_C1475( C802 C1475 ) \nC802_=_C1477( C802 C1477 ) C802_=_C1478( C802 C1478 ) C802_=_C1479( C802 C1479 ) C802_=_C1480( C802 C1480 ) C802_=_C1481( C802 C1481 ) C802_=_C1482( C802 C1482 ) \nC802_=_C1483( C802 C1483 ) C802_=_C1484( C802 C1484 ) C802_=_C1485( C802 C1485 ) C802_=_C1486( C802 C1486 ) C802_=_C1487( C802 C1487 ) C802_=_C1488( C802 C1488 ) \nC802_=_C1489( C802 C1489 ) C802_=_C1490( C802 C1490 ) C802_=_C1491( C802 C1491 ) C948_=_C1022( C948 C1022 ) C948_=_C1082( C948 C1082 ) C948_=_C1182( C948 C1182 ) \nC948_=_C1247( C948 C1247 ) C948_=_C1279( C948 C1279 ) C948_=_C1367( C948 C1367 ) C948_=_C1405( C948 C1405 ) C948_=_C1446( C948 C1446 ) C948_=_C1498( C948 C1498 ) \nC948_=_C1532( C948 C1532 ) C948_=_C1557( C948 C1557 ) C948_=_C1601( C948 C1601 ) C948_=_C1623( C948 C1623 ) C948_=_C1644( C948 C1644 ) C948_=_C1668( C948 C1668 ) \nC948_=_C1669( C948 C1669 ) C948_=_C1670( C948 C1670 ) C948_=_C1671( C948 C1671 ) C948_=_C1672( C948 C1672 ) C948_=_C1673( C948 C1673 ) C948_=_C1674( C948 C1674 ) \nC948_=_C1675( C948 C1675 ) C948_=_C1676( C948 C1676 ) C948_=_C1677( C948 C1677 ) C948_=_C1678( C948 C1678 ) C948_=_C1679( C948 C1679 ) C948_=_C1680( C948 C1680 ) \nC948_=_C1681( C948 C1681 ) C948_=_C1682( C948 C1682 ) C948_=_C1683( C948 C1683 ) C948_=_C1684( C948 C1684 ) C948_=_C1685( C948 C1685 ) C948_=_C1686( C948 C1686 ) \nC948_=_C1687( C948 C1687 ) C948_=_C1688( C948 C1688 ) C948_=_C1689( C948 C1689 ) C948_=_C1690( C948 C1690 ) C948_=_C1691( C948 C1691 ) C948_=_C1692( C948 C1692 ) \nC948_=_C1693( C948 C1693 ) C948_=_C1694( C948 C1694 ) C948_=_C1695( C948 C1695 ) C948_=_C1696( C948 C1696 ) C948_=_C1697( C948 C1697 ) C948_=_C1698( C948 C1698 ) \nC948_=_C1699( C948 C1699 ) C985_=_C1079( C985 C1079 ) C985_=_C1266( C985 C1266 ) C985_=_C1328( C985 C1328 ) C985_=_C1403( C985 C1403 ) C985_=_C1494( C985 C1494 ) \nC985_=_C1555( C985 C1555 ) C985_=_C1575( C985 C1575 ) C985_=_C1577( C985 C1577 ) C985_=_C1578( C985 C1578 ) C985_=_C1579( C985 C1579 ) C985_=_C1580( C985 C1580 ) \nC985_=_C1581( C985 C1581 ) C985_=_C1582( C985 C1582 ) C985_=_C1583( C985 C1583 ) C985_=_C1584( C985 C1584 ) C985_=_C1585( C985 C1585 ) C985_=_C1586( C985 C1586 ) \nC985_=_C1587( C985 C1587 ) C985_=_C1588( C985 C1588 ) C985_=_C1589( C985 C1589 ) C985_=_C1590( C985 C1590 ) C985_=_C1591( C985 C1591 ) C1022_=_C1082( C1022 C1082 ) \nC1022_=_C1182( C1022 C1182 ) C1022_=_C1247( C1022 C1247 ) C1022_=_C1279( C1022 C1279 ) C1022_=_C1367( C1022 C1367 ) C1022_=_C1405( C1022 C1405 ) C1022_=_C1446( C1022 C1446 ) \nC1022_=_C1498( C1022 C1498 ) C1022_=_C1532( C1022 C1532 ) C1022_=_C1557( C1022 C1557 ) C1022_=_C1601( C1022 C1601 ) C1022_=_C1623( C1022 C1623 ) C1022_=_C1644( C1022 C1644 ) \nC1022_=_C1668( C1022 C1668 ) C1022_=_C1669( C1022 C1669 ) C1022_=_C1670( C1022 C1670 ) C1022_=_C1671( C1022 C1671 ) C1022_=_C1672( C1022 C1672 ) C1022_=_C1673( C1022 C1673 ) \nC1022_=_C1674( C1022 C1674 ) C1022_=_C1675( C1022 C1675 ) C1022_=_C1676( C1022 C1676 ) C1022_=_C1677( C1022 C1677 ) C1022_=_C1678( C1022 C1678 ) C1022_=_C1679( C1022 C1679 ) \nC1022_=_C1680( C1022 C1680 ) C1022_=_C1681( C1022 C1681 ) C1022_=_C1682( C1022 C1682 ) C1022_=_C1683( C1022 C1683 ) C1022_=_C1684( C1022 C1684 ) C1022_=_C1685( C1022 C1685 ) \nC1022_=_C1686( C1022 C1686 ) C1022_=_C1687( C1022 C1687 ) C1022_=_C1688( C1022 C1688 ) C1022_=_C1689( C1022 C1689 ) C1022_=_C1690( C1022 C1690 ) C1022_=_C1691( C1022 C1691 ) \nC1022_=_C1692( C1022 C1692 ) C1022_=_C1693( C1022 C1693 ) C1022_=_C1694( C1022 C1694 ) C1022_=_C1695( C1022 C1695 ) C1022_=_C1696( C1022 C1696 ) C1022_=_C1697( C1022 C1697 ) \nC1022_=_C1698( C1022 C1698 ) C1022_=_C1699( C1022 C1699 ) C1055_=_C1056( C1055 C1056 ) C1055_=_C1244( C1055 C1244 ) C1055_=_C1264( C1055 C1264 ) C1055_=_C1276( C1055 C1276 ) \nC1055_=_C1326( C1055 C1326 ) C1055_=_C1400( C1055 C1400 ) C1055_=_C1472( C1055 C1472 ) C1055_=_C1473( C1055 C1473 ) C1055_=_C1475( C1055 C1475 ) C1055_=_C1477( C1055 C1477 ) \nC1055_=_C1478( C1055 C1478 ) C1055_=_C1479( C1055 C1479 ) C1055_=_C1480( C1055 C1480 ) C1055_=_C1481( C1055 C1481 ) C1055_=_C1482( C1055 C1482 ) C1055_=_C1483( C1055 C1483 ) \nC1055_=_C1484( C1055 C1484 ) C1055_=_C1485( C1055 C1485 ) C1055_=_C1486( C1055 C1486 ) C1055_=_C1487( C1055 C1487 ) C1055_=_C1488( C1055 C1488 ) C1055_=_C1489( C1055 C1489 ) \nC1055_=_C1490( C1055 C1490 ) C1055_=_C1491( C1055 C1491 ) C1056_=_C1245( C1056 C1245 ) C1056_=_C1277( C1056 C1277 ) C1056_=_C1402( C1056 C1402 ) C1056_=_C1473( C1056 C1473 ) \nC1056_=_C1493( C1056 C1493 ) C1056_=_C1555( C1056 C1555 ) C1056_=_C1556( C1056 C1556 ) C1056_=_C1557( C1056 C1557 ) C1056_=_C1558( C1056 C1558 ) C1056_=_C1559( C1056 C1559 ) \nC1056_=_C1561( C1056 C1561 ) C1056_=_C1563( C1056 C1563 ) C1056_=_C1564( C1056 C1564 ) C1056_=_C1565( C1056 C1565 ) C1056_=_C1567( C1056 C1567 ) C1056_=_C1568( C1056 C1568 ) \nC1056_=_C1569( C1056 C1569 ) C1056_=_C1570( C1056 C1570 ) C1056_=_C1571( C1056 C1571 ) C1056_=_C1572( C1056 C1572 ) C1056_=_C1573( C1056 C1573 ) C1056_=_C1574( C1056 C1574 ) \nC1079_=_C1082( C1079 C1082 ) C1079_=_C1266( C1079 C1266 ) C1079_=_C1328( C1079 C1328 ) C1079_=_C1403( C1079 C1403 ) C1079_=_C1494( C1079 C1494 ) C1079_=_C1555( C1079 C1555 ) \nC1079_=_C1575( C1079 C1575 ) C1079_=_C1577( C1079 C1577 ) C1079_=_C1578( C1079 C1578 ) C1079_=_C1579( C1079 C1579 ) C1079_=_C1580( C1079 C1580 ) C1079_=_C1581( C1079 C1581 ) \nC1079_=_C1582( C1079 C1582 ) C1079_=_C1583( C1079 C1583 ) C1079_=_C1584( C1079 C1584 ) C1079_=_C1585( C1079 C1585 ) C1079_=_C1586( C1079 C1586 ) C1079_=_C1587( C1079 C1587 ) \nC1079_=_C1588( C1079 C1588 ) C1079_=_C1589( C1079 C1589 ) C1079_=_C1590( C1079 C1590 ) C1079_=_C1591( C1079 C1591 ) C1082_=_C1182( C1082 C1182 ) C1082_=_C1247( C1082 C1247 ) \nC1082_=_C1279( C1082 C1279 ) C1082_=_C1367( C1082 C1367 ) C1082_=_C1405( C1082 C1405 ) C1082_=_C1446( C1082 C1446 ) C1082_=_C1498( C1082 C1498 ) C1082_=_C1532( C1082 C1532 ) \nC1082_=_C1557( C1082 C1557 ) C1082_=_C1601( C1082 C1601 ) C1082_=_C1623( C1082 C1623 ) C1082_=_C1644( C1082 C1644 ) C1082_=_C1668( C1082 C1668 ) C1082_=_C1669( C1082 C1669 ) \nC1082_=_C1670( C1082 C1670 ) C1082_=_C1671( C1082 C1671 ) C1082_=_C1672( C1082 C1672 ) C1082_=_C1673( C1082 C1673 ) C1082_=_C1674( C1082 C1674 ) C1082_=_C1675( C1082 C1675 ) \nC1082_=_C1676( C1082 C1676 ) C1082_=_C1677( C1082 C1677 ) C1082_=_C1678( C1082 C1678 ) C1082_=_C1679( C1082 C1679 ) C1082_=_C1680( C1082 C1680 ) C1082_=_C1681( C1082 C1681 ) \nC1082_=_C1682( C1082 C1682 ) C1082_=_C1683( C1082 C1683 ) C1082_=_C1684( C1082 C1684 ) C1082_=_C1685( C1082 C1685 ) C1082_=_C1686( C1082 C1686 ) C1082_=_C1687( C1082 C1687 ) \nC1082_=_C1688( C1082 C1688 ) C1082_=_C1689( C1082 C1689 ) C1082_=_C1690( C1082 C1690 ) C1082_=_C1691( C1082 C1691 ) C1082_=_C1692( C1082 C1692 ) C1082_=_C1693( C1082 C1693 ) \nC1082_=_C1694( C1082 C1694 ) C1082_=_C1695( C1082 C1695 ) C1082_=_C1696( C1082 C1696 ) C1082_=_C1697( C1082 C1697 ) C1082_=_C1698( C1082 C1698 ) C1082_=_C1699( C1082 C1699 ) \nC1182_=_C1247( C1182 C1247 ) C1182_=_C1279( C1182 C1279 ) C1182_=_C1367( C1182 C1367 ) C1182_=_C1405( C1182 C1405 ) C1182_=_C1446( C1182 C1446 ) C1182_=_C1498( C1182 C1498 ) \nC1182_=_C1532( C1182 C1532 ) C1182_=_C1557( C1182 C1557 ) C1182_=_C1601( C1182 C1601 ) C1182_=_C1623( C1182 C1623 ) C1182_=_C1644( C1182 C1644 ) C1182_=_C1668( C1182 C1668 ) \nC1182_=_C1669( C1182 C1669 ) C1182_=_C1670( C1182 C1670 ) C1182_=_C1671( C1182 C1671 ) C1182_=_C1672( C1182 C1672 ) C1182_=_C1673( C1182 C1673 ) C1182_=_C1674( C1182 C1674 ) \nC1182_=_C1675( C1182 C1675 ) C1182_=_C1676( C1182 C1676 ) C1182_=_C1677( C1182 C1677 ) C1182_=_C1678( C1182 C1678 ) C1182_=_C1679( C1182 C1679 ) C1182_=_C1680( C1182 C1680 ) \nC1182_=_C1681( C1182 C1681 ) C1182_=_C1682( C1182 C1682 ) C1182_=_C1683( C1182 C1683 ) C1182_=_C1684( C1182 C1684 ) C1182_=_C1685( C1182 C1685 ) C1182_=_C1686( C1182 C1686 ) \nC1182_=_C1687( C1182 C1687 ) C1182_=_C1688( C1182 C1688 ) C1182_=_C1689( C1182 C1689 ) C1182_=_C1690( C1182 C1690 ) C1182_=_C1691( C1182 C1691 ) C1182_=_C1692( C1182 C1692 ) \nC1182_=_C1693( C1182 C1693 ) C1182_=_C1694( C1182 C1694 ) C1182_=_C1695( C1182 C1695 ) C1182_=_C1696( C1182 C1696 ) C1182_=_C1697( C1182 C1697 ) C1182_=_C1698( C1182 C1698 ) \nC1182_=_C1699( C1182 C1699 ) C1244_=_C1245( C1244 C1245 ) C1244_=_C1247( C1244 C1247 ) C1244_=_C1264( C1244 C1264 ) C1244_=_C1276( C1244 C1276 ) C1244_=_C1326( C1244 C1326 ) \nC1244_=_C1400( C1244 C1400 ) C1244_=_C1472( C1244 C1472 ) C1244_=_C1473( C1244 C1473 ) C1244_=_C1475( C1244 C1475 ) C1244_=_C1477( C1244 C1477 ) C1244_=_C1478( C1244 C1478 ) \nC1244_=_C1479( C1244 C1479 ) C1244_=_C1480( C1244 C1480 ) C1244_=_C1481( C1244 C1481 ) C1244_=_C1482( C1244 C1482 ) C1244_=_C1483( C1244 C1483 ) C1244_=_C1484( C1244 C1484 ) \nC1244_=_C1485( C1244 C1485 ) C1244_=_C1486( C1244 C1486 ) C1244_=_C1487( C1244 C1487 ) C1244_=_C1488( C1244 C1488 ) C1244_=_C1489( C1244 C1489 ) C1244_=_C1490( C1244 C1490 ) \nC1244_=_C1491( C1244 C1491 ) C1245_=_C1247( C1245 C1247 ) C1245_=_C1277( C1245 C1277 ) C1245_=_C1402( C1245 C1402 ) C1245_=_C1473( C1245 C1473 ) C1245_=_C1493( C1245 C1493 ) \nC1245_=_C1555( C1245 C1555 ) C1245_=_C1556( C1245 C1556 ) C1245_=_C1557(</w:t>
      </w:r>
    </w:p>
    <w:p>
      <w:pPr>
        <w:pStyle w:val="PreformattedText"/>
        <w:bidi w:val="0"/>
        <w:spacing w:before="0" w:after="0"/>
        <w:jc w:val="left"/>
        <w:rPr/>
      </w:pPr>
      <w:r>
        <w:rPr/>
        <w:t xml:space="preserve"> </w:t>
      </w:r>
      <w:r>
        <w:rPr/>
        <w:t>C1245 C1557 ) C1245_=_C1558( C1245 C1558 ) C1245_=_C1559( C1245 C1559 ) C1245_=_C1561( C1245 C1561 ) \nC1245_=_C1563( C1245 C1563 ) C1245_=_C1564( C1245 C1564 ) C1245_=_C1565( C1245 C1565 ) C1245_=_C1567( C1245 C1567 ) C1245_=_C1568( C1245 C1568 ) C1245_=_C1569( C1245 C1569 ) \nC1245_=_C1570( C1245 C1570 ) C1245_=_C1571( C1245 C1571 ) C1245_=_C1572( C1245 C1572 ) C1245_=_C1573( C1245 C1573 ) C1245_=_C1574( C1245 C1574 ) C1247_=_C1279( C1247 C1279 ) \nC1247_=_C1367( C1247 C1367 ) C1247_=_C1405( C1247 C1405 ) C1247_=_C1446( C1247 C1446 ) C1247_=_C1498( C1247 C1498 ) C1247_=_C1532( C1247 C1532 ) C1247_=_C1557( C1247 C1557 ) \nC1247_=_C1601( C1247 C1601 ) C1247_=_C1623( C1247 C1623 ) C1247_=_C1644( C1247 C1644 ) C1247_=_C1668( C1247 C1668 ) C1247_=_C1669( C1247 C1669 ) C1247_=_C1670( C1247 C1670 ) \nC1247_=_C1671( C1247 C1671 ) C1247_=_C1672( C1247 C1672 ) C1247_=_C1673( C1247 C1673 ) C1247_=_C1674( C1247 C1674 ) C1247_=_C1675( C1247 C1675 ) C1247_=_C1676( C1247 C1676 ) \nC1247_=_C1677( C1247 C1677 ) C1247_=_C1678( C1247 C1678 ) C1247_=_C1679( C1247 C1679 ) C1247_=_C1680( C1247 C1680 ) C1247_=_C1681( C1247 C1681 ) C1247_=_C1682( C1247 C1682 ) \nC1247_=_C1683( C1247 C1683 ) C1247_=_C1684( C1247 C1684 ) C1247_=_C1685( C1247 C1685 ) C1247_=_C1686( C1247 C1686 ) C1247_=_C1687( C1247 C1687 ) C1247_=_C1688( C1247 C1688 ) \nC1247_=_C1689( C1247 C1689 ) C1247_=_C1690( C1247 C1690 ) C1247_=_C1691( C1247 C1691 ) C1247_=_C1692( C1247 C1692 ) C1247_=_C1693( C1247 C1693 ) C1247_=_C1694( C1247 C1694 ) \nC1247_=_C1695( C1247 C1695 ) C1247_=_C1696( C1247 C1696 ) C1247_=_C1697( C1247 C1697 ) C1247_=_C1698( C1247 C1698 ) C1247_=_C1699( C1247 C1699 ) C1263_=_C1264( C1263 C1264 ) \nC1263_=_C1266( C1263 C1266 ) C1263_=_C1267( C1263 C1267 ) C1263_=_C1270( C1263 C1270 ) C1263_=_C1272( C1263 C1272 ) C1263_=_C1273( C1263 C1273 ) C1263_=_C1274( C1263 C1274 ) \nC1263_=_C1325( C1263 C1325 ) C1263_=_C1400( C1263 C1400 ) C1263_=_C1402( C1263 C1402 ) C1263_=_C1403( C1263 C1403 ) C1263_=_C1405( C1263 C1405 ) C1263_=_C1410( C1263 C1410 ) \nC1264_=_C1266( C1264 C1266 ) C1264_=_C1267( C1264 C1267 ) C1264_=_C1270( C1264 C1270 ) C1264_=_C1272( C1264 C1272 ) C1264_=_C1273( C1264 C1273 ) C1264_=_C1274( C1264 C1274 ) \nC1264_=_C1276( C1264 C1276 ) C1264_=_C1326( C1264 C1326 ) C1264_=_C1400( C1264 C1400 ) C1264_=_C1472( C1264 C1472 ) C1264_=_C1473( C1264 C1473 ) C1264_=_C1475( C1264 C1475 ) \nC1264_=_C1477( C1264 C1477 ) C1264_=_C1478( C1264 C1478 ) C1264_=_C1479( C1264 C1479 ) C1264_=_C1480( C1264 C1480 ) C1264_=_C1481( C1264 C1481 ) C1264_=_C1482( C1264 C1482 ) \nC1264_=_C1483( C1264 C1483 ) C1264_=_C1484( C1264 C1484 ) C1264_=_C1485( C1264 C1485 ) C1264_=_C1486( C1264 C1486 ) C1264_=_C1487( C1264 C1487 ) C1264_=_C1488( C1264 C1488 ) \nC1264_=_C1489( C1264 C1489 ) C1264_=_C1490( C1264 C1490 ) C1264_=_C1491( C1264 C1491 ) C1266_=_C1267( C1266 C1267 ) C1266_=_C1270( C1266 C1270 ) C1266_=_C1272( C1266 C1272 ) \nC1266_=_C1273( C1266 C1273 ) C1266_=_C1274( C1266 C1274 ) C1266_=_C1328( C1266 C1328 ) C1266_=_C1403( C1266 C1403 ) C1266_=_C1494( C1266 C1494 ) C1266_=_C1555( C1266 C1555 ) \nC1266_=_C1575( C1266 C1575 ) C1266_=_C1577( C1266 C1577 ) C1266_=_C1578( C1266 C1578 ) C1266_=_C1579( C1266 C1579 ) C1266_=_C1580( C1266 C1580 ) C1266_=_C1581( C1266 C1581 ) \nC1266_=_C1582( C1266 C1582 ) C1266_=_C1583( C1266 C1583 ) C1266_=_C1584( C1266 C1584 ) C1266_=_C1585( C1266 C1585 ) C1266_=_C1586( C1266 C1586 ) C1266_=_C1587( C1266 C1587 ) \nC1266_=_C1588( C1266 C1588 ) C1266_=_C1589( C1266 C1589 ) C1266_=_C1590( C1266 C1590 ) C1266_=_C1591( C1266 C1591 ) C1267_=_C1270( C1267 C1270 ) C1267_=_C1272( C1267 C1272 ) \nC1267_=_C1273( C1267 C1273 ) C1267_=_C1274( C1267 C1274 ) C1267_=_C1330( C1267 C1330 ) C1267_=_C1558( C1267 C1558 ) C1267_=_C1577( C1267 C1577 ) C1267_=_C1796( C1267 C1796 ) \nC1267_=_C1800( C1267 C1800 ) C1267_=_C1802( C1267 C1802 ) C1270_=_C1272( C1270 C1272 ) C1270_=_C1273( C1270 C1273 ) C1270_=_C1274( C1270 C1274 ) C1270_=_C1334( C1270 C1334 ) \nC1270_=_C1482( C1270 C1482 ) C1270_=_C1563( C1270 C1563 ) C1270_=_C1583( C1270 C1583 ) C1270_=_C1679( C1270 C1679 ) C1270_=_C1852( C1270 C1852 ) C1270_=_C1940( C1270 C1940 ) \nC1270_=_C1944( C1270 C1944 ) C1272_=_C1273( C1272 C1273 ) C1272_=_C1274( C1272 C1274 ) C1272_=_C1337( C1272 C1337 ) C1272_=_C1571( C1272 C1571 ) C1272_=_C1586( C1272 C1586 ) \nC1272_=_C1689( C1272 C1689 ) C1272_=_C1855( C1272 C1855 ) C1273_=_C1274( C1273 C1274 ) C1273_=_C1338( C1273 C1338 ) C1273_=_C1490( C1273 C1490 ) C1273_=_C1572( C1273 C1572 ) \nC1273_=_C1588( C1273 C1588 ) C1273_=_C1694( C1273 C1694 ) C1273_=_C1856( C1273 C1856 ) C1273_=_C1942( C1273 C1942 ) C1274_=_C1339( C1274 C1339 ) C1274_=_C1573( C1274 C1573 ) \nC1274_=_C1591( C1274 C1591 ) C1274_=_C1698( C1274 C1698 ) C1274_=_C1857( C1274 C1857 ) C1274_=_C1943( C1274 C1943 ) C1276_=_C1277( C1276 C1277 ) C1276_=_C1279( C1276 C1279 ) \nC1276_=_C1283( C1276 C1283 ) C1276_=_C1326( C1276 C1326 ) C1276_=_C1400( C1276 C1400 ) C1276_=_C1472( C1276 C1472 ) C1276_=_C1473( C1276 C1473 ) C1276_=_C1475( C1276 C1475 ) \nC1276_=_C1477( C1276 C1477 ) C1276_=_C1478( C1276 C1478 ) C1276_=_C1479( C1276 C1479 ) C1276_=_C1480( C1276 C1480 ) C1276_=_C1481( C1276 C1481 ) C1276_=_C1482( C1276 C1482 ) \nC1276_=_C1483( C1276 C1483 ) C1276_=_C1484( C1276 C1484 ) C1276_=_C1485( C1276 C1485 ) C1276_=_C1486( C1276 C1486 ) C1276_=_C1487( C1276 C1487 ) C1276_=_C1488( C1276 C1488 ) \nC1276_=_C1489( C1276 C1489 ) C1276_=_C1490( C1276 C1490 ) C1276_=_C1491( C1276 C1491 ) C1277_=_C1279( C1277 C1279 ) C1277_=_C1283( C1277 C1283 ) C1277_=_C1402( C1277 C1402 ) \nC1277_=_C1473( C1277 C1473 ) C1277_=_C1493( C1277 C1493 ) C1277_=_C1555( C1277 C1555 ) C1277_=_C1556( C1277 C1556 ) C1277_=_C1557( C1277 C1557 ) C1277_=_C1558( C1277 C1558 ) \nC1277_=_C1559( C1277 C1559 ) C1277_=_C1561( C1277 C1561 ) C1277_=_C1563( C1277 C1563 ) C1277_=_C1564( C1277 C1564 ) C1277_=_C1565( C1277 C1565 ) C1277_=_C1567( C1277 C1567 ) \nC1277_=_C1568( C1277 C1568 ) C1277_=_C1569( C1277 C1569 ) C1277_=_C1570( C1277 C1570 ) C1277_=_C1571( C1277 C1571 ) C1277_=_C1572( C1277 C1572 ) C1277_=_C1573( C1277 C1573 ) \nC1277_=_C1574( C1277 C1574 ) C1279_=_C1283( C1279 C1283 ) C1279_=_C1367( C1279 C1367 ) C1279_=_C1405( C1279 C1405 ) C1279_=_C1446( C1279 C1446 ) C1279_=_C1498( C1279 C1498 ) \nC1279_=_C1532( C1279 C1532 ) C1279_=_C1557( C1279 C1557 ) C1279_=_C1601( C1279 C1601 ) C1279_=_C1623( C1279 C1623 ) C1279_=_C1644( C1279 C1644 ) C1279_=_C1668( C1279 C1668 ) \nC1279_=_C1669( C1279 C1669 ) C1279_=_C1670( C1279 C1670 ) C1279_=_C1671( C1279 C1671 ) C1279_=_C1672( C1279 C1672 ) C1279_=_C1673( C1279 C1673 ) C1279_=_C1674( C1279 C1674 ) \nC1279_=_C1675( C1279 C1675 ) C1279_=_C1676( C1279 C1676 ) C1279_=_C1677( C1279 C1677 ) C1279_=_C1678( C1279 C1678 ) C1279_=_C1679( C1279 C1679 ) C1279_=_C1680( C1279 C1680 ) \nC1279_=_C1681( C1279 C1681 ) C1279_=_C1682( C1279 C1682 ) C1279_=_C1683( C1279 C1683 ) C1279_=_C1684( C1279 C1684 ) C1279_=_C1685( C1279 C1685 ) C1279_=_C1686( C1279 C1686 ) \nC1279_=_C1687( C1279 C1687 ) C1279_=_C1688( C1279 C1688 ) C1279_=_C1689( C1279 C1689 ) C1279_=_C1690( C1279 C1690 ) C1279_=_C1691( C1279 C1691 ) C1279_=_C1692( C1279 C1692 ) \nC1279_=_C1693( C1279 C1693 ) C1279_=_C1694( C1279 C1694 ) C1279_=_C1695( C1279 C1695 ) C1279_=_C1696( C1279 C1696 ) C1279_=_C1697( C1279 C1697 ) C1279_=_C1698( C1279 C1698 ) \nC1279_=_C1699( C1279 C1699 ) C1283_=_C1410( C1283 C1410 ) C1283_=_C1480( C1283 C1480 ) C1283_=_C1579( C1283 C1579 ) C1283_=_C1650( C1283 C1650 ) C1283_=_C1673( C1283 C1673 ) \nC1283_=_C1796( C1283 C1796 ) C1283_=_C1850( C1283 C1850 ) C1283_=_C1852( C1283 C1852 ) C1283_=_C1854( C1283 C1854 ) C1283_=_C1855( C1283 C1855 ) C1283_=_C1856( C1283 C1856 ) \nC1283_=_C1857( C1283 C1857 ) C1325_=_C1326( C1325 C1326 ) C1325_=_C1328( C1325 C1328 ) C1325_=_C1329( C1325 C1329 ) C1325_=_C1330( C1325 C1330 ) C1325_=_C1332( C1325 C1332 ) \nC1325_=_C1334( C1325 C1334 ) C1325_=_C1336( C1325 C1336 ) C1325_=_C1337( C1325 C1337 ) C1325_=_C1338( C1325 C1338 ) C1325_=_C1339( C1325 C1339 ) C1325_=_C1400( C1325 C1400 ) \nC1325_=_C1402( C1325 C1402 ) C1325_=_C1403( C1325 C1403 ) C1325_=_C1405( C1325 C1405 ) C1325_=_C1410( C1325 C1410 ) C1326_=_C1328( C1326 C1328 ) C1326_=_C1329( C1326 C1329 ) \nC1326_=_C1330( C1326 C1330 ) C1326_=_C1332( C1326 C1332 ) C1326_=_C1334( C1326 C1334 ) C1326_=_C1336( C1326 C1336 ) C1326_=_C1337( C1326 C1337 ) C1326_=_C1338( C1326 C1338 ) \nC1326_=_C1339( C1326 C1339 ) C1326_=_C1400( C1326 C1400 ) C1326_=_C1472( C1326 C1472 ) C1326_=_C1473( C1326 C1473 ) C1326_=_C1475( C1326 C1475 ) C1326_=_C1477( C1326 C1477 ) \nC1326_=_C1478( C1326 C1478 ) C1326_=_C1479( C1326 C1479 ) C1326_=_C1480( C1326 C1480 ) C1326_=_C1481( C1326 C1481 ) C1326_=_C1482( C1326 C1482 ) C1326_=_C1483( C1326 C1483 ) \nC1326_=_C1484( C1326 C1484 ) C1326_=_C1485( C1326 C1485 ) C1326_=_C1486( C1326 C1486 ) C1326_=_C1487( C1326 C1487 ) C1326_=_C1488( C1326 C1488 ) C1326_=_C1489( C1326 C1489 ) \nC1326_=_C1490( C1326 C1490 ) C1326_=_C1491( C1326 C1491 ) C1328_=_C1329( C1328 C1329 ) C1328_=_C1330( C1328 C1330 ) C1328_=_C1332( C1328 C1332 ) C1328_=_C1334( C1328 C1334 ) \nC1328_=_C1336( C1328 C1336 ) C1328_=_C1337( C1328 C1337 ) C1328_=_C1338( C1328 C1338 ) C1328_=_C1339( C1328 C1339 ) C1328_=_C1403( C1328 C1403 ) C1328_=_C1494( C1328 C1494 ) \nC1328_=_C1555( C1328 C1555 ) C1328_=_C1575( C1328 C1575 ) C1328_=_C1577( C1328 C1577 ) C1328_=_C1578( C1328 C1578 ) C1328_=_C1579( C1328 C1579 ) C1328_=_C1580( C1328 C1580 ) \nC1328_=_C1581( C1328 C1581 ) C1328_=_C1582( C1328 C1582 ) C1328_=_C1583( C1328 C1583 ) C1328_=_C1584( C1328 C1584 ) C1328_=_C1585( C1328 C1585 ) C1328_=_C1586( C1328 C1586 ) \nC1328_=_C1587( C1328 C1587 ) C1328_=_C1588( C1328 C1588 ) C1328_=_C1589( C1328 C1589 ) C1328_=_C1590( C1328 C1590 ) C1328_=_C1591( C1328 C1591 ) C1329_=_C1330( C1329 C1330 ) \nC1329_=_C1332( C1329 C1332 ) C1329_=_C1334( C1329 C1334 ) C1329_=_C1336( C1329 C1336 ) C1329_=_C1337( C1329 C1337 ) C1329_=_C1338(</w:t>
      </w:r>
    </w:p>
    <w:p>
      <w:pPr>
        <w:pStyle w:val="PreformattedText"/>
        <w:bidi w:val="0"/>
        <w:spacing w:before="0" w:after="0"/>
        <w:jc w:val="left"/>
        <w:rPr/>
      </w:pPr>
      <w:r>
        <w:rPr/>
        <w:t xml:space="preserve"> </w:t>
      </w:r>
      <w:r>
        <w:rPr/>
        <w:t>C1329 C1338 ) C1329_=_C1339( C1329 C1339 ) \nC1329_=_C1556( C1329 C1556 ) C1329_=_C1575( C1329 C1575 ) C1329_=_C1644( C1329 C1644 ) C1329_=_C1650( C1329 C1650 ) C1330_=_C1332( C1330 C1332 ) C1330_=_C1334( C1330 C1334 ) \nC1330_=_C1336( C1330 C1336 ) C1330_=_C1337( C1330 C1337 ) C1330_=_C1338( C1330 C1338 ) C1330_=_C1339( C1330 C1339 ) C1330_=_C1558( C1330 C1558 ) C1330_=_C1577( C1330 C1577 ) \nC1330_=_C1796( C1330 C1796 ) C1330_=_C1800( C1330 C1800 ) C1330_=_C1802( C1330 C1802 ) C1332_=_C1334( C1332 C1334 ) C1332_=_C1336( C1332 C1336 ) C1332_=_C1337( C1332 C1337 ) \nC1332_=_C1338( C1332 C1338 ) C1332_=_C1339( C1332 C1339 ) C1332_=_C1581( C1332 C1581 ) C1332_=_C1677( C1332 C1677 ) C1332_=_C1850( C1332 C1850 ) C1334_=_C1336( C1334 C1336 ) \nC1334_=_C1337( C1334 C1337 ) C1334_=_C1338( C1334 C1338 ) C1334_=_C1339( C1334 C1339 ) C1334_=_C1482( C1334 C1482 ) C1334_=_C1563( C1334 C1563 ) C1334_=_C1583( C1334 C1583 ) \nC1334_=_C1679( C1334 C1679 ) C1334_=_C1852( C1334 C1852 ) C1334_=_C1940( C1334 C1940 ) C1334_=_C1944( C1334 C1944 ) C1336_=_C1337( C1336 C1337 ) C1336_=_C1338( C1336 C1338 ) \nC1336_=_C1339( C1336 C1339 ) C1336_=_C1567( C1336 C1567 ) C1336_=_C1585( C1336 C1585 ) C1336_=_C1685( C1336 C1685 ) C1336_=_C1854( C1336 C1854 ) C1337_=_C1338( C1337 C1338 ) \nC1337_=_C1339( C1337 C1339 ) C1337_=_C1571( C1337 C1571 ) C1337_=_C1586( C1337 C1586 ) C1337_=_C1689( C1337 C1689 ) C1337_=_C1855( C1337 C1855 ) C1338_=_C1339( C1338 C1339 ) \nC1338_=_C1490( C1338 C1490 ) C1338_=_C1572( C1338 C1572 ) C1338_=_C1588( C1338 C1588 ) C1338_=_C1694( C1338 C1694 ) C1338_=_C1856( C1338 C1856 ) C1338_=_C1942( C1338 C1942 ) \nC1339_=_C1573( C1339 C1573 ) C1339_=_C1591( C1339 C1591 ) C1339_=_C1698( C1339 C1698 ) C1339_=_C1857( C1339 C1857 ) C1339_=_C1943( C1339 C1943 ) C1367_=_C1405( C1367 C1405 ) \nC1367_=_C1446( C1367 C1446 ) C1367_=_C1498( C1367 C1498 ) C1367_=_C1532( C1367 C1532 ) C1367_=_C1557( C1367 C1557 ) C1367_=_C1601( C1367 C1601 ) C1367_=_C1623( C1367 C1623 ) \nC1367_=_C1644( C1367 C1644 ) C1367_=_C1668( C1367 C1668 ) C1367_=_C1669( C1367 C1669 ) C1367_=_C1670( C1367 C1670 ) C1367_=_C1671( C1367 C1671 ) C1367_=_C1672( C1367 C1672 ) \nC1367_=_C1673( C1367 C1673 ) C1367_=_C1674( C1367 C1674 ) C1367_=_C1675( C1367 C1675 ) C1367_=_C1676( C1367 C1676 ) C1367_=_C1677( C1367 C1677 ) C1367_=_C1678( C1367 C1678 ) \nC1367_=_C1679( C1367 C1679 ) C1367_=_C1680( C1367 C1680 ) C1367_=_C1681( C1367 C1681 ) C1367_=_C1682( C1367 C1682 ) C1367_=_C1683( C1367 C1683 ) C1367_=_C1684( C1367 C1684 ) \nC1367_=_C1685( C1367 C1685 ) C1367_=_C1686( C1367 C1686 ) C1367_=_C1687( C1367 C1687 ) C1367_=_C1688( C1367 C1688 ) C1367_=_C1689( C1367 C1689 ) C1367_=_C1690( C1367 C1690 ) \nC1367_=_C1691( C1367 C1691 ) C1367_=_C1692( C1367 C1692 ) C1367_=_C1693( C1367 C1693 ) C1367_=_C1694( C1367 C1694 ) C1367_=_C1695( C1367 C1695 ) C1367_=_C1696( C1367 C1696 ) \nC1367_=_C1697( C1367 C1697 ) C1367_=_C1698( C1367 C1698 ) C1367_=_C1699( C1367 C1699 ) C1400_=_C1402( C1400 C1402 ) C1400_=_C1403( C1400 C1403 ) C1400_=_C1405( C1400 C1405 ) \nC1400_=_C1410( C1400 C1410 ) C1400_=_C1472( C1400 C1472 ) C1400_=_C1473( C1400 C1473 ) C1400_=_C1475( C1400 C1475 ) C1400_=_C1477( C1400 C1477 ) C1400_=_C1478( C1400 C1478 ) \nC1400_=_C1479( C1400 C1479 ) C1400_=_C1480( C1400 C1480 ) C1400_=_C1481( C1400 C1481 ) C1400_=_C1482( C1400 C1482 ) C1400_=_C1483( C1400 C1483 ) C1400_=_C1484( C1400 C1484 ) \nC1400_=_C1485( C1400 C1485 ) C1400_=_C1486( C1400 C1486 ) C1400_=_C1487( C1400 C1487 ) C1400_=_C1488( C1400 C1488 ) C1400_=_C1489( C1400 C1489 ) C1400_=_C1490( C1400 C1490 ) \nC1400_=_C1491( C1400 C1491 ) C1402_=_C1403( C1402 C1403 ) C1402_=_C1405( C1402 C1405 ) C1402_=_C1410( C1402 C1410 ) C1402_=_C1473( C1402 C1473 ) C1402_=_C1493( C1402 C1493 ) \nC1402_=_C1555( C1402 C1555 ) C1402_=_C1556( C1402 C1556 ) C1402_=_C1557( C1402 C1557 ) C1402_=_C1558( C1402 C1558 ) C1402_=_C1559( C1402 C1559 ) C1402_=_C1561( C1402 C1561 ) \nC1402_=_C1563( C1402 C1563 ) C1402_=_C1564( C1402 C1564 ) C1402_=_C1565( C1402 C1565 ) C1402_=_C1567( C1402 C1567 ) C1402_=_C1568( C1402 C1568 ) C1402_=_C1569( C1402 C1569 ) \nC1402_=_C1570( C1402 C1570 ) C1402_=_C1571( C1402 C1571 ) C1402_=_C1572( C1402 C1572 ) C1402_=_C1573( C1402 C1573 ) C1402_=_C1574( C1402 C1574 ) C1403_=_C1405( C1403 C1405 ) \nC1403_=_C1410( C1403 C1410 ) C1403_=_C1494( C1403 C1494 ) C1403_=_C1555( C1403 C1555 ) C1403_=_C1575( C1403 C1575 ) C1403_=_C1577( C1403 C1577 ) C1403_=_C1578( C1403 C1578 ) \nC1403_=_C1579( C1403 C1579 ) C1403_=_C1580( C1403 C1580 ) C1403_=_C1581( C1403 C1581 ) C1403_=_C1582( C1403 C1582 ) C1403_=_C1583( C1403 C1583 ) C1403_=_C1584( C1403 C1584 ) \nC1403_=_C1585( C1403 C1585 ) C1403_=_C1586( C1403 C1586 ) C1403_=_C1587( C1403 C1587 ) C1403_=_C1588( C1403 C1588 ) C1403_=_C1589( C1403 C1589 ) C1403_=_C1590( C1403 C1590 ) \nC1403_=_C1591( C1403 C1591 ) C1405_=_C1410( C1405 C1410 ) C1405_=_C1446( C1405 C1446 ) C1405_=_C1498( C1405 C1498 ) C1405_=_C1532( C1405 C1532 ) C1405_=_C1557( C1405 C1557 ) \nC1405_=_C1601( C1405 C1601 ) C1405_=_C1623( C1405 C1623 ) C1405_=_C1644( C1405 C1644 ) C1405_=_C1668( C1405 C1668 ) C1405_=_C1669( C1405 C1669 ) C1405_=_C1670( C1405 C1670 ) \nC1405_=_C1671( C1405 C1671 ) C1405_=_C1672( C1405 C1672 ) C1405_=_C1673( C1405 C1673 ) C1405_=_C1674( C1405 C1674 ) C1405_=_C1675( C1405 C1675 ) C1405_=_C1676( C1405 C1676 ) \nC1405_=_C1677( C1405 C1677 ) C1405_=_C1678( C1405 C1678 ) C1405_=_C1679( C1405 C1679 ) C1405_=_C1680( C1405 C1680 ) C1405_=_C1681( C1405 C1681 ) C1405_=_C1682( C1405 C1682 ) \nC1405_=_C1683( C1405 C1683 ) C1405_=_C1684( C1405 C1684 ) C1405_=_C1685( C1405 C1685 ) C1405_=_C1686( C1405 C1686 ) C1405_=_C1687( C1405 C1687 ) C1405_=_C1688( C1405 C1688 ) \nC1405_=_C1689( C1405 C1689 ) C1405_=_C1690( C1405 C1690 ) C1405_=_C1691( C1405 C1691 ) C1405_=_C1692( C1405 C1692 ) C1405_=_C1693( C1405 C1693 ) C1405_=_C1694( C1405 C1694 ) \nC1405_=_C1695( C1405 C1695 ) C1405_=_C1696( C1405 C1696 ) C1405_=_C1697( C1405 C1697 ) C1405_=_C1698( C1405 C1698 ) C1405_=_C1699( C1405 C1699 ) C1410_=_C1480( C1410 C1480 ) \nC1410_=_C1579( C1410 C1579 ) C1410_=_C1650( C1410 C1650 ) C1410_=_C1673( C1410 C1673 ) C1410_=_C1796( C1410 C1796 ) C1410_=_C1850( C1410 C1850 ) C1410_=_C1852( C1410 C1852 ) \nC1410_=_C1854( C1410 C1854 ) C1410_=_C1855( C1410 C1855 ) C1410_=_C1856( C1410 C1856 ) C1410_=_C1857( C1410 C1857 ) C1446_=_C1498( C1446 C1498 ) C1446_=_C1532( C1446 C1532 ) \nC1446_=_C1557( C1446 C1557 ) C1446_=_C1601( C1446 C1601 ) C1446_=_C1623( C1446 C1623 ) C1446_=_C1644( C1446 C1644 ) C1446_=_C1668( C1446 C1668 ) C1446_=_C1669( C1446 C1669 ) \nC1446_=_C1670( C1446 C1670 ) C1446_=_C1671( C1446 C1671 ) C1446_=_C1672( C1446 C1672 ) C1446_=_C1673( C1446 C1673 ) C1446_=_C1674( C1446 C1674 ) C1446_=_C1675( C1446 C1675 ) \nC1446_=_C1676( C1446 C1676 ) C1446_=_C1677( C1446 C1677 ) C1446_=_C1678( C1446 C1678 ) C1446_=_C1679( C1446 C1679 ) C1446_=_C1680( C1446 C1680 ) C1446_=_C1681( C1446 C1681 ) \nC1446_=_C1682( C1446 C1682 ) C1446_=_C1683( C1446 C1683 ) C1446_=_C1684( C1446 C1684 ) C1446_=_C1685( C1446 C1685 ) C1446_=_C1686( C1446 C1686 ) C1446_=_C1687( C1446 C1687 ) \nC1446_=_C1688( C1446 C1688 ) C1446_=_C1689( C1446 C1689 ) C1446_=_C1690( C1446 C1690 ) C1446_=_C1691( C1446 C1691 ) C1446_=_C1692( C1446 C1692 ) C1446_=_C1693( C1446 C1693 ) \nC1446_=_C1694( C1446 C1694 ) C1446_=_C1695( C1446 C1695 ) C1446_=_C1696( C1446 C1696 ) C1446_=_C1697( C1446 C1697 ) C1446_=_C1698( C1446 C1698 ) C1446_=_C1699( C1446 C1699 ) \nC1472_=_C1473( C1472 C1473 ) C1472_=_C1475( C1472 C1475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3( C1472 C1493 ) \nC1472_=_C1494( C1472 C1494 ) C1472_=_C1498( C1472 C1498 ) C1473_=_C1475( C1473 C1475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3_=_C1491( C1473 C1491 ) \nC1473_=_C1493( C1473 C1493 ) C1473_=_C1555( C1473 C1555 ) C1473_=_C1556( C1473 C1556 ) C1473_=_C1557( C1473 C1557 ) C1473_=_C1558( C1473 C1558 ) C1473_=_C1559( C1473 C1559 ) \nC1473_=_C1561( C1473 C1561 ) C1473_=_C1563( C1473 C1563 ) C1473_=_C1564( C1473 C1564 ) C1473_=_C1565( C1473 C1565 ) C1473_=_C1567( C1473 C1567 ) C1473_=_C1568( C1473 C1568 ) \nC1473_=_C1569( C1473 C1569 ) C1473_=_C1570( C1473 C1570 ) C1473_=_C1571( C1473 C1571 ) C1473_=_C1572( C1473 C1572 ) C1473_=_C1573( C1473 C1573 ) C1473_=_C1574( C1473 C1574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669( C1477 C1669 ) \nC1478_=_C1479(</w:t>
      </w:r>
    </w:p>
    <w:p>
      <w:pPr>
        <w:pStyle w:val="PreformattedText"/>
        <w:bidi w:val="0"/>
        <w:spacing w:before="0" w:after="0"/>
        <w:jc w:val="left"/>
        <w:rPr/>
      </w:pPr>
      <w:r>
        <w:rPr/>
        <w:t xml:space="preserve"> </w:t>
      </w:r>
      <w:r>
        <w:rPr/>
        <w:t>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670( C1478 C1670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559( C1479 C1559 ) C1479_=_C1578( C1479 C1578 ) C1479_=_C1672( C1479 C1672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579( C1480 C1579 ) C1480_=_C1650( C1480 C1650 ) \nC1480_=_C1673( C1480 C1673 ) C1480_=_C1796( C1480 C1796 ) C1480_=_C1850( C1480 C1850 ) C1480_=_C1852( C1480 C1852 ) C1480_=_C1854( C1480 C1854 ) C1480_=_C1855( C1480 C1855 ) \nC1480_=_C1856( C1480 C1856 ) C1480_=_C1857( C1480 C1857 ) C1481_=_C1482( C1481 C1482 ) C1481_=_C1483( C1481 C1483 ) C1481_=_C1484( C1481 C1484 ) C1481_=_C1485( C1481 C1485 ) \nC1481_=_C1486( C1481 C1486 ) C1481_=_C1487( C1481 C1487 ) C1481_=_C1488( C1481 C1488 ) C1481_=_C1489( C1481 C1489 ) C1481_=_C1490( C1481 C1490 ) C1481_=_C1491( C1481 C1491 ) \nC1481_=_C1674( C1481 C1674 ) C1482_=_C1483( C1482 C1483 ) C1482_=_C1484( C1482 C1484 ) C1482_=_C1485( C1482 C1485 ) C1482_=_C1486( C1482 C1486 ) C1482_=_C1487( C1482 C1487 ) \nC1482_=_C1488( C1482 C1488 ) C1482_=_C1489( C1482 C1489 ) C1482_=_C1490( C1482 C1490 ) C1482_=_C1491( C1482 C1491 ) C1482_=_C1563( C1482 C1563 ) C1482_=_C1583( C1482 C1583 ) \nC1482_=_C1679( C1482 C1679 ) C1482_=_C1852( C1482 C1852 ) C1482_=_C1940( C1482 C1940 ) C1482_=_C1944( C1482 C1944 ) C1483_=_C1484( C1483 C1484 ) C1483_=_C1485( C1483 C1485 ) \nC1483_=_C1486( C1483 C1486 ) C1483_=_C1487( C1483 C1487 ) C1483_=_C1488( C1483 C1488 ) C1483_=_C1489( C1483 C1489 ) C1483_=_C1490( C1483 C1490 ) C1483_=_C1491( C1483 C1491 ) \nC1483_=_C1564( C1483 C1564 ) C1484_=_C1485( C1484 C1485 ) C1484_=_C1486( C1484 C1486 ) C1484_=_C1487( C1484 C1487 ) C1484_=_C1488( C1484 C1488 ) C1484_=_C1489( C1484 C1489 ) \nC1484_=_C1490( C1484 C1490 ) C1484_=_C1491( C1484 C1491 ) C1484_=_C1565( C1484 C1565 ) C1485_=_C1486( C1485 C1486 ) C1485_=_C1487( C1485 C1487 ) C1485_=_C1488( C1485 C1488 ) \nC1485_=_C1489( C1485 C1489 ) C1485_=_C1490( C1485 C1490 ) C1485_=_C1491( C1485 C1491 ) C1485_=_C1568( C1485 C1568 ) C1485_=_C1686( C1485 C1686 ) C1486_=_C1487( C1486 C1487 ) \nC1486_=_C1488( C1486 C1488 ) C1486_=_C1489( C1486 C1489 ) C1486_=_C1490( C1486 C1490 ) C1486_=_C1491( C1486 C1491 ) C1486_=_C1569( C1486 C1569 ) C1486_=_C1687( C1486 C1687 ) \nC1487_=_C1488( C1487 C1488 ) C1487_=_C1489( C1487 C1489 ) C1487_=_C1490( C1487 C1490 ) C1487_=_C1491( C1487 C1491 ) C1487_=_C1570( C1487 C1570 ) C1487_=_C1688( C1487 C1688 ) \nC1488_=_C1489( C1488 C1489 ) C1488_=_C1490( C1488 C1490 ) C1488_=_C1491( C1488 C1491 ) C1489_=_C1490( C1489 C1490 ) C1489_=_C1491( C1489 C1491 ) C1490_=_C1491( C1490 C1491 ) \nC1490_=_C1572( C1490 C1572 ) C1490_=_C1588( C1490 C1588 ) C1490_=_C1694( C1490 C1694 ) C1490_=_C1856( C1490 C1856 ) C1490_=_C1942( C1490 C1942 ) C1491_=_C1574( C1491 C1574 ) \nC1491_=_C1699( C1491 C1699 ) C1493_=_C1494( C1493 C1494 ) C1493_=_C1498( C1493 C1498 ) C1493_=_C1555( C1493 C1555 ) C1493_=_C1556( C1493 C1556 ) C1493_=_C1557( C1493 C1557 ) \nC1493_=_C1558( C1493 C1558 ) C1493_=_C1559( C1493 C1559 ) C1493_=_C1561( C1493 C1561 ) C1493_=_C1563( C1493 C1563 ) C1493_=_C1564( C1493 C1564 ) C1493_=_C1565( C1493 C1565 ) \nC1493_=_C1567( C1493 C1567 ) C1493_=_C1568( C1493 C1568 ) C1493_=_C1569( C1493 C1569 ) C1493_=_C1570( C1493 C1570 ) C1493_=_C1571( C1493 C1571 ) C1493_=_C1572( C1493 C1572 ) \nC1493_=_C1573( C1493 C1573 ) C1493_=_C1574( C1493 C1574 ) C1494_=_C1498( C1494 C1498 ) C1494_=_C1555( C1494 C1555 ) C1494_=_C1575( C1494 C1575 ) C1494_=_C1577( C1494 C1577 ) \nC1494_=_C1578( C1494 C1578 ) C1494_=_C1579( C1494 C1579 ) C1494_=_C1580( C1494 C1580 ) C1494_=_C1581( C1494 C1581 ) C1494_=_C1582( C1494 C1582 ) C1494_=_C1583( C1494 C1583 ) \nC1494_=_C1584( C1494 C1584 ) C1494_=_C1585( C1494 C1585 ) C1494_=_C1586( C1494 C1586 ) C1494_=_C1587( C1494 C1587 ) C1494_=_C1588( C1494 C1588 ) C1494_=_C1589( C1494 C1589 ) \nC1494_=_C1590( C1494 C1590 ) C1494_=_C1591( C1494 C1591 ) C1498_=_C1532( C1498 C1532 ) C1498_=_C1557( C1498 C1557 ) C1498_=_C1601( C1498 C1601 ) C1498_=_C1623( C1498 C1623 ) \nC1498_=_C1644( C1498 C1644 ) C1498_=_C1668( C1498 C1668 ) C1498_=_C1669( C1498 C1669 ) C1498_=_C1670( C1498 C1670 ) C1498_=_C1671( C1498 C1671 ) C1498_=_C1672( C1498 C1672 ) \nC1498_=_C1673( C1498 C1673 ) C1498_=_C1674( C1498 C1674 ) C1498_=_C1675( C1498 C1675 ) C1498_=_C1676( C1498 C1676 ) C1498_=_C1677( C1498 C1677 ) C1498_=_C1678( C1498 C1678 ) \nC1498_=_C1679( C1498 C1679 ) C1498_=_C1680( C1498 C1680 ) C1498_=_C1681( C1498 C1681 ) C1498_=_C1682( C1498 C1682 ) C1498_=_C1683( C1498 C1683 ) C1498_=_C1684( C1498 C1684 ) \nC1498_=_C1685( C1498 C1685 ) C1498_=_C1686( C1498 C1686 ) C1498_=_C1687( C1498 C1687 ) C1498_=_C1688( C1498 C1688 ) C1498_=_C1689( C1498 C1689 ) C1498_=_C1690( C1498 C1690 ) \nC1498_=_C1691( C1498 C1691 ) C1498_=_C1692( C1498 C1692 ) C1498_=_C1693( C1498 C1693 ) C1498_=_C1694( C1498 C1694 ) C1498_=_C1695( C1498 C1695 ) C1498_=_C1696( C1498 C1696 ) \nC1498_=_C1697( C1498 C1697 ) C1498_=_C1698( C1498 C1698 ) C1498_=_C1699( C1498 C1699 ) C1532_=_C1557( C1532 C1557 ) C1532_=_C1601( C1532 C1601 ) C1532_=_C1623( C1532 C1623 ) \nC1532_=_C1644( C1532 C1644 ) C1532_=_C1668( C1532 C1668 ) C1532_=_C1669( C1532 C1669 ) C1532_=_C1670( C1532 C1670 ) C1532_=_C1671( C1532 C1671 ) C1532_=_C1672( C1532 C1672 ) \nC1532_=_C1673( C1532 C1673 ) C1532_=_C1674( C1532 C1674 ) C1532_=_C1675( C1532 C1675 ) C1532_=_C1676( C1532 C1676 ) C1532_=_C1677( C1532 C1677 ) C1532_=_C1678( C1532 C1678 ) \nC1532_=_C1679( C1532 C1679 ) C1532_=_C1680( C1532 C1680 ) C1532_=_C1681( C1532 C1681 ) C1532_=_C1682( C1532 C1682 ) C1532_=_C1683( C1532 C1683 ) C1532_=_C1684( C1532 C1684 ) \nC1532_=_C1685( C1532 C1685 ) C1532_=_C1686( C1532 C1686 ) C1532_=_C1687( C1532 C1687 ) C1532_=_C1688( C1532 C1688 ) C1532_=_C1689( C1532 C1689 ) C1532_=_C1690( C1532 C1690 ) \nC1532_=_C1691( C1532 C1691 ) C1532_=_C1692( C1532 C1692 ) C1532_=_C1693( C1532 C1693 ) C1532_=_C1694( C1532 C1694 ) C1532_=_C1695( C1532 C1695 ) C1532_=_C1696( C1532 C1696 ) \nC1532_=_C1697( C1532 C1697 ) C1532_=_C1698( C1532 C1698 ) C1532_=_C1699( C1532 C1699 ) C1555_=_C1556( C1555 C1556 ) C1555_=_C1557( C1555 C1557 ) C1555_=_C1558( C1555 C1558 ) \nC1555_=_C1559( C1555 C1559 ) C1555_=_C1561( C1555 C1561 ) C1555_=_C1563( C1555 C1563 ) C1555_=_C1564( C1555 C1564 ) C1555_=_C1565( C1555 C1565 ) C1555_=_C1567( C1555 C1567 ) \nC1555_=_C1568( C1555 C1568 ) C1555_=_C1569( C1555 C1569 ) C1555_=_C1570( C1555 C1570 ) C1555_=_C1571( C1555 C1571 ) C1555_=_C1572( C1555 C1572 ) C1555_=_C1573( C1555 C1573 ) \nC1555_=_C1574( C1555 C1574 ) C1555_=_C1575( C1555 C1575 ) C1555_=_C1577( C1555 C1577 ) C1555_=_C1578( C1555 C1578 ) C1555_=_C1579( C1555 C1579 ) C1555_=_C1580( C1555 C1580 ) \nC1555_=_C1581( C1555 C1581 ) C1555_=_C1582( C1555 C1582 ) C1555_=_C1583( C1555 C1583 ) C1555_=_C1584( C1555 C1584 ) C1555_=_C1585( C1555 C1585 ) C1555_=_C1586( C1555 C1586 ) \nC1555_=_C1587( C1555 C1587 ) C1555_=_C1588( C1555 C1588 ) C1555_=_C1589( C1555 C1589 ) C1555_=_C1590( C1555 C1590 ) C1555_=_C1591( C1555 C1591 ) C1556_=_C1557( C1556 C1557 ) \nC1556_=_C1558( C1556 C1558 ) C1556_=_C1559( C1556 C1559 ) C1556_=_C1561( C1556 C1561 ) C1556_=_C1563( C1556 C1563 ) C1556_=_C1564( C1556 C1564 ) C1556_=_C1565( C1556 C1565 ) \nC1556_=_C1567( C1556 C1567 ) C1556_=_C1568( C1556 C1568 ) C1556_=_C1569( C1556 C1569 ) C1556_=_C1570( C1556 C1570 ) C1556_=_C1571( C1556 C1571 ) C1556_=_C1572( C1556 C1572 ) \nC1556_=_C1573( C1556 C1573 ) C1556_=_C1574( C1556 C1574 ) C1556_=_C1575( C1556 C1575 ) C1556_=_C1644( C1556 C1644 ) C1556_=_C1650( C1556 C1650 ) C1557_=_C1558( C1557 C1558 ) \nC1557_=_C1559( C1557 C1559 ) C1557_=_C1561( C1557 C1561 ) C1557_=_C1563( C1557 C1563 ) C1557_=_C1564( C1557 C1564 ) C1557_=_C1565( C1557 C1565 ) C1557_=_C1567( C1557 C1567 ) \nC1557_=_C1568( C1557 C1568 ) C1557_=_C1569( C1557 C1569 ) C1557_=_C1570( C1557 C1570 ) C1557_=_C1571( C1557 C1571 ) C1557_=_C1572( C1557 C1572 ) C1557_=_C1573( C1557 C1573 ) \nC1557_=_C1574( C1557 C1574 ) C1557_=_C1601( C1557 C1601 ) C1557_=_C1623( C1557 C1623 ) C1557_=_C1644( C1557 C1644 ) C1557_=_C1668( C1557 C1668 ) C1557_=_C1669( C1557 C1669 ) \nC1557_=_C1670( C1557 C1670 ) C1557_=_C1671( C1557 C1671 ) C1557_=_C1672( C1557 C1672 ) C1557_=_C1673( C1557 C1673 ) C1557_=_C1674( C1557 C1674 ) C1557_=_C1675( C1557 C1675 ) \nC1557_=_C1676( C1557 C1676 ) C1557_=_C1677( C1557 C1677 ) C1557_=_C1678( C1557 C1678 ) C1557_=_C1679( C1557 C1679 ) C1557_=_C1680( C1557 C1680 ) C1557_=_C1681( C1557 C1681 ) \nC1557_=_C1682( C1557 C1682 ) C1557_=_C1683( C1557 C1683 ) C1557_=_C1684( C1557 C1684 ) C1557_=_C1685( C1557 C1685 ) C1557_=_C1686( C1557 C1686 ) C1557_=_C1687( C1557 C1687 ) \nC1557_=_C1688( C1557 C1688 ) C1557_=_C1689( C1557 C1689 ) C1557_=_C1690( C1557 C1690 ) C1557_=_C1691( C1557 C1691 ) C1557_=_C1692( C1557 C1692 ) C1557_=_C1693( C1557 C1693 ) \nC1557_=_C1694( C1557 C1694 ) C1557_=_C1695( C1557 C1695 ) C1557_=_C1696( C1557 C1696 ) C1557_=_C1697( C1557 C1697 ) C1557_=_C1698( C1557 C1698 ) C1557_=_C1699( C1557 C1699 ) \nC1558_=_C1559( C1558 C1559 ) C1558_=_C1561( C1558 C1561 ) C1558_=_C1563(</w:t>
      </w:r>
    </w:p>
    <w:p>
      <w:pPr>
        <w:pStyle w:val="PreformattedText"/>
        <w:bidi w:val="0"/>
        <w:spacing w:before="0" w:after="0"/>
        <w:jc w:val="left"/>
        <w:rPr/>
      </w:pPr>
      <w:r>
        <w:rPr/>
        <w:t xml:space="preserve"> </w:t>
      </w:r>
      <w:r>
        <w:rPr/>
        <w:t>C1558 C1563 ) C1558_=_C1564( C1558 C1564 ) C1558_=_C1565( C1558 C1565 ) C1558_=_C1567( C1558 C1567 ) \nC1558_=_C1568( C1558 C1568 ) C1558_=_C1569( C1558 C1569 ) C1558_=_C1570( C1558 C1570 ) C1558_=_C1571( C1558 C1571 ) C1558_=_C1572( C1558 C1572 ) C1558_=_C1573( C1558 C1573 ) \nC1558_=_C1574( C1558 C1574 ) C1558_=_C1577( C1558 C1577 ) C1558_=_C1796( C1558 C1796 ) C1558_=_C1800( C1558 C1800 ) C1558_=_C1802( C1558 C1802 ) C1559_=_C1561( C1559 C1561 ) \nC1559_=_C1563( C1559 C1563 ) C1559_=_C1564( C1559 C1564 ) C1559_=_C1565( C1559 C1565 ) C1559_=_C1567( C1559 C1567 ) C1559_=_C1568( C1559 C1568 ) C1559_=_C1569( C1559 C1569 ) \nC1559_=_C1570( C1559 C1570 ) C1559_=_C1571( C1559 C1571 ) C1559_=_C1572( C1559 C1572 ) C1559_=_C1573( C1559 C1573 ) C1559_=_C1574( C1559 C1574 ) C1559_=_C1578( C1559 C1578 ) \nC1559_=_C1672( C1559 C1672 ) C1561_=_C1563( C1561 C1563 ) C1561_=_C1564( C1561 C1564 ) C1561_=_C1565( C1561 C1565 ) C1561_=_C1567( C1561 C1567 ) C1561_=_C1568( C1561 C1568 ) \nC1561_=_C1569( C1561 C1569 ) C1561_=_C1570( C1561 C1570 ) C1561_=_C1571( C1561 C1571 ) C1561_=_C1572( C1561 C1572 ) C1561_=_C1573( C1561 C1573 ) C1561_=_C1574( C1561 C1574 ) \nC1561_=_C1580( C1561 C1580 ) C1561_=_C1676( C1561 C1676 ) C1563_=_C1564( C1563 C1564 ) C1563_=_C1565( C1563 C1565 ) C1563_=_C1567( C1563 C1567 ) C1563_=_C1568( C1563 C1568 ) \nC1563_=_C1569( C1563 C1569 ) C1563_=_C1570( C1563 C1570 ) C1563_=_C1571( C1563 C1571 ) C1563_=_C1572( C1563 C1572 ) C1563_=_C1573( C1563 C1573 ) C1563_=_C1574( C1563 C1574 ) \nC1563_=_C1583( C1563 C1583 ) C1563_=_C1679( C1563 C1679 ) C1563_=_C1852( C1563 C1852 ) C1563_=_C1940( C1563 C1940 ) C1563_=_C1944( C1563 C1944 ) C1564_=_C1565( C1564 C1565 ) \nC1564_=_C1567( C1564 C1567 ) C1564_=_C1568( C1564 C1568 ) C1564_=_C1569( C1564 C1569 ) C1564_=_C1570( C1564 C1570 ) C1564_=_C1571( C1564 C1571 ) C1564_=_C1572( C1564 C1572 ) \nC1564_=_C1573( C1564 C1573 ) C1564_=_C1574( C1564 C1574 ) C1565_=_C1567( C1565 C1567 ) C1565_=_C1568( C1565 C1568 ) C1565_=_C1569( C1565 C1569 ) C1565_=_C1570( C1565 C1570 ) \nC1565_=_C1571( C1565 C1571 ) C1565_=_C1572( C1565 C1572 ) C1565_=_C1573( C1565 C1573 ) C1565_=_C1574( C1565 C1574 ) C1567_=_C1568( C1567 C1568 ) C1567_=_C1569( C1567 C1569 ) \nC1567_=_C1570( C1567 C1570 ) C1567_=_C1571( C1567 C1571 ) C1567_=_C1572( C1567 C1572 ) C1567_=_C1573( C1567 C1573 ) C1567_=_C1574( C1567 C1574 ) C1567_=_C1585( C1567 C1585 ) \nC1567_=_C1685( C1567 C1685 ) C1567_=_C1854( C1567 C1854 ) C1568_=_C1569( C1568 C1569 ) C1568_=_C1570( C1568 C1570 ) C1568_=_C1571( C1568 C1571 ) C1568_=_C1572( C1568 C1572 ) \nC1568_=_C1573( C1568 C1573 ) C1568_=_C1574( C1568 C1574 ) C1568_=_C1686( C1568 C1686 ) C1569_=_C1570( C1569 C1570 ) C1569_=_C1571( C1569 C1571 ) C1569_=_C1572( C1569 C1572 ) \nC1569_=_C1573( C1569 C1573 ) C1569_=_C1574( C1569 C1574 ) C1569_=_C1687( C1569 C1687 ) C1570_=_C1571( C1570 C1571 ) C1570_=_C1572( C1570 C1572 ) C1570_=_C1573( C1570 C1573 ) \nC1570_=_C1574( C1570 C1574 ) C1570_=_C1688( C1570 C1688 ) C1571_=_C1572( C1571 C1572 ) C1571_=_C1573( C1571 C1573 ) C1571_=_C1574( C1571 C1574 ) C1571_=_C1586( C1571 C1586 ) \nC1571_=_C1689( C1571 C1689 ) C1571_=_C1855( C1571 C1855 ) C1572_=_C1573( C1572 C1573 ) C1572_=_C1574( C1572 C1574 ) C1572_=_C1588( C1572 C1588 ) C1572_=_C1694( C1572 C1694 ) \nC1572_=_C1856( C1572 C1856 ) C1572_=_C1942( C1572 C1942 ) C1573_=_C1574( C1573 C1574 ) C1573_=_C1591( C1573 C1591 ) C1573_=_C1698( C1573 C1698 ) C1573_=_C1857( C1573 C1857 ) \nC1573_=_C1943( C1573 C1943 ) C1574_=_C1699( C1574 C1699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5_=_C1590( C1575 C1590 ) C1575_=_C1591( C1575 C1591 ) C1575_=_C1644( C1575 C1644 ) \nC1575_=_C1650( C1575 C1650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796( C1577 C1796 ) C1577_=_C1800( C1577 C1800 ) C1577_=_C1802( C1577 C1802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672( C1578 C1672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650( C1579 C1650 ) C1579_=_C1673( C1579 C1673 ) C1579_=_C1796( C1579 C1796 ) C1579_=_C1850( C1579 C1850 ) \nC1579_=_C1852( C1579 C1852 ) C1579_=_C1854( C1579 C1854 ) C1579_=_C1855( C1579 C1855 ) C1579_=_C1856( C1579 C1856 ) C1579_=_C1857( C1579 C1857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676( C1580 C1676 ) C1581_=_C1582( C1581 C1582 ) \nC1581_=_C1583( C1581 C1583 ) C1581_=_C1584( C1581 C1584 ) C1581_=_C1585( C1581 C1585 ) C1581_=_C1586( C1581 C1586 ) C1581_=_C1587( C1581 C1587 ) C1581_=_C1588( C1581 C1588 ) \nC1581_=_C1589( C1581 C1589 ) C1581_=_C1590( C1581 C1590 ) C1581_=_C1591( C1581 C1591 ) C1581_=_C1677( C1581 C1677 ) C1581_=_C1850( C1581 C1850 ) C1582_=_C1583( C1582 C1583 ) \nC1582_=_C1584( C1582 C1584 ) C1582_=_C1585( C1582 C1585 ) C1582_=_C1586( C1582 C1586 ) C1582_=_C1587( C1582 C1587 ) C1582_=_C1588( C1582 C1588 ) C1582_=_C1589( C1582 C1589 ) \nC1582_=_C1590( C1582 C1590 ) C1582_=_C1591( C1582 C1591 ) C1582_=_C1800( C1582 C1800 ) C1582_=_C1940( C1582 C1940 ) C1582_=_C1942( C1582 C1942 ) C1582_=_C1943( C1582 C1943 ) \nC1583_=_C1584( C1583 C1584 ) C1583_=_C1585( C1583 C1585 ) C1583_=_C1586( C1583 C1586 ) C1583_=_C1587( C1583 C1587 ) C1583_=_C1588( C1583 C1588 ) C1583_=_C1589( C1583 C1589 ) \nC1583_=_C1590( C1583 C1590 ) C1583_=_C1591( C1583 C1591 ) C1583_=_C1679( C1583 C1679 ) C1583_=_C1852( C1583 C1852 ) C1583_=_C1940( C1583 C1940 ) C1583_=_C1944( C1583 C1944 ) \nC1584_=_C1585( C1584 C1585 ) C1584_=_C1586( C1584 C1586 ) C1584_=_C1587( C1584 C1587 ) C1584_=_C1588( C1584 C1588 ) C1584_=_C1589( C1584 C1589 ) C1584_=_C1590( C1584 C1590 ) \nC1584_=_C1591( C1584 C1591 ) C1584_=_C1802( C1584 C1802 ) C1584_=_C1944( C1584 C1944 ) C1585_=_C1586( C1585 C1586 ) C1585_=_C1587( C1585 C1587 ) C1585_=_C1588( C1585 C1588 ) \nC1585_=_C1589( C1585 C1589 ) C1585_=_C1590( C1585 C1590 ) C1585_=_C1591( C1585 C1591 ) C1585_=_C1685( C1585 C1685 ) C1585_=_C1854( C1585 C1854 ) C1586_=_C1587( C1586 C1587 ) \nC1586_=_C1588( C1586 C1588 ) C1586_=_C1589( C1586 C1589 ) C1586_=_C1590( C1586 C1590 ) C1586_=_C1591( C1586 C1591 ) C1586_=_C1689( C1586 C1689 ) C1586_=_C1855( C1586 C1855 ) \nC1587_=_C1588( C1587 C1588 ) C1587_=_C1589( C1587 C1589 ) C1587_=_C1590( C1587 C1590 ) C1587_=_C1591( C1587 C1591 ) C1587_=_C1690( C1587 C1690 ) C1588_=_C1589( C1588 C1589 ) \nC1588_=_C1590( C1588 C1590 ) C1588_=_C1591( C1588 C1591 ) C1588_=_C1694( C1588 C1694 ) C1588_=_C1856( C1588 C1856 ) C1588_=_C1942( C1588 C1942 ) C1589_=_C1590( C1589 C1590 ) \nC1589_=_C1591( C1589 C1591 ) C1589_=_C1695( C1589 C1695 ) C1590_=_C1591( C1590 C1591 ) C1590_=_C1697( C1590 C1697 ) C1591_=_C1698( C1591 C1698 ) C1591_=_C1857( C1591 C1857 ) \nC1591_=_C1943( C1591 C1943 ) C1601_=_C1623( C1601 C1623 ) C1601_=_C1644( C1601 C1644 ) C1601_=_C1668( C1601 C1668 ) C1601_=_C1669( C1601 C1669 ) C1601_=_C1670( C1601 C1670 ) \nC1601_=_C1671( C1601 C1671 ) C1601_=_C1672( C1601 C1672 ) C1601_=_C1673( C1601 C1673 ) C1601_=_C1674( C1601 C1674 ) C1601_=_C1675( C1601 C1675 ) C1601_=_C1676( C1601 C1676 ) \nC1601_=_C1677( C1601 C1677 ) C1601_=_C1678( C1601 C1678 ) C1601_=_C1679( C1601 C1679 ) C1601_=_C1680( C1601 C1680 ) C1601_=_C1681( C1601 C1681 ) C1601_=_C1682( C1601 C1682 ) \nC1601_=_C1683( C1601 C1683 ) C1601_=_C1684( C1601 C1684 ) C1601_=_C1685( C1601 C1685 ) C1601_=_C1686( C1601 C1686 ) C1601_=_C1687( C1601 C1687 ) C1601_=_C1688( C1601 C1688 ) \nC1601_=_C1689( C1601 C1689 ) C1601_=_C1690( C1601 C1690 ) C1601_=_C1691( C1601 C1691 ) C1601_=_C1692( C1601 C1692 ) C1601_=_C1693( C1601 C1693 ) C1601_=_C1694( C1601 C1694 ) \nC1601_=_C1695( C1601 C1695 ) C1601_=_C1696( C1601 C1696 ) C1601_=_C1697( C1601 C1697 ) C1601_=_C1698( C1601 C1698 ) C1601_=_C1699( C1601 C1699 ) C1623_=_C1644( C1623 C1644 ) \nC1623_=_C1668( C1623 C1668 ) C1623_=_C1669( C1623 C1669 ) C1623_=_C1670( C1623 C1670 ) C1623_=_C1671( C1623 C1671 ) C1623_=_C1672( C1623 C1672 ) C1623_=_C1673( C1623 C1673 ) \nC1623_=_C1674( C1623 C1674 ) C1623_=_C1675( C1623 C1675 ) C1623_=_C1676( C1623 C1676 ) C1623_=_C1677( C1623 C1677 ) C1623_=_C1678( C1623 C1678 ) C1623_=_C1679( C1623 C1679 ) \nC1623_=_C1680( C1623 C1680 ) C1623_=_C1681( C1623 C1681 ) C1623_=_C1682( C1623 C1682 ) C1623_=_C1683( C1623 C1683 ) C1623_=_C1684( C1623 C1684 ) C1623_=_C1685( C1623 C1685 ) \nC1623_=_C1686( C1623 C1686 ) C1623_=_C1687( C1623 C1687 ) C1623_=_C1688( C1623 C1688 ) C1623_=_C1689( C1623 C1689 ) C1623_=_C1690(</w:t>
      </w:r>
    </w:p>
    <w:p>
      <w:pPr>
        <w:pStyle w:val="PreformattedText"/>
        <w:bidi w:val="0"/>
        <w:spacing w:before="0" w:after="0"/>
        <w:jc w:val="left"/>
        <w:rPr/>
      </w:pPr>
      <w:r>
        <w:rPr/>
        <w:t xml:space="preserve"> </w:t>
      </w:r>
      <w:r>
        <w:rPr/>
        <w:t>C1623 C1690 ) C1623_=_C1691( C1623 C1691 ) \nC1623_=_C1692( C1623 C1692 ) C1623_=_C1693( C1623 C1693 ) C1623_=_C1694( C1623 C1694 ) C1623_=_C1695( C1623 C1695 ) C1623_=_C1696( C1623 C1696 ) C1623_=_C1697( C1623 C1697 ) \nC1623_=_C1698( C1623 C1698 ) C1623_=_C1699( C1623 C1699 ) C1644_=_C1650( C1644 C1650 ) C1644_=_C1668( C1644 C1668 ) C1644_=_C1669( C1644 C1669 ) C1644_=_C1670( C1644 C1670 ) \nC1644_=_C1671( C1644 C1671 ) C1644_=_C1672( C1644 C1672 ) C1644_=_C1673( C1644 C1673 ) C1644_=_C1674( C1644 C1674 ) C1644_=_C1675( C1644 C1675 ) C1644_=_C1676( C1644 C1676 ) \nC1644_=_C1677( C1644 C1677 ) C1644_=_C1678( C1644 C1678 ) C1644_=_C1679( C1644 C1679 ) C1644_=_C1680( C1644 C1680 ) C1644_=_C1681( C1644 C1681 ) C1644_=_C1682( C1644 C1682 ) \nC1644_=_C1683( C1644 C1683 ) C1644_=_C1684( C1644 C1684 ) C1644_=_C1685( C1644 C1685 ) C1644_=_C1686( C1644 C1686 ) C1644_=_C1687( C1644 C1687 ) C1644_=_C1688( C1644 C1688 ) \nC1644_=_C1689( C1644 C1689 ) C1644_=_C1690( C1644 C1690 ) C1644_=_C1691( C1644 C1691 ) C1644_=_C1692( C1644 C1692 ) C1644_=_C1693( C1644 C1693 ) C1644_=_C1694( C1644 C1694 ) \nC1644_=_C1695( C1644 C1695 ) C1644_=_C1696( C1644 C1696 ) C1644_=_C1697( C1644 C1697 ) C1644_=_C1698( C1644 C1698 ) C1644_=_C1699( C1644 C1699 ) C1650_=_C1673( C1650 C1673 ) \nC1650_=_C1796( C1650 C1796 ) C1650_=_C1850( C1650 C1850 ) C1650_=_C1852( C1650 C1852 ) C1650_=_C1854( C1650 C1854 ) C1650_=_C1855( C1650 C1855 ) C1650_=_C1856( C1650 C1856 ) \nC1650_=_C1857( C1650 C1857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8_=_C1685( C1668 C1685 ) \nC1668_=_C1686( C1668 C1686 ) C1668_=_C1687( C1668 C1687 ) C1668_=_C1688( C1668 C1688 ) C1668_=_C1689( C1668 C1689 ) C1668_=_C1690( C1668 C1690 ) C1668_=_C1691( C1668 C1691 ) \nC1668_=_C1692( C1668 C1692 ) C1668_=_C1693( C1668 C1693 ) C1668_=_C1694( C1668 C1694 ) C1668_=_C1695( C1668 C1695 ) C1668_=_C1696( C1668 C1696 ) C1668_=_C1697( C1668 C1697 ) \nC1668_=_C1698( C1668 C1698 ) C1668_=_C1699( C1668 C1699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1686( C1669 C1686 ) C1669_=_C1687( C1669 C1687 ) C1669_=_C1688( C1669 C1688 ) C1669_=_C1689( C1669 C1689 ) C1669_=_C1690( C1669 C1690 ) C1669_=_C1691( C1669 C1691 ) \nC1669_=_C1692( C1669 C1692 ) C1669_=_C1693( C1669 C1693 ) C1669_=_C1694( C1669 C1694 ) C1669_=_C1695( C1669 C1695 ) C1669_=_C1696( C1669 C1696 ) C1669_=_C1697( C1669 C1697 ) \nC1669_=_C1698( C1669 C1698 ) C1669_=_C1699( C1669 C1699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0_=_C1690( C1670 C1690 ) C1670_=_C1691( C1670 C1691 ) C1670_=_C1692( C1670 C1692 ) \nC1670_=_C1693( C1670 C1693 ) C1670_=_C1694( C1670 C1694 ) C1670_=_C1695( C1670 C1695 ) C1670_=_C1696( C1670 C1696 ) C1670_=_C1697( C1670 C1697 ) C1670_=_C1698( C1670 C1698 ) \nC1670_=_C1699( C1670 C1699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1( C1671 C1691 ) C1671_=_C1692( C1671 C1692 ) C1671_=_C1693( C1671 C1693 ) C1671_=_C1694( C1671 C1694 ) \nC1671_=_C1695( C1671 C1695 ) C1671_=_C1696( C1671 C1696 ) C1671_=_C1697( C1671 C1697 ) C1671_=_C1698( C1671 C1698 ) C1671_=_C1699( C1671 C1699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2_=_C1688( C1672 C1688 ) C1672_=_C1689( C1672 C1689 ) C1672_=_C1690( C1672 C1690 ) C1672_=_C1691( C1672 C1691 ) \nC1672_=_C1692( C1672 C1692 ) C1672_=_C1693( C1672 C1693 ) C1672_=_C1694( C1672 C1694 ) C1672_=_C1695( C1672 C1695 ) C1672_=_C1696( C1672 C1696 ) C1672_=_C1697( C1672 C1697 ) \nC1672_=_C1698( C1672 C1698 ) C1672_=_C1699( C1672 C1699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3_=_C1692( C1673 C1692 ) C1673_=_C1693( C1673 C1693 ) C1673_=_C1694( C1673 C1694 ) C1673_=_C1695( C1673 C1695 ) \nC1673_=_C1696( C1673 C1696 ) C1673_=_C1697( C1673 C1697 ) C1673_=_C1698( C1673 C1698 ) C1673_=_C1699( C1673 C1699 ) C1673_=_C1796( C1673 C1796 ) C1673_=_C1850( C1673 C1850 ) \nC1673_=_C1852( C1673 C1852 ) C1673_=_C1854( C1673 C1854 ) C1673_=_C1855( C1673 C1855 ) C1673_=_C1856( C1673 C1856 ) C1673_=_C1857( C1673 C1857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1693( C1674 C1693 ) \nC1674_=_C1694( C1674 C1694 ) C1674_=_C1695( C1674 C1695 ) C1674_=_C1696( C1674 C1696 ) C1674_=_C1697( C1674 C1697 ) C1674_=_C1698( C1674 C1698 ) C1674_=_C1699( C1674 C1699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5_=_C1691( C1675 C1691 ) C1675_=_C1692( C1675 C1692 ) C1675_=_C1693( C1675 C1693 ) \nC1675_=_C1694( C1675 C1694 ) C1675_=_C1695( C1675 C1695 ) C1675_=_C1696( C1675 C1696 ) C1675_=_C1697( C1675 C1697 ) C1675_=_C1698( C1675 C1698 ) C1675_=_C1699( C1675 C1699 ) \nC1676_=_C1677( C1676 C1677 ) C1676_=_C1678( C1676 C1678 ) C1676_=_C1679( C1676 C1679 ) C1676_=_C1680( C1676 C1680 ) C1676_=_C1681( C1676 C1681 ) C1676_=_C1682( C1676 C1682 ) \nC1676_=_C1683( C1676 C1683 ) C1676_=_C1684( C1676 C1684 ) C1676_=_C1685( C1676 C1685 ) C1676_=_C1686( C1676 C1686 ) C1676_=_C1687( C1676 C1687 ) C1676_=_C1688( C1676 C1688 ) \nC1676_=_C1689( C1676 C1689 ) C1676_=_C1690( C1676 C1690 ) C1676_=_C1691( C1676 C1691 ) C1676_=_C1692( C1676 C1692 ) C1676_=_C1693( C1676 C1693 ) C1676_=_C1694( C1676 C1694 ) \nC1676_=_C1695( C1676 C1695 ) C1676_=_C1696( C1676 C1696 ) C1676_=_C1697( C1676 C1697 ) C1676_=_C1698( C1676 C1698 ) C1676_=_C1699( C1676 C1699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7_=_C1696( C1677 C1696 ) \nC1677_=_C1697( C1677 C1697 ) C1677_=_C1698( C1677 C1698 ) C1677_=_C1699( C1677 C1699 ) C1677_=_C1850( C1677 C1850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3(</w:t>
      </w:r>
    </w:p>
    <w:p>
      <w:pPr>
        <w:pStyle w:val="PreformattedText"/>
        <w:bidi w:val="0"/>
        <w:spacing w:before="0" w:after="0"/>
        <w:jc w:val="left"/>
        <w:rPr/>
      </w:pPr>
      <w:r>
        <w:rPr/>
        <w:t xml:space="preserve"> </w:t>
      </w:r>
      <w:r>
        <w:rPr/>
        <w:t>C1678 C1693 ) C1678_=_C1694( C1678 C1694 ) C1678_=_C1695( C1678 C1695 ) C1678_=_C1696( C1678 C1696 ) C1678_=_C1697( C1678 C1697 ) C1678_=_C1698( C1678 C1698 ) \nC1678_=_C1699( C1678 C1699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79_=_C1695( C1679 C1695 ) C1679_=_C1696( C1679 C1696 ) \nC1679_=_C1697( C1679 C1697 ) C1679_=_C1698( C1679 C1698 ) C1679_=_C1699( C1679 C1699 ) C1679_=_C1852( C1679 C1852 ) C1679_=_C1940( C1679 C1940 ) C1679_=_C1944( C1679 C1944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5( C1682 C1695 ) C1682_=_C1696( C1682 C1696 ) C1682_=_C1697( C1682 C1697 ) C1682_=_C1698( C1682 C1698 ) C1682_=_C1699( C1682 C1699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854( C1685 C1854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9_=_C1690( C1689 C1690 ) C1689_=_C1691( C1689 C1691 ) \nC1689_=_C1692( C1689 C1692 ) C1689_=_C1693( C1689 C1693 ) C1689_=_C1694( C1689 C1694 ) C1689_=_C1695( C1689 C1695 ) C1689_=_C1696( C1689 C1696 ) C1689_=_C1697( C1689 C1697 ) \nC1689_=_C1698( C1689 C1698 ) C1689_=_C1699( C1689 C1699 ) C1689_=_C1855( C1689 C1855 ) C1690_=_C1691( C1690 C1691 ) C1690_=_C1692( C1690 C1692 ) C1690_=_C1693( C1690 C1693 ) \nC1690_=_C1694( C1690 C1694 ) C1690_=_C1695( C1690 C1695 ) C1690_=_C1696( C1690 C1696 ) C1690_=_C1697( C1690 C1697 ) C1690_=_C1698( C1690 C1698 ) C1690_=_C1699( C1690 C1699 ) \nC1691_=_C1692( C1691 C1692 ) C1691_=_C1693( C1691 C1693 ) C1691_=_C1694( C1691 C1694 ) C1691_=_C1695( C1691 C1695 ) C1691_=_C1696( C1691 C1696 ) C1691_=_C1697( C1691 C1697 ) \nC1691_=_C1698( C1691 C1698 ) C1691_=_C1699( C1691 C1699 ) C1692_=_C1693( C1692 C1693 ) C1692_=_C1694( C1692 C1694 ) C1692_=_C1695( C1692 C1695 ) C1692_=_C1696( C1692 C1696 ) \nC1692_=_C1697( C1692 C1697 ) C1692_=_C1698( C1692 C1698 ) C1692_=_C1699( C1692 C1699 ) C1693_=_C1694( C1693 C1694 ) C1693_=_C1695( C1693 C1695 ) C1693_=_C1696( C1693 C1696 ) \nC1693_=_C1697( C1693 C1697 ) C1693_=_C1698( C1693 C1698 ) C1693_=_C1699( C1693 C1699 ) C1694_=_C1695( C1694 C1695 ) C1694_=_C1696( C1694 C1696 ) C1694_=_C1697( C1694 C1697 ) \nC1694_=_C1698( C1694 C1698 ) C1694_=_C1699( C1694 C1699 ) C1694_=_C1856( C1694 C1856 ) C1694_=_C1942( C1694 C1942 ) C1695_=_C1696( C1695 C1696 ) C1695_=_C1697( C1695 C1697 ) \nC1695_=_C1698( C1695 C1698 ) C1695_=_C1699( C1695 C1699 ) C1696_=_C1697( C1696 C1697 ) C1696_=_C1698( C1696 C1698 ) C1696_=_C1699( C1696 C1699 ) C1697_=_C1698( C1697 C1698 ) \nC1697_=_C1699( C1697 C1699 ) C1698_=_C1699( C1698 C1699 ) C1698_=_C1857( C1698 C1857 ) C1698_=_C1943( C1698 C1943 ) C1796_=_C1800( C1796 C1800 ) C1796_=_C1802( C1796 C1802 ) \nC1796_=_C1850( C1796 C1850 ) C1796_=_C1852( C1796 C1852 ) C1796_=_C1854( C1796 C1854 ) C1796_=_C1855( C1796 C1855 ) C1796_=_C1856( C1796 C1856 ) C1796_=_C1857( C1796 C1857 ) \nC1800_=_C1802( C1800 C1802 ) C1800_=_C1940( C1800 C1940 ) C1800_=_C1942( C1800 C1942 ) C1800_=_C1943( C1800 C1943 ) C1802_=_C1944( C1802 C1944 ) C1850_=_C1852( C1850 C1852 ) \nC1850_=_C1854( C1850 C1854 ) C1850_=_C1855( C1850 C1855 ) C1850_=_C1856( C1850 C1856 ) C1850_=_C1857( C1850 C1857 ) C1852_=_C1854( C1852 C1854 ) C1852_=_C1855( C1852 C1855 ) \nC1852_=_C1856( C1852 C1856 ) C1852_=_C1857( C1852 C1857 ) C1852_=_C1940( C1852 C1940 ) C1852_=_C1944( C1852 C1944 ) C1854_=_C1855( C1854 C1855 ) C1854_=_C1856( C1854 C1856 ) \nC1854_=_C1857( C1854 C1857 ) C1855_=_C1856( C1855 C1856 ) C1855_=_C1857( C1855 C1857 ) C1856_=_C1857( C1856 C1857 ) C1856_=_C1942( C1856 C1942 ) C1857_=_C1943( C1857 C1943 ) \nC1940_=_C1942( C1940 C1942 ) C1940_=_C1943( C1940 C1943 ) C1940_=_C1944( C1940 C1944 ) C1942_=_C1943( C1942 C1943 ) "];107-&gt;117[label="196: C11 C12 C15 C33 C37 \nC40 C53 C60 C61 C63 C69 \nC138 C141 C144 C148 C150 C152 \nC154 C156 C157 C158 C159 C160 \nC179 C218 C262 C282 C284 C339 \nC340 C341 C342 C345 C349 C351 \nC353 C355 C357 C358 C359 C360 \nC361 C362 C376 C454 C495 C554 \nC556 C558 C562 C564 C567 C569 \nC570 C571 C572 C589 C664 C667 \nC671 C722 C773 C802 C948 C985 \nC1022 C1055 C1056 C1079 C1082 C1182 \nC1244 C1245 C1247 C1263 C1267 C1270 \nC1272 C1273 C1274 C1276 C1277 C1279 \nC1283 C1325 C1329 C1330 C1332 C1334 \nC1336 C1337 C1338 C1339 C1367 C1400 \nC1402 C1403 C1405 C1410 C1446 C1472 \nC1475 C1477 C1478 C1479 C1481 C1482 \nC1483 C1484 C1485 C1486 C1487 C1488 \nC1489 C1490 C1491 C1493 C1494 C1498 \nC1532 C1556 C1558 C1559 C1561 C1563 \nC1564 C1565 C1567 C1568 C1569 C1570 \nC1571 C1572 C1573 C1574 C1575 C1577 \nC1578 C1580 C1581 C1583 C1585 C1586 \nC1587 C1588 C1589 C1590 C1591 C1601 \nC1623 C1644 C1650 C1668 C1669 C1670 \nC1671 C1672 C1674 C1675 C1676 C1677 \nC1678 C1679 C1680 C1681 C1682 C1683 \nC1684 C1685 C1686 C1687 C1688 C1689 \nC1690 C1691 C1692 C1693 C1694 C1695 \nC1696 C1697 C1698 C1699 C1796 C1800 \nC1802 C1850 C1852 C1854 C1855 C1856 \nC1857 C1940 C1942 C1943 C1944 \n3097: C11_=_C12 ,C11_=_C15 ,C11_=_C664 ,C11_=_C802 ,C11_=_C1055 ,\nC11_=_C1244 ,C11_=_C1276 ,C11_=_C1400 ,C11_=_C1472 ,C11_=_C1475 ,C11_=_C1477 ,\nC11_=_C1478 ,C11_=_C1479 ,C11_=_C1481 ,C11_=_C1482 ,C11_=_C1483 ,C11_=_C1484 ,\nC11_=_C1485 ,C11_=_C1486 ,C11_=_C1487 ,C11_=_C1488 ,C11_=_C1489 ,C11_=_C1490 ,\nC11_=_C1491 ,C12_=_C15 ,C12_=_C60 ,C12_=_C667 ,C12_=_C1056 ,C12_=_C1245 ,\nC12_=_C1277 ,C12_=_C1402 ,C12_=_C1493 ,C12_=_C1556 ,C12_=_C1558 ,C12_=_C1559 ,\nC12_=_C1561 ,C12_=_C1563 ,C12_=_C1564 ,C12_=_C1565 ,C12_=_C1567 ,C12_=_C1568 ,\nC12_=_C1569 ,C12_=_C1570 ,C12_=_C1571 ,C12_=_C1572 ,C12_=_C1573 ,C12_=_C1574 ,\nC15_=_C63 ,C15_=_C179 ,C15_=_C218 ,C15_=_C284 ,C15_=_C376 ,C15_=_C454 ,\nC15_=_C495 ,C15_=_C671 ,C15_=_C722 ,C15_=_C773 ,C15_=_C948 ,C15_=_C1022 ,\nC15_=_C1082 ,C15_=_C1182 ,C15_=_C1247 ,C15_=_C1279 ,C15_=_C1367 ,C15_=_C1405 ,\nC15_=_C1446 ,C15_=_C1498 ,C15_=_C1532 ,C15_=_C1601 ,C15_=_C1623 ,C15_=_C1644 ,\nC15_=_C1668 ,C15_=_C1669 ,C15_=_C1670 ,C15_=_C1671 ,C15_=_C1672 ,C15_=_C1674 ,\nC15_=_C1675 ,C15_=_C1676 ,C15_=_C1677</w:t>
      </w:r>
    </w:p>
    <w:p>
      <w:pPr>
        <w:pStyle w:val="PreformattedText"/>
        <w:bidi w:val="0"/>
        <w:spacing w:before="0" w:after="0"/>
        <w:jc w:val="left"/>
        <w:rPr/>
      </w:pPr>
      <w:r>
        <w:rPr/>
        <w:t xml:space="preserve"> </w:t>
      </w:r>
      <w:r>
        <w:rPr/>
        <w:t>,C15_=_C1678 ,C15_=_C1679 ,C15_=_C1680 ,\nC15_=_C1681 ,C15_=_C1682 ,C15_=_C1683 ,C15_=_C1684 ,C15_=_C1685 ,C15_=_C1686 ,\nC15_=_C1687 ,C15_=_C1688 ,C15_=_C1689 ,C15_=_C1690 ,C15_=_C1691 ,C15_=_C1692 ,\nC15_=_C1693 ,C15_=_C1694 ,C15_=_C1695 ,C15_=_C1696 ,C15_=_C1697 ,C15_=_C1698 ,\nC15_=_C1699 ,C33_=_C37 ,C33_=_C40 ,C33_=_C53 ,C33_=_C60 ,C33_=_C61 ,\nC33_=_C63 ,C33_=_C69 ,C33_=_C138 ,C33_=_C141 ,C33_=_C144 ,C33_=_C148 ,\nC33_=_C150 ,C33_=_C152 ,C33_=_C154 ,C33_=_C156 ,C33_=_C157 ,C33_=_C158 ,\nC33_=_C159 ,C33_=_C160 ,C37_=_C40 ,C37_=_C53 ,C37_=_C60 ,C37_=_C61 ,\nC37_=_C63 ,C37_=_C69 ,C37_=_C262 ,C37_=_C339 ,C37_=_C340 ,C37_=_C341 ,\nC37_=_C342 ,C37_=_C345 ,C37_=_C349 ,C37_=_C351 ,C37_=_C353 ,C37_=_C355 ,\nC37_=_C357 ,C37_=_C358 ,C37_=_C359 ,C37_=_C360 ,C37_=_C361 ,C37_=_C362 ,\nC40_=_C53 ,C40_=_C60 ,C40_=_C61 ,C40_=_C63 ,C40_=_C69 ,C40_=_C554 ,\nC40_=_C556 ,C40_=_C558 ,C40_=_C562 ,C40_=_C564 ,C40_=_C567 ,C40_=_C569 ,\nC40_=_C570 ,C40_=_C571 ,C40_=_C572 ,C53_=_C60 ,C53_=_C61 ,C53_=_C63 ,\nC53_=_C69 ,C53_=_C1325 ,C53_=_C1329 ,C53_=_C1330 ,C53_=_C1332 ,C53_=_C1334 ,\nC53_=_C1336 ,C53_=_C1337 ,C53_=_C1338 ,C53_=_C1339 ,C60_=_C61 ,C60_=_C63 ,\nC60_=_C69 ,C60_=_C667 ,C60_=_C1056 ,C60_=_C1245 ,C60_=_C1277 ,C60_=_C1402 ,\nC60_=_C1493 ,C60_=_C1556 ,C60_=_C1558 ,C60_=_C1559 ,C60_=_C1561 ,C60_=_C1563 ,\nC60_=_C1564 ,C60_=_C1565 ,C60_=_C1567 ,C60_=_C1568 ,C60_=_C1569 ,C60_=_C1570 ,\nC60_=_C1571 ,C60_=_C1572 ,C60_=_C1573 ,C60_=_C1574 ,C61_=_C63 ,C61_=_C69 ,\nC61_=_C282 ,C61_=_C589 ,C61_=_C985 ,C61_=_C1079 ,C61_=_C1403 ,C61_=_C1494 ,\nC61_=_C1575 ,C61_=_C1577 ,C61_=_C1578 ,C61_=_C1580 ,C61_=_C1581 ,C61_=_C1583 ,\nC61_=_C1585 ,C61_=_C1586 ,C61_=_C1587 ,C61_=_C1588 ,C61_=_C1589 ,C61_=_C1590 ,\nC61_=_C1591 ,C63_=_C69 ,C63_=_C179 ,C63_=_C218 ,C63_=_C284 ,C63_=_C376 ,\nC63_=_C454 ,C63_=_C495 ,C63_=_C671 ,C63_=_C722 ,C63_=_C773 ,C63_=_C948 ,\nC63_=_C1022 ,C63_=_C1082 ,C63_=_C1182 ,C63_=_C1247 ,C63_=_C1279 ,C63_=_C1367 ,\nC63_=_C1405 ,C63_=_C1446 ,C63_=_C1498 ,C63_=_C1532 ,C63_=_C1601 ,C63_=_C1623 ,\nC63_=_C1644 ,C63_=_C1668 ,C63_=_C1669 ,C63_=_C1670 ,C63_=_C1671 ,C63_=_C1672 ,\nC63_=_C1674 ,C63_=_C1675 ,C63_=_C1676 ,C63_=_C1677 ,C63_=_C1678 ,C63_=_C1679 ,\nC63_=_C1680 ,C63_=_C1681 ,C63_=_C1682 ,C63_=_C1683 ,C63_=_C1684 ,C63_=_C1685 ,\nC63_=_C1686 ,C63_=_C1687 ,C63_=_C1688 ,C63_=_C1689 ,C63_=_C1690 ,C63_=_C1691 ,\nC63_=_C1692 ,C63_=_C1693 ,C63_=_C1694 ,C63_=_C1695 ,C63_=_C1696 ,C63_=_C1697 ,\nC63_=_C1698 ,C63_=_C1699 ,C69_=_C1283 ,C69_=_C1410 ,C69_=_C1650 ,C69_=_C1796 ,\nC69_=_C1850 ,C69_=_C1852 ,C69_=_C1854 ,C69_=_C1855 ,C69_=_C1856 ,C69_=_C1857 ,\nC138_=_C141 ,C138_=_C144 ,C138_=_C148 ,C138_=_C150 ,C138_=_C152 ,C138_=_C154 ,\nC138_=_C156 ,C138_=_C157 ,C138_=_C158 ,C138_=_C159 ,C138_=_C160 ,C138_=_C262 ,\nC138_=_C282 ,C138_=_C284 ,C141_=_C144 ,C141_=_C148 ,C141_=_C150 ,C141_=_C152 ,\nC141_=_C154 ,C141_=_C156 ,C141_=_C157 ,C141_=_C158 ,C141_=_C159 ,C141_=_C160 ,\nC141_=_C341 ,C141_=_C985 ,C144_=_C148 ,C144_=_C150 ,C144_=_C152 ,C144_=_C154 ,\nC144_=_C156 ,C144_=_C157 ,C144_=_C158 ,C144_=_C159 ,C144_=_C160 ,C144_=_C345 ,\nC144_=_C558 ,C144_=_C1263 ,C144_=_C1325 ,C144_=_C1400 ,C144_=_C1402 ,C144_=_C1403 ,\nC144_=_C1405 ,C144_=_C1410 ,C148_=_C150 ,C148_=_C152 ,C148_=_C154 ,C148_=_C156 ,\nC148_=_C157 ,C148_=_C158 ,C148_=_C159 ,C148_=_C160 ,C148_=_C349 ,C148_=_C562 ,\nC148_=_C1329 ,C148_=_C1556 ,C148_=_C1575 ,C148_=_C1644 ,C148_=_C1650 ,C150_=_C152 ,\nC150_=_C154 ,C150_=_C156 ,C150_=_C157 ,C150_=_C158 ,C150_=_C159 ,C150_=_C160 ,\nC150_=_C351 ,C150_=_C564 ,C150_=_C1267 ,C150_=_C1330 ,C150_=_C1558 ,C150_=_C1577 ,\nC150_=_C1796 ,C150_=_C1800 ,C150_=_C1802 ,C152_=_C154 ,C152_=_C156 ,C152_=_C157 ,\nC152_=_C158 ,C152_=_C159 ,C152_=_C160 ,C152_=_C353 ,C152_=_C1332 ,C152_=_C1581 ,\nC152_=_C1677 ,C152_=_C1850 ,C154_=_C156 ,C154_=_C157 ,C154_=_C158 ,C154_=_C159 ,\nC154_=_C160 ,C154_=_C355 ,C154_=_C567 ,C154_=_C1270 ,C154_=_C1334 ,C154_=_C1482 ,\nC154_=_C1563 ,C154_=_C1583 ,C154_=_C1679 ,C154_=_C1852 ,C154_=_C1940 ,C154_=_C1944 ,\nC156_=_C157 ,C156_=_C158 ,C156_=_C159 ,C156_=_C160 ,C156_=_C357 ,C156_=_C569 ,\nC156_=_C1336 ,C156_=_C1567 ,C156_=_C1585 ,C156_=_C1685 ,C156_=_C1854 ,C157_=_C158 ,\nC157_=_C159 ,C157_=_C160 ,C157_=_C358 ,C157_=_C570 ,C157_=_C1272 ,C157_=_C1337 ,\nC157_=_C1571 ,C157_=_C1586 ,C157_=_C1689 ,C157_=_C1855 ,C158_=_C159 ,C158_=_C160 ,\nC158_=_C359 ,C158_=_C1587 ,C158_=_C1690 ,C159_=_C160 ,C159_=_C360 ,C159_=_C571 ,\nC159_=_C1273 ,C159_=_C1338 ,C159_=_C1490 ,C159_=_C1572 ,C159_=_C1588 ,C159_=_C1694 ,\nC159_=_C1856 ,C159_=_C1942 ,C160_=_C362 ,C160_=_C572 ,C160_=_C1274 ,C160_=_C1339 ,\nC160_=_C1573 ,C160_=_C1591 ,C160_=_C1698 ,C160_=_C1857 ,C160_=_C1943 ,C179_=_C218 ,\nC179_=_C284 ,C179_=_C376 ,C179_=_C454 ,C179_=_C495 ,C179_=_C671 ,C179_=_C722 ,\nC179_=_C773 ,C179_=_C948 ,C179_=_C1022 ,C179_=_C1082 ,C179_=_C1182 ,C179_=_C1247 ,\nC179_=_C1279 ,C179_=_C1367 ,C179_=_C1405 ,C179_=_C1446 ,C179_=_C1498 ,C179_=_C1532 ,\nC179_=_C1601 ,C179_=_C1623 ,C179_=_C1644 ,C179_=_C1668 ,C179_=_C1669 ,C179_=_C1670 ,\nC179_=_C1671 ,C179_=_C1672 ,C179_=_C1674 ,C179_=_C1675 ,C179_=_C1676 ,C179_=_C1677 ,\nC179_=_C1678 ,C179_=_C1679 ,C179_=_C1680 ,C179_=_C1681 ,C179_=_C1682 ,C179_=_C1683 ,\nC179_=_C1684 ,C179_=_C1685 ,C179_=_C1686 ,C179_=_C1687 ,C179_=_C1688 ,C179_=_C1689 ,\nC179_=_C1690 ,C179_=_C1691 ,C179_=_C1692 ,C179_=_C1693 ,C179_=_C1694 ,C179_=_C1695 ,\nC179_=_C1696 ,C179_=_C1697 ,C179_=_C1698 ,C179_=_C1699 ,C218_=_C284 ,C218_=_C376 ,\nC218_=_C454 ,C218_=_C495 ,C218_=_C671 ,C218_=_C722 ,C218_=_C773 ,C218_=_C948 ,\nC218_=_C1022 ,C218_=_C1082 ,C218_=_C1182 ,C218_=_C1247 ,C218_=_C1279 ,C218_=_C1367 ,\nC218_=_C1405 ,C218_=_C1446 ,C218_=_C1498 ,C218_=_C1532 ,C218_=_C1601 ,C218_=_C1623 ,\nC218_=_C1644 ,C218_=_C1668 ,C218_=_C1669 ,C218_=_C1670 ,C218_=_C1671 ,C218_=_C1672 ,\nC218_=_C1674 ,C218_=_C1675 ,C218_=_C1676 ,C218_=_C1677 ,C218_=_C1678 ,C218_=_C1679 ,\nC218_=_C1680 ,C218_=_C1681 ,C218_=_C1682 ,C218_=_C1683 ,C218_=_C1684 ,C218_=_C1685 ,\nC218_=_C1686 ,C218_=_C1687 ,C218_=_C1688 ,C218_=_C1689 ,C218_=_C1690 ,C218_=_C1691 ,\nC218_=_C1692 ,C218_=_C1693 ,C218_=_C1694 ,C218_=_C1695 ,C218_=_C1696 ,C218_=_C1697 ,\nC218_=_C1698 ,C218_=_C1699 ,C262_=_C282 ,C262_=_C284 ,C262_=_C339 ,C262_=_C340 ,\nC262_=_C341 ,C262_=_C342 ,C262_=_C345 ,C262_=_C349 ,C262_=_C351 ,C262_=_C353 ,\nC262_=_C355 ,C262_=_C357 ,C262_=_C358 ,C262_=_C359 ,C262_=_C360 ,C262_=_C361 ,\nC262_=_C362 ,C282_=_C284 ,C282_=_C589 ,C282_=_C985 ,C282_=_C1079 ,C282_=_C1403 ,\nC282_=_C1494 ,C282_=_C1575 ,C282_=_C1577 ,C282_=_C1578 ,C282_=_C1580 ,C282_=_C1581 ,\nC282_=_C1583 ,C282_=_C1585 ,C282_=_C1586 ,C282_=_C1587 ,C282_=_C1588 ,C282_=_C1589 ,\nC282_=_C1590 ,C282_=_C1591 ,C284_=_C376 ,C284_=_C454 ,C284_=_C495 ,C284_=_C671 ,\nC284_=_C722 ,C284_=_C773 ,C284_=_C948 ,C284_=_C1022 ,C284_=_C1082 ,C284_=_C1182 ,\nC284_=_C1247 ,C284_=_C1279 ,C284_=_C1367 ,C284_=_C1405 ,C284_=_C1446 ,C284_=_C1498 ,\nC284_=_C1532 ,C284_=_C1601 ,C284_=_C1623 ,C284_=_C1644 ,C284_=_C1668 ,C284_=_C1669 ,\nC284_=_C1670 ,C284_=_C1671 ,C284_=_C1672 ,C284_=_C1674 ,C284_=_C1675 ,C284_=_C1676 ,\nC284_=_C1677 ,C284_=_C1678 ,C284_=_C1679 ,C284_=_C1680 ,C284_=_C1681 ,C284_=_C1682 ,\nC284_=_C1683 ,C284_=_C1684 ,C284_=_C1685 ,C284_=_C1686 ,C284_=_C1687 ,C284_=_C1688 ,\nC284_=_C1689 ,C284_=_C1690 ,C284_=_C1691 ,C284_=_C1692 ,C284_=_C1693 ,C284_=_C1694 ,\nC284_=_C1695 ,C284_=_C1696 ,C284_=_C1697 ,C284_=_C1698 ,C284_=_C1699 ,C339_=_C340 ,\nC339_=_C341 ,C339_=_C342 ,C339_=_C345 ,C339_=_C349 ,C339_=_C351 ,C339_=_C353 ,\nC339_=_C355 ,C339_=_C357 ,C339_=_C358 ,C339_=_C359 ,C339_=_C360 ,C339_=_C361 ,\nC339_=_C362 ,C339_=_C589 ,C340_=_C341 ,C340_=_C342 ,C340_=_C345 ,C340_=_C349 ,\nC340_=_C351 ,C340_=_C353 ,C340_=_C355 ,C340_=_C357 ,C340_=_C358 ,C340_=_C359 ,\nC340_=_C360 ,C340_=_C361 ,C340_=_C362 ,C340_=_C773 ,C341_=_C342 ,C341_=_C345 ,\nC341_=_C349 ,C341_=_C351 ,C341_=_C353 ,C341_=_C355 ,C341_=_C357 ,C341_=_C358 ,\nC341_=_C359 ,C341_=_C360 ,C341_=_C361 ,C341_=_C362 ,C341_=_C985 ,C342_=_C345 ,\nC342_=_C349 ,C342_=_C351 ,C342_=_C353 ,C342_=_C355 ,C342_=_C357 ,C342_=_C358 ,\nC342_=_C359 ,C342_=_C360 ,C342_=_C361 ,C342_=_C362 ,C342_=_C1079 ,C342_=_C1082 ,\nC345_=_C349 ,C345_=_C351 ,C345_=_C353 ,C345_=_C355 ,C345_=_C357 ,C345_=_C358 ,\nC345_=_C359 ,C345_=_C360 ,C345_=_C361 ,C345_=_C362 ,C345_=_C558 ,C345_=_C1263 ,\nC345_=_C1325 ,C345_=_C1400 ,C345_=_C1402 ,C345_=_C1403 ,C345_=_C1405 ,C345_=_C1410 ,\nC349_=_C351 ,C349_=_C353 ,C349_=_C355 ,C349_=_C357 ,C349_=_C358 ,C349_=_C359 ,\nC349_=_C360 ,C349_=_C361 ,C349_=_C362 ,C349_=_C562 ,C349_=_C1329 ,C349_=_C1556 ,\nC349_=_C1575 ,C349_=_C1644 ,C349_=_C1650 ,C351_=_C353 ,C351_=_C355 ,C351_=_C357 ,\nC351_=_C358 ,C351_=_C359 ,C351_=_C360 ,C351_=_C361 ,C351_=_C362 ,C351_=_C564 ,\nC351_=_C1267 ,C351_=_C1330 ,C351_=_C1558 ,C351_=_C1577 ,C351_=_C1796 ,C351_=_C1800 ,\nC351_=_C1802 ,C353_=_C355 ,C353_=_C357 ,C353_=_C358 ,C353_=_C359 ,C353_=_C360 ,\nC353_=_C361 ,C353_=_C362 ,C353_=_C1332 ,C353_=_C1581 ,C353_=_C1677 ,C353_=_C1850 ,\nC355_=_C357 ,C355_=_C358 ,C355_=_C359 ,C355_=_C360 ,C355_=_C361 ,C355_=_C362 ,\nC355_=_C567 ,C355_=_C1270 ,C355_=_C1334 ,C355_=_C1482 ,C355_=_C1563 ,C355_=_C1583 ,\nC355_=_C1679 ,C355_=_C1852 ,C355_=_C1940 ,C355_=_C1944 ,C357_=_C358 ,C357_=_C359 ,\nC357_=_C360 ,C357_=_C361 ,C357_=_C362 ,C357_=_C569 ,C357_=_C1336 ,C357_=_C1567 ,\nC357_=_C1585 ,C357_=_C1685 ,C357_=_C1854 ,C358_=_C359 ,C358_=_C360 ,C358_=_C361 ,\nC358_=_C362 ,C358_=_C570 ,C358_=_C1272 ,C358_=_C1337 ,C358_=_C1571 ,C358_=_C1586 ,\nC358_=_C1689 ,C358_=_C1855 ,C359_=_C360 ,C359_=_C361 ,C359_=_C362 ,C359_=_C1587 ,\nC359_=_C1690 ,C360_=_C361 ,C360_=_C362 ,C360_=_C571 ,C360_=_C1273 ,C360_=_C1338 ,\nC360_=_C1490 ,C360_=_C1572 ,C360_=_C1588 ,C360_=_C1694 ,C360_=_C1856 ,C360_=_C1942 ,\nC361_=_C362 ,C361_=_C1589 ,C361_=_C1695 ,C362_=_C572 ,C362_=_C1274 ,C362_=_C1339 ,\nC362_=_C1573 ,C362_=_C1591 ,C362_=_C1698 ,C362_=_C1857 ,C362_=_C1943 ,C376_=_C454 ,\nC376_=_C495 ,C376_=_C671 ,C376_=_C722 ,C376_=_C773 ,C376_=_C948 ,C376_=_C1022 ,\nC376_=_C1082</w:t>
      </w:r>
    </w:p>
    <w:p>
      <w:pPr>
        <w:pStyle w:val="PreformattedText"/>
        <w:bidi w:val="0"/>
        <w:spacing w:before="0" w:after="0"/>
        <w:jc w:val="left"/>
        <w:rPr/>
      </w:pPr>
      <w:r>
        <w:rPr/>
        <w:t xml:space="preserve"> </w:t>
      </w:r>
      <w:r>
        <w:rPr/>
        <w:t>,C376_=_C1182 ,C376_=_C1247 ,C376_=_C1279 ,C376_=_C1367 ,C376_=_C1405 ,\nC376_=_C1446 ,C376_=_C1498 ,C376_=_C1532 ,C376_=_C1601 ,C376_=_C1623 ,C376_=_C1644 ,\nC376_=_C1668 ,C376_=_C1669 ,C376_=_C1670 ,C376_=_C1671 ,C376_=_C1672 ,C376_=_C1674 ,\nC376_=_C1675 ,C376_=_C1676 ,C376_=_C1677 ,C376_=_C1678 ,C376_=_C1679 ,C376_=_C1680 ,\nC376_=_C1681 ,C376_=_C1682 ,C376_=_C1683 ,C376_=_C1684 ,C376_=_C1685 ,C376_=_C1686 ,\nC376_=_C1687 ,C376_=_C1688 ,C376_=_C1689 ,C376_=_C1690 ,C376_=_C1691 ,C376_=_C1692 ,\nC376_=_C1693 ,C376_=_C1694 ,C376_=_C1695 ,C376_=_C1696 ,C376_=_C1697 ,C376_=_C1698 ,\nC376_=_C1699 ,C454_=_C495 ,C454_=_C671 ,C454_=_C722 ,C454_=_C773 ,C454_=_C948 ,\nC454_=_C1022 ,C454_=_C1082 ,C454_=_C1182 ,C454_=_C1247 ,C454_=_C1279 ,C454_=_C1367 ,\nC454_=_C1405 ,C454_=_C1446 ,C454_=_C1498 ,C454_=_C1532 ,C454_=_C1601 ,C454_=_C1623 ,\nC454_=_C1644 ,C454_=_C1668 ,C454_=_C1669 ,C454_=_C1670 ,C454_=_C1671 ,C454_=_C1672 ,\nC454_=_C1674 ,C454_=_C1675 ,C454_=_C1676 ,C454_=_C1677 ,C454_=_C1678 ,C454_=_C1679 ,\nC454_=_C1680 ,C454_=_C1681 ,C454_=_C1682 ,C454_=_C1683 ,C454_=_C1684 ,C454_=_C1685 ,\nC454_=_C1686 ,C454_=_C1687 ,C454_=_C1688 ,C454_=_C1689 ,C454_=_C1690 ,C454_=_C1691 ,\nC454_=_C1692 ,C454_=_C1693 ,C454_=_C1694 ,C454_=_C1695 ,C454_=_C1696 ,C454_=_C1697 ,\nC454_=_C1698 ,C454_=_C1699 ,C495_=_C671 ,C495_=_C722 ,C495_=_C773 ,C495_=_C948 ,\nC495_=_C1022 ,C495_=_C1082 ,C495_=_C1182 ,C495_=_C1247 ,C495_=_C1279 ,C495_=_C1367 ,\nC495_=_C1405 ,C495_=_C1446 ,C495_=_C1498 ,C495_=_C1532 ,C495_=_C1601 ,C495_=_C1623 ,\nC495_=_C1644 ,C495_=_C1668 ,C495_=_C1669 ,C495_=_C1670 ,C495_=_C1671 ,C495_=_C1672 ,\nC495_=_C1674 ,C495_=_C1675 ,C495_=_C1676 ,C495_=_C1677 ,C495_=_C1678 ,C495_=_C1679 ,\nC495_=_C1680 ,C495_=_C1681 ,C495_=_C1682 ,C495_=_C1683 ,C495_=_C1684 ,C495_=_C1685 ,\nC495_=_C1686 ,C495_=_C1687 ,C495_=_C1688 ,C495_=_C1689 ,C495_=_C1690 ,C495_=_C1691 ,\nC495_=_C1692 ,C495_=_C1693 ,C495_=_C1694 ,C495_=_C1695 ,C495_=_C1696 ,C495_=_C1697 ,\nC495_=_C1698 ,C495_=_C1699 ,C554_=_C556 ,C554_=_C558 ,C554_=_C562 ,C554_=_C564 ,\nC554_=_C567 ,C554_=_C569 ,C554_=_C570 ,C554_=_C571 ,C554_=_C572 ,C554_=_C1244 ,\nC554_=_C1245 ,C554_=_C1247 ,C556_=_C558 ,C556_=_C562 ,C556_=_C564 ,C556_=_C567 ,\nC556_=_C569 ,C556_=_C570 ,C556_=_C571 ,C556_=_C572 ,C556_=_C1276 ,C556_=_C1277 ,\nC556_=_C1279 ,C556_=_C1283 ,C558_=_C562 ,C558_=_C564 ,C558_=_C567 ,C558_=_C569 ,\nC558_=_C570 ,C558_=_C571 ,C558_=_C572 ,C558_=_C1263 ,C558_=_C1325 ,C558_=_C1400 ,\nC558_=_C1402 ,C558_=_C1403 ,C558_=_C1405 ,C558_=_C1410 ,C562_=_C564 ,C562_=_C567 ,\nC562_=_C569 ,C562_=_C570 ,C562_=_C571 ,C562_=_C572 ,C562_=_C1329 ,C562_=_C1556 ,\nC562_=_C1575 ,C562_=_C1644 ,C562_=_C1650 ,C564_=_C567 ,C564_=_C569 ,C564_=_C570 ,\nC564_=_C571 ,C564_=_C572 ,C564_=_C1267 ,C564_=_C1330 ,C564_=_C1558 ,C564_=_C1577 ,\nC564_=_C1796 ,C564_=_C1800 ,C564_=_C1802 ,C567_=_C569 ,C567_=_C570 ,C567_=_C571 ,\nC567_=_C572 ,C567_=_C1270 ,C567_=_C1334 ,C567_=_C1482 ,C567_=_C1563 ,C567_=_C1583 ,\nC567_=_C1679 ,C567_=_C1852 ,C567_=_C1940 ,C567_=_C1944 ,C569_=_C570 ,C569_=_C571 ,\nC569_=_C572 ,C569_=_C1336 ,C569_=_C1567 ,C569_=_C1585 ,C569_=_C1685 ,C569_=_C1854 ,\nC570_=_C571 ,C570_=_C572 ,C570_=_C1272 ,C570_=_C1337 ,C570_=_C1571 ,C570_=_C1586 ,\nC570_=_C1689 ,C570_=_C1855 ,C571_=_C572 ,C571_=_C1273 ,C571_=_C1338 ,C571_=_C1490 ,\nC571_=_C1572 ,C571_=_C1588 ,C571_=_C1694 ,C571_=_C1856 ,C571_=_C1942 ,C572_=_C1274 ,\nC572_=_C1339 ,C572_=_C1573 ,C572_=_C1591 ,C572_=_C1698 ,C572_=_C1857 ,C572_=_C1943 ,\nC589_=_C985 ,C589_=_C1079 ,C589_=_C1403 ,C589_=_C1494 ,C589_=_C1575 ,C589_=_C1577 ,\nC589_=_C1578 ,C589_=_C1580 ,C589_=_C1581 ,C589_=_C1583 ,C589_=_C1585 ,C589_=_C1586 ,\nC589_=_C1587 ,C589_=_C1588 ,C589_=_C1589 ,C589_=_C1590 ,C589_=_C1591 ,C664_=_C667 ,\nC664_=_C671 ,C664_=_C802 ,C664_=_C1055 ,C664_=_C1244 ,C664_=_C1276 ,C664_=_C1400 ,\nC664_=_C1472 ,C664_=_C1475 ,C664_=_C1477 ,C664_=_C1478 ,C664_=_C1479 ,C664_=_C1481 ,\nC664_=_C1482 ,C664_=_C1483 ,C664_=_C1484 ,C664_=_C1485 ,C664_=_C1486 ,C664_=_C1487 ,\nC664_=_C1488 ,C664_=_C1489 ,C664_=_C1490 ,C664_=_C1491 ,C667_=_C671 ,C667_=_C1056 ,\nC667_=_C1245 ,C667_=_C1277 ,C667_=_C1402 ,C667_=_C1493 ,C667_=_C1556 ,C667_=_C1558 ,\nC667_=_C1559 ,C667_=_C1561 ,C667_=_C1563 ,C667_=_C1564 ,C667_=_C1565 ,C667_=_C1567 ,\nC667_=_C1568 ,C667_=_C1569 ,C667_=_C1570 ,C667_=_C1571 ,C667_=_C1572 ,C667_=_C1573 ,\nC667_=_C1574 ,C671_=_C722 ,C671_=_C773 ,C671_=_C948 ,C671_=_C1022 ,C671_=_C1082 ,\nC671_=_C1182 ,C671_=_C1247 ,C671_=_C1279 ,C671_=_C1367 ,C671_=_C1405 ,C671_=_C1446 ,\nC671_=_C1498 ,C671_=_C1532 ,C671_=_C1601 ,C671_=_C1623 ,C671_=_C1644 ,C671_=_C1668 ,\nC671_=_C1669 ,C671_=_C1670 ,C671_=_C1671 ,C671_=_C1672 ,C671_=_C1674 ,C671_=_C1675 ,\nC671_=_C1676 ,C671_=_C1677 ,C671_=_C1678 ,C671_=_C1679 ,C671_=_C1680 ,C671_=_C1681 ,\nC671_=_C1682 ,C671_=_C1683 ,C671_=_C1684 ,C671_=_C1685 ,C671_=_C1686 ,C671_=_C1687 ,\nC671_=_C1688 ,C671_=_C1689 ,C671_=_C1690 ,C671_=_C1691 ,C671_=_C1692 ,C671_=_C1693 ,\nC671_=_C1694 ,C671_=_C1695 ,C671_=_C1696 ,C671_=_C1697 ,C671_=_C1698 ,C671_=_C1699 ,\nC722_=_C773 ,C722_=_C948 ,C722_=_C1022 ,C722_=_C1082 ,C722_=_C1182 ,C722_=_C1247 ,\nC722_=_C1279 ,C722_=_C1367 ,C722_=_C1405 ,C722_=_C1446 ,C722_=_C1498 ,C722_=_C1532 ,\nC722_=_C1601 ,C722_=_C1623 ,C722_=_C1644 ,C722_=_C1668 ,C722_=_C1669 ,C722_=_C1670 ,\nC722_=_C1671 ,C722_=_C1672 ,C722_=_C1674 ,C722_=_C1675 ,C722_=_C1676 ,C722_=_C1677 ,\nC722_=_C1678 ,C722_=_C1679 ,C722_=_C1680 ,C722_=_C1681 ,C722_=_C1682 ,C722_=_C1683 ,\nC722_=_C1684 ,C722_=_C1685 ,C722_=_C1686 ,C722_=_C1687 ,C722_=_C1688 ,C722_=_C1689 ,\nC722_=_C1690 ,C722_=_C1691 ,C722_=_C1692 ,C722_=_C1693 ,C722_=_C1694 ,C722_=_C1695 ,\nC722_=_C1696 ,C722_=_C1697 ,C722_=_C1698 ,C722_=_C1699 ,C773_=_C948 ,C773_=_C1022 ,\nC773_=_C1082 ,C773_=_C1182 ,C773_=_C1247 ,C773_=_C1279 ,C773_=_C1367 ,C773_=_C1405 ,\nC773_=_C1446 ,C773_=_C1498 ,C773_=_C1532 ,C773_=_C1601 ,C773_=_C1623 ,C773_=_C1644 ,\nC773_=_C1668 ,C773_=_C1669 ,C773_=_C1670 ,C773_=_C1671 ,C773_=_C1672 ,C773_=_C1674 ,\nC773_=_C1675 ,C773_=_C1676 ,C773_=_C1677 ,C773_=_C1678 ,C773_=_C1679 ,C773_=_C1680 ,\nC773_=_C1681 ,C773_=_C1682 ,C773_=_C1683 ,C773_=_C1684 ,C773_=_C1685 ,C773_=_C1686 ,\nC773_=_C1687 ,C773_=_C1688 ,C773_=_C1689 ,C773_=_C1690 ,C773_=_C1691 ,C773_=_C1692 ,\nC773_=_C1693 ,C773_=_C1694 ,C773_=_C1695 ,C773_=_C1696 ,C773_=_C1697 ,C773_=_C1698 ,\nC773_=_C1699 ,C802_=_C1055 ,C802_=_C1244 ,C802_=_C1276 ,C802_=_C1400 ,C802_=_C1472 ,\nC802_=_C1475 ,C802_=_C1477 ,C802_=_C1478 ,C802_=_C1479 ,C802_=_C1481 ,C802_=_C1482 ,\nC802_=_C1483 ,C802_=_C1484 ,C802_=_C1485 ,C802_=_C1486 ,C802_=_C1487 ,C802_=_C1488 ,\nC802_=_C1489 ,C802_=_C1490 ,C802_=_C1491 ,C948_=_C1022 ,C948_=_C1082 ,C948_=_C1182 ,\nC948_=_C1247 ,C948_=_C1279 ,C948_=_C1367 ,C948_=_C1405 ,C948_=_C1446 ,C948_=_C1498 ,\nC948_=_C1532 ,C948_=_C1601 ,C948_=_C1623 ,C948_=_C1644 ,C948_=_C1668 ,C948_=_C1669 ,\nC948_=_C1670 ,C948_=_C1671 ,C948_=_C1672 ,C948_=_C1674 ,C948_=_C1675 ,C948_=_C1676 ,\nC948_=_C1677 ,C948_=_C1678 ,C948_=_C1679 ,C948_=_C1680 ,C948_=_C1681 ,C948_=_C1682 ,\nC948_=_C1683 ,C948_=_C1684 ,C948_=_C1685 ,C948_=_C1686 ,C948_=_C1687 ,C948_=_C1688 ,\nC948_=_C1689 ,C948_=_C1690 ,C948_=_C1691 ,C948_=_C1692 ,C948_=_C1693 ,C948_=_C1694 ,\nC948_=_C1695 ,C948_=_C1696 ,C948_=_C1697 ,C948_=_C1698 ,C948_=_C1699 ,C985_=_C1079 ,\nC985_=_C1403 ,C985_=_C1494 ,C985_=_C1575 ,C985_=_C1577 ,C985_=_C1578 ,C985_=_C1580 ,\nC985_=_C1581 ,C985_=_C1583 ,C985_=_C1585 ,C985_=_C1586 ,C985_=_C1587 ,C985_=_C1588 ,\nC985_=_C1589 ,C985_=_C1590 ,C985_=_C1591 ,C1022_=_C1082 ,C1022_=_C1182 ,C1022_=_C1247 ,\nC1022_=_C1279 ,C1022_=_C1367 ,C1022_=_C1405 ,C1022_=_C1446 ,C1022_=_C1498 ,C1022_=_C1532 ,\nC1022_=_C1601 ,C1022_=_C1623 ,C1022_=_C1644 ,C1022_=_C1668 ,C1022_=_C1669 ,C1022_=_C1670 ,\nC1022_=_C1671 ,C1022_=_C1672 ,C1022_=_C1674 ,C1022_=_C1675 ,C1022_=_C1676 ,C1022_=_C1677 ,\nC1022_=_C1678 ,C1022_=_C1679 ,C1022_=_C1680 ,C1022_=_C1681 ,C1022_=_C1682 ,C1022_=_C1683 ,\nC1022_=_C1684 ,C1022_=_C1685 ,C1022_=_C1686 ,C1022_=_C1687 ,C1022_=_C1688 ,C1022_=_C1689 ,\nC1022_=_C1690 ,C1022_=_C1691 ,C1022_=_C1692 ,C1022_=_C1693 ,C1022_=_C1694 ,C1022_=_C1695 ,\nC1022_=_C1696 ,C1022_=_C1697 ,C1022_=_C1698 ,C1022_=_C1699 ,C1055_=_C1056 ,C1055_=_C1244 ,\nC1055_=_C1276 ,C1055_=_C1400 ,C1055_=_C1472 ,C1055_=_C1475 ,C1055_=_C1477 ,C1055_=_C1478 ,\nC1055_=_C1479 ,C1055_=_C1481 ,C1055_=_C1482 ,C1055_=_C1483 ,C1055_=_C1484 ,C1055_=_C1485 ,\nC1055_=_C1486 ,C1055_=_C1487 ,C1055_=_C1488 ,C1055_=_C1489 ,C1055_=_C1490 ,C1055_=_C1491 ,\nC1056_=_C1245 ,C1056_=_C1277 ,C1056_=_C1402 ,C1056_=_C1493 ,C1056_=_C1556 ,C1056_=_C1558 ,\nC1056_=_C1559 ,C1056_=_C1561 ,C1056_=_C1563 ,C1056_=_C1564 ,C1056_=_C1565 ,C1056_=_C1567 ,\nC1056_=_C1568 ,C1056_=_C1569 ,C1056_=_C1570 ,C1056_=_C1571 ,C1056_=_C1572 ,C1056_=_C1573 ,\nC1056_=_C1574 ,C1079_=_C1082 ,C1079_=_C1403 ,C1079_=_C1494 ,C1079_=_C1575 ,C1079_=_C1577 ,\nC1079_=_C1578 ,C1079_=_C1580 ,C1079_=_C1581 ,C1079_=_C1583 ,C1079_=_C1585 ,C1079_=_C1586 ,\nC1079_=_C1587 ,C1079_=_C1588 ,C1079_=_C1589 ,C1079_=_C1590 ,C1079_=_C1591 ,C1082_=_C1182 ,\nC1082_=_C1247 ,C1082_=_C1279 ,C1082_=_C1367 ,C1082_=_C1405 ,C1082_=_C1446 ,C1082_=_C1498 ,\nC1082_=_C1532 ,C1082_=_C1601 ,C1082_=_C1623 ,C1082_=_C1644 ,C1082_=_C1668 ,C1082_=_C1669 ,\nC1082_=_C1670 ,C1082_=_C1671 ,C1082_=_C1672 ,C1082_=_C1674 ,C1082_=_C1675 ,C1082_=_C1676 ,\nC1082_=_C1677 ,C1082_=_C1678 ,C1082_=_C1679 ,C1082_=_C1680 ,C1082_=_C1681 ,C1082_=_C1682 ,\nC1082_=_C1683 ,C1082_=_C1684 ,C1082_=_C1685 ,C1082_=_C1686 ,C1082_=_C1687 ,C1082_=_C1688 ,\nC1082_=_C1689 ,C1082_=_C1690 ,C1082_=_C1691 ,C1082_=_C1692 ,C1082_=_C1693 ,C1082_=_C1694 ,\nC1082_=_C1695 ,C1082_=_C1696 ,C1082_=_C1697 ,C1082_=_C1698 ,C1082_=_C1699 ,C1182_=_C1247 ,\nC1182_=_C1279 ,C1182_=_C1367 ,C1182_=_C1405 ,C1182_=_C1446 ,C1182_=_C1498 ,C1182_=_C1532 ,\nC1182_=_C1601 ,C1182_=_C1623 ,C1182_=_C1644 ,C1182_=_C1668 ,C1182_=_C1669 ,C1182_=_C1670 ,\nC1182_=_C1671 ,C1182_=_C1672 ,C1182_=_C1674 ,C1182_=_C1675 ,C1182_=_C1676 ,C1182_=_C1677 ,\nC1182_=_C1678 ,C1182_=_C1679</w:t>
      </w:r>
    </w:p>
    <w:p>
      <w:pPr>
        <w:pStyle w:val="PreformattedText"/>
        <w:bidi w:val="0"/>
        <w:spacing w:before="0" w:after="0"/>
        <w:jc w:val="left"/>
        <w:rPr/>
      </w:pPr>
      <w:r>
        <w:rPr/>
        <w:t xml:space="preserve"> </w:t>
      </w:r>
      <w:r>
        <w:rPr/>
        <w:t>,C1182_=_C1680 ,C1182_=_C1681 ,C1182_=_C1682 ,C1182_=_C1683 ,\nC1182_=_C1684 ,C1182_=_C1685 ,C1182_=_C1686 ,C1182_=_C1687 ,C1182_=_C1688 ,C1182_=_C1689 ,\nC1182_=_C1690 ,C1182_=_C1691 ,C1182_=_C1692 ,C1182_=_C1693 ,C1182_=_C1694 ,C1182_=_C1695 ,\nC1182_=_C1696 ,C1182_=_C1697 ,C1182_=_C1698 ,C1182_=_C1699 ,C1244_=_C1245 ,C1244_=_C1247 ,\nC1244_=_C1276 ,C1244_=_C1400 ,C1244_=_C1472 ,C1244_=_C1475 ,C1244_=_C1477 ,C1244_=_C1478 ,\nC1244_=_C1479 ,C1244_=_C1481 ,C1244_=_C1482 ,C1244_=_C1483 ,C1244_=_C1484 ,C1244_=_C1485 ,\nC1244_=_C1486 ,C1244_=_C1487 ,C1244_=_C1488 ,C1244_=_C1489 ,C1244_=_C1490 ,C1244_=_C1491 ,\nC1245_=_C1247 ,C1245_=_C1277 ,C1245_=_C1402 ,C1245_=_C1493 ,C1245_=_C1556 ,C1245_=_C1558 ,\nC1245_=_C1559 ,C1245_=_C1561 ,C1245_=_C1563 ,C1245_=_C1564 ,C1245_=_C1565 ,C1245_=_C1567 ,\nC1245_=_C1568 ,C1245_=_C1569 ,C1245_=_C1570 ,C1245_=_C1571 ,C1245_=_C1572 ,C1245_=_C1573 ,\nC1245_=_C1574 ,C1247_=_C1279 ,C1247_=_C1367 ,C1247_=_C1405 ,C1247_=_C1446 ,C1247_=_C1498 ,\nC1247_=_C1532 ,C1247_=_C1601 ,C1247_=_C1623 ,C1247_=_C1644 ,C1247_=_C1668 ,C1247_=_C1669 ,\nC1247_=_C1670 ,C1247_=_C1671 ,C1247_=_C1672 ,C1247_=_C1674 ,C1247_=_C1675 ,C1247_=_C1676 ,\nC1247_=_C1677 ,C1247_=_C1678 ,C1247_=_C1679 ,C1247_=_C1680 ,C1247_=_C1681 ,C1247_=_C1682 ,\nC1247_=_C1683 ,C1247_=_C1684 ,C1247_=_C1685 ,C1247_=_C1686 ,C1247_=_C1687 ,C1247_=_C1688 ,\nC1247_=_C1689 ,C1247_=_C1690 ,C1247_=_C1691 ,C1247_=_C1692 ,C1247_=_C1693 ,C1247_=_C1694 ,\nC1247_=_C1695 ,C1247_=_C1696 ,C1247_=_C1697 ,C1247_=_C1698 ,C1247_=_C1699 ,C1263_=_C1267 ,\nC1263_=_C1270 ,C1263_=_C1272 ,C1263_=_C1273 ,C1263_=_C1274 ,C1263_=_C1325 ,C1263_=_C1400 ,\nC1263_=_C1402 ,C1263_=_C1403 ,C1263_=_C1405 ,C1263_=_C1410 ,C1267_=_C1270 ,C1267_=_C1272 ,\nC1267_=_C1273 ,C1267_=_C1274 ,C1267_=_C1330 ,C1267_=_C1558 ,C1267_=_C1577 ,C1267_=_C1796 ,\nC1267_=_C1800 ,C1267_=_C1802 ,C1270_=_C1272 ,C1270_=_C1273 ,C1270_=_C1274 ,C1270_=_C1334 ,\nC1270_=_C1482 ,C1270_=_C1563 ,C1270_=_C1583 ,C1270_=_C1679 ,C1270_=_C1852 ,C1270_=_C1940 ,\nC1270_=_C1944 ,C1272_=_C1273 ,C1272_=_C1274 ,C1272_=_C1337 ,C1272_=_C1571 ,C1272_=_C1586 ,\nC1272_=_C1689 ,C1272_=_C1855 ,C1273_=_C1274 ,C1273_=_C1338 ,C1273_=_C1490 ,C1273_=_C1572 ,\nC1273_=_C1588 ,C1273_=_C1694 ,C1273_=_C1856 ,C1273_=_C1942 ,C1274_=_C1339 ,C1274_=_C1573 ,\nC1274_=_C1591 ,C1274_=_C1698 ,C1274_=_C1857 ,C1274_=_C1943 ,C1276_=_C1277 ,C1276_=_C1279 ,\nC1276_=_C1283 ,C1276_=_C1400 ,C1276_=_C1472 ,C1276_=_C1475 ,C1276_=_C1477 ,C1276_=_C1478 ,\nC1276_=_C1479 ,C1276_=_C1481 ,C1276_=_C1482 ,C1276_=_C1483 ,C1276_=_C1484 ,C1276_=_C1485 ,\nC1276_=_C1486 ,C1276_=_C1487 ,C1276_=_C1488 ,C1276_=_C1489 ,C1276_=_C1490 ,C1276_=_C1491 ,\nC1277_=_C1279 ,C1277_=_C1283 ,C1277_=_C1402 ,C1277_=_C1493 ,C1277_=_C1556 ,C1277_=_C1558 ,\nC1277_=_C1559 ,C1277_=_C1561 ,C1277_=_C1563 ,C1277_=_C1564 ,C1277_=_C1565 ,C1277_=_C1567 ,\nC1277_=_C1568 ,C1277_=_C1569 ,C1277_=_C1570 ,C1277_=_C1571 ,C1277_=_C1572 ,C1277_=_C1573 ,\nC1277_=_C1574 ,C1279_=_C1283 ,C1279_=_C1367 ,C1279_=_C1405 ,C1279_=_C1446 ,C1279_=_C1498 ,\nC1279_=_C1532 ,C1279_=_C1601 ,C1279_=_C1623 ,C1279_=_C1644 ,C1279_=_C1668 ,C1279_=_C1669 ,\nC1279_=_C1670 ,C1279_=_C1671 ,C1279_=_C1672 ,C1279_=_C1674 ,C1279_=_C1675 ,C1279_=_C1676 ,\nC1279_=_C1677 ,C1279_=_C1678 ,C1279_=_C1679 ,C1279_=_C1680 ,C1279_=_C1681 ,C1279_=_C1682 ,\nC1279_=_C1683 ,C1279_=_C1684 ,C1279_=_C1685 ,C1279_=_C1686 ,C1279_=_C1687 ,C1279_=_C1688 ,\nC1279_=_C1689 ,C1279_=_C1690 ,C1279_=_C1691 ,C1279_=_C1692 ,C1279_=_C1693 ,C1279_=_C1694 ,\nC1279_=_C1695 ,C1279_=_C1696 ,C1279_=_C1697 ,C1279_=_C1698 ,C1279_=_C1699 ,C1283_=_C1410 ,\nC1283_=_C1650 ,C1283_=_C1796 ,C1283_=_C1850 ,C1283_=_C1852 ,C1283_=_C1854 ,C1283_=_C1855 ,\nC1283_=_C1856 ,C1283_=_C1857 ,C1325_=_C1329 ,C1325_=_C1330 ,C1325_=_C1332 ,C1325_=_C1334 ,\nC1325_=_C1336 ,C1325_=_C1337 ,C1325_=_C1338 ,C1325_=_C1339 ,C1325_=_C1400 ,C1325_=_C1402 ,\nC1325_=_C1403 ,C1325_=_C1405 ,C1325_=_C1410 ,C1329_=_C1330 ,C1329_=_C1332 ,C1329_=_C1334 ,\nC1329_=_C1336 ,C1329_=_C1337 ,C1329_=_C1338 ,C1329_=_C1339 ,C1329_=_C1556 ,C1329_=_C1575 ,\nC1329_=_C1644 ,C1329_=_C1650 ,C1330_=_C1332 ,C1330_=_C1334 ,C1330_=_C1336 ,C1330_=_C1337 ,\nC1330_=_C1338 ,C1330_=_C1339 ,C1330_=_C1558 ,C1330_=_C1577 ,C1330_=_C1796 ,C1330_=_C1800 ,\nC1330_=_C1802 ,C1332_=_C1334 ,C1332_=_C1336 ,C1332_=_C1337 ,C1332_=_C1338 ,C1332_=_C1339 ,\nC1332_=_C1581 ,C1332_=_C1677 ,C1332_=_C1850 ,C1334_=_C1336 ,C1334_=_C1337 ,C1334_=_C1338 ,\nC1334_=_C1339 ,C1334_=_C1482 ,C1334_=_C1563 ,C1334_=_C1583 ,C1334_=_C1679 ,C1334_=_C1852 ,\nC1334_=_C1940 ,C1334_=_C1944 ,C1336_=_C1337 ,C1336_=_C1338 ,C1336_=_C1339 ,C1336_=_C1567 ,\nC1336_=_C1585 ,C1336_=_C1685 ,C1336_=_C1854 ,C1337_=_C1338 ,C1337_=_C1339 ,C1337_=_C1571 ,\nC1337_=_C1586 ,C1337_=_C1689 ,C1337_=_C1855 ,C1338_=_C1339 ,C1338_=_C1490 ,C1338_=_C1572 ,\nC1338_=_C1588 ,C1338_=_C1694 ,C1338_=_C1856 ,C1338_=_C1942 ,C1339_=_C1573 ,C1339_=_C1591 ,\nC1339_=_C1698 ,C1339_=_C1857 ,C1339_=_C1943 ,C1367_=_C1405 ,C1367_=_C1446 ,C1367_=_C1498 ,\nC1367_=_C1532 ,C1367_=_C1601 ,C1367_=_C1623 ,C1367_=_C1644 ,C1367_=_C1668 ,C1367_=_C1669 ,\nC1367_=_C1670 ,C1367_=_C1671 ,C1367_=_C1672 ,C1367_=_C1674 ,C1367_=_C1675 ,C1367_=_C1676 ,\nC1367_=_C1677 ,C1367_=_C1678 ,C1367_=_C1679 ,C1367_=_C1680 ,C1367_=_C1681 ,C1367_=_C1682 ,\nC1367_=_C1683 ,C1367_=_C1684 ,C1367_=_C1685 ,C1367_=_C1686 ,C1367_=_C1687 ,C1367_=_C1688 ,\nC1367_=_C1689 ,C1367_=_C1690 ,C1367_=_C1691 ,C1367_=_C1692 ,C1367_=_C1693 ,C1367_=_C1694 ,\nC1367_=_C1695 ,C1367_=_C1696 ,C1367_=_C1697 ,C1367_=_C1698 ,C1367_=_C1699 ,C1400_=_C1402 ,\nC1400_=_C1403 ,C1400_=_C1405 ,C1400_=_C1410 ,C1400_=_C1472 ,C1400_=_C1475 ,C1400_=_C1477 ,\nC1400_=_C1478 ,C1400_=_C1479 ,C1400_=_C1481 ,C1400_=_C1482 ,C1400_=_C1483 ,C1400_=_C1484 ,\nC1400_=_C1485 ,C1400_=_C1486 ,C1400_=_C1487 ,C1400_=_C1488 ,C1400_=_C1489 ,C1400_=_C1490 ,\nC1400_=_C1491 ,C1402_=_C1403 ,C1402_=_C1405 ,C1402_=_C1410 ,C1402_=_C1493 ,C1402_=_C1556 ,\nC1402_=_C1558 ,C1402_=_C1559 ,C1402_=_C1561 ,C1402_=_C1563 ,C1402_=_C1564 ,C1402_=_C1565 ,\nC1402_=_C1567 ,C1402_=_C1568 ,C1402_=_C1569 ,C1402_=_C1570 ,C1402_=_C1571 ,C1402_=_C1572 ,\nC1402_=_C1573 ,C1402_=_C1574 ,C1403_=_C1405 ,C1403_=_C1410 ,C1403_=_C1494 ,C1403_=_C1575 ,\nC1403_=_C1577 ,C1403_=_C1578 ,C1403_=_C1580 ,C1403_=_C1581 ,C1403_=_C1583 ,C1403_=_C1585 ,\nC1403_=_C1586 ,C1403_=_C1587 ,C1403_=_C1588 ,C1403_=_C1589 ,C1403_=_C1590 ,C1403_=_C1591 ,\nC1405_=_C1410 ,C1405_=_C1446 ,C1405_=_C1498 ,C1405_=_C1532 ,C1405_=_C1601 ,C1405_=_C1623 ,\nC1405_=_C1644 ,C1405_=_C1668 ,C1405_=_C1669 ,C1405_=_C1670 ,C1405_=_C1671 ,C1405_=_C1672 ,\nC1405_=_C1674 ,C1405_=_C1675 ,C1405_=_C1676 ,C1405_=_C1677 ,C1405_=_C1678 ,C1405_=_C1679 ,\nC1405_=_C1680 ,C1405_=_C1681 ,C1405_=_C1682 ,C1405_=_C1683 ,C1405_=_C1684 ,C1405_=_C1685 ,\nC1405_=_C1686 ,C1405_=_C1687 ,C1405_=_C1688 ,C1405_=_C1689 ,C1405_=_C1690 ,C1405_=_C1691 ,\nC1405_=_C1692 ,C1405_=_C1693 ,C1405_=_C1694 ,C1405_=_C1695 ,C1405_=_C1696 ,C1405_=_C1697 ,\nC1405_=_C1698 ,C1405_=_C1699 ,C1410_=_C1650 ,C1410_=_C1796 ,C1410_=_C1850 ,C1410_=_C1852 ,\nC1410_=_C1854 ,C1410_=_C1855 ,C1410_=_C1856 ,C1410_=_C1857 ,C1446_=_C1498 ,C1446_=_C1532 ,\nC1446_=_C1601 ,C1446_=_C1623 ,C1446_=_C1644 ,C1446_=_C1668 ,C1446_=_C1669 ,C1446_=_C1670 ,\nC1446_=_C1671 ,C1446_=_C1672 ,C1446_=_C1674 ,C1446_=_C1675 ,C1446_=_C1676 ,C1446_=_C1677 ,\nC1446_=_C1678 ,C1446_=_C1679 ,C1446_=_C1680 ,C1446_=_C1681 ,C1446_=_C1682 ,C1446_=_C1683 ,\nC1446_=_C1684 ,C1446_=_C1685 ,C1446_=_C1686 ,C1446_=_C1687 ,C1446_=_C1688 ,C1446_=_C1689 ,\nC1446_=_C1690 ,C1446_=_C1691 ,C1446_=_C1692 ,C1446_=_C1693 ,C1446_=_C1694 ,C1446_=_C1695 ,\nC1446_=_C1696 ,C1446_=_C1697 ,C1446_=_C1698 ,C1446_=_C1699 ,C1472_=_C1475 ,C1472_=_C1477 ,\nC1472_=_C1478 ,C1472_=_C1479 ,C1472_=_C1481 ,C1472_=_C1482 ,C1472_=_C1483 ,C1472_=_C1484 ,\nC1472_=_C1485 ,C1472_=_C1486 ,C1472_=_C1487 ,C1472_=_C1488 ,C1472_=_C1489 ,C1472_=_C1490 ,\nC1472_=_C1491 ,C1472_=_C1493 ,C1472_=_C1494 ,C1472_=_C1498 ,C1475_=_C1477 ,C1475_=_C1478 ,\nC1475_=_C1479 ,C1475_=_C1481 ,C1475_=_C1482 ,C1475_=_C1483 ,C1475_=_C1484 ,C1475_=_C1485 ,\nC1475_=_C1486 ,C1475_=_C1487 ,C1475_=_C1488 ,C1475_=_C1489 ,C1475_=_C1490 ,C1475_=_C1491 ,\nC1477_=_C1478 ,C1477_=_C1479 ,C1477_=_C1481 ,C1477_=_C1482 ,C1477_=_C1483 ,C1477_=_C1484 ,\nC1477_=_C1485 ,C1477_=_C1486 ,C1477_=_C1487 ,C1477_=_C1488 ,C1477_=_C1489 ,C1477_=_C1490 ,\nC1477_=_C1491 ,C1477_=_C1669 ,C1478_=_C1479 ,C1478_=_C1481 ,C1478_=_C1482 ,C1478_=_C1483 ,\nC1478_=_C1484 ,C1478_=_C1485 ,C1478_=_C1486 ,C1478_=_C1487 ,C1478_=_C1488 ,C1478_=_C1489 ,\nC1478_=_C1490 ,C1478_=_C1491 ,C1478_=_C1670 ,C1479_=_C1481 ,C1479_=_C1482 ,C1479_=_C1483 ,\nC1479_=_C1484 ,C1479_=_C1485 ,C1479_=_C1486 ,C1479_=_C1487 ,C1479_=_C1488 ,C1479_=_C1489 ,\nC1479_=_C1490 ,C1479_=_C1491 ,C1479_=_C1559 ,C1479_=_C1578 ,C1479_=_C1672 ,C1481_=_C1482 ,\nC1481_=_C1483 ,C1481_=_C1484 ,C1481_=_C1485 ,C1481_=_C1486 ,C1481_=_C1487 ,C1481_=_C1488 ,\nC1481_=_C1489 ,C1481_=_C1490 ,C1481_=_C1491 ,C1481_=_C1674 ,C1482_=_C1483 ,C1482_=_C1484 ,\nC1482_=_C1485 ,C1482_=_C1486 ,C1482_=_C1487 ,C1482_=_C1488 ,C1482_=_C1489 ,C1482_=_C1490 ,\nC1482_=_C1491 ,C1482_=_C1563 ,C1482_=_C1583 ,C1482_=_C1679 ,C1482_=_C1852 ,C1482_=_C1940 ,\nC1482_=_C1944 ,C1483_=_C1484 ,C1483_=_C1485 ,C1483_=_C1486 ,C1483_=_C1487 ,C1483_=_C1488 ,\nC1483_=_C1489 ,C1483_=_C1490 ,C1483_=_C1491 ,C1483_=_C1564 ,C1484_=_C1485 ,C1484_=_C1486 ,\nC1484_=_C1487 ,C1484_=_C1488 ,C1484_=_C1489 ,C1484_=_C1490 ,C1484_=_C1491 ,C1484_=_C1565 ,\nC1485_=_C1486 ,C1485_=_C1487 ,C1485_=_C1488 ,C1485_=_C1489 ,C1485_=_C1490 ,C1485_=_C1491 ,\nC1485_=_C1568 ,C1485_=_C1686 ,C1486_=_C1487 ,C1486_=_C1488 ,C1486_=_C1489 ,C1486_=_C1490 ,\nC1486_=_C1491 ,C1486_=_C1569 ,C1486_=_C1687 ,C1487_=_C1488 ,C1487_=_C1489 ,C1487_=_C1490 ,\nC1487_=_C1491 ,C1487_=_C1570 ,C1487_=_C1688 ,C1488_=_C1489 ,C1488_=_C1490 ,C1488_=_C1491 ,\nC1489_=_C1490 ,C1489_=_C1491 ,C1490_=_C1491 ,C1490_=_C1572 ,C1490_=_C1588 ,C1490_=_C1694 ,\nC1490_=_C1856 ,C1490_=_C1942 ,C1491_=_C1574 ,C1491_=_C1699 ,C1493_=_C1494 ,C1493_=_C1498</w:t>
      </w:r>
    </w:p>
    <w:p>
      <w:pPr>
        <w:pStyle w:val="PreformattedText"/>
        <w:bidi w:val="0"/>
        <w:spacing w:before="0" w:after="0"/>
        <w:jc w:val="left"/>
        <w:rPr/>
      </w:pPr>
      <w:r>
        <w:rPr/>
        <w:t xml:space="preserve"> </w:t>
      </w:r>
      <w:r>
        <w:rPr/>
        <w:t>,\nC1493_=_C1556 ,C1493_=_C1558 ,C1493_=_C1559 ,C1493_=_C1561 ,C1493_=_C1563 ,C1493_=_C1564 ,\nC1493_=_C1565 ,C1493_=_C1567 ,C1493_=_C1568 ,C1493_=_C1569 ,C1493_=_C1570 ,C1493_=_C1571 ,\nC1493_=_C1572 ,C1493_=_C1573 ,C1493_=_C1574 ,C1494_=_C1498 ,C1494_=_C1575 ,C1494_=_C1577 ,\nC1494_=_C1578 ,C1494_=_C1580 ,C1494_=_C1581 ,C1494_=_C1583 ,C1494_=_C1585 ,C1494_=_C1586 ,\nC1494_=_C1587 ,C1494_=_C1588 ,C1494_=_C1589 ,C1494_=_C1590 ,C1494_=_C1591 ,C1498_=_C1532 ,\nC1498_=_C1601 ,C1498_=_C1623 ,C1498_=_C1644 ,C1498_=_C1668 ,C1498_=_C1669 ,C1498_=_C1670 ,\nC1498_=_C1671 ,C1498_=_C1672 ,C1498_=_C1674 ,C1498_=_C1675 ,C1498_=_C1676 ,C1498_=_C1677 ,\nC1498_=_C1678 ,C1498_=_C1679 ,C1498_=_C1680 ,C1498_=_C1681 ,C1498_=_C1682 ,C1498_=_C1683 ,\nC1498_=_C1684 ,C1498_=_C1685 ,C1498_=_C1686 ,C1498_=_C1687 ,C1498_=_C1688 ,C1498_=_C1689 ,\nC1498_=_C1690 ,C1498_=_C1691 ,C1498_=_C1692 ,C1498_=_C1693 ,C1498_=_C1694 ,C1498_=_C1695 ,\nC1498_=_C1696 ,C1498_=_C1697 ,C1498_=_C1698 ,C1498_=_C1699 ,C1532_=_C1601 ,C1532_=_C1623 ,\nC1532_=_C1644 ,C1532_=_C1668 ,C1532_=_C1669 ,C1532_=_C1670 ,C1532_=_C1671 ,C1532_=_C1672 ,\nC1532_=_C1674 ,C1532_=_C1675 ,C1532_=_C1676 ,C1532_=_C1677 ,C1532_=_C1678 ,C1532_=_C1679 ,\nC1532_=_C1680 ,C1532_=_C1681 ,C1532_=_C1682 ,C1532_=_C1683 ,C1532_=_C1684 ,C1532_=_C1685 ,\nC1532_=_C1686 ,C1532_=_C1687 ,C1532_=_C1688 ,C1532_=_C1689 ,C1532_=_C1690 ,C1532_=_C1691 ,\nC1532_=_C1692 ,C1532_=_C1693 ,C1532_=_C1694 ,C1532_=_C1695 ,C1532_=_C1696 ,C1532_=_C1697 ,\nC1532_=_C1698 ,C1532_=_C1699 ,C1556_=_C1558 ,C1556_=_C1559 ,C1556_=_C1561 ,C1556_=_C1563 ,\nC1556_=_C1564 ,C1556_=_C1565 ,C1556_=_C1567 ,C1556_=_C1568 ,C1556_=_C1569 ,C1556_=_C1570 ,\nC1556_=_C1571 ,C1556_=_C1572 ,C1556_=_C1573 ,C1556_=_C1574 ,C1556_=_C1575 ,C1556_=_C1644 ,\nC1556_=_C1650 ,C1558_=_C1559 ,C1558_=_C1561 ,C1558_=_C1563 ,C1558_=_C1564 ,C1558_=_C1565 ,\nC1558_=_C1567 ,C1558_=_C1568 ,C1558_=_C1569 ,C1558_=_C1570 ,C1558_=_C1571 ,C1558_=_C1572 ,\nC1558_=_C1573 ,C1558_=_C1574 ,C1558_=_C1577 ,C1558_=_C1796 ,C1558_=_C1800 ,C1558_=_C1802 ,\nC1559_=_C1561 ,C1559_=_C1563 ,C1559_=_C1564 ,C1559_=_C1565 ,C1559_=_C1567 ,C1559_=_C1568 ,\nC1559_=_C1569 ,C1559_=_C1570 ,C1559_=_C1571 ,C1559_=_C1572 ,C1559_=_C1573 ,C1559_=_C1574 ,\nC1559_=_C1578 ,C1559_=_C1672 ,C1561_=_C1563 ,C1561_=_C1564 ,C1561_=_C1565 ,C1561_=_C1567 ,\nC1561_=_C1568 ,C1561_=_C1569 ,C1561_=_C1570 ,C1561_=_C1571 ,C1561_=_C1572 ,C1561_=_C1573 ,\nC1561_=_C1574 ,C1561_=_C1580 ,C1561_=_C1676 ,C1563_=_C1564 ,C1563_=_C1565 ,C1563_=_C1567 ,\nC1563_=_C1568 ,C1563_=_C1569 ,C1563_=_C1570 ,C1563_=_C1571 ,C1563_=_C1572 ,C1563_=_C1573 ,\nC1563_=_C1574 ,C1563_=_C1583 ,C1563_=_C1679 ,C1563_=_C1852 ,C1563_=_C1940 ,C1563_=_C1944 ,\nC1564_=_C1565 ,C1564_=_C1567 ,C1564_=_C1568 ,C1564_=_C1569 ,C1564_=_C1570 ,C1564_=_C1571 ,\nC1564_=_C1572 ,C1564_=_C1573 ,C1564_=_C1574 ,C1565_=_C1567 ,C1565_=_C1568 ,C1565_=_C1569 ,\nC1565_=_C1570 ,C1565_=_C1571 ,C1565_=_C1572 ,C1565_=_C1573 ,C1565_=_C1574 ,C1567_=_C1568 ,\nC1567_=_C1569 ,C1567_=_C1570 ,C1567_=_C1571 ,C1567_=_C1572 ,C1567_=_C1573 ,C1567_=_C1574 ,\nC1567_=_C1585 ,C1567_=_C1685 ,C1567_=_C1854 ,C1568_=_C1569 ,C1568_=_C1570 ,C1568_=_C1571 ,\nC1568_=_C1572 ,C1568_=_C1573 ,C1568_=_C1574 ,C1568_=_C1686 ,C1569_=_C1570 ,C1569_=_C1571 ,\nC1569_=_C1572 ,C1569_=_C1573 ,C1569_=_C1574 ,C1569_=_C1687 ,C1570_=_C1571 ,C1570_=_C1572 ,\nC1570_=_C1573 ,C1570_=_C1574 ,C1570_=_C1688 ,C1571_=_C1572 ,C1571_=_C1573 ,C1571_=_C1574 ,\nC1571_=_C1586 ,C1571_=_C1689 ,C1571_=_C1855 ,C1572_=_C1573 ,C1572_=_C1574 ,C1572_=_C1588 ,\nC1572_=_C1694 ,C1572_=_C1856 ,C1572_=_C1942 ,C1573_=_C1574 ,C1573_=_C1591 ,C1573_=_C1698 ,\nC1573_=_C1857 ,C1573_=_C1943 ,C1574_=_C1699 ,C1575_=_C1577 ,C1575_=_C1578 ,C1575_=_C1580 ,\nC1575_=_C1581 ,C1575_=_C1583 ,C1575_=_C1585 ,C1575_=_C1586 ,C1575_=_C1587 ,C1575_=_C1588 ,\nC1575_=_C1589 ,C1575_=_C1590 ,C1575_=_C1591 ,C1575_=_C1644 ,C1575_=_C1650 ,C1577_=_C1578 ,\nC1577_=_C1580 ,C1577_=_C1581 ,C1577_=_C1583 ,C1577_=_C1585 ,C1577_=_C1586 ,C1577_=_C1587 ,\nC1577_=_C1588 ,C1577_=_C1589 ,C1577_=_C1590 ,C1577_=_C1591 ,C1577_=_C1796 ,C1577_=_C1800 ,\nC1577_=_C1802 ,C1578_=_C1580 ,C1578_=_C1581 ,C1578_=_C1583 ,C1578_=_C1585 ,C1578_=_C1586 ,\nC1578_=_C1587 ,C1578_=_C1588 ,C1578_=_C1589 ,C1578_=_C1590 ,C1578_=_C1591 ,C1578_=_C1672 ,\nC1580_=_C1581 ,C1580_=_C1583 ,C1580_=_C1585 ,C1580_=_C1586 ,C1580_=_C1587 ,C1580_=_C1588 ,\nC1580_=_C1589 ,C1580_=_C1590 ,C1580_=_C1591 ,C1580_=_C1676 ,C1581_=_C1583 ,C1581_=_C1585 ,\nC1581_=_C1586 ,C1581_=_C1587 ,C1581_=_C1588 ,C1581_=_C1589 ,C1581_=_C1590 ,C1581_=_C1591 ,\nC1581_=_C1677 ,C1581_=_C1850 ,C1583_=_C1585 ,C1583_=_C1586 ,C1583_=_C1587 ,C1583_=_C1588 ,\nC1583_=_C1589 ,C1583_=_C1590 ,C1583_=_C1591 ,C1583_=_C1679 ,C1583_=_C1852 ,C1583_=_C1940 ,\nC1583_=_C1944 ,C1585_=_C1586 ,C1585_=_C1587 ,C1585_=_C1588 ,C1585_=_C1589 ,C1585_=_C1590 ,\nC1585_=_C1591 ,C1585_=_C1685 ,C1585_=_C1854 ,C1586_=_C1587 ,C1586_=_C1588 ,C1586_=_C1589 ,\nC1586_=_C1590 ,C1586_=_C1591 ,C1586_=_C1689 ,C1586_=_C1855 ,C1587_=_C1588 ,C1587_=_C1589 ,\nC1587_=_C1590 ,C1587_=_C1591 ,C1587_=_C1690 ,C1588_=_C1589 ,C1588_=_C1590 ,C1588_=_C1591 ,\nC1588_=_C1694 ,C1588_=_C1856 ,C1588_=_C1942 ,C1589_=_C1590 ,C1589_=_C1591 ,C1589_=_C1695 ,\nC1590_=_C1591 ,C1590_=_C1697 ,C1591_=_C1698 ,C1591_=_C1857 ,C1591_=_C1943 ,C1601_=_C1623 ,\nC1601_=_C1644 ,C1601_=_C1668 ,C1601_=_C1669 ,C1601_=_C1670 ,C1601_=_C1671 ,C1601_=_C1672 ,\nC1601_=_C1674 ,C1601_=_C1675 ,C1601_=_C1676 ,C1601_=_C1677 ,C1601_=_C1678 ,C1601_=_C1679 ,\nC1601_=_C1680 ,C1601_=_C1681 ,C1601_=_C1682 ,C1601_=_C1683 ,C1601_=_C1684 ,C1601_=_C1685 ,\nC1601_=_C1686 ,C1601_=_C1687 ,C1601_=_C1688 ,C1601_=_C1689 ,C1601_=_C1690 ,C1601_=_C1691 ,\nC1601_=_C1692 ,C1601_=_C1693 ,C1601_=_C1694 ,C1601_=_C1695 ,C1601_=_C1696 ,C1601_=_C1697 ,\nC1601_=_C1698 ,C1601_=_C1699 ,C1623_=_C1644 ,C1623_=_C1668 ,C1623_=_C1669 ,C1623_=_C1670 ,\nC1623_=_C1671 ,C1623_=_C1672 ,C1623_=_C1674 ,C1623_=_C1675 ,C1623_=_C1676 ,C1623_=_C1677 ,\nC1623_=_C1678 ,C1623_=_C1679 ,C1623_=_C1680 ,C1623_=_C1681 ,C1623_=_C1682 ,C1623_=_C1683 ,\nC1623_=_C1684 ,C1623_=_C1685 ,C1623_=_C1686 ,C1623_=_C1687 ,C1623_=_C1688 ,C1623_=_C1689 ,\nC1623_=_C1690 ,C1623_=_C1691 ,C1623_=_C1692 ,C1623_=_C1693 ,C1623_=_C1694 ,C1623_=_C1695 ,\nC1623_=_C1696 ,C1623_=_C1697 ,C1623_=_C1698 ,C1623_=_C1699 ,C1644_=_C1650 ,C1644_=_C1668 ,\nC1644_=_C1669 ,C1644_=_C1670 ,C1644_=_C1671 ,C1644_=_C1672 ,C1644_=_C1674 ,C1644_=_C1675 ,\nC1644_=_C1676 ,C1644_=_C1677 ,C1644_=_C1678 ,C1644_=_C1679 ,C1644_=_C1680 ,C1644_=_C1681 ,\nC1644_=_C1682 ,C1644_=_C1683 ,C1644_=_C1684 ,C1644_=_C1685 ,C1644_=_C1686 ,C1644_=_C1687 ,\nC1644_=_C1688 ,C1644_=_C1689 ,C1644_=_C1690 ,C1644_=_C1691 ,C1644_=_C1692 ,C1644_=_C1693 ,\nC1644_=_C1694 ,C1644_=_C1695 ,C1644_=_C1696 ,C1644_=_C1697 ,C1644_=_C1698 ,C1644_=_C1699 ,\nC1650_=_C1796 ,C1650_=_C1850 ,C1650_=_C1852 ,C1650_=_C1854 ,C1650_=_C1855 ,C1650_=_C1856 ,\nC1650_=_C1857 ,C1668_=_C1669 ,C1668_=_C1670 ,C1668_=_C1671 ,C1668_=_C1672 ,C1668_=_C1674 ,\nC1668_=_C1675 ,C1668_=_C1676 ,C1668_=_C1677 ,C1668_=_C1678 ,C1668_=_C1679 ,C1668_=_C1680 ,\nC1668_=_C1681 ,C1668_=_C1682 ,C1668_=_C1683 ,C1668_=_C1684 ,C1668_=_C1685 ,C1668_=_C1686 ,\nC1668_=_C1687 ,C1668_=_C1688 ,C1668_=_C1689 ,C1668_=_C1690 ,C1668_=_C1691 ,C1668_=_C1692 ,\nC1668_=_C1693 ,C1668_=_C1694 ,C1668_=_C1695 ,C1668_=_C1696 ,C1668_=_C1697 ,C1668_=_C1698 ,\nC1668_=_C1699 ,C1669_=_C1670 ,C1669_=_C1671 ,C1669_=_C1672 ,C1669_=_C1674 ,C1669_=_C1675 ,\nC1669_=_C1676 ,C1669_=_C1677 ,C1669_=_C1678 ,C1669_=_C1679 ,C1669_=_C1680 ,C1669_=_C1681 ,\nC1669_=_C1682 ,C1669_=_C1683 ,C1669_=_C1684 ,C1669_=_C1685 ,C1669_=_C1686 ,C1669_=_C1687 ,\nC1669_=_C1688 ,C1669_=_C1689 ,C1669_=_C1690 ,C1669_=_C1691 ,C1669_=_C1692 ,C1669_=_C1693 ,\nC1669_=_C1694 ,C1669_=_C1695 ,C1669_=_C1696 ,C1669_=_C1697 ,C1669_=_C1698 ,C1669_=_C1699 ,\nC1670_=_C1671 ,C1670_=_C1672 ,C1670_=_C1674 ,C1670_=_C1675 ,C1670_=_C1676 ,C1670_=_C1677 ,\nC1670_=_C1678 ,C1670_=_C1679 ,C1670_=_C1680 ,C1670_=_C1681 ,C1670_=_C1682 ,C1670_=_C1683 ,\nC1670_=_C1684 ,C1670_=_C1685 ,C1670_=_C1686 ,C1670_=_C1687 ,C1670_=_C1688 ,C1670_=_C1689 ,\nC1670_=_C1690 ,C1670_=_C1691 ,C1670_=_C1692 ,C1670_=_C1693 ,C1670_=_C1694 ,C1670_=_C1695 ,\nC1670_=_C1696 ,C1670_=_C1697 ,C1670_=_C1698 ,C1670_=_C1699 ,C1671_=_C1672 ,C1671_=_C1674 ,\nC1671_=_C1675 ,C1671_=_C1676 ,C1671_=_C1677 ,C1671_=_C1678 ,C1671_=_C1679 ,C1671_=_C1680 ,\nC1671_=_C1681 ,C1671_=_C1682 ,C1671_=_C1683 ,C1671_=_C1684 ,C1671_=_C1685 ,C1671_=_C1686 ,\nC1671_=_C1687 ,C1671_=_C1688 ,C1671_=_C1689 ,C1671_=_C1690 ,C1671_=_C1691 ,C1671_=_C1692 ,\nC1671_=_C1693 ,C1671_=_C1694 ,C1671_=_C1695 ,C1671_=_C1696 ,C1671_=_C1697 ,C1671_=_C1698 ,\nC1671_=_C1699 ,C1672_=_C1674 ,C1672_=_C1675 ,C1672_=_C1676 ,C1672_=_C1677 ,C1672_=_C1678 ,\nC1672_=_C1679 ,C1672_=_C1680 ,C1672_=_C1681 ,C1672_=_C1682 ,C1672_=_C1683 ,C1672_=_C1684 ,\nC1672_=_C1685 ,C1672_=_C1686 ,C1672_=_C1687 ,C1672_=_C1688 ,C1672_=_C1689 ,C1672_=_C1690 ,\nC1672_=_C1691 ,C1672_=_C1692 ,C1672_=_C1693 ,C1672_=_C1694 ,C1672_=_C1695 ,C1672_=_C1696 ,\nC1672_=_C1697 ,C1672_=_C1698 ,C1672_=_C1699 ,C1674_=_C1675 ,C1674_=_C1676 ,C1674_=_C1677 ,\nC1674_=_C1678 ,C1674_=_C1679 ,C1674_=_C1680 ,C1674_=_C1681 ,C1674_=_C1682 ,C1674_=_C1683 ,\nC1674_=_C1684 ,C1674_=_C1685 ,C1674_=_C1686 ,C1674_=_C1687 ,C1674_=_C1688 ,C1674_=_C1689 ,\nC1674_=_C1690 ,C1674_=_C1691 ,C1674_=_C1692 ,C1674_=_C1693 ,C1674_=_C1694 ,C1674_=_C1695 ,\nC1674_=_C1696 ,C1674_=_C1697 ,C1674_=_C1698 ,C1674_=_C1699 ,C1675_=_C1676 ,C1675_=_C1677 ,\nC1675_=_C1678 ,C1675_=_C1679 ,C1675_=_C1680 ,C1675_=_C1681 ,C1675_=_C1682 ,C1675_=_C1683 ,\nC1675_=_C1684 ,C1675_=_C1685 ,C1675_=_C1686 ,C1675_=_C1687 ,C1675_=_C1688 ,C1675_=_C1689 ,\nC1675_=_C1690 ,C1675_=_C1691 ,C1675_=_C1692 ,C1675_=_C1693 ,C1675_=_C1694 ,C1675_=_C1695 ,\nC1675_=_C1696 ,C1675_=_C1697 ,C1675_=_C1698 ,C1675_=_C1699 ,C1676_=_C1677 ,C1676_=_C1678 ,\nC1676_=_C1679 ,C1676_=_C1680 ,C1676_=_C1681 ,C1676_=_C1682 ,C1676_=_C1683 ,C1676_=_C1684 ,\nC1676_=_C1685 ,C1676_=_C1686 ,C1676_=_C1687 ,C1676_=_C1688</w:t>
      </w:r>
    </w:p>
    <w:p>
      <w:pPr>
        <w:pStyle w:val="PreformattedText"/>
        <w:bidi w:val="0"/>
        <w:spacing w:before="0" w:after="0"/>
        <w:jc w:val="left"/>
        <w:rPr/>
      </w:pPr>
      <w:r>
        <w:rPr/>
        <w:t xml:space="preserve"> </w:t>
      </w:r>
      <w:r>
        <w:rPr/>
        <w:t>,C1676_=_C1689 ,C1676_=_C1690 ,\nC1676_=_C1691 ,C1676_=_C1692 ,C1676_=_C1693 ,C1676_=_C1694 ,C1676_=_C1695 ,C1676_=_C1696 ,\nC1676_=_C1697 ,C1676_=_C1698 ,C1676_=_C1699 ,C1677_=_C1678 ,C1677_=_C1679 ,C1677_=_C1680 ,\nC1677_=_C1681 ,C1677_=_C1682 ,C1677_=_C1683 ,C1677_=_C1684 ,C1677_=_C1685 ,C1677_=_C1686 ,\nC1677_=_C1687 ,C1677_=_C1688 ,C1677_=_C1689 ,C1677_=_C1690 ,C1677_=_C1691 ,C1677_=_C1692 ,\nC1677_=_C1693 ,C1677_=_C1694 ,C1677_=_C1695 ,C1677_=_C1696 ,C1677_=_C1697 ,C1677_=_C1698 ,\nC1677_=_C1699 ,C1677_=_C1850 ,C1678_=_C1679 ,C1678_=_C1680 ,C1678_=_C1681 ,C1678_=_C1682 ,\nC1678_=_C1683 ,C1678_=_C1684 ,C1678_=_C1685 ,C1678_=_C1686 ,C1678_=_C1687 ,C1678_=_C1688 ,\nC1678_=_C1689 ,C1678_=_C1690 ,C1678_=_C1691 ,C1678_=_C1692 ,C1678_=_C1693 ,C1678_=_C1694 ,\nC1678_=_C1695 ,C1678_=_C1696 ,C1678_=_C1697 ,C1678_=_C1698 ,C1678_=_C1699 ,C1679_=_C1680 ,\nC1679_=_C1681 ,C1679_=_C1682 ,C1679_=_C1683 ,C1679_=_C1684 ,C1679_=_C1685 ,C1679_=_C1686 ,\nC1679_=_C1687 ,C1679_=_C1688 ,C1679_=_C1689 ,C1679_=_C1690 ,C1679_=_C1691 ,C1679_=_C1692 ,\nC1679_=_C1693 ,C1679_=_C1694 ,C1679_=_C1695 ,C1679_=_C1696 ,C1679_=_C1697 ,C1679_=_C1698 ,\nC1679_=_C1699 ,C1679_=_C1852 ,C1679_=_C1940 ,C1679_=_C1944 ,C1680_=_C1681 ,C1680_=_C1682 ,\nC1680_=_C1683 ,C1680_=_C1684 ,C1680_=_C1685 ,C1680_=_C1686 ,C1680_=_C1687 ,C1680_=_C1688 ,\nC1680_=_C1689 ,C1680_=_C1690 ,C1680_=_C1691 ,C1680_=_C1692 ,C1680_=_C1693 ,C1680_=_C1694 ,\nC1680_=_C1695 ,C1680_=_C1696 ,C1680_=_C1697 ,C1680_=_C1698 ,C1680_=_C1699 ,C1681_=_C1682 ,\nC1681_=_C1683 ,C1681_=_C1684 ,C1681_=_C1685 ,C1681_=_C1686 ,C1681_=_C1687 ,C1681_=_C1688 ,\nC1681_=_C1689 ,C1681_=_C1690 ,C1681_=_C1691 ,C1681_=_C1692 ,C1681_=_C1693 ,C1681_=_C1694 ,\nC1681_=_C1695 ,C1681_=_C1696 ,C1681_=_C1697 ,C1681_=_C1698 ,C1681_=_C1699 ,C1682_=_C1683 ,\nC1682_=_C1684 ,C1682_=_C1685 ,C1682_=_C1686 ,C1682_=_C1687 ,C1682_=_C1688 ,C1682_=_C1689 ,\nC1682_=_C1690 ,C1682_=_C1691 ,C1682_=_C1692 ,C1682_=_C1693 ,C1682_=_C1694 ,C1682_=_C1695 ,\nC1682_=_C1696 ,C1682_=_C1697 ,C1682_=_C1698 ,C1682_=_C1699 ,C1683_=_C1684 ,C1683_=_C1685 ,\nC1683_=_C1686 ,C1683_=_C1687 ,C1683_=_C1688 ,C1683_=_C1689 ,C1683_=_C1690 ,C1683_=_C1691 ,\nC1683_=_C1692 ,C1683_=_C1693 ,C1683_=_C1694 ,C1683_=_C1695 ,C1683_=_C1696 ,C1683_=_C1697 ,\nC1683_=_C1698 ,C1683_=_C1699 ,C1684_=_C1685 ,C1684_=_C1686 ,C1684_=_C1687 ,C1684_=_C1688 ,\nC1684_=_C1689 ,C1684_=_C1690 ,C1684_=_C1691 ,C1684_=_C1692 ,C1684_=_C1693 ,C1684_=_C1694 ,\nC1684_=_C1695 ,C1684_=_C1696 ,C1684_=_C1697 ,C1684_=_C1698 ,C1684_=_C1699 ,C1685_=_C1686 ,\nC1685_=_C1687 ,C1685_=_C1688 ,C1685_=_C1689 ,C1685_=_C1690 ,C1685_=_C1691 ,C1685_=_C1692 ,\nC1685_=_C1693 ,C1685_=_C1694 ,C1685_=_C1695 ,C1685_=_C1696 ,C1685_=_C1697 ,C1685_=_C1698 ,\nC1685_=_C1699 ,C1685_=_C1854 ,C1686_=_C1687 ,C1686_=_C1688 ,C1686_=_C1689 ,C1686_=_C1690 ,\nC1686_=_C1691 ,C1686_=_C1692 ,C1686_=_C1693 ,C1686_=_C1694 ,C1686_=_C1695 ,C1686_=_C1696 ,\nC1686_=_C1697 ,C1686_=_C1698 ,C1686_=_C1699 ,C1687_=_C1688 ,C1687_=_C1689 ,C1687_=_C1690 ,\nC1687_=_C1691 ,C1687_=_C1692 ,C1687_=_C1693 ,C1687_=_C1694 ,C1687_=_C1695 ,C1687_=_C1696 ,\nC1687_=_C1697 ,C1687_=_C1698 ,C1687_=_C1699 ,C1688_=_C1689 ,C1688_=_C1690 ,C1688_=_C1691 ,\nC1688_=_C1692 ,C1688_=_C1693 ,C1688_=_C1694 ,C1688_=_C1695 ,C1688_=_C1696 ,C1688_=_C1697 ,\nC1688_=_C1698 ,C1688_=_C1699 ,C1689_=_C1690 ,C1689_=_C1691 ,C1689_=_C1692 ,C1689_=_C1693 ,\nC1689_=_C1694 ,C1689_=_C1695 ,C1689_=_C1696 ,C1689_=_C1697 ,C1689_=_C1698 ,C1689_=_C1699 ,\nC1689_=_C1855 ,C1690_=_C1691 ,C1690_=_C1692 ,C1690_=_C1693 ,C1690_=_C1694 ,C1690_=_C1695 ,\nC1690_=_C1696 ,C1690_=_C1697 ,C1690_=_C1698 ,C1690_=_C1699 ,C1691_=_C1692 ,C1691_=_C1693 ,\nC1691_=_C1694 ,C1691_=_C1695 ,C1691_=_C1696 ,C1691_=_C1697 ,C1691_=_C1698 ,C1691_=_C1699 ,\nC1692_=_C1693 ,C1692_=_C1694 ,C1692_=_C1695 ,C1692_=_C1696 ,C1692_=_C1697 ,C1692_=_C1698 ,\nC1692_=_C1699 ,C1693_=_C1694 ,C1693_=_C1695 ,C1693_=_C1696 ,C1693_=_C1697 ,C1693_=_C1698 ,\nC1693_=_C1699 ,C1694_=_C1695 ,C1694_=_C1696 ,C1694_=_C1697 ,C1694_=_C1698 ,C1694_=_C1699 ,\nC1694_=_C1856 ,C1694_=_C1942 ,C1695_=_C1696 ,C1695_=_C1697 ,C1695_=_C1698 ,C1695_=_C1699 ,\nC1696_=_C1697 ,C1696_=_C1698 ,C1696_=_C1699 ,C1697_=_C1698 ,C1697_=_C1699 ,C1698_=_C1699 ,\nC1698_=_C1857 ,C1698_=_C1943 ,C1796_=_C1800 ,C1796_=_C1802 ,C1796_=_C1850 ,C1796_=_C1852 ,\nC1796_=_C1854 ,C1796_=_C1855 ,C1796_=_C1856 ,C1796_=_C1857 ,C1800_=_C1802 ,C1800_=_C1940 ,\nC1800_=_C1942 ,C1800_=_C1943 ,C1802_=_C1944 ,C1850_=_C1852 ,C1850_=_C1854 ,C1850_=_C1855 ,\nC1850_=_C1856 ,C1850_=_C1857 ,C1852_=_C1854 ,C1852_=_C1855 ,C1852_=_C1856 ,C1852_=_C1857 ,\nC1852_=_C1940 ,C1852_=_C1944 ,C1854_=_C1855 ,C1854_=_C1856 ,C1854_=_C1857 ,C1855_=_C1856 ,\nC1855_=_C1857 ,C1856_=_C1857 ,C1856_=_C1942 ,C1857_=_C1943 ,C1940_=_C1942 ,C1940_=_C1943 ,\nC1940_=_C1944 ,C1942_=_C1943 ,"];118[shape=box, label="id:118 level: 7\n390: C1 C32 C33 C34 C35 \nC36 C37 C38 C39 C40 C41 \nC42 C43 C44 C45 C46 C47 \nC48 C49 C50 C51 C52 C53 \nC54 C55 C56 C58 C59 C60 \nC61 C62 C63 C64 C65 C66 \nC67 C68 C69 C70 C71 C72 \nC73 C74 C75 C76 C77 C78 \nC79 C80 C81 C82 C83 C84 \nC85 C148 C156 C160 C166 C170 \nC175 C189 C197 C202 C206 C212 \nC217 C233 C244 C272 C279 C283 \nC296 C304 C342 C349 C357 C362 \nC364 C368 C372 C392 C442 C450 \nC474 C484 C491 C494 C507 C515 \nC516 C535 C541 C562 C569 C572 \nC579 C586 C590 C602 C610 C616 \nC623 C626 C636 C644 C653 C654 \nC655 C656 C657 C658 C659 C660 \nC661 C662 C664 C665 C666 C667 \nC668 C669 C670 C671 C672 C673 \nC674 C675 C676 C677 C678 C679 \nC680 C681 C682 C683 C684 C685 \nC686 C687 C688 C689 C690 C691 \nC692 C693 C694 C695 C696 C697 \nC698 C699 C700 C708 C716 C721 \nC737 C749 C750 C762 C769 C772 \nC785 C793 C874 C880 C882 C895 \nC909 C916 C919 C930 C938 C944 \nC969 C976 C982 C986 C996 C1004 \nC1012 C1017 C1038 C1050 C1070 C1071 \nC1072 C1073 C1074 C1075 C1076 C1077 \nC1078 C1079 C1080 C1082 C1083 C1084 \nC1085 C1086 C1087 C1088 C1089 C1090 \nC1091 C1092 C1093 C1094 C1096 C1097 \nC1098 C1099 C1100 C1101 C1102 C1104 \nC1110 C1113 C1122 C1130 C1177 C1181 \nC1198 C1209 C1210 C1214 C1217 C1229 \nC1237 C1261 C1274 C1294 C1297 C1300 \nC1311 C1319 C1329 C1336 C1339 C1340 \nC1343 C1351 C1359 C1361 C1366 C1383 \nC1395 C1396 C1404 C1418 C1426 C1427 \nC1442 C1443 C1444 C1445 C1446 C1447 \nC1448 C1449 C1450 C1451 C1452 C1453 \nC1454 C1455 C1456 C1457 C1458 C1459 \nC1460 C1461 C1462 C1463 C1464 C1465 \nC1466 C1467 C1468 C1469 C1470 C1491 \nC1497 C1515 C1528 C1529 C1531 C1545 \nC1553 C1554 C1556 C1567 C1573 C1574 \nC1575 C1585 C1591 C1622 C1643 C1644 \nC1645 C1646 C1647 C1648 C1649 C1650 \nC1651 C1652 C1653 C1654 C1655 C1656 \nC1658 C1659 C1660 C1661 C1662 C1663 \nC1664 C1665 C1667 C1685 C1698 C1699 \nC1722 C1742 C1759 C1776 C1785 C1793 \nC1794 C1803 C1811 C1823 C1835 C1848 \nC1849 C1854 C1857 C1874 C1883 C1895 \nC1896 C1903 C1915 C1916 C1920 C1928 \nC1930 C1938 C1939 C1943 C1945 C1953 \nC1965 C1974 C1977 C1986 C1987 C1991 \nC2000 C2007 C2017 C2032 C2033 C2034 \nC2035 C2036 C2037 C2038 C2039 C2040 \nC2042 C2050 C2057 C2064 C2072 C2079 \nC2080 C2086 C2091 C2092 C2096 C2099 \nC2105 C2106 C2108 C2109 C2110 C2111 \nC2112 \n10973: C1_=_C32( C1 C32 ) C1_=_C166( C1 C166 ) C1_=_C202( C1 C202 ) C1_=_C364( C1 C364 ) C1_=_C442( C1 C442 ) \nC1_=_C653( C1 C653 ) C1_=_C654( C1 C654 ) C1_=_C655( C1 C655 ) C1_=_C656( C1 C656 ) C1_=_C657( C1 C657 ) C1_=_C658( C1 C658 ) \nC1_=_C659( C1 C659 ) C1_=_C660( C1 C660 ) C1_=_C661( C1 C661 ) C1_=_C662( C1 C662 ) C1_=_C664( C1 C664 ) C1_=_C665( C1 C665 ) \nC1_=_C666( C1 C666 ) C1_=_C667( C1 C667 ) C1_=_C668( C1 C668 ) C1_=_C669( C1 C669 ) C1_=_C670( C1 C670 ) C1_=_C671( C1 C671 ) \nC1_=_C672( C1 C672 ) C1_=_C673( C1 C673 ) C1_=_C674( C1 C674 ) C1_=_C675( C1 C675 ) C1_=_C676( C1 C676 ) C1_=_C677( C1 C677 ) \nC1_=_C678( C1 C678 ) C1_=_C679( C1 C679 ) C1_=_C680( C1 C680 ) C1_=_C681( C1 C681 ) C1_=_C682( C1 C682 ) C1_=_C683( C1 C683 ) \nC1_=_C684( C1 C684 ) C1_=_C685( C1 C685 ) C1_=_C686( C1 C686 ) C1_=_C687( C1 C687 ) C1_=_C688( C1 C688 ) C1_=_C689( C1 C689 ) \nC1_=_C690( C1 C690 ) C1_=_C691( C1 C691 ) C1_=_C692( C1 C692 ) C1_=_C693( C1 C693 ) C1_=_C694( C1 C694 ) C1_=_C695( C1 C695 ) \nC1_=_C696( C1 C696 ) C1_=_C697( C1 C697 ) C1_=_C698( C1 C698 ) C1_=_C699( C1 C699 ) C1_=_C700( C1 C700 ) C32_=_C197( C32 C197 ) \nC32_=_C244( C32 C244 ) C32_=_C392( C32 C392 ) C32_=_C474( C32 C474 ) C32_=_C516( C32 C516 ) C32_=_C750( C32 C750 ) C32_=_C969( C32 C969 ) \nC32_=_C1050( C32 C1050 ) C32_=_C1104( C32 C1104 ) C32_=_C1210( C32 C1210 ) C32_=_C1261( C32 C1261 ) C32_=_C1294( C32 C1294 ) C32_=_C1396( C32 C1396 ) \nC32_=_C1427( C32 C1427 ) C32_=_C1491( C32 C1491 ) C32_=_C1529( C32 C1529 ) C32_=_C1554( C32 C1554 ) C32_=_C1574( C32 C1574 ) C32_=_C1622( C32 C1622 ) \nC32_=_C1643( C32 C1643 ) C32_=_C1667( C32 C1667 ) C32_=_C1699( C32 C1699 ) C32_=_C1722( C32 C1722 ) C32_=_C1742( C32 C1742 ) C32_=_C1759( C32 C1759 ) \nC32_=_C1794( C32 C1794 ) C32_=_C1849( C32 C1849 ) C32_=_C1874( C32 C1874 ) C32_=_C1896( C32 C1896 ) C32_=_C1916( C32 C1916 ) C32_=_C1939( C32 C1939 ) \nC32_=_C1965( C32 C1965 ) C32_=_C1974( C32 C1974 ) C32_=_C1987( C32 C1987 ) C32_=_C2000( C32 C2000 ) C32_=_C2007( C32 C2007 ) C32_=_C2017( C32 C2017 ) \nC32_=_C2032( C32 C2032 ) C32_=_C2042( C32 C2042 ) C32_=_C2050( C32 C2050 ) C32_=_C2057( C32 C2057 ) C32_=_C2064( C32 C2064 ) C32_=_C2080( C32 C2080 ) \nC32_=_C2086( C32 C2086 ) C32_=_C2092( C32 C2092 ) C32_=_C2099( C32 C2099 ) C32_=_C2106( C32 C2106 ) C32_=_C2109( C32 C2109 ) C32_=_C2110( C32 C2110 ) \nC32_=_C2112( C32 C211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8(</w:t>
      </w:r>
    </w:p>
    <w:p>
      <w:pPr>
        <w:pStyle w:val="PreformattedText"/>
        <w:bidi w:val="0"/>
        <w:spacing w:before="0" w:after="0"/>
        <w:jc w:val="left"/>
        <w:rPr/>
      </w:pPr>
      <w:r>
        <w:rPr/>
        <w:t xml:space="preserve"> </w:t>
      </w:r>
      <w:r>
        <w:rPr/>
        <w:t>C33 C58 ) C33_=_C59( C33 C59 ) C33_=_C60( C33 C60 ) C33_=_C61( C33 C61 ) C33_=_C62( C33 C62 ) C33_=_C63( C33 C63 ) \nC33_=_C64( C33 C64 ) C33_=_C65( C33 C65 ) C33_=_C66( C33 C66 ) C33_=_C67( C33 C67 ) C33_=_C68( C33 C68 ) C33_=_C69( C33 C69 ) \nC33_=_C70( C33 C70 ) C33_=_C71( C33 C71 ) C33_=_C72( C33 C72 ) C33_=_C73( C33 C73 ) C33_=_C74( C33 C74 ) C33_=_C75( C33 C75 ) \nC33_=_C76( C33 C76 ) C33_=_C77( C33 C77 ) C33_=_C78( C33 C78 ) C33_=_C79( C33 C79 ) C33_=_C80( C33 C80 ) C33_=_C81( C33 C81 ) \nC33_=_C82( C33 C82 ) C33_=_C83( C33 C83 ) C33_=_C84( C33 C84 ) C33_=_C85( C33 C85 ) C33_=_C148( C33 C148 ) C33_=_C156( C33 C156 ) \nC33_=_C160( C33 C160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166( C34 C166 ) C34_=_C170( C34 C170 ) C34_=_C175( C34 C175 ) \nC34_=_C189( C34 C189 ) C34_=_C197( C34 C197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202( C35 C202 ) C35_=_C206( C35 C206 ) C35_=_C212( C35 C212 ) \nC35_=_C217( C35 C217 ) C35_=_C233( C35 C233 ) C35_=_C244( C35 C244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8( C36 C58 ) \nC36_=_C59( C36 C59 ) C36_=_C60( C36 C60 ) C36_=_C61( C36 C61 ) C36_=_C62( C36 C62 ) C36_=_C63( C36 C63 ) C36_=_C64( C36 C64 ) \nC36_=_C65( C36 C65 ) C36_=_C66( C36 C66 ) C36_=_C67( C36 C67 ) C36_=_C68( C36 C68 ) C36_=_C69( C36 C69 ) C36_=_C70( C36 C70 ) \nC36_=_C71( C36 C71 ) C36_=_C72( C36 C72 ) C36_=_C73( C36 C73 ) C36_=_C74( C36 C74 ) C36_=_C75( C36 C75 ) C36_=_C76( C36 C76 ) \nC36_=_C77( C36 C77 ) C36_=_C78( C36 C78 ) C36_=_C79( C36 C79 ) C36_=_C80( C36 C80 ) C36_=_C81( C36 C81 ) C36_=_C82( C36 C82 ) \nC36_=_C83( C36 C83 ) C36_=_C84( C36 C84 ) C36_=_C85( C36 C85 ) C36_=_C272( C36 C272 ) C36_=_C279( C36 C279 ) C36_=_C283( C36 C283 ) \nC36_=_C296( C36 C296 ) C36_=_C304( C36 C30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342( C37 C342 ) C37_=_C349( C37 C349 ) C37_=_C357( C37 C357 ) C37_=_C362( C37 C36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484( C38 C484 ) C38_=_C491( C38 C491 ) C38_=_C494( C38 C494 ) \nC38_=_C507( C38 C507 ) C38_=_C515( C38 C515 ) C38_=_C516( C38 C516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535( C39 C535 ) C39_=_C541( C39 C541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562( C40 C562 ) C40_=_C569( C40 C569 ) \nC40_=_C572( C40 C572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579( C41 C579 ) C41_=_C586( C41 C586 ) C41_=_C590( C41 C590 ) C41_=_C602( C41 C602 ) \nC41_=_C610( C41 C610 ) C42_=_C43( C42 C43 ) C42_=_C44( C42 C44 ) C42_=_C45( C42 C45 ) C42_=_C46( C42 C46 ) C42_=_C47( C42 C47 ) \nC42_=_C48( C42 C48 ) C42_=_C49( C42 C49 ) C42_=_C50( C42 C50 ) C42_=_C51( C42 C51 ) C42_=_C52( C42 C52 ) C42_=_C53( C42 C53 ) \nC42_=_C54( C42 C54 ) C42_=_C55( C42 C55 ) C42_=_C56( C42 C56 ) C42_=_C58( C42 C58 ) C42_=_C59( C42 C59 ) C42_=_C60( C42 C60 ) \nC42_=_C61( C42 C61 ) C42_=_C62( C42 C62 ) C42_=_C63( C42 C63 ) C42_=_C64( C42 C64 ) C42_=_C65( C42 C65 )</w:t>
      </w:r>
    </w:p>
    <w:p>
      <w:pPr>
        <w:pStyle w:val="PreformattedText"/>
        <w:bidi w:val="0"/>
        <w:spacing w:before="0" w:after="0"/>
        <w:jc w:val="left"/>
        <w:rPr/>
      </w:pPr>
      <w:r>
        <w:rPr/>
        <w:t xml:space="preserve"> </w:t>
      </w:r>
      <w:r>
        <w:rPr/>
        <w:t>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616( C42 C616 ) C42_=_C623( C42 C623 ) C42_=_C626( C42 C626 ) C42_=_C636( C42 C636 ) C42_=_C644( C42 C644 ) \nC43_=_C44( C43 C44 ) C43_=_C45( C43 C45 ) C43_=_C46( C43 C46 ) C43_=_C47( C43 C47 ) C43_=_C48( C43 C48 ) C43_=_C49( C43 C49 ) \nC43_=_C50( C43 C50 ) C43_=_C51( C43 C51 ) C43_=_C52( C43 C52 ) C43_=_C53( C43 C53 ) C43_=_C54( C43 C54 ) C43_=_C55( C43 C55 ) \nC43_=_C56( C43 C56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3_=_C83( C43 C83 ) C43_=_C84( C43 C84 ) C43_=_C85( C43 C85 ) C43_=_C653( C43 C653 ) \nC43_=_C708( C43 C708 ) C43_=_C716( C43 C716 ) C43_=_C721( C43 C721 ) C43_=_C737( C43 C737 ) C43_=_C749( C43 C749 ) C43_=_C750( C43 C750 ) \nC44_=_C45( C44 C45 ) C44_=_C46( C44 C46 ) C44_=_C47( C44 C47 ) C44_=_C48( C44 C48 ) C44_=_C49( C44 C49 ) C44_=_C50( C44 C50 ) \nC44_=_C51( C44 C51 ) C44_=_C52( C44 C52 ) C44_=_C53( C44 C53 ) C44_=_C54( C44 C54 ) C44_=_C55( C44 C55 ) C44_=_C56( C44 C56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76( C44 C76 ) C44_=_C77( C44 C77 ) C44_=_C78( C44 C78 ) C44_=_C79( C44 C79 ) C44_=_C80( C44 C80 ) C44_=_C81( C44 C81 ) \nC44_=_C82( C44 C82 ) C44_=_C83( C44 C83 ) C44_=_C84( C44 C84 ) C44_=_C85( C44 C85 ) C44_=_C762( C44 C762 ) C44_=_C769( C44 C769 ) \nC44_=_C772( C44 C772 ) C44_=_C785( C44 C785 ) C44_=_C793( C44 C793 ) C45_=_C46( C45 C46 ) C45_=_C47( C45 C47 ) C45_=_C48( C45 C48 ) \nC45_=_C49( C45 C49 ) C45_=_C50( C45 C50 ) C45_=_C51( C45 C51 ) C45_=_C52( C45 C52 ) C45_=_C53( C45 C53 ) C45_=_C54( C45 C54 ) \nC45_=_C55( C45 C55 ) C45_=_C56( C45 C56 ) C45_=_C58( C45 C58 ) C45_=_C59( C45 C59 ) C45_=_C60( C45 C60 ) C45_=_C61( C45 C61 ) \nC45_=_C62( C45 C62 ) C45_=_C63( C45 C63 ) C45_=_C64( C45 C64 ) C45_=_C65( C45 C65 ) C45_=_C66( C45 C66 ) C45_=_C67( C45 C67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74( C45 C874 ) C45_=_C880( C45 C880 ) C45_=_C882( C45 C882 ) C45_=_C895( C45 C895 ) C46_=_C47( C46 C47 ) C46_=_C48( C46 C48 ) \nC46_=_C49( C46 C49 ) C46_=_C50( C46 C50 ) C46_=_C51( C46 C51 ) C46_=_C52( C46 C52 ) C46_=_C53( C46 C53 ) C46_=_C54( C46 C54 ) \nC46_=_C55( C46 C55 ) C46_=_C56( C46 C56 ) C46_=_C58( C46 C58 ) C46_=_C59( C46 C59 ) C46_=_C60( C46 C60 ) C46_=_C61( C46 C61 ) \nC46_=_C62( C46 C62 ) C46_=_C63( C46 C63 ) C46_=_C64( C46 C64 ) C46_=_C65( C46 C65 ) C46_=_C66( C46 C66 ) C46_=_C67( C46 C67 ) \nC46_=_C68( C46 C68 ) C46_=_C69( C46 C69 ) C46_=_C70( C46 C70 ) C46_=_C71( C46 C71 ) C46_=_C72( C46 C72 ) C46_=_C73( C46 C73 ) \nC46_=_C74( C46 C74 ) C46_=_C75( C46 C75 ) C46_=_C76( C46 C76 ) C46_=_C77( C46 C77 ) C46_=_C78( C46 C78 ) C46_=_C79( C46 C79 ) \nC46_=_C80( C46 C80 ) C46_=_C81( C46 C81 ) C46_=_C82( C46 C82 ) C46_=_C83( C46 C83 ) C46_=_C84( C46 C84 ) C46_=_C85( C46 C85 ) \nC46_=_C909( C46 C909 ) C46_=_C916( C46 C916 ) C46_=_C919( C46 C919 ) C46_=_C930( C46 C930 ) C46_=_C938( C46 C938 ) C47_=_C48( C47 C48 ) \nC47_=_C49( C47 C49 ) C47_=_C50( C47 C50 ) C47_=_C51( C47 C51 ) C47_=_C52( C47 C52 ) C47_=_C53( C47 C53 ) C47_=_C54( C47 C54 ) \nC47_=_C55( C47 C55 ) C47_=_C56( C47 C56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976( C47 C976 ) C47_=_C982( C47 C982 ) C47_=_C986( C47 C986 ) C47_=_C996( C47 C996 ) C47_=_C1004( C47 C1004 ) C48_=_C49( C48 C49 ) \nC48_=_C50( C48 C50 ) C48_=_C51( C48 C51 ) C48_=_C52( C48 C52 ) C48_=_C53( C48 C53 ) C48_=_C54( C48 C54 ) C48_=_C55( C48 C55 ) \nC48_=_C56( C48 C56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79( C48 C79 ) C48_=_C80( C48 C80 ) \nC48_=_C81( C48 C81 ) C48_=_C82( C48 C82 ) C48_=_C83( C48 C83 ) C48_=_C84( C48 C84 ) C48_=_C85( C48 C85 ) C48_=_C170( C48 C170 ) \nC48_=_C206( C48 C206 ) C48_=_C272( C48 C272 ) C48_=_C342( C48 C342 ) C48_=_C368( C48 C368 ) C48_=_C484( C48 C484 ) C48_=_C535( C48 C535 ) \nC48_=_C579( C48 C579 ) C48_=_C616( C48 C616 ) C48_=_C657( C48 C657 ) C48_=_C708( C48 C708 ) C48_=_C762( C48 C762 ) C48_=_C874( C48 C874 ) \nC48_=_C909( C48 C909 ) C48_=_C976( C48 C976 ) C48_=_C1012( C48 C1012 ) C48_=_C1070( C48 C1070 ) C48_=_C1071( C48 C1071 ) C48_=_C1072( C48 C1072 ) \nC48_=_C1073( C48 C1073 ) C48_=_C1074( C48 C1074 ) C48_=_C1075( C48 C1075 ) C48_=_C1076( C48 C1076 ) C48_=_C1077( C48 C1077 ) C48_=_C1078( C48 C1078 ) \nC48_=_C1079( C48 C1079 ) C48_=_C1080( C48 C1080 ) C48_=_C1082( C48 C1082 ) C48_=_C1083( C48 C1083 ) C48_=_C1084( C48 C1084 ) C48_=_C1085( C48 C1085 ) \nC48_=_C1086( C48 C1086 ) C48_=_C1087( C48 C1087 ) C48_=_C1088( C48 C1088 ) C48_=_C1089( C48 C1089 ) C48_=_C1090( C48 C1090 ) C48_=_C1091( C48 C1091 ) \nC48_=_C1092( C48 C1092 ) C48_=_C1093( C48 C1093 ) C48_=_C1094( C48 C1094 ) C48_=_C1096( C48 C1096 ) C48_=_C1097( C48 C1097 ) C48_=_C1098( C48 C1098 ) \nC48_=_C1099( C48 C1099 ) C48_=_C1100( C48 C1100 ) C48_=_C1101( C48 C1101 ) C48_=_C1102( C48 C1102 ) C48_=_C1104( C48 C1104 ) C49_=_C50( C49 C50 ) \nC49_=_C51( C49 C51 ) C49_=_C52( C49 C52 ) C49_=_C53( C49 C53 ) C49_=_C54( C49 C54 ) C49_=_C55( C49 C55 ) C49_=_C56( C49 C56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1070( C49 C1070 ) C49_=_C1110( C49 C1110 ) \nC49_=_C1113( C49 C1113 ) C49_=_C1122( C49 C1122 ) C49_=_C1130( C49 C1130 ) C50_=_C51( C50 C51 ) C50_=_C52( C50 C52 ) C50_=_C53( C50 C53 ) \nC50_=_C54( C50 C54 ) C50_=_C55( C50 C55 ) C50_=_C56( C50 C56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658( C50 C658 ) C50_=_C1071( C50 C1071 ) C50_=_C1177( C50 C1177 ) C50_=_C1181( C50 C1181 ) C50_=_C1198( C50 C1198 ) \nC50_=_C1209( C50 C1209 ) C50_=_C1210( C50 C1210 ) C51_=_C52( C51 C52 ) C51_=_C53( C51 C53 ) C51_=_C54( C51 C54 ) C51_=_C55( C51 C55 ) \nC51_=_C56( C51 C56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1072( C51 C1072 ) \nC51_=_C1214( C51 C1214 ) C51_=_C1217( C51 C1217 ) C51_=_C1229( C51 C1229 ) C51_=_C1237( C51 C1237 ) C52_=_C53( C52 C53 ) C52_=_C54(</w:t>
      </w:r>
    </w:p>
    <w:p>
      <w:pPr>
        <w:pStyle w:val="PreformattedText"/>
        <w:bidi w:val="0"/>
        <w:spacing w:before="0" w:after="0"/>
        <w:jc w:val="left"/>
        <w:rPr/>
      </w:pPr>
      <w:r>
        <w:rPr/>
        <w:t xml:space="preserve"> </w:t>
      </w:r>
      <w:r>
        <w:rPr/>
        <w:t>C52 C54 ) \nC52_=_C55( C52 C55 ) C52_=_C56( C52 C56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1073( C52 C1073 ) C52_=_C1297( C52 C1297 ) C52_=_C1300( C52 C1300 ) C52_=_C1311( C52 C1311 ) C52_=_C1319( C52 C1319 ) C53_=_C54( C53 C54 ) \nC53_=_C55( C53 C55 ) C53_=_C56( C53 C56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1329( C53 C1329 ) C53_=_C1336( C53 C1336 ) C53_=_C1339( C53 C1339 ) C54_=_C55( C54 C55 ) C54_=_C56( C54 C56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75( C54 C75 ) C54_=_C76( C54 C76 ) \nC54_=_C77( C54 C77 ) C54_=_C78( C54 C78 ) C54_=_C79( C54 C79 ) C54_=_C80( C54 C80 ) C54_=_C81( C54 C81 ) C54_=_C82( C54 C82 ) \nC54_=_C83( C54 C83 ) C54_=_C84( C54 C84 ) C54_=_C85( C54 C85 ) C54_=_C1074( C54 C1074 ) C54_=_C1340( C54 C1340 ) C54_=_C1343( C54 C1343 ) \nC54_=_C1351( C54 C1351 ) C54_=_C1359( C54 C1359 ) C55_=_C56( C55 C56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5( C55 C75 ) C55_=_C76( C55 C76 ) C55_=_C77( C55 C77 ) C55_=_C78( C55 C78 ) \nC55_=_C79( C55 C79 ) C55_=_C80( C55 C80 ) C55_=_C81( C55 C81 ) C55_=_C82( C55 C82 ) C55_=_C83( C55 C83 ) C55_=_C84( C55 C84 ) \nC55_=_C85( C55 C85 ) C55_=_C661( C55 C661 ) C55_=_C1075( C55 C1075 ) C55_=_C1361( C55 C1361 ) C55_=_C1366( C55 C1366 ) C55_=_C1383( C55 C1383 ) \nC55_=_C1395( C55 C1395 ) C55_=_C1396( C55 C1396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2( C56 C82 ) C56_=_C83( C56 C83 ) C56_=_C84( C56 C84 ) C56_=_C85( C56 C85 ) \nC56_=_C662( C56 C662 ) C56_=_C1404( C56 C1404 ) C56_=_C1418( C56 C1418 ) C56_=_C1426( C56 C1426 ) C56_=_C1427( C56 C1427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665( C58 C665 ) C58_=_C1077( C58 C1077 ) C58_=_C1442( C58 C1442 ) C58_=_C1497( C58 C1497 ) \nC58_=_C1515( C58 C1515 ) C58_=_C1528( C58 C1528 ) C58_=_C1529( C58 C152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666( C59 C666 ) \nC59_=_C1078( C59 C1078 ) C59_=_C1443( C59 C1443 ) C59_=_C1531( C59 C1531 ) C59_=_C1545( C59 C1545 ) C59_=_C1553( C59 C1553 ) C59_=_C1554( C59 C1554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667( C60 C667 ) C60_=_C1556( C60 C1556 ) C60_=_C1567( C60 C1567 ) C60_=_C1573( C60 C1573 ) C60_=_C1574( C60 C1574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1079( C61 C1079 ) C61_=_C1575( C61 C1575 ) C61_=_C1585( C61 C1585 ) C61_=_C1591( C61 C1591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148( C62 C148 ) C62_=_C217( C62 C217 ) C62_=_C283( C62 C283 ) \nC62_=_C349( C62 C349 ) C62_=_C494( C62 C494 ) C62_=_C562( C62 C562 ) C62_=_C590( C62 C590 ) C62_=_C626( C62 C626 ) C62_=_C670( C62 C670 ) \nC62_=_C721( C62 C721 ) C62_=_C772( C62 C772 ) C62_=_C882( C62 C882 ) C62_=_C919( C62 C919 ) C62_=_C986( C62 C986 ) C62_=_C1113( C62 C1113 ) \nC62_=_C1181( C62 C1181 ) C62_=_C1217( C62 C1217 ) C62_=_C1300( C62 C1300 ) C62_=_C1329( C62 C1329 ) C62_=_C1343( C62 C1343 ) C62_=_C1366( C62 C1366 ) \nC62_=_C1404( C62 C1404 ) C62_=_C1445( C62 C1445 ) C62_=_C1497( C62 C1497 ) C62_=_C1531( C62 C1531 ) C62_=_C1556( C62 C1556 ) C62_=_C1575( C62 C1575 ) \nC62_=_C1644( C62 C1644 ) C62_=_C1645( C62 C1645 ) C62_=_C1646( C62 C1646 ) C62_=_C1647( C62 C1647 ) C62_=_C1648( C62 C1648 ) C62_=_C1649( C62 C1649 ) \nC62_=_C1650( C62 C1650 ) C62_=_C1651( C62 C1651 ) C62_=_C1652( C62 C1652 ) C62_=_C1653( C62 C1653 ) C62_=_C1654( C62 C1654 ) C62_=_C1655( C62 C1655 ) \nC62_=_C1656( C62 C1656 ) C62_=_C1658( C62 C1658 ) C62_=_C1659( C62 C1659 ) C62_=_C1660( C62 C1660 ) C62_=_C1661( C62 C1661 ) C62_=_C1662( C62 C1662 ) \nC62_=_C1663( C62 C1663 ) C62_=_C1664( C62 C1664 ) C62_=_C1665( C62 C1665 ) C62_=_C1667( C62 C1667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671( C63 C671 ) C63_=_C1082( C63 C1082 ) C63_=_C1446( C63 C1446 ) C63_=_C1644( C63 C1644 ) \nC63_=_C1685( C63 C1685 ) C63_=_C1698( C63 C1698 ) C63_=_C1699( C63 C16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82( C64 C82 ) C64_=_C83( C64 C83 ) C64_=_C84( C64 C84 ) C64_=_C85( C64 C85 ) \nC64_=_C1083( C64 C1083 ) C64_=_C1447( C64 C1447 ) C64_=_C1645( C64 C1645 ) C64_=_C1776( C64 C1776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675( C65 C675 ) C65_=_C1084(</w:t>
      </w:r>
    </w:p>
    <w:p>
      <w:pPr>
        <w:pStyle w:val="PreformattedText"/>
        <w:bidi w:val="0"/>
        <w:spacing w:before="0" w:after="0"/>
        <w:jc w:val="left"/>
        <w:rPr/>
      </w:pPr>
      <w:r>
        <w:rPr/>
        <w:t xml:space="preserve"> </w:t>
      </w:r>
      <w:r>
        <w:rPr/>
        <w:t>C65 C1084 ) C65_=_C1448( C65 C1448 ) C65_=_C1646( C65 C1646 ) C65_=_C1785( C65 C1785 ) C65_=_C1793( C65 C1793 ) \nC65_=_C1794( C65 C1794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1085( C66 C1085 ) C66_=_C1449( C66 C1449 ) C66_=_C1647( C66 C1647 ) C66_=_C1803( C66 C1803 ) \nC66_=_C1811( C66 C1811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1086( C67 C1086 ) C67_=_C1450( C67 C1450 ) C67_=_C1648( C67 C1648 ) C67_=_C1823( C67 C1823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676( C68 C676 ) C68_=_C1087( C68 C1087 ) \nC68_=_C1451( C68 C1451 ) C68_=_C1649( C68 C1649 ) C68_=_C1835( C68 C1835 ) C68_=_C1848( C68 C1848 ) C68_=_C1849( C68 C184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1650( C69 C1650 ) C69_=_C1854( C69 C1854 ) C69_=_C1857( C69 C1857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678( C70 C678 ) C70_=_C1088( C70 C1088 ) C70_=_C1452( C70 C1452 ) \nC70_=_C1651( C70 C1651 ) C70_=_C1883( C70 C1883 ) C70_=_C1895( C70 C1895 ) C70_=_C1896( C70 C1896 ) C71_=_C72( C71 C72 ) C71_=_C73( C71 C73 ) \nC71_=_C74( C71 C74 ) C71_=_C75( C71 C75 ) C71_=_C76( C71 C76 ) C71_=_C77( C71 C77 ) C71_=_C78( C71 C78 ) C71_=_C79( C71 C79 ) \nC71_=_C80( C71 C80 ) C71_=_C81( C71 C81 ) C71_=_C82( C71 C82 ) C71_=_C83( C71 C83 ) C71_=_C84( C71 C84 ) C71_=_C85( C71 C85 ) \nC71_=_C679( C71 C679 ) C71_=_C1089( C71 C1089 ) C71_=_C1453( C71 C1453 ) C71_=_C1652( C71 C1652 ) C71_=_C1903( C71 C1903 ) C71_=_C1915( C71 C1915 ) \nC71_=_C1916( C71 C1916 ) C72_=_C73( C72 C73 ) C72_=_C74( C72 C74 ) C72_=_C75( C72 C75 ) C72_=_C76( C72 C76 ) C72_=_C77( C72 C77 ) \nC72_=_C78( C72 C78 ) C72_=_C79( C72 C79 ) C72_=_C80( C72 C80 ) C72_=_C81( C72 C81 ) C72_=_C82( C72 C82 ) C72_=_C83( C72 C83 ) \nC72_=_C84( C72 C84 ) C72_=_C85( C72 C85 ) C72_=_C1090( C72 C1090 ) C72_=_C1454( C72 C1454 ) C72_=_C1653( C72 C1653 ) C72_=_C1920( C72 C1920 ) \nC72_=_C1928( C72 C1928 ) C73_=_C74( C73 C74 ) C73_=_C75( C73 C75 ) C73_=_C76( C73 C76 ) C73_=_C77( C73 C77 ) C73_=_C78( C73 C78 ) \nC73_=_C79( C73 C79 ) C73_=_C80( C73 C80 ) C73_=_C81( C73 C81 ) C73_=_C82( C73 C82 ) C73_=_C83( C73 C83 ) C73_=_C84( C73 C84 ) \nC73_=_C85( C73 C85 ) C73_=_C1091( C73 C1091 ) C73_=_C1455( C73 C1455 ) C73_=_C1654( C73 C1654 ) C73_=_C1930( C73 C1930 ) C73_=_C1938( C73 C1938 ) \nC73_=_C1939( C73 C1939 ) C74_=_C75( C74 C75 ) C74_=_C76( C74 C76 ) C74_=_C77( C74 C77 ) C74_=_C78( C74 C78 ) C74_=_C79( C74 C79 ) \nC74_=_C80( C74 C80 ) C74_=_C81( C74 C81 ) C74_=_C82( C74 C82 ) C74_=_C83( C74 C83 ) C74_=_C84( C74 C84 ) C74_=_C85( C74 C85 ) \nC74_=_C1092( C74 C1092 ) C74_=_C1456( C74 C1456 ) C74_=_C1655( C74 C1655 ) C74_=_C1945( C74 C1945 ) C74_=_C1953( C74 C1953 ) C75_=_C76( C75 C76 ) \nC75_=_C77( C75 C77 ) C75_=_C78( C75 C78 ) C75_=_C79( C75 C79 ) C75_=_C80( C75 C80 ) C75_=_C81( C75 C81 ) C75_=_C82( C75 C82 ) \nC75_=_C83( C75 C83 ) C75_=_C84( C75 C84 ) C75_=_C85( C75 C85 ) C75_=_C682( C75 C682 ) C75_=_C1093( C75 C1093 ) C75_=_C1457( C75 C1457 ) \nC75_=_C1656( C75 C1656 ) C75_=_C1977( C75 C1977 ) C75_=_C1986( C75 C1986 ) C75_=_C1987( C75 C1987 ) C76_=_C77( C76 C77 ) C76_=_C78( C76 C78 ) \nC76_=_C79( C76 C79 ) C76_=_C80( C76 C80 ) C76_=_C81( C76 C81 ) C76_=_C82( C76 C82 ) C76_=_C83( C76 C83 ) C76_=_C84( C76 C84 ) \nC76_=_C85( C76 C85 ) C76_=_C156( C76 C156 ) C76_=_C189( C76 C189 ) C76_=_C233( C76 C233 ) C76_=_C296( C76 C296 ) C76_=_C357( C76 C357 ) \nC76_=_C507( C76 C507 ) C76_=_C569( C76 C569 ) C76_=_C602( C76 C602 ) C76_=_C636( C76 C636 ) C76_=_C688( C76 C688 ) C76_=_C737( C76 C737 ) \nC76_=_C785( C76 C785 ) C76_=_C930( C76 C930 ) C76_=_C996( C76 C996 ) C76_=_C1038( C76 C1038 ) C76_=_C1122( C76 C1122 ) C76_=_C1198( C76 C1198 ) \nC76_=_C1229( C76 C1229 ) C76_=_C1311( C76 C1311 ) C76_=_C1336( C76 C1336 ) C76_=_C1351( C76 C1351 ) C76_=_C1383( C76 C1383 ) C76_=_C1418( C76 C1418 ) \nC76_=_C1460( C76 C1460 ) C76_=_C1515( C76 C1515 ) C76_=_C1545( C76 C1545 ) C76_=_C1567( C76 C1567 ) C76_=_C1585( C76 C1585 ) C76_=_C1685( C76 C1685 ) \nC76_=_C1785( C76 C1785 ) C76_=_C1803( C76 C1803 ) C76_=_C1835( C76 C1835 ) C76_=_C1854( C76 C1854 ) C76_=_C1883( C76 C1883 ) C76_=_C1903( C76 C1903 ) \nC76_=_C1920( C76 C1920 ) C76_=_C1930( C76 C1930 ) C76_=_C1945( C76 C1945 ) C76_=_C1977( C76 C1977 ) C76_=_C1991( C76 C1991 ) C76_=_C2033( C76 C2033 ) \nC76_=_C2034( C76 C2034 ) C76_=_C2035( C76 C2035 ) C76_=_C2036( C76 C2036 ) C76_=_C2037( C76 C2037 ) C76_=_C2038( C76 C2038 ) C76_=_C2039( C76 C2039 ) \nC76_=_C2040( C76 C2040 ) C76_=_C2042( C76 C2042 ) C77_=_C78( C77 C78 ) C77_=_C79( C77 C79 ) C77_=_C80( C77 C80 ) C77_=_C81( C77 C81 ) \nC77_=_C82( C77 C82 ) C77_=_C83( C77 C83 ) C77_=_C84( C77 C84 ) C77_=_C85( C77 C85 ) C77_=_C1096( C77 C1096 ) C77_=_C1462( C77 C1462 ) \nC77_=_C1658( C77 C1658 ) C77_=_C2034( C77 C2034 ) C77_=_C2072( C77 C2072 ) C78_=_C79( C78 C79 ) C78_=_C80( C78 C80 ) C78_=_C81( C78 C81 ) \nC78_=_C82( C78 C82 ) C78_=_C83( C78 C83 ) C78_=_C84( C78 C84 ) C78_=_C85( C78 C85 ) C78_=_C692( C78 C692 ) C78_=_C1097( C78 C1097 ) \nC78_=_C1463( C78 C1463 ) C78_=_C1659( C78 C1659 ) C78_=_C2035( C78 C2035 ) C78_=_C2079( C78 C2079 ) C78_=_C2080( C78 C2080 ) C79_=_C80( C79 C80 ) \nC79_=_C81( C79 C81 ) C79_=_C82( C79 C82 ) C79_=_C83( C79 C83 ) C79_=_C84( C79 C84 ) C79_=_C85( C79 C85 ) C79_=_C694( C79 C694 ) \nC79_=_C1098( C79 C1098 ) C79_=_C1465( C79 C1465 ) C79_=_C1660( C79 C1660 ) C79_=_C2036( C79 C2036 ) C79_=_C2091( C79 C2091 ) C79_=_C2092( C79 C2092 ) \nC80_=_C81( C80 C81 ) C80_=_C82( C80 C82 ) C80_=_C83( C80 C83 ) C80_=_C84( C80 C84 ) C80_=_C85( C80 C85 ) C80_=_C1099( C80 C1099 ) \nC80_=_C1466( C80 C1466 ) C80_=_C1661( C80 C1661 ) C80_=_C2037( C80 C2037 ) C80_=_C2096( C80 C2096 ) C81_=_C82( C81 C82 ) C81_=_C83( C81 C83 ) \nC81_=_C84( C81 C84 ) C81_=_C85( C81 C85 ) C81_=_C1100( C81 C1100 ) C81_=_C1467( C81 C1467 ) C81_=_C1662( C81 C1662 ) C82_=_C83( C82 C83 ) \nC82_=_C84( C82 C84 ) C82_=_C85( C82 C85 ) C82_=_C696( C82 C696 ) C82_=_C1663( C82 C1663 ) C82_=_C2038( C82 C2038 ) C82_=_C2105( C82 C2105 ) \nC82_=_C2106( C82 C2106 ) C83_=_C84( C83 C84 ) C83_=_C85( C83 C85 ) C83_=_C697( C83 C697 ) C83_=_C1101( C83 C1101 ) C83_=_C1468( C83 C1468 ) \nC83_=_C1664( C83 C1664 ) C83_=_C2039( C83 C2039 ) C83_=_C2108( C83 C2108 ) C83_=_C2109( C83 C2109 ) C84_=_C85( C84 C85 ) C84_=_C699( C84 C699 ) \nC84_=_C1102( C84 C1102 ) C84_=_C1469( C84 C1469 ) C84_=_C1665( C84 C1665 ) C84_=_C2040( C84 C2040 ) C84_=_C2111( C84 C2111 ) C84_=_C2112( C84 C2112 ) \nC85_=_C160( C85 C160 ) C85_=_C304( C85 C304 ) C85_=_C362( C85 C362 ) C85_=_C515( C85 C515 ) C85_=_C572( C85 C572 ) C85_=_C610( C85 C610 ) \nC85_=_C644( C85 C644 ) C85_=_C700( C85 C700 ) C85_=_C749( C85 C749 ) C85_=_C793( C85 C793 ) C85_=_C895( C85 C895 ) C85_=_C938( C85 C938 ) \nC85_=_C1004( C85 C1004 ) C85_=_C1130( C85 C1130 ) C85_=_C1209( C85 C1209 ) C85_=_C1237( C85 C1237 ) C85_=_C1274( C85 C1274 ) C85_=_C1319( C85 C1319 ) \nC85_=_C1339( C85 C1339 ) C85_=_C1359( C85 C1359 ) C85_=_C1395( C85 C1395 ) C85_=_C1426( C85 C1426 ) C85_=_C1470( C85 C1470 ) C85_=_C1528( C85 C1528 ) \nC85_=_C1553( C85 C1553 ) C85_=_C1573( C85 C1573 ) C85_=_C1591( C85 C1591 ) C85_=_C1698( C85 C1698 ) C85_=_C1776( C85 C1776 ) C85_=_C1793( C85 C1793 ) \nC85_=_C1811( C85 C1811 ) C85_=_C1823( C85 C1823 ) C85_=_C1848( C85 C1848 ) C85_=_C1857( C85 C1857 ) C85_=_C1895( C85 C1895 ) C85_=_C1915( C85 C1915 ) \nC85_=_C1928( C85 C1928 ) C85_=_C1938( C85 C1938 ) C85_=_C1943( C85 C1943 ) C85_=_C1953( C85 C1953 ) C85_=_C1986( C85 C1986 ) C85_=_C2072( C85 C2072 ) \nC85_=_C2079( C85 C2079 ) C85_=_C2091( C85 C2091 ) C85_=_C2096( C85 C2096 ) C85_=_C2105( C85 C2105 ) C85_=_C2108( C85 C2108 ) C85_=_C2111( C85 C2111 ) \nC148_=_C156( C148 C156 ) C148_=_C160( C148 C160 ) C148_=_C217( C148 C217 ) C148_=_C283( C148 C283 ) C148_=_C349( C148 C349 ) C148_=_C494( C148 C494 ) \nC148_=_C562( C148 C562 ) C148_=_C590( C148 C590 ) C148_=_C626( C148 C626 ) C148_=_C670( C148 C670 ) C148_=_C721( C148 C721 ) C148_=_C772( C148 C772 ) \nC148_=_C882( C148 C882 ) C148_=_C919( C148 C919 ) C148_=_C986( C148 C986 ) C148_=_C1113( C148 C1113 ) C148_=_C1181( C148 C1181 ) C148_=_C1217( C148 C1217 ) \nC148_=_C1300( C148 C1300 ) C148_=_C1329( C148 C1329 ) C148_=_C1343( C148 C1343 ) C148_=_C1366( C148 C1366 ) C148_=_C1404( C148 C1404 ) C148_=_C1445( C148 C1445 ) \nC148_=_C1497( C148 C1497 ) C148_=_C1531( C148 C1531 ) C148_=_C1556( C148 C1556 ) C148_=_C1575( C148 C1575 ) C148_=_C1644(</w:t>
      </w:r>
    </w:p>
    <w:p>
      <w:pPr>
        <w:pStyle w:val="PreformattedText"/>
        <w:bidi w:val="0"/>
        <w:spacing w:before="0" w:after="0"/>
        <w:jc w:val="left"/>
        <w:rPr/>
      </w:pPr>
      <w:r>
        <w:rPr/>
        <w:t xml:space="preserve"> </w:t>
      </w:r>
      <w:r>
        <w:rPr/>
        <w:t>C148 C1644 ) C148_=_C1645( C148 C1645 ) \nC148_=_C1646( C148 C1646 ) C148_=_C1647( C148 C1647 ) C148_=_C1648( C148 C1648 ) C148_=_C1649( C148 C1649 ) C148_=_C1650( C148 C1650 ) C148_=_C1651( C148 C1651 ) \nC148_=_C1652( C148 C1652 ) C148_=_C1653( C148 C1653 ) C148_=_C1654( C148 C1654 ) C148_=_C1655( C148 C1655 ) C148_=_C1656( C148 C1656 ) C148_=_C1658( C148 C1658 ) \nC148_=_C1659( C148 C1659 ) C148_=_C1660( C148 C1660 ) C148_=_C1661( C148 C1661 ) C148_=_C1662( C148 C1662 ) C148_=_C1663( C148 C1663 ) C148_=_C1664( C148 C1664 ) \nC148_=_C1665( C148 C1665 ) C148_=_C1667( C148 C1667 ) C156_=_C160( C156 C160 ) C156_=_C189( C156 C189 ) C156_=_C233( C156 C233 ) C156_=_C296( C156 C296 ) \nC156_=_C357( C156 C357 ) C156_=_C507( C156 C507 ) C156_=_C569( C156 C569 ) C156_=_C602( C156 C602 ) C156_=_C636( C156 C636 ) C156_=_C688( C156 C688 ) \nC156_=_C737( C156 C737 ) C156_=_C785( C156 C785 ) C156_=_C930( C156 C930 ) C156_=_C996( C156 C996 ) C156_=_C1038( C156 C1038 ) C156_=_C1122( C156 C1122 ) \nC156_=_C1198( C156 C1198 ) C156_=_C1229( C156 C1229 ) C156_=_C1311( C156 C1311 ) C156_=_C1336( C156 C1336 ) C156_=_C1351( C156 C1351 ) C156_=_C1383( C156 C1383 ) \nC156_=_C1418( C156 C1418 ) C156_=_C1460( C156 C1460 ) C156_=_C1515( C156 C1515 ) C156_=_C1545( C156 C1545 ) C156_=_C1567( C156 C1567 ) C156_=_C1585( C156 C1585 ) \nC156_=_C1685( C156 C1685 ) C156_=_C1785( C156 C1785 ) C156_=_C1803( C156 C1803 ) C156_=_C1835( C156 C1835 ) C156_=_C1854( C156 C1854 ) C156_=_C1883( C156 C1883 ) \nC156_=_C1903( C156 C1903 ) C156_=_C1920( C156 C1920 ) C156_=_C1930( C156 C1930 ) C156_=_C1945( C156 C1945 ) C156_=_C1977( C156 C1977 ) C156_=_C1991( C156 C1991 ) \nC156_=_C2033( C156 C2033 ) C156_=_C2034( C156 C2034 ) C156_=_C2035( C156 C2035 ) C156_=_C2036( C156 C2036 ) C156_=_C2037( C156 C2037 ) C156_=_C2038( C156 C2038 ) \nC156_=_C2039( C156 C2039 ) C156_=_C2040( C156 C2040 ) C156_=_C2042( C156 C2042 ) C160_=_C304( C160 C304 ) C160_=_C362( C160 C362 ) C160_=_C515( C160 C515 ) \nC160_=_C572( C160 C572 ) C160_=_C610( C160 C610 ) C160_=_C644( C160 C644 ) C160_=_C700( C160 C700 ) C160_=_C749( C160 C749 ) C160_=_C793( C160 C793 ) \nC160_=_C895( C160 C895 ) C160_=_C938( C160 C938 ) C160_=_C1004( C160 C1004 ) C160_=_C1130( C160 C1130 ) C160_=_C1209( C160 C1209 ) C160_=_C1237( C160 C1237 ) \nC160_=_C1274( C160 C1274 ) C160_=_C1319( C160 C1319 ) C160_=_C1339( C160 C1339 ) C160_=_C1359( C160 C1359 ) C160_=_C1395( C160 C1395 ) C160_=_C1426( C160 C1426 ) \nC160_=_C1470( C160 C1470 ) C160_=_C1528( C160 C1528 ) C160_=_C1553( C160 C1553 ) C160_=_C1573( C160 C1573 ) C160_=_C1591( C160 C1591 ) C160_=_C1698( C160 C1698 ) \nC160_=_C1776( C160 C1776 ) C160_=_C1793( C160 C1793 ) C160_=_C1811( C160 C1811 ) C160_=_C1823( C160 C1823 ) C160_=_C1848( C160 C1848 ) C160_=_C1857( C160 C1857 ) \nC160_=_C1895( C160 C1895 ) C160_=_C1915( C160 C1915 ) C160_=_C1928( C160 C1928 ) C160_=_C1938( C160 C1938 ) C160_=_C1943( C160 C1943 ) C160_=_C1953( C160 C1953 ) \nC160_=_C1986( C160 C1986 ) C160_=_C2072( C160 C2072 ) C160_=_C2079( C160 C2079 ) C160_=_C2091( C160 C2091 ) C160_=_C2096( C160 C2096 ) C160_=_C2105( C160 C2105 ) \nC160_=_C2108( C160 C2108 ) C160_=_C2111( C160 C2111 ) C166_=_C170( C166 C170 ) C166_=_C175( C166 C175 ) C166_=_C189( C166 C189 ) C166_=_C197( C166 C197 ) \nC166_=_C202( C166 C202 ) C166_=_C364( C166 C364 ) C166_=_C442( C166 C442 ) C166_=_C653( C166 C653 ) C166_=_C654( C166 C654 ) C166_=_C655( C166 C655 ) \nC166_=_C656( C166 C656 ) C166_=_C657( C166 C657 ) C166_=_C658( C166 C658 ) C166_=_C659( C166 C659 ) C166_=_C660( C166 C660 ) C166_=_C661( C166 C661 ) \nC166_=_C662( C166 C662 ) C166_=_C664( C166 C664 ) C166_=_C665( C166 C665 ) C166_=_C666( C166 C666 ) C166_=_C667( C166 C667 ) C166_=_C668( C166 C668 ) \nC166_=_C669( C166 C669 ) C166_=_C670( C166 C670 ) C166_=_C671( C166 C671 ) C166_=_C672( C166 C672 ) C166_=_C673( C166 C673 ) C166_=_C674( C166 C674 ) \nC166_=_C675( C166 C675 ) C166_=_C676( C166 C676 ) C166_=_C677( C166 C677 ) C166_=_C678( C166 C678 ) C166_=_C679( C166 C679 ) C166_=_C680( C166 C680 ) \nC166_=_C681( C166 C681 ) C166_=_C682( C166 C682 ) C166_=_C683( C166 C683 ) C166_=_C684( C166 C684 ) C166_=_C685( C166 C685 ) C166_=_C686( C166 C686 ) \nC166_=_C687( C166 C687 ) C166_=_C688( C166 C688 ) C166_=_C689( C166 C689 ) C166_=_C690( C166 C690 ) C166_=_C691( C166 C691 ) C166_=_C692( C166 C692 ) \nC166_=_C693( C166 C693 ) C166_=_C694( C166 C694 ) C166_=_C695( C166 C695 ) C166_=_C696( C166 C696 ) C166_=_C697( C166 C697 ) C166_=_C698( C166 C698 ) \nC166_=_C699( C166 C699 ) C166_=_C700( C166 C700 ) C170_=_C175( C170 C175 ) C170_=_C189( C170 C189 ) C170_=_C197( C170 C197 ) C170_=_C206( C170 C206 ) \nC170_=_C272( C170 C272 ) C170_=_C342( C170 C342 ) C170_=_C368( C170 C368 ) C170_=_C484( C170 C484 ) C170_=_C535( C170 C535 ) C170_=_C579( C170 C579 ) \nC170_=_C616( C170 C616 ) C170_=_C657( C170 C657 ) C170_=_C708( C170 C708 ) C170_=_C762( C170 C762 ) C170_=_C874( C170 C874 ) C170_=_C909( C170 C909 ) \nC170_=_C976( C170 C976 ) C170_=_C1012( C170 C1012 ) C170_=_C1070( C170 C1070 ) C170_=_C1071( C170 C1071 ) C170_=_C1072( C170 C1072 ) C170_=_C1073( C170 C1073 ) \nC170_=_C1074( C170 C1074 ) C170_=_C1075( C170 C1075 ) C170_=_C1076( C170 C1076 ) C170_=_C1077( C170 C1077 ) C170_=_C1078( C170 C1078 ) C170_=_C1079( C170 C1079 ) \nC170_=_C1080( C170 C1080 ) C170_=_C1082( C170 C1082 ) C170_=_C1083( C170 C1083 ) C170_=_C1084( C170 C1084 ) C170_=_C1085( C170 C1085 ) C170_=_C1086( C170 C1086 ) \nC170_=_C1087( C170 C1087 ) C170_=_C1088( C170 C1088 ) C170_=_C1089( C170 C1089 ) C170_=_C1090( C170 C1090 ) C170_=_C1091( C170 C1091 ) C170_=_C1092( C170 C1092 ) \nC170_=_C1093( C170 C1093 ) C170_=_C1094( C170 C1094 ) C170_=_C1096( C170 C1096 ) C170_=_C1097( C170 C1097 ) C170_=_C1098( C170 C1098 ) C170_=_C1099( C170 C1099 ) \nC170_=_C1100( C170 C1100 ) C170_=_C1101( C170 C1101 ) C170_=_C1102( C170 C1102 ) C170_=_C1104( C170 C1104 ) C175_=_C189( C175 C189 ) C175_=_C197( C175 C197 ) \nC175_=_C212( C175 C212 ) C175_=_C279( C175 C279 ) C175_=_C372( C175 C372 ) C175_=_C450( C175 C450 ) C175_=_C491( C175 C491 ) C175_=_C541( C175 C541 ) \nC175_=_C586( C175 C586 ) C175_=_C623( C175 C623 ) C175_=_C716( C175 C716 ) C175_=_C769( C175 C769 ) C175_=_C880( C175 C880 ) C175_=_C916( C175 C916 ) \nC175_=_C944( C175 C944 ) C175_=_C982( C175 C982 ) C175_=_C1017( C175 C1017 ) C175_=_C1076( C175 C1076 ) C175_=_C1110( C175 C1110 ) C175_=_C1177( C175 C1177 ) \nC175_=_C1214( C175 C1214 ) C175_=_C1297( C175 C1297 ) C175_=_C1340( C175 C1340 ) C175_=_C1361( C175 C1361 ) C175_=_C1442( C175 C1442 ) C175_=_C1443( C175 C1443 ) \nC175_=_C1444( C175 C1444 ) C175_=_C1445( C175 C1445 ) C175_=_C1446( C175 C1446 ) C175_=_C1447( C175 C1447 ) C175_=_C1448( C175 C1448 ) C175_=_C1449( C175 C1449 ) \nC175_=_C1450( C175 C1450 ) C175_=_C1451( C175 C1451 ) C175_=_C1452( C175 C1452 ) C175_=_C1453( C175 C1453 ) C175_=_C1454( C175 C1454 ) C175_=_C1455( C175 C1455 ) \nC175_=_C1456( C175 C1456 ) C175_=_C1457( C175 C1457 ) C175_=_C1458( C175 C1458 ) C175_=_C1459( C175 C1459 ) C175_=_C1460( C175 C1460 ) C175_=_C1461( C175 C1461 ) \nC175_=_C1462( C175 C1462 ) C175_=_C1463( C175 C1463 ) C175_=_C1464( C175 C1464 ) C175_=_C1465( C175 C1465 ) C175_=_C1466( C175 C1466 ) C175_=_C1467( C175 C1467 ) \nC175_=_C1468( C175 C1468 ) C175_=_C1469( C175 C1469 ) C175_=_C1470( C175 C1470 ) C189_=_C197( C189 C197 ) C189_=_C233( C189 C233 ) C189_=_C296( C189 C296 ) \nC189_=_C357( C189 C357 ) C189_=_C507( C189 C507 ) C189_=_C569( C189 C569 ) C189_=_C602( C189 C602 ) C189_=_C636( C189 C636 ) C189_=_C688( C189 C688 ) \nC189_=_C737( C189 C737 ) C189_=_C785( C189 C785 ) C189_=_C930( C189 C930 ) C189_=_C996( C189 C996 ) C189_=_C1038( C189 C1038 ) C189_=_C1122( C189 C1122 ) \nC189_=_C1198( C189 C1198 ) C189_=_C1229( C189 C1229 ) C189_=_C1311( C189 C1311 ) C189_=_C1336( C189 C1336 ) C189_=_C1351( C189 C1351 ) C189_=_C1383( C189 C1383 ) \nC189_=_C1418( C189 C1418 ) C189_=_C1460( C189 C1460 ) C189_=_C1515( C189 C1515 ) C189_=_C1545( C189 C1545 ) C189_=_C1567( C189 C1567 ) C189_=_C1585( C189 C1585 ) \nC189_=_C1685( C189 C1685 ) C189_=_C1785( C189 C1785 ) C189_=_C1803( C189 C1803 ) C189_=_C1835( C189 C1835 ) C189_=_C1854( C189 C1854 ) C189_=_C1883( C189 C1883 ) \nC189_=_C1903( C189 C1903 ) C189_=_C1920( C189 C1920 ) C189_=_C1930( C189 C1930 ) C189_=_C1945( C189 C1945 ) C189_=_C1977( C189 C1977 ) C189_=_C1991( C189 C1991 ) \nC189_=_C2033( C189 C2033 ) C189_=_C2034( C189 C2034 ) C189_=_C2035( C189 C2035 ) C189_=_C2036( C189 C2036 ) C189_=_C2037( C189 C2037 ) C189_=_C2038( C189 C2038 ) \nC189_=_C2039( C189 C2039 ) C189_=_C2040( C189 C2040 ) C189_=_C2042( C189 C2042 ) C197_=_C244( C197 C244 ) C197_=_C392( C197 C392 ) C197_=_C474( C197 C474 ) \nC197_=_C516( C197 C516 ) C197_=_C750( C197 C750 ) C197_=_C969( C197 C969 ) C197_=_C1050( C197 C1050 ) C197_=_C1104( C197 C1104 ) C197_=_C1210( C197 C1210 ) \nC197_=_C1261( C197 C1261 ) C197_=_C1294( C197 C1294 ) C197_=_C1396( C197 C1396 ) C197_=_C1427( C197 C1427 ) C197_=_C1491( C197 C1491 ) C197_=_C1529( C197 C1529 ) \nC197_=_C1554( C197 C1554 ) C197_=_C1574( C197 C1574 ) C197_=_C1622( C197 C1622 ) C197_=_C1643( C197 C1643 ) C197_=_C1667( C197 C1667 ) C197_=_C1699( C197 C1699 ) \nC197_=_C1722( C197 C1722 ) C197_=_C1742( C197 C1742 ) C197_=_C1759( C197 C1759 ) C197_=_C1794( C197 C1794 ) C197_=_C1849( C197 C1849 ) C197_=_C1874( C197 C1874 ) \nC197_=_C1896( C197 C1896 ) C197_=_C1916( C197 C1916 ) C197_=_C1939( C197 C1939 ) C197_=_C1965( C197 C1965 ) C197_=_C1974( C197 C1974 ) C197_=_C1987( C197 C1987 ) \nC197_=_C2000( C197 C2000 ) C197_=_C2007( C197 C2007 ) C197_=_C2017( C197 C2017 ) C197_=_C2032( C197 C2032 ) C197_=_C2042( C197 C2042 ) C197_=_C2050( C197 C2050 ) \nC197_=_C2057( C197 C2057 ) C197_=_C2064( C197 C2064 ) C197_=_C2080( C197 C2080 ) C197_=_C2086( C197 C2086 ) C197_=_C2092( C197 C2092 ) C197_=_C2099( C197 C2099 ) \nC197_=_C2106( C197 C2106 ) C197_=_C2109( C197 C2109 ) C197_=_C2110( C197 C2110 ) C197_=_C2112( C197 C2112 ) C202_=_C206(</w:t>
      </w:r>
    </w:p>
    <w:p>
      <w:pPr>
        <w:pStyle w:val="PreformattedText"/>
        <w:bidi w:val="0"/>
        <w:spacing w:before="0" w:after="0"/>
        <w:jc w:val="left"/>
        <w:rPr/>
      </w:pPr>
      <w:r>
        <w:rPr/>
        <w:t xml:space="preserve"> </w:t>
      </w:r>
      <w:r>
        <w:rPr/>
        <w:t>C202 C206 ) C202_=_C212( C202 C212 ) \nC202_=_C217( C202 C217 ) C202_=_C233( C202 C233 ) C202_=_C244( C202 C244 ) C202_=_C364( C202 C364 ) C202_=_C442( C202 C442 ) C202_=_C653( C202 C653 ) \nC202_=_C654( C202 C654 ) C202_=_C655( C202 C655 ) C202_=_C656( C202 C656 ) C202_=_C657( C202 C657 ) C202_=_C658( C202 C658 ) C202_=_C659( C202 C659 ) \nC202_=_C660( C202 C660 ) C202_=_C661( C202 C661 ) C202_=_C662( C202 C662 ) C202_=_C664( C202 C664 ) C202_=_C665( C202 C665 ) C202_=_C666( C202 C666 ) \nC202_=_C667( C202 C667 ) C202_=_C668( C202 C668 ) C202_=_C669( C202 C669 ) C202_=_C670( C202 C670 ) C202_=_C671( C202 C671 ) C202_=_C672( C202 C672 ) \nC202_=_C673( C202 C673 ) C202_=_C674( C202 C674 ) C202_=_C675( C202 C675 ) C202_=_C676( C202 C676 ) C202_=_C677( C202 C677 ) C202_=_C678( C202 C678 ) \nC202_=_C679( C202 C679 ) C202_=_C680( C202 C680 ) C202_=_C681( C202 C681 ) C202_=_C682( C202 C682 ) C202_=_C683( C202 C683 ) C202_=_C684( C202 C684 ) \nC202_=_C685( C202 C685 ) C202_=_C686( C202 C686 ) C202_=_C687( C202 C687 ) C202_=_C688( C202 C688 ) C202_=_C689( C202 C689 ) C202_=_C690( C202 C690 ) \nC202_=_C691( C202 C691 ) C202_=_C692( C202 C692 ) C202_=_C693( C202 C693 ) C202_=_C694( C202 C694 ) C202_=_C695( C202 C695 ) C202_=_C696( C202 C696 ) \nC202_=_C697( C202 C697 ) C202_=_C698( C202 C698 ) C202_=_C699( C202 C699 ) C202_=_C700( C202 C700 ) C206_=_C212( C206 C212 ) C206_=_C217( C206 C217 ) \nC206_=_C233( C206 C233 ) C206_=_C244( C206 C244 ) C206_=_C272( C206 C272 ) C206_=_C342( C206 C342 ) C206_=_C368( C206 C368 ) C206_=_C484( C206 C484 ) \nC206_=_C535( C206 C535 ) C206_=_C579( C206 C579 ) C206_=_C616( C206 C616 ) C206_=_C657( C206 C657 ) C206_=_C708( C206 C708 ) C206_=_C762( C206 C762 ) \nC206_=_C874( C206 C874 ) C206_=_C909( C206 C909 ) C206_=_C976( C206 C976 ) C206_=_C1012( C206 C1012 ) C206_=_C1070( C206 C1070 ) C206_=_C1071( C206 C1071 ) \nC206_=_C1072( C206 C1072 ) C206_=_C1073( C206 C1073 ) C206_=_C1074( C206 C1074 ) C206_=_C1075( C206 C1075 ) C206_=_C1076( C206 C1076 ) C206_=_C1077( C206 C1077 ) \nC206_=_C1078( C206 C1078 ) C206_=_C1079( C206 C1079 ) C206_=_C1080( C206 C1080 ) C206_=_C1082( C206 C1082 ) C206_=_C1083( C206 C1083 ) C206_=_C1084( C206 C1084 ) \nC206_=_C1085( C206 C1085 ) C206_=_C1086( C206 C1086 ) C206_=_C1087( C206 C1087 ) C206_=_C1088( C206 C1088 ) C206_=_C1089( C206 C1089 ) C206_=_C1090( C206 C1090 ) \nC206_=_C1091( C206 C1091 ) C206_=_C1092( C206 C1092 ) C206_=_C1093( C206 C1093 ) C206_=_C1094( C206 C1094 ) C206_=_C1096( C206 C1096 ) C206_=_C1097( C206 C1097 ) \nC206_=_C1098( C206 C1098 ) C206_=_C1099( C206 C1099 ) C206_=_C1100( C206 C1100 ) C206_=_C1101( C206 C1101 ) C206_=_C1102( C206 C1102 ) C206_=_C1104( C206 C1104 ) \nC212_=_C217( C212 C217 ) C212_=_C233( C212 C233 ) C212_=_C244( C212 C244 ) C212_=_C279( C212 C279 ) C212_=_C372( C212 C372 ) C212_=_C450( C212 C450 ) \nC212_=_C491( C212 C491 ) C212_=_C541( C212 C541 ) C212_=_C586( C212 C586 ) C212_=_C623( C212 C623 ) C212_=_C716( C212 C716 ) C212_=_C769( C212 C769 ) \nC212_=_C880( C212 C880 ) C212_=_C916( C212 C916 ) C212_=_C944( C212 C944 ) C212_=_C982( C212 C982 ) C212_=_C1017( C212 C1017 ) C212_=_C1076( C212 C1076 ) \nC212_=_C1110( C212 C1110 ) C212_=_C1177( C212 C1177 ) C212_=_C1214( C212 C1214 ) C212_=_C1297( C212 C1297 ) C212_=_C1340( C212 C1340 ) C212_=_C1361( C212 C1361 ) \nC212_=_C1442( C212 C1442 ) C212_=_C1443( C212 C1443 ) C212_=_C1444( C212 C1444 ) C212_=_C1445( C212 C1445 ) C212_=_C1446( C212 C1446 ) C212_=_C1447( C212 C1447 ) \nC212_=_C1448( C212 C1448 ) C212_=_C1449( C212 C1449 ) C212_=_C1450( C212 C1450 ) C212_=_C1451( C212 C1451 ) C212_=_C1452( C212 C1452 ) C212_=_C1453( C212 C1453 ) \nC212_=_C1454( C212 C1454 ) C212_=_C1455( C212 C1455 ) C212_=_C1456( C212 C1456 ) C212_=_C1457( C212 C1457 ) C212_=_C1458( C212 C1458 ) C212_=_C1459( C212 C1459 ) \nC212_=_C1460( C212 C1460 ) C212_=_C1461( C212 C1461 ) C212_=_C1462( C212 C1462 ) C212_=_C1463( C212 C1463 ) C212_=_C1464( C212 C1464 ) C212_=_C1465( C212 C1465 ) \nC212_=_C1466( C212 C1466 ) C212_=_C1467( C212 C1467 ) C212_=_C1468( C212 C1468 ) C212_=_C1469( C212 C1469 ) C212_=_C1470( C212 C1470 ) C217_=_C233( C217 C233 ) \nC217_=_C244( C217 C244 ) C217_=_C283( C217 C283 ) C217_=_C349( C217 C349 ) C217_=_C494( C217 C494 ) C217_=_C562( C217 C562 ) C217_=_C590( C217 C590 ) \nC217_=_C626( C217 C626 ) C217_=_C670( C217 C670 ) C217_=_C721( C217 C721 ) C217_=_C772( C217 C772 ) C217_=_C882( C217 C882 ) C217_=_C919( C217 C919 ) \nC217_=_C986( C217 C986 ) C217_=_C1113( C217 C1113 ) C217_=_C1181( C217 C1181 ) C217_=_C1217( C217 C1217 ) C217_=_C1300( C217 C1300 ) C217_=_C1329( C217 C1329 ) \nC217_=_C1343( C217 C1343 ) C217_=_C1366( C217 C1366 ) C217_=_C1404( C217 C1404 ) C217_=_C1445( C217 C1445 ) C217_=_C1497( C217 C1497 ) C217_=_C1531( C217 C1531 ) \nC217_=_C1556( C217 C1556 ) C217_=_C1575( C217 C1575 ) C217_=_C1644( C217 C1644 ) C217_=_C1645( C217 C1645 ) C217_=_C1646( C217 C1646 ) C217_=_C1647( C217 C1647 ) \nC217_=_C1648( C217 C1648 ) C217_=_C1649( C217 C1649 ) C217_=_C1650( C217 C1650 ) C217_=_C1651( C217 C1651 ) C217_=_C1652( C217 C1652 ) C217_=_C1653( C217 C1653 ) \nC217_=_C1654( C217 C1654 ) C217_=_C1655( C217 C1655 ) C217_=_C1656( C217 C1656 ) C217_=_C1658( C217 C1658 ) C217_=_C1659( C217 C1659 ) C217_=_C1660( C217 C1660 ) \nC217_=_C1661( C217 C1661 ) C217_=_C1662( C217 C1662 ) C217_=_C1663( C217 C1663 ) C217_=_C1664( C217 C1664 ) C217_=_C1665( C217 C1665 ) C217_=_C1667( C217 C1667 ) \nC233_=_C244( C233 C244 ) C233_=_C296( C233 C296 ) C233_=_C357( C233 C357 ) C233_=_C507( C233 C507 ) C233_=_C569( C233 C569 ) C233_=_C602( C233 C602 ) \nC233_=_C636( C233 C636 ) C233_=_C688( C233 C688 ) C233_=_C737( C233 C737 ) C233_=_C785( C233 C785 ) C233_=_C930( C233 C930 ) C233_=_C996( C233 C996 ) \nC233_=_C1038( C233 C1038 ) C233_=_C1122( C233 C1122 ) C233_=_C1198( C233 C1198 ) C233_=_C1229( C233 C1229 ) C233_=_C1311( C233 C1311 ) C233_=_C1336( C233 C1336 ) \nC233_=_C1351( C233 C1351 ) C233_=_C1383( C233 C1383 ) C233_=_C1418( C233 C1418 ) C233_=_C1460( C233 C1460 ) C233_=_C1515( C233 C1515 ) C233_=_C1545( C233 C1545 ) \nC233_=_C1567( C233 C1567 ) C233_=_C1585( C233 C1585 ) C233_=_C1685( C233 C1685 ) C233_=_C1785( C233 C1785 ) C233_=_C1803( C233 C1803 ) C233_=_C1835( C233 C1835 ) \nC233_=_C1854( C233 C1854 ) C233_=_C1883( C233 C1883 ) C233_=_C1903( C233 C1903 ) C233_=_C1920( C233 C1920 ) C233_=_C1930( C233 C1930 ) C233_=_C1945( C233 C1945 ) \nC233_=_C1977( C233 C1977 ) C233_=_C1991( C233 C1991 ) C233_=_C2033( C233 C2033 ) C233_=_C2034( C233 C2034 ) C233_=_C2035( C233 C2035 ) C233_=_C2036( C233 C2036 ) \nC233_=_C2037( C233 C2037 ) C233_=_C2038( C233 C2038 ) C233_=_C2039( C233 C2039 ) C233_=_C2040( C233 C2040 ) C233_=_C2042( C233 C2042 ) C244_=_C392( C244 C392 ) \nC244_=_C474( C244 C474 ) C244_=_C516( C244 C516 ) C244_=_C750( C244 C750 ) C244_=_C969( C244 C969 ) C244_=_C1050( C244 C1050 ) C244_=_C1104( C244 C1104 ) \nC244_=_C1210( C244 C1210 ) C244_=_C1261( C244 C1261 ) C244_=_C1294( C244 C1294 ) C244_=_C1396( C244 C1396 ) C244_=_C1427( C244 C1427 ) C244_=_C1491( C244 C1491 ) \nC244_=_C1529( C244 C1529 ) C244_=_C1554( C244 C1554 ) C244_=_C1574( C244 C1574 ) C244_=_C1622( C244 C1622 ) C244_=_C1643( C244 C1643 ) C244_=_C1667( C244 C1667 ) \nC244_=_C1699( C244 C1699 ) C244_=_C1722( C244 C1722 ) C244_=_C1742( C244 C1742 ) C244_=_C1759( C244 C1759 ) C244_=_C1794( C244 C1794 ) C244_=_C1849( C244 C1849 ) \nC244_=_C1874( C244 C1874 ) C244_=_C1896( C244 C1896 ) C244_=_C1916( C244 C1916 ) C244_=_C1939( C244 C1939 ) C244_=_C1965( C244 C1965 ) C244_=_C1974( C244 C1974 ) \nC244_=_C1987( C244 C1987 ) C244_=_C2000( C244 C2000 ) C244_=_C2007( C244 C2007 ) C244_=_C2017( C244 C2017 ) C244_=_C2032( C244 C2032 ) C244_=_C2042( C244 C2042 ) \nC244_=_C2050( C244 C2050 ) C244_=_C2057( C244 C2057 ) C244_=_C2064( C244 C2064 ) C244_=_C2080( C244 C2080 ) C244_=_C2086( C244 C2086 ) C244_=_C2092( C244 C2092 ) \nC244_=_C2099( C244 C2099 ) C244_=_C2106( C244 C2106 ) C244_=_C2109( C244 C2109 ) C244_=_C2110( C244 C2110 ) C244_=_C2112( C244 C2112 ) C272_=_C279( C272 C279 ) \nC272_=_C283( C272 C283 ) C272_=_C296( C272 C296 ) C272_=_C304( C272 C304 ) C272_=_C342( C272 C342 ) C272_=_C368( C272 C368 ) C272_=_C484( C272 C484 ) \nC272_=_C535( C272 C535 ) C272_=_C579( C272 C579 ) C272_=_C616( C272 C616 ) C272_=_C657( C272 C657 ) C272_=_C708( C272 C708 ) C272_=_C762( C272 C762 ) \nC272_=_C874( C272 C874 ) C272_=_C909( C272 C909 ) C272_=_C976( C272 C976 ) C272_=_C1012( C272 C1012 ) C272_=_C1070( C272 C1070 ) C272_=_C1071( C272 C1071 ) \nC272_=_C1072( C272 C1072 ) C272_=_C1073( C272 C1073 ) C272_=_C1074( C272 C1074 ) C272_=_C1075( C272 C1075 ) C272_=_C1076( C272 C1076 ) C272_=_C1077( C272 C1077 ) \nC272_=_C1078( C272 C1078 ) C272_=_C1079( C272 C1079 ) C272_=_C1080( C272 C1080 ) C272_=_C1082( C272 C1082 ) C272_=_C1083( C272 C1083 ) C272_=_C1084( C272 C1084 ) \nC272_=_C1085( C272 C1085 ) C272_=_C1086( C272 C1086 ) C272_=_C1087( C272 C1087 ) C272_=_C1088( C272 C1088 ) C272_=_C1089( C272 C1089 ) C272_=_C1090( C272 C1090 ) \nC272_=_C1091( C272 C1091 ) C272_=_C1092( C272 C1092 ) C272_=_C1093( C272 C1093 ) C272_=_C1094( C272 C1094 ) C272_=_C1096( C272 C1096 ) C272_=_C1097( C272 C1097 ) \nC272_=_C1098( C272 C1098 ) C272_=_C1099( C272 C1099 ) C272_=_C1100( C272 C1100 ) C272_=_C1101( C272 C1101 ) C272_=_C1102( C272 C1102 ) C272_=_C1104( C272 C1104 ) \nC279_=_C283( C279 C283 ) C279_=_C296( C279 C296 ) C279_=_C304( C279 C304 ) C279_=_C372( C279 C372 ) C279_=_C450( C279 C450 ) C279_=_C491( C279 C491 ) \nC279_=_C541( C279 C541 ) C279_=_C586( C279 C586 ) C279_=_C623( C279 C623 ) C279_=_C716( C279 C716 ) C279_=_C769( C279 C769 ) C279_=_C880( C279 C880 ) \nC279_=_C916( C279 C916 ) C279_=_C944( C279 C944 ) C279_=_C982( C279 C982 ) C279_=_C1017( C279 C1017 ) C279_=_C1076( C279 C1076 ) C279_=_C1110( C279 C1110 ) \nC279_=_C1177( C279 C1177 ) C279_=_C1214( C279 C1214 ) C279_=_C1297( C279 C1297 ) C279_=_C1340( C279 C1340 ) C279_=_C1361( C279 C1361 ) C279_=_C1442( C279</w:t>
      </w:r>
    </w:p>
    <w:p>
      <w:pPr>
        <w:pStyle w:val="PreformattedText"/>
        <w:bidi w:val="0"/>
        <w:spacing w:before="0" w:after="0"/>
        <w:jc w:val="left"/>
        <w:rPr/>
      </w:pPr>
      <w:r>
        <w:rPr/>
        <w:t xml:space="preserve"> </w:t>
      </w:r>
      <w:r>
        <w:rPr/>
        <w:t>C1442 ) \nC279_=_C1443( C279 C1443 ) C279_=_C1444( C279 C1444 ) C279_=_C1445( C279 C1445 ) C279_=_C1446( C279 C1446 ) C279_=_C1447( C279 C1447 ) C279_=_C1448( C279 C1448 ) \nC279_=_C1449( C279 C1449 ) C279_=_C1450( C279 C1450 ) C279_=_C1451( C279 C1451 ) C279_=_C1452( C279 C1452 ) C279_=_C1453( C279 C1453 ) C279_=_C1454( C279 C1454 ) \nC279_=_C1455( C279 C1455 ) C279_=_C1456( C279 C1456 ) C279_=_C1457( C279 C1457 ) C279_=_C1458( C279 C1458 ) C279_=_C1459( C279 C1459 ) C279_=_C1460( C279 C1460 ) \nC279_=_C1461( C279 C1461 ) C279_=_C1462( C279 C1462 ) C279_=_C1463( C279 C1463 ) C279_=_C1464( C279 C1464 ) C279_=_C1465( C279 C1465 ) C279_=_C1466( C279 C1466 ) \nC279_=_C1467( C279 C1467 ) C279_=_C1468( C279 C1468 ) C279_=_C1469( C279 C1469 ) C279_=_C1470( C279 C1470 ) C283_=_C296( C283 C296 ) C283_=_C304( C283 C304 ) \nC283_=_C349( C283 C349 ) C283_=_C494( C283 C494 ) C283_=_C562( C283 C562 ) C283_=_C590( C283 C590 ) C283_=_C626( C283 C626 ) C283_=_C670( C283 C670 ) \nC283_=_C721( C283 C721 ) C283_=_C772( C283 C772 ) C283_=_C882( C283 C882 ) C283_=_C919( C283 C919 ) C283_=_C986( C283 C986 ) C283_=_C1113( C283 C1113 ) \nC283_=_C1181( C283 C1181 ) C283_=_C1217( C283 C1217 ) C283_=_C1300( C283 C1300 ) C283_=_C1329( C283 C1329 ) C283_=_C1343( C283 C1343 ) C283_=_C1366( C283 C1366 ) \nC283_=_C1404( C283 C1404 ) C283_=_C1445( C283 C1445 ) C283_=_C1497( C283 C1497 ) C283_=_C1531( C283 C1531 ) C283_=_C1556( C283 C1556 ) C283_=_C1575( C283 C1575 ) \nC283_=_C1644( C283 C1644 ) C283_=_C1645( C283 C1645 ) C283_=_C1646( C283 C1646 ) C283_=_C1647( C283 C1647 ) C283_=_C1648( C283 C1648 ) C283_=_C1649( C283 C1649 ) \nC283_=_C1650( C283 C1650 ) C283_=_C1651( C283 C1651 ) C283_=_C1652( C283 C1652 ) C283_=_C1653( C283 C1653 ) C283_=_C1654( C283 C1654 ) C283_=_C1655( C283 C1655 ) \nC283_=_C1656( C283 C1656 ) C283_=_C1658( C283 C1658 ) C283_=_C1659( C283 C1659 ) C283_=_C1660( C283 C1660 ) C283_=_C1661( C283 C1661 ) C283_=_C1662( C283 C1662 ) \nC283_=_C1663( C283 C1663 ) C283_=_C1664( C283 C1664 ) C283_=_C1665( C283 C1665 ) C283_=_C1667( C283 C1667 ) C296_=_C304( C296 C304 ) C296_=_C357( C296 C357 ) \nC296_=_C507( C296 C507 ) C296_=_C569( C296 C569 ) C296_=_C602( C296 C602 ) C296_=_C636( C296 C636 ) C296_=_C688( C296 C688 ) C296_=_C737( C296 C737 ) \nC296_=_C785( C296 C785 ) C296_=_C930( C296 C930 ) C296_=_C996( C296 C996 ) C296_=_C1038( C296 C1038 ) C296_=_C1122( C296 C1122 ) C296_=_C1198( C296 C1198 ) \nC296_=_C1229( C296 C1229 ) C296_=_C1311( C296 C1311 ) C296_=_C1336( C296 C1336 ) C296_=_C1351( C296 C1351 ) C296_=_C1383( C296 C1383 ) C296_=_C1418( C296 C1418 ) \nC296_=_C1460( C296 C1460 ) C296_=_C1515( C296 C1515 ) C296_=_C1545( C296 C1545 ) C296_=_C1567( C296 C1567 ) C296_=_C1585( C296 C1585 ) C296_=_C1685( C296 C1685 ) \nC296_=_C1785( C296 C1785 ) C296_=_C1803( C296 C1803 ) C296_=_C1835( C296 C1835 ) C296_=_C1854( C296 C1854 ) C296_=_C1883( C296 C1883 ) C296_=_C1903( C296 C1903 ) \nC296_=_C1920( C296 C1920 ) C296_=_C1930( C296 C1930 ) C296_=_C1945( C296 C1945 ) C296_=_C1977( C296 C1977 ) C296_=_C1991( C296 C1991 ) C296_=_C2033( C296 C2033 ) \nC296_=_C2034( C296 C2034 ) C296_=_C2035( C296 C2035 ) C296_=_C2036( C296 C2036 ) C296_=_C2037( C296 C2037 ) C296_=_C2038( C296 C2038 ) C296_=_C2039( C296 C2039 ) \nC296_=_C2040( C296 C2040 ) C296_=_C2042( C296 C2042 ) C304_=_C362( C304 C362 ) C304_=_C515( C304 C515 ) C304_=_C572( C304 C572 ) C304_=_C610( C304 C610 ) \nC304_=_C644( C304 C644 ) C304_=_C700( C304 C700 ) C304_=_C749( C304 C749 ) C304_=_C793( C304 C793 ) C304_=_C895( C304 C895 ) C304_=_C938( C304 C938 ) \nC304_=_C1004( C304 C1004 ) C304_=_C1130( C304 C1130 ) C304_=_C1209( C304 C1209 ) C304_=_C1237( C304 C1237 ) C304_=_C1274( C304 C1274 ) C304_=_C1319( C304 C1319 ) \nC304_=_C1339( C304 C1339 ) C304_=_C1359( C304 C1359 ) C304_=_C1395( C304 C1395 ) C304_=_C1426( C304 C1426 ) C304_=_C1470( C304 C1470 ) C304_=_C1528( C304 C1528 ) \nC304_=_C1553( C304 C1553 ) C304_=_C1573( C304 C1573 ) C304_=_C1591( C304 C1591 ) C304_=_C1698( C304 C1698 ) C304_=_C1776( C304 C1776 ) C304_=_C1793( C304 C1793 ) \nC304_=_C1811( C304 C1811 ) C304_=_C1823( C304 C1823 ) C304_=_C1848( C304 C1848 ) C304_=_C1857( C304 C1857 ) C304_=_C1895( C304 C1895 ) C304_=_C1915( C304 C1915 ) \nC304_=_C1928( C304 C1928 ) C304_=_C1938( C304 C1938 ) C304_=_C1943( C304 C1943 ) C304_=_C1953( C304 C1953 ) C304_=_C1986( C304 C1986 ) C304_=_C2072( C304 C2072 ) \nC304_=_C2079( C304 C2079 ) C304_=_C2091( C304 C2091 ) C304_=_C2096( C304 C2096 ) C304_=_C2105( C304 C2105 ) C304_=_C2108( C304 C2108 ) C304_=_C2111( C304 C2111 ) \nC342_=_C349( C342 C349 ) C342_=_C357( C342 C357 ) C342_=_C362( C342 C362 ) C342_=_C368( C342 C368 ) C342_=_C484( C342 C484 ) C342_=_C535( C342 C535 ) \nC342_=_C579( C342 C579 ) C342_=_C616( C342 C616 ) C342_=_C657( C342 C657 ) C342_=_C708( C342 C708 ) C342_=_C762( C342 C762 ) C342_=_C874( C342 C874 ) \nC342_=_C909( C342 C909 ) C342_=_C976( C342 C976 ) C342_=_C1012( C342 C1012 ) C342_=_C1070( C342 C1070 ) C342_=_C1071( C342 C1071 ) C342_=_C1072( C342 C1072 ) \nC342_=_C1073( C342 C1073 ) C342_=_C1074( C342 C1074 ) C342_=_C1075( C342 C1075 ) C342_=_C1076( C342 C1076 ) C342_=_C1077( C342 C1077 ) C342_=_C1078( C342 C1078 ) \nC342_=_C1079( C342 C1079 ) C342_=_C1080( C342 C1080 ) C342_=_C1082( C342 C1082 ) C342_=_C1083( C342 C1083 ) C342_=_C1084( C342 C1084 ) C342_=_C1085( C342 C1085 ) \nC342_=_C1086( C342 C1086 ) C342_=_C1087( C342 C1087 ) C342_=_C1088( C342 C1088 ) C342_=_C1089( C342 C1089 ) C342_=_C1090( C342 C1090 ) C342_=_C1091( C342 C1091 ) \nC342_=_C1092( C342 C1092 ) C342_=_C1093( C342 C1093 ) C342_=_C1094( C342 C1094 ) C342_=_C1096( C342 C1096 ) C342_=_C1097( C342 C1097 ) C342_=_C1098( C342 C1098 ) \nC342_=_C1099( C342 C1099 ) C342_=_C1100( C342 C1100 ) C342_=_C1101( C342 C1101 ) C342_=_C1102( C342 C1102 ) C342_=_C1104( C342 C1104 ) C349_=_C357( C349 C357 ) \nC349_=_C362( C349 C362 ) C349_=_C494( C349 C494 ) C349_=_C562( C349 C562 ) C349_=_C590( C349 C590 ) C349_=_C626( C349 C626 ) C349_=_C670( C349 C670 ) \nC349_=_C721( C349 C721 ) C349_=_C772( C349 C772 ) C349_=_C882( C349 C882 ) C349_=_C919( C349 C919 ) C349_=_C986( C349 C986 ) C349_=_C1113( C349 C1113 ) \nC349_=_C1181( C349 C1181 ) C349_=_C1217( C349 C1217 ) C349_=_C1300( C349 C1300 ) C349_=_C1329( C349 C1329 ) C349_=_C1343( C349 C1343 ) C349_=_C1366( C349 C1366 ) \nC349_=_C1404( C349 C1404 ) C349_=_C1445( C349 C1445 ) C349_=_C1497( C349 C1497 ) C349_=_C1531( C349 C1531 ) C349_=_C1556( C349 C1556 ) C349_=_C1575( C349 C1575 ) \nC349_=_C1644( C349 C1644 ) C349_=_C1645( C349 C1645 ) C349_=_C1646( C349 C1646 ) C349_=_C1647( C349 C1647 ) C349_=_C1648( C349 C1648 ) C349_=_C1649( C349 C1649 ) \nC349_=_C1650( C349 C1650 ) C349_=_C1651( C349 C1651 ) C349_=_C1652( C349 C1652 ) C349_=_C1653( C349 C1653 ) C349_=_C1654( C349 C1654 ) C349_=_C1655( C349 C1655 ) \nC349_=_C1656( C349 C1656 ) C349_=_C1658( C349 C1658 ) C349_=_C1659( C349 C1659 ) C349_=_C1660( C349 C1660 ) C349_=_C1661( C349 C1661 ) C349_=_C1662( C349 C1662 ) \nC349_=_C1663( C349 C1663 ) C349_=_C1664( C349 C1664 ) C349_=_C1665( C349 C1665 ) C349_=_C1667( C349 C1667 ) C357_=_C362( C357 C362 ) C357_=_C507( C357 C507 ) \nC357_=_C569( C357 C569 ) C357_=_C602( C357 C602 ) C357_=_C636( C357 C636 ) C357_=_C688( C357 C688 ) C357_=_C737( C357 C737 ) C357_=_C785( C357 C785 ) \nC357_=_C930( C357 C930 ) C357_=_C996( C357 C996 ) C357_=_C1038( C357 C1038 ) C357_=_C1122( C357 C1122 ) C357_=_C1198( C357 C1198 ) C357_=_C1229( C357 C1229 ) \nC357_=_C1311( C357 C1311 ) C357_=_C1336( C357 C1336 ) C357_=_C1351( C357 C1351 ) C357_=_C1383( C357 C1383 ) C357_=_C1418( C357 C1418 ) C357_=_C1460( C357 C1460 ) \nC357_=_C1515( C357 C1515 ) C357_=_C1545( C357 C1545 ) C357_=_C1567( C357 C1567 ) C357_=_C1585( C357 C1585 ) C357_=_C1685( C357 C1685 ) C357_=_C1785( C357 C1785 ) \nC357_=_C1803( C357 C1803 ) C357_=_C1835( C357 C1835 ) C357_=_C1854( C357 C1854 ) C357_=_C1883( C357 C1883 ) C357_=_C1903( C357 C1903 ) C357_=_C1920( C357 C1920 ) \nC357_=_C1930( C357 C1930 ) C357_=_C1945( C357 C1945 ) C357_=_C1977( C357 C1977 ) C357_=_C1991( C357 C1991 ) C357_=_C2033( C357 C2033 ) C357_=_C2034( C357 C2034 ) \nC357_=_C2035( C357 C2035 ) C357_=_C2036( C357 C2036 ) C357_=_C2037( C357 C2037 ) C357_=_C2038( C357 C2038 ) C357_=_C2039( C357 C2039 ) C357_=_C2040( C357 C2040 ) \nC357_=_C2042( C357 C2042 ) C362_=_C515( C362 C515 ) C362_=_C572( C362 C572 ) C362_=_C610( C362 C610 ) C362_=_C644( C362 C644 ) C362_=_C700( C362 C700 ) \nC362_=_C749( C362 C749 ) C362_=_C793( C362 C793 ) C362_=_C895( C362 C895 ) C362_=_C938( C362 C938 ) C362_=_C1004( C362 C1004 ) C362_=_C1130( C362 C1130 ) \nC362_=_C1209( C362 C1209 ) C362_=_C1237( C362 C1237 ) C362_=_C1274( C362 C1274 ) C362_=_C1319( C362 C1319 ) C362_=_C1339( C362 C1339 ) C362_=_C1359( C362 C1359 ) \nC362_=_C1395( C362 C1395 ) C362_=_C1426( C362 C1426 ) C362_=_C1470( C362 C1470 ) C362_=_C1528( C362 C1528 ) C362_=_C1553( C362 C1553 ) C362_=_C1573( C362 C1573 ) \nC362_=_C1591( C362 C1591 ) C362_=_C1698( C362 C1698 ) C362_=_C1776( C362 C1776 ) C362_=_C1793( C362 C1793 ) C362_=_C1811( C362 C1811 ) C362_=_C1823( C362 C1823 ) \nC362_=_C1848( C362 C1848 ) C362_=_C1857( C362 C1857 ) C362_=_C1895( C362 C1895 ) C362_=_C1915( C362 C1915 ) C362_=_C1928( C362 C1928 ) C362_=_C1938( C362 C1938 ) \nC362_=_C1943( C362 C1943 ) C362_=_C1953( C362 C1953 ) C362_=_C1986( C362 C1986 ) C362_=_C2072( C362 C2072 ) C362_=_C2079( C362 C2079 ) C362_=_C2091( C362 C2091 ) \nC362_=_C2096( C362 C2096 ) C362_=_C2105( C362 C2105 ) C362_=_C2108( C362 C2108 ) C362_=_C2111( C362 C2111 ) C364_=_C368( C364 C368 ) C364_=_C372( C364 C372 ) \nC364_=_C392( C364 C392 ) C364_=_C442( C364 C442 ) C364_=_C653( C364 C653 ) C364_=_C654( C364 C654 ) C364_=_C655( C364 C655 ) C364_=_C656( C364 C656 ) \nC364_=_C657( C364 C657 ) C364_=_C658( C364 C658 ) C364_=_C659( C364 C659 ) C364_=_C660( C364 C660 ) C364_=_C661( C364 C661 ) C364_=_C662( C364 C662 ) \nC364_=_C664( C364 C664 ) C364_=_C665( C364 C665 ) C364_=_C666( C364 C666</w:t>
      </w:r>
    </w:p>
    <w:p>
      <w:pPr>
        <w:pStyle w:val="PreformattedText"/>
        <w:bidi w:val="0"/>
        <w:spacing w:before="0" w:after="0"/>
        <w:jc w:val="left"/>
        <w:rPr/>
      </w:pPr>
      <w:r>
        <w:rPr/>
        <w:t xml:space="preserve"> </w:t>
      </w:r>
      <w:r>
        <w:rPr/>
        <w:t>) C364_=_C667( C364 C667 ) C364_=_C668( C364 C668 ) C364_=_C669( C364 C669 ) \nC364_=_C670( C364 C670 ) C364_=_C671( C364 C671 ) C364_=_C672( C364 C672 ) C364_=_C673( C364 C673 ) C364_=_C674( C364 C674 ) C364_=_C675( C364 C675 ) \nC364_=_C676( C364 C676 ) C364_=_C677( C364 C677 ) C364_=_C678( C364 C678 ) C364_=_C679( C364 C679 ) C364_=_C680( C364 C680 ) C364_=_C681( C364 C681 ) \nC364_=_C682( C364 C682 ) C364_=_C683( C364 C683 ) C364_=_C684( C364 C684 ) C364_=_C685( C364 C685 ) C364_=_C686( C364 C686 ) C364_=_C687( C364 C687 ) \nC364_=_C688( C364 C688 ) C364_=_C689( C364 C689 ) C364_=_C690( C364 C690 ) C364_=_C691( C364 C691 ) C364_=_C692( C364 C692 ) C364_=_C693( C364 C693 ) \nC364_=_C694( C364 C694 ) C364_=_C695( C364 C695 ) C364_=_C696( C364 C696 ) C364_=_C697( C364 C697 ) C364_=_C698( C364 C698 ) C364_=_C699( C364 C699 ) \nC364_=_C700( C364 C700 ) C368_=_C372( C368 C372 ) C368_=_C392( C368 C392 ) C368_=_C484( C368 C484 ) C368_=_C535( C368 C535 ) C368_=_C579( C368 C579 ) \nC368_=_C616( C368 C616 ) C368_=_C657( C368 C657 ) C368_=_C708( C368 C708 ) C368_=_C762( C368 C762 ) C368_=_C874( C368 C874 ) C368_=_C909( C368 C909 ) \nC368_=_C976( C368 C976 ) C368_=_C1012( C368 C1012 ) C368_=_C1070( C368 C1070 ) C368_=_C1071( C368 C1071 ) C368_=_C1072( C368 C1072 ) C368_=_C1073( C368 C1073 ) \nC368_=_C1074( C368 C1074 ) C368_=_C1075( C368 C1075 ) C368_=_C1076( C368 C1076 ) C368_=_C1077( C368 C1077 ) C368_=_C1078( C368 C1078 ) C368_=_C1079( C368 C1079 ) \nC368_=_C1080( C368 C1080 ) C368_=_C1082( C368 C1082 ) C368_=_C1083( C368 C1083 ) C368_=_C1084( C368 C1084 ) C368_=_C1085( C368 C1085 ) C368_=_C1086( C368 C1086 ) \nC368_=_C1087( C368 C1087 ) C368_=_C1088( C368 C1088 ) C368_=_C1089( C368 C1089 ) C368_=_C1090( C368 C1090 ) C368_=_C1091( C368 C1091 ) C368_=_C1092( C368 C1092 ) \nC368_=_C1093( C368 C1093 ) C368_=_C1094( C368 C1094 ) C368_=_C1096( C368 C1096 ) C368_=_C1097( C368 C1097 ) C368_=_C1098( C368 C1098 ) C368_=_C1099( C368 C1099 ) \nC368_=_C1100( C368 C1100 ) C368_=_C1101( C368 C1101 ) C368_=_C1102( C368 C1102 ) C368_=_C1104( C368 C1104 ) C372_=_C392( C372 C392 ) C372_=_C450( C372 C450 ) \nC372_=_C491( C372 C491 ) C372_=_C541( C372 C541 ) C372_=_C586( C372 C586 ) C372_=_C623( C372 C623 ) C372_=_C716( C372 C716 ) C372_=_C769( C372 C769 ) \nC372_=_C880( C372 C880 ) C372_=_C916( C372 C916 ) C372_=_C944( C372 C944 ) C372_=_C982( C372 C982 ) C372_=_C1017( C372 C1017 ) C372_=_C1076( C372 C1076 ) \nC372_=_C1110( C372 C1110 ) C372_=_C1177( C372 C1177 ) C372_=_C1214( C372 C1214 ) C372_=_C1297( C372 C1297 ) C372_=_C1340( C372 C1340 ) C372_=_C1361( C372 C1361 ) \nC372_=_C1442( C372 C1442 ) C372_=_C1443( C372 C1443 ) C372_=_C1444( C372 C1444 ) C372_=_C1445( C372 C1445 ) C372_=_C1446( C372 C1446 ) C372_=_C1447( C372 C1447 ) \nC372_=_C1448( C372 C1448 ) C372_=_C1449( C372 C1449 ) C372_=_C1450( C372 C1450 ) C372_=_C1451( C372 C1451 ) C372_=_C1452( C372 C1452 ) C372_=_C1453( C372 C1453 ) \nC372_=_C1454( C372 C1454 ) C372_=_C1455( C372 C1455 ) C372_=_C1456( C372 C1456 ) C372_=_C1457( C372 C1457 ) C372_=_C1458( C372 C1458 ) C372_=_C1459( C372 C1459 ) \nC372_=_C1460( C372 C1460 ) C372_=_C1461( C372 C1461 ) C372_=_C1462( C372 C1462 ) C372_=_C1463( C372 C1463 ) C372_=_C1464( C372 C1464 ) C372_=_C1465( C372 C1465 ) \nC372_=_C1466( C372 C1466 ) C372_=_C1467( C372 C1467 ) C372_=_C1468( C372 C1468 ) C372_=_C1469( C372 C1469 ) C372_=_C1470( C372 C1470 ) C392_=_C474( C392 C474 ) \nC392_=_C516( C392 C516 ) C392_=_C750( C392 C750 ) C392_=_C969( C392 C969 ) C392_=_C1050( C392 C1050 ) C392_=_C1104( C392 C1104 ) C392_=_C1210( C392 C1210 ) \nC392_=_C1261( C392 C1261 ) C392_=_C1294( C392 C1294 ) C392_=_C1396( C392 C1396 ) C392_=_C1427( C392 C1427 ) C392_=_C1491( C392 C1491 ) C392_=_C1529( C392 C1529 ) \nC392_=_C1554( C392 C1554 ) C392_=_C1574( C392 C1574 ) C392_=_C1622( C392 C1622 ) C392_=_C1643( C392 C1643 ) C392_=_C1667( C392 C1667 ) C392_=_C1699( C392 C1699 ) \nC392_=_C1722( C392 C1722 ) C392_=_C1742( C392 C1742 ) C392_=_C1759( C392 C1759 ) C392_=_C1794( C392 C1794 ) C392_=_C1849( C392 C1849 ) C392_=_C1874( C392 C1874 ) \nC392_=_C1896( C392 C1896 ) C392_=_C1916( C392 C1916 ) C392_=_C1939( C392 C1939 ) C392_=_C1965( C392 C1965 ) C392_=_C1974( C392 C1974 ) C392_=_C1987( C392 C1987 ) \nC392_=_C2000( C392 C2000 ) C392_=_C2007( C392 C2007 ) C392_=_C2017( C392 C2017 ) C392_=_C2032( C392 C2032 ) C392_=_C2042( C392 C2042 ) C392_=_C2050( C392 C2050 ) \nC392_=_C2057( C392 C2057 ) C392_=_C2064( C392 C2064 ) C392_=_C2080( C392 C2080 ) C392_=_C2086( C392 C2086 ) C392_=_C2092( C392 C2092 ) C392_=_C2099( C392 C2099 ) \nC392_=_C2106( C392 C2106 ) C392_=_C2109( C392 C2109 ) C392_=_C2110( C392 C2110 ) C392_=_C2112( C392 C2112 ) C442_=_C450( C442 C450 ) C442_=_C474( C442 C474 ) \nC442_=_C653( C442 C653 ) C442_=_C654( C442 C654 ) C442_=_C655( C442 C655 ) C442_=_C656( C442 C656 ) C442_=_C657( C442 C657 ) C442_=_C658( C442 C658 ) \nC442_=_C659( C442 C659 ) C442_=_C660( C442 C660 ) C442_=_C661( C442 C661 ) C442_=_C662( C442 C662 ) C442_=_C664( C442 C664 ) C442_=_C665( C442 C665 ) \nC442_=_C666( C442 C666 ) C442_=_C667( C442 C667 ) C442_=_C668( C442 C668 ) C442_=_C669( C442 C669 ) C442_=_C670( C442 C670 ) C442_=_C671( C442 C671 ) \nC442_=_C672( C442 C672 ) C442_=_C673( C442 C673 ) C442_=_C674( C442 C674 ) C442_=_C675( C442 C675 ) C442_=_C676( C442 C676 ) C442_=_C677( C442 C677 ) \nC442_=_C678( C442 C678 ) C442_=_C679( C442 C679 ) C442_=_C680( C442 C680 ) C442_=_C681( C442 C681 ) C442_=_C682( C442 C682 ) C442_=_C683( C442 C683 ) \nC442_=_C684( C442 C684 ) C442_=_C685( C442 C685 ) C442_=_C686( C442 C686 ) C442_=_C687( C442 C687 ) C442_=_C688( C442 C688 ) C442_=_C689( C442 C689 ) \nC442_=_C690( C442 C690 ) C442_=_C691( C442 C691 ) C442_=_C692( C442 C692 ) C442_=_C693( C442 C693 ) C442_=_C694( C442 C694 ) C442_=_C695( C442 C695 ) \nC442_=_C696( C442 C696 ) C442_=_C697( C442 C697 ) C442_=_C698( C442 C698 ) C442_=_C699( C442 C699 ) C442_=_C700( C442 C700 ) C450_=_C474( C450 C474 ) \nC450_=_C491( C450 C491 ) C450_=_C541( C450 C541 ) C450_=_C586( C450 C586 ) C450_=_C623( C450 C623 ) C450_=_C716( C450 C716 ) C450_=_C769( C450 C769 ) \nC450_=_C880( C450 C880 ) C450_=_C916( C450 C916 ) C450_=_C944( C450 C944 ) C450_=_C982( C450 C982 ) C450_=_C1017( C450 C1017 ) C450_=_C1076( C450 C1076 ) \nC450_=_C1110( C450 C1110 ) C450_=_C1177( C450 C1177 ) C450_=_C1214( C450 C1214 ) C450_=_C1297( C450 C1297 ) C450_=_C1340( C450 C1340 ) C450_=_C1361( C450 C1361 ) \nC450_=_C1442( C450 C1442 ) C450_=_C1443( C450 C1443 ) C450_=_C1444( C450 C1444 ) C450_=_C1445( C450 C1445 ) C450_=_C1446( C450 C1446 ) C450_=_C1447( C450 C1447 ) \nC450_=_C1448( C450 C1448 ) C450_=_C1449( C450 C1449 ) C450_=_C1450( C450 C1450 ) C450_=_C1451( C450 C1451 ) C450_=_C1452( C450 C1452 ) C450_=_C1453( C450 C1453 ) \nC450_=_C1454( C450 C1454 ) C450_=_C1455( C450 C1455 ) C450_=_C1456( C450 C1456 ) C450_=_C1457( C450 C1457 ) C450_=_C1458( C450 C1458 ) C450_=_C1459( C450 C1459 ) \nC450_=_C1460( C450 C1460 ) C450_=_C1461( C450 C1461 ) C450_=_C1462( C450 C1462 ) C450_=_C1463( C450 C1463 ) C450_=_C1464( C450 C1464 ) C450_=_C1465( C450 C1465 ) \nC450_=_C1466( C450 C1466 ) C450_=_C1467( C450 C1467 ) C450_=_C1468( C450 C1468 ) C450_=_C1469( C450 C1469 ) C450_=_C1470( C450 C1470 ) C474_=_C516( C474 C516 ) \nC474_=_C750( C474 C750 ) C474_=_C969( C474 C969 ) C474_=_C1050( C474 C1050 ) C474_=_C1104( C474 C1104 ) C474_=_C1210( C474 C1210 ) C474_=_C1261( C474 C1261 ) \nC474_=_C1294( C474 C1294 ) C474_=_C1396( C474 C1396 ) C474_=_C1427( C474 C1427 ) C474_=_C1491( C474 C1491 ) C474_=_C1529( C474 C1529 ) C474_=_C1554( C474 C1554 ) \nC474_=_C1574( C474 C1574 ) C474_=_C1622( C474 C1622 ) C474_=_C1643( C474 C1643 ) C474_=_C1667( C474 C1667 ) C474_=_C1699( C474 C1699 ) C474_=_C1722( C474 C1722 ) \nC474_=_C1742( C474 C1742 ) C474_=_C1759( C474 C1759 ) C474_=_C1794( C474 C1794 ) C474_=_C1849( C474 C1849 ) C474_=_C1874( C474 C1874 ) C474_=_C1896( C474 C1896 ) \nC474_=_C1916( C474 C1916 ) C474_=_C1939( C474 C1939 ) C474_=_C1965( C474 C1965 ) C474_=_C1974( C474 C1974 ) C474_=_C1987( C474 C1987 ) C474_=_C2000( C474 C2000 ) \nC474_=_C2007( C474 C2007 ) C474_=_C2017( C474 C2017 ) C474_=_C2032( C474 C2032 ) C474_=_C2042( C474 C2042 ) C474_=_C2050( C474 C2050 ) C474_=_C2057( C474 C2057 ) \nC474_=_C2064( C474 C2064 ) C474_=_C2080( C474 C2080 ) C474_=_C2086( C474 C2086 ) C474_=_C2092( C474 C2092 ) C474_=_C2099( C474 C2099 ) C474_=_C2106( C474 C2106 ) \nC474_=_C2109( C474 C2109 ) C474_=_C2110( C474 C2110 ) C474_=_C2112( C474 C2112 ) C484_=_C491( C484 C491 ) C484_=_C494( C484 C494 ) C484_=_C507( C484 C507 ) \nC484_=_C515( C484 C515 ) C484_=_C516( C484 C516 ) C484_=_C535( C484 C535 ) C484_=_C579( C484 C579 ) C484_=_C616( C484 C616 ) C484_=_C657( C484 C657 ) \nC484_=_C708( C484 C708 ) C484_=_C762( C484 C762 ) C484_=_C874( C484 C874 ) C484_=_C909( C484 C909 ) C484_=_C976( C484 C976 ) C484_=_C1012( C484 C1012 ) \nC484_=_C1070( C484 C1070 ) C484_=_C1071( C484 C1071 ) C484_=_C1072( C484 C1072 ) C484_=_C1073( C484 C1073 ) C484_=_C1074( C484 C1074 ) C484_=_C1075( C484 C1075 ) \nC484_=_C1076( C484 C1076 ) C484_=_C1077( C484 C1077 ) C484_=_C1078( C484 C1078 ) C484_=_C1079( C484 C1079 ) C484_=_C1080( C484 C1080 ) C484_=_C1082( C484 C1082 ) \nC484_=_C1083( C484 C1083 ) C484_=_C1084( C484 C1084 ) C484_=_C1085( C484 C1085 ) C484_=_C1086( C484 C1086 ) C484_=_C1087( C484 C1087 ) C484_=_C1088( C484 C1088 ) \nC484_=_C1089( C484 C1089 ) C484_=_C1090( C484 C1090 ) C484_=_C1091( C484 C1091 ) C484_=_C1092( C484 C1092 ) C484_=_C1093( C484 C1093 ) C484_=_C1094( C484 C1094 ) \nC484_=_C1096( C484 C1096 ) C484_=_C1097( C484 C1097 ) C484_=_C1098( C484 C1098 ) C484_=_C1099( C484 C1099 ) C484_=_C1100( C484 C1100 ) C484_=_C1101( C484 C1101 ) \nC484_=_C1102( C484 C1102 ) C484_=_C1104( C484 C1104 ) C491_=_C494( C491 C494 ) C491_=_C507( C491 C507 ) C491_=_C515( C491 C515 ) C491_=_C516( C491 C516 ) \nC491_=_C541( C491 C541 ) C491_=_C586( C491 C586 ) C491_=_C623( C491 C623 ) C491_=_C716( C491 C716</w:t>
      </w:r>
    </w:p>
    <w:p>
      <w:pPr>
        <w:pStyle w:val="PreformattedText"/>
        <w:bidi w:val="0"/>
        <w:spacing w:before="0" w:after="0"/>
        <w:jc w:val="left"/>
        <w:rPr/>
      </w:pPr>
      <w:r>
        <w:rPr/>
        <w:t xml:space="preserve"> </w:t>
      </w:r>
      <w:r>
        <w:rPr/>
        <w:t>) C491_=_C769( C491 C769 ) C491_=_C880( C491 C880 ) \nC491_=_C916( C491 C916 ) C491_=_C944( C491 C944 ) C491_=_C982( C491 C982 ) C491_=_C1017( C491 C1017 ) C491_=_C1076( C491 C1076 ) C491_=_C1110( C491 C1110 ) \nC491_=_C1177( C491 C1177 ) C491_=_C1214( C491 C1214 ) C491_=_C1297( C491 C1297 ) C491_=_C1340( C491 C1340 ) C491_=_C1361( C491 C1361 ) C491_=_C1442( C491 C1442 ) \nC491_=_C1443( C491 C1443 ) C491_=_C1444( C491 C1444 ) C491_=_C1445( C491 C1445 ) C491_=_C1446( C491 C1446 ) C491_=_C1447( C491 C1447 ) C491_=_C1448( C491 C1448 ) \nC491_=_C1449( C491 C1449 ) C491_=_C1450( C491 C1450 ) C491_=_C1451( C491 C1451 ) C491_=_C1452( C491 C1452 ) C491_=_C1453( C491 C1453 ) C491_=_C1454( C491 C1454 ) \nC491_=_C1455( C491 C1455 ) C491_=_C1456( C491 C1456 ) C491_=_C1457( C491 C1457 ) C491_=_C1458( C491 C1458 ) C491_=_C1459( C491 C1459 ) C491_=_C1460( C491 C1460 ) \nC491_=_C1461( C491 C1461 ) C491_=_C1462( C491 C1462 ) C491_=_C1463( C491 C1463 ) C491_=_C1464( C491 C1464 ) C491_=_C1465( C491 C1465 ) C491_=_C1466( C491 C1466 ) \nC491_=_C1467( C491 C1467 ) C491_=_C1468( C491 C1468 ) C491_=_C1469( C491 C1469 ) C491_=_C1470( C491 C1470 ) C494_=_C507( C494 C507 ) C494_=_C515( C494 C515 ) \nC494_=_C516( C494 C516 ) C494_=_C562( C494 C562 ) C494_=_C590( C494 C590 ) C494_=_C626( C494 C626 ) C494_=_C670( C494 C670 ) C494_=_C721( C494 C721 ) \nC494_=_C772( C494 C772 ) C494_=_C882( C494 C882 ) C494_=_C919( C494 C919 ) C494_=_C986( C494 C986 ) C494_=_C1113( C494 C1113 ) C494_=_C1181( C494 C1181 ) \nC494_=_C1217( C494 C1217 ) C494_=_C1300( C494 C1300 ) C494_=_C1329( C494 C1329 ) C494_=_C1343( C494 C1343 ) C494_=_C1366( C494 C1366 ) C494_=_C1404( C494 C1404 ) \nC494_=_C1445( C494 C1445 ) C494_=_C1497( C494 C1497 ) C494_=_C1531( C494 C1531 ) C494_=_C1556( C494 C1556 ) C494_=_C1575( C494 C1575 ) C494_=_C1644( C494 C1644 ) \nC494_=_C1645( C494 C1645 ) C494_=_C1646( C494 C1646 ) C494_=_C1647( C494 C1647 ) C494_=_C1648( C494 C1648 ) C494_=_C1649( C494 C1649 ) C494_=_C1650( C494 C1650 ) \nC494_=_C1651( C494 C1651 ) C494_=_C1652( C494 C1652 ) C494_=_C1653( C494 C1653 ) C494_=_C1654( C494 C1654 ) C494_=_C1655( C494 C1655 ) C494_=_C1656( C494 C1656 ) \nC494_=_C1658( C494 C1658 ) C494_=_C1659( C494 C1659 ) C494_=_C1660( C494 C1660 ) C494_=_C1661( C494 C1661 ) C494_=_C1662( C494 C1662 ) C494_=_C1663( C494 C1663 ) \nC494_=_C1664( C494 C1664 ) C494_=_C1665( C494 C1665 ) C494_=_C1667( C494 C1667 ) C507_=_C515( C507 C515 ) C507_=_C516( C507 C516 ) C507_=_C569( C507 C569 ) \nC507_=_C602( C507 C602 ) C507_=_C636( C507 C636 ) C507_=_C688( C507 C688 ) C507_=_C737( C507 C737 ) C507_=_C785( C507 C785 ) C507_=_C930( C507 C930 ) \nC507_=_C996( C507 C996 ) C507_=_C1038( C507 C1038 ) C507_=_C1122( C507 C1122 ) C507_=_C1198( C507 C1198 ) C507_=_C1229( C507 C1229 ) C507_=_C1311( C507 C1311 ) \nC507_=_C1336( C507 C1336 ) C507_=_C1351( C507 C1351 ) C507_=_C1383( C507 C1383 ) C507_=_C1418( C507 C1418 ) C507_=_C1460( C507 C1460 ) C507_=_C1515( C507 C1515 ) \nC507_=_C1545( C507 C1545 ) C507_=_C1567( C507 C1567 ) C507_=_C1585( C507 C1585 ) C507_=_C1685( C507 C1685 ) C507_=_C1785( C507 C1785 ) C507_=_C1803( C507 C1803 ) \nC507_=_C1835( C507 C1835 ) C507_=_C1854( C507 C1854 ) C507_=_C1883( C507 C1883 ) C507_=_C1903( C507 C1903 ) C507_=_C1920( C507 C1920 ) C507_=_C1930( C507 C1930 ) \nC507_=_C1945( C507 C1945 ) C507_=_C1977( C507 C1977 ) C507_=_C1991( C507 C1991 ) C507_=_C2033( C507 C2033 ) C507_=_C2034( C507 C2034 ) C507_=_C2035( C507 C2035 ) \nC507_=_C2036( C507 C2036 ) C507_=_C2037( C507 C2037 ) C507_=_C2038( C507 C2038 ) C507_=_C2039( C507 C2039 ) C507_=_C2040( C507 C2040 ) C507_=_C2042( C507 C2042 ) \nC515_=_C516( C515 C516 ) C515_=_C572( C515 C572 ) C515_=_C610( C515 C610 ) C515_=_C644( C515 C644 ) C515_=_C700( C515 C700 ) C515_=_C749( C515 C749 ) \nC515_=_C793( C515 C793 ) C515_=_C895( C515 C895 ) C515_=_C938( C515 C938 ) C515_=_C1004( C515 C1004 ) C515_=_C1130( C515 C1130 ) C515_=_C1209( C515 C1209 ) \nC515_=_C1237( C515 C1237 ) C515_=_C1274( C515 C1274 ) C515_=_C1319( C515 C1319 ) C515_=_C1339( C515 C1339 ) C515_=_C1359( C515 C1359 ) C515_=_C1395( C515 C1395 ) \nC515_=_C1426( C515 C1426 ) C515_=_C1470( C515 C1470 ) C515_=_C1528( C515 C1528 ) C515_=_C1553( C515 C1553 ) C515_=_C1573( C515 C1573 ) C515_=_C1591( C515 C1591 ) \nC515_=_C1698( C515 C1698 ) C515_=_C1776( C515 C1776 ) C515_=_C1793( C515 C1793 ) C515_=_C1811( C515 C1811 ) C515_=_C1823( C515 C1823 ) C515_=_C1848( C515 C1848 ) \nC515_=_C1857( C515 C1857 ) C515_=_C1895( C515 C1895 ) C515_=_C1915( C515 C1915 ) C515_=_C1928( C515 C1928 ) C515_=_C1938( C515 C1938 ) C515_=_C1943( C515 C1943 ) \nC515_=_C1953( C515 C1953 ) C515_=_C1986( C515 C1986 ) C515_=_C2072( C515 C2072 ) C515_=_C2079( C515 C2079 ) C515_=_C2091( C515 C2091 ) C515_=_C2096( C515 C2096 ) \nC515_=_C2105( C515 C2105 ) C515_=_C2108( C515 C2108 ) C515_=_C2111( C515 C2111 ) C516_=_C750( C516 C750 ) C516_=_C969( C516 C969 ) C516_=_C1050( C516 C1050 ) \nC516_=_C1104( C516 C1104 ) C516_=_C1210( C516 C1210 ) C516_=_C1261( C516 C1261 ) C516_=_C1294( C516 C1294 ) C516_=_C1396( C516 C1396 ) C516_=_C1427( C516 C1427 ) \nC516_=_C1491( C516 C1491 ) C516_=_C1529( C516 C1529 ) C516_=_C1554( C516 C1554 ) C516_=_C1574( C516 C1574 ) C516_=_C1622( C516 C1622 ) C516_=_C1643( C516 C1643 ) \nC516_=_C1667( C516 C1667 ) C516_=_C1699( C516 C1699 ) C516_=_C1722( C516 C1722 ) C516_=_C1742( C516 C1742 ) C516_=_C1759( C516 C1759 ) C516_=_C1794( C516 C1794 ) \nC516_=_C1849( C516 C1849 ) C516_=_C1874( C516 C1874 ) C516_=_C1896( C516 C1896 ) C516_=_C1916( C516 C1916 ) C516_=_C1939( C516 C1939 ) C516_=_C1965( C516 C1965 ) \nC516_=_C1974( C516 C1974 ) C516_=_C1987( C516 C1987 ) C516_=_C2000( C516 C2000 ) C516_=_C2007( C516 C2007 ) C516_=_C2017( C516 C2017 ) C516_=_C2032( C516 C2032 ) \nC516_=_C2042( C516 C2042 ) C516_=_C2050( C516 C2050 ) C516_=_C2057( C516 C2057 ) C516_=_C2064( C516 C2064 ) C516_=_C2080( C516 C2080 ) C516_=_C2086( C516 C2086 ) \nC516_=_C2092( C516 C2092 ) C516_=_C2099( C516 C2099 ) C516_=_C2106( C516 C2106 ) C516_=_C2109( C516 C2109 ) C516_=_C2110( C516 C2110 ) C516_=_C2112( C516 C2112 ) \nC535_=_C541( C535 C541 ) C535_=_C579( C535 C579 ) C535_=_C616( C535 C616 ) C535_=_C657( C535 C657 ) C535_=_C708( C535 C708 ) C535_=_C762( C535 C762 ) \nC535_=_C874( C535 C874 ) C535_=_C909( C535 C909 ) C535_=_C976( C535 C976 ) C535_=_C1012( C535 C1012 ) C535_=_C1070( C535 C1070 ) C535_=_C1071( C535 C1071 ) \nC535_=_C1072( C535 C1072 ) C535_=_C1073( C535 C1073 ) C535_=_C1074( C535 C1074 ) C535_=_C1075( C535 C1075 ) C535_=_C1076( C535 C1076 ) C535_=_C1077( C535 C1077 ) \nC535_=_C1078( C535 C1078 ) C535_=_C1079( C535 C1079 ) C535_=_C1080( C535 C1080 ) C535_=_C1082( C535 C1082 ) C535_=_C1083( C535 C1083 ) C535_=_C1084( C535 C1084 ) \nC535_=_C1085( C535 C1085 ) C535_=_C1086( C535 C1086 ) C535_=_C1087( C535 C1087 ) C535_=_C1088( C535 C1088 ) C535_=_C1089( C535 C1089 ) C535_=_C1090( C535 C1090 ) \nC535_=_C1091( C535 C1091 ) C535_=_C1092( C535 C1092 ) C535_=_C1093( C535 C1093 ) C535_=_C1094( C535 C1094 ) C535_=_C1096( C535 C1096 ) C535_=_C1097( C535 C1097 ) \nC535_=_C1098( C535 C1098 ) C535_=_C1099( C535 C1099 ) C535_=_C1100( C535 C1100 ) C535_=_C1101( C535 C1101 ) C535_=_C1102( C535 C1102 ) C535_=_C1104( C535 C1104 ) \nC541_=_C586( C541 C586 ) C541_=_C623( C541 C623 ) C541_=_C716( C541 C716 ) C541_=_C769( C541 C769 ) C541_=_C880( C541 C880 ) C541_=_C916( C541 C916 ) \nC541_=_C944( C541 C944 ) C541_=_C982( C541 C982 ) C541_=_C1017( C541 C1017 ) C541_=_C1076( C541 C1076 ) C541_=_C1110( C541 C1110 ) C541_=_C1177( C541 C1177 ) \nC541_=_C1214( C541 C1214 ) C541_=_C1297( C541 C1297 ) C541_=_C1340( C541 C1340 ) C541_=_C1361( C541 C1361 ) C541_=_C1442( C541 C1442 ) C541_=_C1443( C541 C1443 ) \nC541_=_C1444( C541 C1444 ) C541_=_C1445( C541 C1445 ) C541_=_C1446( C541 C1446 ) C541_=_C1447( C541 C1447 ) C541_=_C1448( C541 C1448 ) C541_=_C1449( C541 C1449 ) \nC541_=_C1450( C541 C1450 ) C541_=_C1451( C541 C1451 ) C541_=_C1452( C541 C1452 ) C541_=_C1453( C541 C1453 ) C541_=_C1454( C541 C1454 ) C541_=_C1455( C541 C1455 ) \nC541_=_C1456( C541 C1456 ) C541_=_C1457( C541 C1457 ) C541_=_C1458( C541 C1458 ) C541_=_C1459( C541 C1459 ) C541_=_C1460( C541 C1460 ) C541_=_C1461( C541 C1461 ) \nC541_=_C1462( C541 C1462 ) C541_=_C1463( C541 C1463 ) C541_=_C1464( C541 C1464 ) C541_=_C1465( C541 C1465 ) C541_=_C1466( C541 C1466 ) C541_=_C1467( C541 C1467 ) \nC541_=_C1468( C541 C1468 ) C541_=_C1469( C541 C1469 ) C541_=_C1470( C541 C1470 ) C562_=_C569( C562 C569 ) C562_=_C572( C562 C572 ) C562_=_C590( C562 C590 ) \nC562_=_C626( C562 C626 ) C562_=_C670( C562 C670 ) C562_=_C721( C562 C721 ) C562_=_C772( C562 C772 ) C562_=_C882( C562 C882 ) C562_=_C919( C562 C919 ) \nC562_=_C986( C562 C986 ) C562_=_C1113( C562 C1113 ) C562_=_C1181( C562 C1181 ) C562_=_C1217( C562 C1217 ) C562_=_C1300( C562 C1300 ) C562_=_C1329( C562 C1329 ) \nC562_=_C1343( C562 C1343 ) C562_=_C1366( C562 C1366 ) C562_=_C1404( C562 C1404 ) C562_=_C1445( C562 C1445 ) C562_=_C1497( C562 C1497 ) C562_=_C1531( C562 C1531 ) \nC562_=_C1556( C562 C1556 ) C562_=_C1575( C562 C1575 ) C562_=_C1644( C562 C1644 ) C562_=_C1645( C562 C1645 ) C562_=_C1646( C562 C1646 ) C562_=_C1647( C562 C1647 ) \nC562_=_C1648( C562 C1648 ) C562_=_C1649( C562 C1649 ) C562_=_C1650( C562 C1650 ) C562_=_C1651( C562 C1651 ) C562_=_C1652( C562 C1652 ) C562_=_C1653( C562 C1653 ) \nC562_=_C1654( C562 C1654 ) C562_=_C1655( C562 C1655 ) C562_=_C1656( C562 C1656 ) C562_=_C1658( C562 C1658 ) C562_=_C1659( C562 C1659 ) C562_=_C1660( C562 C1660 ) \nC562_=_C1661( C562 C1661 ) C562_=_C1662( C562 C1662 ) C562_=_C1663( C562 C1663 ) C562_=_C1664( C562 C1664 ) C562_=_C1665( C562 C1665 ) C562_=_C1667( C562 C1667 ) \nC569_=_C572( C569 C572 ) C569_=_C602( C569 C602 ) C569_=_C636( C569 C636 ) C569_=_C688( C569 C688 ) C569_=_C737( C569 C737 ) C569_=_C785( C569 C785 ) \nC569_=_C930( C569 C930 ) C569_=_C996( C569 C996 ) C569_=_C1038( C569 C1038 ) C569_=_C1122( C569 C1122 ) C569_=_C1198( C569 C1198 ) C569_=_C1229(</w:t>
      </w:r>
    </w:p>
    <w:p>
      <w:pPr>
        <w:pStyle w:val="PreformattedText"/>
        <w:bidi w:val="0"/>
        <w:spacing w:before="0" w:after="0"/>
        <w:jc w:val="left"/>
        <w:rPr/>
      </w:pPr>
      <w:r>
        <w:rPr/>
        <w:t xml:space="preserve"> </w:t>
      </w:r>
      <w:r>
        <w:rPr/>
        <w:t>C569 C1229 ) \nC569_=_C1311( C569 C1311 ) C569_=_C1336( C569 C1336 ) C569_=_C1351( C569 C1351 ) C569_=_C1383( C569 C1383 ) C569_=_C1418( C569 C1418 ) C569_=_C1460( C569 C1460 ) \nC569_=_C1515( C569 C1515 ) C569_=_C1545( C569 C1545 ) C569_=_C1567( C569 C1567 ) C569_=_C1585( C569 C1585 ) C569_=_C1685( C569 C1685 ) C569_=_C1785( C569 C1785 ) \nC569_=_C1803( C569 C1803 ) C569_=_C1835( C569 C1835 ) C569_=_C1854( C569 C1854 ) C569_=_C1883( C569 C1883 ) C569_=_C1903( C569 C1903 ) C569_=_C1920( C569 C1920 ) \nC569_=_C1930( C569 C1930 ) C569_=_C1945( C569 C1945 ) C569_=_C1977( C569 C1977 ) C569_=_C1991( C569 C1991 ) C569_=_C2033( C569 C2033 ) C569_=_C2034( C569 C2034 ) \nC569_=_C2035( C569 C2035 ) C569_=_C2036( C569 C2036 ) C569_=_C2037( C569 C2037 ) C569_=_C2038( C569 C2038 ) C569_=_C2039( C569 C2039 ) C569_=_C2040( C569 C2040 ) \nC569_=_C2042( C569 C2042 ) C572_=_C610( C572 C610 ) C572_=_C644( C572 C644 ) C572_=_C700( C572 C700 ) C572_=_C749( C572 C749 ) C572_=_C793( C572 C793 ) \nC572_=_C895( C572 C895 ) C572_=_C938( C572 C938 ) C572_=_C1004( C572 C1004 ) C572_=_C1130( C572 C1130 ) C572_=_C1209( C572 C1209 ) C572_=_C1237( C572 C1237 ) \nC572_=_C1274( C572 C1274 ) C572_=_C1319( C572 C1319 ) C572_=_C1339( C572 C1339 ) C572_=_C1359( C572 C1359 ) C572_=_C1395( C572 C1395 ) C572_=_C1426( C572 C1426 ) \nC572_=_C1470( C572 C1470 ) C572_=_C1528( C572 C1528 ) C572_=_C1553( C572 C1553 ) C572_=_C1573( C572 C1573 ) C572_=_C1591( C572 C1591 ) C572_=_C1698( C572 C1698 ) \nC572_=_C1776( C572 C1776 ) C572_=_C1793( C572 C1793 ) C572_=_C1811( C572 C1811 ) C572_=_C1823( C572 C1823 ) C572_=_C1848( C572 C1848 ) C572_=_C1857( C572 C1857 ) \nC572_=_C1895( C572 C1895 ) C572_=_C1915( C572 C1915 ) C572_=_C1928( C572 C1928 ) C572_=_C1938( C572 C1938 ) C572_=_C1943( C572 C1943 ) C572_=_C1953( C572 C1953 ) \nC572_=_C1986( C572 C1986 ) C572_=_C2072( C572 C2072 ) C572_=_C2079( C572 C2079 ) C572_=_C2091( C572 C2091 ) C572_=_C2096( C572 C2096 ) C572_=_C2105( C572 C2105 ) \nC572_=_C2108( C572 C2108 ) C572_=_C2111( C572 C2111 ) C579_=_C586( C579 C586 ) C579_=_C590( C579 C590 ) C579_=_C602( C579 C602 ) C579_=_C610( C579 C610 ) \nC579_=_C616( C579 C616 ) C579_=_C657( C579 C657 ) C579_=_C708( C579 C708 ) C579_=_C762( C579 C762 ) C579_=_C874( C579 C874 ) C579_=_C909( C579 C909 ) \nC579_=_C976( C579 C976 ) C579_=_C1012( C579 C1012 ) C579_=_C1070( C579 C1070 ) C579_=_C1071( C579 C1071 ) C579_=_C1072( C579 C1072 ) C579_=_C1073( C579 C1073 ) \nC579_=_C1074( C579 C1074 ) C579_=_C1075( C579 C1075 ) C579_=_C1076( C579 C1076 ) C579_=_C1077( C579 C1077 ) C579_=_C1078( C579 C1078 ) C579_=_C1079( C579 C1079 ) \nC579_=_C1080( C579 C1080 ) C579_=_C1082( C579 C1082 ) C579_=_C1083( C579 C1083 ) C579_=_C1084( C579 C1084 ) C579_=_C1085( C579 C1085 ) C579_=_C1086( C579 C1086 ) \nC579_=_C1087( C579 C1087 ) C579_=_C1088( C579 C1088 ) C579_=_C1089( C579 C1089 ) C579_=_C1090( C579 C1090 ) C579_=_C1091( C579 C1091 ) C579_=_C1092( C579 C1092 ) \nC579_=_C1093( C579 C1093 ) C579_=_C1094( C579 C1094 ) C579_=_C1096( C579 C1096 ) C579_=_C1097( C579 C1097 ) C579_=_C1098( C579 C1098 ) C579_=_C1099( C579 C1099 ) \nC579_=_C1100( C579 C1100 ) C579_=_C1101( C579 C1101 ) C579_=_C1102( C579 C1102 ) C579_=_C1104( C579 C1104 ) C586_=_C590( C586 C590 ) C586_=_C602( C586 C602 ) \nC586_=_C610( C586 C610 ) C586_=_C623( C586 C623 ) C586_=_C716( C586 C716 ) C586_=_C769( C586 C769 ) C586_=_C880( C586 C880 ) C586_=_C916( C586 C916 ) \nC586_=_C944( C586 C944 ) C586_=_C982( C586 C982 ) C586_=_C1017( C586 C1017 ) C586_=_C1076( C586 C1076 ) C586_=_C1110( C586 C1110 ) C586_=_C1177( C586 C1177 ) \nC586_=_C1214( C586 C1214 ) C586_=_C1297( C586 C1297 ) C586_=_C1340( C586 C1340 ) C586_=_C1361( C586 C1361 ) C586_=_C1442( C586 C1442 ) C586_=_C1443( C586 C1443 ) \nC586_=_C1444( C586 C1444 ) C586_=_C1445( C586 C1445 ) C586_=_C1446( C586 C1446 ) C586_=_C1447( C586 C1447 ) C586_=_C1448( C586 C1448 ) C586_=_C1449( C586 C1449 ) \nC586_=_C1450( C586 C1450 ) C586_=_C1451( C586 C1451 ) C586_=_C1452( C586 C1452 ) C586_=_C1453( C586 C1453 ) C586_=_C1454( C586 C1454 ) C586_=_C1455( C586 C1455 ) \nC586_=_C1456( C586 C1456 ) C586_=_C1457( C586 C1457 ) C586_=_C1458( C586 C1458 ) C586_=_C1459( C586 C1459 ) C586_=_C1460( C586 C1460 ) C586_=_C1461( C586 C1461 ) \nC586_=_C1462( C586 C1462 ) C586_=_C1463( C586 C1463 ) C586_=_C1464( C586 C1464 ) C586_=_C1465( C586 C1465 ) C586_=_C1466( C586 C1466 ) C586_=_C1467( C586 C1467 ) \nC586_=_C1468( C586 C1468 ) C586_=_C1469( C586 C1469 ) C586_=_C1470( C586 C1470 ) C590_=_C602( C590 C602 ) C590_=_C610( C590 C610 ) C590_=_C626( C590 C626 ) \nC590_=_C670( C590 C670 ) C590_=_C721( C590 C721 ) C590_=_C772( C590 C772 ) C590_=_C882( C590 C882 ) C590_=_C919( C590 C919 ) C590_=_C986( C590 C986 ) \nC590_=_C1113( C590 C1113 ) C590_=_C1181( C590 C1181 ) C590_=_C1217( C590 C1217 ) C590_=_C1300( C590 C1300 ) C590_=_C1329( C590 C1329 ) C590_=_C1343( C590 C1343 ) \nC590_=_C1366( C590 C1366 ) C590_=_C1404( C590 C1404 ) C590_=_C1445( C590 C1445 ) C590_=_C1497( C590 C1497 ) C590_=_C1531( C590 C1531 ) C590_=_C1556( C590 C1556 ) \nC590_=_C1575( C590 C1575 ) C590_=_C1644( C590 C1644 ) C590_=_C1645( C590 C1645 ) C590_=_C1646( C590 C1646 ) C590_=_C1647( C590 C1647 ) C590_=_C1648( C590 C1648 ) \nC590_=_C1649( C590 C1649 ) C590_=_C1650( C590 C1650 ) C590_=_C1651( C590 C1651 ) C590_=_C1652( C590 C1652 ) C590_=_C1653( C590 C1653 ) C590_=_C1654( C590 C1654 ) \nC590_=_C1655( C590 C1655 ) C590_=_C1656( C590 C1656 ) C590_=_C1658( C590 C1658 ) C590_=_C1659( C590 C1659 ) C590_=_C1660( C590 C1660 ) C590_=_C1661( C590 C1661 ) \nC590_=_C1662( C590 C1662 ) C590_=_C1663( C590 C1663 ) C590_=_C1664( C590 C1664 ) C590_=_C1665( C590 C1665 ) C590_=_C1667( C590 C1667 ) C602_=_C610( C602 C610 ) \nC602_=_C636( C602 C636 ) C602_=_C688( C602 C688 ) C602_=_C737( C602 C737 ) C602_=_C785( C602 C785 ) C602_=_C930( C602 C930 ) C602_=_C996( C602 C996 ) \nC602_=_C1038( C602 C1038 ) C602_=_C1122( C602 C1122 ) C602_=_C1198( C602 C1198 ) C602_=_C1229( C602 C1229 ) C602_=_C1311( C602 C1311 ) C602_=_C1336( C602 C1336 ) \nC602_=_C1351( C602 C1351 ) C602_=_C1383( C602 C1383 ) C602_=_C1418( C602 C1418 ) C602_=_C1460( C602 C1460 ) C602_=_C1515( C602 C1515 ) C602_=_C1545( C602 C1545 ) \nC602_=_C1567( C602 C1567 ) C602_=_C1585( C602 C1585 ) C602_=_C1685( C602 C1685 ) C602_=_C1785( C602 C1785 ) C602_=_C1803( C602 C1803 ) C602_=_C1835( C602 C1835 ) \nC602_=_C1854( C602 C1854 ) C602_=_C1883( C602 C1883 ) C602_=_C1903( C602 C1903 ) C602_=_C1920( C602 C1920 ) C602_=_C1930( C602 C1930 ) C602_=_C1945( C602 C1945 ) \nC602_=_C1977( C602 C1977 ) C602_=_C1991( C602 C1991 ) C602_=_C2033( C602 C2033 ) C602_=_C2034( C602 C2034 ) C602_=_C2035( C602 C2035 ) C602_=_C2036( C602 C2036 ) \nC602_=_C2037( C602 C2037 ) C602_=_C2038( C602 C2038 ) C602_=_C2039( C602 C2039 ) C602_=_C2040( C602 C2040 ) C602_=_C2042( C602 C2042 ) C610_=_C644( C610 C644 ) \nC610_=_C700( C610 C700 ) C610_=_C749( C610 C749 ) C610_=_C793( C610 C793 ) C610_=_C895( C610 C895 ) C610_=_C938( C610 C938 ) C610_=_C1004( C610 C1004 ) \nC610_=_C1130( C610 C1130 ) C610_=_C1209( C610 C1209 ) C610_=_C1237( C610 C1237 ) C610_=_C1274( C610 C1274 ) C610_=_C1319( C610 C1319 ) C610_=_C1339( C610 C1339 ) \nC610_=_C1359( C610 C1359 ) C610_=_C1395( C610 C1395 ) C610_=_C1426( C610 C1426 ) C610_=_C1470( C610 C1470 ) C610_=_C1528( C610 C1528 ) C610_=_C1553( C610 C1553 ) \nC610_=_C1573( C610 C1573 ) C610_=_C1591( C610 C1591 ) C610_=_C1698( C610 C1698 ) C610_=_C1776( C610 C1776 ) C610_=_C1793( C610 C1793 ) C610_=_C1811( C610 C1811 ) \nC610_=_C1823( C610 C1823 ) C610_=_C1848( C610 C1848 ) C610_=_C1857( C610 C1857 ) C610_=_C1895( C610 C1895 ) C610_=_C1915( C610 C1915 ) C610_=_C1928( C610 C1928 ) \nC610_=_C1938( C610 C1938 ) C610_=_C1943( C610 C1943 ) C610_=_C1953( C610 C1953 ) C610_=_C1986( C610 C1986 ) C610_=_C2072( C610 C2072 ) C610_=_C2079( C610 C2079 ) \nC610_=_C2091( C610 C2091 ) C610_=_C2096( C610 C2096 ) C610_=_C2105( C610 C2105 ) C610_=_C2108( C610 C2108 ) C610_=_C2111( C610 C2111 ) C616_=_C623( C616 C623 ) \nC616_=_C626( C616 C626 ) C616_=_C636( C616 C636 ) C616_=_C644( C616 C644 ) C616_=_C657( C616 C657 ) C616_=_C708( C616 C708 ) C616_=_C762( C616 C762 ) \nC616_=_C874( C616 C874 ) C616_=_C909( C616 C909 ) C616_=_C976( C616 C976 ) C616_=_C1012( C616 C1012 ) C616_=_C1070( C616 C1070 ) C616_=_C1071( C616 C1071 ) \nC616_=_C1072( C616 C1072 ) C616_=_C1073( C616 C1073 ) C616_=_C1074( C616 C1074 ) C616_=_C1075( C616 C1075 ) C616_=_C1076( C616 C1076 ) C616_=_C1077( C616 C1077 ) \nC616_=_C1078( C616 C1078 ) C616_=_C1079( C616 C1079 ) C616_=_C1080( C616 C1080 ) C616_=_C1082( C616 C1082 ) C616_=_C1083( C616 C1083 ) C616_=_C1084( C616 C1084 ) \nC616_=_C1085( C616 C1085 ) C616_=_C1086( C616 C1086 ) C616_=_C1087( C616 C1087 ) C616_=_C1088( C616 C1088 ) C616_=_C1089( C616 C1089 ) C616_=_C1090( C616 C1090 ) \nC616_=_C1091( C616 C1091 ) C616_=_C1092( C616 C1092 ) C616_=_C1093( C616 C1093 ) C616_=_C1094( C616 C1094 ) C616_=_C1096( C616 C1096 ) C616_=_C1097( C616 C1097 ) \nC616_=_C1098( C616 C1098 ) C616_=_C1099( C616 C1099 ) C616_=_C1100( C616 C1100 ) C616_=_C1101( C616 C1101 ) C616_=_C1102( C616 C1102 ) C616_=_C1104( C616 C1104 ) \nC623_=_C626( C623 C626 ) C623_=_C636( C623 C636 ) C623_=_C644( C623 C644 ) C623_=_C716( C623 C716 ) C623_=_C769( C623 C769 ) C623_=_C880( C623 C880 ) \nC623_=_C916( C623 C916 ) C623_=_C944( C623 C944 ) C623_=_C982( C623 C982 ) C623_=_C1017( C623 C1017 ) C623_=_C1076( C623 C1076 ) C623_=_C1110( C623 C1110 ) \nC623_=_C1177( C623 C1177 ) C623_=_C1214( C623 C1214 ) C623_=_C1297( C623 C1297 ) C623_=_C1340( C623 C1340 ) C623_=_C1361( C623 C1361 ) C623_=_C1442( C623 C1442 ) \nC623_=_C1443( C623 C1443 ) C623_=_C1444( C623 C1444 ) C623_=_C1445( C623 C1445 ) C623_=_C1446( C623 C1446 ) C623_=_C1447( C623 C1447 ) C623_=_C1448( C623 C1448 ) \nC623_=_C1449( C623 C1449 ) C623_=_C1450( C623 C1450 ) C623_=_C1451( C623 C1451 ) C623_=_C1452( C623 C1452 ) C623_=_C1453( C623 C1453 ) C623_=_C1454( C623 C1454 ) \nC623_=_C1455( C623</w:t>
      </w:r>
    </w:p>
    <w:p>
      <w:pPr>
        <w:pStyle w:val="PreformattedText"/>
        <w:bidi w:val="0"/>
        <w:spacing w:before="0" w:after="0"/>
        <w:jc w:val="left"/>
        <w:rPr/>
      </w:pPr>
      <w:r>
        <w:rPr/>
        <w:t xml:space="preserve"> </w:t>
      </w:r>
      <w:r>
        <w:rPr/>
        <w:t>C1455 ) C623_=_C1456( C623 C1456 ) C623_=_C1457( C623 C1457 ) C623_=_C1458( C623 C1458 ) C623_=_C1459( C623 C1459 ) C623_=_C1460( C623 C1460 ) \nC623_=_C1461( C623 C1461 ) C623_=_C1462( C623 C1462 ) C623_=_C1463( C623 C1463 ) C623_=_C1464( C623 C1464 ) C623_=_C1465( C623 C1465 ) C623_=_C1466( C623 C1466 ) \nC623_=_C1467( C623 C1467 ) C623_=_C1468( C623 C1468 ) C623_=_C1469( C623 C1469 ) C623_=_C1470( C623 C1470 ) C626_=_C636( C626 C636 ) C626_=_C644( C626 C644 ) \nC626_=_C670( C626 C670 ) C626_=_C721( C626 C721 ) C626_=_C772( C626 C772 ) C626_=_C882( C626 C882 ) C626_=_C919( C626 C919 ) C626_=_C986( C626 C986 ) \nC626_=_C1113( C626 C1113 ) C626_=_C1181( C626 C1181 ) C626_=_C1217( C626 C1217 ) C626_=_C1300( C626 C1300 ) C626_=_C1329( C626 C1329 ) C626_=_C1343( C626 C1343 ) \nC626_=_C1366( C626 C1366 ) C626_=_C1404( C626 C1404 ) C626_=_C1445( C626 C1445 ) C626_=_C1497( C626 C1497 ) C626_=_C1531( C626 C1531 ) C626_=_C1556( C626 C1556 ) \nC626_=_C1575( C626 C1575 ) C626_=_C1644( C626 C1644 ) C626_=_C1645( C626 C1645 ) C626_=_C1646( C626 C1646 ) C626_=_C1647( C626 C1647 ) C626_=_C1648( C626 C1648 ) \nC626_=_C1649( C626 C1649 ) C626_=_C1650( C626 C1650 ) C626_=_C1651( C626 C1651 ) C626_=_C1652( C626 C1652 ) C626_=_C1653( C626 C1653 ) C626_=_C1654( C626 C1654 ) \nC626_=_C1655( C626 C1655 ) C626_=_C1656( C626 C1656 ) C626_=_C1658( C626 C1658 ) C626_=_C1659( C626 C1659 ) C626_=_C1660( C626 C1660 ) C626_=_C1661( C626 C1661 ) \nC626_=_C1662( C626 C1662 ) C626_=_C1663( C626 C1663 ) C626_=_C1664( C626 C1664 ) C626_=_C1665( C626 C1665 ) C626_=_C1667( C626 C1667 ) C636_=_C644( C636 C644 ) \nC636_=_C688( C636 C688 ) C636_=_C737( C636 C737 ) C636_=_C785( C636 C785 ) C636_=_C930( C636 C930 ) C636_=_C996( C636 C996 ) C636_=_C1038( C636 C1038 ) \nC636_=_C1122( C636 C1122 ) C636_=_C1198( C636 C1198 ) C636_=_C1229( C636 C1229 ) C636_=_C1311( C636 C1311 ) C636_=_C1336( C636 C1336 ) C636_=_C1351( C636 C1351 ) \nC636_=_C1383( C636 C1383 ) C636_=_C1418( C636 C1418 ) C636_=_C1460( C636 C1460 ) C636_=_C1515( C636 C1515 ) C636_=_C1545( C636 C1545 ) C636_=_C1567( C636 C1567 ) \nC636_=_C1585( C636 C1585 ) C636_=_C1685( C636 C1685 ) C636_=_C1785( C636 C1785 ) C636_=_C1803( C636 C1803 ) C636_=_C1835( C636 C1835 ) C636_=_C1854( C636 C1854 ) \nC636_=_C1883( C636 C1883 ) C636_=_C1903( C636 C1903 ) C636_=_C1920( C636 C1920 ) C636_=_C1930( C636 C1930 ) C636_=_C1945( C636 C1945 ) C636_=_C1977( C636 C1977 ) \nC636_=_C1991( C636 C1991 ) C636_=_C2033( C636 C2033 ) C636_=_C2034( C636 C2034 ) C636_=_C2035( C636 C2035 ) C636_=_C2036( C636 C2036 ) C636_=_C2037( C636 C2037 ) \nC636_=_C2038( C636 C2038 ) C636_=_C2039( C636 C2039 ) C636_=_C2040( C636 C2040 ) C636_=_C2042( C636 C2042 ) C644_=_C700( C644 C700 ) C644_=_C749( C644 C749 ) \nC644_=_C793( C644 C793 ) C644_=_C895( C644 C895 ) C644_=_C938( C644 C938 ) C644_=_C1004( C644 C1004 ) C644_=_C1130( C644 C1130 ) C644_=_C1209( C644 C1209 ) \nC644_=_C1237( C644 C1237 ) C644_=_C1274( C644 C1274 ) C644_=_C1319( C644 C1319 ) C644_=_C1339( C644 C1339 ) C644_=_C1359( C644 C1359 ) C644_=_C1395( C644 C1395 ) \nC644_=_C1426( C644 C1426 ) C644_=_C1470( C644 C1470 ) C644_=_C1528( C644 C1528 ) C644_=_C1553( C644 C1553 ) C644_=_C1573( C644 C1573 ) C644_=_C1591( C644 C1591 ) \nC644_=_C1698( C644 C1698 ) C644_=_C1776( C644 C1776 ) C644_=_C1793( C644 C1793 ) C644_=_C1811( C644 C1811 ) C644_=_C1823( C644 C1823 ) C644_=_C1848( C644 C1848 ) \nC644_=_C1857( C644 C1857 ) C644_=_C1895( C644 C1895 ) C644_=_C1915( C644 C1915 ) C644_=_C1928( C644 C1928 ) C644_=_C1938( C644 C1938 ) C644_=_C1943( C644 C1943 ) \nC644_=_C1953( C644 C1953 ) C644_=_C1986( C644 C1986 ) C644_=_C2072( C644 C2072 ) C644_=_C2079( C644 C2079 ) C644_=_C2091( C644 C2091 ) C644_=_C2096( C644 C2096 ) \nC644_=_C2105( C644 C2105 ) C644_=_C2108( C644 C2108 ) C644_=_C2111( C644 C2111 ) C653_=_C654( C653 C654 ) C653_=_C655( C653 C655 ) C653_=_C656( C653 C656 ) \nC653_=_C657( C653 C657 ) C653_=_C658( C653 C658 ) C653_=_C659( C653 C659 ) C653_=_C660( C653 C660 ) C653_=_C661( C653 C661 ) C653_=_C662( C653 C662 ) \nC653_=_C664( C653 C664 ) C653_=_C665( C653 C665 ) C653_=_C666( C653 C666 ) C653_=_C667( C653 C667 ) C653_=_C668( C653 C668 ) C653_=_C669( C653 C669 ) \nC653_=_C670( C653 C670 ) C653_=_C671( C653 C671 ) C653_=_C672( C653 C672 ) C653_=_C673( C653 C673 ) C653_=_C674( C653 C674 ) C653_=_C675( C653 C675 ) \nC653_=_C676( C653 C676 ) C653_=_C677( C653 C677 ) C653_=_C678( C653 C678 ) C653_=_C679( C653 C679 ) C653_=_C680( C653 C680 ) C653_=_C681( C653 C681 ) \nC653_=_C682( C653 C682 ) C653_=_C683( C653 C683 ) C653_=_C684( C653 C684 ) C653_=_C685( C653 C685 ) C653_=_C686( C653 C686 ) C653_=_C687( C653 C687 ) \nC653_=_C688( C653 C688 ) C653_=_C689( C653 C689 ) C653_=_C690( C653 C690 ) C653_=_C691( C653 C691 ) C653_=_C692( C653 C692 ) C653_=_C693( C653 C693 ) \nC653_=_C694( C653 C694 ) C653_=_C695( C653 C695 ) C653_=_C696( C653 C696 ) C653_=_C697( C653 C697 ) C653_=_C698( C653 C698 ) C653_=_C699( C653 C699 ) \nC653_=_C700( C653 C700 ) C653_=_C708( C653 C708 ) C653_=_C716( C653 C716 ) C653_=_C721( C653 C721 ) C653_=_C737( C653 C737 ) C653_=_C749( C653 C749 ) \nC653_=_C750( C653 C750 ) C654_=_C655( C654 C655 ) C654_=_C656( C654 C656 ) C654_=_C657( C654 C657 ) C654_=_C658( C654 C658 ) C654_=_C659( C654 C659 ) \nC654_=_C660( C654 C660 ) C654_=_C661( C654 C661 ) C654_=_C662( C654 C662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4_=_C678( C654 C678 ) \nC654_=_C679( C654 C679 ) C654_=_C680( C654 C680 ) C654_=_C681( C654 C681 ) C654_=_C682( C654 C682 ) C654_=_C683( C654 C683 ) C654_=_C684( C654 C684 ) \nC654_=_C685( C654 C685 ) C654_=_C686( C654 C686 ) C654_=_C687( C654 C687 ) C654_=_C688( C654 C688 ) C654_=_C689( C654 C689 ) C654_=_C690( C654 C690 ) \nC654_=_C691( C654 C691 ) C654_=_C692( C654 C692 ) C654_=_C693( C654 C693 ) C654_=_C694( C654 C694 ) C654_=_C695( C654 C695 ) C654_=_C696( C654 C696 ) \nC654_=_C697( C654 C697 ) C654_=_C698( C654 C698 ) C654_=_C699( C654 C699 ) C654_=_C700( C654 C700 ) C655_=_C656( C655 C656 ) C655_=_C657( C655 C657 ) \nC655_=_C658( C655 C658 ) C655_=_C659( C655 C659 ) C655_=_C660( C655 C660 ) C655_=_C661( C655 C661 ) C655_=_C662( C655 C662 ) C655_=_C664( C655 C664 ) \nC655_=_C665( C655 C665 ) C655_=_C666( C655 C666 ) C655_=_C667( C655 C667 ) C655_=_C668( C655 C668 ) C655_=_C669( C655 C669 ) C655_=_C670( C655 C670 ) \nC655_=_C671( C655 C671 ) C655_=_C672( C655 C672 ) C655_=_C673( C655 C673 ) C655_=_C674( C655 C674 ) C655_=_C675( C655 C675 ) C655_=_C676( C655 C676 ) \nC655_=_C677( C655 C677 ) C655_=_C678( C655 C678 ) C655_=_C679( C655 C679 ) C655_=_C680( C655 C680 ) C655_=_C681( C655 C681 ) C655_=_C682( C655 C682 ) \nC655_=_C683( C655 C683 ) C655_=_C684( C655 C684 ) C655_=_C685( C655 C685 ) C655_=_C686( C655 C686 ) C655_=_C687( C655 C687 ) C655_=_C688( C655 C688 ) \nC655_=_C689( C655 C689 ) C655_=_C690( C655 C690 ) C655_=_C691( C655 C691 ) C655_=_C692( C655 C692 ) C655_=_C693( C655 C693 ) C655_=_C694( C655 C694 ) \nC655_=_C695( C655 C695 ) C655_=_C696( C655 C696 ) C655_=_C697( C655 C697 ) C655_=_C698( C655 C698 ) C655_=_C699( C655 C699 ) C655_=_C700( C655 C700 ) \nC655_=_C944( C655 C944 ) C655_=_C969( C655 C969 ) C656_=_C657( C656 C657 ) C656_=_C658( C656 C658 ) C656_=_C659( C656 C659 ) C656_=_C660( C656 C660 ) \nC656_=_C661( C656 C661 ) C656_=_C662( C656 C662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4( C656 C684 ) C656_=_C685( C656 C685 ) \nC656_=_C686( C656 C686 ) C656_=_C687( C656 C687 ) C656_=_C688( C656 C688 ) C656_=_C689( C656 C689 ) C656_=_C690( C656 C690 ) C656_=_C691( C656 C691 ) \nC656_=_C692( C656 C692 ) C656_=_C693( C656 C693 ) C656_=_C694( C656 C694 ) C656_=_C695( C656 C695 ) C656_=_C696( C656 C696 ) C656_=_C697( C656 C697 ) \nC656_=_C698( C656 C698 ) C656_=_C699( C656 C699 ) C656_=_C700( C656 C700 ) C656_=_C1012( C656 C1012 ) C656_=_C1017( C656 C1017 ) C656_=_C1038( C656 C1038 ) \nC656_=_C1050( C656 C1050 ) C657_=_C658( C657 C658 ) C657_=_C659( C657 C659 ) C657_=_C660( C657 C660 ) C657_=_C661( C657 C661 ) C657_=_C662( C657 C662 ) \nC657_=_C664( C657 C664 ) C657_=_C665( C657 C665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7_=_C681( C657 C681 ) \nC657_=_C682( C657 C682 ) C657_=_C683( C657 C683 ) C657_=_C684( C657 C684 ) C657_=_C685( C657 C685 ) C657_=_C686( C657 C686 ) C657_=_C687( C657 C687 ) \nC657_=_C688( C657 C688 ) C657_=_C689( C657 C689 ) C657_=_C690( C657 C690 ) C657_=_C691( C657 C691 ) C657_=_C692( C657 C692 ) C657_=_C693( C657 C693 ) \nC657_=_C694( C657 C694 ) C657_=_C695( C657 C695 ) C657_=_C696( C657 C696 ) C657_=_C697( C657 C697 ) C657_=_C698( C657 C698 ) C657_=_C699( C657 C699 ) \nC657_=_C700( C657 C700 ) C657_=_C708( C657 C708 ) C657_=_C762( C657 C762 ) C657_=_C874( C657 C874 ) C657_=_C909( C657 C909 ) C657_=_C976( C657 C976 ) \nC657_=_C1012( C657 C1012 ) C657_=_C1070( C657 C1070 ) C657_=_C1071( C657 C1071 ) C657_=_C1072(</w:t>
      </w:r>
    </w:p>
    <w:p>
      <w:pPr>
        <w:pStyle w:val="PreformattedText"/>
        <w:bidi w:val="0"/>
        <w:spacing w:before="0" w:after="0"/>
        <w:jc w:val="left"/>
        <w:rPr/>
      </w:pPr>
      <w:r>
        <w:rPr/>
        <w:t xml:space="preserve"> </w:t>
      </w:r>
      <w:r>
        <w:rPr/>
        <w:t>C657 C1072 ) C657_=_C1073( C657 C1073 ) C657_=_C1074( C657 C1074 ) \nC657_=_C1075( C657 C1075 ) C657_=_C1076( C657 C1076 ) C657_=_C1077( C657 C1077 ) C657_=_C1078( C657 C1078 ) C657_=_C1079( C657 C1079 ) C657_=_C1080( C657 C1080 ) \nC657_=_C1082( C657 C1082 ) C657_=_C1083( C657 C1083 ) C657_=_C1084( C657 C1084 ) C657_=_C1085( C657 C1085 ) C657_=_C1086( C657 C1086 ) C657_=_C1087( C657 C1087 ) \nC657_=_C1088( C657 C1088 ) C657_=_C1089( C657 C1089 ) C657_=_C1090( C657 C1090 ) C657_=_C1091( C657 C1091 ) C657_=_C1092( C657 C1092 ) C657_=_C1093( C657 C1093 ) \nC657_=_C1094( C657 C1094 ) C657_=_C1096( C657 C1096 ) C657_=_C1097( C657 C1097 ) C657_=_C1098( C657 C1098 ) C657_=_C1099( C657 C1099 ) C657_=_C1100( C657 C1100 ) \nC657_=_C1101( C657 C1101 ) C657_=_C1102( C657 C1102 ) C657_=_C1104( C657 C1104 ) C658_=_C659( C658 C659 ) C658_=_C660( C658 C660 ) C658_=_C661( C658 C661 ) \nC658_=_C662( C658 C662 ) C658_=_C664( C658 C664 ) C658_=_C665( C658 C665 ) C658_=_C666( C658 C666 ) C658_=_C667( C658 C667 ) C658_=_C668( C658 C668 ) \nC658_=_C669( C658 C669 ) C658_=_C670( C658 C670 ) C658_=_C671( C658 C671 ) C658_=_C672( C658 C672 ) C658_=_C673( C658 C673 ) C658_=_C674( C658 C674 ) \nC658_=_C675( C658 C675 ) C658_=_C676( C658 C676 ) C658_=_C677( C658 C677 ) C658_=_C678( C658 C678 ) C658_=_C679( C658 C679 ) C658_=_C680( C658 C680 ) \nC658_=_C681( C658 C681 ) C658_=_C682( C658 C682 ) C658_=_C683( C658 C683 ) C658_=_C684( C658 C684 ) C658_=_C685( C658 C685 ) C658_=_C686( C658 C686 ) \nC658_=_C687( C658 C687 ) C658_=_C688( C658 C688 ) C658_=_C689( C658 C689 ) C658_=_C690( C658 C690 ) C658_=_C691( C658 C691 ) C658_=_C692( C658 C692 ) \nC658_=_C693( C658 C693 ) C658_=_C694( C658 C694 ) C658_=_C695( C658 C695 ) C658_=_C696( C658 C696 ) C658_=_C697( C658 C697 ) C658_=_C698( C658 C698 ) \nC658_=_C699( C658 C699 ) C658_=_C700( C658 C700 ) C658_=_C1071( C658 C1071 ) C658_=_C1177( C658 C1177 ) C658_=_C1181( C658 C1181 ) C658_=_C1198( C658 C1198 ) \nC658_=_C1209( C658 C1209 ) C658_=_C1210( C658 C1210 ) C659_=_C660( C659 C660 ) C659_=_C661( C659 C661 ) C659_=_C662( C659 C662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4( C659 C684 ) C659_=_C685( C659 C685 ) C659_=_C686( C659 C686 ) C659_=_C687( C659 C687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1261( C659 C1261 ) C660_=_C661( C660 C661 ) C660_=_C662( C660 C662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0_=_C692( C660 C692 ) C660_=_C693( C660 C693 ) C660_=_C694( C660 C694 ) C660_=_C695( C660 C695 ) C660_=_C696( C660 C696 ) \nC660_=_C697( C660 C697 ) C660_=_C698( C660 C698 ) C660_=_C699( C660 C699 ) C660_=_C700( C660 C700 ) C660_=_C1294( C660 C1294 ) C661_=_C662( C661 C662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1_=_C687( C661 C687 ) \nC661_=_C688( C661 C688 ) C661_=_C689( C661 C689 ) C661_=_C690( C661 C690 ) C661_=_C691( C661 C691 ) C661_=_C692( C661 C692 ) C661_=_C693( C661 C693 ) \nC661_=_C694( C661 C694 ) C661_=_C695( C661 C695 ) C661_=_C696( C661 C696 ) C661_=_C697( C661 C697 ) C661_=_C698( C661 C698 ) C661_=_C699( C661 C699 ) \nC661_=_C700( C661 C700 ) C661_=_C1075( C661 C1075 ) C661_=_C1361( C661 C1361 ) C661_=_C1366( C661 C1366 ) C661_=_C1383( C661 C1383 ) C661_=_C1395( C661 C1395 ) \nC661_=_C1396( C661 C1396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4( C662 C684 ) C662_=_C685( C662 C685 ) C662_=_C686( C662 C686 ) \nC662_=_C687( C662 C687 ) C662_=_C688( C662 C688 ) C662_=_C689( C662 C689 ) C662_=_C690( C662 C690 ) C662_=_C691( C662 C691 ) C662_=_C692( C662 C692 ) \nC662_=_C693( C662 C693 ) C662_=_C694( C662 C694 ) C662_=_C695( C662 C695 ) C662_=_C696( C662 C696 ) C662_=_C697( C662 C697 ) C662_=_C698( C662 C698 ) \nC662_=_C699( C662 C699 ) C662_=_C700( C662 C700 ) C662_=_C1404( C662 C1404 ) C662_=_C1418( C662 C1418 ) C662_=_C1426( C662 C1426 ) C662_=_C1427( C662 C1427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1491( C664 C1491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1077( C665 C1077 ) C665_=_C1442( C665 C1442 ) C665_=_C1497( C665 C1497 ) C665_=_C1515( C665 C1515 ) C665_=_C1528( C665 C1528 ) C665_=_C1529( C665 C1529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1078( C666 C1078 ) C666_=_C1443( C666 C1443 ) \nC666_=_C1531( C666 C1531 ) C666_=_C1545( C666 C1545 ) C666_=_C1553( C666 C1553 ) C666_=_C1554( C666 C1554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w:t>
      </w:r>
    </w:p>
    <w:p>
      <w:pPr>
        <w:pStyle w:val="PreformattedText"/>
        <w:bidi w:val="0"/>
        <w:spacing w:before="0" w:after="0"/>
        <w:jc w:val="left"/>
        <w:rPr/>
      </w:pPr>
      <w:r>
        <w:rPr/>
        <w:t xml:space="preserve"> </w:t>
      </w:r>
      <w:r>
        <w:rPr/>
        <w:t>C693 ) \nC667_=_C694( C667 C694 ) C667_=_C695( C667 C695 ) C667_=_C696( C667 C696 ) C667_=_C697( C667 C697 ) C667_=_C698( C667 C698 ) C667_=_C699( C667 C699 ) \nC667_=_C700( C667 C700 ) C667_=_C1556( C667 C1556 ) C667_=_C1567( C667 C1567 ) C667_=_C1573( C667 C1573 ) C667_=_C1574( C667 C1574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8_=_C1080( C668 C1080 ) C668_=_C1444( C668 C1444 ) C668_=_C1622( C668 C1622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69_=_C700( C669 C700 ) C669_=_C1643( C669 C1643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21( C670 C721 ) C670_=_C772( C670 C772 ) C670_=_C882( C670 C882 ) C670_=_C919( C670 C919 ) C670_=_C986( C670 C986 ) C670_=_C1113( C670 C1113 ) \nC670_=_C1181( C670 C1181 ) C670_=_C1217( C670 C1217 ) C670_=_C1300( C670 C1300 ) C670_=_C1329( C670 C1329 ) C670_=_C1343( C670 C1343 ) C670_=_C1366( C670 C1366 ) \nC670_=_C1404( C670 C1404 ) C670_=_C1445( C670 C1445 ) C670_=_C1497( C670 C1497 ) C670_=_C1531( C670 C1531 ) C670_=_C1556( C670 C1556 ) C670_=_C1575( C670 C1575 ) \nC670_=_C1644( C670 C1644 ) C670_=_C1645( C670 C1645 ) C670_=_C1646( C670 C1646 ) C670_=_C1647( C670 C1647 ) C670_=_C1648( C670 C1648 ) C670_=_C1649( C670 C1649 ) \nC670_=_C1650( C670 C1650 ) C670_=_C1651( C670 C1651 ) C670_=_C1652( C670 C1652 ) C670_=_C1653( C670 C1653 ) C670_=_C1654( C670 C1654 ) C670_=_C1655( C670 C1655 ) \nC670_=_C1656( C670 C1656 ) C670_=_C1658( C670 C1658 ) C670_=_C1659( C670 C1659 ) C670_=_C1660( C670 C1660 ) C670_=_C1661( C670 C1661 ) C670_=_C1662( C670 C1662 ) \nC670_=_C1663( C670 C1663 ) C670_=_C1664( C670 C1664 ) C670_=_C1665( C670 C1665 ) C670_=_C1667( C670 C166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1082( C671 C1082 ) C671_=_C1446( C671 C1446 ) C671_=_C1644( C671 C1644 ) \nC671_=_C1685( C671 C1685 ) C671_=_C1698( C671 C1698 ) C671_=_C1699( C671 C1699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2_=_C1722( C672 C1722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696( C673 C696 ) C673_=_C697( C673 C697 ) C673_=_C698( C673 C698 ) C673_=_C699( C673 C699 ) C673_=_C700( C673 C700 ) C673_=_C1742( C673 C1742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1759( C674 C1759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1084( C675 C1084 ) C675_=_C1448( C675 C1448 ) \nC675_=_C1646( C675 C1646 ) C675_=_C1785( C675 C1785 ) C675_=_C1793( C675 C1793 ) C675_=_C1794( C675 C1794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1087( C676 C1087 ) C676_=_C1451( C676 C1451 ) \nC676_=_C1649( C676 C1649 ) C676_=_C1835( C676 C1835 ) C676_=_C1848( C676 C1848 ) C676_=_C1849( C676 C1849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1874( C677 C187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1088( C678 C1088 ) C678_=_C1452( C678 C1452 ) C678_=_C1651( C678 C1651 ) C678_=_C1883( C678 C1883 ) \nC678_=_C1895( C678 C1895 ) C678_=_C1896( C678 C1896 ) C679_=_C680( C679 C680 ) C679_=_C681( C679 C681 ) C679_=_C682( C679 C682 ) C679_=_C683( C679 C683 ) \nC679_=_C684( C679 C684</w:t>
      </w:r>
    </w:p>
    <w:p>
      <w:pPr>
        <w:pStyle w:val="PreformattedText"/>
        <w:bidi w:val="0"/>
        <w:spacing w:before="0" w:after="0"/>
        <w:jc w:val="left"/>
        <w:rPr/>
      </w:pPr>
      <w:r>
        <w:rPr/>
        <w:t xml:space="preserve"> </w:t>
      </w:r>
      <w:r>
        <w:rPr/>
        <w:t>)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1089( C679 C1089 ) \nC679_=_C1453( C679 C1453 ) C679_=_C1652( C679 C1652 ) C679_=_C1903( C679 C1903 ) C679_=_C1915( C679 C1915 ) C679_=_C1916( C679 C1916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1965( C680 C1965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1974( C681 C1974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1093( C682 C1093 ) C682_=_C1457( C682 C1457 ) \nC682_=_C1656( C682 C1656 ) C682_=_C1977( C682 C1977 ) C682_=_C1986( C682 C1986 ) C682_=_C1987( C682 C1987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1094( C683 C1094 ) C683_=_C1458( C683 C1458 ) C683_=_C1991( C683 C1991 ) \nC683_=_C2000( C683 C200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1459( C684 C1459 ) \nC684_=_C2007( C684 C2007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2017( C685 C2017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2032( C687 C2032 ) C688_=_C689( C688 C689 ) C688_=_C690( C688 C690 ) C688_=_C691( C688 C691 ) \nC688_=_C692( C688 C692 ) C688_=_C693( C688 C693 ) C688_=_C694( C688 C694 ) C688_=_C695( C688 C695 ) C688_=_C696( C688 C696 ) C688_=_C697( C688 C697 ) \nC688_=_C698( C688 C698 ) C688_=_C699( C688 C699 ) C688_=_C700( C688 C700 ) C688_=_C737( C688 C737 ) C688_=_C785( C688 C785 ) C688_=_C930( C688 C930 ) \nC688_=_C996( C688 C996 ) C688_=_C1038( C688 C1038 ) C688_=_C1122( C688 C1122 ) C688_=_C1198( C688 C1198 ) C688_=_C1229( C688 C1229 ) C688_=_C1311( C688 C1311 ) \nC688_=_C1336( C688 C1336 ) C688_=_C1351( C688 C1351 ) C688_=_C1383( C688 C1383 ) C688_=_C1418( C688 C1418 ) C688_=_C1460( C688 C1460 ) C688_=_C1515( C688 C1515 ) \nC688_=_C1545( C688 C1545 ) C688_=_C1567( C688 C1567 ) C688_=_C1585( C688 C1585 ) C688_=_C1685( C688 C1685 ) C688_=_C1785( C688 C1785 ) C688_=_C1803( C688 C1803 ) \nC688_=_C1835( C688 C1835 ) C688_=_C1854( C688 C1854 ) C688_=_C1883( C688 C1883 ) C688_=_C1903( C688 C1903 ) C688_=_C1920( C688 C1920 ) C688_=_C1930( C688 C1930 ) \nC688_=_C1945( C688 C1945 ) C688_=_C1977( C688 C1977 ) C688_=_C1991( C688 C1991 ) C688_=_C2033( C688 C2033 ) C688_=_C2034( C688 C2034 ) C688_=_C2035( C688 C2035 ) \nC688_=_C2036( C688 C2036 ) C688_=_C2037( C688 C2037 ) C688_=_C2038( C688 C2038 ) C688_=_C2039( C688 C2039 ) C688_=_C2040( C688 C2040 ) C688_=_C2042( C688 C2042 ) \nC689_=_C690( C689 C690 ) C689_=_C691( C689 C691 ) C689_=_C692( C689 C692 ) C689_=_C693( C689 C693 ) C689_=_C694( C689 C694 ) C689_=_C695( C689 C695 ) \nC689_=_C696( C689 C696 ) C689_=_C697( C689 C697 ) C689_=_C698( C689 C698 ) C689_=_C699( C689 C699 ) C689_=_C700( C689 C700 ) C689_=_C2050( C689 C2050 ) \nC690_=_C691( C690 C691 ) C690_=_C692( C690 C692 ) C690_=_C693( C690 C693 ) C690_=_C694( C690 C694 ) C690_=_C695( C690 C695 ) C690_=_C696( C690 C696 ) \nC690_=_C697( C690 C697 ) C690_=_C698( C690 C698 ) C690_=_C699( C690 C699 ) C690_=_C700( C690 C700 ) C690_=_C2057( C690 C2057 ) C691_=_C692( C691 C692 ) \nC691_=_C693( C691 C693 ) C691_=_C694( C691 C694 ) C691_=_C695( C691 C695 ) C691_=_C696( C691 C696 ) C691_=_C697( C691 C697 ) C691_=_C698( C691 C698 ) \nC691_=_C699( C691 C699 ) C691_=_C700( C691 C700 ) C691_=_C1461( C691 C1461 ) C691_=_C2033( C691 C2033 ) C691_=_C2064( C691 C2064 ) C692_=_C693( C692 C693 ) \nC692_=_C694( C692 C694 ) C692_=_C695( C692 C695 ) C692_=_C696( C692 C696 ) C692_=_C697( C692 C697 ) C692_=_C698( C692 C698 ) C692_=_C699( C692 C699 ) \nC692_=_C700( C692 C700 ) C692_=_C1097( C692 C1097 ) C692_=_C1463( C692 C1463 ) C692_=_C1659( C692 C1659 ) C692_=_C2035( C692 C2035 ) C692_=_C2079( C692 C2079 ) \nC692_=_C2080( C692 C2080 ) C693_=_C694( C693 C694 ) C693_=_C695( C693 C695 ) C693_=_C696( C693 C696 ) C693_=_C697( C693 C697 ) C693_=_C698( C693 C698 ) \nC693_=_C699( C693 C699 ) C693_=_C700( C693 C700 ) C693_=_C1464( C693 C1464 ) C693_=_C2086( C693 C2086 ) C694_=_C695( C694 C695 ) C694_=_C696( C694 C696 ) \nC694_=_C697( C694 C697 ) C694_=_C698( C694 C698 ) C694_=_C699( C694 C699 ) C694_=_C700( C694 C700 ) C694_=_C1098( C694 C1098 ) C694_=_C1465( C694 C1465 ) \nC694_=_C1660( C694 C1660 ) C694_=_C2036( C694 C2036 ) C694_=_C2091( C694 C2091 ) C694_=_C2092( C694 C2092 ) C695_=_C696( C695 C696 ) C695_=_C697( C695 C697 ) \nC695_=_C698( C695 C698 ) C695_=_C699( C695 C699 ) C695_=_C700( C695 C700 ) C695_=_C2099( C695 C2099 ) C696_=_C697( C696 C697 ) C696_=_C698( C696 C698 ) \nC696_=_C699( C696 C699 ) C696_=_C700( C696 C700 ) C696_=_C1663( C696 C1663 ) C696_=_C2038( C696 C2038 ) C696_=_C2105( C696 C2105 ) C696_=_C2106( C696 C2106 ) \nC697_=_C698( C697 C698 ) C697_=_C699( C697 C699 ) C697_=_C700( C697 C700 ) C697_=_C1101( C697 C1101 ) C697_=_C1468( C697 C1468 ) C697_=_C1664( C697 C1664 ) \nC697_=_C2039( C697 C2039 ) C697_=_C2108( C697 C2108 ) C697_=_C2109( C697 C2109 ) C698_=_C699( C698 C699 ) C698_=_C700( C698 C700 ) C698_=_C2110( C698 C2110 ) \nC699_=_C700( C699 C700 ) C699_=_C1102( C699 C1102 ) C699_=_C1469( C699 C1469 ) C699_=_C1665( C699 C1665 ) C699_=_C2040( C699 C2040 ) C699_=_C2111( C699 C2111 ) \nC699_=_C2112( C699 C2112 ) C700_=_C749( C700 C749 ) C700_=_C793( C700 C793 ) C700_=_C895( C700 C895 ) C700_=_C938( C700 C938 ) C700_=_C1004( C700 C1004 ) \nC700_=_C1130( C700 C1130 ) C700_=_C1209( C700 C1209 ) C700_=_C1237( C700 C1237 ) C700_=_C1274( C700 C1274 ) C700_=_C1319( C700 C1319 ) C700_=_C1339( C700 C1339 ) \nC700_=_C1359( C700 C1359 ) C700_=_C1395( C700 C1395 ) C700_=_C1426( C700 C1426 ) C700_=_C1470( C700 C1470 ) C700_=_C1528( C700 C1528 ) C700_=_C1553( C700 C1553 ) \nC700_=_C1573( C700 C1573 ) C700_=_C1591( C700 C1591 ) C700_=_C1698( C700 C1698 ) C700_=_C1776( C700 C1776 ) C700_=_C1793( C700 C1793 ) C700_=_C1811( C700 C1811 ) \nC700_=_C1823( C700 C1823 ) C700_=_C1848( C700 C1848 ) C700_=_C1857( C700 C1857 ) C700_=_C1895( C700 C1895 ) C700_=_C1915( C700 C1915 ) C700_=_C1928( C700 C1928 ) \nC700_=_C1938( C700 C1938 ) C700_=_C1943( C700 C1943 ) C700_=_C1953( C700 C1953 ) C700_=_C1986( C700 C1986 ) C700_=_C2072( C700 C2072 ) C700_=_C2079( C700 C2079 ) \nC700_=_C2091( C700 C2091 ) C700_=_C2096( C700 C2096 ) C700_=_C2105( C700 C2105 ) C700_=_C2108( C700 C2108 ) C700_=_C2111( C700 C2111 ) C708_=_C716( C708 C716 ) \nC708_=_C721( C708 C721 ) C708_=_C737( C708 C737 ) C708_=_C749( C708 C749 ) C708_=_C750( C708 C750 ) C708_=_C762( C708 C762 ) C708_=_C874( C708 C874 ) \nC708_=_C909( C708 C909 ) C708_=_C976( C708 C976 ) C708_=_C1012( C708 C1012 ) C708_=_C1070( C708 C1070 ) C708_=_C1071( C708 C1071 ) C708_=_C1072( C708 C1072 ) \nC708_=_C1073( C708 C1073 ) C708_=_C1074( C708 C1074 ) C708_=_C1075( C708 C1075</w:t>
      </w:r>
    </w:p>
    <w:p>
      <w:pPr>
        <w:pStyle w:val="PreformattedText"/>
        <w:bidi w:val="0"/>
        <w:spacing w:before="0" w:after="0"/>
        <w:jc w:val="left"/>
        <w:rPr/>
      </w:pPr>
      <w:r>
        <w:rPr/>
        <w:t xml:space="preserve"> </w:t>
      </w:r>
      <w:r>
        <w:rPr/>
        <w:t>) C708_=_C1076( C708 C1076 ) C708_=_C1077( C708 C1077 ) C708_=_C1078( C708 C1078 ) \nC708_=_C1079( C708 C1079 ) C708_=_C1080( C708 C1080 ) C708_=_C1082( C708 C1082 ) C708_=_C1083( C708 C1083 ) C708_=_C1084( C708 C1084 ) C708_=_C1085( C708 C1085 ) \nC708_=_C1086( C708 C1086 ) C708_=_C1087( C708 C1087 ) C708_=_C1088( C708 C1088 ) C708_=_C1089( C708 C1089 ) C708_=_C1090( C708 C1090 ) C708_=_C1091( C708 C1091 ) \nC708_=_C1092( C708 C1092 ) C708_=_C1093( C708 C1093 ) C708_=_C1094( C708 C1094 ) C708_=_C1096( C708 C1096 ) C708_=_C1097( C708 C1097 ) C708_=_C1098( C708 C1098 ) \nC708_=_C1099( C708 C1099 ) C708_=_C1100( C708 C1100 ) C708_=_C1101( C708 C1101 ) C708_=_C1102( C708 C1102 ) C708_=_C1104( C708 C1104 ) C716_=_C721( C716 C721 ) \nC716_=_C737( C716 C737 ) C716_=_C749( C716 C749 ) C716_=_C750( C716 C750 ) C716_=_C769( C716 C769 ) C716_=_C880( C716 C880 ) C716_=_C916( C716 C916 ) \nC716_=_C944( C716 C944 ) C716_=_C982( C716 C982 ) C716_=_C1017( C716 C1017 ) C716_=_C1076( C716 C1076 ) C716_=_C1110( C716 C1110 ) C716_=_C1177( C716 C1177 ) \nC716_=_C1214( C716 C1214 ) C716_=_C1297( C716 C1297 ) C716_=_C1340( C716 C1340 ) C716_=_C1361( C716 C1361 ) C716_=_C1442( C716 C1442 ) C716_=_C1443( C716 C1443 ) \nC716_=_C1444( C716 C1444 ) C716_=_C1445( C716 C1445 ) C716_=_C1446( C716 C1446 ) C716_=_C1447( C716 C1447 ) C716_=_C1448( C716 C1448 ) C716_=_C1449( C716 C1449 ) \nC716_=_C1450( C716 C1450 ) C716_=_C1451( C716 C1451 ) C716_=_C1452( C716 C1452 ) C716_=_C1453( C716 C1453 ) C716_=_C1454( C716 C1454 ) C716_=_C1455( C716 C1455 ) \nC716_=_C1456( C716 C1456 ) C716_=_C1457( C716 C1457 ) C716_=_C1458( C716 C1458 ) C716_=_C1459( C716 C1459 ) C716_=_C1460( C716 C1460 ) C716_=_C1461( C716 C1461 ) \nC716_=_C1462( C716 C1462 ) C716_=_C1463( C716 C1463 ) C716_=_C1464( C716 C1464 ) C716_=_C1465( C716 C1465 ) C716_=_C1466( C716 C1466 ) C716_=_C1467( C716 C1467 ) \nC716_=_C1468( C716 C1468 ) C716_=_C1469( C716 C1469 ) C716_=_C1470( C716 C1470 ) C721_=_C737( C721 C737 ) C721_=_C749( C721 C749 ) C721_=_C750( C721 C750 ) \nC721_=_C772( C721 C772 ) C721_=_C882( C721 C882 ) C721_=_C919( C721 C919 ) C721_=_C986( C721 C986 ) C721_=_C1113( C721 C1113 ) C721_=_C1181( C721 C1181 ) \nC721_=_C1217( C721 C1217 ) C721_=_C1300( C721 C1300 ) C721_=_C1329( C721 C1329 ) C721_=_C1343( C721 C1343 ) C721_=_C1366( C721 C1366 ) C721_=_C1404( C721 C1404 ) \nC721_=_C1445( C721 C1445 ) C721_=_C1497( C721 C1497 ) C721_=_C1531( C721 C1531 ) C721_=_C1556( C721 C1556 ) C721_=_C1575( C721 C1575 ) C721_=_C1644( C721 C1644 ) \nC721_=_C1645( C721 C1645 ) C721_=_C1646( C721 C1646 ) C721_=_C1647( C721 C1647 ) C721_=_C1648( C721 C1648 ) C721_=_C1649( C721 C1649 ) C721_=_C1650( C721 C1650 ) \nC721_=_C1651( C721 C1651 ) C721_=_C1652( C721 C1652 ) C721_=_C1653( C721 C1653 ) C721_=_C1654( C721 C1654 ) C721_=_C1655( C721 C1655 ) C721_=_C1656( C721 C1656 ) \nC721_=_C1658( C721 C1658 ) C721_=_C1659( C721 C1659 ) C721_=_C1660( C721 C1660 ) C721_=_C1661( C721 C1661 ) C721_=_C1662( C721 C1662 ) C721_=_C1663( C721 C1663 ) \nC721_=_C1664( C721 C1664 ) C721_=_C1665( C721 C1665 ) C721_=_C1667( C721 C1667 ) C737_=_C749( C737 C749 ) C737_=_C750( C737 C750 ) C737_=_C785( C737 C785 ) \nC737_=_C930( C737 C930 ) C737_=_C996( C737 C996 ) C737_=_C1038( C737 C1038 ) C737_=_C1122( C737 C1122 ) C737_=_C1198( C737 C1198 ) C737_=_C1229( C737 C1229 ) \nC737_=_C1311( C737 C1311 ) C737_=_C1336( C737 C1336 ) C737_=_C1351( C737 C1351 ) C737_=_C1383( C737 C1383 ) C737_=_C1418( C737 C1418 ) C737_=_C1460( C737 C1460 ) \nC737_=_C1515( C737 C1515 ) C737_=_C1545( C737 C1545 ) C737_=_C1567( C737 C1567 ) C737_=_C1585( C737 C1585 ) C737_=_C1685( C737 C1685 ) C737_=_C1785( C737 C1785 ) \nC737_=_C1803( C737 C1803 ) C737_=_C1835( C737 C1835 ) C737_=_C1854( C737 C1854 ) C737_=_C1883( C737 C1883 ) C737_=_C1903( C737 C1903 ) C737_=_C1920( C737 C1920 ) \nC737_=_C1930( C737 C1930 ) C737_=_C1945( C737 C1945 ) C737_=_C1977( C737 C1977 ) C737_=_C1991( C737 C1991 ) C737_=_C2033( C737 C2033 ) C737_=_C2034( C737 C2034 ) \nC737_=_C2035( C737 C2035 ) C737_=_C2036( C737 C2036 ) C737_=_C2037( C737 C2037 ) C737_=_C2038( C737 C2038 ) C737_=_C2039( C737 C2039 ) C737_=_C2040( C737 C2040 ) \nC737_=_C2042( C737 C2042 ) C749_=_C750( C749 C750 ) C749_=_C793( C749 C793 ) C749_=_C895( C749 C895 ) C749_=_C938( C749 C938 ) C749_=_C1004( C749 C1004 ) \nC749_=_C1130( C749 C1130 ) C749_=_C1209( C749 C1209 ) C749_=_C1237( C749 C1237 ) C749_=_C1274( C749 C1274 ) C749_=_C1319( C749 C1319 ) C749_=_C1339( C749 C1339 ) \nC749_=_C1359( C749 C1359 ) C749_=_C1395( C749 C1395 ) C749_=_C1426( C749 C1426 ) C749_=_C1470( C749 C1470 ) C749_=_C1528( C749 C1528 ) C749_=_C1553( C749 C1553 ) \nC749_=_C1573( C749 C1573 ) C749_=_C1591( C749 C1591 ) C749_=_C1698( C749 C1698 ) C749_=_C1776( C749 C1776 ) C749_=_C1793( C749 C1793 ) C749_=_C1811( C749 C1811 ) \nC749_=_C1823( C749 C1823 ) C749_=_C1848( C749 C1848 ) C749_=_C1857( C749 C1857 ) C749_=_C1895( C749 C1895 ) C749_=_C1915( C749 C1915 ) C749_=_C1928( C749 C1928 ) \nC749_=_C1938( C749 C1938 ) C749_=_C1943( C749 C1943 ) C749_=_C1953( C749 C1953 ) C749_=_C1986( C749 C1986 ) C749_=_C2072( C749 C2072 ) C749_=_C2079( C749 C2079 ) \nC749_=_C2091( C749 C2091 ) C749_=_C2096( C749 C2096 ) C749_=_C2105( C749 C2105 ) C749_=_C2108( C749 C2108 ) C749_=_C2111( C749 C2111 ) C750_=_C969( C750 C969 ) \nC750_=_C1050( C750 C1050 ) C750_=_C1104( C750 C1104 ) C750_=_C1210( C750 C1210 ) C750_=_C1261( C750 C1261 ) C750_=_C1294( C750 C1294 ) C750_=_C1396( C750 C1396 ) \nC750_=_C1427( C750 C1427 ) C750_=_C1491( C750 C1491 ) C750_=_C1529( C750 C1529 ) C750_=_C1554( C750 C1554 ) C750_=_C1574( C750 C1574 ) C750_=_C1622( C750 C1622 ) \nC750_=_C1643( C750 C1643 ) C750_=_C1667( C750 C1667 ) C750_=_C1699( C750 C1699 ) C750_=_C1722( C750 C1722 ) C750_=_C1742( C750 C1742 ) C750_=_C1759( C750 C1759 ) \nC750_=_C1794( C750 C1794 ) C750_=_C1849( C750 C1849 ) C750_=_C1874( C750 C1874 ) C750_=_C1896( C750 C1896 ) C750_=_C1916( C750 C1916 ) C750_=_C1939( C750 C1939 ) \nC750_=_C1965( C750 C1965 ) C750_=_C1974( C750 C1974 ) C750_=_C1987( C750 C1987 ) C750_=_C2000( C750 C2000 ) C750_=_C2007( C750 C2007 ) C750_=_C2017( C750 C2017 ) \nC750_=_C2032( C750 C2032 ) C750_=_C2042( C750 C2042 ) C750_=_C2050( C750 C2050 ) C750_=_C2057( C750 C2057 ) C750_=_C2064( C750 C2064 ) C750_=_C2080( C750 C2080 ) \nC750_=_C2086( C750 C2086 ) C750_=_C2092( C750 C2092 ) C750_=_C2099( C750 C2099 ) C750_=_C2106( C750 C2106 ) C750_=_C2109( C750 C2109 ) C750_=_C2110( C750 C2110 ) \nC750_=_C2112( C750 C2112 ) C762_=_C769( C762 C769 ) C762_=_C772( C762 C772 ) C762_=_C785( C762 C785 ) C762_=_C793( C762 C793 ) C762_=_C874( C762 C874 ) \nC762_=_C909( C762 C909 ) C762_=_C976( C762 C976 ) C762_=_C1012( C762 C1012 ) C762_=_C1070( C762 C1070 ) C762_=_C1071( C762 C1071 ) C762_=_C1072( C762 C1072 ) \nC762_=_C1073( C762 C1073 ) C762_=_C1074( C762 C1074 ) C762_=_C1075( C762 C1075 ) C762_=_C1076( C762 C1076 ) C762_=_C1077( C762 C1077 ) C762_=_C1078( C762 C1078 ) \nC762_=_C1079( C762 C1079 ) C762_=_C1080( C762 C1080 ) C762_=_C1082( C762 C1082 ) C762_=_C1083( C762 C1083 ) C762_=_C1084( C762 C1084 ) C762_=_C1085( C762 C1085 ) \nC762_=_C1086( C762 C1086 ) C762_=_C1087( C762 C1087 ) C762_=_C1088( C762 C1088 ) C762_=_C1089( C762 C1089 ) C762_=_C1090( C762 C1090 ) C762_=_C1091( C762 C1091 ) \nC762_=_C1092( C762 C1092 ) C762_=_C1093( C762 C1093 ) C762_=_C1094( C762 C1094 ) C762_=_C1096( C762 C1096 ) C762_=_C1097( C762 C1097 ) C762_=_C1098( C762 C1098 ) \nC762_=_C1099( C762 C1099 ) C762_=_C1100( C762 C1100 ) C762_=_C1101( C762 C1101 ) C762_=_C1102( C762 C1102 ) C762_=_C1104( C762 C1104 ) C769_=_C772( C769 C772 ) \nC769_=_C785( C769 C785 ) C769_=_C793( C769 C793 ) C769_=_C880( C769 C880 ) C769_=_C916( C769 C916 ) C769_=_C944( C769 C944 ) C769_=_C982( C769 C982 ) \nC769_=_C1017( C769 C1017 ) C769_=_C1076( C769 C1076 ) C769_=_C1110( C769 C1110 ) C769_=_C1177( C769 C1177 ) C769_=_C1214( C769 C1214 ) C769_=_C1297( C769 C1297 ) \nC769_=_C1340( C769 C1340 ) C769_=_C1361( C769 C1361 ) C769_=_C1442( C769 C1442 ) C769_=_C1443( C769 C1443 ) C769_=_C1444( C769 C1444 ) C769_=_C1445( C769 C1445 ) \nC769_=_C1446( C769 C1446 ) C769_=_C1447( C769 C1447 ) C769_=_C1448( C769 C1448 ) C769_=_C1449( C769 C1449 ) C769_=_C1450( C769 C1450 ) C769_=_C1451( C769 C1451 ) \nC769_=_C1452( C769 C1452 ) C769_=_C1453( C769 C1453 ) C769_=_C1454( C769 C1454 ) C769_=_C1455( C769 C1455 ) C769_=_C1456( C769 C1456 ) C769_=_C1457( C769 C1457 ) \nC769_=_C1458( C769 C1458 ) C769_=_C1459( C769 C1459 ) C769_=_C1460( C769 C1460 ) C769_=_C1461( C769 C1461 ) C769_=_C1462( C769 C1462 ) C769_=_C1463( C769 C1463 ) \nC769_=_C1464( C769 C1464 ) C769_=_C1465( C769 C1465 ) C769_=_C1466( C769 C1466 ) C769_=_C1467( C769 C1467 ) C769_=_C1468( C769 C1468 ) C769_=_C1469( C769 C1469 ) \nC769_=_C1470( C769 C1470 ) C772_=_C785( C772 C785 ) C772_=_C793( C772 C793 ) C772_=_C882( C772 C882 ) C772_=_C919( C772 C919 ) C772_=_C986( C772 C986 ) \nC772_=_C1113( C772 C1113 ) C772_=_C1181( C772 C1181 ) C772_=_C1217( C772 C1217 ) C772_=_C1300( C772 C1300 ) C772_=_C1329( C772 C1329 ) C772_=_C1343( C772 C1343 ) \nC772_=_C1366( C772 C1366 ) C772_=_C1404( C772 C1404 ) C772_=_C1445( C772 C1445 ) C772_=_C1497( C772 C1497 ) C772_=_C1531( C772 C1531 ) C772_=_C1556( C772 C1556 ) \nC772_=_C1575( C772 C1575 ) C772_=_C1644( C772 C1644 ) C772_=_C1645( C772 C1645 ) C772_=_C1646( C772 C1646 ) C772_=_C1647( C772 C1647 ) C772_=_C1648( C772 C1648 ) \nC772_=_C1649( C772 C1649 ) C772_=_C1650( C772 C1650 ) C772_=_C1651( C772 C1651 ) C772_=_C1652( C772 C1652 ) C772_=_C1653( C772 C1653 ) C772_=_C1654( C772 C1654 ) \nC772_=_C1655( C772 C1655 ) C772_=_C1656( C772 C1656 ) C772_=_C1658( C772 C1658 ) C772_=_C1659( C772 C1659 ) C772_=_C1660( C772 C1660 ) C772_=_C1661( C772 C1661 ) \nC772_=_C1662( C772 C1662 ) C772_=_C1663( C772 C1663 ) C772_=_C1664( C772 C1664 ) C772_=_C1665( C772 C1665 ) C772_=_C1667( C772 C1667 ) C785_=_C793( C785 C793 ) \nC785_=_C930( C785 C930 ) C785_=_C996( C785 C996 ) C785_=_C1038( C785</w:t>
      </w:r>
    </w:p>
    <w:p>
      <w:pPr>
        <w:pStyle w:val="PreformattedText"/>
        <w:bidi w:val="0"/>
        <w:spacing w:before="0" w:after="0"/>
        <w:jc w:val="left"/>
        <w:rPr/>
      </w:pPr>
      <w:r>
        <w:rPr/>
        <w:t xml:space="preserve"> </w:t>
      </w:r>
      <w:r>
        <w:rPr/>
        <w:t>C1038 ) C785_=_C1122( C785 C1122 ) C785_=_C1198( C785 C1198 ) C785_=_C1229( C785 C1229 ) \nC785_=_C1311( C785 C1311 ) C785_=_C1336( C785 C1336 ) C785_=_C1351( C785 C1351 ) C785_=_C1383( C785 C1383 ) C785_=_C1418( C785 C1418 ) C785_=_C1460( C785 C1460 ) \nC785_=_C1515( C785 C1515 ) C785_=_C1545( C785 C1545 ) C785_=_C1567( C785 C1567 ) C785_=_C1585( C785 C1585 ) C785_=_C1685( C785 C1685 ) C785_=_C1785( C785 C1785 ) \nC785_=_C1803( C785 C1803 ) C785_=_C1835( C785 C1835 ) C785_=_C1854( C785 C1854 ) C785_=_C1883( C785 C1883 ) C785_=_C1903( C785 C1903 ) C785_=_C1920( C785 C1920 ) \nC785_=_C1930( C785 C1930 ) C785_=_C1945( C785 C1945 ) C785_=_C1977( C785 C1977 ) C785_=_C1991( C785 C1991 ) C785_=_C2033( C785 C2033 ) C785_=_C2034( C785 C2034 ) \nC785_=_C2035( C785 C2035 ) C785_=_C2036( C785 C2036 ) C785_=_C2037( C785 C2037 ) C785_=_C2038( C785 C2038 ) C785_=_C2039( C785 C2039 ) C785_=_C2040( C785 C2040 ) \nC785_=_C2042( C785 C2042 ) C793_=_C895( C793 C895 ) C793_=_C938( C793 C938 ) C793_=_C1004( C793 C1004 ) C793_=_C1130( C793 C1130 ) C793_=_C1209( C793 C1209 ) \nC793_=_C1237( C793 C1237 ) C793_=_C1274( C793 C1274 ) C793_=_C1319( C793 C1319 ) C793_=_C1339( C793 C1339 ) C793_=_C1359( C793 C1359 ) C793_=_C1395( C793 C1395 ) \nC793_=_C1426( C793 C1426 ) C793_=_C1470( C793 C1470 ) C793_=_C1528( C793 C1528 ) C793_=_C1553( C793 C1553 ) C793_=_C1573( C793 C1573 ) C793_=_C1591( C793 C1591 ) \nC793_=_C1698( C793 C1698 ) C793_=_C1776( C793 C1776 ) C793_=_C1793( C793 C1793 ) C793_=_C1811( C793 C1811 ) C793_=_C1823( C793 C1823 ) C793_=_C1848( C793 C1848 ) \nC793_=_C1857( C793 C1857 ) C793_=_C1895( C793 C1895 ) C793_=_C1915( C793 C1915 ) C793_=_C1928( C793 C1928 ) C793_=_C1938( C793 C1938 ) C793_=_C1943( C793 C1943 ) \nC793_=_C1953( C793 C1953 ) C793_=_C1986( C793 C1986 ) C793_=_C2072( C793 C2072 ) C793_=_C2079( C793 C2079 ) C793_=_C2091( C793 C2091 ) C793_=_C2096( C793 C2096 ) \nC793_=_C2105( C793 C2105 ) C793_=_C2108( C793 C2108 ) C793_=_C2111( C793 C2111 ) C874_=_C880( C874 C880 ) C874_=_C882( C874 C882 ) C874_=_C895( C874 C895 ) \nC874_=_C909( C874 C909 ) C874_=_C976( C874 C976 ) C874_=_C1012( C874 C1012 ) C874_=_C1070( C874 C1070 ) C874_=_C1071( C874 C1071 ) C874_=_C1072( C874 C1072 ) \nC874_=_C1073( C874 C1073 ) C874_=_C1074( C874 C1074 ) C874_=_C1075( C874 C1075 ) C874_=_C1076( C874 C1076 ) C874_=_C1077( C874 C1077 ) C874_=_C1078( C874 C1078 ) \nC874_=_C1079( C874 C1079 ) C874_=_C1080( C874 C1080 ) C874_=_C1082( C874 C1082 ) C874_=_C1083( C874 C1083 ) C874_=_C1084( C874 C1084 ) C874_=_C1085( C874 C1085 ) \nC874_=_C1086( C874 C1086 ) C874_=_C1087( C874 C1087 ) C874_=_C1088( C874 C1088 ) C874_=_C1089( C874 C1089 ) C874_=_C1090( C874 C1090 ) C874_=_C1091( C874 C1091 ) \nC874_=_C1092( C874 C1092 ) C874_=_C1093( C874 C1093 ) C874_=_C1094( C874 C1094 ) C874_=_C1096( C874 C1096 ) C874_=_C1097( C874 C1097 ) C874_=_C1098( C874 C1098 ) \nC874_=_C1099( C874 C1099 ) C874_=_C1100( C874 C1100 ) C874_=_C1101( C874 C1101 ) C874_=_C1102( C874 C1102 ) C874_=_C1104( C874 C1104 ) C880_=_C882( C880 C882 ) \nC880_=_C895( C880 C895 ) C880_=_C916( C880 C916 ) C880_=_C944( C880 C944 ) C880_=_C982( C880 C982 ) C880_=_C1017( C880 C1017 ) C880_=_C1076( C880 C1076 ) \nC880_=_C1110( C880 C1110 ) C880_=_C1177( C880 C1177 ) C880_=_C1214( C880 C1214 ) C880_=_C1297( C880 C1297 ) C880_=_C1340( C880 C1340 ) C880_=_C1361( C880 C1361 ) \nC880_=_C1442( C880 C1442 ) C880_=_C1443( C880 C1443 ) C880_=_C1444( C880 C1444 ) C880_=_C1445( C880 C1445 ) C880_=_C1446( C880 C1446 ) C880_=_C1447( C880 C1447 ) \nC880_=_C1448( C880 C1448 ) C880_=_C1449( C880 C1449 ) C880_=_C1450( C880 C1450 ) C880_=_C1451( C880 C1451 ) C880_=_C1452( C880 C1452 ) C880_=_C1453( C880 C1453 ) \nC880_=_C1454( C880 C1454 ) C880_=_C1455( C880 C1455 ) C880_=_C1456( C880 C1456 ) C880_=_C1457( C880 C1457 ) C880_=_C1458( C880 C1458 ) C880_=_C1459( C880 C1459 ) \nC880_=_C1460( C880 C1460 ) C880_=_C1461( C880 C1461 ) C880_=_C1462( C880 C1462 ) C880_=_C1463( C880 C1463 ) C880_=_C1464( C880 C1464 ) C880_=_C1465( C880 C1465 ) \nC880_=_C1466( C880 C1466 ) C880_=_C1467( C880 C1467 ) C880_=_C1468( C880 C1468 ) C880_=_C1469( C880 C1469 ) C880_=_C1470( C880 C1470 ) C882_=_C895( C882 C895 ) \nC882_=_C919( C882 C919 ) C882_=_C986( C882 C986 ) C882_=_C1113( C882 C1113 ) C882_=_C1181( C882 C1181 ) C882_=_C1217( C882 C1217 ) C882_=_C1300( C882 C1300 ) \nC882_=_C1329( C882 C1329 ) C882_=_C1343( C882 C1343 ) C882_=_C1366( C882 C1366 ) C882_=_C1404( C882 C1404 ) C882_=_C1445( C882 C1445 ) C882_=_C1497( C882 C1497 ) \nC882_=_C1531( C882 C1531 ) C882_=_C1556( C882 C1556 ) C882_=_C1575( C882 C1575 ) C882_=_C1644( C882 C1644 ) C882_=_C1645( C882 C1645 ) C882_=_C1646( C882 C1646 ) \nC882_=_C1647( C882 C1647 ) C882_=_C1648( C882 C1648 ) C882_=_C1649( C882 C1649 ) C882_=_C1650( C882 C1650 ) C882_=_C1651( C882 C1651 ) C882_=_C1652( C882 C1652 ) \nC882_=_C1653( C882 C1653 ) C882_=_C1654( C882 C1654 ) C882_=_C1655( C882 C1655 ) C882_=_C1656( C882 C1656 ) C882_=_C1658( C882 C1658 ) C882_=_C1659( C882 C1659 ) \nC882_=_C1660( C882 C1660 ) C882_=_C1661( C882 C1661 ) C882_=_C1662( C882 C1662 ) C882_=_C1663( C882 C1663 ) C882_=_C1664( C882 C1664 ) C882_=_C1665( C882 C1665 ) \nC882_=_C1667( C882 C1667 ) C895_=_C938( C895 C938 ) C895_=_C1004( C895 C1004 ) C895_=_C1130( C895 C1130 ) C895_=_C1209( C895 C1209 ) C895_=_C1237( C895 C1237 ) \nC895_=_C1274( C895 C1274 ) C895_=_C1319( C895 C1319 ) C895_=_C1339( C895 C1339 ) C895_=_C1359( C895 C1359 ) C895_=_C1395( C895 C1395 ) C895_=_C1426( C895 C1426 ) \nC895_=_C1470( C895 C1470 ) C895_=_C1528( C895 C1528 ) C895_=_C1553( C895 C1553 ) C895_=_C1573( C895 C1573 ) C895_=_C1591( C895 C1591 ) C895_=_C1698( C895 C1698 ) \nC895_=_C1776( C895 C1776 ) C895_=_C1793( C895 C1793 ) C895_=_C1811( C895 C1811 ) C895_=_C1823( C895 C1823 ) C895_=_C1848( C895 C1848 ) C895_=_C1857( C895 C1857 ) \nC895_=_C1895( C895 C1895 ) C895_=_C1915( C895 C1915 ) C895_=_C1928( C895 C1928 ) C895_=_C1938( C895 C1938 ) C895_=_C1943( C895 C1943 ) C895_=_C1953( C895 C1953 ) \nC895_=_C1986( C895 C1986 ) C895_=_C2072( C895 C2072 ) C895_=_C2079( C895 C2079 ) C895_=_C2091( C895 C2091 ) C895_=_C2096( C895 C2096 ) C895_=_C2105( C895 C2105 ) \nC895_=_C2108( C895 C2108 ) C895_=_C2111( C895 C2111 ) C909_=_C916( C909 C916 ) C909_=_C919( C909 C919 ) C909_=_C930( C909 C930 ) C909_=_C938( C909 C938 ) \nC909_=_C976( C909 C976 ) C909_=_C1012( C909 C1012 ) C909_=_C1070( C909 C1070 ) C909_=_C1071( C909 C1071 ) C909_=_C1072( C909 C1072 ) C909_=_C1073( C909 C1073 ) \nC909_=_C1074( C909 C1074 ) C909_=_C1075( C909 C1075 ) C909_=_C1076( C909 C1076 ) C909_=_C1077( C909 C1077 ) C909_=_C1078( C909 C1078 ) C909_=_C1079( C909 C1079 ) \nC909_=_C1080( C909 C1080 ) C909_=_C1082( C909 C1082 ) C909_=_C1083( C909 C1083 ) C909_=_C1084( C909 C1084 ) C909_=_C1085( C909 C1085 ) C909_=_C1086( C909 C1086 ) \nC909_=_C1087( C909 C1087 ) C909_=_C1088( C909 C1088 ) C909_=_C1089( C909 C1089 ) C909_=_C1090( C909 C1090 ) C909_=_C1091( C909 C1091 ) C909_=_C1092( C909 C1092 ) \nC909_=_C1093( C909 C1093 ) C909_=_C1094( C909 C1094 ) C909_=_C1096( C909 C1096 ) C909_=_C1097( C909 C1097 ) C909_=_C1098( C909 C1098 ) C909_=_C1099( C909 C1099 ) \nC909_=_C1100( C909 C1100 ) C909_=_C1101( C909 C1101 ) C909_=_C1102( C909 C1102 ) C909_=_C1104( C909 C1104 ) C916_=_C919( C916 C919 ) C916_=_C930( C916 C930 ) \nC916_=_C938( C916 C938 ) C916_=_C944( C916 C944 ) C916_=_C982( C916 C982 ) C916_=_C1017( C916 C1017 ) C916_=_C1076( C916 C1076 ) C916_=_C1110( C916 C1110 ) \nC916_=_C1177( C916 C1177 ) C916_=_C1214( C916 C1214 ) C916_=_C1297( C916 C1297 ) C916_=_C1340( C916 C1340 ) C916_=_C1361( C916 C1361 ) C916_=_C1442( C916 C1442 ) \nC916_=_C1443( C916 C1443 ) C916_=_C1444( C916 C1444 ) C916_=_C1445( C916 C1445 ) C916_=_C1446( C916 C1446 ) C916_=_C1447( C916 C1447 ) C916_=_C1448( C916 C1448 ) \nC916_=_C1449( C916 C1449 ) C916_=_C1450( C916 C1450 ) C916_=_C1451( C916 C1451 ) C916_=_C1452( C916 C1452 ) C916_=_C1453( C916 C1453 ) C916_=_C1454( C916 C1454 ) \nC916_=_C1455( C916 C1455 ) C916_=_C1456( C916 C1456 ) C916_=_C1457( C916 C1457 ) C916_=_C1458( C916 C1458 ) C916_=_C1459( C916 C1459 ) C916_=_C1460( C916 C1460 ) \nC916_=_C1461( C916 C1461 ) C916_=_C1462( C916 C1462 ) C916_=_C1463( C916 C1463 ) C916_=_C1464( C916 C1464 ) C916_=_C1465( C916 C1465 ) C916_=_C1466( C916 C1466 ) \nC916_=_C1467( C916 C1467 ) C916_=_C1468( C916 C1468 ) C916_=_C1469( C916 C1469 ) C916_=_C1470( C916 C1470 ) C919_=_C930( C919 C930 ) C919_=_C938( C919 C938 ) \nC919_=_C986( C919 C986 ) C919_=_C1113( C919 C1113 ) C919_=_C1181( C919 C1181 ) C919_=_C1217( C919 C1217 ) C919_=_C1300( C919 C1300 ) C919_=_C1329( C919 C1329 ) \nC919_=_C1343( C919 C1343 ) C919_=_C1366( C919 C1366 ) C919_=_C1404( C919 C1404 ) C919_=_C1445( C919 C1445 ) C919_=_C1497( C919 C1497 ) C919_=_C1531( C919 C1531 ) \nC919_=_C1556( C919 C1556 ) C919_=_C1575( C919 C1575 ) C919_=_C1644( C919 C1644 ) C919_=_C1645( C919 C1645 ) C919_=_C1646( C919 C1646 ) C919_=_C1647( C919 C1647 ) \nC919_=_C1648( C919 C1648 ) C919_=_C1649( C919 C1649 ) C919_=_C1650( C919 C1650 ) C919_=_C1651( C919 C1651 ) C919_=_C1652( C919 C1652 ) C919_=_C1653( C919 C1653 ) \nC919_=_C1654( C919 C1654 ) C919_=_C1655( C919 C1655 ) C919_=_C1656( C919 C1656 ) C919_=_C1658( C919 C1658 ) C919_=_C1659( C919 C1659 ) C919_=_C1660( C919 C1660 ) \nC919_=_C1661( C919 C1661 ) C919_=_C1662( C919 C1662 ) C919_=_C1663( C919 C1663 ) C919_=_C1664( C919 C1664 ) C919_=_C1665( C919 C1665 ) C919_=_C1667( C919 C1667 ) \nC930_=_C938( C930 C938 ) C930_=_C996( C930 C996 ) C930_=_C1038( C930 C1038 ) C930_=_C1122( C930 C1122 ) C930_=_C1198( C930 C1198 ) C930_=_C1229( C930 C1229 ) \nC930_=_C1311( C930 C1311 ) C930_=_C1336( C930 C1336 ) C930_=_C1351( C930 C1351 ) C930_=_C1383( C930 C1383 ) C930_=_C1418( C930 C1418 ) C930_=_C1460( C930 C1460 ) \nC930_=_C1515( C930 C1515 ) C930_=_C1545( C930 C1545 ) C930_=_C1567( C930 C1567 ) C930_=_C1585( C930 C1585 ) C930_=_C1685( C930 C1685 ) C930_=_C1785( C930 C1785 ) \nC930_=_C1803( C930 C1803 ) C930_=_C1835(</w:t>
      </w:r>
    </w:p>
    <w:p>
      <w:pPr>
        <w:pStyle w:val="PreformattedText"/>
        <w:bidi w:val="0"/>
        <w:spacing w:before="0" w:after="0"/>
        <w:jc w:val="left"/>
        <w:rPr/>
      </w:pPr>
      <w:r>
        <w:rPr/>
        <w:t xml:space="preserve"> </w:t>
      </w:r>
      <w:r>
        <w:rPr/>
        <w:t>C930 C1835 ) C930_=_C1854( C930 C1854 ) C930_=_C1883( C930 C1883 ) C930_=_C1903( C930 C1903 ) C930_=_C1920( C930 C1920 ) \nC930_=_C1930( C930 C1930 ) C930_=_C1945( C930 C1945 ) C930_=_C1977( C930 C1977 ) C930_=_C1991( C930 C1991 ) C930_=_C2033( C930 C2033 ) C930_=_C2034( C930 C2034 ) \nC930_=_C2035( C930 C2035 ) C930_=_C2036( C930 C2036 ) C930_=_C2037( C930 C2037 ) C930_=_C2038( C930 C2038 ) C930_=_C2039( C930 C2039 ) C930_=_C2040( C930 C2040 ) \nC930_=_C2042( C930 C2042 ) C938_=_C1004( C938 C1004 ) C938_=_C1130( C938 C1130 ) C938_=_C1209( C938 C1209 ) C938_=_C1237( C938 C1237 ) C938_=_C1274( C938 C1274 ) \nC938_=_C1319( C938 C1319 ) C938_=_C1339( C938 C1339 ) C938_=_C1359( C938 C1359 ) C938_=_C1395( C938 C1395 ) C938_=_C1426( C938 C1426 ) C938_=_C1470( C938 C1470 ) \nC938_=_C1528( C938 C1528 ) C938_=_C1553( C938 C1553 ) C938_=_C1573( C938 C1573 ) C938_=_C1591( C938 C1591 ) C938_=_C1698( C938 C1698 ) C938_=_C1776( C938 C1776 ) \nC938_=_C1793( C938 C1793 ) C938_=_C1811( C938 C1811 ) C938_=_C1823( C938 C1823 ) C938_=_C1848( C938 C1848 ) C938_=_C1857( C938 C1857 ) C938_=_C1895( C938 C1895 ) \nC938_=_C1915( C938 C1915 ) C938_=_C1928( C938 C1928 ) C938_=_C1938( C938 C1938 ) C938_=_C1943( C938 C1943 ) C938_=_C1953( C938 C1953 ) C938_=_C1986( C938 C1986 ) \nC938_=_C2072( C938 C2072 ) C938_=_C2079( C938 C2079 ) C938_=_C2091( C938 C2091 ) C938_=_C2096( C938 C2096 ) C938_=_C2105( C938 C2105 ) C938_=_C2108( C938 C2108 ) \nC938_=_C2111( C938 C2111 ) C944_=_C969( C944 C969 ) C944_=_C982( C944 C982 ) C944_=_C1017( C944 C1017 ) C944_=_C1076( C944 C1076 ) C944_=_C1110( C944 C1110 ) \nC944_=_C1177( C944 C1177 ) C944_=_C1214( C944 C1214 ) C944_=_C1297( C944 C1297 ) C944_=_C1340( C944 C1340 ) C944_=_C1361( C944 C1361 ) C944_=_C1442( C944 C1442 ) \nC944_=_C1443( C944 C1443 ) C944_=_C1444( C944 C1444 ) C944_=_C1445( C944 C1445 ) C944_=_C1446( C944 C1446 ) C944_=_C1447( C944 C1447 ) C944_=_C1448( C944 C1448 ) \nC944_=_C1449( C944 C1449 ) C944_=_C1450( C944 C1450 ) C944_=_C1451( C944 C1451 ) C944_=_C1452( C944 C1452 ) C944_=_C1453( C944 C1453 ) C944_=_C1454( C944 C1454 ) \nC944_=_C1455( C944 C1455 ) C944_=_C1456( C944 C1456 ) C944_=_C1457( C944 C1457 ) C944_=_C1458( C944 C1458 ) C944_=_C1459( C944 C1459 ) C944_=_C1460( C944 C1460 ) \nC944_=_C1461( C944 C1461 ) C944_=_C1462( C944 C1462 ) C944_=_C1463( C944 C1463 ) C944_=_C1464( C944 C1464 ) C944_=_C1465( C944 C1465 ) C944_=_C1466( C944 C1466 ) \nC944_=_C1467( C944 C1467 ) C944_=_C1468( C944 C1468 ) C944_=_C1469( C944 C1469 ) C944_=_C1470( C944 C1470 ) C969_=_C1050( C969 C1050 ) C969_=_C1104( C969 C1104 ) \nC969_=_C1210( C969 C1210 ) C969_=_C1261( C969 C1261 ) C969_=_C1294( C969 C1294 ) C969_=_C1396( C969 C1396 ) C969_=_C1427( C969 C1427 ) C969_=_C1491( C969 C1491 ) \nC969_=_C1529( C969 C1529 ) C969_=_C1554( C969 C1554 ) C969_=_C1574( C969 C1574 ) C969_=_C1622( C969 C1622 ) C969_=_C1643( C969 C1643 ) C969_=_C1667( C969 C1667 ) \nC969_=_C1699( C969 C1699 ) C969_=_C1722( C969 C1722 ) C969_=_C1742( C969 C1742 ) C969_=_C1759( C969 C1759 ) C969_=_C1794( C969 C1794 ) C969_=_C1849( C969 C1849 ) \nC969_=_C1874( C969 C1874 ) C969_=_C1896( C969 C1896 ) C969_=_C1916( C969 C1916 ) C969_=_C1939( C969 C1939 ) C969_=_C1965( C969 C1965 ) C969_=_C1974( C969 C1974 ) \nC969_=_C1987( C969 C1987 ) C969_=_C2000( C969 C2000 ) C969_=_C2007( C969 C2007 ) C969_=_C2017( C969 C2017 ) C969_=_C2032( C969 C2032 ) C969_=_C2042( C969 C2042 ) \nC969_=_C2050( C969 C2050 ) C969_=_C2057( C969 C2057 ) C969_=_C2064( C969 C2064 ) C969_=_C2080( C969 C2080 ) C969_=_C2086( C969 C2086 ) C969_=_C2092( C969 C2092 ) \nC969_=_C2099( C969 C2099 ) C969_=_C2106( C969 C2106 ) C969_=_C2109( C969 C2109 ) C969_=_C2110( C969 C2110 ) C969_=_C2112( C969 C2112 ) C976_=_C982( C976 C982 ) \nC976_=_C986( C976 C986 ) C976_=_C996( C976 C996 ) C976_=_C1004( C976 C1004 ) C976_=_C1012( C976 C1012 ) C976_=_C1070( C976 C1070 ) C976_=_C1071( C976 C1071 ) \nC976_=_C1072( C976 C1072 ) C976_=_C1073( C976 C1073 ) C976_=_C1074( C976 C1074 ) C976_=_C1075( C976 C1075 ) C976_=_C1076( C976 C1076 ) C976_=_C1077( C976 C1077 ) \nC976_=_C1078( C976 C1078 ) C976_=_C1079( C976 C1079 ) C976_=_C1080( C976 C1080 ) C976_=_C1082( C976 C1082 ) C976_=_C1083( C976 C1083 ) C976_=_C1084( C976 C1084 ) \nC976_=_C1085( C976 C1085 ) C976_=_C1086( C976 C1086 ) C976_=_C1087( C976 C1087 ) C976_=_C1088( C976 C1088 ) C976_=_C1089( C976 C1089 ) C976_=_C1090( C976 C1090 ) \nC976_=_C1091( C976 C1091 ) C976_=_C1092( C976 C1092 ) C976_=_C1093( C976 C1093 ) C976_=_C1094( C976 C1094 ) C976_=_C1096( C976 C1096 ) C976_=_C1097( C976 C1097 ) \nC976_=_C1098( C976 C1098 ) C976_=_C1099( C976 C1099 ) C976_=_C1100( C976 C1100 ) C976_=_C1101( C976 C1101 ) C976_=_C1102( C976 C1102 ) C976_=_C1104( C976 C1104 ) \nC982_=_C986( C982 C986 ) C982_=_C996( C982 C996 ) C982_=_C1004( C982 C1004 ) C982_=_C1017( C982 C1017 ) C982_=_C1076( C982 C1076 ) C982_=_C1110( C982 C1110 ) \nC982_=_C1177( C982 C1177 ) C982_=_C1214( C982 C1214 ) C982_=_C1297( C982 C1297 ) C982_=_C1340( C982 C1340 ) C982_=_C1361( C982 C1361 ) C982_=_C1442( C982 C1442 ) \nC982_=_C1443( C982 C1443 ) C982_=_C1444( C982 C1444 ) C982_=_C1445( C982 C1445 ) C982_=_C1446( C982 C1446 ) C982_=_C1447( C982 C1447 ) C982_=_C1448( C982 C1448 ) \nC982_=_C1449( C982 C1449 ) C982_=_C1450( C982 C1450 ) C982_=_C1451( C982 C1451 ) C982_=_C1452( C982 C1452 ) C982_=_C1453( C982 C1453 ) C982_=_C1454( C982 C1454 ) \nC982_=_C1455( C982 C1455 ) C982_=_C1456( C982 C1456 ) C982_=_C1457( C982 C1457 ) C982_=_C1458( C982 C1458 ) C982_=_C1459( C982 C1459 ) C982_=_C1460( C982 C1460 ) \nC982_=_C1461( C982 C1461 ) C982_=_C1462( C982 C1462 ) C982_=_C1463( C982 C1463 ) C982_=_C1464( C982 C1464 ) C982_=_C1465( C982 C1465 ) C982_=_C1466( C982 C1466 ) \nC982_=_C1467( C982 C1467 ) C982_=_C1468( C982 C1468 ) C982_=_C1469( C982 C1469 ) C982_=_C1470( C982 C1470 ) C986_=_C996( C986 C996 ) C986_=_C1004( C986 C1004 ) \nC986_=_C1113( C986 C1113 ) C986_=_C1181( C986 C1181 ) C986_=_C1217( C986 C1217 ) C986_=_C1300( C986 C1300 ) C986_=_C1329( C986 C1329 ) C986_=_C1343( C986 C1343 ) \nC986_=_C1366( C986 C1366 ) C986_=_C1404( C986 C1404 ) C986_=_C1445( C986 C1445 ) C986_=_C1497( C986 C1497 ) C986_=_C1531( C986 C1531 ) C986_=_C1556( C986 C1556 ) \nC986_=_C1575( C986 C1575 ) C986_=_C1644( C986 C1644 ) C986_=_C1645( C986 C1645 ) C986_=_C1646( C986 C1646 ) C986_=_C1647( C986 C1647 ) C986_=_C1648( C986 C1648 ) \nC986_=_C1649( C986 C1649 ) C986_=_C1650( C986 C1650 ) C986_=_C1651( C986 C1651 ) C986_=_C1652( C986 C1652 ) C986_=_C1653( C986 C1653 ) C986_=_C1654( C986 C1654 ) \nC986_=_C1655( C986 C1655 ) C986_=_C1656( C986 C1656 ) C986_=_C1658( C986 C1658 ) C986_=_C1659( C986 C1659 ) C986_=_C1660( C986 C1660 ) C986_=_C1661( C986 C1661 ) \nC986_=_C1662( C986 C1662 ) C986_=_C1663( C986 C1663 ) C986_=_C1664( C986 C1664 ) C986_=_C1665( C986 C1665 ) C986_=_C1667( C986 C1667 ) C996_=_C1004( C996 C1004 ) \nC996_=_C1038( C996 C1038 ) C996_=_C1122( C996 C1122 ) C996_=_C1198( C996 C1198 ) C996_=_C1229( C996 C1229 ) C996_=_C1311( C996 C1311 ) C996_=_C1336( C996 C1336 ) \nC996_=_C1351( C996 C1351 ) C996_=_C1383( C996 C1383 ) C996_=_C1418( C996 C1418 ) C996_=_C1460( C996 C1460 ) C996_=_C1515( C996 C1515 ) C996_=_C1545( C996 C1545 ) \nC996_=_C1567( C996 C1567 ) C996_=_C1585( C996 C1585 ) C996_=_C1685( C996 C1685 ) C996_=_C1785( C996 C1785 ) C996_=_C1803( C996 C1803 ) C996_=_C1835( C996 C1835 ) \nC996_=_C1854( C996 C1854 ) C996_=_C1883( C996 C1883 ) C996_=_C1903( C996 C1903 ) C996_=_C1920( C996 C1920 ) C996_=_C1930( C996 C1930 ) C996_=_C1945( C996 C1945 ) \nC996_=_C1977( C996 C1977 ) C996_=_C1991( C996 C1991 ) C996_=_C2033( C996 C2033 ) C996_=_C2034( C996 C2034 ) C996_=_C2035( C996 C2035 ) C996_=_C2036( C996 C2036 ) \nC996_=_C2037( C996 C2037 ) C996_=_C2038( C996 C2038 ) C996_=_C2039( C996 C2039 ) C996_=_C2040( C996 C2040 ) C996_=_C2042( C996 C2042 ) C1004_=_C1130( C1004 C1130 ) \nC1004_=_C1209( C1004 C1209 ) C1004_=_C1237( C1004 C1237 ) C1004_=_C1274( C1004 C1274 ) C1004_=_C1319( C1004 C1319 ) C1004_=_C1339( C1004 C1339 ) C1004_=_C1359( C1004 C1359 ) \nC1004_=_C1395( C1004 C1395 ) C1004_=_C1426( C1004 C1426 ) C1004_=_C1470( C1004 C1470 ) C1004_=_C1528( C1004 C1528 ) C1004_=_C1553( C1004 C1553 ) C1004_=_C1573( C1004 C1573 ) \nC1004_=_C1591( C1004 C1591 ) C1004_=_C1698( C1004 C1698 ) C1004_=_C1776( C1004 C1776 ) C1004_=_C1793( C1004 C1793 ) C1004_=_C1811( C1004 C1811 ) C1004_=_C1823( C1004 C1823 ) \nC1004_=_C1848( C1004 C1848 ) C1004_=_C1857( C1004 C1857 ) C1004_=_C1895( C1004 C1895 ) C1004_=_C1915( C1004 C1915 ) C1004_=_C1928( C1004 C1928 ) C1004_=_C1938( C1004 C1938 ) \nC1004_=_C1943( C1004 C1943 ) C1004_=_C1953( C1004 C1953 ) C1004_=_C1986( C1004 C1986 ) C1004_=_C2072( C1004 C2072 ) C1004_=_C2079( C1004 C2079 ) C1004_=_C2091( C1004 C2091 ) \nC1004_=_C2096( C1004 C2096 ) C1004_=_C2105( C1004 C2105 ) C1004_=_C2108( C1004 C2108 ) C1004_=_C2111( C1004 C2111 ) C1012_=_C1017( C1012 C1017 ) C1012_=_C1038( C1012 C1038 ) \nC1012_=_C1050( C1012 C1050 ) C1012_=_C1070( C1012 C1070 ) C1012_=_C1071( C1012 C1071 ) C1012_=_C1072( C1012 C1072 ) C1012_=_C1073( C1012 C1073 ) C1012_=_C1074( C1012 C1074 ) \nC1012_=_C1075( C1012 C1075 ) C1012_=_C1076( C1012 C1076 ) C1012_=_C1077( C1012 C1077 ) C1012_=_C1078( C1012 C1078 ) C1012_=_C1079( C1012 C1079 ) C1012_=_C1080( C1012 C1080 ) \nC1012_=_C1082( C1012 C1082 ) C1012_=_C1083( C1012 C1083 ) C1012_=_C1084( C1012 C1084 ) C1012_=_C1085( C1012 C1085 ) C1012_=_C1086( C1012 C1086 ) C1012_=_C1087( C1012 C1087 ) \nC1012_=_C1088( C1012 C1088 ) C1012_=_C1089( C1012 C1089 ) C1012_=_C1090( C1012 C1090 ) C1012_=_C1091( C1012 C1091 ) C1012_=_C1092( C1012 C1092 ) C1012_=_C1093( C1012 C1093 ) \nC1012_=_C1094( C1012 C1094 ) C1012_=_C1096( C1012 C1096 ) C1012_=_C1097( C1012 C1097 ) C1012_=_C1098( C1012 C1098 ) C1012_=_C1099( C1012 C1099 ) C1012_=_C1100( C1012 C1100 ) \nC1012_=_C1101( C1012 C1101 ) C1012_=_C1102( C1012 C1102 ) C1012_=_C1104( C1012 C1104 ) C1017_=_C1038( C1017 C1038 ) C1017_=_C1050( C1017 C1050 ) C1017_=_C1076(</w:t>
      </w:r>
    </w:p>
    <w:p>
      <w:pPr>
        <w:pStyle w:val="PreformattedText"/>
        <w:bidi w:val="0"/>
        <w:spacing w:before="0" w:after="0"/>
        <w:jc w:val="left"/>
        <w:rPr/>
      </w:pPr>
      <w:r>
        <w:rPr/>
        <w:t xml:space="preserve"> </w:t>
      </w:r>
      <w:r>
        <w:rPr/>
        <w:t>C1017 C1076 ) \nC1017_=_C1110( C1017 C1110 ) C1017_=_C1177( C1017 C1177 ) C1017_=_C1214( C1017 C1214 ) C1017_=_C1297( C1017 C1297 ) C1017_=_C1340( C1017 C1340 ) C1017_=_C1361( C1017 C1361 ) \nC1017_=_C1442( C1017 C1442 ) C1017_=_C1443( C1017 C1443 ) C1017_=_C1444( C1017 C1444 ) C1017_=_C1445( C1017 C1445 ) C1017_=_C1446( C1017 C1446 ) C1017_=_C1447( C1017 C1447 ) \nC1017_=_C1448( C1017 C1448 ) C1017_=_C1449( C1017 C1449 ) C1017_=_C1450( C1017 C1450 ) C1017_=_C1451( C1017 C1451 ) C1017_=_C1452( C1017 C1452 ) C1017_=_C1453( C1017 C1453 ) \nC1017_=_C1454( C1017 C1454 ) C1017_=_C1455( C1017 C1455 ) C1017_=_C1456( C1017 C1456 ) C1017_=_C1457( C1017 C1457 ) C1017_=_C1458( C1017 C1458 ) C1017_=_C1459( C1017 C1459 ) \nC1017_=_C1460( C1017 C1460 ) C1017_=_C1461( C1017 C1461 ) C1017_=_C1462( C1017 C1462 ) C1017_=_C1463( C1017 C1463 ) C1017_=_C1464( C1017 C1464 ) C1017_=_C1465( C1017 C1465 ) \nC1017_=_C1466( C1017 C1466 ) C1017_=_C1467( C1017 C1467 ) C1017_=_C1468( C1017 C1468 ) C1017_=_C1469( C1017 C1469 ) C1017_=_C1470( C1017 C1470 ) C1038_=_C1050( C1038 C1050 ) \nC1038_=_C1122( C1038 C1122 ) C1038_=_C1198( C1038 C1198 ) C1038_=_C1229( C1038 C1229 ) C1038_=_C1311( C1038 C1311 ) C1038_=_C1336( C1038 C1336 ) C1038_=_C1351( C1038 C1351 ) \nC1038_=_C1383( C1038 C1383 ) C1038_=_C1418( C1038 C1418 ) C1038_=_C1460( C1038 C1460 ) C1038_=_C1515( C1038 C1515 ) C1038_=_C1545( C1038 C1545 ) C1038_=_C1567( C1038 C1567 ) \nC1038_=_C1585( C1038 C1585 ) C1038_=_C1685( C1038 C1685 ) C1038_=_C1785( C1038 C1785 ) C1038_=_C1803( C1038 C1803 ) C1038_=_C1835( C1038 C1835 ) C1038_=_C1854( C1038 C1854 ) \nC1038_=_C1883( C1038 C1883 ) C1038_=_C1903( C1038 C1903 ) C1038_=_C1920( C1038 C1920 ) C1038_=_C1930( C1038 C1930 ) C1038_=_C1945( C1038 C1945 ) C1038_=_C1977( C1038 C1977 ) \nC1038_=_C1991( C1038 C1991 ) C1038_=_C2033( C1038 C2033 ) C1038_=_C2034( C1038 C2034 ) C1038_=_C2035( C1038 C2035 ) C1038_=_C2036( C1038 C2036 ) C1038_=_C2037( C1038 C2037 ) \nC1038_=_C2038( C1038 C2038 ) C1038_=_C2039( C1038 C2039 ) C1038_=_C2040( C1038 C2040 ) C1038_=_C2042( C1038 C2042 ) C1050_=_C1104( C1050 C1104 ) C1050_=_C1210( C1050 C1210 ) \nC1050_=_C1261( C1050 C1261 ) C1050_=_C1294( C1050 C1294 ) C1050_=_C1396( C1050 C1396 ) C1050_=_C1427( C1050 C1427 ) C1050_=_C1491( C1050 C1491 ) C1050_=_C1529( C1050 C1529 ) \nC1050_=_C1554( C1050 C1554 ) C1050_=_C1574( C1050 C1574 ) C1050_=_C1622( C1050 C1622 ) C1050_=_C1643( C1050 C1643 ) C1050_=_C1667( C1050 C1667 ) C1050_=_C1699( C1050 C1699 ) \nC1050_=_C1722( C1050 C1722 ) C1050_=_C1742( C1050 C1742 ) C1050_=_C1759( C1050 C1759 ) C1050_=_C1794( C1050 C1794 ) C1050_=_C1849( C1050 C1849 ) C1050_=_C1874( C1050 C1874 ) \nC1050_=_C1896( C1050 C1896 ) C1050_=_C1916( C1050 C1916 ) C1050_=_C1939( C1050 C1939 ) C1050_=_C1965( C1050 C1965 ) C1050_=_C1974( C1050 C1974 ) C1050_=_C1987( C1050 C1987 ) \nC1050_=_C2000( C1050 C2000 ) C1050_=_C2007( C1050 C2007 ) C1050_=_C2017( C1050 C2017 ) C1050_=_C2032( C1050 C2032 ) C1050_=_C2042( C1050 C2042 ) C1050_=_C2050( C1050 C2050 ) \nC1050_=_C2057( C1050 C2057 ) C1050_=_C2064( C1050 C2064 ) C1050_=_C2080( C1050 C2080 ) C1050_=_C2086( C1050 C2086 ) C1050_=_C2092( C1050 C2092 ) C1050_=_C2099( C1050 C2099 ) \nC1050_=_C2106( C1050 C2106 ) C1050_=_C2109( C1050 C2109 ) C1050_=_C2110( C1050 C2110 ) C1050_=_C2112( C1050 C2112 ) C1070_=_C1071( C1070 C1071 ) C1070_=_C1072( C1070 C1072 ) \nC1070_=_C1073( C1070 C1073 ) C1070_=_C1074( C1070 C1074 ) C1070_=_C1075( C1070 C1075 ) C1070_=_C1076( C1070 C1076 ) C1070_=_C1077( C1070 C1077 ) C1070_=_C1078( C1070 C1078 ) \nC1070_=_C1079( C1070 C1079 ) C1070_=_C1080( C1070 C1080 ) C1070_=_C1082( C1070 C1082 ) C1070_=_C1083( C1070 C1083 ) C1070_=_C1084( C1070 C1084 ) C1070_=_C1085( C1070 C1085 ) \nC1070_=_C1086( C1070 C1086 ) C1070_=_C1087( C1070 C1087 ) C1070_=_C1088( C1070 C1088 ) C1070_=_C1089( C1070 C1089 ) C1070_=_C1090( C1070 C1090 ) C1070_=_C1091( C1070 C1091 ) \nC1070_=_C1092( C1070 C1092 ) C1070_=_C1093( C1070 C1093 ) C1070_=_C1094( C1070 C1094 ) C1070_=_C1096( C1070 C1096 ) C1070_=_C1097( C1070 C1097 ) C1070_=_C1098( C1070 C1098 ) \nC1070_=_C1099( C1070 C1099 ) C1070_=_C1100( C1070 C1100 ) C1070_=_C1101( C1070 C1101 ) C1070_=_C1102( C1070 C1102 ) C1070_=_C1104( C1070 C1104 ) C1070_=_C1110( C1070 C1110 ) \nC1070_=_C1113( C1070 C1113 ) C1070_=_C1122( C1070 C1122 ) C1070_=_C1130( C1070 C1130 ) C1071_=_C1072( C1071 C1072 ) C1071_=_C1073( C1071 C1073 ) C1071_=_C1074( C1071 C1074 ) \nC1071_=_C1075( C1071 C1075 ) C1071_=_C1076( C1071 C1076 ) C1071_=_C1077( C1071 C1077 ) C1071_=_C1078( C1071 C1078 ) C1071_=_C1079( C1071 C1079 ) C1071_=_C1080( C1071 C1080 ) \nC1071_=_C1082( C1071 C1082 ) C1071_=_C1083( C1071 C1083 ) C1071_=_C1084( C1071 C1084 ) C1071_=_C1085( C1071 C1085 ) C1071_=_C1086( C1071 C1086 ) C1071_=_C1087( C1071 C1087 ) \nC1071_=_C1088( C1071 C1088 ) C1071_=_C1089( C1071 C1089 ) C1071_=_C1090( C1071 C1090 ) C1071_=_C1091( C1071 C1091 ) C1071_=_C1092( C1071 C1092 ) C1071_=_C1093( C1071 C1093 ) \nC1071_=_C1094( C1071 C1094 ) C1071_=_C1096( C1071 C1096 ) C1071_=_C1097( C1071 C1097 ) C1071_=_C1098( C1071 C1098 ) C1071_=_C1099( C1071 C1099 ) C1071_=_C1100( C1071 C1100 ) \nC1071_=_C1101( C1071 C1101 ) C1071_=_C1102( C1071 C1102 ) C1071_=_C1104( C1071 C1104 ) C1071_=_C1177( C1071 C1177 ) C1071_=_C1181( C1071 C1181 ) C1071_=_C1198( C1071 C1198 ) \nC1071_=_C1209( C1071 C1209 ) C1071_=_C1210( C1071 C1210 ) C1072_=_C1073( C1072 C1073 ) C1072_=_C1074( C1072 C1074 ) C1072_=_C1075( C1072 C1075 ) C1072_=_C1076( C1072 C1076 ) \nC1072_=_C1077( C1072 C1077 ) C1072_=_C1078( C1072 C1078 ) C1072_=_C1079( C1072 C1079 ) C1072_=_C1080( C1072 C1080 ) C1072_=_C1082( C1072 C1082 ) C1072_=_C1083( C1072 C1083 ) \nC1072_=_C1084( C1072 C1084 ) C1072_=_C1085( C1072 C1085 ) C1072_=_C1086( C1072 C1086 ) C1072_=_C1087( C1072 C1087 ) C1072_=_C1088( C1072 C1088 ) C1072_=_C1089( C1072 C1089 ) \nC1072_=_C1090( C1072 C1090 ) C1072_=_C1091( C1072 C1091 ) C1072_=_C1092( C1072 C1092 ) C1072_=_C1093( C1072 C1093 ) C1072_=_C1094( C1072 C1094 ) C1072_=_C1096( C1072 C1096 ) \nC1072_=_C1097( C1072 C1097 ) C1072_=_C1098( C1072 C1098 ) C1072_=_C1099( C1072 C1099 ) C1072_=_C1100( C1072 C1100 ) C1072_=_C1101( C1072 C1101 ) C1072_=_C1102( C1072 C1102 ) \nC1072_=_C1104( C1072 C1104 ) C1072_=_C1214( C1072 C1214 ) C1072_=_C1217( C1072 C1217 ) C1072_=_C1229( C1072 C1229 ) C1072_=_C1237( C1072 C1237 ) C1073_=_C1074( C1073 C1074 ) \nC1073_=_C1075( C1073 C1075 ) C1073_=_C1076( C1073 C1076 ) C1073_=_C1077( C1073 C1077 ) C1073_=_C1078( C1073 C1078 ) C1073_=_C1079( C1073 C1079 ) C1073_=_C1080( C1073 C1080 ) \nC1073_=_C1082( C1073 C1082 ) C1073_=_C1083( C1073 C1083 ) C1073_=_C1084( C1073 C1084 ) C1073_=_C1085( C1073 C1085 ) C1073_=_C1086( C1073 C1086 ) C1073_=_C1087( C1073 C1087 ) \nC1073_=_C1088( C1073 C1088 ) C1073_=_C1089( C1073 C1089 ) C1073_=_C1090( C1073 C1090 ) C1073_=_C1091( C1073 C1091 ) C1073_=_C1092( C1073 C1092 ) C1073_=_C1093( C1073 C1093 ) \nC1073_=_C1094( C1073 C1094 ) C1073_=_C1096( C1073 C1096 ) C1073_=_C1097( C1073 C1097 ) C1073_=_C1098( C1073 C1098 ) C1073_=_C1099( C1073 C1099 ) C1073_=_C1100( C1073 C1100 ) \nC1073_=_C1101( C1073 C1101 ) C1073_=_C1102( C1073 C1102 ) C1073_=_C1104( C1073 C1104 ) C1073_=_C1297( C1073 C1297 ) C1073_=_C1300( C1073 C1300 ) C1073_=_C1311( C1073 C1311 ) \nC1073_=_C1319( C1073 C1319 ) C1074_=_C1075( C1074 C1075 ) C1074_=_C1076( C1074 C1076 ) C1074_=_C1077( C1074 C1077 ) C1074_=_C1078( C1074 C1078 ) C1074_=_C1079( C1074 C1079 ) \nC1074_=_C1080( C1074 C1080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6( C1074 C1096 ) C1074_=_C1097( C1074 C1097 ) C1074_=_C1098( C1074 C1098 ) C1074_=_C1099( C1074 C1099 ) \nC1074_=_C1100( C1074 C1100 ) C1074_=_C1101( C1074 C1101 ) C1074_=_C1102( C1074 C1102 ) C1074_=_C1104( C1074 C1104 ) C1074_=_C1340( C1074 C1340 ) C1074_=_C1343( C1074 C1343 ) \nC1074_=_C1351( C1074 C1351 ) C1074_=_C1359( C1074 C1359 ) C1075_=_C1076( C1075 C1076 ) C1075_=_C1077( C1075 C1077 ) C1075_=_C1078( C1075 C1078 ) C1075_=_C1079( C1075 C1079 ) \nC1075_=_C1080( C1075 C1080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6( C1075 C1096 ) C1075_=_C1097( C1075 C1097 ) C1075_=_C1098( C1075 C1098 ) C1075_=_C1099( C1075 C1099 ) \nC1075_=_C1100( C1075 C1100 ) C1075_=_C1101( C1075 C1101 ) C1075_=_C1102( C1075 C1102 ) C1075_=_C1104( C1075 C1104 ) C1075_=_C1361( C1075 C1361 ) C1075_=_C1366( C1075 C1366 ) \nC1075_=_C1383( C1075 C1383 ) C1075_=_C1395( C1075 C1395 ) C1075_=_C1396( C1075 C1396 ) C1076_=_C1077( C1076 C1077 ) C1076_=_C1078( C1076 C1078 ) C1076_=_C1079( C1076 C1079 ) \nC1076_=_C1080( C1076 C1080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096( C1076 C1096 ) C1076_=_C1097( C1076 C1097 ) C1076_=_C1098( C1076 C1098 ) C1076_=_C1099( C1076 C1099 ) \nC1076_=_C1100( C1076 C1100 ) C1076_=_C1101( C1076 C1101 ) C1076_=_C1102( C1076 C1102 ) C1076_=_C1104( C1076 C1104 ) C1076_=_C1110( C1076 C1110 ) C1076_=_C1177( C1076 C1177 ) \nC1076_=_C1214( C1076 C1214 )</w:t>
      </w:r>
    </w:p>
    <w:p>
      <w:pPr>
        <w:pStyle w:val="PreformattedText"/>
        <w:bidi w:val="0"/>
        <w:spacing w:before="0" w:after="0"/>
        <w:jc w:val="left"/>
        <w:rPr/>
      </w:pPr>
      <w:r>
        <w:rPr/>
        <w:t xml:space="preserve"> </w:t>
      </w:r>
      <w:r>
        <w:rPr/>
        <w:t>C1076_=_C1297( C1076 C1297 ) C1076_=_C1340( C1076 C1340 ) C1076_=_C1361( C1076 C1361 ) C1076_=_C1442( C1076 C1442 ) C1076_=_C1443( C1076 C1443 ) \nC1076_=_C1444( C1076 C1444 ) C1076_=_C1445( C1076 C1445 ) C1076_=_C1446( C1076 C1446 ) C1076_=_C1447( C1076 C1447 ) C1076_=_C1448( C1076 C1448 ) C1076_=_C1449( C1076 C1449 ) \nC1076_=_C1450( C1076 C1450 ) C1076_=_C1451( C1076 C1451 ) C1076_=_C1452( C1076 C1452 ) C1076_=_C1453( C1076 C1453 ) C1076_=_C1454( C1076 C1454 ) C1076_=_C1455( C1076 C1455 ) \nC1076_=_C1456( C1076 C1456 ) C1076_=_C1457( C1076 C1457 ) C1076_=_C1458( C1076 C1458 ) C1076_=_C1459( C1076 C1459 ) C1076_=_C1460( C1076 C1460 ) C1076_=_C1461( C1076 C1461 ) \nC1076_=_C1462( C1076 C1462 ) C1076_=_C1463( C1076 C1463 ) C1076_=_C1464( C1076 C1464 ) C1076_=_C1465( C1076 C1465 ) C1076_=_C1466( C1076 C1466 ) C1076_=_C1467( C1076 C1467 ) \nC1076_=_C1468( C1076 C1468 ) C1076_=_C1469( C1076 C1469 ) C1076_=_C1470( C1076 C1470 ) C1077_=_C1078( C1077 C1078 ) C1077_=_C1079( C1077 C1079 ) C1077_=_C1080( C1077 C1080 ) \nC1077_=_C1082( C1077 C1082 ) C1077_=_C1083( C1077 C1083 ) C1077_=_C1084( C1077 C1084 ) C1077_=_C1085( C1077 C1085 ) C1077_=_C1086( C1077 C1086 ) C1077_=_C1087( C1077 C1087 ) \nC1077_=_C1088( C1077 C1088 ) C1077_=_C1089( C1077 C1089 ) C1077_=_C1090( C1077 C1090 ) C1077_=_C1091( C1077 C1091 ) C1077_=_C1092( C1077 C1092 ) C1077_=_C1093( C1077 C1093 ) \nC1077_=_C1094( C1077 C1094 ) C1077_=_C1096( C1077 C1096 ) C1077_=_C1097( C1077 C1097 ) C1077_=_C1098( C1077 C1098 ) C1077_=_C1099( C1077 C1099 ) C1077_=_C1100( C1077 C1100 ) \nC1077_=_C1101( C1077 C1101 ) C1077_=_C1102( C1077 C1102 ) C1077_=_C1104( C1077 C1104 ) C1077_=_C1442( C1077 C1442 ) C1077_=_C1497( C1077 C1497 ) C1077_=_C1515( C1077 C1515 ) \nC1077_=_C1528( C1077 C1528 ) C1077_=_C1529( C1077 C1529 ) C1078_=_C1079( C1078 C1079 ) C1078_=_C1080( C1078 C1080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6( C1078 C1096 ) \nC1078_=_C1097( C1078 C1097 ) C1078_=_C1098( C1078 C1098 ) C1078_=_C1099( C1078 C1099 ) C1078_=_C1100( C1078 C1100 ) C1078_=_C1101( C1078 C1101 ) C1078_=_C1102( C1078 C1102 ) \nC1078_=_C1104( C1078 C1104 ) C1078_=_C1443( C1078 C1443 ) C1078_=_C1531( C1078 C1531 ) C1078_=_C1545( C1078 C1545 ) C1078_=_C1553( C1078 C1553 ) C1078_=_C1554( C1078 C1554 ) \nC1079_=_C1080( C1079 C1080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6( C1079 C1096 ) C1079_=_C1097( C1079 C1097 ) C1079_=_C1098( C1079 C1098 ) C1079_=_C1099( C1079 C1099 ) \nC1079_=_C1100( C1079 C1100 ) C1079_=_C1101( C1079 C1101 ) C1079_=_C1102( C1079 C1102 ) C1079_=_C1104( C1079 C1104 ) C1079_=_C1575( C1079 C1575 ) C1079_=_C1585( C1079 C1585 ) \nC1079_=_C1591( C1079 C159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6( C1080 C1096 ) C1080_=_C1097( C1080 C1097 ) C1080_=_C1098( C1080 C1098 ) C1080_=_C1099( C1080 C1099 ) \nC1080_=_C1100( C1080 C1100 ) C1080_=_C1101( C1080 C1101 ) C1080_=_C1102( C1080 C1102 ) C1080_=_C1104( C1080 C1104 ) C1080_=_C1444( C1080 C1444 ) C1080_=_C1622( C1080 C1622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6( C1082 C1096 ) C1082_=_C1097( C1082 C1097 ) C1082_=_C1098( C1082 C1098 ) C1082_=_C1099( C1082 C1099 ) C1082_=_C1100( C1082 C1100 ) C1082_=_C1101( C1082 C1101 ) \nC1082_=_C1102( C1082 C1102 ) C1082_=_C1104( C1082 C1104 ) C1082_=_C1446( C1082 C1446 ) C1082_=_C1644( C1082 C1644 ) C1082_=_C1685( C1082 C1685 ) C1082_=_C1698( C1082 C1698 ) \nC1082_=_C1699( C1082 C1699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6( C1083 C1096 ) C1083_=_C1097( C1083 C1097 ) C1083_=_C1098( C1083 C1098 ) C1083_=_C1099( C1083 C1099 ) C1083_=_C1100( C1083 C1100 ) C1083_=_C1101( C1083 C1101 ) \nC1083_=_C1102( C1083 C1102 ) C1083_=_C1104( C1083 C1104 ) C1083_=_C1447( C1083 C1447 ) C1083_=_C1645( C1083 C1645 ) C1083_=_C1776( C1083 C1776 ) C1084_=_C1085( C1084 C1085 ) \nC1084_=_C1086( C1084 C1086 ) C1084_=_C1087( C1084 C1087 ) C1084_=_C1088( C1084 C1088 ) C1084_=_C1089( C1084 C1089 ) C1084_=_C1090( C1084 C1090 ) C1084_=_C1091( C1084 C1091 ) \nC1084_=_C1092( C1084 C1092 ) C1084_=_C1093( C1084 C1093 ) C1084_=_C1094( C1084 C1094 ) C1084_=_C1096( C1084 C1096 ) C1084_=_C1097( C1084 C1097 ) C1084_=_C1098( C1084 C1098 ) \nC1084_=_C1099( C1084 C1099 ) C1084_=_C1100( C1084 C1100 ) C1084_=_C1101( C1084 C1101 ) C1084_=_C1102( C1084 C1102 ) C1084_=_C1104( C1084 C1104 ) C1084_=_C1448( C1084 C1448 ) \nC1084_=_C1646( C1084 C1646 ) C1084_=_C1785( C1084 C1785 ) C1084_=_C1793( C1084 C1793 ) C1084_=_C1794( C1084 C1794 ) C1085_=_C1086( C1085 C1086 ) C1085_=_C1087( C1085 C1087 ) \nC1085_=_C1088( C1085 C1088 ) C1085_=_C1089( C1085 C1089 ) C1085_=_C1090( C1085 C1090 ) C1085_=_C1091( C1085 C1091 ) C1085_=_C1092( C1085 C1092 ) C1085_=_C1093( C1085 C1093 ) \nC1085_=_C1094( C1085 C1094 ) C1085_=_C1096( C1085 C1096 ) C1085_=_C1097( C1085 C1097 ) C1085_=_C1098( C1085 C1098 ) C1085_=_C1099( C1085 C1099 ) C1085_=_C1100( C1085 C1100 ) \nC1085_=_C1101( C1085 C1101 ) C1085_=_C1102( C1085 C1102 ) C1085_=_C1104( C1085 C1104 ) C1085_=_C1449( C1085 C1449 ) C1085_=_C1647( C1085 C1647 ) C1085_=_C1803( C1085 C1803 ) \nC1085_=_C1811( C1085 C1811 ) C1086_=_C1087( C1086 C1087 ) C1086_=_C1088( C1086 C1088 ) C1086_=_C1089( C1086 C1089 ) C1086_=_C1090( C1086 C1090 ) C1086_=_C1091( C1086 C1091 ) \nC1086_=_C1092( C1086 C1092 ) C1086_=_C1093( C1086 C1093 ) C1086_=_C1094( C1086 C1094 ) C1086_=_C1096( C1086 C1096 ) C1086_=_C1097( C1086 C1097 ) C1086_=_C1098( C1086 C1098 ) \nC1086_=_C1099( C1086 C1099 ) C1086_=_C1100( C1086 C1100 ) C1086_=_C1101( C1086 C1101 ) C1086_=_C1102( C1086 C1102 ) C1086_=_C1104( C1086 C1104 ) C1086_=_C1450( C1086 C1450 ) \nC1086_=_C1648( C1086 C1648 ) C1086_=_C1823( C1086 C1823 ) C1087_=_C1088( C1087 C1088 ) C1087_=_C1089( C1087 C1089 ) C1087_=_C1090( C1087 C1090 ) C1087_=_C1091( C1087 C1091 ) \nC1087_=_C1092( C1087 C1092 ) C1087_=_C1093( C1087 C1093 ) C1087_=_C1094( C1087 C1094 ) C1087_=_C1096( C1087 C1096 ) C1087_=_C1097( C1087 C1097 ) C1087_=_C1098( C1087 C1098 ) \nC1087_=_C1099( C1087 C1099 ) C1087_=_C1100( C1087 C1100 ) C1087_=_C1101( C1087 C1101 ) C1087_=_C1102( C1087 C1102 ) C1087_=_C1104( C1087 C1104 ) C1087_=_C1451( C1087 C1451 ) \nC1087_=_C1649( C1087 C1649 ) C1087_=_C1835( C1087 C1835 ) C1087_=_C1848( C1087 C1848 ) C1087_=_C1849( C1087 C1849 ) C1088_=_C1089( C1088 C1089 ) C1088_=_C1090( C1088 C1090 ) \nC1088_=_C1091( C1088 C1091 ) C1088_=_C1092( C1088 C1092 ) C1088_=_C1093( C1088 C1093 ) C1088_=_C1094( C1088 C1094 ) C1088_=_C1096( C1088 C1096 ) C1088_=_C1097( C1088 C1097 ) \nC1088_=_C1098( C1088 C1098 ) C1088_=_C1099( C1088 C1099 ) C1088_=_C1100( C1088 C1100 ) C1088_=_C1101( C1088 C1101 ) C1088_=_C1102( C1088 C1102 ) C1088_=_C1104( C1088 C1104 ) \nC1088_=_C1452( C1088 C1452 ) C1088_=_C1651( C1088 C1651 ) C1088_=_C1883( C1088 C1883 ) C1088_=_C1895( C1088 C1895 ) C1088_=_C1896( C1088 C1896 ) C1089_=_C1090( C1089 C1090 ) \nC1089_=_C1091( C1089 C1091 ) C1089_=_C1092( C1089 C1092 ) C1089_=_C1093( C1089 C1093 ) C1089_=_C1094( C1089 C1094 ) C1089_=_C1096( C1089 C1096 ) C1089_=_C1097( C1089 C1097 ) \nC1089_=_C1098( C1089 C1098 ) C1089_=_C1099( C1089 C1099 ) C1089_=_C1100( C1089 C1100 ) C1089_=_C1101( C1089 C1101 ) C1089_=_C1102( C1089 C1102 ) C1089_=_C1104( C1089 C1104 ) \nC1089_=_C1453( C1089 C1453 ) C1089_=_C1652( C1089 C1652 ) C1089_=_C1903( C1089 C1903 ) C1089_=_C1915( C1089 C1915 ) C1089_=_C1916( C1089 C1916 ) C1090_=_C1091( C1090 C1091 ) \nC1090_=_C1092( C1090 C1092 ) C1090_=_C1093( C1090 C1093 ) C1090_=_C1094( C1090 C1094 ) C1090_=_C1096( C1090 C1096 ) C1090_=_C1097( C1090 C1097 ) C1090_=_C1098( C1090 C1098 ) \nC1090_=_C1099( C1090 C1099 ) C1090_=_C1100( C1090 C1100 ) C1090_=_C1101( C1090 C1101 ) C1090_=_C1102( C1090 C1102 ) C1090_=_C1104( C1090 C1104 ) C1090_=_C1454( C1090 C1454 ) \nC1090_=_C1653( C1090 C1653 ) C1090_=_C1920( C1090 C1920 ) C1090_=_C1928( C1090 C1928 ) C1091_=_C1092( C1091 C1092 ) C1091_=_C1093( C1091 C1093 ) C1091_=_C1094( C1091 C1094 ) \nC1091_=_C1096( C1091 C1096 ) C1091_=_C1097( C1091 C1097 ) C1091_=_C1098( C1091 C1098 ) C1091_=_C1099( C1091 C1099 ) C1091_=_C1100( C1091 C1100 ) C1091_=_C1101( C1091 C1101 ) \nC1091_=_C1102( C1091 C1102 ) C1091_=_C1104( C1091 C1104 ) C1091_=_C1455( C1091 C1455 ) C1091_=_C1654( C1091 C1654 ) C1091_=_C1930( C1091 C1930 ) C1091_=_C1938( C1091 C1938 ) \nC1091_=_C1939( C1091 C1939 ) C1092_=_C1093( C1092 C1093 ) C1092_=_C1094(</w:t>
      </w:r>
    </w:p>
    <w:p>
      <w:pPr>
        <w:pStyle w:val="PreformattedText"/>
        <w:bidi w:val="0"/>
        <w:spacing w:before="0" w:after="0"/>
        <w:jc w:val="left"/>
        <w:rPr/>
      </w:pPr>
      <w:r>
        <w:rPr/>
        <w:t xml:space="preserve"> </w:t>
      </w:r>
      <w:r>
        <w:rPr/>
        <w:t>C1092 C1094 ) C1092_=_C1096( C1092 C1096 ) C1092_=_C1097( C1092 C1097 ) C1092_=_C1098( C1092 C1098 ) \nC1092_=_C1099( C1092 C1099 ) C1092_=_C1100( C1092 C1100 ) C1092_=_C1101( C1092 C1101 ) C1092_=_C1102( C1092 C1102 ) C1092_=_C1104( C1092 C1104 ) C1092_=_C1456( C1092 C1456 ) \nC1092_=_C1655( C1092 C1655 ) C1092_=_C1945( C1092 C1945 ) C1092_=_C1953( C1092 C1953 ) C1093_=_C1094( C1093 C1094 ) C1093_=_C1096( C1093 C1096 ) C1093_=_C1097( C1093 C1097 ) \nC1093_=_C1098( C1093 C1098 ) C1093_=_C1099( C1093 C1099 ) C1093_=_C1100( C1093 C1100 ) C1093_=_C1101( C1093 C1101 ) C1093_=_C1102( C1093 C1102 ) C1093_=_C1104( C1093 C1104 ) \nC1093_=_C1457( C1093 C1457 ) C1093_=_C1656( C1093 C1656 ) C1093_=_C1977( C1093 C1977 ) C1093_=_C1986( C1093 C1986 ) C1093_=_C1987( C1093 C1987 ) C1094_=_C1096( C1094 C1096 ) \nC1094_=_C1097( C1094 C1097 ) C1094_=_C1098( C1094 C1098 ) C1094_=_C1099( C1094 C1099 ) C1094_=_C1100( C1094 C1100 ) C1094_=_C1101( C1094 C1101 ) C1094_=_C1102( C1094 C1102 ) \nC1094_=_C1104( C1094 C1104 ) C1094_=_C1458( C1094 C1458 ) C1094_=_C1991( C1094 C1991 ) C1094_=_C2000( C1094 C2000 ) C1096_=_C1097( C1096 C1097 ) C1096_=_C1098( C1096 C1098 ) \nC1096_=_C1099( C1096 C1099 ) C1096_=_C1100( C1096 C1100 ) C1096_=_C1101( C1096 C1101 ) C1096_=_C1102( C1096 C1102 ) C1096_=_C1104( C1096 C1104 ) C1096_=_C1462( C1096 C1462 ) \nC1096_=_C1658( C1096 C1658 ) C1096_=_C2034( C1096 C2034 ) C1096_=_C2072( C1096 C2072 ) C1097_=_C1098( C1097 C1098 ) C1097_=_C1099( C1097 C1099 ) C1097_=_C1100( C1097 C1100 ) \nC1097_=_C1101( C1097 C1101 ) C1097_=_C1102( C1097 C1102 ) C1097_=_C1104( C1097 C1104 ) C1097_=_C1463( C1097 C1463 ) C1097_=_C1659( C1097 C1659 ) C1097_=_C2035( C1097 C2035 ) \nC1097_=_C2079( C1097 C2079 ) C1097_=_C2080( C1097 C2080 ) C1098_=_C1099( C1098 C1099 ) C1098_=_C1100( C1098 C1100 ) C1098_=_C1101( C1098 C1101 ) C1098_=_C1102( C1098 C1102 ) \nC1098_=_C1104( C1098 C1104 ) C1098_=_C1465( C1098 C1465 ) C1098_=_C1660( C1098 C1660 ) C1098_=_C2036( C1098 C2036 ) C1098_=_C2091( C1098 C2091 ) C1098_=_C2092( C1098 C2092 ) \nC1099_=_C1100( C1099 C1100 ) C1099_=_C1101( C1099 C1101 ) C1099_=_C1102( C1099 C1102 ) C1099_=_C1104( C1099 C1104 ) C1099_=_C1466( C1099 C1466 ) C1099_=_C1661( C1099 C1661 ) \nC1099_=_C2037( C1099 C2037 ) C1099_=_C2096( C1099 C2096 ) C1100_=_C1101( C1100 C1101 ) C1100_=_C1102( C1100 C1102 ) C1100_=_C1104( C1100 C1104 ) C1100_=_C1467( C1100 C1467 ) \nC1100_=_C1662( C1100 C1662 ) C1101_=_C1102( C1101 C1102 ) C1101_=_C1104( C1101 C1104 ) C1101_=_C1468( C1101 C1468 ) C1101_=_C1664( C1101 C1664 ) C1101_=_C2039( C1101 C2039 ) \nC1101_=_C2108( C1101 C2108 ) C1101_=_C2109( C1101 C2109 ) C1102_=_C1104( C1102 C1104 ) C1102_=_C1469( C1102 C1469 ) C1102_=_C1665( C1102 C1665 ) C1102_=_C2040( C1102 C2040 ) \nC1102_=_C2111( C1102 C2111 ) C1102_=_C2112( C1102 C2112 ) C1104_=_C1210( C1104 C1210 ) C1104_=_C1261( C1104 C1261 ) C1104_=_C1294( C1104 C1294 ) C1104_=_C1396( C1104 C1396 ) \nC1104_=_C1427( C1104 C1427 ) C1104_=_C1491( C1104 C1491 ) C1104_=_C1529( C1104 C1529 ) C1104_=_C1554( C1104 C1554 ) C1104_=_C1574( C1104 C1574 ) C1104_=_C1622( C1104 C1622 ) \nC1104_=_C1643( C1104 C1643 ) C1104_=_C1667( C1104 C1667 ) C1104_=_C1699( C1104 C1699 ) C1104_=_C1722( C1104 C1722 ) C1104_=_C1742( C1104 C1742 ) C1104_=_C1759( C1104 C1759 ) \nC1104_=_C1794( C1104 C1794 ) C1104_=_C1849( C1104 C1849 ) C1104_=_C1874( C1104 C1874 ) C1104_=_C1896( C1104 C1896 ) C1104_=_C1916( C1104 C1916 ) C1104_=_C1939( C1104 C1939 ) \nC1104_=_C1965( C1104 C1965 ) C1104_=_C1974( C1104 C1974 ) C1104_=_C1987( C1104 C1987 ) C1104_=_C2000( C1104 C2000 ) C1104_=_C2007( C1104 C2007 ) C1104_=_C2017( C1104 C2017 ) \nC1104_=_C2032( C1104 C2032 ) C1104_=_C2042( C1104 C2042 ) C1104_=_C2050( C1104 C2050 ) C1104_=_C2057( C1104 C2057 ) C1104_=_C2064( C1104 C2064 ) C1104_=_C2080( C1104 C2080 ) \nC1104_=_C2086( C1104 C2086 ) C1104_=_C2092( C1104 C2092 ) C1104_=_C2099( C1104 C2099 ) C1104_=_C2106( C1104 C2106 ) C1104_=_C2109( C1104 C2109 ) C1104_=_C2110( C1104 C2110 ) \nC1104_=_C2112( C1104 C2112 ) C1110_=_C1113( C1110 C1113 ) C1110_=_C1122( C1110 C1122 ) C1110_=_C1130( C1110 C1130 ) C1110_=_C1177( C1110 C1177 ) C1110_=_C1214( C1110 C1214 ) \nC1110_=_C1297( C1110 C1297 ) C1110_=_C1340( C1110 C1340 ) C1110_=_C1361( C1110 C1361 ) C1110_=_C1442( C1110 C1442 ) C1110_=_C1443( C1110 C1443 ) C1110_=_C1444( C1110 C1444 ) \nC1110_=_C1445( C1110 C1445 ) C1110_=_C1446( C1110 C1446 ) C1110_=_C1447( C1110 C1447 ) C1110_=_C1448( C1110 C1448 ) C1110_=_C1449( C1110 C1449 ) C1110_=_C1450( C1110 C1450 ) \nC1110_=_C1451( C1110 C1451 ) C1110_=_C1452( C1110 C1452 ) C1110_=_C1453( C1110 C1453 ) C1110_=_C1454( C1110 C1454 ) C1110_=_C1455( C1110 C1455 ) C1110_=_C1456( C1110 C1456 ) \nC1110_=_C1457( C1110 C1457 ) C1110_=_C1458( C1110 C1458 ) C1110_=_C1459( C1110 C1459 ) C1110_=_C1460( C1110 C1460 ) C1110_=_C1461( C1110 C1461 ) C1110_=_C1462( C1110 C1462 ) \nC1110_=_C1463( C1110 C1463 ) C1110_=_C1464( C1110 C1464 ) C1110_=_C1465( C1110 C1465 ) C1110_=_C1466( C1110 C1466 ) C1110_=_C1467( C1110 C1467 ) C1110_=_C1468( C1110 C1468 ) \nC1110_=_C1469( C1110 C1469 ) C1110_=_C1470( C1110 C1470 ) C1113_=_C1122( C1113 C1122 ) C1113_=_C1130( C1113 C1130 ) C1113_=_C1181( C1113 C1181 ) C1113_=_C1217( C1113 C1217 ) \nC1113_=_C1300( C1113 C1300 ) C1113_=_C1329( C1113 C1329 ) C1113_=_C1343( C1113 C1343 ) C1113_=_C1366( C1113 C1366 ) C1113_=_C1404( C1113 C1404 ) C1113_=_C1445( C1113 C1445 ) \nC1113_=_C1497( C1113 C1497 ) C1113_=_C1531( C1113 C1531 ) C1113_=_C1556( C1113 C1556 ) C1113_=_C1575( C1113 C1575 ) C1113_=_C1644( C1113 C1644 ) C1113_=_C1645( C1113 C1645 ) \nC1113_=_C1646( C1113 C1646 ) C1113_=_C1647( C1113 C1647 ) C1113_=_C1648( C1113 C1648 ) C1113_=_C1649( C1113 C1649 ) C1113_=_C1650( C1113 C1650 ) C1113_=_C1651( C1113 C1651 ) \nC1113_=_C1652( C1113 C1652 ) C1113_=_C1653( C1113 C1653 ) C1113_=_C1654( C1113 C1654 ) C1113_=_C1655( C1113 C1655 ) C1113_=_C1656( C1113 C1656 ) C1113_=_C1658( C1113 C1658 ) \nC1113_=_C1659( C1113 C1659 ) C1113_=_C1660( C1113 C1660 ) C1113_=_C1661( C1113 C1661 ) C1113_=_C1662( C1113 C1662 ) C1113_=_C1663( C1113 C1663 ) C1113_=_C1664( C1113 C1664 ) \nC1113_=_C1665( C1113 C1665 ) C1113_=_C1667( C1113 C1667 ) C1122_=_C1130( C1122 C1130 ) C1122_=_C1198( C1122 C1198 ) C1122_=_C1229( C1122 C1229 ) C1122_=_C1311( C1122 C1311 ) \nC1122_=_C1336( C1122 C1336 ) C1122_=_C1351( C1122 C1351 ) C1122_=_C1383( C1122 C1383 ) C1122_=_C1418( C1122 C1418 ) C1122_=_C1460( C1122 C1460 ) C1122_=_C1515( C1122 C1515 ) \nC1122_=_C1545( C1122 C1545 ) C1122_=_C1567( C1122 C1567 ) C1122_=_C1585( C1122 C1585 ) C1122_=_C1685( C1122 C1685 ) C1122_=_C1785( C1122 C1785 ) C1122_=_C1803( C1122 C1803 ) \nC1122_=_C1835( C1122 C1835 ) C1122_=_C1854( C1122 C1854 ) C1122_=_C1883( C1122 C1883 ) C1122_=_C1903( C1122 C1903 ) C1122_=_C1920( C1122 C1920 ) C1122_=_C1930( C1122 C1930 ) \nC1122_=_C1945( C1122 C1945 ) C1122_=_C1977( C1122 C1977 ) C1122_=_C1991( C1122 C1991 ) C1122_=_C2033( C1122 C2033 ) C1122_=_C2034( C1122 C2034 ) C1122_=_C2035( C1122 C2035 ) \nC1122_=_C2036( C1122 C2036 ) C1122_=_C2037( C1122 C2037 ) C1122_=_C2038( C1122 C2038 ) C1122_=_C2039( C1122 C2039 ) C1122_=_C2040( C1122 C2040 ) C1122_=_C2042( C1122 C2042 ) \nC1130_=_C1209( C1130 C1209 ) C1130_=_C1237( C1130 C1237 ) C1130_=_C1274( C1130 C1274 ) C1130_=_C1319( C1130 C1319 ) C1130_=_C1339( C1130 C1339 ) C1130_=_C1359( C1130 C1359 ) \nC1130_=_C1395( C1130 C1395 ) C1130_=_C1426( C1130 C1426 ) C1130_=_C1470( C1130 C1470 ) C1130_=_C1528( C1130 C1528 ) C1130_=_C1553( C1130 C1553 ) C1130_=_C1573( C1130 C1573 ) \nC1130_=_C1591( C1130 C1591 ) C1130_=_C1698( C1130 C1698 ) C1130_=_C1776( C1130 C1776 ) C1130_=_C1793( C1130 C1793 ) C1130_=_C1811( C1130 C1811 ) C1130_=_C1823( C1130 C1823 ) \nC1130_=_C1848( C1130 C1848 ) C1130_=_C1857( C1130 C1857 ) C1130_=_C1895( C1130 C1895 ) C1130_=_C1915( C1130 C1915 ) C1130_=_C1928( C1130 C1928 ) C1130_=_C1938( C1130 C1938 ) \nC1130_=_C1943( C1130 C1943 ) C1130_=_C1953( C1130 C1953 ) C1130_=_C1986( C1130 C1986 ) C1130_=_C2072( C1130 C2072 ) C1130_=_C2079( C1130 C2079 ) C1130_=_C2091( C1130 C2091 ) \nC1130_=_C2096( C1130 C2096 ) C1130_=_C2105( C1130 C2105 ) C1130_=_C2108( C1130 C2108 ) C1130_=_C2111( C1130 C2111 ) C1177_=_C1181( C1177 C1181 ) C1177_=_C1198( C1177 C1198 ) \nC1177_=_C1209( C1177 C1209 ) C1177_=_C1210( C1177 C1210 ) C1177_=_C1214( C1177 C1214 ) C1177_=_C1297( C1177 C1297 ) C1177_=_C1340( C1177 C1340 ) C1177_=_C1361( C1177 C1361 ) \nC1177_=_C1442( C1177 C1442 ) C1177_=_C1443( C1177 C1443 ) C1177_=_C1444( C1177 C1444 ) C1177_=_C1445( C1177 C1445 ) C1177_=_C1446( C1177 C1446 ) C1177_=_C1447( C1177 C1447 ) \nC1177_=_C1448( C1177 C1448 ) C1177_=_C1449( C1177 C1449 ) C1177_=_C1450( C1177 C1450 ) C1177_=_C1451( C1177 C1451 ) C1177_=_C1452( C1177 C1452 ) C1177_=_C1453( C1177 C1453 ) \nC1177_=_C1454( C1177 C1454 ) C1177_=_C1455( C1177 C1455 ) C1177_=_C1456( C1177 C1456 ) C1177_=_C1457( C1177 C1457 ) C1177_=_C1458( C1177 C1458 ) C1177_=_C1459( C1177 C1459 ) \nC1177_=_C1460( C1177 C1460 ) C1177_=_C1461( C1177 C1461 ) C1177_=_C1462( C1177 C1462 ) C1177_=_C1463( C1177 C1463 ) C1177_=_C1464( C1177 C1464 ) C1177_=_C1465( C1177 C1465 ) \nC1177_=_C1466( C1177 C1466 ) C1177_=_C1467( C1177 C1467 ) C1177_=_C1468( C1177 C1468 ) C1177_=_C1469( C1177 C1469 ) C1177_=_C1470( C1177 C1470 ) C1181_=_C1198( C1181 C1198 ) \nC1181_=_C1209( C1181 C1209 ) C1181_=_C1210( C1181 C1210 ) C1181_=_C1217( C1181 C1217 ) C1181_=_C1300( C1181 C1300 ) C1181_=_C1329( C1181 C1329 ) C1181_=_C1343( C1181 C1343 ) \nC1181_=_C1366( C1181 C1366 ) C1181_=_C1404( C1181 C1404 ) C1181_=_C1445( C1181 C1445 ) C1181_=_C1497( C1181 C1497 ) C1181_=_C1531( C1181 C1531 ) C1181_=_C1556( C1181 C1556 ) \nC1181_=_C1575( C1181 C1575 ) C1181_=_C1644( C1181 C1644 ) C1181_=_C1645( C1181 C1645 ) C1181_=_C1646( C1181 C1646 ) C1181_=_C1647( C1181 C1647 ) C1181_=_C1648( C1181 C1648 ) \nC1181_=_C1649( C1181 C1649 ) C1181_=_C1650( C1181 C1650 ) C1181_=_C1651( C1181 C1651 ) C1181_=_C1652( C1181 C1652 ) C1181_=_C1653(</w:t>
      </w:r>
    </w:p>
    <w:p>
      <w:pPr>
        <w:pStyle w:val="PreformattedText"/>
        <w:bidi w:val="0"/>
        <w:spacing w:before="0" w:after="0"/>
        <w:jc w:val="left"/>
        <w:rPr/>
      </w:pPr>
      <w:r>
        <w:rPr/>
        <w:t xml:space="preserve"> </w:t>
      </w:r>
      <w:r>
        <w:rPr/>
        <w:t>C1181 C1653 ) C1181_=_C1654( C1181 C1654 ) \nC1181_=_C1655( C1181 C1655 ) C1181_=_C1656( C1181 C1656 ) C1181_=_C1658( C1181 C1658 ) C1181_=_C1659( C1181 C1659 ) C1181_=_C1660( C1181 C1660 ) C1181_=_C1661( C1181 C1661 ) \nC1181_=_C1662( C1181 C1662 ) C1181_=_C1663( C1181 C1663 ) C1181_=_C1664( C1181 C1664 ) C1181_=_C1665( C1181 C1665 ) C1181_=_C1667( C1181 C1667 ) C1198_=_C1209( C1198 C1209 ) \nC1198_=_C1210( C1198 C1210 ) C1198_=_C1229( C1198 C1229 ) C1198_=_C1311( C1198 C1311 ) C1198_=_C1336( C1198 C1336 ) C1198_=_C1351( C1198 C1351 ) C1198_=_C1383( C1198 C1383 ) \nC1198_=_C1418( C1198 C1418 ) C1198_=_C1460( C1198 C1460 ) C1198_=_C1515( C1198 C1515 ) C1198_=_C1545( C1198 C1545 ) C1198_=_C1567( C1198 C1567 ) C1198_=_C1585( C1198 C1585 ) \nC1198_=_C1685( C1198 C1685 ) C1198_=_C1785( C1198 C1785 ) C1198_=_C1803( C1198 C1803 ) C1198_=_C1835( C1198 C1835 ) C1198_=_C1854( C1198 C1854 ) C1198_=_C1883( C1198 C1883 ) \nC1198_=_C1903( C1198 C1903 ) C1198_=_C1920( C1198 C1920 ) C1198_=_C1930( C1198 C1930 ) C1198_=_C1945( C1198 C1945 ) C1198_=_C1977( C1198 C1977 ) C1198_=_C1991( C1198 C1991 ) \nC1198_=_C2033( C1198 C2033 ) C1198_=_C2034( C1198 C2034 ) C1198_=_C2035( C1198 C2035 ) C1198_=_C2036( C1198 C2036 ) C1198_=_C2037( C1198 C2037 ) C1198_=_C2038( C1198 C2038 ) \nC1198_=_C2039( C1198 C2039 ) C1198_=_C2040( C1198 C2040 ) C1198_=_C2042( C1198 C2042 ) C1209_=_C1210( C1209 C1210 ) C1209_=_C1237( C1209 C1237 ) C1209_=_C1274( C1209 C1274 ) \nC1209_=_C1319( C1209 C1319 ) C1209_=_C1339( C1209 C1339 ) C1209_=_C1359( C1209 C1359 ) C1209_=_C1395( C1209 C1395 ) C1209_=_C1426( C1209 C1426 ) C1209_=_C1470( C1209 C1470 ) \nC1209_=_C1528( C1209 C1528 ) C1209_=_C1553( C1209 C1553 ) C1209_=_C1573( C1209 C1573 ) C1209_=_C1591( C1209 C1591 ) C1209_=_C1698( C1209 C1698 ) C1209_=_C1776( C1209 C1776 ) \nC1209_=_C1793( C1209 C1793 ) C1209_=_C1811( C1209 C1811 ) C1209_=_C1823( C1209 C1823 ) C1209_=_C1848( C1209 C1848 ) C1209_=_C1857( C1209 C1857 ) C1209_=_C1895( C1209 C1895 ) \nC1209_=_C1915( C1209 C1915 ) C1209_=_C1928( C1209 C1928 ) C1209_=_C1938( C1209 C1938 ) C1209_=_C1943( C1209 C1943 ) C1209_=_C1953( C1209 C1953 ) C1209_=_C1986( C1209 C1986 ) \nC1209_=_C2072( C1209 C2072 ) C1209_=_C2079( C1209 C2079 ) C1209_=_C2091( C1209 C2091 ) C1209_=_C2096( C1209 C2096 ) C1209_=_C2105( C1209 C2105 ) C1209_=_C2108( C1209 C2108 ) \nC1209_=_C2111( C1209 C2111 ) C1210_=_C1261( C1210 C1261 ) C1210_=_C1294( C1210 C1294 ) C1210_=_C1396( C1210 C1396 ) C1210_=_C1427( C1210 C1427 ) C1210_=_C1491( C1210 C1491 ) \nC1210_=_C1529( C1210 C1529 ) C1210_=_C1554( C1210 C1554 ) C1210_=_C1574( C1210 C1574 ) C1210_=_C1622( C1210 C1622 ) C1210_=_C1643( C1210 C1643 ) C1210_=_C1667( C1210 C1667 ) \nC1210_=_C1699( C1210 C1699 ) C1210_=_C1722( C1210 C1722 ) C1210_=_C1742( C1210 C1742 ) C1210_=_C1759( C1210 C1759 ) C1210_=_C1794( C1210 C1794 ) C1210_=_C1849( C1210 C1849 ) \nC1210_=_C1874( C1210 C1874 ) C1210_=_C1896( C1210 C1896 ) C1210_=_C1916( C1210 C1916 ) C1210_=_C1939( C1210 C1939 ) C1210_=_C1965( C1210 C1965 ) C1210_=_C1974( C1210 C1974 ) \nC1210_=_C1987( C1210 C1987 ) C1210_=_C2000( C1210 C2000 ) C1210_=_C2007( C1210 C2007 ) C1210_=_C2017( C1210 C2017 ) C1210_=_C2032( C1210 C2032 ) C1210_=_C2042( C1210 C2042 ) \nC1210_=_C2050( C1210 C2050 ) C1210_=_C2057( C1210 C2057 ) C1210_=_C2064( C1210 C2064 ) C1210_=_C2080( C1210 C2080 ) C1210_=_C2086( C1210 C2086 ) C1210_=_C2092( C1210 C2092 ) \nC1210_=_C2099( C1210 C2099 ) C1210_=_C2106( C1210 C2106 ) C1210_=_C2109( C1210 C2109 ) C1210_=_C2110( C1210 C2110 ) C1210_=_C2112( C1210 C2112 ) C1214_=_C1217( C1214 C1217 ) \nC1214_=_C1229( C1214 C1229 ) C1214_=_C1237( C1214 C1237 ) C1214_=_C1297( C1214 C1297 ) C1214_=_C1340( C1214 C1340 ) C1214_=_C1361( C1214 C1361 ) C1214_=_C1442( C1214 C1442 ) \nC1214_=_C1443( C1214 C1443 ) C1214_=_C1444( C1214 C1444 ) C1214_=_C1445( C1214 C1445 ) C1214_=_C1446( C1214 C1446 ) C1214_=_C1447( C1214 C1447 ) C1214_=_C1448( C1214 C1448 ) \nC1214_=_C1449( C1214 C1449 ) C1214_=_C1450( C1214 C1450 ) C1214_=_C1451( C1214 C1451 ) C1214_=_C1452( C1214 C1452 ) C1214_=_C1453( C1214 C1453 ) C1214_=_C1454( C1214 C1454 ) \nC1214_=_C1455( C1214 C1455 ) C1214_=_C1456( C1214 C1456 ) C1214_=_C1457( C1214 C1457 ) C1214_=_C1458( C1214 C1458 ) C1214_=_C1459( C1214 C1459 ) C1214_=_C1460( C1214 C1460 ) \nC1214_=_C1461( C1214 C1461 ) C1214_=_C1462( C1214 C1462 ) C1214_=_C1463( C1214 C1463 ) C1214_=_C1464( C1214 C1464 ) C1214_=_C1465( C1214 C1465 ) C1214_=_C1466( C1214 C1466 ) \nC1214_=_C1467( C1214 C1467 ) C1214_=_C1468( C1214 C1468 ) C1214_=_C1469( C1214 C1469 ) C1214_=_C1470( C1214 C1470 ) C1217_=_C1229( C1217 C1229 ) C1217_=_C1237( C1217 C1237 ) \nC1217_=_C1300( C1217 C1300 ) C1217_=_C1329( C1217 C1329 ) C1217_=_C1343( C1217 C1343 ) C1217_=_C1366( C1217 C1366 ) C1217_=_C1404( C1217 C1404 ) C1217_=_C1445( C1217 C1445 ) \nC1217_=_C1497( C1217 C1497 ) C1217_=_C1531( C1217 C1531 ) C1217_=_C1556( C1217 C1556 ) C1217_=_C1575( C1217 C1575 ) C1217_=_C1644( C1217 C1644 ) C1217_=_C1645( C1217 C1645 ) \nC1217_=_C1646( C1217 C1646 ) C1217_=_C1647( C1217 C1647 ) C1217_=_C1648( C1217 C1648 ) C1217_=_C1649( C1217 C1649 ) C1217_=_C1650( C1217 C1650 ) C1217_=_C1651( C1217 C1651 ) \nC1217_=_C1652( C1217 C1652 ) C1217_=_C1653( C1217 C1653 ) C1217_=_C1654( C1217 C1654 ) C1217_=_C1655( C1217 C1655 ) C1217_=_C1656( C1217 C1656 ) C1217_=_C1658( C1217 C1658 ) \nC1217_=_C1659( C1217 C1659 ) C1217_=_C1660( C1217 C1660 ) C1217_=_C1661( C1217 C1661 ) C1217_=_C1662( C1217 C1662 ) C1217_=_C1663( C1217 C1663 ) C1217_=_C1664( C1217 C1664 ) \nC1217_=_C1665( C1217 C1665 ) C1217_=_C1667( C1217 C1667 ) C1229_=_C1237( C1229 C1237 ) C1229_=_C1311( C1229 C1311 ) C1229_=_C1336( C1229 C1336 ) C1229_=_C1351( C1229 C1351 ) \nC1229_=_C1383( C1229 C1383 ) C1229_=_C1418( C1229 C1418 ) C1229_=_C1460( C1229 C1460 ) C1229_=_C1515( C1229 C1515 ) C1229_=_C1545( C1229 C1545 ) C1229_=_C1567( C1229 C1567 ) \nC1229_=_C1585( C1229 C1585 ) C1229_=_C1685( C1229 C1685 ) C1229_=_C1785( C1229 C1785 ) C1229_=_C1803( C1229 C1803 ) C1229_=_C1835( C1229 C1835 ) C1229_=_C1854( C1229 C1854 ) \nC1229_=_C1883( C1229 C1883 ) C1229_=_C1903( C1229 C1903 ) C1229_=_C1920( C1229 C1920 ) C1229_=_C1930( C1229 C1930 ) C1229_=_C1945( C1229 C1945 ) C1229_=_C1977( C1229 C1977 ) \nC1229_=_C1991( C1229 C1991 ) C1229_=_C2033( C1229 C2033 ) C1229_=_C2034( C1229 C2034 ) C1229_=_C2035( C1229 C2035 ) C1229_=_C2036( C1229 C2036 ) C1229_=_C2037( C1229 C2037 ) \nC1229_=_C2038( C1229 C2038 ) C1229_=_C2039( C1229 C2039 ) C1229_=_C2040( C1229 C2040 ) C1229_=_C2042( C1229 C2042 ) C1237_=_C1274( C1237 C1274 ) C1237_=_C1319( C1237 C1319 ) \nC1237_=_C1339( C1237 C1339 ) C1237_=_C1359( C1237 C1359 ) C1237_=_C1395( C1237 C1395 ) C1237_=_C1426( C1237 C1426 ) C1237_=_C1470( C1237 C1470 ) C1237_=_C1528( C1237 C1528 ) \nC1237_=_C1553( C1237 C1553 ) C1237_=_C1573( C1237 C1573 ) C1237_=_C1591( C1237 C1591 ) C1237_=_C1698( C1237 C1698 ) C1237_=_C1776( C1237 C1776 ) C1237_=_C1793( C1237 C1793 ) \nC1237_=_C1811( C1237 C1811 ) C1237_=_C1823( C1237 C1823 ) C1237_=_C1848( C1237 C1848 ) C1237_=_C1857( C1237 C1857 ) C1237_=_C1895( C1237 C1895 ) C1237_=_C1915( C1237 C1915 ) \nC1237_=_C1928( C1237 C1928 ) C1237_=_C1938( C1237 C1938 ) C1237_=_C1943( C1237 C1943 ) C1237_=_C1953( C1237 C1953 ) C1237_=_C1986( C1237 C1986 ) C1237_=_C2072( C1237 C2072 ) \nC1237_=_C2079( C1237 C2079 ) C1237_=_C2091( C1237 C2091 ) C1237_=_C2096( C1237 C2096 ) C1237_=_C2105( C1237 C2105 ) C1237_=_C2108( C1237 C2108 ) C1237_=_C2111( C1237 C2111 ) \nC1261_=_C1294( C1261 C1294 ) C1261_=_C1396( C1261 C1396 ) C1261_=_C1427( C1261 C1427 ) C1261_=_C1491( C1261 C1491 ) C1261_=_C1529( C1261 C1529 ) C1261_=_C1554( C1261 C1554 ) \nC1261_=_C1574( C1261 C1574 ) C1261_=_C1622( C1261 C1622 ) C1261_=_C1643( C1261 C1643 ) C1261_=_C1667( C1261 C1667 ) C1261_=_C1699( C1261 C1699 ) C1261_=_C1722( C1261 C1722 ) \nC1261_=_C1742( C1261 C1742 ) C1261_=_C1759( C1261 C1759 ) C1261_=_C1794( C1261 C1794 ) C1261_=_C1849( C1261 C1849 ) C1261_=_C1874( C1261 C1874 ) C1261_=_C1896( C1261 C1896 ) \nC1261_=_C1916( C1261 C1916 ) C1261_=_C1939( C1261 C1939 ) C1261_=_C1965( C1261 C1965 ) C1261_=_C1974( C1261 C1974 ) C1261_=_C1987( C1261 C1987 ) C1261_=_C2000( C1261 C2000 ) \nC1261_=_C2007( C1261 C2007 ) C1261_=_C2017( C1261 C2017 ) C1261_=_C2032( C1261 C2032 ) C1261_=_C2042( C1261 C2042 ) C1261_=_C2050( C1261 C2050 ) C1261_=_C2057( C1261 C2057 ) \nC1261_=_C2064( C1261 C2064 ) C1261_=_C2080( C1261 C2080 ) C1261_=_C2086( C1261 C2086 ) C1261_=_C2092( C1261 C2092 ) C1261_=_C2099( C1261 C2099 ) C1261_=_C2106( C1261 C2106 ) \nC1261_=_C2109( C1261 C2109 ) C1261_=_C2110( C1261 C2110 ) C1261_=_C2112( C1261 C2112 ) C1274_=_C1319( C1274 C1319 ) C1274_=_C1339( C1274 C1339 ) C1274_=_C1359( C1274 C1359 ) \nC1274_=_C1395( C1274 C1395 ) C1274_=_C1426( C1274 C1426 ) C1274_=_C1470( C1274 C1470 ) C1274_=_C1528( C1274 C1528 ) C1274_=_C1553( C1274 C1553 ) C1274_=_C1573( C1274 C1573 ) \nC1274_=_C1591( C1274 C1591 ) C1274_=_C1698( C1274 C1698 ) C1274_=_C1776( C1274 C1776 ) C1274_=_C1793( C1274 C1793 ) C1274_=_C1811( C1274 C1811 ) C1274_=_C1823( C1274 C1823 ) \nC1274_=_C1848( C1274 C1848 ) C1274_=_C1857( C1274 C1857 ) C1274_=_C1895( C1274 C1895 ) C1274_=_C1915( C1274 C1915 ) C1274_=_C1928( C1274 C1928 ) C1274_=_C1938( C1274 C1938 ) \nC1274_=_C1943( C1274 C1943 ) C1274_=_C1953( C1274 C1953 ) C1274_=_C1986( C1274 C1986 ) C1274_=_C2072( C1274 C2072 ) C1274_=_C2079( C1274 C2079 ) C1274_=_C2091( C1274 C2091 ) \nC1274_=_C2096( C1274 C2096 ) C1274_=_C2105( C1274 C2105 ) C1274_=_C2108( C1274 C2108 ) C1274_=_C2111( C1274 C2111 ) C1294_=_C1396( C1294 C1396 ) C1294_=_C1427( C1294 C1427 ) \nC1294_=_C1491( C1294 C1491 ) C1294_=_C1529( C1294 C1529 ) C1294_=_C1554( C1294 C1554 ) C1294_=_C1574( C1294 C1574 ) C1294_=_C1622( C1294 C1622 ) C1294_=_C1643( C1294 C1643 ) \nC1294_=_C1667( C1294 C1667 ) C1294_=_C1699( C1294 C1699 ) C1294_=_C1722( C1294 C1722 ) C1294_=_C1742( C1294 C1742 ) C1294_=_C1759( C1294 C1759 ) C1294_=_C1794( C1294 C1794 ) \nC1294_=_C1849(</w:t>
      </w:r>
    </w:p>
    <w:p>
      <w:pPr>
        <w:pStyle w:val="PreformattedText"/>
        <w:bidi w:val="0"/>
        <w:spacing w:before="0" w:after="0"/>
        <w:jc w:val="left"/>
        <w:rPr/>
      </w:pPr>
      <w:r>
        <w:rPr/>
        <w:t xml:space="preserve"> </w:t>
      </w:r>
      <w:r>
        <w:rPr/>
        <w:t>C1294 C1849 ) C1294_=_C1874( C1294 C1874 ) C1294_=_C1896( C1294 C1896 ) C1294_=_C1916( C1294 C1916 ) C1294_=_C1939( C1294 C1939 ) C1294_=_C1965( C1294 C1965 ) \nC1294_=_C1974( C1294 C1974 ) C1294_=_C1987( C1294 C1987 ) C1294_=_C2000( C1294 C2000 ) C1294_=_C2007( C1294 C2007 ) C1294_=_C2017( C1294 C2017 ) C1294_=_C2032( C1294 C2032 ) \nC1294_=_C2042( C1294 C2042 ) C1294_=_C2050( C1294 C2050 ) C1294_=_C2057( C1294 C2057 ) C1294_=_C2064( C1294 C2064 ) C1294_=_C2080( C1294 C2080 ) C1294_=_C2086( C1294 C2086 ) \nC1294_=_C2092( C1294 C2092 ) C1294_=_C2099( C1294 C2099 ) C1294_=_C2106( C1294 C2106 ) C1294_=_C2109( C1294 C2109 ) C1294_=_C2110( C1294 C2110 ) C1294_=_C2112( C1294 C2112 ) \nC1297_=_C1300( C1297 C1300 ) C1297_=_C1311( C1297 C1311 ) C1297_=_C1319( C1297 C1319 ) C1297_=_C1340( C1297 C1340 ) C1297_=_C1361( C1297 C1361 ) C1297_=_C1442( C1297 C1442 ) \nC1297_=_C1443( C1297 C1443 ) C1297_=_C1444( C1297 C1444 ) C1297_=_C1445( C1297 C1445 ) C1297_=_C1446( C1297 C1446 ) C1297_=_C1447( C1297 C1447 ) C1297_=_C1448( C1297 C1448 ) \nC1297_=_C1449( C1297 C1449 ) C1297_=_C1450( C1297 C1450 ) C1297_=_C1451( C1297 C1451 ) C1297_=_C1452( C1297 C1452 ) C1297_=_C1453( C1297 C1453 ) C1297_=_C1454( C1297 C1454 ) \nC1297_=_C1455( C1297 C1455 ) C1297_=_C1456( C1297 C1456 ) C1297_=_C1457( C1297 C1457 ) C1297_=_C1458( C1297 C1458 ) C1297_=_C1459( C1297 C1459 ) C1297_=_C1460( C1297 C1460 ) \nC1297_=_C1461( C1297 C1461 ) C1297_=_C1462( C1297 C1462 ) C1297_=_C1463( C1297 C1463 ) C1297_=_C1464( C1297 C1464 ) C1297_=_C1465( C1297 C1465 ) C1297_=_C1466( C1297 C1466 ) \nC1297_=_C1467( C1297 C1467 ) C1297_=_C1468( C1297 C1468 ) C1297_=_C1469( C1297 C1469 ) C1297_=_C1470( C1297 C1470 ) C1300_=_C1311( C1300 C1311 ) C1300_=_C1319( C1300 C1319 ) \nC1300_=_C1329( C1300 C1329 ) C1300_=_C1343( C1300 C1343 ) C1300_=_C1366( C1300 C1366 ) C1300_=_C1404( C1300 C1404 ) C1300_=_C1445( C1300 C1445 ) C1300_=_C1497( C1300 C1497 ) \nC1300_=_C1531( C1300 C1531 ) C1300_=_C1556( C1300 C1556 ) C1300_=_C1575( C1300 C1575 ) C1300_=_C1644( C1300 C1644 ) C1300_=_C1645( C1300 C1645 ) C1300_=_C1646( C1300 C1646 ) \nC1300_=_C1647( C1300 C1647 ) C1300_=_C1648( C1300 C1648 ) C1300_=_C1649( C1300 C1649 ) C1300_=_C1650( C1300 C1650 ) C1300_=_C1651( C1300 C1651 ) C1300_=_C1652( C1300 C1652 ) \nC1300_=_C1653( C1300 C1653 ) C1300_=_C1654( C1300 C1654 ) C1300_=_C1655( C1300 C1655 ) C1300_=_C1656( C1300 C1656 ) C1300_=_C1658( C1300 C1658 ) C1300_=_C1659( C1300 C1659 ) \nC1300_=_C1660( C1300 C1660 ) C1300_=_C1661( C1300 C1661 ) C1300_=_C1662( C1300 C1662 ) C1300_=_C1663( C1300 C1663 ) C1300_=_C1664( C1300 C1664 ) C1300_=_C1665( C1300 C1665 ) \nC1300_=_C1667( C1300 C1667 ) C1311_=_C1319( C1311 C1319 ) C1311_=_C1336( C1311 C1336 ) C1311_=_C1351( C1311 C1351 ) C1311_=_C1383( C1311 C1383 ) C1311_=_C1418( C1311 C1418 ) \nC1311_=_C1460( C1311 C1460 ) C1311_=_C1515( C1311 C1515 ) C1311_=_C1545( C1311 C1545 ) C1311_=_C1567( C1311 C1567 ) C1311_=_C1585( C1311 C1585 ) C1311_=_C1685( C1311 C1685 ) \nC1311_=_C1785( C1311 C1785 ) C1311_=_C1803( C1311 C1803 ) C1311_=_C1835( C1311 C1835 ) C1311_=_C1854( C1311 C1854 ) C1311_=_C1883( C1311 C1883 ) C1311_=_C1903( C1311 C1903 ) \nC1311_=_C1920( C1311 C1920 ) C1311_=_C1930( C1311 C1930 ) C1311_=_C1945( C1311 C1945 ) C1311_=_C1977( C1311 C1977 ) C1311_=_C1991( C1311 C1991 ) C1311_=_C2033( C1311 C2033 ) \nC1311_=_C2034( C1311 C2034 ) C1311_=_C2035( C1311 C2035 ) C1311_=_C2036( C1311 C2036 ) C1311_=_C2037( C1311 C2037 ) C1311_=_C2038( C1311 C2038 ) C1311_=_C2039( C1311 C2039 ) \nC1311_=_C2040( C1311 C2040 ) C1311_=_C2042( C1311 C2042 ) C1319_=_C1339( C1319 C1339 ) C1319_=_C1359( C1319 C1359 ) C1319_=_C1395( C1319 C1395 ) C1319_=_C1426( C1319 C1426 ) \nC1319_=_C1470( C1319 C1470 ) C1319_=_C1528( C1319 C1528 ) C1319_=_C1553( C1319 C1553 ) C1319_=_C1573( C1319 C1573 ) C1319_=_C1591( C1319 C1591 ) C1319_=_C1698( C1319 C1698 ) \nC1319_=_C1776( C1319 C1776 ) C1319_=_C1793( C1319 C1793 ) C1319_=_C1811( C1319 C1811 ) C1319_=_C1823( C1319 C1823 ) C1319_=_C1848( C1319 C1848 ) C1319_=_C1857( C1319 C1857 ) \nC1319_=_C1895( C1319 C1895 ) C1319_=_C1915( C1319 C1915 ) C1319_=_C1928( C1319 C1928 ) C1319_=_C1938( C1319 C1938 ) C1319_=_C1943( C1319 C1943 ) C1319_=_C1953( C1319 C1953 ) \nC1319_=_C1986( C1319 C1986 ) C1319_=_C2072( C1319 C2072 ) C1319_=_C2079( C1319 C2079 ) C1319_=_C2091( C1319 C2091 ) C1319_=_C2096( C1319 C2096 ) C1319_=_C2105( C1319 C2105 ) \nC1319_=_C2108( C1319 C2108 ) C1319_=_C2111( C1319 C2111 ) C1329_=_C1336( C1329 C1336 ) C1329_=_C1339( C1329 C1339 ) C1329_=_C1343( C1329 C1343 ) C1329_=_C1366( C1329 C1366 ) \nC1329_=_C1404( C1329 C1404 ) C1329_=_C1445( C1329 C1445 ) C1329_=_C1497( C1329 C1497 ) C1329_=_C1531( C1329 C1531 ) C1329_=_C1556( C1329 C1556 ) C1329_=_C1575( C1329 C1575 ) \nC1329_=_C1644( C1329 C1644 ) C1329_=_C1645( C1329 C1645 ) C1329_=_C1646( C1329 C1646 ) C1329_=_C1647( C1329 C1647 ) C1329_=_C1648( C1329 C1648 ) C1329_=_C1649( C1329 C1649 ) \nC1329_=_C1650( C1329 C1650 ) C1329_=_C1651( C1329 C1651 ) C1329_=_C1652( C1329 C1652 ) C1329_=_C1653( C1329 C1653 ) C1329_=_C1654( C1329 C1654 ) C1329_=_C1655( C1329 C1655 ) \nC1329_=_C1656( C1329 C1656 ) C1329_=_C1658( C1329 C1658 ) C1329_=_C1659( C1329 C1659 ) C1329_=_C1660( C1329 C1660 ) C1329_=_C1661( C1329 C1661 ) C1329_=_C1662( C1329 C1662 ) \nC1329_=_C1663( C1329 C1663 ) C1329_=_C1664( C1329 C1664 ) C1329_=_C1665( C1329 C1665 ) C1329_=_C1667( C1329 C1667 ) C1336_=_C1339( C1336 C1339 ) C1336_=_C1351( C1336 C1351 ) \nC1336_=_C1383( C1336 C1383 ) C1336_=_C1418( C1336 C1418 ) C1336_=_C1460( C1336 C1460 ) C1336_=_C1515( C1336 C1515 ) C1336_=_C1545( C1336 C1545 ) C1336_=_C1567( C1336 C1567 ) \nC1336_=_C1585( C1336 C1585 ) C1336_=_C1685( C1336 C1685 ) C1336_=_C1785( C1336 C1785 ) C1336_=_C1803( C1336 C1803 ) C1336_=_C1835( C1336 C1835 ) C1336_=_C1854( C1336 C1854 ) \nC1336_=_C1883( C1336 C1883 ) C1336_=_C1903( C1336 C1903 ) C1336_=_C1920( C1336 C1920 ) C1336_=_C1930( C1336 C1930 ) C1336_=_C1945( C1336 C1945 ) C1336_=_C1977( C1336 C1977 ) \nC1336_=_C1991( C1336 C1991 ) C1336_=_C2033( C1336 C2033 ) C1336_=_C2034( C1336 C2034 ) C1336_=_C2035( C1336 C2035 ) C1336_=_C2036( C1336 C2036 ) C1336_=_C2037( C1336 C2037 ) \nC1336_=_C2038( C1336 C2038 ) C1336_=_C2039( C1336 C2039 ) C1336_=_C2040( C1336 C2040 ) C1336_=_C2042( C1336 C2042 ) C1339_=_C1359( C1339 C1359 ) C1339_=_C1395( C1339 C1395 ) \nC1339_=_C1426( C1339 C1426 ) C1339_=_C1470( C1339 C1470 ) C1339_=_C1528( C1339 C1528 ) C1339_=_C1553( C1339 C1553 ) C1339_=_C1573( C1339 C1573 ) C1339_=_C1591( C1339 C1591 ) \nC1339_=_C1698( C1339 C1698 ) C1339_=_C1776( C1339 C1776 ) C1339_=_C1793( C1339 C1793 ) C1339_=_C1811( C1339 C1811 ) C1339_=_C1823( C1339 C1823 ) C1339_=_C1848( C1339 C1848 ) \nC1339_=_C1857( C1339 C1857 ) C1339_=_C1895( C1339 C1895 ) C1339_=_C1915( C1339 C1915 ) C1339_=_C1928( C1339 C1928 ) C1339_=_C1938( C1339 C1938 ) C1339_=_C1943( C1339 C1943 ) \nC1339_=_C1953( C1339 C1953 ) C1339_=_C1986( C1339 C1986 ) C1339_=_C2072( C1339 C2072 ) C1339_=_C2079( C1339 C2079 ) C1339_=_C2091( C1339 C2091 ) C1339_=_C2096( C1339 C2096 ) \nC1339_=_C2105( C1339 C2105 ) C1339_=_C2108( C1339 C2108 ) C1339_=_C2111( C1339 C2111 ) C1340_=_C1343( C1340 C1343 ) C1340_=_C1351( C1340 C1351 ) C1340_=_C1359( C1340 C1359 ) \nC1340_=_C1361( C1340 C1361 ) C1340_=_C1442( C1340 C1442 ) C1340_=_C1443( C1340 C1443 ) C1340_=_C1444( C1340 C1444 ) C1340_=_C1445( C1340 C1445 ) C1340_=_C1446( C1340 C1446 ) \nC1340_=_C1447( C1340 C1447 ) C1340_=_C1448( C1340 C1448 ) C1340_=_C1449( C1340 C1449 ) C1340_=_C1450( C1340 C1450 ) C1340_=_C1451( C1340 C1451 ) C1340_=_C1452( C1340 C1452 ) \nC1340_=_C1453( C1340 C1453 ) C1340_=_C1454( C1340 C1454 ) C1340_=_C1455( C1340 C1455 ) C1340_=_C1456( C1340 C1456 ) C1340_=_C1457( C1340 C1457 ) C1340_=_C1458( C1340 C1458 ) \nC1340_=_C1459( C1340 C1459 ) C1340_=_C1460( C1340 C1460 ) C1340_=_C1461( C1340 C1461 ) C1340_=_C1462( C1340 C1462 ) C1340_=_C1463( C1340 C1463 ) C1340_=_C1464( C1340 C1464 ) \nC1340_=_C1465( C1340 C1465 ) C1340_=_C1466( C1340 C1466 ) C1340_=_C1467( C1340 C1467 ) C1340_=_C1468( C1340 C1468 ) C1340_=_C1469( C1340 C1469 ) C1340_=_C1470( C1340 C1470 ) \nC1343_=_C1351( C1343 C1351 ) C1343_=_C1359( C1343 C1359 ) C1343_=_C1366( C1343 C1366 ) C1343_=_C1404( C1343 C1404 ) C1343_=_C1445( C1343 C1445 ) C1343_=_C1497( C1343 C1497 ) \nC1343_=_C1531( C1343 C1531 ) C1343_=_C1556( C1343 C1556 ) C1343_=_C1575( C1343 C1575 ) C1343_=_C1644( C1343 C1644 ) C1343_=_C1645( C1343 C1645 ) C1343_=_C1646( C1343 C1646 ) \nC1343_=_C1647( C1343 C1647 ) C1343_=_C1648( C1343 C1648 ) C1343_=_C1649( C1343 C1649 ) C1343_=_C1650( C1343 C1650 ) C1343_=_C1651( C1343 C1651 ) C1343_=_C1652( C1343 C1652 ) \nC1343_=_C1653( C1343 C1653 ) C1343_=_C1654( C1343 C1654 ) C1343_=_C1655( C1343 C1655 ) C1343_=_C1656( C1343 C1656 ) C1343_=_C1658( C1343 C1658 ) C1343_=_C1659( C1343 C1659 ) \nC1343_=_C1660( C1343 C1660 ) C1343_=_C1661( C1343 C1661 ) C1343_=_C1662( C1343 C1662 ) C1343_=_C1663( C1343 C1663 ) C1343_=_C1664( C1343 C1664 ) C1343_=_C1665( C1343 C1665 ) \nC1343_=_C1667( C1343 C1667 ) C1351_=_C1359( C1351 C1359 ) C1351_=_C1383( C1351 C1383 ) C1351_=_C1418( C1351 C1418 ) C1351_=_C1460( C1351 C1460 ) C1351_=_C1515( C1351 C1515 ) \nC1351_=_C1545( C1351 C1545 ) C1351_=_C1567( C1351 C1567 ) C1351_=_C1585( C1351 C1585 ) C1351_=_C1685( C1351 C1685 ) C1351_=_C1785( C1351 C1785 ) C1351_=_C1803( C1351 C1803 ) \nC1351_=_C1835( C1351 C1835 ) C1351_=_C1854( C1351 C1854 ) C1351_=_C1883( C1351 C1883 ) C1351_=_C1903( C1351 C1903 ) C1351_=_C1920( C1351 C1920 ) C1351_=_C1930( C1351 C1930 ) \nC1351_=_C1945( C1351 C1945 ) C1351_=_C1977( C1351 C1977 ) C1351_=_C1991( C1351 C1991 ) C1351_=_C2033( C1351 C2033 ) C1351_=_C2034( C1351 C2034 ) C1351_=_C2035( C1351 C2035 ) \nC1351_=_C2036( C1351 C2036 ) C1351_=_C2037( C1351 C2037 ) C1351_=_C2038( C1351 C2038 ) C1351_=_C2039( C1351 C2039 ) C1351_=_C2040( C1351 C2040 ) C1351_=_C2042( C1351 C2042 ) \nC1359_=_C1395( C1359 C1395 ) C1359_=_C1426( C1359 C1426 ) C1359_=_C1470(</w:t>
      </w:r>
    </w:p>
    <w:p>
      <w:pPr>
        <w:pStyle w:val="PreformattedText"/>
        <w:bidi w:val="0"/>
        <w:spacing w:before="0" w:after="0"/>
        <w:jc w:val="left"/>
        <w:rPr/>
      </w:pPr>
      <w:r>
        <w:rPr/>
        <w:t xml:space="preserve"> </w:t>
      </w:r>
      <w:r>
        <w:rPr/>
        <w:t>C1359 C1470 ) C1359_=_C1528( C1359 C1528 ) C1359_=_C1553( C1359 C1553 ) C1359_=_C1573( C1359 C1573 ) \nC1359_=_C1591( C1359 C1591 ) C1359_=_C1698( C1359 C1698 ) C1359_=_C1776( C1359 C1776 ) C1359_=_C1793( C1359 C1793 ) C1359_=_C1811( C1359 C1811 ) C1359_=_C1823( C1359 C1823 ) \nC1359_=_C1848( C1359 C1848 ) C1359_=_C1857( C1359 C1857 ) C1359_=_C1895( C1359 C1895 ) C1359_=_C1915( C1359 C1915 ) C1359_=_C1928( C1359 C1928 ) C1359_=_C1938( C1359 C1938 ) \nC1359_=_C1943( C1359 C1943 ) C1359_=_C1953( C1359 C1953 ) C1359_=_C1986( C1359 C1986 ) C1359_=_C2072( C1359 C2072 ) C1359_=_C2079( C1359 C2079 ) C1359_=_C2091( C1359 C2091 ) \nC1359_=_C2096( C1359 C2096 ) C1359_=_C2105( C1359 C2105 ) C1359_=_C2108( C1359 C2108 ) C1359_=_C2111( C1359 C2111 ) C1361_=_C1366( C1361 C1366 ) C1361_=_C1383( C1361 C1383 ) \nC1361_=_C1395( C1361 C1395 ) C1361_=_C1396( C1361 C1396 ) C1361_=_C1442( C1361 C1442 ) C1361_=_C1443( C1361 C1443 ) C1361_=_C1444( C1361 C1444 ) C1361_=_C1445( C1361 C1445 ) \nC1361_=_C1446( C1361 C1446 ) C1361_=_C1447( C1361 C1447 ) C1361_=_C1448( C1361 C1448 ) C1361_=_C1449( C1361 C1449 ) C1361_=_C1450( C1361 C1450 ) C1361_=_C1451( C1361 C1451 ) \nC1361_=_C1452( C1361 C1452 ) C1361_=_C1453( C1361 C1453 ) C1361_=_C1454( C1361 C1454 ) C1361_=_C1455( C1361 C1455 ) C1361_=_C1456( C1361 C1456 ) C1361_=_C1457( C1361 C1457 ) \nC1361_=_C1458( C1361 C1458 ) C1361_=_C1459( C1361 C1459 ) C1361_=_C1460( C1361 C1460 ) C1361_=_C1461( C1361 C1461 ) C1361_=_C1462( C1361 C1462 ) C1361_=_C1463( C1361 C1463 ) \nC1361_=_C1464( C1361 C1464 ) C1361_=_C1465( C1361 C1465 ) C1361_=_C1466( C1361 C1466 ) C1361_=_C1467( C1361 C1467 ) C1361_=_C1468( C1361 C1468 ) C1361_=_C1469( C1361 C1469 ) \nC1361_=_C1470( C1361 C1470 ) C1366_=_C1383( C1366 C1383 ) C1366_=_C1395( C1366 C1395 ) C1366_=_C1396( C1366 C1396 ) C1366_=_C1404( C1366 C1404 ) C1366_=_C1445( C1366 C1445 ) \nC1366_=_C1497( C1366 C1497 ) C1366_=_C1531( C1366 C1531 ) C1366_=_C1556( C1366 C1556 ) C1366_=_C1575( C1366 C1575 ) C1366_=_C1644( C1366 C1644 ) C1366_=_C1645( C1366 C1645 ) \nC1366_=_C1646( C1366 C1646 ) C1366_=_C1647( C1366 C1647 ) C1366_=_C1648( C1366 C1648 ) C1366_=_C1649( C1366 C1649 ) C1366_=_C1650( C1366 C1650 ) C1366_=_C1651( C1366 C1651 ) \nC1366_=_C1652( C1366 C1652 ) C1366_=_C1653( C1366 C1653 ) C1366_=_C1654( C1366 C1654 ) C1366_=_C1655( C1366 C1655 ) C1366_=_C1656( C1366 C1656 ) C1366_=_C1658( C1366 C1658 ) \nC1366_=_C1659( C1366 C1659 ) C1366_=_C1660( C1366 C1660 ) C1366_=_C1661( C1366 C1661 ) C1366_=_C1662( C1366 C1662 ) C1366_=_C1663( C1366 C1663 ) C1366_=_C1664( C1366 C1664 ) \nC1366_=_C1665( C1366 C1665 ) C1366_=_C1667( C1366 C1667 ) C1383_=_C1395( C1383 C1395 ) C1383_=_C1396( C1383 C1396 ) C1383_=_C1418( C1383 C1418 ) C1383_=_C1460( C1383 C1460 ) \nC1383_=_C1515( C1383 C1515 ) C1383_=_C1545( C1383 C1545 ) C1383_=_C1567( C1383 C1567 ) C1383_=_C1585( C1383 C1585 ) C1383_=_C1685( C1383 C1685 ) C1383_=_C1785( C1383 C1785 ) \nC1383_=_C1803( C1383 C1803 ) C1383_=_C1835( C1383 C1835 ) C1383_=_C1854( C1383 C1854 ) C1383_=_C1883( C1383 C1883 ) C1383_=_C1903( C1383 C1903 ) C1383_=_C1920( C1383 C1920 ) \nC1383_=_C1930( C1383 C1930 ) C1383_=_C1945( C1383 C1945 ) C1383_=_C1977( C1383 C1977 ) C1383_=_C1991( C1383 C1991 ) C1383_=_C2033( C1383 C2033 ) C1383_=_C2034( C1383 C2034 ) \nC1383_=_C2035( C1383 C2035 ) C1383_=_C2036( C1383 C2036 ) C1383_=_C2037( C1383 C2037 ) C1383_=_C2038( C1383 C2038 ) C1383_=_C2039( C1383 C2039 ) C1383_=_C2040( C1383 C2040 ) \nC1383_=_C2042( C1383 C2042 ) C1395_=_C1396( C1395 C1396 ) C1395_=_C1426( C1395 C1426 ) C1395_=_C1470( C1395 C1470 ) C1395_=_C1528( C1395 C1528 ) C1395_=_C1553( C1395 C1553 ) \nC1395_=_C1573( C1395 C1573 ) C1395_=_C1591( C1395 C1591 ) C1395_=_C1698( C1395 C1698 ) C1395_=_C1776( C1395 C1776 ) C1395_=_C1793( C1395 C1793 ) C1395_=_C1811( C1395 C1811 ) \nC1395_=_C1823( C1395 C1823 ) C1395_=_C1848( C1395 C1848 ) C1395_=_C1857( C1395 C1857 ) C1395_=_C1895( C1395 C1895 ) C1395_=_C1915( C1395 C1915 ) C1395_=_C1928( C1395 C1928 ) \nC1395_=_C1938( C1395 C1938 ) C1395_=_C1943( C1395 C1943 ) C1395_=_C1953( C1395 C1953 ) C1395_=_C1986( C1395 C1986 ) C1395_=_C2072( C1395 C2072 ) C1395_=_C2079( C1395 C2079 ) \nC1395_=_C2091( C1395 C2091 ) C1395_=_C2096( C1395 C2096 ) C1395_=_C2105( C1395 C2105 ) C1395_=_C2108( C1395 C2108 ) C1395_=_C2111( C1395 C2111 ) C1396_=_C1427( C1396 C1427 ) \nC1396_=_C1491( C1396 C1491 ) C1396_=_C1529( C1396 C1529 ) C1396_=_C1554( C1396 C1554 ) C1396_=_C1574( C1396 C1574 ) C1396_=_C1622( C1396 C1622 ) C1396_=_C1643( C1396 C1643 ) \nC1396_=_C1667( C1396 C1667 ) C1396_=_C1699( C1396 C1699 ) C1396_=_C1722( C1396 C1722 ) C1396_=_C1742( C1396 C1742 ) C1396_=_C1759( C1396 C1759 ) C1396_=_C1794( C1396 C1794 ) \nC1396_=_C1849( C1396 C1849 ) C1396_=_C1874( C1396 C1874 ) C1396_=_C1896( C1396 C1896 ) C1396_=_C1916( C1396 C1916 ) C1396_=_C1939( C1396 C1939 ) C1396_=_C1965( C1396 C1965 ) \nC1396_=_C1974( C1396 C1974 ) C1396_=_C1987( C1396 C1987 ) C1396_=_C2000( C1396 C2000 ) C1396_=_C2007( C1396 C2007 ) C1396_=_C2017( C1396 C2017 ) C1396_=_C2032( C1396 C2032 ) \nC1396_=_C2042( C1396 C2042 ) C1396_=_C2050( C1396 C2050 ) C1396_=_C2057( C1396 C2057 ) C1396_=_C2064( C1396 C2064 ) C1396_=_C2080( C1396 C2080 ) C1396_=_C2086( C1396 C2086 ) \nC1396_=_C2092( C1396 C2092 ) C1396_=_C2099( C1396 C2099 ) C1396_=_C2106( C1396 C2106 ) C1396_=_C2109( C1396 C2109 ) C1396_=_C2110( C1396 C2110 ) C1396_=_C2112( C1396 C2112 ) \nC1404_=_C1418( C1404 C1418 ) C1404_=_C1426( C1404 C1426 ) C1404_=_C1427( C1404 C1427 ) C1404_=_C1445( C1404 C1445 ) C1404_=_C1497( C1404 C1497 ) C1404_=_C1531( C1404 C1531 ) \nC1404_=_C1556( C1404 C1556 ) C1404_=_C1575( C1404 C1575 ) C1404_=_C1644( C1404 C1644 ) C1404_=_C1645( C1404 C1645 ) C1404_=_C1646( C1404 C1646 ) C1404_=_C1647( C1404 C1647 ) \nC1404_=_C1648( C1404 C1648 ) C1404_=_C1649( C1404 C1649 ) C1404_=_C1650( C1404 C1650 ) C1404_=_C1651( C1404 C1651 ) C1404_=_C1652( C1404 C1652 ) C1404_=_C1653( C1404 C1653 ) \nC1404_=_C1654( C1404 C1654 ) C1404_=_C1655( C1404 C1655 ) C1404_=_C1656( C1404 C1656 ) C1404_=_C1658( C1404 C1658 ) C1404_=_C1659( C1404 C1659 ) C1404_=_C1660( C1404 C1660 ) \nC1404_=_C1661( C1404 C1661 ) C1404_=_C1662( C1404 C1662 ) C1404_=_C1663( C1404 C1663 ) C1404_=_C1664( C1404 C1664 ) C1404_=_C1665( C1404 C1665 ) C1404_=_C1667( C1404 C1667 ) \nC1418_=_C1426( C1418 C1426 ) C1418_=_C1427( C1418 C1427 ) C1418_=_C1460( C1418 C1460 ) C1418_=_C1515( C1418 C1515 ) C1418_=_C1545( C1418 C1545 ) C1418_=_C1567( C1418 C1567 ) \nC1418_=_C1585( C1418 C1585 ) C1418_=_C1685( C1418 C1685 ) C1418_=_C1785( C1418 C1785 ) C1418_=_C1803( C1418 C1803 ) C1418_=_C1835( C1418 C1835 ) C1418_=_C1854( C1418 C1854 ) \nC1418_=_C1883( C1418 C1883 ) C1418_=_C1903( C1418 C1903 ) C1418_=_C1920( C1418 C1920 ) C1418_=_C1930( C1418 C1930 ) C1418_=_C1945( C1418 C1945 ) C1418_=_C1977( C1418 C1977 ) \nC1418_=_C1991( C1418 C1991 ) C1418_=_C2033( C1418 C2033 ) C1418_=_C2034( C1418 C2034 ) C1418_=_C2035( C1418 C2035 ) C1418_=_C2036( C1418 C2036 ) C1418_=_C2037( C1418 C2037 ) \nC1418_=_C2038( C1418 C2038 ) C1418_=_C2039( C1418 C2039 ) C1418_=_C2040( C1418 C2040 ) C1418_=_C2042( C1418 C2042 ) C1426_=_C1427( C1426 C1427 ) C1426_=_C1470( C1426 C1470 ) \nC1426_=_C1528( C1426 C1528 ) C1426_=_C1553( C1426 C1553 ) C1426_=_C1573( C1426 C1573 ) C1426_=_C1591( C1426 C1591 ) C1426_=_C1698( C1426 C1698 ) C1426_=_C1776( C1426 C1776 ) \nC1426_=_C1793( C1426 C1793 ) C1426_=_C1811( C1426 C1811 ) C1426_=_C1823( C1426 C1823 ) C1426_=_C1848( C1426 C1848 ) C1426_=_C1857( C1426 C1857 ) C1426_=_C1895( C1426 C1895 ) \nC1426_=_C1915( C1426 C1915 ) C1426_=_C1928( C1426 C1928 ) C1426_=_C1938( C1426 C1938 ) C1426_=_C1943( C1426 C1943 ) C1426_=_C1953( C1426 C1953 ) C1426_=_C1986( C1426 C1986 ) \nC1426_=_C2072( C1426 C2072 ) C1426_=_C2079( C1426 C2079 ) C1426_=_C2091( C1426 C2091 ) C1426_=_C2096( C1426 C2096 ) C1426_=_C2105( C1426 C2105 ) C1426_=_C2108( C1426 C2108 ) \nC1426_=_C2111( C1426 C2111 ) C1427_=_C1491( C1427 C1491 ) C1427_=_C1529( C1427 C1529 ) C1427_=_C1554( C1427 C1554 ) C1427_=_C1574( C1427 C1574 ) C1427_=_C1622( C1427 C1622 ) \nC1427_=_C1643( C1427 C1643 ) C1427_=_C1667( C1427 C1667 ) C1427_=_C1699( C1427 C1699 ) C1427_=_C1722( C1427 C1722 ) C1427_=_C1742( C1427 C1742 ) C1427_=_C1759( C1427 C1759 ) \nC1427_=_C1794( C1427 C1794 ) C1427_=_C1849( C1427 C1849 ) C1427_=_C1874( C1427 C1874 ) C1427_=_C1896( C1427 C1896 ) C1427_=_C1916( C1427 C1916 ) C1427_=_C1939( C1427 C1939 ) \nC1427_=_C1965( C1427 C1965 ) C1427_=_C1974( C1427 C1974 ) C1427_=_C1987( C1427 C1987 ) C1427_=_C2000( C1427 C2000 ) C1427_=_C2007( C1427 C2007 ) C1427_=_C2017( C1427 C2017 ) \nC1427_=_C2032( C1427 C2032 ) C1427_=_C2042( C1427 C2042 ) C1427_=_C2050( C1427 C2050 ) C1427_=_C2057( C1427 C2057 ) C1427_=_C2064( C1427 C2064 ) C1427_=_C2080( C1427 C2080 ) \nC1427_=_C2086( C1427 C2086 ) C1427_=_C2092( C1427 C2092 ) C1427_=_C2099( C1427 C2099 ) C1427_=_C2106( C1427 C2106 ) C1427_=_C2109( C1427 C2109 ) C1427_=_C2110( C1427 C2110 ) \nC1427_=_C2112( C1427 C2112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2_=_C1458( C1442 C1458 ) C1442_=_C1459( C1442 C1459 ) \nC1442_=_C1460( C1442 C1460 ) C1442_=_C1461( C1442 C1461 ) C1442_=_C1462( C1442 C1462 ) C1442_=_C1463( C1442 C1463 ) C1442_=_C1464( C1442 C1464 ) C1442_=_C1465( C1442 C1465 ) \nC1442_=_C1466( C1442 C1466 ) C1442_=_C1467( C1442 C1467 ) C1442_=_C1468( C1442 C1468 ) C1442_=_C1469( C1442 C1469 ) C1442_=_C1470( C1442 C1470 ) C1442_=_C1497( C1442 C1497 ) \nC1442_=_C1515( C1442 C1515 ) C1442_=_C1528( C1442 C1528 ) C1442_=_C1529( C1442 C1529 ) C1443_=_C1444( C1443 C1444 ) C1443_=_C1445(</w:t>
      </w:r>
    </w:p>
    <w:p>
      <w:pPr>
        <w:pStyle w:val="PreformattedText"/>
        <w:bidi w:val="0"/>
        <w:spacing w:before="0" w:after="0"/>
        <w:jc w:val="left"/>
        <w:rPr/>
      </w:pPr>
      <w:r>
        <w:rPr/>
        <w:t xml:space="preserve"> </w:t>
      </w:r>
      <w:r>
        <w:rPr/>
        <w:t>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0( C1443 C1460 ) C1443_=_C1461( C1443 C1461 ) C1443_=_C1462( C1443 C1462 ) C1443_=_C1463( C1443 C1463 ) C1443_=_C1464( C1443 C1464 ) \nC1443_=_C1465( C1443 C1465 ) C1443_=_C1466( C1443 C1466 ) C1443_=_C1467( C1443 C1467 ) C1443_=_C1468( C1443 C1468 ) C1443_=_C1469( C1443 C1469 ) C1443_=_C1470( C1443 C1470 ) \nC1443_=_C1531( C1443 C1531 ) C1443_=_C1545( C1443 C1545 ) C1443_=_C1553( C1443 C1553 ) C1443_=_C1554( C1443 C1554 ) C1444_=_C1445( C1444 C1445 ) C1444_=_C1446( C1444 C1446 ) \nC1444_=_C1447( C1444 C1447 ) C1444_=_C1448( C1444 C1448 ) C1444_=_C1449( C1444 C1449 ) C1444_=_C1450( C1444 C1450 ) C1444_=_C1451( C1444 C1451 ) C1444_=_C1452( C1444 C1452 ) \nC1444_=_C1453( C1444 C1453 ) C1444_=_C1454( C1444 C1454 ) C1444_=_C1455( C1444 C1455 ) C1444_=_C1456( C1444 C1456 ) C1444_=_C1457( C1444 C1457 ) C1444_=_C1458( C1444 C1458 ) \nC1444_=_C1459( C1444 C1459 ) C1444_=_C1460( C1444 C1460 ) C1444_=_C1461( C1444 C1461 ) C1444_=_C1462( C1444 C1462 ) C1444_=_C1463( C1444 C1463 ) C1444_=_C1464( C1444 C1464 ) \nC1444_=_C1465( C1444 C1465 ) C1444_=_C1466( C1444 C1466 ) C1444_=_C1467( C1444 C1467 ) C1444_=_C1468( C1444 C1468 ) C1444_=_C1469( C1444 C1469 ) C1444_=_C1470( C1444 C1470 ) \nC1444_=_C1622( C1444 C1622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5_=_C1464( C1445 C1464 ) C1445_=_C1465( C1445 C1465 ) C1445_=_C1466( C1445 C1466 ) C1445_=_C1467( C1445 C1467 ) C1445_=_C1468( C1445 C1468 ) \nC1445_=_C1469( C1445 C1469 ) C1445_=_C1470( C1445 C1470 ) C1445_=_C1497( C1445 C1497 ) C1445_=_C1531( C1445 C1531 ) C1445_=_C1556( C1445 C1556 ) C1445_=_C1575( C1445 C1575 ) \nC1445_=_C1644( C1445 C1644 ) C1445_=_C1645( C1445 C1645 ) C1445_=_C1646( C1445 C1646 ) C1445_=_C1647( C1445 C1647 ) C1445_=_C1648( C1445 C1648 ) C1445_=_C1649( C1445 C1649 ) \nC1445_=_C1650( C1445 C1650 ) C1445_=_C1651( C1445 C1651 ) C1445_=_C1652( C1445 C1652 ) C1445_=_C1653( C1445 C1653 ) C1445_=_C1654( C1445 C1654 ) C1445_=_C1655( C1445 C1655 ) \nC1445_=_C1656( C1445 C1656 ) C1445_=_C1658( C1445 C1658 ) C1445_=_C1659( C1445 C1659 ) C1445_=_C1660( C1445 C1660 ) C1445_=_C1661( C1445 C1661 ) C1445_=_C1662( C1445 C1662 ) \nC1445_=_C1663( C1445 C1663 ) C1445_=_C1664( C1445 C1664 ) C1445_=_C1665( C1445 C1665 ) C1445_=_C1667( C1445 C1667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1466( C1446 C1466 ) \nC1446_=_C1467( C1446 C1467 ) C1446_=_C1468( C1446 C1468 ) C1446_=_C1469( C1446 C1469 ) C1446_=_C1470( C1446 C1470 ) C1446_=_C1644( C1446 C1644 ) C1446_=_C1685( C1446 C1685 ) \nC1446_=_C1698( C1446 C1698 ) C1446_=_C1699( C1446 C1699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7_=_C1466( C1447 C1466 ) C1447_=_C1467( C1447 C1467 ) C1447_=_C1468( C1447 C1468 ) C1447_=_C1469( C1447 C1469 ) \nC1447_=_C1470( C1447 C1470 ) C1447_=_C1645( C1447 C1645 ) C1447_=_C1776( C1447 C1776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8_=_C1469( C1448 C1469 ) \nC1448_=_C1470( C1448 C1470 ) C1448_=_C1646( C1448 C1646 ) C1448_=_C1785( C1448 C1785 ) C1448_=_C1793( C1448 C1793 ) C1448_=_C1794( C1448 C1794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647( C1449 C1647 ) C1449_=_C1803( C1449 C1803 ) C1449_=_C1811( C1449 C1811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1470( C1450 C1470 ) C1450_=_C1648( C1450 C1648 ) C1450_=_C1823( C1450 C1823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649( C1451 C1649 ) C1451_=_C1835( C1451 C1835 ) \nC1451_=_C1848( C1451 C1848 ) C1451_=_C1849( C1451 C1849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2_=_C1470( C1452 C1470 ) C1452_=_C1651( C1452 C1651 ) C1452_=_C1883( C1452 C1883 ) C1452_=_C1895( C1452 C1895 ) C1452_=_C1896( C1452 C1896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652( C1453 C1652 ) \nC1453_=_C1903( C1453 C1903 ) C1453_=_C1915( C1453 C1915 ) C1453_=_C1916( C1453 C1916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653( C1454 C1653 ) C1454_=_C1920( C1454 C1920 ) C1454_=_C1928( C1454 C1928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654( C1455 C1654 ) C1455_=_C1930( C1455 C1930 ) C1455_=_C1938( C1455 C1938 ) C1455_=_C1939( C1455 C1939 ) C1456_=_C1457( C1456 C1457 ) \nC1456_=_C1458(</w:t>
      </w:r>
    </w:p>
    <w:p>
      <w:pPr>
        <w:pStyle w:val="PreformattedText"/>
        <w:bidi w:val="0"/>
        <w:spacing w:before="0" w:after="0"/>
        <w:jc w:val="left"/>
        <w:rPr/>
      </w:pPr>
      <w:r>
        <w:rPr/>
        <w:t xml:space="preserve"> </w:t>
      </w:r>
      <w:r>
        <w:rPr/>
        <w:t>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655( C1456 C1655 ) C1456_=_C1945( C1456 C1945 ) C1456_=_C1953( C1456 C1953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656( C1457 C1656 ) \nC1457_=_C1977( C1457 C1977 ) C1457_=_C1986( C1457 C1986 ) C1457_=_C1987( C1457 C1987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991( C1458 C1991 ) C1458_=_C2000( C1458 C2000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2007( C1459 C2007 ) C1460_=_C1461( C1460 C1461 ) \nC1460_=_C1462( C1460 C1462 ) C1460_=_C1463( C1460 C1463 ) C1460_=_C1464( C1460 C1464 ) C1460_=_C1465( C1460 C1465 ) C1460_=_C1466( C1460 C1466 ) C1460_=_C1467( C1460 C1467 ) \nC1460_=_C1468( C1460 C1468 ) C1460_=_C1469( C1460 C1469 ) C1460_=_C1470( C1460 C1470 ) C1460_=_C1515( C1460 C1515 ) C1460_=_C1545( C1460 C1545 ) C1460_=_C1567( C1460 C1567 ) \nC1460_=_C1585( C1460 C1585 ) C1460_=_C1685( C1460 C1685 ) C1460_=_C1785( C1460 C1785 ) C1460_=_C1803( C1460 C1803 ) C1460_=_C1835( C1460 C1835 ) C1460_=_C1854( C1460 C1854 ) \nC1460_=_C1883( C1460 C1883 ) C1460_=_C1903( C1460 C1903 ) C1460_=_C1920( C1460 C1920 ) C1460_=_C1930( C1460 C1930 ) C1460_=_C1945( C1460 C1945 ) C1460_=_C1977( C1460 C1977 ) \nC1460_=_C1991( C1460 C1991 ) C1460_=_C2033( C1460 C2033 ) C1460_=_C2034( C1460 C2034 ) C1460_=_C2035( C1460 C2035 ) C1460_=_C2036( C1460 C2036 ) C1460_=_C2037( C1460 C2037 ) \nC1460_=_C2038( C1460 C2038 ) C1460_=_C2039( C1460 C2039 ) C1460_=_C2040( C1460 C2040 ) C1460_=_C2042( C1460 C2042 ) C1461_=_C1462( C1461 C1462 ) C1461_=_C1463( C1461 C1463 ) \nC1461_=_C1464( C1461 C1464 ) C1461_=_C1465( C1461 C1465 ) C1461_=_C1466( C1461 C1466 ) C1461_=_C1467( C1461 C1467 ) C1461_=_C1468( C1461 C1468 ) C1461_=_C1469( C1461 C1469 ) \nC1461_=_C1470( C1461 C1470 ) C1461_=_C2033( C1461 C2033 ) C1461_=_C2064( C1461 C2064 ) C1462_=_C1463( C1462 C1463 ) C1462_=_C1464( C1462 C1464 ) C1462_=_C1465( C1462 C1465 ) \nC1462_=_C1466( C1462 C1466 ) C1462_=_C1467( C1462 C1467 ) C1462_=_C1468( C1462 C1468 ) C1462_=_C1469( C1462 C1469 ) C1462_=_C1470( C1462 C1470 ) C1462_=_C1658( C1462 C1658 ) \nC1462_=_C2034( C1462 C2034 ) C1462_=_C2072( C1462 C2072 ) C1463_=_C1464( C1463 C1464 ) C1463_=_C1465( C1463 C1465 ) C1463_=_C1466( C1463 C1466 ) C1463_=_C1467( C1463 C1467 ) \nC1463_=_C1468( C1463 C1468 ) C1463_=_C1469( C1463 C1469 ) C1463_=_C1470( C1463 C1470 ) C1463_=_C1659( C1463 C1659 ) C1463_=_C2035( C1463 C2035 ) C1463_=_C2079( C1463 C2079 ) \nC1463_=_C2080( C1463 C2080 ) C1464_=_C1465( C1464 C1465 ) C1464_=_C1466( C1464 C1466 ) C1464_=_C1467( C1464 C1467 ) C1464_=_C1468( C1464 C1468 ) C1464_=_C1469( C1464 C1469 ) \nC1464_=_C1470( C1464 C1470 ) C1464_=_C2086( C1464 C2086 ) C1465_=_C1466( C1465 C1466 ) C1465_=_C1467( C1465 C1467 ) C1465_=_C1468( C1465 C1468 ) C1465_=_C1469( C1465 C1469 ) \nC1465_=_C1470( C1465 C1470 ) C1465_=_C1660( C1465 C1660 ) C1465_=_C2036( C1465 C2036 ) C1465_=_C2091( C1465 C2091 ) C1465_=_C2092( C1465 C2092 ) C1466_=_C1467( C1466 C1467 ) \nC1466_=_C1468( C1466 C1468 ) C1466_=_C1469( C1466 C1469 ) C1466_=_C1470( C1466 C1470 ) C1466_=_C1661( C1466 C1661 ) C1466_=_C2037( C1466 C2037 ) C1466_=_C2096( C1466 C2096 ) \nC1467_=_C1468( C1467 C1468 ) C1467_=_C1469( C1467 C1469 ) C1467_=_C1470( C1467 C1470 ) C1467_=_C1662( C1467 C1662 ) C1468_=_C1469( C1468 C1469 ) C1468_=_C1470( C1468 C1470 ) \nC1468_=_C1664( C1468 C1664 ) C1468_=_C2039( C1468 C2039 ) C1468_=_C2108( C1468 C2108 ) C1468_=_C2109( C1468 C2109 ) C1469_=_C1470( C1469 C1470 ) C1469_=_C1665( C1469 C1665 ) \nC1469_=_C2040( C1469 C2040 ) C1469_=_C2111( C1469 C2111 ) C1469_=_C2112( C1469 C2112 ) C1470_=_C1528( C1470 C1528 ) C1470_=_C1553( C1470 C1553 ) C1470_=_C1573( C1470 C1573 ) \nC1470_=_C1591( C1470 C1591 ) C1470_=_C1698( C1470 C1698 ) C1470_=_C1776( C1470 C1776 ) C1470_=_C1793( C1470 C1793 ) C1470_=_C1811( C1470 C1811 ) C1470_=_C1823( C1470 C1823 ) \nC1470_=_C1848( C1470 C1848 ) C1470_=_C1857( C1470 C1857 ) C1470_=_C1895( C1470 C1895 ) C1470_=_C1915( C1470 C1915 ) C1470_=_C1928( C1470 C1928 ) C1470_=_C1938( C1470 C1938 ) \nC1470_=_C1943( C1470 C1943 ) C1470_=_C1953( C1470 C1953 ) C1470_=_C1986( C1470 C1986 ) C1470_=_C2072( C1470 C2072 ) C1470_=_C2079( C1470 C2079 ) C1470_=_C2091( C1470 C2091 ) \nC1470_=_C2096( C1470 C2096 ) C1470_=_C2105( C1470 C2105 ) C1470_=_C2108( C1470 C2108 ) C1470_=_C2111( C1470 C2111 ) C1491_=_C1529( C1491 C1529 ) C1491_=_C1554( C1491 C1554 ) \nC1491_=_C1574( C1491 C1574 ) C1491_=_C1622( C1491 C1622 ) C1491_=_C1643( C1491 C1643 ) C1491_=_C1667( C1491 C1667 ) C1491_=_C1699( C1491 C1699 ) C1491_=_C1722( C1491 C1722 ) \nC1491_=_C1742( C1491 C1742 ) C1491_=_C1759( C1491 C1759 ) C1491_=_C1794( C1491 C1794 ) C1491_=_C1849( C1491 C1849 ) C1491_=_C1874( C1491 C1874 ) C1491_=_C1896( C1491 C1896 ) \nC1491_=_C1916( C1491 C1916 ) C1491_=_C1939( C1491 C1939 ) C1491_=_C1965( C1491 C1965 ) C1491_=_C1974( C1491 C1974 ) C1491_=_C1987( C1491 C1987 ) C1491_=_C2000( C1491 C2000 ) \nC1491_=_C2007( C1491 C2007 ) C1491_=_C2017( C1491 C2017 ) C1491_=_C2032( C1491 C2032 ) C1491_=_C2042( C1491 C2042 ) C1491_=_C2050( C1491 C2050 ) C1491_=_C2057( C1491 C2057 ) \nC1491_=_C2064( C1491 C2064 ) C1491_=_C2080( C1491 C2080 ) C1491_=_C2086( C1491 C2086 ) C1491_=_C2092( C1491 C2092 ) C1491_=_C2099( C1491 C2099 ) C1491_=_C2106( C1491 C2106 ) \nC1491_=_C2109( C1491 C2109 ) C1491_=_C2110( C1491 C2110 ) C1491_=_C2112( C1491 C2112 ) C1497_=_C1515( C1497 C1515 ) C1497_=_C1528( C1497 C1528 ) C1497_=_C1529( C1497 C1529 ) \nC1497_=_C1531( C1497 C1531 ) C1497_=_C1556( C1497 C1556 ) C1497_=_C1575( C1497 C1575 ) C1497_=_C1644( C1497 C1644 ) C1497_=_C1645( C1497 C1645 ) C1497_=_C1646( C1497 C1646 ) \nC1497_=_C1647( C1497 C1647 ) C1497_=_C1648( C1497 C1648 ) C1497_=_C1649( C1497 C1649 ) C1497_=_C1650( C1497 C1650 ) C1497_=_C1651( C1497 C1651 ) C1497_=_C1652( C1497 C1652 ) \nC1497_=_C1653( C1497 C1653 ) C1497_=_C1654( C1497 C1654 ) C1497_=_C1655( C1497 C1655 ) C1497_=_C1656( C1497 C1656 ) C1497_=_C1658( C1497 C1658 ) C1497_=_C1659( C1497 C1659 ) \nC1497_=_C1660( C1497 C1660 ) C1497_=_C1661( C1497 C1661 ) C1497_=_C1662( C1497 C1662 ) C1497_=_C1663( C1497 C1663 ) C1497_=_C1664( C1497 C1664 ) C1497_=_C1665( C1497 C1665 ) \nC1497_=_C1667( C1497 C1667 ) C1515_=_C1528( C1515 C1528 ) C1515_=_C1529( C1515 C1529 ) C1515_=_C1545( C1515 C1545 ) C1515_=_C1567( C1515 C1567 ) C1515_=_C1585( C1515 C1585 ) \nC1515_=_C1685( C1515 C1685 ) C1515_=_C1785( C1515 C1785 ) C1515_=_C1803( C1515 C1803 ) C1515_=_C1835( C1515 C1835 ) C1515_=_C1854( C1515 C1854 ) C1515_=_C1883( C1515 C1883 ) \nC1515_=_C1903( C1515 C1903 ) C1515_=_C1920( C1515 C1920 ) C1515_=_C1930( C1515 C1930 ) C1515_=_C1945( C1515 C1945 ) C1515_=_C1977( C1515 C1977 ) C1515_=_C1991( C1515 C1991 ) \nC1515_=_C2033( C1515 C2033 ) C1515_=_C2034( C1515 C2034 ) C1515_=_C2035( C1515 C2035 ) C1515_=_C2036( C1515 C2036 ) C1515_=_C2037( C1515 C2037 ) C1515_=_C2038( C1515 C2038 ) \nC1515_=_C2039( C1515 C2039 ) C1515_=_C2040( C1515 C2040 ) C1515_=_C2042( C1515 C2042 ) C1528_=_C1529( C1528 C1529 ) C1528_=_C1553( C1528 C1553 ) C1528_=_C1573( C1528 C1573 ) \nC1528_=_C1591( C1528 C1591 ) C1528_=_C1698( C1528 C1698 ) C1528_=_C1776( C1528 C1776 ) C1528_=_C1793( C1528 C1793 ) C1528_=_C1811( C1528 C1811 ) C1528_=_C1823( C1528 C1823 ) \nC1528_=_C1848( C1528 C1848 ) C1528_=_C1857( C1528 C1857 ) C1528_=_C1895( C1528 C1895 ) C1528_=_C1915( C1528 C1915 ) C1528_=_C1928( C1528 C1928 ) C1528_=_C1938( C1528 C1938 ) \nC1528_=_C1943( C1528 C1943 ) C1528_=_C1953( C1528 C1953 ) C1528_=_C1986( C1528 C1986 ) C1528_=_C2072( C1528 C2072 ) C1528_=_C2079( C1528 C2079 ) C1528_=_C2091( C1528 C2091 ) \nC1528_=_C2096( C1528 C2096 ) C1528_=_C2105( C1528 C2105 ) C1528_=_C2108( C1528 C2108 ) C1528_=_C2111( C1528 C2111 ) C1529_=_C1554( C1529 C1554 ) C1529_=_C1574( C1529 C1574 ) \nC1529_=_C1622( C1529 C1622 ) C1529_=_C1643( C1529 C1643 ) C1529_=_C1667( C1529 C1667 ) C1529_=_C1699( C1529 C1699 ) C1529_=_C1722( C1529 C1722 ) C1529_=_C1742( C1529 C1742 ) \nC1529_=_C1759( C1529 C1759 ) C1529_=_C1794( C1529 C1794 ) C1529_=_C1849( C1529 C1849 ) C1529_=_C1874( C1529 C1874 ) C1529_=_C1896( C1529 C1896 ) C1529_=_C1916( C1529 C1916 ) \nC1529_=_C1939( C1529 C1939 ) C1529_=_C1965( C1529 C1965 ) C1529_=_C1974( C1529 C1974 ) C1529_=_C1987( C1529 C1987 ) C1529_=_C2000( C1529 C2000 ) C1529_=_C2007( C1529 C2007 ) \nC1529_=_C2017( C1529 C2017 ) C1529_=_C2032( C1529 C2032 ) C1529_=_C2042( C1529 C2042 ) C1529_=_C2050( C1529 C2050 ) C1529_=_C2057( C1529 C2057 ) C1529_=_C2064( C1529 C2064 ) \nC1529_=_C2080( C1529 C2080 ) C1529_=_C2086( C1529 C2086 ) C1529_=_C2092( C1529 C2092 ) C1529_=_C2099( C1529 C2099 ) C1529_=_C2106( C1529 C2106 ) C1529_=_C2109( C1529 C2109 ) \nC1529_=_C2110( C1529 C2110 ) C1529_=_C2112( C1529 C2112 ) C1531_=_C1545(</w:t>
      </w:r>
    </w:p>
    <w:p>
      <w:pPr>
        <w:pStyle w:val="PreformattedText"/>
        <w:bidi w:val="0"/>
        <w:spacing w:before="0" w:after="0"/>
        <w:jc w:val="left"/>
        <w:rPr/>
      </w:pPr>
      <w:r>
        <w:rPr/>
        <w:t xml:space="preserve"> </w:t>
      </w:r>
      <w:r>
        <w:rPr/>
        <w:t>C1531 C1545 ) C1531_=_C1553( C1531 C1553 ) C1531_=_C1554( C1531 C1554 ) C1531_=_C1556( C1531 C1556 ) \nC1531_=_C1575( C1531 C1575 ) C1531_=_C1644( C1531 C1644 ) C1531_=_C1645( C1531 C1645 ) C1531_=_C1646( C1531 C1646 ) C1531_=_C1647( C1531 C1647 ) C1531_=_C1648( C1531 C1648 ) \nC1531_=_C1649( C1531 C1649 ) C1531_=_C1650( C1531 C1650 ) C1531_=_C1651( C1531 C1651 ) C1531_=_C1652( C1531 C1652 ) C1531_=_C1653( C1531 C1653 ) C1531_=_C1654( C1531 C1654 ) \nC1531_=_C1655( C1531 C1655 ) C1531_=_C1656( C1531 C1656 ) C1531_=_C1658( C1531 C1658 ) C1531_=_C1659( C1531 C1659 ) C1531_=_C1660( C1531 C1660 ) C1531_=_C1661( C1531 C1661 ) \nC1531_=_C1662( C1531 C1662 ) C1531_=_C1663( C1531 C1663 ) C1531_=_C1664( C1531 C1664 ) C1531_=_C1665( C1531 C1665 ) C1531_=_C1667( C1531 C1667 ) C1545_=_C1553( C1545 C1553 ) \nC1545_=_C1554( C1545 C1554 ) C1545_=_C1567( C1545 C1567 ) C1545_=_C1585( C1545 C1585 ) C1545_=_C1685( C1545 C1685 ) C1545_=_C1785( C1545 C1785 ) C1545_=_C1803( C1545 C1803 ) \nC1545_=_C1835( C1545 C1835 ) C1545_=_C1854( C1545 C1854 ) C1545_=_C1883( C1545 C1883 ) C1545_=_C1903( C1545 C1903 ) C1545_=_C1920( C1545 C1920 ) C1545_=_C1930( C1545 C1930 ) \nC1545_=_C1945( C1545 C1945 ) C1545_=_C1977( C1545 C1977 ) C1545_=_C1991( C1545 C1991 ) C1545_=_C2033( C1545 C2033 ) C1545_=_C2034( C1545 C2034 ) C1545_=_C2035( C1545 C2035 ) \nC1545_=_C2036( C1545 C2036 ) C1545_=_C2037( C1545 C2037 ) C1545_=_C2038( C1545 C2038 ) C1545_=_C2039( C1545 C2039 ) C1545_=_C2040( C1545 C2040 ) C1545_=_C2042( C1545 C2042 ) \nC1553_=_C1554( C1553 C1554 ) C1553_=_C1573( C1553 C1573 ) C1553_=_C1591( C1553 C1591 ) C1553_=_C1698( C1553 C1698 ) C1553_=_C1776( C1553 C1776 ) C1553_=_C1793( C1553 C1793 ) \nC1553_=_C1811( C1553 C1811 ) C1553_=_C1823( C1553 C1823 ) C1553_=_C1848( C1553 C1848 ) C1553_=_C1857( C1553 C1857 ) C1553_=_C1895( C1553 C1895 ) C1553_=_C1915( C1553 C1915 ) \nC1553_=_C1928( C1553 C1928 ) C1553_=_C1938( C1553 C1938 ) C1553_=_C1943( C1553 C1943 ) C1553_=_C1953( C1553 C1953 ) C1553_=_C1986( C1553 C1986 ) C1553_=_C2072( C1553 C2072 ) \nC1553_=_C2079( C1553 C2079 ) C1553_=_C2091( C1553 C2091 ) C1553_=_C2096( C1553 C2096 ) C1553_=_C2105( C1553 C2105 ) C1553_=_C2108( C1553 C2108 ) C1553_=_C2111( C1553 C2111 ) \nC1554_=_C1574( C1554 C1574 ) C1554_=_C1622( C1554 C1622 ) C1554_=_C1643( C1554 C1643 ) C1554_=_C1667( C1554 C1667 ) C1554_=_C1699( C1554 C1699 ) C1554_=_C1722( C1554 C1722 ) \nC1554_=_C1742( C1554 C1742 ) C1554_=_C1759( C1554 C1759 ) C1554_=_C1794( C1554 C1794 ) C1554_=_C1849( C1554 C1849 ) C1554_=_C1874( C1554 C1874 ) C1554_=_C1896( C1554 C1896 ) \nC1554_=_C1916( C1554 C1916 ) C1554_=_C1939( C1554 C1939 ) C1554_=_C1965( C1554 C1965 ) C1554_=_C1974( C1554 C1974 ) C1554_=_C1987( C1554 C1987 ) C1554_=_C2000( C1554 C2000 ) \nC1554_=_C2007( C1554 C2007 ) C1554_=_C2017( C1554 C2017 ) C1554_=_C2032( C1554 C2032 ) C1554_=_C2042( C1554 C2042 ) C1554_=_C2050( C1554 C2050 ) C1554_=_C2057( C1554 C2057 ) \nC1554_=_C2064( C1554 C2064 ) C1554_=_C2080( C1554 C2080 ) C1554_=_C2086( C1554 C2086 ) C1554_=_C2092( C1554 C2092 ) C1554_=_C2099( C1554 C2099 ) C1554_=_C2106( C1554 C2106 ) \nC1554_=_C2109( C1554 C2109 ) C1554_=_C2110( C1554 C2110 ) C1554_=_C2112( C1554 C2112 ) C1556_=_C1567( C1556 C1567 ) C1556_=_C1573( C1556 C1573 ) C1556_=_C1574( C1556 C1574 ) \nC1556_=_C1575( C1556 C1575 ) C1556_=_C1644( C1556 C1644 ) C1556_=_C1645( C1556 C1645 ) C1556_=_C1646( C1556 C1646 ) C1556_=_C1647( C1556 C1647 ) C1556_=_C1648( C1556 C1648 ) \nC1556_=_C1649( C1556 C1649 ) C1556_=_C1650( C1556 C1650 ) C1556_=_C1651( C1556 C1651 ) C1556_=_C1652( C1556 C1652 ) C1556_=_C1653( C1556 C1653 ) C1556_=_C1654( C1556 C1654 ) \nC1556_=_C1655( C1556 C1655 ) C1556_=_C1656( C1556 C1656 ) C1556_=_C1658( C1556 C1658 ) C1556_=_C1659( C1556 C1659 ) C1556_=_C1660( C1556 C1660 ) C1556_=_C1661( C1556 C1661 ) \nC1556_=_C1662( C1556 C1662 ) C1556_=_C1663( C1556 C1663 ) C1556_=_C1664( C1556 C1664 ) C1556_=_C1665( C1556 C1665 ) C1556_=_C1667( C1556 C1667 ) C1567_=_C1573( C1567 C1573 ) \nC1567_=_C1574( C1567 C1574 ) C1567_=_C1585( C1567 C1585 ) C1567_=_C1685( C1567 C1685 ) C1567_=_C1785( C1567 C1785 ) C1567_=_C1803( C1567 C1803 ) C1567_=_C1835( C1567 C1835 ) \nC1567_=_C1854( C1567 C1854 ) C1567_=_C1883( C1567 C1883 ) C1567_=_C1903( C1567 C1903 ) C1567_=_C1920( C1567 C1920 ) C1567_=_C1930( C1567 C1930 ) C1567_=_C1945( C1567 C1945 ) \nC1567_=_C1977( C1567 C1977 ) C1567_=_C1991( C1567 C1991 ) C1567_=_C2033( C1567 C2033 ) C1567_=_C2034( C1567 C2034 ) C1567_=_C2035( C1567 C2035 ) C1567_=_C2036( C1567 C2036 ) \nC1567_=_C2037( C1567 C2037 ) C1567_=_C2038( C1567 C2038 ) C1567_=_C2039( C1567 C2039 ) C1567_=_C2040( C1567 C2040 ) C1567_=_C2042( C1567 C2042 ) C1573_=_C1574( C1573 C1574 ) \nC1573_=_C1591( C1573 C1591 ) C1573_=_C1698( C1573 C1698 ) C1573_=_C1776( C1573 C1776 ) C1573_=_C1793( C1573 C1793 ) C1573_=_C1811( C1573 C1811 ) C1573_=_C1823( C1573 C1823 ) \nC1573_=_C1848( C1573 C1848 ) C1573_=_C1857( C1573 C1857 ) C1573_=_C1895( C1573 C1895 ) C1573_=_C1915( C1573 C1915 ) C1573_=_C1928( C1573 C1928 ) C1573_=_C1938( C1573 C1938 ) \nC1573_=_C1943( C1573 C1943 ) C1573_=_C1953( C1573 C1953 ) C1573_=_C1986( C1573 C1986 ) C1573_=_C2072( C1573 C2072 ) C1573_=_C2079( C1573 C2079 ) C1573_=_C2091( C1573 C2091 ) \nC1573_=_C2096( C1573 C2096 ) C1573_=_C2105( C1573 C2105 ) C1573_=_C2108( C1573 C2108 ) C1573_=_C2111( C1573 C2111 ) C1574_=_C1622( C1574 C1622 ) C1574_=_C1643( C1574 C1643 ) \nC1574_=_C1667( C1574 C1667 ) C1574_=_C1699( C1574 C1699 ) C1574_=_C1722( C1574 C1722 ) C1574_=_C1742( C1574 C1742 ) C1574_=_C1759( C1574 C1759 ) C1574_=_C1794( C1574 C1794 ) \nC1574_=_C1849( C1574 C1849 ) C1574_=_C1874( C1574 C1874 ) C1574_=_C1896( C1574 C1896 ) C1574_=_C1916( C1574 C1916 ) C1574_=_C1939( C1574 C1939 ) C1574_=_C1965( C1574 C1965 ) \nC1574_=_C1974( C1574 C1974 ) C1574_=_C1987( C1574 C1987 ) C1574_=_C2000( C1574 C2000 ) C1574_=_C2007( C1574 C2007 ) C1574_=_C2017( C1574 C2017 ) C1574_=_C2032( C1574 C2032 ) \nC1574_=_C2042( C1574 C2042 ) C1574_=_C2050( C1574 C2050 ) C1574_=_C2057( C1574 C2057 ) C1574_=_C2064( C1574 C2064 ) C1574_=_C2080( C1574 C2080 ) C1574_=_C2086( C1574 C2086 ) \nC1574_=_C2092( C1574 C2092 ) C1574_=_C2099( C1574 C2099 ) C1574_=_C2106( C1574 C2106 ) C1574_=_C2109( C1574 C2109 ) C1574_=_C2110( C1574 C2110 ) C1574_=_C2112( C1574 C2112 ) \nC1575_=_C1585( C1575 C1585 ) C1575_=_C1591( C1575 C1591 ) C1575_=_C1644( C1575 C1644 ) C1575_=_C1645( C1575 C1645 ) C1575_=_C1646( C1575 C1646 ) C1575_=_C1647( C1575 C1647 ) \nC1575_=_C1648( C1575 C1648 ) C1575_=_C1649( C1575 C1649 ) C1575_=_C1650( C1575 C1650 ) C1575_=_C1651( C1575 C1651 ) C1575_=_C1652( C1575 C1652 ) C1575_=_C1653( C1575 C1653 ) \nC1575_=_C1654( C1575 C1654 ) C1575_=_C1655( C1575 C1655 ) C1575_=_C1656( C1575 C1656 ) C1575_=_C1658( C1575 C1658 ) C1575_=_C1659( C1575 C1659 ) C1575_=_C1660( C1575 C1660 ) \nC1575_=_C1661( C1575 C1661 ) C1575_=_C1662( C1575 C1662 ) C1575_=_C1663( C1575 C1663 ) C1575_=_C1664( C1575 C1664 ) C1575_=_C1665( C1575 C1665 ) C1575_=_C1667( C1575 C1667 ) \nC1585_=_C1591( C1585 C1591 ) C1585_=_C1685( C1585 C1685 ) C1585_=_C1785( C1585 C1785 ) C1585_=_C1803( C1585 C1803 ) C1585_=_C1835( C1585 C1835 ) C1585_=_C1854( C1585 C1854 ) \nC1585_=_C1883( C1585 C1883 ) C1585_=_C1903( C1585 C1903 ) C1585_=_C1920( C1585 C1920 ) C1585_=_C1930( C1585 C1930 ) C1585_=_C1945( C1585 C1945 ) C1585_=_C1977( C1585 C1977 ) \nC1585_=_C1991( C1585 C1991 ) C1585_=_C2033( C1585 C2033 ) C1585_=_C2034( C1585 C2034 ) C1585_=_C2035( C1585 C2035 ) C1585_=_C2036( C1585 C2036 ) C1585_=_C2037( C1585 C2037 ) \nC1585_=_C2038( C1585 C2038 ) C1585_=_C2039( C1585 C2039 ) C1585_=_C2040( C1585 C2040 ) C1585_=_C2042( C1585 C2042 ) C1591_=_C1698( C1591 C1698 ) C1591_=_C1776( C1591 C1776 ) \nC1591_=_C1793( C1591 C1793 ) C1591_=_C1811( C1591 C1811 ) C1591_=_C1823( C1591 C1823 ) C1591_=_C1848( C1591 C1848 ) C1591_=_C1857( C1591 C1857 ) C1591_=_C1895( C1591 C1895 ) \nC1591_=_C1915( C1591 C1915 ) C1591_=_C1928( C1591 C1928 ) C1591_=_C1938( C1591 C1938 ) C1591_=_C1943( C1591 C1943 ) C1591_=_C1953( C1591 C1953 ) C1591_=_C1986( C1591 C1986 ) \nC1591_=_C2072( C1591 C2072 ) C1591_=_C2079( C1591 C2079 ) C1591_=_C2091( C1591 C2091 ) C1591_=_C2096( C1591 C2096 ) C1591_=_C2105( C1591 C2105 ) C1591_=_C2108( C1591 C2108 ) \nC1591_=_C2111( C1591 C2111 ) C1622_=_C1643( C1622 C1643 ) C1622_=_C1667( C1622 C1667 ) C1622_=_C1699( C1622 C1699 ) C1622_=_C1722( C1622 C1722 ) C1622_=_C1742( C1622 C1742 ) \nC1622_=_C1759( C1622 C1759 ) C1622_=_C1794( C1622 C1794 ) C1622_=_C1849( C1622 C1849 ) C1622_=_C1874( C1622 C1874 ) C1622_=_C1896( C1622 C1896 ) C1622_=_C1916( C1622 C1916 ) \nC1622_=_C1939( C1622 C1939 ) C1622_=_C1965( C1622 C1965 ) C1622_=_C1974( C1622 C1974 ) C1622_=_C1987( C1622 C1987 ) C1622_=_C2000( C1622 C2000 ) C1622_=_C2007( C1622 C2007 ) \nC1622_=_C2017( C1622 C2017 ) C1622_=_C2032( C1622 C2032 ) C1622_=_C2042( C1622 C2042 ) C1622_=_C2050( C1622 C2050 ) C1622_=_C2057( C1622 C2057 ) C1622_=_C2064( C1622 C2064 ) \nC1622_=_C2080( C1622 C2080 ) C1622_=_C2086( C1622 C2086 ) C1622_=_C2092( C1622 C2092 ) C1622_=_C2099( C1622 C2099 ) C1622_=_C2106( C1622 C2106 ) C1622_=_C2109( C1622 C2109 ) \nC1622_=_C2110( C1622 C2110 ) C1622_=_C2112( C1622 C2112 ) C1643_=_C1667( C1643 C1667 ) C1643_=_C1699( C1643 C1699 ) C1643_=_C1722( C1643 C1722 ) C1643_=_C1742( C1643 C1742 ) \nC1643_=_C1759( C1643 C1759 ) C1643_=_C1794( C1643 C1794 ) C1643_=_C1849( C1643 C1849 ) C1643_=_C1874( C1643 C1874 ) C1643_=_C1896( C1643 C1896 ) C1643_=_C1916( C1643 C1916 ) \nC1643_=_C1939( C1643 C1939 ) C1643_=_C1965( C1643 C1965 ) C1643_=_C1974( C1643 C1974 ) C1643_=_C1987( C1643 C1987 ) C1643_=_C2000( C1643 C2000 ) C1643_=_C2007( C1643 C2007 ) \nC1643_=_C2017( C1643 C2017 ) C1643_=_C2032( C1643 C2032 ) C1643_=_C2042( C1643 C2042 ) C1643_=_C2050( C1643 C2050 ) C1643_=_C2057( C1643 C2057 ) C1643_=_C2064( C1643 C2064 ) \nC1643_=_C2080( C1643 C2080 ) C1643_=_C2086( C1643 C2086 ) C1643_=_C2092( C1643 C2092 ) C1643_=_C2099( C1643 C2099 ) C1643_=_C2106(</w:t>
      </w:r>
    </w:p>
    <w:p>
      <w:pPr>
        <w:pStyle w:val="PreformattedText"/>
        <w:bidi w:val="0"/>
        <w:spacing w:before="0" w:after="0"/>
        <w:jc w:val="left"/>
        <w:rPr/>
      </w:pPr>
      <w:r>
        <w:rPr/>
        <w:t xml:space="preserve"> </w:t>
      </w:r>
      <w:r>
        <w:rPr/>
        <w:t>C1643 C2106 ) C1643_=_C2109( C1643 C2109 ) \nC1643_=_C2110( C1643 C2110 ) C1643_=_C2112( C1643 C2112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8( C1644 C1658 ) C1644_=_C1659( C1644 C1659 ) C1644_=_C1660( C1644 C1660 ) C1644_=_C1661( C1644 C1661 ) \nC1644_=_C1662( C1644 C1662 ) C1644_=_C1663( C1644 C1663 ) C1644_=_C1664( C1644 C1664 ) C1644_=_C1665( C1644 C1665 ) C1644_=_C1667( C1644 C1667 ) C1644_=_C1685( C1644 C1685 ) \nC1644_=_C1698( C1644 C1698 ) C1644_=_C1699( C1644 C1699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8( C1645 C1658 ) C1645_=_C1659( C1645 C1659 ) C1645_=_C1660( C1645 C1660 ) C1645_=_C1661( C1645 C1661 ) C1645_=_C1662( C1645 C1662 ) \nC1645_=_C1663( C1645 C1663 ) C1645_=_C1664( C1645 C1664 ) C1645_=_C1665( C1645 C1665 ) C1645_=_C1667( C1645 C1667 ) C1645_=_C1776( C1645 C1776 ) C1646_=_C1647( C1646 C1647 ) \nC1646_=_C1648( C1646 C1648 ) C1646_=_C1649( C1646 C1649 ) C1646_=_C1650( C1646 C1650 ) C1646_=_C1651( C1646 C1651 ) C1646_=_C1652( C1646 C1652 ) C1646_=_C1653( C1646 C1653 ) \nC1646_=_C1654( C1646 C1654 ) C1646_=_C1655( C1646 C1655 ) C1646_=_C1656( C1646 C1656 ) C1646_=_C1658( C1646 C1658 ) C1646_=_C1659( C1646 C1659 ) C1646_=_C1660( C1646 C1660 ) \nC1646_=_C1661( C1646 C1661 ) C1646_=_C1662( C1646 C1662 ) C1646_=_C1663( C1646 C1663 ) C1646_=_C1664( C1646 C1664 ) C1646_=_C1665( C1646 C1665 ) C1646_=_C1667( C1646 C1667 ) \nC1646_=_C1785( C1646 C1785 ) C1646_=_C1793( C1646 C1793 ) C1646_=_C1794( C1646 C1794 ) C1647_=_C1648( C1647 C1648 ) C1647_=_C1649( C1647 C1649 ) C1647_=_C1650( C1647 C1650 ) \nC1647_=_C1651( C1647 C1651 ) C1647_=_C1652( C1647 C1652 ) C1647_=_C1653( C1647 C1653 ) C1647_=_C1654( C1647 C1654 ) C1647_=_C1655( C1647 C1655 ) C1647_=_C1656( C1647 C1656 ) \nC1647_=_C1658( C1647 C1658 ) C1647_=_C1659( C1647 C1659 ) C1647_=_C1660( C1647 C1660 ) C1647_=_C1661( C1647 C1661 ) C1647_=_C1662( C1647 C1662 ) C1647_=_C1663( C1647 C1663 ) \nC1647_=_C1664( C1647 C1664 ) C1647_=_C1665( C1647 C1665 ) C1647_=_C1667( C1647 C1667 ) C1647_=_C1803( C1647 C1803 ) C1647_=_C1811( C1647 C1811 ) C1648_=_C1649( C1648 C1649 ) \nC1648_=_C1650( C1648 C1650 ) C1648_=_C1651( C1648 C1651 ) C1648_=_C1652( C1648 C1652 ) C1648_=_C1653( C1648 C1653 ) C1648_=_C1654( C1648 C1654 ) C1648_=_C1655( C1648 C1655 ) \nC1648_=_C1656( C1648 C1656 ) C1648_=_C1658( C1648 C1658 ) C1648_=_C1659( C1648 C1659 ) C1648_=_C1660( C1648 C1660 ) C1648_=_C1661( C1648 C1661 ) C1648_=_C1662( C1648 C1662 ) \nC1648_=_C1663( C1648 C1663 ) C1648_=_C1664( C1648 C1664 ) C1648_=_C1665( C1648 C1665 ) C1648_=_C1667( C1648 C1667 ) C1648_=_C1823( C1648 C1823 ) C1649_=_C1650( C1649 C1650 ) \nC1649_=_C1651( C1649 C1651 ) C1649_=_C1652( C1649 C1652 ) C1649_=_C1653( C1649 C1653 ) C1649_=_C1654( C1649 C1654 ) C1649_=_C1655( C1649 C1655 ) C1649_=_C1656( C1649 C1656 ) \nC1649_=_C1658( C1649 C1658 ) C1649_=_C1659( C1649 C1659 ) C1649_=_C1660( C1649 C1660 ) C1649_=_C1661( C1649 C1661 ) C1649_=_C1662( C1649 C1662 ) C1649_=_C1663( C1649 C1663 ) \nC1649_=_C1664( C1649 C1664 ) C1649_=_C1665( C1649 C1665 ) C1649_=_C1667( C1649 C1667 ) C1649_=_C1835( C1649 C1835 ) C1649_=_C1848( C1649 C1848 ) C1649_=_C1849( C1649 C1849 ) \nC1650_=_C1651( C1650 C1651 ) C1650_=_C1652( C1650 C1652 ) C1650_=_C1653( C1650 C1653 ) C1650_=_C1654( C1650 C1654 ) C1650_=_C1655( C1650 C1655 ) C1650_=_C1656( C1650 C1656 ) \nC1650_=_C1658( C1650 C1658 ) C1650_=_C1659( C1650 C1659 ) C1650_=_C1660( C1650 C1660 ) C1650_=_C1661( C1650 C1661 ) C1650_=_C1662( C1650 C1662 ) C1650_=_C1663( C1650 C1663 ) \nC1650_=_C1664( C1650 C1664 ) C1650_=_C1665( C1650 C1665 ) C1650_=_C1667( C1650 C1667 ) C1650_=_C1854( C1650 C1854 ) C1650_=_C1857( C1650 C1857 ) C1651_=_C1652( C1651 C1652 ) \nC1651_=_C1653( C1651 C1653 ) C1651_=_C1654( C1651 C1654 ) C1651_=_C1655( C1651 C1655 ) C1651_=_C1656( C1651 C1656 ) C1651_=_C1658( C1651 C1658 ) C1651_=_C1659( C1651 C1659 ) \nC1651_=_C1660( C1651 C1660 ) C1651_=_C1661( C1651 C1661 ) C1651_=_C1662( C1651 C1662 ) C1651_=_C1663( C1651 C1663 ) C1651_=_C1664( C1651 C1664 ) C1651_=_C1665( C1651 C1665 ) \nC1651_=_C1667( C1651 C1667 ) C1651_=_C1883( C1651 C1883 ) C1651_=_C1895( C1651 C1895 ) C1651_=_C1896( C1651 C1896 ) C1652_=_C1653( C1652 C1653 ) C1652_=_C1654( C1652 C1654 ) \nC1652_=_C1655( C1652 C1655 ) C1652_=_C1656( C1652 C1656 ) C1652_=_C1658( C1652 C1658 ) C1652_=_C1659( C1652 C1659 ) C1652_=_C1660( C1652 C1660 ) C1652_=_C1661( C1652 C1661 ) \nC1652_=_C1662( C1652 C1662 ) C1652_=_C1663( C1652 C1663 ) C1652_=_C1664( C1652 C1664 ) C1652_=_C1665( C1652 C1665 ) C1652_=_C1667( C1652 C1667 ) C1652_=_C1903( C1652 C1903 ) \nC1652_=_C1915( C1652 C1915 ) C1652_=_C1916( C1652 C1916 ) C1653_=_C1654( C1653 C1654 ) C1653_=_C1655( C1653 C1655 ) C1653_=_C1656( C1653 C1656 ) C1653_=_C1658( C1653 C1658 ) \nC1653_=_C1659( C1653 C1659 ) C1653_=_C1660( C1653 C1660 ) C1653_=_C1661( C1653 C1661 ) C1653_=_C1662( C1653 C1662 ) C1653_=_C1663( C1653 C1663 ) C1653_=_C1664( C1653 C1664 ) \nC1653_=_C1665( C1653 C1665 ) C1653_=_C1667( C1653 C1667 ) C1653_=_C1920( C1653 C1920 ) C1653_=_C1928( C1653 C1928 ) C1654_=_C1655( C1654 C1655 ) C1654_=_C1656( C1654 C1656 ) \nC1654_=_C1658( C1654 C1658 ) C1654_=_C1659( C1654 C1659 ) C1654_=_C1660( C1654 C1660 ) C1654_=_C1661( C1654 C1661 ) C1654_=_C1662( C1654 C1662 ) C1654_=_C1663( C1654 C1663 ) \nC1654_=_C1664( C1654 C1664 ) C1654_=_C1665( C1654 C1665 ) C1654_=_C1667( C1654 C1667 ) C1654_=_C1930( C1654 C1930 ) C1654_=_C1938( C1654 C1938 ) C1654_=_C1939( C1654 C1939 ) \nC1655_=_C1656( C1655 C1656 ) C1655_=_C1658( C1655 C1658 ) C1655_=_C1659( C1655 C1659 ) C1655_=_C1660( C1655 C1660 ) C1655_=_C1661( C1655 C1661 ) C1655_=_C1662( C1655 C1662 ) \nC1655_=_C1663( C1655 C1663 ) C1655_=_C1664( C1655 C1664 ) C1655_=_C1665( C1655 C1665 ) C1655_=_C1667( C1655 C1667 ) C1655_=_C1945( C1655 C1945 ) C1655_=_C1953( C1655 C1953 ) \nC1656_=_C1658( C1656 C1658 ) C1656_=_C1659( C1656 C1659 ) C1656_=_C1660( C1656 C1660 ) C1656_=_C1661( C1656 C1661 ) C1656_=_C1662( C1656 C1662 ) C1656_=_C1663( C1656 C1663 ) \nC1656_=_C1664( C1656 C1664 ) C1656_=_C1665( C1656 C1665 ) C1656_=_C1667( C1656 C1667 ) C1656_=_C1977( C1656 C1977 ) C1656_=_C1986( C1656 C1986 ) C1656_=_C1987( C1656 C1987 ) \nC1658_=_C1659( C1658 C1659 ) C1658_=_C1660( C1658 C1660 ) C1658_=_C1661( C1658 C1661 ) C1658_=_C1662( C1658 C1662 ) C1658_=_C1663( C1658 C1663 ) C1658_=_C1664( C1658 C1664 ) \nC1658_=_C1665( C1658 C1665 ) C1658_=_C1667( C1658 C1667 ) C1658_=_C2034( C1658 C2034 ) C1658_=_C2072( C1658 C2072 ) C1659_=_C1660( C1659 C1660 ) C1659_=_C1661( C1659 C1661 ) \nC1659_=_C1662( C1659 C1662 ) C1659_=_C1663( C1659 C1663 ) C1659_=_C1664( C1659 C1664 ) C1659_=_C1665( C1659 C1665 ) C1659_=_C1667( C1659 C1667 ) C1659_=_C2035( C1659 C2035 ) \nC1659_=_C2079( C1659 C2079 ) C1659_=_C2080( C1659 C2080 ) C1660_=_C1661( C1660 C1661 ) C1660_=_C1662( C1660 C1662 ) C1660_=_C1663( C1660 C1663 ) C1660_=_C1664( C1660 C1664 ) \nC1660_=_C1665( C1660 C1665 ) C1660_=_C1667( C1660 C1667 ) C1660_=_C2036( C1660 C2036 ) C1660_=_C2091( C1660 C2091 ) C1660_=_C2092( C1660 C2092 ) C1661_=_C1662( C1661 C1662 ) \nC1661_=_C1663( C1661 C1663 ) C1661_=_C1664( C1661 C1664 ) C1661_=_C1665( C1661 C1665 ) C1661_=_C1667( C1661 C1667 ) C1661_=_C2037( C1661 C2037 ) C1661_=_C2096( C1661 C2096 ) \nC1662_=_C1663( C1662 C1663 ) C1662_=_C1664( C1662 C1664 ) C1662_=_C1665( C1662 C1665 ) C1662_=_C1667( C1662 C1667 ) C1663_=_C1664( C1663 C1664 ) C1663_=_C1665( C1663 C1665 ) \nC1663_=_C1667( C1663 C1667 ) C1663_=_C2038( C1663 C2038 ) C1663_=_C2105( C1663 C2105 ) C1663_=_C2106( C1663 C2106 ) C1664_=_C1665( C1664 C1665 ) C1664_=_C1667( C1664 C1667 ) \nC1664_=_C2039( C1664 C2039 ) C1664_=_C2108( C1664 C2108 ) C1664_=_C2109( C1664 C2109 ) C1665_=_C1667( C1665 C1667 ) C1665_=_C2040( C1665 C2040 ) C1665_=_C2111( C1665 C2111 ) \nC1665_=_C2112( C1665 C2112 ) C1667_=_C1699( C1667 C1699 ) C1667_=_C1722( C1667 C1722 ) C1667_=_C1742( C1667 C1742 ) C1667_=_C1759( C1667 C1759 ) C1667_=_C1794( C1667 C1794 ) \nC1667_=_C1849( C1667 C1849 ) C1667_=_C1874( C1667 C1874 ) C1667_=_C1896( C1667 C1896 ) C1667_=_C1916( C1667 C1916 ) C1667_=_C1939( C1667 C1939 ) C1667_=_C1965( C1667 C1965 ) \nC1667_=_C1974( C1667 C1974 ) C1667_=_C1987( C1667 C1987 ) C1667_=_C2000( C1667 C2000 ) C1667_=_C2007( C1667 C2007 ) C1667_=_C2017( C1667 C2017 ) C1667_=_C2032( C1667 C2032 ) \nC1667_=_C2042( C1667 C2042 ) C1667_=_C2050( C1667 C2050 ) C1667_=_C2057( C1667 C2057 ) C1667_=_C2064( C1667 C2064 ) C1667_=_C2080( C1667 C2080 ) C1667_=_C2086( C1667 C2086 ) \nC1667_=_C2092( C1667 C2092 ) C1667_=_C2099( C1667 C2099 ) C1667_=_C2106( C1667 C2106 ) C1667_=_C2109( C1667 C2109 ) C1667_=_C2110( C1667 C2110 ) C1667_=_C2112( C1667 C2112 ) \nC1685_=_C1698( C1685 C1698 ) C1685_=_C1699( C1685 C1699 ) C1685_=_C1785( C1685 C1785 ) C1685_=_C1803( C1685 C1803 ) C1685_=_C1835( C1685 C1835 ) C1685_=_C1854( C1685 C1854 ) \nC1685_=_C1883( C1685 C1883 ) C1685_=_C1903( C1685 C1903 ) C1685_=_C1920( C1685 C1920 ) C1685_=_C1930( C1685 C1930 ) C1685_=_C1945( C1685 C1945 ) C1685_=_C1977( C1685 C1977 ) \nC1685_=_C1991( C1685 C1991 ) C1685_=_C2033( C1685 C2033 ) C1685_=_C2034( C1685 C2034 ) C1685_=_C2035( C1685 C2035 ) C1685_=_C2036( C1685 C2036 ) C1685_=_C2037( C1685 C2037 ) \nC1685_=_C2038( C1685 C2038 ) C1685_=_C2039( C1685 C2039 ) C1685_=_C2040( C1685 C2040 ) C1685_=_C2042( C1685 C2042 ) C1698_=_C1699( C1698 C1699 ) C1698_=_C1776( C1698 C1776 ) \nC1698_=_C1793(</w:t>
      </w:r>
    </w:p>
    <w:p>
      <w:pPr>
        <w:pStyle w:val="PreformattedText"/>
        <w:bidi w:val="0"/>
        <w:spacing w:before="0" w:after="0"/>
        <w:jc w:val="left"/>
        <w:rPr/>
      </w:pPr>
      <w:r>
        <w:rPr/>
        <w:t xml:space="preserve"> </w:t>
      </w:r>
      <w:r>
        <w:rPr/>
        <w:t>C1698 C1793 ) C1698_=_C1811( C1698 C1811 ) C1698_=_C1823( C1698 C1823 ) C1698_=_C1848( C1698 C1848 ) C1698_=_C1857( C1698 C1857 ) C1698_=_C1895( C1698 C1895 ) \nC1698_=_C1915( C1698 C1915 ) C1698_=_C1928( C1698 C1928 ) C1698_=_C1938( C1698 C1938 ) C1698_=_C1943( C1698 C1943 ) C1698_=_C1953( C1698 C1953 ) C1698_=_C1986( C1698 C1986 ) \nC1698_=_C2072( C1698 C2072 ) C1698_=_C2079( C1698 C2079 ) C1698_=_C2091( C1698 C2091 ) C1698_=_C2096( C1698 C2096 ) C1698_=_C2105( C1698 C2105 ) C1698_=_C2108( C1698 C2108 ) \nC1698_=_C2111( C1698 C2111 ) C1699_=_C1722( C1699 C1722 ) C1699_=_C1742( C1699 C1742 ) C1699_=_C1759( C1699 C1759 ) C1699_=_C1794( C1699 C1794 ) C1699_=_C1849( C1699 C1849 ) \nC1699_=_C1874( C1699 C1874 ) C1699_=_C1896( C1699 C1896 ) C1699_=_C1916( C1699 C1916 ) C1699_=_C1939( C1699 C1939 ) C1699_=_C1965( C1699 C1965 ) C1699_=_C1974( C1699 C1974 ) \nC1699_=_C1987( C1699 C1987 ) C1699_=_C2000( C1699 C2000 ) C1699_=_C2007( C1699 C2007 ) C1699_=_C2017( C1699 C2017 ) C1699_=_C2032( C1699 C2032 ) C1699_=_C2042( C1699 C2042 ) \nC1699_=_C2050( C1699 C2050 ) C1699_=_C2057( C1699 C2057 ) C1699_=_C2064( C1699 C2064 ) C1699_=_C2080( C1699 C2080 ) C1699_=_C2086( C1699 C2086 ) C1699_=_C2092( C1699 C2092 ) \nC1699_=_C2099( C1699 C2099 ) C1699_=_C2106( C1699 C2106 ) C1699_=_C2109( C1699 C2109 ) C1699_=_C2110( C1699 C2110 ) C1699_=_C2112( C1699 C2112 ) C1722_=_C1742( C1722 C1742 ) \nC1722_=_C1759( C1722 C1759 ) C1722_=_C1794( C1722 C1794 ) C1722_=_C1849( C1722 C1849 ) C1722_=_C1874( C1722 C1874 ) C1722_=_C1896( C1722 C1896 ) C1722_=_C1916( C1722 C1916 ) \nC1722_=_C1939( C1722 C1939 ) C1722_=_C1965( C1722 C1965 ) C1722_=_C1974( C1722 C1974 ) C1722_=_C1987( C1722 C1987 ) C1722_=_C2000( C1722 C2000 ) C1722_=_C2007( C1722 C2007 ) \nC1722_=_C2017( C1722 C2017 ) C1722_=_C2032( C1722 C2032 ) C1722_=_C2042( C1722 C2042 ) C1722_=_C2050( C1722 C2050 ) C1722_=_C2057( C1722 C2057 ) C1722_=_C2064( C1722 C2064 ) \nC1722_=_C2080( C1722 C2080 ) C1722_=_C2086( C1722 C2086 ) C1722_=_C2092( C1722 C2092 ) C1722_=_C2099( C1722 C2099 ) C1722_=_C2106( C1722 C2106 ) C1722_=_C2109( C1722 C2109 ) \nC1722_=_C2110( C1722 C2110 ) C1722_=_C2112( C1722 C2112 ) C1742_=_C1759( C1742 C1759 ) C1742_=_C1794( C1742 C1794 ) C1742_=_C1849( C1742 C1849 ) C1742_=_C1874( C1742 C1874 ) \nC1742_=_C1896( C1742 C1896 ) C1742_=_C1916( C1742 C1916 ) C1742_=_C1939( C1742 C1939 ) C1742_=_C1965( C1742 C1965 ) C1742_=_C1974( C1742 C1974 ) C1742_=_C1987( C1742 C1987 ) \nC1742_=_C2000( C1742 C2000 ) C1742_=_C2007( C1742 C2007 ) C1742_=_C2017( C1742 C2017 ) C1742_=_C2032( C1742 C2032 ) C1742_=_C2042( C1742 C2042 ) C1742_=_C2050( C1742 C2050 ) \nC1742_=_C2057( C1742 C2057 ) C1742_=_C2064( C1742 C2064 ) C1742_=_C2080( C1742 C2080 ) C1742_=_C2086( C1742 C2086 ) C1742_=_C2092( C1742 C2092 ) C1742_=_C2099( C1742 C2099 ) \nC1742_=_C2106( C1742 C2106 ) C1742_=_C2109( C1742 C2109 ) C1742_=_C2110( C1742 C2110 ) C1742_=_C2112( C1742 C2112 ) C1759_=_C1794( C1759 C1794 ) C1759_=_C1849( C1759 C1849 ) \nC1759_=_C1874( C1759 C1874 ) C1759_=_C1896( C1759 C1896 ) C1759_=_C1916( C1759 C1916 ) C1759_=_C1939( C1759 C1939 ) C1759_=_C1965( C1759 C1965 ) C1759_=_C1974( C1759 C1974 ) \nC1759_=_C1987( C1759 C1987 ) C1759_=_C2000( C1759 C2000 ) C1759_=_C2007( C1759 C2007 ) C1759_=_C2017( C1759 C2017 ) C1759_=_C2032( C1759 C2032 ) C1759_=_C2042( C1759 C2042 ) \nC1759_=_C2050( C1759 C2050 ) C1759_=_C2057( C1759 C2057 ) C1759_=_C2064( C1759 C2064 ) C1759_=_C2080( C1759 C2080 ) C1759_=_C2086( C1759 C2086 ) C1759_=_C2092( C1759 C2092 ) \nC1759_=_C2099( C1759 C2099 ) C1759_=_C2106( C1759 C2106 ) C1759_=_C2109( C1759 C2109 ) C1759_=_C2110( C1759 C2110 ) C1759_=_C2112( C1759 C2112 ) C1776_=_C1793( C1776 C1793 ) \nC1776_=_C1811( C1776 C1811 ) C1776_=_C1823( C1776 C1823 ) C1776_=_C1848( C1776 C1848 ) C1776_=_C1857( C1776 C1857 ) C1776_=_C1895( C1776 C1895 ) C1776_=_C1915( C1776 C1915 ) \nC1776_=_C1928( C1776 C1928 ) C1776_=_C1938( C1776 C1938 ) C1776_=_C1943( C1776 C1943 ) C1776_=_C1953( C1776 C1953 ) C1776_=_C1986( C1776 C1986 ) C1776_=_C2072( C1776 C2072 ) \nC1776_=_C2079( C1776 C2079 ) C1776_=_C2091( C1776 C2091 ) C1776_=_C2096( C1776 C2096 ) C1776_=_C2105( C1776 C2105 ) C1776_=_C2108( C1776 C2108 ) C1776_=_C2111( C1776 C2111 ) \nC1785_=_C1793( C1785 C1793 ) C1785_=_C1794( C1785 C1794 ) C1785_=_C1803( C1785 C1803 ) C1785_=_C1835( C1785 C1835 ) C1785_=_C1854( C1785 C1854 ) C1785_=_C1883( C1785 C1883 ) \nC1785_=_C1903( C1785 C1903 ) C1785_=_C1920( C1785 C1920 ) C1785_=_C1930( C1785 C1930 ) C1785_=_C1945( C1785 C1945 ) C1785_=_C1977( C1785 C1977 ) C1785_=_C1991( C1785 C1991 ) \nC1785_=_C2033( C1785 C2033 ) C1785_=_C2034( C1785 C2034 ) C1785_=_C2035( C1785 C2035 ) C1785_=_C2036( C1785 C2036 ) C1785_=_C2037( C1785 C2037 ) C1785_=_C2038( C1785 C2038 ) \nC1785_=_C2039( C1785 C2039 ) C1785_=_C2040( C1785 C2040 ) C1785_=_C2042( C1785 C2042 ) C1793_=_C1794( C1793 C1794 ) C1793_=_C1811( C1793 C1811 ) C1793_=_C1823( C1793 C1823 ) \nC1793_=_C1848( C1793 C1848 ) C1793_=_C1857( C1793 C1857 ) C1793_=_C1895( C1793 C1895 ) C1793_=_C1915( C1793 C1915 ) C1793_=_C1928( C1793 C1928 ) C1793_=_C1938( C1793 C1938 ) \nC1793_=_C1943( C1793 C1943 ) C1793_=_C1953( C1793 C1953 ) C1793_=_C1986( C1793 C1986 ) C1793_=_C2072( C1793 C2072 ) C1793_=_C2079( C1793 C2079 ) C1793_=_C2091( C1793 C2091 ) \nC1793_=_C2096( C1793 C2096 ) C1793_=_C2105( C1793 C2105 ) C1793_=_C2108( C1793 C2108 ) C1793_=_C2111( C1793 C2111 ) C1794_=_C1849( C1794 C1849 ) C1794_=_C1874( C1794 C1874 ) \nC1794_=_C1896( C1794 C1896 ) C1794_=_C1916( C1794 C1916 ) C1794_=_C1939( C1794 C1939 ) C1794_=_C1965( C1794 C1965 ) C1794_=_C1974( C1794 C1974 ) C1794_=_C1987( C1794 C1987 ) \nC1794_=_C2000( C1794 C2000 ) C1794_=_C2007( C1794 C2007 ) C1794_=_C2017( C1794 C2017 ) C1794_=_C2032( C1794 C2032 ) C1794_=_C2042( C1794 C2042 ) C1794_=_C2050( C1794 C2050 ) \nC1794_=_C2057( C1794 C2057 ) C1794_=_C2064( C1794 C2064 ) C1794_=_C2080( C1794 C2080 ) C1794_=_C2086( C1794 C2086 ) C1794_=_C2092( C1794 C2092 ) C1794_=_C2099( C1794 C2099 ) \nC1794_=_C2106( C1794 C2106 ) C1794_=_C2109( C1794 C2109 ) C1794_=_C2110( C1794 C2110 ) C1794_=_C2112( C1794 C2112 ) C1803_=_C1811( C1803 C1811 ) C1803_=_C1835( C1803 C1835 ) \nC1803_=_C1854( C1803 C1854 ) C1803_=_C1883( C1803 C1883 ) C1803_=_C1903( C1803 C1903 ) C1803_=_C1920( C1803 C1920 ) C1803_=_C1930( C1803 C1930 ) C1803_=_C1945( C1803 C1945 ) \nC1803_=_C1977( C1803 C1977 ) C1803_=_C1991( C1803 C1991 ) C1803_=_C2033( C1803 C2033 ) C1803_=_C2034( C1803 C2034 ) C1803_=_C2035( C1803 C2035 ) C1803_=_C2036( C1803 C2036 ) \nC1803_=_C2037( C1803 C2037 ) C1803_=_C2038( C1803 C2038 ) C1803_=_C2039( C1803 C2039 ) C1803_=_C2040( C1803 C2040 ) C1803_=_C2042( C1803 C2042 ) C1811_=_C1823( C1811 C1823 ) \nC1811_=_C1848( C1811 C1848 ) C1811_=_C1857( C1811 C1857 ) C1811_=_C1895( C1811 C1895 ) C1811_=_C1915( C1811 C1915 ) C1811_=_C1928( C1811 C1928 ) C1811_=_C1938( C1811 C1938 ) \nC1811_=_C1943( C1811 C1943 ) C1811_=_C1953( C1811 C1953 ) C1811_=_C1986( C1811 C1986 ) C1811_=_C2072( C1811 C2072 ) C1811_=_C2079( C1811 C2079 ) C1811_=_C2091( C1811 C2091 ) \nC1811_=_C2096( C1811 C2096 ) C1811_=_C2105( C1811 C2105 ) C1811_=_C2108( C1811 C2108 ) C1811_=_C2111( C1811 C2111 ) C1823_=_C1848( C1823 C1848 ) C1823_=_C1857( C1823 C1857 ) \nC1823_=_C1895( C1823 C1895 ) C1823_=_C1915( C1823 C1915 ) C1823_=_C1928( C1823 C1928 ) C1823_=_C1938( C1823 C1938 ) C1823_=_C1943( C1823 C1943 ) C1823_=_C1953( C1823 C1953 ) \nC1823_=_C1986( C1823 C1986 ) C1823_=_C2072( C1823 C2072 ) C1823_=_C2079( C1823 C2079 ) C1823_=_C2091( C1823 C2091 ) C1823_=_C2096( C1823 C2096 ) C1823_=_C2105( C1823 C2105 ) \nC1823_=_C2108( C1823 C2108 ) C1823_=_C2111( C1823 C2111 ) C1835_=_C1848( C1835 C1848 ) C1835_=_C1849( C1835 C1849 ) C1835_=_C1854( C1835 C1854 ) C1835_=_C1883( C1835 C1883 ) \nC1835_=_C1903( C1835 C1903 ) C1835_=_C1920( C1835 C1920 ) C1835_=_C1930( C1835 C1930 ) C1835_=_C1945( C1835 C1945 ) C1835_=_C1977( C1835 C1977 ) C1835_=_C1991( C1835 C1991 ) \nC1835_=_C2033( C1835 C2033 ) C1835_=_C2034( C1835 C2034 ) C1835_=_C2035( C1835 C2035 ) C1835_=_C2036( C1835 C2036 ) C1835_=_C2037( C1835 C2037 ) C1835_=_C2038( C1835 C2038 ) \nC1835_=_C2039( C1835 C2039 ) C1835_=_C2040( C1835 C2040 ) C1835_=_C2042( C1835 C2042 ) C1848_=_C1849( C1848 C1849 ) C1848_=_C1857( C1848 C1857 ) C1848_=_C1895( C1848 C1895 ) \nC1848_=_C1915( C1848 C1915 ) C1848_=_C1928( C1848 C1928 ) C1848_=_C1938( C1848 C1938 ) C1848_=_C1943( C1848 C1943 ) C1848_=_C1953( C1848 C1953 ) C1848_=_C1986( C1848 C1986 ) \nC1848_=_C2072( C1848 C2072 ) C1848_=_C2079( C1848 C2079 ) C1848_=_C2091( C1848 C2091 ) C1848_=_C2096( C1848 C2096 ) C1848_=_C2105( C1848 C2105 ) C1848_=_C2108( C1848 C2108 ) \nC1848_=_C2111( C1848 C2111 ) C1849_=_C1874( C1849 C1874 ) C1849_=_C1896( C1849 C1896 ) C1849_=_C1916( C1849 C1916 ) C1849_=_C1939( C1849 C1939 ) C1849_=_C1965( C1849 C1965 ) \nC1849_=_C1974( C1849 C1974 ) C1849_=_C1987( C1849 C1987 ) C1849_=_C2000( C1849 C2000 ) C1849_=_C2007( C1849 C2007 ) C1849_=_C2017( C1849 C2017 ) C1849_=_C2032( C1849 C2032 ) \nC1849_=_C2042( C1849 C2042 ) C1849_=_C2050( C1849 C2050 ) C1849_=_C2057( C1849 C2057 ) C1849_=_C2064( C1849 C2064 ) C1849_=_C2080( C1849 C2080 ) C1849_=_C2086( C1849 C2086 ) \nC1849_=_C2092( C1849 C2092 ) C1849_=_C2099( C1849 C2099 ) C1849_=_C2106( C1849 C2106 ) C1849_=_C2109( C1849 C2109 ) C1849_=_C2110( C1849 C2110 ) C1849_=_C2112( C1849 C2112 ) \nC1854_=_C1857( C1854 C1857 ) C1854_=_C1883( C1854 C1883 ) C1854_=_C1903( C1854 C1903 ) C1854_=_C1920( C1854 C1920 ) C1854_=_C1930( C1854 C1930 ) C1854_=_C1945( C1854 C1945 ) \nC1854_=_C1977( C1854 C1977 ) C1854_=_C1991( C1854 C1991 ) C1854_=_C2033( C1854 C2033 ) C1854_=_C2034( C1854 C2034 ) C1854_=_C2035( C1854 C2035 ) C1854_=_C2036( C1854 C2036 ) \nC1854_=_C2037( C1854 C2037 ) C1854_=_C2038( C1854 C2038 ) C1854_=_C2039( C1854 C2039 ) C1854_=_C2040( C1854 C2040 ) C1854_=_C2042( C1854 C2042 ) C1857_=_C1895( C1857 C1895 ) \nC1857_=_C1915( C1857 C1915 ) C1857_=_C1928( C1857 C1928 ) C1857_=_C1938(</w:t>
      </w:r>
    </w:p>
    <w:p>
      <w:pPr>
        <w:pStyle w:val="PreformattedText"/>
        <w:bidi w:val="0"/>
        <w:spacing w:before="0" w:after="0"/>
        <w:jc w:val="left"/>
        <w:rPr/>
      </w:pPr>
      <w:r>
        <w:rPr/>
        <w:t xml:space="preserve"> </w:t>
      </w:r>
      <w:r>
        <w:rPr/>
        <w:t>C1857 C1938 ) C1857_=_C1943( C1857 C1943 ) C1857_=_C1953( C1857 C1953 ) C1857_=_C1986( C1857 C1986 ) \nC1857_=_C2072( C1857 C2072 ) C1857_=_C2079( C1857 C2079 ) C1857_=_C2091( C1857 C2091 ) C1857_=_C2096( C1857 C2096 ) C1857_=_C2105( C1857 C2105 ) C1857_=_C2108( C1857 C2108 ) \nC1857_=_C2111( C1857 C2111 ) C1874_=_C1896( C1874 C1896 ) C1874_=_C1916( C1874 C1916 ) C1874_=_C1939( C1874 C1939 ) C1874_=_C1965( C1874 C1965 ) C1874_=_C1974( C1874 C1974 ) \nC1874_=_C1987( C1874 C1987 ) C1874_=_C2000( C1874 C2000 ) C1874_=_C2007( C1874 C2007 ) C1874_=_C2017( C1874 C2017 ) C1874_=_C2032( C1874 C2032 ) C1874_=_C2042( C1874 C2042 ) \nC1874_=_C2050( C1874 C2050 ) C1874_=_C2057( C1874 C2057 ) C1874_=_C2064( C1874 C2064 ) C1874_=_C2080( C1874 C2080 ) C1874_=_C2086( C1874 C2086 ) C1874_=_C2092( C1874 C2092 ) \nC1874_=_C2099( C1874 C2099 ) C1874_=_C2106( C1874 C2106 ) C1874_=_C2109( C1874 C2109 ) C1874_=_C2110( C1874 C2110 ) C1874_=_C2112( C1874 C2112 ) C1883_=_C1895( C1883 C1895 ) \nC1883_=_C1896( C1883 C1896 ) C1883_=_C1903( C1883 C1903 ) C1883_=_C1920( C1883 C1920 ) C1883_=_C1930( C1883 C1930 ) C1883_=_C1945( C1883 C1945 ) C1883_=_C1977( C1883 C1977 ) \nC1883_=_C1991( C1883 C1991 ) C1883_=_C2033( C1883 C2033 ) C1883_=_C2034( C1883 C2034 ) C1883_=_C2035( C1883 C2035 ) C1883_=_C2036( C1883 C2036 ) C1883_=_C2037( C1883 C2037 ) \nC1883_=_C2038( C1883 C2038 ) C1883_=_C2039( C1883 C2039 ) C1883_=_C2040( C1883 C2040 ) C1883_=_C2042( C1883 C2042 ) C1895_=_C1896( C1895 C1896 ) C1895_=_C1915( C1895 C1915 ) \nC1895_=_C1928( C1895 C1928 ) C1895_=_C1938( C1895 C1938 ) C1895_=_C1943( C1895 C1943 ) C1895_=_C1953( C1895 C1953 ) C1895_=_C1986( C1895 C1986 ) C1895_=_C2072( C1895 C2072 ) \nC1895_=_C2079( C1895 C2079 ) C1895_=_C2091( C1895 C2091 ) C1895_=_C2096( C1895 C2096 ) C1895_=_C2105( C1895 C2105 ) C1895_=_C2108( C1895 C2108 ) C1895_=_C2111( C1895 C2111 ) \nC1896_=_C1916( C1896 C1916 ) C1896_=_C1939( C1896 C1939 ) C1896_=_C1965( C1896 C1965 ) C1896_=_C1974( C1896 C1974 ) C1896_=_C1987( C1896 C1987 ) C1896_=_C2000( C1896 C2000 ) \nC1896_=_C2007( C1896 C2007 ) C1896_=_C2017( C1896 C2017 ) C1896_=_C2032( C1896 C2032 ) C1896_=_C2042( C1896 C2042 ) C1896_=_C2050( C1896 C2050 ) C1896_=_C2057( C1896 C2057 ) \nC1896_=_C2064( C1896 C2064 ) C1896_=_C2080( C1896 C2080 ) C1896_=_C2086( C1896 C2086 ) C1896_=_C2092( C1896 C2092 ) C1896_=_C2099( C1896 C2099 ) C1896_=_C2106( C1896 C2106 ) \nC1896_=_C2109( C1896 C2109 ) C1896_=_C2110( C1896 C2110 ) C1896_=_C2112( C1896 C2112 ) C1903_=_C1915( C1903 C1915 ) C1903_=_C1916( C1903 C1916 ) C1903_=_C1920( C1903 C1920 ) \nC1903_=_C1930( C1903 C1930 ) C1903_=_C1945( C1903 C1945 ) C1903_=_C1977( C1903 C1977 ) C1903_=_C1991( C1903 C1991 ) C1903_=_C2033( C1903 C2033 ) C1903_=_C2034( C1903 C2034 ) \nC1903_=_C2035( C1903 C2035 ) C1903_=_C2036( C1903 C2036 ) C1903_=_C2037( C1903 C2037 ) C1903_=_C2038( C1903 C2038 ) C1903_=_C2039( C1903 C2039 ) C1903_=_C2040( C1903 C2040 ) \nC1903_=_C2042( C1903 C2042 ) C1915_=_C1916( C1915 C1916 ) C1915_=_C1928( C1915 C1928 ) C1915_=_C1938( C1915 C1938 ) C1915_=_C1943( C1915 C1943 ) C1915_=_C1953( C1915 C1953 ) \nC1915_=_C1986( C1915 C1986 ) C1915_=_C2072( C1915 C2072 ) C1915_=_C2079( C1915 C2079 ) C1915_=_C2091( C1915 C2091 ) C1915_=_C2096( C1915 C2096 ) C1915_=_C2105( C1915 C2105 ) \nC1915_=_C2108( C1915 C2108 ) C1915_=_C2111( C1915 C2111 ) C1916_=_C1939( C1916 C1939 ) C1916_=_C1965( C1916 C1965 ) C1916_=_C1974( C1916 C1974 ) C1916_=_C1987( C1916 C1987 ) \nC1916_=_C2000( C1916 C2000 ) C1916_=_C2007( C1916 C2007 ) C1916_=_C2017( C1916 C2017 ) C1916_=_C2032( C1916 C2032 ) C1916_=_C2042( C1916 C2042 ) C1916_=_C2050( C1916 C2050 ) \nC1916_=_C2057( C1916 C2057 ) C1916_=_C2064( C1916 C2064 ) C1916_=_C2080( C1916 C2080 ) C1916_=_C2086( C1916 C2086 ) C1916_=_C2092( C1916 C2092 ) C1916_=_C2099( C1916 C2099 ) \nC1916_=_C2106( C1916 C2106 ) C1916_=_C2109( C1916 C2109 ) C1916_=_C2110( C1916 C2110 ) C1916_=_C2112( C1916 C2112 ) C1920_=_C1928( C1920 C1928 ) C1920_=_C1930( C1920 C1930 ) \nC1920_=_C1945( C1920 C1945 ) C1920_=_C1977( C1920 C1977 ) C1920_=_C1991( C1920 C1991 ) C1920_=_C2033( C1920 C2033 ) C1920_=_C2034( C1920 C2034 ) C1920_=_C2035( C1920 C2035 ) \nC1920_=_C2036( C1920 C2036 ) C1920_=_C2037( C1920 C2037 ) C1920_=_C2038( C1920 C2038 ) C1920_=_C2039( C1920 C2039 ) C1920_=_C2040( C1920 C2040 ) C1920_=_C2042( C1920 C2042 ) \nC1928_=_C1938( C1928 C1938 ) C1928_=_C1943( C1928 C1943 ) C1928_=_C1953( C1928 C1953 ) C1928_=_C1986( C1928 C1986 ) C1928_=_C2072( C1928 C2072 ) C1928_=_C2079( C1928 C2079 ) \nC1928_=_C2091( C1928 C2091 ) C1928_=_C2096( C1928 C2096 ) C1928_=_C2105( C1928 C2105 ) C1928_=_C2108( C1928 C2108 ) C1928_=_C2111( C1928 C2111 ) C1930_=_C1938( C1930 C1938 ) \nC1930_=_C1939( C1930 C1939 ) C1930_=_C1945( C1930 C1945 ) C1930_=_C1977( C1930 C1977 ) C1930_=_C1991( C1930 C1991 ) C1930_=_C2033( C1930 C2033 ) C1930_=_C2034( C1930 C2034 ) \nC1930_=_C2035( C1930 C2035 ) C1930_=_C2036( C1930 C2036 ) C1930_=_C2037( C1930 C2037 ) C1930_=_C2038( C1930 C2038 ) C1930_=_C2039( C1930 C2039 ) C1930_=_C2040( C1930 C2040 ) \nC1930_=_C2042( C1930 C2042 ) C1938_=_C1939( C1938 C1939 ) C1938_=_C1943( C1938 C1943 ) C1938_=_C1953( C1938 C1953 ) C1938_=_C1986( C1938 C1986 ) C1938_=_C2072( C1938 C2072 ) \nC1938_=_C2079( C1938 C2079 ) C1938_=_C2091( C1938 C2091 ) C1938_=_C2096( C1938 C2096 ) C1938_=_C2105( C1938 C2105 ) C1938_=_C2108( C1938 C2108 ) C1938_=_C2111( C1938 C2111 ) \nC1939_=_C1965( C1939 C1965 ) C1939_=_C1974( C1939 C1974 ) C1939_=_C1987( C1939 C1987 ) C1939_=_C2000( C1939 C2000 ) C1939_=_C2007( C1939 C2007 ) C1939_=_C2017( C1939 C2017 ) \nC1939_=_C2032( C1939 C2032 ) C1939_=_C2042( C1939 C2042 ) C1939_=_C2050( C1939 C2050 ) C1939_=_C2057( C1939 C2057 ) C1939_=_C2064( C1939 C2064 ) C1939_=_C2080( C1939 C2080 ) \nC1939_=_C2086( C1939 C2086 ) C1939_=_C2092( C1939 C2092 ) C1939_=_C2099( C1939 C2099 ) C1939_=_C2106( C1939 C2106 ) C1939_=_C2109( C1939 C2109 ) C1939_=_C2110( C1939 C2110 ) \nC1939_=_C2112( C1939 C2112 ) C1943_=_C1953( C1943 C1953 ) C1943_=_C1986( C1943 C1986 ) C1943_=_C2072( C1943 C2072 ) C1943_=_C2079( C1943 C2079 ) C1943_=_C2091( C1943 C2091 ) \nC1943_=_C2096( C1943 C2096 ) C1943_=_C2105( C1943 C2105 ) C1943_=_C2108( C1943 C2108 ) C1943_=_C2111( C1943 C2111 ) C1945_=_C1953( C1945 C1953 ) C1945_=_C1977( C1945 C1977 ) \nC1945_=_C1991( C1945 C1991 ) C1945_=_C2033( C1945 C2033 ) C1945_=_C2034( C1945 C2034 ) C1945_=_C2035( C1945 C2035 ) C1945_=_C2036( C1945 C2036 ) C1945_=_C2037( C1945 C2037 ) \nC1945_=_C2038( C1945 C2038 ) C1945_=_C2039( C1945 C2039 ) C1945_=_C2040( C1945 C2040 ) C1945_=_C2042( C1945 C2042 ) C1953_=_C1986( C1953 C1986 ) C1953_=_C2072( C1953 C2072 ) \nC1953_=_C2079( C1953 C2079 ) C1953_=_C2091( C1953 C2091 ) C1953_=_C2096( C1953 C2096 ) C1953_=_C2105( C1953 C2105 ) C1953_=_C2108( C1953 C2108 ) C1953_=_C2111( C1953 C2111 ) \nC1965_=_C1974( C1965 C1974 ) C1965_=_C1987( C1965 C1987 ) C1965_=_C2000( C1965 C2000 ) C1965_=_C2007( C1965 C2007 ) C1965_=_C2017( C1965 C2017 ) C1965_=_C2032( C1965 C2032 ) \nC1965_=_C2042( C1965 C2042 ) C1965_=_C2050( C1965 C2050 ) C1965_=_C2057( C1965 C2057 ) C1965_=_C2064( C1965 C2064 ) C1965_=_C2080( C1965 C2080 ) C1965_=_C2086( C1965 C2086 ) \nC1965_=_C2092( C1965 C2092 ) C1965_=_C2099( C1965 C2099 ) C1965_=_C2106( C1965 C2106 ) C1965_=_C2109( C1965 C2109 ) C1965_=_C2110( C1965 C2110 ) C1965_=_C2112( C1965 C2112 ) \nC1974_=_C1987( C1974 C1987 ) C1974_=_C2000( C1974 C2000 ) C1974_=_C2007( C1974 C2007 ) C1974_=_C2017( C1974 C2017 ) C1974_=_C2032( C1974 C2032 ) C1974_=_C2042( C1974 C2042 ) \nC1974_=_C2050( C1974 C2050 ) C1974_=_C2057( C1974 C2057 ) C1974_=_C2064( C1974 C2064 ) C1974_=_C2080( C1974 C2080 ) C1974_=_C2086( C1974 C2086 ) C1974_=_C2092( C1974 C2092 ) \nC1974_=_C2099( C1974 C2099 ) C1974_=_C2106( C1974 C2106 ) C1974_=_C2109( C1974 C2109 ) C1974_=_C2110( C1974 C2110 ) C1974_=_C2112( C1974 C2112 ) C1977_=_C1986( C1977 C1986 ) \nC1977_=_C1987( C1977 C1987 ) C1977_=_C1991( C1977 C1991 ) C1977_=_C2033( C1977 C2033 ) C1977_=_C2034( C1977 C2034 ) C1977_=_C2035( C1977 C2035 ) C1977_=_C2036( C1977 C2036 ) \nC1977_=_C2037( C1977 C2037 ) C1977_=_C2038( C1977 C2038 ) C1977_=_C2039( C1977 C2039 ) C1977_=_C2040( C1977 C2040 ) C1977_=_C2042( C1977 C2042 ) C1986_=_C1987( C1986 C1987 ) \nC1986_=_C2072( C1986 C2072 ) C1986_=_C2079( C1986 C2079 ) C1986_=_C2091( C1986 C2091 ) C1986_=_C2096( C1986 C2096 ) C1986_=_C2105( C1986 C2105 ) C1986_=_C2108( C1986 C2108 ) \nC1986_=_C2111( C1986 C2111 ) C1987_=_C2000( C1987 C2000 ) C1987_=_C2007( C1987 C2007 ) C1987_=_C2017( C1987 C2017 ) C1987_=_C2032( C1987 C2032 ) C1987_=_C2042( C1987 C2042 ) \nC1987_=_C2050( C1987 C2050 ) C1987_=_C2057( C1987 C2057 ) C1987_=_C2064( C1987 C2064 ) C1987_=_C2080( C1987 C2080 ) C1987_=_C2086( C1987 C2086 ) C1987_=_C2092( C1987 C2092 ) \nC1987_=_C2099( C1987 C2099 ) C1987_=_C2106( C1987 C2106 ) C1987_=_C2109( C1987 C2109 ) C1987_=_C2110( C1987 C2110 ) C1987_=_C2112( C1987 C2112 ) C1991_=_C2000( C1991 C2000 ) \nC1991_=_C2033( C1991 C2033 ) C1991_=_C2034( C1991 C2034 ) C1991_=_C2035( C1991 C2035 ) C1991_=_C2036( C1991 C2036 ) C1991_=_C2037( C1991 C2037 ) C1991_=_C2038( C1991 C2038 ) \nC1991_=_C2039( C1991 C2039 ) C1991_=_C2040( C1991 C2040 ) C1991_=_C2042( C1991 C2042 ) C2000_=_C2007( C2000 C2007 ) C2000_=_C2017( C2000 C2017 ) C2000_=_C2032( C2000 C2032 ) \nC2000_=_C2042( C2000 C2042 ) C2000_=_C2050( C2000 C2050 ) C2000_=_C2057( C2000 C2057 ) C2000_=_C2064( C2000 C2064 ) C2000_=_C2080( C2000 C2080 ) C2000_=_C2086( C2000 C2086 ) \nC2000_=_C2092( C2000 C2092 ) C2000_=_C2099( C2000 C2099 ) C2000_=_C2106( C2000 C2106 ) C2000_=_C2109( C2000 C2109 ) C2000_=_C2110( C2000 C2110 ) C2000_=_C2112( C2000 C2112 ) \nC2007_=_C2017( C2007 C2017 ) C2007_=_C2032( C2007 C2032 ) C2007_=_C2042( C2007 C2042 ) C2007_=_C2050( C2007 C2050 ) C2007_=_C2057( C2007 C2057 ) C2007_=_C2064( C2007 C2064 ) \nC2007_=_C2080( C2007 C2080 ) C2007_=_C2086( C2007 C2086 ) C2007_=_C2092( C2007 C2092 ) C2007_=_C2099( C2007 C2099 ) C2007_=_C2106(</w:t>
      </w:r>
    </w:p>
    <w:p>
      <w:pPr>
        <w:pStyle w:val="PreformattedText"/>
        <w:bidi w:val="0"/>
        <w:spacing w:before="0" w:after="0"/>
        <w:jc w:val="left"/>
        <w:rPr/>
      </w:pPr>
      <w:r>
        <w:rPr/>
        <w:t xml:space="preserve"> </w:t>
      </w:r>
      <w:r>
        <w:rPr/>
        <w:t>C2007 C2106 ) C2007_=_C2109( C2007 C2109 ) \nC2007_=_C2110( C2007 C2110 ) C2007_=_C2112( C2007 C2112 ) C2017_=_C2032( C2017 C2032 ) C2017_=_C2042( C2017 C2042 ) C2017_=_C2050( C2017 C2050 ) C2017_=_C2057( C2017 C2057 ) \nC2017_=_C2064( C2017 C2064 ) C2017_=_C2080( C2017 C2080 ) C2017_=_C2086( C2017 C2086 ) C2017_=_C2092( C2017 C2092 ) C2017_=_C2099( C2017 C2099 ) C2017_=_C2106( C2017 C2106 ) \nC2017_=_C2109( C2017 C2109 ) C2017_=_C2110( C2017 C2110 ) C2017_=_C2112( C2017 C2112 ) C2032_=_C2042( C2032 C2042 ) C2032_=_C2050( C2032 C2050 ) C2032_=_C2057( C2032 C2057 ) \nC2032_=_C2064( C2032 C2064 ) C2032_=_C2080( C2032 C2080 ) C2032_=_C2086( C2032 C2086 ) C2032_=_C2092( C2032 C2092 ) C2032_=_C2099( C2032 C2099 ) C2032_=_C2106( C2032 C2106 ) \nC2032_=_C2109( C2032 C2109 ) C2032_=_C2110( C2032 C2110 ) C2032_=_C2112( C2032 C2112 ) C2033_=_C2034( C2033 C2034 ) C2033_=_C2035( C2033 C2035 ) C2033_=_C2036( C2033 C2036 ) \nC2033_=_C2037( C2033 C2037 ) C2033_=_C2038( C2033 C2038 ) C2033_=_C2039( C2033 C2039 ) C2033_=_C2040( C2033 C2040 ) C2033_=_C2042( C2033 C2042 ) C2033_=_C2064( C2033 C2064 ) \nC2034_=_C2035( C2034 C2035 ) C2034_=_C2036( C2034 C2036 ) C2034_=_C2037( C2034 C2037 ) C2034_=_C2038( C2034 C2038 ) C2034_=_C2039( C2034 C2039 ) C2034_=_C2040( C2034 C2040 ) \nC2034_=_C2042( C2034 C2042 ) C2034_=_C2072( C2034 C2072 ) C2035_=_C2036( C2035 C2036 ) C2035_=_C2037( C2035 C2037 ) C2035_=_C2038( C2035 C2038 ) C2035_=_C2039( C2035 C2039 ) \nC2035_=_C2040( C2035 C2040 ) C2035_=_C2042( C2035 C2042 ) C2035_=_C2079( C2035 C2079 ) C2035_=_C2080( C2035 C2080 ) C2036_=_C2037( C2036 C2037 ) C2036_=_C2038( C2036 C2038 ) \nC2036_=_C2039( C2036 C2039 ) C2036_=_C2040( C2036 C2040 ) C2036_=_C2042( C2036 C2042 ) C2036_=_C2091( C2036 C2091 ) C2036_=_C2092( C2036 C2092 ) C2037_=_C2038( C2037 C2038 ) \nC2037_=_C2039( C2037 C2039 ) C2037_=_C2040( C2037 C2040 ) C2037_=_C2042( C2037 C2042 ) C2037_=_C2096( C2037 C2096 ) C2038_=_C2039( C2038 C2039 ) C2038_=_C2040( C2038 C2040 ) \nC2038_=_C2042( C2038 C2042 ) C2038_=_C2105( C2038 C2105 ) C2038_=_C2106( C2038 C2106 ) C2039_=_C2040( C2039 C2040 ) C2039_=_C2042( C2039 C2042 ) C2039_=_C2108( C2039 C2108 ) \nC2039_=_C2109( C2039 C2109 ) C2040_=_C2042( C2040 C2042 ) C2040_=_C2111( C2040 C2111 ) C2040_=_C2112( C2040 C2112 ) C2042_=_C2050( C2042 C2050 ) C2042_=_C2057( C2042 C2057 ) \nC2042_=_C2064( C2042 C2064 ) C2042_=_C2080( C2042 C2080 ) C2042_=_C2086( C2042 C2086 ) C2042_=_C2092( C2042 C2092 ) C2042_=_C2099( C2042 C2099 ) C2042_=_C2106( C2042 C2106 ) \nC2042_=_C2109( C2042 C2109 ) C2042_=_C2110( C2042 C2110 ) C2042_=_C2112( C2042 C2112 ) C2050_=_C2057( C2050 C2057 ) C2050_=_C2064( C2050 C2064 ) C2050_=_C2080( C2050 C2080 ) \nC2050_=_C2086( C2050 C2086 ) C2050_=_C2092( C2050 C2092 ) C2050_=_C2099( C2050 C2099 ) C2050_=_C2106( C2050 C2106 ) C2050_=_C2109( C2050 C2109 ) C2050_=_C2110( C2050 C2110 ) \nC2050_=_C2112( C2050 C2112 ) C2057_=_C2064( C2057 C2064 ) C2057_=_C2080( C2057 C2080 ) C2057_=_C2086( C2057 C2086 ) C2057_=_C2092( C2057 C2092 ) C2057_=_C2099( C2057 C2099 ) \nC2057_=_C2106( C2057 C2106 ) C2057_=_C2109( C2057 C2109 ) C2057_=_C2110( C2057 C2110 ) C2057_=_C2112( C2057 C2112 ) C2064_=_C2080( C2064 C2080 ) C2064_=_C2086( C2064 C2086 ) \nC2064_=_C2092( C2064 C2092 ) C2064_=_C2099( C2064 C2099 ) C2064_=_C2106( C2064 C2106 ) C2064_=_C2109( C2064 C2109 ) C2064_=_C2110( C2064 C2110 ) C2064_=_C2112( C2064 C2112 ) \nC2072_=_C2079( C2072 C2079 ) C2072_=_C2091( C2072 C2091 ) C2072_=_C2096( C2072 C2096 ) C2072_=_C2105( C2072 C2105 ) C2072_=_C2108( C2072 C2108 ) C2072_=_C2111( C2072 C2111 ) \nC2079_=_C2080( C2079 C2080 ) C2079_=_C2091( C2079 C2091 ) C2079_=_C2096( C2079 C2096 ) C2079_=_C2105( C2079 C2105 ) C2079_=_C2108( C2079 C2108 ) C2079_=_C2111( C2079 C2111 ) \nC2080_=_C2086( C2080 C2086 ) C2080_=_C2092( C2080 C2092 ) C2080_=_C2099( C2080 C2099 ) C2080_=_C2106( C2080 C2106 ) C2080_=_C2109( C2080 C2109 ) C2080_=_C2110( C2080 C2110 ) \nC2080_=_C2112( C2080 C2112 ) C2086_=_C2092( C2086 C2092 ) C2086_=_C2099( C2086 C2099 ) C2086_=_C2106( C2086 C2106 ) C2086_=_C2109( C2086 C2109 ) C2086_=_C2110( C2086 C2110 ) \nC2086_=_C2112( C2086 C2112 ) C2091_=_C2092( C2091 C2092 ) C2091_=_C2096( C2091 C2096 ) C2091_=_C2105( C2091 C2105 ) C2091_=_C2108( C2091 C2108 ) C2091_=_C2111( C2091 C2111 ) \nC2092_=_C2099( C2092 C2099 ) C2092_=_C2106( C2092 C2106 ) C2092_=_C2109( C2092 C2109 ) C2092_=_C2110( C2092 C2110 ) C2092_=_C2112( C2092 C2112 ) C2096_=_C2105( C2096 C2105 ) \nC2096_=_C2108( C2096 C2108 ) C2096_=_C2111( C2096 C2111 ) C2099_=_C2106( C2099 C2106 ) C2099_=_C2109( C2099 C2109 ) C2099_=_C2110( C2099 C2110 ) C2099_=_C2112( C2099 C2112 ) \nC2105_=_C2106( C2105 C2106 ) C2105_=_C2108( C2105 C2108 ) C2105_=_C2111( C2105 C2111 ) C2106_=_C2109( C2106 C2109 ) C2106_=_C2110( C2106 C2110 ) C2106_=_C2112( C2106 C2112 ) \nC2108_=_C2109( C2108 C2109 ) C2108_=_C2111( C2108 C2111 ) C2109_=_C2110( C2109 C2110 ) C2109_=_C2112( C2109 C2112 ) C2110_=_C2112( C2110 C2112 ) C2111_=_C2112( C2111 C2112 ) "];108-&gt;118[label="375: C1 C32 C33 C34 C35 \nC36 C37 C38 C39 C40 C41 \nC42 C43 C44 C45 C46 C47 \nC49 C50 C51 C52 C53 C54 \nC55 C56 C58 C59 C60 C61 \nC63 C64 C65 C66 C67 C68 \nC69 C70 C71 C72 C73 C74 \nC75 C77 C78 C79 C80 C81 \nC82 C83 C84 C148 C156 C160 \nC166 C170 C175 C189 C197 C202 \nC206 C212 C217 C233 C244 C272 \nC279 C283 C296 C304 C342 C349 \nC357 C362 C364 C368 C372 C392 \nC442 C450 C474 C484 C491 C494 \nC507 C515 C516 C535 C541 C562 \nC569 C572 C579 C586 C590 C602 \nC610 C616 C623 C626 C636 C644 \nC653 C654 C655 C656 C658 C659 \nC660 C661 C662 C664 C665 C666 \nC667 C668 C669 C671 C672 C673 \nC674 C675 C676 C677 C678 C679 \nC680 C681 C682 C683 C684 C685 \nC686 C687 C689 C690 C691 C692 \nC693 C694 C695 C696 C697 C698 \nC699 C708 C716 C721 C737 C749 \nC750 C762 C769 C772 C785 C793 \nC874 C880 C882 C895 C909 C916 \nC919 C930 C938 C944 C969 C976 \nC982 C986 C996 C1004 C1012 C1017 \nC1038 C1050 C1070 C1071 C1072 C1073 \nC1074 C1075 C1077 C1078 C1079 C1080 \nC1082 C1083 C1084 C1085 C1086 C1087 \nC1088 C1089 C1090 C1091 C1092 C1093 \nC1094 C1096 C1097 C1098 C1099 C1100 \nC1101 C1102 C1110 C1113 C1122 C1130 \nC1177 C1181 C1198 C1209 C1210 C1214 \nC1217 C1229 C1237 C1261 C1274 C1294 \nC1297 C1300 C1311 C1319 C1329 C1336 \nC1339 C1340 C1343 C1351 C1359 C1361 \nC1366 C1383 C1395 C1396 C1404 C1418 \nC1426 C1427 C1442 C1443 C1444 C1446 \nC1447 C1448 C1449 C1450 C1451 C1452 \nC1453 C1454 C1455 C1456 C1457 C1458 \nC1459 C1461 C1462 C1463 C1464 C1465 \nC1466 C1467 C1468 C1469 C1491 C1497 \nC1515 C1528 C1529 C1531 C1545 C1553 \nC1554 C1556 C1567 C1573 C1574 C1575 \nC1585 C1591 C1622 C1643 C1644 C1645 \nC1646 C1647 C1648 C1649 C1650 C1651 \nC1652 C1653 C1654 C1655 C1656 C1658 \nC1659 C1660 C1661 C1662 C1663 C1664 \nC1665 C1685 C1698 C1699 C1722 C1742 \nC1759 C1776 C1785 C1793 C1794 C1803 \nC1811 C1823 C1835 C1848 C1849 C1854 \nC1857 C1874 C1883 C1895 C1896 C1903 \nC1915 C1916 C1920 C1928 C1930 C1938 \nC1939 C1943 C1945 C1953 C1965 C1974 \nC1977 C1986 C1987 C1991 C2000 C2007 \nC2017 C2032 C2033 C2034 C2035 C2036 \nC2037 C2038 C2039 C2040 C2050 C2057 \nC2064 C2072 C2079 C2080 C2086 C2091 \nC2092 C2096 C2099 C2105 C2106 C2108 \nC2109 C2110 C2111 C2112 \n9525: C1_=_C32 ,C1_=_C166 ,C1_=_C202 ,C1_=_C364 ,C1_=_C442 ,\nC1_=_C653 ,C1_=_C654 ,C1_=_C655 ,C1_=_C656 ,C1_=_C658 ,C1_=_C659 ,\nC1_=_C660 ,C1_=_C661 ,C1_=_C662 ,C1_=_C664 ,C1_=_C665 ,C1_=_C666 ,\nC1_=_C667 ,C1_=_C668 ,C1_=_C669 ,C1_=_C671 ,C1_=_C672 ,C1_=_C673 ,\nC1_=_C674 ,C1_=_C675 ,C1_=_C676 ,C1_=_C677 ,C1_=_C678 ,C1_=_C679 ,\nC1_=_C680 ,C1_=_C681 ,C1_=_C682 ,C1_=_C683 ,C1_=_C684 ,C1_=_C685 ,\nC1_=_C686 ,C1_=_C687 ,C1_=_C689 ,C1_=_C690 ,C1_=_C691 ,C1_=_C692 ,\nC1_=_C693 ,C1_=_C694 ,C1_=_C695 ,C1_=_C696 ,C1_=_C697 ,C1_=_C698 ,\nC1_=_C699 ,C32_=_C197 ,C32_=_C244 ,C32_=_C392 ,C32_=_C474 ,C32_=_C516 ,\nC32_=_C750 ,C32_=_C969 ,C32_=_C1050 ,C32_=_C1210 ,C32_=_C1261 ,C32_=_C1294 ,\nC32_=_C1396 ,C32_=_C1427 ,C32_=_C1491 ,C32_=_C1529 ,C32_=_C1554 ,C32_=_C1574 ,\nC32_=_C1622 ,C32_=_C1643 ,C32_=_C1699 ,C32_=_C1722 ,C32_=_C1742 ,C32_=_C1759 ,\nC32_=_C1794 ,C32_=_C1849 ,C32_=_C1874 ,C32_=_C1896 ,C32_=_C1916 ,C32_=_C1939 ,\nC32_=_C1965 ,C32_=_C1974 ,C32_=_C1987 ,C32_=_C2000 ,C32_=_C2007 ,C32_=_C2017 ,\nC32_=_C2032 ,C32_=_C2050 ,C32_=_C2057 ,C32_=_C2064 ,C32_=_C2080 ,C32_=_C2086 ,\nC32_=_C2092 ,C32_=_C2099 ,C32_=_C2106 ,C32_=_C2109 ,C32_=_C2110 ,C32_=_C2112 ,\nC33_=_C34 ,C33_=_C35 ,C33_=_C36 ,C33_=_C37 ,C33_=_C38 ,C33_=_C39 ,\nC33_=_C40 ,C33_=_C41 ,C33_=_C42 ,C33_=_C43 ,C33_=_C44 ,C33_=_C45 ,\nC33_=_C46 ,C33_=_C47 ,C33_=_C49 ,C33_=_C50 ,C33_=_C51 ,C33_=_C52 ,\nC33_=_C53 ,C33_=_C54 ,C33_=_C55 ,C33_=_C56 ,C33_=_C58 ,C33_=_C59 ,\nC33_=_C60 ,C33_=_C61 ,C33_=_C63 ,C33_=_C64 ,C33_=_C65 ,C33_=_C66 ,\nC33_=_C67 ,C33_=_C68 ,C33_=_C69 ,C33_=_C70 ,C33_=_C71 ,C33_=_C72 ,\nC33_=_C73 ,C33_=_C74 ,C33_=_C75 ,C33_=_C77 ,C33_=_C78 ,C33_=_C79 ,\nC33_=_C80 ,C33_=_C81 ,C33_=_C82 ,C33_=_C83 ,C33_=_C84 ,C33_=_C148 ,\nC33_=_C156 ,C33_=_C160 ,C34_=_C35 ,C34_=_C36 ,C34_=_C37 ,C34_=_C38 ,\nC34_=_C39 ,C34_=_C40 ,C34_=_C41 ,C34_=_C42 ,C34_=_C43 ,C34_=_C44 ,\nC34_=_C45 ,C34_=_C46 ,C34_=_C47 ,C34_=_C49 ,C34_=_C50 ,C34_=_C51 ,\nC34_=_C52 ,C34_=_C53 ,C34_=_C54 ,C34_=_C55 ,C34_=_C56 ,C34_=_C58 ,\nC34_=_C59 ,C34_=_C60 ,C34_=_C61 ,C34_=_C63 ,C34_=_C64 ,C34_=_C65 ,\nC34_=_C66 ,C34_=_C67 ,C34_=_C68 ,C34_=_C69 ,C34_=_C70 ,C34_=_C71 ,\nC34_=_C72 ,C34_=_C73 ,C34_=_C74 ,C34_=_C75 ,C34_=_C77 ,C34_=_C78 ,\nC34_=_C79 ,C34_=_C80 ,C34_=_C81 ,C34_=_C82 ,C34_=_C83 ,C34_=_C84 ,\nC34_=_C166 ,C34_=_C170 ,C34_=_C175 ,C34_=_C189 ,C34_=_C197 ,C35_=_C36 ,\nC35_=_C37 ,C35_=_C38 ,C35_=_C39 ,C35_=_C40 ,C35_=_C41 ,C35_=_C42 ,\nC35_=_C43 ,C35_=_C44 ,C35_=_C45 ,C35_=_C46 ,C35_=_C47 ,C35_=_C49 ,\nC35_=_C50 ,C35_=_C51 ,C35_=_C52 ,C35_=_C53 ,C35_=_C54 ,C35_=_C55 ,\nC35_=_C56 ,C35_=_C58 ,C35_=_C59 ,C35_=_C60 ,C35_=_C61 ,C35_=_C63 ,\nC35_=_C64 ,C35_=_C65 ,C35_=_C66 ,C35_=_C67 ,C35_=_C68 ,C35_=_C69 ,\nC35_=_C70 ,C35_=_C71 ,C35_=_C72 ,C35_=_C73 ,C35_=_C74 ,C35_=_C75 ,\nC35_=_C77</w:t>
      </w:r>
    </w:p>
    <w:p>
      <w:pPr>
        <w:pStyle w:val="PreformattedText"/>
        <w:bidi w:val="0"/>
        <w:spacing w:before="0" w:after="0"/>
        <w:jc w:val="left"/>
        <w:rPr/>
      </w:pPr>
      <w:r>
        <w:rPr/>
        <w:t xml:space="preserve"> </w:t>
      </w:r>
      <w:r>
        <w:rPr/>
        <w:t>,C35_=_C78 ,C35_=_C79 ,C35_=_C80 ,C35_=_C81 ,C35_=_C82 ,\nC35_=_C83 ,C35_=_C84 ,C35_=_C202 ,C35_=_C206 ,C35_=_C212 ,C35_=_C217 ,\nC35_=_C233 ,C35_=_C244 ,C36_=_C37 ,C36_=_C38 ,C36_=_C39 ,C36_=_C40 ,\nC36_=_C41 ,C36_=_C42 ,C36_=_C43 ,C36_=_C44 ,C36_=_C45 ,C36_=_C46 ,\nC36_=_C47 ,C36_=_C49 ,C36_=_C50 ,C36_=_C51 ,C36_=_C52 ,C36_=_C53 ,\nC36_=_C54 ,C36_=_C55 ,C36_=_C56 ,C36_=_C58 ,C36_=_C59 ,C36_=_C60 ,\nC36_=_C61 ,C36_=_C63 ,C36_=_C64 ,C36_=_C65 ,C36_=_C66 ,C36_=_C67 ,\nC36_=_C68 ,C36_=_C69 ,C36_=_C70 ,C36_=_C71 ,C36_=_C72 ,C36_=_C73 ,\nC36_=_C74 ,C36_=_C75 ,C36_=_C77 ,C36_=_C78 ,C36_=_C79 ,C36_=_C80 ,\nC36_=_C81 ,C36_=_C82 ,C36_=_C83 ,C36_=_C84 ,C36_=_C272 ,C36_=_C279 ,\nC36_=_C283 ,C36_=_C296 ,C36_=_C304 ,C37_=_C38 ,C37_=_C39 ,C37_=_C40 ,\nC37_=_C41 ,C37_=_C42 ,C37_=_C43 ,C37_=_C44 ,C37_=_C45 ,C37_=_C46 ,\nC37_=_C47 ,C37_=_C49 ,C37_=_C50 ,C37_=_C51 ,C37_=_C52 ,C37_=_C53 ,\nC37_=_C54 ,C37_=_C55 ,C37_=_C56 ,C37_=_C58 ,C37_=_C59 ,C37_=_C60 ,\nC37_=_C61 ,C37_=_C63 ,C37_=_C64 ,C37_=_C65 ,C37_=_C66 ,C37_=_C67 ,\nC37_=_C68 ,C37_=_C69 ,C37_=_C70 ,C37_=_C71 ,C37_=_C72 ,C37_=_C73 ,\nC37_=_C74 ,C37_=_C75 ,C37_=_C77 ,C37_=_C78 ,C37_=_C79 ,C37_=_C80 ,\nC37_=_C81 ,C37_=_C82 ,C37_=_C83 ,C37_=_C84 ,C37_=_C342 ,C37_=_C349 ,\nC37_=_C357 ,C37_=_C362 ,C38_=_C39 ,C38_=_C40 ,C38_=_C41 ,C38_=_C42 ,\nC38_=_C43 ,C38_=_C44 ,C38_=_C45 ,C38_=_C46 ,C38_=_C47 ,C38_=_C49 ,\nC38_=_C50 ,C38_=_C51 ,C38_=_C52 ,C38_=_C53 ,C38_=_C54 ,C38_=_C55 ,\nC38_=_C56 ,C38_=_C58 ,C38_=_C59 ,C38_=_C60 ,C38_=_C61 ,C38_=_C63 ,\nC38_=_C64 ,C38_=_C65 ,C38_=_C66 ,C38_=_C67 ,C38_=_C68 ,C38_=_C69 ,\nC38_=_C70 ,C38_=_C71 ,C38_=_C72 ,C38_=_C73 ,C38_=_C74 ,C38_=_C75 ,\nC38_=_C77 ,C38_=_C78 ,C38_=_C79 ,C38_=_C80 ,C38_=_C81 ,C38_=_C82 ,\nC38_=_C83 ,C38_=_C84 ,C38_=_C484 ,C38_=_C491 ,C38_=_C494 ,C38_=_C507 ,\nC38_=_C515 ,C38_=_C516 ,C39_=_C40 ,C39_=_C41 ,C39_=_C42 ,C39_=_C43 ,\nC39_=_C44 ,C39_=_C45 ,C39_=_C46 ,C39_=_C47 ,C39_=_C49 ,C39_=_C50 ,\nC39_=_C51 ,C39_=_C52 ,C39_=_C53 ,C39_=_C54 ,C39_=_C55 ,C39_=_C56 ,\nC39_=_C58 ,C39_=_C59 ,C39_=_C60 ,C39_=_C61 ,C39_=_C63 ,C39_=_C64 ,\nC39_=_C65 ,C39_=_C66 ,C39_=_C67 ,C39_=_C68 ,C39_=_C69 ,C39_=_C70 ,\nC39_=_C71 ,C39_=_C72 ,C39_=_C73 ,C39_=_C74 ,C39_=_C75 ,C39_=_C77 ,\nC39_=_C78 ,C39_=_C79 ,C39_=_C80 ,C39_=_C81 ,C39_=_C82 ,C39_=_C83 ,\nC39_=_C84 ,C39_=_C535 ,C39_=_C541 ,C40_=_C41 ,C40_=_C42 ,C40_=_C43 ,\nC40_=_C44 ,C40_=_C45 ,C40_=_C46 ,C40_=_C47 ,C40_=_C49 ,C40_=_C50 ,\nC40_=_C51 ,C40_=_C52 ,C40_=_C53 ,C40_=_C54 ,C40_=_C55 ,C40_=_C56 ,\nC40_=_C58 ,C40_=_C59 ,C40_=_C60 ,C40_=_C61 ,C40_=_C63 ,C40_=_C64 ,\nC40_=_C65 ,C40_=_C66 ,C40_=_C67 ,C40_=_C68 ,C40_=_C69 ,C40_=_C70 ,\nC40_=_C71 ,C40_=_C72 ,C40_=_C73 ,C40_=_C74 ,C40_=_C75 ,C40_=_C77 ,\nC40_=_C78 ,C40_=_C79 ,C40_=_C80 ,C40_=_C81 ,C40_=_C82 ,C40_=_C83 ,\nC40_=_C84 ,C40_=_C562 ,C40_=_C569 ,C40_=_C572 ,C41_=_C42 ,C41_=_C43 ,\nC41_=_C44 ,C41_=_C45 ,C41_=_C46 ,C41_=_C47 ,C41_=_C49 ,C41_=_C50 ,\nC41_=_C51 ,C41_=_C52 ,C41_=_C53 ,C41_=_C54 ,C41_=_C55 ,C41_=_C56 ,\nC41_=_C58 ,C41_=_C59 ,C41_=_C60 ,C41_=_C61 ,C41_=_C63 ,C41_=_C64 ,\nC41_=_C65 ,C41_=_C66 ,C41_=_C67 ,C41_=_C68 ,C41_=_C69 ,C41_=_C70 ,\nC41_=_C71 ,C41_=_C72 ,C41_=_C73 ,C41_=_C74 ,C41_=_C75 ,C41_=_C77 ,\nC41_=_C78 ,C41_=_C79 ,C41_=_C80 ,C41_=_C81 ,C41_=_C82 ,C41_=_C83 ,\nC41_=_C84 ,C41_=_C579 ,C41_=_C586 ,C41_=_C590 ,C41_=_C602 ,C41_=_C610 ,\nC42_=_C43 ,C42_=_C44 ,C42_=_C45 ,C42_=_C46 ,C42_=_C47 ,C42_=_C49 ,\nC42_=_C50 ,C42_=_C51 ,C42_=_C52 ,C42_=_C53 ,C42_=_C54 ,C42_=_C55 ,\nC42_=_C56 ,C42_=_C58 ,C42_=_C59 ,C42_=_C60 ,C42_=_C61 ,C42_=_C63 ,\nC42_=_C64 ,C42_=_C65 ,C42_=_C66 ,C42_=_C67 ,C42_=_C68 ,C42_=_C69 ,\nC42_=_C70 ,C42_=_C71 ,C42_=_C72 ,C42_=_C73 ,C42_=_C74 ,C42_=_C75 ,\nC42_=_C77 ,C42_=_C78 ,C42_=_C79 ,C42_=_C80 ,C42_=_C81 ,C42_=_C82 ,\nC42_=_C83 ,C42_=_C84 ,C42_=_C616 ,C42_=_C623 ,C42_=_C626 ,C42_=_C636 ,\nC42_=_C644 ,C43_=_C44 ,C43_=_C45 ,C43_=_C46 ,C43_=_C47 ,C43_=_C49 ,\nC43_=_C50 ,C43_=_C51 ,C43_=_C52 ,C43_=_C53 ,C43_=_C54 ,C43_=_C55 ,\nC43_=_C56 ,C43_=_C58 ,C43_=_C59 ,C43_=_C60 ,C43_=_C61 ,C43_=_C63 ,\nC43_=_C64 ,C43_=_C65 ,C43_=_C66 ,C43_=_C67 ,C43_=_C68 ,C43_=_C69 ,\nC43_=_C70 ,C43_=_C71 ,C43_=_C72 ,C43_=_C73 ,C43_=_C74 ,C43_=_C75 ,\nC43_=_C77 ,C43_=_C78 ,C43_=_C79 ,C43_=_C80 ,C43_=_C81 ,C43_=_C82 ,\nC43_=_C83 ,C43_=_C84 ,C43_=_C653 ,C43_=_C708 ,C43_=_C716 ,C43_=_C721 ,\nC43_=_C737 ,C43_=_C749 ,C43_=_C750 ,C44_=_C45 ,C44_=_C46 ,C44_=_C47 ,\nC44_=_C49 ,C44_=_C50 ,C44_=_C51 ,C44_=_C52 ,C44_=_C53 ,C44_=_C54 ,\nC44_=_C55 ,C44_=_C56 ,C44_=_C58 ,C44_=_C59 ,C44_=_C60 ,C44_=_C61 ,\nC44_=_C63 ,C44_=_C64 ,C44_=_C65 ,C44_=_C66 ,C44_=_C67 ,C44_=_C68 ,\nC44_=_C69 ,C44_=_C70 ,C44_=_C71 ,C44_=_C72 ,C44_=_C73 ,C44_=_C74 ,\nC44_=_C75 ,C44_=_C77 ,C44_=_C78 ,C44_=_C79 ,C44_=_C80 ,C44_=_C81 ,\nC44_=_C82 ,C44_=_C83 ,C44_=_C84 ,C44_=_C762 ,C44_=_C769 ,C44_=_C772 ,\nC44_=_C785 ,C44_=_C793 ,C45_=_C46 ,C45_=_C47 ,C45_=_C49 ,C45_=_C50 ,\nC45_=_C51 ,C45_=_C52 ,C45_=_C53 ,C45_=_C54 ,C45_=_C55 ,C45_=_C56 ,\nC45_=_C58 ,C45_=_C59 ,C45_=_C60 ,C45_=_C61 ,C45_=_C63 ,C45_=_C64 ,\nC45_=_C65 ,C45_=_C66 ,C45_=_C67 ,C45_=_C68 ,C45_=_C69 ,C45_=_C70 ,\nC45_=_C71 ,C45_=_C72 ,C45_=_C73 ,C45_=_C74 ,C45_=_C75 ,C45_=_C77 ,\nC45_=_C78 ,C45_=_C79 ,C45_=_C80 ,C45_=_C81 ,C45_=_C82 ,C45_=_C83 ,\nC45_=_C84 ,C45_=_C874 ,C45_=_C880 ,C45_=_C882 ,C45_=_C895 ,C46_=_C47 ,\nC46_=_C49 ,C46_=_C50 ,C46_=_C51 ,C46_=_C52 ,C46_=_C53 ,C46_=_C54 ,\nC46_=_C55 ,C46_=_C56 ,C46_=_C58 ,C46_=_C59 ,C46_=_C60 ,C46_=_C61 ,\nC46_=_C63 ,C46_=_C64 ,C46_=_C65 ,C46_=_C66 ,C46_=_C67 ,C46_=_C68 ,\nC46_=_C69 ,C46_=_C70 ,C46_=_C71 ,C46_=_C72 ,C46_=_C73 ,C46_=_C74 ,\nC46_=_C75 ,C46_=_C77 ,C46_=_C78 ,C46_=_C79 ,C46_=_C80 ,C46_=_C81 ,\nC46_=_C82 ,C46_=_C83 ,C46_=_C84 ,C46_=_C909 ,C46_=_C916 ,C46_=_C919 ,\nC46_=_C930 ,C46_=_C938 ,C47_=_C49 ,C47_=_C50 ,C47_=_C51 ,C47_=_C52 ,\nC47_=_C53 ,C47_=_C54 ,C47_=_C55 ,C47_=_C56 ,C47_=_C58 ,C47_=_C59 ,\nC47_=_C60 ,C47_=_C61 ,C47_=_C63 ,C47_=_C64 ,C47_=_C65 ,C47_=_C66 ,\nC47_=_C67 ,C47_=_C68 ,C47_=_C69 ,C47_=_C70 ,C47_=_C71 ,C47_=_C72 ,\nC47_=_C73 ,C47_=_C74 ,C47_=_C75 ,C47_=_C77 ,C47_=_C78 ,C47_=_C79 ,\nC47_=_C80 ,C47_=_C81 ,C47_=_C82 ,C47_=_C83 ,C47_=_C84 ,C47_=_C976 ,\nC47_=_C982 ,C47_=_C986 ,C47_=_C996 ,C47_=_C1004 ,C49_=_C50 ,C49_=_C51 ,\nC49_=_C52 ,C49_=_C53 ,C49_=_C54 ,C49_=_C55 ,C49_=_C56 ,C49_=_C58 ,\nC49_=_C59 ,C49_=_C60 ,C49_=_C61 ,C49_=_C63 ,C49_=_C64 ,C49_=_C65 ,\nC49_=_C66 ,C49_=_C67 ,C49_=_C68 ,C49_=_C69 ,C49_=_C70 ,C49_=_C71 ,\nC49_=_C72 ,C49_=_C73 ,C49_=_C74 ,C49_=_C75 ,C49_=_C77 ,C49_=_C78 ,\nC49_=_C79 ,C49_=_C80 ,C49_=_C81 ,C49_=_C82 ,C49_=_C83 ,C49_=_C84 ,\nC49_=_C1070 ,C49_=_C1110 ,C49_=_C1113 ,C49_=_C1122 ,C49_=_C1130 ,C50_=_C51 ,\nC50_=_C52 ,C50_=_C53 ,C50_=_C54 ,C50_=_C55 ,C50_=_C56 ,C50_=_C58 ,\nC50_=_C59 ,C50_=_C60 ,C50_=_C61 ,C50_=_C63 ,C50_=_C64 ,C50_=_C65 ,\nC50_=_C66 ,C50_=_C67 ,C50_=_C68 ,C50_=_C69 ,C50_=_C70 ,C50_=_C71 ,\nC50_=_C72 ,C50_=_C73 ,C50_=_C74 ,C50_=_C75 ,C50_=_C77 ,C50_=_C78 ,\nC50_=_C79 ,C50_=_C80 ,C50_=_C81 ,C50_=_C82 ,C50_=_C83 ,C50_=_C84 ,\nC50_=_C658 ,C50_=_C1071 ,C50_=_C1177 ,C50_=_C1181 ,C50_=_C1198 ,C50_=_C1209 ,\nC50_=_C1210 ,C51_=_C52 ,C51_=_C53 ,C51_=_C54 ,C51_=_C55 ,C51_=_C56 ,\nC51_=_C58 ,C51_=_C59 ,C51_=_C60 ,C51_=_C61 ,C51_=_C63 ,C51_=_C64 ,\nC51_=_C65 ,C51_=_C66 ,C51_=_C67 ,C51_=_C68 ,C51_=_C69 ,C51_=_C70 ,\nC51_=_C71 ,C51_=_C72 ,C51_=_C73 ,C51_=_C74 ,C51_=_C75 ,C51_=_C77 ,\nC51_=_C78 ,C51_=_C79 ,C51_=_C80 ,C51_=_C81 ,C51_=_C82 ,C51_=_C83 ,\nC51_=_C84 ,C51_=_C1072 ,C51_=_C1214 ,C51_=_C1217 ,C51_=_C1229 ,C51_=_C1237 ,\nC52_=_C53 ,C52_=_C54 ,C52_=_C55 ,C52_=_C56 ,C52_=_C58 ,C52_=_C59 ,\nC52_=_C60 ,C52_=_C61 ,C52_=_C63 ,C52_=_C64 ,C52_=_C65 ,C52_=_C66 ,\nC52_=_C67 ,C52_=_C68 ,C52_=_C69 ,C52_=_C70 ,C52_=_C71 ,C52_=_C72 ,\nC52_=_C73 ,C52_=_C74 ,C52_=_C75 ,C52_=_C77 ,C52_=_C78 ,C52_=_C79 ,\nC52_=_C80 ,C52_=_C81 ,C52_=_C82 ,C52_=_C83 ,C52_=_C84 ,C52_=_C1073 ,\nC52_=_C1297 ,C52_=_C1300 ,C52_=_C1311 ,C52_=_C1319 ,C53_=_C54 ,C53_=_C55 ,\nC53_=_C56 ,C53_=_C58 ,C53_=_C59 ,C53_=_C60 ,C53_=_C61 ,C53_=_C63 ,\nC53_=_C64 ,C53_=_C65 ,C53_=_C66 ,C53_=_C67 ,C53_=_C68 ,C53_=_C69 ,\nC53_=_C70 ,C53_=_C71 ,C53_=_C72 ,C53_=_C73 ,C53_=_C74 ,C53_=_C75 ,\nC53_=_C77 ,C53_=_C78 ,C53_=_C79 ,C53_=_C80 ,C53_=_C81 ,C53_=_C82 ,\nC53_=_C83 ,C53_=_C84 ,C53_=_C1329 ,C53_=_C1336 ,C53_=_C1339 ,C54_=_C55 ,\nC54_=_C56 ,C54_=_C58 ,C54_=_C59 ,C54_=_C60 ,C54_=_C61 ,C54_=_C63 ,\nC54_=_C64 ,C54_=_C65 ,C54_=_C66 ,C54_=_C67 ,C54_=_C68 ,C54_=_C69 ,\nC54_=_C70 ,C54_=_C71 ,C54_=_C72 ,C54_=_C73 ,C54_=_C74 ,C54_=_C75 ,\nC54_=_C77 ,C54_=_C78 ,C54_=_C79 ,C54_=_C80 ,C54_=_C81 ,C54_=_C82 ,\nC54_=_C83 ,C54_=_C84 ,C54_=_C1074 ,C54_=_C1340 ,C54_=_C1343 ,C54_=_C1351 ,\nC54_=_C1359 ,C55_=_C56 ,C55_=_C58 ,C55_=_C59 ,C55_=_C60 ,C55_=_C61 ,\nC55_=_C63 ,C55_=_C64 ,C55_=_C65 ,C55_=_C66 ,C55_=_C67 ,C55_=_C68 ,\nC55_=_C69 ,C55_=_C70 ,C55_=_C71 ,C55_=_C72 ,C55_=_C73 ,C55_=_C74 ,\nC55_=_C75 ,C55_=_C77 ,C55_=_C78 ,C55_=_C79 ,C55_=_C80 ,C55_=_C81 ,\nC55_=_C82 ,C55_=_C83 ,C55_=_C84 ,C55_=_C661 ,C55_=_C1075 ,C55_=_C1361 ,\nC55_=_C1366 ,C55_=_C1383 ,C55_=_C1395 ,C55_=_C1396 ,C56_=_C58 ,C56_=_C59 ,\nC56_=_C60 ,C56_=_C61 ,C56_=_C63 ,C56_=_C64 ,C56_=_C65 ,C56_=_C66 ,\nC56_=_C67 ,C56_=_C68 ,C56_=_C69 ,C56_=_C70 ,C56_=_C71 ,C56_=_C72 ,\nC56_=_C73 ,C56_=_C74 ,C56_=_C75 ,C56_=_C77 ,C56_=_C78 ,C56_=_C79 ,\nC56_=_C80 ,C56_=_C81 ,C56_=_C82 ,C56_=_C83 ,C56_=_C84 ,C56_=_C662 ,\nC56_=_C1404 ,C56_=_C1418 ,C56_=_C1426 ,C56_=_C1427 ,C58_=_C59 ,C58_=_C60 ,\nC58_=_C61 ,C58_=_C63 ,C58_=_C64 ,C58_=_C65 ,C58_=_C66 ,C58_=_C67 ,\nC58_=_C68 ,C58_=_C69 ,C58_=_C70 ,C58_=_C71 ,C58_=_C72 ,C58_=_C73 ,\nC58_=_C74 ,C58_=_C75 ,C58_=_C77 ,C58_=_C78 ,C58_=_C79 ,C58_=_C80 ,\nC58_=_C81 ,C58_=_C82 ,C58_=_C83 ,C58_=_C84 ,C58_=_C665 ,C58_=_C1077 ,\nC58_=_C1442 ,C58_=_C1497 ,C58_=_C1515 ,C58_=_C1528 ,C58_=_C1529 ,C59_=_C60 ,\nC59_=_C61 ,C59_=_C63 ,C59_=_C64 ,C59_=_C65 ,C59_=_C66 ,C59_=_C67 ,\nC59_=_C68 ,C59_=_C69 ,C59_=_C70 ,C59_=_C71 ,C59_=_C72 ,C59_=_C73 ,\nC59_=_C74 ,C59_=_C75 ,C59_=_C77 ,C59_=_C78 ,C59_=_C79 ,C59_=_C80 ,\nC59_=_C81 ,C59_=_C82 ,C59_=_C83 ,C59_=_C84 ,C59_=_C666 ,C59_=_C1078 ,\nC59_=_C1443 ,C59_=_C1531 ,C59_=_C1545</w:t>
      </w:r>
    </w:p>
    <w:p>
      <w:pPr>
        <w:pStyle w:val="PreformattedText"/>
        <w:bidi w:val="0"/>
        <w:spacing w:before="0" w:after="0"/>
        <w:jc w:val="left"/>
        <w:rPr/>
      </w:pPr>
      <w:r>
        <w:rPr/>
        <w:t xml:space="preserve"> </w:t>
      </w:r>
      <w:r>
        <w:rPr/>
        <w:t>,C59_=_C1553 ,C59_=_C1554 ,C60_=_C61 ,\nC60_=_C63 ,C60_=_C64 ,C60_=_C65 ,C60_=_C66 ,C60_=_C67 ,C60_=_C68 ,\nC60_=_C69 ,C60_=_C70 ,C60_=_C71 ,C60_=_C72 ,C60_=_C73 ,C60_=_C74 ,\nC60_=_C75 ,C60_=_C77 ,C60_=_C78 ,C60_=_C79 ,C60_=_C80 ,C60_=_C81 ,\nC60_=_C82 ,C60_=_C83 ,C60_=_C84 ,C60_=_C667 ,C60_=_C1556 ,C60_=_C1567 ,\nC60_=_C1573 ,C60_=_C1574 ,C61_=_C63 ,C61_=_C64 ,C61_=_C65 ,C61_=_C66 ,\nC61_=_C67 ,C61_=_C68 ,C61_=_C69 ,C61_=_C70 ,C61_=_C71 ,C61_=_C72 ,\nC61_=_C73 ,C61_=_C74 ,C61_=_C75 ,C61_=_C77 ,C61_=_C78 ,C61_=_C79 ,\nC61_=_C80 ,C61_=_C81 ,C61_=_C82 ,C61_=_C83 ,C61_=_C84 ,C61_=_C1079 ,\nC61_=_C1575 ,C61_=_C1585 ,C61_=_C1591 ,C63_=_C64 ,C63_=_C65 ,C63_=_C66 ,\nC63_=_C67 ,C63_=_C68 ,C63_=_C69 ,C63_=_C70 ,C63_=_C71 ,C63_=_C72 ,\nC63_=_C73 ,C63_=_C74 ,C63_=_C75 ,C63_=_C77 ,C63_=_C78 ,C63_=_C79 ,\nC63_=_C80 ,C63_=_C81 ,C63_=_C82 ,C63_=_C83 ,C63_=_C84 ,C63_=_C671 ,\nC63_=_C1082 ,C63_=_C1446 ,C63_=_C1644 ,C63_=_C1685 ,C63_=_C1698 ,C63_=_C1699 ,\nC64_=_C65 ,C64_=_C66 ,C64_=_C67 ,C64_=_C68 ,C64_=_C69 ,C64_=_C70 ,\nC64_=_C71 ,C64_=_C72 ,C64_=_C73 ,C64_=_C74 ,C64_=_C75 ,C64_=_C77 ,\nC64_=_C78 ,C64_=_C79 ,C64_=_C80 ,C64_=_C81 ,C64_=_C82 ,C64_=_C83 ,\nC64_=_C84 ,C64_=_C1083 ,C64_=_C1447 ,C64_=_C1645 ,C64_=_C1776 ,C65_=_C66 ,\nC65_=_C67 ,C65_=_C68 ,C65_=_C69 ,C65_=_C70 ,C65_=_C71 ,C65_=_C72 ,\nC65_=_C73 ,C65_=_C74 ,C65_=_C75 ,C65_=_C77 ,C65_=_C78 ,C65_=_C79 ,\nC65_=_C80 ,C65_=_C81 ,C65_=_C82 ,C65_=_C83 ,C65_=_C84 ,C65_=_C675 ,\nC65_=_C1084 ,C65_=_C1448 ,C65_=_C1646 ,C65_=_C1785 ,C65_=_C1793 ,C65_=_C1794 ,\nC66_=_C67 ,C66_=_C68 ,C66_=_C69 ,C66_=_C70 ,C66_=_C71 ,C66_=_C72 ,\nC66_=_C73 ,C66_=_C74 ,C66_=_C75 ,C66_=_C77 ,C66_=_C78 ,C66_=_C79 ,\nC66_=_C80 ,C66_=_C81 ,C66_=_C82 ,C66_=_C83 ,C66_=_C84 ,C66_=_C1085 ,\nC66_=_C1449 ,C66_=_C1647 ,C66_=_C1803 ,C66_=_C1811 ,C67_=_C68 ,C67_=_C69 ,\nC67_=_C70 ,C67_=_C71 ,C67_=_C72 ,C67_=_C73 ,C67_=_C74 ,C67_=_C75 ,\nC67_=_C77 ,C67_=_C78 ,C67_=_C79 ,C67_=_C80 ,C67_=_C81 ,C67_=_C82 ,\nC67_=_C83 ,C67_=_C84 ,C67_=_C1086 ,C67_=_C1450 ,C67_=_C1648 ,C67_=_C1823 ,\nC68_=_C69 ,C68_=_C70 ,C68_=_C71 ,C68_=_C72 ,C68_=_C73 ,C68_=_C74 ,\nC68_=_C75 ,C68_=_C77 ,C68_=_C78 ,C68_=_C79 ,C68_=_C80 ,C68_=_C81 ,\nC68_=_C82 ,C68_=_C83 ,C68_=_C84 ,C68_=_C676 ,C68_=_C1087 ,C68_=_C1451 ,\nC68_=_C1649 ,C68_=_C1835 ,C68_=_C1848 ,C68_=_C1849 ,C69_=_C70 ,C69_=_C71 ,\nC69_=_C72 ,C69_=_C73 ,C69_=_C74 ,C69_=_C75 ,C69_=_C77 ,C69_=_C78 ,\nC69_=_C79 ,C69_=_C80 ,C69_=_C81 ,C69_=_C82 ,C69_=_C83 ,C69_=_C84 ,\nC69_=_C1650 ,C69_=_C1854 ,C69_=_C1857 ,C70_=_C71 ,C70_=_C72 ,C70_=_C73 ,\nC70_=_C74 ,C70_=_C75 ,C70_=_C77 ,C70_=_C78 ,C70_=_C79 ,C70_=_C80 ,\nC70_=_C81 ,C70_=_C82 ,C70_=_C83 ,C70_=_C84 ,C70_=_C678 ,C70_=_C1088 ,\nC70_=_C1452 ,C70_=_C1651 ,C70_=_C1883 ,C70_=_C1895 ,C70_=_C1896 ,C71_=_C72 ,\nC71_=_C73 ,C71_=_C74 ,C71_=_C75 ,C71_=_C77 ,C71_=_C78 ,C71_=_C79 ,\nC71_=_C80 ,C71_=_C81 ,C71_=_C82 ,C71_=_C83 ,C71_=_C84 ,C71_=_C679 ,\nC71_=_C1089 ,C71_=_C1453 ,C71_=_C1652 ,C71_=_C1903 ,C71_=_C1915 ,C71_=_C1916 ,\nC72_=_C73 ,C72_=_C74 ,C72_=_C75 ,C72_=_C77 ,C72_=_C78 ,C72_=_C79 ,\nC72_=_C80 ,C72_=_C81 ,C72_=_C82 ,C72_=_C83 ,C72_=_C84 ,C72_=_C1090 ,\nC72_=_C1454 ,C72_=_C1653 ,C72_=_C1920 ,C72_=_C1928 ,C73_=_C74 ,C73_=_C75 ,\nC73_=_C77 ,C73_=_C78 ,C73_=_C79 ,C73_=_C80 ,C73_=_C81 ,C73_=_C82 ,\nC73_=_C83 ,C73_=_C84 ,C73_=_C1091 ,C73_=_C1455 ,C73_=_C1654 ,C73_=_C1930 ,\nC73_=_C1938 ,C73_=_C1939 ,C74_=_C75 ,C74_=_C77 ,C74_=_C78 ,C74_=_C79 ,\nC74_=_C80 ,C74_=_C81 ,C74_=_C82 ,C74_=_C83 ,C74_=_C84 ,C74_=_C1092 ,\nC74_=_C1456 ,C74_=_C1655 ,C74_=_C1945 ,C74_=_C1953 ,C75_=_C77 ,C75_=_C78 ,\nC75_=_C79 ,C75_=_C80 ,C75_=_C81 ,C75_=_C82 ,C75_=_C83 ,C75_=_C84 ,\nC75_=_C682 ,C75_=_C1093 ,C75_=_C1457 ,C75_=_C1656 ,C75_=_C1977 ,C75_=_C1986 ,\nC75_=_C1987 ,C77_=_C78 ,C77_=_C79 ,C77_=_C80 ,C77_=_C81 ,C77_=_C82 ,\nC77_=_C83 ,C77_=_C84 ,C77_=_C1096 ,C77_=_C1462 ,C77_=_C1658 ,C77_=_C2034 ,\nC77_=_C2072 ,C78_=_C79 ,C78_=_C80 ,C78_=_C81 ,C78_=_C82 ,C78_=_C83 ,\nC78_=_C84 ,C78_=_C692 ,C78_=_C1097 ,C78_=_C1463 ,C78_=_C1659 ,C78_=_C2035 ,\nC78_=_C2079 ,C78_=_C2080 ,C79_=_C80 ,C79_=_C81 ,C79_=_C82 ,C79_=_C83 ,\nC79_=_C84 ,C79_=_C694 ,C79_=_C1098 ,C79_=_C1465 ,C79_=_C1660 ,C79_=_C2036 ,\nC79_=_C2091 ,C79_=_C2092 ,C80_=_C81 ,C80_=_C82 ,C80_=_C83 ,C80_=_C84 ,\nC80_=_C1099 ,C80_=_C1466 ,C80_=_C1661 ,C80_=_C2037 ,C80_=_C2096 ,C81_=_C82 ,\nC81_=_C83 ,C81_=_C84 ,C81_=_C1100 ,C81_=_C1467 ,C81_=_C1662 ,C82_=_C83 ,\nC82_=_C84 ,C82_=_C696 ,C82_=_C1663 ,C82_=_C2038 ,C82_=_C2105 ,C82_=_C2106 ,\nC83_=_C84 ,C83_=_C697 ,C83_=_C1101 ,C83_=_C1468 ,C83_=_C1664 ,C83_=_C2039 ,\nC83_=_C2108 ,C83_=_C2109 ,C84_=_C699 ,C84_=_C1102 ,C84_=_C1469 ,C84_=_C1665 ,\nC84_=_C2040 ,C84_=_C2111 ,C84_=_C2112 ,C148_=_C156 ,C148_=_C160 ,C148_=_C217 ,\nC148_=_C283 ,C148_=_C349 ,C148_=_C494 ,C148_=_C562 ,C148_=_C590 ,C148_=_C626 ,\nC148_=_C721 ,C148_=_C772 ,C148_=_C882 ,C148_=_C919 ,C148_=_C986 ,C148_=_C1113 ,\nC148_=_C1181 ,C148_=_C1217 ,C148_=_C1300 ,C148_=_C1329 ,C148_=_C1343 ,C148_=_C1366 ,\nC148_=_C1404 ,C148_=_C1497 ,C148_=_C1531 ,C148_=_C1556 ,C148_=_C1575 ,C148_=_C1644 ,\nC148_=_C1645 ,C148_=_C1646 ,C148_=_C1647 ,C148_=_C1648 ,C148_=_C1649 ,C148_=_C1650 ,\nC148_=_C1651 ,C148_=_C1652 ,C148_=_C1653 ,C148_=_C1654 ,C148_=_C1655 ,C148_=_C1656 ,\nC148_=_C1658 ,C148_=_C1659 ,C148_=_C1660 ,C148_=_C1661 ,C148_=_C1662 ,C148_=_C1663 ,\nC148_=_C1664 ,C148_=_C1665 ,C156_=_C160 ,C156_=_C189 ,C156_=_C233 ,C156_=_C296 ,\nC156_=_C357 ,C156_=_C507 ,C156_=_C569 ,C156_=_C602 ,C156_=_C636 ,C156_=_C737 ,\nC156_=_C785 ,C156_=_C930 ,C156_=_C996 ,C156_=_C1038 ,C156_=_C1122 ,C156_=_C1198 ,\nC156_=_C1229 ,C156_=_C1311 ,C156_=_C1336 ,C156_=_C1351 ,C156_=_C1383 ,C156_=_C1418 ,\nC156_=_C1515 ,C156_=_C1545 ,C156_=_C1567 ,C156_=_C1585 ,C156_=_C1685 ,C156_=_C1785 ,\nC156_=_C1803 ,C156_=_C1835 ,C156_=_C1854 ,C156_=_C1883 ,C156_=_C1903 ,C156_=_C1920 ,\nC156_=_C1930 ,C156_=_C1945 ,C156_=_C1977 ,C156_=_C1991 ,C156_=_C2033 ,C156_=_C2034 ,\nC156_=_C2035 ,C156_=_C2036 ,C156_=_C2037 ,C156_=_C2038 ,C156_=_C2039 ,C156_=_C2040 ,\nC160_=_C304 ,C160_=_C362 ,C160_=_C515 ,C160_=_C572 ,C160_=_C610 ,C160_=_C644 ,\nC160_=_C749 ,C160_=_C793 ,C160_=_C895 ,C160_=_C938 ,C160_=_C1004 ,C160_=_C1130 ,\nC160_=_C1209 ,C160_=_C1237 ,C160_=_C1274 ,C160_=_C1319 ,C160_=_C1339 ,C160_=_C1359 ,\nC160_=_C1395 ,C160_=_C1426 ,C160_=_C1528 ,C160_=_C1553 ,C160_=_C1573 ,C160_=_C1591 ,\nC160_=_C1698 ,C160_=_C1776 ,C160_=_C1793 ,C160_=_C1811 ,C160_=_C1823 ,C160_=_C1848 ,\nC160_=_C1857 ,C160_=_C1895 ,C160_=_C1915 ,C160_=_C1928 ,C160_=_C1938 ,C160_=_C1943 ,\nC160_=_C1953 ,C160_=_C1986 ,C160_=_C2072 ,C160_=_C2079 ,C160_=_C2091 ,C160_=_C2096 ,\nC160_=_C2105 ,C160_=_C2108 ,C160_=_C2111 ,C166_=_C170 ,C166_=_C175 ,C166_=_C189 ,\nC166_=_C197 ,C166_=_C202 ,C166_=_C364 ,C166_=_C442 ,C166_=_C653 ,C166_=_C654 ,\nC166_=_C655 ,C166_=_C656 ,C166_=_C658 ,C166_=_C659 ,C166_=_C660 ,C166_=_C661 ,\nC166_=_C662 ,C166_=_C664 ,C166_=_C665 ,C166_=_C666 ,C166_=_C667 ,C166_=_C668 ,\nC166_=_C669 ,C166_=_C671 ,C166_=_C672 ,C166_=_C673 ,C166_=_C674 ,C166_=_C675 ,\nC166_=_C676 ,C166_=_C677 ,C166_=_C678 ,C166_=_C679 ,C166_=_C680 ,C166_=_C681 ,\nC166_=_C682 ,C166_=_C683 ,C166_=_C684 ,C166_=_C685 ,C166_=_C686 ,C166_=_C687 ,\nC166_=_C689 ,C166_=_C690 ,C166_=_C691 ,C166_=_C692 ,C166_=_C693 ,C166_=_C694 ,\nC166_=_C695 ,C166_=_C696 ,C166_=_C697 ,C166_=_C698 ,C166_=_C699 ,C170_=_C175 ,\nC170_=_C189 ,C170_=_C197 ,C170_=_C206 ,C170_=_C272 ,C170_=_C342 ,C170_=_C368 ,\nC170_=_C484 ,C170_=_C535 ,C170_=_C579 ,C170_=_C616 ,C170_=_C708 ,C170_=_C762 ,\nC170_=_C874 ,C170_=_C909 ,C170_=_C976 ,C170_=_C1012 ,C170_=_C1070 ,C170_=_C1071 ,\nC170_=_C1072 ,C170_=_C1073 ,C170_=_C1074 ,C170_=_C1075 ,C170_=_C1077 ,C170_=_C1078 ,\nC170_=_C1079 ,C170_=_C1080 ,C170_=_C1082 ,C170_=_C1083 ,C170_=_C1084 ,C170_=_C1085 ,\nC170_=_C1086 ,C170_=_C1087 ,C170_=_C1088 ,C170_=_C1089 ,C170_=_C1090 ,C170_=_C1091 ,\nC170_=_C1092 ,C170_=_C1093 ,C170_=_C1094 ,C170_=_C1096 ,C170_=_C1097 ,C170_=_C1098 ,\nC170_=_C1099 ,C170_=_C1100 ,C170_=_C1101 ,C170_=_C1102 ,C175_=_C189 ,C175_=_C197 ,\nC175_=_C212 ,C175_=_C279 ,C175_=_C372 ,C175_=_C450 ,C175_=_C491 ,C175_=_C541 ,\nC175_=_C586 ,C175_=_C623 ,C175_=_C716 ,C175_=_C769 ,C175_=_C880 ,C175_=_C916 ,\nC175_=_C944 ,C175_=_C982 ,C175_=_C1017 ,C175_=_C1110 ,C175_=_C1177 ,C175_=_C1214 ,\nC175_=_C1297 ,C175_=_C1340 ,C175_=_C1361 ,C175_=_C1442 ,C175_=_C1443 ,C175_=_C1444 ,\nC175_=_C1446 ,C175_=_C1447 ,C175_=_C1448 ,C175_=_C1449 ,C175_=_C1450 ,C175_=_C1451 ,\nC175_=_C1452 ,C175_=_C1453 ,C175_=_C1454 ,C175_=_C1455 ,C175_=_C1456 ,C175_=_C1457 ,\nC175_=_C1458 ,C175_=_C1459 ,C175_=_C1461 ,C175_=_C1462 ,C175_=_C1463 ,C175_=_C1464 ,\nC175_=_C1465 ,C175_=_C1466 ,C175_=_C1467 ,C175_=_C1468 ,C175_=_C1469 ,C189_=_C197 ,\nC189_=_C233 ,C189_=_C296 ,C189_=_C357 ,C189_=_C507 ,C189_=_C569 ,C189_=_C602 ,\nC189_=_C636 ,C189_=_C737 ,C189_=_C785 ,C189_=_C930 ,C189_=_C996 ,C189_=_C1038 ,\nC189_=_C1122 ,C189_=_C1198 ,C189_=_C1229 ,C189_=_C1311 ,C189_=_C1336 ,C189_=_C1351 ,\nC189_=_C1383 ,C189_=_C1418 ,C189_=_C1515 ,C189_=_C1545 ,C189_=_C1567 ,C189_=_C1585 ,\nC189_=_C1685 ,C189_=_C1785 ,C189_=_C1803 ,C189_=_C1835 ,C189_=_C1854 ,C189_=_C1883 ,\nC189_=_C1903 ,C189_=_C1920 ,C189_=_C1930 ,C189_=_C1945 ,C189_=_C1977 ,C189_=_C1991 ,\nC189_=_C2033 ,C189_=_C2034 ,C189_=_C2035 ,C189_=_C2036 ,C189_=_C2037 ,C189_=_C2038 ,\nC189_=_C2039 ,C189_=_C2040 ,C197_=_C244 ,C197_=_C392 ,C197_=_C474 ,C197_=_C516 ,\nC197_=_C750 ,C197_=_C969 ,C197_=_C1050 ,C197_=_C1210 ,C197_=_C1261 ,C197_=_C1294 ,\nC197_=_C1396 ,C197_=_C1427 ,C197_=_C1491 ,C197_=_C1529 ,C197_=_C1554 ,C197_=_C1574 ,\nC197_=_C1622 ,C197_=_C1643 ,C197_=_C1699 ,C197_=_C1722 ,C197_=_C1742 ,C197_=_C1759 ,\nC197_=_C1794 ,C197_=_C1849 ,C197_=_C1874 ,C197_=_C1896 ,C197_=_C1916 ,C197_=_C1939 ,\nC197_=_C1965 ,C197_=_C1974 ,C197_=_C1987 ,C197_=_C2000 ,C197_=_C2007 ,C197_=_C2017 ,\nC197_=_C2032 ,C197_=_C2050 ,C197_=_C2057 ,C197_=_C2064 ,C197_=_C2080 ,C197_=_C2086 ,\nC197_=_C2092 ,C197_=_C2099 ,C197_=_C2106 ,C197_=_C2109 ,C197_=_C2110 ,C197_=_C2112 ,\nC202_=_C206 ,C202_=_C212 ,C202_=_C217 ,C202_=_C233 ,C202_=_C244</w:t>
      </w:r>
    </w:p>
    <w:p>
      <w:pPr>
        <w:pStyle w:val="PreformattedText"/>
        <w:bidi w:val="0"/>
        <w:spacing w:before="0" w:after="0"/>
        <w:jc w:val="left"/>
        <w:rPr/>
      </w:pPr>
      <w:r>
        <w:rPr/>
        <w:t xml:space="preserve"> </w:t>
      </w:r>
      <w:r>
        <w:rPr/>
        <w:t>,C202_=_C364 ,\nC202_=_C442 ,C202_=_C653 ,C202_=_C654 ,C202_=_C655 ,C202_=_C656 ,C202_=_C658 ,\nC202_=_C659 ,C202_=_C660 ,C202_=_C661 ,C202_=_C662 ,C202_=_C664 ,C202_=_C665 ,\nC202_=_C666 ,C202_=_C667 ,C202_=_C668 ,C202_=_C669 ,C202_=_C671 ,C202_=_C672 ,\nC202_=_C673 ,C202_=_C674 ,C202_=_C675 ,C202_=_C676 ,C202_=_C677 ,C202_=_C678 ,\nC202_=_C679 ,C202_=_C680 ,C202_=_C681 ,C202_=_C682 ,C202_=_C683 ,C202_=_C684 ,\nC202_=_C685 ,C202_=_C686 ,C202_=_C687 ,C202_=_C689 ,C202_=_C690 ,C202_=_C691 ,\nC202_=_C692 ,C202_=_C693 ,C202_=_C694 ,C202_=_C695 ,C202_=_C696 ,C202_=_C697 ,\nC202_=_C698 ,C202_=_C699 ,C206_=_C212 ,C206_=_C217 ,C206_=_C233 ,C206_=_C244 ,\nC206_=_C272 ,C206_=_C342 ,C206_=_C368 ,C206_=_C484 ,C206_=_C535 ,C206_=_C579 ,\nC206_=_C616 ,C206_=_C708 ,C206_=_C762 ,C206_=_C874 ,C206_=_C909 ,C206_=_C976 ,\nC206_=_C1012 ,C206_=_C1070 ,C206_=_C1071 ,C206_=_C1072 ,C206_=_C1073 ,C206_=_C1074 ,\nC206_=_C1075 ,C206_=_C1077 ,C206_=_C1078 ,C206_=_C1079 ,C206_=_C1080 ,C206_=_C1082 ,\nC206_=_C1083 ,C206_=_C1084 ,C206_=_C1085 ,C206_=_C1086 ,C206_=_C1087 ,C206_=_C1088 ,\nC206_=_C1089 ,C206_=_C1090 ,C206_=_C1091 ,C206_=_C1092 ,C206_=_C1093 ,C206_=_C1094 ,\nC206_=_C1096 ,C206_=_C1097 ,C206_=_C1098 ,C206_=_C1099 ,C206_=_C1100 ,C206_=_C1101 ,\nC206_=_C1102 ,C212_=_C217 ,C212_=_C233 ,C212_=_C244 ,C212_=_C279 ,C212_=_C372 ,\nC212_=_C450 ,C212_=_C491 ,C212_=_C541 ,C212_=_C586 ,C212_=_C623 ,C212_=_C716 ,\nC212_=_C769 ,C212_=_C880 ,C212_=_C916 ,C212_=_C944 ,C212_=_C982 ,C212_=_C1017 ,\nC212_=_C1110 ,C212_=_C1177 ,C212_=_C1214 ,C212_=_C1297 ,C212_=_C1340 ,C212_=_C1361 ,\nC212_=_C1442 ,C212_=_C1443 ,C212_=_C1444 ,C212_=_C1446 ,C212_=_C1447 ,C212_=_C1448 ,\nC212_=_C1449 ,C212_=_C1450 ,C212_=_C1451 ,C212_=_C1452 ,C212_=_C1453 ,C212_=_C1454 ,\nC212_=_C1455 ,C212_=_C1456 ,C212_=_C1457 ,C212_=_C1458 ,C212_=_C1459 ,C212_=_C1461 ,\nC212_=_C1462 ,C212_=_C1463 ,C212_=_C1464 ,C212_=_C1465 ,C212_=_C1466 ,C212_=_C1467 ,\nC212_=_C1468 ,C212_=_C1469 ,C217_=_C233 ,C217_=_C244 ,C217_=_C283 ,C217_=_C349 ,\nC217_=_C494 ,C217_=_C562 ,C217_=_C590 ,C217_=_C626 ,C217_=_C721 ,C217_=_C772 ,\nC217_=_C882 ,C217_=_C919 ,C217_=_C986 ,C217_=_C1113 ,C217_=_C1181 ,C217_=_C1217 ,\nC217_=_C1300 ,C217_=_C1329 ,C217_=_C1343 ,C217_=_C1366 ,C217_=_C1404 ,C217_=_C1497 ,\nC217_=_C1531 ,C217_=_C1556 ,C217_=_C1575 ,C217_=_C1644 ,C217_=_C1645 ,C217_=_C1646 ,\nC217_=_C1647 ,C217_=_C1648 ,C217_=_C1649 ,C217_=_C1650 ,C217_=_C1651 ,C217_=_C1652 ,\nC217_=_C1653 ,C217_=_C1654 ,C217_=_C1655 ,C217_=_C1656 ,C217_=_C1658 ,C217_=_C1659 ,\nC217_=_C1660 ,C217_=_C1661 ,C217_=_C1662 ,C217_=_C1663 ,C217_=_C1664 ,C217_=_C1665 ,\nC233_=_C244 ,C233_=_C296 ,C233_=_C357 ,C233_=_C507 ,C233_=_C569 ,C233_=_C602 ,\nC233_=_C636 ,C233_=_C737 ,C233_=_C785 ,C233_=_C930 ,C233_=_C996 ,C233_=_C1038 ,\nC233_=_C1122 ,C233_=_C1198 ,C233_=_C1229 ,C233_=_C1311 ,C233_=_C1336 ,C233_=_C1351 ,\nC233_=_C1383 ,C233_=_C1418 ,C233_=_C1515 ,C233_=_C1545 ,C233_=_C1567 ,C233_=_C1585 ,\nC233_=_C1685 ,C233_=_C1785 ,C233_=_C1803 ,C233_=_C1835 ,C233_=_C1854 ,C233_=_C1883 ,\nC233_=_C1903 ,C233_=_C1920 ,C233_=_C1930 ,C233_=_C1945 ,C233_=_C1977 ,C233_=_C1991 ,\nC233_=_C2033 ,C233_=_C2034 ,C233_=_C2035 ,C233_=_C2036 ,C233_=_C2037 ,C233_=_C2038 ,\nC233_=_C2039 ,C233_=_C2040 ,C244_=_C392 ,C244_=_C474 ,C244_=_C516 ,C244_=_C750 ,\nC244_=_C969 ,C244_=_C1050 ,C244_=_C1210 ,C244_=_C1261 ,C244_=_C1294 ,C244_=_C1396 ,\nC244_=_C1427 ,C244_=_C1491 ,C244_=_C1529 ,C244_=_C1554 ,C244_=_C1574 ,C244_=_C1622 ,\nC244_=_C1643 ,C244_=_C1699 ,C244_=_C1722 ,C244_=_C1742 ,C244_=_C1759 ,C244_=_C1794 ,\nC244_=_C1849 ,C244_=_C1874 ,C244_=_C1896 ,C244_=_C1916 ,C244_=_C1939 ,C244_=_C1965 ,\nC244_=_C1974 ,C244_=_C1987 ,C244_=_C2000 ,C244_=_C2007 ,C244_=_C2017 ,C244_=_C2032 ,\nC244_=_C2050 ,C244_=_C2057 ,C244_=_C2064 ,C244_=_C2080 ,C244_=_C2086 ,C244_=_C2092 ,\nC244_=_C2099 ,C244_=_C2106 ,C244_=_C2109 ,C244_=_C2110 ,C244_=_C2112 ,C272_=_C279 ,\nC272_=_C283 ,C272_=_C296 ,C272_=_C304 ,C272_=_C342 ,C272_=_C368 ,C272_=_C484 ,\nC272_=_C535 ,C272_=_C579 ,C272_=_C616 ,C272_=_C708 ,C272_=_C762 ,C272_=_C874 ,\nC272_=_C909 ,C272_=_C976 ,C272_=_C1012 ,C272_=_C1070 ,C272_=_C1071 ,C272_=_C1072 ,\nC272_=_C1073 ,C272_=_C1074 ,C272_=_C1075 ,C272_=_C1077 ,C272_=_C1078 ,C272_=_C1079 ,\nC272_=_C1080 ,C272_=_C1082 ,C272_=_C1083 ,C272_=_C1084 ,C272_=_C1085 ,C272_=_C1086 ,\nC272_=_C1087 ,C272_=_C1088 ,C272_=_C1089 ,C272_=_C1090 ,C272_=_C1091 ,C272_=_C1092 ,\nC272_=_C1093 ,C272_=_C1094 ,C272_=_C1096 ,C272_=_C1097 ,C272_=_C1098 ,C272_=_C1099 ,\nC272_=_C1100 ,C272_=_C1101 ,C272_=_C1102 ,C279_=_C283 ,C279_=_C296 ,C279_=_C304 ,\nC279_=_C372 ,C279_=_C450 ,C279_=_C491 ,C279_=_C541 ,C279_=_C586 ,C279_=_C623 ,\nC279_=_C716 ,C279_=_C769 ,C279_=_C880 ,C279_=_C916 ,C279_=_C944 ,C279_=_C982 ,\nC279_=_C1017 ,C279_=_C1110 ,C279_=_C1177 ,C279_=_C1214 ,C279_=_C1297 ,C279_=_C1340 ,\nC279_=_C1361 ,C279_=_C1442 ,C279_=_C1443 ,C279_=_C1444 ,C279_=_C1446 ,C279_=_C1447 ,\nC279_=_C1448 ,C279_=_C1449 ,C279_=_C1450 ,C279_=_C1451 ,C279_=_C1452 ,C279_=_C1453 ,\nC279_=_C1454 ,C279_=_C1455 ,C279_=_C1456 ,C279_=_C1457 ,C279_=_C1458 ,C279_=_C1459 ,\nC279_=_C1461 ,C279_=_C1462 ,C279_=_C1463 ,C279_=_C1464 ,C279_=_C1465 ,C279_=_C1466 ,\nC279_=_C1467 ,C279_=_C1468 ,C279_=_C1469 ,C283_=_C296 ,C283_=_C304 ,C283_=_C349 ,\nC283_=_C494 ,C283_=_C562 ,C283_=_C590 ,C283_=_C626 ,C283_=_C721 ,C283_=_C772 ,\nC283_=_C882 ,C283_=_C919 ,C283_=_C986 ,C283_=_C1113 ,C283_=_C1181 ,C283_=_C1217 ,\nC283_=_C1300 ,C283_=_C1329 ,C283_=_C1343 ,C283_=_C1366 ,C283_=_C1404 ,C283_=_C1497 ,\nC283_=_C1531 ,C283_=_C1556 ,C283_=_C1575 ,C283_=_C1644 ,C283_=_C1645 ,C283_=_C1646 ,\nC283_=_C1647 ,C283_=_C1648 ,C283_=_C1649 ,C283_=_C1650 ,C283_=_C1651 ,C283_=_C1652 ,\nC283_=_C1653 ,C283_=_C1654 ,C283_=_C1655 ,C283_=_C1656 ,C283_=_C1658 ,C283_=_C1659 ,\nC283_=_C1660 ,C283_=_C1661 ,C283_=_C1662 ,C283_=_C1663 ,C283_=_C1664 ,C283_=_C1665 ,\nC296_=_C304 ,C296_=_C357 ,C296_=_C507 ,C296_=_C569 ,C296_=_C602 ,C296_=_C636 ,\nC296_=_C737 ,C296_=_C785 ,C296_=_C930 ,C296_=_C996 ,C296_=_C1038 ,C296_=_C1122 ,\nC296_=_C1198 ,C296_=_C1229 ,C296_=_C1311 ,C296_=_C1336 ,C296_=_C1351 ,C296_=_C1383 ,\nC296_=_C1418 ,C296_=_C1515 ,C296_=_C1545 ,C296_=_C1567 ,C296_=_C1585 ,C296_=_C1685 ,\nC296_=_C1785 ,C296_=_C1803 ,C296_=_C1835 ,C296_=_C1854 ,C296_=_C1883 ,C296_=_C1903 ,\nC296_=_C1920 ,C296_=_C1930 ,C296_=_C1945 ,C296_=_C1977 ,C296_=_C1991 ,C296_=_C2033 ,\nC296_=_C2034 ,C296_=_C2035 ,C296_=_C2036 ,C296_=_C2037 ,C296_=_C2038 ,C296_=_C2039 ,\nC296_=_C2040 ,C304_=_C362 ,C304_=_C515 ,C304_=_C572 ,C304_=_C610 ,C304_=_C644 ,\nC304_=_C749 ,C304_=_C793 ,C304_=_C895 ,C304_=_C938 ,C304_=_C1004 ,C304_=_C1130 ,\nC304_=_C1209 ,C304_=_C1237 ,C304_=_C1274 ,C304_=_C1319 ,C304_=_C1339 ,C304_=_C1359 ,\nC304_=_C1395 ,C304_=_C1426 ,C304_=_C1528 ,C304_=_C1553 ,C304_=_C1573 ,C304_=_C1591 ,\nC304_=_C1698 ,C304_=_C1776 ,C304_=_C1793 ,C304_=_C1811 ,C304_=_C1823 ,C304_=_C1848 ,\nC304_=_C1857 ,C304_=_C1895 ,C304_=_C1915 ,C304_=_C1928 ,C304_=_C1938 ,C304_=_C1943 ,\nC304_=_C1953 ,C304_=_C1986 ,C304_=_C2072 ,C304_=_C2079 ,C304_=_C2091 ,C304_=_C2096 ,\nC304_=_C2105 ,C304_=_C2108 ,C304_=_C2111 ,C342_=_C349 ,C342_=_C357 ,C342_=_C362 ,\nC342_=_C368 ,C342_=_C484 ,C342_=_C535 ,C342_=_C579 ,C342_=_C616 ,C342_=_C708 ,\nC342_=_C762 ,C342_=_C874 ,C342_=_C909 ,C342_=_C976 ,C342_=_C1012 ,C342_=_C1070 ,\nC342_=_C1071 ,C342_=_C1072 ,C342_=_C1073 ,C342_=_C1074 ,C342_=_C1075 ,C342_=_C1077 ,\nC342_=_C1078 ,C342_=_C1079 ,C342_=_C1080 ,C342_=_C1082 ,C342_=_C1083 ,C342_=_C1084 ,\nC342_=_C1085 ,C342_=_C1086 ,C342_=_C1087 ,C342_=_C1088 ,C342_=_C1089 ,C342_=_C1090 ,\nC342_=_C1091 ,C342_=_C1092 ,C342_=_C1093 ,C342_=_C1094 ,C342_=_C1096 ,C342_=_C1097 ,\nC342_=_C1098 ,C342_=_C1099 ,C342_=_C1100 ,C342_=_C1101 ,C342_=_C1102 ,C349_=_C357 ,\nC349_=_C362 ,C349_=_C494 ,C349_=_C562 ,C349_=_C590 ,C349_=_C626 ,C349_=_C721 ,\nC349_=_C772 ,C349_=_C882 ,C349_=_C919 ,C349_=_C986 ,C349_=_C1113 ,C349_=_C1181 ,\nC349_=_C1217 ,C349_=_C1300 ,C349_=_C1329 ,C349_=_C1343 ,C349_=_C1366 ,C349_=_C1404 ,\nC349_=_C1497 ,C349_=_C1531 ,C349_=_C1556 ,C349_=_C1575 ,C349_=_C1644 ,C349_=_C1645 ,\nC349_=_C1646 ,C349_=_C1647 ,C349_=_C1648 ,C349_=_C1649 ,C349_=_C1650 ,C349_=_C1651 ,\nC349_=_C1652 ,C349_=_C1653 ,C349_=_C1654 ,C349_=_C1655 ,C349_=_C1656 ,C349_=_C1658 ,\nC349_=_C1659 ,C349_=_C1660 ,C349_=_C1661 ,C349_=_C1662 ,C349_=_C1663 ,C349_=_C1664 ,\nC349_=_C1665 ,C357_=_C362 ,C357_=_C507 ,C357_=_C569 ,C357_=_C602 ,C357_=_C636 ,\nC357_=_C737 ,C357_=_C785 ,C357_=_C930 ,C357_=_C996 ,C357_=_C1038 ,C357_=_C1122 ,\nC357_=_C1198 ,C357_=_C1229 ,C357_=_C1311 ,C357_=_C1336 ,C357_=_C1351 ,C357_=_C1383 ,\nC357_=_C1418 ,C357_=_C1515 ,C357_=_C1545 ,C357_=_C1567 ,C357_=_C1585 ,C357_=_C1685 ,\nC357_=_C1785 ,C357_=_C1803 ,C357_=_C1835 ,C357_=_C1854 ,C357_=_C1883 ,C357_=_C1903 ,\nC357_=_C1920 ,C357_=_C1930 ,C357_=_C1945 ,C357_=_C1977 ,C357_=_C1991 ,C357_=_C2033 ,\nC357_=_C2034 ,C357_=_C2035 ,C357_=_C2036 ,C357_=_C2037 ,C357_=_C2038 ,C357_=_C2039 ,\nC357_=_C2040 ,C362_=_C515 ,C362_=_C572 ,C362_=_C610 ,C362_=_C644 ,C362_=_C749 ,\nC362_=_C793 ,C362_=_C895 ,C362_=_C938 ,C362_=_C1004 ,C362_=_C1130 ,C362_=_C1209 ,\nC362_=_C1237 ,C362_=_C1274 ,C362_=_C1319 ,C362_=_C1339 ,C362_=_C1359 ,C362_=_C1395 ,\nC362_=_C1426 ,C362_=_C1528 ,C362_=_C1553 ,C362_=_C1573 ,C362_=_C1591 ,C362_=_C1698 ,\nC362_=_C1776 ,C362_=_C1793 ,C362_=_C1811 ,C362_=_C1823 ,C362_=_C1848 ,C362_=_C1857 ,\nC362_=_C1895 ,C362_=_C1915 ,C362_=_C1928 ,C362_=_C1938 ,C362_=_C1943 ,C362_=_C1953 ,\nC362_=_C1986 ,C362_=_C2072 ,C362_=_C2079 ,C362_=_C2091 ,C362_=_C2096 ,C362_=_C2105 ,\nC362_=_C2108 ,C362_=_C2111 ,C364_=_C368 ,C364_=_C372 ,C364_=_C392 ,C364_=_C442 ,\nC364_=_C653 ,C364_=_C654 ,C364_=_C655 ,C364_=_C656 ,C364_=_C658 ,C364_=_C659 ,\nC364_=_C660 ,C364_=_C661 ,C364_=_C662 ,C364_=_C664 ,C364_=_C665 ,C364_=_C666 ,\nC364_=_C667 ,C364_=_C668 ,C364_=_C669 ,C364_=_C671 ,C364_=_C672 ,C364_=_C673 ,\nC364_=_C674 ,C364_=_C675 ,C364_=_C676 ,C364_=_C677 ,C364_=_C678 ,C364_=_C679 ,\nC364_=_C680 ,C364_=_C681 ,C364_=_C682 ,C364_=_C683 ,C364_=_C684</w:t>
      </w:r>
    </w:p>
    <w:p>
      <w:pPr>
        <w:pStyle w:val="PreformattedText"/>
        <w:bidi w:val="0"/>
        <w:spacing w:before="0" w:after="0"/>
        <w:jc w:val="left"/>
        <w:rPr/>
      </w:pPr>
      <w:r>
        <w:rPr/>
        <w:t xml:space="preserve"> </w:t>
      </w:r>
      <w:r>
        <w:rPr/>
        <w:t>,C364_=_C685 ,\nC364_=_C686 ,C364_=_C687 ,C364_=_C689 ,C364_=_C690 ,C364_=_C691 ,C364_=_C692 ,\nC364_=_C693 ,C364_=_C694 ,C364_=_C695 ,C364_=_C696 ,C364_=_C697 ,C364_=_C698 ,\nC364_=_C699 ,C368_=_C372 ,C368_=_C392 ,C368_=_C484 ,C368_=_C535 ,C368_=_C579 ,\nC368_=_C616 ,C368_=_C708 ,C368_=_C762 ,C368_=_C874 ,C368_=_C909 ,C368_=_C976 ,\nC368_=_C1012 ,C368_=_C1070 ,C368_=_C1071 ,C368_=_C1072 ,C368_=_C1073 ,C368_=_C1074 ,\nC368_=_C1075 ,C368_=_C1077 ,C368_=_C1078 ,C368_=_C1079 ,C368_=_C1080 ,C368_=_C1082 ,\nC368_=_C1083 ,C368_=_C1084 ,C368_=_C1085 ,C368_=_C1086 ,C368_=_C1087 ,C368_=_C1088 ,\nC368_=_C1089 ,C368_=_C1090 ,C368_=_C1091 ,C368_=_C1092 ,C368_=_C1093 ,C368_=_C1094 ,\nC368_=_C1096 ,C368_=_C1097 ,C368_=_C1098 ,C368_=_C1099 ,C368_=_C1100 ,C368_=_C1101 ,\nC368_=_C1102 ,C372_=_C392 ,C372_=_C450 ,C372_=_C491 ,C372_=_C541 ,C372_=_C586 ,\nC372_=_C623 ,C372_=_C716 ,C372_=_C769 ,C372_=_C880 ,C372_=_C916 ,C372_=_C944 ,\nC372_=_C982 ,C372_=_C1017 ,C372_=_C1110 ,C372_=_C1177 ,C372_=_C1214 ,C372_=_C1297 ,\nC372_=_C1340 ,C372_=_C1361 ,C372_=_C1442 ,C372_=_C1443 ,C372_=_C1444 ,C372_=_C1446 ,\nC372_=_C1447 ,C372_=_C1448 ,C372_=_C1449 ,C372_=_C1450 ,C372_=_C1451 ,C372_=_C1452 ,\nC372_=_C1453 ,C372_=_C1454 ,C372_=_C1455 ,C372_=_C1456 ,C372_=_C1457 ,C372_=_C1458 ,\nC372_=_C1459 ,C372_=_C1461 ,C372_=_C1462 ,C372_=_C1463 ,C372_=_C1464 ,C372_=_C1465 ,\nC372_=_C1466 ,C372_=_C1467 ,C372_=_C1468 ,C372_=_C1469 ,C392_=_C474 ,C392_=_C516 ,\nC392_=_C750 ,C392_=_C969 ,C392_=_C1050 ,C392_=_C1210 ,C392_=_C1261 ,C392_=_C1294 ,\nC392_=_C1396 ,C392_=_C1427 ,C392_=_C1491 ,C392_=_C1529 ,C392_=_C1554 ,C392_=_C1574 ,\nC392_=_C1622 ,C392_=_C1643 ,C392_=_C1699 ,C392_=_C1722 ,C392_=_C1742 ,C392_=_C1759 ,\nC392_=_C1794 ,C392_=_C1849 ,C392_=_C1874 ,C392_=_C1896 ,C392_=_C1916 ,C392_=_C1939 ,\nC392_=_C1965 ,C392_=_C1974 ,C392_=_C1987 ,C392_=_C2000 ,C392_=_C2007 ,C392_=_C2017 ,\nC392_=_C2032 ,C392_=_C2050 ,C392_=_C2057 ,C392_=_C2064 ,C392_=_C2080 ,C392_=_C2086 ,\nC392_=_C2092 ,C392_=_C2099 ,C392_=_C2106 ,C392_=_C2109 ,C392_=_C2110 ,C392_=_C2112 ,\nC442_=_C450 ,C442_=_C474 ,C442_=_C653 ,C442_=_C654 ,C442_=_C655 ,C442_=_C656 ,\nC442_=_C658 ,C442_=_C659 ,C442_=_C660 ,C442_=_C661 ,C442_=_C662 ,C442_=_C664 ,\nC442_=_C665 ,C442_=_C666 ,C442_=_C667 ,C442_=_C668 ,C442_=_C669 ,C442_=_C671 ,\nC442_=_C672 ,C442_=_C673 ,C442_=_C674 ,C442_=_C675 ,C442_=_C676 ,C442_=_C677 ,\nC442_=_C678 ,C442_=_C679 ,C442_=_C680 ,C442_=_C681 ,C442_=_C682 ,C442_=_C683 ,\nC442_=_C684 ,C442_=_C685 ,C442_=_C686 ,C442_=_C687 ,C442_=_C689 ,C442_=_C690 ,\nC442_=_C691 ,C442_=_C692 ,C442_=_C693 ,C442_=_C694 ,C442_=_C695 ,C442_=_C696 ,\nC442_=_C697 ,C442_=_C698 ,C442_=_C699 ,C450_=_C474 ,C450_=_C491 ,C450_=_C541 ,\nC450_=_C586 ,C450_=_C623 ,C450_=_C716 ,C450_=_C769 ,C450_=_C880 ,C450_=_C916 ,\nC450_=_C944 ,C450_=_C982 ,C450_=_C1017 ,C450_=_C1110 ,C450_=_C1177 ,C450_=_C1214 ,\nC450_=_C1297 ,C450_=_C1340 ,C450_=_C1361 ,C450_=_C1442 ,C450_=_C1443 ,C450_=_C1444 ,\nC450_=_C1446 ,C450_=_C1447 ,C450_=_C1448 ,C450_=_C1449 ,C450_=_C1450 ,C450_=_C1451 ,\nC450_=_C1452 ,C450_=_C1453 ,C450_=_C1454 ,C450_=_C1455 ,C450_=_C1456 ,C450_=_C1457 ,\nC450_=_C1458 ,C450_=_C1459 ,C450_=_C1461 ,C450_=_C1462 ,C450_=_C1463 ,C450_=_C1464 ,\nC450_=_C1465 ,C450_=_C1466 ,C450_=_C1467 ,C450_=_C1468 ,C450_=_C1469 ,C474_=_C516 ,\nC474_=_C750 ,C474_=_C969 ,C474_=_C1050 ,C474_=_C1210 ,C474_=_C1261 ,C474_=_C1294 ,\nC474_=_C1396 ,C474_=_C1427 ,C474_=_C1491 ,C474_=_C1529 ,C474_=_C1554 ,C474_=_C1574 ,\nC474_=_C1622 ,C474_=_C1643 ,C474_=_C1699 ,C474_=_C1722 ,C474_=_C1742 ,C474_=_C1759 ,\nC474_=_C1794 ,C474_=_C1849 ,C474_=_C1874 ,C474_=_C1896 ,C474_=_C1916 ,C474_=_C1939 ,\nC474_=_C1965 ,C474_=_C1974 ,C474_=_C1987 ,C474_=_C2000 ,C474_=_C2007 ,C474_=_C2017 ,\nC474_=_C2032 ,C474_=_C2050 ,C474_=_C2057 ,C474_=_C2064 ,C474_=_C2080 ,C474_=_C2086 ,\nC474_=_C2092 ,C474_=_C2099 ,C474_=_C2106 ,C474_=_C2109 ,C474_=_C2110 ,C474_=_C2112 ,\nC484_=_C491 ,C484_=_C494 ,C484_=_C507 ,C484_=_C515 ,C484_=_C516 ,C484_=_C535 ,\nC484_=_C579 ,C484_=_C616 ,C484_=_C708 ,C484_=_C762 ,C484_=_C874 ,C484_=_C909 ,\nC484_=_C976 ,C484_=_C1012 ,C484_=_C1070 ,C484_=_C1071 ,C484_=_C1072 ,C484_=_C1073 ,\nC484_=_C1074 ,C484_=_C1075 ,C484_=_C1077 ,C484_=_C1078 ,C484_=_C1079 ,C484_=_C1080 ,\nC484_=_C1082 ,C484_=_C1083 ,C484_=_C1084 ,C484_=_C1085 ,C484_=_C1086 ,C484_=_C1087 ,\nC484_=_C1088 ,C484_=_C1089 ,C484_=_C1090 ,C484_=_C1091 ,C484_=_C1092 ,C484_=_C1093 ,\nC484_=_C1094 ,C484_=_C1096 ,C484_=_C1097 ,C484_=_C1098 ,C484_=_C1099 ,C484_=_C1100 ,\nC484_=_C1101 ,C484_=_C1102 ,C491_=_C494 ,C491_=_C507 ,C491_=_C515 ,C491_=_C516 ,\nC491_=_C541 ,C491_=_C586 ,C491_=_C623 ,C491_=_C716 ,C491_=_C769 ,C491_=_C880 ,\nC491_=_C916 ,C491_=_C944 ,C491_=_C982 ,C491_=_C1017 ,C491_=_C1110 ,C491_=_C1177 ,\nC491_=_C1214 ,C491_=_C1297 ,C491_=_C1340 ,C491_=_C1361 ,C491_=_C1442 ,C491_=_C1443 ,\nC491_=_C1444 ,C491_=_C1446 ,C491_=_C1447 ,C491_=_C1448 ,C491_=_C1449 ,C491_=_C1450 ,\nC491_=_C1451 ,C491_=_C1452 ,C491_=_C1453 ,C491_=_C1454 ,C491_=_C1455 ,C491_=_C1456 ,\nC491_=_C1457 ,C491_=_C1458 ,C491_=_C1459 ,C491_=_C1461 ,C491_=_C1462 ,C491_=_C1463 ,\nC491_=_C1464 ,C491_=_C1465 ,C491_=_C1466 ,C491_=_C1467 ,C491_=_C1468 ,C491_=_C1469 ,\nC494_=_C507 ,C494_=_C515 ,C494_=_C516 ,C494_=_C562 ,C494_=_C590 ,C494_=_C626 ,\nC494_=_C721 ,C494_=_C772 ,C494_=_C882 ,C494_=_C919 ,C494_=_C986 ,C494_=_C1113 ,\nC494_=_C1181 ,C494_=_C1217 ,C494_=_C1300 ,C494_=_C1329 ,C494_=_C1343 ,C494_=_C1366 ,\nC494_=_C1404 ,C494_=_C1497 ,C494_=_C1531 ,C494_=_C1556 ,C494_=_C1575 ,C494_=_C1644 ,\nC494_=_C1645 ,C494_=_C1646 ,C494_=_C1647 ,C494_=_C1648 ,C494_=_C1649 ,C494_=_C1650 ,\nC494_=_C1651 ,C494_=_C1652 ,C494_=_C1653 ,C494_=_C1654 ,C494_=_C1655 ,C494_=_C1656 ,\nC494_=_C1658 ,C494_=_C1659 ,C494_=_C1660 ,C494_=_C1661 ,C494_=_C1662 ,C494_=_C1663 ,\nC494_=_C1664 ,C494_=_C1665 ,C507_=_C515 ,C507_=_C516 ,C507_=_C569 ,C507_=_C602 ,\nC507_=_C636 ,C507_=_C737 ,C507_=_C785 ,C507_=_C930 ,C507_=_C996 ,C507_=_C1038 ,\nC507_=_C1122 ,C507_=_C1198 ,C507_=_C1229 ,C507_=_C1311 ,C507_=_C1336 ,C507_=_C1351 ,\nC507_=_C1383 ,C507_=_C1418 ,C507_=_C1515 ,C507_=_C1545 ,C507_=_C1567 ,C507_=_C1585 ,\nC507_=_C1685 ,C507_=_C1785 ,C507_=_C1803 ,C507_=_C1835 ,C507_=_C1854 ,C507_=_C1883 ,\nC507_=_C1903 ,C507_=_C1920 ,C507_=_C1930 ,C507_=_C1945 ,C507_=_C1977 ,C507_=_C1991 ,\nC507_=_C2033 ,C507_=_C2034 ,C507_=_C2035 ,C507_=_C2036 ,C507_=_C2037 ,C507_=_C2038 ,\nC507_=_C2039 ,C507_=_C2040 ,C515_=_C516 ,C515_=_C572 ,C515_=_C610 ,C515_=_C644 ,\nC515_=_C749 ,C515_=_C793 ,C515_=_C895 ,C515_=_C938 ,C515_=_C1004 ,C515_=_C1130 ,\nC515_=_C1209 ,C515_=_C1237 ,C515_=_C1274 ,C515_=_C1319 ,C515_=_C1339 ,C515_=_C1359 ,\nC515_=_C1395 ,C515_=_C1426 ,C515_=_C1528 ,C515_=_C1553 ,C515_=_C1573 ,C515_=_C1591 ,\nC515_=_C1698 ,C515_=_C1776 ,C515_=_C1793 ,C515_=_C1811 ,C515_=_C1823 ,C515_=_C1848 ,\nC515_=_C1857 ,C515_=_C1895 ,C515_=_C1915 ,C515_=_C1928 ,C515_=_C1938 ,C515_=_C1943 ,\nC515_=_C1953 ,C515_=_C1986 ,C515_=_C2072 ,C515_=_C2079 ,C515_=_C2091 ,C515_=_C2096 ,\nC515_=_C2105 ,C515_=_C2108 ,C515_=_C2111 ,C516_=_C750 ,C516_=_C969 ,C516_=_C1050 ,\nC516_=_C1210 ,C516_=_C1261 ,C516_=_C1294 ,C516_=_C1396 ,C516_=_C1427 ,C516_=_C1491 ,\nC516_=_C1529 ,C516_=_C1554 ,C516_=_C1574 ,C516_=_C1622 ,C516_=_C1643 ,C516_=_C1699 ,\nC516_=_C1722 ,C516_=_C1742 ,C516_=_C1759 ,C516_=_C1794 ,C516_=_C1849 ,C516_=_C1874 ,\nC516_=_C1896 ,C516_=_C1916 ,C516_=_C1939 ,C516_=_C1965 ,C516_=_C1974 ,C516_=_C1987 ,\nC516_=_C2000 ,C516_=_C2007 ,C516_=_C2017 ,C516_=_C2032 ,C516_=_C2050 ,C516_=_C2057 ,\nC516_=_C2064 ,C516_=_C2080 ,C516_=_C2086 ,C516_=_C2092 ,C516_=_C2099 ,C516_=_C2106 ,\nC516_=_C2109 ,C516_=_C2110 ,C516_=_C2112 ,C535_=_C541 ,C535_=_C579 ,C535_=_C616 ,\nC535_=_C708 ,C535_=_C762 ,C535_=_C874 ,C535_=_C909 ,C535_=_C976 ,C535_=_C1012 ,\nC535_=_C1070 ,C535_=_C1071 ,C535_=_C1072 ,C535_=_C1073 ,C535_=_C1074 ,C535_=_C1075 ,\nC535_=_C1077 ,C535_=_C1078 ,C535_=_C1079 ,C535_=_C1080 ,C535_=_C1082 ,C535_=_C1083 ,\nC535_=_C1084 ,C535_=_C1085 ,C535_=_C1086 ,C535_=_C1087 ,C535_=_C1088 ,C535_=_C1089 ,\nC535_=_C1090 ,C535_=_C1091 ,C535_=_C1092 ,C535_=_C1093 ,C535_=_C1094 ,C535_=_C1096 ,\nC535_=_C1097 ,C535_=_C1098 ,C535_=_C1099 ,C535_=_C1100 ,C535_=_C1101 ,C535_=_C1102 ,\nC541_=_C586 ,C541_=_C623 ,C541_=_C716 ,C541_=_C769 ,C541_=_C880 ,C541_=_C916 ,\nC541_=_C944 ,C541_=_C982 ,C541_=_C1017 ,C541_=_C1110 ,C541_=_C1177 ,C541_=_C1214 ,\nC541_=_C1297 ,C541_=_C1340 ,C541_=_C1361 ,C541_=_C1442 ,C541_=_C1443 ,C541_=_C1444 ,\nC541_=_C1446 ,C541_=_C1447 ,C541_=_C1448 ,C541_=_C1449 ,C541_=_C1450 ,C541_=_C1451 ,\nC541_=_C1452 ,C541_=_C1453 ,C541_=_C1454 ,C541_=_C1455 ,C541_=_C1456 ,C541_=_C1457 ,\nC541_=_C1458 ,C541_=_C1459 ,C541_=_C1461 ,C541_=_C1462 ,C541_=_C1463 ,C541_=_C1464 ,\nC541_=_C1465 ,C541_=_C1466 ,C541_=_C1467 ,C541_=_C1468 ,C541_=_C1469 ,C562_=_C569 ,\nC562_=_C572 ,C562_=_C590 ,C562_=_C626 ,C562_=_C721 ,C562_=_C772 ,C562_=_C882 ,\nC562_=_C919 ,C562_=_C986 ,C562_=_C1113 ,C562_=_C1181 ,C562_=_C1217 ,C562_=_C1300 ,\nC562_=_C1329 ,C562_=_C1343 ,C562_=_C1366 ,C562_=_C1404 ,C562_=_C1497 ,C562_=_C1531 ,\nC562_=_C1556 ,C562_=_C1575 ,C562_=_C1644 ,C562_=_C1645 ,C562_=_C1646 ,C562_=_C1647 ,\nC562_=_C1648 ,C562_=_C1649 ,C562_=_C1650 ,C562_=_C1651 ,C562_=_C1652 ,C562_=_C1653 ,\nC562_=_C1654 ,C562_=_C1655 ,C562_=_C1656 ,C562_=_C1658 ,C562_=_C1659 ,C562_=_C1660 ,\nC562_=_C1661 ,C562_=_C1662 ,C562_=_C1663 ,C562_=_C1664 ,C562_=_C1665 ,C569_=_C572 ,\nC569_=_C602 ,C569_=_C636 ,C569_=_C737 ,C569_=_C785 ,C569_=_C930 ,C569_=_C996 ,\nC569_=_C1038 ,C569_=_C1122 ,C569_=_C1198 ,C569_=_C1229 ,C569_=_C1311 ,C569_=_C1336 ,\nC569_=_C1351 ,C569_=_C1383 ,C569_=_C1418 ,C569_=_C1515 ,C569_=_C1545 ,C569_=_C1567 ,\nC569_=_C1585 ,C569_=_C1685 ,C569_=_C1785 ,C569_=_C1803 ,C569_=_C1835 ,C569_=_C1854 ,\nC569_=_C1883 ,C569_=_C1903 ,C569_=_C1920 ,C569_=_C1930 ,C569_=_C1945 ,C569_=_C1977 ,\nC569_=_C1991 ,C569_=_C2033 ,C569_=_C2034 ,C569_=_C2035 ,C569_=_C2036 ,C569_=_C2037 ,\nC569_=_C2038 ,C569_=_C2039 ,C569_=_C2040 ,C572_=_C610 ,C572_=_C644 ,C572_=_C749 ,\nC572_=_C793</w:t>
      </w:r>
    </w:p>
    <w:p>
      <w:pPr>
        <w:pStyle w:val="PreformattedText"/>
        <w:bidi w:val="0"/>
        <w:spacing w:before="0" w:after="0"/>
        <w:jc w:val="left"/>
        <w:rPr/>
      </w:pPr>
      <w:r>
        <w:rPr/>
        <w:t xml:space="preserve"> </w:t>
      </w:r>
      <w:r>
        <w:rPr/>
        <w:t>,C572_=_C895 ,C572_=_C938 ,C572_=_C1004 ,C572_=_C1130 ,C572_=_C1209 ,\nC572_=_C1237 ,C572_=_C1274 ,C572_=_C1319 ,C572_=_C1339 ,C572_=_C1359 ,C572_=_C1395 ,\nC572_=_C1426 ,C572_=_C1528 ,C572_=_C1553 ,C572_=_C1573 ,C572_=_C1591 ,C572_=_C1698 ,\nC572_=_C1776 ,C572_=_C1793 ,C572_=_C1811 ,C572_=_C1823 ,C572_=_C1848 ,C572_=_C1857 ,\nC572_=_C1895 ,C572_=_C1915 ,C572_=_C1928 ,C572_=_C1938 ,C572_=_C1943 ,C572_=_C1953 ,\nC572_=_C1986 ,C572_=_C2072 ,C572_=_C2079 ,C572_=_C2091 ,C572_=_C2096 ,C572_=_C2105 ,\nC572_=_C2108 ,C572_=_C2111 ,C579_=_C586 ,C579_=_C590 ,C579_=_C602 ,C579_=_C610 ,\nC579_=_C616 ,C579_=_C708 ,C579_=_C762 ,C579_=_C874 ,C579_=_C909 ,C579_=_C976 ,\nC579_=_C1012 ,C579_=_C1070 ,C579_=_C1071 ,C579_=_C1072 ,C579_=_C1073 ,C579_=_C1074 ,\nC579_=_C1075 ,C579_=_C1077 ,C579_=_C1078 ,C579_=_C1079 ,C579_=_C1080 ,C579_=_C1082 ,\nC579_=_C1083 ,C579_=_C1084 ,C579_=_C1085 ,C579_=_C1086 ,C579_=_C1087 ,C579_=_C1088 ,\nC579_=_C1089 ,C579_=_C1090 ,C579_=_C1091 ,C579_=_C1092 ,C579_=_C1093 ,C579_=_C1094 ,\nC579_=_C1096 ,C579_=_C1097 ,C579_=_C1098 ,C579_=_C1099 ,C579_=_C1100 ,C579_=_C1101 ,\nC579_=_C1102 ,C586_=_C590 ,C586_=_C602 ,C586_=_C610 ,C586_=_C623 ,C586_=_C716 ,\nC586_=_C769 ,C586_=_C880 ,C586_=_C916 ,C586_=_C944 ,C586_=_C982 ,C586_=_C1017 ,\nC586_=_C1110 ,C586_=_C1177 ,C586_=_C1214 ,C586_=_C1297 ,C586_=_C1340 ,C586_=_C1361 ,\nC586_=_C1442 ,C586_=_C1443 ,C586_=_C1444 ,C586_=_C1446 ,C586_=_C1447 ,C586_=_C1448 ,\nC586_=_C1449 ,C586_=_C1450 ,C586_=_C1451 ,C586_=_C1452 ,C586_=_C1453 ,C586_=_C1454 ,\nC586_=_C1455 ,C586_=_C1456 ,C586_=_C1457 ,C586_=_C1458 ,C586_=_C1459 ,C586_=_C1461 ,\nC586_=_C1462 ,C586_=_C1463 ,C586_=_C1464 ,C586_=_C1465 ,C586_=_C1466 ,C586_=_C1467 ,\nC586_=_C1468 ,C586_=_C1469 ,C590_=_C602 ,C590_=_C610 ,C590_=_C626 ,C590_=_C721 ,\nC590_=_C772 ,C590_=_C882 ,C590_=_C919 ,C590_=_C986 ,C590_=_C1113 ,C590_=_C1181 ,\nC590_=_C1217 ,C590_=_C1300 ,C590_=_C1329 ,C590_=_C1343 ,C590_=_C1366 ,C590_=_C1404 ,\nC590_=_C1497 ,C590_=_C1531 ,C590_=_C1556 ,C590_=_C1575 ,C590_=_C1644 ,C590_=_C1645 ,\nC590_=_C1646 ,C590_=_C1647 ,C590_=_C1648 ,C590_=_C1649 ,C590_=_C1650 ,C590_=_C1651 ,\nC590_=_C1652 ,C590_=_C1653 ,C590_=_C1654 ,C590_=_C1655 ,C590_=_C1656 ,C590_=_C1658 ,\nC590_=_C1659 ,C590_=_C1660 ,C590_=_C1661 ,C590_=_C1662 ,C590_=_C1663 ,C590_=_C1664 ,\nC590_=_C1665 ,C602_=_C610 ,C602_=_C636 ,C602_=_C737 ,C602_=_C785 ,C602_=_C930 ,\nC602_=_C996 ,C602_=_C1038 ,C602_=_C1122 ,C602_=_C1198 ,C602_=_C1229 ,C602_=_C1311 ,\nC602_=_C1336 ,C602_=_C1351 ,C602_=_C1383 ,C602_=_C1418 ,C602_=_C1515 ,C602_=_C1545 ,\nC602_=_C1567 ,C602_=_C1585 ,C602_=_C1685 ,C602_=_C1785 ,C602_=_C1803 ,C602_=_C1835 ,\nC602_=_C1854 ,C602_=_C1883 ,C602_=_C1903 ,C602_=_C1920 ,C602_=_C1930 ,C602_=_C1945 ,\nC602_=_C1977 ,C602_=_C1991 ,C602_=_C2033 ,C602_=_C2034 ,C602_=_C2035 ,C602_=_C2036 ,\nC602_=_C2037 ,C602_=_C2038 ,C602_=_C2039 ,C602_=_C2040 ,C610_=_C644 ,C610_=_C749 ,\nC610_=_C793 ,C610_=_C895 ,C610_=_C938 ,C610_=_C1004 ,C610_=_C1130 ,C610_=_C1209 ,\nC610_=_C1237 ,C610_=_C1274 ,C610_=_C1319 ,C610_=_C1339 ,C610_=_C1359 ,C610_=_C1395 ,\nC610_=_C1426 ,C610_=_C1528 ,C610_=_C1553 ,C610_=_C1573 ,C610_=_C1591 ,C610_=_C1698 ,\nC610_=_C1776 ,C610_=_C1793 ,C610_=_C1811 ,C610_=_C1823 ,C610_=_C1848 ,C610_=_C1857 ,\nC610_=_C1895 ,C610_=_C1915 ,C610_=_C1928 ,C610_=_C1938 ,C610_=_C1943 ,C610_=_C1953 ,\nC610_=_C1986 ,C610_=_C2072 ,C610_=_C2079 ,C610_=_C2091 ,C610_=_C2096 ,C610_=_C2105 ,\nC610_=_C2108 ,C610_=_C2111 ,C616_=_C623 ,C616_=_C626 ,C616_=_C636 ,C616_=_C644 ,\nC616_=_C708 ,C616_=_C762 ,C616_=_C874 ,C616_=_C909 ,C616_=_C976 ,C616_=_C1012 ,\nC616_=_C1070 ,C616_=_C1071 ,C616_=_C1072 ,C616_=_C1073 ,C616_=_C1074 ,C616_=_C1075 ,\nC616_=_C1077 ,C616_=_C1078 ,C616_=_C1079 ,C616_=_C1080 ,C616_=_C1082 ,C616_=_C1083 ,\nC616_=_C1084 ,C616_=_C1085 ,C616_=_C1086 ,C616_=_C1087 ,C616_=_C1088 ,C616_=_C1089 ,\nC616_=_C1090 ,C616_=_C1091 ,C616_=_C1092 ,C616_=_C1093 ,C616_=_C1094 ,C616_=_C1096 ,\nC616_=_C1097 ,C616_=_C1098 ,C616_=_C1099 ,C616_=_C1100 ,C616_=_C1101 ,C616_=_C1102 ,\nC623_=_C626 ,C623_=_C636 ,C623_=_C644 ,C623_=_C716 ,C623_=_C769 ,C623_=_C880 ,\nC623_=_C916 ,C623_=_C944 ,C623_=_C982 ,C623_=_C1017 ,C623_=_C1110 ,C623_=_C1177 ,\nC623_=_C1214 ,C623_=_C1297 ,C623_=_C1340 ,C623_=_C1361 ,C623_=_C1442 ,C623_=_C1443 ,\nC623_=_C1444 ,C623_=_C1446 ,C623_=_C1447 ,C623_=_C1448 ,C623_=_C1449 ,C623_=_C1450 ,\nC623_=_C1451 ,C623_=_C1452 ,C623_=_C1453 ,C623_=_C1454 ,C623_=_C1455 ,C623_=_C1456 ,\nC623_=_C1457 ,C623_=_C1458 ,C623_=_C1459 ,C623_=_C1461 ,C623_=_C1462 ,C623_=_C1463 ,\nC623_=_C1464 ,C623_=_C1465 ,C623_=_C1466 ,C623_=_C1467 ,C623_=_C1468 ,C623_=_C1469 ,\nC626_=_C636 ,C626_=_C644 ,C626_=_C721 ,C626_=_C772 ,C626_=_C882 ,C626_=_C919 ,\nC626_=_C986 ,C626_=_C1113 ,C626_=_C1181 ,C626_=_C1217 ,C626_=_C1300 ,C626_=_C1329 ,\nC626_=_C1343 ,C626_=_C1366 ,C626_=_C1404 ,C626_=_C1497 ,C626_=_C1531 ,C626_=_C1556 ,\nC626_=_C1575 ,C626_=_C1644 ,C626_=_C1645 ,C626_=_C1646 ,C626_=_C1647 ,C626_=_C1648 ,\nC626_=_C1649 ,C626_=_C1650 ,C626_=_C1651 ,C626_=_C1652 ,C626_=_C1653 ,C626_=_C1654 ,\nC626_=_C1655 ,C626_=_C1656 ,C626_=_C1658 ,C626_=_C1659 ,C626_=_C1660 ,C626_=_C1661 ,\nC626_=_C1662 ,C626_=_C1663 ,C626_=_C1664 ,C626_=_C1665 ,C636_=_C644 ,C636_=_C737 ,\nC636_=_C785 ,C636_=_C930 ,C636_=_C996 ,C636_=_C1038 ,C636_=_C1122 ,C636_=_C1198 ,\nC636_=_C1229 ,C636_=_C1311 ,C636_=_C1336 ,C636_=_C1351 ,C636_=_C1383 ,C636_=_C1418 ,\nC636_=_C1515 ,C636_=_C1545 ,C636_=_C1567 ,C636_=_C1585 ,C636_=_C1685 ,C636_=_C1785 ,\nC636_=_C1803 ,C636_=_C1835 ,C636_=_C1854 ,C636_=_C1883 ,C636_=_C1903 ,C636_=_C1920 ,\nC636_=_C1930 ,C636_=_C1945 ,C636_=_C1977 ,C636_=_C1991 ,C636_=_C2033 ,C636_=_C2034 ,\nC636_=_C2035 ,C636_=_C2036 ,C636_=_C2037 ,C636_=_C2038 ,C636_=_C2039 ,C636_=_C2040 ,\nC644_=_C749 ,C644_=_C793 ,C644_=_C895 ,C644_=_C938 ,C644_=_C1004 ,C644_=_C1130 ,\nC644_=_C1209 ,C644_=_C1237 ,C644_=_C1274 ,C644_=_C1319 ,C644_=_C1339 ,C644_=_C1359 ,\nC644_=_C1395 ,C644_=_C1426 ,C644_=_C1528 ,C644_=_C1553 ,C644_=_C1573 ,C644_=_C1591 ,\nC644_=_C1698 ,C644_=_C1776 ,C644_=_C1793 ,C644_=_C1811 ,C644_=_C1823 ,C644_=_C1848 ,\nC644_=_C1857 ,C644_=_C1895 ,C644_=_C1915 ,C644_=_C1928 ,C644_=_C1938 ,C644_=_C1943 ,\nC644_=_C1953 ,C644_=_C1986 ,C644_=_C2072 ,C644_=_C2079 ,C644_=_C2091 ,C644_=_C2096 ,\nC644_=_C2105 ,C644_=_C2108 ,C644_=_C2111 ,C653_=_C654 ,C653_=_C655 ,C653_=_C656 ,\nC653_=_C658 ,C653_=_C659 ,C653_=_C660 ,C653_=_C661 ,C653_=_C662 ,C653_=_C664 ,\nC653_=_C665 ,C653_=_C666 ,C653_=_C667 ,C653_=_C668 ,C653_=_C669 ,C653_=_C671 ,\nC653_=_C672 ,C653_=_C673 ,C653_=_C674 ,C653_=_C675 ,C653_=_C676 ,C653_=_C677 ,\nC653_=_C678 ,C653_=_C679 ,C653_=_C680 ,C653_=_C681 ,C653_=_C682 ,C653_=_C683 ,\nC653_=_C684 ,C653_=_C685 ,C653_=_C686 ,C653_=_C687 ,C653_=_C689 ,C653_=_C690 ,\nC653_=_C691 ,C653_=_C692 ,C653_=_C693 ,C653_=_C694 ,C653_=_C695 ,C653_=_C696 ,\nC653_=_C697 ,C653_=_C698 ,C653_=_C699 ,C653_=_C708 ,C653_=_C716 ,C653_=_C721 ,\nC653_=_C737 ,C653_=_C749 ,C653_=_C750 ,C654_=_C655 ,C654_=_C656 ,C654_=_C658 ,\nC654_=_C659 ,C654_=_C660 ,C654_=_C661 ,C654_=_C662 ,C654_=_C664 ,C654_=_C665 ,\nC654_=_C666 ,C654_=_C667 ,C654_=_C668 ,C654_=_C669 ,C654_=_C671 ,C654_=_C672 ,\nC654_=_C673 ,C654_=_C674 ,C654_=_C675 ,C654_=_C676 ,C654_=_C677 ,C654_=_C678 ,\nC654_=_C679 ,C654_=_C680 ,C654_=_C681 ,C654_=_C682 ,C654_=_C683 ,C654_=_C684 ,\nC654_=_C685 ,C654_=_C686 ,C654_=_C687 ,C654_=_C689 ,C654_=_C690 ,C654_=_C691 ,\nC654_=_C692 ,C654_=_C693 ,C654_=_C694 ,C654_=_C695 ,C654_=_C696 ,C654_=_C697 ,\nC654_=_C698 ,C654_=_C699 ,C655_=_C656 ,C655_=_C658 ,C655_=_C659 ,C655_=_C660 ,\nC655_=_C661 ,C655_=_C662 ,C655_=_C664 ,C655_=_C665 ,C655_=_C666 ,C655_=_C667 ,\nC655_=_C668 ,C655_=_C669 ,C655_=_C671 ,C655_=_C672 ,C655_=_C673 ,C655_=_C674 ,\nC655_=_C675 ,C655_=_C676 ,C655_=_C677 ,C655_=_C678 ,C655_=_C679 ,C655_=_C680 ,\nC655_=_C681 ,C655_=_C682 ,C655_=_C683 ,C655_=_C684 ,C655_=_C685 ,C655_=_C686 ,\nC655_=_C687 ,C655_=_C689 ,C655_=_C690 ,C655_=_C691 ,C655_=_C692 ,C655_=_C693 ,\nC655_=_C694 ,C655_=_C695 ,C655_=_C696 ,C655_=_C697 ,C655_=_C698 ,C655_=_C699 ,\nC655_=_C944 ,C655_=_C969 ,C656_=_C658 ,C656_=_C659 ,C656_=_C660 ,C656_=_C661 ,\nC656_=_C662 ,C656_=_C664 ,C656_=_C665 ,C656_=_C666 ,C656_=_C667 ,C656_=_C668 ,\nC656_=_C669 ,C656_=_C671 ,C656_=_C672 ,C656_=_C673 ,C656_=_C674 ,C656_=_C675 ,\nC656_=_C676 ,C656_=_C677 ,C656_=_C678 ,C656_=_C679 ,C656_=_C680 ,C656_=_C681 ,\nC656_=_C682 ,C656_=_C683 ,C656_=_C684 ,C656_=_C685 ,C656_=_C686 ,C656_=_C687 ,\nC656_=_C689 ,C656_=_C690 ,C656_=_C691 ,C656_=_C692 ,C656_=_C693 ,C656_=_C694 ,\nC656_=_C695 ,C656_=_C696 ,C656_=_C697 ,C656_=_C698 ,C656_=_C699 ,C656_=_C1012 ,\nC656_=_C1017 ,C656_=_C1038 ,C656_=_C1050 ,C658_=_C659 ,C658_=_C660 ,C658_=_C661 ,\nC658_=_C662 ,C658_=_C664 ,C658_=_C665 ,C658_=_C666 ,C658_=_C667 ,C658_=_C668 ,\nC658_=_C669 ,C658_=_C671 ,C658_=_C672 ,C658_=_C673 ,C658_=_C674 ,C658_=_C675 ,\nC658_=_C676 ,C658_=_C677 ,C658_=_C678 ,C658_=_C679 ,C658_=_C680 ,C658_=_C681 ,\nC658_=_C682 ,C658_=_C683 ,C658_=_C684 ,C658_=_C685 ,C658_=_C686 ,C658_=_C687 ,\nC658_=_C689 ,C658_=_C690 ,C658_=_C691 ,C658_=_C692 ,C658_=_C693 ,C658_=_C694 ,\nC658_=_C695 ,C658_=_C696 ,C658_=_C697 ,C658_=_C698 ,C658_=_C699 ,C658_=_C1071 ,\nC658_=_C1177 ,C658_=_C1181 ,C658_=_C1198 ,C658_=_C1209 ,C658_=_C1210 ,C659_=_C660 ,\nC659_=_C661 ,C659_=_C662 ,C659_=_C664 ,C659_=_C665 ,C659_=_C666 ,C659_=_C667 ,\nC659_=_C668 ,C659_=_C669 ,C659_=_C671 ,C659_=_C672 ,C659_=_C673 ,C659_=_C674 ,\nC659_=_C675 ,C659_=_C676 ,C659_=_C677 ,C659_=_C678 ,C659_=_C679 ,C659_=_C680 ,\nC659_=_C681 ,C659_=_C682 ,C659_=_C683 ,C659_=_C684 ,C659_=_C685 ,C659_=_C686 ,\nC659_=_C687 ,C659_=_C689 ,C659_=_C690 ,C659_=_C691 ,C659_=_C692 ,C659_=_C693 ,\nC659_=_C694 ,C659_=_C695 ,C659_=_C696 ,C659_=_C697 ,C659_=_C698 ,C659_=_C699 ,\nC659_=_C1261 ,C660_=_C661 ,C660_=_C662 ,C660_=_C664 ,C660_=_C665 ,C660_=_C666 ,\nC660_=_C667 ,C660_=_C668 ,C660_=_C669 ,C660_=_C671 ,C660_=_C672 ,C660_=_C673 ,\nC660_=_C674 ,C660_=_C675 ,C660_=_C676 ,C660_=_C677 ,C660_=_C678 ,C660_=_C679 ,\nC660_=_C680 ,C660_=_C681</w:t>
      </w:r>
    </w:p>
    <w:p>
      <w:pPr>
        <w:pStyle w:val="PreformattedText"/>
        <w:bidi w:val="0"/>
        <w:spacing w:before="0" w:after="0"/>
        <w:jc w:val="left"/>
        <w:rPr/>
      </w:pPr>
      <w:r>
        <w:rPr/>
        <w:t xml:space="preserve"> </w:t>
      </w:r>
      <w:r>
        <w:rPr/>
        <w:t>,C660_=_C682 ,C660_=_C683 ,C660_=_C684 ,C660_=_C685 ,\nC660_=_C686 ,C660_=_C687 ,C660_=_C689 ,C660_=_C690 ,C660_=_C691 ,C660_=_C692 ,\nC660_=_C693 ,C660_=_C694 ,C660_=_C695 ,C660_=_C696 ,C660_=_C697 ,C660_=_C698 ,\nC660_=_C699 ,C660_=_C1294 ,C661_=_C662 ,C661_=_C664 ,C661_=_C665 ,C661_=_C666 ,\nC661_=_C667 ,C661_=_C668 ,C661_=_C669 ,C661_=_C671 ,C661_=_C672 ,C661_=_C673 ,\nC661_=_C674 ,C661_=_C675 ,C661_=_C676 ,C661_=_C677 ,C661_=_C678 ,C661_=_C679 ,\nC661_=_C680 ,C661_=_C681 ,C661_=_C682 ,C661_=_C683 ,C661_=_C684 ,C661_=_C685 ,\nC661_=_C686 ,C661_=_C687 ,C661_=_C689 ,C661_=_C690 ,C661_=_C691 ,C661_=_C692 ,\nC661_=_C693 ,C661_=_C694 ,C661_=_C695 ,C661_=_C696 ,C661_=_C697 ,C661_=_C698 ,\nC661_=_C699 ,C661_=_C1075 ,C661_=_C1361 ,C661_=_C1366 ,C661_=_C1383 ,C661_=_C1395 ,\nC661_=_C1396 ,C662_=_C664 ,C662_=_C665 ,C662_=_C666 ,C662_=_C667 ,C662_=_C668 ,\nC662_=_C669 ,C662_=_C671 ,C662_=_C672 ,C662_=_C673 ,C662_=_C674 ,C662_=_C675 ,\nC662_=_C676 ,C662_=_C677 ,C662_=_C678 ,C662_=_C679 ,C662_=_C680 ,C662_=_C681 ,\nC662_=_C682 ,C662_=_C683 ,C662_=_C684 ,C662_=_C685 ,C662_=_C686 ,C662_=_C687 ,\nC662_=_C689 ,C662_=_C690 ,C662_=_C691 ,C662_=_C692 ,C662_=_C693 ,C662_=_C694 ,\nC662_=_C695 ,C662_=_C696 ,C662_=_C697 ,C662_=_C698 ,C662_=_C699 ,C662_=_C1404 ,\nC662_=_C1418 ,C662_=_C1426 ,C662_=_C1427 ,C664_=_C665 ,C664_=_C666 ,C664_=_C667 ,\nC664_=_C668 ,C664_=_C669 ,C664_=_C671 ,C664_=_C672 ,C664_=_C673 ,C664_=_C674 ,\nC664_=_C675 ,C664_=_C676 ,C664_=_C677 ,C664_=_C678 ,C664_=_C679 ,C664_=_C680 ,\nC664_=_C681 ,C664_=_C682 ,C664_=_C683 ,C664_=_C684 ,C664_=_C685 ,C664_=_C686 ,\nC664_=_C687 ,C664_=_C689 ,C664_=_C690 ,C664_=_C691 ,C664_=_C692 ,C664_=_C693 ,\nC664_=_C694 ,C664_=_C695 ,C664_=_C696 ,C664_=_C697 ,C664_=_C698 ,C664_=_C699 ,\nC664_=_C1491 ,C665_=_C666 ,C665_=_C667 ,C665_=_C668 ,C665_=_C669 ,C665_=_C671 ,\nC665_=_C672 ,C665_=_C673 ,C665_=_C674 ,C665_=_C675 ,C665_=_C676 ,C665_=_C677 ,\nC665_=_C678 ,C665_=_C679 ,C665_=_C680 ,C665_=_C681 ,C665_=_C682 ,C665_=_C683 ,\nC665_=_C684 ,C665_=_C685 ,C665_=_C686 ,C665_=_C687 ,C665_=_C689 ,C665_=_C690 ,\nC665_=_C691 ,C665_=_C692 ,C665_=_C693 ,C665_=_C694 ,C665_=_C695 ,C665_=_C696 ,\nC665_=_C697 ,C665_=_C698 ,C665_=_C699 ,C665_=_C1077 ,C665_=_C1442 ,C665_=_C1497 ,\nC665_=_C1515 ,C665_=_C1528 ,C665_=_C1529 ,C666_=_C667 ,C666_=_C668 ,C666_=_C669 ,\nC666_=_C671 ,C666_=_C672 ,C666_=_C673 ,C666_=_C674 ,C666_=_C675 ,C666_=_C676 ,\nC666_=_C677 ,C666_=_C678 ,C666_=_C679 ,C666_=_C680 ,C666_=_C681 ,C666_=_C682 ,\nC666_=_C683 ,C666_=_C684 ,C666_=_C685 ,C666_=_C686 ,C666_=_C687 ,C666_=_C689 ,\nC666_=_C690 ,C666_=_C691 ,C666_=_C692 ,C666_=_C693 ,C666_=_C694 ,C666_=_C695 ,\nC666_=_C696 ,C666_=_C697 ,C666_=_C698 ,C666_=_C699 ,C666_=_C1078 ,C666_=_C1443 ,\nC666_=_C1531 ,C666_=_C1545 ,C666_=_C1553 ,C666_=_C1554 ,C667_=_C668 ,C667_=_C669 ,\nC667_=_C671 ,C667_=_C672 ,C667_=_C673 ,C667_=_C674 ,C667_=_C675 ,C667_=_C676 ,\nC667_=_C677 ,C667_=_C678 ,C667_=_C679 ,C667_=_C680 ,C667_=_C681 ,C667_=_C682 ,\nC667_=_C683 ,C667_=_C684 ,C667_=_C685 ,C667_=_C686 ,C667_=_C687 ,C667_=_C689 ,\nC667_=_C690 ,C667_=_C691 ,C667_=_C692 ,C667_=_C693 ,C667_=_C694 ,C667_=_C695 ,\nC667_=_C696 ,C667_=_C697 ,C667_=_C698 ,C667_=_C699 ,C667_=_C1556 ,C667_=_C1567 ,\nC667_=_C1573 ,C667_=_C1574 ,C668_=_C669 ,C668_=_C671 ,C668_=_C672 ,C668_=_C673 ,\nC668_=_C674 ,C668_=_C675 ,C668_=_C676 ,C668_=_C677 ,C668_=_C678 ,C668_=_C679 ,\nC668_=_C680 ,C668_=_C681 ,C668_=_C682 ,C668_=_C683 ,C668_=_C684 ,C668_=_C685 ,\nC668_=_C686 ,C668_=_C687 ,C668_=_C689 ,C668_=_C690 ,C668_=_C691 ,C668_=_C692 ,\nC668_=_C693 ,C668_=_C694 ,C668_=_C695 ,C668_=_C696 ,C668_=_C697 ,C668_=_C698 ,\nC668_=_C699 ,C668_=_C1080 ,C668_=_C1444 ,C668_=_C1622 ,C669_=_C671 ,C669_=_C672 ,\nC669_=_C673 ,C669_=_C674 ,C669_=_C675 ,C669_=_C676 ,C669_=_C677 ,C669_=_C678 ,\nC669_=_C679 ,C669_=_C680 ,C669_=_C681 ,C669_=_C682 ,C669_=_C683 ,C669_=_C684 ,\nC669_=_C685 ,C669_=_C686 ,C669_=_C687 ,C669_=_C689 ,C669_=_C690 ,C669_=_C691 ,\nC669_=_C692 ,C669_=_C693 ,C669_=_C694 ,C669_=_C695 ,C669_=_C696 ,C669_=_C697 ,\nC669_=_C698 ,C669_=_C699 ,C669_=_C1643 ,C671_=_C672 ,C671_=_C673 ,C671_=_C674 ,\nC671_=_C675 ,C671_=_C676 ,C671_=_C677 ,C671_=_C678 ,C671_=_C679 ,C671_=_C680 ,\nC671_=_C681 ,C671_=_C682 ,C671_=_C683 ,C671_=_C684 ,C671_=_C685 ,C671_=_C686 ,\nC671_=_C687 ,C671_=_C689 ,C671_=_C690 ,C671_=_C691 ,C671_=_C692 ,C671_=_C693 ,\nC671_=_C694 ,C671_=_C695 ,C671_=_C696 ,C671_=_C697 ,C671_=_C698 ,C671_=_C699 ,\nC671_=_C1082 ,C671_=_C1446 ,C671_=_C1644 ,C671_=_C1685 ,C671_=_C1698 ,C671_=_C1699 ,\nC672_=_C673 ,C672_=_C674 ,C672_=_C675 ,C672_=_C676 ,C672_=_C677 ,C672_=_C678 ,\nC672_=_C679 ,C672_=_C680 ,C672_=_C681 ,C672_=_C682 ,C672_=_C683 ,C672_=_C684 ,\nC672_=_C685 ,C672_=_C686 ,C672_=_C687 ,C672_=_C689 ,C672_=_C690 ,C672_=_C691 ,\nC672_=_C692 ,C672_=_C693 ,C672_=_C694 ,C672_=_C695 ,C672_=_C696 ,C672_=_C697 ,\nC672_=_C698 ,C672_=_C699 ,C672_=_C1722 ,C673_=_C674 ,C673_=_C675 ,C673_=_C676 ,\nC673_=_C677 ,C673_=_C678 ,C673_=_C679 ,C673_=_C680 ,C673_=_C681 ,C673_=_C682 ,\nC673_=_C683 ,C673_=_C684 ,C673_=_C685 ,C673_=_C686 ,C673_=_C687 ,C673_=_C689 ,\nC673_=_C690 ,C673_=_C691 ,C673_=_C692 ,C673_=_C693 ,C673_=_C694 ,C673_=_C695 ,\nC673_=_C696 ,C673_=_C697 ,C673_=_C698 ,C673_=_C699 ,C673_=_C1742 ,C674_=_C675 ,\nC674_=_C676 ,C674_=_C677 ,C674_=_C678 ,C674_=_C679 ,C674_=_C680 ,C674_=_C681 ,\nC674_=_C682 ,C674_=_C683 ,C674_=_C684 ,C674_=_C685 ,C674_=_C686 ,C674_=_C687 ,\nC674_=_C689 ,C674_=_C690 ,C674_=_C691 ,C674_=_C692 ,C674_=_C693 ,C674_=_C694 ,\nC674_=_C695 ,C674_=_C696 ,C674_=_C697 ,C674_=_C698 ,C674_=_C699 ,C674_=_C1759 ,\nC675_=_C676 ,C675_=_C677 ,C675_=_C678 ,C675_=_C679 ,C675_=_C680 ,C675_=_C681 ,\nC675_=_C682 ,C675_=_C683 ,C675_=_C684 ,C675_=_C685 ,C675_=_C686 ,C675_=_C687 ,\nC675_=_C689 ,C675_=_C690 ,C675_=_C691 ,C675_=_C692 ,C675_=_C693 ,C675_=_C694 ,\nC675_=_C695 ,C675_=_C696 ,C675_=_C697 ,C675_=_C698 ,C675_=_C699 ,C675_=_C1084 ,\nC675_=_C1448 ,C675_=_C1646 ,C675_=_C1785 ,C675_=_C1793 ,C675_=_C1794 ,C676_=_C677 ,\nC676_=_C678 ,C676_=_C679 ,C676_=_C680 ,C676_=_C681 ,C676_=_C682 ,C676_=_C683 ,\nC676_=_C684 ,C676_=_C685 ,C676_=_C686 ,C676_=_C687 ,C676_=_C689 ,C676_=_C690 ,\nC676_=_C691 ,C676_=_C692 ,C676_=_C693 ,C676_=_C694 ,C676_=_C695 ,C676_=_C696 ,\nC676_=_C697 ,C676_=_C698 ,C676_=_C699 ,C676_=_C1087 ,C676_=_C1451 ,C676_=_C1649 ,\nC676_=_C1835 ,C676_=_C1848 ,C676_=_C1849 ,C677_=_C678 ,C677_=_C679 ,C677_=_C680 ,\nC677_=_C681 ,C677_=_C682 ,C677_=_C683 ,C677_=_C684 ,C677_=_C685 ,C677_=_C686 ,\nC677_=_C687 ,C677_=_C689 ,C677_=_C690 ,C677_=_C691 ,C677_=_C692 ,C677_=_C693 ,\nC677_=_C694 ,C677_=_C695 ,C677_=_C696 ,C677_=_C697 ,C677_=_C698 ,C677_=_C699 ,\nC677_=_C1874 ,C678_=_C679 ,C678_=_C680 ,C678_=_C681 ,C678_=_C682 ,C678_=_C683 ,\nC678_=_C684 ,C678_=_C685 ,C678_=_C686 ,C678_=_C687 ,C678_=_C689 ,C678_=_C690 ,\nC678_=_C691 ,C678_=_C692 ,C678_=_C693 ,C678_=_C694 ,C678_=_C695 ,C678_=_C696 ,\nC678_=_C697 ,C678_=_C698 ,C678_=_C699 ,C678_=_C1088 ,C678_=_C1452 ,C678_=_C1651 ,\nC678_=_C1883 ,C678_=_C1895 ,C678_=_C1896 ,C679_=_C680 ,C679_=_C681 ,C679_=_C682 ,\nC679_=_C683 ,C679_=_C684 ,C679_=_C685 ,C679_=_C686 ,C679_=_C687 ,C679_=_C689 ,\nC679_=_C690 ,C679_=_C691 ,C679_=_C692 ,C679_=_C693 ,C679_=_C694 ,C679_=_C695 ,\nC679_=_C696 ,C679_=_C697 ,C679_=_C698 ,C679_=_C699 ,C679_=_C1089 ,C679_=_C1453 ,\nC679_=_C1652 ,C679_=_C1903 ,C679_=_C1915 ,C679_=_C1916 ,C680_=_C681 ,C680_=_C682 ,\nC680_=_C683 ,C680_=_C684 ,C680_=_C685 ,C680_=_C686 ,C680_=_C687 ,C680_=_C689 ,\nC680_=_C690 ,C680_=_C691 ,C680_=_C692 ,C680_=_C693 ,C680_=_C694 ,C680_=_C695 ,\nC680_=_C696 ,C680_=_C697 ,C680_=_C698 ,C680_=_C699 ,C680_=_C1965 ,C681_=_C682 ,\nC681_=_C683 ,C681_=_C684 ,C681_=_C685 ,C681_=_C686 ,C681_=_C687 ,C681_=_C689 ,\nC681_=_C690 ,C681_=_C691 ,C681_=_C692 ,C681_=_C693 ,C681_=_C694 ,C681_=_C695 ,\nC681_=_C696 ,C681_=_C697 ,C681_=_C698 ,C681_=_C699 ,C681_=_C1974 ,C682_=_C683 ,\nC682_=_C684 ,C682_=_C685 ,C682_=_C686 ,C682_=_C687 ,C682_=_C689 ,C682_=_C690 ,\nC682_=_C691 ,C682_=_C692 ,C682_=_C693 ,C682_=_C694 ,C682_=_C695 ,C682_=_C696 ,\nC682_=_C697 ,C682_=_C698 ,C682_=_C699 ,C682_=_C1093 ,C682_=_C1457 ,C682_=_C1656 ,\nC682_=_C1977 ,C682_=_C1986 ,C682_=_C1987 ,C683_=_C684 ,C683_=_C685 ,C683_=_C686 ,\nC683_=_C687 ,C683_=_C689 ,C683_=_C690 ,C683_=_C691 ,C683_=_C692 ,C683_=_C693 ,\nC683_=_C694 ,C683_=_C695 ,C683_=_C696 ,C683_=_C697 ,C683_=_C698 ,C683_=_C699 ,\nC683_=_C1094 ,C683_=_C1458 ,C683_=_C1991 ,C683_=_C2000 ,C684_=_C685 ,C684_=_C686 ,\nC684_=_C687 ,C684_=_C689 ,C684_=_C690 ,C684_=_C691 ,C684_=_C692 ,C684_=_C693 ,\nC684_=_C694 ,C684_=_C695 ,C684_=_C696 ,C684_=_C697 ,C684_=_C698 ,C684_=_C699 ,\nC684_=_C1459 ,C684_=_C2007 ,C685_=_C686 ,C685_=_C687 ,C685_=_C689 ,C685_=_C690 ,\nC685_=_C691 ,C685_=_C692 ,C685_=_C693 ,C685_=_C694 ,C685_=_C695 ,C685_=_C696 ,\nC685_=_C697 ,C685_=_C698 ,C685_=_C699 ,C685_=_C2017 ,C686_=_C687 ,C686_=_C689 ,\nC686_=_C690 ,C686_=_C691 ,C686_=_C692 ,C686_=_C693 ,C686_=_C694 ,C686_=_C695 ,\nC686_=_C696 ,C686_=_C697 ,C686_=_C698 ,C686_=_C699 ,C687_=_C689 ,C687_=_C690 ,\nC687_=_C691 ,C687_=_C692 ,C687_=_C693 ,C687_=_C694 ,C687_=_C695 ,C687_=_C696 ,\nC687_=_C697 ,C687_=_C698 ,C687_=_C699 ,C687_=_C2032 ,C689_=_C690 ,C689_=_C691 ,\nC689_=_C692 ,C689_=_C693 ,C689_=_C694 ,C689_=_C695 ,C689_=_C696 ,C689_=_C697 ,\nC689_=_C698 ,C689_=_C699 ,C689_=_C2050 ,C690_=_C691 ,C690_=_C692 ,C690_=_C693 ,\nC690_=_C694 ,C690_=_C695 ,C690_=_C696 ,C690_=_C697 ,C690_=_C698 ,C690_=_C699 ,\nC690_=_C2057 ,C691_=_C692 ,C691_=_C693 ,C691_=_C694 ,C691_=_C695 ,C691_=_C696 ,\nC691_=_C697 ,C691_=_C698 ,C691_=_C699 ,C691_=_C1461 ,C691_=_C2033 ,C691_=_C2064 ,\nC692_=_C693 ,C692_=_C694 ,C692_=_C695 ,C692_=_C696 ,C692_=_C697 ,C692_=_C698 ,\nC692_=_C699 ,C692_=_C1097 ,C692_=_C1463 ,C692_=_C1659 ,C692_=_C2035 ,C692_=_C2079 ,\nC692_=_C2080 ,C693_=_C694 ,C693_=_C695 ,C693_=_C696 ,C693_=_C697 ,C693_=_C698 ,\nC693_=_C699 ,C693_=_C1464 ,C693_=_C2086 ,C694_=_C695 ,C694_=_C696 ,C694_=_C697 ,\nC694_=_C698 ,C694_=_C699 ,C694_=_C1098 ,C694_=_C1465 ,C694_=_C1660 ,C694_=_C2036</w:t>
      </w:r>
    </w:p>
    <w:p>
      <w:pPr>
        <w:pStyle w:val="PreformattedText"/>
        <w:bidi w:val="0"/>
        <w:spacing w:before="0" w:after="0"/>
        <w:jc w:val="left"/>
        <w:rPr/>
      </w:pPr>
      <w:r>
        <w:rPr/>
        <w:t xml:space="preserve"> </w:t>
      </w:r>
      <w:r>
        <w:rPr/>
        <w:t>,\nC694_=_C2091 ,C694_=_C2092 ,C695_=_C696 ,C695_=_C697 ,C695_=_C698 ,C695_=_C699 ,\nC695_=_C2099 ,C696_=_C697 ,C696_=_C698 ,C696_=_C699 ,C696_=_C1663 ,C696_=_C2038 ,\nC696_=_C2105 ,C696_=_C2106 ,C697_=_C698 ,C697_=_C699 ,C697_=_C1101 ,C697_=_C1468 ,\nC697_=_C1664 ,C697_=_C2039 ,C697_=_C2108 ,C697_=_C2109 ,C698_=_C699 ,C698_=_C2110 ,\nC699_=_C1102 ,C699_=_C1469 ,C699_=_C1665 ,C699_=_C2040 ,C699_=_C2111 ,C699_=_C2112 ,\nC708_=_C716 ,C708_=_C721 ,C708_=_C737 ,C708_=_C749 ,C708_=_C750 ,C708_=_C762 ,\nC708_=_C874 ,C708_=_C909 ,C708_=_C976 ,C708_=_C1012 ,C708_=_C1070 ,C708_=_C1071 ,\nC708_=_C1072 ,C708_=_C1073 ,C708_=_C1074 ,C708_=_C1075 ,C708_=_C1077 ,C708_=_C1078 ,\nC708_=_C1079 ,C708_=_C1080 ,C708_=_C1082 ,C708_=_C1083 ,C708_=_C1084 ,C708_=_C1085 ,\nC708_=_C1086 ,C708_=_C1087 ,C708_=_C1088 ,C708_=_C1089 ,C708_=_C1090 ,C708_=_C1091 ,\nC708_=_C1092 ,C708_=_C1093 ,C708_=_C1094 ,C708_=_C1096 ,C708_=_C1097 ,C708_=_C1098 ,\nC708_=_C1099 ,C708_=_C1100 ,C708_=_C1101 ,C708_=_C1102 ,C716_=_C721 ,C716_=_C737 ,\nC716_=_C749 ,C716_=_C750 ,C716_=_C769 ,C716_=_C880 ,C716_=_C916 ,C716_=_C944 ,\nC716_=_C982 ,C716_=_C1017 ,C716_=_C1110 ,C716_=_C1177 ,C716_=_C1214 ,C716_=_C1297 ,\nC716_=_C1340 ,C716_=_C1361 ,C716_=_C1442 ,C716_=_C1443 ,C716_=_C1444 ,C716_=_C1446 ,\nC716_=_C1447 ,C716_=_C1448 ,C716_=_C1449 ,C716_=_C1450 ,C716_=_C1451 ,C716_=_C1452 ,\nC716_=_C1453 ,C716_=_C1454 ,C716_=_C1455 ,C716_=_C1456 ,C716_=_C1457 ,C716_=_C1458 ,\nC716_=_C1459 ,C716_=_C1461 ,C716_=_C1462 ,C716_=_C1463 ,C716_=_C1464 ,C716_=_C1465 ,\nC716_=_C1466 ,C716_=_C1467 ,C716_=_C1468 ,C716_=_C1469 ,C721_=_C737 ,C721_=_C749 ,\nC721_=_C750 ,C721_=_C772 ,C721_=_C882 ,C721_=_C919 ,C721_=_C986 ,C721_=_C1113 ,\nC721_=_C1181 ,C721_=_C1217 ,C721_=_C1300 ,C721_=_C1329 ,C721_=_C1343 ,C721_=_C1366 ,\nC721_=_C1404 ,C721_=_C1497 ,C721_=_C1531 ,C721_=_C1556 ,C721_=_C1575 ,C721_=_C1644 ,\nC721_=_C1645 ,C721_=_C1646 ,C721_=_C1647 ,C721_=_C1648 ,C721_=_C1649 ,C721_=_C1650 ,\nC721_=_C1651 ,C721_=_C1652 ,C721_=_C1653 ,C721_=_C1654 ,C721_=_C1655 ,C721_=_C1656 ,\nC721_=_C1658 ,C721_=_C1659 ,C721_=_C1660 ,C721_=_C1661 ,C721_=_C1662 ,C721_=_C1663 ,\nC721_=_C1664 ,C721_=_C1665 ,C737_=_C749 ,C737_=_C750 ,C737_=_C785 ,C737_=_C930 ,\nC737_=_C996 ,C737_=_C1038 ,C737_=_C1122 ,C737_=_C1198 ,C737_=_C1229 ,C737_=_C1311 ,\nC737_=_C1336 ,C737_=_C1351 ,C737_=_C1383 ,C737_=_C1418 ,C737_=_C1515 ,C737_=_C1545 ,\nC737_=_C1567 ,C737_=_C1585 ,C737_=_C1685 ,C737_=_C1785 ,C737_=_C1803 ,C737_=_C1835 ,\nC737_=_C1854 ,C737_=_C1883 ,C737_=_C1903 ,C737_=_C1920 ,C737_=_C1930 ,C737_=_C1945 ,\nC737_=_C1977 ,C737_=_C1991 ,C737_=_C2033 ,C737_=_C2034 ,C737_=_C2035 ,C737_=_C2036 ,\nC737_=_C2037 ,C737_=_C2038 ,C737_=_C2039 ,C737_=_C2040 ,C749_=_C750 ,C749_=_C793 ,\nC749_=_C895 ,C749_=_C938 ,C749_=_C1004 ,C749_=_C1130 ,C749_=_C1209 ,C749_=_C1237 ,\nC749_=_C1274 ,C749_=_C1319 ,C749_=_C1339 ,C749_=_C1359 ,C749_=_C1395 ,C749_=_C1426 ,\nC749_=_C1528 ,C749_=_C1553 ,C749_=_C1573 ,C749_=_C1591 ,C749_=_C1698 ,C749_=_C1776 ,\nC749_=_C1793 ,C749_=_C1811 ,C749_=_C1823 ,C749_=_C1848 ,C749_=_C1857 ,C749_=_C1895 ,\nC749_=_C1915 ,C749_=_C1928 ,C749_=_C1938 ,C749_=_C1943 ,C749_=_C1953 ,C749_=_C1986 ,\nC749_=_C2072 ,C749_=_C2079 ,C749_=_C2091 ,C749_=_C2096 ,C749_=_C2105 ,C749_=_C2108 ,\nC749_=_C2111 ,C750_=_C969 ,C750_=_C1050 ,C750_=_C1210 ,C750_=_C1261 ,C750_=_C1294 ,\nC750_=_C1396 ,C750_=_C1427 ,C750_=_C1491 ,C750_=_C1529 ,C750_=_C1554 ,C750_=_C1574 ,\nC750_=_C1622 ,C750_=_C1643 ,C750_=_C1699 ,C750_=_C1722 ,C750_=_C1742 ,C750_=_C1759 ,\nC750_=_C1794 ,C750_=_C1849 ,C750_=_C1874 ,C750_=_C1896 ,C750_=_C1916 ,C750_=_C1939 ,\nC750_=_C1965 ,C750_=_C1974 ,C750_=_C1987 ,C750_=_C2000 ,C750_=_C2007 ,C750_=_C2017 ,\nC750_=_C2032 ,C750_=_C2050 ,C750_=_C2057 ,C750_=_C2064 ,C750_=_C2080 ,C750_=_C2086 ,\nC750_=_C2092 ,C750_=_C2099 ,C750_=_C2106 ,C750_=_C2109 ,C750_=_C2110 ,C750_=_C2112 ,\nC762_=_C769 ,C762_=_C772 ,C762_=_C785 ,C762_=_C793 ,C762_=_C874 ,C762_=_C909 ,\nC762_=_C976 ,C762_=_C1012 ,C762_=_C1070 ,C762_=_C1071 ,C762_=_C1072 ,C762_=_C1073 ,\nC762_=_C1074 ,C762_=_C1075 ,C762_=_C1077 ,C762_=_C1078 ,C762_=_C1079 ,C762_=_C1080 ,\nC762_=_C1082 ,C762_=_C1083 ,C762_=_C1084 ,C762_=_C1085 ,C762_=_C1086 ,C762_=_C1087 ,\nC762_=_C1088 ,C762_=_C1089 ,C762_=_C1090 ,C762_=_C1091 ,C762_=_C1092 ,C762_=_C1093 ,\nC762_=_C1094 ,C762_=_C1096 ,C762_=_C1097 ,C762_=_C1098 ,C762_=_C1099 ,C762_=_C1100 ,\nC762_=_C1101 ,C762_=_C1102 ,C769_=_C772 ,C769_=_C785 ,C769_=_C793 ,C769_=_C880 ,\nC769_=_C916 ,C769_=_C944 ,C769_=_C982 ,C769_=_C1017 ,C769_=_C1110 ,C769_=_C1177 ,\nC769_=_C1214 ,C769_=_C1297 ,C769_=_C1340 ,C769_=_C1361 ,C769_=_C1442 ,C769_=_C1443 ,\nC769_=_C1444 ,C769_=_C1446 ,C769_=_C1447 ,C769_=_C1448 ,C769_=_C1449 ,C769_=_C1450 ,\nC769_=_C1451 ,C769_=_C1452 ,C769_=_C1453 ,C769_=_C1454 ,C769_=_C1455 ,C769_=_C1456 ,\nC769_=_C1457 ,C769_=_C1458 ,C769_=_C1459 ,C769_=_C1461 ,C769_=_C1462 ,C769_=_C1463 ,\nC769_=_C1464 ,C769_=_C1465 ,C769_=_C1466 ,C769_=_C1467 ,C769_=_C1468 ,C769_=_C1469 ,\nC772_=_C785 ,C772_=_C793 ,C772_=_C882 ,C772_=_C919 ,C772_=_C986 ,C772_=_C1113 ,\nC772_=_C1181 ,C772_=_C1217 ,C772_=_C1300 ,C772_=_C1329 ,C772_=_C1343 ,C772_=_C1366 ,\nC772_=_C1404 ,C772_=_C1497 ,C772_=_C1531 ,C772_=_C1556 ,C772_=_C1575 ,C772_=_C1644 ,\nC772_=_C1645 ,C772_=_C1646 ,C772_=_C1647 ,C772_=_C1648 ,C772_=_C1649 ,C772_=_C1650 ,\nC772_=_C1651 ,C772_=_C1652 ,C772_=_C1653 ,C772_=_C1654 ,C772_=_C1655 ,C772_=_C1656 ,\nC772_=_C1658 ,C772_=_C1659 ,C772_=_C1660 ,C772_=_C1661 ,C772_=_C1662 ,C772_=_C1663 ,\nC772_=_C1664 ,C772_=_C1665 ,C785_=_C793 ,C785_=_C930 ,C785_=_C996 ,C785_=_C1038 ,\nC785_=_C1122 ,C785_=_C1198 ,C785_=_C1229 ,C785_=_C1311 ,C785_=_C1336 ,C785_=_C1351 ,\nC785_=_C1383 ,C785_=_C1418 ,C785_=_C1515 ,C785_=_C1545 ,C785_=_C1567 ,C785_=_C1585 ,\nC785_=_C1685 ,C785_=_C1785 ,C785_=_C1803 ,C785_=_C1835 ,C785_=_C1854 ,C785_=_C1883 ,\nC785_=_C1903 ,C785_=_C1920 ,C785_=_C1930 ,C785_=_C1945 ,C785_=_C1977 ,C785_=_C1991 ,\nC785_=_C2033 ,C785_=_C2034 ,C785_=_C2035 ,C785_=_C2036 ,C785_=_C2037 ,C785_=_C2038 ,\nC785_=_C2039 ,C785_=_C2040 ,C793_=_C895 ,C793_=_C938 ,C793_=_C1004 ,C793_=_C1130 ,\nC793_=_C1209 ,C793_=_C1237 ,C793_=_C1274 ,C793_=_C1319 ,C793_=_C1339 ,C793_=_C1359 ,\nC793_=_C1395 ,C793_=_C1426 ,C793_=_C1528 ,C793_=_C1553 ,C793_=_C1573 ,C793_=_C1591 ,\nC793_=_C1698 ,C793_=_C1776 ,C793_=_C1793 ,C793_=_C1811 ,C793_=_C1823 ,C793_=_C1848 ,\nC793_=_C1857 ,C793_=_C1895 ,C793_=_C1915 ,C793_=_C1928 ,C793_=_C1938 ,C793_=_C1943 ,\nC793_=_C1953 ,C793_=_C1986 ,C793_=_C2072 ,C793_=_C2079 ,C793_=_C2091 ,C793_=_C2096 ,\nC793_=_C2105 ,C793_=_C2108 ,C793_=_C2111 ,C874_=_C880 ,C874_=_C882 ,C874_=_C895 ,\nC874_=_C909 ,C874_=_C976 ,C874_=_C1012 ,C874_=_C1070 ,C874_=_C1071 ,C874_=_C1072 ,\nC874_=_C1073 ,C874_=_C1074 ,C874_=_C1075 ,C874_=_C1077 ,C874_=_C1078 ,C874_=_C1079 ,\nC874_=_C1080 ,C874_=_C1082 ,C874_=_C1083 ,C874_=_C1084 ,C874_=_C1085 ,C874_=_C1086 ,\nC874_=_C1087 ,C874_=_C1088 ,C874_=_C1089 ,C874_=_C1090 ,C874_=_C1091 ,C874_=_C1092 ,\nC874_=_C1093 ,C874_=_C1094 ,C874_=_C1096 ,C874_=_C1097 ,C874_=_C1098 ,C874_=_C1099 ,\nC874_=_C1100 ,C874_=_C1101 ,C874_=_C1102 ,C880_=_C882 ,C880_=_C895 ,C880_=_C916 ,\nC880_=_C944 ,C880_=_C982 ,C880_=_C1017 ,C880_=_C1110 ,C880_=_C1177 ,C880_=_C1214 ,\nC880_=_C1297 ,C880_=_C1340 ,C880_=_C1361 ,C880_=_C1442 ,C880_=_C1443 ,C880_=_C1444 ,\nC880_=_C1446 ,C880_=_C1447 ,C880_=_C1448 ,C880_=_C1449 ,C880_=_C1450 ,C880_=_C1451 ,\nC880_=_C1452 ,C880_=_C1453 ,C880_=_C1454 ,C880_=_C1455 ,C880_=_C1456 ,C880_=_C1457 ,\nC880_=_C1458 ,C880_=_C1459 ,C880_=_C1461 ,C880_=_C1462 ,C880_=_C1463 ,C880_=_C1464 ,\nC880_=_C1465 ,C880_=_C1466 ,C880_=_C1467 ,C880_=_C1468 ,C880_=_C1469 ,C882_=_C895 ,\nC882_=_C919 ,C882_=_C986 ,C882_=_C1113 ,C882_=_C1181 ,C882_=_C1217 ,C882_=_C1300 ,\nC882_=_C1329 ,C882_=_C1343 ,C882_=_C1366 ,C882_=_C1404 ,C882_=_C1497 ,C882_=_C1531 ,\nC882_=_C1556 ,C882_=_C1575 ,C882_=_C1644 ,C882_=_C1645 ,C882_=_C1646 ,C882_=_C1647 ,\nC882_=_C1648 ,C882_=_C1649 ,C882_=_C1650 ,C882_=_C1651 ,C882_=_C1652 ,C882_=_C1653 ,\nC882_=_C1654 ,C882_=_C1655 ,C882_=_C1656 ,C882_=_C1658 ,C882_=_C1659 ,C882_=_C1660 ,\nC882_=_C1661 ,C882_=_C1662 ,C882_=_C1663 ,C882_=_C1664 ,C882_=_C1665 ,C895_=_C938 ,\nC895_=_C1004 ,C895_=_C1130 ,C895_=_C1209 ,C895_=_C1237 ,C895_=_C1274 ,C895_=_C1319 ,\nC895_=_C1339 ,C895_=_C1359 ,C895_=_C1395 ,C895_=_C1426 ,C895_=_C1528 ,C895_=_C1553 ,\nC895_=_C1573 ,C895_=_C1591 ,C895_=_C1698 ,C895_=_C1776 ,C895_=_C1793 ,C895_=_C1811 ,\nC895_=_C1823 ,C895_=_C1848 ,C895_=_C1857 ,C895_=_C1895 ,C895_=_C1915 ,C895_=_C1928 ,\nC895_=_C1938 ,C895_=_C1943 ,C895_=_C1953 ,C895_=_C1986 ,C895_=_C2072 ,C895_=_C2079 ,\nC895_=_C2091 ,C895_=_C2096 ,C895_=_C2105 ,C895_=_C2108 ,C895_=_C2111 ,C909_=_C916 ,\nC909_=_C919 ,C909_=_C930 ,C909_=_C938 ,C909_=_C976 ,C909_=_C1012 ,C909_=_C1070 ,\nC909_=_C1071 ,C909_=_C1072 ,C909_=_C1073 ,C909_=_C1074 ,C909_=_C1075 ,C909_=_C1077 ,\nC909_=_C1078 ,C909_=_C1079 ,C909_=_C1080 ,C909_=_C1082 ,C909_=_C1083 ,C909_=_C1084 ,\nC909_=_C1085 ,C909_=_C1086 ,C909_=_C1087 ,C909_=_C1088 ,C909_=_C1089 ,C909_=_C1090 ,\nC909_=_C1091 ,C909_=_C1092 ,C909_=_C1093 ,C909_=_C1094 ,C909_=_C1096 ,C909_=_C1097 ,\nC909_=_C1098 ,C909_=_C1099 ,C909_=_C1100 ,C909_=_C1101 ,C909_=_C1102 ,C916_=_C919 ,\nC916_=_C930 ,C916_=_C938 ,C916_=_C944 ,C916_=_C982 ,C916_=_C1017 ,C916_=_C1110 ,\nC916_=_C1177 ,C916_=_C1214 ,C916_=_C1297 ,C916_=_C1340 ,C916_=_C1361 ,C916_=_C1442 ,\nC916_=_C1443 ,C916_=_C1444 ,C916_=_C1446 ,C916_=_C1447 ,C916_=_C1448 ,C916_=_C1449 ,\nC916_=_C1450 ,C916_=_C1451 ,C916_=_C1452 ,C916_=_C1453 ,C916_=_C1454 ,C916_=_C1455 ,\nC916_=_C1456 ,C916_=_C1457 ,C916_=_C1458 ,C916_=_C1459 ,C916_=_C1461 ,C916_=_C1462 ,\nC916_=_C1463 ,C916_=_C1464 ,C916_=_C1465 ,C916_=_C1466 ,C916_=_C1467 ,C916_=_C1468 ,\nC916_=_C1469 ,C919_=_C930 ,C919_=_C938 ,C919_=_C986 ,C919_=_C1113 ,C919_=_C1181 ,\nC919_=_C1217 ,C919_=_C1300 ,C919_=_C1329 ,C919_=_C1343 ,C919_=_C1366 ,C919_=_C1404 ,\nC919_=_C1497 ,C919_=_C1531 ,C919_=_C1556 ,C919_=_C1575 ,C919_=_C1644 ,C919_=_C1645 ,\nC919_=_C1646 ,C919_=_C1647</w:t>
      </w:r>
    </w:p>
    <w:p>
      <w:pPr>
        <w:pStyle w:val="PreformattedText"/>
        <w:bidi w:val="0"/>
        <w:spacing w:before="0" w:after="0"/>
        <w:jc w:val="left"/>
        <w:rPr/>
      </w:pPr>
      <w:r>
        <w:rPr/>
        <w:t xml:space="preserve"> </w:t>
      </w:r>
      <w:r>
        <w:rPr/>
        <w:t>,C919_=_C1648 ,C919_=_C1649 ,C919_=_C1650 ,C919_=_C1651 ,\nC919_=_C1652 ,C919_=_C1653 ,C919_=_C1654 ,C919_=_C1655 ,C919_=_C1656 ,C919_=_C1658 ,\nC919_=_C1659 ,C919_=_C1660 ,C919_=_C1661 ,C919_=_C1662 ,C919_=_C1663 ,C919_=_C1664 ,\nC919_=_C1665 ,C930_=_C938 ,C930_=_C996 ,C930_=_C1038 ,C930_=_C1122 ,C930_=_C1198 ,\nC930_=_C1229 ,C930_=_C1311 ,C930_=_C1336 ,C930_=_C1351 ,C930_=_C1383 ,C930_=_C1418 ,\nC930_=_C1515 ,C930_=_C1545 ,C930_=_C1567 ,C930_=_C1585 ,C930_=_C1685 ,C930_=_C1785 ,\nC930_=_C1803 ,C930_=_C1835 ,C930_=_C1854 ,C930_=_C1883 ,C930_=_C1903 ,C930_=_C1920 ,\nC930_=_C1930 ,C930_=_C1945 ,C930_=_C1977 ,C930_=_C1991 ,C930_=_C2033 ,C930_=_C2034 ,\nC930_=_C2035 ,C930_=_C2036 ,C930_=_C2037 ,C930_=_C2038 ,C930_=_C2039 ,C930_=_C2040 ,\nC938_=_C1004 ,C938_=_C1130 ,C938_=_C1209 ,C938_=_C1237 ,C938_=_C1274 ,C938_=_C1319 ,\nC938_=_C1339 ,C938_=_C1359 ,C938_=_C1395 ,C938_=_C1426 ,C938_=_C1528 ,C938_=_C1553 ,\nC938_=_C1573 ,C938_=_C1591 ,C938_=_C1698 ,C938_=_C1776 ,C938_=_C1793 ,C938_=_C1811 ,\nC938_=_C1823 ,C938_=_C1848 ,C938_=_C1857 ,C938_=_C1895 ,C938_=_C1915 ,C938_=_C1928 ,\nC938_=_C1938 ,C938_=_C1943 ,C938_=_C1953 ,C938_=_C1986 ,C938_=_C2072 ,C938_=_C2079 ,\nC938_=_C2091 ,C938_=_C2096 ,C938_=_C2105 ,C938_=_C2108 ,C938_=_C2111 ,C944_=_C969 ,\nC944_=_C982 ,C944_=_C1017 ,C944_=_C1110 ,C944_=_C1177 ,C944_=_C1214 ,C944_=_C1297 ,\nC944_=_C1340 ,C944_=_C1361 ,C944_=_C1442 ,C944_=_C1443 ,C944_=_C1444 ,C944_=_C1446 ,\nC944_=_C1447 ,C944_=_C1448 ,C944_=_C1449 ,C944_=_C1450 ,C944_=_C1451 ,C944_=_C1452 ,\nC944_=_C1453 ,C944_=_C1454 ,C944_=_C1455 ,C944_=_C1456 ,C944_=_C1457 ,C944_=_C1458 ,\nC944_=_C1459 ,C944_=_C1461 ,C944_=_C1462 ,C944_=_C1463 ,C944_=_C1464 ,C944_=_C1465 ,\nC944_=_C1466 ,C944_=_C1467 ,C944_=_C1468 ,C944_=_C1469 ,C969_=_C1050 ,C969_=_C1210 ,\nC969_=_C1261 ,C969_=_C1294 ,C969_=_C1396 ,C969_=_C1427 ,C969_=_C1491 ,C969_=_C1529 ,\nC969_=_C1554 ,C969_=_C1574 ,C969_=_C1622 ,C969_=_C1643 ,C969_=_C1699 ,C969_=_C1722 ,\nC969_=_C1742 ,C969_=_C1759 ,C969_=_C1794 ,C969_=_C1849 ,C969_=_C1874 ,C969_=_C1896 ,\nC969_=_C1916 ,C969_=_C1939 ,C969_=_C1965 ,C969_=_C1974 ,C969_=_C1987 ,C969_=_C2000 ,\nC969_=_C2007 ,C969_=_C2017 ,C969_=_C2032 ,C969_=_C2050 ,C969_=_C2057 ,C969_=_C2064 ,\nC969_=_C2080 ,C969_=_C2086 ,C969_=_C2092 ,C969_=_C2099 ,C969_=_C2106 ,C969_=_C2109 ,\nC969_=_C2110 ,C969_=_C2112 ,C976_=_C982 ,C976_=_C986 ,C976_=_C996 ,C976_=_C1004 ,\nC976_=_C1012 ,C976_=_C1070 ,C976_=_C1071 ,C976_=_C1072 ,C976_=_C1073 ,C976_=_C1074 ,\nC976_=_C1075 ,C976_=_C1077 ,C976_=_C1078 ,C976_=_C1079 ,C976_=_C1080 ,C976_=_C1082 ,\nC976_=_C1083 ,C976_=_C1084 ,C976_=_C1085 ,C976_=_C1086 ,C976_=_C1087 ,C976_=_C1088 ,\nC976_=_C1089 ,C976_=_C1090 ,C976_=_C1091 ,C976_=_C1092 ,C976_=_C1093 ,C976_=_C1094 ,\nC976_=_C1096 ,C976_=_C1097 ,C976_=_C1098 ,C976_=_C1099 ,C976_=_C1100 ,C976_=_C1101 ,\nC976_=_C1102 ,C982_=_C986 ,C982_=_C996 ,C982_=_C1004 ,C982_=_C1017 ,C982_=_C1110 ,\nC982_=_C1177 ,C982_=_C1214 ,C982_=_C1297 ,C982_=_C1340 ,C982_=_C1361 ,C982_=_C1442 ,\nC982_=_C1443 ,C982_=_C1444 ,C982_=_C1446 ,C982_=_C1447 ,C982_=_C1448 ,C982_=_C1449 ,\nC982_=_C1450 ,C982_=_C1451 ,C982_=_C1452 ,C982_=_C1453 ,C982_=_C1454 ,C982_=_C1455 ,\nC982_=_C1456 ,C982_=_C1457 ,C982_=_C1458 ,C982_=_C1459 ,C982_=_C1461 ,C982_=_C1462 ,\nC982_=_C1463 ,C982_=_C1464 ,C982_=_C1465 ,C982_=_C1466 ,C982_=_C1467 ,C982_=_C1468 ,\nC982_=_C1469 ,C986_=_C996 ,C986_=_C1004 ,C986_=_C1113 ,C986_=_C1181 ,C986_=_C1217 ,\nC986_=_C1300 ,C986_=_C1329 ,C986_=_C1343 ,C986_=_C1366 ,C986_=_C1404 ,C986_=_C1497 ,\nC986_=_C1531 ,C986_=_C1556 ,C986_=_C1575 ,C986_=_C1644 ,C986_=_C1645 ,C986_=_C1646 ,\nC986_=_C1647 ,C986_=_C1648 ,C986_=_C1649 ,C986_=_C1650 ,C986_=_C1651 ,C986_=_C1652 ,\nC986_=_C1653 ,C986_=_C1654 ,C986_=_C1655 ,C986_=_C1656 ,C986_=_C1658 ,C986_=_C1659 ,\nC986_=_C1660 ,C986_=_C1661 ,C986_=_C1662 ,C986_=_C1663 ,C986_=_C1664 ,C986_=_C1665 ,\nC996_=_C1004 ,C996_=_C1038 ,C996_=_C1122 ,C996_=_C1198 ,C996_=_C1229 ,C996_=_C1311 ,\nC996_=_C1336 ,C996_=_C1351 ,C996_=_C1383 ,C996_=_C1418 ,C996_=_C1515 ,C996_=_C1545 ,\nC996_=_C1567 ,C996_=_C1585 ,C996_=_C1685 ,C996_=_C1785 ,C996_=_C1803 ,C996_=_C1835 ,\nC996_=_C1854 ,C996_=_C1883 ,C996_=_C1903 ,C996_=_C1920 ,C996_=_C1930 ,C996_=_C1945 ,\nC996_=_C1977 ,C996_=_C1991 ,C996_=_C2033 ,C996_=_C2034 ,C996_=_C2035 ,C996_=_C2036 ,\nC996_=_C2037 ,C996_=_C2038 ,C996_=_C2039 ,C996_=_C2040 ,C1004_=_C1130 ,C1004_=_C1209 ,\nC1004_=_C1237 ,C1004_=_C1274 ,C1004_=_C1319 ,C1004_=_C1339 ,C1004_=_C1359 ,C1004_=_C1395 ,\nC1004_=_C1426 ,C1004_=_C1528 ,C1004_=_C1553 ,C1004_=_C1573 ,C1004_=_C1591 ,C1004_=_C1698 ,\nC1004_=_C1776 ,C1004_=_C1793 ,C1004_=_C1811 ,C1004_=_C1823 ,C1004_=_C1848 ,C1004_=_C1857 ,\nC1004_=_C1895 ,C1004_=_C1915 ,C1004_=_C1928 ,C1004_=_C1938 ,C1004_=_C1943 ,C1004_=_C1953 ,\nC1004_=_C1986 ,C1004_=_C2072 ,C1004_=_C2079 ,C1004_=_C2091 ,C1004_=_C2096 ,C1004_=_C2105 ,\nC1004_=_C2108 ,C1004_=_C2111 ,C1012_=_C1017 ,C1012_=_C1038 ,C1012_=_C1050 ,C1012_=_C1070 ,\nC1012_=_C1071 ,C1012_=_C1072 ,C1012_=_C1073 ,C1012_=_C1074 ,C1012_=_C1075 ,C1012_=_C1077 ,\nC1012_=_C1078 ,C1012_=_C1079 ,C1012_=_C1080 ,C1012_=_C1082 ,C1012_=_C1083 ,C1012_=_C1084 ,\nC1012_=_C1085 ,C1012_=_C1086 ,C1012_=_C1087 ,C1012_=_C1088 ,C1012_=_C1089 ,C1012_=_C1090 ,\nC1012_=_C1091 ,C1012_=_C1092 ,C1012_=_C1093 ,C1012_=_C1094 ,C1012_=_C1096 ,C1012_=_C1097 ,\nC1012_=_C1098 ,C1012_=_C1099 ,C1012_=_C1100 ,C1012_=_C1101 ,C1012_=_C1102 ,C1017_=_C1038 ,\nC1017_=_C1050 ,C1017_=_C1110 ,C1017_=_C1177 ,C1017_=_C1214 ,C1017_=_C1297 ,C1017_=_C1340 ,\nC1017_=_C1361 ,C1017_=_C1442 ,C1017_=_C1443 ,C1017_=_C1444 ,C1017_=_C1446 ,C1017_=_C1447 ,\nC1017_=_C1448 ,C1017_=_C1449 ,C1017_=_C1450 ,C1017_=_C1451 ,C1017_=_C1452 ,C1017_=_C1453 ,\nC1017_=_C1454 ,C1017_=_C1455 ,C1017_=_C1456 ,C1017_=_C1457 ,C1017_=_C1458 ,C1017_=_C1459 ,\nC1017_=_C1461 ,C1017_=_C1462 ,C1017_=_C1463 ,C1017_=_C1464 ,C1017_=_C1465 ,C1017_=_C1466 ,\nC1017_=_C1467 ,C1017_=_C1468 ,C1017_=_C1469 ,C1038_=_C1050 ,C1038_=_C1122 ,C1038_=_C1198 ,\nC1038_=_C1229 ,C1038_=_C1311 ,C1038_=_C1336 ,C1038_=_C1351 ,C1038_=_C1383 ,C1038_=_C1418 ,\nC1038_=_C1515 ,C1038_=_C1545 ,C1038_=_C1567 ,C1038_=_C1585 ,C1038_=_C1685 ,C1038_=_C1785 ,\nC1038_=_C1803 ,C1038_=_C1835 ,C1038_=_C1854 ,C1038_=_C1883 ,C1038_=_C1903 ,C1038_=_C1920 ,\nC1038_=_C1930 ,C1038_=_C1945 ,C1038_=_C1977 ,C1038_=_C1991 ,C1038_=_C2033 ,C1038_=_C2034 ,\nC1038_=_C2035 ,C1038_=_C2036 ,C1038_=_C2037 ,C1038_=_C2038 ,C1038_=_C2039 ,C1038_=_C2040 ,\nC1050_=_C1210 ,C1050_=_C1261 ,C1050_=_C1294 ,C1050_=_C1396 ,C1050_=_C1427 ,C1050_=_C1491 ,\nC1050_=_C1529 ,C1050_=_C1554 ,C1050_=_C1574 ,C1050_=_C1622 ,C1050_=_C1643 ,C1050_=_C1699 ,\nC1050_=_C1722 ,C1050_=_C1742 ,C1050_=_C1759 ,C1050_=_C1794 ,C1050_=_C1849 ,C1050_=_C1874 ,\nC1050_=_C1896 ,C1050_=_C1916 ,C1050_=_C1939 ,C1050_=_C1965 ,C1050_=_C1974 ,C1050_=_C1987 ,\nC1050_=_C2000 ,C1050_=_C2007 ,C1050_=_C2017 ,C1050_=_C2032 ,C1050_=_C2050 ,C1050_=_C2057 ,\nC1050_=_C2064 ,C1050_=_C2080 ,C1050_=_C2086 ,C1050_=_C2092 ,C1050_=_C2099 ,C1050_=_C2106 ,\nC1050_=_C2109 ,C1050_=_C2110 ,C1050_=_C2112 ,C1070_=_C1071 ,C1070_=_C1072 ,C1070_=_C1073 ,\nC1070_=_C1074 ,C1070_=_C1075 ,C1070_=_C1077 ,C1070_=_C1078 ,C1070_=_C1079 ,C1070_=_C1080 ,\nC1070_=_C1082 ,C1070_=_C1083 ,C1070_=_C1084 ,C1070_=_C1085 ,C1070_=_C1086 ,C1070_=_C1087 ,\nC1070_=_C1088 ,C1070_=_C1089 ,C1070_=_C1090 ,C1070_=_C1091 ,C1070_=_C1092 ,C1070_=_C1093 ,\nC1070_=_C1094 ,C1070_=_C1096 ,C1070_=_C1097 ,C1070_=_C1098 ,C1070_=_C1099 ,C1070_=_C1100 ,\nC1070_=_C1101 ,C1070_=_C1102 ,C1070_=_C1110 ,C1070_=_C1113 ,C1070_=_C1122 ,C1070_=_C1130 ,\nC1071_=_C1072 ,C1071_=_C1073 ,C1071_=_C1074 ,C1071_=_C1075 ,C1071_=_C1077 ,C1071_=_C1078 ,\nC1071_=_C1079 ,C1071_=_C1080 ,C1071_=_C1082 ,C1071_=_C1083 ,C1071_=_C1084 ,C1071_=_C1085 ,\nC1071_=_C1086 ,C1071_=_C1087 ,C1071_=_C1088 ,C1071_=_C1089 ,C1071_=_C1090 ,C1071_=_C1091 ,\nC1071_=_C1092 ,C1071_=_C1093 ,C1071_=_C1094 ,C1071_=_C1096 ,C1071_=_C1097 ,C1071_=_C1098 ,\nC1071_=_C1099 ,C1071_=_C1100 ,C1071_=_C1101 ,C1071_=_C1102 ,C1071_=_C1177 ,C1071_=_C1181 ,\nC1071_=_C1198 ,C1071_=_C1209 ,C1071_=_C1210 ,C1072_=_C1073 ,C1072_=_C1074 ,C1072_=_C1075 ,\nC1072_=_C1077 ,C1072_=_C1078 ,C1072_=_C1079 ,C1072_=_C1080 ,C1072_=_C1082 ,C1072_=_C1083 ,\nC1072_=_C1084 ,C1072_=_C1085 ,C1072_=_C1086 ,C1072_=_C1087 ,C1072_=_C1088 ,C1072_=_C1089 ,\nC1072_=_C1090 ,C1072_=_C1091 ,C1072_=_C1092 ,C1072_=_C1093 ,C1072_=_C1094 ,C1072_=_C1096 ,\nC1072_=_C1097 ,C1072_=_C1098 ,C1072_=_C1099 ,C1072_=_C1100 ,C1072_=_C1101 ,C1072_=_C1102 ,\nC1072_=_C1214 ,C1072_=_C1217 ,C1072_=_C1229 ,C1072_=_C1237 ,C1073_=_C1074 ,C1073_=_C1075 ,\nC1073_=_C1077 ,C1073_=_C1078 ,C1073_=_C1079 ,C1073_=_C1080 ,C1073_=_C1082 ,C1073_=_C1083 ,\nC1073_=_C1084 ,C1073_=_C1085 ,C1073_=_C1086 ,C1073_=_C1087 ,C1073_=_C1088 ,C1073_=_C1089 ,\nC1073_=_C1090 ,C1073_=_C1091 ,C1073_=_C1092 ,C1073_=_C1093 ,C1073_=_C1094 ,C1073_=_C1096 ,\nC1073_=_C1097 ,C1073_=_C1098 ,C1073_=_C1099 ,C1073_=_C1100 ,C1073_=_C1101 ,C1073_=_C1102 ,\nC1073_=_C1297 ,C1073_=_C1300 ,C1073_=_C1311 ,C1073_=_C1319 ,C1074_=_C1075 ,C1074_=_C1077 ,\nC1074_=_C1078 ,C1074_=_C1079 ,C1074_=_C1080 ,C1074_=_C1082 ,C1074_=_C1083 ,C1074_=_C1084 ,\nC1074_=_C1085 ,C1074_=_C1086 ,C1074_=_C1087 ,C1074_=_C1088 ,C1074_=_C1089 ,C1074_=_C1090 ,\nC1074_=_C1091 ,C1074_=_C1092 ,C1074_=_C1093 ,C1074_=_C1094 ,C1074_=_C1096 ,C1074_=_C1097 ,\nC1074_=_C1098 ,C1074_=_C1099 ,C1074_=_C1100 ,C1074_=_C1101 ,C1074_=_C1102 ,C1074_=_C1340 ,\nC1074_=_C1343 ,C1074_=_C1351 ,C1074_=_C1359 ,C1075_=_C1077 ,C1075_=_C1078 ,C1075_=_C1079 ,\nC1075_=_C1080 ,C1075_=_C1082 ,C1075_=_C1083 ,C1075_=_C1084 ,C1075_=_C1085 ,C1075_=_C1086 ,\nC1075_=_C1087 ,C1075_=_C1088 ,C1075_=_C1089 ,C1075_=_C1090 ,C1075_=_C1091 ,C1075_=_C1092 ,\nC1075_=_C1093 ,C1075_=_C1094 ,C1075_=_C1096 ,C1075_=_C1097 ,C1075_=_C1098 ,C1075_=_C1099 ,\nC1075_=_C1100 ,C1075_=_C1101 ,C1075_=_C1102 ,C1075_=_C1361 ,C1075_=_C1366 ,C1075_=_C1383 ,\nC1075_=_C1395 ,C1075_=_C1396 ,C1077_=_C1078 ,C1077_=_C1079 ,C1077_=_C1080 ,C1077_=_C1082 ,\nC1077_=_C1083 ,C1077_=_C1084</w:t>
      </w:r>
    </w:p>
    <w:p>
      <w:pPr>
        <w:pStyle w:val="PreformattedText"/>
        <w:bidi w:val="0"/>
        <w:spacing w:before="0" w:after="0"/>
        <w:jc w:val="left"/>
        <w:rPr/>
      </w:pPr>
      <w:r>
        <w:rPr/>
        <w:t xml:space="preserve"> </w:t>
      </w:r>
      <w:r>
        <w:rPr/>
        <w:t>,C1077_=_C1085 ,C1077_=_C1086 ,C1077_=_C1087 ,C1077_=_C1088 ,\nC1077_=_C1089 ,C1077_=_C1090 ,C1077_=_C1091 ,C1077_=_C1092 ,C1077_=_C1093 ,C1077_=_C1094 ,\nC1077_=_C1096 ,C1077_=_C1097 ,C1077_=_C1098 ,C1077_=_C1099 ,C1077_=_C1100 ,C1077_=_C1101 ,\nC1077_=_C1102 ,C1077_=_C1442 ,C1077_=_C1497 ,C1077_=_C1515 ,C1077_=_C1528 ,C1077_=_C1529 ,\nC1078_=_C1079 ,C1078_=_C1080 ,C1078_=_C1082 ,C1078_=_C1083 ,C1078_=_C1084 ,C1078_=_C1085 ,\nC1078_=_C1086 ,C1078_=_C1087 ,C1078_=_C1088 ,C1078_=_C1089 ,C1078_=_C1090 ,C1078_=_C1091 ,\nC1078_=_C1092 ,C1078_=_C1093 ,C1078_=_C1094 ,C1078_=_C1096 ,C1078_=_C1097 ,C1078_=_C1098 ,\nC1078_=_C1099 ,C1078_=_C1100 ,C1078_=_C1101 ,C1078_=_C1102 ,C1078_=_C1443 ,C1078_=_C1531 ,\nC1078_=_C1545 ,C1078_=_C1553 ,C1078_=_C1554 ,C1079_=_C1080 ,C1079_=_C1082 ,C1079_=_C1083 ,\nC1079_=_C1084 ,C1079_=_C1085 ,C1079_=_C1086 ,C1079_=_C1087 ,C1079_=_C1088 ,C1079_=_C1089 ,\nC1079_=_C1090 ,C1079_=_C1091 ,C1079_=_C1092 ,C1079_=_C1093 ,C1079_=_C1094 ,C1079_=_C1096 ,\nC1079_=_C1097 ,C1079_=_C1098 ,C1079_=_C1099 ,C1079_=_C1100 ,C1079_=_C1101 ,C1079_=_C1102 ,\nC1079_=_C1575 ,C1079_=_C1585 ,C1079_=_C1591 ,C1080_=_C1082 ,C1080_=_C1083 ,C1080_=_C1084 ,\nC1080_=_C1085 ,C1080_=_C1086 ,C1080_=_C1087 ,C1080_=_C1088 ,C1080_=_C1089 ,C1080_=_C1090 ,\nC1080_=_C1091 ,C1080_=_C1092 ,C1080_=_C1093 ,C1080_=_C1094 ,C1080_=_C1096 ,C1080_=_C1097 ,\nC1080_=_C1098 ,C1080_=_C1099 ,C1080_=_C1100 ,C1080_=_C1101 ,C1080_=_C1102 ,C1080_=_C1444 ,\nC1080_=_C1622 ,C1082_=_C1083 ,C1082_=_C1084 ,C1082_=_C1085 ,C1082_=_C1086 ,C1082_=_C1087 ,\nC1082_=_C1088 ,C1082_=_C1089 ,C1082_=_C1090 ,C1082_=_C1091 ,C1082_=_C1092 ,C1082_=_C1093 ,\nC1082_=_C1094 ,C1082_=_C1096 ,C1082_=_C1097 ,C1082_=_C1098 ,C1082_=_C1099 ,C1082_=_C1100 ,\nC1082_=_C1101 ,C1082_=_C1102 ,C1082_=_C1446 ,C1082_=_C1644 ,C1082_=_C1685 ,C1082_=_C1698 ,\nC1082_=_C1699 ,C1083_=_C1084 ,C1083_=_C1085 ,C1083_=_C1086 ,C1083_=_C1087 ,C1083_=_C1088 ,\nC1083_=_C1089 ,C1083_=_C1090 ,C1083_=_C1091 ,C1083_=_C1092 ,C1083_=_C1093 ,C1083_=_C1094 ,\nC1083_=_C1096 ,C1083_=_C1097 ,C1083_=_C1098 ,C1083_=_C1099 ,C1083_=_C1100 ,C1083_=_C1101 ,\nC1083_=_C1102 ,C1083_=_C1447 ,C1083_=_C1645 ,C1083_=_C1776 ,C1084_=_C1085 ,C1084_=_C1086 ,\nC1084_=_C1087 ,C1084_=_C1088 ,C1084_=_C1089 ,C1084_=_C1090 ,C1084_=_C1091 ,C1084_=_C1092 ,\nC1084_=_C1093 ,C1084_=_C1094 ,C1084_=_C1096 ,C1084_=_C1097 ,C1084_=_C1098 ,C1084_=_C1099 ,\nC1084_=_C1100 ,C1084_=_C1101 ,C1084_=_C1102 ,C1084_=_C1448 ,C1084_=_C1646 ,C1084_=_C1785 ,\nC1084_=_C1793 ,C1084_=_C1794 ,C1085_=_C1086 ,C1085_=_C1087 ,C1085_=_C1088 ,C1085_=_C1089 ,\nC1085_=_C1090 ,C1085_=_C1091 ,C1085_=_C1092 ,C1085_=_C1093 ,C1085_=_C1094 ,C1085_=_C1096 ,\nC1085_=_C1097 ,C1085_=_C1098 ,C1085_=_C1099 ,C1085_=_C1100 ,C1085_=_C1101 ,C1085_=_C1102 ,\nC1085_=_C1449 ,C1085_=_C1647 ,C1085_=_C1803 ,C1085_=_C1811 ,C1086_=_C1087 ,C1086_=_C1088 ,\nC1086_=_C1089 ,C1086_=_C1090 ,C1086_=_C1091 ,C1086_=_C1092 ,C1086_=_C1093 ,C1086_=_C1094 ,\nC1086_=_C1096 ,C1086_=_C1097 ,C1086_=_C1098 ,C1086_=_C1099 ,C1086_=_C1100 ,C1086_=_C1101 ,\nC1086_=_C1102 ,C1086_=_C1450 ,C1086_=_C1648 ,C1086_=_C1823 ,C1087_=_C1088 ,C1087_=_C1089 ,\nC1087_=_C1090 ,C1087_=_C1091 ,C1087_=_C1092 ,C1087_=_C1093 ,C1087_=_C1094 ,C1087_=_C1096 ,\nC1087_=_C1097 ,C1087_=_C1098 ,C1087_=_C1099 ,C1087_=_C1100 ,C1087_=_C1101 ,C1087_=_C1102 ,\nC1087_=_C1451 ,C1087_=_C1649 ,C1087_=_C1835 ,C1087_=_C1848 ,C1087_=_C1849 ,C1088_=_C1089 ,\nC1088_=_C1090 ,C1088_=_C1091 ,C1088_=_C1092 ,C1088_=_C1093 ,C1088_=_C1094 ,C1088_=_C1096 ,\nC1088_=_C1097 ,C1088_=_C1098 ,C1088_=_C1099 ,C1088_=_C1100 ,C1088_=_C1101 ,C1088_=_C1102 ,\nC1088_=_C1452 ,C1088_=_C1651 ,C1088_=_C1883 ,C1088_=_C1895 ,C1088_=_C1896 ,C1089_=_C1090 ,\nC1089_=_C1091 ,C1089_=_C1092 ,C1089_=_C1093 ,C1089_=_C1094 ,C1089_=_C1096 ,C1089_=_C1097 ,\nC1089_=_C1098 ,C1089_=_C1099 ,C1089_=_C1100 ,C1089_=_C1101 ,C1089_=_C1102 ,C1089_=_C1453 ,\nC1089_=_C1652 ,C1089_=_C1903 ,C1089_=_C1915 ,C1089_=_C1916 ,C1090_=_C1091 ,C1090_=_C1092 ,\nC1090_=_C1093 ,C1090_=_C1094 ,C1090_=_C1096 ,C1090_=_C1097 ,C1090_=_C1098 ,C1090_=_C1099 ,\nC1090_=_C1100 ,C1090_=_C1101 ,C1090_=_C1102 ,C1090_=_C1454 ,C1090_=_C1653 ,C1090_=_C1920 ,\nC1090_=_C1928 ,C1091_=_C1092 ,C1091_=_C1093 ,C1091_=_C1094 ,C1091_=_C1096 ,C1091_=_C1097 ,\nC1091_=_C1098 ,C1091_=_C1099 ,C1091_=_C1100 ,C1091_=_C1101 ,C1091_=_C1102 ,C1091_=_C1455 ,\nC1091_=_C1654 ,C1091_=_C1930 ,C1091_=_C1938 ,C1091_=_C1939 ,C1092_=_C1093 ,C1092_=_C1094 ,\nC1092_=_C1096 ,C1092_=_C1097 ,C1092_=_C1098 ,C1092_=_C1099 ,C1092_=_C1100 ,C1092_=_C1101 ,\nC1092_=_C1102 ,C1092_=_C1456 ,C1092_=_C1655 ,C1092_=_C1945 ,C1092_=_C1953 ,C1093_=_C1094 ,\nC1093_=_C1096 ,C1093_=_C1097 ,C1093_=_C1098 ,C1093_=_C1099 ,C1093_=_C1100 ,C1093_=_C1101 ,\nC1093_=_C1102 ,C1093_=_C1457 ,C1093_=_C1656 ,C1093_=_C1977 ,C1093_=_C1986 ,C1093_=_C1987 ,\nC1094_=_C1096 ,C1094_=_C1097 ,C1094_=_C1098 ,C1094_=_C1099 ,C1094_=_C1100 ,C1094_=_C1101 ,\nC1094_=_C1102 ,C1094_=_C1458 ,C1094_=_C1991 ,C1094_=_C2000 ,C1096_=_C1097 ,C1096_=_C1098 ,\nC1096_=_C1099 ,C1096_=_C1100 ,C1096_=_C1101 ,C1096_=_C1102 ,C1096_=_C1462 ,C1096_=_C1658 ,\nC1096_=_C2034 ,C1096_=_C2072 ,C1097_=_C1098 ,C1097_=_C1099 ,C1097_=_C1100 ,C1097_=_C1101 ,\nC1097_=_C1102 ,C1097_=_C1463 ,C1097_=_C1659 ,C1097_=_C2035 ,C1097_=_C2079 ,C1097_=_C2080 ,\nC1098_=_C1099 ,C1098_=_C1100 ,C1098_=_C1101 ,C1098_=_C1102 ,C1098_=_C1465 ,C1098_=_C1660 ,\nC1098_=_C2036 ,C1098_=_C2091 ,C1098_=_C2092 ,C1099_=_C1100 ,C1099_=_C1101 ,C1099_=_C1102 ,\nC1099_=_C1466 ,C1099_=_C1661 ,C1099_=_C2037 ,C1099_=_C2096 ,C1100_=_C1101 ,C1100_=_C1102 ,\nC1100_=_C1467 ,C1100_=_C1662 ,C1101_=_C1102 ,C1101_=_C1468 ,C1101_=_C1664 ,C1101_=_C2039 ,\nC1101_=_C2108 ,C1101_=_C2109 ,C1102_=_C1469 ,C1102_=_C1665 ,C1102_=_C2040 ,C1102_=_C2111 ,\nC1102_=_C2112 ,C1110_=_C1113 ,C1110_=_C1122 ,C1110_=_C1130 ,C1110_=_C1177 ,C1110_=_C1214 ,\nC1110_=_C1297 ,C1110_=_C1340 ,C1110_=_C1361 ,C1110_=_C1442 ,C1110_=_C1443 ,C1110_=_C1444 ,\nC1110_=_C1446 ,C1110_=_C1447 ,C1110_=_C1448 ,C1110_=_C1449 ,C1110_=_C1450 ,C1110_=_C1451 ,\nC1110_=_C1452 ,C1110_=_C1453 ,C1110_=_C1454 ,C1110_=_C1455 ,C1110_=_C1456 ,C1110_=_C1457 ,\nC1110_=_C1458 ,C1110_=_C1459 ,C1110_=_C1461 ,C1110_=_C1462 ,C1110_=_C1463 ,C1110_=_C1464 ,\nC1110_=_C1465 ,C1110_=_C1466 ,C1110_=_C1467 ,C1110_=_C1468 ,C1110_=_C1469 ,C1113_=_C1122 ,\nC1113_=_C1130 ,C1113_=_C1181 ,C1113_=_C1217 ,C1113_=_C1300 ,C1113_=_C1329 ,C1113_=_C1343 ,\nC1113_=_C1366 ,C1113_=_C1404 ,C1113_=_C1497 ,C1113_=_C1531 ,C1113_=_C1556 ,C1113_=_C1575 ,\nC1113_=_C1644 ,C1113_=_C1645 ,C1113_=_C1646 ,C1113_=_C1647 ,C1113_=_C1648 ,C1113_=_C1649 ,\nC1113_=_C1650 ,C1113_=_C1651 ,C1113_=_C1652 ,C1113_=_C1653 ,C1113_=_C1654 ,C1113_=_C1655 ,\nC1113_=_C1656 ,C1113_=_C1658 ,C1113_=_C1659 ,C1113_=_C1660 ,C1113_=_C1661 ,C1113_=_C1662 ,\nC1113_=_C1663 ,C1113_=_C1664 ,C1113_=_C1665 ,C1122_=_C1130 ,C1122_=_C1198 ,C1122_=_C1229 ,\nC1122_=_C1311 ,C1122_=_C1336 ,C1122_=_C1351 ,C1122_=_C1383 ,C1122_=_C1418 ,C1122_=_C1515 ,\nC1122_=_C1545 ,C1122_=_C1567 ,C1122_=_C1585 ,C1122_=_C1685 ,C1122_=_C1785 ,C1122_=_C1803 ,\nC1122_=_C1835 ,C1122_=_C1854 ,C1122_=_C1883 ,C1122_=_C1903 ,C1122_=_C1920 ,C1122_=_C1930 ,\nC1122_=_C1945 ,C1122_=_C1977 ,C1122_=_C1991 ,C1122_=_C2033 ,C1122_=_C2034 ,C1122_=_C2035 ,\nC1122_=_C2036 ,C1122_=_C2037 ,C1122_=_C2038 ,C1122_=_C2039 ,C1122_=_C2040 ,C1130_=_C1209 ,\nC1130_=_C1237 ,C1130_=_C1274 ,C1130_=_C1319 ,C1130_=_C1339 ,C1130_=_C1359 ,C1130_=_C1395 ,\nC1130_=_C1426 ,C1130_=_C1528 ,C1130_=_C1553 ,C1130_=_C1573 ,C1130_=_C1591 ,C1130_=_C1698 ,\nC1130_=_C1776 ,C1130_=_C1793 ,C1130_=_C1811 ,C1130_=_C1823 ,C1130_=_C1848 ,C1130_=_C1857 ,\nC1130_=_C1895 ,C1130_=_C1915 ,C1130_=_C1928 ,C1130_=_C1938 ,C1130_=_C1943 ,C1130_=_C1953 ,\nC1130_=_C1986 ,C1130_=_C2072 ,C1130_=_C2079 ,C1130_=_C2091 ,C1130_=_C2096 ,C1130_=_C2105 ,\nC1130_=_C2108 ,C1130_=_C2111 ,C1177_=_C1181 ,C1177_=_C1198 ,C1177_=_C1209 ,C1177_=_C1210 ,\nC1177_=_C1214 ,C1177_=_C1297 ,C1177_=_C1340 ,C1177_=_C1361 ,C1177_=_C1442 ,C1177_=_C1443 ,\nC1177_=_C1444 ,C1177_=_C1446 ,C1177_=_C1447 ,C1177_=_C1448 ,C1177_=_C1449 ,C1177_=_C1450 ,\nC1177_=_C1451 ,C1177_=_C1452 ,C1177_=_C1453 ,C1177_=_C1454 ,C1177_=_C1455 ,C1177_=_C1456 ,\nC1177_=_C1457 ,C1177_=_C1458 ,C1177_=_C1459 ,C1177_=_C1461 ,C1177_=_C1462 ,C1177_=_C1463 ,\nC1177_=_C1464 ,C1177_=_C1465 ,C1177_=_C1466 ,C1177_=_C1467 ,C1177_=_C1468 ,C1177_=_C1469 ,\nC1181_=_C1198 ,C1181_=_C1209 ,C1181_=_C1210 ,C1181_=_C1217 ,C1181_=_C1300 ,C1181_=_C1329 ,\nC1181_=_C1343 ,C1181_=_C1366 ,C1181_=_C1404 ,C1181_=_C1497 ,C1181_=_C1531 ,C1181_=_C1556 ,\nC1181_=_C1575 ,C1181_=_C1644 ,C1181_=_C1645 ,C1181_=_C1646 ,C1181_=_C1647 ,C1181_=_C1648 ,\nC1181_=_C1649 ,C1181_=_C1650 ,C1181_=_C1651 ,C1181_=_C1652 ,C1181_=_C1653 ,C1181_=_C1654 ,\nC1181_=_C1655 ,C1181_=_C1656 ,C1181_=_C1658 ,C1181_=_C1659 ,C1181_=_C1660 ,C1181_=_C1661 ,\nC1181_=_C1662 ,C1181_=_C1663 ,C1181_=_C1664 ,C1181_=_C1665 ,C1198_=_C1209 ,C1198_=_C1210 ,\nC1198_=_C1229 ,C1198_=_C1311 ,C1198_=_C1336 ,C1198_=_C1351 ,C1198_=_C1383 ,C1198_=_C1418 ,\nC1198_=_C1515 ,C1198_=_C1545 ,C1198_=_C1567 ,C1198_=_C1585 ,C1198_=_C1685 ,C1198_=_C1785 ,\nC1198_=_C1803 ,C1198_=_C1835 ,C1198_=_C1854 ,C1198_=_C1883 ,C1198_=_C1903 ,C1198_=_C1920 ,\nC1198_=_C1930 ,C1198_=_C1945 ,C1198_=_C1977 ,C1198_=_C1991 ,C1198_=_C2033 ,C1198_=_C2034 ,\nC1198_=_C2035 ,C1198_=_C2036 ,C1198_=_C2037 ,C1198_=_C2038 ,C1198_=_C2039 ,C1198_=_C2040 ,\nC1209_=_C1210 ,C1209_=_C1237 ,C1209_=_C1274 ,C1209_=_C1319 ,C1209_=_C1339 ,C1209_=_C1359 ,\nC1209_=_C1395 ,C1209_=_C1426 ,C1209_=_C1528 ,C1209_=_C1553 ,C1209_=_C1573 ,C1209_=_C1591 ,\nC1209_=_C1698 ,C1209_=_C1776 ,C1209_=_C1793 ,C1209_=_C1811 ,C1209_=_C1823 ,C1209_=_C1848 ,\nC1209_=_C1857 ,C1209_=_C1895 ,C1209_=_C1915 ,C1209_=_C1928 ,C1209_=_C1938 ,C1209_=_C1943 ,\nC1209_=_C1953 ,C1209_=_C1986 ,C1209_=_C2072 ,C1209_=_C2079 ,C1209_=_C2091 ,C1209_=_C2096 ,\nC1209_=_C2105 ,C1209_=_C2108 ,C1209_=_C2111 ,C1210_=_C1261 ,C1210_=_C1294 ,C1210_=_C1396 ,\nC1210_=_C1427 ,C1210_=_C1491 ,C1210_=_C1529 ,C1210_=_C1554 ,C1210_=_C1574 ,C1210_=_C1622</w:t>
      </w:r>
    </w:p>
    <w:p>
      <w:pPr>
        <w:pStyle w:val="PreformattedText"/>
        <w:bidi w:val="0"/>
        <w:spacing w:before="0" w:after="0"/>
        <w:jc w:val="left"/>
        <w:rPr/>
      </w:pPr>
      <w:r>
        <w:rPr/>
        <w:t xml:space="preserve"> </w:t>
      </w:r>
      <w:r>
        <w:rPr/>
        <w:t>,\nC1210_=_C1643 ,C1210_=_C1699 ,C1210_=_C1722 ,C1210_=_C1742 ,C1210_=_C1759 ,C1210_=_C1794 ,\nC1210_=_C1849 ,C1210_=_C1874 ,C1210_=_C1896 ,C1210_=_C1916 ,C1210_=_C1939 ,C1210_=_C1965 ,\nC1210_=_C1974 ,C1210_=_C1987 ,C1210_=_C2000 ,C1210_=_C2007 ,C1210_=_C2017 ,C1210_=_C2032 ,\nC1210_=_C2050 ,C1210_=_C2057 ,C1210_=_C2064 ,C1210_=_C2080 ,C1210_=_C2086 ,C1210_=_C2092 ,\nC1210_=_C2099 ,C1210_=_C2106 ,C1210_=_C2109 ,C1210_=_C2110 ,C1210_=_C2112 ,C1214_=_C1217 ,\nC1214_=_C1229 ,C1214_=_C1237 ,C1214_=_C1297 ,C1214_=_C1340 ,C1214_=_C1361 ,C1214_=_C1442 ,\nC1214_=_C1443 ,C1214_=_C1444 ,C1214_=_C1446 ,C1214_=_C1447 ,C1214_=_C1448 ,C1214_=_C1449 ,\nC1214_=_C1450 ,C1214_=_C1451 ,C1214_=_C1452 ,C1214_=_C1453 ,C1214_=_C1454 ,C1214_=_C1455 ,\nC1214_=_C1456 ,C1214_=_C1457 ,C1214_=_C1458 ,C1214_=_C1459 ,C1214_=_C1461 ,C1214_=_C1462 ,\nC1214_=_C1463 ,C1214_=_C1464 ,C1214_=_C1465 ,C1214_=_C1466 ,C1214_=_C1467 ,C1214_=_C1468 ,\nC1214_=_C1469 ,C1217_=_C1229 ,C1217_=_C1237 ,C1217_=_C1300 ,C1217_=_C1329 ,C1217_=_C1343 ,\nC1217_=_C1366 ,C1217_=_C1404 ,C1217_=_C1497 ,C1217_=_C1531 ,C1217_=_C1556 ,C1217_=_C1575 ,\nC1217_=_C1644 ,C1217_=_C1645 ,C1217_=_C1646 ,C1217_=_C1647 ,C1217_=_C1648 ,C1217_=_C1649 ,\nC1217_=_C1650 ,C1217_=_C1651 ,C1217_=_C1652 ,C1217_=_C1653 ,C1217_=_C1654 ,C1217_=_C1655 ,\nC1217_=_C1656 ,C1217_=_C1658 ,C1217_=_C1659 ,C1217_=_C1660 ,C1217_=_C1661 ,C1217_=_C1662 ,\nC1217_=_C1663 ,C1217_=_C1664 ,C1217_=_C1665 ,C1229_=_C1237 ,C1229_=_C1311 ,C1229_=_C1336 ,\nC1229_=_C1351 ,C1229_=_C1383 ,C1229_=_C1418 ,C1229_=_C1515 ,C1229_=_C1545 ,C1229_=_C1567 ,\nC1229_=_C1585 ,C1229_=_C1685 ,C1229_=_C1785 ,C1229_=_C1803 ,C1229_=_C1835 ,C1229_=_C1854 ,\nC1229_=_C1883 ,C1229_=_C1903 ,C1229_=_C1920 ,C1229_=_C1930 ,C1229_=_C1945 ,C1229_=_C1977 ,\nC1229_=_C1991 ,C1229_=_C2033 ,C1229_=_C2034 ,C1229_=_C2035 ,C1229_=_C2036 ,C1229_=_C2037 ,\nC1229_=_C2038 ,C1229_=_C2039 ,C1229_=_C2040 ,C1237_=_C1274 ,C1237_=_C1319 ,C1237_=_C1339 ,\nC1237_=_C1359 ,C1237_=_C1395 ,C1237_=_C1426 ,C1237_=_C1528 ,C1237_=_C1553 ,C1237_=_C1573 ,\nC1237_=_C1591 ,C1237_=_C1698 ,C1237_=_C1776 ,C1237_=_C1793 ,C1237_=_C1811 ,C1237_=_C1823 ,\nC1237_=_C1848 ,C1237_=_C1857 ,C1237_=_C1895 ,C1237_=_C1915 ,C1237_=_C1928 ,C1237_=_C1938 ,\nC1237_=_C1943 ,C1237_=_C1953 ,C1237_=_C1986 ,C1237_=_C2072 ,C1237_=_C2079 ,C1237_=_C2091 ,\nC1237_=_C2096 ,C1237_=_C2105 ,C1237_=_C2108 ,C1237_=_C2111 ,C1261_=_C1294 ,C1261_=_C1396 ,\nC1261_=_C1427 ,C1261_=_C1491 ,C1261_=_C1529 ,C1261_=_C1554 ,C1261_=_C1574 ,C1261_=_C1622 ,\nC1261_=_C1643 ,C1261_=_C1699 ,C1261_=_C1722 ,C1261_=_C1742 ,C1261_=_C1759 ,C1261_=_C1794 ,\nC1261_=_C1849 ,C1261_=_C1874 ,C1261_=_C1896 ,C1261_=_C1916 ,C1261_=_C1939 ,C1261_=_C1965 ,\nC1261_=_C1974 ,C1261_=_C1987 ,C1261_=_C2000 ,C1261_=_C2007 ,C1261_=_C2017 ,C1261_=_C2032 ,\nC1261_=_C2050 ,C1261_=_C2057 ,C1261_=_C2064 ,C1261_=_C2080 ,C1261_=_C2086 ,C1261_=_C2092 ,\nC1261_=_C2099 ,C1261_=_C2106 ,C1261_=_C2109 ,C1261_=_C2110 ,C1261_=_C2112 ,C1274_=_C1319 ,\nC1274_=_C1339 ,C1274_=_C1359 ,C1274_=_C1395 ,C1274_=_C1426 ,C1274_=_C1528 ,C1274_=_C1553 ,\nC1274_=_C1573 ,C1274_=_C1591 ,C1274_=_C1698 ,C1274_=_C1776 ,C1274_=_C1793 ,C1274_=_C1811 ,\nC1274_=_C1823 ,C1274_=_C1848 ,C1274_=_C1857 ,C1274_=_C1895 ,C1274_=_C1915 ,C1274_=_C1928 ,\nC1274_=_C1938 ,C1274_=_C1943 ,C1274_=_C1953 ,C1274_=_C1986 ,C1274_=_C2072 ,C1274_=_C2079 ,\nC1274_=_C2091 ,C1274_=_C2096 ,C1274_=_C2105 ,C1274_=_C2108 ,C1274_=_C2111 ,C1294_=_C1396 ,\nC1294_=_C1427 ,C1294_=_C1491 ,C1294_=_C1529 ,C1294_=_C1554 ,C1294_=_C1574 ,C1294_=_C1622 ,\nC1294_=_C1643 ,C1294_=_C1699 ,C1294_=_C1722 ,C1294_=_C1742 ,C1294_=_C1759 ,C1294_=_C1794 ,\nC1294_=_C1849 ,C1294_=_C1874 ,C1294_=_C1896 ,C1294_=_C1916 ,C1294_=_C1939 ,C1294_=_C1965 ,\nC1294_=_C1974 ,C1294_=_C1987 ,C1294_=_C2000 ,C1294_=_C2007 ,C1294_=_C2017 ,C1294_=_C2032 ,\nC1294_=_C2050 ,C1294_=_C2057 ,C1294_=_C2064 ,C1294_=_C2080 ,C1294_=_C2086 ,C1294_=_C2092 ,\nC1294_=_C2099 ,C1294_=_C2106 ,C1294_=_C2109 ,C1294_=_C2110 ,C1294_=_C2112 ,C1297_=_C1300 ,\nC1297_=_C1311 ,C1297_=_C1319 ,C1297_=_C1340 ,C1297_=_C1361 ,C1297_=_C1442 ,C1297_=_C1443 ,\nC1297_=_C1444 ,C1297_=_C1446 ,C1297_=_C1447 ,C1297_=_C1448 ,C1297_=_C1449 ,C1297_=_C1450 ,\nC1297_=_C1451 ,C1297_=_C1452 ,C1297_=_C1453 ,C1297_=_C1454 ,C1297_=_C1455 ,C1297_=_C1456 ,\nC1297_=_C1457 ,C1297_=_C1458 ,C1297_=_C1459 ,C1297_=_C1461 ,C1297_=_C1462 ,C1297_=_C1463 ,\nC1297_=_C1464 ,C1297_=_C1465 ,C1297_=_C1466 ,C1297_=_C1467 ,C1297_=_C1468 ,C1297_=_C1469 ,\nC1300_=_C1311 ,C1300_=_C1319 ,C1300_=_C1329 ,C1300_=_C1343 ,C1300_=_C1366 ,C1300_=_C1404 ,\nC1300_=_C1497 ,C1300_=_C1531 ,C1300_=_C1556 ,C1300_=_C1575 ,C1300_=_C1644 ,C1300_=_C1645 ,\nC1300_=_C1646 ,C1300_=_C1647 ,C1300_=_C1648 ,C1300_=_C1649 ,C1300_=_C1650 ,C1300_=_C1651 ,\nC1300_=_C1652 ,C1300_=_C1653 ,C1300_=_C1654 ,C1300_=_C1655 ,C1300_=_C1656 ,C1300_=_C1658 ,\nC1300_=_C1659 ,C1300_=_C1660 ,C1300_=_C1661 ,C1300_=_C1662 ,C1300_=_C1663 ,C1300_=_C1664 ,\nC1300_=_C1665 ,C1311_=_C1319 ,C1311_=_C1336 ,C1311_=_C1351 ,C1311_=_C1383 ,C1311_=_C1418 ,\nC1311_=_C1515 ,C1311_=_C1545 ,C1311_=_C1567 ,C1311_=_C1585 ,C1311_=_C1685 ,C1311_=_C1785 ,\nC1311_=_C1803 ,C1311_=_C1835 ,C1311_=_C1854 ,C1311_=_C1883 ,C1311_=_C1903 ,C1311_=_C1920 ,\nC1311_=_C1930 ,C1311_=_C1945 ,C1311_=_C1977 ,C1311_=_C1991 ,C1311_=_C2033 ,C1311_=_C2034 ,\nC1311_=_C2035 ,C1311_=_C2036 ,C1311_=_C2037 ,C1311_=_C2038 ,C1311_=_C2039 ,C1311_=_C2040 ,\nC1319_=_C1339 ,C1319_=_C1359 ,C1319_=_C1395 ,C1319_=_C1426 ,C1319_=_C1528 ,C1319_=_C1553 ,\nC1319_=_C1573 ,C1319_=_C1591 ,C1319_=_C1698 ,C1319_=_C1776 ,C1319_=_C1793 ,C1319_=_C1811 ,\nC1319_=_C1823 ,C1319_=_C1848 ,C1319_=_C1857 ,C1319_=_C1895 ,C1319_=_C1915 ,C1319_=_C1928 ,\nC1319_=_C1938 ,C1319_=_C1943 ,C1319_=_C1953 ,C1319_=_C1986 ,C1319_=_C2072 ,C1319_=_C2079 ,\nC1319_=_C2091 ,C1319_=_C2096 ,C1319_=_C2105 ,C1319_=_C2108 ,C1319_=_C2111 ,C1329_=_C1336 ,\nC1329_=_C1339 ,C1329_=_C1343 ,C1329_=_C1366 ,C1329_=_C1404 ,C1329_=_C1497 ,C1329_=_C1531 ,\nC1329_=_C1556 ,C1329_=_C1575 ,C1329_=_C1644 ,C1329_=_C1645 ,C1329_=_C1646 ,C1329_=_C1647 ,\nC1329_=_C1648 ,C1329_=_C1649 ,C1329_=_C1650 ,C1329_=_C1651 ,C1329_=_C1652 ,C1329_=_C1653 ,\nC1329_=_C1654 ,C1329_=_C1655 ,C1329_=_C1656 ,C1329_=_C1658 ,C1329_=_C1659 ,C1329_=_C1660 ,\nC1329_=_C1661 ,C1329_=_C1662 ,C1329_=_C1663 ,C1329_=_C1664 ,C1329_=_C1665 ,C1336_=_C1339 ,\nC1336_=_C1351 ,C1336_=_C1383 ,C1336_=_C1418 ,C1336_=_C1515 ,C1336_=_C1545 ,C1336_=_C1567 ,\nC1336_=_C1585 ,C1336_=_C1685 ,C1336_=_C1785 ,C1336_=_C1803 ,C1336_=_C1835 ,C1336_=_C1854 ,\nC1336_=_C1883 ,C1336_=_C1903 ,C1336_=_C1920 ,C1336_=_C1930 ,C1336_=_C1945 ,C1336_=_C1977 ,\nC1336_=_C1991 ,C1336_=_C2033 ,C1336_=_C2034 ,C1336_=_C2035 ,C1336_=_C2036 ,C1336_=_C2037 ,\nC1336_=_C2038 ,C1336_=_C2039 ,C1336_=_C2040 ,C1339_=_C1359 ,C1339_=_C1395 ,C1339_=_C1426 ,\nC1339_=_C1528 ,C1339_=_C1553 ,C1339_=_C1573 ,C1339_=_C1591 ,C1339_=_C1698 ,C1339_=_C1776 ,\nC1339_=_C1793 ,C1339_=_C1811 ,C1339_=_C1823 ,C1339_=_C1848 ,C1339_=_C1857 ,C1339_=_C1895 ,\nC1339_=_C1915 ,C1339_=_C1928 ,C1339_=_C1938 ,C1339_=_C1943 ,C1339_=_C1953 ,C1339_=_C1986 ,\nC1339_=_C2072 ,C1339_=_C2079 ,C1339_=_C2091 ,C1339_=_C2096 ,C1339_=_C2105 ,C1339_=_C2108 ,\nC1339_=_C2111 ,C1340_=_C1343 ,C1340_=_C1351 ,C1340_=_C1359 ,C1340_=_C1361 ,C1340_=_C1442 ,\nC1340_=_C1443 ,C1340_=_C1444 ,C1340_=_C1446 ,C1340_=_C1447 ,C1340_=_C1448 ,C1340_=_C1449 ,\nC1340_=_C1450 ,C1340_=_C1451 ,C1340_=_C1452 ,C1340_=_C1453 ,C1340_=_C1454 ,C1340_=_C1455 ,\nC1340_=_C1456 ,C1340_=_C1457 ,C1340_=_C1458 ,C1340_=_C1459 ,C1340_=_C1461 ,C1340_=_C1462 ,\nC1340_=_C1463 ,C1340_=_C1464 ,C1340_=_C1465 ,C1340_=_C1466 ,C1340_=_C1467 ,C1340_=_C1468 ,\nC1340_=_C1469 ,C1343_=_C1351 ,C1343_=_C1359 ,C1343_=_C1366 ,C1343_=_C1404 ,C1343_=_C1497 ,\nC1343_=_C1531 ,C1343_=_C1556 ,C1343_=_C1575 ,C1343_=_C1644 ,C1343_=_C1645 ,C1343_=_C1646 ,\nC1343_=_C1647 ,C1343_=_C1648 ,C1343_=_C1649 ,C1343_=_C1650 ,C1343_=_C1651 ,C1343_=_C1652 ,\nC1343_=_C1653 ,C1343_=_C1654 ,C1343_=_C1655 ,C1343_=_C1656 ,C1343_=_C1658 ,C1343_=_C1659 ,\nC1343_=_C1660 ,C1343_=_C1661 ,C1343_=_C1662 ,C1343_=_C1663 ,C1343_=_C1664 ,C1343_=_C1665 ,\nC1351_=_C1359 ,C1351_=_C1383 ,C1351_=_C1418 ,C1351_=_C1515 ,C1351_=_C1545 ,C1351_=_C1567 ,\nC1351_=_C1585 ,C1351_=_C1685 ,C1351_=_C1785 ,C1351_=_C1803 ,C1351_=_C1835 ,C1351_=_C1854 ,\nC1351_=_C1883 ,C1351_=_C1903 ,C1351_=_C1920 ,C1351_=_C1930 ,C1351_=_C1945 ,C1351_=_C1977 ,\nC1351_=_C1991 ,C1351_=_C2033 ,C1351_=_C2034 ,C1351_=_C2035 ,C1351_=_C2036 ,C1351_=_C2037 ,\nC1351_=_C2038 ,C1351_=_C2039 ,C1351_=_C2040 ,C1359_=_C1395 ,C1359_=_C1426 ,C1359_=_C1528 ,\nC1359_=_C1553 ,C1359_=_C1573 ,C1359_=_C1591 ,C1359_=_C1698 ,C1359_=_C1776 ,C1359_=_C1793 ,\nC1359_=_C1811 ,C1359_=_C1823 ,C1359_=_C1848 ,C1359_=_C1857 ,C1359_=_C1895 ,C1359_=_C1915 ,\nC1359_=_C1928 ,C1359_=_C1938 ,C1359_=_C1943 ,C1359_=_C1953 ,C1359_=_C1986 ,C1359_=_C2072 ,\nC1359_=_C2079 ,C1359_=_C2091 ,C1359_=_C2096 ,C1359_=_C2105 ,C1359_=_C2108 ,C1359_=_C2111 ,\nC1361_=_C1366 ,C1361_=_C1383 ,C1361_=_C1395 ,C1361_=_C1396 ,C1361_=_C1442 ,C1361_=_C1443 ,\nC1361_=_C1444 ,C1361_=_C1446 ,C1361_=_C1447 ,C1361_=_C1448 ,C1361_=_C1449 ,C1361_=_C1450 ,\nC1361_=_C1451 ,C1361_=_C1452 ,C1361_=_C1453 ,C1361_=_C1454 ,C1361_=_C1455 ,C1361_=_C1456 ,\nC1361_=_C1457 ,C1361_=_C1458 ,C1361_=_C1459 ,C1361_=_C1461 ,C1361_=_C1462 ,C1361_=_C1463 ,\nC1361_=_C1464 ,C1361_=_C1465 ,C1361_=_C1466 ,C1361_=_C1467 ,C1361_=_C1468 ,C1361_=_C1469 ,\nC1366_=_C1383 ,C1366_=_C1395 ,C1366_=_C1396 ,C1366_=_C1404 ,C1366_=_C1497 ,C1366_=_C1531 ,\nC1366_=_C1556 ,C1366_=_C1575 ,C1366_=_C1644 ,C1366_=_C1645 ,C1366_=_C1646 ,C1366_=_C1647 ,\nC1366_=_C1648 ,C1366_=_C1649 ,C1366_=_C1650 ,C1366_=_C1651 ,C1366_=_C1652 ,C1366_=_C1653 ,\nC1366_=_C1654 ,C1366_=_C1655 ,C1366_=_C1656 ,C1366_=_C1658 ,C1366_=_C1659 ,C1366_=_C1660 ,\nC1366_=_C1661 ,C1366_=_C1662 ,C1366_=_C1663 ,C1366_=_C1664 ,C1366_=_C1665 ,C1383_=_C1395 ,\nC1383_=_C1396 ,C1383_=_C1418 ,C1383_=_C1515 ,C1383_=_C1545 ,C1383_=_C1567 ,C1383_=_C1585 ,\nC1383_=_C1685 ,C1383_=_C1785 ,C1383_=_C1803 ,C1383_=_C1835</w:t>
      </w:r>
    </w:p>
    <w:p>
      <w:pPr>
        <w:pStyle w:val="PreformattedText"/>
        <w:bidi w:val="0"/>
        <w:spacing w:before="0" w:after="0"/>
        <w:jc w:val="left"/>
        <w:rPr/>
      </w:pPr>
      <w:r>
        <w:rPr/>
        <w:t xml:space="preserve"> </w:t>
      </w:r>
      <w:r>
        <w:rPr/>
        <w:t>,C1383_=_C1854 ,C1383_=_C1883 ,\nC1383_=_C1903 ,C1383_=_C1920 ,C1383_=_C1930 ,C1383_=_C1945 ,C1383_=_C1977 ,C1383_=_C1991 ,\nC1383_=_C2033 ,C1383_=_C2034 ,C1383_=_C2035 ,C1383_=_C2036 ,C1383_=_C2037 ,C1383_=_C2038 ,\nC1383_=_C2039 ,C1383_=_C2040 ,C1395_=_C1396 ,C1395_=_C1426 ,C1395_=_C1528 ,C1395_=_C1553 ,\nC1395_=_C1573 ,C1395_=_C1591 ,C1395_=_C1698 ,C1395_=_C1776 ,C1395_=_C1793 ,C1395_=_C1811 ,\nC1395_=_C1823 ,C1395_=_C1848 ,C1395_=_C1857 ,C1395_=_C1895 ,C1395_=_C1915 ,C1395_=_C1928 ,\nC1395_=_C1938 ,C1395_=_C1943 ,C1395_=_C1953 ,C1395_=_C1986 ,C1395_=_C2072 ,C1395_=_C2079 ,\nC1395_=_C2091 ,C1395_=_C2096 ,C1395_=_C2105 ,C1395_=_C2108 ,C1395_=_C2111 ,C1396_=_C1427 ,\nC1396_=_C1491 ,C1396_=_C1529 ,C1396_=_C1554 ,C1396_=_C1574 ,C1396_=_C1622 ,C1396_=_C1643 ,\nC1396_=_C1699 ,C1396_=_C1722 ,C1396_=_C1742 ,C1396_=_C1759 ,C1396_=_C1794 ,C1396_=_C1849 ,\nC1396_=_C1874 ,C1396_=_C1896 ,C1396_=_C1916 ,C1396_=_C1939 ,C1396_=_C1965 ,C1396_=_C1974 ,\nC1396_=_C1987 ,C1396_=_C2000 ,C1396_=_C2007 ,C1396_=_C2017 ,C1396_=_C2032 ,C1396_=_C2050 ,\nC1396_=_C2057 ,C1396_=_C2064 ,C1396_=_C2080 ,C1396_=_C2086 ,C1396_=_C2092 ,C1396_=_C2099 ,\nC1396_=_C2106 ,C1396_=_C2109 ,C1396_=_C2110 ,C1396_=_C2112 ,C1404_=_C1418 ,C1404_=_C1426 ,\nC1404_=_C1427 ,C1404_=_C1497 ,C1404_=_C1531 ,C1404_=_C1556 ,C1404_=_C1575 ,C1404_=_C1644 ,\nC1404_=_C1645 ,C1404_=_C1646 ,C1404_=_C1647 ,C1404_=_C1648 ,C1404_=_C1649 ,C1404_=_C1650 ,\nC1404_=_C1651 ,C1404_=_C1652 ,C1404_=_C1653 ,C1404_=_C1654 ,C1404_=_C1655 ,C1404_=_C1656 ,\nC1404_=_C1658 ,C1404_=_C1659 ,C1404_=_C1660 ,C1404_=_C1661 ,C1404_=_C1662 ,C1404_=_C1663 ,\nC1404_=_C1664 ,C1404_=_C1665 ,C1418_=_C1426 ,C1418_=_C1427 ,C1418_=_C1515 ,C1418_=_C1545 ,\nC1418_=_C1567 ,C1418_=_C1585 ,C1418_=_C1685 ,C1418_=_C1785 ,C1418_=_C1803 ,C1418_=_C1835 ,\nC1418_=_C1854 ,C1418_=_C1883 ,C1418_=_C1903 ,C1418_=_C1920 ,C1418_=_C1930 ,C1418_=_C1945 ,\nC1418_=_C1977 ,C1418_=_C1991 ,C1418_=_C2033 ,C1418_=_C2034 ,C1418_=_C2035 ,C1418_=_C2036 ,\nC1418_=_C2037 ,C1418_=_C2038 ,C1418_=_C2039 ,C1418_=_C2040 ,C1426_=_C1427 ,C1426_=_C1528 ,\nC1426_=_C1553 ,C1426_=_C1573 ,C1426_=_C1591 ,C1426_=_C1698 ,C1426_=_C1776 ,C1426_=_C1793 ,\nC1426_=_C1811 ,C1426_=_C1823 ,C1426_=_C1848 ,C1426_=_C1857 ,C1426_=_C1895 ,C1426_=_C1915 ,\nC1426_=_C1928 ,C1426_=_C1938 ,C1426_=_C1943 ,C1426_=_C1953 ,C1426_=_C1986 ,C1426_=_C2072 ,\nC1426_=_C2079 ,C1426_=_C2091 ,C1426_=_C2096 ,C1426_=_C2105 ,C1426_=_C2108 ,C1426_=_C2111 ,\nC1427_=_C1491 ,C1427_=_C1529 ,C1427_=_C1554 ,C1427_=_C1574 ,C1427_=_C1622 ,C1427_=_C1643 ,\nC1427_=_C1699 ,C1427_=_C1722 ,C1427_=_C1742 ,C1427_=_C1759 ,C1427_=_C1794 ,C1427_=_C1849 ,\nC1427_=_C1874 ,C1427_=_C1896 ,C1427_=_C1916 ,C1427_=_C1939 ,C1427_=_C1965 ,C1427_=_C1974 ,\nC1427_=_C1987 ,C1427_=_C2000 ,C1427_=_C2007 ,C1427_=_C2017 ,C1427_=_C2032 ,C1427_=_C2050 ,\nC1427_=_C2057 ,C1427_=_C2064 ,C1427_=_C2080 ,C1427_=_C2086 ,C1427_=_C2092 ,C1427_=_C2099 ,\nC1427_=_C2106 ,C1427_=_C2109 ,C1427_=_C2110 ,C1427_=_C2112 ,C1442_=_C1443 ,C1442_=_C1444 ,\nC1442_=_C1446 ,C1442_=_C1447 ,C1442_=_C1448 ,C1442_=_C1449 ,C1442_=_C1450 ,C1442_=_C1451 ,\nC1442_=_C1452 ,C1442_=_C1453 ,C1442_=_C1454 ,C1442_=_C1455 ,C1442_=_C1456 ,C1442_=_C1457 ,\nC1442_=_C1458 ,C1442_=_C1459 ,C1442_=_C1461 ,C1442_=_C1462 ,C1442_=_C1463 ,C1442_=_C1464 ,\nC1442_=_C1465 ,C1442_=_C1466 ,C1442_=_C1467 ,C1442_=_C1468 ,C1442_=_C1469 ,C1442_=_C1497 ,\nC1442_=_C1515 ,C1442_=_C1528 ,C1442_=_C1529 ,C1443_=_C1444 ,C1443_=_C1446 ,C1443_=_C1447 ,\nC1443_=_C1448 ,C1443_=_C1449 ,C1443_=_C1450 ,C1443_=_C1451 ,C1443_=_C1452 ,C1443_=_C1453 ,\nC1443_=_C1454 ,C1443_=_C1455 ,C1443_=_C1456 ,C1443_=_C1457 ,C1443_=_C1458 ,C1443_=_C1459 ,\nC1443_=_C1461 ,C1443_=_C1462 ,C1443_=_C1463 ,C1443_=_C1464 ,C1443_=_C1465 ,C1443_=_C1466 ,\nC1443_=_C1467 ,C1443_=_C1468 ,C1443_=_C1469 ,C1443_=_C1531 ,C1443_=_C1545 ,C1443_=_C1553 ,\nC1443_=_C1554 ,C1444_=_C1446 ,C1444_=_C1447 ,C1444_=_C1448 ,C1444_=_C1449 ,C1444_=_C1450 ,\nC1444_=_C1451 ,C1444_=_C1452 ,C1444_=_C1453 ,C1444_=_C1454 ,C1444_=_C1455 ,C1444_=_C1456 ,\nC1444_=_C1457 ,C1444_=_C1458 ,C1444_=_C1459 ,C1444_=_C1461 ,C1444_=_C1462 ,C1444_=_C1463 ,\nC1444_=_C1464 ,C1444_=_C1465 ,C1444_=_C1466 ,C1444_=_C1467 ,C1444_=_C1468 ,C1444_=_C1469 ,\nC1444_=_C1622 ,C1446_=_C1447 ,C1446_=_C1448 ,C1446_=_C1449 ,C1446_=_C1450 ,C1446_=_C1451 ,\nC1446_=_C1452 ,C1446_=_C1453 ,C1446_=_C1454 ,C1446_=_C1455 ,C1446_=_C1456 ,C1446_=_C1457 ,\nC1446_=_C1458 ,C1446_=_C1459 ,C1446_=_C1461 ,C1446_=_C1462 ,C1446_=_C1463 ,C1446_=_C1464 ,\nC1446_=_C1465 ,C1446_=_C1466 ,C1446_=_C1467 ,C1446_=_C1468 ,C1446_=_C1469 ,C1446_=_C1644 ,\nC1446_=_C1685 ,C1446_=_C1698 ,C1446_=_C1699 ,C1447_=_C1448 ,C1447_=_C1449 ,C1447_=_C1450 ,\nC1447_=_C1451 ,C1447_=_C1452 ,C1447_=_C1453 ,C1447_=_C1454 ,C1447_=_C1455 ,C1447_=_C1456 ,\nC1447_=_C1457 ,C1447_=_C1458 ,C1447_=_C1459 ,C1447_=_C1461 ,C1447_=_C1462 ,C1447_=_C1463 ,\nC1447_=_C1464 ,C1447_=_C1465 ,C1447_=_C1466 ,C1447_=_C1467 ,C1447_=_C1468 ,C1447_=_C1469 ,\nC1447_=_C1645 ,C1447_=_C1776 ,C1448_=_C1449 ,C1448_=_C1450 ,C1448_=_C1451 ,C1448_=_C1452 ,\nC1448_=_C1453 ,C1448_=_C1454 ,C1448_=_C1455 ,C1448_=_C1456 ,C1448_=_C1457 ,C1448_=_C1458 ,\nC1448_=_C1459 ,C1448_=_C1461 ,C1448_=_C1462 ,C1448_=_C1463 ,C1448_=_C1464 ,C1448_=_C1465 ,\nC1448_=_C1466 ,C1448_=_C1467 ,C1448_=_C1468 ,C1448_=_C1469 ,C1448_=_C1646 ,C1448_=_C1785 ,\nC1448_=_C1793 ,C1448_=_C1794 ,C1449_=_C1450 ,C1449_=_C1451 ,C1449_=_C1452 ,C1449_=_C1453 ,\nC1449_=_C1454 ,C1449_=_C1455 ,C1449_=_C1456 ,C1449_=_C1457 ,C1449_=_C1458 ,C1449_=_C1459 ,\nC1449_=_C1461 ,C1449_=_C1462 ,C1449_=_C1463 ,C1449_=_C1464 ,C1449_=_C1465 ,C1449_=_C1466 ,\nC1449_=_C1467 ,C1449_=_C1468 ,C1449_=_C1469 ,C1449_=_C1647 ,C1449_=_C1803 ,C1449_=_C1811 ,\nC1450_=_C1451 ,C1450_=_C1452 ,C1450_=_C1453 ,C1450_=_C1454 ,C1450_=_C1455 ,C1450_=_C1456 ,\nC1450_=_C1457 ,C1450_=_C1458 ,C1450_=_C1459 ,C1450_=_C1461 ,C1450_=_C1462 ,C1450_=_C1463 ,\nC1450_=_C1464 ,C1450_=_C1465 ,C1450_=_C1466 ,C1450_=_C1467 ,C1450_=_C1468 ,C1450_=_C1469 ,\nC1450_=_C1648 ,C1450_=_C1823 ,C1451_=_C1452 ,C1451_=_C1453 ,C1451_=_C1454 ,C1451_=_C1455 ,\nC1451_=_C1456 ,C1451_=_C1457 ,C1451_=_C1458 ,C1451_=_C1459 ,C1451_=_C1461 ,C1451_=_C1462 ,\nC1451_=_C1463 ,C1451_=_C1464 ,C1451_=_C1465 ,C1451_=_C1466 ,C1451_=_C1467 ,C1451_=_C1468 ,\nC1451_=_C1469 ,C1451_=_C1649 ,C1451_=_C1835 ,C1451_=_C1848 ,C1451_=_C1849 ,C1452_=_C1453 ,\nC1452_=_C1454 ,C1452_=_C1455 ,C1452_=_C1456 ,C1452_=_C1457 ,C1452_=_C1458 ,C1452_=_C1459 ,\nC1452_=_C1461 ,C1452_=_C1462 ,C1452_=_C1463 ,C1452_=_C1464 ,C1452_=_C1465 ,C1452_=_C1466 ,\nC1452_=_C1467 ,C1452_=_C1468 ,C1452_=_C1469 ,C1452_=_C1651 ,C1452_=_C1883 ,C1452_=_C1895 ,\nC1452_=_C1896 ,C1453_=_C1454 ,C1453_=_C1455 ,C1453_=_C1456 ,C1453_=_C1457 ,C1453_=_C1458 ,\nC1453_=_C1459 ,C1453_=_C1461 ,C1453_=_C1462 ,C1453_=_C1463 ,C1453_=_C1464 ,C1453_=_C1465 ,\nC1453_=_C1466 ,C1453_=_C1467 ,C1453_=_C1468 ,C1453_=_C1469 ,C1453_=_C1652 ,C1453_=_C1903 ,\nC1453_=_C1915 ,C1453_=_C1916 ,C1454_=_C1455 ,C1454_=_C1456 ,C1454_=_C1457 ,C1454_=_C1458 ,\nC1454_=_C1459 ,C1454_=_C1461 ,C1454_=_C1462 ,C1454_=_C1463 ,C1454_=_C1464 ,C1454_=_C1465 ,\nC1454_=_C1466 ,C1454_=_C1467 ,C1454_=_C1468 ,C1454_=_C1469 ,C1454_=_C1653 ,C1454_=_C1920 ,\nC1454_=_C1928 ,C1455_=_C1456 ,C1455_=_C1457 ,C1455_=_C1458 ,C1455_=_C1459 ,C1455_=_C1461 ,\nC1455_=_C1462 ,C1455_=_C1463 ,C1455_=_C1464 ,C1455_=_C1465 ,C1455_=_C1466 ,C1455_=_C1467 ,\nC1455_=_C1468 ,C1455_=_C1469 ,C1455_=_C1654 ,C1455_=_C1930 ,C1455_=_C1938 ,C1455_=_C1939 ,\nC1456_=_C1457 ,C1456_=_C1458 ,C1456_=_C1459 ,C1456_=_C1461 ,C1456_=_C1462 ,C1456_=_C1463 ,\nC1456_=_C1464 ,C1456_=_C1465 ,C1456_=_C1466 ,C1456_=_C1467 ,C1456_=_C1468 ,C1456_=_C1469 ,\nC1456_=_C1655 ,C1456_=_C1945 ,C1456_=_C1953 ,C1457_=_C1458 ,C1457_=_C1459 ,C1457_=_C1461 ,\nC1457_=_C1462 ,C1457_=_C1463 ,C1457_=_C1464 ,C1457_=_C1465 ,C1457_=_C1466 ,C1457_=_C1467 ,\nC1457_=_C1468 ,C1457_=_C1469 ,C1457_=_C1656 ,C1457_=_C1977 ,C1457_=_C1986 ,C1457_=_C1987 ,\nC1458_=_C1459 ,C1458_=_C1461 ,C1458_=_C1462 ,C1458_=_C1463 ,C1458_=_C1464 ,C1458_=_C1465 ,\nC1458_=_C1466 ,C1458_=_C1467 ,C1458_=_C1468 ,C1458_=_C1469 ,C1458_=_C1991 ,C1458_=_C2000 ,\nC1459_=_C1461 ,C1459_=_C1462 ,C1459_=_C1463 ,C1459_=_C1464 ,C1459_=_C1465 ,C1459_=_C1466 ,\nC1459_=_C1467 ,C1459_=_C1468 ,C1459_=_C1469 ,C1459_=_C2007 ,C1461_=_C1462 ,C1461_=_C1463 ,\nC1461_=_C1464 ,C1461_=_C1465 ,C1461_=_C1466 ,C1461_=_C1467 ,C1461_=_C1468 ,C1461_=_C1469 ,\nC1461_=_C2033 ,C1461_=_C2064 ,C1462_=_C1463 ,C1462_=_C1464 ,C1462_=_C1465 ,C1462_=_C1466 ,\nC1462_=_C1467 ,C1462_=_C1468 ,C1462_=_C1469 ,C1462_=_C1658 ,C1462_=_C2034 ,C1462_=_C2072 ,\nC1463_=_C1464 ,C1463_=_C1465 ,C1463_=_C1466 ,C1463_=_C1467 ,C1463_=_C1468 ,C1463_=_C1469 ,\nC1463_=_C1659 ,C1463_=_C2035 ,C1463_=_C2079 ,C1463_=_C2080 ,C1464_=_C1465 ,C1464_=_C1466 ,\nC1464_=_C1467 ,C1464_=_C1468 ,C1464_=_C1469 ,C1464_=_C2086 ,C1465_=_C1466 ,C1465_=_C1467 ,\nC1465_=_C1468 ,C1465_=_C1469 ,C1465_=_C1660 ,C1465_=_C2036 ,C1465_=_C2091 ,C1465_=_C2092 ,\nC1466_=_C1467 ,C1466_=_C1468 ,C1466_=_C1469 ,C1466_=_C1661 ,C1466_=_C2037 ,C1466_=_C2096 ,\nC1467_=_C1468 ,C1467_=_C1469 ,C1467_=_C1662 ,C1468_=_C1469 ,C1468_=_C1664 ,C1468_=_C2039 ,\nC1468_=_C2108 ,C1468_=_C2109 ,C1469_=_C1665 ,C1469_=_C2040 ,C1469_=_C2111 ,C1469_=_C2112 ,\nC1491_=_C1529 ,C1491_=_C1554 ,C1491_=_C1574 ,C1491_=_C1622 ,C1491_=_C1643 ,C1491_=_C1699 ,\nC1491_=_C1722 ,C1491_=_C1742 ,C1491_=_C1759 ,C1491_=_C1794 ,C1491_=_C1849 ,C1491_=_C1874 ,\nC1491_=_C1896 ,C1491_=_C1916 ,C1491_=_C1939 ,C1491_=_C1965 ,C1491_=_C1974 ,C1491_=_C1987 ,\nC1491_=_C2000 ,C1491_=_C2007 ,C1491_=_C2017 ,C1491_=_C2032 ,C1491_=_C2050 ,C1491_=_C2057 ,\nC1491_=_C2064 ,C1491_=_C2080 ,C1491_=_C2086 ,C1491_=_C2092 ,C1491_=_C2099 ,C1491_=_C2106 ,\nC1491_=_C2109 ,C1491_=_C2110 ,C1491_=_C2112 ,C1497_=_C1515 ,C1497_=_C1528 ,C1497_=_C1529 ,\nC1497_=_C1531 ,C1497_=_C1556 ,C1497_=_C1575 ,C1497_=_C1644 ,C1497_=_C1645 ,C1497_=_C1646 ,\nC1497_=_C1647 ,C1497_=_C1648 ,C1497_=_C1649 ,C1497_=_C1650 ,C1497_=_C1651 ,C1497_=_C1652 ,\nC1497_=_C1653 ,C1497_=_C1654</w:t>
      </w:r>
    </w:p>
    <w:p>
      <w:pPr>
        <w:pStyle w:val="PreformattedText"/>
        <w:bidi w:val="0"/>
        <w:spacing w:before="0" w:after="0"/>
        <w:jc w:val="left"/>
        <w:rPr/>
      </w:pPr>
      <w:r>
        <w:rPr/>
        <w:t xml:space="preserve"> </w:t>
      </w:r>
      <w:r>
        <w:rPr/>
        <w:t>,C1497_=_C1655 ,C1497_=_C1656 ,C1497_=_C1658 ,C1497_=_C1659 ,\nC1497_=_C1660 ,C1497_=_C1661 ,C1497_=_C1662 ,C1497_=_C1663 ,C1497_=_C1664 ,C1497_=_C1665 ,\nC1515_=_C1528 ,C1515_=_C1529 ,C1515_=_C1545 ,C1515_=_C1567 ,C1515_=_C1585 ,C1515_=_C1685 ,\nC1515_=_C1785 ,C1515_=_C1803 ,C1515_=_C1835 ,C1515_=_C1854 ,C1515_=_C1883 ,C1515_=_C1903 ,\nC1515_=_C1920 ,C1515_=_C1930 ,C1515_=_C1945 ,C1515_=_C1977 ,C1515_=_C1991 ,C1515_=_C2033 ,\nC1515_=_C2034 ,C1515_=_C2035 ,C1515_=_C2036 ,C1515_=_C2037 ,C1515_=_C2038 ,C1515_=_C2039 ,\nC1515_=_C2040 ,C1528_=_C1529 ,C1528_=_C1553 ,C1528_=_C1573 ,C1528_=_C1591 ,C1528_=_C1698 ,\nC1528_=_C1776 ,C1528_=_C1793 ,C1528_=_C1811 ,C1528_=_C1823 ,C1528_=_C1848 ,C1528_=_C1857 ,\nC1528_=_C1895 ,C1528_=_C1915 ,C1528_=_C1928 ,C1528_=_C1938 ,C1528_=_C1943 ,C1528_=_C1953 ,\nC1528_=_C1986 ,C1528_=_C2072 ,C1528_=_C2079 ,C1528_=_C2091 ,C1528_=_C2096 ,C1528_=_C2105 ,\nC1528_=_C2108 ,C1528_=_C2111 ,C1529_=_C1554 ,C1529_=_C1574 ,C1529_=_C1622 ,C1529_=_C1643 ,\nC1529_=_C1699 ,C1529_=_C1722 ,C1529_=_C1742 ,C1529_=_C1759 ,C1529_=_C1794 ,C1529_=_C1849 ,\nC1529_=_C1874 ,C1529_=_C1896 ,C1529_=_C1916 ,C1529_=_C1939 ,C1529_=_C1965 ,C1529_=_C1974 ,\nC1529_=_C1987 ,C1529_=_C2000 ,C1529_=_C2007 ,C1529_=_C2017 ,C1529_=_C2032 ,C1529_=_C2050 ,\nC1529_=_C2057 ,C1529_=_C2064 ,C1529_=_C2080 ,C1529_=_C2086 ,C1529_=_C2092 ,C1529_=_C2099 ,\nC1529_=_C2106 ,C1529_=_C2109 ,C1529_=_C2110 ,C1529_=_C2112 ,C1531_=_C1545 ,C1531_=_C1553 ,\nC1531_=_C1554 ,C1531_=_C1556 ,C1531_=_C1575 ,C1531_=_C1644 ,C1531_=_C1645 ,C1531_=_C1646 ,\nC1531_=_C1647 ,C1531_=_C1648 ,C1531_=_C1649 ,C1531_=_C1650 ,C1531_=_C1651 ,C1531_=_C1652 ,\nC1531_=_C1653 ,C1531_=_C1654 ,C1531_=_C1655 ,C1531_=_C1656 ,C1531_=_C1658 ,C1531_=_C1659 ,\nC1531_=_C1660 ,C1531_=_C1661 ,C1531_=_C1662 ,C1531_=_C1663 ,C1531_=_C1664 ,C1531_=_C1665 ,\nC1545_=_C1553 ,C1545_=_C1554 ,C1545_=_C1567 ,C1545_=_C1585 ,C1545_=_C1685 ,C1545_=_C1785 ,\nC1545_=_C1803 ,C1545_=_C1835 ,C1545_=_C1854 ,C1545_=_C1883 ,C1545_=_C1903 ,C1545_=_C1920 ,\nC1545_=_C1930 ,C1545_=_C1945 ,C1545_=_C1977 ,C1545_=_C1991 ,C1545_=_C2033 ,C1545_=_C2034 ,\nC1545_=_C2035 ,C1545_=_C2036 ,C1545_=_C2037 ,C1545_=_C2038 ,C1545_=_C2039 ,C1545_=_C2040 ,\nC1553_=_C1554 ,C1553_=_C1573 ,C1553_=_C1591 ,C1553_=_C1698 ,C1553_=_C1776 ,C1553_=_C1793 ,\nC1553_=_C1811 ,C1553_=_C1823 ,C1553_=_C1848 ,C1553_=_C1857 ,C1553_=_C1895 ,C1553_=_C1915 ,\nC1553_=_C1928 ,C1553_=_C1938 ,C1553_=_C1943 ,C1553_=_C1953 ,C1553_=_C1986 ,C1553_=_C2072 ,\nC1553_=_C2079 ,C1553_=_C2091 ,C1553_=_C2096 ,C1553_=_C2105 ,C1553_=_C2108 ,C1553_=_C2111 ,\nC1554_=_C1574 ,C1554_=_C1622 ,C1554_=_C1643 ,C1554_=_C1699 ,C1554_=_C1722 ,C1554_=_C1742 ,\nC1554_=_C1759 ,C1554_=_C1794 ,C1554_=_C1849 ,C1554_=_C1874 ,C1554_=_C1896 ,C1554_=_C1916 ,\nC1554_=_C1939 ,C1554_=_C1965 ,C1554_=_C1974 ,C1554_=_C1987 ,C1554_=_C2000 ,C1554_=_C2007 ,\nC1554_=_C2017 ,C1554_=_C2032 ,C1554_=_C2050 ,C1554_=_C2057 ,C1554_=_C2064 ,C1554_=_C2080 ,\nC1554_=_C2086 ,C1554_=_C2092 ,C1554_=_C2099 ,C1554_=_C2106 ,C1554_=_C2109 ,C1554_=_C2110 ,\nC1554_=_C2112 ,C1556_=_C1567 ,C1556_=_C1573 ,C1556_=_C1574 ,C1556_=_C1575 ,C1556_=_C1644 ,\nC1556_=_C1645 ,C1556_=_C1646 ,C1556_=_C1647 ,C1556_=_C1648 ,C1556_=_C1649 ,C1556_=_C1650 ,\nC1556_=_C1651 ,C1556_=_C1652 ,C1556_=_C1653 ,C1556_=_C1654 ,C1556_=_C1655 ,C1556_=_C1656 ,\nC1556_=_C1658 ,C1556_=_C1659 ,C1556_=_C1660 ,C1556_=_C1661 ,C1556_=_C1662 ,C1556_=_C1663 ,\nC1556_=_C1664 ,C1556_=_C1665 ,C1567_=_C1573 ,C1567_=_C1574 ,C1567_=_C1585 ,C1567_=_C1685 ,\nC1567_=_C1785 ,C1567_=_C1803 ,C1567_=_C1835 ,C1567_=_C1854 ,C1567_=_C1883 ,C1567_=_C1903 ,\nC1567_=_C1920 ,C1567_=_C1930 ,C1567_=_C1945 ,C1567_=_C1977 ,C1567_=_C1991 ,C1567_=_C2033 ,\nC1567_=_C2034 ,C1567_=_C2035 ,C1567_=_C2036 ,C1567_=_C2037 ,C1567_=_C2038 ,C1567_=_C2039 ,\nC1567_=_C2040 ,C1573_=_C1574 ,C1573_=_C1591 ,C1573_=_C1698 ,C1573_=_C1776 ,C1573_=_C1793 ,\nC1573_=_C1811 ,C1573_=_C1823 ,C1573_=_C1848 ,C1573_=_C1857 ,C1573_=_C1895 ,C1573_=_C1915 ,\nC1573_=_C1928 ,C1573_=_C1938 ,C1573_=_C1943 ,C1573_=_C1953 ,C1573_=_C1986 ,C1573_=_C2072 ,\nC1573_=_C2079 ,C1573_=_C2091 ,C1573_=_C2096 ,C1573_=_C2105 ,C1573_=_C2108 ,C1573_=_C2111 ,\nC1574_=_C1622 ,C1574_=_C1643 ,C1574_=_C1699 ,C1574_=_C1722 ,C1574_=_C1742 ,C1574_=_C1759 ,\nC1574_=_C1794 ,C1574_=_C1849 ,C1574_=_C1874 ,C1574_=_C1896 ,C1574_=_C1916 ,C1574_=_C1939 ,\nC1574_=_C1965 ,C1574_=_C1974 ,C1574_=_C1987 ,C1574_=_C2000 ,C1574_=_C2007 ,C1574_=_C2017 ,\nC1574_=_C2032 ,C1574_=_C2050 ,C1574_=_C2057 ,C1574_=_C2064 ,C1574_=_C2080 ,C1574_=_C2086 ,\nC1574_=_C2092 ,C1574_=_C2099 ,C1574_=_C2106 ,C1574_=_C2109 ,C1574_=_C2110 ,C1574_=_C2112 ,\nC1575_=_C1585 ,C1575_=_C1591 ,C1575_=_C1644 ,C1575_=_C1645 ,C1575_=_C1646 ,C1575_=_C1647 ,\nC1575_=_C1648 ,C1575_=_C1649 ,C1575_=_C1650 ,C1575_=_C1651 ,C1575_=_C1652 ,C1575_=_C1653 ,\nC1575_=_C1654 ,C1575_=_C1655 ,C1575_=_C1656 ,C1575_=_C1658 ,C1575_=_C1659 ,C1575_=_C1660 ,\nC1575_=_C1661 ,C1575_=_C1662 ,C1575_=_C1663 ,C1575_=_C1664 ,C1575_=_C1665 ,C1585_=_C1591 ,\nC1585_=_C1685 ,C1585_=_C1785 ,C1585_=_C1803 ,C1585_=_C1835 ,C1585_=_C1854 ,C1585_=_C1883 ,\nC1585_=_C1903 ,C1585_=_C1920 ,C1585_=_C1930 ,C1585_=_C1945 ,C1585_=_C1977 ,C1585_=_C1991 ,\nC1585_=_C2033 ,C1585_=_C2034 ,C1585_=_C2035 ,C1585_=_C2036 ,C1585_=_C2037 ,C1585_=_C2038 ,\nC1585_=_C2039 ,C1585_=_C2040 ,C1591_=_C1698 ,C1591_=_C1776 ,C1591_=_C1793 ,C1591_=_C1811 ,\nC1591_=_C1823 ,C1591_=_C1848 ,C1591_=_C1857 ,C1591_=_C1895 ,C1591_=_C1915 ,C1591_=_C1928 ,\nC1591_=_C1938 ,C1591_=_C1943 ,C1591_=_C1953 ,C1591_=_C1986 ,C1591_=_C2072 ,C1591_=_C2079 ,\nC1591_=_C2091 ,C1591_=_C2096 ,C1591_=_C2105 ,C1591_=_C2108 ,C1591_=_C2111 ,C1622_=_C1643 ,\nC1622_=_C1699 ,C1622_=_C1722 ,C1622_=_C1742 ,C1622_=_C1759 ,C1622_=_C1794 ,C1622_=_C1849 ,\nC1622_=_C1874 ,C1622_=_C1896 ,C1622_=_C1916 ,C1622_=_C1939 ,C1622_=_C1965 ,C1622_=_C1974 ,\nC1622_=_C1987 ,C1622_=_C2000 ,C1622_=_C2007 ,C1622_=_C2017 ,C1622_=_C2032 ,C1622_=_C2050 ,\nC1622_=_C2057 ,C1622_=_C2064 ,C1622_=_C2080 ,C1622_=_C2086 ,C1622_=_C2092 ,C1622_=_C2099 ,\nC1622_=_C2106 ,C1622_=_C2109 ,C1622_=_C2110 ,C1622_=_C2112 ,C1643_=_C1699 ,C1643_=_C1722 ,\nC1643_=_C1742 ,C1643_=_C1759 ,C1643_=_C1794 ,C1643_=_C1849 ,C1643_=_C1874 ,C1643_=_C1896 ,\nC1643_=_C1916 ,C1643_=_C1939 ,C1643_=_C1965 ,C1643_=_C1974 ,C1643_=_C1987 ,C1643_=_C2000 ,\nC1643_=_C2007 ,C1643_=_C2017 ,C1643_=_C2032 ,C1643_=_C2050 ,C1643_=_C2057 ,C1643_=_C2064 ,\nC1643_=_C2080 ,C1643_=_C2086 ,C1643_=_C2092 ,C1643_=_C2099 ,C1643_=_C2106 ,C1643_=_C2109 ,\nC1643_=_C2110 ,C1643_=_C2112 ,C1644_=_C1645 ,C1644_=_C1646 ,C1644_=_C1647 ,C1644_=_C1648 ,\nC1644_=_C1649 ,C1644_=_C1650 ,C1644_=_C1651 ,C1644_=_C1652 ,C1644_=_C1653 ,C1644_=_C1654 ,\nC1644_=_C1655 ,C1644_=_C1656 ,C1644_=_C1658 ,C1644_=_C1659 ,C1644_=_C1660 ,C1644_=_C1661 ,\nC1644_=_C1662 ,C1644_=_C1663 ,C1644_=_C1664 ,C1644_=_C1665 ,C1644_=_C1685 ,C1644_=_C1698 ,\nC1644_=_C1699 ,C1645_=_C1646 ,C1645_=_C1647 ,C1645_=_C1648 ,C1645_=_C1649 ,C1645_=_C1650 ,\nC1645_=_C1651 ,C1645_=_C1652 ,C1645_=_C1653 ,C1645_=_C1654 ,C1645_=_C1655 ,C1645_=_C1656 ,\nC1645_=_C1658 ,C1645_=_C1659 ,C1645_=_C1660 ,C1645_=_C1661 ,C1645_=_C1662 ,C1645_=_C1663 ,\nC1645_=_C1664 ,C1645_=_C1665 ,C1645_=_C1776 ,C1646_=_C1647 ,C1646_=_C1648 ,C1646_=_C1649 ,\nC1646_=_C1650 ,C1646_=_C1651 ,C1646_=_C1652 ,C1646_=_C1653 ,C1646_=_C1654 ,C1646_=_C1655 ,\nC1646_=_C1656 ,C1646_=_C1658 ,C1646_=_C1659 ,C1646_=_C1660 ,C1646_=_C1661 ,C1646_=_C1662 ,\nC1646_=_C1663 ,C1646_=_C1664 ,C1646_=_C1665 ,C1646_=_C1785 ,C1646_=_C1793 ,C1646_=_C1794 ,\nC1647_=_C1648 ,C1647_=_C1649 ,C1647_=_C1650 ,C1647_=_C1651 ,C1647_=_C1652 ,C1647_=_C1653 ,\nC1647_=_C1654 ,C1647_=_C1655 ,C1647_=_C1656 ,C1647_=_C1658 ,C1647_=_C1659 ,C1647_=_C1660 ,\nC1647_=_C1661 ,C1647_=_C1662 ,C1647_=_C1663 ,C1647_=_C1664 ,C1647_=_C1665 ,C1647_=_C1803 ,\nC1647_=_C1811 ,C1648_=_C1649 ,C1648_=_C1650 ,C1648_=_C1651 ,C1648_=_C1652 ,C1648_=_C1653 ,\nC1648_=_C1654 ,C1648_=_C1655 ,C1648_=_C1656 ,C1648_=_C1658 ,C1648_=_C1659 ,C1648_=_C1660 ,\nC1648_=_C1661 ,C1648_=_C1662 ,C1648_=_C1663 ,C1648_=_C1664 ,C1648_=_C1665 ,C1648_=_C1823 ,\nC1649_=_C1650 ,C1649_=_C1651 ,C1649_=_C1652 ,C1649_=_C1653 ,C1649_=_C1654 ,C1649_=_C1655 ,\nC1649_=_C1656 ,C1649_=_C1658 ,C1649_=_C1659 ,C1649_=_C1660 ,C1649_=_C1661 ,C1649_=_C1662 ,\nC1649_=_C1663 ,C1649_=_C1664 ,C1649_=_C1665 ,C1649_=_C1835 ,C1649_=_C1848 ,C1649_=_C1849 ,\nC1650_=_C1651 ,C1650_=_C1652 ,C1650_=_C1653 ,C1650_=_C1654 ,C1650_=_C1655 ,C1650_=_C1656 ,\nC1650_=_C1658 ,C1650_=_C1659 ,C1650_=_C1660 ,C1650_=_C1661 ,C1650_=_C1662 ,C1650_=_C1663 ,\nC1650_=_C1664 ,C1650_=_C1665 ,C1650_=_C1854 ,C1650_=_C1857 ,C1651_=_C1652 ,C1651_=_C1653 ,\nC1651_=_C1654 ,C1651_=_C1655 ,C1651_=_C1656 ,C1651_=_C1658 ,C1651_=_C1659 ,C1651_=_C1660 ,\nC1651_=_C1661 ,C1651_=_C1662 ,C1651_=_C1663 ,C1651_=_C1664 ,C1651_=_C1665 ,C1651_=_C1883 ,\nC1651_=_C1895 ,C1651_=_C1896 ,C1652_=_C1653 ,C1652_=_C1654 ,C1652_=_C1655 ,C1652_=_C1656 ,\nC1652_=_C1658 ,C1652_=_C1659 ,C1652_=_C1660 ,C1652_=_C1661 ,C1652_=_C1662 ,C1652_=_C1663 ,\nC1652_=_C1664 ,C1652_=_C1665 ,C1652_=_C1903 ,C1652_=_C1915 ,C1652_=_C1916 ,C1653_=_C1654 ,\nC1653_=_C1655 ,C1653_=_C1656 ,C1653_=_C1658 ,C1653_=_C1659 ,C1653_=_C1660 ,C1653_=_C1661 ,\nC1653_=_C1662 ,C1653_=_C1663 ,C1653_=_C1664 ,C1653_=_C1665 ,C1653_=_C1920 ,C1653_=_C1928 ,\nC1654_=_C1655 ,C1654_=_C1656 ,C1654_=_C1658 ,C1654_=_C1659 ,C1654_=_C1660 ,C1654_=_C1661 ,\nC1654_=_C1662 ,C1654_=_C1663 ,C1654_=_C1664 ,C1654_=_C1665 ,C1654_=_C1930 ,C1654_=_C1938 ,\nC1654_=_C1939 ,C1655_=_C1656 ,C1655_=_C1658 ,C1655_=_C1659 ,C1655_=_C1660 ,C1655_=_C1661 ,\nC1655_=_C1662 ,C1655_=_C1663 ,C1655_=_C1664 ,C1655_=_C1665 ,C1655_=_C1945 ,C1655_=_C1953 ,\nC1656_=_C1658 ,C1656_=_C1659 ,C1656_=_C1660 ,C1656_=_C1661 ,C1656_=_C1662 ,C1656_=_C1663 ,\nC1656_=_C1664 ,C1656_=_C1665 ,C1656_=_C1977 ,C1656_=_C1986 ,C1656_=_C1987 ,C1658_=_C1659 ,\nC1658_=_C1660 ,C1658_=_C1661 ,C1658_=_C1662 ,C1658_=_C1663 ,C1658_=_C1664 ,C1658_=_C1665 ,\nC1658_=_C2034 ,C1658_=_C2072 ,C1659_=_C1660 ,C1659_=_C1661 ,C1659_=_C1662 ,C1659_=_C1663</w:t>
      </w:r>
    </w:p>
    <w:p>
      <w:pPr>
        <w:pStyle w:val="PreformattedText"/>
        <w:bidi w:val="0"/>
        <w:spacing w:before="0" w:after="0"/>
        <w:jc w:val="left"/>
        <w:rPr/>
      </w:pPr>
      <w:r>
        <w:rPr/>
        <w:t xml:space="preserve"> </w:t>
      </w:r>
      <w:r>
        <w:rPr/>
        <w:t>,\nC1659_=_C1664 ,C1659_=_C1665 ,C1659_=_C2035 ,C1659_=_C2079 ,C1659_=_C2080 ,C1660_=_C1661 ,\nC1660_=_C1662 ,C1660_=_C1663 ,C1660_=_C1664 ,C1660_=_C1665 ,C1660_=_C2036 ,C1660_=_C2091 ,\nC1660_=_C2092 ,C1661_=_C1662 ,C1661_=_C1663 ,C1661_=_C1664 ,C1661_=_C1665 ,C1661_=_C2037 ,\nC1661_=_C2096 ,C1662_=_C1663 ,C1662_=_C1664 ,C1662_=_C1665 ,C1663_=_C1664 ,C1663_=_C1665 ,\nC1663_=_C2038 ,C1663_=_C2105 ,C1663_=_C2106 ,C1664_=_C1665 ,C1664_=_C2039 ,C1664_=_C2108 ,\nC1664_=_C2109 ,C1665_=_C2040 ,C1665_=_C2111 ,C1665_=_C2112 ,C1685_=_C1698 ,C1685_=_C1699 ,\nC1685_=_C1785 ,C1685_=_C1803 ,C1685_=_C1835 ,C1685_=_C1854 ,C1685_=_C1883 ,C1685_=_C1903 ,\nC1685_=_C1920 ,C1685_=_C1930 ,C1685_=_C1945 ,C1685_=_C1977 ,C1685_=_C1991 ,C1685_=_C2033 ,\nC1685_=_C2034 ,C1685_=_C2035 ,C1685_=_C2036 ,C1685_=_C2037 ,C1685_=_C2038 ,C1685_=_C2039 ,\nC1685_=_C2040 ,C1698_=_C1699 ,C1698_=_C1776 ,C1698_=_C1793 ,C1698_=_C1811 ,C1698_=_C1823 ,\nC1698_=_C1848 ,C1698_=_C1857 ,C1698_=_C1895 ,C1698_=_C1915 ,C1698_=_C1928 ,C1698_=_C1938 ,\nC1698_=_C1943 ,C1698_=_C1953 ,C1698_=_C1986 ,C1698_=_C2072 ,C1698_=_C2079 ,C1698_=_C2091 ,\nC1698_=_C2096 ,C1698_=_C2105 ,C1698_=_C2108 ,C1698_=_C2111 ,C1699_=_C1722 ,C1699_=_C1742 ,\nC1699_=_C1759 ,C1699_=_C1794 ,C1699_=_C1849 ,C1699_=_C1874 ,C1699_=_C1896 ,C1699_=_C1916 ,\nC1699_=_C1939 ,C1699_=_C1965 ,C1699_=_C1974 ,C1699_=_C1987 ,C1699_=_C2000 ,C1699_=_C2007 ,\nC1699_=_C2017 ,C1699_=_C2032 ,C1699_=_C2050 ,C1699_=_C2057 ,C1699_=_C2064 ,C1699_=_C2080 ,\nC1699_=_C2086 ,C1699_=_C2092 ,C1699_=_C2099 ,C1699_=_C2106 ,C1699_=_C2109 ,C1699_=_C2110 ,\nC1699_=_C2112 ,C1722_=_C1742 ,C1722_=_C1759 ,C1722_=_C1794 ,C1722_=_C1849 ,C1722_=_C1874 ,\nC1722_=_C1896 ,C1722_=_C1916 ,C1722_=_C1939 ,C1722_=_C1965 ,C1722_=_C1974 ,C1722_=_C1987 ,\nC1722_=_C2000 ,C1722_=_C2007 ,C1722_=_C2017 ,C1722_=_C2032 ,C1722_=_C2050 ,C1722_=_C2057 ,\nC1722_=_C2064 ,C1722_=_C2080 ,C1722_=_C2086 ,C1722_=_C2092 ,C1722_=_C2099 ,C1722_=_C2106 ,\nC1722_=_C2109 ,C1722_=_C2110 ,C1722_=_C2112 ,C1742_=_C1759 ,C1742_=_C1794 ,C1742_=_C1849 ,\nC1742_=_C1874 ,C1742_=_C1896 ,C1742_=_C1916 ,C1742_=_C1939 ,C1742_=_C1965 ,C1742_=_C1974 ,\nC1742_=_C1987 ,C1742_=_C2000 ,C1742_=_C2007 ,C1742_=_C2017 ,C1742_=_C2032 ,C1742_=_C2050 ,\nC1742_=_C2057 ,C1742_=_C2064 ,C1742_=_C2080 ,C1742_=_C2086 ,C1742_=_C2092 ,C1742_=_C2099 ,\nC1742_=_C2106 ,C1742_=_C2109 ,C1742_=_C2110 ,C1742_=_C2112 ,C1759_=_C1794 ,C1759_=_C1849 ,\nC1759_=_C1874 ,C1759_=_C1896 ,C1759_=_C1916 ,C1759_=_C1939 ,C1759_=_C1965 ,C1759_=_C1974 ,\nC1759_=_C1987 ,C1759_=_C2000 ,C1759_=_C2007 ,C1759_=_C2017 ,C1759_=_C2032 ,C1759_=_C2050 ,\nC1759_=_C2057 ,C1759_=_C2064 ,C1759_=_C2080 ,C1759_=_C2086 ,C1759_=_C2092 ,C1759_=_C2099 ,\nC1759_=_C2106 ,C1759_=_C2109 ,C1759_=_C2110 ,C1759_=_C2112 ,C1776_=_C1793 ,C1776_=_C1811 ,\nC1776_=_C1823 ,C1776_=_C1848 ,C1776_=_C1857 ,C1776_=_C1895 ,C1776_=_C1915 ,C1776_=_C1928 ,\nC1776_=_C1938 ,C1776_=_C1943 ,C1776_=_C1953 ,C1776_=_C1986 ,C1776_=_C2072 ,C1776_=_C2079 ,\nC1776_=_C2091 ,C1776_=_C2096 ,C1776_=_C2105 ,C1776_=_C2108 ,C1776_=_C2111 ,C1785_=_C1793 ,\nC1785_=_C1794 ,C1785_=_C1803 ,C1785_=_C1835 ,C1785_=_C1854 ,C1785_=_C1883 ,C1785_=_C1903 ,\nC1785_=_C1920 ,C1785_=_C1930 ,C1785_=_C1945 ,C1785_=_C1977 ,C1785_=_C1991 ,C1785_=_C2033 ,\nC1785_=_C2034 ,C1785_=_C2035 ,C1785_=_C2036 ,C1785_=_C2037 ,C1785_=_C2038 ,C1785_=_C2039 ,\nC1785_=_C2040 ,C1793_=_C1794 ,C1793_=_C1811 ,C1793_=_C1823 ,C1793_=_C1848 ,C1793_=_C1857 ,\nC1793_=_C1895 ,C1793_=_C1915 ,C1793_=_C1928 ,C1793_=_C1938 ,C1793_=_C1943 ,C1793_=_C1953 ,\nC1793_=_C1986 ,C1793_=_C2072 ,C1793_=_C2079 ,C1793_=_C2091 ,C1793_=_C2096 ,C1793_=_C2105 ,\nC1793_=_C2108 ,C1793_=_C2111 ,C1794_=_C1849 ,C1794_=_C1874 ,C1794_=_C1896 ,C1794_=_C1916 ,\nC1794_=_C1939 ,C1794_=_C1965 ,C1794_=_C1974 ,C1794_=_C1987 ,C1794_=_C2000 ,C1794_=_C2007 ,\nC1794_=_C2017 ,C1794_=_C2032 ,C1794_=_C2050 ,C1794_=_C2057 ,C1794_=_C2064 ,C1794_=_C2080 ,\nC1794_=_C2086 ,C1794_=_C2092 ,C1794_=_C2099 ,C1794_=_C2106 ,C1794_=_C2109 ,C1794_=_C2110 ,\nC1794_=_C2112 ,C1803_=_C1811 ,C1803_=_C1835 ,C1803_=_C1854 ,C1803_=_C1883 ,C1803_=_C1903 ,\nC1803_=_C1920 ,C1803_=_C1930 ,C1803_=_C1945 ,C1803_=_C1977 ,C1803_=_C1991 ,C1803_=_C2033 ,\nC1803_=_C2034 ,C1803_=_C2035 ,C1803_=_C2036 ,C1803_=_C2037 ,C1803_=_C2038 ,C1803_=_C2039 ,\nC1803_=_C2040 ,C1811_=_C1823 ,C1811_=_C1848 ,C1811_=_C1857 ,C1811_=_C1895 ,C1811_=_C1915 ,\nC1811_=_C1928 ,C1811_=_C1938 ,C1811_=_C1943 ,C1811_=_C1953 ,C1811_=_C1986 ,C1811_=_C2072 ,\nC1811_=_C2079 ,C1811_=_C2091 ,C1811_=_C2096 ,C1811_=_C2105 ,C1811_=_C2108 ,C1811_=_C2111 ,\nC1823_=_C1848 ,C1823_=_C1857 ,C1823_=_C1895 ,C1823_=_C1915 ,C1823_=_C1928 ,C1823_=_C1938 ,\nC1823_=_C1943 ,C1823_=_C1953 ,C1823_=_C1986 ,C1823_=_C2072 ,C1823_=_C2079 ,C1823_=_C2091 ,\nC1823_=_C2096 ,C1823_=_C2105 ,C1823_=_C2108 ,C1823_=_C2111 ,C1835_=_C1848 ,C1835_=_C1849 ,\nC1835_=_C1854 ,C1835_=_C1883 ,C1835_=_C1903 ,C1835_=_C1920 ,C1835_=_C1930 ,C1835_=_C1945 ,\nC1835_=_C1977 ,C1835_=_C1991 ,C1835_=_C2033 ,C1835_=_C2034 ,C1835_=_C2035 ,C1835_=_C2036 ,\nC1835_=_C2037 ,C1835_=_C2038 ,C1835_=_C2039 ,C1835_=_C2040 ,C1848_=_C1849 ,C1848_=_C1857 ,\nC1848_=_C1895 ,C1848_=_C1915 ,C1848_=_C1928 ,C1848_=_C1938 ,C1848_=_C1943 ,C1848_=_C1953 ,\nC1848_=_C1986 ,C1848_=_C2072 ,C1848_=_C2079 ,C1848_=_C2091 ,C1848_=_C2096 ,C1848_=_C2105 ,\nC1848_=_C2108 ,C1848_=_C2111 ,C1849_=_C1874 ,C1849_=_C1896 ,C1849_=_C1916 ,C1849_=_C1939 ,\nC1849_=_C1965 ,C1849_=_C1974 ,C1849_=_C1987 ,C1849_=_C2000 ,C1849_=_C2007 ,C1849_=_C2017 ,\nC1849_=_C2032 ,C1849_=_C2050 ,C1849_=_C2057 ,C1849_=_C2064 ,C1849_=_C2080 ,C1849_=_C2086 ,\nC1849_=_C2092 ,C1849_=_C2099 ,C1849_=_C2106 ,C1849_=_C2109 ,C1849_=_C2110 ,C1849_=_C2112 ,\nC1854_=_C1857 ,C1854_=_C1883 ,C1854_=_C1903 ,C1854_=_C1920 ,C1854_=_C1930 ,C1854_=_C1945 ,\nC1854_=_C1977 ,C1854_=_C1991 ,C1854_=_C2033 ,C1854_=_C2034 ,C1854_=_C2035 ,C1854_=_C2036 ,\nC1854_=_C2037 ,C1854_=_C2038 ,C1854_=_C2039 ,C1854_=_C2040 ,C1857_=_C1895 ,C1857_=_C1915 ,\nC1857_=_C1928 ,C1857_=_C1938 ,C1857_=_C1943 ,C1857_=_C1953 ,C1857_=_C1986 ,C1857_=_C2072 ,\nC1857_=_C2079 ,C1857_=_C2091 ,C1857_=_C2096 ,C1857_=_C2105 ,C1857_=_C2108 ,C1857_=_C2111 ,\nC1874_=_C1896 ,C1874_=_C1916 ,C1874_=_C1939 ,C1874_=_C1965 ,C1874_=_C1974 ,C1874_=_C1987 ,\nC1874_=_C2000 ,C1874_=_C2007 ,C1874_=_C2017 ,C1874_=_C2032 ,C1874_=_C2050 ,C1874_=_C2057 ,\nC1874_=_C2064 ,C1874_=_C2080 ,C1874_=_C2086 ,C1874_=_C2092 ,C1874_=_C2099 ,C1874_=_C2106 ,\nC1874_=_C2109 ,C1874_=_C2110 ,C1874_=_C2112 ,C1883_=_C1895 ,C1883_=_C1896 ,C1883_=_C1903 ,\nC1883_=_C1920 ,C1883_=_C1930 ,C1883_=_C1945 ,C1883_=_C1977 ,C1883_=_C1991 ,C1883_=_C2033 ,\nC1883_=_C2034 ,C1883_=_C2035 ,C1883_=_C2036 ,C1883_=_C2037 ,C1883_=_C2038 ,C1883_=_C2039 ,\nC1883_=_C2040 ,C1895_=_C1896 ,C1895_=_C1915 ,C1895_=_C1928 ,C1895_=_C1938 ,C1895_=_C1943 ,\nC1895_=_C1953 ,C1895_=_C1986 ,C1895_=_C2072 ,C1895_=_C2079 ,C1895_=_C2091 ,C1895_=_C2096 ,\nC1895_=_C2105 ,C1895_=_C2108 ,C1895_=_C2111 ,C1896_=_C1916 ,C1896_=_C1939 ,C1896_=_C1965 ,\nC1896_=_C1974 ,C1896_=_C1987 ,C1896_=_C2000 ,C1896_=_C2007 ,C1896_=_C2017 ,C1896_=_C2032 ,\nC1896_=_C2050 ,C1896_=_C2057 ,C1896_=_C2064 ,C1896_=_C2080 ,C1896_=_C2086 ,C1896_=_C2092 ,\nC1896_=_C2099 ,C1896_=_C2106 ,C1896_=_C2109 ,C1896_=_C2110 ,C1896_=_C2112 ,C1903_=_C1915 ,\nC1903_=_C1916 ,C1903_=_C1920 ,C1903_=_C1930 ,C1903_=_C1945 ,C1903_=_C1977 ,C1903_=_C1991 ,\nC1903_=_C2033 ,C1903_=_C2034 ,C1903_=_C2035 ,C1903_=_C2036 ,C1903_=_C2037 ,C1903_=_C2038 ,\nC1903_=_C2039 ,C1903_=_C2040 ,C1915_=_C1916 ,C1915_=_C1928 ,C1915_=_C1938 ,C1915_=_C1943 ,\nC1915_=_C1953 ,C1915_=_C1986 ,C1915_=_C2072 ,C1915_=_C2079 ,C1915_=_C2091 ,C1915_=_C2096 ,\nC1915_=_C2105 ,C1915_=_C2108 ,C1915_=_C2111 ,C1916_=_C1939 ,C1916_=_C1965 ,C1916_=_C1974 ,\nC1916_=_C1987 ,C1916_=_C2000 ,C1916_=_C2007 ,C1916_=_C2017 ,C1916_=_C2032 ,C1916_=_C2050 ,\nC1916_=_C2057 ,C1916_=_C2064 ,C1916_=_C2080 ,C1916_=_C2086 ,C1916_=_C2092 ,C1916_=_C2099 ,\nC1916_=_C2106 ,C1916_=_C2109 ,C1916_=_C2110 ,C1916_=_C2112 ,C1920_=_C1928 ,C1920_=_C1930 ,\nC1920_=_C1945 ,C1920_=_C1977 ,C1920_=_C1991 ,C1920_=_C2033 ,C1920_=_C2034 ,C1920_=_C2035 ,\nC1920_=_C2036 ,C1920_=_C2037 ,C1920_=_C2038 ,C1920_=_C2039 ,C1920_=_C2040 ,C1928_=_C1938 ,\nC1928_=_C1943 ,C1928_=_C1953 ,C1928_=_C1986 ,C1928_=_C2072 ,C1928_=_C2079 ,C1928_=_C2091 ,\nC1928_=_C2096 ,C1928_=_C2105 ,C1928_=_C2108 ,C1928_=_C2111 ,C1930_=_C1938 ,C1930_=_C1939 ,\nC1930_=_C1945 ,C1930_=_C1977 ,C1930_=_C1991 ,C1930_=_C2033 ,C1930_=_C2034 ,C1930_=_C2035 ,\nC1930_=_C2036 ,C1930_=_C2037 ,C1930_=_C2038 ,C1930_=_C2039 ,C1930_=_C2040 ,C1938_=_C1939 ,\nC1938_=_C1943 ,C1938_=_C1953 ,C1938_=_C1986 ,C1938_=_C2072 ,C1938_=_C2079 ,C1938_=_C2091 ,\nC1938_=_C2096 ,C1938_=_C2105 ,C1938_=_C2108 ,C1938_=_C2111 ,C1939_=_C1965 ,C1939_=_C1974 ,\nC1939_=_C1987 ,C1939_=_C2000 ,C1939_=_C2007 ,C1939_=_C2017 ,C1939_=_C2032 ,C1939_=_C2050 ,\nC1939_=_C2057 ,C1939_=_C2064 ,C1939_=_C2080 ,C1939_=_C2086 ,C1939_=_C2092 ,C1939_=_C2099 ,\nC1939_=_C2106 ,C1939_=_C2109 ,C1939_=_C2110 ,C1939_=_C2112 ,C1943_=_C1953 ,C1943_=_C1986 ,\nC1943_=_C2072 ,C1943_=_C2079 ,C1943_=_C2091 ,C1943_=_C2096 ,C1943_=_C2105 ,C1943_=_C2108 ,\nC1943_=_C2111 ,C1945_=_C1953 ,C1945_=_C1977 ,C1945_=_C1991 ,C1945_=_C2033 ,C1945_=_C2034 ,\nC1945_=_C2035 ,C1945_=_C2036 ,C1945_=_C2037 ,C1945_=_C2038 ,C1945_=_C2039 ,C1945_=_C2040 ,\nC1953_=_C1986 ,C1953_=_C2072 ,C1953_=_C2079 ,C1953_=_C2091 ,C1953_=_C2096 ,C1953_=_C2105 ,\nC1953_=_C2108 ,C1953_=_C2111 ,C1965_=_C1974 ,C1965_=_C1987 ,C1965_=_C2000 ,C1965_=_C2007 ,\nC1965_=_C2017 ,C1965_=_C2032 ,C1965_=_C2050 ,C1965_=_C2057 ,C1965_=_C2064 ,C1965_=_C2080 ,\nC1965_=_C2086 ,C1965_=_C2092 ,C1965_=_C2099 ,C1965_=_C2106 ,C1965_=_C2109 ,C1965_=_C2110 ,\nC1965_=_C2112 ,C1974_=_C1987 ,C1974_=_C2000 ,C1974_=_C2007 ,C1974_=_C2017 ,C1974_=_C2032 ,\nC1974_=_C2050 ,C1974_=_C2057 ,C1974_=_C2064 ,C1974_=_C2080 ,C1974_=_C2086 ,C1974_=_C2092 ,\nC1974_=_C2099 ,C1974_=_C2106 ,C1974_=_C2109 ,C1974_=_C2110 ,C1974_=_C2112 ,C1977_=_C1986 ,\nC1977_=_C1987 ,C1977_=_C1991 ,C1977_=_C2033 ,C1977_=_C2034</w:t>
      </w:r>
    </w:p>
    <w:p>
      <w:pPr>
        <w:pStyle w:val="PreformattedText"/>
        <w:bidi w:val="0"/>
        <w:spacing w:before="0" w:after="0"/>
        <w:jc w:val="left"/>
        <w:rPr/>
      </w:pPr>
      <w:r>
        <w:rPr/>
        <w:t xml:space="preserve"> </w:t>
      </w:r>
      <w:r>
        <w:rPr/>
        <w:t>,C1977_=_C2035 ,C1977_=_C2036 ,\nC1977_=_C2037 ,C1977_=_C2038 ,C1977_=_C2039 ,C1977_=_C2040 ,C1986_=_C1987 ,C1986_=_C2072 ,\nC1986_=_C2079 ,C1986_=_C2091 ,C1986_=_C2096 ,C1986_=_C2105 ,C1986_=_C2108 ,C1986_=_C2111 ,\nC1987_=_C2000 ,C1987_=_C2007 ,C1987_=_C2017 ,C1987_=_C2032 ,C1987_=_C2050 ,C1987_=_C2057 ,\nC1987_=_C2064 ,C1987_=_C2080 ,C1987_=_C2086 ,C1987_=_C2092 ,C1987_=_C2099 ,C1987_=_C2106 ,\nC1987_=_C2109 ,C1987_=_C2110 ,C1987_=_C2112 ,C1991_=_C2000 ,C1991_=_C2033 ,C1991_=_C2034 ,\nC1991_=_C2035 ,C1991_=_C2036 ,C1991_=_C2037 ,C1991_=_C2038 ,C1991_=_C2039 ,C1991_=_C2040 ,\nC2000_=_C2007 ,C2000_=_C2017 ,C2000_=_C2032 ,C2000_=_C2050 ,C2000_=_C2057 ,C2000_=_C2064 ,\nC2000_=_C2080 ,C2000_=_C2086 ,C2000_=_C2092 ,C2000_=_C2099 ,C2000_=_C2106 ,C2000_=_C2109 ,\nC2000_=_C2110 ,C2000_=_C2112 ,C2007_=_C2017 ,C2007_=_C2032 ,C2007_=_C2050 ,C2007_=_C2057 ,\nC2007_=_C2064 ,C2007_=_C2080 ,C2007_=_C2086 ,C2007_=_C2092 ,C2007_=_C2099 ,C2007_=_C2106 ,\nC2007_=_C2109 ,C2007_=_C2110 ,C2007_=_C2112 ,C2017_=_C2032 ,C2017_=_C2050 ,C2017_=_C2057 ,\nC2017_=_C2064 ,C2017_=_C2080 ,C2017_=_C2086 ,C2017_=_C2092 ,C2017_=_C2099 ,C2017_=_C2106 ,\nC2017_=_C2109 ,C2017_=_C2110 ,C2017_=_C2112 ,C2032_=_C2050 ,C2032_=_C2057 ,C2032_=_C2064 ,\nC2032_=_C2080 ,C2032_=_C2086 ,C2032_=_C2092 ,C2032_=_C2099 ,C2032_=_C2106 ,C2032_=_C2109 ,\nC2032_=_C2110 ,C2032_=_C2112 ,C2033_=_C2034 ,C2033_=_C2035 ,C2033_=_C2036 ,C2033_=_C2037 ,\nC2033_=_C2038 ,C2033_=_C2039 ,C2033_=_C2040 ,C2033_=_C2064 ,C2034_=_C2035 ,C2034_=_C2036 ,\nC2034_=_C2037 ,C2034_=_C2038 ,C2034_=_C2039 ,C2034_=_C2040 ,C2034_=_C2072 ,C2035_=_C2036 ,\nC2035_=_C2037 ,C2035_=_C2038 ,C2035_=_C2039 ,C2035_=_C2040 ,C2035_=_C2079 ,C2035_=_C2080 ,\nC2036_=_C2037 ,C2036_=_C2038 ,C2036_=_C2039 ,C2036_=_C2040 ,C2036_=_C2091 ,C2036_=_C2092 ,\nC2037_=_C2038 ,C2037_=_C2039 ,C2037_=_C2040 ,C2037_=_C2096 ,C2038_=_C2039 ,C2038_=_C2040 ,\nC2038_=_C2105 ,C2038_=_C2106 ,C2039_=_C2040 ,C2039_=_C2108 ,C2039_=_C2109 ,C2040_=_C2111 ,\nC2040_=_C2112 ,C2050_=_C2057 ,C2050_=_C2064 ,C2050_=_C2080 ,C2050_=_C2086 ,C2050_=_C2092 ,\nC2050_=_C2099 ,C2050_=_C2106 ,C2050_=_C2109 ,C2050_=_C2110 ,C2050_=_C2112 ,C2057_=_C2064 ,\nC2057_=_C2080 ,C2057_=_C2086 ,C2057_=_C2092 ,C2057_=_C2099 ,C2057_=_C2106 ,C2057_=_C2109 ,\nC2057_=_C2110 ,C2057_=_C2112 ,C2064_=_C2080 ,C2064_=_C2086 ,C2064_=_C2092 ,C2064_=_C2099 ,\nC2064_=_C2106 ,C2064_=_C2109 ,C2064_=_C2110 ,C2064_=_C2112 ,C2072_=_C2079 ,C2072_=_C2091 ,\nC2072_=_C2096 ,C2072_=_C2105 ,C2072_=_C2108 ,C2072_=_C2111 ,C2079_=_C2080 ,C2079_=_C2091 ,\nC2079_=_C2096 ,C2079_=_C2105 ,C2079_=_C2108 ,C2079_=_C2111 ,C2080_=_C2086 ,C2080_=_C2092 ,\nC2080_=_C2099 ,C2080_=_C2106 ,C2080_=_C2109 ,C2080_=_C2110 ,C2080_=_C2112 ,C2086_=_C2092 ,\nC2086_=_C2099 ,C2086_=_C2106 ,C2086_=_C2109 ,C2086_=_C2110 ,C2086_=_C2112 ,C2091_=_C2092 ,\nC2091_=_C2096 ,C2091_=_C2105 ,C2091_=_C2108 ,C2091_=_C2111 ,C2092_=_C2099 ,C2092_=_C2106 ,\nC2092_=_C2109 ,C2092_=_C2110 ,C2092_=_C2112 ,C2096_=_C2105 ,C2096_=_C2108 ,C2096_=_C2111 ,\nC2099_=_C2106 ,C2099_=_C2109 ,C2099_=_C2110 ,C2099_=_C2112 ,C2105_=_C2106 ,C2105_=_C2108 ,\nC2105_=_C2111 ,C2106_=_C2109 ,C2106_=_C2110 ,C2106_=_C2112 ,C2108_=_C2109 ,C2108_=_C2111 ,\nC2109_=_C2110 ,C2109_=_C2112 ,C2110_=_C2112 ,C2111_=_C2112 ,"];119[shape=box, label="id:119 level: 7\n640: C36 C38 C39 C41 C42 \nC43 C45 C46 C47 C49 C50 \nC51 C52 C54 C59 C64 C65 \nC67 C72 C73 C77 C78 C79 \nC80 C81 C83 C84 C138 C141 \nC152 C157 C158 C164 C165 C167 \nC171 C172 C173 C177 C181 C185 \nC191 C193 C194 C196 C198 C201 \nC203 C207 C208 C214 C221 C226 \nC236 C238 C241 C243 C262 C264 \nC265 C266 C267 C268 C269 C270 \nC271 C272 C273 C274 C275 C276 \nC277 C278 C279 C280 C282 C283 \nC284 C285 C287 C288 C289 C290 \nC291 C294 C295 C296 C299 C300 \nC301 C302 C303 C304 C339 C341 \nC353 C358 C359 C361 C365 C369 \nC374 C378 C382 C388 C389 C391 \nC443 C447 C469 C471 C473 C475 \nC476 C477 C478 C479 C480 C481 \nC482 C483 C484 C485 C486 C487 \nC488 C489 C490 C491 C492 C494 \nC495 C496 C498 C499 C500 C501 \nC502 C505 C506 C507 C510 C511 \nC512 C513 C514 C515 C516 C531 \nC535 C541 C542 C544 C546 C547 \nC548 C570 C575 C579 C585 C586 \nC587 C588 C589 C590 C592 C593 \nC595 C596 C597 C598 C599 C600 \nC601 C602 C603 C604 C610 C612 \nC616 C622 C623 C624 C625 C626 \nC628 C629 C631 C632 C633 C634 \nC635 C636 C637 C638 C644 C653 \nC658 C666 C675 C692 C694 C697 \nC699 C702 C705 C707 C708 C714 \nC715 C716 C717 C718 C719 C720 \nC721 C722 C723 C724 C726 C728 \nC729 C730 C731 C732 C733 C734 \nC735 C736 C737 C738 C739 C740 \nC741 C742 C747 C749 C750 C759 \nC760 C761 C763 C764 C765 C766 \nC767 C771 C774 C775 C777 C781 \nC782 C786 C787 C788 C789 C790 \nC791 C792 C874 C880 C881 C882 \nC884 C886 C887 C888 C889 C895 \nC909 C915 C916 C917 C918 C919 \nC921 C922 C924 C925 C926 C927 \nC928 C929 C930 C931 C932 C938 \nC941 C976 C982 C983 C984 C985 \nC986 C988 C989 C991 C992 C993 \nC994 C995 C996 C997 C998 C1004 \nC1013 C1019 C1026 C1031 C1042 C1044 \nC1047 C1049 C1070 C1071 C1072 C1073 \nC1074 C1078 C1083 C1084 C1086 C1090 \nC1091 C1096 C1097 C1098 C1099 C1100 \nC1101 C1102 C1109 C1110 C1111 C1112 \nC1113 C1115 C1117 C1118 C1119 C1120 \nC1121 C1122 C1123 C1124 C1130 C1175 \nC1176 C1177 C1178 C1179 C1180 C1181 \nC1182 C1183 C1184 C1186 C1187 C1189 \nC1190 C1191 C1192 C1193 C1194 C1195 \nC1196 C1197 C1198 C1199 C1200 C1201 \nC1202 C1203 C1209 C1210 C1213 C1214 \nC1215 C1216 C1217 C1219 C1220 C1222 \nC1223 C1224 C1225 C1226 C1227 C1228 \nC1229 C1230 C1231 C1237 C1272 C1296 \nC1297 C1298 C1299 C1300 C1302 C1303 \nC1305 C1306 C1307 C1308 C1309 C1310 \nC1311 C1312 C1313 C1319 C1332 C1337 \nC1340 C1341 C1342 C1343 C1345 C1346 \nC1348 C1349 C1350 C1351 C1352 C1353 \nC1359 C1363 C1370 C1371 C1376 C1377 \nC1386 C1388 C1389 C1392 C1394 C1425 \nC1443 C1447 C1448 C1450 C1454 C1455 \nC1462 C1463 C1465 C1466 C1467 C1468 \nC1469 C1492 C1501 C1502 C1508 C1509 \nC1519 C1520 C1522 C1523 C1525 C1527 \nC1530 C1531 C1532 C1533 C1535 C1536 \nC1537 C1538 C1539 C1542 C1543 C1544 \nC1545 C1548 C1549 C1550 C1551 C1552 \nC1553 C1554 C1571 C1581 C1586 C1587 \nC1589 C1590 C1604 C1617 C1619 C1621 \nC1645 C1646 C1648 C1653 C1654 C1658 \nC1659 C1660 C1661 C1662 C1664 C1665 \nC1671 C1677 C1678 C1689 C1690 C1692 \nC1695 C1697 C1762 C1763 C1765 C1766 \nC1767 C1768 C1769 C1770 C1776 C1777 \nC1778 C1779 C1780 C1783 C1784 C1785 \nC1788 C1789 C1790 C1791 C1792 C1793 \nC1794 C1795 C1798 C1799 C1804 C1805 \nC1806 C1807 C1809 C1810 C1813 C1814 \nC1815 C1816 C1817 C1823 C1827 C1828 \nC1839 C1841 C1842 C1845 C1847 C1850 \nC1855 C1876 C1877 C1886 C1888 C1889 \nC1892 C1894 C1897 C1898 C1906 C1907 \nC1909 C1910 C1911 C1913 C1914 C1918 \nC1919 C1920 C1923 C1924 C1925 C1926 \nC1927 C1928 C1929 C1930 C1933 C1934 \nC1935 C1936 C1937 C1938 C1939 C1946 \nC1947 C1948 C1949 C1951 C1952 C1979 \nC1981 C1982 C1983 C1984 C1985 C1995 \nC1997 C1999 C2004 C2034 C2035 C2036 \nC2037 C2039 C2040 C2061 C2063 C2066 \nC2067 C2068 C2069 C2070 C2071 C2072 \nC2074 C2075 C2076 C2077 C2078 C2079 \nC2080 C2081 C2083 C2085 C2091 C2092 \nC2096 C2108 C2109 C2111 C2112 \n17043: C36_=_C38( C36 C38 ) C36_=_C39( C36 C39 ) C36_=_C41( C36 C41 ) C36_=_C42( C36 C42 ) C36_=_C43( C36 C43 ) \nC36_=_C45( C36 C45 ) C36_=_C46( C36 C46 ) C36_=_C47( C36 C47 ) C36_=_C49( C36 C49 ) C36_=_C50( C36 C50 ) C36_=_C51( C36 C51 ) \nC36_=_C52( C36 C52 ) C36_=_C54( C36 C54 ) C36_=_C59( C36 C59 ) C36_=_C64( C36 C64 ) C36_=_C65( C36 C65 ) C36_=_C67( C36 C67 ) \nC36_=_C72( C36 C72 ) C36_=_C73( C36 C73 ) C36_=_C77( C36 C77 ) C36_=_C78( C36 C78 ) C36_=_C79( C36 C79 ) C36_=_C80( C36 C80 ) \nC36_=_C81( C36 C81 ) C36_=_C83( C36 C83 ) C36_=_C84( C36 C84 ) C36_=_C138( C36 C138 ) C36_=_C198( C36 C198 ) C36_=_C262( C36 C262 ) \nC36_=_C264( C36 C264 ) C36_=_C265( C36 C265 ) C36_=_C266( C36 C266 ) C36_=_C267( C36 C267 ) C36_=_C268( C36 C268 ) C36_=_C269( C36 C269 ) \nC36_=_C270( C36 C270 ) C36_=_C271( C36 C271 ) C36_=_C272( C36 C272 ) C36_=_C273( C36 C273 ) C36_=_C274( C36 C274 ) C36_=_C275( C36 C275 ) \nC36_=_C276( C36 C276 ) C36_=_C277( C36 C277 ) C36_=_C278( C36 C278 ) C36_=_C279( C36 C279 ) C36_=_C280( C36 C280 ) C36_=_C282( C36 C282 ) \nC36_=_C283( C36 C283 ) C36_=_C284( C36 C284 ) C36_=_C285( C36 C285 ) C36_=_C287( C36 C287 ) C36_=_C288( C36 C288 ) C36_=_C289( C36 C289 ) \nC36_=_C290( C36 C290 ) C36_=_C291( C36 C291 ) C36_=_C294( C36 C294 ) C36_=_C295( C36 C295 ) C36_=_C296( C36 C296 ) C36_=_C299( C36 C299 ) \nC36_=_C300( C36 C300 ) C36_=_C301( C36 C301 ) C36_=_C302( C36 C302 ) C36_=_C303( C36 C303 ) C36_=_C304( C36 C304 ) C38_=_C39( C38 C39 ) \nC38_=_C41( C38 C41 ) C38_=_C42( C38 C42 ) C38_=_C43( C38 C43 ) C38_=_C45( C38 C45 ) C38_=_C46( C38 C46 ) C38_=_C47( C38 C47 ) \nC38_=_C49( C38 C49 ) C38_=_C50( C38 C50 ) C38_=_C51( C38 C51 ) C38_=_C52( C38 C52 ) C38_=_C54( C38 C54 ) C38_=_C59( C38 C59 ) \nC38_=_C64( C38 C64 ) C38_=_C65( C38 C65 ) C38_=_C67( C38 C67 ) C38_=_C72( C38 C72 ) C38_=_C73( C38 C73 ) C38_=_C77( C38 C77 ) \nC38_=_C78( C38 C78 ) C38_=_C79( C38 C79 ) C38_=_C80( C38 C80 ) C38_=_C81( C38 C81 ) C38_=_C83( C38 C83 ) C38_=_C84( C38 C84 ) \nC38_=_C164( C38 C164 ) C38_=_C201( C38 C201 ) C38_=_C475( C38 C475 ) C38_=_C476( C38 C476 ) C38_=_C477( C38 C477 ) C38_=_C478( C38 C478 ) \nC38_=_C479( C38 C479 ) C38_=_C480( C38 C480 ) C38_=_C481( C38 C481 ) C38_=_C482( C38 C482 ) C38_=_C483( C38 C483 ) C38_=_C484( C38 C484 ) \nC38_=_C485( C38 C485 ) C38_=_C486( C38 C486 ) C38_=_C487( C38 C487 ) C38_=_C488( C38 C488 ) C38_=_C489( C38 C489 ) C38_=_C490( C38 C490 ) \nC38_=_C491( C38 C491 ) C38_=_C492( C38 C492 ) C38_=_C494( C38 C494 ) C38_=_C495( C38 C495 ) C38_=_C496( C38 C496 ) C38_=_C498( C38 C498 ) \nC38_=_C499( C38 C499 ) C38_=_C500( C38 C500 ) C38_=_C501( C38 C501 ) C38_=_C502( C38 C502 ) C38_=_C505( C38 C505 ) C38_=_C506( C38 C506 ) \nC38_=_C507( C38 C507 ) C38_=_C510( C38 C510 ) C38_=_C511( C38 C511 ) C38_=_C512( C38 C512 ) C38_=_C513( C38 C513 ) C38_=_C514( C38 C514 ) \nC38_=_C515( C38 C515 ) C38_=_C516( C38 C516 ) C39_=_C41( C39 C41 ) C39_=_C42( C39 C42 )</w:t>
      </w:r>
    </w:p>
    <w:p>
      <w:pPr>
        <w:pStyle w:val="PreformattedText"/>
        <w:bidi w:val="0"/>
        <w:spacing w:before="0" w:after="0"/>
        <w:jc w:val="left"/>
        <w:rPr/>
      </w:pPr>
      <w:r>
        <w:rPr/>
        <w:t xml:space="preserve"> </w:t>
      </w:r>
      <w:r>
        <w:rPr/>
        <w:t>C39_=_C43( C39 C43 ) C39_=_C45( C39 C45 ) \nC39_=_C46( C39 C46 ) C39_=_C47( C39 C47 ) C39_=_C49( C39 C49 ) C39_=_C50( C39 C50 ) C39_=_C51( C39 C51 ) C39_=_C52( C39 C52 ) \nC39_=_C54( C39 C54 ) C39_=_C59( C39 C59 ) C39_=_C64( C39 C64 ) C39_=_C65( C39 C65 ) C39_=_C67( C39 C67 ) C39_=_C72( C39 C72 ) \nC39_=_C73( C39 C73 ) C39_=_C77( C39 C77 ) C39_=_C78( C39 C78 ) C39_=_C79( C39 C79 ) C39_=_C80( C39 C80 ) C39_=_C81( C39 C81 ) \nC39_=_C83( C39 C83 ) C39_=_C84( C39 C84 ) C39_=_C264( C39 C264 ) C39_=_C475( C39 C475 ) C39_=_C531( C39 C531 ) C39_=_C535( C39 C535 ) \nC39_=_C541( C39 C541 ) C39_=_C542( C39 C542 ) C39_=_C544( C39 C544 ) C39_=_C546( C39 C546 ) C39_=_C547( C39 C547 ) C39_=_C548( C39 C548 ) \nC41_=_C42( C41 C42 ) C41_=_C43( C41 C43 ) C41_=_C45( C41 C45 ) C41_=_C46( C41 C46 ) C41_=_C47( C41 C47 ) C41_=_C49( C41 C49 ) \nC41_=_C50( C41 C50 ) C41_=_C51( C41 C51 ) C41_=_C52( C41 C52 ) C41_=_C54( C41 C54 ) C41_=_C59( C41 C59 ) C41_=_C64( C41 C64 ) \nC41_=_C65( C41 C65 ) C41_=_C67( C41 C67 ) C41_=_C72( C41 C72 ) C41_=_C73( C41 C73 ) C41_=_C77( C41 C77 ) C41_=_C78( C41 C78 ) \nC41_=_C79( C41 C79 ) C41_=_C80( C41 C80 ) C41_=_C81( C41 C81 ) C41_=_C83( C41 C83 ) C41_=_C84( C41 C84 ) C41_=_C265( C41 C265 ) \nC41_=_C339( C41 C339 ) C41_=_C476( C41 C476 ) C41_=_C575( C41 C575 ) C41_=_C579( C41 C579 ) C41_=_C585( C41 C585 ) C41_=_C586( C41 C586 ) \nC41_=_C587( C41 C587 ) C41_=_C588( C41 C588 ) C41_=_C589( C41 C589 ) C41_=_C590( C41 C590 ) C41_=_C592( C41 C592 ) C41_=_C593( C41 C593 ) \nC41_=_C595( C41 C595 ) C41_=_C596( C41 C596 ) C41_=_C597( C41 C597 ) C41_=_C598( C41 C598 ) C41_=_C599( C41 C599 ) C41_=_C600( C41 C600 ) \nC41_=_C601( C41 C601 ) C41_=_C602( C41 C602 ) C41_=_C603( C41 C603 ) C41_=_C604( C41 C604 ) C41_=_C610( C41 C610 ) C42_=_C43( C42 C43 ) \nC42_=_C45( C42 C45 ) C42_=_C46( C42 C46 ) C42_=_C47( C42 C47 ) C42_=_C49( C42 C49 ) C42_=_C50( C42 C50 ) C42_=_C51( C42 C51 ) \nC42_=_C52( C42 C52 ) C42_=_C54( C42 C54 ) C42_=_C59( C42 C59 ) C42_=_C64( C42 C64 ) C42_=_C65( C42 C65 ) C42_=_C67( C42 C67 ) \nC42_=_C72( C42 C72 ) C42_=_C73( C42 C73 ) C42_=_C77( C42 C77 ) C42_=_C78( C42 C78 ) C42_=_C79( C42 C79 ) C42_=_C80( C42 C80 ) \nC42_=_C81( C42 C81 ) C42_=_C83( C42 C83 ) C42_=_C84( C42 C84 ) C42_=_C165( C42 C165 ) C42_=_C266( C42 C266 ) C42_=_C477( C42 C477 ) \nC42_=_C612( C42 C612 ) C42_=_C616( C42 C616 ) C42_=_C622( C42 C622 ) C42_=_C623( C42 C623 ) C42_=_C624( C42 C624 ) C42_=_C625( C42 C625 ) \nC42_=_C626( C42 C626 ) C42_=_C628( C42 C628 ) C42_=_C629( C42 C629 ) C42_=_C631( C42 C631 ) C42_=_C632( C42 C632 ) C42_=_C633( C42 C633 ) \nC42_=_C634( C42 C634 ) C42_=_C635( C42 C635 ) C42_=_C636( C42 C636 ) C42_=_C637( C42 C637 ) C42_=_C638( C42 C638 ) C42_=_C644( C42 C644 ) \nC43_=_C45( C43 C45 ) C43_=_C46( C43 C46 ) C43_=_C47( C43 C47 ) C43_=_C49( C43 C49 ) C43_=_C50( C43 C50 ) C43_=_C51( C43 C51 ) \nC43_=_C52( C43 C52 ) C43_=_C54( C43 C54 ) C43_=_C59( C43 C59 ) C43_=_C64( C43 C64 ) C43_=_C65( C43 C65 ) C43_=_C67( C43 C67 ) \nC43_=_C72( C43 C72 ) C43_=_C73( C43 C73 ) C43_=_C77( C43 C77 ) C43_=_C78( C43 C78 ) C43_=_C79( C43 C79 ) C43_=_C80( C43 C80 ) \nC43_=_C81( C43 C81 ) C43_=_C83( C43 C83 ) C43_=_C84( C43 C84 ) C43_=_C167( C43 C167 ) C43_=_C203( C43 C203 ) C43_=_C267( C43 C267 ) \nC43_=_C365( C43 C365 ) C43_=_C443( C43 C443 ) C43_=_C478( C43 C478 ) C43_=_C653( C43 C653 ) C43_=_C702( C43 C702 ) C43_=_C705( C43 C705 ) \nC43_=_C707( C43 C707 ) C43_=_C708( C43 C708 ) C43_=_C714( C43 C714 ) C43_=_C715( C43 C715 ) C43_=_C716( C43 C716 ) C43_=_C717( C43 C717 ) \nC43_=_C718( C43 C718 ) C43_=_C719( C43 C719 ) C43_=_C720( C43 C720 ) C43_=_C721( C43 C721 ) C43_=_C722( C43 C722 ) C43_=_C723( C43 C723 ) \nC43_=_C724( C43 C724 ) C43_=_C726( C43 C726 ) C43_=_C728( C43 C728 ) C43_=_C729( C43 C729 ) C43_=_C730( C43 C730 ) C43_=_C731( C43 C731 ) \nC43_=_C732( C43 C732 ) C43_=_C733( C43 C733 ) C43_=_C734( C43 C734 ) C43_=_C735( C43 C735 ) C43_=_C736( C43 C736 ) C43_=_C737( C43 C737 ) \nC43_=_C738( C43 C738 ) C43_=_C739( C43 C739 ) C43_=_C740( C43 C740 ) C43_=_C741( C43 C741 ) C43_=_C742( C43 C742 ) C43_=_C747( C43 C747 ) \nC43_=_C749( C43 C749 ) C43_=_C750( C43 C750 ) C45_=_C46( C45 C46 ) C45_=_C47( C45 C47 ) C45_=_C49( C45 C49 ) C45_=_C50( C45 C50 ) \nC45_=_C51( C45 C51 ) C45_=_C52( C45 C52 ) C45_=_C54( C45 C54 ) C45_=_C59( C45 C59 ) C45_=_C64( C45 C64 ) C45_=_C65( C45 C65 ) \nC45_=_C67( C45 C67 ) C45_=_C72( C45 C72 ) C45_=_C73( C45 C73 ) C45_=_C77( C45 C77 ) C45_=_C78( C45 C78 ) C45_=_C79( C45 C79 ) \nC45_=_C80( C45 C80 ) C45_=_C81( C45 C81 ) C45_=_C83( C45 C83 ) C45_=_C84( C45 C84 ) C45_=_C269( C45 C269 ) C45_=_C480( C45 C480 ) \nC45_=_C759( C45 C759 ) C45_=_C874( C45 C874 ) C45_=_C880( C45 C880 ) C45_=_C881( C45 C881 ) C45_=_C882( C45 C882 ) C45_=_C884( C45 C884 ) \nC45_=_C886( C45 C886 ) C45_=_C887( C45 C887 ) C45_=_C888( C45 C888 ) C45_=_C889( C45 C889 ) C45_=_C895( C45 C895 ) C46_=_C47( C46 C47 ) \nC46_=_C49( C46 C49 ) C46_=_C50( C46 C50 ) C46_=_C51( C46 C51 ) C46_=_C52( C46 C52 ) C46_=_C54( C46 C54 ) C46_=_C59( C46 C59 ) \nC46_=_C64( C46 C64 ) C46_=_C65( C46 C65 ) C46_=_C67( C46 C67 ) C46_=_C72( C46 C72 ) C46_=_C73( C46 C73 ) C46_=_C77( C46 C77 ) \nC46_=_C78( C46 C78 ) C46_=_C79( C46 C79 ) C46_=_C80( C46 C80 ) C46_=_C81( C46 C81 ) C46_=_C83( C46 C83 ) C46_=_C84( C46 C84 ) \nC46_=_C270( C46 C270 ) C46_=_C481( C46 C481 ) C46_=_C760( C46 C760 ) C46_=_C909( C46 C909 ) C46_=_C915( C46 C915 ) C46_=_C916( C46 C916 ) \nC46_=_C917( C46 C917 ) C46_=_C918( C46 C918 ) C46_=_C919( C46 C919 ) C46_=_C921( C46 C921 ) C46_=_C922( C46 C922 ) C46_=_C924( C46 C924 ) \nC46_=_C925( C46 C925 ) C46_=_C926( C46 C926 ) C46_=_C927( C46 C927 ) C46_=_C928( C46 C928 ) C46_=_C929( C46 C929 ) C46_=_C930( C46 C930 ) \nC46_=_C931( C46 C931 ) C46_=_C932( C46 C932 ) C46_=_C938( C46 C938 ) C47_=_C49( C47 C49 ) C47_=_C50( C47 C50 ) C47_=_C51( C47 C51 ) \nC47_=_C52( C47 C52 ) C47_=_C54( C47 C54 ) C47_=_C59( C47 C59 ) C47_=_C64( C47 C64 ) C47_=_C65( C47 C65 ) C47_=_C67( C47 C67 ) \nC47_=_C72( C47 C72 ) C47_=_C73( C47 C73 ) C47_=_C77( C47 C77 ) C47_=_C78( C47 C78 ) C47_=_C79( C47 C79 ) C47_=_C80( C47 C80 ) \nC47_=_C81( C47 C81 ) C47_=_C83( C47 C83 ) C47_=_C84( C47 C84 ) C47_=_C141( C47 C141 ) C47_=_C271( C47 C271 ) C47_=_C341( C47 C341 ) \nC47_=_C482( C47 C482 ) C47_=_C761( C47 C761 ) C47_=_C976( C47 C976 ) C47_=_C982( C47 C982 ) C47_=_C983( C47 C983 ) C47_=_C984( C47 C984 ) \nC47_=_C985( C47 C985 ) C47_=_C986( C47 C986 ) C47_=_C988( C47 C988 ) C47_=_C989( C47 C989 ) C47_=_C991( C47 C991 ) C47_=_C992( C47 C992 ) \nC47_=_C993( C47 C993 ) C47_=_C994( C47 C994 ) C47_=_C995( C47 C995 ) C47_=_C996( C47 C996 ) C47_=_C997( C47 C997 ) C47_=_C998( C47 C998 ) \nC47_=_C1004( C47 C1004 ) C49_=_C50( C49 C50 ) C49_=_C51( C49 C51 ) C49_=_C52( C49 C52 ) C49_=_C54( C49 C54 ) C49_=_C59( C49 C59 ) \nC49_=_C64( C49 C64 ) C49_=_C65( C49 C65 ) C49_=_C67( C49 C67 ) C49_=_C72( C49 C72 ) C49_=_C73( C49 C73 ) C49_=_C77( C49 C77 ) \nC49_=_C78( C49 C78 ) C49_=_C79( C49 C79 ) C49_=_C80( C49 C80 ) C49_=_C81( C49 C81 ) C49_=_C83( C49 C83 ) C49_=_C84( C49 C84 ) \nC49_=_C171( C49 C171 ) C49_=_C273( C49 C273 ) C49_=_C485( C49 C485 ) C49_=_C763( C49 C763 ) C49_=_C1070( C49 C1070 ) C49_=_C1109( C49 C1109 ) \nC49_=_C1110( C49 C1110 ) C49_=_C1111( C49 C1111 ) C49_=_C1112( C49 C1112 ) C49_=_C1113( C49 C1113 ) C49_=_C1115( C49 C1115 ) C49_=_C1117( C49 C1117 ) \nC49_=_C1118( C49 C1118 ) C49_=_C1119( C49 C1119 ) C49_=_C1120( C49 C1120 ) C49_=_C1121( C49 C1121 ) C49_=_C1122( C49 C1122 ) C49_=_C1123( C49 C1123 ) \nC49_=_C1124( C49 C1124 ) C49_=_C1130( C49 C1130 ) C50_=_C51( C50 C51 ) C50_=_C52( C50 C52 ) C50_=_C54( C50 C54 ) C50_=_C59( C50 C59 ) \nC50_=_C64( C50 C64 ) C50_=_C65( C50 C65 ) C50_=_C67( C50 C67 ) C50_=_C72( C50 C72 ) C50_=_C73( C50 C73 ) C50_=_C77( C50 C77 ) \nC50_=_C78( C50 C78 ) C50_=_C79( C50 C79 ) C50_=_C80( C50 C80 ) C50_=_C81( C50 C81 ) C50_=_C83( C50 C83 ) C50_=_C84( C50 C84 ) \nC50_=_C172( C50 C172 ) C50_=_C207( C50 C207 ) C50_=_C274( C50 C274 ) C50_=_C369( C50 C369 ) C50_=_C447( C50 C447 ) C50_=_C486( C50 C486 ) \nC50_=_C658( C50 C658 ) C50_=_C764( C50 C764 ) C50_=_C941( C50 C941 ) C50_=_C1013( C50 C1013 ) C50_=_C1071( C50 C1071 ) C50_=_C1175( C50 C1175 ) \nC50_=_C1176( C50 C1176 ) C50_=_C1177( C50 C1177 ) C50_=_C1178( C50 C1178 ) C50_=_C1179( C50 C1179 ) C50_=_C1180( C50 C1180 ) C50_=_C1181( C50 C1181 ) \nC50_=_C1182( C50 C1182 ) C50_=_C1183( C50 C1183 ) C50_=_C1184( C50 C1184 ) C50_=_C1186( C50 C1186 ) C50_=_C1187( C50 C1187 ) C50_=_C1189( C50 C1189 ) \nC50_=_C1190( C50 C1190 ) C50_=_C1191( C50 C1191 ) C50_=_C1192( C50 C1192 ) C50_=_C1193( C50 C1193 ) C50_=_C1194( C50 C1194 ) C50_=_C1195( C50 C1195 ) \nC50_=_C1196( C50 C1196 ) C50_=_C1197( C50 C1197 ) C50_=_C1198( C50 C1198 ) C50_=_C1199( C50 C1199 ) C50_=_C1200( C50 C1200 ) C50_=_C1201( C50 C1201 ) \nC50_=_C1202( C50 C1202 ) C50_=_C1203( C50 C1203 ) C50_=_C1209( C50 C1209 ) C50_=_C1210( C50 C1210 ) C51_=_C52( C51 C52 ) C51_=_C54( C51 C54 ) \nC51_=_C59( C51 C59 ) C51_=_C64( C51 C64 ) C51_=_C65( C51 C65 ) C51_=_C67( C51 C67 ) C51_=_C72( C51 C72 ) C51_=_C73( C51 C73 ) \nC51_=_C77( C51 C77 ) C51_=_C78( C51 C78 ) C51_=_C79( C51 C79 ) C51_=_C80( C51 C80 ) C51_=_C81( C51 C81 ) C51_=_C83( C51 C83 ) \nC51_=_C84( C51 C84 ) C51_=_C275( C51 C275 ) C51_=_C487( C51 C487 ) C51_=_C765( C51 C765 ) C51_=_C1072( C51 C1072 ) C51_=_C1213( C51 C1213 ) \nC51_=_C1214( C51 C1214 ) C51_=_C1215( C51 C1215 ) C51_=_C1216( C51 C1216 ) C51_=_C1217( C51 C1217 ) C51_=_C1219( C51 C1219 ) C51_=_C1220( C51 C1220 ) \nC51_=_C1222( C51 C1222 ) C51_=_C1223( C51 C1223 ) C51_=_C1224( C51 C1224 ) C51_=_C1225( C51 C1225 ) C51_=_C1226( C51 C1226 ) C51_=_C1227( C51 C1227 ) \nC51_=_C1228( C51 C1228 ) C51_=_C1229( C51 C1229 ) C51_=_C1230( C51 C1230 ) C51_=_C1231( C51 C1231 ) C51_=_C1237( C51 C1237 ) C52_=_C54( C52 C54 ) \nC52_=_C59( C52 C59 ) C52_=_C64( C52 C64 ) C52_=_C65( C52 C65 ) C52_=_C67( C52 C67 ) C52_=_C72( C52 C72 ) C52_=_C73( C52 C73 ) \nC52_=_C77( C52 C77 ) C52_=_C78( C52 C78</w:t>
      </w:r>
    </w:p>
    <w:p>
      <w:pPr>
        <w:pStyle w:val="PreformattedText"/>
        <w:bidi w:val="0"/>
        <w:spacing w:before="0" w:after="0"/>
        <w:jc w:val="left"/>
        <w:rPr/>
      </w:pPr>
      <w:r>
        <w:rPr/>
        <w:t xml:space="preserve"> </w:t>
      </w:r>
      <w:r>
        <w:rPr/>
        <w:t>) C52_=_C79( C52 C79 ) C52_=_C80( C52 C80 ) C52_=_C81( C52 C81 ) C52_=_C83( C52 C83 ) \nC52_=_C84( C52 C84 ) C52_=_C173( C52 C173 ) C52_=_C208( C52 C208 ) C52_=_C276( C52 C276 ) C52_=_C488( C52 C488 ) C52_=_C766( C52 C766 ) \nC52_=_C1073( C52 C1073 ) C52_=_C1296( C52 C1296 ) C52_=_C1297( C52 C1297 ) C52_=_C1298( C52 C1298 ) C52_=_C1299( C52 C1299 ) C52_=_C1300( C52 C1300 ) \nC52_=_C1302( C52 C1302 ) C52_=_C1303( C52 C1303 ) C52_=_C1305( C52 C1305 ) C52_=_C1306( C52 C1306 ) C52_=_C1307( C52 C1307 ) C52_=_C1308( C52 C1308 ) \nC52_=_C1309( C52 C1309 ) C52_=_C1310( C52 C1310 ) C52_=_C1311( C52 C1311 ) C52_=_C1312( C52 C1312 ) C52_=_C1313( C52 C1313 ) C52_=_C1319( C52 C1319 ) \nC54_=_C59( C54 C59 ) C54_=_C64( C54 C64 ) C54_=_C65( C54 C65 ) C54_=_C67( C54 C67 ) C54_=_C72( C54 C72 ) C54_=_C73( C54 C73 ) \nC54_=_C77( C54 C77 ) C54_=_C78( C54 C78 ) C54_=_C79( C54 C79 ) C54_=_C80( C54 C80 ) C54_=_C81( C54 C81 ) C54_=_C83( C54 C83 ) \nC54_=_C84( C54 C84 ) C54_=_C277( C54 C277 ) C54_=_C489( C54 C489 ) C54_=_C767( C54 C767 ) C54_=_C1074( C54 C1074 ) C54_=_C1340( C54 C1340 ) \nC54_=_C1341( C54 C1341 ) C54_=_C1342( C54 C1342 ) C54_=_C1343( C54 C1343 ) C54_=_C1345( C54 C1345 ) C54_=_C1346( C54 C1346 ) C54_=_C1348( C54 C1348 ) \nC54_=_C1349( C54 C1349 ) C54_=_C1350( C54 C1350 ) C54_=_C1351( C54 C1351 ) C54_=_C1352( C54 C1352 ) C54_=_C1353( C54 C1353 ) C54_=_C1359( C54 C1359 ) \nC59_=_C64( C59 C64 ) C59_=_C65( C59 C65 ) C59_=_C67( C59 C67 ) C59_=_C72( C59 C72 ) C59_=_C73( C59 C73 ) C59_=_C77( C59 C77 ) \nC59_=_C78( C59 C78 ) C59_=_C79( C59 C79 ) C59_=_C80( C59 C80 ) C59_=_C81( C59 C81 ) C59_=_C83( C59 C83 ) C59_=_C84( C59 C84 ) \nC59_=_C177( C59 C177 ) C59_=_C214( C59 C214 ) C59_=_C374( C59 C374 ) C59_=_C542( C59 C542 ) C59_=_C588( C59 C588 ) C59_=_C625( C59 C625 ) \nC59_=_C666( C59 C666 ) C59_=_C718( C59 C718 ) C59_=_C771( C59 C771 ) C59_=_C881( C59 C881 ) C59_=_C918( C59 C918 ) C59_=_C984( C59 C984 ) \nC59_=_C1019( C59 C1019 ) C59_=_C1078( C59 C1078 ) C59_=_C1112( C59 C1112 ) C59_=_C1179( C59 C1179 ) C59_=_C1216( C59 C1216 ) C59_=_C1299( C59 C1299 ) \nC59_=_C1342( C59 C1342 ) C59_=_C1363( C59 C1363 ) C59_=_C1443( C59 C1443 ) C59_=_C1492( C59 C1492 ) C59_=_C1530( C59 C1530 ) C59_=_C1531( C59 C1531 ) \nC59_=_C1532( C59 C1532 ) C59_=_C1533( C59 C1533 ) C59_=_C1535( C59 C1535 ) C59_=_C1536( C59 C1536 ) C59_=_C1537( C59 C1537 ) C59_=_C1538( C59 C1538 ) \nC59_=_C1539( C59 C1539 ) C59_=_C1542( C59 C1542 ) C59_=_C1543( C59 C1543 ) C59_=_C1544( C59 C1544 ) C59_=_C1545( C59 C1545 ) C59_=_C1548( C59 C1548 ) \nC59_=_C1549( C59 C1549 ) C59_=_C1550( C59 C1550 ) C59_=_C1551( C59 C1551 ) C59_=_C1552( C59 C1552 ) C59_=_C1553( C59 C1553 ) C59_=_C1554( C59 C1554 ) \nC64_=_C65( C64 C65 ) C64_=_C67( C64 C67 ) C64_=_C72( C64 C72 ) C64_=_C73( C64 C73 ) C64_=_C77( C64 C77 ) C64_=_C78( C64 C78 ) \nC64_=_C79( C64 C79 ) C64_=_C80( C64 C80 ) C64_=_C81( C64 C81 ) C64_=_C83( C64 C83 ) C64_=_C84( C64 C84 ) C64_=_C285( C64 C285 ) \nC64_=_C496( C64 C496 ) C64_=_C774( C64 C774 ) C64_=_C1083( C64 C1083 ) C64_=_C1370( C64 C1370 ) C64_=_C1447( C64 C1447 ) C64_=_C1501( C64 C1501 ) \nC64_=_C1533( C64 C1533 ) C64_=_C1645( C64 C1645 ) C64_=_C1762( C64 C1762 ) C64_=_C1763( C64 C1763 ) C64_=_C1765( C64 C1765 ) C64_=_C1766( C64 C1766 ) \nC64_=_C1767( C64 C1767 ) C64_=_C1768( C64 C1768 ) C64_=_C1769( C64 C1769 ) C64_=_C1770( C64 C1770 ) C64_=_C1776( C64 C1776 ) C65_=_C67( C65 C67 ) \nC65_=_C72( C65 C72 ) C65_=_C73( C65 C73 ) C65_=_C77( C65 C77 ) C65_=_C78( C65 C78 ) C65_=_C79( C65 C79 ) C65_=_C80( C65 C80 ) \nC65_=_C81( C65 C81 ) C65_=_C83( C65 C83 ) C65_=_C84( C65 C84 ) C65_=_C181( C65 C181 ) C65_=_C221( C65 C221 ) C65_=_C378( C65 C378 ) \nC65_=_C544( C65 C544 ) C65_=_C592( C65 C592 ) C65_=_C628( C65 C628 ) C65_=_C675( C65 C675 ) C65_=_C726( C65 C726 ) C65_=_C775( C65 C775 ) \nC65_=_C884( C65 C884 ) C65_=_C921( C65 C921 ) C65_=_C988( C65 C988 ) C65_=_C1026( C65 C1026 ) C65_=_C1084( C65 C1084 ) C65_=_C1115( C65 C1115 ) \nC65_=_C1186( C65 C1186 ) C65_=_C1219( C65 C1219 ) C65_=_C1302( C65 C1302 ) C65_=_C1345( C65 C1345 ) C65_=_C1371( C65 C1371 ) C65_=_C1448( C65 C1448 ) \nC65_=_C1502( C65 C1502 ) C65_=_C1604( C65 C1604 ) C65_=_C1646( C65 C1646 ) C65_=_C1671( C65 C1671 ) C65_=_C1762( C65 C1762 ) C65_=_C1777( C65 C1777 ) \nC65_=_C1778( C65 C1778 ) C65_=_C1779( C65 C1779 ) C65_=_C1780( C65 C1780 ) C65_=_C1783( C65 C1783 ) C65_=_C1784( C65 C1784 ) C65_=_C1785( C65 C1785 ) \nC65_=_C1788( C65 C1788 ) C65_=_C1789( C65 C1789 ) C65_=_C1790( C65 C1790 ) C65_=_C1791( C65 C1791 ) C65_=_C1792( C65 C1792 ) C65_=_C1793( C65 C1793 ) \nC65_=_C1794( C65 C1794 ) C67_=_C72( C67 C72 ) C67_=_C73( C67 C73 ) C67_=_C77( C67 C77 ) C67_=_C78( C67 C78 ) C67_=_C79( C67 C79 ) \nC67_=_C80( C67 C80 ) C67_=_C81( C67 C81 ) C67_=_C83( C67 C83 ) C67_=_C84( C67 C84 ) C67_=_C288( C67 C288 ) C67_=_C499( C67 C499 ) \nC67_=_C777( C67 C777 ) C67_=_C1086( C67 C1086 ) C67_=_C1450( C67 C1450 ) C67_=_C1536( C67 C1536 ) C67_=_C1648( C67 C1648 ) C67_=_C1777( C67 C1777 ) \nC67_=_C1795( C67 C1795 ) C67_=_C1813( C67 C1813 ) C67_=_C1814( C67 C1814 ) C67_=_C1815( C67 C1815 ) C67_=_C1816( C67 C1816 ) C67_=_C1817( C67 C1817 ) \nC67_=_C1823( C67 C1823 ) C72_=_C73( C72 C73 ) C72_=_C77( C72 C77 ) C72_=_C78( C72 C78 ) C72_=_C79( C72 C79 ) C72_=_C80( C72 C80 ) \nC72_=_C81( C72 C81 ) C72_=_C83( C72 C83 ) C72_=_C84( C72 C84 ) C72_=_C152( C72 C152 ) C72_=_C353( C72 C353 ) C72_=_C546( C72 C546 ) \nC72_=_C598( C72 C598 ) C72_=_C633( C72 C633 ) C72_=_C731( C72 C731 ) C72_=_C781( C72 C781 ) C72_=_C886( C72 C886 ) C72_=_C926( C72 C926 ) \nC72_=_C992( C72 C992 ) C72_=_C1090( C72 C1090 ) C72_=_C1119( C72 C1119 ) C72_=_C1192( C72 C1192 ) C72_=_C1225( C72 C1225 ) C72_=_C1308( C72 C1308 ) \nC72_=_C1332( C72 C1332 ) C72_=_C1349( C72 C1349 ) C72_=_C1376( C72 C1376 ) C72_=_C1454( C72 C1454 ) C72_=_C1508( C72 C1508 ) C72_=_C1581( C72 C1581 ) \nC72_=_C1653( C72 C1653 ) C72_=_C1677( C72 C1677 ) C72_=_C1766( C72 C1766 ) C72_=_C1798( C72 C1798 ) C72_=_C1814( C72 C1814 ) C72_=_C1827( C72 C1827 ) \nC72_=_C1850( C72 C1850 ) C72_=_C1876( C72 C1876 ) C72_=_C1897( C72 C1897 ) C72_=_C1918( C72 C1918 ) C72_=_C1919( C72 C1919 ) C72_=_C1920( C72 C1920 ) \nC72_=_C1923( C72 C1923 ) C72_=_C1924( C72 C1924 ) C72_=_C1925( C72 C1925 ) C72_=_C1926( C72 C1926 ) C72_=_C1927( C72 C1927 ) C72_=_C1928( C72 C1928 ) \nC73_=_C77( C73 C77 ) C73_=_C78( C73 C78 ) C73_=_C79( C73 C79 ) C73_=_C80( C73 C80 ) C73_=_C81( C73 C81 ) C73_=_C83( C73 C83 ) \nC73_=_C84( C73 C84 ) C73_=_C185( C73 C185 ) C73_=_C226( C73 C226 ) C73_=_C382( C73 C382 ) C73_=_C547( C73 C547 ) C73_=_C599( C73 C599 ) \nC73_=_C634( C73 C634 ) C73_=_C732( C73 C732 ) C73_=_C782( C73 C782 ) C73_=_C887( C73 C887 ) C73_=_C927( C73 C927 ) C73_=_C993( C73 C993 ) \nC73_=_C1031( C73 C1031 ) C73_=_C1091( C73 C1091 ) C73_=_C1120( C73 C1120 ) C73_=_C1193( C73 C1193 ) C73_=_C1226( C73 C1226 ) C73_=_C1309( C73 C1309 ) \nC73_=_C1350( C73 C1350 ) C73_=_C1377( C73 C1377 ) C73_=_C1455( C73 C1455 ) C73_=_C1509( C73 C1509 ) C73_=_C1654( C73 C1654 ) C73_=_C1678( C73 C1678 ) \nC73_=_C1767( C73 C1767 ) C73_=_C1799( C73 C1799 ) C73_=_C1815( C73 C1815 ) C73_=_C1828( C73 C1828 ) C73_=_C1877( C73 C1877 ) C73_=_C1898( C73 C1898 ) \nC73_=_C1929( C73 C1929 ) C73_=_C1930( C73 C1930 ) C73_=_C1933( C73 C1933 ) C73_=_C1934( C73 C1934 ) C73_=_C1935( C73 C1935 ) C73_=_C1936( C73 C1936 ) \nC73_=_C1937( C73 C1937 ) C73_=_C1938( C73 C1938 ) C73_=_C1939( C73 C1939 ) C77_=_C78( C77 C78 ) C77_=_C79( C77 C79 ) C77_=_C80( C77 C80 ) \nC77_=_C81( C77 C81 ) C77_=_C83( C77 C83 ) C77_=_C84( C77 C84 ) C77_=_C157( C77 C157 ) C77_=_C358( C77 C358 ) C77_=_C570( C77 C570 ) \nC77_=_C603( C77 C603 ) C77_=_C637( C77 C637 ) C77_=_C740( C77 C740 ) C77_=_C786( C77 C786 ) C77_=_C888( C77 C888 ) C77_=_C931( C77 C931 ) \nC77_=_C997( C77 C997 ) C77_=_C1096( C77 C1096 ) C77_=_C1123( C77 C1123 ) C77_=_C1201( C77 C1201 ) C77_=_C1230( C77 C1230 ) C77_=_C1272( C77 C1272 ) \nC77_=_C1312( C77 C1312 ) C77_=_C1337( C77 C1337 ) C77_=_C1352( C77 C1352 ) C77_=_C1462( C77 C1462 ) C77_=_C1519( C77 C1519 ) C77_=_C1571( C77 C1571 ) \nC77_=_C1586( C77 C1586 ) C77_=_C1658( C77 C1658 ) C77_=_C1689( C77 C1689 ) C77_=_C1769( C77 C1769 ) C77_=_C1804( C77 C1804 ) C77_=_C1816( C77 C1816 ) \nC77_=_C1855( C77 C1855 ) C77_=_C1906( C77 C1906 ) C77_=_C1946( C77 C1946 ) C77_=_C2034( C77 C2034 ) C77_=_C2066( C77 C2066 ) C77_=_C2067( C77 C2067 ) \nC77_=_C2068( C77 C2068 ) C77_=_C2069( C77 C2069 ) C77_=_C2070( C77 C2070 ) C77_=_C2071( C77 C2071 ) C77_=_C2072( C77 C2072 ) C78_=_C79( C78 C79 ) \nC78_=_C80( C78 C80 ) C78_=_C81( C78 C81 ) C78_=_C83( C78 C83 ) C78_=_C84( C78 C84 ) C78_=_C158( C78 C158 ) C78_=_C191( C78 C191 ) \nC78_=_C236( C78 C236 ) C78_=_C359( C78 C359 ) C78_=_C548( C78 C548 ) C78_=_C604( C78 C604 ) C78_=_C638( C78 C638 ) C78_=_C692( C78 C692 ) \nC78_=_C741( C78 C741 ) C78_=_C787( C78 C787 ) C78_=_C889( C78 C889 ) C78_=_C932( C78 C932 ) C78_=_C998( C78 C998 ) C78_=_C1042( C78 C1042 ) \nC78_=_C1097( C78 C1097 ) C78_=_C1124( C78 C1124 ) C78_=_C1202( C78 C1202 ) C78_=_C1231( C78 C1231 ) C78_=_C1313( C78 C1313 ) C78_=_C1353( C78 C1353 ) \nC78_=_C1386( C78 C1386 ) C78_=_C1463( C78 C1463 ) C78_=_C1520( C78 C1520 ) C78_=_C1587( C78 C1587 ) C78_=_C1659( C78 C1659 ) C78_=_C1690( C78 C1690 ) \nC78_=_C1770( C78 C1770 ) C78_=_C1805( C78 C1805 ) C78_=_C1817( C78 C1817 ) C78_=_C1839( C78 C1839 ) C78_=_C1886( C78 C1886 ) C78_=_C1907( C78 C1907 ) \nC78_=_C1947( C78 C1947 ) C78_=_C1979( C78 C1979 ) C78_=_C2035( C78 C2035 ) C78_=_C2074( C78 C2074 ) C78_=_C2075( C78 C2075 ) C78_=_C2076( C78 C2076 ) \nC78_=_C2077( C78 C2077 ) C78_=_C2078( C78 C2078 ) C78_=_C2079( C78 C2079 ) C78_=_C2080( C78 C2080 ) C79_=_C80( C79 C80 ) C79_=_C81( C79 C81 ) \nC79_=_C83( C79 C83 ) C79_=_C84( C79 C84 ) C79_=_C193( C79 C193 ) C79_=_C238( C79 C238 ) C79_=_C299( C79 C299 ) C79_=_C388( C79 C388 ) \nC79_=_C469( C79 C469 ) C79_=_C510( C79 C510 ) C79_=_C694( C79 C694 ) C79_=_C788( C79 C788 ) C79_=_C1044( C79 C1044 ) C79_=_C1098( C79 C1098 ) \nC79_=_C1388(</w:t>
      </w:r>
    </w:p>
    <w:p>
      <w:pPr>
        <w:pStyle w:val="PreformattedText"/>
        <w:bidi w:val="0"/>
        <w:spacing w:before="0" w:after="0"/>
        <w:jc w:val="left"/>
        <w:rPr/>
      </w:pPr>
      <w:r>
        <w:rPr/>
        <w:t xml:space="preserve"> </w:t>
      </w:r>
      <w:r>
        <w:rPr/>
        <w:t>C79 C1388 ) C79_=_C1465( C79 C1465 ) C79_=_C1522( C79 C1522 ) C79_=_C1548( C79 C1548 ) C79_=_C1617( C79 C1617 ) C79_=_C1660( C79 C1660 ) \nC79_=_C1692( C79 C1692 ) C79_=_C1788( C79 C1788 ) C79_=_C1806( C79 C1806 ) C79_=_C1841( C79 C1841 ) C79_=_C1888( C79 C1888 ) C79_=_C1909( C79 C1909 ) \nC79_=_C1923( C79 C1923 ) C79_=_C1933( C79 C1933 ) C79_=_C1948( C79 C1948 ) C79_=_C1981( C79 C1981 ) C79_=_C1995( C79 C1995 ) C79_=_C2004( C79 C2004 ) \nC79_=_C2036( C79 C2036 ) C79_=_C2066( C79 C2066 ) C79_=_C2074( C79 C2074 ) C79_=_C2081( C79 C2081 ) C79_=_C2091( C79 C2091 ) C79_=_C2092( C79 C2092 ) \nC80_=_C81( C80 C81 ) C80_=_C83( C80 C83 ) C80_=_C84( C80 C84 ) C80_=_C300( C80 C300 ) C80_=_C511( C80 C511 ) C80_=_C789( C80 C789 ) \nC80_=_C1099( C80 C1099 ) C80_=_C1389( C80 C1389 ) C80_=_C1466( C80 C1466 ) C80_=_C1523( C80 C1523 ) C80_=_C1549( C80 C1549 ) C80_=_C1661( C80 C1661 ) \nC80_=_C1789( C80 C1789 ) C80_=_C1807( C80 C1807 ) C80_=_C1842( C80 C1842 ) C80_=_C1889( C80 C1889 ) C80_=_C1910( C80 C1910 ) C80_=_C1924( C80 C1924 ) \nC80_=_C1934( C80 C1934 ) C80_=_C1949( C80 C1949 ) C80_=_C1982( C80 C1982 ) C80_=_C2037( C80 C2037 ) C80_=_C2067( C80 C2067 ) C80_=_C2075( C80 C2075 ) \nC80_=_C2096( C80 C2096 ) C81_=_C83( C81 C83 ) C81_=_C84( C81 C84 ) C81_=_C301( C81 C301 ) C81_=_C512( C81 C512 ) C81_=_C790( C81 C790 ) \nC81_=_C1100( C81 C1100 ) C81_=_C1467( C81 C1467 ) C81_=_C1550( C81 C1550 ) C81_=_C1662( C81 C1662 ) C81_=_C1790( C81 C1790 ) C81_=_C1911( C81 C1911 ) \nC81_=_C1925( C81 C1925 ) C81_=_C1935( C81 C1935 ) C81_=_C1983( C81 C1983 ) C81_=_C2068( C81 C2068 ) C81_=_C2076( C81 C2076 ) C83_=_C84( C83 C84 ) \nC83_=_C194( C83 C194 ) C83_=_C241( C83 C241 ) C83_=_C302( C83 C302 ) C83_=_C361( C83 C361 ) C83_=_C389( C83 C389 ) C83_=_C471( C83 C471 ) \nC83_=_C513( C83 C513 ) C83_=_C697( C83 C697 ) C83_=_C791( C83 C791 ) C83_=_C1047( C83 C1047 ) C83_=_C1101( C83 C1101 ) C83_=_C1392( C83 C1392 ) \nC83_=_C1425( C83 C1425 ) C83_=_C1468( C83 C1468 ) C83_=_C1525( C83 C1525 ) C83_=_C1551( C83 C1551 ) C83_=_C1589( C83 C1589 ) C83_=_C1619( C83 C1619 ) \nC83_=_C1664( C83 C1664 ) C83_=_C1695( C83 C1695 ) C83_=_C1791( C83 C1791 ) C83_=_C1809( C83 C1809 ) C83_=_C1845( C83 C1845 ) C83_=_C1892( C83 C1892 ) \nC83_=_C1913( C83 C1913 ) C83_=_C1926( C83 C1926 ) C83_=_C1936( C83 C1936 ) C83_=_C1951( C83 C1951 ) C83_=_C1984( C83 C1984 ) C83_=_C1997( C83 C1997 ) \nC83_=_C2039( C83 C2039 ) C83_=_C2061( C83 C2061 ) C83_=_C2070( C83 C2070 ) C83_=_C2077( C83 C2077 ) C83_=_C2083( C83 C2083 ) C83_=_C2108( C83 C2108 ) \nC83_=_C2109( C83 C2109 ) C84_=_C196( C84 C196 ) C84_=_C243( C84 C243 ) C84_=_C303( C84 C303 ) C84_=_C391( C84 C391 ) C84_=_C473( C84 C473 ) \nC84_=_C514( C84 C514 ) C84_=_C699( C84 C699 ) C84_=_C792( C84 C792 ) C84_=_C1049( C84 C1049 ) C84_=_C1102( C84 C1102 ) C84_=_C1394( C84 C1394 ) \nC84_=_C1469( C84 C1469 ) C84_=_C1527( C84 C1527 ) C84_=_C1552( C84 C1552 ) C84_=_C1590( C84 C1590 ) C84_=_C1621( C84 C1621 ) C84_=_C1665( C84 C1665 ) \nC84_=_C1697( C84 C1697 ) C84_=_C1792( C84 C1792 ) C84_=_C1810( C84 C1810 ) C84_=_C1847( C84 C1847 ) C84_=_C1894( C84 C1894 ) C84_=_C1914( C84 C1914 ) \nC84_=_C1927( C84 C1927 ) C84_=_C1937( C84 C1937 ) C84_=_C1952( C84 C1952 ) C84_=_C1985( C84 C1985 ) C84_=_C1999( C84 C1999 ) C84_=_C2040( C84 C2040 ) \nC84_=_C2063( C84 C2063 ) C84_=_C2071( C84 C2071 ) C84_=_C2078( C84 C2078 ) C84_=_C2085( C84 C2085 ) C84_=_C2111( C84 C2111 ) C84_=_C2112( C84 C2112 ) \nC138_=_C141( C138 C141 ) C138_=_C152( C138 C152 ) C138_=_C157( C138 C157 ) C138_=_C158( C138 C158 ) C138_=_C198( C138 C198 ) C138_=_C262( C138 C262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2( C138 C282 ) \nC138_=_C283( C138 C283 ) C138_=_C284( C138 C284 ) C138_=_C285( C138 C285 ) C138_=_C287( C138 C287 ) C138_=_C288( C138 C288 ) C138_=_C289( C138 C289 ) \nC138_=_C290( C138 C290 ) C138_=_C291( C138 C291 ) C138_=_C294( C138 C294 ) C138_=_C295( C138 C295 ) C138_=_C296( C138 C296 ) C138_=_C299( C138 C299 ) \nC138_=_C300( C138 C300 ) C138_=_C301( C138 C301 ) C138_=_C302( C138 C302 ) C138_=_C303( C138 C303 ) C138_=_C304( C138 C304 ) C141_=_C152( C141 C152 ) \nC141_=_C157( C141 C157 ) C141_=_C158( C141 C158 ) C141_=_C271( C141 C271 ) C141_=_C341( C141 C341 ) C141_=_C482( C141 C482 ) C141_=_C761( C141 C761 ) \nC141_=_C976( C141 C976 ) C141_=_C982( C141 C982 ) C141_=_C983( C141 C983 ) C141_=_C984( C141 C984 ) C141_=_C985( C141 C985 ) C141_=_C986( C141 C986 ) \nC141_=_C988( C141 C988 ) C141_=_C989( C141 C989 ) C141_=_C991( C141 C991 ) C141_=_C992( C141 C992 ) C141_=_C993( C141 C993 ) C141_=_C994( C141 C994 ) \nC141_=_C995( C141 C995 ) C141_=_C996( C141 C996 ) C141_=_C997( C141 C997 ) C141_=_C998( C141 C998 ) C141_=_C1004( C141 C1004 ) C152_=_C157( C152 C157 ) \nC152_=_C158( C152 C158 ) C152_=_C353( C152 C353 ) C152_=_C546( C152 C546 ) C152_=_C598( C152 C598 ) C152_=_C633( C152 C633 ) C152_=_C731( C152 C731 ) \nC152_=_C781( C152 C781 ) C152_=_C886( C152 C886 ) C152_=_C926( C152 C926 ) C152_=_C992( C152 C992 ) C152_=_C1090( C152 C1090 ) C152_=_C1119( C152 C1119 ) \nC152_=_C1192( C152 C1192 ) C152_=_C1225( C152 C1225 ) C152_=_C1308( C152 C1308 ) C152_=_C1332( C152 C1332 ) C152_=_C1349( C152 C1349 ) C152_=_C1376( C152 C1376 ) \nC152_=_C1454( C152 C1454 ) C152_=_C1508( C152 C1508 ) C152_=_C1581( C152 C1581 ) C152_=_C1653( C152 C1653 ) C152_=_C1677( C152 C1677 ) C152_=_C1766( C152 C1766 ) \nC152_=_C1798( C152 C1798 ) C152_=_C1814( C152 C1814 ) C152_=_C1827( C152 C1827 ) C152_=_C1850( C152 C1850 ) C152_=_C1876( C152 C1876 ) C152_=_C1897( C152 C1897 ) \nC152_=_C1918( C152 C1918 ) C152_=_C1919( C152 C1919 ) C152_=_C1920( C152 C1920 ) C152_=_C1923( C152 C1923 ) C152_=_C1924( C152 C1924 ) C152_=_C1925( C152 C1925 ) \nC152_=_C1926( C152 C1926 ) C152_=_C1927( C152 C1927 ) C152_=_C1928( C152 C1928 ) C157_=_C158( C157 C158 ) C157_=_C358( C157 C358 ) C157_=_C570( C157 C570 ) \nC157_=_C603( C157 C603 ) C157_=_C637( C157 C637 ) C157_=_C740( C157 C740 ) C157_=_C786( C157 C786 ) C157_=_C888( C157 C888 ) C157_=_C931( C157 C931 ) \nC157_=_C997( C157 C997 ) C157_=_C1096( C157 C1096 ) C157_=_C1123( C157 C1123 ) C157_=_C1201( C157 C1201 ) C157_=_C1230( C157 C1230 ) C157_=_C1272( C157 C1272 ) \nC157_=_C1312( C157 C1312 ) C157_=_C1337( C157 C1337 ) C157_=_C1352( C157 C1352 ) C157_=_C1462( C157 C1462 ) C157_=_C1519( C157 C1519 ) C157_=_C1571( C157 C1571 ) \nC157_=_C1586( C157 C1586 ) C157_=_C1658( C157 C1658 ) C157_=_C1689( C157 C1689 ) C157_=_C1769( C157 C1769 ) C157_=_C1804( C157 C1804 ) C157_=_C1816( C157 C1816 ) \nC157_=_C1855( C157 C1855 ) C157_=_C1906( C157 C1906 ) C157_=_C1946( C157 C1946 ) C157_=_C2034( C157 C2034 ) C157_=_C2066( C157 C2066 ) C157_=_C2067( C157 C2067 ) \nC157_=_C2068( C157 C2068 ) C157_=_C2069( C157 C2069 ) C157_=_C2070( C157 C2070 ) C157_=_C2071( C157 C2071 ) C157_=_C2072( C157 C2072 ) C158_=_C191( C158 C191 ) \nC158_=_C236( C158 C236 ) C158_=_C359( C158 C359 ) C158_=_C548( C158 C548 ) C158_=_C604( C158 C604 ) C158_=_C638( C158 C638 ) C158_=_C692( C158 C692 ) \nC158_=_C741( C158 C741 ) C158_=_C787( C158 C787 ) C158_=_C889( C158 C889 ) C158_=_C932( C158 C932 ) C158_=_C998( C158 C998 ) C158_=_C1042( C158 C1042 ) \nC158_=_C1097( C158 C1097 ) C158_=_C1124( C158 C1124 ) C158_=_C1202( C158 C1202 ) C158_=_C1231( C158 C1231 ) C158_=_C1313( C158 C1313 ) C158_=_C1353( C158 C1353 ) \nC158_=_C1386( C158 C1386 ) C158_=_C1463( C158 C1463 ) C158_=_C1520( C158 C1520 ) C158_=_C1587( C158 C1587 ) C158_=_C1659( C158 C1659 ) C158_=_C1690( C158 C1690 ) \nC158_=_C1770( C158 C1770 ) C158_=_C1805( C158 C1805 ) C158_=_C1817( C158 C1817 ) C158_=_C1839( C158 C1839 ) C158_=_C1886( C158 C1886 ) C158_=_C1907( C158 C1907 ) \nC158_=_C1947( C158 C1947 ) C158_=_C1979( C158 C1979 ) C158_=_C2035( C158 C2035 ) C158_=_C2074( C158 C2074 ) C158_=_C2075( C158 C2075 ) C158_=_C2076( C158 C2076 ) \nC158_=_C2077( C158 C2077 ) C158_=_C2078( C158 C2078 ) C158_=_C2079( C158 C2079 ) C158_=_C2080( C158 C2080 ) C164_=_C165( C164 C165 ) C164_=_C167( C164 C167 ) \nC164_=_C171( C164 C171 ) C164_=_C172( C164 C172 ) C164_=_C173( C164 C173 ) C164_=_C177( C164 C177 ) C164_=_C181( C164 C181 ) C164_=_C185( C164 C185 ) \nC164_=_C191( C164 C191 ) C164_=_C193( C164 C193 ) C164_=_C194( C164 C194 ) C164_=_C196( C164 C196 ) C164_=_C201( C164 C201 ) C164_=_C475( C164 C475 ) \nC164_=_C476( C164 C476 ) C164_=_C477( C164 C477 ) C164_=_C478( C164 C478 ) C164_=_C479( C164 C479 ) C164_=_C480( C164 C480 ) C164_=_C481( C164 C481 ) \nC164_=_C482( C164 C482 ) C164_=_C483( C164 C483 ) C164_=_C484( C164 C484 ) C164_=_C485( C164 C485 ) C164_=_C486( C164 C486 ) C164_=_C487( C164 C487 ) \nC164_=_C488( C164 C488 ) C164_=_C489( C164 C489 ) C164_=_C490( C164 C490 ) C164_=_C491( C164 C491 ) C164_=_C492( C164 C492 ) C164_=_C494( C164 C494 ) \nC164_=_C495( C164 C495 ) C164_=_C496( C164 C496 ) C164_=_C498( C164 C498 ) C164_=_C499( C164 C499 ) C164_=_C500( C164 C500 ) C164_=_C501( C164 C501 ) \nC164_=_C502( C164 C502 ) C164_=_C505( C164 C505 ) C164_=_C506( C164 C506 ) C164_=_C507( C164 C507 ) C164_=_C510( C164 C510 ) C164_=_C511( C164 C511 ) \nC164_=_C512( C164 C512 ) C164_=_C513( C164 C513 ) C164_=_C514( C164 C514 ) C164_=_C515( C164 C515 ) C164_=_C516( C164 C516 ) C165_=_C167( C165 C167 ) \nC165_=_C171( C165 C171 ) C165_=_C172( C165 C172 ) C165_=_C173( C165 C173 ) C165_=_C177( C165 C177 ) C165_=_C181( C165 C181 ) C165_=_C185( C165 C185 ) \nC165_=_C191( C165 C191 ) C165_=_C193( C165 C193 ) C165_=_C194( C165 C194 ) C165_=_C196( C165 C196 ) C165_=_C266( C165 C266 ) C165_=_C477( C165 C477 ) \nC165_=_C612( C165 C612 ) C165_=_C616( C165 C616 ) C165_=_C622( C165 C622 ) C165_=_C623(</w:t>
      </w:r>
    </w:p>
    <w:p>
      <w:pPr>
        <w:pStyle w:val="PreformattedText"/>
        <w:bidi w:val="0"/>
        <w:spacing w:before="0" w:after="0"/>
        <w:jc w:val="left"/>
        <w:rPr/>
      </w:pPr>
      <w:r>
        <w:rPr/>
        <w:t xml:space="preserve"> </w:t>
      </w:r>
      <w:r>
        <w:rPr/>
        <w:t>C165 C623 ) C165_=_C624( C165 C624 ) C165_=_C625( C165 C625 ) \nC165_=_C626( C165 C626 ) C165_=_C628( C165 C628 ) C165_=_C629( C165 C629 ) C165_=_C631( C165 C631 ) C165_=_C632( C165 C632 ) C165_=_C633( C165 C633 ) \nC165_=_C634( C165 C634 ) C165_=_C635( C165 C635 ) C165_=_C636( C165 C636 ) C165_=_C637( C165 C637 ) C165_=_C638( C165 C638 ) C165_=_C644( C165 C644 ) \nC167_=_C171( C167 C171 ) C167_=_C172( C167 C172 ) C167_=_C173( C167 C173 ) C167_=_C177( C167 C177 ) C167_=_C181( C167 C181 ) C167_=_C185( C167 C185 ) \nC167_=_C191( C167 C191 ) C167_=_C193( C167 C193 ) C167_=_C194( C167 C194 ) C167_=_C196( C167 C196 ) C167_=_C203( C167 C203 ) C167_=_C267( C167 C267 ) \nC167_=_C365( C167 C365 ) C167_=_C443( C167 C443 ) C167_=_C478( C167 C478 ) C167_=_C653( C167 C653 ) C167_=_C702( C167 C702 ) C167_=_C705( C167 C705 ) \nC167_=_C707( C167 C707 ) C167_=_C708( C167 C708 ) C167_=_C714( C167 C714 ) C167_=_C715( C167 C715 ) C167_=_C716( C167 C716 ) C167_=_C717( C167 C717 ) \nC167_=_C718( C167 C718 ) C167_=_C719( C167 C719 ) C167_=_C720( C167 C720 ) C167_=_C721( C167 C721 ) C167_=_C722( C167 C722 ) C167_=_C723( C167 C723 ) \nC167_=_C724( C167 C724 ) C167_=_C726( C167 C726 ) C167_=_C728( C167 C728 ) C167_=_C729( C167 C729 ) C167_=_C730( C167 C730 ) C167_=_C731( C167 C731 ) \nC167_=_C732( C167 C732 ) C167_=_C733( C167 C733 ) C167_=_C734( C167 C734 ) C167_=_C735( C167 C735 ) C167_=_C736( C167 C736 ) C167_=_C737( C167 C737 ) \nC167_=_C738( C167 C738 ) C167_=_C739( C167 C739 ) C167_=_C740( C167 C740 ) C167_=_C741( C167 C741 ) C167_=_C742( C167 C742 ) C167_=_C747( C167 C747 ) \nC167_=_C749( C167 C749 ) C167_=_C750( C167 C750 ) C171_=_C172( C171 C172 ) C171_=_C173( C171 C173 ) C171_=_C177( C171 C177 ) C171_=_C181( C171 C181 ) \nC171_=_C185( C171 C185 ) C171_=_C191( C171 C191 ) C171_=_C193( C171 C193 ) C171_=_C194( C171 C194 ) C171_=_C196( C171 C196 ) C171_=_C273( C171 C273 ) \nC171_=_C485( C171 C485 ) C171_=_C763( C171 C763 ) C171_=_C1070( C171 C1070 ) C171_=_C1109( C171 C1109 ) C171_=_C1110( C171 C1110 ) C171_=_C1111( C171 C1111 ) \nC171_=_C1112( C171 C1112 ) C171_=_C1113( C171 C1113 ) C171_=_C1115( C171 C1115 ) C171_=_C1117( C171 C1117 ) C171_=_C1118( C171 C1118 ) C171_=_C1119( C171 C1119 ) \nC171_=_C1120( C171 C1120 ) C171_=_C1121( C171 C1121 ) C171_=_C1122( C171 C1122 ) C171_=_C1123( C171 C1123 ) C171_=_C1124( C171 C1124 ) C171_=_C1130( C171 C1130 ) \nC172_=_C173( C172 C173 ) C172_=_C177( C172 C177 ) C172_=_C181( C172 C181 ) C172_=_C185( C172 C185 ) C172_=_C191( C172 C191 ) C172_=_C193( C172 C193 ) \nC172_=_C194( C172 C194 ) C172_=_C196( C172 C196 ) C172_=_C207( C172 C207 ) C172_=_C274( C172 C274 ) C172_=_C369( C172 C369 ) C172_=_C447( C172 C447 ) \nC172_=_C486( C172 C486 ) C172_=_C658( C172 C658 ) C172_=_C764( C172 C764 ) C172_=_C941( C172 C941 ) C172_=_C1013( C172 C1013 ) C172_=_C1071( C172 C1071 ) \nC172_=_C1175( C172 C1175 ) C172_=_C1176( C172 C1176 ) C172_=_C1177( C172 C1177 ) C172_=_C1178( C172 C1178 ) C172_=_C1179( C172 C1179 ) C172_=_C1180( C172 C1180 ) \nC172_=_C1181( C172 C1181 ) C172_=_C1182( C172 C1182 ) C172_=_C1183( C172 C1183 ) C172_=_C1184( C172 C1184 ) C172_=_C1186( C172 C1186 ) C172_=_C1187( C172 C1187 ) \nC172_=_C1189( C172 C1189 ) C172_=_C1190( C172 C1190 ) C172_=_C1191( C172 C1191 ) C172_=_C1192( C172 C1192 ) C172_=_C1193( C172 C1193 ) C172_=_C1194( C172 C1194 ) \nC172_=_C1195( C172 C1195 ) C172_=_C1196( C172 C1196 ) C172_=_C1197( C172 C1197 ) C172_=_C1198( C172 C1198 ) C172_=_C1199( C172 C1199 ) C172_=_C1200( C172 C1200 ) \nC172_=_C1201( C172 C1201 ) C172_=_C1202( C172 C1202 ) C172_=_C1203( C172 C1203 ) C172_=_C1209( C172 C1209 ) C172_=_C1210( C172 C1210 ) C173_=_C177( C173 C177 ) \nC173_=_C181( C173 C181 ) C173_=_C185( C173 C185 ) C173_=_C191( C173 C191 ) C173_=_C193( C173 C193 ) C173_=_C194( C173 C194 ) C173_=_C196( C173 C196 ) \nC173_=_C208( C173 C208 ) C173_=_C276( C173 C276 ) C173_=_C488( C173 C488 ) C173_=_C766( C173 C766 ) C173_=_C1073( C173 C1073 ) C173_=_C1296( C173 C1296 ) \nC173_=_C1297( C173 C1297 ) C173_=_C1298( C173 C1298 ) C173_=_C1299( C173 C1299 ) C173_=_C1300( C173 C1300 ) C173_=_C1302( C173 C1302 ) C173_=_C1303( C173 C1303 ) \nC173_=_C1305( C173 C1305 ) C173_=_C1306( C173 C1306 ) C173_=_C1307( C173 C1307 ) C173_=_C1308( C173 C1308 ) C173_=_C1309( C173 C1309 ) C173_=_C1310( C173 C1310 ) \nC173_=_C1311( C173 C1311 ) C173_=_C1312( C173 C1312 ) C173_=_C1313( C173 C1313 ) C173_=_C1319( C173 C1319 ) C177_=_C181( C177 C181 ) C177_=_C185( C177 C185 ) \nC177_=_C191( C177 C191 ) C177_=_C193( C177 C193 ) C177_=_C194( C177 C194 ) C177_=_C196( C177 C196 ) C177_=_C214( C177 C214 ) C177_=_C374( C177 C374 ) \nC177_=_C542( C177 C542 ) C177_=_C588( C177 C588 ) C177_=_C625( C177 C625 ) C177_=_C666( C177 C666 ) C177_=_C718( C177 C718 ) C177_=_C771( C177 C771 ) \nC177_=_C881( C177 C881 ) C177_=_C918( C177 C918 ) C177_=_C984( C177 C984 ) C177_=_C1019( C177 C1019 ) C177_=_C1078( C177 C1078 ) C177_=_C1112( C177 C1112 ) \nC177_=_C1179( C177 C1179 ) C177_=_C1216( C177 C1216 ) C177_=_C1299( C177 C1299 ) C177_=_C1342( C177 C1342 ) C177_=_C1363( C177 C1363 ) C177_=_C1443( C177 C1443 ) \nC177_=_C1492( C177 C1492 ) C177_=_C1530( C177 C1530 ) C177_=_C1531( C177 C1531 ) C177_=_C1532( C177 C1532 ) C177_=_C1533( C177 C1533 ) C177_=_C1535( C177 C1535 ) \nC177_=_C1536( C177 C1536 ) C177_=_C1537( C177 C1537 ) C177_=_C1538( C177 C1538 ) C177_=_C1539( C177 C1539 ) C177_=_C1542( C177 C1542 ) C177_=_C1543( C177 C1543 ) \nC177_=_C1544( C177 C1544 ) C177_=_C1545( C177 C1545 ) C177_=_C1548( C177 C1548 ) C177_=_C1549( C177 C1549 ) C177_=_C1550( C177 C1550 ) C177_=_C1551( C177 C1551 ) \nC177_=_C1552( C177 C1552 ) C177_=_C1553( C177 C1553 ) C177_=_C1554( C177 C1554 ) C181_=_C185( C181 C185 ) C181_=_C191( C181 C191 ) C181_=_C193( C181 C193 ) \nC181_=_C194( C181 C194 ) C181_=_C196( C181 C196 ) C181_=_C221( C181 C221 ) C181_=_C378( C181 C378 ) C181_=_C544( C181 C544 ) C181_=_C592( C181 C592 ) \nC181_=_C628( C181 C628 ) C181_=_C675( C181 C675 ) C181_=_C726( C181 C726 ) C181_=_C775( C181 C775 ) C181_=_C884( C181 C884 ) C181_=_C921( C181 C921 ) \nC181_=_C988( C181 C988 ) C181_=_C1026( C181 C1026 ) C181_=_C1084( C181 C1084 ) C181_=_C1115( C181 C1115 ) C181_=_C1186( C181 C1186 ) C181_=_C1219( C181 C1219 ) \nC181_=_C1302( C181 C1302 ) C181_=_C1345( C181 C1345 ) C181_=_C1371( C181 C1371 ) C181_=_C1448( C181 C1448 ) C181_=_C1502( C181 C1502 ) C181_=_C1604( C181 C1604 ) \nC181_=_C1646( C181 C1646 ) C181_=_C1671( C181 C1671 ) C181_=_C1762( C181 C1762 ) C181_=_C1777( C181 C1777 ) C181_=_C1778( C181 C1778 ) C181_=_C1779( C181 C1779 ) \nC181_=_C1780( C181 C1780 ) C181_=_C1783( C181 C1783 ) C181_=_C1784( C181 C1784 ) C181_=_C1785( C181 C1785 ) C181_=_C1788( C181 C1788 ) C181_=_C1789( C181 C1789 ) \nC181_=_C1790( C181 C1790 ) C181_=_C1791( C181 C1791 ) C181_=_C1792( C181 C1792 ) C181_=_C1793( C181 C1793 ) C181_=_C1794( C181 C1794 ) C185_=_C191( C185 C191 ) \nC185_=_C193( C185 C193 ) C185_=_C194( C185 C194 ) C185_=_C196( C185 C196 ) C185_=_C226( C185 C226 ) C185_=_C382( C185 C382 ) C185_=_C547( C185 C547 ) \nC185_=_C599( C185 C599 ) C185_=_C634( C185 C634 ) C185_=_C732( C185 C732 ) C185_=_C782( C185 C782 ) C185_=_C887( C185 C887 ) C185_=_C927( C185 C927 ) \nC185_=_C993( C185 C993 ) C185_=_C1031( C185 C1031 ) C185_=_C1091( C185 C1091 ) C185_=_C1120( C185 C1120 ) C185_=_C1193( C185 C1193 ) C185_=_C1226( C185 C1226 ) \nC185_=_C1309( C185 C1309 ) C185_=_C1350( C185 C1350 ) C185_=_C1377( C185 C1377 ) C185_=_C1455( C185 C1455 ) C185_=_C1509( C185 C1509 ) C185_=_C1654( C185 C1654 ) \nC185_=_C1678( C185 C1678 ) C185_=_C1767( C185 C1767 ) C185_=_C1799( C185 C1799 ) C185_=_C1815( C185 C1815 ) C185_=_C1828( C185 C1828 ) C185_=_C1877( C185 C1877 ) \nC185_=_C1898( C185 C1898 ) C185_=_C1929( C185 C1929 ) C185_=_C1930( C185 C1930 ) C185_=_C1933( C185 C1933 ) C185_=_C1934( C185 C1934 ) C185_=_C1935( C185 C1935 ) \nC185_=_C1936( C185 C1936 ) C185_=_C1937( C185 C1937 ) C185_=_C1938( C185 C1938 ) C185_=_C1939( C185 C1939 ) C191_=_C193( C191 C193 ) C191_=_C194( C191 C194 ) \nC191_=_C196( C191 C196 ) C191_=_C236( C191 C236 ) C191_=_C359( C191 C359 ) C191_=_C548( C191 C548 ) C191_=_C604( C191 C604 ) C191_=_C638( C191 C638 ) \nC191_=_C692( C191 C692 ) C191_=_C741( C191 C741 ) C191_=_C787( C191 C787 ) C191_=_C889( C191 C889 ) C191_=_C932( C191 C932 ) C191_=_C998( C191 C998 ) \nC191_=_C1042( C191 C1042 ) C191_=_C1097( C191 C1097 ) C191_=_C1124( C191 C1124 ) C191_=_C1202( C191 C1202 ) C191_=_C1231( C191 C1231 ) C191_=_C1313( C191 C1313 ) \nC191_=_C1353( C191 C1353 ) C191_=_C1386( C191 C1386 ) C191_=_C1463( C191 C1463 ) C191_=_C1520( C191 C1520 ) C191_=_C1587( C191 C1587 ) C191_=_C1659( C191 C1659 ) \nC191_=_C1690( C191 C1690 ) C191_=_C1770( C191 C1770 ) C191_=_C1805( C191 C1805 ) C191_=_C1817( C191 C1817 ) C191_=_C1839( C191 C1839 ) C191_=_C1886( C191 C1886 ) \nC191_=_C1907( C191 C1907 ) C191_=_C1947( C191 C1947 ) C191_=_C1979( C191 C1979 ) C191_=_C2035( C191 C2035 ) C191_=_C2074( C191 C2074 ) C191_=_C2075( C191 C2075 ) \nC191_=_C2076( C191 C2076 ) C191_=_C2077( C191 C2077 ) C191_=_C2078( C191 C2078 ) C191_=_C2079( C191 C2079 ) C191_=_C2080( C191 C2080 ) C193_=_C194( C193 C194 ) \nC193_=_C196( C193 C196 ) C193_=_C238( C193 C238 ) C193_=_C299( C193 C299 ) C193_=_C388( C193 C388 ) C193_=_C469( C193 C469 ) C193_=_C510( C193 C510 ) \nC193_=_C694( C193 C694 ) C193_=_C788( C193 C788 ) C193_=_C1044( C193 C1044 ) C193_=_C1098( C193 C1098 ) C193_=_C1388( C193 C1388 ) C193_=_C1465( C193 C1465 ) \nC193_=_C1522( C193 C1522 ) C193_=_C1548( C193 C1548 ) C193_=_C1617( C193 C1617 ) C193_=_C1660( C193 C1660 ) C193_=_C1692( C193 C1692 ) C193_=_C1788( C193 C1788 ) \nC193_=_C1806( C193 C1806 ) C193_=_C1841( C193 C1841 ) C193_=_C1888( C193 C1888 ) C193_=_C1909( C193 C1909 ) C193_=_C1923( C193 C1923 ) C193_=_C1933( C193 C1933 ) \nC193_=_C1948( C193 C1948 ) C193_=_C1981( C193 C1981 ) C193_=_C1995( C193 C1995 ) C193_=_C2004( C193 C2004 ) C193_=_C2036( C193 C2036 ) C193_=_C2066( C193 C2066 ) \nC193_=_C2074(</w:t>
      </w:r>
    </w:p>
    <w:p>
      <w:pPr>
        <w:pStyle w:val="PreformattedText"/>
        <w:bidi w:val="0"/>
        <w:spacing w:before="0" w:after="0"/>
        <w:jc w:val="left"/>
        <w:rPr/>
      </w:pPr>
      <w:r>
        <w:rPr/>
        <w:t xml:space="preserve"> </w:t>
      </w:r>
      <w:r>
        <w:rPr/>
        <w:t>C193 C2074 ) C193_=_C2081( C193 C2081 ) C193_=_C2091( C193 C2091 ) C193_=_C2092( C193 C2092 ) C194_=_C196( C194 C196 ) C194_=_C241( C194 C241 ) \nC194_=_C302( C194 C302 ) C194_=_C361( C194 C361 ) C194_=_C389( C194 C389 ) C194_=_C471( C194 C471 ) C194_=_C513( C194 C513 ) C194_=_C697( C194 C697 ) \nC194_=_C791( C194 C791 ) C194_=_C1047( C194 C1047 ) C194_=_C1101( C194 C1101 ) C194_=_C1392( C194 C1392 ) C194_=_C1425( C194 C1425 ) C194_=_C1468( C194 C1468 ) \nC194_=_C1525( C194 C1525 ) C194_=_C1551( C194 C1551 ) C194_=_C1589( C194 C1589 ) C194_=_C1619( C194 C1619 ) C194_=_C1664( C194 C1664 ) C194_=_C1695( C194 C1695 ) \nC194_=_C1791( C194 C1791 ) C194_=_C1809( C194 C1809 ) C194_=_C1845( C194 C1845 ) C194_=_C1892( C194 C1892 ) C194_=_C1913( C194 C1913 ) C194_=_C1926( C194 C1926 ) \nC194_=_C1936( C194 C1936 ) C194_=_C1951( C194 C1951 ) C194_=_C1984( C194 C1984 ) C194_=_C1997( C194 C1997 ) C194_=_C2039( C194 C2039 ) C194_=_C2061( C194 C2061 ) \nC194_=_C2070( C194 C2070 ) C194_=_C2077( C194 C2077 ) C194_=_C2083( C194 C2083 ) C194_=_C2108( C194 C2108 ) C194_=_C2109( C194 C2109 ) C196_=_C243( C196 C243 ) \nC196_=_C303( C196 C303 ) C196_=_C391( C196 C391 ) C196_=_C473( C196 C473 ) C196_=_C514( C196 C514 ) C196_=_C699( C196 C699 ) C196_=_C792( C196 C792 ) \nC196_=_C1049( C196 C1049 ) C196_=_C1102( C196 C1102 ) C196_=_C1394( C196 C1394 ) C196_=_C1469( C196 C1469 ) C196_=_C1527( C196 C1527 ) C196_=_C1552( C196 C1552 ) \nC196_=_C1590( C196 C1590 ) C196_=_C1621( C196 C1621 ) C196_=_C1665( C196 C1665 ) C196_=_C1697( C196 C1697 ) C196_=_C1792( C196 C1792 ) C196_=_C1810( C196 C1810 ) \nC196_=_C1847( C196 C1847 ) C196_=_C1894( C196 C1894 ) C196_=_C1914( C196 C1914 ) C196_=_C1927( C196 C1927 ) C196_=_C1937( C196 C1937 ) C196_=_C1952( C196 C1952 ) \nC196_=_C1985( C196 C1985 ) C196_=_C1999( C196 C1999 ) C196_=_C2040( C196 C2040 ) C196_=_C2063( C196 C2063 ) C196_=_C2071( C196 C2071 ) C196_=_C2078( C196 C2078 ) \nC196_=_C2085( C196 C2085 ) C196_=_C2111( C196 C2111 ) C196_=_C2112( C196 C2112 ) C198_=_C201( C198 C201 ) C198_=_C203( C198 C203 ) C198_=_C207( C198 C207 ) \nC198_=_C208( C198 C208 ) C198_=_C214( C198 C214 ) C198_=_C221( C198 C221 ) C198_=_C226( C198 C226 ) C198_=_C236( C198 C236 ) C198_=_C238( C198 C238 ) \nC198_=_C241( C198 C241 ) C198_=_C243( C198 C243 ) C198_=_C262( C198 C262 ) C198_=_C264( C198 C264 ) C198_=_C265( C198 C265 ) C198_=_C266( C198 C266 ) \nC198_=_C267( C198 C267 ) C198_=_C268( C198 C268 ) C198_=_C269( C198 C269 ) C198_=_C270( C198 C270 ) C198_=_C271( C198 C271 ) C198_=_C272( C198 C272 ) \nC198_=_C273( C198 C273 ) C198_=_C274( C198 C274 ) C198_=_C275( C198 C275 ) C198_=_C276( C198 C276 ) C198_=_C277( C198 C277 ) C198_=_C278( C198 C278 ) \nC198_=_C279( C198 C279 ) C198_=_C280( C198 C280 ) C198_=_C282( C198 C282 ) C198_=_C283( C198 C283 ) C198_=_C284( C198 C284 ) C198_=_C285( C198 C285 ) \nC198_=_C287( C198 C287 ) C198_=_C288( C198 C288 ) C198_=_C289( C198 C289 ) C198_=_C290( C198 C290 ) C198_=_C291( C198 C291 ) C198_=_C294( C198 C294 ) \nC198_=_C295( C198 C295 ) C198_=_C296( C198 C296 ) C198_=_C299( C198 C299 ) C198_=_C300( C198 C300 ) C198_=_C301( C198 C301 ) C198_=_C302( C198 C302 ) \nC198_=_C303( C198 C303 ) C198_=_C304( C198 C304 ) C201_=_C203( C201 C203 ) C201_=_C207( C201 C207 ) C201_=_C208( C201 C208 ) C201_=_C214( C201 C214 ) \nC201_=_C221( C201 C221 ) C201_=_C226( C201 C226 ) C201_=_C236( C201 C236 ) C201_=_C238( C201 C238 ) C201_=_C241( C201 C241 ) C201_=_C243( C201 C243 ) \nC201_=_C475( C201 C475 ) C201_=_C476( C201 C476 ) C201_=_C477( C201 C477 ) C201_=_C478( C201 C478 ) C201_=_C479( C201 C479 ) C201_=_C480( C201 C480 ) \nC201_=_C481( C201 C481 ) C201_=_C482( C201 C482 ) C201_=_C483( C201 C483 ) C201_=_C484( C201 C484 ) C201_=_C485( C201 C485 ) C201_=_C486( C201 C486 ) \nC201_=_C487( C201 C487 ) C201_=_C488( C201 C488 ) C201_=_C489( C201 C489 ) C201_=_C490( C201 C490 ) C201_=_C491( C201 C491 ) C201_=_C492( C201 C492 ) \nC201_=_C494( C201 C494 ) C201_=_C495( C201 C495 ) C201_=_C496( C201 C496 ) C201_=_C498( C201 C498 ) C201_=_C499( C201 C499 ) C201_=_C500( C201 C500 ) \nC201_=_C501( C201 C501 ) C201_=_C502( C201 C502 ) C201_=_C505( C201 C505 ) C201_=_C506( C201 C506 ) C201_=_C507( C201 C507 ) C201_=_C510( C201 C510 ) \nC201_=_C511( C201 C511 ) C201_=_C512( C201 C512 ) C201_=_C513( C201 C513 ) C201_=_C514( C201 C514 ) C201_=_C515( C201 C515 ) C201_=_C516( C201 C516 ) \nC203_=_C207( C203 C207 ) C203_=_C208( C203 C208 ) C203_=_C214( C203 C214 ) C203_=_C221( C203 C221 ) C203_=_C226( C203 C226 ) C203_=_C236( C203 C236 ) \nC203_=_C238( C203 C238 ) C203_=_C241( C203 C241 ) C203_=_C243( C203 C243 ) C203_=_C267( C203 C267 ) C203_=_C365( C203 C365 ) C203_=_C443( C203 C443 ) \nC203_=_C478( C203 C478 ) C203_=_C653( C203 C653 ) C203_=_C702( C203 C702 ) C203_=_C705( C203 C705 ) C203_=_C707( C203 C707 ) C203_=_C708( C203 C708 ) \nC203_=_C714( C203 C714 ) C203_=_C715( C203 C715 ) C203_=_C716( C203 C716 ) C203_=_C717( C203 C717 ) C203_=_C718( C203 C718 ) C203_=_C719( C203 C719 ) \nC203_=_C720( C203 C720 ) C203_=_C721( C203 C721 ) C203_=_C722( C203 C722 ) C203_=_C723( C203 C723 ) C203_=_C724( C203 C724 ) C203_=_C726( C203 C726 ) \nC203_=_C728( C203 C728 ) C203_=_C729( C203 C729 ) C203_=_C730( C203 C730 ) C203_=_C731( C203 C731 ) C203_=_C732( C203 C732 ) C203_=_C733( C203 C733 ) \nC203_=_C734( C203 C734 ) C203_=_C735( C203 C735 ) C203_=_C736( C203 C736 ) C203_=_C737( C203 C737 ) C203_=_C738( C203 C738 ) C203_=_C739( C203 C739 ) \nC203_=_C740( C203 C740 ) C203_=_C741( C203 C741 ) C203_=_C742( C203 C742 ) C203_=_C747( C203 C747 ) C203_=_C749( C203 C749 ) C203_=_C750( C203 C750 ) \nC207_=_C208( C207 C208 ) C207_=_C214( C207 C214 ) C207_=_C221( C207 C221 ) C207_=_C226( C207 C226 ) C207_=_C236( C207 C236 ) C207_=_C238( C207 C238 ) \nC207_=_C241( C207 C241 ) C207_=_C243( C207 C243 ) C207_=_C274( C207 C274 ) C207_=_C369( C207 C369 ) C207_=_C447( C207 C447 ) C207_=_C486( C207 C486 ) \nC207_=_C658( C207 C658 ) C207_=_C764( C207 C764 ) C207_=_C941( C207 C941 ) C207_=_C1013( C207 C1013 ) C207_=_C1071( C207 C1071 ) C207_=_C1175( C207 C1175 ) \nC207_=_C1176( C207 C1176 ) C207_=_C1177( C207 C1177 ) C207_=_C1178( C207 C1178 ) C207_=_C1179( C207 C1179 ) C207_=_C1180( C207 C1180 ) C207_=_C1181( C207 C1181 ) \nC207_=_C1182( C207 C1182 ) C207_=_C1183( C207 C1183 ) C207_=_C1184( C207 C1184 ) C207_=_C1186( C207 C1186 ) C207_=_C1187( C207 C1187 ) C207_=_C1189( C207 C1189 ) \nC207_=_C1190( C207 C1190 ) C207_=_C1191( C207 C1191 ) C207_=_C1192( C207 C1192 ) C207_=_C1193( C207 C1193 ) C207_=_C1194( C207 C1194 ) C207_=_C1195( C207 C1195 ) \nC207_=_C1196( C207 C1196 ) C207_=_C1197( C207 C1197 ) C207_=_C1198( C207 C1198 ) C207_=_C1199( C207 C1199 ) C207_=_C1200( C207 C1200 ) C207_=_C1201( C207 C1201 ) \nC207_=_C1202( C207 C1202 ) C207_=_C1203( C207 C1203 ) C207_=_C1209( C207 C1209 ) C207_=_C1210( C207 C1210 ) C208_=_C214( C208 C214 ) C208_=_C221( C208 C221 ) \nC208_=_C226( C208 C226 ) C208_=_C236( C208 C236 ) C208_=_C238( C208 C238 ) C208_=_C241( C208 C241 ) C208_=_C243( C208 C243 ) C208_=_C276( C208 C276 ) \nC208_=_C488( C208 C488 ) C208_=_C766( C208 C766 ) C208_=_C1073( C208 C1073 ) C208_=_C1296( C208 C1296 ) C208_=_C1297( C208 C1297 ) C208_=_C1298( C208 C1298 ) \nC208_=_C1299( C208 C1299 ) C208_=_C1300( C208 C1300 ) C208_=_C1302( C208 C1302 ) C208_=_C1303( C208 C1303 ) C208_=_C1305( C208 C1305 ) C208_=_C1306( C208 C1306 ) \nC208_=_C1307( C208 C1307 ) C208_=_C1308( C208 C1308 ) C208_=_C1309( C208 C1309 ) C208_=_C1310( C208 C1310 ) C208_=_C1311( C208 C1311 ) C208_=_C1312( C208 C1312 ) \nC208_=_C1313( C208 C1313 ) C208_=_C1319( C208 C1319 ) C214_=_C221( C214 C221 ) C214_=_C226( C214 C226 ) C214_=_C236( C214 C236 ) C214_=_C238( C214 C238 ) \nC214_=_C241( C214 C241 ) C214_=_C243( C214 C243 ) C214_=_C374( C214 C374 ) C214_=_C542( C214 C542 ) C214_=_C588( C214 C588 ) C214_=_C625( C214 C625 ) \nC214_=_C666( C214 C666 ) C214_=_C718( C214 C718 ) C214_=_C771( C214 C771 ) C214_=_C881( C214 C881 ) C214_=_C918( C214 C918 ) C214_=_C984( C214 C984 ) \nC214_=_C1019( C214 C1019 ) C214_=_C1078( C214 C1078 ) C214_=_C1112( C214 C1112 ) C214_=_C1179( C214 C1179 ) C214_=_C1216( C214 C1216 ) C214_=_C1299( C214 C1299 ) \nC214_=_C1342( C214 C1342 ) C214_=_C1363( C214 C1363 ) C214_=_C1443( C214 C1443 ) C214_=_C1492( C214 C1492 ) C214_=_C1530( C214 C1530 ) C214_=_C1531( C214 C1531 ) \nC214_=_C1532( C214 C1532 ) C214_=_C1533( C214 C1533 ) C214_=_C1535( C214 C1535 ) C214_=_C1536( C214 C1536 ) C214_=_C1537( C214 C1537 ) C214_=_C1538( C214 C1538 ) \nC214_=_C1539( C214 C1539 ) C214_=_C1542( C214 C1542 ) C214_=_C1543( C214 C1543 ) C214_=_C1544( C214 C1544 ) C214_=_C1545( C214 C1545 ) C214_=_C1548( C214 C1548 ) \nC214_=_C1549( C214 C1549 ) C214_=_C1550( C214 C1550 ) C214_=_C1551( C214 C1551 ) C214_=_C1552( C214 C1552 ) C214_=_C1553( C214 C1553 ) C214_=_C1554( C214 C1554 ) \nC221_=_C226( C221 C226 ) C221_=_C236( C221 C236 ) C221_=_C238( C221 C238 ) C221_=_C241( C221 C241 ) C221_=_C243( C221 C243 ) C221_=_C378( C221 C378 ) \nC221_=_C544( C221 C544 ) C221_=_C592( C221 C592 ) C221_=_C628( C221 C628 ) C221_=_C675( C221 C675 ) C221_=_C726( C221 C726 ) C221_=_C775( C221 C775 ) \nC221_=_C884( C221 C884 ) C221_=_C921( C221 C921 ) C221_=_C988( C221 C988 ) C221_=_C1026( C221 C1026 ) C221_=_C1084( C221 C1084 ) C221_=_C1115( C221 C1115 ) \nC221_=_C1186( C221 C1186 ) C221_=_C1219( C221 C1219 ) C221_=_C1302( C221 C1302 ) C221_=_C1345( C221 C1345 ) C221_=_C1371( C221 C1371 ) C221_=_C1448( C221 C1448 ) \nC221_=_C1502( C221 C1502 ) C221_=_C1604( C221 C1604 ) C221_=_C1646( C221 C1646 ) C221_=_C1671( C221 C1671 ) C221_=_C1762( C221 C1762 ) C221_=_C1777( C221 C1777 ) \nC221_=_C1778( C221 C1778 ) C221_=_C1779( C221 C1779 ) C221_=_C1780( C221 C1780 ) C221_=_C1783( C221 C1783 ) C221_=_C1784( C221 C1784 ) C221_=_C1785( C221 C1785 ) \nC221_=_C1788( C221 C1788 ) C221_=_C1789( C221 C1789 ) C221_=_C1790( C221 C1790 ) C221_=_C1791( C221 C1791 ) C221_=_C1792( C221 C1792 ) C221_=_C1793( C221 C1793 ) \nC221_=_C1794(</w:t>
      </w:r>
    </w:p>
    <w:p>
      <w:pPr>
        <w:pStyle w:val="PreformattedText"/>
        <w:bidi w:val="0"/>
        <w:spacing w:before="0" w:after="0"/>
        <w:jc w:val="left"/>
        <w:rPr/>
      </w:pPr>
      <w:r>
        <w:rPr/>
        <w:t xml:space="preserve"> </w:t>
      </w:r>
      <w:r>
        <w:rPr/>
        <w:t>C221 C1794 ) C226_=_C236( C226 C236 ) C226_=_C238( C226 C238 ) C226_=_C241( C226 C241 ) C226_=_C243( C226 C243 ) C226_=_C382( C226 C382 ) \nC226_=_C547( C226 C547 ) C226_=_C599( C226 C599 ) C226_=_C634( C226 C634 ) C226_=_C732( C226 C732 ) C226_=_C782( C226 C782 ) C226_=_C887( C226 C887 ) \nC226_=_C927( C226 C927 ) C226_=_C993( C226 C993 ) C226_=_C1031( C226 C1031 ) C226_=_C1091( C226 C1091 ) C226_=_C1120( C226 C1120 ) C226_=_C1193( C226 C1193 ) \nC226_=_C1226( C226 C1226 ) C226_=_C1309( C226 C1309 ) C226_=_C1350( C226 C1350 ) C226_=_C1377( C226 C1377 ) C226_=_C1455( C226 C1455 ) C226_=_C1509( C226 C1509 ) \nC226_=_C1654( C226 C1654 ) C226_=_C1678( C226 C1678 ) C226_=_C1767( C226 C1767 ) C226_=_C1799( C226 C1799 ) C226_=_C1815( C226 C1815 ) C226_=_C1828( C226 C1828 ) \nC226_=_C1877( C226 C1877 ) C226_=_C1898( C226 C1898 ) C226_=_C1929( C226 C1929 ) C226_=_C1930( C226 C1930 ) C226_=_C1933( C226 C1933 ) C226_=_C1934( C226 C1934 ) \nC226_=_C1935( C226 C1935 ) C226_=_C1936( C226 C1936 ) C226_=_C1937( C226 C1937 ) C226_=_C1938( C226 C1938 ) C226_=_C1939( C226 C1939 ) C236_=_C238( C236 C238 ) \nC236_=_C241( C236 C241 ) C236_=_C243( C236 C243 ) C236_=_C359( C236 C359 ) C236_=_C548( C236 C548 ) C236_=_C604( C236 C604 ) C236_=_C638( C236 C638 ) \nC236_=_C692( C236 C692 ) C236_=_C741( C236 C741 ) C236_=_C787( C236 C787 ) C236_=_C889( C236 C889 ) C236_=_C932( C236 C932 ) C236_=_C998( C236 C998 ) \nC236_=_C1042( C236 C1042 ) C236_=_C1097( C236 C1097 ) C236_=_C1124( C236 C1124 ) C236_=_C1202( C236 C1202 ) C236_=_C1231( C236 C1231 ) C236_=_C1313( C236 C1313 ) \nC236_=_C1353( C236 C1353 ) C236_=_C1386( C236 C1386 ) C236_=_C1463( C236 C1463 ) C236_=_C1520( C236 C1520 ) C236_=_C1587( C236 C1587 ) C236_=_C1659( C236 C1659 ) \nC236_=_C1690( C236 C1690 ) C236_=_C1770( C236 C1770 ) C236_=_C1805( C236 C1805 ) C236_=_C1817( C236 C1817 ) C236_=_C1839( C236 C1839 ) C236_=_C1886( C236 C1886 ) \nC236_=_C1907( C236 C1907 ) C236_=_C1947( C236 C1947 ) C236_=_C1979( C236 C1979 ) C236_=_C2035( C236 C2035 ) C236_=_C2074( C236 C2074 ) C236_=_C2075( C236 C2075 ) \nC236_=_C2076( C236 C2076 ) C236_=_C2077( C236 C2077 ) C236_=_C2078( C236 C2078 ) C236_=_C2079( C236 C2079 ) C236_=_C2080( C236 C2080 ) C238_=_C241( C238 C241 ) \nC238_=_C243( C238 C243 ) C238_=_C299( C238 C299 ) C238_=_C388( C238 C388 ) C238_=_C469( C238 C469 ) C238_=_C510( C238 C510 ) C238_=_C694( C238 C694 ) \nC238_=_C788( C238 C788 ) C238_=_C1044( C238 C1044 ) C238_=_C1098( C238 C1098 ) C238_=_C1388( C238 C1388 ) C238_=_C1465( C238 C1465 ) C238_=_C1522( C238 C1522 ) \nC238_=_C1548( C238 C1548 ) C238_=_C1617( C238 C1617 ) C238_=_C1660( C238 C1660 ) C238_=_C1692( C238 C1692 ) C238_=_C1788( C238 C1788 ) C238_=_C1806( C238 C1806 ) \nC238_=_C1841( C238 C1841 ) C238_=_C1888( C238 C1888 ) C238_=_C1909( C238 C1909 ) C238_=_C1923( C238 C1923 ) C238_=_C1933( C238 C1933 ) C238_=_C1948( C238 C1948 ) \nC238_=_C1981( C238 C1981 ) C238_=_C1995( C238 C1995 ) C238_=_C2004( C238 C2004 ) C238_=_C2036( C238 C2036 ) C238_=_C2066( C238 C2066 ) C238_=_C2074( C238 C2074 ) \nC238_=_C2081( C238 C2081 ) C238_=_C2091( C238 C2091 ) C238_=_C2092( C238 C2092 ) C241_=_C243( C241 C243 ) C241_=_C302( C241 C302 ) C241_=_C361( C241 C361 ) \nC241_=_C389( C241 C389 ) C241_=_C471( C241 C471 ) C241_=_C513( C241 C513 ) C241_=_C697( C241 C697 ) C241_=_C791( C241 C791 ) C241_=_C1047( C241 C1047 ) \nC241_=_C1101( C241 C1101 ) C241_=_C1392( C241 C1392 ) C241_=_C1425( C241 C1425 ) C241_=_C1468( C241 C1468 ) C241_=_C1525( C241 C1525 ) C241_=_C1551( C241 C1551 ) \nC241_=_C1589( C241 C1589 ) C241_=_C1619( C241 C1619 ) C241_=_C1664( C241 C1664 ) C241_=_C1695( C241 C1695 ) C241_=_C1791( C241 C1791 ) C241_=_C1809( C241 C1809 ) \nC241_=_C1845( C241 C1845 ) C241_=_C1892( C241 C1892 ) C241_=_C1913( C241 C1913 ) C241_=_C1926( C241 C1926 ) C241_=_C1936( C241 C1936 ) C241_=_C1951( C241 C1951 ) \nC241_=_C1984( C241 C1984 ) C241_=_C1997( C241 C1997 ) C241_=_C2039( C241 C2039 ) C241_=_C2061( C241 C2061 ) C241_=_C2070( C241 C2070 ) C241_=_C2077( C241 C2077 ) \nC241_=_C2083( C241 C2083 ) C241_=_C2108( C241 C2108 ) C241_=_C2109( C241 C2109 ) C243_=_C303( C243 C303 ) C243_=_C391( C243 C391 ) C243_=_C473( C243 C473 ) \nC243_=_C514( C243 C514 ) C243_=_C699( C243 C699 ) C243_=_C792( C243 C792 ) C243_=_C1049( C243 C1049 ) C243_=_C1102( C243 C1102 ) C243_=_C1394( C243 C1394 ) \nC243_=_C1469( C243 C1469 ) C243_=_C1527( C243 C1527 ) C243_=_C1552( C243 C1552 ) C243_=_C1590( C243 C1590 ) C243_=_C1621( C243 C1621 ) C243_=_C1665( C243 C1665 ) \nC243_=_C1697( C243 C1697 ) C243_=_C1792( C243 C1792 ) C243_=_C1810( C243 C1810 ) C243_=_C1847( C243 C1847 ) C243_=_C1894( C243 C1894 ) C243_=_C1914( C243 C1914 ) \nC243_=_C1927( C243 C1927 ) C243_=_C1937( C243 C1937 ) C243_=_C1952( C243 C1952 ) C243_=_C1985( C243 C1985 ) C243_=_C1999( C243 C1999 ) C243_=_C2040( C243 C2040 ) \nC243_=_C2063( C243 C2063 ) C243_=_C2071( C243 C2071 ) C243_=_C2078( C243 C2078 ) C243_=_C2085( C243 C2085 ) C243_=_C2111( C243 C2111 ) C243_=_C2112( C243 C2112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2( C262 C282 ) \nC262_=_C283( C262 C283 ) C262_=_C284( C262 C284 ) C262_=_C285( C262 C285 ) C262_=_C287( C262 C287 ) C262_=_C288( C262 C288 ) C262_=_C289( C262 C289 ) \nC262_=_C290( C262 C290 ) C262_=_C291( C262 C291 ) C262_=_C294( C262 C294 ) C262_=_C295( C262 C295 ) C262_=_C296( C262 C296 ) C262_=_C299( C262 C299 ) \nC262_=_C300( C262 C300 ) C262_=_C301( C262 C301 ) C262_=_C302( C262 C302 ) C262_=_C303( C262 C303 ) C262_=_C304( C262 C304 ) C262_=_C339( C262 C339 ) \nC262_=_C341( C262 C341 ) C262_=_C353( C262 C353 ) C262_=_C358( C262 C358 ) C262_=_C359( C262 C359 ) C262_=_C361( C262 C361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2( C264 C282 ) C264_=_C283( C264 C283 ) C264_=_C284( C264 C284 ) \nC264_=_C285( C264 C285 ) C264_=_C287( C264 C287 ) C264_=_C288( C264 C288 ) C264_=_C289( C264 C289 ) C264_=_C290( C264 C290 ) C264_=_C291( C264 C291 ) \nC264_=_C294( C264 C294 ) C264_=_C295( C264 C295 ) C264_=_C296( C264 C296 ) C264_=_C299( C264 C299 ) C264_=_C300( C264 C300 ) C264_=_C301( C264 C301 ) \nC264_=_C302( C264 C302 ) C264_=_C303( C264 C303 ) C264_=_C304( C264 C304 ) C264_=_C475( C264 C475 ) C264_=_C531( C264 C531 ) C264_=_C535( C264 C535 ) \nC264_=_C541( C264 C541 ) C264_=_C542( C264 C542 ) C264_=_C544( C264 C544 ) C264_=_C546( C264 C546 ) C264_=_C547( C264 C547 ) C264_=_C548( C264 C54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2( C265 C282 ) C265_=_C283( C265 C283 ) C265_=_C284( C265 C284 ) \nC265_=_C285( C265 C285 ) C265_=_C287( C265 C287 ) C265_=_C288( C265 C288 ) C265_=_C289( C265 C289 ) C265_=_C290( C265 C290 ) C265_=_C291( C265 C291 ) \nC265_=_C294( C265 C294 ) C265_=_C295( C265 C295 ) C265_=_C296( C265 C296 ) C265_=_C299( C265 C299 ) C265_=_C300( C265 C300 ) C265_=_C301( C265 C301 ) \nC265_=_C302( C265 C302 ) C265_=_C303( C265 C303 ) C265_=_C304( C265 C304 ) C265_=_C339( C265 C339 ) C265_=_C476( C265 C476 ) C265_=_C575( C265 C575 ) \nC265_=_C579( C265 C579 ) C265_=_C585( C265 C585 ) C265_=_C586( C265 C586 ) C265_=_C587( C265 C587 ) C265_=_C588( C265 C588 ) C265_=_C589( C265 C589 ) \nC265_=_C590( C265 C590 ) C265_=_C592( C265 C592 ) C265_=_C593( C265 C593 ) C265_=_C595( C265 C595 ) C265_=_C596( C265 C596 ) C265_=_C597( C265 C597 ) \nC265_=_C598( C265 C598 ) C265_=_C599( C265 C599 ) C265_=_C600( C265 C600 ) C265_=_C601( C265 C601 ) C265_=_C602( C265 C602 ) C265_=_C603( C265 C603 ) \nC265_=_C604( C265 C604 ) C265_=_C610( C265 C610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2( C266 C282 ) C266_=_C283( C266 C283 ) \nC266_=_C284( C266 C284 ) C266_=_C285( C266 C285 ) C266_=_C287( C266 C287 ) C266_=_C288( C266 C288 ) C266_=_C289( C266 C289 ) C266_=_C290( C266 C290 ) \nC266_=_C291( C266 C291 ) C266_=_C294( C266 C294 ) C266_=_C295( C266 C295 ) C266_=_C296( C266 C296 ) C266_=_C299( C266 C299 ) C266_=_C300( C266 C300 ) \nC266_=_C301( C266 C301 ) C266_=_C302( C266 C302 ) C266_=_C303( C266 C303 ) C266_=_C304( C266 C304 ) C266_=_C477( C266 C477 ) C266_=_C612( C266 C612 ) \nC266_=_C616( C266 C616 ) C266_=_C622( C266 C622 ) C266_=_C623( C266 C623 ) C266_=_C624( C266 C624 ) C266_=_C625( C266 C625 ) C266_=_C626( C266 C626 ) \nC266_=_C628( C266 C628 ) C266_=_C629( C266 C629 ) C266_=_C631( C266 C631 ) C266_=_C632( C266 C632 ) C266_=_C633( C266 C633 ) C266_=_C634( C266 C634 ) \nC266_=_C635( C266 C635 ) C266_=_C636( C266 C636 ) C266_=_C637( C266 C637 ) C266_=_C638( C266 C638 ) C266_=_C644( C266 C644 ) C267_=_C268( C267 C268 ) \nC267_=_C269( C267 C269 ) C267_=_C270( C267 C270 ) C267_=_C271(</w:t>
      </w:r>
    </w:p>
    <w:p>
      <w:pPr>
        <w:pStyle w:val="PreformattedText"/>
        <w:bidi w:val="0"/>
        <w:spacing w:before="0" w:after="0"/>
        <w:jc w:val="left"/>
        <w:rPr/>
      </w:pPr>
      <w:r>
        <w:rPr/>
        <w:t xml:space="preserve"> </w:t>
      </w:r>
      <w:r>
        <w:rPr/>
        <w:t>C267 C271 ) C267_=_C272( C267 C272 ) C267_=_C273( C267 C273 ) C267_=_C274( C267 C274 ) \nC267_=_C275( C267 C275 ) C267_=_C276( C267 C276 ) C267_=_C277( C267 C277 ) C267_=_C278( C267 C278 ) C267_=_C279( C267 C279 ) C267_=_C280( C267 C280 ) \nC267_=_C282( C267 C282 ) C267_=_C283( C267 C283 ) C267_=_C284( C267 C284 ) C267_=_C285( C267 C285 ) C267_=_C287( C267 C287 ) C267_=_C288( C267 C288 ) \nC267_=_C289( C267 C289 ) C267_=_C290( C267 C290 ) C267_=_C291( C267 C291 ) C267_=_C294( C267 C294 ) C267_=_C295( C267 C295 ) C267_=_C296( C267 C296 ) \nC267_=_C299( C267 C299 ) C267_=_C300( C267 C300 ) C267_=_C301( C267 C301 ) C267_=_C302( C267 C302 ) C267_=_C303( C267 C303 ) C267_=_C304( C267 C304 ) \nC267_=_C365( C267 C365 ) C267_=_C443( C267 C443 ) C267_=_C478( C267 C478 ) C267_=_C653( C267 C653 ) C267_=_C702( C267 C702 ) C267_=_C705( C267 C705 ) \nC267_=_C707( C267 C707 ) C267_=_C708( C267 C708 ) C267_=_C714( C267 C714 ) C267_=_C715( C267 C715 ) C267_=_C716( C267 C716 ) C267_=_C717( C267 C717 ) \nC267_=_C718( C267 C718 ) C267_=_C719( C267 C719 ) C267_=_C720( C267 C720 ) C267_=_C721( C267 C721 ) C267_=_C722( C267 C722 ) C267_=_C723( C267 C723 ) \nC267_=_C724( C267 C724 ) C267_=_C726( C267 C726 ) C267_=_C728( C267 C728 ) C267_=_C729( C267 C729 ) C267_=_C730( C267 C730 ) C267_=_C731( C267 C731 ) \nC267_=_C732( C267 C732 ) C267_=_C733( C267 C733 ) C267_=_C734( C267 C734 ) C267_=_C735( C267 C735 ) C267_=_C736( C267 C736 ) C267_=_C737( C267 C737 ) \nC267_=_C738( C267 C738 ) C267_=_C739( C267 C739 ) C267_=_C740( C267 C740 ) C267_=_C741( C267 C741 ) C267_=_C742( C267 C742 ) C267_=_C747( C267 C747 ) \nC267_=_C749( C267 C749 ) C267_=_C750( C267 C750 ) C268_=_C269( C268 C269 ) C268_=_C270( C268 C270 ) C268_=_C271( C268 C271 ) C268_=_C272( C268 C272 ) \nC268_=_C273( C268 C273 ) C268_=_C274( C268 C274 ) C268_=_C275( C268 C275 ) C268_=_C276( C268 C276 ) C268_=_C277( C268 C277 ) C268_=_C278( C268 C278 ) \nC268_=_C279( C268 C279 ) C268_=_C280( C268 C280 ) C268_=_C282( C268 C282 ) C268_=_C283( C268 C283 ) C268_=_C284( C268 C284 ) C268_=_C285( C268 C285 ) \nC268_=_C287( C268 C287 ) C268_=_C288( C268 C288 ) C268_=_C289( C268 C289 ) C268_=_C290( C268 C290 ) C268_=_C291( C268 C291 ) C268_=_C294( C268 C294 ) \nC268_=_C295( C268 C295 ) C268_=_C296( C268 C296 ) C268_=_C299( C268 C299 ) C268_=_C300( C268 C300 ) C268_=_C301( C268 C301 ) C268_=_C302( C268 C302 ) \nC268_=_C303( C268 C303 ) C268_=_C304( C268 C304 ) C268_=_C479( C268 C479 ) C268_=_C531( C268 C531 ) C268_=_C575( C268 C575 ) C268_=_C612( C268 C612 ) \nC268_=_C702( C268 C702 ) C268_=_C759( C268 C759 ) C268_=_C760( C268 C760 ) C268_=_C761( C268 C761 ) C268_=_C763( C268 C763 ) C268_=_C764( C268 C764 ) \nC268_=_C765( C268 C765 ) C268_=_C766( C268 C766 ) C268_=_C767( C268 C767 ) C268_=_C771( C268 C771 ) C268_=_C774( C268 C774 ) C268_=_C775( C268 C775 ) \nC268_=_C777( C268 C777 ) C268_=_C781( C268 C781 ) C268_=_C782( C268 C782 ) C268_=_C786( C268 C786 ) C268_=_C787( C268 C787 ) C268_=_C788( C268 C788 ) \nC268_=_C789( C268 C789 ) C268_=_C790( C268 C790 ) C268_=_C791( C268 C791 ) C268_=_C792( C268 C792 ) C269_=_C270( C269 C270 ) C269_=_C271( C269 C271 ) \nC269_=_C272( C269 C272 ) C269_=_C273( C269 C273 ) C269_=_C274( C269 C274 ) C269_=_C275( C269 C275 ) C269_=_C276( C269 C276 ) C269_=_C277( C269 C277 ) \nC269_=_C278( C269 C278 ) C269_=_C279( C269 C279 ) C269_=_C280( C269 C280 ) C269_=_C282( C269 C282 ) C269_=_C283( C269 C283 ) C269_=_C284( C269 C284 ) \nC269_=_C285( C269 C285 ) C269_=_C287( C269 C287 ) C269_=_C288( C269 C288 ) C269_=_C289( C269 C289 ) C269_=_C290( C269 C290 ) C269_=_C291( C269 C291 ) \nC269_=_C294( C269 C294 ) C269_=_C295( C269 C295 ) C269_=_C296( C269 C296 ) C269_=_C299( C269 C299 ) C269_=_C300( C269 C300 ) C269_=_C301( C269 C301 ) \nC269_=_C302( C269 C302 ) C269_=_C303( C269 C303 ) C269_=_C304( C269 C304 ) C269_=_C480( C269 C480 ) C269_=_C759( C269 C759 ) C269_=_C874( C269 C874 ) \nC269_=_C880( C269 C880 ) C269_=_C881( C269 C881 ) C269_=_C882( C269 C882 ) C269_=_C884( C269 C884 ) C269_=_C886( C269 C886 ) C269_=_C887( C269 C887 ) \nC269_=_C888( C269 C888 ) C269_=_C889( C269 C889 ) C269_=_C895( C269 C895 ) C270_=_C271( C270 C271 ) C270_=_C272( C270 C272 ) C270_=_C273( C270 C273 ) \nC270_=_C274( C270 C274 ) C270_=_C275( C270 C275 ) C270_=_C276( C270 C276 ) C270_=_C277( C270 C277 ) C270_=_C278( C270 C278 ) C270_=_C279( C270 C279 ) \nC270_=_C280( C270 C280 ) C270_=_C282( C270 C282 ) C270_=_C283( C270 C283 ) C270_=_C284( C270 C284 ) C270_=_C285( C270 C285 ) C270_=_C287( C270 C287 ) \nC270_=_C288( C270 C288 ) C270_=_C289( C270 C289 ) C270_=_C290( C270 C290 ) C270_=_C291( C270 C291 ) C270_=_C294( C270 C294 ) C270_=_C295( C270 C295 ) \nC270_=_C296( C270 C296 ) C270_=_C299( C270 C299 ) C270_=_C300( C270 C300 ) C270_=_C301( C270 C301 ) C270_=_C302( C270 C302 ) C270_=_C303( C270 C303 ) \nC270_=_C304( C270 C304 ) C270_=_C481( C270 C481 ) C270_=_C760( C270 C760 ) C270_=_C909( C270 C909 ) C270_=_C915( C270 C915 ) C270_=_C916( C270 C916 ) \nC270_=_C917( C270 C917 ) C270_=_C918( C270 C918 ) C270_=_C919( C270 C919 ) C270_=_C921( C270 C921 ) C270_=_C922( C270 C922 ) C270_=_C924( C270 C924 ) \nC270_=_C925( C270 C925 ) C270_=_C926( C270 C926 ) C270_=_C927( C270 C927 ) C270_=_C928( C270 C928 ) C270_=_C929( C270 C929 ) C270_=_C930( C270 C930 ) \nC270_=_C931( C270 C931 ) C270_=_C932( C270 C932 ) C270_=_C938( C270 C938 ) C271_=_C272( C271 C272 ) C271_=_C273( C271 C273 ) C271_=_C274( C271 C274 ) \nC271_=_C275( C271 C275 ) C271_=_C276( C271 C276 ) C271_=_C277( C271 C277 ) C271_=_C278( C271 C278 ) C271_=_C279( C271 C279 ) C271_=_C280( C271 C280 ) \nC271_=_C282( C271 C282 ) C271_=_C283( C271 C283 ) C271_=_C284( C271 C284 ) C271_=_C285( C271 C285 ) C271_=_C287( C271 C287 ) C271_=_C288( C271 C288 ) \nC271_=_C289( C271 C289 ) C271_=_C290( C271 C290 ) C271_=_C291( C271 C291 ) C271_=_C294( C271 C294 ) C271_=_C295( C271 C295 ) C271_=_C296( C271 C296 ) \nC271_=_C299( C271 C299 ) C271_=_C300( C271 C300 ) C271_=_C301( C271 C301 ) C271_=_C302( C271 C302 ) C271_=_C303( C271 C303 ) C271_=_C304( C271 C304 ) \nC271_=_C341( C271 C341 ) C271_=_C482( C271 C482 ) C271_=_C761( C271 C761 ) C271_=_C976( C271 C976 ) C271_=_C982( C271 C982 ) C271_=_C983( C271 C983 ) \nC271_=_C984( C271 C984 ) C271_=_C985( C271 C985 ) C271_=_C986( C271 C986 ) C271_=_C988( C271 C988 ) C271_=_C989( C271 C989 ) C271_=_C991( C271 C991 ) \nC271_=_C992( C271 C992 ) C271_=_C993( C271 C993 ) C271_=_C994( C271 C994 ) C271_=_C995( C271 C995 ) C271_=_C996( C271 C996 ) C271_=_C997( C271 C997 ) \nC271_=_C998( C271 C998 ) C271_=_C1004( C271 C1004 ) C272_=_C273( C272 C273 ) C272_=_C274( C272 C274 ) C272_=_C275( C272 C275 ) C272_=_C276( C272 C276 ) \nC272_=_C277( C272 C277 ) C272_=_C278( C272 C278 ) C272_=_C279( C272 C279 ) C272_=_C280( C272 C280 ) C272_=_C282( C272 C282 ) C272_=_C283( C272 C283 ) \nC272_=_C284( C272 C284 ) C272_=_C285( C272 C285 ) C272_=_C287( C272 C287 ) C272_=_C288( C272 C288 ) C272_=_C289( C272 C289 ) C272_=_C290( C272 C290 ) \nC272_=_C291( C272 C291 ) C272_=_C294( C272 C294 ) C272_=_C295( C272 C295 ) C272_=_C296( C272 C296 ) C272_=_C299( C272 C299 ) C272_=_C300( C272 C300 ) \nC272_=_C301( C272 C301 ) C272_=_C302( C272 C302 ) C272_=_C303( C272 C303 ) C272_=_C304( C272 C304 ) C272_=_C484( C272 C484 ) C272_=_C535( C272 C535 ) \nC272_=_C579( C272 C579 ) C272_=_C616( C272 C616 ) C272_=_C708( C272 C708 ) C272_=_C874( C272 C874 ) C272_=_C909( C272 C909 ) C272_=_C976( C272 C976 ) \nC272_=_C1070( C272 C1070 ) C272_=_C1071( C272 C1071 ) C272_=_C1072( C272 C1072 ) C272_=_C1073( C272 C1073 ) C272_=_C1074( C272 C1074 ) C272_=_C1078( C272 C1078 ) \nC272_=_C1083( C272 C1083 ) C272_=_C1084( C272 C1084 ) C272_=_C1086( C272 C1086 ) C272_=_C1090( C272 C1090 ) C272_=_C1091( C272 C1091 ) C272_=_C1096( C272 C1096 ) \nC272_=_C1097( C272 C1097 ) C272_=_C1098( C272 C1098 ) C272_=_C1099( C272 C1099 ) C272_=_C1100( C272 C1100 ) C272_=_C1101( C272 C1101 ) C272_=_C1102( C272 C1102 ) \nC273_=_C274( C273 C274 ) C273_=_C275( C273 C275 ) C273_=_C276( C273 C276 ) C273_=_C277( C273 C277 ) C273_=_C278( C273 C278 ) C273_=_C279( C273 C279 ) \nC273_=_C280( C273 C280 ) C273_=_C282( C273 C282 ) C273_=_C283( C273 C283 ) C273_=_C284( C273 C284 ) C273_=_C285( C273 C285 ) C273_=_C287( C273 C287 ) \nC273_=_C288( C273 C288 ) C273_=_C289( C273 C289 ) C273_=_C290( C273 C290 ) C273_=_C291( C273 C291 ) C273_=_C294( C273 C294 ) C273_=_C295( C273 C295 ) \nC273_=_C296( C273 C296 ) C273_=_C299( C273 C299 ) C273_=_C300( C273 C300 ) C273_=_C301( C273 C301 ) C273_=_C302( C273 C302 ) C273_=_C303( C273 C303 ) \nC273_=_C304( C273 C304 ) C273_=_C485( C273 C485 ) C273_=_C763( C273 C763 ) C273_=_C1070( C273 C1070 ) C273_=_C1109( C273 C1109 ) C273_=_C1110( C273 C1110 ) \nC273_=_C1111( C273 C1111 ) C273_=_C1112( C273 C1112 ) C273_=_C1113( C273 C1113 ) C273_=_C1115( C273 C1115 ) C273_=_C1117( C273 C1117 ) C273_=_C1118( C273 C1118 ) \nC273_=_C1119( C273 C1119 ) C273_=_C1120( C273 C1120 ) C273_=_C1121( C273 C1121 ) C273_=_C1122( C273 C1122 ) C273_=_C1123( C273 C1123 ) C273_=_C1124( C273 C1124 ) \nC273_=_C1130( C273 C1130 ) C274_=_C275( C274 C275 ) C274_=_C276( C274 C276 ) C274_=_C277( C274 C277 ) C274_=_C278( C274 C278 ) C274_=_C279( C274 C279 ) \nC274_=_C280( C274 C280 ) C274_=_C282( C274 C282 ) C274_=_C283( C274 C283 ) C274_=_C284( C274 C284 ) C274_=_C285( C274 C285 ) C274_=_C287( C274 C287 ) \nC274_=_C288( C274 C288 ) C274_=_C289( C274 C289 ) C274_=_C290( C274 C290 ) C274_=_C291( C274 C291 ) C274_=_C294( C274 C294 ) C274_=_C295( C274 C295 ) \nC274_=_C296( C274 C296 ) C274_=_C299( C274 C299 ) C274_=_C300( C274 C300 ) C274_=_C301( C274 C301 ) C274_=_C302( C274 C302 ) C274_=_C303( C274 C303 ) \nC274_=_C304( C274 C304 ) C274_=_C369( C274 C369 ) C274_=_C447( C274 C447 ) C274_=_C486( C274 C486 ) C274_=_C658( C274 C658 ) C274_=_C764( C274 C764 ) \nC274_=_C941( C274 C941 ) C274_=_C1013( C274 C1013 ) C274_=_C1071( C274 C1071 ) C274_=_C1175( C274 C1175 ) C274_=_C1176( C274 C1176 ) C274_=_C1177( C274 C1177 ) \nC274_=_C1178(</w:t>
      </w:r>
    </w:p>
    <w:p>
      <w:pPr>
        <w:pStyle w:val="PreformattedText"/>
        <w:bidi w:val="0"/>
        <w:spacing w:before="0" w:after="0"/>
        <w:jc w:val="left"/>
        <w:rPr/>
      </w:pPr>
      <w:r>
        <w:rPr/>
        <w:t xml:space="preserve"> </w:t>
      </w:r>
      <w:r>
        <w:rPr/>
        <w:t>C274 C1178 ) C274_=_C1179( C274 C1179 ) C274_=_C1180( C274 C1180 ) C274_=_C1181( C274 C1181 ) C274_=_C1182( C274 C1182 ) C274_=_C1183( C274 C1183 ) \nC274_=_C1184( C274 C1184 ) C274_=_C1186( C274 C1186 ) C274_=_C1187( C274 C1187 ) C274_=_C1189( C274 C1189 ) C274_=_C1190( C274 C1190 ) C274_=_C1191( C274 C1191 ) \nC274_=_C1192( C274 C1192 ) C274_=_C1193( C274 C1193 ) C274_=_C1194( C274 C1194 ) C274_=_C1195( C274 C1195 ) C274_=_C1196( C274 C1196 ) C274_=_C1197( C274 C1197 ) \nC274_=_C1198( C274 C1198 ) C274_=_C1199( C274 C1199 ) C274_=_C1200( C274 C1200 ) C274_=_C1201( C274 C1201 ) C274_=_C1202( C274 C1202 ) C274_=_C1203( C274 C1203 ) \nC274_=_C1209( C274 C1209 ) C274_=_C1210( C274 C1210 ) C275_=_C276( C275 C276 ) C275_=_C277( C275 C277 ) C275_=_C278( C275 C278 ) C275_=_C279( C275 C279 ) \nC275_=_C280( C275 C280 ) C275_=_C282( C275 C282 ) C275_=_C283( C275 C283 ) C275_=_C284( C275 C284 ) C275_=_C285( C275 C285 ) C275_=_C287( C275 C287 ) \nC275_=_C288( C275 C288 ) C275_=_C289( C275 C289 ) C275_=_C290( C275 C290 ) C275_=_C291( C275 C291 ) C275_=_C294( C275 C294 ) C275_=_C295( C275 C295 ) \nC275_=_C296( C275 C296 ) C275_=_C299( C275 C299 ) C275_=_C300( C275 C300 ) C275_=_C301( C275 C301 ) C275_=_C302( C275 C302 ) C275_=_C303( C275 C303 ) \nC275_=_C304( C275 C304 ) C275_=_C487( C275 C487 ) C275_=_C765( C275 C765 ) C275_=_C1072( C275 C1072 ) C275_=_C1213( C275 C1213 ) C275_=_C1214( C275 C1214 ) \nC275_=_C1215( C275 C1215 ) C275_=_C1216( C275 C1216 ) C275_=_C1217( C275 C1217 ) C275_=_C1219( C275 C1219 ) C275_=_C1220( C275 C1220 ) C275_=_C1222( C275 C1222 ) \nC275_=_C1223( C275 C1223 ) C275_=_C1224( C275 C1224 ) C275_=_C1225( C275 C1225 ) C275_=_C1226( C275 C1226 ) C275_=_C1227( C275 C1227 ) C275_=_C1228( C275 C1228 ) \nC275_=_C1229( C275 C1229 ) C275_=_C1230( C275 C1230 ) C275_=_C1231( C275 C1231 ) C275_=_C1237( C275 C1237 ) C276_=_C277( C276 C277 ) C276_=_C278( C276 C278 ) \nC276_=_C279( C276 C279 ) C276_=_C280( C276 C280 ) C276_=_C282( C276 C282 ) C276_=_C283( C276 C283 ) C276_=_C284( C276 C284 ) C276_=_C285( C276 C285 ) \nC276_=_C287( C276 C287 ) C276_=_C288( C276 C288 ) C276_=_C289( C276 C289 ) C276_=_C290( C276 C290 ) C276_=_C291( C276 C291 ) C276_=_C294( C276 C294 ) \nC276_=_C295( C276 C295 ) C276_=_C296( C276 C296 ) C276_=_C299( C276 C299 ) C276_=_C300( C276 C300 ) C276_=_C301( C276 C301 ) C276_=_C302( C276 C302 ) \nC276_=_C303( C276 C303 ) C276_=_C304( C276 C304 ) C276_=_C488( C276 C488 ) C276_=_C766( C276 C766 ) C276_=_C1073( C276 C1073 ) C276_=_C1296( C276 C1296 ) \nC276_=_C1297( C276 C1297 ) C276_=_C1298( C276 C1298 ) C276_=_C1299( C276 C1299 ) C276_=_C1300( C276 C1300 ) C276_=_C1302( C276 C1302 ) C276_=_C1303( C276 C1303 ) \nC276_=_C1305( C276 C1305 ) C276_=_C1306( C276 C1306 ) C276_=_C1307( C276 C1307 ) C276_=_C1308( C276 C1308 ) C276_=_C1309( C276 C1309 ) C276_=_C1310( C276 C1310 ) \nC276_=_C1311( C276 C1311 ) C276_=_C1312( C276 C1312 ) C276_=_C1313( C276 C1313 ) C276_=_C1319( C276 C1319 ) C277_=_C278( C277 C278 ) C277_=_C279( C277 C279 ) \nC277_=_C280( C277 C280 ) C277_=_C282( C277 C282 ) C277_=_C283( C277 C283 ) C277_=_C284( C277 C284 ) C277_=_C285( C277 C285 ) C277_=_C287( C277 C287 ) \nC277_=_C288( C277 C288 ) C277_=_C289( C277 C289 ) C277_=_C290( C277 C290 ) C277_=_C291( C277 C291 ) C277_=_C294( C277 C294 ) C277_=_C295( C277 C295 ) \nC277_=_C296( C277 C296 ) C277_=_C299( C277 C299 ) C277_=_C300( C277 C300 ) C277_=_C301( C277 C301 ) C277_=_C302( C277 C302 ) C277_=_C303( C277 C303 ) \nC277_=_C304( C277 C304 ) C277_=_C489( C277 C489 ) C277_=_C767( C277 C767 ) C277_=_C1074( C277 C1074 ) C277_=_C1340( C277 C1340 ) C277_=_C1341( C277 C1341 ) \nC277_=_C1342( C277 C1342 ) C277_=_C1343( C277 C1343 ) C277_=_C1345( C277 C1345 ) C277_=_C1346( C277 C1346 ) C277_=_C1348( C277 C1348 ) C277_=_C1349( C277 C1349 ) \nC277_=_C1350( C277 C1350 ) C277_=_C1351( C277 C1351 ) C277_=_C1352( C277 C1352 ) C277_=_C1353( C277 C1353 ) C277_=_C1359( C277 C1359 ) C278_=_C279( C278 C279 ) \nC278_=_C280( C278 C280 ) C278_=_C282( C278 C282 ) C278_=_C283( C278 C283 ) C278_=_C284( C278 C284 ) C278_=_C285( C278 C285 ) C278_=_C287( C278 C287 ) \nC278_=_C288( C278 C288 ) C278_=_C289( C278 C289 ) C278_=_C290( C278 C290 ) C278_=_C291( C278 C291 ) C278_=_C294( C278 C294 ) C278_=_C295( C278 C295 ) \nC278_=_C296( C278 C296 ) C278_=_C299( C278 C299 ) C278_=_C300( C278 C300 ) C278_=_C301( C278 C301 ) C278_=_C302( C278 C302 ) C278_=_C303( C278 C303 ) \nC278_=_C304( C278 C304 ) C278_=_C490( C278 C490 ) C278_=_C585( C278 C585 ) C278_=_C622( C278 C622 ) C278_=_C714( C278 C714 ) C278_=_C915( C278 C915 ) \nC278_=_C1109( C278 C1109 ) C278_=_C1175( C278 C1175 ) C278_=_C1213( C278 C1213 ) C278_=_C1296( C278 C1296 ) C278_=_C1363( C278 C1363 ) C278_=_C1370( C278 C1370 ) \nC278_=_C1371( C278 C1371 ) C278_=_C1376( C278 C1376 ) C278_=_C1377( C278 C1377 ) C278_=_C1386( C278 C1386 ) C278_=_C1388( C278 C1388 ) C278_=_C1389( C278 C1389 ) \nC278_=_C1392( C278 C1392 ) C278_=_C1394( C278 C1394 ) C279_=_C280( C279 C280 ) C279_=_C282( C279 C282 ) C279_=_C283( C279 C283 ) C279_=_C284( C279 C284 ) \nC279_=_C285( C279 C285 ) C279_=_C287( C279 C287 ) C279_=_C288( C279 C288 ) C279_=_C289( C279 C289 ) C279_=_C290( C279 C290 ) C279_=_C291( C279 C291 ) \nC279_=_C294( C279 C294 ) C279_=_C295( C279 C295 ) C279_=_C296( C279 C296 ) C279_=_C299( C279 C299 ) C279_=_C300( C279 C300 ) C279_=_C301( C279 C301 ) \nC279_=_C302( C279 C302 ) C279_=_C303( C279 C303 ) C279_=_C304( C279 C304 ) C279_=_C491( C279 C491 ) C279_=_C541( C279 C541 ) C279_=_C586( C279 C586 ) \nC279_=_C623( C279 C623 ) C279_=_C716( C279 C716 ) C279_=_C880( C279 C880 ) C279_=_C916( C279 C916 ) C279_=_C982( C279 C982 ) C279_=_C1110( C279 C1110 ) \nC279_=_C1177( C279 C1177 ) C279_=_C1214( C279 C1214 ) C279_=_C1297( C279 C1297 ) C279_=_C1340( C279 C1340 ) C279_=_C1443( C279 C1443 ) C279_=_C1447( C279 C1447 ) \nC279_=_C1448( C279 C1448 ) C279_=_C1450( C279 C1450 ) C279_=_C1454( C279 C1454 ) C279_=_C1455( C279 C1455 ) C279_=_C1462( C279 C1462 ) C279_=_C1463( C279 C1463 ) \nC279_=_C1465( C279 C1465 ) C279_=_C1466( C279 C1466 ) C279_=_C1467( C279 C1467 ) C279_=_C1468( C279 C1468 ) C279_=_C1469( C279 C1469 ) C280_=_C282( C280 C282 ) \nC280_=_C283( C280 C283 ) C280_=_C284( C280 C284 ) C280_=_C285( C280 C285 ) C280_=_C287( C280 C287 ) C280_=_C288( C280 C288 ) C280_=_C289( C280 C289 ) \nC280_=_C290( C280 C290 ) C280_=_C291( C280 C291 ) C280_=_C294( C280 C294 ) C280_=_C295( C280 C295 ) C280_=_C296( C280 C296 ) C280_=_C299( C280 C299 ) \nC280_=_C300( C280 C300 ) C280_=_C301( C280 C301 ) C280_=_C302( C280 C302 ) C280_=_C303( C280 C303 ) C280_=_C304( C280 C304 ) C280_=_C492( C280 C492 ) \nC280_=_C587( C280 C587 ) C280_=_C624( C280 C624 ) C280_=_C717( C280 C717 ) C280_=_C917( C280 C917 ) C280_=_C983( C280 C983 ) C280_=_C1111( C280 C1111 ) \nC280_=_C1178( C280 C1178 ) C280_=_C1215( C280 C1215 ) C280_=_C1298( C280 C1298 ) C280_=_C1341( C280 C1341 ) C280_=_C1492( C280 C1492 ) C280_=_C1501( C280 C1501 ) \nC280_=_C1502( C280 C1502 ) C280_=_C1508( C280 C1508 ) C280_=_C1509( C280 C1509 ) C280_=_C1519( C280 C1519 ) C280_=_C1520( C280 C1520 ) C280_=_C1522( C280 C1522 ) \nC280_=_C1523( C280 C1523 ) C280_=_C1525( C280 C1525 ) C280_=_C1527( C280 C1527 ) C282_=_C283( C282 C283 ) C282_=_C284( C282 C284 ) C282_=_C285( C282 C285 ) \nC282_=_C287( C282 C287 ) C282_=_C288( C282 C288 ) C282_=_C289( C282 C289 ) C282_=_C290( C282 C290 ) C282_=_C291( C282 C291 ) C282_=_C294( C282 C294 ) \nC282_=_C295( C282 C295 ) C282_=_C296( C282 C296 ) C282_=_C299( C282 C299 ) C282_=_C300( C282 C300 ) C282_=_C301( C282 C301 ) C282_=_C302( C282 C302 ) \nC282_=_C303( C282 C303 ) C282_=_C304( C282 C304 ) C282_=_C589( C282 C589 ) C282_=_C985( C282 C985 ) C282_=_C1581( C282 C1581 ) C282_=_C1586( C282 C1586 ) \nC282_=_C1587( C282 C1587 ) C282_=_C1589( C282 C1589 ) C282_=_C1590( C282 C1590 ) C283_=_C284( C283 C284 ) C283_=_C285( C283 C285 ) C283_=_C287( C283 C287 ) \nC283_=_C288( C283 C288 ) C283_=_C289( C283 C289 ) C283_=_C290( C283 C290 ) C283_=_C291( C283 C291 ) C283_=_C294( C283 C294 ) C283_=_C295( C283 C295 ) \nC283_=_C296( C283 C296 ) C283_=_C299( C283 C299 ) C283_=_C300( C283 C300 ) C283_=_C301( C283 C301 ) C283_=_C302( C283 C302 ) C283_=_C303( C283 C303 ) \nC283_=_C304( C283 C304 ) C283_=_C494( C283 C494 ) C283_=_C590( C283 C590 ) C283_=_C626( C283 C626 ) C283_=_C721( C283 C721 ) C283_=_C882( C283 C882 ) \nC283_=_C919( C283 C919 ) C283_=_C986( C283 C986 ) C283_=_C1113( C283 C1113 ) C283_=_C1181( C283 C1181 ) C283_=_C1217( C283 C1217 ) C283_=_C1300( C283 C1300 ) \nC283_=_C1343( C283 C1343 ) C283_=_C1531( C283 C1531 ) C283_=_C1645( C283 C1645 ) C283_=_C1646( C283 C1646 ) C283_=_C1648( C283 C1648 ) C283_=_C1653( C283 C1653 ) \nC283_=_C1654( C283 C1654 ) C283_=_C1658( C283 C1658 ) C283_=_C1659( C283 C1659 ) C283_=_C1660( C283 C1660 ) C283_=_C1661( C283 C1661 ) C283_=_C1662( C283 C1662 ) \nC283_=_C1664( C283 C1664 ) C283_=_C1665( C283 C1665 ) C284_=_C285( C284 C285 ) C284_=_C287( C284 C287 ) C284_=_C288( C284 C288 ) C284_=_C289( C284 C289 ) \nC284_=_C290( C284 C290 ) C284_=_C291( C284 C291 ) C284_=_C294( C284 C294 ) C284_=_C295( C284 C295 ) C284_=_C296( C284 C296 ) C284_=_C299( C284 C299 ) \nC284_=_C300( C284 C300 ) C284_=_C301( C284 C301 ) C284_=_C302( C284 C302 ) C284_=_C303( C284 C303 ) C284_=_C304( C284 C304 ) C284_=_C495( C284 C495 ) \nC284_=_C722( C284 C722 ) C284_=_C1182( C284 C1182 ) C284_=_C1532( C284 C1532 ) C284_=_C1671( C284 C1671 ) C284_=_C1677( C284 C1677 ) C284_=_C1678( C284 C1678 ) \nC284_=_C1689( C284 C1689 ) C284_=_C1690( C284 C1690 ) C284_=_C1692( C284 C1692 ) C284_=_C1695( C284 C1695 ) C284_=_C1697( C284 C1697 ) C285_=_C287( C285 C287 ) \nC285_=_C288( C285 C288 ) C285_=_C289( C285 C289 ) C285_=_C290( C285 C290 ) C285_=_C291( C285 C291 ) C285_=_C294( C285 C294 ) C285_=_C295( C285 C295 ) \nC285_=_C296( C285 C296 ) C285_=_C299( C285 C299 ) C285_=_C300( C285 C300 ) C285_=_C301( C285 C301 ) C285_=_C302( C285 C302 ) C285_=_C303( C285 C303 ) \nC285_=_C304( C285 C304</w:t>
      </w:r>
    </w:p>
    <w:p>
      <w:pPr>
        <w:pStyle w:val="PreformattedText"/>
        <w:bidi w:val="0"/>
        <w:spacing w:before="0" w:after="0"/>
        <w:jc w:val="left"/>
        <w:rPr/>
      </w:pPr>
      <w:r>
        <w:rPr/>
        <w:t xml:space="preserve"> </w:t>
      </w:r>
      <w:r>
        <w:rPr/>
        <w:t>) C285_=_C496( C285 C496 ) C285_=_C774( C285 C774 ) C285_=_C1083( C285 C1083 ) C285_=_C1370( C285 C1370 ) C285_=_C1447( C285 C1447 ) \nC285_=_C1501( C285 C1501 ) C285_=_C1533( C285 C1533 ) C285_=_C1645( C285 C1645 ) C285_=_C1762( C285 C1762 ) C285_=_C1763( C285 C1763 ) C285_=_C1765( C285 C1765 ) \nC285_=_C1766( C285 C1766 ) C285_=_C1767( C285 C1767 ) C285_=_C1768( C285 C1768 ) C285_=_C1769( C285 C1769 ) C285_=_C1770( C285 C1770 ) C285_=_C1776( C285 C1776 ) \nC287_=_C288( C287 C288 ) C287_=_C289( C287 C289 ) C287_=_C290( C287 C290 ) C287_=_C291( C287 C291 ) C287_=_C294( C287 C294 ) C287_=_C295( C287 C295 ) \nC287_=_C296( C287 C296 ) C287_=_C299( C287 C299 ) C287_=_C300( C287 C300 ) C287_=_C301( C287 C301 ) C287_=_C302( C287 C302 ) C287_=_C303( C287 C303 ) \nC287_=_C304( C287 C304 ) C287_=_C498( C287 C498 ) C287_=_C593( C287 C593 ) C287_=_C629( C287 C629 ) C287_=_C922( C287 C922 ) C287_=_C989( C287 C989 ) \nC287_=_C1187( C287 C1187 ) C287_=_C1220( C287 C1220 ) C287_=_C1303( C287 C1303 ) C287_=_C1346( C287 C1346 ) C287_=_C1535( C287 C1535 ) C287_=_C1763( C287 C1763 ) \nC287_=_C1795( C287 C1795 ) C287_=_C1798( C287 C1798 ) C287_=_C1799( C287 C1799 ) C287_=_C1804( C287 C1804 ) C287_=_C1805( C287 C1805 ) C287_=_C1806( C287 C1806 ) \nC287_=_C1807( C287 C1807 ) C287_=_C1809( C287 C1809 ) C287_=_C1810( C287 C1810 ) C288_=_C289( C288 C289 ) C288_=_C290( C288 C290 ) C288_=_C291( C288 C291 ) \nC288_=_C294( C288 C294 ) C288_=_C295( C288 C295 ) C288_=_C296( C288 C296 ) C288_=_C299( C288 C299 ) C288_=_C300( C288 C300 ) C288_=_C301( C288 C301 ) \nC288_=_C302( C288 C302 ) C288_=_C303( C288 C303 ) C288_=_C304( C288 C304 ) C288_=_C499( C288 C499 ) C288_=_C777( C288 C777 ) C288_=_C1086( C288 C1086 ) \nC288_=_C1450( C288 C1450 ) C288_=_C1536( C288 C1536 ) C288_=_C1648( C288 C1648 ) C288_=_C1777( C288 C1777 ) C288_=_C1795( C288 C1795 ) C288_=_C1813( C288 C1813 ) \nC288_=_C1814( C288 C1814 ) C288_=_C1815( C288 C1815 ) C288_=_C1816( C288 C1816 ) C288_=_C1817( C288 C1817 ) C288_=_C1823( C288 C1823 ) C289_=_C290( C289 C290 ) \nC289_=_C291( C289 C291 ) C289_=_C294( C289 C294 ) C289_=_C295( C289 C295 ) C289_=_C296( C289 C296 ) C289_=_C299( C289 C299 ) C289_=_C300( C289 C300 ) \nC289_=_C301( C289 C301 ) C289_=_C302( C289 C302 ) C289_=_C303( C289 C303 ) C289_=_C304( C289 C304 ) C289_=_C500( C289 C500 ) C289_=_C595( C289 C595 ) \nC289_=_C728( C289 C728 ) C289_=_C1189( C289 C1189 ) C289_=_C1222( C289 C1222 ) C289_=_C1305( C289 C1305 ) C289_=_C1537( C289 C1537 ) C289_=_C1778( C289 C1778 ) \nC289_=_C1827( C289 C1827 ) C289_=_C1828( C289 C1828 ) C289_=_C1839( C289 C1839 ) C289_=_C1841( C289 C1841 ) C289_=_C1842( C289 C1842 ) C289_=_C1845( C289 C1845 ) \nC289_=_C1847( C289 C1847 ) C290_=_C291( C290 C291 ) C290_=_C294( C290 C294 ) C290_=_C295( C290 C295 ) C290_=_C296( C290 C296 ) C290_=_C299( C290 C299 ) \nC290_=_C300( C290 C300 ) C290_=_C301( C290 C301 ) C290_=_C302( C290 C302 ) C290_=_C303( C290 C303 ) C290_=_C304( C290 C304 ) C290_=_C501( C290 C501 ) \nC290_=_C596( C290 C596 ) C290_=_C631( C290 C631 ) C290_=_C729( C290 C729 ) C290_=_C924( C290 C924 ) C290_=_C1117( C290 C1117 ) C290_=_C1190( C290 C1190 ) \nC290_=_C1223( C290 C1223 ) C290_=_C1306( C290 C1306 ) C290_=_C1538( C290 C1538 ) C290_=_C1779( C290 C1779 ) C290_=_C1876( C290 C1876 ) C290_=_C1877( C290 C1877 ) \nC290_=_C1886( C290 C1886 ) C290_=_C1888( C290 C1888 ) C290_=_C1889( C290 C1889 ) C290_=_C1892( C290 C1892 ) C290_=_C1894( C290 C1894 ) C291_=_C294( C291 C294 ) \nC291_=_C295( C291 C295 ) C291_=_C296( C291 C296 ) C291_=_C299( C291 C299 ) C291_=_C300( C291 C300 ) C291_=_C301( C291 C301 ) C291_=_C302( C291 C302 ) \nC291_=_C303( C291 C303 ) C291_=_C304( C291 C304 ) C291_=_C502( C291 C502 ) C291_=_C597( C291 C597 ) C291_=_C632( C291 C632 ) C291_=_C730( C291 C730 ) \nC291_=_C925( C291 C925 ) C291_=_C991( C291 C991 ) C291_=_C1118( C291 C1118 ) C291_=_C1191( C291 C1191 ) C291_=_C1224( C291 C1224 ) C291_=_C1307( C291 C1307 ) \nC291_=_C1348( C291 C1348 ) C291_=_C1539( C291 C1539 ) C291_=_C1765( C291 C1765 ) C291_=_C1780( C291 C1780 ) C291_=_C1813( C291 C1813 ) C291_=_C1897( C291 C1897 ) \nC291_=_C1898( C291 C1898 ) C291_=_C1906( C291 C1906 ) C291_=_C1907( C291 C1907 ) C291_=_C1909( C291 C1909 ) C291_=_C1910( C291 C1910 ) C291_=_C1911( C291 C1911 ) \nC291_=_C1913( C291 C1913 ) C291_=_C1914( C291 C1914 ) C294_=_C295( C294 C295 ) C294_=_C296( C294 C296 ) C294_=_C299( C294 C299 ) C294_=_C300( C294 C300 ) \nC294_=_C301( C294 C301 ) C294_=_C302( C294 C302 ) C294_=_C303( C294 C303 ) C294_=_C304( C294 C304 ) C294_=_C505( C294 C505 ) C294_=_C600( C294 C600 ) \nC294_=_C733( C294 C733 ) C294_=_C928( C294 C928 ) C294_=_C994( C294 C994 ) C294_=_C1194( C294 C1194 ) C294_=_C1227( C294 C1227 ) C294_=_C1542( C294 C1542 ) \nC294_=_C1918( C294 C1918 ) C294_=_C1946( C294 C1946 ) C294_=_C1947( C294 C1947 ) C294_=_C1948( C294 C1948 ) C294_=_C1949( C294 C1949 ) C294_=_C1951( C294 C1951 ) \nC294_=_C1952( C294 C1952 ) C295_=_C296( C295 C296 ) C295_=_C299( C295 C299 ) C295_=_C300( C295 C300 ) C295_=_C301( C295 C301 ) C295_=_C302( C295 C302 ) \nC295_=_C303( C295 C303 ) C295_=_C304( C295 C304 ) C295_=_C506( C295 C506 ) C295_=_C601( C295 C601 ) C295_=_C635( C295 C635 ) C295_=_C734( C295 C734 ) \nC295_=_C929( C295 C929 ) C295_=_C995( C295 C995 ) C295_=_C1121( C295 C1121 ) C295_=_C1195( C295 C1195 ) C295_=_C1228( C295 C1228 ) C295_=_C1310( C295 C1310 ) \nC295_=_C1543( C295 C1543 ) C295_=_C1768( C295 C1768 ) C295_=_C1783( C295 C1783 ) C295_=_C1919( C295 C1919 ) C295_=_C1929( C295 C1929 ) C295_=_C1979( C295 C1979 ) \nC295_=_C1981( C295 C1981 ) C295_=_C1982( C295 C1982 ) C295_=_C1983( C295 C1983 ) C295_=_C1984( C295 C1984 ) C295_=_C1985( C295 C1985 ) C296_=_C299( C296 C299 ) \nC296_=_C300( C296 C300 ) C296_=_C301( C296 C301 ) C296_=_C302( C296 C302 ) C296_=_C303( C296 C303 ) C296_=_C304( C296 C304 ) C296_=_C507( C296 C507 ) \nC296_=_C602( C296 C602 ) C296_=_C636( C296 C636 ) C296_=_C737( C296 C737 ) C296_=_C930( C296 C930 ) C296_=_C996( C296 C996 ) C296_=_C1122( C296 C1122 ) \nC296_=_C1198( C296 C1198 ) C296_=_C1229( C296 C1229 ) C296_=_C1311( C296 C1311 ) C296_=_C1351( C296 C1351 ) C296_=_C1545( C296 C1545 ) C296_=_C1785( C296 C1785 ) \nC296_=_C1920( C296 C1920 ) C296_=_C1930( C296 C1930 ) C296_=_C2034( C296 C2034 ) C296_=_C2035( C296 C2035 ) C296_=_C2036( C296 C2036 ) C296_=_C2037( C296 C2037 ) \nC296_=_C2039( C296 C2039 ) C296_=_C2040( C296 C2040 ) C299_=_C300( C299 C300 ) C299_=_C301( C299 C301 ) C299_=_C302( C299 C302 ) C299_=_C303( C299 C303 ) \nC299_=_C304( C299 C304 ) C299_=_C388( C299 C388 ) C299_=_C469( C299 C469 ) C299_=_C510( C299 C510 ) C299_=_C694( C299 C694 ) C299_=_C788( C299 C788 ) \nC299_=_C1044( C299 C1044 ) C299_=_C1098( C299 C1098 ) C299_=_C1388( C299 C1388 ) C299_=_C1465( C299 C1465 ) C299_=_C1522( C299 C1522 ) C299_=_C1548( C299 C1548 ) \nC299_=_C1617( C299 C1617 ) C299_=_C1660( C299 C1660 ) C299_=_C1692( C299 C1692 ) C299_=_C1788( C299 C1788 ) C299_=_C1806( C299 C1806 ) C299_=_C1841( C299 C1841 ) \nC299_=_C1888( C299 C1888 ) C299_=_C1909( C299 C1909 ) C299_=_C1923( C299 C1923 ) C299_=_C1933( C299 C1933 ) C299_=_C1948( C299 C1948 ) C299_=_C1981( C299 C1981 ) \nC299_=_C1995( C299 C1995 ) C299_=_C2004( C299 C2004 ) C299_=_C2036( C299 C2036 ) C299_=_C2066( C299 C2066 ) C299_=_C2074( C299 C2074 ) C299_=_C2081( C299 C2081 ) \nC299_=_C2091( C299 C2091 ) C299_=_C2092( C299 C2092 ) C300_=_C301( C300 C301 ) C300_=_C302( C300 C302 ) C300_=_C303( C300 C303 ) C300_=_C304( C300 C304 ) \nC300_=_C511( C300 C511 ) C300_=_C789( C300 C789 ) C300_=_C1099( C300 C1099 ) C300_=_C1389( C300 C1389 ) C300_=_C1466( C300 C1466 ) C300_=_C1523( C300 C1523 ) \nC300_=_C1549( C300 C1549 ) C300_=_C1661( C300 C1661 ) C300_=_C1789( C300 C1789 ) C300_=_C1807( C300 C1807 ) C300_=_C1842( C300 C1842 ) C300_=_C1889( C300 C1889 ) \nC300_=_C1910( C300 C1910 ) C300_=_C1924( C300 C1924 ) C300_=_C1934( C300 C1934 ) C300_=_C1949( C300 C1949 ) C300_=_C1982( C300 C1982 ) C300_=_C2037( C300 C2037 ) \nC300_=_C2067( C300 C2067 ) C300_=_C2075( C300 C2075 ) C300_=_C2096( C300 C2096 ) C301_=_C302( C301 C302 ) C301_=_C303( C301 C303 ) C301_=_C304( C301 C304 ) \nC301_=_C512( C301 C512 ) C301_=_C790( C301 C790 ) C301_=_C1100( C301 C1100 ) C301_=_C1467( C301 C1467 ) C301_=_C1550( C301 C1550 ) C301_=_C1662( C301 C1662 ) \nC301_=_C1790( C301 C1790 ) C301_=_C1911( C301 C1911 ) C301_=_C1925( C301 C1925 ) C301_=_C1935( C301 C1935 ) C301_=_C1983( C301 C1983 ) C301_=_C2068( C301 C2068 ) \nC301_=_C2076( C301 C2076 ) C302_=_C303( C302 C303 ) C302_=_C304( C302 C304 ) C302_=_C361( C302 C361 ) C302_=_C389( C302 C389 ) C302_=_C471( C302 C471 ) \nC302_=_C513( C302 C513 ) C302_=_C697( C302 C697 ) C302_=_C791( C302 C791 ) C302_=_C1047( C302 C1047 ) C302_=_C1101( C302 C1101 ) C302_=_C1392( C302 C1392 ) \nC302_=_C1425( C302 C1425 ) C302_=_C1468( C302 C1468 ) C302_=_C1525( C302 C1525 ) C302_=_C1551( C302 C1551 ) C302_=_C1589( C302 C1589 ) C302_=_C1619( C302 C1619 ) \nC302_=_C1664( C302 C1664 ) C302_=_C1695( C302 C1695 ) C302_=_C1791( C302 C1791 ) C302_=_C1809( C302 C1809 ) C302_=_C1845( C302 C1845 ) C302_=_C1892( C302 C1892 ) \nC302_=_C1913( C302 C1913 ) C302_=_C1926( C302 C1926 ) C302_=_C1936( C302 C1936 ) C302_=_C1951( C302 C1951 ) C302_=_C1984( C302 C1984 ) C302_=_C1997( C302 C1997 ) \nC302_=_C2039( C302 C2039 ) C302_=_C2061( C302 C2061 ) C302_=_C2070( C302 C2070 ) C302_=_C2077( C302 C2077 ) C302_=_C2083( C302 C2083 ) C302_=_C2108( C302 C2108 ) \nC302_=_C2109( C302 C2109 ) C303_=_C304( C303 C304 ) C303_=_C391( C303 C391 ) C303_=_C473( C303 C473 ) C303_=_C514( C303 C514 ) C303_=_C699( C303 C699 ) \nC303_=_C792( C303 C792 ) C303_=_C1049( C303 C1049 ) C303_=_C1102( C303 C1102 ) C303_=_C1394( C303 C1394 ) C303_=_C1469( C303 C1469 ) C303_=_C1527( C303 C1527 ) \nC303_=_C1552( C303 C1552 ) C303_=_C1590( C303 C1590 ) C303_=_C1621( C303 C1621 ) C303_=_C1665( C303 C1665 ) C303_=_C1697( C303 C1697 ) C303_=_C1792( C303 C1792 ) \nC303_=_C1810( C303 C1810 ) C303_=_C1847( C303 C1847 ) C303_=_C1894(</w:t>
      </w:r>
    </w:p>
    <w:p>
      <w:pPr>
        <w:pStyle w:val="PreformattedText"/>
        <w:bidi w:val="0"/>
        <w:spacing w:before="0" w:after="0"/>
        <w:jc w:val="left"/>
        <w:rPr/>
      </w:pPr>
      <w:r>
        <w:rPr/>
        <w:t xml:space="preserve"> </w:t>
      </w:r>
      <w:r>
        <w:rPr/>
        <w:t>C303 C1894 ) C303_=_C1914( C303 C1914 ) C303_=_C1927( C303 C1927 ) C303_=_C1937( C303 C1937 ) \nC303_=_C1952( C303 C1952 ) C303_=_C1985( C303 C1985 ) C303_=_C1999( C303 C1999 ) C303_=_C2040( C303 C2040 ) C303_=_C2063( C303 C2063 ) C303_=_C2071( C303 C2071 ) \nC303_=_C2078( C303 C2078 ) C303_=_C2085( C303 C2085 ) C303_=_C2111( C303 C2111 ) C303_=_C2112( C303 C2112 ) C304_=_C515( C304 C515 ) C304_=_C610( C304 C610 ) \nC304_=_C644( C304 C644 ) C304_=_C749( C304 C749 ) C304_=_C895( C304 C895 ) C304_=_C938( C304 C938 ) C304_=_C1004( C304 C1004 ) C304_=_C1130( C304 C1130 ) \nC304_=_C1209( C304 C1209 ) C304_=_C1237( C304 C1237 ) C304_=_C1319( C304 C1319 ) C304_=_C1359( C304 C1359 ) C304_=_C1553( C304 C1553 ) C304_=_C1776( C304 C1776 ) \nC304_=_C1793( C304 C1793 ) C304_=_C1823( C304 C1823 ) C304_=_C1928( C304 C1928 ) C304_=_C1938( C304 C1938 ) C304_=_C2072( C304 C2072 ) C304_=_C2079( C304 C2079 ) \nC304_=_C2091( C304 C2091 ) C304_=_C2096( C304 C2096 ) C304_=_C2108( C304 C2108 ) C304_=_C2111( C304 C2111 ) C339_=_C341( C339 C341 ) C339_=_C353( C339 C353 ) \nC339_=_C358( C339 C358 ) C339_=_C359( C339 C359 ) C339_=_C361( C339 C361 ) C339_=_C476( C339 C476 ) C339_=_C575( C339 C575 ) C339_=_C579( C339 C579 ) \nC339_=_C585( C339 C585 ) C339_=_C586( C339 C586 ) C339_=_C587( C339 C587 ) C339_=_C588( C339 C588 ) C339_=_C589( C339 C589 ) C339_=_C590( C339 C590 ) \nC339_=_C592( C339 C592 ) C339_=_C593( C339 C593 ) C339_=_C595( C339 C595 ) C339_=_C596( C339 C596 ) C339_=_C597( C339 C597 ) C339_=_C598( C339 C598 ) \nC339_=_C599( C339 C599 ) C339_=_C600( C339 C600 ) C339_=_C601( C339 C601 ) C339_=_C602( C339 C602 ) C339_=_C603( C339 C603 ) C339_=_C604( C339 C604 ) \nC339_=_C610( C339 C610 ) C341_=_C353( C341 C353 ) C341_=_C358( C341 C358 ) C341_=_C359( C341 C359 ) C341_=_C361( C341 C361 ) C341_=_C482( C341 C482 ) \nC341_=_C761( C341 C761 ) C341_=_C976( C341 C976 ) C341_=_C982( C341 C982 ) C341_=_C983( C341 C983 ) C341_=_C984( C341 C984 ) C341_=_C985( C341 C985 ) \nC341_=_C986( C341 C986 ) C341_=_C988( C341 C988 ) C341_=_C989( C341 C989 ) C341_=_C991( C341 C991 ) C341_=_C992( C341 C992 ) C341_=_C993( C341 C993 ) \nC341_=_C994( C341 C994 ) C341_=_C995( C341 C995 ) C341_=_C996( C341 C996 ) C341_=_C997( C341 C997 ) C341_=_C998( C341 C998 ) C341_=_C1004( C341 C1004 ) \nC353_=_C358( C353 C358 ) C353_=_C359( C353 C359 ) C353_=_C361( C353 C361 ) C353_=_C546( C353 C546 ) C353_=_C598( C353 C598 ) C353_=_C633( C353 C633 ) \nC353_=_C731( C353 C731 ) C353_=_C781( C353 C781 ) C353_=_C886( C353 C886 ) C353_=_C926( C353 C926 ) C353_=_C992( C353 C992 ) C353_=_C1090( C353 C1090 ) \nC353_=_C1119( C353 C1119 ) C353_=_C1192( C353 C1192 ) C353_=_C1225( C353 C1225 ) C353_=_C1308( C353 C1308 ) C353_=_C1332( C353 C1332 ) C353_=_C1349( C353 C1349 ) \nC353_=_C1376( C353 C1376 ) C353_=_C1454( C353 C1454 ) C353_=_C1508( C353 C1508 ) C353_=_C1581( C353 C1581 ) C353_=_C1653( C353 C1653 ) C353_=_C1677( C353 C1677 ) \nC353_=_C1766( C353 C1766 ) C353_=_C1798( C353 C1798 ) C353_=_C1814( C353 C1814 ) C353_=_C1827( C353 C1827 ) C353_=_C1850( C353 C1850 ) C353_=_C1876( C353 C1876 ) \nC353_=_C1897( C353 C1897 ) C353_=_C1918( C353 C1918 ) C353_=_C1919( C353 C1919 ) C353_=_C1920( C353 C1920 ) C353_=_C1923( C353 C1923 ) C353_=_C1924( C353 C1924 ) \nC353_=_C1925( C353 C1925 ) C353_=_C1926( C353 C1926 ) C353_=_C1927( C353 C1927 ) C353_=_C1928( C353 C1928 ) C358_=_C359( C358 C359 ) C358_=_C361( C358 C361 ) \nC358_=_C570( C358 C570 ) C358_=_C603( C358 C603 ) C358_=_C637( C358 C637 ) C358_=_C740( C358 C740 ) C358_=_C786( C358 C786 ) C358_=_C888( C358 C888 ) \nC358_=_C931( C358 C931 ) C358_=_C997( C358 C997 ) C358_=_C1096( C358 C1096 ) C358_=_C1123( C358 C1123 ) C358_=_C1201( C358 C1201 ) C358_=_C1230( C358 C1230 ) \nC358_=_C1272( C358 C1272 ) C358_=_C1312( C358 C1312 ) C358_=_C1337( C358 C1337 ) C358_=_C1352( C358 C1352 ) C358_=_C1462( C358 C1462 ) C358_=_C1519( C358 C1519 ) \nC358_=_C1571( C358 C1571 ) C358_=_C1586( C358 C1586 ) C358_=_C1658( C358 C1658 ) C358_=_C1689( C358 C1689 ) C358_=_C1769( C358 C1769 ) C358_=_C1804( C358 C1804 ) \nC358_=_C1816( C358 C1816 ) C358_=_C1855( C358 C1855 ) C358_=_C1906( C358 C1906 ) C358_=_C1946( C358 C1946 ) C358_=_C2034( C358 C2034 ) C358_=_C2066( C358 C2066 ) \nC358_=_C2067( C358 C2067 ) C358_=_C2068( C358 C2068 ) C358_=_C2069( C358 C2069 ) C358_=_C2070( C358 C2070 ) C358_=_C2071( C358 C2071 ) C358_=_C2072( C358 C2072 ) \nC359_=_C361( C359 C361 ) C359_=_C548( C359 C548 ) C359_=_C604( C359 C604 ) C359_=_C638( C359 C638 ) C359_=_C692( C359 C692 ) C359_=_C741( C359 C741 ) \nC359_=_C787( C359 C787 ) C359_=_C889( C359 C889 ) C359_=_C932( C359 C932 ) C359_=_C998( C359 C998 ) C359_=_C1042( C359 C1042 ) C359_=_C1097( C359 C1097 ) \nC359_=_C1124( C359 C1124 ) C359_=_C1202( C359 C1202 ) C359_=_C1231( C359 C1231 ) C359_=_C1313( C359 C1313 ) C359_=_C1353( C359 C1353 ) C359_=_C1386( C359 C1386 ) \nC359_=_C1463( C359 C1463 ) C359_=_C1520( C359 C1520 ) C359_=_C1587( C359 C1587 ) C359_=_C1659( C359 C1659 ) C359_=_C1690( C359 C1690 ) C359_=_C1770( C359 C1770 ) \nC359_=_C1805( C359 C1805 ) C359_=_C1817( C359 C1817 ) C359_=_C1839( C359 C1839 ) C359_=_C1886( C359 C1886 ) C359_=_C1907( C359 C1907 ) C359_=_C1947( C359 C1947 ) \nC359_=_C1979( C359 C1979 ) C359_=_C2035( C359 C2035 ) C359_=_C2074( C359 C2074 ) C359_=_C2075( C359 C2075 ) C359_=_C2076( C359 C2076 ) C359_=_C2077( C359 C2077 ) \nC359_=_C2078( C359 C2078 ) C359_=_C2079( C359 C2079 ) C359_=_C2080( C359 C2080 ) C361_=_C389( C361 C389 ) C361_=_C471( C361 C471 ) C361_=_C513( C361 C513 ) \nC361_=_C697( C361 C697 ) C361_=_C791( C361 C791 ) C361_=_C1047( C361 C1047 ) C361_=_C1101( C361 C1101 ) C361_=_C1392( C361 C1392 ) C361_=_C1425( C361 C1425 ) \nC361_=_C1468( C361 C1468 ) C361_=_C1525( C361 C1525 ) C361_=_C1551( C361 C1551 ) C361_=_C1589( C361 C1589 ) C361_=_C1619( C361 C1619 ) C361_=_C1664( C361 C1664 ) \nC361_=_C1695( C361 C1695 ) C361_=_C1791( C361 C1791 ) C361_=_C1809( C361 C1809 ) C361_=_C1845( C361 C1845 ) C361_=_C1892( C361 C1892 ) C361_=_C1913( C361 C1913 ) \nC361_=_C1926( C361 C1926 ) C361_=_C1936( C361 C1936 ) C361_=_C1951( C361 C1951 ) C361_=_C1984( C361 C1984 ) C361_=_C1997( C361 C1997 ) C361_=_C2039( C361 C2039 ) \nC361_=_C2061( C361 C2061 ) C361_=_C2070( C361 C2070 ) C361_=_C2077( C361 C2077 ) C361_=_C2083( C361 C2083 ) C361_=_C2108( C361 C2108 ) C361_=_C2109( C361 C2109 ) \nC365_=_C369( C365 C369 ) C365_=_C374( C365 C374 ) C365_=_C378( C365 C378 ) C365_=_C382( C365 C382 ) C365_=_C388( C365 C388 ) C365_=_C389( C365 C389 ) \nC365_=_C391( C365 C391 ) C365_=_C443( C365 C443 ) C365_=_C478( C365 C478 ) C365_=_C653( C365 C653 ) C365_=_C702( C365 C702 ) C365_=_C705( C365 C705 ) \nC365_=_C707( C365 C707 ) C365_=_C708( C365 C708 ) C365_=_C714( C365 C714 ) C365_=_C715( C365 C715 ) C365_=_C716( C365 C716 ) C365_=_C717( C365 C717 ) \nC365_=_C718( C365 C718 ) C365_=_C719( C365 C719 ) C365_=_C720( C365 C720 ) C365_=_C721( C365 C721 ) C365_=_C722( C365 C722 ) C365_=_C723( C365 C723 ) \nC365_=_C724( C365 C724 ) C365_=_C726( C365 C726 ) C365_=_C728( C365 C728 ) C365_=_C729( C365 C729 ) C365_=_C730( C365 C730 ) C365_=_C731( C365 C731 ) \nC365_=_C732( C365 C732 ) C365_=_C733( C365 C733 ) C365_=_C734( C365 C734 ) C365_=_C735( C365 C735 ) C365_=_C736( C365 C736 ) C365_=_C737( C365 C737 ) \nC365_=_C738( C365 C738 ) C365_=_C739( C365 C739 ) C365_=_C740( C365 C740 ) C365_=_C741( C365 C741 ) C365_=_C742( C365 C742 ) C365_=_C747( C365 C747 ) \nC365_=_C749( C365 C749 ) C365_=_C750( C365 C750 ) C369_=_C374( C369 C374 ) C369_=_C378( C369 C378 ) C369_=_C382( C369 C382 ) C369_=_C388( C369 C388 ) \nC369_=_C389( C369 C389 ) C369_=_C391( C369 C391 ) C369_=_C447( C369 C447 ) C369_=_C486( C369 C486 ) C369_=_C658( C369 C658 ) C369_=_C764( C369 C764 ) \nC369_=_C941( C369 C941 ) C369_=_C1013( C369 C1013 ) C369_=_C1071( C369 C1071 ) C369_=_C1175( C369 C1175 ) C369_=_C1176( C369 C1176 ) C369_=_C1177( C369 C1177 ) \nC369_=_C1178( C369 C1178 ) C369_=_C1179( C369 C1179 ) C369_=_C1180( C369 C1180 ) C369_=_C1181( C369 C1181 ) C369_=_C1182( C369 C1182 ) C369_=_C1183( C369 C1183 ) \nC369_=_C1184( C369 C1184 ) C369_=_C1186( C369 C1186 ) C369_=_C1187( C369 C1187 ) C369_=_C1189( C369 C1189 ) C369_=_C1190( C369 C1190 ) C369_=_C1191( C369 C1191 ) \nC369_=_C1192( C369 C1192 ) C369_=_C1193( C369 C1193 ) C369_=_C1194( C369 C1194 ) C369_=_C1195( C369 C1195 ) C369_=_C1196( C369 C1196 ) C369_=_C1197( C369 C1197 ) \nC369_=_C1198( C369 C1198 ) C369_=_C1199( C369 C1199 ) C369_=_C1200( C369 C1200 ) C369_=_C1201( C369 C1201 ) C369_=_C1202( C369 C1202 ) C369_=_C1203( C369 C1203 ) \nC369_=_C1209( C369 C1209 ) C369_=_C1210( C369 C1210 ) C374_=_C378( C374 C378 ) C374_=_C382( C374 C382 ) C374_=_C388( C374 C388 ) C374_=_C389( C374 C389 ) \nC374_=_C391( C374 C391 ) C374_=_C542( C374 C542 ) C374_=_C588( C374 C588 ) C374_=_C625( C374 C625 ) C374_=_C666( C374 C666 ) C374_=_C718( C374 C718 ) \nC374_=_C771( C374 C771 ) C374_=_C881( C374 C881 ) C374_=_C918( C374 C918 ) C374_=_C984( C374 C984 ) C374_=_C1019( C374 C1019 ) C374_=_C1078( C374 C1078 ) \nC374_=_C1112( C374 C1112 ) C374_=_C1179( C374 C1179 ) C374_=_C1216( C374 C1216 ) C374_=_C1299( C374 C1299 ) C374_=_C1342( C374 C1342 ) C374_=_C1363( C374 C1363 ) \nC374_=_C1443( C374 C1443 ) C374_=_C1492( C374 C1492 ) C374_=_C1530( C374 C1530 ) C374_=_C1531( C374 C1531 ) C374_=_C1532( C374 C1532 ) C374_=_C1533( C374 C1533 ) \nC374_=_C1535( C374 C1535 ) C374_=_C1536( C374 C1536 ) C374_=_C1537( C374 C1537 ) C374_=_C1538( C374 C1538 ) C374_=_C1539( C374 C1539 ) C374_=_C1542( C374 C1542 ) \nC374_=_C1543( C374 C1543 ) C374_=_C1544( C374 C1544 ) C374_=_C1545( C374 C1545 ) C374_=_C1548( C374 C1548 ) C374_=_C1549( C374 C1549 ) C374_=_C1550( C374 C1550 ) \nC374_=_C1551( C374 C1551 ) C374_=_C1552( C374 C1552 ) C374_=_C1553( C374 C1553 ) C374_=_C1554( C374 C1554 ) C378_=_C382( C378 C382 ) C378_=_C388( C378 C388 ) \nC378_=_C389( C378 C389 ) C378_=_C391( C378 C391 ) C378_=_C544( C378 C544 ) C378_=_C592( C378 C592 ) C378_=_C628( C378 C628 )</w:t>
      </w:r>
    </w:p>
    <w:p>
      <w:pPr>
        <w:pStyle w:val="PreformattedText"/>
        <w:bidi w:val="0"/>
        <w:spacing w:before="0" w:after="0"/>
        <w:jc w:val="left"/>
        <w:rPr/>
      </w:pPr>
      <w:r>
        <w:rPr/>
        <w:t xml:space="preserve"> </w:t>
      </w:r>
      <w:r>
        <w:rPr/>
        <w:t>C378_=_C675( C378 C675 ) \nC378_=_C726( C378 C726 ) C378_=_C775( C378 C775 ) C378_=_C884( C378 C884 ) C378_=_C921( C378 C921 ) C378_=_C988( C378 C988 ) C378_=_C1026( C378 C1026 ) \nC378_=_C1084( C378 C1084 ) C378_=_C1115( C378 C1115 ) C378_=_C1186( C378 C1186 ) C378_=_C1219( C378 C1219 ) C378_=_C1302( C378 C1302 ) C378_=_C1345( C378 C1345 ) \nC378_=_C1371( C378 C1371 ) C378_=_C1448( C378 C1448 ) C378_=_C1502( C378 C1502 ) C378_=_C1604( C378 C1604 ) C378_=_C1646( C378 C1646 ) C378_=_C1671( C378 C1671 ) \nC378_=_C1762( C378 C1762 ) C378_=_C1777( C378 C1777 ) C378_=_C1778( C378 C1778 ) C378_=_C1779( C378 C1779 ) C378_=_C1780( C378 C1780 ) C378_=_C1783( C378 C1783 ) \nC378_=_C1784( C378 C1784 ) C378_=_C1785( C378 C1785 ) C378_=_C1788( C378 C1788 ) C378_=_C1789( C378 C1789 ) C378_=_C1790( C378 C1790 ) C378_=_C1791( C378 C1791 ) \nC378_=_C1792( C378 C1792 ) C378_=_C1793( C378 C1793 ) C378_=_C1794( C378 C1794 ) C382_=_C388( C382 C388 ) C382_=_C389( C382 C389 ) C382_=_C391( C382 C391 ) \nC382_=_C547( C382 C547 ) C382_=_C599( C382 C599 ) C382_=_C634( C382 C634 ) C382_=_C732( C382 C732 ) C382_=_C782( C382 C782 ) C382_=_C887( C382 C887 ) \nC382_=_C927( C382 C927 ) C382_=_C993( C382 C993 ) C382_=_C1031( C382 C1031 ) C382_=_C1091( C382 C1091 ) C382_=_C1120( C382 C1120 ) C382_=_C1193( C382 C1193 ) \nC382_=_C1226( C382 C1226 ) C382_=_C1309( C382 C1309 ) C382_=_C1350( C382 C1350 ) C382_=_C1377( C382 C1377 ) C382_=_C1455( C382 C1455 ) C382_=_C1509( C382 C1509 ) \nC382_=_C1654( C382 C1654 ) C382_=_C1678( C382 C1678 ) C382_=_C1767( C382 C1767 ) C382_=_C1799( C382 C1799 ) C382_=_C1815( C382 C1815 ) C382_=_C1828( C382 C1828 ) \nC382_=_C1877( C382 C1877 ) C382_=_C1898( C382 C1898 ) C382_=_C1929( C382 C1929 ) C382_=_C1930( C382 C1930 ) C382_=_C1933( C382 C1933 ) C382_=_C1934( C382 C1934 ) \nC382_=_C1935( C382 C1935 ) C382_=_C1936( C382 C1936 ) C382_=_C1937( C382 C1937 ) C382_=_C1938( C382 C1938 ) C382_=_C1939( C382 C1939 ) C388_=_C389( C388 C389 ) \nC388_=_C391( C388 C391 ) C388_=_C469( C388 C469 ) C388_=_C510( C388 C510 ) C388_=_C694( C388 C694 ) C388_=_C788( C388 C788 ) C388_=_C1044( C388 C1044 ) \nC388_=_C1098( C388 C1098 ) C388_=_C1388( C388 C1388 ) C388_=_C1465( C388 C1465 ) C388_=_C1522( C388 C1522 ) C388_=_C1548( C388 C1548 ) C388_=_C1617( C388 C1617 ) \nC388_=_C1660( C388 C1660 ) C388_=_C1692( C388 C1692 ) C388_=_C1788( C388 C1788 ) C388_=_C1806( C388 C1806 ) C388_=_C1841( C388 C1841 ) C388_=_C1888( C388 C1888 ) \nC388_=_C1909( C388 C1909 ) C388_=_C1923( C388 C1923 ) C388_=_C1933( C388 C1933 ) C388_=_C1948( C388 C1948 ) C388_=_C1981( C388 C1981 ) C388_=_C1995( C388 C1995 ) \nC388_=_C2004( C388 C2004 ) C388_=_C2036( C388 C2036 ) C388_=_C2066( C388 C2066 ) C388_=_C2074( C388 C2074 ) C388_=_C2081( C388 C2081 ) C388_=_C2091( C388 C2091 ) \nC388_=_C2092( C388 C2092 ) C389_=_C391( C389 C391 ) C389_=_C471( C389 C471 ) C389_=_C513( C389 C513 ) C389_=_C697( C389 C697 ) C389_=_C791( C389 C791 ) \nC389_=_C1047( C389 C1047 ) C389_=_C1101( C389 C1101 ) C389_=_C1392( C389 C1392 ) C389_=_C1425( C389 C1425 ) C389_=_C1468( C389 C1468 ) C389_=_C1525( C389 C1525 ) \nC389_=_C1551( C389 C1551 ) C389_=_C1589( C389 C1589 ) C389_=_C1619( C389 C1619 ) C389_=_C1664( C389 C1664 ) C389_=_C1695( C389 C1695 ) C389_=_C1791( C389 C1791 ) \nC389_=_C1809( C389 C1809 ) C389_=_C1845( C389 C1845 ) C389_=_C1892( C389 C1892 ) C389_=_C1913( C389 C1913 ) C389_=_C1926( C389 C1926 ) C389_=_C1936( C389 C1936 ) \nC389_=_C1951( C389 C1951 ) C389_=_C1984( C389 C1984 ) C389_=_C1997( C389 C1997 ) C389_=_C2039( C389 C2039 ) C389_=_C2061( C389 C2061 ) C389_=_C2070( C389 C2070 ) \nC389_=_C2077( C389 C2077 ) C389_=_C2083( C389 C2083 ) C389_=_C2108( C389 C2108 ) C389_=_C2109( C389 C2109 ) C391_=_C473( C391 C473 ) C391_=_C514( C391 C514 ) \nC391_=_C699( C391 C699 ) C391_=_C792( C391 C792 ) C391_=_C1049( C391 C1049 ) C391_=_C1102( C391 C1102 ) C391_=_C1394( C391 C1394 ) C391_=_C1469( C391 C1469 ) \nC391_=_C1527( C391 C1527 ) C391_=_C1552( C391 C1552 ) C391_=_C1590( C391 C1590 ) C391_=_C1621( C391 C1621 ) C391_=_C1665( C391 C1665 ) C391_=_C1697( C391 C1697 ) \nC391_=_C1792( C391 C1792 ) C391_=_C1810( C391 C1810 ) C391_=_C1847( C391 C1847 ) C391_=_C1894( C391 C1894 ) C391_=_C1914( C391 C1914 ) C391_=_C1927( C391 C1927 ) \nC391_=_C1937( C391 C1937 ) C391_=_C1952( C391 C1952 ) C391_=_C1985( C391 C1985 ) C391_=_C1999( C391 C1999 ) C391_=_C2040( C391 C2040 ) C391_=_C2063( C391 C2063 ) \nC391_=_C2071( C391 C2071 ) C391_=_C2078( C391 C2078 ) C391_=_C2085( C391 C2085 ) C391_=_C2111( C391 C2111 ) C391_=_C2112( C391 C2112 ) C443_=_C447( C443 C447 ) \nC443_=_C469( C443 C469 ) C443_=_C471( C443 C471 ) C443_=_C473( C443 C473 ) C443_=_C478( C443 C478 ) C443_=_C653( C443 C653 ) C443_=_C702( C443 C702 ) \nC443_=_C705( C443 C705 ) C443_=_C707( C443 C707 ) C443_=_C708( C443 C708 ) C443_=_C714( C443 C714 ) C443_=_C715( C443 C715 ) C443_=_C716( C443 C716 ) \nC443_=_C717( C443 C717 ) C443_=_C718( C443 C718 ) C443_=_C719( C443 C719 ) C443_=_C720( C443 C720 ) C443_=_C721( C443 C721 ) C443_=_C722( C443 C722 ) \nC443_=_C723( C443 C723 ) C443_=_C724( C443 C724 ) C443_=_C726( C443 C726 ) C443_=_C728( C443 C728 ) C443_=_C729( C443 C729 ) C443_=_C730( C443 C730 ) \nC443_=_C731( C443 C731 ) C443_=_C732( C443 C732 ) C443_=_C733( C443 C733 ) C443_=_C734( C443 C734 ) C443_=_C735( C443 C735 ) C443_=_C736( C443 C736 ) \nC443_=_C737( C443 C737 ) C443_=_C738( C443 C738 ) C443_=_C739( C443 C739 ) C443_=_C740( C443 C740 ) C443_=_C741( C443 C741 ) C443_=_C742( C443 C742 ) \nC443_=_C747( C443 C747 ) C443_=_C749( C443 C749 ) C443_=_C750( C443 C750 ) C447_=_C469( C447 C469 ) C447_=_C471( C447 C471 ) C447_=_C473( C447 C473 ) \nC447_=_C486( C447 C486 ) C447_=_C658( C447 C658 ) C447_=_C764( C447 C764 ) C447_=_C941( C447 C941 ) C447_=_C1013( C447 C1013 ) C447_=_C1071( C447 C1071 ) \nC447_=_C1175( C447 C1175 ) C447_=_C1176( C447 C1176 ) C447_=_C1177( C447 C1177 ) C447_=_C1178( C447 C1178 ) C447_=_C1179( C447 C1179 ) C447_=_C1180( C447 C1180 ) \nC447_=_C1181( C447 C1181 ) C447_=_C1182( C447 C1182 ) C447_=_C1183( C447 C1183 ) C447_=_C1184( C447 C1184 ) C447_=_C1186( C447 C1186 ) C447_=_C1187( C447 C1187 ) \nC447_=_C1189( C447 C1189 ) C447_=_C1190( C447 C1190 ) C447_=_C1191( C447 C1191 ) C447_=_C1192( C447 C1192 ) C447_=_C1193( C447 C1193 ) C447_=_C1194( C447 C1194 ) \nC447_=_C1195( C447 C1195 ) C447_=_C1196( C447 C1196 ) C447_=_C1197( C447 C1197 ) C447_=_C1198( C447 C1198 ) C447_=_C1199( C447 C1199 ) C447_=_C1200( C447 C1200 ) \nC447_=_C1201( C447 C1201 ) C447_=_C1202( C447 C1202 ) C447_=_C1203( C447 C1203 ) C447_=_C1209( C447 C1209 ) C447_=_C1210( C447 C1210 ) C469_=_C471( C469 C471 ) \nC469_=_C473( C469 C473 ) C469_=_C510( C469 C510 ) C469_=_C694( C469 C694 ) C469_=_C788( C469 C788 ) C469_=_C1044( C469 C1044 ) C469_=_C1098( C469 C1098 ) \nC469_=_C1388( C469 C1388 ) C469_=_C1465( C469 C1465 ) C469_=_C1522( C469 C1522 ) C469_=_C1548( C469 C1548 ) C469_=_C1617( C469 C1617 ) C469_=_C1660( C469 C1660 ) \nC469_=_C1692( C469 C1692 ) C469_=_C1788( C469 C1788 ) C469_=_C1806( C469 C1806 ) C469_=_C1841( C469 C1841 ) C469_=_C1888( C469 C1888 ) C469_=_C1909( C469 C1909 ) \nC469_=_C1923( C469 C1923 ) C469_=_C1933( C469 C1933 ) C469_=_C1948( C469 C1948 ) C469_=_C1981( C469 C1981 ) C469_=_C1995( C469 C1995 ) C469_=_C2004( C469 C2004 ) \nC469_=_C2036( C469 C2036 ) C469_=_C2066( C469 C2066 ) C469_=_C2074( C469 C2074 ) C469_=_C2081( C469 C2081 ) C469_=_C2091( C469 C2091 ) C469_=_C2092( C469 C2092 ) \nC471_=_C473( C471 C473 ) C471_=_C513( C471 C513 ) C471_=_C697( C471 C697 ) C471_=_C791( C471 C791 ) C471_=_C1047( C471 C1047 ) C471_=_C1101( C471 C1101 ) \nC471_=_C1392( C471 C1392 ) C471_=_C1425( C471 C1425 ) C471_=_C1468( C471 C1468 ) C471_=_C1525( C471 C1525 ) C471_=_C1551( C471 C1551 ) C471_=_C1589( C471 C1589 ) \nC471_=_C1619( C471 C1619 ) C471_=_C1664( C471 C1664 ) C471_=_C1695( C471 C1695 ) C471_=_C1791( C471 C1791 ) C471_=_C1809( C471 C1809 ) C471_=_C1845( C471 C1845 ) \nC471_=_C1892( C471 C1892 ) C471_=_C1913( C471 C1913 ) C471_=_C1926( C471 C1926 ) C471_=_C1936( C471 C1936 ) C471_=_C1951( C471 C1951 ) C471_=_C1984( C471 C1984 ) \nC471_=_C1997( C471 C1997 ) C471_=_C2039( C471 C2039 ) C471_=_C2061( C471 C2061 ) C471_=_C2070( C471 C2070 ) C471_=_C2077( C471 C2077 ) C471_=_C2083( C471 C2083 ) \nC471_=_C2108( C471 C2108 ) C471_=_C2109( C471 C2109 ) C473_=_C514( C473 C514 ) C473_=_C699( C473 C699 ) C473_=_C792( C473 C792 ) C473_=_C1049( C473 C1049 ) \nC473_=_C1102( C473 C1102 ) C473_=_C1394( C473 C1394 ) C473_=_C1469( C473 C1469 ) C473_=_C1527( C473 C1527 ) C473_=_C1552( C473 C1552 ) C473_=_C1590( C473 C1590 ) \nC473_=_C1621( C473 C1621 ) C473_=_C1665( C473 C1665 ) C473_=_C1697( C473 C1697 ) C473_=_C1792( C473 C1792 ) C473_=_C1810( C473 C1810 ) C473_=_C1847( C473 C1847 ) \nC473_=_C1894( C473 C1894 ) C473_=_C1914( C473 C1914 ) C473_=_C1927( C473 C1927 ) C473_=_C1937( C473 C1937 ) C473_=_C1952( C473 C1952 ) C473_=_C1985( C473 C1985 ) \nC473_=_C1999( C473 C1999 ) C473_=_C2040( C473 C2040 ) C473_=_C2063( C473 C2063 ) C473_=_C2071( C473 C2071 ) C473_=_C2078( C473 C2078 ) C473_=_C2085( C473 C2085 ) \nC473_=_C2111( C473 C2111 ) C473_=_C2112( C473 C2112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4( C475 C494 ) C475_=_C495( C475 C495 ) C475_=_C496( C475 C496 ) C475_=_C498( C475 C498 ) C475_=_C499( C475 C499 ) \nC475_=_C500( C475 C500 ) C475_=_C501( C475 C501 ) C475_=_C502( C475 C502 ) C475_=_C505( C475 C505 ) C475_=_C506( C475 C506 ) C475_=_C507( C475 C507 ) \nC475_=_C510( C475 C510 ) C475_=_C511( C475 C511 ) C475_=_C512( C475 C512 ) C475_=_C513( C475 C513 ) C475_=_C514(</w:t>
      </w:r>
    </w:p>
    <w:p>
      <w:pPr>
        <w:pStyle w:val="PreformattedText"/>
        <w:bidi w:val="0"/>
        <w:spacing w:before="0" w:after="0"/>
        <w:jc w:val="left"/>
        <w:rPr/>
      </w:pPr>
      <w:r>
        <w:rPr/>
        <w:t xml:space="preserve"> </w:t>
      </w:r>
      <w:r>
        <w:rPr/>
        <w:t>C475 C514 ) C475_=_C515( C475 C515 ) \nC475_=_C516( C475 C516 ) C475_=_C531( C475 C531 ) C475_=_C535( C475 C535 ) C475_=_C541( C475 C541 ) C475_=_C542( C475 C542 ) C475_=_C544( C475 C544 ) \nC475_=_C546( C475 C546 ) C475_=_C547( C475 C547 ) C475_=_C548( C475 C548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4( C476 C494 ) C476_=_C495( C476 C495 ) C476_=_C496( C476 C496 ) C476_=_C498( C476 C498 ) C476_=_C499( C476 C499 ) \nC476_=_C500( C476 C500 ) C476_=_C501( C476 C501 ) C476_=_C502( C476 C502 ) C476_=_C505( C476 C505 ) C476_=_C506( C476 C506 ) C476_=_C507( C476 C507 ) \nC476_=_C510( C476 C510 ) C476_=_C511( C476 C511 ) C476_=_C512( C476 C512 ) C476_=_C513( C476 C513 ) C476_=_C514( C476 C514 ) C476_=_C515( C476 C515 ) \nC476_=_C516( C476 C516 ) C476_=_C575( C476 C575 ) C476_=_C579( C476 C579 ) C476_=_C585( C476 C585 ) C476_=_C586( C476 C586 ) C476_=_C587( C476 C587 ) \nC476_=_C588( C476 C588 ) C476_=_C589( C476 C589 ) C476_=_C590( C476 C590 ) C476_=_C592( C476 C592 ) C476_=_C593( C476 C593 ) C476_=_C595( C476 C595 ) \nC476_=_C596( C476 C596 ) C476_=_C597( C476 C597 ) C476_=_C598( C476 C598 ) C476_=_C599( C476 C599 ) C476_=_C600( C476 C600 ) C476_=_C601( C476 C601 ) \nC476_=_C602( C476 C602 ) C476_=_C603( C476 C603 ) C476_=_C604( C476 C604 ) C476_=_C610( C476 C610 ) C477_=_C478( C477 C478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4( C477 C494 ) C477_=_C495( C477 C495 ) C477_=_C496( C477 C496 ) C477_=_C498( C477 C498 ) C477_=_C499( C477 C499 ) \nC477_=_C500( C477 C500 ) C477_=_C501( C477 C501 ) C477_=_C502( C477 C502 ) C477_=_C505( C477 C505 ) C477_=_C506( C477 C506 ) C477_=_C507( C477 C507 ) \nC477_=_C510( C477 C510 ) C477_=_C511( C477 C511 ) C477_=_C512( C477 C512 ) C477_=_C513( C477 C513 ) C477_=_C514( C477 C514 ) C477_=_C515( C477 C515 ) \nC477_=_C516( C477 C516 ) C477_=_C612( C477 C612 ) C477_=_C616( C477 C616 ) C477_=_C622( C477 C622 ) C477_=_C623( C477 C623 ) C477_=_C624( C477 C624 ) \nC477_=_C625( C477 C625 ) C477_=_C626( C477 C626 ) C477_=_C628( C477 C628 ) C477_=_C629( C477 C629 ) C477_=_C631( C477 C631 ) C477_=_C632( C477 C632 ) \nC477_=_C633( C477 C633 ) C477_=_C634( C477 C634 ) C477_=_C635( C477 C635 ) C477_=_C636( C477 C636 ) C477_=_C637( C477 C637 ) C477_=_C638( C477 C638 ) \nC477_=_C644( C477 C644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4( C478 C494 ) C478_=_C495( C478 C495 ) C478_=_C496( C478 C496 ) \nC478_=_C498( C478 C498 ) C478_=_C499( C478 C499 ) C478_=_C500( C478 C500 ) C478_=_C501( C478 C501 ) C478_=_C502( C478 C502 ) C478_=_C505( C478 C505 ) \nC478_=_C506( C478 C506 ) C478_=_C507( C478 C507 ) C478_=_C510( C478 C510 ) C478_=_C511( C478 C511 ) C478_=_C512( C478 C512 ) C478_=_C513( C478 C513 ) \nC478_=_C514( C478 C514 ) C478_=_C515( C478 C515 ) C478_=_C516( C478 C516 ) C478_=_C653( C478 C653 ) C478_=_C702( C478 C702 ) C478_=_C705( C478 C705 ) \nC478_=_C707( C478 C707 ) C478_=_C708( C478 C708 ) C478_=_C714( C478 C714 ) C478_=_C715( C478 C715 ) C478_=_C716( C478 C716 ) C478_=_C717( C478 C717 ) \nC478_=_C718( C478 C718 ) C478_=_C719( C478 C719 ) C478_=_C720( C478 C720 ) C478_=_C721( C478 C721 ) C478_=_C722( C478 C722 ) C478_=_C723( C478 C723 ) \nC478_=_C724( C478 C724 ) C478_=_C726( C478 C726 ) C478_=_C728( C478 C728 ) C478_=_C729( C478 C729 ) C478_=_C730( C478 C730 ) C478_=_C731( C478 C731 ) \nC478_=_C732( C478 C732 ) C478_=_C733( C478 C733 ) C478_=_C734( C478 C734 ) C478_=_C735( C478 C735 ) C478_=_C736( C478 C736 ) C478_=_C737( C478 C737 ) \nC478_=_C738( C478 C738 ) C478_=_C739( C478 C739 ) C478_=_C740( C478 C740 ) C478_=_C741( C478 C741 ) C478_=_C742( C478 C742 ) C478_=_C747( C478 C747 ) \nC478_=_C749( C478 C749 ) C478_=_C750( C478 C750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4( C479 C494 ) C479_=_C495( C479 C495 ) C479_=_C496( C479 C496 ) \nC479_=_C498( C479 C498 ) C479_=_C499( C479 C499 ) C479_=_C500( C479 C500 ) C479_=_C501( C479 C501 ) C479_=_C502( C479 C502 ) C479_=_C505( C479 C505 ) \nC479_=_C506( C479 C506 ) C479_=_C507( C479 C507 ) C479_=_C510( C479 C510 ) C479_=_C511( C479 C511 ) C479_=_C512( C479 C512 ) C479_=_C513( C479 C513 ) \nC479_=_C514( C479 C514 ) C479_=_C515( C479 C515 ) C479_=_C516( C479 C516 ) C479_=_C531( C479 C531 ) C479_=_C575( C479 C575 ) C479_=_C612( C479 C612 ) \nC479_=_C702( C479 C702 ) C479_=_C759( C479 C759 ) C479_=_C760( C479 C760 ) C479_=_C761( C479 C761 ) C479_=_C763( C479 C763 ) C479_=_C764( C479 C764 ) \nC479_=_C765( C479 C765 ) C479_=_C766( C479 C766 ) C479_=_C767( C479 C767 ) C479_=_C771( C479 C771 ) C479_=_C774( C479 C774 ) C479_=_C775( C479 C775 ) \nC479_=_C777( C479 C777 ) C479_=_C781( C479 C781 ) C479_=_C782( C479 C782 ) C479_=_C786( C479 C786 ) C479_=_C787( C479 C787 ) C479_=_C788( C479 C788 ) \nC479_=_C789( C479 C789 ) C479_=_C790( C479 C790 ) C479_=_C791( C479 C791 ) C479_=_C792( C479 C792 ) C480_=_C481( C480 C481 ) C480_=_C482( C480 C482 ) \nC480_=_C483( C480 C483 ) C480_=_C484( C480 C484 ) C480_=_C485( C480 C485 ) C480_=_C486( C480 C486 ) C480_=_C487( C480 C487 ) C480_=_C488( C480 C488 ) \nC480_=_C489( C480 C489 ) C480_=_C490( C480 C490 ) C480_=_C491( C480 C491 ) C480_=_C492( C480 C492 ) C480_=_C494( C480 C494 ) C480_=_C495( C480 C495 ) \nC480_=_C496( C480 C496 ) C480_=_C498( C480 C498 ) C480_=_C499( C480 C499 ) C480_=_C500( C480 C500 ) C480_=_C501( C480 C501 ) C480_=_C502( C480 C502 ) \nC480_=_C505( C480 C505 ) C480_=_C506( C480 C506 ) C480_=_C507( C480 C507 ) C480_=_C510( C480 C510 ) C480_=_C511( C480 C511 ) C480_=_C512( C480 C512 ) \nC480_=_C513( C480 C513 ) C480_=_C514( C480 C514 ) C480_=_C515( C480 C515 ) C480_=_C516( C480 C516 ) C480_=_C759( C480 C759 ) C480_=_C874( C480 C874 ) \nC480_=_C880( C480 C880 ) C480_=_C881( C480 C881 ) C480_=_C882( C480 C882 ) C480_=_C884( C480 C884 ) C480_=_C886( C480 C886 ) C480_=_C887( C480 C887 ) \nC480_=_C888( C480 C888 ) C480_=_C889( C480 C889 ) C480_=_C895( C480 C895 ) C481_=_C482( C481 C482 ) C481_=_C483( C481 C483 ) C481_=_C484( C481 C484 ) \nC481_=_C485( C481 C485 ) C481_=_C486( C481 C486 ) C481_=_C487( C481 C487 ) C481_=_C488( C481 C488 ) C481_=_C489( C481 C489 ) C481_=_C490( C481 C490 ) \nC481_=_C491( C481 C491 ) C481_=_C492( C481 C492 ) C481_=_C494( C481 C494 ) C481_=_C495( C481 C495 ) C481_=_C496( C481 C496 ) C481_=_C498( C481 C498 ) \nC481_=_C499( C481 C499 ) C481_=_C500( C481 C500 ) C481_=_C501( C481 C501 ) C481_=_C502( C481 C502 ) C481_=_C505( C481 C505 ) C481_=_C506( C481 C506 ) \nC481_=_C507( C481 C507 ) C481_=_C510( C481 C510 ) C481_=_C511( C481 C511 ) C481_=_C512( C481 C512 ) C481_=_C513( C481 C513 ) C481_=_C514( C481 C514 ) \nC481_=_C515( C481 C515 ) C481_=_C516( C481 C516 ) C481_=_C760( C481 C760 ) C481_=_C909( C481 C909 ) C481_=_C915( C481 C915 ) C481_=_C916( C481 C916 ) \nC481_=_C917( C481 C917 ) C481_=_C918( C481 C918 ) C481_=_C919( C481 C919 ) C481_=_C921( C481 C921 ) C481_=_C922( C481 C922 ) C481_=_C924( C481 C924 ) \nC481_=_C925( C481 C925 ) C481_=_C926( C481 C926 ) C481_=_C927( C481 C927 ) C481_=_C928( C481 C928 ) C481_=_C929( C481 C929 ) C481_=_C930( C481 C930 ) \nC481_=_C931( C481 C931 ) C481_=_C932( C481 C932 ) C481_=_C938( C481 C938 ) C482_=_C483( C482 C483 ) C482_=_C484( C482 C484 ) C482_=_C485( C482 C485 ) \nC482_=_C486( C482 C486 ) C482_=_C487( C482 C487 ) C482_=_C488( C482 C488 ) C482_=_C489( C482 C489 ) C482_=_C490( C482 C490 ) C482_=_C491( C482 C491 ) \nC482_=_C492( C482 C492 ) C482_=_C494( C482 C494 ) C482_=_C495( C482 C495 ) C482_=_C496( C482 C496 ) C482_=_C498( C482 C498 ) C482_=_C499( C482 C499 ) \nC482_=_C500( C482 C500 ) C482_=_C501( C482 C501 ) C482_=_C502( C482 C502 ) C482_=_C505( C482 C505 ) C482_=_C506( C482 C506 ) C482_=_C507( C482 C507 ) \nC482_=_C510( C482 C510 ) C482_=_C511( C482 C511 ) C482_=_C512( C482 C512 ) C482_=_C513( C482 C513 ) C482_=_C514( C482 C514 ) C482_=_C515( C482 C515 ) \nC482_=_C516( C482 C516 ) C482_=_C761( C482 C761 ) C482_=_C976( C482 C976 ) C482_=_C982( C482 C982 ) C482_=_C983( C482 C983 ) C482_=_C984( C482 C984 ) \nC482_=_C985( C482 C985 ) C482_=_C986( C482 C986 ) C482_=_C988( C482 C988 ) C482_=_C989( C482 C989 ) C482_=_C991( C482 C991 ) C482_=_C992( C482 C992 ) \nC482_=_C993( C482 C993 ) C482_=_C994( C482 C994 ) C482_=_C995( C482 C995 ) C482_=_C996( C482 C996 ) C482_=_C997( C482 C997 ) C482_=_C998( C482 C998 ) \nC482_=_C1004( C482 C1004 ) C483_=_C484( C483 C484 ) C483_=_C485( C483 C485 ) C483_=_C486( C483 C486 ) C483_=_C487( C483 C487 ) C483_=_C488( C483 C488 ) \nC483_=_C489( C483 C489 ) C483_=_C490( C483 C490 ) C483_=_C491( C483 C491 ) C483_=_C492( C483 C492 ) C483_=_C494( C483 C494 ) C483_=_C495( C483 C495 ) \nC483_=_C496( C483 C496 ) C483_=_C498( C483 C498 ) C483_=_C499( C483 C499 ) C483_=_C500( C483 C500 ) C483_=_C501( C483 C501 ) C483_=_C502(</w:t>
      </w:r>
    </w:p>
    <w:p>
      <w:pPr>
        <w:pStyle w:val="PreformattedText"/>
        <w:bidi w:val="0"/>
        <w:spacing w:before="0" w:after="0"/>
        <w:jc w:val="left"/>
        <w:rPr/>
      </w:pPr>
      <w:r>
        <w:rPr/>
        <w:t xml:space="preserve"> </w:t>
      </w:r>
      <w:r>
        <w:rPr/>
        <w:t>C483 C502 ) \nC483_=_C505( C483 C505 ) C483_=_C506( C483 C506 ) C483_=_C507( C483 C507 ) C483_=_C510( C483 C510 ) C483_=_C511( C483 C511 ) C483_=_C512( C483 C512 ) \nC483_=_C513( C483 C513 ) C483_=_C514( C483 C514 ) C483_=_C515( C483 C515 ) C483_=_C516( C483 C516 ) C483_=_C707( C483 C707 ) C483_=_C1013( C483 C1013 ) \nC483_=_C1019( C483 C1019 ) C483_=_C1026( C483 C1026 ) C483_=_C1031( C483 C1031 ) C483_=_C1042( C483 C1042 ) C483_=_C1044( C483 C1044 ) C483_=_C1047( C483 C1047 ) \nC483_=_C1049( C483 C1049 ) C484_=_C485( C484 C485 ) C484_=_C486( C484 C486 ) C484_=_C487( C484 C487 ) C484_=_C488( C484 C488 ) C484_=_C489( C484 C489 ) \nC484_=_C490( C484 C490 ) C484_=_C491( C484 C491 ) C484_=_C492( C484 C492 ) C484_=_C494( C484 C494 ) C484_=_C495( C484 C495 ) C484_=_C496( C484 C496 ) \nC484_=_C498( C484 C498 ) C484_=_C499( C484 C499 ) C484_=_C500( C484 C500 ) C484_=_C501( C484 C501 ) C484_=_C502( C484 C502 ) C484_=_C505( C484 C505 ) \nC484_=_C506( C484 C506 ) C484_=_C507( C484 C507 ) C484_=_C510( C484 C510 ) C484_=_C511( C484 C511 ) C484_=_C512( C484 C512 ) C484_=_C513( C484 C513 ) \nC484_=_C514( C484 C514 ) C484_=_C515( C484 C515 ) C484_=_C516( C484 C516 ) C484_=_C535( C484 C535 ) C484_=_C579( C484 C579 ) C484_=_C616( C484 C616 ) \nC484_=_C708( C484 C708 ) C484_=_C874( C484 C874 ) C484_=_C909( C484 C909 ) C484_=_C976( C484 C976 ) C484_=_C1070( C484 C1070 ) C484_=_C1071( C484 C1071 ) \nC484_=_C1072( C484 C1072 ) C484_=_C1073( C484 C1073 ) C484_=_C1074( C484 C1074 ) C484_=_C1078( C484 C1078 ) C484_=_C1083( C484 C1083 ) C484_=_C1084( C484 C1084 ) \nC484_=_C1086( C484 C1086 ) C484_=_C1090( C484 C1090 ) C484_=_C1091( C484 C1091 ) C484_=_C1096( C484 C1096 ) C484_=_C1097( C484 C1097 ) C484_=_C1098( C484 C1098 ) \nC484_=_C1099( C484 C1099 ) C484_=_C1100( C484 C1100 ) C484_=_C1101( C484 C1101 ) C484_=_C1102( C484 C1102 ) C485_=_C486( C485 C486 ) C485_=_C487( C485 C487 ) \nC485_=_C488( C485 C488 ) C485_=_C489( C485 C489 ) C485_=_C490( C485 C490 ) C485_=_C491( C485 C491 ) C485_=_C492( C485 C492 ) C485_=_C494( C485 C494 ) \nC485_=_C495( C485 C495 ) C485_=_C496( C485 C496 ) C485_=_C498( C485 C498 ) C485_=_C499( C485 C499 ) C485_=_C500( C485 C500 ) C485_=_C501( C485 C501 ) \nC485_=_C502( C485 C502 ) C485_=_C505( C485 C505 ) C485_=_C506( C485 C506 ) C485_=_C507( C485 C507 ) C485_=_C510( C485 C510 ) C485_=_C511( C485 C511 ) \nC485_=_C512( C485 C512 ) C485_=_C513( C485 C513 ) C485_=_C514( C485 C514 ) C485_=_C515( C485 C515 ) C485_=_C516( C485 C516 ) C485_=_C763( C485 C763 ) \nC485_=_C1070( C485 C1070 ) C485_=_C1109( C485 C1109 ) C485_=_C1110( C485 C1110 ) C485_=_C1111( C485 C1111 ) C485_=_C1112( C485 C1112 ) C485_=_C1113( C485 C1113 ) \nC485_=_C1115( C485 C1115 ) C485_=_C1117( C485 C1117 ) C485_=_C1118( C485 C1118 ) C485_=_C1119( C485 C1119 ) C485_=_C1120( C485 C1120 ) C485_=_C1121( C485 C1121 ) \nC485_=_C1122( C485 C1122 ) C485_=_C1123( C485 C1123 ) C485_=_C1124( C485 C1124 ) C485_=_C1130( C485 C1130 ) C486_=_C487( C486 C487 ) C486_=_C488( C486 C488 ) \nC486_=_C489( C486 C489 ) C486_=_C490( C486 C490 ) C486_=_C491( C486 C491 ) C486_=_C492( C486 C492 ) C486_=_C494( C486 C494 ) C486_=_C495( C486 C495 ) \nC486_=_C496( C486 C496 ) C486_=_C498( C486 C498 ) C486_=_C499( C486 C499 ) C486_=_C500( C486 C500 ) C486_=_C501( C486 C501 ) C486_=_C502( C486 C502 ) \nC486_=_C505( C486 C505 ) C486_=_C506( C486 C506 ) C486_=_C507( C486 C507 ) C486_=_C510( C486 C510 ) C486_=_C511( C486 C511 ) C486_=_C512( C486 C512 ) \nC486_=_C513( C486 C513 ) C486_=_C514( C486 C514 ) C486_=_C515( C486 C515 ) C486_=_C516( C486 C516 ) C486_=_C658( C486 C658 ) C486_=_C764( C486 C764 ) \nC486_=_C941( C486 C941 ) C486_=_C1013( C486 C1013 ) C486_=_C1071( C486 C1071 ) C486_=_C1175( C486 C1175 ) C486_=_C1176( C486 C1176 ) C486_=_C1177( C486 C1177 ) \nC486_=_C1178( C486 C1178 ) C486_=_C1179( C486 C1179 ) C486_=_C1180( C486 C1180 ) C486_=_C1181( C486 C1181 ) C486_=_C1182( C486 C1182 ) C486_=_C1183( C486 C1183 ) \nC486_=_C1184( C486 C1184 ) C486_=_C1186( C486 C1186 ) C486_=_C1187( C486 C1187 ) C486_=_C1189( C486 C1189 ) C486_=_C1190( C486 C1190 ) C486_=_C1191( C486 C1191 ) \nC486_=_C1192( C486 C1192 ) C486_=_C1193( C486 C1193 ) C486_=_C1194( C486 C1194 ) C486_=_C1195( C486 C1195 ) C486_=_C1196( C486 C1196 ) C486_=_C1197( C486 C1197 ) \nC486_=_C1198( C486 C1198 ) C486_=_C1199( C486 C1199 ) C486_=_C1200( C486 C1200 ) C486_=_C1201( C486 C1201 ) C486_=_C1202( C486 C1202 ) C486_=_C1203( C486 C1203 ) \nC486_=_C1209( C486 C1209 ) C486_=_C1210( C486 C1210 ) C487_=_C488( C487 C488 ) C487_=_C489( C487 C489 ) C487_=_C490( C487 C490 ) C487_=_C491( C487 C491 ) \nC487_=_C492( C487 C492 ) C487_=_C494( C487 C494 ) C487_=_C495( C487 C495 ) C487_=_C496( C487 C496 ) C487_=_C498( C487 C498 ) C487_=_C499( C487 C499 ) \nC487_=_C500( C487 C500 ) C487_=_C501( C487 C501 ) C487_=_C502( C487 C502 ) C487_=_C505( C487 C505 ) C487_=_C506( C487 C506 ) C487_=_C507( C487 C507 ) \nC487_=_C510( C487 C510 ) C487_=_C511( C487 C511 ) C487_=_C512( C487 C512 ) C487_=_C513( C487 C513 ) C487_=_C514( C487 C514 ) C487_=_C515( C487 C515 ) \nC487_=_C516( C487 C516 ) C487_=_C765( C487 C765 ) C487_=_C1072( C487 C1072 ) C487_=_C1213( C487 C1213 ) C487_=_C1214( C487 C1214 ) C487_=_C1215( C487 C1215 ) \nC487_=_C1216( C487 C1216 ) C487_=_C1217( C487 C1217 ) C487_=_C1219( C487 C1219 ) C487_=_C1220( C487 C1220 ) C487_=_C1222( C487 C1222 ) C487_=_C1223( C487 C1223 ) \nC487_=_C1224( C487 C1224 ) C487_=_C1225( C487 C1225 ) C487_=_C1226( C487 C1226 ) C487_=_C1227( C487 C1227 ) C487_=_C1228( C487 C1228 ) C487_=_C1229( C487 C1229 ) \nC487_=_C1230( C487 C1230 ) C487_=_C1231( C487 C1231 ) C487_=_C1237( C487 C1237 ) C488_=_C489( C488 C489 ) C488_=_C490( C488 C490 ) C488_=_C491( C488 C491 ) \nC488_=_C492( C488 C492 ) C488_=_C494( C488 C494 ) C488_=_C495( C488 C495 ) C488_=_C496( C488 C496 ) C488_=_C498( C488 C498 ) C488_=_C499( C488 C499 ) \nC488_=_C500( C488 C500 ) C488_=_C501( C488 C501 ) C488_=_C502( C488 C502 ) C488_=_C505( C488 C505 ) C488_=_C506( C488 C506 ) C488_=_C507( C488 C507 ) \nC488_=_C510( C488 C510 ) C488_=_C511( C488 C511 ) C488_=_C512( C488 C512 ) C488_=_C513( C488 C513 ) C488_=_C514( C488 C514 ) C488_=_C515( C488 C515 ) \nC488_=_C516( C488 C516 ) C488_=_C766( C488 C766 ) C488_=_C1073( C488 C1073 ) C488_=_C1296( C488 C1296 ) C488_=_C1297( C488 C1297 ) C488_=_C1298( C488 C1298 ) \nC488_=_C1299( C488 C1299 ) C488_=_C1300( C488 C1300 ) C488_=_C1302( C488 C1302 ) C488_=_C1303( C488 C1303 ) C488_=_C1305( C488 C1305 ) C488_=_C1306( C488 C1306 ) \nC488_=_C1307( C488 C1307 ) C488_=_C1308( C488 C1308 ) C488_=_C1309( C488 C1309 ) C488_=_C1310( C488 C1310 ) C488_=_C1311( C488 C1311 ) C488_=_C1312( C488 C1312 ) \nC488_=_C1313( C488 C1313 ) C488_=_C1319( C488 C1319 ) C489_=_C490( C489 C490 ) C489_=_C491( C489 C491 ) C489_=_C492( C489 C492 ) C489_=_C494( C489 C494 ) \nC489_=_C495( C489 C495 ) C489_=_C496( C489 C496 ) C489_=_C498( C489 C498 ) C489_=_C499( C489 C499 ) C489_=_C500( C489 C500 ) C489_=_C501( C489 C501 ) \nC489_=_C502( C489 C502 ) C489_=_C505( C489 C505 ) C489_=_C506( C489 C506 ) C489_=_C507( C489 C507 ) C489_=_C510( C489 C510 ) C489_=_C511( C489 C511 ) \nC489_=_C512( C489 C512 ) C489_=_C513( C489 C513 ) C489_=_C514( C489 C514 ) C489_=_C515( C489 C515 ) C489_=_C516( C489 C516 ) C489_=_C767( C489 C767 ) \nC489_=_C1074( C489 C1074 ) C489_=_C1340( C489 C1340 ) C489_=_C1341( C489 C1341 ) C489_=_C1342( C489 C1342 ) C489_=_C1343( C489 C1343 ) C489_=_C1345( C489 C1345 ) \nC489_=_C1346( C489 C1346 ) C489_=_C1348( C489 C1348 ) C489_=_C1349( C489 C1349 ) C489_=_C1350( C489 C1350 ) C489_=_C1351( C489 C1351 ) C489_=_C1352( C489 C1352 ) \nC489_=_C1353( C489 C1353 ) C489_=_C1359( C489 C1359 ) C490_=_C491( C490 C491 ) C490_=_C492( C490 C492 ) C490_=_C494( C490 C494 ) C490_=_C495( C490 C495 ) \nC490_=_C496( C490 C496 ) C490_=_C498( C490 C498 ) C490_=_C499( C490 C499 ) C490_=_C500( C490 C500 ) C490_=_C501( C490 C501 ) C490_=_C502( C490 C502 ) \nC490_=_C505( C490 C505 ) C490_=_C506( C490 C506 ) C490_=_C507( C490 C507 ) C490_=_C510( C490 C510 ) C490_=_C511( C490 C511 ) C490_=_C512( C490 C512 ) \nC490_=_C513( C490 C513 ) C490_=_C514( C490 C514 ) C490_=_C515( C490 C515 ) C490_=_C516( C490 C516 ) C490_=_C585( C490 C585 ) C490_=_C622( C490 C622 ) \nC490_=_C714( C490 C714 ) C490_=_C915( C490 C915 ) C490_=_C1109( C490 C1109 ) C490_=_C1175( C490 C1175 ) C490_=_C1213( C490 C1213 ) C490_=_C1296( C490 C1296 ) \nC490_=_C1363( C490 C1363 ) C490_=_C1370( C490 C1370 ) C490_=_C1371( C490 C1371 ) C490_=_C1376( C490 C1376 ) C490_=_C1377( C490 C1377 ) C490_=_C1386( C490 C1386 ) \nC490_=_C1388( C490 C1388 ) C490_=_C1389( C490 C1389 ) C490_=_C1392( C490 C1392 ) C490_=_C1394( C490 C1394 ) C491_=_C492( C491 C492 ) C491_=_C494( C491 C494 ) \nC491_=_C495( C491 C495 ) C491_=_C496( C491 C496 ) C491_=_C498( C491 C498 ) C491_=_C499( C491 C499 ) C491_=_C500( C491 C500 ) C491_=_C501( C491 C501 ) \nC491_=_C502( C491 C502 ) C491_=_C505( C491 C505 ) C491_=_C506( C491 C506 ) C491_=_C507( C491 C507 ) C491_=_C510( C491 C510 ) C491_=_C511( C491 C511 ) \nC491_=_C512( C491 C512 ) C491_=_C513( C491 C513 ) C491_=_C514( C491 C514 ) C491_=_C515( C491 C515 ) C491_=_C516( C491 C516 ) C491_=_C541( C491 C541 ) \nC491_=_C586( C491 C586 ) C491_=_C623( C491 C623 ) C491_=_C716( C491 C716 ) C491_=_C880( C491 C880 ) C491_=_C916( C491 C916 ) C491_=_C982( C491 C982 ) \nC491_=_C1110( C491 C1110 ) C491_=_C1177( C491 C1177 ) C491_=_C1214( C491 C1214 ) C491_=_C1297( C491 C1297 ) C491_=_C1340( C491 C1340 ) C491_=_C1443( C491 C1443 ) \nC491_=_C1447( C491 C1447 ) C491_=_C1448( C491 C1448 ) C491_=_C1450( C491 C1450 ) C491_=_C1454( C491 C1454 ) C491_=_C1455( C491 C1455 ) C491_=_C1462( C491 C1462 ) \nC491_=_C1463( C491 C1463 ) C491_=_C1465( C491 C1465 ) C491_=_C1466( C491 C1466 ) C491_=_C1467( C491 C1467 ) C491_=_C1468( C491 C1468 ) C491_=_C1469( C491 C1469 ) \nC492_=_C494( C492 C494 ) C492_=_C495( C492 C495 ) C492_=_C496( C492 C496 ) C492_=_C498( C492 C498 ) C492_=_C499( C492 C499 ) C492_=_C500( C492 C500 )</w:t>
      </w:r>
    </w:p>
    <w:p>
      <w:pPr>
        <w:pStyle w:val="PreformattedText"/>
        <w:bidi w:val="0"/>
        <w:spacing w:before="0" w:after="0"/>
        <w:jc w:val="left"/>
        <w:rPr/>
      </w:pPr>
      <w:r>
        <w:rPr/>
        <w:t xml:space="preserve"> </w:t>
      </w:r>
      <w:r>
        <w:rPr/>
        <w:t>\nC492_=_C501( C492 C501 ) C492_=_C502( C492 C502 ) C492_=_C505( C492 C505 ) C492_=_C506( C492 C506 ) C492_=_C507( C492 C507 ) C492_=_C510( C492 C510 ) \nC492_=_C511( C492 C511 ) C492_=_C512( C492 C512 ) C492_=_C513( C492 C513 ) C492_=_C514( C492 C514 ) C492_=_C515( C492 C515 ) C492_=_C516( C492 C516 ) \nC492_=_C587( C492 C587 ) C492_=_C624( C492 C624 ) C492_=_C717( C492 C717 ) C492_=_C917( C492 C917 ) C492_=_C983( C492 C983 ) C492_=_C1111( C492 C1111 ) \nC492_=_C1178( C492 C1178 ) C492_=_C1215( C492 C1215 ) C492_=_C1298( C492 C1298 ) C492_=_C1341( C492 C1341 ) C492_=_C1492( C492 C1492 ) C492_=_C1501( C492 C1501 ) \nC492_=_C1502( C492 C1502 ) C492_=_C1508( C492 C1508 ) C492_=_C1509( C492 C1509 ) C492_=_C1519( C492 C1519 ) C492_=_C1520( C492 C1520 ) C492_=_C1522( C492 C1522 ) \nC492_=_C1523( C492 C1523 ) C492_=_C1525( C492 C1525 ) C492_=_C1527( C492 C1527 ) C494_=_C495( C494 C495 ) C494_=_C496( C494 C496 ) C494_=_C498( C494 C498 ) \nC494_=_C499( C494 C499 ) C494_=_C500( C494 C500 ) C494_=_C501( C494 C501 ) C494_=_C502( C494 C502 ) C494_=_C505( C494 C505 ) C494_=_C506( C494 C506 ) \nC494_=_C507( C494 C507 ) C494_=_C510( C494 C510 ) C494_=_C511( C494 C511 ) C494_=_C512( C494 C512 ) C494_=_C513( C494 C513 ) C494_=_C514( C494 C514 ) \nC494_=_C515( C494 C515 ) C494_=_C516( C494 C516 ) C494_=_C590( C494 C590 ) C494_=_C626( C494 C626 ) C494_=_C721( C494 C721 ) C494_=_C882( C494 C882 ) \nC494_=_C919( C494 C919 ) C494_=_C986( C494 C986 ) C494_=_C1113( C494 C1113 ) C494_=_C1181( C494 C1181 ) C494_=_C1217( C494 C1217 ) C494_=_C1300( C494 C1300 ) \nC494_=_C1343( C494 C1343 ) C494_=_C1531( C494 C1531 ) C494_=_C1645( C494 C1645 ) C494_=_C1646( C494 C1646 ) C494_=_C1648( C494 C1648 ) C494_=_C1653( C494 C1653 ) \nC494_=_C1654( C494 C1654 ) C494_=_C1658( C494 C1658 ) C494_=_C1659( C494 C1659 ) C494_=_C1660( C494 C1660 ) C494_=_C1661( C494 C1661 ) C494_=_C1662( C494 C1662 ) \nC494_=_C1664( C494 C1664 ) C494_=_C1665( C494 C1665 ) C495_=_C496( C495 C496 ) C495_=_C498( C495 C498 ) C495_=_C499( C495 C499 ) C495_=_C500( C495 C500 ) \nC495_=_C501( C495 C501 ) C495_=_C502( C495 C502 ) C495_=_C505( C495 C505 ) C495_=_C506( C495 C506 ) C495_=_C507( C495 C507 ) C495_=_C510( C495 C510 ) \nC495_=_C511( C495 C511 ) C495_=_C512( C495 C512 ) C495_=_C513( C495 C513 ) C495_=_C514( C495 C514 ) C495_=_C515( C495 C515 ) C495_=_C516( C495 C516 ) \nC495_=_C722( C495 C722 ) C495_=_C1182( C495 C1182 ) C495_=_C1532( C495 C1532 ) C495_=_C1671( C495 C1671 ) C495_=_C1677( C495 C1677 ) C495_=_C1678( C495 C1678 ) \nC495_=_C1689( C495 C1689 ) C495_=_C1690( C495 C1690 ) C495_=_C1692( C495 C1692 ) C495_=_C1695( C495 C1695 ) C495_=_C1697( C495 C1697 ) C496_=_C498( C496 C498 ) \nC496_=_C499( C496 C499 ) C496_=_C500( C496 C500 ) C496_=_C501( C496 C501 ) C496_=_C502( C496 C502 ) C496_=_C505( C496 C505 ) C496_=_C506( C496 C506 ) \nC496_=_C507( C496 C507 ) C496_=_C510( C496 C510 ) C496_=_C511( C496 C511 ) C496_=_C512( C496 C512 ) C496_=_C513( C496 C513 ) C496_=_C514( C496 C514 ) \nC496_=_C515( C496 C515 ) C496_=_C516( C496 C516 ) C496_=_C774( C496 C774 ) C496_=_C1083( C496 C1083 ) C496_=_C1370( C496 C1370 ) C496_=_C1447( C496 C1447 ) \nC496_=_C1501( C496 C1501 ) C496_=_C1533( C496 C1533 ) C496_=_C1645( C496 C1645 ) C496_=_C1762( C496 C1762 ) C496_=_C1763( C496 C1763 ) C496_=_C1765( C496 C1765 ) \nC496_=_C1766( C496 C1766 ) C496_=_C1767( C496 C1767 ) C496_=_C1768( C496 C1768 ) C496_=_C1769( C496 C1769 ) C496_=_C1770( C496 C1770 ) C496_=_C1776( C496 C1776 ) \nC498_=_C499( C498 C499 ) C498_=_C500( C498 C500 ) C498_=_C501( C498 C501 ) C498_=_C502( C498 C502 ) C498_=_C505( C498 C505 ) C498_=_C506( C498 C506 ) \nC498_=_C507( C498 C507 ) C498_=_C510( C498 C510 ) C498_=_C511( C498 C511 ) C498_=_C512( C498 C512 ) C498_=_C513( C498 C513 ) C498_=_C514( C498 C514 ) \nC498_=_C515( C498 C515 ) C498_=_C516( C498 C516 ) C498_=_C593( C498 C593 ) C498_=_C629( C498 C629 ) C498_=_C922( C498 C922 ) C498_=_C989( C498 C989 ) \nC498_=_C1187( C498 C1187 ) C498_=_C1220( C498 C1220 ) C498_=_C1303( C498 C1303 ) C498_=_C1346( C498 C1346 ) C498_=_C1535( C498 C1535 ) C498_=_C1763( C498 C1763 ) \nC498_=_C1795( C498 C1795 ) C498_=_C1798( C498 C1798 ) C498_=_C1799( C498 C1799 ) C498_=_C1804( C498 C1804 ) C498_=_C1805( C498 C1805 ) C498_=_C1806( C498 C1806 ) \nC498_=_C1807( C498 C1807 ) C498_=_C1809( C498 C1809 ) C498_=_C1810( C498 C1810 ) C499_=_C500( C499 C500 ) C499_=_C501( C499 C501 ) C499_=_C502( C499 C502 ) \nC499_=_C505( C499 C505 ) C499_=_C506( C499 C506 ) C499_=_C507( C499 C507 ) C499_=_C510( C499 C510 ) C499_=_C511( C499 C511 ) C499_=_C512( C499 C512 ) \nC499_=_C513( C499 C513 ) C499_=_C514( C499 C514 ) C499_=_C515( C499 C515 ) C499_=_C516( C499 C516 ) C499_=_C777( C499 C777 ) C499_=_C1086( C499 C1086 ) \nC499_=_C1450( C499 C1450 ) C499_=_C1536( C499 C1536 ) C499_=_C1648( C499 C1648 ) C499_=_C1777( C499 C1777 ) C499_=_C1795( C499 C1795 ) C499_=_C1813( C499 C1813 ) \nC499_=_C1814( C499 C1814 ) C499_=_C1815( C499 C1815 ) C499_=_C1816( C499 C1816 ) C499_=_C1817( C499 C1817 ) C499_=_C1823( C499 C1823 ) C500_=_C501( C500 C501 ) \nC500_=_C502( C500 C502 ) C500_=_C505( C500 C505 ) C500_=_C506( C500 C506 ) C500_=_C507( C500 C507 ) C500_=_C510( C500 C510 ) C500_=_C511( C500 C511 ) \nC500_=_C512( C500 C512 ) C500_=_C513( C500 C513 ) C500_=_C514( C500 C514 ) C500_=_C515( C500 C515 ) C500_=_C516( C500 C516 ) C500_=_C595( C500 C595 ) \nC500_=_C728( C500 C728 ) C500_=_C1189( C500 C1189 ) C500_=_C1222( C500 C1222 ) C500_=_C1305( C500 C1305 ) C500_=_C1537( C500 C1537 ) C500_=_C1778( C500 C1778 ) \nC500_=_C1827( C500 C1827 ) C500_=_C1828( C500 C1828 ) C500_=_C1839( C500 C1839 ) C500_=_C1841( C500 C1841 ) C500_=_C1842( C500 C1842 ) C500_=_C1845( C500 C1845 ) \nC500_=_C1847( C500 C1847 ) C501_=_C502( C501 C502 ) C501_=_C505( C501 C505 ) C501_=_C506( C501 C506 ) C501_=_C507( C501 C507 ) C501_=_C510( C501 C510 ) \nC501_=_C511( C501 C511 ) C501_=_C512( C501 C512 ) C501_=_C513( C501 C513 ) C501_=_C514( C501 C514 ) C501_=_C515( C501 C515 ) C501_=_C516( C501 C516 ) \nC501_=_C596( C501 C596 ) C501_=_C631( C501 C631 ) C501_=_C729( C501 C729 ) C501_=_C924( C501 C924 ) C501_=_C1117( C501 C1117 ) C501_=_C1190( C501 C1190 ) \nC501_=_C1223( C501 C1223 ) C501_=_C1306( C501 C1306 ) C501_=_C1538( C501 C1538 ) C501_=_C1779( C501 C1779 ) C501_=_C1876( C501 C1876 ) C501_=_C1877( C501 C1877 ) \nC501_=_C1886( C501 C1886 ) C501_=_C1888( C501 C1888 ) C501_=_C1889( C501 C1889 ) C501_=_C1892( C501 C1892 ) C501_=_C1894( C501 C1894 ) C502_=_C505( C502 C505 ) \nC502_=_C506( C502 C506 ) C502_=_C507( C502 C507 ) C502_=_C510( C502 C510 ) C502_=_C511( C502 C511 ) C502_=_C512( C502 C512 ) C502_=_C513( C502 C513 ) \nC502_=_C514( C502 C514 ) C502_=_C515( C502 C515 ) C502_=_C516( C502 C516 ) C502_=_C597( C502 C597 ) C502_=_C632( C502 C632 ) C502_=_C730( C502 C730 ) \nC502_=_C925( C502 C925 ) C502_=_C991( C502 C991 ) C502_=_C1118( C502 C1118 ) C502_=_C1191( C502 C1191 ) C502_=_C1224( C502 C1224 ) C502_=_C1307( C502 C1307 ) \nC502_=_C1348( C502 C1348 ) C502_=_C1539( C502 C1539 ) C502_=_C1765( C502 C1765 ) C502_=_C1780( C502 C1780 ) C502_=_C1813( C502 C1813 ) C502_=_C1897( C502 C1897 ) \nC502_=_C1898( C502 C1898 ) C502_=_C1906( C502 C1906 ) C502_=_C1907( C502 C1907 ) C502_=_C1909( C502 C1909 ) C502_=_C1910( C502 C1910 ) C502_=_C1911( C502 C1911 ) \nC502_=_C1913( C502 C1913 ) C502_=_C1914( C502 C1914 ) C505_=_C506( C505 C506 ) C505_=_C507( C505 C507 ) C505_=_C510( C505 C510 ) C505_=_C511( C505 C511 ) \nC505_=_C512( C505 C512 ) C505_=_C513( C505 C513 ) C505_=_C514( C505 C514 ) C505_=_C515( C505 C515 ) C505_=_C516( C505 C516 ) C505_=_C600( C505 C600 ) \nC505_=_C733( C505 C733 ) C505_=_C928( C505 C928 ) C505_=_C994( C505 C994 ) C505_=_C1194( C505 C1194 ) C505_=_C1227( C505 C1227 ) C505_=_C1542( C505 C1542 ) \nC505_=_C1918( C505 C1918 ) C505_=_C1946( C505 C1946 ) C505_=_C1947( C505 C1947 ) C505_=_C1948( C505 C1948 ) C505_=_C1949( C505 C1949 ) C505_=_C1951( C505 C1951 ) \nC505_=_C1952( C505 C1952 ) C506_=_C507( C506 C507 ) C506_=_C510( C506 C510 ) C506_=_C511( C506 C511 ) C506_=_C512( C506 C512 ) C506_=_C513( C506 C513 ) \nC506_=_C514( C506 C514 ) C506_=_C515( C506 C515 ) C506_=_C516( C506 C516 ) C506_=_C601( C506 C601 ) C506_=_C635( C506 C635 ) C506_=_C734( C506 C734 ) \nC506_=_C929( C506 C929 ) C506_=_C995( C506 C995 ) C506_=_C1121( C506 C1121 ) C506_=_C1195( C506 C1195 ) C506_=_C1228( C506 C1228 ) C506_=_C1310( C506 C1310 ) \nC506_=_C1543( C506 C1543 ) C506_=_C1768( C506 C1768 ) C506_=_C1783( C506 C1783 ) C506_=_C1919( C506 C1919 ) C506_=_C1929( C506 C1929 ) C506_=_C1979( C506 C1979 ) \nC506_=_C1981( C506 C1981 ) C506_=_C1982( C506 C1982 ) C506_=_C1983( C506 C1983 ) C506_=_C1984( C506 C1984 ) C506_=_C1985( C506 C1985 ) C507_=_C510( C507 C510 ) \nC507_=_C511( C507 C511 ) C507_=_C512( C507 C512 ) C507_=_C513( C507 C513 ) C507_=_C514( C507 C514 ) C507_=_C515( C507 C515 ) C507_=_C516( C507 C516 ) \nC507_=_C602( C507 C602 ) C507_=_C636( C507 C636 ) C507_=_C737( C507 C737 ) C507_=_C930( C507 C930 ) C507_=_C996( C507 C996 ) C507_=_C1122( C507 C1122 ) \nC507_=_C1198( C507 C1198 ) C507_=_C1229( C507 C1229 ) C507_=_C1311( C507 C1311 ) C507_=_C1351( C507 C1351 ) C507_=_C1545( C507 C1545 ) C507_=_C1785( C507 C1785 ) \nC507_=_C1920( C507 C1920 ) C507_=_C1930( C507 C1930 ) C507_=_C2034( C507 C2034 ) C507_=_C2035( C507 C2035 ) C507_=_C2036( C507 C2036 ) C507_=_C2037( C507 C2037 ) \nC507_=_C2039( C507 C2039 ) C507_=_C2040( C507 C2040 ) C510_=_C511( C510 C511 ) C510_=_C512( C510 C512 ) C510_=_C513( C510 C513 ) C510_=_C514( C510 C514 ) \nC510_=_C515( C510 C515 ) C510_=_C516( C510 C516 ) C510_=_C694( C510 C694 ) C510_=_C788( C510 C788 ) C510_=_C1044( C510 C1044 ) C510_=_C1098( C510 C1098 ) \nC510_=_C1388( C510 C1388 ) C510_=_C1465( C510 C1465 ) C510_=_C1522( C510 C1522 ) C510_=_C1548( C510 C1548 ) C510_=_C1617( C510 C1617 ) C510_=_C1660( C510 C1660 ) \nC510_=_C1692( C510 C1692 ) C510_=_C1788( C510 C1788 ) C510_=_C1806( C510 C1806 ) C510_=_C1841( C510 C1841 ) C510_=_C1888(</w:t>
      </w:r>
    </w:p>
    <w:p>
      <w:pPr>
        <w:pStyle w:val="PreformattedText"/>
        <w:bidi w:val="0"/>
        <w:spacing w:before="0" w:after="0"/>
        <w:jc w:val="left"/>
        <w:rPr/>
      </w:pPr>
      <w:r>
        <w:rPr/>
        <w:t xml:space="preserve"> </w:t>
      </w:r>
      <w:r>
        <w:rPr/>
        <w:t>C510 C1888 ) C510_=_C1909( C510 C1909 ) \nC510_=_C1923( C510 C1923 ) C510_=_C1933( C510 C1933 ) C510_=_C1948( C510 C1948 ) C510_=_C1981( C510 C1981 ) C510_=_C1995( C510 C1995 ) C510_=_C2004( C510 C2004 ) \nC510_=_C2036( C510 C2036 ) C510_=_C2066( C510 C2066 ) C510_=_C2074( C510 C2074 ) C510_=_C2081( C510 C2081 ) C510_=_C2091( C510 C2091 ) C510_=_C2092( C510 C2092 ) \nC511_=_C512( C511 C512 ) C511_=_C513( C511 C513 ) C511_=_C514( C511 C514 ) C511_=_C515( C511 C515 ) C511_=_C516( C511 C516 ) C511_=_C789( C511 C789 ) \nC511_=_C1099( C511 C1099 ) C511_=_C1389( C511 C1389 ) C511_=_C1466( C511 C1466 ) C511_=_C1523( C511 C1523 ) C511_=_C1549( C511 C1549 ) C511_=_C1661( C511 C1661 ) \nC511_=_C1789( C511 C1789 ) C511_=_C1807( C511 C1807 ) C511_=_C1842( C511 C1842 ) C511_=_C1889( C511 C1889 ) C511_=_C1910( C511 C1910 ) C511_=_C1924( C511 C1924 ) \nC511_=_C1934( C511 C1934 ) C511_=_C1949( C511 C1949 ) C511_=_C1982( C511 C1982 ) C511_=_C2037( C511 C2037 ) C511_=_C2067( C511 C2067 ) C511_=_C2075( C511 C2075 ) \nC511_=_C2096( C511 C2096 ) C512_=_C513( C512 C513 ) C512_=_C514( C512 C514 ) C512_=_C515( C512 C515 ) C512_=_C516( C512 C516 ) C512_=_C790( C512 C790 ) \nC512_=_C1100( C512 C1100 ) C512_=_C1467( C512 C1467 ) C512_=_C1550( C512 C1550 ) C512_=_C1662( C512 C1662 ) C512_=_C1790( C512 C1790 ) C512_=_C1911( C512 C1911 ) \nC512_=_C1925( C512 C1925 ) C512_=_C1935( C512 C1935 ) C512_=_C1983( C512 C1983 ) C512_=_C2068( C512 C2068 ) C512_=_C2076( C512 C2076 ) C513_=_C514( C513 C514 ) \nC513_=_C515( C513 C515 ) C513_=_C516( C513 C516 ) C513_=_C697( C513 C697 ) C513_=_C791( C513 C791 ) C513_=_C1047( C513 C1047 ) C513_=_C1101( C513 C1101 ) \nC513_=_C1392( C513 C1392 ) C513_=_C1425( C513 C1425 ) C513_=_C1468( C513 C1468 ) C513_=_C1525( C513 C1525 ) C513_=_C1551( C513 C1551 ) C513_=_C1589( C513 C1589 ) \nC513_=_C1619( C513 C1619 ) C513_=_C1664( C513 C1664 ) C513_=_C1695( C513 C1695 ) C513_=_C1791( C513 C1791 ) C513_=_C1809( C513 C1809 ) C513_=_C1845( C513 C1845 ) \nC513_=_C1892( C513 C1892 ) C513_=_C1913( C513 C1913 ) C513_=_C1926( C513 C1926 ) C513_=_C1936( C513 C1936 ) C513_=_C1951( C513 C1951 ) C513_=_C1984( C513 C1984 ) \nC513_=_C1997( C513 C1997 ) C513_=_C2039( C513 C2039 ) C513_=_C2061( C513 C2061 ) C513_=_C2070( C513 C2070 ) C513_=_C2077( C513 C2077 ) C513_=_C2083( C513 C2083 ) \nC513_=_C2108( C513 C2108 ) C513_=_C2109( C513 C2109 ) C514_=_C515( C514 C515 ) C514_=_C516( C514 C516 ) C514_=_C699( C514 C699 ) C514_=_C792( C514 C792 ) \nC514_=_C1049( C514 C1049 ) C514_=_C1102( C514 C1102 ) C514_=_C1394( C514 C1394 ) C514_=_C1469( C514 C1469 ) C514_=_C1527( C514 C1527 ) C514_=_C1552( C514 C1552 ) \nC514_=_C1590( C514 C1590 ) C514_=_C1621( C514 C1621 ) C514_=_C1665( C514 C1665 ) C514_=_C1697( C514 C1697 ) C514_=_C1792( C514 C1792 ) C514_=_C1810( C514 C1810 ) \nC514_=_C1847( C514 C1847 ) C514_=_C1894( C514 C1894 ) C514_=_C1914( C514 C1914 ) C514_=_C1927( C514 C1927 ) C514_=_C1937( C514 C1937 ) C514_=_C1952( C514 C1952 ) \nC514_=_C1985( C514 C1985 ) C514_=_C1999( C514 C1999 ) C514_=_C2040( C514 C2040 ) C514_=_C2063( C514 C2063 ) C514_=_C2071( C514 C2071 ) C514_=_C2078( C514 C2078 ) \nC514_=_C2085( C514 C2085 ) C514_=_C2111( C514 C2111 ) C514_=_C2112( C514 C2112 ) C515_=_C516( C515 C516 ) C515_=_C610( C515 C610 ) C515_=_C644( C515 C644 ) \nC515_=_C749( C515 C749 ) C515_=_C895( C515 C895 ) C515_=_C938( C515 C938 ) C515_=_C1004( C515 C1004 ) C515_=_C1130( C515 C1130 ) C515_=_C1209( C515 C1209 ) \nC515_=_C1237( C515 C1237 ) C515_=_C1319( C515 C1319 ) C515_=_C1359( C515 C1359 ) C515_=_C1553( C515 C1553 ) C515_=_C1776( C515 C1776 ) C515_=_C1793( C515 C1793 ) \nC515_=_C1823( C515 C1823 ) C515_=_C1928( C515 C1928 ) C515_=_C1938( C515 C1938 ) C515_=_C2072( C515 C2072 ) C515_=_C2079( C515 C2079 ) C515_=_C2091( C515 C2091 ) \nC515_=_C2096( C515 C2096 ) C515_=_C2108( C515 C2108 ) C515_=_C2111( C515 C2111 ) C516_=_C750( C516 C750 ) C516_=_C1210( C516 C1210 ) C516_=_C1554( C516 C1554 ) \nC516_=_C1794( C516 C1794 ) C516_=_C1939( C516 C1939 ) C516_=_C2080( C516 C2080 ) C516_=_C2092( C516 C2092 ) C516_=_C2109( C516 C2109 ) C516_=_C2112( C516 C2112 ) \nC531_=_C535( C531 C535 ) C531_=_C541( C531 C541 ) C531_=_C542( C531 C542 ) C531_=_C544( C531 C544 ) C531_=_C546( C531 C546 ) C531_=_C547( C531 C547 ) \nC531_=_C548( C531 C548 ) C531_=_C575( C531 C575 ) C531_=_C612( C531 C612 ) C531_=_C702( C531 C702 ) C531_=_C759( C531 C759 ) C531_=_C760( C531 C760 ) \nC531_=_C761( C531 C761 ) C531_=_C763( C531 C763 ) C531_=_C764( C531 C764 ) C531_=_C765( C531 C765 ) C531_=_C766( C531 C766 ) C531_=_C767( C531 C767 ) \nC531_=_C771( C531 C771 ) C531_=_C774( C531 C774 ) C531_=_C775( C531 C775 ) C531_=_C777( C531 C777 ) C531_=_C781( C531 C781 ) C531_=_C782( C531 C782 ) \nC531_=_C786( C531 C786 ) C531_=_C787( C531 C787 ) C531_=_C788( C531 C788 ) C531_=_C789( C531 C789 ) C531_=_C790( C531 C790 ) C531_=_C791( C531 C791 ) \nC531_=_C792( C531 C792 ) C535_=_C541( C535 C541 ) C535_=_C542( C535 C542 ) C535_=_C544( C535 C544 ) C535_=_C546( C535 C546 ) C535_=_C547( C535 C547 ) \nC535_=_C548( C535 C548 ) C535_=_C579( C535 C579 ) C535_=_C616( C535 C616 ) C535_=_C708( C535 C708 ) C535_=_C874( C535 C874 ) C535_=_C909( C535 C909 ) \nC535_=_C976( C535 C976 ) C535_=_C1070( C535 C1070 ) C535_=_C1071( C535 C1071 ) C535_=_C1072( C535 C1072 ) C535_=_C1073( C535 C1073 ) C535_=_C1074( C535 C1074 ) \nC535_=_C1078( C535 C1078 ) C535_=_C1083( C535 C1083 ) C535_=_C1084( C535 C1084 ) C535_=_C1086( C535 C1086 ) C535_=_C1090( C535 C1090 ) C535_=_C1091( C535 C1091 ) \nC535_=_C1096( C535 C1096 ) C535_=_C1097( C535 C1097 ) C535_=_C1098( C535 C1098 ) C535_=_C1099( C535 C1099 ) C535_=_C1100( C535 C1100 ) C535_=_C1101( C535 C1101 ) \nC535_=_C1102( C535 C1102 ) C541_=_C542( C541 C542 ) C541_=_C544( C541 C544 ) C541_=_C546( C541 C546 ) C541_=_C547( C541 C547 ) C541_=_C548( C541 C548 ) \nC541_=_C586( C541 C586 ) C541_=_C623( C541 C623 ) C541_=_C716( C541 C716 ) C541_=_C880( C541 C880 ) C541_=_C916( C541 C916 ) C541_=_C982( C541 C982 ) \nC541_=_C1110( C541 C1110 ) C541_=_C1177( C541 C1177 ) C541_=_C1214( C541 C1214 ) C541_=_C1297( C541 C1297 ) C541_=_C1340( C541 C1340 ) C541_=_C1443( C541 C1443 ) \nC541_=_C1447( C541 C1447 ) C541_=_C1448( C541 C1448 ) C541_=_C1450( C541 C1450 ) C541_=_C1454( C541 C1454 ) C541_=_C1455( C541 C1455 ) C541_=_C1462( C541 C1462 ) \nC541_=_C1463( C541 C1463 ) C541_=_C1465( C541 C1465 ) C541_=_C1466( C541 C1466 ) C541_=_C1467( C541 C1467 ) C541_=_C1468( C541 C1468 ) C541_=_C1469( C541 C1469 ) \nC542_=_C544( C542 C544 ) C542_=_C546( C542 C546 ) C542_=_C547( C542 C547 ) C542_=_C548( C542 C548 ) C542_=_C588( C542 C588 ) C542_=_C625( C542 C625 ) \nC542_=_C666( C542 C666 ) C542_=_C718( C542 C718 ) C542_=_C771( C542 C771 ) C542_=_C881( C542 C881 ) C542_=_C918( C542 C918 ) C542_=_C984( C542 C984 ) \nC542_=_C1019( C542 C1019 ) C542_=_C1078( C542 C1078 ) C542_=_C1112( C542 C1112 ) C542_=_C1179( C542 C1179 ) C542_=_C1216( C542 C1216 ) C542_=_C1299( C542 C1299 ) \nC542_=_C1342( C542 C1342 ) C542_=_C1363( C542 C1363 ) C542_=_C1443( C542 C1443 ) C542_=_C1492( C542 C1492 ) C542_=_C1530( C542 C1530 ) C542_=_C1531( C542 C1531 ) \nC542_=_C1532( C542 C1532 ) C542_=_C1533( C542 C1533 ) C542_=_C1535( C542 C1535 ) C542_=_C1536( C542 C1536 ) C542_=_C1537( C542 C1537 ) C542_=_C1538( C542 C1538 ) \nC542_=_C1539( C542 C1539 ) C542_=_C1542( C542 C1542 ) C542_=_C1543( C542 C1543 ) C542_=_C1544( C542 C1544 ) C542_=_C1545( C542 C1545 ) C542_=_C1548( C542 C1548 ) \nC542_=_C1549( C542 C1549 ) C542_=_C1550( C542 C1550 ) C542_=_C1551( C542 C1551 ) C542_=_C1552( C542 C1552 ) C542_=_C1553( C542 C1553 ) C542_=_C1554( C542 C1554 ) \nC544_=_C546( C544 C546 ) C544_=_C547( C544 C547 ) C544_=_C548( C544 C548 ) C544_=_C592( C544 C592 ) C544_=_C628( C544 C628 ) C544_=_C675( C544 C675 ) \nC544_=_C726( C544 C726 ) C544_=_C775( C544 C775 ) C544_=_C884( C544 C884 ) C544_=_C921( C544 C921 ) C544_=_C988( C544 C988 ) C544_=_C1026( C544 C1026 ) \nC544_=_C1084( C544 C1084 ) C544_=_C1115( C544 C1115 ) C544_=_C1186( C544 C1186 ) C544_=_C1219( C544 C1219 ) C544_=_C1302( C544 C1302 ) C544_=_C1345( C544 C1345 ) \nC544_=_C1371( C544 C1371 ) C544_=_C1448( C544 C1448 ) C544_=_C1502( C544 C1502 ) C544_=_C1604( C544 C1604 ) C544_=_C1646( C544 C1646 ) C544_=_C1671( C544 C1671 ) \nC544_=_C1762( C544 C1762 ) C544_=_C1777( C544 C1777 ) C544_=_C1778( C544 C1778 ) C544_=_C1779( C544 C1779 ) C544_=_C1780( C544 C1780 ) C544_=_C1783( C544 C1783 ) \nC544_=_C1784( C544 C1784 ) C544_=_C1785( C544 C1785 ) C544_=_C1788( C544 C1788 ) C544_=_C1789( C544 C1789 ) C544_=_C1790( C544 C1790 ) C544_=_C1791( C544 C1791 ) \nC544_=_C1792( C544 C1792 ) C544_=_C1793( C544 C1793 ) C544_=_C1794( C544 C1794 ) C546_=_C547( C546 C547 ) C546_=_C548( C546 C548 ) C546_=_C598( C546 C598 ) \nC546_=_C633( C546 C633 ) C546_=_C731( C546 C731 ) C546_=_C781( C546 C781 ) C546_=_C886( C546 C886 ) C546_=_C926( C546 C926 ) C546_=_C992( C546 C992 ) \nC546_=_C1090( C546 C1090 ) C546_=_C1119( C546 C1119 ) C546_=_C1192( C546 C1192 ) C546_=_C1225( C546 C1225 ) C546_=_C1308( C546 C1308 ) C546_=_C1332( C546 C1332 ) \nC546_=_C1349( C546 C1349 ) C546_=_C1376( C546 C1376 ) C546_=_C1454( C546 C1454 ) C546_=_C1508( C546 C1508 ) C546_=_C1581( C546 C1581 ) C546_=_C1653( C546 C1653 ) \nC546_=_C1677( C546 C1677 ) C546_=_C1766( C546 C1766 ) C546_=_C1798( C546 C1798 ) C546_=_C1814( C546 C1814 ) C546_=_C1827( C546 C1827 ) C546_=_C1850( C546 C1850 ) \nC546_=_C1876( C546 C1876 ) C546_=_C1897( C546 C1897 ) C546_=_C1918( C546 C1918 ) C546_=_C1919( C546 C1919 ) C546_=_C1920( C546 C1920 ) C546_=_C1923( C546 C1923 ) \nC546_=_C1924( C546 C1924 ) C546_=_C1925( C546 C1925 ) C546_=_C1926( C546 C1926 ) C546_=_C1927( C546 C1927 ) C546_=_C1928( C546 C1928 ) C547_=_C548( C547 C548 ) \nC547_=_C599( C547 C599 ) C547_=_C634( C547 C634 ) C547_=_C732( C547 C732 ) C547_=_C782( C547 C782 ) C547_=_C887( C547 C887 ) C547_=_C927( C547 C927 ) \nC547_=_C993( C547 C993 ) C547_=_C1031( C547 C1031 ) C547_=_C1091( C547 C1091 ) C547_=_C1120( C547</w:t>
      </w:r>
    </w:p>
    <w:p>
      <w:pPr>
        <w:pStyle w:val="PreformattedText"/>
        <w:bidi w:val="0"/>
        <w:spacing w:before="0" w:after="0"/>
        <w:jc w:val="left"/>
        <w:rPr/>
      </w:pPr>
      <w:r>
        <w:rPr/>
        <w:t xml:space="preserve"> </w:t>
      </w:r>
      <w:r>
        <w:rPr/>
        <w:t>C1120 ) C547_=_C1193( C547 C1193 ) C547_=_C1226( C547 C1226 ) \nC547_=_C1309( C547 C1309 ) C547_=_C1350( C547 C1350 ) C547_=_C1377( C547 C1377 ) C547_=_C1455( C547 C1455 ) C547_=_C1509( C547 C1509 ) C547_=_C1654( C547 C1654 ) \nC547_=_C1678( C547 C1678 ) C547_=_C1767( C547 C1767 ) C547_=_C1799( C547 C1799 ) C547_=_C1815( C547 C1815 ) C547_=_C1828( C547 C1828 ) C547_=_C1877( C547 C1877 ) \nC547_=_C1898( C547 C1898 ) C547_=_C1929( C547 C1929 ) C547_=_C1930( C547 C1930 ) C547_=_C1933( C547 C1933 ) C547_=_C1934( C547 C1934 ) C547_=_C1935( C547 C1935 ) \nC547_=_C1936( C547 C1936 ) C547_=_C1937( C547 C1937 ) C547_=_C1938( C547 C1938 ) C547_=_C1939( C547 C1939 ) C548_=_C604( C548 C604 ) C548_=_C638( C548 C638 ) \nC548_=_C692( C548 C692 ) C548_=_C741( C548 C741 ) C548_=_C787( C548 C787 ) C548_=_C889( C548 C889 ) C548_=_C932( C548 C932 ) C548_=_C998( C548 C998 ) \nC548_=_C1042( C548 C1042 ) C548_=_C1097( C548 C1097 ) C548_=_C1124( C548 C1124 ) C548_=_C1202( C548 C1202 ) C548_=_C1231( C548 C1231 ) C548_=_C1313( C548 C1313 ) \nC548_=_C1353( C548 C1353 ) C548_=_C1386( C548 C1386 ) C548_=_C1463( C548 C1463 ) C548_=_C1520( C548 C1520 ) C548_=_C1587( C548 C1587 ) C548_=_C1659( C548 C1659 ) \nC548_=_C1690( C548 C1690 ) C548_=_C1770( C548 C1770 ) C548_=_C1805( C548 C1805 ) C548_=_C1817( C548 C1817 ) C548_=_C1839( C548 C1839 ) C548_=_C1886( C548 C1886 ) \nC548_=_C1907( C548 C1907 ) C548_=_C1947( C548 C1947 ) C548_=_C1979( C548 C1979 ) C548_=_C2035( C548 C2035 ) C548_=_C2074( C548 C2074 ) C548_=_C2075( C548 C2075 ) \nC548_=_C2076( C548 C2076 ) C548_=_C2077( C548 C2077 ) C548_=_C2078( C548 C2078 ) C548_=_C2079( C548 C2079 ) C548_=_C2080( C548 C2080 ) C570_=_C603( C570 C603 ) \nC570_=_C637( C570 C637 ) C570_=_C740( C570 C740 ) C570_=_C786( C570 C786 ) C570_=_C888( C570 C888 ) C570_=_C931( C570 C931 ) C570_=_C997( C570 C997 ) \nC570_=_C1096( C570 C1096 ) C570_=_C1123( C570 C1123 ) C570_=_C1201( C570 C1201 ) C570_=_C1230( C570 C1230 ) C570_=_C1272( C570 C1272 ) C570_=_C1312( C570 C1312 ) \nC570_=_C1337( C570 C1337 ) C570_=_C1352( C570 C1352 ) C570_=_C1462( C570 C1462 ) C570_=_C1519( C570 C1519 ) C570_=_C1571( C570 C1571 ) C570_=_C1586( C570 C1586 ) \nC570_=_C1658( C570 C1658 ) C570_=_C1689( C570 C1689 ) C570_=_C1769( C570 C1769 ) C570_=_C1804( C570 C1804 ) C570_=_C1816( C570 C1816 ) C570_=_C1855( C570 C1855 ) \nC570_=_C1906( C570 C1906 ) C570_=_C1946( C570 C1946 ) C570_=_C2034( C570 C2034 ) C570_=_C2066( C570 C2066 ) C570_=_C2067( C570 C2067 ) C570_=_C2068( C570 C2068 ) \nC570_=_C2069( C570 C2069 ) C570_=_C2070( C570 C2070 ) C570_=_C2071( C570 C2071 ) C570_=_C2072( C570 C2072 ) C575_=_C579( C575 C579 ) C575_=_C585( C575 C585 ) \nC575_=_C586( C575 C586 ) C575_=_C587( C575 C587 ) C575_=_C588( C575 C588 ) C575_=_C589( C575 C589 ) C575_=_C590( C575 C590 ) C575_=_C592( C575 C592 ) \nC575_=_C593( C575 C593 ) C575_=_C595( C575 C595 ) C575_=_C596( C575 C596 ) C575_=_C597( C575 C597 ) C575_=_C598( C575 C598 ) C575_=_C599( C575 C599 ) \nC575_=_C600( C575 C600 ) C575_=_C601( C575 C601 ) C575_=_C602( C575 C602 ) C575_=_C603( C575 C603 ) C575_=_C604( C575 C604 ) C575_=_C610( C575 C610 ) \nC575_=_C612( C575 C612 ) C575_=_C702( C575 C702 ) C575_=_C759( C575 C759 ) C575_=_C760( C575 C760 ) C575_=_C761( C575 C761 ) C575_=_C763( C575 C763 ) \nC575_=_C764( C575 C764 ) C575_=_C765( C575 C765 ) C575_=_C766( C575 C766 ) C575_=_C767( C575 C767 ) C575_=_C771( C575 C771 ) C575_=_C774( C575 C774 ) \nC575_=_C775( C575 C775 ) C575_=_C777( C575 C777 ) C575_=_C781( C575 C781 ) C575_=_C782( C575 C782 ) C575_=_C786( C575 C786 ) C575_=_C787( C575 C787 ) \nC575_=_C788( C575 C788 ) C575_=_C789( C575 C789 ) C575_=_C790( C575 C790 ) C575_=_C791( C575 C791 ) C575_=_C792( C575 C792 ) C579_=_C585( C579 C585 ) \nC579_=_C586( C579 C586 ) C579_=_C587( C579 C587 ) C579_=_C588( C579 C588 ) C579_=_C589( C579 C589 ) C579_=_C590( C579 C590 ) C579_=_C592( C579 C592 ) \nC579_=_C593( C579 C593 ) C579_=_C595( C579 C595 ) C579_=_C596( C579 C596 ) C579_=_C597( C579 C597 ) C579_=_C598( C579 C598 ) C579_=_C599( C579 C599 ) \nC579_=_C600( C579 C600 ) C579_=_C601( C579 C601 ) C579_=_C602( C579 C602 ) C579_=_C603( C579 C603 ) C579_=_C604( C579 C604 ) C579_=_C610( C579 C610 ) \nC579_=_C616( C579 C616 ) C579_=_C708( C579 C708 ) C579_=_C874( C579 C874 ) C579_=_C909( C579 C909 ) C579_=_C976( C579 C976 ) C579_=_C1070( C579 C1070 ) \nC579_=_C1071( C579 C1071 ) C579_=_C1072( C579 C1072 ) C579_=_C1073( C579 C1073 ) C579_=_C1074( C579 C1074 ) C579_=_C1078( C579 C1078 ) C579_=_C1083( C579 C1083 ) \nC579_=_C1084( C579 C1084 ) C579_=_C1086( C579 C1086 ) C579_=_C1090( C579 C1090 ) C579_=_C1091( C579 C1091 ) C579_=_C1096( C579 C1096 ) C579_=_C1097( C579 C1097 ) \nC579_=_C1098( C579 C1098 ) C579_=_C1099( C579 C1099 ) C579_=_C1100( C579 C1100 ) C579_=_C1101( C579 C1101 ) C579_=_C1102( C579 C1102 ) C585_=_C586( C585 C586 ) \nC585_=_C587( C585 C587 ) C585_=_C588( C585 C588 ) C585_=_C589( C585 C589 ) C585_=_C590( C585 C590 ) C585_=_C592( C585 C592 ) C585_=_C593( C585 C593 ) \nC585_=_C595( C585 C595 ) C585_=_C596( C585 C596 ) C585_=_C597( C585 C597 ) C585_=_C598( C585 C598 ) C585_=_C599( C585 C599 ) C585_=_C600( C585 C600 ) \nC585_=_C601( C585 C601 ) C585_=_C602( C585 C602 ) C585_=_C603( C585 C603 ) C585_=_C604( C585 C604 ) C585_=_C610( C585 C610 ) C585_=_C622( C585 C622 ) \nC585_=_C714( C585 C714 ) C585_=_C915( C585 C915 ) C585_=_C1109( C585 C1109 ) C585_=_C1175( C585 C1175 ) C585_=_C1213( C585 C1213 ) C585_=_C1296( C585 C1296 ) \nC585_=_C1363( C585 C1363 ) C585_=_C1370( C585 C1370 ) C585_=_C1371( C585 C1371 ) C585_=_C1376( C585 C1376 ) C585_=_C1377( C585 C1377 ) C585_=_C1386( C585 C1386 ) \nC585_=_C1388( C585 C1388 ) C585_=_C1389( C585 C1389 ) C585_=_C1392( C585 C1392 ) C585_=_C1394( C585 C1394 ) C586_=_C587( C586 C587 ) C586_=_C588( C586 C588 ) \nC586_=_C589( C586 C589 ) C586_=_C590( C586 C590 ) C586_=_C592( C586 C592 ) C586_=_C593( C586 C593 ) C586_=_C595( C586 C595 ) C586_=_C596( C586 C596 ) \nC586_=_C597( C586 C597 ) C586_=_C598( C586 C598 ) C586_=_C599( C586 C599 ) C586_=_C600( C586 C600 ) C586_=_C601( C586 C601 ) C586_=_C602( C586 C602 ) \nC586_=_C603( C586 C603 ) C586_=_C604( C586 C604 ) C586_=_C610( C586 C610 ) C586_=_C623( C586 C623 ) C586_=_C716( C586 C716 ) C586_=_C880( C586 C880 ) \nC586_=_C916( C586 C916 ) C586_=_C982( C586 C982 ) C586_=_C1110( C586 C1110 ) C586_=_C1177( C586 C1177 ) C586_=_C1214( C586 C1214 ) C586_=_C1297( C586 C1297 ) \nC586_=_C1340( C586 C1340 ) C586_=_C1443( C586 C1443 ) C586_=_C1447( C586 C1447 ) C586_=_C1448( C586 C1448 ) C586_=_C1450( C586 C1450 ) C586_=_C1454( C586 C1454 ) \nC586_=_C1455( C586 C1455 ) C586_=_C1462( C586 C1462 ) C586_=_C1463( C586 C1463 ) C586_=_C1465( C586 C1465 ) C586_=_C1466( C586 C1466 ) C586_=_C1467( C586 C1467 ) \nC586_=_C1468( C586 C1468 ) C586_=_C1469( C586 C1469 ) C587_=_C588( C587 C588 ) C587_=_C589( C587 C589 ) C587_=_C590( C587 C590 ) C587_=_C592( C587 C592 ) \nC587_=_C593( C587 C593 ) C587_=_C595( C587 C595 ) C587_=_C596( C587 C596 ) C587_=_C597( C587 C597 ) C587_=_C598( C587 C598 ) C587_=_C599( C587 C599 ) \nC587_=_C600( C587 C600 ) C587_=_C601( C587 C601 ) C587_=_C602( C587 C602 ) C587_=_C603( C587 C603 ) C587_=_C604( C587 C604 ) C587_=_C610( C587 C610 ) \nC587_=_C624( C587 C624 ) C587_=_C717( C587 C717 ) C587_=_C917( C587 C917 ) C587_=_C983( C587 C983 ) C587_=_C1111( C587 C1111 ) C587_=_C1178( C587 C1178 ) \nC587_=_C1215( C587 C1215 ) C587_=_C1298( C587 C1298 ) C587_=_C1341( C587 C1341 ) C587_=_C1492( C587 C1492 ) C587_=_C1501( C587 C1501 ) C587_=_C1502( C587 C1502 ) \nC587_=_C1508( C587 C1508 ) C587_=_C1509( C587 C1509 ) C587_=_C1519( C587 C1519 ) C587_=_C1520( C587 C1520 ) C587_=_C1522( C587 C1522 ) C587_=_C1523( C587 C1523 ) \nC587_=_C1525( C587 C1525 ) C587_=_C1527( C587 C1527 ) C588_=_C589( C588 C589 ) C588_=_C590( C588 C590 ) C588_=_C592( C588 C592 ) C588_=_C593( C588 C593 ) \nC588_=_C595( C588 C595 ) C588_=_C596( C588 C596 ) C588_=_C597( C588 C597 ) C588_=_C598( C588 C598 ) C588_=_C599( C588 C599 ) C588_=_C600( C588 C600 ) \nC588_=_C601( C588 C601 ) C588_=_C602( C588 C602 ) C588_=_C603( C588 C603 ) C588_=_C604( C588 C604 ) C588_=_C610( C588 C610 ) C588_=_C625( C588 C625 ) \nC588_=_C666( C588 C666 ) C588_=_C718( C588 C718 ) C588_=_C771( C588 C771 ) C588_=_C881( C588 C881 ) C588_=_C918( C588 C918 ) C588_=_C984( C588 C984 ) \nC588_=_C1019( C588 C1019 ) C588_=_C1078( C588 C1078 ) C588_=_C1112( C588 C1112 ) C588_=_C1179( C588 C1179 ) C588_=_C1216( C588 C1216 ) C588_=_C1299( C588 C1299 ) \nC588_=_C1342( C588 C1342 ) C588_=_C1363( C588 C1363 ) C588_=_C1443( C588 C1443 ) C588_=_C1492( C588 C1492 ) C588_=_C1530( C588 C1530 ) C588_=_C1531( C588 C1531 ) \nC588_=_C1532( C588 C1532 ) C588_=_C1533( C588 C1533 ) C588_=_C1535( C588 C1535 ) C588_=_C1536( C588 C1536 ) C588_=_C1537( C588 C1537 ) C588_=_C1538( C588 C1538 ) \nC588_=_C1539( C588 C1539 ) C588_=_C1542( C588 C1542 ) C588_=_C1543( C588 C1543 ) C588_=_C1544( C588 C1544 ) C588_=_C1545( C588 C1545 ) C588_=_C1548( C588 C1548 ) \nC588_=_C1549( C588 C1549 ) C588_=_C1550( C588 C1550 ) C588_=_C1551( C588 C1551 ) C588_=_C1552( C588 C1552 ) C588_=_C1553( C588 C1553 ) C588_=_C1554( C588 C1554 ) \nC589_=_C590( C589 C590 ) C589_=_C592( C589 C592 ) C589_=_C593( C589 C593 ) C589_=_C595( C589 C595 ) C589_=_C596( C589 C596 ) C589_=_C597( C589 C597 ) \nC589_=_C598( C589 C598 ) C589_=_C599( C589 C599 ) C589_=_C600( C589 C600 ) C589_=_C601( C589 C601 ) C589_=_C602( C589 C602 ) C589_=_C603( C589 C603 ) \nC589_=_C604( C589 C604 ) C589_=_C610( C589 C610 ) C589_=_C985( C589 C985 ) C589_=_C1581( C589 C1581 ) C589_=_C1586( C589 C1586 ) C589_=_C1587( C589 C1587 ) \nC589_=_C1589( C589 C1589 ) C589_=_C1590( C589 C1590 ) C590_=_C592( C590 C592 ) C590_=_C593( C590 C593 ) C590_=_C595( C590 C595 ) C590_=_C596( C590 C596 ) \nC590_=_C597( C590 C597 ) C590_=_C598( C590 C598 ) C590_=_C599( C590 C599 ) C590_=_C600( C590 C600 ) C590_=_C601( C590 C601 ) C590_=_C602( C590 C602 ) \nC590_=_C603( C590 C603 ) C590_=_C604( C590 C604 ) C590_=_C610(</w:t>
      </w:r>
    </w:p>
    <w:p>
      <w:pPr>
        <w:pStyle w:val="PreformattedText"/>
        <w:bidi w:val="0"/>
        <w:spacing w:before="0" w:after="0"/>
        <w:jc w:val="left"/>
        <w:rPr/>
      </w:pPr>
      <w:r>
        <w:rPr/>
        <w:t xml:space="preserve"> </w:t>
      </w:r>
      <w:r>
        <w:rPr/>
        <w:t>C590 C610 ) C590_=_C626( C590 C626 ) C590_=_C721( C590 C721 ) C590_=_C882( C590 C882 ) \nC590_=_C919( C590 C919 ) C590_=_C986( C590 C986 ) C590_=_C1113( C590 C1113 ) C590_=_C1181( C590 C1181 ) C590_=_C1217( C590 C1217 ) C590_=_C1300( C590 C1300 ) \nC590_=_C1343( C590 C1343 ) C590_=_C1531( C590 C1531 ) C590_=_C1645( C590 C1645 ) C590_=_C1646( C590 C1646 ) C590_=_C1648( C590 C1648 ) C590_=_C1653( C590 C1653 ) \nC590_=_C1654( C590 C1654 ) C590_=_C1658( C590 C1658 ) C590_=_C1659( C590 C1659 ) C590_=_C1660( C590 C1660 ) C590_=_C1661( C590 C1661 ) C590_=_C1662( C590 C1662 ) \nC590_=_C1664( C590 C1664 ) C590_=_C1665( C590 C1665 ) C592_=_C593( C592 C593 ) C592_=_C595( C592 C595 ) C592_=_C596( C592 C596 ) C592_=_C597( C592 C597 ) \nC592_=_C598( C592 C598 ) C592_=_C599( C592 C599 ) C592_=_C600( C592 C600 ) C592_=_C601( C592 C601 ) C592_=_C602( C592 C602 ) C592_=_C603( C592 C603 ) \nC592_=_C604( C592 C604 ) C592_=_C610( C592 C610 ) C592_=_C628( C592 C628 ) C592_=_C675( C592 C675 ) C592_=_C726( C592 C726 ) C592_=_C775( C592 C775 ) \nC592_=_C884( C592 C884 ) C592_=_C921( C592 C921 ) C592_=_C988( C592 C988 ) C592_=_C1026( C592 C1026 ) C592_=_C1084( C592 C1084 ) C592_=_C1115( C592 C1115 ) \nC592_=_C1186( C592 C1186 ) C592_=_C1219( C592 C1219 ) C592_=_C1302( C592 C1302 ) C592_=_C1345( C592 C1345 ) C592_=_C1371( C592 C1371 ) C592_=_C1448( C592 C1448 ) \nC592_=_C1502( C592 C1502 ) C592_=_C1604( C592 C1604 ) C592_=_C1646( C592 C1646 ) C592_=_C1671( C592 C1671 ) C592_=_C1762( C592 C1762 ) C592_=_C1777( C592 C1777 ) \nC592_=_C1778( C592 C1778 ) C592_=_C1779( C592 C1779 ) C592_=_C1780( C592 C1780 ) C592_=_C1783( C592 C1783 ) C592_=_C1784( C592 C1784 ) C592_=_C1785( C592 C1785 ) \nC592_=_C1788( C592 C1788 ) C592_=_C1789( C592 C1789 ) C592_=_C1790( C592 C1790 ) C592_=_C1791( C592 C1791 ) C592_=_C1792( C592 C1792 ) C592_=_C1793( C592 C1793 ) \nC592_=_C1794( C592 C1794 ) C593_=_C595( C593 C595 ) C593_=_C596( C593 C596 ) C593_=_C597( C593 C597 ) C593_=_C598( C593 C598 ) C593_=_C599( C593 C599 ) \nC593_=_C600( C593 C600 ) C593_=_C601( C593 C601 ) C593_=_C602( C593 C602 ) C593_=_C603( C593 C603 ) C593_=_C604( C593 C604 ) C593_=_C610( C593 C610 ) \nC593_=_C629( C593 C629 ) C593_=_C922( C593 C922 ) C593_=_C989( C593 C989 ) C593_=_C1187( C593 C1187 ) C593_=_C1220( C593 C1220 ) C593_=_C1303( C593 C1303 ) \nC593_=_C1346( C593 C1346 ) C593_=_C1535( C593 C1535 ) C593_=_C1763( C593 C1763 ) C593_=_C1795( C593 C1795 ) C593_=_C1798( C593 C1798 ) C593_=_C1799( C593 C1799 ) \nC593_=_C1804( C593 C1804 ) C593_=_C1805( C593 C1805 ) C593_=_C1806( C593 C1806 ) C593_=_C1807( C593 C1807 ) C593_=_C1809( C593 C1809 ) C593_=_C1810( C593 C1810 ) \nC595_=_C596( C595 C596 ) C595_=_C597( C595 C597 ) C595_=_C598( C595 C598 ) C595_=_C599( C595 C599 ) C595_=_C600( C595 C600 ) C595_=_C601( C595 C601 ) \nC595_=_C602( C595 C602 ) C595_=_C603( C595 C603 ) C595_=_C604( C595 C604 ) C595_=_C610( C595 C610 ) C595_=_C728( C595 C728 ) C595_=_C1189( C595 C1189 ) \nC595_=_C1222( C595 C1222 ) C595_=_C1305( C595 C1305 ) C595_=_C1537( C595 C1537 ) C595_=_C1778( C595 C1778 ) C595_=_C1827( C595 C1827 ) C595_=_C1828( C595 C1828 ) \nC595_=_C1839( C595 C1839 ) C595_=_C1841( C595 C1841 ) C595_=_C1842( C595 C1842 ) C595_=_C1845( C595 C1845 ) C595_=_C1847( C595 C1847 ) C596_=_C597( C596 C597 ) \nC596_=_C598( C596 C598 ) C596_=_C599( C596 C599 ) C596_=_C600( C596 C600 ) C596_=_C601( C596 C601 ) C596_=_C602( C596 C602 ) C596_=_C603( C596 C603 ) \nC596_=_C604( C596 C604 ) C596_=_C610( C596 C610 ) C596_=_C631( C596 C631 ) C596_=_C729( C596 C729 ) C596_=_C924( C596 C924 ) C596_=_C1117( C596 C1117 ) \nC596_=_C1190( C596 C1190 ) C596_=_C1223( C596 C1223 ) C596_=_C1306( C596 C1306 ) C596_=_C1538( C596 C1538 ) C596_=_C1779( C596 C1779 ) C596_=_C1876( C596 C1876 ) \nC596_=_C1877( C596 C1877 ) C596_=_C1886( C596 C1886 ) C596_=_C1888( C596 C1888 ) C596_=_C1889( C596 C1889 ) C596_=_C1892( C596 C1892 ) C596_=_C1894( C596 C1894 ) \nC597_=_C598( C597 C598 ) C597_=_C599( C597 C599 ) C597_=_C600( C597 C600 ) C597_=_C601( C597 C601 ) C597_=_C602( C597 C602 ) C597_=_C603( C597 C603 ) \nC597_=_C604( C597 C604 ) C597_=_C610( C597 C610 ) C597_=_C632( C597 C632 ) C597_=_C730( C597 C730 ) C597_=_C925( C597 C925 ) C597_=_C991( C597 C991 ) \nC597_=_C1118( C597 C1118 ) C597_=_C1191( C597 C1191 ) C597_=_C1224( C597 C1224 ) C597_=_C1307( C597 C1307 ) C597_=_C1348( C597 C1348 ) C597_=_C1539( C597 C1539 ) \nC597_=_C1765( C597 C1765 ) C597_=_C1780( C597 C1780 ) C597_=_C1813( C597 C1813 ) C597_=_C1897( C597 C1897 ) C597_=_C1898( C597 C1898 ) C597_=_C1906( C597 C1906 ) \nC597_=_C1907( C597 C1907 ) C597_=_C1909( C597 C1909 ) C597_=_C1910( C597 C1910 ) C597_=_C1911( C597 C1911 ) C597_=_C1913( C597 C1913 ) C597_=_C1914( C597 C1914 ) \nC598_=_C599( C598 C599 ) C598_=_C600( C598 C600 ) C598_=_C601( C598 C601 ) C598_=_C602( C598 C602 ) C598_=_C603( C598 C603 ) C598_=_C604( C598 C604 ) \nC598_=_C610( C598 C610 ) C598_=_C633( C598 C633 ) C598_=_C731( C598 C731 ) C598_=_C781( C598 C781 ) C598_=_C886( C598 C886 ) C598_=_C926( C598 C926 ) \nC598_=_C992( C598 C992 ) C598_=_C1090( C598 C1090 ) C598_=_C1119( C598 C1119 ) C598_=_C1192( C598 C1192 ) C598_=_C1225( C598 C1225 ) C598_=_C1308( C598 C1308 ) \nC598_=_C1332( C598 C1332 ) C598_=_C1349( C598 C1349 ) C598_=_C1376( C598 C1376 ) C598_=_C1454( C598 C1454 ) C598_=_C1508( C598 C1508 ) C598_=_C1581( C598 C1581 ) \nC598_=_C1653( C598 C1653 ) C598_=_C1677( C598 C1677 ) C598_=_C1766( C598 C1766 ) C598_=_C1798( C598 C1798 ) C598_=_C1814( C598 C1814 ) C598_=_C1827( C598 C1827 ) \nC598_=_C1850( C598 C1850 ) C598_=_C1876( C598 C1876 ) C598_=_C1897( C598 C1897 ) C598_=_C1918( C598 C1918 ) C598_=_C1919( C598 C1919 ) C598_=_C1920( C598 C1920 ) \nC598_=_C1923( C598 C1923 ) C598_=_C1924( C598 C1924 ) C598_=_C1925( C598 C1925 ) C598_=_C1926( C598 C1926 ) C598_=_C1927( C598 C1927 ) C598_=_C1928( C598 C1928 ) \nC599_=_C600( C599 C600 ) C599_=_C601( C599 C601 ) C599_=_C602( C599 C602 ) C599_=_C603( C599 C603 ) C599_=_C604( C599 C604 ) C599_=_C610( C599 C610 ) \nC599_=_C634( C599 C634 ) C599_=_C732( C599 C732 ) C599_=_C782( C599 C782 ) C599_=_C887( C599 C887 ) C599_=_C927( C599 C927 ) C599_=_C993( C599 C993 ) \nC599_=_C1031( C599 C1031 ) C599_=_C1091( C599 C1091 ) C599_=_C1120( C599 C1120 ) C599_=_C1193( C599 C1193 ) C599_=_C1226( C599 C1226 ) C599_=_C1309( C599 C1309 ) \nC599_=_C1350( C599 C1350 ) C599_=_C1377( C599 C1377 ) C599_=_C1455( C599 C1455 ) C599_=_C1509( C599 C1509 ) C599_=_C1654( C599 C1654 ) C599_=_C1678( C599 C1678 ) \nC599_=_C1767( C599 C1767 ) C599_=_C1799( C599 C1799 ) C599_=_C1815( C599 C1815 ) C599_=_C1828( C599 C1828 ) C599_=_C1877( C599 C1877 ) C599_=_C1898( C599 C1898 ) \nC599_=_C1929( C599 C1929 ) C599_=_C1930( C599 C1930 ) C599_=_C1933( C599 C1933 ) C599_=_C1934( C599 C1934 ) C599_=_C1935( C599 C1935 ) C599_=_C1936( C599 C1936 ) \nC599_=_C1937( C599 C1937 ) C599_=_C1938( C599 C1938 ) C599_=_C1939( C599 C1939 ) C600_=_C601( C600 C601 ) C600_=_C602( C600 C602 ) C600_=_C603( C600 C603 ) \nC600_=_C604( C600 C604 ) C600_=_C610( C600 C610 ) C600_=_C733( C600 C733 ) C600_=_C928( C600 C928 ) C600_=_C994( C600 C994 ) C600_=_C1194( C600 C1194 ) \nC600_=_C1227( C600 C1227 ) C600_=_C1542( C600 C1542 ) C600_=_C1918( C600 C1918 ) C600_=_C1946( C600 C1946 ) C600_=_C1947( C600 C1947 ) C600_=_C1948( C600 C1948 ) \nC600_=_C1949( C600 C1949 ) C600_=_C1951( C600 C1951 ) C600_=_C1952( C600 C1952 ) C601_=_C602( C601 C602 ) C601_=_C603( C601 C603 ) C601_=_C604( C601 C604 ) \nC601_=_C610( C601 C610 ) C601_=_C635( C601 C635 ) C601_=_C734( C601 C734 ) C601_=_C929( C601 C929 ) C601_=_C995( C601 C995 ) C601_=_C1121( C601 C1121 ) \nC601_=_C1195( C601 C1195 ) C601_=_C1228( C601 C1228 ) C601_=_C1310( C601 C1310 ) C601_=_C1543( C601 C1543 ) C601_=_C1768( C601 C1768 ) C601_=_C1783( C601 C1783 ) \nC601_=_C1919( C601 C1919 ) C601_=_C1929( C601 C1929 ) C601_=_C1979( C601 C1979 ) C601_=_C1981( C601 C1981 ) C601_=_C1982( C601 C1982 ) C601_=_C1983( C601 C1983 ) \nC601_=_C1984( C601 C1984 ) C601_=_C1985( C601 C1985 ) C602_=_C603( C602 C603 ) C602_=_C604( C602 C604 ) C602_=_C610( C602 C610 ) C602_=_C636( C602 C636 ) \nC602_=_C737( C602 C737 ) C602_=_C930( C602 C930 ) C602_=_C996( C602 C996 ) C602_=_C1122( C602 C1122 ) C602_=_C1198( C602 C1198 ) C602_=_C1229( C602 C1229 ) \nC602_=_C1311( C602 C1311 ) C602_=_C1351( C602 C1351 ) C602_=_C1545( C602 C1545 ) C602_=_C1785( C602 C1785 ) C602_=_C1920( C602 C1920 ) C602_=_C1930( C602 C1930 ) \nC602_=_C2034( C602 C2034 ) C602_=_C2035( C602 C2035 ) C602_=_C2036( C602 C2036 ) C602_=_C2037( C602 C2037 ) C602_=_C2039( C602 C2039 ) C602_=_C2040( C602 C2040 ) \nC603_=_C604( C603 C604 ) C603_=_C610( C603 C610 ) C603_=_C637( C603 C637 ) C603_=_C740( C603 C740 ) C603_=_C786( C603 C786 ) C603_=_C888( C603 C888 ) \nC603_=_C931( C603 C931 ) C603_=_C997( C603 C997 ) C603_=_C1096( C603 C1096 ) C603_=_C1123( C603 C1123 ) C603_=_C1201( C603 C1201 ) C603_=_C1230( C603 C1230 ) \nC603_=_C1272( C603 C1272 ) C603_=_C1312( C603 C1312 ) C603_=_C1337( C603 C1337 ) C603_=_C1352( C603 C1352 ) C603_=_C1462( C603 C1462 ) C603_=_C1519( C603 C1519 ) \nC603_=_C1571( C603 C1571 ) C603_=_C1586( C603 C1586 ) C603_=_C1658( C603 C1658 ) C603_=_C1689( C603 C1689 ) C603_=_C1769( C603 C1769 ) C603_=_C1804( C603 C1804 ) \nC603_=_C1816( C603 C1816 ) C603_=_C1855( C603 C1855 ) C603_=_C1906( C603 C1906 ) C603_=_C1946( C603 C1946 ) C603_=_C2034( C603 C2034 ) C603_=_C2066( C603 C2066 ) \nC603_=_C2067( C603 C2067 ) C603_=_C2068( C603 C2068 ) C603_=_C2069( C603 C2069 ) C603_=_C2070( C603 C2070 ) C603_=_C2071( C603 C2071 ) C603_=_C2072( C603 C2072 ) \nC604_=_C610( C604 C610 ) C604_=_C638( C604 C638 ) C604_=_C692( C604 C692 ) C604_=_C741( C604 C741 ) C604_=_C787( C604 C787 ) C604_=_C889( C604 C889 ) \nC604_=_C932( C604 C932 ) C604_=_C998( C604 C998 ) C604_=_C1042( C604 C1042 ) C604_=_C1097( C604 C1097 ) C604_=_C1124( C604 C1124 ) C604_=_C1202( C604 C1202 ) \nC604_=_C1231( C604 C1231 ) C604_=_C1313( C604 C1313 ) C604_=_C1353( C604 C1353</w:t>
      </w:r>
    </w:p>
    <w:p>
      <w:pPr>
        <w:pStyle w:val="PreformattedText"/>
        <w:bidi w:val="0"/>
        <w:spacing w:before="0" w:after="0"/>
        <w:jc w:val="left"/>
        <w:rPr/>
      </w:pPr>
      <w:r>
        <w:rPr/>
        <w:t xml:space="preserve"> </w:t>
      </w:r>
      <w:r>
        <w:rPr/>
        <w:t>) C604_=_C1386( C604 C1386 ) C604_=_C1463( C604 C1463 ) C604_=_C1520( C604 C1520 ) \nC604_=_C1587( C604 C1587 ) C604_=_C1659( C604 C1659 ) C604_=_C1690( C604 C1690 ) C604_=_C1770( C604 C1770 ) C604_=_C1805( C604 C1805 ) C604_=_C1817( C604 C1817 ) \nC604_=_C1839( C604 C1839 ) C604_=_C1886( C604 C1886 ) C604_=_C1907( C604 C1907 ) C604_=_C1947( C604 C1947 ) C604_=_C1979( C604 C1979 ) C604_=_C2035( C604 C2035 ) \nC604_=_C2074( C604 C2074 ) C604_=_C2075( C604 C2075 ) C604_=_C2076( C604 C2076 ) C604_=_C2077( C604 C2077 ) C604_=_C2078( C604 C2078 ) C604_=_C2079( C604 C2079 ) \nC604_=_C2080( C604 C2080 ) C610_=_C644( C610 C644 ) C610_=_C749( C610 C749 ) C610_=_C895( C610 C895 ) C610_=_C938( C610 C938 ) C610_=_C1004( C610 C1004 ) \nC610_=_C1130( C610 C1130 ) C610_=_C1209( C610 C1209 ) C610_=_C1237( C610 C1237 ) C610_=_C1319( C610 C1319 ) C610_=_C1359( C610 C1359 ) C610_=_C1553( C610 C1553 ) \nC610_=_C1776( C610 C1776 ) C610_=_C1793( C610 C1793 ) C610_=_C1823( C610 C1823 ) C610_=_C1928( C610 C1928 ) C610_=_C1938( C610 C1938 ) C610_=_C2072( C610 C2072 ) \nC610_=_C2079( C610 C2079 ) C610_=_C2091( C610 C2091 ) C610_=_C2096( C610 C2096 ) C610_=_C2108( C610 C2108 ) C610_=_C2111( C610 C2111 ) C612_=_C616( C612 C616 ) \nC612_=_C622( C612 C622 ) C612_=_C623( C612 C623 ) C612_=_C624( C612 C624 ) C612_=_C625( C612 C625 ) C612_=_C626( C612 C626 ) C612_=_C628( C612 C628 ) \nC612_=_C629( C612 C629 ) C612_=_C631( C612 C631 ) C612_=_C632( C612 C632 ) C612_=_C633( C612 C633 ) C612_=_C634( C612 C634 ) C612_=_C635( C612 C635 ) \nC612_=_C636( C612 C636 ) C612_=_C637( C612 C637 ) C612_=_C638( C612 C638 ) C612_=_C644( C612 C644 ) C612_=_C702( C612 C702 ) C612_=_C759( C612 C759 ) \nC612_=_C760( C612 C760 ) C612_=_C761( C612 C761 ) C612_=_C763( C612 C763 ) C612_=_C764( C612 C764 ) C612_=_C765( C612 C765 ) C612_=_C766( C612 C766 ) \nC612_=_C767( C612 C767 ) C612_=_C771( C612 C771 ) C612_=_C774( C612 C774 ) C612_=_C775( C612 C775 ) C612_=_C777( C612 C777 ) C612_=_C781( C612 C781 ) \nC612_=_C782( C612 C782 ) C612_=_C786( C612 C786 ) C612_=_C787( C612 C787 ) C612_=_C788( C612 C788 ) C612_=_C789( C612 C789 ) C612_=_C790( C612 C790 ) \nC612_=_C791( C612 C791 ) C612_=_C792( C612 C792 ) C616_=_C622( C616 C622 ) C616_=_C623( C616 C623 ) C616_=_C624( C616 C624 ) C616_=_C625( C616 C625 ) \nC616_=_C626( C616 C626 ) C616_=_C628( C616 C628 ) C616_=_C629( C616 C629 ) C616_=_C631( C616 C631 ) C616_=_C632( C616 C632 ) C616_=_C633( C616 C633 ) \nC616_=_C634( C616 C634 ) C616_=_C635( C616 C635 ) C616_=_C636( C616 C636 ) C616_=_C637( C616 C637 ) C616_=_C638( C616 C638 ) C616_=_C644( C616 C644 ) \nC616_=_C708( C616 C708 ) C616_=_C874( C616 C874 ) C616_=_C909( C616 C909 ) C616_=_C976( C616 C976 ) C616_=_C1070( C616 C1070 ) C616_=_C1071( C616 C1071 ) \nC616_=_C1072( C616 C1072 ) C616_=_C1073( C616 C1073 ) C616_=_C1074( C616 C1074 ) C616_=_C1078( C616 C1078 ) C616_=_C1083( C616 C1083 ) C616_=_C1084( C616 C1084 ) \nC616_=_C1086( C616 C1086 ) C616_=_C1090( C616 C1090 ) C616_=_C1091( C616 C1091 ) C616_=_C1096( C616 C1096 ) C616_=_C1097( C616 C1097 ) C616_=_C1098( C616 C1098 ) \nC616_=_C1099( C616 C1099 ) C616_=_C1100( C616 C1100 ) C616_=_C1101( C616 C1101 ) C616_=_C1102( C616 C1102 ) C622_=_C623( C622 C623 ) C622_=_C624( C622 C624 ) \nC622_=_C625( C622 C625 ) C622_=_C626( C622 C626 ) C622_=_C628( C622 C628 ) C622_=_C629( C622 C629 ) C622_=_C631( C622 C631 ) C622_=_C632( C622 C632 ) \nC622_=_C633( C622 C633 ) C622_=_C634( C622 C634 ) C622_=_C635( C622 C635 ) C622_=_C636( C622 C636 ) C622_=_C637( C622 C637 ) C622_=_C638( C622 C638 ) \nC622_=_C644( C622 C644 ) C622_=_C714( C622 C714 ) C622_=_C915( C622 C915 ) C622_=_C1109( C622 C1109 ) C622_=_C1175( C622 C1175 ) C622_=_C1213( C622 C1213 ) \nC622_=_C1296( C622 C1296 ) C622_=_C1363( C622 C1363 ) C622_=_C1370( C622 C1370 ) C622_=_C1371( C622 C1371 ) C622_=_C1376( C622 C1376 ) C622_=_C1377( C622 C1377 ) \nC622_=_C1386( C622 C1386 ) C622_=_C1388( C622 C1388 ) C622_=_C1389( C622 C1389 ) C622_=_C1392( C622 C1392 ) C622_=_C1394( C622 C1394 ) C623_=_C624( C623 C624 ) \nC623_=_C625( C623 C625 ) C623_=_C626( C623 C626 ) C623_=_C628( C623 C628 ) C623_=_C629( C623 C629 ) C623_=_C631( C623 C631 ) C623_=_C632( C623 C632 ) \nC623_=_C633( C623 C633 ) C623_=_C634( C623 C634 ) C623_=_C635( C623 C635 ) C623_=_C636( C623 C636 ) C623_=_C637( C623 C637 ) C623_=_C638( C623 C638 ) \nC623_=_C644( C623 C644 ) C623_=_C716( C623 C716 ) C623_=_C880( C623 C880 ) C623_=_C916( C623 C916 ) C623_=_C982( C623 C982 ) C623_=_C1110( C623 C1110 ) \nC623_=_C1177( C623 C1177 ) C623_=_C1214( C623 C1214 ) C623_=_C1297( C623 C1297 ) C623_=_C1340( C623 C1340 ) C623_=_C1443( C623 C1443 ) C623_=_C1447( C623 C1447 ) \nC623_=_C1448( C623 C1448 ) C623_=_C1450( C623 C1450 ) C623_=_C1454( C623 C1454 ) C623_=_C1455( C623 C1455 ) C623_=_C1462( C623 C1462 ) C623_=_C1463( C623 C1463 ) \nC623_=_C1465( C623 C1465 ) C623_=_C1466( C623 C1466 ) C623_=_C1467( C623 C1467 ) C623_=_C1468( C623 C1468 ) C623_=_C1469( C623 C1469 ) C624_=_C625( C624 C625 ) \nC624_=_C626( C624 C626 ) C624_=_C628( C624 C628 ) C624_=_C629( C624 C629 ) C624_=_C631( C624 C631 ) C624_=_C632( C624 C632 ) C624_=_C633( C624 C633 ) \nC624_=_C634( C624 C634 ) C624_=_C635( C624 C635 ) C624_=_C636( C624 C636 ) C624_=_C637( C624 C637 ) C624_=_C638( C624 C638 ) C624_=_C644( C624 C644 ) \nC624_=_C717( C624 C717 ) C624_=_C917( C624 C917 ) C624_=_C983( C624 C983 ) C624_=_C1111( C624 C1111 ) C624_=_C1178( C624 C1178 ) C624_=_C1215( C624 C1215 ) \nC624_=_C1298( C624 C1298 ) C624_=_C1341( C624 C1341 ) C624_=_C1492( C624 C1492 ) C624_=_C1501( C624 C1501 ) C624_=_C1502( C624 C1502 ) C624_=_C1508( C624 C1508 ) \nC624_=_C1509( C624 C1509 ) C624_=_C1519( C624 C1519 ) C624_=_C1520( C624 C1520 ) C624_=_C1522( C624 C1522 ) C624_=_C1523( C624 C1523 ) C624_=_C1525( C624 C1525 ) \nC624_=_C1527( C624 C1527 ) C625_=_C626( C625 C626 ) C625_=_C628( C625 C628 ) C625_=_C629( C625 C629 ) C625_=_C631( C625 C631 ) C625_=_C632( C625 C632 ) \nC625_=_C633( C625 C633 ) C625_=_C634( C625 C634 ) C625_=_C635( C625 C635 ) C625_=_C636( C625 C636 ) C625_=_C637( C625 C637 ) C625_=_C638( C625 C638 ) \nC625_=_C644( C625 C644 ) C625_=_C666( C625 C666 ) C625_=_C718( C625 C718 ) C625_=_C771( C625 C771 ) C625_=_C881( C625 C881 ) C625_=_C918( C625 C918 ) \nC625_=_C984( C625 C984 ) C625_=_C1019( C625 C1019 ) C625_=_C1078( C625 C1078 ) C625_=_C1112( C625 C1112 ) C625_=_C1179( C625 C1179 ) C625_=_C1216( C625 C1216 ) \nC625_=_C1299( C625 C1299 ) C625_=_C1342( C625 C1342 ) C625_=_C1363( C625 C1363 ) C625_=_C1443( C625 C1443 ) C625_=_C1492( C625 C1492 ) C625_=_C1530( C625 C1530 ) \nC625_=_C1531( C625 C1531 ) C625_=_C1532( C625 C1532 ) C625_=_C1533( C625 C1533 ) C625_=_C1535( C625 C1535 ) C625_=_C1536( C625 C1536 ) C625_=_C1537( C625 C1537 ) \nC625_=_C1538( C625 C1538 ) C625_=_C1539( C625 C1539 ) C625_=_C1542( C625 C1542 ) C625_=_C1543( C625 C1543 ) C625_=_C1544( C625 C1544 ) C625_=_C1545( C625 C1545 ) \nC625_=_C1548( C625 C1548 ) C625_=_C1549( C625 C1549 ) C625_=_C1550( C625 C1550 ) C625_=_C1551( C625 C1551 ) C625_=_C1552( C625 C1552 ) C625_=_C1553( C625 C1553 ) \nC625_=_C1554( C625 C1554 ) C626_=_C628( C626 C628 ) C626_=_C629( C626 C629 ) C626_=_C631( C626 C631 ) C626_=_C632( C626 C632 ) C626_=_C633( C626 C633 ) \nC626_=_C634( C626 C634 ) C626_=_C635( C626 C635 ) C626_=_C636( C626 C636 ) C626_=_C637( C626 C637 ) C626_=_C638( C626 C638 ) C626_=_C644( C626 C644 ) \nC626_=_C721( C626 C721 ) C626_=_C882( C626 C882 ) C626_=_C919( C626 C919 ) C626_=_C986( C626 C986 ) C626_=_C1113( C626 C1113 ) C626_=_C1181( C626 C1181 ) \nC626_=_C1217( C626 C1217 ) C626_=_C1300( C626 C1300 ) C626_=_C1343( C626 C1343 ) C626_=_C1531( C626 C1531 ) C626_=_C1645( C626 C1645 ) C626_=_C1646( C626 C1646 ) \nC626_=_C1648( C626 C1648 ) C626_=_C1653( C626 C1653 ) C626_=_C1654( C626 C1654 ) C626_=_C1658( C626 C1658 ) C626_=_C1659( C626 C1659 ) C626_=_C1660( C626 C1660 ) \nC626_=_C1661( C626 C1661 ) C626_=_C1662( C626 C1662 ) C626_=_C1664( C626 C1664 ) C626_=_C1665( C626 C1665 ) C628_=_C629( C628 C629 ) C628_=_C631( C628 C631 ) \nC628_=_C632( C628 C632 ) C628_=_C633( C628 C633 ) C628_=_C634( C628 C634 ) C628_=_C635( C628 C635 ) C628_=_C636( C628 C636 ) C628_=_C637( C628 C637 ) \nC628_=_C638( C628 C638 ) C628_=_C644( C628 C644 ) C628_=_C675( C628 C675 ) C628_=_C726( C628 C726 ) C628_=_C775( C628 C775 ) C628_=_C884( C628 C884 ) \nC628_=_C921( C628 C921 ) C628_=_C988( C628 C988 ) C628_=_C1026( C628 C1026 ) C628_=_C1084( C628 C1084 ) C628_=_C1115( C628 C1115 ) C628_=_C1186( C628 C1186 ) \nC628_=_C1219( C628 C1219 ) C628_=_C1302( C628 C1302 ) C628_=_C1345( C628 C1345 ) C628_=_C1371( C628 C1371 ) C628_=_C1448( C628 C1448 ) C628_=_C1502( C628 C1502 ) \nC628_=_C1604( C628 C1604 ) C628_=_C1646( C628 C1646 ) C628_=_C1671( C628 C1671 ) C628_=_C1762( C628 C1762 ) C628_=_C1777( C628 C1777 ) C628_=_C1778( C628 C1778 ) \nC628_=_C1779( C628 C1779 ) C628_=_C1780( C628 C1780 ) C628_=_C1783( C628 C1783 ) C628_=_C1784( C628 C1784 ) C628_=_C1785( C628 C1785 ) C628_=_C1788( C628 C1788 ) \nC628_=_C1789( C628 C1789 ) C628_=_C1790( C628 C1790 ) C628_=_C1791( C628 C1791 ) C628_=_C1792( C628 C1792 ) C628_=_C1793( C628 C1793 ) C628_=_C1794( C628 C1794 ) \nC629_=_C631( C629 C631 ) C629_=_C632( C629 C632 ) C629_=_C633( C629 C633 ) C629_=_C634( C629 C634 ) C629_=_C635( C629 C635 ) C629_=_C636( C629 C636 ) \nC629_=_C637( C629 C637 ) C629_=_C638( C629 C638 ) C629_=_C644( C629 C644 ) C629_=_C922( C629 C922 ) C629_=_C989( C629 C989 ) C629_=_C1187( C629 C1187 ) \nC629_=_C1220( C629 C1220 ) C629_=_C1303( C629 C1303 ) C629_=_C1346( C629 C1346 ) C629_=_C1535( C629 C1535 ) C629_=_C1763( C629 C1763 ) C629_=_C1795( C629 C1795 ) \nC629_=_C1798( C629 C1798 ) C629_=_C1799( C629 C1799 ) C629_=_C1804( C629 C1804 ) C629_=_C1805( C629 C1805 ) C629_=_C1806( C629 C1806 ) C629_=_C1807( C629 C1807 ) \nC629_=_C1809( C629 C1809 ) C629_=_C1810( C629 C1810 ) C631_=_C632( C631 C632 ) C631_=_C633( C631 C633 ) C631_=_C634( C631 C634 ) C631_=_C635( C631 C635 ) \nC631_=_C636(</w:t>
      </w:r>
    </w:p>
    <w:p>
      <w:pPr>
        <w:pStyle w:val="PreformattedText"/>
        <w:bidi w:val="0"/>
        <w:spacing w:before="0" w:after="0"/>
        <w:jc w:val="left"/>
        <w:rPr/>
      </w:pPr>
      <w:r>
        <w:rPr/>
        <w:t xml:space="preserve"> </w:t>
      </w:r>
      <w:r>
        <w:rPr/>
        <w:t>C631 C636 ) C631_=_C637( C631 C637 ) C631_=_C638( C631 C638 ) C631_=_C644( C631 C644 ) C631_=_C729( C631 C729 ) C631_=_C924( C631 C924 ) \nC631_=_C1117( C631 C1117 ) C631_=_C1190( C631 C1190 ) C631_=_C1223( C631 C1223 ) C631_=_C1306( C631 C1306 ) C631_=_C1538( C631 C1538 ) C631_=_C1779( C631 C1779 ) \nC631_=_C1876( C631 C1876 ) C631_=_C1877( C631 C1877 ) C631_=_C1886( C631 C1886 ) C631_=_C1888( C631 C1888 ) C631_=_C1889( C631 C1889 ) C631_=_C1892( C631 C1892 ) \nC631_=_C1894( C631 C1894 ) C632_=_C633( C632 C633 ) C632_=_C634( C632 C634 ) C632_=_C635( C632 C635 ) C632_=_C636( C632 C636 ) C632_=_C637( C632 C637 ) \nC632_=_C638( C632 C638 ) C632_=_C644( C632 C644 ) C632_=_C730( C632 C730 ) C632_=_C925( C632 C925 ) C632_=_C991( C632 C991 ) C632_=_C1118( C632 C1118 ) \nC632_=_C1191( C632 C1191 ) C632_=_C1224( C632 C1224 ) C632_=_C1307( C632 C1307 ) C632_=_C1348( C632 C1348 ) C632_=_C1539( C632 C1539 ) C632_=_C1765( C632 C1765 ) \nC632_=_C1780( C632 C1780 ) C632_=_C1813( C632 C1813 ) C632_=_C1897( C632 C1897 ) C632_=_C1898( C632 C1898 ) C632_=_C1906( C632 C1906 ) C632_=_C1907( C632 C1907 ) \nC632_=_C1909( C632 C1909 ) C632_=_C1910( C632 C1910 ) C632_=_C1911( C632 C1911 ) C632_=_C1913( C632 C1913 ) C632_=_C1914( C632 C1914 ) C633_=_C634( C633 C634 ) \nC633_=_C635( C633 C635 ) C633_=_C636( C633 C636 ) C633_=_C637( C633 C637 ) C633_=_C638( C633 C638 ) C633_=_C644( C633 C644 ) C633_=_C731( C633 C731 ) \nC633_=_C781( C633 C781 ) C633_=_C886( C633 C886 ) C633_=_C926( C633 C926 ) C633_=_C992( C633 C992 ) C633_=_C1090( C633 C1090 ) C633_=_C1119( C633 C1119 ) \nC633_=_C1192( C633 C1192 ) C633_=_C1225( C633 C1225 ) C633_=_C1308( C633 C1308 ) C633_=_C1332( C633 C1332 ) C633_=_C1349( C633 C1349 ) C633_=_C1376( C633 C1376 ) \nC633_=_C1454( C633 C1454 ) C633_=_C1508( C633 C1508 ) C633_=_C1581( C633 C1581 ) C633_=_C1653( C633 C1653 ) C633_=_C1677( C633 C1677 ) C633_=_C1766( C633 C1766 ) \nC633_=_C1798( C633 C1798 ) C633_=_C1814( C633 C1814 ) C633_=_C1827( C633 C1827 ) C633_=_C1850( C633 C1850 ) C633_=_C1876( C633 C1876 ) C633_=_C1897( C633 C1897 ) \nC633_=_C1918( C633 C1918 ) C633_=_C1919( C633 C1919 ) C633_=_C1920( C633 C1920 ) C633_=_C1923( C633 C1923 ) C633_=_C1924( C633 C1924 ) C633_=_C1925( C633 C1925 ) \nC633_=_C1926( C633 C1926 ) C633_=_C1927( C633 C1927 ) C633_=_C1928( C633 C1928 ) C634_=_C635( C634 C635 ) C634_=_C636( C634 C636 ) C634_=_C637( C634 C637 ) \nC634_=_C638( C634 C638 ) C634_=_C644( C634 C644 ) C634_=_C732( C634 C732 ) C634_=_C782( C634 C782 ) C634_=_C887( C634 C887 ) C634_=_C927( C634 C927 ) \nC634_=_C993( C634 C993 ) C634_=_C1031( C634 C1031 ) C634_=_C1091( C634 C1091 ) C634_=_C1120( C634 C1120 ) C634_=_C1193( C634 C1193 ) C634_=_C1226( C634 C1226 ) \nC634_=_C1309( C634 C1309 ) C634_=_C1350( C634 C1350 ) C634_=_C1377( C634 C1377 ) C634_=_C1455( C634 C1455 ) C634_=_C1509( C634 C1509 ) C634_=_C1654( C634 C1654 ) \nC634_=_C1678( C634 C1678 ) C634_=_C1767( C634 C1767 ) C634_=_C1799( C634 C1799 ) C634_=_C1815( C634 C1815 ) C634_=_C1828( C634 C1828 ) C634_=_C1877( C634 C1877 ) \nC634_=_C1898( C634 C1898 ) C634_=_C1929( C634 C1929 ) C634_=_C1930( C634 C1930 ) C634_=_C1933( C634 C1933 ) C634_=_C1934( C634 C1934 ) C634_=_C1935( C634 C1935 ) \nC634_=_C1936( C634 C1936 ) C634_=_C1937( C634 C1937 ) C634_=_C1938( C634 C1938 ) C634_=_C1939( C634 C1939 ) C635_=_C636( C635 C636 ) C635_=_C637( C635 C637 ) \nC635_=_C638( C635 C638 ) C635_=_C644( C635 C644 ) C635_=_C734( C635 C734 ) C635_=_C929( C635 C929 ) C635_=_C995( C635 C995 ) C635_=_C1121( C635 C1121 ) \nC635_=_C1195( C635 C1195 ) C635_=_C1228( C635 C1228 ) C635_=_C1310( C635 C1310 ) C635_=_C1543( C635 C1543 ) C635_=_C1768( C635 C1768 ) C635_=_C1783( C635 C1783 ) \nC635_=_C1919( C635 C1919 ) C635_=_C1929( C635 C1929 ) C635_=_C1979( C635 C1979 ) C635_=_C1981( C635 C1981 ) C635_=_C1982( C635 C1982 ) C635_=_C1983( C635 C1983 ) \nC635_=_C1984( C635 C1984 ) C635_=_C1985( C635 C1985 ) C636_=_C637( C636 C637 ) C636_=_C638( C636 C638 ) C636_=_C644( C636 C644 ) C636_=_C737( C636 C737 ) \nC636_=_C930( C636 C930 ) C636_=_C996( C636 C996 ) C636_=_C1122( C636 C1122 ) C636_=_C1198( C636 C1198 ) C636_=_C1229( C636 C1229 ) C636_=_C1311( C636 C1311 ) \nC636_=_C1351( C636 C1351 ) C636_=_C1545( C636 C1545 ) C636_=_C1785( C636 C1785 ) C636_=_C1920( C636 C1920 ) C636_=_C1930( C636 C1930 ) C636_=_C2034( C636 C2034 ) \nC636_=_C2035( C636 C2035 ) C636_=_C2036( C636 C2036 ) C636_=_C2037( C636 C2037 ) C636_=_C2039( C636 C2039 ) C636_=_C2040( C636 C2040 ) C637_=_C638( C637 C638 ) \nC637_=_C644( C637 C644 ) C637_=_C740( C637 C740 ) C637_=_C786( C637 C786 ) C637_=_C888( C637 C888 ) C637_=_C931( C637 C931 ) C637_=_C997( C637 C997 ) \nC637_=_C1096( C637 C1096 ) C637_=_C1123( C637 C1123 ) C637_=_C1201( C637 C1201 ) C637_=_C1230( C637 C1230 ) C637_=_C1272( C637 C1272 ) C637_=_C1312( C637 C1312 ) \nC637_=_C1337( C637 C1337 ) C637_=_C1352( C637 C1352 ) C637_=_C1462( C637 C1462 ) C637_=_C1519( C637 C1519 ) C637_=_C1571( C637 C1571 ) C637_=_C1586( C637 C1586 ) \nC637_=_C1658( C637 C1658 ) C637_=_C1689( C637 C1689 ) C637_=_C1769( C637 C1769 ) C637_=_C1804( C637 C1804 ) C637_=_C1816( C637 C1816 ) C637_=_C1855( C637 C1855 ) \nC637_=_C1906( C637 C1906 ) C637_=_C1946( C637 C1946 ) C637_=_C2034( C637 C2034 ) C637_=_C2066( C637 C2066 ) C637_=_C2067( C637 C2067 ) C637_=_C2068( C637 C2068 ) \nC637_=_C2069( C637 C2069 ) C637_=_C2070( C637 C2070 ) C637_=_C2071( C637 C2071 ) C637_=_C2072( C637 C2072 ) C638_=_C644( C638 C644 ) C638_=_C692( C638 C692 ) \nC638_=_C741( C638 C741 ) C638_=_C787( C638 C787 ) C638_=_C889( C638 C889 ) C638_=_C932( C638 C932 ) C638_=_C998( C638 C998 ) C638_=_C1042( C638 C1042 ) \nC638_=_C1097( C638 C1097 ) C638_=_C1124( C638 C1124 ) C638_=_C1202( C638 C1202 ) C638_=_C1231( C638 C1231 ) C638_=_C1313( C638 C1313 ) C638_=_C1353( C638 C1353 ) \nC638_=_C1386( C638 C1386 ) C638_=_C1463( C638 C1463 ) C638_=_C1520( C638 C1520 ) C638_=_C1587( C638 C1587 ) C638_=_C1659( C638 C1659 ) C638_=_C1690( C638 C1690 ) \nC638_=_C1770( C638 C1770 ) C638_=_C1805( C638 C1805 ) C638_=_C1817( C638 C1817 ) C638_=_C1839( C638 C1839 ) C638_=_C1886( C638 C1886 ) C638_=_C1907( C638 C1907 ) \nC638_=_C1947( C638 C1947 ) C638_=_C1979( C638 C1979 ) C638_=_C2035( C638 C2035 ) C638_=_C2074( C638 C2074 ) C638_=_C2075( C638 C2075 ) C638_=_C2076( C638 C2076 ) \nC638_=_C2077( C638 C2077 ) C638_=_C2078( C638 C2078 ) C638_=_C2079( C638 C2079 ) C638_=_C2080( C638 C2080 ) C644_=_C749( C644 C749 ) C644_=_C895( C644 C895 ) \nC644_=_C938( C644 C938 ) C644_=_C1004( C644 C1004 ) C644_=_C1130( C644 C1130 ) C644_=_C1209( C644 C1209 ) C644_=_C1237( C644 C1237 ) C644_=_C1319( C644 C1319 ) \nC644_=_C1359( C644 C1359 ) C644_=_C1553( C644 C1553 ) C644_=_C1776( C644 C1776 ) C644_=_C1793( C644 C1793 ) C644_=_C1823( C644 C1823 ) C644_=_C1928( C644 C1928 ) \nC644_=_C1938( C644 C1938 ) C644_=_C2072( C644 C2072 ) C644_=_C2079( C644 C2079 ) C644_=_C2091( C644 C2091 ) C644_=_C2096( C644 C2096 ) C644_=_C2108( C644 C2108 ) \nC644_=_C2111( C644 C2111 ) C653_=_C658( C653 C658 ) C653_=_C666( C653 C666 ) C653_=_C675( C653 C675 ) C653_=_C692( C653 C692 ) C653_=_C694( C653 C694 ) \nC653_=_C697( C653 C697 ) C653_=_C699( C653 C699 ) C653_=_C702( C653 C702 ) C653_=_C705( C653 C705 ) C653_=_C707( C653 C707 ) C653_=_C708( C653 C708 ) \nC653_=_C714( C653 C714 ) C653_=_C715( C653 C715 ) C653_=_C716( C653 C716 ) C653_=_C717( C653 C717 ) C653_=_C718( C653 C718 ) C653_=_C719( C653 C719 ) \nC653_=_C720( C653 C720 ) C653_=_C721( C653 C721 ) C653_=_C722( C653 C722 ) C653_=_C723( C653 C723 ) C653_=_C724( C653 C724 ) C653_=_C726( C653 C726 ) \nC653_=_C728( C653 C728 ) C653_=_C729( C653 C729 ) C653_=_C730( C653 C730 ) C653_=_C731( C653 C731 ) C653_=_C732( C653 C732 ) C653_=_C733( C653 C733 ) \nC653_=_C734( C653 C734 ) C653_=_C735( C653 C735 ) C653_=_C736( C653 C736 ) C653_=_C737( C653 C737 ) C653_=_C738( C653 C738 ) C653_=_C739( C653 C739 ) \nC653_=_C740( C653 C740 ) C653_=_C741( C653 C741 ) C653_=_C742( C653 C742 ) C653_=_C747( C653 C747 ) C653_=_C749( C653 C749 ) C653_=_C750( C653 C750 ) \nC658_=_C666( C658 C666 ) C658_=_C675( C658 C675 ) C658_=_C692( C658 C692 ) C658_=_C694( C658 C694 ) C658_=_C697( C658 C697 ) C658_=_C699( C658 C699 ) \nC658_=_C764( C658 C764 ) C658_=_C941( C658 C941 ) C658_=_C1013( C658 C1013 ) C658_=_C1071( C658 C1071 ) C658_=_C1175( C658 C1175 ) C658_=_C1176( C658 C1176 ) \nC658_=_C1177( C658 C1177 ) C658_=_C1178( C658 C1178 ) C658_=_C1179( C658 C1179 ) C658_=_C1180( C658 C1180 ) C658_=_C1181( C658 C1181 ) C658_=_C1182( C658 C1182 ) \nC658_=_C1183( C658 C1183 ) C658_=_C1184( C658 C1184 ) C658_=_C1186( C658 C1186 ) C658_=_C1187( C658 C1187 ) C658_=_C1189( C658 C1189 ) C658_=_C1190( C658 C1190 ) \nC658_=_C1191( C658 C1191 ) C658_=_C1192( C658 C1192 ) C658_=_C1193( C658 C1193 ) C658_=_C1194( C658 C1194 ) C658_=_C1195( C658 C1195 ) C658_=_C1196( C658 C1196 ) \nC658_=_C1197( C658 C1197 ) C658_=_C1198( C658 C1198 ) C658_=_C1199( C658 C1199 ) C658_=_C1200( C658 C1200 ) C658_=_C1201( C658 C1201 ) C658_=_C1202( C658 C1202 ) \nC658_=_C1203( C658 C1203 ) C658_=_C1209( C658 C1209 ) C658_=_C1210( C658 C1210 ) C666_=_C675( C666 C675 ) C666_=_C692( C666 C692 ) C666_=_C694( C666 C694 ) \nC666_=_C697( C666 C697 ) C666_=_C699( C666 C699 ) C666_=_C718( C666 C718 ) C666_=_C771( C666 C771 ) C666_=_C881( C666 C881 ) C666_=_C918( C666 C918 ) \nC666_=_C984( C666 C984 ) C666_=_C1019( C666 C1019 ) C666_=_C1078( C666 C1078 ) C666_=_C1112( C666 C1112 ) C666_=_C1179( C666 C1179 ) C666_=_C1216( C666 C1216 ) \nC666_=_C1299( C666 C1299 ) C666_=_C1342( C666 C1342 ) C666_=_C1363( C666 C1363 ) C666_=_C1443( C666 C1443 ) C666_=_C1492( C666 C1492 ) C666_=_C1530( C666 C1530 ) \nC666_=_C1531( C666 C1531 ) C666_=_C1532( C666 C1532 ) C666_=_C1533( C666 C1533 ) C666_=_C1535( C666 C1535 ) C666_=_C1536( C666 C1536 ) C666_=_C1537( C666 C1537 ) \nC666_=_C1538( C666 C1538 ) C666_=_C1539( C666 C1539 ) C666_=_C1542( C666 C1542 ) C666_=_C1543( C666 C1543 ) C666_=_C1544( C666 C1544 ) C666_=_C1545( C666 C1545 )</w:t>
      </w:r>
    </w:p>
    <w:p>
      <w:pPr>
        <w:pStyle w:val="PreformattedText"/>
        <w:bidi w:val="0"/>
        <w:spacing w:before="0" w:after="0"/>
        <w:jc w:val="left"/>
        <w:rPr/>
      </w:pPr>
      <w:r>
        <w:rPr/>
        <w:t xml:space="preserve"> </w:t>
      </w:r>
      <w:r>
        <w:rPr/>
        <w:t>\nC666_=_C1548( C666 C1548 ) C666_=_C1549( C666 C1549 ) C666_=_C1550( C666 C1550 ) C666_=_C1551( C666 C1551 ) C666_=_C1552( C666 C1552 ) C666_=_C1553( C666 C1553 ) \nC666_=_C1554( C666 C1554 ) C675_=_C692( C675 C692 ) C675_=_C694( C675 C694 ) C675_=_C697( C675 C697 ) C675_=_C699( C675 C699 ) C675_=_C726( C675 C726 ) \nC675_=_C775( C675 C775 ) C675_=_C884( C675 C884 ) C675_=_C921( C675 C921 ) C675_=_C988( C675 C988 ) C675_=_C1026( C675 C1026 ) C675_=_C1084( C675 C1084 ) \nC675_=_C1115( C675 C1115 ) C675_=_C1186( C675 C1186 ) C675_=_C1219( C675 C1219 ) C675_=_C1302( C675 C1302 ) C675_=_C1345( C675 C1345 ) C675_=_C1371( C675 C1371 ) \nC675_=_C1448( C675 C1448 ) C675_=_C1502( C675 C1502 ) C675_=_C1604( C675 C1604 ) C675_=_C1646( C675 C1646 ) C675_=_C1671( C675 C1671 ) C675_=_C1762( C675 C1762 ) \nC675_=_C1777( C675 C1777 ) C675_=_C1778( C675 C1778 ) C675_=_C1779( C675 C1779 ) C675_=_C1780( C675 C1780 ) C675_=_C1783( C675 C1783 ) C675_=_C1784( C675 C1784 ) \nC675_=_C1785( C675 C1785 ) C675_=_C1788( C675 C1788 ) C675_=_C1789( C675 C1789 ) C675_=_C1790( C675 C1790 ) C675_=_C1791( C675 C1791 ) C675_=_C1792( C675 C1792 ) \nC675_=_C1793( C675 C1793 ) C675_=_C1794( C675 C1794 ) C692_=_C694( C692 C694 ) C692_=_C697( C692 C697 ) C692_=_C699( C692 C699 ) C692_=_C741( C692 C741 ) \nC692_=_C787( C692 C787 ) C692_=_C889( C692 C889 ) C692_=_C932( C692 C932 ) C692_=_C998( C692 C998 ) C692_=_C1042( C692 C1042 ) C692_=_C1097( C692 C1097 ) \nC692_=_C1124( C692 C1124 ) C692_=_C1202( C692 C1202 ) C692_=_C1231( C692 C1231 ) C692_=_C1313( C692 C1313 ) C692_=_C1353( C692 C1353 ) C692_=_C1386( C692 C1386 ) \nC692_=_C1463( C692 C1463 ) C692_=_C1520( C692 C1520 ) C692_=_C1587( C692 C1587 ) C692_=_C1659( C692 C1659 ) C692_=_C1690( C692 C1690 ) C692_=_C1770( C692 C1770 ) \nC692_=_C1805( C692 C1805 ) C692_=_C1817( C692 C1817 ) C692_=_C1839( C692 C1839 ) C692_=_C1886( C692 C1886 ) C692_=_C1907( C692 C1907 ) C692_=_C1947( C692 C1947 ) \nC692_=_C1979( C692 C1979 ) C692_=_C2035( C692 C2035 ) C692_=_C2074( C692 C2074 ) C692_=_C2075( C692 C2075 ) C692_=_C2076( C692 C2076 ) C692_=_C2077( C692 C2077 ) \nC692_=_C2078( C692 C2078 ) C692_=_C2079( C692 C2079 ) C692_=_C2080( C692 C2080 ) C694_=_C697( C694 C697 ) C694_=_C699( C694 C699 ) C694_=_C788( C694 C788 ) \nC694_=_C1044( C694 C1044 ) C694_=_C1098( C694 C1098 ) C694_=_C1388( C694 C1388 ) C694_=_C1465( C694 C1465 ) C694_=_C1522( C694 C1522 ) C694_=_C1548( C694 C1548 ) \nC694_=_C1617( C694 C1617 ) C694_=_C1660( C694 C1660 ) C694_=_C1692( C694 C1692 ) C694_=_C1788( C694 C1788 ) C694_=_C1806( C694 C1806 ) C694_=_C1841( C694 C1841 ) \nC694_=_C1888( C694 C1888 ) C694_=_C1909( C694 C1909 ) C694_=_C1923( C694 C1923 ) C694_=_C1933( C694 C1933 ) C694_=_C1948( C694 C1948 ) C694_=_C1981( C694 C1981 ) \nC694_=_C1995( C694 C1995 ) C694_=_C2004( C694 C2004 ) C694_=_C2036( C694 C2036 ) C694_=_C2066( C694 C2066 ) C694_=_C2074( C694 C2074 ) C694_=_C2081( C694 C2081 ) \nC694_=_C2091( C694 C2091 ) C694_=_C2092( C694 C2092 ) C697_=_C699( C697 C699 ) C697_=_C791( C697 C791 ) C697_=_C1047( C697 C1047 ) C697_=_C1101( C697 C1101 ) \nC697_=_C1392( C697 C1392 ) C697_=_C1425( C697 C1425 ) C697_=_C1468( C697 C1468 ) C697_=_C1525( C697 C1525 ) C697_=_C1551( C697 C1551 ) C697_=_C1589( C697 C1589 ) \nC697_=_C1619( C697 C1619 ) C697_=_C1664( C697 C1664 ) C697_=_C1695( C697 C1695 ) C697_=_C1791( C697 C1791 ) C697_=_C1809( C697 C1809 ) C697_=_C1845( C697 C1845 ) \nC697_=_C1892( C697 C1892 ) C697_=_C1913( C697 C1913 ) C697_=_C1926( C697 C1926 ) C697_=_C1936( C697 C1936 ) C697_=_C1951( C697 C1951 ) C697_=_C1984( C697 C1984 ) \nC697_=_C1997( C697 C1997 ) C697_=_C2039( C697 C2039 ) C697_=_C2061( C697 C2061 ) C697_=_C2070( C697 C2070 ) C697_=_C2077( C697 C2077 ) C697_=_C2083( C697 C2083 ) \nC697_=_C2108( C697 C2108 ) C697_=_C2109( C697 C2109 ) C699_=_C792( C699 C792 ) C699_=_C1049( C699 C1049 ) C699_=_C1102( C699 C1102 ) C699_=_C1394( C699 C1394 ) \nC699_=_C1469( C699 C1469 ) C699_=_C1527( C699 C1527 ) C699_=_C1552( C699 C1552 ) C699_=_C1590( C699 C1590 ) C699_=_C1621( C699 C1621 ) C699_=_C1665( C699 C1665 ) \nC699_=_C1697( C699 C1697 ) C699_=_C1792( C699 C1792 ) C699_=_C1810( C699 C1810 ) C699_=_C1847( C699 C1847 ) C699_=_C1894( C699 C1894 ) C699_=_C1914( C699 C1914 ) \nC699_=_C1927( C699 C1927 ) C699_=_C1937( C699 C1937 ) C699_=_C1952( C699 C1952 ) C699_=_C1985( C699 C1985 ) C699_=_C1999( C699 C1999 ) C699_=_C2040( C699 C2040 ) \nC699_=_C2063( C699 C2063 ) C699_=_C2071( C699 C2071 ) C699_=_C2078( C699 C2078 ) C699_=_C2085( C699 C2085 ) C699_=_C2111( C699 C2111 ) C699_=_C2112( C699 C2112 ) \nC702_=_C705( C702 C705 ) C702_=_C707( C702 C707 ) C702_=_C708( C702 C708 ) C702_=_C714( C702 C714 ) C702_=_C715( C702 C715 ) C702_=_C716( C702 C716 ) \nC702_=_C717( C702 C717 ) C702_=_C718( C702 C718 ) C702_=_C719( C702 C719 ) C702_=_C720( C702 C720 ) C702_=_C721( C702 C721 ) C702_=_C722( C702 C722 ) \nC702_=_C723( C702 C723 ) C702_=_C724( C702 C724 ) C702_=_C726( C702 C726 ) C702_=_C728( C702 C728 ) C702_=_C729( C702 C729 ) C702_=_C730( C702 C730 ) \nC702_=_C731( C702 C731 ) C702_=_C732( C702 C732 ) C702_=_C733( C702 C733 ) C702_=_C734( C702 C734 ) C702_=_C735( C702 C735 ) C702_=_C736( C702 C736 ) \nC702_=_C737( C702 C737 ) C702_=_C738( C702 C738 ) C702_=_C739( C702 C739 ) C702_=_C740( C702 C740 ) C702_=_C741( C702 C741 ) C702_=_C742( C702 C742 ) \nC702_=_C747( C702 C747 ) C702_=_C749( C702 C749 ) C702_=_C750( C702 C750 ) C702_=_C759( C702 C759 ) C702_=_C760( C702 C760 ) C702_=_C761( C702 C761 ) \nC702_=_C763( C702 C763 ) C702_=_C764( C702 C764 ) C702_=_C765( C702 C765 ) C702_=_C766( C702 C766 ) C702_=_C767( C702 C767 ) C702_=_C771( C702 C771 ) \nC702_=_C774( C702 C774 ) C702_=_C775( C702 C775 ) C702_=_C777( C702 C777 ) C702_=_C781( C702 C781 ) C702_=_C782( C702 C782 ) C702_=_C786( C702 C786 ) \nC702_=_C787( C702 C787 ) C702_=_C788( C702 C788 ) C702_=_C789( C702 C789 ) C702_=_C790( C702 C790 ) C702_=_C791( C702 C791 ) C702_=_C792( C702 C792 ) \nC705_=_C707( C705 C707 ) C705_=_C708( C705 C708 ) C705_=_C714( C705 C714 ) C705_=_C715( C705 C715 ) C705_=_C716( C705 C716 ) C705_=_C717( C705 C717 ) \nC705_=_C718( C705 C718 ) C705_=_C719( C705 C719 ) C705_=_C720( C705 C720 ) C705_=_C721( C705 C721 ) C705_=_C722( C705 C722 ) C705_=_C723( C705 C723 ) \nC705_=_C724( C705 C724 ) C705_=_C726( C705 C726 ) C705_=_C728( C705 C728 ) C705_=_C729( C705 C729 ) C705_=_C730( C705 C730 ) C705_=_C731( C705 C731 ) \nC705_=_C732( C705 C732 ) C705_=_C733( C705 C733 ) C705_=_C734( C705 C734 ) C705_=_C735( C705 C735 ) C705_=_C736( C705 C736 ) C705_=_C737( C705 C737 ) \nC705_=_C738( C705 C738 ) C705_=_C739( C705 C739 ) C705_=_C740( C705 C740 ) C705_=_C741( C705 C741 ) C705_=_C742( C705 C742 ) C705_=_C747( C705 C747 ) \nC705_=_C749( C705 C749 ) C705_=_C750( C705 C750 ) C705_=_C941( C705 C941 ) C707_=_C708( C707 C708 ) C707_=_C714( C707 C714 ) C707_=_C715( C707 C715 ) \nC707_=_C716( C707 C716 ) C707_=_C717( C707 C717 ) C707_=_C718( C707 C718 ) C707_=_C719( C707 C719 ) C707_=_C720( C707 C720 ) C707_=_C721( C707 C721 ) \nC707_=_C722( C707 C722 ) C707_=_C723( C707 C723 ) C707_=_C724( C707 C724 ) C707_=_C726( C707 C726 ) C707_=_C728( C707 C728 ) C707_=_C729( C707 C729 ) \nC707_=_C730( C707 C730 ) C707_=_C731( C707 C731 ) C707_=_C732( C707 C732 ) C707_=_C733( C707 C733 ) C707_=_C734( C707 C734 ) C707_=_C735( C707 C735 ) \nC707_=_C736( C707 C736 ) C707_=_C737( C707 C737 ) C707_=_C738( C707 C738 ) C707_=_C739( C707 C739 ) C707_=_C740( C707 C740 ) C707_=_C741( C707 C741 ) \nC707_=_C742( C707 C742 ) C707_=_C747( C707 C747 ) C707_=_C749( C707 C749 ) C707_=_C750( C707 C750 ) C707_=_C1013( C707 C1013 ) C707_=_C1019( C707 C1019 ) \nC707_=_C1026( C707 C1026 ) C707_=_C1031( C707 C1031 ) C707_=_C1042( C707 C1042 ) C707_=_C1044( C707 C1044 ) C707_=_C1047( C707 C1047 ) C707_=_C1049( C707 C1049 ) \nC708_=_C714( C708 C714 ) C708_=_C715( C708 C715 ) C708_=_C716( C708 C716 ) C708_=_C717( C708 C717 ) C708_=_C718( C708 C718 ) C708_=_C719( C708 C719 ) \nC708_=_C720( C708 C720 ) C708_=_C721( C708 C721 ) C708_=_C722( C708 C722 ) C708_=_C723( C708 C723 ) C708_=_C724( C708 C724 ) C708_=_C726( C708 C726 ) \nC708_=_C728( C708 C728 ) C708_=_C729( C708 C729 ) C708_=_C730( C708 C730 ) C708_=_C731( C708 C731 ) C708_=_C732( C708 C732 ) C708_=_C733( C708 C733 ) \nC708_=_C734( C708 C734 ) C708_=_C735( C708 C735 ) C708_=_C736( C708 C736 ) C708_=_C737( C708 C737 ) C708_=_C738( C708 C738 ) C708_=_C739( C708 C739 ) \nC708_=_C740( C708 C740 ) C708_=_C741( C708 C741 ) C708_=_C742( C708 C742 ) C708_=_C747( C708 C747 ) C708_=_C749( C708 C749 ) C708_=_C750( C708 C750 ) \nC708_=_C874( C708 C874 ) C708_=_C909( C708 C909 ) C708_=_C976( C708 C976 ) C708_=_C1070( C708 C1070 ) C708_=_C1071( C708 C1071 ) C708_=_C1072( C708 C1072 ) \nC708_=_C1073( C708 C1073 ) C708_=_C1074( C708 C1074 ) C708_=_C1078( C708 C1078 ) C708_=_C1083( C708 C1083 ) C708_=_C1084( C708 C1084 ) C708_=_C1086( C708 C1086 ) \nC708_=_C1090( C708 C1090 ) C708_=_C1091( C708 C1091 ) C708_=_C1096( C708 C1096 ) C708_=_C1097( C708 C1097 ) C708_=_C1098( C708 C1098 ) C708_=_C1099( C708 C1099 ) \nC708_=_C1100( C708 C1100 ) C708_=_C1101( C708 C1101 ) C708_=_C1102( C708 C1102 ) C714_=_C715( C714 C715 ) C714_=_C716( C714 C716 ) C714_=_C717( C714 C717 ) \nC714_=_C718( C714 C718 ) C714_=_C719( C714 C719 ) C714_=_C720( C714 C720 ) C714_=_C721( C714 C721 ) C714_=_C722( C714 C722 ) C714_=_C723( C714 C723 ) \nC714_=_C724( C714 C724 ) C714_=_C726( C714 C726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7( C714 C747 ) \nC714_=_C749( C714 C749 ) C714_=_C750( C714 C750 ) C714_=_C915( C714 C915 ) C714_=_C1109( C714 C1109 ) C714_=_C1175( C714 C1175 ) C714_=_C1213(</w:t>
      </w:r>
    </w:p>
    <w:p>
      <w:pPr>
        <w:pStyle w:val="PreformattedText"/>
        <w:bidi w:val="0"/>
        <w:spacing w:before="0" w:after="0"/>
        <w:jc w:val="left"/>
        <w:rPr/>
      </w:pPr>
      <w:r>
        <w:rPr/>
        <w:t xml:space="preserve"> </w:t>
      </w:r>
      <w:r>
        <w:rPr/>
        <w:t>C714 C1213 ) \nC714_=_C1296( C714 C1296 ) C714_=_C1363( C714 C1363 ) C714_=_C1370( C714 C1370 ) C714_=_C1371( C714 C1371 ) C714_=_C1376( C714 C1376 ) C714_=_C1377( C714 C1377 ) \nC714_=_C1386( C714 C1386 ) C714_=_C1388( C714 C1388 ) C714_=_C1389( C714 C1389 ) C714_=_C1392( C714 C1392 ) C714_=_C1394( C714 C1394 ) C715_=_C716( C715 C716 ) \nC715_=_C717( C715 C717 ) C715_=_C718( C715 C718 ) C715_=_C719( C715 C719 ) C715_=_C720( C715 C720 ) C715_=_C721( C715 C721 ) C715_=_C722( C715 C722 ) \nC715_=_C723( C715 C723 ) C715_=_C724( C715 C724 ) C715_=_C726( C715 C726 ) C715_=_C728( C715 C728 ) C715_=_C729( C715 C729 ) C715_=_C730( C715 C730 ) \nC715_=_C731( C715 C731 ) C715_=_C732( C715 C732 ) C715_=_C733( C715 C733 ) C715_=_C734( C715 C734 ) C715_=_C735( C715 C735 ) C715_=_C736( C715 C736 ) \nC715_=_C737( C715 C737 ) C715_=_C738( C715 C738 ) C715_=_C739( C715 C739 ) C715_=_C740( C715 C740 ) C715_=_C741( C715 C741 ) C715_=_C742( C715 C742 ) \nC715_=_C747( C715 C747 ) C715_=_C749( C715 C749 ) C715_=_C750( C715 C750 ) C715_=_C1176( C715 C1176 ) C715_=_C1425( C715 C1425 ) C716_=_C717( C716 C717 ) \nC716_=_C718( C716 C718 ) C716_=_C719( C716 C719 ) C716_=_C720( C716 C720 ) C716_=_C721( C716 C721 ) C716_=_C722( C716 C722 ) C716_=_C723( C716 C723 ) \nC716_=_C724( C716 C724 ) C716_=_C726( C716 C726 ) C716_=_C728( C716 C728 ) C716_=_C729( C716 C729 ) C716_=_C730( C716 C730 ) C716_=_C731( C716 C731 ) \nC716_=_C732( C716 C732 ) C716_=_C733( C716 C733 ) C716_=_C734( C716 C734 ) C716_=_C735( C716 C735 ) C716_=_C736( C716 C736 ) C716_=_C737( C716 C737 ) \nC716_=_C738( C716 C738 ) C716_=_C739( C716 C739 ) C716_=_C740( C716 C740 ) C716_=_C741( C716 C741 ) C716_=_C742( C716 C742 ) C716_=_C747( C716 C747 ) \nC716_=_C749( C716 C749 ) C716_=_C750( C716 C750 ) C716_=_C880( C716 C880 ) C716_=_C916( C716 C916 ) C716_=_C982( C716 C982 ) C716_=_C1110( C716 C1110 ) \nC716_=_C1177( C716 C1177 ) C716_=_C1214( C716 C1214 ) C716_=_C1297( C716 C1297 ) C716_=_C1340( C716 C1340 ) C716_=_C1443( C716 C1443 ) C716_=_C1447( C716 C1447 ) \nC716_=_C1448( C716 C1448 ) C716_=_C1450( C716 C1450 ) C716_=_C1454( C716 C1454 ) C716_=_C1455( C716 C1455 ) C716_=_C1462( C716 C1462 ) C716_=_C1463( C716 C1463 ) \nC716_=_C1465( C716 C1465 ) C716_=_C1466( C716 C1466 ) C716_=_C1467( C716 C1467 ) C716_=_C1468( C716 C1468 ) C716_=_C1469( C716 C1469 ) C717_=_C718( C717 C718 ) \nC717_=_C719( C717 C719 ) C717_=_C720( C717 C720 ) C717_=_C721( C717 C721 ) C717_=_C722( C717 C722 ) C717_=_C723( C717 C723 ) C717_=_C724( C717 C724 ) \nC717_=_C726( C717 C726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7( C717 C747 ) C717_=_C749( C717 C749 ) \nC717_=_C750( C717 C750 ) C717_=_C917( C717 C917 ) C717_=_C983( C717 C983 ) C717_=_C1111( C717 C1111 ) C717_=_C1178( C717 C1178 ) C717_=_C1215( C717 C1215 ) \nC717_=_C1298( C717 C1298 ) C717_=_C1341( C717 C1341 ) C717_=_C1492( C717 C1492 ) C717_=_C1501( C717 C1501 ) C717_=_C1502( C717 C1502 ) C717_=_C1508( C717 C1508 ) \nC717_=_C1509( C717 C1509 ) C717_=_C1519( C717 C1519 ) C717_=_C1520( C717 C1520 ) C717_=_C1522( C717 C1522 ) C717_=_C1523( C717 C1523 ) C717_=_C1525( C717 C1525 ) \nC717_=_C1527( C717 C1527 ) C718_=_C719( C718 C719 ) C718_=_C720( C718 C720 ) C718_=_C721( C718 C721 ) C718_=_C722( C718 C722 ) C718_=_C723( C718 C723 ) \nC718_=_C724( C718 C724 ) C718_=_C726( C718 C726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7( C718 C747 ) \nC718_=_C749( C718 C749 ) C718_=_C750( C718 C750 ) C718_=_C771( C718 C771 ) C718_=_C881( C718 C881 ) C718_=_C918( C718 C918 ) C718_=_C984( C718 C984 ) \nC718_=_C1019( C718 C1019 ) C718_=_C1078( C718 C1078 ) C718_=_C1112( C718 C1112 ) C718_=_C1179( C718 C1179 ) C718_=_C1216( C718 C1216 ) C718_=_C1299( C718 C1299 ) \nC718_=_C1342( C718 C1342 ) C718_=_C1363( C718 C1363 ) C718_=_C1443( C718 C1443 ) C718_=_C1492( C718 C1492 ) C718_=_C1530( C718 C1530 ) C718_=_C1531( C718 C1531 ) \nC718_=_C1532( C718 C1532 ) C718_=_C1533( C718 C1533 ) C718_=_C1535( C718 C1535 ) C718_=_C1536( C718 C1536 ) C718_=_C1537( C718 C1537 ) C718_=_C1538( C718 C1538 ) \nC718_=_C1539( C718 C1539 ) C718_=_C1542( C718 C1542 ) C718_=_C1543( C718 C1543 ) C718_=_C1544( C718 C1544 ) C718_=_C1545( C718 C1545 ) C718_=_C1548( C718 C1548 ) \nC718_=_C1549( C718 C1549 ) C718_=_C1550( C718 C1550 ) C718_=_C1551( C718 C1551 ) C718_=_C1552( C718 C1552 ) C718_=_C1553( C718 C1553 ) C718_=_C1554( C718 C1554 ) \nC719_=_C720( C719 C720 ) C719_=_C721( C719 C721 ) C719_=_C722( C719 C722 ) C719_=_C723( C719 C723 ) C719_=_C724( C719 C724 ) C719_=_C726( C719 C726 ) \nC719_=_C728( C719 C728 ) C719_=_C729( C719 C729 ) C719_=_C730( C719 C730 ) C719_=_C731( C719 C731 ) C719_=_C732( C719 C732 ) C719_=_C733( C719 C733 ) \nC719_=_C734( C719 C734 ) C719_=_C735( C719 C735 ) C719_=_C736( C719 C736 ) C719_=_C737( C719 C737 ) C719_=_C738( C719 C738 ) C719_=_C739( C719 C739 ) \nC719_=_C740( C719 C740 ) C719_=_C741( C719 C741 ) C719_=_C742( C719 C742 ) C719_=_C747( C719 C747 ) C719_=_C749( C719 C749 ) C719_=_C750( C719 C750 ) \nC719_=_C1180( C719 C1180 ) C719_=_C1530( C719 C1530 ) C719_=_C1604( C719 C1604 ) C719_=_C1617( C719 C1617 ) C719_=_C1619( C719 C1619 ) C719_=_C1621( C719 C1621 ) \nC720_=_C721( C720 C721 ) C720_=_C722( C720 C722 ) C720_=_C723( C720 C723 ) C720_=_C724( C720 C724 ) C720_=_C726( C720 C726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7( C720 C747 ) C720_=_C749( C720 C749 ) C720_=_C750( C720 C750 ) C721_=_C722( C721 C722 ) \nC721_=_C723( C721 C723 ) C721_=_C724( C721 C724 ) C721_=_C726( C721 C726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7( C721 C747 ) C721_=_C749( C721 C749 ) C721_=_C750( C721 C750 ) C721_=_C882( C721 C882 ) C721_=_C919( C721 C919 ) C721_=_C986( C721 C986 ) \nC721_=_C1113( C721 C1113 ) C721_=_C1181( C721 C1181 ) C721_=_C1217( C721 C1217 ) C721_=_C1300( C721 C1300 ) C721_=_C1343( C721 C1343 ) C721_=_C1531( C721 C1531 ) \nC721_=_C1645( C721 C1645 ) C721_=_C1646( C721 C1646 ) C721_=_C1648( C721 C1648 ) C721_=_C1653( C721 C1653 ) C721_=_C1654( C721 C1654 ) C721_=_C1658( C721 C1658 ) \nC721_=_C1659( C721 C1659 ) C721_=_C1660( C721 C1660 ) C721_=_C1661( C721 C1661 ) C721_=_C1662( C721 C1662 ) C721_=_C1664( C721 C1664 ) C721_=_C1665( C721 C1665 ) \nC722_=_C723( C722 C723 ) C722_=_C724( C722 C724 ) C722_=_C726( C722 C726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7( C722 C747 ) C722_=_C749( C722 C749 ) C722_=_C750( C722 C750 ) C722_=_C1182( C722 C1182 ) C722_=_C1532( C722 C1532 ) C722_=_C1671( C722 C1671 ) \nC722_=_C1677( C722 C1677 ) C722_=_C1678( C722 C1678 ) C722_=_C1689( C722 C1689 ) C722_=_C1690( C722 C1690 ) C722_=_C1692( C722 C1692 ) C722_=_C1695( C722 C1695 ) \nC722_=_C1697( C722 C1697 ) C723_=_C724( C723 C724 ) C723_=_C726( C723 C726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7( C723 C747 ) C723_=_C749( C723 C749 ) C723_=_C750( C723 C750 ) C723_=_C1183( C723 C1183 ) C724_=_C726( C724 C726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7( C724 C747 ) C724_=_C749( C724 C749 ) C724_=_C750( C724 C750 ) C724_=_C1184( C724 C1184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7( C726 C747 ) C726_=_C749( C726 C749 ) C726_=_C750( C726 C750 ) \nC726_=_C775( C726 C775 ) C726_=_C884( C726 C884 ) C726_=_C921( C726 C921 ) C726_=_C988(</w:t>
      </w:r>
    </w:p>
    <w:p>
      <w:pPr>
        <w:pStyle w:val="PreformattedText"/>
        <w:bidi w:val="0"/>
        <w:spacing w:before="0" w:after="0"/>
        <w:jc w:val="left"/>
        <w:rPr/>
      </w:pPr>
      <w:r>
        <w:rPr/>
        <w:t xml:space="preserve"> </w:t>
      </w:r>
      <w:r>
        <w:rPr/>
        <w:t>C726 C988 ) C726_=_C1026( C726 C1026 ) C726_=_C1084( C726 C1084 ) \nC726_=_C1115( C726 C1115 ) C726_=_C1186( C726 C1186 ) C726_=_C1219( C726 C1219 ) C726_=_C1302( C726 C1302 ) C726_=_C1345( C726 C1345 ) C726_=_C1371( C726 C1371 ) \nC726_=_C1448( C726 C1448 ) C726_=_C1502( C726 C1502 ) C726_=_C1604( C726 C1604 ) C726_=_C1646( C726 C1646 ) C726_=_C1671( C726 C1671 ) C726_=_C1762( C726 C1762 ) \nC726_=_C1777( C726 C1777 ) C726_=_C1778( C726 C1778 ) C726_=_C1779( C726 C1779 ) C726_=_C1780( C726 C1780 ) C726_=_C1783( C726 C1783 ) C726_=_C1784( C726 C1784 ) \nC726_=_C1785( C726 C1785 ) C726_=_C1788( C726 C1788 ) C726_=_C1789( C726 C1789 ) C726_=_C1790( C726 C1790 ) C726_=_C1791( C726 C1791 ) C726_=_C1792( C726 C1792 ) \nC726_=_C1793( C726 C1793 ) C726_=_C1794( C726 C1794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7( C728 C747 ) C728_=_C749( C728 C749 ) \nC728_=_C750( C728 C750 ) C728_=_C1189( C728 C1189 ) C728_=_C1222( C728 C1222 ) C728_=_C1305( C728 C1305 ) C728_=_C1537( C728 C1537 ) C728_=_C1778( C728 C1778 ) \nC728_=_C1827( C728 C1827 ) C728_=_C1828( C728 C1828 ) C728_=_C1839( C728 C1839 ) C728_=_C1841( C728 C1841 ) C728_=_C1842( C728 C1842 ) C728_=_C1845( C728 C1845 ) \nC728_=_C1847( C728 C1847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7( C729 C747 ) C729_=_C749( C729 C749 ) C729_=_C750( C729 C750 ) C729_=_C924( C729 C924 ) \nC729_=_C1117( C729 C1117 ) C729_=_C1190( C729 C1190 ) C729_=_C1223( C729 C1223 ) C729_=_C1306( C729 C1306 ) C729_=_C1538( C729 C1538 ) C729_=_C1779( C729 C1779 ) \nC729_=_C1876( C729 C1876 ) C729_=_C1877( C729 C1877 ) C729_=_C1886( C729 C1886 ) C729_=_C1888( C729 C1888 ) C729_=_C1889( C729 C1889 ) C729_=_C1892( C729 C1892 ) \nC729_=_C1894( C729 C1894 ) C730_=_C731( C730 C731 ) C730_=_C732( C730 C732 ) C730_=_C733( C730 C733 ) C730_=_C734( C730 C734 ) C730_=_C735( C730 C735 ) \nC730_=_C736( C730 C736 ) C730_=_C737( C730 C737 ) C730_=_C738( C730 C738 ) C730_=_C739( C730 C739 ) C730_=_C740( C730 C740 ) C730_=_C741( C730 C741 ) \nC730_=_C742( C730 C742 ) C730_=_C747( C730 C747 ) C730_=_C749( C730 C749 ) C730_=_C750( C730 C750 ) C730_=_C925( C730 C925 ) C730_=_C991( C730 C991 ) \nC730_=_C1118( C730 C1118 ) C730_=_C1191( C730 C1191 ) C730_=_C1224( C730 C1224 ) C730_=_C1307( C730 C1307 ) C730_=_C1348( C730 C1348 ) C730_=_C1539( C730 C1539 ) \nC730_=_C1765( C730 C1765 ) C730_=_C1780( C730 C1780 ) C730_=_C1813( C730 C1813 ) C730_=_C1897( C730 C1897 ) C730_=_C1898( C730 C1898 ) C730_=_C1906( C730 C1906 ) \nC730_=_C1907( C730 C1907 ) C730_=_C1909( C730 C1909 ) C730_=_C1910( C730 C1910 ) C730_=_C1911( C730 C1911 ) C730_=_C1913( C730 C1913 ) C730_=_C1914( C730 C1914 ) \nC731_=_C732( C731 C732 ) C731_=_C733( C731 C733 ) C731_=_C734( C731 C734 ) C731_=_C735( C731 C735 ) C731_=_C736( C731 C736 ) C731_=_C737( C731 C737 ) \nC731_=_C738( C731 C738 ) C731_=_C739( C731 C739 ) C731_=_C740( C731 C740 ) C731_=_C741( C731 C741 ) C731_=_C742( C731 C742 ) C731_=_C747( C731 C747 ) \nC731_=_C749( C731 C749 ) C731_=_C750( C731 C750 ) C731_=_C781( C731 C781 ) C731_=_C886( C731 C886 ) C731_=_C926( C731 C926 ) C731_=_C992( C731 C992 ) \nC731_=_C1090( C731 C1090 ) C731_=_C1119( C731 C1119 ) C731_=_C1192( C731 C1192 ) C731_=_C1225( C731 C1225 ) C731_=_C1308( C731 C1308 ) C731_=_C1332( C731 C1332 ) \nC731_=_C1349( C731 C1349 ) C731_=_C1376( C731 C1376 ) C731_=_C1454( C731 C1454 ) C731_=_C1508( C731 C1508 ) C731_=_C1581( C731 C1581 ) C731_=_C1653( C731 C1653 ) \nC731_=_C1677( C731 C1677 ) C731_=_C1766( C731 C1766 ) C731_=_C1798( C731 C1798 ) C731_=_C1814( C731 C1814 ) C731_=_C1827( C731 C1827 ) C731_=_C1850( C731 C1850 ) \nC731_=_C1876( C731 C1876 ) C731_=_C1897( C731 C1897 ) C731_=_C1918( C731 C1918 ) C731_=_C1919( C731 C1919 ) C731_=_C1920( C731 C1920 ) C731_=_C1923( C731 C1923 ) \nC731_=_C1924( C731 C1924 ) C731_=_C1925( C731 C1925 ) C731_=_C1926( C731 C1926 ) C731_=_C1927( C731 C1927 ) C731_=_C1928( C731 C1928 ) C732_=_C733( C732 C733 ) \nC732_=_C734( C732 C734 ) C732_=_C735( C732 C735 ) C732_=_C736( C732 C736 ) C732_=_C737( C732 C737 ) C732_=_C738( C732 C738 ) C732_=_C739( C732 C739 ) \nC732_=_C740( C732 C740 ) C732_=_C741( C732 C741 ) C732_=_C742( C732 C742 ) C732_=_C747( C732 C747 ) C732_=_C749( C732 C749 ) C732_=_C750( C732 C750 ) \nC732_=_C782( C732 C782 ) C732_=_C887( C732 C887 ) C732_=_C927( C732 C927 ) C732_=_C993( C732 C993 ) C732_=_C1031( C732 C1031 ) C732_=_C1091( C732 C1091 ) \nC732_=_C1120( C732 C1120 ) C732_=_C1193( C732 C1193 ) C732_=_C1226( C732 C1226 ) C732_=_C1309( C732 C1309 ) C732_=_C1350( C732 C1350 ) C732_=_C1377( C732 C1377 ) \nC732_=_C1455( C732 C1455 ) C732_=_C1509( C732 C1509 ) C732_=_C1654( C732 C1654 ) C732_=_C1678( C732 C1678 ) C732_=_C1767( C732 C1767 ) C732_=_C1799( C732 C1799 ) \nC732_=_C1815( C732 C1815 ) C732_=_C1828( C732 C1828 ) C732_=_C1877( C732 C1877 ) C732_=_C1898( C732 C1898 ) C732_=_C1929( C732 C1929 ) C732_=_C1930( C732 C1930 ) \nC732_=_C1933( C732 C1933 ) C732_=_C1934( C732 C1934 ) C732_=_C1935( C732 C1935 ) C732_=_C1936( C732 C1936 ) C732_=_C1937( C732 C1937 ) C732_=_C1938( C732 C1938 ) \nC732_=_C1939( C732 C1939 ) C733_=_C734( C733 C734 ) C733_=_C735( C733 C735 ) C733_=_C736( C733 C736 ) C733_=_C737( C733 C737 ) C733_=_C738( C733 C738 ) \nC733_=_C739( C733 C739 ) C733_=_C740( C733 C740 ) C733_=_C741( C733 C741 ) C733_=_C742( C733 C742 ) C733_=_C747( C733 C747 ) C733_=_C749( C733 C749 ) \nC733_=_C750( C733 C750 ) C733_=_C928( C733 C928 ) C733_=_C994( C733 C994 ) C733_=_C1194( C733 C1194 ) C733_=_C1227( C733 C1227 ) C733_=_C1542( C733 C1542 ) \nC733_=_C1918( C733 C1918 ) C733_=_C1946( C733 C1946 ) C733_=_C1947( C733 C1947 ) C733_=_C1948( C733 C1948 ) C733_=_C1949( C733 C1949 ) C733_=_C1951( C733 C1951 ) \nC733_=_C1952( C733 C1952 ) C734_=_C735( C734 C735 ) C734_=_C736( C734 C736 ) C734_=_C737( C734 C737 ) C734_=_C738( C734 C738 ) C734_=_C739( C734 C739 ) \nC734_=_C740( C734 C740 ) C734_=_C741( C734 C741 ) C734_=_C742( C734 C742 ) C734_=_C747( C734 C747 ) C734_=_C749( C734 C749 ) C734_=_C750( C734 C750 ) \nC734_=_C929( C734 C929 ) C734_=_C995( C734 C995 ) C734_=_C1121( C734 C1121 ) C734_=_C1195( C734 C1195 ) C734_=_C1228( C734 C1228 ) C734_=_C1310( C734 C1310 ) \nC734_=_C1543( C734 C1543 ) C734_=_C1768( C734 C1768 ) C734_=_C1783( C734 C1783 ) C734_=_C1919( C734 C1919 ) C734_=_C1929( C734 C1929 ) C734_=_C1979( C734 C1979 ) \nC734_=_C1981( C734 C1981 ) C734_=_C1982( C734 C1982 ) C734_=_C1983( C734 C1983 ) C734_=_C1984( C734 C1984 ) C734_=_C1985( C734 C1985 ) C735_=_C736( C735 C736 ) \nC735_=_C737( C735 C737 ) C735_=_C738( C735 C738 ) C735_=_C739( C735 C739 ) C735_=_C740( C735 C740 ) C735_=_C741( C735 C741 ) C735_=_C742( C735 C742 ) \nC735_=_C747( C735 C747 ) C735_=_C749( C735 C749 ) C735_=_C750( C735 C750 ) C735_=_C1196( C735 C1196 ) C735_=_C1544( C735 C1544 ) C735_=_C1784( C735 C1784 ) \nC735_=_C1995( C735 C1995 ) C735_=_C1997( C735 C1997 ) C735_=_C1999( C735 C1999 ) C736_=_C737( C736 C737 ) C736_=_C738( C736 C738 ) C736_=_C739( C736 C739 ) \nC736_=_C740( C736 C740 ) C736_=_C741( C736 C741 ) C736_=_C742( C736 C742 ) C736_=_C747( C736 C747 ) C736_=_C749( C736 C749 ) C736_=_C750( C736 C750 ) \nC736_=_C1197( C736 C1197 ) C736_=_C2004( C736 C2004 ) C737_=_C738( C737 C738 ) C737_=_C739( C737 C739 ) C737_=_C740( C737 C740 ) C737_=_C741( C737 C741 ) \nC737_=_C742( C737 C742 ) C737_=_C747( C737 C747 ) C737_=_C749( C737 C749 ) C737_=_C750( C737 C750 ) C737_=_C930( C737 C930 ) C737_=_C996( C737 C996 ) \nC737_=_C1122( C737 C1122 ) C737_=_C1198( C737 C1198 ) C737_=_C1229( C737 C1229 ) C737_=_C1311( C737 C1311 ) C737_=_C1351( C737 C1351 ) C737_=_C1545( C737 C1545 ) \nC737_=_C1785( C737 C1785 ) C737_=_C1920( C737 C1920 ) C737_=_C1930( C737 C1930 ) C737_=_C2034( C737 C2034 ) C737_=_C2035( C737 C2035 ) C737_=_C2036( C737 C2036 ) \nC737_=_C2037( C737 C2037 ) C737_=_C2039( C737 C2039 ) C737_=_C2040( C737 C2040 ) C738_=_C739( C738 C739 ) C738_=_C740( C738 C740 ) C738_=_C741( C738 C741 ) \nC738_=_C742( C738 C742 ) C738_=_C747( C738 C747 ) C738_=_C749( C738 C749 ) C738_=_C750( C738 C750 ) C738_=_C1199( C738 C1199 ) C739_=_C740( C739 C740 ) \nC739_=_C741( C739 C741 ) C739_=_C742( C739 C742 ) C739_=_C747( C739 C747 ) C739_=_C749( C739 C749 ) C739_=_C750( C739 C750 ) C739_=_C1200( C739 C1200 ) \nC739_=_C2061( C739 C2061 ) C739_=_C2063( C739 C2063 ) C740_=_C741( C740 C741 ) C740_=_C742( C740 C742 ) C740_=_C747( C740 C747 ) C740_=_C749( C740 C749 ) \nC740_=_C750( C740 C750 ) C740_=_C786( C740 C786 ) C740_=_C888( C740 C888 ) C740_=_C931( C740 C931 ) C740_=_C997( C740 C997 ) C740_=_C1096( C740 C1096 ) \nC740_=_C1123( C740 C1123 ) C740_=_C1201( C740 C1201 ) C740_=_C1230( C740 C1230 ) C740_=_C1272( C740 C1272 ) C740_=_C1312( C740 C1312 ) C740_=_C1337( C740 C1337 ) \nC740_=_C1352( C740 C1352 ) C740_=_C1462( C740 C1462 ) C740_=_C1519( C740 C1519 ) C740_=_C1571( C740 C1571 ) C740_=_C1586( C740 C1586 ) C740_=_C1658( C740 C1658 ) \nC740_=_C1689( C740 C1689 ) C740_=_C1769( C740 C1769 ) C740_=_C1804( C740 C1804 ) C740_=_C1816( C740 C1816 ) C740_=_C1855( C740 C1855 ) C740_=_C1906( C740 C1906 ) \nC740_=_C1946( C740 C1946 ) C740_=_C2034( C740 C2034 ) C740_=_C2066( C740 C2066 ) C740_=_C2067( C740 C2067 ) C740_=_C2068( C740 C2068 ) C740_=_C2069( C740 C2069 ) \nC740_=_C2070( C740 C2070 ) C740_=_C2071( C740 C2071 ) C740_=_C2072( C740 C2072 ) C741_=_C742( C741 C742 ) C741_=_C747( C741 C747 ) C741_=_C749( C741 C749 )</w:t>
      </w:r>
    </w:p>
    <w:p>
      <w:pPr>
        <w:pStyle w:val="PreformattedText"/>
        <w:bidi w:val="0"/>
        <w:spacing w:before="0" w:after="0"/>
        <w:jc w:val="left"/>
        <w:rPr/>
      </w:pPr>
      <w:r>
        <w:rPr/>
        <w:t xml:space="preserve"> </w:t>
      </w:r>
      <w:r>
        <w:rPr/>
        <w:t>\nC741_=_C750( C741 C750 ) C741_=_C787( C741 C787 ) C741_=_C889( C741 C889 ) C741_=_C932( C741 C932 ) C741_=_C998( C741 C998 ) C741_=_C1042( C741 C1042 ) \nC741_=_C1097( C741 C1097 ) C741_=_C1124( C741 C1124 ) C741_=_C1202( C741 C1202 ) C741_=_C1231( C741 C1231 ) C741_=_C1313( C741 C1313 ) C741_=_C1353( C741 C1353 ) \nC741_=_C1386( C741 C1386 ) C741_=_C1463( C741 C1463 ) C741_=_C1520( C741 C1520 ) C741_=_C1587( C741 C1587 ) C741_=_C1659( C741 C1659 ) C741_=_C1690( C741 C1690 ) \nC741_=_C1770( C741 C1770 ) C741_=_C1805( C741 C1805 ) C741_=_C1817( C741 C1817 ) C741_=_C1839( C741 C1839 ) C741_=_C1886( C741 C1886 ) C741_=_C1907( C741 C1907 ) \nC741_=_C1947( C741 C1947 ) C741_=_C1979( C741 C1979 ) C741_=_C2035( C741 C2035 ) C741_=_C2074( C741 C2074 ) C741_=_C2075( C741 C2075 ) C741_=_C2076( C741 C2076 ) \nC741_=_C2077( C741 C2077 ) C741_=_C2078( C741 C2078 ) C741_=_C2079( C741 C2079 ) C741_=_C2080( C741 C2080 ) C742_=_C747( C742 C747 ) C742_=_C749( C742 C749 ) \nC742_=_C750( C742 C750 ) C742_=_C1203( C742 C1203 ) C742_=_C2081( C742 C2081 ) C742_=_C2083( C742 C2083 ) C742_=_C2085( C742 C2085 ) C747_=_C749( C747 C749 ) \nC747_=_C750( C747 C750 ) C749_=_C750( C749 C750 ) C749_=_C895( C749 C895 ) C749_=_C938( C749 C938 ) C749_=_C1004( C749 C1004 ) C749_=_C1130( C749 C1130 ) \nC749_=_C1209( C749 C1209 ) C749_=_C1237( C749 C1237 ) C749_=_C1319( C749 C1319 ) C749_=_C1359( C749 C1359 ) C749_=_C1553( C749 C1553 ) C749_=_C1776( C749 C1776 ) \nC749_=_C1793( C749 C1793 ) C749_=_C1823( C749 C1823 ) C749_=_C1928( C749 C1928 ) C749_=_C1938( C749 C1938 ) C749_=_C2072( C749 C2072 ) C749_=_C2079( C749 C2079 ) \nC749_=_C2091( C749 C2091 ) C749_=_C2096( C749 C2096 ) C749_=_C2108( C749 C2108 ) C749_=_C2111( C749 C2111 ) C750_=_C1210( C750 C1210 ) C750_=_C1554( C750 C1554 ) \nC750_=_C1794( C750 C1794 ) C750_=_C1939( C750 C1939 ) C750_=_C2080( C750 C2080 ) C750_=_C2092( C750 C2092 ) C750_=_C2109( C750 C2109 ) C750_=_C2112( C750 C2112 ) \nC759_=_C760( C759 C760 ) C759_=_C761( C759 C761 ) C759_=_C763( C759 C763 ) C759_=_C764( C759 C764 ) C759_=_C765( C759 C765 ) C759_=_C766( C759 C766 ) \nC759_=_C767( C759 C767 ) C759_=_C771( C759 C771 ) C759_=_C774( C759 C774 ) C759_=_C775( C759 C775 ) C759_=_C777( C759 C777 ) C759_=_C781( C759 C781 ) \nC759_=_C782( C759 C782 ) C759_=_C786( C759 C786 ) C759_=_C787( C759 C787 ) C759_=_C788( C759 C788 ) C759_=_C789( C759 C789 ) C759_=_C790( C759 C790 ) \nC759_=_C791( C759 C791 ) C759_=_C792( C759 C792 ) C759_=_C874( C759 C874 ) C759_=_C880( C759 C880 ) C759_=_C881( C759 C881 ) C759_=_C882( C759 C882 ) \nC759_=_C884( C759 C884 ) C759_=_C886( C759 C886 ) C759_=_C887( C759 C887 ) C759_=_C888( C759 C888 ) C759_=_C889( C759 C889 ) C759_=_C895( C759 C895 ) \nC760_=_C761( C760 C761 ) C760_=_C763( C760 C763 ) C760_=_C764( C760 C764 ) C760_=_C765( C760 C765 ) C760_=_C766( C760 C766 ) C760_=_C767( C760 C767 ) \nC760_=_C771( C760 C771 ) C760_=_C774( C760 C774 ) C760_=_C775( C760 C775 ) C760_=_C777( C760 C777 ) C760_=_C781( C760 C781 ) C760_=_C782( C760 C782 ) \nC760_=_C786( C760 C786 ) C760_=_C787( C760 C787 ) C760_=_C788( C760 C788 ) C760_=_C789( C760 C789 ) C760_=_C790( C760 C790 ) C760_=_C791( C760 C791 ) \nC760_=_C792( C760 C792 ) C760_=_C909( C760 C909 ) C760_=_C915( C760 C915 ) C760_=_C916( C760 C916 ) C760_=_C917( C760 C917 ) C760_=_C918( C760 C918 ) \nC760_=_C919( C760 C919 ) C760_=_C921( C760 C921 ) C760_=_C922( C760 C922 ) C760_=_C924( C760 C924 ) C760_=_C925( C760 C925 ) C760_=_C926( C760 C926 ) \nC760_=_C927( C760 C927 ) C760_=_C928( C760 C928 ) C760_=_C929( C760 C929 ) C760_=_C930( C760 C930 ) C760_=_C931( C760 C931 ) C760_=_C932( C760 C932 ) \nC760_=_C938( C760 C938 ) C761_=_C763( C761 C763 ) C761_=_C764( C761 C764 ) C761_=_C765( C761 C765 ) C761_=_C766( C761 C766 ) C761_=_C767( C761 C767 ) \nC761_=_C771( C761 C771 ) C761_=_C774( C761 C774 ) C761_=_C775( C761 C775 ) C761_=_C777( C761 C777 ) C761_=_C781( C761 C781 ) C761_=_C782( C761 C782 ) \nC761_=_C786( C761 C786 ) C761_=_C787( C761 C787 ) C761_=_C788( C761 C788 ) C761_=_C789( C761 C789 ) C761_=_C790( C761 C790 ) C761_=_C791( C761 C791 ) \nC761_=_C792( C761 C792 ) C761_=_C976( C761 C976 ) C761_=_C982( C761 C982 ) C761_=_C983( C761 C983 ) C761_=_C984( C761 C984 ) C761_=_C985( C761 C985 ) \nC761_=_C986( C761 C986 ) C761_=_C988( C761 C988 ) C761_=_C989( C761 C989 ) C761_=_C991( C761 C991 ) C761_=_C992( C761 C992 ) C761_=_C993( C761 C993 ) \nC761_=_C994( C761 C994 ) C761_=_C995( C761 C995 ) C761_=_C996( C761 C996 ) C761_=_C997( C761 C997 ) C761_=_C998( C761 C998 ) C761_=_C1004( C761 C1004 ) \nC763_=_C764( C763 C764 ) C763_=_C765( C763 C765 ) C763_=_C766( C763 C766 ) C763_=_C767( C763 C767 ) C763_=_C771( C763 C771 ) C763_=_C774( C763 C774 ) \nC763_=_C775( C763 C775 ) C763_=_C777( C763 C777 ) C763_=_C781( C763 C781 ) C763_=_C782( C763 C782 ) C763_=_C786( C763 C786 ) C763_=_C787( C763 C787 ) \nC763_=_C788( C763 C788 ) C763_=_C789( C763 C789 ) C763_=_C790( C763 C790 ) C763_=_C791( C763 C791 ) C763_=_C792( C763 C792 ) C763_=_C1070( C763 C1070 ) \nC763_=_C1109( C763 C1109 ) C763_=_C1110( C763 C1110 ) C763_=_C1111( C763 C1111 ) C763_=_C1112( C763 C1112 ) C763_=_C1113( C763 C1113 ) C763_=_C1115( C763 C1115 ) \nC763_=_C1117( C763 C1117 ) C763_=_C1118( C763 C1118 ) C763_=_C1119( C763 C1119 ) C763_=_C1120( C763 C1120 ) C763_=_C1121( C763 C1121 ) C763_=_C1122( C763 C1122 ) \nC763_=_C1123( C763 C1123 ) C763_=_C1124( C763 C1124 ) C763_=_C1130( C763 C1130 ) C764_=_C765( C764 C765 ) C764_=_C766( C764 C766 ) C764_=_C767( C764 C767 ) \nC764_=_C771( C764 C771 ) C764_=_C774( C764 C774 ) C764_=_C775( C764 C775 ) C764_=_C777( C764 C777 ) C764_=_C781( C764 C781 ) C764_=_C782( C764 C782 ) \nC764_=_C786( C764 C786 ) C764_=_C787( C764 C787 ) C764_=_C788( C764 C788 ) C764_=_C789( C764 C789 ) C764_=_C790( C764 C790 ) C764_=_C791( C764 C791 ) \nC764_=_C792( C764 C792 ) C764_=_C941( C764 C941 ) C764_=_C1013( C764 C1013 ) C764_=_C1071( C764 C1071 ) C764_=_C1175( C764 C1175 ) C764_=_C1176( C764 C1176 ) \nC764_=_C1177( C764 C1177 ) C764_=_C1178( C764 C1178 ) C764_=_C1179( C764 C1179 ) C764_=_C1180( C764 C1180 ) C764_=_C1181( C764 C1181 ) C764_=_C1182( C764 C1182 ) \nC764_=_C1183( C764 C1183 ) C764_=_C1184( C764 C1184 ) C764_=_C1186( C764 C1186 ) C764_=_C1187( C764 C1187 ) C764_=_C1189( C764 C1189 ) C764_=_C1190( C764 C1190 ) \nC764_=_C1191( C764 C1191 ) C764_=_C1192( C764 C1192 ) C764_=_C1193( C764 C1193 ) C764_=_C1194( C764 C1194 ) C764_=_C1195( C764 C1195 ) C764_=_C1196( C764 C1196 ) \nC764_=_C1197( C764 C1197 ) C764_=_C1198( C764 C1198 ) C764_=_C1199( C764 C1199 ) C764_=_C1200( C764 C1200 ) C764_=_C1201( C764 C1201 ) C764_=_C1202( C764 C1202 ) \nC764_=_C1203( C764 C1203 ) C764_=_C1209( C764 C1209 ) C764_=_C1210( C764 C1210 ) C765_=_C766( C765 C766 ) C765_=_C767( C765 C767 ) C765_=_C771( C765 C771 ) \nC765_=_C774( C765 C774 ) C765_=_C775( C765 C775 ) C765_=_C777( C765 C777 ) C765_=_C781( C765 C781 ) C765_=_C782( C765 C782 ) C765_=_C786( C765 C786 ) \nC765_=_C787( C765 C787 ) C765_=_C788( C765 C788 ) C765_=_C789( C765 C789 ) C765_=_C790( C765 C790 ) C765_=_C791( C765 C791 ) C765_=_C792( C765 C792 ) \nC765_=_C1072( C765 C1072 ) C765_=_C1213( C765 C1213 ) C765_=_C1214( C765 C1214 ) C765_=_C1215( C765 C1215 ) C765_=_C1216( C765 C1216 ) C765_=_C1217( C765 C1217 ) \nC765_=_C1219( C765 C1219 ) C765_=_C1220( C765 C1220 ) C765_=_C1222( C765 C1222 ) C765_=_C1223( C765 C1223 ) C765_=_C1224( C765 C1224 ) C765_=_C1225( C765 C1225 ) \nC765_=_C1226( C765 C1226 ) C765_=_C1227( C765 C1227 ) C765_=_C1228( C765 C1228 ) C765_=_C1229( C765 C1229 ) C765_=_C1230( C765 C1230 ) C765_=_C1231( C765 C1231 ) \nC765_=_C1237( C765 C1237 ) C766_=_C767( C766 C767 ) C766_=_C771( C766 C771 ) C766_=_C774( C766 C774 ) C766_=_C775( C766 C775 ) C766_=_C777( C766 C777 ) \nC766_=_C781( C766 C781 ) C766_=_C782( C766 C782 ) C766_=_C786( C766 C786 ) C766_=_C787( C766 C787 ) C766_=_C788( C766 C788 ) C766_=_C789( C766 C789 ) \nC766_=_C790( C766 C790 ) C766_=_C791( C766 C791 ) C766_=_C792( C766 C792 ) C766_=_C1073( C766 C1073 ) C766_=_C1296( C766 C1296 ) C766_=_C1297( C766 C1297 ) \nC766_=_C1298( C766 C1298 ) C766_=_C1299( C766 C1299 ) C766_=_C1300( C766 C1300 ) C766_=_C1302( C766 C1302 ) C766_=_C1303( C766 C1303 ) C766_=_C1305( C766 C1305 ) \nC766_=_C1306( C766 C1306 ) C766_=_C1307( C766 C1307 ) C766_=_C1308( C766 C1308 ) C766_=_C1309( C766 C1309 ) C766_=_C1310( C766 C1310 ) C766_=_C1311( C766 C1311 ) \nC766_=_C1312( C766 C1312 ) C766_=_C1313( C766 C1313 ) C766_=_C1319( C766 C1319 ) C767_=_C771( C767 C771 ) C767_=_C774( C767 C774 ) C767_=_C775( C767 C775 ) \nC767_=_C777( C767 C777 ) C767_=_C781( C767 C781 ) C767_=_C782( C767 C782 ) C767_=_C786( C767 C786 ) C767_=_C787( C767 C787 ) C767_=_C788( C767 C788 ) \nC767_=_C789( C767 C789 ) C767_=_C790( C767 C790 ) C767_=_C791( C767 C791 ) C767_=_C792( C767 C792 ) C767_=_C1074( C767 C1074 ) C767_=_C1340( C767 C1340 ) \nC767_=_C1341( C767 C1341 ) C767_=_C1342( C767 C1342 ) C767_=_C1343( C767 C1343 ) C767_=_C1345( C767 C1345 ) C767_=_C1346( C767 C1346 ) C767_=_C1348( C767 C1348 ) \nC767_=_C1349( C767 C1349 ) C767_=_C1350( C767 C1350 ) C767_=_C1351( C767 C1351 ) C767_=_C1352( C767 C1352 ) C767_=_C1353( C767 C1353 ) C767_=_C1359( C767 C1359 ) \nC771_=_C774( C771 C774 ) C771_=_C775( C771 C775 ) C771_=_C777( C771 C777 ) C771_=_C781( C771 C781 ) C771_=_C782( C771 C782 ) C771_=_C786( C771 C786 ) \nC771_=_C787( C771 C787 ) C771_=_C788( C771 C788 ) C771_=_C789( C771 C789 ) C771_=_C790( C771 C790 ) C771_=_C791( C771 C791 ) C771_=_C792( C771 C792 ) \nC771_=_C881( C771 C881 ) C771_=_C918( C771 C918 ) C771_=_C984( C771 C984 ) C771_=_C1019( C771 C1019 ) C771_=_C1078( C771 C1078 ) C771_=_C1112( C771 C1112 ) \nC771_=_C1179( C771 C1179 ) C771_=_C1216( C771 C1216 ) C771_=_C1299( C771 C1299 ) C771_=_C1342( C771 C1342 ) C771_=_C1363( C771 C1363 ) C771_=_C1443( C771 C1443 ) \nC771_=_C1492( C771 C1492 ) C771_=_C1530( C771 C1530 ) C771_=_C1531( C771 C1531 ) C771_=_C1532( C771 C1532 ) C771_=_C1533( C771 C1533 ) C771_=_C1535(</w:t>
      </w:r>
    </w:p>
    <w:p>
      <w:pPr>
        <w:pStyle w:val="PreformattedText"/>
        <w:bidi w:val="0"/>
        <w:spacing w:before="0" w:after="0"/>
        <w:jc w:val="left"/>
        <w:rPr/>
      </w:pPr>
      <w:r>
        <w:rPr/>
        <w:t xml:space="preserve"> </w:t>
      </w:r>
      <w:r>
        <w:rPr/>
        <w:t>C771 C1535 ) \nC771_=_C1536( C771 C1536 ) C771_=_C1537( C771 C1537 ) C771_=_C1538( C771 C1538 ) C771_=_C1539( C771 C1539 ) C771_=_C1542( C771 C1542 ) C771_=_C1543( C771 C1543 ) \nC771_=_C1544( C771 C1544 ) C771_=_C1545( C771 C1545 ) C771_=_C1548( C771 C1548 ) C771_=_C1549( C771 C1549 ) C771_=_C1550( C771 C1550 ) C771_=_C1551( C771 C1551 ) \nC771_=_C1552( C771 C1552 ) C771_=_C1553( C771 C1553 ) C771_=_C1554( C771 C1554 ) C774_=_C775( C774 C775 ) C774_=_C777( C774 C777 ) C774_=_C781( C774 C781 ) \nC774_=_C782( C774 C782 ) C774_=_C786( C774 C786 ) C774_=_C787( C774 C787 ) C774_=_C788( C774 C788 ) C774_=_C789( C774 C789 ) C774_=_C790( C774 C790 ) \nC774_=_C791( C774 C791 ) C774_=_C792( C774 C792 ) C774_=_C1083( C774 C1083 ) C774_=_C1370( C774 C1370 ) C774_=_C1447( C774 C1447 ) C774_=_C1501( C774 C1501 ) \nC774_=_C1533( C774 C1533 ) C774_=_C1645( C774 C1645 ) C774_=_C1762( C774 C1762 ) C774_=_C1763( C774 C1763 ) C774_=_C1765( C774 C1765 ) C774_=_C1766( C774 C1766 ) \nC774_=_C1767( C774 C1767 ) C774_=_C1768( C774 C1768 ) C774_=_C1769( C774 C1769 ) C774_=_C1770( C774 C1770 ) C774_=_C1776( C774 C1776 ) C775_=_C777( C775 C777 ) \nC775_=_C781( C775 C781 ) C775_=_C782( C775 C782 ) C775_=_C786( C775 C786 ) C775_=_C787( C775 C787 ) C775_=_C788( C775 C788 ) C775_=_C789( C775 C789 ) \nC775_=_C790( C775 C790 ) C775_=_C791( C775 C791 ) C775_=_C792( C775 C792 ) C775_=_C884( C775 C884 ) C775_=_C921( C775 C921 ) C775_=_C988( C775 C988 ) \nC775_=_C1026( C775 C1026 ) C775_=_C1084( C775 C1084 ) C775_=_C1115( C775 C1115 ) C775_=_C1186( C775 C1186 ) C775_=_C1219( C775 C1219 ) C775_=_C1302( C775 C1302 ) \nC775_=_C1345( C775 C1345 ) C775_=_C1371( C775 C1371 ) C775_=_C1448( C775 C1448 ) C775_=_C1502( C775 C1502 ) C775_=_C1604( C775 C1604 ) C775_=_C1646( C775 C1646 ) \nC775_=_C1671( C775 C1671 ) C775_=_C1762( C775 C1762 ) C775_=_C1777( C775 C1777 ) C775_=_C1778( C775 C1778 ) C775_=_C1779( C775 C1779 ) C775_=_C1780( C775 C1780 ) \nC775_=_C1783( C775 C1783 ) C775_=_C1784( C775 C1784 ) C775_=_C1785( C775 C1785 ) C775_=_C1788( C775 C1788 ) C775_=_C1789( C775 C1789 ) C775_=_C1790( C775 C1790 ) \nC775_=_C1791( C775 C1791 ) C775_=_C1792( C775 C1792 ) C775_=_C1793( C775 C1793 ) C775_=_C1794( C775 C1794 ) C777_=_C781( C777 C781 ) C777_=_C782( C777 C782 ) \nC777_=_C786( C777 C786 ) C777_=_C787( C777 C787 ) C777_=_C788( C777 C788 ) C777_=_C789( C777 C789 ) C777_=_C790( C777 C790 ) C777_=_C791( C777 C791 ) \nC777_=_C792( C777 C792 ) C777_=_C1086( C777 C1086 ) C777_=_C1450( C777 C1450 ) C777_=_C1536( C777 C1536 ) C777_=_C1648( C777 C1648 ) C777_=_C1777( C777 C1777 ) \nC777_=_C1795( C777 C1795 ) C777_=_C1813( C777 C1813 ) C777_=_C1814( C777 C1814 ) C777_=_C1815( C777 C1815 ) C777_=_C1816( C777 C1816 ) C777_=_C1817( C777 C1817 ) \nC777_=_C1823( C777 C1823 ) C781_=_C782( C781 C782 ) C781_=_C786( C781 C786 ) C781_=_C787( C781 C787 ) C781_=_C788( C781 C788 ) C781_=_C789( C781 C789 ) \nC781_=_C790( C781 C790 ) C781_=_C791( C781 C791 ) C781_=_C792( C781 C792 ) C781_=_C886( C781 C886 ) C781_=_C926( C781 C926 ) C781_=_C992( C781 C992 ) \nC781_=_C1090( C781 C1090 ) C781_=_C1119( C781 C1119 ) C781_=_C1192( C781 C1192 ) C781_=_C1225( C781 C1225 ) C781_=_C1308( C781 C1308 ) C781_=_C1332( C781 C1332 ) \nC781_=_C1349( C781 C1349 ) C781_=_C1376( C781 C1376 ) C781_=_C1454( C781 C1454 ) C781_=_C1508( C781 C1508 ) C781_=_C1581( C781 C1581 ) C781_=_C1653( C781 C1653 ) \nC781_=_C1677( C781 C1677 ) C781_=_C1766( C781 C1766 ) C781_=_C1798( C781 C1798 ) C781_=_C1814( C781 C1814 ) C781_=_C1827( C781 C1827 ) C781_=_C1850( C781 C1850 ) \nC781_=_C1876( C781 C1876 ) C781_=_C1897( C781 C1897 ) C781_=_C1918( C781 C1918 ) C781_=_C1919( C781 C1919 ) C781_=_C1920( C781 C1920 ) C781_=_C1923( C781 C1923 ) \nC781_=_C1924( C781 C1924 ) C781_=_C1925( C781 C1925 ) C781_=_C1926( C781 C1926 ) C781_=_C1927( C781 C1927 ) C781_=_C1928( C781 C1928 ) C782_=_C786( C782 C786 ) \nC782_=_C787( C782 C787 ) C782_=_C788( C782 C788 ) C782_=_C789( C782 C789 ) C782_=_C790( C782 C790 ) C782_=_C791( C782 C791 ) C782_=_C792( C782 C792 ) \nC782_=_C887( C782 C887 ) C782_=_C927( C782 C927 ) C782_=_C993( C782 C993 ) C782_=_C1031( C782 C1031 ) C782_=_C1091( C782 C1091 ) C782_=_C1120( C782 C1120 ) \nC782_=_C1193( C782 C1193 ) C782_=_C1226( C782 C1226 ) C782_=_C1309( C782 C1309 ) C782_=_C1350( C782 C1350 ) C782_=_C1377( C782 C1377 ) C782_=_C1455( C782 C1455 ) \nC782_=_C1509( C782 C1509 ) C782_=_C1654( C782 C1654 ) C782_=_C1678( C782 C1678 ) C782_=_C1767( C782 C1767 ) C782_=_C1799( C782 C1799 ) C782_=_C1815( C782 C1815 ) \nC782_=_C1828( C782 C1828 ) C782_=_C1877( C782 C1877 ) C782_=_C1898( C782 C1898 ) C782_=_C1929( C782 C1929 ) C782_=_C1930( C782 C1930 ) C782_=_C1933( C782 C1933 ) \nC782_=_C1934( C782 C1934 ) C782_=_C1935( C782 C1935 ) C782_=_C1936( C782 C1936 ) C782_=_C1937( C782 C1937 ) C782_=_C1938( C782 C1938 ) C782_=_C1939( C782 C1939 ) \nC786_=_C787( C786 C787 ) C786_=_C788( C786 C788 ) C786_=_C789( C786 C789 ) C786_=_C790( C786 C790 ) C786_=_C791( C786 C791 ) C786_=_C792( C786 C792 ) \nC786_=_C888( C786 C888 ) C786_=_C931( C786 C931 ) C786_=_C997( C786 C997 ) C786_=_C1096( C786 C1096 ) C786_=_C1123( C786 C1123 ) C786_=_C1201( C786 C1201 ) \nC786_=_C1230( C786 C1230 ) C786_=_C1272( C786 C1272 ) C786_=_C1312( C786 C1312 ) C786_=_C1337( C786 C1337 ) C786_=_C1352( C786 C1352 ) C786_=_C1462( C786 C1462 ) \nC786_=_C1519( C786 C1519 ) C786_=_C1571( C786 C1571 ) C786_=_C1586( C786 C1586 ) C786_=_C1658( C786 C1658 ) C786_=_C1689( C786 C1689 ) C786_=_C1769( C786 C1769 ) \nC786_=_C1804( C786 C1804 ) C786_=_C1816( C786 C1816 ) C786_=_C1855( C786 C1855 ) C786_=_C1906( C786 C1906 ) C786_=_C1946( C786 C1946 ) C786_=_C2034( C786 C2034 ) \nC786_=_C2066( C786 C2066 ) C786_=_C2067( C786 C2067 ) C786_=_C2068( C786 C2068 ) C786_=_C2069( C786 C2069 ) C786_=_C2070( C786 C2070 ) C786_=_C2071( C786 C2071 ) \nC786_=_C2072( C786 C2072 ) C787_=_C788( C787 C788 ) C787_=_C789( C787 C789 ) C787_=_C790( C787 C790 ) C787_=_C791( C787 C791 ) C787_=_C792( C787 C792 ) \nC787_=_C889( C787 C889 ) C787_=_C932( C787 C932 ) C787_=_C998( C787 C998 ) C787_=_C1042( C787 C1042 ) C787_=_C1097( C787 C1097 ) C787_=_C1124( C787 C1124 ) \nC787_=_C1202( C787 C1202 ) C787_=_C1231( C787 C1231 ) C787_=_C1313( C787 C1313 ) C787_=_C1353( C787 C1353 ) C787_=_C1386( C787 C1386 ) C787_=_C1463( C787 C1463 ) \nC787_=_C1520( C787 C1520 ) C787_=_C1587( C787 C1587 ) C787_=_C1659( C787 C1659 ) C787_=_C1690( C787 C1690 ) C787_=_C1770( C787 C1770 ) C787_=_C1805( C787 C1805 ) \nC787_=_C1817( C787 C1817 ) C787_=_C1839( C787 C1839 ) C787_=_C1886( C787 C1886 ) C787_=_C1907( C787 C1907 ) C787_=_C1947( C787 C1947 ) C787_=_C1979( C787 C1979 ) \nC787_=_C2035( C787 C2035 ) C787_=_C2074( C787 C2074 ) C787_=_C2075( C787 C2075 ) C787_=_C2076( C787 C2076 ) C787_=_C2077( C787 C2077 ) C787_=_C2078( C787 C2078 ) \nC787_=_C2079( C787 C2079 ) C787_=_C2080( C787 C2080 ) C788_=_C789( C788 C789 ) C788_=_C790( C788 C790 ) C788_=_C791( C788 C791 ) C788_=_C792( C788 C792 ) \nC788_=_C1044( C788 C1044 ) C788_=_C1098( C788 C1098 ) C788_=_C1388( C788 C1388 ) C788_=_C1465( C788 C1465 ) C788_=_C1522( C788 C1522 ) C788_=_C1548( C788 C1548 ) \nC788_=_C1617( C788 C1617 ) C788_=_C1660( C788 C1660 ) C788_=_C1692( C788 C1692 ) C788_=_C1788( C788 C1788 ) C788_=_C1806( C788 C1806 ) C788_=_C1841( C788 C1841 ) \nC788_=_C1888( C788 C1888 ) C788_=_C1909( C788 C1909 ) C788_=_C1923( C788 C1923 ) C788_=_C1933( C788 C1933 ) C788_=_C1948( C788 C1948 ) C788_=_C1981( C788 C1981 ) \nC788_=_C1995( C788 C1995 ) C788_=_C2004( C788 C2004 ) C788_=_C2036( C788 C2036 ) C788_=_C2066( C788 C2066 ) C788_=_C2074( C788 C2074 ) C788_=_C2081( C788 C2081 ) \nC788_=_C2091( C788 C2091 ) C788_=_C2092( C788 C2092 ) C789_=_C790( C789 C790 ) C789_=_C791( C789 C791 ) C789_=_C792( C789 C792 ) C789_=_C1099( C789 C1099 ) \nC789_=_C1389( C789 C1389 ) C789_=_C1466( C789 C1466 ) C789_=_C1523( C789 C1523 ) C789_=_C1549( C789 C1549 ) C789_=_C1661( C789 C1661 ) C789_=_C1789( C789 C1789 ) \nC789_=_C1807( C789 C1807 ) C789_=_C1842( C789 C1842 ) C789_=_C1889( C789 C1889 ) C789_=_C1910( C789 C1910 ) C789_=_C1924( C789 C1924 ) C789_=_C1934( C789 C1934 ) \nC789_=_C1949( C789 C1949 ) C789_=_C1982( C789 C1982 ) C789_=_C2037( C789 C2037 ) C789_=_C2067( C789 C2067 ) C789_=_C2075( C789 C2075 ) C789_=_C2096( C789 C2096 ) \nC790_=_C791( C790 C791 ) C790_=_C792( C790 C792 ) C790_=_C1100( C790 C1100 ) C790_=_C1467( C790 C1467 ) C790_=_C1550( C790 C1550 ) C790_=_C1662( C790 C1662 ) \nC790_=_C1790( C790 C1790 ) C790_=_C1911( C790 C1911 ) C790_=_C1925( C790 C1925 ) C790_=_C1935( C790 C1935 ) C790_=_C1983( C790 C1983 ) C790_=_C2068( C790 C2068 ) \nC790_=_C2076( C790 C2076 ) C791_=_C792( C791 C792 ) C791_=_C1047( C791 C1047 ) C791_=_C1101( C791 C1101 ) C791_=_C1392( C791 C1392 ) C791_=_C1425( C791 C1425 ) \nC791_=_C1468( C791 C1468 ) C791_=_C1525( C791 C1525 ) C791_=_C1551( C791 C1551 ) C791_=_C1589( C791 C1589 ) C791_=_C1619( C791 C1619 ) C791_=_C1664( C791 C1664 ) \nC791_=_C1695( C791 C1695 ) C791_=_C1791( C791 C1791 ) C791_=_C1809( C791 C1809 ) C791_=_C1845( C791 C1845 ) C791_=_C1892( C791 C1892 ) C791_=_C1913( C791 C1913 ) \nC791_=_C1926( C791 C1926 ) C791_=_C1936( C791 C1936 ) C791_=_C1951( C791 C1951 ) C791_=_C1984( C791 C1984 ) C791_=_C1997( C791 C1997 ) C791_=_C2039( C791 C2039 ) \nC791_=_C2061( C791 C2061 ) C791_=_C2070( C791 C2070 ) C791_=_C2077( C791 C2077 ) C791_=_C2083( C791 C2083 ) C791_=_C2108( C791 C2108 ) C791_=_C2109( C791 C2109 ) \nC792_=_C1049( C792 C1049 ) C792_=_C1102( C792 C1102 ) C792_=_C1394( C792 C1394 ) C792_=_C1469( C792 C1469 ) C792_=_C1527( C792 C1527 ) C792_=_C1552( C792 C1552 ) \nC792_=_C1590( C792 C1590 ) C792_=_C1621( C792 C1621 ) C792_=_C1665( C792 C1665 ) C792_=_C1697( C792 C1697 ) C792_=_C1792( C792 C1792 ) C792_=_C1810( C792 C1810 ) \nC792_=_C1847( C792 C1847 ) C792_=_C1894( C792 C1894 ) C792_=_C1914( C792 C1914 ) C792_=_C1927( C792 C1927 ) C792_=_C1937( C792 C1937 ) C792_=_C1952( C792 C1952 ) \nC792_=_C1985( C792 C1985 ) C792_=_C1999( C792</w:t>
      </w:r>
    </w:p>
    <w:p>
      <w:pPr>
        <w:pStyle w:val="PreformattedText"/>
        <w:bidi w:val="0"/>
        <w:spacing w:before="0" w:after="0"/>
        <w:jc w:val="left"/>
        <w:rPr/>
      </w:pPr>
      <w:r>
        <w:rPr/>
        <w:t xml:space="preserve"> </w:t>
      </w:r>
      <w:r>
        <w:rPr/>
        <w:t>C1999 ) C792_=_C2040( C792 C2040 ) C792_=_C2063( C792 C2063 ) C792_=_C2071( C792 C2071 ) C792_=_C2078( C792 C2078 ) \nC792_=_C2085( C792 C2085 ) C792_=_C2111( C792 C2111 ) C792_=_C2112( C792 C2112 ) C874_=_C880( C874 C880 ) C874_=_C881( C874 C881 ) C874_=_C882( C874 C882 ) \nC874_=_C884( C874 C884 ) C874_=_C886( C874 C886 ) C874_=_C887( C874 C887 ) C874_=_C888( C874 C888 ) C874_=_C889( C874 C889 ) C874_=_C895( C874 C895 ) \nC874_=_C909( C874 C909 ) C874_=_C976( C874 C976 ) C874_=_C1070( C874 C1070 ) C874_=_C1071( C874 C1071 ) C874_=_C1072( C874 C1072 ) C874_=_C1073( C874 C1073 ) \nC874_=_C1074( C874 C1074 ) C874_=_C1078( C874 C1078 ) C874_=_C1083( C874 C1083 ) C874_=_C1084( C874 C1084 ) C874_=_C1086( C874 C1086 ) C874_=_C1090( C874 C1090 ) \nC874_=_C1091( C874 C1091 ) C874_=_C1096( C874 C1096 ) C874_=_C1097( C874 C1097 ) C874_=_C1098( C874 C1098 ) C874_=_C1099( C874 C1099 ) C874_=_C1100( C874 C1100 ) \nC874_=_C1101( C874 C1101 ) C874_=_C1102( C874 C1102 ) C880_=_C881( C880 C881 ) C880_=_C882( C880 C882 ) C880_=_C884( C880 C884 ) C880_=_C886( C880 C886 ) \nC880_=_C887( C880 C887 ) C880_=_C888( C880 C888 ) C880_=_C889( C880 C889 ) C880_=_C895( C880 C895 ) C880_=_C916( C880 C916 ) C880_=_C982( C880 C982 ) \nC880_=_C1110( C880 C1110 ) C880_=_C1177( C880 C1177 ) C880_=_C1214( C880 C1214 ) C880_=_C1297( C880 C1297 ) C880_=_C1340( C880 C1340 ) C880_=_C1443( C880 C1443 ) \nC880_=_C1447( C880 C1447 ) C880_=_C1448( C880 C1448 ) C880_=_C1450( C880 C1450 ) C880_=_C1454( C880 C1454 ) C880_=_C1455( C880 C1455 ) C880_=_C1462( C880 C1462 ) \nC880_=_C1463( C880 C1463 ) C880_=_C1465( C880 C1465 ) C880_=_C1466( C880 C1466 ) C880_=_C1467( C880 C1467 ) C880_=_C1468( C880 C1468 ) C880_=_C1469( C880 C1469 ) \nC881_=_C882( C881 C882 ) C881_=_C884( C881 C884 ) C881_=_C886( C881 C886 ) C881_=_C887( C881 C887 ) C881_=_C888( C881 C888 ) C881_=_C889( C881 C889 ) \nC881_=_C895( C881 C895 ) C881_=_C918( C881 C918 ) C881_=_C984( C881 C984 ) C881_=_C1019( C881 C1019 ) C881_=_C1078( C881 C1078 ) C881_=_C1112( C881 C1112 ) \nC881_=_C1179( C881 C1179 ) C881_=_C1216( C881 C1216 ) C881_=_C1299( C881 C1299 ) C881_=_C1342( C881 C1342 ) C881_=_C1363( C881 C1363 ) C881_=_C1443( C881 C1443 ) \nC881_=_C1492( C881 C1492 ) C881_=_C1530( C881 C1530 ) C881_=_C1531( C881 C1531 ) C881_=_C1532( C881 C1532 ) C881_=_C1533( C881 C1533 ) C881_=_C1535( C881 C1535 ) \nC881_=_C1536( C881 C1536 ) C881_=_C1537( C881 C1537 ) C881_=_C1538( C881 C1538 ) C881_=_C1539( C881 C1539 ) C881_=_C1542( C881 C1542 ) C881_=_C1543( C881 C1543 ) \nC881_=_C1544( C881 C1544 ) C881_=_C1545( C881 C1545 ) C881_=_C1548( C881 C1548 ) C881_=_C1549( C881 C1549 ) C881_=_C1550( C881 C1550 ) C881_=_C1551( C881 C1551 ) \nC881_=_C1552( C881 C1552 ) C881_=_C1553( C881 C1553 ) C881_=_C1554( C881 C1554 ) C882_=_C884( C882 C884 ) C882_=_C886( C882 C886 ) C882_=_C887( C882 C887 ) \nC882_=_C888( C882 C888 ) C882_=_C889( C882 C889 ) C882_=_C895( C882 C895 ) C882_=_C919( C882 C919 ) C882_=_C986( C882 C986 ) C882_=_C1113( C882 C1113 ) \nC882_=_C1181( C882 C1181 ) C882_=_C1217( C882 C1217 ) C882_=_C1300( C882 C1300 ) C882_=_C1343( C882 C1343 ) C882_=_C1531( C882 C1531 ) C882_=_C1645( C882 C1645 ) \nC882_=_C1646( C882 C1646 ) C882_=_C1648( C882 C1648 ) C882_=_C1653( C882 C1653 ) C882_=_C1654( C882 C1654 ) C882_=_C1658( C882 C1658 ) C882_=_C1659( C882 C1659 ) \nC882_=_C1660( C882 C1660 ) C882_=_C1661( C882 C1661 ) C882_=_C1662( C882 C1662 ) C882_=_C1664( C882 C1664 ) C882_=_C1665( C882 C1665 ) C884_=_C886( C884 C886 ) \nC884_=_C887( C884 C887 ) C884_=_C888( C884 C888 ) C884_=_C889( C884 C889 ) C884_=_C895( C884 C895 ) C884_=_C921( C884 C921 ) C884_=_C988( C884 C988 ) \nC884_=_C1026( C884 C1026 ) C884_=_C1084( C884 C1084 ) C884_=_C1115( C884 C1115 ) C884_=_C1186( C884 C1186 ) C884_=_C1219( C884 C1219 ) C884_=_C1302( C884 C1302 ) \nC884_=_C1345( C884 C1345 ) C884_=_C1371( C884 C1371 ) C884_=_C1448( C884 C1448 ) C884_=_C1502( C884 C1502 ) C884_=_C1604( C884 C1604 ) C884_=_C1646( C884 C1646 ) \nC884_=_C1671( C884 C1671 ) C884_=_C1762( C884 C1762 ) C884_=_C1777( C884 C1777 ) C884_=_C1778( C884 C1778 ) C884_=_C1779( C884 C1779 ) C884_=_C1780( C884 C1780 ) \nC884_=_C1783( C884 C1783 ) C884_=_C1784( C884 C1784 ) C884_=_C1785( C884 C1785 ) C884_=_C1788( C884 C1788 ) C884_=_C1789( C884 C1789 ) C884_=_C1790( C884 C1790 ) \nC884_=_C1791( C884 C1791 ) C884_=_C1792( C884 C1792 ) C884_=_C1793( C884 C1793 ) C884_=_C1794( C884 C1794 ) C886_=_C887( C886 C887 ) C886_=_C888( C886 C888 ) \nC886_=_C889( C886 C889 ) C886_=_C895( C886 C895 ) C886_=_C926( C886 C926 ) C886_=_C992( C886 C992 ) C886_=_C1090( C886 C1090 ) C886_=_C1119( C886 C1119 ) \nC886_=_C1192( C886 C1192 ) C886_=_C1225( C886 C1225 ) C886_=_C1308( C886 C1308 ) C886_=_C1332( C886 C1332 ) C886_=_C1349( C886 C1349 ) C886_=_C1376( C886 C1376 ) \nC886_=_C1454( C886 C1454 ) C886_=_C1508( C886 C1508 ) C886_=_C1581( C886 C1581 ) C886_=_C1653( C886 C1653 ) C886_=_C1677( C886 C1677 ) C886_=_C1766( C886 C1766 ) \nC886_=_C1798( C886 C1798 ) C886_=_C1814( C886 C1814 ) C886_=_C1827( C886 C1827 ) C886_=_C1850( C886 C1850 ) C886_=_C1876( C886 C1876 ) C886_=_C1897( C886 C1897 ) \nC886_=_C1918( C886 C1918 ) C886_=_C1919( C886 C1919 ) C886_=_C1920( C886 C1920 ) C886_=_C1923( C886 C1923 ) C886_=_C1924( C886 C1924 ) C886_=_C1925( C886 C1925 ) \nC886_=_C1926( C886 C1926 ) C886_=_C1927( C886 C1927 ) C886_=_C1928( C886 C1928 ) C887_=_C888( C887 C888 ) C887_=_C889( C887 C889 ) C887_=_C895( C887 C895 ) \nC887_=_C927( C887 C927 ) C887_=_C993( C887 C993 ) C887_=_C1031( C887 C1031 ) C887_=_C1091( C887 C1091 ) C887_=_C1120( C887 C1120 ) C887_=_C1193( C887 C1193 ) \nC887_=_C1226( C887 C1226 ) C887_=_C1309( C887 C1309 ) C887_=_C1350( C887 C1350 ) C887_=_C1377( C887 C1377 ) C887_=_C1455( C887 C1455 ) C887_=_C1509( C887 C1509 ) \nC887_=_C1654( C887 C1654 ) C887_=_C1678( C887 C1678 ) C887_=_C1767( C887 C1767 ) C887_=_C1799( C887 C1799 ) C887_=_C1815( C887 C1815 ) C887_=_C1828( C887 C1828 ) \nC887_=_C1877( C887 C1877 ) C887_=_C1898( C887 C1898 ) C887_=_C1929( C887 C1929 ) C887_=_C1930( C887 C1930 ) C887_=_C1933( C887 C1933 ) C887_=_C1934( C887 C1934 ) \nC887_=_C1935( C887 C1935 ) C887_=_C1936( C887 C1936 ) C887_=_C1937( C887 C1937 ) C887_=_C1938( C887 C1938 ) C887_=_C1939( C887 C1939 ) C888_=_C889( C888 C889 ) \nC888_=_C895( C888 C895 ) C888_=_C931( C888 C931 ) C888_=_C997( C888 C997 ) C888_=_C1096( C888 C1096 ) C888_=_C1123( C888 C1123 ) C888_=_C1201( C888 C1201 ) \nC888_=_C1230( C888 C1230 ) C888_=_C1272( C888 C1272 ) C888_=_C1312( C888 C1312 ) C888_=_C1337( C888 C1337 ) C888_=_C1352( C888 C1352 ) C888_=_C1462( C888 C1462 ) \nC888_=_C1519( C888 C1519 ) C888_=_C1571( C888 C1571 ) C888_=_C1586( C888 C1586 ) C888_=_C1658( C888 C1658 ) C888_=_C1689( C888 C1689 ) C888_=_C1769( C888 C1769 ) \nC888_=_C1804( C888 C1804 ) C888_=_C1816( C888 C1816 ) C888_=_C1855( C888 C1855 ) C888_=_C1906( C888 C1906 ) C888_=_C1946( C888 C1946 ) C888_=_C2034( C888 C2034 ) \nC888_=_C2066( C888 C2066 ) C888_=_C2067( C888 C2067 ) C888_=_C2068( C888 C2068 ) C888_=_C2069( C888 C2069 ) C888_=_C2070( C888 C2070 ) C888_=_C2071( C888 C2071 ) \nC888_=_C2072( C888 C2072 ) C889_=_C895( C889 C895 ) C889_=_C932( C889 C932 ) C889_=_C998( C889 C998 ) C889_=_C1042( C889 C1042 ) C889_=_C1097( C889 C1097 ) \nC889_=_C1124( C889 C1124 ) C889_=_C1202( C889 C1202 ) C889_=_C1231( C889 C1231 ) C889_=_C1313( C889 C1313 ) C889_=_C1353( C889 C1353 ) C889_=_C1386( C889 C1386 ) \nC889_=_C1463( C889 C1463 ) C889_=_C1520( C889 C1520 ) C889_=_C1587( C889 C1587 ) C889_=_C1659( C889 C1659 ) C889_=_C1690( C889 C1690 ) C889_=_C1770( C889 C1770 ) \nC889_=_C1805( C889 C1805 ) C889_=_C1817( C889 C1817 ) C889_=_C1839( C889 C1839 ) C889_=_C1886( C889 C1886 ) C889_=_C1907( C889 C1907 ) C889_=_C1947( C889 C1947 ) \nC889_=_C1979( C889 C1979 ) C889_=_C2035( C889 C2035 ) C889_=_C2074( C889 C2074 ) C889_=_C2075( C889 C2075 ) C889_=_C2076( C889 C2076 ) C889_=_C2077( C889 C2077 ) \nC889_=_C2078( C889 C2078 ) C889_=_C2079( C889 C2079 ) C889_=_C2080( C889 C2080 ) C895_=_C938( C895 C938 ) C895_=_C1004( C895 C1004 ) C895_=_C1130( C895 C1130 ) \nC895_=_C1209( C895 C1209 ) C895_=_C1237( C895 C1237 ) C895_=_C1319( C895 C1319 ) C895_=_C1359( C895 C1359 ) C895_=_C1553( C895 C1553 ) C895_=_C1776( C895 C1776 ) \nC895_=_C1793( C895 C1793 ) C895_=_C1823( C895 C1823 ) C895_=_C1928( C895 C1928 ) C895_=_C1938( C895 C1938 ) C895_=_C2072( C895 C2072 ) C895_=_C2079( C895 C2079 ) \nC895_=_C2091( C895 C2091 ) C895_=_C2096( C895 C2096 ) C895_=_C2108( C895 C2108 ) C895_=_C2111( C895 C2111 ) C909_=_C915( C909 C915 ) C909_=_C916( C909 C916 ) \nC909_=_C917( C909 C917 ) C909_=_C918( C909 C918 ) C909_=_C919( C909 C919 ) C909_=_C921( C909 C921 ) C909_=_C922( C909 C922 ) C909_=_C924( C909 C924 ) \nC909_=_C925( C909 C925 ) C909_=_C926( C909 C926 ) C909_=_C927( C909 C927 ) C909_=_C928( C909 C928 ) C909_=_C929( C909 C929 ) C909_=_C930( C909 C930 ) \nC909_=_C931( C909 C931 ) C909_=_C932( C909 C932 ) C909_=_C938( C909 C938 ) C909_=_C976( C909 C976 ) C909_=_C1070( C909 C1070 ) C909_=_C1071( C909 C1071 ) \nC909_=_C1072( C909 C1072 ) C909_=_C1073( C909 C1073 ) C909_=_C1074( C909 C1074 ) C909_=_C1078( C909 C1078 ) C909_=_C1083( C909 C1083 ) C909_=_C1084( C909 C1084 ) \nC909_=_C1086( C909 C1086 ) C909_=_C1090( C909 C1090 ) C909_=_C1091( C909 C1091 ) C909_=_C1096( C909 C1096 ) C909_=_C1097( C909 C1097 ) C909_=_C1098( C909 C1098 ) \nC909_=_C1099( C909 C1099 ) C909_=_C1100( C909 C1100 ) C909_=_C1101( C909 C1101 ) C909_=_C1102( C909 C1102 ) C915_=_C916( C915 C916 ) C915_=_C917( C915 C917 ) \nC915_=_C918( C915 C918 ) C915_=_C919( C915 C919 ) C915_=_C921( C915 C921 ) C915_=_C922( C915 C922 ) C915_=_C924( C915 C924 ) C915_=_C925( C915 C925 ) \nC915_=_C926( C915 C926 ) C915_=_C927( C915 C927 ) C915_=_C928( C915 C928 ) C915_=_C929( C915 C929 ) C915_=_C930( C915 C930 ) C915_=_C931( C915 C931 ) \nC915_=_C932( C915 C932 ) C915_=_C938( C915 C938 ) C915_=_C1109( C915 C1109 ) C915_=_C1175( C915 C1175 ) C915_=_C1213( C915 C1213 ) C915_=_C1296(</w:t>
      </w:r>
    </w:p>
    <w:p>
      <w:pPr>
        <w:pStyle w:val="PreformattedText"/>
        <w:bidi w:val="0"/>
        <w:spacing w:before="0" w:after="0"/>
        <w:jc w:val="left"/>
        <w:rPr/>
      </w:pPr>
      <w:r>
        <w:rPr/>
        <w:t xml:space="preserve"> </w:t>
      </w:r>
      <w:r>
        <w:rPr/>
        <w:t>C915 C1296 ) \nC915_=_C1363( C915 C1363 ) C915_=_C1370( C915 C1370 ) C915_=_C1371( C915 C1371 ) C915_=_C1376( C915 C1376 ) C915_=_C1377( C915 C1377 ) C915_=_C1386( C915 C1386 ) \nC915_=_C1388( C915 C1388 ) C915_=_C1389( C915 C1389 ) C915_=_C1392( C915 C1392 ) C915_=_C1394( C915 C1394 ) C916_=_C917( C916 C917 ) C916_=_C918( C916 C918 ) \nC916_=_C919( C916 C919 ) C916_=_C921( C916 C921 ) C916_=_C922( C916 C922 ) C916_=_C924( C916 C924 ) C916_=_C925( C916 C925 ) C916_=_C926( C916 C926 ) \nC916_=_C927( C916 C927 ) C916_=_C928( C916 C928 ) C916_=_C929( C916 C929 ) C916_=_C930( C916 C930 ) C916_=_C931( C916 C931 ) C916_=_C932( C916 C932 ) \nC916_=_C938( C916 C938 ) C916_=_C982( C916 C982 ) C916_=_C1110( C916 C1110 ) C916_=_C1177( C916 C1177 ) C916_=_C1214( C916 C1214 ) C916_=_C1297( C916 C1297 ) \nC916_=_C1340( C916 C1340 ) C916_=_C1443( C916 C1443 ) C916_=_C1447( C916 C1447 ) C916_=_C1448( C916 C1448 ) C916_=_C1450( C916 C1450 ) C916_=_C1454( C916 C1454 ) \nC916_=_C1455( C916 C1455 ) C916_=_C1462( C916 C1462 ) C916_=_C1463( C916 C1463 ) C916_=_C1465( C916 C1465 ) C916_=_C1466( C916 C1466 ) C916_=_C1467( C916 C1467 ) \nC916_=_C1468( C916 C1468 ) C916_=_C1469( C916 C1469 ) C917_=_C918( C917 C918 ) C917_=_C919( C917 C919 ) C917_=_C921( C917 C921 ) C917_=_C922( C917 C922 ) \nC917_=_C924( C917 C924 ) C917_=_C925( C917 C925 ) C917_=_C926( C917 C926 ) C917_=_C927( C917 C927 ) C917_=_C928( C917 C928 ) C917_=_C929( C917 C929 ) \nC917_=_C930( C917 C930 ) C917_=_C931( C917 C931 ) C917_=_C932( C917 C932 ) C917_=_C938( C917 C938 ) C917_=_C983( C917 C983 ) C917_=_C1111( C917 C1111 ) \nC917_=_C1178( C917 C1178 ) C917_=_C1215( C917 C1215 ) C917_=_C1298( C917 C1298 ) C917_=_C1341( C917 C1341 ) C917_=_C1492( C917 C1492 ) C917_=_C1501( C917 C1501 ) \nC917_=_C1502( C917 C1502 ) C917_=_C1508( C917 C1508 ) C917_=_C1509( C917 C1509 ) C917_=_C1519( C917 C1519 ) C917_=_C1520( C917 C1520 ) C917_=_C1522( C917 C1522 ) \nC917_=_C1523( C917 C1523 ) C917_=_C1525( C917 C1525 ) C917_=_C1527( C917 C1527 ) C918_=_C919( C918 C919 ) C918_=_C921( C918 C921 ) C918_=_C922( C918 C922 ) \nC918_=_C924( C918 C924 ) C918_=_C925( C918 C925 ) C918_=_C926( C918 C926 ) C918_=_C927( C918 C927 ) C918_=_C928( C918 C928 ) C918_=_C929( C918 C929 ) \nC918_=_C930( C918 C930 ) C918_=_C931( C918 C931 ) C918_=_C932( C918 C932 ) C918_=_C938( C918 C938 ) C918_=_C984( C918 C984 ) C918_=_C1019( C918 C1019 ) \nC918_=_C1078( C918 C1078 ) C918_=_C1112( C918 C1112 ) C918_=_C1179( C918 C1179 ) C918_=_C1216( C918 C1216 ) C918_=_C1299( C918 C1299 ) C918_=_C1342( C918 C1342 ) \nC918_=_C1363( C918 C1363 ) C918_=_C1443( C918 C1443 ) C918_=_C1492( C918 C1492 ) C918_=_C1530( C918 C1530 ) C918_=_C1531( C918 C1531 ) C918_=_C1532( C918 C1532 ) \nC918_=_C1533( C918 C1533 ) C918_=_C1535( C918 C1535 ) C918_=_C1536( C918 C1536 ) C918_=_C1537( C918 C1537 ) C918_=_C1538( C918 C1538 ) C918_=_C1539( C918 C1539 ) \nC918_=_C1542( C918 C1542 ) C918_=_C1543( C918 C1543 ) C918_=_C1544( C918 C1544 ) C918_=_C1545( C918 C1545 ) C918_=_C1548( C918 C1548 ) C918_=_C1549( C918 C1549 ) \nC918_=_C1550( C918 C1550 ) C918_=_C1551( C918 C1551 ) C918_=_C1552( C918 C1552 ) C918_=_C1553( C918 C1553 ) C918_=_C1554( C918 C1554 ) C919_=_C921( C919 C921 ) \nC919_=_C922( C919 C922 ) C919_=_C924( C919 C924 ) C919_=_C925( C919 C925 ) C919_=_C926( C919 C926 ) C919_=_C927( C919 C927 ) C919_=_C928( C919 C928 ) \nC919_=_C929( C919 C929 ) C919_=_C930( C919 C930 ) C919_=_C931( C919 C931 ) C919_=_C932( C919 C932 ) C919_=_C938( C919 C938 ) C919_=_C986( C919 C986 ) \nC919_=_C1113( C919 C1113 ) C919_=_C1181( C919 C1181 ) C919_=_C1217( C919 C1217 ) C919_=_C1300( C919 C1300 ) C919_=_C1343( C919 C1343 ) C919_=_C1531( C919 C1531 ) \nC919_=_C1645( C919 C1645 ) C919_=_C1646( C919 C1646 ) C919_=_C1648( C919 C1648 ) C919_=_C1653( C919 C1653 ) C919_=_C1654( C919 C1654 ) C919_=_C1658( C919 C1658 ) \nC919_=_C1659( C919 C1659 ) C919_=_C1660( C919 C1660 ) C919_=_C1661( C919 C1661 ) C919_=_C1662( C919 C1662 ) C919_=_C1664( C919 C1664 ) C919_=_C1665( C919 C1665 ) \nC921_=_C922( C921 C922 ) C921_=_C924( C921 C924 ) C921_=_C925( C921 C925 ) C921_=_C926( C921 C926 ) C921_=_C927( C921 C927 ) C921_=_C928( C921 C928 ) \nC921_=_C929( C921 C929 ) C921_=_C930( C921 C930 ) C921_=_C931( C921 C931 ) C921_=_C932( C921 C932 ) C921_=_C938( C921 C938 ) C921_=_C988( C921 C988 ) \nC921_=_C1026( C921 C1026 ) C921_=_C1084( C921 C1084 ) C921_=_C1115( C921 C1115 ) C921_=_C1186( C921 C1186 ) C921_=_C1219( C921 C1219 ) C921_=_C1302( C921 C1302 ) \nC921_=_C1345( C921 C1345 ) C921_=_C1371( C921 C1371 ) C921_=_C1448( C921 C1448 ) C921_=_C1502( C921 C1502 ) C921_=_C1604( C921 C1604 ) C921_=_C1646( C921 C1646 ) \nC921_=_C1671( C921 C1671 ) C921_=_C1762( C921 C1762 ) C921_=_C1777( C921 C1777 ) C921_=_C1778( C921 C1778 ) C921_=_C1779( C921 C1779 ) C921_=_C1780( C921 C1780 ) \nC921_=_C1783( C921 C1783 ) C921_=_C1784( C921 C1784 ) C921_=_C1785( C921 C1785 ) C921_=_C1788( C921 C1788 ) C921_=_C1789( C921 C1789 ) C921_=_C1790( C921 C1790 ) \nC921_=_C1791( C921 C1791 ) C921_=_C1792( C921 C1792 ) C921_=_C1793( C921 C1793 ) C921_=_C1794( C921 C1794 ) C922_=_C924( C922 C924 ) C922_=_C925( C922 C925 ) \nC922_=_C926( C922 C926 ) C922_=_C927( C922 C927 ) C922_=_C928( C922 C928 ) C922_=_C929( C922 C929 ) C922_=_C930( C922 C930 ) C922_=_C931( C922 C931 ) \nC922_=_C932( C922 C932 ) C922_=_C938( C922 C938 ) C922_=_C989( C922 C989 ) C922_=_C1187( C922 C1187 ) C922_=_C1220( C922 C1220 ) C922_=_C1303( C922 C1303 ) \nC922_=_C1346( C922 C1346 ) C922_=_C1535( C922 C1535 ) C922_=_C1763( C922 C1763 ) C922_=_C1795( C922 C1795 ) C922_=_C1798( C922 C1798 ) C922_=_C1799( C922 C1799 ) \nC922_=_C1804( C922 C1804 ) C922_=_C1805( C922 C1805 ) C922_=_C1806( C922 C1806 ) C922_=_C1807( C922 C1807 ) C922_=_C1809( C922 C1809 ) C922_=_C1810( C922 C1810 ) \nC924_=_C925( C924 C925 ) C924_=_C926( C924 C926 ) C924_=_C927( C924 C927 ) C924_=_C928( C924 C928 ) C924_=_C929( C924 C929 ) C924_=_C930( C924 C930 ) \nC924_=_C931( C924 C931 ) C924_=_C932( C924 C932 ) C924_=_C938( C924 C938 ) C924_=_C1117( C924 C1117 ) C924_=_C1190( C924 C1190 ) C924_=_C1223( C924 C1223 ) \nC924_=_C1306( C924 C1306 ) C924_=_C1538( C924 C1538 ) C924_=_C1779( C924 C1779 ) C924_=_C1876( C924 C1876 ) C924_=_C1877( C924 C1877 ) C924_=_C1886( C924 C1886 ) \nC924_=_C1888( C924 C1888 ) C924_=_C1889( C924 C1889 ) C924_=_C1892( C924 C1892 ) C924_=_C1894( C924 C1894 ) C925_=_C926( C925 C926 ) C925_=_C927( C925 C927 ) \nC925_=_C928( C925 C928 ) C925_=_C929( C925 C929 ) C925_=_C930( C925 C930 ) C925_=_C931( C925 C931 ) C925_=_C932( C925 C932 ) C925_=_C938( C925 C938 ) \nC925_=_C991( C925 C991 ) C925_=_C1118( C925 C1118 ) C925_=_C1191( C925 C1191 ) C925_=_C1224( C925 C1224 ) C925_=_C1307( C925 C1307 ) C925_=_C1348( C925 C1348 ) \nC925_=_C1539( C925 C1539 ) C925_=_C1765( C925 C1765 ) C925_=_C1780( C925 C1780 ) C925_=_C1813( C925 C1813 ) C925_=_C1897( C925 C1897 ) C925_=_C1898( C925 C1898 ) \nC925_=_C1906( C925 C1906 ) C925_=_C1907( C925 C1907 ) C925_=_C1909( C925 C1909 ) C925_=_C1910( C925 C1910 ) C925_=_C1911( C925 C1911 ) C925_=_C1913( C925 C1913 ) \nC925_=_C1914( C925 C1914 ) C926_=_C927( C926 C927 ) C926_=_C928( C926 C928 ) C926_=_C929( C926 C929 ) C926_=_C930( C926 C930 ) C926_=_C931( C926 C931 ) \nC926_=_C932( C926 C932 ) C926_=_C938( C926 C938 ) C926_=_C992( C926 C992 ) C926_=_C1090( C926 C1090 ) C926_=_C1119( C926 C1119 ) C926_=_C1192( C926 C1192 ) \nC926_=_C1225( C926 C1225 ) C926_=_C1308( C926 C1308 ) C926_=_C1332( C926 C1332 ) C926_=_C1349( C926 C1349 ) C926_=_C1376( C926 C1376 ) C926_=_C1454( C926 C1454 ) \nC926_=_C1508( C926 C1508 ) C926_=_C1581( C926 C1581 ) C926_=_C1653( C926 C1653 ) C926_=_C1677( C926 C1677 ) C926_=_C1766( C926 C1766 ) C926_=_C1798( C926 C1798 ) \nC926_=_C1814( C926 C1814 ) C926_=_C1827( C926 C1827 ) C926_=_C1850( C926 C1850 ) C926_=_C1876( C926 C1876 ) C926_=_C1897( C926 C1897 ) C926_=_C1918( C926 C1918 ) \nC926_=_C1919( C926 C1919 ) C926_=_C1920( C926 C1920 ) C926_=_C1923( C926 C1923 ) C926_=_C1924( C926 C1924 ) C926_=_C1925( C926 C1925 ) C926_=_C1926( C926 C1926 ) \nC926_=_C1927( C926 C1927 ) C926_=_C1928( C926 C1928 ) C927_=_C928( C927 C928 ) C927_=_C929( C927 C929 ) C927_=_C930( C927 C930 ) C927_=_C931( C927 C931 ) \nC927_=_C932( C927 C932 ) C927_=_C938( C927 C938 ) C927_=_C993( C927 C993 ) C927_=_C1031( C927 C1031 ) C927_=_C1091( C927 C1091 ) C927_=_C1120( C927 C1120 ) \nC927_=_C1193( C927 C1193 ) C927_=_C1226( C927 C1226 ) C927_=_C1309( C927 C1309 ) C927_=_C1350( C927 C1350 ) C927_=_C1377( C927 C1377 ) C927_=_C1455( C927 C1455 ) \nC927_=_C1509( C927 C1509 ) C927_=_C1654( C927 C1654 ) C927_=_C1678( C927 C1678 ) C927_=_C1767( C927 C1767 ) C927_=_C1799( C927 C1799 ) C927_=_C1815( C927 C1815 ) \nC927_=_C1828( C927 C1828 ) C927_=_C1877( C927 C1877 ) C927_=_C1898( C927 C1898 ) C927_=_C1929( C927 C1929 ) C927_=_C1930( C927 C1930 ) C927_=_C1933( C927 C1933 ) \nC927_=_C1934( C927 C1934 ) C927_=_C1935( C927 C1935 ) C927_=_C1936( C927 C1936 ) C927_=_C1937( C927 C1937 ) C927_=_C1938( C927 C1938 ) C927_=_C1939( C927 C1939 ) \nC928_=_C929( C928 C929 ) C928_=_C930( C928 C930 ) C928_=_C931( C928 C931 ) C928_=_C932( C928 C932 ) C928_=_C938( C928 C938 ) C928_=_C994( C928 C994 ) \nC928_=_C1194( C928 C1194 ) C928_=_C1227( C928 C1227 ) C928_=_C1542( C928 C1542 ) C928_=_C1918( C928 C1918 ) C928_=_C1946( C928 C1946 ) C928_=_C1947( C928 C1947 ) \nC928_=_C1948( C928 C1948 ) C928_=_C1949( C928 C1949 ) C928_=_C1951( C928 C1951 ) C928_=_C1952( C928 C1952 ) C929_=_C930( C929 C930 ) C929_=_C931( C929 C931 ) \nC929_=_C932( C929 C932 ) C929_=_C938( C929 C938 ) C929_=_C995( C929 C995 ) C929_=_C1121( C929 C1121 ) C929_=_C1195( C929 C1195 ) C929_=_C1228( C929 C1228 ) \nC929_=_C1310( C929 C1310 ) C929_=_C1543( C929 C1543 ) C929_=_C1768( C929 C1768 ) C929_=_C1783( C929 C1783 ) C929_=_C1919( C929 C1919 ) C929_=_C1929( C929 C1929 ) \nC929_=_C1979( C929 C1979 ) C929_=_C1981( C929 C1981 ) C929_=_C1982( C929 C1982 ) C929_=_C1983( C929 C1983 ) C929_=_C1984( C929 C1984</w:t>
      </w:r>
    </w:p>
    <w:p>
      <w:pPr>
        <w:pStyle w:val="PreformattedText"/>
        <w:bidi w:val="0"/>
        <w:spacing w:before="0" w:after="0"/>
        <w:jc w:val="left"/>
        <w:rPr/>
      </w:pPr>
      <w:r>
        <w:rPr/>
        <w:t xml:space="preserve"> </w:t>
      </w:r>
      <w:r>
        <w:rPr/>
        <w:t>) C929_=_C1985( C929 C1985 ) \nC930_=_C931( C930 C931 ) C930_=_C932( C930 C932 ) C930_=_C938( C930 C938 ) C930_=_C996( C930 C996 ) C930_=_C1122( C930 C1122 ) C930_=_C1198( C930 C1198 ) \nC930_=_C1229( C930 C1229 ) C930_=_C1311( C930 C1311 ) C930_=_C1351( C930 C1351 ) C930_=_C1545( C930 C1545 ) C930_=_C1785( C930 C1785 ) C930_=_C1920( C930 C1920 ) \nC930_=_C1930( C930 C1930 ) C930_=_C2034( C930 C2034 ) C930_=_C2035( C930 C2035 ) C930_=_C2036( C930 C2036 ) C930_=_C2037( C930 C2037 ) C930_=_C2039( C930 C2039 ) \nC930_=_C2040( C930 C2040 ) C931_=_C932( C931 C932 ) C931_=_C938( C931 C938 ) C931_=_C997( C931 C997 ) C931_=_C1096( C931 C1096 ) C931_=_C1123( C931 C1123 ) \nC931_=_C1201( C931 C1201 ) C931_=_C1230( C931 C1230 ) C931_=_C1272( C931 C1272 ) C931_=_C1312( C931 C1312 ) C931_=_C1337( C931 C1337 ) C931_=_C1352( C931 C1352 ) \nC931_=_C1462( C931 C1462 ) C931_=_C1519( C931 C1519 ) C931_=_C1571( C931 C1571 ) C931_=_C1586( C931 C1586 ) C931_=_C1658( C931 C1658 ) C931_=_C1689( C931 C1689 ) \nC931_=_C1769( C931 C1769 ) C931_=_C1804( C931 C1804 ) C931_=_C1816( C931 C1816 ) C931_=_C1855( C931 C1855 ) C931_=_C1906( C931 C1906 ) C931_=_C1946( C931 C1946 ) \nC931_=_C2034( C931 C2034 ) C931_=_C2066( C931 C2066 ) C931_=_C2067( C931 C2067 ) C931_=_C2068( C931 C2068 ) C931_=_C2069( C931 C2069 ) C931_=_C2070( C931 C2070 ) \nC931_=_C2071( C931 C2071 ) C931_=_C2072( C931 C2072 ) C932_=_C938( C932 C938 ) C932_=_C998( C932 C998 ) C932_=_C1042( C932 C1042 ) C932_=_C1097( C932 C1097 ) \nC932_=_C1124( C932 C1124 ) C932_=_C1202( C932 C1202 ) C932_=_C1231( C932 C1231 ) C932_=_C1313( C932 C1313 ) C932_=_C1353( C932 C1353 ) C932_=_C1386( C932 C1386 ) \nC932_=_C1463( C932 C1463 ) C932_=_C1520( C932 C1520 ) C932_=_C1587( C932 C1587 ) C932_=_C1659( C932 C1659 ) C932_=_C1690( C932 C1690 ) C932_=_C1770( C932 C1770 ) \nC932_=_C1805( C932 C1805 ) C932_=_C1817( C932 C1817 ) C932_=_C1839( C932 C1839 ) C932_=_C1886( C932 C1886 ) C932_=_C1907( C932 C1907 ) C932_=_C1947( C932 C1947 ) \nC932_=_C1979( C932 C1979 ) C932_=_C2035( C932 C2035 ) C932_=_C2074( C932 C2074 ) C932_=_C2075( C932 C2075 ) C932_=_C2076( C932 C2076 ) C932_=_C2077( C932 C2077 ) \nC932_=_C2078( C932 C2078 ) C932_=_C2079( C932 C2079 ) C932_=_C2080( C932 C2080 ) C938_=_C1004( C938 C1004 ) C938_=_C1130( C938 C1130 ) C938_=_C1209( C938 C1209 ) \nC938_=_C1237( C938 C1237 ) C938_=_C1319( C938 C1319 ) C938_=_C1359( C938 C1359 ) C938_=_C1553( C938 C1553 ) C938_=_C1776( C938 C1776 ) C938_=_C1793( C938 C1793 ) \nC938_=_C1823( C938 C1823 ) C938_=_C1928( C938 C1928 ) C938_=_C1938( C938 C1938 ) C938_=_C2072( C938 C2072 ) C938_=_C2079( C938 C2079 ) C938_=_C2091( C938 C2091 ) \nC938_=_C2096( C938 C2096 ) C938_=_C2108( C938 C2108 ) C938_=_C2111( C938 C2111 ) C941_=_C1013( C941 C1013 ) C941_=_C1071( C941 C1071 ) C941_=_C1175( C941 C1175 ) \nC941_=_C1176( C941 C1176 ) C941_=_C1177( C941 C1177 ) C941_=_C1178( C941 C1178 ) C941_=_C1179( C941 C1179 ) C941_=_C1180( C941 C1180 ) C941_=_C1181( C941 C1181 ) \nC941_=_C1182( C941 C1182 ) C941_=_C1183( C941 C1183 ) C941_=_C1184( C941 C1184 ) C941_=_C1186( C941 C1186 ) C941_=_C1187( C941 C1187 ) C941_=_C1189( C941 C1189 ) \nC941_=_C1190( C941 C1190 ) C941_=_C1191( C941 C1191 ) C941_=_C1192( C941 C1192 ) C941_=_C1193( C941 C1193 ) C941_=_C1194( C941 C1194 ) C941_=_C1195( C941 C1195 ) \nC941_=_C1196( C941 C1196 ) C941_=_C1197( C941 C1197 ) C941_=_C1198( C941 C1198 ) C941_=_C1199( C941 C1199 ) C941_=_C1200( C941 C1200 ) C941_=_C1201( C941 C1201 ) \nC941_=_C1202( C941 C1202 ) C941_=_C1203( C941 C1203 ) C941_=_C1209( C941 C1209 ) C941_=_C1210( C941 C1210 ) C976_=_C982( C976 C982 ) C976_=_C983( C976 C983 ) \nC976_=_C984( C976 C984 ) C976_=_C985( C976 C985 ) C976_=_C986( C976 C986 ) C976_=_C988( C976 C988 ) C976_=_C989( C976 C989 ) C976_=_C991( C976 C991 ) \nC976_=_C992( C976 C992 ) C976_=_C993( C976 C993 ) C976_=_C994( C976 C994 ) C976_=_C995( C976 C995 ) C976_=_C996( C976 C996 ) C976_=_C997( C976 C997 ) \nC976_=_C998( C976 C998 ) C976_=_C1004( C976 C1004 ) C976_=_C1070( C976 C1070 ) C976_=_C1071( C976 C1071 ) C976_=_C1072( C976 C1072 ) C976_=_C1073( C976 C1073 ) \nC976_=_C1074( C976 C1074 ) C976_=_C1078( C976 C1078 ) C976_=_C1083( C976 C1083 ) C976_=_C1084( C976 C1084 ) C976_=_C1086( C976 C1086 ) C976_=_C1090( C976 C1090 ) \nC976_=_C1091( C976 C1091 ) C976_=_C1096( C976 C1096 ) C976_=_C1097( C976 C1097 ) C976_=_C1098( C976 C1098 ) C976_=_C1099( C976 C1099 ) C976_=_C1100( C976 C1100 ) \nC976_=_C1101( C976 C1101 ) C976_=_C1102( C976 C1102 ) C982_=_C983( C982 C983 ) C982_=_C984( C982 C984 ) C982_=_C985( C982 C985 ) C982_=_C986( C982 C986 ) \nC982_=_C988( C982 C988 ) C982_=_C989( C982 C989 ) C982_=_C991( C982 C991 ) C982_=_C992( C982 C992 ) C982_=_C993( C982 C993 ) C982_=_C994( C982 C994 ) \nC982_=_C995( C982 C995 ) C982_=_C996( C982 C996 ) C982_=_C997( C982 C997 ) C982_=_C998( C982 C998 ) C982_=_C1004( C982 C1004 ) C982_=_C1110( C982 C1110 ) \nC982_=_C1177( C982 C1177 ) C982_=_C1214( C982 C1214 ) C982_=_C1297( C982 C1297 ) C982_=_C1340( C982 C1340 ) C982_=_C1443( C982 C1443 ) C982_=_C1447( C982 C1447 ) \nC982_=_C1448( C982 C1448 ) C982_=_C1450( C982 C1450 ) C982_=_C1454( C982 C1454 ) C982_=_C1455( C982 C1455 ) C982_=_C1462( C982 C1462 ) C982_=_C1463( C982 C1463 ) \nC982_=_C1465( C982 C1465 ) C982_=_C1466( C982 C1466 ) C982_=_C1467( C982 C1467 ) C982_=_C1468( C982 C1468 ) C982_=_C1469( C982 C1469 ) C983_=_C984( C983 C984 ) \nC983_=_C985( C983 C985 ) C983_=_C986( C983 C986 ) C983_=_C988( C983 C988 ) C983_=_C989( C983 C989 ) C983_=_C991( C983 C991 ) C983_=_C992( C983 C992 ) \nC983_=_C993( C983 C993 ) C983_=_C994( C983 C994 ) C983_=_C995( C983 C995 ) C983_=_C996( C983 C996 ) C983_=_C997( C983 C997 ) C983_=_C998( C983 C998 ) \nC983_=_C1004( C983 C1004 ) C983_=_C1111( C983 C1111 ) C983_=_C1178( C983 C1178 ) C983_=_C1215( C983 C1215 ) C983_=_C1298( C983 C1298 ) C983_=_C1341( C983 C1341 ) \nC983_=_C1492( C983 C1492 ) C983_=_C1501( C983 C1501 ) C983_=_C1502( C983 C1502 ) C983_=_C1508( C983 C1508 ) C983_=_C1509( C983 C1509 ) C983_=_C1519( C983 C1519 ) \nC983_=_C1520( C983 C1520 ) C983_=_C1522( C983 C1522 ) C983_=_C1523( C983 C1523 ) C983_=_C1525( C983 C1525 ) C983_=_C1527( C983 C1527 ) C984_=_C985( C984 C985 ) \nC984_=_C986( C984 C986 ) C984_=_C988( C984 C988 ) C984_=_C989( C984 C989 ) C984_=_C991( C984 C991 ) C984_=_C992( C984 C992 ) C984_=_C993( C984 C993 ) \nC984_=_C994( C984 C994 ) C984_=_C995( C984 C995 ) C984_=_C996( C984 C996 ) C984_=_C997( C984 C997 ) C984_=_C998( C984 C998 ) C984_=_C1004( C984 C1004 ) \nC984_=_C1019( C984 C1019 ) C984_=_C1078( C984 C1078 ) C984_=_C1112( C984 C1112 ) C984_=_C1179( C984 C1179 ) C984_=_C1216( C984 C1216 ) C984_=_C1299( C984 C1299 ) \nC984_=_C1342( C984 C1342 ) C984_=_C1363( C984 C1363 ) C984_=_C1443( C984 C1443 ) C984_=_C1492( C984 C1492 ) C984_=_C1530( C984 C1530 ) C984_=_C1531( C984 C1531 ) \nC984_=_C1532( C984 C1532 ) C984_=_C1533( C984 C1533 ) C984_=_C1535( C984 C1535 ) C984_=_C1536( C984 C1536 ) C984_=_C1537( C984 C1537 ) C984_=_C1538( C984 C1538 ) \nC984_=_C1539( C984 C1539 ) C984_=_C1542( C984 C1542 ) C984_=_C1543( C984 C1543 ) C984_=_C1544( C984 C1544 ) C984_=_C1545( C984 C1545 ) C984_=_C1548( C984 C1548 ) \nC984_=_C1549( C984 C1549 ) C984_=_C1550( C984 C1550 ) C984_=_C1551( C984 C1551 ) C984_=_C1552( C984 C1552 ) C984_=_C1553( C984 C1553 ) C984_=_C1554( C984 C1554 ) \nC985_=_C986( C985 C986 ) C985_=_C988( C985 C988 ) C985_=_C989( C985 C989 ) C985_=_C991( C985 C991 ) C985_=_C992( C985 C992 ) C985_=_C993( C985 C993 ) \nC985_=_C994( C985 C994 ) C985_=_C995( C985 C995 ) C985_=_C996( C985 C996 ) C985_=_C997( C985 C997 ) C985_=_C998( C985 C998 ) C985_=_C1004( C985 C1004 ) \nC985_=_C1581( C985 C1581 ) C985_=_C1586( C985 C1586 ) C985_=_C1587( C985 C1587 ) C985_=_C1589( C985 C1589 ) C985_=_C1590( C985 C1590 ) C986_=_C988( C986 C988 ) \nC986_=_C989( C986 C989 ) C986_=_C991( C986 C991 ) C986_=_C992( C986 C992 ) C986_=_C993( C986 C993 ) C986_=_C994( C986 C994 ) C986_=_C995( C986 C995 ) \nC986_=_C996( C986 C996 ) C986_=_C997( C986 C997 ) C986_=_C998( C986 C998 ) C986_=_C1004( C986 C1004 ) C986_=_C1113( C986 C1113 ) C986_=_C1181( C986 C1181 ) \nC986_=_C1217( C986 C1217 ) C986_=_C1300( C986 C1300 ) C986_=_C1343( C986 C1343 ) C986_=_C1531( C986 C1531 ) C986_=_C1645( C986 C1645 ) C986_=_C1646( C986 C1646 ) \nC986_=_C1648( C986 C1648 ) C986_=_C1653( C986 C1653 ) C986_=_C1654( C986 C1654 ) C986_=_C1658( C986 C1658 ) C986_=_C1659( C986 C1659 ) C986_=_C1660( C986 C1660 ) \nC986_=_C1661( C986 C1661 ) C986_=_C1662( C986 C1662 ) C986_=_C1664( C986 C1664 ) C986_=_C1665( C986 C1665 ) C988_=_C989( C988 C989 ) C988_=_C991( C988 C991 ) \nC988_=_C992( C988 C992 ) C988_=_C993( C988 C993 ) C988_=_C994( C988 C994 ) C988_=_C995( C988 C995 ) C988_=_C996( C988 C996 ) C988_=_C997( C988 C997 ) \nC988_=_C998( C988 C998 ) C988_=_C1004( C988 C1004 ) C988_=_C1026( C988 C1026 ) C988_=_C1084( C988 C1084 ) C988_=_C1115( C988 C1115 ) C988_=_C1186( C988 C1186 ) \nC988_=_C1219( C988 C1219 ) C988_=_C1302( C988 C1302 ) C988_=_C1345( C988 C1345 ) C988_=_C1371( C988 C1371 ) C988_=_C1448( C988 C1448 ) C988_=_C1502( C988 C1502 ) \nC988_=_C1604( C988 C1604 ) C988_=_C1646( C988 C1646 ) C988_=_C1671( C988 C1671 ) C988_=_C1762( C988 C1762 ) C988_=_C1777( C988 C1777 ) C988_=_C1778( C988 C1778 ) \nC988_=_C1779( C988 C1779 ) C988_=_C1780( C988 C1780 ) C988_=_C1783( C988 C1783 ) C988_=_C1784( C988 C1784 ) C988_=_C1785( C988 C1785 ) C988_=_C1788( C988 C1788 ) \nC988_=_C1789( C988 C1789 ) C988_=_C1790( C988 C1790 ) C988_=_C1791( C988 C1791 ) C988_=_C1792( C988 C1792 ) C988_=_C1793( C988 C1793 ) C988_=_C1794( C988 C1794 ) \nC989_=_C991( C989 C991 ) C989_=_C992( C989 C992 ) C989_=_C993( C989 C993 ) C989_=_C994( C989 C994 ) C989_=_C995( C989 C995 ) C989_=_C996( C989 C996 ) \nC989_=_C997( C989 C997 ) C989_=_C998( C989 C998 ) C989_=_C1004( C989 C1004 ) C989_=_C1187( C989 C1187 ) C989_=_C1220( C989 C1220 ) C989_=_C1303( C989 C1303 ) \nC989_=_C1346( C989 C1346 ) C989_=_C1535( C989 C1535 ) C989_=_C1763(</w:t>
      </w:r>
    </w:p>
    <w:p>
      <w:pPr>
        <w:pStyle w:val="PreformattedText"/>
        <w:bidi w:val="0"/>
        <w:spacing w:before="0" w:after="0"/>
        <w:jc w:val="left"/>
        <w:rPr/>
      </w:pPr>
      <w:r>
        <w:rPr/>
        <w:t xml:space="preserve"> </w:t>
      </w:r>
      <w:r>
        <w:rPr/>
        <w:t>C989 C1763 ) C989_=_C1795( C989 C1795 ) C989_=_C1798( C989 C1798 ) C989_=_C1799( C989 C1799 ) \nC989_=_C1804( C989 C1804 ) C989_=_C1805( C989 C1805 ) C989_=_C1806( C989 C1806 ) C989_=_C1807( C989 C1807 ) C989_=_C1809( C989 C1809 ) C989_=_C1810( C989 C1810 ) \nC991_=_C992( C991 C992 ) C991_=_C993( C991 C993 ) C991_=_C994( C991 C994 ) C991_=_C995( C991 C995 ) C991_=_C996( C991 C996 ) C991_=_C997( C991 C997 ) \nC991_=_C998( C991 C998 ) C991_=_C1004( C991 C1004 ) C991_=_C1118( C991 C1118 ) C991_=_C1191( C991 C1191 ) C991_=_C1224( C991 C1224 ) C991_=_C1307( C991 C1307 ) \nC991_=_C1348( C991 C1348 ) C991_=_C1539( C991 C1539 ) C991_=_C1765( C991 C1765 ) C991_=_C1780( C991 C1780 ) C991_=_C1813( C991 C1813 ) C991_=_C1897( C991 C1897 ) \nC991_=_C1898( C991 C1898 ) C991_=_C1906( C991 C1906 ) C991_=_C1907( C991 C1907 ) C991_=_C1909( C991 C1909 ) C991_=_C1910( C991 C1910 ) C991_=_C1911( C991 C1911 ) \nC991_=_C1913( C991 C1913 ) C991_=_C1914( C991 C1914 ) C992_=_C993( C992 C993 ) C992_=_C994( C992 C994 ) C992_=_C995( C992 C995 ) C992_=_C996( C992 C996 ) \nC992_=_C997( C992 C997 ) C992_=_C998( C992 C998 ) C992_=_C1004( C992 C1004 ) C992_=_C1090( C992 C1090 ) C992_=_C1119( C992 C1119 ) C992_=_C1192( C992 C1192 ) \nC992_=_C1225( C992 C1225 ) C992_=_C1308( C992 C1308 ) C992_=_C1332( C992 C1332 ) C992_=_C1349( C992 C1349 ) C992_=_C1376( C992 C1376 ) C992_=_C1454( C992 C1454 ) \nC992_=_C1508( C992 C1508 ) C992_=_C1581( C992 C1581 ) C992_=_C1653( C992 C1653 ) C992_=_C1677( C992 C1677 ) C992_=_C1766( C992 C1766 ) C992_=_C1798( C992 C1798 ) \nC992_=_C1814( C992 C1814 ) C992_=_C1827( C992 C1827 ) C992_=_C1850( C992 C1850 ) C992_=_C1876( C992 C1876 ) C992_=_C1897( C992 C1897 ) C992_=_C1918( C992 C1918 ) \nC992_=_C1919( C992 C1919 ) C992_=_C1920( C992 C1920 ) C992_=_C1923( C992 C1923 ) C992_=_C1924( C992 C1924 ) C992_=_C1925( C992 C1925 ) C992_=_C1926( C992 C1926 ) \nC992_=_C1927( C992 C1927 ) C992_=_C1928( C992 C1928 ) C993_=_C994( C993 C994 ) C993_=_C995( C993 C995 ) C993_=_C996( C993 C996 ) C993_=_C997( C993 C997 ) \nC993_=_C998( C993 C998 ) C993_=_C1004( C993 C1004 ) C993_=_C1031( C993 C1031 ) C993_=_C1091( C993 C1091 ) C993_=_C1120( C993 C1120 ) C993_=_C1193( C993 C1193 ) \nC993_=_C1226( C993 C1226 ) C993_=_C1309( C993 C1309 ) C993_=_C1350( C993 C1350 ) C993_=_C1377( C993 C1377 ) C993_=_C1455( C993 C1455 ) C993_=_C1509( C993 C1509 ) \nC993_=_C1654( C993 C1654 ) C993_=_C1678( C993 C1678 ) C993_=_C1767( C993 C1767 ) C993_=_C1799( C993 C1799 ) C993_=_C1815( C993 C1815 ) C993_=_C1828( C993 C1828 ) \nC993_=_C1877( C993 C1877 ) C993_=_C1898( C993 C1898 ) C993_=_C1929( C993 C1929 ) C993_=_C1930( C993 C1930 ) C993_=_C1933( C993 C1933 ) C993_=_C1934( C993 C1934 ) \nC993_=_C1935( C993 C1935 ) C993_=_C1936( C993 C1936 ) C993_=_C1937( C993 C1937 ) C993_=_C1938( C993 C1938 ) C993_=_C1939( C993 C1939 ) C994_=_C995( C994 C995 ) \nC994_=_C996( C994 C996 ) C994_=_C997( C994 C997 ) C994_=_C998( C994 C998 ) C994_=_C1004( C994 C1004 ) C994_=_C1194( C994 C1194 ) C994_=_C1227( C994 C1227 ) \nC994_=_C1542( C994 C1542 ) C994_=_C1918( C994 C1918 ) C994_=_C1946( C994 C1946 ) C994_=_C1947( C994 C1947 ) C994_=_C1948( C994 C1948 ) C994_=_C1949( C994 C1949 ) \nC994_=_C1951( C994 C1951 ) C994_=_C1952( C994 C1952 ) C995_=_C996( C995 C996 ) C995_=_C997( C995 C997 ) C995_=_C998( C995 C998 ) C995_=_C1004( C995 C1004 ) \nC995_=_C1121( C995 C1121 ) C995_=_C1195( C995 C1195 ) C995_=_C1228( C995 C1228 ) C995_=_C1310( C995 C1310 ) C995_=_C1543( C995 C1543 ) C995_=_C1768( C995 C1768 ) \nC995_=_C1783( C995 C1783 ) C995_=_C1919( C995 C1919 ) C995_=_C1929( C995 C1929 ) C995_=_C1979( C995 C1979 ) C995_=_C1981( C995 C1981 ) C995_=_C1982( C995 C1982 ) \nC995_=_C1983( C995 C1983 ) C995_=_C1984( C995 C1984 ) C995_=_C1985( C995 C1985 ) C996_=_C997( C996 C997 ) C996_=_C998( C996 C998 ) C996_=_C1004( C996 C1004 ) \nC996_=_C1122( C996 C1122 ) C996_=_C1198( C996 C1198 ) C996_=_C1229( C996 C1229 ) C996_=_C1311( C996 C1311 ) C996_=_C1351( C996 C1351 ) C996_=_C1545( C996 C1545 ) \nC996_=_C1785( C996 C1785 ) C996_=_C1920( C996 C1920 ) C996_=_C1930( C996 C1930 ) C996_=_C2034( C996 C2034 ) C996_=_C2035( C996 C2035 ) C996_=_C2036( C996 C2036 ) \nC996_=_C2037( C996 C2037 ) C996_=_C2039( C996 C2039 ) C996_=_C2040( C996 C2040 ) C997_=_C998( C997 C998 ) C997_=_C1004( C997 C1004 ) C997_=_C1096( C997 C1096 ) \nC997_=_C1123( C997 C1123 ) C997_=_C1201( C997 C1201 ) C997_=_C1230( C997 C1230 ) C997_=_C1272( C997 C1272 ) C997_=_C1312( C997 C1312 ) C997_=_C1337( C997 C1337 ) \nC997_=_C1352( C997 C1352 ) C997_=_C1462( C997 C1462 ) C997_=_C1519( C997 C1519 ) C997_=_C1571( C997 C1571 ) C997_=_C1586( C997 C1586 ) C997_=_C1658( C997 C1658 ) \nC997_=_C1689( C997 C1689 ) C997_=_C1769( C997 C1769 ) C997_=_C1804( C997 C1804 ) C997_=_C1816( C997 C1816 ) C997_=_C1855( C997 C1855 ) C997_=_C1906( C997 C1906 ) \nC997_=_C1946( C997 C1946 ) C997_=_C2034( C997 C2034 ) C997_=_C2066( C997 C2066 ) C997_=_C2067( C997 C2067 ) C997_=_C2068( C997 C2068 ) C997_=_C2069( C997 C2069 ) \nC997_=_C2070( C997 C2070 ) C997_=_C2071( C997 C2071 ) C997_=_C2072( C997 C2072 ) C998_=_C1004( C998 C1004 ) C998_=_C1042( C998 C1042 ) C998_=_C1097( C998 C1097 ) \nC998_=_C1124( C998 C1124 ) C998_=_C1202( C998 C1202 ) C998_=_C1231( C998 C1231 ) C998_=_C1313( C998 C1313 ) C998_=_C1353( C998 C1353 ) C998_=_C1386( C998 C1386 ) \nC998_=_C1463( C998 C1463 ) C998_=_C1520( C998 C1520 ) C998_=_C1587( C998 C1587 ) C998_=_C1659( C998 C1659 ) C998_=_C1690( C998 C1690 ) C998_=_C1770( C998 C1770 ) \nC998_=_C1805( C998 C1805 ) C998_=_C1817( C998 C1817 ) C998_=_C1839( C998 C1839 ) C998_=_C1886( C998 C1886 ) C998_=_C1907( C998 C1907 ) C998_=_C1947( C998 C1947 ) \nC998_=_C1979( C998 C1979 ) C998_=_C2035( C998 C2035 ) C998_=_C2074( C998 C2074 ) C998_=_C2075( C998 C2075 ) C998_=_C2076( C998 C2076 ) C998_=_C2077( C998 C2077 ) \nC998_=_C2078( C998 C2078 ) C998_=_C2079( C998 C2079 ) C998_=_C2080( C998 C2080 ) C1004_=_C1130( C1004 C1130 ) C1004_=_C1209( C1004 C1209 ) C1004_=_C1237( C1004 C1237 ) \nC1004_=_C1319( C1004 C1319 ) C1004_=_C1359( C1004 C1359 ) C1004_=_C1553( C1004 C1553 ) C1004_=_C1776( C1004 C1776 ) C1004_=_C1793( C1004 C1793 ) C1004_=_C1823( C1004 C1823 ) \nC1004_=_C1928( C1004 C1928 ) C1004_=_C1938( C1004 C1938 ) C1004_=_C2072( C1004 C2072 ) C1004_=_C2079( C1004 C2079 ) C1004_=_C2091( C1004 C2091 ) C1004_=_C2096( C1004 C2096 ) \nC1004_=_C2108( C1004 C2108 ) C1004_=_C2111( C1004 C2111 ) C1013_=_C1019( C1013 C1019 ) C1013_=_C1026( C1013 C1026 ) C1013_=_C1031( C1013 C1031 ) C1013_=_C1042( C1013 C1042 ) \nC1013_=_C1044( C1013 C1044 ) C1013_=_C1047( C1013 C1047 ) C1013_=_C1049( C1013 C1049 ) C1013_=_C1071( C1013 C1071 ) C1013_=_C1175( C1013 C1175 ) C1013_=_C1176( C1013 C1176 ) \nC1013_=_C1177( C1013 C1177 ) C1013_=_C1178( C1013 C1178 ) C1013_=_C1179( C1013 C1179 ) C1013_=_C1180( C1013 C1180 ) C1013_=_C1181( C1013 C1181 ) C1013_=_C1182( C1013 C1182 ) \nC1013_=_C1183( C1013 C1183 ) C1013_=_C1184( C1013 C1184 ) C1013_=_C1186( C1013 C1186 ) C1013_=_C1187( C1013 C1187 ) C1013_=_C1189( C1013 C1189 ) C1013_=_C1190( C1013 C1190 ) \nC1013_=_C1191( C1013 C1191 ) C1013_=_C1192( C1013 C1192 ) C1013_=_C1193( C1013 C1193 ) C1013_=_C1194( C1013 C1194 ) C1013_=_C1195( C1013 C1195 ) C1013_=_C1196( C1013 C1196 ) \nC1013_=_C1197( C1013 C1197 ) C1013_=_C1198( C1013 C1198 ) C1013_=_C1199( C1013 C1199 ) C1013_=_C1200( C1013 C1200 ) C1013_=_C1201( C1013 C1201 ) C1013_=_C1202( C1013 C1202 ) \nC1013_=_C1203( C1013 C1203 ) C1013_=_C1209( C1013 C1209 ) C1013_=_C1210( C1013 C1210 ) C1019_=_C1026( C1019 C1026 ) C1019_=_C1031( C1019 C1031 ) C1019_=_C1042( C1019 C1042 ) \nC1019_=_C1044( C1019 C1044 ) C1019_=_C1047( C1019 C1047 ) C1019_=_C1049( C1019 C1049 ) C1019_=_C1078( C1019 C1078 ) C1019_=_C1112( C1019 C1112 ) C1019_=_C1179( C1019 C1179 ) \nC1019_=_C1216( C1019 C1216 ) C1019_=_C1299( C1019 C1299 ) C1019_=_C1342( C1019 C1342 ) C1019_=_C1363( C1019 C1363 ) C1019_=_C1443( C1019 C1443 ) C1019_=_C1492( C1019 C1492 ) \nC1019_=_C1530( C1019 C1530 ) C1019_=_C1531( C1019 C1531 ) C1019_=_C1532( C1019 C1532 ) C1019_=_C1533( C1019 C1533 ) C1019_=_C1535( C1019 C1535 ) C1019_=_C1536( C1019 C1536 ) \nC1019_=_C1537( C1019 C1537 ) C1019_=_C1538( C1019 C1538 ) C1019_=_C1539( C1019 C1539 ) C1019_=_C1542( C1019 C1542 ) C1019_=_C1543( C1019 C1543 ) C1019_=_C1544( C1019 C1544 ) \nC1019_=_C1545( C1019 C1545 ) C1019_=_C1548( C1019 C1548 ) C1019_=_C1549( C1019 C1549 ) C1019_=_C1550( C1019 C1550 ) C1019_=_C1551( C1019 C1551 ) C1019_=_C1552( C1019 C1552 ) \nC1019_=_C1553( C1019 C1553 ) C1019_=_C1554( C1019 C1554 ) C1026_=_C1031( C1026 C1031 ) C1026_=_C1042( C1026 C1042 ) C1026_=_C1044( C1026 C1044 ) C1026_=_C1047( C1026 C1047 ) \nC1026_=_C1049( C1026 C1049 ) C1026_=_C1084( C1026 C1084 ) C1026_=_C1115( C1026 C1115 ) C1026_=_C1186( C1026 C1186 ) C1026_=_C1219( C1026 C1219 ) C1026_=_C1302( C1026 C1302 ) \nC1026_=_C1345( C1026 C1345 ) C1026_=_C1371( C1026 C1371 ) C1026_=_C1448( C1026 C1448 ) C1026_=_C1502( C1026 C1502 ) C1026_=_C1604( C1026 C1604 ) C1026_=_C1646( C1026 C1646 ) \nC1026_=_C1671( C1026 C1671 ) C1026_=_C1762( C1026 C1762 ) C1026_=_C1777( C1026 C1777 ) C1026_=_C1778( C1026 C1778 ) C1026_=_C1779( C1026 C1779 ) C1026_=_C1780( C1026 C1780 ) \nC1026_=_C1783( C1026 C1783 ) C1026_=_C1784( C1026 C1784 ) C1026_=_C1785( C1026 C1785 ) C1026_=_C1788( C1026 C1788 ) C1026_=_C1789( C1026 C1789 ) C1026_=_C1790( C1026 C1790 ) \nC1026_=_C1791( C1026 C1791 ) C1026_=_C1792( C1026 C1792 ) C1026_=_C1793( C1026 C1793 ) C1026_=_C1794( C1026 C1794 ) C1031_=_C1042( C1031 C1042 ) C1031_=_C1044( C1031 C1044 ) \nC1031_=_C1047( C1031 C1047 ) C1031_=_C1049( C1031 C1049 ) C1031_=_C1091( C1031 C1091 ) C1031_=_C1120( C1031 C1120 ) C1031_=_C1193( C1031 C1193 ) C1031_=_C1226( C1031 C1226 ) \nC1031_=_C1309( C1031 C1309 ) C1031_=_C1350( C1031 C1350 ) C1031_=_C1377( C1031 C1377 ) C1031_=_C1455( C1031 C1455 ) C1031_=_C1509( C1031 C1509 ) C1031_=_C1654( C1031 C1654 ) \nC1031_=_C1678( C1031 C1678 ) C1031_=_C1767( C1031 C1767 ) C1031_=_C1799( C1031</w:t>
      </w:r>
    </w:p>
    <w:p>
      <w:pPr>
        <w:pStyle w:val="PreformattedText"/>
        <w:bidi w:val="0"/>
        <w:spacing w:before="0" w:after="0"/>
        <w:jc w:val="left"/>
        <w:rPr/>
      </w:pPr>
      <w:r>
        <w:rPr/>
        <w:t xml:space="preserve"> </w:t>
      </w:r>
      <w:r>
        <w:rPr/>
        <w:t>C1799 ) C1031_=_C1815( C1031 C1815 ) C1031_=_C1828( C1031 C1828 ) C1031_=_C1877( C1031 C1877 ) \nC1031_=_C1898( C1031 C1898 ) C1031_=_C1929( C1031 C1929 ) C1031_=_C1930( C1031 C1930 ) C1031_=_C1933( C1031 C1933 ) C1031_=_C1934( C1031 C1934 ) C1031_=_C1935( C1031 C1935 ) \nC1031_=_C1936( C1031 C1936 ) C1031_=_C1937( C1031 C1937 ) C1031_=_C1938( C1031 C1938 ) C1031_=_C1939( C1031 C1939 ) C1042_=_C1044( C1042 C1044 ) C1042_=_C1047( C1042 C1047 ) \nC1042_=_C1049( C1042 C1049 ) C1042_=_C1097( C1042 C1097 ) C1042_=_C1124( C1042 C1124 ) C1042_=_C1202( C1042 C1202 ) C1042_=_C1231( C1042 C1231 ) C1042_=_C1313( C1042 C1313 ) \nC1042_=_C1353( C1042 C1353 ) C1042_=_C1386( C1042 C1386 ) C1042_=_C1463( C1042 C1463 ) C1042_=_C1520( C1042 C1520 ) C1042_=_C1587( C1042 C1587 ) C1042_=_C1659( C1042 C1659 ) \nC1042_=_C1690( C1042 C1690 ) C1042_=_C1770( C1042 C1770 ) C1042_=_C1805( C1042 C1805 ) C1042_=_C1817( C1042 C1817 ) C1042_=_C1839( C1042 C1839 ) C1042_=_C1886( C1042 C1886 ) \nC1042_=_C1907( C1042 C1907 ) C1042_=_C1947( C1042 C1947 ) C1042_=_C1979( C1042 C1979 ) C1042_=_C2035( C1042 C2035 ) C1042_=_C2074( C1042 C2074 ) C1042_=_C2075( C1042 C2075 ) \nC1042_=_C2076( C1042 C2076 ) C1042_=_C2077( C1042 C2077 ) C1042_=_C2078( C1042 C2078 ) C1042_=_C2079( C1042 C2079 ) C1042_=_C2080( C1042 C2080 ) C1044_=_C1047( C1044 C1047 ) \nC1044_=_C1049( C1044 C1049 ) C1044_=_C1098( C1044 C1098 ) C1044_=_C1388( C1044 C1388 ) C1044_=_C1465( C1044 C1465 ) C1044_=_C1522( C1044 C1522 ) C1044_=_C1548( C1044 C1548 ) \nC1044_=_C1617( C1044 C1617 ) C1044_=_C1660( C1044 C1660 ) C1044_=_C1692( C1044 C1692 ) C1044_=_C1788( C1044 C1788 ) C1044_=_C1806( C1044 C1806 ) C1044_=_C1841( C1044 C1841 ) \nC1044_=_C1888( C1044 C1888 ) C1044_=_C1909( C1044 C1909 ) C1044_=_C1923( C1044 C1923 ) C1044_=_C1933( C1044 C1933 ) C1044_=_C1948( C1044 C1948 ) C1044_=_C1981( C1044 C1981 ) \nC1044_=_C1995( C1044 C1995 ) C1044_=_C2004( C1044 C2004 ) C1044_=_C2036( C1044 C2036 ) C1044_=_C2066( C1044 C2066 ) C1044_=_C2074( C1044 C2074 ) C1044_=_C2081( C1044 C2081 ) \nC1044_=_C2091( C1044 C2091 ) C1044_=_C2092( C1044 C2092 ) C1047_=_C1049( C1047 C1049 ) C1047_=_C1101( C1047 C1101 ) C1047_=_C1392( C1047 C1392 ) C1047_=_C1425( C1047 C1425 ) \nC1047_=_C1468( C1047 C1468 ) C1047_=_C1525( C1047 C1525 ) C1047_=_C1551( C1047 C1551 ) C1047_=_C1589( C1047 C1589 ) C1047_=_C1619( C1047 C1619 ) C1047_=_C1664( C1047 C1664 ) \nC1047_=_C1695( C1047 C1695 ) C1047_=_C1791( C1047 C1791 ) C1047_=_C1809( C1047 C1809 ) C1047_=_C1845( C1047 C1845 ) C1047_=_C1892( C1047 C1892 ) C1047_=_C1913( C1047 C1913 ) \nC1047_=_C1926( C1047 C1926 ) C1047_=_C1936( C1047 C1936 ) C1047_=_C1951( C1047 C1951 ) C1047_=_C1984( C1047 C1984 ) C1047_=_C1997( C1047 C1997 ) C1047_=_C2039( C1047 C2039 ) \nC1047_=_C2061( C1047 C2061 ) C1047_=_C2070( C1047 C2070 ) C1047_=_C2077( C1047 C2077 ) C1047_=_C2083( C1047 C2083 ) C1047_=_C2108( C1047 C2108 ) C1047_=_C2109( C1047 C2109 ) \nC1049_=_C1102( C1049 C1102 ) C1049_=_C1394( C1049 C1394 ) C1049_=_C1469( C1049 C1469 ) C1049_=_C1527( C1049 C1527 ) C1049_=_C1552( C1049 C1552 ) C1049_=_C1590( C1049 C1590 ) \nC1049_=_C1621( C1049 C1621 ) C1049_=_C1665( C1049 C1665 ) C1049_=_C1697( C1049 C1697 ) C1049_=_C1792( C1049 C1792 ) C1049_=_C1810( C1049 C1810 ) C1049_=_C1847( C1049 C1847 ) \nC1049_=_C1894( C1049 C1894 ) C1049_=_C1914( C1049 C1914 ) C1049_=_C1927( C1049 C1927 ) C1049_=_C1937( C1049 C1937 ) C1049_=_C1952( C1049 C1952 ) C1049_=_C1985( C1049 C1985 ) \nC1049_=_C1999( C1049 C1999 ) C1049_=_C2040( C1049 C2040 ) C1049_=_C2063( C1049 C2063 ) C1049_=_C2071( C1049 C2071 ) C1049_=_C2078( C1049 C2078 ) C1049_=_C2085( C1049 C2085 ) \nC1049_=_C2111( C1049 C2111 ) C1049_=_C2112( C1049 C2112 ) C1070_=_C1071( C1070 C1071 ) C1070_=_C1072( C1070 C1072 ) C1070_=_C1073( C1070 C1073 ) C1070_=_C1074( C1070 C1074 ) \nC1070_=_C1078( C1070 C1078 ) C1070_=_C1083( C1070 C1083 ) C1070_=_C1084( C1070 C1084 ) C1070_=_C1086( C1070 C1086 ) C1070_=_C1090( C1070 C1090 ) C1070_=_C1091( C1070 C1091 ) \nC1070_=_C1096( C1070 C1096 ) C1070_=_C1097( C1070 C1097 ) C1070_=_C1098( C1070 C1098 ) C1070_=_C1099( C1070 C1099 ) C1070_=_C1100( C1070 C1100 ) C1070_=_C1101( C1070 C1101 ) \nC1070_=_C1102( C1070 C1102 ) C1070_=_C1109( C1070 C1109 ) C1070_=_C1110( C1070 C1110 ) C1070_=_C1111( C1070 C1111 ) C1070_=_C1112( C1070 C1112 ) C1070_=_C1113( C1070 C1113 ) \nC1070_=_C1115( C1070 C1115 ) C1070_=_C1117( C1070 C1117 ) C1070_=_C1118( C1070 C1118 ) C1070_=_C1119( C1070 C1119 ) C1070_=_C1120( C1070 C1120 ) C1070_=_C1121( C1070 C1121 ) \nC1070_=_C1122( C1070 C1122 ) C1070_=_C1123( C1070 C1123 ) C1070_=_C1124( C1070 C1124 ) C1070_=_C1130( C1070 C1130 ) C1071_=_C1072( C1071 C1072 ) C1071_=_C1073( C1071 C1073 ) \nC1071_=_C1074( C1071 C1074 ) C1071_=_C1078( C1071 C1078 ) C1071_=_C1083( C1071 C1083 ) C1071_=_C1084( C1071 C1084 ) C1071_=_C1086( C1071 C1086 ) C1071_=_C1090( C1071 C1090 ) \nC1071_=_C1091( C1071 C1091 ) C1071_=_C1096( C1071 C1096 ) C1071_=_C1097( C1071 C1097 ) C1071_=_C1098( C1071 C1098 ) C1071_=_C1099( C1071 C1099 ) C1071_=_C1100( C1071 C1100 ) \nC1071_=_C1101( C1071 C1101 ) C1071_=_C1102( C1071 C1102 ) C1071_=_C1175( C1071 C1175 ) C1071_=_C1176( C1071 C1176 ) C1071_=_C1177( C1071 C1177 ) C1071_=_C1178( C1071 C1178 ) \nC1071_=_C1179( C1071 C1179 ) C1071_=_C1180( C1071 C1180 ) C1071_=_C1181( C1071 C1181 ) C1071_=_C1182( C1071 C1182 ) C1071_=_C1183( C1071 C1183 ) C1071_=_C1184( C1071 C1184 ) \nC1071_=_C1186( C1071 C1186 ) C1071_=_C1187( C1071 C1187 ) C1071_=_C1189( C1071 C1189 ) C1071_=_C1190( C1071 C1190 ) C1071_=_C1191( C1071 C1191 ) C1071_=_C1192( C1071 C1192 ) \nC1071_=_C1193( C1071 C1193 ) C1071_=_C1194( C1071 C1194 ) C1071_=_C1195( C1071 C1195 ) C1071_=_C1196( C1071 C1196 ) C1071_=_C1197( C1071 C1197 ) C1071_=_C1198( C1071 C1198 ) \nC1071_=_C1199( C1071 C1199 ) C1071_=_C1200( C1071 C1200 ) C1071_=_C1201( C1071 C1201 ) C1071_=_C1202( C1071 C1202 ) C1071_=_C1203( C1071 C1203 ) C1071_=_C1209( C1071 C1209 ) \nC1071_=_C1210( C1071 C1210 ) C1072_=_C1073( C1072 C1073 ) C1072_=_C1074( C1072 C1074 ) C1072_=_C1078( C1072 C1078 ) C1072_=_C1083( C1072 C1083 ) C1072_=_C1084( C1072 C1084 ) \nC1072_=_C1086( C1072 C1086 ) C1072_=_C1090( C1072 C1090 ) C1072_=_C1091( C1072 C1091 ) C1072_=_C1096( C1072 C1096 ) C1072_=_C1097( C1072 C1097 ) C1072_=_C1098( C1072 C1098 ) \nC1072_=_C1099( C1072 C1099 ) C1072_=_C1100( C1072 C1100 ) C1072_=_C1101( C1072 C1101 ) C1072_=_C1102( C1072 C1102 ) C1072_=_C1213( C1072 C1213 ) C1072_=_C1214( C1072 C1214 ) \nC1072_=_C1215( C1072 C1215 ) C1072_=_C1216( C1072 C1216 ) C1072_=_C1217( C1072 C1217 ) C1072_=_C1219( C1072 C1219 ) C1072_=_C1220( C1072 C1220 ) C1072_=_C1222( C1072 C1222 ) \nC1072_=_C1223( C1072 C1223 ) C1072_=_C1224( C1072 C1224 ) C1072_=_C1225( C1072 C1225 ) C1072_=_C1226( C1072 C1226 ) C1072_=_C1227( C1072 C1227 ) C1072_=_C1228( C1072 C1228 ) \nC1072_=_C1229( C1072 C1229 ) C1072_=_C1230( C1072 C1230 ) C1072_=_C1231( C1072 C1231 ) C1072_=_C1237( C1072 C1237 ) C1073_=_C1074( C1073 C1074 ) C1073_=_C1078( C1073 C1078 ) \nC1073_=_C1083( C1073 C1083 ) C1073_=_C1084( C1073 C1084 ) C1073_=_C1086( C1073 C1086 ) C1073_=_C1090( C1073 C1090 ) C1073_=_C1091( C1073 C1091 ) C1073_=_C1096( C1073 C1096 ) \nC1073_=_C1097( C1073 C1097 ) C1073_=_C1098( C1073 C1098 ) C1073_=_C1099( C1073 C1099 ) C1073_=_C1100( C1073 C1100 ) C1073_=_C1101( C1073 C1101 ) C1073_=_C1102( C1073 C1102 ) \nC1073_=_C1296( C1073 C1296 ) C1073_=_C1297( C1073 C1297 ) C1073_=_C1298( C1073 C1298 ) C1073_=_C1299( C1073 C1299 ) C1073_=_C1300( C1073 C1300 ) C1073_=_C1302( C1073 C1302 ) \nC1073_=_C1303( C1073 C1303 ) C1073_=_C1305( C1073 C1305 ) C1073_=_C1306( C1073 C1306 ) C1073_=_C1307( C1073 C1307 ) C1073_=_C1308( C1073 C1308 ) C1073_=_C1309( C1073 C1309 ) \nC1073_=_C1310( C1073 C1310 ) C1073_=_C1311( C1073 C1311 ) C1073_=_C1312( C1073 C1312 ) C1073_=_C1313( C1073 C1313 ) C1073_=_C1319( C1073 C1319 ) C1074_=_C1078( C1074 C1078 ) \nC1074_=_C1083( C1074 C1083 ) C1074_=_C1084( C1074 C1084 ) C1074_=_C1086( C1074 C1086 ) C1074_=_C1090( C1074 C1090 ) C1074_=_C1091( C1074 C1091 ) C1074_=_C1096( C1074 C1096 ) \nC1074_=_C1097( C1074 C1097 ) C1074_=_C1098( C1074 C1098 ) C1074_=_C1099( C1074 C1099 ) C1074_=_C1100( C1074 C1100 ) C1074_=_C1101( C1074 C1101 ) C1074_=_C1102( C1074 C1102 ) \nC1074_=_C1340( C1074 C1340 ) C1074_=_C1341( C1074 C1341 ) C1074_=_C1342( C1074 C1342 ) C1074_=_C1343( C1074 C1343 ) C1074_=_C1345( C1074 C1345 ) C1074_=_C1346( C1074 C1346 ) \nC1074_=_C1348( C1074 C1348 ) C1074_=_C1349( C1074 C1349 ) C1074_=_C1350( C1074 C1350 ) C1074_=_C1351( C1074 C1351 ) C1074_=_C1352( C1074 C1352 ) C1074_=_C1353( C1074 C1353 ) \nC1074_=_C1359( C1074 C1359 ) C1078_=_C1083( C1078 C1083 ) C1078_=_C1084( C1078 C1084 ) C1078_=_C1086( C1078 C1086 ) C1078_=_C1090( C1078 C1090 ) C1078_=_C1091( C1078 C1091 ) \nC1078_=_C1096( C1078 C1096 ) C1078_=_C1097( C1078 C1097 ) C1078_=_C1098( C1078 C1098 ) C1078_=_C1099( C1078 C1099 ) C1078_=_C1100( C1078 C1100 ) C1078_=_C1101( C1078 C1101 ) \nC1078_=_C1102( C1078 C1102 ) C1078_=_C1112( C1078 C1112 ) C1078_=_C1179( C1078 C1179 ) C1078_=_C1216( C1078 C1216 ) C1078_=_C1299( C1078 C1299 ) C1078_=_C1342( C1078 C1342 ) \nC1078_=_C1363( C1078 C1363 ) C1078_=_C1443( C1078 C1443 ) C1078_=_C1492( C1078 C1492 ) C1078_=_C1530( C1078 C1530 ) C1078_=_C1531( C1078 C1531 ) C1078_=_C1532( C1078 C1532 ) \nC1078_=_C1533( C1078 C1533 ) C1078_=_C1535( C1078 C1535 ) C1078_=_C1536( C1078 C1536 ) C1078_=_C1537( C1078 C1537 ) C1078_=_C1538( C1078 C1538 ) C1078_=_C1539( C1078 C1539 ) \nC1078_=_C1542( C1078 C1542 ) C1078_=_C1543( C1078 C1543 ) C1078_=_C1544( C1078 C1544 ) C1078_=_C1545( C1078 C1545 ) C1078_=_C1548( C1078 C1548 ) C1078_=_C1549( C1078 C1549 ) \nC1078_=_C1550( C1078 C1550 ) C1078_=_C1551( C1078 C1551 ) C1078_=_C1552( C1078 C1552 ) C1078_=_C1553( C1078 C1553 ) C1078_=_C1554( C1078 C1554 ) C1083_=_C1084( C1083 C1084 ) \nC1083_=_C1086( C1083 C1086 ) C1083_=_C1090( C1083 C1090 ) C1083_=_C1091( C1083 C1091 ) C1083_=_C1096( C1083 C1096 ) C1083_=_C1097(</w:t>
      </w:r>
    </w:p>
    <w:p>
      <w:pPr>
        <w:pStyle w:val="PreformattedText"/>
        <w:bidi w:val="0"/>
        <w:spacing w:before="0" w:after="0"/>
        <w:jc w:val="left"/>
        <w:rPr/>
      </w:pPr>
      <w:r>
        <w:rPr/>
        <w:t xml:space="preserve"> </w:t>
      </w:r>
      <w:r>
        <w:rPr/>
        <w:t>C1083 C1097 ) C1083_=_C1098( C1083 C1098 ) \nC1083_=_C1099( C1083 C1099 ) C1083_=_C1100( C1083 C1100 ) C1083_=_C1101( C1083 C1101 ) C1083_=_C1102( C1083 C1102 ) C1083_=_C1370( C1083 C1370 ) C1083_=_C1447( C1083 C1447 ) \nC1083_=_C1501( C1083 C1501 ) C1083_=_C1533( C1083 C1533 ) C1083_=_C1645( C1083 C1645 ) C1083_=_C1762( C1083 C1762 ) C1083_=_C1763( C1083 C1763 ) C1083_=_C1765( C1083 C1765 ) \nC1083_=_C1766( C1083 C1766 ) C1083_=_C1767( C1083 C1767 ) C1083_=_C1768( C1083 C1768 ) C1083_=_C1769( C1083 C1769 ) C1083_=_C1770( C1083 C1770 ) C1083_=_C1776( C1083 C1776 ) \nC1084_=_C1086( C1084 C1086 ) C1084_=_C1090( C1084 C1090 ) C1084_=_C1091( C1084 C1091 ) C1084_=_C1096( C1084 C1096 ) C1084_=_C1097( C1084 C1097 ) C1084_=_C1098( C1084 C1098 ) \nC1084_=_C1099( C1084 C1099 ) C1084_=_C1100( C1084 C1100 ) C1084_=_C1101( C1084 C1101 ) C1084_=_C1102( C1084 C1102 ) C1084_=_C1115( C1084 C1115 ) C1084_=_C1186( C1084 C1186 ) \nC1084_=_C1219( C1084 C1219 ) C1084_=_C1302( C1084 C1302 ) C1084_=_C1345( C1084 C1345 ) C1084_=_C1371( C1084 C1371 ) C1084_=_C1448( C1084 C1448 ) C1084_=_C1502( C1084 C1502 ) \nC1084_=_C1604( C1084 C1604 ) C1084_=_C1646( C1084 C1646 ) C1084_=_C1671( C1084 C1671 ) C1084_=_C1762( C1084 C1762 ) C1084_=_C1777( C1084 C1777 ) C1084_=_C1778( C1084 C1778 ) \nC1084_=_C1779( C1084 C1779 ) C1084_=_C1780( C1084 C1780 ) C1084_=_C1783( C1084 C1783 ) C1084_=_C1784( C1084 C1784 ) C1084_=_C1785( C1084 C1785 ) C1084_=_C1788( C1084 C1788 ) \nC1084_=_C1789( C1084 C1789 ) C1084_=_C1790( C1084 C1790 ) C1084_=_C1791( C1084 C1791 ) C1084_=_C1792( C1084 C1792 ) C1084_=_C1793( C1084 C1793 ) C1084_=_C1794( C1084 C1794 ) \nC1086_=_C1090( C1086 C1090 ) C1086_=_C1091( C1086 C1091 ) C1086_=_C1096( C1086 C1096 ) C1086_=_C1097( C1086 C1097 ) C1086_=_C1098( C1086 C1098 ) C1086_=_C1099( C1086 C1099 ) \nC1086_=_C1100( C1086 C1100 ) C1086_=_C1101( C1086 C1101 ) C1086_=_C1102( C1086 C1102 ) C1086_=_C1450( C1086 C1450 ) C1086_=_C1536( C1086 C1536 ) C1086_=_C1648( C1086 C1648 ) \nC1086_=_C1777( C1086 C1777 ) C1086_=_C1795( C1086 C1795 ) C1086_=_C1813( C1086 C1813 ) C1086_=_C1814( C1086 C1814 ) C1086_=_C1815( C1086 C1815 ) C1086_=_C1816( C1086 C1816 ) \nC1086_=_C1817( C1086 C1817 ) C1086_=_C1823( C1086 C1823 ) C1090_=_C1091( C1090 C1091 ) C1090_=_C1096( C1090 C1096 ) C1090_=_C1097( C1090 C1097 ) C1090_=_C1098( C1090 C1098 ) \nC1090_=_C1099( C1090 C1099 ) C1090_=_C1100( C1090 C1100 ) C1090_=_C1101( C1090 C1101 ) C1090_=_C1102( C1090 C1102 ) C1090_=_C1119( C1090 C1119 ) C1090_=_C1192( C1090 C1192 ) \nC1090_=_C1225( C1090 C1225 ) C1090_=_C1308( C1090 C1308 ) C1090_=_C1332( C1090 C1332 ) C1090_=_C1349( C1090 C1349 ) C1090_=_C1376( C1090 C1376 ) C1090_=_C1454( C1090 C1454 ) \nC1090_=_C1508( C1090 C1508 ) C1090_=_C1581( C1090 C1581 ) C1090_=_C1653( C1090 C1653 ) C1090_=_C1677( C1090 C1677 ) C1090_=_C1766( C1090 C1766 ) C1090_=_C1798( C1090 C1798 ) \nC1090_=_C1814( C1090 C1814 ) C1090_=_C1827( C1090 C1827 ) C1090_=_C1850( C1090 C1850 ) C1090_=_C1876( C1090 C1876 ) C1090_=_C1897( C1090 C1897 ) C1090_=_C1918( C1090 C1918 ) \nC1090_=_C1919( C1090 C1919 ) C1090_=_C1920( C1090 C1920 ) C1090_=_C1923( C1090 C1923 ) C1090_=_C1924( C1090 C1924 ) C1090_=_C1925( C1090 C1925 ) C1090_=_C1926( C1090 C1926 ) \nC1090_=_C1927( C1090 C1927 ) C1090_=_C1928( C1090 C1928 ) C1091_=_C1096( C1091 C1096 ) C1091_=_C1097( C1091 C1097 ) C1091_=_C1098( C1091 C1098 ) C1091_=_C1099( C1091 C1099 ) \nC1091_=_C1100( C1091 C1100 ) C1091_=_C1101( C1091 C1101 ) C1091_=_C1102( C1091 C1102 ) C1091_=_C1120( C1091 C1120 ) C1091_=_C1193( C1091 C1193 ) C1091_=_C1226( C1091 C1226 ) \nC1091_=_C1309( C1091 C1309 ) C1091_=_C1350( C1091 C1350 ) C1091_=_C1377( C1091 C1377 ) C1091_=_C1455( C1091 C1455 ) C1091_=_C1509( C1091 C1509 ) C1091_=_C1654( C1091 C1654 ) \nC1091_=_C1678( C1091 C1678 ) C1091_=_C1767( C1091 C1767 ) C1091_=_C1799( C1091 C1799 ) C1091_=_C1815( C1091 C1815 ) C1091_=_C1828( C1091 C1828 ) C1091_=_C1877( C1091 C1877 ) \nC1091_=_C1898( C1091 C1898 ) C1091_=_C1929( C1091 C1929 ) C1091_=_C1930( C1091 C1930 ) C1091_=_C1933( C1091 C1933 ) C1091_=_C1934( C1091 C1934 ) C1091_=_C1935( C1091 C1935 ) \nC1091_=_C1936( C1091 C1936 ) C1091_=_C1937( C1091 C1937 ) C1091_=_C1938( C1091 C1938 ) C1091_=_C1939( C1091 C1939 ) C1096_=_C1097( C1096 C1097 ) C1096_=_C1098( C1096 C1098 ) \nC1096_=_C1099( C1096 C1099 ) C1096_=_C1100( C1096 C1100 ) C1096_=_C1101( C1096 C1101 ) C1096_=_C1102( C1096 C1102 ) C1096_=_C1123( C1096 C1123 ) C1096_=_C1201( C1096 C1201 ) \nC1096_=_C1230( C1096 C1230 ) C1096_=_C1272( C1096 C1272 ) C1096_=_C1312( C1096 C1312 ) C1096_=_C1337( C1096 C1337 ) C1096_=_C1352( C1096 C1352 ) C1096_=_C1462( C1096 C1462 ) \nC1096_=_C1519( C1096 C1519 ) C1096_=_C1571( C1096 C1571 ) C1096_=_C1586( C1096 C1586 ) C1096_=_C1658( C1096 C1658 ) C1096_=_C1689( C1096 C1689 ) C1096_=_C1769( C1096 C1769 ) \nC1096_=_C1804( C1096 C1804 ) C1096_=_C1816( C1096 C1816 ) C1096_=_C1855( C1096 C1855 ) C1096_=_C1906( C1096 C1906 ) C1096_=_C1946( C1096 C1946 ) C1096_=_C2034( C1096 C2034 ) \nC1096_=_C2066( C1096 C2066 ) C1096_=_C2067( C1096 C2067 ) C1096_=_C2068( C1096 C2068 ) C1096_=_C2069( C1096 C2069 ) C1096_=_C2070( C1096 C2070 ) C1096_=_C2071( C1096 C2071 ) \nC1096_=_C2072( C1096 C2072 ) C1097_=_C1098( C1097 C1098 ) C1097_=_C1099( C1097 C1099 ) C1097_=_C1100( C1097 C1100 ) C1097_=_C1101( C1097 C1101 ) C1097_=_C1102( C1097 C1102 ) \nC1097_=_C1124( C1097 C1124 ) C1097_=_C1202( C1097 C1202 ) C1097_=_C1231( C1097 C1231 ) C1097_=_C1313( C1097 C1313 ) C1097_=_C1353( C1097 C1353 ) C1097_=_C1386( C1097 C1386 ) \nC1097_=_C1463( C1097 C1463 ) C1097_=_C1520( C1097 C1520 ) C1097_=_C1587( C1097 C1587 ) C1097_=_C1659( C1097 C1659 ) C1097_=_C1690( C1097 C1690 ) C1097_=_C1770( C1097 C1770 ) \nC1097_=_C1805( C1097 C1805 ) C1097_=_C1817( C1097 C1817 ) C1097_=_C1839( C1097 C1839 ) C1097_=_C1886( C1097 C1886 ) C1097_=_C1907( C1097 C1907 ) C1097_=_C1947( C1097 C1947 ) \nC1097_=_C1979( C1097 C1979 ) C1097_=_C2035( C1097 C2035 ) C1097_=_C2074( C1097 C2074 ) C1097_=_C2075( C1097 C2075 ) C1097_=_C2076( C1097 C2076 ) C1097_=_C2077( C1097 C2077 ) \nC1097_=_C2078( C1097 C2078 ) C1097_=_C2079( C1097 C2079 ) C1097_=_C2080( C1097 C2080 ) C1098_=_C1099( C1098 C1099 ) C1098_=_C1100( C1098 C1100 ) C1098_=_C1101( C1098 C1101 ) \nC1098_=_C1102( C1098 C1102 ) C1098_=_C1388( C1098 C1388 ) C1098_=_C1465( C1098 C1465 ) C1098_=_C1522( C1098 C1522 ) C1098_=_C1548( C1098 C1548 ) C1098_=_C1617( C1098 C1617 ) \nC1098_=_C1660( C1098 C1660 ) C1098_=_C1692( C1098 C1692 ) C1098_=_C1788( C1098 C1788 ) C1098_=_C1806( C1098 C1806 ) C1098_=_C1841( C1098 C1841 ) C1098_=_C1888( C1098 C1888 ) \nC1098_=_C1909( C1098 C1909 ) C1098_=_C1923( C1098 C1923 ) C1098_=_C1933( C1098 C1933 ) C1098_=_C1948( C1098 C1948 ) C1098_=_C1981( C1098 C1981 ) C1098_=_C1995( C1098 C1995 ) \nC1098_=_C2004( C1098 C2004 ) C1098_=_C2036( C1098 C2036 ) C1098_=_C2066( C1098 C2066 ) C1098_=_C2074( C1098 C2074 ) C1098_=_C2081( C1098 C2081 ) C1098_=_C2091( C1098 C2091 ) \nC1098_=_C2092( C1098 C2092 ) C1099_=_C1100( C1099 C1100 ) C1099_=_C1101( C1099 C1101 ) C1099_=_C1102( C1099 C1102 ) C1099_=_C1389( C1099 C1389 ) C1099_=_C1466( C1099 C1466 ) \nC1099_=_C1523( C1099 C1523 ) C1099_=_C1549( C1099 C1549 ) C1099_=_C1661( C1099 C1661 ) C1099_=_C1789( C1099 C1789 ) C1099_=_C1807( C1099 C1807 ) C1099_=_C1842( C1099 C1842 ) \nC1099_=_C1889( C1099 C1889 ) C1099_=_C1910( C1099 C1910 ) C1099_=_C1924( C1099 C1924 ) C1099_=_C1934( C1099 C1934 ) C1099_=_C1949( C1099 C1949 ) C1099_=_C1982( C1099 C1982 ) \nC1099_=_C2037( C1099 C2037 ) C1099_=_C2067( C1099 C2067 ) C1099_=_C2075( C1099 C2075 ) C1099_=_C2096( C1099 C2096 ) C1100_=_C1101( C1100 C1101 ) C1100_=_C1102( C1100 C1102 ) \nC1100_=_C1467( C1100 C1467 ) C1100_=_C1550( C1100 C1550 ) C1100_=_C1662( C1100 C1662 ) C1100_=_C1790( C1100 C1790 ) C1100_=_C1911( C1100 C1911 ) C1100_=_C1925( C1100 C1925 ) \nC1100_=_C1935( C1100 C1935 ) C1100_=_C1983( C1100 C1983 ) C1100_=_C2068( C1100 C2068 ) C1100_=_C2076( C1100 C2076 ) C1101_=_C1102( C1101 C1102 ) C1101_=_C1392( C1101 C1392 ) \nC1101_=_C1425( C1101 C1425 ) C1101_=_C1468( C1101 C1468 ) C1101_=_C1525( C1101 C1525 ) C1101_=_C1551( C1101 C1551 ) C1101_=_C1589( C1101 C1589 ) C1101_=_C1619( C1101 C1619 ) \nC1101_=_C1664( C1101 C1664 ) C1101_=_C1695( C1101 C1695 ) C1101_=_C1791( C1101 C1791 ) C1101_=_C1809( C1101 C1809 ) C1101_=_C1845( C1101 C1845 ) C1101_=_C1892( C1101 C1892 ) \nC1101_=_C1913( C1101 C1913 ) C1101_=_C1926( C1101 C1926 ) C1101_=_C1936( C1101 C1936 ) C1101_=_C1951( C1101 C1951 ) C1101_=_C1984( C1101 C1984 ) C1101_=_C1997( C1101 C1997 ) \nC1101_=_C2039( C1101 C2039 ) C1101_=_C2061( C1101 C2061 ) C1101_=_C2070( C1101 C2070 ) C1101_=_C2077( C1101 C2077 ) C1101_=_C2083( C1101 C2083 ) C1101_=_C2108( C1101 C2108 ) \nC1101_=_C2109( C1101 C2109 ) C1102_=_C1394( C1102 C1394 ) C1102_=_C1469( C1102 C1469 ) C1102_=_C1527( C1102 C1527 ) C1102_=_C1552( C1102 C1552 ) C1102_=_C1590( C1102 C1590 ) \nC1102_=_C1621( C1102 C1621 ) C1102_=_C1665( C1102 C1665 ) C1102_=_C1697( C1102 C1697 ) C1102_=_C1792( C1102 C1792 ) C1102_=_C1810( C1102 C1810 ) C1102_=_C1847( C1102 C1847 ) \nC1102_=_C1894( C1102 C1894 ) C1102_=_C1914( C1102 C1914 ) C1102_=_C1927( C1102 C1927 ) C1102_=_C1937( C1102 C1937 ) C1102_=_C1952( C1102 C1952 ) C1102_=_C1985( C1102 C1985 ) \nC1102_=_C1999( C1102 C1999 ) C1102_=_C2040( C1102 C2040 ) C1102_=_C2063( C1102 C2063 ) C1102_=_C2071( C1102 C2071 ) C1102_=_C2078( C1102 C2078 ) C1102_=_C2085( C1102 C2085 ) \nC1102_=_C2111( C1102 C2111 ) C1102_=_C2112( C1102 C2112 ) C1109_=_C1110( C1109 C1110 ) C1109_=_C1111( C1109 C1111 ) C1109_=_C1112( C1109 C1112 ) C1109_=_C1113( C1109 C1113 ) \nC1109_=_C1115( C1109 C1115 ) C1109_=_C1117( C1109 C1117 ) C1109_=_C1118( C1109 C1118 ) C1109_=_C1119( C1109 C1119 ) C1109_=_C1120( C1109 C1120 ) C1109_=_C1121( C1109 C1121 ) \nC1109_=_C1122( C1109 C1122 ) C1109_=_C1123( C1109 C1123 ) C1109_=_C1124( C1109 C1124 ) C1109_=_C1130( C1109 C1130 ) C1109_=_C1175( C1109 C1175 ) C1109_=_C1213( C1109 C1213 ) \nC1109_=_C1296(</w:t>
      </w:r>
    </w:p>
    <w:p>
      <w:pPr>
        <w:pStyle w:val="PreformattedText"/>
        <w:bidi w:val="0"/>
        <w:spacing w:before="0" w:after="0"/>
        <w:jc w:val="left"/>
        <w:rPr/>
      </w:pPr>
      <w:r>
        <w:rPr/>
        <w:t xml:space="preserve"> </w:t>
      </w:r>
      <w:r>
        <w:rPr/>
        <w:t>C1109 C1296 ) C1109_=_C1363( C1109 C1363 ) C1109_=_C1370( C1109 C1370 ) C1109_=_C1371( C1109 C1371 ) C1109_=_C1376( C1109 C1376 ) C1109_=_C1377( C1109 C1377 ) \nC1109_=_C1386( C1109 C1386 ) C1109_=_C1388( C1109 C1388 ) C1109_=_C1389( C1109 C1389 ) C1109_=_C1392( C1109 C1392 ) C1109_=_C1394( C1109 C1394 ) C1110_=_C1111( C1110 C1111 ) \nC1110_=_C1112( C1110 C1112 ) C1110_=_C1113( C1110 C1113 ) C1110_=_C1115( C1110 C1115 ) C1110_=_C1117( C1110 C1117 ) C1110_=_C1118( C1110 C1118 ) C1110_=_C1119( C1110 C1119 ) \nC1110_=_C1120( C1110 C1120 ) C1110_=_C1121( C1110 C1121 ) C1110_=_C1122( C1110 C1122 ) C1110_=_C1123( C1110 C1123 ) C1110_=_C1124( C1110 C1124 ) C1110_=_C1130( C1110 C1130 ) \nC1110_=_C1177( C1110 C1177 ) C1110_=_C1214( C1110 C1214 ) C1110_=_C1297( C1110 C1297 ) C1110_=_C1340( C1110 C1340 ) C1110_=_C1443( C1110 C1443 ) C1110_=_C1447( C1110 C1447 ) \nC1110_=_C1448( C1110 C1448 ) C1110_=_C1450( C1110 C1450 ) C1110_=_C1454( C1110 C1454 ) C1110_=_C1455( C1110 C1455 ) C1110_=_C1462( C1110 C1462 ) C1110_=_C1463( C1110 C1463 ) \nC1110_=_C1465( C1110 C1465 ) C1110_=_C1466( C1110 C1466 ) C1110_=_C1467( C1110 C1467 ) C1110_=_C1468( C1110 C1468 ) C1110_=_C1469( C1110 C1469 ) C1111_=_C1112( C1111 C1112 ) \nC1111_=_C1113( C1111 C1113 ) C1111_=_C1115( C1111 C1115 ) C1111_=_C1117( C1111 C1117 ) C1111_=_C1118( C1111 C1118 ) C1111_=_C1119( C1111 C1119 ) C1111_=_C1120( C1111 C1120 ) \nC1111_=_C1121( C1111 C1121 ) C1111_=_C1122( C1111 C1122 ) C1111_=_C1123( C1111 C1123 ) C1111_=_C1124( C1111 C1124 ) C1111_=_C1130( C1111 C1130 ) C1111_=_C1178( C1111 C1178 ) \nC1111_=_C1215( C1111 C1215 ) C1111_=_C1298( C1111 C1298 ) C1111_=_C1341( C1111 C1341 ) C1111_=_C1492( C1111 C1492 ) C1111_=_C1501( C1111 C1501 ) C1111_=_C1502( C1111 C1502 ) \nC1111_=_C1508( C1111 C1508 ) C1111_=_C1509( C1111 C1509 ) C1111_=_C1519( C1111 C1519 ) C1111_=_C1520( C1111 C1520 ) C1111_=_C1522( C1111 C1522 ) C1111_=_C1523( C1111 C1523 ) \nC1111_=_C1525( C1111 C1525 ) C1111_=_C1527( C1111 C1527 ) C1112_=_C1113( C1112 C1113 ) C1112_=_C1115( C1112 C1115 ) C1112_=_C1117( C1112 C1117 ) C1112_=_C1118( C1112 C1118 ) \nC1112_=_C1119( C1112 C1119 ) C1112_=_C1120( C1112 C1120 ) C1112_=_C1121( C1112 C1121 ) C1112_=_C1122( C1112 C1122 ) C1112_=_C1123( C1112 C1123 ) C1112_=_C1124( C1112 C1124 ) \nC1112_=_C1130( C1112 C1130 ) C1112_=_C1179( C1112 C1179 ) C1112_=_C1216( C1112 C1216 ) C1112_=_C1299( C1112 C1299 ) C1112_=_C1342( C1112 C1342 ) C1112_=_C1363( C1112 C1363 ) \nC1112_=_C1443( C1112 C1443 ) C1112_=_C1492( C1112 C1492 ) C1112_=_C1530( C1112 C1530 ) C1112_=_C1531( C1112 C1531 ) C1112_=_C1532( C1112 C1532 ) C1112_=_C1533( C1112 C1533 ) \nC1112_=_C1535( C1112 C1535 ) C1112_=_C1536( C1112 C1536 ) C1112_=_C1537( C1112 C1537 ) C1112_=_C1538( C1112 C1538 ) C1112_=_C1539( C1112 C1539 ) C1112_=_C1542( C1112 C1542 ) \nC1112_=_C1543( C1112 C1543 ) C1112_=_C1544( C1112 C1544 ) C1112_=_C1545( C1112 C1545 ) C1112_=_C1548( C1112 C1548 ) C1112_=_C1549( C1112 C1549 ) C1112_=_C1550( C1112 C1550 ) \nC1112_=_C1551( C1112 C1551 ) C1112_=_C1552( C1112 C1552 ) C1112_=_C1553( C1112 C1553 ) C1112_=_C1554( C1112 C1554 ) C1113_=_C1115( C1113 C1115 ) C1113_=_C1117( C1113 C1117 ) \nC1113_=_C1118( C1113 C1118 ) C1113_=_C1119( C1113 C1119 ) C1113_=_C1120( C1113 C1120 ) C1113_=_C1121( C1113 C1121 ) C1113_=_C1122( C1113 C1122 ) C1113_=_C1123( C1113 C1123 ) \nC1113_=_C1124( C1113 C1124 ) C1113_=_C1130( C1113 C1130 ) C1113_=_C1181( C1113 C1181 ) C1113_=_C1217( C1113 C1217 ) C1113_=_C1300( C1113 C1300 ) C1113_=_C1343( C1113 C1343 ) \nC1113_=_C1531( C1113 C1531 ) C1113_=_C1645( C1113 C1645 ) C1113_=_C1646( C1113 C1646 ) C1113_=_C1648( C1113 C1648 ) C1113_=_C1653( C1113 C1653 ) C1113_=_C1654( C1113 C1654 ) \nC1113_=_C1658( C1113 C1658 ) C1113_=_C1659( C1113 C1659 ) C1113_=_C1660( C1113 C1660 ) C1113_=_C1661( C1113 C1661 ) C1113_=_C1662( C1113 C1662 ) C1113_=_C1664( C1113 C1664 ) \nC1113_=_C1665( C1113 C1665 ) C1115_=_C1117( C1115 C1117 ) C1115_=_C1118( C1115 C1118 ) C1115_=_C1119( C1115 C1119 ) C1115_=_C1120( C1115 C1120 ) C1115_=_C1121( C1115 C1121 ) \nC1115_=_C1122( C1115 C1122 ) C1115_=_C1123( C1115 C1123 ) C1115_=_C1124( C1115 C1124 ) C1115_=_C1130( C1115 C1130 ) C1115_=_C1186( C1115 C1186 ) C1115_=_C1219( C1115 C1219 ) \nC1115_=_C1302( C1115 C1302 ) C1115_=_C1345( C1115 C1345 ) C1115_=_C1371( C1115 C1371 ) C1115_=_C1448( C1115 C1448 ) C1115_=_C1502( C1115 C1502 ) C1115_=_C1604( C1115 C1604 ) \nC1115_=_C1646( C1115 C1646 ) C1115_=_C1671( C1115 C1671 ) C1115_=_C1762( C1115 C1762 ) C1115_=_C1777( C1115 C1777 ) C1115_=_C1778( C1115 C1778 ) C1115_=_C1779( C1115 C1779 ) \nC1115_=_C1780( C1115 C1780 ) C1115_=_C1783( C1115 C1783 ) C1115_=_C1784( C1115 C1784 ) C1115_=_C1785( C1115 C1785 ) C1115_=_C1788( C1115 C1788 ) C1115_=_C1789( C1115 C1789 ) \nC1115_=_C1790( C1115 C1790 ) C1115_=_C1791( C1115 C1791 ) C1115_=_C1792( C1115 C1792 ) C1115_=_C1793( C1115 C1793 ) C1115_=_C1794( C1115 C1794 ) C1117_=_C1118( C1117 C1118 ) \nC1117_=_C1119( C1117 C1119 ) C1117_=_C1120( C1117 C1120 ) C1117_=_C1121( C1117 C1121 ) C1117_=_C1122( C1117 C1122 ) C1117_=_C1123( C1117 C1123 ) C1117_=_C1124( C1117 C1124 ) \nC1117_=_C1130( C1117 C1130 ) C1117_=_C1190( C1117 C1190 ) C1117_=_C1223( C1117 C1223 ) C1117_=_C1306( C1117 C1306 ) C1117_=_C1538( C1117 C1538 ) C1117_=_C1779( C1117 C1779 ) \nC1117_=_C1876( C1117 C1876 ) C1117_=_C1877( C1117 C1877 ) C1117_=_C1886( C1117 C1886 ) C1117_=_C1888( C1117 C1888 ) C1117_=_C1889( C1117 C1889 ) C1117_=_C1892( C1117 C1892 ) \nC1117_=_C1894( C1117 C1894 ) C1118_=_C1119( C1118 C1119 ) C1118_=_C1120( C1118 C1120 ) C1118_=_C1121( C1118 C1121 ) C1118_=_C1122( C1118 C1122 ) C1118_=_C1123( C1118 C1123 ) \nC1118_=_C1124( C1118 C1124 ) C1118_=_C1130( C1118 C1130 ) C1118_=_C1191( C1118 C1191 ) C1118_=_C1224( C1118 C1224 ) C1118_=_C1307( C1118 C1307 ) C1118_=_C1348( C1118 C1348 ) \nC1118_=_C1539( C1118 C1539 ) C1118_=_C1765( C1118 C1765 ) C1118_=_C1780( C1118 C1780 ) C1118_=_C1813( C1118 C1813 ) C1118_=_C1897( C1118 C1897 ) C1118_=_C1898( C1118 C1898 ) \nC1118_=_C1906( C1118 C1906 ) C1118_=_C1907( C1118 C1907 ) C1118_=_C1909( C1118 C1909 ) C1118_=_C1910( C1118 C1910 ) C1118_=_C1911( C1118 C1911 ) C1118_=_C1913( C1118 C1913 ) \nC1118_=_C1914( C1118 C1914 ) C1119_=_C1120( C1119 C1120 ) C1119_=_C1121( C1119 C1121 ) C1119_=_C1122( C1119 C1122 ) C1119_=_C1123( C1119 C1123 ) C1119_=_C1124( C1119 C1124 ) \nC1119_=_C1130( C1119 C1130 ) C1119_=_C1192( C1119 C1192 ) C1119_=_C1225( C1119 C1225 ) C1119_=_C1308( C1119 C1308 ) C1119_=_C1332( C1119 C1332 ) C1119_=_C1349( C1119 C1349 ) \nC1119_=_C1376( C1119 C1376 ) C1119_=_C1454( C1119 C1454 ) C1119_=_C1508( C1119 C1508 ) C1119_=_C1581( C1119 C1581 ) C1119_=_C1653( C1119 C1653 ) C1119_=_C1677( C1119 C1677 ) \nC1119_=_C1766( C1119 C1766 ) C1119_=_C1798( C1119 C1798 ) C1119_=_C1814( C1119 C1814 ) C1119_=_C1827( C1119 C1827 ) C1119_=_C1850( C1119 C1850 ) C1119_=_C1876( C1119 C1876 ) \nC1119_=_C1897( C1119 C1897 ) C1119_=_C1918( C1119 C1918 ) C1119_=_C1919( C1119 C1919 ) C1119_=_C1920( C1119 C1920 ) C1119_=_C1923( C1119 C1923 ) C1119_=_C1924( C1119 C1924 ) \nC1119_=_C1925( C1119 C1925 ) C1119_=_C1926( C1119 C1926 ) C1119_=_C1927( C1119 C1927 ) C1119_=_C1928( C1119 C1928 ) C1120_=_C1121( C1120 C1121 ) C1120_=_C1122( C1120 C1122 ) \nC1120_=_C1123( C1120 C1123 ) C1120_=_C1124( C1120 C1124 ) C1120_=_C1130( C1120 C1130 ) C1120_=_C1193( C1120 C1193 ) C1120_=_C1226( C1120 C1226 ) C1120_=_C1309( C1120 C1309 ) \nC1120_=_C1350( C1120 C1350 ) C1120_=_C1377( C1120 C1377 ) C1120_=_C1455( C1120 C1455 ) C1120_=_C1509( C1120 C1509 ) C1120_=_C1654( C1120 C1654 ) C1120_=_C1678( C1120 C1678 ) \nC1120_=_C1767( C1120 C1767 ) C1120_=_C1799( C1120 C1799 ) C1120_=_C1815( C1120 C1815 ) C1120_=_C1828( C1120 C1828 ) C1120_=_C1877( C1120 C1877 ) C1120_=_C1898( C1120 C1898 ) \nC1120_=_C1929( C1120 C1929 ) C1120_=_C1930( C1120 C1930 ) C1120_=_C1933( C1120 C1933 ) C1120_=_C1934( C1120 C1934 ) C1120_=_C1935( C1120 C1935 ) C1120_=_C1936( C1120 C1936 ) \nC1120_=_C1937( C1120 C1937 ) C1120_=_C1938( C1120 C1938 ) C1120_=_C1939( C1120 C1939 ) C1121_=_C1122( C1121 C1122 ) C1121_=_C1123( C1121 C1123 ) C1121_=_C1124( C1121 C1124 ) \nC1121_=_C1130( C1121 C1130 ) C1121_=_C1195( C1121 C1195 ) C1121_=_C1228( C1121 C1228 ) C1121_=_C1310( C1121 C1310 ) C1121_=_C1543( C1121 C1543 ) C1121_=_C1768( C1121 C1768 ) \nC1121_=_C1783( C1121 C1783 ) C1121_=_C1919( C1121 C1919 ) C1121_=_C1929( C1121 C1929 ) C1121_=_C1979( C1121 C1979 ) C1121_=_C1981( C1121 C1981 ) C1121_=_C1982( C1121 C1982 ) \nC1121_=_C1983( C1121 C1983 ) C1121_=_C1984( C1121 C1984 ) C1121_=_C1985( C1121 C1985 ) C1122_=_C1123( C1122 C1123 ) C1122_=_C1124( C1122 C1124 ) C1122_=_C1130( C1122 C1130 ) \nC1122_=_C1198( C1122 C1198 ) C1122_=_C1229( C1122 C1229 ) C1122_=_C1311( C1122 C1311 ) C1122_=_C1351( C1122 C1351 ) C1122_=_C1545( C1122 C1545 ) C1122_=_C1785( C1122 C1785 ) \nC1122_=_C1920( C1122 C1920 ) C1122_=_C1930( C1122 C1930 ) C1122_=_C2034( C1122 C2034 ) C1122_=_C2035( C1122 C2035 ) C1122_=_C2036( C1122 C2036 ) C1122_=_C2037( C1122 C2037 ) \nC1122_=_C2039( C1122 C2039 ) C1122_=_C2040( C1122 C2040 ) C1123_=_C1124( C1123 C1124 ) C1123_=_C1130( C1123 C1130 ) C1123_=_C1201( C1123 C1201 ) C1123_=_C1230( C1123 C1230 ) \nC1123_=_C1272( C1123 C1272 ) C1123_=_C1312( C1123 C1312 ) C1123_=_C1337( C1123 C1337 ) C1123_=_C1352( C1123 C1352 ) C1123_=_C1462( C1123 C1462 ) C1123_=_C1519( C1123 C1519 ) \nC1123_=_C1571( C1123 C1571 ) C1123_=_C1586( C1123 C1586 ) C1123_=_C1658( C1123 C1658 ) C1123_=_C1689( C1123 C1689 ) C1123_=_C1769( C1123 C1769 ) C1123_=_C1804( C1123 C1804 ) \nC1123_=_C1816( C1123 C1816 ) C1123_=_C1855( C1123 C1855 ) C1123_=_C1906( C1123 C1906 ) C1123_=_C1946( C1123 C1946 ) C1123_=_C2034( C1123 C2034 ) C1123_=_C2066( C1123 C2066 ) \nC1123_=_C2067( C1123 C2067 ) C1123_=_C2068( C1123 C2068 ) C1123_=_C2069( C1123 C2069 ) C1123_=_C2070( C1123 C2070 ) C1123_=_C2071( C1123 C2071 ) C1123_=_C2072( C1123 C2072 ) \nC1124_=_C1130( C1124 C1130 ) C1124_=_C1202( C1124 C1202 ) C1124_=_C1231(</w:t>
      </w:r>
    </w:p>
    <w:p>
      <w:pPr>
        <w:pStyle w:val="PreformattedText"/>
        <w:bidi w:val="0"/>
        <w:spacing w:before="0" w:after="0"/>
        <w:jc w:val="left"/>
        <w:rPr/>
      </w:pPr>
      <w:r>
        <w:rPr/>
        <w:t xml:space="preserve"> </w:t>
      </w:r>
      <w:r>
        <w:rPr/>
        <w:t>C1124 C1231 ) C1124_=_C1313( C1124 C1313 ) C1124_=_C1353( C1124 C1353 ) C1124_=_C1386( C1124 C1386 ) \nC1124_=_C1463( C1124 C1463 ) C1124_=_C1520( C1124 C1520 ) C1124_=_C1587( C1124 C1587 ) C1124_=_C1659( C1124 C1659 ) C1124_=_C1690( C1124 C1690 ) C1124_=_C1770( C1124 C1770 ) \nC1124_=_C1805( C1124 C1805 ) C1124_=_C1817( C1124 C1817 ) C1124_=_C1839( C1124 C1839 ) C1124_=_C1886( C1124 C1886 ) C1124_=_C1907( C1124 C1907 ) C1124_=_C1947( C1124 C1947 ) \nC1124_=_C1979( C1124 C1979 ) C1124_=_C2035( C1124 C2035 ) C1124_=_C2074( C1124 C2074 ) C1124_=_C2075( C1124 C2075 ) C1124_=_C2076( C1124 C2076 ) C1124_=_C2077( C1124 C2077 ) \nC1124_=_C2078( C1124 C2078 ) C1124_=_C2079( C1124 C2079 ) C1124_=_C2080( C1124 C2080 ) C1130_=_C1209( C1130 C1209 ) C1130_=_C1237( C1130 C1237 ) C1130_=_C1319( C1130 C1319 ) \nC1130_=_C1359( C1130 C1359 ) C1130_=_C1553( C1130 C1553 ) C1130_=_C1776( C1130 C1776 ) C1130_=_C1793( C1130 C1793 ) C1130_=_C1823( C1130 C1823 ) C1130_=_C1928( C1130 C1928 ) \nC1130_=_C1938( C1130 C1938 ) C1130_=_C2072( C1130 C2072 ) C1130_=_C2079( C1130 C2079 ) C1130_=_C2091( C1130 C2091 ) C1130_=_C2096( C1130 C2096 ) C1130_=_C2108( C1130 C2108 ) \nC1130_=_C2111( C1130 C2111 ) C1175_=_C1176( C1175 C1176 ) C1175_=_C1177( C1175 C1177 ) C1175_=_C1178( C1175 C1178 ) C1175_=_C1179( C1175 C1179 ) C1175_=_C1180( C1175 C1180 ) \nC1175_=_C1181( C1175 C1181 ) C1175_=_C1182( C1175 C1182 ) C1175_=_C1183( C1175 C1183 ) C1175_=_C1184( C1175 C1184 ) C1175_=_C1186( C1175 C1186 ) C1175_=_C1187( C1175 C1187 ) \nC1175_=_C1189( C1175 C1189 ) C1175_=_C1190( C1175 C1190 ) C1175_=_C1191( C1175 C1191 ) C1175_=_C1192( C1175 C1192 ) C1175_=_C1193( C1175 C1193 ) C1175_=_C1194( C1175 C1194 ) \nC1175_=_C1195( C1175 C1195 ) C1175_=_C1196( C1175 C1196 ) C1175_=_C1197( C1175 C1197 ) C1175_=_C1198( C1175 C1198 ) C1175_=_C1199( C1175 C1199 ) C1175_=_C1200( C1175 C1200 ) \nC1175_=_C1201( C1175 C1201 ) C1175_=_C1202( C1175 C1202 ) C1175_=_C1203( C1175 C1203 ) C1175_=_C1209( C1175 C1209 ) C1175_=_C1210( C1175 C1210 ) C1175_=_C1213( C1175 C1213 ) \nC1175_=_C1296( C1175 C1296 ) C1175_=_C1363( C1175 C1363 ) C1175_=_C1370( C1175 C1370 ) C1175_=_C1371( C1175 C1371 ) C1175_=_C1376( C1175 C1376 ) C1175_=_C1377( C1175 C1377 ) \nC1175_=_C1386( C1175 C1386 ) C1175_=_C1388( C1175 C1388 ) C1175_=_C1389( C1175 C1389 ) C1175_=_C1392( C1175 C1392 ) C1175_=_C1394( C1175 C1394 ) C1176_=_C1177( C1176 C1177 ) \nC1176_=_C1178( C1176 C1178 ) C1176_=_C1179( C1176 C1179 ) C1176_=_C1180( C1176 C1180 ) C1176_=_C1181( C1176 C1181 ) C1176_=_C1182( C1176 C1182 ) C1176_=_C1183( C1176 C1183 ) \nC1176_=_C1184( C1176 C1184 ) C1176_=_C1186( C1176 C1186 ) C1176_=_C1187( C1176 C1187 ) C1176_=_C1189( C1176 C1189 ) C1176_=_C1190( C1176 C1190 ) C1176_=_C1191( C1176 C1191 ) \nC1176_=_C1192( C1176 C1192 ) C1176_=_C1193( C1176 C1193 ) C1176_=_C1194( C1176 C1194 ) C1176_=_C1195( C1176 C1195 ) C1176_=_C1196( C1176 C1196 ) C1176_=_C1197( C1176 C1197 ) \nC1176_=_C1198( C1176 C1198 ) C1176_=_C1199( C1176 C1199 ) C1176_=_C1200( C1176 C1200 ) C1176_=_C1201( C1176 C1201 ) C1176_=_C1202( C1176 C1202 ) C1176_=_C1203( C1176 C1203 ) \nC1176_=_C1209( C1176 C1209 ) C1176_=_C1210( C1176 C1210 ) C1176_=_C1425( C1176 C1425 ) C1177_=_C1178( C1177 C1178 ) C1177_=_C1179( C1177 C1179 ) C1177_=_C1180( C1177 C1180 ) \nC1177_=_C1181( C1177 C1181 ) C1177_=_C1182( C1177 C1182 ) C1177_=_C1183( C1177 C1183 ) C1177_=_C1184( C1177 C1184 ) C1177_=_C1186( C1177 C1186 ) C1177_=_C1187( C1177 C1187 ) \nC1177_=_C1189( C1177 C1189 ) C1177_=_C1190( C1177 C1190 ) C1177_=_C1191( C1177 C1191 ) C1177_=_C1192( C1177 C1192 ) C1177_=_C1193( C1177 C1193 ) C1177_=_C1194( C1177 C1194 ) \nC1177_=_C1195( C1177 C1195 ) C1177_=_C1196( C1177 C1196 ) C1177_=_C1197( C1177 C1197 ) C1177_=_C1198( C1177 C1198 ) C1177_=_C1199( C1177 C1199 ) C1177_=_C1200( C1177 C1200 ) \nC1177_=_C1201( C1177 C1201 ) C1177_=_C1202( C1177 C1202 ) C1177_=_C1203( C1177 C1203 ) C1177_=_C1209( C1177 C1209 ) C1177_=_C1210( C1177 C1210 ) C1177_=_C1214( C1177 C1214 ) \nC1177_=_C1297( C1177 C1297 ) C1177_=_C1340( C1177 C1340 ) C1177_=_C1443( C1177 C1443 ) C1177_=_C1447( C1177 C1447 ) C1177_=_C1448( C1177 C1448 ) C1177_=_C1450( C1177 C1450 ) \nC1177_=_C1454( C1177 C1454 ) C1177_=_C1455( C1177 C1455 ) C1177_=_C1462( C1177 C1462 ) C1177_=_C1463( C1177 C1463 ) C1177_=_C1465( C1177 C1465 ) C1177_=_C1466( C1177 C1466 ) \nC1177_=_C1467( C1177 C1467 ) C1177_=_C1468( C1177 C1468 ) C1177_=_C1469( C1177 C1469 ) C1178_=_C1179( C1178 C1179 ) C1178_=_C1180( C1178 C1180 ) C1178_=_C1181( C1178 C1181 ) \nC1178_=_C1182( C1178 C1182 ) C1178_=_C1183( C1178 C1183 ) C1178_=_C1184( C1178 C1184 ) C1178_=_C1186( C1178 C1186 ) C1178_=_C1187( C1178 C1187 ) C1178_=_C1189( C1178 C1189 ) \nC1178_=_C1190( C1178 C1190 ) C1178_=_C1191( C1178 C1191 ) C1178_=_C1192( C1178 C1192 ) C1178_=_C1193( C1178 C1193 ) C1178_=_C1194( C1178 C1194 ) C1178_=_C1195( C1178 C1195 ) \nC1178_=_C1196( C1178 C1196 ) C1178_=_C1197( C1178 C1197 ) C1178_=_C1198( C1178 C1198 ) C1178_=_C1199( C1178 C1199 ) C1178_=_C1200( C1178 C1200 ) C1178_=_C1201( C1178 C1201 ) \nC1178_=_C1202( C1178 C1202 ) C1178_=_C1203( C1178 C1203 ) C1178_=_C1209( C1178 C1209 ) C1178_=_C1210( C1178 C1210 ) C1178_=_C1215( C1178 C1215 ) C1178_=_C1298( C1178 C1298 ) \nC1178_=_C1341( C1178 C1341 ) C1178_=_C1492( C1178 C1492 ) C1178_=_C1501( C1178 C1501 ) C1178_=_C1502( C1178 C1502 ) C1178_=_C1508( C1178 C1508 ) C1178_=_C1509( C1178 C1509 ) \nC1178_=_C1519( C1178 C1519 ) C1178_=_C1520( C1178 C1520 ) C1178_=_C1522( C1178 C1522 ) C1178_=_C1523( C1178 C1523 ) C1178_=_C1525( C1178 C1525 ) C1178_=_C1527( C1178 C1527 ) \nC1179_=_C1180( C1179 C1180 ) C1179_=_C1181( C1179 C1181 ) C1179_=_C1182( C1179 C1182 ) C1179_=_C1183( C1179 C1183 ) C1179_=_C1184( C1179 C1184 ) C1179_=_C1186( C1179 C1186 ) \nC1179_=_C1187( C1179 C1187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79_=_C1202( C1179 C1202 ) C1179_=_C1203( C1179 C1203 ) C1179_=_C1209( C1179 C1209 ) C1179_=_C1210( C1179 C1210 ) \nC1179_=_C1216( C1179 C1216 ) C1179_=_C1299( C1179 C1299 ) C1179_=_C1342( C1179 C1342 ) C1179_=_C1363( C1179 C1363 ) C1179_=_C1443( C1179 C1443 ) C1179_=_C1492( C1179 C1492 ) \nC1179_=_C1530( C1179 C1530 ) C1179_=_C1531( C1179 C1531 ) C1179_=_C1532( C1179 C1532 ) C1179_=_C1533( C1179 C1533 ) C1179_=_C1535( C1179 C1535 ) C1179_=_C1536( C1179 C1536 ) \nC1179_=_C1537( C1179 C1537 ) C1179_=_C1538( C1179 C1538 ) C1179_=_C1539( C1179 C1539 ) C1179_=_C1542( C1179 C1542 ) C1179_=_C1543( C1179 C1543 ) C1179_=_C1544( C1179 C1544 ) \nC1179_=_C1545( C1179 C1545 ) C1179_=_C1548( C1179 C1548 ) C1179_=_C1549( C1179 C1549 ) C1179_=_C1550( C1179 C1550 ) C1179_=_C1551( C1179 C1551 ) C1179_=_C1552( C1179 C1552 ) \nC1179_=_C1553( C1179 C1553 ) C1179_=_C1554( C1179 C1554 ) C1180_=_C1181( C1180 C1181 ) C1180_=_C1182( C1180 C1182 ) C1180_=_C1183( C1180 C1183 ) C1180_=_C1184( C1180 C1184 ) \nC1180_=_C1186( C1180 C1186 ) C1180_=_C1187( C1180 C1187 ) C1180_=_C1189( C1180 C1189 ) C1180_=_C1190( C1180 C1190 ) C1180_=_C1191( C1180 C1191 ) C1180_=_C1192( C1180 C1192 ) \nC1180_=_C1193( C1180 C1193 ) C1180_=_C1194( C1180 C1194 ) C1180_=_C1195( C1180 C1195 ) C1180_=_C1196( C1180 C1196 ) C1180_=_C1197( C1180 C1197 ) C1180_=_C1198( C1180 C1198 ) \nC1180_=_C1199( C1180 C1199 ) C1180_=_C1200( C1180 C1200 ) C1180_=_C1201( C1180 C1201 ) C1180_=_C1202( C1180 C1202 ) C1180_=_C1203( C1180 C1203 ) C1180_=_C1209( C1180 C1209 ) \nC1180_=_C1210( C1180 C1210 ) C1180_=_C1530( C1180 C1530 ) C1180_=_C1604( C1180 C1604 ) C1180_=_C1617( C1180 C1617 ) C1180_=_C1619( C1180 C1619 ) C1180_=_C1621( C1180 C1621 ) \nC1181_=_C1182( C1181 C1182 ) C1181_=_C1183( C1181 C1183 ) C1181_=_C1184( C1181 C1184 ) C1181_=_C1186( C1181 C1186 ) C1181_=_C1187( C1181 C1187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00( C1181 C1200 ) C1181_=_C1201( C1181 C1201 ) \nC1181_=_C1202( C1181 C1202 ) C1181_=_C1203( C1181 C1203 ) C1181_=_C1209( C1181 C1209 ) C1181_=_C1210( C1181 C1210 ) C1181_=_C1217( C1181 C1217 ) C1181_=_C1300( C1181 C1300 ) \nC1181_=_C1343( C1181 C1343 ) C1181_=_C1531( C1181 C1531 ) C1181_=_C1645( C1181 C1645 ) C1181_=_C1646( C1181 C1646 ) C1181_=_C1648( C1181 C1648 ) C1181_=_C1653( C1181 C1653 ) \nC1181_=_C1654( C1181 C1654 ) C1181_=_C1658( C1181 C1658 ) C1181_=_C1659( C1181 C1659 ) C1181_=_C1660( C1181 C1660 ) C1181_=_C1661( C1181 C1661 ) C1181_=_C1662( C1181 C1662 ) \nC1181_=_C1664( C1181 C1664 ) C1181_=_C1665( C1181 C1665 ) C1182_=_C1183( C1182 C1183 ) C1182_=_C1184( C1182 C1184 ) C1182_=_C1186( C1182 C1186 ) C1182_=_C1187( C1182 C1187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2_=_C1209( C1182 C1209 ) C1182_=_C1210( C1182 C1210 ) C1182_=_C1532( C1182 C1532 ) \nC1182_=_C1671( C1182 C1671 ) C1182_=_C1677( C1182 C1677 ) C1182_=_C1678( C1182 C1678 ) C1182_=_C1689( C1182 C1689 ) C1182_=_C1690( C1182 C1690 ) C1182_=_C1692( C1182 C1692 ) \nC1182_=_C1695( C1182 C1695 ) C1182_=_C1697( C1182 C1697 ) C1183_=_C1184( C1183 C1184 ) C1183_=_C1186( C1183 C1186 ) C1183_=_C1187(</w:t>
      </w:r>
    </w:p>
    <w:p>
      <w:pPr>
        <w:pStyle w:val="PreformattedText"/>
        <w:bidi w:val="0"/>
        <w:spacing w:before="0" w:after="0"/>
        <w:jc w:val="left"/>
        <w:rPr/>
      </w:pPr>
      <w:r>
        <w:rPr/>
        <w:t xml:space="preserve"> </w:t>
      </w:r>
      <w:r>
        <w:rPr/>
        <w:t>C1183 C1187 ) C1183_=_C1189( C1183 C1189 ) \nC1183_=_C1190( C1183 C1190 ) C1183_=_C1191( C1183 C1191 ) C1183_=_C1192( C1183 C1192 ) C1183_=_C1193( C1183 C1193 ) C1183_=_C1194( C1183 C1194 ) C1183_=_C1195( C1183 C1195 ) \nC1183_=_C1196( C1183 C1196 ) C1183_=_C1197( C1183 C1197 ) C1183_=_C1198( C1183 C1198 ) C1183_=_C1199( C1183 C1199 ) C1183_=_C1200( C1183 C1200 ) C1183_=_C1201( C1183 C1201 ) \nC1183_=_C1202( C1183 C1202 ) C1183_=_C1203( C1183 C1203 ) C1183_=_C1209( C1183 C1209 ) C1183_=_C1210( C1183 C1210 ) C1184_=_C1186( C1184 C1186 ) C1184_=_C1187( C1184 C1187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1( C1184 C1201 ) C1184_=_C1202( C1184 C1202 ) C1184_=_C1203( C1184 C1203 ) C1184_=_C1209( C1184 C1209 ) C1184_=_C1210( C1184 C1210 ) C1186_=_C1187( C1186 C1187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9( C1186 C1209 ) C1186_=_C1210( C1186 C1210 ) C1186_=_C1219( C1186 C1219 ) \nC1186_=_C1302( C1186 C1302 ) C1186_=_C1345( C1186 C1345 ) C1186_=_C1371( C1186 C1371 ) C1186_=_C1448( C1186 C1448 ) C1186_=_C1502( C1186 C1502 ) C1186_=_C1604( C1186 C1604 ) \nC1186_=_C1646( C1186 C1646 ) C1186_=_C1671( C1186 C1671 ) C1186_=_C1762( C1186 C1762 ) C1186_=_C1777( C1186 C1777 ) C1186_=_C1778( C1186 C1778 ) C1186_=_C1779( C1186 C1779 ) \nC1186_=_C1780( C1186 C1780 ) C1186_=_C1783( C1186 C1783 ) C1186_=_C1784( C1186 C1784 ) C1186_=_C1785( C1186 C1785 ) C1186_=_C1788( C1186 C1788 ) C1186_=_C1789( C1186 C1789 ) \nC1186_=_C1790( C1186 C1790 ) C1186_=_C1791( C1186 C1791 ) C1186_=_C1792( C1186 C1792 ) C1186_=_C1793( C1186 C1793 ) C1186_=_C1794( C1186 C1794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9( C1187 C1209 ) C1187_=_C1210( C1187 C1210 ) C1187_=_C1220( C1187 C1220 ) C1187_=_C1303( C1187 C1303 ) \nC1187_=_C1346( C1187 C1346 ) C1187_=_C1535( C1187 C1535 ) C1187_=_C1763( C1187 C1763 ) C1187_=_C1795( C1187 C1795 ) C1187_=_C1798( C1187 C1798 ) C1187_=_C1799( C1187 C1799 ) \nC1187_=_C1804( C1187 C1804 ) C1187_=_C1805( C1187 C1805 ) C1187_=_C1806( C1187 C1806 ) C1187_=_C1807( C1187 C1807 ) C1187_=_C1809( C1187 C1809 ) C1187_=_C1810( C1187 C1810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9( C1189 C1209 ) C1189_=_C1210( C1189 C1210 ) C1189_=_C1222( C1189 C1222 ) C1189_=_C1305( C1189 C1305 ) \nC1189_=_C1537( C1189 C1537 ) C1189_=_C1778( C1189 C1778 ) C1189_=_C1827( C1189 C1827 ) C1189_=_C1828( C1189 C1828 ) C1189_=_C1839( C1189 C1839 ) C1189_=_C1841( C1189 C1841 ) \nC1189_=_C1842( C1189 C1842 ) C1189_=_C1845( C1189 C1845 ) C1189_=_C1847( C1189 C1847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9( C1190 C1209 ) C1190_=_C1210( C1190 C1210 ) \nC1190_=_C1223( C1190 C1223 ) C1190_=_C1306( C1190 C1306 ) C1190_=_C1538( C1190 C1538 ) C1190_=_C1779( C1190 C1779 ) C1190_=_C1876( C1190 C1876 ) C1190_=_C1877( C1190 C1877 ) \nC1190_=_C1886( C1190 C1886 ) C1190_=_C1888( C1190 C1888 ) C1190_=_C1889( C1190 C1889 ) C1190_=_C1892( C1190 C1892 ) C1190_=_C1894( C1190 C1894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9( C1191 C1209 ) \nC1191_=_C1210( C1191 C1210 ) C1191_=_C1224( C1191 C1224 ) C1191_=_C1307( C1191 C1307 ) C1191_=_C1348( C1191 C1348 ) C1191_=_C1539( C1191 C1539 ) C1191_=_C1765( C1191 C1765 ) \nC1191_=_C1780( C1191 C1780 ) C1191_=_C1813( C1191 C1813 ) C1191_=_C1897( C1191 C1897 ) C1191_=_C1898( C1191 C1898 ) C1191_=_C1906( C1191 C1906 ) C1191_=_C1907( C1191 C1907 ) \nC1191_=_C1909( C1191 C1909 ) C1191_=_C1910( C1191 C1910 ) C1191_=_C1911( C1191 C1911 ) C1191_=_C1913( C1191 C1913 ) C1191_=_C1914( C1191 C1914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9( C1192 C1209 ) C1192_=_C1210( C1192 C1210 ) \nC1192_=_C1225( C1192 C1225 ) C1192_=_C1308( C1192 C1308 ) C1192_=_C1332( C1192 C1332 ) C1192_=_C1349( C1192 C1349 ) C1192_=_C1376( C1192 C1376 ) C1192_=_C1454( C1192 C1454 ) \nC1192_=_C1508( C1192 C1508 ) C1192_=_C1581( C1192 C1581 ) C1192_=_C1653( C1192 C1653 ) C1192_=_C1677( C1192 C1677 ) C1192_=_C1766( C1192 C1766 ) C1192_=_C1798( C1192 C1798 ) \nC1192_=_C1814( C1192 C1814 ) C1192_=_C1827( C1192 C1827 ) C1192_=_C1850( C1192 C1850 ) C1192_=_C1876( C1192 C1876 ) C1192_=_C1897( C1192 C1897 ) C1192_=_C1918( C1192 C1918 ) \nC1192_=_C1919( C1192 C1919 ) C1192_=_C1920( C1192 C1920 ) C1192_=_C1923( C1192 C1923 ) C1192_=_C1924( C1192 C1924 ) C1192_=_C1925( C1192 C1925 ) C1192_=_C1926( C1192 C1926 ) \nC1192_=_C1927( C1192 C1927 ) C1192_=_C1928( C1192 C1928 ) C1193_=_C1194( C1193 C1194 ) C1193_=_C1195( C1193 C1195 ) C1193_=_C1196( C1193 C1196 ) C1193_=_C1197( C1193 C1197 ) \nC1193_=_C1198( C1193 C1198 ) C1193_=_C1199( C1193 C1199 ) C1193_=_C1200( C1193 C1200 ) C1193_=_C1201( C1193 C1201 ) C1193_=_C1202( C1193 C1202 ) C1193_=_C1203( C1193 C1203 ) \nC1193_=_C1209( C1193 C1209 ) C1193_=_C1210( C1193 C1210 ) C1193_=_C1226( C1193 C1226 ) C1193_=_C1309( C1193 C1309 ) C1193_=_C1350( C1193 C1350 ) C1193_=_C1377( C1193 C1377 ) \nC1193_=_C1455( C1193 C1455 ) C1193_=_C1509( C1193 C1509 ) C1193_=_C1654( C1193 C1654 ) C1193_=_C1678( C1193 C1678 ) C1193_=_C1767( C1193 C1767 ) C1193_=_C1799( C1193 C1799 ) \nC1193_=_C1815( C1193 C1815 ) C1193_=_C1828( C1193 C1828 ) C1193_=_C1877( C1193 C1877 ) C1193_=_C1898( C1193 C1898 ) C1193_=_C1929( C1193 C1929 ) C1193_=_C1930( C1193 C1930 ) \nC1193_=_C1933( C1193 C1933 ) C1193_=_C1934( C1193 C1934 ) C1193_=_C1935( C1193 C1935 ) C1193_=_C1936( C1193 C1936 ) C1193_=_C1937( C1193 C1937 ) C1193_=_C1938( C1193 C1938 ) \nC1193_=_C1939( C1193 C1939 ) C1194_=_C1195( C1194 C1195 ) C1194_=_C1196( C1194 C1196 ) C1194_=_C1197( C1194 C1197 ) C1194_=_C1198( C1194 C1198 ) C1194_=_C1199( C1194 C1199 ) \nC1194_=_C1200( C1194 C1200 ) C1194_=_C1201( C1194 C1201 ) C1194_=_C1202( C1194 C1202 ) C1194_=_C1203( C1194 C1203 ) C1194_=_C1209( C1194 C1209 ) C1194_=_C1210( C1194 C1210 ) \nC1194_=_C1227( C1194 C1227 ) C1194_=_C1542( C1194 C1542 ) C1194_=_C1918( C1194 C1918 ) C1194_=_C1946( C1194 C1946 ) C1194_=_C1947( C1194 C1947 ) C1194_=_C1948( C1194 C1948 ) \nC1194_=_C1949( C1194 C1949 ) C1194_=_C1951( C1194 C1951 ) C1194_=_C1952( C1194 C1952 ) C1195_=_C1196( C1195 C1196 ) C1195_=_C1197( C1195 C1197 ) C1195_=_C1198( C1195 C1198 ) \nC1195_=_C1199( C1195 C1199 ) C1195_=_C1200( C1195 C1200 ) C1195_=_C1201( C1195 C1201 ) C1195_=_C1202( C1195 C1202 ) C1195_=_C1203( C1195 C1203 ) C1195_=_C1209( C1195 C1209 ) \nC1195_=_C1210( C1195 C1210 ) C1195_=_C1228( C1195 C1228 ) C1195_=_C1310( C1195 C1310 ) C1195_=_C1543( C1195 C1543 ) C1195_=_C1768( C1195 C1768 ) C1195_=_C1783( C1195 C1783 ) \nC1195_=_C1919( C1195 C1919 ) C1195_=_C1929( C1195 C1929 ) C1195_=_C1979( C1195 C1979 ) C1195_=_C1981( C1195 C1981 ) C1195_=_C1982( C1195 C1982 ) C1195_=_C1983( C1195 C1983 ) \nC1195_=_C1984( C1195 C1984 ) C1195_=_C1985( C1195 C1985 ) C1196_=_C1197( C1196 C1197 ) C1196_=_C1198( C1196 C1198 ) C1196_=_C1199( C1196 C1199 ) C1196_=_C1200( C1196 C1200 ) \nC1196_=_C1201( C1196 C1201 ) C1196_=_C1202( C1196 C1202 ) C1196_=_C1203( C1196 C1203 ) C1196_=_C1209( C1196 C1209 ) C1196_=_C1210( C1196 C1210 ) C1196_=_C1544( C1196 C1544 ) \nC1196_=_C1784( C1196 C1784 ) C1196_=_C1995( C1196 C1995 ) C1196_=_C1997( C1196 C1997 ) C1196_=_C1999( C1196 C1999 ) C1197_=_C1198( C1197 C1198 ) C1197_=_C1199( C1197 C1199 ) \nC1197_=_C1200( C1197 C1200 ) C1197_=_C1201( C1197 C1201 ) C1197_=_C1202( C1197 C1202 ) C1197_=_C1203( C1197 C1203 ) C1197_=_C1209( C1197 C1209 ) C1197_=_C1210( C1197 C1210 ) \nC1197_=_C2004( C1197 C2004 ) C1198_=_C1199( C1198 C1199 ) C1198_=_C1200( C1198 C1200 ) C1198_=_C1201( C1198 C1201 ) C1198_=_C1202( C1198 C1202 ) C1198_=_C1203( C1198 C1203 ) \nC1198_=_C1209(</w:t>
      </w:r>
    </w:p>
    <w:p>
      <w:pPr>
        <w:pStyle w:val="PreformattedText"/>
        <w:bidi w:val="0"/>
        <w:spacing w:before="0" w:after="0"/>
        <w:jc w:val="left"/>
        <w:rPr/>
      </w:pPr>
      <w:r>
        <w:rPr/>
        <w:t xml:space="preserve"> </w:t>
      </w:r>
      <w:r>
        <w:rPr/>
        <w:t>C1198 C1209 ) C1198_=_C1210( C1198 C1210 ) C1198_=_C1229( C1198 C1229 ) C1198_=_C1311( C1198 C1311 ) C1198_=_C1351( C1198 C1351 ) C1198_=_C1545( C1198 C1545 ) \nC1198_=_C1785( C1198 C1785 ) C1198_=_C1920( C1198 C1920 ) C1198_=_C1930( C1198 C1930 ) C1198_=_C2034( C1198 C2034 ) C1198_=_C2035( C1198 C2035 ) C1198_=_C2036( C1198 C2036 ) \nC1198_=_C2037( C1198 C2037 ) C1198_=_C2039( C1198 C2039 ) C1198_=_C2040( C1198 C2040 ) C1199_=_C1200( C1199 C1200 ) C1199_=_C1201( C1199 C1201 ) C1199_=_C1202( C1199 C1202 ) \nC1199_=_C1203( C1199 C1203 ) C1199_=_C1209( C1199 C1209 ) C1199_=_C1210( C1199 C1210 ) C1200_=_C1201( C1200 C1201 ) C1200_=_C1202( C1200 C1202 ) C1200_=_C1203( C1200 C1203 ) \nC1200_=_C1209( C1200 C1209 ) C1200_=_C1210( C1200 C1210 ) C1200_=_C2061( C1200 C2061 ) C1200_=_C2063( C1200 C2063 ) C1201_=_C1202( C1201 C1202 ) C1201_=_C1203( C1201 C1203 ) \nC1201_=_C1209( C1201 C1209 ) C1201_=_C1210( C1201 C1210 ) C1201_=_C1230( C1201 C1230 ) C1201_=_C1272( C1201 C1272 ) C1201_=_C1312( C1201 C1312 ) C1201_=_C1337( C1201 C1337 ) \nC1201_=_C1352( C1201 C1352 ) C1201_=_C1462( C1201 C1462 ) C1201_=_C1519( C1201 C1519 ) C1201_=_C1571( C1201 C1571 ) C1201_=_C1586( C1201 C1586 ) C1201_=_C1658( C1201 C1658 ) \nC1201_=_C1689( C1201 C1689 ) C1201_=_C1769( C1201 C1769 ) C1201_=_C1804( C1201 C1804 ) C1201_=_C1816( C1201 C1816 ) C1201_=_C1855( C1201 C1855 ) C1201_=_C1906( C1201 C1906 ) \nC1201_=_C1946( C1201 C1946 ) C1201_=_C2034( C1201 C2034 ) C1201_=_C2066( C1201 C2066 ) C1201_=_C2067( C1201 C2067 ) C1201_=_C2068( C1201 C2068 ) C1201_=_C2069( C1201 C2069 ) \nC1201_=_C2070( C1201 C2070 ) C1201_=_C2071( C1201 C2071 ) C1201_=_C2072( C1201 C2072 ) C1202_=_C1203( C1202 C1203 ) C1202_=_C1209( C1202 C1209 ) C1202_=_C1210( C1202 C1210 ) \nC1202_=_C1231( C1202 C1231 ) C1202_=_C1313( C1202 C1313 ) C1202_=_C1353( C1202 C1353 ) C1202_=_C1386( C1202 C1386 ) C1202_=_C1463( C1202 C1463 ) C1202_=_C1520( C1202 C1520 ) \nC1202_=_C1587( C1202 C1587 ) C1202_=_C1659( C1202 C1659 ) C1202_=_C1690( C1202 C1690 ) C1202_=_C1770( C1202 C1770 ) C1202_=_C1805( C1202 C1805 ) C1202_=_C1817( C1202 C1817 ) \nC1202_=_C1839( C1202 C1839 ) C1202_=_C1886( C1202 C1886 ) C1202_=_C1907( C1202 C1907 ) C1202_=_C1947( C1202 C1947 ) C1202_=_C1979( C1202 C1979 ) C1202_=_C2035( C1202 C2035 ) \nC1202_=_C2074( C1202 C2074 ) C1202_=_C2075( C1202 C2075 ) C1202_=_C2076( C1202 C2076 ) C1202_=_C2077( C1202 C2077 ) C1202_=_C2078( C1202 C2078 ) C1202_=_C2079( C1202 C2079 ) \nC1202_=_C2080( C1202 C2080 ) C1203_=_C1209( C1203 C1209 ) C1203_=_C1210( C1203 C1210 ) C1203_=_C2081( C1203 C2081 ) C1203_=_C2083( C1203 C2083 ) C1203_=_C2085( C1203 C2085 ) \nC1209_=_C1210( C1209 C1210 ) C1209_=_C1237( C1209 C1237 ) C1209_=_C1319( C1209 C1319 ) C1209_=_C1359( C1209 C1359 ) C1209_=_C1553( C1209 C1553 ) C1209_=_C1776( C1209 C1776 ) \nC1209_=_C1793( C1209 C1793 ) C1209_=_C1823( C1209 C1823 ) C1209_=_C1928( C1209 C1928 ) C1209_=_C1938( C1209 C1938 ) C1209_=_C2072( C1209 C2072 ) C1209_=_C2079( C1209 C2079 ) \nC1209_=_C2091( C1209 C2091 ) C1209_=_C2096( C1209 C2096 ) C1209_=_C2108( C1209 C2108 ) C1209_=_C2111( C1209 C2111 ) C1210_=_C1554( C1210 C1554 ) C1210_=_C1794( C1210 C1794 ) \nC1210_=_C1939( C1210 C1939 ) C1210_=_C2080( C1210 C2080 ) C1210_=_C2092( C1210 C2092 ) C1210_=_C2109( C1210 C2109 ) C1210_=_C2112( C1210 C2112 ) C1213_=_C1214( C1213 C1214 ) \nC1213_=_C1215( C1213 C1215 ) C1213_=_C1216( C1213 C1216 ) C1213_=_C1217( C1213 C1217 ) C1213_=_C1219( C1213 C1219 ) C1213_=_C1220( C1213 C1220 ) C1213_=_C1222( C1213 C1222 ) \nC1213_=_C1223( C1213 C1223 ) C1213_=_C1224( C1213 C1224 ) C1213_=_C1225( C1213 C1225 ) C1213_=_C1226( C1213 C1226 ) C1213_=_C1227( C1213 C1227 ) C1213_=_C1228( C1213 C1228 ) \nC1213_=_C1229( C1213 C1229 ) C1213_=_C1230( C1213 C1230 ) C1213_=_C1231( C1213 C1231 ) C1213_=_C1237( C1213 C1237 ) C1213_=_C1296( C1213 C1296 ) C1213_=_C1363( C1213 C1363 ) \nC1213_=_C1370( C1213 C1370 ) C1213_=_C1371( C1213 C1371 ) C1213_=_C1376( C1213 C1376 ) C1213_=_C1377( C1213 C1377 ) C1213_=_C1386( C1213 C1386 ) C1213_=_C1388( C1213 C1388 ) \nC1213_=_C1389( C1213 C1389 ) C1213_=_C1392( C1213 C1392 ) C1213_=_C1394( C1213 C1394 ) C1214_=_C1215( C1214 C1215 ) C1214_=_C1216( C1214 C1216 ) C1214_=_C1217( C1214 C1217 ) \nC1214_=_C1219( C1214 C1219 ) C1214_=_C1220( C1214 C1220 ) C1214_=_C1222( C1214 C1222 ) C1214_=_C1223( C1214 C1223 ) C1214_=_C1224( C1214 C1224 ) C1214_=_C1225( C1214 C1225 ) \nC1214_=_C1226( C1214 C1226 ) C1214_=_C1227( C1214 C1227 ) C1214_=_C1228( C1214 C1228 ) C1214_=_C1229( C1214 C1229 ) C1214_=_C1230( C1214 C1230 ) C1214_=_C1231( C1214 C1231 ) \nC1214_=_C1237( C1214 C1237 ) C1214_=_C1297( C1214 C1297 ) C1214_=_C1340( C1214 C1340 ) C1214_=_C1443( C1214 C1443 ) C1214_=_C1447( C1214 C1447 ) C1214_=_C1448( C1214 C1448 ) \nC1214_=_C1450( C1214 C1450 ) C1214_=_C1454( C1214 C1454 ) C1214_=_C1455( C1214 C1455 ) C1214_=_C1462( C1214 C1462 ) C1214_=_C1463( C1214 C1463 ) C1214_=_C1465( C1214 C1465 ) \nC1214_=_C1466( C1214 C1466 ) C1214_=_C1467( C1214 C1467 ) C1214_=_C1468( C1214 C1468 ) C1214_=_C1469( C1214 C1469 ) C1215_=_C1216( C1215 C1216 ) C1215_=_C1217( C1215 C1217 ) \nC1215_=_C1219( C1215 C1219 ) C1215_=_C1220( C1215 C1220 ) C1215_=_C1222( C1215 C1222 ) C1215_=_C1223( C1215 C1223 ) C1215_=_C1224( C1215 C1224 ) C1215_=_C1225( C1215 C1225 ) \nC1215_=_C1226( C1215 C1226 ) C1215_=_C1227( C1215 C1227 ) C1215_=_C1228( C1215 C1228 ) C1215_=_C1229( C1215 C1229 ) C1215_=_C1230( C1215 C1230 ) C1215_=_C1231( C1215 C1231 ) \nC1215_=_C1237( C1215 C1237 ) C1215_=_C1298( C1215 C1298 ) C1215_=_C1341( C1215 C1341 ) C1215_=_C1492( C1215 C1492 ) C1215_=_C1501( C1215 C1501 ) C1215_=_C1502( C1215 C1502 ) \nC1215_=_C1508( C1215 C1508 ) C1215_=_C1509( C1215 C1509 ) C1215_=_C1519( C1215 C1519 ) C1215_=_C1520( C1215 C1520 ) C1215_=_C1522( C1215 C1522 ) C1215_=_C1523( C1215 C1523 ) \nC1215_=_C1525( C1215 C1525 ) C1215_=_C1527( C1215 C1527 ) C1216_=_C1217( C1216 C1217 ) C1216_=_C1219( C1216 C1219 ) C1216_=_C1220( C1216 C1220 ) C1216_=_C1222( C1216 C1222 ) \nC1216_=_C1223( C1216 C1223 ) C1216_=_C1224( C1216 C1224 ) C1216_=_C1225( C1216 C1225 ) C1216_=_C1226( C1216 C1226 ) C1216_=_C1227( C1216 C1227 ) C1216_=_C1228( C1216 C1228 ) \nC1216_=_C1229( C1216 C1229 ) C1216_=_C1230( C1216 C1230 ) C1216_=_C1231( C1216 C1231 ) C1216_=_C1237( C1216 C1237 ) C1216_=_C1299( C1216 C1299 ) C1216_=_C1342( C1216 C1342 ) \nC1216_=_C1363( C1216 C1363 ) C1216_=_C1443( C1216 C1443 ) C1216_=_C1492( C1216 C1492 ) C1216_=_C1530( C1216 C1530 ) C1216_=_C1531( C1216 C1531 ) C1216_=_C1532( C1216 C1532 ) \nC1216_=_C1533( C1216 C1533 ) C1216_=_C1535( C1216 C1535 ) C1216_=_C1536( C1216 C1536 ) C1216_=_C1537( C1216 C1537 ) C1216_=_C1538( C1216 C1538 ) C1216_=_C1539( C1216 C1539 ) \nC1216_=_C1542( C1216 C1542 ) C1216_=_C1543( C1216 C1543 ) C1216_=_C1544( C1216 C1544 ) C1216_=_C1545( C1216 C1545 ) C1216_=_C1548( C1216 C1548 ) C1216_=_C1549( C1216 C1549 ) \nC1216_=_C1550( C1216 C1550 ) C1216_=_C1551( C1216 C1551 ) C1216_=_C1552( C1216 C1552 ) C1216_=_C1553( C1216 C1553 ) C1216_=_C1554( C1216 C1554 ) C1217_=_C1219( C1217 C1219 ) \nC1217_=_C1220( C1217 C1220 ) C1217_=_C1222( C1217 C1222 ) C1217_=_C1223( C1217 C1223 ) C1217_=_C1224( C1217 C1224 ) C1217_=_C1225( C1217 C1225 ) C1217_=_C1226( C1217 C1226 ) \nC1217_=_C1227( C1217 C1227 ) C1217_=_C1228( C1217 C1228 ) C1217_=_C1229( C1217 C1229 ) C1217_=_C1230( C1217 C1230 ) C1217_=_C1231( C1217 C1231 ) C1217_=_C1237( C1217 C1237 ) \nC1217_=_C1300( C1217 C1300 ) C1217_=_C1343( C1217 C1343 ) C1217_=_C1531( C1217 C1531 ) C1217_=_C1645( C1217 C1645 ) C1217_=_C1646( C1217 C1646 ) C1217_=_C1648( C1217 C1648 ) \nC1217_=_C1653( C1217 C1653 ) C1217_=_C1654( C1217 C1654 ) C1217_=_C1658( C1217 C1658 ) C1217_=_C1659( C1217 C1659 ) C1217_=_C1660( C1217 C1660 ) C1217_=_C1661( C1217 C1661 ) \nC1217_=_C1662( C1217 C1662 ) C1217_=_C1664( C1217 C1664 ) C1217_=_C1665( C1217 C1665 ) C1219_=_C1220( C1219 C1220 ) C1219_=_C1222( C1219 C1222 ) C1219_=_C1223( C1219 C1223 ) \nC1219_=_C1224( C1219 C1224 ) C1219_=_C1225( C1219 C1225 ) C1219_=_C1226( C1219 C1226 ) C1219_=_C1227( C1219 C1227 ) C1219_=_C1228( C1219 C1228 ) C1219_=_C1229( C1219 C1229 ) \nC1219_=_C1230( C1219 C1230 ) C1219_=_C1231( C1219 C1231 ) C1219_=_C1237( C1219 C1237 ) C1219_=_C1302( C1219 C1302 ) C1219_=_C1345( C1219 C1345 ) C1219_=_C1371( C1219 C1371 ) \nC1219_=_C1448( C1219 C1448 ) C1219_=_C1502( C1219 C1502 ) C1219_=_C1604( C1219 C1604 ) C1219_=_C1646( C1219 C1646 ) C1219_=_C1671( C1219 C1671 ) C1219_=_C1762( C1219 C1762 ) \nC1219_=_C1777( C1219 C1777 ) C1219_=_C1778( C1219 C1778 ) C1219_=_C1779( C1219 C1779 ) C1219_=_C1780( C1219 C1780 ) C1219_=_C1783( C1219 C1783 ) C1219_=_C1784( C1219 C1784 ) \nC1219_=_C1785( C1219 C1785 ) C1219_=_C1788( C1219 C1788 ) C1219_=_C1789( C1219 C1789 ) C1219_=_C1790( C1219 C1790 ) C1219_=_C1791( C1219 C1791 ) C1219_=_C1792( C1219 C1792 ) \nC1219_=_C1793( C1219 C1793 ) C1219_=_C1794( C1219 C1794 ) C1220_=_C1222( C1220 C1222 ) C1220_=_C1223( C1220 C1223 ) C1220_=_C1224( C1220 C1224 ) C1220_=_C1225( C1220 C1225 ) \nC1220_=_C1226( C1220 C1226 ) C1220_=_C1227( C1220 C1227 ) C1220_=_C1228( C1220 C1228 ) C1220_=_C1229( C1220 C1229 ) C1220_=_C1230( C1220 C1230 ) C1220_=_C1231( C1220 C1231 ) \nC1220_=_C1237( C1220 C1237 ) C1220_=_C1303( C1220 C1303 ) C1220_=_C1346( C1220 C1346 ) C1220_=_C1535( C1220 C1535 ) C1220_=_C1763( C1220 C1763 ) C1220_=_C1795( C1220 C1795 ) \nC1220_=_C1798( C1220 C1798 ) C1220_=_C1799( C1220 C1799 ) C1220_=_C1804( C1220 C1804 ) C1220_=_C1805( C1220 C1805 ) C1220_=_C1806( C1220 C1806 ) C1220_=_C1807( C1220 C1807 ) \nC1220_=_C1809( C1220 C1809 ) C1220_=_C1810( C1220 C1810 ) C1222_=_C1223( C1222 C1223 ) C1222_=_C1224( C1222 C1224 ) C1222_=_C1225( C1222 C1225 ) C1222_=_C1226( C1222 C1226 ) \nC1222_=_C1227( C1222 C1227 ) C1222_=_C1228( C1222 C1228 ) C1222_=_C1229( C1222 C1229 ) C1222_=_C1230( C1222 C1230 ) C1222_=_C1231( C1222 C1231 ) C1222_=_C1237( C1222 C1237 ) \nC1222_=_C1305( C1222 C1305 ) C1222_=_C1537( C1222 C1537 ) C1222_=_C1778(</w:t>
      </w:r>
    </w:p>
    <w:p>
      <w:pPr>
        <w:pStyle w:val="PreformattedText"/>
        <w:bidi w:val="0"/>
        <w:spacing w:before="0" w:after="0"/>
        <w:jc w:val="left"/>
        <w:rPr/>
      </w:pPr>
      <w:r>
        <w:rPr/>
        <w:t xml:space="preserve"> </w:t>
      </w:r>
      <w:r>
        <w:rPr/>
        <w:t>C1222 C1778 ) C1222_=_C1827( C1222 C1827 ) C1222_=_C1828( C1222 C1828 ) C1222_=_C1839( C1222 C1839 ) \nC1222_=_C1841( C1222 C1841 ) C1222_=_C1842( C1222 C1842 ) C1222_=_C1845( C1222 C1845 ) C1222_=_C1847( C1222 C1847 ) C1223_=_C1224( C1223 C1224 ) C1223_=_C1225( C1223 C1225 ) \nC1223_=_C1226( C1223 C1226 ) C1223_=_C1227( C1223 C1227 ) C1223_=_C1228( C1223 C1228 ) C1223_=_C1229( C1223 C1229 ) C1223_=_C1230( C1223 C1230 ) C1223_=_C1231( C1223 C1231 ) \nC1223_=_C1237( C1223 C1237 ) C1223_=_C1306( C1223 C1306 ) C1223_=_C1538( C1223 C1538 ) C1223_=_C1779( C1223 C1779 ) C1223_=_C1876( C1223 C1876 ) C1223_=_C1877( C1223 C1877 ) \nC1223_=_C1886( C1223 C1886 ) C1223_=_C1888( C1223 C1888 ) C1223_=_C1889( C1223 C1889 ) C1223_=_C1892( C1223 C1892 ) C1223_=_C1894( C1223 C1894 ) C1224_=_C1225( C1224 C1225 ) \nC1224_=_C1226( C1224 C1226 ) C1224_=_C1227( C1224 C1227 ) C1224_=_C1228( C1224 C1228 ) C1224_=_C1229( C1224 C1229 ) C1224_=_C1230( C1224 C1230 ) C1224_=_C1231( C1224 C1231 ) \nC1224_=_C1237( C1224 C1237 ) C1224_=_C1307( C1224 C1307 ) C1224_=_C1348( C1224 C1348 ) C1224_=_C1539( C1224 C1539 ) C1224_=_C1765( C1224 C1765 ) C1224_=_C1780( C1224 C1780 ) \nC1224_=_C1813( C1224 C1813 ) C1224_=_C1897( C1224 C1897 ) C1224_=_C1898( C1224 C1898 ) C1224_=_C1906( C1224 C1906 ) C1224_=_C1907( C1224 C1907 ) C1224_=_C1909( C1224 C1909 ) \nC1224_=_C1910( C1224 C1910 ) C1224_=_C1911( C1224 C1911 ) C1224_=_C1913( C1224 C1913 ) C1224_=_C1914( C1224 C1914 ) C1225_=_C1226( C1225 C1226 ) C1225_=_C1227( C1225 C1227 ) \nC1225_=_C1228( C1225 C1228 ) C1225_=_C1229( C1225 C1229 ) C1225_=_C1230( C1225 C1230 ) C1225_=_C1231( C1225 C1231 ) C1225_=_C1237( C1225 C1237 ) C1225_=_C1308( C1225 C1308 ) \nC1225_=_C1332( C1225 C1332 ) C1225_=_C1349( C1225 C1349 ) C1225_=_C1376( C1225 C1376 ) C1225_=_C1454( C1225 C1454 ) C1225_=_C1508( C1225 C1508 ) C1225_=_C1581( C1225 C1581 ) \nC1225_=_C1653( C1225 C1653 ) C1225_=_C1677( C1225 C1677 ) C1225_=_C1766( C1225 C1766 ) C1225_=_C1798( C1225 C1798 ) C1225_=_C1814( C1225 C1814 ) C1225_=_C1827( C1225 C1827 ) \nC1225_=_C1850( C1225 C1850 ) C1225_=_C1876( C1225 C1876 ) C1225_=_C1897( C1225 C1897 ) C1225_=_C1918( C1225 C1918 ) C1225_=_C1919( C1225 C1919 ) C1225_=_C1920( C1225 C1920 ) \nC1225_=_C1923( C1225 C1923 ) C1225_=_C1924( C1225 C1924 ) C1225_=_C1925( C1225 C1925 ) C1225_=_C1926( C1225 C1926 ) C1225_=_C1927( C1225 C1927 ) C1225_=_C1928( C1225 C1928 ) \nC1226_=_C1227( C1226 C1227 ) C1226_=_C1228( C1226 C1228 ) C1226_=_C1229( C1226 C1229 ) C1226_=_C1230( C1226 C1230 ) C1226_=_C1231( C1226 C1231 ) C1226_=_C1237( C1226 C1237 ) \nC1226_=_C1309( C1226 C1309 ) C1226_=_C1350( C1226 C1350 ) C1226_=_C1377( C1226 C1377 ) C1226_=_C1455( C1226 C1455 ) C1226_=_C1509( C1226 C1509 ) C1226_=_C1654( C1226 C1654 ) \nC1226_=_C1678( C1226 C1678 ) C1226_=_C1767( C1226 C1767 ) C1226_=_C1799( C1226 C1799 ) C1226_=_C1815( C1226 C1815 ) C1226_=_C1828( C1226 C1828 ) C1226_=_C1877( C1226 C1877 ) \nC1226_=_C1898( C1226 C1898 ) C1226_=_C1929( C1226 C1929 ) C1226_=_C1930( C1226 C1930 ) C1226_=_C1933( C1226 C1933 ) C1226_=_C1934( C1226 C1934 ) C1226_=_C1935( C1226 C1935 ) \nC1226_=_C1936( C1226 C1936 ) C1226_=_C1937( C1226 C1937 ) C1226_=_C1938( C1226 C1938 ) C1226_=_C1939( C1226 C1939 ) C1227_=_C1228( C1227 C1228 ) C1227_=_C1229( C1227 C1229 ) \nC1227_=_C1230( C1227 C1230 ) C1227_=_C1231( C1227 C1231 ) C1227_=_C1237( C1227 C1237 ) C1227_=_C1542( C1227 C1542 ) C1227_=_C1918( C1227 C1918 ) C1227_=_C1946( C1227 C1946 ) \nC1227_=_C1947( C1227 C1947 ) C1227_=_C1948( C1227 C1948 ) C1227_=_C1949( C1227 C1949 ) C1227_=_C1951( C1227 C1951 ) C1227_=_C1952( C1227 C1952 ) C1228_=_C1229( C1228 C1229 ) \nC1228_=_C1230( C1228 C1230 ) C1228_=_C1231( C1228 C1231 ) C1228_=_C1237( C1228 C1237 ) C1228_=_C1310( C1228 C1310 ) C1228_=_C1543( C1228 C1543 ) C1228_=_C1768( C1228 C1768 ) \nC1228_=_C1783( C1228 C1783 ) C1228_=_C1919( C1228 C1919 ) C1228_=_C1929( C1228 C1929 ) C1228_=_C1979( C1228 C1979 ) C1228_=_C1981( C1228 C1981 ) C1228_=_C1982( C1228 C1982 ) \nC1228_=_C1983( C1228 C1983 ) C1228_=_C1984( C1228 C1984 ) C1228_=_C1985( C1228 C1985 ) C1229_=_C1230( C1229 C1230 ) C1229_=_C1231( C1229 C1231 ) C1229_=_C1237( C1229 C1237 ) \nC1229_=_C1311( C1229 C1311 ) C1229_=_C1351( C1229 C1351 ) C1229_=_C1545( C1229 C1545 ) C1229_=_C1785( C1229 C1785 ) C1229_=_C1920( C1229 C1920 ) C1229_=_C1930( C1229 C1930 ) \nC1229_=_C2034( C1229 C2034 ) C1229_=_C2035( C1229 C2035 ) C1229_=_C2036( C1229 C2036 ) C1229_=_C2037( C1229 C2037 ) C1229_=_C2039( C1229 C2039 ) C1229_=_C2040( C1229 C2040 ) \nC1230_=_C1231( C1230 C1231 ) C1230_=_C1237( C1230 C1237 ) C1230_=_C1272( C1230 C1272 ) C1230_=_C1312( C1230 C1312 ) C1230_=_C1337( C1230 C1337 ) C1230_=_C1352( C1230 C1352 ) \nC1230_=_C1462( C1230 C1462 ) C1230_=_C1519( C1230 C1519 ) C1230_=_C1571( C1230 C1571 ) C1230_=_C1586( C1230 C1586 ) C1230_=_C1658( C1230 C1658 ) C1230_=_C1689( C1230 C1689 ) \nC1230_=_C1769( C1230 C1769 ) C1230_=_C1804( C1230 C1804 ) C1230_=_C1816( C1230 C1816 ) C1230_=_C1855( C1230 C1855 ) C1230_=_C1906( C1230 C1906 ) C1230_=_C1946( C1230 C1946 ) \nC1230_=_C2034( C1230 C2034 ) C1230_=_C2066( C1230 C2066 ) C1230_=_C2067( C1230 C2067 ) C1230_=_C2068( C1230 C2068 ) C1230_=_C2069( C1230 C2069 ) C1230_=_C2070( C1230 C2070 ) \nC1230_=_C2071( C1230 C2071 ) C1230_=_C2072( C1230 C2072 ) C1231_=_C1237( C1231 C1237 ) C1231_=_C1313( C1231 C1313 ) C1231_=_C1353( C1231 C1353 ) C1231_=_C1386( C1231 C1386 ) \nC1231_=_C1463( C1231 C1463 ) C1231_=_C1520( C1231 C1520 ) C1231_=_C1587( C1231 C1587 ) C1231_=_C1659( C1231 C1659 ) C1231_=_C1690( C1231 C1690 ) C1231_=_C1770( C1231 C1770 ) \nC1231_=_C1805( C1231 C1805 ) C1231_=_C1817( C1231 C1817 ) C1231_=_C1839( C1231 C1839 ) C1231_=_C1886( C1231 C1886 ) C1231_=_C1907( C1231 C1907 ) C1231_=_C1947( C1231 C1947 ) \nC1231_=_C1979( C1231 C1979 ) C1231_=_C2035( C1231 C2035 ) C1231_=_C2074( C1231 C2074 ) C1231_=_C2075( C1231 C2075 ) C1231_=_C2076( C1231 C2076 ) C1231_=_C2077( C1231 C2077 ) \nC1231_=_C2078( C1231 C2078 ) C1231_=_C2079( C1231 C2079 ) C1231_=_C2080( C1231 C2080 ) C1237_=_C1319( C1237 C1319 ) C1237_=_C1359( C1237 C1359 ) C1237_=_C1553( C1237 C1553 ) \nC1237_=_C1776( C1237 C1776 ) C1237_=_C1793( C1237 C1793 ) C1237_=_C1823( C1237 C1823 ) C1237_=_C1928( C1237 C1928 ) C1237_=_C1938( C1237 C1938 ) C1237_=_C2072( C1237 C2072 ) \nC1237_=_C2079( C1237 C2079 ) C1237_=_C2091( C1237 C2091 ) C1237_=_C2096( C1237 C2096 ) C1237_=_C2108( C1237 C2108 ) C1237_=_C2111( C1237 C2111 ) C1272_=_C1312( C1272 C1312 ) \nC1272_=_C1337( C1272 C1337 ) C1272_=_C1352( C1272 C1352 ) C1272_=_C1462( C1272 C1462 ) C1272_=_C1519( C1272 C1519 ) C1272_=_C1571( C1272 C1571 ) C1272_=_C1586( C1272 C1586 ) \nC1272_=_C1658( C1272 C1658 ) C1272_=_C1689( C1272 C1689 ) C1272_=_C1769( C1272 C1769 ) C1272_=_C1804( C1272 C1804 ) C1272_=_C1816( C1272 C1816 ) C1272_=_C1855( C1272 C1855 ) \nC1272_=_C1906( C1272 C1906 ) C1272_=_C1946( C1272 C1946 ) C1272_=_C2034( C1272 C2034 ) C1272_=_C2066( C1272 C2066 ) C1272_=_C2067( C1272 C2067 ) C1272_=_C2068( C1272 C2068 ) \nC1272_=_C2069( C1272 C2069 ) C1272_=_C2070( C1272 C2070 ) C1272_=_C2071( C1272 C2071 ) C1272_=_C2072( C1272 C2072 ) C1296_=_C1297( C1296 C1297 ) C1296_=_C1298( C1296 C1298 ) \nC1296_=_C1299( C1296 C1299 ) C1296_=_C1300( C1296 C1300 ) C1296_=_C1302( C1296 C1302 ) C1296_=_C1303( C1296 C1303 ) C1296_=_C1305( C1296 C1305 ) C1296_=_C1306( C1296 C1306 ) \nC1296_=_C1307( C1296 C1307 ) C1296_=_C1308( C1296 C1308 ) C1296_=_C1309( C1296 C1309 ) C1296_=_C1310( C1296 C1310 ) C1296_=_C1311( C1296 C1311 ) C1296_=_C1312( C1296 C1312 ) \nC1296_=_C1313( C1296 C1313 ) C1296_=_C1319( C1296 C1319 ) C1296_=_C1363( C1296 C1363 ) C1296_=_C1370( C1296 C1370 ) C1296_=_C1371( C1296 C1371 ) C1296_=_C1376( C1296 C1376 ) \nC1296_=_C1377( C1296 C1377 ) C1296_=_C1386( C1296 C1386 ) C1296_=_C1388( C1296 C1388 ) C1296_=_C1389( C1296 C1389 ) C1296_=_C1392( C1296 C1392 ) C1296_=_C1394( C1296 C1394 ) \nC1297_=_C1298( C1297 C1298 ) C1297_=_C1299( C1297 C1299 ) C1297_=_C1300( C1297 C1300 ) C1297_=_C1302( C1297 C1302 ) C1297_=_C1303( C1297 C1303 ) C1297_=_C1305( C1297 C1305 ) \nC1297_=_C1306( C1297 C1306 ) C1297_=_C1307( C1297 C1307 ) C1297_=_C1308( C1297 C1308 ) C1297_=_C1309( C1297 C1309 ) C1297_=_C1310( C1297 C1310 ) C1297_=_C1311( C1297 C1311 ) \nC1297_=_C1312( C1297 C1312 ) C1297_=_C1313( C1297 C1313 ) C1297_=_C1319( C1297 C1319 ) C1297_=_C1340( C1297 C1340 ) C1297_=_C1443( C1297 C1443 ) C1297_=_C1447( C1297 C1447 ) \nC1297_=_C1448( C1297 C1448 ) C1297_=_C1450( C1297 C1450 ) C1297_=_C1454( C1297 C1454 ) C1297_=_C1455( C1297 C1455 ) C1297_=_C1462( C1297 C1462 ) C1297_=_C1463( C1297 C1463 ) \nC1297_=_C1465( C1297 C1465 ) C1297_=_C1466( C1297 C1466 ) C1297_=_C1467( C1297 C1467 ) C1297_=_C1468( C1297 C1468 ) C1297_=_C1469( C1297 C1469 ) C1298_=_C1299( C1298 C1299 ) \nC1298_=_C1300( C1298 C1300 ) C1298_=_C1302( C1298 C1302 ) C1298_=_C1303( C1298 C1303 ) C1298_=_C1305( C1298 C1305 ) C1298_=_C1306( C1298 C1306 ) C1298_=_C1307( C1298 C1307 ) \nC1298_=_C1308( C1298 C1308 ) C1298_=_C1309( C1298 C1309 ) C1298_=_C1310( C1298 C1310 ) C1298_=_C1311( C1298 C1311 ) C1298_=_C1312( C1298 C1312 ) C1298_=_C1313( C1298 C1313 ) \nC1298_=_C1319( C1298 C1319 ) C1298_=_C1341( C1298 C1341 ) C1298_=_C1492( C1298 C1492 ) C1298_=_C1501( C1298 C1501 ) C1298_=_C1502( C1298 C1502 ) C1298_=_C1508( C1298 C1508 ) \nC1298_=_C1509( C1298 C1509 ) C1298_=_C1519( C1298 C1519 ) C1298_=_C1520( C1298 C1520 ) C1298_=_C1522( C1298 C1522 ) C1298_=_C1523( C1298 C1523 ) C1298_=_C1525( C1298 C1525 ) \nC1298_=_C1527( C1298 C1527 ) C1299_=_C1300( C1299 C1300 ) C1299_=_C1302( C1299 C1302 ) C1299_=_C1303( C1299 C1303 ) C1299_=_C1305( C1299 C1305 ) C1299_=_C1306( C1299 C1306 ) \nC1299_=_C1307( C1299 C1307 ) C1299_=_C1308( C1299 C1308 ) C1299_=_C1309( C1299 C1309 ) C1299_=_C1310( C1299 C1310 ) C1299_=_C1311( C1299 C1311 ) C1299_=_C1312( C1299 C1312 ) \nC1299_=_C1313( C1299 C1313 ) C1299_=_C1319( C1299 C1319 ) C1299_=_C1342( C1299 C1342 ) C1299_=_C1363( C1299 C1363 ) C1299_=_C1443(</w:t>
      </w:r>
    </w:p>
    <w:p>
      <w:pPr>
        <w:pStyle w:val="PreformattedText"/>
        <w:bidi w:val="0"/>
        <w:spacing w:before="0" w:after="0"/>
        <w:jc w:val="left"/>
        <w:rPr/>
      </w:pPr>
      <w:r>
        <w:rPr/>
        <w:t xml:space="preserve"> </w:t>
      </w:r>
      <w:r>
        <w:rPr/>
        <w:t>C1299 C1443 ) C1299_=_C1492( C1299 C1492 ) \nC1299_=_C1530( C1299 C1530 ) C1299_=_C1531( C1299 C1531 ) C1299_=_C1532( C1299 C1532 ) C1299_=_C1533( C1299 C1533 ) C1299_=_C1535( C1299 C1535 ) C1299_=_C1536( C1299 C1536 ) \nC1299_=_C1537( C1299 C1537 ) C1299_=_C1538( C1299 C1538 ) C1299_=_C1539( C1299 C1539 ) C1299_=_C1542( C1299 C1542 ) C1299_=_C1543( C1299 C1543 ) C1299_=_C1544( C1299 C1544 ) \nC1299_=_C1545( C1299 C1545 ) C1299_=_C1548( C1299 C1548 ) C1299_=_C1549( C1299 C1549 ) C1299_=_C1550( C1299 C1550 ) C1299_=_C1551( C1299 C1551 ) C1299_=_C1552( C1299 C1552 ) \nC1299_=_C1553( C1299 C1553 ) C1299_=_C1554( C1299 C1554 ) C1300_=_C1302( C1300 C1302 ) C1300_=_C1303( C1300 C1303 ) C1300_=_C1305( C1300 C1305 ) C1300_=_C1306( C1300 C1306 ) \nC1300_=_C1307( C1300 C1307 ) C1300_=_C1308( C1300 C1308 ) C1300_=_C1309( C1300 C1309 ) C1300_=_C1310( C1300 C1310 ) C1300_=_C1311( C1300 C1311 ) C1300_=_C1312( C1300 C1312 ) \nC1300_=_C1313( C1300 C1313 ) C1300_=_C1319( C1300 C1319 ) C1300_=_C1343( C1300 C1343 ) C1300_=_C1531( C1300 C1531 ) C1300_=_C1645( C1300 C1645 ) C1300_=_C1646( C1300 C1646 ) \nC1300_=_C1648( C1300 C1648 ) C1300_=_C1653( C1300 C1653 ) C1300_=_C1654( C1300 C1654 ) C1300_=_C1658( C1300 C1658 ) C1300_=_C1659( C1300 C1659 ) C1300_=_C1660( C1300 C1660 ) \nC1300_=_C1661( C1300 C1661 ) C1300_=_C1662( C1300 C1662 ) C1300_=_C1664( C1300 C1664 ) C1300_=_C1665( C1300 C1665 ) C1302_=_C1303( C1302 C1303 ) C1302_=_C1305( C1302 C1305 ) \nC1302_=_C1306( C1302 C1306 ) C1302_=_C1307( C1302 C1307 ) C1302_=_C1308( C1302 C1308 ) C1302_=_C1309( C1302 C1309 ) C1302_=_C1310( C1302 C1310 ) C1302_=_C1311( C1302 C1311 ) \nC1302_=_C1312( C1302 C1312 ) C1302_=_C1313( C1302 C1313 ) C1302_=_C1319( C1302 C1319 ) C1302_=_C1345( C1302 C1345 ) C1302_=_C1371( C1302 C1371 ) C1302_=_C1448( C1302 C1448 ) \nC1302_=_C1502( C1302 C1502 ) C1302_=_C1604( C1302 C1604 ) C1302_=_C1646( C1302 C1646 ) C1302_=_C1671( C1302 C1671 ) C1302_=_C1762( C1302 C1762 ) C1302_=_C1777( C1302 C1777 ) \nC1302_=_C1778( C1302 C1778 ) C1302_=_C1779( C1302 C1779 ) C1302_=_C1780( C1302 C1780 ) C1302_=_C1783( C1302 C1783 ) C1302_=_C1784( C1302 C1784 ) C1302_=_C1785( C1302 C1785 ) \nC1302_=_C1788( C1302 C1788 ) C1302_=_C1789( C1302 C1789 ) C1302_=_C1790( C1302 C1790 ) C1302_=_C1791( C1302 C1791 ) C1302_=_C1792( C1302 C1792 ) C1302_=_C1793( C1302 C1793 ) \nC1302_=_C1794( C1302 C1794 ) C1303_=_C1305( C1303 C1305 ) C1303_=_C1306( C1303 C1306 ) C1303_=_C1307( C1303 C1307 ) C1303_=_C1308( C1303 C1308 ) C1303_=_C1309( C1303 C1309 ) \nC1303_=_C1310( C1303 C1310 ) C1303_=_C1311( C1303 C1311 ) C1303_=_C1312( C1303 C1312 ) C1303_=_C1313( C1303 C1313 ) C1303_=_C1319( C1303 C1319 ) C1303_=_C1346( C1303 C1346 ) \nC1303_=_C1535( C1303 C1535 ) C1303_=_C1763( C1303 C1763 ) C1303_=_C1795( C1303 C1795 ) C1303_=_C1798( C1303 C1798 ) C1303_=_C1799( C1303 C1799 ) C1303_=_C1804( C1303 C1804 ) \nC1303_=_C1805( C1303 C1805 ) C1303_=_C1806( C1303 C1806 ) C1303_=_C1807( C1303 C1807 ) C1303_=_C1809( C1303 C1809 ) C1303_=_C1810( C1303 C1810 ) C1305_=_C1306( C1305 C1306 ) \nC1305_=_C1307( C1305 C1307 ) C1305_=_C1308( C1305 C1308 ) C1305_=_C1309( C1305 C1309 ) C1305_=_C1310( C1305 C1310 ) C1305_=_C1311( C1305 C1311 ) C1305_=_C1312( C1305 C1312 ) \nC1305_=_C1313( C1305 C1313 ) C1305_=_C1319( C1305 C1319 ) C1305_=_C1537( C1305 C1537 ) C1305_=_C1778( C1305 C1778 ) C1305_=_C1827( C1305 C1827 ) C1305_=_C1828( C1305 C1828 ) \nC1305_=_C1839( C1305 C1839 ) C1305_=_C1841( C1305 C1841 ) C1305_=_C1842( C1305 C1842 ) C1305_=_C1845( C1305 C1845 ) C1305_=_C1847( C1305 C1847 ) C1306_=_C1307( C1306 C1307 ) \nC1306_=_C1308( C1306 C1308 ) C1306_=_C1309( C1306 C1309 ) C1306_=_C1310( C1306 C1310 ) C1306_=_C1311( C1306 C1311 ) C1306_=_C1312( C1306 C1312 ) C1306_=_C1313( C1306 C1313 ) \nC1306_=_C1319( C1306 C1319 ) C1306_=_C1538( C1306 C1538 ) C1306_=_C1779( C1306 C1779 ) C1306_=_C1876( C1306 C1876 ) C1306_=_C1877( C1306 C1877 ) C1306_=_C1886( C1306 C1886 ) \nC1306_=_C1888( C1306 C1888 ) C1306_=_C1889( C1306 C1889 ) C1306_=_C1892( C1306 C1892 ) C1306_=_C1894( C1306 C1894 ) C1307_=_C1308( C1307 C1308 ) C1307_=_C1309( C1307 C1309 ) \nC1307_=_C1310( C1307 C1310 ) C1307_=_C1311( C1307 C1311 ) C1307_=_C1312( C1307 C1312 ) C1307_=_C1313( C1307 C1313 ) C1307_=_C1319( C1307 C1319 ) C1307_=_C1348( C1307 C1348 ) \nC1307_=_C1539( C1307 C1539 ) C1307_=_C1765( C1307 C1765 ) C1307_=_C1780( C1307 C1780 ) C1307_=_C1813( C1307 C1813 ) C1307_=_C1897( C1307 C1897 ) C1307_=_C1898( C1307 C1898 ) \nC1307_=_C1906( C1307 C1906 ) C1307_=_C1907( C1307 C1907 ) C1307_=_C1909( C1307 C1909 ) C1307_=_C1910( C1307 C1910 ) C1307_=_C1911( C1307 C1911 ) C1307_=_C1913( C1307 C1913 ) \nC1307_=_C1914( C1307 C1914 ) C1308_=_C1309( C1308 C1309 ) C1308_=_C1310( C1308 C1310 ) C1308_=_C1311( C1308 C1311 ) C1308_=_C1312( C1308 C1312 ) C1308_=_C1313( C1308 C1313 ) \nC1308_=_C1319( C1308 C1319 ) C1308_=_C1332( C1308 C1332 ) C1308_=_C1349( C1308 C1349 ) C1308_=_C1376( C1308 C1376 ) C1308_=_C1454( C1308 C1454 ) C1308_=_C1508( C1308 C1508 ) \nC1308_=_C1581( C1308 C1581 ) C1308_=_C1653( C1308 C1653 ) C1308_=_C1677( C1308 C1677 ) C1308_=_C1766( C1308 C1766 ) C1308_=_C1798( C1308 C1798 ) C1308_=_C1814( C1308 C1814 ) \nC1308_=_C1827( C1308 C1827 ) C1308_=_C1850( C1308 C1850 ) C1308_=_C1876( C1308 C1876 ) C1308_=_C1897( C1308 C1897 ) C1308_=_C1918( C1308 C1918 ) C1308_=_C1919( C1308 C1919 ) \nC1308_=_C1920( C1308 C1920 ) C1308_=_C1923( C1308 C1923 ) C1308_=_C1924( C1308 C1924 ) C1308_=_C1925( C1308 C1925 ) C1308_=_C1926( C1308 C1926 ) C1308_=_C1927( C1308 C1927 ) \nC1308_=_C1928( C1308 C1928 ) C1309_=_C1310( C1309 C1310 ) C1309_=_C1311( C1309 C1311 ) C1309_=_C1312( C1309 C1312 ) C1309_=_C1313( C1309 C1313 ) C1309_=_C1319( C1309 C1319 ) \nC1309_=_C1350( C1309 C1350 ) C1309_=_C1377( C1309 C1377 ) C1309_=_C1455( C1309 C1455 ) C1309_=_C1509( C1309 C1509 ) C1309_=_C1654( C1309 C1654 ) C1309_=_C1678( C1309 C1678 ) \nC1309_=_C1767( C1309 C1767 ) C1309_=_C1799( C1309 C1799 ) C1309_=_C1815( C1309 C1815 ) C1309_=_C1828( C1309 C1828 ) C1309_=_C1877( C1309 C1877 ) C1309_=_C1898( C1309 C1898 ) \nC1309_=_C1929( C1309 C1929 ) C1309_=_C1930( C1309 C1930 ) C1309_=_C1933( C1309 C1933 ) C1309_=_C1934( C1309 C1934 ) C1309_=_C1935( C1309 C1935 ) C1309_=_C1936( C1309 C1936 ) \nC1309_=_C1937( C1309 C1937 ) C1309_=_C1938( C1309 C1938 ) C1309_=_C1939( C1309 C1939 ) C1310_=_C1311( C1310 C1311 ) C1310_=_C1312( C1310 C1312 ) C1310_=_C1313( C1310 C1313 ) \nC1310_=_C1319( C1310 C1319 ) C1310_=_C1543( C1310 C1543 ) C1310_=_C1768( C1310 C1768 ) C1310_=_C1783( C1310 C1783 ) C1310_=_C1919( C1310 C1919 ) C1310_=_C1929( C1310 C1929 ) \nC1310_=_C1979( C1310 C1979 ) C1310_=_C1981( C1310 C1981 ) C1310_=_C1982( C1310 C1982 ) C1310_=_C1983( C1310 C1983 ) C1310_=_C1984( C1310 C1984 ) C1310_=_C1985( C1310 C1985 ) \nC1311_=_C1312( C1311 C1312 ) C1311_=_C1313( C1311 C1313 ) C1311_=_C1319( C1311 C1319 ) C1311_=_C1351( C1311 C1351 ) C1311_=_C1545( C1311 C1545 ) C1311_=_C1785( C1311 C1785 ) \nC1311_=_C1920( C1311 C1920 ) C1311_=_C1930( C1311 C1930 ) C1311_=_C2034( C1311 C2034 ) C1311_=_C2035( C1311 C2035 ) C1311_=_C2036( C1311 C2036 ) C1311_=_C2037( C1311 C2037 ) \nC1311_=_C2039( C1311 C2039 ) C1311_=_C2040( C1311 C2040 ) C1312_=_C1313( C1312 C1313 ) C1312_=_C1319( C1312 C1319 ) C1312_=_C1337( C1312 C1337 ) C1312_=_C1352( C1312 C1352 ) \nC1312_=_C1462( C1312 C1462 ) C1312_=_C1519( C1312 C1519 ) C1312_=_C1571( C1312 C1571 ) C1312_=_C1586( C1312 C1586 ) C1312_=_C1658( C1312 C1658 ) C1312_=_C1689( C1312 C1689 ) \nC1312_=_C1769( C1312 C1769 ) C1312_=_C1804( C1312 C1804 ) C1312_=_C1816( C1312 C1816 ) C1312_=_C1855( C1312 C1855 ) C1312_=_C1906( C1312 C1906 ) C1312_=_C1946( C1312 C1946 ) \nC1312_=_C2034( C1312 C2034 ) C1312_=_C2066( C1312 C2066 ) C1312_=_C2067( C1312 C2067 ) C1312_=_C2068( C1312 C2068 ) C1312_=_C2069( C1312 C2069 ) C1312_=_C2070( C1312 C2070 ) \nC1312_=_C2071( C1312 C2071 ) C1312_=_C2072( C1312 C2072 ) C1313_=_C1319( C1313 C1319 ) C1313_=_C1353( C1313 C1353 ) C1313_=_C1386( C1313 C1386 ) C1313_=_C1463( C1313 C1463 ) \nC1313_=_C1520( C1313 C1520 ) C1313_=_C1587( C1313 C1587 ) C1313_=_C1659( C1313 C1659 ) C1313_=_C1690( C1313 C1690 ) C1313_=_C1770( C1313 C1770 ) C1313_=_C1805( C1313 C1805 ) \nC1313_=_C1817( C1313 C1817 ) C1313_=_C1839( C1313 C1839 ) C1313_=_C1886( C1313 C1886 ) C1313_=_C1907( C1313 C1907 ) C1313_=_C1947( C1313 C1947 ) C1313_=_C1979( C1313 C1979 ) \nC1313_=_C2035( C1313 C2035 ) C1313_=_C2074( C1313 C2074 ) C1313_=_C2075( C1313 C2075 ) C1313_=_C2076( C1313 C2076 ) C1313_=_C2077( C1313 C2077 ) C1313_=_C2078( C1313 C2078 ) \nC1313_=_C2079( C1313 C2079 ) C1313_=_C2080( C1313 C2080 ) C1319_=_C1359( C1319 C1359 ) C1319_=_C1553( C1319 C1553 ) C1319_=_C1776( C1319 C1776 ) C1319_=_C1793( C1319 C1793 ) \nC1319_=_C1823( C1319 C1823 ) C1319_=_C1928( C1319 C1928 ) C1319_=_C1938( C1319 C1938 ) C1319_=_C2072( C1319 C2072 ) C1319_=_C2079( C1319 C2079 ) C1319_=_C2091( C1319 C2091 ) \nC1319_=_C2096( C1319 C2096 ) C1319_=_C2108( C1319 C2108 ) C1319_=_C2111( C1319 C2111 ) C1332_=_C1337( C1332 C1337 ) C1332_=_C1349( C1332 C1349 ) C1332_=_C1376( C1332 C1376 ) \nC1332_=_C1454( C1332 C1454 ) C1332_=_C1508( C1332 C1508 ) C1332_=_C1581( C1332 C1581 ) C1332_=_C1653( C1332 C1653 ) C1332_=_C1677( C1332 C1677 ) C1332_=_C1766( C1332 C1766 ) \nC1332_=_C1798( C1332 C1798 ) C1332_=_C1814( C1332 C1814 ) C1332_=_C1827( C1332 C1827 ) C1332_=_C1850( C1332 C1850 ) C1332_=_C1876( C1332 C1876 ) C1332_=_C1897( C1332 C1897 ) \nC1332_=_C1918( C1332 C1918 ) C1332_=_C1919( C1332 C1919 ) C1332_=_C1920( C1332 C1920 ) C1332_=_C1923( C1332 C1923 ) C1332_=_C1924( C1332 C1924 ) C1332_=_C1925( C1332 C1925 ) \nC1332_=_C1926( C1332 C1926 ) C1332_=_C1927( C1332 C1927 ) C1332_=_C1928( C1332 C1928 ) C1337_=_C1352( C1337 C1352 ) C1337_=_C1462( C1337 C1462 ) C1337_=_C1519( C1337 C1519 ) \nC1337_=_C1571( C1337 C1571 ) C1337_=_C1586( C1337 C1586 ) C1337_=_C1658( C1337 C1658 ) C1337_=_C1689( C1337 C1689 ) C1337_=_C1769( C1337 C1769 ) C1337_=_C1804( C1337 C1804 ) \nC1337_=_C1816(</w:t>
      </w:r>
    </w:p>
    <w:p>
      <w:pPr>
        <w:pStyle w:val="PreformattedText"/>
        <w:bidi w:val="0"/>
        <w:spacing w:before="0" w:after="0"/>
        <w:jc w:val="left"/>
        <w:rPr/>
      </w:pPr>
      <w:r>
        <w:rPr/>
        <w:t xml:space="preserve"> </w:t>
      </w:r>
      <w:r>
        <w:rPr/>
        <w:t>C1337 C1816 ) C1337_=_C1855( C1337 C1855 ) C1337_=_C1906( C1337 C1906 ) C1337_=_C1946( C1337 C1946 ) C1337_=_C2034( C1337 C2034 ) C1337_=_C2066( C1337 C2066 ) \nC1337_=_C2067( C1337 C2067 ) C1337_=_C2068( C1337 C2068 ) C1337_=_C2069( C1337 C2069 ) C1337_=_C2070( C1337 C2070 ) C1337_=_C2071( C1337 C2071 ) C1337_=_C2072( C1337 C2072 ) \nC1340_=_C1341( C1340 C1341 ) C1340_=_C1342( C1340 C1342 ) C1340_=_C1343( C1340 C1343 ) C1340_=_C1345( C1340 C1345 ) C1340_=_C1346( C1340 C1346 ) C1340_=_C1348( C1340 C1348 ) \nC1340_=_C1349( C1340 C1349 ) C1340_=_C1350( C1340 C1350 ) C1340_=_C1351( C1340 C1351 ) C1340_=_C1352( C1340 C1352 ) C1340_=_C1353( C1340 C1353 ) C1340_=_C1359( C1340 C1359 ) \nC1340_=_C1443( C1340 C1443 ) C1340_=_C1447( C1340 C1447 ) C1340_=_C1448( C1340 C1448 ) C1340_=_C1450( C1340 C1450 ) C1340_=_C1454( C1340 C1454 ) C1340_=_C1455( C1340 C1455 ) \nC1340_=_C1462( C1340 C1462 ) C1340_=_C1463( C1340 C1463 ) C1340_=_C1465( C1340 C1465 ) C1340_=_C1466( C1340 C1466 ) C1340_=_C1467( C1340 C1467 ) C1340_=_C1468( C1340 C1468 ) \nC1340_=_C1469( C1340 C1469 ) C1341_=_C1342( C1341 C1342 ) C1341_=_C1343( C1341 C1343 ) C1341_=_C1345( C1341 C1345 ) C1341_=_C1346( C1341 C1346 ) C1341_=_C1348( C1341 C1348 ) \nC1341_=_C1349( C1341 C1349 ) C1341_=_C1350( C1341 C1350 ) C1341_=_C1351( C1341 C1351 ) C1341_=_C1352( C1341 C1352 ) C1341_=_C1353( C1341 C1353 ) C1341_=_C1359( C1341 C1359 ) \nC1341_=_C1492( C1341 C1492 ) C1341_=_C1501( C1341 C1501 ) C1341_=_C1502( C1341 C1502 ) C1341_=_C1508( C1341 C1508 ) C1341_=_C1509( C1341 C1509 ) C1341_=_C1519( C1341 C1519 ) \nC1341_=_C1520( C1341 C1520 ) C1341_=_C1522( C1341 C1522 ) C1341_=_C1523( C1341 C1523 ) C1341_=_C1525( C1341 C1525 ) C1341_=_C1527( C1341 C1527 ) C1342_=_C1343( C1342 C1343 ) \nC1342_=_C1345( C1342 C1345 ) C1342_=_C1346( C1342 C1346 ) C1342_=_C1348( C1342 C1348 ) C1342_=_C1349( C1342 C1349 ) C1342_=_C1350( C1342 C1350 ) C1342_=_C1351( C1342 C1351 ) \nC1342_=_C1352( C1342 C1352 ) C1342_=_C1353( C1342 C1353 ) C1342_=_C1359( C1342 C1359 ) C1342_=_C1363( C1342 C1363 ) C1342_=_C1443( C1342 C1443 ) C1342_=_C1492( C1342 C1492 ) \nC1342_=_C1530( C1342 C1530 ) C1342_=_C1531( C1342 C1531 ) C1342_=_C1532( C1342 C1532 ) C1342_=_C1533( C1342 C1533 ) C1342_=_C1535( C1342 C1535 ) C1342_=_C1536( C1342 C1536 ) \nC1342_=_C1537( C1342 C1537 ) C1342_=_C1538( C1342 C1538 ) C1342_=_C1539( C1342 C1539 ) C1342_=_C1542( C1342 C1542 ) C1342_=_C1543( C1342 C1543 ) C1342_=_C1544( C1342 C1544 ) \nC1342_=_C1545( C1342 C1545 ) C1342_=_C1548( C1342 C1548 ) C1342_=_C1549( C1342 C1549 ) C1342_=_C1550( C1342 C1550 ) C1342_=_C1551( C1342 C1551 ) C1342_=_C1552( C1342 C1552 ) \nC1342_=_C1553( C1342 C1553 ) C1342_=_C1554( C1342 C1554 ) C1343_=_C1345( C1343 C1345 ) C1343_=_C1346( C1343 C1346 ) C1343_=_C1348( C1343 C1348 ) C1343_=_C1349( C1343 C1349 ) \nC1343_=_C1350( C1343 C1350 ) C1343_=_C1351( C1343 C1351 ) C1343_=_C1352( C1343 C1352 ) C1343_=_C1353( C1343 C1353 ) C1343_=_C1359( C1343 C1359 ) C1343_=_C1531( C1343 C1531 ) \nC1343_=_C1645( C1343 C1645 ) C1343_=_C1646( C1343 C1646 ) C1343_=_C1648( C1343 C1648 ) C1343_=_C1653( C1343 C1653 ) C1343_=_C1654( C1343 C1654 ) C1343_=_C1658( C1343 C1658 ) \nC1343_=_C1659( C1343 C1659 ) C1343_=_C1660( C1343 C1660 ) C1343_=_C1661( C1343 C1661 ) C1343_=_C1662( C1343 C1662 ) C1343_=_C1664( C1343 C1664 ) C1343_=_C1665( C1343 C1665 ) \nC1345_=_C1346( C1345 C1346 ) C1345_=_C1348( C1345 C1348 ) C1345_=_C1349( C1345 C1349 ) C1345_=_C1350( C1345 C1350 ) C1345_=_C1351( C1345 C1351 ) C1345_=_C1352( C1345 C1352 ) \nC1345_=_C1353( C1345 C1353 ) C1345_=_C1359( C1345 C1359 ) C1345_=_C1371( C1345 C1371 ) C1345_=_C1448( C1345 C1448 ) C1345_=_C1502( C1345 C1502 ) C1345_=_C1604( C1345 C1604 ) \nC1345_=_C1646( C1345 C1646 ) C1345_=_C1671( C1345 C1671 ) C1345_=_C1762( C1345 C1762 ) C1345_=_C1777( C1345 C1777 ) C1345_=_C1778( C1345 C1778 ) C1345_=_C1779( C1345 C1779 ) \nC1345_=_C1780( C1345 C1780 ) C1345_=_C1783( C1345 C1783 ) C1345_=_C1784( C1345 C1784 ) C1345_=_C1785( C1345 C1785 ) C1345_=_C1788( C1345 C1788 ) C1345_=_C1789( C1345 C1789 ) \nC1345_=_C1790( C1345 C1790 ) C1345_=_C1791( C1345 C1791 ) C1345_=_C1792( C1345 C1792 ) C1345_=_C1793( C1345 C1793 ) C1345_=_C1794( C1345 C1794 ) C1346_=_C1348( C1346 C1348 ) \nC1346_=_C1349( C1346 C1349 ) C1346_=_C1350( C1346 C1350 ) C1346_=_C1351( C1346 C1351 ) C1346_=_C1352( C1346 C1352 ) C1346_=_C1353( C1346 C1353 ) C1346_=_C1359( C1346 C1359 ) \nC1346_=_C1535( C1346 C1535 ) C1346_=_C1763( C1346 C1763 ) C1346_=_C1795( C1346 C1795 ) C1346_=_C1798( C1346 C1798 ) C1346_=_C1799( C1346 C1799 ) C1346_=_C1804( C1346 C1804 ) \nC1346_=_C1805( C1346 C1805 ) C1346_=_C1806( C1346 C1806 ) C1346_=_C1807( C1346 C1807 ) C1346_=_C1809( C1346 C1809 ) C1346_=_C1810( C1346 C1810 ) C1348_=_C1349( C1348 C1349 ) \nC1348_=_C1350( C1348 C1350 ) C1348_=_C1351( C1348 C1351 ) C1348_=_C1352( C1348 C1352 ) C1348_=_C1353( C1348 C1353 ) C1348_=_C1359( C1348 C1359 ) C1348_=_C1539( C1348 C1539 ) \nC1348_=_C1765( C1348 C1765 ) C1348_=_C1780( C1348 C1780 ) C1348_=_C1813( C1348 C1813 ) C1348_=_C1897( C1348 C1897 ) C1348_=_C1898( C1348 C1898 ) C1348_=_C1906( C1348 C1906 ) \nC1348_=_C1907( C1348 C1907 ) C1348_=_C1909( C1348 C1909 ) C1348_=_C1910( C1348 C1910 ) C1348_=_C1911( C1348 C1911 ) C1348_=_C1913( C1348 C1913 ) C1348_=_C1914( C1348 C1914 ) \nC1349_=_C1350( C1349 C1350 ) C1349_=_C1351( C1349 C1351 ) C1349_=_C1352( C1349 C1352 ) C1349_=_C1353( C1349 C1353 ) C1349_=_C1359( C1349 C1359 ) C1349_=_C1376( C1349 C1376 ) \nC1349_=_C1454( C1349 C1454 ) C1349_=_C1508( C1349 C1508 ) C1349_=_C1581( C1349 C1581 ) C1349_=_C1653( C1349 C1653 ) C1349_=_C1677( C1349 C1677 ) C1349_=_C1766( C1349 C1766 ) \nC1349_=_C1798( C1349 C1798 ) C1349_=_C1814( C1349 C1814 ) C1349_=_C1827( C1349 C1827 ) C1349_=_C1850( C1349 C1850 ) C1349_=_C1876( C1349 C1876 ) C1349_=_C1897( C1349 C1897 ) \nC1349_=_C1918( C1349 C1918 ) C1349_=_C1919( C1349 C1919 ) C1349_=_C1920( C1349 C1920 ) C1349_=_C1923( C1349 C1923 ) C1349_=_C1924( C1349 C1924 ) C1349_=_C1925( C1349 C1925 ) \nC1349_=_C1926( C1349 C1926 ) C1349_=_C1927( C1349 C1927 ) C1349_=_C1928( C1349 C1928 ) C1350_=_C1351( C1350 C1351 ) C1350_=_C1352( C1350 C1352 ) C1350_=_C1353( C1350 C1353 ) \nC1350_=_C1359( C1350 C1359 ) C1350_=_C1377( C1350 C1377 ) C1350_=_C1455( C1350 C1455 ) C1350_=_C1509( C1350 C1509 ) C1350_=_C1654( C1350 C1654 ) C1350_=_C1678( C1350 C1678 ) \nC1350_=_C1767( C1350 C1767 ) C1350_=_C1799( C1350 C1799 ) C1350_=_C1815( C1350 C1815 ) C1350_=_C1828( C1350 C1828 ) C1350_=_C1877( C1350 C1877 ) C1350_=_C1898( C1350 C1898 ) \nC1350_=_C1929( C1350 C1929 ) C1350_=_C1930( C1350 C1930 ) C1350_=_C1933( C1350 C1933 ) C1350_=_C1934( C1350 C1934 ) C1350_=_C1935( C1350 C1935 ) C1350_=_C1936( C1350 C1936 ) \nC1350_=_C1937( C1350 C1937 ) C1350_=_C1938( C1350 C1938 ) C1350_=_C1939( C1350 C1939 ) C1351_=_C1352( C1351 C1352 ) C1351_=_C1353( C1351 C1353 ) C1351_=_C1359( C1351 C1359 ) \nC1351_=_C1545( C1351 C1545 ) C1351_=_C1785( C1351 C1785 ) C1351_=_C1920( C1351 C1920 ) C1351_=_C1930( C1351 C1930 ) C1351_=_C2034( C1351 C2034 ) C1351_=_C2035( C1351 C2035 ) \nC1351_=_C2036( C1351 C2036 ) C1351_=_C2037( C1351 C2037 ) C1351_=_C2039( C1351 C2039 ) C1351_=_C2040( C1351 C2040 ) C1352_=_C1353( C1352 C1353 ) C1352_=_C1359( C1352 C1359 ) \nC1352_=_C1462( C1352 C1462 ) C1352_=_C1519( C1352 C1519 ) C1352_=_C1571( C1352 C1571 ) C1352_=_C1586( C1352 C1586 ) C1352_=_C1658( C1352 C1658 ) C1352_=_C1689( C1352 C1689 ) \nC1352_=_C1769( C1352 C1769 ) C1352_=_C1804( C1352 C1804 ) C1352_=_C1816( C1352 C1816 ) C1352_=_C1855( C1352 C1855 ) C1352_=_C1906( C1352 C1906 ) C1352_=_C1946( C1352 C1946 ) \nC1352_=_C2034( C1352 C2034 ) C1352_=_C2066( C1352 C2066 ) C1352_=_C2067( C1352 C2067 ) C1352_=_C2068( C1352 C2068 ) C1352_=_C2069( C1352 C2069 ) C1352_=_C2070( C1352 C2070 ) \nC1352_=_C2071( C1352 C2071 ) C1352_=_C2072( C1352 C2072 ) C1353_=_C1359( C1353 C1359 ) C1353_=_C1386( C1353 C1386 ) C1353_=_C1463( C1353 C1463 ) C1353_=_C1520( C1353 C1520 ) \nC1353_=_C1587( C1353 C1587 ) C1353_=_C1659( C1353 C1659 ) C1353_=_C1690( C1353 C1690 ) C1353_=_C1770( C1353 C1770 ) C1353_=_C1805( C1353 C1805 ) C1353_=_C1817( C1353 C1817 ) \nC1353_=_C1839( C1353 C1839 ) C1353_=_C1886( C1353 C1886 ) C1353_=_C1907( C1353 C1907 ) C1353_=_C1947( C1353 C1947 ) C1353_=_C1979( C1353 C1979 ) C1353_=_C2035( C1353 C2035 ) \nC1353_=_C2074( C1353 C2074 ) C1353_=_C2075( C1353 C2075 ) C1353_=_C2076( C1353 C2076 ) C1353_=_C2077( C1353 C2077 ) C1353_=_C2078( C1353 C2078 ) C1353_=_C2079( C1353 C2079 ) \nC1353_=_C2080( C1353 C2080 ) C1359_=_C1553( C1359 C1553 ) C1359_=_C1776( C1359 C1776 ) C1359_=_C1793( C1359 C1793 ) C1359_=_C1823( C1359 C1823 ) C1359_=_C1928( C1359 C1928 ) \nC1359_=_C1938( C1359 C1938 ) C1359_=_C2072( C1359 C2072 ) C1359_=_C2079( C1359 C2079 ) C1359_=_C2091( C1359 C2091 ) C1359_=_C2096( C1359 C2096 ) C1359_=_C2108( C1359 C2108 ) \nC1359_=_C2111( C1359 C2111 ) C1363_=_C1370( C1363 C1370 ) C1363_=_C1371( C1363 C1371 ) C1363_=_C1376( C1363 C1376 ) C1363_=_C1377( C1363 C1377 ) C1363_=_C1386( C1363 C1386 ) \nC1363_=_C1388( C1363 C1388 ) C1363_=_C1389( C1363 C1389 ) C1363_=_C1392( C1363 C1392 ) C1363_=_C1394( C1363 C1394 ) C1363_=_C1443( C1363 C1443 ) C1363_=_C1492( C1363 C1492 ) \nC1363_=_C1530( C1363 C1530 ) C1363_=_C1531( C1363 C1531 ) C1363_=_C1532( C1363 C1532 ) C1363_=_C1533( C1363 C1533 ) C1363_=_C1535( C1363 C1535 ) C1363_=_C1536( C1363 C1536 ) \nC1363_=_C1537( C1363 C1537 ) C1363_=_C1538( C1363 C1538 ) C1363_=_C1539( C1363 C1539 ) C1363_=_C1542( C1363 C1542 ) C1363_=_C1543( C1363 C1543 ) C1363_=_C1544( C1363 C1544 ) \nC1363_=_C1545( C1363 C1545 ) C1363_=_C1548( C1363 C1548 ) C1363_=_C1549( C1363 C1549 ) C1363_=_C1550( C1363 C1550 ) C1363_=_C1551( C1363 C1551 ) C1363_=_C1552( C1363 C1552 ) \nC1363_=_C1553( C1363 C1553 ) C1363_=_C1554( C1363 C1554 ) C1370_=_C1371( C1370 C1371 ) C1370_=_C1376( C1370 C1376 ) C1370_=_C1377( C1370 C1377 ) C1370_=_C1386( C1370 C1386 ) \nC1370_=_C1388( C1370 C1388 ) C1370_=_C1389( C1370 C1389 ) C1370_=_C1392(</w:t>
      </w:r>
    </w:p>
    <w:p>
      <w:pPr>
        <w:pStyle w:val="PreformattedText"/>
        <w:bidi w:val="0"/>
        <w:spacing w:before="0" w:after="0"/>
        <w:jc w:val="left"/>
        <w:rPr/>
      </w:pPr>
      <w:r>
        <w:rPr/>
        <w:t xml:space="preserve"> </w:t>
      </w:r>
      <w:r>
        <w:rPr/>
        <w:t>C1370 C1392 ) C1370_=_C1394( C1370 C1394 ) C1370_=_C1447( C1370 C1447 ) C1370_=_C1501( C1370 C1501 ) \nC1370_=_C1533( C1370 C1533 ) C1370_=_C1645( C1370 C1645 ) C1370_=_C1762( C1370 C1762 ) C1370_=_C1763( C1370 C1763 ) C1370_=_C1765( C1370 C1765 ) C1370_=_C1766( C1370 C1766 ) \nC1370_=_C1767( C1370 C1767 ) C1370_=_C1768( C1370 C1768 ) C1370_=_C1769( C1370 C1769 ) C1370_=_C1770( C1370 C1770 ) C1370_=_C1776( C1370 C1776 ) C1371_=_C1376( C1371 C1376 ) \nC1371_=_C1377( C1371 C1377 ) C1371_=_C1386( C1371 C1386 ) C1371_=_C1388( C1371 C1388 ) C1371_=_C1389( C1371 C1389 ) C1371_=_C1392( C1371 C1392 ) C1371_=_C1394( C1371 C1394 ) \nC1371_=_C1448( C1371 C1448 ) C1371_=_C1502( C1371 C1502 ) C1371_=_C1604( C1371 C1604 ) C1371_=_C1646( C1371 C1646 ) C1371_=_C1671( C1371 C1671 ) C1371_=_C1762( C1371 C1762 ) \nC1371_=_C1777( C1371 C1777 ) C1371_=_C1778( C1371 C1778 ) C1371_=_C1779( C1371 C1779 ) C1371_=_C1780( C1371 C1780 ) C1371_=_C1783( C1371 C1783 ) C1371_=_C1784( C1371 C1784 ) \nC1371_=_C1785( C1371 C1785 ) C1371_=_C1788( C1371 C1788 ) C1371_=_C1789( C1371 C1789 ) C1371_=_C1790( C1371 C1790 ) C1371_=_C1791( C1371 C1791 ) C1371_=_C1792( C1371 C1792 ) \nC1371_=_C1793( C1371 C1793 ) C1371_=_C1794( C1371 C1794 ) C1376_=_C1377( C1376 C1377 ) C1376_=_C1386( C1376 C1386 ) C1376_=_C1388( C1376 C1388 ) C1376_=_C1389( C1376 C1389 ) \nC1376_=_C1392( C1376 C1392 ) C1376_=_C1394( C1376 C1394 ) C1376_=_C1454( C1376 C1454 ) C1376_=_C1508( C1376 C1508 ) C1376_=_C1581( C1376 C1581 ) C1376_=_C1653( C1376 C1653 ) \nC1376_=_C1677( C1376 C1677 ) C1376_=_C1766( C1376 C1766 ) C1376_=_C1798( C1376 C1798 ) C1376_=_C1814( C1376 C1814 ) C1376_=_C1827( C1376 C1827 ) C1376_=_C1850( C1376 C1850 ) \nC1376_=_C1876( C1376 C1876 ) C1376_=_C1897( C1376 C1897 ) C1376_=_C1918( C1376 C1918 ) C1376_=_C1919( C1376 C1919 ) C1376_=_C1920( C1376 C1920 ) C1376_=_C1923( C1376 C1923 ) \nC1376_=_C1924( C1376 C1924 ) C1376_=_C1925( C1376 C1925 ) C1376_=_C1926( C1376 C1926 ) C1376_=_C1927( C1376 C1927 ) C1376_=_C1928( C1376 C1928 ) C1377_=_C1386( C1377 C1386 ) \nC1377_=_C1388( C1377 C1388 ) C1377_=_C1389( C1377 C1389 ) C1377_=_C1392( C1377 C1392 ) C1377_=_C1394( C1377 C1394 ) C1377_=_C1455( C1377 C1455 ) C1377_=_C1509( C1377 C1509 ) \nC1377_=_C1654( C1377 C1654 ) C1377_=_C1678( C1377 C1678 ) C1377_=_C1767( C1377 C1767 ) C1377_=_C1799( C1377 C1799 ) C1377_=_C1815( C1377 C1815 ) C1377_=_C1828( C1377 C1828 ) \nC1377_=_C1877( C1377 C1877 ) C1377_=_C1898( C1377 C1898 ) C1377_=_C1929( C1377 C1929 ) C1377_=_C1930( C1377 C1930 ) C1377_=_C1933( C1377 C1933 ) C1377_=_C1934( C1377 C1934 ) \nC1377_=_C1935( C1377 C1935 ) C1377_=_C1936( C1377 C1936 ) C1377_=_C1937( C1377 C1937 ) C1377_=_C1938( C1377 C1938 ) C1377_=_C1939( C1377 C1939 ) C1386_=_C1388( C1386 C1388 ) \nC1386_=_C1389( C1386 C1389 ) C1386_=_C1392( C1386 C1392 ) C1386_=_C1394( C1386 C1394 ) C1386_=_C1463( C1386 C1463 ) C1386_=_C1520( C1386 C1520 ) C1386_=_C1587( C1386 C1587 ) \nC1386_=_C1659( C1386 C1659 ) C1386_=_C1690( C1386 C1690 ) C1386_=_C1770( C1386 C1770 ) C1386_=_C1805( C1386 C1805 ) C1386_=_C1817( C1386 C1817 ) C1386_=_C1839( C1386 C1839 ) \nC1386_=_C1886( C1386 C1886 ) C1386_=_C1907( C1386 C1907 ) C1386_=_C1947( C1386 C1947 ) C1386_=_C1979( C1386 C1979 ) C1386_=_C2035( C1386 C2035 ) C1386_=_C2074( C1386 C2074 ) \nC1386_=_C2075( C1386 C2075 ) C1386_=_C2076( C1386 C2076 ) C1386_=_C2077( C1386 C2077 ) C1386_=_C2078( C1386 C2078 ) C1386_=_C2079( C1386 C2079 ) C1386_=_C2080( C1386 C2080 ) \nC1388_=_C1389( C1388 C1389 ) C1388_=_C1392( C1388 C1392 ) C1388_=_C1394( C1388 C1394 ) C1388_=_C1465( C1388 C1465 ) C1388_=_C1522( C1388 C1522 ) C1388_=_C1548( C1388 C1548 ) \nC1388_=_C1617( C1388 C1617 ) C1388_=_C1660( C1388 C1660 ) C1388_=_C1692( C1388 C1692 ) C1388_=_C1788( C1388 C1788 ) C1388_=_C1806( C1388 C1806 ) C1388_=_C1841( C1388 C1841 ) \nC1388_=_C1888( C1388 C1888 ) C1388_=_C1909( C1388 C1909 ) C1388_=_C1923( C1388 C1923 ) C1388_=_C1933( C1388 C1933 ) C1388_=_C1948( C1388 C1948 ) C1388_=_C1981( C1388 C1981 ) \nC1388_=_C1995( C1388 C1995 ) C1388_=_C2004( C1388 C2004 ) C1388_=_C2036( C1388 C2036 ) C1388_=_C2066( C1388 C2066 ) C1388_=_C2074( C1388 C2074 ) C1388_=_C2081( C1388 C2081 ) \nC1388_=_C2091( C1388 C2091 ) C1388_=_C2092( C1388 C2092 ) C1389_=_C1392( C1389 C1392 ) C1389_=_C1394( C1389 C1394 ) C1389_=_C1466( C1389 C1466 ) C1389_=_C1523( C1389 C1523 ) \nC1389_=_C1549( C1389 C1549 ) C1389_=_C1661( C1389 C1661 ) C1389_=_C1789( C1389 C1789 ) C1389_=_C1807( C1389 C1807 ) C1389_=_C1842( C1389 C1842 ) C1389_=_C1889( C1389 C1889 ) \nC1389_=_C1910( C1389 C1910 ) C1389_=_C1924( C1389 C1924 ) C1389_=_C1934( C1389 C1934 ) C1389_=_C1949( C1389 C1949 ) C1389_=_C1982( C1389 C1982 ) C1389_=_C2037( C1389 C2037 ) \nC1389_=_C2067( C1389 C2067 ) C1389_=_C2075( C1389 C2075 ) C1389_=_C2096( C1389 C2096 ) C1392_=_C1394( C1392 C1394 ) C1392_=_C1425( C1392 C1425 ) C1392_=_C1468( C1392 C1468 ) \nC1392_=_C1525( C1392 C1525 ) C1392_=_C1551( C1392 C1551 ) C1392_=_C1589( C1392 C1589 ) C1392_=_C1619( C1392 C1619 ) C1392_=_C1664( C1392 C1664 ) C1392_=_C1695( C1392 C1695 ) \nC1392_=_C1791( C1392 C1791 ) C1392_=_C1809( C1392 C1809 ) C1392_=_C1845( C1392 C1845 ) C1392_=_C1892( C1392 C1892 ) C1392_=_C1913( C1392 C1913 ) C1392_=_C1926( C1392 C1926 ) \nC1392_=_C1936( C1392 C1936 ) C1392_=_C1951( C1392 C1951 ) C1392_=_C1984( C1392 C1984 ) C1392_=_C1997( C1392 C1997 ) C1392_=_C2039( C1392 C2039 ) C1392_=_C2061( C1392 C2061 ) \nC1392_=_C2070( C1392 C2070 ) C1392_=_C2077( C1392 C2077 ) C1392_=_C2083( C1392 C2083 ) C1392_=_C2108( C1392 C2108 ) C1392_=_C2109( C1392 C2109 ) C1394_=_C1469( C1394 C1469 ) \nC1394_=_C1527( C1394 C1527 ) C1394_=_C1552( C1394 C1552 ) C1394_=_C1590( C1394 C1590 ) C1394_=_C1621( C1394 C1621 ) C1394_=_C1665( C1394 C1665 ) C1394_=_C1697( C1394 C1697 ) \nC1394_=_C1792( C1394 C1792 ) C1394_=_C1810( C1394 C1810 ) C1394_=_C1847( C1394 C1847 ) C1394_=_C1894( C1394 C1894 ) C1394_=_C1914( C1394 C1914 ) C1394_=_C1927( C1394 C1927 ) \nC1394_=_C1937( C1394 C1937 ) C1394_=_C1952( C1394 C1952 ) C1394_=_C1985( C1394 C1985 ) C1394_=_C1999( C1394 C1999 ) C1394_=_C2040( C1394 C2040 ) C1394_=_C2063( C1394 C2063 ) \nC1394_=_C2071( C1394 C2071 ) C1394_=_C2078( C1394 C2078 ) C1394_=_C2085( C1394 C2085 ) C1394_=_C2111( C1394 C2111 ) C1394_=_C2112( C1394 C2112 ) C1425_=_C1468( C1425 C1468 ) \nC1425_=_C1525( C1425 C1525 ) C1425_=_C1551( C1425 C1551 ) C1425_=_C1589( C1425 C1589 ) C1425_=_C1619( C1425 C1619 ) C1425_=_C1664( C1425 C1664 ) C1425_=_C1695( C1425 C1695 ) \nC1425_=_C1791( C1425 C1791 ) C1425_=_C1809( C1425 C1809 ) C1425_=_C1845( C1425 C1845 ) C1425_=_C1892( C1425 C1892 ) C1425_=_C1913( C1425 C1913 ) C1425_=_C1926( C1425 C1926 ) \nC1425_=_C1936( C1425 C1936 ) C1425_=_C1951( C1425 C1951 ) C1425_=_C1984( C1425 C1984 ) C1425_=_C1997( C1425 C1997 ) C1425_=_C2039( C1425 C2039 ) C1425_=_C2061( C1425 C2061 ) \nC1425_=_C2070( C1425 C2070 ) C1425_=_C2077( C1425 C2077 ) C1425_=_C2083( C1425 C2083 ) C1425_=_C2108( C1425 C2108 ) C1425_=_C2109( C1425 C2109 ) C1443_=_C1447( C1443 C1447 ) \nC1443_=_C1448( C1443 C1448 ) C1443_=_C1450( C1443 C1450 ) C1443_=_C1454( C1443 C1454 ) C1443_=_C1455( C1443 C1455 ) C1443_=_C1462( C1443 C1462 ) C1443_=_C1463( C1443 C1463 ) \nC1443_=_C1465( C1443 C1465 ) C1443_=_C1466( C1443 C1466 ) C1443_=_C1467( C1443 C1467 ) C1443_=_C1468( C1443 C1468 ) C1443_=_C1469( C1443 C1469 ) C1443_=_C1492( C1443 C1492 ) \nC1443_=_C1530( C1443 C1530 ) C1443_=_C1531( C1443 C1531 ) C1443_=_C1532( C1443 C1532 ) C1443_=_C1533( C1443 C1533 ) C1443_=_C1535( C1443 C1535 ) C1443_=_C1536( C1443 C1536 ) \nC1443_=_C1537( C1443 C1537 ) C1443_=_C1538( C1443 C1538 ) C1443_=_C1539( C1443 C1539 ) C1443_=_C1542( C1443 C1542 ) C1443_=_C1543( C1443 C1543 ) C1443_=_C1544( C1443 C1544 ) \nC1443_=_C1545( C1443 C1545 ) C1443_=_C1548( C1443 C1548 ) C1443_=_C1549( C1443 C1549 ) C1443_=_C1550( C1443 C1550 ) C1443_=_C1551( C1443 C1551 ) C1443_=_C1552( C1443 C1552 ) \nC1443_=_C1553( C1443 C1553 ) C1443_=_C1554( C1443 C1554 ) C1447_=_C1448( C1447 C1448 ) C1447_=_C1450( C1447 C1450 ) C1447_=_C1454( C1447 C1454 ) C1447_=_C1455( C1447 C1455 ) \nC1447_=_C1462( C1447 C1462 ) C1447_=_C1463( C1447 C1463 ) C1447_=_C1465( C1447 C1465 ) C1447_=_C1466( C1447 C1466 ) C1447_=_C1467( C1447 C1467 ) C1447_=_C1468( C1447 C1468 ) \nC1447_=_C1469( C1447 C1469 ) C1447_=_C1501( C1447 C1501 ) C1447_=_C1533( C1447 C1533 ) C1447_=_C1645( C1447 C1645 ) C1447_=_C1762( C1447 C1762 ) C1447_=_C1763( C1447 C1763 ) \nC1447_=_C1765( C1447 C1765 ) C1447_=_C1766( C1447 C1766 ) C1447_=_C1767( C1447 C1767 ) C1447_=_C1768( C1447 C1768 ) C1447_=_C1769( C1447 C1769 ) C1447_=_C1770( C1447 C1770 ) \nC1447_=_C1776( C1447 C1776 ) C1448_=_C1450( C1448 C1450 ) C1448_=_C1454( C1448 C1454 ) C1448_=_C1455( C1448 C1455 ) C1448_=_C1462( C1448 C1462 ) C1448_=_C1463( C1448 C1463 ) \nC1448_=_C1465( C1448 C1465 ) C1448_=_C1466( C1448 C1466 ) C1448_=_C1467( C1448 C1467 ) C1448_=_C1468( C1448 C1468 ) C1448_=_C1469( C1448 C1469 ) C1448_=_C1502( C1448 C1502 ) \nC1448_=_C1604( C1448 C1604 ) C1448_=_C1646( C1448 C1646 ) C1448_=_C1671( C1448 C1671 ) C1448_=_C1762( C1448 C1762 ) C1448_=_C1777( C1448 C1777 ) C1448_=_C1778( C1448 C1778 ) \nC1448_=_C1779( C1448 C1779 ) C1448_=_C1780( C1448 C1780 ) C1448_=_C1783( C1448 C1783 ) C1448_=_C1784( C1448 C1784 ) C1448_=_C1785( C1448 C1785 ) C1448_=_C1788( C1448 C1788 ) \nC1448_=_C1789( C1448 C1789 ) C1448_=_C1790( C1448 C1790 ) C1448_=_C1791( C1448 C1791 ) C1448_=_C1792( C1448 C1792 ) C1448_=_C1793( C1448 C1793 ) C1448_=_C1794( C1448 C1794 ) \nC1450_=_C1454( C1450 C1454 ) C1450_=_C1455( C1450 C1455 ) C1450_=_C1462( C1450 C1462 ) C1450_=_C1463( C1450 C1463 ) C1450_=_C1465( C1450 C1465 ) C1450_=_C1466( C1450 C1466 ) \nC1450_=_C1467( C1450 C1467 ) C1450_=_C1468( C1450 C1468 ) C1450_=_C1469( C1450 C1469 ) C1450_=_C1536( C1450 C1536 ) C1450_=_C1648( C1450 C1648 ) C1450_=_C1777( C1450 C1777 ) \nC1450_=_C1795( C1450 C1795 ) C1450_=_C1813( C1450 C1813 ) C1450_=_C1814( C1450 C1814 ) C1450_=_C1815( C1450 C1815 ) C1450_=_C1816(</w:t>
      </w:r>
    </w:p>
    <w:p>
      <w:pPr>
        <w:pStyle w:val="PreformattedText"/>
        <w:bidi w:val="0"/>
        <w:spacing w:before="0" w:after="0"/>
        <w:jc w:val="left"/>
        <w:rPr/>
      </w:pPr>
      <w:r>
        <w:rPr/>
        <w:t xml:space="preserve"> </w:t>
      </w:r>
      <w:r>
        <w:rPr/>
        <w:t>C1450 C1816 ) C1450_=_C1817( C1450 C1817 ) \nC1450_=_C1823( C1450 C1823 ) C1454_=_C1455( C1454 C1455 ) C1454_=_C1462( C1454 C1462 ) C1454_=_C1463( C1454 C1463 ) C1454_=_C1465( C1454 C1465 ) C1454_=_C1466( C1454 C1466 ) \nC1454_=_C1467( C1454 C1467 ) C1454_=_C1468( C1454 C1468 ) C1454_=_C1469( C1454 C1469 ) C1454_=_C1508( C1454 C1508 ) C1454_=_C1581( C1454 C1581 ) C1454_=_C1653( C1454 C1653 ) \nC1454_=_C1677( C1454 C1677 ) C1454_=_C1766( C1454 C1766 ) C1454_=_C1798( C1454 C1798 ) C1454_=_C1814( C1454 C1814 ) C1454_=_C1827( C1454 C1827 ) C1454_=_C1850( C1454 C1850 ) \nC1454_=_C1876( C1454 C1876 ) C1454_=_C1897( C1454 C1897 ) C1454_=_C1918( C1454 C1918 ) C1454_=_C1919( C1454 C1919 ) C1454_=_C1920( C1454 C1920 ) C1454_=_C1923( C1454 C1923 ) \nC1454_=_C1924( C1454 C1924 ) C1454_=_C1925( C1454 C1925 ) C1454_=_C1926( C1454 C1926 ) C1454_=_C1927( C1454 C1927 ) C1454_=_C1928( C1454 C1928 ) C1455_=_C1462( C1455 C1462 ) \nC1455_=_C1463( C1455 C1463 ) C1455_=_C1465( C1455 C1465 ) C1455_=_C1466( C1455 C1466 ) C1455_=_C1467( C1455 C1467 ) C1455_=_C1468( C1455 C1468 ) C1455_=_C1469( C1455 C1469 ) \nC1455_=_C1509( C1455 C1509 ) C1455_=_C1654( C1455 C1654 ) C1455_=_C1678( C1455 C1678 ) C1455_=_C1767( C1455 C1767 ) C1455_=_C1799( C1455 C1799 ) C1455_=_C1815( C1455 C1815 ) \nC1455_=_C1828( C1455 C1828 ) C1455_=_C1877( C1455 C1877 ) C1455_=_C1898( C1455 C1898 ) C1455_=_C1929( C1455 C1929 ) C1455_=_C1930( C1455 C1930 ) C1455_=_C1933( C1455 C1933 ) \nC1455_=_C1934( C1455 C1934 ) C1455_=_C1935( C1455 C1935 ) C1455_=_C1936( C1455 C1936 ) C1455_=_C1937( C1455 C1937 ) C1455_=_C1938( C1455 C1938 ) C1455_=_C1939( C1455 C1939 ) \nC1462_=_C1463( C1462 C1463 ) C1462_=_C1465( C1462 C1465 ) C1462_=_C1466( C1462 C1466 ) C1462_=_C1467( C1462 C1467 ) C1462_=_C1468( C1462 C1468 ) C1462_=_C1469( C1462 C1469 ) \nC1462_=_C1519( C1462 C1519 ) C1462_=_C1571( C1462 C1571 ) C1462_=_C1586( C1462 C1586 ) C1462_=_C1658( C1462 C1658 ) C1462_=_C1689( C1462 C1689 ) C1462_=_C1769( C1462 C1769 ) \nC1462_=_C1804( C1462 C1804 ) C1462_=_C1816( C1462 C1816 ) C1462_=_C1855( C1462 C1855 ) C1462_=_C1906( C1462 C1906 ) C1462_=_C1946( C1462 C1946 ) C1462_=_C2034( C1462 C2034 ) \nC1462_=_C2066( C1462 C2066 ) C1462_=_C2067( C1462 C2067 ) C1462_=_C2068( C1462 C2068 ) C1462_=_C2069( C1462 C2069 ) C1462_=_C2070( C1462 C2070 ) C1462_=_C2071( C1462 C2071 ) \nC1462_=_C2072( C1462 C2072 ) C1463_=_C1465( C1463 C1465 ) C1463_=_C1466( C1463 C1466 ) C1463_=_C1467( C1463 C1467 ) C1463_=_C1468( C1463 C1468 ) C1463_=_C1469( C1463 C1469 ) \nC1463_=_C1520( C1463 C1520 ) C1463_=_C1587( C1463 C1587 ) C1463_=_C1659( C1463 C1659 ) C1463_=_C1690( C1463 C1690 ) C1463_=_C1770( C1463 C1770 ) C1463_=_C1805( C1463 C1805 ) \nC1463_=_C1817( C1463 C1817 ) C1463_=_C1839( C1463 C1839 ) C1463_=_C1886( C1463 C1886 ) C1463_=_C1907( C1463 C1907 ) C1463_=_C1947( C1463 C1947 ) C1463_=_C1979( C1463 C1979 ) \nC1463_=_C2035( C1463 C2035 ) C1463_=_C2074( C1463 C2074 ) C1463_=_C2075( C1463 C2075 ) C1463_=_C2076( C1463 C2076 ) C1463_=_C2077( C1463 C2077 ) C1463_=_C2078( C1463 C2078 ) \nC1463_=_C2079( C1463 C2079 ) C1463_=_C2080( C1463 C2080 ) C1465_=_C1466( C1465 C1466 ) C1465_=_C1467( C1465 C1467 ) C1465_=_C1468( C1465 C1468 ) C1465_=_C1469( C1465 C1469 ) \nC1465_=_C1522( C1465 C1522 ) C1465_=_C1548( C1465 C1548 ) C1465_=_C1617( C1465 C1617 ) C1465_=_C1660( C1465 C1660 ) C1465_=_C1692( C1465 C1692 ) C1465_=_C1788( C1465 C1788 ) \nC1465_=_C1806( C1465 C1806 ) C1465_=_C1841( C1465 C1841 ) C1465_=_C1888( C1465 C1888 ) C1465_=_C1909( C1465 C1909 ) C1465_=_C1923( C1465 C1923 ) C1465_=_C1933( C1465 C1933 ) \nC1465_=_C1948( C1465 C1948 ) C1465_=_C1981( C1465 C1981 ) C1465_=_C1995( C1465 C1995 ) C1465_=_C2004( C1465 C2004 ) C1465_=_C2036( C1465 C2036 ) C1465_=_C2066( C1465 C2066 ) \nC1465_=_C2074( C1465 C2074 ) C1465_=_C2081( C1465 C2081 ) C1465_=_C2091( C1465 C2091 ) C1465_=_C2092( C1465 C2092 ) C1466_=_C1467( C1466 C1467 ) C1466_=_C1468( C1466 C1468 ) \nC1466_=_C1469( C1466 C1469 ) C1466_=_C1523( C1466 C1523 ) C1466_=_C1549( C1466 C1549 ) C1466_=_C1661( C1466 C1661 ) C1466_=_C1789( C1466 C1789 ) C1466_=_C1807( C1466 C1807 ) \nC1466_=_C1842( C1466 C1842 ) C1466_=_C1889( C1466 C1889 ) C1466_=_C1910( C1466 C1910 ) C1466_=_C1924( C1466 C1924 ) C1466_=_C1934( C1466 C1934 ) C1466_=_C1949( C1466 C1949 ) \nC1466_=_C1982( C1466 C1982 ) C1466_=_C2037( C1466 C2037 ) C1466_=_C2067( C1466 C2067 ) C1466_=_C2075( C1466 C2075 ) C1466_=_C2096( C1466 C2096 ) C1467_=_C1468( C1467 C1468 ) \nC1467_=_C1469( C1467 C1469 ) C1467_=_C1550( C1467 C1550 ) C1467_=_C1662( C1467 C1662 ) C1467_=_C1790( C1467 C1790 ) C1467_=_C1911( C1467 C1911 ) C1467_=_C1925( C1467 C1925 ) \nC1467_=_C1935( C1467 C1935 ) C1467_=_C1983( C1467 C1983 ) C1467_=_C2068( C1467 C2068 ) C1467_=_C2076( C1467 C2076 ) C1468_=_C1469( C1468 C1469 ) C1468_=_C1525( C1468 C1525 ) \nC1468_=_C1551( C1468 C1551 ) C1468_=_C1589( C1468 C1589 ) C1468_=_C1619( C1468 C1619 ) C1468_=_C1664( C1468 C1664 ) C1468_=_C1695( C1468 C1695 ) C1468_=_C1791( C1468 C1791 ) \nC1468_=_C1809( C1468 C1809 ) C1468_=_C1845( C1468 C1845 ) C1468_=_C1892( C1468 C1892 ) C1468_=_C1913( C1468 C1913 ) C1468_=_C1926( C1468 C1926 ) C1468_=_C1936( C1468 C1936 ) \nC1468_=_C1951( C1468 C1951 ) C1468_=_C1984( C1468 C1984 ) C1468_=_C1997( C1468 C1997 ) C1468_=_C2039( C1468 C2039 ) C1468_=_C2061( C1468 C2061 ) C1468_=_C2070( C1468 C2070 ) \nC1468_=_C2077( C1468 C2077 ) C1468_=_C2083( C1468 C2083 ) C1468_=_C2108( C1468 C2108 ) C1468_=_C2109( C1468 C2109 ) C1469_=_C1527( C1469 C1527 ) C1469_=_C1552( C1469 C1552 ) \nC1469_=_C1590( C1469 C1590 ) C1469_=_C1621( C1469 C1621 ) C1469_=_C1665( C1469 C1665 ) C1469_=_C1697( C1469 C1697 ) C1469_=_C1792( C1469 C1792 ) C1469_=_C1810( C1469 C1810 ) \nC1469_=_C1847( C1469 C1847 ) C1469_=_C1894( C1469 C1894 ) C1469_=_C1914( C1469 C1914 ) C1469_=_C1927( C1469 C1927 ) C1469_=_C1937( C1469 C1937 ) C1469_=_C1952( C1469 C1952 ) \nC1469_=_C1985( C1469 C1985 ) C1469_=_C1999( C1469 C1999 ) C1469_=_C2040( C1469 C2040 ) C1469_=_C2063( C1469 C2063 ) C1469_=_C2071( C1469 C2071 ) C1469_=_C2078( C1469 C2078 ) \nC1469_=_C2085( C1469 C2085 ) C1469_=_C2111( C1469 C2111 ) C1469_=_C2112( C1469 C2112 ) C1492_=_C1501( C1492 C1501 ) C1492_=_C1502( C1492 C1502 ) C1492_=_C1508( C1492 C1508 ) \nC1492_=_C1509( C1492 C1509 ) C1492_=_C1519( C1492 C1519 ) C1492_=_C1520( C1492 C1520 ) C1492_=_C1522( C1492 C1522 ) C1492_=_C1523( C1492 C1523 ) C1492_=_C1525( C1492 C1525 ) \nC1492_=_C1527( C1492 C1527 ) C1492_=_C1530( C1492 C1530 ) C1492_=_C1531( C1492 C1531 ) C1492_=_C1532( C1492 C1532 ) C1492_=_C1533( C1492 C1533 ) C1492_=_C1535( C1492 C1535 ) \nC1492_=_C1536( C1492 C1536 ) C1492_=_C1537( C1492 C1537 ) C1492_=_C1538( C1492 C1538 ) C1492_=_C1539( C1492 C1539 ) C1492_=_C1542( C1492 C1542 ) C1492_=_C1543( C1492 C1543 ) \nC1492_=_C1544( C1492 C1544 ) C1492_=_C1545( C1492 C1545 ) C1492_=_C1548( C1492 C1548 ) C1492_=_C1549( C1492 C1549 ) C1492_=_C1550( C1492 C1550 ) C1492_=_C1551( C1492 C1551 ) \nC1492_=_C1552( C1492 C1552 ) C1492_=_C1553( C1492 C1553 ) C1492_=_C1554( C1492 C1554 ) C1501_=_C1502( C1501 C1502 ) C1501_=_C1508( C1501 C1508 ) C1501_=_C1509( C1501 C1509 ) \nC1501_=_C1519( C1501 C1519 ) C1501_=_C1520( C1501 C1520 ) C1501_=_C1522( C1501 C1522 ) C1501_=_C1523( C1501 C1523 ) C1501_=_C1525( C1501 C1525 ) C1501_=_C1527( C1501 C1527 ) \nC1501_=_C1533( C1501 C1533 ) C1501_=_C1645( C1501 C1645 ) C1501_=_C1762( C1501 C1762 ) C1501_=_C1763( C1501 C1763 ) C1501_=_C1765( C1501 C1765 ) C1501_=_C1766( C1501 C1766 ) \nC1501_=_C1767( C1501 C1767 ) C1501_=_C1768( C1501 C1768 ) C1501_=_C1769( C1501 C1769 ) C1501_=_C1770( C1501 C1770 ) C1501_=_C1776( C1501 C1776 ) C1502_=_C1508( C1502 C1508 ) \nC1502_=_C1509( C1502 C1509 ) C1502_=_C1519( C1502 C1519 ) C1502_=_C1520( C1502 C1520 ) C1502_=_C1522( C1502 C1522 ) C1502_=_C1523( C1502 C1523 ) C1502_=_C1525( C1502 C1525 ) \nC1502_=_C1527( C1502 C1527 ) C1502_=_C1604( C1502 C1604 ) C1502_=_C1646( C1502 C1646 ) C1502_=_C1671( C1502 C1671 ) C1502_=_C1762( C1502 C1762 ) C1502_=_C1777( C1502 C1777 ) \nC1502_=_C1778( C1502 C1778 ) C1502_=_C1779( C1502 C1779 ) C1502_=_C1780( C1502 C1780 ) C1502_=_C1783( C1502 C1783 ) C1502_=_C1784( C1502 C1784 ) C1502_=_C1785( C1502 C1785 ) \nC1502_=_C1788( C1502 C1788 ) C1502_=_C1789( C1502 C1789 ) C1502_=_C1790( C1502 C1790 ) C1502_=_C1791( C1502 C1791 ) C1502_=_C1792( C1502 C1792 ) C1502_=_C1793( C1502 C1793 ) \nC1502_=_C1794( C1502 C1794 ) C1508_=_C1509( C1508 C1509 ) C1508_=_C1519( C1508 C1519 ) C1508_=_C1520( C1508 C1520 ) C1508_=_C1522( C1508 C1522 ) C1508_=_C1523( C1508 C1523 ) \nC1508_=_C1525( C1508 C1525 ) C1508_=_C1527( C1508 C1527 ) C1508_=_C1581( C1508 C1581 ) C1508_=_C1653( C1508 C1653 ) C1508_=_C1677( C1508 C1677 ) C1508_=_C1766( C1508 C1766 ) \nC1508_=_C1798( C1508 C1798 ) C1508_=_C1814( C1508 C1814 ) C1508_=_C1827( C1508 C1827 ) C1508_=_C1850( C1508 C1850 ) C1508_=_C1876( C1508 C1876 ) C1508_=_C1897( C1508 C1897 ) \nC1508_=_C1918( C1508 C1918 ) C1508_=_C1919( C1508 C1919 ) C1508_=_C1920( C1508 C1920 ) C1508_=_C1923( C1508 C1923 ) C1508_=_C1924( C1508 C1924 ) C1508_=_C1925( C1508 C1925 ) \nC1508_=_C1926( C1508 C1926 ) C1508_=_C1927( C1508 C1927 ) C1508_=_C1928( C1508 C1928 ) C1509_=_C1519( C1509 C1519 ) C1509_=_C1520( C1509 C1520 ) C1509_=_C1522( C1509 C1522 ) \nC1509_=_C1523( C1509 C1523 ) C1509_=_C1525( C1509 C1525 ) C1509_=_C1527( C1509 C1527 ) C1509_=_C1654( C1509 C1654 ) C1509_=_C1678( C1509 C1678 ) C1509_=_C1767( C1509 C1767 ) \nC1509_=_C1799( C1509 C1799 ) C1509_=_C1815( C1509 C1815 ) C1509_=_C1828( C1509 C1828 ) C1509_=_C1877( C1509 C1877 ) C1509_=_C1898( C1509 C1898 ) C1509_=_C1929( C1509 C1929 ) \nC1509_=_C1930( C1509 C1930 ) C1509_=_C1933( C1509 C1933 ) C1509_=_C1934( C1509 C1934 ) C1509_=_C1935( C1509 C1935 ) C1509_=_C1936( C1509 C1936 ) C1509_=_C1937( C1509 C1937 ) \nC1509_=_C1938( C1509 C1938 ) C1509_=_C1939( C1509 C1939 ) C1519_=_C1520( C1519 C1520 ) C1519_=_C1522( C1519 C1522 ) C1519_=_C1523( C1519 C1523 ) C1519_=_C1525( C1519 C1525 ) \nC1519_=_C1527(</w:t>
      </w:r>
    </w:p>
    <w:p>
      <w:pPr>
        <w:pStyle w:val="PreformattedText"/>
        <w:bidi w:val="0"/>
        <w:spacing w:before="0" w:after="0"/>
        <w:jc w:val="left"/>
        <w:rPr/>
      </w:pPr>
      <w:r>
        <w:rPr/>
        <w:t xml:space="preserve"> </w:t>
      </w:r>
      <w:r>
        <w:rPr/>
        <w:t>C1519 C1527 ) C1519_=_C1571( C1519 C1571 ) C1519_=_C1586( C1519 C1586 ) C1519_=_C1658( C1519 C1658 ) C1519_=_C1689( C1519 C1689 ) C1519_=_C1769( C1519 C1769 ) \nC1519_=_C1804( C1519 C1804 ) C1519_=_C1816( C1519 C1816 ) C1519_=_C1855( C1519 C1855 ) C1519_=_C1906( C1519 C1906 ) C1519_=_C1946( C1519 C1946 ) C1519_=_C2034( C1519 C2034 ) \nC1519_=_C2066( C1519 C2066 ) C1519_=_C2067( C1519 C2067 ) C1519_=_C2068( C1519 C2068 ) C1519_=_C2069( C1519 C2069 ) C1519_=_C2070( C1519 C2070 ) C1519_=_C2071( C1519 C2071 ) \nC1519_=_C2072( C1519 C2072 ) C1520_=_C1522( C1520 C1522 ) C1520_=_C1523( C1520 C1523 ) C1520_=_C1525( C1520 C1525 ) C1520_=_C1527( C1520 C1527 ) C1520_=_C1587( C1520 C1587 ) \nC1520_=_C1659( C1520 C1659 ) C1520_=_C1690( C1520 C1690 ) C1520_=_C1770( C1520 C1770 ) C1520_=_C1805( C1520 C1805 ) C1520_=_C1817( C1520 C1817 ) C1520_=_C1839( C1520 C1839 ) \nC1520_=_C1886( C1520 C1886 ) C1520_=_C1907( C1520 C1907 ) C1520_=_C1947( C1520 C1947 ) C1520_=_C1979( C1520 C1979 ) C1520_=_C2035( C1520 C2035 ) C1520_=_C2074( C1520 C2074 ) \nC1520_=_C2075( C1520 C2075 ) C1520_=_C2076( C1520 C2076 ) C1520_=_C2077( C1520 C2077 ) C1520_=_C2078( C1520 C2078 ) C1520_=_C2079( C1520 C2079 ) C1520_=_C2080( C1520 C2080 ) \nC1522_=_C1523( C1522 C1523 ) C1522_=_C1525( C1522 C1525 ) C1522_=_C1527( C1522 C1527 ) C1522_=_C1548( C1522 C1548 ) C1522_=_C1617( C1522 C1617 ) C1522_=_C1660( C1522 C1660 ) \nC1522_=_C1692( C1522 C1692 ) C1522_=_C1788( C1522 C1788 ) C1522_=_C1806( C1522 C1806 ) C1522_=_C1841( C1522 C1841 ) C1522_=_C1888( C1522 C1888 ) C1522_=_C1909( C1522 C1909 ) \nC1522_=_C1923( C1522 C1923 ) C1522_=_C1933( C1522 C1933 ) C1522_=_C1948( C1522 C1948 ) C1522_=_C1981( C1522 C1981 ) C1522_=_C1995( C1522 C1995 ) C1522_=_C2004( C1522 C2004 ) \nC1522_=_C2036( C1522 C2036 ) C1522_=_C2066( C1522 C2066 ) C1522_=_C2074( C1522 C2074 ) C1522_=_C2081( C1522 C2081 ) C1522_=_C2091( C1522 C2091 ) C1522_=_C2092( C1522 C2092 ) \nC1523_=_C1525( C1523 C1525 ) C1523_=_C1527( C1523 C1527 ) C1523_=_C1549( C1523 C1549 ) C1523_=_C1661( C1523 C1661 ) C1523_=_C1789( C1523 C1789 ) C1523_=_C1807( C1523 C1807 ) \nC1523_=_C1842( C1523 C1842 ) C1523_=_C1889( C1523 C1889 ) C1523_=_C1910( C1523 C1910 ) C1523_=_C1924( C1523 C1924 ) C1523_=_C1934( C1523 C1934 ) C1523_=_C1949( C1523 C1949 ) \nC1523_=_C1982( C1523 C1982 ) C1523_=_C2037( C1523 C2037 ) C1523_=_C2067( C1523 C2067 ) C1523_=_C2075( C1523 C2075 ) C1523_=_C2096( C1523 C2096 ) C1525_=_C1527( C1525 C1527 ) \nC1525_=_C1551( C1525 C1551 ) C1525_=_C1589( C1525 C1589 ) C1525_=_C1619( C1525 C1619 ) C1525_=_C1664( C1525 C1664 ) C1525_=_C1695( C1525 C1695 ) C1525_=_C1791( C1525 C1791 ) \nC1525_=_C1809( C1525 C1809 ) C1525_=_C1845( C1525 C1845 ) C1525_=_C1892( C1525 C1892 ) C1525_=_C1913( C1525 C1913 ) C1525_=_C1926( C1525 C1926 ) C1525_=_C1936( C1525 C1936 ) \nC1525_=_C1951( C1525 C1951 ) C1525_=_C1984( C1525 C1984 ) C1525_=_C1997( C1525 C1997 ) C1525_=_C2039( C1525 C2039 ) C1525_=_C2061( C1525 C2061 ) C1525_=_C2070( C1525 C2070 ) \nC1525_=_C2077( C1525 C2077 ) C1525_=_C2083( C1525 C2083 ) C1525_=_C2108( C1525 C2108 ) C1525_=_C2109( C1525 C2109 ) C1527_=_C1552( C1527 C1552 ) C1527_=_C1590( C1527 C1590 ) \nC1527_=_C1621( C1527 C1621 ) C1527_=_C1665( C1527 C1665 ) C1527_=_C1697( C1527 C1697 ) C1527_=_C1792( C1527 C1792 ) C1527_=_C1810( C1527 C1810 ) C1527_=_C1847( C1527 C1847 ) \nC1527_=_C1894( C1527 C1894 ) C1527_=_C1914( C1527 C1914 ) C1527_=_C1927( C1527 C1927 ) C1527_=_C1937( C1527 C1937 ) C1527_=_C1952( C1527 C1952 ) C1527_=_C1985( C1527 C1985 ) \nC1527_=_C1999( C1527 C1999 ) C1527_=_C2040( C1527 C2040 ) C1527_=_C2063( C1527 C2063 ) C1527_=_C2071( C1527 C2071 ) C1527_=_C2078( C1527 C2078 ) C1527_=_C2085( C1527 C2085 ) \nC1527_=_C2111( C1527 C2111 ) C1527_=_C2112( C1527 C2112 ) C1530_=_C1531( C1530 C1531 ) C1530_=_C1532( C1530 C1532 ) C1530_=_C1533( C1530 C1533 ) C1530_=_C1535( C1530 C1535 ) \nC1530_=_C1536( C1530 C1536 ) C1530_=_C1537( C1530 C1537 ) C1530_=_C1538( C1530 C1538 ) C1530_=_C1539( C1530 C1539 ) C1530_=_C1542( C1530 C1542 ) C1530_=_C1543( C1530 C1543 ) \nC1530_=_C1544( C1530 C1544 ) C1530_=_C1545( C1530 C1545 ) C1530_=_C1548( C1530 C1548 ) C1530_=_C1549( C1530 C1549 ) C1530_=_C1550( C1530 C1550 ) C1530_=_C1551( C1530 C1551 ) \nC1530_=_C1552( C1530 C1552 ) C1530_=_C1553( C1530 C1553 ) C1530_=_C1554( C1530 C1554 ) C1530_=_C1604( C1530 C1604 ) C1530_=_C1617( C1530 C1617 ) C1530_=_C1619( C1530 C1619 ) \nC1530_=_C1621( C1530 C1621 ) C1531_=_C1532( C1531 C1532 ) C1531_=_C1533( C1531 C1533 ) C1531_=_C1535( C1531 C1535 ) C1531_=_C1536( C1531 C1536 ) C1531_=_C1537( C1531 C1537 ) \nC1531_=_C1538( C1531 C1538 ) C1531_=_C1539( C1531 C1539 ) C1531_=_C1542( C1531 C1542 ) C1531_=_C1543( C1531 C1543 ) C1531_=_C1544( C1531 C1544 ) C1531_=_C1545( C1531 C1545 ) \nC1531_=_C1548( C1531 C1548 ) C1531_=_C1549( C1531 C1549 ) C1531_=_C1550( C1531 C1550 ) C1531_=_C1551( C1531 C1551 ) C1531_=_C1552( C1531 C1552 ) C1531_=_C1553( C1531 C1553 ) \nC1531_=_C1554( C1531 C1554 ) C1531_=_C1645( C1531 C1645 ) C1531_=_C1646( C1531 C1646 ) C1531_=_C1648( C1531 C1648 ) C1531_=_C1653( C1531 C1653 ) C1531_=_C1654( C1531 C1654 ) \nC1531_=_C1658( C1531 C1658 ) C1531_=_C1659( C1531 C1659 ) C1531_=_C1660( C1531 C1660 ) C1531_=_C1661( C1531 C1661 ) C1531_=_C1662( C1531 C1662 ) C1531_=_C1664( C1531 C1664 ) \nC1531_=_C1665( C1531 C1665 ) C1532_=_C1533( C1532 C1533 ) C1532_=_C1535( C1532 C1535 ) C1532_=_C1536( C1532 C1536 ) C1532_=_C1537( C1532 C1537 ) C1532_=_C1538( C1532 C1538 ) \nC1532_=_C1539( C1532 C1539 ) C1532_=_C1542( C1532 C1542 ) C1532_=_C1543( C1532 C1543 ) C1532_=_C1544( C1532 C1544 ) C1532_=_C1545( C1532 C1545 ) C1532_=_C1548( C1532 C1548 ) \nC1532_=_C1549( C1532 C1549 ) C1532_=_C1550( C1532 C1550 ) C1532_=_C1551( C1532 C1551 ) C1532_=_C1552( C1532 C1552 ) C1532_=_C1553( C1532 C1553 ) C1532_=_C1554( C1532 C1554 ) \nC1532_=_C1671( C1532 C1671 ) C1532_=_C1677( C1532 C1677 ) C1532_=_C1678( C1532 C1678 ) C1532_=_C1689( C1532 C1689 ) C1532_=_C1690( C1532 C1690 ) C1532_=_C1692( C1532 C1692 ) \nC1532_=_C1695( C1532 C1695 ) C1532_=_C1697( C1532 C1697 ) C1533_=_C1535( C1533 C1535 ) C1533_=_C1536( C1533 C1536 ) C1533_=_C1537( C1533 C1537 ) C1533_=_C1538( C1533 C1538 ) \nC1533_=_C1539( C1533 C1539 ) C1533_=_C1542( C1533 C1542 ) C1533_=_C1543( C1533 C1543 ) C1533_=_C1544( C1533 C1544 ) C1533_=_C1545( C1533 C1545 ) C1533_=_C1548( C1533 C1548 ) \nC1533_=_C1549( C1533 C1549 ) C1533_=_C1550( C1533 C1550 ) C1533_=_C1551( C1533 C1551 ) C1533_=_C1552( C1533 C1552 ) C1533_=_C1553( C1533 C1553 ) C1533_=_C1554( C1533 C1554 ) \nC1533_=_C1645( C1533 C1645 ) C1533_=_C1762( C1533 C1762 ) C1533_=_C1763( C1533 C1763 ) C1533_=_C1765( C1533 C1765 ) C1533_=_C1766( C1533 C1766 ) C1533_=_C1767( C1533 C1767 ) \nC1533_=_C1768( C1533 C1768 ) C1533_=_C1769( C1533 C1769 ) C1533_=_C1770( C1533 C1770 ) C1533_=_C1776( C1533 C1776 ) C1535_=_C1536( C1535 C1536 ) C1535_=_C1537( C1535 C1537 ) \nC1535_=_C1538( C1535 C1538 ) C1535_=_C1539( C1535 C1539 ) C1535_=_C1542( C1535 C1542 ) C1535_=_C1543( C1535 C1543 ) C1535_=_C1544( C1535 C1544 ) C1535_=_C1545( C1535 C1545 ) \nC1535_=_C1548( C1535 C1548 ) C1535_=_C1549( C1535 C1549 ) C1535_=_C1550( C1535 C1550 ) C1535_=_C1551( C1535 C1551 ) C1535_=_C1552( C1535 C1552 ) C1535_=_C1553( C1535 C1553 ) \nC1535_=_C1554( C1535 C1554 ) C1535_=_C1763( C1535 C1763 ) C1535_=_C1795( C1535 C1795 ) C1535_=_C1798( C1535 C1798 ) C1535_=_C1799( C1535 C1799 ) C1535_=_C1804( C1535 C1804 ) \nC1535_=_C1805( C1535 C1805 ) C1535_=_C1806( C1535 C1806 ) C1535_=_C1807( C1535 C1807 ) C1535_=_C1809( C1535 C1809 ) C1535_=_C1810( C1535 C1810 ) C1536_=_C1537( C1536 C1537 ) \nC1536_=_C1538( C1536 C1538 ) C1536_=_C1539( C1536 C1539 ) C1536_=_C1542( C1536 C1542 ) C1536_=_C1543( C1536 C1543 ) C1536_=_C1544( C1536 C1544 ) C1536_=_C1545( C1536 C1545 ) \nC1536_=_C1548( C1536 C1548 ) C1536_=_C1549( C1536 C1549 ) C1536_=_C1550( C1536 C1550 ) C1536_=_C1551( C1536 C1551 ) C1536_=_C1552( C1536 C1552 ) C1536_=_C1553( C1536 C1553 ) \nC1536_=_C1554( C1536 C1554 ) C1536_=_C1648( C1536 C1648 ) C1536_=_C1777( C1536 C1777 ) C1536_=_C1795( C1536 C1795 ) C1536_=_C1813( C1536 C1813 ) C1536_=_C1814( C1536 C1814 ) \nC1536_=_C1815( C1536 C1815 ) C1536_=_C1816( C1536 C1816 ) C1536_=_C1817( C1536 C1817 ) C1536_=_C1823( C1536 C1823 ) C1537_=_C1538( C1537 C1538 ) C1537_=_C1539( C1537 C1539 ) \nC1537_=_C1542( C1537 C1542 ) C1537_=_C1543( C1537 C1543 ) C1537_=_C1544( C1537 C1544 ) C1537_=_C1545( C1537 C1545 ) C1537_=_C1548( C1537 C1548 ) C1537_=_C1549( C1537 C1549 ) \nC1537_=_C1550( C1537 C1550 ) C1537_=_C1551( C1537 C1551 ) C1537_=_C1552( C1537 C1552 ) C1537_=_C1553( C1537 C1553 ) C1537_=_C1554( C1537 C1554 ) C1537_=_C1778( C1537 C1778 ) \nC1537_=_C1827( C1537 C1827 ) C1537_=_C1828( C1537 C1828 ) C1537_=_C1839( C1537 C1839 ) C1537_=_C1841( C1537 C1841 ) C1537_=_C1842( C1537 C1842 ) C1537_=_C1845( C1537 C1845 ) \nC1537_=_C1847( C1537 C1847 ) C1538_=_C1539( C1538 C1539 ) C1538_=_C1542( C1538 C1542 ) C1538_=_C1543( C1538 C1543 ) C1538_=_C1544( C1538 C1544 ) C1538_=_C1545( C1538 C1545 ) \nC1538_=_C1548( C1538 C1548 ) C1538_=_C1549( C1538 C1549 ) C1538_=_C1550( C1538 C1550 ) C1538_=_C1551( C1538 C1551 ) C1538_=_C1552( C1538 C1552 ) C1538_=_C1553( C1538 C1553 ) \nC1538_=_C1554( C1538 C1554 ) C1538_=_C1779( C1538 C1779 ) C1538_=_C1876( C1538 C1876 ) C1538_=_C1877( C1538 C1877 ) C1538_=_C1886( C1538 C1886 ) C1538_=_C1888( C1538 C1888 ) \nC1538_=_C1889( C1538 C1889 ) C1538_=_C1892( C1538 C1892 ) C1538_=_C1894( C1538 C1894 ) C1539_=_C1542( C1539 C1542 ) C1539_=_C1543( C1539 C1543 ) C1539_=_C1544( C1539 C1544 ) \nC1539_=_C1545( C1539 C1545 ) C1539_=_C1548( C1539 C1548 ) C1539_=_C1549( C1539 C1549 ) C1539_=_C1550( C1539 C1550 ) C1539_=_C1551( C1539 C1551 ) C1539_=_C1552( C1539 C1552 ) \nC1539_=_C1553( C1539 C1553 ) C1539_=_C1554( C1539 C1554 ) C1539_=_C1765( C1539 C1765 ) C1539_=_C1780( C1539 C1780 ) C1539_=_C1813( C1539 C1813 ) C1539_=_C1897( C1539 C1897 ) \nC1539_=_C1898( C1539 C1898 ) C1539_=_C1906( C1539 C1906 ) C1539_=_C1907(</w:t>
      </w:r>
    </w:p>
    <w:p>
      <w:pPr>
        <w:pStyle w:val="PreformattedText"/>
        <w:bidi w:val="0"/>
        <w:spacing w:before="0" w:after="0"/>
        <w:jc w:val="left"/>
        <w:rPr/>
      </w:pPr>
      <w:r>
        <w:rPr/>
        <w:t xml:space="preserve"> </w:t>
      </w:r>
      <w:r>
        <w:rPr/>
        <w:t>C1539 C1907 ) C1539_=_C1909( C1539 C1909 ) C1539_=_C1910( C1539 C1910 ) C1539_=_C1911( C1539 C1911 ) \nC1539_=_C1913( C1539 C1913 ) C1539_=_C1914( C1539 C1914 ) C1542_=_C1543( C1542 C1543 ) C1542_=_C1544( C1542 C1544 ) C1542_=_C1545( C1542 C1545 ) C1542_=_C1548( C1542 C1548 ) \nC1542_=_C1549( C1542 C1549 ) C1542_=_C1550( C1542 C1550 ) C1542_=_C1551( C1542 C1551 ) C1542_=_C1552( C1542 C1552 ) C1542_=_C1553( C1542 C1553 ) C1542_=_C1554( C1542 C1554 ) \nC1542_=_C1918( C1542 C1918 ) C1542_=_C1946( C1542 C1946 ) C1542_=_C1947( C1542 C1947 ) C1542_=_C1948( C1542 C1948 ) C1542_=_C1949( C1542 C1949 ) C1542_=_C1951( C1542 C1951 ) \nC1542_=_C1952( C1542 C1952 ) C1543_=_C1544( C1543 C1544 ) C1543_=_C1545( C1543 C1545 ) C1543_=_C1548( C1543 C1548 ) C1543_=_C1549( C1543 C1549 ) C1543_=_C1550( C1543 C1550 ) \nC1543_=_C1551( C1543 C1551 ) C1543_=_C1552( C1543 C1552 ) C1543_=_C1553( C1543 C1553 ) C1543_=_C1554( C1543 C1554 ) C1543_=_C1768( C1543 C1768 ) C1543_=_C1783( C1543 C1783 ) \nC1543_=_C1919( C1543 C1919 ) C1543_=_C1929( C1543 C1929 ) C1543_=_C1979( C1543 C1979 ) C1543_=_C1981( C1543 C1981 ) C1543_=_C1982( C1543 C1982 ) C1543_=_C1983( C1543 C1983 ) \nC1543_=_C1984( C1543 C1984 ) C1543_=_C1985( C1543 C1985 ) C1544_=_C1545( C1544 C1545 ) C1544_=_C1548( C1544 C1548 ) C1544_=_C1549( C1544 C1549 ) C1544_=_C1550( C1544 C1550 ) \nC1544_=_C1551( C1544 C1551 ) C1544_=_C1552( C1544 C1552 ) C1544_=_C1553( C1544 C1553 ) C1544_=_C1554( C1544 C1554 ) C1544_=_C1784( C1544 C1784 ) C1544_=_C1995( C1544 C1995 ) \nC1544_=_C1997( C1544 C1997 ) C1544_=_C1999( C1544 C1999 ) C1545_=_C1548( C1545 C1548 ) C1545_=_C1549( C1545 C1549 ) C1545_=_C1550( C1545 C1550 ) C1545_=_C1551( C1545 C1551 ) \nC1545_=_C1552( C1545 C1552 ) C1545_=_C1553( C1545 C1553 ) C1545_=_C1554( C1545 C1554 ) C1545_=_C1785( C1545 C1785 ) C1545_=_C1920( C1545 C1920 ) C1545_=_C1930( C1545 C1930 ) \nC1545_=_C2034( C1545 C2034 ) C1545_=_C2035( C1545 C2035 ) C1545_=_C2036( C1545 C2036 ) C1545_=_C2037( C1545 C2037 ) C1545_=_C2039( C1545 C2039 ) C1545_=_C2040( C1545 C2040 ) \nC1548_=_C1549( C1548 C1549 ) C1548_=_C1550( C1548 C1550 ) C1548_=_C1551( C1548 C1551 ) C1548_=_C1552( C1548 C1552 ) C1548_=_C1553( C1548 C1553 ) C1548_=_C1554( C1548 C1554 ) \nC1548_=_C1617( C1548 C1617 ) C1548_=_C1660( C1548 C1660 ) C1548_=_C1692( C1548 C1692 ) C1548_=_C1788( C1548 C1788 ) C1548_=_C1806( C1548 C1806 ) C1548_=_C1841( C1548 C1841 ) \nC1548_=_C1888( C1548 C1888 ) C1548_=_C1909( C1548 C1909 ) C1548_=_C1923( C1548 C1923 ) C1548_=_C1933( C1548 C1933 ) C1548_=_C1948( C1548 C1948 ) C1548_=_C1981( C1548 C1981 ) \nC1548_=_C1995( C1548 C1995 ) C1548_=_C2004( C1548 C2004 ) C1548_=_C2036( C1548 C2036 ) C1548_=_C2066( C1548 C2066 ) C1548_=_C2074( C1548 C2074 ) C1548_=_C2081( C1548 C2081 ) \nC1548_=_C2091( C1548 C2091 ) C1548_=_C2092( C1548 C2092 ) C1549_=_C1550( C1549 C1550 ) C1549_=_C1551( C1549 C1551 ) C1549_=_C1552( C1549 C1552 ) C1549_=_C1553( C1549 C1553 ) \nC1549_=_C1554( C1549 C1554 ) C1549_=_C1661( C1549 C1661 ) C1549_=_C1789( C1549 C1789 ) C1549_=_C1807( C1549 C1807 ) C1549_=_C1842( C1549 C1842 ) C1549_=_C1889( C1549 C1889 ) \nC1549_=_C1910( C1549 C1910 ) C1549_=_C1924( C1549 C1924 ) C1549_=_C1934( C1549 C1934 ) C1549_=_C1949( C1549 C1949 ) C1549_=_C1982( C1549 C1982 ) C1549_=_C2037( C1549 C2037 ) \nC1549_=_C2067( C1549 C2067 ) C1549_=_C2075( C1549 C2075 ) C1549_=_C2096( C1549 C2096 ) C1550_=_C1551( C1550 C1551 ) C1550_=_C1552( C1550 C1552 ) C1550_=_C1553( C1550 C1553 ) \nC1550_=_C1554( C1550 C1554 ) C1550_=_C1662( C1550 C1662 ) C1550_=_C1790( C1550 C1790 ) C1550_=_C1911( C1550 C1911 ) C1550_=_C1925( C1550 C1925 ) C1550_=_C1935( C1550 C1935 ) \nC1550_=_C1983( C1550 C1983 ) C1550_=_C2068( C1550 C2068 ) C1550_=_C2076( C1550 C2076 ) C1551_=_C1552( C1551 C1552 ) C1551_=_C1553( C1551 C1553 ) C1551_=_C1554( C1551 C1554 ) \nC1551_=_C1589( C1551 C1589 ) C1551_=_C1619( C1551 C1619 ) C1551_=_C1664( C1551 C1664 ) C1551_=_C1695( C1551 C1695 ) C1551_=_C1791( C1551 C1791 ) C1551_=_C1809( C1551 C1809 ) \nC1551_=_C1845( C1551 C1845 ) C1551_=_C1892( C1551 C1892 ) C1551_=_C1913( C1551 C1913 ) C1551_=_C1926( C1551 C1926 ) C1551_=_C1936( C1551 C1936 ) C1551_=_C1951( C1551 C1951 ) \nC1551_=_C1984( C1551 C1984 ) C1551_=_C1997( C1551 C1997 ) C1551_=_C2039( C1551 C2039 ) C1551_=_C2061( C1551 C2061 ) C1551_=_C2070( C1551 C2070 ) C1551_=_C2077( C1551 C2077 ) \nC1551_=_C2083( C1551 C2083 ) C1551_=_C2108( C1551 C2108 ) C1551_=_C2109( C1551 C2109 ) C1552_=_C1553( C1552 C1553 ) C1552_=_C1554( C1552 C1554 ) C1552_=_C1590( C1552 C1590 ) \nC1552_=_C1621( C1552 C1621 ) C1552_=_C1665( C1552 C1665 ) C1552_=_C1697( C1552 C1697 ) C1552_=_C1792( C1552 C1792 ) C1552_=_C1810( C1552 C1810 ) C1552_=_C1847( C1552 C1847 ) \nC1552_=_C1894( C1552 C1894 ) C1552_=_C1914( C1552 C1914 ) C1552_=_C1927( C1552 C1927 ) C1552_=_C1937( C1552 C1937 ) C1552_=_C1952( C1552 C1952 ) C1552_=_C1985( C1552 C1985 ) \nC1552_=_C1999( C1552 C1999 ) C1552_=_C2040( C1552 C2040 ) C1552_=_C2063( C1552 C2063 ) C1552_=_C2071( C1552 C2071 ) C1552_=_C2078( C1552 C2078 ) C1552_=_C2085( C1552 C2085 ) \nC1552_=_C2111( C1552 C2111 ) C1552_=_C2112( C1552 C2112 ) C1553_=_C1554( C1553 C1554 ) C1553_=_C1776( C1553 C1776 ) C1553_=_C1793( C1553 C1793 ) C1553_=_C1823( C1553 C1823 ) \nC1553_=_C1928( C1553 C1928 ) C1553_=_C1938( C1553 C1938 ) C1553_=_C2072( C1553 C2072 ) C1553_=_C2079( C1553 C2079 ) C1553_=_C2091( C1553 C2091 ) C1553_=_C2096( C1553 C2096 ) \nC1553_=_C2108( C1553 C2108 ) C1553_=_C2111( C1553 C2111 ) C1554_=_C1794( C1554 C1794 ) C1554_=_C1939( C1554 C1939 ) C1554_=_C2080( C1554 C2080 ) C1554_=_C2092( C1554 C2092 ) \nC1554_=_C2109( C1554 C2109 ) C1554_=_C2112( C1554 C2112 ) C1571_=_C1586( C1571 C1586 ) C1571_=_C1658( C1571 C1658 ) C1571_=_C1689( C1571 C1689 ) C1571_=_C1769( C1571 C1769 ) \nC1571_=_C1804( C1571 C1804 ) C1571_=_C1816( C1571 C1816 ) C1571_=_C1855( C1571 C1855 ) C1571_=_C1906( C1571 C1906 ) C1571_=_C1946( C1571 C1946 ) C1571_=_C2034( C1571 C2034 ) \nC1571_=_C2066( C1571 C2066 ) C1571_=_C2067( C1571 C2067 ) C1571_=_C2068( C1571 C2068 ) C1571_=_C2069( C1571 C2069 ) C1571_=_C2070( C1571 C2070 ) C1571_=_C2071( C1571 C2071 ) \nC1571_=_C2072( C1571 C2072 ) C1581_=_C1586( C1581 C1586 ) C1581_=_C1587( C1581 C1587 ) C1581_=_C1589( C1581 C1589 ) C1581_=_C1590( C1581 C1590 ) C1581_=_C1653( C1581 C1653 ) \nC1581_=_C1677( C1581 C1677 ) C1581_=_C1766( C1581 C1766 ) C1581_=_C1798( C1581 C1798 ) C1581_=_C1814( C1581 C1814 ) C1581_=_C1827( C1581 C1827 ) C1581_=_C1850( C1581 C1850 ) \nC1581_=_C1876( C1581 C1876 ) C1581_=_C1897( C1581 C1897 ) C1581_=_C1918( C1581 C1918 ) C1581_=_C1919( C1581 C1919 ) C1581_=_C1920( C1581 C1920 ) C1581_=_C1923( C1581 C1923 ) \nC1581_=_C1924( C1581 C1924 ) C1581_=_C1925( C1581 C1925 ) C1581_=_C1926( C1581 C1926 ) C1581_=_C1927( C1581 C1927 ) C1581_=_C1928( C1581 C1928 ) C1586_=_C1587( C1586 C1587 ) \nC1586_=_C1589( C1586 C1589 ) C1586_=_C1590( C1586 C1590 ) C1586_=_C1658( C1586 C1658 ) C1586_=_C1689( C1586 C1689 ) C1586_=_C1769( C1586 C1769 ) C1586_=_C1804( C1586 C1804 ) \nC1586_=_C1816( C1586 C1816 ) C1586_=_C1855( C1586 C1855 ) C1586_=_C1906( C1586 C1906 ) C1586_=_C1946( C1586 C1946 ) C1586_=_C2034( C1586 C2034 ) C1586_=_C2066( C1586 C2066 ) \nC1586_=_C2067( C1586 C2067 ) C1586_=_C2068( C1586 C2068 ) C1586_=_C2069( C1586 C2069 ) C1586_=_C2070( C1586 C2070 ) C1586_=_C2071( C1586 C2071 ) C1586_=_C2072( C1586 C2072 ) \nC1587_=_C1589( C1587 C1589 ) C1587_=_C1590( C1587 C1590 ) C1587_=_C1659( C1587 C1659 ) C1587_=_C1690( C1587 C1690 ) C1587_=_C1770( C1587 C1770 ) C1587_=_C1805( C1587 C1805 ) \nC1587_=_C1817( C1587 C1817 ) C1587_=_C1839( C1587 C1839 ) C1587_=_C1886( C1587 C1886 ) C1587_=_C1907( C1587 C1907 ) C1587_=_C1947( C1587 C1947 ) C1587_=_C1979( C1587 C1979 ) \nC1587_=_C2035( C1587 C2035 ) C1587_=_C2074( C1587 C2074 ) C1587_=_C2075( C1587 C2075 ) C1587_=_C2076( C1587 C2076 ) C1587_=_C2077( C1587 C2077 ) C1587_=_C2078( C1587 C2078 ) \nC1587_=_C2079( C1587 C2079 ) C1587_=_C2080( C1587 C2080 ) C1589_=_C1590( C1589 C1590 ) C1589_=_C1619( C1589 C1619 ) C1589_=_C1664( C1589 C1664 ) C1589_=_C1695( C1589 C1695 ) \nC1589_=_C1791( C1589 C1791 ) C1589_=_C1809( C1589 C1809 ) C1589_=_C1845( C1589 C1845 ) C1589_=_C1892( C1589 C1892 ) C1589_=_C1913( C1589 C1913 ) C1589_=_C1926( C1589 C1926 ) \nC1589_=_C1936( C1589 C1936 ) C1589_=_C1951( C1589 C1951 ) C1589_=_C1984( C1589 C1984 ) C1589_=_C1997( C1589 C1997 ) C1589_=_C2039( C1589 C2039 ) C1589_=_C2061( C1589 C2061 ) \nC1589_=_C2070( C1589 C2070 ) C1589_=_C2077( C1589 C2077 ) C1589_=_C2083( C1589 C2083 ) C1589_=_C2108( C1589 C2108 ) C1589_=_C2109( C1589 C2109 ) C1590_=_C1621( C1590 C1621 ) \nC1590_=_C1665( C1590 C1665 ) C1590_=_C1697( C1590 C1697 ) C1590_=_C1792( C1590 C1792 ) C1590_=_C1810( C1590 C1810 ) C1590_=_C1847( C1590 C1847 ) C1590_=_C1894( C1590 C1894 ) \nC1590_=_C1914( C1590 C1914 ) C1590_=_C1927( C1590 C1927 ) C1590_=_C1937( C1590 C1937 ) C1590_=_C1952( C1590 C1952 ) C1590_=_C1985( C1590 C1985 ) C1590_=_C1999( C1590 C1999 ) \nC1590_=_C2040( C1590 C2040 ) C1590_=_C2063( C1590 C2063 ) C1590_=_C2071( C1590 C2071 ) C1590_=_C2078( C1590 C2078 ) C1590_=_C2085( C1590 C2085 ) C1590_=_C2111( C1590 C2111 ) \nC1590_=_C2112( C1590 C2112 ) C1604_=_C1617( C1604 C1617 ) C1604_=_C1619( C1604 C1619 ) C1604_=_C1621( C1604 C1621 ) C1604_=_C1646( C1604 C1646 ) C1604_=_C1671( C1604 C1671 ) \nC1604_=_C1762( C1604 C1762 ) C1604_=_C1777( C1604 C1777 ) C1604_=_C1778( C1604 C1778 ) C1604_=_C1779( C1604 C1779 ) C1604_=_C1780( C1604 C1780 ) C1604_=_C1783( C1604 C1783 ) \nC1604_=_C1784( C1604 C1784 ) C1604_=_C1785( C1604 C1785 ) C1604_=_C1788( C1604 C1788 ) C1604_=_C1789( C1604 C1789 ) C1604_=_C1790( C1604 C1790 ) C1604_=_C1791( C1604 C1791 ) \nC1604_=_C1792( C1604 C1792 ) C1604_=_C1793( C1604 C1793 ) C1604_=_C1794( C1604 C1794 ) C1617_=_C1619( C1617 C1619 ) C1617_=_C1621( C1617 C1621 ) C1617_=_C1660( C1617 C1660 ) \nC1617_=_C1692( C1617 C1692 ) C1617_=_C1788( C1617 C1788 ) C1617_=_C1806( C1617 C1806 ) C1617_=_C1841( C1617 C1841 ) C1617_=_C1888(</w:t>
      </w:r>
    </w:p>
    <w:p>
      <w:pPr>
        <w:pStyle w:val="PreformattedText"/>
        <w:bidi w:val="0"/>
        <w:spacing w:before="0" w:after="0"/>
        <w:jc w:val="left"/>
        <w:rPr/>
      </w:pPr>
      <w:r>
        <w:rPr/>
        <w:t xml:space="preserve"> </w:t>
      </w:r>
      <w:r>
        <w:rPr/>
        <w:t>C1617 C1888 ) C1617_=_C1909( C1617 C1909 ) \nC1617_=_C1923( C1617 C1923 ) C1617_=_C1933( C1617 C1933 ) C1617_=_C1948( C1617 C1948 ) C1617_=_C1981( C1617 C1981 ) C1617_=_C1995( C1617 C1995 ) C1617_=_C2004( C1617 C2004 ) \nC1617_=_C2036( C1617 C2036 ) C1617_=_C2066( C1617 C2066 ) C1617_=_C2074( C1617 C2074 ) C1617_=_C2081( C1617 C2081 ) C1617_=_C2091( C1617 C2091 ) C1617_=_C2092( C1617 C2092 ) \nC1619_=_C1621( C1619 C1621 ) C1619_=_C1664( C1619 C1664 ) C1619_=_C1695( C1619 C1695 ) C1619_=_C1791( C1619 C1791 ) C1619_=_C1809( C1619 C1809 ) C1619_=_C1845( C1619 C1845 ) \nC1619_=_C1892( C1619 C1892 ) C1619_=_C1913( C1619 C1913 ) C1619_=_C1926( C1619 C1926 ) C1619_=_C1936( C1619 C1936 ) C1619_=_C1951( C1619 C1951 ) C1619_=_C1984( C1619 C1984 ) \nC1619_=_C1997( C1619 C1997 ) C1619_=_C2039( C1619 C2039 ) C1619_=_C2061( C1619 C2061 ) C1619_=_C2070( C1619 C2070 ) C1619_=_C2077( C1619 C2077 ) C1619_=_C2083( C1619 C2083 ) \nC1619_=_C2108( C1619 C2108 ) C1619_=_C2109( C1619 C2109 ) C1621_=_C1665( C1621 C1665 ) C1621_=_C1697( C1621 C1697 ) C1621_=_C1792( C1621 C1792 ) C1621_=_C1810( C1621 C1810 ) \nC1621_=_C1847( C1621 C1847 ) C1621_=_C1894( C1621 C1894 ) C1621_=_C1914( C1621 C1914 ) C1621_=_C1927( C1621 C1927 ) C1621_=_C1937( C1621 C1937 ) C1621_=_C1952( C1621 C1952 ) \nC1621_=_C1985( C1621 C1985 ) C1621_=_C1999( C1621 C1999 ) C1621_=_C2040( C1621 C2040 ) C1621_=_C2063( C1621 C2063 ) C1621_=_C2071( C1621 C2071 ) C1621_=_C2078( C1621 C2078 ) \nC1621_=_C2085( C1621 C2085 ) C1621_=_C2111( C1621 C2111 ) C1621_=_C2112( C1621 C2112 ) C1645_=_C1646( C1645 C1646 ) C1645_=_C1648( C1645 C1648 ) C1645_=_C1653( C1645 C1653 ) \nC1645_=_C1654( C1645 C1654 ) C1645_=_C1658( C1645 C1658 ) C1645_=_C1659( C1645 C1659 ) C1645_=_C1660( C1645 C1660 ) C1645_=_C1661( C1645 C1661 ) C1645_=_C1662( C1645 C1662 ) \nC1645_=_C1664( C1645 C1664 ) C1645_=_C1665( C1645 C1665 ) C1645_=_C1762( C1645 C1762 ) C1645_=_C1763( C1645 C1763 ) C1645_=_C1765( C1645 C1765 ) C1645_=_C1766( C1645 C1766 ) \nC1645_=_C1767( C1645 C1767 ) C1645_=_C1768( C1645 C1768 ) C1645_=_C1769( C1645 C1769 ) C1645_=_C1770( C1645 C1770 ) C1645_=_C1776( C1645 C1776 ) C1646_=_C1648( C1646 C1648 ) \nC1646_=_C1653( C1646 C1653 ) C1646_=_C1654( C1646 C1654 ) C1646_=_C1658( C1646 C1658 ) C1646_=_C1659( C1646 C1659 ) C1646_=_C1660( C1646 C1660 ) C1646_=_C1661( C1646 C1661 ) \nC1646_=_C1662( C1646 C1662 ) C1646_=_C1664( C1646 C1664 ) C1646_=_C1665( C1646 C1665 ) C1646_=_C1671( C1646 C1671 ) C1646_=_C1762( C1646 C1762 ) C1646_=_C1777( C1646 C1777 ) \nC1646_=_C1778( C1646 C1778 ) C1646_=_C1779( C1646 C1779 ) C1646_=_C1780( C1646 C1780 ) C1646_=_C1783( C1646 C1783 ) C1646_=_C1784( C1646 C1784 ) C1646_=_C1785( C1646 C1785 ) \nC1646_=_C1788( C1646 C1788 ) C1646_=_C1789( C1646 C1789 ) C1646_=_C1790( C1646 C1790 ) C1646_=_C1791( C1646 C1791 ) C1646_=_C1792( C1646 C1792 ) C1646_=_C1793( C1646 C1793 ) \nC1646_=_C1794( C1646 C1794 ) C1648_=_C1653( C1648 C1653 ) C1648_=_C1654( C1648 C1654 ) C1648_=_C1658( C1648 C1658 ) C1648_=_C1659( C1648 C1659 ) C1648_=_C1660( C1648 C1660 ) \nC1648_=_C1661( C1648 C1661 ) C1648_=_C1662( C1648 C1662 ) C1648_=_C1664( C1648 C1664 ) C1648_=_C1665( C1648 C1665 ) C1648_=_C1777( C1648 C1777 ) C1648_=_C1795( C1648 C1795 ) \nC1648_=_C1813( C1648 C1813 ) C1648_=_C1814( C1648 C1814 ) C1648_=_C1815( C1648 C1815 ) C1648_=_C1816( C1648 C1816 ) C1648_=_C1817( C1648 C1817 ) C1648_=_C1823( C1648 C1823 ) \nC1653_=_C1654( C1653 C1654 ) C1653_=_C1658( C1653 C1658 ) C1653_=_C1659( C1653 C1659 ) C1653_=_C1660( C1653 C1660 ) C1653_=_C1661( C1653 C1661 ) C1653_=_C1662( C1653 C1662 ) \nC1653_=_C1664( C1653 C1664 ) C1653_=_C1665( C1653 C1665 ) C1653_=_C1677( C1653 C1677 ) C1653_=_C1766( C1653 C1766 ) C1653_=_C1798( C1653 C1798 ) C1653_=_C1814( C1653 C1814 ) \nC1653_=_C1827( C1653 C1827 ) C1653_=_C1850( C1653 C1850 ) C1653_=_C1876( C1653 C1876 ) C1653_=_C1897( C1653 C1897 ) C1653_=_C1918( C1653 C1918 ) C1653_=_C1919( C1653 C1919 ) \nC1653_=_C1920( C1653 C1920 ) C1653_=_C1923( C1653 C1923 ) C1653_=_C1924( C1653 C1924 ) C1653_=_C1925( C1653 C1925 ) C1653_=_C1926( C1653 C1926 ) C1653_=_C1927( C1653 C1927 ) \nC1653_=_C1928( C1653 C1928 ) C1654_=_C1658( C1654 C1658 ) C1654_=_C1659( C1654 C1659 ) C1654_=_C1660( C1654 C1660 ) C1654_=_C1661( C1654 C1661 ) C1654_=_C1662( C1654 C1662 ) \nC1654_=_C1664( C1654 C1664 ) C1654_=_C1665( C1654 C1665 ) C1654_=_C1678( C1654 C1678 ) C1654_=_C1767( C1654 C1767 ) C1654_=_C1799( C1654 C1799 ) C1654_=_C1815( C1654 C1815 ) \nC1654_=_C1828( C1654 C1828 ) C1654_=_C1877( C1654 C1877 ) C1654_=_C1898( C1654 C1898 ) C1654_=_C1929( C1654 C1929 ) C1654_=_C1930( C1654 C1930 ) C1654_=_C1933( C1654 C1933 ) \nC1654_=_C1934( C1654 C1934 ) C1654_=_C1935( C1654 C1935 ) C1654_=_C1936( C1654 C1936 ) C1654_=_C1937( C1654 C1937 ) C1654_=_C1938( C1654 C1938 ) C1654_=_C1939( C1654 C1939 ) \nC1658_=_C1659( C1658 C1659 ) C1658_=_C1660( C1658 C1660 ) C1658_=_C1661( C1658 C1661 ) C1658_=_C1662( C1658 C1662 ) C1658_=_C1664( C1658 C1664 ) C1658_=_C1665( C1658 C1665 ) \nC1658_=_C1689( C1658 C1689 ) C1658_=_C1769( C1658 C1769 ) C1658_=_C1804( C1658 C1804 ) C1658_=_C1816( C1658 C1816 ) C1658_=_C1855( C1658 C1855 ) C1658_=_C1906( C1658 C1906 ) \nC1658_=_C1946( C1658 C1946 ) C1658_=_C2034( C1658 C2034 ) C1658_=_C2066( C1658 C2066 ) C1658_=_C2067( C1658 C2067 ) C1658_=_C2068( C1658 C2068 ) C1658_=_C2069( C1658 C2069 ) \nC1658_=_C2070( C1658 C2070 ) C1658_=_C2071( C1658 C2071 ) C1658_=_C2072( C1658 C2072 ) C1659_=_C1660( C1659 C1660 ) C1659_=_C1661( C1659 C1661 ) C1659_=_C1662( C1659 C1662 ) \nC1659_=_C1664( C1659 C1664 ) C1659_=_C1665( C1659 C1665 ) C1659_=_C1690( C1659 C1690 ) C1659_=_C1770( C1659 C1770 ) C1659_=_C1805( C1659 C1805 ) C1659_=_C1817( C1659 C1817 ) \nC1659_=_C1839( C1659 C1839 ) C1659_=_C1886( C1659 C1886 ) C1659_=_C1907( C1659 C1907 ) C1659_=_C1947( C1659 C1947 ) C1659_=_C1979( C1659 C1979 ) C1659_=_C2035( C1659 C2035 ) \nC1659_=_C2074( C1659 C2074 ) C1659_=_C2075( C1659 C2075 ) C1659_=_C2076( C1659 C2076 ) C1659_=_C2077( C1659 C2077 ) C1659_=_C2078( C1659 C2078 ) C1659_=_C2079( C1659 C2079 ) \nC1659_=_C2080( C1659 C2080 ) C1660_=_C1661( C1660 C1661 ) C1660_=_C1662( C1660 C1662 ) C1660_=_C1664( C1660 C1664 ) C1660_=_C1665( C1660 C1665 ) C1660_=_C1692( C1660 C1692 ) \nC1660_=_C1788( C1660 C1788 ) C1660_=_C1806( C1660 C1806 ) C1660_=_C1841( C1660 C1841 ) C1660_=_C1888( C1660 C1888 ) C1660_=_C1909( C1660 C1909 ) C1660_=_C1923( C1660 C1923 ) \nC1660_=_C1933( C1660 C1933 ) C1660_=_C1948( C1660 C1948 ) C1660_=_C1981( C1660 C1981 ) C1660_=_C1995( C1660 C1995 ) C1660_=_C2004( C1660 C2004 ) C1660_=_C2036( C1660 C2036 ) \nC1660_=_C2066( C1660 C2066 ) C1660_=_C2074( C1660 C2074 ) C1660_=_C2081( C1660 C2081 ) C1660_=_C2091( C1660 C2091 ) C1660_=_C2092( C1660 C2092 ) C1661_=_C1662( C1661 C1662 ) \nC1661_=_C1664( C1661 C1664 ) C1661_=_C1665( C1661 C1665 ) C1661_=_C1789( C1661 C1789 ) C1661_=_C1807( C1661 C1807 ) C1661_=_C1842( C1661 C1842 ) C1661_=_C1889( C1661 C1889 ) \nC1661_=_C1910( C1661 C1910 ) C1661_=_C1924( C1661 C1924 ) C1661_=_C1934( C1661 C1934 ) C1661_=_C1949( C1661 C1949 ) C1661_=_C1982( C1661 C1982 ) C1661_=_C2037( C1661 C2037 ) \nC1661_=_C2067( C1661 C2067 ) C1661_=_C2075( C1661 C2075 ) C1661_=_C2096( C1661 C2096 ) C1662_=_C1664( C1662 C1664 ) C1662_=_C1665( C1662 C1665 ) C1662_=_C1790( C1662 C1790 ) \nC1662_=_C1911( C1662 C1911 ) C1662_=_C1925( C1662 C1925 ) C1662_=_C1935( C1662 C1935 ) C1662_=_C1983( C1662 C1983 ) C1662_=_C2068( C1662 C2068 ) C1662_=_C2076( C1662 C2076 ) \nC1664_=_C1665( C1664 C1665 ) C1664_=_C1695( C1664 C1695 ) C1664_=_C1791( C1664 C1791 ) C1664_=_C1809( C1664 C1809 ) C1664_=_C1845( C1664 C1845 ) C1664_=_C1892( C1664 C1892 ) \nC1664_=_C1913( C1664 C1913 ) C1664_=_C1926( C1664 C1926 ) C1664_=_C1936( C1664 C1936 ) C1664_=_C1951( C1664 C1951 ) C1664_=_C1984( C1664 C1984 ) C1664_=_C1997( C1664 C1997 ) \nC1664_=_C2039( C1664 C2039 ) C1664_=_C2061( C1664 C2061 ) C1664_=_C2070( C1664 C2070 ) C1664_=_C2077( C1664 C2077 ) C1664_=_C2083( C1664 C2083 ) C1664_=_C2108( C1664 C2108 ) \nC1664_=_C2109( C1664 C2109 ) C1665_=_C1697( C1665 C1697 ) C1665_=_C1792( C1665 C1792 ) C1665_=_C1810( C1665 C1810 ) C1665_=_C1847( C1665 C1847 ) C1665_=_C1894( C1665 C1894 ) \nC1665_=_C1914( C1665 C1914 ) C1665_=_C1927( C1665 C1927 ) C1665_=_C1937( C1665 C1937 ) C1665_=_C1952( C1665 C1952 ) C1665_=_C1985( C1665 C1985 ) C1665_=_C1999( C1665 C1999 ) \nC1665_=_C2040( C1665 C2040 ) C1665_=_C2063( C1665 C2063 ) C1665_=_C2071( C1665 C2071 ) C1665_=_C2078( C1665 C2078 ) C1665_=_C2085( C1665 C2085 ) C1665_=_C2111( C1665 C2111 ) \nC1665_=_C2112( C1665 C2112 ) C1671_=_C1677( C1671 C1677 ) C1671_=_C1678( C1671 C1678 ) C1671_=_C1689( C1671 C1689 ) C1671_=_C1690( C1671 C1690 ) C1671_=_C1692( C1671 C1692 ) \nC1671_=_C1695( C1671 C1695 ) C1671_=_C1697( C1671 C1697 ) C1671_=_C1762( C1671 C1762 ) C1671_=_C1777( C1671 C1777 ) C1671_=_C1778( C1671 C1778 ) C1671_=_C1779( C1671 C1779 ) \nC1671_=_C1780( C1671 C1780 ) C1671_=_C1783( C1671 C1783 ) C1671_=_C1784( C1671 C1784 ) C1671_=_C1785( C1671 C1785 ) C1671_=_C1788( C1671 C1788 ) C1671_=_C1789( C1671 C1789 ) \nC1671_=_C1790( C1671 C1790 ) C1671_=_C1791( C1671 C1791 ) C1671_=_C1792( C1671 C1792 ) C1671_=_C1793( C1671 C1793 ) C1671_=_C1794( C1671 C1794 ) C1677_=_C1678( C1677 C1678 ) \nC1677_=_C1689( C1677 C1689 ) C1677_=_C1690( C1677 C1690 ) C1677_=_C1692( C1677 C1692 ) C1677_=_C1695( C1677 C1695 ) C1677_=_C1697( C1677 C1697 ) C1677_=_C1766( C1677 C1766 ) \nC1677_=_C1798( C1677 C1798 ) C1677_=_C1814( C1677 C1814 ) C1677_=_C1827( C1677 C1827 ) C1677_=_C1850( C1677 C1850 ) C1677_=_C1876( C1677 C1876 ) C1677_=_C1897( C1677 C1897 ) \nC1677_=_C1918( C1677 C1918 ) C1677_=_C1919( C1677 C1919 ) C1677_=_C1920( C1677 C1920 ) C1677_=_C1923( C1677 C1923 ) C1677_=_C1924( C1677 C1924 ) C1677_=_C1925( C1677 C1925 ) \nC1677_=_C1926( C1677 C1926 ) C1677_=_C1927( C1677 C1927 ) C1677_=_C1928( C1677 C1928 ) C1678_=_C1689( C1678 C1689 ) C1678_=_C1690( C1678 C1690 ) C1678_=_C1692( C1678 C1692 ) \nC1678_=_C1695(</w:t>
      </w:r>
    </w:p>
    <w:p>
      <w:pPr>
        <w:pStyle w:val="PreformattedText"/>
        <w:bidi w:val="0"/>
        <w:spacing w:before="0" w:after="0"/>
        <w:jc w:val="left"/>
        <w:rPr/>
      </w:pPr>
      <w:r>
        <w:rPr/>
        <w:t xml:space="preserve"> </w:t>
      </w:r>
      <w:r>
        <w:rPr/>
        <w:t>C1678 C1695 ) C1678_=_C1697( C1678 C1697 ) C1678_=_C1767( C1678 C1767 ) C1678_=_C1799( C1678 C1799 ) C1678_=_C1815( C1678 C1815 ) C1678_=_C1828( C1678 C1828 ) \nC1678_=_C1877( C1678 C1877 ) C1678_=_C1898( C1678 C1898 ) C1678_=_C1929( C1678 C1929 ) C1678_=_C1930( C1678 C1930 ) C1678_=_C1933( C1678 C1933 ) C1678_=_C1934( C1678 C1934 ) \nC1678_=_C1935( C1678 C1935 ) C1678_=_C1936( C1678 C1936 ) C1678_=_C1937( C1678 C1937 ) C1678_=_C1938( C1678 C1938 ) C1678_=_C1939( C1678 C1939 ) C1689_=_C1690( C1689 C1690 ) \nC1689_=_C1692( C1689 C1692 ) C1689_=_C1695( C1689 C1695 ) C1689_=_C1697( C1689 C1697 ) C1689_=_C1769( C1689 C1769 ) C1689_=_C1804( C1689 C1804 ) C1689_=_C1816( C1689 C1816 ) \nC1689_=_C1855( C1689 C1855 ) C1689_=_C1906( C1689 C1906 ) C1689_=_C1946( C1689 C1946 ) C1689_=_C2034( C1689 C2034 ) C1689_=_C2066( C1689 C2066 ) C1689_=_C2067( C1689 C2067 ) \nC1689_=_C2068( C1689 C2068 ) C1689_=_C2069( C1689 C2069 ) C1689_=_C2070( C1689 C2070 ) C1689_=_C2071( C1689 C2071 ) C1689_=_C2072( C1689 C2072 ) C1690_=_C1692( C1690 C1692 ) \nC1690_=_C1695( C1690 C1695 ) C1690_=_C1697( C1690 C1697 ) C1690_=_C1770( C1690 C1770 ) C1690_=_C1805( C1690 C1805 ) C1690_=_C1817( C1690 C1817 ) C1690_=_C1839( C1690 C1839 ) \nC1690_=_C1886( C1690 C1886 ) C1690_=_C1907( C1690 C1907 ) C1690_=_C1947( C1690 C1947 ) C1690_=_C1979( C1690 C1979 ) C1690_=_C2035( C1690 C2035 ) C1690_=_C2074( C1690 C2074 ) \nC1690_=_C2075( C1690 C2075 ) C1690_=_C2076( C1690 C2076 ) C1690_=_C2077( C1690 C2077 ) C1690_=_C2078( C1690 C2078 ) C1690_=_C2079( C1690 C2079 ) C1690_=_C2080( C1690 C2080 ) \nC1692_=_C1695( C1692 C1695 ) C1692_=_C1697( C1692 C1697 ) C1692_=_C1788( C1692 C1788 ) C1692_=_C1806( C1692 C1806 ) C1692_=_C1841( C1692 C1841 ) C1692_=_C1888( C1692 C1888 ) \nC1692_=_C1909( C1692 C1909 ) C1692_=_C1923( C1692 C1923 ) C1692_=_C1933( C1692 C1933 ) C1692_=_C1948( C1692 C1948 ) C1692_=_C1981( C1692 C1981 ) C1692_=_C1995( C1692 C1995 ) \nC1692_=_C2004( C1692 C2004 ) C1692_=_C2036( C1692 C2036 ) C1692_=_C2066( C1692 C2066 ) C1692_=_C2074( C1692 C2074 ) C1692_=_C2081( C1692 C2081 ) C1692_=_C2091( C1692 C2091 ) \nC1692_=_C2092( C1692 C2092 ) C1695_=_C1697( C1695 C1697 ) C1695_=_C1791( C1695 C1791 ) C1695_=_C1809( C1695 C1809 ) C1695_=_C1845( C1695 C1845 ) C1695_=_C1892( C1695 C1892 ) \nC1695_=_C1913( C1695 C1913 ) C1695_=_C1926( C1695 C1926 ) C1695_=_C1936( C1695 C1936 ) C1695_=_C1951( C1695 C1951 ) C1695_=_C1984( C1695 C1984 ) C1695_=_C1997( C1695 C1997 ) \nC1695_=_C2039( C1695 C2039 ) C1695_=_C2061( C1695 C2061 ) C1695_=_C2070( C1695 C2070 ) C1695_=_C2077( C1695 C2077 ) C1695_=_C2083( C1695 C2083 ) C1695_=_C2108( C1695 C2108 ) \nC1695_=_C2109( C1695 C2109 ) C1697_=_C1792( C1697 C1792 ) C1697_=_C1810( C1697 C1810 ) C1697_=_C1847( C1697 C1847 ) C1697_=_C1894( C1697 C1894 ) C1697_=_C1914( C1697 C1914 ) \nC1697_=_C1927( C1697 C1927 ) C1697_=_C1937( C1697 C1937 ) C1697_=_C1952( C1697 C1952 ) C1697_=_C1985( C1697 C1985 ) C1697_=_C1999( C1697 C1999 ) C1697_=_C2040( C1697 C2040 ) \nC1697_=_C2063( C1697 C2063 ) C1697_=_C2071( C1697 C2071 ) C1697_=_C2078( C1697 C2078 ) C1697_=_C2085( C1697 C2085 ) C1697_=_C2111( C1697 C2111 ) C1697_=_C2112( C1697 C2112 ) \nC1762_=_C1763( C1762 C1763 ) C1762_=_C1765( C1762 C1765 ) C1762_=_C1766( C1762 C1766 ) C1762_=_C1767( C1762 C1767 ) C1762_=_C1768( C1762 C1768 ) C1762_=_C1769( C1762 C1769 ) \nC1762_=_C1770( C1762 C1770 ) C1762_=_C1776( C1762 C1776 ) C1762_=_C1777( C1762 C1777 ) C1762_=_C1778( C1762 C1778 ) C1762_=_C1779( C1762 C1779 ) C1762_=_C1780( C1762 C1780 ) \nC1762_=_C1783( C1762 C1783 ) C1762_=_C1784( C1762 C1784 ) C1762_=_C1785( C1762 C1785 ) C1762_=_C1788( C1762 C1788 ) C1762_=_C1789( C1762 C1789 ) C1762_=_C1790( C1762 C1790 ) \nC1762_=_C1791( C1762 C1791 ) C1762_=_C1792( C1762 C1792 ) C1762_=_C1793( C1762 C1793 ) C1762_=_C1794( C1762 C1794 ) C1763_=_C1765( C1763 C1765 ) C1763_=_C1766( C1763 C1766 ) \nC1763_=_C1767( C1763 C1767 ) C1763_=_C1768( C1763 C1768 ) C1763_=_C1769( C1763 C1769 ) C1763_=_C1770( C1763 C1770 ) C1763_=_C1776( C1763 C1776 ) C1763_=_C1795( C1763 C1795 ) \nC1763_=_C1798( C1763 C1798 ) C1763_=_C1799( C1763 C1799 ) C1763_=_C1804( C1763 C1804 ) C1763_=_C1805( C1763 C1805 ) C1763_=_C1806( C1763 C1806 ) C1763_=_C1807( C1763 C1807 ) \nC1763_=_C1809( C1763 C1809 ) C1763_=_C1810( C1763 C1810 ) C1765_=_C1766( C1765 C1766 ) C1765_=_C1767( C1765 C1767 ) C1765_=_C1768( C1765 C1768 ) C1765_=_C1769( C1765 C1769 ) \nC1765_=_C1770( C1765 C1770 ) C1765_=_C1776( C1765 C1776 ) C1765_=_C1780( C1765 C1780 ) C1765_=_C1813( C1765 C1813 ) C1765_=_C1897( C1765 C1897 ) C1765_=_C1898( C1765 C1898 ) \nC1765_=_C1906( C1765 C1906 ) C1765_=_C1907( C1765 C1907 ) C1765_=_C1909( C1765 C1909 ) C1765_=_C1910( C1765 C1910 ) C1765_=_C1911( C1765 C1911 ) C1765_=_C1913( C1765 C1913 ) \nC1765_=_C1914( C1765 C1914 ) C1766_=_C1767( C1766 C1767 ) C1766_=_C1768( C1766 C1768 ) C1766_=_C1769( C1766 C1769 ) C1766_=_C1770( C1766 C1770 ) C1766_=_C1776( C1766 C1776 ) \nC1766_=_C1798( C1766 C1798 ) C1766_=_C1814( C1766 C1814 ) C1766_=_C1827( C1766 C1827 ) C1766_=_C1850( C1766 C1850 ) C1766_=_C1876( C1766 C1876 ) C1766_=_C1897( C1766 C1897 ) \nC1766_=_C1918( C1766 C1918 ) C1766_=_C1919( C1766 C1919 ) C1766_=_C1920( C1766 C1920 ) C1766_=_C1923( C1766 C1923 ) C1766_=_C1924( C1766 C1924 ) C1766_=_C1925( C1766 C1925 ) \nC1766_=_C1926( C1766 C1926 ) C1766_=_C1927( C1766 C1927 ) C1766_=_C1928( C1766 C1928 ) C1767_=_C1768( C1767 C1768 ) C1767_=_C1769( C1767 C1769 ) C1767_=_C1770( C1767 C1770 ) \nC1767_=_C1776( C1767 C1776 ) C1767_=_C1799( C1767 C1799 ) C1767_=_C1815( C1767 C1815 ) C1767_=_C1828( C1767 C1828 ) C1767_=_C1877( C1767 C1877 ) C1767_=_C1898( C1767 C1898 ) \nC1767_=_C1929( C1767 C1929 ) C1767_=_C1930( C1767 C1930 ) C1767_=_C1933( C1767 C1933 ) C1767_=_C1934( C1767 C1934 ) C1767_=_C1935( C1767 C1935 ) C1767_=_C1936( C1767 C1936 ) \nC1767_=_C1937( C1767 C1937 ) C1767_=_C1938( C1767 C1938 ) C1767_=_C1939( C1767 C1939 ) C1768_=_C1769( C1768 C1769 ) C1768_=_C1770( C1768 C1770 ) C1768_=_C1776( C1768 C1776 ) \nC1768_=_C1783( C1768 C1783 ) C1768_=_C1919( C1768 C1919 ) C1768_=_C1929( C1768 C1929 ) C1768_=_C1979( C1768 C1979 ) C1768_=_C1981( C1768 C1981 ) C1768_=_C1982( C1768 C1982 ) \nC1768_=_C1983( C1768 C1983 ) C1768_=_C1984( C1768 C1984 ) C1768_=_C1985( C1768 C1985 ) C1769_=_C1770( C1769 C1770 ) C1769_=_C1776( C1769 C1776 ) C1769_=_C1804( C1769 C1804 ) \nC1769_=_C1816( C1769 C1816 ) C1769_=_C1855( C1769 C1855 ) C1769_=_C1906( C1769 C1906 ) C1769_=_C1946( C1769 C1946 ) C1769_=_C2034( C1769 C2034 ) C1769_=_C2066( C1769 C2066 ) \nC1769_=_C2067( C1769 C2067 ) C1769_=_C2068( C1769 C2068 ) C1769_=_C2069( C1769 C2069 ) C1769_=_C2070( C1769 C2070 ) C1769_=_C2071( C1769 C2071 ) C1769_=_C2072( C1769 C2072 ) \nC1770_=_C1776( C1770 C1776 ) C1770_=_C1805( C1770 C1805 ) C1770_=_C1817( C1770 C1817 ) C1770_=_C1839( C1770 C1839 ) C1770_=_C1886( C1770 C1886 ) C1770_=_C1907( C1770 C1907 ) \nC1770_=_C1947( C1770 C1947 ) C1770_=_C1979( C1770 C1979 ) C1770_=_C2035( C1770 C2035 ) C1770_=_C2074( C1770 C2074 ) C1770_=_C2075( C1770 C2075 ) C1770_=_C2076( C1770 C2076 ) \nC1770_=_C2077( C1770 C2077 ) C1770_=_C2078( C1770 C2078 ) C1770_=_C2079( C1770 C2079 ) C1770_=_C2080( C1770 C2080 ) C1776_=_C1793( C1776 C1793 ) C1776_=_C1823( C1776 C1823 ) \nC1776_=_C1928( C1776 C1928 ) C1776_=_C1938( C1776 C1938 ) C1776_=_C2072( C1776 C2072 ) C1776_=_C2079( C1776 C2079 ) C1776_=_C2091( C1776 C2091 ) C1776_=_C2096( C1776 C2096 ) \nC1776_=_C2108( C1776 C2108 ) C1776_=_C2111( C1776 C2111 ) C1777_=_C1778( C1777 C1778 ) C1777_=_C1779( C1777 C1779 ) C1777_=_C1780( C1777 C1780 ) C1777_=_C1783( C1777 C1783 ) \nC1777_=_C1784( C1777 C1784 ) C1777_=_C1785( C1777 C1785 ) C1777_=_C1788( C1777 C1788 ) C1777_=_C1789( C1777 C1789 ) C1777_=_C1790( C1777 C1790 ) C1777_=_C1791( C1777 C1791 ) \nC1777_=_C1792( C1777 C1792 ) C1777_=_C1793( C1777 C1793 ) C1777_=_C1794( C1777 C1794 ) C1777_=_C1795( C1777 C1795 ) C1777_=_C1813( C1777 C1813 ) C1777_=_C1814( C1777 C1814 ) \nC1777_=_C1815( C1777 C1815 ) C1777_=_C1816( C1777 C1816 ) C1777_=_C1817( C1777 C1817 ) C1777_=_C1823( C1777 C1823 ) C1778_=_C1779( C1778 C1779 ) C1778_=_C1780( C1778 C1780 ) \nC1778_=_C1783( C1778 C1783 ) C1778_=_C1784( C1778 C1784 ) C1778_=_C1785( C1778 C1785 ) C1778_=_C1788( C1778 C1788 ) C1778_=_C1789( C1778 C1789 ) C1778_=_C1790( C1778 C1790 ) \nC1778_=_C1791( C1778 C1791 ) C1778_=_C1792( C1778 C1792 ) C1778_=_C1793( C1778 C1793 ) C1778_=_C1794( C1778 C1794 ) C1778_=_C1827( C1778 C1827 ) C1778_=_C1828( C1778 C1828 ) \nC1778_=_C1839( C1778 C1839 ) C1778_=_C1841( C1778 C1841 ) C1778_=_C1842( C1778 C1842 ) C1778_=_C1845( C1778 C1845 ) C1778_=_C1847( C1778 C1847 ) C1779_=_C1780( C1779 C1780 ) \nC1779_=_C1783( C1779 C1783 ) C1779_=_C1784( C1779 C1784 ) C1779_=_C1785( C1779 C1785 ) C1779_=_C1788( C1779 C1788 ) C1779_=_C1789( C1779 C1789 ) C1779_=_C1790( C1779 C1790 ) \nC1779_=_C1791( C1779 C1791 ) C1779_=_C1792( C1779 C1792 ) C1779_=_C1793( C1779 C1793 ) C1779_=_C1794( C1779 C1794 ) C1779_=_C1876( C1779 C1876 ) C1779_=_C1877( C1779 C1877 ) \nC1779_=_C1886( C1779 C1886 ) C1779_=_C1888( C1779 C1888 ) C1779_=_C1889( C1779 C1889 ) C1779_=_C1892( C1779 C1892 ) C1779_=_C1894( C1779 C1894 ) C1780_=_C1783( C1780 C1783 ) \nC1780_=_C1784( C1780 C1784 ) C1780_=_C1785( C1780 C1785 ) C1780_=_C1788( C1780 C1788 ) C1780_=_C1789( C1780 C1789 ) C1780_=_C1790( C1780 C1790 ) C1780_=_C1791( C1780 C1791 ) \nC1780_=_C1792( C1780 C1792 ) C1780_=_C1793( C1780 C1793 ) C1780_=_C1794( C1780 C1794 ) C1780_=_C1813( C1780 C1813 ) C1780_=_C1897( C1780 C1897 ) C1780_=_C1898( C1780 C1898 ) \nC1780_=_C1906( C1780 C1906 ) C1780_=_C1907( C1780 C1907 ) C1780_=_C1909( C1780 C1909 ) C1780_=_C1910( C1780 C1910 ) C1780_=_C1911( C1780 C1911 ) C1780_=_C1913( C1780 C1913 ) \nC1780_=_C1914( C1780 C1914 ) C1783_=_C1784( C1783 C1784 ) C1783_=_C1785( C1783 C1785 ) C1783_=_C1788( C1783 C1788 ) C1783_=_C1789( C1783 C1789 ) C1783_=_C1790( C1783 C1790 ) \nC1783_=_C1791( C1783 C1791 ) C1783_=_C1792( C1783 C1792 ) C1783_=_C1793(</w:t>
      </w:r>
    </w:p>
    <w:p>
      <w:pPr>
        <w:pStyle w:val="PreformattedText"/>
        <w:bidi w:val="0"/>
        <w:spacing w:before="0" w:after="0"/>
        <w:jc w:val="left"/>
        <w:rPr/>
      </w:pPr>
      <w:r>
        <w:rPr/>
        <w:t xml:space="preserve"> </w:t>
      </w:r>
      <w:r>
        <w:rPr/>
        <w:t>C1783 C1793 ) C1783_=_C1794( C1783 C1794 ) C1783_=_C1919( C1783 C1919 ) C1783_=_C1929( C1783 C1929 ) \nC1783_=_C1979( C1783 C1979 ) C1783_=_C1981( C1783 C1981 ) C1783_=_C1982( C1783 C1982 ) C1783_=_C1983( C1783 C1983 ) C1783_=_C1984( C1783 C1984 ) C1783_=_C1985( C1783 C1985 ) \nC1784_=_C1785( C1784 C1785 ) C1784_=_C1788( C1784 C1788 ) C1784_=_C1789( C1784 C1789 ) C1784_=_C1790( C1784 C1790 ) C1784_=_C1791( C1784 C1791 ) C1784_=_C1792( C1784 C1792 ) \nC1784_=_C1793( C1784 C1793 ) C1784_=_C1794( C1784 C1794 ) C1784_=_C1995( C1784 C1995 ) C1784_=_C1997( C1784 C1997 ) C1784_=_C1999( C1784 C1999 ) C1785_=_C1788( C1785 C1788 ) \nC1785_=_C1789( C1785 C1789 ) C1785_=_C1790( C1785 C1790 ) C1785_=_C1791( C1785 C1791 ) C1785_=_C1792( C1785 C1792 ) C1785_=_C1793( C1785 C1793 ) C1785_=_C1794( C1785 C1794 ) \nC1785_=_C1920( C1785 C1920 ) C1785_=_C1930( C1785 C1930 ) C1785_=_C2034( C1785 C2034 ) C1785_=_C2035( C1785 C2035 ) C1785_=_C2036( C1785 C2036 ) C1785_=_C2037( C1785 C2037 ) \nC1785_=_C2039( C1785 C2039 ) C1785_=_C2040( C1785 C2040 ) C1788_=_C1789( C1788 C1789 ) C1788_=_C1790( C1788 C1790 ) C1788_=_C1791( C1788 C1791 ) C1788_=_C1792( C1788 C1792 ) \nC1788_=_C1793( C1788 C1793 ) C1788_=_C1794( C1788 C1794 ) C1788_=_C1806( C1788 C1806 ) C1788_=_C1841( C1788 C1841 ) C1788_=_C1888( C1788 C1888 ) C1788_=_C1909( C1788 C1909 ) \nC1788_=_C1923( C1788 C1923 ) C1788_=_C1933( C1788 C1933 ) C1788_=_C1948( C1788 C1948 ) C1788_=_C1981( C1788 C1981 ) C1788_=_C1995( C1788 C1995 ) C1788_=_C2004( C1788 C2004 ) \nC1788_=_C2036( C1788 C2036 ) C1788_=_C2066( C1788 C2066 ) C1788_=_C2074( C1788 C2074 ) C1788_=_C2081( C1788 C2081 ) C1788_=_C2091( C1788 C2091 ) C1788_=_C2092( C1788 C2092 ) \nC1789_=_C1790( C1789 C1790 ) C1789_=_C1791( C1789 C1791 ) C1789_=_C1792( C1789 C1792 ) C1789_=_C1793( C1789 C1793 ) C1789_=_C1794( C1789 C1794 ) C1789_=_C1807( C1789 C1807 ) \nC1789_=_C1842( C1789 C1842 ) C1789_=_C1889( C1789 C1889 ) C1789_=_C1910( C1789 C1910 ) C1789_=_C1924( C1789 C1924 ) C1789_=_C1934( C1789 C1934 ) C1789_=_C1949( C1789 C1949 ) \nC1789_=_C1982( C1789 C1982 ) C1789_=_C2037( C1789 C2037 ) C1789_=_C2067( C1789 C2067 ) C1789_=_C2075( C1789 C2075 ) C1789_=_C2096( C1789 C2096 ) C1790_=_C1791( C1790 C1791 ) \nC1790_=_C1792( C1790 C1792 ) C1790_=_C1793( C1790 C1793 ) C1790_=_C1794( C1790 C1794 ) C1790_=_C1911( C1790 C1911 ) C1790_=_C1925( C1790 C1925 ) C1790_=_C1935( C1790 C1935 ) \nC1790_=_C1983( C1790 C1983 ) C1790_=_C2068( C1790 C2068 ) C1790_=_C2076( C1790 C2076 ) C1791_=_C1792( C1791 C1792 ) C1791_=_C1793( C1791 C1793 ) C1791_=_C1794( C1791 C1794 ) \nC1791_=_C1809( C1791 C1809 ) C1791_=_C1845( C1791 C1845 ) C1791_=_C1892( C1791 C1892 ) C1791_=_C1913( C1791 C1913 ) C1791_=_C1926( C1791 C1926 ) C1791_=_C1936( C1791 C1936 ) \nC1791_=_C1951( C1791 C1951 ) C1791_=_C1984( C1791 C1984 ) C1791_=_C1997( C1791 C1997 ) C1791_=_C2039( C1791 C2039 ) C1791_=_C2061( C1791 C2061 ) C1791_=_C2070( C1791 C2070 ) \nC1791_=_C2077( C1791 C2077 ) C1791_=_C2083( C1791 C2083 ) C1791_=_C2108( C1791 C2108 ) C1791_=_C2109( C1791 C2109 ) C1792_=_C1793( C1792 C1793 ) C1792_=_C1794( C1792 C1794 ) \nC1792_=_C1810( C1792 C1810 ) C1792_=_C1847( C1792 C1847 ) C1792_=_C1894( C1792 C1894 ) C1792_=_C1914( C1792 C1914 ) C1792_=_C1927( C1792 C1927 ) C1792_=_C1937( C1792 C1937 ) \nC1792_=_C1952( C1792 C1952 ) C1792_=_C1985( C1792 C1985 ) C1792_=_C1999( C1792 C1999 ) C1792_=_C2040( C1792 C2040 ) C1792_=_C2063( C1792 C2063 ) C1792_=_C2071( C1792 C2071 ) \nC1792_=_C2078( C1792 C2078 ) C1792_=_C2085( C1792 C2085 ) C1792_=_C2111( C1792 C2111 ) C1792_=_C2112( C1792 C2112 ) C1793_=_C1794( C1793 C1794 ) C1793_=_C1823( C1793 C1823 ) \nC1793_=_C1928( C1793 C1928 ) C1793_=_C1938( C1793 C1938 ) C1793_=_C2072( C1793 C2072 ) C1793_=_C2079( C1793 C2079 ) C1793_=_C2091( C1793 C2091 ) C1793_=_C2096( C1793 C2096 ) \nC1793_=_C2108( C1793 C2108 ) C1793_=_C2111( C1793 C2111 ) C1794_=_C1939( C1794 C1939 ) C1794_=_C2080( C1794 C2080 ) C1794_=_C2092( C1794 C2092 ) C1794_=_C2109( C1794 C2109 ) \nC1794_=_C2112( C1794 C2112 ) C1795_=_C1798( C1795 C1798 ) C1795_=_C1799( C1795 C1799 ) C1795_=_C1804( C1795 C1804 ) C1795_=_C1805( C1795 C1805 ) C1795_=_C1806( C1795 C1806 ) \nC1795_=_C1807( C1795 C1807 ) C1795_=_C1809( C1795 C1809 ) C1795_=_C1810( C1795 C1810 ) C1795_=_C1813( C1795 C1813 ) C1795_=_C1814( C1795 C1814 ) C1795_=_C1815( C1795 C1815 ) \nC1795_=_C1816( C1795 C1816 ) C1795_=_C1817( C1795 C1817 ) C1795_=_C1823( C1795 C1823 ) C1798_=_C1799( C1798 C1799 ) C1798_=_C1804( C1798 C1804 ) C1798_=_C1805( C1798 C1805 ) \nC1798_=_C1806( C1798 C1806 ) C1798_=_C1807( C1798 C1807 ) C1798_=_C1809( C1798 C1809 ) C1798_=_C1810( C1798 C1810 ) C1798_=_C1814( C1798 C1814 ) C1798_=_C1827( C1798 C1827 ) \nC1798_=_C1850( C1798 C1850 ) C1798_=_C1876( C1798 C1876 ) C1798_=_C1897( C1798 C1897 ) C1798_=_C1918( C1798 C1918 ) C1798_=_C1919( C1798 C1919 ) C1798_=_C1920( C1798 C1920 ) \nC1798_=_C1923( C1798 C1923 ) C1798_=_C1924( C1798 C1924 ) C1798_=_C1925( C1798 C1925 ) C1798_=_C1926( C1798 C1926 ) C1798_=_C1927( C1798 C1927 ) C1798_=_C1928( C1798 C1928 ) \nC1799_=_C1804( C1799 C1804 ) C1799_=_C1805( C1799 C1805 ) C1799_=_C1806( C1799 C1806 ) C1799_=_C1807( C1799 C1807 ) C1799_=_C1809( C1799 C1809 ) C1799_=_C1810( C1799 C1810 ) \nC1799_=_C1815( C1799 C1815 ) C1799_=_C1828( C1799 C1828 ) C1799_=_C1877( C1799 C1877 ) C1799_=_C1898( C1799 C1898 ) C1799_=_C1929( C1799 C1929 ) C1799_=_C1930( C1799 C1930 ) \nC1799_=_C1933( C1799 C1933 ) C1799_=_C1934( C1799 C1934 ) C1799_=_C1935( C1799 C1935 ) C1799_=_C1936( C1799 C1936 ) C1799_=_C1937( C1799 C1937 ) C1799_=_C1938( C1799 C1938 ) \nC1799_=_C1939( C1799 C1939 ) C1804_=_C1805( C1804 C1805 ) C1804_=_C1806( C1804 C1806 ) C1804_=_C1807( C1804 C1807 ) C1804_=_C1809( C1804 C1809 ) C1804_=_C1810( C1804 C1810 ) \nC1804_=_C1816( C1804 C1816 ) C1804_=_C1855( C1804 C1855 ) C1804_=_C1906( C1804 C1906 ) C1804_=_C1946( C1804 C1946 ) C1804_=_C2034( C1804 C2034 ) C1804_=_C2066( C1804 C2066 ) \nC1804_=_C2067( C1804 C2067 ) C1804_=_C2068( C1804 C2068 ) C1804_=_C2069( C1804 C2069 ) C1804_=_C2070( C1804 C2070 ) C1804_=_C2071( C1804 C2071 ) C1804_=_C2072( C1804 C2072 ) \nC1805_=_C1806( C1805 C1806 ) C1805_=_C1807( C1805 C1807 ) C1805_=_C1809( C1805 C1809 ) C1805_=_C1810( C1805 C1810 ) C1805_=_C1817( C1805 C1817 ) C1805_=_C1839( C1805 C1839 ) \nC1805_=_C1886( C1805 C1886 ) C1805_=_C1907( C1805 C1907 ) C1805_=_C1947( C1805 C1947 ) C1805_=_C1979( C1805 C1979 ) C1805_=_C2035( C1805 C2035 ) C1805_=_C2074( C1805 C2074 ) \nC1805_=_C2075( C1805 C2075 ) C1805_=_C2076( C1805 C2076 ) C1805_=_C2077( C1805 C2077 ) C1805_=_C2078( C1805 C2078 ) C1805_=_C2079( C1805 C2079 ) C1805_=_C2080( C1805 C2080 ) \nC1806_=_C1807( C1806 C1807 ) C1806_=_C1809( C1806 C1809 ) C1806_=_C1810( C1806 C1810 ) C1806_=_C1841( C1806 C1841 ) C1806_=_C1888( C1806 C1888 ) C1806_=_C1909( C1806 C1909 ) \nC1806_=_C1923( C1806 C1923 ) C1806_=_C1933( C1806 C1933 ) C1806_=_C1948( C1806 C1948 ) C1806_=_C1981( C1806 C1981 ) C1806_=_C1995( C1806 C1995 ) C1806_=_C2004( C1806 C2004 ) \nC1806_=_C2036( C1806 C2036 ) C1806_=_C2066( C1806 C2066 ) C1806_=_C2074( C1806 C2074 ) C1806_=_C2081( C1806 C2081 ) C1806_=_C2091( C1806 C2091 ) C1806_=_C2092( C1806 C2092 ) \nC1807_=_C1809( C1807 C1809 ) C1807_=_C1810( C1807 C1810 ) C1807_=_C1842( C1807 C1842 ) C1807_=_C1889( C1807 C1889 ) C1807_=_C1910( C1807 C1910 ) C1807_=_C1924( C1807 C1924 ) \nC1807_=_C1934( C1807 C1934 ) C1807_=_C1949( C1807 C1949 ) C1807_=_C1982( C1807 C1982 ) C1807_=_C2037( C1807 C2037 ) C1807_=_C2067( C1807 C2067 ) C1807_=_C2075( C1807 C2075 ) \nC1807_=_C2096( C1807 C2096 ) C1809_=_C1810( C1809 C1810 ) C1809_=_C1845( C1809 C1845 ) C1809_=_C1892( C1809 C1892 ) C1809_=_C1913( C1809 C1913 ) C1809_=_C1926( C1809 C1926 ) \nC1809_=_C1936( C1809 C1936 ) C1809_=_C1951( C1809 C1951 ) C1809_=_C1984( C1809 C1984 ) C1809_=_C1997( C1809 C1997 ) C1809_=_C2039( C1809 C2039 ) C1809_=_C2061( C1809 C2061 ) \nC1809_=_C2070( C1809 C2070 ) C1809_=_C2077( C1809 C2077 ) C1809_=_C2083( C1809 C2083 ) C1809_=_C2108( C1809 C2108 ) C1809_=_C2109( C1809 C2109 ) C1810_=_C1847( C1810 C1847 ) \nC1810_=_C1894( C1810 C1894 ) C1810_=_C1914( C1810 C1914 ) C1810_=_C1927( C1810 C1927 ) C1810_=_C1937( C1810 C1937 ) C1810_=_C1952( C1810 C1952 ) C1810_=_C1985( C1810 C1985 ) \nC1810_=_C1999( C1810 C1999 ) C1810_=_C2040( C1810 C2040 ) C1810_=_C2063( C1810 C2063 ) C1810_=_C2071( C1810 C2071 ) C1810_=_C2078( C1810 C2078 ) C1810_=_C2085( C1810 C2085 ) \nC1810_=_C2111( C1810 C2111 ) C1810_=_C2112( C1810 C2112 ) C1813_=_C1814( C1813 C1814 ) C1813_=_C1815( C1813 C1815 ) C1813_=_C1816( C1813 C1816 ) C1813_=_C1817( C1813 C1817 ) \nC1813_=_C1823( C1813 C1823 ) C1813_=_C1897( C1813 C1897 ) C1813_=_C1898( C1813 C1898 ) C1813_=_C1906( C1813 C1906 ) C1813_=_C1907( C1813 C1907 ) C1813_=_C1909( C1813 C1909 ) \nC1813_=_C1910( C1813 C1910 ) C1813_=_C1911( C1813 C1911 ) C1813_=_C1913( C1813 C1913 ) C1813_=_C1914( C1813 C1914 ) C1814_=_C1815( C1814 C1815 ) C1814_=_C1816( C1814 C1816 ) \nC1814_=_C1817( C1814 C1817 ) C1814_=_C1823( C1814 C1823 ) C1814_=_C1827( C1814 C1827 ) C1814_=_C1850( C1814 C1850 ) C1814_=_C1876( C1814 C1876 ) C1814_=_C1897( C1814 C1897 ) \nC1814_=_C1918( C1814 C1918 ) C1814_=_C1919( C1814 C1919 ) C1814_=_C1920( C1814 C1920 ) C1814_=_C1923( C1814 C1923 ) C1814_=_C1924( C1814 C1924 ) C1814_=_C1925( C1814 C1925 ) \nC1814_=_C1926( C1814 C1926 ) C1814_=_C1927( C1814 C1927 ) C1814_=_C1928( C1814 C1928 ) C1815_=_C1816( C1815 C1816 ) C1815_=_C1817( C1815 C1817 ) C1815_=_C1823( C1815 C1823 ) \nC1815_=_C1828( C1815 C1828 ) C1815_=_C1877( C1815 C1877 ) C1815_=_C1898( C1815 C1898 ) C1815_=_C1929( C1815 C1929 ) C1815_=_C1930( C1815 C1930 ) C1815_=_C1933( C1815 C1933 ) \nC1815_=_C1934( C1815 C1934 ) C1815_=_C1935( C1815 C1935 ) C1815_=_C1936( C1815 C1936 ) C1815_=_C1937( C1815 C1937 ) C1815_=_C1938( C1815 C1938 ) C1815_=_C1939( C1815 C1939 ) \nC1816_=_C1817( C1816 C1817 ) C1816_=_C1823( C1816 C1823 ) C1816_=_C1855( C1816 C1855 ) C1816_=_C1906( C1816 C1906 ) C1816_=_C1946(</w:t>
      </w:r>
    </w:p>
    <w:p>
      <w:pPr>
        <w:pStyle w:val="PreformattedText"/>
        <w:bidi w:val="0"/>
        <w:spacing w:before="0" w:after="0"/>
        <w:jc w:val="left"/>
        <w:rPr/>
      </w:pPr>
      <w:r>
        <w:rPr/>
        <w:t xml:space="preserve"> </w:t>
      </w:r>
      <w:r>
        <w:rPr/>
        <w:t>C1816 C1946 ) C1816_=_C2034( C1816 C2034 ) \nC1816_=_C2066( C1816 C2066 ) C1816_=_C2067( C1816 C2067 ) C1816_=_C2068( C1816 C2068 ) C1816_=_C2069( C1816 C2069 ) C1816_=_C2070( C1816 C2070 ) C1816_=_C2071( C1816 C2071 ) \nC1816_=_C2072( C1816 C2072 ) C1817_=_C1823( C1817 C1823 ) C1817_=_C1839( C1817 C1839 ) C1817_=_C1886( C1817 C1886 ) C1817_=_C1907( C1817 C1907 ) C1817_=_C1947( C1817 C1947 ) \nC1817_=_C1979( C1817 C1979 ) C1817_=_C2035( C1817 C2035 ) C1817_=_C2074( C1817 C2074 ) C1817_=_C2075( C1817 C2075 ) C1817_=_C2076( C1817 C2076 ) C1817_=_C2077( C1817 C2077 ) \nC1817_=_C2078( C1817 C2078 ) C1817_=_C2079( C1817 C2079 ) C1817_=_C2080( C1817 C2080 ) C1823_=_C1928( C1823 C1928 ) C1823_=_C1938( C1823 C1938 ) C1823_=_C2072( C1823 C2072 ) \nC1823_=_C2079( C1823 C2079 ) C1823_=_C2091( C1823 C2091 ) C1823_=_C2096( C1823 C2096 ) C1823_=_C2108( C1823 C2108 ) C1823_=_C2111( C1823 C2111 ) C1827_=_C1828( C1827 C1828 ) \nC1827_=_C1839( C1827 C1839 ) C1827_=_C1841( C1827 C1841 ) C1827_=_C1842( C1827 C1842 ) C1827_=_C1845( C1827 C1845 ) C1827_=_C1847( C1827 C1847 ) C1827_=_C1850( C1827 C1850 ) \nC1827_=_C1876( C1827 C1876 ) C1827_=_C1897( C1827 C1897 ) C1827_=_C1918( C1827 C1918 ) C1827_=_C1919( C1827 C1919 ) C1827_=_C1920( C1827 C1920 ) C1827_=_C1923( C1827 C1923 ) \nC1827_=_C1924( C1827 C1924 ) C1827_=_C1925( C1827 C1925 ) C1827_=_C1926( C1827 C1926 ) C1827_=_C1927( C1827 C1927 ) C1827_=_C1928( C1827 C1928 ) C1828_=_C1839( C1828 C1839 ) \nC1828_=_C1841( C1828 C1841 ) C1828_=_C1842( C1828 C1842 ) C1828_=_C1845( C1828 C1845 ) C1828_=_C1847( C1828 C1847 ) C1828_=_C1877( C1828 C1877 ) C1828_=_C1898( C1828 C1898 ) \nC1828_=_C1929( C1828 C1929 ) C1828_=_C1930( C1828 C1930 ) C1828_=_C1933( C1828 C1933 ) C1828_=_C1934( C1828 C1934 ) C1828_=_C1935( C1828 C1935 ) C1828_=_C1936( C1828 C1936 ) \nC1828_=_C1937( C1828 C1937 ) C1828_=_C1938( C1828 C1938 ) C1828_=_C1939( C1828 C1939 ) C1839_=_C1841( C1839 C1841 ) C1839_=_C1842( C1839 C1842 ) C1839_=_C1845( C1839 C1845 ) \nC1839_=_C1847( C1839 C1847 ) C1839_=_C1886( C1839 C1886 ) C1839_=_C1907( C1839 C1907 ) C1839_=_C1947( C1839 C1947 ) C1839_=_C1979( C1839 C1979 ) C1839_=_C2035( C1839 C2035 ) \nC1839_=_C2074( C1839 C2074 ) C1839_=_C2075( C1839 C2075 ) C1839_=_C2076( C1839 C2076 ) C1839_=_C2077( C1839 C2077 ) C1839_=_C2078( C1839 C2078 ) C1839_=_C2079( C1839 C2079 ) \nC1839_=_C2080( C1839 C2080 ) C1841_=_C1842( C1841 C1842 ) C1841_=_C1845( C1841 C1845 ) C1841_=_C1847( C1841 C1847 ) C1841_=_C1888( C1841 C1888 ) C1841_=_C1909( C1841 C1909 ) \nC1841_=_C1923( C1841 C1923 ) C1841_=_C1933( C1841 C1933 ) C1841_=_C1948( C1841 C1948 ) C1841_=_C1981( C1841 C1981 ) C1841_=_C1995( C1841 C1995 ) C1841_=_C2004( C1841 C2004 ) \nC1841_=_C2036( C1841 C2036 ) C1841_=_C2066( C1841 C2066 ) C1841_=_C2074( C1841 C2074 ) C1841_=_C2081( C1841 C2081 ) C1841_=_C2091( C1841 C2091 ) C1841_=_C2092( C1841 C2092 ) \nC1842_=_C1845( C1842 C1845 ) C1842_=_C1847( C1842 C1847 ) C1842_=_C1889( C1842 C1889 ) C1842_=_C1910( C1842 C1910 ) C1842_=_C1924( C1842 C1924 ) C1842_=_C1934( C1842 C1934 ) \nC1842_=_C1949( C1842 C1949 ) C1842_=_C1982( C1842 C1982 ) C1842_=_C2037( C1842 C2037 ) C1842_=_C2067( C1842 C2067 ) C1842_=_C2075( C1842 C2075 ) C1842_=_C2096( C1842 C2096 ) \nC1845_=_C1847( C1845 C1847 ) C1845_=_C1892( C1845 C1892 ) C1845_=_C1913( C1845 C1913 ) C1845_=_C1926( C1845 C1926 ) C1845_=_C1936( C1845 C1936 ) C1845_=_C1951( C1845 C1951 ) \nC1845_=_C1984( C1845 C1984 ) C1845_=_C1997( C1845 C1997 ) C1845_=_C2039( C1845 C2039 ) C1845_=_C2061( C1845 C2061 ) C1845_=_C2070( C1845 C2070 ) C1845_=_C2077( C1845 C2077 ) \nC1845_=_C2083( C1845 C2083 ) C1845_=_C2108( C1845 C2108 ) C1845_=_C2109( C1845 C2109 ) C1847_=_C1894( C1847 C1894 ) C1847_=_C1914( C1847 C1914 ) C1847_=_C1927( C1847 C1927 ) \nC1847_=_C1937( C1847 C1937 ) C1847_=_C1952( C1847 C1952 ) C1847_=_C1985( C1847 C1985 ) C1847_=_C1999( C1847 C1999 ) C1847_=_C2040( C1847 C2040 ) C1847_=_C2063( C1847 C2063 ) \nC1847_=_C2071( C1847 C2071 ) C1847_=_C2078( C1847 C2078 ) C1847_=_C2085( C1847 C2085 ) C1847_=_C2111( C1847 C2111 ) C1847_=_C2112( C1847 C2112 ) C1850_=_C1855( C1850 C1855 ) \nC1850_=_C1876( C1850 C1876 ) C1850_=_C1897( C1850 C1897 ) C1850_=_C1918( C1850 C1918 ) C1850_=_C1919( C1850 C1919 ) C1850_=_C1920( C1850 C1920 ) C1850_=_C1923( C1850 C1923 ) \nC1850_=_C1924( C1850 C1924 ) C1850_=_C1925( C1850 C1925 ) C1850_=_C1926( C1850 C1926 ) C1850_=_C1927( C1850 C1927 ) C1850_=_C1928( C1850 C1928 ) C1855_=_C1906( C1855 C1906 ) \nC1855_=_C1946( C1855 C1946 ) C1855_=_C2034( C1855 C2034 ) C1855_=_C2066( C1855 C2066 ) C1855_=_C2067( C1855 C2067 ) C1855_=_C2068( C1855 C2068 ) C1855_=_C2069( C1855 C2069 ) \nC1855_=_C2070( C1855 C2070 ) C1855_=_C2071( C1855 C2071 ) C1855_=_C2072( C1855 C2072 ) C1876_=_C1877( C1876 C1877 ) C1876_=_C1886( C1876 C1886 ) C1876_=_C1888( C1876 C1888 ) \nC1876_=_C1889( C1876 C1889 ) C1876_=_C1892( C1876 C1892 ) C1876_=_C1894( C1876 C1894 ) C1876_=_C1897( C1876 C1897 ) C1876_=_C1918( C1876 C1918 ) C1876_=_C1919( C1876 C1919 ) \nC1876_=_C1920( C1876 C1920 ) C1876_=_C1923( C1876 C1923 ) C1876_=_C1924( C1876 C1924 ) C1876_=_C1925( C1876 C1925 ) C1876_=_C1926( C1876 C1926 ) C1876_=_C1927( C1876 C1927 ) \nC1876_=_C1928( C1876 C1928 ) C1877_=_C1886( C1877 C1886 ) C1877_=_C1888( C1877 C1888 ) C1877_=_C1889( C1877 C1889 ) C1877_=_C1892( C1877 C1892 ) C1877_=_C1894( C1877 C1894 ) \nC1877_=_C1898( C1877 C1898 ) C1877_=_C1929( C1877 C1929 ) C1877_=_C1930( C1877 C1930 ) C1877_=_C1933( C1877 C1933 ) C1877_=_C1934( C1877 C1934 ) C1877_=_C1935( C1877 C1935 ) \nC1877_=_C1936( C1877 C1936 ) C1877_=_C1937( C1877 C1937 ) C1877_=_C1938( C1877 C1938 ) C1877_=_C1939( C1877 C1939 ) C1886_=_C1888( C1886 C1888 ) C1886_=_C1889( C1886 C1889 ) \nC1886_=_C1892( C1886 C1892 ) C1886_=_C1894( C1886 C1894 ) C1886_=_C1907( C1886 C1907 ) C1886_=_C1947( C1886 C1947 ) C1886_=_C1979( C1886 C1979 ) C1886_=_C2035( C1886 C2035 ) \nC1886_=_C2074( C1886 C2074 ) C1886_=_C2075( C1886 C2075 ) C1886_=_C2076( C1886 C2076 ) C1886_=_C2077( C1886 C2077 ) C1886_=_C2078( C1886 C2078 ) C1886_=_C2079( C1886 C2079 ) \nC1886_=_C2080( C1886 C2080 ) C1888_=_C1889( C1888 C1889 ) C1888_=_C1892( C1888 C1892 ) C1888_=_C1894( C1888 C1894 ) C1888_=_C1909( C1888 C1909 ) C1888_=_C1923( C1888 C1923 ) \nC1888_=_C1933( C1888 C1933 ) C1888_=_C1948( C1888 C1948 ) C1888_=_C1981( C1888 C1981 ) C1888_=_C1995( C1888 C1995 ) C1888_=_C2004( C1888 C2004 ) C1888_=_C2036( C1888 C2036 ) \nC1888_=_C2066( C1888 C2066 ) C1888_=_C2074( C1888 C2074 ) C1888_=_C2081( C1888 C2081 ) C1888_=_C2091( C1888 C2091 ) C1888_=_C2092( C1888 C2092 ) C1889_=_C1892( C1889 C1892 ) \nC1889_=_C1894( C1889 C1894 ) C1889_=_C1910( C1889 C1910 ) C1889_=_C1924( C1889 C1924 ) C1889_=_C1934( C1889 C1934 ) C1889_=_C1949( C1889 C1949 ) C1889_=_C1982( C1889 C1982 ) \nC1889_=_C2037( C1889 C2037 ) C1889_=_C2067( C1889 C2067 ) C1889_=_C2075( C1889 C2075 ) C1889_=_C2096( C1889 C2096 ) C1892_=_C1894( C1892 C1894 ) C1892_=_C1913( C1892 C1913 ) \nC1892_=_C1926( C1892 C1926 ) C1892_=_C1936( C1892 C1936 ) C1892_=_C1951( C1892 C1951 ) C1892_=_C1984( C1892 C1984 ) C1892_=_C1997( C1892 C1997 ) C1892_=_C2039( C1892 C2039 ) \nC1892_=_C2061( C1892 C2061 ) C1892_=_C2070( C1892 C2070 ) C1892_=_C2077( C1892 C2077 ) C1892_=_C2083( C1892 C2083 ) C1892_=_C2108( C1892 C2108 ) C1892_=_C2109( C1892 C2109 ) \nC1894_=_C1914( C1894 C1914 ) C1894_=_C1927( C1894 C1927 ) C1894_=_C1937( C1894 C1937 ) C1894_=_C1952( C1894 C1952 ) C1894_=_C1985( C1894 C1985 ) C1894_=_C1999( C1894 C1999 ) \nC1894_=_C2040( C1894 C2040 ) C1894_=_C2063( C1894 C2063 ) C1894_=_C2071( C1894 C2071 ) C1894_=_C2078( C1894 C2078 ) C1894_=_C2085( C1894 C2085 ) C1894_=_C2111( C1894 C2111 ) \nC1894_=_C2112( C1894 C2112 ) C1897_=_C1898( C1897 C1898 ) C1897_=_C1906( C1897 C1906 ) C1897_=_C1907( C1897 C1907 ) C1897_=_C1909( C1897 C1909 ) C1897_=_C1910( C1897 C1910 ) \nC1897_=_C1911( C1897 C1911 ) C1897_=_C1913( C1897 C1913 ) C1897_=_C1914( C1897 C1914 ) C1897_=_C1918( C1897 C1918 ) C1897_=_C1919( C1897 C1919 ) C1897_=_C1920( C1897 C1920 ) \nC1897_=_C1923( C1897 C1923 ) C1897_=_C1924( C1897 C1924 ) C1897_=_C1925( C1897 C1925 ) C1897_=_C1926( C1897 C1926 ) C1897_=_C1927( C1897 C1927 ) C1897_=_C1928( C1897 C1928 ) \nC1898_=_C1906( C1898 C1906 ) C1898_=_C1907( C1898 C1907 ) C1898_=_C1909( C1898 C1909 ) C1898_=_C1910( C1898 C1910 ) C1898_=_C1911( C1898 C1911 ) C1898_=_C1913( C1898 C1913 ) \nC1898_=_C1914( C1898 C1914 ) C1898_=_C1929( C1898 C1929 ) C1898_=_C1930( C1898 C1930 ) C1898_=_C1933( C1898 C1933 ) C1898_=_C1934( C1898 C1934 ) C1898_=_C1935( C1898 C1935 ) \nC1898_=_C1936( C1898 C1936 ) C1898_=_C1937( C1898 C1937 ) C1898_=_C1938( C1898 C1938 ) C1898_=_C1939( C1898 C1939 ) C1906_=_C1907( C1906 C1907 ) C1906_=_C1909( C1906 C1909 ) \nC1906_=_C1910( C1906 C1910 ) C1906_=_C1911( C1906 C1911 ) C1906_=_C1913( C1906 C1913 ) C1906_=_C1914( C1906 C1914 ) C1906_=_C1946( C1906 C1946 ) C1906_=_C2034( C1906 C2034 ) \nC1906_=_C2066( C1906 C2066 ) C1906_=_C2067( C1906 C2067 ) C1906_=_C2068( C1906 C2068 ) C1906_=_C2069( C1906 C2069 ) C1906_=_C2070( C1906 C2070 ) C1906_=_C2071( C1906 C2071 ) \nC1906_=_C2072( C1906 C2072 ) C1907_=_C1909( C1907 C1909 ) C1907_=_C1910( C1907 C1910 ) C1907_=_C1911( C1907 C1911 ) C1907_=_C1913( C1907 C1913 ) C1907_=_C1914( C1907 C1914 ) \nC1907_=_C1947( C1907 C1947 ) C1907_=_C1979( C1907 C1979 ) C1907_=_C2035( C1907 C2035 ) C1907_=_C2074( C1907 C2074 ) C1907_=_C2075( C1907 C2075 ) C1907_=_C2076( C1907 C2076 ) \nC1907_=_C2077( C1907 C2077 ) C1907_=_C2078( C1907 C2078 ) C1907_=_C2079( C1907 C2079 ) C1907_=_C2080( C1907 C2080 ) C1909_=_C1910( C1909 C1910 ) C1909_=_C1911( C1909 C1911 ) \nC1909_=_C1913( C1909 C1913 ) C1909_=_C1914( C1909 C1914 ) C1909_=_C1923( C1909 C1923 ) C1909_=_C1933( C1909 C1933 ) C1909_=_C1948( C1909 C1948 ) C1909_=_C1981( C1909 C1981 ) \nC1909_=_C1995( C1909 C1995 ) C1909_=_C2004( C1909 C2004 ) C1909_=_C2036( C1909 C2036 ) C1909_=_C2066( C1909 C2066 ) C1909_=_C2074( C1909 C2074 ) C1909_=_C2081( C1909 C2081 ) \nC1909_=_C2091(</w:t>
      </w:r>
    </w:p>
    <w:p>
      <w:pPr>
        <w:pStyle w:val="PreformattedText"/>
        <w:bidi w:val="0"/>
        <w:spacing w:before="0" w:after="0"/>
        <w:jc w:val="left"/>
        <w:rPr/>
      </w:pPr>
      <w:r>
        <w:rPr/>
        <w:t xml:space="preserve"> </w:t>
      </w:r>
      <w:r>
        <w:rPr/>
        <w:t>C1909 C2091 ) C1909_=_C2092( C1909 C2092 ) C1910_=_C1911( C1910 C1911 ) C1910_=_C1913( C1910 C1913 ) C1910_=_C1914( C1910 C1914 ) C1910_=_C1924( C1910 C1924 ) \nC1910_=_C1934( C1910 C1934 ) C1910_=_C1949( C1910 C1949 ) C1910_=_C1982( C1910 C1982 ) C1910_=_C2037( C1910 C2037 ) C1910_=_C2067( C1910 C2067 ) C1910_=_C2075( C1910 C2075 ) \nC1910_=_C2096( C1910 C2096 ) C1911_=_C1913( C1911 C1913 ) C1911_=_C1914( C1911 C1914 ) C1911_=_C1925( C1911 C1925 ) C1911_=_C1935( C1911 C1935 ) C1911_=_C1983( C1911 C1983 ) \nC1911_=_C2068( C1911 C2068 ) C1911_=_C2076( C1911 C2076 ) C1913_=_C1914( C1913 C1914 ) C1913_=_C1926( C1913 C1926 ) C1913_=_C1936( C1913 C1936 ) C1913_=_C1951( C1913 C1951 ) \nC1913_=_C1984( C1913 C1984 ) C1913_=_C1997( C1913 C1997 ) C1913_=_C2039( C1913 C2039 ) C1913_=_C2061( C1913 C2061 ) C1913_=_C2070( C1913 C2070 ) C1913_=_C2077( C1913 C2077 ) \nC1913_=_C2083( C1913 C2083 ) C1913_=_C2108( C1913 C2108 ) C1913_=_C2109( C1913 C2109 ) C1914_=_C1927( C1914 C1927 ) C1914_=_C1937( C1914 C1937 ) C1914_=_C1952( C1914 C1952 ) \nC1914_=_C1985( C1914 C1985 ) C1914_=_C1999( C1914 C1999 ) C1914_=_C2040( C1914 C2040 ) C1914_=_C2063( C1914 C2063 ) C1914_=_C2071( C1914 C2071 ) C1914_=_C2078( C1914 C2078 ) \nC1914_=_C2085( C1914 C2085 ) C1914_=_C2111( C1914 C2111 ) C1914_=_C2112( C1914 C2112 ) C1918_=_C1919( C1918 C1919 ) C1918_=_C1920( C1918 C1920 ) C1918_=_C1923( C1918 C1923 ) \nC1918_=_C1924( C1918 C1924 ) C1918_=_C1925( C1918 C1925 ) C1918_=_C1926( C1918 C1926 ) C1918_=_C1927( C1918 C1927 ) C1918_=_C1928( C1918 C1928 ) C1918_=_C1946( C1918 C1946 ) \nC1918_=_C1947( C1918 C1947 ) C1918_=_C1948( C1918 C1948 ) C1918_=_C1949( C1918 C1949 ) C1918_=_C1951( C1918 C1951 ) C1918_=_C1952( C1918 C1952 ) C1919_=_C1920( C1919 C1920 ) \nC1919_=_C1923( C1919 C1923 ) C1919_=_C1924( C1919 C1924 ) C1919_=_C1925( C1919 C1925 ) C1919_=_C1926( C1919 C1926 ) C1919_=_C1927( C1919 C1927 ) C1919_=_C1928( C1919 C1928 ) \nC1919_=_C1929( C1919 C1929 ) C1919_=_C1979( C1919 C1979 ) C1919_=_C1981( C1919 C1981 ) C1919_=_C1982( C1919 C1982 ) C1919_=_C1983( C1919 C1983 ) C1919_=_C1984( C1919 C1984 ) \nC1919_=_C1985( C1919 C1985 ) C1920_=_C1923( C1920 C1923 ) C1920_=_C1924( C1920 C1924 ) C1920_=_C1925( C1920 C1925 ) C1920_=_C1926( C1920 C1926 ) C1920_=_C1927( C1920 C1927 ) \nC1920_=_C1928( C1920 C1928 ) C1920_=_C1930( C1920 C1930 ) C1920_=_C2034( C1920 C2034 ) C1920_=_C2035( C1920 C2035 ) C1920_=_C2036( C1920 C2036 ) C1920_=_C2037( C1920 C2037 ) \nC1920_=_C2039( C1920 C2039 ) C1920_=_C2040( C1920 C2040 ) C1923_=_C1924( C1923 C1924 ) C1923_=_C1925( C1923 C1925 ) C1923_=_C1926( C1923 C1926 ) C1923_=_C1927( C1923 C1927 ) \nC1923_=_C1928( C1923 C1928 ) C1923_=_C1933( C1923 C1933 ) C1923_=_C1948( C1923 C1948 ) C1923_=_C1981( C1923 C1981 ) C1923_=_C1995( C1923 C1995 ) C1923_=_C2004( C1923 C2004 ) \nC1923_=_C2036( C1923 C2036 ) C1923_=_C2066( C1923 C2066 ) C1923_=_C2074( C1923 C2074 ) C1923_=_C2081( C1923 C2081 ) C1923_=_C2091( C1923 C2091 ) C1923_=_C2092( C1923 C2092 ) \nC1924_=_C1925( C1924 C1925 ) C1924_=_C1926( C1924 C1926 ) C1924_=_C1927( C1924 C1927 ) C1924_=_C1928( C1924 C1928 ) C1924_=_C1934( C1924 C1934 ) C1924_=_C1949( C1924 C1949 ) \nC1924_=_C1982( C1924 C1982 ) C1924_=_C2037( C1924 C2037 ) C1924_=_C2067( C1924 C2067 ) C1924_=_C2075( C1924 C2075 ) C1924_=_C2096( C1924 C2096 ) C1925_=_C1926( C1925 C1926 ) \nC1925_=_C1927( C1925 C1927 ) C1925_=_C1928( C1925 C1928 ) C1925_=_C1935( C1925 C1935 ) C1925_=_C1983( C1925 C1983 ) C1925_=_C2068( C1925 C2068 ) C1925_=_C2076( C1925 C2076 ) \nC1926_=_C1927( C1926 C1927 ) C1926_=_C1928( C1926 C1928 ) C1926_=_C1936( C1926 C1936 ) C1926_=_C1951( C1926 C1951 ) C1926_=_C1984( C1926 C1984 ) C1926_=_C1997( C1926 C1997 ) \nC1926_=_C2039( C1926 C2039 ) C1926_=_C2061( C1926 C2061 ) C1926_=_C2070( C1926 C2070 ) C1926_=_C2077( C1926 C2077 ) C1926_=_C2083( C1926 C2083 ) C1926_=_C2108( C1926 C2108 ) \nC1926_=_C2109( C1926 C2109 ) C1927_=_C1928( C1927 C1928 ) C1927_=_C1937( C1927 C1937 ) C1927_=_C1952( C1927 C1952 ) C1927_=_C1985( C1927 C1985 ) C1927_=_C1999( C1927 C1999 ) \nC1927_=_C2040( C1927 C2040 ) C1927_=_C2063( C1927 C2063 ) C1927_=_C2071( C1927 C2071 ) C1927_=_C2078( C1927 C2078 ) C1927_=_C2085( C1927 C2085 ) C1927_=_C2111( C1927 C2111 ) \nC1927_=_C2112( C1927 C2112 ) C1928_=_C1938( C1928 C1938 ) C1928_=_C2072( C1928 C2072 ) C1928_=_C2079( C1928 C2079 ) C1928_=_C2091( C1928 C2091 ) C1928_=_C2096( C1928 C2096 ) \nC1928_=_C2108( C1928 C2108 ) C1928_=_C2111( C1928 C2111 ) C1929_=_C1930( C1929 C1930 ) C1929_=_C1933( C1929 C1933 ) C1929_=_C1934( C1929 C1934 ) C1929_=_C1935( C1929 C1935 ) \nC1929_=_C1936( C1929 C1936 ) C1929_=_C1937( C1929 C1937 ) C1929_=_C1938( C1929 C1938 ) C1929_=_C1939( C1929 C1939 ) C1929_=_C1979( C1929 C1979 ) C1929_=_C1981( C1929 C1981 ) \nC1929_=_C1982( C1929 C1982 ) C1929_=_C1983( C1929 C1983 ) C1929_=_C1984( C1929 C1984 ) C1929_=_C1985( C1929 C1985 ) C1930_=_C1933( C1930 C1933 ) C1930_=_C1934( C1930 C1934 ) \nC1930_=_C1935( C1930 C1935 ) C1930_=_C1936( C1930 C1936 ) C1930_=_C1937( C1930 C1937 ) C1930_=_C1938( C1930 C1938 ) C1930_=_C1939( C1930 C1939 ) C1930_=_C2034( C1930 C2034 ) \nC1930_=_C2035( C1930 C2035 ) C1930_=_C2036( C1930 C2036 ) C1930_=_C2037( C1930 C2037 ) C1930_=_C2039( C1930 C2039 ) C1930_=_C2040( C1930 C2040 ) C1933_=_C1934( C1933 C1934 ) \nC1933_=_C1935( C1933 C1935 ) C1933_=_C1936( C1933 C1936 ) C1933_=_C1937( C1933 C1937 ) C1933_=_C1938( C1933 C1938 ) C1933_=_C1939( C1933 C1939 ) C1933_=_C1948( C1933 C1948 ) \nC1933_=_C1981( C1933 C1981 ) C1933_=_C1995( C1933 C1995 ) C1933_=_C2004( C1933 C2004 ) C1933_=_C2036( C1933 C2036 ) C1933_=_C2066( C1933 C2066 ) C1933_=_C2074( C1933 C2074 ) \nC1933_=_C2081( C1933 C2081 ) C1933_=_C2091( C1933 C2091 ) C1933_=_C2092( C1933 C2092 ) C1934_=_C1935( C1934 C1935 ) C1934_=_C1936( C1934 C1936 ) C1934_=_C1937( C1934 C1937 ) \nC1934_=_C1938( C1934 C1938 ) C1934_=_C1939( C1934 C1939 ) C1934_=_C1949( C1934 C1949 ) C1934_=_C1982( C1934 C1982 ) C1934_=_C2037( C1934 C2037 ) C1934_=_C2067( C1934 C2067 ) \nC1934_=_C2075( C1934 C2075 ) C1934_=_C2096( C1934 C2096 ) C1935_=_C1936( C1935 C1936 ) C1935_=_C1937( C1935 C1937 ) C1935_=_C1938( C1935 C1938 ) C1935_=_C1939( C1935 C1939 ) \nC1935_=_C1983( C1935 C1983 ) C1935_=_C2068( C1935 C2068 ) C1935_=_C2076( C1935 C2076 ) C1936_=_C1937( C1936 C1937 ) C1936_=_C1938( C1936 C1938 ) C1936_=_C1939( C1936 C1939 ) \nC1936_=_C1951( C1936 C1951 ) C1936_=_C1984( C1936 C1984 ) C1936_=_C1997( C1936 C1997 ) C1936_=_C2039( C1936 C2039 ) C1936_=_C2061( C1936 C2061 ) C1936_=_C2070( C1936 C2070 ) \nC1936_=_C2077( C1936 C2077 ) C1936_=_C2083( C1936 C2083 ) C1936_=_C2108( C1936 C2108 ) C1936_=_C2109( C1936 C2109 ) C1937_=_C1938( C1937 C1938 ) C1937_=_C1939( C1937 C1939 ) \nC1937_=_C1952( C1937 C1952 ) C1937_=_C1985( C1937 C1985 ) C1937_=_C1999( C1937 C1999 ) C1937_=_C2040( C1937 C2040 ) C1937_=_C2063( C1937 C2063 ) C1937_=_C2071( C1937 C2071 ) \nC1937_=_C2078( C1937 C2078 ) C1937_=_C2085( C1937 C2085 ) C1937_=_C2111( C1937 C2111 ) C1937_=_C2112( C1937 C2112 ) C1938_=_C1939( C1938 C1939 ) C1938_=_C2072( C1938 C2072 ) \nC1938_=_C2079( C1938 C2079 ) C1938_=_C2091( C1938 C2091 ) C1938_=_C2096( C1938 C2096 ) C1938_=_C2108( C1938 C2108 ) C1938_=_C2111( C1938 C2111 ) C1939_=_C2080( C1939 C2080 ) \nC1939_=_C2092( C1939 C2092 ) C1939_=_C2109( C1939 C2109 ) C1939_=_C2112( C1939 C2112 ) C1946_=_C1947( C1946 C1947 ) C1946_=_C1948( C1946 C1948 ) C1946_=_C1949( C1946 C1949 ) \nC1946_=_C1951( C1946 C1951 ) C1946_=_C1952( C1946 C1952 ) C1946_=_C2034( C1946 C2034 ) C1946_=_C2066( C1946 C2066 ) C1946_=_C2067( C1946 C2067 ) C1946_=_C2068( C1946 C2068 ) \nC1946_=_C2069( C1946 C2069 ) C1946_=_C2070( C1946 C2070 ) C1946_=_C2071( C1946 C2071 ) C1946_=_C2072( C1946 C2072 ) C1947_=_C1948( C1947 C1948 ) C1947_=_C1949( C1947 C1949 ) \nC1947_=_C1951( C1947 C1951 ) C1947_=_C1952( C1947 C1952 ) C1947_=_C1979( C1947 C1979 ) C1947_=_C2035( C1947 C2035 ) C1947_=_C2074( C1947 C2074 ) C1947_=_C2075( C1947 C2075 ) \nC1947_=_C2076( C1947 C2076 ) C1947_=_C2077( C1947 C2077 ) C1947_=_C2078( C1947 C2078 ) C1947_=_C2079( C1947 C2079 ) C1947_=_C2080( C1947 C2080 ) C1948_=_C1949( C1948 C1949 ) \nC1948_=_C1951( C1948 C1951 ) C1948_=_C1952( C1948 C1952 ) C1948_=_C1981( C1948 C1981 ) C1948_=_C1995( C1948 C1995 ) C1948_=_C2004( C1948 C2004 ) C1948_=_C2036( C1948 C2036 ) \nC1948_=_C2066( C1948 C2066 ) C1948_=_C2074( C1948 C2074 ) C1948_=_C2081( C1948 C2081 ) C1948_=_C2091( C1948 C2091 ) C1948_=_C2092( C1948 C2092 ) C1949_=_C1951( C1949 C1951 ) \nC1949_=_C1952( C1949 C1952 ) C1949_=_C1982( C1949 C1982 ) C1949_=_C2037( C1949 C2037 ) C1949_=_C2067( C1949 C2067 ) C1949_=_C2075( C1949 C2075 ) C1949_=_C2096( C1949 C2096 ) \nC1951_=_C1952( C1951 C1952 ) C1951_=_C1984( C1951 C1984 ) C1951_=_C1997( C1951 C1997 ) C1951_=_C2039( C1951 C2039 ) C1951_=_C2061( C1951 C2061 ) C1951_=_C2070( C1951 C2070 ) \nC1951_=_C2077( C1951 C2077 ) C1951_=_C2083( C1951 C2083 ) C1951_=_C2108( C1951 C2108 ) C1951_=_C2109( C1951 C2109 ) C1952_=_C1985( C1952 C1985 ) C1952_=_C1999( C1952 C1999 ) \nC1952_=_C2040( C1952 C2040 ) C1952_=_C2063( C1952 C2063 ) C1952_=_C2071( C1952 C2071 ) C1952_=_C2078( C1952 C2078 ) C1952_=_C2085( C1952 C2085 ) C1952_=_C2111( C1952 C2111 ) \nC1952_=_C2112( C1952 C2112 ) C1979_=_C1981( C1979 C1981 ) C1979_=_C1982( C1979 C1982 ) C1979_=_C1983( C1979 C1983 ) C1979_=_C1984( C1979 C1984 ) C1979_=_C1985( C1979 C1985 ) \nC1979_=_C2035( C1979 C2035 ) C1979_=_C2074( C1979 C2074 ) C1979_=_C2075( C1979 C2075 ) C1979_=_C2076( C1979 C2076 ) C1979_=_C2077( C1979 C2077 ) C1979_=_C2078( C1979 C2078 ) \nC1979_=_C2079( C1979 C2079 ) C1979_=_C2080( C1979 C2080 ) C1981_=_C1982( C1981 C1982 ) C1981_=_C1983( C1981 C1983 ) C1981_=_C1984( C1981 C1984 ) C1981_=_C1985( C1981 C1985 ) \nC1981_=_C1995( C1981 C1995 ) C1981_=_C2004( C1981 C2004 ) C1981_=_C2036( C1981 C2036 ) C1981_=_C2066( C1981 C2066 ) C1981_=_C2074( C1981 C2074 ) C1981_=_C2081( C1981 C2081 ) \nC1981_=_C2091( C1981 C2091 ) C1981_=_C2092( C1981 C2092 ) C1982_=_C1983(</w:t>
      </w:r>
    </w:p>
    <w:p>
      <w:pPr>
        <w:pStyle w:val="PreformattedText"/>
        <w:bidi w:val="0"/>
        <w:spacing w:before="0" w:after="0"/>
        <w:jc w:val="left"/>
        <w:rPr/>
      </w:pPr>
      <w:r>
        <w:rPr/>
        <w:t xml:space="preserve"> </w:t>
      </w:r>
      <w:r>
        <w:rPr/>
        <w:t>C1982 C1983 ) C1982_=_C1984( C1982 C1984 ) C1982_=_C1985( C1982 C1985 ) C1982_=_C2037( C1982 C2037 ) \nC1982_=_C2067( C1982 C2067 ) C1982_=_C2075( C1982 C2075 ) C1982_=_C2096( C1982 C2096 ) C1983_=_C1984( C1983 C1984 ) C1983_=_C1985( C1983 C1985 ) C1983_=_C2068( C1983 C2068 ) \nC1983_=_C2076( C1983 C2076 ) C1984_=_C1985( C1984 C1985 ) C1984_=_C1997( C1984 C1997 ) C1984_=_C2039( C1984 C2039 ) C1984_=_C2061( C1984 C2061 ) C1984_=_C2070( C1984 C2070 ) \nC1984_=_C2077( C1984 C2077 ) C1984_=_C2083( C1984 C2083 ) C1984_=_C2108( C1984 C2108 ) C1984_=_C2109( C1984 C2109 ) C1985_=_C1999( C1985 C1999 ) C1985_=_C2040( C1985 C2040 ) \nC1985_=_C2063( C1985 C2063 ) C1985_=_C2071( C1985 C2071 ) C1985_=_C2078( C1985 C2078 ) C1985_=_C2085( C1985 C2085 ) C1985_=_C2111( C1985 C2111 ) C1985_=_C2112( C1985 C2112 ) \nC1995_=_C1997( C1995 C1997 ) C1995_=_C1999( C1995 C1999 ) C1995_=_C2004( C1995 C2004 ) C1995_=_C2036( C1995 C2036 ) C1995_=_C2066( C1995 C2066 ) C1995_=_C2074( C1995 C2074 ) \nC1995_=_C2081( C1995 C2081 ) C1995_=_C2091( C1995 C2091 ) C1995_=_C2092( C1995 C2092 ) C1997_=_C1999( C1997 C1999 ) C1997_=_C2039( C1997 C2039 ) C1997_=_C2061( C1997 C2061 ) \nC1997_=_C2070( C1997 C2070 ) C1997_=_C2077( C1997 C2077 ) C1997_=_C2083( C1997 C2083 ) C1997_=_C2108( C1997 C2108 ) C1997_=_C2109( C1997 C2109 ) C1999_=_C2040( C1999 C2040 ) \nC1999_=_C2063( C1999 C2063 ) C1999_=_C2071( C1999 C2071 ) C1999_=_C2078( C1999 C2078 ) C1999_=_C2085( C1999 C2085 ) C1999_=_C2111( C1999 C2111 ) C1999_=_C2112( C1999 C2112 ) \nC2004_=_C2036( C2004 C2036 ) C2004_=_C2066( C2004 C2066 ) C2004_=_C2074( C2004 C2074 ) C2004_=_C2081( C2004 C2081 ) C2004_=_C2091( C2004 C2091 ) C2004_=_C2092( C2004 C2092 ) \nC2034_=_C2035( C2034 C2035 ) C2034_=_C2036( C2034 C2036 ) C2034_=_C2037( C2034 C2037 ) C2034_=_C2039( C2034 C2039 ) C2034_=_C2040( C2034 C2040 ) C2034_=_C2066( C2034 C2066 ) \nC2034_=_C2067( C2034 C2067 ) C2034_=_C2068( C2034 C2068 ) C2034_=_C2069( C2034 C2069 ) C2034_=_C2070( C2034 C2070 ) C2034_=_C2071( C2034 C2071 ) C2034_=_C2072( C2034 C2072 ) \nC2035_=_C2036( C2035 C2036 ) C2035_=_C2037( C2035 C2037 ) C2035_=_C2039( C2035 C2039 ) C2035_=_C2040( C2035 C2040 ) C2035_=_C2074( C2035 C2074 ) C2035_=_C2075( C2035 C2075 ) \nC2035_=_C2076( C2035 C2076 ) C2035_=_C2077( C2035 C2077 ) C2035_=_C2078( C2035 C2078 ) C2035_=_C2079( C2035 C2079 ) C2035_=_C2080( C2035 C2080 ) C2036_=_C2037( C2036 C2037 ) \nC2036_=_C2039( C2036 C2039 ) C2036_=_C2040( C2036 C2040 ) C2036_=_C2066( C2036 C2066 ) C2036_=_C2074( C2036 C2074 ) C2036_=_C2081( C2036 C2081 ) C2036_=_C2091( C2036 C2091 ) \nC2036_=_C2092( C2036 C2092 ) C2037_=_C2039( C2037 C2039 ) C2037_=_C2040( C2037 C2040 ) C2037_=_C2067( C2037 C2067 ) C2037_=_C2075( C2037 C2075 ) C2037_=_C2096( C2037 C2096 ) \nC2039_=_C2040( C2039 C2040 ) C2039_=_C2061( C2039 C2061 ) C2039_=_C2070( C2039 C2070 ) C2039_=_C2077( C2039 C2077 ) C2039_=_C2083( C2039 C2083 ) C2039_=_C2108( C2039 C2108 ) \nC2039_=_C2109( C2039 C2109 ) C2040_=_C2063( C2040 C2063 ) C2040_=_C2071( C2040 C2071 ) C2040_=_C2078( C2040 C2078 ) C2040_=_C2085( C2040 C2085 ) C2040_=_C2111( C2040 C2111 ) \nC2040_=_C2112( C2040 C2112 ) C2061_=_C2063( C2061 C2063 ) C2061_=_C2070( C2061 C2070 ) C2061_=_C2077( C2061 C2077 ) C2061_=_C2083( C2061 C2083 ) C2061_=_C2108( C2061 C2108 ) \nC2061_=_C2109( C2061 C2109 ) C2063_=_C2071( C2063 C2071 ) C2063_=_C2078( C2063 C2078 ) C2063_=_C2085( C2063 C2085 ) C2063_=_C2111( C2063 C2111 ) C2063_=_C2112( C2063 C2112 ) \nC2066_=_C2067( C2066 C2067 ) C2066_=_C2068( C2066 C2068 ) C2066_=_C2069( C2066 C2069 ) C2066_=_C2070( C2066 C2070 ) C2066_=_C2071( C2066 C2071 ) C2066_=_C2072( C2066 C2072 ) \nC2066_=_C2074( C2066 C2074 ) C2066_=_C2081( C2066 C2081 ) C2066_=_C2091( C2066 C2091 ) C2066_=_C2092( C2066 C2092 ) C2067_=_C2068( C2067 C2068 ) C2067_=_C2069( C2067 C2069 ) \nC2067_=_C2070( C2067 C2070 ) C2067_=_C2071( C2067 C2071 ) C2067_=_C2072( C2067 C2072 ) C2067_=_C2075( C2067 C2075 ) C2067_=_C2096( C2067 C2096 ) C2068_=_C2069( C2068 C2069 ) \nC2068_=_C2070( C2068 C2070 ) C2068_=_C2071( C2068 C2071 ) C2068_=_C2072( C2068 C2072 ) C2068_=_C2076( C2068 C2076 ) C2069_=_C2070( C2069 C2070 ) C2069_=_C2071( C2069 C2071 ) \nC2069_=_C2072( C2069 C2072 ) C2070_=_C2071( C2070 C2071 ) C2070_=_C2072( C2070 C2072 ) C2070_=_C2077( C2070 C2077 ) C2070_=_C2083( C2070 C2083 ) C2070_=_C2108( C2070 C2108 ) \nC2070_=_C2109( C2070 C2109 ) C2071_=_C2072( C2071 C2072 ) C2071_=_C2078( C2071 C2078 ) C2071_=_C2085( C2071 C2085 ) C2071_=_C2111( C2071 C2111 ) C2071_=_C2112( C2071 C2112 ) \nC2072_=_C2079( C2072 C2079 ) C2072_=_C2091( C2072 C2091 ) C2072_=_C2096( C2072 C2096 ) C2072_=_C2108( C2072 C2108 ) C2072_=_C2111( C2072 C2111 ) C2074_=_C2075( C2074 C2075 ) \nC2074_=_C2076( C2074 C2076 ) C2074_=_C2077( C2074 C2077 ) C2074_=_C2078( C2074 C2078 ) C2074_=_C2079( C2074 C2079 ) C2074_=_C2080( C2074 C2080 ) C2074_=_C2081( C2074 C2081 ) \nC2074_=_C2091( C2074 C2091 ) C2074_=_C2092( C2074 C2092 ) C2075_=_C2076( C2075 C2076 ) C2075_=_C2077( C2075 C2077 ) C2075_=_C2078( C2075 C2078 ) C2075_=_C2079( C2075 C2079 ) \nC2075_=_C2080( C2075 C2080 ) C2075_=_C2096( C2075 C2096 ) C2076_=_C2077( C2076 C2077 ) C2076_=_C2078( C2076 C2078 ) C2076_=_C2079( C2076 C2079 ) C2076_=_C2080( C2076 C2080 ) \nC2077_=_C2078( C2077 C2078 ) C2077_=_C2079( C2077 C2079 ) C2077_=_C2080( C2077 C2080 ) C2077_=_C2083( C2077 C2083 ) C2077_=_C2108( C2077 C2108 ) C2077_=_C2109( C2077 C2109 ) \nC2078_=_C2079( C2078 C2079 ) C2078_=_C2080( C2078 C2080 ) C2078_=_C2085( C2078 C2085 ) C2078_=_C2111( C2078 C2111 ) C2078_=_C2112( C2078 C2112 ) C2079_=_C2080( C2079 C2080 ) \nC2079_=_C2091( C2079 C2091 ) C2079_=_C2096( C2079 C2096 ) C2079_=_C2108( C2079 C2108 ) C2079_=_C2111( C2079 C2111 ) C2080_=_C2092( C2080 C2092 ) C2080_=_C2109( C2080 C2109 ) \nC2080_=_C2112( C2080 C2112 ) C2081_=_C2083( C2081 C2083 ) C2081_=_C2085( C2081 C2085 ) C2081_=_C2091( C2081 C2091 ) C2081_=_C2092( C2081 C2092 ) C2083_=_C2085( C2083 C2085 ) \nC2083_=_C2108( C2083 C2108 ) C2083_=_C2109( C2083 C2109 ) C2085_=_C2111( C2085 C2111 ) C2085_=_C2112( C2085 C2112 ) C2091_=_C2092( C2091 C2092 ) C2091_=_C2096( C2091 C2096 ) \nC2091_=_C2108( C2091 C2108 ) C2091_=_C2111( C2091 C2111 ) C2092_=_C2109( C2092 C2109 ) C2092_=_C2112( C2092 C2112 ) C2096_=_C2108( C2096 C2108 ) C2096_=_C2111( C2096 C2111 ) \nC2108_=_C2109( C2108 C2109 ) C2108_=_C2111( C2108 C2111 ) C2109_=_C2112( C2109 C2112 ) C2111_=_C2112( C2111 C2112 ) "];108-&gt;119[label="489: C36 C38 C39 C41 C42 \nC43 C45 C46 C47 C49 C50 \nC51 C52 C54 C59 C64 C65 \nC67 C72 C73 C77 C78 C79 \nC80 C81 C83 C84 C138 C141 \nC152 C157 C158 C164 C165 C167 \nC171 C172 C173 C177 C181 C185 \nC191 C193 C194 C196 C198 C201 \nC203 C207 C208 C214 C221 C226 \nC236 C238 C241 C243 C262 C268 \nC272 C278 C279 C280 C282 C283 \nC284 C287 C289 C290 C291 C294 \nC295 C296 C304 C339 C341 C353 \nC358 C359 C361 C365 C369 C374 \nC378 C382 C388 C389 C391 C443 \nC447 C469 C471 C473 C479 C483 \nC484 C490 C491 C492 C494 C495 \nC498 C500 C501 C502 C505 C506 \nC507 C515 C516 C531 C535 C541 \nC570 C575 C579 C585 C586 C587 \nC589 C590 C593 C595 C596 C597 \nC600 C601 C602 C610 C612 C616 \nC622 C623 C624 C626 C629 C631 \nC632 C635 C636 C644 C653 C658 \nC666 C675 C692 C694 C697 C699 \nC702 C705 C707 C708 C714 C715 \nC716 C717 C719 C720 C721 C722 \nC723 C724 C728 C729 C730 C733 \nC734 C735 C736 C737 C738 C739 \nC742 C747 C749 C750 C759 C760 \nC761 C763 C764 C765 C766 C767 \nC771 C774 C775 C777 C781 C782 \nC786 C787 C788 C789 C790 C791 \nC792 C874 C880 C882 C895 C909 \nC915 C916 C917 C919 C922 C924 \nC925 C928 C929 C930 C938 C941 \nC976 C982 C983 C985 C986 C989 \nC991 C994 C995 C996 C1004 C1013 \nC1019 C1026 C1031 C1042 C1044 C1047 \nC1049 C1070 C1071 C1072 C1073 C1074 \nC1078 C1083 C1084 C1086 C1090 C1091 \nC1096 C1097 C1098 C1099 C1100 C1101 \nC1102 C1109 C1110 C1111 C1113 C1117 \nC1118 C1121 C1122 C1130 C1175 C1176 \nC1177 C1178 C1180 C1181 C1182 C1183 \nC1184 C1187 C1189 C1190 C1191 C1194 \nC1195 C1196 C1197 C1198 C1199 C1200 \nC1203 C1209 C1210 C1213 C1214 C1215 \nC1217 C1220 C1222 C1223 C1224 C1227 \nC1228 C1229 C1237 C1272 C1296 C1297 \nC1298 C1300 C1303 C1305 C1306 C1307 \nC1310 C1311 C1319 C1332 C1337 C1340 \nC1341 C1343 C1346 C1348 C1351 C1359 \nC1363 C1370 C1371 C1376 C1377 C1386 \nC1388 C1389 C1392 C1394 C1425 C1443 \nC1447 C1448 C1450 C1454 C1455 C1462 \nC1463 C1465 C1466 C1467 C1468 C1469 \nC1492 C1501 C1502 C1508 C1509 C1519 \nC1520 C1522 C1523 C1525 C1527 C1530 \nC1531 C1532 C1535 C1537 C1538 C1539 \nC1542 C1543 C1544 C1545 C1553 C1554 \nC1571 C1581 C1586 C1587 C1589 C1590 \nC1604 C1617 C1619 C1621 C1645 C1646 \nC1648 C1653 C1654 C1658 C1659 C1660 \nC1661 C1662 C1664 C1665 C1671 C1677 \nC1678 C1689 C1690 C1692 C1695 C1697 \nC1763 C1765 C1768 C1776 C1778 C1779 \nC1780 C1783 C1784 C1785 C1793 C1794 \nC1795 C1798 C1799 C1804 C1805 C1806 \nC1807 C1809 C1810 C1813 C1823 C1827 \nC1828 C1839 C1841 C1842 C1845 C1847 \nC1850 C1855 C1876 C1877 C1886 C1888 \nC1889 C1892 C1894 C1897 C1898 C1906 \nC1907 C1909 C1910 C1911 C1913 C1914 \nC1918 C1919 C1920 C1928 C1929 C1930 \nC1938 C1939 C1946 C1947 C1948 C1949 \nC1951 C1952 C1979 C1981 C1982 C1983 \nC1984 C1985 C1995 C1997 C1999 C2004 \nC2034 C2035 C2036 C2037 C2039 C2040 \nC2061 C2063 C2069 C2072 C2079 C2080 \nC2081 C2083 C2085 C2091 C2092 C2096 \nC2108 C2109 C2111 C2112 \n9389: C36_=_C38 ,C36_=_C39 ,C36_=_C41 ,C36_=_C42 ,C36_=_C43 ,\nC36_=_C45 ,C36_=_C46 ,C36_=_C47 ,C36_=_C49 ,C36_=_C50 ,C36_=_C51 ,\nC36_=_C52 ,C36_=_C54 ,C36_=_C59 ,C36_=_C64 ,C36_=_C65 ,C36_=_C67 ,\nC36_=_C72 ,C36_=_C73 ,C36_=_C77 ,C36_=_C78 ,C36_=_C79 ,C36_=_C80 ,\nC36_=_C81 ,C36_=_C83 ,C36_=_C84 ,C36_=_C138 ,C36_=_C198 ,C36_=_C262 ,\nC36_=_C268 ,C36_=_C272 ,C36_=_C278 ,C36_=_C279 ,C36_=_C280 ,C36_=_C282 ,\nC36_=_C283 ,C36_=_C284 ,C36_=_C287 ,C36_=_C289 ,C36_=_C290 ,C36_=_C291 ,\nC36_=_C294 ,C36_=_C295 ,C36_=_C296 ,C36_=_C304 ,C38_=_C39 ,C38_=_C41 ,\nC38_=_C42 ,C38_=_C43 ,C38_=_C45 ,C38_=_C46 ,C38_=_C47 ,C38_=_C49 ,\nC38_=_C50 ,C38_=_C51 ,C38_=_C52</w:t>
      </w:r>
    </w:p>
    <w:p>
      <w:pPr>
        <w:pStyle w:val="PreformattedText"/>
        <w:bidi w:val="0"/>
        <w:spacing w:before="0" w:after="0"/>
        <w:jc w:val="left"/>
        <w:rPr/>
      </w:pPr>
      <w:r>
        <w:rPr/>
        <w:t xml:space="preserve"> </w:t>
      </w:r>
      <w:r>
        <w:rPr/>
        <w:t>,C38_=_C54 ,C38_=_C59 ,C38_=_C64 ,\nC38_=_C65 ,C38_=_C67 ,C38_=_C72 ,C38_=_C73 ,C38_=_C77 ,C38_=_C78 ,\nC38_=_C79 ,C38_=_C80 ,C38_=_C81 ,C38_=_C83 ,C38_=_C84 ,C38_=_C164 ,\nC38_=_C201 ,C38_=_C479 ,C38_=_C483 ,C38_=_C484 ,C38_=_C490 ,C38_=_C491 ,\nC38_=_C492 ,C38_=_C494 ,C38_=_C495 ,C38_=_C498 ,C38_=_C500 ,C38_=_C501 ,\nC38_=_C502 ,C38_=_C505 ,C38_=_C506 ,C38_=_C507 ,C38_=_C515 ,C38_=_C516 ,\nC39_=_C41 ,C39_=_C42 ,C39_=_C43 ,C39_=_C45 ,C39_=_C46 ,C39_=_C47 ,\nC39_=_C49 ,C39_=_C50 ,C39_=_C51 ,C39_=_C52 ,C39_=_C54 ,C39_=_C59 ,\nC39_=_C64 ,C39_=_C65 ,C39_=_C67 ,C39_=_C72 ,C39_=_C73 ,C39_=_C77 ,\nC39_=_C78 ,C39_=_C79 ,C39_=_C80 ,C39_=_C81 ,C39_=_C83 ,C39_=_C84 ,\nC39_=_C531 ,C39_=_C535 ,C39_=_C541 ,C41_=_C42 ,C41_=_C43 ,C41_=_C45 ,\nC41_=_C46 ,C41_=_C47 ,C41_=_C49 ,C41_=_C50 ,C41_=_C51 ,C41_=_C52 ,\nC41_=_C54 ,C41_=_C59 ,C41_=_C64 ,C41_=_C65 ,C41_=_C67 ,C41_=_C72 ,\nC41_=_C73 ,C41_=_C77 ,C41_=_C78 ,C41_=_C79 ,C41_=_C80 ,C41_=_C81 ,\nC41_=_C83 ,C41_=_C84 ,C41_=_C339 ,C41_=_C575 ,C41_=_C579 ,C41_=_C585 ,\nC41_=_C586 ,C41_=_C587 ,C41_=_C589 ,C41_=_C590 ,C41_=_C593 ,C41_=_C595 ,\nC41_=_C596 ,C41_=_C597 ,C41_=_C600 ,C41_=_C601 ,C41_=_C602 ,C41_=_C610 ,\nC42_=_C43 ,C42_=_C45 ,C42_=_C46 ,C42_=_C47 ,C42_=_C49 ,C42_=_C50 ,\nC42_=_C51 ,C42_=_C52 ,C42_=_C54 ,C42_=_C59 ,C42_=_C64 ,C42_=_C65 ,\nC42_=_C67 ,C42_=_C72 ,C42_=_C73 ,C42_=_C77 ,C42_=_C78 ,C42_=_C79 ,\nC42_=_C80 ,C42_=_C81 ,C42_=_C83 ,C42_=_C84 ,C42_=_C165 ,C42_=_C612 ,\nC42_=_C616 ,C42_=_C622 ,C42_=_C623 ,C42_=_C624 ,C42_=_C626 ,C42_=_C629 ,\nC42_=_C631 ,C42_=_C632 ,C42_=_C635 ,C42_=_C636 ,C42_=_C644 ,C43_=_C45 ,\nC43_=_C46 ,C43_=_C47 ,C43_=_C49 ,C43_=_C50 ,C43_=_C51 ,C43_=_C52 ,\nC43_=_C54 ,C43_=_C59 ,C43_=_C64 ,C43_=_C65 ,C43_=_C67 ,C43_=_C72 ,\nC43_=_C73 ,C43_=_C77 ,C43_=_C78 ,C43_=_C79 ,C43_=_C80 ,C43_=_C81 ,\nC43_=_C83 ,C43_=_C84 ,C43_=_C167 ,C43_=_C203 ,C43_=_C365 ,C43_=_C443 ,\nC43_=_C653 ,C43_=_C702 ,C43_=_C705 ,C43_=_C707 ,C43_=_C708 ,C43_=_C714 ,\nC43_=_C715 ,C43_=_C716 ,C43_=_C717 ,C43_=_C719 ,C43_=_C720 ,C43_=_C721 ,\nC43_=_C722 ,C43_=_C723 ,C43_=_C724 ,C43_=_C728 ,C43_=_C729 ,C43_=_C730 ,\nC43_=_C733 ,C43_=_C734 ,C43_=_C735 ,C43_=_C736 ,C43_=_C737 ,C43_=_C738 ,\nC43_=_C739 ,C43_=_C742 ,C43_=_C747 ,C43_=_C749 ,C43_=_C750 ,C45_=_C46 ,\nC45_=_C47 ,C45_=_C49 ,C45_=_C50 ,C45_=_C51 ,C45_=_C52 ,C45_=_C54 ,\nC45_=_C59 ,C45_=_C64 ,C45_=_C65 ,C45_=_C67 ,C45_=_C72 ,C45_=_C73 ,\nC45_=_C77 ,C45_=_C78 ,C45_=_C79 ,C45_=_C80 ,C45_=_C81 ,C45_=_C83 ,\nC45_=_C84 ,C45_=_C759 ,C45_=_C874 ,C45_=_C880 ,C45_=_C882 ,C45_=_C895 ,\nC46_=_C47 ,C46_=_C49 ,C46_=_C50 ,C46_=_C51 ,C46_=_C52 ,C46_=_C54 ,\nC46_=_C59 ,C46_=_C64 ,C46_=_C65 ,C46_=_C67 ,C46_=_C72 ,C46_=_C73 ,\nC46_=_C77 ,C46_=_C78 ,C46_=_C79 ,C46_=_C80 ,C46_=_C81 ,C46_=_C83 ,\nC46_=_C84 ,C46_=_C760 ,C46_=_C909 ,C46_=_C915 ,C46_=_C916 ,C46_=_C917 ,\nC46_=_C919 ,C46_=_C922 ,C46_=_C924 ,C46_=_C925 ,C46_=_C928 ,C46_=_C929 ,\nC46_=_C930 ,C46_=_C938 ,C47_=_C49 ,C47_=_C50 ,C47_=_C51 ,C47_=_C52 ,\nC47_=_C54 ,C47_=_C59 ,C47_=_C64 ,C47_=_C65 ,C47_=_C67 ,C47_=_C72 ,\nC47_=_C73 ,C47_=_C77 ,C47_=_C78 ,C47_=_C79 ,C47_=_C80 ,C47_=_C81 ,\nC47_=_C83 ,C47_=_C84 ,C47_=_C141 ,C47_=_C341 ,C47_=_C761 ,C47_=_C976 ,\nC47_=_C982 ,C47_=_C983 ,C47_=_C985 ,C47_=_C986 ,C47_=_C989 ,C47_=_C991 ,\nC47_=_C994 ,C47_=_C995 ,C47_=_C996 ,C47_=_C1004 ,C49_=_C50 ,C49_=_C51 ,\nC49_=_C52 ,C49_=_C54 ,C49_=_C59 ,C49_=_C64 ,C49_=_C65 ,C49_=_C67 ,\nC49_=_C72 ,C49_=_C73 ,C49_=_C77 ,C49_=_C78 ,C49_=_C79 ,C49_=_C80 ,\nC49_=_C81 ,C49_=_C83 ,C49_=_C84 ,C49_=_C171 ,C49_=_C763 ,C49_=_C1070 ,\nC49_=_C1109 ,C49_=_C1110 ,C49_=_C1111 ,C49_=_C1113 ,C49_=_C1117 ,C49_=_C1118 ,\nC49_=_C1121 ,C49_=_C1122 ,C49_=_C1130 ,C50_=_C51 ,C50_=_C52 ,C50_=_C54 ,\nC50_=_C59 ,C50_=_C64 ,C50_=_C65 ,C50_=_C67 ,C50_=_C72 ,C50_=_C73 ,\nC50_=_C77 ,C50_=_C78 ,C50_=_C79 ,C50_=_C80 ,C50_=_C81 ,C50_=_C83 ,\nC50_=_C84 ,C50_=_C172 ,C50_=_C207 ,C50_=_C369 ,C50_=_C447 ,C50_=_C658 ,\nC50_=_C764 ,C50_=_C941 ,C50_=_C1013 ,C50_=_C1071 ,C50_=_C1175 ,C50_=_C1176 ,\nC50_=_C1177 ,C50_=_C1178 ,C50_=_C1180 ,C50_=_C1181 ,C50_=_C1182 ,C50_=_C1183 ,\nC50_=_C1184 ,C50_=_C1187 ,C50_=_C1189 ,C50_=_C1190 ,C50_=_C1191 ,C50_=_C1194 ,\nC50_=_C1195 ,C50_=_C1196 ,C50_=_C1197 ,C50_=_C1198 ,C50_=_C1199 ,C50_=_C1200 ,\nC50_=_C1203 ,C50_=_C1209 ,C50_=_C1210 ,C51_=_C52 ,C51_=_C54 ,C51_=_C59 ,\nC51_=_C64 ,C51_=_C65 ,C51_=_C67 ,C51_=_C72 ,C51_=_C73 ,C51_=_C77 ,\nC51_=_C78 ,C51_=_C79 ,C51_=_C80 ,C51_=_C81 ,C51_=_C83 ,C51_=_C84 ,\nC51_=_C765 ,C51_=_C1072 ,C51_=_C1213 ,C51_=_C1214 ,C51_=_C1215 ,C51_=_C1217 ,\nC51_=_C1220 ,C51_=_C1222 ,C51_=_C1223 ,C51_=_C1224 ,C51_=_C1227 ,C51_=_C1228 ,\nC51_=_C1229 ,C51_=_C1237 ,C52_=_C54 ,C52_=_C59 ,C52_=_C64 ,C52_=_C65 ,\nC52_=_C67 ,C52_=_C72 ,C52_=_C73 ,C52_=_C77 ,C52_=_C78 ,C52_=_C79 ,\nC52_=_C80 ,C52_=_C81 ,C52_=_C83 ,C52_=_C84 ,C52_=_C173 ,C52_=_C208 ,\nC52_=_C766 ,C52_=_C1073 ,C52_=_C1296 ,C52_=_C1297 ,C52_=_C1298 ,C52_=_C1300 ,\nC52_=_C1303 ,C52_=_C1305 ,C52_=_C1306 ,C52_=_C1307 ,C52_=_C1310 ,C52_=_C1311 ,\nC52_=_C1319 ,C54_=_C59 ,C54_=_C64 ,C54_=_C65 ,C54_=_C67 ,C54_=_C72 ,\nC54_=_C73 ,C54_=_C77 ,C54_=_C78 ,C54_=_C79 ,C54_=_C80 ,C54_=_C81 ,\nC54_=_C83 ,C54_=_C84 ,C54_=_C767 ,C54_=_C1074 ,C54_=_C1340 ,C54_=_C1341 ,\nC54_=_C1343 ,C54_=_C1346 ,C54_=_C1348 ,C54_=_C1351 ,C54_=_C1359 ,C59_=_C64 ,\nC59_=_C65 ,C59_=_C67 ,C59_=_C72 ,C59_=_C73 ,C59_=_C77 ,C59_=_C78 ,\nC59_=_C79 ,C59_=_C80 ,C59_=_C81 ,C59_=_C83 ,C59_=_C84 ,C59_=_C177 ,\nC59_=_C214 ,C59_=_C374 ,C59_=_C666 ,C59_=_C771 ,C59_=_C1019 ,C59_=_C1078 ,\nC59_=_C1363 ,C59_=_C1443 ,C59_=_C1492 ,C59_=_C1530 ,C59_=_C1531 ,C59_=_C1532 ,\nC59_=_C1535 ,C59_=_C1537 ,C59_=_C1538 ,C59_=_C1539 ,C59_=_C1542 ,C59_=_C1543 ,\nC59_=_C1544 ,C59_=_C1545 ,C59_=_C1553 ,C59_=_C1554 ,C64_=_C65 ,C64_=_C67 ,\nC64_=_C72 ,C64_=_C73 ,C64_=_C77 ,C64_=_C78 ,C64_=_C79 ,C64_=_C80 ,\nC64_=_C81 ,C64_=_C83 ,C64_=_C84 ,C64_=_C774 ,C64_=_C1083 ,C64_=_C1370 ,\nC64_=_C1447 ,C64_=_C1501 ,C64_=_C1645 ,C64_=_C1763 ,C64_=_C1765 ,C64_=_C1768 ,\nC64_=_C1776 ,C65_=_C67 ,C65_=_C72 ,C65_=_C73 ,C65_=_C77 ,C65_=_C78 ,\nC65_=_C79 ,C65_=_C80 ,C65_=_C81 ,C65_=_C83 ,C65_=_C84 ,C65_=_C181 ,\nC65_=_C221 ,C65_=_C378 ,C65_=_C675 ,C65_=_C775 ,C65_=_C1026 ,C65_=_C1084 ,\nC65_=_C1371 ,C65_=_C1448 ,C65_=_C1502 ,C65_=_C1604 ,C65_=_C1646 ,C65_=_C1671 ,\nC65_=_C1778 ,C65_=_C1779 ,C65_=_C1780 ,C65_=_C1783 ,C65_=_C1784 ,C65_=_C1785 ,\nC65_=_C1793 ,C65_=_C1794 ,C67_=_C72 ,C67_=_C73 ,C67_=_C77 ,C67_=_C78 ,\nC67_=_C79 ,C67_=_C80 ,C67_=_C81 ,C67_=_C83 ,C67_=_C84 ,C67_=_C777 ,\nC67_=_C1086 ,C67_=_C1450 ,C67_=_C1648 ,C67_=_C1795 ,C67_=_C1813 ,C67_=_C1823 ,\nC72_=_C73 ,C72_=_C77 ,C72_=_C78 ,C72_=_C79 ,C72_=_C80 ,C72_=_C81 ,\nC72_=_C83 ,C72_=_C84 ,C72_=_C152 ,C72_=_C353 ,C72_=_C781 ,C72_=_C1090 ,\nC72_=_C1332 ,C72_=_C1376 ,C72_=_C1454 ,C72_=_C1508 ,C72_=_C1581 ,C72_=_C1653 ,\nC72_=_C1677 ,C72_=_C1798 ,C72_=_C1827 ,C72_=_C1850 ,C72_=_C1876 ,C72_=_C1897 ,\nC72_=_C1918 ,C72_=_C1919 ,C72_=_C1920 ,C72_=_C1928 ,C73_=_C77 ,C73_=_C78 ,\nC73_=_C79 ,C73_=_C80 ,C73_=_C81 ,C73_=_C83 ,C73_=_C84 ,C73_=_C185 ,\nC73_=_C226 ,C73_=_C382 ,C73_=_C782 ,C73_=_C1031 ,C73_=_C1091 ,C73_=_C1377 ,\nC73_=_C1455 ,C73_=_C1509 ,C73_=_C1654 ,C73_=_C1678 ,C73_=_C1799 ,C73_=_C1828 ,\nC73_=_C1877 ,C73_=_C1898 ,C73_=_C1929 ,C73_=_C1930 ,C73_=_C1938 ,C73_=_C1939 ,\nC77_=_C78 ,C77_=_C79 ,C77_=_C80 ,C77_=_C81 ,C77_=_C83 ,C77_=_C84 ,\nC77_=_C157 ,C77_=_C358 ,C77_=_C570 ,C77_=_C786 ,C77_=_C1096 ,C77_=_C1272 ,\nC77_=_C1337 ,C77_=_C1462 ,C77_=_C1519 ,C77_=_C1571 ,C77_=_C1586 ,C77_=_C1658 ,\nC77_=_C1689 ,C77_=_C1804 ,C77_=_C1855 ,C77_=_C1906 ,C77_=_C1946 ,C77_=_C2034 ,\nC77_=_C2069 ,C77_=_C2072 ,C78_=_C79 ,C78_=_C80 ,C78_=_C81 ,C78_=_C83 ,\nC78_=_C84 ,C78_=_C158 ,C78_=_C191 ,C78_=_C236 ,C78_=_C359 ,C78_=_C692 ,\nC78_=_C787 ,C78_=_C1042 ,C78_=_C1097 ,C78_=_C1386 ,C78_=_C1463 ,C78_=_C1520 ,\nC78_=_C1587 ,C78_=_C1659 ,C78_=_C1690 ,C78_=_C1805 ,C78_=_C1839 ,C78_=_C1886 ,\nC78_=_C1907 ,C78_=_C1947 ,C78_=_C1979 ,C78_=_C2035 ,C78_=_C2079 ,C78_=_C2080 ,\nC79_=_C80 ,C79_=_C81 ,C79_=_C83 ,C79_=_C84 ,C79_=_C193 ,C79_=_C238 ,\nC79_=_C388 ,C79_=_C469 ,C79_=_C694 ,C79_=_C788 ,C79_=_C1044 ,C79_=_C1098 ,\nC79_=_C1388 ,C79_=_C1465 ,C79_=_C1522 ,C79_=_C1617 ,C79_=_C1660 ,C79_=_C1692 ,\nC79_=_C1806 ,C79_=_C1841 ,C79_=_C1888 ,C79_=_C1909 ,C79_=_C1948 ,C79_=_C1981 ,\nC79_=_C1995 ,C79_=_C2004 ,C79_=_C2036 ,C79_=_C2081 ,C79_=_C2091 ,C79_=_C2092 ,\nC80_=_C81 ,C80_=_C83 ,C80_=_C84 ,C80_=_C789 ,C80_=_C1099 ,C80_=_C1389 ,\nC80_=_C1466 ,C80_=_C1523 ,C80_=_C1661 ,C80_=_C1807 ,C80_=_C1842 ,C80_=_C1889 ,\nC80_=_C1910 ,C80_=_C1949 ,C80_=_C1982 ,C80_=_C2037 ,C80_=_C2096 ,C81_=_C83 ,\nC81_=_C84 ,C81_=_C790 ,C81_=_C1100 ,C81_=_C1467 ,C81_=_C1662 ,C81_=_C1911 ,\nC81_=_C1983 ,C83_=_C84 ,C83_=_C194 ,C83_=_C241 ,C83_=_C361 ,C83_=_C389 ,\nC83_=_C471 ,C83_=_C697 ,C83_=_C791 ,C83_=_C1047 ,C83_=_C1101 ,C83_=_C1392 ,\nC83_=_C1425 ,C83_=_C1468 ,C83_=_C1525 ,C83_=_C1589 ,C83_=_C1619 ,C83_=_C1664 ,\nC83_=_C1695 ,C83_=_C1809 ,C83_=_C1845 ,C83_=_C1892 ,C83_=_C1913 ,C83_=_C1951 ,\nC83_=_C1984 ,C83_=_C1997 ,C83_=_C2039 ,C83_=_C2061 ,C83_=_C2083 ,C83_=_C2108 ,\nC83_=_C2109 ,C84_=_C196 ,C84_=_C243 ,C84_=_C391 ,C84_=_C473 ,C84_=_C699 ,\nC84_=_C792 ,C84_=_C1049 ,C84_=_C1102 ,C84_=_C1394 ,C84_=_C1469 ,C84_=_C1527 ,\nC84_=_C1590 ,C84_=_C1621 ,C84_=_C1665 ,C84_=_C1697 ,C84_=_C1810 ,C84_=_C1847 ,\nC84_=_C1894 ,C84_=_C1914 ,C84_=_C1952 ,C84_=_C1985 ,C84_=_C1999 ,C84_=_C2040 ,\nC84_=_C2063 ,C84_=_C2085 ,C84_=_C2111 ,C84_=_C2112 ,C138_=_C141 ,C138_=_C152 ,\nC138_=_C157 ,C138_=_C158 ,C138_=_C198 ,C138_=_C262 ,C138_=_C268 ,C138_=_C272 ,\nC138_=_C278 ,C138_=_C279 ,C138_=_C280 ,C138_=_C282 ,C138_=_C283 ,C138_=_C284 ,\nC138_=_C287 ,C138_=_C289 ,C138_=_C290 ,C138_=_C291 ,C138_=_C294 ,C138_=_C295 ,\nC138_=_C296 ,C138_=_C304 ,C141_=_C152 ,C141_=_C157 ,C141_=_C158 ,C141_=_C341 ,\nC141_=_C761 ,C141_=_C976 ,C141_=_C982 ,C141_=_C983 ,C141_=_C985 ,C141_=_C986 ,\nC141_=_C989 ,C141_=_C991 ,C141_=_C994 ,C141_=_C995 ,C141_=_C996 ,C141_=_C1004 ,\nC152_=_C157 ,C152_=_C158 ,C152_=_C353 ,C152_=_C781 ,C152_=_C1090 ,C152_=_C1332 ,\nC152_=_C1376 ,C152_=_C1454</w:t>
      </w:r>
    </w:p>
    <w:p>
      <w:pPr>
        <w:pStyle w:val="PreformattedText"/>
        <w:bidi w:val="0"/>
        <w:spacing w:before="0" w:after="0"/>
        <w:jc w:val="left"/>
        <w:rPr/>
      </w:pPr>
      <w:r>
        <w:rPr/>
        <w:t xml:space="preserve"> </w:t>
      </w:r>
      <w:r>
        <w:rPr/>
        <w:t>,C152_=_C1508 ,C152_=_C1581 ,C152_=_C1653 ,C152_=_C1677 ,\nC152_=_C1798 ,C152_=_C1827 ,C152_=_C1850 ,C152_=_C1876 ,C152_=_C1897 ,C152_=_C1918 ,\nC152_=_C1919 ,C152_=_C1920 ,C152_=_C1928 ,C157_=_C158 ,C157_=_C358 ,C157_=_C570 ,\nC157_=_C786 ,C157_=_C1096 ,C157_=_C1272 ,C157_=_C1337 ,C157_=_C1462 ,C157_=_C1519 ,\nC157_=_C1571 ,C157_=_C1586 ,C157_=_C1658 ,C157_=_C1689 ,C157_=_C1804 ,C157_=_C1855 ,\nC157_=_C1906 ,C157_=_C1946 ,C157_=_C2034 ,C157_=_C2069 ,C157_=_C2072 ,C158_=_C191 ,\nC158_=_C236 ,C158_=_C359 ,C158_=_C692 ,C158_=_C787 ,C158_=_C1042 ,C158_=_C1097 ,\nC158_=_C1386 ,C158_=_C1463 ,C158_=_C1520 ,C158_=_C1587 ,C158_=_C1659 ,C158_=_C1690 ,\nC158_=_C1805 ,C158_=_C1839 ,C158_=_C1886 ,C158_=_C1907 ,C158_=_C1947 ,C158_=_C1979 ,\nC158_=_C2035 ,C158_=_C2079 ,C158_=_C2080 ,C164_=_C165 ,C164_=_C167 ,C164_=_C171 ,\nC164_=_C172 ,C164_=_C173 ,C164_=_C177 ,C164_=_C181 ,C164_=_C185 ,C164_=_C191 ,\nC164_=_C193 ,C164_=_C194 ,C164_=_C196 ,C164_=_C201 ,C164_=_C479 ,C164_=_C483 ,\nC164_=_C484 ,C164_=_C490 ,C164_=_C491 ,C164_=_C492 ,C164_=_C494 ,C164_=_C495 ,\nC164_=_C498 ,C164_=_C500 ,C164_=_C501 ,C164_=_C502 ,C164_=_C505 ,C164_=_C506 ,\nC164_=_C507 ,C164_=_C515 ,C164_=_C516 ,C165_=_C167 ,C165_=_C171 ,C165_=_C172 ,\nC165_=_C173 ,C165_=_C177 ,C165_=_C181 ,C165_=_C185 ,C165_=_C191 ,C165_=_C193 ,\nC165_=_C194 ,C165_=_C196 ,C165_=_C612 ,C165_=_C616 ,C165_=_C622 ,C165_=_C623 ,\nC165_=_C624 ,C165_=_C626 ,C165_=_C629 ,C165_=_C631 ,C165_=_C632 ,C165_=_C635 ,\nC165_=_C636 ,C165_=_C644 ,C167_=_C171 ,C167_=_C172 ,C167_=_C173 ,C167_=_C177 ,\nC167_=_C181 ,C167_=_C185 ,C167_=_C191 ,C167_=_C193 ,C167_=_C194 ,C167_=_C196 ,\nC167_=_C203 ,C167_=_C365 ,C167_=_C443 ,C167_=_C653 ,C167_=_C702 ,C167_=_C705 ,\nC167_=_C707 ,C167_=_C708 ,C167_=_C714 ,C167_=_C715 ,C167_=_C716 ,C167_=_C717 ,\nC167_=_C719 ,C167_=_C720 ,C167_=_C721 ,C167_=_C722 ,C167_=_C723 ,C167_=_C724 ,\nC167_=_C728 ,C167_=_C729 ,C167_=_C730 ,C167_=_C733 ,C167_=_C734 ,C167_=_C735 ,\nC167_=_C736 ,C167_=_C737 ,C167_=_C738 ,C167_=_C739 ,C167_=_C742 ,C167_=_C747 ,\nC167_=_C749 ,C167_=_C750 ,C171_=_C172 ,C171_=_C173 ,C171_=_C177 ,C171_=_C181 ,\nC171_=_C185 ,C171_=_C191 ,C171_=_C193 ,C171_=_C194 ,C171_=_C196 ,C171_=_C763 ,\nC171_=_C1070 ,C171_=_C1109 ,C171_=_C1110 ,C171_=_C1111 ,C171_=_C1113 ,C171_=_C1117 ,\nC171_=_C1118 ,C171_=_C1121 ,C171_=_C1122 ,C171_=_C1130 ,C172_=_C173 ,C172_=_C177 ,\nC172_=_C181 ,C172_=_C185 ,C172_=_C191 ,C172_=_C193 ,C172_=_C194 ,C172_=_C196 ,\nC172_=_C207 ,C172_=_C369 ,C172_=_C447 ,C172_=_C658 ,C172_=_C764 ,C172_=_C941 ,\nC172_=_C1013 ,C172_=_C1071 ,C172_=_C1175 ,C172_=_C1176 ,C172_=_C1177 ,C172_=_C1178 ,\nC172_=_C1180 ,C172_=_C1181 ,C172_=_C1182 ,C172_=_C1183 ,C172_=_C1184 ,C172_=_C1187 ,\nC172_=_C1189 ,C172_=_C1190 ,C172_=_C1191 ,C172_=_C1194 ,C172_=_C1195 ,C172_=_C1196 ,\nC172_=_C1197 ,C172_=_C1198 ,C172_=_C1199 ,C172_=_C1200 ,C172_=_C1203 ,C172_=_C1209 ,\nC172_=_C1210 ,C173_=_C177 ,C173_=_C181 ,C173_=_C185 ,C173_=_C191 ,C173_=_C193 ,\nC173_=_C194 ,C173_=_C196 ,C173_=_C208 ,C173_=_C766 ,C173_=_C1073 ,C173_=_C1296 ,\nC173_=_C1297 ,C173_=_C1298 ,C173_=_C1300 ,C173_=_C1303 ,C173_=_C1305 ,C173_=_C1306 ,\nC173_=_C1307 ,C173_=_C1310 ,C173_=_C1311 ,C173_=_C1319 ,C177_=_C181 ,C177_=_C185 ,\nC177_=_C191 ,C177_=_C193 ,C177_=_C194 ,C177_=_C196 ,C177_=_C214 ,C177_=_C374 ,\nC177_=_C666 ,C177_=_C771 ,C177_=_C1019 ,C177_=_C1078 ,C177_=_C1363 ,C177_=_C1443 ,\nC177_=_C1492 ,C177_=_C1530 ,C177_=_C1531 ,C177_=_C1532 ,C177_=_C1535 ,C177_=_C1537 ,\nC177_=_C1538 ,C177_=_C1539 ,C177_=_C1542 ,C177_=_C1543 ,C177_=_C1544 ,C177_=_C1545 ,\nC177_=_C1553 ,C177_=_C1554 ,C181_=_C185 ,C181_=_C191 ,C181_=_C193 ,C181_=_C194 ,\nC181_=_C196 ,C181_=_C221 ,C181_=_C378 ,C181_=_C675 ,C181_=_C775 ,C181_=_C1026 ,\nC181_=_C1084 ,C181_=_C1371 ,C181_=_C1448 ,C181_=_C1502 ,C181_=_C1604 ,C181_=_C1646 ,\nC181_=_C1671 ,C181_=_C1778 ,C181_=_C1779 ,C181_=_C1780 ,C181_=_C1783 ,C181_=_C1784 ,\nC181_=_C1785 ,C181_=_C1793 ,C181_=_C1794 ,C185_=_C191 ,C185_=_C193 ,C185_=_C194 ,\nC185_=_C196 ,C185_=_C226 ,C185_=_C382 ,C185_=_C782 ,C185_=_C1031 ,C185_=_C1091 ,\nC185_=_C1377 ,C185_=_C1455 ,C185_=_C1509 ,C185_=_C1654 ,C185_=_C1678 ,C185_=_C1799 ,\nC185_=_C1828 ,C185_=_C1877 ,C185_=_C1898 ,C185_=_C1929 ,C185_=_C1930 ,C185_=_C1938 ,\nC185_=_C1939 ,C191_=_C193 ,C191_=_C194 ,C191_=_C196 ,C191_=_C236 ,C191_=_C359 ,\nC191_=_C692 ,C191_=_C787 ,C191_=_C1042 ,C191_=_C1097 ,C191_=_C1386 ,C191_=_C1463 ,\nC191_=_C1520 ,C191_=_C1587 ,C191_=_C1659 ,C191_=_C1690 ,C191_=_C1805 ,C191_=_C1839 ,\nC191_=_C1886 ,C191_=_C1907 ,C191_=_C1947 ,C191_=_C1979 ,C191_=_C2035 ,C191_=_C2079 ,\nC191_=_C2080 ,C193_=_C194 ,C193_=_C196 ,C193_=_C238 ,C193_=_C388 ,C193_=_C469 ,\nC193_=_C694 ,C193_=_C788 ,C193_=_C1044 ,C193_=_C1098 ,C193_=_C1388 ,C193_=_C1465 ,\nC193_=_C1522 ,C193_=_C1617 ,C193_=_C1660 ,C193_=_C1692 ,C193_=_C1806 ,C193_=_C1841 ,\nC193_=_C1888 ,C193_=_C1909 ,C193_=_C1948 ,C193_=_C1981 ,C193_=_C1995 ,C193_=_C2004 ,\nC193_=_C2036 ,C193_=_C2081 ,C193_=_C2091 ,C193_=_C2092 ,C194_=_C196 ,C194_=_C241 ,\nC194_=_C361 ,C194_=_C389 ,C194_=_C471 ,C194_=_C697 ,C194_=_C791 ,C194_=_C1047 ,\nC194_=_C1101 ,C194_=_C1392 ,C194_=_C1425 ,C194_=_C1468 ,C194_=_C1525 ,C194_=_C1589 ,\nC194_=_C1619 ,C194_=_C1664 ,C194_=_C1695 ,C194_=_C1809 ,C194_=_C1845 ,C194_=_C1892 ,\nC194_=_C1913 ,C194_=_C1951 ,C194_=_C1984 ,C194_=_C1997 ,C194_=_C2039 ,C194_=_C2061 ,\nC194_=_C2083 ,C194_=_C2108 ,C194_=_C2109 ,C196_=_C243 ,C196_=_C391 ,C196_=_C473 ,\nC196_=_C699 ,C196_=_C792 ,C196_=_C1049 ,C196_=_C1102 ,C196_=_C1394 ,C196_=_C1469 ,\nC196_=_C1527 ,C196_=_C1590 ,C196_=_C1621 ,C196_=_C1665 ,C196_=_C1697 ,C196_=_C1810 ,\nC196_=_C1847 ,C196_=_C1894 ,C196_=_C1914 ,C196_=_C1952 ,C196_=_C1985 ,C196_=_C1999 ,\nC196_=_C2040 ,C196_=_C2063 ,C196_=_C2085 ,C196_=_C2111 ,C196_=_C2112 ,C198_=_C201 ,\nC198_=_C203 ,C198_=_C207 ,C198_=_C208 ,C198_=_C214 ,C198_=_C221 ,C198_=_C226 ,\nC198_=_C236 ,C198_=_C238 ,C198_=_C241 ,C198_=_C243 ,C198_=_C262 ,C198_=_C268 ,\nC198_=_C272 ,C198_=_C278 ,C198_=_C279 ,C198_=_C280 ,C198_=_C282 ,C198_=_C283 ,\nC198_=_C284 ,C198_=_C287 ,C198_=_C289 ,C198_=_C290 ,C198_=_C291 ,C198_=_C294 ,\nC198_=_C295 ,C198_=_C296 ,C198_=_C304 ,C201_=_C203 ,C201_=_C207 ,C201_=_C208 ,\nC201_=_C214 ,C201_=_C221 ,C201_=_C226 ,C201_=_C236 ,C201_=_C238 ,C201_=_C241 ,\nC201_=_C243 ,C201_=_C479 ,C201_=_C483 ,C201_=_C484 ,C201_=_C490 ,C201_=_C491 ,\nC201_=_C492 ,C201_=_C494 ,C201_=_C495 ,C201_=_C498 ,C201_=_C500 ,C201_=_C501 ,\nC201_=_C502 ,C201_=_C505 ,C201_=_C506 ,C201_=_C507 ,C201_=_C515 ,C201_=_C516 ,\nC203_=_C207 ,C203_=_C208 ,C203_=_C214 ,C203_=_C221 ,C203_=_C226 ,C203_=_C236 ,\nC203_=_C238 ,C203_=_C241 ,C203_=_C243 ,C203_=_C365 ,C203_=_C443 ,C203_=_C653 ,\nC203_=_C702 ,C203_=_C705 ,C203_=_C707 ,C203_=_C708 ,C203_=_C714 ,C203_=_C715 ,\nC203_=_C716 ,C203_=_C717 ,C203_=_C719 ,C203_=_C720 ,C203_=_C721 ,C203_=_C722 ,\nC203_=_C723 ,C203_=_C724 ,C203_=_C728 ,C203_=_C729 ,C203_=_C730 ,C203_=_C733 ,\nC203_=_C734 ,C203_=_C735 ,C203_=_C736 ,C203_=_C737 ,C203_=_C738 ,C203_=_C739 ,\nC203_=_C742 ,C203_=_C747 ,C203_=_C749 ,C203_=_C750 ,C207_=_C208 ,C207_=_C214 ,\nC207_=_C221 ,C207_=_C226 ,C207_=_C236 ,C207_=_C238 ,C207_=_C241 ,C207_=_C243 ,\nC207_=_C369 ,C207_=_C447 ,C207_=_C658 ,C207_=_C764 ,C207_=_C941 ,C207_=_C1013 ,\nC207_=_C1071 ,C207_=_C1175 ,C207_=_C1176 ,C207_=_C1177 ,C207_=_C1178 ,C207_=_C1180 ,\nC207_=_C1181 ,C207_=_C1182 ,C207_=_C1183 ,C207_=_C1184 ,C207_=_C1187 ,C207_=_C1189 ,\nC207_=_C1190 ,C207_=_C1191 ,C207_=_C1194 ,C207_=_C1195 ,C207_=_C1196 ,C207_=_C1197 ,\nC207_=_C1198 ,C207_=_C1199 ,C207_=_C1200 ,C207_=_C1203 ,C207_=_C1209 ,C207_=_C1210 ,\nC208_=_C214 ,C208_=_C221 ,C208_=_C226 ,C208_=_C236 ,C208_=_C238 ,C208_=_C241 ,\nC208_=_C243 ,C208_=_C766 ,C208_=_C1073 ,C208_=_C1296 ,C208_=_C1297 ,C208_=_C1298 ,\nC208_=_C1300 ,C208_=_C1303 ,C208_=_C1305 ,C208_=_C1306 ,C208_=_C1307 ,C208_=_C1310 ,\nC208_=_C1311 ,C208_=_C1319 ,C214_=_C221 ,C214_=_C226 ,C214_=_C236 ,C214_=_C238 ,\nC214_=_C241 ,C214_=_C243 ,C214_=_C374 ,C214_=_C666 ,C214_=_C771 ,C214_=_C1019 ,\nC214_=_C1078 ,C214_=_C1363 ,C214_=_C1443 ,C214_=_C1492 ,C214_=_C1530 ,C214_=_C1531 ,\nC214_=_C1532 ,C214_=_C1535 ,C214_=_C1537 ,C214_=_C1538 ,C214_=_C1539 ,C214_=_C1542 ,\nC214_=_C1543 ,C214_=_C1544 ,C214_=_C1545 ,C214_=_C1553 ,C214_=_C1554 ,C221_=_C226 ,\nC221_=_C236 ,C221_=_C238 ,C221_=_C241 ,C221_=_C243 ,C221_=_C378 ,C221_=_C675 ,\nC221_=_C775 ,C221_=_C1026 ,C221_=_C1084 ,C221_=_C1371 ,C221_=_C1448 ,C221_=_C1502 ,\nC221_=_C1604 ,C221_=_C1646 ,C221_=_C1671 ,C221_=_C1778 ,C221_=_C1779 ,C221_=_C1780 ,\nC221_=_C1783 ,C221_=_C1784 ,C221_=_C1785 ,C221_=_C1793 ,C221_=_C1794 ,C226_=_C236 ,\nC226_=_C238 ,C226_=_C241 ,C226_=_C243 ,C226_=_C382 ,C226_=_C782 ,C226_=_C1031 ,\nC226_=_C1091 ,C226_=_C1377 ,C226_=_C1455 ,C226_=_C1509 ,C226_=_C1654 ,C226_=_C1678 ,\nC226_=_C1799 ,C226_=_C1828 ,C226_=_C1877 ,C226_=_C1898 ,C226_=_C1929 ,C226_=_C1930 ,\nC226_=_C1938 ,C226_=_C1939 ,C236_=_C238 ,C236_=_C241 ,C236_=_C243 ,C236_=_C359 ,\nC236_=_C692 ,C236_=_C787 ,C236_=_C1042 ,C236_=_C1097 ,C236_=_C1386 ,C236_=_C1463 ,\nC236_=_C1520 ,C236_=_C1587 ,C236_=_C1659 ,C236_=_C1690 ,C236_=_C1805 ,C236_=_C1839 ,\nC236_=_C1886 ,C236_=_C1907 ,C236_=_C1947 ,C236_=_C1979 ,C236_=_C2035 ,C236_=_C2079 ,\nC236_=_C2080 ,C238_=_C241 ,C238_=_C243 ,C238_=_C388 ,C238_=_C469 ,C238_=_C694 ,\nC238_=_C788 ,C238_=_C1044 ,C238_=_C1098 ,C238_=_C1388 ,C238_=_C1465 ,C238_=_C1522 ,\nC238_=_C1617 ,C238_=_C1660 ,C238_=_C1692 ,C238_=_C1806 ,C238_=_C1841 ,C238_=_C1888 ,\nC238_=_C1909 ,C238_=_C1948 ,C238_=_C1981 ,C238_=_C1995 ,C238_=_C2004 ,C238_=_C2036 ,\nC238_=_C2081 ,C238_=_C2091 ,C238_=_C2092 ,C241_=_C243 ,C241_=_C361 ,C241_=_C389 ,\nC241_=_C471 ,C241_=_C697 ,C241_=_C791 ,C241_=_C1047 ,C241_=_C1101 ,C241_=_C1392 ,\nC241_=_C1425 ,C241_=_C1468 ,C241_=_C1525 ,C241_=_C1589 ,C241_=_C1619 ,C241_=_C1664 ,\nC241_=_C1695 ,C241_=_C1809 ,C241_=_C1845 ,C241_=_C1892 ,C241_=_C1913 ,C241_=_C1951 ,\nC241_=_C1984 ,C241_=_C1997 ,C241_=_C2039 ,C241_=_C2061 ,C241_=_C2083 ,C241_=_C2108 ,\nC241_=_C2109 ,C243_=_C391 ,C243_=_C473</w:t>
      </w:r>
    </w:p>
    <w:p>
      <w:pPr>
        <w:pStyle w:val="PreformattedText"/>
        <w:bidi w:val="0"/>
        <w:spacing w:before="0" w:after="0"/>
        <w:jc w:val="left"/>
        <w:rPr/>
      </w:pPr>
      <w:r>
        <w:rPr/>
        <w:t xml:space="preserve"> </w:t>
      </w:r>
      <w:r>
        <w:rPr/>
        <w:t>,C243_=_C699 ,C243_=_C792 ,C243_=_C1049 ,\nC243_=_C1102 ,C243_=_C1394 ,C243_=_C1469 ,C243_=_C1527 ,C243_=_C1590 ,C243_=_C1621 ,\nC243_=_C1665 ,C243_=_C1697 ,C243_=_C1810 ,C243_=_C1847 ,C243_=_C1894 ,C243_=_C1914 ,\nC243_=_C1952 ,C243_=_C1985 ,C243_=_C1999 ,C243_=_C2040 ,C243_=_C2063 ,C243_=_C2085 ,\nC243_=_C2111 ,C243_=_C2112 ,C262_=_C268 ,C262_=_C272 ,C262_=_C278 ,C262_=_C279 ,\nC262_=_C280 ,C262_=_C282 ,C262_=_C283 ,C262_=_C284 ,C262_=_C287 ,C262_=_C289 ,\nC262_=_C290 ,C262_=_C291 ,C262_=_C294 ,C262_=_C295 ,C262_=_C296 ,C262_=_C304 ,\nC262_=_C339 ,C262_=_C341 ,C262_=_C353 ,C262_=_C358 ,C262_=_C359 ,C262_=_C361 ,\nC268_=_C272 ,C268_=_C278 ,C268_=_C279 ,C268_=_C280 ,C268_=_C282 ,C268_=_C283 ,\nC268_=_C284 ,C268_=_C287 ,C268_=_C289 ,C268_=_C290 ,C268_=_C291 ,C268_=_C294 ,\nC268_=_C295 ,C268_=_C296 ,C268_=_C304 ,C268_=_C479 ,C268_=_C531 ,C268_=_C575 ,\nC268_=_C612 ,C268_=_C702 ,C268_=_C759 ,C268_=_C760 ,C268_=_C761 ,C268_=_C763 ,\nC268_=_C764 ,C268_=_C765 ,C268_=_C766 ,C268_=_C767 ,C268_=_C771 ,C268_=_C774 ,\nC268_=_C775 ,C268_=_C777 ,C268_=_C781 ,C268_=_C782 ,C268_=_C786 ,C268_=_C787 ,\nC268_=_C788 ,C268_=_C789 ,C268_=_C790 ,C268_=_C791 ,C268_=_C792 ,C272_=_C278 ,\nC272_=_C279 ,C272_=_C280 ,C272_=_C282 ,C272_=_C283 ,C272_=_C284 ,C272_=_C287 ,\nC272_=_C289 ,C272_=_C290 ,C272_=_C291 ,C272_=_C294 ,C272_=_C295 ,C272_=_C296 ,\nC272_=_C304 ,C272_=_C484 ,C272_=_C535 ,C272_=_C579 ,C272_=_C616 ,C272_=_C708 ,\nC272_=_C874 ,C272_=_C909 ,C272_=_C976 ,C272_=_C1070 ,C272_=_C1071 ,C272_=_C1072 ,\nC272_=_C1073 ,C272_=_C1074 ,C272_=_C1078 ,C272_=_C1083 ,C272_=_C1084 ,C272_=_C1086 ,\nC272_=_C1090 ,C272_=_C1091 ,C272_=_C1096 ,C272_=_C1097 ,C272_=_C1098 ,C272_=_C1099 ,\nC272_=_C1100 ,C272_=_C1101 ,C272_=_C1102 ,C278_=_C279 ,C278_=_C280 ,C278_=_C282 ,\nC278_=_C283 ,C278_=_C284 ,C278_=_C287 ,C278_=_C289 ,C278_=_C290 ,C278_=_C291 ,\nC278_=_C294 ,C278_=_C295 ,C278_=_C296 ,C278_=_C304 ,C278_=_C490 ,C278_=_C585 ,\nC278_=_C622 ,C278_=_C714 ,C278_=_C915 ,C278_=_C1109 ,C278_=_C1175 ,C278_=_C1213 ,\nC278_=_C1296 ,C278_=_C1363 ,C278_=_C1370 ,C278_=_C1371 ,C278_=_C1376 ,C278_=_C1377 ,\nC278_=_C1386 ,C278_=_C1388 ,C278_=_C1389 ,C278_=_C1392 ,C278_=_C1394 ,C279_=_C280 ,\nC279_=_C282 ,C279_=_C283 ,C279_=_C284 ,C279_=_C287 ,C279_=_C289 ,C279_=_C290 ,\nC279_=_C291 ,C279_=_C294 ,C279_=_C295 ,C279_=_C296 ,C279_=_C304 ,C279_=_C491 ,\nC279_=_C541 ,C279_=_C586 ,C279_=_C623 ,C279_=_C716 ,C279_=_C880 ,C279_=_C916 ,\nC279_=_C982 ,C279_=_C1110 ,C279_=_C1177 ,C279_=_C1214 ,C279_=_C1297 ,C279_=_C1340 ,\nC279_=_C1443 ,C279_=_C1447 ,C279_=_C1448 ,C279_=_C1450 ,C279_=_C1454 ,C279_=_C1455 ,\nC279_=_C1462 ,C279_=_C1463 ,C279_=_C1465 ,C279_=_C1466 ,C279_=_C1467 ,C279_=_C1468 ,\nC279_=_C1469 ,C280_=_C282 ,C280_=_C283 ,C280_=_C284 ,C280_=_C287 ,C280_=_C289 ,\nC280_=_C290 ,C280_=_C291 ,C280_=_C294 ,C280_=_C295 ,C280_=_C296 ,C280_=_C304 ,\nC280_=_C492 ,C280_=_C587 ,C280_=_C624 ,C280_=_C717 ,C280_=_C917 ,C280_=_C983 ,\nC280_=_C1111 ,C280_=_C1178 ,C280_=_C1215 ,C280_=_C1298 ,C280_=_C1341 ,C280_=_C1492 ,\nC280_=_C1501 ,C280_=_C1502 ,C280_=_C1508 ,C280_=_C1509 ,C280_=_C1519 ,C280_=_C1520 ,\nC280_=_C1522 ,C280_=_C1523 ,C280_=_C1525 ,C280_=_C1527 ,C282_=_C283 ,C282_=_C284 ,\nC282_=_C287 ,C282_=_C289 ,C282_=_C290 ,C282_=_C291 ,C282_=_C294 ,C282_=_C295 ,\nC282_=_C296 ,C282_=_C304 ,C282_=_C589 ,C282_=_C985 ,C282_=_C1581 ,C282_=_C1586 ,\nC282_=_C1587 ,C282_=_C1589 ,C282_=_C1590 ,C283_=_C284 ,C283_=_C287 ,C283_=_C289 ,\nC283_=_C290 ,C283_=_C291 ,C283_=_C294 ,C283_=_C295 ,C283_=_C296 ,C283_=_C304 ,\nC283_=_C494 ,C283_=_C590 ,C283_=_C626 ,C283_=_C721 ,C283_=_C882 ,C283_=_C919 ,\nC283_=_C986 ,C283_=_C1113 ,C283_=_C1181 ,C283_=_C1217 ,C283_=_C1300 ,C283_=_C1343 ,\nC283_=_C1531 ,C283_=_C1645 ,C283_=_C1646 ,C283_=_C1648 ,C283_=_C1653 ,C283_=_C1654 ,\nC283_=_C1658 ,C283_=_C1659 ,C283_=_C1660 ,C283_=_C1661 ,C283_=_C1662 ,C283_=_C1664 ,\nC283_=_C1665 ,C284_=_C287 ,C284_=_C289 ,C284_=_C290 ,C284_=_C291 ,C284_=_C294 ,\nC284_=_C295 ,C284_=_C296 ,C284_=_C304 ,C284_=_C495 ,C284_=_C722 ,C284_=_C1182 ,\nC284_=_C1532 ,C284_=_C1671 ,C284_=_C1677 ,C284_=_C1678 ,C284_=_C1689 ,C284_=_C1690 ,\nC284_=_C1692 ,C284_=_C1695 ,C284_=_C1697 ,C287_=_C289 ,C287_=_C290 ,C287_=_C291 ,\nC287_=_C294 ,C287_=_C295 ,C287_=_C296 ,C287_=_C304 ,C287_=_C498 ,C287_=_C593 ,\nC287_=_C629 ,C287_=_C922 ,C287_=_C989 ,C287_=_C1187 ,C287_=_C1220 ,C287_=_C1303 ,\nC287_=_C1346 ,C287_=_C1535 ,C287_=_C1763 ,C287_=_C1795 ,C287_=_C1798 ,C287_=_C1799 ,\nC287_=_C1804 ,C287_=_C1805 ,C287_=_C1806 ,C287_=_C1807 ,C287_=_C1809 ,C287_=_C1810 ,\nC289_=_C290 ,C289_=_C291 ,C289_=_C294 ,C289_=_C295 ,C289_=_C296 ,C289_=_C304 ,\nC289_=_C500 ,C289_=_C595 ,C289_=_C728 ,C289_=_C1189 ,C289_=_C1222 ,C289_=_C1305 ,\nC289_=_C1537 ,C289_=_C1778 ,C289_=_C1827 ,C289_=_C1828 ,C289_=_C1839 ,C289_=_C1841 ,\nC289_=_C1842 ,C289_=_C1845 ,C289_=_C1847 ,C290_=_C291 ,C290_=_C294 ,C290_=_C295 ,\nC290_=_C296 ,C290_=_C304 ,C290_=_C501 ,C290_=_C596 ,C290_=_C631 ,C290_=_C729 ,\nC290_=_C924 ,C290_=_C1117 ,C290_=_C1190 ,C290_=_C1223 ,C290_=_C1306 ,C290_=_C1538 ,\nC290_=_C1779 ,C290_=_C1876 ,C290_=_C1877 ,C290_=_C1886 ,C290_=_C1888 ,C290_=_C1889 ,\nC290_=_C1892 ,C290_=_C1894 ,C291_=_C294 ,C291_=_C295 ,C291_=_C296 ,C291_=_C304 ,\nC291_=_C502 ,C291_=_C597 ,C291_=_C632 ,C291_=_C730 ,C291_=_C925 ,C291_=_C991 ,\nC291_=_C1118 ,C291_=_C1191 ,C291_=_C1224 ,C291_=_C1307 ,C291_=_C1348 ,C291_=_C1539 ,\nC291_=_C1765 ,C291_=_C1780 ,C291_=_C1813 ,C291_=_C1897 ,C291_=_C1898 ,C291_=_C1906 ,\nC291_=_C1907 ,C291_=_C1909 ,C291_=_C1910 ,C291_=_C1911 ,C291_=_C1913 ,C291_=_C1914 ,\nC294_=_C295 ,C294_=_C296 ,C294_=_C304 ,C294_=_C505 ,C294_=_C600 ,C294_=_C733 ,\nC294_=_C928 ,C294_=_C994 ,C294_=_C1194 ,C294_=_C1227 ,C294_=_C1542 ,C294_=_C1918 ,\nC294_=_C1946 ,C294_=_C1947 ,C294_=_C1948 ,C294_=_C1949 ,C294_=_C1951 ,C294_=_C1952 ,\nC295_=_C296 ,C295_=_C304 ,C295_=_C506 ,C295_=_C601 ,C295_=_C635 ,C295_=_C734 ,\nC295_=_C929 ,C295_=_C995 ,C295_=_C1121 ,C295_=_C1195 ,C295_=_C1228 ,C295_=_C1310 ,\nC295_=_C1543 ,C295_=_C1768 ,C295_=_C1783 ,C295_=_C1919 ,C295_=_C1929 ,C295_=_C1979 ,\nC295_=_C1981 ,C295_=_C1982 ,C295_=_C1983 ,C295_=_C1984 ,C295_=_C1985 ,C296_=_C304 ,\nC296_=_C507 ,C296_=_C602 ,C296_=_C636 ,C296_=_C737 ,C296_=_C930 ,C296_=_C996 ,\nC296_=_C1122 ,C296_=_C1198 ,C296_=_C1229 ,C296_=_C1311 ,C296_=_C1351 ,C296_=_C1545 ,\nC296_=_C1785 ,C296_=_C1920 ,C296_=_C1930 ,C296_=_C2034 ,C296_=_C2035 ,C296_=_C2036 ,\nC296_=_C2037 ,C296_=_C2039 ,C296_=_C2040 ,C304_=_C515 ,C304_=_C610 ,C304_=_C644 ,\nC304_=_C749 ,C304_=_C895 ,C304_=_C938 ,C304_=_C1004 ,C304_=_C1130 ,C304_=_C1209 ,\nC304_=_C1237 ,C304_=_C1319 ,C304_=_C1359 ,C304_=_C1553 ,C304_=_C1776 ,C304_=_C1793 ,\nC304_=_C1823 ,C304_=_C1928 ,C304_=_C1938 ,C304_=_C2072 ,C304_=_C2079 ,C304_=_C2091 ,\nC304_=_C2096 ,C304_=_C2108 ,C304_=_C2111 ,C339_=_C341 ,C339_=_C353 ,C339_=_C358 ,\nC339_=_C359 ,C339_=_C361 ,C339_=_C575 ,C339_=_C579 ,C339_=_C585 ,C339_=_C586 ,\nC339_=_C587 ,C339_=_C589 ,C339_=_C590 ,C339_=_C593 ,C339_=_C595 ,C339_=_C596 ,\nC339_=_C597 ,C339_=_C600 ,C339_=_C601 ,C339_=_C602 ,C339_=_C610 ,C341_=_C353 ,\nC341_=_C358 ,C341_=_C359 ,C341_=_C361 ,C341_=_C761 ,C341_=_C976 ,C341_=_C982 ,\nC341_=_C983 ,C341_=_C985 ,C341_=_C986 ,C341_=_C989 ,C341_=_C991 ,C341_=_C994 ,\nC341_=_C995 ,C341_=_C996 ,C341_=_C1004 ,C353_=_C358 ,C353_=_C359 ,C353_=_C361 ,\nC353_=_C781 ,C353_=_C1090 ,C353_=_C1332 ,C353_=_C1376 ,C353_=_C1454 ,C353_=_C1508 ,\nC353_=_C1581 ,C353_=_C1653 ,C353_=_C1677 ,C353_=_C1798 ,C353_=_C1827 ,C353_=_C1850 ,\nC353_=_C1876 ,C353_=_C1897 ,C353_=_C1918 ,C353_=_C1919 ,C353_=_C1920 ,C353_=_C1928 ,\nC358_=_C359 ,C358_=_C361 ,C358_=_C570 ,C358_=_C786 ,C358_=_C1096 ,C358_=_C1272 ,\nC358_=_C1337 ,C358_=_C1462 ,C358_=_C1519 ,C358_=_C1571 ,C358_=_C1586 ,C358_=_C1658 ,\nC358_=_C1689 ,C358_=_C1804 ,C358_=_C1855 ,C358_=_C1906 ,C358_=_C1946 ,C358_=_C2034 ,\nC358_=_C2069 ,C358_=_C2072 ,C359_=_C361 ,C359_=_C692 ,C359_=_C787 ,C359_=_C1042 ,\nC359_=_C1097 ,C359_=_C1386 ,C359_=_C1463 ,C359_=_C1520 ,C359_=_C1587 ,C359_=_C1659 ,\nC359_=_C1690 ,C359_=_C1805 ,C359_=_C1839 ,C359_=_C1886 ,C359_=_C1907 ,C359_=_C1947 ,\nC359_=_C1979 ,C359_=_C2035 ,C359_=_C2079 ,C359_=_C2080 ,C361_=_C389 ,C361_=_C471 ,\nC361_=_C697 ,C361_=_C791 ,C361_=_C1047 ,C361_=_C1101 ,C361_=_C1392 ,C361_=_C1425 ,\nC361_=_C1468 ,C361_=_C1525 ,C361_=_C1589 ,C361_=_C1619 ,C361_=_C1664 ,C361_=_C1695 ,\nC361_=_C1809 ,C361_=_C1845 ,C361_=_C1892 ,C361_=_C1913 ,C361_=_C1951 ,C361_=_C1984 ,\nC361_=_C1997 ,C361_=_C2039 ,C361_=_C2061 ,C361_=_C2083 ,C361_=_C2108 ,C361_=_C2109 ,\nC365_=_C369 ,C365_=_C374 ,C365_=_C378 ,C365_=_C382 ,C365_=_C388 ,C365_=_C389 ,\nC365_=_C391 ,C365_=_C443 ,C365_=_C653 ,C365_=_C702 ,C365_=_C705 ,C365_=_C707 ,\nC365_=_C708 ,C365_=_C714 ,C365_=_C715 ,C365_=_C716 ,C365_=_C717 ,C365_=_C719 ,\nC365_=_C720 ,C365_=_C721 ,C365_=_C722 ,C365_=_C723 ,C365_=_C724 ,C365_=_C728 ,\nC365_=_C729 ,C365_=_C730 ,C365_=_C733 ,C365_=_C734 ,C365_=_C735 ,C365_=_C736 ,\nC365_=_C737 ,C365_=_C738 ,C365_=_C739 ,C365_=_C742 ,C365_=_C747 ,C365_=_C749 ,\nC365_=_C750 ,C369_=_C374 ,C369_=_C378 ,C369_=_C382 ,C369_=_C388 ,C369_=_C389 ,\nC369_=_C391 ,C369_=_C447 ,C369_=_C658 ,C369_=_C764 ,C369_=_C941 ,C369_=_C1013 ,\nC369_=_C1071 ,C369_=_C1175 ,C369_=_C1176 ,C369_=_C1177 ,C369_=_C1178 ,C369_=_C1180 ,\nC369_=_C1181 ,C369_=_C1182 ,C369_=_C1183 ,C369_=_C1184 ,C369_=_C1187 ,C369_=_C1189 ,\nC369_=_C1190 ,C369_=_C1191 ,C369_=_C1194 ,C369_=_C1195 ,C369_=_C1196 ,C369_=_C1197 ,\nC369_=_C1198 ,C369_=_C1199 ,C369_=_C1200 ,C369_=_C1203 ,C369_=_C1209 ,C369_=_C1210 ,\nC374_=_C378 ,C374_=_C382 ,C374_=_C388 ,C374_=_C389 ,C374_=_C391 ,C374_=_C666 ,\nC374_=_C771 ,C374_=_C1019 ,C374_=_C1078 ,C374_=_C1363 ,C374_=_C1443 ,C374_=_C1492 ,\nC374_=_C1530 ,C374_=_C1531 ,C374_=_C1532 ,C374_=_C1535 ,C374_=_C1537 ,C374_=_C1538 ,\nC374_=_C1539 ,C374_=_C1542 ,C374_=_C1543 ,C374_=_C1544 ,C374_=_C1545 ,C374_=_C1553 ,\nC374_=_C1554 ,C378_=_C382 ,C378_=_C388 ,C378_=_C389 ,C378_=_C391 ,C378_=_C675 ,\nC378_=_C775 ,C378_=_C1026 ,C378_=_C1084 ,C378_=_C1371 ,C378_=_C1448</w:t>
      </w:r>
    </w:p>
    <w:p>
      <w:pPr>
        <w:pStyle w:val="PreformattedText"/>
        <w:bidi w:val="0"/>
        <w:spacing w:before="0" w:after="0"/>
        <w:jc w:val="left"/>
        <w:rPr/>
      </w:pPr>
      <w:r>
        <w:rPr/>
        <w:t xml:space="preserve"> </w:t>
      </w:r>
      <w:r>
        <w:rPr/>
        <w:t>,C378_=_C1502 ,\nC378_=_C1604 ,C378_=_C1646 ,C378_=_C1671 ,C378_=_C1778 ,C378_=_C1779 ,C378_=_C1780 ,\nC378_=_C1783 ,C378_=_C1784 ,C378_=_C1785 ,C378_=_C1793 ,C378_=_C1794 ,C382_=_C388 ,\nC382_=_C389 ,C382_=_C391 ,C382_=_C782 ,C382_=_C1031 ,C382_=_C1091 ,C382_=_C1377 ,\nC382_=_C1455 ,C382_=_C1509 ,C382_=_C1654 ,C382_=_C1678 ,C382_=_C1799 ,C382_=_C1828 ,\nC382_=_C1877 ,C382_=_C1898 ,C382_=_C1929 ,C382_=_C1930 ,C382_=_C1938 ,C382_=_C1939 ,\nC388_=_C389 ,C388_=_C391 ,C388_=_C469 ,C388_=_C694 ,C388_=_C788 ,C388_=_C1044 ,\nC388_=_C1098 ,C388_=_C1388 ,C388_=_C1465 ,C388_=_C1522 ,C388_=_C1617 ,C388_=_C1660 ,\nC388_=_C1692 ,C388_=_C1806 ,C388_=_C1841 ,C388_=_C1888 ,C388_=_C1909 ,C388_=_C1948 ,\nC388_=_C1981 ,C388_=_C1995 ,C388_=_C2004 ,C388_=_C2036 ,C388_=_C2081 ,C388_=_C2091 ,\nC388_=_C2092 ,C389_=_C391 ,C389_=_C471 ,C389_=_C697 ,C389_=_C791 ,C389_=_C1047 ,\nC389_=_C1101 ,C389_=_C1392 ,C389_=_C1425 ,C389_=_C1468 ,C389_=_C1525 ,C389_=_C1589 ,\nC389_=_C1619 ,C389_=_C1664 ,C389_=_C1695 ,C389_=_C1809 ,C389_=_C1845 ,C389_=_C1892 ,\nC389_=_C1913 ,C389_=_C1951 ,C389_=_C1984 ,C389_=_C1997 ,C389_=_C2039 ,C389_=_C2061 ,\nC389_=_C2083 ,C389_=_C2108 ,C389_=_C2109 ,C391_=_C473 ,C391_=_C699 ,C391_=_C792 ,\nC391_=_C1049 ,C391_=_C1102 ,C391_=_C1394 ,C391_=_C1469 ,C391_=_C1527 ,C391_=_C1590 ,\nC391_=_C1621 ,C391_=_C1665 ,C391_=_C1697 ,C391_=_C1810 ,C391_=_C1847 ,C391_=_C1894 ,\nC391_=_C1914 ,C391_=_C1952 ,C391_=_C1985 ,C391_=_C1999 ,C391_=_C2040 ,C391_=_C2063 ,\nC391_=_C2085 ,C391_=_C2111 ,C391_=_C2112 ,C443_=_C447 ,C443_=_C469 ,C443_=_C471 ,\nC443_=_C473 ,C443_=_C653 ,C443_=_C702 ,C443_=_C705 ,C443_=_C707 ,C443_=_C708 ,\nC443_=_C714 ,C443_=_C715 ,C443_=_C716 ,C443_=_C717 ,C443_=_C719 ,C443_=_C720 ,\nC443_=_C721 ,C443_=_C722 ,C443_=_C723 ,C443_=_C724 ,C443_=_C728 ,C443_=_C729 ,\nC443_=_C730 ,C443_=_C733 ,C443_=_C734 ,C443_=_C735 ,C443_=_C736 ,C443_=_C737 ,\nC443_=_C738 ,C443_=_C739 ,C443_=_C742 ,C443_=_C747 ,C443_=_C749 ,C443_=_C750 ,\nC447_=_C469 ,C447_=_C471 ,C447_=_C473 ,C447_=_C658 ,C447_=_C764 ,C447_=_C941 ,\nC447_=_C1013 ,C447_=_C1071 ,C447_=_C1175 ,C447_=_C1176 ,C447_=_C1177 ,C447_=_C1178 ,\nC447_=_C1180 ,C447_=_C1181 ,C447_=_C1182 ,C447_=_C1183 ,C447_=_C1184 ,C447_=_C1187 ,\nC447_=_C1189 ,C447_=_C1190 ,C447_=_C1191 ,C447_=_C1194 ,C447_=_C1195 ,C447_=_C1196 ,\nC447_=_C1197 ,C447_=_C1198 ,C447_=_C1199 ,C447_=_C1200 ,C447_=_C1203 ,C447_=_C1209 ,\nC447_=_C1210 ,C469_=_C471 ,C469_=_C473 ,C469_=_C694 ,C469_=_C788 ,C469_=_C1044 ,\nC469_=_C1098 ,C469_=_C1388 ,C469_=_C1465 ,C469_=_C1522 ,C469_=_C1617 ,C469_=_C1660 ,\nC469_=_C1692 ,C469_=_C1806 ,C469_=_C1841 ,C469_=_C1888 ,C469_=_C1909 ,C469_=_C1948 ,\nC469_=_C1981 ,C469_=_C1995 ,C469_=_C2004 ,C469_=_C2036 ,C469_=_C2081 ,C469_=_C2091 ,\nC469_=_C2092 ,C471_=_C473 ,C471_=_C697 ,C471_=_C791 ,C471_=_C1047 ,C471_=_C1101 ,\nC471_=_C1392 ,C471_=_C1425 ,C471_=_C1468 ,C471_=_C1525 ,C471_=_C1589 ,C471_=_C1619 ,\nC471_=_C1664 ,C471_=_C1695 ,C471_=_C1809 ,C471_=_C1845 ,C471_=_C1892 ,C471_=_C1913 ,\nC471_=_C1951 ,C471_=_C1984 ,C471_=_C1997 ,C471_=_C2039 ,C471_=_C2061 ,C471_=_C2083 ,\nC471_=_C2108 ,C471_=_C2109 ,C473_=_C699 ,C473_=_C792 ,C473_=_C1049 ,C473_=_C1102 ,\nC473_=_C1394 ,C473_=_C1469 ,C473_=_C1527 ,C473_=_C1590 ,C473_=_C1621 ,C473_=_C1665 ,\nC473_=_C1697 ,C473_=_C1810 ,C473_=_C1847 ,C473_=_C1894 ,C473_=_C1914 ,C473_=_C1952 ,\nC473_=_C1985 ,C473_=_C1999 ,C473_=_C2040 ,C473_=_C2063 ,C473_=_C2085 ,C473_=_C2111 ,\nC473_=_C2112 ,C479_=_C483 ,C479_=_C484 ,C479_=_C490 ,C479_=_C491 ,C479_=_C492 ,\nC479_=_C494 ,C479_=_C495 ,C479_=_C498 ,C479_=_C500 ,C479_=_C501 ,C479_=_C502 ,\nC479_=_C505 ,C479_=_C506 ,C479_=_C507 ,C479_=_C515 ,C479_=_C516 ,C479_=_C531 ,\nC479_=_C575 ,C479_=_C612 ,C479_=_C702 ,C479_=_C759 ,C479_=_C760 ,C479_=_C761 ,\nC479_=_C763 ,C479_=_C764 ,C479_=_C765 ,C479_=_C766 ,C479_=_C767 ,C479_=_C771 ,\nC479_=_C774 ,C479_=_C775 ,C479_=_C777 ,C479_=_C781 ,C479_=_C782 ,C479_=_C786 ,\nC479_=_C787 ,C479_=_C788 ,C479_=_C789 ,C479_=_C790 ,C479_=_C791 ,C479_=_C792 ,\nC483_=_C484 ,C483_=_C490 ,C483_=_C491 ,C483_=_C492 ,C483_=_C494 ,C483_=_C495 ,\nC483_=_C498 ,C483_=_C500 ,C483_=_C501 ,C483_=_C502 ,C483_=_C505 ,C483_=_C506 ,\nC483_=_C507 ,C483_=_C515 ,C483_=_C516 ,C483_=_C707 ,C483_=_C1013 ,C483_=_C1019 ,\nC483_=_C1026 ,C483_=_C1031 ,C483_=_C1042 ,C483_=_C1044 ,C483_=_C1047 ,C483_=_C1049 ,\nC484_=_C490 ,C484_=_C491 ,C484_=_C492 ,C484_=_C494 ,C484_=_C495 ,C484_=_C498 ,\nC484_=_C500 ,C484_=_C501 ,C484_=_C502 ,C484_=_C505 ,C484_=_C506 ,C484_=_C507 ,\nC484_=_C515 ,C484_=_C516 ,C484_=_C535 ,C484_=_C579 ,C484_=_C616 ,C484_=_C708 ,\nC484_=_C874 ,C484_=_C909 ,C484_=_C976 ,C484_=_C1070 ,C484_=_C1071 ,C484_=_C1072 ,\nC484_=_C1073 ,C484_=_C1074 ,C484_=_C1078 ,C484_=_C1083 ,C484_=_C1084 ,C484_=_C1086 ,\nC484_=_C1090 ,C484_=_C1091 ,C484_=_C1096 ,C484_=_C1097 ,C484_=_C1098 ,C484_=_C1099 ,\nC484_=_C1100 ,C484_=_C1101 ,C484_=_C1102 ,C490_=_C491 ,C490_=_C492 ,C490_=_C494 ,\nC490_=_C495 ,C490_=_C498 ,C490_=_C500 ,C490_=_C501 ,C490_=_C502 ,C490_=_C505 ,\nC490_=_C506 ,C490_=_C507 ,C490_=_C515 ,C490_=_C516 ,C490_=_C585 ,C490_=_C622 ,\nC490_=_C714 ,C490_=_C915 ,C490_=_C1109 ,C490_=_C1175 ,C490_=_C1213 ,C490_=_C1296 ,\nC490_=_C1363 ,C490_=_C1370 ,C490_=_C1371 ,C490_=_C1376 ,C490_=_C1377 ,C490_=_C1386 ,\nC490_=_C1388 ,C490_=_C1389 ,C490_=_C1392 ,C490_=_C1394 ,C491_=_C492 ,C491_=_C494 ,\nC491_=_C495 ,C491_=_C498 ,C491_=_C500 ,C491_=_C501 ,C491_=_C502 ,C491_=_C505 ,\nC491_=_C506 ,C491_=_C507 ,C491_=_C515 ,C491_=_C516 ,C491_=_C541 ,C491_=_C586 ,\nC491_=_C623 ,C491_=_C716 ,C491_=_C880 ,C491_=_C916 ,C491_=_C982 ,C491_=_C1110 ,\nC491_=_C1177 ,C491_=_C1214 ,C491_=_C1297 ,C491_=_C1340 ,C491_=_C1443 ,C491_=_C1447 ,\nC491_=_C1448 ,C491_=_C1450 ,C491_=_C1454 ,C491_=_C1455 ,C491_=_C1462 ,C491_=_C1463 ,\nC491_=_C1465 ,C491_=_C1466 ,C491_=_C1467 ,C491_=_C1468 ,C491_=_C1469 ,C492_=_C494 ,\nC492_=_C495 ,C492_=_C498 ,C492_=_C500 ,C492_=_C501 ,C492_=_C502 ,C492_=_C505 ,\nC492_=_C506 ,C492_=_C507 ,C492_=_C515 ,C492_=_C516 ,C492_=_C587 ,C492_=_C624 ,\nC492_=_C717 ,C492_=_C917 ,C492_=_C983 ,C492_=_C1111 ,C492_=_C1178 ,C492_=_C1215 ,\nC492_=_C1298 ,C492_=_C1341 ,C492_=_C1492 ,C492_=_C1501 ,C492_=_C1502 ,C492_=_C1508 ,\nC492_=_C1509 ,C492_=_C1519 ,C492_=_C1520 ,C492_=_C1522 ,C492_=_C1523 ,C492_=_C1525 ,\nC492_=_C1527 ,C494_=_C495 ,C494_=_C498 ,C494_=_C500 ,C494_=_C501 ,C494_=_C502 ,\nC494_=_C505 ,C494_=_C506 ,C494_=_C507 ,C494_=_C515 ,C494_=_C516 ,C494_=_C590 ,\nC494_=_C626 ,C494_=_C721 ,C494_=_C882 ,C494_=_C919 ,C494_=_C986 ,C494_=_C1113 ,\nC494_=_C1181 ,C494_=_C1217 ,C494_=_C1300 ,C494_=_C1343 ,C494_=_C1531 ,C494_=_C1645 ,\nC494_=_C1646 ,C494_=_C1648 ,C494_=_C1653 ,C494_=_C1654 ,C494_=_C1658 ,C494_=_C1659 ,\nC494_=_C1660 ,C494_=_C1661 ,C494_=_C1662 ,C494_=_C1664 ,C494_=_C1665 ,C495_=_C498 ,\nC495_=_C500 ,C495_=_C501 ,C495_=_C502 ,C495_=_C505 ,C495_=_C506 ,C495_=_C507 ,\nC495_=_C515 ,C495_=_C516 ,C495_=_C722 ,C495_=_C1182 ,C495_=_C1532 ,C495_=_C1671 ,\nC495_=_C1677 ,C495_=_C1678 ,C495_=_C1689 ,C495_=_C1690 ,C495_=_C1692 ,C495_=_C1695 ,\nC495_=_C1697 ,C498_=_C500 ,C498_=_C501 ,C498_=_C502 ,C498_=_C505 ,C498_=_C506 ,\nC498_=_C507 ,C498_=_C515 ,C498_=_C516 ,C498_=_C593 ,C498_=_C629 ,C498_=_C922 ,\nC498_=_C989 ,C498_=_C1187 ,C498_=_C1220 ,C498_=_C1303 ,C498_=_C1346 ,C498_=_C1535 ,\nC498_=_C1763 ,C498_=_C1795 ,C498_=_C1798 ,C498_=_C1799 ,C498_=_C1804 ,C498_=_C1805 ,\nC498_=_C1806 ,C498_=_C1807 ,C498_=_C1809 ,C498_=_C1810 ,C500_=_C501 ,C500_=_C502 ,\nC500_=_C505 ,C500_=_C506 ,C500_=_C507 ,C500_=_C515 ,C500_=_C516 ,C500_=_C595 ,\nC500_=_C728 ,C500_=_C1189 ,C500_=_C1222 ,C500_=_C1305 ,C500_=_C1537 ,C500_=_C1778 ,\nC500_=_C1827 ,C500_=_C1828 ,C500_=_C1839 ,C500_=_C1841 ,C500_=_C1842 ,C500_=_C1845 ,\nC500_=_C1847 ,C501_=_C502 ,C501_=_C505 ,C501_=_C506 ,C501_=_C507 ,C501_=_C515 ,\nC501_=_C516 ,C501_=_C596 ,C501_=_C631 ,C501_=_C729 ,C501_=_C924 ,C501_=_C1117 ,\nC501_=_C1190 ,C501_=_C1223 ,C501_=_C1306 ,C501_=_C1538 ,C501_=_C1779 ,C501_=_C1876 ,\nC501_=_C1877 ,C501_=_C1886 ,C501_=_C1888 ,C501_=_C1889 ,C501_=_C1892 ,C501_=_C1894 ,\nC502_=_C505 ,C502_=_C506 ,C502_=_C507 ,C502_=_C515 ,C502_=_C516 ,C502_=_C597 ,\nC502_=_C632 ,C502_=_C730 ,C502_=_C925 ,C502_=_C991 ,C502_=_C1118 ,C502_=_C1191 ,\nC502_=_C1224 ,C502_=_C1307 ,C502_=_C1348 ,C502_=_C1539 ,C502_=_C1765 ,C502_=_C1780 ,\nC502_=_C1813 ,C502_=_C1897 ,C502_=_C1898 ,C502_=_C1906 ,C502_=_C1907 ,C502_=_C1909 ,\nC502_=_C1910 ,C502_=_C1911 ,C502_=_C1913 ,C502_=_C1914 ,C505_=_C506 ,C505_=_C507 ,\nC505_=_C515 ,C505_=_C516 ,C505_=_C600 ,C505_=_C733 ,C505_=_C928 ,C505_=_C994 ,\nC505_=_C1194 ,C505_=_C1227 ,C505_=_C1542 ,C505_=_C1918 ,C505_=_C1946 ,C505_=_C1947 ,\nC505_=_C1948 ,C505_=_C1949 ,C505_=_C1951 ,C505_=_C1952 ,C506_=_C507 ,C506_=_C515 ,\nC506_=_C516 ,C506_=_C601 ,C506_=_C635 ,C506_=_C734 ,C506_=_C929 ,C506_=_C995 ,\nC506_=_C1121 ,C506_=_C1195 ,C506_=_C1228 ,C506_=_C1310 ,C506_=_C1543 ,C506_=_C1768 ,\nC506_=_C1783 ,C506_=_C1919 ,C506_=_C1929 ,C506_=_C1979 ,C506_=_C1981 ,C506_=_C1982 ,\nC506_=_C1983 ,C506_=_C1984 ,C506_=_C1985 ,C507_=_C515 ,C507_=_C516 ,C507_=_C602 ,\nC507_=_C636 ,C507_=_C737 ,C507_=_C930 ,C507_=_C996 ,C507_=_C1122 ,C507_=_C1198 ,\nC507_=_C1229 ,C507_=_C1311 ,C507_=_C1351 ,C507_=_C1545 ,C507_=_C1785 ,C507_=_C1920 ,\nC507_=_C1930 ,C507_=_C2034 ,C507_=_C2035 ,C507_=_C2036 ,C507_=_C2037 ,C507_=_C2039 ,\nC507_=_C2040 ,C515_=_C516 ,C515_=_C610 ,C515_=_C644 ,C515_=_C749 ,C515_=_C895 ,\nC515_=_C938 ,C515_=_C1004 ,C515_=_C1130 ,C515_=_C1209 ,C515_=_C1237 ,C515_=_C1319 ,\nC515_=_C1359 ,C515_=_C1553 ,C515_=_C1776 ,C515_=_C1793 ,C515_=_C1823 ,C515_=_C1928 ,\nC515_=_C1938 ,C515_=_C2072 ,C515_=_C2079 ,C515_=_C2091 ,C515_=_C2096 ,C515_=_C2108 ,\nC515_=_C2111 ,C516_=_C750 ,C516_=_C1210 ,C516_=_C1554 ,C516_=_C1794 ,C516_=_C1939 ,\nC516_=_C2080 ,C516_=_C2092 ,C516_=_C2109 ,C516_=_C2112 ,C531_=_C535 ,C531_=_C541 ,\nC531_=_C575 ,C531_=_C612 ,C531_=_C702 ,C531_=_C759 ,C531_=_C760 ,C531_=_C761 ,\nC531_=_C763 ,C531_=_C764 ,C531_=_C765 ,C531_=_C766 ,C531_=_C767 ,C531_=_C771 ,\nC531_=_C774 ,C531_=_C775 ,C531_=_C777 ,C531_=_C781</w:t>
      </w:r>
    </w:p>
    <w:p>
      <w:pPr>
        <w:pStyle w:val="PreformattedText"/>
        <w:bidi w:val="0"/>
        <w:spacing w:before="0" w:after="0"/>
        <w:jc w:val="left"/>
        <w:rPr/>
      </w:pPr>
      <w:r>
        <w:rPr/>
        <w:t xml:space="preserve"> </w:t>
      </w:r>
      <w:r>
        <w:rPr/>
        <w:t>,C531_=_C782 ,C531_=_C786 ,\nC531_=_C787 ,C531_=_C788 ,C531_=_C789 ,C531_=_C790 ,C531_=_C791 ,C531_=_C792 ,\nC535_=_C541 ,C535_=_C579 ,C535_=_C616 ,C535_=_C708 ,C535_=_C874 ,C535_=_C909 ,\nC535_=_C976 ,C535_=_C1070 ,C535_=_C1071 ,C535_=_C1072 ,C535_=_C1073 ,C535_=_C1074 ,\nC535_=_C1078 ,C535_=_C1083 ,C535_=_C1084 ,C535_=_C1086 ,C535_=_C1090 ,C535_=_C1091 ,\nC535_=_C1096 ,C535_=_C1097 ,C535_=_C1098 ,C535_=_C1099 ,C535_=_C1100 ,C535_=_C1101 ,\nC535_=_C1102 ,C541_=_C586 ,C541_=_C623 ,C541_=_C716 ,C541_=_C880 ,C541_=_C916 ,\nC541_=_C982 ,C541_=_C1110 ,C541_=_C1177 ,C541_=_C1214 ,C541_=_C1297 ,C541_=_C1340 ,\nC541_=_C1443 ,C541_=_C1447 ,C541_=_C1448 ,C541_=_C1450 ,C541_=_C1454 ,C541_=_C1455 ,\nC541_=_C1462 ,C541_=_C1463 ,C541_=_C1465 ,C541_=_C1466 ,C541_=_C1467 ,C541_=_C1468 ,\nC541_=_C1469 ,C570_=_C786 ,C570_=_C1096 ,C570_=_C1272 ,C570_=_C1337 ,C570_=_C1462 ,\nC570_=_C1519 ,C570_=_C1571 ,C570_=_C1586 ,C570_=_C1658 ,C570_=_C1689 ,C570_=_C1804 ,\nC570_=_C1855 ,C570_=_C1906 ,C570_=_C1946 ,C570_=_C2034 ,C570_=_C2069 ,C570_=_C2072 ,\nC575_=_C579 ,C575_=_C585 ,C575_=_C586 ,C575_=_C587 ,C575_=_C589 ,C575_=_C590 ,\nC575_=_C593 ,C575_=_C595 ,C575_=_C596 ,C575_=_C597 ,C575_=_C600 ,C575_=_C601 ,\nC575_=_C602 ,C575_=_C610 ,C575_=_C612 ,C575_=_C702 ,C575_=_C759 ,C575_=_C760 ,\nC575_=_C761 ,C575_=_C763 ,C575_=_C764 ,C575_=_C765 ,C575_=_C766 ,C575_=_C767 ,\nC575_=_C771 ,C575_=_C774 ,C575_=_C775 ,C575_=_C777 ,C575_=_C781 ,C575_=_C782 ,\nC575_=_C786 ,C575_=_C787 ,C575_=_C788 ,C575_=_C789 ,C575_=_C790 ,C575_=_C791 ,\nC575_=_C792 ,C579_=_C585 ,C579_=_C586 ,C579_=_C587 ,C579_=_C589 ,C579_=_C590 ,\nC579_=_C593 ,C579_=_C595 ,C579_=_C596 ,C579_=_C597 ,C579_=_C600 ,C579_=_C601 ,\nC579_=_C602 ,C579_=_C610 ,C579_=_C616 ,C579_=_C708 ,C579_=_C874 ,C579_=_C909 ,\nC579_=_C976 ,C579_=_C1070 ,C579_=_C1071 ,C579_=_C1072 ,C579_=_C1073 ,C579_=_C1074 ,\nC579_=_C1078 ,C579_=_C1083 ,C579_=_C1084 ,C579_=_C1086 ,C579_=_C1090 ,C579_=_C1091 ,\nC579_=_C1096 ,C579_=_C1097 ,C579_=_C1098 ,C579_=_C1099 ,C579_=_C1100 ,C579_=_C1101 ,\nC579_=_C1102 ,C585_=_C586 ,C585_=_C587 ,C585_=_C589 ,C585_=_C590 ,C585_=_C593 ,\nC585_=_C595 ,C585_=_C596 ,C585_=_C597 ,C585_=_C600 ,C585_=_C601 ,C585_=_C602 ,\nC585_=_C610 ,C585_=_C622 ,C585_=_C714 ,C585_=_C915 ,C585_=_C1109 ,C585_=_C1175 ,\nC585_=_C1213 ,C585_=_C1296 ,C585_=_C1363 ,C585_=_C1370 ,C585_=_C1371 ,C585_=_C1376 ,\nC585_=_C1377 ,C585_=_C1386 ,C585_=_C1388 ,C585_=_C1389 ,C585_=_C1392 ,C585_=_C1394 ,\nC586_=_C587 ,C586_=_C589 ,C586_=_C590 ,C586_=_C593 ,C586_=_C595 ,C586_=_C596 ,\nC586_=_C597 ,C586_=_C600 ,C586_=_C601 ,C586_=_C602 ,C586_=_C610 ,C586_=_C623 ,\nC586_=_C716 ,C586_=_C880 ,C586_=_C916 ,C586_=_C982 ,C586_=_C1110 ,C586_=_C1177 ,\nC586_=_C1214 ,C586_=_C1297 ,C586_=_C1340 ,C586_=_C1443 ,C586_=_C1447 ,C586_=_C1448 ,\nC586_=_C1450 ,C586_=_C1454 ,C586_=_C1455 ,C586_=_C1462 ,C586_=_C1463 ,C586_=_C1465 ,\nC586_=_C1466 ,C586_=_C1467 ,C586_=_C1468 ,C586_=_C1469 ,C587_=_C589 ,C587_=_C590 ,\nC587_=_C593 ,C587_=_C595 ,C587_=_C596 ,C587_=_C597 ,C587_=_C600 ,C587_=_C601 ,\nC587_=_C602 ,C587_=_C610 ,C587_=_C624 ,C587_=_C717 ,C587_=_C917 ,C587_=_C983 ,\nC587_=_C1111 ,C587_=_C1178 ,C587_=_C1215 ,C587_=_C1298 ,C587_=_C1341 ,C587_=_C1492 ,\nC587_=_C1501 ,C587_=_C1502 ,C587_=_C1508 ,C587_=_C1509 ,C587_=_C1519 ,C587_=_C1520 ,\nC587_=_C1522 ,C587_=_C1523 ,C587_=_C1525 ,C587_=_C1527 ,C589_=_C590 ,C589_=_C593 ,\nC589_=_C595 ,C589_=_C596 ,C589_=_C597 ,C589_=_C600 ,C589_=_C601 ,C589_=_C602 ,\nC589_=_C610 ,C589_=_C985 ,C589_=_C1581 ,C589_=_C1586 ,C589_=_C1587 ,C589_=_C1589 ,\nC589_=_C1590 ,C590_=_C593 ,C590_=_C595 ,C590_=_C596 ,C590_=_C597 ,C590_=_C600 ,\nC590_=_C601 ,C590_=_C602 ,C590_=_C610 ,C590_=_C626 ,C590_=_C721 ,C590_=_C882 ,\nC590_=_C919 ,C590_=_C986 ,C590_=_C1113 ,C590_=_C1181 ,C590_=_C1217 ,C590_=_C1300 ,\nC590_=_C1343 ,C590_=_C1531 ,C590_=_C1645 ,C590_=_C1646 ,C590_=_C1648 ,C590_=_C1653 ,\nC590_=_C1654 ,C590_=_C1658 ,C590_=_C1659 ,C590_=_C1660 ,C590_=_C1661 ,C590_=_C1662 ,\nC590_=_C1664 ,C590_=_C1665 ,C593_=_C595 ,C593_=_C596 ,C593_=_C597 ,C593_=_C600 ,\nC593_=_C601 ,C593_=_C602 ,C593_=_C610 ,C593_=_C629 ,C593_=_C922 ,C593_=_C989 ,\nC593_=_C1187 ,C593_=_C1220 ,C593_=_C1303 ,C593_=_C1346 ,C593_=_C1535 ,C593_=_C1763 ,\nC593_=_C1795 ,C593_=_C1798 ,C593_=_C1799 ,C593_=_C1804 ,C593_=_C1805 ,C593_=_C1806 ,\nC593_=_C1807 ,C593_=_C1809 ,C593_=_C1810 ,C595_=_C596 ,C595_=_C597 ,C595_=_C600 ,\nC595_=_C601 ,C595_=_C602 ,C595_=_C610 ,C595_=_C728 ,C595_=_C1189 ,C595_=_C1222 ,\nC595_=_C1305 ,C595_=_C1537 ,C595_=_C1778 ,C595_=_C1827 ,C595_=_C1828 ,C595_=_C1839 ,\nC595_=_C1841 ,C595_=_C1842 ,C595_=_C1845 ,C595_=_C1847 ,C596_=_C597 ,C596_=_C600 ,\nC596_=_C601 ,C596_=_C602 ,C596_=_C610 ,C596_=_C631 ,C596_=_C729 ,C596_=_C924 ,\nC596_=_C1117 ,C596_=_C1190 ,C596_=_C1223 ,C596_=_C1306 ,C596_=_C1538 ,C596_=_C1779 ,\nC596_=_C1876 ,C596_=_C1877 ,C596_=_C1886 ,C596_=_C1888 ,C596_=_C1889 ,C596_=_C1892 ,\nC596_=_C1894 ,C597_=_C600 ,C597_=_C601 ,C597_=_C602 ,C597_=_C610 ,C597_=_C632 ,\nC597_=_C730 ,C597_=_C925 ,C597_=_C991 ,C597_=_C1118 ,C597_=_C1191 ,C597_=_C1224 ,\nC597_=_C1307 ,C597_=_C1348 ,C597_=_C1539 ,C597_=_C1765 ,C597_=_C1780 ,C597_=_C1813 ,\nC597_=_C1897 ,C597_=_C1898 ,C597_=_C1906 ,C597_=_C1907 ,C597_=_C1909 ,C597_=_C1910 ,\nC597_=_C1911 ,C597_=_C1913 ,C597_=_C1914 ,C600_=_C601 ,C600_=_C602 ,C600_=_C610 ,\nC600_=_C733 ,C600_=_C928 ,C600_=_C994 ,C600_=_C1194 ,C600_=_C1227 ,C600_=_C1542 ,\nC600_=_C1918 ,C600_=_C1946 ,C600_=_C1947 ,C600_=_C1948 ,C600_=_C1949 ,C600_=_C1951 ,\nC600_=_C1952 ,C601_=_C602 ,C601_=_C610 ,C601_=_C635 ,C601_=_C734 ,C601_=_C929 ,\nC601_=_C995 ,C601_=_C1121 ,C601_=_C1195 ,C601_=_C1228 ,C601_=_C1310 ,C601_=_C1543 ,\nC601_=_C1768 ,C601_=_C1783 ,C601_=_C1919 ,C601_=_C1929 ,C601_=_C1979 ,C601_=_C1981 ,\nC601_=_C1982 ,C601_=_C1983 ,C601_=_C1984 ,C601_=_C1985 ,C602_=_C610 ,C602_=_C636 ,\nC602_=_C737 ,C602_=_C930 ,C602_=_C996 ,C602_=_C1122 ,C602_=_C1198 ,C602_=_C1229 ,\nC602_=_C1311 ,C602_=_C1351 ,C602_=_C1545 ,C602_=_C1785 ,C602_=_C1920 ,C602_=_C1930 ,\nC602_=_C2034 ,C602_=_C2035 ,C602_=_C2036 ,C602_=_C2037 ,C602_=_C2039 ,C602_=_C2040 ,\nC610_=_C644 ,C610_=_C749 ,C610_=_C895 ,C610_=_C938 ,C610_=_C1004 ,C610_=_C1130 ,\nC610_=_C1209 ,C610_=_C1237 ,C610_=_C1319 ,C610_=_C1359 ,C610_=_C1553 ,C610_=_C1776 ,\nC610_=_C1793 ,C610_=_C1823 ,C610_=_C1928 ,C610_=_C1938 ,C610_=_C2072 ,C610_=_C2079 ,\nC610_=_C2091 ,C610_=_C2096 ,C610_=_C2108 ,C610_=_C2111 ,C612_=_C616 ,C612_=_C622 ,\nC612_=_C623 ,C612_=_C624 ,C612_=_C626 ,C612_=_C629 ,C612_=_C631 ,C612_=_C632 ,\nC612_=_C635 ,C612_=_C636 ,C612_=_C644 ,C612_=_C702 ,C612_=_C759 ,C612_=_C760 ,\nC612_=_C761 ,C612_=_C763 ,C612_=_C764 ,C612_=_C765 ,C612_=_C766 ,C612_=_C767 ,\nC612_=_C771 ,C612_=_C774 ,C612_=_C775 ,C612_=_C777 ,C612_=_C781 ,C612_=_C782 ,\nC612_=_C786 ,C612_=_C787 ,C612_=_C788 ,C612_=_C789 ,C612_=_C790 ,C612_=_C791 ,\nC612_=_C792 ,C616_=_C622 ,C616_=_C623 ,C616_=_C624 ,C616_=_C626 ,C616_=_C629 ,\nC616_=_C631 ,C616_=_C632 ,C616_=_C635 ,C616_=_C636 ,C616_=_C644 ,C616_=_C708 ,\nC616_=_C874 ,C616_=_C909 ,C616_=_C976 ,C616_=_C1070 ,C616_=_C1071 ,C616_=_C1072 ,\nC616_=_C1073 ,C616_=_C1074 ,C616_=_C1078 ,C616_=_C1083 ,C616_=_C1084 ,C616_=_C1086 ,\nC616_=_C1090 ,C616_=_C1091 ,C616_=_C1096 ,C616_=_C1097 ,C616_=_C1098 ,C616_=_C1099 ,\nC616_=_C1100 ,C616_=_C1101 ,C616_=_C1102 ,C622_=_C623 ,C622_=_C624 ,C622_=_C626 ,\nC622_=_C629 ,C622_=_C631 ,C622_=_C632 ,C622_=_C635 ,C622_=_C636 ,C622_=_C644 ,\nC622_=_C714 ,C622_=_C915 ,C622_=_C1109 ,C622_=_C1175 ,C622_=_C1213 ,C622_=_C1296 ,\nC622_=_C1363 ,C622_=_C1370 ,C622_=_C1371 ,C622_=_C1376 ,C622_=_C1377 ,C622_=_C1386 ,\nC622_=_C1388 ,C622_=_C1389 ,C622_=_C1392 ,C622_=_C1394 ,C623_=_C624 ,C623_=_C626 ,\nC623_=_C629 ,C623_=_C631 ,C623_=_C632 ,C623_=_C635 ,C623_=_C636 ,C623_=_C644 ,\nC623_=_C716 ,C623_=_C880 ,C623_=_C916 ,C623_=_C982 ,C623_=_C1110 ,C623_=_C1177 ,\nC623_=_C1214 ,C623_=_C1297 ,C623_=_C1340 ,C623_=_C1443 ,C623_=_C1447 ,C623_=_C1448 ,\nC623_=_C1450 ,C623_=_C1454 ,C623_=_C1455 ,C623_=_C1462 ,C623_=_C1463 ,C623_=_C1465 ,\nC623_=_C1466 ,C623_=_C1467 ,C623_=_C1468 ,C623_=_C1469 ,C624_=_C626 ,C624_=_C629 ,\nC624_=_C631 ,C624_=_C632 ,C624_=_C635 ,C624_=_C636 ,C624_=_C644 ,C624_=_C717 ,\nC624_=_C917 ,C624_=_C983 ,C624_=_C1111 ,C624_=_C1178 ,C624_=_C1215 ,C624_=_C1298 ,\nC624_=_C1341 ,C624_=_C1492 ,C624_=_C1501 ,C624_=_C1502 ,C624_=_C1508 ,C624_=_C1509 ,\nC624_=_C1519 ,C624_=_C1520 ,C624_=_C1522 ,C624_=_C1523 ,C624_=_C1525 ,C624_=_C1527 ,\nC626_=_C629 ,C626_=_C631 ,C626_=_C632 ,C626_=_C635 ,C626_=_C636 ,C626_=_C644 ,\nC626_=_C721 ,C626_=_C882 ,C626_=_C919 ,C626_=_C986 ,C626_=_C1113 ,C626_=_C1181 ,\nC626_=_C1217 ,C626_=_C1300 ,C626_=_C1343 ,C626_=_C1531 ,C626_=_C1645 ,C626_=_C1646 ,\nC626_=_C1648 ,C626_=_C1653 ,C626_=_C1654 ,C626_=_C1658 ,C626_=_C1659 ,C626_=_C1660 ,\nC626_=_C1661 ,C626_=_C1662 ,C626_=_C1664 ,C626_=_C1665 ,C629_=_C631 ,C629_=_C632 ,\nC629_=_C635 ,C629_=_C636 ,C629_=_C644 ,C629_=_C922 ,C629_=_C989 ,C629_=_C1187 ,\nC629_=_C1220 ,C629_=_C1303 ,C629_=_C1346 ,C629_=_C1535 ,C629_=_C1763 ,C629_=_C1795 ,\nC629_=_C1798 ,C629_=_C1799 ,C629_=_C1804 ,C629_=_C1805 ,C629_=_C1806 ,C629_=_C1807 ,\nC629_=_C1809 ,C629_=_C1810 ,C631_=_C632 ,C631_=_C635 ,C631_=_C636 ,C631_=_C644 ,\nC631_=_C729 ,C631_=_C924 ,C631_=_C1117 ,C631_=_C1190 ,C631_=_C1223 ,C631_=_C1306 ,\nC631_=_C1538 ,C631_=_C1779 ,C631_=_C1876 ,C631_=_C1877 ,C631_=_C1886 ,C631_=_C1888 ,\nC631_=_C1889 ,C631_=_C1892 ,C631_=_C1894 ,C632_=_C635 ,C632_=_C636 ,C632_=_C644 ,\nC632_=_C730 ,C632_=_C925 ,C632_=_C991 ,C632_=_C1118 ,C632_=_C1191 ,C632_=_C1224 ,\nC632_=_C1307 ,C632_=_C1348 ,C632_=_C1539 ,C632_=_C1765 ,C632_=_C1780 ,C632_=_C1813 ,\nC632_=_C1897 ,C632_=_C1898 ,C632_=_C1906 ,C632_=_C1907 ,C632_=_C1909 ,C632_=_C1910 ,\nC632_=_C1911 ,C632_=_C1913 ,C632_=_C1914 ,C635_=_C636 ,C635_=_C644 ,C635_=_C734 ,\nC635_=_C929 ,C635_=_C995 ,C635_=_C1121 ,C635_=_C1195 ,C635_=_C1228 ,C635_=_C1310 ,\nC635_=_C1543 ,C635_=_C1768 ,C635_=_C1783 ,C635_=_C1919 ,C635_=_C1929 ,C635_=_C1979 ,\nC635_=_C1981 ,C635_=_C1982 ,C635_=_C1983</w:t>
      </w:r>
    </w:p>
    <w:p>
      <w:pPr>
        <w:pStyle w:val="PreformattedText"/>
        <w:bidi w:val="0"/>
        <w:spacing w:before="0" w:after="0"/>
        <w:jc w:val="left"/>
        <w:rPr/>
      </w:pPr>
      <w:r>
        <w:rPr/>
        <w:t xml:space="preserve"> </w:t>
      </w:r>
      <w:r>
        <w:rPr/>
        <w:t>,C635_=_C1984 ,C635_=_C1985 ,C636_=_C644 ,\nC636_=_C737 ,C636_=_C930 ,C636_=_C996 ,C636_=_C1122 ,C636_=_C1198 ,C636_=_C1229 ,\nC636_=_C1311 ,C636_=_C1351 ,C636_=_C1545 ,C636_=_C1785 ,C636_=_C1920 ,C636_=_C1930 ,\nC636_=_C2034 ,C636_=_C2035 ,C636_=_C2036 ,C636_=_C2037 ,C636_=_C2039 ,C636_=_C2040 ,\nC644_=_C749 ,C644_=_C895 ,C644_=_C938 ,C644_=_C1004 ,C644_=_C1130 ,C644_=_C1209 ,\nC644_=_C1237 ,C644_=_C1319 ,C644_=_C1359 ,C644_=_C1553 ,C644_=_C1776 ,C644_=_C1793 ,\nC644_=_C1823 ,C644_=_C1928 ,C644_=_C1938 ,C644_=_C2072 ,C644_=_C2079 ,C644_=_C2091 ,\nC644_=_C2096 ,C644_=_C2108 ,C644_=_C2111 ,C653_=_C658 ,C653_=_C666 ,C653_=_C675 ,\nC653_=_C692 ,C653_=_C694 ,C653_=_C697 ,C653_=_C699 ,C653_=_C702 ,C653_=_C705 ,\nC653_=_C707 ,C653_=_C708 ,C653_=_C714 ,C653_=_C715 ,C653_=_C716 ,C653_=_C717 ,\nC653_=_C719 ,C653_=_C720 ,C653_=_C721 ,C653_=_C722 ,C653_=_C723 ,C653_=_C724 ,\nC653_=_C728 ,C653_=_C729 ,C653_=_C730 ,C653_=_C733 ,C653_=_C734 ,C653_=_C735 ,\nC653_=_C736 ,C653_=_C737 ,C653_=_C738 ,C653_=_C739 ,C653_=_C742 ,C653_=_C747 ,\nC653_=_C749 ,C653_=_C750 ,C658_=_C666 ,C658_=_C675 ,C658_=_C692 ,C658_=_C694 ,\nC658_=_C697 ,C658_=_C699 ,C658_=_C764 ,C658_=_C941 ,C658_=_C1013 ,C658_=_C1071 ,\nC658_=_C1175 ,C658_=_C1176 ,C658_=_C1177 ,C658_=_C1178 ,C658_=_C1180 ,C658_=_C1181 ,\nC658_=_C1182 ,C658_=_C1183 ,C658_=_C1184 ,C658_=_C1187 ,C658_=_C1189 ,C658_=_C1190 ,\nC658_=_C1191 ,C658_=_C1194 ,C658_=_C1195 ,C658_=_C1196 ,C658_=_C1197 ,C658_=_C1198 ,\nC658_=_C1199 ,C658_=_C1200 ,C658_=_C1203 ,C658_=_C1209 ,C658_=_C1210 ,C666_=_C675 ,\nC666_=_C692 ,C666_=_C694 ,C666_=_C697 ,C666_=_C699 ,C666_=_C771 ,C666_=_C1019 ,\nC666_=_C1078 ,C666_=_C1363 ,C666_=_C1443 ,C666_=_C1492 ,C666_=_C1530 ,C666_=_C1531 ,\nC666_=_C1532 ,C666_=_C1535 ,C666_=_C1537 ,C666_=_C1538 ,C666_=_C1539 ,C666_=_C1542 ,\nC666_=_C1543 ,C666_=_C1544 ,C666_=_C1545 ,C666_=_C1553 ,C666_=_C1554 ,C675_=_C692 ,\nC675_=_C694 ,C675_=_C697 ,C675_=_C699 ,C675_=_C775 ,C675_=_C1026 ,C675_=_C1084 ,\nC675_=_C1371 ,C675_=_C1448 ,C675_=_C1502 ,C675_=_C1604 ,C675_=_C1646 ,C675_=_C1671 ,\nC675_=_C1778 ,C675_=_C1779 ,C675_=_C1780 ,C675_=_C1783 ,C675_=_C1784 ,C675_=_C1785 ,\nC675_=_C1793 ,C675_=_C1794 ,C692_=_C694 ,C692_=_C697 ,C692_=_C699 ,C692_=_C787 ,\nC692_=_C1042 ,C692_=_C1097 ,C692_=_C1386 ,C692_=_C1463 ,C692_=_C1520 ,C692_=_C1587 ,\nC692_=_C1659 ,C692_=_C1690 ,C692_=_C1805 ,C692_=_C1839 ,C692_=_C1886 ,C692_=_C1907 ,\nC692_=_C1947 ,C692_=_C1979 ,C692_=_C2035 ,C692_=_C2079 ,C692_=_C2080 ,C694_=_C697 ,\nC694_=_C699 ,C694_=_C788 ,C694_=_C1044 ,C694_=_C1098 ,C694_=_C1388 ,C694_=_C1465 ,\nC694_=_C1522 ,C694_=_C1617 ,C694_=_C1660 ,C694_=_C1692 ,C694_=_C1806 ,C694_=_C1841 ,\nC694_=_C1888 ,C694_=_C1909 ,C694_=_C1948 ,C694_=_C1981 ,C694_=_C1995 ,C694_=_C2004 ,\nC694_=_C2036 ,C694_=_C2081 ,C694_=_C2091 ,C694_=_C2092 ,C697_=_C699 ,C697_=_C791 ,\nC697_=_C1047 ,C697_=_C1101 ,C697_=_C1392 ,C697_=_C1425 ,C697_=_C1468 ,C697_=_C1525 ,\nC697_=_C1589 ,C697_=_C1619 ,C697_=_C1664 ,C697_=_C1695 ,C697_=_C1809 ,C697_=_C1845 ,\nC697_=_C1892 ,C697_=_C1913 ,C697_=_C1951 ,C697_=_C1984 ,C697_=_C1997 ,C697_=_C2039 ,\nC697_=_C2061 ,C697_=_C2083 ,C697_=_C2108 ,C697_=_C2109 ,C699_=_C792 ,C699_=_C1049 ,\nC699_=_C1102 ,C699_=_C1394 ,C699_=_C1469 ,C699_=_C1527 ,C699_=_C1590 ,C699_=_C1621 ,\nC699_=_C1665 ,C699_=_C1697 ,C699_=_C1810 ,C699_=_C1847 ,C699_=_C1894 ,C699_=_C1914 ,\nC699_=_C1952 ,C699_=_C1985 ,C699_=_C1999 ,C699_=_C2040 ,C699_=_C2063 ,C699_=_C2085 ,\nC699_=_C2111 ,C699_=_C2112 ,C702_=_C705 ,C702_=_C707 ,C702_=_C708 ,C702_=_C714 ,\nC702_=_C715 ,C702_=_C716 ,C702_=_C717 ,C702_=_C719 ,C702_=_C720 ,C702_=_C721 ,\nC702_=_C722 ,C702_=_C723 ,C702_=_C724 ,C702_=_C728 ,C702_=_C729 ,C702_=_C730 ,\nC702_=_C733 ,C702_=_C734 ,C702_=_C735 ,C702_=_C736 ,C702_=_C737 ,C702_=_C738 ,\nC702_=_C739 ,C702_=_C742 ,C702_=_C747 ,C702_=_C749 ,C702_=_C750 ,C702_=_C759 ,\nC702_=_C760 ,C702_=_C761 ,C702_=_C763 ,C702_=_C764 ,C702_=_C765 ,C702_=_C766 ,\nC702_=_C767 ,C702_=_C771 ,C702_=_C774 ,C702_=_C775 ,C702_=_C777 ,C702_=_C781 ,\nC702_=_C782 ,C702_=_C786 ,C702_=_C787 ,C702_=_C788 ,C702_=_C789 ,C702_=_C790 ,\nC702_=_C791 ,C702_=_C792 ,C705_=_C707 ,C705_=_C708 ,C705_=_C714 ,C705_=_C715 ,\nC705_=_C716 ,C705_=_C717 ,C705_=_C719 ,C705_=_C720 ,C705_=_C721 ,C705_=_C722 ,\nC705_=_C723 ,C705_=_C724 ,C705_=_C728 ,C705_=_C729 ,C705_=_C730 ,C705_=_C733 ,\nC705_=_C734 ,C705_=_C735 ,C705_=_C736 ,C705_=_C737 ,C705_=_C738 ,C705_=_C739 ,\nC705_=_C742 ,C705_=_C747 ,C705_=_C749 ,C705_=_C750 ,C705_=_C941 ,C707_=_C708 ,\nC707_=_C714 ,C707_=_C715 ,C707_=_C716 ,C707_=_C717 ,C707_=_C719 ,C707_=_C720 ,\nC707_=_C721 ,C707_=_C722 ,C707_=_C723 ,C707_=_C724 ,C707_=_C728 ,C707_=_C729 ,\nC707_=_C730 ,C707_=_C733 ,C707_=_C734 ,C707_=_C735 ,C707_=_C736 ,C707_=_C737 ,\nC707_=_C738 ,C707_=_C739 ,C707_=_C742 ,C707_=_C747 ,C707_=_C749 ,C707_=_C750 ,\nC707_=_C1013 ,C707_=_C1019 ,C707_=_C1026 ,C707_=_C1031 ,C707_=_C1042 ,C707_=_C1044 ,\nC707_=_C1047 ,C707_=_C1049 ,C708_=_C714 ,C708_=_C715 ,C708_=_C716 ,C708_=_C717 ,\nC708_=_C719 ,C708_=_C720 ,C708_=_C721 ,C708_=_C722 ,C708_=_C723 ,C708_=_C724 ,\nC708_=_C728 ,C708_=_C729 ,C708_=_C730 ,C708_=_C733 ,C708_=_C734 ,C708_=_C735 ,\nC708_=_C736 ,C708_=_C737 ,C708_=_C738 ,C708_=_C739 ,C708_=_C742 ,C708_=_C747 ,\nC708_=_C749 ,C708_=_C750 ,C708_=_C874 ,C708_=_C909 ,C708_=_C976 ,C708_=_C1070 ,\nC708_=_C1071 ,C708_=_C1072 ,C708_=_C1073 ,C708_=_C1074 ,C708_=_C1078 ,C708_=_C1083 ,\nC708_=_C1084 ,C708_=_C1086 ,C708_=_C1090 ,C708_=_C1091 ,C708_=_C1096 ,C708_=_C1097 ,\nC708_=_C1098 ,C708_=_C1099 ,C708_=_C1100 ,C708_=_C1101 ,C708_=_C1102 ,C714_=_C715 ,\nC714_=_C716 ,C714_=_C717 ,C714_=_C719 ,C714_=_C720 ,C714_=_C721 ,C714_=_C722 ,\nC714_=_C723 ,C714_=_C724 ,C714_=_C728 ,C714_=_C729 ,C714_=_C730 ,C714_=_C733 ,\nC714_=_C734 ,C714_=_C735 ,C714_=_C736 ,C714_=_C737 ,C714_=_C738 ,C714_=_C739 ,\nC714_=_C742 ,C714_=_C747 ,C714_=_C749 ,C714_=_C750 ,C714_=_C915 ,C714_=_C1109 ,\nC714_=_C1175 ,C714_=_C1213 ,C714_=_C1296 ,C714_=_C1363 ,C714_=_C1370 ,C714_=_C1371 ,\nC714_=_C1376 ,C714_=_C1377 ,C714_=_C1386 ,C714_=_C1388 ,C714_=_C1389 ,C714_=_C1392 ,\nC714_=_C1394 ,C715_=_C716 ,C715_=_C717 ,C715_=_C719 ,C715_=_C720 ,C715_=_C721 ,\nC715_=_C722 ,C715_=_C723 ,C715_=_C724 ,C715_=_C728 ,C715_=_C729 ,C715_=_C730 ,\nC715_=_C733 ,C715_=_C734 ,C715_=_C735 ,C715_=_C736 ,C715_=_C737 ,C715_=_C738 ,\nC715_=_C739 ,C715_=_C742 ,C715_=_C747 ,C715_=_C749 ,C715_=_C750 ,C715_=_C1176 ,\nC715_=_C1425 ,C716_=_C717 ,C716_=_C719 ,C716_=_C720 ,C716_=_C721 ,C716_=_C722 ,\nC716_=_C723 ,C716_=_C724 ,C716_=_C728 ,C716_=_C729 ,C716_=_C730 ,C716_=_C733 ,\nC716_=_C734 ,C716_=_C735 ,C716_=_C736 ,C716_=_C737 ,C716_=_C738 ,C716_=_C739 ,\nC716_=_C742 ,C716_=_C747 ,C716_=_C749 ,C716_=_C750 ,C716_=_C880 ,C716_=_C916 ,\nC716_=_C982 ,C716_=_C1110 ,C716_=_C1177 ,C716_=_C1214 ,C716_=_C1297 ,C716_=_C1340 ,\nC716_=_C1443 ,C716_=_C1447 ,C716_=_C1448 ,C716_=_C1450 ,C716_=_C1454 ,C716_=_C1455 ,\nC716_=_C1462 ,C716_=_C1463 ,C716_=_C1465 ,C716_=_C1466 ,C716_=_C1467 ,C716_=_C1468 ,\nC716_=_C1469 ,C717_=_C719 ,C717_=_C720 ,C717_=_C721 ,C717_=_C722 ,C717_=_C723 ,\nC717_=_C724 ,C717_=_C728 ,C717_=_C729 ,C717_=_C730 ,C717_=_C733 ,C717_=_C734 ,\nC717_=_C735 ,C717_=_C736 ,C717_=_C737 ,C717_=_C738 ,C717_=_C739 ,C717_=_C742 ,\nC717_=_C747 ,C717_=_C749 ,C717_=_C750 ,C717_=_C917 ,C717_=_C983 ,C717_=_C1111 ,\nC717_=_C1178 ,C717_=_C1215 ,C717_=_C1298 ,C717_=_C1341 ,C717_=_C1492 ,C717_=_C1501 ,\nC717_=_C1502 ,C717_=_C1508 ,C717_=_C1509 ,C717_=_C1519 ,C717_=_C1520 ,C717_=_C1522 ,\nC717_=_C1523 ,C717_=_C1525 ,C717_=_C1527 ,C719_=_C720 ,C719_=_C721 ,C719_=_C722 ,\nC719_=_C723 ,C719_=_C724 ,C719_=_C728 ,C719_=_C729 ,C719_=_C730 ,C719_=_C733 ,\nC719_=_C734 ,C719_=_C735 ,C719_=_C736 ,C719_=_C737 ,C719_=_C738 ,C719_=_C739 ,\nC719_=_C742 ,C719_=_C747 ,C719_=_C749 ,C719_=_C750 ,C719_=_C1180 ,C719_=_C1530 ,\nC719_=_C1604 ,C719_=_C1617 ,C719_=_C1619 ,C719_=_C1621 ,C720_=_C721 ,C720_=_C722 ,\nC720_=_C723 ,C720_=_C724 ,C720_=_C728 ,C720_=_C729 ,C720_=_C730 ,C720_=_C733 ,\nC720_=_C734 ,C720_=_C735 ,C720_=_C736 ,C720_=_C737 ,C720_=_C738 ,C720_=_C739 ,\nC720_=_C742 ,C720_=_C747 ,C720_=_C749 ,C720_=_C750 ,C721_=_C722 ,C721_=_C723 ,\nC721_=_C724 ,C721_=_C728 ,C721_=_C729 ,C721_=_C730 ,C721_=_C733 ,C721_=_C734 ,\nC721_=_C735 ,C721_=_C736 ,C721_=_C737 ,C721_=_C738 ,C721_=_C739 ,C721_=_C742 ,\nC721_=_C747 ,C721_=_C749 ,C721_=_C750 ,C721_=_C882 ,C721_=_C919 ,C721_=_C986 ,\nC721_=_C1113 ,C721_=_C1181 ,C721_=_C1217 ,C721_=_C1300 ,C721_=_C1343 ,C721_=_C1531 ,\nC721_=_C1645 ,C721_=_C1646 ,C721_=_C1648 ,C721_=_C1653 ,C721_=_C1654 ,C721_=_C1658 ,\nC721_=_C1659 ,C721_=_C1660 ,C721_=_C1661 ,C721_=_C1662 ,C721_=_C1664 ,C721_=_C1665 ,\nC722_=_C723 ,C722_=_C724 ,C722_=_C728 ,C722_=_C729 ,C722_=_C730 ,C722_=_C733 ,\nC722_=_C734 ,C722_=_C735 ,C722_=_C736 ,C722_=_C737 ,C722_=_C738 ,C722_=_C739 ,\nC722_=_C742 ,C722_=_C747 ,C722_=_C749 ,C722_=_C750 ,C722_=_C1182 ,C722_=_C1532 ,\nC722_=_C1671 ,C722_=_C1677 ,C722_=_C1678 ,C722_=_C1689 ,C722_=_C1690 ,C722_=_C1692 ,\nC722_=_C1695 ,C722_=_C1697 ,C723_=_C724 ,C723_=_C728 ,C723_=_C729 ,C723_=_C730 ,\nC723_=_C733 ,C723_=_C734 ,C723_=_C735 ,C723_=_C736 ,C723_=_C737 ,C723_=_C738 ,\nC723_=_C739 ,C723_=_C742 ,C723_=_C747 ,C723_=_C749 ,C723_=_C750 ,C723_=_C1183 ,\nC724_=_C728 ,C724_=_C729 ,C724_=_C730 ,C724_=_C733 ,C724_=_C734 ,C724_=_C735 ,\nC724_=_C736 ,C724_=_C737 ,C724_=_C738 ,C724_=_C739 ,C724_=_C742 ,C724_=_C747 ,\nC724_=_C749 ,C724_=_C750 ,C724_=_C1184 ,C728_=_C729 ,C728_=_C730 ,C728_=_C733 ,\nC728_=_C734 ,C728_=_C735 ,C728_=_C736 ,C728_=_C737 ,C728_=_C738 ,C728_=_C739 ,\nC728_=_C742 ,C728_=_C747 ,C728_=_C749 ,C728_=_C750 ,C728_=_C1189 ,C728_=_C1222 ,\nC728_=_C1305 ,C728_=_C1537 ,C728_=_C1778 ,C728_=_C1827 ,C728_=_C1828 ,C728_=_C1839 ,\nC728_=_C1841 ,C728_=_C1842 ,C728_=_C1845 ,C728_=_C1847 ,C729_=_C730 ,C729_=_C733 ,\nC729_=_C734 ,C729_=_C735 ,C729_=_C736 ,C729_=_C737 ,C729_=_C738 ,C729_=_C739 ,\nC729_=_C742 ,C729_=_C747 ,C729_=_C749 ,C729_=_C750 ,C729_=_C924 ,C729_=_C1117 ,\nC729_=_C1190 ,C729_=_C1223 ,C729_=_C1306</w:t>
      </w:r>
    </w:p>
    <w:p>
      <w:pPr>
        <w:pStyle w:val="PreformattedText"/>
        <w:bidi w:val="0"/>
        <w:spacing w:before="0" w:after="0"/>
        <w:jc w:val="left"/>
        <w:rPr/>
      </w:pPr>
      <w:r>
        <w:rPr/>
        <w:t xml:space="preserve"> </w:t>
      </w:r>
      <w:r>
        <w:rPr/>
        <w:t>,C729_=_C1538 ,C729_=_C1779 ,C729_=_C1876 ,\nC729_=_C1877 ,C729_=_C1886 ,C729_=_C1888 ,C729_=_C1889 ,C729_=_C1892 ,C729_=_C1894 ,\nC730_=_C733 ,C730_=_C734 ,C730_=_C735 ,C730_=_C736 ,C730_=_C737 ,C730_=_C738 ,\nC730_=_C739 ,C730_=_C742 ,C730_=_C747 ,C730_=_C749 ,C730_=_C750 ,C730_=_C925 ,\nC730_=_C991 ,C730_=_C1118 ,C730_=_C1191 ,C730_=_C1224 ,C730_=_C1307 ,C730_=_C1348 ,\nC730_=_C1539 ,C730_=_C1765 ,C730_=_C1780 ,C730_=_C1813 ,C730_=_C1897 ,C730_=_C1898 ,\nC730_=_C1906 ,C730_=_C1907 ,C730_=_C1909 ,C730_=_C1910 ,C730_=_C1911 ,C730_=_C1913 ,\nC730_=_C1914 ,C733_=_C734 ,C733_=_C735 ,C733_=_C736 ,C733_=_C737 ,C733_=_C738 ,\nC733_=_C739 ,C733_=_C742 ,C733_=_C747 ,C733_=_C749 ,C733_=_C750 ,C733_=_C928 ,\nC733_=_C994 ,C733_=_C1194 ,C733_=_C1227 ,C733_=_C1542 ,C733_=_C1918 ,C733_=_C1946 ,\nC733_=_C1947 ,C733_=_C1948 ,C733_=_C1949 ,C733_=_C1951 ,C733_=_C1952 ,C734_=_C735 ,\nC734_=_C736 ,C734_=_C737 ,C734_=_C738 ,C734_=_C739 ,C734_=_C742 ,C734_=_C747 ,\nC734_=_C749 ,C734_=_C750 ,C734_=_C929 ,C734_=_C995 ,C734_=_C1121 ,C734_=_C1195 ,\nC734_=_C1228 ,C734_=_C1310 ,C734_=_C1543 ,C734_=_C1768 ,C734_=_C1783 ,C734_=_C1919 ,\nC734_=_C1929 ,C734_=_C1979 ,C734_=_C1981 ,C734_=_C1982 ,C734_=_C1983 ,C734_=_C1984 ,\nC734_=_C1985 ,C735_=_C736 ,C735_=_C737 ,C735_=_C738 ,C735_=_C739 ,C735_=_C742 ,\nC735_=_C747 ,C735_=_C749 ,C735_=_C750 ,C735_=_C1196 ,C735_=_C1544 ,C735_=_C1784 ,\nC735_=_C1995 ,C735_=_C1997 ,C735_=_C1999 ,C736_=_C737 ,C736_=_C738 ,C736_=_C739 ,\nC736_=_C742 ,C736_=_C747 ,C736_=_C749 ,C736_=_C750 ,C736_=_C1197 ,C736_=_C2004 ,\nC737_=_C738 ,C737_=_C739 ,C737_=_C742 ,C737_=_C747 ,C737_=_C749 ,C737_=_C750 ,\nC737_=_C930 ,C737_=_C996 ,C737_=_C1122 ,C737_=_C1198 ,C737_=_C1229 ,C737_=_C1311 ,\nC737_=_C1351 ,C737_=_C1545 ,C737_=_C1785 ,C737_=_C1920 ,C737_=_C1930 ,C737_=_C2034 ,\nC737_=_C2035 ,C737_=_C2036 ,C737_=_C2037 ,C737_=_C2039 ,C737_=_C2040 ,C738_=_C739 ,\nC738_=_C742 ,C738_=_C747 ,C738_=_C749 ,C738_=_C750 ,C738_=_C1199 ,C739_=_C742 ,\nC739_=_C747 ,C739_=_C749 ,C739_=_C750 ,C739_=_C1200 ,C739_=_C2061 ,C739_=_C2063 ,\nC742_=_C747 ,C742_=_C749 ,C742_=_C750 ,C742_=_C1203 ,C742_=_C2081 ,C742_=_C2083 ,\nC742_=_C2085 ,C747_=_C749 ,C747_=_C750 ,C749_=_C750 ,C749_=_C895 ,C749_=_C938 ,\nC749_=_C1004 ,C749_=_C1130 ,C749_=_C1209 ,C749_=_C1237 ,C749_=_C1319 ,C749_=_C1359 ,\nC749_=_C1553 ,C749_=_C1776 ,C749_=_C1793 ,C749_=_C1823 ,C749_=_C1928 ,C749_=_C1938 ,\nC749_=_C2072 ,C749_=_C2079 ,C749_=_C2091 ,C749_=_C2096 ,C749_=_C2108 ,C749_=_C2111 ,\nC750_=_C1210 ,C750_=_C1554 ,C750_=_C1794 ,C750_=_C1939 ,C750_=_C2080 ,C750_=_C2092 ,\nC750_=_C2109 ,C750_=_C2112 ,C759_=_C760 ,C759_=_C761 ,C759_=_C763 ,C759_=_C764 ,\nC759_=_C765 ,C759_=_C766 ,C759_=_C767 ,C759_=_C771 ,C759_=_C774 ,C759_=_C775 ,\nC759_=_C777 ,C759_=_C781 ,C759_=_C782 ,C759_=_C786 ,C759_=_C787 ,C759_=_C788 ,\nC759_=_C789 ,C759_=_C790 ,C759_=_C791 ,C759_=_C792 ,C759_=_C874 ,C759_=_C880 ,\nC759_=_C882 ,C759_=_C895 ,C760_=_C761 ,C760_=_C763 ,C760_=_C764 ,C760_=_C765 ,\nC760_=_C766 ,C760_=_C767 ,C760_=_C771 ,C760_=_C774 ,C760_=_C775 ,C760_=_C777 ,\nC760_=_C781 ,C760_=_C782 ,C760_=_C786 ,C760_=_C787 ,C760_=_C788 ,C760_=_C789 ,\nC760_=_C790 ,C760_=_C791 ,C760_=_C792 ,C760_=_C909 ,C760_=_C915 ,C760_=_C916 ,\nC760_=_C917 ,C760_=_C919 ,C760_=_C922 ,C760_=_C924 ,C760_=_C925 ,C760_=_C928 ,\nC760_=_C929 ,C760_=_C930 ,C760_=_C938 ,C761_=_C763 ,C761_=_C764 ,C761_=_C765 ,\nC761_=_C766 ,C761_=_C767 ,C761_=_C771 ,C761_=_C774 ,C761_=_C775 ,C761_=_C777 ,\nC761_=_C781 ,C761_=_C782 ,C761_=_C786 ,C761_=_C787 ,C761_=_C788 ,C761_=_C789 ,\nC761_=_C790 ,C761_=_C791 ,C761_=_C792 ,C761_=_C976 ,C761_=_C982 ,C761_=_C983 ,\nC761_=_C985 ,C761_=_C986 ,C761_=_C989 ,C761_=_C991 ,C761_=_C994 ,C761_=_C995 ,\nC761_=_C996 ,C761_=_C1004 ,C763_=_C764 ,C763_=_C765 ,C763_=_C766 ,C763_=_C767 ,\nC763_=_C771 ,C763_=_C774 ,C763_=_C775 ,C763_=_C777 ,C763_=_C781 ,C763_=_C782 ,\nC763_=_C786 ,C763_=_C787 ,C763_=_C788 ,C763_=_C789 ,C763_=_C790 ,C763_=_C791 ,\nC763_=_C792 ,C763_=_C1070 ,C763_=_C1109 ,C763_=_C1110 ,C763_=_C1111 ,C763_=_C1113 ,\nC763_=_C1117 ,C763_=_C1118 ,C763_=_C1121 ,C763_=_C1122 ,C763_=_C1130 ,C764_=_C765 ,\nC764_=_C766 ,C764_=_C767 ,C764_=_C771 ,C764_=_C774 ,C764_=_C775 ,C764_=_C777 ,\nC764_=_C781 ,C764_=_C782 ,C764_=_C786 ,C764_=_C787 ,C764_=_C788 ,C764_=_C789 ,\nC764_=_C790 ,C764_=_C791 ,C764_=_C792 ,C764_=_C941 ,C764_=_C1013 ,C764_=_C1071 ,\nC764_=_C1175 ,C764_=_C1176 ,C764_=_C1177 ,C764_=_C1178 ,C764_=_C1180 ,C764_=_C1181 ,\nC764_=_C1182 ,C764_=_C1183 ,C764_=_C1184 ,C764_=_C1187 ,C764_=_C1189 ,C764_=_C1190 ,\nC764_=_C1191 ,C764_=_C1194 ,C764_=_C1195 ,C764_=_C1196 ,C764_=_C1197 ,C764_=_C1198 ,\nC764_=_C1199 ,C764_=_C1200 ,C764_=_C1203 ,C764_=_C1209 ,C764_=_C1210 ,C765_=_C766 ,\nC765_=_C767 ,C765_=_C771 ,C765_=_C774 ,C765_=_C775 ,C765_=_C777 ,C765_=_C781 ,\nC765_=_C782 ,C765_=_C786 ,C765_=_C787 ,C765_=_C788 ,C765_=_C789 ,C765_=_C790 ,\nC765_=_C791 ,C765_=_C792 ,C765_=_C1072 ,C765_=_C1213 ,C765_=_C1214 ,C765_=_C1215 ,\nC765_=_C1217 ,C765_=_C1220 ,C765_=_C1222 ,C765_=_C1223 ,C765_=_C1224 ,C765_=_C1227 ,\nC765_=_C1228 ,C765_=_C1229 ,C765_=_C1237 ,C766_=_C767 ,C766_=_C771 ,C766_=_C774 ,\nC766_=_C775 ,C766_=_C777 ,C766_=_C781 ,C766_=_C782 ,C766_=_C786 ,C766_=_C787 ,\nC766_=_C788 ,C766_=_C789 ,C766_=_C790 ,C766_=_C791 ,C766_=_C792 ,C766_=_C1073 ,\nC766_=_C1296 ,C766_=_C1297 ,C766_=_C1298 ,C766_=_C1300 ,C766_=_C1303 ,C766_=_C1305 ,\nC766_=_C1306 ,C766_=_C1307 ,C766_=_C1310 ,C766_=_C1311 ,C766_=_C1319 ,C767_=_C771 ,\nC767_=_C774 ,C767_=_C775 ,C767_=_C777 ,C767_=_C781 ,C767_=_C782 ,C767_=_C786 ,\nC767_=_C787 ,C767_=_C788 ,C767_=_C789 ,C767_=_C790 ,C767_=_C791 ,C767_=_C792 ,\nC767_=_C1074 ,C767_=_C1340 ,C767_=_C1341 ,C767_=_C1343 ,C767_=_C1346 ,C767_=_C1348 ,\nC767_=_C1351 ,C767_=_C1359 ,C771_=_C774 ,C771_=_C775 ,C771_=_C777 ,C771_=_C781 ,\nC771_=_C782 ,C771_=_C786 ,C771_=_C787 ,C771_=_C788 ,C771_=_C789 ,C771_=_C790 ,\nC771_=_C791 ,C771_=_C792 ,C771_=_C1019 ,C771_=_C1078 ,C771_=_C1363 ,C771_=_C1443 ,\nC771_=_C1492 ,C771_=_C1530 ,C771_=_C1531 ,C771_=_C1532 ,C771_=_C1535 ,C771_=_C1537 ,\nC771_=_C1538 ,C771_=_C1539 ,C771_=_C1542 ,C771_=_C1543 ,C771_=_C1544 ,C771_=_C1545 ,\nC771_=_C1553 ,C771_=_C1554 ,C774_=_C775 ,C774_=_C777 ,C774_=_C781 ,C774_=_C782 ,\nC774_=_C786 ,C774_=_C787 ,C774_=_C788 ,C774_=_C789 ,C774_=_C790 ,C774_=_C791 ,\nC774_=_C792 ,C774_=_C1083 ,C774_=_C1370 ,C774_=_C1447 ,C774_=_C1501 ,C774_=_C1645 ,\nC774_=_C1763 ,C774_=_C1765 ,C774_=_C1768 ,C774_=_C1776 ,C775_=_C777 ,C775_=_C781 ,\nC775_=_C782 ,C775_=_C786 ,C775_=_C787 ,C775_=_C788 ,C775_=_C789 ,C775_=_C790 ,\nC775_=_C791 ,C775_=_C792 ,C775_=_C1026 ,C775_=_C1084 ,C775_=_C1371 ,C775_=_C1448 ,\nC775_=_C1502 ,C775_=_C1604 ,C775_=_C1646 ,C775_=_C1671 ,C775_=_C1778 ,C775_=_C1779 ,\nC775_=_C1780 ,C775_=_C1783 ,C775_=_C1784 ,C775_=_C1785 ,C775_=_C1793 ,C775_=_C1794 ,\nC777_=_C781 ,C777_=_C782 ,C777_=_C786 ,C777_=_C787 ,C777_=_C788 ,C777_=_C789 ,\nC777_=_C790 ,C777_=_C791 ,C777_=_C792 ,C777_=_C1086 ,C777_=_C1450 ,C777_=_C1648 ,\nC777_=_C1795 ,C777_=_C1813 ,C777_=_C1823 ,C781_=_C782 ,C781_=_C786 ,C781_=_C787 ,\nC781_=_C788 ,C781_=_C789 ,C781_=_C790 ,C781_=_C791 ,C781_=_C792 ,C781_=_C1090 ,\nC781_=_C1332 ,C781_=_C1376 ,C781_=_C1454 ,C781_=_C1508 ,C781_=_C1581 ,C781_=_C1653 ,\nC781_=_C1677 ,C781_=_C1798 ,C781_=_C1827 ,C781_=_C1850 ,C781_=_C1876 ,C781_=_C1897 ,\nC781_=_C1918 ,C781_=_C1919 ,C781_=_C1920 ,C781_=_C1928 ,C782_=_C786 ,C782_=_C787 ,\nC782_=_C788 ,C782_=_C789 ,C782_=_C790 ,C782_=_C791 ,C782_=_C792 ,C782_=_C1031 ,\nC782_=_C1091 ,C782_=_C1377 ,C782_=_C1455 ,C782_=_C1509 ,C782_=_C1654 ,C782_=_C1678 ,\nC782_=_C1799 ,C782_=_C1828 ,C782_=_C1877 ,C782_=_C1898 ,C782_=_C1929 ,C782_=_C1930 ,\nC782_=_C1938 ,C782_=_C1939 ,C786_=_C787 ,C786_=_C788 ,C786_=_C789 ,C786_=_C790 ,\nC786_=_C791 ,C786_=_C792 ,C786_=_C1096 ,C786_=_C1272 ,C786_=_C1337 ,C786_=_C1462 ,\nC786_=_C1519 ,C786_=_C1571 ,C786_=_C1586 ,C786_=_C1658 ,C786_=_C1689 ,C786_=_C1804 ,\nC786_=_C1855 ,C786_=_C1906 ,C786_=_C1946 ,C786_=_C2034 ,C786_=_C2069 ,C786_=_C2072 ,\nC787_=_C788 ,C787_=_C789 ,C787_=_C790 ,C787_=_C791 ,C787_=_C792 ,C787_=_C1042 ,\nC787_=_C1097 ,C787_=_C1386 ,C787_=_C1463 ,C787_=_C1520 ,C787_=_C1587 ,C787_=_C1659 ,\nC787_=_C1690 ,C787_=_C1805 ,C787_=_C1839 ,C787_=_C1886 ,C787_=_C1907 ,C787_=_C1947 ,\nC787_=_C1979 ,C787_=_C2035 ,C787_=_C2079 ,C787_=_C2080 ,C788_=_C789 ,C788_=_C790 ,\nC788_=_C791 ,C788_=_C792 ,C788_=_C1044 ,C788_=_C1098 ,C788_=_C1388 ,C788_=_C1465 ,\nC788_=_C1522 ,C788_=_C1617 ,C788_=_C1660 ,C788_=_C1692 ,C788_=_C1806 ,C788_=_C1841 ,\nC788_=_C1888 ,C788_=_C1909 ,C788_=_C1948 ,C788_=_C1981 ,C788_=_C1995 ,C788_=_C2004 ,\nC788_=_C2036 ,C788_=_C2081 ,C788_=_C2091 ,C788_=_C2092 ,C789_=_C790 ,C789_=_C791 ,\nC789_=_C792 ,C789_=_C1099 ,C789_=_C1389 ,C789_=_C1466 ,C789_=_C1523 ,C789_=_C1661 ,\nC789_=_C1807 ,C789_=_C1842 ,C789_=_C1889 ,C789_=_C1910 ,C789_=_C1949 ,C789_=_C1982 ,\nC789_=_C2037 ,C789_=_C2096 ,C790_=_C791 ,C790_=_C792 ,C790_=_C1100 ,C790_=_C1467 ,\nC790_=_C1662 ,C790_=_C1911 ,C790_=_C1983 ,C791_=_C792 ,C791_=_C1047 ,C791_=_C1101 ,\nC791_=_C1392 ,C791_=_C1425 ,C791_=_C1468 ,C791_=_C1525 ,C791_=_C1589 ,C791_=_C1619 ,\nC791_=_C1664 ,C791_=_C1695 ,C791_=_C1809 ,C791_=_C1845 ,C791_=_C1892 ,C791_=_C1913 ,\nC791_=_C1951 ,C791_=_C1984 ,C791_=_C1997 ,C791_=_C2039 ,C791_=_C2061 ,C791_=_C2083 ,\nC791_=_C2108 ,C791_=_C2109 ,C792_=_C1049 ,C792_=_C1102 ,C792_=_C1394 ,C792_=_C1469 ,\nC792_=_C1527 ,C792_=_C1590 ,C792_=_C1621 ,C792_=_C1665 ,C792_=_C1697 ,C792_=_C1810 ,\nC792_=_C1847 ,C792_=_C1894 ,C792_=_C1914 ,C792_=_C1952 ,C792_=_C1985 ,C792_=_C1999 ,\nC792_=_C2040 ,C792_=_C2063 ,C792_=_C2085 ,C792_=_C2111 ,C792_=_C2112 ,C874_=_C880 ,\nC874_=_C882 ,C874_=_C895 ,C874_=_C909 ,C874_=_C976 ,C874_=_C1070 ,C874_=_C1071 ,\nC874_=_C1072 ,C874_=_C1073 ,C874_=_C1074 ,C874_=_C1078 ,C874_=_C1083 ,C874_=_C1084 ,\nC874_=_C1086 ,C874_=_C1090 ,C874_=_C1091 ,C874_=_C1096 ,C874_=_C1097 ,C874_=_C1098 ,\nC874_=_C1099 ,C874_=_C1100 ,C874_=_C1101 ,C874_=_C1102 ,C880_=_C882 ,C880_=_C895 ,\nC880_=_C916 ,C880_=_C982 ,C880_=_C1110</w:t>
      </w:r>
    </w:p>
    <w:p>
      <w:pPr>
        <w:pStyle w:val="PreformattedText"/>
        <w:bidi w:val="0"/>
        <w:spacing w:before="0" w:after="0"/>
        <w:jc w:val="left"/>
        <w:rPr/>
      </w:pPr>
      <w:r>
        <w:rPr/>
        <w:t xml:space="preserve"> </w:t>
      </w:r>
      <w:r>
        <w:rPr/>
        <w:t>,C880_=_C1177 ,C880_=_C1214 ,C880_=_C1297 ,\nC880_=_C1340 ,C880_=_C1443 ,C880_=_C1447 ,C880_=_C1448 ,C880_=_C1450 ,C880_=_C1454 ,\nC880_=_C1455 ,C880_=_C1462 ,C880_=_C1463 ,C880_=_C1465 ,C880_=_C1466 ,C880_=_C1467 ,\nC880_=_C1468 ,C880_=_C1469 ,C882_=_C895 ,C882_=_C919 ,C882_=_C986 ,C882_=_C1113 ,\nC882_=_C1181 ,C882_=_C1217 ,C882_=_C1300 ,C882_=_C1343 ,C882_=_C1531 ,C882_=_C1645 ,\nC882_=_C1646 ,C882_=_C1648 ,C882_=_C1653 ,C882_=_C1654 ,C882_=_C1658 ,C882_=_C1659 ,\nC882_=_C1660 ,C882_=_C1661 ,C882_=_C1662 ,C882_=_C1664 ,C882_=_C1665 ,C895_=_C938 ,\nC895_=_C1004 ,C895_=_C1130 ,C895_=_C1209 ,C895_=_C1237 ,C895_=_C1319 ,C895_=_C1359 ,\nC895_=_C1553 ,C895_=_C1776 ,C895_=_C1793 ,C895_=_C1823 ,C895_=_C1928 ,C895_=_C1938 ,\nC895_=_C2072 ,C895_=_C2079 ,C895_=_C2091 ,C895_=_C2096 ,C895_=_C2108 ,C895_=_C2111 ,\nC909_=_C915 ,C909_=_C916 ,C909_=_C917 ,C909_=_C919 ,C909_=_C922 ,C909_=_C924 ,\nC909_=_C925 ,C909_=_C928 ,C909_=_C929 ,C909_=_C930 ,C909_=_C938 ,C909_=_C976 ,\nC909_=_C1070 ,C909_=_C1071 ,C909_=_C1072 ,C909_=_C1073 ,C909_=_C1074 ,C909_=_C1078 ,\nC909_=_C1083 ,C909_=_C1084 ,C909_=_C1086 ,C909_=_C1090 ,C909_=_C1091 ,C909_=_C1096 ,\nC909_=_C1097 ,C909_=_C1098 ,C909_=_C1099 ,C909_=_C1100 ,C909_=_C1101 ,C909_=_C1102 ,\nC915_=_C916 ,C915_=_C917 ,C915_=_C919 ,C915_=_C922 ,C915_=_C924 ,C915_=_C925 ,\nC915_=_C928 ,C915_=_C929 ,C915_=_C930 ,C915_=_C938 ,C915_=_C1109 ,C915_=_C1175 ,\nC915_=_C1213 ,C915_=_C1296 ,C915_=_C1363 ,C915_=_C1370 ,C915_=_C1371 ,C915_=_C1376 ,\nC915_=_C1377 ,C915_=_C1386 ,C915_=_C1388 ,C915_=_C1389 ,C915_=_C1392 ,C915_=_C1394 ,\nC916_=_C917 ,C916_=_C919 ,C916_=_C922 ,C916_=_C924 ,C916_=_C925 ,C916_=_C928 ,\nC916_=_C929 ,C916_=_C930 ,C916_=_C938 ,C916_=_C982 ,C916_=_C1110 ,C916_=_C1177 ,\nC916_=_C1214 ,C916_=_C1297 ,C916_=_C1340 ,C916_=_C1443 ,C916_=_C1447 ,C916_=_C1448 ,\nC916_=_C1450 ,C916_=_C1454 ,C916_=_C1455 ,C916_=_C1462 ,C916_=_C1463 ,C916_=_C1465 ,\nC916_=_C1466 ,C916_=_C1467 ,C916_=_C1468 ,C916_=_C1469 ,C917_=_C919 ,C917_=_C922 ,\nC917_=_C924 ,C917_=_C925 ,C917_=_C928 ,C917_=_C929 ,C917_=_C930 ,C917_=_C938 ,\nC917_=_C983 ,C917_=_C1111 ,C917_=_C1178 ,C917_=_C1215 ,C917_=_C1298 ,C917_=_C1341 ,\nC917_=_C1492 ,C917_=_C1501 ,C917_=_C1502 ,C917_=_C1508 ,C917_=_C1509 ,C917_=_C1519 ,\nC917_=_C1520 ,C917_=_C1522 ,C917_=_C1523 ,C917_=_C1525 ,C917_=_C1527 ,C919_=_C922 ,\nC919_=_C924 ,C919_=_C925 ,C919_=_C928 ,C919_=_C929 ,C919_=_C930 ,C919_=_C938 ,\nC919_=_C986 ,C919_=_C1113 ,C919_=_C1181 ,C919_=_C1217 ,C919_=_C1300 ,C919_=_C1343 ,\nC919_=_C1531 ,C919_=_C1645 ,C919_=_C1646 ,C919_=_C1648 ,C919_=_C1653 ,C919_=_C1654 ,\nC919_=_C1658 ,C919_=_C1659 ,C919_=_C1660 ,C919_=_C1661 ,C919_=_C1662 ,C919_=_C1664 ,\nC919_=_C1665 ,C922_=_C924 ,C922_=_C925 ,C922_=_C928 ,C922_=_C929 ,C922_=_C930 ,\nC922_=_C938 ,C922_=_C989 ,C922_=_C1187 ,C922_=_C1220 ,C922_=_C1303 ,C922_=_C1346 ,\nC922_=_C1535 ,C922_=_C1763 ,C922_=_C1795 ,C922_=_C1798 ,C922_=_C1799 ,C922_=_C1804 ,\nC922_=_C1805 ,C922_=_C1806 ,C922_=_C1807 ,C922_=_C1809 ,C922_=_C1810 ,C924_=_C925 ,\nC924_=_C928 ,C924_=_C929 ,C924_=_C930 ,C924_=_C938 ,C924_=_C1117 ,C924_=_C1190 ,\nC924_=_C1223 ,C924_=_C1306 ,C924_=_C1538 ,C924_=_C1779 ,C924_=_C1876 ,C924_=_C1877 ,\nC924_=_C1886 ,C924_=_C1888 ,C924_=_C1889 ,C924_=_C1892 ,C924_=_C1894 ,C925_=_C928 ,\nC925_=_C929 ,C925_=_C930 ,C925_=_C938 ,C925_=_C991 ,C925_=_C1118 ,C925_=_C1191 ,\nC925_=_C1224 ,C925_=_C1307 ,C925_=_C1348 ,C925_=_C1539 ,C925_=_C1765 ,C925_=_C1780 ,\nC925_=_C1813 ,C925_=_C1897 ,C925_=_C1898 ,C925_=_C1906 ,C925_=_C1907 ,C925_=_C1909 ,\nC925_=_C1910 ,C925_=_C1911 ,C925_=_C1913 ,C925_=_C1914 ,C928_=_C929 ,C928_=_C930 ,\nC928_=_C938 ,C928_=_C994 ,C928_=_C1194 ,C928_=_C1227 ,C928_=_C1542 ,C928_=_C1918 ,\nC928_=_C1946 ,C928_=_C1947 ,C928_=_C1948 ,C928_=_C1949 ,C928_=_C1951 ,C928_=_C1952 ,\nC929_=_C930 ,C929_=_C938 ,C929_=_C995 ,C929_=_C1121 ,C929_=_C1195 ,C929_=_C1228 ,\nC929_=_C1310 ,C929_=_C1543 ,C929_=_C1768 ,C929_=_C1783 ,C929_=_C1919 ,C929_=_C1929 ,\nC929_=_C1979 ,C929_=_C1981 ,C929_=_C1982 ,C929_=_C1983 ,C929_=_C1984 ,C929_=_C1985 ,\nC930_=_C938 ,C930_=_C996 ,C930_=_C1122 ,C930_=_C1198 ,C930_=_C1229 ,C930_=_C1311 ,\nC930_=_C1351 ,C930_=_C1545 ,C930_=_C1785 ,C930_=_C1920 ,C930_=_C1930 ,C930_=_C2034 ,\nC930_=_C2035 ,C930_=_C2036 ,C930_=_C2037 ,C930_=_C2039 ,C930_=_C2040 ,C938_=_C1004 ,\nC938_=_C1130 ,C938_=_C1209 ,C938_=_C1237 ,C938_=_C1319 ,C938_=_C1359 ,C938_=_C1553 ,\nC938_=_C1776 ,C938_=_C1793 ,C938_=_C1823 ,C938_=_C1928 ,C938_=_C1938 ,C938_=_C2072 ,\nC938_=_C2079 ,C938_=_C2091 ,C938_=_C2096 ,C938_=_C2108 ,C938_=_C2111 ,C941_=_C1013 ,\nC941_=_C1071 ,C941_=_C1175 ,C941_=_C1176 ,C941_=_C1177 ,C941_=_C1178 ,C941_=_C1180 ,\nC941_=_C1181 ,C941_=_C1182 ,C941_=_C1183 ,C941_=_C1184 ,C941_=_C1187 ,C941_=_C1189 ,\nC941_=_C1190 ,C941_=_C1191 ,C941_=_C1194 ,C941_=_C1195 ,C941_=_C1196 ,C941_=_C1197 ,\nC941_=_C1198 ,C941_=_C1199 ,C941_=_C1200 ,C941_=_C1203 ,C941_=_C1209 ,C941_=_C1210 ,\nC976_=_C982 ,C976_=_C983 ,C976_=_C985 ,C976_=_C986 ,C976_=_C989 ,C976_=_C991 ,\nC976_=_C994 ,C976_=_C995 ,C976_=_C996 ,C976_=_C1004 ,C976_=_C1070 ,C976_=_C1071 ,\nC976_=_C1072 ,C976_=_C1073 ,C976_=_C1074 ,C976_=_C1078 ,C976_=_C1083 ,C976_=_C1084 ,\nC976_=_C1086 ,C976_=_C1090 ,C976_=_C1091 ,C976_=_C1096 ,C976_=_C1097 ,C976_=_C1098 ,\nC976_=_C1099 ,C976_=_C1100 ,C976_=_C1101 ,C976_=_C1102 ,C982_=_C983 ,C982_=_C985 ,\nC982_=_C986 ,C982_=_C989 ,C982_=_C991 ,C982_=_C994 ,C982_=_C995 ,C982_=_C996 ,\nC982_=_C1004 ,C982_=_C1110 ,C982_=_C1177 ,C982_=_C1214 ,C982_=_C1297 ,C982_=_C1340 ,\nC982_=_C1443 ,C982_=_C1447 ,C982_=_C1448 ,C982_=_C1450 ,C982_=_C1454 ,C982_=_C1455 ,\nC982_=_C1462 ,C982_=_C1463 ,C982_=_C1465 ,C982_=_C1466 ,C982_=_C1467 ,C982_=_C1468 ,\nC982_=_C1469 ,C983_=_C985 ,C983_=_C986 ,C983_=_C989 ,C983_=_C991 ,C983_=_C994 ,\nC983_=_C995 ,C983_=_C996 ,C983_=_C1004 ,C983_=_C1111 ,C983_=_C1178 ,C983_=_C1215 ,\nC983_=_C1298 ,C983_=_C1341 ,C983_=_C1492 ,C983_=_C1501 ,C983_=_C1502 ,C983_=_C1508 ,\nC983_=_C1509 ,C983_=_C1519 ,C983_=_C1520 ,C983_=_C1522 ,C983_=_C1523 ,C983_=_C1525 ,\nC983_=_C1527 ,C985_=_C986 ,C985_=_C989 ,C985_=_C991 ,C985_=_C994 ,C985_=_C995 ,\nC985_=_C996 ,C985_=_C1004 ,C985_=_C1581 ,C985_=_C1586 ,C985_=_C1587 ,C985_=_C1589 ,\nC985_=_C1590 ,C986_=_C989 ,C986_=_C991 ,C986_=_C994 ,C986_=_C995 ,C986_=_C996 ,\nC986_=_C1004 ,C986_=_C1113 ,C986_=_C1181 ,C986_=_C1217 ,C986_=_C1300 ,C986_=_C1343 ,\nC986_=_C1531 ,C986_=_C1645 ,C986_=_C1646 ,C986_=_C1648 ,C986_=_C1653 ,C986_=_C1654 ,\nC986_=_C1658 ,C986_=_C1659 ,C986_=_C1660 ,C986_=_C1661 ,C986_=_C1662 ,C986_=_C1664 ,\nC986_=_C1665 ,C989_=_C991 ,C989_=_C994 ,C989_=_C995 ,C989_=_C996 ,C989_=_C1004 ,\nC989_=_C1187 ,C989_=_C1220 ,C989_=_C1303 ,C989_=_C1346 ,C989_=_C1535 ,C989_=_C1763 ,\nC989_=_C1795 ,C989_=_C1798 ,C989_=_C1799 ,C989_=_C1804 ,C989_=_C1805 ,C989_=_C1806 ,\nC989_=_C1807 ,C989_=_C1809 ,C989_=_C1810 ,C991_=_C994 ,C991_=_C995 ,C991_=_C996 ,\nC991_=_C1004 ,C991_=_C1118 ,C991_=_C1191 ,C991_=_C1224 ,C991_=_C1307 ,C991_=_C1348 ,\nC991_=_C1539 ,C991_=_C1765 ,C991_=_C1780 ,C991_=_C1813 ,C991_=_C1897 ,C991_=_C1898 ,\nC991_=_C1906 ,C991_=_C1907 ,C991_=_C1909 ,C991_=_C1910 ,C991_=_C1911 ,C991_=_C1913 ,\nC991_=_C1914 ,C994_=_C995 ,C994_=_C996 ,C994_=_C1004 ,C994_=_C1194 ,C994_=_C1227 ,\nC994_=_C1542 ,C994_=_C1918 ,C994_=_C1946 ,C994_=_C1947 ,C994_=_C1948 ,C994_=_C1949 ,\nC994_=_C1951 ,C994_=_C1952 ,C995_=_C996 ,C995_=_C1004 ,C995_=_C1121 ,C995_=_C1195 ,\nC995_=_C1228 ,C995_=_C1310 ,C995_=_C1543 ,C995_=_C1768 ,C995_=_C1783 ,C995_=_C1919 ,\nC995_=_C1929 ,C995_=_C1979 ,C995_=_C1981 ,C995_=_C1982 ,C995_=_C1983 ,C995_=_C1984 ,\nC995_=_C1985 ,C996_=_C1004 ,C996_=_C1122 ,C996_=_C1198 ,C996_=_C1229 ,C996_=_C1311 ,\nC996_=_C1351 ,C996_=_C1545 ,C996_=_C1785 ,C996_=_C1920 ,C996_=_C1930 ,C996_=_C2034 ,\nC996_=_C2035 ,C996_=_C2036 ,C996_=_C2037 ,C996_=_C2039 ,C996_=_C2040 ,C1004_=_C1130 ,\nC1004_=_C1209 ,C1004_=_C1237 ,C1004_=_C1319 ,C1004_=_C1359 ,C1004_=_C1553 ,C1004_=_C1776 ,\nC1004_=_C1793 ,C1004_=_C1823 ,C1004_=_C1928 ,C1004_=_C1938 ,C1004_=_C2072 ,C1004_=_C2079 ,\nC1004_=_C2091 ,C1004_=_C2096 ,C1004_=_C2108 ,C1004_=_C2111 ,C1013_=_C1019 ,C1013_=_C1026 ,\nC1013_=_C1031 ,C1013_=_C1042 ,C1013_=_C1044 ,C1013_=_C1047 ,C1013_=_C1049 ,C1013_=_C1071 ,\nC1013_=_C1175 ,C1013_=_C1176 ,C1013_=_C1177 ,C1013_=_C1178 ,C1013_=_C1180 ,C1013_=_C1181 ,\nC1013_=_C1182 ,C1013_=_C1183 ,C1013_=_C1184 ,C1013_=_C1187 ,C1013_=_C1189 ,C1013_=_C1190 ,\nC1013_=_C1191 ,C1013_=_C1194 ,C1013_=_C1195 ,C1013_=_C1196 ,C1013_=_C1197 ,C1013_=_C1198 ,\nC1013_=_C1199 ,C1013_=_C1200 ,C1013_=_C1203 ,C1013_=_C1209 ,C1013_=_C1210 ,C1019_=_C1026 ,\nC1019_=_C1031 ,C1019_=_C1042 ,C1019_=_C1044 ,C1019_=_C1047 ,C1019_=_C1049 ,C1019_=_C1078 ,\nC1019_=_C1363 ,C1019_=_C1443 ,C1019_=_C1492 ,C1019_=_C1530 ,C1019_=_C1531 ,C1019_=_C1532 ,\nC1019_=_C1535 ,C1019_=_C1537 ,C1019_=_C1538 ,C1019_=_C1539 ,C1019_=_C1542 ,C1019_=_C1543 ,\nC1019_=_C1544 ,C1019_=_C1545 ,C1019_=_C1553 ,C1019_=_C1554 ,C1026_=_C1031 ,C1026_=_C1042 ,\nC1026_=_C1044 ,C1026_=_C1047 ,C1026_=_C1049 ,C1026_=_C1084 ,C1026_=_C1371 ,C1026_=_C1448 ,\nC1026_=_C1502 ,C1026_=_C1604 ,C1026_=_C1646 ,C1026_=_C1671 ,C1026_=_C1778 ,C1026_=_C1779 ,\nC1026_=_C1780 ,C1026_=_C1783 ,C1026_=_C1784 ,C1026_=_C1785 ,C1026_=_C1793 ,C1026_=_C1794 ,\nC1031_=_C1042 ,C1031_=_C1044 ,C1031_=_C1047 ,C1031_=_C1049 ,C1031_=_C1091 ,C1031_=_C1377 ,\nC1031_=_C1455 ,C1031_=_C1509 ,C1031_=_C1654 ,C1031_=_C1678 ,C1031_=_C1799 ,C1031_=_C1828 ,\nC1031_=_C1877 ,C1031_=_C1898 ,C1031_=_C1929 ,C1031_=_C1930 ,C1031_=_C1938 ,C1031_=_C1939 ,\nC1042_=_C1044 ,C1042_=_C1047 ,C1042_=_C1049 ,C1042_=_C1097 ,C1042_=_C1386 ,C1042_=_C1463 ,\nC1042_=_C1520 ,C1042_=_C1587 ,C1042_=_C1659 ,C1042_=_C1690 ,C1042_=_C1805 ,C1042_=_C1839 ,\nC1042_=_C1886 ,C1042_=_C1907 ,C1042_=_C1947 ,C1042_=_C1979 ,C1042_=_C2035 ,C1042_=_C2079 ,\nC1042_=_C2080 ,C1044_=_C1047 ,C1044_=_C1049 ,C1044_=_C1098 ,C1044_=_C1388 ,C1044_=_C1465 ,\nC1044_=_C1522 ,C1044_=_C1617 ,C1044_=_C1660 ,C1044_=_C1692 ,C1044_=_C1806 ,C1044_=_C1841 ,\nC1044_=_C1888 ,C1044_=_C1909 ,C1044_=_C1948</w:t>
      </w:r>
    </w:p>
    <w:p>
      <w:pPr>
        <w:pStyle w:val="PreformattedText"/>
        <w:bidi w:val="0"/>
        <w:spacing w:before="0" w:after="0"/>
        <w:jc w:val="left"/>
        <w:rPr/>
      </w:pPr>
      <w:r>
        <w:rPr/>
        <w:t xml:space="preserve"> </w:t>
      </w:r>
      <w:r>
        <w:rPr/>
        <w:t>,C1044_=_C1981 ,C1044_=_C1995 ,C1044_=_C2004 ,\nC1044_=_C2036 ,C1044_=_C2081 ,C1044_=_C2091 ,C1044_=_C2092 ,C1047_=_C1049 ,C1047_=_C1101 ,\nC1047_=_C1392 ,C1047_=_C1425 ,C1047_=_C1468 ,C1047_=_C1525 ,C1047_=_C1589 ,C1047_=_C1619 ,\nC1047_=_C1664 ,C1047_=_C1695 ,C1047_=_C1809 ,C1047_=_C1845 ,C1047_=_C1892 ,C1047_=_C1913 ,\nC1047_=_C1951 ,C1047_=_C1984 ,C1047_=_C1997 ,C1047_=_C2039 ,C1047_=_C2061 ,C1047_=_C2083 ,\nC1047_=_C2108 ,C1047_=_C2109 ,C1049_=_C1102 ,C1049_=_C1394 ,C1049_=_C1469 ,C1049_=_C1527 ,\nC1049_=_C1590 ,C1049_=_C1621 ,C1049_=_C1665 ,C1049_=_C1697 ,C1049_=_C1810 ,C1049_=_C1847 ,\nC1049_=_C1894 ,C1049_=_C1914 ,C1049_=_C1952 ,C1049_=_C1985 ,C1049_=_C1999 ,C1049_=_C2040 ,\nC1049_=_C2063 ,C1049_=_C2085 ,C1049_=_C2111 ,C1049_=_C2112 ,C1070_=_C1071 ,C1070_=_C1072 ,\nC1070_=_C1073 ,C1070_=_C1074 ,C1070_=_C1078 ,C1070_=_C1083 ,C1070_=_C1084 ,C1070_=_C1086 ,\nC1070_=_C1090 ,C1070_=_C1091 ,C1070_=_C1096 ,C1070_=_C1097 ,C1070_=_C1098 ,C1070_=_C1099 ,\nC1070_=_C1100 ,C1070_=_C1101 ,C1070_=_C1102 ,C1070_=_C1109 ,C1070_=_C1110 ,C1070_=_C1111 ,\nC1070_=_C1113 ,C1070_=_C1117 ,C1070_=_C1118 ,C1070_=_C1121 ,C1070_=_C1122 ,C1070_=_C1130 ,\nC1071_=_C1072 ,C1071_=_C1073 ,C1071_=_C1074 ,C1071_=_C1078 ,C1071_=_C1083 ,C1071_=_C1084 ,\nC1071_=_C1086 ,C1071_=_C1090 ,C1071_=_C1091 ,C1071_=_C1096 ,C1071_=_C1097 ,C1071_=_C1098 ,\nC1071_=_C1099 ,C1071_=_C1100 ,C1071_=_C1101 ,C1071_=_C1102 ,C1071_=_C1175 ,C1071_=_C1176 ,\nC1071_=_C1177 ,C1071_=_C1178 ,C1071_=_C1180 ,C1071_=_C1181 ,C1071_=_C1182 ,C1071_=_C1183 ,\nC1071_=_C1184 ,C1071_=_C1187 ,C1071_=_C1189 ,C1071_=_C1190 ,C1071_=_C1191 ,C1071_=_C1194 ,\nC1071_=_C1195 ,C1071_=_C1196 ,C1071_=_C1197 ,C1071_=_C1198 ,C1071_=_C1199 ,C1071_=_C1200 ,\nC1071_=_C1203 ,C1071_=_C1209 ,C1071_=_C1210 ,C1072_=_C1073 ,C1072_=_C1074 ,C1072_=_C1078 ,\nC1072_=_C1083 ,C1072_=_C1084 ,C1072_=_C1086 ,C1072_=_C1090 ,C1072_=_C1091 ,C1072_=_C1096 ,\nC1072_=_C1097 ,C1072_=_C1098 ,C1072_=_C1099 ,C1072_=_C1100 ,C1072_=_C1101 ,C1072_=_C1102 ,\nC1072_=_C1213 ,C1072_=_C1214 ,C1072_=_C1215 ,C1072_=_C1217 ,C1072_=_C1220 ,C1072_=_C1222 ,\nC1072_=_C1223 ,C1072_=_C1224 ,C1072_=_C1227 ,C1072_=_C1228 ,C1072_=_C1229 ,C1072_=_C1237 ,\nC1073_=_C1074 ,C1073_=_C1078 ,C1073_=_C1083 ,C1073_=_C1084 ,C1073_=_C1086 ,C1073_=_C1090 ,\nC1073_=_C1091 ,C1073_=_C1096 ,C1073_=_C1097 ,C1073_=_C1098 ,C1073_=_C1099 ,C1073_=_C1100 ,\nC1073_=_C1101 ,C1073_=_C1102 ,C1073_=_C1296 ,C1073_=_C1297 ,C1073_=_C1298 ,C1073_=_C1300 ,\nC1073_=_C1303 ,C1073_=_C1305 ,C1073_=_C1306 ,C1073_=_C1307 ,C1073_=_C1310 ,C1073_=_C1311 ,\nC1073_=_C1319 ,C1074_=_C1078 ,C1074_=_C1083 ,C1074_=_C1084 ,C1074_=_C1086 ,C1074_=_C1090 ,\nC1074_=_C1091 ,C1074_=_C1096 ,C1074_=_C1097 ,C1074_=_C1098 ,C1074_=_C1099 ,C1074_=_C1100 ,\nC1074_=_C1101 ,C1074_=_C1102 ,C1074_=_C1340 ,C1074_=_C1341 ,C1074_=_C1343 ,C1074_=_C1346 ,\nC1074_=_C1348 ,C1074_=_C1351 ,C1074_=_C1359 ,C1078_=_C1083 ,C1078_=_C1084 ,C1078_=_C1086 ,\nC1078_=_C1090 ,C1078_=_C1091 ,C1078_=_C1096 ,C1078_=_C1097 ,C1078_=_C1098 ,C1078_=_C1099 ,\nC1078_=_C1100 ,C1078_=_C1101 ,C1078_=_C1102 ,C1078_=_C1363 ,C1078_=_C1443 ,C1078_=_C1492 ,\nC1078_=_C1530 ,C1078_=_C1531 ,C1078_=_C1532 ,C1078_=_C1535 ,C1078_=_C1537 ,C1078_=_C1538 ,\nC1078_=_C1539 ,C1078_=_C1542 ,C1078_=_C1543 ,C1078_=_C1544 ,C1078_=_C1545 ,C1078_=_C1553 ,\nC1078_=_C1554 ,C1083_=_C1084 ,C1083_=_C1086 ,C1083_=_C1090 ,C1083_=_C1091 ,C1083_=_C1096 ,\nC1083_=_C1097 ,C1083_=_C1098 ,C1083_=_C1099 ,C1083_=_C1100 ,C1083_=_C1101 ,C1083_=_C1102 ,\nC1083_=_C1370 ,C1083_=_C1447 ,C1083_=_C1501 ,C1083_=_C1645 ,C1083_=_C1763 ,C1083_=_C1765 ,\nC1083_=_C1768 ,C1083_=_C1776 ,C1084_=_C1086 ,C1084_=_C1090 ,C1084_=_C1091 ,C1084_=_C1096 ,\nC1084_=_C1097 ,C1084_=_C1098 ,C1084_=_C1099 ,C1084_=_C1100 ,C1084_=_C1101 ,C1084_=_C1102 ,\nC1084_=_C1371 ,C1084_=_C1448 ,C1084_=_C1502 ,C1084_=_C1604 ,C1084_=_C1646 ,C1084_=_C1671 ,\nC1084_=_C1778 ,C1084_=_C1779 ,C1084_=_C1780 ,C1084_=_C1783 ,C1084_=_C1784 ,C1084_=_C1785 ,\nC1084_=_C1793 ,C1084_=_C1794 ,C1086_=_C1090 ,C1086_=_C1091 ,C1086_=_C1096 ,C1086_=_C1097 ,\nC1086_=_C1098 ,C1086_=_C1099 ,C1086_=_C1100 ,C1086_=_C1101 ,C1086_=_C1102 ,C1086_=_C1450 ,\nC1086_=_C1648 ,C1086_=_C1795 ,C1086_=_C1813 ,C1086_=_C1823 ,C1090_=_C1091 ,C1090_=_C1096 ,\nC1090_=_C1097 ,C1090_=_C1098 ,C1090_=_C1099 ,C1090_=_C1100 ,C1090_=_C1101 ,C1090_=_C1102 ,\nC1090_=_C1332 ,C1090_=_C1376 ,C1090_=_C1454 ,C1090_=_C1508 ,C1090_=_C1581 ,C1090_=_C1653 ,\nC1090_=_C1677 ,C1090_=_C1798 ,C1090_=_C1827 ,C1090_=_C1850 ,C1090_=_C1876 ,C1090_=_C1897 ,\nC1090_=_C1918 ,C1090_=_C1919 ,C1090_=_C1920 ,C1090_=_C1928 ,C1091_=_C1096 ,C1091_=_C1097 ,\nC1091_=_C1098 ,C1091_=_C1099 ,C1091_=_C1100 ,C1091_=_C1101 ,C1091_=_C1102 ,C1091_=_C1377 ,\nC1091_=_C1455 ,C1091_=_C1509 ,C1091_=_C1654 ,C1091_=_C1678 ,C1091_=_C1799 ,C1091_=_C1828 ,\nC1091_=_C1877 ,C1091_=_C1898 ,C1091_=_C1929 ,C1091_=_C1930 ,C1091_=_C1938 ,C1091_=_C1939 ,\nC1096_=_C1097 ,C1096_=_C1098 ,C1096_=_C1099 ,C1096_=_C1100 ,C1096_=_C1101 ,C1096_=_C1102 ,\nC1096_=_C1272 ,C1096_=_C1337 ,C1096_=_C1462 ,C1096_=_C1519 ,C1096_=_C1571 ,C1096_=_C1586 ,\nC1096_=_C1658 ,C1096_=_C1689 ,C1096_=_C1804 ,C1096_=_C1855 ,C1096_=_C1906 ,C1096_=_C1946 ,\nC1096_=_C2034 ,C1096_=_C2069 ,C1096_=_C2072 ,C1097_=_C1098 ,C1097_=_C1099 ,C1097_=_C1100 ,\nC1097_=_C1101 ,C1097_=_C1102 ,C1097_=_C1386 ,C1097_=_C1463 ,C1097_=_C1520 ,C1097_=_C1587 ,\nC1097_=_C1659 ,C1097_=_C1690 ,C1097_=_C1805 ,C1097_=_C1839 ,C1097_=_C1886 ,C1097_=_C1907 ,\nC1097_=_C1947 ,C1097_=_C1979 ,C1097_=_C2035 ,C1097_=_C2079 ,C1097_=_C2080 ,C1098_=_C1099 ,\nC1098_=_C1100 ,C1098_=_C1101 ,C1098_=_C1102 ,C1098_=_C1388 ,C1098_=_C1465 ,C1098_=_C1522 ,\nC1098_=_C1617 ,C1098_=_C1660 ,C1098_=_C1692 ,C1098_=_C1806 ,C1098_=_C1841 ,C1098_=_C1888 ,\nC1098_=_C1909 ,C1098_=_C1948 ,C1098_=_C1981 ,C1098_=_C1995 ,C1098_=_C2004 ,C1098_=_C2036 ,\nC1098_=_C2081 ,C1098_=_C2091 ,C1098_=_C2092 ,C1099_=_C1100 ,C1099_=_C1101 ,C1099_=_C1102 ,\nC1099_=_C1389 ,C1099_=_C1466 ,C1099_=_C1523 ,C1099_=_C1661 ,C1099_=_C1807 ,C1099_=_C1842 ,\nC1099_=_C1889 ,C1099_=_C1910 ,C1099_=_C1949 ,C1099_=_C1982 ,C1099_=_C2037 ,C1099_=_C2096 ,\nC1100_=_C1101 ,C1100_=_C1102 ,C1100_=_C1467 ,C1100_=_C1662 ,C1100_=_C1911 ,C1100_=_C1983 ,\nC1101_=_C1102 ,C1101_=_C1392 ,C1101_=_C1425 ,C1101_=_C1468 ,C1101_=_C1525 ,C1101_=_C1589 ,\nC1101_=_C1619 ,C1101_=_C1664 ,C1101_=_C1695 ,C1101_=_C1809 ,C1101_=_C1845 ,C1101_=_C1892 ,\nC1101_=_C1913 ,C1101_=_C1951 ,C1101_=_C1984 ,C1101_=_C1997 ,C1101_=_C2039 ,C1101_=_C2061 ,\nC1101_=_C2083 ,C1101_=_C2108 ,C1101_=_C2109 ,C1102_=_C1394 ,C1102_=_C1469 ,C1102_=_C1527 ,\nC1102_=_C1590 ,C1102_=_C1621 ,C1102_=_C1665 ,C1102_=_C1697 ,C1102_=_C1810 ,C1102_=_C1847 ,\nC1102_=_C1894 ,C1102_=_C1914 ,C1102_=_C1952 ,C1102_=_C1985 ,C1102_=_C1999 ,C1102_=_C2040 ,\nC1102_=_C2063 ,C1102_=_C2085 ,C1102_=_C2111 ,C1102_=_C2112 ,C1109_=_C1110 ,C1109_=_C1111 ,\nC1109_=_C1113 ,C1109_=_C1117 ,C1109_=_C1118 ,C1109_=_C1121 ,C1109_=_C1122 ,C1109_=_C1130 ,\nC1109_=_C1175 ,C1109_=_C1213 ,C1109_=_C1296 ,C1109_=_C1363 ,C1109_=_C1370 ,C1109_=_C1371 ,\nC1109_=_C1376 ,C1109_=_C1377 ,C1109_=_C1386 ,C1109_=_C1388 ,C1109_=_C1389 ,C1109_=_C1392 ,\nC1109_=_C1394 ,C1110_=_C1111 ,C1110_=_C1113 ,C1110_=_C1117 ,C1110_=_C1118 ,C1110_=_C1121 ,\nC1110_=_C1122 ,C1110_=_C1130 ,C1110_=_C1177 ,C1110_=_C1214 ,C1110_=_C1297 ,C1110_=_C1340 ,\nC1110_=_C1443 ,C1110_=_C1447 ,C1110_=_C1448 ,C1110_=_C1450 ,C1110_=_C1454 ,C1110_=_C1455 ,\nC1110_=_C1462 ,C1110_=_C1463 ,C1110_=_C1465 ,C1110_=_C1466 ,C1110_=_C1467 ,C1110_=_C1468 ,\nC1110_=_C1469 ,C1111_=_C1113 ,C1111_=_C1117 ,C1111_=_C1118 ,C1111_=_C1121 ,C1111_=_C1122 ,\nC1111_=_C1130 ,C1111_=_C1178 ,C1111_=_C1215 ,C1111_=_C1298 ,C1111_=_C1341 ,C1111_=_C1492 ,\nC1111_=_C1501 ,C1111_=_C1502 ,C1111_=_C1508 ,C1111_=_C1509 ,C1111_=_C1519 ,C1111_=_C1520 ,\nC1111_=_C1522 ,C1111_=_C1523 ,C1111_=_C1525 ,C1111_=_C1527 ,C1113_=_C1117 ,C1113_=_C1118 ,\nC1113_=_C1121 ,C1113_=_C1122 ,C1113_=_C1130 ,C1113_=_C1181 ,C1113_=_C1217 ,C1113_=_C1300 ,\nC1113_=_C1343 ,C1113_=_C1531 ,C1113_=_C1645 ,C1113_=_C1646 ,C1113_=_C1648 ,C1113_=_C1653 ,\nC1113_=_C1654 ,C1113_=_C1658 ,C1113_=_C1659 ,C1113_=_C1660 ,C1113_=_C1661 ,C1113_=_C1662 ,\nC1113_=_C1664 ,C1113_=_C1665 ,C1117_=_C1118 ,C1117_=_C1121 ,C1117_=_C1122 ,C1117_=_C1130 ,\nC1117_=_C1190 ,C1117_=_C1223 ,C1117_=_C1306 ,C1117_=_C1538 ,C1117_=_C1779 ,C1117_=_C1876 ,\nC1117_=_C1877 ,C1117_=_C1886 ,C1117_=_C1888 ,C1117_=_C1889 ,C1117_=_C1892 ,C1117_=_C1894 ,\nC1118_=_C1121 ,C1118_=_C1122 ,C1118_=_C1130 ,C1118_=_C1191 ,C1118_=_C1224 ,C1118_=_C1307 ,\nC1118_=_C1348 ,C1118_=_C1539 ,C1118_=_C1765 ,C1118_=_C1780 ,C1118_=_C1813 ,C1118_=_C1897 ,\nC1118_=_C1898 ,C1118_=_C1906 ,C1118_=_C1907 ,C1118_=_C1909 ,C1118_=_C1910 ,C1118_=_C1911 ,\nC1118_=_C1913 ,C1118_=_C1914 ,C1121_=_C1122 ,C1121_=_C1130 ,C1121_=_C1195 ,C1121_=_C1228 ,\nC1121_=_C1310 ,C1121_=_C1543 ,C1121_=_C1768 ,C1121_=_C1783 ,C1121_=_C1919 ,C1121_=_C1929 ,\nC1121_=_C1979 ,C1121_=_C1981 ,C1121_=_C1982 ,C1121_=_C1983 ,C1121_=_C1984 ,C1121_=_C1985 ,\nC1122_=_C1130 ,C1122_=_C1198 ,C1122_=_C1229 ,C1122_=_C1311 ,C1122_=_C1351 ,C1122_=_C1545 ,\nC1122_=_C1785 ,C1122_=_C1920 ,C1122_=_C1930 ,C1122_=_C2034 ,C1122_=_C2035 ,C1122_=_C2036 ,\nC1122_=_C2037 ,C1122_=_C2039 ,C1122_=_C2040 ,C1130_=_C1209 ,C1130_=_C1237 ,C1130_=_C1319 ,\nC1130_=_C1359 ,C1130_=_C1553 ,C1130_=_C1776 ,C1130_=_C1793 ,C1130_=_C1823 ,C1130_=_C1928 ,\nC1130_=_C1938 ,C1130_=_C2072 ,C1130_=_C2079 ,C1130_=_C2091 ,C1130_=_C2096 ,C1130_=_C2108 ,\nC1130_=_C2111 ,C1175_=_C1176 ,C1175_=_C1177 ,C1175_=_C1178 ,C1175_=_C1180 ,C1175_=_C1181 ,\nC1175_=_C1182 ,C1175_=_C1183 ,C1175_=_C1184 ,C1175_=_C1187 ,C1175_=_C1189 ,C1175_=_C1190 ,\nC1175_=_C1191 ,C1175_=_C1194 ,C1175_=_C1195 ,C1175_=_C1196 ,C1175_=_C1197 ,C1175_=_C1198 ,\nC1175_=_C1199 ,C1175_=_C1200 ,C1175_=_C1203 ,C1175_=_C1209 ,C1175_=_C1210 ,C1175_=_C1213 ,\nC1175_=_C1296 ,C1175_=_C1363 ,C1175_=_C1370 ,C1175_=_C1371 ,C1175_=_C1376 ,C1175_=_C1377 ,\nC1175_=_C1386 ,C1175_=_C1388 ,C1175_=_C1389 ,C1175_=_C1392 ,C1175_=_C1394 ,C1176_=_C1177 ,\nC1176_=_C1178</w:t>
      </w:r>
    </w:p>
    <w:p>
      <w:pPr>
        <w:pStyle w:val="PreformattedText"/>
        <w:bidi w:val="0"/>
        <w:spacing w:before="0" w:after="0"/>
        <w:jc w:val="left"/>
        <w:rPr/>
      </w:pPr>
      <w:r>
        <w:rPr/>
        <w:t xml:space="preserve"> </w:t>
      </w:r>
      <w:r>
        <w:rPr/>
        <w:t>,C1176_=_C1180 ,C1176_=_C1181 ,C1176_=_C1182 ,C1176_=_C1183 ,C1176_=_C1184 ,\nC1176_=_C1187 ,C1176_=_C1189 ,C1176_=_C1190 ,C1176_=_C1191 ,C1176_=_C1194 ,C1176_=_C1195 ,\nC1176_=_C1196 ,C1176_=_C1197 ,C1176_=_C1198 ,C1176_=_C1199 ,C1176_=_C1200 ,C1176_=_C1203 ,\nC1176_=_C1209 ,C1176_=_C1210 ,C1176_=_C1425 ,C1177_=_C1178 ,C1177_=_C1180 ,C1177_=_C1181 ,\nC1177_=_C1182 ,C1177_=_C1183 ,C1177_=_C1184 ,C1177_=_C1187 ,C1177_=_C1189 ,C1177_=_C1190 ,\nC1177_=_C1191 ,C1177_=_C1194 ,C1177_=_C1195 ,C1177_=_C1196 ,C1177_=_C1197 ,C1177_=_C1198 ,\nC1177_=_C1199 ,C1177_=_C1200 ,C1177_=_C1203 ,C1177_=_C1209 ,C1177_=_C1210 ,C1177_=_C1214 ,\nC1177_=_C1297 ,C1177_=_C1340 ,C1177_=_C1443 ,C1177_=_C1447 ,C1177_=_C1448 ,C1177_=_C1450 ,\nC1177_=_C1454 ,C1177_=_C1455 ,C1177_=_C1462 ,C1177_=_C1463 ,C1177_=_C1465 ,C1177_=_C1466 ,\nC1177_=_C1467 ,C1177_=_C1468 ,C1177_=_C1469 ,C1178_=_C1180 ,C1178_=_C1181 ,C1178_=_C1182 ,\nC1178_=_C1183 ,C1178_=_C1184 ,C1178_=_C1187 ,C1178_=_C1189 ,C1178_=_C1190 ,C1178_=_C1191 ,\nC1178_=_C1194 ,C1178_=_C1195 ,C1178_=_C1196 ,C1178_=_C1197 ,C1178_=_C1198 ,C1178_=_C1199 ,\nC1178_=_C1200 ,C1178_=_C1203 ,C1178_=_C1209 ,C1178_=_C1210 ,C1178_=_C1215 ,C1178_=_C1298 ,\nC1178_=_C1341 ,C1178_=_C1492 ,C1178_=_C1501 ,C1178_=_C1502 ,C1178_=_C1508 ,C1178_=_C1509 ,\nC1178_=_C1519 ,C1178_=_C1520 ,C1178_=_C1522 ,C1178_=_C1523 ,C1178_=_C1525 ,C1178_=_C1527 ,\nC1180_=_C1181 ,C1180_=_C1182 ,C1180_=_C1183 ,C1180_=_C1184 ,C1180_=_C1187 ,C1180_=_C1189 ,\nC1180_=_C1190 ,C1180_=_C1191 ,C1180_=_C1194 ,C1180_=_C1195 ,C1180_=_C1196 ,C1180_=_C1197 ,\nC1180_=_C1198 ,C1180_=_C1199 ,C1180_=_C1200 ,C1180_=_C1203 ,C1180_=_C1209 ,C1180_=_C1210 ,\nC1180_=_C1530 ,C1180_=_C1604 ,C1180_=_C1617 ,C1180_=_C1619 ,C1180_=_C1621 ,C1181_=_C1182 ,\nC1181_=_C1183 ,C1181_=_C1184 ,C1181_=_C1187 ,C1181_=_C1189 ,C1181_=_C1190 ,C1181_=_C1191 ,\nC1181_=_C1194 ,C1181_=_C1195 ,C1181_=_C1196 ,C1181_=_C1197 ,C1181_=_C1198 ,C1181_=_C1199 ,\nC1181_=_C1200 ,C1181_=_C1203 ,C1181_=_C1209 ,C1181_=_C1210 ,C1181_=_C1217 ,C1181_=_C1300 ,\nC1181_=_C1343 ,C1181_=_C1531 ,C1181_=_C1645 ,C1181_=_C1646 ,C1181_=_C1648 ,C1181_=_C1653 ,\nC1181_=_C1654 ,C1181_=_C1658 ,C1181_=_C1659 ,C1181_=_C1660 ,C1181_=_C1661 ,C1181_=_C1662 ,\nC1181_=_C1664 ,C1181_=_C1665 ,C1182_=_C1183 ,C1182_=_C1184 ,C1182_=_C1187 ,C1182_=_C1189 ,\nC1182_=_C1190 ,C1182_=_C1191 ,C1182_=_C1194 ,C1182_=_C1195 ,C1182_=_C1196 ,C1182_=_C1197 ,\nC1182_=_C1198 ,C1182_=_C1199 ,C1182_=_C1200 ,C1182_=_C1203 ,C1182_=_C1209 ,C1182_=_C1210 ,\nC1182_=_C1532 ,C1182_=_C1671 ,C1182_=_C1677 ,C1182_=_C1678 ,C1182_=_C1689 ,C1182_=_C1690 ,\nC1182_=_C1692 ,C1182_=_C1695 ,C1182_=_C1697 ,C1183_=_C1184 ,C1183_=_C1187 ,C1183_=_C1189 ,\nC1183_=_C1190 ,C1183_=_C1191 ,C1183_=_C1194 ,C1183_=_C1195 ,C1183_=_C1196 ,C1183_=_C1197 ,\nC1183_=_C1198 ,C1183_=_C1199 ,C1183_=_C1200 ,C1183_=_C1203 ,C1183_=_C1209 ,C1183_=_C1210 ,\nC1184_=_C1187 ,C1184_=_C1189 ,C1184_=_C1190 ,C1184_=_C1191 ,C1184_=_C1194 ,C1184_=_C1195 ,\nC1184_=_C1196 ,C1184_=_C1197 ,C1184_=_C1198 ,C1184_=_C1199 ,C1184_=_C1200 ,C1184_=_C1203 ,\nC1184_=_C1209 ,C1184_=_C1210 ,C1187_=_C1189 ,C1187_=_C1190 ,C1187_=_C1191 ,C1187_=_C1194 ,\nC1187_=_C1195 ,C1187_=_C1196 ,C1187_=_C1197 ,C1187_=_C1198 ,C1187_=_C1199 ,C1187_=_C1200 ,\nC1187_=_C1203 ,C1187_=_C1209 ,C1187_=_C1210 ,C1187_=_C1220 ,C1187_=_C1303 ,C1187_=_C1346 ,\nC1187_=_C1535 ,C1187_=_C1763 ,C1187_=_C1795 ,C1187_=_C1798 ,C1187_=_C1799 ,C1187_=_C1804 ,\nC1187_=_C1805 ,C1187_=_C1806 ,C1187_=_C1807 ,C1187_=_C1809 ,C1187_=_C1810 ,C1189_=_C1190 ,\nC1189_=_C1191 ,C1189_=_C1194 ,C1189_=_C1195 ,C1189_=_C1196 ,C1189_=_C1197 ,C1189_=_C1198 ,\nC1189_=_C1199 ,C1189_=_C1200 ,C1189_=_C1203 ,C1189_=_C1209 ,C1189_=_C1210 ,C1189_=_C1222 ,\nC1189_=_C1305 ,C1189_=_C1537 ,C1189_=_C1778 ,C1189_=_C1827 ,C1189_=_C1828 ,C1189_=_C1839 ,\nC1189_=_C1841 ,C1189_=_C1842 ,C1189_=_C1845 ,C1189_=_C1847 ,C1190_=_C1191 ,C1190_=_C1194 ,\nC1190_=_C1195 ,C1190_=_C1196 ,C1190_=_C1197 ,C1190_=_C1198 ,C1190_=_C1199 ,C1190_=_C1200 ,\nC1190_=_C1203 ,C1190_=_C1209 ,C1190_=_C1210 ,C1190_=_C1223 ,C1190_=_C1306 ,C1190_=_C1538 ,\nC1190_=_C1779 ,C1190_=_C1876 ,C1190_=_C1877 ,C1190_=_C1886 ,C1190_=_C1888 ,C1190_=_C1889 ,\nC1190_=_C1892 ,C1190_=_C1894 ,C1191_=_C1194 ,C1191_=_C1195 ,C1191_=_C1196 ,C1191_=_C1197 ,\nC1191_=_C1198 ,C1191_=_C1199 ,C1191_=_C1200 ,C1191_=_C1203 ,C1191_=_C1209 ,C1191_=_C1210 ,\nC1191_=_C1224 ,C1191_=_C1307 ,C1191_=_C1348 ,C1191_=_C1539 ,C1191_=_C1765 ,C1191_=_C1780 ,\nC1191_=_C1813 ,C1191_=_C1897 ,C1191_=_C1898 ,C1191_=_C1906 ,C1191_=_C1907 ,C1191_=_C1909 ,\nC1191_=_C1910 ,C1191_=_C1911 ,C1191_=_C1913 ,C1191_=_C1914 ,C1194_=_C1195 ,C1194_=_C1196 ,\nC1194_=_C1197 ,C1194_=_C1198 ,C1194_=_C1199 ,C1194_=_C1200 ,C1194_=_C1203 ,C1194_=_C1209 ,\nC1194_=_C1210 ,C1194_=_C1227 ,C1194_=_C1542 ,C1194_=_C1918 ,C1194_=_C1946 ,C1194_=_C1947 ,\nC1194_=_C1948 ,C1194_=_C1949 ,C1194_=_C1951 ,C1194_=_C1952 ,C1195_=_C1196 ,C1195_=_C1197 ,\nC1195_=_C1198 ,C1195_=_C1199 ,C1195_=_C1200 ,C1195_=_C1203 ,C1195_=_C1209 ,C1195_=_C1210 ,\nC1195_=_C1228 ,C1195_=_C1310 ,C1195_=_C1543 ,C1195_=_C1768 ,C1195_=_C1783 ,C1195_=_C1919 ,\nC1195_=_C1929 ,C1195_=_C1979 ,C1195_=_C1981 ,C1195_=_C1982 ,C1195_=_C1983 ,C1195_=_C1984 ,\nC1195_=_C1985 ,C1196_=_C1197 ,C1196_=_C1198 ,C1196_=_C1199 ,C1196_=_C1200 ,C1196_=_C1203 ,\nC1196_=_C1209 ,C1196_=_C1210 ,C1196_=_C1544 ,C1196_=_C1784 ,C1196_=_C1995 ,C1196_=_C1997 ,\nC1196_=_C1999 ,C1197_=_C1198 ,C1197_=_C1199 ,C1197_=_C1200 ,C1197_=_C1203 ,C1197_=_C1209 ,\nC1197_=_C1210 ,C1197_=_C2004 ,C1198_=_C1199 ,C1198_=_C1200 ,C1198_=_C1203 ,C1198_=_C1209 ,\nC1198_=_C1210 ,C1198_=_C1229 ,C1198_=_C1311 ,C1198_=_C1351 ,C1198_=_C1545 ,C1198_=_C1785 ,\nC1198_=_C1920 ,C1198_=_C1930 ,C1198_=_C2034 ,C1198_=_C2035 ,C1198_=_C2036 ,C1198_=_C2037 ,\nC1198_=_C2039 ,C1198_=_C2040 ,C1199_=_C1200 ,C1199_=_C1203 ,C1199_=_C1209 ,C1199_=_C1210 ,\nC1200_=_C1203 ,C1200_=_C1209 ,C1200_=_C1210 ,C1200_=_C2061 ,C1200_=_C2063 ,C1203_=_C1209 ,\nC1203_=_C1210 ,C1203_=_C2081 ,C1203_=_C2083 ,C1203_=_C2085 ,C1209_=_C1210 ,C1209_=_C1237 ,\nC1209_=_C1319 ,C1209_=_C1359 ,C1209_=_C1553 ,C1209_=_C1776 ,C1209_=_C1793 ,C1209_=_C1823 ,\nC1209_=_C1928 ,C1209_=_C1938 ,C1209_=_C2072 ,C1209_=_C2079 ,C1209_=_C2091 ,C1209_=_C2096 ,\nC1209_=_C2108 ,C1209_=_C2111 ,C1210_=_C1554 ,C1210_=_C1794 ,C1210_=_C1939 ,C1210_=_C2080 ,\nC1210_=_C2092 ,C1210_=_C2109 ,C1210_=_C2112 ,C1213_=_C1214 ,C1213_=_C1215 ,C1213_=_C1217 ,\nC1213_=_C1220 ,C1213_=_C1222 ,C1213_=_C1223 ,C1213_=_C1224 ,C1213_=_C1227 ,C1213_=_C1228 ,\nC1213_=_C1229 ,C1213_=_C1237 ,C1213_=_C1296 ,C1213_=_C1363 ,C1213_=_C1370 ,C1213_=_C1371 ,\nC1213_=_C1376 ,C1213_=_C1377 ,C1213_=_C1386 ,C1213_=_C1388 ,C1213_=_C1389 ,C1213_=_C1392 ,\nC1213_=_C1394 ,C1214_=_C1215 ,C1214_=_C1217 ,C1214_=_C1220 ,C1214_=_C1222 ,C1214_=_C1223 ,\nC1214_=_C1224 ,C1214_=_C1227 ,C1214_=_C1228 ,C1214_=_C1229 ,C1214_=_C1237 ,C1214_=_C1297 ,\nC1214_=_C1340 ,C1214_=_C1443 ,C1214_=_C1447 ,C1214_=_C1448 ,C1214_=_C1450 ,C1214_=_C1454 ,\nC1214_=_C1455 ,C1214_=_C1462 ,C1214_=_C1463 ,C1214_=_C1465 ,C1214_=_C1466 ,C1214_=_C1467 ,\nC1214_=_C1468 ,C1214_=_C1469 ,C1215_=_C1217 ,C1215_=_C1220 ,C1215_=_C1222 ,C1215_=_C1223 ,\nC1215_=_C1224 ,C1215_=_C1227 ,C1215_=_C1228 ,C1215_=_C1229 ,C1215_=_C1237 ,C1215_=_C1298 ,\nC1215_=_C1341 ,C1215_=_C1492 ,C1215_=_C1501 ,C1215_=_C1502 ,C1215_=_C1508 ,C1215_=_C1509 ,\nC1215_=_C1519 ,C1215_=_C1520 ,C1215_=_C1522 ,C1215_=_C1523 ,C1215_=_C1525 ,C1215_=_C1527 ,\nC1217_=_C1220 ,C1217_=_C1222 ,C1217_=_C1223 ,C1217_=_C1224 ,C1217_=_C1227 ,C1217_=_C1228 ,\nC1217_=_C1229 ,C1217_=_C1237 ,C1217_=_C1300 ,C1217_=_C1343 ,C1217_=_C1531 ,C1217_=_C1645 ,\nC1217_=_C1646 ,C1217_=_C1648 ,C1217_=_C1653 ,C1217_=_C1654 ,C1217_=_C1658 ,C1217_=_C1659 ,\nC1217_=_C1660 ,C1217_=_C1661 ,C1217_=_C1662 ,C1217_=_C1664 ,C1217_=_C1665 ,C1220_=_C1222 ,\nC1220_=_C1223 ,C1220_=_C1224 ,C1220_=_C1227 ,C1220_=_C1228 ,C1220_=_C1229 ,C1220_=_C1237 ,\nC1220_=_C1303 ,C1220_=_C1346 ,C1220_=_C1535 ,C1220_=_C1763 ,C1220_=_C1795 ,C1220_=_C1798 ,\nC1220_=_C1799 ,C1220_=_C1804 ,C1220_=_C1805 ,C1220_=_C1806 ,C1220_=_C1807 ,C1220_=_C1809 ,\nC1220_=_C1810 ,C1222_=_C1223 ,C1222_=_C1224 ,C1222_=_C1227 ,C1222_=_C1228 ,C1222_=_C1229 ,\nC1222_=_C1237 ,C1222_=_C1305 ,C1222_=_C1537 ,C1222_=_C1778 ,C1222_=_C1827 ,C1222_=_C1828 ,\nC1222_=_C1839 ,C1222_=_C1841 ,C1222_=_C1842 ,C1222_=_C1845 ,C1222_=_C1847 ,C1223_=_C1224 ,\nC1223_=_C1227 ,C1223_=_C1228 ,C1223_=_C1229 ,C1223_=_C1237 ,C1223_=_C1306 ,C1223_=_C1538 ,\nC1223_=_C1779 ,C1223_=_C1876 ,C1223_=_C1877 ,C1223_=_C1886 ,C1223_=_C1888 ,C1223_=_C1889 ,\nC1223_=_C1892 ,C1223_=_C1894 ,C1224_=_C1227 ,C1224_=_C1228 ,C1224_=_C1229 ,C1224_=_C1237 ,\nC1224_=_C1307 ,C1224_=_C1348 ,C1224_=_C1539 ,C1224_=_C1765 ,C1224_=_C1780 ,C1224_=_C1813 ,\nC1224_=_C1897 ,C1224_=_C1898 ,C1224_=_C1906 ,C1224_=_C1907 ,C1224_=_C1909 ,C1224_=_C1910 ,\nC1224_=_C1911 ,C1224_=_C1913 ,C1224_=_C1914 ,C1227_=_C1228 ,C1227_=_C1229 ,C1227_=_C1237 ,\nC1227_=_C1542 ,C1227_=_C1918 ,C1227_=_C1946 ,C1227_=_C1947 ,C1227_=_C1948 ,C1227_=_C1949 ,\nC1227_=_C1951 ,C1227_=_C1952 ,C1228_=_C1229 ,C1228_=_C1237 ,C1228_=_C1310 ,C1228_=_C1543 ,\nC1228_=_C1768 ,C1228_=_C1783 ,C1228_=_C1919 ,C1228_=_C1929 ,C1228_=_C1979 ,C1228_=_C1981 ,\nC1228_=_C1982 ,C1228_=_C1983 ,C1228_=_C1984 ,C1228_=_C1985 ,C1229_=_C1237 ,C1229_=_C1311 ,\nC1229_=_C1351 ,C1229_=_C1545 ,C1229_=_C1785 ,C1229_=_C1920 ,C1229_=_C1930 ,C1229_=_C2034 ,\nC1229_=_C2035 ,C1229_=_C2036 ,C1229_=_C2037 ,C1229_=_C2039 ,C1229_=_C2040 ,C1237_=_C1319 ,\nC1237_=_C1359 ,C1237_=_C1553 ,C1237_=_C1776 ,C1237_=_C1793 ,C1237_=_C1823 ,C1237_=_C1928 ,\nC1237_=_C1938 ,C1237_=_C2072 ,C1237_=_C2079 ,C1237_=_C2091 ,C1237_=_C2096 ,C1237_=_C2108 ,\nC1237_=_C2111 ,C1272_=_C1337 ,C1272_=_C1462 ,C1272_=_C1519 ,C1272_=_C1571 ,C1272_=_C1586 ,\nC1272_=_C1658 ,C1272_=_C1689 ,C1272_=_C1804 ,C1272_=_C1855 ,C1272_=_C1906 ,C1272_=_C1946 ,\nC1272_=_C2034 ,C1272_=_C2069 ,C1272_=_C2072 ,C1296_=_C1297 ,C1296_=_C1298 ,C1296_=_C1300 ,\nC1296_=_C1303 ,C1296_=_C1305 ,C1296_=_C1306 ,C1296_=_C1307 ,C1296_=_C1310</w:t>
      </w:r>
    </w:p>
    <w:p>
      <w:pPr>
        <w:pStyle w:val="PreformattedText"/>
        <w:bidi w:val="0"/>
        <w:spacing w:before="0" w:after="0"/>
        <w:jc w:val="left"/>
        <w:rPr/>
      </w:pPr>
      <w:r>
        <w:rPr/>
        <w:t xml:space="preserve"> </w:t>
      </w:r>
      <w:r>
        <w:rPr/>
        <w:t>,C1296_=_C1311 ,\nC1296_=_C1319 ,C1296_=_C1363 ,C1296_=_C1370 ,C1296_=_C1371 ,C1296_=_C1376 ,C1296_=_C1377 ,\nC1296_=_C1386 ,C1296_=_C1388 ,C1296_=_C1389 ,C1296_=_C1392 ,C1296_=_C1394 ,C1297_=_C1298 ,\nC1297_=_C1300 ,C1297_=_C1303 ,C1297_=_C1305 ,C1297_=_C1306 ,C1297_=_C1307 ,C1297_=_C1310 ,\nC1297_=_C1311 ,C1297_=_C1319 ,C1297_=_C1340 ,C1297_=_C1443 ,C1297_=_C1447 ,C1297_=_C1448 ,\nC1297_=_C1450 ,C1297_=_C1454 ,C1297_=_C1455 ,C1297_=_C1462 ,C1297_=_C1463 ,C1297_=_C1465 ,\nC1297_=_C1466 ,C1297_=_C1467 ,C1297_=_C1468 ,C1297_=_C1469 ,C1298_=_C1300 ,C1298_=_C1303 ,\nC1298_=_C1305 ,C1298_=_C1306 ,C1298_=_C1307 ,C1298_=_C1310 ,C1298_=_C1311 ,C1298_=_C1319 ,\nC1298_=_C1341 ,C1298_=_C1492 ,C1298_=_C1501 ,C1298_=_C1502 ,C1298_=_C1508 ,C1298_=_C1509 ,\nC1298_=_C1519 ,C1298_=_C1520 ,C1298_=_C1522 ,C1298_=_C1523 ,C1298_=_C1525 ,C1298_=_C1527 ,\nC1300_=_C1303 ,C1300_=_C1305 ,C1300_=_C1306 ,C1300_=_C1307 ,C1300_=_C1310 ,C1300_=_C1311 ,\nC1300_=_C1319 ,C1300_=_C1343 ,C1300_=_C1531 ,C1300_=_C1645 ,C1300_=_C1646 ,C1300_=_C1648 ,\nC1300_=_C1653 ,C1300_=_C1654 ,C1300_=_C1658 ,C1300_=_C1659 ,C1300_=_C1660 ,C1300_=_C1661 ,\nC1300_=_C1662 ,C1300_=_C1664 ,C1300_=_C1665 ,C1303_=_C1305 ,C1303_=_C1306 ,C1303_=_C1307 ,\nC1303_=_C1310 ,C1303_=_C1311 ,C1303_=_C1319 ,C1303_=_C1346 ,C1303_=_C1535 ,C1303_=_C1763 ,\nC1303_=_C1795 ,C1303_=_C1798 ,C1303_=_C1799 ,C1303_=_C1804 ,C1303_=_C1805 ,C1303_=_C1806 ,\nC1303_=_C1807 ,C1303_=_C1809 ,C1303_=_C1810 ,C1305_=_C1306 ,C1305_=_C1307 ,C1305_=_C1310 ,\nC1305_=_C1311 ,C1305_=_C1319 ,C1305_=_C1537 ,C1305_=_C1778 ,C1305_=_C1827 ,C1305_=_C1828 ,\nC1305_=_C1839 ,C1305_=_C1841 ,C1305_=_C1842 ,C1305_=_C1845 ,C1305_=_C1847 ,C1306_=_C1307 ,\nC1306_=_C1310 ,C1306_=_C1311 ,C1306_=_C1319 ,C1306_=_C1538 ,C1306_=_C1779 ,C1306_=_C1876 ,\nC1306_=_C1877 ,C1306_=_C1886 ,C1306_=_C1888 ,C1306_=_C1889 ,C1306_=_C1892 ,C1306_=_C1894 ,\nC1307_=_C1310 ,C1307_=_C1311 ,C1307_=_C1319 ,C1307_=_C1348 ,C1307_=_C1539 ,C1307_=_C1765 ,\nC1307_=_C1780 ,C1307_=_C1813 ,C1307_=_C1897 ,C1307_=_C1898 ,C1307_=_C1906 ,C1307_=_C1907 ,\nC1307_=_C1909 ,C1307_=_C1910 ,C1307_=_C1911 ,C1307_=_C1913 ,C1307_=_C1914 ,C1310_=_C1311 ,\nC1310_=_C1319 ,C1310_=_C1543 ,C1310_=_C1768 ,C1310_=_C1783 ,C1310_=_C1919 ,C1310_=_C1929 ,\nC1310_=_C1979 ,C1310_=_C1981 ,C1310_=_C1982 ,C1310_=_C1983 ,C1310_=_C1984 ,C1310_=_C1985 ,\nC1311_=_C1319 ,C1311_=_C1351 ,C1311_=_C1545 ,C1311_=_C1785 ,C1311_=_C1920 ,C1311_=_C1930 ,\nC1311_=_C2034 ,C1311_=_C2035 ,C1311_=_C2036 ,C1311_=_C2037 ,C1311_=_C2039 ,C1311_=_C2040 ,\nC1319_=_C1359 ,C1319_=_C1553 ,C1319_=_C1776 ,C1319_=_C1793 ,C1319_=_C1823 ,C1319_=_C1928 ,\nC1319_=_C1938 ,C1319_=_C2072 ,C1319_=_C2079 ,C1319_=_C2091 ,C1319_=_C2096 ,C1319_=_C2108 ,\nC1319_=_C2111 ,C1332_=_C1337 ,C1332_=_C1376 ,C1332_=_C1454 ,C1332_=_C1508 ,C1332_=_C1581 ,\nC1332_=_C1653 ,C1332_=_C1677 ,C1332_=_C1798 ,C1332_=_C1827 ,C1332_=_C1850 ,C1332_=_C1876 ,\nC1332_=_C1897 ,C1332_=_C1918 ,C1332_=_C1919 ,C1332_=_C1920 ,C1332_=_C1928 ,C1337_=_C1462 ,\nC1337_=_C1519 ,C1337_=_C1571 ,C1337_=_C1586 ,C1337_=_C1658 ,C1337_=_C1689 ,C1337_=_C1804 ,\nC1337_=_C1855 ,C1337_=_C1906 ,C1337_=_C1946 ,C1337_=_C2034 ,C1337_=_C2069 ,C1337_=_C2072 ,\nC1340_=_C1341 ,C1340_=_C1343 ,C1340_=_C1346 ,C1340_=_C1348 ,C1340_=_C1351 ,C1340_=_C1359 ,\nC1340_=_C1443 ,C1340_=_C1447 ,C1340_=_C1448 ,C1340_=_C1450 ,C1340_=_C1454 ,C1340_=_C1455 ,\nC1340_=_C1462 ,C1340_=_C1463 ,C1340_=_C1465 ,C1340_=_C1466 ,C1340_=_C1467 ,C1340_=_C1468 ,\nC1340_=_C1469 ,C1341_=_C1343 ,C1341_=_C1346 ,C1341_=_C1348 ,C1341_=_C1351 ,C1341_=_C1359 ,\nC1341_=_C1492 ,C1341_=_C1501 ,C1341_=_C1502 ,C1341_=_C1508 ,C1341_=_C1509 ,C1341_=_C1519 ,\nC1341_=_C1520 ,C1341_=_C1522 ,C1341_=_C1523 ,C1341_=_C1525 ,C1341_=_C1527 ,C1343_=_C1346 ,\nC1343_=_C1348 ,C1343_=_C1351 ,C1343_=_C1359 ,C1343_=_C1531 ,C1343_=_C1645 ,C1343_=_C1646 ,\nC1343_=_C1648 ,C1343_=_C1653 ,C1343_=_C1654 ,C1343_=_C1658 ,C1343_=_C1659 ,C1343_=_C1660 ,\nC1343_=_C1661 ,C1343_=_C1662 ,C1343_=_C1664 ,C1343_=_C1665 ,C1346_=_C1348 ,C1346_=_C1351 ,\nC1346_=_C1359 ,C1346_=_C1535 ,C1346_=_C1763 ,C1346_=_C1795 ,C1346_=_C1798 ,C1346_=_C1799 ,\nC1346_=_C1804 ,C1346_=_C1805 ,C1346_=_C1806 ,C1346_=_C1807 ,C1346_=_C1809 ,C1346_=_C1810 ,\nC1348_=_C1351 ,C1348_=_C1359 ,C1348_=_C1539 ,C1348_=_C1765 ,C1348_=_C1780 ,C1348_=_C1813 ,\nC1348_=_C1897 ,C1348_=_C1898 ,C1348_=_C1906 ,C1348_=_C1907 ,C1348_=_C1909 ,C1348_=_C1910 ,\nC1348_=_C1911 ,C1348_=_C1913 ,C1348_=_C1914 ,C1351_=_C1359 ,C1351_=_C1545 ,C1351_=_C1785 ,\nC1351_=_C1920 ,C1351_=_C1930 ,C1351_=_C2034 ,C1351_=_C2035 ,C1351_=_C2036 ,C1351_=_C2037 ,\nC1351_=_C2039 ,C1351_=_C2040 ,C1359_=_C1553 ,C1359_=_C1776 ,C1359_=_C1793 ,C1359_=_C1823 ,\nC1359_=_C1928 ,C1359_=_C1938 ,C1359_=_C2072 ,C1359_=_C2079 ,C1359_=_C2091 ,C1359_=_C2096 ,\nC1359_=_C2108 ,C1359_=_C2111 ,C1363_=_C1370 ,C1363_=_C1371 ,C1363_=_C1376 ,C1363_=_C1377 ,\nC1363_=_C1386 ,C1363_=_C1388 ,C1363_=_C1389 ,C1363_=_C1392 ,C1363_=_C1394 ,C1363_=_C1443 ,\nC1363_=_C1492 ,C1363_=_C1530 ,C1363_=_C1531 ,C1363_=_C1532 ,C1363_=_C1535 ,C1363_=_C1537 ,\nC1363_=_C1538 ,C1363_=_C1539 ,C1363_=_C1542 ,C1363_=_C1543 ,C1363_=_C1544 ,C1363_=_C1545 ,\nC1363_=_C1553 ,C1363_=_C1554 ,C1370_=_C1371 ,C1370_=_C1376 ,C1370_=_C1377 ,C1370_=_C1386 ,\nC1370_=_C1388 ,C1370_=_C1389 ,C1370_=_C1392 ,C1370_=_C1394 ,C1370_=_C1447 ,C1370_=_C1501 ,\nC1370_=_C1645 ,C1370_=_C1763 ,C1370_=_C1765 ,C1370_=_C1768 ,C1370_=_C1776 ,C1371_=_C1376 ,\nC1371_=_C1377 ,C1371_=_C1386 ,C1371_=_C1388 ,C1371_=_C1389 ,C1371_=_C1392 ,C1371_=_C1394 ,\nC1371_=_C1448 ,C1371_=_C1502 ,C1371_=_C1604 ,C1371_=_C1646 ,C1371_=_C1671 ,C1371_=_C1778 ,\nC1371_=_C1779 ,C1371_=_C1780 ,C1371_=_C1783 ,C1371_=_C1784 ,C1371_=_C1785 ,C1371_=_C1793 ,\nC1371_=_C1794 ,C1376_=_C1377 ,C1376_=_C1386 ,C1376_=_C1388 ,C1376_=_C1389 ,C1376_=_C1392 ,\nC1376_=_C1394 ,C1376_=_C1454 ,C1376_=_C1508 ,C1376_=_C1581 ,C1376_=_C1653 ,C1376_=_C1677 ,\nC1376_=_C1798 ,C1376_=_C1827 ,C1376_=_C1850 ,C1376_=_C1876 ,C1376_=_C1897 ,C1376_=_C1918 ,\nC1376_=_C1919 ,C1376_=_C1920 ,C1376_=_C1928 ,C1377_=_C1386 ,C1377_=_C1388 ,C1377_=_C1389 ,\nC1377_=_C1392 ,C1377_=_C1394 ,C1377_=_C1455 ,C1377_=_C1509 ,C1377_=_C1654 ,C1377_=_C1678 ,\nC1377_=_C1799 ,C1377_=_C1828 ,C1377_=_C1877 ,C1377_=_C1898 ,C1377_=_C1929 ,C1377_=_C1930 ,\nC1377_=_C1938 ,C1377_=_C1939 ,C1386_=_C1388 ,C1386_=_C1389 ,C1386_=_C1392 ,C1386_=_C1394 ,\nC1386_=_C1463 ,C1386_=_C1520 ,C1386_=_C1587 ,C1386_=_C1659 ,C1386_=_C1690 ,C1386_=_C1805 ,\nC1386_=_C1839 ,C1386_=_C1886 ,C1386_=_C1907 ,C1386_=_C1947 ,C1386_=_C1979 ,C1386_=_C2035 ,\nC1386_=_C2079 ,C1386_=_C2080 ,C1388_=_C1389 ,C1388_=_C1392 ,C1388_=_C1394 ,C1388_=_C1465 ,\nC1388_=_C1522 ,C1388_=_C1617 ,C1388_=_C1660 ,C1388_=_C1692 ,C1388_=_C1806 ,C1388_=_C1841 ,\nC1388_=_C1888 ,C1388_=_C1909 ,C1388_=_C1948 ,C1388_=_C1981 ,C1388_=_C1995 ,C1388_=_C2004 ,\nC1388_=_C2036 ,C1388_=_C2081 ,C1388_=_C2091 ,C1388_=_C2092 ,C1389_=_C1392 ,C1389_=_C1394 ,\nC1389_=_C1466 ,C1389_=_C1523 ,C1389_=_C1661 ,C1389_=_C1807 ,C1389_=_C1842 ,C1389_=_C1889 ,\nC1389_=_C1910 ,C1389_=_C1949 ,C1389_=_C1982 ,C1389_=_C2037 ,C1389_=_C2096 ,C1392_=_C1394 ,\nC1392_=_C1425 ,C1392_=_C1468 ,C1392_=_C1525 ,C1392_=_C1589 ,C1392_=_C1619 ,C1392_=_C1664 ,\nC1392_=_C1695 ,C1392_=_C1809 ,C1392_=_C1845 ,C1392_=_C1892 ,C1392_=_C1913 ,C1392_=_C1951 ,\nC1392_=_C1984 ,C1392_=_C1997 ,C1392_=_C2039 ,C1392_=_C2061 ,C1392_=_C2083 ,C1392_=_C2108 ,\nC1392_=_C2109 ,C1394_=_C1469 ,C1394_=_C1527 ,C1394_=_C1590 ,C1394_=_C1621 ,C1394_=_C1665 ,\nC1394_=_C1697 ,C1394_=_C1810 ,C1394_=_C1847 ,C1394_=_C1894 ,C1394_=_C1914 ,C1394_=_C1952 ,\nC1394_=_C1985 ,C1394_=_C1999 ,C1394_=_C2040 ,C1394_=_C2063 ,C1394_=_C2085 ,C1394_=_C2111 ,\nC1394_=_C2112 ,C1425_=_C1468 ,C1425_=_C1525 ,C1425_=_C1589 ,C1425_=_C1619 ,C1425_=_C1664 ,\nC1425_=_C1695 ,C1425_=_C1809 ,C1425_=_C1845 ,C1425_=_C1892 ,C1425_=_C1913 ,C1425_=_C1951 ,\nC1425_=_C1984 ,C1425_=_C1997 ,C1425_=_C2039 ,C1425_=_C2061 ,C1425_=_C2083 ,C1425_=_C2108 ,\nC1425_=_C2109 ,C1443_=_C1447 ,C1443_=_C1448 ,C1443_=_C1450 ,C1443_=_C1454 ,C1443_=_C1455 ,\nC1443_=_C1462 ,C1443_=_C1463 ,C1443_=_C1465 ,C1443_=_C1466 ,C1443_=_C1467 ,C1443_=_C1468 ,\nC1443_=_C1469 ,C1443_=_C1492 ,C1443_=_C1530 ,C1443_=_C1531 ,C1443_=_C1532 ,C1443_=_C1535 ,\nC1443_=_C1537 ,C1443_=_C1538 ,C1443_=_C1539 ,C1443_=_C1542 ,C1443_=_C1543 ,C1443_=_C1544 ,\nC1443_=_C1545 ,C1443_=_C1553 ,C1443_=_C1554 ,C1447_=_C1448 ,C1447_=_C1450 ,C1447_=_C1454 ,\nC1447_=_C1455 ,C1447_=_C1462 ,C1447_=_C1463 ,C1447_=_C1465 ,C1447_=_C1466 ,C1447_=_C1467 ,\nC1447_=_C1468 ,C1447_=_C1469 ,C1447_=_C1501 ,C1447_=_C1645 ,C1447_=_C1763 ,C1447_=_C1765 ,\nC1447_=_C1768 ,C1447_=_C1776 ,C1448_=_C1450 ,C1448_=_C1454 ,C1448_=_C1455 ,C1448_=_C1462 ,\nC1448_=_C1463 ,C1448_=_C1465 ,C1448_=_C1466 ,C1448_=_C1467 ,C1448_=_C1468 ,C1448_=_C1469 ,\nC1448_=_C1502 ,C1448_=_C1604 ,C1448_=_C1646 ,C1448_=_C1671 ,C1448_=_C1778 ,C1448_=_C1779 ,\nC1448_=_C1780 ,C1448_=_C1783 ,C1448_=_C1784 ,C1448_=_C1785 ,C1448_=_C1793 ,C1448_=_C1794 ,\nC1450_=_C1454 ,C1450_=_C1455 ,C1450_=_C1462 ,C1450_=_C1463 ,C1450_=_C1465 ,C1450_=_C1466 ,\nC1450_=_C1467 ,C1450_=_C1468 ,C1450_=_C1469 ,C1450_=_C1648 ,C1450_=_C1795 ,C1450_=_C1813 ,\nC1450_=_C1823 ,C1454_=_C1455 ,C1454_=_C1462 ,C1454_=_C1463 ,C1454_=_C1465 ,C1454_=_C1466 ,\nC1454_=_C1467 ,C1454_=_C1468 ,C1454_=_C1469 ,C1454_=_C1508 ,C1454_=_C1581 ,C1454_=_C1653 ,\nC1454_=_C1677 ,C1454_=_C1798 ,C1454_=_C1827 ,C1454_=_C1850 ,C1454_=_C1876 ,C1454_=_C1897 ,\nC1454_=_C1918 ,C1454_=_C1919 ,C1454_=_C1920 ,C1454_=_C1928 ,C1455_=_C1462 ,C1455_=_C1463 ,\nC1455_=_C1465 ,C1455_=_C1466 ,C1455_=_C1467 ,C1455_=_C1468 ,C1455_=_C1469 ,C1455_=_C1509 ,\nC1455_=_C1654 ,C1455_=_C1678 ,C1455_=_C1799 ,C1455_=_C1828 ,C1455_=_C1877 ,C1455_=_C1898 ,\nC1455_=_C1929 ,C1455_=_C1930 ,C1455_=_C1938 ,C1455_=_C1939 ,C1462_=_C1463 ,C1462_=_C1465 ,\nC1462_=_C1466 ,C1462_=_C1467 ,C1462_=_C1468 ,C1462_=_C1469 ,C1462_=_C1519 ,C1462_=_C1571 ,\nC1462_=_C1586 ,C1462_=_C1658 ,C1462_=_C1689 ,C1462_=_C1804 ,C1462_=_C1855 ,C1462_=_C1906 ,\nC1462_=_C1946 ,C1462_=_C2034 ,C1462_=_C2069</w:t>
      </w:r>
    </w:p>
    <w:p>
      <w:pPr>
        <w:pStyle w:val="PreformattedText"/>
        <w:bidi w:val="0"/>
        <w:spacing w:before="0" w:after="0"/>
        <w:jc w:val="left"/>
        <w:rPr/>
      </w:pPr>
      <w:r>
        <w:rPr/>
        <w:t xml:space="preserve"> </w:t>
      </w:r>
      <w:r>
        <w:rPr/>
        <w:t>,C1462_=_C2072 ,C1463_=_C1465 ,C1463_=_C1466 ,\nC1463_=_C1467 ,C1463_=_C1468 ,C1463_=_C1469 ,C1463_=_C1520 ,C1463_=_C1587 ,C1463_=_C1659 ,\nC1463_=_C1690 ,C1463_=_C1805 ,C1463_=_C1839 ,C1463_=_C1886 ,C1463_=_C1907 ,C1463_=_C1947 ,\nC1463_=_C1979 ,C1463_=_C2035 ,C1463_=_C2079 ,C1463_=_C2080 ,C1465_=_C1466 ,C1465_=_C1467 ,\nC1465_=_C1468 ,C1465_=_C1469 ,C1465_=_C1522 ,C1465_=_C1617 ,C1465_=_C1660 ,C1465_=_C1692 ,\nC1465_=_C1806 ,C1465_=_C1841 ,C1465_=_C1888 ,C1465_=_C1909 ,C1465_=_C1948 ,C1465_=_C1981 ,\nC1465_=_C1995 ,C1465_=_C2004 ,C1465_=_C2036 ,C1465_=_C2081 ,C1465_=_C2091 ,C1465_=_C2092 ,\nC1466_=_C1467 ,C1466_=_C1468 ,C1466_=_C1469 ,C1466_=_C1523 ,C1466_=_C1661 ,C1466_=_C1807 ,\nC1466_=_C1842 ,C1466_=_C1889 ,C1466_=_C1910 ,C1466_=_C1949 ,C1466_=_C1982 ,C1466_=_C2037 ,\nC1466_=_C2096 ,C1467_=_C1468 ,C1467_=_C1469 ,C1467_=_C1662 ,C1467_=_C1911 ,C1467_=_C1983 ,\nC1468_=_C1469 ,C1468_=_C1525 ,C1468_=_C1589 ,C1468_=_C1619 ,C1468_=_C1664 ,C1468_=_C1695 ,\nC1468_=_C1809 ,C1468_=_C1845 ,C1468_=_C1892 ,C1468_=_C1913 ,C1468_=_C1951 ,C1468_=_C1984 ,\nC1468_=_C1997 ,C1468_=_C2039 ,C1468_=_C2061 ,C1468_=_C2083 ,C1468_=_C2108 ,C1468_=_C2109 ,\nC1469_=_C1527 ,C1469_=_C1590 ,C1469_=_C1621 ,C1469_=_C1665 ,C1469_=_C1697 ,C1469_=_C1810 ,\nC1469_=_C1847 ,C1469_=_C1894 ,C1469_=_C1914 ,C1469_=_C1952 ,C1469_=_C1985 ,C1469_=_C1999 ,\nC1469_=_C2040 ,C1469_=_C2063 ,C1469_=_C2085 ,C1469_=_C2111 ,C1469_=_C2112 ,C1492_=_C1501 ,\nC1492_=_C1502 ,C1492_=_C1508 ,C1492_=_C1509 ,C1492_=_C1519 ,C1492_=_C1520 ,C1492_=_C1522 ,\nC1492_=_C1523 ,C1492_=_C1525 ,C1492_=_C1527 ,C1492_=_C1530 ,C1492_=_C1531 ,C1492_=_C1532 ,\nC1492_=_C1535 ,C1492_=_C1537 ,C1492_=_C1538 ,C1492_=_C1539 ,C1492_=_C1542 ,C1492_=_C1543 ,\nC1492_=_C1544 ,C1492_=_C1545 ,C1492_=_C1553 ,C1492_=_C1554 ,C1501_=_C1502 ,C1501_=_C1508 ,\nC1501_=_C1509 ,C1501_=_C1519 ,C1501_=_C1520 ,C1501_=_C1522 ,C1501_=_C1523 ,C1501_=_C1525 ,\nC1501_=_C1527 ,C1501_=_C1645 ,C1501_=_C1763 ,C1501_=_C1765 ,C1501_=_C1768 ,C1501_=_C1776 ,\nC1502_=_C1508 ,C1502_=_C1509 ,C1502_=_C1519 ,C1502_=_C1520 ,C1502_=_C1522 ,C1502_=_C1523 ,\nC1502_=_C1525 ,C1502_=_C1527 ,C1502_=_C1604 ,C1502_=_C1646 ,C1502_=_C1671 ,C1502_=_C1778 ,\nC1502_=_C1779 ,C1502_=_C1780 ,C1502_=_C1783 ,C1502_=_C1784 ,C1502_=_C1785 ,C1502_=_C1793 ,\nC1502_=_C1794 ,C1508_=_C1509 ,C1508_=_C1519 ,C1508_=_C1520 ,C1508_=_C1522 ,C1508_=_C1523 ,\nC1508_=_C1525 ,C1508_=_C1527 ,C1508_=_C1581 ,C1508_=_C1653 ,C1508_=_C1677 ,C1508_=_C1798 ,\nC1508_=_C1827 ,C1508_=_C1850 ,C1508_=_C1876 ,C1508_=_C1897 ,C1508_=_C1918 ,C1508_=_C1919 ,\nC1508_=_C1920 ,C1508_=_C1928 ,C1509_=_C1519 ,C1509_=_C1520 ,C1509_=_C1522 ,C1509_=_C1523 ,\nC1509_=_C1525 ,C1509_=_C1527 ,C1509_=_C1654 ,C1509_=_C1678 ,C1509_=_C1799 ,C1509_=_C1828 ,\nC1509_=_C1877 ,C1509_=_C1898 ,C1509_=_C1929 ,C1509_=_C1930 ,C1509_=_C1938 ,C1509_=_C1939 ,\nC1519_=_C1520 ,C1519_=_C1522 ,C1519_=_C1523 ,C1519_=_C1525 ,C1519_=_C1527 ,C1519_=_C1571 ,\nC1519_=_C1586 ,C1519_=_C1658 ,C1519_=_C1689 ,C1519_=_C1804 ,C1519_=_C1855 ,C1519_=_C1906 ,\nC1519_=_C1946 ,C1519_=_C2034 ,C1519_=_C2069 ,C1519_=_C2072 ,C1520_=_C1522 ,C1520_=_C1523 ,\nC1520_=_C1525 ,C1520_=_C1527 ,C1520_=_C1587 ,C1520_=_C1659 ,C1520_=_C1690 ,C1520_=_C1805 ,\nC1520_=_C1839 ,C1520_=_C1886 ,C1520_=_C1907 ,C1520_=_C1947 ,C1520_=_C1979 ,C1520_=_C2035 ,\nC1520_=_C2079 ,C1520_=_C2080 ,C1522_=_C1523 ,C1522_=_C1525 ,C1522_=_C1527 ,C1522_=_C1617 ,\nC1522_=_C1660 ,C1522_=_C1692 ,C1522_=_C1806 ,C1522_=_C1841 ,C1522_=_C1888 ,C1522_=_C1909 ,\nC1522_=_C1948 ,C1522_=_C1981 ,C1522_=_C1995 ,C1522_=_C2004 ,C1522_=_C2036 ,C1522_=_C2081 ,\nC1522_=_C2091 ,C1522_=_C2092 ,C1523_=_C1525 ,C1523_=_C1527 ,C1523_=_C1661 ,C1523_=_C1807 ,\nC1523_=_C1842 ,C1523_=_C1889 ,C1523_=_C1910 ,C1523_=_C1949 ,C1523_=_C1982 ,C1523_=_C2037 ,\nC1523_=_C2096 ,C1525_=_C1527 ,C1525_=_C1589 ,C1525_=_C1619 ,C1525_=_C1664 ,C1525_=_C1695 ,\nC1525_=_C1809 ,C1525_=_C1845 ,C1525_=_C1892 ,C1525_=_C1913 ,C1525_=_C1951 ,C1525_=_C1984 ,\nC1525_=_C1997 ,C1525_=_C2039 ,C1525_=_C2061 ,C1525_=_C2083 ,C1525_=_C2108 ,C1525_=_C2109 ,\nC1527_=_C1590 ,C1527_=_C1621 ,C1527_=_C1665 ,C1527_=_C1697 ,C1527_=_C1810 ,C1527_=_C1847 ,\nC1527_=_C1894 ,C1527_=_C1914 ,C1527_=_C1952 ,C1527_=_C1985 ,C1527_=_C1999 ,C1527_=_C2040 ,\nC1527_=_C2063 ,C1527_=_C2085 ,C1527_=_C2111 ,C1527_=_C2112 ,C1530_=_C1531 ,C1530_=_C1532 ,\nC1530_=_C1535 ,C1530_=_C1537 ,C1530_=_C1538 ,C1530_=_C1539 ,C1530_=_C1542 ,C1530_=_C1543 ,\nC1530_=_C1544 ,C1530_=_C1545 ,C1530_=_C1553 ,C1530_=_C1554 ,C1530_=_C1604 ,C1530_=_C1617 ,\nC1530_=_C1619 ,C1530_=_C1621 ,C1531_=_C1532 ,C1531_=_C1535 ,C1531_=_C1537 ,C1531_=_C1538 ,\nC1531_=_C1539 ,C1531_=_C1542 ,C1531_=_C1543 ,C1531_=_C1544 ,C1531_=_C1545 ,C1531_=_C1553 ,\nC1531_=_C1554 ,C1531_=_C1645 ,C1531_=_C1646 ,C1531_=_C1648 ,C1531_=_C1653 ,C1531_=_C1654 ,\nC1531_=_C1658 ,C1531_=_C1659 ,C1531_=_C1660 ,C1531_=_C1661 ,C1531_=_C1662 ,C1531_=_C1664 ,\nC1531_=_C1665 ,C1532_=_C1535 ,C1532_=_C1537 ,C1532_=_C1538 ,C1532_=_C1539 ,C1532_=_C1542 ,\nC1532_=_C1543 ,C1532_=_C1544 ,C1532_=_C1545 ,C1532_=_C1553 ,C1532_=_C1554 ,C1532_=_C1671 ,\nC1532_=_C1677 ,C1532_=_C1678 ,C1532_=_C1689 ,C1532_=_C1690 ,C1532_=_C1692 ,C1532_=_C1695 ,\nC1532_=_C1697 ,C1535_=_C1537 ,C1535_=_C1538 ,C1535_=_C1539 ,C1535_=_C1542 ,C1535_=_C1543 ,\nC1535_=_C1544 ,C1535_=_C1545 ,C1535_=_C1553 ,C1535_=_C1554 ,C1535_=_C1763 ,C1535_=_C1795 ,\nC1535_=_C1798 ,C1535_=_C1799 ,C1535_=_C1804 ,C1535_=_C1805 ,C1535_=_C1806 ,C1535_=_C1807 ,\nC1535_=_C1809 ,C1535_=_C1810 ,C1537_=_C1538 ,C1537_=_C1539 ,C1537_=_C1542 ,C1537_=_C1543 ,\nC1537_=_C1544 ,C1537_=_C1545 ,C1537_=_C1553 ,C1537_=_C1554 ,C1537_=_C1778 ,C1537_=_C1827 ,\nC1537_=_C1828 ,C1537_=_C1839 ,C1537_=_C1841 ,C1537_=_C1842 ,C1537_=_C1845 ,C1537_=_C1847 ,\nC1538_=_C1539 ,C1538_=_C1542 ,C1538_=_C1543 ,C1538_=_C1544 ,C1538_=_C1545 ,C1538_=_C1553 ,\nC1538_=_C1554 ,C1538_=_C1779 ,C1538_=_C1876 ,C1538_=_C1877 ,C1538_=_C1886 ,C1538_=_C1888 ,\nC1538_=_C1889 ,C1538_=_C1892 ,C1538_=_C1894 ,C1539_=_C1542 ,C1539_=_C1543 ,C1539_=_C1544 ,\nC1539_=_C1545 ,C1539_=_C1553 ,C1539_=_C1554 ,C1539_=_C1765 ,C1539_=_C1780 ,C1539_=_C1813 ,\nC1539_=_C1897 ,C1539_=_C1898 ,C1539_=_C1906 ,C1539_=_C1907 ,C1539_=_C1909 ,C1539_=_C1910 ,\nC1539_=_C1911 ,C1539_=_C1913 ,C1539_=_C1914 ,C1542_=_C1543 ,C1542_=_C1544 ,C1542_=_C1545 ,\nC1542_=_C1553 ,C1542_=_C1554 ,C1542_=_C1918 ,C1542_=_C1946 ,C1542_=_C1947 ,C1542_=_C1948 ,\nC1542_=_C1949 ,C1542_=_C1951 ,C1542_=_C1952 ,C1543_=_C1544 ,C1543_=_C1545 ,C1543_=_C1553 ,\nC1543_=_C1554 ,C1543_=_C1768 ,C1543_=_C1783 ,C1543_=_C1919 ,C1543_=_C1929 ,C1543_=_C1979 ,\nC1543_=_C1981 ,C1543_=_C1982 ,C1543_=_C1983 ,C1543_=_C1984 ,C1543_=_C1985 ,C1544_=_C1545 ,\nC1544_=_C1553 ,C1544_=_C1554 ,C1544_=_C1784 ,C1544_=_C1995 ,C1544_=_C1997 ,C1544_=_C1999 ,\nC1545_=_C1553 ,C1545_=_C1554 ,C1545_=_C1785 ,C1545_=_C1920 ,C1545_=_C1930 ,C1545_=_C2034 ,\nC1545_=_C2035 ,C1545_=_C2036 ,C1545_=_C2037 ,C1545_=_C2039 ,C1545_=_C2040 ,C1553_=_C1554 ,\nC1553_=_C1776 ,C1553_=_C1793 ,C1553_=_C1823 ,C1553_=_C1928 ,C1553_=_C1938 ,C1553_=_C2072 ,\nC1553_=_C2079 ,C1553_=_C2091 ,C1553_=_C2096 ,C1553_=_C2108 ,C1553_=_C2111 ,C1554_=_C1794 ,\nC1554_=_C1939 ,C1554_=_C2080 ,C1554_=_C2092 ,C1554_=_C2109 ,C1554_=_C2112 ,C1571_=_C1586 ,\nC1571_=_C1658 ,C1571_=_C1689 ,C1571_=_C1804 ,C1571_=_C1855 ,C1571_=_C1906 ,C1571_=_C1946 ,\nC1571_=_C2034 ,C1571_=_C2069 ,C1571_=_C2072 ,C1581_=_C1586 ,C1581_=_C1587 ,C1581_=_C1589 ,\nC1581_=_C1590 ,C1581_=_C1653 ,C1581_=_C1677 ,C1581_=_C1798 ,C1581_=_C1827 ,C1581_=_C1850 ,\nC1581_=_C1876 ,C1581_=_C1897 ,C1581_=_C1918 ,C1581_=_C1919 ,C1581_=_C1920 ,C1581_=_C1928 ,\nC1586_=_C1587 ,C1586_=_C1589 ,C1586_=_C1590 ,C1586_=_C1658 ,C1586_=_C1689 ,C1586_=_C1804 ,\nC1586_=_C1855 ,C1586_=_C1906 ,C1586_=_C1946 ,C1586_=_C2034 ,C1586_=_C2069 ,C1586_=_C2072 ,\nC1587_=_C1589 ,C1587_=_C1590 ,C1587_=_C1659 ,C1587_=_C1690 ,C1587_=_C1805 ,C1587_=_C1839 ,\nC1587_=_C1886 ,C1587_=_C1907 ,C1587_=_C1947 ,C1587_=_C1979 ,C1587_=_C2035 ,C1587_=_C2079 ,\nC1587_=_C2080 ,C1589_=_C1590 ,C1589_=_C1619 ,C1589_=_C1664 ,C1589_=_C1695 ,C1589_=_C1809 ,\nC1589_=_C1845 ,C1589_=_C1892 ,C1589_=_C1913 ,C1589_=_C1951 ,C1589_=_C1984 ,C1589_=_C1997 ,\nC1589_=_C2039 ,C1589_=_C2061 ,C1589_=_C2083 ,C1589_=_C2108 ,C1589_=_C2109 ,C1590_=_C1621 ,\nC1590_=_C1665 ,C1590_=_C1697 ,C1590_=_C1810 ,C1590_=_C1847 ,C1590_=_C1894 ,C1590_=_C1914 ,\nC1590_=_C1952 ,C1590_=_C1985 ,C1590_=_C1999 ,C1590_=_C2040 ,C1590_=_C2063 ,C1590_=_C2085 ,\nC1590_=_C2111 ,C1590_=_C2112 ,C1604_=_C1617 ,C1604_=_C1619 ,C1604_=_C1621 ,C1604_=_C1646 ,\nC1604_=_C1671 ,C1604_=_C1778 ,C1604_=_C1779 ,C1604_=_C1780 ,C1604_=_C1783 ,C1604_=_C1784 ,\nC1604_=_C1785 ,C1604_=_C1793 ,C1604_=_C1794 ,C1617_=_C1619 ,C1617_=_C1621 ,C1617_=_C1660 ,\nC1617_=_C1692 ,C1617_=_C1806 ,C1617_=_C1841 ,C1617_=_C1888 ,C1617_=_C1909 ,C1617_=_C1948 ,\nC1617_=_C1981 ,C1617_=_C1995 ,C1617_=_C2004 ,C1617_=_C2036 ,C1617_=_C2081 ,C1617_=_C2091 ,\nC1617_=_C2092 ,C1619_=_C1621 ,C1619_=_C1664 ,C1619_=_C1695 ,C1619_=_C1809 ,C1619_=_C1845 ,\nC1619_=_C1892 ,C1619_=_C1913 ,C1619_=_C1951 ,C1619_=_C1984 ,C1619_=_C1997 ,C1619_=_C2039 ,\nC1619_=_C2061 ,C1619_=_C2083 ,C1619_=_C2108 ,C1619_=_C2109 ,C1621_=_C1665 ,C1621_=_C1697 ,\nC1621_=_C1810 ,C1621_=_C1847 ,C1621_=_C1894 ,C1621_=_C1914 ,C1621_=_C1952 ,C1621_=_C1985 ,\nC1621_=_C1999 ,C1621_=_C2040 ,C1621_=_C2063 ,C1621_=_C2085 ,C1621_=_C2111 ,C1621_=_C2112 ,\nC1645_=_C1646 ,C1645_=_C1648 ,C1645_=_C1653 ,C1645_=_C1654 ,C1645_=_C1658 ,C1645_=_C1659 ,\nC1645_=_C1660 ,C1645_=_C1661 ,C1645_=_C1662 ,C1645_=_C1664 ,C1645_=_C1665 ,C1645_=_C1763 ,\nC1645_=_C1765 ,C1645_=_C1768 ,C1645_=_C1776 ,C1646_=_C1648 ,C1646_=_C1653 ,C1646_=_C1654 ,\nC1646_=_C1658 ,C1646_=_C1659 ,C1646_=_C1660 ,C1646_=_C1661 ,C1646_=_C1662 ,C1646_=_C1664 ,\nC1646_=_C1665 ,C1646_=_C1671 ,C1646_=_C1778 ,C1646_=_C1779 ,C1646_=_C1780 ,C1646_=_C1783 ,\nC1646_=_C1784 ,C1646_=_C1785 ,C1646_=_C1793 ,C1646_=_C1794 ,C1648_=_C1653 ,C1648_=_C1654 ,\nC1648_=_C1658 ,C1648_=_C1659 ,C1648_=_C1660 ,C1648_=_C1661 ,C1648_=_C1662 ,C1648_=_C1664 ,\nC1648_=_C1665</w:t>
      </w:r>
    </w:p>
    <w:p>
      <w:pPr>
        <w:pStyle w:val="PreformattedText"/>
        <w:bidi w:val="0"/>
        <w:spacing w:before="0" w:after="0"/>
        <w:jc w:val="left"/>
        <w:rPr/>
      </w:pPr>
      <w:r>
        <w:rPr/>
        <w:t xml:space="preserve"> </w:t>
      </w:r>
      <w:r>
        <w:rPr/>
        <w:t>,C1648_=_C1795 ,C1648_=_C1813 ,C1648_=_C1823 ,C1653_=_C1654 ,C1653_=_C1658 ,\nC1653_=_C1659 ,C1653_=_C1660 ,C1653_=_C1661 ,C1653_=_C1662 ,C1653_=_C1664 ,C1653_=_C1665 ,\nC1653_=_C1677 ,C1653_=_C1798 ,C1653_=_C1827 ,C1653_=_C1850 ,C1653_=_C1876 ,C1653_=_C1897 ,\nC1653_=_C1918 ,C1653_=_C1919 ,C1653_=_C1920 ,C1653_=_C1928 ,C1654_=_C1658 ,C1654_=_C1659 ,\nC1654_=_C1660 ,C1654_=_C1661 ,C1654_=_C1662 ,C1654_=_C1664 ,C1654_=_C1665 ,C1654_=_C1678 ,\nC1654_=_C1799 ,C1654_=_C1828 ,C1654_=_C1877 ,C1654_=_C1898 ,C1654_=_C1929 ,C1654_=_C1930 ,\nC1654_=_C1938 ,C1654_=_C1939 ,C1658_=_C1659 ,C1658_=_C1660 ,C1658_=_C1661 ,C1658_=_C1662 ,\nC1658_=_C1664 ,C1658_=_C1665 ,C1658_=_C1689 ,C1658_=_C1804 ,C1658_=_C1855 ,C1658_=_C1906 ,\nC1658_=_C1946 ,C1658_=_C2034 ,C1658_=_C2069 ,C1658_=_C2072 ,C1659_=_C1660 ,C1659_=_C1661 ,\nC1659_=_C1662 ,C1659_=_C1664 ,C1659_=_C1665 ,C1659_=_C1690 ,C1659_=_C1805 ,C1659_=_C1839 ,\nC1659_=_C1886 ,C1659_=_C1907 ,C1659_=_C1947 ,C1659_=_C1979 ,C1659_=_C2035 ,C1659_=_C2079 ,\nC1659_=_C2080 ,C1660_=_C1661 ,C1660_=_C1662 ,C1660_=_C1664 ,C1660_=_C1665 ,C1660_=_C1692 ,\nC1660_=_C1806 ,C1660_=_C1841 ,C1660_=_C1888 ,C1660_=_C1909 ,C1660_=_C1948 ,C1660_=_C1981 ,\nC1660_=_C1995 ,C1660_=_C2004 ,C1660_=_C2036 ,C1660_=_C2081 ,C1660_=_C2091 ,C1660_=_C2092 ,\nC1661_=_C1662 ,C1661_=_C1664 ,C1661_=_C1665 ,C1661_=_C1807 ,C1661_=_C1842 ,C1661_=_C1889 ,\nC1661_=_C1910 ,C1661_=_C1949 ,C1661_=_C1982 ,C1661_=_C2037 ,C1661_=_C2096 ,C1662_=_C1664 ,\nC1662_=_C1665 ,C1662_=_C1911 ,C1662_=_C1983 ,C1664_=_C1665 ,C1664_=_C1695 ,C1664_=_C1809 ,\nC1664_=_C1845 ,C1664_=_C1892 ,C1664_=_C1913 ,C1664_=_C1951 ,C1664_=_C1984 ,C1664_=_C1997 ,\nC1664_=_C2039 ,C1664_=_C2061 ,C1664_=_C2083 ,C1664_=_C2108 ,C1664_=_C2109 ,C1665_=_C1697 ,\nC1665_=_C1810 ,C1665_=_C1847 ,C1665_=_C1894 ,C1665_=_C1914 ,C1665_=_C1952 ,C1665_=_C1985 ,\nC1665_=_C1999 ,C1665_=_C2040 ,C1665_=_C2063 ,C1665_=_C2085 ,C1665_=_C2111 ,C1665_=_C2112 ,\nC1671_=_C1677 ,C1671_=_C1678 ,C1671_=_C1689 ,C1671_=_C1690 ,C1671_=_C1692 ,C1671_=_C1695 ,\nC1671_=_C1697 ,C1671_=_C1778 ,C1671_=_C1779 ,C1671_=_C1780 ,C1671_=_C1783 ,C1671_=_C1784 ,\nC1671_=_C1785 ,C1671_=_C1793 ,C1671_=_C1794 ,C1677_=_C1678 ,C1677_=_C1689 ,C1677_=_C1690 ,\nC1677_=_C1692 ,C1677_=_C1695 ,C1677_=_C1697 ,C1677_=_C1798 ,C1677_=_C1827 ,C1677_=_C1850 ,\nC1677_=_C1876 ,C1677_=_C1897 ,C1677_=_C1918 ,C1677_=_C1919 ,C1677_=_C1920 ,C1677_=_C1928 ,\nC1678_=_C1689 ,C1678_=_C1690 ,C1678_=_C1692 ,C1678_=_C1695 ,C1678_=_C1697 ,C1678_=_C1799 ,\nC1678_=_C1828 ,C1678_=_C1877 ,C1678_=_C1898 ,C1678_=_C1929 ,C1678_=_C1930 ,C1678_=_C1938 ,\nC1678_=_C1939 ,C1689_=_C1690 ,C1689_=_C1692 ,C1689_=_C1695 ,C1689_=_C1697 ,C1689_=_C1804 ,\nC1689_=_C1855 ,C1689_=_C1906 ,C1689_=_C1946 ,C1689_=_C2034 ,C1689_=_C2069 ,C1689_=_C2072 ,\nC1690_=_C1692 ,C1690_=_C1695 ,C1690_=_C1697 ,C1690_=_C1805 ,C1690_=_C1839 ,C1690_=_C1886 ,\nC1690_=_C1907 ,C1690_=_C1947 ,C1690_=_C1979 ,C1690_=_C2035 ,C1690_=_C2079 ,C1690_=_C2080 ,\nC1692_=_C1695 ,C1692_=_C1697 ,C1692_=_C1806 ,C1692_=_C1841 ,C1692_=_C1888 ,C1692_=_C1909 ,\nC1692_=_C1948 ,C1692_=_C1981 ,C1692_=_C1995 ,C1692_=_C2004 ,C1692_=_C2036 ,C1692_=_C2081 ,\nC1692_=_C2091 ,C1692_=_C2092 ,C1695_=_C1697 ,C1695_=_C1809 ,C1695_=_C1845 ,C1695_=_C1892 ,\nC1695_=_C1913 ,C1695_=_C1951 ,C1695_=_C1984 ,C1695_=_C1997 ,C1695_=_C2039 ,C1695_=_C2061 ,\nC1695_=_C2083 ,C1695_=_C2108 ,C1695_=_C2109 ,C1697_=_C1810 ,C1697_=_C1847 ,C1697_=_C1894 ,\nC1697_=_C1914 ,C1697_=_C1952 ,C1697_=_C1985 ,C1697_=_C1999 ,C1697_=_C2040 ,C1697_=_C2063 ,\nC1697_=_C2085 ,C1697_=_C2111 ,C1697_=_C2112 ,C1763_=_C1765 ,C1763_=_C1768 ,C1763_=_C1776 ,\nC1763_=_C1795 ,C1763_=_C1798 ,C1763_=_C1799 ,C1763_=_C1804 ,C1763_=_C1805 ,C1763_=_C1806 ,\nC1763_=_C1807 ,C1763_=_C1809 ,C1763_=_C1810 ,C1765_=_C1768 ,C1765_=_C1776 ,C1765_=_C1780 ,\nC1765_=_C1813 ,C1765_=_C1897 ,C1765_=_C1898 ,C1765_=_C1906 ,C1765_=_C1907 ,C1765_=_C1909 ,\nC1765_=_C1910 ,C1765_=_C1911 ,C1765_=_C1913 ,C1765_=_C1914 ,C1768_=_C1776 ,C1768_=_C1783 ,\nC1768_=_C1919 ,C1768_=_C1929 ,C1768_=_C1979 ,C1768_=_C1981 ,C1768_=_C1982 ,C1768_=_C1983 ,\nC1768_=_C1984 ,C1768_=_C1985 ,C1776_=_C1793 ,C1776_=_C1823 ,C1776_=_C1928 ,C1776_=_C1938 ,\nC1776_=_C2072 ,C1776_=_C2079 ,C1776_=_C2091 ,C1776_=_C2096 ,C1776_=_C2108 ,C1776_=_C2111 ,\nC1778_=_C1779 ,C1778_=_C1780 ,C1778_=_C1783 ,C1778_=_C1784 ,C1778_=_C1785 ,C1778_=_C1793 ,\nC1778_=_C1794 ,C1778_=_C1827 ,C1778_=_C1828 ,C1778_=_C1839 ,C1778_=_C1841 ,C1778_=_C1842 ,\nC1778_=_C1845 ,C1778_=_C1847 ,C1779_=_C1780 ,C1779_=_C1783 ,C1779_=_C1784 ,C1779_=_C1785 ,\nC1779_=_C1793 ,C1779_=_C1794 ,C1779_=_C1876 ,C1779_=_C1877 ,C1779_=_C1886 ,C1779_=_C1888 ,\nC1779_=_C1889 ,C1779_=_C1892 ,C1779_=_C1894 ,C1780_=_C1783 ,C1780_=_C1784 ,C1780_=_C1785 ,\nC1780_=_C1793 ,C1780_=_C1794 ,C1780_=_C1813 ,C1780_=_C1897 ,C1780_=_C1898 ,C1780_=_C1906 ,\nC1780_=_C1907 ,C1780_=_C1909 ,C1780_=_C1910 ,C1780_=_C1911 ,C1780_=_C1913 ,C1780_=_C1914 ,\nC1783_=_C1784 ,C1783_=_C1785 ,C1783_=_C1793 ,C1783_=_C1794 ,C1783_=_C1919 ,C1783_=_C1929 ,\nC1783_=_C1979 ,C1783_=_C1981 ,C1783_=_C1982 ,C1783_=_C1983 ,C1783_=_C1984 ,C1783_=_C1985 ,\nC1784_=_C1785 ,C1784_=_C1793 ,C1784_=_C1794 ,C1784_=_C1995 ,C1784_=_C1997 ,C1784_=_C1999 ,\nC1785_=_C1793 ,C1785_=_C1794 ,C1785_=_C1920 ,C1785_=_C1930 ,C1785_=_C2034 ,C1785_=_C2035 ,\nC1785_=_C2036 ,C1785_=_C2037 ,C1785_=_C2039 ,C1785_=_C2040 ,C1793_=_C1794 ,C1793_=_C1823 ,\nC1793_=_C1928 ,C1793_=_C1938 ,C1793_=_C2072 ,C1793_=_C2079 ,C1793_=_C2091 ,C1793_=_C2096 ,\nC1793_=_C2108 ,C1793_=_C2111 ,C1794_=_C1939 ,C1794_=_C2080 ,C1794_=_C2092 ,C1794_=_C2109 ,\nC1794_=_C2112 ,C1795_=_C1798 ,C1795_=_C1799 ,C1795_=_C1804 ,C1795_=_C1805 ,C1795_=_C1806 ,\nC1795_=_C1807 ,C1795_=_C1809 ,C1795_=_C1810 ,C1795_=_C1813 ,C1795_=_C1823 ,C1798_=_C1799 ,\nC1798_=_C1804 ,C1798_=_C1805 ,C1798_=_C1806 ,C1798_=_C1807 ,C1798_=_C1809 ,C1798_=_C1810 ,\nC1798_=_C1827 ,C1798_=_C1850 ,C1798_=_C1876 ,C1798_=_C1897 ,C1798_=_C1918 ,C1798_=_C1919 ,\nC1798_=_C1920 ,C1798_=_C1928 ,C1799_=_C1804 ,C1799_=_C1805 ,C1799_=_C1806 ,C1799_=_C1807 ,\nC1799_=_C1809 ,C1799_=_C1810 ,C1799_=_C1828 ,C1799_=_C1877 ,C1799_=_C1898 ,C1799_=_C1929 ,\nC1799_=_C1930 ,C1799_=_C1938 ,C1799_=_C1939 ,C1804_=_C1805 ,C1804_=_C1806 ,C1804_=_C1807 ,\nC1804_=_C1809 ,C1804_=_C1810 ,C1804_=_C1855 ,C1804_=_C1906 ,C1804_=_C1946 ,C1804_=_C2034 ,\nC1804_=_C2069 ,C1804_=_C2072 ,C1805_=_C1806 ,C1805_=_C1807 ,C1805_=_C1809 ,C1805_=_C1810 ,\nC1805_=_C1839 ,C1805_=_C1886 ,C1805_=_C1907 ,C1805_=_C1947 ,C1805_=_C1979 ,C1805_=_C2035 ,\nC1805_=_C2079 ,C1805_=_C2080 ,C1806_=_C1807 ,C1806_=_C1809 ,C1806_=_C1810 ,C1806_=_C1841 ,\nC1806_=_C1888 ,C1806_=_C1909 ,C1806_=_C1948 ,C1806_=_C1981 ,C1806_=_C1995 ,C1806_=_C2004 ,\nC1806_=_C2036 ,C1806_=_C2081 ,C1806_=_C2091 ,C1806_=_C2092 ,C1807_=_C1809 ,C1807_=_C1810 ,\nC1807_=_C1842 ,C1807_=_C1889 ,C1807_=_C1910 ,C1807_=_C1949 ,C1807_=_C1982 ,C1807_=_C2037 ,\nC1807_=_C2096 ,C1809_=_C1810 ,C1809_=_C1845 ,C1809_=_C1892 ,C1809_=_C1913 ,C1809_=_C1951 ,\nC1809_=_C1984 ,C1809_=_C1997 ,C1809_=_C2039 ,C1809_=_C2061 ,C1809_=_C2083 ,C1809_=_C2108 ,\nC1809_=_C2109 ,C1810_=_C1847 ,C1810_=_C1894 ,C1810_=_C1914 ,C1810_=_C1952 ,C1810_=_C1985 ,\nC1810_=_C1999 ,C1810_=_C2040 ,C1810_=_C2063 ,C1810_=_C2085 ,C1810_=_C2111 ,C1810_=_C2112 ,\nC1813_=_C1823 ,C1813_=_C1897 ,C1813_=_C1898 ,C1813_=_C1906 ,C1813_=_C1907 ,C1813_=_C1909 ,\nC1813_=_C1910 ,C1813_=_C1911 ,C1813_=_C1913 ,C1813_=_C1914 ,C1823_=_C1928 ,C1823_=_C1938 ,\nC1823_=_C2072 ,C1823_=_C2079 ,C1823_=_C2091 ,C1823_=_C2096 ,C1823_=_C2108 ,C1823_=_C2111 ,\nC1827_=_C1828 ,C1827_=_C1839 ,C1827_=_C1841 ,C1827_=_C1842 ,C1827_=_C1845 ,C1827_=_C1847 ,\nC1827_=_C1850 ,C1827_=_C1876 ,C1827_=_C1897 ,C1827_=_C1918 ,C1827_=_C1919 ,C1827_=_C1920 ,\nC1827_=_C1928 ,C1828_=_C1839 ,C1828_=_C1841 ,C1828_=_C1842 ,C1828_=_C1845 ,C1828_=_C1847 ,\nC1828_=_C1877 ,C1828_=_C1898 ,C1828_=_C1929 ,C1828_=_C1930 ,C1828_=_C1938 ,C1828_=_C1939 ,\nC1839_=_C1841 ,C1839_=_C1842 ,C1839_=_C1845 ,C1839_=_C1847 ,C1839_=_C1886 ,C1839_=_C1907 ,\nC1839_=_C1947 ,C1839_=_C1979 ,C1839_=_C2035 ,C1839_=_C2079 ,C1839_=_C2080 ,C1841_=_C1842 ,\nC1841_=_C1845 ,C1841_=_C1847 ,C1841_=_C1888 ,C1841_=_C1909 ,C1841_=_C1948 ,C1841_=_C1981 ,\nC1841_=_C1995 ,C1841_=_C2004 ,C1841_=_C2036 ,C1841_=_C2081 ,C1841_=_C2091 ,C1841_=_C2092 ,\nC1842_=_C1845 ,C1842_=_C1847 ,C1842_=_C1889 ,C1842_=_C1910 ,C1842_=_C1949 ,C1842_=_C1982 ,\nC1842_=_C2037 ,C1842_=_C2096 ,C1845_=_C1847 ,C1845_=_C1892 ,C1845_=_C1913 ,C1845_=_C1951 ,\nC1845_=_C1984 ,C1845_=_C1997 ,C1845_=_C2039 ,C1845_=_C2061 ,C1845_=_C2083 ,C1845_=_C2108 ,\nC1845_=_C2109 ,C1847_=_C1894 ,C1847_=_C1914 ,C1847_=_C1952 ,C1847_=_C1985 ,C1847_=_C1999 ,\nC1847_=_C2040 ,C1847_=_C2063 ,C1847_=_C2085 ,C1847_=_C2111 ,C1847_=_C2112 ,C1850_=_C1855 ,\nC1850_=_C1876 ,C1850_=_C1897 ,C1850_=_C1918 ,C1850_=_C1919 ,C1850_=_C1920 ,C1850_=_C1928 ,\nC1855_=_C1906 ,C1855_=_C1946 ,C1855_=_C2034 ,C1855_=_C2069 ,C1855_=_C2072 ,C1876_=_C1877 ,\nC1876_=_C1886 ,C1876_=_C1888 ,C1876_=_C1889 ,C1876_=_C1892 ,C1876_=_C1894 ,C1876_=_C1897 ,\nC1876_=_C1918 ,C1876_=_C1919 ,C1876_=_C1920 ,C1876_=_C1928 ,C1877_=_C1886 ,C1877_=_C1888 ,\nC1877_=_C1889 ,C1877_=_C1892 ,C1877_=_C1894 ,C1877_=_C1898 ,C1877_=_C1929 ,C1877_=_C1930 ,\nC1877_=_C1938 ,C1877_=_C1939 ,C1886_=_C1888 ,C1886_=_C1889 ,C1886_=_C1892 ,C1886_=_C1894 ,\nC1886_=_C1907 ,C1886_=_C1947 ,C1886_=_C1979 ,C1886_=_C2035 ,C1886_=_C2079 ,C1886_=_C2080 ,\nC1888_=_C1889 ,C1888_=_C1892 ,C1888_=_C1894 ,C1888_=_C1909 ,C1888_=_C1948 ,C1888_=_C1981 ,\nC1888_=_C1995 ,C1888_=_C2004 ,C1888_=_C2036 ,C1888_=_C2081 ,C1888_=_C2091 ,C1888_=_C2092 ,\nC1889_=_C1892 ,C1889_=_C1894 ,C1889_=_C1910 ,C1889_=_C1949 ,C1889_=_C1982 ,C1889_=_C2037 ,\nC1889_=_C2096 ,C1892_=_C1894 ,C1892_=_C1913 ,C1892_=_C1951 ,C1892_=_C1984 ,C1892_=_C1997 ,\nC1892_=_C2039 ,C1892_=_C2061 ,C1892_=_C2083 ,C1892_=_C2108 ,C1892_=_C2109 ,C1894_=_C1914 ,\nC1894_=_C1952 ,C1894_=_C1985 ,C1894_=_C1999 ,C1894_=_C2040 ,C1894_=_C2063 ,C1894_=_C2085 ,\nC1894_=_C2111 ,C1894_=_C2112 ,C1897_=_C1898 ,C1897_=_C1906 ,C1897_=_C1907</w:t>
      </w:r>
    </w:p>
    <w:p>
      <w:pPr>
        <w:pStyle w:val="PreformattedText"/>
        <w:bidi w:val="0"/>
        <w:spacing w:before="0" w:after="0"/>
        <w:jc w:val="left"/>
        <w:rPr/>
      </w:pPr>
      <w:r>
        <w:rPr/>
        <w:t xml:space="preserve"> </w:t>
      </w:r>
      <w:r>
        <w:rPr/>
        <w:t>,C1897_=_C1909 ,\nC1897_=_C1910 ,C1897_=_C1911 ,C1897_=_C1913 ,C1897_=_C1914 ,C1897_=_C1918 ,C1897_=_C1919 ,\nC1897_=_C1920 ,C1897_=_C1928 ,C1898_=_C1906 ,C1898_=_C1907 ,C1898_=_C1909 ,C1898_=_C1910 ,\nC1898_=_C1911 ,C1898_=_C1913 ,C1898_=_C1914 ,C1898_=_C1929 ,C1898_=_C1930 ,C1898_=_C1938 ,\nC1898_=_C1939 ,C1906_=_C1907 ,C1906_=_C1909 ,C1906_=_C1910 ,C1906_=_C1911 ,C1906_=_C1913 ,\nC1906_=_C1914 ,C1906_=_C1946 ,C1906_=_C2034 ,C1906_=_C2069 ,C1906_=_C2072 ,C1907_=_C1909 ,\nC1907_=_C1910 ,C1907_=_C1911 ,C1907_=_C1913 ,C1907_=_C1914 ,C1907_=_C1947 ,C1907_=_C1979 ,\nC1907_=_C2035 ,C1907_=_C2079 ,C1907_=_C2080 ,C1909_=_C1910 ,C1909_=_C1911 ,C1909_=_C1913 ,\nC1909_=_C1914 ,C1909_=_C1948 ,C1909_=_C1981 ,C1909_=_C1995 ,C1909_=_C2004 ,C1909_=_C2036 ,\nC1909_=_C2081 ,C1909_=_C2091 ,C1909_=_C2092 ,C1910_=_C1911 ,C1910_=_C1913 ,C1910_=_C1914 ,\nC1910_=_C1949 ,C1910_=_C1982 ,C1910_=_C2037 ,C1910_=_C2096 ,C1911_=_C1913 ,C1911_=_C1914 ,\nC1911_=_C1983 ,C1913_=_C1914 ,C1913_=_C1951 ,C1913_=_C1984 ,C1913_=_C1997 ,C1913_=_C2039 ,\nC1913_=_C2061 ,C1913_=_C2083 ,C1913_=_C2108 ,C1913_=_C2109 ,C1914_=_C1952 ,C1914_=_C1985 ,\nC1914_=_C1999 ,C1914_=_C2040 ,C1914_=_C2063 ,C1914_=_C2085 ,C1914_=_C2111 ,C1914_=_C2112 ,\nC1918_=_C1919 ,C1918_=_C1920 ,C1918_=_C1928 ,C1918_=_C1946 ,C1918_=_C1947 ,C1918_=_C1948 ,\nC1918_=_C1949 ,C1918_=_C1951 ,C1918_=_C1952 ,C1919_=_C1920 ,C1919_=_C1928 ,C1919_=_C1929 ,\nC1919_=_C1979 ,C1919_=_C1981 ,C1919_=_C1982 ,C1919_=_C1983 ,C1919_=_C1984 ,C1919_=_C1985 ,\nC1920_=_C1928 ,C1920_=_C1930 ,C1920_=_C2034 ,C1920_=_C2035 ,C1920_=_C2036 ,C1920_=_C2037 ,\nC1920_=_C2039 ,C1920_=_C2040 ,C1928_=_C1938 ,C1928_=_C2072 ,C1928_=_C2079 ,C1928_=_C2091 ,\nC1928_=_C2096 ,C1928_=_C2108 ,C1928_=_C2111 ,C1929_=_C1930 ,C1929_=_C1938 ,C1929_=_C1939 ,\nC1929_=_C1979 ,C1929_=_C1981 ,C1929_=_C1982 ,C1929_=_C1983 ,C1929_=_C1984 ,C1929_=_C1985 ,\nC1930_=_C1938 ,C1930_=_C1939 ,C1930_=_C2034 ,C1930_=_C2035 ,C1930_=_C2036 ,C1930_=_C2037 ,\nC1930_=_C2039 ,C1930_=_C2040 ,C1938_=_C1939 ,C1938_=_C2072 ,C1938_=_C2079 ,C1938_=_C2091 ,\nC1938_=_C2096 ,C1938_=_C2108 ,C1938_=_C2111 ,C1939_=_C2080 ,C1939_=_C2092 ,C1939_=_C2109 ,\nC1939_=_C2112 ,C1946_=_C1947 ,C1946_=_C1948 ,C1946_=_C1949 ,C1946_=_C1951 ,C1946_=_C1952 ,\nC1946_=_C2034 ,C1946_=_C2069 ,C1946_=_C2072 ,C1947_=_C1948 ,C1947_=_C1949 ,C1947_=_C1951 ,\nC1947_=_C1952 ,C1947_=_C1979 ,C1947_=_C2035 ,C1947_=_C2079 ,C1947_=_C2080 ,C1948_=_C1949 ,\nC1948_=_C1951 ,C1948_=_C1952 ,C1948_=_C1981 ,C1948_=_C1995 ,C1948_=_C2004 ,C1948_=_C2036 ,\nC1948_=_C2081 ,C1948_=_C2091 ,C1948_=_C2092 ,C1949_=_C1951 ,C1949_=_C1952 ,C1949_=_C1982 ,\nC1949_=_C2037 ,C1949_=_C2096 ,C1951_=_C1952 ,C1951_=_C1984 ,C1951_=_C1997 ,C1951_=_C2039 ,\nC1951_=_C2061 ,C1951_=_C2083 ,C1951_=_C2108 ,C1951_=_C2109 ,C1952_=_C1985 ,C1952_=_C1999 ,\nC1952_=_C2040 ,C1952_=_C2063 ,C1952_=_C2085 ,C1952_=_C2111 ,C1952_=_C2112 ,C1979_=_C1981 ,\nC1979_=_C1982 ,C1979_=_C1983 ,C1979_=_C1984 ,C1979_=_C1985 ,C1979_=_C2035 ,C1979_=_C2079 ,\nC1979_=_C2080 ,C1981_=_C1982 ,C1981_=_C1983 ,C1981_=_C1984 ,C1981_=_C1985 ,C1981_=_C1995 ,\nC1981_=_C2004 ,C1981_=_C2036 ,C1981_=_C2081 ,C1981_=_C2091 ,C1981_=_C2092 ,C1982_=_C1983 ,\nC1982_=_C1984 ,C1982_=_C1985 ,C1982_=_C2037 ,C1982_=_C2096 ,C1983_=_C1984 ,C1983_=_C1985 ,\nC1984_=_C1985 ,C1984_=_C1997 ,C1984_=_C2039 ,C1984_=_C2061 ,C1984_=_C2083 ,C1984_=_C2108 ,\nC1984_=_C2109 ,C1985_=_C1999 ,C1985_=_C2040 ,C1985_=_C2063 ,C1985_=_C2085 ,C1985_=_C2111 ,\nC1985_=_C2112 ,C1995_=_C1997 ,C1995_=_C1999 ,C1995_=_C2004 ,C1995_=_C2036 ,C1995_=_C2081 ,\nC1995_=_C2091 ,C1995_=_C2092 ,C1997_=_C1999 ,C1997_=_C2039 ,C1997_=_C2061 ,C1997_=_C2083 ,\nC1997_=_C2108 ,C1997_=_C2109 ,C1999_=_C2040 ,C1999_=_C2063 ,C1999_=_C2085 ,C1999_=_C2111 ,\nC1999_=_C2112 ,C2004_=_C2036 ,C2004_=_C2081 ,C2004_=_C2091 ,C2004_=_C2092 ,C2034_=_C2035 ,\nC2034_=_C2036 ,C2034_=_C2037 ,C2034_=_C2039 ,C2034_=_C2040 ,C2034_=_C2069 ,C2034_=_C2072 ,\nC2035_=_C2036 ,C2035_=_C2037 ,C2035_=_C2039 ,C2035_=_C2040 ,C2035_=_C2079 ,C2035_=_C2080 ,\nC2036_=_C2037 ,C2036_=_C2039 ,C2036_=_C2040 ,C2036_=_C2081 ,C2036_=_C2091 ,C2036_=_C2092 ,\nC2037_=_C2039 ,C2037_=_C2040 ,C2037_=_C2096 ,C2039_=_C2040 ,C2039_=_C2061 ,C2039_=_C2083 ,\nC2039_=_C2108 ,C2039_=_C2109 ,C2040_=_C2063 ,C2040_=_C2085 ,C2040_=_C2111 ,C2040_=_C2112 ,\nC2061_=_C2063 ,C2061_=_C2083 ,C2061_=_C2108 ,C2061_=_C2109 ,C2063_=_C2085 ,C2063_=_C2111 ,\nC2063_=_C2112 ,C2069_=_C2072 ,C2072_=_C2079 ,C2072_=_C2091 ,C2072_=_C2096 ,C2072_=_C2108 ,\nC2072_=_C2111 ,C2079_=_C2080 ,C2079_=_C2091 ,C2079_=_C2096 ,C2079_=_C2108 ,C2079_=_C2111 ,\nC2080_=_C2092 ,C2080_=_C2109 ,C2080_=_C2112 ,C2081_=_C2083 ,C2081_=_C2085 ,C2081_=_C2091 ,\nC2081_=_C2092 ,C2083_=_C2085 ,C2083_=_C2108 ,C2083_=_C2109 ,C2085_=_C2111 ,C2085_=_C2112 ,\nC2091_=_C2092 ,C2091_=_C2096 ,C2091_=_C2108 ,C2091_=_C2111 ,C2092_=_C2109 ,C2092_=_C2112 ,\nC2096_=_C2108 ,C2096_=_C2111 ,C2108_=_C2109 ,C2108_=_C2111 ,C2109_=_C2112 ,C2111_=_C2112 ,"];120[shape=box, label="id:120 level: 8\n68: C90 C93 C97 C99 C100 \nC101 C102 C103 C104 C106 C112 \nC117 C119 C121 C126 C133 C135 \nC137 C247 C251 C253 C255 C257 \nC258 C260 C309 C394 C399 C402 \nC428 C432 C436 C438 C440 C517 \nC518 C519 C520 C521 C522 C523 \nC525 C526 C527 C528 C647 C649 \nC651 C753 C756 C864 C970 C972 \nC974 C1007 C1147 C1148 C1150 C1154 \nC1155 C1239 C1320 C1321 C1322 C1323 \nC1324 C1700 C2024 \n566: C90_=_C93( C90 C93 ) C90_=_C97( C90 C97 ) C90_=_C99( C90 C99 ) C90_=_C100( C90 C100 ) C90_=_C101( C90 C101 ) \nC90_=_C102( C90 C102 ) C90_=_C103( C90 C103 ) C90_=_C104( C90 C104 ) C90_=_C106( C90 C106 ) C90_=_C309( C90 C309 ) C93_=_C97( C93 C97 ) \nC93_=_C99( C93 C99 ) C93_=_C100( C93 C100 ) C93_=_C101( C93 C101 ) C93_=_C102( C93 C102 ) C93_=_C103( C93 C103 ) C93_=_C104( C93 C104 ) \nC93_=_C106( C93 C106 ) C93_=_C112( C93 C112 ) C93_=_C126( C93 C126 ) C93_=_C247( C93 C247 ) C93_=_C394( C93 C394 ) C93_=_C432( C93 C432 ) \nC93_=_C517( C93 C517 ) C93_=_C518( C93 C518 ) C93_=_C519( C93 C519 ) C93_=_C520( C93 C520 ) C93_=_C521( C93 C521 ) C93_=_C522( C93 C522 ) \nC93_=_C523( C93 C523 ) C93_=_C525( C93 C525 ) C93_=_C526( C93 C526 ) C93_=_C527( C93 C527 ) C93_=_C528( C93 C528 ) C97_=_C99( C97 C99 ) \nC97_=_C100( C97 C100 ) C97_=_C101( C97 C101 ) C97_=_C102( C97 C102 ) C97_=_C103( C97 C103 ) C97_=_C104( C97 C104 ) C97_=_C106( C97 C106 ) \nC97_=_C251( C97 C251 ) C97_=_C520( C97 C520 ) C97_=_C1007( C97 C1007 ) C99_=_C100( C99 C100 ) C99_=_C101( C99 C101 ) C99_=_C102( C99 C102 ) \nC99_=_C103( C99 C103 ) C99_=_C104( C99 C104 ) C99_=_C106( C99 C106 ) C99_=_C117( C99 C117 ) C99_=_C253( C99 C253 ) C99_=_C399( C99 C399 ) \nC99_=_C436( C99 C436 ) C99_=_C522( C99 C522 ) C99_=_C647( C99 C647 ) C99_=_C753( C99 C753 ) C99_=_C970( C99 C970 ) C99_=_C1147( C99 C1147 ) \nC99_=_C1148( C99 C1148 ) C99_=_C1150( C99 C1150 ) C99_=_C1154( C99 C1154 ) C100_=_C101( C100 C101 ) C100_=_C102( C100 C102 ) C100_=_C103( C100 C103 ) \nC100_=_C104( C100 C104 ) C100_=_C106( C100 C106 ) C100_=_C1155( C100 C1155 ) C101_=_C102( C101 C102 ) C101_=_C103( C101 C103 ) C101_=_C104( C101 C104 ) \nC101_=_C106( C101 C106 ) C101_=_C119( C101 C119 ) C101_=_C255( C101 C255 ) C101_=_C309( C101 C309 ) C101_=_C428( C101 C428 ) C101_=_C438( C101 C438 ) \nC101_=_C649( C101 C649 ) C101_=_C972( C101 C972 ) C101_=_C1007( C101 C1007 ) C101_=_C1148( C101 C1148 ) C101_=_C1155( C101 C1155 ) C101_=_C1320( C101 C1320 ) \nC101_=_C1321( C101 C1321 ) C101_=_C1322( C101 C1322 ) C101_=_C1323( C101 C1323 ) C101_=_C1324( C101 C1324 ) C102_=_C103( C102 C103 ) C102_=_C104( C102 C104 ) \nC102_=_C106( C102 C106 ) C102_=_C133( C102 C133 ) C102_=_C864( C102 C864 ) C102_=_C1320( C102 C1320 ) C103_=_C104( C103 C104 ) C103_=_C106( C103 C106 ) \nC103_=_C135( C103 C135 ) C103_=_C257( C103 C257 ) C103_=_C526( C103 C526 ) C103_=_C1321( C103 C1321 ) C104_=_C106( C104 C106 ) C104_=_C258( C104 C258 ) \nC104_=_C1322( C104 C1322 ) C106_=_C121( C106 C121 ) C106_=_C137( C106 C137 ) C106_=_C260( C106 C260 ) C106_=_C402( C106 C402 ) C106_=_C440( C106 C440 ) \nC106_=_C527( C106 C527 ) C106_=_C651( C106 C651 ) C106_=_C756( C106 C756 ) C106_=_C974( C106 C974 ) C106_=_C1239( C106 C1239 ) C106_=_C1323( C106 C1323 ) \nC106_=_C1700( C106 C1700 ) C106_=_C2024( C106 C2024 ) C112_=_C117( C112 C117 ) C112_=_C119( C112 C119 ) C112_=_C121( C112 C121 ) C112_=_C126( C112 C126 ) \nC112_=_C247( C112 C247 ) C112_=_C394( C112 C394 ) C112_=_C432( C112 C432 ) C112_=_C517( C112 C517 ) C112_=_C518( C112 C518 ) C112_=_C519( C112 C519 ) \nC112_=_C520( C112 C520 ) C112_=_C521( C112 C521 ) C112_=_C522( C112 C522 ) C112_=_C523( C112 C523 ) C112_=_C525( C112 C525 ) C112_=_C526( C112 C526 ) \nC112_=_C527( C112 C527 ) C112_=_C528( C112 C528 ) C117_=_C119( C117 C119 ) C117_=_C121( C117 C121 ) C117_=_C253( C117 C253 ) C117_=_C399( C117 C399 ) \nC117_=_C436( C117 C436 ) C117_=_C522( C117 C522 ) C117_=_C647( C117 C647 ) C117_=_C753( C117 C753 ) C117_=_C970( C117 C970 ) C117_=_C1147( C117 C1147 ) \nC117_=_C1148( C117 C1148 ) C117_=_C1150( C117 C1150 ) C117_=_C1154( C117 C1154 ) C119_=_C121( C119 C121 ) C119_=_C255( C119 C255 ) C119_=_C309( C119 C309 ) \nC119_=_C428( C119 C428 ) C119_=_C438( C119 C438 ) C119_=_C649( C119 C649 ) C119_=_C972( C119 C972 ) C119_=_C1007( C119 C1007 ) C119_=_C1148( C119 C1148 ) \nC119_=_C1155( C119 C1155 ) C119_=_C1320( C119 C1320 ) C119_=_C1321( C119 C1321 ) C119_=_C1322( C119 C1322 ) C119_=_C1323( C119 C1323 ) C119_=_C1324( C119 C1324 ) \nC121_=_C137( C121 C137 ) C121_=_C260( C121 C260 ) C121_=_C402( C121 C402 ) C121_=_C440( C121 C440 ) C121_=_C527( C121 C527 ) C121_=_C651( C121 C651 ) \nC121_=_C756( C121 C756 ) C121_=_C974( C121 C974 ) C121_=_C1239( C121 C1239 ) C121_=_C1323( C121 C1323 ) C121_=_C1700( C121 C1700 ) C121_=_C2024( C121 C2024 ) \nC126_=_C133( C126 C133 ) C126_=_C135( C126 C135 ) C126_=_C137( C126 C137 ) C126_=_C247( C126 C247 ) C126_=_C394( C126 C394 ) C126_=_C432( C126 C432 ) \nC126_=_C517( C126 C517 ) C126_=_C518( C126 C518 ) C126_=_C519( C126 C519 ) C126_=_C520( C126 C520 ) C126_=_C521(</w:t>
      </w:r>
    </w:p>
    <w:p>
      <w:pPr>
        <w:pStyle w:val="PreformattedText"/>
        <w:bidi w:val="0"/>
        <w:spacing w:before="0" w:after="0"/>
        <w:jc w:val="left"/>
        <w:rPr/>
      </w:pPr>
      <w:r>
        <w:rPr/>
        <w:t xml:space="preserve"> </w:t>
      </w:r>
      <w:r>
        <w:rPr/>
        <w:t>C126 C521 ) C126_=_C522( C126 C522 ) \nC126_=_C523( C126 C523 ) C126_=_C525( C126 C525 ) C126_=_C526( C126 C526 ) C126_=_C527( C126 C527 ) C126_=_C528( C126 C528 ) C133_=_C135( C133 C135 ) \nC133_=_C137( C133 C137 ) C133_=_C864( C133 C864 ) C133_=_C1320( C133 C1320 ) C135_=_C137( C135 C137 ) C135_=_C257( C135 C257 ) C135_=_C526( C135 C526 ) \nC135_=_C1321( C135 C1321 ) C137_=_C260( C137 C260 ) C137_=_C402( C137 C402 ) C137_=_C440( C137 C440 ) C137_=_C527( C137 C527 ) C137_=_C651( C137 C651 ) \nC137_=_C756( C137 C756 ) C137_=_C974( C137 C974 ) C137_=_C1239( C137 C1239 ) C137_=_C1323( C137 C1323 ) C137_=_C1700( C137 C1700 ) C137_=_C2024( C137 C2024 ) \nC247_=_C251( C247 C251 ) C247_=_C253( C247 C253 ) C247_=_C255( C247 C255 ) C247_=_C257( C247 C257 ) C247_=_C258( C247 C258 ) C247_=_C260( C247 C260 ) \nC247_=_C394( C247 C394 ) C247_=_C432( C247 C432 ) C247_=_C517( C247 C517 ) C247_=_C518( C247 C518 ) C247_=_C519( C247 C519 ) C247_=_C520( C247 C520 ) \nC247_=_C521( C247 C521 ) C247_=_C522( C247 C522 ) C247_=_C523( C247 C523 ) C247_=_C525( C247 C525 ) C247_=_C526( C247 C526 ) C247_=_C527( C247 C527 ) \nC247_=_C528( C247 C528 ) C251_=_C253( C251 C253 ) C251_=_C255( C251 C255 ) C251_=_C257( C251 C257 ) C251_=_C258( C251 C258 ) C251_=_C260( C251 C260 ) \nC251_=_C520( C251 C520 ) C251_=_C1007( C251 C1007 ) C253_=_C255( C253 C255 ) C253_=_C257( C253 C257 ) C253_=_C258( C253 C258 ) C253_=_C260( C253 C260 ) \nC253_=_C399( C253 C399 ) C253_=_C436( C253 C436 ) C253_=_C522( C253 C522 ) C253_=_C647( C253 C647 ) C253_=_C753( C253 C753 ) C253_=_C970( C253 C970 ) \nC253_=_C1147( C253 C1147 ) C253_=_C1148( C253 C1148 ) C253_=_C1150( C253 C1150 ) C253_=_C1154( C253 C1154 ) C255_=_C257( C255 C257 ) C255_=_C258( C255 C258 ) \nC255_=_C260( C255 C260 ) C255_=_C309( C255 C309 ) C255_=_C428( C255 C428 ) C255_=_C438( C255 C438 ) C255_=_C649( C255 C649 ) C255_=_C972( C255 C972 ) \nC255_=_C1007( C255 C1007 ) C255_=_C1148( C255 C1148 ) C255_=_C1155( C255 C1155 ) C255_=_C1320( C255 C1320 ) C255_=_C1321( C255 C1321 ) C255_=_C1322( C255 C1322 ) \nC255_=_C1323( C255 C1323 ) C255_=_C1324( C255 C1324 ) C257_=_C258( C257 C258 ) C257_=_C260( C257 C260 ) C257_=_C526( C257 C526 ) C257_=_C1321( C257 C1321 ) \nC258_=_C260( C258 C260 ) C258_=_C1322( C258 C1322 ) C260_=_C402( C260 C402 ) C260_=_C440( C260 C440 ) C260_=_C527( C260 C527 ) C260_=_C651( C260 C651 ) \nC260_=_C756( C260 C756 ) C260_=_C974( C260 C974 ) C260_=_C1239( C260 C1239 ) C260_=_C1323( C260 C1323 ) C260_=_C1700( C260 C1700 ) C260_=_C2024( C260 C2024 ) \nC309_=_C428( C309 C428 ) C309_=_C438( C309 C438 ) C309_=_C649( C309 C649 ) C309_=_C972( C309 C972 ) C309_=_C1007( C309 C1007 ) C309_=_C1148( C309 C1148 ) \nC309_=_C1155( C309 C1155 ) C309_=_C1320( C309 C1320 ) C309_=_C1321( C309 C1321 ) C309_=_C1322( C309 C1322 ) C309_=_C1323( C309 C1323 ) C309_=_C1324( C309 C1324 ) \nC394_=_C399( C394 C399 ) C394_=_C402( C394 C402 ) C394_=_C432( C394 C432 ) C394_=_C517( C394 C517 ) C394_=_C518( C394 C518 ) C394_=_C519( C394 C519 ) \nC394_=_C520( C394 C520 ) C394_=_C521( C394 C521 ) C394_=_C522( C394 C522 ) C394_=_C523( C394 C523 ) C394_=_C525( C394 C525 ) C394_=_C526( C394 C526 ) \nC394_=_C527( C394 C527 ) C394_=_C528( C394 C528 ) C399_=_C402( C399 C402 ) C399_=_C436( C399 C436 ) C399_=_C522( C399 C522 ) C399_=_C647( C399 C647 ) \nC399_=_C753( C399 C753 ) C399_=_C970( C399 C970 ) C399_=_C1147( C399 C1147 ) C399_=_C1148( C399 C1148 ) C399_=_C1150( C399 C1150 ) C399_=_C1154( C399 C1154 ) \nC402_=_C440( C402 C440 ) C402_=_C527( C402 C527 ) C402_=_C651( C402 C651 ) C402_=_C756( C402 C756 ) C402_=_C974( C402 C974 ) C402_=_C1239( C402 C1239 ) \nC402_=_C1323( C402 C1323 ) C402_=_C1700( C402 C1700 ) C402_=_C2024( C402 C2024 ) C428_=_C438( C428 C438 ) C428_=_C649( C428 C649 ) C428_=_C972( C428 C972 ) \nC428_=_C1007( C428 C1007 ) C428_=_C1148( C428 C1148 ) C428_=_C1155( C428 C1155 ) C428_=_C1320( C428 C1320 ) C428_=_C1321( C428 C1321 ) C428_=_C1322( C428 C1322 ) \nC428_=_C1323( C428 C1323 ) C428_=_C1324( C428 C1324 ) C432_=_C436( C432 C436 ) C432_=_C438( C432 C438 ) C432_=_C440( C432 C440 ) C432_=_C517( C432 C517 ) \nC432_=_C518( C432 C518 ) C432_=_C519( C432 C519 ) C432_=_C520( C432 C520 ) C432_=_C521( C432 C521 ) C432_=_C522( C432 C522 ) C432_=_C523( C432 C523 ) \nC432_=_C525( C432 C525 ) C432_=_C526( C432 C526 ) C432_=_C527( C432 C527 ) C432_=_C528( C432 C528 ) C436_=_C438( C436 C438 ) C436_=_C440( C436 C440 ) \nC436_=_C522( C436 C522 ) C436_=_C647( C436 C647 ) C436_=_C753( C436 C753 ) C436_=_C970( C436 C970 ) C436_=_C1147( C436 C1147 ) C436_=_C1148( C436 C1148 ) \nC436_=_C1150( C436 C1150 ) C436_=_C1154( C436 C1154 ) C438_=_C440( C438 C440 ) C438_=_C649( C438 C649 ) C438_=_C972( C438 C972 ) C438_=_C1007( C438 C1007 ) \nC438_=_C1148( C438 C1148 ) C438_=_C1155( C438 C1155 ) C438_=_C1320( C438 C1320 ) C438_=_C1321( C438 C1321 ) C438_=_C1322( C438 C1322 ) C438_=_C1323( C438 C1323 ) \nC438_=_C1324( C438 C1324 ) C440_=_C527( C440 C527 ) C440_=_C651( C440 C651 ) C440_=_C756( C440 C756 ) C440_=_C974( C440 C974 ) C440_=_C1239( C440 C1239 ) \nC440_=_C1323( C440 C1323 ) C440_=_C1700( C440 C1700 ) C440_=_C2024( C440 C2024 ) C517_=_C518( C517 C518 ) C517_=_C519( C517 C519 ) C517_=_C520( C517 C520 ) \nC517_=_C521( C517 C521 ) C517_=_C522( C517 C522 ) C517_=_C523( C517 C523 ) C517_=_C525( C517 C525 ) C517_=_C526( C517 C526 ) C517_=_C527( C517 C527 ) \nC517_=_C528( C517 C528 ) C517_=_C647( C517 C647 ) C517_=_C649( C517 C649 ) C517_=_C651( C517 C651 ) C518_=_C519( C518 C519 ) C518_=_C520( C518 C520 ) \nC518_=_C521( C518 C521 ) C518_=_C522( C518 C522 ) C518_=_C523( C518 C523 ) C518_=_C525( C518 C525 ) C518_=_C526( C518 C526 ) C518_=_C527( C518 C527 ) \nC518_=_C528( C518 C528 ) C518_=_C753( C518 C753 ) C518_=_C756( C518 C756 ) C519_=_C520( C519 C520 ) C519_=_C521( C519 C521 ) C519_=_C522( C519 C522 ) \nC519_=_C523( C519 C523 ) C519_=_C525( C519 C525 ) C519_=_C526( C519 C526 ) C519_=_C527( C519 C527 ) C519_=_C528( C519 C528 ) C519_=_C970( C519 C970 ) \nC519_=_C972( C519 C972 ) C519_=_C974( C519 C974 ) C520_=_C521( C520 C521 ) C520_=_C522( C520 C522 ) C520_=_C523( C520 C523 ) C520_=_C525( C520 C525 ) \nC520_=_C526( C520 C526 ) C520_=_C527( C520 C527 ) C520_=_C528( C520 C528 ) C520_=_C1007( C520 C1007 ) C521_=_C522( C521 C522 ) C521_=_C523( C521 C523 ) \nC521_=_C525( C521 C525 ) C521_=_C526( C521 C526 ) C521_=_C527( C521 C527 ) C521_=_C528( C521 C528 ) C522_=_C523( C522 C523 ) C522_=_C525( C522 C525 ) \nC522_=_C526( C522 C526 ) C522_=_C527( C522 C527 ) C522_=_C528( C522 C528 ) C522_=_C647( C522 C647 ) C522_=_C753( C522 C753 ) C522_=_C970( C522 C970 ) \nC522_=_C1147( C522 C1147 ) C522_=_C1148( C522 C1148 ) C522_=_C1150( C522 C1150 ) C522_=_C1154( C522 C1154 ) C523_=_C525( C523 C525 ) C523_=_C526( C523 C526 ) \nC523_=_C527( C523 C527 ) C523_=_C528( C523 C528 ) C523_=_C1147( C523 C1147 ) C523_=_C1239( C523 C1239 ) C525_=_C526( C525 C526 ) C525_=_C527( C525 C527 ) \nC525_=_C528( C525 C528 ) C525_=_C1150( C525 C1150 ) C525_=_C1700( C525 C1700 ) C526_=_C527( C526 C527 ) C526_=_C528( C526 C528 ) C526_=_C1321( C526 C1321 ) \nC527_=_C528( C527 C528 ) C527_=_C651( C527 C651 ) C527_=_C756( C527 C756 ) C527_=_C974( C527 C974 ) C527_=_C1239( C527 C1239 ) C527_=_C1323( C527 C1323 ) \nC527_=_C1700( C527 C1700 ) C527_=_C2024( C527 C2024 ) C528_=_C1154( C528 C1154 ) C528_=_C1324( C528 C1324 ) C528_=_C2024( C528 C2024 ) C647_=_C649( C647 C649 ) \nC647_=_C651( C647 C651 ) C647_=_C753( C647 C753 ) C647_=_C970( C647 C970 ) C647_=_C1147( C647 C1147 ) C647_=_C1148( C647 C1148 ) C647_=_C1150( C647 C1150 ) \nC647_=_C1154( C647 C1154 ) C649_=_C651( C649 C651 ) C649_=_C972( C649 C972 ) C649_=_C1007( C649 C1007 ) C649_=_C1148( C649 C1148 ) C649_=_C1155( C649 C1155 ) \nC649_=_C1320( C649 C1320 ) C649_=_C1321( C649 C1321 ) C649_=_C1322( C649 C1322 ) C649_=_C1323( C649 C1323 ) C649_=_C1324( C649 C1324 ) C651_=_C756( C651 C756 ) \nC651_=_C974( C651 C974 ) C651_=_C1239( C651 C1239 ) C651_=_C1323( C651 C1323 ) C651_=_C1700( C651 C1700 ) C651_=_C2024( C651 C2024 ) C753_=_C756( C753 C756 ) \nC753_=_C970( C753 C970 ) C753_=_C1147( C753 C1147 ) C753_=_C1148( C753 C1148 ) C753_=_C1150( C753 C1150 ) C753_=_C1154( C753 C1154 ) C756_=_C974( C756 C974 ) \nC756_=_C1239( C756 C1239 ) C756_=_C1323( C756 C1323 ) C756_=_C1700( C756 C1700 ) C756_=_C2024( C756 C2024 ) C864_=_C1320( C864 C1320 ) C970_=_C972( C970 C972 ) \nC970_=_C974( C970 C974 ) C970_=_C1147( C970 C1147 ) C970_=_C1148( C970 C1148 ) C970_=_C1150( C970 C1150 ) C970_=_C1154( C970 C1154 ) C972_=_C974( C972 C974 ) \nC972_=_C1007( C972 C1007 ) C972_=_C1148( C972 C1148 ) C972_=_C1155( C972 C1155 ) C972_=_C1320( C972 C1320 ) C972_=_C1321( C972 C1321 ) C972_=_C1322( C972 C1322 ) \nC972_=_C1323( C972 C1323 ) C972_=_C1324( C972 C1324 ) C974_=_C1239( C974 C1239 ) C974_=_C1323( C974 C1323 ) C974_=_C1700( C974 C1700 ) C974_=_C2024( C974 C2024 ) \nC1007_=_C1148( C1007 C1148 ) C1007_=_C1155( C1007 C1155 ) C1007_=_C1320( C1007 C1320 ) C1007_=_C1321( C1007 C1321 ) C1007_=_C1322( C1007 C1322 ) C1007_=_C1323( C1007 C1323 ) \nC1007_=_C1324( C1007 C1324 ) C1147_=_C1148( C1147 C1148 ) C1147_=_C1150( C1147 C1150 ) C1147_=_C1154( C1147 C1154 ) C1147_=_C1239( C1147 C1239 ) C1148_=_C1150( C1148 C1150 ) \nC1148_=_C1154( C1148 C1154 ) C1148_=_C1155( C1148 C1155 ) C1148_=_C1320( C1148 C1320 ) C1148_=_C1321( C1148 C1321 ) C1148_=_C1322( C1148 C1322 ) C1148_=_C1323( C1148 C1323 ) \nC1148_=_C1324( C1148 C1324 ) C1150_=_C1154( C1150 C1154 ) C1150_=_C1700( C1150 C1700 ) C1154_=_C1324( C1154 C1324 ) C1154_=_C2024( C1154 C2024 ) C1155_=_C1320( C1155 C1320 ) \nC1155_=_C1321( C1155 C1321 ) C1155_=_C1322( C1155 C1322 ) C1155_=_C1323( C1155 C1323 ) C1155_=_C1324( C1155 C1324 ) C1239_=_C1323( C1239 C1323 ) C1239_=_C1700( C1239 C1700 ) \nC1239_=_C2024( C1239 C2024 ) C1320_=_C1321( C1320 C1321 ) C1320_=_C1322( C1320 C1322 ) C1320_=_C1323( C1320 C1323 ) C1320_=_C1324( C1320 C1324 ) C1321_=_C1322( C1321 C1322 ) \nC1321_=_C1323( C1321 C1323 ) C1321_=_C1324( C1321</w:t>
      </w:r>
    </w:p>
    <w:p>
      <w:pPr>
        <w:pStyle w:val="PreformattedText"/>
        <w:bidi w:val="0"/>
        <w:spacing w:before="0" w:after="0"/>
        <w:jc w:val="left"/>
        <w:rPr/>
      </w:pPr>
      <w:r>
        <w:rPr/>
        <w:t xml:space="preserve"> </w:t>
      </w:r>
      <w:r>
        <w:rPr/>
        <w:t>C1324 ) C1322_=_C1323( C1322 C1323 ) C1322_=_C1324( C1322 C1324 ) C1323_=_C1324( C1323 C1324 ) C1323_=_C1700( C1323 C1700 ) \nC1323_=_C2024( C1323 C2024 ) C1324_=_C2024( C1324 C2024 ) C1700_=_C2024( C1700 C2024 ) "];110-&gt;120[label="55: C90 C93 C97 C99 C100 \nC101 C102 C103 C104 C106 C112 \nC117 C119 C121 C126 C133 C135 \nC137 C247 C251 C253 C255 C257 \nC258 C260 C394 C399 C402 C432 \nC436 C438 C440 C517 C518 C519 \nC521 C523 C525 C528 C647 C649 \nC651 C753 C756 C864 C970 C972 \nC974 C1147 C1150 C1154 C1239 C1324 \nC1700 C2024 \n342: C90_=_C93 ,C90_=_C97 ,C90_=_C99 ,C90_=_C100 ,C90_=_C101 ,\nC90_=_C102 ,C90_=_C103 ,C90_=_C104 ,C90_=_C106 ,C93_=_C97 ,C93_=_C99 ,\nC93_=_C100 ,C93_=_C101 ,C93_=_C102 ,C93_=_C103 ,C93_=_C104 ,C93_=_C106 ,\nC93_=_C112 ,C93_=_C126 ,C93_=_C247 ,C93_=_C394 ,C93_=_C432 ,C93_=_C517 ,\nC93_=_C518 ,C93_=_C519 ,C93_=_C521 ,C93_=_C523 ,C93_=_C525 ,C93_=_C528 ,\nC97_=_C99 ,C97_=_C100 ,C97_=_C101 ,C97_=_C102 ,C97_=_C103 ,C97_=_C104 ,\nC97_=_C106 ,C97_=_C251 ,C99_=_C100 ,C99_=_C101 ,C99_=_C102 ,C99_=_C103 ,\nC99_=_C104 ,C99_=_C106 ,C99_=_C117 ,C99_=_C253 ,C99_=_C399 ,C99_=_C436 ,\nC99_=_C647 ,C99_=_C753 ,C99_=_C970 ,C99_=_C1147 ,C99_=_C1150 ,C99_=_C1154 ,\nC100_=_C101 ,C100_=_C102 ,C100_=_C103 ,C100_=_C104 ,C100_=_C106 ,C101_=_C102 ,\nC101_=_C103 ,C101_=_C104 ,C101_=_C106 ,C101_=_C119 ,C101_=_C255 ,C101_=_C438 ,\nC101_=_C649 ,C101_=_C972 ,C101_=_C1324 ,C102_=_C103 ,C102_=_C104 ,C102_=_C106 ,\nC102_=_C133 ,C102_=_C864 ,C103_=_C104 ,C103_=_C106 ,C103_=_C135 ,C103_=_C257 ,\nC104_=_C106 ,C104_=_C258 ,C106_=_C121 ,C106_=_C137 ,C106_=_C260 ,C106_=_C402 ,\nC106_=_C440 ,C106_=_C651 ,C106_=_C756 ,C106_=_C974 ,C106_=_C1239 ,C106_=_C1700 ,\nC106_=_C2024 ,C112_=_C117 ,C112_=_C119 ,C112_=_C121 ,C112_=_C126 ,C112_=_C247 ,\nC112_=_C394 ,C112_=_C432 ,C112_=_C517 ,C112_=_C518 ,C112_=_C519 ,C112_=_C521 ,\nC112_=_C523 ,C112_=_C525 ,C112_=_C528 ,C117_=_C119 ,C117_=_C121 ,C117_=_C253 ,\nC117_=_C399 ,C117_=_C436 ,C117_=_C647 ,C117_=_C753 ,C117_=_C970 ,C117_=_C1147 ,\nC117_=_C1150 ,C117_=_C1154 ,C119_=_C121 ,C119_=_C255 ,C119_=_C438 ,C119_=_C649 ,\nC119_=_C972 ,C119_=_C1324 ,C121_=_C137 ,C121_=_C260 ,C121_=_C402 ,C121_=_C440 ,\nC121_=_C651 ,C121_=_C756 ,C121_=_C974 ,C121_=_C1239 ,C121_=_C1700 ,C121_=_C2024 ,\nC126_=_C133 ,C126_=_C135 ,C126_=_C137 ,C126_=_C247 ,C126_=_C394 ,C126_=_C432 ,\nC126_=_C517 ,C126_=_C518 ,C126_=_C519 ,C126_=_C521 ,C126_=_C523 ,C126_=_C525 ,\nC126_=_C528 ,C133_=_C135 ,C133_=_C137 ,C133_=_C864 ,C135_=_C137 ,C135_=_C257 ,\nC137_=_C260 ,C137_=_C402 ,C137_=_C440 ,C137_=_C651 ,C137_=_C756 ,C137_=_C974 ,\nC137_=_C1239 ,C137_=_C1700 ,C137_=_C2024 ,C247_=_C251 ,C247_=_C253 ,C247_=_C255 ,\nC247_=_C257 ,C247_=_C258 ,C247_=_C260 ,C247_=_C394 ,C247_=_C432 ,C247_=_C517 ,\nC247_=_C518 ,C247_=_C519 ,C247_=_C521 ,C247_=_C523 ,C247_=_C525 ,C247_=_C528 ,\nC251_=_C253 ,C251_=_C255 ,C251_=_C257 ,C251_=_C258 ,C251_=_C260 ,C253_=_C255 ,\nC253_=_C257 ,C253_=_C258 ,C253_=_C260 ,C253_=_C399 ,C253_=_C436 ,C253_=_C647 ,\nC253_=_C753 ,C253_=_C970 ,C253_=_C1147 ,C253_=_C1150 ,C253_=_C1154 ,C255_=_C257 ,\nC255_=_C258 ,C255_=_C260 ,C255_=_C438 ,C255_=_C649 ,C255_=_C972 ,C255_=_C1324 ,\nC257_=_C258 ,C257_=_C260 ,C258_=_C260 ,C260_=_C402 ,C260_=_C440 ,C260_=_C651 ,\nC260_=_C756 ,C260_=_C974 ,C260_=_C1239 ,C260_=_C1700 ,C260_=_C2024 ,C394_=_C399 ,\nC394_=_C402 ,C394_=_C432 ,C394_=_C517 ,C394_=_C518 ,C394_=_C519 ,C394_=_C521 ,\nC394_=_C523 ,C394_=_C525 ,C394_=_C528 ,C399_=_C402 ,C399_=_C436 ,C399_=_C647 ,\nC399_=_C753 ,C399_=_C970 ,C399_=_C1147 ,C399_=_C1150 ,C399_=_C1154 ,C402_=_C440 ,\nC402_=_C651 ,C402_=_C756 ,C402_=_C974 ,C402_=_C1239 ,C402_=_C1700 ,C402_=_C2024 ,\nC432_=_C436 ,C432_=_C438 ,C432_=_C440 ,C432_=_C517 ,C432_=_C518 ,C432_=_C519 ,\nC432_=_C521 ,C432_=_C523 ,C432_=_C525 ,C432_=_C528 ,C436_=_C438 ,C436_=_C440 ,\nC436_=_C647 ,C436_=_C753 ,C436_=_C970 ,C436_=_C1147 ,C436_=_C1150 ,C436_=_C1154 ,\nC438_=_C440 ,C438_=_C649 ,C438_=_C972 ,C438_=_C1324 ,C440_=_C651 ,C440_=_C756 ,\nC440_=_C974 ,C440_=_C1239 ,C440_=_C1700 ,C440_=_C2024 ,C517_=_C518 ,C517_=_C519 ,\nC517_=_C521 ,C517_=_C523 ,C517_=_C525 ,C517_=_C528 ,C517_=_C647 ,C517_=_C649 ,\nC517_=_C651 ,C518_=_C519 ,C518_=_C521 ,C518_=_C523 ,C518_=_C525 ,C518_=_C528 ,\nC518_=_C753 ,C518_=_C756 ,C519_=_C521 ,C519_=_C523 ,C519_=_C525 ,C519_=_C528 ,\nC519_=_C970 ,C519_=_C972 ,C519_=_C974 ,C521_=_C523 ,C521_=_C525 ,C521_=_C528 ,\nC523_=_C525 ,C523_=_C528 ,C523_=_C1147 ,C523_=_C1239 ,C525_=_C528 ,C525_=_C1150 ,\nC525_=_C1700 ,C528_=_C1154 ,C528_=_C1324 ,C528_=_C2024 ,C647_=_C649 ,C647_=_C651 ,\nC647_=_C753 ,C647_=_C970 ,C647_=_C1147 ,C647_=_C1150 ,C647_=_C1154 ,C649_=_C651 ,\nC649_=_C972 ,C649_=_C1324 ,C651_=_C756 ,C651_=_C974 ,C651_=_C1239 ,C651_=_C1700 ,\nC651_=_C2024 ,C753_=_C756 ,C753_=_C970 ,C753_=_C1147 ,C753_=_C1150 ,C753_=_C1154 ,\nC756_=_C974 ,C756_=_C1239 ,C756_=_C1700 ,C756_=_C2024 ,C970_=_C972 ,C970_=_C974 ,\nC970_=_C1147 ,C970_=_C1150 ,C970_=_C1154 ,C972_=_C974 ,C972_=_C1324 ,C974_=_C1239 ,\nC974_=_C1700 ,C974_=_C2024 ,C1147_=_C1150 ,C1147_=_C1154 ,C1147_=_C1239 ,C1150_=_C1154 ,\nC1150_=_C1700 ,C1154_=_C1324 ,C1154_=_C2024 ,C1239_=_C1700 ,C1239_=_C2024 ,C1324_=_C2024 ,\nC1700_=_C2024 ,"];121[shape=box, label="id:121 level: 8\n79: C87 C92 C94 C107 C108 \nC109 C110 C112 C115 C116 C117 \nC118 C119 C121 C127 C134 C245 \nC246 C248 C249 C250 C254 C256 \nC261 C335 C393 C394 C395 C396 \nC398 C399 C401 C402 C404 C432 \nC435 C436 C437 C438 C440 C517 \nC518 C519 C523 C525 C528 C646 \nC647 C648 C649 C651 C751 C752 \nC753 C754 C756 C757 C831 C906 \nC970 C972 C973 C974 C975 C1139 \nC1142 C1143 C1145 C1147 C1150 C1154 \nC1238 C1239 C1241 C1324 C1700 C1701 \nC2024 C2073 \n624: C87_=_C92( C87 C92 ) C87_=_C94( C87 C94 ) C87_=_C107( C87 C107 ) C87_=_C108( C87 C108 ) C87_=_C109( C87 C109 ) \nC87_=_C110( C87 C110 ) C87_=_C112( C87 C112 ) C87_=_C115( C87 C115 ) C87_=_C116( C87 C116 ) C87_=_C117( C87 C117 ) C87_=_C118( C87 C118 ) \nC87_=_C119( C87 C119 ) C87_=_C121( C87 C121 ) C92_=_C94( C92 C94 ) C92_=_C107( C92 C107 ) C92_=_C246( C92 C246 ) C92_=_C393( C92 C393 ) \nC92_=_C432( C92 C432 ) C92_=_C435( C92 C435 ) C92_=_C436( C92 C436 ) C92_=_C437( C92 C437 ) C92_=_C438( C92 C438 ) C92_=_C440( C92 C440 ) \nC94_=_C107( C94 C107 ) C94_=_C248( C94 C248 ) C94_=_C395( C94 C395 ) C94_=_C517( C94 C517 ) C94_=_C646( C94 C646 ) C94_=_C647( C94 C647 ) \nC94_=_C648( C94 C648 ) C94_=_C649( C94 C649 ) C94_=_C651( C94 C651 ) C107_=_C261( C107 C261 ) C107_=_C404( C107 C404 ) C107_=_C528( C107 C528 ) \nC107_=_C975( C107 C975 ) C107_=_C1154( C107 C1154 ) C107_=_C1241( C107 C1241 ) C107_=_C1324( C107 C1324 ) C107_=_C2024( C107 C2024 ) C108_=_C109( C108 C109 ) \nC108_=_C110( C108 C110 ) C108_=_C112( C108 C112 ) C108_=_C115( C108 C115 ) C108_=_C116( C108 C116 ) C108_=_C117( C108 C117 ) C108_=_C118( C108 C118 ) \nC108_=_C119( C108 C119 ) C108_=_C121( C108 C121 ) C108_=_C127( C108 C127 ) C108_=_C134( C108 C134 ) C109_=_C110( C109 C110 ) C109_=_C112( C109 C112 ) \nC109_=_C115( C109 C115 ) C109_=_C116( C109 C116 ) C109_=_C117( C109 C117 ) C109_=_C118( C109 C118 ) C109_=_C119( C109 C119 ) C109_=_C121( C109 C121 ) \nC109_=_C245( C109 C245 ) C109_=_C246( C109 C246 ) C109_=_C248( C109 C248 ) C109_=_C249( C109 C249 ) C109_=_C250( C109 C250 ) C109_=_C254( C109 C254 ) \nC109_=_C256( C109 C256 ) C109_=_C261( C109 C261 ) C110_=_C112( C110 C112 ) C110_=_C115( C110 C115 ) C110_=_C116( C110 C116 ) C110_=_C117( C110 C117 ) \nC110_=_C118( C110 C118 ) C110_=_C119( C110 C119 ) C110_=_C121( C110 C121 ) C110_=_C245( C110 C245 ) C110_=_C393( C110 C393 ) C110_=_C394( C110 C394 ) \nC110_=_C395( C110 C395 ) C110_=_C396( C110 C396 ) C110_=_C398( C110 C398 ) C110_=_C399( C110 C399 ) C110_=_C401( C110 C401 ) C110_=_C402( C110 C402 ) \nC110_=_C404( C110 C404 ) C112_=_C115( C112 C115 ) C112_=_C116( C112 C116 ) C112_=_C117( C112 C117 ) C112_=_C118( C112 C118 ) C112_=_C119( C112 C119 ) \nC112_=_C121( C112 C121 ) C112_=_C394( C112 C394 ) C112_=_C432( C112 C432 ) C112_=_C517( C112 C517 ) C112_=_C518( C112 C518 ) C112_=_C519( C112 C519 ) \nC112_=_C523( C112 C523 ) C112_=_C525( C112 C525 ) C112_=_C528( C112 C528 ) C115_=_C116( C115 C116 ) C115_=_C117( C115 C117 ) C115_=_C118( C115 C118 ) \nC115_=_C119( C115 C119 ) C115_=_C121( C115 C121 ) C115_=_C250( C115 C250 ) C115_=_C435( C115 C435 ) C115_=_C519( C115 C519 ) C115_=_C646( C115 C646 ) \nC115_=_C751( C115 C751 ) C115_=_C970( C115 C970 ) C115_=_C972( C115 C972 ) C115_=_C973( C115 C973 ) C115_=_C974( C115 C974 ) C115_=_C975( C115 C975 ) \nC116_=_C117( C116 C117 ) C116_=_C118( C116 C118 ) C116_=_C119( C116 C119 ) C116_=_C121( C116 C121 ) C116_=_C398( C116 C398 ) C116_=_C752( C116 C752 ) \nC116_=_C1142( C116 C1142 ) C116_=_C1143( C116 C1143 ) C116_=_C1145( C116 C1145 ) C117_=_C118( C117 C118 ) C117_=_C119( C117 C119 ) C117_=_C121( C117 C121 ) \nC117_=_C399( C117 C399 ) C117_=_C436( C117 C436 ) C117_=_C647( C117 C647 ) C117_=_C753( C117 C753 ) C117_=_C970( C117 C970 ) C117_=_C1147( C117 C1147 ) \nC117_=_C1150( C117 C1150 ) C117_=_C1154( C117 C1154 ) C118_=_C119( C118 C119 ) C118_=_C121( C118 C121 ) C118_=_C254( C118 C254 ) C118_=_C437( C118 C437 ) \nC118_=_C523( C118 C523 ) C118_=_C648( C118 C648 ) C118_=_C754( C118 C754 ) C118_=_C1142( C118 C1142 ) C118_=_C1147( C118 C1147 ) C118_=_C1238( C118 C1238 ) \nC118_=_C1239( C118 C1239 ) C118_=_C1241( C118 C1241 ) C119_=_C121( C119 C121 ) C119_=_C438( C119 C438 ) C119_=_C649( C119 C649 ) C119_=_C972( C119 C972 ) \nC119_=_C1324( C119 C1324 ) C121_=_C402( C121 C402 ) C121_=_C440( C121 C440 ) C121_=_C651( C121 C651 ) C121_=_C756( C121 C756 ) C121_=_C974( C121 C974 ) \nC121_=_C1239( C121 C1239 ) C121_=_C1700( C121 C1700 ) C121_=_C2024( C121 C2024 ) C127_=_C134( C127 C134 ) C127_=_C249( C127 C249 ) C127_=_C396( C127 C396 ) \nC127_=_C518( C127 C518 ) C127_=_C751( C127 C751 ) C127_=_C752( C127 C752 ) C127_=_C753( C127 C753 ) C127_=_C754( C127 C754 ) C127_=_C756( C127 C756 ) \nC127_=_C757( C127 C757 ) C134_=_C256( C134 C256 ) C134_=_C401( C134 C401 ) C134_=_C525( C134</w:t>
      </w:r>
    </w:p>
    <w:p>
      <w:pPr>
        <w:pStyle w:val="PreformattedText"/>
        <w:bidi w:val="0"/>
        <w:spacing w:before="0" w:after="0"/>
        <w:jc w:val="left"/>
        <w:rPr/>
      </w:pPr>
      <w:r>
        <w:rPr/>
        <w:t xml:space="preserve"> </w:t>
      </w:r>
      <w:r>
        <w:rPr/>
        <w:t>C525 ) C134_=_C973( C134 C973 ) C134_=_C1143( C134 C1143 ) \nC134_=_C1150( C134 C1150 ) C134_=_C1238( C134 C1238 ) C134_=_C1700( C134 C1700 ) C134_=_C1701( C134 C1701 ) C245_=_C246( C245 C246 ) C245_=_C248( C245 C248 ) \nC245_=_C249( C245 C249 ) C245_=_C250( C245 C250 ) C245_=_C254( C245 C254 ) C245_=_C256( C245 C256 ) C245_=_C261( C245 C261 ) C245_=_C393( C245 C393 ) \nC245_=_C394( C245 C394 ) C245_=_C395( C245 C395 ) C245_=_C396( C245 C396 ) C245_=_C398( C245 C398 ) C245_=_C399( C245 C399 ) C245_=_C401( C245 C401 ) \nC245_=_C402( C245 C402 ) C245_=_C404( C245 C404 ) C246_=_C248( C246 C248 ) C246_=_C249( C246 C249 ) C246_=_C250( C246 C250 ) C246_=_C254( C246 C254 ) \nC246_=_C256( C246 C256 ) C246_=_C261( C246 C261 ) C246_=_C393( C246 C393 ) C246_=_C432( C246 C432 ) C246_=_C435( C246 C435 ) C246_=_C436( C246 C436 ) \nC246_=_C437( C246 C437 ) C246_=_C438( C246 C438 ) C246_=_C440( C246 C440 ) C248_=_C249( C248 C249 ) C248_=_C250( C248 C250 ) C248_=_C254( C248 C254 ) \nC248_=_C256( C248 C256 ) C248_=_C261( C248 C261 ) C248_=_C395( C248 C395 ) C248_=_C517( C248 C517 ) C248_=_C646( C248 C646 ) C248_=_C647( C248 C647 ) \nC248_=_C648( C248 C648 ) C248_=_C649( C248 C649 ) C248_=_C651( C248 C651 ) C249_=_C250( C249 C250 ) C249_=_C254( C249 C254 ) C249_=_C256( C249 C256 ) \nC249_=_C261( C249 C261 ) C249_=_C396( C249 C396 ) C249_=_C518( C249 C518 ) C249_=_C751( C249 C751 ) C249_=_C752( C249 C752 ) C249_=_C753( C249 C753 ) \nC249_=_C754( C249 C754 ) C249_=_C756( C249 C756 ) C249_=_C757( C249 C757 ) C250_=_C254( C250 C254 ) C250_=_C256( C250 C256 ) C250_=_C261( C250 C261 ) \nC250_=_C435( C250 C435 ) C250_=_C519( C250 C519 ) C250_=_C646( C250 C646 ) C250_=_C751( C250 C751 ) C250_=_C970( C250 C970 ) C250_=_C972( C250 C972 ) \nC250_=_C973( C250 C973 ) C250_=_C974( C250 C974 ) C250_=_C975( C250 C975 ) C254_=_C256( C254 C256 ) C254_=_C261( C254 C261 ) C254_=_C437( C254 C437 ) \nC254_=_C523( C254 C523 ) C254_=_C648( C254 C648 ) C254_=_C754( C254 C754 ) C254_=_C1142( C254 C1142 ) C254_=_C1147( C254 C1147 ) C254_=_C1238( C254 C1238 ) \nC254_=_C1239( C254 C1239 ) C254_=_C1241( C254 C1241 ) C256_=_C261( C256 C261 ) C256_=_C401( C256 C401 ) C256_=_C525( C256 C525 ) C256_=_C973( C256 C973 ) \nC256_=_C1143( C256 C1143 ) C256_=_C1150( C256 C1150 ) C256_=_C1238( C256 C1238 ) C256_=_C1700( C256 C1700 ) C256_=_C1701( C256 C1701 ) C261_=_C404( C261 C404 ) \nC261_=_C528( C261 C528 ) C261_=_C975( C261 C975 ) C261_=_C1154( C261 C1154 ) C261_=_C1241( C261 C1241 ) C261_=_C1324( C261 C1324 ) C261_=_C2024( C261 C2024 ) \nC335_=_C757( C335 C757 ) C335_=_C831( C335 C831 ) C335_=_C906( C335 C906 ) C335_=_C1139( C335 C1139 ) C335_=_C1145( C335 C1145 ) C335_=_C1701( C335 C1701 ) \nC335_=_C2073( C335 C2073 ) C393_=_C394( C393 C394 ) C393_=_C395( C393 C395 ) C393_=_C396( C393 C396 ) C393_=_C398( C393 C398 ) C393_=_C399( C393 C399 ) \nC393_=_C401( C393 C401 ) C393_=_C402( C393 C402 ) C393_=_C404( C393 C404 ) C393_=_C432( C393 C432 ) C393_=_C435( C393 C435 ) C393_=_C436( C393 C436 ) \nC393_=_C437( C393 C437 ) C393_=_C438( C393 C438 ) C393_=_C440( C393 C440 ) C394_=_C395( C394 C395 ) C394_=_C396( C394 C396 ) C394_=_C398( C394 C398 ) \nC394_=_C399( C394 C399 ) C394_=_C401( C394 C401 ) C394_=_C402( C394 C402 ) C394_=_C404( C394 C404 ) C394_=_C432( C394 C432 ) C394_=_C517( C394 C517 ) \nC394_=_C518( C394 C518 ) C394_=_C519( C394 C519 ) C394_=_C523( C394 C523 ) C394_=_C525( C394 C525 ) C394_=_C528( C394 C528 ) C395_=_C396( C395 C396 ) \nC395_=_C398( C395 C398 ) C395_=_C399( C395 C399 ) C395_=_C401( C395 C401 ) C395_=_C402( C395 C402 ) C395_=_C404( C395 C404 ) C395_=_C517( C395 C517 ) \nC395_=_C646( C395 C646 ) C395_=_C647( C395 C647 ) C395_=_C648( C395 C648 ) C395_=_C649( C395 C649 ) C395_=_C651( C395 C651 ) C396_=_C398( C396 C398 ) \nC396_=_C399( C396 C399 ) C396_=_C401( C396 C401 ) C396_=_C402( C396 C402 ) C396_=_C404( C396 C404 ) C396_=_C518( C396 C518 ) C396_=_C751( C396 C751 ) \nC396_=_C752( C396 C752 ) C396_=_C753( C396 C753 ) C396_=_C754( C396 C754 ) C396_=_C756( C396 C756 ) C396_=_C757( C396 C757 ) C398_=_C399( C398 C399 ) \nC398_=_C401( C398 C401 ) C398_=_C402( C398 C402 ) C398_=_C404( C398 C404 ) C398_=_C752( C398 C752 ) C398_=_C1142( C398 C1142 ) C398_=_C1143( C398 C1143 ) \nC398_=_C1145( C398 C1145 ) C399_=_C401( C399 C401 ) C399_=_C402( C399 C402 ) C399_=_C404( C399 C404 ) C399_=_C436( C399 C436 ) C399_=_C647( C399 C647 ) \nC399_=_C753( C399 C753 ) C399_=_C970( C399 C970 ) C399_=_C1147( C399 C1147 ) C399_=_C1150( C399 C1150 ) C399_=_C1154( C399 C1154 ) C401_=_C402( C401 C402 ) \nC401_=_C404( C401 C404 ) C401_=_C525( C401 C525 ) C401_=_C973( C401 C973 ) C401_=_C1143( C401 C1143 ) C401_=_C1150( C401 C1150 ) C401_=_C1238( C401 C1238 ) \nC401_=_C1700( C401 C1700 ) C401_=_C1701( C401 C1701 ) C402_=_C404( C402 C404 ) C402_=_C440( C402 C440 ) C402_=_C651( C402 C651 ) C402_=_C756( C402 C756 ) \nC402_=_C974( C402 C974 ) C402_=_C1239( C402 C1239 ) C402_=_C1700( C402 C1700 ) C402_=_C2024( C402 C2024 ) C404_=_C528( C404 C528 ) C404_=_C975( C404 C975 ) \nC404_=_C1154( C404 C1154 ) C404_=_C1241( C404 C1241 ) C404_=_C1324( C404 C1324 ) C404_=_C2024( C404 C2024 ) C432_=_C435( C432 C435 ) C432_=_C436( C432 C436 ) \nC432_=_C437( C432 C437 ) C432_=_C438( C432 C438 ) C432_=_C440( C432 C440 ) C432_=_C517( C432 C517 ) C432_=_C518( C432 C518 ) C432_=_C519( C432 C519 ) \nC432_=_C523( C432 C523 ) C432_=_C525( C432 C525 ) C432_=_C528( C432 C528 ) C435_=_C436( C435 C436 ) C435_=_C437( C435 C437 ) C435_=_C438( C435 C438 ) \nC435_=_C440( C435 C440 ) C435_=_C519( C435 C519 ) C435_=_C646( C435 C646 ) C435_=_C751( C435 C751 ) C435_=_C970( C435 C970 ) C435_=_C972( C435 C972 ) \nC435_=_C973( C435 C973 ) C435_=_C974( C435 C974 ) C435_=_C975( C435 C975 ) C436_=_C437( C436 C437 ) C436_=_C438( C436 C438 ) C436_=_C440( C436 C440 ) \nC436_=_C647( C436 C647 ) C436_=_C753( C436 C753 ) C436_=_C970( C436 C970 ) C436_=_C1147( C436 C1147 ) C436_=_C1150( C436 C1150 ) C436_=_C1154( C436 C1154 ) \nC437_=_C438( C437 C438 ) C437_=_C440( C437 C440 ) C437_=_C523( C437 C523 ) C437_=_C648( C437 C648 ) C437_=_C754( C437 C754 ) C437_=_C1142( C437 C1142 ) \nC437_=_C1147( C437 C1147 ) C437_=_C1238( C437 C1238 ) C437_=_C1239( C437 C1239 ) C437_=_C1241( C437 C1241 ) C438_=_C440( C438 C440 ) C438_=_C649( C438 C649 ) \nC438_=_C972( C438 C972 ) C438_=_C1324( C438 C1324 ) C440_=_C651( C440 C651 ) C440_=_C756( C440 C756 ) C440_=_C974( C440 C974 ) C440_=_C1239( C440 C1239 ) \nC440_=_C1700( C440 C1700 ) C440_=_C2024( C440 C2024 ) C517_=_C518( C517 C518 ) C517_=_C519( C517 C519 ) C517_=_C523( C517 C523 ) C517_=_C525( C517 C525 ) \nC517_=_C528( C517 C528 ) C517_=_C646( C517 C646 ) C517_=_C647( C517 C647 ) C517_=_C648( C517 C648 ) C517_=_C649( C517 C649 ) C517_=_C651( C517 C651 ) \nC518_=_C519( C518 C519 ) C518_=_C523( C518 C523 ) C518_=_C525( C518 C525 ) C518_=_C528( C518 C528 ) C518_=_C751( C518 C751 ) C518_=_C752( C518 C752 ) \nC518_=_C753( C518 C753 ) C518_=_C754( C518 C754 ) C518_=_C756( C518 C756 ) C518_=_C757( C518 C757 ) C519_=_C523( C519 C523 ) C519_=_C525( C519 C525 ) \nC519_=_C528( C519 C528 ) C519_=_C646( C519 C646 ) C519_=_C751( C519 C751 ) C519_=_C970( C519 C970 ) C519_=_C972( C519 C972 ) C519_=_C973( C519 C973 ) \nC519_=_C974( C519 C974 ) C519_=_C975( C519 C975 ) C523_=_C525( C523 C525 ) C523_=_C528( C523 C528 ) C523_=_C648( C523 C648 ) C523_=_C754( C523 C754 ) \nC523_=_C1142( C523 C1142 ) C523_=_C1147( C523 C1147 ) C523_=_C1238( C523 C1238 ) C523_=_C1239( C523 C1239 ) C523_=_C1241( C523 C1241 ) C525_=_C528( C525 C528 ) \nC525_=_C973( C525 C973 ) C525_=_C1143( C525 C1143 ) C525_=_C1150( C525 C1150 ) C525_=_C1238( C525 C1238 ) C525_=_C1700( C525 C1700 ) C525_=_C1701( C525 C1701 ) \nC528_=_C975( C528 C975 ) C528_=_C1154( C528 C1154 ) C528_=_C1241( C528 C1241 ) C528_=_C1324( C528 C1324 ) C528_=_C2024( C528 C2024 ) C646_=_C647( C646 C647 ) \nC646_=_C648( C646 C648 ) C646_=_C649( C646 C649 ) C646_=_C651( C646 C651 ) C646_=_C751( C646 C751 ) C646_=_C970( C646 C970 ) C646_=_C972( C646 C972 ) \nC646_=_C973( C646 C973 ) C646_=_C974( C646 C974 ) C646_=_C975( C646 C975 ) C647_=_C648( C647 C648 ) C647_=_C649( C647 C649 ) C647_=_C651( C647 C651 ) \nC647_=_C753( C647 C753 ) C647_=_C970( C647 C970 ) C647_=_C1147( C647 C1147 ) C647_=_C1150( C647 C1150 ) C647_=_C1154( C647 C1154 ) C648_=_C649( C648 C649 ) \nC648_=_C651( C648 C651 ) C648_=_C754( C648 C754 ) C648_=_C1142( C648 C1142 ) C648_=_C1147( C648 C1147 ) C648_=_C1238( C648 C1238 ) C648_=_C1239( C648 C1239 ) \nC648_=_C1241( C648 C1241 ) C649_=_C651( C649 C651 ) C649_=_C972( C649 C972 ) C649_=_C1324( C649 C1324 ) C651_=_C756( C651 C756 ) C651_=_C974( C651 C974 ) \nC651_=_C1239( C651 C1239 ) C651_=_C1700( C651 C1700 ) C651_=_C2024( C651 C2024 ) C751_=_C752( C751 C752 ) C751_=_C753( C751 C753 ) C751_=_C754( C751 C754 ) \nC751_=_C756( C751 C756 ) C751_=_C757( C751 C757 ) C751_=_C970( C751 C970 ) C751_=_C972( C751 C972 ) C751_=_C973( C751 C973 ) C751_=_C974( C751 C974 ) \nC751_=_C975( C751 C975 ) C752_=_C753( C752 C753 ) C752_=_C754( C752 C754 ) C752_=_C756( C752 C756 ) C752_=_C757( C752 C757 ) C752_=_C1142( C752 C1142 ) \nC752_=_C1143( C752 C1143 ) C752_=_C1145( C752 C1145 ) C753_=_C754( C753 C754 ) C753_=_C756( C753 C756 ) C753_=_C757( C753 C757 ) C753_=_C970( C753 C970 ) \nC753_=_C1147( C753 C1147 ) C753_=_C1150( C753 C1150 ) C753_=_C1154( C753 C1154 ) C754_=_C756( C754 C756 ) C754_=_C757( C754 C757 ) C754_=_C1142( C754 C1142 ) \nC754_=_C1147( C754 C1147 ) C754_=_C1238( C754 C1238 ) C754_=_C1239( C754 C1239 ) C754_=_C1241( C754 C1241 ) C756_=_C757( C756 C757 ) C756_=_C974( C756 C974 ) \nC756_=_C1239( C756 C1239 ) C756_=_C1700( C756 C1700 ) C756_=_C2024( C756 C2024 ) C757_=_C831( C757 C831 ) C757_=_C906( C757 C906 ) C757_=_C1139( C757 C1139 ) \nC757_=_C1145( C757 C1145 ) C757_=_C1701( C757 C1701 ) C757_=_C2073( C757 C2073 ) C831_=_C906( C831 C906 ) C831_=_C1139( C831 C1139 ) C831_=_C1145( C831 C1145 ) \nC831_=_C1701( C831 C1701 ) C831_=_C2073( C831 C2073 ) C906_=_C1139(</w:t>
      </w:r>
    </w:p>
    <w:p>
      <w:pPr>
        <w:pStyle w:val="PreformattedText"/>
        <w:bidi w:val="0"/>
        <w:spacing w:before="0" w:after="0"/>
        <w:jc w:val="left"/>
        <w:rPr/>
      </w:pPr>
      <w:r>
        <w:rPr/>
        <w:t xml:space="preserve"> </w:t>
      </w:r>
      <w:r>
        <w:rPr/>
        <w:t>C906 C1139 ) C906_=_C1145( C906 C1145 ) C906_=_C1701( C906 C1701 ) C906_=_C2073( C906 C2073 ) \nC970_=_C972( C970 C972 ) C970_=_C973( C970 C973 ) C970_=_C974( C970 C974 ) C970_=_C975( C970 C975 ) C970_=_C1147( C970 C1147 ) C970_=_C1150( C970 C1150 ) \nC970_=_C1154( C970 C1154 ) C972_=_C973( C972 C973 ) C972_=_C974( C972 C974 ) C972_=_C975( C972 C975 ) C972_=_C1324( C972 C1324 ) C973_=_C974( C973 C974 ) \nC973_=_C975( C973 C975 ) C973_=_C1143( C973 C1143 ) C973_=_C1150( C973 C1150 ) C973_=_C1238( C973 C1238 ) C973_=_C1700( C973 C1700 ) C973_=_C1701( C973 C1701 ) \nC974_=_C975( C974 C975 ) C974_=_C1239( C974 C1239 ) C974_=_C1700( C974 C1700 ) C974_=_C2024( C974 C2024 ) C975_=_C1154( C975 C1154 ) C975_=_C1241( C975 C1241 ) \nC975_=_C1324( C975 C1324 ) C975_=_C2024( C975 C2024 ) C1139_=_C1145( C1139 C1145 ) C1139_=_C1701( C1139 C1701 ) C1139_=_C2073( C1139 C2073 ) C1142_=_C1143( C1142 C1143 ) \nC1142_=_C1145( C1142 C1145 ) C1142_=_C1147( C1142 C1147 ) C1142_=_C1238( C1142 C1238 ) C1142_=_C1239( C1142 C1239 ) C1142_=_C1241( C1142 C1241 ) C1143_=_C1145( C1143 C1145 ) \nC1143_=_C1150( C1143 C1150 ) C1143_=_C1238( C1143 C1238 ) C1143_=_C1700( C1143 C1700 ) C1143_=_C1701( C1143 C1701 ) C1145_=_C1701( C1145 C1701 ) C1145_=_C2073( C1145 C2073 ) \nC1147_=_C1150( C1147 C1150 ) C1147_=_C1154( C1147 C1154 ) C1147_=_C1238( C1147 C1238 ) C1147_=_C1239( C1147 C1239 ) C1147_=_C1241( C1147 C1241 ) C1150_=_C1154( C1150 C1154 ) \nC1150_=_C1238( C1150 C1238 ) C1150_=_C1700( C1150 C1700 ) C1150_=_C1701( C1150 C1701 ) C1154_=_C1241( C1154 C1241 ) C1154_=_C1324( C1154 C1324 ) C1154_=_C2024( C1154 C2024 ) \nC1238_=_C1239( C1238 C1239 ) C1238_=_C1241( C1238 C1241 ) C1238_=_C1700( C1238 C1700 ) C1238_=_C1701( C1238 C1701 ) C1239_=_C1241( C1239 C1241 ) C1239_=_C1700( C1239 C1700 ) \nC1239_=_C2024( C1239 C2024 ) C1241_=_C1324( C1241 C1324 ) C1241_=_C2024( C1241 C2024 ) C1324_=_C2024( C1324 C2024 ) C1700_=_C1701( C1700 C1701 ) C1700_=_C2024( C1700 C2024 ) \nC1701_=_C2073( C1701 C2073 ) "];110-&gt;121[label="59: C87 C92 C94 C107 C108 \nC109 C112 C116 C117 C119 C121 \nC127 C134 C245 C246 C248 C249 \nC250 C254 C256 C261 C335 C394 \nC398 C399 C402 C432 C436 C438 \nC440 C517 C518 C519 C523 C525 \nC528 C647 C649 C651 C752 C753 \nC756 C831 C906 C970 C972 C974 \nC1139 C1142 C1143 C1145 C1147 C1150 \nC1154 C1239 C1324 C1700 C2024 C2073 \n326: C87_=_C92 ,C87_=_C94 ,C87_=_C107 ,C87_=_C108 ,C87_=_C109 ,\nC87_=_C112 ,C87_=_C116 ,C87_=_C117 ,C87_=_C119 ,C87_=_C121 ,C92_=_C94 ,\nC92_=_C107 ,C92_=_C246 ,C92_=_C432 ,C92_=_C436 ,C92_=_C438 ,C92_=_C440 ,\nC94_=_C107 ,C94_=_C248 ,C94_=_C517 ,C94_=_C647 ,C94_=_C649 ,C94_=_C651 ,\nC107_=_C261 ,C107_=_C528 ,C107_=_C1154 ,C107_=_C1324 ,C107_=_C2024 ,C108_=_C109 ,\nC108_=_C112 ,C108_=_C116 ,C108_=_C117 ,C108_=_C119 ,C108_=_C121 ,C108_=_C127 ,\nC108_=_C134 ,C109_=_C112 ,C109_=_C116 ,C109_=_C117 ,C109_=_C119 ,C109_=_C121 ,\nC109_=_C245 ,C109_=_C246 ,C109_=_C248 ,C109_=_C249 ,C109_=_C250 ,C109_=_C254 ,\nC109_=_C256 ,C109_=_C261 ,C112_=_C116 ,C112_=_C117 ,C112_=_C119 ,C112_=_C121 ,\nC112_=_C394 ,C112_=_C432 ,C112_=_C517 ,C112_=_C518 ,C112_=_C519 ,C112_=_C523 ,\nC112_=_C525 ,C112_=_C528 ,C116_=_C117 ,C116_=_C119 ,C116_=_C121 ,C116_=_C398 ,\nC116_=_C752 ,C116_=_C1142 ,C116_=_C1143 ,C116_=_C1145 ,C117_=_C119 ,C117_=_C121 ,\nC117_=_C399 ,C117_=_C436 ,C117_=_C647 ,C117_=_C753 ,C117_=_C970 ,C117_=_C1147 ,\nC117_=_C1150 ,C117_=_C1154 ,C119_=_C121 ,C119_=_C438 ,C119_=_C649 ,C119_=_C972 ,\nC119_=_C1324 ,C121_=_C402 ,C121_=_C440 ,C121_=_C651 ,C121_=_C756 ,C121_=_C974 ,\nC121_=_C1239 ,C121_=_C1700 ,C121_=_C2024 ,C127_=_C134 ,C127_=_C249 ,C127_=_C518 ,\nC127_=_C752 ,C127_=_C753 ,C127_=_C756 ,C134_=_C256 ,C134_=_C525 ,C134_=_C1143 ,\nC134_=_C1150 ,C134_=_C1700 ,C245_=_C246 ,C245_=_C248 ,C245_=_C249 ,C245_=_C250 ,\nC245_=_C254 ,C245_=_C256 ,C245_=_C261 ,C245_=_C394 ,C245_=_C398 ,C245_=_C399 ,\nC245_=_C402 ,C246_=_C248 ,C246_=_C249 ,C246_=_C250 ,C246_=_C254 ,C246_=_C256 ,\nC246_=_C261 ,C246_=_C432 ,C246_=_C436 ,C246_=_C438 ,C246_=_C440 ,C248_=_C249 ,\nC248_=_C250 ,C248_=_C254 ,C248_=_C256 ,C248_=_C261 ,C248_=_C517 ,C248_=_C647 ,\nC248_=_C649 ,C248_=_C651 ,C249_=_C250 ,C249_=_C254 ,C249_=_C256 ,C249_=_C261 ,\nC249_=_C518 ,C249_=_C752 ,C249_=_C753 ,C249_=_C756 ,C250_=_C254 ,C250_=_C256 ,\nC250_=_C261 ,C250_=_C519 ,C250_=_C970 ,C250_=_C972 ,C250_=_C974 ,C254_=_C256 ,\nC254_=_C261 ,C254_=_C523 ,C254_=_C1142 ,C254_=_C1147 ,C254_=_C1239 ,C256_=_C261 ,\nC256_=_C525 ,C256_=_C1143 ,C256_=_C1150 ,C256_=_C1700 ,C261_=_C528 ,C261_=_C1154 ,\nC261_=_C1324 ,C261_=_C2024 ,C335_=_C831 ,C335_=_C906 ,C335_=_C1139 ,C335_=_C1145 ,\nC335_=_C2073 ,C394_=_C398 ,C394_=_C399 ,C394_=_C402 ,C394_=_C432 ,C394_=_C517 ,\nC394_=_C518 ,C394_=_C519 ,C394_=_C523 ,C394_=_C525 ,C394_=_C528 ,C398_=_C399 ,\nC398_=_C402 ,C398_=_C752 ,C398_=_C1142 ,C398_=_C1143 ,C398_=_C1145 ,C399_=_C402 ,\nC399_=_C436 ,C399_=_C647 ,C399_=_C753 ,C399_=_C970 ,C399_=_C1147 ,C399_=_C1150 ,\nC399_=_C1154 ,C402_=_C440 ,C402_=_C651 ,C402_=_C756 ,C402_=_C974 ,C402_=_C1239 ,\nC402_=_C1700 ,C402_=_C2024 ,C432_=_C436 ,C432_=_C438 ,C432_=_C440 ,C432_=_C517 ,\nC432_=_C518 ,C432_=_C519 ,C432_=_C523 ,C432_=_C525 ,C432_=_C528 ,C436_=_C438 ,\nC436_=_C440 ,C436_=_C647 ,C436_=_C753 ,C436_=_C970 ,C436_=_C1147 ,C436_=_C1150 ,\nC436_=_C1154 ,C438_=_C440 ,C438_=_C649 ,C438_=_C972 ,C438_=_C1324 ,C440_=_C651 ,\nC440_=_C756 ,C440_=_C974 ,C440_=_C1239 ,C440_=_C1700 ,C440_=_C2024 ,C517_=_C518 ,\nC517_=_C519 ,C517_=_C523 ,C517_=_C525 ,C517_=_C528 ,C517_=_C647 ,C517_=_C649 ,\nC517_=_C651 ,C518_=_C519 ,C518_=_C523 ,C518_=_C525 ,C518_=_C528 ,C518_=_C752 ,\nC518_=_C753 ,C518_=_C756 ,C519_=_C523 ,C519_=_C525 ,C519_=_C528 ,C519_=_C970 ,\nC519_=_C972 ,C519_=_C974 ,C523_=_C525 ,C523_=_C528 ,C523_=_C1142 ,C523_=_C1147 ,\nC523_=_C1239 ,C525_=_C528 ,C525_=_C1143 ,C525_=_C1150 ,C525_=_C1700 ,C528_=_C1154 ,\nC528_=_C1324 ,C528_=_C2024 ,C647_=_C649 ,C647_=_C651 ,C647_=_C753 ,C647_=_C970 ,\nC647_=_C1147 ,C647_=_C1150 ,C647_=_C1154 ,C649_=_C651 ,C649_=_C972 ,C649_=_C1324 ,\nC651_=_C756 ,C651_=_C974 ,C651_=_C1239 ,C651_=_C1700 ,C651_=_C2024 ,C752_=_C753 ,\nC752_=_C756 ,C752_=_C1142 ,C752_=_C1143 ,C752_=_C1145 ,C753_=_C756 ,C753_=_C970 ,\nC753_=_C1147 ,C753_=_C1150 ,C753_=_C1154 ,C756_=_C974 ,C756_=_C1239 ,C756_=_C1700 ,\nC756_=_C2024 ,C831_=_C906 ,C831_=_C1139 ,C831_=_C1145 ,C831_=_C2073 ,C906_=_C1139 ,\nC906_=_C1145 ,C906_=_C2073 ,C970_=_C972 ,C970_=_C974 ,C970_=_C1147 ,C970_=_C1150 ,\nC970_=_C1154 ,C972_=_C974 ,C972_=_C1324 ,C974_=_C1239 ,C974_=_C1700 ,C974_=_C2024 ,\nC1139_=_C1145 ,C1139_=_C2073 ,C1142_=_C1143 ,C1142_=_C1145 ,C1142_=_C1147 ,C1142_=_C1239 ,\nC1143_=_C1145 ,C1143_=_C1150 ,C1143_=_C1700 ,C1145_=_C2073 ,C1147_=_C1150 ,C1147_=_C1154 ,\nC1147_=_C1239 ,C1150_=_C1154 ,C1150_=_C1700 ,C1154_=_C1324 ,C1154_=_C2024 ,C1239_=_C1700 ,\nC1239_=_C2024 ,C1324_=_C2024 ,C1700_=_C2024 ,"];122[shape=box, label="id:122 level: 8\n18: C423 C855 C857 C858 C859 \nC860 C861 C862 C871 C967 C1170 \nC1440 C1641 C1720 C1963 C2030 C2097 \nC2104 \n98: C423_=_C855( C423 C855 ) C423_=_C861( C423 C861 ) C423_=_C871( C423 C871 ) C423_=_C967( C423 C967 ) C423_=_C1170( C423 C1170 ) \nC423_=_C1440( C423 C1440 ) C423_=_C1641( C423 C1641 ) C423_=_C1720( C423 C1720 ) C423_=_C1963( C423 C1963 ) C423_=_C2030( C423 C2030 ) C423_=_C2097( C423 C2097 ) \nC423_=_C2104( C423 C2104 ) C855_=_C861( C855 C861 ) C855_=_C871( C855 C871 ) C855_=_C967( C855 C967 ) C855_=_C1170( C855 C1170 ) C855_=_C1440( C855 C1440 ) \nC855_=_C1641( C855 C1641 ) C855_=_C1720( C855 C1720 ) C855_=_C1963( C855 C1963 ) C855_=_C2030( C855 C2030 ) C855_=_C2097( C855 C2097 ) C855_=_C2104( C855 C2104 ) \nC857_=_C858( C857 C858 ) C857_=_C859( C857 C859 ) C857_=_C860( C857 C860 ) C857_=_C861( C857 C861 ) C857_=_C862( C857 C862 ) C857_=_C871( C857 C871 ) \nC858_=_C859( C858 C859 ) C858_=_C860( C858 C860 ) C858_=_C861( C858 C861 ) C858_=_C862( C858 C862 ) C858_=_C1170( C858 C1170 ) C859_=_C860( C859 C860 ) \nC859_=_C861( C859 C861 ) C859_=_C862( C859 C862 ) C859_=_C1440( C859 C1440 ) C860_=_C861( C860 C861 ) C860_=_C862( C860 C862 ) C860_=_C1963( C860 C1963 ) \nC861_=_C862( C861 C862 ) C861_=_C871( C861 C871 ) C861_=_C967( C861 C967 ) C861_=_C1170( C861 C1170 ) C861_=_C1440( C861 C1440 ) C861_=_C1641( C861 C1641 ) \nC861_=_C1720( C861 C1720 ) C861_=_C1963( C861 C1963 ) C861_=_C2030( C861 C2030 ) C861_=_C2097( C861 C2097 ) C861_=_C2104( C861 C2104 ) C862_=_C2104( C862 C2104 ) \nC871_=_C967( C871 C967 ) C871_=_C1170( C871 C1170 ) C871_=_C1440( C871 C1440 ) C871_=_C1641( C871 C1641 ) C871_=_C1720( C871 C1720 ) C871_=_C1963( C871 C1963 ) \nC871_=_C2030( C871 C2030 ) C871_=_C2097( C871 C2097 ) C871_=_C2104( C871 C2104 ) C967_=_C1170( C967 C1170 ) C967_=_C1440( C967 C1440 ) C967_=_C1641( C967 C1641 ) \nC967_=_C1720( C967 C1720 ) C967_=_C1963( C967 C1963 ) C967_=_C2030( C967 C2030 ) C967_=_C2097( C967 C2097 ) C967_=_C2104( C967 C2104 ) C1170_=_C1440( C1170 C1440 ) \nC1170_=_C1641( C1170 C1641 ) C1170_=_C1720( C1170 C1720 ) C1170_=_C1963( C1170 C1963 ) C1170_=_C2030( C1170 C2030 ) C1170_=_C2097( C1170 C2097 ) C1170_=_C2104( C1170 C2104 ) \nC1440_=_C1641( C1440 C1641 ) C1440_=_C1720( C1440 C1720 ) C1440_=_C1963( C1440 C1963 ) C1440_=_C2030( C1440 C2030 ) C1440_=_C2097( C1440 C2097 ) C1440_=_C2104( C1440 C2104 ) \nC1641_=_C1720( C1641 C1720 ) C1641_=_C1963( C1641 C1963 ) C1641_=_C2030( C1641 C2030 ) C1641_=_C2097( C1641 C2097 ) C1641_=_C2104( C1641 C2104 ) C1720_=_C1963( C1720 C1963 ) \nC1720_=_C2030( C1720 C2030 ) C1720_=_C2097( C1720 C2097 ) C1720_=_C2104( C1720 C2104 ) C1963_=_C2030( C1963 C2030 ) C1963_=_C2097( C1963 C2097 ) C1963_=_C2104( C1963 C2104 ) \nC2030_=_C2097( C2030 C2097 ) C2030_=_C2104( C2030 C2104 ) C2097_=_C2104( C2097 C2104 ) "];111-&gt;122[label="17: C423 C855 C857 C858 C859 \nC860 C862 C871 C967 C1170 C1440 \nC1641 C1720 C1963 C2030 C2097 C2104 \n81: C423_=_C855 ,C423_=_C871 ,C423_=_C967 ,C423_=_C1170 ,C423_=_C1440 ,\nC423_=_C1641 ,C423_=_C1720 ,C423_=_C1963 ,C423_=_C2030 ,C423_=_C2097 ,C423_=_C2104</w:t>
      </w:r>
    </w:p>
    <w:p>
      <w:pPr>
        <w:pStyle w:val="PreformattedText"/>
        <w:bidi w:val="0"/>
        <w:spacing w:before="0" w:after="0"/>
        <w:jc w:val="left"/>
        <w:rPr/>
      </w:pPr>
      <w:r>
        <w:rPr/>
        <w:t xml:space="preserve"> </w:t>
      </w:r>
      <w:r>
        <w:rPr/>
        <w:t>,\nC855_=_C871 ,C855_=_C967 ,C855_=_C1170 ,C855_=_C1440 ,C855_=_C1641 ,C855_=_C1720 ,\nC855_=_C1963 ,C855_=_C2030 ,C855_=_C2097 ,C855_=_C2104 ,C857_=_C858 ,C857_=_C859 ,\nC857_=_C860 ,C857_=_C862 ,C857_=_C871 ,C858_=_C859 ,C858_=_C860 ,C858_=_C862 ,\nC858_=_C1170 ,C859_=_C860 ,C859_=_C862 ,C859_=_C1440 ,C860_=_C862 ,C860_=_C1963 ,\nC862_=_C2104 ,C871_=_C967 ,C871_=_C1170 ,C871_=_C1440 ,C871_=_C1641 ,C871_=_C1720 ,\nC871_=_C1963 ,C871_=_C2030 ,C871_=_C2097 ,C871_=_C2104 ,C967_=_C1170 ,C967_=_C1440 ,\nC967_=_C1641 ,C967_=_C1720 ,C967_=_C1963 ,C967_=_C2030 ,C967_=_C2097 ,C967_=_C2104 ,\nC1170_=_C1440 ,C1170_=_C1641 ,C1170_=_C1720 ,C1170_=_C1963 ,C1170_=_C2030 ,C1170_=_C2097 ,\nC1170_=_C2104 ,C1440_=_C1641 ,C1440_=_C1720 ,C1440_=_C1963 ,C1440_=_C2030 ,C1440_=_C2097 ,\nC1440_=_C2104 ,C1641_=_C1720 ,C1641_=_C1963 ,C1641_=_C2030 ,C1641_=_C2097 ,C1641_=_C2104 ,\nC1720_=_C1963 ,C1720_=_C2030 ,C1720_=_C2097 ,C1720_=_C2104 ,C1963_=_C2030 ,C1963_=_C2097 ,\nC1963_=_C2104 ,C2030_=_C2097 ,C2030_=_C2104 ,C2097_=_C2104 ,"];123[shape=box, label="id:123 level: 8\n64: C162 C188 C199 C230 C363 \nC364 C365 C366 C367 C368 C369 \nC370 C371 C372 C373 C374 C375 \nC376 C377 C378 C379 C380 C381 \nC382 C383 C384 C385 C386 C387 \nC388 C389 C390 C391 C392 C464 \nC684 C736 C959 C1035 C1166 C1197 \nC1381 C1435 C1459 C1513 C1612 C1633 \nC1682 C1712 C1732 C1832 C1863 C1881 \nC1902 C1955 C1976 C1988 C2001 C2002 \nC2003 C2004 C2005 C2006 C2007 \n1049: C162_=_C188( C162 C188 ) C162_=_C199( C162 C199 ) C162_=_C363( C162 C363 ) C162_=_C364( C162 C364 ) C162_=_C365( C162 C365 ) \nC162_=_C366( C162 C366 ) C162_=_C367( C162 C367 ) C162_=_C368( C162 C368 ) C162_=_C369( C162 C369 ) C162_=_C370( C162 C370 ) C162_=_C371( C162 C371 ) \nC162_=_C372( C162 C372 ) C162_=_C373( C162 C373 ) C162_=_C374( C162 C374 ) C162_=_C375( C162 C375 ) C162_=_C376( C162 C376 ) C162_=_C377( C162 C377 ) \nC162_=_C378( C162 C378 ) C162_=_C379( C162 C379 ) C162_=_C380( C162 C380 ) C162_=_C381( C162 C381 ) C162_=_C382( C162 C382 ) C162_=_C383( C162 C383 ) \nC162_=_C384( C162 C384 ) C162_=_C385( C162 C385 ) C162_=_C386( C162 C386 ) C162_=_C387( C162 C387 ) C162_=_C388( C162 C388 ) C162_=_C389( C162 C389 ) \nC162_=_C390( C162 C390 ) C162_=_C391( C162 C391 ) C162_=_C392( C162 C392 ) C188_=_C230( C188 C230 ) C188_=_C386( C188 C386 ) C188_=_C464( C188 C464 ) \nC188_=_C684( C188 C684 ) C188_=_C736( C188 C736 ) C188_=_C959( C188 C959 ) C188_=_C1035( C188 C1035 ) C188_=_C1166( C188 C1166 ) C188_=_C1197( C188 C1197 ) \nC188_=_C1381( C188 C1381 ) C188_=_C1435( C188 C1435 ) C188_=_C1459( C188 C1459 ) C188_=_C1513( C188 C1513 ) C188_=_C1612( C188 C1612 ) C188_=_C1633( C188 C1633 ) \nC188_=_C1682( C188 C1682 ) C188_=_C1712( C188 C1712 ) C188_=_C1732( C188 C1732 ) C188_=_C1832( C188 C1832 ) C188_=_C1863( C188 C1863 ) C188_=_C1881( C188 C1881 ) \nC188_=_C1902( C188 C1902 ) C188_=_C1955( C188 C1955 ) C188_=_C1976( C188 C1976 ) C188_=_C1988( C188 C1988 ) C188_=_C2001( C188 C2001 ) C188_=_C2002( C188 C2002 ) \nC188_=_C2003( C188 C2003 ) C188_=_C2004( C188 C2004 ) C188_=_C2005( C188 C2005 ) C188_=_C2006( C188 C2006 ) C188_=_C2007( C188 C2007 ) C199_=_C230( C199 C230 ) \nC199_=_C363( C199 C363 ) C199_=_C364( C199 C364 ) C199_=_C365( C199 C365 ) C199_=_C366( C199 C366 ) C199_=_C367( C199 C367 ) C199_=_C368( C199 C368 ) \nC199_=_C369( C199 C369 ) C199_=_C370( C199 C370 ) C199_=_C371( C199 C371 ) C199_=_C372( C199 C372 ) C199_=_C373( C199 C373 ) C199_=_C374( C199 C374 ) \nC199_=_C375( C199 C375 ) C199_=_C376( C199 C376 ) C199_=_C377( C199 C377 ) C199_=_C378( C199 C378 ) C199_=_C379( C199 C379 ) C199_=_C380( C199 C380 ) \nC199_=_C381( C199 C381 ) C199_=_C382( C199 C382 ) C199_=_C383( C199 C383 ) C199_=_C384( C199 C384 ) C199_=_C385( C199 C385 ) C199_=_C386( C199 C386 ) \nC199_=_C387( C199 C387 ) C199_=_C388( C199 C388 ) C199_=_C389( C199 C389 ) C199_=_C390( C199 C390 ) C199_=_C391( C199 C391 ) C199_=_C392( C199 C392 ) \nC230_=_C386( C230 C386 ) C230_=_C464( C230 C464 ) C230_=_C684( C230 C684 ) C230_=_C736( C230 C736 ) C230_=_C959( C230 C959 ) C230_=_C1035( C230 C1035 ) \nC230_=_C1166( C230 C1166 ) C230_=_C1197( C230 C1197 ) C230_=_C1381( C230 C1381 ) C230_=_C1435( C230 C1435 ) C230_=_C1459( C230 C1459 ) C230_=_C1513( C230 C1513 ) \nC230_=_C1612( C230 C1612 ) C230_=_C1633( C230 C1633 ) C230_=_C1682( C230 C1682 ) C230_=_C1712( C230 C1712 ) C230_=_C1732( C230 C1732 ) C230_=_C1832( C230 C1832 ) \nC230_=_C1863( C230 C1863 ) C230_=_C1881( C230 C1881 ) C230_=_C1902( C230 C1902 ) C230_=_C1955( C230 C1955 ) C230_=_C1976( C230 C1976 ) C230_=_C1988( C230 C1988 ) \nC230_=_C2001( C230 C2001 ) C230_=_C2002( C230 C2002 ) C230_=_C2003( C230 C2003 ) C230_=_C2004( C230 C2004 ) C230_=_C2005( C230 C2005 ) C230_=_C2006( C230 C2006 ) \nC230_=_C2007( C230 C2007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464( C363 C464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391( C364 C391 ) C364_=_C392( C364 C392 ) C364_=_C684( C364 C684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736( C365 C736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959( C366 C959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1035( C367 C1035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1197( C369 C119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w:t>
      </w:r>
    </w:p>
    <w:p>
      <w:pPr>
        <w:pStyle w:val="PreformattedText"/>
        <w:bidi w:val="0"/>
        <w:spacing w:before="0" w:after="0"/>
        <w:jc w:val="left"/>
        <w:rPr/>
      </w:pPr>
      <w:r>
        <w:rPr/>
        <w:t xml:space="preserve"> </w:t>
      </w:r>
      <w:r>
        <w:rPr/>
        <w:t>C386 ) C370_=_C387( C370 C387 ) C370_=_C388( C370 C388 ) C370_=_C389( C370 C389 ) C370_=_C390( C370 C390 ) C370_=_C391( C370 C391 ) \nC370_=_C392( C370 C392 ) C370_=_C1381( C370 C138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1435( C371 C1435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1459( C372 C1459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1513( C373 C1513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5_=_C1612( C375 C161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1682( C376 C16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1712( C377 C1712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1832( C379 C1832 ) \nC380_=_C381( C380 C381 ) C380_=_C382( C380 C382 ) C380_=_C383( C380 C383 ) C380_=_C384( C380 C384 ) C380_=_C385( C380 C385 ) C380_=_C386( C380 C386 ) \nC380_=_C387( C380 C387 ) C380_=_C388( C380 C388 ) C380_=_C389( C380 C389 ) C380_=_C390( C380 C390 ) C380_=_C391( C380 C391 ) C380_=_C392( C380 C392 ) \nC380_=_C1881( C380 C1881 ) C381_=_C382( C381 C382 ) C381_=_C383( C381 C383 ) C381_=_C384( C381 C384 ) C381_=_C385( C381 C385 ) C381_=_C386( C381 C386 ) \nC381_=_C387( C381 C387 ) C381_=_C388( C381 C388 ) C381_=_C389( C381 C389 ) C381_=_C390( C381 C390 ) C381_=_C391( C381 C391 ) C381_=_C392( C381 C392 ) \nC381_=_C1902( C381 C1902 ) C382_=_C383( C382 C383 ) C382_=_C384( C382 C384 ) C382_=_C385( C382 C385 ) C382_=_C386( C382 C386 ) C382_=_C387( C382 C387 ) \nC382_=_C388( C382 C388 ) C382_=_C389( C382 C389 ) C382_=_C390( C382 C390 ) C382_=_C391( C382 C391 ) C382_=_C392( C382 C392 ) C383_=_C384( C383 C384 ) \nC383_=_C385( C383 C385 ) C383_=_C386( C383 C386 ) C383_=_C387( C383 C387 ) C383_=_C388( C383 C388 ) C383_=_C389( C383 C389 ) C383_=_C390( C383 C390 ) \nC383_=_C391( C383 C391 ) C383_=_C392( C383 C392 ) C383_=_C1955( C383 C1955 ) C384_=_C385( C384 C385 ) C384_=_C386( C384 C386 ) C384_=_C387( C384 C387 ) \nC384_=_C388( C384 C388 ) C384_=_C389( C384 C389 ) C384_=_C390( C384 C390 ) C384_=_C391( C384 C391 ) C384_=_C392( C384 C392 ) C384_=_C1976( C384 C1976 ) \nC385_=_C386( C385 C386 ) C385_=_C387( C385 C387 ) C385_=_C388( C385 C388 ) C385_=_C389( C385 C389 ) C385_=_C390( C385 C390 ) C385_=_C391( C385 C391 ) \nC385_=_C392( C385 C392 ) C385_=_C1988( C385 C1988 ) C386_=_C387( C386 C387 ) C386_=_C388( C386 C388 ) C386_=_C389( C386 C389 ) C386_=_C390( C386 C390 ) \nC386_=_C391( C386 C391 ) C386_=_C392( C386 C392 ) C386_=_C464( C386 C464 ) C386_=_C684( C386 C684 ) C386_=_C736( C386 C736 ) C386_=_C959( C386 C959 ) \nC386_=_C1035( C386 C1035 ) C386_=_C1166( C386 C1166 ) C386_=_C1197( C386 C1197 ) C386_=_C1381( C386 C1381 ) C386_=_C1435( C386 C1435 ) C386_=_C1459( C386 C1459 ) \nC386_=_C1513( C386 C1513 ) C386_=_C1612( C386 C1612 ) C386_=_C1633( C386 C1633 ) C386_=_C1682( C386 C1682 ) C386_=_C1712( C386 C1712 ) C386_=_C1732( C386 C1732 ) \nC386_=_C1832( C386 C1832 ) C386_=_C1863( C386 C1863 ) C386_=_C1881( C386 C1881 ) C386_=_C1902( C386 C1902 ) C386_=_C1955( C386 C1955 ) C386_=_C1976( C386 C1976 ) \nC386_=_C1988( C386 C1988 ) C386_=_C2001( C386 C2001 ) C386_=_C2002( C386 C2002 ) C386_=_C2003( C386 C2003 ) C386_=_C2004( C386 C2004 ) C386_=_C2005( C386 C2005 ) \nC386_=_C2006( C386 C2006 ) C386_=_C2007( C386 C2007 ) C387_=_C388( C387 C388 ) C387_=_C389( C387 C389 ) C387_=_C390( C387 C390 ) C387_=_C391( C387 C391 ) \nC387_=_C392( C387 C392 ) C387_=_C2003( C387 C2003 ) C388_=_C389( C388 C389 ) C388_=_C390( C388 C390 ) C388_=_C391( C388 C391 ) C388_=_C392( C388 C392 ) \nC388_=_C2004( C388 C2004 ) C389_=_C390( C389 C390 ) C389_=_C391( C389 C391 ) C389_=_C392( C389 C392 ) C390_=_C391( C390 C391 ) C390_=_C392( C390 C392 ) \nC390_=_C2006( C390 C2006 ) C391_=_C392( C391 C392 ) C392_=_C2007( C392 C2007 ) C464_=_C684( C464 C684 ) C464_=_C736( C464 C736 ) C464_=_C959( C464 C959 ) \nC464_=_C1035( C464 C1035 ) C464_=_C1166( C464 C1166 ) C464_=_C1197( C464 C1197 ) C464_=_C1381( C464 C1381 ) C464_=_C1435( C464 C1435 ) C464_=_C1459( C464 C1459 ) \nC464_=_C1513( C464 C1513 ) C464_=_C1612( C464 C1612 ) C464_=_C1633( C464 C1633 ) C464_=_C1682( C464 C1682 ) C464_=_C1712( C464 C1712 ) C464_=_C1732( C464 C1732 ) \nC464_=_C1832( C464 C1832 ) C464_=_C1863( C464 C1863 ) C464_=_C1881( C464 C1881 ) C464_=_C1902( C464 C1902 ) C464_=_C1955( C464 C1955 ) C464_=_C1976( C464 C1976 ) \nC464_=_C1988( C464 C1988 ) C464_=_C2001( C464 C2001 ) C464_=_C2002( C464 C2002 ) C464_=_C2003( C464 C2003 ) C464_=_C2004( C464 C2004 ) C464_=_C2005( C464 C2005 ) \nC464_=_C2006( C464 C2006 ) C464_=_C2007( C464 C2007 ) C684_=_C736( C684 C736 ) C684_=_C959( C684 C959 ) C684_=_C1035( C684 C1035 ) C684_=_C1166( C684 C1166 ) \nC684_=_C1197( C684 C1197 ) C684_=_C1381( C684 C1381 ) C684_=_C1435( C684 C1435 ) C684_=_C1459( C684 C1459 ) C684_=_C1513( C684 C1513 ) C684_=_C1612( C684 C1612 ) \nC684_=_C1633( C684 C1633 ) C684_=_C1682( C684 C1682 ) C684_=_C1712( C684 C1712 ) C684_=_C1732( C684 C1732 ) C684_=_C1832( C684 C1832 ) C684_=_C1863( C684 C1863 ) \nC684_=_C1881( C684 C1881 ) C684_=_C1902( C684 C1902 ) C684_=_C1955( C684 C1955 ) C684_=_C1976( C684 C1976 ) C684_=_C1988( C684 C1988 ) C684_=_C2001( C684 C2001 ) \nC684_=_C2002( C684 C2002 ) C684_=_C2003( C684 C2003 ) C684_=_C2004( C684 C2004 ) C684_=_C2005( C684 C2005 ) C684_=_C2006( C684 C2006 ) C684_=_C2007( C684 C2007 ) \nC736_=_C959( C736 C959 ) C736_=_C1035( C736 C1035 ) C736_=_C1166( C736 C1166 ) C736_=_C1197( C736 C1197 ) C736_=_C1381( C736 C1381 ) C736_=_C1435( C736 C1435 ) \nC736_=_C1459( C736 C1459 ) C736_=_C1513( C736 C1513 ) C736_=_C1612( C736 C1612 ) C736_=_C1633( C736 C1633 ) C736_=_C1682( C736 C1682 ) C736_=_C1712( C736 C1712 ) \nC736_=_C1732( C736 C1732 ) C736_=_C1832( C736 C1832 ) C736_=_C1863( C736 C1863 ) C736_=_C1881( C736 C1881 ) C736_=_C1902( C736 C1902 ) C736_=_C1955( C736 C1955 ) \nC736_=_C1976( C736 C1976 ) C736_=_C1988( C736 C1988 ) C736_=_C2001( C736 C2001 ) C736_=_C2002( C736 C2002 ) C736_=_C2003( C736 C2003 ) C736_=_C2004( C736 C2004 ) \nC736_=_C2005( C736 C2005 ) C736_=_C2006( C736 C2006 ) C736_=_C2007( C736 C2007 ) C959_=_C1035( C959 C1035 ) C959_=_C1166( C959 C1166 ) C959_=_C1197( C959 C1197 ) \nC959_=_C1381( C959 C1381 ) C959_=_C1435( C959 C1435 ) C959_=_C1459( C959 C1459 ) C959_=_C1513( C959 C1513 ) C959_=_C1612( C959 C1612 ) C959_=_C1633( C959 C1633 ) \nC959_=_C1682( C959 C1682 ) C959_=_C1712( C959 C1712 ) C959_=_C1732( C959 C1732 ) C959_=_C1832(</w:t>
      </w:r>
    </w:p>
    <w:p>
      <w:pPr>
        <w:pStyle w:val="PreformattedText"/>
        <w:bidi w:val="0"/>
        <w:spacing w:before="0" w:after="0"/>
        <w:jc w:val="left"/>
        <w:rPr/>
      </w:pPr>
      <w:r>
        <w:rPr/>
        <w:t xml:space="preserve"> </w:t>
      </w:r>
      <w:r>
        <w:rPr/>
        <w:t>C959 C1832 ) C959_=_C1863( C959 C1863 ) C959_=_C1881( C959 C1881 ) \nC959_=_C1902( C959 C1902 ) C959_=_C1955( C959 C1955 ) C959_=_C1976( C959 C1976 ) C959_=_C1988( C959 C1988 ) C959_=_C2001( C959 C2001 ) C959_=_C2002( C959 C2002 ) \nC959_=_C2003( C959 C2003 ) C959_=_C2004( C959 C2004 ) C959_=_C2005( C959 C2005 ) C959_=_C2006( C959 C2006 ) C959_=_C2007( C959 C2007 ) C1035_=_C1166( C1035 C1166 ) \nC1035_=_C1197( C1035 C1197 ) C1035_=_C1381( C1035 C1381 ) C1035_=_C1435( C1035 C1435 ) C1035_=_C1459( C1035 C1459 ) C1035_=_C1513( C1035 C1513 ) C1035_=_C1612( C1035 C1612 ) \nC1035_=_C1633( C1035 C1633 ) C1035_=_C1682( C1035 C1682 ) C1035_=_C1712( C1035 C1712 ) C1035_=_C1732( C1035 C1732 ) C1035_=_C1832( C1035 C1832 ) C1035_=_C1863( C1035 C1863 ) \nC1035_=_C1881( C1035 C1881 ) C1035_=_C1902( C1035 C1902 ) C1035_=_C1955( C1035 C1955 ) C1035_=_C1976( C1035 C1976 ) C1035_=_C1988( C1035 C1988 ) C1035_=_C2001( C1035 C2001 ) \nC1035_=_C2002( C1035 C2002 ) C1035_=_C2003( C1035 C2003 ) C1035_=_C2004( C1035 C2004 ) C1035_=_C2005( C1035 C2005 ) C1035_=_C2006( C1035 C2006 ) C1035_=_C2007( C1035 C2007 ) \nC1166_=_C1197( C1166 C1197 ) C1166_=_C1381( C1166 C1381 ) C1166_=_C1435( C1166 C1435 ) C1166_=_C1459( C1166 C1459 ) C1166_=_C1513( C1166 C1513 ) C1166_=_C1612( C1166 C1612 ) \nC1166_=_C1633( C1166 C1633 ) C1166_=_C1682( C1166 C1682 ) C1166_=_C1712( C1166 C1712 ) C1166_=_C1732( C1166 C1732 ) C1166_=_C1832( C1166 C1832 ) C1166_=_C1863( C1166 C1863 ) \nC1166_=_C1881( C1166 C1881 ) C1166_=_C1902( C1166 C1902 ) C1166_=_C1955( C1166 C1955 ) C1166_=_C1976( C1166 C1976 ) C1166_=_C1988( C1166 C1988 ) C1166_=_C2001( C1166 C2001 ) \nC1166_=_C2002( C1166 C2002 ) C1166_=_C2003( C1166 C2003 ) C1166_=_C2004( C1166 C2004 ) C1166_=_C2005( C1166 C2005 ) C1166_=_C2006( C1166 C2006 ) C1166_=_C2007( C1166 C2007 ) \nC1197_=_C1381( C1197 C1381 ) C1197_=_C1435( C1197 C1435 ) C1197_=_C1459( C1197 C1459 ) C1197_=_C1513( C1197 C1513 ) C1197_=_C1612( C1197 C1612 ) C1197_=_C1633( C1197 C1633 ) \nC1197_=_C1682( C1197 C1682 ) C1197_=_C1712( C1197 C1712 ) C1197_=_C1732( C1197 C1732 ) C1197_=_C1832( C1197 C1832 ) C1197_=_C1863( C1197 C1863 ) C1197_=_C1881( C1197 C1881 ) \nC1197_=_C1902( C1197 C1902 ) C1197_=_C1955( C1197 C1955 ) C1197_=_C1976( C1197 C1976 ) C1197_=_C1988( C1197 C1988 ) C1197_=_C2001( C1197 C2001 ) C1197_=_C2002( C1197 C2002 ) \nC1197_=_C2003( C1197 C2003 ) C1197_=_C2004( C1197 C2004 ) C1197_=_C2005( C1197 C2005 ) C1197_=_C2006( C1197 C2006 ) C1197_=_C2007( C1197 C2007 ) C1381_=_C1435( C1381 C1435 ) \nC1381_=_C1459( C1381 C1459 ) C1381_=_C1513( C1381 C1513 ) C1381_=_C1612( C1381 C1612 ) C1381_=_C1633( C1381 C1633 ) C1381_=_C1682( C1381 C1682 ) C1381_=_C1712( C1381 C1712 ) \nC1381_=_C1732( C1381 C1732 ) C1381_=_C1832( C1381 C1832 ) C1381_=_C1863( C1381 C1863 ) C1381_=_C1881( C1381 C1881 ) C1381_=_C1902( C1381 C1902 ) C1381_=_C1955( C1381 C1955 ) \nC1381_=_C1976( C1381 C1976 ) C1381_=_C1988( C1381 C1988 ) C1381_=_C2001( C1381 C2001 ) C1381_=_C2002( C1381 C2002 ) C1381_=_C2003( C1381 C2003 ) C1381_=_C2004( C1381 C2004 ) \nC1381_=_C2005( C1381 C2005 ) C1381_=_C2006( C1381 C2006 ) C1381_=_C2007( C1381 C2007 ) C1435_=_C1459( C1435 C1459 ) C1435_=_C1513( C1435 C1513 ) C1435_=_C1612( C1435 C1612 ) \nC1435_=_C1633( C1435 C1633 ) C1435_=_C1682( C1435 C1682 ) C1435_=_C1712( C1435 C1712 ) C1435_=_C1732( C1435 C1732 ) C1435_=_C1832( C1435 C1832 ) C1435_=_C1863( C1435 C1863 ) \nC1435_=_C1881( C1435 C1881 ) C1435_=_C1902( C1435 C1902 ) C1435_=_C1955( C1435 C1955 ) C1435_=_C1976( C1435 C1976 ) C1435_=_C1988( C1435 C1988 ) C1435_=_C2001( C1435 C2001 ) \nC1435_=_C2002( C1435 C2002 ) C1435_=_C2003( C1435 C2003 ) C1435_=_C2004( C1435 C2004 ) C1435_=_C2005( C1435 C2005 ) C1435_=_C2006( C1435 C2006 ) C1435_=_C2007( C1435 C2007 ) \nC1459_=_C1513( C1459 C1513 ) C1459_=_C1612( C1459 C1612 ) C1459_=_C1633( C1459 C1633 ) C1459_=_C1682( C1459 C1682 ) C1459_=_C1712( C1459 C1712 ) C1459_=_C1732( C1459 C1732 ) \nC1459_=_C1832( C1459 C1832 ) C1459_=_C1863( C1459 C1863 ) C1459_=_C1881( C1459 C1881 ) C1459_=_C1902( C1459 C1902 ) C1459_=_C1955( C1459 C1955 ) C1459_=_C1976( C1459 C1976 ) \nC1459_=_C1988( C1459 C1988 ) C1459_=_C2001( C1459 C2001 ) C1459_=_C2002( C1459 C2002 ) C1459_=_C2003( C1459 C2003 ) C1459_=_C2004( C1459 C2004 ) C1459_=_C2005( C1459 C2005 ) \nC1459_=_C2006( C1459 C2006 ) C1459_=_C2007( C1459 C2007 ) C1513_=_C1612( C1513 C1612 ) C1513_=_C1633( C1513 C1633 ) C1513_=_C1682( C1513 C1682 ) C1513_=_C1712( C1513 C1712 ) \nC1513_=_C1732( C1513 C1732 ) C1513_=_C1832( C1513 C1832 ) C1513_=_C1863( C1513 C1863 ) C1513_=_C1881( C1513 C1881 ) C1513_=_C1902( C1513 C1902 ) C1513_=_C1955( C1513 C1955 ) \nC1513_=_C1976( C1513 C1976 ) C1513_=_C1988( C1513 C1988 ) C1513_=_C2001( C1513 C2001 ) C1513_=_C2002( C1513 C2002 ) C1513_=_C2003( C1513 C2003 ) C1513_=_C2004( C1513 C2004 ) \nC1513_=_C2005( C1513 C2005 ) C1513_=_C2006( C1513 C2006 ) C1513_=_C2007( C1513 C2007 ) C1612_=_C1633( C1612 C1633 ) C1612_=_C1682( C1612 C1682 ) C1612_=_C1712( C1612 C1712 ) \nC1612_=_C1732( C1612 C1732 ) C1612_=_C1832( C1612 C1832 ) C1612_=_C1863( C1612 C1863 ) C1612_=_C1881( C1612 C1881 ) C1612_=_C1902( C1612 C1902 ) C1612_=_C1955( C1612 C1955 ) \nC1612_=_C1976( C1612 C1976 ) C1612_=_C1988( C1612 C1988 ) C1612_=_C2001( C1612 C2001 ) C1612_=_C2002( C1612 C2002 ) C1612_=_C2003( C1612 C2003 ) C1612_=_C2004( C1612 C2004 ) \nC1612_=_C2005( C1612 C2005 ) C1612_=_C2006( C1612 C2006 ) C1612_=_C2007( C1612 C2007 ) C1633_=_C1682( C1633 C1682 ) C1633_=_C1712( C1633 C1712 ) C1633_=_C1732( C1633 C1732 ) \nC1633_=_C1832( C1633 C1832 ) C1633_=_C1863( C1633 C1863 ) C1633_=_C1881( C1633 C1881 ) C1633_=_C1902( C1633 C1902 ) C1633_=_C1955( C1633 C1955 ) C1633_=_C1976( C1633 C1976 ) \nC1633_=_C1988( C1633 C1988 ) C1633_=_C2001( C1633 C2001 ) C1633_=_C2002( C1633 C2002 ) C1633_=_C2003( C1633 C2003 ) C1633_=_C2004( C1633 C2004 ) C1633_=_C2005( C1633 C2005 ) \nC1633_=_C2006( C1633 C2006 ) C1633_=_C2007( C1633 C2007 ) C1682_=_C1712( C1682 C1712 ) C1682_=_C1732( C1682 C1732 ) C1682_=_C1832( C1682 C1832 ) C1682_=_C1863( C1682 C1863 ) \nC1682_=_C1881( C1682 C1881 ) C1682_=_C1902( C1682 C1902 ) C1682_=_C1955( C1682 C1955 ) C1682_=_C1976( C1682 C1976 ) C1682_=_C1988( C1682 C1988 ) C1682_=_C2001( C1682 C2001 ) \nC1682_=_C2002( C1682 C2002 ) C1682_=_C2003( C1682 C2003 ) C1682_=_C2004( C1682 C2004 ) C1682_=_C2005( C1682 C2005 ) C1682_=_C2006( C1682 C2006 ) C1682_=_C2007( C1682 C2007 ) \nC1712_=_C1732( C1712 C1732 ) C1712_=_C1832( C1712 C1832 ) C1712_=_C1863( C1712 C1863 ) C1712_=_C1881( C1712 C1881 ) C1712_=_C1902( C1712 C1902 ) C1712_=_C1955( C1712 C1955 ) \nC1712_=_C1976( C1712 C1976 ) C1712_=_C1988( C1712 C1988 ) C1712_=_C2001( C1712 C2001 ) C1712_=_C2002( C1712 C2002 ) C1712_=_C2003( C1712 C2003 ) C1712_=_C2004( C1712 C2004 ) \nC1712_=_C2005( C1712 C2005 ) C1712_=_C2006( C1712 C2006 ) C1712_=_C2007( C1712 C2007 ) C1732_=_C1832( C1732 C1832 ) C1732_=_C1863( C1732 C1863 ) C1732_=_C1881( C1732 C1881 ) \nC1732_=_C1902( C1732 C1902 ) C1732_=_C1955( C1732 C1955 ) C1732_=_C1976( C1732 C1976 ) C1732_=_C1988( C1732 C1988 ) C1732_=_C2001( C1732 C2001 ) C1732_=_C2002( C1732 C2002 ) \nC1732_=_C2003( C1732 C2003 ) C1732_=_C2004( C1732 C2004 ) C1732_=_C2005( C1732 C2005 ) C1732_=_C2006( C1732 C2006 ) C1732_=_C2007( C1732 C2007 ) C1832_=_C1863( C1832 C1863 ) \nC1832_=_C1881( C1832 C1881 ) C1832_=_C1902( C1832 C1902 ) C1832_=_C1955( C1832 C1955 ) C1832_=_C1976( C1832 C1976 ) C1832_=_C1988( C1832 C1988 ) C1832_=_C2001( C1832 C2001 ) \nC1832_=_C2002( C1832 C2002 ) C1832_=_C2003( C1832 C2003 ) C1832_=_C2004( C1832 C2004 ) C1832_=_C2005( C1832 C2005 ) C1832_=_C2006( C1832 C2006 ) C1832_=_C2007( C1832 C2007 ) \nC1863_=_C1881( C1863 C1881 ) C1863_=_C1902( C1863 C1902 ) C1863_=_C1955( C1863 C1955 ) C1863_=_C1976( C1863 C1976 ) C1863_=_C1988( C1863 C1988 ) C1863_=_C2001( C1863 C2001 ) \nC1863_=_C2002( C1863 C2002 ) C1863_=_C2003( C1863 C2003 ) C1863_=_C2004( C1863 C2004 ) C1863_=_C2005( C1863 C2005 ) C1863_=_C2006( C1863 C2006 ) C1863_=_C2007( C1863 C2007 ) \nC1881_=_C1902( C1881 C1902 ) C1881_=_C1955( C1881 C1955 ) C1881_=_C1976( C1881 C1976 ) C1881_=_C1988( C1881 C1988 ) C1881_=_C2001( C1881 C2001 ) C1881_=_C2002( C1881 C2002 ) \nC1881_=_C2003( C1881 C2003 ) C1881_=_C2004( C1881 C2004 ) C1881_=_C2005( C1881 C2005 ) C1881_=_C2006( C1881 C2006 ) C1881_=_C2007( C1881 C2007 ) C1902_=_C1955( C1902 C1955 ) \nC1902_=_C1976( C1902 C1976 ) C1902_=_C1988( C1902 C1988 ) C1902_=_C2001( C1902 C2001 ) C1902_=_C2002( C1902 C2002 ) C1902_=_C2003( C1902 C2003 ) C1902_=_C2004( C1902 C2004 ) \nC1902_=_C2005( C1902 C2005 ) C1902_=_C2006( C1902 C2006 ) C1902_=_C2007( C1902 C2007 ) C1955_=_C1976( C1955 C1976 ) C1955_=_C1988( C1955 C1988 ) C1955_=_C2001( C1955 C2001 ) \nC1955_=_C2002( C1955 C2002 ) C1955_=_C2003( C1955 C2003 ) C1955_=_C2004( C1955 C2004 ) C1955_=_C2005( C1955 C2005 ) C1955_=_C2006( C1955 C2006 ) C1955_=_C2007( C1955 C2007 ) \nC1976_=_C1988( C1976 C1988 ) C1976_=_C2001( C1976 C2001 ) C1976_=_C2002( C1976 C2002 ) C1976_=_C2003( C1976 C2003 ) C1976_=_C2004( C1976 C2004 ) C1976_=_C2005( C1976 C2005 ) \nC1976_=_C2006( C1976 C2006 ) C1976_=_C2007( C1976 C2007 ) C1988_=_C2001( C1988 C2001 ) C1988_=_C2002( C1988 C2002 ) C1988_=_C2003( C1988 C2003 ) C1988_=_C2004( C1988 C2004 ) \nC1988_=_C2005( C1988 C2005 ) C1988_=_C2006( C1988 C2006 ) C1988_=_C2007( C1988 C2007 ) C2001_=_C2002( C2001 C2002 ) C2001_=_C2003( C2001 C2003 ) C2001_=_C2004( C2001 C2004 ) \nC2001_=_C2005( C2001 C2005 ) C2001_=_C2006( C2001 C2006 ) C2001_=_C2007( C2001 C2007 ) C2002_=_C2003( C2002 C2003 ) C2002_=_C2004( C2002 C2004 ) C2002_=_C2005( C2002 C2005 ) \nC2002_=_C2006( C2002 C2006 ) C2002_=_C2007( C2002 C2007 ) C2003_=_C2004( C2003 C2004 ) C2003_=_C2005( C2003 C2005 ) C2003_=_C2006( C2003 C2006 ) C2003_=_C2007( C2003 C2007 ) \nC2004_=_C2005( C2004 C2005 ) C2004_=_C2006( C2004 C2006 ) C2004_=_C2007( C2004 C2007 ) C2005_=_C2006( C2005 C2006 ) C2005_=_C2007( C2005 C2007 ) C2006_=_C2007( C2006 C2007 )</w:t>
      </w:r>
    </w:p>
    <w:p>
      <w:pPr>
        <w:pStyle w:val="PreformattedText"/>
        <w:bidi w:val="0"/>
        <w:spacing w:before="0" w:after="0"/>
        <w:jc w:val="left"/>
        <w:rPr/>
      </w:pPr>
      <w:r>
        <w:rPr/>
        <w:t xml:space="preserve"> </w:t>
      </w:r>
      <w:r>
        <w:rPr/>
        <w:t>"];115-&gt;123[label="63: C162 C188 C199 C230 C363 \nC364 C365 C366 C367 C368 C369 \nC370 C371 C372 C373 C374 C375 \nC376 C377 C378 C379 C380 C381 \nC382 C383 C384 C385 C387 C388 \nC389 C390 C391 C392 C464 C684 \nC736 C959 C1035 C1166 C1197 C1381 \nC1435 C1459 C1513 C1612 C1633 C1682 \nC1712 C1732 C1832 C1863 C1881 C1902 \nC1955 C1976 C1988 C2001 C2002 C2003 \nC2004 C2005 C2006 C2007 \n986: C162_=_C188 ,C162_=_C199 ,C162_=_C363 ,C162_=_C364 ,C162_=_C365 ,\nC162_=_C366 ,C162_=_C367 ,C162_=_C368 ,C162_=_C369 ,C162_=_C370 ,C162_=_C371 ,\nC162_=_C372 ,C162_=_C373 ,C162_=_C374 ,C162_=_C375 ,C162_=_C376 ,C162_=_C377 ,\nC162_=_C378 ,C162_=_C379 ,C162_=_C380 ,C162_=_C381 ,C162_=_C382 ,C162_=_C383 ,\nC162_=_C384 ,C162_=_C385 ,C162_=_C387 ,C162_=_C388 ,C162_=_C389 ,C162_=_C390 ,\nC162_=_C391 ,C162_=_C392 ,C188_=_C230 ,C188_=_C464 ,C188_=_C684 ,C188_=_C736 ,\nC188_=_C959 ,C188_=_C1035 ,C188_=_C1166 ,C188_=_C1197 ,C188_=_C1381 ,C188_=_C1435 ,\nC188_=_C1459 ,C188_=_C1513 ,C188_=_C1612 ,C188_=_C1633 ,C188_=_C1682 ,C188_=_C1712 ,\nC188_=_C1732 ,C188_=_C1832 ,C188_=_C1863 ,C188_=_C1881 ,C188_=_C1902 ,C188_=_C1955 ,\nC188_=_C1976 ,C188_=_C1988 ,C188_=_C2001 ,C188_=_C2002 ,C188_=_C2003 ,C188_=_C2004 ,\nC188_=_C2005 ,C188_=_C2006 ,C188_=_C2007 ,C199_=_C230 ,C199_=_C363 ,C199_=_C364 ,\nC199_=_C365 ,C199_=_C366 ,C199_=_C367 ,C199_=_C368 ,C199_=_C369 ,C199_=_C370 ,\nC199_=_C371 ,C199_=_C372 ,C199_=_C373 ,C199_=_C374 ,C199_=_C375 ,C199_=_C376 ,\nC199_=_C377 ,C199_=_C378 ,C199_=_C379 ,C199_=_C380 ,C199_=_C381 ,C199_=_C382 ,\nC199_=_C383 ,C199_=_C384 ,C199_=_C385 ,C199_=_C387 ,C199_=_C388 ,C199_=_C389 ,\nC199_=_C390 ,C199_=_C391 ,C199_=_C392 ,C230_=_C464 ,C230_=_C684 ,C230_=_C736 ,\nC230_=_C959 ,C230_=_C1035 ,C230_=_C1166 ,C230_=_C1197 ,C230_=_C1381 ,C230_=_C1435 ,\nC230_=_C1459 ,C230_=_C1513 ,C230_=_C1612 ,C230_=_C1633 ,C230_=_C1682 ,C230_=_C1712 ,\nC230_=_C1732 ,C230_=_C1832 ,C230_=_C1863 ,C230_=_C1881 ,C230_=_C1902 ,C230_=_C1955 ,\nC230_=_C1976 ,C230_=_C1988 ,C230_=_C2001 ,C230_=_C2002 ,C230_=_C2003 ,C230_=_C2004 ,\nC230_=_C2005 ,C230_=_C2006 ,C230_=_C2007 ,C363_=_C364 ,C363_=_C365 ,C363_=_C366 ,\nC363_=_C367 ,C363_=_C368 ,C363_=_C369 ,C363_=_C370 ,C363_=_C371 ,C363_=_C372 ,\nC363_=_C373 ,C363_=_C374 ,C363_=_C375 ,C363_=_C376 ,C363_=_C377 ,C363_=_C378 ,\nC363_=_C379 ,C363_=_C380 ,C363_=_C381 ,C363_=_C382 ,C363_=_C383 ,C363_=_C384 ,\nC363_=_C385 ,C363_=_C387 ,C363_=_C388 ,C363_=_C389 ,C363_=_C390 ,C363_=_C391 ,\nC363_=_C392 ,C363_=_C464 ,C364_=_C365 ,C364_=_C366 ,C364_=_C367 ,C364_=_C368 ,\nC364_=_C369 ,C364_=_C370 ,C364_=_C371 ,C364_=_C372 ,C364_=_C373 ,C364_=_C374 ,\nC364_=_C375 ,C364_=_C376 ,C364_=_C377 ,C364_=_C378 ,C364_=_C379 ,C364_=_C380 ,\nC364_=_C381 ,C364_=_C382 ,C364_=_C383 ,C364_=_C384 ,C364_=_C385 ,C364_=_C387 ,\nC364_=_C388 ,C364_=_C389 ,C364_=_C390 ,C364_=_C391 ,C364_=_C392 ,C364_=_C684 ,\nC365_=_C366 ,C365_=_C367 ,C365_=_C368 ,C365_=_C369 ,C365_=_C370 ,C365_=_C371 ,\nC365_=_C372 ,C365_=_C373 ,C365_=_C374 ,C365_=_C375 ,C365_=_C376 ,C365_=_C377 ,\nC365_=_C378 ,C365_=_C379 ,C365_=_C380 ,C365_=_C381 ,C365_=_C382 ,C365_=_C383 ,\nC365_=_C384 ,C365_=_C385 ,C365_=_C387 ,C365_=_C388 ,C365_=_C389 ,C365_=_C390 ,\nC365_=_C391 ,C365_=_C392 ,C365_=_C736 ,C366_=_C367 ,C366_=_C368 ,C366_=_C369 ,\nC366_=_C370 ,C366_=_C371 ,C366_=_C372 ,C366_=_C373 ,C366_=_C374 ,C366_=_C375 ,\nC366_=_C376 ,C366_=_C377 ,C366_=_C378 ,C366_=_C379 ,C366_=_C380 ,C366_=_C381 ,\nC366_=_C382 ,C366_=_C383 ,C366_=_C384 ,C366_=_C385 ,C366_=_C387 ,C366_=_C388 ,\nC366_=_C389 ,C366_=_C390 ,C366_=_C391 ,C366_=_C392 ,C366_=_C959 ,C367_=_C368 ,\nC367_=_C369 ,C367_=_C370 ,C367_=_C371 ,C367_=_C372 ,C367_=_C373 ,C367_=_C374 ,\nC367_=_C375 ,C367_=_C376 ,C367_=_C377 ,C367_=_C378 ,C367_=_C379 ,C367_=_C380 ,\nC367_=_C381 ,C367_=_C382 ,C367_=_C383 ,C367_=_C384 ,C367_=_C385 ,C367_=_C387 ,\nC367_=_C388 ,C367_=_C389 ,C367_=_C390 ,C367_=_C391 ,C367_=_C392 ,C367_=_C1035 ,\nC368_=_C369 ,C368_=_C370 ,C368_=_C371 ,C368_=_C372 ,C368_=_C373 ,C368_=_C374 ,\nC368_=_C375 ,C368_=_C376 ,C368_=_C377 ,C368_=_C378 ,C368_=_C379 ,C368_=_C380 ,\nC368_=_C381 ,C368_=_C382 ,C368_=_C383 ,C368_=_C384 ,C368_=_C385 ,C368_=_C387 ,\nC368_=_C388 ,C368_=_C389 ,C368_=_C390 ,C368_=_C391 ,C368_=_C392 ,C369_=_C370 ,\nC369_=_C371 ,C369_=_C372 ,C369_=_C373 ,C369_=_C374 ,C369_=_C375 ,C369_=_C376 ,\nC369_=_C377 ,C369_=_C378 ,C369_=_C379 ,C369_=_C380 ,C369_=_C381 ,C369_=_C382 ,\nC369_=_C383 ,C369_=_C384 ,C369_=_C385 ,C369_=_C387 ,C369_=_C388 ,C369_=_C389 ,\nC369_=_C390 ,C369_=_C391 ,C369_=_C392 ,C369_=_C1197 ,C370_=_C371 ,C370_=_C372 ,\nC370_=_C373 ,C370_=_C374 ,C370_=_C375 ,C370_=_C376 ,C370_=_C377 ,C370_=_C378 ,\nC370_=_C379 ,C370_=_C380 ,C370_=_C381 ,C370_=_C382 ,C370_=_C383 ,C370_=_C384 ,\nC370_=_C385 ,C370_=_C387 ,C370_=_C388 ,C370_=_C389 ,C370_=_C390 ,C370_=_C391 ,\nC370_=_C392 ,C370_=_C1381 ,C371_=_C372 ,C371_=_C373 ,C371_=_C374 ,C371_=_C375 ,\nC371_=_C376 ,C371_=_C377 ,C371_=_C378 ,C371_=_C379 ,C371_=_C380 ,C371_=_C381 ,\nC371_=_C382 ,C371_=_C383 ,C371_=_C384 ,C371_=_C385 ,C371_=_C387 ,C371_=_C388 ,\nC371_=_C389 ,C371_=_C390 ,C371_=_C391 ,C371_=_C392 ,C371_=_C1435 ,C372_=_C373 ,\nC372_=_C374 ,C372_=_C375 ,C372_=_C376 ,C372_=_C377 ,C372_=_C378 ,C372_=_C379 ,\nC372_=_C380 ,C372_=_C381 ,C372_=_C382 ,C372_=_C383 ,C372_=_C384 ,C372_=_C385 ,\nC372_=_C387 ,C372_=_C388 ,C372_=_C389 ,C372_=_C390 ,C372_=_C391 ,C372_=_C392 ,\nC372_=_C1459 ,C373_=_C374 ,C373_=_C375 ,C373_=_C376 ,C373_=_C377 ,C373_=_C378 ,\nC373_=_C379 ,C373_=_C380 ,C373_=_C381 ,C373_=_C382 ,C373_=_C383 ,C373_=_C384 ,\nC373_=_C385 ,C373_=_C387 ,C373_=_C388 ,C373_=_C389 ,C373_=_C390 ,C373_=_C391 ,\nC373_=_C392 ,C373_=_C1513 ,C374_=_C375 ,C374_=_C376 ,C374_=_C377 ,C374_=_C378 ,\nC374_=_C379 ,C374_=_C380 ,C374_=_C381 ,C374_=_C382 ,C374_=_C383 ,C374_=_C384 ,\nC374_=_C385 ,C374_=_C387 ,C374_=_C388 ,C374_=_C389 ,C374_=_C390 ,C374_=_C391 ,\nC374_=_C392 ,C375_=_C376 ,C375_=_C377 ,C375_=_C378 ,C375_=_C379 ,C375_=_C380 ,\nC375_=_C381 ,C375_=_C382 ,C375_=_C383 ,C375_=_C384 ,C375_=_C385 ,C375_=_C387 ,\nC375_=_C388 ,C375_=_C389 ,C375_=_C390 ,C375_=_C391 ,C375_=_C392 ,C375_=_C1612 ,\nC376_=_C377 ,C376_=_C378 ,C376_=_C379 ,C376_=_C380 ,C376_=_C381 ,C376_=_C382 ,\nC376_=_C383 ,C376_=_C384 ,C376_=_C385 ,C376_=_C387 ,C376_=_C388 ,C376_=_C389 ,\nC376_=_C390 ,C376_=_C391 ,C376_=_C392 ,C376_=_C1682 ,C377_=_C378 ,C377_=_C379 ,\nC377_=_C380 ,C377_=_C381 ,C377_=_C382 ,C377_=_C383 ,C377_=_C384 ,C377_=_C385 ,\nC377_=_C387 ,C377_=_C388 ,C377_=_C389 ,C377_=_C390 ,C377_=_C391 ,C377_=_C392 ,\nC377_=_C1712 ,C378_=_C379 ,C378_=_C380 ,C378_=_C381 ,C378_=_C382 ,C378_=_C383 ,\nC378_=_C384 ,C378_=_C385 ,C378_=_C387 ,C378_=_C388 ,C378_=_C389 ,C378_=_C390 ,\nC378_=_C391 ,C378_=_C392 ,C379_=_C380 ,C379_=_C381 ,C379_=_C382 ,C379_=_C383 ,\nC379_=_C384 ,C379_=_C385 ,C379_=_C387 ,C379_=_C388 ,C379_=_C389 ,C379_=_C390 ,\nC379_=_C391 ,C379_=_C392 ,C379_=_C1832 ,C380_=_C381 ,C380_=_C382 ,C380_=_C383 ,\nC380_=_C384 ,C380_=_C385 ,C380_=_C387 ,C380_=_C388 ,C380_=_C389 ,C380_=_C390 ,\nC380_=_C391 ,C380_=_C392 ,C380_=_C1881 ,C381_=_C382 ,C381_=_C383 ,C381_=_C384 ,\nC381_=_C385 ,C381_=_C387 ,C381_=_C388 ,C381_=_C389 ,C381_=_C390 ,C381_=_C391 ,\nC381_=_C392 ,C381_=_C1902 ,C382_=_C383 ,C382_=_C384 ,C382_=_C385 ,C382_=_C387 ,\nC382_=_C388 ,C382_=_C389 ,C382_=_C390 ,C382_=_C391 ,C382_=_C392 ,C383_=_C384 ,\nC383_=_C385 ,C383_=_C387 ,C383_=_C388 ,C383_=_C389 ,C383_=_C390 ,C383_=_C391 ,\nC383_=_C392 ,C383_=_C1955 ,C384_=_C385 ,C384_=_C387 ,C384_=_C388 ,C384_=_C389 ,\nC384_=_C390 ,C384_=_C391 ,C384_=_C392 ,C384_=_C1976 ,C385_=_C387 ,C385_=_C388 ,\nC385_=_C389 ,C385_=_C390 ,C385_=_C391 ,C385_=_C392 ,C385_=_C1988 ,C387_=_C388 ,\nC387_=_C389 ,C387_=_C390 ,C387_=_C391 ,C387_=_C392 ,C387_=_C2003 ,C388_=_C389 ,\nC388_=_C390 ,C388_=_C391 ,C388_=_C392 ,C388_=_C2004 ,C389_=_C390 ,C389_=_C391 ,\nC389_=_C392 ,C390_=_C391 ,C390_=_C392 ,C390_=_C2006 ,C391_=_C392 ,C392_=_C2007 ,\nC464_=_C684 ,C464_=_C736 ,C464_=_C959 ,C464_=_C1035 ,C464_=_C1166 ,C464_=_C1197 ,\nC464_=_C1381 ,C464_=_C1435 ,C464_=_C1459 ,C464_=_C1513 ,C464_=_C1612 ,C464_=_C1633 ,\nC464_=_C1682 ,C464_=_C1712 ,C464_=_C1732 ,C464_=_C1832 ,C464_=_C1863 ,C464_=_C1881 ,\nC464_=_C1902 ,C464_=_C1955 ,C464_=_C1976 ,C464_=_C1988 ,C464_=_C2001 ,C464_=_C2002 ,\nC464_=_C2003 ,C464_=_C2004 ,C464_=_C2005 ,C464_=_C2006 ,C464_=_C2007 ,C684_=_C736 ,\nC684_=_C959 ,C684_=_C1035 ,C684_=_C1166 ,C684_=_C1197 ,C684_=_C1381 ,C684_=_C1435 ,\nC684_=_C1459 ,C684_=_C1513 ,C684_=_C1612 ,C684_=_C1633 ,C684_=_C1682 ,C684_=_C1712 ,\nC684_=_C1732 ,C684_=_C1832 ,C684_=_C1863 ,C684_=_C1881 ,C684_=_C1902 ,C684_=_C1955 ,\nC684_=_C1976 ,C684_=_C1988 ,C684_=_C2001 ,C684_=_C2002 ,C684_=_C2003 ,C684_=_C2004 ,\nC684_=_C2005 ,C684_=_C2006 ,C684_=_C2007 ,C736_=_C959 ,C736_=_C1035 ,C736_=_C1166 ,\nC736_=_C1197 ,C736_=_C1381 ,C736_=_C1435 ,C736_=_C1459 ,C736_=_C1513 ,C736_=_C1612 ,\nC736_=_C1633 ,C736_=_C1682 ,C736_=_C1712 ,C736_=_C1732 ,C736_=_C1832 ,C736_=_C1863 ,\nC736_=_C1881 ,C736_=_C1902 ,C736_=_C1955 ,C736_=_C1976 ,C736_=_C1988 ,C736_=_C2001 ,\nC736_=_C2002 ,C736_=_C2003 ,C736_=_C2004 ,C736_=_C2005 ,C736_=_C2006 ,C736_=_C2007 ,\nC959_=_C1035 ,C959_=_C1166 ,C959_=_C1197 ,C959_=_C1381 ,C959_=_C1435 ,C959_=_C1459 ,\nC959_=_C1513 ,C959_=_C1612 ,C959_=_C1633 ,C959_=_C1682 ,C959_=_C1712 ,C959_=_C1732 ,\nC959_=_C1832 ,C959_=_C1863 ,C959_=_C1881 ,C959_=_C1902 ,C959_=_C1955 ,C959_=_C1976 ,\nC959_=_C1988 ,C959_=_C2001 ,C959_=_C2002 ,C959_=_C2003 ,C959_=_C2004 ,C959_=_C2005 ,\nC959_=_C2006 ,C959_=_C2007 ,C1035_=_C1166 ,C1035_=_C1197 ,C1035_=_C1381 ,C1035_=_C1435 ,\nC1035_=_C1459 ,C1035_=_C1513 ,C1035_=_C1612 ,C1035_=_C1633 ,C1035_=_C1682 ,C1035_=_C1712 ,\nC1035_=_C1732 ,C1035_=_C1832 ,C1035_=_C1863 ,C1035_=_C1881 ,C1035_=_C1902 ,C1035_=_C1955 ,\nC1035_=_C1976 ,C1035_=_C1988 ,C1035_=_C2001 ,C1035_=_C2002 ,C1035_=_C2003 ,C1035_=_C2004 ,\nC1035_=_C2005 ,C1035_=_C2006 ,C1035_=_C2007 ,C1166_=_C1197 ,C1166_=_C1381 ,C1166_=_C1435 ,\nC1166_=_C1459 ,C1166_=_C1513 ,C1166_=_C1612 ,C1166_=_C1633 ,C1166_=_C1682 ,C1166_=_C1712 ,\nC1166_=_C1732</w:t>
      </w:r>
    </w:p>
    <w:p>
      <w:pPr>
        <w:pStyle w:val="PreformattedText"/>
        <w:bidi w:val="0"/>
        <w:spacing w:before="0" w:after="0"/>
        <w:jc w:val="left"/>
        <w:rPr/>
      </w:pPr>
      <w:r>
        <w:rPr/>
        <w:t xml:space="preserve"> </w:t>
      </w:r>
      <w:r>
        <w:rPr/>
        <w:t>,C1166_=_C1832 ,C1166_=_C1863 ,C1166_=_C1881 ,C1166_=_C1902 ,C1166_=_C1955 ,\nC1166_=_C1976 ,C1166_=_C1988 ,C1166_=_C2001 ,C1166_=_C2002 ,C1166_=_C2003 ,C1166_=_C2004 ,\nC1166_=_C2005 ,C1166_=_C2006 ,C1166_=_C2007 ,C1197_=_C1381 ,C1197_=_C1435 ,C1197_=_C1459 ,\nC1197_=_C1513 ,C1197_=_C1612 ,C1197_=_C1633 ,C1197_=_C1682 ,C1197_=_C1712 ,C1197_=_C1732 ,\nC1197_=_C1832 ,C1197_=_C1863 ,C1197_=_C1881 ,C1197_=_C1902 ,C1197_=_C1955 ,C1197_=_C1976 ,\nC1197_=_C1988 ,C1197_=_C2001 ,C1197_=_C2002 ,C1197_=_C2003 ,C1197_=_C2004 ,C1197_=_C2005 ,\nC1197_=_C2006 ,C1197_=_C2007 ,C1381_=_C1435 ,C1381_=_C1459 ,C1381_=_C1513 ,C1381_=_C1612 ,\nC1381_=_C1633 ,C1381_=_C1682 ,C1381_=_C1712 ,C1381_=_C1732 ,C1381_=_C1832 ,C1381_=_C1863 ,\nC1381_=_C1881 ,C1381_=_C1902 ,C1381_=_C1955 ,C1381_=_C1976 ,C1381_=_C1988 ,C1381_=_C2001 ,\nC1381_=_C2002 ,C1381_=_C2003 ,C1381_=_C2004 ,C1381_=_C2005 ,C1381_=_C2006 ,C1381_=_C2007 ,\nC1435_=_C1459 ,C1435_=_C1513 ,C1435_=_C1612 ,C1435_=_C1633 ,C1435_=_C1682 ,C1435_=_C1712 ,\nC1435_=_C1732 ,C1435_=_C1832 ,C1435_=_C1863 ,C1435_=_C1881 ,C1435_=_C1902 ,C1435_=_C1955 ,\nC1435_=_C1976 ,C1435_=_C1988 ,C1435_=_C2001 ,C1435_=_C2002 ,C1435_=_C2003 ,C1435_=_C2004 ,\nC1435_=_C2005 ,C1435_=_C2006 ,C1435_=_C2007 ,C1459_=_C1513 ,C1459_=_C1612 ,C1459_=_C1633 ,\nC1459_=_C1682 ,C1459_=_C1712 ,C1459_=_C1732 ,C1459_=_C1832 ,C1459_=_C1863 ,C1459_=_C1881 ,\nC1459_=_C1902 ,C1459_=_C1955 ,C1459_=_C1976 ,C1459_=_C1988 ,C1459_=_C2001 ,C1459_=_C2002 ,\nC1459_=_C2003 ,C1459_=_C2004 ,C1459_=_C2005 ,C1459_=_C2006 ,C1459_=_C2007 ,C1513_=_C1612 ,\nC1513_=_C1633 ,C1513_=_C1682 ,C1513_=_C1712 ,C1513_=_C1732 ,C1513_=_C1832 ,C1513_=_C1863 ,\nC1513_=_C1881 ,C1513_=_C1902 ,C1513_=_C1955 ,C1513_=_C1976 ,C1513_=_C1988 ,C1513_=_C2001 ,\nC1513_=_C2002 ,C1513_=_C2003 ,C1513_=_C2004 ,C1513_=_C2005 ,C1513_=_C2006 ,C1513_=_C2007 ,\nC1612_=_C1633 ,C1612_=_C1682 ,C1612_=_C1712 ,C1612_=_C1732 ,C1612_=_C1832 ,C1612_=_C1863 ,\nC1612_=_C1881 ,C1612_=_C1902 ,C1612_=_C1955 ,C1612_=_C1976 ,C1612_=_C1988 ,C1612_=_C2001 ,\nC1612_=_C2002 ,C1612_=_C2003 ,C1612_=_C2004 ,C1612_=_C2005 ,C1612_=_C2006 ,C1612_=_C2007 ,\nC1633_=_C1682 ,C1633_=_C1712 ,C1633_=_C1732 ,C1633_=_C1832 ,C1633_=_C1863 ,C1633_=_C1881 ,\nC1633_=_C1902 ,C1633_=_C1955 ,C1633_=_C1976 ,C1633_=_C1988 ,C1633_=_C2001 ,C1633_=_C2002 ,\nC1633_=_C2003 ,C1633_=_C2004 ,C1633_=_C2005 ,C1633_=_C2006 ,C1633_=_C2007 ,C1682_=_C1712 ,\nC1682_=_C1732 ,C1682_=_C1832 ,C1682_=_C1863 ,C1682_=_C1881 ,C1682_=_C1902 ,C1682_=_C1955 ,\nC1682_=_C1976 ,C1682_=_C1988 ,C1682_=_C2001 ,C1682_=_C2002 ,C1682_=_C2003 ,C1682_=_C2004 ,\nC1682_=_C2005 ,C1682_=_C2006 ,C1682_=_C2007 ,C1712_=_C1732 ,C1712_=_C1832 ,C1712_=_C1863 ,\nC1712_=_C1881 ,C1712_=_C1902 ,C1712_=_C1955 ,C1712_=_C1976 ,C1712_=_C1988 ,C1712_=_C2001 ,\nC1712_=_C2002 ,C1712_=_C2003 ,C1712_=_C2004 ,C1712_=_C2005 ,C1712_=_C2006 ,C1712_=_C2007 ,\nC1732_=_C1832 ,C1732_=_C1863 ,C1732_=_C1881 ,C1732_=_C1902 ,C1732_=_C1955 ,C1732_=_C1976 ,\nC1732_=_C1988 ,C1732_=_C2001 ,C1732_=_C2002 ,C1732_=_C2003 ,C1732_=_C2004 ,C1732_=_C2005 ,\nC1732_=_C2006 ,C1732_=_C2007 ,C1832_=_C1863 ,C1832_=_C1881 ,C1832_=_C1902 ,C1832_=_C1955 ,\nC1832_=_C1976 ,C1832_=_C1988 ,C1832_=_C2001 ,C1832_=_C2002 ,C1832_=_C2003 ,C1832_=_C2004 ,\nC1832_=_C2005 ,C1832_=_C2006 ,C1832_=_C2007 ,C1863_=_C1881 ,C1863_=_C1902 ,C1863_=_C1955 ,\nC1863_=_C1976 ,C1863_=_C1988 ,C1863_=_C2001 ,C1863_=_C2002 ,C1863_=_C2003 ,C1863_=_C2004 ,\nC1863_=_C2005 ,C1863_=_C2006 ,C1863_=_C2007 ,C1881_=_C1902 ,C1881_=_C1955 ,C1881_=_C1976 ,\nC1881_=_C1988 ,C1881_=_C2001 ,C1881_=_C2002 ,C1881_=_C2003 ,C1881_=_C2004 ,C1881_=_C2005 ,\nC1881_=_C2006 ,C1881_=_C2007 ,C1902_=_C1955 ,C1902_=_C1976 ,C1902_=_C1988 ,C1902_=_C2001 ,\nC1902_=_C2002 ,C1902_=_C2003 ,C1902_=_C2004 ,C1902_=_C2005 ,C1902_=_C2006 ,C1902_=_C2007 ,\nC1955_=_C1976 ,C1955_=_C1988 ,C1955_=_C2001 ,C1955_=_C2002 ,C1955_=_C2003 ,C1955_=_C2004 ,\nC1955_=_C2005 ,C1955_=_C2006 ,C1955_=_C2007 ,C1976_=_C1988 ,C1976_=_C2001 ,C1976_=_C2002 ,\nC1976_=_C2003 ,C1976_=_C2004 ,C1976_=_C2005 ,C1976_=_C2006 ,C1976_=_C2007 ,C1988_=_C2001 ,\nC1988_=_C2002 ,C1988_=_C2003 ,C1988_=_C2004 ,C1988_=_C2005 ,C1988_=_C2006 ,C1988_=_C2007 ,\nC2001_=_C2002 ,C2001_=_C2003 ,C2001_=_C2004 ,C2001_=_C2005 ,C2001_=_C2006 ,C2001_=_C2007 ,\nC2002_=_C2003 ,C2002_=_C2004 ,C2002_=_C2005 ,C2002_=_C2006 ,C2002_=_C2007 ,C2003_=_C2004 ,\nC2003_=_C2005 ,C2003_=_C2006 ,C2003_=_C2007 ,C2004_=_C2005 ,C2004_=_C2006 ,C2004_=_C2007 ,\nC2005_=_C2006 ,C2005_=_C2007 ,C2006_=_C2007 ,"];124[shape=box, label="id:124 level: 8\n79: C31 C74 C82 C154 C159 \nC240 C294 C355 C360 C505 C567 \nC571 C600 C696 C733 C783 C817 \nC928 C994 C1046 C1069 C1092 C1194 \nC1227 C1260 C1270 C1273 C1293 C1334 \nC1338 C1391 C1414 C1424 C1456 C1482 \nC1490 C1510 C1524 C1542 C1563 C1572 \nC1583 C1588 C1655 C1663 C1679 C1694 \nC1801 C1808 C1829 C1844 C1852 C1856 \nC1891 C1899 C1912 C1918 C1940 C1942 \nC1944 C1945 C1946 C1947 C1948 C1949 \nC1950 C1951 C1952 C1953 C1973 C2023 \nC2038 C2048 C2056 C2060 C2069 C2103 \nC2105 C2106 \n1582: C31_=_C82( C31 C82 ) C31_=_C159( C31 C159 ) C31_=_C240( C31 C240 ) C31_=_C360( C31 C360 ) C31_=_C571( C31 C571 ) \nC31_=_C696( C31 C696 ) C31_=_C817( C31 C817 ) C31_=_C1046( C31 C1046 ) C31_=_C1069( C31 C1069 ) C31_=_C1260( C31 C1260 ) C31_=_C1273( C31 C1273 ) \nC31_=_C1293( C31 C1293 ) C31_=_C1338( C31 C1338 ) C31_=_C1391( C31 C1391 ) C31_=_C1424( C31 C1424 ) C31_=_C1490( C31 C1490 ) C31_=_C1524( C31 C1524 ) \nC31_=_C1572( C31 C1572 ) C31_=_C1588( C31 C1588 ) C31_=_C1663( C31 C1663 ) C31_=_C1694( C31 C1694 ) C31_=_C1808( C31 C1808 ) C31_=_C1844( C31 C1844 ) \nC31_=_C1856( C31 C1856 ) C31_=_C1891( C31 C1891 ) C31_=_C1912( C31 C1912 ) C31_=_C1942( C31 C1942 ) C31_=_C1950( C31 C1950 ) C31_=_C1973( C31 C1973 ) \nC31_=_C2023( C31 C2023 ) C31_=_C2038( C31 C2038 ) C31_=_C2048( C31 C2048 ) C31_=_C2056( C31 C2056 ) C31_=_C2060( C31 C2060 ) C31_=_C2069( C31 C2069 ) \nC31_=_C2103( C31 C2103 ) C31_=_C2105( C31 C2105 ) C31_=_C2106( C31 C2106 ) C74_=_C82( C74 C82 ) C74_=_C154( C74 C154 ) C74_=_C294( C74 C294 ) \nC74_=_C355( C74 C355 ) C74_=_C505( C74 C505 ) C74_=_C567( C74 C567 ) C74_=_C600( C74 C600 ) C74_=_C733( C74 C733 ) C74_=_C783( C74 C783 ) \nC74_=_C928( C74 C928 ) C74_=_C994( C74 C994 ) C74_=_C1092( C74 C1092 ) C74_=_C1194( C74 C1194 ) C74_=_C1227( C74 C1227 ) C74_=_C1270( C74 C1270 ) \nC74_=_C1334( C74 C1334 ) C74_=_C1414( C74 C1414 ) C74_=_C1456( C74 C1456 ) C74_=_C1482( C74 C1482 ) C74_=_C1510( C74 C1510 ) C74_=_C1542( C74 C1542 ) \nC74_=_C1563( C74 C1563 ) C74_=_C1583( C74 C1583 ) C74_=_C1655( C74 C1655 ) C74_=_C1679( C74 C1679 ) C74_=_C1801( C74 C1801 ) C74_=_C1829( C74 C1829 ) \nC74_=_C1852( C74 C1852 ) C74_=_C1899( C74 C1899 ) C74_=_C1918( C74 C1918 ) C74_=_C1940( C74 C1940 ) C74_=_C1944( C74 C1944 ) C74_=_C1945( C74 C1945 ) \nC74_=_C1946( C74 C1946 ) C74_=_C1947( C74 C1947 ) C74_=_C1948( C74 C1948 ) C74_=_C1949( C74 C1949 ) C74_=_C1950( C74 C1950 ) C74_=_C1951( C74 C1951 ) \nC74_=_C1952( C74 C1952 ) C74_=_C1953( C74 C1953 ) C82_=_C159( C82 C159 ) C82_=_C240( C82 C240 ) C82_=_C360( C82 C360 ) C82_=_C571( C82 C571 ) \nC82_=_C696( C82 C696 ) C82_=_C817( C82 C817 ) C82_=_C1046( C82 C1046 ) C82_=_C1069( C82 C1069 ) C82_=_C1260( C82 C1260 ) C82_=_C1273( C82 C1273 ) \nC82_=_C1293( C82 C1293 ) C82_=_C1338( C82 C1338 ) C82_=_C1391( C82 C1391 ) C82_=_C1424( C82 C1424 ) C82_=_C1490( C82 C1490 ) C82_=_C1524( C82 C1524 ) \nC82_=_C1572( C82 C1572 ) C82_=_C1588( C82 C1588 ) C82_=_C1663( C82 C1663 ) C82_=_C1694( C82 C1694 ) C82_=_C1808( C82 C1808 ) C82_=_C1844( C82 C1844 ) \nC82_=_C1856( C82 C1856 ) C82_=_C1891( C82 C1891 ) C82_=_C1912( C82 C1912 ) C82_=_C1942( C82 C1942 ) C82_=_C1950( C82 C1950 ) C82_=_C1973( C82 C1973 ) \nC82_=_C2023( C82 C2023 ) C82_=_C2038( C82 C2038 ) C82_=_C2048( C82 C2048 ) C82_=_C2056( C82 C2056 ) C82_=_C2060( C82 C2060 ) C82_=_C2069( C82 C2069 ) \nC82_=_C2103( C82 C2103 ) C82_=_C2105( C82 C2105 ) C82_=_C2106( C82 C2106 ) C154_=_C159( C154 C159 ) C154_=_C294( C154 C294 ) C154_=_C355( C154 C355 ) \nC154_=_C505( C154 C505 ) C154_=_C567( C154 C567 ) C154_=_C600( C154 C600 ) C154_=_C733( C154 C733 ) C154_=_C783( C154 C783 ) C154_=_C928( C154 C928 ) \nC154_=_C994( C154 C994 ) C154_=_C1092( C154 C1092 ) C154_=_C1194( C154 C1194 ) C154_=_C1227( C154 C1227 ) C154_=_C1270( C154 C1270 ) C154_=_C1334( C154 C1334 ) \nC154_=_C1414( C154 C1414 ) C154_=_C1456( C154 C1456 ) C154_=_C1482( C154 C1482 ) C154_=_C1510( C154 C1510 ) C154_=_C1542( C154 C1542 ) C154_=_C1563( C154 C1563 ) \nC154_=_C1583( C154 C1583 ) C154_=_C1655( C154 C1655 ) C154_=_C1679( C154 C1679 ) C154_=_C1801( C154 C1801 ) C154_=_C1829( C154 C1829 ) C154_=_C1852( C154 C1852 ) \nC154_=_C1899( C154 C1899 ) C154_=_C1918( C154 C1918 ) C154_=_C1940( C154 C1940 ) C154_=_C1944( C154 C1944 ) C154_=_C1945( C154 C1945 ) C154_=_C1946( C154 C1946 ) \nC154_=_C1947( C154 C1947 ) C154_=_C1948( C154 C1948 ) C154_=_C1949( C154 C1949 ) C154_=_C1950( C154 C1950 ) C154_=_C1951( C154 C1951 ) C154_=_C1952( C154 C1952 ) \nC154_=_C1953( C154 C1953 ) C159_=_C240( C159 C240 ) C159_=_C360( C159 C360 ) C159_=_C571( C159 C571 ) C159_=_C696( C159 C696 ) C159_=_C817( C159 C817 ) \nC159_=_C1046( C159 C1046 ) C159_=_C1069( C159 C1069 ) C159_=_C1260( C159 C1260 ) C159_=_C1273( C159 C1273 ) C159_=_C1293( C159 C1293 ) C159_=_C1338( C159 C1338 ) \nC159_=_C1391( C159 C1391 ) C159_=_C1424( C159 C1424 ) C159_=_C1490( C159 C1490 ) C159_=_C1524( C159 C1524 ) C159_=_C1572( C159 C1572 ) C159_=_C1588( C159 C1588 ) \nC159_=_C1663( C159 C1663 ) C159_=_C1694( C159 C1694 ) C159_=_C1808( C159 C1808 ) C159_=_C1844( C159 C1844 ) C159_=_C1856( C159 C1856 ) C159_=_C1891( C159 C1891 ) \nC159_=_C1912( C159 C1912 ) C159_=_C1942( C159 C1942 ) C159_=_C1950( C159 C1950 ) C159_=_C1973( C159 C1973 ) C159_=_C2023( C159 C2023 ) C159_=_C2038( C159 C2038 ) \nC159_=_C2048( C159 C2048 ) C159_=_C2056( C159 C2056 ) C159_=_C2060( C159 C2060 ) C159_=_C2069( C159 C2069 ) C159_=_C2103( C159 C2103 ) C159_=_C2105( C159 C2105 ) \nC159_=_C2106(</w:t>
      </w:r>
    </w:p>
    <w:p>
      <w:pPr>
        <w:pStyle w:val="PreformattedText"/>
        <w:bidi w:val="0"/>
        <w:spacing w:before="0" w:after="0"/>
        <w:jc w:val="left"/>
        <w:rPr/>
      </w:pPr>
      <w:r>
        <w:rPr/>
        <w:t xml:space="preserve"> </w:t>
      </w:r>
      <w:r>
        <w:rPr/>
        <w:t>C159 C2106 ) C240_=_C360( C240 C360 ) C240_=_C571( C240 C571 ) C240_=_C696( C240 C696 ) C240_=_C817( C240 C817 ) C240_=_C1046( C240 C1046 ) \nC240_=_C1069( C240 C1069 ) C240_=_C1260( C240 C1260 ) C240_=_C1273( C240 C1273 ) C240_=_C1293( C240 C1293 ) C240_=_C1338( C240 C1338 ) C240_=_C1391( C240 C1391 ) \nC240_=_C1424( C240 C1424 ) C240_=_C1490( C240 C1490 ) C240_=_C1524( C240 C1524 ) C240_=_C1572( C240 C1572 ) C240_=_C1588( C240 C1588 ) C240_=_C1663( C240 C1663 ) \nC240_=_C1694( C240 C1694 ) C240_=_C1808( C240 C1808 ) C240_=_C1844( C240 C1844 ) C240_=_C1856( C240 C1856 ) C240_=_C1891( C240 C1891 ) C240_=_C1912( C240 C1912 ) \nC240_=_C1942( C240 C1942 ) C240_=_C1950( C240 C1950 ) C240_=_C1973( C240 C1973 ) C240_=_C2023( C240 C2023 ) C240_=_C2038( C240 C2038 ) C240_=_C2048( C240 C2048 ) \nC240_=_C2056( C240 C2056 ) C240_=_C2060( C240 C2060 ) C240_=_C2069( C240 C2069 ) C240_=_C2103( C240 C2103 ) C240_=_C2105( C240 C2105 ) C240_=_C2106( C240 C2106 ) \nC294_=_C355( C294 C355 ) C294_=_C505( C294 C505 ) C294_=_C567( C294 C567 ) C294_=_C600( C294 C600 ) C294_=_C733( C294 C733 ) C294_=_C783( C294 C783 ) \nC294_=_C928( C294 C928 ) C294_=_C994( C294 C994 ) C294_=_C1092( C294 C1092 ) C294_=_C1194( C294 C1194 ) C294_=_C1227( C294 C1227 ) C294_=_C1270( C294 C1270 ) \nC294_=_C1334( C294 C1334 ) C294_=_C1414( C294 C1414 ) C294_=_C1456( C294 C1456 ) C294_=_C1482( C294 C1482 ) C294_=_C1510( C294 C1510 ) C294_=_C1542( C294 C1542 ) \nC294_=_C1563( C294 C1563 ) C294_=_C1583( C294 C1583 ) C294_=_C1655( C294 C1655 ) C294_=_C1679( C294 C1679 ) C294_=_C1801( C294 C1801 ) C294_=_C1829( C294 C1829 ) \nC294_=_C1852( C294 C1852 ) C294_=_C1899( C294 C1899 ) C294_=_C1918( C294 C1918 ) C294_=_C1940( C294 C1940 ) C294_=_C1944( C294 C1944 ) C294_=_C1945( C294 C1945 ) \nC294_=_C1946( C294 C1946 ) C294_=_C1947( C294 C1947 ) C294_=_C1948( C294 C1948 ) C294_=_C1949( C294 C1949 ) C294_=_C1950( C294 C1950 ) C294_=_C1951( C294 C1951 ) \nC294_=_C1952( C294 C1952 ) C294_=_C1953( C294 C1953 ) C355_=_C360( C355 C360 ) C355_=_C505( C355 C505 ) C355_=_C567( C355 C567 ) C355_=_C600( C355 C600 ) \nC355_=_C733( C355 C733 ) C355_=_C783( C355 C783 ) C355_=_C928( C355 C928 ) C355_=_C994( C355 C994 ) C355_=_C1092( C355 C1092 ) C355_=_C1194( C355 C1194 ) \nC355_=_C1227( C355 C1227 ) C355_=_C1270( C355 C1270 ) C355_=_C1334( C355 C1334 ) C355_=_C1414( C355 C1414 ) C355_=_C1456( C355 C1456 ) C355_=_C1482( C355 C1482 ) \nC355_=_C1510( C355 C1510 ) C355_=_C1542( C355 C1542 ) C355_=_C1563( C355 C1563 ) C355_=_C1583( C355 C1583 ) C355_=_C1655( C355 C1655 ) C355_=_C1679( C355 C1679 ) \nC355_=_C1801( C355 C1801 ) C355_=_C1829( C355 C1829 ) C355_=_C1852( C355 C1852 ) C355_=_C1899( C355 C1899 ) C355_=_C1918( C355 C1918 ) C355_=_C1940( C355 C1940 ) \nC355_=_C1944( C355 C1944 ) C355_=_C1945( C355 C1945 ) C355_=_C1946( C355 C1946 ) C355_=_C1947( C355 C1947 ) C355_=_C1948( C355 C1948 ) C355_=_C1949( C355 C1949 ) \nC355_=_C1950( C355 C1950 ) C355_=_C1951( C355 C1951 ) C355_=_C1952( C355 C1952 ) C355_=_C1953( C355 C1953 ) C360_=_C571( C360 C571 ) C360_=_C696( C360 C696 ) \nC360_=_C817( C360 C817 ) C360_=_C1046( C360 C1046 ) C360_=_C1069( C360 C1069 ) C360_=_C1260( C360 C1260 ) C360_=_C1273( C360 C1273 ) C360_=_C1293( C360 C1293 ) \nC360_=_C1338( C360 C1338 ) C360_=_C1391( C360 C1391 ) C360_=_C1424( C360 C1424 ) C360_=_C1490( C360 C1490 ) C360_=_C1524( C360 C1524 ) C360_=_C1572( C360 C1572 ) \nC360_=_C1588( C360 C1588 ) C360_=_C1663( C360 C1663 ) C360_=_C1694( C360 C1694 ) C360_=_C1808( C360 C1808 ) C360_=_C1844( C360 C1844 ) C360_=_C1856( C360 C1856 ) \nC360_=_C1891( C360 C1891 ) C360_=_C1912( C360 C1912 ) C360_=_C1942( C360 C1942 ) C360_=_C1950( C360 C1950 ) C360_=_C1973( C360 C1973 ) C360_=_C2023( C360 C2023 ) \nC360_=_C2038( C360 C2038 ) C360_=_C2048( C360 C2048 ) C360_=_C2056( C360 C2056 ) C360_=_C2060( C360 C2060 ) C360_=_C2069( C360 C2069 ) C360_=_C2103( C360 C2103 ) \nC360_=_C2105( C360 C2105 ) C360_=_C2106( C360 C2106 ) C505_=_C567( C505 C567 ) C505_=_C600( C505 C600 ) C505_=_C733( C505 C733 ) C505_=_C783( C505 C783 ) \nC505_=_C928( C505 C928 ) C505_=_C994( C505 C994 ) C505_=_C1092( C505 C1092 ) C505_=_C1194( C505 C1194 ) C505_=_C1227( C505 C1227 ) C505_=_C1270( C505 C1270 ) \nC505_=_C1334( C505 C1334 ) C505_=_C1414( C505 C1414 ) C505_=_C1456( C505 C1456 ) C505_=_C1482( C505 C1482 ) C505_=_C1510( C505 C1510 ) C505_=_C1542( C505 C1542 ) \nC505_=_C1563( C505 C1563 ) C505_=_C1583( C505 C1583 ) C505_=_C1655( C505 C1655 ) C505_=_C1679( C505 C1679 ) C505_=_C1801( C505 C1801 ) C505_=_C1829( C505 C1829 ) \nC505_=_C1852( C505 C1852 ) C505_=_C1899( C505 C1899 ) C505_=_C1918( C505 C1918 ) C505_=_C1940( C505 C1940 ) C505_=_C1944( C505 C1944 ) C505_=_C1945( C505 C1945 ) \nC505_=_C1946( C505 C1946 ) C505_=_C1947( C505 C1947 ) C505_=_C1948( C505 C1948 ) C505_=_C1949( C505 C1949 ) C505_=_C1950( C505 C1950 ) C505_=_C1951( C505 C1951 ) \nC505_=_C1952( C505 C1952 ) C505_=_C1953( C505 C1953 ) C567_=_C571( C567 C571 ) C567_=_C600( C567 C600 ) C567_=_C733( C567 C733 ) C567_=_C783( C567 C783 ) \nC567_=_C928( C567 C928 ) C567_=_C994( C567 C994 ) C567_=_C1092( C567 C1092 ) C567_=_C1194( C567 C1194 ) C567_=_C1227( C567 C1227 ) C567_=_C1270( C567 C1270 ) \nC567_=_C1334( C567 C1334 ) C567_=_C1414( C567 C1414 ) C567_=_C1456( C567 C1456 ) C567_=_C1482( C567 C1482 ) C567_=_C1510( C567 C1510 ) C567_=_C1542( C567 C1542 ) \nC567_=_C1563( C567 C1563 ) C567_=_C1583( C567 C1583 ) C567_=_C1655( C567 C1655 ) C567_=_C1679( C567 C1679 ) C567_=_C1801( C567 C1801 ) C567_=_C1829( C567 C1829 ) \nC567_=_C1852( C567 C1852 ) C567_=_C1899( C567 C1899 ) C567_=_C1918( C567 C1918 ) C567_=_C1940( C567 C1940 ) C567_=_C1944( C567 C1944 ) C567_=_C1945( C567 C1945 ) \nC567_=_C1946( C567 C1946 ) C567_=_C1947( C567 C1947 ) C567_=_C1948( C567 C1948 ) C567_=_C1949( C567 C1949 ) C567_=_C1950( C567 C1950 ) C567_=_C1951( C567 C1951 ) \nC567_=_C1952( C567 C1952 ) C567_=_C1953( C567 C1953 ) C571_=_C696( C571 C696 ) C571_=_C817( C571 C817 ) C571_=_C1046( C571 C1046 ) C571_=_C1069( C571 C1069 ) \nC571_=_C1260( C571 C1260 ) C571_=_C1273( C571 C1273 ) C571_=_C1293( C571 C1293 ) C571_=_C1338( C571 C1338 ) C571_=_C1391( C571 C1391 ) C571_=_C1424( C571 C1424 ) \nC571_=_C1490( C571 C1490 ) C571_=_C1524( C571 C1524 ) C571_=_C1572( C571 C1572 ) C571_=_C1588( C571 C1588 ) C571_=_C1663( C571 C1663 ) C571_=_C1694( C571 C1694 ) \nC571_=_C1808( C571 C1808 ) C571_=_C1844( C571 C1844 ) C571_=_C1856( C571 C1856 ) C571_=_C1891( C571 C1891 ) C571_=_C1912( C571 C1912 ) C571_=_C1942( C571 C1942 ) \nC571_=_C1950( C571 C1950 ) C571_=_C1973( C571 C1973 ) C571_=_C2023( C571 C2023 ) C571_=_C2038( C571 C2038 ) C571_=_C2048( C571 C2048 ) C571_=_C2056( C571 C2056 ) \nC571_=_C2060( C571 C2060 ) C571_=_C2069( C571 C2069 ) C571_=_C2103( C571 C2103 ) C571_=_C2105( C571 C2105 ) C571_=_C2106( C571 C2106 ) C600_=_C733( C600 C733 ) \nC600_=_C783( C600 C783 ) C600_=_C928( C600 C928 ) C600_=_C994( C600 C994 ) C600_=_C1092( C600 C1092 ) C600_=_C1194( C600 C1194 ) C600_=_C1227( C600 C1227 ) \nC600_=_C1270( C600 C1270 ) C600_=_C1334( C600 C1334 ) C600_=_C1414( C600 C1414 ) C600_=_C1456( C600 C1456 ) C600_=_C1482( C600 C1482 ) C600_=_C1510( C600 C1510 ) \nC600_=_C1542( C600 C1542 ) C600_=_C1563( C600 C1563 ) C600_=_C1583( C600 C1583 ) C600_=_C1655( C600 C1655 ) C600_=_C1679( C600 C1679 ) C600_=_C1801( C600 C1801 ) \nC600_=_C1829( C600 C1829 ) C600_=_C1852( C600 C1852 ) C600_=_C1899( C600 C1899 ) C600_=_C1918( C600 C1918 ) C600_=_C1940( C600 C1940 ) C600_=_C1944( C600 C1944 ) \nC600_=_C1945( C600 C1945 ) C600_=_C1946( C600 C1946 ) C600_=_C1947( C600 C1947 ) C600_=_C1948( C600 C1948 ) C600_=_C1949( C600 C1949 ) C600_=_C1950( C600 C1950 ) \nC600_=_C1951( C600 C1951 ) C600_=_C1952( C600 C1952 ) C600_=_C1953( C600 C1953 ) C696_=_C817( C696 C817 ) C696_=_C1046( C696 C1046 ) C696_=_C1069( C696 C1069 ) \nC696_=_C1260( C696 C1260 ) C696_=_C1273( C696 C1273 ) C696_=_C1293( C696 C1293 ) C696_=_C1338( C696 C1338 ) C696_=_C1391( C696 C1391 ) C696_=_C1424( C696 C1424 ) \nC696_=_C1490( C696 C1490 ) C696_=_C1524( C696 C1524 ) C696_=_C1572( C696 C1572 ) C696_=_C1588( C696 C1588 ) C696_=_C1663( C696 C1663 ) C696_=_C1694( C696 C1694 ) \nC696_=_C1808( C696 C1808 ) C696_=_C1844( C696 C1844 ) C696_=_C1856( C696 C1856 ) C696_=_C1891( C696 C1891 ) C696_=_C1912( C696 C1912 ) C696_=_C1942( C696 C1942 ) \nC696_=_C1950( C696 C1950 ) C696_=_C1973( C696 C1973 ) C696_=_C2023( C696 C2023 ) C696_=_C2038( C696 C2038 ) C696_=_C2048( C696 C2048 ) C696_=_C2056( C696 C2056 ) \nC696_=_C2060( C696 C2060 ) C696_=_C2069( C696 C2069 ) C696_=_C2103( C696 C2103 ) C696_=_C2105( C696 C2105 ) C696_=_C2106( C696 C2106 ) C733_=_C783( C733 C783 ) \nC733_=_C928( C733 C928 ) C733_=_C994( C733 C994 ) C733_=_C1092( C733 C1092 ) C733_=_C1194( C733 C1194 ) C733_=_C1227( C733 C1227 ) C733_=_C1270( C733 C1270 ) \nC733_=_C1334( C733 C1334 ) C733_=_C1414( C733 C1414 ) C733_=_C1456( C733 C1456 ) C733_=_C1482( C733 C1482 ) C733_=_C1510( C733 C1510 ) C733_=_C1542( C733 C1542 ) \nC733_=_C1563( C733 C1563 ) C733_=_C1583( C733 C1583 ) C733_=_C1655( C733 C1655 ) C733_=_C1679( C733 C1679 ) C733_=_C1801( C733 C1801 ) C733_=_C1829( C733 C1829 ) \nC733_=_C1852( C733 C1852 ) C733_=_C1899( C733 C1899 ) C733_=_C1918( C733 C1918 ) C733_=_C1940( C733 C1940 ) C733_=_C1944( C733 C1944 ) C733_=_C1945( C733 C1945 ) \nC733_=_C1946( C733 C1946 ) C733_=_C1947( C733 C1947 ) C733_=_C1948( C733 C1948 ) C733_=_C1949( C733 C1949 ) C733_=_C1950( C733 C1950 ) C733_=_C1951( C733 C1951 ) \nC733_=_C1952( C733 C1952 ) C733_=_C1953( C733 C1953 ) C783_=_C928( C783 C928 ) C783_=_C994( C783 C994 ) C783_=_C1092( C783 C1092 ) C783_=_C1194( C783 C1194 ) \nC783_=_C1227( C783 C1227 ) C783_=_C1270( C783 C1270 ) C783_=_C1334( C783 C1334 ) C783_=_C1414( C783 C1414 ) C783_=_C1456( C783 C1456 ) C783_=_C1482( C783 C1482 ) \nC783_=_C1510( C783 C1510 ) C783_=_C1542( C783 C1542 ) C783_=_C1563( C783 C1563 ) C783_=_C1583( C783 C1583 ) C783_=_C1655( C783 C1655 ) C783_=_C1679( C783 C1679 ) \nC783_=_C1801(</w:t>
      </w:r>
    </w:p>
    <w:p>
      <w:pPr>
        <w:pStyle w:val="PreformattedText"/>
        <w:bidi w:val="0"/>
        <w:spacing w:before="0" w:after="0"/>
        <w:jc w:val="left"/>
        <w:rPr/>
      </w:pPr>
      <w:r>
        <w:rPr/>
        <w:t xml:space="preserve"> </w:t>
      </w:r>
      <w:r>
        <w:rPr/>
        <w:t>C783 C1801 ) C783_=_C1829( C783 C1829 ) C783_=_C1852( C783 C1852 ) C783_=_C1899( C783 C1899 ) C783_=_C1918( C783 C1918 ) C783_=_C1940( C783 C1940 ) \nC783_=_C1944( C783 C1944 ) C783_=_C1945( C783 C1945 ) C783_=_C1946( C783 C1946 ) C783_=_C1947( C783 C1947 ) C783_=_C1948( C783 C1948 ) C783_=_C1949( C783 C1949 ) \nC783_=_C1950( C783 C1950 ) C783_=_C1951( C783 C1951 ) C783_=_C1952( C783 C1952 ) C783_=_C1953( C783 C1953 ) C817_=_C1046( C817 C1046 ) C817_=_C1069( C817 C1069 ) \nC817_=_C1260( C817 C1260 ) C817_=_C1273( C817 C1273 ) C817_=_C1293( C817 C1293 ) C817_=_C1338( C817 C1338 ) C817_=_C1391( C817 C1391 ) C817_=_C1424( C817 C1424 ) \nC817_=_C1490( C817 C1490 ) C817_=_C1524( C817 C1524 ) C817_=_C1572( C817 C1572 ) C817_=_C1588( C817 C1588 ) C817_=_C1663( C817 C1663 ) C817_=_C1694( C817 C1694 ) \nC817_=_C1808( C817 C1808 ) C817_=_C1844( C817 C1844 ) C817_=_C1856( C817 C1856 ) C817_=_C1891( C817 C1891 ) C817_=_C1912( C817 C1912 ) C817_=_C1942( C817 C1942 ) \nC817_=_C1950( C817 C1950 ) C817_=_C1973( C817 C1973 ) C817_=_C2023( C817 C2023 ) C817_=_C2038( C817 C2038 ) C817_=_C2048( C817 C2048 ) C817_=_C2056( C817 C2056 ) \nC817_=_C2060( C817 C2060 ) C817_=_C2069( C817 C2069 ) C817_=_C2103( C817 C2103 ) C817_=_C2105( C817 C2105 ) C817_=_C2106( C817 C2106 ) C928_=_C994( C928 C994 ) \nC928_=_C1092( C928 C1092 ) C928_=_C1194( C928 C1194 ) C928_=_C1227( C928 C1227 ) C928_=_C1270( C928 C1270 ) C928_=_C1334( C928 C1334 ) C928_=_C1414( C928 C1414 ) \nC928_=_C1456( C928 C1456 ) C928_=_C1482( C928 C1482 ) C928_=_C1510( C928 C1510 ) C928_=_C1542( C928 C1542 ) C928_=_C1563( C928 C1563 ) C928_=_C1583( C928 C1583 ) \nC928_=_C1655( C928 C1655 ) C928_=_C1679( C928 C1679 ) C928_=_C1801( C928 C1801 ) C928_=_C1829( C928 C1829 ) C928_=_C1852( C928 C1852 ) C928_=_C1899( C928 C1899 ) \nC928_=_C1918( C928 C1918 ) C928_=_C1940( C928 C1940 ) C928_=_C1944( C928 C1944 ) C928_=_C1945( C928 C1945 ) C928_=_C1946( C928 C1946 ) C928_=_C1947( C928 C1947 ) \nC928_=_C1948( C928 C1948 ) C928_=_C1949( C928 C1949 ) C928_=_C1950( C928 C1950 ) C928_=_C1951( C928 C1951 ) C928_=_C1952( C928 C1952 ) C928_=_C1953( C928 C1953 ) \nC994_=_C1092( C994 C1092 ) C994_=_C1194( C994 C1194 ) C994_=_C1227( C994 C1227 ) C994_=_C1270( C994 C1270 ) C994_=_C1334( C994 C1334 ) C994_=_C1414( C994 C1414 ) \nC994_=_C1456( C994 C1456 ) C994_=_C1482( C994 C1482 ) C994_=_C1510( C994 C1510 ) C994_=_C1542( C994 C1542 ) C994_=_C1563( C994 C1563 ) C994_=_C1583( C994 C1583 ) \nC994_=_C1655( C994 C1655 ) C994_=_C1679( C994 C1679 ) C994_=_C1801( C994 C1801 ) C994_=_C1829( C994 C1829 ) C994_=_C1852( C994 C1852 ) C994_=_C1899( C994 C1899 ) \nC994_=_C1918( C994 C1918 ) C994_=_C1940( C994 C1940 ) C994_=_C1944( C994 C1944 ) C994_=_C1945( C994 C1945 ) C994_=_C1946( C994 C1946 ) C994_=_C1947( C994 C1947 ) \nC994_=_C1948( C994 C1948 ) C994_=_C1949( C994 C1949 ) C994_=_C1950( C994 C1950 ) C994_=_C1951( C994 C1951 ) C994_=_C1952( C994 C1952 ) C994_=_C1953( C994 C1953 ) \nC1046_=_C1069( C1046 C1069 ) C1046_=_C1260( C1046 C1260 ) C1046_=_C1273( C1046 C1273 ) C1046_=_C1293( C1046 C1293 ) C1046_=_C1338( C1046 C1338 ) C1046_=_C1391( C1046 C1391 ) \nC1046_=_C1424( C1046 C1424 ) C1046_=_C1490( C1046 C1490 ) C1046_=_C1524( C1046 C1524 ) C1046_=_C1572( C1046 C1572 ) C1046_=_C1588( C1046 C1588 ) C1046_=_C1663( C1046 C1663 ) \nC1046_=_C1694( C1046 C1694 ) C1046_=_C1808( C1046 C1808 ) C1046_=_C1844( C1046 C1844 ) C1046_=_C1856( C1046 C1856 ) C1046_=_C1891( C1046 C1891 ) C1046_=_C1912( C1046 C1912 ) \nC1046_=_C1942( C1046 C1942 ) C1046_=_C1950( C1046 C1950 ) C1046_=_C1973( C1046 C1973 ) C1046_=_C2023( C1046 C2023 ) C1046_=_C2038( C1046 C2038 ) C1046_=_C2048( C1046 C2048 ) \nC1046_=_C2056( C1046 C2056 ) C1046_=_C2060( C1046 C2060 ) C1046_=_C2069( C1046 C2069 ) C1046_=_C2103( C1046 C2103 ) C1046_=_C2105( C1046 C2105 ) C1046_=_C2106( C1046 C2106 ) \nC1069_=_C1260( C1069 C1260 ) C1069_=_C1273( C1069 C1273 ) C1069_=_C1293( C1069 C1293 ) C1069_=_C1338( C1069 C1338 ) C1069_=_C1391( C1069 C1391 ) C1069_=_C1424( C1069 C1424 ) \nC1069_=_C1490( C1069 C1490 ) C1069_=_C1524( C1069 C1524 ) C1069_=_C1572( C1069 C1572 ) C1069_=_C1588( C1069 C1588 ) C1069_=_C1663( C1069 C1663 ) C1069_=_C1694( C1069 C1694 ) \nC1069_=_C1808( C1069 C1808 ) C1069_=_C1844( C1069 C1844 ) C1069_=_C1856( C1069 C1856 ) C1069_=_C1891( C1069 C1891 ) C1069_=_C1912( C1069 C1912 ) C1069_=_C1942( C1069 C1942 ) \nC1069_=_C1950( C1069 C1950 ) C1069_=_C1973( C1069 C1973 ) C1069_=_C2023( C1069 C2023 ) C1069_=_C2038( C1069 C2038 ) C1069_=_C2048( C1069 C2048 ) C1069_=_C2056( C1069 C2056 ) \nC1069_=_C2060( C1069 C2060 ) C1069_=_C2069( C1069 C2069 ) C1069_=_C2103( C1069 C2103 ) C1069_=_C2105( C1069 C2105 ) C1069_=_C2106( C1069 C2106 ) C1092_=_C1194( C1092 C1194 ) \nC1092_=_C1227( C1092 C1227 ) C1092_=_C1270( C1092 C1270 ) C1092_=_C1334( C1092 C1334 ) C1092_=_C1414( C1092 C1414 ) C1092_=_C1456( C1092 C1456 ) C1092_=_C1482( C1092 C1482 ) \nC1092_=_C1510( C1092 C1510 ) C1092_=_C1542( C1092 C1542 ) C1092_=_C1563( C1092 C1563 ) C1092_=_C1583( C1092 C1583 ) C1092_=_C1655( C1092 C1655 ) C1092_=_C1679( C1092 C1679 ) \nC1092_=_C1801( C1092 C1801 ) C1092_=_C1829( C1092 C1829 ) C1092_=_C1852( C1092 C1852 ) C1092_=_C1899( C1092 C1899 ) C1092_=_C1918( C1092 C1918 ) C1092_=_C1940( C1092 C1940 ) \nC1092_=_C1944( C1092 C1944 ) C1092_=_C1945( C1092 C1945 ) C1092_=_C1946( C1092 C1946 ) C1092_=_C1947( C1092 C1947 ) C1092_=_C1948( C1092 C1948 ) C1092_=_C1949( C1092 C1949 ) \nC1092_=_C1950( C1092 C1950 ) C1092_=_C1951( C1092 C1951 ) C1092_=_C1952( C1092 C1952 ) C1092_=_C1953( C1092 C1953 ) C1194_=_C1227( C1194 C1227 ) C1194_=_C1270( C1194 C1270 ) \nC1194_=_C1334( C1194 C1334 ) C1194_=_C1414( C1194 C1414 ) C1194_=_C1456( C1194 C1456 ) C1194_=_C1482( C1194 C1482 ) C1194_=_C1510( C1194 C1510 ) C1194_=_C1542( C1194 C1542 ) \nC1194_=_C1563( C1194 C1563 ) C1194_=_C1583( C1194 C1583 ) C1194_=_C1655( C1194 C1655 ) C1194_=_C1679( C1194 C1679 ) C1194_=_C1801( C1194 C1801 ) C1194_=_C1829( C1194 C1829 ) \nC1194_=_C1852( C1194 C1852 ) C1194_=_C1899( C1194 C1899 ) C1194_=_C1918( C1194 C1918 ) C1194_=_C1940( C1194 C1940 ) C1194_=_C1944( C1194 C1944 ) C1194_=_C1945( C1194 C1945 ) \nC1194_=_C1946( C1194 C1946 ) C1194_=_C1947( C1194 C1947 ) C1194_=_C1948( C1194 C1948 ) C1194_=_C1949( C1194 C1949 ) C1194_=_C1950( C1194 C1950 ) C1194_=_C1951( C1194 C1951 ) \nC1194_=_C1952( C1194 C1952 ) C1194_=_C1953( C1194 C1953 ) C1227_=_C1270( C1227 C1270 ) C1227_=_C1334( C1227 C1334 ) C1227_=_C1414( C1227 C1414 ) C1227_=_C1456( C1227 C1456 ) \nC1227_=_C1482( C1227 C1482 ) C1227_=_C1510( C1227 C1510 ) C1227_=_C1542( C1227 C1542 ) C1227_=_C1563( C1227 C1563 ) C1227_=_C1583( C1227 C1583 ) C1227_=_C1655( C1227 C1655 ) \nC1227_=_C1679( C1227 C1679 ) C1227_=_C1801( C1227 C1801 ) C1227_=_C1829( C1227 C1829 ) C1227_=_C1852( C1227 C1852 ) C1227_=_C1899( C1227 C1899 ) C1227_=_C1918( C1227 C1918 ) \nC1227_=_C1940( C1227 C1940 ) C1227_=_C1944( C1227 C1944 ) C1227_=_C1945( C1227 C1945 ) C1227_=_C1946( C1227 C1946 ) C1227_=_C1947( C1227 C1947 ) C1227_=_C1948( C1227 C1948 ) \nC1227_=_C1949( C1227 C1949 ) C1227_=_C1950( C1227 C1950 ) C1227_=_C1951( C1227 C1951 ) C1227_=_C1952( C1227 C1952 ) C1227_=_C1953( C1227 C1953 ) C1260_=_C1273( C1260 C1273 ) \nC1260_=_C1293( C1260 C1293 ) C1260_=_C1338( C1260 C1338 ) C1260_=_C1391( C1260 C1391 ) C1260_=_C1424( C1260 C1424 ) C1260_=_C1490( C1260 C1490 ) C1260_=_C1524( C1260 C1524 ) \nC1260_=_C1572( C1260 C1572 ) C1260_=_C1588( C1260 C1588 ) C1260_=_C1663( C1260 C1663 ) C1260_=_C1694( C1260 C1694 ) C1260_=_C1808( C1260 C1808 ) C1260_=_C1844( C1260 C1844 ) \nC1260_=_C1856( C1260 C1856 ) C1260_=_C1891( C1260 C1891 ) C1260_=_C1912( C1260 C1912 ) C1260_=_C1942( C1260 C1942 ) C1260_=_C1950( C1260 C1950 ) C1260_=_C1973( C1260 C1973 ) \nC1260_=_C2023( C1260 C2023 ) C1260_=_C2038( C1260 C2038 ) C1260_=_C2048( C1260 C2048 ) C1260_=_C2056( C1260 C2056 ) C1260_=_C2060( C1260 C2060 ) C1260_=_C2069( C1260 C2069 ) \nC1260_=_C2103( C1260 C2103 ) C1260_=_C2105( C1260 C2105 ) C1260_=_C2106( C1260 C2106 ) C1270_=_C1273( C1270 C1273 ) C1270_=_C1334( C1270 C1334 ) C1270_=_C1414( C1270 C1414 ) \nC1270_=_C1456( C1270 C1456 ) C1270_=_C1482( C1270 C1482 ) C1270_=_C1510( C1270 C1510 ) C1270_=_C1542( C1270 C1542 ) C1270_=_C1563( C1270 C1563 ) C1270_=_C1583( C1270 C1583 ) \nC1270_=_C1655( C1270 C1655 ) C1270_=_C1679( C1270 C1679 ) C1270_=_C1801( C1270 C1801 ) C1270_=_C1829( C1270 C1829 ) C1270_=_C1852( C1270 C1852 ) C1270_=_C1899( C1270 C1899 ) \nC1270_=_C1918( C1270 C1918 ) C1270_=_C1940( C1270 C1940 ) C1270_=_C1944( C1270 C1944 ) C1270_=_C1945( C1270 C1945 ) C1270_=_C1946( C1270 C1946 ) C1270_=_C1947( C1270 C1947 ) \nC1270_=_C1948( C1270 C1948 ) C1270_=_C1949( C1270 C1949 ) C1270_=_C1950( C1270 C1950 ) C1270_=_C1951( C1270 C1951 ) C1270_=_C1952( C1270 C1952 ) C1270_=_C1953( C1270 C1953 ) \nC1273_=_C1293( C1273 C1293 ) C1273_=_C1338( C1273 C1338 ) C1273_=_C1391( C1273 C1391 ) C1273_=_C1424( C1273 C1424 ) C1273_=_C1490( C1273 C1490 ) C1273_=_C1524( C1273 C1524 ) \nC1273_=_C1572( C1273 C1572 ) C1273_=_C1588( C1273 C1588 ) C1273_=_C1663( C1273 C1663 ) C1273_=_C1694( C1273 C1694 ) C1273_=_C1808( C1273 C1808 ) C1273_=_C1844( C1273 C1844 ) \nC1273_=_C1856( C1273 C1856 ) C1273_=_C1891( C1273 C1891 ) C1273_=_C1912( C1273 C1912 ) C1273_=_C1942( C1273 C1942 ) C1273_=_C1950( C1273 C1950 ) C1273_=_C1973( C1273 C1973 ) \nC1273_=_C2023( C1273 C2023 ) C1273_=_C2038( C1273 C2038 ) C1273_=_C2048( C1273 C2048 ) C1273_=_C2056( C1273 C2056 ) C1273_=_C2060( C1273 C2060 ) C1273_=_C2069( C1273 C2069 ) \nC1273_=_C2103( C1273 C2103 ) C1273_=_C2105( C1273 C2105 ) C1273_=_C2106( C1273 C2106 ) C1293_=_C1338( C1293 C1338 ) C1293_=_C1391( C1293 C1391 ) C1293_=_C1424( C1293 C1424 ) \nC1293_=_C1490( C1293 C1490 ) C1293_=_C1524( C1293 C1524 ) C1293_=_C1572( C1293 C1572 ) C1293_=_C1588( C1293 C1588 ) C1293_=_C1663( C1293 C1663 ) C1293_=_C1694( C1293 C1694 ) \nC1293_=_C1808( C1293 C1808 ) C1293_=_C1844( C1293 C1844 ) C1293_=_C1856( C1293 C1856 ) C1293_=_C1891(</w:t>
      </w:r>
    </w:p>
    <w:p>
      <w:pPr>
        <w:pStyle w:val="PreformattedText"/>
        <w:bidi w:val="0"/>
        <w:spacing w:before="0" w:after="0"/>
        <w:jc w:val="left"/>
        <w:rPr/>
      </w:pPr>
      <w:r>
        <w:rPr/>
        <w:t xml:space="preserve"> </w:t>
      </w:r>
      <w:r>
        <w:rPr/>
        <w:t>C1293 C1891 ) C1293_=_C1912( C1293 C1912 ) C1293_=_C1942( C1293 C1942 ) \nC1293_=_C1950( C1293 C1950 ) C1293_=_C1973( C1293 C1973 ) C1293_=_C2023( C1293 C2023 ) C1293_=_C2038( C1293 C2038 ) C1293_=_C2048( C1293 C2048 ) C1293_=_C2056( C1293 C2056 ) \nC1293_=_C2060( C1293 C2060 ) C1293_=_C2069( C1293 C2069 ) C1293_=_C2103( C1293 C2103 ) C1293_=_C2105( C1293 C2105 ) C1293_=_C2106( C1293 C2106 ) C1334_=_C1338( C1334 C1338 ) \nC1334_=_C1414( C1334 C1414 ) C1334_=_C1456( C1334 C1456 ) C1334_=_C1482( C1334 C1482 ) C1334_=_C1510( C1334 C1510 ) C1334_=_C1542( C1334 C1542 ) C1334_=_C1563( C1334 C1563 ) \nC1334_=_C1583( C1334 C1583 ) C1334_=_C1655( C1334 C1655 ) C1334_=_C1679( C1334 C1679 ) C1334_=_C1801( C1334 C1801 ) C1334_=_C1829( C1334 C1829 ) C1334_=_C1852( C1334 C1852 ) \nC1334_=_C1899( C1334 C1899 ) C1334_=_C1918( C1334 C1918 ) C1334_=_C1940( C1334 C1940 ) C1334_=_C1944( C1334 C1944 ) C1334_=_C1945( C1334 C1945 ) C1334_=_C1946( C1334 C1946 ) \nC1334_=_C1947( C1334 C1947 ) C1334_=_C1948( C1334 C1948 ) C1334_=_C1949( C1334 C1949 ) C1334_=_C1950( C1334 C1950 ) C1334_=_C1951( C1334 C1951 ) C1334_=_C1952( C1334 C1952 ) \nC1334_=_C1953( C1334 C1953 ) C1338_=_C1391( C1338 C1391 ) C1338_=_C1424( C1338 C1424 ) C1338_=_C1490( C1338 C1490 ) C1338_=_C1524( C1338 C1524 ) C1338_=_C1572( C1338 C1572 ) \nC1338_=_C1588( C1338 C1588 ) C1338_=_C1663( C1338 C1663 ) C1338_=_C1694( C1338 C1694 ) C1338_=_C1808( C1338 C1808 ) C1338_=_C1844( C1338 C1844 ) C1338_=_C1856( C1338 C1856 ) \nC1338_=_C1891( C1338 C1891 ) C1338_=_C1912( C1338 C1912 ) C1338_=_C1942( C1338 C1942 ) C1338_=_C1950( C1338 C1950 ) C1338_=_C1973( C1338 C1973 ) C1338_=_C2023( C1338 C2023 ) \nC1338_=_C2038( C1338 C2038 ) C1338_=_C2048( C1338 C2048 ) C1338_=_C2056( C1338 C2056 ) C1338_=_C2060( C1338 C2060 ) C1338_=_C2069( C1338 C2069 ) C1338_=_C2103( C1338 C2103 ) \nC1338_=_C2105( C1338 C2105 ) C1338_=_C2106( C1338 C2106 ) C1391_=_C1424( C1391 C1424 ) C1391_=_C1490( C1391 C1490 ) C1391_=_C1524( C1391 C1524 ) C1391_=_C1572( C1391 C1572 ) \nC1391_=_C1588( C1391 C1588 ) C1391_=_C1663( C1391 C1663 ) C1391_=_C1694( C1391 C1694 ) C1391_=_C1808( C1391 C1808 ) C1391_=_C1844( C1391 C1844 ) C1391_=_C1856( C1391 C1856 ) \nC1391_=_C1891( C1391 C1891 ) C1391_=_C1912( C1391 C1912 ) C1391_=_C1942( C1391 C1942 ) C1391_=_C1950( C1391 C1950 ) C1391_=_C1973( C1391 C1973 ) C1391_=_C2023( C1391 C2023 ) \nC1391_=_C2038( C1391 C2038 ) C1391_=_C2048( C1391 C2048 ) C1391_=_C2056( C1391 C2056 ) C1391_=_C2060( C1391 C2060 ) C1391_=_C2069( C1391 C2069 ) C1391_=_C2103( C1391 C2103 ) \nC1391_=_C2105( C1391 C2105 ) C1391_=_C2106( C1391 C2106 ) C1414_=_C1424( C1414 C1424 ) C1414_=_C1456( C1414 C1456 ) C1414_=_C1482( C1414 C1482 ) C1414_=_C1510( C1414 C1510 ) \nC1414_=_C1542( C1414 C1542 ) C1414_=_C1563( C1414 C1563 ) C1414_=_C1583( C1414 C1583 ) C1414_=_C1655( C1414 C1655 ) C1414_=_C1679( C1414 C1679 ) C1414_=_C1801( C1414 C1801 ) \nC1414_=_C1829( C1414 C1829 ) C1414_=_C1852( C1414 C1852 ) C1414_=_C1899( C1414 C1899 ) C1414_=_C1918( C1414 C1918 ) C1414_=_C1940( C1414 C1940 ) C1414_=_C1944( C1414 C1944 ) \nC1414_=_C1945( C1414 C1945 ) C1414_=_C1946( C1414 C1946 ) C1414_=_C1947( C1414 C1947 ) C1414_=_C1948( C1414 C1948 ) C1414_=_C1949( C1414 C1949 ) C1414_=_C1950( C1414 C1950 ) \nC1414_=_C1951( C1414 C1951 ) C1414_=_C1952( C1414 C1952 ) C1414_=_C1953( C1414 C1953 ) C1424_=_C1490( C1424 C1490 ) C1424_=_C1524( C1424 C1524 ) C1424_=_C1572( C1424 C1572 ) \nC1424_=_C1588( C1424 C1588 ) C1424_=_C1663( C1424 C1663 ) C1424_=_C1694( C1424 C1694 ) C1424_=_C1808( C1424 C1808 ) C1424_=_C1844( C1424 C1844 ) C1424_=_C1856( C1424 C1856 ) \nC1424_=_C1891( C1424 C1891 ) C1424_=_C1912( C1424 C1912 ) C1424_=_C1942( C1424 C1942 ) C1424_=_C1950( C1424 C1950 ) C1424_=_C1973( C1424 C1973 ) C1424_=_C2023( C1424 C2023 ) \nC1424_=_C2038( C1424 C2038 ) C1424_=_C2048( C1424 C2048 ) C1424_=_C2056( C1424 C2056 ) C1424_=_C2060( C1424 C2060 ) C1424_=_C2069( C1424 C2069 ) C1424_=_C2103( C1424 C2103 ) \nC1424_=_C2105( C1424 C2105 ) C1424_=_C2106( C1424 C2106 ) C1456_=_C1482( C1456 C1482 ) C1456_=_C1510( C1456 C1510 ) C1456_=_C1542( C1456 C1542 ) C1456_=_C1563( C1456 C1563 ) \nC1456_=_C1583( C1456 C1583 ) C1456_=_C1655( C1456 C1655 ) C1456_=_C1679( C1456 C1679 ) C1456_=_C1801( C1456 C1801 ) C1456_=_C1829( C1456 C1829 ) C1456_=_C1852( C1456 C1852 ) \nC1456_=_C1899( C1456 C1899 ) C1456_=_C1918( C1456 C1918 ) C1456_=_C1940( C1456 C1940 ) C1456_=_C1944( C1456 C1944 ) C1456_=_C1945( C1456 C1945 ) C1456_=_C1946( C1456 C1946 ) \nC1456_=_C1947( C1456 C1947 ) C1456_=_C1948( C1456 C1948 ) C1456_=_C1949( C1456 C1949 ) C1456_=_C1950( C1456 C1950 ) C1456_=_C1951( C1456 C1951 ) C1456_=_C1952( C1456 C1952 ) \nC1456_=_C1953( C1456 C1953 ) C1482_=_C1490( C1482 C1490 ) C1482_=_C1510( C1482 C1510 ) C1482_=_C1542( C1482 C1542 ) C1482_=_C1563( C1482 C1563 ) C1482_=_C1583( C1482 C1583 ) \nC1482_=_C1655( C1482 C1655 ) C1482_=_C1679( C1482 C1679 ) C1482_=_C1801( C1482 C1801 ) C1482_=_C1829( C1482 C1829 ) C1482_=_C1852( C1482 C1852 ) C1482_=_C1899( C1482 C1899 ) \nC1482_=_C1918( C1482 C1918 ) C1482_=_C1940( C1482 C1940 ) C1482_=_C1944( C1482 C1944 ) C1482_=_C1945( C1482 C1945 ) C1482_=_C1946( C1482 C1946 ) C1482_=_C1947( C1482 C1947 ) \nC1482_=_C1948( C1482 C1948 ) C1482_=_C1949( C1482 C1949 ) C1482_=_C1950( C1482 C1950 ) C1482_=_C1951( C1482 C1951 ) C1482_=_C1952( C1482 C1952 ) C1482_=_C1953( C1482 C1953 ) \nC1490_=_C1524( C1490 C1524 ) C1490_=_C1572( C1490 C1572 ) C1490_=_C1588( C1490 C1588 ) C1490_=_C1663( C1490 C1663 ) C1490_=_C1694( C1490 C1694 ) C1490_=_C1808( C1490 C1808 ) \nC1490_=_C1844( C1490 C1844 ) C1490_=_C1856( C1490 C1856 ) C1490_=_C1891( C1490 C1891 ) C1490_=_C1912( C1490 C1912 ) C1490_=_C1942( C1490 C1942 ) C1490_=_C1950( C1490 C1950 ) \nC1490_=_C1973( C1490 C1973 ) C1490_=_C2023( C1490 C2023 ) C1490_=_C2038( C1490 C2038 ) C1490_=_C2048( C1490 C2048 ) C1490_=_C2056( C1490 C2056 ) C1490_=_C2060( C1490 C2060 ) \nC1490_=_C2069( C1490 C2069 ) C1490_=_C2103( C1490 C2103 ) C1490_=_C2105( C1490 C2105 ) C1490_=_C2106( C1490 C2106 ) C1510_=_C1524( C1510 C1524 ) C1510_=_C1542( C1510 C1542 ) \nC1510_=_C1563( C1510 C1563 ) C1510_=_C1583( C1510 C1583 ) C1510_=_C1655( C1510 C1655 ) C1510_=_C1679( C1510 C1679 ) C1510_=_C1801( C1510 C1801 ) C1510_=_C1829( C1510 C1829 ) \nC1510_=_C1852( C1510 C1852 ) C1510_=_C1899( C1510 C1899 ) C1510_=_C1918( C1510 C1918 ) C1510_=_C1940( C1510 C1940 ) C1510_=_C1944( C1510 C1944 ) C1510_=_C1945( C1510 C1945 ) \nC1510_=_C1946( C1510 C1946 ) C1510_=_C1947( C1510 C1947 ) C1510_=_C1948( C1510 C1948 ) C1510_=_C1949( C1510 C1949 ) C1510_=_C1950( C1510 C1950 ) C1510_=_C1951( C1510 C1951 ) \nC1510_=_C1952( C1510 C1952 ) C1510_=_C1953( C1510 C1953 ) C1524_=_C1572( C1524 C1572 ) C1524_=_C1588( C1524 C1588 ) C1524_=_C1663( C1524 C1663 ) C1524_=_C1694( C1524 C1694 ) \nC1524_=_C1808( C1524 C1808 ) C1524_=_C1844( C1524 C1844 ) C1524_=_C1856( C1524 C1856 ) C1524_=_C1891( C1524 C1891 ) C1524_=_C1912( C1524 C1912 ) C1524_=_C1942( C1524 C1942 ) \nC1524_=_C1950( C1524 C1950 ) C1524_=_C1973( C1524 C1973 ) C1524_=_C2023( C1524 C2023 ) C1524_=_C2038( C1524 C2038 ) C1524_=_C2048( C1524 C2048 ) C1524_=_C2056( C1524 C2056 ) \nC1524_=_C2060( C1524 C2060 ) C1524_=_C2069( C1524 C2069 ) C1524_=_C2103( C1524 C2103 ) C1524_=_C2105( C1524 C2105 ) C1524_=_C2106( C1524 C2106 ) C1542_=_C1563( C1542 C1563 ) \nC1542_=_C1583( C1542 C1583 ) C1542_=_C1655( C1542 C1655 ) C1542_=_C1679( C1542 C1679 ) C1542_=_C1801( C1542 C1801 ) C1542_=_C1829( C1542 C1829 ) C1542_=_C1852( C1542 C1852 ) \nC1542_=_C1899( C1542 C1899 ) C1542_=_C1918( C1542 C1918 ) C1542_=_C1940( C1542 C1940 ) C1542_=_C1944( C1542 C1944 ) C1542_=_C1945( C1542 C1945 ) C1542_=_C1946( C1542 C1946 ) \nC1542_=_C1947( C1542 C1947 ) C1542_=_C1948( C1542 C1948 ) C1542_=_C1949( C1542 C1949 ) C1542_=_C1950( C1542 C1950 ) C1542_=_C1951( C1542 C1951 ) C1542_=_C1952( C1542 C1952 ) \nC1542_=_C1953( C1542 C1953 ) C1563_=_C1572( C1563 C1572 ) C1563_=_C1583( C1563 C1583 ) C1563_=_C1655( C1563 C1655 ) C1563_=_C1679( C1563 C1679 ) C1563_=_C1801( C1563 C1801 ) \nC1563_=_C1829( C1563 C1829 ) C1563_=_C1852( C1563 C1852 ) C1563_=_C1899( C1563 C1899 ) C1563_=_C1918( C1563 C1918 ) C1563_=_C1940( C1563 C1940 ) C1563_=_C1944( C1563 C1944 ) \nC1563_=_C1945( C1563 C1945 ) C1563_=_C1946( C1563 C1946 ) C1563_=_C1947( C1563 C1947 ) C1563_=_C1948( C1563 C1948 ) C1563_=_C1949( C1563 C1949 ) C1563_=_C1950( C1563 C1950 ) \nC1563_=_C1951( C1563 C1951 ) C1563_=_C1952( C1563 C1952 ) C1563_=_C1953( C1563 C1953 ) C1572_=_C1588( C1572 C1588 ) C1572_=_C1663( C1572 C1663 ) C1572_=_C1694( C1572 C1694 ) \nC1572_=_C1808( C1572 C1808 ) C1572_=_C1844( C1572 C1844 ) C1572_=_C1856( C1572 C1856 ) C1572_=_C1891( C1572 C1891 ) C1572_=_C1912( C1572 C1912 ) C1572_=_C1942( C1572 C1942 ) \nC1572_=_C1950( C1572 C1950 ) C1572_=_C1973( C1572 C1973 ) C1572_=_C2023( C1572 C2023 ) C1572_=_C2038( C1572 C2038 ) C1572_=_C2048( C1572 C2048 ) C1572_=_C2056( C1572 C2056 ) \nC1572_=_C2060( C1572 C2060 ) C1572_=_C2069( C1572 C2069 ) C1572_=_C2103( C1572 C2103 ) C1572_=_C2105( C1572 C2105 ) C1572_=_C2106( C1572 C2106 ) C1583_=_C1588( C1583 C1588 ) \nC1583_=_C1655( C1583 C1655 ) C1583_=_C1679( C1583 C1679 ) C1583_=_C1801( C1583 C1801 ) C1583_=_C1829( C1583 C1829 ) C1583_=_C1852( C1583 C1852 ) C1583_=_C1899( C1583 C1899 ) \nC1583_=_C1918( C1583 C1918 ) C1583_=_C1940( C1583 C1940 ) C1583_=_C1944( C1583 C1944 ) C1583_=_C1945( C1583 C1945 ) C1583_=_C1946( C1583 C1946 ) C1583_=_C1947( C1583 C1947 ) \nC1583_=_C1948( C1583 C1948 ) C1583_=_C1949( C1583 C1949 ) C1583_=_C1950( C1583 C1950 ) C1583_=_C1951( C1583 C1951 ) C1583_=_C1952( C1583 C1952 ) C1583_=_C1953( C1583 C1953 ) \nC1588_=_C1663( C1588 C1663 ) C1588_=_C1694( C1588 C1694 ) C1588_=_C1808( C1588 C1808 ) C1588_=_C1844( C1588 C1844 ) C1588_=_C1856( C1588 C1856 ) C1588_=_C1891( C1588 C1891 ) \nC1588_=_C1912( C1588 C1912 ) C1588_=_C1942( C1588 C1942 ) C1588_=_C1950( C1588 C1950 ) C1588_=_C1973( C1588 C1973 ) C1588_=_C2023( C1588 C2023 ) C1588_=_C2038(</w:t>
      </w:r>
    </w:p>
    <w:p>
      <w:pPr>
        <w:pStyle w:val="PreformattedText"/>
        <w:bidi w:val="0"/>
        <w:spacing w:before="0" w:after="0"/>
        <w:jc w:val="left"/>
        <w:rPr/>
      </w:pPr>
      <w:r>
        <w:rPr/>
        <w:t xml:space="preserve"> </w:t>
      </w:r>
      <w:r>
        <w:rPr/>
        <w:t>C1588 C2038 ) \nC1588_=_C2048( C1588 C2048 ) C1588_=_C2056( C1588 C2056 ) C1588_=_C2060( C1588 C2060 ) C1588_=_C2069( C1588 C2069 ) C1588_=_C2103( C1588 C2103 ) C1588_=_C2105( C1588 C2105 ) \nC1588_=_C2106( C1588 C2106 ) C1655_=_C1663( C1655 C1663 ) C1655_=_C1679( C1655 C1679 ) C1655_=_C1801( C1655 C1801 ) C1655_=_C1829( C1655 C1829 ) C1655_=_C1852( C1655 C1852 ) \nC1655_=_C1899( C1655 C1899 ) C1655_=_C1918( C1655 C1918 ) C1655_=_C1940( C1655 C1940 ) C1655_=_C1944( C1655 C1944 ) C1655_=_C1945( C1655 C1945 ) C1655_=_C1946( C1655 C1946 ) \nC1655_=_C1947( C1655 C1947 ) C1655_=_C1948( C1655 C1948 ) C1655_=_C1949( C1655 C1949 ) C1655_=_C1950( C1655 C1950 ) C1655_=_C1951( C1655 C1951 ) C1655_=_C1952( C1655 C1952 ) \nC1655_=_C1953( C1655 C1953 ) C1663_=_C1694( C1663 C1694 ) C1663_=_C1808( C1663 C1808 ) C1663_=_C1844( C1663 C1844 ) C1663_=_C1856( C1663 C1856 ) C1663_=_C1891( C1663 C1891 ) \nC1663_=_C1912( C1663 C1912 ) C1663_=_C1942( C1663 C1942 ) C1663_=_C1950( C1663 C1950 ) C1663_=_C1973( C1663 C1973 ) C1663_=_C2023( C1663 C2023 ) C1663_=_C2038( C1663 C2038 ) \nC1663_=_C2048( C1663 C2048 ) C1663_=_C2056( C1663 C2056 ) C1663_=_C2060( C1663 C2060 ) C1663_=_C2069( C1663 C2069 ) C1663_=_C2103( C1663 C2103 ) C1663_=_C2105( C1663 C2105 ) \nC1663_=_C2106( C1663 C2106 ) C1679_=_C1694( C1679 C1694 ) C1679_=_C1801( C1679 C1801 ) C1679_=_C1829( C1679 C1829 ) C1679_=_C1852( C1679 C1852 ) C1679_=_C1899( C1679 C1899 ) \nC1679_=_C1918( C1679 C1918 ) C1679_=_C1940( C1679 C1940 ) C1679_=_C1944( C1679 C1944 ) C1679_=_C1945( C1679 C1945 ) C1679_=_C1946( C1679 C1946 ) C1679_=_C1947( C1679 C1947 ) \nC1679_=_C1948( C1679 C1948 ) C1679_=_C1949( C1679 C1949 ) C1679_=_C1950( C1679 C1950 ) C1679_=_C1951( C1679 C1951 ) C1679_=_C1952( C1679 C1952 ) C1679_=_C1953( C1679 C1953 ) \nC1694_=_C1808( C1694 C1808 ) C1694_=_C1844( C1694 C1844 ) C1694_=_C1856( C1694 C1856 ) C1694_=_C1891( C1694 C1891 ) C1694_=_C1912( C1694 C1912 ) C1694_=_C1942( C1694 C1942 ) \nC1694_=_C1950( C1694 C1950 ) C1694_=_C1973( C1694 C1973 ) C1694_=_C2023( C1694 C2023 ) C1694_=_C2038( C1694 C2038 ) C1694_=_C2048( C1694 C2048 ) C1694_=_C2056( C1694 C2056 ) \nC1694_=_C2060( C1694 C2060 ) C1694_=_C2069( C1694 C2069 ) C1694_=_C2103( C1694 C2103 ) C1694_=_C2105( C1694 C2105 ) C1694_=_C2106( C1694 C2106 ) C1801_=_C1808( C1801 C1808 ) \nC1801_=_C1829( C1801 C1829 ) C1801_=_C1852( C1801 C1852 ) C1801_=_C1899( C1801 C1899 ) C1801_=_C1918( C1801 C1918 ) C1801_=_C1940( C1801 C1940 ) C1801_=_C1944( C1801 C1944 ) \nC1801_=_C1945( C1801 C1945 ) C1801_=_C1946( C1801 C1946 ) C1801_=_C1947( C1801 C1947 ) C1801_=_C1948( C1801 C1948 ) C1801_=_C1949( C1801 C1949 ) C1801_=_C1950( C1801 C1950 ) \nC1801_=_C1951( C1801 C1951 ) C1801_=_C1952( C1801 C1952 ) C1801_=_C1953( C1801 C1953 ) C1808_=_C1844( C1808 C1844 ) C1808_=_C1856( C1808 C1856 ) C1808_=_C1891( C1808 C1891 ) \nC1808_=_C1912( C1808 C1912 ) C1808_=_C1942( C1808 C1942 ) C1808_=_C1950( C1808 C1950 ) C1808_=_C1973( C1808 C1973 ) C1808_=_C2023( C1808 C2023 ) C1808_=_C2038( C1808 C2038 ) \nC1808_=_C2048( C1808 C2048 ) C1808_=_C2056( C1808 C2056 ) C1808_=_C2060( C1808 C2060 ) C1808_=_C2069( C1808 C2069 ) C1808_=_C2103( C1808 C2103 ) C1808_=_C2105( C1808 C2105 ) \nC1808_=_C2106( C1808 C2106 ) C1829_=_C1844( C1829 C1844 ) C1829_=_C1852( C1829 C1852 ) C1829_=_C1899( C1829 C1899 ) C1829_=_C1918( C1829 C1918 ) C1829_=_C1940( C1829 C1940 ) \nC1829_=_C1944( C1829 C1944 ) C1829_=_C1945( C1829 C1945 ) C1829_=_C1946( C1829 C1946 ) C1829_=_C1947( C1829 C1947 ) C1829_=_C1948( C1829 C1948 ) C1829_=_C1949( C1829 C1949 ) \nC1829_=_C1950( C1829 C1950 ) C1829_=_C1951( C1829 C1951 ) C1829_=_C1952( C1829 C1952 ) C1829_=_C1953( C1829 C1953 ) C1844_=_C1856( C1844 C1856 ) C1844_=_C1891( C1844 C1891 ) \nC1844_=_C1912( C1844 C1912 ) C1844_=_C1942( C1844 C1942 ) C1844_=_C1950( C1844 C1950 ) C1844_=_C1973( C1844 C1973 ) C1844_=_C2023( C1844 C2023 ) C1844_=_C2038( C1844 C2038 ) \nC1844_=_C2048( C1844 C2048 ) C1844_=_C2056( C1844 C2056 ) C1844_=_C2060( C1844 C2060 ) C1844_=_C2069( C1844 C2069 ) C1844_=_C2103( C1844 C2103 ) C1844_=_C2105( C1844 C2105 ) \nC1844_=_C2106( C1844 C2106 ) C1852_=_C1856( C1852 C1856 ) C1852_=_C1899( C1852 C1899 ) C1852_=_C1918( C1852 C1918 ) C1852_=_C1940( C1852 C1940 ) C1852_=_C1944( C1852 C1944 ) \nC1852_=_C1945( C1852 C1945 ) C1852_=_C1946( C1852 C1946 ) C1852_=_C1947( C1852 C1947 ) C1852_=_C1948( C1852 C1948 ) C1852_=_C1949( C1852 C1949 ) C1852_=_C1950( C1852 C1950 ) \nC1852_=_C1951( C1852 C1951 ) C1852_=_C1952( C1852 C1952 ) C1852_=_C1953( C1852 C1953 ) C1856_=_C1891( C1856 C1891 ) C1856_=_C1912( C1856 C1912 ) C1856_=_C1942( C1856 C1942 ) \nC1856_=_C1950( C1856 C1950 ) C1856_=_C1973( C1856 C1973 ) C1856_=_C2023( C1856 C2023 ) C1856_=_C2038( C1856 C2038 ) C1856_=_C2048( C1856 C2048 ) C1856_=_C2056( C1856 C2056 ) \nC1856_=_C2060( C1856 C2060 ) C1856_=_C2069( C1856 C2069 ) C1856_=_C2103( C1856 C2103 ) C1856_=_C2105( C1856 C2105 ) C1856_=_C2106( C1856 C2106 ) C1891_=_C1912( C1891 C1912 ) \nC1891_=_C1942( C1891 C1942 ) C1891_=_C1950( C1891 C1950 ) C1891_=_C1973( C1891 C1973 ) C1891_=_C2023( C1891 C2023 ) C1891_=_C2038( C1891 C2038 ) C1891_=_C2048( C1891 C2048 ) \nC1891_=_C2056( C1891 C2056 ) C1891_=_C2060( C1891 C2060 ) C1891_=_C2069( C1891 C2069 ) C1891_=_C2103( C1891 C2103 ) C1891_=_C2105( C1891 C2105 ) C1891_=_C2106( C1891 C2106 ) \nC1899_=_C1912( C1899 C1912 ) C1899_=_C1918( C1899 C1918 ) C1899_=_C1940( C1899 C1940 ) C1899_=_C1944( C1899 C1944 ) C1899_=_C1945( C1899 C1945 ) C1899_=_C1946( C1899 C1946 ) \nC1899_=_C1947( C1899 C1947 ) C1899_=_C1948( C1899 C1948 ) C1899_=_C1949( C1899 C1949 ) C1899_=_C1950( C1899 C1950 ) C1899_=_C1951( C1899 C1951 ) C1899_=_C1952( C1899 C1952 ) \nC1899_=_C1953( C1899 C1953 ) C1912_=_C1942( C1912 C1942 ) C1912_=_C1950( C1912 C1950 ) C1912_=_C1973( C1912 C1973 ) C1912_=_C2023( C1912 C2023 ) C1912_=_C2038( C1912 C2038 ) \nC1912_=_C2048( C1912 C2048 ) C1912_=_C2056( C1912 C2056 ) C1912_=_C2060( C1912 C2060 ) C1912_=_C2069( C1912 C2069 ) C1912_=_C2103( C1912 C2103 ) C1912_=_C2105( C1912 C2105 ) \nC1912_=_C2106( C1912 C2106 ) C1918_=_C1940( C1918 C1940 ) C1918_=_C1944( C1918 C1944 ) C1918_=_C1945( C1918 C1945 ) C1918_=_C1946( C1918 C1946 ) C1918_=_C1947( C1918 C1947 ) \nC1918_=_C1948( C1918 C1948 ) C1918_=_C1949( C1918 C1949 ) C1918_=_C1950( C1918 C1950 ) C1918_=_C1951( C1918 C1951 ) C1918_=_C1952( C1918 C1952 ) C1918_=_C1953( C1918 C1953 ) \nC1940_=_C1942( C1940 C1942 ) C1940_=_C1944( C1940 C1944 ) C1940_=_C1945( C1940 C1945 ) C1940_=_C1946( C1940 C1946 ) C1940_=_C1947( C1940 C1947 ) C1940_=_C1948( C1940 C1948 ) \nC1940_=_C1949( C1940 C1949 ) C1940_=_C1950( C1940 C1950 ) C1940_=_C1951( C1940 C1951 ) C1940_=_C1952( C1940 C1952 ) C1940_=_C1953( C1940 C1953 ) C1942_=_C1950( C1942 C1950 ) \nC1942_=_C1973( C1942 C1973 ) C1942_=_C2023( C1942 C2023 ) C1942_=_C2038( C1942 C2038 ) C1942_=_C2048( C1942 C2048 ) C1942_=_C2056( C1942 C2056 ) C1942_=_C2060( C1942 C2060 ) \nC1942_=_C2069( C1942 C2069 ) C1942_=_C2103( C1942 C2103 ) C1942_=_C2105( C1942 C2105 ) C1942_=_C2106( C1942 C2106 ) C1944_=_C1945( C1944 C1945 ) C1944_=_C1946( C1944 C1946 ) \nC1944_=_C1947( C1944 C1947 ) C1944_=_C1948( C1944 C1948 ) C1944_=_C1949( C1944 C1949 ) C1944_=_C1950( C1944 C1950 ) C1944_=_C1951( C1944 C1951 ) C1944_=_C1952( C1944 C1952 ) \nC1944_=_C1953( C1944 C1953 ) C1945_=_C1946( C1945 C1946 ) C1945_=_C1947( C1945 C1947 ) C1945_=_C1948( C1945 C1948 ) C1945_=_C1949( C1945 C1949 ) C1945_=_C1950( C1945 C1950 ) \nC1945_=_C1951( C1945 C1951 ) C1945_=_C1952( C1945 C1952 ) C1945_=_C1953( C1945 C1953 ) C1945_=_C2038( C1945 C2038 ) C1946_=_C1947( C1946 C1947 ) C1946_=_C1948( C1946 C1948 ) \nC1946_=_C1949( C1946 C1949 ) C1946_=_C1950( C1946 C1950 ) C1946_=_C1951( C1946 C1951 ) C1946_=_C1952( C1946 C1952 ) C1946_=_C1953( C1946 C1953 ) C1946_=_C2069( C1946 C2069 ) \nC1947_=_C1948( C1947 C1948 ) C1947_=_C1949( C1947 C1949 ) C1947_=_C1950( C1947 C1950 ) C1947_=_C1951( C1947 C1951 ) C1947_=_C1952( C1947 C1952 ) C1947_=_C1953( C1947 C1953 ) \nC1948_=_C1949( C1948 C1949 ) C1948_=_C1950( C1948 C1950 ) C1948_=_C1951( C1948 C1951 ) C1948_=_C1952( C1948 C1952 ) C1948_=_C1953( C1948 C1953 ) C1949_=_C1950( C1949 C1950 ) \nC1949_=_C1951( C1949 C1951 ) C1949_=_C1952( C1949 C1952 ) C1949_=_C1953( C1949 C1953 ) C1950_=_C1951( C1950 C1951 ) C1950_=_C1952( C1950 C1952 ) C1950_=_C1953( C1950 C1953 ) \nC1950_=_C1973( C1950 C1973 ) C1950_=_C2023( C1950 C2023 ) C1950_=_C2038( C1950 C2038 ) C1950_=_C2048( C1950 C2048 ) C1950_=_C2056( C1950 C2056 ) C1950_=_C2060( C1950 C2060 ) \nC1950_=_C2069( C1950 C2069 ) C1950_=_C2103( C1950 C2103 ) C1950_=_C2105( C1950 C2105 ) C1950_=_C2106( C1950 C2106 ) C1951_=_C1952( C1951 C1952 ) C1951_=_C1953( C1951 C1953 ) \nC1952_=_C1953( C1952 C1953 ) C1953_=_C2105( C1953 C2105 ) C1973_=_C2023( C1973 C2023 ) C1973_=_C2038( C1973 C2038 ) C1973_=_C2048( C1973 C2048 ) C1973_=_C2056( C1973 C2056 ) \nC1973_=_C2060( C1973 C2060 ) C1973_=_C2069( C1973 C2069 ) C1973_=_C2103( C1973 C2103 ) C1973_=_C2105( C1973 C2105 ) C1973_=_C2106( C1973 C2106 ) C2023_=_C2038( C2023 C2038 ) \nC2023_=_C2048( C2023 C2048 ) C2023_=_C2056( C2023 C2056 ) C2023_=_C2060( C2023 C2060 ) C2023_=_C2069( C2023 C2069 ) C2023_=_C2103( C2023 C2103 ) C2023_=_C2105( C2023 C2105 ) \nC2023_=_C2106( C2023 C2106 ) C2038_=_C2048( C2038 C2048 ) C2038_=_C2056( C2038 C2056 ) C2038_=_C2060( C2038 C2060 ) C2038_=_C2069( C2038 C2069 ) C2038_=_C2103( C2038 C2103 ) \nC2038_=_C2105( C2038 C2105 ) C2038_=_C2106( C2038 C2106 ) C2048_=_C2056( C2048 C2056 ) C2048_=_C2060( C2048 C2060 ) C2048_=_C2069( C2048 C2069 ) C2048_=_C2103( C2048 C2103 ) \nC2048_=_C2105( C2048 C2105 ) C2048_=_C2106( C2048 C2106 ) C2056_=_C2060( C2056 C2060 ) C2056_=_C2069( C2056 C2069 ) C2056_=_C2103( C2056 C2103 ) C2056_=_C2105( C2056 C2105 ) \nC2056_=_C2106( C2056 C2106 ) C2060_=_C2069( C2060 C2069 ) C2060_=_C2103( C2060 C2103 ) C2060_=_C2105( C2060 C2105 ) C2060_=_C2106( C2060 C2106 ) C2069_=_C2103( C2069 C2103 ) \nC2069_=_C2105( C2069 C2105 )</w:t>
      </w:r>
    </w:p>
    <w:p>
      <w:pPr>
        <w:pStyle w:val="PreformattedText"/>
        <w:bidi w:val="0"/>
        <w:spacing w:before="0" w:after="0"/>
        <w:jc w:val="left"/>
        <w:rPr/>
      </w:pPr>
      <w:r>
        <w:rPr/>
        <w:t xml:space="preserve"> </w:t>
      </w:r>
      <w:r>
        <w:rPr/>
        <w:t>C2069_=_C2106( C2069 C2106 ) C2103_=_C2105( C2103 C2105 ) C2103_=_C2106( C2103 C2106 ) C2105_=_C2106( C2105 C2106 ) "];116-&gt;124[label="78: C31 C74 C82 C154 C159 \nC240 C294 C355 C360 C505 C567 \nC571 C600 C696 C733 C783 C817 \nC928 C994 C1046 C1069 C1092 C1194 \nC1227 C1260 C1270 C1273 C1293 C1334 \nC1338 C1391 C1414 C1424 C1456 C1482 \nC1490 C1510 C1524 C1542 C1563 C1572 \nC1583 C1588 C1655 C1663 C1679 C1694 \nC1801 C1808 C1829 C1844 C1852 C1856 \nC1891 C1899 C1912 C1918 C1940 C1942 \nC1944 C1945 C1946 C1947 C1948 C1949 \nC1951 C1952 C1953 C1973 C2023 C2038 \nC2048 C2056 C2060 C2069 C2103 C2105 \nC2106 \n1504: C31_=_C82 ,C31_=_C159 ,C31_=_C240 ,C31_=_C360 ,C31_=_C571 ,\nC31_=_C696 ,C31_=_C817 ,C31_=_C1046 ,C31_=_C1069 ,C31_=_C1260 ,C31_=_C1273 ,\nC31_=_C1293 ,C31_=_C1338 ,C31_=_C1391 ,C31_=_C1424 ,C31_=_C1490 ,C31_=_C1524 ,\nC31_=_C1572 ,C31_=_C1588 ,C31_=_C1663 ,C31_=_C1694 ,C31_=_C1808 ,C31_=_C1844 ,\nC31_=_C1856 ,C31_=_C1891 ,C31_=_C1912 ,C31_=_C1942 ,C31_=_C1973 ,C31_=_C2023 ,\nC31_=_C2038 ,C31_=_C2048 ,C31_=_C2056 ,C31_=_C2060 ,C31_=_C2069 ,C31_=_C2103 ,\nC31_=_C2105 ,C31_=_C2106 ,C74_=_C82 ,C74_=_C154 ,C74_=_C294 ,C74_=_C355 ,\nC74_=_C505 ,C74_=_C567 ,C74_=_C600 ,C74_=_C733 ,C74_=_C783 ,C74_=_C928 ,\nC74_=_C994 ,C74_=_C1092 ,C74_=_C1194 ,C74_=_C1227 ,C74_=_C1270 ,C74_=_C1334 ,\nC74_=_C1414 ,C74_=_C1456 ,C74_=_C1482 ,C74_=_C1510 ,C74_=_C1542 ,C74_=_C1563 ,\nC74_=_C1583 ,C74_=_C1655 ,C74_=_C1679 ,C74_=_C1801 ,C74_=_C1829 ,C74_=_C1852 ,\nC74_=_C1899 ,C74_=_C1918 ,C74_=_C1940 ,C74_=_C1944 ,C74_=_C1945 ,C74_=_C1946 ,\nC74_=_C1947 ,C74_=_C1948 ,C74_=_C1949 ,C74_=_C1951 ,C74_=_C1952 ,C74_=_C1953 ,\nC82_=_C159 ,C82_=_C240 ,C82_=_C360 ,C82_=_C571 ,C82_=_C696 ,C82_=_C817 ,\nC82_=_C1046 ,C82_=_C1069 ,C82_=_C1260 ,C82_=_C1273 ,C82_=_C1293 ,C82_=_C1338 ,\nC82_=_C1391 ,C82_=_C1424 ,C82_=_C1490 ,C82_=_C1524 ,C82_=_C1572 ,C82_=_C1588 ,\nC82_=_C1663 ,C82_=_C1694 ,C82_=_C1808 ,C82_=_C1844 ,C82_=_C1856 ,C82_=_C1891 ,\nC82_=_C1912 ,C82_=_C1942 ,C82_=_C1973 ,C82_=_C2023 ,C82_=_C2038 ,C82_=_C2048 ,\nC82_=_C2056 ,C82_=_C2060 ,C82_=_C2069 ,C82_=_C2103 ,C82_=_C2105 ,C82_=_C2106 ,\nC154_=_C159 ,C154_=_C294 ,C154_=_C355 ,C154_=_C505 ,C154_=_C567 ,C154_=_C600 ,\nC154_=_C733 ,C154_=_C783 ,C154_=_C928 ,C154_=_C994 ,C154_=_C1092 ,C154_=_C1194 ,\nC154_=_C1227 ,C154_=_C1270 ,C154_=_C1334 ,C154_=_C1414 ,C154_=_C1456 ,C154_=_C1482 ,\nC154_=_C1510 ,C154_=_C1542 ,C154_=_C1563 ,C154_=_C1583 ,C154_=_C1655 ,C154_=_C1679 ,\nC154_=_C1801 ,C154_=_C1829 ,C154_=_C1852 ,C154_=_C1899 ,C154_=_C1918 ,C154_=_C1940 ,\nC154_=_C1944 ,C154_=_C1945 ,C154_=_C1946 ,C154_=_C1947 ,C154_=_C1948 ,C154_=_C1949 ,\nC154_=_C1951 ,C154_=_C1952 ,C154_=_C1953 ,C159_=_C240 ,C159_=_C360 ,C159_=_C571 ,\nC159_=_C696 ,C159_=_C817 ,C159_=_C1046 ,C159_=_C1069 ,C159_=_C1260 ,C159_=_C1273 ,\nC159_=_C1293 ,C159_=_C1338 ,C159_=_C1391 ,C159_=_C1424 ,C159_=_C1490 ,C159_=_C1524 ,\nC159_=_C1572 ,C159_=_C1588 ,C159_=_C1663 ,C159_=_C1694 ,C159_=_C1808 ,C159_=_C1844 ,\nC159_=_C1856 ,C159_=_C1891 ,C159_=_C1912 ,C159_=_C1942 ,C159_=_C1973 ,C159_=_C2023 ,\nC159_=_C2038 ,C159_=_C2048 ,C159_=_C2056 ,C159_=_C2060 ,C159_=_C2069 ,C159_=_C2103 ,\nC159_=_C2105 ,C159_=_C2106 ,C240_=_C360 ,C240_=_C571 ,C240_=_C696 ,C240_=_C817 ,\nC240_=_C1046 ,C240_=_C1069 ,C240_=_C1260 ,C240_=_C1273 ,C240_=_C1293 ,C240_=_C1338 ,\nC240_=_C1391 ,C240_=_C1424 ,C240_=_C1490 ,C240_=_C1524 ,C240_=_C1572 ,C240_=_C1588 ,\nC240_=_C1663 ,C240_=_C1694 ,C240_=_C1808 ,C240_=_C1844 ,C240_=_C1856 ,C240_=_C1891 ,\nC240_=_C1912 ,C240_=_C1942 ,C240_=_C1973 ,C240_=_C2023 ,C240_=_C2038 ,C240_=_C2048 ,\nC240_=_C2056 ,C240_=_C2060 ,C240_=_C2069 ,C240_=_C2103 ,C240_=_C2105 ,C240_=_C2106 ,\nC294_=_C355 ,C294_=_C505 ,C294_=_C567 ,C294_=_C600 ,C294_=_C733 ,C294_=_C783 ,\nC294_=_C928 ,C294_=_C994 ,C294_=_C1092 ,C294_=_C1194 ,C294_=_C1227 ,C294_=_C1270 ,\nC294_=_C1334 ,C294_=_C1414 ,C294_=_C1456 ,C294_=_C1482 ,C294_=_C1510 ,C294_=_C1542 ,\nC294_=_C1563 ,C294_=_C1583 ,C294_=_C1655 ,C294_=_C1679 ,C294_=_C1801 ,C294_=_C1829 ,\nC294_=_C1852 ,C294_=_C1899 ,C294_=_C1918 ,C294_=_C1940 ,C294_=_C1944 ,C294_=_C1945 ,\nC294_=_C1946 ,C294_=_C1947 ,C294_=_C1948 ,C294_=_C1949 ,C294_=_C1951 ,C294_=_C1952 ,\nC294_=_C1953 ,C355_=_C360 ,C355_=_C505 ,C355_=_C567 ,C355_=_C600 ,C355_=_C733 ,\nC355_=_C783 ,C355_=_C928 ,C355_=_C994 ,C355_=_C1092 ,C355_=_C1194 ,C355_=_C1227 ,\nC355_=_C1270 ,C355_=_C1334 ,C355_=_C1414 ,C355_=_C1456 ,C355_=_C1482 ,C355_=_C1510 ,\nC355_=_C1542 ,C355_=_C1563 ,C355_=_C1583 ,C355_=_C1655 ,C355_=_C1679 ,C355_=_C1801 ,\nC355_=_C1829 ,C355_=_C1852 ,C355_=_C1899 ,C355_=_C1918 ,C355_=_C1940 ,C355_=_C1944 ,\nC355_=_C1945 ,C355_=_C1946 ,C355_=_C1947 ,C355_=_C1948 ,C355_=_C1949 ,C355_=_C1951 ,\nC355_=_C1952 ,C355_=_C1953 ,C360_=_C571 ,C360_=_C696 ,C360_=_C817 ,C360_=_C1046 ,\nC360_=_C1069 ,C360_=_C1260 ,C360_=_C1273 ,C360_=_C1293 ,C360_=_C1338 ,C360_=_C1391 ,\nC360_=_C1424 ,C360_=_C1490 ,C360_=_C1524 ,C360_=_C1572 ,C360_=_C1588 ,C360_=_C1663 ,\nC360_=_C1694 ,C360_=_C1808 ,C360_=_C1844 ,C360_=_C1856 ,C360_=_C1891 ,C360_=_C1912 ,\nC360_=_C1942 ,C360_=_C1973 ,C360_=_C2023 ,C360_=_C2038 ,C360_=_C2048 ,C360_=_C2056 ,\nC360_=_C2060 ,C360_=_C2069 ,C360_=_C2103 ,C360_=_C2105 ,C360_=_C2106 ,C505_=_C567 ,\nC505_=_C600 ,C505_=_C733 ,C505_=_C783 ,C505_=_C928 ,C505_=_C994 ,C505_=_C1092 ,\nC505_=_C1194 ,C505_=_C1227 ,C505_=_C1270 ,C505_=_C1334 ,C505_=_C1414 ,C505_=_C1456 ,\nC505_=_C1482 ,C505_=_C1510 ,C505_=_C1542 ,C505_=_C1563 ,C505_=_C1583 ,C505_=_C1655 ,\nC505_=_C1679 ,C505_=_C1801 ,C505_=_C1829 ,C505_=_C1852 ,C505_=_C1899 ,C505_=_C1918 ,\nC505_=_C1940 ,C505_=_C1944 ,C505_=_C1945 ,C505_=_C1946 ,C505_=_C1947 ,C505_=_C1948 ,\nC505_=_C1949 ,C505_=_C1951 ,C505_=_C1952 ,C505_=_C1953 ,C567_=_C571 ,C567_=_C600 ,\nC567_=_C733 ,C567_=_C783 ,C567_=_C928 ,C567_=_C994 ,C567_=_C1092 ,C567_=_C1194 ,\nC567_=_C1227 ,C567_=_C1270 ,C567_=_C1334 ,C567_=_C1414 ,C567_=_C1456 ,C567_=_C1482 ,\nC567_=_C1510 ,C567_=_C1542 ,C567_=_C1563 ,C567_=_C1583 ,C567_=_C1655 ,C567_=_C1679 ,\nC567_=_C1801 ,C567_=_C1829 ,C567_=_C1852 ,C567_=_C1899 ,C567_=_C1918 ,C567_=_C1940 ,\nC567_=_C1944 ,C567_=_C1945 ,C567_=_C1946 ,C567_=_C1947 ,C567_=_C1948 ,C567_=_C1949 ,\nC567_=_C1951 ,C567_=_C1952 ,C567_=_C1953 ,C571_=_C696 ,C571_=_C817 ,C571_=_C1046 ,\nC571_=_C1069 ,C571_=_C1260 ,C571_=_C1273 ,C571_=_C1293 ,C571_=_C1338 ,C571_=_C1391 ,\nC571_=_C1424 ,C571_=_C1490 ,C571_=_C1524 ,C571_=_C1572 ,C571_=_C1588 ,C571_=_C1663 ,\nC571_=_C1694 ,C571_=_C1808 ,C571_=_C1844 ,C571_=_C1856 ,C571_=_C1891 ,C571_=_C1912 ,\nC571_=_C1942 ,C571_=_C1973 ,C571_=_C2023 ,C571_=_C2038 ,C571_=_C2048 ,C571_=_C2056 ,\nC571_=_C2060 ,C571_=_C2069 ,C571_=_C2103 ,C571_=_C2105 ,C571_=_C2106 ,C600_=_C733 ,\nC600_=_C783 ,C600_=_C928 ,C600_=_C994 ,C600_=_C1092 ,C600_=_C1194 ,C600_=_C1227 ,\nC600_=_C1270 ,C600_=_C1334 ,C600_=_C1414 ,C600_=_C1456 ,C600_=_C1482 ,C600_=_C1510 ,\nC600_=_C1542 ,C600_=_C1563 ,C600_=_C1583 ,C600_=_C1655 ,C600_=_C1679 ,C600_=_C1801 ,\nC600_=_C1829 ,C600_=_C1852 ,C600_=_C1899 ,C600_=_C1918 ,C600_=_C1940 ,C600_=_C1944 ,\nC600_=_C1945 ,C600_=_C1946 ,C600_=_C1947 ,C600_=_C1948 ,C600_=_C1949 ,C600_=_C1951 ,\nC600_=_C1952 ,C600_=_C1953 ,C696_=_C817 ,C696_=_C1046 ,C696_=_C1069 ,C696_=_C1260 ,\nC696_=_C1273 ,C696_=_C1293 ,C696_=_C1338 ,C696_=_C1391 ,C696_=_C1424 ,C696_=_C1490 ,\nC696_=_C1524 ,C696_=_C1572 ,C696_=_C1588 ,C696_=_C1663 ,C696_=_C1694 ,C696_=_C1808 ,\nC696_=_C1844 ,C696_=_C1856 ,C696_=_C1891 ,C696_=_C1912 ,C696_=_C1942 ,C696_=_C1973 ,\nC696_=_C2023 ,C696_=_C2038 ,C696_=_C2048 ,C696_=_C2056 ,C696_=_C2060 ,C696_=_C2069 ,\nC696_=_C2103 ,C696_=_C2105 ,C696_=_C2106 ,C733_=_C783 ,C733_=_C928 ,C733_=_C994 ,\nC733_=_C1092 ,C733_=_C1194 ,C733_=_C1227 ,C733_=_C1270 ,C733_=_C1334 ,C733_=_C1414 ,\nC733_=_C1456 ,C733_=_C1482 ,C733_=_C1510 ,C733_=_C1542 ,C733_=_C1563 ,C733_=_C1583 ,\nC733_=_C1655 ,C733_=_C1679 ,C733_=_C1801 ,C733_=_C1829 ,C733_=_C1852 ,C733_=_C1899 ,\nC733_=_C1918 ,C733_=_C1940 ,C733_=_C1944 ,C733_=_C1945 ,C733_=_C1946 ,C733_=_C1947 ,\nC733_=_C1948 ,C733_=_C1949 ,C733_=_C1951 ,C733_=_C1952 ,C733_=_C1953 ,C783_=_C928 ,\nC783_=_C994 ,C783_=_C1092 ,C783_=_C1194 ,C783_=_C1227 ,C783_=_C1270 ,C783_=_C1334 ,\nC783_=_C1414 ,C783_=_C1456 ,C783_=_C1482 ,C783_=_C1510 ,C783_=_C1542 ,C783_=_C1563 ,\nC783_=_C1583 ,C783_=_C1655 ,C783_=_C1679 ,C783_=_C1801 ,C783_=_C1829 ,C783_=_C1852 ,\nC783_=_C1899 ,C783_=_C1918 ,C783_=_C1940 ,C783_=_C1944 ,C783_=_C1945 ,C783_=_C1946 ,\nC783_=_C1947 ,C783_=_C1948 ,C783_=_C1949 ,C783_=_C1951 ,C783_=_C1952 ,C783_=_C1953 ,\nC817_=_C1046 ,C817_=_C1069 ,C817_=_C1260 ,C817_=_C1273 ,C817_=_C1293 ,C817_=_C1338 ,\nC817_=_C1391 ,C817_=_C1424 ,C817_=_C1490 ,C817_=_C1524 ,C817_=_C1572 ,C817_=_C1588 ,\nC817_=_C1663 ,C817_=_C1694 ,C817_=_C1808 ,C817_=_C1844 ,C817_=_C1856 ,C817_=_C1891 ,\nC817_=_C1912 ,C817_=_C1942 ,C817_=_C1973 ,C817_=_C2023 ,C817_=_C2038 ,C817_=_C2048 ,\nC817_=_C2056 ,C817_=_C2060 ,C817_=_C2069 ,C817_=_C2103 ,C817_=_C2105 ,C817_=_C2106 ,\nC928_=_C994 ,C928_=_C1092 ,C928_=_C1194 ,C928_=_C1227 ,C928_=_C1270 ,C928_=_C1334 ,\nC928_=_C1414 ,C928_=_C1456 ,C928_=_C1482 ,C928_=_C1510 ,C928_=_C1542 ,C928_=_C1563 ,\nC928_=_C1583 ,C928_=_C1655 ,C928_=_C1679 ,C928_=_C1801 ,C928_=_C1829 ,C928_=_C1852 ,\nC928_=_C1899 ,C928_=_C1918 ,C928_=_C1940 ,C928_=_C1944 ,C928_=_C1945 ,C928_=_C1946 ,\nC928_=_C1947 ,C928_=_C1948 ,C928_=_C1949 ,C928_=_C1951 ,C928_=_C1952 ,C928_=_C1953 ,\nC994_=_C1092 ,C994_=_C1194 ,C994_=_C1227 ,C994_=_C1270 ,C994_=_C1334 ,C994_=_C1414 ,\nC994_=_C1456 ,C994_=_C1482 ,C994_=_C1510 ,C994_=_C1542 ,C994_=_C1563 ,C994_=_C1583 ,\nC994_=_C1655 ,C994_=_C1679 ,C994_=_C1801 ,C994_=_C1829 ,C994_=_C1852 ,C994_=_C1899 ,\nC994_=_C1918 ,C994_=_C1940 ,C994_=_C1944 ,C994_=_C1945 ,C994_=_C1946 ,C994_=_C1947 ,\nC994_=_C1948 ,C994_=_C1949 ,C994_=_C1951 ,C994_=_C1952 ,C994_=_C1953 ,C1046_=_C1069 ,\nC1046_=_C1260 ,C1046_=_C1273 ,C1046_=_C1293 ,C1046_=_C1338 ,C1046_=_C1391 ,C1046_=_C1424 ,\nC1046_=_C1490 ,C1046_=_C1524 ,C1046_=_C1572 ,C1046_=_C1588 ,C1046_=_C1663 ,C1046_=_C1694 ,\nC1046_=_C1808 ,C1046_=_C1844</w:t>
      </w:r>
    </w:p>
    <w:p>
      <w:pPr>
        <w:pStyle w:val="PreformattedText"/>
        <w:bidi w:val="0"/>
        <w:spacing w:before="0" w:after="0"/>
        <w:jc w:val="left"/>
        <w:rPr/>
      </w:pPr>
      <w:r>
        <w:rPr/>
        <w:t xml:space="preserve"> </w:t>
      </w:r>
      <w:r>
        <w:rPr/>
        <w:t>,C1046_=_C1856 ,C1046_=_C1891 ,C1046_=_C1912 ,C1046_=_C1942 ,\nC1046_=_C1973 ,C1046_=_C2023 ,C1046_=_C2038 ,C1046_=_C2048 ,C1046_=_C2056 ,C1046_=_C2060 ,\nC1046_=_C2069 ,C1046_=_C2103 ,C1046_=_C2105 ,C1046_=_C2106 ,C1069_=_C1260 ,C1069_=_C1273 ,\nC1069_=_C1293 ,C1069_=_C1338 ,C1069_=_C1391 ,C1069_=_C1424 ,C1069_=_C1490 ,C1069_=_C1524 ,\nC1069_=_C1572 ,C1069_=_C1588 ,C1069_=_C1663 ,C1069_=_C1694 ,C1069_=_C1808 ,C1069_=_C1844 ,\nC1069_=_C1856 ,C1069_=_C1891 ,C1069_=_C1912 ,C1069_=_C1942 ,C1069_=_C1973 ,C1069_=_C2023 ,\nC1069_=_C2038 ,C1069_=_C2048 ,C1069_=_C2056 ,C1069_=_C2060 ,C1069_=_C2069 ,C1069_=_C2103 ,\nC1069_=_C2105 ,C1069_=_C2106 ,C1092_=_C1194 ,C1092_=_C1227 ,C1092_=_C1270 ,C1092_=_C1334 ,\nC1092_=_C1414 ,C1092_=_C1456 ,C1092_=_C1482 ,C1092_=_C1510 ,C1092_=_C1542 ,C1092_=_C1563 ,\nC1092_=_C1583 ,C1092_=_C1655 ,C1092_=_C1679 ,C1092_=_C1801 ,C1092_=_C1829 ,C1092_=_C1852 ,\nC1092_=_C1899 ,C1092_=_C1918 ,C1092_=_C1940 ,C1092_=_C1944 ,C1092_=_C1945 ,C1092_=_C1946 ,\nC1092_=_C1947 ,C1092_=_C1948 ,C1092_=_C1949 ,C1092_=_C1951 ,C1092_=_C1952 ,C1092_=_C1953 ,\nC1194_=_C1227 ,C1194_=_C1270 ,C1194_=_C1334 ,C1194_=_C1414 ,C1194_=_C1456 ,C1194_=_C1482 ,\nC1194_=_C1510 ,C1194_=_C1542 ,C1194_=_C1563 ,C1194_=_C1583 ,C1194_=_C1655 ,C1194_=_C1679 ,\nC1194_=_C1801 ,C1194_=_C1829 ,C1194_=_C1852 ,C1194_=_C1899 ,C1194_=_C1918 ,C1194_=_C1940 ,\nC1194_=_C1944 ,C1194_=_C1945 ,C1194_=_C1946 ,C1194_=_C1947 ,C1194_=_C1948 ,C1194_=_C1949 ,\nC1194_=_C1951 ,C1194_=_C1952 ,C1194_=_C1953 ,C1227_=_C1270 ,C1227_=_C1334 ,C1227_=_C1414 ,\nC1227_=_C1456 ,C1227_=_C1482 ,C1227_=_C1510 ,C1227_=_C1542 ,C1227_=_C1563 ,C1227_=_C1583 ,\nC1227_=_C1655 ,C1227_=_C1679 ,C1227_=_C1801 ,C1227_=_C1829 ,C1227_=_C1852 ,C1227_=_C1899 ,\nC1227_=_C1918 ,C1227_=_C1940 ,C1227_=_C1944 ,C1227_=_C1945 ,C1227_=_C1946 ,C1227_=_C1947 ,\nC1227_=_C1948 ,C1227_=_C1949 ,C1227_=_C1951 ,C1227_=_C1952 ,C1227_=_C1953 ,C1260_=_C1273 ,\nC1260_=_C1293 ,C1260_=_C1338 ,C1260_=_C1391 ,C1260_=_C1424 ,C1260_=_C1490 ,C1260_=_C1524 ,\nC1260_=_C1572 ,C1260_=_C1588 ,C1260_=_C1663 ,C1260_=_C1694 ,C1260_=_C1808 ,C1260_=_C1844 ,\nC1260_=_C1856 ,C1260_=_C1891 ,C1260_=_C1912 ,C1260_=_C1942 ,C1260_=_C1973 ,C1260_=_C2023 ,\nC1260_=_C2038 ,C1260_=_C2048 ,C1260_=_C2056 ,C1260_=_C2060 ,C1260_=_C2069 ,C1260_=_C2103 ,\nC1260_=_C2105 ,C1260_=_C2106 ,C1270_=_C1273 ,C1270_=_C1334 ,C1270_=_C1414 ,C1270_=_C1456 ,\nC1270_=_C1482 ,C1270_=_C1510 ,C1270_=_C1542 ,C1270_=_C1563 ,C1270_=_C1583 ,C1270_=_C1655 ,\nC1270_=_C1679 ,C1270_=_C1801 ,C1270_=_C1829 ,C1270_=_C1852 ,C1270_=_C1899 ,C1270_=_C1918 ,\nC1270_=_C1940 ,C1270_=_C1944 ,C1270_=_C1945 ,C1270_=_C1946 ,C1270_=_C1947 ,C1270_=_C1948 ,\nC1270_=_C1949 ,C1270_=_C1951 ,C1270_=_C1952 ,C1270_=_C1953 ,C1273_=_C1293 ,C1273_=_C1338 ,\nC1273_=_C1391 ,C1273_=_C1424 ,C1273_=_C1490 ,C1273_=_C1524 ,C1273_=_C1572 ,C1273_=_C1588 ,\nC1273_=_C1663 ,C1273_=_C1694 ,C1273_=_C1808 ,C1273_=_C1844 ,C1273_=_C1856 ,C1273_=_C1891 ,\nC1273_=_C1912 ,C1273_=_C1942 ,C1273_=_C1973 ,C1273_=_C2023 ,C1273_=_C2038 ,C1273_=_C2048 ,\nC1273_=_C2056 ,C1273_=_C2060 ,C1273_=_C2069 ,C1273_=_C2103 ,C1273_=_C2105 ,C1273_=_C2106 ,\nC1293_=_C1338 ,C1293_=_C1391 ,C1293_=_C1424 ,C1293_=_C1490 ,C1293_=_C1524 ,C1293_=_C1572 ,\nC1293_=_C1588 ,C1293_=_C1663 ,C1293_=_C1694 ,C1293_=_C1808 ,C1293_=_C1844 ,C1293_=_C1856 ,\nC1293_=_C1891 ,C1293_=_C1912 ,C1293_=_C1942 ,C1293_=_C1973 ,C1293_=_C2023 ,C1293_=_C2038 ,\nC1293_=_C2048 ,C1293_=_C2056 ,C1293_=_C2060 ,C1293_=_C2069 ,C1293_=_C2103 ,C1293_=_C2105 ,\nC1293_=_C2106 ,C1334_=_C1338 ,C1334_=_C1414 ,C1334_=_C1456 ,C1334_=_C1482 ,C1334_=_C1510 ,\nC1334_=_C1542 ,C1334_=_C1563 ,C1334_=_C1583 ,C1334_=_C1655 ,C1334_=_C1679 ,C1334_=_C1801 ,\nC1334_=_C1829 ,C1334_=_C1852 ,C1334_=_C1899 ,C1334_=_C1918 ,C1334_=_C1940 ,C1334_=_C1944 ,\nC1334_=_C1945 ,C1334_=_C1946 ,C1334_=_C1947 ,C1334_=_C1948 ,C1334_=_C1949 ,C1334_=_C1951 ,\nC1334_=_C1952 ,C1334_=_C1953 ,C1338_=_C1391 ,C1338_=_C1424 ,C1338_=_C1490 ,C1338_=_C1524 ,\nC1338_=_C1572 ,C1338_=_C1588 ,C1338_=_C1663 ,C1338_=_C1694 ,C1338_=_C1808 ,C1338_=_C1844 ,\nC1338_=_C1856 ,C1338_=_C1891 ,C1338_=_C1912 ,C1338_=_C1942 ,C1338_=_C1973 ,C1338_=_C2023 ,\nC1338_=_C2038 ,C1338_=_C2048 ,C1338_=_C2056 ,C1338_=_C2060 ,C1338_=_C2069 ,C1338_=_C2103 ,\nC1338_=_C2105 ,C1338_=_C2106 ,C1391_=_C1424 ,C1391_=_C1490 ,C1391_=_C1524 ,C1391_=_C1572 ,\nC1391_=_C1588 ,C1391_=_C1663 ,C1391_=_C1694 ,C1391_=_C1808 ,C1391_=_C1844 ,C1391_=_C1856 ,\nC1391_=_C1891 ,C1391_=_C1912 ,C1391_=_C1942 ,C1391_=_C1973 ,C1391_=_C2023 ,C1391_=_C2038 ,\nC1391_=_C2048 ,C1391_=_C2056 ,C1391_=_C2060 ,C1391_=_C2069 ,C1391_=_C2103 ,C1391_=_C2105 ,\nC1391_=_C2106 ,C1414_=_C1424 ,C1414_=_C1456 ,C1414_=_C1482 ,C1414_=_C1510 ,C1414_=_C1542 ,\nC1414_=_C1563 ,C1414_=_C1583 ,C1414_=_C1655 ,C1414_=_C1679 ,C1414_=_C1801 ,C1414_=_C1829 ,\nC1414_=_C1852 ,C1414_=_C1899 ,C1414_=_C1918 ,C1414_=_C1940 ,C1414_=_C1944 ,C1414_=_C1945 ,\nC1414_=_C1946 ,C1414_=_C1947 ,C1414_=_C1948 ,C1414_=_C1949 ,C1414_=_C1951 ,C1414_=_C1952 ,\nC1414_=_C1953 ,C1424_=_C1490 ,C1424_=_C1524 ,C1424_=_C1572 ,C1424_=_C1588 ,C1424_=_C1663 ,\nC1424_=_C1694 ,C1424_=_C1808 ,C1424_=_C1844 ,C1424_=_C1856 ,C1424_=_C1891 ,C1424_=_C1912 ,\nC1424_=_C1942 ,C1424_=_C1973 ,C1424_=_C2023 ,C1424_=_C2038 ,C1424_=_C2048 ,C1424_=_C2056 ,\nC1424_=_C2060 ,C1424_=_C2069 ,C1424_=_C2103 ,C1424_=_C2105 ,C1424_=_C2106 ,C1456_=_C1482 ,\nC1456_=_C1510 ,C1456_=_C1542 ,C1456_=_C1563 ,C1456_=_C1583 ,C1456_=_C1655 ,C1456_=_C1679 ,\nC1456_=_C1801 ,C1456_=_C1829 ,C1456_=_C1852 ,C1456_=_C1899 ,C1456_=_C1918 ,C1456_=_C1940 ,\nC1456_=_C1944 ,C1456_=_C1945 ,C1456_=_C1946 ,C1456_=_C1947 ,C1456_=_C1948 ,C1456_=_C1949 ,\nC1456_=_C1951 ,C1456_=_C1952 ,C1456_=_C1953 ,C1482_=_C1490 ,C1482_=_C1510 ,C1482_=_C1542 ,\nC1482_=_C1563 ,C1482_=_C1583 ,C1482_=_C1655 ,C1482_=_C1679 ,C1482_=_C1801 ,C1482_=_C1829 ,\nC1482_=_C1852 ,C1482_=_C1899 ,C1482_=_C1918 ,C1482_=_C1940 ,C1482_=_C1944 ,C1482_=_C1945 ,\nC1482_=_C1946 ,C1482_=_C1947 ,C1482_=_C1948 ,C1482_=_C1949 ,C1482_=_C1951 ,C1482_=_C1952 ,\nC1482_=_C1953 ,C1490_=_C1524 ,C1490_=_C1572 ,C1490_=_C1588 ,C1490_=_C1663 ,C1490_=_C1694 ,\nC1490_=_C1808 ,C1490_=_C1844 ,C1490_=_C1856 ,C1490_=_C1891 ,C1490_=_C1912 ,C1490_=_C1942 ,\nC1490_=_C1973 ,C1490_=_C2023 ,C1490_=_C2038 ,C1490_=_C2048 ,C1490_=_C2056 ,C1490_=_C2060 ,\nC1490_=_C2069 ,C1490_=_C2103 ,C1490_=_C2105 ,C1490_=_C2106 ,C1510_=_C1524 ,C1510_=_C1542 ,\nC1510_=_C1563 ,C1510_=_C1583 ,C1510_=_C1655 ,C1510_=_C1679 ,C1510_=_C1801 ,C1510_=_C1829 ,\nC1510_=_C1852 ,C1510_=_C1899 ,C1510_=_C1918 ,C1510_=_C1940 ,C1510_=_C1944 ,C1510_=_C1945 ,\nC1510_=_C1946 ,C1510_=_C1947 ,C1510_=_C1948 ,C1510_=_C1949 ,C1510_=_C1951 ,C1510_=_C1952 ,\nC1510_=_C1953 ,C1524_=_C1572 ,C1524_=_C1588 ,C1524_=_C1663 ,C1524_=_C1694 ,C1524_=_C1808 ,\nC1524_=_C1844 ,C1524_=_C1856 ,C1524_=_C1891 ,C1524_=_C1912 ,C1524_=_C1942 ,C1524_=_C1973 ,\nC1524_=_C2023 ,C1524_=_C2038 ,C1524_=_C2048 ,C1524_=_C2056 ,C1524_=_C2060 ,C1524_=_C2069 ,\nC1524_=_C2103 ,C1524_=_C2105 ,C1524_=_C2106 ,C1542_=_C1563 ,C1542_=_C1583 ,C1542_=_C1655 ,\nC1542_=_C1679 ,C1542_=_C1801 ,C1542_=_C1829 ,C1542_=_C1852 ,C1542_=_C1899 ,C1542_=_C1918 ,\nC1542_=_C1940 ,C1542_=_C1944 ,C1542_=_C1945 ,C1542_=_C1946 ,C1542_=_C1947 ,C1542_=_C1948 ,\nC1542_=_C1949 ,C1542_=_C1951 ,C1542_=_C1952 ,C1542_=_C1953 ,C1563_=_C1572 ,C1563_=_C1583 ,\nC1563_=_C1655 ,C1563_=_C1679 ,C1563_=_C1801 ,C1563_=_C1829 ,C1563_=_C1852 ,C1563_=_C1899 ,\nC1563_=_C1918 ,C1563_=_C1940 ,C1563_=_C1944 ,C1563_=_C1945 ,C1563_=_C1946 ,C1563_=_C1947 ,\nC1563_=_C1948 ,C1563_=_C1949 ,C1563_=_C1951 ,C1563_=_C1952 ,C1563_=_C1953 ,C1572_=_C1588 ,\nC1572_=_C1663 ,C1572_=_C1694 ,C1572_=_C1808 ,C1572_=_C1844 ,C1572_=_C1856 ,C1572_=_C1891 ,\nC1572_=_C1912 ,C1572_=_C1942 ,C1572_=_C1973 ,C1572_=_C2023 ,C1572_=_C2038 ,C1572_=_C2048 ,\nC1572_=_C2056 ,C1572_=_C2060 ,C1572_=_C2069 ,C1572_=_C2103 ,C1572_=_C2105 ,C1572_=_C2106 ,\nC1583_=_C1588 ,C1583_=_C1655 ,C1583_=_C1679 ,C1583_=_C1801 ,C1583_=_C1829 ,C1583_=_C1852 ,\nC1583_=_C1899 ,C1583_=_C1918 ,C1583_=_C1940 ,C1583_=_C1944 ,C1583_=_C1945 ,C1583_=_C1946 ,\nC1583_=_C1947 ,C1583_=_C1948 ,C1583_=_C1949 ,C1583_=_C1951 ,C1583_=_C1952 ,C1583_=_C1953 ,\nC1588_=_C1663 ,C1588_=_C1694 ,C1588_=_C1808 ,C1588_=_C1844 ,C1588_=_C1856 ,C1588_=_C1891 ,\nC1588_=_C1912 ,C1588_=_C1942 ,C1588_=_C1973 ,C1588_=_C2023 ,C1588_=_C2038 ,C1588_=_C2048 ,\nC1588_=_C2056 ,C1588_=_C2060 ,C1588_=_C2069 ,C1588_=_C2103 ,C1588_=_C2105 ,C1588_=_C2106 ,\nC1655_=_C1663 ,C1655_=_C1679 ,C1655_=_C1801 ,C1655_=_C1829 ,C1655_=_C1852 ,C1655_=_C1899 ,\nC1655_=_C1918 ,C1655_=_C1940 ,C1655_=_C1944 ,C1655_=_C1945 ,C1655_=_C1946 ,C1655_=_C1947 ,\nC1655_=_C1948 ,C1655_=_C1949 ,C1655_=_C1951 ,C1655_=_C1952 ,C1655_=_C1953 ,C1663_=_C1694 ,\nC1663_=_C1808 ,C1663_=_C1844 ,C1663_=_C1856 ,C1663_=_C1891 ,C1663_=_C1912 ,C1663_=_C1942 ,\nC1663_=_C1973 ,C1663_=_C2023 ,C1663_=_C2038 ,C1663_=_C2048 ,C1663_=_C2056 ,C1663_=_C2060 ,\nC1663_=_C2069 ,C1663_=_C2103 ,C1663_=_C2105 ,C1663_=_C2106 ,C1679_=_C1694 ,C1679_=_C1801 ,\nC1679_=_C1829 ,C1679_=_C1852 ,C1679_=_C1899 ,C1679_=_C1918 ,C1679_=_C1940 ,C1679_=_C1944 ,\nC1679_=_C1945 ,C1679_=_C1946 ,C1679_=_C1947 ,C1679_=_C1948 ,C1679_=_C1949 ,C1679_=_C1951 ,\nC1679_=_C1952 ,C1679_=_C1953 ,C1694_=_C1808 ,C1694_=_C1844 ,C1694_=_C1856 ,C1694_=_C1891 ,\nC1694_=_C1912 ,C1694_=_C1942 ,C1694_=_C1973 ,C1694_=_C2023 ,C1694_=_C2038 ,C1694_=_C2048 ,\nC1694_=_C2056 ,C1694_=_C2060 ,C1694_=_C2069 ,C1694_=_C2103 ,C1694_=_C2105 ,C1694_=_C2106 ,\nC1801_=_C1808 ,C1801_=_C1829 ,C1801_=_C1852 ,C1801_=_C1899 ,C1801_=_C1918 ,C1801_=_C1940 ,\nC1801_=_C1944 ,C1801_=_C1945 ,C1801_=_C1946 ,C1801_=_C1947 ,C1801_=_C1948 ,C1801_=_C1949 ,\nC1801_=_C1951 ,C1801_=_C1952 ,C1801_=_C1953 ,C1808_=_C1844 ,C1808_=_C1856 ,C1808_=_C1891 ,\nC1808_=_C1912 ,C1808_=_C1942 ,C1808_=_C1973 ,C1808_=_C2023 ,C1808_=_C2038 ,C1808_=_C2048 ,\nC1808_=_C2056 ,C1808_=_C2060 ,C1808_=_C2069 ,C1808_=_C2103 ,C1808_=_C2105 ,C1808_=_C2106 ,\nC1829_=_C1844 ,C1829_=_C1852 ,C1829_=_C1899 ,C1829_=_C1918 ,C1829_=_C1940 ,C1829_=_C1944</w:t>
      </w:r>
    </w:p>
    <w:p>
      <w:pPr>
        <w:pStyle w:val="PreformattedText"/>
        <w:bidi w:val="0"/>
        <w:spacing w:before="0" w:after="0"/>
        <w:jc w:val="left"/>
        <w:rPr/>
      </w:pPr>
      <w:r>
        <w:rPr/>
        <w:t xml:space="preserve"> </w:t>
      </w:r>
      <w:r>
        <w:rPr/>
        <w:t>,\nC1829_=_C1945 ,C1829_=_C1946 ,C1829_=_C1947 ,C1829_=_C1948 ,C1829_=_C1949 ,C1829_=_C1951 ,\nC1829_=_C1952 ,C1829_=_C1953 ,C1844_=_C1856 ,C1844_=_C1891 ,C1844_=_C1912 ,C1844_=_C1942 ,\nC1844_=_C1973 ,C1844_=_C2023 ,C1844_=_C2038 ,C1844_=_C2048 ,C1844_=_C2056 ,C1844_=_C2060 ,\nC1844_=_C2069 ,C1844_=_C2103 ,C1844_=_C2105 ,C1844_=_C2106 ,C1852_=_C1856 ,C1852_=_C1899 ,\nC1852_=_C1918 ,C1852_=_C1940 ,C1852_=_C1944 ,C1852_=_C1945 ,C1852_=_C1946 ,C1852_=_C1947 ,\nC1852_=_C1948 ,C1852_=_C1949 ,C1852_=_C1951 ,C1852_=_C1952 ,C1852_=_C1953 ,C1856_=_C1891 ,\nC1856_=_C1912 ,C1856_=_C1942 ,C1856_=_C1973 ,C1856_=_C2023 ,C1856_=_C2038 ,C1856_=_C2048 ,\nC1856_=_C2056 ,C1856_=_C2060 ,C1856_=_C2069 ,C1856_=_C2103 ,C1856_=_C2105 ,C1856_=_C2106 ,\nC1891_=_C1912 ,C1891_=_C1942 ,C1891_=_C1973 ,C1891_=_C2023 ,C1891_=_C2038 ,C1891_=_C2048 ,\nC1891_=_C2056 ,C1891_=_C2060 ,C1891_=_C2069 ,C1891_=_C2103 ,C1891_=_C2105 ,C1891_=_C2106 ,\nC1899_=_C1912 ,C1899_=_C1918 ,C1899_=_C1940 ,C1899_=_C1944 ,C1899_=_C1945 ,C1899_=_C1946 ,\nC1899_=_C1947 ,C1899_=_C1948 ,C1899_=_C1949 ,C1899_=_C1951 ,C1899_=_C1952 ,C1899_=_C1953 ,\nC1912_=_C1942 ,C1912_=_C1973 ,C1912_=_C2023 ,C1912_=_C2038 ,C1912_=_C2048 ,C1912_=_C2056 ,\nC1912_=_C2060 ,C1912_=_C2069 ,C1912_=_C2103 ,C1912_=_C2105 ,C1912_=_C2106 ,C1918_=_C1940 ,\nC1918_=_C1944 ,C1918_=_C1945 ,C1918_=_C1946 ,C1918_=_C1947 ,C1918_=_C1948 ,C1918_=_C1949 ,\nC1918_=_C1951 ,C1918_=_C1952 ,C1918_=_C1953 ,C1940_=_C1942 ,C1940_=_C1944 ,C1940_=_C1945 ,\nC1940_=_C1946 ,C1940_=_C1947 ,C1940_=_C1948 ,C1940_=_C1949 ,C1940_=_C1951 ,C1940_=_C1952 ,\nC1940_=_C1953 ,C1942_=_C1973 ,C1942_=_C2023 ,C1942_=_C2038 ,C1942_=_C2048 ,C1942_=_C2056 ,\nC1942_=_C2060 ,C1942_=_C2069 ,C1942_=_C2103 ,C1942_=_C2105 ,C1942_=_C2106 ,C1944_=_C1945 ,\nC1944_=_C1946 ,C1944_=_C1947 ,C1944_=_C1948 ,C1944_=_C1949 ,C1944_=_C1951 ,C1944_=_C1952 ,\nC1944_=_C1953 ,C1945_=_C1946 ,C1945_=_C1947 ,C1945_=_C1948 ,C1945_=_C1949 ,C1945_=_C1951 ,\nC1945_=_C1952 ,C1945_=_C1953 ,C1945_=_C2038 ,C1946_=_C1947 ,C1946_=_C1948 ,C1946_=_C1949 ,\nC1946_=_C1951 ,C1946_=_C1952 ,C1946_=_C1953 ,C1946_=_C2069 ,C1947_=_C1948 ,C1947_=_C1949 ,\nC1947_=_C1951 ,C1947_=_C1952 ,C1947_=_C1953 ,C1948_=_C1949 ,C1948_=_C1951 ,C1948_=_C1952 ,\nC1948_=_C1953 ,C1949_=_C1951 ,C1949_=_C1952 ,C1949_=_C1953 ,C1951_=_C1952 ,C1951_=_C1953 ,\nC1952_=_C1953 ,C1953_=_C2105 ,C1973_=_C2023 ,C1973_=_C2038 ,C1973_=_C2048 ,C1973_=_C2056 ,\nC1973_=_C2060 ,C1973_=_C2069 ,C1973_=_C2103 ,C1973_=_C2105 ,C1973_=_C2106 ,C2023_=_C2038 ,\nC2023_=_C2048 ,C2023_=_C2056 ,C2023_=_C2060 ,C2023_=_C2069 ,C2023_=_C2103 ,C2023_=_C2105 ,\nC2023_=_C2106 ,C2038_=_C2048 ,C2038_=_C2056 ,C2038_=_C2060 ,C2038_=_C2069 ,C2038_=_C2103 ,\nC2038_=_C2105 ,C2038_=_C2106 ,C2048_=_C2056 ,C2048_=_C2060 ,C2048_=_C2069 ,C2048_=_C2103 ,\nC2048_=_C2105 ,C2048_=_C2106 ,C2056_=_C2060 ,C2056_=_C2069 ,C2056_=_C2103 ,C2056_=_C2105 ,\nC2056_=_C2106 ,C2060_=_C2069 ,C2060_=_C2103 ,C2060_=_C2105 ,C2060_=_C2106 ,C2069_=_C2103 ,\nC2069_=_C2105 ,C2069_=_C2106 ,C2103_=_C2105 ,C2103_=_C2106 ,C2105_=_C2106 ,"];125[shape=box, label="id:125 level: 8\n85: C44 C66 C150 C268 C287 \nC340 C351 C479 C498 C531 C564 \nC575 C593 C612 C629 C702 C759 \nC760 C761 C762 C763 C764 C765 \nC766 C767 C768 C769 C770 C771 \nC772 C773 C774 C775 C776 C777 \nC778 C779 C780 C781 C782 C783 \nC784 C785 C786 C787 C788 C789 \nC790 C791 C792 C793 C922 C989 \nC1085 C1187 C1220 C1267 C1303 C1330 \nC1346 C1408 C1449 C1503 C1535 C1558 \nC1577 C1647 C1763 C1795 C1796 C1797 \nC1798 C1799 C1800 C1801 C1802 C1803 \nC1804 C1805 C1806 C1807 C1808 C1809 \nC1810 C1811 \n1837: C44_=_C66( C44 C66 ) C44_=_C268( C44 C268 ) C44_=_C340( C44 C340 ) C44_=_C479( C44 C479 ) C44_=_C531( C44 C531 ) \nC44_=_C575( C44 C575 ) C44_=_C612( C44 C612 ) C44_=_C702( C44 C702 ) C44_=_C759( C44 C759 ) C44_=_C760( C44 C760 ) C44_=_C761( C44 C761 ) \nC44_=_C762( C44 C762 ) C44_=_C763( C44 C763 ) C44_=_C764( C44 C764 ) C44_=_C765( C44 C765 ) C44_=_C766( C44 C766 ) C44_=_C767( C44 C767 ) \nC44_=_C768( C44 C768 ) C44_=_C769( C44 C769 ) C44_=_C770( C44 C770 ) C44_=_C771( C44 C771 ) C44_=_C772( C44 C772 ) C44_=_C773( C44 C773 ) \nC44_=_C774( C44 C774 ) C44_=_C775( C44 C775 ) C44_=_C776( C44 C776 ) C44_=_C777( C44 C777 ) C44_=_C778( C44 C778 ) C44_=_C779( C44 C779 ) \nC44_=_C780( C44 C780 ) C44_=_C781( C44 C781 ) C44_=_C782( C44 C782 ) C44_=_C783( C44 C783 ) C44_=_C784( C44 C784 ) C44_=_C785( C44 C785 ) \nC44_=_C786( C44 C786 ) C44_=_C787( C44 C787 ) C44_=_C788( C44 C788 ) C44_=_C789( C44 C789 ) C44_=_C790( C44 C790 ) C44_=_C791( C44 C791 ) \nC44_=_C792( C44 C792 ) C44_=_C793( C44 C793 ) C66_=_C150( C66 C150 ) C66_=_C287( C66 C287 ) C66_=_C351( C66 C351 ) C66_=_C498( C66 C498 ) \nC66_=_C564( C66 C564 ) C66_=_C593( C66 C593 ) C66_=_C629( C66 C629 ) C66_=_C776( C66 C776 ) C66_=_C922( C66 C922 ) C66_=_C989( C66 C989 ) \nC66_=_C1085( C66 C1085 ) C66_=_C1187( C66 C1187 ) C66_=_C1220( C66 C1220 ) C66_=_C1267( C66 C1267 ) C66_=_C1303( C66 C1303 ) C66_=_C1330( C66 C1330 ) \nC66_=_C1346( C66 C1346 ) C66_=_C1408( C66 C1408 ) C66_=_C1449( C66 C1449 ) C66_=_C1503( C66 C1503 ) C66_=_C1535( C66 C1535 ) C66_=_C1558( C66 C1558 ) \nC66_=_C1577( C66 C1577 ) C66_=_C1647( C66 C1647 ) C66_=_C1763( C66 C1763 ) C66_=_C1795( C66 C1795 ) C66_=_C1796( C66 C1796 ) C66_=_C1797( C66 C1797 ) \nC66_=_C1798( C66 C1798 ) C66_=_C1799( C66 C1799 ) C66_=_C1800( C66 C1800 ) C66_=_C1801( C66 C1801 ) C66_=_C1802( C66 C1802 ) C66_=_C1803( C66 C1803 ) \nC66_=_C1804( C66 C1804 ) C66_=_C1805( C66 C1805 ) C66_=_C1806( C66 C1806 ) C66_=_C1807( C66 C1807 ) C66_=_C1808( C66 C1808 ) C66_=_C1809( C66 C1809 ) \nC66_=_C1810( C66 C1810 ) C66_=_C1811( C66 C1811 ) C150_=_C287( C150 C287 ) C150_=_C351( C150 C351 ) C150_=_C498( C150 C498 ) C150_=_C564( C150 C564 ) \nC150_=_C593( C150 C593 ) C150_=_C629( C150 C629 ) C150_=_C776( C150 C776 ) C150_=_C922( C150 C922 ) C150_=_C989( C150 C989 ) C150_=_C1085( C150 C1085 ) \nC150_=_C1187( C150 C1187 ) C150_=_C1220( C150 C1220 ) C150_=_C1267( C150 C1267 ) C150_=_C1303( C150 C1303 ) C150_=_C1330( C150 C1330 ) C150_=_C1346( C150 C1346 ) \nC150_=_C1408( C150 C1408 ) C150_=_C1449( C150 C1449 ) C150_=_C1503( C150 C1503 ) C150_=_C1535( C150 C1535 ) C150_=_C1558( C150 C1558 ) C150_=_C1577( C150 C1577 ) \nC150_=_C1647( C150 C1647 ) C150_=_C1763( C150 C1763 ) C150_=_C1795( C150 C1795 ) C150_=_C1796( C150 C1796 ) C150_=_C1797( C150 C1797 ) C150_=_C1798( C150 C1798 ) \nC150_=_C1799( C150 C1799 ) C150_=_C1800( C150 C1800 ) C150_=_C1801( C150 C1801 ) C150_=_C1802( C150 C1802 ) C150_=_C1803( C150 C1803 ) C150_=_C1804( C150 C1804 ) \nC150_=_C1805( C150 C1805 ) C150_=_C1806( C150 C1806 ) C150_=_C1807( C150 C1807 ) C150_=_C1808( C150 C1808 ) C150_=_C1809( C150 C1809 ) C150_=_C1810( C150 C1810 ) \nC150_=_C1811( C150 C1811 ) C268_=_C287( C268 C287 ) C268_=_C340( C268 C340 ) C268_=_C479( C268 C479 ) C268_=_C531( C268 C531 ) C268_=_C575( C268 C575 ) \nC268_=_C612( C268 C612 ) C268_=_C702( C268 C702 ) C268_=_C759( C268 C759 ) C268_=_C760( C268 C760 ) C268_=_C761( C268 C761 ) C268_=_C762( C268 C762 ) \nC268_=_C763( C268 C763 ) C268_=_C764( C268 C764 ) C268_=_C765( C268 C765 ) C268_=_C766( C268 C766 ) C268_=_C767( C268 C767 ) C268_=_C768( C268 C768 ) \nC268_=_C769( C268 C769 ) C268_=_C770( C268 C770 ) C268_=_C771( C268 C771 ) C268_=_C772( C268 C772 ) C268_=_C773( C268 C773 ) C268_=_C774( C268 C774 ) \nC268_=_C775( C268 C775 ) C268_=_C776( C268 C776 ) C268_=_C777( C268 C777 ) C268_=_C778( C268 C778 ) C268_=_C779( C268 C779 ) C268_=_C780( C268 C780 ) \nC268_=_C781( C268 C781 ) C268_=_C782( C268 C782 ) C268_=_C783( C268 C783 ) C268_=_C784( C268 C784 ) C268_=_C785( C268 C785 ) C268_=_C786( C268 C786 ) \nC268_=_C787( C268 C787 ) C268_=_C788( C268 C788 ) C268_=_C789( C268 C789 ) C268_=_C790( C268 C790 ) C268_=_C791( C268 C791 ) C268_=_C792( C268 C792 ) \nC268_=_C793( C268 C793 ) C287_=_C351( C287 C351 ) C287_=_C498( C287 C498 ) C287_=_C564( C287 C564 ) C287_=_C593( C287 C593 ) C287_=_C629( C287 C629 ) \nC287_=_C776( C287 C776 ) C287_=_C922( C287 C922 ) C287_=_C989( C287 C989 ) C287_=_C1085( C287 C1085 ) C287_=_C1187( C287 C1187 ) C287_=_C1220( C287 C1220 ) \nC287_=_C1267( C287 C1267 ) C287_=_C1303( C287 C1303 ) C287_=_C1330( C287 C1330 ) C287_=_C1346( C287 C1346 ) C287_=_C1408( C287 C1408 ) C287_=_C1449( C287 C1449 ) \nC287_=_C1503( C287 C1503 ) C287_=_C1535( C287 C1535 ) C287_=_C1558( C287 C1558 ) C287_=_C1577( C287 C1577 ) C287_=_C1647( C287 C1647 ) C287_=_C1763( C287 C1763 ) \nC287_=_C1795( C287 C1795 ) C287_=_C1796( C287 C1796 ) C287_=_C1797( C287 C1797 ) C287_=_C1798( C287 C1798 ) C287_=_C1799( C287 C1799 ) C287_=_C1800( C287 C1800 ) \nC287_=_C1801( C287 C1801 ) C287_=_C1802( C287 C1802 ) C287_=_C1803( C287 C1803 ) C287_=_C1804( C287 C1804 ) C287_=_C1805( C287 C1805 ) C287_=_C1806( C287 C1806 ) \nC287_=_C1807( C287 C1807 ) C287_=_C1808( C287 C1808 ) C287_=_C1809( C287 C1809 ) C287_=_C1810( C287 C1810 ) C287_=_C1811( C287 C1811 ) C340_=_C351( C340 C351 ) \nC340_=_C479( C340 C479 ) C340_=_C531( C340 C531 ) C340_=_C575( C340 C575 ) C340_=_C612( C340 C612 ) C340_=_C702( C340 C702 ) C340_=_C759( C340 C759 ) \nC340_=_C760( C340 C760 ) C340_=_C761( C340 C761 ) C340_=_C762( C340 C762 ) C340_=_C763( C340 C763 ) C340_=_C764( C340 C764 ) C340_=_C765( C340 C765 ) \nC340_=_C766( C340 C766 ) C340_=_C767( C340 C767 ) C340_=_C768( C340 C768 ) C340_=_C769( C340 C769 ) C340_=_C770( C340 C770 ) C340_=_C771( C340 C771 ) \nC340_=_C772( C340 C772 ) C340_=_C773( C340 C773 ) C340_=_C774( C340 C774 ) C340_=_C775( C340 C775 ) C340_=_C776( C340 C776 ) C340_=_C777( C340 C777 ) \nC340_=_C778( C340 C778 ) C340_=_C779( C340 C779 ) C340_=_C780( C340 C780 ) C340_=_C781( C340 C781 ) C340_=_C782( C340 C782 ) C340_=_C783( C340 C783 ) \nC340_=_C784( C340 C784 ) C340_=_C785( C340 C785 ) C340_=_C786( C340 C786 ) C340_=_C787( C340 C787 ) C340_=_C788( C340 C788 ) C340_=_C789( C340 C789 ) \nC340_=_C790( C340 C790 ) C340_=_C791( C340 C791 ) C340_=_C792( C340 C792 ) C340_=_C793( C340 C793 ) C351_=_C498( C351</w:t>
      </w:r>
    </w:p>
    <w:p>
      <w:pPr>
        <w:pStyle w:val="PreformattedText"/>
        <w:bidi w:val="0"/>
        <w:spacing w:before="0" w:after="0"/>
        <w:jc w:val="left"/>
        <w:rPr/>
      </w:pPr>
      <w:r>
        <w:rPr/>
        <w:t xml:space="preserve"> </w:t>
      </w:r>
      <w:r>
        <w:rPr/>
        <w:t>C498 ) C351_=_C564( C351 C564 ) \nC351_=_C593( C351 C593 ) C351_=_C629( C351 C629 ) C351_=_C776( C351 C776 ) C351_=_C922( C351 C922 ) C351_=_C989( C351 C989 ) C351_=_C1085( C351 C1085 ) \nC351_=_C1187( C351 C1187 ) C351_=_C1220( C351 C1220 ) C351_=_C1267( C351 C1267 ) C351_=_C1303( C351 C1303 ) C351_=_C1330( C351 C1330 ) C351_=_C1346( C351 C1346 ) \nC351_=_C1408( C351 C1408 ) C351_=_C1449( C351 C1449 ) C351_=_C1503( C351 C1503 ) C351_=_C1535( C351 C1535 ) C351_=_C1558( C351 C1558 ) C351_=_C1577( C351 C1577 ) \nC351_=_C1647( C351 C1647 ) C351_=_C1763( C351 C1763 ) C351_=_C1795( C351 C1795 ) C351_=_C1796( C351 C1796 ) C351_=_C1797( C351 C1797 ) C351_=_C1798( C351 C1798 ) \nC351_=_C1799( C351 C1799 ) C351_=_C1800( C351 C1800 ) C351_=_C1801( C351 C1801 ) C351_=_C1802( C351 C1802 ) C351_=_C1803( C351 C1803 ) C351_=_C1804( C351 C1804 ) \nC351_=_C1805( C351 C1805 ) C351_=_C1806( C351 C1806 ) C351_=_C1807( C351 C1807 ) C351_=_C1808( C351 C1808 ) C351_=_C1809( C351 C1809 ) C351_=_C1810( C351 C1810 ) \nC351_=_C1811( C351 C1811 ) C479_=_C498( C479 C498 ) C479_=_C531( C479 C531 ) C479_=_C575( C479 C575 ) C479_=_C612( C479 C612 ) C479_=_C702( C479 C702 ) \nC479_=_C759( C479 C759 ) C479_=_C760( C479 C760 ) C479_=_C761( C479 C761 ) C479_=_C762( C479 C762 ) C479_=_C763( C479 C763 ) C479_=_C764( C479 C764 ) \nC479_=_C765( C479 C765 ) C479_=_C766( C479 C766 ) C479_=_C767( C479 C767 ) C479_=_C768( C479 C768 ) C479_=_C769( C479 C769 ) C479_=_C770( C479 C770 ) \nC479_=_C771( C479 C771 ) C479_=_C772( C479 C772 ) C479_=_C773( C479 C773 ) C479_=_C774( C479 C774 ) C479_=_C775( C479 C775 ) C479_=_C776( C479 C776 ) \nC479_=_C777( C479 C777 ) C479_=_C778( C479 C778 ) C479_=_C779( C479 C779 ) C479_=_C780( C479 C780 ) C479_=_C781( C479 C781 ) C479_=_C782( C479 C782 ) \nC479_=_C783( C479 C783 ) C479_=_C784( C479 C784 ) C479_=_C785( C479 C785 ) C479_=_C786( C479 C786 ) C479_=_C787( C479 C787 ) C479_=_C788( C479 C788 ) \nC479_=_C789( C479 C789 ) C479_=_C790( C479 C790 ) C479_=_C791( C479 C791 ) C479_=_C792( C479 C792 ) C479_=_C793( C479 C793 ) C498_=_C564( C498 C564 ) \nC498_=_C593( C498 C593 ) C498_=_C629( C498 C629 ) C498_=_C776( C498 C776 ) C498_=_C922( C498 C922 ) C498_=_C989( C498 C989 ) C498_=_C1085( C498 C1085 ) \nC498_=_C1187( C498 C1187 ) C498_=_C1220( C498 C1220 ) C498_=_C1267( C498 C1267 ) C498_=_C1303( C498 C1303 ) C498_=_C1330( C498 C1330 ) C498_=_C1346( C498 C1346 ) \nC498_=_C1408( C498 C1408 ) C498_=_C1449( C498 C1449 ) C498_=_C1503( C498 C1503 ) C498_=_C1535( C498 C1535 ) C498_=_C1558( C498 C1558 ) C498_=_C1577( C498 C1577 ) \nC498_=_C1647( C498 C1647 ) C498_=_C1763( C498 C1763 ) C498_=_C1795( C498 C1795 ) C498_=_C1796( C498 C1796 ) C498_=_C1797( C498 C1797 ) C498_=_C1798( C498 C1798 ) \nC498_=_C1799( C498 C1799 ) C498_=_C1800( C498 C1800 ) C498_=_C1801( C498 C1801 ) C498_=_C1802( C498 C1802 ) C498_=_C1803( C498 C1803 ) C498_=_C1804( C498 C1804 ) \nC498_=_C1805( C498 C1805 ) C498_=_C1806( C498 C1806 ) C498_=_C1807( C498 C1807 ) C498_=_C1808( C498 C1808 ) C498_=_C1809( C498 C1809 ) C498_=_C1810( C498 C1810 ) \nC498_=_C1811( C498 C1811 ) C531_=_C575( C531 C575 ) C531_=_C612( C531 C612 ) C531_=_C702( C531 C702 ) C531_=_C759( C531 C759 ) C531_=_C760( C531 C760 ) \nC531_=_C761( C531 C761 ) C531_=_C762( C531 C762 ) C531_=_C763( C531 C763 ) C531_=_C764( C531 C764 ) C531_=_C765( C531 C765 ) C531_=_C766( C531 C766 ) \nC531_=_C767( C531 C767 ) C531_=_C768( C531 C768 ) C531_=_C769( C531 C769 ) C531_=_C770( C531 C770 ) C531_=_C771( C531 C771 ) C531_=_C772( C531 C772 ) \nC531_=_C773( C531 C773 ) C531_=_C774( C531 C774 ) C531_=_C775( C531 C775 ) C531_=_C776( C531 C776 ) C531_=_C777( C531 C777 ) C531_=_C778( C531 C778 ) \nC531_=_C779( C531 C779 ) C531_=_C780( C531 C780 ) C531_=_C781( C531 C781 ) C531_=_C782( C531 C782 ) C531_=_C783( C531 C783 ) C531_=_C784( C531 C784 ) \nC531_=_C785( C531 C785 ) C531_=_C786( C531 C786 ) C531_=_C787( C531 C787 ) C531_=_C788( C531 C788 ) C531_=_C789( C531 C789 ) C531_=_C790( C531 C790 ) \nC531_=_C791( C531 C791 ) C531_=_C792( C531 C792 ) C531_=_C793( C531 C793 ) C564_=_C593( C564 C593 ) C564_=_C629( C564 C629 ) C564_=_C776( C564 C776 ) \nC564_=_C922( C564 C922 ) C564_=_C989( C564 C989 ) C564_=_C1085( C564 C1085 ) C564_=_C1187( C564 C1187 ) C564_=_C1220( C564 C1220 ) C564_=_C1267( C564 C1267 ) \nC564_=_C1303( C564 C1303 ) C564_=_C1330( C564 C1330 ) C564_=_C1346( C564 C1346 ) C564_=_C1408( C564 C1408 ) C564_=_C1449( C564 C1449 ) C564_=_C1503( C564 C1503 ) \nC564_=_C1535( C564 C1535 ) C564_=_C1558( C564 C1558 ) C564_=_C1577( C564 C1577 ) C564_=_C1647( C564 C1647 ) C564_=_C1763( C564 C1763 ) C564_=_C1795( C564 C1795 ) \nC564_=_C1796( C564 C1796 ) C564_=_C1797( C564 C1797 ) C564_=_C1798( C564 C1798 ) C564_=_C1799( C564 C1799 ) C564_=_C1800( C564 C1800 ) C564_=_C1801( C564 C1801 ) \nC564_=_C1802( C564 C1802 ) C564_=_C1803( C564 C1803 ) C564_=_C1804( C564 C1804 ) C564_=_C1805( C564 C1805 ) C564_=_C1806( C564 C1806 ) C564_=_C1807( C564 C1807 ) \nC564_=_C1808( C564 C1808 ) C564_=_C1809( C564 C1809 ) C564_=_C1810( C564 C1810 ) C564_=_C1811( C564 C1811 ) C575_=_C593( C575 C593 ) C575_=_C612( C575 C612 ) \nC575_=_C702( C575 C702 ) C575_=_C759( C575 C759 ) C575_=_C760( C575 C760 ) C575_=_C761( C575 C761 ) C575_=_C762( C575 C762 ) C575_=_C763( C575 C763 ) \nC575_=_C764( C575 C764 ) C575_=_C765( C575 C765 ) C575_=_C766( C575 C766 ) C575_=_C767( C575 C767 ) C575_=_C768( C575 C768 ) C575_=_C769( C575 C769 ) \nC575_=_C770( C575 C770 ) C575_=_C771( C575 C771 ) C575_=_C772( C575 C772 ) C575_=_C773( C575 C773 ) C575_=_C774( C575 C774 ) C575_=_C775( C575 C775 ) \nC575_=_C776( C575 C776 ) C575_=_C777( C575 C777 ) C575_=_C778( C575 C778 ) C575_=_C779( C575 C779 ) C575_=_C780( C575 C780 ) C575_=_C781( C575 C781 ) \nC575_=_C782( C575 C782 ) C575_=_C783( C575 C783 ) C575_=_C784( C575 C784 ) C575_=_C785( C575 C785 ) C575_=_C786( C575 C786 ) C575_=_C787( C575 C787 ) \nC575_=_C788( C575 C788 ) C575_=_C789( C575 C789 ) C575_=_C790( C575 C790 ) C575_=_C791( C575 C791 ) C575_=_C792( C575 C792 ) C575_=_C793( C575 C793 ) \nC593_=_C629( C593 C629 ) C593_=_C776( C593 C776 ) C593_=_C922( C593 C922 ) C593_=_C989( C593 C989 ) C593_=_C1085( C593 C1085 ) C593_=_C1187( C593 C1187 ) \nC593_=_C1220( C593 C1220 ) C593_=_C1267( C593 C1267 ) C593_=_C1303( C593 C1303 ) C593_=_C1330( C593 C1330 ) C593_=_C1346( C593 C1346 ) C593_=_C1408( C593 C1408 ) \nC593_=_C1449( C593 C1449 ) C593_=_C1503( C593 C1503 ) C593_=_C1535( C593 C1535 ) C593_=_C1558( C593 C1558 ) C593_=_C1577( C593 C1577 ) C593_=_C1647( C593 C1647 ) \nC593_=_C1763( C593 C1763 ) C593_=_C1795( C593 C1795 ) C593_=_C1796( C593 C1796 ) C593_=_C1797( C593 C1797 ) C593_=_C1798( C593 C1798 ) C593_=_C1799( C593 C1799 ) \nC593_=_C1800( C593 C1800 ) C593_=_C1801( C593 C1801 ) C593_=_C1802( C593 C1802 ) C593_=_C1803( C593 C1803 ) C593_=_C1804( C593 C1804 ) C593_=_C1805( C593 C1805 ) \nC593_=_C1806( C593 C1806 ) C593_=_C1807( C593 C1807 ) C593_=_C1808( C593 C1808 ) C593_=_C1809( C593 C1809 ) C593_=_C1810( C593 C1810 ) C593_=_C1811( C593 C1811 ) \nC612_=_C629( C612 C629 ) C612_=_C702( C612 C702 ) C612_=_C759( C612 C759 ) C612_=_C760( C612 C760 ) C612_=_C761( C612 C761 ) C612_=_C762( C612 C762 ) \nC612_=_C763( C612 C763 ) C612_=_C764( C612 C764 ) C612_=_C765( C612 C765 ) C612_=_C766( C612 C766 ) C612_=_C767( C612 C767 ) C612_=_C768( C612 C768 ) \nC612_=_C769( C612 C769 ) C612_=_C770( C612 C770 ) C612_=_C771( C612 C771 ) C612_=_C772( C612 C772 ) C612_=_C773( C612 C773 ) C612_=_C774( C612 C774 ) \nC612_=_C775( C612 C775 ) C612_=_C776( C612 C776 ) C612_=_C777( C612 C777 ) C612_=_C778( C612 C778 ) C612_=_C779( C612 C779 ) C612_=_C780( C612 C780 ) \nC612_=_C781( C612 C781 ) C612_=_C782( C612 C782 ) C612_=_C783( C612 C783 ) C612_=_C784( C612 C784 ) C612_=_C785( C612 C785 ) C612_=_C786( C612 C786 ) \nC612_=_C787( C612 C787 ) C612_=_C788( C612 C788 ) C612_=_C789( C612 C789 ) C612_=_C790( C612 C790 ) C612_=_C791( C612 C791 ) C612_=_C792( C612 C792 ) \nC612_=_C793( C612 C793 ) C629_=_C776( C629 C776 ) C629_=_C922( C629 C922 ) C629_=_C989( C629 C989 ) C629_=_C1085( C629 C1085 ) C629_=_C1187( C629 C1187 ) \nC629_=_C1220( C629 C1220 ) C629_=_C1267( C629 C1267 ) C629_=_C1303( C629 C1303 ) C629_=_C1330( C629 C1330 ) C629_=_C1346( C629 C1346 ) C629_=_C1408( C629 C1408 ) \nC629_=_C1449( C629 C1449 ) C629_=_C1503( C629 C1503 ) C629_=_C1535( C629 C1535 ) C629_=_C1558( C629 C1558 ) C629_=_C1577( C629 C1577 ) C629_=_C1647( C629 C1647 ) \nC629_=_C1763( C629 C1763 ) C629_=_C1795( C629 C1795 ) C629_=_C1796( C629 C1796 ) C629_=_C1797( C629 C1797 ) C629_=_C1798( C629 C1798 ) C629_=_C1799( C629 C1799 ) \nC629_=_C1800( C629 C1800 ) C629_=_C1801( C629 C1801 ) C629_=_C1802( C629 C1802 ) C629_=_C1803( C629 C1803 ) C629_=_C1804( C629 C1804 ) C629_=_C1805( C629 C1805 ) \nC629_=_C1806( C629 C1806 ) C629_=_C1807( C629 C1807 ) C629_=_C1808( C629 C1808 ) C629_=_C1809( C629 C1809 ) C629_=_C1810( C629 C1810 ) C629_=_C1811( C629 C1811 ) \nC702_=_C759( C702 C759 ) C702_=_C760( C702 C760 ) C702_=_C761( C702 C761 ) C702_=_C762( C702 C762 ) C702_=_C763( C702 C763 ) C702_=_C764( C702 C764 ) \nC702_=_C765( C702 C765 ) C702_=_C766( C702 C766 ) C702_=_C767( C702 C767 ) C702_=_C768( C702 C768 ) C702_=_C769( C702 C769 ) C702_=_C770( C702 C770 ) \nC702_=_C771( C702 C771 ) C702_=_C772( C702 C772 ) C702_=_C773( C702 C773 ) C702_=_C774( C702 C774 ) C702_=_C775( C702 C775 ) C702_=_C776( C702 C776 ) \nC702_=_C777( C702 C777 ) C702_=_C778( C702 C778 ) C702_=_C779( C702 C779 ) C702_=_C780( C702 C780 ) C702_=_C781( C702 C781 ) C702_=_C782( C702 C782 ) \nC702_=_C783( C702 C783 ) C702_=_C784( C702 C784 ) C702_=_C785( C702 C785 ) C702_=_C786( C702 C786 ) C702_=_C787( C702 C787 ) C702_=_C788( C702 C788 ) \nC702_=_C789( C702 C789 ) C702_=_C790( C702 C790 ) C702_=_C791( C702 C791 ) C702_=_C792( C702 C792 ) C702_=_C793( C702 C793 ) C759_=_C760( C759 C760 ) \nC759_=_C761( C759 C761 ) C759_=_C762( C759 C762 ) C759_=_C763( C759 C763 ) C759_=_C764( C759 C764 ) C759_=_C765( C759 C765</w:t>
      </w:r>
    </w:p>
    <w:p>
      <w:pPr>
        <w:pStyle w:val="PreformattedText"/>
        <w:bidi w:val="0"/>
        <w:spacing w:before="0" w:after="0"/>
        <w:jc w:val="left"/>
        <w:rPr/>
      </w:pPr>
      <w:r>
        <w:rPr/>
        <w:t xml:space="preserve"> </w:t>
      </w:r>
      <w:r>
        <w:rPr/>
        <w:t>) C759_=_C766( C759 C766 ) \nC759_=_C767( C759 C767 ) C759_=_C768( C759 C768 ) C759_=_C769( C759 C769 ) C759_=_C770( C759 C770 ) C759_=_C771( C759 C771 ) C759_=_C772( C759 C772 ) \nC759_=_C773( C759 C773 ) C759_=_C774( C759 C774 ) C759_=_C775( C759 C775 ) C759_=_C776( C759 C776 ) C759_=_C777( C759 C777 ) C759_=_C778( C759 C778 ) \nC759_=_C779( C759 C779 ) C759_=_C780( C759 C780 ) C759_=_C781( C759 C781 ) C759_=_C782( C759 C782 ) C759_=_C783( C759 C783 ) C759_=_C784( C759 C784 ) \nC759_=_C785( C759 C785 ) C759_=_C786( C759 C786 ) C759_=_C787( C759 C787 ) C759_=_C788( C759 C788 ) C759_=_C789( C759 C789 ) C759_=_C790( C759 C790 ) \nC759_=_C791( C759 C791 ) C759_=_C792( C759 C792 ) C759_=_C793( C759 C793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78( C760 C778 ) C760_=_C779( C760 C779 ) C760_=_C780( C760 C780 ) C760_=_C781( C760 C781 ) \nC760_=_C782( C760 C782 ) C760_=_C783( C760 C783 ) C760_=_C784( C760 C784 ) C760_=_C785( C760 C785 ) C760_=_C786( C760 C786 ) C760_=_C787( C760 C787 ) \nC760_=_C788( C760 C788 ) C760_=_C789( C760 C789 ) C760_=_C790( C760 C790 ) C760_=_C791( C760 C791 ) C760_=_C792( C760 C792 ) C760_=_C793( C760 C793 ) \nC760_=_C922( C760 C922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1_=_C784( C761 C784 ) \nC761_=_C785( C761 C785 ) C761_=_C786( C761 C786 ) C761_=_C787( C761 C787 ) C761_=_C788( C761 C788 ) C761_=_C789( C761 C789 ) C761_=_C790( C761 C790 ) \nC761_=_C791( C761 C791 ) C761_=_C792( C761 C792 ) C761_=_C793( C761 C793 ) C761_=_C989( C761 C989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788( C762 C788 ) \nC762_=_C789( C762 C789 ) C762_=_C790( C762 C790 ) C762_=_C791( C762 C791 ) C762_=_C792( C762 C792 ) C762_=_C793( C762 C793 ) C762_=_C1085( C762 C1085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790( C763 C790 ) C763_=_C791( C763 C791 ) C763_=_C792( C763 C792 ) C763_=_C793( C763 C793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0( C764 C790 ) C764_=_C791( C764 C791 ) C764_=_C792( C764 C792 ) C764_=_C793( C764 C793 ) C764_=_C1187( C764 C1187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 C765 C789 ) \nC765_=_C790( C765 C790 ) C765_=_C791( C765 C791 ) C765_=_C792( C765 C792 ) C765_=_C793( C765 C793 ) C765_=_C1220( C765 C1220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7( C766 C787 ) C766_=_C788( C766 C788 ) C766_=_C789( C766 C789 ) C766_=_C790( C766 C790 ) C766_=_C791( C766 C791 ) \nC766_=_C792( C766 C792 ) C766_=_C793( C766 C793 ) C766_=_C1303( C766 C1303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7_=_C792( C767 C792 ) C767_=_C793( C767 C793 ) C767_=_C1346( C767 C1346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793( C768 C793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69_=_C1449( C769 C1449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3( C770 C793 ) C770_=_C1503( C770 C1503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1535( C771 C1535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1647( C772 C1647 )</w:t>
      </w:r>
    </w:p>
    <w:p>
      <w:pPr>
        <w:pStyle w:val="PreformattedText"/>
        <w:bidi w:val="0"/>
        <w:spacing w:before="0" w:after="0"/>
        <w:jc w:val="left"/>
        <w:rPr/>
      </w:pPr>
      <w:r>
        <w:rPr/>
        <w:t xml:space="preserve"> </w:t>
      </w:r>
      <w:r>
        <w:rPr/>
        <w:t>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1763( C774 C1763 ) C775_=_C776( C775 C776 ) C775_=_C777( C775 C777 ) C775_=_C778( C775 C778 ) \nC775_=_C779( C775 C779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922( C776 C922 ) C776_=_C989( C776 C989 ) C776_=_C1085( C776 C1085 ) C776_=_C1187( C776 C1187 ) \nC776_=_C1220( C776 C1220 ) C776_=_C1267( C776 C1267 ) C776_=_C1303( C776 C1303 ) C776_=_C1330( C776 C1330 ) C776_=_C1346( C776 C1346 ) C776_=_C1408( C776 C1408 ) \nC776_=_C1449( C776 C1449 ) C776_=_C1503( C776 C1503 ) C776_=_C1535( C776 C1535 ) C776_=_C1558( C776 C1558 ) C776_=_C1577( C776 C1577 ) C776_=_C1647( C776 C1647 ) \nC776_=_C1763( C776 C1763 ) C776_=_C1795( C776 C1795 ) C776_=_C1796( C776 C1796 ) C776_=_C1797( C776 C1797 ) C776_=_C1798( C776 C1798 ) C776_=_C1799( C776 C1799 ) \nC776_=_C1800( C776 C1800 ) C776_=_C1801( C776 C1801 ) C776_=_C1802( C776 C1802 ) C776_=_C1803( C776 C1803 ) C776_=_C1804( C776 C1804 ) C776_=_C1805( C776 C1805 ) \nC776_=_C1806( C776 C1806 ) C776_=_C1807( C776 C1807 ) C776_=_C1808( C776 C1808 ) C776_=_C1809( C776 C1809 ) C776_=_C1810( C776 C1810 ) C776_=_C1811( C776 C1811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3( C777 C793 ) C777_=_C1795( C777 C1795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1797( C780 C1797 ) \nC781_=_C782( C781 C782 ) C781_=_C783( C781 C783 ) C781_=_C784( C781 C784 ) C781_=_C785( C781 C785 ) C781_=_C786( C781 C786 ) C781_=_C787( C781 C787 ) \nC781_=_C788( C781 C788 ) C781_=_C789( C781 C789 ) C781_=_C790( C781 C790 ) C781_=_C791( C781 C791 ) C781_=_C792( C781 C792 ) C781_=_C793( C781 C793 ) \nC781_=_C1798( C781 C1798 ) C782_=_C783( C782 C783 ) C782_=_C784( C782 C784 ) C782_=_C785( C782 C785 ) C782_=_C786( C782 C786 ) C782_=_C787( C782 C787 ) \nC782_=_C788( C782 C788 ) C782_=_C789( C782 C789 ) C782_=_C790( C782 C790 ) C782_=_C791( C782 C791 ) C782_=_C792( C782 C792 ) C782_=_C793( C782 C793 ) \nC782_=_C1799( C782 C1799 ) C783_=_C784( C783 C784 ) C783_=_C785( C783 C785 ) C783_=_C786( C783 C786 ) C783_=_C787( C783 C787 ) C783_=_C788( C783 C788 ) \nC783_=_C789( C783 C789 ) C783_=_C790( C783 C790 ) C783_=_C791( C783 C791 ) C783_=_C792( C783 C792 ) C783_=_C793( C783 C793 ) C783_=_C1801( C783 C1801 ) \nC784_=_C785( C784 C785 ) C784_=_C786( C784 C786 ) C784_=_C787( C784 C787 ) C784_=_C788( C784 C788 ) C784_=_C789( C784 C789 ) C784_=_C790( C784 C790 ) \nC784_=_C791( C784 C791 ) C784_=_C792( C784 C792 ) C784_=_C793( C784 C793 ) C785_=_C786( C785 C786 ) C785_=_C787( C785 C787 ) C785_=_C788( C785 C788 ) \nC785_=_C789( C785 C789 ) C785_=_C790( C785 C790 ) C785_=_C791( C785 C791 ) C785_=_C792( C785 C792 ) C785_=_C793( C785 C793 ) C785_=_C1803( C785 C1803 ) \nC786_=_C787( C786 C787 ) C786_=_C788( C786 C788 ) C786_=_C789( C786 C789 ) C786_=_C790( C786 C790 ) C786_=_C791( C786 C791 ) C786_=_C792( C786 C792 ) \nC786_=_C793( C786 C793 ) C786_=_C1804( C786 C1804 ) C787_=_C788( C787 C788 ) C787_=_C789( C787 C789 ) C787_=_C790( C787 C790 ) C787_=_C791( C787 C791 ) \nC787_=_C792( C787 C792 ) C787_=_C793( C787 C793 ) C787_=_C1805( C787 C1805 ) C788_=_C789( C788 C789 ) C788_=_C790( C788 C790 ) C788_=_C791( C788 C791 ) \nC788_=_C792( C788 C792 ) C788_=_C793( C788 C793 ) C788_=_C1806( C788 C1806 ) C789_=_C790( C789 C790 ) C789_=_C791( C789 C791 ) C789_=_C792( C789 C792 ) \nC789_=_C793( C789 C793 ) C789_=_C1807( C789 C1807 ) C790_=_C791( C790 C791 ) C790_=_C792( C790 C792 ) C790_=_C793( C790 C793 ) C791_=_C792( C791 C792 ) \nC791_=_C793( C791 C793 ) C791_=_C1809( C791 C1809 ) C792_=_C793( C792 C793 ) C792_=_C1810( C792 C1810 ) C793_=_C1811( C793 C1811 ) C922_=_C989( C922 C989 ) \nC922_=_C1085( C922 C1085 ) C922_=_C1187( C922 C1187 ) C922_=_C1220( C922 C1220 ) C922_=_C1267( C922 C1267 ) C922_=_C1303( C922 C1303 ) C922_=_C1330( C922 C1330 ) \nC922_=_C1346( C922 C1346 ) C922_=_C1408( C922 C1408 ) C922_=_C1449( C922 C1449 ) C922_=_C1503( C922 C1503 ) C922_=_C1535( C922 C1535 ) C922_=_C1558( C922 C1558 ) \nC922_=_C1577( C922 C1577 ) C922_=_C1647( C922 C1647 ) C922_=_C1763( C922 C1763 ) C922_=_C1795( C922 C1795 ) C922_=_C1796( C922 C1796 ) C922_=_C1797( C922 C1797 ) \nC922_=_C1798( C922 C1798 ) C922_=_C1799( C922 C1799 ) C922_=_C1800( C922 C1800 ) C922_=_C1801( C922 C1801 ) C922_=_C1802( C922 C1802 ) C922_=_C1803( C922 C1803 ) \nC922_=_C1804( C922 C1804 ) C922_=_C1805( C922 C1805 ) C922_=_C1806( C922 C1806 ) C922_=_C1807( C922 C1807 ) C922_=_C1808( C922 C1808 ) C922_=_C1809( C922 C1809 ) \nC922_=_C1810( C922 C1810 ) C922_=_C1811( C922 C1811 ) C989_=_C1085( C989 C1085 ) C989_=_C1187( C989 C1187 ) C989_=_C1220( C989 C1220 ) C989_=_C1267( C989 C1267 ) \nC989_=_C1303( C989 C1303 ) C989_=_C1330( C989 C1330 ) C989_=_C1346( C989 C1346 ) C989_=_C1408( C989 C1408 ) C989_=_C1449( C989 C1449 ) C989_=_C1503( C989 C1503 ) \nC989_=_C1535( C989 C1535 ) C989_=_C1558( C989 C1558 ) C989_=_C1577( C989 C1577 ) C989_=_C1647( C989 C1647 ) C989_=_C1763( C989 C1763 ) C989_=_C1795( C989 C1795 ) \nC989_=_C1796( C989 C1796 ) C989_=_C1797( C989 C1797 ) C989_=_C1798( C989 C1798 ) C989_=_C1799( C989 C1799 ) C989_=_C1800( C989 C1800 ) C989_=_C1801( C989 C1801 ) \nC989_=_C1802( C989 C1802 ) C989_=_C1803( C989 C1803 ) C989_=_C1804( C989 C1804 ) C989_=_C1805( C989 C1805 ) C989_=_C1806( C989 C1806 ) C989_=_C1807( C989 C1807 ) \nC989_=_C1808( C989 C1808 ) C989_=_C1809( C989 C1809 ) C989_=_C1810( C989 C1810 ) C989_=_C1811( C989 C1811 ) C1085_=_C1187( C1085 C1187 ) C1085_=_C1220( C1085 C1220 ) \nC1085_=_C1267( C1085 C1267 ) C1085_=_C1303( C1085 C1303 ) C1085_=_C1330( C1085 C1330 ) C1085_=_C1346( C1085 C1346 ) C1085_=_C1408( C1085 C1408 ) C1085_=_C1449( C1085 C1449 ) \nC1085_=_C1503( C1085 C1503 ) C1085_=_C1535( C1085 C1535 ) C1085_=_C1558( C1085 C1558 ) C1085_=_C1577( C1085 C1577 ) C1085_=_C1647( C1085 C1647 ) C1085_=_C1763( C1085 C1763 ) \nC1085_=_C1795( C1085 C1795 ) C1085_=_C1796( C1085 C1796 ) C1085_=_C1797( C1085 C1797 ) C1085_=_C1798( C1085 C1798 ) C1085_=_C1799( C1085 C1799 ) C1085_=_C1800( C1085 C1800 ) \nC1085_=_C1801( C1085 C1801 ) C1085_=_C1802( C1085 C1802 ) C1085_=_C1803( C1085 C1803 ) C1085_=_C1804( C1085 C1804 ) C1085_=_C1805( C1085 C1805 ) C1085_=_C1806( C1085 C1806 ) \nC1085_=_C1807( C1085 C1807 ) C1085_=_C1808( C1085 C1808 ) C1085_=_C1809( C1085 C1809 ) C1085_=_C1810( C1085 C1810 ) C1085_=_C1811( C1085 C1811 ) C1187_=_C1220( C1187 C1220 ) \nC1187_=_C1267( C1187 C1267 ) C1187_=_C1303( C1187 C1303 ) C1187_=_C1330( C1187 C1330 ) C1187_=_C1346( C1187 C1346 ) C1187_=_C1408( C1187 C1408 ) C1187_=_C1449( C1187 C1449 ) \nC1187_=_C1503( C1187 C1503 ) C1187_=_C1535( C1187 C1535 ) C1187_=_C1558( C1187 C1558 ) C1187_=_C1577( C1187 C1577 ) C1187_=_C1647( C1187 C1647 ) C1187_=_C1763( C1187 C1763 ) \nC1187_=_C1795( C1187 C1795 ) C1187_=_C1796( C1187 C1796 ) C1187_=_C1797( C1187 C1797 ) C1187_=_C1798( C1187 C1798 ) C1187_=_C1799( C1187 C1799 ) C1187_=_C1800( C1187 C1800 ) \nC1187_=_C1801( C1187 C1801 )</w:t>
      </w:r>
    </w:p>
    <w:p>
      <w:pPr>
        <w:pStyle w:val="PreformattedText"/>
        <w:bidi w:val="0"/>
        <w:spacing w:before="0" w:after="0"/>
        <w:jc w:val="left"/>
        <w:rPr/>
      </w:pPr>
      <w:r>
        <w:rPr/>
        <w:t xml:space="preserve"> </w:t>
      </w:r>
      <w:r>
        <w:rPr/>
        <w:t>C1187_=_C1802( C1187 C1802 ) C1187_=_C1803( C1187 C1803 ) C1187_=_C1804( C1187 C1804 ) C1187_=_C1805( C1187 C1805 ) C1187_=_C1806( C1187 C1806 ) \nC1187_=_C1807( C1187 C1807 ) C1187_=_C1808( C1187 C1808 ) C1187_=_C1809( C1187 C1809 ) C1187_=_C1810( C1187 C1810 ) C1187_=_C1811( C1187 C1811 ) C1220_=_C1267( C1220 C1267 ) \nC1220_=_C1303( C1220 C1303 ) C1220_=_C1330( C1220 C1330 ) C1220_=_C1346( C1220 C1346 ) C1220_=_C1408( C1220 C1408 ) C1220_=_C1449( C1220 C1449 ) C1220_=_C1503( C1220 C1503 ) \nC1220_=_C1535( C1220 C1535 ) C1220_=_C1558( C1220 C1558 ) C1220_=_C1577( C1220 C1577 ) C1220_=_C1647( C1220 C1647 ) C1220_=_C1763( C1220 C1763 ) C1220_=_C1795( C1220 C1795 ) \nC1220_=_C1796( C1220 C1796 ) C1220_=_C1797( C1220 C1797 ) C1220_=_C1798( C1220 C1798 ) C1220_=_C1799( C1220 C1799 ) C1220_=_C1800( C1220 C1800 ) C1220_=_C1801( C1220 C1801 ) \nC1220_=_C1802( C1220 C1802 ) C1220_=_C1803( C1220 C1803 ) C1220_=_C1804( C1220 C1804 ) C1220_=_C1805( C1220 C1805 ) C1220_=_C1806( C1220 C1806 ) C1220_=_C1807( C1220 C1807 ) \nC1220_=_C1808( C1220 C1808 ) C1220_=_C1809( C1220 C1809 ) C1220_=_C1810( C1220 C1810 ) C1220_=_C1811( C1220 C1811 ) C1267_=_C1303( C1267 C1303 ) C1267_=_C1330( C1267 C1330 ) \nC1267_=_C1346( C1267 C1346 ) C1267_=_C1408( C1267 C1408 ) C1267_=_C1449( C1267 C1449 ) C1267_=_C1503( C1267 C1503 ) C1267_=_C1535( C1267 C1535 ) C1267_=_C1558( C1267 C1558 ) \nC1267_=_C1577( C1267 C1577 ) C1267_=_C1647( C1267 C1647 ) C1267_=_C1763( C1267 C1763 ) C1267_=_C1795( C1267 C1795 ) C1267_=_C1796( C1267 C1796 ) C1267_=_C1797( C1267 C1797 ) \nC1267_=_C1798( C1267 C1798 ) C1267_=_C1799( C1267 C1799 ) C1267_=_C1800( C1267 C1800 ) C1267_=_C1801( C1267 C1801 ) C1267_=_C1802( C1267 C1802 ) C1267_=_C1803( C1267 C1803 ) \nC1267_=_C1804( C1267 C1804 ) C1267_=_C1805( C1267 C1805 ) C1267_=_C1806( C1267 C1806 ) C1267_=_C1807( C1267 C1807 ) C1267_=_C1808( C1267 C1808 ) C1267_=_C1809( C1267 C1809 ) \nC1267_=_C1810( C1267 C1810 ) C1267_=_C1811( C1267 C1811 ) C1303_=_C1330( C1303 C1330 ) C1303_=_C1346( C1303 C1346 ) C1303_=_C1408( C1303 C1408 ) C1303_=_C1449( C1303 C1449 ) \nC1303_=_C1503( C1303 C1503 ) C1303_=_C1535( C1303 C1535 ) C1303_=_C1558( C1303 C1558 ) C1303_=_C1577( C1303 C1577 ) C1303_=_C1647( C1303 C1647 ) C1303_=_C1763( C1303 C1763 ) \nC1303_=_C1795( C1303 C1795 ) C1303_=_C1796( C1303 C1796 ) C1303_=_C1797( C1303 C1797 ) C1303_=_C1798( C1303 C1798 ) C1303_=_C1799( C1303 C1799 ) C1303_=_C1800( C1303 C1800 ) \nC1303_=_C1801( C1303 C1801 ) C1303_=_C1802( C1303 C1802 ) C1303_=_C1803( C1303 C1803 ) C1303_=_C1804( C1303 C1804 ) C1303_=_C1805( C1303 C1805 ) C1303_=_C1806( C1303 C1806 ) \nC1303_=_C1807( C1303 C1807 ) C1303_=_C1808( C1303 C1808 ) C1303_=_C1809( C1303 C1809 ) C1303_=_C1810( C1303 C1810 ) C1303_=_C1811( C1303 C1811 ) C1330_=_C1346( C1330 C1346 ) \nC1330_=_C1408( C1330 C1408 ) C1330_=_C1449( C1330 C1449 ) C1330_=_C1503( C1330 C1503 ) C1330_=_C1535( C1330 C1535 ) C1330_=_C1558( C1330 C1558 ) C1330_=_C1577( C1330 C1577 ) \nC1330_=_C1647( C1330 C1647 ) C1330_=_C1763( C1330 C1763 ) C1330_=_C1795( C1330 C1795 ) C1330_=_C1796( C1330 C1796 ) C1330_=_C1797( C1330 C1797 ) C1330_=_C1798( C1330 C1798 ) \nC1330_=_C1799( C1330 C1799 ) C1330_=_C1800( C1330 C1800 ) C1330_=_C1801( C1330 C1801 ) C1330_=_C1802( C1330 C1802 ) C1330_=_C1803( C1330 C1803 ) C1330_=_C1804( C1330 C1804 ) \nC1330_=_C1805( C1330 C1805 ) C1330_=_C1806( C1330 C1806 ) C1330_=_C1807( C1330 C1807 ) C1330_=_C1808( C1330 C1808 ) C1330_=_C1809( C1330 C1809 ) C1330_=_C1810( C1330 C1810 ) \nC1330_=_C1811( C1330 C1811 ) C1346_=_C1408( C1346 C1408 ) C1346_=_C1449( C1346 C1449 ) C1346_=_C1503( C1346 C1503 ) C1346_=_C1535( C1346 C1535 ) C1346_=_C1558( C1346 C1558 ) \nC1346_=_C1577( C1346 C1577 ) C1346_=_C1647( C1346 C1647 ) C1346_=_C1763( C1346 C1763 ) C1346_=_C1795( C1346 C1795 ) C1346_=_C1796( C1346 C1796 ) C1346_=_C1797( C1346 C1797 ) \nC1346_=_C1798( C1346 C1798 ) C1346_=_C1799( C1346 C1799 ) C1346_=_C1800( C1346 C1800 ) C1346_=_C1801( C1346 C1801 ) C1346_=_C1802( C1346 C1802 ) C1346_=_C1803( C1346 C1803 ) \nC1346_=_C1804( C1346 C1804 ) C1346_=_C1805( C1346 C1805 ) C1346_=_C1806( C1346 C1806 ) C1346_=_C1807( C1346 C1807 ) C1346_=_C1808( C1346 C1808 ) C1346_=_C1809( C1346 C1809 ) \nC1346_=_C1810( C1346 C1810 ) C1346_=_C1811( C1346 C1811 ) C1408_=_C1449( C1408 C1449 ) C1408_=_C1503( C1408 C1503 ) C1408_=_C1535( C1408 C1535 ) C1408_=_C1558( C1408 C1558 ) \nC1408_=_C1577( C1408 C1577 ) C1408_=_C1647( C1408 C1647 ) C1408_=_C1763( C1408 C1763 ) C1408_=_C1795( C1408 C1795 ) C1408_=_C1796( C1408 C1796 ) C1408_=_C1797( C1408 C1797 ) \nC1408_=_C1798( C1408 C1798 ) C1408_=_C1799( C1408 C1799 ) C1408_=_C1800( C1408 C1800 ) C1408_=_C1801( C1408 C1801 ) C1408_=_C1802( C1408 C1802 ) C1408_=_C1803( C1408 C1803 ) \nC1408_=_C1804( C1408 C1804 ) C1408_=_C1805( C1408 C1805 ) C1408_=_C1806( C1408 C1806 ) C1408_=_C1807( C1408 C1807 ) C1408_=_C1808( C1408 C1808 ) C1408_=_C1809( C1408 C1809 ) \nC1408_=_C1810( C1408 C1810 ) C1408_=_C1811( C1408 C1811 ) C1449_=_C1503( C1449 C1503 ) C1449_=_C1535( C1449 C1535 ) C1449_=_C1558( C1449 C1558 ) C1449_=_C1577( C1449 C1577 ) \nC1449_=_C1647( C1449 C1647 ) C1449_=_C1763( C1449 C1763 ) C1449_=_C1795( C1449 C1795 ) C1449_=_C1796( C1449 C1796 ) C1449_=_C1797( C1449 C1797 ) C1449_=_C1798( C1449 C1798 ) \nC1449_=_C1799( C1449 C1799 ) C1449_=_C1800( C1449 C1800 ) C1449_=_C1801( C1449 C1801 ) C1449_=_C1802( C1449 C1802 ) C1449_=_C1803( C1449 C1803 ) C1449_=_C1804( C1449 C1804 ) \nC1449_=_C1805( C1449 C1805 ) C1449_=_C1806( C1449 C1806 ) C1449_=_C1807( C1449 C1807 ) C1449_=_C1808( C1449 C1808 ) C1449_=_C1809( C1449 C1809 ) C1449_=_C1810( C1449 C1810 ) \nC1449_=_C1811( C1449 C1811 ) C1503_=_C1535( C1503 C1535 ) C1503_=_C1558( C1503 C1558 ) C1503_=_C1577( C1503 C1577 ) C1503_=_C1647( C1503 C1647 ) C1503_=_C1763( C1503 C1763 ) \nC1503_=_C1795( C1503 C1795 ) C1503_=_C1796( C1503 C1796 ) C1503_=_C1797( C1503 C1797 ) C1503_=_C1798( C1503 C1798 ) C1503_=_C1799( C1503 C1799 ) C1503_=_C1800( C1503 C1800 ) \nC1503_=_C1801( C1503 C1801 ) C1503_=_C1802( C1503 C1802 ) C1503_=_C1803( C1503 C1803 ) C1503_=_C1804( C1503 C1804 ) C1503_=_C1805( C1503 C1805 ) C1503_=_C1806( C1503 C1806 ) \nC1503_=_C1807( C1503 C1807 ) C1503_=_C1808( C1503 C1808 ) C1503_=_C1809( C1503 C1809 ) C1503_=_C1810( C1503 C1810 ) C1503_=_C1811( C1503 C1811 ) C1535_=_C1558( C1535 C1558 ) \nC1535_=_C1577( C1535 C1577 ) C1535_=_C1647( C1535 C1647 ) C1535_=_C1763( C1535 C1763 ) C1535_=_C1795( C1535 C1795 ) C1535_=_C1796( C1535 C1796 ) C1535_=_C1797( C1535 C1797 ) \nC1535_=_C1798( C1535 C1798 ) C1535_=_C1799( C1535 C1799 ) C1535_=_C1800( C1535 C1800 ) C1535_=_C1801( C1535 C1801 ) C1535_=_C1802( C1535 C1802 ) C1535_=_C1803( C1535 C1803 ) \nC1535_=_C1804( C1535 C1804 ) C1535_=_C1805( C1535 C1805 ) C1535_=_C1806( C1535 C1806 ) C1535_=_C1807( C1535 C1807 ) C1535_=_C1808( C1535 C1808 ) C1535_=_C1809( C1535 C1809 ) \nC1535_=_C1810( C1535 C1810 ) C1535_=_C1811( C1535 C1811 ) C1558_=_C1577( C1558 C1577 ) C1558_=_C1647( C1558 C1647 ) C1558_=_C1763( C1558 C1763 ) C1558_=_C1795( C1558 C1795 ) \nC1558_=_C1796( C1558 C1796 ) C1558_=_C1797( C1558 C1797 ) C1558_=_C1798( C1558 C1798 ) C1558_=_C1799( C1558 C1799 ) C1558_=_C1800( C1558 C1800 ) C1558_=_C1801( C1558 C1801 ) \nC1558_=_C1802( C1558 C1802 ) C1558_=_C1803( C1558 C1803 ) C1558_=_C1804( C1558 C1804 ) C1558_=_C1805( C1558 C1805 ) C1558_=_C1806( C1558 C1806 ) C1558_=_C1807( C1558 C1807 ) \nC1558_=_C1808( C1558 C1808 ) C1558_=_C1809( C1558 C1809 ) C1558_=_C1810( C1558 C1810 ) C1558_=_C1811( C1558 C1811 ) C1577_=_C1647( C1577 C1647 ) C1577_=_C1763( C1577 C1763 ) \nC1577_=_C1795( C1577 C1795 ) C1577_=_C1796( C1577 C1796 ) C1577_=_C1797( C1577 C1797 ) C1577_=_C1798( C1577 C1798 ) C1577_=_C1799( C1577 C1799 ) C1577_=_C1800( C1577 C1800 ) \nC1577_=_C1801( C1577 C1801 ) C1577_=_C1802( C1577 C1802 ) C1577_=_C1803( C1577 C1803 ) C1577_=_C1804( C1577 C1804 ) C1577_=_C1805( C1577 C1805 ) C1577_=_C1806( C1577 C1806 ) \nC1577_=_C1807( C1577 C1807 ) C1577_=_C1808( C1577 C1808 ) C1577_=_C1809( C1577 C1809 ) C1577_=_C1810( C1577 C1810 ) C1577_=_C1811( C1577 C1811 ) C1647_=_C1763( C1647 C1763 ) \nC1647_=_C1795( C1647 C1795 ) C1647_=_C1796( C1647 C1796 ) C1647_=_C1797( C1647 C1797 ) C1647_=_C1798( C1647 C1798 ) C1647_=_C1799( C1647 C1799 ) C1647_=_C1800( C1647 C1800 ) \nC1647_=_C1801( C1647 C1801 ) C1647_=_C1802( C1647 C1802 ) C1647_=_C1803( C1647 C1803 ) C1647_=_C1804( C1647 C1804 ) C1647_=_C1805( C1647 C1805 ) C1647_=_C1806( C1647 C1806 ) \nC1647_=_C1807( C1647 C1807 ) C1647_=_C1808( C1647 C1808 ) C1647_=_C1809( C1647 C1809 ) C1647_=_C1810( C1647 C1810 ) C1647_=_C1811( C1647 C1811 ) C1763_=_C1795( C1763 C1795 ) \nC1763_=_C1796( C1763 C1796 ) C1763_=_C1797( C1763 C1797 ) C1763_=_C1798( C1763 C1798 ) C1763_=_C1799( C1763 C1799 ) C1763_=_C1800( C1763 C1800 ) C1763_=_C1801( C1763 C1801 ) \nC1763_=_C1802( C1763 C1802 ) C1763_=_C1803( C1763 C1803 ) C1763_=_C1804( C1763 C1804 ) C1763_=_C1805( C1763 C1805 ) C1763_=_C1806( C1763 C1806 ) C1763_=_C1807( C1763 C1807 ) \nC1763_=_C1808( C1763 C1808 ) C1763_=_C1809( C1763 C1809 ) C1763_=_C1810( C1763 C1810 ) C1763_=_C1811( C1763 C1811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w:t>
      </w:r>
    </w:p>
    <w:p>
      <w:pPr>
        <w:pStyle w:val="PreformattedText"/>
        <w:bidi w:val="0"/>
        <w:spacing w:before="0" w:after="0"/>
        <w:jc w:val="left"/>
        <w:rPr/>
      </w:pPr>
      <w:r>
        <w:rPr/>
        <w:t xml:space="preserve"> </w:t>
      </w:r>
      <w:r>
        <w:rPr/>
        <w:t>C1796 C1809 ) C1796_=_C1810( C1796 C1810 ) C1796_=_C1811( C1796 C1811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1_=_C1802( C1801 C1802 ) C1801_=_C1803( C1801 C1803 ) C1801_=_C1804( C1801 C1804 ) C1801_=_C1805( C1801 C1805 ) C1801_=_C1806( C1801 C1806 ) \nC1801_=_C1807( C1801 C1807 ) C1801_=_C1808( C1801 C1808 ) C1801_=_C1809( C1801 C1809 ) C1801_=_C1810( C1801 C1810 ) C1801_=_C1811( C1801 C1811 ) C1802_=_C1803( C1802 C1803 ) \nC1802_=_C1804( C1802 C1804 ) C1802_=_C1805( C1802 C1805 ) C1802_=_C1806( C1802 C1806 ) C1802_=_C1807( C1802 C1807 ) C1802_=_C1808( C1802 C1808 ) C1802_=_C1809( C1802 C1809 ) \nC1802_=_C1810( C1802 C1810 ) C1802_=_C1811( C1802 C1811 ) C1803_=_C1804( C1803 C1804 ) C1803_=_C1805( C1803 C1805 ) C1803_=_C1806( C1803 C1806 ) C1803_=_C1807( C1803 C1807 ) \nC1803_=_C1808( C1803 C1808 ) C1803_=_C1809( C1803 C1809 ) C1803_=_C1810( C1803 C1810 ) C1803_=_C1811( C1803 C1811 ) C1804_=_C1805( C1804 C1805 ) C1804_=_C1806( C1804 C1806 ) \nC1804_=_C1807( C1804 C1807 ) C1804_=_C1808( C1804 C1808 ) C1804_=_C1809( C1804 C1809 ) C1804_=_C1810( C1804 C1810 ) C1804_=_C1811( C1804 C1811 ) C1805_=_C1806( C1805 C1806 ) \nC1805_=_C1807( C1805 C1807 ) C1805_=_C1808( C1805 C1808 ) C1805_=_C1809( C1805 C1809 ) C1805_=_C1810( C1805 C1810 ) C1805_=_C1811( C1805 C1811 ) C1806_=_C1807( C1806 C1807 ) \nC1806_=_C1808( C1806 C1808 ) C1806_=_C1809( C1806 C1809 ) C1806_=_C1810( C1806 C1810 ) C1806_=_C1811( C1806 C1811 ) C1807_=_C1808( C1807 C1808 ) C1807_=_C1809( C1807 C1809 ) \nC1807_=_C1810( C1807 C1810 ) C1807_=_C1811( C1807 C1811 ) C1808_=_C1809( C1808 C1809 ) C1808_=_C1810( C1808 C1810 ) C1808_=_C1811( C1808 C1811 ) C1809_=_C1810( C1809 C1810 ) \nC1809_=_C1811( C1809 C1811 ) C1810_=_C1811( C1810 C1811 ) "];116-&gt;125[label="84: C44 C66 C150 C268 C287 \nC340 C351 C479 C498 C531 C564 \nC575 C593 C612 C629 C702 C759 \nC760 C761 C762 C763 C764 C765 \nC766 C767 C768 C769 C770 C771 \nC772 C773 C774 C775 C777 C778 \nC779 C780 C781 C782 C783 C784 \nC785 C786 C787 C788 C789 C790 \nC791 C792 C793 C922 C989 C1085 \nC1187 C1220 C1267 C1303 C1330 C1346 \nC1408 C1449 C1503 C1535 C1558 C1577 \nC1647 C1763 C1795 C1796 C1797 C1798 \nC1799 C1800 C1801 C1802 C1803 C1804 \nC1805 C1806 C1807 C1808 C1809 C1810 \nC1811 \n1753: C44_=_C66 ,C44_=_C268 ,C44_=_C340 ,C44_=_C479 ,C44_=_C531 ,\nC44_=_C575 ,C44_=_C612 ,C44_=_C702 ,C44_=_C759 ,C44_=_C760 ,C44_=_C761 ,\nC44_=_C762 ,C44_=_C763 ,C44_=_C764 ,C44_=_C765 ,C44_=_C766 ,C44_=_C767 ,\nC44_=_C768 ,C44_=_C769 ,C44_=_C770 ,C44_=_C771 ,C44_=_C772 ,C44_=_C773 ,\nC44_=_C774 ,C44_=_C775 ,C44_=_C777 ,C44_=_C778 ,C44_=_C779 ,C44_=_C780 ,\nC44_=_C781 ,C44_=_C782 ,C44_=_C783 ,C44_=_C784 ,C44_=_C785 ,C44_=_C786 ,\nC44_=_C787 ,C44_=_C788 ,C44_=_C789 ,C44_=_C790 ,C44_=_C791 ,C44_=_C792 ,\nC44_=_C793 ,C66_=_C150 ,C66_=_C287 ,C66_=_C351 ,C66_=_C498 ,C66_=_C564 ,\nC66_=_C593 ,C66_=_C629 ,C66_=_C922 ,C66_=_C989 ,C66_=_C1085 ,C66_=_C1187 ,\nC66_=_C1220 ,C66_=_C1267 ,C66_=_C1303 ,C66_=_C1330 ,C66_=_C1346 ,C66_=_C1408 ,\nC66_=_C1449 ,C66_=_C1503 ,C66_=_C1535 ,C66_=_C1558 ,C66_=_C1577 ,C66_=_C1647 ,\nC66_=_C1763 ,C66_=_C1795 ,C66_=_C1796 ,C66_=_C1797 ,C66_=_C1798 ,C66_=_C1799 ,\nC66_=_C1800 ,C66_=_C1801 ,C66_=_C1802 ,C66_=_C1803 ,C66_=_C1804 ,C66_=_C1805 ,\nC66_=_C1806 ,C66_=_C1807 ,C66_=_C1808 ,C66_=_C1809 ,C66_=_C1810 ,C66_=_C1811 ,\nC150_=_C287 ,C150_=_C351 ,C150_=_C498 ,C150_=_C564 ,C150_=_C593 ,C150_=_C629 ,\nC150_=_C922 ,C150_=_C989 ,C150_=_C1085 ,C150_=_C1187 ,C150_=_C1220 ,C150_=_C1267 ,\nC150_=_C1303 ,C150_=_C1330 ,C150_=_C1346 ,C150_=_C1408 ,C150_=_C1449 ,C150_=_C1503 ,\nC150_=_C1535 ,C150_=_C1558 ,C150_=_C1577 ,C150_=_C1647 ,C150_=_C1763 ,C150_=_C1795 ,\nC150_=_C1796 ,C150_=_C1797 ,C150_=_C1798 ,C150_=_C1799 ,C150_=_C1800 ,C150_=_C1801 ,\nC150_=_C1802 ,C150_=_C1803 ,C150_=_C1804 ,C150_=_C1805 ,C150_=_C1806 ,C150_=_C1807 ,\nC150_=_C1808 ,C150_=_C1809 ,C150_=_C1810 ,C150_=_C1811 ,C268_=_C287 ,C268_=_C340 ,\nC268_=_C479 ,C268_=_C531 ,C268_=_C575 ,C268_=_C612 ,C268_=_C702 ,C268_=_C759 ,\nC268_=_C760 ,C268_=_C761 ,C268_=_C762 ,C268_=_C763 ,C268_=_C764 ,C268_=_C765 ,\nC268_=_C766 ,C268_=_C767 ,C268_=_C768 ,C268_=_C769 ,C268_=_C770 ,C268_=_C771 ,\nC268_=_C772 ,C268_=_C773 ,C268_=_C774 ,C268_=_C775 ,C268_=_C777 ,C268_=_C778 ,\nC268_=_C779 ,C268_=_C780 ,C268_=_C781 ,C268_=_C782 ,C268_=_C783 ,C268_=_C784 ,\nC268_=_C785 ,C268_=_C786 ,C268_=_C787 ,C268_=_C788 ,C268_=_C789 ,C268_=_C790 ,\nC268_=_C791 ,C268_=_C792 ,C268_=_C793 ,C287_=_C351 ,C287_=_C498 ,C287_=_C564 ,\nC287_=_C593 ,C287_=_C629 ,C287_=_C922 ,C287_=_C989 ,C287_=_C1085 ,C287_=_C1187 ,\nC287_=_C1220 ,C287_=_C1267 ,C287_=_C1303 ,C287_=_C1330 ,C287_=_C1346 ,C287_=_C1408 ,\nC287_=_C1449 ,C287_=_C1503 ,C287_=_C1535 ,C287_=_C1558 ,C287_=_C1577 ,C287_=_C1647 ,\nC287_=_C1763 ,C287_=_C1795 ,C287_=_C1796 ,C287_=_C1797 ,C287_=_C1798 ,C287_=_C1799 ,\nC287_=_C1800 ,C287_=_C1801 ,C287_=_C1802 ,C287_=_C1803 ,C287_=_C1804 ,C287_=_C1805 ,\nC287_=_C1806 ,C287_=_C1807 ,C287_=_C1808 ,C287_=_C1809 ,C287_=_C1810 ,C287_=_C1811 ,\nC340_=_C351 ,C340_=_C479 ,C340_=_C531 ,C340_=_C575 ,C340_=_C612 ,C340_=_C702 ,\nC340_=_C759 ,C340_=_C760 ,C340_=_C761 ,C340_=_C762 ,C340_=_C763 ,C340_=_C764 ,\nC340_=_C765 ,C340_=_C766 ,C340_=_C767 ,C340_=_C768 ,C340_=_C769 ,C340_=_C770 ,\nC340_=_C771 ,C340_=_C772 ,C340_=_C773 ,C340_=_C774 ,C340_=_C775 ,C340_=_C777 ,\nC340_=_C778 ,C340_=_C779 ,C340_=_C780 ,C340_=_C781 ,C340_=_C782 ,C340_=_C783 ,\nC340_=_C784 ,C340_=_C785 ,C340_=_C786 ,C340_=_C787 ,C340_=_C788 ,C340_=_C789 ,\nC340_=_C790 ,C340_=_C791 ,C340_=_C792 ,C340_=_C793 ,C351_=_C498 ,C351_=_C564 ,\nC351_=_C593 ,C351_=_C629 ,C351_=_C922 ,C351_=_C989 ,C351_=_C1085 ,C351_=_C1187 ,\nC351_=_C1220 ,C351_=_C1267 ,C351_=_C1303 ,C351_=_C1330 ,C351_=_C1346 ,C351_=_C1408 ,\nC351_=_C1449 ,C351_=_C1503 ,C351_=_C1535 ,C351_=_C1558 ,C351_=_C1577 ,C351_=_C1647 ,\nC351_=_C1763 ,C351_=_C1795 ,C351_=_C1796 ,C351_=_C1797 ,C351_=_C1798 ,C351_=_C1799 ,\nC351_=_C1800 ,C351_=_C1801 ,C351_=_C1802 ,C351_=_C1803 ,C351_=_C1804 ,C351_=_C1805 ,\nC351_=_C1806 ,C351_=_C1807 ,C351_=_C1808 ,C351_=_C1809 ,C351_=_C1810 ,C351_=_C1811 ,\nC479_=_C498 ,C479_=_C531 ,C479_=_C575 ,C479_=_C612 ,C479_=_C702 ,C479_=_C759 ,\nC479_=_C760 ,C479_=_C761 ,C479_=_C762 ,C479_=_C763 ,C479_=_C764 ,C479_=_C765 ,\nC479_=_C766 ,C479_=_C767 ,C479_=_C768 ,C479_=_C769 ,C479_=_C770 ,C479_=_C771 ,\nC479_=_C772 ,C479_=_C773 ,C479_=_C774 ,C479_=_C775 ,C479_=_C777 ,C479_=_C778 ,\nC479_=_C779 ,C479_=_C780 ,C479_=_C781 ,C479_=_C782 ,C479_=_C783 ,C479_=_C784 ,\nC479_=_C785 ,C479_=_C786 ,C479_=_C787 ,C479_=_C788 ,C479_=_C789 ,C479_=_C790 ,\nC479_=_C791 ,C479_=_C792 ,C479_=_C793 ,C498_=_C564 ,C498_=_C593 ,C498_=_C629 ,\nC498_=_C922 ,C498_=_C989 ,C498_=_C1085 ,C498_=_C1187 ,C498_=_C1220 ,C498_=_C1267 ,\nC498_=_C1303 ,C498_=_C1330 ,C498_=_C1346 ,C498_=_C1408 ,C498_=_C1449 ,C498_=_C1503 ,\nC498_=_C1535 ,C498_=_C1558 ,C498_=_C1577 ,C498_=_C1647 ,C498_=_C1763 ,C498_=_C1795 ,\nC498_=_C1796 ,C498_=_C1797 ,C498_=_C1798 ,C498_=_C1799 ,C498_=_C1800 ,C498_=_C1801 ,\nC498_=_C1802 ,C498_=_C1803 ,C498_=_C1804 ,C498_=_C1805 ,C498_=_C1806 ,C498_=_C1807 ,\nC498_=_C1808 ,C498_=_C1809 ,C498_=_C1810 ,C498_=_C1811 ,C531_=_C575 ,C531_=_C612 ,\nC531_=_C702 ,C531_=_C759 ,C531_=_C760 ,C531_=_C761 ,C531_=_C762 ,C531_=_C763 ,\nC531_=_C764 ,C531_=_C765 ,C531_=_C766 ,C531_=_C767 ,C531_=_C768 ,C531_=_C769 ,\nC531_=_C770 ,C531_=_C771 ,C531_=_C772 ,C531_=_C773 ,C531_=_C774 ,C531_=_C775 ,\nC531_=_C777 ,C531_=_C778 ,C531_=_C779 ,C531_=_C780 ,C531_=_C781 ,C531_=_C782 ,\nC531_=_C783 ,C531_=_C784 ,C531_=_C785 ,C531_=_C786 ,C531_=_C787 ,C531_=_C788 ,\nC531_=_C789 ,C531_=_C790 ,C531_=_C791 ,C531_=_C792 ,C531_=_C793 ,C564_=_C593 ,\nC564_=_C629 ,C564_=_C922 ,C564_=_C989 ,C564_=_C1085 ,C564_=_C1187 ,C564_=_C1220 ,\nC564_=_C1267 ,C564_=_C1303 ,C564_=_C1330 ,C564_=_C1346 ,C564_=_C1408 ,C564_=_C1449 ,\nC564_=_C1503 ,C564_=_C1535 ,C564_=_C1558 ,C564_=_C1577 ,C564_=_C1647 ,C564_=_C1763 ,\nC564_=_C1795 ,C564_=_C1796 ,C564_=_C1797 ,C564_=_C1798 ,C564_=_C1799 ,C564_=_C1800 ,\nC564_=_C1801 ,C564_=_C1802 ,C564_=_C1803 ,C564_=_C1804 ,C564_=_C1805 ,C564_=_C1806 ,\nC564_=_C1807 ,C564_=_C1808 ,C564_=_C1809 ,C564_=_C1810 ,C564_=_C1811 ,C575_=_C593 ,\nC575_=_C612 ,C575_=_C702 ,C575_=_C759 ,C575_=_C760 ,C575_=_C761 ,C575_=_C762 ,\nC575_=_C763 ,C575_=_C764 ,C575_=_C765 ,C575_=_C766 ,C575_=_C767 ,C575_=_C768 ,\nC575_=_C769 ,C575_=_C770 ,C575_=_C771 ,C575_=_C772 ,C575_=_C773 ,C575_=_C774 ,\nC575_=_C775 ,C575_=_C777 ,C575_=_C778 ,C575_=_C779 ,C575_=_C780 ,C575_=_C781 ,\nC575_=_C782 ,C575_=_C783 ,C575_=_C784 ,C575_=_C785 ,C575_=_C786</w:t>
      </w:r>
    </w:p>
    <w:p>
      <w:pPr>
        <w:pStyle w:val="PreformattedText"/>
        <w:bidi w:val="0"/>
        <w:spacing w:before="0" w:after="0"/>
        <w:jc w:val="left"/>
        <w:rPr/>
      </w:pPr>
      <w:r>
        <w:rPr/>
        <w:t xml:space="preserve"> </w:t>
      </w:r>
      <w:r>
        <w:rPr/>
        <w:t>,C575_=_C787 ,\nC575_=_C788 ,C575_=_C789 ,C575_=_C790 ,C575_=_C791 ,C575_=_C792 ,C575_=_C793 ,\nC593_=_C629 ,C593_=_C922 ,C593_=_C989 ,C593_=_C1085 ,C593_=_C1187 ,C593_=_C1220 ,\nC593_=_C1267 ,C593_=_C1303 ,C593_=_C1330 ,C593_=_C1346 ,C593_=_C1408 ,C593_=_C1449 ,\nC593_=_C1503 ,C593_=_C1535 ,C593_=_C1558 ,C593_=_C1577 ,C593_=_C1647 ,C593_=_C1763 ,\nC593_=_C1795 ,C593_=_C1796 ,C593_=_C1797 ,C593_=_C1798 ,C593_=_C1799 ,C593_=_C1800 ,\nC593_=_C1801 ,C593_=_C1802 ,C593_=_C1803 ,C593_=_C1804 ,C593_=_C1805 ,C593_=_C1806 ,\nC593_=_C1807 ,C593_=_C1808 ,C593_=_C1809 ,C593_=_C1810 ,C593_=_C1811 ,C612_=_C629 ,\nC612_=_C702 ,C612_=_C759 ,C612_=_C760 ,C612_=_C761 ,C612_=_C762 ,C612_=_C763 ,\nC612_=_C764 ,C612_=_C765 ,C612_=_C766 ,C612_=_C767 ,C612_=_C768 ,C612_=_C769 ,\nC612_=_C770 ,C612_=_C771 ,C612_=_C772 ,C612_=_C773 ,C612_=_C774 ,C612_=_C775 ,\nC612_=_C777 ,C612_=_C778 ,C612_=_C779 ,C612_=_C780 ,C612_=_C781 ,C612_=_C782 ,\nC612_=_C783 ,C612_=_C784 ,C612_=_C785 ,C612_=_C786 ,C612_=_C787 ,C612_=_C788 ,\nC612_=_C789 ,C612_=_C790 ,C612_=_C791 ,C612_=_C792 ,C612_=_C793 ,C629_=_C922 ,\nC629_=_C989 ,C629_=_C1085 ,C629_=_C1187 ,C629_=_C1220 ,C629_=_C1267 ,C629_=_C1303 ,\nC629_=_C1330 ,C629_=_C1346 ,C629_=_C1408 ,C629_=_C1449 ,C629_=_C1503 ,C629_=_C1535 ,\nC629_=_C1558 ,C629_=_C1577 ,C629_=_C1647 ,C629_=_C1763 ,C629_=_C1795 ,C629_=_C1796 ,\nC629_=_C1797 ,C629_=_C1798 ,C629_=_C1799 ,C629_=_C1800 ,C629_=_C1801 ,C629_=_C1802 ,\nC629_=_C1803 ,C629_=_C1804 ,C629_=_C1805 ,C629_=_C1806 ,C629_=_C1807 ,C629_=_C1808 ,\nC629_=_C1809 ,C629_=_C1810 ,C629_=_C1811 ,C702_=_C759 ,C702_=_C760 ,C702_=_C761 ,\nC702_=_C762 ,C702_=_C763 ,C702_=_C764 ,C702_=_C765 ,C702_=_C766 ,C702_=_C767 ,\nC702_=_C768 ,C702_=_C769 ,C702_=_C770 ,C702_=_C771 ,C702_=_C772 ,C702_=_C773 ,\nC702_=_C774 ,C702_=_C775 ,C702_=_C777 ,C702_=_C778 ,C702_=_C779 ,C702_=_C780 ,\nC702_=_C781 ,C702_=_C782 ,C702_=_C783 ,C702_=_C784 ,C702_=_C785 ,C702_=_C786 ,\nC702_=_C787 ,C702_=_C788 ,C702_=_C789 ,C702_=_C790 ,C702_=_C791 ,C702_=_C792 ,\nC702_=_C793 ,C759_=_C760 ,C759_=_C761 ,C759_=_C762 ,C759_=_C763 ,C759_=_C764 ,\nC759_=_C765 ,C759_=_C766 ,C759_=_C767 ,C759_=_C768 ,C759_=_C769 ,C759_=_C770 ,\nC759_=_C771 ,C759_=_C772 ,C759_=_C773 ,C759_=_C774 ,C759_=_C775 ,C759_=_C777 ,\nC759_=_C778 ,C759_=_C779 ,C759_=_C780 ,C759_=_C781 ,C759_=_C782 ,C759_=_C783 ,\nC759_=_C784 ,C759_=_C785 ,C759_=_C786 ,C759_=_C787 ,C759_=_C788 ,C759_=_C789 ,\nC759_=_C790 ,C759_=_C791 ,C759_=_C792 ,C759_=_C793 ,C760_=_C761 ,C760_=_C762 ,\nC760_=_C763 ,C760_=_C764 ,C760_=_C765 ,C760_=_C766 ,C760_=_C767 ,C760_=_C768 ,\nC760_=_C769 ,C760_=_C770 ,C760_=_C771 ,C760_=_C772 ,C760_=_C773 ,C760_=_C774 ,\nC760_=_C775 ,C760_=_C777 ,C760_=_C778 ,C760_=_C779 ,C760_=_C780 ,C760_=_C781 ,\nC760_=_C782 ,C760_=_C783 ,C760_=_C784 ,C760_=_C785 ,C760_=_C786 ,C760_=_C787 ,\nC760_=_C788 ,C760_=_C789 ,C760_=_C790 ,C760_=_C791 ,C760_=_C792 ,C760_=_C793 ,\nC760_=_C922 ,C761_=_C762 ,C761_=_C763 ,C761_=_C764 ,C761_=_C765 ,C761_=_C766 ,\nC761_=_C767 ,C761_=_C768 ,C761_=_C769 ,C761_=_C770 ,C761_=_C771 ,C761_=_C772 ,\nC761_=_C773 ,C761_=_C774 ,C761_=_C775 ,C761_=_C777 ,C761_=_C778 ,C761_=_C779 ,\nC761_=_C780 ,C761_=_C781 ,C761_=_C782 ,C761_=_C783 ,C761_=_C784 ,C761_=_C785 ,\nC761_=_C786 ,C761_=_C787 ,C761_=_C788 ,C761_=_C789 ,C761_=_C790 ,C761_=_C791 ,\nC761_=_C792 ,C761_=_C793 ,C761_=_C989 ,C762_=_C763 ,C762_=_C764 ,C762_=_C765 ,\nC762_=_C766 ,C762_=_C767 ,C762_=_C768 ,C762_=_C769 ,C762_=_C770 ,C762_=_C771 ,\nC762_=_C772 ,C762_=_C773 ,C762_=_C774 ,C762_=_C775 ,C762_=_C777 ,C762_=_C778 ,\nC762_=_C779 ,C762_=_C780 ,C762_=_C781 ,C762_=_C782 ,C762_=_C783 ,C762_=_C784 ,\nC762_=_C785 ,C762_=_C786 ,C762_=_C787 ,C762_=_C788 ,C762_=_C789 ,C762_=_C790 ,\nC762_=_C791 ,C762_=_C792 ,C762_=_C793 ,C762_=_C1085 ,C763_=_C764 ,C763_=_C765 ,\nC763_=_C766 ,C763_=_C767 ,C763_=_C768 ,C763_=_C769 ,C763_=_C770 ,C763_=_C771 ,\nC763_=_C772 ,C763_=_C773 ,C763_=_C774 ,C763_=_C775 ,C763_=_C777 ,C763_=_C778 ,\nC763_=_C779 ,C763_=_C780 ,C763_=_C781 ,C763_=_C782 ,C763_=_C783 ,C763_=_C784 ,\nC763_=_C785 ,C763_=_C786 ,C763_=_C787 ,C763_=_C788 ,C763_=_C789 ,C763_=_C790 ,\nC763_=_C791 ,C763_=_C792 ,C763_=_C793 ,C764_=_C765 ,C764_=_C766 ,C764_=_C767 ,\nC764_=_C768 ,C764_=_C769 ,C764_=_C770 ,C764_=_C771 ,C764_=_C772 ,C764_=_C773 ,\nC764_=_C774 ,C764_=_C775 ,C764_=_C777 ,C764_=_C778 ,C764_=_C779 ,C764_=_C780 ,\nC764_=_C781 ,C764_=_C782 ,C764_=_C783 ,C764_=_C784 ,C764_=_C785 ,C764_=_C786 ,\nC764_=_C787 ,C764_=_C788 ,C764_=_C789 ,C764_=_C790 ,C764_=_C791 ,C764_=_C792 ,\nC764_=_C793 ,C764_=_C1187 ,C765_=_C766 ,C765_=_C767 ,C765_=_C768 ,C765_=_C769 ,\nC765_=_C770 ,C765_=_C771 ,C765_=_C772 ,C765_=_C773 ,C765_=_C774 ,C765_=_C775 ,\nC765_=_C777 ,C765_=_C778 ,C765_=_C779 ,C765_=_C780 ,C765_=_C781 ,C765_=_C782 ,\nC765_=_C783 ,C765_=_C784 ,C765_=_C785 ,C765_=_C786 ,C765_=_C787 ,C765_=_C788 ,\nC765_=_C789 ,C765_=_C790 ,C765_=_C791 ,C765_=_C792 ,C765_=_C793 ,C765_=_C1220 ,\nC766_=_C767 ,C766_=_C768 ,C766_=_C769 ,C766_=_C770 ,C766_=_C771 ,C766_=_C772 ,\nC766_=_C773 ,C766_=_C774 ,C766_=_C775 ,C766_=_C777 ,C766_=_C778 ,C766_=_C779 ,\nC766_=_C780 ,C766_=_C781 ,C766_=_C782 ,C766_=_C783 ,C766_=_C784 ,C766_=_C785 ,\nC766_=_C786 ,C766_=_C787 ,C766_=_C788 ,C766_=_C789 ,C766_=_C790 ,C766_=_C791 ,\nC766_=_C792 ,C766_=_C793 ,C766_=_C1303 ,C767_=_C768 ,C767_=_C769 ,C767_=_C770 ,\nC767_=_C771 ,C767_=_C772 ,C767_=_C773 ,C767_=_C774 ,C767_=_C775 ,C767_=_C777 ,\nC767_=_C778 ,C767_=_C779 ,C767_=_C780 ,C767_=_C781 ,C767_=_C782 ,C767_=_C783 ,\nC767_=_C784 ,C767_=_C785 ,C767_=_C786 ,C767_=_C787 ,C767_=_C788 ,C767_=_C789 ,\nC767_=_C790 ,C767_=_C791 ,C767_=_C792 ,C767_=_C793 ,C767_=_C1346 ,C768_=_C769 ,\nC768_=_C770 ,C768_=_C771 ,C768_=_C772 ,C768_=_C773 ,C768_=_C774 ,C768_=_C775 ,\nC768_=_C777 ,C768_=_C778 ,C768_=_C779 ,C768_=_C780 ,C768_=_C781 ,C768_=_C782 ,\nC768_=_C783 ,C768_=_C784 ,C768_=_C785 ,C768_=_C786 ,C768_=_C787 ,C768_=_C788 ,\nC768_=_C789 ,C768_=_C790 ,C768_=_C791 ,C768_=_C792 ,C768_=_C793 ,C769_=_C770 ,\nC769_=_C771 ,C769_=_C772 ,C769_=_C773 ,C769_=_C774 ,C769_=_C775 ,C769_=_C777 ,\nC769_=_C778 ,C769_=_C779 ,C769_=_C780 ,C769_=_C781 ,C769_=_C782 ,C769_=_C783 ,\nC769_=_C784 ,C769_=_C785 ,C769_=_C786 ,C769_=_C787 ,C769_=_C788 ,C769_=_C789 ,\nC769_=_C790 ,C769_=_C791 ,C769_=_C792 ,C769_=_C793 ,C769_=_C1449 ,C770_=_C771 ,\nC770_=_C772 ,C770_=_C773 ,C770_=_C774 ,C770_=_C775 ,C770_=_C777 ,C770_=_C778 ,\nC770_=_C779 ,C770_=_C780 ,C770_=_C781 ,C770_=_C782 ,C770_=_C783 ,C770_=_C784 ,\nC770_=_C785 ,C770_=_C786 ,C770_=_C787 ,C770_=_C788 ,C770_=_C789 ,C770_=_C790 ,\nC770_=_C791 ,C770_=_C792 ,C770_=_C793 ,C770_=_C1503 ,C771_=_C772 ,C771_=_C773 ,\nC771_=_C774 ,C771_=_C775 ,C771_=_C777 ,C771_=_C778 ,C771_=_C779 ,C771_=_C780 ,\nC771_=_C781 ,C771_=_C782 ,C771_=_C783 ,C771_=_C784 ,C771_=_C785 ,C771_=_C786 ,\nC771_=_C787 ,C771_=_C788 ,C771_=_C789 ,C771_=_C790 ,C771_=_C791 ,C771_=_C792 ,\nC771_=_C793 ,C771_=_C1535 ,C772_=_C773 ,C772_=_C774 ,C772_=_C775 ,C772_=_C777 ,\nC772_=_C778 ,C772_=_C779 ,C772_=_C780 ,C772_=_C781 ,C772_=_C782 ,C772_=_C783 ,\nC772_=_C784 ,C772_=_C785 ,C772_=_C786 ,C772_=_C787 ,C772_=_C788 ,C772_=_C789 ,\nC772_=_C790 ,C772_=_C791 ,C772_=_C792 ,C772_=_C793 ,C772_=_C1647 ,C773_=_C774 ,\nC773_=_C775 ,C773_=_C777 ,C773_=_C778 ,C773_=_C779 ,C773_=_C780 ,C773_=_C781 ,\nC773_=_C782 ,C773_=_C783 ,C773_=_C784 ,C773_=_C785 ,C773_=_C786 ,C773_=_C787 ,\nC773_=_C788 ,C773_=_C789 ,C773_=_C790 ,C773_=_C791 ,C773_=_C792 ,C773_=_C793 ,\nC774_=_C775 ,C774_=_C777 ,C774_=_C778 ,C774_=_C779 ,C774_=_C780 ,C774_=_C781 ,\nC774_=_C782 ,C774_=_C783 ,C774_=_C784 ,C774_=_C785 ,C774_=_C786 ,C774_=_C787 ,\nC774_=_C788 ,C774_=_C789 ,C774_=_C790 ,C774_=_C791 ,C774_=_C792 ,C774_=_C793 ,\nC774_=_C1763 ,C775_=_C777 ,C775_=_C778 ,C775_=_C779 ,C775_=_C780 ,C775_=_C781 ,\nC775_=_C782 ,C775_=_C783 ,C775_=_C784 ,C775_=_C785 ,C775_=_C786 ,C775_=_C787 ,\nC775_=_C788 ,C775_=_C789 ,C775_=_C790 ,C775_=_C791 ,C775_=_C792 ,C775_=_C793 ,\nC777_=_C778 ,C777_=_C779 ,C777_=_C780 ,C777_=_C781 ,C777_=_C782 ,C777_=_C783 ,\nC777_=_C784 ,C777_=_C785 ,C777_=_C786 ,C777_=_C787 ,C777_=_C788 ,C777_=_C789 ,\nC777_=_C790 ,C777_=_C791 ,C777_=_C792 ,C777_=_C793 ,C777_=_C1795 ,C778_=_C779 ,\nC778_=_C780 ,C778_=_C781 ,C778_=_C782 ,C778_=_C783 ,C778_=_C784 ,C778_=_C785 ,\nC778_=_C786 ,C778_=_C787 ,C778_=_C788 ,C778_=_C789 ,C778_=_C790 ,C778_=_C791 ,\nC778_=_C792 ,C778_=_C793 ,C779_=_C780 ,C779_=_C781 ,C779_=_C782 ,C779_=_C783 ,\nC779_=_C784 ,C779_=_C785 ,C779_=_C786 ,C779_=_C787 ,C779_=_C788 ,C779_=_C789 ,\nC779_=_C790 ,C779_=_C791 ,C779_=_C792 ,C779_=_C793 ,C780_=_C781 ,C780_=_C782 ,\nC780_=_C783 ,C780_=_C784 ,C780_=_C785 ,C780_=_C786 ,C780_=_C787 ,C780_=_C788 ,\nC780_=_C789 ,C780_=_C790 ,C780_=_C791 ,C780_=_C792 ,C780_=_C793 ,C780_=_C1797 ,\nC781_=_C782 ,C781_=_C783 ,C781_=_C784 ,C781_=_C785 ,C781_=_C786 ,C781_=_C787 ,\nC781_=_C788 ,C781_=_C789 ,C781_=_C790 ,C781_=_C791 ,C781_=_C792 ,C781_=_C793 ,\nC781_=_C1798 ,C782_=_C783 ,C782_=_C784 ,C782_=_C785 ,C782_=_C786 ,C782_=_C787 ,\nC782_=_C788 ,C782_=_C789 ,C782_=_C790 ,C782_=_C791 ,C782_=_C792 ,C782_=_C793 ,\nC782_=_C1799 ,C783_=_C784 ,C783_=_C785 ,C783_=_C786 ,C783_=_C787 ,C783_=_C788 ,\nC783_=_C789 ,C783_=_C790 ,C783_=_C791 ,C783_=_C792 ,C783_=_C793 ,C783_=_C1801 ,\nC784_=_C785 ,C784_=_C786 ,C784_=_C787 ,C784_=_C788 ,C784_=_C789 ,C784_=_C790 ,\nC784_=_C791 ,C784_=_C792 ,C784_=_C793 ,C785_=_C786 ,C785_=_C787 ,C785_=_C788 ,\nC785_=_C789 ,C785_=_C790 ,C785_=_C791 ,C785_=_C792 ,C785_=_C793 ,C785_=_C1803 ,\nC786_=_C787 ,C786_=_C788 ,C786_=_C789 ,C786_=_C790 ,C786_=_C791 ,C786_=_C792 ,\nC786_=_C793 ,C786_=_C1804 ,C787_=_C788 ,C787_=_C789 ,C787_=_C790 ,C787_=_C791 ,\nC787_=_C792 ,C787_=_C793 ,C787_=_C1805 ,C788_=_C789 ,C788_=_C790 ,C788_=_C791 ,\nC788_=_C792 ,C788_=_C793 ,C788_=_C1806 ,C789_=_C790 ,C789_=_C791 ,C789_=_C792 ,\nC789_=_C793 ,C789_=_C1807 ,C790_=_C791 ,C790_=_C792 ,C790_=_C793 ,C791_=_C792 ,\nC791_=_C793 ,C791_=_C1809 ,C792_=_C793 ,C792_=_C1810 ,C793_=_C1811 ,C922_=_C989 ,\nC922_=_C1085 ,C922_=_C1187 ,C922_=_C1220</w:t>
      </w:r>
    </w:p>
    <w:p>
      <w:pPr>
        <w:pStyle w:val="PreformattedText"/>
        <w:bidi w:val="0"/>
        <w:spacing w:before="0" w:after="0"/>
        <w:jc w:val="left"/>
        <w:rPr/>
      </w:pPr>
      <w:r>
        <w:rPr/>
        <w:t xml:space="preserve"> </w:t>
      </w:r>
      <w:r>
        <w:rPr/>
        <w:t>,C922_=_C1267 ,C922_=_C1303 ,C922_=_C1330 ,\nC922_=_C1346 ,C922_=_C1408 ,C922_=_C1449 ,C922_=_C1503 ,C922_=_C1535 ,C922_=_C1558 ,\nC922_=_C1577 ,C922_=_C1647 ,C922_=_C1763 ,C922_=_C1795 ,C922_=_C1796 ,C922_=_C1797 ,\nC922_=_C1798 ,C922_=_C1799 ,C922_=_C1800 ,C922_=_C1801 ,C922_=_C1802 ,C922_=_C1803 ,\nC922_=_C1804 ,C922_=_C1805 ,C922_=_C1806 ,C922_=_C1807 ,C922_=_C1808 ,C922_=_C1809 ,\nC922_=_C1810 ,C922_=_C1811 ,C989_=_C1085 ,C989_=_C1187 ,C989_=_C1220 ,C989_=_C1267 ,\nC989_=_C1303 ,C989_=_C1330 ,C989_=_C1346 ,C989_=_C1408 ,C989_=_C1449 ,C989_=_C1503 ,\nC989_=_C1535 ,C989_=_C1558 ,C989_=_C1577 ,C989_=_C1647 ,C989_=_C1763 ,C989_=_C1795 ,\nC989_=_C1796 ,C989_=_C1797 ,C989_=_C1798 ,C989_=_C1799 ,C989_=_C1800 ,C989_=_C1801 ,\nC989_=_C1802 ,C989_=_C1803 ,C989_=_C1804 ,C989_=_C1805 ,C989_=_C1806 ,C989_=_C1807 ,\nC989_=_C1808 ,C989_=_C1809 ,C989_=_C1810 ,C989_=_C1811 ,C1085_=_C1187 ,C1085_=_C1220 ,\nC1085_=_C1267 ,C1085_=_C1303 ,C1085_=_C1330 ,C1085_=_C1346 ,C1085_=_C1408 ,C1085_=_C1449 ,\nC1085_=_C1503 ,C1085_=_C1535 ,C1085_=_C1558 ,C1085_=_C1577 ,C1085_=_C1647 ,C1085_=_C1763 ,\nC1085_=_C1795 ,C1085_=_C1796 ,C1085_=_C1797 ,C1085_=_C1798 ,C1085_=_C1799 ,C1085_=_C1800 ,\nC1085_=_C1801 ,C1085_=_C1802 ,C1085_=_C1803 ,C1085_=_C1804 ,C1085_=_C1805 ,C1085_=_C1806 ,\nC1085_=_C1807 ,C1085_=_C1808 ,C1085_=_C1809 ,C1085_=_C1810 ,C1085_=_C1811 ,C1187_=_C1220 ,\nC1187_=_C1267 ,C1187_=_C1303 ,C1187_=_C1330 ,C1187_=_C1346 ,C1187_=_C1408 ,C1187_=_C1449 ,\nC1187_=_C1503 ,C1187_=_C1535 ,C1187_=_C1558 ,C1187_=_C1577 ,C1187_=_C1647 ,C1187_=_C1763 ,\nC1187_=_C1795 ,C1187_=_C1796 ,C1187_=_C1797 ,C1187_=_C1798 ,C1187_=_C1799 ,C1187_=_C1800 ,\nC1187_=_C1801 ,C1187_=_C1802 ,C1187_=_C1803 ,C1187_=_C1804 ,C1187_=_C1805 ,C1187_=_C1806 ,\nC1187_=_C1807 ,C1187_=_C1808 ,C1187_=_C1809 ,C1187_=_C1810 ,C1187_=_C1811 ,C1220_=_C1267 ,\nC1220_=_C1303 ,C1220_=_C1330 ,C1220_=_C1346 ,C1220_=_C1408 ,C1220_=_C1449 ,C1220_=_C1503 ,\nC1220_=_C1535 ,C1220_=_C1558 ,C1220_=_C1577 ,C1220_=_C1647 ,C1220_=_C1763 ,C1220_=_C1795 ,\nC1220_=_C1796 ,C1220_=_C1797 ,C1220_=_C1798 ,C1220_=_C1799 ,C1220_=_C1800 ,C1220_=_C1801 ,\nC1220_=_C1802 ,C1220_=_C1803 ,C1220_=_C1804 ,C1220_=_C1805 ,C1220_=_C1806 ,C1220_=_C1807 ,\nC1220_=_C1808 ,C1220_=_C1809 ,C1220_=_C1810 ,C1220_=_C1811 ,C1267_=_C1303 ,C1267_=_C1330 ,\nC1267_=_C1346 ,C1267_=_C1408 ,C1267_=_C1449 ,C1267_=_C1503 ,C1267_=_C1535 ,C1267_=_C1558 ,\nC1267_=_C1577 ,C1267_=_C1647 ,C1267_=_C1763 ,C1267_=_C1795 ,C1267_=_C1796 ,C1267_=_C1797 ,\nC1267_=_C1798 ,C1267_=_C1799 ,C1267_=_C1800 ,C1267_=_C1801 ,C1267_=_C1802 ,C1267_=_C1803 ,\nC1267_=_C1804 ,C1267_=_C1805 ,C1267_=_C1806 ,C1267_=_C1807 ,C1267_=_C1808 ,C1267_=_C1809 ,\nC1267_=_C1810 ,C1267_=_C1811 ,C1303_=_C1330 ,C1303_=_C1346 ,C1303_=_C1408 ,C1303_=_C1449 ,\nC1303_=_C1503 ,C1303_=_C1535 ,C1303_=_C1558 ,C1303_=_C1577 ,C1303_=_C1647 ,C1303_=_C1763 ,\nC1303_=_C1795 ,C1303_=_C1796 ,C1303_=_C1797 ,C1303_=_C1798 ,C1303_=_C1799 ,C1303_=_C1800 ,\nC1303_=_C1801 ,C1303_=_C1802 ,C1303_=_C1803 ,C1303_=_C1804 ,C1303_=_C1805 ,C1303_=_C1806 ,\nC1303_=_C1807 ,C1303_=_C1808 ,C1303_=_C1809 ,C1303_=_C1810 ,C1303_=_C1811 ,C1330_=_C1346 ,\nC1330_=_C1408 ,C1330_=_C1449 ,C1330_=_C1503 ,C1330_=_C1535 ,C1330_=_C1558 ,C1330_=_C1577 ,\nC1330_=_C1647 ,C1330_=_C1763 ,C1330_=_C1795 ,C1330_=_C1796 ,C1330_=_C1797 ,C1330_=_C1798 ,\nC1330_=_C1799 ,C1330_=_C1800 ,C1330_=_C1801 ,C1330_=_C1802 ,C1330_=_C1803 ,C1330_=_C1804 ,\nC1330_=_C1805 ,C1330_=_C1806 ,C1330_=_C1807 ,C1330_=_C1808 ,C1330_=_C1809 ,C1330_=_C1810 ,\nC1330_=_C1811 ,C1346_=_C1408 ,C1346_=_C1449 ,C1346_=_C1503 ,C1346_=_C1535 ,C1346_=_C1558 ,\nC1346_=_C1577 ,C1346_=_C1647 ,C1346_=_C1763 ,C1346_=_C1795 ,C1346_=_C1796 ,C1346_=_C1797 ,\nC1346_=_C1798 ,C1346_=_C1799 ,C1346_=_C1800 ,C1346_=_C1801 ,C1346_=_C1802 ,C1346_=_C1803 ,\nC1346_=_C1804 ,C1346_=_C1805 ,C1346_=_C1806 ,C1346_=_C1807 ,C1346_=_C1808 ,C1346_=_C1809 ,\nC1346_=_C1810 ,C1346_=_C1811 ,C1408_=_C1449 ,C1408_=_C1503 ,C1408_=_C1535 ,C1408_=_C1558 ,\nC1408_=_C1577 ,C1408_=_C1647 ,C1408_=_C1763 ,C1408_=_C1795 ,C1408_=_C1796 ,C1408_=_C1797 ,\nC1408_=_C1798 ,C1408_=_C1799 ,C1408_=_C1800 ,C1408_=_C1801 ,C1408_=_C1802 ,C1408_=_C1803 ,\nC1408_=_C1804 ,C1408_=_C1805 ,C1408_=_C1806 ,C1408_=_C1807 ,C1408_=_C1808 ,C1408_=_C1809 ,\nC1408_=_C1810 ,C1408_=_C1811 ,C1449_=_C1503 ,C1449_=_C1535 ,C1449_=_C1558 ,C1449_=_C1577 ,\nC1449_=_C1647 ,C1449_=_C1763 ,C1449_=_C1795 ,C1449_=_C1796 ,C1449_=_C1797 ,C1449_=_C1798 ,\nC1449_=_C1799 ,C1449_=_C1800 ,C1449_=_C1801 ,C1449_=_C1802 ,C1449_=_C1803 ,C1449_=_C1804 ,\nC1449_=_C1805 ,C1449_=_C1806 ,C1449_=_C1807 ,C1449_=_C1808 ,C1449_=_C1809 ,C1449_=_C1810 ,\nC1449_=_C1811 ,C1503_=_C1535 ,C1503_=_C1558 ,C1503_=_C1577 ,C1503_=_C1647 ,C1503_=_C1763 ,\nC1503_=_C1795 ,C1503_=_C1796 ,C1503_=_C1797 ,C1503_=_C1798 ,C1503_=_C1799 ,C1503_=_C1800 ,\nC1503_=_C1801 ,C1503_=_C1802 ,C1503_=_C1803 ,C1503_=_C1804 ,C1503_=_C1805 ,C1503_=_C1806 ,\nC1503_=_C1807 ,C1503_=_C1808 ,C1503_=_C1809 ,C1503_=_C1810 ,C1503_=_C1811 ,C1535_=_C1558 ,\nC1535_=_C1577 ,C1535_=_C1647 ,C1535_=_C1763 ,C1535_=_C1795 ,C1535_=_C1796 ,C1535_=_C1797 ,\nC1535_=_C1798 ,C1535_=_C1799 ,C1535_=_C1800 ,C1535_=_C1801 ,C1535_=_C1802 ,C1535_=_C1803 ,\nC1535_=_C1804 ,C1535_=_C1805 ,C1535_=_C1806 ,C1535_=_C1807 ,C1535_=_C1808 ,C1535_=_C1809 ,\nC1535_=_C1810 ,C1535_=_C1811 ,C1558_=_C1577 ,C1558_=_C1647 ,C1558_=_C1763 ,C1558_=_C1795 ,\nC1558_=_C1796 ,C1558_=_C1797 ,C1558_=_C1798 ,C1558_=_C1799 ,C1558_=_C1800 ,C1558_=_C1801 ,\nC1558_=_C1802 ,C1558_=_C1803 ,C1558_=_C1804 ,C1558_=_C1805 ,C1558_=_C1806 ,C1558_=_C1807 ,\nC1558_=_C1808 ,C1558_=_C1809 ,C1558_=_C1810 ,C1558_=_C1811 ,C1577_=_C1647 ,C1577_=_C1763 ,\nC1577_=_C1795 ,C1577_=_C1796 ,C1577_=_C1797 ,C1577_=_C1798 ,C1577_=_C1799 ,C1577_=_C1800 ,\nC1577_=_C1801 ,C1577_=_C1802 ,C1577_=_C1803 ,C1577_=_C1804 ,C1577_=_C1805 ,C1577_=_C1806 ,\nC1577_=_C1807 ,C1577_=_C1808 ,C1577_=_C1809 ,C1577_=_C1810 ,C1577_=_C1811 ,C1647_=_C1763 ,\nC1647_=_C1795 ,C1647_=_C1796 ,C1647_=_C1797 ,C1647_=_C1798 ,C1647_=_C1799 ,C1647_=_C1800 ,\nC1647_=_C1801 ,C1647_=_C1802 ,C1647_=_C1803 ,C1647_=_C1804 ,C1647_=_C1805 ,C1647_=_C1806 ,\nC1647_=_C1807 ,C1647_=_C1808 ,C1647_=_C1809 ,C1647_=_C1810 ,C1647_=_C1811 ,C1763_=_C1795 ,\nC1763_=_C1796 ,C1763_=_C1797 ,C1763_=_C1798 ,C1763_=_C1799 ,C1763_=_C1800 ,C1763_=_C1801 ,\nC1763_=_C1802 ,C1763_=_C1803 ,C1763_=_C1804 ,C1763_=_C1805 ,C1763_=_C1806 ,C1763_=_C1807 ,\nC1763_=_C1808 ,C1763_=_C1809 ,C1763_=_C1810 ,C1763_=_C1811 ,C1795_=_C1796 ,C1795_=_C1797 ,\nC1795_=_C1798 ,C1795_=_C1799 ,C1795_=_C1800 ,C1795_=_C1801 ,C1795_=_C1802 ,C1795_=_C1803 ,\nC1795_=_C1804 ,C1795_=_C1805 ,C1795_=_C1806 ,C1795_=_C1807 ,C1795_=_C1808 ,C1795_=_C1809 ,\nC1795_=_C1810 ,C1795_=_C1811 ,C1796_=_C1797 ,C1796_=_C1798 ,C1796_=_C1799 ,C1796_=_C1800 ,\nC1796_=_C1801 ,C1796_=_C1802 ,C1796_=_C1803 ,C1796_=_C1804 ,C1796_=_C1805 ,C1796_=_C1806 ,\nC1796_=_C1807 ,C1796_=_C1808 ,C1796_=_C1809 ,C1796_=_C1810 ,C1796_=_C1811 ,C1797_=_C1798 ,\nC1797_=_C1799 ,C1797_=_C1800 ,C1797_=_C1801 ,C1797_=_C1802 ,C1797_=_C1803 ,C1797_=_C1804 ,\nC1797_=_C1805 ,C1797_=_C1806 ,C1797_=_C1807 ,C1797_=_C1808 ,C1797_=_C1809 ,C1797_=_C1810 ,\nC1797_=_C1811 ,C1798_=_C1799 ,C1798_=_C1800 ,C1798_=_C1801 ,C1798_=_C1802 ,C1798_=_C1803 ,\nC1798_=_C1804 ,C1798_=_C1805 ,C1798_=_C1806 ,C1798_=_C1807 ,C1798_=_C1808 ,C1798_=_C1809 ,\nC1798_=_C1810 ,C1798_=_C1811 ,C1799_=_C1800 ,C1799_=_C1801 ,C1799_=_C1802 ,C1799_=_C1803 ,\nC1799_=_C1804 ,C1799_=_C1805 ,C1799_=_C1806 ,C1799_=_C1807 ,C1799_=_C1808 ,C1799_=_C1809 ,\nC1799_=_C1810 ,C1799_=_C1811 ,C1800_=_C1801 ,C1800_=_C1802 ,C1800_=_C1803 ,C1800_=_C1804 ,\nC1800_=_C1805 ,C1800_=_C1806 ,C1800_=_C1807 ,C1800_=_C1808 ,C1800_=_C1809 ,C1800_=_C1810 ,\nC1800_=_C1811 ,C1801_=_C1802 ,C1801_=_C1803 ,C1801_=_C1804 ,C1801_=_C1805 ,C1801_=_C1806 ,\nC1801_=_C1807 ,C1801_=_C1808 ,C1801_=_C1809 ,C1801_=_C1810 ,C1801_=_C1811 ,C1802_=_C1803 ,\nC1802_=_C1804 ,C1802_=_C1805 ,C1802_=_C1806 ,C1802_=_C1807 ,C1802_=_C1808 ,C1802_=_C1809 ,\nC1802_=_C1810 ,C1802_=_C1811 ,C1803_=_C1804 ,C1803_=_C1805 ,C1803_=_C1806 ,C1803_=_C1807 ,\nC1803_=_C1808 ,C1803_=_C1809 ,C1803_=_C1810 ,C1803_=_C1811 ,C1804_=_C1805 ,C1804_=_C1806 ,\nC1804_=_C1807 ,C1804_=_C1808 ,C1804_=_C1809 ,C1804_=_C1810 ,C1804_=_C1811 ,C1805_=_C1806 ,\nC1805_=_C1807 ,C1805_=_C1808 ,C1805_=_C1809 ,C1805_=_C1810 ,C1805_=_C1811 ,C1806_=_C1807 ,\nC1806_=_C1808 ,C1806_=_C1809 ,C1806_=_C1810 ,C1806_=_C1811 ,C1807_=_C1808 ,C1807_=_C1809 ,\nC1807_=_C1810 ,C1807_=_C1811 ,C1808_=_C1809 ,C1808_=_C1810 ,C1808_=_C1811 ,C1809_=_C1810 ,\nC1809_=_C1811 ,C1810_=_C1811 ,"];126[shape=box, label="id:126 level: 8\n136: C12 C33 C37 C40 C53 \nC60 C69 C138 C141 C143 C144 \nC145 C146 C147 C148 C149 C150 \nC151 C152 C154 C156 C157 C158 \nC159 C160 C262 C339 C340 C341 \nC342 C344 C345 C346 C347 C348 \nC349 C350 C351 C352 C353 C355 \nC357 C358 C359 C360 C361 C362 \nC554 C556 C557 C558 C559 C560 \nC561 C562 C563 C564 C565 C567 \nC569 C570 C571 C572 C667 C1056 \nC1245 C1262 C1263 C1264 C1265 C1266 \nC1267 C1268 C1270 C1272 C1273 C1274 \nC1277 C1283 C1325 C1326 C1328 C1329 \nC1330 C1332 C1333 C1334 C1335 C1336 \nC1337 C1338 C1339 C1402 C1410 C1473 \nC1480 C1493 C1555 C1556 C1557 C1558 \nC1559 C1561 C1562 C1563 C1564 C1565 \nC1566 C1567 C1568 C1569 C1570 C1571 \nC1572 C1573 C1574 C1579 C1582 C1584 \nC1650 C1673 C1796 C1800 C1802 C1850 \nC1851 C1852 C1853 C1854 C1855 C1856 \nC1857 C1940 C1942 C1943 C1944 \n1792: C12_=_C60( C12 C60 ) C12_=_C146( C12 C146 ) C12_=_C347( C12 C347 ) C12_=_C560( C12 C560 ) C12_=_C667( C12 C667 ) \nC12_=_C1056( C12 C1056 ) C12_=_C1245( C12 C1245 ) C12_=_C1265( C12 C1265 ) C12_=_C1277( C12 C1277 ) C12_=_C1402( C12 C1402 ) C12_=_C1473( C12 C1473 ) \nC12_=_C1493( C12 C1493 ) C12_=_C1555( C12 C1555 ) C12_=_C1556( C12 C1556 ) C12_=_C1557( C12 C1557 ) C12_=_C1558( C12 C1558 ) C12_=_C1559( C12 C1559 ) \nC12_=_C1561( C12 C1561 ) C12_=_C1562( C12 C1562 ) C12_=_C1563( C12 C1563 ) C12_=_C1564( C12 C1564 ) C12_=_C1565( C12 C1565 ) C12_=_C1566( C12 C1566 ) \nC12_=_C1567(</w:t>
      </w:r>
    </w:p>
    <w:p>
      <w:pPr>
        <w:pStyle w:val="PreformattedText"/>
        <w:bidi w:val="0"/>
        <w:spacing w:before="0" w:after="0"/>
        <w:jc w:val="left"/>
        <w:rPr/>
      </w:pPr>
      <w:r>
        <w:rPr/>
        <w:t xml:space="preserve"> </w:t>
      </w:r>
      <w:r>
        <w:rPr/>
        <w:t>C12 C1567 ) C12_=_C1568( C12 C1568 ) C12_=_C1569( C12 C1569 ) C12_=_C1570( C12 C1570 ) C12_=_C1571( C12 C1571 ) C12_=_C1572( C12 C1572 ) \nC12_=_C1573( C12 C1573 ) C12_=_C1574( C12 C1574 ) C33_=_C37( C33 C37 ) C33_=_C40( C33 C40 ) C33_=_C53( C33 C53 ) C33_=_C60( C33 C60 ) \nC33_=_C69( C33 C69 ) C33_=_C138( C33 C138 ) C33_=_C141( C33 C141 ) C33_=_C143( C33 C143 ) C33_=_C144( C33 C144 ) C33_=_C145( C33 C145 ) \nC33_=_C146( C33 C146 ) C33_=_C147( C33 C147 ) C33_=_C148( C33 C148 ) C33_=_C149( C33 C149 ) C33_=_C150( C33 C150 ) C33_=_C151( C33 C151 ) \nC33_=_C152( C33 C152 ) C33_=_C154( C33 C154 ) C33_=_C156( C33 C156 ) C33_=_C157( C33 C157 ) C33_=_C158( C33 C158 ) C33_=_C159( C33 C159 ) \nC33_=_C160( C33 C160 ) C37_=_C40( C37 C40 ) C37_=_C53( C37 C53 ) C37_=_C60( C37 C60 ) C37_=_C69( C37 C69 ) C37_=_C262( C37 C262 ) \nC37_=_C339( C37 C339 ) C37_=_C340( C37 C340 ) C37_=_C341( C37 C341 ) C37_=_C342( C37 C342 ) C37_=_C344( C37 C344 ) C37_=_C345( C37 C345 ) \nC37_=_C346( C37 C346 ) C37_=_C347( C37 C347 ) C37_=_C348( C37 C348 ) C37_=_C349( C37 C349 ) C37_=_C350( C37 C350 ) C37_=_C351( C37 C351 ) \nC37_=_C352( C37 C352 ) C37_=_C353( C37 C353 ) C37_=_C355( C37 C355 ) C37_=_C357( C37 C357 ) C37_=_C358( C37 C358 ) C37_=_C359( C37 C359 ) \nC37_=_C360( C37 C360 ) C37_=_C361( C37 C361 ) C37_=_C362( C37 C362 ) C40_=_C53( C40 C53 ) C40_=_C60( C40 C60 ) C40_=_C69( C40 C69 ) \nC40_=_C554( C40 C554 ) C40_=_C556( C40 C556 ) C40_=_C557( C40 C557 ) C40_=_C558( C40 C558 ) C40_=_C559( C40 C559 ) C40_=_C560( C40 C560 ) \nC40_=_C561( C40 C561 ) C40_=_C562( C40 C562 ) C40_=_C563( C40 C563 ) C40_=_C564( C40 C564 ) C40_=_C565( C40 C565 ) C40_=_C567( C40 C567 ) \nC40_=_C569( C40 C569 ) C40_=_C570( C40 C570 ) C40_=_C571( C40 C571 ) C40_=_C572( C40 C572 ) C53_=_C60( C53 C60 ) C53_=_C69( C53 C69 ) \nC53_=_C143( C53 C143 ) C53_=_C344( C53 C344 ) C53_=_C557( C53 C557 ) C53_=_C1262( C53 C1262 ) C53_=_C1325( C53 C1325 ) C53_=_C1326( C53 C1326 ) \nC53_=_C1328( C53 C1328 ) C53_=_C1329( C53 C1329 ) C53_=_C1330( C53 C1330 ) C53_=_C1332( C53 C1332 ) C53_=_C1333( C53 C1333 ) C53_=_C1334( C53 C1334 ) \nC53_=_C1335( C53 C1335 ) C53_=_C1336( C53 C1336 ) C53_=_C1337( C53 C1337 ) C53_=_C1338( C53 C1338 ) C53_=_C1339( C53 C1339 ) C60_=_C69( C60 C69 ) \nC60_=_C146( C60 C146 ) C60_=_C347( C60 C347 ) C60_=_C560( C60 C560 ) C60_=_C667( C60 C667 ) C60_=_C1056( C60 C1056 ) C60_=_C1245( C60 C1245 ) \nC60_=_C1265( C60 C1265 ) C60_=_C1277( C60 C1277 ) C60_=_C1402( C60 C1402 ) C60_=_C1473( C60 C1473 ) C60_=_C1493( C60 C1493 ) C60_=_C1555( C60 C1555 ) \nC60_=_C1556( C60 C1556 ) C60_=_C1557( C60 C1557 ) C60_=_C1558( C60 C1558 ) C60_=_C1559( C60 C1559 ) C60_=_C1561( C60 C1561 ) C60_=_C1562( C60 C1562 ) \nC60_=_C1563( C60 C1563 ) C60_=_C1564( C60 C1564 ) C60_=_C1565( C60 C1565 ) C60_=_C1566( C60 C1566 ) C60_=_C1567( C60 C1567 ) C60_=_C1568( C60 C1568 ) \nC60_=_C1569( C60 C1569 ) C60_=_C1570( C60 C1570 ) C60_=_C1571( C60 C1571 ) C60_=_C1572( C60 C1572 ) C60_=_C1573( C60 C1573 ) C60_=_C1574( C60 C1574 ) \nC69_=_C151( C69 C151 ) C69_=_C352( C69 C352 ) C69_=_C565( C69 C565 ) C69_=_C1268( C69 C1268 ) C69_=_C1283( C69 C1283 ) C69_=_C1410( C69 C1410 ) \nC69_=_C1480( C69 C1480 ) C69_=_C1579( C69 C1579 ) C69_=_C1650( C69 C1650 ) C69_=_C1673( C69 C1673 ) C69_=_C1796( C69 C1796 ) C69_=_C1850( C69 C1850 ) \nC69_=_C1851( C69 C1851 ) C69_=_C1852( C69 C1852 ) C69_=_C1853( C69 C1853 ) C69_=_C1854( C69 C1854 ) C69_=_C1855( C69 C1855 ) C69_=_C1856( C69 C1856 ) \nC69_=_C1857( C69 C1857 ) C138_=_C141( C138 C141 ) C138_=_C143( C138 C143 ) C138_=_C144( C138 C144 ) C138_=_C145( C138 C145 ) C138_=_C146( C138 C146 ) \nC138_=_C147( C138 C147 ) C138_=_C148( C138 C148 ) C138_=_C149( C138 C149 ) C138_=_C150( C138 C150 ) C138_=_C151( C138 C151 ) C138_=_C152( C138 C152 ) \nC138_=_C154( C138 C154 ) C138_=_C156( C138 C156 ) C138_=_C157( C138 C157 ) C138_=_C158( C138 C158 ) C138_=_C159( C138 C159 ) C138_=_C160( C138 C160 ) \nC138_=_C262( C138 C262 ) C141_=_C143( C141 C143 ) C141_=_C144( C141 C144 ) C141_=_C145( C141 C145 ) C141_=_C146( C141 C146 ) C141_=_C147( C141 C147 ) \nC141_=_C148( C141 C148 ) C141_=_C149( C141 C149 ) C141_=_C150( C141 C150 ) C141_=_C151( C141 C151 ) C141_=_C152( C141 C152 ) C141_=_C154( C141 C154 ) \nC141_=_C156( C141 C156 ) C141_=_C157( C141 C157 ) C141_=_C158( C141 C158 ) C141_=_C159( C141 C159 ) C141_=_C160( C141 C160 ) C141_=_C341( C141 C341 ) \nC143_=_C144( C143 C144 ) C143_=_C145( C143 C145 ) C143_=_C146( C143 C146 ) C143_=_C147( C143 C147 ) C143_=_C148( C143 C148 ) C143_=_C149( C143 C149 ) \nC143_=_C150( C143 C150 ) C143_=_C151( C143 C151 ) C143_=_C152( C143 C152 ) C143_=_C154( C143 C154 ) C143_=_C156( C143 C156 ) C143_=_C157( C143 C157 ) \nC143_=_C158( C143 C158 ) C143_=_C159( C143 C159 ) C143_=_C160( C143 C160 ) C143_=_C344( C143 C344 ) C143_=_C557( C143 C557 ) C143_=_C1262( C143 C1262 ) \nC143_=_C1325( C143 C1325 ) C143_=_C1326( C143 C1326 ) C143_=_C1328( C143 C1328 ) C143_=_C1329( C143 C1329 ) C143_=_C1330( C143 C1330 ) C143_=_C1332( C143 C1332 ) \nC143_=_C1333( C143 C1333 ) C143_=_C1334( C143 C1334 ) C143_=_C1335( C143 C1335 ) C143_=_C1336( C143 C1336 ) C143_=_C1337( C143 C1337 ) C143_=_C1338( C143 C1338 ) \nC143_=_C1339( C143 C1339 ) C144_=_C145( C144 C145 ) C144_=_C146( C144 C146 ) C144_=_C147( C144 C147 ) C144_=_C148( C144 C148 ) C144_=_C149( C144 C149 ) \nC144_=_C150( C144 C150 ) C144_=_C151( C144 C151 ) C144_=_C152( C144 C152 ) C144_=_C154( C144 C154 ) C144_=_C156( C144 C156 ) C144_=_C157( C144 C157 ) \nC144_=_C158( C144 C158 ) C144_=_C159( C144 C159 ) C144_=_C160( C144 C160 ) C144_=_C345( C144 C345 ) C144_=_C558( C144 C558 ) C144_=_C1263( C144 C1263 ) \nC144_=_C1325( C144 C1325 ) C144_=_C1402( C144 C1402 ) C144_=_C1410( C144 C1410 ) C145_=_C146( C145 C146 ) C145_=_C147( C145 C147 ) C145_=_C148( C145 C148 ) \nC145_=_C149( C145 C149 ) C145_=_C150( C145 C150 ) C145_=_C151( C145 C151 ) C145_=_C152( C145 C152 ) C145_=_C154( C145 C154 ) C145_=_C156( C145 C156 ) \nC145_=_C157( C145 C157 ) C145_=_C158( C145 C158 ) C145_=_C159( C145 C159 ) C145_=_C160( C145 C160 ) C145_=_C346( C145 C346 ) C145_=_C559( C145 C559 ) \nC145_=_C1264( C145 C1264 ) C145_=_C1326( C145 C1326 ) C145_=_C1473( C145 C1473 ) C145_=_C1480( C145 C1480 ) C146_=_C147( C146 C147 ) C146_=_C148( C146 C148 ) \nC146_=_C149( C146 C149 ) C146_=_C150( C146 C150 ) C146_=_C151( C146 C151 ) C146_=_C152( C146 C152 ) C146_=_C154( C146 C154 ) C146_=_C156( C146 C156 ) \nC146_=_C157( C146 C157 ) C146_=_C158( C146 C158 ) C146_=_C159( C146 C159 ) C146_=_C160( C146 C160 ) C146_=_C347( C146 C347 ) C146_=_C560( C146 C560 ) \nC146_=_C667( C146 C667 ) C146_=_C1056( C146 C1056 ) C146_=_C1245( C146 C1245 ) C146_=_C1265( C146 C1265 ) C146_=_C1277( C146 C1277 ) C146_=_C1402( C146 C1402 ) \nC146_=_C1473( C146 C1473 ) C146_=_C1493( C146 C1493 ) C146_=_C1555( C146 C1555 ) C146_=_C1556( C146 C1556 ) C146_=_C1557( C146 C1557 ) C146_=_C1558( C146 C1558 ) \nC146_=_C1559( C146 C1559 ) C146_=_C1561( C146 C1561 ) C146_=_C1562( C146 C1562 ) C146_=_C1563( C146 C1563 ) C146_=_C1564( C146 C1564 ) C146_=_C1565( C146 C1565 ) \nC146_=_C1566( C146 C1566 ) C146_=_C1567( C146 C1567 ) C146_=_C1568( C146 C1568 ) C146_=_C1569( C146 C1569 ) C146_=_C1570( C146 C1570 ) C146_=_C1571( C146 C1571 ) \nC146_=_C1572( C146 C1572 ) C146_=_C1573( C146 C1573 ) C146_=_C1574( C146 C1574 ) C147_=_C148( C147 C148 ) C147_=_C149( C147 C149 ) C147_=_C150( C147 C150 ) \nC147_=_C151( C147 C151 ) C147_=_C152( C147 C152 ) C147_=_C154( C147 C154 ) C147_=_C156( C147 C156 ) C147_=_C157( C147 C157 ) C147_=_C158( C147 C158 ) \nC147_=_C159( C147 C159 ) C147_=_C160( C147 C160 ) C147_=_C348( C147 C348 ) C147_=_C561( C147 C561 ) C147_=_C1266( C147 C1266 ) C147_=_C1328( C147 C1328 ) \nC147_=_C1555( C147 C1555 ) C147_=_C1579( C147 C1579 ) C147_=_C1582( C147 C1582 ) C147_=_C1584( C147 C1584 ) C148_=_C149( C148 C149 ) C148_=_C150( C148 C150 ) \nC148_=_C151( C148 C151 ) C148_=_C152( C148 C152 ) C148_=_C154( C148 C154 ) C148_=_C156( C148 C156 ) C148_=_C157( C148 C157 ) C148_=_C158( C148 C158 ) \nC148_=_C159( C148 C159 ) C148_=_C160( C148 C160 ) C148_=_C349( C148 C349 ) C148_=_C562( C148 C562 ) C148_=_C1329( C148 C1329 ) C148_=_C1556( C148 C1556 ) \nC148_=_C1650( C148 C1650 ) C149_=_C150( C149 C150 ) C149_=_C151( C149 C151 ) C149_=_C152( C149 C152 ) C149_=_C154( C149 C154 ) C149_=_C156( C149 C156 ) \nC149_=_C157( C149 C157 ) C149_=_C158( C149 C158 ) C149_=_C159( C149 C159 ) C149_=_C160( C149 C160 ) C149_=_C350( C149 C350 ) C149_=_C563( C149 C563 ) \nC149_=_C1557( C149 C1557 ) C149_=_C1673( C149 C1673 ) C150_=_C151( C150 C151 ) C150_=_C152( C150 C152 ) C150_=_C154( C150 C154 ) C150_=_C156( C150 C156 ) \nC150_=_C157( C150 C157 ) C150_=_C158( C150 C158 ) C150_=_C159( C150 C159 ) C150_=_C160( C150 C160 ) C150_=_C351( C150 C351 ) C150_=_C564( C150 C564 ) \nC150_=_C1267( C150 C1267 ) C150_=_C1330( C150 C1330 ) C150_=_C1558( C150 C1558 ) C150_=_C1796( C150 C1796 ) C150_=_C1800( C150 C1800 ) C150_=_C1802( C150 C1802 ) \nC151_=_C152( C151 C152 ) C151_=_C154( C151 C154 ) C151_=_C156( C151 C156 ) C151_=_C157( C151 C157 ) C151_=_C158( C151 C158 ) C151_=_C159( C151 C159 ) \nC151_=_C160( C151 C160 ) C151_=_C352( C151 C352 ) C151_=_C565( C151 C565 ) C151_=_C1268( C151 C1268 ) C151_=_C1283( C151 C1283 ) C151_=_C1410( C151 C1410 ) \nC151_=_C1480( C151 C1480 ) C151_=_C1579( C151 C1579 ) C151_=_C1650( C151 C1650 ) C151_=_C1673( C151 C1673 ) C151_=_C1796( C151 C1796 ) C151_=_C1850( C151 C1850 ) \nC151_=_C1851( C151 C1851 ) C151_=_C1852( C151 C1852 ) C151_=_C1853( C151 C1853 ) C151_=_C1854( C151 C1854 ) C151_=_C1855( C151 C1855 ) C151_=_C1856( C151 C1856 ) \nC151_=_C1857( C151 C1857 ) C152_=_C154( C152 C154 ) C152_=_C156( C152 C156 ) C152_=_C157( C152 C157 ) C152_=_C158( C152 C158 ) C152_=_C159( C152 C159 ) \nC152_=_C160( C152 C160 ) C152_=_C353( C152 C353 ) C152_=_C1332( C152 C1332 ) C152_=_C1850( C152 C1850 ) C154_=_C156( C154 C156 ) C154_=_C157( C154 C157 ) \nC154_=_C158( C154 C158 ) C154_=_C159( C154 C159 ) C154_=_C160(</w:t>
      </w:r>
    </w:p>
    <w:p>
      <w:pPr>
        <w:pStyle w:val="PreformattedText"/>
        <w:bidi w:val="0"/>
        <w:spacing w:before="0" w:after="0"/>
        <w:jc w:val="left"/>
        <w:rPr/>
      </w:pPr>
      <w:r>
        <w:rPr/>
        <w:t xml:space="preserve"> </w:t>
      </w:r>
      <w:r>
        <w:rPr/>
        <w:t>C154 C160 ) C154_=_C355( C154 C355 ) C154_=_C567( C154 C567 ) C154_=_C1270( C154 C1270 ) \nC154_=_C1334( C154 C1334 ) C154_=_C1563( C154 C1563 ) C154_=_C1852( C154 C1852 ) C154_=_C1940( C154 C1940 ) C154_=_C1944( C154 C1944 ) C156_=_C157( C156 C157 ) \nC156_=_C158( C156 C158 ) C156_=_C159( C156 C159 ) C156_=_C160( C156 C160 ) C156_=_C357( C156 C357 ) C156_=_C569( C156 C569 ) C156_=_C1336( C156 C1336 ) \nC156_=_C1567( C156 C1567 ) C156_=_C1854( C156 C1854 ) C157_=_C158( C157 C158 ) C157_=_C159( C157 C159 ) C157_=_C160( C157 C160 ) C157_=_C358( C157 C358 ) \nC157_=_C570( C157 C570 ) C157_=_C1272( C157 C1272 ) C157_=_C1337( C157 C1337 ) C157_=_C1571( C157 C1571 ) C157_=_C1855( C157 C1855 ) C158_=_C159( C158 C159 ) \nC158_=_C160( C158 C160 ) C158_=_C359( C158 C359 ) C159_=_C160( C159 C160 ) C159_=_C360( C159 C360 ) C159_=_C571( C159 C571 ) C159_=_C1273( C159 C1273 ) \nC159_=_C1338( C159 C1338 ) C159_=_C1572( C159 C1572 ) C159_=_C1856( C159 C1856 ) C159_=_C1942( C159 C1942 ) C160_=_C362( C160 C362 ) C160_=_C572( C160 C572 ) \nC160_=_C1274( C160 C1274 ) C160_=_C1339( C160 C1339 ) C160_=_C1573( C160 C1573 ) C160_=_C1857( C160 C1857 ) C160_=_C1943( C160 C1943 ) C262_=_C339( C262 C339 ) \nC262_=_C340( C262 C340 ) C262_=_C341( C262 C341 ) C262_=_C342( C262 C342 ) C262_=_C344( C262 C344 ) C262_=_C345( C262 C345 ) C262_=_C346( C262 C346 ) \nC262_=_C347( C262 C347 ) C262_=_C348( C262 C348 ) C262_=_C349( C262 C349 ) C262_=_C350( C262 C350 ) C262_=_C351( C262 C351 ) C262_=_C352( C262 C352 ) \nC262_=_C353( C262 C353 ) C262_=_C355( C262 C355 ) C262_=_C357( C262 C357 ) C262_=_C358( C262 C358 ) C262_=_C359( C262 C359 ) C262_=_C360( C262 C360 ) \nC262_=_C361( C262 C361 ) C262_=_C362( C262 C362 ) C339_=_C340( C339 C340 ) C339_=_C341( C339 C341 ) C339_=_C342( C339 C342 ) C339_=_C344( C339 C344 ) \nC339_=_C345( C339 C345 ) C339_=_C346( C339 C346 ) C339_=_C347( C339 C347 ) C339_=_C348( C339 C348 ) C339_=_C349( C339 C349 ) C339_=_C350( C339 C350 ) \nC339_=_C351( C339 C351 ) C339_=_C352( C339 C352 ) C339_=_C353( C339 C353 ) C339_=_C355( C339 C355 ) C339_=_C357( C339 C357 ) C339_=_C358( C339 C358 ) \nC339_=_C359( C339 C359 ) C339_=_C360( C339 C360 ) C339_=_C361( C339 C361 ) C339_=_C362( C339 C362 ) C340_=_C341( C340 C341 ) C340_=_C342( C340 C342 ) \nC340_=_C344( C340 C344 ) C340_=_C345( C340 C345 ) C340_=_C346( C340 C346 ) C340_=_C347( C340 C347 ) C340_=_C348( C340 C348 ) C340_=_C349( C340 C349 ) \nC340_=_C350( C340 C350 ) C340_=_C351( C340 C351 ) C340_=_C352( C340 C352 ) C340_=_C353( C340 C353 ) C340_=_C355( C340 C355 ) C340_=_C357( C340 C357 ) \nC340_=_C358( C340 C358 ) C340_=_C359( C340 C359 ) C340_=_C360( C340 C360 ) C340_=_C361( C340 C361 ) C340_=_C362( C340 C362 ) C341_=_C342( C341 C342 ) \nC341_=_C344( C341 C344 ) C341_=_C345( C341 C345 ) C341_=_C346( C341 C346 ) C341_=_C347( C341 C347 ) C341_=_C348( C341 C348 ) C341_=_C349( C341 C349 ) \nC341_=_C350( C341 C350 ) C341_=_C351( C341 C351 ) C341_=_C352( C341 C352 ) C341_=_C353( C341 C353 ) C341_=_C355( C341 C355 ) C341_=_C357( C341 C357 ) \nC341_=_C358( C341 C358 ) C341_=_C359( C341 C359 ) C341_=_C360( C341 C360 ) C341_=_C361( C341 C361 ) C341_=_C362( C341 C362 ) C342_=_C344( C342 C344 ) \nC342_=_C345( C342 C345 ) C342_=_C346( C342 C346 ) C342_=_C347( C342 C347 ) C342_=_C348( C342 C348 ) C342_=_C349( C342 C349 ) C342_=_C350( C342 C350 ) \nC342_=_C351( C342 C351 ) C342_=_C352( C342 C352 ) C342_=_C353( C342 C353 ) C342_=_C355( C342 C355 ) C342_=_C357( C342 C357 ) C342_=_C358( C342 C358 ) \nC342_=_C359( C342 C359 ) C342_=_C360( C342 C360 ) C342_=_C361( C342 C361 ) C342_=_C362( C342 C362 ) C344_=_C345( C344 C345 ) C344_=_C346( C344 C346 ) \nC344_=_C347( C344 C347 ) C344_=_C348( C344 C348 ) C344_=_C349( C344 C349 ) C344_=_C350( C344 C350 ) C344_=_C351( C344 C351 ) C344_=_C352( C344 C352 ) \nC344_=_C353( C344 C353 ) C344_=_C355( C344 C355 ) C344_=_C357( C344 C357 ) C344_=_C358( C344 C358 ) C344_=_C359( C344 C359 ) C344_=_C360( C344 C360 ) \nC344_=_C361( C344 C361 ) C344_=_C362( C344 C362 ) C344_=_C557( C344 C557 ) C344_=_C1262( C344 C1262 ) C344_=_C1325( C344 C1325 ) C344_=_C1326( C344 C1326 ) \nC344_=_C1328( C344 C1328 ) C344_=_C1329( C344 C1329 ) C344_=_C1330( C344 C1330 ) C344_=_C1332( C344 C1332 ) C344_=_C1333( C344 C1333 ) C344_=_C1334( C344 C1334 ) \nC344_=_C1335( C344 C1335 ) C344_=_C1336( C344 C1336 ) C344_=_C1337( C344 C1337 ) C344_=_C1338( C344 C1338 ) C344_=_C1339( C344 C1339 ) C345_=_C346( C345 C346 ) \nC345_=_C347( C345 C347 ) C345_=_C348( C345 C348 ) C345_=_C349( C345 C349 ) C345_=_C350( C345 C350 ) C345_=_C351( C345 C351 ) C345_=_C352( C345 C352 ) \nC345_=_C353( C345 C353 ) C345_=_C355( C345 C355 ) C345_=_C357( C345 C357 ) C345_=_C358( C345 C358 ) C345_=_C359( C345 C359 ) C345_=_C360( C345 C360 ) \nC345_=_C361( C345 C361 ) C345_=_C362( C345 C362 ) C345_=_C558( C345 C558 ) C345_=_C1263( C345 C1263 ) C345_=_C1325( C345 C1325 ) C345_=_C1402( C345 C1402 ) \nC345_=_C1410( C345 C1410 ) C346_=_C347( C346 C347 ) C346_=_C348( C346 C348 ) C346_=_C349( C346 C349 ) C346_=_C350( C346 C350 ) C346_=_C351( C346 C351 ) \nC346_=_C352( C346 C352 ) C346_=_C353( C346 C353 ) C346_=_C355( C346 C355 ) C346_=_C357( C346 C357 ) C346_=_C358( C346 C358 ) C346_=_C359( C346 C359 ) \nC346_=_C360( C346 C360 ) C346_=_C361( C346 C361 ) C346_=_C362( C346 C362 ) C346_=_C559( C346 C559 ) C346_=_C1264( C346 C1264 ) C346_=_C1326( C346 C1326 ) \nC346_=_C1473( C346 C1473 ) C346_=_C1480( C346 C1480 ) C347_=_C348( C347 C348 ) C347_=_C349( C347 C349 ) C347_=_C350( C347 C350 ) C347_=_C351( C347 C351 ) \nC347_=_C352( C347 C352 ) C347_=_C353( C347 C353 ) C347_=_C355( C347 C355 ) C347_=_C357( C347 C357 ) C347_=_C358( C347 C358 ) C347_=_C359( C347 C359 ) \nC347_=_C360( C347 C360 ) C347_=_C361( C347 C361 ) C347_=_C362( C347 C362 ) C347_=_C560( C347 C560 ) C347_=_C667( C347 C667 ) C347_=_C1056( C347 C1056 ) \nC347_=_C1245( C347 C1245 ) C347_=_C1265( C347 C1265 ) C347_=_C1277( C347 C1277 ) C347_=_C1402( C347 C1402 ) C347_=_C1473( C347 C1473 ) C347_=_C1493( C347 C1493 ) \nC347_=_C1555( C347 C1555 ) C347_=_C1556( C347 C1556 ) C347_=_C1557( C347 C1557 ) C347_=_C1558( C347 C1558 ) C347_=_C1559( C347 C1559 ) C347_=_C1561( C347 C1561 ) \nC347_=_C1562( C347 C1562 ) C347_=_C1563( C347 C1563 ) C347_=_C1564( C347 C1564 ) C347_=_C1565( C347 C1565 ) C347_=_C1566( C347 C1566 ) C347_=_C1567( C347 C1567 ) \nC347_=_C1568( C347 C1568 ) C347_=_C1569( C347 C1569 ) C347_=_C1570( C347 C1570 ) C347_=_C1571( C347 C1571 ) C347_=_C1572( C347 C1572 ) C347_=_C1573( C347 C1573 ) \nC347_=_C1574( C347 C1574 ) C348_=_C349( C348 C349 ) C348_=_C350( C348 C350 ) C348_=_C351( C348 C351 ) C348_=_C352( C348 C352 ) C348_=_C353( C348 C353 ) \nC348_=_C355( C348 C355 ) C348_=_C357( C348 C357 ) C348_=_C358( C348 C358 ) C348_=_C359( C348 C359 ) C348_=_C360( C348 C360 ) C348_=_C361( C348 C361 ) \nC348_=_C362( C348 C362 ) C348_=_C561( C348 C561 ) C348_=_C1266( C348 C1266 ) C348_=_C1328( C348 C1328 ) C348_=_C1555( C348 C1555 ) C348_=_C1579( C348 C1579 ) \nC348_=_C1582( C348 C1582 ) C348_=_C1584( C348 C1584 ) C349_=_C350( C349 C350 ) C349_=_C351( C349 C351 ) C349_=_C352( C349 C352 ) C349_=_C353( C349 C353 ) \nC349_=_C355( C349 C355 ) C349_=_C357( C349 C357 ) C349_=_C358( C349 C358 ) C349_=_C359( C349 C359 ) C349_=_C360( C349 C360 ) C349_=_C361( C349 C361 ) \nC349_=_C362( C349 C362 ) C349_=_C562( C349 C562 ) C349_=_C1329( C349 C1329 ) C349_=_C1556( C349 C1556 ) C349_=_C1650( C349 C1650 ) C350_=_C351( C350 C351 ) \nC350_=_C352( C350 C352 ) C350_=_C353( C350 C353 ) C350_=_C355( C350 C355 ) C350_=_C357( C350 C357 ) C350_=_C358( C350 C358 ) C350_=_C359( C350 C359 ) \nC350_=_C360( C350 C360 ) C350_=_C361( C350 C361 ) C350_=_C362( C350 C362 ) C350_=_C563( C350 C563 ) C350_=_C1557( C350 C1557 ) C350_=_C1673( C350 C1673 ) \nC351_=_C352( C351 C352 ) C351_=_C353( C351 C353 ) C351_=_C355( C351 C355 ) C351_=_C357( C351 C357 ) C351_=_C358( C351 C358 ) C351_=_C359( C351 C359 ) \nC351_=_C360( C351 C360 ) C351_=_C361( C351 C361 ) C351_=_C362( C351 C362 ) C351_=_C564( C351 C564 ) C351_=_C1267( C351 C1267 ) C351_=_C1330( C351 C1330 ) \nC351_=_C1558( C351 C1558 ) C351_=_C1796( C351 C1796 ) C351_=_C1800( C351 C1800 ) C351_=_C1802( C351 C1802 ) C352_=_C353( C352 C353 ) C352_=_C355( C352 C355 ) \nC352_=_C357( C352 C357 ) C352_=_C358( C352 C358 ) C352_=_C359( C352 C359 ) C352_=_C360( C352 C360 ) C352_=_C361( C352 C361 ) C352_=_C362( C352 C362 ) \nC352_=_C565( C352 C565 ) C352_=_C1268( C352 C1268 ) C352_=_C1283( C352 C1283 ) C352_=_C1410( C352 C1410 ) C352_=_C1480( C352 C1480 ) C352_=_C1579( C352 C1579 ) \nC352_=_C1650( C352 C1650 ) C352_=_C1673( C352 C1673 ) C352_=_C1796( C352 C1796 ) C352_=_C1850( C352 C1850 ) C352_=_C1851( C352 C1851 ) C352_=_C1852( C352 C1852 ) \nC352_=_C1853( C352 C1853 ) C352_=_C1854( C352 C1854 ) C352_=_C1855( C352 C1855 ) C352_=_C1856( C352 C1856 ) C352_=_C1857( C352 C1857 ) C353_=_C355( C353 C355 ) \nC353_=_C357( C353 C357 ) C353_=_C358( C353 C358 ) C353_=_C359( C353 C359 ) C353_=_C360( C353 C360 ) C353_=_C361( C353 C361 ) C353_=_C362( C353 C362 ) \nC353_=_C1332( C353 C1332 ) C353_=_C1850( C353 C1850 ) C355_=_C357( C355 C357 ) C355_=_C358( C355 C358 ) C355_=_C359( C355 C359 ) C355_=_C360( C355 C360 ) \nC355_=_C361( C355 C361 ) C355_=_C362( C355 C362 ) C355_=_C567( C355 C567 ) C355_=_C1270( C355 C1270 ) C355_=_C1334( C355 C1334 ) C355_=_C1563( C355 C1563 ) \nC355_=_C1852( C355 C1852 ) C355_=_C1940( C355 C1940 ) C355_=_C1944( C355 C1944 ) C357_=_C358( C357 C358 ) C357_=_C359( C357 C359 ) C357_=_C360( C357 C360 ) \nC357_=_C361( C357 C361 ) C357_=_C362( C357 C362 ) C357_=_C569( C357 C569 ) C357_=_C1336( C357 C1336 ) C357_=_C1567( C357 C1567 ) C357_=_C1854( C357 C1854 ) \nC358_=_C359( C358 C359 ) C358_=_C360( C358 C360 ) C358_=_C361( C358 C361 ) C358_=_C362( C358 C362 ) C358_=_C570( C358 C570 ) C358_=_C1272( C358 C1272 ) \nC358_=_C1337( C358 C1337 ) C358_=_C1571( C358 C1571 ) C358_=_C1855( C358 C1855 ) C359_=_C360( C359 C360 ) C359_=_C361( C359 C361 ) C359_=_C362( C359 C362 )</w:t>
      </w:r>
    </w:p>
    <w:p>
      <w:pPr>
        <w:pStyle w:val="PreformattedText"/>
        <w:bidi w:val="0"/>
        <w:spacing w:before="0" w:after="0"/>
        <w:jc w:val="left"/>
        <w:rPr/>
      </w:pPr>
      <w:r>
        <w:rPr/>
        <w:t xml:space="preserve"> </w:t>
      </w:r>
      <w:r>
        <w:rPr/>
        <w:t>\nC360_=_C361( C360 C361 ) C360_=_C362( C360 C362 ) C360_=_C571( C360 C571 ) C360_=_C1273( C360 C1273 ) C360_=_C1338( C360 C1338 ) C360_=_C1572( C360 C1572 ) \nC360_=_C1856( C360 C1856 ) C360_=_C1942( C360 C1942 ) C361_=_C362( C361 C362 ) C362_=_C572( C362 C572 ) C362_=_C1274( C362 C1274 ) C362_=_C1339( C362 C1339 ) \nC362_=_C1573( C362 C1573 ) C362_=_C1857( C362 C1857 ) C362_=_C1943( C362 C1943 ) C554_=_C556( C554 C556 ) C554_=_C557( C554 C557 ) C554_=_C558( C554 C558 ) \nC554_=_C559( C554 C559 ) C554_=_C560( C554 C560 ) C554_=_C561( C554 C561 ) C554_=_C562( C554 C562 ) C554_=_C563( C554 C563 ) C554_=_C564( C554 C564 ) \nC554_=_C565( C554 C565 ) C554_=_C567( C554 C567 ) C554_=_C569( C554 C569 ) C554_=_C570( C554 C570 ) C554_=_C571( C554 C571 ) C554_=_C572( C554 C572 ) \nC554_=_C1245( C554 C1245 ) C556_=_C557( C556 C557 ) C556_=_C558( C556 C558 ) C556_=_C559( C556 C559 ) C556_=_C560( C556 C560 ) C556_=_C561( C556 C561 ) \nC556_=_C562( C556 C562 ) C556_=_C563( C556 C563 ) C556_=_C564( C556 C564 ) C556_=_C565( C556 C565 ) C556_=_C567( C556 C567 ) C556_=_C569( C556 C569 ) \nC556_=_C570( C556 C570 ) C556_=_C571( C556 C571 ) C556_=_C572( C556 C572 ) C556_=_C1277( C556 C1277 ) C556_=_C1283( C556 C1283 ) C557_=_C558( C557 C558 ) \nC557_=_C559( C557 C559 ) C557_=_C560( C557 C560 ) C557_=_C561( C557 C561 ) C557_=_C562( C557 C562 ) C557_=_C563( C557 C563 ) C557_=_C564( C557 C564 ) \nC557_=_C565( C557 C565 ) C557_=_C567( C557 C567 ) C557_=_C569( C557 C569 ) C557_=_C570( C557 C570 ) C557_=_C571( C557 C571 ) C557_=_C572( C557 C572 ) \nC557_=_C1262( C557 C1262 ) C557_=_C1325( C557 C1325 ) C557_=_C1326( C557 C1326 ) C557_=_C1328( C557 C1328 ) C557_=_C1329( C557 C1329 ) C557_=_C1330( C557 C1330 ) \nC557_=_C1332( C557 C1332 ) C557_=_C1333( C557 C1333 ) C557_=_C1334( C557 C1334 ) C557_=_C1335( C557 C1335 ) C557_=_C1336( C557 C1336 ) C557_=_C1337( C557 C1337 ) \nC557_=_C1338( C557 C1338 ) C557_=_C1339( C557 C1339 ) C558_=_C559( C558 C559 ) C558_=_C560( C558 C560 ) C558_=_C561( C558 C561 ) C558_=_C562( C558 C562 ) \nC558_=_C563( C558 C563 ) C558_=_C564( C558 C564 ) C558_=_C565( C558 C565 ) C558_=_C567( C558 C567 ) C558_=_C569( C558 C569 ) C558_=_C570( C558 C570 ) \nC558_=_C571( C558 C571 ) C558_=_C572( C558 C572 ) C558_=_C1263( C558 C1263 ) C558_=_C1325( C558 C1325 ) C558_=_C1402( C558 C1402 ) C558_=_C1410( C558 C1410 ) \nC559_=_C560( C559 C560 ) C559_=_C561( C559 C561 ) C559_=_C562( C559 C562 ) C559_=_C563( C559 C563 ) C559_=_C564( C559 C564 ) C559_=_C565( C559 C565 ) \nC559_=_C567( C559 C567 ) C559_=_C569( C559 C569 ) C559_=_C570( C559 C570 ) C559_=_C571( C559 C571 ) C559_=_C572( C559 C572 ) C559_=_C1264( C559 C1264 ) \nC559_=_C1326( C559 C1326 ) C559_=_C1473( C559 C1473 ) C559_=_C1480( C559 C1480 ) C560_=_C561( C560 C561 ) C560_=_C562( C560 C562 ) C560_=_C563( C560 C563 ) \nC560_=_C564( C560 C564 ) C560_=_C565( C560 C565 ) C560_=_C567( C560 C567 ) C560_=_C569( C560 C569 ) C560_=_C570( C560 C570 ) C560_=_C571( C560 C571 ) \nC560_=_C572( C560 C572 ) C560_=_C667( C560 C667 ) C560_=_C1056( C560 C1056 ) C560_=_C1245( C560 C1245 ) C560_=_C1265( C560 C1265 ) C560_=_C1277( C560 C1277 ) \nC560_=_C1402( C560 C1402 ) C560_=_C1473( C560 C1473 ) C560_=_C1493( C560 C1493 ) C560_=_C1555( C560 C1555 ) C560_=_C1556( C560 C1556 ) C560_=_C1557( C560 C1557 ) \nC560_=_C1558( C560 C1558 ) C560_=_C1559( C560 C1559 ) C560_=_C1561( C560 C1561 ) C560_=_C1562( C560 C1562 ) C560_=_C1563( C560 C1563 ) C560_=_C1564( C560 C1564 ) \nC560_=_C1565( C560 C1565 ) C560_=_C1566( C560 C1566 ) C560_=_C1567( C560 C1567 ) C560_=_C1568( C560 C1568 ) C560_=_C1569( C560 C1569 ) C560_=_C1570( C560 C1570 ) \nC560_=_C1571( C560 C1571 ) C560_=_C1572( C560 C1572 ) C560_=_C1573( C560 C1573 ) C560_=_C1574( C560 C1574 ) C561_=_C562( C561 C562 ) C561_=_C563( C561 C563 ) \nC561_=_C564( C561 C564 ) C561_=_C565( C561 C565 ) C561_=_C567( C561 C567 ) C561_=_C569( C561 C569 ) C561_=_C570( C561 C570 ) C561_=_C571( C561 C571 ) \nC561_=_C572( C561 C572 ) C561_=_C1266( C561 C1266 ) C561_=_C1328( C561 C1328 ) C561_=_C1555( C561 C1555 ) C561_=_C1579( C561 C1579 ) C561_=_C1582( C561 C1582 ) \nC561_=_C1584( C561 C1584 ) C562_=_C563( C562 C563 ) C562_=_C564( C562 C564 ) C562_=_C565( C562 C565 ) C562_=_C567( C562 C567 ) C562_=_C569( C562 C569 ) \nC562_=_C570( C562 C570 ) C562_=_C571( C562 C571 ) C562_=_C572( C562 C572 ) C562_=_C1329( C562 C1329 ) C562_=_C1556( C562 C1556 ) C562_=_C1650( C562 C1650 ) \nC563_=_C564( C563 C564 ) C563_=_C565( C563 C565 ) C563_=_C567( C563 C567 ) C563_=_C569( C563 C569 ) C563_=_C570( C563 C570 ) C563_=_C571( C563 C571 ) \nC563_=_C572( C563 C572 ) C563_=_C1557( C563 C1557 ) C563_=_C1673( C563 C1673 ) C564_=_C565( C564 C565 ) C564_=_C567( C564 C567 ) C564_=_C569( C564 C569 ) \nC564_=_C570( C564 C570 ) C564_=_C571( C564 C571 ) C564_=_C572( C564 C572 ) C564_=_C1267( C564 C1267 ) C564_=_C1330( C564 C1330 ) C564_=_C1558( C564 C1558 ) \nC564_=_C1796( C564 C1796 ) C564_=_C1800( C564 C1800 ) C564_=_C1802( C564 C1802 ) C565_=_C567( C565 C567 ) C565_=_C569( C565 C569 ) C565_=_C570( C565 C570 ) \nC565_=_C571( C565 C571 ) C565_=_C572( C565 C572 ) C565_=_C1268( C565 C1268 ) C565_=_C1283( C565 C1283 ) C565_=_C1410( C565 C1410 ) C565_=_C1480( C565 C1480 ) \nC565_=_C1579( C565 C1579 ) C565_=_C1650( C565 C1650 ) C565_=_C1673( C565 C1673 ) C565_=_C1796( C565 C1796 ) C565_=_C1850( C565 C1850 ) C565_=_C1851( C565 C1851 ) \nC565_=_C1852( C565 C1852 ) C565_=_C1853( C565 C1853 ) C565_=_C1854( C565 C1854 ) C565_=_C1855( C565 C1855 ) C565_=_C1856( C565 C1856 ) C565_=_C1857( C565 C1857 ) \nC567_=_C569( C567 C569 ) C567_=_C570( C567 C570 ) C567_=_C571( C567 C571 ) C567_=_C572( C567 C572 ) C567_=_C1270( C567 C1270 ) C567_=_C1334( C567 C1334 ) \nC567_=_C1563( C567 C1563 ) C567_=_C1852( C567 C1852 ) C567_=_C1940( C567 C1940 ) C567_=_C1944( C567 C1944 ) C569_=_C570( C569 C570 ) C569_=_C571( C569 C571 ) \nC569_=_C572( C569 C572 ) C569_=_C1336( C569 C1336 ) C569_=_C1567( C569 C1567 ) C569_=_C1854( C569 C1854 ) C570_=_C571( C570 C571 ) C570_=_C572( C570 C572 ) \nC570_=_C1272( C570 C1272 ) C570_=_C1337( C570 C1337 ) C570_=_C1571( C570 C1571 ) C570_=_C1855( C570 C1855 ) C571_=_C572( C571 C572 ) C571_=_C1273( C571 C1273 ) \nC571_=_C1338( C571 C1338 ) C571_=_C1572( C571 C1572 ) C571_=_C1856( C571 C1856 ) C571_=_C1942( C571 C1942 ) C572_=_C1274( C572 C1274 ) C572_=_C1339( C572 C1339 ) \nC572_=_C1573( C572 C1573 ) C572_=_C1857( C572 C1857 ) C572_=_C1943( C572 C1943 ) C667_=_C1056( C667 C1056 ) C667_=_C1245( C667 C1245 ) C667_=_C1265( C667 C1265 ) \nC667_=_C1277( C667 C1277 ) C667_=_C1402( C667 C1402 ) C667_=_C1473( C667 C1473 ) C667_=_C1493( C667 C1493 ) C667_=_C1555( C667 C1555 ) C667_=_C1556( C667 C1556 ) \nC667_=_C1557( C667 C1557 ) C667_=_C1558( C667 C1558 ) C667_=_C1559( C667 C1559 ) C667_=_C1561( C667 C1561 ) C667_=_C1562( C667 C1562 ) C667_=_C1563( C667 C1563 ) \nC667_=_C1564( C667 C1564 ) C667_=_C1565( C667 C1565 ) C667_=_C1566( C667 C1566 ) C667_=_C1567( C667 C1567 ) C667_=_C1568( C667 C1568 ) C667_=_C1569( C667 C1569 ) \nC667_=_C1570( C667 C1570 ) C667_=_C1571( C667 C1571 ) C667_=_C1572( C667 C1572 ) C667_=_C1573( C667 C1573 ) C667_=_C1574( C667 C1574 ) C1056_=_C1245( C1056 C1245 ) \nC1056_=_C1265( C1056 C1265 ) C1056_=_C1277( C1056 C1277 ) C1056_=_C1402( C1056 C1402 ) C1056_=_C1473( C1056 C1473 ) C1056_=_C1493( C1056 C1493 ) C1056_=_C1555( C1056 C1555 ) \nC1056_=_C1556( C1056 C1556 ) C1056_=_C1557( C1056 C1557 ) C1056_=_C1558( C1056 C1558 ) C1056_=_C1559( C1056 C1559 ) C1056_=_C1561( C1056 C1561 ) C1056_=_C1562( C1056 C1562 ) \nC1056_=_C1563( C1056 C1563 ) C1056_=_C1564( C1056 C1564 ) C1056_=_C1565( C1056 C1565 ) C1056_=_C1566( C1056 C1566 ) C1056_=_C1567( C1056 C1567 ) C1056_=_C1568( C1056 C1568 ) \nC1056_=_C1569( C1056 C1569 ) C1056_=_C1570( C1056 C1570 ) C1056_=_C1571( C1056 C1571 ) C1056_=_C1572( C1056 C1572 ) C1056_=_C1573( C1056 C1573 ) C1056_=_C1574( C1056 C1574 ) \nC1245_=_C1265( C1245 C1265 ) C1245_=_C1277( C1245 C1277 ) C1245_=_C1402( C1245 C1402 ) C1245_=_C1473( C1245 C1473 ) C1245_=_C1493( C1245 C1493 ) C1245_=_C1555( C1245 C1555 ) \nC1245_=_C1556( C1245 C1556 ) C1245_=_C1557( C1245 C1557 ) C1245_=_C1558( C1245 C1558 ) C1245_=_C1559( C1245 C1559 ) C1245_=_C1561( C1245 C1561 ) C1245_=_C1562( C1245 C1562 ) \nC1245_=_C1563( C1245 C1563 ) C1245_=_C1564( C1245 C1564 ) C1245_=_C1565( C1245 C1565 ) C1245_=_C1566( C1245 C1566 ) C1245_=_C1567( C1245 C1567 ) C1245_=_C1568( C1245 C1568 ) \nC1245_=_C1569( C1245 C1569 ) C1245_=_C1570( C1245 C1570 ) C1245_=_C1571( C1245 C1571 ) C1245_=_C1572( C1245 C1572 ) C1245_=_C1573( C1245 C1573 ) C1245_=_C1574( C1245 C1574 ) \nC1262_=_C1263( C1262 C1263 ) C1262_=_C1264( C1262 C1264 ) C1262_=_C1265( C1262 C1265 ) C1262_=_C1266( C1262 C1266 ) C1262_=_C1267( C1262 C1267 ) C1262_=_C1268( C1262 C1268 ) \nC1262_=_C1270( C1262 C1270 ) C1262_=_C1272( C1262 C1272 ) C1262_=_C1273( C1262 C1273 ) C1262_=_C1274( C1262 C1274 ) C1262_=_C1325( C1262 C1325 ) C1262_=_C1326( C1262 C1326 ) \nC1262_=_C1328( C1262 C1328 ) C1262_=_C1329( C1262 C1329 ) C1262_=_C1330( C1262 C1330 ) C1262_=_C1332( C1262 C1332 ) C1262_=_C1333( C1262 C1333 ) C1262_=_C1334( C1262 C1334 ) \nC1262_=_C1335( C1262 C1335 ) C1262_=_C1336( C1262 C1336 ) C1262_=_C1337( C1262 C1337 ) C1262_=_C1338( C1262 C1338 ) C1262_=_C1339( C1262 C1339 ) C1263_=_C1264( C1263 C1264 ) \nC1263_=_C1265( C1263 C1265 ) C1263_=_C1266( C1263 C1266 ) C1263_=_C1267( C1263 C1267 ) C1263_=_C1268( C1263 C1268 ) C1263_=_C1270( C1263 C1270 ) C1263_=_C1272( C1263 C1272 ) \nC1263_=_C1273( C1263 C1273 ) C1263_=_C1274( C1263 C1274 ) C1263_=_C1325( C1263 C1325 ) C1263_=_C1402( C1263 C1402 ) C1263_=_C1410( C1263 C1410 ) C1264_=_C1265( C1264 C1265 ) \nC1264_=_C1266( C1264 C1266 ) C1264_=_C1267( C1264 C1267 ) C1264_=_C1268( C1264 C1268 ) C1264_=_C1270( C1264 C1270 ) C1264_=_C1272( C1264 C1272 ) C1264_=_C1273( C1264 C1273 ) \nC1264_=_C1274( C1264 C1274 ) C1264_=_C1326( C1264 C1326 ) C1264_=_C1473( C1264 C1473 ) C1264_=_C1480( C1264 C1480 ) C1265_=_C1266(</w:t>
      </w:r>
    </w:p>
    <w:p>
      <w:pPr>
        <w:pStyle w:val="PreformattedText"/>
        <w:bidi w:val="0"/>
        <w:spacing w:before="0" w:after="0"/>
        <w:jc w:val="left"/>
        <w:rPr/>
      </w:pPr>
      <w:r>
        <w:rPr/>
        <w:t xml:space="preserve"> </w:t>
      </w:r>
      <w:r>
        <w:rPr/>
        <w:t>C1265 C1266 ) C1265_=_C1267( C1265 C1267 ) \nC1265_=_C1268( C1265 C1268 ) C1265_=_C1270( C1265 C1270 ) C1265_=_C1272( C1265 C1272 ) C1265_=_C1273( C1265 C1273 ) C1265_=_C1274( C1265 C1274 ) C1265_=_C1277( C1265 C1277 ) \nC1265_=_C1402( C1265 C1402 ) C1265_=_C1473( C1265 C1473 ) C1265_=_C1493( C1265 C1493 ) C1265_=_C1555( C1265 C1555 ) C1265_=_C1556( C1265 C1556 ) C1265_=_C1557( C1265 C1557 ) \nC1265_=_C1558( C1265 C1558 ) C1265_=_C1559( C1265 C1559 ) C1265_=_C1561( C1265 C1561 ) C1265_=_C1562( C1265 C1562 ) C1265_=_C1563( C1265 C1563 ) C1265_=_C1564( C1265 C1564 ) \nC1265_=_C1565( C1265 C1565 ) C1265_=_C1566( C1265 C1566 ) C1265_=_C1567( C1265 C1567 ) C1265_=_C1568( C1265 C1568 ) C1265_=_C1569( C1265 C1569 ) C1265_=_C1570( C1265 C1570 ) \nC1265_=_C1571( C1265 C1571 ) C1265_=_C1572( C1265 C1572 ) C1265_=_C1573( C1265 C1573 ) C1265_=_C1574( C1265 C1574 ) C1266_=_C1267( C1266 C1267 ) C1266_=_C1268( C1266 C1268 ) \nC1266_=_C1270( C1266 C1270 ) C1266_=_C1272( C1266 C1272 ) C1266_=_C1273( C1266 C1273 ) C1266_=_C1274( C1266 C1274 ) C1266_=_C1328( C1266 C1328 ) C1266_=_C1555( C1266 C1555 ) \nC1266_=_C1579( C1266 C1579 ) C1266_=_C1582( C1266 C1582 ) C1266_=_C1584( C1266 C1584 ) C1267_=_C1268( C1267 C1268 ) C1267_=_C1270( C1267 C1270 ) C1267_=_C1272( C1267 C1272 ) \nC1267_=_C1273( C1267 C1273 ) C1267_=_C1274( C1267 C1274 ) C1267_=_C1330( C1267 C1330 ) C1267_=_C1558( C1267 C1558 ) C1267_=_C1796( C1267 C1796 ) C1267_=_C1800( C1267 C1800 ) \nC1267_=_C1802( C1267 C1802 ) C1268_=_C1270( C1268 C1270 ) C1268_=_C1272( C1268 C1272 ) C1268_=_C1273( C1268 C1273 ) C1268_=_C1274( C1268 C1274 ) C1268_=_C1283( C1268 C1283 ) \nC1268_=_C1410( C1268 C1410 ) C1268_=_C1480( C1268 C1480 ) C1268_=_C1579( C1268 C1579 ) C1268_=_C1650( C1268 C1650 ) C1268_=_C1673( C1268 C1673 ) C1268_=_C1796( C1268 C1796 ) \nC1268_=_C1850( C1268 C1850 ) C1268_=_C1851( C1268 C1851 ) C1268_=_C1852( C1268 C1852 ) C1268_=_C1853( C1268 C1853 ) C1268_=_C1854( C1268 C1854 ) C1268_=_C1855( C1268 C1855 ) \nC1268_=_C1856( C1268 C1856 ) C1268_=_C1857( C1268 C1857 ) C1270_=_C1272( C1270 C1272 ) C1270_=_C1273( C1270 C1273 ) C1270_=_C1274( C1270 C1274 ) C1270_=_C1334( C1270 C1334 ) \nC1270_=_C1563( C1270 C1563 ) C1270_=_C1852( C1270 C1852 ) C1270_=_C1940( C1270 C1940 ) C1270_=_C1944( C1270 C1944 ) C1272_=_C1273( C1272 C1273 ) C1272_=_C1274( C1272 C1274 ) \nC1272_=_C1337( C1272 C1337 ) C1272_=_C1571( C1272 C1571 ) C1272_=_C1855( C1272 C1855 ) C1273_=_C1274( C1273 C1274 ) C1273_=_C1338( C1273 C1338 ) C1273_=_C1572( C1273 C1572 ) \nC1273_=_C1856( C1273 C1856 ) C1273_=_C1942( C1273 C1942 ) C1274_=_C1339( C1274 C1339 ) C1274_=_C1573( C1274 C1573 ) C1274_=_C1857( C1274 C1857 ) C1274_=_C1943( C1274 C1943 ) \nC1277_=_C1283( C1277 C1283 ) C1277_=_C1402( C1277 C1402 ) C1277_=_C1473( C1277 C1473 ) C1277_=_C1493( C1277 C1493 ) C1277_=_C1555( C1277 C1555 ) C1277_=_C1556( C1277 C1556 ) \nC1277_=_C1557( C1277 C1557 ) C1277_=_C1558( C1277 C1558 ) C1277_=_C1559( C1277 C1559 ) C1277_=_C1561( C1277 C1561 ) C1277_=_C1562( C1277 C1562 ) C1277_=_C1563( C1277 C1563 ) \nC1277_=_C1564( C1277 C1564 ) C1277_=_C1565( C1277 C1565 ) C1277_=_C1566( C1277 C1566 ) C1277_=_C1567( C1277 C1567 ) C1277_=_C1568( C1277 C1568 ) C1277_=_C1569( C1277 C1569 ) \nC1277_=_C1570( C1277 C1570 ) C1277_=_C1571( C1277 C1571 ) C1277_=_C1572( C1277 C1572 ) C1277_=_C1573( C1277 C1573 ) C1277_=_C1574( C1277 C1574 ) C1283_=_C1410( C1283 C1410 ) \nC1283_=_C1480( C1283 C1480 ) C1283_=_C1579( C1283 C1579 ) C1283_=_C1650( C1283 C1650 ) C1283_=_C1673( C1283 C1673 ) C1283_=_C1796( C1283 C1796 ) C1283_=_C1850( C1283 C1850 ) \nC1283_=_C1851( C1283 C1851 ) C1283_=_C1852( C1283 C1852 ) C1283_=_C1853( C1283 C1853 ) C1283_=_C1854( C1283 C1854 ) C1283_=_C1855( C1283 C1855 ) C1283_=_C1856( C1283 C1856 ) \nC1283_=_C1857( C1283 C1857 ) C1325_=_C1326( C1325 C1326 ) C1325_=_C1328( C1325 C1328 ) C1325_=_C1329( C1325 C1329 ) C1325_=_C1330( C1325 C1330 ) C1325_=_C1332( C1325 C1332 ) \nC1325_=_C1333( C1325 C1333 ) C1325_=_C1334( C1325 C1334 ) C1325_=_C1335( C1325 C1335 ) C1325_=_C1336( C1325 C1336 ) C1325_=_C1337( C1325 C1337 ) C1325_=_C1338( C1325 C1338 ) \nC1325_=_C1339( C1325 C1339 ) C1325_=_C1402( C1325 C1402 ) C1325_=_C1410( C1325 C1410 ) C1326_=_C1328( C1326 C1328 ) C1326_=_C1329( C1326 C1329 ) C1326_=_C1330( C1326 C1330 ) \nC1326_=_C1332( C1326 C1332 ) C1326_=_C1333( C1326 C1333 ) C1326_=_C1334( C1326 C1334 ) C1326_=_C1335( C1326 C1335 ) C1326_=_C1336( C1326 C1336 ) C1326_=_C1337( C1326 C1337 ) \nC1326_=_C1338( C1326 C1338 ) C1326_=_C1339( C1326 C1339 ) C1326_=_C1473( C1326 C1473 ) C1326_=_C1480( C1326 C1480 ) C1328_=_C1329( C1328 C1329 ) C1328_=_C1330( C1328 C1330 ) \nC1328_=_C1332( C1328 C1332 ) C1328_=_C1333( C1328 C1333 ) C1328_=_C1334( C1328 C1334 ) C1328_=_C1335( C1328 C1335 ) C1328_=_C1336( C1328 C1336 ) C1328_=_C1337( C1328 C1337 ) \nC1328_=_C1338( C1328 C1338 ) C1328_=_C1339( C1328 C1339 ) C1328_=_C1555( C1328 C1555 ) C1328_=_C1579( C1328 C1579 ) C1328_=_C1582( C1328 C1582 ) C1328_=_C1584( C1328 C1584 ) \nC1329_=_C1330( C1329 C1330 ) C1329_=_C1332( C1329 C1332 ) C1329_=_C1333( C1329 C1333 ) C1329_=_C1334( C1329 C1334 ) C1329_=_C1335( C1329 C1335 ) C1329_=_C1336( C1329 C1336 ) \nC1329_=_C1337( C1329 C1337 ) C1329_=_C1338( C1329 C1338 ) C1329_=_C1339( C1329 C1339 ) C1329_=_C1556( C1329 C1556 ) C1329_=_C1650( C1329 C1650 ) C1330_=_C1332( C1330 C1332 ) \nC1330_=_C1333( C1330 C1333 ) C1330_=_C1334( C1330 C1334 ) C1330_=_C1335( C1330 C1335 ) C1330_=_C1336( C1330 C1336 ) C1330_=_C1337( C1330 C1337 ) C1330_=_C1338( C1330 C1338 ) \nC1330_=_C1339( C1330 C1339 ) C1330_=_C1558( C1330 C1558 ) C1330_=_C1796( C1330 C1796 ) C1330_=_C1800( C1330 C1800 ) C1330_=_C1802( C1330 C1802 ) C1332_=_C1333( C1332 C1333 ) \nC1332_=_C1334( C1332 C1334 ) C1332_=_C1335( C1332 C1335 ) C1332_=_C1336( C1332 C1336 ) C1332_=_C1337( C1332 C1337 ) C1332_=_C1338( C1332 C1338 ) C1332_=_C1339( C1332 C1339 ) \nC1332_=_C1850( C1332 C1850 ) C1333_=_C1334( C1333 C1334 ) C1333_=_C1335( C1333 C1335 ) C1333_=_C1336( C1333 C1336 ) C1333_=_C1337( C1333 C1337 ) C1333_=_C1338( C1333 C1338 ) \nC1333_=_C1339( C1333 C1339 ) C1333_=_C1562( C1333 C1562 ) C1333_=_C1582( C1333 C1582 ) C1333_=_C1800( C1333 C1800 ) C1333_=_C1851( C1333 C1851 ) C1333_=_C1940( C1333 C1940 ) \nC1333_=_C1942( C1333 C1942 ) C1333_=_C1943( C1333 C1943 ) C1334_=_C1335( C1334 C1335 ) C1334_=_C1336( C1334 C1336 ) C1334_=_C1337( C1334 C1337 ) C1334_=_C1338( C1334 C1338 ) \nC1334_=_C1339( C1334 C1339 ) C1334_=_C1563( C1334 C1563 ) C1334_=_C1852( C1334 C1852 ) C1334_=_C1940( C1334 C1940 ) C1334_=_C1944( C1334 C1944 ) C1335_=_C1336( C1335 C1336 ) \nC1335_=_C1337( C1335 C1337 ) C1335_=_C1338( C1335 C1338 ) C1335_=_C1339( C1335 C1339 ) C1335_=_C1566( C1335 C1566 ) C1335_=_C1584( C1335 C1584 ) C1335_=_C1802( C1335 C1802 ) \nC1335_=_C1853( C1335 C1853 ) C1335_=_C1944( C1335 C1944 ) C1336_=_C1337( C1336 C1337 ) C1336_=_C1338( C1336 C1338 ) C1336_=_C1339( C1336 C1339 ) C1336_=_C1567( C1336 C1567 ) \nC1336_=_C1854( C1336 C1854 ) C1337_=_C1338( C1337 C1338 ) C1337_=_C1339( C1337 C1339 ) C1337_=_C1571( C1337 C1571 ) C1337_=_C1855( C1337 C1855 ) C1338_=_C1339( C1338 C1339 ) \nC1338_=_C1572( C1338 C1572 ) C1338_=_C1856( C1338 C1856 ) C1338_=_C1942( C1338 C1942 ) C1339_=_C1573( C1339 C1573 ) C1339_=_C1857( C1339 C1857 ) C1339_=_C1943( C1339 C1943 ) \nC1402_=_C1410( C1402 C1410 ) C1402_=_C1473( C1402 C1473 ) C1402_=_C1493( C1402 C1493 ) C1402_=_C1555( C1402 C1555 ) C1402_=_C1556( C1402 C1556 ) C1402_=_C1557( C1402 C1557 ) \nC1402_=_C1558( C1402 C1558 ) C1402_=_C1559( C1402 C1559 ) C1402_=_C1561( C1402 C1561 ) C1402_=_C1562( C1402 C1562 ) C1402_=_C1563( C1402 C1563 ) C1402_=_C1564( C1402 C1564 ) \nC1402_=_C1565( C1402 C1565 ) C1402_=_C1566( C1402 C1566 ) C1402_=_C1567( C1402 C1567 ) C1402_=_C1568( C1402 C1568 ) C1402_=_C1569( C1402 C1569 ) C1402_=_C1570( C1402 C1570 ) \nC1402_=_C1571( C1402 C1571 ) C1402_=_C1572( C1402 C1572 ) C1402_=_C1573( C1402 C1573 ) C1402_=_C1574( C1402 C1574 ) C1410_=_C1480( C1410 C1480 ) C1410_=_C1579( C1410 C1579 ) \nC1410_=_C1650( C1410 C1650 ) C1410_=_C1673( C1410 C1673 ) C1410_=_C1796( C1410 C1796 ) C1410_=_C1850( C1410 C1850 ) C1410_=_C1851( C1410 C1851 ) C1410_=_C1852( C1410 C1852 ) \nC1410_=_C1853( C1410 C1853 ) C1410_=_C1854( C1410 C1854 ) C1410_=_C1855( C1410 C1855 ) C1410_=_C1856( C1410 C1856 ) C1410_=_C1857( C1410 C1857 ) C1473_=_C1480( C1473 C1480 ) \nC1473_=_C1493( C1473 C1493 ) C1473_=_C1555( C1473 C1555 ) C1473_=_C1556( C1473 C1556 ) C1473_=_C1557( C1473 C1557 ) C1473_=_C1558( C1473 C1558 ) C1473_=_C1559( C1473 C1559 ) \nC1473_=_C1561( C1473 C1561 ) C1473_=_C1562( C1473 C1562 ) C1473_=_C1563( C1473 C1563 ) C1473_=_C1564( C1473 C1564 ) C1473_=_C1565( C1473 C1565 ) C1473_=_C1566( C1473 C1566 ) \nC1473_=_C1567( C1473 C1567 ) C1473_=_C1568( C1473 C1568 ) C1473_=_C1569( C1473 C1569 ) C1473_=_C1570( C1473 C1570 ) C1473_=_C1571( C1473 C1571 ) C1473_=_C1572( C1473 C1572 ) \nC1473_=_C1573( C1473 C1573 ) C1473_=_C1574( C1473 C1574 ) C1480_=_C1579( C1480 C1579 ) C1480_=_C1650( C1480 C1650 ) C1480_=_C1673( C1480 C1673 ) C1480_=_C1796( C1480 C1796 ) \nC1480_=_C1850( C1480 C1850 ) C1480_=_C1851( C1480 C1851 ) C1480_=_C1852( C1480 C1852 ) C1480_=_C1853( C1480 C1853 ) C1480_=_C1854( C1480 C1854 ) C1480_=_C1855( C1480 C1855 ) \nC1480_=_C1856( C1480 C1856 ) C1480_=_C1857( C1480 C1857 ) C1493_=_C1555( C1493 C1555 ) C1493_=_C1556( C1493 C1556 ) C1493_=_C1557( C1493 C1557 ) C1493_=_C1558( C1493 C1558 ) \nC1493_=_C1559( C1493 C1559 ) C1493_=_C1561( C1493 C1561 ) C1493_=_C1562( C1493 C1562 ) C1493_=_C1563( C1493 C1563 ) C1493_=_C1564( C1493 C1564 ) C1493_=_C1565( C1493 C1565 ) \nC1493_=_C1566( C1493 C1566 ) C1493_=_C1567( C1493 C1567 ) C1493_=_C1568( C1493 C1568 ) C1493_=_C1569( C1493 C1569 ) C1493_=_C1570( C1493 C1570 ) C1493_=_C1571( C1493 C1571 ) \nC1493_=_C1572( C1493 C1572 ) C1493_=_C1573( C1493 C1573 ) C1493_=_C1574( C1493 C1574 ) C1555_=_C1556( C1555 C1556 ) C1555_=_C1557( C1555 C1557 ) C1555_=_C1558( C1555 C1558 ) \nC1555_=_C1559(</w:t>
      </w:r>
    </w:p>
    <w:p>
      <w:pPr>
        <w:pStyle w:val="PreformattedText"/>
        <w:bidi w:val="0"/>
        <w:spacing w:before="0" w:after="0"/>
        <w:jc w:val="left"/>
        <w:rPr/>
      </w:pPr>
      <w:r>
        <w:rPr/>
        <w:t xml:space="preserve"> </w:t>
      </w:r>
      <w:r>
        <w:rPr/>
        <w:t>C1555 C1559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5_=_C1573( C1555 C1573 ) C1555_=_C1574( C1555 C1574 ) C1555_=_C1579( C1555 C1579 ) C1555_=_C1582( C1555 C1582 ) C1555_=_C1584( C1555 C1584 ) \nC1556_=_C1557( C1556 C1557 ) C1556_=_C1558( C1556 C1558 ) C1556_=_C1559( C1556 C1559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572( C1556 C1572 ) C1556_=_C1573( C1556 C1573 ) C1556_=_C1574( C1556 C1574 ) C1556_=_C1650( C1556 C1650 ) \nC1557_=_C1558( C1557 C1558 ) C1557_=_C1559( C1557 C1559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673( C1557 C1673 ) C1558_=_C1559( C1558 C1559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 C1574 ) C1558_=_C1796( C1558 C1796 ) C1558_=_C1800( C1558 C1800 ) C1558_=_C1802( C1558 C1802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573( C1561 C1573 ) C1561_=_C1574( C1561 C1574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82( C1562 C1582 ) C1562_=_C1800( C1562 C1800 ) C1562_=_C1851( C1562 C1851 ) C1562_=_C1940( C1562 C1940 ) \nC1562_=_C1942( C1562 C1942 ) C1562_=_C1943( C1562 C1943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852( C1563 C1852 ) C1563_=_C1940( C1563 C1940 ) C1563_=_C1944( C1563 C1944 ) C1564_=_C1565( C1564 C1565 ) C1564_=_C1566( C1564 C1566 ) \nC1564_=_C1567( C1564 C1567 ) C1564_=_C1568( C1564 C1568 ) C1564_=_C1569( C1564 C1569 ) C1564_=_C1570( C1564 C1570 ) C1564_=_C1571( C1564 C1571 ) C1564_=_C1572( C1564 C1572 ) \nC1564_=_C1573( C1564 C1573 ) C1564_=_C1574( C1564 C1574 ) C1565_=_C1566( C1565 C1566 ) C1565_=_C1567( C1565 C1567 ) C1565_=_C1568( C1565 C1568 ) C1565_=_C1569( C1565 C1569 ) \nC1565_=_C1570( C1565 C1570 ) C1565_=_C1571( C1565 C1571 ) C1565_=_C1572( C1565 C1572 ) C1565_=_C1573( C1565 C1573 ) C1565_=_C1574( C1565 C1574 ) C1566_=_C1567( C1566 C1567 ) \nC1566_=_C1568( C1566 C1568 ) C1566_=_C1569( C1566 C1569 ) C1566_=_C1570( C1566 C1570 ) C1566_=_C1571( C1566 C1571 ) C1566_=_C1572( C1566 C1572 ) C1566_=_C1573( C1566 C1573 ) \nC1566_=_C1574( C1566 C1574 ) C1566_=_C1584( C1566 C1584 ) C1566_=_C1802( C1566 C1802 ) C1566_=_C1853( C1566 C1853 ) C1566_=_C1944( C1566 C1944 ) C1567_=_C1568( C1567 C1568 ) \nC1567_=_C1569( C1567 C1569 ) C1567_=_C1570( C1567 C1570 ) C1567_=_C1571( C1567 C1571 ) C1567_=_C1572( C1567 C1572 ) C1567_=_C1573( C1567 C1573 ) C1567_=_C1574( C1567 C1574 ) \nC1567_=_C1854( C1567 C1854 ) C1568_=_C1569( C1568 C1569 ) C1568_=_C1570( C1568 C1570 ) C1568_=_C1571( C1568 C1571 ) C1568_=_C1572( C1568 C1572 ) C1568_=_C1573( C1568 C1573 ) \nC1568_=_C1574( C1568 C1574 ) C1569_=_C1570( C1569 C1570 ) C1569_=_C1571( C1569 C1571 ) C1569_=_C1572( C1569 C1572 ) C1569_=_C1573( C1569 C1573 ) C1569_=_C1574( C1569 C1574 ) \nC1570_=_C1571( C1570 C1571 ) C1570_=_C1572( C1570 C1572 ) C1570_=_C1573( C1570 C1573 ) C1570_=_C1574( C1570 C1574 ) C1571_=_C1572( C1571 C1572 ) C1571_=_C1573( C1571 C1573 ) \nC1571_=_C1574( C1571 C1574 ) C1571_=_C1855( C1571 C1855 ) C1572_=_C1573( C1572 C1573 ) C1572_=_C1574( C1572 C1574 ) C1572_=_C1856( C1572 C1856 ) C1572_=_C1942( C1572 C1942 ) \nC1573_=_C1574( C1573 C1574 ) C1573_=_C1857( C1573 C1857 ) C1573_=_C1943( C1573 C1943 ) C1579_=_C1582( C1579 C1582 ) C1579_=_C1584( C1579 C1584 ) C1579_=_C1650( C1579 C1650 ) \nC1579_=_C1673( C1579 C1673 ) C1579_=_C1796( C1579 C1796 ) C1579_=_C1850( C1579 C1850 ) C1579_=_C1851( C1579 C1851 ) C1579_=_C1852( C1579 C1852 ) C1579_=_C1853( C1579 C1853 ) \nC1579_=_C1854( C1579 C1854 ) C1579_=_C1855( C1579 C1855 ) C1579_=_C1856( C1579 C1856 ) C1579_=_C1857( C1579 C1857 ) C1582_=_C1584( C1582 C1584 ) C1582_=_C1800( C1582 C1800 ) \nC1582_=_C1851( C1582 C1851 ) C1582_=_C1940( C1582 C1940 ) C1582_=_C1942( C1582 C1942 ) C1582_=_C1943( C1582 C1943 ) C1584_=_C1802( C1584 C1802 ) C1584_=_C1853( C1584 C1853 ) \nC1584_=_C1944( C1584 C1944 ) C1650_=_C1673( C1650 C1673 ) C1650_=_C1796( C1650 C1796 ) C1650_=_C1850( C1650 C1850 ) C1650_=_C1851( C1650 C1851 ) C1650_=_C1852( C1650 C1852 ) \nC1650_=_C1853( C1650 C1853 ) C1650_=_C1854( C1650 C1854 ) C1650_=_C1855( C1650 C1855 ) C1650_=_C1856( C1650 C1856 ) C1650_=_C1857( C1650 C1857 ) C1673_=_C1796( C1673 C1796 ) \nC1673_=_C1850( C1673 C1850 ) C1673_=_C1851( C1673 C1851 ) C1673_=_C1852( C1673 C1852 ) C1673_=_C1853( C1673 C1853 ) C1673_=_C1854( C1673 C1854 ) C1673_=_C1855( C1673 C1855 ) \nC1673_=_C1856( C1673 C1856 ) C1673_=_C1857( C1673 C1857 ) C1796_=_C1800( C1796 C1800 ) C1796_=_C1802( C1796 C1802 ) C1796_=_C1850( C1796 C1850 ) C1796_=_C1851( C1796 C1851 ) \nC1796_=_C1852( C1796 C1852 ) C1796_=_C1853( C1796 C1853 ) C1796_=_C1854( C1796 C1854 ) C1796_=_C1855( C1796 C1855 ) C1796_=_C1856( C1796 C1856 ) C1796_=_C1857( C1796 C1857 ) \nC1800_=_C1802( C1800 C1802 ) C1800_=_C1851( C1800 C1851 ) C1800_=_C1940( C1800 C1940 ) C1800_=_C1942( C1800 C1942 ) C1800_=_C1943( C1800 C1943 ) C1802_=_C1853( C1802 C1853 ) \nC1802_=_C1944( C1802 C1944 ) C1850_=_C1851( C1850 C1851 ) C1850_=_C1852( C1850 C1852 ) C1850_=_C1853( C1850 C1853 ) C1850_=_C1854( C1850 C1854 ) C1850_=_C1855( C1850 C1855 ) \nC1850_=_C1856( C1850 C1856 ) C1850_=_C1857( C1850 C1857 ) C1851_=_C1852( C1851 C1852 ) C1851_=_C1853( C1851 C1853 ) C1851_=_C1854( C1851 C1854 ) C1851_=_C1855( C1851 C1855 ) \nC1851_=_C1856( C1851 C1856 ) C1851_=_C1857( C1851 C1857 ) C1851_=_C1940( C1851 C1940 ) C1851_=_C1942( C1851 C1942 ) C1851_=_C1943( C1851 C1943 ) C1852_=_C1853( C1852 C1853 ) \nC1852_=_C1854( C1852 C1854 ) C1852_=_C1855( C1852 C1855 ) C1852_=_C1856( C1852 C1856 ) C1852_=_C1857( C1852 C1857 ) C1852_=_C1940( C1852 C1940 ) C1852_=_C1944( C1852 C1944 ) \nC1853_=_C1854( C1853 C1854 ) C1853_=_C1855( C1853 C1855 ) C1853_=_C1856( C1853 C1856 ) C1853_=_C1857( C1853 C1857 ) C1853_=_C1944( C1853 C1944 ) C1854_=_C1855( C1854 C1855 ) \nC1854_=_C1856( C1854 C1856 ) C1854_=_C1857( C1854 C1857 ) C1855_=_C1856( C1855 C1856 ) C1855_=_C1857( C1855 C1857 ) C1856_=_C1857( C1856 C1857 ) C1856_=_C1942( C1856 C1942 ) \nC1857_=_C1943( C1857 C1943 ) C1940_=_C1942( C1940 C1942 ) C1940_=_C1943( C1940 C1943 ) C1940_=_C1944( C1940 C1944 ) C1942_=_C1943( C1942 C1943 ) "];117-&gt;126[label="118: C12 C33 C37 C40 C53 \nC60 C69 C138 C141 C144 C145 \nC147 C148 C149 C150 C152 C154 \nC156 C157 C158 C159 C160 C262 \nC339 C340 C341 C342 C345 C346 \nC348 C349 C350 C351 C353 C355 \nC357 C358 C359 C360 C361 C362 \nC554 C556 C558 C559 C561 C562 \nC563 C564 C567 C569 C570 C571 \nC572 C667 C1056 C1245 C1263 C1264 \nC1266 C1267 C1270 C1272 C1273 C1274 \nC1277 C1283 C1325 C1326 C1328 C1329 \nC1330 C1332 C1334 C1336 C1337 C1338 \nC1339 C1402 C1410 C1473 C1480 C1493 \nC1555 C1556 C1557 C1558 C1559 C1561 \nC1563 C1564 C1565 C1567 C1568 C1569 \nC1570 C1571 C1572 C1573 C1574 C1579 \nC1582 C1584 C1650 C1673 C1796 C1800 \nC1802 C1850 C1852 C1854 C1855 C1856 \nC1857 C1940 C1942 C1943 C1944 \n1219: C12_=_C60 ,C12_=_C667 ,C12_=_C1056 ,C12_=_C1245 ,C12_=_C1277 ,\nC12_=_C1402 ,C12_=_C1473 ,C12_=_C1493 ,C12_=_C1555 ,C12_=_C1556 ,C12_=_C1557 ,\nC12_=_C1558 ,C12_=_C1559 ,C12_=_C1561 ,C12_=_C1563 ,C12_=_C1564 ,C12_=_C1565 ,\nC12_=_C1567 ,C12_=_C1568 ,C12_=_C1569 ,C12_=_C1570 ,C12_=_C1571 ,C12_=_C1572 ,\nC12_=_C1573 ,C12_=_C1574 ,C33_=_C37 ,C33_=_C40 ,C33_=_C53 ,C33_=_C60 ,\nC33_=_C69 ,C33_=_C138 ,C33_=_C141 ,C33_=_C144 ,C33_=_C145 ,C33_=_C147 ,\nC33_=_C148 ,C33_=_C149 ,C33_=_C150 ,C33_=_C152 ,C33_=_C154 ,C33_=_C156 ,\nC33_=_C157 ,C33_=_C158 ,C33_=_C159 ,C33_=_C160 ,C37_=_C40 ,C37_=_C53 ,\nC37_=_C60 ,C37_=_C69</w:t>
      </w:r>
    </w:p>
    <w:p>
      <w:pPr>
        <w:pStyle w:val="PreformattedText"/>
        <w:bidi w:val="0"/>
        <w:spacing w:before="0" w:after="0"/>
        <w:jc w:val="left"/>
        <w:rPr/>
      </w:pPr>
      <w:r>
        <w:rPr/>
        <w:t xml:space="preserve"> </w:t>
      </w:r>
      <w:r>
        <w:rPr/>
        <w:t>,C37_=_C262 ,C37_=_C339 ,C37_=_C340 ,C37_=_C341 ,\nC37_=_C342 ,C37_=_C345 ,C37_=_C346 ,C37_=_C348 ,C37_=_C349 ,C37_=_C350 ,\nC37_=_C351 ,C37_=_C353 ,C37_=_C355 ,C37_=_C357 ,C37_=_C358 ,C37_=_C359 ,\nC37_=_C360 ,C37_=_C361 ,C37_=_C362 ,C40_=_C53 ,C40_=_C60 ,C40_=_C69 ,\nC40_=_C554 ,C40_=_C556 ,C40_=_C558 ,C40_=_C559 ,C40_=_C561 ,C40_=_C562 ,\nC40_=_C563 ,C40_=_C564 ,C40_=_C567 ,C40_=_C569 ,C40_=_C570 ,C40_=_C571 ,\nC40_=_C572 ,C53_=_C60 ,C53_=_C69 ,C53_=_C1325 ,C53_=_C1326 ,C53_=_C1328 ,\nC53_=_C1329 ,C53_=_C1330 ,C53_=_C1332 ,C53_=_C1334 ,C53_=_C1336 ,C53_=_C1337 ,\nC53_=_C1338 ,C53_=_C1339 ,C60_=_C69 ,C60_=_C667 ,C60_=_C1056 ,C60_=_C1245 ,\nC60_=_C1277 ,C60_=_C1402 ,C60_=_C1473 ,C60_=_C1493 ,C60_=_C1555 ,C60_=_C1556 ,\nC60_=_C1557 ,C60_=_C1558 ,C60_=_C1559 ,C60_=_C1561 ,C60_=_C1563 ,C60_=_C1564 ,\nC60_=_C1565 ,C60_=_C1567 ,C60_=_C1568 ,C60_=_C1569 ,C60_=_C1570 ,C60_=_C1571 ,\nC60_=_C1572 ,C60_=_C1573 ,C60_=_C1574 ,C69_=_C1283 ,C69_=_C1410 ,C69_=_C1480 ,\nC69_=_C1579 ,C69_=_C1650 ,C69_=_C1673 ,C69_=_C1796 ,C69_=_C1850 ,C69_=_C1852 ,\nC69_=_C1854 ,C69_=_C1855 ,C69_=_C1856 ,C69_=_C1857 ,C138_=_C141 ,C138_=_C144 ,\nC138_=_C145 ,C138_=_C147 ,C138_=_C148 ,C138_=_C149 ,C138_=_C150 ,C138_=_C152 ,\nC138_=_C154 ,C138_=_C156 ,C138_=_C157 ,C138_=_C158 ,C138_=_C159 ,C138_=_C160 ,\nC138_=_C262 ,C141_=_C144 ,C141_=_C145 ,C141_=_C147 ,C141_=_C148 ,C141_=_C149 ,\nC141_=_C150 ,C141_=_C152 ,C141_=_C154 ,C141_=_C156 ,C141_=_C157 ,C141_=_C158 ,\nC141_=_C159 ,C141_=_C160 ,C141_=_C341 ,C144_=_C145 ,C144_=_C147 ,C144_=_C148 ,\nC144_=_C149 ,C144_=_C150 ,C144_=_C152 ,C144_=_C154 ,C144_=_C156 ,C144_=_C157 ,\nC144_=_C158 ,C144_=_C159 ,C144_=_C160 ,C144_=_C345 ,C144_=_C558 ,C144_=_C1263 ,\nC144_=_C1325 ,C144_=_C1402 ,C144_=_C1410 ,C145_=_C147 ,C145_=_C148 ,C145_=_C149 ,\nC145_=_C150 ,C145_=_C152 ,C145_=_C154 ,C145_=_C156 ,C145_=_C157 ,C145_=_C158 ,\nC145_=_C159 ,C145_=_C160 ,C145_=_C346 ,C145_=_C559 ,C145_=_C1264 ,C145_=_C1326 ,\nC145_=_C1473 ,C145_=_C1480 ,C147_=_C148 ,C147_=_C149 ,C147_=_C150 ,C147_=_C152 ,\nC147_=_C154 ,C147_=_C156 ,C147_=_C157 ,C147_=_C158 ,C147_=_C159 ,C147_=_C160 ,\nC147_=_C348 ,C147_=_C561 ,C147_=_C1266 ,C147_=_C1328 ,C147_=_C1555 ,C147_=_C1579 ,\nC147_=_C1582 ,C147_=_C1584 ,C148_=_C149 ,C148_=_C150 ,C148_=_C152 ,C148_=_C154 ,\nC148_=_C156 ,C148_=_C157 ,C148_=_C158 ,C148_=_C159 ,C148_=_C160 ,C148_=_C349 ,\nC148_=_C562 ,C148_=_C1329 ,C148_=_C1556 ,C148_=_C1650 ,C149_=_C150 ,C149_=_C152 ,\nC149_=_C154 ,C149_=_C156 ,C149_=_C157 ,C149_=_C158 ,C149_=_C159 ,C149_=_C160 ,\nC149_=_C350 ,C149_=_C563 ,C149_=_C1557 ,C149_=_C1673 ,C150_=_C152 ,C150_=_C154 ,\nC150_=_C156 ,C150_=_C157 ,C150_=_C158 ,C150_=_C159 ,C150_=_C160 ,C150_=_C351 ,\nC150_=_C564 ,C150_=_C1267 ,C150_=_C1330 ,C150_=_C1558 ,C150_=_C1796 ,C150_=_C1800 ,\nC150_=_C1802 ,C152_=_C154 ,C152_=_C156 ,C152_=_C157 ,C152_=_C158 ,C152_=_C159 ,\nC152_=_C160 ,C152_=_C353 ,C152_=_C1332 ,C152_=_C1850 ,C154_=_C156 ,C154_=_C157 ,\nC154_=_C158 ,C154_=_C159 ,C154_=_C160 ,C154_=_C355 ,C154_=_C567 ,C154_=_C1270 ,\nC154_=_C1334 ,C154_=_C1563 ,C154_=_C1852 ,C154_=_C1940 ,C154_=_C1944 ,C156_=_C157 ,\nC156_=_C158 ,C156_=_C159 ,C156_=_C160 ,C156_=_C357 ,C156_=_C569 ,C156_=_C1336 ,\nC156_=_C1567 ,C156_=_C1854 ,C157_=_C158 ,C157_=_C159 ,C157_=_C160 ,C157_=_C358 ,\nC157_=_C570 ,C157_=_C1272 ,C157_=_C1337 ,C157_=_C1571 ,C157_=_C1855 ,C158_=_C159 ,\nC158_=_C160 ,C158_=_C359 ,C159_=_C160 ,C159_=_C360 ,C159_=_C571 ,C159_=_C1273 ,\nC159_=_C1338 ,C159_=_C1572 ,C159_=_C1856 ,C159_=_C1942 ,C160_=_C362 ,C160_=_C572 ,\nC160_=_C1274 ,C160_=_C1339 ,C160_=_C1573 ,C160_=_C1857 ,C160_=_C1943 ,C262_=_C339 ,\nC262_=_C340 ,C262_=_C341 ,C262_=_C342 ,C262_=_C345 ,C262_=_C346 ,C262_=_C348 ,\nC262_=_C349 ,C262_=_C350 ,C262_=_C351 ,C262_=_C353 ,C262_=_C355 ,C262_=_C357 ,\nC262_=_C358 ,C262_=_C359 ,C262_=_C360 ,C262_=_C361 ,C262_=_C362 ,C339_=_C340 ,\nC339_=_C341 ,C339_=_C342 ,C339_=_C345 ,C339_=_C346 ,C339_=_C348 ,C339_=_C349 ,\nC339_=_C350 ,C339_=_C351 ,C339_=_C353 ,C339_=_C355 ,C339_=_C357 ,C339_=_C358 ,\nC339_=_C359 ,C339_=_C360 ,C339_=_C361 ,C339_=_C362 ,C340_=_C341 ,C340_=_C342 ,\nC340_=_C345 ,C340_=_C346 ,C340_=_C348 ,C340_=_C349 ,C340_=_C350 ,C340_=_C351 ,\nC340_=_C353 ,C340_=_C355 ,C340_=_C357 ,C340_=_C358 ,C340_=_C359 ,C340_=_C360 ,\nC340_=_C361 ,C340_=_C362 ,C341_=_C342 ,C341_=_C345 ,C341_=_C346 ,C341_=_C348 ,\nC341_=_C349 ,C341_=_C350 ,C341_=_C351 ,C341_=_C353 ,C341_=_C355 ,C341_=_C357 ,\nC341_=_C358 ,C341_=_C359 ,C341_=_C360 ,C341_=_C361 ,C341_=_C362 ,C342_=_C345 ,\nC342_=_C346 ,C342_=_C348 ,C342_=_C349 ,C342_=_C350 ,C342_=_C351 ,C342_=_C353 ,\nC342_=_C355 ,C342_=_C357 ,C342_=_C358 ,C342_=_C359 ,C342_=_C360 ,C342_=_C361 ,\nC342_=_C362 ,C345_=_C346 ,C345_=_C348 ,C345_=_C349 ,C345_=_C350 ,C345_=_C351 ,\nC345_=_C353 ,C345_=_C355 ,C345_=_C357 ,C345_=_C358 ,C345_=_C359 ,C345_=_C360 ,\nC345_=_C361 ,C345_=_C362 ,C345_=_C558 ,C345_=_C1263 ,C345_=_C1325 ,C345_=_C1402 ,\nC345_=_C1410 ,C346_=_C348 ,C346_=_C349 ,C346_=_C350 ,C346_=_C351 ,C346_=_C353 ,\nC346_=_C355 ,C346_=_C357 ,C346_=_C358 ,C346_=_C359 ,C346_=_C360 ,C346_=_C361 ,\nC346_=_C362 ,C346_=_C559 ,C346_=_C1264 ,C346_=_C1326 ,C346_=_C1473 ,C346_=_C1480 ,\nC348_=_C349 ,C348_=_C350 ,C348_=_C351 ,C348_=_C353 ,C348_=_C355 ,C348_=_C357 ,\nC348_=_C358 ,C348_=_C359 ,C348_=_C360 ,C348_=_C361 ,C348_=_C362 ,C348_=_C561 ,\nC348_=_C1266 ,C348_=_C1328 ,C348_=_C1555 ,C348_=_C1579 ,C348_=_C1582 ,C348_=_C1584 ,\nC349_=_C350 ,C349_=_C351 ,C349_=_C353 ,C349_=_C355 ,C349_=_C357 ,C349_=_C358 ,\nC349_=_C359 ,C349_=_C360 ,C349_=_C361 ,C349_=_C362 ,C349_=_C562 ,C349_=_C1329 ,\nC349_=_C1556 ,C349_=_C1650 ,C350_=_C351 ,C350_=_C353 ,C350_=_C355 ,C350_=_C357 ,\nC350_=_C358 ,C350_=_C359 ,C350_=_C360 ,C350_=_C361 ,C350_=_C362 ,C350_=_C563 ,\nC350_=_C1557 ,C350_=_C1673 ,C351_=_C353 ,C351_=_C355 ,C351_=_C357 ,C351_=_C358 ,\nC351_=_C359 ,C351_=_C360 ,C351_=_C361 ,C351_=_C362 ,C351_=_C564 ,C351_=_C1267 ,\nC351_=_C1330 ,C351_=_C1558 ,C351_=_C1796 ,C351_=_C1800 ,C351_=_C1802 ,C353_=_C355 ,\nC353_=_C357 ,C353_=_C358 ,C353_=_C359 ,C353_=_C360 ,C353_=_C361 ,C353_=_C362 ,\nC353_=_C1332 ,C353_=_C1850 ,C355_=_C357 ,C355_=_C358 ,C355_=_C359 ,C355_=_C360 ,\nC355_=_C361 ,C355_=_C362 ,C355_=_C567 ,C355_=_C1270 ,C355_=_C1334 ,C355_=_C1563 ,\nC355_=_C1852 ,C355_=_C1940 ,C355_=_C1944 ,C357_=_C358 ,C357_=_C359 ,C357_=_C360 ,\nC357_=_C361 ,C357_=_C362 ,C357_=_C569 ,C357_=_C1336 ,C357_=_C1567 ,C357_=_C1854 ,\nC358_=_C359 ,C358_=_C360 ,C358_=_C361 ,C358_=_C362 ,C358_=_C570 ,C358_=_C1272 ,\nC358_=_C1337 ,C358_=_C1571 ,C358_=_C1855 ,C359_=_C360 ,C359_=_C361 ,C359_=_C362 ,\nC360_=_C361 ,C360_=_C362 ,C360_=_C571 ,C360_=_C1273 ,C360_=_C1338 ,C360_=_C1572 ,\nC360_=_C1856 ,C360_=_C1942 ,C361_=_C362 ,C362_=_C572 ,C362_=_C1274 ,C362_=_C1339 ,\nC362_=_C1573 ,C362_=_C1857 ,C362_=_C1943 ,C554_=_C556 ,C554_=_C558 ,C554_=_C559 ,\nC554_=_C561 ,C554_=_C562 ,C554_=_C563 ,C554_=_C564 ,C554_=_C567 ,C554_=_C569 ,\nC554_=_C570 ,C554_=_C571 ,C554_=_C572 ,C554_=_C1245 ,C556_=_C558 ,C556_=_C559 ,\nC556_=_C561 ,C556_=_C562 ,C556_=_C563 ,C556_=_C564 ,C556_=_C567 ,C556_=_C569 ,\nC556_=_C570 ,C556_=_C571 ,C556_=_C572 ,C556_=_C1277 ,C556_=_C1283 ,C558_=_C559 ,\nC558_=_C561 ,C558_=_C562 ,C558_=_C563 ,C558_=_C564 ,C558_=_C567 ,C558_=_C569 ,\nC558_=_C570 ,C558_=_C571 ,C558_=_C572 ,C558_=_C1263 ,C558_=_C1325 ,C558_=_C1402 ,\nC558_=_C1410 ,C559_=_C561 ,C559_=_C562 ,C559_=_C563 ,C559_=_C564 ,C559_=_C567 ,\nC559_=_C569 ,C559_=_C570 ,C559_=_C571 ,C559_=_C572 ,C559_=_C1264 ,C559_=_C1326 ,\nC559_=_C1473 ,C559_=_C1480 ,C561_=_C562 ,C561_=_C563 ,C561_=_C564 ,C561_=_C567 ,\nC561_=_C569 ,C561_=_C570 ,C561_=_C571 ,C561_=_C572 ,C561_=_C1266 ,C561_=_C1328 ,\nC561_=_C1555 ,C561_=_C1579 ,C561_=_C1582 ,C561_=_C1584 ,C562_=_C563 ,C562_=_C564 ,\nC562_=_C567 ,C562_=_C569 ,C562_=_C570 ,C562_=_C571 ,C562_=_C572 ,C562_=_C1329 ,\nC562_=_C1556 ,C562_=_C1650 ,C563_=_C564 ,C563_=_C567 ,C563_=_C569 ,C563_=_C570 ,\nC563_=_C571 ,C563_=_C572 ,C563_=_C1557 ,C563_=_C1673 ,C564_=_C567 ,C564_=_C569 ,\nC564_=_C570 ,C564_=_C571 ,C564_=_C572 ,C564_=_C1267 ,C564_=_C1330 ,C564_=_C1558 ,\nC564_=_C1796 ,C564_=_C1800 ,C564_=_C1802 ,C567_=_C569 ,C567_=_C570 ,C567_=_C571 ,\nC567_=_C572 ,C567_=_C1270 ,C567_=_C1334 ,C567_=_C1563 ,C567_=_C1852 ,C567_=_C1940 ,\nC567_=_C1944 ,C569_=_C570 ,C569_=_C571 ,C569_=_C572 ,C569_=_C1336 ,C569_=_C1567 ,\nC569_=_C1854 ,C570_=_C571 ,C570_=_C572 ,C570_=_C1272 ,C570_=_C1337 ,C570_=_C1571 ,\nC570_=_C1855 ,C571_=_C572 ,C571_=_C1273 ,C571_=_C1338 ,C571_=_C1572 ,C571_=_C1856 ,\nC571_=_C1942 ,C572_=_C1274 ,C572_=_C1339 ,C572_=_C1573 ,C572_=_C1857 ,C572_=_C1943 ,\nC667_=_C1056 ,C667_=_C1245 ,C667_=_C1277 ,C667_=_C1402 ,C667_=_C1473 ,C667_=_C1493 ,\nC667_=_C1555 ,C667_=_C1556 ,C667_=_C1557 ,C667_=_C1558 ,C667_=_C1559 ,C667_=_C1561 ,\nC667_=_C1563 ,C667_=_C1564 ,C667_=_C1565 ,C667_=_C1567 ,C667_=_C1568 ,C667_=_C1569 ,\nC667_=_C1570 ,C667_=_C1571 ,C667_=_C1572 ,C667_=_C1573 ,C667_=_C1574 ,C1056_=_C1245 ,\nC1056_=_C1277 ,C1056_=_C1402 ,C1056_=_C1473 ,C1056_=_C1493 ,C1056_=_C1555 ,C1056_=_C1556 ,\nC1056_=_C1557 ,C1056_=_C1558 ,C1056_=_C1559 ,C1056_=_C1561 ,C1056_=_C1563 ,C1056_=_C1564 ,\nC1056_=_C1565 ,C1056_=_C1567 ,C1056_=_C1568 ,C1056_=_C1569 ,C1056_=_C1570 ,C1056_=_C1571 ,\nC1056_=_C1572 ,C1056_=_C1573 ,C1056_=_C1574 ,C1245_=_C1277 ,C1245_=_C1402 ,C1245_=_C1473 ,\nC1245_=_C1493 ,C1245_=_C1555 ,C1245_=_C1556 ,C1245_=_C1557 ,C1245_=_C1558 ,C1245_=_C1559 ,\nC1245_=_C1561 ,C1245_=_C1563 ,C1245_=_C1564 ,C1245_=_C1565 ,C1245_=_C1567 ,C1245_=_C1568 ,\nC1245_=_C1569 ,C1245_=_C1570 ,C1245_=_C1571 ,C1245_=_C1572 ,C1245_=_C1573 ,C1245_=_C1574 ,\nC1263_=_C1264 ,C1263_=_C1266 ,C1263_=_C1267 ,C1263_=_C1270 ,C1263_=_C1272 ,C1263_=_C1273 ,\nC1263_=_C1274 ,C1263_=_C1325 ,C1263_=_C1402 ,C1263_=_C1410 ,C1264_=_C1266 ,C1264_=_C1267 ,\nC1264_=_C1270 ,C1264_=_C1272 ,C1264_=_C1273 ,C1264_=_C1274 ,C1264_=_C1326 ,C1264_=_C1473 ,\nC1264_=_C1480 ,C1266_=_C1267 ,C1266_=_C1270 ,C1266_=_C1272 ,C1266_=_C1273 ,C1266_=_C1274 ,\nC1266_=_C1328 ,C1266_=_C1555 ,C1266_=_C1579 ,C1266_=_C1582 ,C1266_=_C1584</w:t>
      </w:r>
    </w:p>
    <w:p>
      <w:pPr>
        <w:pStyle w:val="PreformattedText"/>
        <w:bidi w:val="0"/>
        <w:spacing w:before="0" w:after="0"/>
        <w:jc w:val="left"/>
        <w:rPr/>
      </w:pPr>
      <w:r>
        <w:rPr/>
        <w:t xml:space="preserve"> </w:t>
      </w:r>
      <w:r>
        <w:rPr/>
        <w:t>,C1267_=_C1270 ,\nC1267_=_C1272 ,C1267_=_C1273 ,C1267_=_C1274 ,C1267_=_C1330 ,C1267_=_C1558 ,C1267_=_C1796 ,\nC1267_=_C1800 ,C1267_=_C1802 ,C1270_=_C1272 ,C1270_=_C1273 ,C1270_=_C1274 ,C1270_=_C1334 ,\nC1270_=_C1563 ,C1270_=_C1852 ,C1270_=_C1940 ,C1270_=_C1944 ,C1272_=_C1273 ,C1272_=_C1274 ,\nC1272_=_C1337 ,C1272_=_C1571 ,C1272_=_C1855 ,C1273_=_C1274 ,C1273_=_C1338 ,C1273_=_C1572 ,\nC1273_=_C1856 ,C1273_=_C1942 ,C1274_=_C1339 ,C1274_=_C1573 ,C1274_=_C1857 ,C1274_=_C1943 ,\nC1277_=_C1283 ,C1277_=_C1402 ,C1277_=_C1473 ,C1277_=_C1493 ,C1277_=_C1555 ,C1277_=_C1556 ,\nC1277_=_C1557 ,C1277_=_C1558 ,C1277_=_C1559 ,C1277_=_C1561 ,C1277_=_C1563 ,C1277_=_C1564 ,\nC1277_=_C1565 ,C1277_=_C1567 ,C1277_=_C1568 ,C1277_=_C1569 ,C1277_=_C1570 ,C1277_=_C1571 ,\nC1277_=_C1572 ,C1277_=_C1573 ,C1277_=_C1574 ,C1283_=_C1410 ,C1283_=_C1480 ,C1283_=_C1579 ,\nC1283_=_C1650 ,C1283_=_C1673 ,C1283_=_C1796 ,C1283_=_C1850 ,C1283_=_C1852 ,C1283_=_C1854 ,\nC1283_=_C1855 ,C1283_=_C1856 ,C1283_=_C1857 ,C1325_=_C1326 ,C1325_=_C1328 ,C1325_=_C1329 ,\nC1325_=_C1330 ,C1325_=_C1332 ,C1325_=_C1334 ,C1325_=_C1336 ,C1325_=_C1337 ,C1325_=_C1338 ,\nC1325_=_C1339 ,C1325_=_C1402 ,C1325_=_C1410 ,C1326_=_C1328 ,C1326_=_C1329 ,C1326_=_C1330 ,\nC1326_=_C1332 ,C1326_=_C1334 ,C1326_=_C1336 ,C1326_=_C1337 ,C1326_=_C1338 ,C1326_=_C1339 ,\nC1326_=_C1473 ,C1326_=_C1480 ,C1328_=_C1329 ,C1328_=_C1330 ,C1328_=_C1332 ,C1328_=_C1334 ,\nC1328_=_C1336 ,C1328_=_C1337 ,C1328_=_C1338 ,C1328_=_C1339 ,C1328_=_C1555 ,C1328_=_C1579 ,\nC1328_=_C1582 ,C1328_=_C1584 ,C1329_=_C1330 ,C1329_=_C1332 ,C1329_=_C1334 ,C1329_=_C1336 ,\nC1329_=_C1337 ,C1329_=_C1338 ,C1329_=_C1339 ,C1329_=_C1556 ,C1329_=_C1650 ,C1330_=_C1332 ,\nC1330_=_C1334 ,C1330_=_C1336 ,C1330_=_C1337 ,C1330_=_C1338 ,C1330_=_C1339 ,C1330_=_C1558 ,\nC1330_=_C1796 ,C1330_=_C1800 ,C1330_=_C1802 ,C1332_=_C1334 ,C1332_=_C1336 ,C1332_=_C1337 ,\nC1332_=_C1338 ,C1332_=_C1339 ,C1332_=_C1850 ,C1334_=_C1336 ,C1334_=_C1337 ,C1334_=_C1338 ,\nC1334_=_C1339 ,C1334_=_C1563 ,C1334_=_C1852 ,C1334_=_C1940 ,C1334_=_C1944 ,C1336_=_C1337 ,\nC1336_=_C1338 ,C1336_=_C1339 ,C1336_=_C1567 ,C1336_=_C1854 ,C1337_=_C1338 ,C1337_=_C1339 ,\nC1337_=_C1571 ,C1337_=_C1855 ,C1338_=_C1339 ,C1338_=_C1572 ,C1338_=_C1856 ,C1338_=_C1942 ,\nC1339_=_C1573 ,C1339_=_C1857 ,C1339_=_C1943 ,C1402_=_C1410 ,C1402_=_C1473 ,C1402_=_C1493 ,\nC1402_=_C1555 ,C1402_=_C1556 ,C1402_=_C1557 ,C1402_=_C1558 ,C1402_=_C1559 ,C1402_=_C1561 ,\nC1402_=_C1563 ,C1402_=_C1564 ,C1402_=_C1565 ,C1402_=_C1567 ,C1402_=_C1568 ,C1402_=_C1569 ,\nC1402_=_C1570 ,C1402_=_C1571 ,C1402_=_C1572 ,C1402_=_C1573 ,C1402_=_C1574 ,C1410_=_C1480 ,\nC1410_=_C1579 ,C1410_=_C1650 ,C1410_=_C1673 ,C1410_=_C1796 ,C1410_=_C1850 ,C1410_=_C1852 ,\nC1410_=_C1854 ,C1410_=_C1855 ,C1410_=_C1856 ,C1410_=_C1857 ,C1473_=_C1480 ,C1473_=_C1493 ,\nC1473_=_C1555 ,C1473_=_C1556 ,C1473_=_C1557 ,C1473_=_C1558 ,C1473_=_C1559 ,C1473_=_C1561 ,\nC1473_=_C1563 ,C1473_=_C1564 ,C1473_=_C1565 ,C1473_=_C1567 ,C1473_=_C1568 ,C1473_=_C1569 ,\nC1473_=_C1570 ,C1473_=_C1571 ,C1473_=_C1572 ,C1473_=_C1573 ,C1473_=_C1574 ,C1480_=_C1579 ,\nC1480_=_C1650 ,C1480_=_C1673 ,C1480_=_C1796 ,C1480_=_C1850 ,C1480_=_C1852 ,C1480_=_C1854 ,\nC1480_=_C1855 ,C1480_=_C1856 ,C1480_=_C1857 ,C1493_=_C1555 ,C1493_=_C1556 ,C1493_=_C1557 ,\nC1493_=_C1558 ,C1493_=_C1559 ,C1493_=_C1561 ,C1493_=_C1563 ,C1493_=_C1564 ,C1493_=_C1565 ,\nC1493_=_C1567 ,C1493_=_C1568 ,C1493_=_C1569 ,C1493_=_C1570 ,C1493_=_C1571 ,C1493_=_C1572 ,\nC1493_=_C1573 ,C1493_=_C1574 ,C1555_=_C1556 ,C1555_=_C1557 ,C1555_=_C1558 ,C1555_=_C1559 ,\nC1555_=_C1561 ,C1555_=_C1563 ,C1555_=_C1564 ,C1555_=_C1565 ,C1555_=_C1567 ,C1555_=_C1568 ,\nC1555_=_C1569 ,C1555_=_C1570 ,C1555_=_C1571 ,C1555_=_C1572 ,C1555_=_C1573 ,C1555_=_C1574 ,\nC1555_=_C1579 ,C1555_=_C1582 ,C1555_=_C1584 ,C1556_=_C1557 ,C1556_=_C1558 ,C1556_=_C1559 ,\nC1556_=_C1561 ,C1556_=_C1563 ,C1556_=_C1564 ,C1556_=_C1565 ,C1556_=_C1567 ,C1556_=_C1568 ,\nC1556_=_C1569 ,C1556_=_C1570 ,C1556_=_C1571 ,C1556_=_C1572 ,C1556_=_C1573 ,C1556_=_C1574 ,\nC1556_=_C1650 ,C1557_=_C1558 ,C1557_=_C1559 ,C1557_=_C1561 ,C1557_=_C1563 ,C1557_=_C1564 ,\nC1557_=_C1565 ,C1557_=_C1567 ,C1557_=_C1568 ,C1557_=_C1569 ,C1557_=_C1570 ,C1557_=_C1571 ,\nC1557_=_C1572 ,C1557_=_C1573 ,C1557_=_C1574 ,C1557_=_C1673 ,C1558_=_C1559 ,C1558_=_C1561 ,\nC1558_=_C1563 ,C1558_=_C1564 ,C1558_=_C1565 ,C1558_=_C1567 ,C1558_=_C1568 ,C1558_=_C1569 ,\nC1558_=_C1570 ,C1558_=_C1571 ,C1558_=_C1572 ,C1558_=_C1573 ,C1558_=_C1574 ,C1558_=_C1796 ,\nC1558_=_C1800 ,C1558_=_C1802 ,C1559_=_C1561 ,C1559_=_C1563 ,C1559_=_C1564 ,C1559_=_C1565 ,\nC1559_=_C1567 ,C1559_=_C1568 ,C1559_=_C1569 ,C1559_=_C1570 ,C1559_=_C1571 ,C1559_=_C1572 ,\nC1559_=_C1573 ,C1559_=_C1574 ,C1561_=_C1563 ,C1561_=_C1564 ,C1561_=_C1565 ,C1561_=_C1567 ,\nC1561_=_C1568 ,C1561_=_C1569 ,C1561_=_C1570 ,C1561_=_C1571 ,C1561_=_C1572 ,C1561_=_C1573 ,\nC1561_=_C1574 ,C1563_=_C1564 ,C1563_=_C1565 ,C1563_=_C1567 ,C1563_=_C1568 ,C1563_=_C1569 ,\nC1563_=_C1570 ,C1563_=_C1571 ,C1563_=_C1572 ,C1563_=_C1573 ,C1563_=_C1574 ,C1563_=_C1852 ,\nC1563_=_C1940 ,C1563_=_C1944 ,C1564_=_C1565 ,C1564_=_C1567 ,C1564_=_C1568 ,C1564_=_C1569 ,\nC1564_=_C1570 ,C1564_=_C1571 ,C1564_=_C1572 ,C1564_=_C1573 ,C1564_=_C1574 ,C1565_=_C1567 ,\nC1565_=_C1568 ,C1565_=_C1569 ,C1565_=_C1570 ,C1565_=_C1571 ,C1565_=_C1572 ,C1565_=_C1573 ,\nC1565_=_C1574 ,C1567_=_C1568 ,C1567_=_C1569 ,C1567_=_C1570 ,C1567_=_C1571 ,C1567_=_C1572 ,\nC1567_=_C1573 ,C1567_=_C1574 ,C1567_=_C1854 ,C1568_=_C1569 ,C1568_=_C1570 ,C1568_=_C1571 ,\nC1568_=_C1572 ,C1568_=_C1573 ,C1568_=_C1574 ,C1569_=_C1570 ,C1569_=_C1571 ,C1569_=_C1572 ,\nC1569_=_C1573 ,C1569_=_C1574 ,C1570_=_C1571 ,C1570_=_C1572 ,C1570_=_C1573 ,C1570_=_C1574 ,\nC1571_=_C1572 ,C1571_=_C1573 ,C1571_=_C1574 ,C1571_=_C1855 ,C1572_=_C1573 ,C1572_=_C1574 ,\nC1572_=_C1856 ,C1572_=_C1942 ,C1573_=_C1574 ,C1573_=_C1857 ,C1573_=_C1943 ,C1579_=_C1582 ,\nC1579_=_C1584 ,C1579_=_C1650 ,C1579_=_C1673 ,C1579_=_C1796 ,C1579_=_C1850 ,C1579_=_C1852 ,\nC1579_=_C1854 ,C1579_=_C1855 ,C1579_=_C1856 ,C1579_=_C1857 ,C1582_=_C1584 ,C1582_=_C1800 ,\nC1582_=_C1940 ,C1582_=_C1942 ,C1582_=_C1943 ,C1584_=_C1802 ,C1584_=_C1944 ,C1650_=_C1673 ,\nC1650_=_C1796 ,C1650_=_C1850 ,C1650_=_C1852 ,C1650_=_C1854 ,C1650_=_C1855 ,C1650_=_C1856 ,\nC1650_=_C1857 ,C1673_=_C1796 ,C1673_=_C1850 ,C1673_=_C1852 ,C1673_=_C1854 ,C1673_=_C1855 ,\nC1673_=_C1856 ,C1673_=_C1857 ,C1796_=_C1800 ,C1796_=_C1802 ,C1796_=_C1850 ,C1796_=_C1852 ,\nC1796_=_C1854 ,C1796_=_C1855 ,C1796_=_C1856 ,C1796_=_C1857 ,C1800_=_C1802 ,C1800_=_C1940 ,\nC1800_=_C1942 ,C1800_=_C1943 ,C1802_=_C1944 ,C1850_=_C1852 ,C1850_=_C1854 ,C1850_=_C1855 ,\nC1850_=_C1856 ,C1850_=_C1857 ,C1852_=_C1854 ,C1852_=_C1855 ,C1852_=_C1856 ,C1852_=_C1857 ,\nC1852_=_C1940 ,C1852_=_C1944 ,C1854_=_C1855 ,C1854_=_C1856 ,C1854_=_C1857 ,C1855_=_C1856 ,\nC1855_=_C1857 ,C1856_=_C1857 ,C1856_=_C1942 ,C1857_=_C1943 ,C1940_=_C1942 ,C1940_=_C1943 ,\nC1940_=_C1944 ,C1942_=_C1943 ,"];127[shape=box, label="id:127 level: 8\n122: C11 C15 C61 C63 C145 \nC147 C149 C179 C218 C282 C284 \nC346 C348 C350 C376 C454 C495 \nC559 C561 C563 C589 C664 C671 \nC722 C773 C802 C948 C985 C1022 \nC1055 C1079 C1082 C1182 C1244 C1247 \nC1264 C1266 C1276 C1279 C1326 C1328 \nC1367 C1400 C1403 C1405 C1446 C1472 \nC1473 C1475 C1476 C1477 C1478 C1479 \nC1480 C1481 C1482 C1483 C1484 C1485 \nC1486 C1487 C1488 C1489 C1490 C1491 \nC1494 C1498 C1532 C1555 C1557 C1575 \nC1576 C1577 C1578 C1579 C1580 C1581 \nC1582 C1583 C1584 C1585 C1586 C1587 \nC1588 C1589 C1590 C1591 C1601 C1623 \nC1644 C1668 C1669 C1670 C1671 C1672 \nC1673 C1674 C1675 C1676 C1677 C1678 \nC1679 C1680 C1681 C1682 C1683 C1684 \nC1685 C1686 C1687 C1688 C1689 C1690 \nC1691 C1692 C1693 C1694 C1695 C1696 \nC1697 C1698 C1699 \n2908: C11_=_C15( C11 C15 ) C11_=_C145( C11 C145 ) C11_=_C346( C11 C346 ) C11_=_C559( C11 C559 ) C11_=_C664( C11 C664 ) \nC11_=_C802( C11 C802 ) C11_=_C1055( C11 C1055 ) C11_=_C1244( C11 C1244 ) C11_=_C1264( C11 C1264 ) C11_=_C1276( C11 C1276 ) C11_=_C1326( C11 C1326 ) \nC11_=_C1400( C11 C1400 ) C11_=_C1472( C11 C1472 ) C11_=_C1473( C11 C1473 ) C11_=_C1475( C11 C1475 ) C11_=_C1476( C11 C1476 ) C11_=_C1477( C11 C1477 ) \nC11_=_C1478( C11 C1478 ) C11_=_C1479( C11 C1479 ) C11_=_C1480( C11 C1480 ) C11_=_C1481( C11 C1481 ) C11_=_C1482( C11 C1482 ) C11_=_C1483( C11 C1483 ) \nC11_=_C1484( C11 C1484 ) C11_=_C1485( C11 C1485 ) C11_=_C1486( C11 C1486 ) C11_=_C1487( C11 C1487 ) C11_=_C1488( C11 C1488 ) C11_=_C1489( C11 C1489 ) \nC11_=_C1490( C11 C1490 ) C11_=_C1491( C11 C1491 ) C15_=_C63( C15 C63 ) C15_=_C149( C15 C149 ) C15_=_C179( C15 C179 ) C15_=_C218( C15 C218 ) \nC15_=_C284( C15 C284 ) C15_=_C350( C15 C350 ) C15_=_C376( C15 C376 ) C15_=_C454( C15 C454 ) C15_=_C495( C15 C495 ) C15_=_C563( C15 C563 ) \nC15_=_C671( C15 C671 ) C15_=_C722( C15 C722 ) C15_=_C773( C15 C773 ) C15_=_C948( C15 C948 ) C15_=_C1022( C15 C1022 ) C15_=_C1082( C15 C1082 ) \nC15_=_C1182( C15 C1182 ) C15_=_C1247( C15 C1247 ) C15_=_C1279( C15 C1279 ) C15_=_C1367( C15 C1367 ) C15_=_C1405( C15 C1405 ) C15_=_C1446( C15 C1446 ) \nC15_=_C1476( C15 C1476 ) C15_=_C1498( C15 C1498 ) C15_=_C1532( C15 C1532 ) C15_=_C1557( C15 C1557 ) C15_=_C1576( C15 C1576 ) C15_=_C1601( C15 C1601 ) \nC15_=_C1623( C15 C1623 ) C15_=_C1644( C15 C1644 ) C15_=_C1668( C15 C1668 ) C15_=_C1669( C15 C1669 ) C15_=_C1670( C15 C1670 ) C15_=_C1671( C15 C1671 ) \nC15_=_C1672( C15 C1672 ) C15_=_C1673( C15 C1673 ) C15_=_C1674( C15 C1674 ) C15_=_C1675( C15 C1675 ) C15_=_C1676( C15 C1676 ) C15_=_C1677( C15 C1677 ) \nC15_=_C1678( C15 C1678 ) C15_=_C1679( C15 C1679 ) C15_=_C1680( C15 C1680 ) C15_=_C1681( C15 C1681 ) C15_=_C1682( C15 C1682 ) C15_=_C1683( C15 C1683 ) \nC15_=_C1684( C15 C1684 ) C15_=_C1685( C15 C1685 ) C15_=_C1686( C15 C1686 ) C15_=_C1687( C15 C1687 ) C15_=_C1688( C15 C1688 ) C15_=_C1689( C15 C1689 ) \nC15_=_C1690( C15 C1690 ) C15_=_C1691( C15 C1691 ) C15_=_C1692( C15 C1692 ) C15_=_C1693( C15 C1693 ) C15_=_C1694( C15 C1694 ) C15_=_C1695( C15 C1695 ) \nC15_=_C1696( C15 C1696 ) C15_=_C1697(</w:t>
      </w:r>
    </w:p>
    <w:p>
      <w:pPr>
        <w:pStyle w:val="PreformattedText"/>
        <w:bidi w:val="0"/>
        <w:spacing w:before="0" w:after="0"/>
        <w:jc w:val="left"/>
        <w:rPr/>
      </w:pPr>
      <w:r>
        <w:rPr/>
        <w:t xml:space="preserve"> </w:t>
      </w:r>
      <w:r>
        <w:rPr/>
        <w:t>C15 C1697 ) C15_=_C1698( C15 C1698 ) C15_=_C1699( C15 C1699 ) C61_=_C63( C61 C63 ) C61_=_C147( C61 C147 ) \nC61_=_C282( C61 C282 ) C61_=_C348( C61 C348 ) C61_=_C561( C61 C561 ) C61_=_C589( C61 C589 ) C61_=_C985( C61 C985 ) C61_=_C1079( C61 C1079 ) \nC61_=_C1266( C61 C1266 ) C61_=_C1328( C61 C1328 ) C61_=_C1403( C61 C1403 ) C61_=_C1494( C61 C1494 ) C61_=_C1555( C61 C1555 ) C61_=_C1575( C61 C1575 ) \nC61_=_C1576( C61 C1576 ) C61_=_C1577( C61 C1577 ) C61_=_C1578( C61 C1578 ) C61_=_C1579( C61 C1579 ) C61_=_C1580( C61 C1580 ) C61_=_C1581( C61 C1581 ) \nC61_=_C1582( C61 C1582 ) C61_=_C1583( C61 C1583 ) C61_=_C1584( C61 C1584 ) C61_=_C1585( C61 C1585 ) C61_=_C1586( C61 C1586 ) C61_=_C1587( C61 C1587 ) \nC61_=_C1588( C61 C1588 ) C61_=_C1589( C61 C1589 ) C61_=_C1590( C61 C1590 ) C61_=_C1591( C61 C1591 ) C63_=_C149( C63 C149 ) C63_=_C179( C63 C179 ) \nC63_=_C218( C63 C218 ) C63_=_C284( C63 C284 ) C63_=_C350( C63 C350 ) C63_=_C376( C63 C376 ) C63_=_C454( C63 C454 ) C63_=_C495( C63 C495 ) \nC63_=_C563( C63 C563 ) C63_=_C671( C63 C671 ) C63_=_C722( C63 C722 ) C63_=_C773( C63 C773 ) C63_=_C948( C63 C948 ) C63_=_C1022( C63 C1022 ) \nC63_=_C1082( C63 C1082 ) C63_=_C1182( C63 C1182 ) C63_=_C1247( C63 C1247 ) C63_=_C1279( C63 C1279 ) C63_=_C1367( C63 C1367 ) C63_=_C1405( C63 C1405 ) \nC63_=_C1446( C63 C1446 ) C63_=_C1476( C63 C1476 ) C63_=_C1498( C63 C1498 ) C63_=_C1532( C63 C1532 ) C63_=_C1557( C63 C1557 ) C63_=_C1576( C63 C1576 ) \nC63_=_C1601( C63 C1601 ) C63_=_C1623( C63 C1623 ) C63_=_C1644( C63 C1644 ) C63_=_C1668( C63 C1668 ) C63_=_C1669( C63 C1669 ) C63_=_C1670( C63 C1670 ) \nC63_=_C1671( C63 C1671 ) C63_=_C1672( C63 C1672 ) C63_=_C1673( C63 C1673 ) C63_=_C1674( C63 C1674 ) C63_=_C1675( C63 C1675 ) C63_=_C1676( C63 C1676 ) \nC63_=_C1677( C63 C1677 ) C63_=_C1678( C63 C1678 ) C63_=_C1679( C63 C1679 ) C63_=_C1680( C63 C1680 ) C63_=_C1681( C63 C1681 ) C63_=_C1682( C63 C1682 ) \nC63_=_C1683( C63 C1683 ) C63_=_C1684( C63 C1684 ) C63_=_C1685( C63 C1685 ) C63_=_C1686( C63 C1686 ) C63_=_C1687( C63 C1687 ) C63_=_C1688( C63 C1688 ) \nC63_=_C1689( C63 C1689 ) C63_=_C1690( C63 C1690 ) C63_=_C1691( C63 C1691 ) C63_=_C1692( C63 C1692 ) C63_=_C1693( C63 C1693 ) C63_=_C1694( C63 C1694 ) \nC63_=_C1695( C63 C1695 ) C63_=_C1696( C63 C1696 ) C63_=_C1697( C63 C1697 ) C63_=_C1698( C63 C1698 ) C63_=_C1699( C63 C1699 ) C145_=_C147( C145 C147 ) \nC145_=_C149( C145 C149 ) C145_=_C346( C145 C346 ) C145_=_C559( C145 C559 ) C145_=_C664( C145 C664 ) C145_=_C802( C145 C802 ) C145_=_C1055( C145 C1055 ) \nC145_=_C1244( C145 C1244 ) C145_=_C1264( C145 C1264 ) C145_=_C1276( C145 C1276 ) C145_=_C1326( C145 C1326 ) C145_=_C1400( C145 C1400 ) C145_=_C1472( C145 C1472 ) \nC145_=_C1473( C145 C1473 ) C145_=_C1475( C145 C1475 ) C145_=_C1476( C145 C1476 ) C145_=_C1477( C145 C1477 ) C145_=_C1478( C145 C1478 ) C145_=_C1479( C145 C1479 ) \nC145_=_C1480( C145 C1480 ) C145_=_C1481( C145 C1481 ) C145_=_C1482( C145 C1482 ) C145_=_C1483( C145 C1483 ) C145_=_C1484( C145 C1484 ) C145_=_C1485( C145 C1485 ) \nC145_=_C1486( C145 C1486 ) C145_=_C1487( C145 C1487 ) C145_=_C1488( C145 C1488 ) C145_=_C1489( C145 C1489 ) C145_=_C1490( C145 C1490 ) C145_=_C1491( C145 C1491 ) \nC147_=_C149( C147 C149 ) C147_=_C282( C147 C282 ) C147_=_C348( C147 C348 ) C147_=_C561( C147 C561 ) C147_=_C589( C147 C589 ) C147_=_C985( C147 C985 ) \nC147_=_C1079( C147 C1079 ) C147_=_C1266( C147 C1266 ) C147_=_C1328( C147 C1328 ) C147_=_C1403( C147 C1403 ) C147_=_C1494( C147 C1494 ) C147_=_C1555( C147 C1555 ) \nC147_=_C1575( C147 C1575 ) C147_=_C1576( C147 C1576 ) C147_=_C1577( C147 C1577 ) C147_=_C1578( C147 C1578 ) C147_=_C1579( C147 C1579 ) C147_=_C1580( C147 C1580 ) \nC147_=_C1581( C147 C1581 ) C147_=_C1582( C147 C1582 ) C147_=_C1583( C147 C1583 ) C147_=_C1584( C147 C1584 ) C147_=_C1585( C147 C1585 ) C147_=_C1586( C147 C1586 ) \nC147_=_C1587( C147 C1587 ) C147_=_C1588( C147 C1588 ) C147_=_C1589( C147 C1589 ) C147_=_C1590( C147 C1590 ) C147_=_C1591( C147 C1591 ) C149_=_C179( C149 C179 ) \nC149_=_C218( C149 C218 ) C149_=_C284( C149 C284 ) C149_=_C350( C149 C350 ) C149_=_C376( C149 C376 ) C149_=_C454( C149 C454 ) C149_=_C495( C149 C495 ) \nC149_=_C563( C149 C563 ) C149_=_C671( C149 C671 ) C149_=_C722( C149 C722 ) C149_=_C773( C149 C773 ) C149_=_C948( C149 C948 ) C149_=_C1022( C149 C1022 ) \nC149_=_C1082( C149 C1082 ) C149_=_C1182( C149 C1182 ) C149_=_C1247( C149 C1247 ) C149_=_C1279( C149 C1279 ) C149_=_C1367( C149 C1367 ) C149_=_C1405( C149 C1405 ) \nC149_=_C1446( C149 C1446 ) C149_=_C1476( C149 C1476 ) C149_=_C1498( C149 C1498 ) C149_=_C1532( C149 C1532 ) C149_=_C1557( C149 C1557 ) C149_=_C1576( C149 C1576 ) \nC149_=_C1601( C149 C1601 ) C149_=_C1623( C149 C1623 ) C149_=_C1644( C149 C1644 ) C149_=_C1668( C149 C1668 ) C149_=_C1669( C149 C1669 ) C149_=_C1670( C149 C1670 ) \nC149_=_C1671( C149 C1671 ) C149_=_C1672( C149 C1672 ) C149_=_C1673( C149 C1673 ) C149_=_C1674( C149 C1674 ) C149_=_C1675( C149 C1675 ) C149_=_C1676( C149 C1676 ) \nC149_=_C1677( C149 C1677 ) C149_=_C1678( C149 C1678 ) C149_=_C1679( C149 C1679 ) C149_=_C1680( C149 C1680 ) C149_=_C1681( C149 C1681 ) C149_=_C1682( C149 C1682 ) \nC149_=_C1683( C149 C1683 ) C149_=_C1684( C149 C1684 ) C149_=_C1685( C149 C1685 ) C149_=_C1686( C149 C1686 ) C149_=_C1687( C149 C1687 ) C149_=_C1688( C149 C1688 ) \nC149_=_C1689( C149 C1689 ) C149_=_C1690( C149 C1690 ) C149_=_C1691( C149 C1691 ) C149_=_C1692( C149 C1692 ) C149_=_C1693( C149 C1693 ) C149_=_C1694( C149 C1694 ) \nC149_=_C1695( C149 C1695 ) C149_=_C1696( C149 C1696 ) C149_=_C1697( C149 C1697 ) C149_=_C1698( C149 C1698 ) C149_=_C1699( C149 C1699 ) C179_=_C218( C179 C218 ) \nC179_=_C284( C179 C284 ) C179_=_C350( C179 C350 ) C179_=_C376( C179 C376 ) C179_=_C454( C179 C454 ) C179_=_C495( C179 C495 ) C179_=_C563( C179 C563 ) \nC179_=_C671( C179 C671 ) C179_=_C722( C179 C722 ) C179_=_C773( C179 C773 ) C179_=_C948( C179 C948 ) C179_=_C1022( C179 C1022 ) C179_=_C1082( C179 C1082 ) \nC179_=_C1182( C179 C1182 ) C179_=_C1247( C179 C1247 ) C179_=_C1279( C179 C1279 ) C179_=_C1367( C179 C1367 ) C179_=_C1405( C179 C1405 ) C179_=_C1446( C179 C1446 ) \nC179_=_C1476( C179 C1476 ) C179_=_C1498( C179 C1498 ) C179_=_C1532( C179 C1532 ) C179_=_C1557( C179 C1557 ) C179_=_C1576( C179 C1576 ) C179_=_C1601( C179 C1601 ) \nC179_=_C1623( C179 C1623 ) C179_=_C1644( C179 C1644 ) C179_=_C1668( C179 C1668 ) C179_=_C1669( C179 C1669 ) C179_=_C1670( C179 C1670 ) C179_=_C1671( C179 C1671 ) \nC179_=_C1672( C179 C1672 ) C179_=_C1673( C179 C1673 ) C179_=_C1674( C179 C1674 ) C179_=_C1675( C179 C1675 ) C179_=_C1676( C179 C1676 ) C179_=_C1677( C179 C1677 ) \nC179_=_C1678( C179 C1678 ) C179_=_C1679( C179 C1679 ) C179_=_C1680( C179 C1680 ) C179_=_C1681( C179 C1681 ) C179_=_C1682( C179 C1682 ) C179_=_C1683( C179 C1683 ) \nC179_=_C1684( C179 C1684 ) C179_=_C1685( C179 C1685 ) C179_=_C1686( C179 C1686 ) C179_=_C1687( C179 C1687 ) C179_=_C1688( C179 C1688 ) C179_=_C1689( C179 C1689 ) \nC179_=_C1690( C179 C1690 ) C179_=_C1691( C179 C1691 ) C179_=_C1692( C179 C1692 ) C179_=_C1693( C179 C1693 ) C179_=_C1694( C179 C1694 ) C179_=_C1695( C179 C1695 ) \nC179_=_C1696( C179 C1696 ) C179_=_C1697( C179 C1697 ) C179_=_C1698( C179 C1698 ) C179_=_C1699( C179 C1699 ) C218_=_C284( C218 C284 ) C218_=_C350( C218 C350 ) \nC218_=_C376( C218 C376 ) C218_=_C454( C218 C454 ) C218_=_C495( C218 C495 ) C218_=_C563( C218 C563 ) C218_=_C671( C218 C671 ) C218_=_C722( C218 C722 ) \nC218_=_C773( C218 C773 ) C218_=_C948( C218 C948 ) C218_=_C1022( C218 C1022 ) C218_=_C1082( C218 C1082 ) C218_=_C1182( C218 C1182 ) C218_=_C1247( C218 C1247 ) \nC218_=_C1279( C218 C1279 ) C218_=_C1367( C218 C1367 ) C218_=_C1405( C218 C1405 ) C218_=_C1446( C218 C1446 ) C218_=_C1476( C218 C1476 ) C218_=_C1498( C218 C1498 ) \nC218_=_C1532( C218 C1532 ) C218_=_C1557( C218 C1557 ) C218_=_C1576( C218 C1576 ) C218_=_C1601( C218 C1601 ) C218_=_C1623( C218 C1623 ) C218_=_C1644( C218 C1644 ) \nC218_=_C1668( C218 C1668 ) C218_=_C1669( C218 C1669 ) C218_=_C1670( C218 C1670 ) C218_=_C1671( C218 C1671 ) C218_=_C1672( C218 C1672 ) C218_=_C1673( C218 C1673 ) \nC218_=_C1674( C218 C1674 ) C218_=_C1675( C218 C1675 ) C218_=_C1676( C218 C1676 ) C218_=_C1677( C218 C1677 ) C218_=_C1678( C218 C1678 ) C218_=_C1679( C218 C1679 ) \nC218_=_C1680( C218 C1680 ) C218_=_C1681( C218 C1681 ) C218_=_C1682( C218 C1682 ) C218_=_C1683( C218 C1683 ) C218_=_C1684( C218 C1684 ) C218_=_C1685( C218 C1685 ) \nC218_=_C1686( C218 C1686 ) C218_=_C1687( C218 C1687 ) C218_=_C1688( C218 C1688 ) C218_=_C1689( C218 C1689 ) C218_=_C1690( C218 C1690 ) C218_=_C1691( C218 C1691 ) \nC218_=_C1692( C218 C1692 ) C218_=_C1693( C218 C1693 ) C218_=_C1694( C218 C1694 ) C218_=_C1695( C218 C1695 ) C218_=_C1696( C218 C1696 ) C218_=_C1697( C218 C1697 ) \nC218_=_C1698( C218 C1698 ) C218_=_C1699( C218 C1699 ) C282_=_C284( C282 C284 ) C282_=_C348( C282 C348 ) C282_=_C561( C282 C561 ) C282_=_C589( C282 C589 ) \nC282_=_C985( C282 C985 ) C282_=_C1079( C282 C1079 ) C282_=_C1266( C282 C1266 ) C282_=_C1328( C282 C1328 ) C282_=_C1403( C282 C1403 ) C282_=_C1494( C282 C1494 ) \nC282_=_C1555( C282 C1555 ) C282_=_C1575( C282 C1575 ) C282_=_C1576( C282 C1576 ) C282_=_C1577( C282 C1577 ) C282_=_C1578( C282 C1578 ) C282_=_C1579( C282 C1579 ) \nC282_=_C1580( C282 C1580 ) C282_=_C1581( C282 C1581 ) C282_=_C1582( C282 C1582 ) C282_=_C1583( C282 C1583 ) C282_=_C1584( C282 C1584 ) C282_=_C1585( C282 C1585 ) \nC282_=_C1586( C282 C1586 ) C282_=_C1587( C282 C1587 ) C282_=_C1588( C282 C1588 ) C282_=_C1589( C282 C1589 ) C282_=_C1590( C282 C1590 ) C282_=_C1591( C282 C1591 ) \nC284_=_C350( C284 C350 ) C284_=_C376( C284 C376 ) C284_=_C454( C284 C454 ) C284_=_C495( C284 C495 ) C284_=_C563( C284 C563 ) C284_=_C671( C284 C671 ) \nC284_=_C722( C284 C722 ) C284_=_C773( C284 C773 ) C284_=_C948( C284 C948 ) C284_=_C1022( C284 C1022 ) C284_=_C1082( C284 C1082 ) C284_=_C1182( C284 C1182 ) \nC284_=_C1247( C284 C1247 ) C284_=_C1279( C284 C1279 ) C284_=_C1367( C284 C1367 ) C284_=_C1405( C284 C1405 ) C284_=_C1446(</w:t>
      </w:r>
    </w:p>
    <w:p>
      <w:pPr>
        <w:pStyle w:val="PreformattedText"/>
        <w:bidi w:val="0"/>
        <w:spacing w:before="0" w:after="0"/>
        <w:jc w:val="left"/>
        <w:rPr/>
      </w:pPr>
      <w:r>
        <w:rPr/>
        <w:t xml:space="preserve"> </w:t>
      </w:r>
      <w:r>
        <w:rPr/>
        <w:t>C284 C1446 ) C284_=_C1476( C284 C1476 ) \nC284_=_C1498( C284 C1498 ) C284_=_C1532( C284 C1532 ) C284_=_C1557( C284 C1557 ) C284_=_C1576( C284 C1576 ) C284_=_C1601( C284 C1601 ) C284_=_C1623( C284 C1623 ) \nC284_=_C1644( C284 C1644 ) C284_=_C1668( C284 C1668 ) C284_=_C1669( C284 C1669 ) C284_=_C1670( C284 C1670 ) C284_=_C1671( C284 C1671 ) C284_=_C1672( C284 C1672 ) \nC284_=_C1673( C284 C1673 ) C284_=_C1674( C284 C1674 ) C284_=_C1675( C284 C1675 ) C284_=_C1676( C284 C1676 ) C284_=_C1677( C284 C1677 ) C284_=_C1678( C284 C1678 ) \nC284_=_C1679( C284 C1679 ) C284_=_C1680( C284 C1680 ) C284_=_C1681( C284 C1681 ) C284_=_C1682( C284 C1682 ) C284_=_C1683( C284 C1683 ) C284_=_C1684( C284 C1684 ) \nC284_=_C1685( C284 C1685 ) C284_=_C1686( C284 C1686 ) C284_=_C1687( C284 C1687 ) C284_=_C1688( C284 C1688 ) C284_=_C1689( C284 C1689 ) C284_=_C1690( C284 C1690 ) \nC284_=_C1691( C284 C1691 ) C284_=_C1692( C284 C1692 ) C284_=_C1693( C284 C1693 ) C284_=_C1694( C284 C1694 ) C284_=_C1695( C284 C1695 ) C284_=_C1696( C284 C1696 ) \nC284_=_C1697( C284 C1697 ) C284_=_C1698( C284 C1698 ) C284_=_C1699( C284 C1699 ) C346_=_C348( C346 C348 ) C346_=_C350( C346 C350 ) C346_=_C559( C346 C559 ) \nC346_=_C664( C346 C664 ) C346_=_C802( C346 C802 ) C346_=_C1055( C346 C1055 ) C346_=_C1244( C346 C1244 ) C346_=_C1264( C346 C1264 ) C346_=_C1276( C346 C1276 ) \nC346_=_C1326( C346 C1326 ) C346_=_C1400( C346 C1400 ) C346_=_C1472( C346 C1472 ) C346_=_C1473( C346 C1473 ) C346_=_C1475( C346 C1475 ) C346_=_C1476( C346 C1476 ) \nC346_=_C1477( C346 C1477 ) C346_=_C1478( C346 C1478 ) C346_=_C1479( C346 C1479 ) C346_=_C1480( C346 C1480 ) C346_=_C1481( C346 C1481 ) C346_=_C1482( C346 C1482 ) \nC346_=_C1483( C346 C1483 ) C346_=_C1484( C346 C1484 ) C346_=_C1485( C346 C1485 ) C346_=_C1486( C346 C1486 ) C346_=_C1487( C346 C1487 ) C346_=_C1488( C346 C1488 ) \nC346_=_C1489( C346 C1489 ) C346_=_C1490( C346 C1490 ) C346_=_C1491( C346 C1491 ) C348_=_C350( C348 C350 ) C348_=_C561( C348 C561 ) C348_=_C589( C348 C589 ) \nC348_=_C985( C348 C985 ) C348_=_C1079( C348 C1079 ) C348_=_C1266( C348 C1266 ) C348_=_C1328( C348 C1328 ) C348_=_C1403( C348 C1403 ) C348_=_C1494( C348 C1494 ) \nC348_=_C1555( C348 C1555 ) C348_=_C1575( C348 C1575 ) C348_=_C1576( C348 C1576 ) C348_=_C1577( C348 C1577 ) C348_=_C1578( C348 C1578 ) C348_=_C1579( C348 C1579 ) \nC348_=_C1580( C348 C1580 ) C348_=_C1581( C348 C1581 ) C348_=_C1582( C348 C1582 ) C348_=_C1583( C348 C1583 ) C348_=_C1584( C348 C1584 ) C348_=_C1585( C348 C1585 ) \nC348_=_C1586( C348 C1586 ) C348_=_C1587( C348 C1587 ) C348_=_C1588( C348 C1588 ) C348_=_C1589( C348 C1589 ) C348_=_C1590( C348 C1590 ) C348_=_C1591( C348 C1591 ) \nC350_=_C376( C350 C376 ) C350_=_C454( C350 C454 ) C350_=_C495( C350 C495 ) C350_=_C563( C350 C563 ) C350_=_C671( C350 C671 ) C350_=_C722( C350 C722 ) \nC350_=_C773( C350 C773 ) C350_=_C948( C350 C948 ) C350_=_C1022( C350 C1022 ) C350_=_C1082( C350 C1082 ) C350_=_C1182( C350 C1182 ) C350_=_C1247( C350 C1247 ) \nC350_=_C1279( C350 C1279 ) C350_=_C1367( C350 C1367 ) C350_=_C1405( C350 C1405 ) C350_=_C1446( C350 C1446 ) C350_=_C1476( C350 C1476 ) C350_=_C1498( C350 C1498 ) \nC350_=_C1532( C350 C1532 ) C350_=_C1557( C350 C1557 ) C350_=_C1576( C350 C1576 ) C350_=_C1601( C350 C1601 ) C350_=_C1623( C350 C1623 ) C350_=_C1644( C350 C1644 ) \nC350_=_C1668( C350 C1668 ) C350_=_C1669( C350 C1669 ) C350_=_C1670( C350 C1670 ) C350_=_C1671( C350 C1671 ) C350_=_C1672( C350 C1672 ) C350_=_C1673( C350 C1673 ) \nC350_=_C1674( C350 C1674 ) C350_=_C1675( C350 C1675 ) C350_=_C1676( C350 C1676 ) C350_=_C1677( C350 C1677 ) C350_=_C1678( C350 C1678 ) C350_=_C1679( C350 C1679 ) \nC350_=_C1680( C350 C1680 ) C350_=_C1681( C350 C1681 ) C350_=_C1682( C350 C1682 ) C350_=_C1683( C350 C1683 ) C350_=_C1684( C350 C1684 ) C350_=_C1685( C350 C1685 ) \nC350_=_C1686( C350 C1686 ) C350_=_C1687( C350 C1687 ) C350_=_C1688( C350 C1688 ) C350_=_C1689( C350 C1689 ) C350_=_C1690( C350 C1690 ) C350_=_C1691( C350 C1691 ) \nC350_=_C1692( C350 C1692 ) C350_=_C1693( C350 C1693 ) C350_=_C1694( C350 C1694 ) C350_=_C1695( C350 C1695 ) C350_=_C1696( C350 C1696 ) C350_=_C1697( C350 C1697 ) \nC350_=_C1698( C350 C1698 ) C350_=_C1699( C350 C1699 ) C376_=_C454( C376 C454 ) C376_=_C495( C376 C495 ) C376_=_C563( C376 C563 ) C376_=_C671( C376 C671 ) \nC376_=_C722( C376 C722 ) C376_=_C773( C376 C773 ) C376_=_C948( C376 C948 ) C376_=_C1022( C376 C1022 ) C376_=_C1082( C376 C1082 ) C376_=_C1182( C376 C1182 ) \nC376_=_C1247( C376 C1247 ) C376_=_C1279( C376 C1279 ) C376_=_C1367( C376 C1367 ) C376_=_C1405( C376 C1405 ) C376_=_C1446( C376 C1446 ) C376_=_C1476( C376 C1476 ) \nC376_=_C1498( C376 C1498 ) C376_=_C1532( C376 C1532 ) C376_=_C1557( C376 C1557 ) C376_=_C1576( C376 C1576 ) C376_=_C1601( C376 C1601 ) C376_=_C1623( C376 C1623 ) \nC376_=_C1644( C376 C1644 ) C376_=_C1668( C376 C1668 ) C376_=_C1669( C376 C1669 ) C376_=_C1670( C376 C1670 ) C376_=_C1671( C376 C1671 ) C376_=_C1672( C376 C1672 ) \nC376_=_C1673( C376 C1673 ) C376_=_C1674( C376 C1674 ) C376_=_C1675( C376 C1675 ) C376_=_C1676( C376 C1676 ) C376_=_C1677( C376 C1677 ) C376_=_C1678( C376 C1678 ) \nC376_=_C1679( C376 C1679 ) C376_=_C1680( C376 C1680 ) C376_=_C1681( C376 C1681 ) C376_=_C1682( C376 C1682 ) C376_=_C1683( C376 C1683 ) C376_=_C1684( C376 C1684 ) \nC376_=_C1685( C376 C1685 ) C376_=_C1686( C376 C1686 ) C376_=_C1687( C376 C1687 ) C376_=_C1688( C376 C1688 ) C376_=_C1689( C376 C1689 ) C376_=_C1690( C376 C1690 ) \nC376_=_C1691( C376 C1691 ) C376_=_C1692( C376 C1692 ) C376_=_C1693( C376 C1693 ) C376_=_C1694( C376 C1694 ) C376_=_C1695( C376 C1695 ) C376_=_C1696( C376 C1696 ) \nC376_=_C1697( C376 C1697 ) C376_=_C1698( C376 C1698 ) C376_=_C1699( C376 C1699 ) C454_=_C495( C454 C495 ) C454_=_C563( C454 C563 ) C454_=_C671( C454 C671 ) \nC454_=_C722( C454 C722 ) C454_=_C773( C454 C773 ) C454_=_C948( C454 C948 ) C454_=_C1022( C454 C1022 ) C454_=_C1082( C454 C1082 ) C454_=_C1182( C454 C1182 ) \nC454_=_C1247( C454 C1247 ) C454_=_C1279( C454 C1279 ) C454_=_C1367( C454 C1367 ) C454_=_C1405( C454 C1405 ) C454_=_C1446( C454 C1446 ) C454_=_C1476( C454 C1476 ) \nC454_=_C1498( C454 C1498 ) C454_=_C1532( C454 C1532 ) C454_=_C1557( C454 C1557 ) C454_=_C1576( C454 C1576 ) C454_=_C1601( C454 C1601 ) C454_=_C1623( C454 C1623 ) \nC454_=_C1644( C454 C1644 ) C454_=_C1668( C454 C1668 ) C454_=_C1669( C454 C1669 ) C454_=_C1670( C454 C1670 ) C454_=_C1671( C454 C1671 ) C454_=_C1672( C454 C1672 ) \nC454_=_C1673( C454 C1673 ) C454_=_C1674( C454 C1674 ) C454_=_C1675( C454 C1675 ) C454_=_C1676( C454 C1676 ) C454_=_C1677( C454 C1677 ) C454_=_C1678( C454 C1678 ) \nC454_=_C1679( C454 C1679 ) C454_=_C1680( C454 C1680 ) C454_=_C1681( C454 C1681 ) C454_=_C1682( C454 C1682 ) C454_=_C1683( C454 C1683 ) C454_=_C1684( C454 C1684 ) \nC454_=_C1685( C454 C1685 ) C454_=_C1686( C454 C1686 ) C454_=_C1687( C454 C1687 ) C454_=_C1688( C454 C1688 ) C454_=_C1689( C454 C1689 ) C454_=_C1690( C454 C1690 ) \nC454_=_C1691( C454 C1691 ) C454_=_C1692( C454 C1692 ) C454_=_C1693( C454 C1693 ) C454_=_C1694( C454 C1694 ) C454_=_C1695( C454 C1695 ) C454_=_C1696( C454 C1696 ) \nC454_=_C1697( C454 C1697 ) C454_=_C1698( C454 C1698 ) C454_=_C1699( C454 C1699 ) C495_=_C563( C495 C563 ) C495_=_C671( C495 C671 ) C495_=_C722( C495 C722 ) \nC495_=_C773( C495 C773 ) C495_=_C948( C495 C948 ) C495_=_C1022( C495 C1022 ) C495_=_C1082( C495 C1082 ) C495_=_C1182( C495 C1182 ) C495_=_C1247( C495 C1247 ) \nC495_=_C1279( C495 C1279 ) C495_=_C1367( C495 C1367 ) C495_=_C1405( C495 C1405 ) C495_=_C1446( C495 C1446 ) C495_=_C1476( C495 C1476 ) C495_=_C1498( C495 C1498 ) \nC495_=_C1532( C495 C1532 ) C495_=_C1557( C495 C1557 ) C495_=_C1576( C495 C1576 ) C495_=_C1601( C495 C1601 ) C495_=_C1623( C495 C1623 ) C495_=_C1644( C495 C1644 ) \nC495_=_C1668( C495 C1668 ) C495_=_C1669( C495 C1669 ) C495_=_C1670( C495 C1670 ) C495_=_C1671( C495 C1671 ) C495_=_C1672( C495 C1672 ) C495_=_C1673( C495 C1673 ) \nC495_=_C1674( C495 C1674 ) C495_=_C1675( C495 C1675 ) C495_=_C1676( C495 C1676 ) C495_=_C1677( C495 C1677 ) C495_=_C1678( C495 C1678 ) C495_=_C1679( C495 C1679 ) \nC495_=_C1680( C495 C1680 ) C495_=_C1681( C495 C1681 ) C495_=_C1682( C495 C1682 ) C495_=_C1683( C495 C1683 ) C495_=_C1684( C495 C1684 ) C495_=_C1685( C495 C1685 ) \nC495_=_C1686( C495 C1686 ) C495_=_C1687( C495 C1687 ) C495_=_C1688( C495 C1688 ) C495_=_C1689( C495 C1689 ) C495_=_C1690( C495 C1690 ) C495_=_C1691( C495 C1691 ) \nC495_=_C1692( C495 C1692 ) C495_=_C1693( C495 C1693 ) C495_=_C1694( C495 C1694 ) C495_=_C1695( C495 C1695 ) C495_=_C1696( C495 C1696 ) C495_=_C1697( C495 C1697 ) \nC495_=_C1698( C495 C1698 ) C495_=_C1699( C495 C1699 ) C559_=_C561( C559 C561 ) C559_=_C563( C559 C563 ) C559_=_C664( C559 C664 ) C559_=_C802( C559 C802 ) \nC559_=_C1055( C559 C1055 ) C559_=_C1244( C559 C1244 ) C559_=_C1264( C559 C1264 ) C559_=_C1276( C559 C1276 ) C559_=_C1326( C559 C1326 ) C559_=_C1400( C559 C1400 ) \nC559_=_C1472( C559 C1472 ) C559_=_C1473( C559 C1473 ) C559_=_C1475( C559 C1475 ) C559_=_C1476( C559 C1476 ) C559_=_C1477( C559 C1477 ) C559_=_C1478( C559 C1478 ) \nC559_=_C1479( C559 C1479 ) C559_=_C1480( C559 C1480 ) C559_=_C1481( C559 C1481 ) C559_=_C1482( C559 C1482 ) C559_=_C1483( C559 C1483 ) C559_=_C1484( C559 C1484 ) \nC559_=_C1485( C559 C1485 ) C559_=_C1486( C559 C1486 ) C559_=_C1487( C559 C1487 ) C559_=_C1488( C559 C1488 ) C559_=_C1489( C559 C1489 ) C559_=_C1490( C559 C1490 ) \nC559_=_C1491( C559 C1491 ) C561_=_C563( C561 C563 ) C561_=_C589( C561 C589 ) C561_=_C985( C561 C985 ) C561_=_C1079( C561 C1079 ) C561_=_C1266( C561 C1266 ) \nC561_=_C1328( C561 C1328 ) C561_=_C1403( C561 C1403 ) C561_=_C1494( C561 C1494 ) C561_=_C1555( C561 C1555 ) C561_=_C1575( C561 C1575 ) C561_=_C1576( C561 C1576 ) \nC561_=_C1577( C561 C1577 ) C561_=_C1578( C561 C1578 ) C561_=_C1579( C561 C1579 ) C561_=_C1580( C561 C1580 ) C561_=_C1581( C561 C1581 ) C561_=_C1582( C561 C1582 ) \nC561_=_C1583( C561 C1583 ) C561_=_C1584( C561 C1584 ) C561_=_C1585( C561 C1585 ) C561_=_C1586( C561 C1586</w:t>
      </w:r>
    </w:p>
    <w:p>
      <w:pPr>
        <w:pStyle w:val="PreformattedText"/>
        <w:bidi w:val="0"/>
        <w:spacing w:before="0" w:after="0"/>
        <w:jc w:val="left"/>
        <w:rPr/>
      </w:pPr>
      <w:r>
        <w:rPr/>
        <w:t xml:space="preserve"> </w:t>
      </w:r>
      <w:r>
        <w:rPr/>
        <w:t>) C561_=_C1587( C561 C1587 ) C561_=_C1588( C561 C1588 ) \nC561_=_C1589( C561 C1589 ) C561_=_C1590( C561 C1590 ) C561_=_C1591( C561 C1591 ) C563_=_C671( C563 C671 ) C563_=_C722( C563 C722 ) C563_=_C773( C563 C773 ) \nC563_=_C948( C563 C948 ) C563_=_C1022( C563 C1022 ) C563_=_C1082( C563 C1082 ) C563_=_C1182( C563 C1182 ) C563_=_C1247( C563 C1247 ) C563_=_C1279( C563 C1279 ) \nC563_=_C1367( C563 C1367 ) C563_=_C1405( C563 C1405 ) C563_=_C1446( C563 C1446 ) C563_=_C1476( C563 C1476 ) C563_=_C1498( C563 C1498 ) C563_=_C1532( C563 C1532 ) \nC563_=_C1557( C563 C1557 ) C563_=_C1576( C563 C1576 ) C563_=_C1601( C563 C1601 ) C563_=_C1623( C563 C1623 ) C563_=_C1644( C563 C1644 ) C563_=_C1668( C563 C1668 ) \nC563_=_C1669( C563 C1669 ) C563_=_C1670( C563 C1670 ) C563_=_C1671( C563 C1671 ) C563_=_C1672( C563 C1672 ) C563_=_C1673( C563 C1673 ) C563_=_C1674( C563 C1674 ) \nC563_=_C1675( C563 C1675 ) C563_=_C1676( C563 C1676 ) C563_=_C1677( C563 C1677 ) C563_=_C1678( C563 C1678 ) C563_=_C1679( C563 C1679 ) C563_=_C1680( C563 C1680 ) \nC563_=_C1681( C563 C1681 ) C563_=_C1682( C563 C1682 ) C563_=_C1683( C563 C1683 ) C563_=_C1684( C563 C1684 ) C563_=_C1685( C563 C1685 ) C563_=_C1686( C563 C1686 ) \nC563_=_C1687( C563 C1687 ) C563_=_C1688( C563 C1688 ) C563_=_C1689( C563 C1689 ) C563_=_C1690( C563 C1690 ) C563_=_C1691( C563 C1691 ) C563_=_C1692( C563 C1692 ) \nC563_=_C1693( C563 C1693 ) C563_=_C1694( C563 C1694 ) C563_=_C1695( C563 C1695 ) C563_=_C1696( C563 C1696 ) C563_=_C1697( C563 C1697 ) C563_=_C1698( C563 C1698 ) \nC563_=_C1699( C563 C1699 ) C589_=_C985( C589 C985 ) C589_=_C1079( C589 C1079 ) C589_=_C1266( C589 C1266 ) C589_=_C1328( C589 C1328 ) C589_=_C1403( C589 C1403 ) \nC589_=_C1494( C589 C1494 ) C589_=_C1555( C589 C1555 ) C589_=_C1575( C589 C1575 ) C589_=_C1576( C589 C1576 ) C589_=_C1577( C589 C1577 ) C589_=_C1578( C589 C1578 ) \nC589_=_C1579( C589 C1579 ) C589_=_C1580( C589 C1580 ) C589_=_C1581( C589 C1581 ) C589_=_C1582( C589 C1582 ) C589_=_C1583( C589 C1583 ) C589_=_C1584( C589 C1584 ) \nC589_=_C1585( C589 C1585 ) C589_=_C1586( C589 C1586 ) C589_=_C1587( C589 C1587 ) C589_=_C1588( C589 C1588 ) C589_=_C1589( C589 C1589 ) C589_=_C1590( C589 C1590 ) \nC589_=_C1591( C589 C1591 ) C664_=_C671( C664 C671 ) C664_=_C802( C664 C802 ) C664_=_C1055( C664 C1055 ) C664_=_C1244( C664 C1244 ) C664_=_C1264( C664 C1264 ) \nC664_=_C1276( C664 C1276 ) C664_=_C1326( C664 C1326 ) C664_=_C1400( C664 C1400 ) C664_=_C1472( C664 C1472 ) C664_=_C1473( C664 C1473 ) C664_=_C1475( C664 C1475 ) \nC664_=_C1476( C664 C1476 ) C664_=_C1477( C664 C1477 ) C664_=_C1478( C664 C1478 ) C664_=_C1479( C664 C1479 ) C664_=_C1480( C664 C1480 ) C664_=_C1481( C664 C1481 ) \nC664_=_C1482( C664 C1482 ) C664_=_C1483( C664 C1483 ) C664_=_C1484( C664 C1484 ) C664_=_C1485( C664 C1485 ) C664_=_C1486( C664 C1486 ) C664_=_C1487( C664 C1487 ) \nC664_=_C1488( C664 C1488 ) C664_=_C1489( C664 C1489 ) C664_=_C1490( C664 C1490 ) C664_=_C1491( C664 C1491 ) C671_=_C722( C671 C722 ) C671_=_C773( C671 C773 ) \nC671_=_C948( C671 C948 ) C671_=_C1022( C671 C1022 ) C671_=_C1082( C671 C1082 ) C671_=_C1182( C671 C1182 ) C671_=_C1247( C671 C1247 ) C671_=_C1279( C671 C1279 ) \nC671_=_C1367( C671 C1367 ) C671_=_C1405( C671 C1405 ) C671_=_C1446( C671 C1446 ) C671_=_C1476( C671 C1476 ) C671_=_C1498( C671 C1498 ) C671_=_C1532( C671 C1532 ) \nC671_=_C1557( C671 C1557 ) C671_=_C1576( C671 C1576 ) C671_=_C1601( C671 C1601 ) C671_=_C1623( C671 C1623 ) C671_=_C1644( C671 C1644 ) C671_=_C1668( C671 C1668 ) \nC671_=_C1669( C671 C1669 ) C671_=_C1670( C671 C1670 ) C671_=_C1671( C671 C1671 ) C671_=_C1672( C671 C1672 ) C671_=_C1673( C671 C1673 ) C671_=_C1674( C671 C1674 ) \nC671_=_C1675( C671 C1675 ) C671_=_C1676( C671 C1676 ) C671_=_C1677( C671 C1677 ) C671_=_C1678( C671 C1678 ) C671_=_C1679( C671 C1679 ) C671_=_C1680( C671 C1680 ) \nC671_=_C1681( C671 C1681 ) C671_=_C1682( C671 C1682 ) C671_=_C1683( C671 C1683 ) C671_=_C1684( C671 C1684 ) C671_=_C1685( C671 C1685 ) C671_=_C1686( C671 C1686 ) \nC671_=_C1687( C671 C1687 ) C671_=_C1688( C671 C1688 ) C671_=_C1689( C671 C1689 ) C671_=_C1690( C671 C1690 ) C671_=_C1691( C671 C1691 ) C671_=_C1692( C671 C1692 ) \nC671_=_C1693( C671 C1693 ) C671_=_C1694( C671 C1694 ) C671_=_C1695( C671 C1695 ) C671_=_C1696( C671 C1696 ) C671_=_C1697( C671 C1697 ) C671_=_C1698( C671 C1698 ) \nC671_=_C1699( C671 C1699 ) C722_=_C773( C722 C773 ) C722_=_C948( C722 C948 ) C722_=_C1022( C722 C1022 ) C722_=_C1082( C722 C1082 ) C722_=_C1182( C722 C1182 ) \nC722_=_C1247( C722 C1247 ) C722_=_C1279( C722 C1279 ) C722_=_C1367( C722 C1367 ) C722_=_C1405( C722 C1405 ) C722_=_C1446( C722 C1446 ) C722_=_C1476( C722 C1476 ) \nC722_=_C1498( C722 C1498 ) C722_=_C1532( C722 C1532 ) C722_=_C1557( C722 C1557 ) C722_=_C1576( C722 C1576 ) C722_=_C1601( C722 C1601 ) C722_=_C1623( C722 C1623 ) \nC722_=_C1644( C722 C1644 ) C722_=_C1668( C722 C1668 ) C722_=_C1669( C722 C1669 ) C722_=_C1670( C722 C1670 ) C722_=_C1671( C722 C1671 ) C722_=_C1672( C722 C1672 ) \nC722_=_C1673( C722 C1673 ) C722_=_C1674( C722 C1674 ) C722_=_C1675( C722 C1675 ) C722_=_C1676( C722 C1676 ) C722_=_C1677( C722 C1677 ) C722_=_C1678( C722 C1678 ) \nC722_=_C1679( C722 C1679 ) C722_=_C1680( C722 C1680 ) C722_=_C1681( C722 C1681 ) C722_=_C1682( C722 C1682 ) C722_=_C1683( C722 C1683 ) C722_=_C1684( C722 C1684 ) \nC722_=_C1685( C722 C1685 ) C722_=_C1686( C722 C1686 ) C722_=_C1687( C722 C1687 ) C722_=_C1688( C722 C1688 ) C722_=_C1689( C722 C1689 ) C722_=_C1690( C722 C1690 ) \nC722_=_C1691( C722 C1691 ) C722_=_C1692( C722 C1692 ) C722_=_C1693( C722 C1693 ) C722_=_C1694( C722 C1694 ) C722_=_C1695( C722 C1695 ) C722_=_C1696( C722 C1696 ) \nC722_=_C1697( C722 C1697 ) C722_=_C1698( C722 C1698 ) C722_=_C1699( C722 C1699 ) C773_=_C948( C773 C948 ) C773_=_C1022( C773 C1022 ) C773_=_C1082( C773 C1082 ) \nC773_=_C1182( C773 C1182 ) C773_=_C1247( C773 C1247 ) C773_=_C1279( C773 C1279 ) C773_=_C1367( C773 C1367 ) C773_=_C1405( C773 C1405 ) C773_=_C1446( C773 C1446 ) \nC773_=_C1476( C773 C1476 ) C773_=_C1498( C773 C1498 ) C773_=_C1532( C773 C1532 ) C773_=_C1557( C773 C1557 ) C773_=_C1576( C773 C1576 ) C773_=_C1601( C773 C1601 ) \nC773_=_C1623( C773 C1623 ) C773_=_C1644( C773 C1644 ) C773_=_C1668( C773 C1668 ) C773_=_C1669( C773 C1669 ) C773_=_C1670( C773 C1670 ) C773_=_C1671( C773 C1671 ) \nC773_=_C1672( C773 C1672 ) C773_=_C1673( C773 C1673 ) C773_=_C1674( C773 C1674 ) C773_=_C1675( C773 C1675 ) C773_=_C1676( C773 C1676 ) C773_=_C1677( C773 C1677 ) \nC773_=_C1678( C773 C1678 ) C773_=_C1679( C773 C1679 ) C773_=_C1680( C773 C1680 ) C773_=_C1681( C773 C1681 ) C773_=_C1682( C773 C1682 ) C773_=_C1683( C773 C1683 ) \nC773_=_C1684( C773 C1684 ) C773_=_C1685( C773 C1685 ) C773_=_C1686( C773 C1686 ) C773_=_C1687( C773 C1687 ) C773_=_C1688( C773 C1688 ) C773_=_C1689( C773 C1689 ) \nC773_=_C1690( C773 C1690 ) C773_=_C1691( C773 C1691 ) C773_=_C1692( C773 C1692 ) C773_=_C1693( C773 C1693 ) C773_=_C1694( C773 C1694 ) C773_=_C1695( C773 C1695 ) \nC773_=_C1696( C773 C1696 ) C773_=_C1697( C773 C1697 ) C773_=_C1698( C773 C1698 ) C773_=_C1699( C773 C1699 ) C802_=_C1055( C802 C1055 ) C802_=_C1244( C802 C1244 ) \nC802_=_C1264( C802 C1264 ) C802_=_C1276( C802 C1276 ) C802_=_C1326( C802 C1326 ) C802_=_C1400( C802 C1400 ) C802_=_C1472( C802 C1472 ) C802_=_C1473( C802 C1473 ) \nC802_=_C1475( C802 C1475 ) C802_=_C1476( C802 C1476 ) C802_=_C1477( C802 C1477 ) C802_=_C1478( C802 C1478 ) C802_=_C1479( C802 C1479 ) C802_=_C1480( C802 C1480 ) \nC802_=_C1481( C802 C1481 ) C802_=_C1482( C802 C1482 ) C802_=_C1483( C802 C1483 ) C802_=_C1484( C802 C1484 ) C802_=_C1485( C802 C1485 ) C802_=_C1486( C802 C1486 ) \nC802_=_C1487( C802 C1487 ) C802_=_C1488( C802 C1488 ) C802_=_C1489( C802 C1489 ) C802_=_C1490( C802 C1490 ) C802_=_C1491( C802 C1491 ) C948_=_C1022( C948 C1022 ) \nC948_=_C1082( C948 C1082 ) C948_=_C1182( C948 C1182 ) C948_=_C1247( C948 C1247 ) C948_=_C1279( C948 C1279 ) C948_=_C1367( C948 C1367 ) C948_=_C1405( C948 C1405 ) \nC948_=_C1446( C948 C1446 ) C948_=_C1476( C948 C1476 ) C948_=_C1498( C948 C1498 ) C948_=_C1532( C948 C1532 ) C948_=_C1557( C948 C1557 ) C948_=_C1576( C948 C1576 ) \nC948_=_C1601( C948 C1601 ) C948_=_C1623( C948 C1623 ) C948_=_C1644( C948 C1644 ) C948_=_C1668( C948 C1668 ) C948_=_C1669( C948 C1669 ) C948_=_C1670( C948 C1670 ) \nC948_=_C1671( C948 C1671 ) C948_=_C1672( C948 C1672 ) C948_=_C1673( C948 C1673 ) C948_=_C1674( C948 C1674 ) C948_=_C1675( C948 C1675 ) C948_=_C1676( C948 C1676 ) \nC948_=_C1677( C948 C1677 ) C948_=_C1678( C948 C1678 ) C948_=_C1679( C948 C1679 ) C948_=_C1680( C948 C1680 ) C948_=_C1681( C948 C1681 ) C948_=_C1682( C948 C1682 ) \nC948_=_C1683( C948 C1683 ) C948_=_C1684( C948 C1684 ) C948_=_C1685( C948 C1685 ) C948_=_C1686( C948 C1686 ) C948_=_C1687( C948 C1687 ) C948_=_C1688( C948 C1688 ) \nC948_=_C1689( C948 C1689 ) C948_=_C1690( C948 C1690 ) C948_=_C1691( C948 C1691 ) C948_=_C1692( C948 C1692 ) C948_=_C1693( C948 C1693 ) C948_=_C1694( C948 C1694 ) \nC948_=_C1695( C948 C1695 ) C948_=_C1696( C948 C1696 ) C948_=_C1697( C948 C1697 ) C948_=_C1698( C948 C1698 ) C948_=_C1699( C948 C1699 ) C985_=_C1079( C985 C1079 ) \nC985_=_C1266( C985 C1266 ) C985_=_C1328( C985 C1328 ) C985_=_C1403( C985 C1403 ) C985_=_C1494( C985 C1494 ) C985_=_C1555( C985 C1555 ) C985_=_C1575( C985 C1575 ) \nC985_=_C1576( C985 C1576 ) C985_=_C1577( C985 C1577 ) C985_=_C1578( C985 C1578 ) C985_=_C1579( C985 C1579 ) C985_=_C1580( C985 C1580 ) C985_=_C1581( C985 C1581 ) \nC985_=_C1582( C985 C1582 ) C985_=_C1583( C985 C1583 ) C985_=_C1584( C985 C1584 ) C985_=_C1585( C985 C1585 ) C985_=_C1586( C985 C1586 ) C985_=_C1587( C985 C1587 ) \nC985_=_C1588( C985 C1588 ) C985_=_C1589( C985 C1589 ) C985_=_C1590( C985 C1590 ) C985_=_C1591( C985 C1591 ) C1022_=_C1082( C1022 C1082 ) C1022_=_C1182( C1022 C1182 ) \nC1022_=_C1247( C1022 C1247 ) C1022_=_C1279( C1022 C1279 ) C1022_=_C1367( C1022 C1367 ) C1022_=_C1405( C1022 C1405 ) C1022_=_C1446( C1022 C1446 ) C1022_=_C1476( C1022 C1476 ) \nC1022_=_C1498(</w:t>
      </w:r>
    </w:p>
    <w:p>
      <w:pPr>
        <w:pStyle w:val="PreformattedText"/>
        <w:bidi w:val="0"/>
        <w:spacing w:before="0" w:after="0"/>
        <w:jc w:val="left"/>
        <w:rPr/>
      </w:pPr>
      <w:r>
        <w:rPr/>
        <w:t xml:space="preserve"> </w:t>
      </w:r>
      <w:r>
        <w:rPr/>
        <w:t>C1022 C1498 ) C1022_=_C1532( C1022 C1532 ) C1022_=_C1557( C1022 C1557 ) C1022_=_C1576( C1022 C1576 ) C1022_=_C1601( C1022 C1601 ) C1022_=_C1623( C1022 C1623 ) \nC1022_=_C1644( C1022 C1644 ) C1022_=_C1668( C1022 C1668 ) C1022_=_C1669( C1022 C1669 ) C1022_=_C1670( C1022 C1670 ) C1022_=_C1671( C1022 C1671 ) C1022_=_C1672( C1022 C1672 ) \nC1022_=_C1673( C1022 C1673 ) C1022_=_C1674( C1022 C1674 ) C1022_=_C1675( C1022 C1675 ) C1022_=_C1676( C1022 C1676 ) C1022_=_C1677( C1022 C1677 ) C1022_=_C1678( C1022 C1678 ) \nC1022_=_C1679( C1022 C1679 ) C1022_=_C1680( C1022 C1680 ) C1022_=_C1681( C1022 C1681 ) C1022_=_C1682( C1022 C1682 ) C1022_=_C1683( C1022 C1683 ) C1022_=_C1684( C1022 C1684 ) \nC1022_=_C1685( C1022 C1685 ) C1022_=_C1686( C1022 C1686 ) C1022_=_C1687( C1022 C1687 ) C1022_=_C1688( C1022 C1688 ) C1022_=_C1689( C1022 C1689 ) C1022_=_C1690( C1022 C1690 ) \nC1022_=_C1691( C1022 C1691 ) C1022_=_C1692( C1022 C1692 ) C1022_=_C1693( C1022 C1693 ) C1022_=_C1694( C1022 C1694 ) C1022_=_C1695( C1022 C1695 ) C1022_=_C1696( C1022 C1696 ) \nC1022_=_C1697( C1022 C1697 ) C1022_=_C1698( C1022 C1698 ) C1022_=_C1699( C1022 C1699 ) C1055_=_C1244( C1055 C1244 ) C1055_=_C1264( C1055 C1264 ) C1055_=_C1276( C1055 C1276 ) \nC1055_=_C1326( C1055 C1326 ) C1055_=_C1400( C1055 C1400 ) C1055_=_C1472( C1055 C1472 ) C1055_=_C1473( C1055 C1473 ) C1055_=_C1475( C1055 C1475 ) C1055_=_C1476( C1055 C1476 ) \nC1055_=_C1477( C1055 C1477 ) C1055_=_C1478( C1055 C1478 ) C1055_=_C1479( C1055 C1479 ) C1055_=_C1480( C1055 C1480 ) C1055_=_C1481( C1055 C1481 ) C1055_=_C1482( C1055 C1482 ) \nC1055_=_C1483( C1055 C1483 ) C1055_=_C1484( C1055 C1484 ) C1055_=_C1485( C1055 C1485 ) C1055_=_C1486( C1055 C1486 ) C1055_=_C1487( C1055 C1487 ) C1055_=_C1488( C1055 C1488 ) \nC1055_=_C1489( C1055 C1489 ) C1055_=_C1490( C1055 C1490 ) C1055_=_C1491( C1055 C1491 ) C1079_=_C1082( C1079 C1082 ) C1079_=_C1266( C1079 C1266 ) C1079_=_C1328( C1079 C1328 ) \nC1079_=_C1403( C1079 C1403 ) C1079_=_C1494( C1079 C1494 ) C1079_=_C1555( C1079 C1555 ) C1079_=_C1575( C1079 C1575 ) C1079_=_C1576( C1079 C1576 ) C1079_=_C1577( C1079 C1577 ) \nC1079_=_C1578( C1079 C1578 ) C1079_=_C1579( C1079 C1579 ) C1079_=_C1580( C1079 C1580 ) C1079_=_C1581( C1079 C1581 ) C1079_=_C1582( C1079 C1582 ) C1079_=_C1583( C1079 C1583 ) \nC1079_=_C1584( C1079 C1584 ) C1079_=_C1585( C1079 C1585 ) C1079_=_C1586( C1079 C1586 ) C1079_=_C1587( C1079 C1587 ) C1079_=_C1588( C1079 C1588 ) C1079_=_C1589( C1079 C1589 ) \nC1079_=_C1590( C1079 C1590 ) C1079_=_C1591( C1079 C1591 ) C1082_=_C1182( C1082 C1182 ) C1082_=_C1247( C1082 C1247 ) C1082_=_C1279( C1082 C1279 ) C1082_=_C1367( C1082 C1367 ) \nC1082_=_C1405( C1082 C1405 ) C1082_=_C1446( C1082 C1446 ) C1082_=_C1476( C1082 C1476 ) C1082_=_C1498( C1082 C1498 ) C1082_=_C1532( C1082 C1532 ) C1082_=_C1557( C1082 C1557 ) \nC1082_=_C1576( C1082 C1576 ) C1082_=_C1601( C1082 C1601 ) C1082_=_C1623( C1082 C1623 ) C1082_=_C1644( C1082 C1644 ) C1082_=_C1668( C1082 C1668 ) C1082_=_C1669( C1082 C1669 ) \nC1082_=_C1670( C1082 C1670 ) C1082_=_C1671( C1082 C1671 ) C1082_=_C1672( C1082 C1672 ) C1082_=_C1673( C1082 C1673 ) C1082_=_C1674( C1082 C1674 ) C1082_=_C1675( C1082 C1675 ) \nC1082_=_C1676( C1082 C1676 ) C1082_=_C1677( C1082 C1677 ) C1082_=_C1678( C1082 C1678 ) C1082_=_C1679( C1082 C1679 ) C1082_=_C1680( C1082 C1680 ) C1082_=_C1681( C1082 C1681 ) \nC1082_=_C1682( C1082 C1682 ) C1082_=_C1683( C1082 C1683 ) C1082_=_C1684( C1082 C1684 ) C1082_=_C1685( C1082 C1685 ) C1082_=_C1686( C1082 C1686 ) C1082_=_C1687( C1082 C1687 ) \nC1082_=_C1688( C1082 C1688 ) C1082_=_C1689( C1082 C1689 ) C1082_=_C1690( C1082 C1690 ) C1082_=_C1691( C1082 C1691 ) C1082_=_C1692( C1082 C1692 ) C1082_=_C1693( C1082 C1693 ) \nC1082_=_C1694( C1082 C1694 ) C1082_=_C1695( C1082 C1695 ) C1082_=_C1696( C1082 C1696 ) C1082_=_C1697( C1082 C1697 ) C1082_=_C1698( C1082 C1698 ) C1082_=_C1699( C1082 C1699 ) \nC1182_=_C1247( C1182 C1247 ) C1182_=_C1279( C1182 C1279 ) C1182_=_C1367( C1182 C1367 ) C1182_=_C1405( C1182 C1405 ) C1182_=_C1446( C1182 C1446 ) C1182_=_C1476( C1182 C1476 ) \nC1182_=_C1498( C1182 C1498 ) C1182_=_C1532( C1182 C1532 ) C1182_=_C1557( C1182 C1557 ) C1182_=_C1576( C1182 C1576 ) C1182_=_C1601( C1182 C1601 ) C1182_=_C1623( C1182 C1623 ) \nC1182_=_C1644( C1182 C1644 ) C1182_=_C1668( C1182 C1668 ) C1182_=_C1669( C1182 C1669 ) C1182_=_C1670( C1182 C1670 ) C1182_=_C1671( C1182 C1671 ) C1182_=_C1672( C1182 C1672 ) \nC1182_=_C1673( C1182 C1673 ) C1182_=_C1674( C1182 C1674 ) C1182_=_C1675( C1182 C1675 ) C1182_=_C1676( C1182 C1676 ) C1182_=_C1677( C1182 C1677 ) C1182_=_C1678( C1182 C1678 ) \nC1182_=_C1679( C1182 C1679 ) C1182_=_C1680( C1182 C1680 ) C1182_=_C1681( C1182 C1681 ) C1182_=_C1682( C1182 C1682 ) C1182_=_C1683( C1182 C1683 ) C1182_=_C1684( C1182 C1684 ) \nC1182_=_C1685( C1182 C1685 ) C1182_=_C1686( C1182 C1686 ) C1182_=_C1687( C1182 C1687 ) C1182_=_C1688( C1182 C1688 ) C1182_=_C1689( C1182 C1689 ) C1182_=_C1690( C1182 C1690 ) \nC1182_=_C1691( C1182 C1691 ) C1182_=_C1692( C1182 C1692 ) C1182_=_C1693( C1182 C1693 ) C1182_=_C1694( C1182 C1694 ) C1182_=_C1695( C1182 C1695 ) C1182_=_C1696( C1182 C1696 ) \nC1182_=_C1697( C1182 C1697 ) C1182_=_C1698( C1182 C1698 ) C1182_=_C1699( C1182 C1699 ) C1244_=_C1247( C1244 C1247 ) C1244_=_C1264( C1244 C1264 ) C1244_=_C1276( C1244 C1276 ) \nC1244_=_C1326( C1244 C1326 ) C1244_=_C1400( C1244 C1400 ) C1244_=_C1472( C1244 C1472 ) C1244_=_C1473( C1244 C1473 ) C1244_=_C1475( C1244 C1475 ) C1244_=_C1476( C1244 C1476 ) \nC1244_=_C1477( C1244 C1477 ) C1244_=_C1478( C1244 C1478 ) C1244_=_C1479( C1244 C1479 ) C1244_=_C1480( C1244 C1480 ) C1244_=_C1481( C1244 C1481 ) C1244_=_C1482( C1244 C1482 ) \nC1244_=_C1483( C1244 C1483 ) C1244_=_C1484( C1244 C1484 ) C1244_=_C1485( C1244 C1485 ) C1244_=_C1486( C1244 C1486 ) C1244_=_C1487( C1244 C1487 ) C1244_=_C1488( C1244 C1488 ) \nC1244_=_C1489( C1244 C1489 ) C1244_=_C1490( C1244 C1490 ) C1244_=_C1491( C1244 C1491 ) C1247_=_C1279( C1247 C1279 ) C1247_=_C1367( C1247 C1367 ) C1247_=_C1405( C1247 C1405 ) \nC1247_=_C1446( C1247 C1446 ) C1247_=_C1476( C1247 C1476 ) C1247_=_C1498( C1247 C1498 ) C1247_=_C1532( C1247 C1532 ) C1247_=_C1557( C1247 C1557 ) C1247_=_C1576( C1247 C1576 ) \nC1247_=_C1601( C1247 C1601 ) C1247_=_C1623( C1247 C1623 ) C1247_=_C1644( C1247 C1644 ) C1247_=_C1668( C1247 C1668 ) C1247_=_C1669( C1247 C1669 ) C1247_=_C1670( C1247 C1670 ) \nC1247_=_C1671( C1247 C1671 ) C1247_=_C1672( C1247 C1672 ) C1247_=_C1673( C1247 C1673 ) C1247_=_C1674( C1247 C1674 ) C1247_=_C1675( C1247 C1675 ) C1247_=_C1676( C1247 C1676 ) \nC1247_=_C1677( C1247 C1677 ) C1247_=_C1678( C1247 C1678 ) C1247_=_C1679( C1247 C1679 ) C1247_=_C1680( C1247 C1680 ) C1247_=_C1681( C1247 C1681 ) C1247_=_C1682( C1247 C1682 ) \nC1247_=_C1683( C1247 C1683 ) C1247_=_C1684( C1247 C1684 ) C1247_=_C1685( C1247 C1685 ) C1247_=_C1686( C1247 C1686 ) C1247_=_C1687( C1247 C1687 ) C1247_=_C1688( C1247 C1688 ) \nC1247_=_C1689( C1247 C1689 ) C1247_=_C1690( C1247 C1690 ) C1247_=_C1691( C1247 C1691 ) C1247_=_C1692( C1247 C1692 ) C1247_=_C1693( C1247 C1693 ) C1247_=_C1694( C1247 C1694 ) \nC1247_=_C1695( C1247 C1695 ) C1247_=_C1696( C1247 C1696 ) C1247_=_C1697( C1247 C1697 ) C1247_=_C1698( C1247 C1698 ) C1247_=_C1699( C1247 C1699 ) C1264_=_C1266( C1264 C1266 ) \nC1264_=_C1276( C1264 C1276 ) C1264_=_C1326( C1264 C1326 ) C1264_=_C1400( C1264 C1400 ) C1264_=_C1472( C1264 C1472 ) C1264_=_C1473( C1264 C1473 ) C1264_=_C1475( C1264 C1475 ) \nC1264_=_C1476( C1264 C1476 ) C1264_=_C1477( C1264 C1477 ) C1264_=_C1478( C1264 C1478 ) C1264_=_C1479( C1264 C1479 ) C1264_=_C1480( C1264 C1480 ) C1264_=_C1481( C1264 C1481 ) \nC1264_=_C1482( C1264 C1482 ) C1264_=_C1483( C1264 C1483 ) C1264_=_C1484( C1264 C1484 ) C1264_=_C1485( C1264 C1485 ) C1264_=_C1486( C1264 C1486 ) C1264_=_C1487( C1264 C1487 ) \nC1264_=_C1488( C1264 C1488 ) C1264_=_C1489( C1264 C1489 ) C1264_=_C1490( C1264 C1490 ) C1264_=_C1491( C1264 C1491 ) C1266_=_C1328( C1266 C1328 ) C1266_=_C1403( C1266 C1403 ) \nC1266_=_C1494( C1266 C1494 ) C1266_=_C1555( C1266 C1555 ) C1266_=_C1575( C1266 C1575 ) C1266_=_C1576( C1266 C1576 ) C1266_=_C1577( C1266 C1577 ) C1266_=_C1578( C1266 C1578 ) \nC1266_=_C1579( C1266 C1579 ) C1266_=_C1580( C1266 C1580 ) C1266_=_C1581( C1266 C1581 ) C1266_=_C1582( C1266 C1582 ) C1266_=_C1583( C1266 C1583 ) C1266_=_C1584( C1266 C1584 ) \nC1266_=_C1585( C1266 C1585 ) C1266_=_C1586( C1266 C1586 ) C1266_=_C1587( C1266 C1587 ) C1266_=_C1588( C1266 C1588 ) C1266_=_C1589( C1266 C1589 ) C1266_=_C1590( C1266 C1590 ) \nC1266_=_C1591( C1266 C1591 ) C1276_=_C1279( C1276 C1279 ) C1276_=_C1326( C1276 C1326 ) C1276_=_C1400( C1276 C1400 ) C1276_=_C1472( C1276 C1472 ) C1276_=_C1473( C1276 C1473 ) \nC1276_=_C1475( C1276 C1475 ) C1276_=_C1476( C1276 C1476 ) C1276_=_C1477( C1276 C1477 ) C1276_=_C1478( C1276 C1478 ) C1276_=_C1479( C1276 C1479 ) C1276_=_C1480( C1276 C1480 ) \nC1276_=_C1481( C1276 C1481 ) C1276_=_C1482( C1276 C1482 ) C1276_=_C1483( C1276 C1483 ) C1276_=_C1484( C1276 C1484 ) C1276_=_C1485( C1276 C1485 ) C1276_=_C1486( C1276 C1486 ) \nC1276_=_C1487( C1276 C1487 ) C1276_=_C1488( C1276 C1488 ) C1276_=_C1489( C1276 C1489 ) C1276_=_C1490( C1276 C1490 ) C1276_=_C1491( C1276 C1491 ) C1279_=_C1367( C1279 C1367 ) \nC1279_=_C1405( C1279 C1405 ) C1279_=_C1446( C1279 C1446 ) C1279_=_C1476( C1279 C1476 ) C1279_=_C1498( C1279 C1498 ) C1279_=_C1532( C1279 C1532 ) C1279_=_C1557( C1279 C1557 ) \nC1279_=_C1576( C1279 C1576 ) C1279_=_C1601( C1279 C1601 ) C1279_=_C1623( C1279 C1623 ) C1279_=_C1644( C1279 C1644 ) C1279_=_C1668( C1279 C1668 ) C1279_=_C1669( C1279 C1669 ) \nC1279_=_C1670( C1279 C1670 ) C1279_=_C1671( C1279 C1671 ) C1279_=_C1672( C1279 C1672 ) C1279_=_C1673( C1279 C1673 ) C1279_=_C1674( C1279 C1674 ) C1279_=_C1675( C1279 C1675 ) \nC1279_=_C1676( C1279 C1676 ) C1279_=_C1677( C1279 C1677 ) C1279_=_C1678( C1279 C1678 ) C1279_=_C1679( C1279 C1679 ) C1279_=_C1680( C1279 C1680 ) C1279_=_C1681( C1279 C1681 ) \nC1279_=_C1682( C1279 C1682 ) C1279_=_C1683( C1279 C1683 ) C1279_=_C1684(</w:t>
      </w:r>
    </w:p>
    <w:p>
      <w:pPr>
        <w:pStyle w:val="PreformattedText"/>
        <w:bidi w:val="0"/>
        <w:spacing w:before="0" w:after="0"/>
        <w:jc w:val="left"/>
        <w:rPr/>
      </w:pPr>
      <w:r>
        <w:rPr/>
        <w:t xml:space="preserve"> </w:t>
      </w:r>
      <w:r>
        <w:rPr/>
        <w:t>C1279 C1684 ) C1279_=_C1685( C1279 C1685 ) C1279_=_C1686( C1279 C1686 ) C1279_=_C1687( C1279 C1687 ) \nC1279_=_C1688( C1279 C1688 ) C1279_=_C1689( C1279 C1689 ) C1279_=_C1690( C1279 C1690 ) C1279_=_C1691( C1279 C1691 ) C1279_=_C1692( C1279 C1692 ) C1279_=_C1693( C1279 C1693 ) \nC1279_=_C1694( C1279 C1694 ) C1279_=_C1695( C1279 C1695 ) C1279_=_C1696( C1279 C1696 ) C1279_=_C1697( C1279 C1697 ) C1279_=_C1698( C1279 C1698 ) C1279_=_C1699( C1279 C1699 ) \nC1326_=_C1328( C1326 C1328 ) C1326_=_C1400( C1326 C1400 ) C1326_=_C1472( C1326 C1472 ) C1326_=_C1473( C1326 C1473 ) C1326_=_C1475( C1326 C1475 ) C1326_=_C1476( C1326 C1476 ) \nC1326_=_C1477( C1326 C1477 ) C1326_=_C1478( C1326 C1478 ) C1326_=_C1479( C1326 C1479 ) C1326_=_C1480( C1326 C1480 ) C1326_=_C1481( C1326 C1481 ) C1326_=_C1482( C1326 C1482 ) \nC1326_=_C1483( C1326 C1483 ) C1326_=_C1484( C1326 C1484 ) C1326_=_C1485( C1326 C1485 ) C1326_=_C1486( C1326 C1486 ) C1326_=_C1487( C1326 C1487 ) C1326_=_C1488( C1326 C1488 ) \nC1326_=_C1489( C1326 C1489 ) C1326_=_C1490( C1326 C1490 ) C1326_=_C1491( C1326 C1491 ) C1328_=_C1403( C1328 C1403 ) C1328_=_C1494( C1328 C1494 ) C1328_=_C1555( C1328 C1555 ) \nC1328_=_C1575( C1328 C1575 ) C1328_=_C1576( C1328 C1576 ) C1328_=_C1577( C1328 C1577 ) C1328_=_C1578( C1328 C1578 ) C1328_=_C1579( C1328 C1579 ) C1328_=_C1580( C1328 C1580 ) \nC1328_=_C1581( C1328 C1581 ) C1328_=_C1582( C1328 C1582 ) C1328_=_C1583( C1328 C1583 ) C1328_=_C1584( C1328 C1584 ) C1328_=_C1585( C1328 C1585 ) C1328_=_C1586( C1328 C1586 ) \nC1328_=_C1587( C1328 C1587 ) C1328_=_C1588( C1328 C1588 ) C1328_=_C1589( C1328 C1589 ) C1328_=_C1590( C1328 C1590 ) C1328_=_C1591( C1328 C1591 ) C1367_=_C1405( C1367 C1405 ) \nC1367_=_C1446( C1367 C1446 ) C1367_=_C1476( C1367 C1476 ) C1367_=_C1498( C1367 C1498 ) C1367_=_C1532( C1367 C1532 ) C1367_=_C1557( C1367 C1557 ) C1367_=_C1576( C1367 C1576 ) \nC1367_=_C1601( C1367 C1601 ) C1367_=_C1623( C1367 C1623 ) C1367_=_C1644( C1367 C1644 ) C1367_=_C1668( C1367 C1668 ) C1367_=_C1669( C1367 C1669 ) C1367_=_C1670( C1367 C1670 ) \nC1367_=_C1671( C1367 C1671 ) C1367_=_C1672( C1367 C1672 ) C1367_=_C1673( C1367 C1673 ) C1367_=_C1674( C1367 C1674 ) C1367_=_C1675( C1367 C1675 ) C1367_=_C1676( C1367 C1676 ) \nC1367_=_C1677( C1367 C1677 ) C1367_=_C1678( C1367 C1678 ) C1367_=_C1679( C1367 C1679 ) C1367_=_C1680( C1367 C1680 ) C1367_=_C1681( C1367 C1681 ) C1367_=_C1682( C1367 C1682 ) \nC1367_=_C1683( C1367 C1683 ) C1367_=_C1684( C1367 C1684 ) C1367_=_C1685( C1367 C1685 ) C1367_=_C1686( C1367 C1686 ) C1367_=_C1687( C1367 C1687 ) C1367_=_C1688( C1367 C1688 ) \nC1367_=_C1689( C1367 C1689 ) C1367_=_C1690( C1367 C1690 ) C1367_=_C1691( C1367 C1691 ) C1367_=_C1692( C1367 C1692 ) C1367_=_C1693( C1367 C1693 ) C1367_=_C1694( C1367 C1694 ) \nC1367_=_C1695( C1367 C1695 ) C1367_=_C1696( C1367 C1696 ) C1367_=_C1697( C1367 C1697 ) C1367_=_C1698( C1367 C1698 ) C1367_=_C1699( C1367 C1699 ) C1400_=_C1403( C1400 C1403 ) \nC1400_=_C1405( C1400 C1405 ) C1400_=_C1472( C1400 C1472 ) C1400_=_C1473( C1400 C1473 ) C1400_=_C1475( C1400 C1475 ) C1400_=_C1476( C1400 C1476 ) C1400_=_C1477( C1400 C1477 ) \nC1400_=_C1478( C1400 C1478 ) C1400_=_C1479( C1400 C1479 ) C1400_=_C1480( C1400 C1480 ) C1400_=_C1481( C1400 C1481 ) C1400_=_C1482( C1400 C1482 ) C1400_=_C1483( C1400 C1483 ) \nC1400_=_C1484( C1400 C1484 ) C1400_=_C1485( C1400 C1485 ) C1400_=_C1486( C1400 C1486 ) C1400_=_C1487( C1400 C1487 ) C1400_=_C1488( C1400 C1488 ) C1400_=_C1489( C1400 C1489 ) \nC1400_=_C1490( C1400 C1490 ) C1400_=_C1491( C1400 C1491 ) C1403_=_C1405( C1403 C1405 ) C1403_=_C1494( C1403 C1494 ) C1403_=_C1555( C1403 C1555 ) C1403_=_C1575( C1403 C1575 ) \nC1403_=_C1576( C1403 C1576 ) C1403_=_C1577( C1403 C1577 ) C1403_=_C1578( C1403 C1578 ) C1403_=_C1579( C1403 C1579 ) C1403_=_C1580( C1403 C1580 ) C1403_=_C1581( C1403 C1581 ) \nC1403_=_C1582( C1403 C1582 ) C1403_=_C1583( C1403 C1583 ) C1403_=_C1584( C1403 C1584 ) C1403_=_C1585( C1403 C1585 ) C1403_=_C1586( C1403 C1586 ) C1403_=_C1587( C1403 C1587 ) \nC1403_=_C1588( C1403 C1588 ) C1403_=_C1589( C1403 C1589 ) C1403_=_C1590( C1403 C1590 ) C1403_=_C1591( C1403 C1591 ) C1405_=_C1446( C1405 C1446 ) C1405_=_C1476( C1405 C1476 ) \nC1405_=_C1498( C1405 C1498 ) C1405_=_C1532( C1405 C1532 ) C1405_=_C1557( C1405 C1557 ) C1405_=_C1576( C1405 C1576 ) C1405_=_C1601( C1405 C1601 ) C1405_=_C1623( C1405 C1623 ) \nC1405_=_C1644( C1405 C1644 ) C1405_=_C1668( C1405 C1668 ) C1405_=_C1669( C1405 C1669 ) C1405_=_C1670( C1405 C1670 ) C1405_=_C1671( C1405 C1671 ) C1405_=_C1672( C1405 C1672 ) \nC1405_=_C1673( C1405 C1673 ) C1405_=_C1674( C1405 C1674 ) C1405_=_C1675( C1405 C1675 ) C1405_=_C1676( C1405 C1676 ) C1405_=_C1677( C1405 C1677 ) C1405_=_C1678( C1405 C1678 ) \nC1405_=_C1679( C1405 C1679 ) C1405_=_C1680( C1405 C1680 ) C1405_=_C1681( C1405 C1681 ) C1405_=_C1682( C1405 C1682 ) C1405_=_C1683( C1405 C1683 ) C1405_=_C1684( C1405 C1684 ) \nC1405_=_C1685( C1405 C1685 ) C1405_=_C1686( C1405 C1686 ) C1405_=_C1687( C1405 C1687 ) C1405_=_C1688( C1405 C1688 ) C1405_=_C1689( C1405 C1689 ) C1405_=_C1690( C1405 C1690 ) \nC1405_=_C1691( C1405 C1691 ) C1405_=_C1692( C1405 C1692 ) C1405_=_C1693( C1405 C1693 ) C1405_=_C1694( C1405 C1694 ) C1405_=_C1695( C1405 C1695 ) C1405_=_C1696( C1405 C1696 ) \nC1405_=_C1697( C1405 C1697 ) C1405_=_C1698( C1405 C1698 ) C1405_=_C1699( C1405 C1699 ) C1446_=_C1476( C1446 C1476 ) C1446_=_C1498( C1446 C1498 ) C1446_=_C1532( C1446 C1532 ) \nC1446_=_C1557( C1446 C1557 ) C1446_=_C1576( C1446 C1576 ) C1446_=_C1601( C1446 C1601 ) C1446_=_C1623( C1446 C1623 ) C1446_=_C1644( C1446 C1644 ) C1446_=_C1668( C1446 C1668 ) \nC1446_=_C1669( C1446 C1669 ) C1446_=_C1670( C1446 C1670 ) C1446_=_C1671( C1446 C1671 ) C1446_=_C1672( C1446 C1672 ) C1446_=_C1673( C1446 C1673 ) C1446_=_C1674( C1446 C1674 ) \nC1446_=_C1675( C1446 C1675 ) C1446_=_C1676( C1446 C1676 ) C1446_=_C1677( C1446 C1677 ) C1446_=_C1678( C1446 C1678 ) C1446_=_C1679( C1446 C1679 ) C1446_=_C1680( C1446 C1680 ) \nC1446_=_C1681( C1446 C1681 ) C1446_=_C1682( C1446 C1682 ) C1446_=_C1683( C1446 C1683 ) C1446_=_C1684( C1446 C1684 ) C1446_=_C1685( C1446 C1685 ) C1446_=_C1686( C1446 C1686 ) \nC1446_=_C1687( C1446 C1687 ) C1446_=_C1688( C1446 C1688 ) C1446_=_C1689( C1446 C1689 ) C1446_=_C1690( C1446 C1690 ) C1446_=_C1691( C1446 C1691 ) C1446_=_C1692( C1446 C1692 ) \nC1446_=_C1693( C1446 C1693 ) C1446_=_C1694( C1446 C1694 ) C1446_=_C1695( C1446 C1695 ) C1446_=_C1696( C1446 C1696 ) C1446_=_C1697( C1446 C1697 ) C1446_=_C1698( C1446 C1698 ) \nC1446_=_C1699( C1446 C1699 ) C1472_=_C1473( C1472 C1473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1490( C1472 C1490 ) \nC1472_=_C1491( C1472 C1491 ) C1472_=_C1494( C1472 C1494 ) C1472_=_C1498( C1472 C1498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1555( C1473 C1555 ) C1473_=_C1557( C1473 C1557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8( C1476 C1498 ) \nC1476_=_C1532( C1476 C1532 ) C1476_=_C1557( C1476 C1557 ) C1476_=_C1576( C1476 C1576 ) C1476_=_C1601( C1476 C1601 ) C1476_=_C1623( C1476 C1623 ) C1476_=_C1644( C1476 C1644 ) \nC1476_=_C1668( C1476 C1668 ) C1476_=_C1669( C1476 C1669 ) C1476_=_C1670( C1476 C1670 ) C1476_=_C1671( C1476 C1671 ) C1476_=_C1672( C1476 C1672 ) C1476_=_C1673( C1476 C1673 ) \nC1476_=_C1674( C1476 C1674 ) C1476_=_C1675( C1476 C1675 ) C1476_=_C1676( C1476 C1676 ) C1476_=_C1677( C1476 C1677 ) C1476_=_C1678( C1476 C1678 ) C1476_=_C1679( C1476 C1679 ) \nC1476_=_C1680( C1476 C1680 ) C1476_=_C1681( C1476 C1681 ) C1476_=_C1682( C1476 C1682 ) C1476_=_C1683( C1476 C1683 ) C1476_=_C1684( C1476 C1684 ) C1476_=_C1685( C1476 C1685 ) \nC1476_=_C1686( C1476 C1686 ) C1476_=_C1687( C1476 C1687 ) C1476_=_C1688( C1476 C1688 ) C1476_=_C1689( C1476 C1689 ) C1476_=_C1690( C1476 C1690 ) C1476_=_C1691( C1476 C1691 ) \nC1476_=_C1692( C1476 C1692 ) C1476_=_C1693( C1476 C1693 ) C1476_=_C1694( C1476 C1694 ) C1476_=_C1695( C1476 C1695 ) C1476_=_C1696( C1476 C1696 ) C1476_=_C1697( C1476 C1697 ) \nC1476_=_C1698( C1476 C1698 ) C1476_=_C1699( C1476 C1699 ) C1477_=_C1478( C1477 C1478 ) C1477_=_C1479( C1477 C1479 ) C1477_=_C1480( C1477 C1480 ) C1477_=_C1481( C1477 C1481 ) \nC1477_=_C1482( C1477 C1482 ) C1477_=_C1483( C1477 C1483 ) C1477_=_C1484( C1477 C1484 ) C1477_=_C1485( C1477 C1485 ) C1477_=_C1486(</w:t>
      </w:r>
    </w:p>
    <w:p>
      <w:pPr>
        <w:pStyle w:val="PreformattedText"/>
        <w:bidi w:val="0"/>
        <w:spacing w:before="0" w:after="0"/>
        <w:jc w:val="left"/>
        <w:rPr/>
      </w:pPr>
      <w:r>
        <w:rPr/>
        <w:t xml:space="preserve"> </w:t>
      </w:r>
      <w:r>
        <w:rPr/>
        <w:t>C1477 C1486 ) C1477_=_C1487( C1477 C1487 ) \nC1477_=_C1488( C1477 C1488 ) C1477_=_C1489( C1477 C1489 ) C1477_=_C1490( C1477 C1490 ) C1477_=_C1491( C1477 C1491 ) C1477_=_C1669( C1477 C1669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670( C1478 C1670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578( C1479 C1578 ) C1479_=_C1672( C1479 C1672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579( C1480 C1579 ) C1480_=_C1673( C1480 C1673 ) C1481_=_C1482( C1481 C1482 ) C1481_=_C1483( C1481 C1483 ) \nC1481_=_C1484( C1481 C1484 ) C1481_=_C1485( C1481 C1485 ) C1481_=_C1486( C1481 C1486 ) C1481_=_C1487( C1481 C1487 ) C1481_=_C1488( C1481 C1488 ) C1481_=_C1489( C1481 C1489 ) \nC1481_=_C1490( C1481 C1490 ) C1481_=_C1491( C1481 C1491 ) C1481_=_C1674( C1481 C1674 ) C1482_=_C1483( C1482 C1483 ) C1482_=_C1484( C1482 C1484 ) C1482_=_C1485( C1482 C1485 ) \nC1482_=_C1486( C1482 C1486 ) C1482_=_C1487( C1482 C1487 ) C1482_=_C1488( C1482 C1488 ) C1482_=_C1489( C1482 C1489 ) C1482_=_C1490( C1482 C1490 ) C1482_=_C1491( C1482 C1491 ) \nC1482_=_C1583( C1482 C1583 ) C1482_=_C1679( C1482 C1679 ) C1483_=_C1484( C1483 C1484 ) C1483_=_C1485( C1483 C1485 ) C1483_=_C1486( C1483 C1486 ) C1483_=_C1487( C1483 C1487 ) \nC1483_=_C1488( C1483 C1488 ) C1483_=_C1489( C1483 C1489 ) C1483_=_C1490( C1483 C1490 ) C1483_=_C1491( C1483 C1491 ) C1484_=_C1485( C1484 C1485 ) C1484_=_C1486( C1484 C1486 ) \nC1484_=_C1487( C1484 C1487 ) C1484_=_C1488( C1484 C1488 ) C1484_=_C1489( C1484 C1489 ) C1484_=_C1490( C1484 C1490 ) C1484_=_C1491( C1484 C1491 ) C1485_=_C1486( C1485 C1486 ) \nC1485_=_C1487( C1485 C1487 ) C1485_=_C1488( C1485 C1488 ) C1485_=_C1489( C1485 C1489 ) C1485_=_C1490( C1485 C1490 ) C1485_=_C1491( C1485 C1491 ) C1485_=_C1686( C1485 C1686 ) \nC1486_=_C1487( C1486 C1487 ) C1486_=_C1488( C1486 C1488 ) C1486_=_C1489( C1486 C1489 ) C1486_=_C1490( C1486 C1490 ) C1486_=_C1491( C1486 C1491 ) C1486_=_C1687( C1486 C1687 ) \nC1487_=_C1488( C1487 C1488 ) C1487_=_C1489( C1487 C1489 ) C1487_=_C1490( C1487 C1490 ) C1487_=_C1491( C1487 C1491 ) C1487_=_C1688( C1487 C1688 ) C1488_=_C1489( C1488 C1489 ) \nC1488_=_C1490( C1488 C1490 ) C1488_=_C1491( C1488 C1491 ) C1489_=_C1490( C1489 C1490 ) C1489_=_C1491( C1489 C1491 ) C1490_=_C1491( C1490 C1491 ) C1490_=_C1588( C1490 C1588 ) \nC1490_=_C1694( C1490 C1694 ) C1491_=_C1699( C1491 C1699 ) C1494_=_C1498( C1494 C1498 ) C1494_=_C1555( C1494 C1555 ) C1494_=_C1575( C1494 C1575 ) C1494_=_C1576( C1494 C1576 ) \nC1494_=_C1577( C1494 C1577 ) C1494_=_C1578( C1494 C1578 ) C1494_=_C1579( C1494 C1579 ) C1494_=_C1580( C1494 C1580 ) C1494_=_C1581( C1494 C1581 ) C1494_=_C1582( C1494 C1582 ) \nC1494_=_C1583( C1494 C1583 ) C1494_=_C1584( C1494 C1584 ) C1494_=_C1585( C1494 C1585 ) C1494_=_C1586( C1494 C1586 ) C1494_=_C1587( C1494 C1587 ) C1494_=_C1588( C1494 C1588 ) \nC1494_=_C1589( C1494 C1589 ) C1494_=_C1590( C1494 C1590 ) C1494_=_C1591( C1494 C1591 ) C1498_=_C1532( C1498 C1532 ) C1498_=_C1557( C1498 C1557 ) C1498_=_C1576( C1498 C1576 ) \nC1498_=_C1601( C1498 C1601 ) C1498_=_C1623( C1498 C1623 ) C1498_=_C1644( C1498 C1644 ) C1498_=_C1668( C1498 C1668 ) C1498_=_C1669( C1498 C1669 ) C1498_=_C1670( C1498 C1670 ) \nC1498_=_C1671( C1498 C1671 ) C1498_=_C1672( C1498 C1672 ) C1498_=_C1673( C1498 C1673 ) C1498_=_C1674( C1498 C1674 ) C1498_=_C1675( C1498 C1675 ) C1498_=_C1676( C1498 C1676 ) \nC1498_=_C1677( C1498 C1677 ) C1498_=_C1678( C1498 C1678 ) C1498_=_C1679( C1498 C1679 ) C1498_=_C1680( C1498 C1680 ) C1498_=_C1681( C1498 C1681 ) C1498_=_C1682( C1498 C1682 ) \nC1498_=_C1683( C1498 C1683 ) C1498_=_C1684( C1498 C1684 ) C1498_=_C1685( C1498 C1685 ) C1498_=_C1686( C1498 C1686 ) C1498_=_C1687( C1498 C1687 ) C1498_=_C1688( C1498 C1688 ) \nC1498_=_C1689( C1498 C1689 ) C1498_=_C1690( C1498 C1690 ) C1498_=_C1691( C1498 C1691 ) C1498_=_C1692( C1498 C1692 ) C1498_=_C1693( C1498 C1693 ) C1498_=_C1694( C1498 C1694 ) \nC1498_=_C1695( C1498 C1695 ) C1498_=_C1696( C1498 C1696 ) C1498_=_C1697( C1498 C1697 ) C1498_=_C1698( C1498 C1698 ) C1498_=_C1699( C1498 C1699 ) C1532_=_C1557( C1532 C1557 ) \nC1532_=_C1576( C1532 C1576 ) C1532_=_C1601( C1532 C1601 ) C1532_=_C1623( C1532 C1623 ) C1532_=_C1644( C1532 C1644 ) C1532_=_C1668( C1532 C1668 ) C1532_=_C1669( C1532 C1669 ) \nC1532_=_C1670( C1532 C1670 ) C1532_=_C1671( C1532 C1671 ) C1532_=_C1672( C1532 C1672 ) C1532_=_C1673( C1532 C1673 ) C1532_=_C1674( C1532 C1674 ) C1532_=_C1675( C1532 C1675 ) \nC1532_=_C1676( C1532 C1676 ) C1532_=_C1677( C1532 C1677 ) C1532_=_C1678( C1532 C1678 ) C1532_=_C1679( C1532 C1679 ) C1532_=_C1680( C1532 C1680 ) C1532_=_C1681( C1532 C1681 ) \nC1532_=_C1682( C1532 C1682 ) C1532_=_C1683( C1532 C1683 ) C1532_=_C1684( C1532 C1684 ) C1532_=_C1685( C1532 C1685 ) C1532_=_C1686( C1532 C1686 ) C1532_=_C1687( C1532 C1687 ) \nC1532_=_C1688( C1532 C1688 ) C1532_=_C1689( C1532 C1689 ) C1532_=_C1690( C1532 C1690 ) C1532_=_C1691( C1532 C1691 ) C1532_=_C1692( C1532 C1692 ) C1532_=_C1693( C1532 C1693 ) \nC1532_=_C1694( C1532 C1694 ) C1532_=_C1695( C1532 C1695 ) C1532_=_C1696( C1532 C1696 ) C1532_=_C1697( C1532 C1697 ) C1532_=_C1698( C1532 C1698 ) C1532_=_C1699( C1532 C1699 ) \nC1555_=_C1557( C1555 C1557 ) C1555_=_C1575( C1555 C1575 ) C1555_=_C1576( C1555 C1576 ) C1555_=_C1577( C1555 C1577 ) C1555_=_C1578( C1555 C1578 ) C1555_=_C1579( C1555 C1579 ) \nC1555_=_C1580( C1555 C1580 ) C1555_=_C1581( C1555 C1581 ) C1555_=_C1582( C1555 C1582 ) C1555_=_C1583( C1555 C1583 ) C1555_=_C1584( C1555 C1584 ) C1555_=_C1585( C1555 C1585 ) \nC1555_=_C1586( C1555 C1586 ) C1555_=_C1587( C1555 C1587 ) C1555_=_C1588( C1555 C1588 ) C1555_=_C1589( C1555 C1589 ) C1555_=_C1590( C1555 C1590 ) C1555_=_C1591( C1555 C1591 ) \nC1557_=_C1576( C1557 C1576 ) C1557_=_C1601( C1557 C1601 ) C1557_=_C1623( C1557 C1623 ) C1557_=_C1644( C1557 C1644 ) C1557_=_C1668( C1557 C1668 ) C1557_=_C1669( C1557 C1669 ) \nC1557_=_C1670( C1557 C1670 ) C1557_=_C1671( C1557 C1671 ) C1557_=_C1672( C1557 C1672 ) C1557_=_C1673( C1557 C1673 ) C1557_=_C1674( C1557 C1674 ) C1557_=_C1675( C1557 C1675 ) \nC1557_=_C1676( C1557 C1676 ) C1557_=_C1677( C1557 C1677 ) C1557_=_C1678( C1557 C1678 ) C1557_=_C1679( C1557 C1679 ) C1557_=_C1680( C1557 C1680 ) C1557_=_C1681( C1557 C1681 ) \nC1557_=_C1682( C1557 C1682 ) C1557_=_C1683( C1557 C1683 ) C1557_=_C1684( C1557 C1684 ) C1557_=_C1685( C1557 C1685 ) C1557_=_C1686( C1557 C1686 ) C1557_=_C1687( C1557 C1687 ) \nC1557_=_C1688( C1557 C1688 ) C1557_=_C1689( C1557 C1689 ) C1557_=_C1690( C1557 C1690 ) C1557_=_C1691( C1557 C1691 ) C1557_=_C1692( C1557 C1692 ) C1557_=_C1693( C1557 C1693 ) \nC1557_=_C1694( C1557 C1694 ) C1557_=_C1695( C1557 C1695 ) C1557_=_C1696( C1557 C1696 ) C1557_=_C1697( C1557 C1697 ) C1557_=_C1698( C1557 C1698 ) C1557_=_C1699( C1557 C1699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644( C1575 C1644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601( C1576 C1601 ) C1576_=_C1623( C1576 C1623 ) C1576_=_C1644( C1576 C1644 ) C1576_=_C1668( C1576 C1668 ) \nC1576_=_C1669( C1576 C1669 ) C1576_=_C1670( C1576 C1670 ) C1576_=_C1671( C1576 C1671 ) C1576_=_C1672( C1576 C1672 ) C1576_=_C1673( C1576 C1673 ) C1576_=_C1674( C1576 C1674 ) \nC1576_=_C1675( C1576 C1675 ) C1576_=_C1676( C1576 C1676 ) C1576_=_C1677( C1576 C1677 ) C1576_=_C1678( C1576 C1678 ) C1576_=_C1679( C1576 C1679 ) C1576_=_C1680( C1576 C1680 ) \nC1576_=_C1681( C1576 C1681 ) C1576_=_C1682( C1576 C1682 ) C1576_=_C1683( C1576 C1683 ) C1576_=_C1684( C1576 C1684 ) C1576_=_C1685( C1576 C1685 ) C1576_=_C1686( C1576 C1686 ) \nC1576_=_C1687( C1576 C1687 ) C1576_=_C1688( C1576 C1688 ) C1576_=_C1689( C1576 C1689 ) C1576_=_C1690( C1576 C1690 ) C1576_=_C1691( C1576 C1691 ) C1576_=_C1692( C1576 C1692 ) \nC1576_=_C1693( C1576 C1693 ) C1576_=_C1694( C1576 C1694 ) C1576_=_C1695( C1576 C1695 ) C1576_=_C1696( C1576 C1696 ) C1576_=_C1697( C1576 C1697 ) C1576_=_C1698( C1576 C1698 ) \nC1576_=_C1699( C1576 C1699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w:t>
      </w:r>
    </w:p>
    <w:p>
      <w:pPr>
        <w:pStyle w:val="PreformattedText"/>
        <w:bidi w:val="0"/>
        <w:spacing w:before="0" w:after="0"/>
        <w:jc w:val="left"/>
        <w:rPr/>
      </w:pPr>
      <w:r>
        <w:rPr/>
        <w:t xml:space="preserve"> </w:t>
      </w:r>
      <w:r>
        <w:rPr/>
        <w:t>C1577 C1589 ) C1577_=_C1590( C1577 C1590 ) C1577_=_C1591( C1577 C1591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672( C1578 C1672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673( C1579 C1673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676( C1580 C1676 ) \nC1581_=_C1582( C1581 C1582 ) C1581_=_C1583( C1581 C1583 ) C1581_=_C1584( C1581 C1584 ) C1581_=_C1585( C1581 C1585 ) C1581_=_C1586( C1581 C1586 ) C1581_=_C1587( C1581 C1587 ) \nC1581_=_C1588( C1581 C1588 ) C1581_=_C1589( C1581 C1589 ) C1581_=_C1590( C1581 C1590 ) C1581_=_C1591( C1581 C1591 ) C1581_=_C1677( C1581 C1677 ) C1582_=_C1583( C1582 C1583 ) \nC1582_=_C1584( C1582 C1584 ) C1582_=_C1585( C1582 C1585 ) C1582_=_C1586( C1582 C1586 ) C1582_=_C1587( C1582 C1587 ) C1582_=_C1588( C1582 C1588 ) C1582_=_C1589( C1582 C1589 ) \nC1582_=_C1590( C1582 C1590 ) C1582_=_C1591( C1582 C1591 ) C1583_=_C1584( C1583 C1584 ) C1583_=_C1585( C1583 C1585 ) C1583_=_C1586( C1583 C1586 ) C1583_=_C1587( C1583 C1587 ) \nC1583_=_C1588( C1583 C1588 ) C1583_=_C1589( C1583 C1589 ) C1583_=_C1590( C1583 C1590 ) C1583_=_C1591( C1583 C1591 ) C1583_=_C1679( C1583 C1679 ) C1584_=_C1585( C1584 C1585 ) \nC1584_=_C1586( C1584 C1586 ) C1584_=_C1587( C1584 C1587 ) C1584_=_C1588( C1584 C1588 ) C1584_=_C1589( C1584 C1589 ) C1584_=_C1590( C1584 C1590 ) C1584_=_C1591( C1584 C1591 ) \nC1585_=_C1586( C1585 C1586 ) C1585_=_C1587( C1585 C1587 ) C1585_=_C1588( C1585 C1588 ) C1585_=_C1589( C1585 C1589 ) C1585_=_C1590( C1585 C1590 ) C1585_=_C1591( C1585 C1591 ) \nC1585_=_C1685( C1585 C1685 ) C1586_=_C1587( C1586 C1587 ) C1586_=_C1588( C1586 C1588 ) C1586_=_C1589( C1586 C1589 ) C1586_=_C1590( C1586 C1590 ) C1586_=_C1591( C1586 C1591 ) \nC1586_=_C1689( C1586 C1689 ) C1587_=_C1588( C1587 C1588 ) C1587_=_C1589( C1587 C1589 ) C1587_=_C1590( C1587 C1590 ) C1587_=_C1591( C1587 C1591 ) C1587_=_C1690( C1587 C1690 ) \nC1588_=_C1589( C1588 C1589 ) C1588_=_C1590( C1588 C1590 ) C1588_=_C1591( C1588 C1591 ) C1588_=_C1694( C1588 C1694 ) C1589_=_C1590( C1589 C1590 ) C1589_=_C1591( C1589 C1591 ) \nC1589_=_C1695( C1589 C1695 ) C1590_=_C1591( C1590 C1591 ) C1590_=_C1697( C1590 C1697 ) C1591_=_C1698( C1591 C1698 ) C1601_=_C1623( C1601 C1623 ) C1601_=_C1644( C1601 C1644 ) \nC1601_=_C1668( C1601 C1668 ) C1601_=_C1669( C1601 C1669 ) C1601_=_C1670( C1601 C1670 ) C1601_=_C1671( C1601 C1671 ) C1601_=_C1672( C1601 C1672 ) C1601_=_C1673( C1601 C1673 ) \nC1601_=_C1674( C1601 C1674 ) C1601_=_C1675( C1601 C1675 ) C1601_=_C1676( C1601 C1676 ) C1601_=_C1677( C1601 C1677 ) C1601_=_C1678( C1601 C1678 ) C1601_=_C1679( C1601 C1679 ) \nC1601_=_C1680( C1601 C1680 ) C1601_=_C1681( C1601 C1681 ) C1601_=_C1682( C1601 C1682 ) C1601_=_C1683( C1601 C1683 ) C1601_=_C1684( C1601 C1684 ) C1601_=_C1685( C1601 C1685 ) \nC1601_=_C1686( C1601 C1686 ) C1601_=_C1687( C1601 C1687 ) C1601_=_C1688( C1601 C1688 ) C1601_=_C1689( C1601 C1689 ) C1601_=_C1690( C1601 C1690 ) C1601_=_C1691( C1601 C1691 ) \nC1601_=_C1692( C1601 C1692 ) C1601_=_C1693( C1601 C1693 ) C1601_=_C1694( C1601 C1694 ) C1601_=_C1695( C1601 C1695 ) C1601_=_C1696( C1601 C1696 ) C1601_=_C1697( C1601 C1697 ) \nC1601_=_C1698( C1601 C1698 ) C1601_=_C1699( C1601 C1699 ) C1623_=_C1644( C1623 C1644 ) C1623_=_C1668( C1623 C1668 ) C1623_=_C1669( C1623 C1669 ) C1623_=_C1670( C1623 C1670 ) \nC1623_=_C1671( C1623 C1671 ) C1623_=_C1672( C1623 C1672 ) C1623_=_C1673( C1623 C1673 ) C1623_=_C1674( C1623 C1674 ) C1623_=_C1675( C1623 C1675 ) C1623_=_C1676( C1623 C1676 ) \nC1623_=_C1677( C1623 C1677 ) C1623_=_C1678( C1623 C1678 ) C1623_=_C1679( C1623 C1679 ) C1623_=_C1680( C1623 C1680 ) C1623_=_C1681( C1623 C1681 ) C1623_=_C1682( C1623 C1682 ) \nC1623_=_C1683( C1623 C1683 ) C1623_=_C1684( C1623 C1684 ) C1623_=_C1685( C1623 C1685 ) C1623_=_C1686( C1623 C1686 ) C1623_=_C1687( C1623 C1687 ) C1623_=_C1688( C1623 C1688 ) \nC1623_=_C1689( C1623 C1689 ) C1623_=_C1690( C1623 C1690 ) C1623_=_C1691( C1623 C1691 ) C1623_=_C1692( C1623 C1692 ) C1623_=_C1693( C1623 C1693 ) C1623_=_C1694( C1623 C1694 ) \nC1623_=_C1695( C1623 C1695 ) C1623_=_C1696( C1623 C1696 ) C1623_=_C1697( C1623 C1697 ) C1623_=_C1698( C1623 C1698 ) C1623_=_C1699( C1623 C1699 ) C1644_=_C1668( C1644 C1668 ) \nC1644_=_C1669( C1644 C1669 ) C1644_=_C1670( C1644 C1670 ) C1644_=_C1671( C1644 C1671 ) C1644_=_C1672( C1644 C1672 ) C1644_=_C1673( C1644 C1673 ) C1644_=_C1674( C1644 C1674 ) \nC1644_=_C1675( C1644 C1675 ) C1644_=_C1676( C1644 C1676 ) C1644_=_C1677( C1644 C1677 ) C1644_=_C1678( C1644 C1678 ) C1644_=_C1679( C1644 C1679 ) C1644_=_C1680( C1644 C1680 ) \nC1644_=_C1681( C1644 C1681 ) C1644_=_C1682( C1644 C1682 ) C1644_=_C1683( C1644 C1683 ) C1644_=_C1684( C1644 C1684 ) C1644_=_C1685( C1644 C1685 ) C1644_=_C1686( C1644 C1686 ) \nC1644_=_C1687( C1644 C1687 ) C1644_=_C1688( C1644 C1688 ) C1644_=_C1689( C1644 C1689 ) C1644_=_C1690( C1644 C1690 ) C1644_=_C1691( C1644 C1691 ) C1644_=_C1692( C1644 C1692 ) \nC1644_=_C1693( C1644 C1693 ) C1644_=_C1694( C1644 C1694 ) C1644_=_C1695( C1644 C1695 ) C1644_=_C1696( C1644 C1696 ) C1644_=_C1697( C1644 C1697 ) C1644_=_C1698( C1644 C1698 ) \nC1644_=_C1699( C1644 C169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8_=_C1685( C1668 C1685 ) \nC1668_=_C1686( C1668 C1686 ) C1668_=_C1687( C1668 C1687 ) C1668_=_C1688( C1668 C1688 ) C1668_=_C1689( C1668 C1689 ) C1668_=_C1690( C1668 C1690 ) C1668_=_C1691( C1668 C1691 ) \nC1668_=_C1692( C1668 C1692 ) C1668_=_C1693( C1668 C1693 ) C1668_=_C1694( C1668 C1694 ) C1668_=_C1695( C1668 C1695 ) C1668_=_C1696( C1668 C1696 ) C1668_=_C1697( C1668 C1697 ) \nC1668_=_C1698( C1668 C1698 ) C1668_=_C1699( C1668 C1699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1686( C1669 C1686 ) C1669_=_C1687( C1669 C1687 ) C1669_=_C1688( C1669 C1688 ) C1669_=_C1689( C1669 C1689 ) C1669_=_C1690( C1669 C1690 ) C1669_=_C1691( C1669 C1691 ) \nC1669_=_C1692( C1669 C1692 ) C1669_=_C1693( C1669 C1693 ) C1669_=_C1694( C1669 C1694 ) C1669_=_C1695( C1669 C1695 ) C1669_=_C1696( C1669 C1696 ) C1669_=_C1697( C1669 C1697 ) \nC1669_=_C1698( C1669 C1698 ) C1669_=_C1699( C1669 C1699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0_=_C1690( C1670 C1690 ) C1670_=_C1691( C1670 C1691 ) C1670_=_C1692( C1670 C1692 ) \nC1670_=_C1693( C1670 C1693 ) C1670_=_C1694( C1670 C1694 ) C1670_=_C1695( C1670 C1695 ) C1670_=_C1696( C1670 C1696 ) C1670_=_C1697( C1670 C1697 ) C1670_=_C1698( C1670 C1698 ) \nC1670_=_C1699( C1670 C1699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1( C1671 C1691 ) C1671_=_C1692( C1671 C1692 ) C1671_=_C1693( C1671 C1693 ) C1671_=_C1694( C1671 C1694 ) \nC1671_=_C1695( C1671 C1695 ) C1671_=_C1696( C1671 C1696 ) C1671_=_C1697( C1671 C1697 ) C1671_=_C1698( C1671 C1698 ) C1671_=_C1699( C1671 C1699 ) C1672_=_C1673( C1672 C1673 ) \nC1672_=_C1674( C1672 C1674 ) C1672_=_C1675( C1672 C1675 ) C1672_=_C1676( C1672 C1676 ) C1672_=_C1677( C1672 C1677 ) C1672_=_C1678( C1672 C1678 ) C1672_=_C1679( C1672 C1679 ) \nC1672_=_C1680( C1672 C1680 ) C1672_=_C1681( C1672 C1681 ) C1672_=_C1682( C1672 C1682 ) C1672_=_C1683( C1672 C1683 ) C1672_=_C1684( C1672 C1684 ) C1672_=_C1685( C1672 C1685 ) \nC1672_=_C1686( C1672 C1686 ) C1672_=_C1687( C1672 C1687 ) C1672_=_C1688(</w:t>
      </w:r>
    </w:p>
    <w:p>
      <w:pPr>
        <w:pStyle w:val="PreformattedText"/>
        <w:bidi w:val="0"/>
        <w:spacing w:before="0" w:after="0"/>
        <w:jc w:val="left"/>
        <w:rPr/>
      </w:pPr>
      <w:r>
        <w:rPr/>
        <w:t xml:space="preserve"> </w:t>
      </w:r>
      <w:r>
        <w:rPr/>
        <w:t>C1672 C1688 ) C1672_=_C1689( C1672 C1689 ) C1672_=_C1690( C1672 C1690 ) C1672_=_C1691( C1672 C1691 ) \nC1672_=_C1692( C1672 C1692 ) C1672_=_C1693( C1672 C1693 ) C1672_=_C1694( C1672 C1694 ) C1672_=_C1695( C1672 C1695 ) C1672_=_C1696( C1672 C1696 ) C1672_=_C1697( C1672 C1697 ) \nC1672_=_C1698( C1672 C1698 ) C1672_=_C1699( C1672 C1699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3_=_C1690( C1673 C1690 ) C1673_=_C1691( C1673 C1691 ) C1673_=_C1692( C1673 C1692 ) C1673_=_C1693( C1673 C1693 ) C1673_=_C1694( C1673 C1694 ) C1673_=_C1695( C1673 C1695 ) \nC1673_=_C1696( C1673 C1696 ) C1673_=_C1697( C1673 C1697 ) C1673_=_C1698( C1673 C1698 ) C1673_=_C1699( C1673 C1699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1692( C1674 C1692 ) C1674_=_C1693( C1674 C1693 ) C1674_=_C1694( C1674 C1694 ) \nC1674_=_C1695( C1674 C1695 ) C1674_=_C1696( C1674 C1696 ) C1674_=_C1697( C1674 C1697 ) C1674_=_C1698( C1674 C1698 ) C1674_=_C1699( C1674 C1699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1692( C1675 C1692 ) C1675_=_C1693( C1675 C1693 ) C1675_=_C1694( C1675 C1694 ) \nC1675_=_C1695( C1675 C1695 ) C1675_=_C1696( C1675 C1696 ) C1675_=_C1697( C1675 C1697 ) C1675_=_C1698( C1675 C1698 ) C1675_=_C1699( C1675 C1699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1693( C1676 C1693 ) C1676_=_C1694( C1676 C1694 ) C1676_=_C1695( C1676 C1695 ) \nC1676_=_C1696( C1676 C1696 ) C1676_=_C1697( C1676 C1697 ) C1676_=_C1698( C1676 C1698 ) C1676_=_C1699( C1676 C1699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7_=_C1693( C1677 C1693 ) C1677_=_C1694( C1677 C1694 ) C1677_=_C1695( C1677 C1695 ) C1677_=_C1696( C1677 C1696 ) C1677_=_C1697( C1677 C1697 ) \nC1677_=_C1698( C1677 C1698 ) C1677_=_C1699( C1677 C1699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697( C1680 C1697 ) \nC1680_=_C1698( C1680 C1698 ) C1680_=_C1699( C1680 C1699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1_=_C1697( C1681 C1697 ) \nC1681_=_C1698( C1681 C1698 ) C1681_=_C1699( C1681 C1699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3_=_C1699( C1683 C1699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7_=_C1688( C1687 C1688 ) \nC1687_=_C1689( C1687 C1689 ) C1687_=_C1690( C1687 C1690 ) C1687_=_C1691( C1687 C1691 ) C1687_=_C1692( C1687 C1692 ) C1687_=_C1693( C1687 C1693 ) C1687_=_C1694( C1687 C1694 ) \nC1687_=_C1695( C1687 C1695 ) C1687_=_C1696( C1687 C1696 ) C1687_=_C1697( C1687 C1697 ) C1687_=_C1698( C1687 C1698 ) C1687_=_C1699( C1687 C1699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9_=_C1690( C1689 C1690 ) C1689_=_C1691( C1689 C1691 ) \nC1689_=_C1692( C1689 C1692 ) C1689_=_C1693( C1689 C1693 ) C1689_=_C1694( C1689 C1694 ) C1689_=_C1695( C1689 C1695 ) C1689_=_C1696( C1689 C1696 ) C1689_=_C1697( C1689 C1697 ) \nC1689_=_C1698( C1689 C1698 ) C1689_=_C1699( C1689 C1699 ) C1690_=_C1691( C1690 C1691 ) C1690_=_C1692( C1690 C1692 ) C1690_=_C1693( C1690 C1693 ) C1690_=_C1694( C1690 C1694 ) \nC1690_=_C1695( C1690 C1695 ) C1690_=_C1696( C1690 C1696 ) C1690_=_C1697( C1690 C1697 ) C1690_=_C1698( C1690 C1698 ) C1690_=_C1699( C1690 C1699 ) C1691_=_C1692( C1691 C1692 ) \nC1691_=_C1693( C1691 C1693 ) C1691_=_C1694( C1691 C1694 ) C1691_=_C1695( C1691 C1695 ) C1691_=_C1696( C1691 C1696 ) C1691_=_C1697( C1691 C1697 ) C1691_=_C1698( C1691 C1698 ) \nC1691_=_C1699( C1691 C1699 ) C1692_=_C1693( C1692 C1693 ) C1692_=_C1694( C1692 C1694 ) C1692_=_C1695( C1692 C1695 ) C1692_=_C1696(</w:t>
      </w:r>
    </w:p>
    <w:p>
      <w:pPr>
        <w:pStyle w:val="PreformattedText"/>
        <w:bidi w:val="0"/>
        <w:spacing w:before="0" w:after="0"/>
        <w:jc w:val="left"/>
        <w:rPr/>
      </w:pPr>
      <w:r>
        <w:rPr/>
        <w:t xml:space="preserve"> </w:t>
      </w:r>
      <w:r>
        <w:rPr/>
        <w:t>C1692 C1696 ) C1692_=_C1697( C1692 C1697 ) \nC1692_=_C1698( C1692 C1698 ) C1692_=_C1699( C1692 C1699 ) C1693_=_C1694( C1693 C1694 ) C1693_=_C1695( C1693 C1695 ) C1693_=_C1696( C1693 C1696 ) C1693_=_C1697( C1693 C1697 ) \nC1693_=_C1698( C1693 C1698 ) C1693_=_C1699( C1693 C1699 ) C1694_=_C1695( C1694 C1695 ) C1694_=_C1696( C1694 C1696 ) C1694_=_C1697( C1694 C1697 ) C1694_=_C1698( C1694 C1698 ) \nC1694_=_C1699( C1694 C1699 ) C1695_=_C1696( C1695 C1696 ) C1695_=_C1697( C1695 C1697 ) C1695_=_C1698( C1695 C1698 ) C1695_=_C1699( C1695 C1699 ) C1696_=_C1697( C1696 C1697 ) \nC1696_=_C1698( C1696 C1698 ) C1696_=_C1699( C1696 C1699 ) C1697_=_C1698( C1697 C1698 ) C1697_=_C1699( C1697 C1699 ) C1698_=_C1699( C1698 C1699 ) "];117-&gt;127[label="120: C11 C15 C61 C63 C145 \nC147 C149 C179 C218 C282 C284 \nC346 C348 C350 C376 C454 C495 \nC559 C561 C563 C589 C664 C671 \nC722 C773 C802 C948 C985 C1022 \nC1055 C1079 C1082 C1182 C1244 C1247 \nC1264 C1266 C1276 C1279 C1326 C1328 \nC1367 C1400 C1403 C1405 C1446 C1472 \nC1473 C1475 C1477 C1478 C1479 C1480 \nC1481 C1482 C1483 C1484 C1485 C1486 \nC1487 C1488 C1489 C1490 C1491 C1494 \nC1498 C1532 C1555 C1557 C1575 C1577 \nC1578 C1579 C1580 C1581 C1582 C1583 \nC1584 C1585 C1586 C1587 C1588 C1589 \nC1590 C1591 C1601 C1623 C1644 C1668 \nC1669 C1670 C1671 C1672 C1673 C1674 \nC1675 C1676 C1677 C1678 C1679 C1680 \nC1681 C1682 C1683 C1684 C1685 C1686 \nC1687 C1688 C1689 C1690 C1691 C1692 \nC1693 C1694 C1695 C1696 C1697 C1698 \nC1699 \n2726: C11_=_C15 ,C11_=_C145 ,C11_=_C346 ,C11_=_C559 ,C11_=_C664 ,\nC11_=_C802 ,C11_=_C1055 ,C11_=_C1244 ,C11_=_C1264 ,C11_=_C1276 ,C11_=_C1326 ,\nC11_=_C1400 ,C11_=_C1472 ,C11_=_C1473 ,C11_=_C1475 ,C11_=_C1477 ,C11_=_C1478 ,\nC11_=_C1479 ,C11_=_C1480 ,C11_=_C1481 ,C11_=_C1482 ,C11_=_C1483 ,C11_=_C1484 ,\nC11_=_C1485 ,C11_=_C1486 ,C11_=_C1487 ,C11_=_C1488 ,C11_=_C1489 ,C11_=_C1490 ,\nC11_=_C1491 ,C15_=_C63 ,C15_=_C149 ,C15_=_C179 ,C15_=_C218 ,C15_=_C284 ,\nC15_=_C350 ,C15_=_C376 ,C15_=_C454 ,C15_=_C495 ,C15_=_C563 ,C15_=_C671 ,\nC15_=_C722 ,C15_=_C773 ,C15_=_C948 ,C15_=_C1022 ,C15_=_C1082 ,C15_=_C1182 ,\nC15_=_C1247 ,C15_=_C1279 ,C15_=_C1367 ,C15_=_C1405 ,C15_=_C1446 ,C15_=_C1498 ,\nC15_=_C1532 ,C15_=_C1557 ,C15_=_C1601 ,C15_=_C1623 ,C15_=_C1644 ,C15_=_C1668 ,\nC15_=_C1669 ,C15_=_C1670 ,C15_=_C1671 ,C15_=_C1672 ,C15_=_C1673 ,C15_=_C1674 ,\nC15_=_C1675 ,C15_=_C1676 ,C15_=_C1677 ,C15_=_C1678 ,C15_=_C1679 ,C15_=_C1680 ,\nC15_=_C1681 ,C15_=_C1682 ,C15_=_C1683 ,C15_=_C1684 ,C15_=_C1685 ,C15_=_C1686 ,\nC15_=_C1687 ,C15_=_C1688 ,C15_=_C1689 ,C15_=_C1690 ,C15_=_C1691 ,C15_=_C1692 ,\nC15_=_C1693 ,C15_=_C1694 ,C15_=_C1695 ,C15_=_C1696 ,C15_=_C1697 ,C15_=_C1698 ,\nC15_=_C1699 ,C61_=_C63 ,C61_=_C147 ,C61_=_C282 ,C61_=_C348 ,C61_=_C561 ,\nC61_=_C589 ,C61_=_C985 ,C61_=_C1079 ,C61_=_C1266 ,C61_=_C1328 ,C61_=_C1403 ,\nC61_=_C1494 ,C61_=_C1555 ,C61_=_C1575 ,C61_=_C1577 ,C61_=_C1578 ,C61_=_C1579 ,\nC61_=_C1580 ,C61_=_C1581 ,C61_=_C1582 ,C61_=_C1583 ,C61_=_C1584 ,C61_=_C1585 ,\nC61_=_C1586 ,C61_=_C1587 ,C61_=_C1588 ,C61_=_C1589 ,C61_=_C1590 ,C61_=_C1591 ,\nC63_=_C149 ,C63_=_C179 ,C63_=_C218 ,C63_=_C284 ,C63_=_C350 ,C63_=_C376 ,\nC63_=_C454 ,C63_=_C495 ,C63_=_C563 ,C63_=_C671 ,C63_=_C722 ,C63_=_C773 ,\nC63_=_C948 ,C63_=_C1022 ,C63_=_C1082 ,C63_=_C1182 ,C63_=_C1247 ,C63_=_C1279 ,\nC63_=_C1367 ,C63_=_C1405 ,C63_=_C1446 ,C63_=_C1498 ,C63_=_C1532 ,C63_=_C1557 ,\nC63_=_C1601 ,C63_=_C1623 ,C63_=_C1644 ,C63_=_C1668 ,C63_=_C1669 ,C63_=_C1670 ,\nC63_=_C1671 ,C63_=_C1672 ,C63_=_C1673 ,C63_=_C1674 ,C63_=_C1675 ,C63_=_C1676 ,\nC63_=_C1677 ,C63_=_C1678 ,C63_=_C1679 ,C63_=_C1680 ,C63_=_C1681 ,C63_=_C1682 ,\nC63_=_C1683 ,C63_=_C1684 ,C63_=_C1685 ,C63_=_C1686 ,C63_=_C1687 ,C63_=_C1688 ,\nC63_=_C1689 ,C63_=_C1690 ,C63_=_C1691 ,C63_=_C1692 ,C63_=_C1693 ,C63_=_C1694 ,\nC63_=_C1695 ,C63_=_C1696 ,C63_=_C1697 ,C63_=_C1698 ,C63_=_C1699 ,C145_=_C147 ,\nC145_=_C149 ,C145_=_C346 ,C145_=_C559 ,C145_=_C664 ,C145_=_C802 ,C145_=_C1055 ,\nC145_=_C1244 ,C145_=_C1264 ,C145_=_C1276 ,C145_=_C1326 ,C145_=_C1400 ,C145_=_C1472 ,\nC145_=_C1473 ,C145_=_C1475 ,C145_=_C1477 ,C145_=_C1478 ,C145_=_C1479 ,C145_=_C1480 ,\nC145_=_C1481 ,C145_=_C1482 ,C145_=_C1483 ,C145_=_C1484 ,C145_=_C1485 ,C145_=_C1486 ,\nC145_=_C1487 ,C145_=_C1488 ,C145_=_C1489 ,C145_=_C1490 ,C145_=_C1491 ,C147_=_C149 ,\nC147_=_C282 ,C147_=_C348 ,C147_=_C561 ,C147_=_C589 ,C147_=_C985 ,C147_=_C1079 ,\nC147_=_C1266 ,C147_=_C1328 ,C147_=_C1403 ,C147_=_C1494 ,C147_=_C1555 ,C147_=_C1575 ,\nC147_=_C1577 ,C147_=_C1578 ,C147_=_C1579 ,C147_=_C1580 ,C147_=_C1581 ,C147_=_C1582 ,\nC147_=_C1583 ,C147_=_C1584 ,C147_=_C1585 ,C147_=_C1586 ,C147_=_C1587 ,C147_=_C1588 ,\nC147_=_C1589 ,C147_=_C1590 ,C147_=_C1591 ,C149_=_C179 ,C149_=_C218 ,C149_=_C284 ,\nC149_=_C350 ,C149_=_C376 ,C149_=_C454 ,C149_=_C495 ,C149_=_C563 ,C149_=_C671 ,\nC149_=_C722 ,C149_=_C773 ,C149_=_C948 ,C149_=_C1022 ,C149_=_C1082 ,C149_=_C1182 ,\nC149_=_C1247 ,C149_=_C1279 ,C149_=_C1367 ,C149_=_C1405 ,C149_=_C1446 ,C149_=_C1498 ,\nC149_=_C1532 ,C149_=_C1557 ,C149_=_C1601 ,C149_=_C1623 ,C149_=_C1644 ,C149_=_C1668 ,\nC149_=_C1669 ,C149_=_C1670 ,C149_=_C1671 ,C149_=_C1672 ,C149_=_C1673 ,C149_=_C1674 ,\nC149_=_C1675 ,C149_=_C1676 ,C149_=_C1677 ,C149_=_C1678 ,C149_=_C1679 ,C149_=_C1680 ,\nC149_=_C1681 ,C149_=_C1682 ,C149_=_C1683 ,C149_=_C1684 ,C149_=_C1685 ,C149_=_C1686 ,\nC149_=_C1687 ,C149_=_C1688 ,C149_=_C1689 ,C149_=_C1690 ,C149_=_C1691 ,C149_=_C1692 ,\nC149_=_C1693 ,C149_=_C1694 ,C149_=_C1695 ,C149_=_C1696 ,C149_=_C1697 ,C149_=_C1698 ,\nC149_=_C1699 ,C179_=_C218 ,C179_=_C284 ,C179_=_C350 ,C179_=_C376 ,C179_=_C454 ,\nC179_=_C495 ,C179_=_C563 ,C179_=_C671 ,C179_=_C722 ,C179_=_C773 ,C179_=_C948 ,\nC179_=_C1022 ,C179_=_C1082 ,C179_=_C1182 ,C179_=_C1247 ,C179_=_C1279 ,C179_=_C1367 ,\nC179_=_C1405 ,C179_=_C1446 ,C179_=_C1498 ,C179_=_C1532 ,C179_=_C1557 ,C179_=_C1601 ,\nC179_=_C1623 ,C179_=_C1644 ,C179_=_C1668 ,C179_=_C1669 ,C179_=_C1670 ,C179_=_C1671 ,\nC179_=_C1672 ,C179_=_C1673 ,C179_=_C1674 ,C179_=_C1675 ,C179_=_C1676 ,C179_=_C1677 ,\nC179_=_C1678 ,C179_=_C1679 ,C179_=_C1680 ,C179_=_C1681 ,C179_=_C1682 ,C179_=_C1683 ,\nC179_=_C1684 ,C179_=_C1685 ,C179_=_C1686 ,C179_=_C1687 ,C179_=_C1688 ,C179_=_C1689 ,\nC179_=_C1690 ,C179_=_C1691 ,C179_=_C1692 ,C179_=_C1693 ,C179_=_C1694 ,C179_=_C1695 ,\nC179_=_C1696 ,C179_=_C1697 ,C179_=_C1698 ,C179_=_C1699 ,C218_=_C284 ,C218_=_C350 ,\nC218_=_C376 ,C218_=_C454 ,C218_=_C495 ,C218_=_C563 ,C218_=_C671 ,C218_=_C722 ,\nC218_=_C773 ,C218_=_C948 ,C218_=_C1022 ,C218_=_C1082 ,C218_=_C1182 ,C218_=_C1247 ,\nC218_=_C1279 ,C218_=_C1367 ,C218_=_C1405 ,C218_=_C1446 ,C218_=_C1498 ,C218_=_C1532 ,\nC218_=_C1557 ,C218_=_C1601 ,C218_=_C1623 ,C218_=_C1644 ,C218_=_C1668 ,C218_=_C1669 ,\nC218_=_C1670 ,C218_=_C1671 ,C218_=_C1672 ,C218_=_C1673 ,C218_=_C1674 ,C218_=_C1675 ,\nC218_=_C1676 ,C218_=_C1677 ,C218_=_C1678 ,C218_=_C1679 ,C218_=_C1680 ,C218_=_C1681 ,\nC218_=_C1682 ,C218_=_C1683 ,C218_=_C1684 ,C218_=_C1685 ,C218_=_C1686 ,C218_=_C1687 ,\nC218_=_C1688 ,C218_=_C1689 ,C218_=_C1690 ,C218_=_C1691 ,C218_=_C1692 ,C218_=_C1693 ,\nC218_=_C1694 ,C218_=_C1695 ,C218_=_C1696 ,C218_=_C1697 ,C218_=_C1698 ,C218_=_C1699 ,\nC282_=_C284 ,C282_=_C348 ,C282_=_C561 ,C282_=_C589 ,C282_=_C985 ,C282_=_C1079 ,\nC282_=_C1266 ,C282_=_C1328 ,C282_=_C1403 ,C282_=_C1494 ,C282_=_C1555 ,C282_=_C1575 ,\nC282_=_C1577 ,C282_=_C1578 ,C282_=_C1579 ,C282_=_C1580 ,C282_=_C1581 ,C282_=_C1582 ,\nC282_=_C1583 ,C282_=_C1584 ,C282_=_C1585 ,C282_=_C1586 ,C282_=_C1587 ,C282_=_C1588 ,\nC282_=_C1589 ,C282_=_C1590 ,C282_=_C1591 ,C284_=_C350 ,C284_=_C376 ,C284_=_C454 ,\nC284_=_C495 ,C284_=_C563 ,C284_=_C671 ,C284_=_C722 ,C284_=_C773 ,C284_=_C948 ,\nC284_=_C1022 ,C284_=_C1082 ,C284_=_C1182 ,C284_=_C1247 ,C284_=_C1279 ,C284_=_C1367 ,\nC284_=_C1405 ,C284_=_C1446 ,C284_=_C1498 ,C284_=_C1532 ,C284_=_C1557 ,C284_=_C1601 ,\nC284_=_C1623 ,C284_=_C1644 ,C284_=_C1668 ,C284_=_C1669 ,C284_=_C1670 ,C284_=_C1671 ,\nC284_=_C1672 ,C284_=_C1673 ,C284_=_C1674 ,C284_=_C1675 ,C284_=_C1676 ,C284_=_C1677 ,\nC284_=_C1678 ,C284_=_C1679 ,C284_=_C1680 ,C284_=_C1681 ,C284_=_C1682 ,C284_=_C1683 ,\nC284_=_C1684 ,C284_=_C1685 ,C284_=_C1686 ,C284_=_C1687 ,C284_=_C1688 ,C284_=_C1689 ,\nC284_=_C1690 ,C284_=_C1691 ,C284_=_C1692 ,C284_=_C1693 ,C284_=_C1694 ,C284_=_C1695 ,\nC284_=_C1696 ,C284_=_C1697 ,C284_=_C1698 ,C284_=_C1699 ,C346_=_C348 ,C346_=_C350 ,\nC346_=_C559 ,C346_=_C664 ,C346_=_C802 ,C346_=_C1055 ,C346_=_C1244 ,C346_=_C1264 ,\nC346_=_C1276 ,C346_=_C1326 ,C346_=_C1400 ,C346_=_C1472 ,C346_=_C1473 ,C346_=_C1475 ,\nC346_=_C1477 ,C346_=_C1478 ,C346_=_C1479 ,C346_=_C1480 ,C346_=_C1481 ,C346_=_C1482 ,\nC346_=_C1483 ,C346_=_C1484 ,C346_=_C1485 ,C346_=_C1486 ,C346_=_C1487 ,C346_=_C1488 ,\nC346_=_C1489 ,C346_=_C1490 ,C346_=_C1491 ,C348_=_C350 ,C348_=_C561 ,C348_=_C589 ,\nC348_=_C985 ,C348_=_C1079 ,C348_=_C1266 ,C348_=_C1328 ,C348_=_C1403 ,C348_=_C1494 ,\nC348_=_C1555 ,C348_=_C1575 ,C348_=_C1577 ,C348_=_C1578 ,C348_=_C1579 ,C348_=_C1580 ,\nC348_=_C1581 ,C348_=_C1582 ,C348_=_C1583 ,C348_=_C1584 ,C348_=_C1585 ,C348_=_C1586 ,\nC348_=_C1587 ,C348_=_C1588 ,C348_=_C1589 ,C348_=_C1590 ,C348_=_C1591 ,C350_=_C376 ,\nC350_=_C454 ,C350_=_C495 ,C350_=_C563 ,C350_=_C671 ,C350_=_C722 ,C350_=_C773 ,\nC350_=_C948 ,C350_=_C1022 ,C350_=_C1082 ,C350_=_C1182 ,C350_=_C1247 ,C350_=_C1279 ,\nC350_=_C1367 ,C350_=_C1405 ,C350_=_C1446 ,C350_=_C1498 ,C350_=_C1532 ,C350_=_C1557 ,\nC350_=_C1601 ,C350_=_C1623 ,C350_=_C1644 ,C350_=_C1668 ,C350_=_C1669 ,C350_=_C1670 ,\nC350_=_C1671 ,C350_=_C1672 ,C350_=_C1673 ,C350_=_C1674 ,C350_=_C1675 ,C350_=_C1676 ,\nC350_=_C1677 ,C350_=_C1678 ,C350_=_C1679 ,C350_=_C1680 ,C350_=_C1681 ,C350_=_C1682 ,\nC350_=_C1683 ,C350_=_C1684 ,C350_=_C1685 ,C350_=_C1686 ,C350_=_C1687 ,C350_=_C1688 ,\nC350_=_C1689 ,C350_=_C1690 ,C350_=_C1691 ,C350_=_C1692 ,C350_=_C1693 ,C350_=_C1694 ,\nC350_=_C1695 ,C350_=_C1696 ,C350_=_C1697 ,C350_=_C1698 ,C350_=_C1699 ,C376_=_C454 ,\nC376_=_C495 ,C376_=_C563 ,C376_=_C671 ,C376_=_C722 ,C376_=_C773 ,C376_=_C948 ,\nC376_=_C1022 ,C376_=_C1082 ,C376_=_C1182 ,C376_=_C1247</w:t>
      </w:r>
    </w:p>
    <w:p>
      <w:pPr>
        <w:pStyle w:val="PreformattedText"/>
        <w:bidi w:val="0"/>
        <w:spacing w:before="0" w:after="0"/>
        <w:jc w:val="left"/>
        <w:rPr/>
      </w:pPr>
      <w:r>
        <w:rPr/>
        <w:t xml:space="preserve"> </w:t>
      </w:r>
      <w:r>
        <w:rPr/>
        <w:t>,C376_=_C1279 ,C376_=_C1367 ,\nC376_=_C1405 ,C376_=_C1446 ,C376_=_C1498 ,C376_=_C1532 ,C376_=_C1557 ,C376_=_C1601 ,\nC376_=_C1623 ,C376_=_C1644 ,C376_=_C1668 ,C376_=_C1669 ,C376_=_C1670 ,C376_=_C1671 ,\nC376_=_C1672 ,C376_=_C1673 ,C376_=_C1674 ,C376_=_C1675 ,C376_=_C1676 ,C376_=_C1677 ,\nC376_=_C1678 ,C376_=_C1679 ,C376_=_C1680 ,C376_=_C1681 ,C376_=_C1682 ,C376_=_C1683 ,\nC376_=_C1684 ,C376_=_C1685 ,C376_=_C1686 ,C376_=_C1687 ,C376_=_C1688 ,C376_=_C1689 ,\nC376_=_C1690 ,C376_=_C1691 ,C376_=_C1692 ,C376_=_C1693 ,C376_=_C1694 ,C376_=_C1695 ,\nC376_=_C1696 ,C376_=_C1697 ,C376_=_C1698 ,C376_=_C1699 ,C454_=_C495 ,C454_=_C563 ,\nC454_=_C671 ,C454_=_C722 ,C454_=_C773 ,C454_=_C948 ,C454_=_C1022 ,C454_=_C1082 ,\nC454_=_C1182 ,C454_=_C1247 ,C454_=_C1279 ,C454_=_C1367 ,C454_=_C1405 ,C454_=_C1446 ,\nC454_=_C1498 ,C454_=_C1532 ,C454_=_C1557 ,C454_=_C1601 ,C454_=_C1623 ,C454_=_C1644 ,\nC454_=_C1668 ,C454_=_C1669 ,C454_=_C1670 ,C454_=_C1671 ,C454_=_C1672 ,C454_=_C1673 ,\nC454_=_C1674 ,C454_=_C1675 ,C454_=_C1676 ,C454_=_C1677 ,C454_=_C1678 ,C454_=_C1679 ,\nC454_=_C1680 ,C454_=_C1681 ,C454_=_C1682 ,C454_=_C1683 ,C454_=_C1684 ,C454_=_C1685 ,\nC454_=_C1686 ,C454_=_C1687 ,C454_=_C1688 ,C454_=_C1689 ,C454_=_C1690 ,C454_=_C1691 ,\nC454_=_C1692 ,C454_=_C1693 ,C454_=_C1694 ,C454_=_C1695 ,C454_=_C1696 ,C454_=_C1697 ,\nC454_=_C1698 ,C454_=_C1699 ,C495_=_C563 ,C495_=_C671 ,C495_=_C722 ,C495_=_C773 ,\nC495_=_C948 ,C495_=_C1022 ,C495_=_C1082 ,C495_=_C1182 ,C495_=_C1247 ,C495_=_C1279 ,\nC495_=_C1367 ,C495_=_C1405 ,C495_=_C1446 ,C495_=_C1498 ,C495_=_C1532 ,C495_=_C1557 ,\nC495_=_C1601 ,C495_=_C1623 ,C495_=_C1644 ,C495_=_C1668 ,C495_=_C1669 ,C495_=_C1670 ,\nC495_=_C1671 ,C495_=_C1672 ,C495_=_C1673 ,C495_=_C1674 ,C495_=_C1675 ,C495_=_C1676 ,\nC495_=_C1677 ,C495_=_C1678 ,C495_=_C1679 ,C495_=_C1680 ,C495_=_C1681 ,C495_=_C1682 ,\nC495_=_C1683 ,C495_=_C1684 ,C495_=_C1685 ,C495_=_C1686 ,C495_=_C1687 ,C495_=_C1688 ,\nC495_=_C1689 ,C495_=_C1690 ,C495_=_C1691 ,C495_=_C1692 ,C495_=_C1693 ,C495_=_C1694 ,\nC495_=_C1695 ,C495_=_C1696 ,C495_=_C1697 ,C495_=_C1698 ,C495_=_C1699 ,C559_=_C561 ,\nC559_=_C563 ,C559_=_C664 ,C559_=_C802 ,C559_=_C1055 ,C559_=_C1244 ,C559_=_C1264 ,\nC559_=_C1276 ,C559_=_C1326 ,C559_=_C1400 ,C559_=_C1472 ,C559_=_C1473 ,C559_=_C1475 ,\nC559_=_C1477 ,C559_=_C1478 ,C559_=_C1479 ,C559_=_C1480 ,C559_=_C1481 ,C559_=_C1482 ,\nC559_=_C1483 ,C559_=_C1484 ,C559_=_C1485 ,C559_=_C1486 ,C559_=_C1487 ,C559_=_C1488 ,\nC559_=_C1489 ,C559_=_C1490 ,C559_=_C1491 ,C561_=_C563 ,C561_=_C589 ,C561_=_C985 ,\nC561_=_C1079 ,C561_=_C1266 ,C561_=_C1328 ,C561_=_C1403 ,C561_=_C1494 ,C561_=_C1555 ,\nC561_=_C1575 ,C561_=_C1577 ,C561_=_C1578 ,C561_=_C1579 ,C561_=_C1580 ,C561_=_C1581 ,\nC561_=_C1582 ,C561_=_C1583 ,C561_=_C1584 ,C561_=_C1585 ,C561_=_C1586 ,C561_=_C1587 ,\nC561_=_C1588 ,C561_=_C1589 ,C561_=_C1590 ,C561_=_C1591 ,C563_=_C671 ,C563_=_C722 ,\nC563_=_C773 ,C563_=_C948 ,C563_=_C1022 ,C563_=_C1082 ,C563_=_C1182 ,C563_=_C1247 ,\nC563_=_C1279 ,C563_=_C1367 ,C563_=_C1405 ,C563_=_C1446 ,C563_=_C1498 ,C563_=_C1532 ,\nC563_=_C1557 ,C563_=_C1601 ,C563_=_C1623 ,C563_=_C1644 ,C563_=_C1668 ,C563_=_C1669 ,\nC563_=_C1670 ,C563_=_C1671 ,C563_=_C1672 ,C563_=_C1673 ,C563_=_C1674 ,C563_=_C1675 ,\nC563_=_C1676 ,C563_=_C1677 ,C563_=_C1678 ,C563_=_C1679 ,C563_=_C1680 ,C563_=_C1681 ,\nC563_=_C1682 ,C563_=_C1683 ,C563_=_C1684 ,C563_=_C1685 ,C563_=_C1686 ,C563_=_C1687 ,\nC563_=_C1688 ,C563_=_C1689 ,C563_=_C1690 ,C563_=_C1691 ,C563_=_C1692 ,C563_=_C1693 ,\nC563_=_C1694 ,C563_=_C1695 ,C563_=_C1696 ,C563_=_C1697 ,C563_=_C1698 ,C563_=_C1699 ,\nC589_=_C985 ,C589_=_C1079 ,C589_=_C1266 ,C589_=_C1328 ,C589_=_C1403 ,C589_=_C1494 ,\nC589_=_C1555 ,C589_=_C1575 ,C589_=_C1577 ,C589_=_C1578 ,C589_=_C1579 ,C589_=_C1580 ,\nC589_=_C1581 ,C589_=_C1582 ,C589_=_C1583 ,C589_=_C1584 ,C589_=_C1585 ,C589_=_C1586 ,\nC589_=_C1587 ,C589_=_C1588 ,C589_=_C1589 ,C589_=_C1590 ,C589_=_C1591 ,C664_=_C671 ,\nC664_=_C802 ,C664_=_C1055 ,C664_=_C1244 ,C664_=_C1264 ,C664_=_C1276 ,C664_=_C1326 ,\nC664_=_C1400 ,C664_=_C1472 ,C664_=_C1473 ,C664_=_C1475 ,C664_=_C1477 ,C664_=_C1478 ,\nC664_=_C1479 ,C664_=_C1480 ,C664_=_C1481 ,C664_=_C1482 ,C664_=_C1483 ,C664_=_C1484 ,\nC664_=_C1485 ,C664_=_C1486 ,C664_=_C1487 ,C664_=_C1488 ,C664_=_C1489 ,C664_=_C1490 ,\nC664_=_C1491 ,C671_=_C722 ,C671_=_C773 ,C671_=_C948 ,C671_=_C1022 ,C671_=_C1082 ,\nC671_=_C1182 ,C671_=_C1247 ,C671_=_C1279 ,C671_=_C1367 ,C671_=_C1405 ,C671_=_C1446 ,\nC671_=_C1498 ,C671_=_C1532 ,C671_=_C1557 ,C671_=_C1601 ,C671_=_C1623 ,C671_=_C1644 ,\nC671_=_C1668 ,C671_=_C1669 ,C671_=_C1670 ,C671_=_C1671 ,C671_=_C1672 ,C671_=_C1673 ,\nC671_=_C1674 ,C671_=_C1675 ,C671_=_C1676 ,C671_=_C1677 ,C671_=_C1678 ,C671_=_C1679 ,\nC671_=_C1680 ,C671_=_C1681 ,C671_=_C1682 ,C671_=_C1683 ,C671_=_C1684 ,C671_=_C1685 ,\nC671_=_C1686 ,C671_=_C1687 ,C671_=_C1688 ,C671_=_C1689 ,C671_=_C1690 ,C671_=_C1691 ,\nC671_=_C1692 ,C671_=_C1693 ,C671_=_C1694 ,C671_=_C1695 ,C671_=_C1696 ,C671_=_C1697 ,\nC671_=_C1698 ,C671_=_C1699 ,C722_=_C773 ,C722_=_C948 ,C722_=_C1022 ,C722_=_C1082 ,\nC722_=_C1182 ,C722_=_C1247 ,C722_=_C1279 ,C722_=_C1367 ,C722_=_C1405 ,C722_=_C1446 ,\nC722_=_C1498 ,C722_=_C1532 ,C722_=_C1557 ,C722_=_C1601 ,C722_=_C1623 ,C722_=_C1644 ,\nC722_=_C1668 ,C722_=_C1669 ,C722_=_C1670 ,C722_=_C1671 ,C722_=_C1672 ,C722_=_C1673 ,\nC722_=_C1674 ,C722_=_C1675 ,C722_=_C1676 ,C722_=_C1677 ,C722_=_C1678 ,C722_=_C1679 ,\nC722_=_C1680 ,C722_=_C1681 ,C722_=_C1682 ,C722_=_C1683 ,C722_=_C1684 ,C722_=_C1685 ,\nC722_=_C1686 ,C722_=_C1687 ,C722_=_C1688 ,C722_=_C1689 ,C722_=_C1690 ,C722_=_C1691 ,\nC722_=_C1692 ,C722_=_C1693 ,C722_=_C1694 ,C722_=_C1695 ,C722_=_C1696 ,C722_=_C1697 ,\nC722_=_C1698 ,C722_=_C1699 ,C773_=_C948 ,C773_=_C1022 ,C773_=_C1082 ,C773_=_C1182 ,\nC773_=_C1247 ,C773_=_C1279 ,C773_=_C1367 ,C773_=_C1405 ,C773_=_C1446 ,C773_=_C1498 ,\nC773_=_C1532 ,C773_=_C1557 ,C773_=_C1601 ,C773_=_C1623 ,C773_=_C1644 ,C773_=_C1668 ,\nC773_=_C1669 ,C773_=_C1670 ,C773_=_C1671 ,C773_=_C1672 ,C773_=_C1673 ,C773_=_C1674 ,\nC773_=_C1675 ,C773_=_C1676 ,C773_=_C1677 ,C773_=_C1678 ,C773_=_C1679 ,C773_=_C1680 ,\nC773_=_C1681 ,C773_=_C1682 ,C773_=_C1683 ,C773_=_C1684 ,C773_=_C1685 ,C773_=_C1686 ,\nC773_=_C1687 ,C773_=_C1688 ,C773_=_C1689 ,C773_=_C1690 ,C773_=_C1691 ,C773_=_C1692 ,\nC773_=_C1693 ,C773_=_C1694 ,C773_=_C1695 ,C773_=_C1696 ,C773_=_C1697 ,C773_=_C1698 ,\nC773_=_C1699 ,C802_=_C1055 ,C802_=_C1244 ,C802_=_C1264 ,C802_=_C1276 ,C802_=_C1326 ,\nC802_=_C1400 ,C802_=_C1472 ,C802_=_C1473 ,C802_=_C1475 ,C802_=_C1477 ,C802_=_C1478 ,\nC802_=_C1479 ,C802_=_C1480 ,C802_=_C1481 ,C802_=_C1482 ,C802_=_C1483 ,C802_=_C1484 ,\nC802_=_C1485 ,C802_=_C1486 ,C802_=_C1487 ,C802_=_C1488 ,C802_=_C1489 ,C802_=_C1490 ,\nC802_=_C1491 ,C948_=_C1022 ,C948_=_C1082 ,C948_=_C1182 ,C948_=_C1247 ,C948_=_C1279 ,\nC948_=_C1367 ,C948_=_C1405 ,C948_=_C1446 ,C948_=_C1498 ,C948_=_C1532 ,C948_=_C1557 ,\nC948_=_C1601 ,C948_=_C1623 ,C948_=_C1644 ,C948_=_C1668 ,C948_=_C1669 ,C948_=_C1670 ,\nC948_=_C1671 ,C948_=_C1672 ,C948_=_C1673 ,C948_=_C1674 ,C948_=_C1675 ,C948_=_C1676 ,\nC948_=_C1677 ,C948_=_C1678 ,C948_=_C1679 ,C948_=_C1680 ,C948_=_C1681 ,C948_=_C1682 ,\nC948_=_C1683 ,C948_=_C1684 ,C948_=_C1685 ,C948_=_C1686 ,C948_=_C1687 ,C948_=_C1688 ,\nC948_=_C1689 ,C948_=_C1690 ,C948_=_C1691 ,C948_=_C1692 ,C948_=_C1693 ,C948_=_C1694 ,\nC948_=_C1695 ,C948_=_C1696 ,C948_=_C1697 ,C948_=_C1698 ,C948_=_C1699 ,C985_=_C1079 ,\nC985_=_C1266 ,C985_=_C1328 ,C985_=_C1403 ,C985_=_C1494 ,C985_=_C1555 ,C985_=_C1575 ,\nC985_=_C1577 ,C985_=_C1578 ,C985_=_C1579 ,C985_=_C1580 ,C985_=_C1581 ,C985_=_C1582 ,\nC985_=_C1583 ,C985_=_C1584 ,C985_=_C1585 ,C985_=_C1586 ,C985_=_C1587 ,C985_=_C1588 ,\nC985_=_C1589 ,C985_=_C1590 ,C985_=_C1591 ,C1022_=_C1082 ,C1022_=_C1182 ,C1022_=_C1247 ,\nC1022_=_C1279 ,C1022_=_C1367 ,C1022_=_C1405 ,C1022_=_C1446 ,C1022_=_C1498 ,C1022_=_C1532 ,\nC1022_=_C1557 ,C1022_=_C1601 ,C1022_=_C1623 ,C1022_=_C1644 ,C1022_=_C1668 ,C1022_=_C1669 ,\nC1022_=_C1670 ,C1022_=_C1671 ,C1022_=_C1672 ,C1022_=_C1673 ,C1022_=_C1674 ,C1022_=_C1675 ,\nC1022_=_C1676 ,C1022_=_C1677 ,C1022_=_C1678 ,C1022_=_C1679 ,C1022_=_C1680 ,C1022_=_C1681 ,\nC1022_=_C1682 ,C1022_=_C1683 ,C1022_=_C1684 ,C1022_=_C1685 ,C1022_=_C1686 ,C1022_=_C1687 ,\nC1022_=_C1688 ,C1022_=_C1689 ,C1022_=_C1690 ,C1022_=_C1691 ,C1022_=_C1692 ,C1022_=_C1693 ,\nC1022_=_C1694 ,C1022_=_C1695 ,C1022_=_C1696 ,C1022_=_C1697 ,C1022_=_C1698 ,C1022_=_C1699 ,\nC1055_=_C1244 ,C1055_=_C1264 ,C1055_=_C1276 ,C1055_=_C1326 ,C1055_=_C1400 ,C1055_=_C1472 ,\nC1055_=_C1473 ,C1055_=_C1475 ,C1055_=_C1477 ,C1055_=_C1478 ,C1055_=_C1479 ,C1055_=_C1480 ,\nC1055_=_C1481 ,C1055_=_C1482 ,C1055_=_C1483 ,C1055_=_C1484 ,C1055_=_C1485 ,C1055_=_C1486 ,\nC1055_=_C1487 ,C1055_=_C1488 ,C1055_=_C1489 ,C1055_=_C1490 ,C1055_=_C1491 ,C1079_=_C1082 ,\nC1079_=_C1266 ,C1079_=_C1328 ,C1079_=_C1403 ,C1079_=_C1494 ,C1079_=_C1555 ,C1079_=_C1575 ,\nC1079_=_C1577 ,C1079_=_C1578 ,C1079_=_C1579 ,C1079_=_C1580 ,C1079_=_C1581 ,C1079_=_C1582 ,\nC1079_=_C1583 ,C1079_=_C1584 ,C1079_=_C1585 ,C1079_=_C1586 ,C1079_=_C1587 ,C1079_=_C1588 ,\nC1079_=_C1589 ,C1079_=_C1590 ,C1079_=_C1591 ,C1082_=_C1182 ,C1082_=_C1247 ,C1082_=_C1279 ,\nC1082_=_C1367 ,C1082_=_C1405 ,C1082_=_C1446 ,C1082_=_C1498 ,C1082_=_C1532 ,C1082_=_C1557 ,\nC1082_=_C1601 ,C1082_=_C1623 ,C1082_=_C1644 ,C1082_=_C1668 ,C1082_=_C1669 ,C1082_=_C1670 ,\nC1082_=_C1671 ,C1082_=_C1672 ,C1082_=_C1673 ,C1082_=_C1674 ,C1082_=_C1675 ,C1082_=_C1676 ,\nC1082_=_C1677 ,C1082_=_C1678 ,C1082_=_C1679 ,C1082_=_C1680 ,C1082_=_C1681 ,C1082_=_C1682 ,\nC1082_=_C1683 ,C1082_=_C1684 ,C1082_=_C1685 ,C1082_=_C1686 ,C1082_=_C1687 ,C1082_=_C1688 ,\nC1082_=_C1689 ,C1082_=_C1690 ,C1082_=_C1691 ,C1082_=_C1692 ,C1082_=_C1693 ,C1082_=_C1694 ,\nC1082_=_C1695 ,C1082_=_C1696 ,C1082_=_C1697 ,C1082_=_C1698 ,C1082_=_C1699 ,C1182_=_C1247 ,\nC1182_=_C1279 ,C1182_=_C1367 ,C1182_=_C1405 ,C1182_=_C1446 ,C1182_=_C1498 ,C1182_=_C1532 ,\nC1182_=_C1557 ,C1182_=_C1601 ,C1182_=_C1623 ,C1182_=_C1644 ,C1182_=_C1668 ,C1182_=_C1669 ,\nC1182_=_C1670 ,C1182_=_C1671 ,C1182_=_C1672</w:t>
      </w:r>
    </w:p>
    <w:p>
      <w:pPr>
        <w:pStyle w:val="PreformattedText"/>
        <w:bidi w:val="0"/>
        <w:spacing w:before="0" w:after="0"/>
        <w:jc w:val="left"/>
        <w:rPr/>
      </w:pPr>
      <w:r>
        <w:rPr/>
        <w:t xml:space="preserve"> </w:t>
      </w:r>
      <w:r>
        <w:rPr/>
        <w:t>,C1182_=_C1673 ,C1182_=_C1674 ,C1182_=_C1675 ,\nC1182_=_C1676 ,C1182_=_C1677 ,C1182_=_C1678 ,C1182_=_C1679 ,C1182_=_C1680 ,C1182_=_C1681 ,\nC1182_=_C1682 ,C1182_=_C1683 ,C1182_=_C1684 ,C1182_=_C1685 ,C1182_=_C1686 ,C1182_=_C1687 ,\nC1182_=_C1688 ,C1182_=_C1689 ,C1182_=_C1690 ,C1182_=_C1691 ,C1182_=_C1692 ,C1182_=_C1693 ,\nC1182_=_C1694 ,C1182_=_C1695 ,C1182_=_C1696 ,C1182_=_C1697 ,C1182_=_C1698 ,C1182_=_C1699 ,\nC1244_=_C1247 ,C1244_=_C1264 ,C1244_=_C1276 ,C1244_=_C1326 ,C1244_=_C1400 ,C1244_=_C1472 ,\nC1244_=_C1473 ,C1244_=_C1475 ,C1244_=_C1477 ,C1244_=_C1478 ,C1244_=_C1479 ,C1244_=_C1480 ,\nC1244_=_C1481 ,C1244_=_C1482 ,C1244_=_C1483 ,C1244_=_C1484 ,C1244_=_C1485 ,C1244_=_C1486 ,\nC1244_=_C1487 ,C1244_=_C1488 ,C1244_=_C1489 ,C1244_=_C1490 ,C1244_=_C1491 ,C1247_=_C1279 ,\nC1247_=_C1367 ,C1247_=_C1405 ,C1247_=_C1446 ,C1247_=_C1498 ,C1247_=_C1532 ,C1247_=_C1557 ,\nC1247_=_C1601 ,C1247_=_C1623 ,C1247_=_C1644 ,C1247_=_C1668 ,C1247_=_C1669 ,C1247_=_C1670 ,\nC1247_=_C1671 ,C1247_=_C1672 ,C1247_=_C1673 ,C1247_=_C1674 ,C1247_=_C1675 ,C1247_=_C1676 ,\nC1247_=_C1677 ,C1247_=_C1678 ,C1247_=_C1679 ,C1247_=_C1680 ,C1247_=_C1681 ,C1247_=_C1682 ,\nC1247_=_C1683 ,C1247_=_C1684 ,C1247_=_C1685 ,C1247_=_C1686 ,C1247_=_C1687 ,C1247_=_C1688 ,\nC1247_=_C1689 ,C1247_=_C1690 ,C1247_=_C1691 ,C1247_=_C1692 ,C1247_=_C1693 ,C1247_=_C1694 ,\nC1247_=_C1695 ,C1247_=_C1696 ,C1247_=_C1697 ,C1247_=_C1698 ,C1247_=_C1699 ,C1264_=_C1266 ,\nC1264_=_C1276 ,C1264_=_C1326 ,C1264_=_C1400 ,C1264_=_C1472 ,C1264_=_C1473 ,C1264_=_C1475 ,\nC1264_=_C1477 ,C1264_=_C1478 ,C1264_=_C1479 ,C1264_=_C1480 ,C1264_=_C1481 ,C1264_=_C1482 ,\nC1264_=_C1483 ,C1264_=_C1484 ,C1264_=_C1485 ,C1264_=_C1486 ,C1264_=_C1487 ,C1264_=_C1488 ,\nC1264_=_C1489 ,C1264_=_C1490 ,C1264_=_C1491 ,C1266_=_C1328 ,C1266_=_C1403 ,C1266_=_C1494 ,\nC1266_=_C1555 ,C1266_=_C1575 ,C1266_=_C1577 ,C1266_=_C1578 ,C1266_=_C1579 ,C1266_=_C1580 ,\nC1266_=_C1581 ,C1266_=_C1582 ,C1266_=_C1583 ,C1266_=_C1584 ,C1266_=_C1585 ,C1266_=_C1586 ,\nC1266_=_C1587 ,C1266_=_C1588 ,C1266_=_C1589 ,C1266_=_C1590 ,C1266_=_C1591 ,C1276_=_C1279 ,\nC1276_=_C1326 ,C1276_=_C1400 ,C1276_=_C1472 ,C1276_=_C1473 ,C1276_=_C1475 ,C1276_=_C1477 ,\nC1276_=_C1478 ,C1276_=_C1479 ,C1276_=_C1480 ,C1276_=_C1481 ,C1276_=_C1482 ,C1276_=_C1483 ,\nC1276_=_C1484 ,C1276_=_C1485 ,C1276_=_C1486 ,C1276_=_C1487 ,C1276_=_C1488 ,C1276_=_C1489 ,\nC1276_=_C1490 ,C1276_=_C1491 ,C1279_=_C1367 ,C1279_=_C1405 ,C1279_=_C1446 ,C1279_=_C1498 ,\nC1279_=_C1532 ,C1279_=_C1557 ,C1279_=_C1601 ,C1279_=_C1623 ,C1279_=_C1644 ,C1279_=_C1668 ,\nC1279_=_C1669 ,C1279_=_C1670 ,C1279_=_C1671 ,C1279_=_C1672 ,C1279_=_C1673 ,C1279_=_C1674 ,\nC1279_=_C1675 ,C1279_=_C1676 ,C1279_=_C1677 ,C1279_=_C1678 ,C1279_=_C1679 ,C1279_=_C1680 ,\nC1279_=_C1681 ,C1279_=_C1682 ,C1279_=_C1683 ,C1279_=_C1684 ,C1279_=_C1685 ,C1279_=_C1686 ,\nC1279_=_C1687 ,C1279_=_C1688 ,C1279_=_C1689 ,C1279_=_C1690 ,C1279_=_C1691 ,C1279_=_C1692 ,\nC1279_=_C1693 ,C1279_=_C1694 ,C1279_=_C1695 ,C1279_=_C1696 ,C1279_=_C1697 ,C1279_=_C1698 ,\nC1279_=_C1699 ,C1326_=_C1328 ,C1326_=_C1400 ,C1326_=_C1472 ,C1326_=_C1473 ,C1326_=_C1475 ,\nC1326_=_C1477 ,C1326_=_C1478 ,C1326_=_C1479 ,C1326_=_C1480 ,C1326_=_C1481 ,C1326_=_C1482 ,\nC1326_=_C1483 ,C1326_=_C1484 ,C1326_=_C1485 ,C1326_=_C1486 ,C1326_=_C1487 ,C1326_=_C1488 ,\nC1326_=_C1489 ,C1326_=_C1490 ,C1326_=_C1491 ,C1328_=_C1403 ,C1328_=_C1494 ,C1328_=_C1555 ,\nC1328_=_C1575 ,C1328_=_C1577 ,C1328_=_C1578 ,C1328_=_C1579 ,C1328_=_C1580 ,C1328_=_C1581 ,\nC1328_=_C1582 ,C1328_=_C1583 ,C1328_=_C1584 ,C1328_=_C1585 ,C1328_=_C1586 ,C1328_=_C1587 ,\nC1328_=_C1588 ,C1328_=_C1589 ,C1328_=_C1590 ,C1328_=_C1591 ,C1367_=_C1405 ,C1367_=_C1446 ,\nC1367_=_C1498 ,C1367_=_C1532 ,C1367_=_C1557 ,C1367_=_C1601 ,C1367_=_C1623 ,C1367_=_C1644 ,\nC1367_=_C1668 ,C1367_=_C1669 ,C1367_=_C1670 ,C1367_=_C1671 ,C1367_=_C1672 ,C1367_=_C1673 ,\nC1367_=_C1674 ,C1367_=_C1675 ,C1367_=_C1676 ,C1367_=_C1677 ,C1367_=_C1678 ,C1367_=_C1679 ,\nC1367_=_C1680 ,C1367_=_C1681 ,C1367_=_C1682 ,C1367_=_C1683 ,C1367_=_C1684 ,C1367_=_C1685 ,\nC1367_=_C1686 ,C1367_=_C1687 ,C1367_=_C1688 ,C1367_=_C1689 ,C1367_=_C1690 ,C1367_=_C1691 ,\nC1367_=_C1692 ,C1367_=_C1693 ,C1367_=_C1694 ,C1367_=_C1695 ,C1367_=_C1696 ,C1367_=_C1697 ,\nC1367_=_C1698 ,C1367_=_C1699 ,C1400_=_C1403 ,C1400_=_C1405 ,C1400_=_C1472 ,C1400_=_C1473 ,\nC1400_=_C1475 ,C1400_=_C1477 ,C1400_=_C1478 ,C1400_=_C1479 ,C1400_=_C1480 ,C1400_=_C1481 ,\nC1400_=_C1482 ,C1400_=_C1483 ,C1400_=_C1484 ,C1400_=_C1485 ,C1400_=_C1486 ,C1400_=_C1487 ,\nC1400_=_C1488 ,C1400_=_C1489 ,C1400_=_C1490 ,C1400_=_C1491 ,C1403_=_C1405 ,C1403_=_C1494 ,\nC1403_=_C1555 ,C1403_=_C1575 ,C1403_=_C1577 ,C1403_=_C1578 ,C1403_=_C1579 ,C1403_=_C1580 ,\nC1403_=_C1581 ,C1403_=_C1582 ,C1403_=_C1583 ,C1403_=_C1584 ,C1403_=_C1585 ,C1403_=_C1586 ,\nC1403_=_C1587 ,C1403_=_C1588 ,C1403_=_C1589 ,C1403_=_C1590 ,C1403_=_C1591 ,C1405_=_C1446 ,\nC1405_=_C1498 ,C1405_=_C1532 ,C1405_=_C1557 ,C1405_=_C1601 ,C1405_=_C1623 ,C1405_=_C1644 ,\nC1405_=_C1668 ,C1405_=_C1669 ,C1405_=_C1670 ,C1405_=_C1671 ,C1405_=_C1672 ,C1405_=_C1673 ,\nC1405_=_C1674 ,C1405_=_C1675 ,C1405_=_C1676 ,C1405_=_C1677 ,C1405_=_C1678 ,C1405_=_C1679 ,\nC1405_=_C1680 ,C1405_=_C1681 ,C1405_=_C1682 ,C1405_=_C1683 ,C1405_=_C1684 ,C1405_=_C1685 ,\nC1405_=_C1686 ,C1405_=_C1687 ,C1405_=_C1688 ,C1405_=_C1689 ,C1405_=_C1690 ,C1405_=_C1691 ,\nC1405_=_C1692 ,C1405_=_C1693 ,C1405_=_C1694 ,C1405_=_C1695 ,C1405_=_C1696 ,C1405_=_C1697 ,\nC1405_=_C1698 ,C1405_=_C1699 ,C1446_=_C1498 ,C1446_=_C1532 ,C1446_=_C1557 ,C1446_=_C1601 ,\nC1446_=_C1623 ,C1446_=_C1644 ,C1446_=_C1668 ,C1446_=_C1669 ,C1446_=_C1670 ,C1446_=_C1671 ,\nC1446_=_C1672 ,C1446_=_C1673 ,C1446_=_C1674 ,C1446_=_C1675 ,C1446_=_C1676 ,C1446_=_C1677 ,\nC1446_=_C1678 ,C1446_=_C1679 ,C1446_=_C1680 ,C1446_=_C1681 ,C1446_=_C1682 ,C1446_=_C1683 ,\nC1446_=_C1684 ,C1446_=_C1685 ,C1446_=_C1686 ,C1446_=_C1687 ,C1446_=_C1688 ,C1446_=_C1689 ,\nC1446_=_C1690 ,C1446_=_C1691 ,C1446_=_C1692 ,C1446_=_C1693 ,C1446_=_C1694 ,C1446_=_C1695 ,\nC1446_=_C1696 ,C1446_=_C1697 ,C1446_=_C1698 ,C1446_=_C1699 ,C1472_=_C1473 ,C1472_=_C1475 ,\nC1472_=_C1477 ,C1472_=_C1478 ,C1472_=_C1479 ,C1472_=_C1480 ,C1472_=_C1481 ,C1472_=_C1482 ,\nC1472_=_C1483 ,C1472_=_C1484 ,C1472_=_C1485 ,C1472_=_C1486 ,C1472_=_C1487 ,C1472_=_C1488 ,\nC1472_=_C1489 ,C1472_=_C1490 ,C1472_=_C1491 ,C1472_=_C1494 ,C1472_=_C1498 ,C1473_=_C1475 ,\nC1473_=_C1477 ,C1473_=_C1478 ,C1473_=_C1479 ,C1473_=_C1480 ,C1473_=_C1481 ,C1473_=_C1482 ,\nC1473_=_C1483 ,C1473_=_C1484 ,C1473_=_C1485 ,C1473_=_C1486 ,C1473_=_C1487 ,C1473_=_C1488 ,\nC1473_=_C1489 ,C1473_=_C1490 ,C1473_=_C1491 ,C1473_=_C1555 ,C1473_=_C1557 ,C1475_=_C1477 ,\nC1475_=_C1478 ,C1475_=_C1479 ,C1475_=_C1480 ,C1475_=_C1481 ,C1475_=_C1482 ,C1475_=_C1483 ,\nC1475_=_C1484 ,C1475_=_C1485 ,C1475_=_C1486 ,C1475_=_C1487 ,C1475_=_C1488 ,C1475_=_C1489 ,\nC1475_=_C1490 ,C1475_=_C1491 ,C1477_=_C1478 ,C1477_=_C1479 ,C1477_=_C1480 ,C1477_=_C1481 ,\nC1477_=_C1482 ,C1477_=_C1483 ,C1477_=_C1484 ,C1477_=_C1485 ,C1477_=_C1486 ,C1477_=_C1487 ,\nC1477_=_C1488 ,C1477_=_C1489 ,C1477_=_C1490 ,C1477_=_C1491 ,C1477_=_C1669 ,C1478_=_C1479 ,\nC1478_=_C1480 ,C1478_=_C1481 ,C1478_=_C1482 ,C1478_=_C1483 ,C1478_=_C1484 ,C1478_=_C1485 ,\nC1478_=_C1486 ,C1478_=_C1487 ,C1478_=_C1488 ,C1478_=_C1489 ,C1478_=_C1490 ,C1478_=_C1491 ,\nC1478_=_C1670 ,C1479_=_C1480 ,C1479_=_C1481 ,C1479_=_C1482 ,C1479_=_C1483 ,C1479_=_C1484 ,\nC1479_=_C1485 ,C1479_=_C1486 ,C1479_=_C1487 ,C1479_=_C1488 ,C1479_=_C1489 ,C1479_=_C1490 ,\nC1479_=_C1491 ,C1479_=_C1578 ,C1479_=_C1672 ,C1480_=_C1481 ,C1480_=_C1482 ,C1480_=_C1483 ,\nC1480_=_C1484 ,C1480_=_C1485 ,C1480_=_C1486 ,C1480_=_C1487 ,C1480_=_C1488 ,C1480_=_C1489 ,\nC1480_=_C1490 ,C1480_=_C1491 ,C1480_=_C1579 ,C1480_=_C1673 ,C1481_=_C1482 ,C1481_=_C1483 ,\nC1481_=_C1484 ,C1481_=_C1485 ,C1481_=_C1486 ,C1481_=_C1487 ,C1481_=_C1488 ,C1481_=_C1489 ,\nC1481_=_C1490 ,C1481_=_C1491 ,C1481_=_C1674 ,C1482_=_C1483 ,C1482_=_C1484 ,C1482_=_C1485 ,\nC1482_=_C1486 ,C1482_=_C1487 ,C1482_=_C1488 ,C1482_=_C1489 ,C1482_=_C1490 ,C1482_=_C1491 ,\nC1482_=_C1583 ,C1482_=_C1679 ,C1483_=_C1484 ,C1483_=_C1485 ,C1483_=_C1486 ,C1483_=_C1487 ,\nC1483_=_C1488 ,C1483_=_C1489 ,C1483_=_C1490 ,C1483_=_C1491 ,C1484_=_C1485 ,C1484_=_C1486 ,\nC1484_=_C1487 ,C1484_=_C1488 ,C1484_=_C1489 ,C1484_=_C1490 ,C1484_=_C1491 ,C1485_=_C1486 ,\nC1485_=_C1487 ,C1485_=_C1488 ,C1485_=_C1489 ,C1485_=_C1490 ,C1485_=_C1491 ,C1485_=_C1686 ,\nC1486_=_C1487 ,C1486_=_C1488 ,C1486_=_C1489 ,C1486_=_C1490 ,C1486_=_C1491 ,C1486_=_C1687 ,\nC1487_=_C1488 ,C1487_=_C1489 ,C1487_=_C1490 ,C1487_=_C1491 ,C1487_=_C1688 ,C1488_=_C1489 ,\nC1488_=_C1490 ,C1488_=_C1491 ,C1489_=_C1490 ,C1489_=_C1491 ,C1490_=_C1491 ,C1490_=_C1588 ,\nC1490_=_C1694 ,C1491_=_C1699 ,C1494_=_C1498 ,C1494_=_C1555 ,C1494_=_C1575 ,C1494_=_C1577 ,\nC1494_=_C1578 ,C1494_=_C1579 ,C1494_=_C1580 ,C1494_=_C1581 ,C1494_=_C1582 ,C1494_=_C1583 ,\nC1494_=_C1584 ,C1494_=_C1585 ,C1494_=_C1586 ,C1494_=_C1587 ,C1494_=_C1588 ,C1494_=_C1589 ,\nC1494_=_C1590 ,C1494_=_C1591 ,C1498_=_C1532 ,C1498_=_C1557 ,C1498_=_C1601 ,C1498_=_C1623 ,\nC1498_=_C1644 ,C1498_=_C1668 ,C1498_=_C1669 ,C1498_=_C1670 ,C1498_=_C1671 ,C1498_=_C1672 ,\nC1498_=_C1673 ,C1498_=_C1674 ,C1498_=_C1675 ,C1498_=_C1676 ,C1498_=_C1677 ,C1498_=_C1678 ,\nC1498_=_C1679 ,C1498_=_C1680 ,C1498_=_C1681 ,C1498_=_C1682 ,C1498_=_C1683 ,C1498_=_C1684 ,\nC1498_=_C1685 ,C1498_=_C1686 ,C1498_=_C1687 ,C1498_=_C1688 ,C1498_=_C1689 ,C1498_=_C1690 ,\nC1498_=_C1691 ,C1498_=_C1692 ,C1498_=_C1693 ,C1498_=_C1694 ,C1498_=_C1695 ,C1498_=_C1696 ,\nC1498_=_C1697 ,C1498_=_C1698 ,C1498_=_C1699 ,C1532_=_C1557 ,C1532_=_C1601 ,C1532_=_C1623 ,\nC1532_=_C1644 ,C1532_=_C1668 ,C1532_=_C1669 ,C1532_=_C1670 ,C1532_=_C1671 ,C1532_=_C1672 ,\nC1532_=_C1673 ,C1532_=_C1674 ,C1532_=_C1675 ,C1532_=_C1676 ,C1532_=_C1677 ,C1532_=_C1678 ,\nC1532_=_C1679 ,C1532_=_C1680 ,C1532_=_C1681 ,C1532_=_C1682 ,C1532_=_C1683 ,C1532_=_C1684 ,\nC1532_=_C1685 ,C1532_=_C1686 ,C1532_=_C1687 ,C1532_=_C1688 ,C1532_=_C1689 ,C1532_=_C1690 ,\nC1532_=_C1691</w:t>
      </w:r>
    </w:p>
    <w:p>
      <w:pPr>
        <w:pStyle w:val="PreformattedText"/>
        <w:bidi w:val="0"/>
        <w:spacing w:before="0" w:after="0"/>
        <w:jc w:val="left"/>
        <w:rPr/>
      </w:pPr>
      <w:r>
        <w:rPr/>
        <w:t xml:space="preserve"> </w:t>
      </w:r>
      <w:r>
        <w:rPr/>
        <w:t>,C1532_=_C1692 ,C1532_=_C1693 ,C1532_=_C1694 ,C1532_=_C1695 ,C1532_=_C1696 ,\nC1532_=_C1697 ,C1532_=_C1698 ,C1532_=_C1699 ,C1555_=_C1557 ,C1555_=_C1575 ,C1555_=_C1577 ,\nC1555_=_C1578 ,C1555_=_C1579 ,C1555_=_C1580 ,C1555_=_C1581 ,C1555_=_C1582 ,C1555_=_C1583 ,\nC1555_=_C1584 ,C1555_=_C1585 ,C1555_=_C1586 ,C1555_=_C1587 ,C1555_=_C1588 ,C1555_=_C1589 ,\nC1555_=_C1590 ,C1555_=_C1591 ,C1557_=_C1601 ,C1557_=_C1623 ,C1557_=_C1644 ,C1557_=_C1668 ,\nC1557_=_C1669 ,C1557_=_C1670 ,C1557_=_C1671 ,C1557_=_C1672 ,C1557_=_C1673 ,C1557_=_C1674 ,\nC1557_=_C1675 ,C1557_=_C1676 ,C1557_=_C1677 ,C1557_=_C1678 ,C1557_=_C1679 ,C1557_=_C1680 ,\nC1557_=_C1681 ,C1557_=_C1682 ,C1557_=_C1683 ,C1557_=_C1684 ,C1557_=_C1685 ,C1557_=_C1686 ,\nC1557_=_C1687 ,C1557_=_C1688 ,C1557_=_C1689 ,C1557_=_C1690 ,C1557_=_C1691 ,C1557_=_C1692 ,\nC1557_=_C1693 ,C1557_=_C1694 ,C1557_=_C1695 ,C1557_=_C1696 ,C1557_=_C1697 ,C1557_=_C1698 ,\nC1557_=_C1699 ,C1575_=_C1577 ,C1575_=_C1578 ,C1575_=_C1579 ,C1575_=_C1580 ,C1575_=_C1581 ,\nC1575_=_C1582 ,C1575_=_C1583 ,C1575_=_C1584 ,C1575_=_C1585 ,C1575_=_C1586 ,C1575_=_C1587 ,\nC1575_=_C1588 ,C1575_=_C1589 ,C1575_=_C1590 ,C1575_=_C1591 ,C1575_=_C1644 ,C1577_=_C1578 ,\nC1577_=_C1579 ,C1577_=_C1580 ,C1577_=_C1581 ,C1577_=_C1582 ,C1577_=_C1583 ,C1577_=_C1584 ,\nC1577_=_C1585 ,C1577_=_C1586 ,C1577_=_C1587 ,C1577_=_C1588 ,C1577_=_C1589 ,C1577_=_C1590 ,\nC1577_=_C1591 ,C1578_=_C1579 ,C1578_=_C1580 ,C1578_=_C1581 ,C1578_=_C1582 ,C1578_=_C1583 ,\nC1578_=_C1584 ,C1578_=_C1585 ,C1578_=_C1586 ,C1578_=_C1587 ,C1578_=_C1588 ,C1578_=_C1589 ,\nC1578_=_C1590 ,C1578_=_C1591 ,C1578_=_C1672 ,C1579_=_C1580 ,C1579_=_C1581 ,C1579_=_C1582 ,\nC1579_=_C1583 ,C1579_=_C1584 ,C1579_=_C1585 ,C1579_=_C1586 ,C1579_=_C1587 ,C1579_=_C1588 ,\nC1579_=_C1589 ,C1579_=_C1590 ,C1579_=_C1591 ,C1579_=_C1673 ,C1580_=_C1581 ,C1580_=_C1582 ,\nC1580_=_C1583 ,C1580_=_C1584 ,C1580_=_C1585 ,C1580_=_C1586 ,C1580_=_C1587 ,C1580_=_C1588 ,\nC1580_=_C1589 ,C1580_=_C1590 ,C1580_=_C1591 ,C1580_=_C1676 ,C1581_=_C1582 ,C1581_=_C1583 ,\nC1581_=_C1584 ,C1581_=_C1585 ,C1581_=_C1586 ,C1581_=_C1587 ,C1581_=_C1588 ,C1581_=_C1589 ,\nC1581_=_C1590 ,C1581_=_C1591 ,C1581_=_C1677 ,C1582_=_C1583 ,C1582_=_C1584 ,C1582_=_C1585 ,\nC1582_=_C1586 ,C1582_=_C1587 ,C1582_=_C1588 ,C1582_=_C1589 ,C1582_=_C1590 ,C1582_=_C1591 ,\nC1583_=_C1584 ,C1583_=_C1585 ,C1583_=_C1586 ,C1583_=_C1587 ,C1583_=_C1588 ,C1583_=_C1589 ,\nC1583_=_C1590 ,C1583_=_C1591 ,C1583_=_C1679 ,C1584_=_C1585 ,C1584_=_C1586 ,C1584_=_C1587 ,\nC1584_=_C1588 ,C1584_=_C1589 ,C1584_=_C1590 ,C1584_=_C1591 ,C1585_=_C1586 ,C1585_=_C1587 ,\nC1585_=_C1588 ,C1585_=_C1589 ,C1585_=_C1590 ,C1585_=_C1591 ,C1585_=_C1685 ,C1586_=_C1587 ,\nC1586_=_C1588 ,C1586_=_C1589 ,C1586_=_C1590 ,C1586_=_C1591 ,C1586_=_C1689 ,C1587_=_C1588 ,\nC1587_=_C1589 ,C1587_=_C1590 ,C1587_=_C1591 ,C1587_=_C1690 ,C1588_=_C1589 ,C1588_=_C1590 ,\nC1588_=_C1591 ,C1588_=_C1694 ,C1589_=_C1590 ,C1589_=_C1591 ,C1589_=_C1695 ,C1590_=_C1591 ,\nC1590_=_C1697 ,C1591_=_C1698 ,C1601_=_C1623 ,C1601_=_C1644 ,C1601_=_C1668 ,C1601_=_C1669 ,\nC1601_=_C1670 ,C1601_=_C1671 ,C1601_=_C1672 ,C1601_=_C1673 ,C1601_=_C1674 ,C1601_=_C1675 ,\nC1601_=_C1676 ,C1601_=_C1677 ,C1601_=_C1678 ,C1601_=_C1679 ,C1601_=_C1680 ,C1601_=_C1681 ,\nC1601_=_C1682 ,C1601_=_C1683 ,C1601_=_C1684 ,C1601_=_C1685 ,C1601_=_C1686 ,C1601_=_C1687 ,\nC1601_=_C1688 ,C1601_=_C1689 ,C1601_=_C1690 ,C1601_=_C1691 ,C1601_=_C1692 ,C1601_=_C1693 ,\nC1601_=_C1694 ,C1601_=_C1695 ,C1601_=_C1696 ,C1601_=_C1697 ,C1601_=_C1698 ,C1601_=_C1699 ,\nC1623_=_C1644 ,C1623_=_C1668 ,C1623_=_C1669 ,C1623_=_C1670 ,C1623_=_C1671 ,C1623_=_C1672 ,\nC1623_=_C1673 ,C1623_=_C1674 ,C1623_=_C1675 ,C1623_=_C1676 ,C1623_=_C1677 ,C1623_=_C1678 ,\nC1623_=_C1679 ,C1623_=_C1680 ,C1623_=_C1681 ,C1623_=_C1682 ,C1623_=_C1683 ,C1623_=_C1684 ,\nC1623_=_C1685 ,C1623_=_C1686 ,C1623_=_C1687 ,C1623_=_C1688 ,C1623_=_C1689 ,C1623_=_C1690 ,\nC1623_=_C1691 ,C1623_=_C1692 ,C1623_=_C1693 ,C1623_=_C1694 ,C1623_=_C1695 ,C1623_=_C1696 ,\nC1623_=_C1697 ,C1623_=_C1698 ,C1623_=_C1699 ,C1644_=_C1668 ,C1644_=_C1669 ,C1644_=_C1670 ,\nC1644_=_C1671 ,C1644_=_C1672 ,C1644_=_C1673 ,C1644_=_C1674 ,C1644_=_C1675 ,C1644_=_C1676 ,\nC1644_=_C1677 ,C1644_=_C1678 ,C1644_=_C1679 ,C1644_=_C1680 ,C1644_=_C1681 ,C1644_=_C1682 ,\nC1644_=_C1683 ,C1644_=_C1684 ,C1644_=_C1685 ,C1644_=_C1686 ,C1644_=_C1687 ,C1644_=_C1688 ,\nC1644_=_C1689 ,C1644_=_C1690 ,C1644_=_C1691 ,C1644_=_C1692 ,C1644_=_C1693 ,C1644_=_C1694 ,\nC1644_=_C1695 ,C1644_=_C1696 ,C1644_=_C1697 ,C1644_=_C1698 ,C1644_=_C1699 ,C1668_=_C1669 ,\nC1668_=_C1670 ,C1668_=_C1671 ,C1668_=_C1672 ,C1668_=_C1673 ,C1668_=_C1674 ,C1668_=_C1675 ,\nC1668_=_C1676 ,C1668_=_C1677 ,C1668_=_C1678 ,C1668_=_C1679 ,C1668_=_C1680 ,C1668_=_C1681 ,\nC1668_=_C1682 ,C1668_=_C1683 ,C1668_=_C1684 ,C1668_=_C1685 ,C1668_=_C1686 ,C1668_=_C1687 ,\nC1668_=_C1688 ,C1668_=_C1689 ,C1668_=_C1690 ,C1668_=_C1691 ,C1668_=_C1692 ,C1668_=_C1693 ,\nC1668_=_C1694 ,C1668_=_C1695 ,C1668_=_C1696 ,C1668_=_C1697 ,C1668_=_C1698 ,C1668_=_C1699 ,\nC1669_=_C1670 ,C1669_=_C1671 ,C1669_=_C1672 ,C1669_=_C1673 ,C1669_=_C1674 ,C1669_=_C1675 ,\nC1669_=_C1676 ,C1669_=_C1677 ,C1669_=_C1678 ,C1669_=_C1679 ,C1669_=_C1680 ,C1669_=_C1681 ,\nC1669_=_C1682 ,C1669_=_C1683 ,C1669_=_C1684 ,C1669_=_C1685 ,C1669_=_C1686 ,C1669_=_C1687 ,\nC1669_=_C1688 ,C1669_=_C1689 ,C1669_=_C1690 ,C1669_=_C1691 ,C1669_=_C1692 ,C1669_=_C1693 ,\nC1669_=_C1694 ,C1669_=_C1695 ,C1669_=_C1696 ,C1669_=_C1697 ,C1669_=_C1698 ,C1669_=_C1699 ,\nC1670_=_C1671 ,C1670_=_C1672 ,C1670_=_C1673 ,C1670_=_C1674 ,C1670_=_C1675 ,C1670_=_C1676 ,\nC1670_=_C1677 ,C1670_=_C1678 ,C1670_=_C1679 ,C1670_=_C1680 ,C1670_=_C1681 ,C1670_=_C1682 ,\nC1670_=_C1683 ,C1670_=_C1684 ,C1670_=_C1685 ,C1670_=_C1686 ,C1670_=_C1687 ,C1670_=_C1688 ,\nC1670_=_C1689 ,C1670_=_C1690 ,C1670_=_C1691 ,C1670_=_C1692 ,C1670_=_C1693 ,C1670_=_C1694 ,\nC1670_=_C1695 ,C1670_=_C1696 ,C1670_=_C1697 ,C1670_=_C1698 ,C1670_=_C1699 ,C1671_=_C1672 ,\nC1671_=_C1673 ,C1671_=_C1674 ,C1671_=_C1675 ,C1671_=_C1676 ,C1671_=_C1677 ,C1671_=_C1678 ,\nC1671_=_C1679 ,C1671_=_C1680 ,C1671_=_C1681 ,C1671_=_C1682 ,C1671_=_C1683 ,C1671_=_C1684 ,\nC1671_=_C1685 ,C1671_=_C1686 ,C1671_=_C1687 ,C1671_=_C1688 ,C1671_=_C1689 ,C1671_=_C1690 ,\nC1671_=_C1691 ,C1671_=_C1692 ,C1671_=_C1693 ,C1671_=_C1694 ,C1671_=_C1695 ,C1671_=_C1696 ,\nC1671_=_C1697 ,C1671_=_C1698 ,C1671_=_C1699 ,C1672_=_C1673 ,C1672_=_C1674 ,C1672_=_C1675 ,\nC1672_=_C1676 ,C1672_=_C1677 ,C1672_=_C1678 ,C1672_=_C1679 ,C1672_=_C1680 ,C1672_=_C1681 ,\nC1672_=_C1682 ,C1672_=_C1683 ,C1672_=_C1684 ,C1672_=_C1685 ,C1672_=_C1686 ,C1672_=_C1687 ,\nC1672_=_C1688 ,C1672_=_C1689 ,C1672_=_C1690 ,C1672_=_C1691 ,C1672_=_C1692 ,C1672_=_C1693 ,\nC1672_=_C1694 ,C1672_=_C1695 ,C1672_=_C1696 ,C1672_=_C1697 ,C1672_=_C1698 ,C1672_=_C1699 ,\nC1673_=_C1674 ,C1673_=_C1675 ,C1673_=_C1676 ,C1673_=_C1677 ,C1673_=_C1678 ,C1673_=_C1679 ,\nC1673_=_C1680 ,C1673_=_C1681 ,C1673_=_C1682 ,C1673_=_C1683 ,C1673_=_C1684 ,C1673_=_C1685 ,\nC1673_=_C1686 ,C1673_=_C1687 ,C1673_=_C1688 ,C1673_=_C1689 ,C1673_=_C1690 ,C1673_=_C1691 ,\nC1673_=_C1692 ,C1673_=_C1693 ,C1673_=_C1694 ,C1673_=_C1695 ,C1673_=_C1696 ,C1673_=_C1697 ,\nC1673_=_C1698 ,C1673_=_C1699 ,C1674_=_C1675 ,C1674_=_C1676 ,C1674_=_C1677 ,C1674_=_C1678 ,\nC1674_=_C1679 ,C1674_=_C1680 ,C1674_=_C1681 ,C1674_=_C1682 ,C1674_=_C1683 ,C1674_=_C1684 ,\nC1674_=_C1685 ,C1674_=_C1686 ,C1674_=_C1687 ,C1674_=_C1688 ,C1674_=_C1689 ,C1674_=_C1690 ,\nC1674_=_C1691 ,C1674_=_C1692 ,C1674_=_C1693 ,C1674_=_C1694 ,C1674_=_C1695 ,C1674_=_C1696 ,\nC1674_=_C1697 ,C1674_=_C1698 ,C1674_=_C1699 ,C1675_=_C1676 ,C1675_=_C1677 ,C1675_=_C1678 ,\nC1675_=_C1679 ,C1675_=_C1680 ,C1675_=_C1681 ,C1675_=_C1682 ,C1675_=_C1683 ,C1675_=_C1684 ,\nC1675_=_C1685 ,C1675_=_C1686 ,C1675_=_C1687 ,C1675_=_C1688 ,C1675_=_C1689 ,C1675_=_C1690 ,\nC1675_=_C1691 ,C1675_=_C1692 ,C1675_=_C1693 ,C1675_=_C1694 ,C1675_=_C1695 ,C1675_=_C1696 ,\nC1675_=_C1697 ,C1675_=_C1698 ,C1675_=_C1699 ,C1676_=_C1677 ,C1676_=_C1678 ,C1676_=_C1679 ,\nC1676_=_C1680 ,C1676_=_C1681 ,C1676_=_C1682 ,C1676_=_C1683 ,C1676_=_C1684 ,C1676_=_C1685 ,\nC1676_=_C1686 ,C1676_=_C1687 ,C1676_=_C1688 ,C1676_=_C1689 ,C1676_=_C1690 ,C1676_=_C1691 ,\nC1676_=_C1692 ,C1676_=_C1693 ,C1676_=_C1694 ,C1676_=_C1695 ,C1676_=_C1696 ,C1676_=_C1697 ,\nC1676_=_C1698 ,C1676_=_C1699 ,C1677_=_C1678 ,C1677_=_C1679 ,C1677_=_C1680 ,C1677_=_C1681 ,\nC1677_=_C1682 ,C1677_=_C1683 ,C1677_=_C1684 ,C1677_=_C1685 ,C1677_=_C1686 ,C1677_=_C1687 ,\nC1677_=_C1688 ,C1677_=_C1689 ,C1677_=_C1690 ,C1677_=_C1691 ,C1677_=_C1692 ,C1677_=_C1693 ,\nC1677_=_C1694 ,C1677_=_C1695 ,C1677_=_C1696 ,C1677_=_C1697 ,C1677_=_C1698 ,C1677_=_C1699 ,\nC1678_=_C1679 ,C1678_=_C1680 ,C1678_=_C1681 ,C1678_=_C1682 ,C1678_=_C1683 ,C1678_=_C1684 ,\nC1678_=_C1685 ,C1678_=_C1686 ,C1678_=_C1687 ,C1678_=_C1688 ,C1678_=_C1689 ,C1678_=_C1690 ,\nC1678_=_C1691 ,C1678_=_C1692 ,C1678_=_C1693 ,C1678_=_C1694 ,C1678_=_C1695 ,C1678_=_C1696 ,\nC1678_=_C1697 ,C1678_=_C1698 ,C1678_=_C1699 ,C1679_=_C1680 ,C1679_=_C1681 ,C1679_=_C1682 ,\nC1679_=_C1683 ,C1679_=_C1684 ,C1679_=_C1685 ,C1679_=_C1686 ,C1679_=_C1687 ,C1679_=_C1688 ,\nC1679_=_C1689 ,C1679_=_C1690 ,C1679_=_C1691 ,C1679_=_C1692 ,C1679_=_C1693 ,C1679_=_C1694 ,\nC1679_=_C1695 ,C1679_=_C1696 ,C1679_=_C1697 ,C1679_=_C1698 ,C1679_=_C1699 ,C1680_=_C1681 ,\nC1680_=_C1682 ,C1680_=_C1683 ,C1680_=_C1684 ,C1680_=_C1685 ,C1680_=_C1686 ,C1680_=_C1687 ,\nC1680_=_C1688 ,C1680_=_C1689 ,C1680_=_C1690 ,C1680_=_C1691 ,C1680_=_C1692 ,C1680_=_C1693 ,\nC1680_=_C1694 ,C1680_=_C1695 ,C1680_=_C1696 ,C1680_=_C1697 ,C1680_=_C1698 ,C1680_=_C1699 ,\nC1681_=_C1682 ,C1681_=_C1683 ,C1681_=_C1684 ,C1681_=_C1685 ,C1681_=_C1686 ,C1681_=_C1687 ,\nC1681_=_C1688 ,C1681_=_C1689 ,C1681_=_C1690 ,C1681_=_C1691 ,C1681_=_C1692 ,C1681_=_C1693 ,\nC1681_=_C1694 ,C1681_=_C1695 ,C1681_=_C1696 ,C1681_=_C1697 ,C1681_=_C1698 ,C1681_=_C1699 ,\nC1682_=_C1683 ,C1682_=_C1684 ,C1682_=_C1685 ,C1682_=_C1686 ,C1682_=_C1687 ,C1682_=_C1688 ,\nC1682_=_C1689 ,C1682_=_C1690 ,C1682_=_C1691 ,C1682_=_C1692 ,C1682_=_C1693</w:t>
      </w:r>
    </w:p>
    <w:p>
      <w:pPr>
        <w:pStyle w:val="PreformattedText"/>
        <w:bidi w:val="0"/>
        <w:spacing w:before="0" w:after="0"/>
        <w:jc w:val="left"/>
        <w:rPr/>
      </w:pPr>
      <w:r>
        <w:rPr/>
        <w:t xml:space="preserve"> </w:t>
      </w:r>
      <w:r>
        <w:rPr/>
        <w:t>,C1682_=_C1694 ,\nC1682_=_C1695 ,C1682_=_C1696 ,C1682_=_C1697 ,C1682_=_C1698 ,C1682_=_C1699 ,C1683_=_C1684 ,\nC1683_=_C1685 ,C1683_=_C1686 ,C1683_=_C1687 ,C1683_=_C1688 ,C1683_=_C1689 ,C1683_=_C1690 ,\nC1683_=_C1691 ,C1683_=_C1692 ,C1683_=_C1693 ,C1683_=_C1694 ,C1683_=_C1695 ,C1683_=_C1696 ,\nC1683_=_C1697 ,C1683_=_C1698 ,C1683_=_C1699 ,C1684_=_C1685 ,C1684_=_C1686 ,C1684_=_C1687 ,\nC1684_=_C1688 ,C1684_=_C1689 ,C1684_=_C1690 ,C1684_=_C1691 ,C1684_=_C1692 ,C1684_=_C1693 ,\nC1684_=_C1694 ,C1684_=_C1695 ,C1684_=_C1696 ,C1684_=_C1697 ,C1684_=_C1698 ,C1684_=_C1699 ,\nC1685_=_C1686 ,C1685_=_C1687 ,C1685_=_C1688 ,C1685_=_C1689 ,C1685_=_C1690 ,C1685_=_C1691 ,\nC1685_=_C1692 ,C1685_=_C1693 ,C1685_=_C1694 ,C1685_=_C1695 ,C1685_=_C1696 ,C1685_=_C1697 ,\nC1685_=_C1698 ,C1685_=_C1699 ,C1686_=_C1687 ,C1686_=_C1688 ,C1686_=_C1689 ,C1686_=_C1690 ,\nC1686_=_C1691 ,C1686_=_C1692 ,C1686_=_C1693 ,C1686_=_C1694 ,C1686_=_C1695 ,C1686_=_C1696 ,\nC1686_=_C1697 ,C1686_=_C1698 ,C1686_=_C1699 ,C1687_=_C1688 ,C1687_=_C1689 ,C1687_=_C1690 ,\nC1687_=_C1691 ,C1687_=_C1692 ,C1687_=_C1693 ,C1687_=_C1694 ,C1687_=_C1695 ,C1687_=_C1696 ,\nC1687_=_C1697 ,C1687_=_C1698 ,C1687_=_C1699 ,C1688_=_C1689 ,C1688_=_C1690 ,C1688_=_C1691 ,\nC1688_=_C1692 ,C1688_=_C1693 ,C1688_=_C1694 ,C1688_=_C1695 ,C1688_=_C1696 ,C1688_=_C1697 ,\nC1688_=_C1698 ,C1688_=_C1699 ,C1689_=_C1690 ,C1689_=_C1691 ,C1689_=_C1692 ,C1689_=_C1693 ,\nC1689_=_C1694 ,C1689_=_C1695 ,C1689_=_C1696 ,C1689_=_C1697 ,C1689_=_C1698 ,C1689_=_C1699 ,\nC1690_=_C1691 ,C1690_=_C1692 ,C1690_=_C1693 ,C1690_=_C1694 ,C1690_=_C1695 ,C1690_=_C1696 ,\nC1690_=_C1697 ,C1690_=_C1698 ,C1690_=_C1699 ,C1691_=_C1692 ,C1691_=_C1693 ,C1691_=_C1694 ,\nC1691_=_C1695 ,C1691_=_C1696 ,C1691_=_C1697 ,C1691_=_C1698 ,C1691_=_C1699 ,C1692_=_C1693 ,\nC1692_=_C1694 ,C1692_=_C1695 ,C1692_=_C1696 ,C1692_=_C1697 ,C1692_=_C1698 ,C1692_=_C1699 ,\nC1693_=_C1694 ,C1693_=_C1695 ,C1693_=_C1696 ,C1693_=_C1697 ,C1693_=_C1698 ,C1693_=_C1699 ,\nC1694_=_C1695 ,C1694_=_C1696 ,C1694_=_C1697 ,C1694_=_C1698 ,C1694_=_C1699 ,C1695_=_C1696 ,\nC1695_=_C1697 ,C1695_=_C1698 ,C1695_=_C1699 ,C1696_=_C1697 ,C1696_=_C1698 ,C1696_=_C1699 ,\nC1697_=_C1698 ,C1697_=_C1699 ,C1698_=_C1699 ,"];128[shape=box, label="id:128 level: 8\n202: C48 C62 C76 C85 C148 \nC156 C160 C170 C189 C206 C217 \nC233 C272 C283 C296 C304 C342 \nC349 C357 C362 C368 C484 C494 \nC507 C515 C535 C562 C569 C572 \nC579 C590 C602 C610 C616 C626 \nC636 C644 C657 C670 C688 C700 \nC708 C721 C737 C749 C762 C772 \nC785 C793 C874 C882 C895 C909 \nC919 C930 C938 C976 C986 C996 \nC1004 C1012 C1038 C1070 C1071 C1072 \nC1073 C1074 C1075 C1076 C1077 C1078 \nC1079 C1080 C1081 C1082 C1083 C1084 \nC1085 C1086 C1087 C1088 C1089 C1090 \nC1091 C1092 C1093 C1094 C1095 C1096 \nC1097 C1098 C1099 C1100 C1101 C1102 \nC1104 C1113 C1122 C1130 C1181 C1198 \nC1209 C1217 C1229 C1237 C1274 C1300 \nC1311 C1319 C1329 C1336 C1339 C1343 \nC1351 C1359 C1366 C1383 C1395 C1404 \nC1418 C1426 C1445 C1460 C1470 C1497 \nC1515 C1528 C1531 C1545 C1553 C1556 \nC1567 C1573 C1575 C1585 C1591 C1644 \nC1645 C1646 C1647 C1648 C1649 C1650 \nC1651 C1652 C1653 C1654 C1655 C1656 \nC1658 C1659 C1660 C1661 C1662 C1663 \nC1664 C1665 C1666 C1667 C1685 C1698 \nC1776 C1785 C1793 C1803 C1811 C1823 \nC1835 C1848 C1854 C1857 C1883 C1895 \nC1903 C1915 C1920 C1928 C1930 C1938 \nC1943 C1945 C1953 C1977 C1986 C1991 \nC2033 C2034 C2035 C2036 C2037 C2038 \nC2039 C2040 C2041 C2042 C2072 C2079 \nC2091 C2096 C2105 C2108 C2111 \n5464: C48_=_C62( C48 C62 ) C48_=_C76( C48 C76 ) C48_=_C85( C48 C85 ) C48_=_C170( C48 C170 ) C48_=_C206( C48 C206 ) \nC48_=_C272( C48 C272 ) C48_=_C342( C48 C342 ) C48_=_C368( C48 C368 ) C48_=_C484( C48 C484 ) C48_=_C535( C48 C535 ) C48_=_C579( C48 C579 ) \nC48_=_C616( C48 C616 ) C48_=_C657( C48 C657 ) C48_=_C708( C48 C708 ) C48_=_C762( C48 C762 ) C48_=_C874( C48 C874 ) C48_=_C909( C48 C909 ) \nC48_=_C976( C48 C976 ) C48_=_C1012( C48 C1012 ) C48_=_C1070( C48 C1070 ) C48_=_C1071( C48 C1071 ) C48_=_C1072( C48 C1072 ) C48_=_C1073( C48 C1073 ) \nC48_=_C1074( C48 C1074 ) C48_=_C1075( C48 C1075 ) C48_=_C1076( C48 C1076 ) C48_=_C1077( C48 C1077 ) C48_=_C1078( C48 C1078 ) C48_=_C1079( C48 C1079 ) \nC48_=_C1080( C48 C1080 ) C48_=_C1081( C48 C1081 ) C48_=_C1082( C48 C1082 ) C48_=_C1083( C48 C1083 ) C48_=_C1084( C48 C1084 ) C48_=_C1085( C48 C1085 ) \nC48_=_C1086( C48 C1086 ) C48_=_C1087( C48 C1087 ) C48_=_C1088( C48 C1088 ) C48_=_C1089( C48 C1089 ) C48_=_C1090( C48 C1090 ) C48_=_C1091( C48 C1091 ) \nC48_=_C1092( C48 C1092 ) C48_=_C1093( C48 C1093 ) C48_=_C1094( C48 C1094 ) C48_=_C1095( C48 C1095 ) C48_=_C1096( C48 C1096 ) C48_=_C1097( C48 C1097 ) \nC48_=_C1098( C48 C1098 ) C48_=_C1099( C48 C1099 ) C48_=_C1100( C48 C1100 ) C48_=_C1101( C48 C1101 ) C48_=_C1102( C48 C1102 ) C48_=_C1104( C48 C1104 ) \nC62_=_C76( C62 C76 ) C62_=_C85( C62 C85 ) C62_=_C148( C62 C148 ) C62_=_C217( C62 C217 ) C62_=_C283( C62 C283 ) C62_=_C349( C62 C349 ) \nC62_=_C494( C62 C494 ) C62_=_C562( C62 C562 ) C62_=_C590( C62 C590 ) C62_=_C626( C62 C626 ) C62_=_C670( C62 C670 ) C62_=_C721( C62 C721 ) \nC62_=_C772( C62 C772 ) C62_=_C882( C62 C882 ) C62_=_C919( C62 C919 ) C62_=_C986( C62 C986 ) C62_=_C1081( C62 C1081 ) C62_=_C1113( C62 C1113 ) \nC62_=_C1181( C62 C1181 ) C62_=_C1217( C62 C1217 ) C62_=_C1300( C62 C1300 ) C62_=_C1329( C62 C1329 ) C62_=_C1343( C62 C1343 ) C62_=_C1366( C62 C1366 ) \nC62_=_C1404( C62 C1404 ) C62_=_C1445( C62 C1445 ) C62_=_C1497( C62 C1497 ) C62_=_C1531( C62 C1531 ) C62_=_C1556( C62 C1556 ) C62_=_C1575( C62 C1575 ) \nC62_=_C1644( C62 C1644 ) C62_=_C1645( C62 C1645 ) C62_=_C1646( C62 C1646 ) C62_=_C1647( C62 C1647 ) C62_=_C1648( C62 C1648 ) C62_=_C1649( C62 C1649 ) \nC62_=_C1650( C62 C1650 ) C62_=_C1651( C62 C1651 ) C62_=_C1652( C62 C1652 ) C62_=_C1653( C62 C1653 ) C62_=_C1654( C62 C1654 ) C62_=_C1655( C62 C1655 ) \nC62_=_C1656( C62 C1656 ) C62_=_C1658( C62 C1658 ) C62_=_C1659( C62 C1659 ) C62_=_C1660( C62 C1660 ) C62_=_C1661( C62 C1661 ) C62_=_C1662( C62 C1662 ) \nC62_=_C1663( C62 C1663 ) C62_=_C1664( C62 C1664 ) C62_=_C1665( C62 C1665 ) C62_=_C1666( C62 C1666 ) C62_=_C1667( C62 C1667 ) C76_=_C85( C76 C85 ) \nC76_=_C156( C76 C156 ) C76_=_C189( C76 C189 ) C76_=_C233( C76 C233 ) C76_=_C296( C76 C296 ) C76_=_C357( C76 C357 ) C76_=_C507( C76 C507 ) \nC76_=_C569( C76 C569 ) C76_=_C602( C76 C602 ) C76_=_C636( C76 C636 ) C76_=_C688( C76 C688 ) C76_=_C737( C76 C737 ) C76_=_C785( C76 C785 ) \nC76_=_C930( C76 C930 ) C76_=_C996( C76 C996 ) C76_=_C1038( C76 C1038 ) C76_=_C1095( C76 C1095 ) C76_=_C1122( C76 C1122 ) C76_=_C1198( C76 C1198 ) \nC76_=_C1229( C76 C1229 ) C76_=_C1311( C76 C1311 ) C76_=_C1336( C76 C1336 ) C76_=_C1351( C76 C1351 ) C76_=_C1383( C76 C1383 ) C76_=_C1418( C76 C1418 ) \nC76_=_C1460( C76 C1460 ) C76_=_C1515( C76 C1515 ) C76_=_C1545( C76 C1545 ) C76_=_C1567( C76 C1567 ) C76_=_C1585( C76 C1585 ) C76_=_C1685( C76 C1685 ) \nC76_=_C1785( C76 C1785 ) C76_=_C1803( C76 C1803 ) C76_=_C1835( C76 C1835 ) C76_=_C1854( C76 C1854 ) C76_=_C1883( C76 C1883 ) C76_=_C1903( C76 C1903 ) \nC76_=_C1920( C76 C1920 ) C76_=_C1930( C76 C1930 ) C76_=_C1945( C76 C1945 ) C76_=_C1977( C76 C1977 ) C76_=_C1991( C76 C1991 ) C76_=_C2033( C76 C2033 ) \nC76_=_C2034( C76 C2034 ) C76_=_C2035( C76 C2035 ) C76_=_C2036( C76 C2036 ) C76_=_C2037( C76 C2037 ) C76_=_C2038( C76 C2038 ) C76_=_C2039( C76 C2039 ) \nC76_=_C2040( C76 C2040 ) C76_=_C2041( C76 C2041 ) C76_=_C2042( C76 C2042 ) C85_=_C160( C85 C160 ) C85_=_C304( C85 C304 ) C85_=_C362( C85 C362 ) \nC85_=_C515( C85 C515 ) C85_=_C572( C85 C572 ) C85_=_C610( C85 C610 ) C85_=_C644( C85 C644 ) C85_=_C700( C85 C700 ) C85_=_C749( C85 C749 ) \nC85_=_C793( C85 C793 ) C85_=_C895( C85 C895 ) C85_=_C938( C85 C938 ) C85_=_C1004( C85 C1004 ) C85_=_C1130( C85 C1130 ) C85_=_C1209( C85 C1209 ) \nC85_=_C1237( C85 C1237 ) C85_=_C1274( C85 C1274 ) C85_=_C1319( C85 C1319 ) C85_=_C1339( C85 C1339 ) C85_=_C1359( C85 C1359 ) C85_=_C1395( C85 C1395 ) \nC85_=_C1426( C85 C1426 ) C85_=_C1470( C85 C1470 ) C85_=_C1528( C85 C1528 ) C85_=_C1553( C85 C1553 ) C85_=_C1573( C85 C1573 ) C85_=_C1591( C85 C1591 ) \nC85_=_C1666( C85 C1666 ) C85_=_C1698( C85 C1698 ) C85_=_C1776( C85 C1776 ) C85_=_C1793( C85 C1793 ) C85_=_C1811( C85 C1811 ) C85_=_C1823( C85 C1823 ) \nC85_=_C1848( C85 C1848 ) C85_=_C1857( C85 C1857 ) C85_=_C1895( C85 C1895 ) C85_=_C1915( C85 C1915 ) C85_=_C1928( C85 C1928 ) C85_=_C1938( C85 C1938 ) \nC85_=_C1943( C85 C1943 ) C85_=_C1953( C85 C1953 ) C85_=_C1986( C85 C1986 ) C85_=_C2041( C85 C2041 ) C85_=_C2072( C85 C2072 ) C85_=_C2079( C85 C2079 ) \nC85_=_C2091( C85 C2091 ) C85_=_C2096( C85 C2096 ) C85_=_C2105( C85 C2105 ) C85_=_C2108( C85 C2108 ) C85_=_C2111( C85 C2111 ) C148_=_C156( C148 C156 ) \nC148_=_C160( C148 C160 ) C148_=_C217( C148 C217 ) C148_=_C283( C148 C283 ) C148_=_C349( C148 C349 ) C148_=_C494( C148 C494 ) C148_=_C562( C148 C562 ) \nC148_=_C590( C148 C590 ) C148_=_C626( C148 C626 ) C148_=_C670( C148 C670 ) C148_=_C721( C148 C721 ) C148_=_C772( C148 C772 ) C148_=_C882( C148 C882 ) \nC148_=_C919( C148 C919 ) C148_=_C986( C148 C986 ) C148_=_C1081( C148 C1081 ) C148_=_C1113( C148 C1113 ) C148_=_C1181( C148 C1181 ) C148_=_C1217( C148 C1217 ) \nC148_=_C1300( C148 C1300 ) C148_=_C1329( C148 C1329 ) C148_=_C1343( C148 C1343 ) C148_=_C1366( C148 C1366 ) C148_=_C1404( C148 C1404 ) C148_=_C1445( C148 C1445 ) \nC148_=_C1497( C148 C1497 ) C148_=_C1531( C148 C1531 ) C148_=_C1556( C148 C1556 ) C148_=_C1575( C148 C1575 ) C148_=_C1644( C148 C1644 ) C148_=_C1645( C148 C1645 ) \nC148_=_C1646( C148 C1646 ) C148_=_C1647( C148 C1647 ) C148_=_C1648( C148 C1648 ) C148_=_C1649( C148 C1649 ) C148_=_C1650( C148 C1650 ) C148_=_C1651( C148 C1651 ) \nC148_=_C1652( C148 C1652 ) C148_=_C1653( C148 C1653 ) C148_=_C1654( C148 C1654 ) C148_=_C1655( C148 C1655 ) C148_=_C1656( C148 C1656 ) C148_=_C1658( C148 C1658 ) \nC148_=_C1659( C148 C1659 ) C148_=_C1660( C148 C1660 ) C148_=_C1661( C148 C1661 ) C148_=_C1662( C148 C1662 ) C148_=_C1663( C148 C1663 ) C148_=_C1664( C148 C1664 ) \nC148_=_C1665(</w:t>
      </w:r>
    </w:p>
    <w:p>
      <w:pPr>
        <w:pStyle w:val="PreformattedText"/>
        <w:bidi w:val="0"/>
        <w:spacing w:before="0" w:after="0"/>
        <w:jc w:val="left"/>
        <w:rPr/>
      </w:pPr>
      <w:r>
        <w:rPr/>
        <w:t xml:space="preserve"> </w:t>
      </w:r>
      <w:r>
        <w:rPr/>
        <w:t>C148 C1665 ) C148_=_C1666( C148 C1666 ) C148_=_C1667( C148 C1667 ) C156_=_C160( C156 C160 ) C156_=_C189( C156 C189 ) C156_=_C233( C156 C233 ) \nC156_=_C296( C156 C296 ) C156_=_C357( C156 C357 ) C156_=_C507( C156 C507 ) C156_=_C569( C156 C569 ) C156_=_C602( C156 C602 ) C156_=_C636( C156 C636 ) \nC156_=_C688( C156 C688 ) C156_=_C737( C156 C737 ) C156_=_C785( C156 C785 ) C156_=_C930( C156 C930 ) C156_=_C996( C156 C996 ) C156_=_C1038( C156 C1038 ) \nC156_=_C1095( C156 C1095 ) C156_=_C1122( C156 C1122 ) C156_=_C1198( C156 C1198 ) C156_=_C1229( C156 C1229 ) C156_=_C1311( C156 C1311 ) C156_=_C1336( C156 C1336 ) \nC156_=_C1351( C156 C1351 ) C156_=_C1383( C156 C1383 ) C156_=_C1418( C156 C1418 ) C156_=_C1460( C156 C1460 ) C156_=_C1515( C156 C1515 ) C156_=_C1545( C156 C1545 ) \nC156_=_C1567( C156 C1567 ) C156_=_C1585( C156 C1585 ) C156_=_C1685( C156 C1685 ) C156_=_C1785( C156 C1785 ) C156_=_C1803( C156 C1803 ) C156_=_C1835( C156 C1835 ) \nC156_=_C1854( C156 C1854 ) C156_=_C1883( C156 C1883 ) C156_=_C1903( C156 C1903 ) C156_=_C1920( C156 C1920 ) C156_=_C1930( C156 C1930 ) C156_=_C1945( C156 C1945 ) \nC156_=_C1977( C156 C1977 ) C156_=_C1991( C156 C1991 ) C156_=_C2033( C156 C2033 ) C156_=_C2034( C156 C2034 ) C156_=_C2035( C156 C2035 ) C156_=_C2036( C156 C2036 ) \nC156_=_C2037( C156 C2037 ) C156_=_C2038( C156 C2038 ) C156_=_C2039( C156 C2039 ) C156_=_C2040( C156 C2040 ) C156_=_C2041( C156 C2041 ) C156_=_C2042( C156 C2042 ) \nC160_=_C304( C160 C304 ) C160_=_C362( C160 C362 ) C160_=_C515( C160 C515 ) C160_=_C572( C160 C572 ) C160_=_C610( C160 C610 ) C160_=_C644( C160 C644 ) \nC160_=_C700( C160 C700 ) C160_=_C749( C160 C749 ) C160_=_C793( C160 C793 ) C160_=_C895( C160 C895 ) C160_=_C938( C160 C938 ) C160_=_C1004( C160 C1004 ) \nC160_=_C1130( C160 C1130 ) C160_=_C1209( C160 C1209 ) C160_=_C1237( C160 C1237 ) C160_=_C1274( C160 C1274 ) C160_=_C1319( C160 C1319 ) C160_=_C1339( C160 C1339 ) \nC160_=_C1359( C160 C1359 ) C160_=_C1395( C160 C1395 ) C160_=_C1426( C160 C1426 ) C160_=_C1470( C160 C1470 ) C160_=_C1528( C160 C1528 ) C160_=_C1553( C160 C1553 ) \nC160_=_C1573( C160 C1573 ) C160_=_C1591( C160 C1591 ) C160_=_C1666( C160 C1666 ) C160_=_C1698( C160 C1698 ) C160_=_C1776( C160 C1776 ) C160_=_C1793( C160 C1793 ) \nC160_=_C1811( C160 C1811 ) C160_=_C1823( C160 C1823 ) C160_=_C1848( C160 C1848 ) C160_=_C1857( C160 C1857 ) C160_=_C1895( C160 C1895 ) C160_=_C1915( C160 C1915 ) \nC160_=_C1928( C160 C1928 ) C160_=_C1938( C160 C1938 ) C160_=_C1943( C160 C1943 ) C160_=_C1953( C160 C1953 ) C160_=_C1986( C160 C1986 ) C160_=_C2041( C160 C2041 ) \nC160_=_C2072( C160 C2072 ) C160_=_C2079( C160 C2079 ) C160_=_C2091( C160 C2091 ) C160_=_C2096( C160 C2096 ) C160_=_C2105( C160 C2105 ) C160_=_C2108( C160 C2108 ) \nC160_=_C2111( C160 C2111 ) C170_=_C189( C170 C189 ) C170_=_C206( C170 C206 ) C170_=_C272( C170 C272 ) C170_=_C342( C170 C342 ) C170_=_C368( C170 C368 ) \nC170_=_C484( C170 C484 ) C170_=_C535( C170 C535 ) C170_=_C579( C170 C579 ) C170_=_C616( C170 C616 ) C170_=_C657( C170 C657 ) C170_=_C708( C170 C708 ) \nC170_=_C762( C170 C762 ) C170_=_C874( C170 C874 ) C170_=_C909( C170 C909 ) C170_=_C976( C170 C976 ) C170_=_C1012( C170 C1012 ) C170_=_C1070( C170 C1070 ) \nC170_=_C1071( C170 C1071 ) C170_=_C1072( C170 C1072 ) C170_=_C1073( C170 C1073 ) C170_=_C1074( C170 C1074 ) C170_=_C1075( C170 C1075 ) C170_=_C1076( C170 C1076 ) \nC170_=_C1077( C170 C1077 ) C170_=_C1078( C170 C1078 ) C170_=_C1079( C170 C1079 ) C170_=_C1080( C170 C1080 ) C170_=_C1081( C170 C1081 ) C170_=_C1082( C170 C1082 ) \nC170_=_C1083( C170 C1083 ) C170_=_C1084( C170 C1084 ) C170_=_C1085( C170 C1085 ) C170_=_C1086( C170 C1086 ) C170_=_C1087( C170 C1087 ) C170_=_C1088( C170 C1088 ) \nC170_=_C1089( C170 C1089 ) C170_=_C1090( C170 C1090 ) C170_=_C1091( C170 C1091 ) C170_=_C1092( C170 C1092 ) C170_=_C1093( C170 C1093 ) C170_=_C1094( C170 C1094 ) \nC170_=_C1095( C170 C1095 ) C170_=_C1096( C170 C1096 ) C170_=_C1097( C170 C1097 ) C170_=_C1098( C170 C1098 ) C170_=_C1099( C170 C1099 ) C170_=_C1100( C170 C1100 ) \nC170_=_C1101( C170 C1101 ) C170_=_C1102( C170 C1102 ) C170_=_C1104( C170 C1104 ) C189_=_C233( C189 C233 ) C189_=_C296( C189 C296 ) C189_=_C357( C189 C357 ) \nC189_=_C507( C189 C507 ) C189_=_C569( C189 C569 ) C189_=_C602( C189 C602 ) C189_=_C636( C189 C636 ) C189_=_C688( C189 C688 ) C189_=_C737( C189 C737 ) \nC189_=_C785( C189 C785 ) C189_=_C930( C189 C930 ) C189_=_C996( C189 C996 ) C189_=_C1038( C189 C1038 ) C189_=_C1095( C189 C1095 ) C189_=_C1122( C189 C1122 ) \nC189_=_C1198( C189 C1198 ) C189_=_C1229( C189 C1229 ) C189_=_C1311( C189 C1311 ) C189_=_C1336( C189 C1336 ) C189_=_C1351( C189 C1351 ) C189_=_C1383( C189 C1383 ) \nC189_=_C1418( C189 C1418 ) C189_=_C1460( C189 C1460 ) C189_=_C1515( C189 C1515 ) C189_=_C1545( C189 C1545 ) C189_=_C1567( C189 C1567 ) C189_=_C1585( C189 C1585 ) \nC189_=_C1685( C189 C1685 ) C189_=_C1785( C189 C1785 ) C189_=_C1803( C189 C1803 ) C189_=_C1835( C189 C1835 ) C189_=_C1854( C189 C1854 ) C189_=_C1883( C189 C1883 ) \nC189_=_C1903( C189 C1903 ) C189_=_C1920( C189 C1920 ) C189_=_C1930( C189 C1930 ) C189_=_C1945( C189 C1945 ) C189_=_C1977( C189 C1977 ) C189_=_C1991( C189 C1991 ) \nC189_=_C2033( C189 C2033 ) C189_=_C2034( C189 C2034 ) C189_=_C2035( C189 C2035 ) C189_=_C2036( C189 C2036 ) C189_=_C2037( C189 C2037 ) C189_=_C2038( C189 C2038 ) \nC189_=_C2039( C189 C2039 ) C189_=_C2040( C189 C2040 ) C189_=_C2041( C189 C2041 ) C189_=_C2042( C189 C2042 ) C206_=_C217( C206 C217 ) C206_=_C233( C206 C233 ) \nC206_=_C272( C206 C272 ) C206_=_C342( C206 C342 ) C206_=_C368( C206 C368 ) C206_=_C484( C206 C484 ) C206_=_C535( C206 C535 ) C206_=_C579( C206 C579 ) \nC206_=_C616( C206 C616 ) C206_=_C657( C206 C657 ) C206_=_C708( C206 C708 ) C206_=_C762( C206 C762 ) C206_=_C874( C206 C874 ) C206_=_C909( C206 C909 ) \nC206_=_C976( C206 C976 ) C206_=_C1012( C206 C1012 ) C206_=_C1070( C206 C1070 ) C206_=_C1071( C206 C1071 ) C206_=_C1072( C206 C1072 ) C206_=_C1073( C206 C1073 ) \nC206_=_C1074( C206 C1074 ) C206_=_C1075( C206 C1075 ) C206_=_C1076( C206 C1076 ) C206_=_C1077( C206 C1077 ) C206_=_C1078( C206 C1078 ) C206_=_C1079( C206 C1079 ) \nC206_=_C1080( C206 C1080 ) C206_=_C1081( C206 C1081 ) C206_=_C1082( C206 C1082 ) C206_=_C1083( C206 C1083 ) C206_=_C1084( C206 C1084 ) C206_=_C1085( C206 C1085 ) \nC206_=_C1086( C206 C1086 ) C206_=_C1087( C206 C1087 ) C206_=_C1088( C206 C1088 ) C206_=_C1089( C206 C1089 ) C206_=_C1090( C206 C1090 ) C206_=_C1091( C206 C1091 ) \nC206_=_C1092( C206 C1092 ) C206_=_C1093( C206 C1093 ) C206_=_C1094( C206 C1094 ) C206_=_C1095( C206 C1095 ) C206_=_C1096( C206 C1096 ) C206_=_C1097( C206 C1097 ) \nC206_=_C1098( C206 C1098 ) C206_=_C1099( C206 C1099 ) C206_=_C1100( C206 C1100 ) C206_=_C1101( C206 C1101 ) C206_=_C1102( C206 C1102 ) C206_=_C1104( C206 C1104 ) \nC217_=_C233( C217 C233 ) C217_=_C283( C217 C283 ) C217_=_C349( C217 C349 ) C217_=_C494( C217 C494 ) C217_=_C562( C217 C562 ) C217_=_C590( C217 C590 ) \nC217_=_C626( C217 C626 ) C217_=_C670( C217 C670 ) C217_=_C721( C217 C721 ) C217_=_C772( C217 C772 ) C217_=_C882( C217 C882 ) C217_=_C919( C217 C919 ) \nC217_=_C986( C217 C986 ) C217_=_C1081( C217 C1081 ) C217_=_C1113( C217 C1113 ) C217_=_C1181( C217 C1181 ) C217_=_C1217( C217 C1217 ) C217_=_C1300( C217 C1300 ) \nC217_=_C1329( C217 C1329 ) C217_=_C1343( C217 C1343 ) C217_=_C1366( C217 C1366 ) C217_=_C1404( C217 C1404 ) C217_=_C1445( C217 C1445 ) C217_=_C1497( C217 C1497 ) \nC217_=_C1531( C217 C1531 ) C217_=_C1556( C217 C1556 ) C217_=_C1575( C217 C1575 ) C217_=_C1644( C217 C1644 ) C217_=_C1645( C217 C1645 ) C217_=_C1646( C217 C1646 ) \nC217_=_C1647( C217 C1647 ) C217_=_C1648( C217 C1648 ) C217_=_C1649( C217 C1649 ) C217_=_C1650( C217 C1650 ) C217_=_C1651( C217 C1651 ) C217_=_C1652( C217 C1652 ) \nC217_=_C1653( C217 C1653 ) C217_=_C1654( C217 C1654 ) C217_=_C1655( C217 C1655 ) C217_=_C1656( C217 C1656 ) C217_=_C1658( C217 C1658 ) C217_=_C1659( C217 C1659 ) \nC217_=_C1660( C217 C1660 ) C217_=_C1661( C217 C1661 ) C217_=_C1662( C217 C1662 ) C217_=_C1663( C217 C1663 ) C217_=_C1664( C217 C1664 ) C217_=_C1665( C217 C1665 ) \nC217_=_C1666( C217 C1666 ) C217_=_C1667( C217 C1667 ) C233_=_C296( C233 C296 ) C233_=_C357( C233 C357 ) C233_=_C507( C233 C507 ) C233_=_C569( C233 C569 ) \nC233_=_C602( C233 C602 ) C233_=_C636( C233 C636 ) C233_=_C688( C233 C688 ) C233_=_C737( C233 C737 ) C233_=_C785( C233 C785 ) C233_=_C930( C233 C930 ) \nC233_=_C996( C233 C996 ) C233_=_C1038( C233 C1038 ) C233_=_C1095( C233 C1095 ) C233_=_C1122( C233 C1122 ) C233_=_C1198( C233 C1198 ) C233_=_C1229( C233 C1229 ) \nC233_=_C1311( C233 C1311 ) C233_=_C1336( C233 C1336 ) C233_=_C1351( C233 C1351 ) C233_=_C1383( C233 C1383 ) C233_=_C1418( C233 C1418 ) C233_=_C1460( C233 C1460 ) \nC233_=_C1515( C233 C1515 ) C233_=_C1545( C233 C1545 ) C233_=_C1567( C233 C1567 ) C233_=_C1585( C233 C1585 ) C233_=_C1685( C233 C1685 ) C233_=_C1785( C233 C1785 ) \nC233_=_C1803( C233 C1803 ) C233_=_C1835( C233 C1835 ) C233_=_C1854( C233 C1854 ) C233_=_C1883( C233 C1883 ) C233_=_C1903( C233 C1903 ) C233_=_C1920( C233 C1920 ) \nC233_=_C1930( C233 C1930 ) C233_=_C1945( C233 C1945 ) C233_=_C1977( C233 C1977 ) C233_=_C1991( C233 C1991 ) C233_=_C2033( C233 C2033 ) C233_=_C2034( C233 C2034 ) \nC233_=_C2035( C233 C2035 ) C233_=_C2036( C233 C2036 ) C233_=_C2037( C233 C2037 ) C233_=_C2038( C233 C2038 ) C233_=_C2039( C233 C2039 ) C233_=_C2040( C233 C2040 ) \nC233_=_C2041( C233 C2041 ) C233_=_C2042( C233 C2042 ) C272_=_C283( C272 C283 ) C272_=_C296( C272 C296 ) C272_=_C304( C272 C304 ) C272_=_C342( C272 C342 ) \nC272_=_C368( C272 C368 ) C272_=_C484( C272 C484 ) C272_=_C535( C272 C535 ) C272_=_C579( C272 C579 ) C272_=_C616( C272 C616 ) C272_=_C657( C272 C657 ) \nC272_=_C708( C272 C708 ) C272_=_C762( C272 C762 ) C272_=_C874( C272 C874 ) C272_=_C909( C272 C909 ) C272_=_C976( C272 C976 ) C272_=_C1012( C272 C1012 ) \nC272_=_C1070( C272 C1070 ) C272_=_C1071( C272 C1071 ) C272_=_C1072( C272 C1072 ) C272_=_C1073( C272 C1073 ) C272_=_C1074(</w:t>
      </w:r>
    </w:p>
    <w:p>
      <w:pPr>
        <w:pStyle w:val="PreformattedText"/>
        <w:bidi w:val="0"/>
        <w:spacing w:before="0" w:after="0"/>
        <w:jc w:val="left"/>
        <w:rPr/>
      </w:pPr>
      <w:r>
        <w:rPr/>
        <w:t xml:space="preserve"> </w:t>
      </w:r>
      <w:r>
        <w:rPr/>
        <w:t>C272 C1074 ) C272_=_C1075( C272 C1075 ) \nC272_=_C1076( C272 C1076 ) C272_=_C1077( C272 C1077 ) C272_=_C1078( C272 C1078 ) C272_=_C1079( C272 C1079 ) C272_=_C1080( C272 C1080 ) C272_=_C1081( C272 C1081 ) \nC272_=_C1082( C272 C1082 ) C272_=_C1083( C272 C1083 ) C272_=_C1084( C272 C1084 ) C272_=_C1085( C272 C1085 ) C272_=_C1086( C272 C1086 ) C272_=_C1087( C272 C1087 ) \nC272_=_C1088( C272 C1088 ) C272_=_C1089( C272 C1089 ) C272_=_C1090( C272 C1090 ) C272_=_C1091( C272 C1091 ) C272_=_C1092( C272 C1092 ) C272_=_C1093( C272 C1093 ) \nC272_=_C1094( C272 C1094 ) C272_=_C1095( C272 C1095 ) C272_=_C1096( C272 C1096 ) C272_=_C1097( C272 C1097 ) C272_=_C1098( C272 C1098 ) C272_=_C1099( C272 C1099 ) \nC272_=_C1100( C272 C1100 ) C272_=_C1101( C272 C1101 ) C272_=_C1102( C272 C1102 ) C272_=_C1104( C272 C1104 ) C283_=_C296( C283 C296 ) C283_=_C304( C283 C304 ) \nC283_=_C349( C283 C349 ) C283_=_C494( C283 C494 ) C283_=_C562( C283 C562 ) C283_=_C590( C283 C590 ) C283_=_C626( C283 C626 ) C283_=_C670( C283 C670 ) \nC283_=_C721( C283 C721 ) C283_=_C772( C283 C772 ) C283_=_C882( C283 C882 ) C283_=_C919( C283 C919 ) C283_=_C986( C283 C986 ) C283_=_C1081( C283 C1081 ) \nC283_=_C1113( C283 C1113 ) C283_=_C1181( C283 C1181 ) C283_=_C1217( C283 C1217 ) C283_=_C1300( C283 C1300 ) C283_=_C1329( C283 C1329 ) C283_=_C1343( C283 C1343 ) \nC283_=_C1366( C283 C1366 ) C283_=_C1404( C283 C1404 ) C283_=_C1445( C283 C1445 ) C283_=_C1497( C283 C1497 ) C283_=_C1531( C283 C1531 ) C283_=_C1556( C283 C1556 ) \nC283_=_C1575( C283 C1575 ) C283_=_C1644( C283 C1644 ) C283_=_C1645( C283 C1645 ) C283_=_C1646( C283 C1646 ) C283_=_C1647( C283 C1647 ) C283_=_C1648( C283 C1648 ) \nC283_=_C1649( C283 C1649 ) C283_=_C1650( C283 C1650 ) C283_=_C1651( C283 C1651 ) C283_=_C1652( C283 C1652 ) C283_=_C1653( C283 C1653 ) C283_=_C1654( C283 C1654 ) \nC283_=_C1655( C283 C1655 ) C283_=_C1656( C283 C1656 ) C283_=_C1658( C283 C1658 ) C283_=_C1659( C283 C1659 ) C283_=_C1660( C283 C1660 ) C283_=_C1661( C283 C1661 ) \nC283_=_C1662( C283 C1662 ) C283_=_C1663( C283 C1663 ) C283_=_C1664( C283 C1664 ) C283_=_C1665( C283 C1665 ) C283_=_C1666( C283 C1666 ) C283_=_C1667( C283 C1667 ) \nC296_=_C304( C296 C304 ) C296_=_C357( C296 C357 ) C296_=_C507( C296 C507 ) C296_=_C569( C296 C569 ) C296_=_C602( C296 C602 ) C296_=_C636( C296 C636 ) \nC296_=_C688( C296 C688 ) C296_=_C737( C296 C737 ) C296_=_C785( C296 C785 ) C296_=_C930( C296 C930 ) C296_=_C996( C296 C996 ) C296_=_C1038( C296 C1038 ) \nC296_=_C1095( C296 C1095 ) C296_=_C1122( C296 C1122 ) C296_=_C1198( C296 C1198 ) C296_=_C1229( C296 C1229 ) C296_=_C1311( C296 C1311 ) C296_=_C1336( C296 C1336 ) \nC296_=_C1351( C296 C1351 ) C296_=_C1383( C296 C1383 ) C296_=_C1418( C296 C1418 ) C296_=_C1460( C296 C1460 ) C296_=_C1515( C296 C1515 ) C296_=_C1545( C296 C1545 ) \nC296_=_C1567( C296 C1567 ) C296_=_C1585( C296 C1585 ) C296_=_C1685( C296 C1685 ) C296_=_C1785( C296 C1785 ) C296_=_C1803( C296 C1803 ) C296_=_C1835( C296 C1835 ) \nC296_=_C1854( C296 C1854 ) C296_=_C1883( C296 C1883 ) C296_=_C1903( C296 C1903 ) C296_=_C1920( C296 C1920 ) C296_=_C1930( C296 C1930 ) C296_=_C1945( C296 C1945 ) \nC296_=_C1977( C296 C1977 ) C296_=_C1991( C296 C1991 ) C296_=_C2033( C296 C2033 ) C296_=_C2034( C296 C2034 ) C296_=_C2035( C296 C2035 ) C296_=_C2036( C296 C2036 ) \nC296_=_C2037( C296 C2037 ) C296_=_C2038( C296 C2038 ) C296_=_C2039( C296 C2039 ) C296_=_C2040( C296 C2040 ) C296_=_C2041( C296 C2041 ) C296_=_C2042( C296 C2042 ) \nC304_=_C362( C304 C362 ) C304_=_C515( C304 C515 ) C304_=_C572( C304 C572 ) C304_=_C610( C304 C610 ) C304_=_C644( C304 C644 ) C304_=_C700( C304 C700 ) \nC304_=_C749( C304 C749 ) C304_=_C793( C304 C793 ) C304_=_C895( C304 C895 ) C304_=_C938( C304 C938 ) C304_=_C1004( C304 C1004 ) C304_=_C1130( C304 C1130 ) \nC304_=_C1209( C304 C1209 ) C304_=_C1237( C304 C1237 ) C304_=_C1274( C304 C1274 ) C304_=_C1319( C304 C1319 ) C304_=_C1339( C304 C1339 ) C304_=_C1359( C304 C1359 ) \nC304_=_C1395( C304 C1395 ) C304_=_C1426( C304 C1426 ) C304_=_C1470( C304 C1470 ) C304_=_C1528( C304 C1528 ) C304_=_C1553( C304 C1553 ) C304_=_C1573( C304 C1573 ) \nC304_=_C1591( C304 C1591 ) C304_=_C1666( C304 C1666 ) C304_=_C1698( C304 C1698 ) C304_=_C1776( C304 C1776 ) C304_=_C1793( C304 C1793 ) C304_=_C1811( C304 C1811 ) \nC304_=_C1823( C304 C1823 ) C304_=_C1848( C304 C1848 ) C304_=_C1857( C304 C1857 ) C304_=_C1895( C304 C1895 ) C304_=_C1915( C304 C1915 ) C304_=_C1928( C304 C1928 ) \nC304_=_C1938( C304 C1938 ) C304_=_C1943( C304 C1943 ) C304_=_C1953( C304 C1953 ) C304_=_C1986( C304 C1986 ) C304_=_C2041( C304 C2041 ) C304_=_C2072( C304 C2072 ) \nC304_=_C2079( C304 C2079 ) C304_=_C2091( C304 C2091 ) C304_=_C2096( C304 C2096 ) C304_=_C2105( C304 C2105 ) C304_=_C2108( C304 C2108 ) C304_=_C2111( C304 C2111 ) \nC342_=_C349( C342 C349 ) C342_=_C357( C342 C357 ) C342_=_C362( C342 C362 ) C342_=_C368( C342 C368 ) C342_=_C484( C342 C484 ) C342_=_C535( C342 C535 ) \nC342_=_C579( C342 C579 ) C342_=_C616( C342 C616 ) C342_=_C657( C342 C657 ) C342_=_C708( C342 C708 ) C342_=_C762( C342 C762 ) C342_=_C874( C342 C874 ) \nC342_=_C909( C342 C909 ) C342_=_C976( C342 C976 ) C342_=_C1012( C342 C1012 ) C342_=_C1070( C342 C1070 ) C342_=_C1071( C342 C1071 ) C342_=_C1072( C342 C1072 ) \nC342_=_C1073( C342 C1073 ) C342_=_C1074( C342 C1074 ) C342_=_C1075( C342 C1075 ) C342_=_C1076( C342 C1076 ) C342_=_C1077( C342 C1077 ) C342_=_C1078( C342 C1078 ) \nC342_=_C1079( C342 C1079 ) C342_=_C1080( C342 C1080 ) C342_=_C1081( C342 C1081 ) C342_=_C1082( C342 C1082 ) C342_=_C1083( C342 C1083 ) C342_=_C1084( C342 C1084 ) \nC342_=_C1085( C342 C1085 ) C342_=_C1086( C342 C1086 ) C342_=_C1087( C342 C1087 ) C342_=_C1088( C342 C1088 ) C342_=_C1089( C342 C1089 ) C342_=_C1090( C342 C1090 ) \nC342_=_C1091( C342 C1091 ) C342_=_C1092( C342 C1092 ) C342_=_C1093( C342 C1093 ) C342_=_C1094( C342 C1094 ) C342_=_C1095( C342 C1095 ) C342_=_C1096( C342 C1096 ) \nC342_=_C1097( C342 C1097 ) C342_=_C1098( C342 C1098 ) C342_=_C1099( C342 C1099 ) C342_=_C1100( C342 C1100 ) C342_=_C1101( C342 C1101 ) C342_=_C1102( C342 C1102 ) \nC342_=_C1104( C342 C1104 ) C349_=_C357( C349 C357 ) C349_=_C362( C349 C362 ) C349_=_C494( C349 C494 ) C349_=_C562( C349 C562 ) C349_=_C590( C349 C590 ) \nC349_=_C626( C349 C626 ) C349_=_C670( C349 C670 ) C349_=_C721( C349 C721 ) C349_=_C772( C349 C772 ) C349_=_C882( C349 C882 ) C349_=_C919( C349 C919 ) \nC349_=_C986( C349 C986 ) C349_=_C1081( C349 C1081 ) C349_=_C1113( C349 C1113 ) C349_=_C1181( C349 C1181 ) C349_=_C1217( C349 C1217 ) C349_=_C1300( C349 C1300 ) \nC349_=_C1329( C349 C1329 ) C349_=_C1343( C349 C1343 ) C349_=_C1366( C349 C1366 ) C349_=_C1404( C349 C1404 ) C349_=_C1445( C349 C1445 ) C349_=_C1497( C349 C1497 ) \nC349_=_C1531( C349 C1531 ) C349_=_C1556( C349 C1556 ) C349_=_C1575( C349 C1575 ) C349_=_C1644( C349 C1644 ) C349_=_C1645( C349 C1645 ) C349_=_C1646( C349 C1646 ) \nC349_=_C1647( C349 C1647 ) C349_=_C1648( C349 C1648 ) C349_=_C1649( C349 C1649 ) C349_=_C1650( C349 C1650 ) C349_=_C1651( C349 C1651 ) C349_=_C1652( C349 C1652 ) \nC349_=_C1653( C349 C1653 ) C349_=_C1654( C349 C1654 ) C349_=_C1655( C349 C1655 ) C349_=_C1656( C349 C1656 ) C349_=_C1658( C349 C1658 ) C349_=_C1659( C349 C1659 ) \nC349_=_C1660( C349 C1660 ) C349_=_C1661( C349 C1661 ) C349_=_C1662( C349 C1662 ) C349_=_C1663( C349 C1663 ) C349_=_C1664( C349 C1664 ) C349_=_C1665( C349 C1665 ) \nC349_=_C1666( C349 C1666 ) C349_=_C1667( C349 C1667 ) C357_=_C362( C357 C362 ) C357_=_C507( C357 C507 ) C357_=_C569( C357 C569 ) C357_=_C602( C357 C602 ) \nC357_=_C636( C357 C636 ) C357_=_C688( C357 C688 ) C357_=_C737( C357 C737 ) C357_=_C785( C357 C785 ) C357_=_C930( C357 C930 ) C357_=_C996( C357 C996 ) \nC357_=_C1038( C357 C1038 ) C357_=_C1095( C357 C1095 ) C357_=_C1122( C357 C1122 ) C357_=_C1198( C357 C1198 ) C357_=_C1229( C357 C1229 ) C357_=_C1311( C357 C1311 ) \nC357_=_C1336( C357 C1336 ) C357_=_C1351( C357 C1351 ) C357_=_C1383( C357 C1383 ) C357_=_C1418( C357 C1418 ) C357_=_C1460( C357 C1460 ) C357_=_C1515( C357 C1515 ) \nC357_=_C1545( C357 C1545 ) C357_=_C1567( C357 C1567 ) C357_=_C1585( C357 C1585 ) C357_=_C1685( C357 C1685 ) C357_=_C1785( C357 C1785 ) C357_=_C1803( C357 C1803 ) \nC357_=_C1835( C357 C1835 ) C357_=_C1854( C357 C1854 ) C357_=_C1883( C357 C1883 ) C357_=_C1903( C357 C1903 ) C357_=_C1920( C357 C1920 ) C357_=_C1930( C357 C1930 ) \nC357_=_C1945( C357 C1945 ) C357_=_C1977( C357 C1977 ) C357_=_C1991( C357 C1991 ) C357_=_C2033( C357 C2033 ) C357_=_C2034( C357 C2034 ) C357_=_C2035( C357 C2035 ) \nC357_=_C2036( C357 C2036 ) C357_=_C2037( C357 C2037 ) C357_=_C2038( C357 C2038 ) C357_=_C2039( C357 C2039 ) C357_=_C2040( C357 C2040 ) C357_=_C2041( C357 C2041 ) \nC357_=_C2042( C357 C2042 ) C362_=_C515( C362 C515 ) C362_=_C572( C362 C572 ) C362_=_C610( C362 C610 ) C362_=_C644( C362 C644 ) C362_=_C700( C362 C700 ) \nC362_=_C749( C362 C749 ) C362_=_C793( C362 C793 ) C362_=_C895( C362 C895 ) C362_=_C938( C362 C938 ) C362_=_C1004( C362 C1004 ) C362_=_C1130( C362 C1130 ) \nC362_=_C1209( C362 C1209 ) C362_=_C1237( C362 C1237 ) C362_=_C1274( C362 C1274 ) C362_=_C1319( C362 C1319 ) C362_=_C1339( C362 C1339 ) C362_=_C1359( C362 C1359 ) \nC362_=_C1395( C362 C1395 ) C362_=_C1426( C362 C1426 ) C362_=_C1470( C362 C1470 ) C362_=_C1528( C362 C1528 ) C362_=_C1553( C362 C1553 ) C362_=_C1573( C362 C1573 ) \nC362_=_C1591( C362 C1591 ) C362_=_C1666( C362 C1666 ) C362_=_C1698( C362 C1698 ) C362_=_C1776( C362 C1776 ) C362_=_C1793( C362 C1793 ) C362_=_C1811( C362 C1811 ) \nC362_=_C1823( C362 C1823 ) C362_=_C1848( C362 C1848 ) C362_=_C1857( C362 C1857 ) C362_=_C1895( C362 C1895 ) C362_=_C1915( C362 C1915 ) C362_=_C1928( C362 C1928 ) \nC362_=_C1938( C362 C1938 ) C362_=_C1943( C362 C1943 ) C362_=_C1953( C362 C1953 ) C362_=_C1986( C362 C1986 ) C362_=_C2041( C362 C2041 ) C362_=_C2072( C362 C2072 ) \nC362_=_C2079( C362 C2079 ) C362_=_C2091( C362 C2091 ) C362_=_C2096( C362 C2096 ) C362_=_C2105( C362 C2105 ) C362_=_C2108( C362 C2108 ) C362_=_C2111( C362 C2111 ) \nC368_=_C484(</w:t>
      </w:r>
    </w:p>
    <w:p>
      <w:pPr>
        <w:pStyle w:val="PreformattedText"/>
        <w:bidi w:val="0"/>
        <w:spacing w:before="0" w:after="0"/>
        <w:jc w:val="left"/>
        <w:rPr/>
      </w:pPr>
      <w:r>
        <w:rPr/>
        <w:t xml:space="preserve"> </w:t>
      </w:r>
      <w:r>
        <w:rPr/>
        <w:t>C368 C484 ) C368_=_C535( C368 C535 ) C368_=_C579( C368 C579 ) C368_=_C616( C368 C616 ) C368_=_C657( C368 C657 ) C368_=_C708( C368 C708 ) \nC368_=_C762( C368 C762 ) C368_=_C874( C368 C874 ) C368_=_C909( C368 C909 ) C368_=_C976( C368 C976 ) C368_=_C1012( C368 C1012 ) C368_=_C1070( C368 C1070 ) \nC368_=_C1071( C368 C1071 ) C368_=_C1072( C368 C1072 ) C368_=_C1073( C368 C1073 ) C368_=_C1074( C368 C1074 ) C368_=_C1075( C368 C1075 ) C368_=_C1076( C368 C1076 ) \nC368_=_C1077( C368 C1077 ) C368_=_C1078( C368 C1078 ) C368_=_C1079( C368 C1079 ) C368_=_C1080( C368 C1080 ) C368_=_C1081( C368 C1081 ) C368_=_C1082( C368 C1082 ) \nC368_=_C1083( C368 C1083 ) C368_=_C1084( C368 C1084 ) C368_=_C1085( C368 C1085 ) C368_=_C1086( C368 C1086 ) C368_=_C1087( C368 C1087 ) C368_=_C1088( C368 C1088 ) \nC368_=_C1089( C368 C1089 ) C368_=_C1090( C368 C1090 ) C368_=_C1091( C368 C1091 ) C368_=_C1092( C368 C1092 ) C368_=_C1093( C368 C1093 ) C368_=_C1094( C368 C1094 ) \nC368_=_C1095( C368 C1095 ) C368_=_C1096( C368 C1096 ) C368_=_C1097( C368 C1097 ) C368_=_C1098( C368 C1098 ) C368_=_C1099( C368 C1099 ) C368_=_C1100( C368 C1100 ) \nC368_=_C1101( C368 C1101 ) C368_=_C1102( C368 C1102 ) C368_=_C1104( C368 C1104 ) C484_=_C494( C484 C494 ) C484_=_C507( C484 C507 ) C484_=_C515( C484 C515 ) \nC484_=_C535( C484 C535 ) C484_=_C579( C484 C579 ) C484_=_C616( C484 C616 ) C484_=_C657( C484 C657 ) C484_=_C708( C484 C708 ) C484_=_C762( C484 C762 ) \nC484_=_C874( C484 C874 ) C484_=_C909( C484 C909 ) C484_=_C976( C484 C976 ) C484_=_C1012( C484 C1012 ) C484_=_C1070( C484 C1070 ) C484_=_C1071( C484 C1071 ) \nC484_=_C1072( C484 C1072 ) C484_=_C1073( C484 C1073 ) C484_=_C1074( C484 C1074 ) C484_=_C1075( C484 C1075 ) C484_=_C1076( C484 C1076 ) C484_=_C1077( C484 C1077 ) \nC484_=_C1078( C484 C1078 ) C484_=_C1079( C484 C1079 ) C484_=_C1080( C484 C1080 ) C484_=_C1081( C484 C1081 ) C484_=_C1082( C484 C1082 ) C484_=_C1083( C484 C1083 ) \nC484_=_C1084( C484 C1084 ) C484_=_C1085( C484 C1085 ) C484_=_C1086( C484 C1086 ) C484_=_C1087( C484 C1087 ) C484_=_C1088( C484 C1088 ) C484_=_C1089( C484 C1089 ) \nC484_=_C1090( C484 C1090 ) C484_=_C1091( C484 C1091 ) C484_=_C1092( C484 C1092 ) C484_=_C1093( C484 C1093 ) C484_=_C1094( C484 C1094 ) C484_=_C1095( C484 C1095 ) \nC484_=_C1096( C484 C1096 ) C484_=_C1097( C484 C1097 ) C484_=_C1098( C484 C1098 ) C484_=_C1099( C484 C1099 ) C484_=_C1100( C484 C1100 ) C484_=_C1101( C484 C1101 ) \nC484_=_C1102( C484 C1102 ) C484_=_C1104( C484 C1104 ) C494_=_C507( C494 C507 ) C494_=_C515( C494 C515 ) C494_=_C562( C494 C562 ) C494_=_C590( C494 C590 ) \nC494_=_C626( C494 C626 ) C494_=_C670( C494 C670 ) C494_=_C721( C494 C721 ) C494_=_C772( C494 C772 ) C494_=_C882( C494 C882 ) C494_=_C919( C494 C919 ) \nC494_=_C986( C494 C986 ) C494_=_C1081( C494 C1081 ) C494_=_C1113( C494 C1113 ) C494_=_C1181( C494 C1181 ) C494_=_C1217( C494 C1217 ) C494_=_C1300( C494 C1300 ) \nC494_=_C1329( C494 C1329 ) C494_=_C1343( C494 C1343 ) C494_=_C1366( C494 C1366 ) C494_=_C1404( C494 C1404 ) C494_=_C1445( C494 C1445 ) C494_=_C1497( C494 C1497 ) \nC494_=_C1531( C494 C1531 ) C494_=_C1556( C494 C1556 ) C494_=_C1575( C494 C1575 ) C494_=_C1644( C494 C1644 ) C494_=_C1645( C494 C1645 ) C494_=_C1646( C494 C1646 ) \nC494_=_C1647( C494 C1647 ) C494_=_C1648( C494 C1648 ) C494_=_C1649( C494 C1649 ) C494_=_C1650( C494 C1650 ) C494_=_C1651( C494 C1651 ) C494_=_C1652( C494 C1652 ) \nC494_=_C1653( C494 C1653 ) C494_=_C1654( C494 C1654 ) C494_=_C1655( C494 C1655 ) C494_=_C1656( C494 C1656 ) C494_=_C1658( C494 C1658 ) C494_=_C1659( C494 C1659 ) \nC494_=_C1660( C494 C1660 ) C494_=_C1661( C494 C1661 ) C494_=_C1662( C494 C1662 ) C494_=_C1663( C494 C1663 ) C494_=_C1664( C494 C1664 ) C494_=_C1665( C494 C1665 ) \nC494_=_C1666( C494 C1666 ) C494_=_C1667( C494 C1667 ) C507_=_C515( C507 C515 ) C507_=_C569( C507 C569 ) C507_=_C602( C507 C602 ) C507_=_C636( C507 C636 ) \nC507_=_C688( C507 C688 ) C507_=_C737( C507 C737 ) C507_=_C785( C507 C785 ) C507_=_C930( C507 C930 ) C507_=_C996( C507 C996 ) C507_=_C1038( C507 C1038 ) \nC507_=_C1095( C507 C1095 ) C507_=_C1122( C507 C1122 ) C507_=_C1198( C507 C1198 ) C507_=_C1229( C507 C1229 ) C507_=_C1311( C507 C1311 ) C507_=_C1336( C507 C1336 ) \nC507_=_C1351( C507 C1351 ) C507_=_C1383( C507 C1383 ) C507_=_C1418( C507 C1418 ) C507_=_C1460( C507 C1460 ) C507_=_C1515( C507 C1515 ) C507_=_C1545( C507 C1545 ) \nC507_=_C1567( C507 C1567 ) C507_=_C1585( C507 C1585 ) C507_=_C1685( C507 C1685 ) C507_=_C1785( C507 C1785 ) C507_=_C1803( C507 C1803 ) C507_=_C1835( C507 C1835 ) \nC507_=_C1854( C507 C1854 ) C507_=_C1883( C507 C1883 ) C507_=_C1903( C507 C1903 ) C507_=_C1920( C507 C1920 ) C507_=_C1930( C507 C1930 ) C507_=_C1945( C507 C1945 ) \nC507_=_C1977( C507 C1977 ) C507_=_C1991( C507 C1991 ) C507_=_C2033( C507 C2033 ) C507_=_C2034( C507 C2034 ) C507_=_C2035( C507 C2035 ) C507_=_C2036( C507 C2036 ) \nC507_=_C2037( C507 C2037 ) C507_=_C2038( C507 C2038 ) C507_=_C2039( C507 C2039 ) C507_=_C2040( C507 C2040 ) C507_=_C2041( C507 C2041 ) C507_=_C2042( C507 C2042 ) \nC515_=_C572( C515 C572 ) C515_=_C610( C515 C610 ) C515_=_C644( C515 C644 ) C515_=_C700( C515 C700 ) C515_=_C749( C515 C749 ) C515_=_C793( C515 C793 ) \nC515_=_C895( C515 C895 ) C515_=_C938( C515 C938 ) C515_=_C1004( C515 C1004 ) C515_=_C1130( C515 C1130 ) C515_=_C1209( C515 C1209 ) C515_=_C1237( C515 C1237 ) \nC515_=_C1274( C515 C1274 ) C515_=_C1319( C515 C1319 ) C515_=_C1339( C515 C1339 ) C515_=_C1359( C515 C1359 ) C515_=_C1395( C515 C1395 ) C515_=_C1426( C515 C1426 ) \nC515_=_C1470( C515 C1470 ) C515_=_C1528( C515 C1528 ) C515_=_C1553( C515 C1553 ) C515_=_C1573( C515 C1573 ) C515_=_C1591( C515 C1591 ) C515_=_C1666( C515 C1666 ) \nC515_=_C1698( C515 C1698 ) C515_=_C1776( C515 C1776 ) C515_=_C1793( C515 C1793 ) C515_=_C1811( C515 C1811 ) C515_=_C1823( C515 C1823 ) C515_=_C1848( C515 C1848 ) \nC515_=_C1857( C515 C1857 ) C515_=_C1895( C515 C1895 ) C515_=_C1915( C515 C1915 ) C515_=_C1928( C515 C1928 ) C515_=_C1938( C515 C1938 ) C515_=_C1943( C515 C1943 ) \nC515_=_C1953( C515 C1953 ) C515_=_C1986( C515 C1986 ) C515_=_C2041( C515 C2041 ) C515_=_C2072( C515 C2072 ) C515_=_C2079( C515 C2079 ) C515_=_C2091( C515 C2091 ) \nC515_=_C2096( C515 C2096 ) C515_=_C2105( C515 C2105 ) C515_=_C2108( C515 C2108 ) C515_=_C2111( C515 C2111 ) C535_=_C579( C535 C579 ) C535_=_C616( C535 C616 ) \nC535_=_C657( C535 C657 ) C535_=_C708( C535 C708 ) C535_=_C762( C535 C762 ) C535_=_C874( C535 C874 ) C535_=_C909( C535 C909 ) C535_=_C976( C535 C976 ) \nC535_=_C1012( C535 C1012 ) C535_=_C1070( C535 C1070 ) C535_=_C1071( C535 C1071 ) C535_=_C1072( C535 C1072 ) C535_=_C1073( C535 C1073 ) C535_=_C1074( C535 C1074 ) \nC535_=_C1075( C535 C1075 ) C535_=_C1076( C535 C1076 ) C535_=_C1077( C535 C1077 ) C535_=_C1078( C535 C1078 ) C535_=_C1079( C535 C1079 ) C535_=_C1080( C535 C1080 ) \nC535_=_C1081( C535 C1081 ) C535_=_C1082( C535 C1082 ) C535_=_C1083( C535 C1083 ) C535_=_C1084( C535 C1084 ) C535_=_C1085( C535 C1085 ) C535_=_C1086( C535 C1086 ) \nC535_=_C1087( C535 C1087 ) C535_=_C1088( C535 C1088 ) C535_=_C1089( C535 C1089 ) C535_=_C1090( C535 C1090 ) C535_=_C1091( C535 C1091 ) C535_=_C1092( C535 C1092 ) \nC535_=_C1093( C535 C1093 ) C535_=_C1094( C535 C1094 ) C535_=_C1095( C535 C1095 ) C535_=_C1096( C535 C1096 ) C535_=_C1097( C535 C1097 ) C535_=_C1098( C535 C1098 ) \nC535_=_C1099( C535 C1099 ) C535_=_C1100( C535 C1100 ) C535_=_C1101( C535 C1101 ) C535_=_C1102( C535 C1102 ) C535_=_C1104( C535 C1104 ) C562_=_C569( C562 C569 ) \nC562_=_C572( C562 C572 ) C562_=_C590( C562 C590 ) C562_=_C626( C562 C626 ) C562_=_C670( C562 C670 ) C562_=_C721( C562 C721 ) C562_=_C772( C562 C772 ) \nC562_=_C882( C562 C882 ) C562_=_C919( C562 C919 ) C562_=_C986( C562 C986 ) C562_=_C1081( C562 C1081 ) C562_=_C1113( C562 C1113 ) C562_=_C1181( C562 C1181 ) \nC562_=_C1217( C562 C1217 ) C562_=_C1300( C562 C1300 ) C562_=_C1329( C562 C1329 ) C562_=_C1343( C562 C1343 ) C562_=_C1366( C562 C1366 ) C562_=_C1404( C562 C1404 ) \nC562_=_C1445( C562 C1445 ) C562_=_C1497( C562 C1497 ) C562_=_C1531( C562 C1531 ) C562_=_C1556( C562 C1556 ) C562_=_C1575( C562 C1575 ) C562_=_C1644( C562 C1644 ) \nC562_=_C1645( C562 C1645 ) C562_=_C1646( C562 C1646 ) C562_=_C1647( C562 C1647 ) C562_=_C1648( C562 C1648 ) C562_=_C1649( C562 C1649 ) C562_=_C1650( C562 C1650 ) \nC562_=_C1651( C562 C1651 ) C562_=_C1652( C562 C1652 ) C562_=_C1653( C562 C1653 ) C562_=_C1654( C562 C1654 ) C562_=_C1655( C562 C1655 ) C562_=_C1656( C562 C1656 ) \nC562_=_C1658( C562 C1658 ) C562_=_C1659( C562 C1659 ) C562_=_C1660( C562 C1660 ) C562_=_C1661( C562 C1661 ) C562_=_C1662( C562 C1662 ) C562_=_C1663( C562 C1663 ) \nC562_=_C1664( C562 C1664 ) C562_=_C1665( C562 C1665 ) C562_=_C1666( C562 C1666 ) C562_=_C1667( C562 C1667 ) C569_=_C572( C569 C572 ) C569_=_C602( C569 C602 ) \nC569_=_C636( C569 C636 ) C569_=_C688( C569 C688 ) C569_=_C737( C569 C737 ) C569_=_C785( C569 C785 ) C569_=_C930( C569 C930 ) C569_=_C996( C569 C996 ) \nC569_=_C1038( C569 C1038 ) C569_=_C1095( C569 C1095 ) C569_=_C1122( C569 C1122 ) C569_=_C1198( C569 C1198 ) C569_=_C1229( C569 C1229 ) C569_=_C1311( C569 C1311 ) \nC569_=_C1336( C569 C1336 ) C569_=_C1351( C569 C1351 ) C569_=_C1383( C569 C1383 ) C569_=_C1418( C569 C1418 ) C569_=_C1460( C569 C1460 ) C569_=_C1515( C569 C1515 ) \nC569_=_C1545( C569 C1545 ) C569_=_C1567( C569 C1567 ) C569_=_C1585( C569 C1585 ) C569_=_C1685( C569 C1685 ) C569_=_C1785( C569 C1785 ) C569_=_C1803( C569 C1803 ) \nC569_=_C1835( C569 C1835 ) C569_=_C1854( C569 C1854 ) C569_=_C1883( C569 C1883 ) C569_=_C1903( C569 C1903 ) C569_=_C1920( C569 C1920 ) C569_=_C1930( C569 C1930 ) \nC569_=_C1945( C569 C1945 ) C569_=_C1977( C569 C1977 ) C569_=_C1991( C569 C1991 ) C569_=_C2033( C569 C2033 ) C569_=_C2034( C569 C2034 ) C569_=_C2035( C569 C2035 ) \nC569_=_C2036( C569 C2036 ) C569_=_C2037( C569 C2037 ) C569_=_C2038( C569 C2038 ) C569_=_C2039( C569 C2039 ) C569_=_C2040( C569 C2040 ) C569_=_C2041( C569 C2041 ) \nC569_=_C2042( C569 C2042 ) C572_=_C610( C572 C610 ) C572_=_C644(</w:t>
      </w:r>
    </w:p>
    <w:p>
      <w:pPr>
        <w:pStyle w:val="PreformattedText"/>
        <w:bidi w:val="0"/>
        <w:spacing w:before="0" w:after="0"/>
        <w:jc w:val="left"/>
        <w:rPr/>
      </w:pPr>
      <w:r>
        <w:rPr/>
        <w:t xml:space="preserve"> </w:t>
      </w:r>
      <w:r>
        <w:rPr/>
        <w:t>C572 C644 ) C572_=_C700( C572 C700 ) C572_=_C749( C572 C749 ) C572_=_C793( C572 C793 ) \nC572_=_C895( C572 C895 ) C572_=_C938( C572 C938 ) C572_=_C1004( C572 C1004 ) C572_=_C1130( C572 C1130 ) C572_=_C1209( C572 C1209 ) C572_=_C1237( C572 C1237 ) \nC572_=_C1274( C572 C1274 ) C572_=_C1319( C572 C1319 ) C572_=_C1339( C572 C1339 ) C572_=_C1359( C572 C1359 ) C572_=_C1395( C572 C1395 ) C572_=_C1426( C572 C1426 ) \nC572_=_C1470( C572 C1470 ) C572_=_C1528( C572 C1528 ) C572_=_C1553( C572 C1553 ) C572_=_C1573( C572 C1573 ) C572_=_C1591( C572 C1591 ) C572_=_C1666( C572 C1666 ) \nC572_=_C1698( C572 C1698 ) C572_=_C1776( C572 C1776 ) C572_=_C1793( C572 C1793 ) C572_=_C1811( C572 C1811 ) C572_=_C1823( C572 C1823 ) C572_=_C1848( C572 C1848 ) \nC572_=_C1857( C572 C1857 ) C572_=_C1895( C572 C1895 ) C572_=_C1915( C572 C1915 ) C572_=_C1928( C572 C1928 ) C572_=_C1938( C572 C1938 ) C572_=_C1943( C572 C1943 ) \nC572_=_C1953( C572 C1953 ) C572_=_C1986( C572 C1986 ) C572_=_C2041( C572 C2041 ) C572_=_C2072( C572 C2072 ) C572_=_C2079( C572 C2079 ) C572_=_C2091( C572 C2091 ) \nC572_=_C2096( C572 C2096 ) C572_=_C2105( C572 C2105 ) C572_=_C2108( C572 C2108 ) C572_=_C2111( C572 C2111 ) C579_=_C590( C579 C590 ) C579_=_C602( C579 C602 ) \nC579_=_C610( C579 C610 ) C579_=_C616( C579 C616 ) C579_=_C657( C579 C657 ) C579_=_C708( C579 C708 ) C579_=_C762( C579 C762 ) C579_=_C874( C579 C874 ) \nC579_=_C909( C579 C909 ) C579_=_C976( C579 C976 ) C579_=_C1012( C579 C1012 ) C579_=_C1070( C579 C1070 ) C579_=_C1071( C579 C1071 ) C579_=_C1072( C579 C1072 ) \nC579_=_C1073( C579 C1073 ) C579_=_C1074( C579 C1074 ) C579_=_C1075( C579 C1075 ) C579_=_C1076( C579 C1076 ) C579_=_C1077( C579 C1077 ) C579_=_C1078( C579 C1078 ) \nC579_=_C1079( C579 C1079 ) C579_=_C1080( C579 C1080 ) C579_=_C1081( C579 C1081 ) C579_=_C1082( C579 C1082 ) C579_=_C1083( C579 C1083 ) C579_=_C1084( C579 C1084 ) \nC579_=_C1085( C579 C1085 ) C579_=_C1086( C579 C1086 ) C579_=_C1087( C579 C1087 ) C579_=_C1088( C579 C1088 ) C579_=_C1089( C579 C1089 ) C579_=_C1090( C579 C1090 ) \nC579_=_C1091( C579 C1091 ) C579_=_C1092( C579 C1092 ) C579_=_C1093( C579 C1093 ) C579_=_C1094( C579 C1094 ) C579_=_C1095( C579 C1095 ) C579_=_C1096( C579 C1096 ) \nC579_=_C1097( C579 C1097 ) C579_=_C1098( C579 C1098 ) C579_=_C1099( C579 C1099 ) C579_=_C1100( C579 C1100 ) C579_=_C1101( C579 C1101 ) C579_=_C1102( C579 C1102 ) \nC579_=_C1104( C579 C1104 ) C590_=_C602( C590 C602 ) C590_=_C610( C590 C610 ) C590_=_C626( C590 C626 ) C590_=_C670( C590 C670 ) C590_=_C721( C590 C721 ) \nC590_=_C772( C590 C772 ) C590_=_C882( C590 C882 ) C590_=_C919( C590 C919 ) C590_=_C986( C590 C986 ) C590_=_C1081( C590 C1081 ) C590_=_C1113( C590 C1113 ) \nC590_=_C1181( C590 C1181 ) C590_=_C1217( C590 C1217 ) C590_=_C1300( C590 C1300 ) C590_=_C1329( C590 C1329 ) C590_=_C1343( C590 C1343 ) C590_=_C1366( C590 C1366 ) \nC590_=_C1404( C590 C1404 ) C590_=_C1445( C590 C1445 ) C590_=_C1497( C590 C1497 ) C590_=_C1531( C590 C1531 ) C590_=_C1556( C590 C1556 ) C590_=_C1575( C590 C1575 ) \nC590_=_C1644( C590 C1644 ) C590_=_C1645( C590 C1645 ) C590_=_C1646( C590 C1646 ) C590_=_C1647( C590 C1647 ) C590_=_C1648( C590 C1648 ) C590_=_C1649( C590 C1649 ) \nC590_=_C1650( C590 C1650 ) C590_=_C1651( C590 C1651 ) C590_=_C1652( C590 C1652 ) C590_=_C1653( C590 C1653 ) C590_=_C1654( C590 C1654 ) C590_=_C1655( C590 C1655 ) \nC590_=_C1656( C590 C1656 ) C590_=_C1658( C590 C1658 ) C590_=_C1659( C590 C1659 ) C590_=_C1660( C590 C1660 ) C590_=_C1661( C590 C1661 ) C590_=_C1662( C590 C1662 ) \nC590_=_C1663( C590 C1663 ) C590_=_C1664( C590 C1664 ) C590_=_C1665( C590 C1665 ) C590_=_C1666( C590 C1666 ) C590_=_C1667( C590 C1667 ) C602_=_C610( C602 C610 ) \nC602_=_C636( C602 C636 ) C602_=_C688( C602 C688 ) C602_=_C737( C602 C737 ) C602_=_C785( C602 C785 ) C602_=_C930( C602 C930 ) C602_=_C996( C602 C996 ) \nC602_=_C1038( C602 C1038 ) C602_=_C1095( C602 C1095 ) C602_=_C1122( C602 C1122 ) C602_=_C1198( C602 C1198 ) C602_=_C1229( C602 C1229 ) C602_=_C1311( C602 C1311 ) \nC602_=_C1336( C602 C1336 ) C602_=_C1351( C602 C1351 ) C602_=_C1383( C602 C1383 ) C602_=_C1418( C602 C1418 ) C602_=_C1460( C602 C1460 ) C602_=_C1515( C602 C1515 ) \nC602_=_C1545( C602 C1545 ) C602_=_C1567( C602 C1567 ) C602_=_C1585( C602 C1585 ) C602_=_C1685( C602 C1685 ) C602_=_C1785( C602 C1785 ) C602_=_C1803( C602 C1803 ) \nC602_=_C1835( C602 C1835 ) C602_=_C1854( C602 C1854 ) C602_=_C1883( C602 C1883 ) C602_=_C1903( C602 C1903 ) C602_=_C1920( C602 C1920 ) C602_=_C1930( C602 C1930 ) \nC602_=_C1945( C602 C1945 ) C602_=_C1977( C602 C1977 ) C602_=_C1991( C602 C1991 ) C602_=_C2033( C602 C2033 ) C602_=_C2034( C602 C2034 ) C602_=_C2035( C602 C2035 ) \nC602_=_C2036( C602 C2036 ) C602_=_C2037( C602 C2037 ) C602_=_C2038( C602 C2038 ) C602_=_C2039( C602 C2039 ) C602_=_C2040( C602 C2040 ) C602_=_C2041( C602 C2041 ) \nC602_=_C2042( C602 C2042 ) C610_=_C644( C610 C644 ) C610_=_C700( C610 C700 ) C610_=_C749( C610 C749 ) C610_=_C793( C610 C793 ) C610_=_C895( C610 C895 ) \nC610_=_C938( C610 C938 ) C610_=_C1004( C610 C1004 ) C610_=_C1130( C610 C1130 ) C610_=_C1209( C610 C1209 ) C610_=_C1237( C610 C1237 ) C610_=_C1274( C610 C1274 ) \nC610_=_C1319( C610 C1319 ) C610_=_C1339( C610 C1339 ) C610_=_C1359( C610 C1359 ) C610_=_C1395( C610 C1395 ) C610_=_C1426( C610 C1426 ) C610_=_C1470( C610 C1470 ) \nC610_=_C1528( C610 C1528 ) C610_=_C1553( C610 C1553 ) C610_=_C1573( C610 C1573 ) C610_=_C1591( C610 C1591 ) C610_=_C1666( C610 C1666 ) C610_=_C1698( C610 C1698 ) \nC610_=_C1776( C610 C1776 ) C610_=_C1793( C610 C1793 ) C610_=_C1811( C610 C1811 ) C610_=_C1823( C610 C1823 ) C610_=_C1848( C610 C1848 ) C610_=_C1857( C610 C1857 ) \nC610_=_C1895( C610 C1895 ) C610_=_C1915( C610 C1915 ) C610_=_C1928( C610 C1928 ) C610_=_C1938( C610 C1938 ) C610_=_C1943( C610 C1943 ) C610_=_C1953( C610 C1953 ) \nC610_=_C1986( C610 C1986 ) C610_=_C2041( C610 C2041 ) C610_=_C2072( C610 C2072 ) C610_=_C2079( C610 C2079 ) C610_=_C2091( C610 C2091 ) C610_=_C2096( C610 C2096 ) \nC610_=_C2105( C610 C2105 ) C610_=_C2108( C610 C2108 ) C610_=_C2111( C610 C2111 ) C616_=_C626( C616 C626 ) C616_=_C636( C616 C636 ) C616_=_C644( C616 C644 ) \nC616_=_C657( C616 C657 ) C616_=_C708( C616 C708 ) C616_=_C762( C616 C762 ) C616_=_C874( C616 C874 ) C616_=_C909( C616 C909 ) C616_=_C976( C616 C976 ) \nC616_=_C1012( C616 C1012 ) C616_=_C1070( C616 C1070 ) C616_=_C1071( C616 C1071 ) C616_=_C1072( C616 C1072 ) C616_=_C1073( C616 C1073 ) C616_=_C1074( C616 C1074 ) \nC616_=_C1075( C616 C1075 ) C616_=_C1076( C616 C1076 ) C616_=_C1077( C616 C1077 ) C616_=_C1078( C616 C1078 ) C616_=_C1079( C616 C1079 ) C616_=_C1080( C616 C1080 ) \nC616_=_C1081( C616 C1081 ) C616_=_C1082( C616 C1082 ) C616_=_C1083( C616 C1083 ) C616_=_C1084( C616 C1084 ) C616_=_C1085( C616 C1085 ) C616_=_C1086( C616 C1086 ) \nC616_=_C1087( C616 C1087 ) C616_=_C1088( C616 C1088 ) C616_=_C1089( C616 C1089 ) C616_=_C1090( C616 C1090 ) C616_=_C1091( C616 C1091 ) C616_=_C1092( C616 C1092 ) \nC616_=_C1093( C616 C1093 ) C616_=_C1094( C616 C1094 ) C616_=_C1095( C616 C1095 ) C616_=_C1096( C616 C1096 ) C616_=_C1097( C616 C1097 ) C616_=_C1098( C616 C1098 ) \nC616_=_C1099( C616 C1099 ) C616_=_C1100( C616 C1100 ) C616_=_C1101( C616 C1101 ) C616_=_C1102( C616 C1102 ) C616_=_C1104( C616 C1104 ) C626_=_C636( C626 C636 ) \nC626_=_C644( C626 C644 ) C626_=_C670( C626 C670 ) C626_=_C721( C626 C721 ) C626_=_C772( C626 C772 ) C626_=_C882( C626 C882 ) C626_=_C919( C626 C919 ) \nC626_=_C986( C626 C986 ) C626_=_C1081( C626 C1081 ) C626_=_C1113( C626 C1113 ) C626_=_C1181( C626 C1181 ) C626_=_C1217( C626 C1217 ) C626_=_C1300( C626 C1300 ) \nC626_=_C1329( C626 C1329 ) C626_=_C1343( C626 C1343 ) C626_=_C1366( C626 C1366 ) C626_=_C1404( C626 C1404 ) C626_=_C1445( C626 C1445 ) C626_=_C1497( C626 C1497 ) \nC626_=_C1531( C626 C1531 ) C626_=_C1556( C626 C1556 ) C626_=_C1575( C626 C1575 ) C626_=_C1644( C626 C1644 ) C626_=_C1645( C626 C1645 ) C626_=_C1646( C626 C1646 ) \nC626_=_C1647( C626 C1647 ) C626_=_C1648( C626 C1648 ) C626_=_C1649( C626 C1649 ) C626_=_C1650( C626 C1650 ) C626_=_C1651( C626 C1651 ) C626_=_C1652( C626 C1652 ) \nC626_=_C1653( C626 C1653 ) C626_=_C1654( C626 C1654 ) C626_=_C1655( C626 C1655 ) C626_=_C1656( C626 C1656 ) C626_=_C1658( C626 C1658 ) C626_=_C1659( C626 C1659 ) \nC626_=_C1660( C626 C1660 ) C626_=_C1661( C626 C1661 ) C626_=_C1662( C626 C1662 ) C626_=_C1663( C626 C1663 ) C626_=_C1664( C626 C1664 ) C626_=_C1665( C626 C1665 ) \nC626_=_C1666( C626 C1666 ) C626_=_C1667( C626 C1667 ) C636_=_C644( C636 C644 ) C636_=_C688( C636 C688 ) C636_=_C737( C636 C737 ) C636_=_C785( C636 C785 ) \nC636_=_C930( C636 C930 ) C636_=_C996( C636 C996 ) C636_=_C1038( C636 C1038 ) C636_=_C1095( C636 C1095 ) C636_=_C1122( C636 C1122 ) C636_=_C1198( C636 C1198 ) \nC636_=_C1229( C636 C1229 ) C636_=_C1311( C636 C1311 ) C636_=_C1336( C636 C1336 ) C636_=_C1351( C636 C1351 ) C636_=_C1383( C636 C1383 ) C636_=_C1418( C636 C1418 ) \nC636_=_C1460( C636 C1460 ) C636_=_C1515( C636 C1515 ) C636_=_C1545( C636 C1545 ) C636_=_C1567( C636 C1567 ) C636_=_C1585( C636 C1585 ) C636_=_C1685( C636 C1685 ) \nC636_=_C1785( C636 C1785 ) C636_=_C1803( C636 C1803 ) C636_=_C1835( C636 C1835 ) C636_=_C1854( C636 C1854 ) C636_=_C1883( C636 C1883 ) C636_=_C1903( C636 C1903 ) \nC636_=_C1920( C636 C1920 ) C636_=_C1930( C636 C1930 ) C636_=_C1945( C636 C1945 ) C636_=_C1977( C636 C1977 ) C636_=_C1991( C636 C1991 ) C636_=_C2033( C636 C2033 ) \nC636_=_C2034( C636 C2034 ) C636_=_C2035( C636 C2035 ) C636_=_C2036( C636 C2036 ) C636_=_C2037( C636 C2037 ) C636_=_C2038( C636 C2038 ) C636_=_C2039( C636 C2039 ) \nC636_=_C2040( C636 C2040 ) C636_=_C2041( C636 C2041 ) C636_=_C2042( C636 C2042 ) C644_=_C700( C644 C700 ) C644_=_C749( C644 C749 ) C644_=_C793( C644 C793 ) \nC644_=_C895( C644 C895 ) C644_=_C938( C644 C938 ) C644_=_C1004( C644 C1004 ) C644_=_C1130( C644 C1130 ) C644_=_C1209( C644 C1209 ) C644_=_C1237( C644 C1237 ) \nC644_=_C1274( C644 C1274 ) C644_=_C1319( C644 C1319 ) C644_=_C1339( C644 C1339 ) C644_=_C1359(</w:t>
      </w:r>
    </w:p>
    <w:p>
      <w:pPr>
        <w:pStyle w:val="PreformattedText"/>
        <w:bidi w:val="0"/>
        <w:spacing w:before="0" w:after="0"/>
        <w:jc w:val="left"/>
        <w:rPr/>
      </w:pPr>
      <w:r>
        <w:rPr/>
        <w:t xml:space="preserve"> </w:t>
      </w:r>
      <w:r>
        <w:rPr/>
        <w:t>C644 C1359 ) C644_=_C1395( C644 C1395 ) C644_=_C1426( C644 C1426 ) \nC644_=_C1470( C644 C1470 ) C644_=_C1528( C644 C1528 ) C644_=_C1553( C644 C1553 ) C644_=_C1573( C644 C1573 ) C644_=_C1591( C644 C1591 ) C644_=_C1666( C644 C1666 ) \nC644_=_C1698( C644 C1698 ) C644_=_C1776( C644 C1776 ) C644_=_C1793( C644 C1793 ) C644_=_C1811( C644 C1811 ) C644_=_C1823( C644 C1823 ) C644_=_C1848( C644 C1848 ) \nC644_=_C1857( C644 C1857 ) C644_=_C1895( C644 C1895 ) C644_=_C1915( C644 C1915 ) C644_=_C1928( C644 C1928 ) C644_=_C1938( C644 C1938 ) C644_=_C1943( C644 C1943 ) \nC644_=_C1953( C644 C1953 ) C644_=_C1986( C644 C1986 ) C644_=_C2041( C644 C2041 ) C644_=_C2072( C644 C2072 ) C644_=_C2079( C644 C2079 ) C644_=_C2091( C644 C2091 ) \nC644_=_C2096( C644 C2096 ) C644_=_C2105( C644 C2105 ) C644_=_C2108( C644 C2108 ) C644_=_C2111( C644 C2111 ) C657_=_C670( C657 C670 ) C657_=_C688( C657 C688 ) \nC657_=_C700( C657 C700 ) C657_=_C708( C657 C708 ) C657_=_C762( C657 C762 ) C657_=_C874( C657 C874 ) C657_=_C909( C657 C909 ) C657_=_C976( C657 C976 ) \nC657_=_C1012( C657 C1012 ) C657_=_C1070( C657 C1070 ) C657_=_C1071( C657 C1071 ) C657_=_C1072( C657 C1072 ) C657_=_C1073( C657 C1073 ) C657_=_C1074( C657 C1074 ) \nC657_=_C1075( C657 C1075 ) C657_=_C1076( C657 C1076 ) C657_=_C1077( C657 C1077 ) C657_=_C1078( C657 C1078 ) C657_=_C1079( C657 C1079 ) C657_=_C1080( C657 C1080 ) \nC657_=_C1081( C657 C1081 ) C657_=_C1082( C657 C1082 ) C657_=_C1083( C657 C1083 ) C657_=_C1084( C657 C1084 ) C657_=_C1085( C657 C1085 ) C657_=_C1086( C657 C1086 ) \nC657_=_C1087( C657 C1087 ) C657_=_C1088( C657 C1088 ) C657_=_C1089( C657 C1089 ) C657_=_C1090( C657 C1090 ) C657_=_C1091( C657 C1091 ) C657_=_C1092( C657 C1092 ) \nC657_=_C1093( C657 C1093 ) C657_=_C1094( C657 C1094 ) C657_=_C1095( C657 C1095 ) C657_=_C1096( C657 C1096 ) C657_=_C1097( C657 C1097 ) C657_=_C1098( C657 C1098 ) \nC657_=_C1099( C657 C1099 ) C657_=_C1100( C657 C1100 ) C657_=_C1101( C657 C1101 ) C657_=_C1102( C657 C1102 ) C657_=_C1104( C657 C1104 ) C670_=_C688( C670 C688 ) \nC670_=_C700( C670 C700 ) C670_=_C721( C670 C721 ) C670_=_C772( C670 C772 ) C670_=_C882( C670 C882 ) C670_=_C919( C670 C919 ) C670_=_C986( C670 C986 ) \nC670_=_C1081( C670 C1081 ) C670_=_C1113( C670 C1113 ) C670_=_C1181( C670 C1181 ) C670_=_C1217( C670 C1217 ) C670_=_C1300( C670 C1300 ) C670_=_C1329( C670 C1329 ) \nC670_=_C1343( C670 C1343 ) C670_=_C1366( C670 C1366 ) C670_=_C1404( C670 C1404 ) C670_=_C1445( C670 C1445 ) C670_=_C1497( C670 C1497 ) C670_=_C1531( C670 C1531 ) \nC670_=_C1556( C670 C1556 ) C670_=_C1575( C670 C1575 ) C670_=_C1644( C670 C1644 ) C670_=_C1645( C670 C1645 ) C670_=_C1646( C670 C1646 ) C670_=_C1647( C670 C1647 ) \nC670_=_C1648( C670 C1648 ) C670_=_C1649( C670 C1649 ) C670_=_C1650( C670 C1650 ) C670_=_C1651( C670 C1651 ) C670_=_C1652( C670 C1652 ) C670_=_C1653( C670 C1653 ) \nC670_=_C1654( C670 C1654 ) C670_=_C1655( C670 C1655 ) C670_=_C1656( C670 C1656 ) C670_=_C1658( C670 C1658 ) C670_=_C1659( C670 C1659 ) C670_=_C1660( C670 C1660 ) \nC670_=_C1661( C670 C1661 ) C670_=_C1662( C670 C1662 ) C670_=_C1663( C670 C1663 ) C670_=_C1664( C670 C1664 ) C670_=_C1665( C670 C1665 ) C670_=_C1666( C670 C1666 ) \nC670_=_C1667( C670 C1667 ) C688_=_C700( C688 C700 ) C688_=_C737( C688 C737 ) C688_=_C785( C688 C785 ) C688_=_C930( C688 C930 ) C688_=_C996( C688 C996 ) \nC688_=_C1038( C688 C1038 ) C688_=_C1095( C688 C1095 ) C688_=_C1122( C688 C1122 ) C688_=_C1198( C688 C1198 ) C688_=_C1229( C688 C1229 ) C688_=_C1311( C688 C1311 ) \nC688_=_C1336( C688 C1336 ) C688_=_C1351( C688 C1351 ) C688_=_C1383( C688 C1383 ) C688_=_C1418( C688 C1418 ) C688_=_C1460( C688 C1460 ) C688_=_C1515( C688 C1515 ) \nC688_=_C1545( C688 C1545 ) C688_=_C1567( C688 C1567 ) C688_=_C1585( C688 C1585 ) C688_=_C1685( C688 C1685 ) C688_=_C1785( C688 C1785 ) C688_=_C1803( C688 C1803 ) \nC688_=_C1835( C688 C1835 ) C688_=_C1854( C688 C1854 ) C688_=_C1883( C688 C1883 ) C688_=_C1903( C688 C1903 ) C688_=_C1920( C688 C1920 ) C688_=_C1930( C688 C1930 ) \nC688_=_C1945( C688 C1945 ) C688_=_C1977( C688 C1977 ) C688_=_C1991( C688 C1991 ) C688_=_C2033( C688 C2033 ) C688_=_C2034( C688 C2034 ) C688_=_C2035( C688 C2035 ) \nC688_=_C2036( C688 C2036 ) C688_=_C2037( C688 C2037 ) C688_=_C2038( C688 C2038 ) C688_=_C2039( C688 C2039 ) C688_=_C2040( C688 C2040 ) C688_=_C2041( C688 C2041 ) \nC688_=_C2042( C688 C2042 ) C700_=_C749( C700 C749 ) C700_=_C793( C700 C793 ) C700_=_C895( C700 C895 ) C700_=_C938( C700 C938 ) C700_=_C1004( C700 C1004 ) \nC700_=_C1130( C700 C1130 ) C700_=_C1209( C700 C1209 ) C700_=_C1237( C700 C1237 ) C700_=_C1274( C700 C1274 ) C700_=_C1319( C700 C1319 ) C700_=_C1339( C700 C1339 ) \nC700_=_C1359( C700 C1359 ) C700_=_C1395( C700 C1395 ) C700_=_C1426( C700 C1426 ) C700_=_C1470( C700 C1470 ) C700_=_C1528( C700 C1528 ) C700_=_C1553( C700 C1553 ) \nC700_=_C1573( C700 C1573 ) C700_=_C1591( C700 C1591 ) C700_=_C1666( C700 C1666 ) C700_=_C1698( C700 C1698 ) C700_=_C1776( C700 C1776 ) C700_=_C1793( C700 C1793 ) \nC700_=_C1811( C700 C1811 ) C700_=_C1823( C700 C1823 ) C700_=_C1848( C700 C1848 ) C700_=_C1857( C700 C1857 ) C700_=_C1895( C700 C1895 ) C700_=_C1915( C700 C1915 ) \nC700_=_C1928( C700 C1928 ) C700_=_C1938( C700 C1938 ) C700_=_C1943( C700 C1943 ) C700_=_C1953( C700 C1953 ) C700_=_C1986( C700 C1986 ) C700_=_C2041( C700 C2041 ) \nC700_=_C2072( C700 C2072 ) C700_=_C2079( C700 C2079 ) C700_=_C2091( C700 C2091 ) C700_=_C2096( C700 C2096 ) C700_=_C2105( C700 C2105 ) C700_=_C2108( C700 C2108 ) \nC700_=_C2111( C700 C2111 ) C708_=_C721( C708 C721 ) C708_=_C737( C708 C737 ) C708_=_C749( C708 C749 ) C708_=_C762( C708 C762 ) C708_=_C874( C708 C874 ) \nC708_=_C909( C708 C909 ) C708_=_C976( C708 C976 ) C708_=_C1012( C708 C1012 ) C708_=_C1070( C708 C1070 ) C708_=_C1071( C708 C1071 ) C708_=_C1072( C708 C1072 ) \nC708_=_C1073( C708 C1073 ) C708_=_C1074( C708 C1074 ) C708_=_C1075( C708 C1075 ) C708_=_C1076( C708 C1076 ) C708_=_C1077( C708 C1077 ) C708_=_C1078( C708 C1078 ) \nC708_=_C1079( C708 C1079 ) C708_=_C1080( C708 C1080 ) C708_=_C1081( C708 C1081 ) C708_=_C1082( C708 C1082 ) C708_=_C1083( C708 C1083 ) C708_=_C1084( C708 C1084 ) \nC708_=_C1085( C708 C1085 ) C708_=_C1086( C708 C1086 ) C708_=_C1087( C708 C1087 ) C708_=_C1088( C708 C1088 ) C708_=_C1089( C708 C1089 ) C708_=_C1090( C708 C1090 ) \nC708_=_C1091( C708 C1091 ) C708_=_C1092( C708 C1092 ) C708_=_C1093( C708 C1093 ) C708_=_C1094( C708 C1094 ) C708_=_C1095( C708 C1095 ) C708_=_C1096( C708 C1096 ) \nC708_=_C1097( C708 C1097 ) C708_=_C1098( C708 C1098 ) C708_=_C1099( C708 C1099 ) C708_=_C1100( C708 C1100 ) C708_=_C1101( C708 C1101 ) C708_=_C1102( C708 C1102 ) \nC708_=_C1104( C708 C1104 ) C721_=_C737( C721 C737 ) C721_=_C749( C721 C749 ) C721_=_C772( C721 C772 ) C721_=_C882( C721 C882 ) C721_=_C919( C721 C919 ) \nC721_=_C986( C721 C986 ) C721_=_C1081( C721 C1081 ) C721_=_C1113( C721 C1113 ) C721_=_C1181( C721 C1181 ) C721_=_C1217( C721 C1217 ) C721_=_C1300( C721 C1300 ) \nC721_=_C1329( C721 C1329 ) C721_=_C1343( C721 C1343 ) C721_=_C1366( C721 C1366 ) C721_=_C1404( C721 C1404 ) C721_=_C1445( C721 C1445 ) C721_=_C1497( C721 C1497 ) \nC721_=_C1531( C721 C1531 ) C721_=_C1556( C721 C1556 ) C721_=_C1575( C721 C1575 ) C721_=_C1644( C721 C1644 ) C721_=_C1645( C721 C1645 ) C721_=_C1646( C721 C1646 ) \nC721_=_C1647( C721 C1647 ) C721_=_C1648( C721 C1648 ) C721_=_C1649( C721 C1649 ) C721_=_C1650( C721 C1650 ) C721_=_C1651( C721 C1651 ) C721_=_C1652( C721 C1652 ) \nC721_=_C1653( C721 C1653 ) C721_=_C1654( C721 C1654 ) C721_=_C1655( C721 C1655 ) C721_=_C1656( C721 C1656 ) C721_=_C1658( C721 C1658 ) C721_=_C1659( C721 C1659 ) \nC721_=_C1660( C721 C1660 ) C721_=_C1661( C721 C1661 ) C721_=_C1662( C721 C1662 ) C721_=_C1663( C721 C1663 ) C721_=_C1664( C721 C1664 ) C721_=_C1665( C721 C1665 ) \nC721_=_C1666( C721 C1666 ) C721_=_C1667( C721 C1667 ) C737_=_C749( C737 C749 ) C737_=_C785( C737 C785 ) C737_=_C930( C737 C930 ) C737_=_C996( C737 C996 ) \nC737_=_C1038( C737 C1038 ) C737_=_C1095( C737 C1095 ) C737_=_C1122( C737 C1122 ) C737_=_C1198( C737 C1198 ) C737_=_C1229( C737 C1229 ) C737_=_C1311( C737 C1311 ) \nC737_=_C1336( C737 C1336 ) C737_=_C1351( C737 C1351 ) C737_=_C1383( C737 C1383 ) C737_=_C1418( C737 C1418 ) C737_=_C1460( C737 C1460 ) C737_=_C1515( C737 C1515 ) \nC737_=_C1545( C737 C1545 ) C737_=_C1567( C737 C1567 ) C737_=_C1585( C737 C1585 ) C737_=_C1685( C737 C1685 ) C737_=_C1785( C737 C1785 ) C737_=_C1803( C737 C1803 ) \nC737_=_C1835( C737 C1835 ) C737_=_C1854( C737 C1854 ) C737_=_C1883( C737 C1883 ) C737_=_C1903( C737 C1903 ) C737_=_C1920( C737 C1920 ) C737_=_C1930( C737 C1930 ) \nC737_=_C1945( C737 C1945 ) C737_=_C1977( C737 C1977 ) C737_=_C1991( C737 C1991 ) C737_=_C2033( C737 C2033 ) C737_=_C2034( C737 C2034 ) C737_=_C2035( C737 C2035 ) \nC737_=_C2036( C737 C2036 ) C737_=_C2037( C737 C2037 ) C737_=_C2038( C737 C2038 ) C737_=_C2039( C737 C2039 ) C737_=_C2040( C737 C2040 ) C737_=_C2041( C737 C2041 ) \nC737_=_C2042( C737 C2042 ) C749_=_C793( C749 C793 ) C749_=_C895( C749 C895 ) C749_=_C938( C749 C938 ) C749_=_C1004( C749 C1004 ) C749_=_C1130( C749 C1130 ) \nC749_=_C1209( C749 C1209 ) C749_=_C1237( C749 C1237 ) C749_=_C1274( C749 C1274 ) C749_=_C1319( C749 C1319 ) C749_=_C1339( C749 C1339 ) C749_=_C1359( C749 C1359 ) \nC749_=_C1395( C749 C1395 ) C749_=_C1426( C749 C1426 ) C749_=_C1470( C749 C1470 ) C749_=_C1528( C749 C1528 ) C749_=_C1553( C749 C1553 ) C749_=_C1573( C749 C1573 ) \nC749_=_C1591( C749 C1591 ) C749_=_C1666( C749 C1666 ) C749_=_C1698( C749 C1698 ) C749_=_C1776( C749 C1776 ) C749_=_C1793( C749 C1793 ) C749_=_C1811( C749 C1811 ) \nC749_=_C1823( C749 C1823 ) C749_=_C1848( C749 C1848 ) C749_=_C1857( C749 C1857 ) C749_=_C1895( C749 C1895 ) C749_=_C1915( C749 C1915 ) C749_=_C1928( C749 C1928 ) \nC749_=_C1938( C749 C1938 ) C749_=_C1943( C749 C1943 ) C749_=_C1953( C749 C1953 ) C749_=_C1986( C749 C1986 ) C749_=_C2041( C749 C2041 ) C749_=_C2072( C749 C2072 ) \nC749_=_C2079( C749 C2079 ) C749_=_C2091( C749 C2091 ) C749_=_C2096( C749 C2096</w:t>
      </w:r>
    </w:p>
    <w:p>
      <w:pPr>
        <w:pStyle w:val="PreformattedText"/>
        <w:bidi w:val="0"/>
        <w:spacing w:before="0" w:after="0"/>
        <w:jc w:val="left"/>
        <w:rPr/>
      </w:pPr>
      <w:r>
        <w:rPr/>
        <w:t xml:space="preserve"> </w:t>
      </w:r>
      <w:r>
        <w:rPr/>
        <w:t>) C749_=_C2105( C749 C2105 ) C749_=_C2108( C749 C2108 ) C749_=_C2111( C749 C2111 ) \nC762_=_C772( C762 C772 ) C762_=_C785( C762 C785 ) C762_=_C793( C762 C793 ) C762_=_C874( C762 C874 ) C762_=_C909( C762 C909 ) C762_=_C976( C762 C976 ) \nC762_=_C1012( C762 C1012 ) C762_=_C1070( C762 C1070 ) C762_=_C1071( C762 C1071 ) C762_=_C1072( C762 C1072 ) C762_=_C1073( C762 C1073 ) C762_=_C1074( C762 C1074 ) \nC762_=_C1075( C762 C1075 ) C762_=_C1076( C762 C1076 ) C762_=_C1077( C762 C1077 ) C762_=_C1078( C762 C1078 ) C762_=_C1079( C762 C1079 ) C762_=_C1080( C762 C1080 ) \nC762_=_C1081( C762 C1081 ) C762_=_C1082( C762 C1082 ) C762_=_C1083( C762 C1083 ) C762_=_C1084( C762 C1084 ) C762_=_C1085( C762 C1085 ) C762_=_C1086( C762 C1086 ) \nC762_=_C1087( C762 C1087 ) C762_=_C1088( C762 C1088 ) C762_=_C1089( C762 C1089 ) C762_=_C1090( C762 C1090 ) C762_=_C1091( C762 C1091 ) C762_=_C1092( C762 C1092 ) \nC762_=_C1093( C762 C1093 ) C762_=_C1094( C762 C1094 ) C762_=_C1095( C762 C1095 ) C762_=_C1096( C762 C1096 ) C762_=_C1097( C762 C1097 ) C762_=_C1098( C762 C1098 ) \nC762_=_C1099( C762 C1099 ) C762_=_C1100( C762 C1100 ) C762_=_C1101( C762 C1101 ) C762_=_C1102( C762 C1102 ) C762_=_C1104( C762 C1104 ) C772_=_C785( C772 C785 ) \nC772_=_C793( C772 C793 ) C772_=_C882( C772 C882 ) C772_=_C919( C772 C919 ) C772_=_C986( C772 C986 ) C772_=_C1081( C772 C1081 ) C772_=_C1113( C772 C1113 ) \nC772_=_C1181( C772 C1181 ) C772_=_C1217( C772 C1217 ) C772_=_C1300( C772 C1300 ) C772_=_C1329( C772 C1329 ) C772_=_C1343( C772 C1343 ) C772_=_C1366( C772 C1366 ) \nC772_=_C1404( C772 C1404 ) C772_=_C1445( C772 C1445 ) C772_=_C1497( C772 C1497 ) C772_=_C1531( C772 C1531 ) C772_=_C1556( C772 C1556 ) C772_=_C1575( C772 C1575 ) \nC772_=_C1644( C772 C1644 ) C772_=_C1645( C772 C1645 ) C772_=_C1646( C772 C1646 ) C772_=_C1647( C772 C1647 ) C772_=_C1648( C772 C1648 ) C772_=_C1649( C772 C1649 ) \nC772_=_C1650( C772 C1650 ) C772_=_C1651( C772 C1651 ) C772_=_C1652( C772 C1652 ) C772_=_C1653( C772 C1653 ) C772_=_C1654( C772 C1654 ) C772_=_C1655( C772 C1655 ) \nC772_=_C1656( C772 C1656 ) C772_=_C1658( C772 C1658 ) C772_=_C1659( C772 C1659 ) C772_=_C1660( C772 C1660 ) C772_=_C1661( C772 C1661 ) C772_=_C1662( C772 C1662 ) \nC772_=_C1663( C772 C1663 ) C772_=_C1664( C772 C1664 ) C772_=_C1665( C772 C1665 ) C772_=_C1666( C772 C1666 ) C772_=_C1667( C772 C1667 ) C785_=_C793( C785 C793 ) \nC785_=_C930( C785 C930 ) C785_=_C996( C785 C996 ) C785_=_C1038( C785 C1038 ) C785_=_C1095( C785 C1095 ) C785_=_C1122( C785 C1122 ) C785_=_C1198( C785 C1198 ) \nC785_=_C1229( C785 C1229 ) C785_=_C1311( C785 C1311 ) C785_=_C1336( C785 C1336 ) C785_=_C1351( C785 C1351 ) C785_=_C1383( C785 C1383 ) C785_=_C1418( C785 C1418 ) \nC785_=_C1460( C785 C1460 ) C785_=_C1515( C785 C1515 ) C785_=_C1545( C785 C1545 ) C785_=_C1567( C785 C1567 ) C785_=_C1585( C785 C1585 ) C785_=_C1685( C785 C1685 ) \nC785_=_C1785( C785 C1785 ) C785_=_C1803( C785 C1803 ) C785_=_C1835( C785 C1835 ) C785_=_C1854( C785 C1854 ) C785_=_C1883( C785 C1883 ) C785_=_C1903( C785 C1903 ) \nC785_=_C1920( C785 C1920 ) C785_=_C1930( C785 C1930 ) C785_=_C1945( C785 C1945 ) C785_=_C1977( C785 C1977 ) C785_=_C1991( C785 C1991 ) C785_=_C2033( C785 C2033 ) \nC785_=_C2034( C785 C2034 ) C785_=_C2035( C785 C2035 ) C785_=_C2036( C785 C2036 ) C785_=_C2037( C785 C2037 ) C785_=_C2038( C785 C2038 ) C785_=_C2039( C785 C2039 ) \nC785_=_C2040( C785 C2040 ) C785_=_C2041( C785 C2041 ) C785_=_C2042( C785 C2042 ) C793_=_C895( C793 C895 ) C793_=_C938( C793 C938 ) C793_=_C1004( C793 C1004 ) \nC793_=_C1130( C793 C1130 ) C793_=_C1209( C793 C1209 ) C793_=_C1237( C793 C1237 ) C793_=_C1274( C793 C1274 ) C793_=_C1319( C793 C1319 ) C793_=_C1339( C793 C1339 ) \nC793_=_C1359( C793 C1359 ) C793_=_C1395( C793 C1395 ) C793_=_C1426( C793 C1426 ) C793_=_C1470( C793 C1470 ) C793_=_C1528( C793 C1528 ) C793_=_C1553( C793 C1553 ) \nC793_=_C1573( C793 C1573 ) C793_=_C1591( C793 C1591 ) C793_=_C1666( C793 C1666 ) C793_=_C1698( C793 C1698 ) C793_=_C1776( C793 C1776 ) C793_=_C1793( C793 C1793 ) \nC793_=_C1811( C793 C1811 ) C793_=_C1823( C793 C1823 ) C793_=_C1848( C793 C1848 ) C793_=_C1857( C793 C1857 ) C793_=_C1895( C793 C1895 ) C793_=_C1915( C793 C1915 ) \nC793_=_C1928( C793 C1928 ) C793_=_C1938( C793 C1938 ) C793_=_C1943( C793 C1943 ) C793_=_C1953( C793 C1953 ) C793_=_C1986( C793 C1986 ) C793_=_C2041( C793 C2041 ) \nC793_=_C2072( C793 C2072 ) C793_=_C2079( C793 C2079 ) C793_=_C2091( C793 C2091 ) C793_=_C2096( C793 C2096 ) C793_=_C2105( C793 C2105 ) C793_=_C2108( C793 C2108 ) \nC793_=_C2111( C793 C2111 ) C874_=_C882( C874 C882 ) C874_=_C895( C874 C895 ) C874_=_C909( C874 C909 ) C874_=_C976( C874 C976 ) C874_=_C1012( C874 C1012 ) \nC874_=_C1070( C874 C1070 ) C874_=_C1071( C874 C1071 ) C874_=_C1072( C874 C1072 ) C874_=_C1073( C874 C1073 ) C874_=_C1074( C874 C1074 ) C874_=_C1075( C874 C1075 ) \nC874_=_C1076( C874 C1076 ) C874_=_C1077( C874 C1077 ) C874_=_C1078( C874 C1078 ) C874_=_C1079( C874 C1079 ) C874_=_C1080( C874 C1080 ) C874_=_C1081( C874 C1081 ) \nC874_=_C1082( C874 C1082 ) C874_=_C1083( C874 C1083 ) C874_=_C1084( C874 C1084 ) C874_=_C1085( C874 C1085 ) C874_=_C1086( C874 C1086 ) C874_=_C1087( C874 C1087 ) \nC874_=_C1088( C874 C1088 ) C874_=_C1089( C874 C1089 ) C874_=_C1090( C874 C1090 ) C874_=_C1091( C874 C1091 ) C874_=_C1092( C874 C1092 ) C874_=_C1093( C874 C1093 ) \nC874_=_C1094( C874 C1094 ) C874_=_C1095( C874 C1095 ) C874_=_C1096( C874 C1096 ) C874_=_C1097( C874 C1097 ) C874_=_C1098( C874 C1098 ) C874_=_C1099( C874 C1099 ) \nC874_=_C1100( C874 C1100 ) C874_=_C1101( C874 C1101 ) C874_=_C1102( C874 C1102 ) C874_=_C1104( C874 C1104 ) C882_=_C895( C882 C895 ) C882_=_C919( C882 C919 ) \nC882_=_C986( C882 C986 ) C882_=_C1081( C882 C1081 ) C882_=_C1113( C882 C1113 ) C882_=_C1181( C882 C1181 ) C882_=_C1217( C882 C1217 ) C882_=_C1300( C882 C1300 ) \nC882_=_C1329( C882 C1329 ) C882_=_C1343( C882 C1343 ) C882_=_C1366( C882 C1366 ) C882_=_C1404( C882 C1404 ) C882_=_C1445( C882 C1445 ) C882_=_C1497( C882 C1497 ) \nC882_=_C1531( C882 C1531 ) C882_=_C1556( C882 C1556 ) C882_=_C1575( C882 C1575 ) C882_=_C1644( C882 C1644 ) C882_=_C1645( C882 C1645 ) C882_=_C1646( C882 C1646 ) \nC882_=_C1647( C882 C1647 ) C882_=_C1648( C882 C1648 ) C882_=_C1649( C882 C1649 ) C882_=_C1650( C882 C1650 ) C882_=_C1651( C882 C1651 ) C882_=_C1652( C882 C1652 ) \nC882_=_C1653( C882 C1653 ) C882_=_C1654( C882 C1654 ) C882_=_C1655( C882 C1655 ) C882_=_C1656( C882 C1656 ) C882_=_C1658( C882 C1658 ) C882_=_C1659( C882 C1659 ) \nC882_=_C1660( C882 C1660 ) C882_=_C1661( C882 C1661 ) C882_=_C1662( C882 C1662 ) C882_=_C1663( C882 C1663 ) C882_=_C1664( C882 C1664 ) C882_=_C1665( C882 C1665 ) \nC882_=_C1666( C882 C1666 ) C882_=_C1667( C882 C1667 ) C895_=_C938( C895 C938 ) C895_=_C1004( C895 C1004 ) C895_=_C1130( C895 C1130 ) C895_=_C1209( C895 C1209 ) \nC895_=_C1237( C895 C1237 ) C895_=_C1274( C895 C1274 ) C895_=_C1319( C895 C1319 ) C895_=_C1339( C895 C1339 ) C895_=_C1359( C895 C1359 ) C895_=_C1395( C895 C1395 ) \nC895_=_C1426( C895 C1426 ) C895_=_C1470( C895 C1470 ) C895_=_C1528( C895 C1528 ) C895_=_C1553( C895 C1553 ) C895_=_C1573( C895 C1573 ) C895_=_C1591( C895 C1591 ) \nC895_=_C1666( C895 C1666 ) C895_=_C1698( C895 C1698 ) C895_=_C1776( C895 C1776 ) C895_=_C1793( C895 C1793 ) C895_=_C1811( C895 C1811 ) C895_=_C1823( C895 C1823 ) \nC895_=_C1848( C895 C1848 ) C895_=_C1857( C895 C1857 ) C895_=_C1895( C895 C1895 ) C895_=_C1915( C895 C1915 ) C895_=_C1928( C895 C1928 ) C895_=_C1938( C895 C1938 ) \nC895_=_C1943( C895 C1943 ) C895_=_C1953( C895 C1953 ) C895_=_C1986( C895 C1986 ) C895_=_C2041( C895 C2041 ) C895_=_C2072( C895 C2072 ) C895_=_C2079( C895 C2079 ) \nC895_=_C2091( C895 C2091 ) C895_=_C2096( C895 C2096 ) C895_=_C2105( C895 C2105 ) C895_=_C2108( C895 C2108 ) C895_=_C2111( C895 C2111 ) C909_=_C919( C909 C919 ) \nC909_=_C930( C909 C930 ) C909_=_C938( C909 C938 ) C909_=_C976( C909 C976 ) C909_=_C1012( C909 C1012 ) C909_=_C1070( C909 C1070 ) C909_=_C1071( C909 C1071 ) \nC909_=_C1072( C909 C1072 ) C909_=_C1073( C909 C1073 ) C909_=_C1074( C909 C1074 ) C909_=_C1075( C909 C1075 ) C909_=_C1076( C909 C1076 ) C909_=_C1077( C909 C1077 ) \nC909_=_C1078( C909 C1078 ) C909_=_C1079( C909 C1079 ) C909_=_C1080( C909 C1080 ) C909_=_C1081( C909 C1081 ) C909_=_C1082( C909 C1082 ) C909_=_C1083( C909 C1083 ) \nC909_=_C1084( C909 C1084 ) C909_=_C1085( C909 C1085 ) C909_=_C1086( C909 C1086 ) C909_=_C1087( C909 C1087 ) C909_=_C1088( C909 C1088 ) C909_=_C1089( C909 C1089 ) \nC909_=_C1090( C909 C1090 ) C909_=_C1091( C909 C1091 ) C909_=_C1092( C909 C1092 ) C909_=_C1093( C909 C1093 ) C909_=_C1094( C909 C1094 ) C909_=_C1095( C909 C1095 ) \nC909_=_C1096( C909 C1096 ) C909_=_C1097( C909 C1097 ) C909_=_C1098( C909 C1098 ) C909_=_C1099( C909 C1099 ) C909_=_C1100( C909 C1100 ) C909_=_C1101( C909 C1101 ) \nC909_=_C1102( C909 C1102 ) C909_=_C1104( C909 C1104 ) C919_=_C930( C919 C930 ) C919_=_C938( C919 C938 ) C919_=_C986( C919 C986 ) C919_=_C1081( C919 C1081 ) \nC919_=_C1113( C919 C1113 ) C919_=_C1181( C919 C1181 ) C919_=_C1217( C919 C1217 ) C919_=_C1300( C919 C1300 ) C919_=_C1329( C919 C1329 ) C919_=_C1343( C919 C1343 ) \nC919_=_C1366( C919 C1366 ) C919_=_C1404( C919 C1404 ) C919_=_C1445( C919 C1445 ) C919_=_C1497( C919 C1497 ) C919_=_C1531( C919 C1531 ) C919_=_C1556( C919 C1556 ) \nC919_=_C1575( C919 C1575 ) C919_=_C1644( C919 C1644 ) C919_=_C1645( C919 C1645 ) C919_=_C1646( C919 C1646 ) C919_=_C1647( C919 C1647 ) C919_=_C1648( C919 C1648 ) \nC919_=_C1649( C919 C1649 ) C919_=_C1650( C919 C1650 ) C919_=_C1651( C919 C1651 ) C919_=_C1652( C919 C1652 ) C919_=_C1653( C919 C1653 ) C919_=_C1654( C919 C1654 ) \nC919_=_C1655( C919 C1655 ) C919_=_C1656( C919 C1656 ) C919_=_C1658( C919 C1658 ) C919_=_C1659( C919 C1659 ) C919_=_C1660( C919 C1660 ) C919_=_C1661( C919 C1661 ) \nC919_=_C1662( C919 C1662 ) C919_=_C1663( C919 C1663 ) C919_=_C1664( C919 C1664 ) C919_=_C1665( C919 C1665 ) C919_=_C1666( C919 C1666 ) C919_=_C1667( C919 C1667 ) \nC930_=_C938( C930 C938 ) C930_=_C996(</w:t>
      </w:r>
    </w:p>
    <w:p>
      <w:pPr>
        <w:pStyle w:val="PreformattedText"/>
        <w:bidi w:val="0"/>
        <w:spacing w:before="0" w:after="0"/>
        <w:jc w:val="left"/>
        <w:rPr/>
      </w:pPr>
      <w:r>
        <w:rPr/>
        <w:t xml:space="preserve"> </w:t>
      </w:r>
      <w:r>
        <w:rPr/>
        <w:t>C930 C996 ) C930_=_C1038( C930 C1038 ) C930_=_C1095( C930 C1095 ) C930_=_C1122( C930 C1122 ) C930_=_C1198( C930 C1198 ) \nC930_=_C1229( C930 C1229 ) C930_=_C1311( C930 C1311 ) C930_=_C1336( C930 C1336 ) C930_=_C1351( C930 C1351 ) C930_=_C1383( C930 C1383 ) C930_=_C1418( C930 C1418 ) \nC930_=_C1460( C930 C1460 ) C930_=_C1515( C930 C1515 ) C930_=_C1545( C930 C1545 ) C930_=_C1567( C930 C1567 ) C930_=_C1585( C930 C1585 ) C930_=_C1685( C930 C1685 ) \nC930_=_C1785( C930 C1785 ) C930_=_C1803( C930 C1803 ) C930_=_C1835( C930 C1835 ) C930_=_C1854( C930 C1854 ) C930_=_C1883( C930 C1883 ) C930_=_C1903( C930 C1903 ) \nC930_=_C1920( C930 C1920 ) C930_=_C1930( C930 C1930 ) C930_=_C1945( C930 C1945 ) C930_=_C1977( C930 C1977 ) C930_=_C1991( C930 C1991 ) C930_=_C2033( C930 C2033 ) \nC930_=_C2034( C930 C2034 ) C930_=_C2035( C930 C2035 ) C930_=_C2036( C930 C2036 ) C930_=_C2037( C930 C2037 ) C930_=_C2038( C930 C2038 ) C930_=_C2039( C930 C2039 ) \nC930_=_C2040( C930 C2040 ) C930_=_C2041( C930 C2041 ) C930_=_C2042( C930 C2042 ) C938_=_C1004( C938 C1004 ) C938_=_C1130( C938 C1130 ) C938_=_C1209( C938 C1209 ) \nC938_=_C1237( C938 C1237 ) C938_=_C1274( C938 C1274 ) C938_=_C1319( C938 C1319 ) C938_=_C1339( C938 C1339 ) C938_=_C1359( C938 C1359 ) C938_=_C1395( C938 C1395 ) \nC938_=_C1426( C938 C1426 ) C938_=_C1470( C938 C1470 ) C938_=_C1528( C938 C1528 ) C938_=_C1553( C938 C1553 ) C938_=_C1573( C938 C1573 ) C938_=_C1591( C938 C1591 ) \nC938_=_C1666( C938 C1666 ) C938_=_C1698( C938 C1698 ) C938_=_C1776( C938 C1776 ) C938_=_C1793( C938 C1793 ) C938_=_C1811( C938 C1811 ) C938_=_C1823( C938 C1823 ) \nC938_=_C1848( C938 C1848 ) C938_=_C1857( C938 C1857 ) C938_=_C1895( C938 C1895 ) C938_=_C1915( C938 C1915 ) C938_=_C1928( C938 C1928 ) C938_=_C1938( C938 C1938 ) \nC938_=_C1943( C938 C1943 ) C938_=_C1953( C938 C1953 ) C938_=_C1986( C938 C1986 ) C938_=_C2041( C938 C2041 ) C938_=_C2072( C938 C2072 ) C938_=_C2079( C938 C2079 ) \nC938_=_C2091( C938 C2091 ) C938_=_C2096( C938 C2096 ) C938_=_C2105( C938 C2105 ) C938_=_C2108( C938 C2108 ) C938_=_C2111( C938 C2111 ) C976_=_C986( C976 C986 ) \nC976_=_C996( C976 C996 ) C976_=_C1004( C976 C1004 ) C976_=_C1012( C976 C1012 ) C976_=_C1070( C976 C1070 ) C976_=_C1071( C976 C1071 ) C976_=_C1072( C976 C1072 ) \nC976_=_C1073( C976 C1073 ) C976_=_C1074( C976 C1074 ) C976_=_C1075( C976 C1075 ) C976_=_C1076( C976 C1076 ) C976_=_C1077( C976 C1077 ) C976_=_C1078( C976 C1078 ) \nC976_=_C1079( C976 C1079 ) C976_=_C1080( C976 C1080 ) C976_=_C1081( C976 C1081 ) C976_=_C1082( C976 C1082 ) C976_=_C1083( C976 C1083 ) C976_=_C1084( C976 C1084 ) \nC976_=_C1085( C976 C1085 ) C976_=_C1086( C976 C1086 ) C976_=_C1087( C976 C1087 ) C976_=_C1088( C976 C1088 ) C976_=_C1089( C976 C1089 ) C976_=_C1090( C976 C1090 ) \nC976_=_C1091( C976 C1091 ) C976_=_C1092( C976 C1092 ) C976_=_C1093( C976 C1093 ) C976_=_C1094( C976 C1094 ) C976_=_C1095( C976 C1095 ) C976_=_C1096( C976 C1096 ) \nC976_=_C1097( C976 C1097 ) C976_=_C1098( C976 C1098 ) C976_=_C1099( C976 C1099 ) C976_=_C1100( C976 C1100 ) C976_=_C1101( C976 C1101 ) C976_=_C1102( C976 C1102 ) \nC976_=_C1104( C976 C1104 ) C986_=_C996( C986 C996 ) C986_=_C1004( C986 C1004 ) C986_=_C1081( C986 C1081 ) C986_=_C1113( C986 C1113 ) C986_=_C1181( C986 C1181 ) \nC986_=_C1217( C986 C1217 ) C986_=_C1300( C986 C1300 ) C986_=_C1329( C986 C1329 ) C986_=_C1343( C986 C1343 ) C986_=_C1366( C986 C1366 ) C986_=_C1404( C986 C1404 ) \nC986_=_C1445( C986 C1445 ) C986_=_C1497( C986 C1497 ) C986_=_C1531( C986 C1531 ) C986_=_C1556( C986 C1556 ) C986_=_C1575( C986 C1575 ) C986_=_C1644( C986 C1644 ) \nC986_=_C1645( C986 C1645 ) C986_=_C1646( C986 C1646 ) C986_=_C1647( C986 C1647 ) C986_=_C1648( C986 C1648 ) C986_=_C1649( C986 C1649 ) C986_=_C1650( C986 C1650 ) \nC986_=_C1651( C986 C1651 ) C986_=_C1652( C986 C1652 ) C986_=_C1653( C986 C1653 ) C986_=_C1654( C986 C1654 ) C986_=_C1655( C986 C1655 ) C986_=_C1656( C986 C1656 ) \nC986_=_C1658( C986 C1658 ) C986_=_C1659( C986 C1659 ) C986_=_C1660( C986 C1660 ) C986_=_C1661( C986 C1661 ) C986_=_C1662( C986 C1662 ) C986_=_C1663( C986 C1663 ) \nC986_=_C1664( C986 C1664 ) C986_=_C1665( C986 C1665 ) C986_=_C1666( C986 C1666 ) C986_=_C1667( C986 C1667 ) C996_=_C1004( C996 C1004 ) C996_=_C1038( C996 C1038 ) \nC996_=_C1095( C996 C1095 ) C996_=_C1122( C996 C1122 ) C996_=_C1198( C996 C1198 ) C996_=_C1229( C996 C1229 ) C996_=_C1311( C996 C1311 ) C996_=_C1336( C996 C1336 ) \nC996_=_C1351( C996 C1351 ) C996_=_C1383( C996 C1383 ) C996_=_C1418( C996 C1418 ) C996_=_C1460( C996 C1460 ) C996_=_C1515( C996 C1515 ) C996_=_C1545( C996 C1545 ) \nC996_=_C1567( C996 C1567 ) C996_=_C1585( C996 C1585 ) C996_=_C1685( C996 C1685 ) C996_=_C1785( C996 C1785 ) C996_=_C1803( C996 C1803 ) C996_=_C1835( C996 C1835 ) \nC996_=_C1854( C996 C1854 ) C996_=_C1883( C996 C1883 ) C996_=_C1903( C996 C1903 ) C996_=_C1920( C996 C1920 ) C996_=_C1930( C996 C1930 ) C996_=_C1945( C996 C1945 ) \nC996_=_C1977( C996 C1977 ) C996_=_C1991( C996 C1991 ) C996_=_C2033( C996 C2033 ) C996_=_C2034( C996 C2034 ) C996_=_C2035( C996 C2035 ) C996_=_C2036( C996 C2036 ) \nC996_=_C2037( C996 C2037 ) C996_=_C2038( C996 C2038 ) C996_=_C2039( C996 C2039 ) C996_=_C2040( C996 C2040 ) C996_=_C2041( C996 C2041 ) C996_=_C2042( C996 C2042 ) \nC1004_=_C1130( C1004 C1130 ) C1004_=_C1209( C1004 C1209 ) C1004_=_C1237( C1004 C1237 ) C1004_=_C1274( C1004 C1274 ) C1004_=_C1319( C1004 C1319 ) C1004_=_C1339( C1004 C1339 ) \nC1004_=_C1359( C1004 C1359 ) C1004_=_C1395( C1004 C1395 ) C1004_=_C1426( C1004 C1426 ) C1004_=_C1470( C1004 C1470 ) C1004_=_C1528( C1004 C1528 ) C1004_=_C1553( C1004 C1553 ) \nC1004_=_C1573( C1004 C1573 ) C1004_=_C1591( C1004 C1591 ) C1004_=_C1666( C1004 C1666 ) C1004_=_C1698( C1004 C1698 ) C1004_=_C1776( C1004 C1776 ) C1004_=_C1793( C1004 C1793 ) \nC1004_=_C1811( C1004 C1811 ) C1004_=_C1823( C1004 C1823 ) C1004_=_C1848( C1004 C1848 ) C1004_=_C1857( C1004 C1857 ) C1004_=_C1895( C1004 C1895 ) C1004_=_C1915( C1004 C1915 ) \nC1004_=_C1928( C1004 C1928 ) C1004_=_C1938( C1004 C1938 ) C1004_=_C1943( C1004 C1943 ) C1004_=_C1953( C1004 C1953 ) C1004_=_C1986( C1004 C1986 ) C1004_=_C2041( C1004 C2041 ) \nC1004_=_C2072( C1004 C2072 ) C1004_=_C2079( C1004 C2079 ) C1004_=_C2091( C1004 C2091 ) C1004_=_C2096( C1004 C2096 ) C1004_=_C2105( C1004 C2105 ) C1004_=_C2108( C1004 C2108 ) \nC1004_=_C2111( C1004 C2111 ) C1012_=_C1038( C1012 C1038 ) C1012_=_C1070( C1012 C1070 ) C1012_=_C1071( C1012 C1071 ) C1012_=_C1072( C1012 C1072 ) C1012_=_C1073( C1012 C1073 ) \nC1012_=_C1074( C1012 C1074 ) C1012_=_C1075( C1012 C1075 ) C1012_=_C1076( C1012 C1076 ) C1012_=_C1077( C1012 C1077 ) C1012_=_C1078( C1012 C1078 ) C1012_=_C1079( C1012 C1079 ) \nC1012_=_C1080( C1012 C1080 ) C1012_=_C1081( C1012 C1081 ) C1012_=_C1082( C1012 C1082 ) C1012_=_C1083( C1012 C1083 ) C1012_=_C1084( C1012 C1084 ) C1012_=_C1085( C1012 C1085 ) \nC1012_=_C1086( C1012 C1086 ) C1012_=_C1087( C1012 C1087 ) C1012_=_C1088( C1012 C1088 ) C1012_=_C1089( C1012 C1089 ) C1012_=_C1090( C1012 C1090 ) C1012_=_C1091( C1012 C1091 ) \nC1012_=_C1092( C1012 C1092 ) C1012_=_C1093( C1012 C1093 ) C1012_=_C1094( C1012 C1094 ) C1012_=_C1095( C1012 C1095 ) C1012_=_C1096( C1012 C1096 ) C1012_=_C1097( C1012 C1097 ) \nC1012_=_C1098( C1012 C1098 ) C1012_=_C1099( C1012 C1099 ) C1012_=_C1100( C1012 C1100 ) C1012_=_C1101( C1012 C1101 ) C1012_=_C1102( C1012 C1102 ) C1012_=_C1104( C1012 C1104 ) \nC1038_=_C1095( C1038 C1095 ) C1038_=_C1122( C1038 C1122 ) C1038_=_C1198( C1038 C1198 ) C1038_=_C1229( C1038 C1229 ) C1038_=_C1311( C1038 C1311 ) C1038_=_C1336( C1038 C1336 ) \nC1038_=_C1351( C1038 C1351 ) C1038_=_C1383( C1038 C1383 ) C1038_=_C1418( C1038 C1418 ) C1038_=_C1460( C1038 C1460 ) C1038_=_C1515( C1038 C1515 ) C1038_=_C1545( C1038 C1545 ) \nC1038_=_C1567( C1038 C1567 ) C1038_=_C1585( C1038 C1585 ) C1038_=_C1685( C1038 C1685 ) C1038_=_C1785( C1038 C1785 ) C1038_=_C1803( C1038 C1803 ) C1038_=_C1835( C1038 C1835 ) \nC1038_=_C1854( C1038 C1854 ) C1038_=_C1883( C1038 C1883 ) C1038_=_C1903( C1038 C1903 ) C1038_=_C1920( C1038 C1920 ) C1038_=_C1930( C1038 C1930 ) C1038_=_C1945( C1038 C1945 ) \nC1038_=_C1977( C1038 C1977 ) C1038_=_C1991( C1038 C1991 ) C1038_=_C2033( C1038 C2033 ) C1038_=_C2034( C1038 C2034 ) C1038_=_C2035( C1038 C2035 ) C1038_=_C2036( C1038 C2036 ) \nC1038_=_C2037( C1038 C2037 ) C1038_=_C2038( C1038 C2038 ) C1038_=_C2039( C1038 C2039 ) C1038_=_C2040( C1038 C2040 ) C1038_=_C2041( C1038 C2041 ) C1038_=_C2042( C1038 C2042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090( C1070 C1090 ) C1070_=_C1091( C1070 C1091 ) C1070_=_C1092( C1070 C1092 ) C1070_=_C1093( C1070 C1093 ) C1070_=_C1094( C1070 C1094 ) \nC1070_=_C1095( C1070 C1095 ) C1070_=_C1096( C1070 C1096 ) C1070_=_C1097( C1070 C1097 ) C1070_=_C1098( C1070 C1098 ) C1070_=_C1099( C1070 C1099 ) C1070_=_C1100( C1070 C1100 ) \nC1070_=_C1101( C1070 C1101 ) C1070_=_C1102( C1070 C1102 ) C1070_=_C1104( C1070 C1104 ) C1070_=_C1113( C1070 C1113 ) C1070_=_C1122( C1070 C1122 ) C1070_=_C1130( C1070 C1130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w:t>
      </w:r>
    </w:p>
    <w:p>
      <w:pPr>
        <w:pStyle w:val="PreformattedText"/>
        <w:bidi w:val="0"/>
        <w:spacing w:before="0" w:after="0"/>
        <w:jc w:val="left"/>
        <w:rPr/>
      </w:pPr>
      <w:r>
        <w:rPr/>
        <w:t xml:space="preserve"> </w:t>
      </w:r>
      <w:r>
        <w:rPr/>
        <w:t>C1071 C1088 ) C1071_=_C1089( C1071 C1089 ) \nC1071_=_C1090( C1071 C1090 ) C1071_=_C1091( C1071 C1091 ) C1071_=_C1092( C1071 C1092 ) C1071_=_C1093( C1071 C1093 ) C1071_=_C1094( C1071 C1094 ) C1071_=_C1095( C1071 C1095 ) \nC1071_=_C1096( C1071 C1096 ) C1071_=_C1097( C1071 C1097 ) C1071_=_C1098( C1071 C1098 ) C1071_=_C1099( C1071 C1099 ) C1071_=_C1100( C1071 C1100 ) C1071_=_C1101( C1071 C1101 ) \nC1071_=_C1102( C1071 C1102 ) C1071_=_C1104( C1071 C1104 ) C1071_=_C1181( C1071 C1181 ) C1071_=_C1198( C1071 C1198 ) C1071_=_C1209( C1071 C1209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2_=_C1095( C1072 C1095 ) C1072_=_C1096( C1072 C1096 ) C1072_=_C1097( C1072 C1097 ) \nC1072_=_C1098( C1072 C1098 ) C1072_=_C1099( C1072 C1099 ) C1072_=_C1100( C1072 C1100 ) C1072_=_C1101( C1072 C1101 ) C1072_=_C1102( C1072 C1102 ) C1072_=_C1104( C1072 C1104 ) \nC1072_=_C1217( C1072 C1217 ) C1072_=_C1229( C1072 C1229 ) C1072_=_C1237( C1072 C1237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1095( C1073 C1095 ) C1073_=_C1096( C1073 C1096 ) C1073_=_C1097( C1073 C1097 ) C1073_=_C1098( C1073 C1098 ) C1073_=_C1099( C1073 C1099 ) C1073_=_C1100( C1073 C1100 ) \nC1073_=_C1101( C1073 C1101 ) C1073_=_C1102( C1073 C1102 ) C1073_=_C1104( C1073 C1104 ) C1073_=_C1300( C1073 C1300 ) C1073_=_C1311( C1073 C1311 ) C1073_=_C1319( C1073 C1319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4_=_C1097( C1074 C1097 ) C1074_=_C1098( C1074 C1098 ) \nC1074_=_C1099( C1074 C1099 ) C1074_=_C1100( C1074 C1100 ) C1074_=_C1101( C1074 C1101 ) C1074_=_C1102( C1074 C1102 ) C1074_=_C1104( C1074 C1104 ) C1074_=_C1343( C1074 C1343 ) \nC1074_=_C1351( C1074 C1351 ) C1074_=_C1359( C1074 C1359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097( C1075 C1097 ) \nC1075_=_C1098( C1075 C1098 ) C1075_=_C1099( C1075 C1099 ) C1075_=_C1100( C1075 C1100 ) C1075_=_C1101( C1075 C1101 ) C1075_=_C1102( C1075 C1102 ) C1075_=_C1104( C1075 C1104 ) \nC1075_=_C1366( C1075 C1366 ) C1075_=_C1383( C1075 C1383 ) C1075_=_C1395( C1075 C1395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6_=_C1098( C1076 C1098 ) C1076_=_C1099( C1076 C1099 ) C1076_=_C1100( C1076 C1100 ) C1076_=_C1101( C1076 C1101 ) C1076_=_C1102( C1076 C1102 ) C1076_=_C1104( C1076 C1104 ) \nC1076_=_C1445( C1076 C1445 ) C1076_=_C1460( C1076 C1460 ) C1076_=_C1470( C1076 C1470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7_=_C1098( C1077 C1098 ) \nC1077_=_C1099( C1077 C1099 ) C1077_=_C1100( C1077 C1100 ) C1077_=_C1101( C1077 C1101 ) C1077_=_C1102( C1077 C1102 ) C1077_=_C1104( C1077 C1104 ) C1077_=_C1497( C1077 C1497 ) \nC1077_=_C1515( C1077 C1515 ) C1077_=_C1528( C1077 C1528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7( C1078 C1097 ) C1078_=_C1098( C1078 C1098 ) C1078_=_C1099( C1078 C1099 ) C1078_=_C1100( C1078 C1100 ) \nC1078_=_C1101( C1078 C1101 ) C1078_=_C1102( C1078 C1102 ) C1078_=_C1104( C1078 C1104 ) C1078_=_C1531( C1078 C1531 ) C1078_=_C1545( C1078 C1545 ) C1078_=_C1553( C1078 C1553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79_=_C1096( C1079 C1096 ) C1079_=_C1097( C1079 C1097 ) \nC1079_=_C1098( C1079 C1098 ) C1079_=_C1099( C1079 C1099 ) C1079_=_C1100( C1079 C1100 ) C1079_=_C1101( C1079 C1101 ) C1079_=_C1102( C1079 C1102 ) C1079_=_C1104( C1079 C1104 ) \nC1079_=_C1575( C1079 C1575 ) C1079_=_C1585( C1079 C1585 ) C1079_=_C1591( C1079 C1591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0_=_C1102( C1080 C1102 ) C1080_=_C1104( C1080 C1104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101( C1081 C1101 ) C1081_=_C1102( C1081 C1102 ) C1081_=_C1104( C1081 C1104 ) \nC1081_=_C1113( C1081 C1113 ) C1081_=_C1181( C1081 C1181 ) C1081_=_C1217( C1081 C1217 ) C1081_=_C1300( C1081 C1300 ) C1081_=_C1329( C1081 C1329 ) C1081_=_C1343( C1081 C1343 ) \nC1081_=_C1366( C1081 C1366 ) C1081_=_C1404( C1081 C1404 ) C1081_=_C1445( C1081 C1445 ) C1081_=_C1497( C1081 C1497 ) C1081_=_C1531( C1081 C1531 ) C1081_=_C1556( C1081 C1556 ) \nC1081_=_C1575( C1081 C1575 ) C1081_=_C1644( C1081 C1644 ) C1081_=_C1645( C1081 C1645 ) C1081_=_C1646( C1081 C1646 ) C1081_=_C1647( C1081 C1647 ) C1081_=_C1648( C1081 C1648 ) \nC1081_=_C1649( C1081 C1649 ) C1081_=_C1650( C1081 C1650 ) C1081_=_C1651( C1081 C1651 ) C1081_=_C1652( C1081 C1652 ) C1081_=_C1653( C1081 C1653 ) C1081_=_C1654( C1081 C1654 ) \nC1081_=_C1655( C1081 C1655 ) C1081_=_C1656( C1081 C1656 ) C1081_=_C1658( C1081 C1658 ) C1081_=_C1659( C1081 C1659 ) C1081_=_C1660( C1081 C1660 ) C1081_=_C1661( C1081 C1661 ) \nC1081_=_C1662(</w:t>
      </w:r>
    </w:p>
    <w:p>
      <w:pPr>
        <w:pStyle w:val="PreformattedText"/>
        <w:bidi w:val="0"/>
        <w:spacing w:before="0" w:after="0"/>
        <w:jc w:val="left"/>
        <w:rPr/>
      </w:pPr>
      <w:r>
        <w:rPr/>
        <w:t xml:space="preserve"> </w:t>
      </w:r>
      <w:r>
        <w:rPr/>
        <w:t>C1081 C1662 ) C1081_=_C1663( C1081 C1663 ) C1081_=_C1664( C1081 C1664 ) C1081_=_C1665( C1081 C1665 ) C1081_=_C1666( C1081 C1666 ) C1081_=_C1667( C1081 C1667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1100( C1082 C1100 ) \nC1082_=_C1101( C1082 C1101 ) C1082_=_C1102( C1082 C1102 ) C1082_=_C1104( C1082 C1104 ) C1082_=_C1644( C1082 C1644 ) C1082_=_C1685( C1082 C1685 ) C1082_=_C1698( C1082 C1698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4( C1083 C1104 ) C1083_=_C1645( C1083 C1645 ) C1083_=_C1776( C1083 C1776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4_=_C1104( C1084 C1104 ) C1084_=_C1646( C1084 C1646 ) \nC1084_=_C1785( C1084 C1785 ) C1084_=_C1793( C1084 C1793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5_=_C1104( C1085 C1104 ) C1085_=_C1647( C1085 C1647 ) C1085_=_C1803( C1085 C1803 ) C1085_=_C1811( C1085 C1811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4( C1086 C1104 ) C1086_=_C1648( C1086 C1648 ) C1086_=_C1823( C1086 C1823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4( C1087 C1104 ) C1087_=_C1649( C1087 C1649 ) C1087_=_C1835( C1087 C1835 ) \nC1087_=_C1848( C1087 C1848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4( C1088 C1104 ) C1088_=_C1651( C1088 C1651 ) C1088_=_C1883( C1088 C1883 ) \nC1088_=_C1895( C1088 C1895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4( C1089 C1104 ) C1089_=_C1652( C1089 C1652 ) C1089_=_C1903( C1089 C1903 ) C1089_=_C1915( C1089 C1915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4( C1090 C1104 ) C1090_=_C1653( C1090 C1653 ) C1090_=_C1920( C1090 C1920 ) C1090_=_C1928( C1090 C1928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4( C1091 C1104 ) C1091_=_C1654( C1091 C1654 ) C1091_=_C1930( C1091 C1930 ) \nC1091_=_C1938( C1091 C1938 ) C1092_=_C1093( C1092 C1093 ) C1092_=_C1094( C1092 C1094 ) C1092_=_C1095( C1092 C1095 ) C1092_=_C1096( C1092 C1096 ) C1092_=_C1097( C1092 C1097 ) \nC1092_=_C1098( C1092 C1098 ) C1092_=_C1099( C1092 C1099 ) C1092_=_C1100( C1092 C1100 ) C1092_=_C1101( C1092 C1101 ) C1092_=_C1102( C1092 C1102 ) C1092_=_C1104( C1092 C1104 ) \nC1092_=_C1655( C1092 C1655 ) C1092_=_C1945( C1092 C1945 ) C1092_=_C1953( C1092 C1953 ) C1093_=_C1094( C1093 C1094 ) C1093_=_C1095( C1093 C1095 ) C1093_=_C1096( C1093 C1096 ) \nC1093_=_C1097( C1093 C1097 ) C1093_=_C1098( C1093 C1098 ) C1093_=_C1099( C1093 C1099 ) C1093_=_C1100( C1093 C1100 ) C1093_=_C1101( C1093 C1101 ) C1093_=_C1102( C1093 C1102 ) \nC1093_=_C1104( C1093 C1104 ) C1093_=_C1656( C1093 C1656 ) C1093_=_C1977( C1093 C1977 ) C1093_=_C1986( C1093 C1986 ) C1094_=_C1095( C1094 C1095 ) C1094_=_C1096( C1094 C1096 ) \nC1094_=_C1097( C1094 C1097 ) C1094_=_C1098( C1094 C1098 ) C1094_=_C1099( C1094 C1099 ) C1094_=_C1100( C1094 C1100 ) C1094_=_C1101( C1094 C1101 ) C1094_=_C1102( C1094 C1102 ) \nC1094_=_C1104( C1094 C1104 ) C1094_=_C1991( C1094 C1991 ) C1095_=_C1096( C1095 C1096 ) C1095_=_C1097( C1095 C1097 ) C1095_=_C1098( C1095 C1098 ) C1095_=_C1099( C1095 C1099 ) \nC1095_=_C1100( C1095 C1100 ) C1095_=_C1101( C1095 C1101 ) C1095_=_C1102( C1095 C1102 ) C1095_=_C1104( C1095 C1104 ) C1095_=_C1122( C1095 C1122 ) C1095_=_C1198( C1095 C1198 ) \nC1095_=_C1229( C1095 C1229 ) C1095_=_C1311( C1095 C1311 ) C1095_=_C1336( C1095 C1336 ) C1095_=_C1351( C1095 C1351 ) C1095_=_C1383( C1095 C1383 ) C1095_=_C1418( C1095 C1418 ) \nC1095_=_C1460( C1095 C1460 ) C1095_=_C1515( C1095 C1515 ) C1095_=_C1545( C1095 C1545 ) C1095_=_C1567( C1095 C1567 ) C1095_=_C1585( C1095 C1585 ) C1095_=_C1685( C1095 C1685 ) \nC1095_=_C1785( C1095 C1785 ) C1095_=_C1803( C1095 C1803 ) C1095_=_C1835( C1095 C1835 ) C1095_=_C1854( C1095 C1854 ) C1095_=_C1883( C1095 C1883 ) C1095_=_C1903( C1095 C1903 ) \nC1095_=_C1920( C1095 C1920 ) C1095_=_C1930( C1095 C1930 ) C1095_=_C1945( C1095 C1945 ) C1095_=_C1977( C1095 C1977 ) C1095_=_C1991( C1095 C1991 ) C1095_=_C2033( C1095 C2033 ) \nC1095_=_C2034( C1095 C2034 ) C1095_=_C2035( C1095 C2035 ) C1095_=_C2036( C1095 C2036 ) C1095_=_C2037( C1095 C2037 ) C1095_=_C2038( C1095 C2038 ) C1095_=_C2039( C1095 C2039 ) \nC1095_=_C2040( C1095 C2040 ) C1095_=_C2041( C1095 C2041 ) C1095_=_C2042( C1095 C2042 ) C1096_=_C1097( C1096 C1097 ) C1096_=_C1098( C1096 C1098 ) C1096_=_C1099( C1096 C1099 ) \nC1096_=_C1100( C1096 C1100 ) C1096_=_C1101( C1096 C1101 ) C1096_=_C1102( C1096 C1102 ) C1096_=_C1104( C1096 C1104 ) C1096_=_C1658( C1096 C1658 ) C1096_=_C2034( C1096 C2034 ) \nC1096_=_C2072( C1096 C2072 ) C1097_=_C1098( C1097 C1098 ) C1097_=_C1099( C1097 C1099 ) C1097_=_C1100( C1097 C1100 ) C1097_=_C1101( C1097 C1101 ) C1097_=_C1102( C1097 C1102 ) \nC1097_=_C1104( C1097 C1104 ) C1097_=_C1659( C1097 C1659 ) C1097_=_C2035( C1097 C2035 ) C1097_=_C2079( C1097 C2079 ) C1098_=_C1099( C1098 C1099 ) C1098_=_C1100( C1098 C1100 ) \nC1098_=_C1101( C1098 C1101 ) C1098_=_C1102( C1098 C1102 ) C1098_=_C1104( C1098 C1104 ) C1098_=_C1660( C1098 C1660 ) C1098_=_C2036( C1098 C2036 ) C1098_=_C2091( C1098 C2091 ) \nC1099_=_C1100( C1099 C1100 ) C1099_=_C1101( C1099 C1101 ) C1099_=_C1102( C1099 C1102 ) C1099_=_C1104( C1099 C1104 ) C1099_=_C1661( C1099 C1661 ) C1099_=_C2037( C1099 C2037 ) \nC1099_=_C2096( C1099 C2096 ) C1100_=_C1101( C1100 C1101 ) C1100_=_C1102( C1100 C1102 ) C1100_=_C1104( C1100 C1104 ) C1100_=_C1662( C1100 C1662 ) C1101_=_C1102( C1101 C1102 ) \nC1101_=_C1104( C1101 C1104 ) C1101_=_C1664( C1101 C1664 ) C1101_=_C2039( C1101 C2039 ) C1101_=_C2108( C1101 C2108 ) C1102_=_C1104( C1102 C1104 ) C1102_=_C1665( C1102 C1665 ) \nC1102_=_C2040( C1102 C2040 ) C1102_=_C2111( C1102 C2111 ) C1104_=_C1667( C1104 C1667 ) C1104_=_C2042( C1104 C2042 ) C1113_=_C1122( C1113 C1122 ) C1113_=_C1130( C1113 C1130 ) \nC1113_=_C1181( C1113 C1181 ) C1113_=_C1217( C1113 C1217 ) C1113_=_C1300( C1113 C1300 ) C1113_=_C1329( C1113 C1329 ) C1113_=_C1343( C1113 C1343 ) C1113_=_C1366( C1113 C1366 ) \nC1113_=_C1404( C1113 C1404 ) C1113_=_C1445( C1113 C1445 ) C1113_=_C1497(</w:t>
      </w:r>
    </w:p>
    <w:p>
      <w:pPr>
        <w:pStyle w:val="PreformattedText"/>
        <w:bidi w:val="0"/>
        <w:spacing w:before="0" w:after="0"/>
        <w:jc w:val="left"/>
        <w:rPr/>
      </w:pPr>
      <w:r>
        <w:rPr/>
        <w:t xml:space="preserve"> </w:t>
      </w:r>
      <w:r>
        <w:rPr/>
        <w:t>C1113 C1497 ) C1113_=_C1531( C1113 C1531 ) C1113_=_C1556( C1113 C1556 ) C1113_=_C1575( C1113 C1575 ) \nC1113_=_C1644( C1113 C1644 ) C1113_=_C1645( C1113 C1645 ) C1113_=_C1646( C1113 C1646 ) C1113_=_C1647( C1113 C1647 ) C1113_=_C1648( C1113 C1648 ) C1113_=_C1649( C1113 C1649 ) \nC1113_=_C1650( C1113 C1650 ) C1113_=_C1651( C1113 C1651 ) C1113_=_C1652( C1113 C1652 ) C1113_=_C1653( C1113 C1653 ) C1113_=_C1654( C1113 C1654 ) C1113_=_C1655( C1113 C1655 ) \nC1113_=_C1656( C1113 C1656 ) C1113_=_C1658( C1113 C1658 ) C1113_=_C1659( C1113 C1659 ) C1113_=_C1660( C1113 C1660 ) C1113_=_C1661( C1113 C1661 ) C1113_=_C1662( C1113 C1662 ) \nC1113_=_C1663( C1113 C1663 ) C1113_=_C1664( C1113 C1664 ) C1113_=_C1665( C1113 C1665 ) C1113_=_C1666( C1113 C1666 ) C1113_=_C1667( C1113 C1667 ) C1122_=_C1130( C1122 C1130 ) \nC1122_=_C1198( C1122 C1198 ) C1122_=_C1229( C1122 C1229 ) C1122_=_C1311( C1122 C1311 ) C1122_=_C1336( C1122 C1336 ) C1122_=_C1351( C1122 C1351 ) C1122_=_C1383( C1122 C1383 ) \nC1122_=_C1418( C1122 C1418 ) C1122_=_C1460( C1122 C1460 ) C1122_=_C1515( C1122 C1515 ) C1122_=_C1545( C1122 C1545 ) C1122_=_C1567( C1122 C1567 ) C1122_=_C1585( C1122 C1585 ) \nC1122_=_C1685( C1122 C1685 ) C1122_=_C1785( C1122 C1785 ) C1122_=_C1803( C1122 C1803 ) C1122_=_C1835( C1122 C1835 ) C1122_=_C1854( C1122 C1854 ) C1122_=_C1883( C1122 C1883 ) \nC1122_=_C1903( C1122 C1903 ) C1122_=_C1920( C1122 C1920 ) C1122_=_C1930( C1122 C1930 ) C1122_=_C1945( C1122 C1945 ) C1122_=_C1977( C1122 C1977 ) C1122_=_C1991( C1122 C1991 ) \nC1122_=_C2033( C1122 C2033 ) C1122_=_C2034( C1122 C2034 ) C1122_=_C2035( C1122 C2035 ) C1122_=_C2036( C1122 C2036 ) C1122_=_C2037( C1122 C2037 ) C1122_=_C2038( C1122 C2038 ) \nC1122_=_C2039( C1122 C2039 ) C1122_=_C2040( C1122 C2040 ) C1122_=_C2041( C1122 C2041 ) C1122_=_C2042( C1122 C2042 ) C1130_=_C1209( C1130 C1209 ) C1130_=_C1237( C1130 C1237 ) \nC1130_=_C1274( C1130 C1274 ) C1130_=_C1319( C1130 C1319 ) C1130_=_C1339( C1130 C1339 ) C1130_=_C1359( C1130 C1359 ) C1130_=_C1395( C1130 C1395 ) C1130_=_C1426( C1130 C1426 ) \nC1130_=_C1470( C1130 C1470 ) C1130_=_C1528( C1130 C1528 ) C1130_=_C1553( C1130 C1553 ) C1130_=_C1573( C1130 C1573 ) C1130_=_C1591( C1130 C1591 ) C1130_=_C1666( C1130 C1666 ) \nC1130_=_C1698( C1130 C1698 ) C1130_=_C1776( C1130 C1776 ) C1130_=_C1793( C1130 C1793 ) C1130_=_C1811( C1130 C1811 ) C1130_=_C1823( C1130 C1823 ) C1130_=_C1848( C1130 C1848 ) \nC1130_=_C1857( C1130 C1857 ) C1130_=_C1895( C1130 C1895 ) C1130_=_C1915( C1130 C1915 ) C1130_=_C1928( C1130 C1928 ) C1130_=_C1938( C1130 C1938 ) C1130_=_C1943( C1130 C1943 ) \nC1130_=_C1953( C1130 C1953 ) C1130_=_C1986( C1130 C1986 ) C1130_=_C2041( C1130 C2041 ) C1130_=_C2072( C1130 C2072 ) C1130_=_C2079( C1130 C2079 ) C1130_=_C2091( C1130 C2091 ) \nC1130_=_C2096( C1130 C2096 ) C1130_=_C2105( C1130 C2105 ) C1130_=_C2108( C1130 C2108 ) C1130_=_C2111( C1130 C2111 ) C1181_=_C1198( C1181 C1198 ) C1181_=_C1209( C1181 C1209 ) \nC1181_=_C1217( C1181 C1217 ) C1181_=_C1300( C1181 C1300 ) C1181_=_C1329( C1181 C1329 ) C1181_=_C1343( C1181 C1343 ) C1181_=_C1366( C1181 C1366 ) C1181_=_C1404( C1181 C1404 ) \nC1181_=_C1445( C1181 C1445 ) C1181_=_C1497( C1181 C1497 ) C1181_=_C1531( C1181 C1531 ) C1181_=_C1556( C1181 C1556 ) C1181_=_C1575( C1181 C1575 ) C1181_=_C1644( C1181 C1644 ) \nC1181_=_C1645( C1181 C1645 ) C1181_=_C1646( C1181 C1646 ) C1181_=_C1647( C1181 C1647 ) C1181_=_C1648( C1181 C1648 ) C1181_=_C1649( C1181 C1649 ) C1181_=_C1650( C1181 C1650 ) \nC1181_=_C1651( C1181 C1651 ) C1181_=_C1652( C1181 C1652 ) C1181_=_C1653( C1181 C1653 ) C1181_=_C1654( C1181 C1654 ) C1181_=_C1655( C1181 C1655 ) C1181_=_C1656( C1181 C1656 ) \nC1181_=_C1658( C1181 C1658 ) C1181_=_C1659( C1181 C1659 ) C1181_=_C1660( C1181 C1660 ) C1181_=_C1661( C1181 C1661 ) C1181_=_C1662( C1181 C1662 ) C1181_=_C1663( C1181 C1663 ) \nC1181_=_C1664( C1181 C1664 ) C1181_=_C1665( C1181 C1665 ) C1181_=_C1666( C1181 C1666 ) C1181_=_C1667( C1181 C1667 ) C1198_=_C1209( C1198 C1209 ) C1198_=_C1229( C1198 C1229 ) \nC1198_=_C1311( C1198 C1311 ) C1198_=_C1336( C1198 C1336 ) C1198_=_C1351( C1198 C1351 ) C1198_=_C1383( C1198 C1383 ) C1198_=_C1418( C1198 C1418 ) C1198_=_C1460( C1198 C1460 ) \nC1198_=_C1515( C1198 C1515 ) C1198_=_C1545( C1198 C1545 ) C1198_=_C1567( C1198 C1567 ) C1198_=_C1585( C1198 C1585 ) C1198_=_C1685( C1198 C1685 ) C1198_=_C1785( C1198 C1785 ) \nC1198_=_C1803( C1198 C1803 ) C1198_=_C1835( C1198 C1835 ) C1198_=_C1854( C1198 C1854 ) C1198_=_C1883( C1198 C1883 ) C1198_=_C1903( C1198 C1903 ) C1198_=_C1920( C1198 C1920 ) \nC1198_=_C1930( C1198 C1930 ) C1198_=_C1945( C1198 C1945 ) C1198_=_C1977( C1198 C1977 ) C1198_=_C1991( C1198 C1991 ) C1198_=_C2033( C1198 C2033 ) C1198_=_C2034( C1198 C2034 ) \nC1198_=_C2035( C1198 C2035 ) C1198_=_C2036( C1198 C2036 ) C1198_=_C2037( C1198 C2037 ) C1198_=_C2038( C1198 C2038 ) C1198_=_C2039( C1198 C2039 ) C1198_=_C2040( C1198 C2040 ) \nC1198_=_C2041( C1198 C2041 ) C1198_=_C2042( C1198 C2042 ) C1209_=_C1237( C1209 C1237 ) C1209_=_C1274( C1209 C1274 ) C1209_=_C1319( C1209 C1319 ) C1209_=_C1339( C1209 C1339 ) \nC1209_=_C1359( C1209 C1359 ) C1209_=_C1395( C1209 C1395 ) C1209_=_C1426( C1209 C1426 ) C1209_=_C1470( C1209 C1470 ) C1209_=_C1528( C1209 C1528 ) C1209_=_C1553( C1209 C1553 ) \nC1209_=_C1573( C1209 C1573 ) C1209_=_C1591( C1209 C1591 ) C1209_=_C1666( C1209 C1666 ) C1209_=_C1698( C1209 C1698 ) C1209_=_C1776( C1209 C1776 ) C1209_=_C1793( C1209 C1793 ) \nC1209_=_C1811( C1209 C1811 ) C1209_=_C1823( C1209 C1823 ) C1209_=_C1848( C1209 C1848 ) C1209_=_C1857( C1209 C1857 ) C1209_=_C1895( C1209 C1895 ) C1209_=_C1915( C1209 C1915 ) \nC1209_=_C1928( C1209 C1928 ) C1209_=_C1938( C1209 C1938 ) C1209_=_C1943( C1209 C1943 ) C1209_=_C1953( C1209 C1953 ) C1209_=_C1986( C1209 C1986 ) C1209_=_C2041( C1209 C2041 ) \nC1209_=_C2072( C1209 C2072 ) C1209_=_C2079( C1209 C2079 ) C1209_=_C2091( C1209 C2091 ) C1209_=_C2096( C1209 C2096 ) C1209_=_C2105( C1209 C2105 ) C1209_=_C2108( C1209 C2108 ) \nC1209_=_C2111( C1209 C2111 ) C1217_=_C1229( C1217 C1229 ) C1217_=_C1237( C1217 C1237 ) C1217_=_C1300( C1217 C1300 ) C1217_=_C1329( C1217 C1329 ) C1217_=_C1343( C1217 C1343 ) \nC1217_=_C1366( C1217 C1366 ) C1217_=_C1404( C1217 C1404 ) C1217_=_C1445( C1217 C1445 ) C1217_=_C1497( C1217 C1497 ) C1217_=_C1531( C1217 C1531 ) C1217_=_C1556( C1217 C1556 ) \nC1217_=_C1575( C1217 C1575 ) C1217_=_C1644( C1217 C1644 ) C1217_=_C1645( C1217 C1645 ) C1217_=_C1646( C1217 C1646 ) C1217_=_C1647( C1217 C1647 ) C1217_=_C1648( C1217 C1648 ) \nC1217_=_C1649( C1217 C1649 ) C1217_=_C1650( C1217 C1650 ) C1217_=_C1651( C1217 C1651 ) C1217_=_C1652( C1217 C1652 ) C1217_=_C1653( C1217 C1653 ) C1217_=_C1654( C1217 C1654 ) \nC1217_=_C1655( C1217 C1655 ) C1217_=_C1656( C1217 C1656 ) C1217_=_C1658( C1217 C1658 ) C1217_=_C1659( C1217 C1659 ) C1217_=_C1660( C1217 C1660 ) C1217_=_C1661( C1217 C1661 ) \nC1217_=_C1662( C1217 C1662 ) C1217_=_C1663( C1217 C1663 ) C1217_=_C1664( C1217 C1664 ) C1217_=_C1665( C1217 C1665 ) C1217_=_C1666( C1217 C1666 ) C1217_=_C1667( C1217 C1667 ) \nC1229_=_C1237( C1229 C1237 ) C1229_=_C1311( C1229 C1311 ) C1229_=_C1336( C1229 C1336 ) C1229_=_C1351( C1229 C1351 ) C1229_=_C1383( C1229 C1383 ) C1229_=_C1418( C1229 C1418 ) \nC1229_=_C1460( C1229 C1460 ) C1229_=_C1515( C1229 C1515 ) C1229_=_C1545( C1229 C1545 ) C1229_=_C1567( C1229 C1567 ) C1229_=_C1585( C1229 C1585 ) C1229_=_C1685( C1229 C1685 ) \nC1229_=_C1785( C1229 C1785 ) C1229_=_C1803( C1229 C1803 ) C1229_=_C1835( C1229 C1835 ) C1229_=_C1854( C1229 C1854 ) C1229_=_C1883( C1229 C1883 ) C1229_=_C1903( C1229 C1903 ) \nC1229_=_C1920( C1229 C1920 ) C1229_=_C1930( C1229 C1930 ) C1229_=_C1945( C1229 C1945 ) C1229_=_C1977( C1229 C1977 ) C1229_=_C1991( C1229 C1991 ) C1229_=_C2033( C1229 C2033 ) \nC1229_=_C2034( C1229 C2034 ) C1229_=_C2035( C1229 C2035 ) C1229_=_C2036( C1229 C2036 ) C1229_=_C2037( C1229 C2037 ) C1229_=_C2038( C1229 C2038 ) C1229_=_C2039( C1229 C2039 ) \nC1229_=_C2040( C1229 C2040 ) C1229_=_C2041( C1229 C2041 ) C1229_=_C2042( C1229 C2042 ) C1237_=_C1274( C1237 C1274 ) C1237_=_C1319( C1237 C1319 ) C1237_=_C1339( C1237 C1339 ) \nC1237_=_C1359( C1237 C1359 ) C1237_=_C1395( C1237 C1395 ) C1237_=_C1426( C1237 C1426 ) C1237_=_C1470( C1237 C1470 ) C1237_=_C1528( C1237 C1528 ) C1237_=_C1553( C1237 C1553 ) \nC1237_=_C1573( C1237 C1573 ) C1237_=_C1591( C1237 C1591 ) C1237_=_C1666( C1237 C1666 ) C1237_=_C1698( C1237 C1698 ) C1237_=_C1776( C1237 C1776 ) C1237_=_C1793( C1237 C1793 ) \nC1237_=_C1811( C1237 C1811 ) C1237_=_C1823( C1237 C1823 ) C1237_=_C1848( C1237 C1848 ) C1237_=_C1857( C1237 C1857 ) C1237_=_C1895( C1237 C1895 ) C1237_=_C1915( C1237 C1915 ) \nC1237_=_C1928( C1237 C1928 ) C1237_=_C1938( C1237 C1938 ) C1237_=_C1943( C1237 C1943 ) C1237_=_C1953( C1237 C1953 ) C1237_=_C1986( C1237 C1986 ) C1237_=_C2041( C1237 C2041 ) \nC1237_=_C2072( C1237 C2072 ) C1237_=_C2079( C1237 C2079 ) C1237_=_C2091( C1237 C2091 ) C1237_=_C2096( C1237 C2096 ) C1237_=_C2105( C1237 C2105 ) C1237_=_C2108( C1237 C2108 ) \nC1237_=_C2111( C1237 C2111 ) C1274_=_C1319( C1274 C1319 ) C1274_=_C1339( C1274 C1339 ) C1274_=_C1359( C1274 C1359 ) C1274_=_C1395( C1274 C1395 ) C1274_=_C1426( C1274 C1426 ) \nC1274_=_C1470( C1274 C1470 ) C1274_=_C1528( C1274 C1528 ) C1274_=_C1553( C1274 C1553 ) C1274_=_C1573( C1274 C1573 ) C1274_=_C1591( C1274 C1591 ) C1274_=_C1666( C1274 C1666 ) \nC1274_=_C1698( C1274 C1698 ) C1274_=_C1776( C1274 C1776 ) C1274_=_C1793( C1274 C1793 ) C1274_=_C1811( C1274 C1811 ) C1274_=_C1823( C1274 C1823 ) C1274_=_C1848( C1274 C1848 ) \nC1274_=_C1857( C1274 C1857 ) C1274_=_C1895( C1274 C1895 ) C1274_=_C1915( C1274 C1915 ) C1274_=_C1928( C1274 C1928 ) C1274_=_C1938( C1274 C1938 ) C1274_=_C1943( C1274 C1943 ) \nC1274_=_C1953( C1274 C1953 ) C1274_=_C1986( C1274 C1986 ) C1274_=_C2041( C1274 C2041 ) C1274_=_C2072( C1274 C2072 ) C1274_=_C2079( C1274 C2079 ) C1274_=_C2091( C1274 C2091 ) \nC1274_=_C2096( C1274 C2096 ) C1274_=_C2105( C1274 C2105 ) C1274_=_C2108( C1274 C2108 ) C1274_=_C2111( C1274 C2111 ) C1300_=_C1311(</w:t>
      </w:r>
    </w:p>
    <w:p>
      <w:pPr>
        <w:pStyle w:val="PreformattedText"/>
        <w:bidi w:val="0"/>
        <w:spacing w:before="0" w:after="0"/>
        <w:jc w:val="left"/>
        <w:rPr/>
      </w:pPr>
      <w:r>
        <w:rPr/>
        <w:t xml:space="preserve"> </w:t>
      </w:r>
      <w:r>
        <w:rPr/>
        <w:t>C1300 C1311 ) C1300_=_C1319( C1300 C1319 ) \nC1300_=_C1329( C1300 C1329 ) C1300_=_C1343( C1300 C1343 ) C1300_=_C1366( C1300 C1366 ) C1300_=_C1404( C1300 C1404 ) C1300_=_C1445( C1300 C1445 ) C1300_=_C1497( C1300 C1497 ) \nC1300_=_C1531( C1300 C1531 ) C1300_=_C1556( C1300 C1556 ) C1300_=_C1575( C1300 C1575 ) C1300_=_C1644( C1300 C1644 ) C1300_=_C1645( C1300 C1645 ) C1300_=_C1646( C1300 C1646 ) \nC1300_=_C1647( C1300 C1647 ) C1300_=_C1648( C1300 C1648 ) C1300_=_C1649( C1300 C1649 ) C1300_=_C1650( C1300 C1650 ) C1300_=_C1651( C1300 C1651 ) C1300_=_C1652( C1300 C1652 ) \nC1300_=_C1653( C1300 C1653 ) C1300_=_C1654( C1300 C1654 ) C1300_=_C1655( C1300 C1655 ) C1300_=_C1656( C1300 C1656 ) C1300_=_C1658( C1300 C1658 ) C1300_=_C1659( C1300 C1659 ) \nC1300_=_C1660( C1300 C1660 ) C1300_=_C1661( C1300 C1661 ) C1300_=_C1662( C1300 C1662 ) C1300_=_C1663( C1300 C1663 ) C1300_=_C1664( C1300 C1664 ) C1300_=_C1665( C1300 C1665 ) \nC1300_=_C1666( C1300 C1666 ) C1300_=_C1667( C1300 C1667 ) C1311_=_C1319( C1311 C1319 ) C1311_=_C1336( C1311 C1336 ) C1311_=_C1351( C1311 C1351 ) C1311_=_C1383( C1311 C1383 ) \nC1311_=_C1418( C1311 C1418 ) C1311_=_C1460( C1311 C1460 ) C1311_=_C1515( C1311 C1515 ) C1311_=_C1545( C1311 C1545 ) C1311_=_C1567( C1311 C1567 ) C1311_=_C1585( C1311 C1585 ) \nC1311_=_C1685( C1311 C1685 ) C1311_=_C1785( C1311 C1785 ) C1311_=_C1803( C1311 C1803 ) C1311_=_C1835( C1311 C1835 ) C1311_=_C1854( C1311 C1854 ) C1311_=_C1883( C1311 C1883 ) \nC1311_=_C1903( C1311 C1903 ) C1311_=_C1920( C1311 C1920 ) C1311_=_C1930( C1311 C1930 ) C1311_=_C1945( C1311 C1945 ) C1311_=_C1977( C1311 C1977 ) C1311_=_C1991( C1311 C1991 ) \nC1311_=_C2033( C1311 C2033 ) C1311_=_C2034( C1311 C2034 ) C1311_=_C2035( C1311 C2035 ) C1311_=_C2036( C1311 C2036 ) C1311_=_C2037( C1311 C2037 ) C1311_=_C2038( C1311 C2038 ) \nC1311_=_C2039( C1311 C2039 ) C1311_=_C2040( C1311 C2040 ) C1311_=_C2041( C1311 C2041 ) C1311_=_C2042( C1311 C2042 ) C1319_=_C1339( C1319 C1339 ) C1319_=_C1359( C1319 C1359 ) \nC1319_=_C1395( C1319 C1395 ) C1319_=_C1426( C1319 C1426 ) C1319_=_C1470( C1319 C1470 ) C1319_=_C1528( C1319 C1528 ) C1319_=_C1553( C1319 C1553 ) C1319_=_C1573( C1319 C1573 ) \nC1319_=_C1591( C1319 C1591 ) C1319_=_C1666( C1319 C1666 ) C1319_=_C1698( C1319 C1698 ) C1319_=_C1776( C1319 C1776 ) C1319_=_C1793( C1319 C1793 ) C1319_=_C1811( C1319 C1811 ) \nC1319_=_C1823( C1319 C1823 ) C1319_=_C1848( C1319 C1848 ) C1319_=_C1857( C1319 C1857 ) C1319_=_C1895( C1319 C1895 ) C1319_=_C1915( C1319 C1915 ) C1319_=_C1928( C1319 C1928 ) \nC1319_=_C1938( C1319 C1938 ) C1319_=_C1943( C1319 C1943 ) C1319_=_C1953( C1319 C1953 ) C1319_=_C1986( C1319 C1986 ) C1319_=_C2041( C1319 C2041 ) C1319_=_C2072( C1319 C2072 ) \nC1319_=_C2079( C1319 C2079 ) C1319_=_C2091( C1319 C2091 ) C1319_=_C2096( C1319 C2096 ) C1319_=_C2105( C1319 C2105 ) C1319_=_C2108( C1319 C2108 ) C1319_=_C2111( C1319 C2111 ) \nC1329_=_C1336( C1329 C1336 ) C1329_=_C1339( C1329 C1339 ) C1329_=_C1343( C1329 C1343 ) C1329_=_C1366( C1329 C1366 ) C1329_=_C1404( C1329 C1404 ) C1329_=_C1445( C1329 C1445 ) \nC1329_=_C1497( C1329 C1497 ) C1329_=_C1531( C1329 C1531 ) C1329_=_C1556( C1329 C1556 ) C1329_=_C1575( C1329 C1575 ) C1329_=_C1644( C1329 C1644 ) C1329_=_C1645( C1329 C1645 ) \nC1329_=_C1646( C1329 C1646 ) C1329_=_C1647( C1329 C1647 ) C1329_=_C1648( C1329 C1648 ) C1329_=_C1649( C1329 C1649 ) C1329_=_C1650( C1329 C1650 ) C1329_=_C1651( C1329 C1651 ) \nC1329_=_C1652( C1329 C1652 ) C1329_=_C1653( C1329 C1653 ) C1329_=_C1654( C1329 C1654 ) C1329_=_C1655( C1329 C1655 ) C1329_=_C1656( C1329 C1656 ) C1329_=_C1658( C1329 C1658 ) \nC1329_=_C1659( C1329 C1659 ) C1329_=_C1660( C1329 C1660 ) C1329_=_C1661( C1329 C1661 ) C1329_=_C1662( C1329 C1662 ) C1329_=_C1663( C1329 C1663 ) C1329_=_C1664( C1329 C1664 ) \nC1329_=_C1665( C1329 C1665 ) C1329_=_C1666( C1329 C1666 ) C1329_=_C1667( C1329 C1667 ) C1336_=_C1339( C1336 C1339 ) C1336_=_C1351( C1336 C1351 ) C1336_=_C1383( C1336 C1383 ) \nC1336_=_C1418( C1336 C1418 ) C1336_=_C1460( C1336 C1460 ) C1336_=_C1515( C1336 C1515 ) C1336_=_C1545( C1336 C1545 ) C1336_=_C1567( C1336 C1567 ) C1336_=_C1585( C1336 C1585 ) \nC1336_=_C1685( C1336 C1685 ) C1336_=_C1785( C1336 C1785 ) C1336_=_C1803( C1336 C1803 ) C1336_=_C1835( C1336 C1835 ) C1336_=_C1854( C1336 C1854 ) C1336_=_C1883( C1336 C1883 ) \nC1336_=_C1903( C1336 C1903 ) C1336_=_C1920( C1336 C1920 ) C1336_=_C1930( C1336 C1930 ) C1336_=_C1945( C1336 C1945 ) C1336_=_C1977( C1336 C1977 ) C1336_=_C1991( C1336 C1991 ) \nC1336_=_C2033( C1336 C2033 ) C1336_=_C2034( C1336 C2034 ) C1336_=_C2035( C1336 C2035 ) C1336_=_C2036( C1336 C2036 ) C1336_=_C2037( C1336 C2037 ) C1336_=_C2038( C1336 C2038 ) \nC1336_=_C2039( C1336 C2039 ) C1336_=_C2040( C1336 C2040 ) C1336_=_C2041( C1336 C2041 ) C1336_=_C2042( C1336 C2042 ) C1339_=_C1359( C1339 C1359 ) C1339_=_C1395( C1339 C1395 ) \nC1339_=_C1426( C1339 C1426 ) C1339_=_C1470( C1339 C1470 ) C1339_=_C1528( C1339 C1528 ) C1339_=_C1553( C1339 C1553 ) C1339_=_C1573( C1339 C1573 ) C1339_=_C1591( C1339 C1591 ) \nC1339_=_C1666( C1339 C1666 ) C1339_=_C1698( C1339 C1698 ) C1339_=_C1776( C1339 C1776 ) C1339_=_C1793( C1339 C1793 ) C1339_=_C1811( C1339 C1811 ) C1339_=_C1823( C1339 C1823 ) \nC1339_=_C1848( C1339 C1848 ) C1339_=_C1857( C1339 C1857 ) C1339_=_C1895( C1339 C1895 ) C1339_=_C1915( C1339 C1915 ) C1339_=_C1928( C1339 C1928 ) C1339_=_C1938( C1339 C1938 ) \nC1339_=_C1943( C1339 C1943 ) C1339_=_C1953( C1339 C1953 ) C1339_=_C1986( C1339 C1986 ) C1339_=_C2041( C1339 C2041 ) C1339_=_C2072( C1339 C2072 ) C1339_=_C2079( C1339 C2079 ) \nC1339_=_C2091( C1339 C2091 ) C1339_=_C2096( C1339 C2096 ) C1339_=_C2105( C1339 C2105 ) C1339_=_C2108( C1339 C2108 ) C1339_=_C2111( C1339 C2111 ) C1343_=_C1351( C1343 C1351 ) \nC1343_=_C1359( C1343 C1359 ) C1343_=_C1366( C1343 C1366 ) C1343_=_C1404( C1343 C1404 ) C1343_=_C1445( C1343 C1445 ) C1343_=_C1497( C1343 C1497 ) C1343_=_C1531( C1343 C1531 ) \nC1343_=_C1556( C1343 C1556 ) C1343_=_C1575( C1343 C1575 ) C1343_=_C1644( C1343 C1644 ) C1343_=_C1645( C1343 C1645 ) C1343_=_C1646( C1343 C1646 ) C1343_=_C1647( C1343 C1647 ) \nC1343_=_C1648( C1343 C1648 ) C1343_=_C1649( C1343 C1649 ) C1343_=_C1650( C1343 C1650 ) C1343_=_C1651( C1343 C1651 ) C1343_=_C1652( C1343 C1652 ) C1343_=_C1653( C1343 C1653 ) \nC1343_=_C1654( C1343 C1654 ) C1343_=_C1655( C1343 C1655 ) C1343_=_C1656( C1343 C1656 ) C1343_=_C1658( C1343 C1658 ) C1343_=_C1659( C1343 C1659 ) C1343_=_C1660( C1343 C1660 ) \nC1343_=_C1661( C1343 C1661 ) C1343_=_C1662( C1343 C1662 ) C1343_=_C1663( C1343 C1663 ) C1343_=_C1664( C1343 C1664 ) C1343_=_C1665( C1343 C1665 ) C1343_=_C1666( C1343 C1666 ) \nC1343_=_C1667( C1343 C1667 ) C1351_=_C1359( C1351 C1359 ) C1351_=_C1383( C1351 C1383 ) C1351_=_C1418( C1351 C1418 ) C1351_=_C1460( C1351 C1460 ) C1351_=_C1515( C1351 C1515 ) \nC1351_=_C1545( C1351 C1545 ) C1351_=_C1567( C1351 C1567 ) C1351_=_C1585( C1351 C1585 ) C1351_=_C1685( C1351 C1685 ) C1351_=_C1785( C1351 C1785 ) C1351_=_C1803( C1351 C1803 ) \nC1351_=_C1835( C1351 C1835 ) C1351_=_C1854( C1351 C1854 ) C1351_=_C1883( C1351 C1883 ) C1351_=_C1903( C1351 C1903 ) C1351_=_C1920( C1351 C1920 ) C1351_=_C1930( C1351 C1930 ) \nC1351_=_C1945( C1351 C1945 ) C1351_=_C1977( C1351 C1977 ) C1351_=_C1991( C1351 C1991 ) C1351_=_C2033( C1351 C2033 ) C1351_=_C2034( C1351 C2034 ) C1351_=_C2035( C1351 C2035 ) \nC1351_=_C2036( C1351 C2036 ) C1351_=_C2037( C1351 C2037 ) C1351_=_C2038( C1351 C2038 ) C1351_=_C2039( C1351 C2039 ) C1351_=_C2040( C1351 C2040 ) C1351_=_C2041( C1351 C2041 ) \nC1351_=_C2042( C1351 C2042 ) C1359_=_C1395( C1359 C1395 ) C1359_=_C1426( C1359 C1426 ) C1359_=_C1470( C1359 C1470 ) C1359_=_C1528( C1359 C1528 ) C1359_=_C1553( C1359 C1553 ) \nC1359_=_C1573( C1359 C1573 ) C1359_=_C1591( C1359 C1591 ) C1359_=_C1666( C1359 C1666 ) C1359_=_C1698( C1359 C1698 ) C1359_=_C1776( C1359 C1776 ) C1359_=_C1793( C1359 C1793 ) \nC1359_=_C1811( C1359 C1811 ) C1359_=_C1823( C1359 C1823 ) C1359_=_C1848( C1359 C1848 ) C1359_=_C1857( C1359 C1857 ) C1359_=_C1895( C1359 C1895 ) C1359_=_C1915( C1359 C1915 ) \nC1359_=_C1928( C1359 C1928 ) C1359_=_C1938( C1359 C1938 ) C1359_=_C1943( C1359 C1943 ) C1359_=_C1953( C1359 C1953 ) C1359_=_C1986( C1359 C1986 ) C1359_=_C2041( C1359 C2041 ) \nC1359_=_C2072( C1359 C2072 ) C1359_=_C2079( C1359 C2079 ) C1359_=_C2091( C1359 C2091 ) C1359_=_C2096( C1359 C2096 ) C1359_=_C2105( C1359 C2105 ) C1359_=_C2108( C1359 C2108 ) \nC1359_=_C2111( C1359 C2111 ) C1366_=_C1383( C1366 C1383 ) C1366_=_C1395( C1366 C1395 ) C1366_=_C1404( C1366 C1404 ) C1366_=_C1445( C1366 C1445 ) C1366_=_C1497( C1366 C1497 ) \nC1366_=_C1531( C1366 C1531 ) C1366_=_C1556( C1366 C1556 ) C1366_=_C1575( C1366 C1575 ) C1366_=_C1644( C1366 C1644 ) C1366_=_C1645( C1366 C1645 ) C1366_=_C1646( C1366 C1646 ) \nC1366_=_C1647( C1366 C1647 ) C1366_=_C1648( C1366 C1648 ) C1366_=_C1649( C1366 C1649 ) C1366_=_C1650( C1366 C1650 ) C1366_=_C1651( C1366 C1651 ) C1366_=_C1652( C1366 C1652 ) \nC1366_=_C1653( C1366 C1653 ) C1366_=_C1654( C1366 C1654 ) C1366_=_C1655( C1366 C1655 ) C1366_=_C1656( C1366 C1656 ) C1366_=_C1658( C1366 C1658 ) C1366_=_C1659( C1366 C1659 ) \nC1366_=_C1660( C1366 C1660 ) C1366_=_C1661( C1366 C1661 ) C1366_=_C1662( C1366 C1662 ) C1366_=_C1663( C1366 C1663 ) C1366_=_C1664( C1366 C1664 ) C1366_=_C1665( C1366 C1665 ) \nC1366_=_C1666( C1366 C1666 ) C1366_=_C1667( C1366 C1667 ) C1383_=_C1395( C1383 C1395 ) C1383_=_C1418( C1383 C1418 ) C1383_=_C1460( C1383 C1460 ) C1383_=_C1515( C1383 C1515 ) \nC1383_=_C1545( C1383 C1545 ) C1383_=_C1567( C1383 C1567 ) C1383_=_C1585( C1383 C1585 ) C1383_=_C1685( C1383 C1685 ) C1383_=_C1785( C1383 C1785 ) C1383_=_C1803( C1383 C1803 ) \nC1383_=_C1835( C1383 C1835 ) C1383_=_C1854( C1383 C1854 ) C1383_=_C1883( C1383 C1883 ) C1383_=_C1903( C1383 C1903 ) C1383_=_C1920( C1383 C1920 ) C1383_=_C1930( C1383 C1930 ) \nC1383_=_C1945( C1383 C1945 ) C1383_=_C1977( C1383 C1977 ) C1383_=_C1991( C1383 C1991 ) C1383_=_C2033( C1383 C2033 ) C1383_=_C2034( C1383 C2034 ) C1383_=_C2035( C1383 C2035 ) \nC1383_=_C2036(</w:t>
      </w:r>
    </w:p>
    <w:p>
      <w:pPr>
        <w:pStyle w:val="PreformattedText"/>
        <w:bidi w:val="0"/>
        <w:spacing w:before="0" w:after="0"/>
        <w:jc w:val="left"/>
        <w:rPr/>
      </w:pPr>
      <w:r>
        <w:rPr/>
        <w:t xml:space="preserve"> </w:t>
      </w:r>
      <w:r>
        <w:rPr/>
        <w:t>C1383 C2036 ) C1383_=_C2037( C1383 C2037 ) C1383_=_C2038( C1383 C2038 ) C1383_=_C2039( C1383 C2039 ) C1383_=_C2040( C1383 C2040 ) C1383_=_C2041( C1383 C2041 ) \nC1383_=_C2042( C1383 C2042 ) C1395_=_C1426( C1395 C1426 ) C1395_=_C1470( C1395 C1470 ) C1395_=_C1528( C1395 C1528 ) C1395_=_C1553( C1395 C1553 ) C1395_=_C1573( C1395 C1573 ) \nC1395_=_C1591( C1395 C1591 ) C1395_=_C1666( C1395 C1666 ) C1395_=_C1698( C1395 C1698 ) C1395_=_C1776( C1395 C1776 ) C1395_=_C1793( C1395 C1793 ) C1395_=_C1811( C1395 C1811 ) \nC1395_=_C1823( C1395 C1823 ) C1395_=_C1848( C1395 C1848 ) C1395_=_C1857( C1395 C1857 ) C1395_=_C1895( C1395 C1895 ) C1395_=_C1915( C1395 C1915 ) C1395_=_C1928( C1395 C1928 ) \nC1395_=_C1938( C1395 C1938 ) C1395_=_C1943( C1395 C1943 ) C1395_=_C1953( C1395 C1953 ) C1395_=_C1986( C1395 C1986 ) C1395_=_C2041( C1395 C2041 ) C1395_=_C2072( C1395 C2072 ) \nC1395_=_C2079( C1395 C2079 ) C1395_=_C2091( C1395 C2091 ) C1395_=_C2096( C1395 C2096 ) C1395_=_C2105( C1395 C2105 ) C1395_=_C2108( C1395 C2108 ) C1395_=_C2111( C1395 C2111 ) \nC1404_=_C1418( C1404 C1418 ) C1404_=_C1426( C1404 C1426 ) C1404_=_C1445( C1404 C1445 ) C1404_=_C1497( C1404 C1497 ) C1404_=_C1531( C1404 C1531 ) C1404_=_C1556( C1404 C1556 ) \nC1404_=_C1575( C1404 C1575 ) C1404_=_C1644( C1404 C1644 ) C1404_=_C1645( C1404 C1645 ) C1404_=_C1646( C1404 C1646 ) C1404_=_C1647( C1404 C1647 ) C1404_=_C1648( C1404 C1648 ) \nC1404_=_C1649( C1404 C1649 ) C1404_=_C1650( C1404 C1650 ) C1404_=_C1651( C1404 C1651 ) C1404_=_C1652( C1404 C1652 ) C1404_=_C1653( C1404 C1653 ) C1404_=_C1654( C1404 C1654 ) \nC1404_=_C1655( C1404 C1655 ) C1404_=_C1656( C1404 C1656 ) C1404_=_C1658( C1404 C1658 ) C1404_=_C1659( C1404 C1659 ) C1404_=_C1660( C1404 C1660 ) C1404_=_C1661( C1404 C1661 ) \nC1404_=_C1662( C1404 C1662 ) C1404_=_C1663( C1404 C1663 ) C1404_=_C1664( C1404 C1664 ) C1404_=_C1665( C1404 C1665 ) C1404_=_C1666( C1404 C1666 ) C1404_=_C1667( C1404 C1667 ) \nC1418_=_C1426( C1418 C1426 ) C1418_=_C1460( C1418 C1460 ) C1418_=_C1515( C1418 C1515 ) C1418_=_C1545( C1418 C1545 ) C1418_=_C1567( C1418 C1567 ) C1418_=_C1585( C1418 C1585 ) \nC1418_=_C1685( C1418 C1685 ) C1418_=_C1785( C1418 C1785 ) C1418_=_C1803( C1418 C1803 ) C1418_=_C1835( C1418 C1835 ) C1418_=_C1854( C1418 C1854 ) C1418_=_C1883( C1418 C1883 ) \nC1418_=_C1903( C1418 C1903 ) C1418_=_C1920( C1418 C1920 ) C1418_=_C1930( C1418 C1930 ) C1418_=_C1945( C1418 C1945 ) C1418_=_C1977( C1418 C1977 ) C1418_=_C1991( C1418 C1991 ) \nC1418_=_C2033( C1418 C2033 ) C1418_=_C2034( C1418 C2034 ) C1418_=_C2035( C1418 C2035 ) C1418_=_C2036( C1418 C2036 ) C1418_=_C2037( C1418 C2037 ) C1418_=_C2038( C1418 C2038 ) \nC1418_=_C2039( C1418 C2039 ) C1418_=_C2040( C1418 C2040 ) C1418_=_C2041( C1418 C2041 ) C1418_=_C2042( C1418 C2042 ) C1426_=_C1470( C1426 C1470 ) C1426_=_C1528( C1426 C1528 ) \nC1426_=_C1553( C1426 C1553 ) C1426_=_C1573( C1426 C1573 ) C1426_=_C1591( C1426 C1591 ) C1426_=_C1666( C1426 C1666 ) C1426_=_C1698( C1426 C1698 ) C1426_=_C1776( C1426 C1776 ) \nC1426_=_C1793( C1426 C1793 ) C1426_=_C1811( C1426 C1811 ) C1426_=_C1823( C1426 C1823 ) C1426_=_C1848( C1426 C1848 ) C1426_=_C1857( C1426 C1857 ) C1426_=_C1895( C1426 C1895 ) \nC1426_=_C1915( C1426 C1915 ) C1426_=_C1928( C1426 C1928 ) C1426_=_C1938( C1426 C1938 ) C1426_=_C1943( C1426 C1943 ) C1426_=_C1953( C1426 C1953 ) C1426_=_C1986( C1426 C1986 ) \nC1426_=_C2041( C1426 C2041 ) C1426_=_C2072( C1426 C2072 ) C1426_=_C2079( C1426 C2079 ) C1426_=_C2091( C1426 C2091 ) C1426_=_C2096( C1426 C2096 ) C1426_=_C2105( C1426 C2105 ) \nC1426_=_C2108( C1426 C2108 ) C1426_=_C2111( C1426 C2111 ) C1445_=_C1460( C1445 C1460 ) C1445_=_C1470( C1445 C1470 ) C1445_=_C1497( C1445 C1497 ) C1445_=_C1531( C1445 C1531 ) \nC1445_=_C1556( C1445 C1556 ) C1445_=_C1575( C1445 C1575 ) C1445_=_C1644( C1445 C1644 ) C1445_=_C1645( C1445 C1645 ) C1445_=_C1646( C1445 C1646 ) C1445_=_C1647( C1445 C1647 ) \nC1445_=_C1648( C1445 C1648 ) C1445_=_C1649( C1445 C1649 ) C1445_=_C1650( C1445 C1650 ) C1445_=_C1651( C1445 C1651 ) C1445_=_C1652( C1445 C1652 ) C1445_=_C1653( C1445 C1653 ) \nC1445_=_C1654( C1445 C1654 ) C1445_=_C1655( C1445 C1655 ) C1445_=_C1656( C1445 C1656 ) C1445_=_C1658( C1445 C1658 ) C1445_=_C1659( C1445 C1659 ) C1445_=_C1660( C1445 C1660 ) \nC1445_=_C1661( C1445 C1661 ) C1445_=_C1662( C1445 C1662 ) C1445_=_C1663( C1445 C1663 ) C1445_=_C1664( C1445 C1664 ) C1445_=_C1665( C1445 C1665 ) C1445_=_C1666( C1445 C1666 ) \nC1445_=_C1667( C1445 C1667 ) C1460_=_C1470( C1460 C1470 ) C1460_=_C1515( C1460 C1515 ) C1460_=_C1545( C1460 C1545 ) C1460_=_C1567( C1460 C1567 ) C1460_=_C1585( C1460 C1585 ) \nC1460_=_C1685( C1460 C1685 ) C1460_=_C1785( C1460 C1785 ) C1460_=_C1803( C1460 C1803 ) C1460_=_C1835( C1460 C1835 ) C1460_=_C1854( C1460 C1854 ) C1460_=_C1883( C1460 C1883 ) \nC1460_=_C1903( C1460 C1903 ) C1460_=_C1920( C1460 C1920 ) C1460_=_C1930( C1460 C1930 ) C1460_=_C1945( C1460 C1945 ) C1460_=_C1977( C1460 C1977 ) C1460_=_C1991( C1460 C1991 ) \nC1460_=_C2033( C1460 C2033 ) C1460_=_C2034( C1460 C2034 ) C1460_=_C2035( C1460 C2035 ) C1460_=_C2036( C1460 C2036 ) C1460_=_C2037( C1460 C2037 ) C1460_=_C2038( C1460 C2038 ) \nC1460_=_C2039( C1460 C2039 ) C1460_=_C2040( C1460 C2040 ) C1460_=_C2041( C1460 C2041 ) C1460_=_C2042( C1460 C2042 ) C1470_=_C1528( C1470 C1528 ) C1470_=_C1553( C1470 C1553 ) \nC1470_=_C1573( C1470 C1573 ) C1470_=_C1591( C1470 C1591 ) C1470_=_C1666( C1470 C1666 ) C1470_=_C1698( C1470 C1698 ) C1470_=_C1776( C1470 C1776 ) C1470_=_C1793( C1470 C1793 ) \nC1470_=_C1811( C1470 C1811 ) C1470_=_C1823( C1470 C1823 ) C1470_=_C1848( C1470 C1848 ) C1470_=_C1857( C1470 C1857 ) C1470_=_C1895( C1470 C1895 ) C1470_=_C1915( C1470 C1915 ) \nC1470_=_C1928( C1470 C1928 ) C1470_=_C1938( C1470 C1938 ) C1470_=_C1943( C1470 C1943 ) C1470_=_C1953( C1470 C1953 ) C1470_=_C1986( C1470 C1986 ) C1470_=_C2041( C1470 C2041 ) \nC1470_=_C2072( C1470 C2072 ) C1470_=_C2079( C1470 C2079 ) C1470_=_C2091( C1470 C2091 ) C1470_=_C2096( C1470 C2096 ) C1470_=_C2105( C1470 C2105 ) C1470_=_C2108( C1470 C2108 ) \nC1470_=_C2111( C1470 C2111 ) C1497_=_C1515( C1497 C1515 ) C1497_=_C1528( C1497 C1528 ) C1497_=_C1531( C1497 C1531 ) C1497_=_C1556( C1497 C1556 ) C1497_=_C1575( C1497 C1575 ) \nC1497_=_C1644( C1497 C1644 ) C1497_=_C1645( C1497 C1645 ) C1497_=_C1646( C1497 C1646 ) C1497_=_C1647( C1497 C1647 ) C1497_=_C1648( C1497 C1648 ) C1497_=_C1649( C1497 C1649 ) \nC1497_=_C1650( C1497 C1650 ) C1497_=_C1651( C1497 C1651 ) C1497_=_C1652( C1497 C1652 ) C1497_=_C1653( C1497 C1653 ) C1497_=_C1654( C1497 C1654 ) C1497_=_C1655( C1497 C1655 ) \nC1497_=_C1656( C1497 C1656 ) C1497_=_C1658( C1497 C1658 ) C1497_=_C1659( C1497 C1659 ) C1497_=_C1660( C1497 C1660 ) C1497_=_C1661( C1497 C1661 ) C1497_=_C1662( C1497 C1662 ) \nC1497_=_C1663( C1497 C1663 ) C1497_=_C1664( C1497 C1664 ) C1497_=_C1665( C1497 C1665 ) C1497_=_C1666( C1497 C1666 ) C1497_=_C1667( C1497 C1667 ) C1515_=_C1528( C1515 C1528 ) \nC1515_=_C1545( C1515 C1545 ) C1515_=_C1567( C1515 C1567 ) C1515_=_C1585( C1515 C1585 ) C1515_=_C1685( C1515 C1685 ) C1515_=_C1785( C1515 C1785 ) C1515_=_C1803( C1515 C1803 ) \nC1515_=_C1835( C1515 C1835 ) C1515_=_C1854( C1515 C1854 ) C1515_=_C1883( C1515 C1883 ) C1515_=_C1903( C1515 C1903 ) C1515_=_C1920( C1515 C1920 ) C1515_=_C1930( C1515 C1930 ) \nC1515_=_C1945( C1515 C1945 ) C1515_=_C1977( C1515 C1977 ) C1515_=_C1991( C1515 C1991 ) C1515_=_C2033( C1515 C2033 ) C1515_=_C2034( C1515 C2034 ) C1515_=_C2035( C1515 C2035 ) \nC1515_=_C2036( C1515 C2036 ) C1515_=_C2037( C1515 C2037 ) C1515_=_C2038( C1515 C2038 ) C1515_=_C2039( C1515 C2039 ) C1515_=_C2040( C1515 C2040 ) C1515_=_C2041( C1515 C2041 ) \nC1515_=_C2042( C1515 C2042 ) C1528_=_C1553( C1528 C1553 ) C1528_=_C1573( C1528 C1573 ) C1528_=_C1591( C1528 C1591 ) C1528_=_C1666( C1528 C1666 ) C1528_=_C1698( C1528 C1698 ) \nC1528_=_C1776( C1528 C1776 ) C1528_=_C1793( C1528 C1793 ) C1528_=_C1811( C1528 C1811 ) C1528_=_C1823( C1528 C1823 ) C1528_=_C1848( C1528 C1848 ) C1528_=_C1857( C1528 C1857 ) \nC1528_=_C1895( C1528 C1895 ) C1528_=_C1915( C1528 C1915 ) C1528_=_C1928( C1528 C1928 ) C1528_=_C1938( C1528 C1938 ) C1528_=_C1943( C1528 C1943 ) C1528_=_C1953( C1528 C1953 ) \nC1528_=_C1986( C1528 C1986 ) C1528_=_C2041( C1528 C2041 ) C1528_=_C2072( C1528 C2072 ) C1528_=_C2079( C1528 C2079 ) C1528_=_C2091( C1528 C2091 ) C1528_=_C2096( C1528 C2096 ) \nC1528_=_C2105( C1528 C2105 ) C1528_=_C2108( C1528 C2108 ) C1528_=_C2111( C1528 C2111 ) C1531_=_C1545( C1531 C1545 ) C1531_=_C1553( C1531 C1553 ) C1531_=_C1556( C1531 C1556 ) \nC1531_=_C1575( C1531 C1575 ) C1531_=_C1644( C1531 C1644 ) C1531_=_C1645( C1531 C1645 ) C1531_=_C1646( C1531 C1646 ) C1531_=_C1647( C1531 C1647 ) C1531_=_C1648( C1531 C1648 ) \nC1531_=_C1649( C1531 C1649 ) C1531_=_C1650( C1531 C1650 ) C1531_=_C1651( C1531 C1651 ) C1531_=_C1652( C1531 C1652 ) C1531_=_C1653( C1531 C1653 ) C1531_=_C1654( C1531 C1654 ) \nC1531_=_C1655( C1531 C1655 ) C1531_=_C1656( C1531 C1656 ) C1531_=_C1658( C1531 C1658 ) C1531_=_C1659( C1531 C1659 ) C1531_=_C1660( C1531 C1660 ) C1531_=_C1661( C1531 C1661 ) \nC1531_=_C1662( C1531 C1662 ) C1531_=_C1663( C1531 C1663 ) C1531_=_C1664( C1531 C1664 ) C1531_=_C1665( C1531 C1665 ) C1531_=_C1666( C1531 C1666 ) C1531_=_C1667( C1531 C1667 ) \nC1545_=_C1553( C1545 C1553 ) C1545_=_C1567( C1545 C1567 ) C1545_=_C1585( C1545 C1585 ) C1545_=_C1685( C1545 C1685 ) C1545_=_C1785( C1545 C1785 ) C1545_=_C1803( C1545 C1803 ) \nC1545_=_C1835( C1545 C1835 ) C1545_=_C1854( C1545 C1854 ) C1545_=_C1883( C1545 C1883 ) C1545_=_C1903( C1545 C1903 ) C1545_=_C1920( C1545 C1920 ) C1545_=_C1930( C1545 C1930 ) \nC1545_=_C1945( C1545 C1945 ) C1545_=_C1977( C1545 C1977 ) C1545_=_C1991( C1545 C1991 ) C1545_=_C2033( C1545 C2033 ) C1545_=_C2034( C1545 C2034 ) C1545_=_C2035( C1545 C2035 ) \nC1545_=_C2036( C1545 C2036 ) C1545_=_C2037( C1545 C2037 ) C1545_=_C2038( C1545 C2038 ) C1545_=_C2039( C1545 C2039 ) C1545_=_C2040( C1545 C2040 ) C1545_=_C2041( C1545 C2041 ) \nC1545_=_C2042( C1545 C2042 ) C1553_=_C1573( C1553 C1573 ) C1553_=_C1591(</w:t>
      </w:r>
    </w:p>
    <w:p>
      <w:pPr>
        <w:pStyle w:val="PreformattedText"/>
        <w:bidi w:val="0"/>
        <w:spacing w:before="0" w:after="0"/>
        <w:jc w:val="left"/>
        <w:rPr/>
      </w:pPr>
      <w:r>
        <w:rPr/>
        <w:t xml:space="preserve"> </w:t>
      </w:r>
      <w:r>
        <w:rPr/>
        <w:t>C1553 C1591 ) C1553_=_C1666( C1553 C1666 ) C1553_=_C1698( C1553 C1698 ) C1553_=_C1776( C1553 C1776 ) \nC1553_=_C1793( C1553 C1793 ) C1553_=_C1811( C1553 C1811 ) C1553_=_C1823( C1553 C1823 ) C1553_=_C1848( C1553 C1848 ) C1553_=_C1857( C1553 C1857 ) C1553_=_C1895( C1553 C1895 ) \nC1553_=_C1915( C1553 C1915 ) C1553_=_C1928( C1553 C1928 ) C1553_=_C1938( C1553 C1938 ) C1553_=_C1943( C1553 C1943 ) C1553_=_C1953( C1553 C1953 ) C1553_=_C1986( C1553 C1986 ) \nC1553_=_C2041( C1553 C2041 ) C1553_=_C2072( C1553 C2072 ) C1553_=_C2079( C1553 C2079 ) C1553_=_C2091( C1553 C2091 ) C1553_=_C2096( C1553 C2096 ) C1553_=_C2105( C1553 C2105 ) \nC1553_=_C2108( C1553 C2108 ) C1553_=_C2111( C1553 C2111 ) C1556_=_C1567( C1556 C1567 ) C1556_=_C1573( C1556 C1573 ) C1556_=_C1575( C1556 C1575 ) C1556_=_C1644( C1556 C1644 ) \nC1556_=_C1645( C1556 C1645 ) C1556_=_C1646( C1556 C1646 ) C1556_=_C1647( C1556 C1647 ) C1556_=_C1648( C1556 C1648 ) C1556_=_C1649( C1556 C1649 ) C1556_=_C1650( C1556 C1650 ) \nC1556_=_C1651( C1556 C1651 ) C1556_=_C1652( C1556 C1652 ) C1556_=_C1653( C1556 C1653 ) C1556_=_C1654( C1556 C1654 ) C1556_=_C1655( C1556 C1655 ) C1556_=_C1656( C1556 C1656 ) \nC1556_=_C1658( C1556 C1658 ) C1556_=_C1659( C1556 C1659 ) C1556_=_C1660( C1556 C1660 ) C1556_=_C1661( C1556 C1661 ) C1556_=_C1662( C1556 C1662 ) C1556_=_C1663( C1556 C1663 ) \nC1556_=_C1664( C1556 C1664 ) C1556_=_C1665( C1556 C1665 ) C1556_=_C1666( C1556 C1666 ) C1556_=_C1667( C1556 C1667 ) C1567_=_C1573( C1567 C1573 ) C1567_=_C1585( C1567 C1585 ) \nC1567_=_C1685( C1567 C1685 ) C1567_=_C1785( C1567 C1785 ) C1567_=_C1803( C1567 C1803 ) C1567_=_C1835( C1567 C1835 ) C1567_=_C1854( C1567 C1854 ) C1567_=_C1883( C1567 C1883 ) \nC1567_=_C1903( C1567 C1903 ) C1567_=_C1920( C1567 C1920 ) C1567_=_C1930( C1567 C1930 ) C1567_=_C1945( C1567 C1945 ) C1567_=_C1977( C1567 C1977 ) C1567_=_C1991( C1567 C1991 ) \nC1567_=_C2033( C1567 C2033 ) C1567_=_C2034( C1567 C2034 ) C1567_=_C2035( C1567 C2035 ) C1567_=_C2036( C1567 C2036 ) C1567_=_C2037( C1567 C2037 ) C1567_=_C2038( C1567 C2038 ) \nC1567_=_C2039( C1567 C2039 ) C1567_=_C2040( C1567 C2040 ) C1567_=_C2041( C1567 C2041 ) C1567_=_C2042( C1567 C2042 ) C1573_=_C1591( C1573 C1591 ) C1573_=_C1666( C1573 C1666 ) \nC1573_=_C1698( C1573 C1698 ) C1573_=_C1776( C1573 C1776 ) C1573_=_C1793( C1573 C1793 ) C1573_=_C1811( C1573 C1811 ) C1573_=_C1823( C1573 C1823 ) C1573_=_C1848( C1573 C1848 ) \nC1573_=_C1857( C1573 C1857 ) C1573_=_C1895( C1573 C1895 ) C1573_=_C1915( C1573 C1915 ) C1573_=_C1928( C1573 C1928 ) C1573_=_C1938( C1573 C1938 ) C1573_=_C1943( C1573 C1943 ) \nC1573_=_C1953( C1573 C1953 ) C1573_=_C1986( C1573 C1986 ) C1573_=_C2041( C1573 C2041 ) C1573_=_C2072( C1573 C2072 ) C1573_=_C2079( C1573 C2079 ) C1573_=_C2091( C1573 C2091 ) \nC1573_=_C2096( C1573 C2096 ) C1573_=_C2105( C1573 C2105 ) C1573_=_C2108( C1573 C2108 ) C1573_=_C2111( C1573 C2111 ) C1575_=_C1585( C1575 C1585 ) C1575_=_C1591( C1575 C1591 ) \nC1575_=_C1644( C1575 C1644 ) C1575_=_C1645( C1575 C1645 ) C1575_=_C1646( C1575 C1646 ) C1575_=_C1647( C1575 C1647 ) C1575_=_C1648( C1575 C1648 ) C1575_=_C1649( C1575 C1649 ) \nC1575_=_C1650( C1575 C1650 ) C1575_=_C1651( C1575 C1651 ) C1575_=_C1652( C1575 C1652 ) C1575_=_C1653( C1575 C1653 ) C1575_=_C1654( C1575 C1654 ) C1575_=_C1655( C1575 C1655 ) \nC1575_=_C1656( C1575 C1656 ) C1575_=_C1658( C1575 C1658 ) C1575_=_C1659( C1575 C1659 ) C1575_=_C1660( C1575 C1660 ) C1575_=_C1661( C1575 C1661 ) C1575_=_C1662( C1575 C1662 ) \nC1575_=_C1663( C1575 C1663 ) C1575_=_C1664( C1575 C1664 ) C1575_=_C1665( C1575 C1665 ) C1575_=_C1666( C1575 C1666 ) C1575_=_C1667( C1575 C1667 ) C1585_=_C1591( C1585 C1591 ) \nC1585_=_C1685( C1585 C1685 ) C1585_=_C1785( C1585 C1785 ) C1585_=_C1803( C1585 C1803 ) C1585_=_C1835( C1585 C1835 ) C1585_=_C1854( C1585 C1854 ) C1585_=_C1883( C1585 C1883 ) \nC1585_=_C1903( C1585 C1903 ) C1585_=_C1920( C1585 C1920 ) C1585_=_C1930( C1585 C1930 ) C1585_=_C1945( C1585 C1945 ) C1585_=_C1977( C1585 C1977 ) C1585_=_C1991( C1585 C1991 ) \nC1585_=_C2033( C1585 C2033 ) C1585_=_C2034( C1585 C2034 ) C1585_=_C2035( C1585 C2035 ) C1585_=_C2036( C1585 C2036 ) C1585_=_C2037( C1585 C2037 ) C1585_=_C2038( C1585 C2038 ) \nC1585_=_C2039( C1585 C2039 ) C1585_=_C2040( C1585 C2040 ) C1585_=_C2041( C1585 C2041 ) C1585_=_C2042( C1585 C2042 ) C1591_=_C1666( C1591 C1666 ) C1591_=_C1698( C1591 C1698 ) \nC1591_=_C1776( C1591 C1776 ) C1591_=_C1793( C1591 C1793 ) C1591_=_C1811( C1591 C1811 ) C1591_=_C1823( C1591 C1823 ) C1591_=_C1848( C1591 C1848 ) C1591_=_C1857( C1591 C1857 ) \nC1591_=_C1895( C1591 C1895 ) C1591_=_C1915( C1591 C1915 ) C1591_=_C1928( C1591 C1928 ) C1591_=_C1938( C1591 C1938 ) C1591_=_C1943( C1591 C1943 ) C1591_=_C1953( C1591 C1953 ) \nC1591_=_C1986( C1591 C1986 ) C1591_=_C2041( C1591 C2041 ) C1591_=_C2072( C1591 C2072 ) C1591_=_C2079( C1591 C2079 ) C1591_=_C2091( C1591 C2091 ) C1591_=_C2096( C1591 C2096 ) \nC1591_=_C2105( C1591 C2105 ) C1591_=_C2108( C1591 C2108 ) C1591_=_C2111( C1591 C2111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8( C1644 C1658 ) C1644_=_C1659( C1644 C1659 ) C1644_=_C1660( C1644 C1660 ) \nC1644_=_C1661( C1644 C1661 ) C1644_=_C1662( C1644 C1662 ) C1644_=_C1663( C1644 C1663 ) C1644_=_C1664( C1644 C1664 ) C1644_=_C1665( C1644 C1665 ) C1644_=_C1666( C1644 C1666 ) \nC1644_=_C1667( C1644 C1667 ) C1644_=_C1685( C1644 C1685 ) C1644_=_C1698( C1644 C1698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8( C1645 C1658 ) C1645_=_C1659( C1645 C1659 ) C1645_=_C1660( C1645 C1660 ) C1645_=_C1661( C1645 C1661 ) \nC1645_=_C1662( C1645 C1662 ) C1645_=_C1663( C1645 C1663 ) C1645_=_C1664( C1645 C1664 ) C1645_=_C1665( C1645 C1665 ) C1645_=_C1666( C1645 C1666 ) C1645_=_C1667( C1645 C1667 ) \nC1645_=_C1776( C1645 C1776 ) C1646_=_C1647( C1646 C1647 ) C1646_=_C1648( C1646 C1648 ) C1646_=_C1649( C1646 C1649 ) C1646_=_C1650( C1646 C1650 ) C1646_=_C1651( C1646 C1651 ) \nC1646_=_C1652( C1646 C1652 ) C1646_=_C1653( C1646 C1653 ) C1646_=_C1654( C1646 C1654 ) C1646_=_C1655( C1646 C1655 ) C1646_=_C1656( C1646 C1656 ) C1646_=_C1658( C1646 C1658 ) \nC1646_=_C1659( C1646 C1659 ) C1646_=_C1660( C1646 C1660 ) C1646_=_C1661( C1646 C1661 ) C1646_=_C1662( C1646 C1662 ) C1646_=_C1663( C1646 C1663 ) C1646_=_C1664( C1646 C1664 ) \nC1646_=_C1665( C1646 C1665 ) C1646_=_C1666( C1646 C1666 ) C1646_=_C1667( C1646 C1667 ) C1646_=_C1785( C1646 C1785 ) C1646_=_C1793( C1646 C1793 ) C1647_=_C1648( C1647 C1648 ) \nC1647_=_C1649( C1647 C1649 ) C1647_=_C1650( C1647 C1650 ) C1647_=_C1651( C1647 C1651 ) C1647_=_C1652( C1647 C1652 ) C1647_=_C1653( C1647 C1653 ) C1647_=_C1654( C1647 C1654 ) \nC1647_=_C1655( C1647 C1655 ) C1647_=_C1656( C1647 C1656 ) C1647_=_C1658( C1647 C1658 ) C1647_=_C1659( C1647 C1659 ) C1647_=_C1660( C1647 C1660 ) C1647_=_C1661( C1647 C1661 ) \nC1647_=_C1662( C1647 C1662 ) C1647_=_C1663( C1647 C1663 ) C1647_=_C1664( C1647 C1664 ) C1647_=_C1665( C1647 C1665 ) C1647_=_C1666( C1647 C1666 ) C1647_=_C1667( C1647 C1667 ) \nC1647_=_C1803( C1647 C1803 ) C1647_=_C1811( C1647 C1811 ) C1648_=_C1649( C1648 C1649 ) C1648_=_C1650( C1648 C1650 ) C1648_=_C1651( C1648 C1651 ) C1648_=_C1652( C1648 C1652 ) \nC1648_=_C1653( C1648 C1653 ) C1648_=_C1654( C1648 C1654 ) C1648_=_C1655( C1648 C1655 ) C1648_=_C1656( C1648 C1656 ) C1648_=_C1658( C1648 C1658 ) C1648_=_C1659( C1648 C1659 ) \nC1648_=_C1660( C1648 C1660 ) C1648_=_C1661( C1648 C1661 ) C1648_=_C1662( C1648 C1662 ) C1648_=_C1663( C1648 C1663 ) C1648_=_C1664( C1648 C1664 ) C1648_=_C1665( C1648 C1665 ) \nC1648_=_C1666( C1648 C1666 ) C1648_=_C1667( C1648 C1667 ) C1648_=_C1823( C1648 C1823 ) C1649_=_C1650( C1649 C1650 ) C1649_=_C1651( C1649 C1651 ) C1649_=_C1652( C1649 C1652 ) \nC1649_=_C1653( C1649 C1653 ) C1649_=_C1654( C1649 C1654 ) C1649_=_C1655( C1649 C1655 ) C1649_=_C1656( C1649 C1656 ) C1649_=_C1658( C1649 C1658 ) C1649_=_C1659( C1649 C1659 ) \nC1649_=_C1660( C1649 C1660 ) C1649_=_C1661( C1649 C1661 ) C1649_=_C1662( C1649 C1662 ) C1649_=_C1663( C1649 C1663 ) C1649_=_C1664( C1649 C1664 ) C1649_=_C1665( C1649 C1665 ) \nC1649_=_C1666( C1649 C1666 ) C1649_=_C1667( C1649 C1667 ) C1649_=_C1835( C1649 C1835 ) C1649_=_C1848( C1649 C1848 ) C1650_=_C1651( C1650 C1651 ) C1650_=_C1652( C1650 C1652 ) \nC1650_=_C1653( C1650 C1653 ) C1650_=_C1654( C1650 C1654 ) C1650_=_C1655( C1650 C1655 ) C1650_=_C1656( C1650 C1656 ) C1650_=_C1658( C1650 C1658 ) C1650_=_C1659( C1650 C1659 ) \nC1650_=_C1660( C1650 C1660 ) C1650_=_C1661( C1650 C1661 ) C1650_=_C1662( C1650 C1662 ) C1650_=_C1663( C1650 C1663 ) C1650_=_C1664( C1650 C1664 ) C1650_=_C1665( C1650 C1665 ) \nC1650_=_C1666( C1650 C1666 ) C1650_=_C1667( C1650 C1667 ) C1650_=_C1854( C1650 C1854 ) C1650_=_C1857( C1650 C1857 ) C1651_=_C1652( C1651 C1652 ) C1651_=_C1653( C1651 C1653 ) \nC1651_=_C1654( C1651 C1654 ) C1651_=_C1655( C1651 C1655 ) C1651_=_C1656( C1651 C1656 ) C1651_=_C1658( C1651 C1658 ) C1651_=_C1659( C1651 C1659 ) C1651_=_C1660( C1651 C1660 ) \nC1651_=_C1661( C1651 C1661 ) C1651_=_C1662( C1651 C1662 ) C1651_=_C1663( C1651 C1663 ) C1651_=_C1664( C1651 C1664 ) C1651_=_C1665( C1651 C1665 ) C1651_=_C1666( C1651 C1666 ) \nC1651_=_C1667( C1651 C1667 ) C1651_=_C1883( C1651 C1883 ) C1651_=_C1895( C1651 C1895 ) C1652_=_C1653( C1652 C1653 ) C1652_=_C1654( C1652 C1654 ) C1652_=_C1655( C1652 C1655 ) \nC1652_=_C1656( C1652 C1656 ) C1652_=_C1658( C1652 C1658 ) C1652_=_C1659( C1652 C1659 ) C1652_=_C1660( C1652 C1660 ) C1652_=_C1661(</w:t>
      </w:r>
    </w:p>
    <w:p>
      <w:pPr>
        <w:pStyle w:val="PreformattedText"/>
        <w:bidi w:val="0"/>
        <w:spacing w:before="0" w:after="0"/>
        <w:jc w:val="left"/>
        <w:rPr/>
      </w:pPr>
      <w:r>
        <w:rPr/>
        <w:t xml:space="preserve"> </w:t>
      </w:r>
      <w:r>
        <w:rPr/>
        <w:t>C1652 C1661 ) C1652_=_C1662( C1652 C1662 ) \nC1652_=_C1663( C1652 C1663 ) C1652_=_C1664( C1652 C1664 ) C1652_=_C1665( C1652 C1665 ) C1652_=_C1666( C1652 C1666 ) C1652_=_C1667( C1652 C1667 ) C1652_=_C1903( C1652 C1903 ) \nC1652_=_C1915( C1652 C1915 ) C1653_=_C1654( C1653 C1654 ) C1653_=_C1655( C1653 C1655 ) C1653_=_C1656( C1653 C1656 ) C1653_=_C1658( C1653 C1658 ) C1653_=_C1659( C1653 C1659 ) \nC1653_=_C1660( C1653 C1660 ) C1653_=_C1661( C1653 C1661 ) C1653_=_C1662( C1653 C1662 ) C1653_=_C1663( C1653 C1663 ) C1653_=_C1664( C1653 C1664 ) C1653_=_C1665( C1653 C1665 ) \nC1653_=_C1666( C1653 C1666 ) C1653_=_C1667( C1653 C1667 ) C1653_=_C1920( C1653 C1920 ) C1653_=_C1928( C1653 C1928 ) C1654_=_C1655( C1654 C1655 ) C1654_=_C1656( C1654 C1656 ) \nC1654_=_C1658( C1654 C1658 ) C1654_=_C1659( C1654 C1659 ) C1654_=_C1660( C1654 C1660 ) C1654_=_C1661( C1654 C1661 ) C1654_=_C1662( C1654 C1662 ) C1654_=_C1663( C1654 C1663 ) \nC1654_=_C1664( C1654 C1664 ) C1654_=_C1665( C1654 C1665 ) C1654_=_C1666( C1654 C1666 ) C1654_=_C1667( C1654 C1667 ) C1654_=_C1930( C1654 C1930 ) C1654_=_C1938( C1654 C1938 ) \nC1655_=_C1656( C1655 C1656 ) C1655_=_C1658( C1655 C1658 ) C1655_=_C1659( C1655 C1659 ) C1655_=_C1660( C1655 C1660 ) C1655_=_C1661( C1655 C1661 ) C1655_=_C1662( C1655 C1662 ) \nC1655_=_C1663( C1655 C1663 ) C1655_=_C1664( C1655 C1664 ) C1655_=_C1665( C1655 C1665 ) C1655_=_C1666( C1655 C1666 ) C1655_=_C1667( C1655 C1667 ) C1655_=_C1945( C1655 C1945 ) \nC1655_=_C1953( C1655 C1953 ) C1656_=_C1658( C1656 C1658 ) C1656_=_C1659( C1656 C1659 ) C1656_=_C1660( C1656 C1660 ) C1656_=_C1661( C1656 C1661 ) C1656_=_C1662( C1656 C1662 ) \nC1656_=_C1663( C1656 C1663 ) C1656_=_C1664( C1656 C1664 ) C1656_=_C1665( C1656 C1665 ) C1656_=_C1666( C1656 C1666 ) C1656_=_C1667( C1656 C1667 ) C1656_=_C1977( C1656 C1977 ) \nC1656_=_C1986( C1656 C1986 ) C1658_=_C1659( C1658 C1659 ) C1658_=_C1660( C1658 C1660 ) C1658_=_C1661( C1658 C1661 ) C1658_=_C1662( C1658 C1662 ) C1658_=_C1663( C1658 C1663 ) \nC1658_=_C1664( C1658 C1664 ) C1658_=_C1665( C1658 C1665 ) C1658_=_C1666( C1658 C1666 ) C1658_=_C1667( C1658 C1667 ) C1658_=_C2034( C1658 C2034 ) C1658_=_C2072( C1658 C2072 ) \nC1659_=_C1660( C1659 C1660 ) C1659_=_C1661( C1659 C1661 ) C1659_=_C1662( C1659 C1662 ) C1659_=_C1663( C1659 C1663 ) C1659_=_C1664( C1659 C1664 ) C1659_=_C1665( C1659 C1665 ) \nC1659_=_C1666( C1659 C1666 ) C1659_=_C1667( C1659 C1667 ) C1659_=_C2035( C1659 C2035 ) C1659_=_C2079( C1659 C2079 ) C1660_=_C1661( C1660 C1661 ) C1660_=_C1662( C1660 C1662 ) \nC1660_=_C1663( C1660 C1663 ) C1660_=_C1664( C1660 C1664 ) C1660_=_C1665( C1660 C1665 ) C1660_=_C1666( C1660 C1666 ) C1660_=_C1667( C1660 C1667 ) C1660_=_C2036( C1660 C2036 ) \nC1660_=_C2091( C1660 C2091 ) C1661_=_C1662( C1661 C1662 ) C1661_=_C1663( C1661 C1663 ) C1661_=_C1664( C1661 C1664 ) C1661_=_C1665( C1661 C1665 ) C1661_=_C1666( C1661 C1666 ) \nC1661_=_C1667( C1661 C1667 ) C1661_=_C2037( C1661 C2037 ) C1661_=_C2096( C1661 C2096 ) C1662_=_C1663( C1662 C1663 ) C1662_=_C1664( C1662 C1664 ) C1662_=_C1665( C1662 C1665 ) \nC1662_=_C1666( C1662 C1666 ) C1662_=_C1667( C1662 C1667 ) C1663_=_C1664( C1663 C1664 ) C1663_=_C1665( C1663 C1665 ) C1663_=_C1666( C1663 C1666 ) C1663_=_C1667( C1663 C1667 ) \nC1663_=_C2038( C1663 C2038 ) C1663_=_C2105( C1663 C2105 ) C1664_=_C1665( C1664 C1665 ) C1664_=_C1666( C1664 C1666 ) C1664_=_C1667( C1664 C1667 ) C1664_=_C2039( C1664 C2039 ) \nC1664_=_C2108( C1664 C2108 ) C1665_=_C1666( C1665 C1666 ) C1665_=_C1667( C1665 C1667 ) C1665_=_C2040( C1665 C2040 ) C1665_=_C2111( C1665 C2111 ) C1666_=_C1667( C1666 C1667 ) \nC1666_=_C1698( C1666 C1698 ) C1666_=_C1776( C1666 C1776 ) C1666_=_C1793( C1666 C1793 ) C1666_=_C1811( C1666 C1811 ) C1666_=_C1823( C1666 C1823 ) C1666_=_C1848( C1666 C1848 ) \nC1666_=_C1857( C1666 C1857 ) C1666_=_C1895( C1666 C1895 ) C1666_=_C1915( C1666 C1915 ) C1666_=_C1928( C1666 C1928 ) C1666_=_C1938( C1666 C1938 ) C1666_=_C1943( C1666 C1943 ) \nC1666_=_C1953( C1666 C1953 ) C1666_=_C1986( C1666 C1986 ) C1666_=_C2041( C1666 C2041 ) C1666_=_C2072( C1666 C2072 ) C1666_=_C2079( C1666 C2079 ) C1666_=_C2091( C1666 C2091 ) \nC1666_=_C2096( C1666 C2096 ) C1666_=_C2105( C1666 C2105 ) C1666_=_C2108( C1666 C2108 ) C1666_=_C2111( C1666 C2111 ) C1667_=_C2042( C1667 C2042 ) C1685_=_C1698( C1685 C1698 ) \nC1685_=_C1785( C1685 C1785 ) C1685_=_C1803( C1685 C1803 ) C1685_=_C1835( C1685 C1835 ) C1685_=_C1854( C1685 C1854 ) C1685_=_C1883( C1685 C1883 ) C1685_=_C1903( C1685 C1903 ) \nC1685_=_C1920( C1685 C1920 ) C1685_=_C1930( C1685 C1930 ) C1685_=_C1945( C1685 C1945 ) C1685_=_C1977( C1685 C1977 ) C1685_=_C1991( C1685 C1991 ) C1685_=_C2033( C1685 C2033 ) \nC1685_=_C2034( C1685 C2034 ) C1685_=_C2035( C1685 C2035 ) C1685_=_C2036( C1685 C2036 ) C1685_=_C2037( C1685 C2037 ) C1685_=_C2038( C1685 C2038 ) C1685_=_C2039( C1685 C2039 ) \nC1685_=_C2040( C1685 C2040 ) C1685_=_C2041( C1685 C2041 ) C1685_=_C2042( C1685 C2042 ) C1698_=_C1776( C1698 C1776 ) C1698_=_C1793( C1698 C1793 ) C1698_=_C1811( C1698 C1811 ) \nC1698_=_C1823( C1698 C1823 ) C1698_=_C1848( C1698 C1848 ) C1698_=_C1857( C1698 C1857 ) C1698_=_C1895( C1698 C1895 ) C1698_=_C1915( C1698 C1915 ) C1698_=_C1928( C1698 C1928 ) \nC1698_=_C1938( C1698 C1938 ) C1698_=_C1943( C1698 C1943 ) C1698_=_C1953( C1698 C1953 ) C1698_=_C1986( C1698 C1986 ) C1698_=_C2041( C1698 C2041 ) C1698_=_C2072( C1698 C2072 ) \nC1698_=_C2079( C1698 C2079 ) C1698_=_C2091( C1698 C2091 ) C1698_=_C2096( C1698 C2096 ) C1698_=_C2105( C1698 C2105 ) C1698_=_C2108( C1698 C2108 ) C1698_=_C2111( C1698 C2111 ) \nC1776_=_C1793( C1776 C1793 ) C1776_=_C1811( C1776 C1811 ) C1776_=_C1823( C1776 C1823 ) C1776_=_C1848( C1776 C1848 ) C1776_=_C1857( C1776 C1857 ) C1776_=_C1895( C1776 C1895 ) \nC1776_=_C1915( C1776 C1915 ) C1776_=_C1928( C1776 C1928 ) C1776_=_C1938( C1776 C1938 ) C1776_=_C1943( C1776 C1943 ) C1776_=_C1953( C1776 C1953 ) C1776_=_C1986( C1776 C1986 ) \nC1776_=_C2041( C1776 C2041 ) C1776_=_C2072( C1776 C2072 ) C1776_=_C2079( C1776 C2079 ) C1776_=_C2091( C1776 C2091 ) C1776_=_C2096( C1776 C2096 ) C1776_=_C2105( C1776 C2105 ) \nC1776_=_C2108( C1776 C2108 ) C1776_=_C2111( C1776 C2111 ) C1785_=_C1793( C1785 C1793 ) C1785_=_C1803( C1785 C1803 ) C1785_=_C1835( C1785 C1835 ) C1785_=_C1854( C1785 C1854 ) \nC1785_=_C1883( C1785 C1883 ) C1785_=_C1903( C1785 C1903 ) C1785_=_C1920( C1785 C1920 ) C1785_=_C1930( C1785 C1930 ) C1785_=_C1945( C1785 C1945 ) C1785_=_C1977( C1785 C1977 ) \nC1785_=_C1991( C1785 C1991 ) C1785_=_C2033( C1785 C2033 ) C1785_=_C2034( C1785 C2034 ) C1785_=_C2035( C1785 C2035 ) C1785_=_C2036( C1785 C2036 ) C1785_=_C2037( C1785 C2037 ) \nC1785_=_C2038( C1785 C2038 ) C1785_=_C2039( C1785 C2039 ) C1785_=_C2040( C1785 C2040 ) C1785_=_C2041( C1785 C2041 ) C1785_=_C2042( C1785 C2042 ) C1793_=_C1811( C1793 C1811 ) \nC1793_=_C1823( C1793 C1823 ) C1793_=_C1848( C1793 C1848 ) C1793_=_C1857( C1793 C1857 ) C1793_=_C1895( C1793 C1895 ) C1793_=_C1915( C1793 C1915 ) C1793_=_C1928( C1793 C1928 ) \nC1793_=_C1938( C1793 C1938 ) C1793_=_C1943( C1793 C1943 ) C1793_=_C1953( C1793 C1953 ) C1793_=_C1986( C1793 C1986 ) C1793_=_C2041( C1793 C2041 ) C1793_=_C2072( C1793 C2072 ) \nC1793_=_C2079( C1793 C2079 ) C1793_=_C2091( C1793 C2091 ) C1793_=_C2096( C1793 C2096 ) C1793_=_C2105( C1793 C2105 ) C1793_=_C2108( C1793 C2108 ) C1793_=_C2111( C1793 C2111 ) \nC1803_=_C1811( C1803 C1811 ) C1803_=_C1835( C1803 C1835 ) C1803_=_C1854( C1803 C1854 ) C1803_=_C1883( C1803 C1883 ) C1803_=_C1903( C1803 C1903 ) C1803_=_C1920( C1803 C1920 ) \nC1803_=_C1930( C1803 C1930 ) C1803_=_C1945( C1803 C1945 ) C1803_=_C1977( C1803 C1977 ) C1803_=_C1991( C1803 C1991 ) C1803_=_C2033( C1803 C2033 ) C1803_=_C2034( C1803 C2034 ) \nC1803_=_C2035( C1803 C2035 ) C1803_=_C2036( C1803 C2036 ) C1803_=_C2037( C1803 C2037 ) C1803_=_C2038( C1803 C2038 ) C1803_=_C2039( C1803 C2039 ) C1803_=_C2040( C1803 C2040 ) \nC1803_=_C2041( C1803 C2041 ) C1803_=_C2042( C1803 C2042 ) C1811_=_C1823( C1811 C1823 ) C1811_=_C1848( C1811 C1848 ) C1811_=_C1857( C1811 C1857 ) C1811_=_C1895( C1811 C1895 ) \nC1811_=_C1915( C1811 C1915 ) C1811_=_C1928( C1811 C1928 ) C1811_=_C1938( C1811 C1938 ) C1811_=_C1943( C1811 C1943 ) C1811_=_C1953( C1811 C1953 ) C1811_=_C1986( C1811 C1986 ) \nC1811_=_C2041( C1811 C2041 ) C1811_=_C2072( C1811 C2072 ) C1811_=_C2079( C1811 C2079 ) C1811_=_C2091( C1811 C2091 ) C1811_=_C2096( C1811 C2096 ) C1811_=_C2105( C1811 C2105 ) \nC1811_=_C2108( C1811 C2108 ) C1811_=_C2111( C1811 C2111 ) C1823_=_C1848( C1823 C1848 ) C1823_=_C1857( C1823 C1857 ) C1823_=_C1895( C1823 C1895 ) C1823_=_C1915( C1823 C1915 ) \nC1823_=_C1928( C1823 C1928 ) C1823_=_C1938( C1823 C1938 ) C1823_=_C1943( C1823 C1943 ) C1823_=_C1953( C1823 C1953 ) C1823_=_C1986( C1823 C1986 ) C1823_=_C2041( C1823 C2041 ) \nC1823_=_C2072( C1823 C2072 ) C1823_=_C2079( C1823 C2079 ) C1823_=_C2091( C1823 C2091 ) C1823_=_C2096( C1823 C2096 ) C1823_=_C2105( C1823 C2105 ) C1823_=_C2108( C1823 C2108 ) \nC1823_=_C2111( C1823 C2111 ) C1835_=_C1848( C1835 C1848 ) C1835_=_C1854( C1835 C1854 ) C1835_=_C1883( C1835 C1883 ) C1835_=_C1903( C1835 C1903 ) C1835_=_C1920( C1835 C1920 ) \nC1835_=_C1930( C1835 C1930 ) C1835_=_C1945( C1835 C1945 ) C1835_=_C1977( C1835 C1977 ) C1835_=_C1991( C1835 C1991 ) C1835_=_C2033( C1835 C2033 ) C1835_=_C2034( C1835 C2034 ) \nC1835_=_C2035( C1835 C2035 ) C1835_=_C2036( C1835 C2036 ) C1835_=_C2037( C1835 C2037 ) C1835_=_C2038( C1835 C2038 ) C1835_=_C2039( C1835 C2039 ) C1835_=_C2040( C1835 C2040 ) \nC1835_=_C2041( C1835 C2041 ) C1835_=_C2042( C1835 C2042 ) C1848_=_C1857( C1848 C1857 ) C1848_=_C1895( C1848 C1895 ) C1848_=_C1915( C1848 C1915 ) C1848_=_C1928( C1848 C1928 ) \nC1848_=_C1938( C1848 C1938 ) C1848_=_C1943( C1848 C1943 ) C1848_=_C1953( C1848 C1953 ) C1848_=_C1986( C1848 C1986 ) C1848_=_C2041( C1848 C2041 ) C1848_=_C2072( C1848 C2072 ) \nC1848_=_C2079( C1848 C2079 ) C1848_=_C2091( C1848 C2091 ) C1848_=_C2096( C1848 C2096 ) C1848_=_C2105( C1848 C2105 ) C1848_=_C2108( C1848 C2108 ) C1848_=_C2111( C1848 C2111 ) \nC1854_=_C1857(</w:t>
      </w:r>
    </w:p>
    <w:p>
      <w:pPr>
        <w:pStyle w:val="PreformattedText"/>
        <w:bidi w:val="0"/>
        <w:spacing w:before="0" w:after="0"/>
        <w:jc w:val="left"/>
        <w:rPr/>
      </w:pPr>
      <w:r>
        <w:rPr/>
        <w:t xml:space="preserve"> </w:t>
      </w:r>
      <w:r>
        <w:rPr/>
        <w:t>C1854 C1857 ) C1854_=_C1883( C1854 C1883 ) C1854_=_C1903( C1854 C1903 ) C1854_=_C1920( C1854 C1920 ) C1854_=_C1930( C1854 C1930 ) C1854_=_C1945( C1854 C1945 ) \nC1854_=_C1977( C1854 C1977 ) C1854_=_C1991( C1854 C1991 ) C1854_=_C2033( C1854 C2033 ) C1854_=_C2034( C1854 C2034 ) C1854_=_C2035( C1854 C2035 ) C1854_=_C2036( C1854 C2036 ) \nC1854_=_C2037( C1854 C2037 ) C1854_=_C2038( C1854 C2038 ) C1854_=_C2039( C1854 C2039 ) C1854_=_C2040( C1854 C2040 ) C1854_=_C2041( C1854 C2041 ) C1854_=_C2042( C1854 C2042 ) \nC1857_=_C1895( C1857 C1895 ) C1857_=_C1915( C1857 C1915 ) C1857_=_C1928( C1857 C1928 ) C1857_=_C1938( C1857 C1938 ) C1857_=_C1943( C1857 C1943 ) C1857_=_C1953( C1857 C1953 ) \nC1857_=_C1986( C1857 C1986 ) C1857_=_C2041( C1857 C2041 ) C1857_=_C2072( C1857 C2072 ) C1857_=_C2079( C1857 C2079 ) C1857_=_C2091( C1857 C2091 ) C1857_=_C2096( C1857 C2096 ) \nC1857_=_C2105( C1857 C2105 ) C1857_=_C2108( C1857 C2108 ) C1857_=_C2111( C1857 C2111 ) C1883_=_C1895( C1883 C1895 ) C1883_=_C1903( C1883 C1903 ) C1883_=_C1920( C1883 C1920 ) \nC1883_=_C1930( C1883 C1930 ) C1883_=_C1945( C1883 C1945 ) C1883_=_C1977( C1883 C1977 ) C1883_=_C1991( C1883 C1991 ) C1883_=_C2033( C1883 C2033 ) C1883_=_C2034( C1883 C2034 ) \nC1883_=_C2035( C1883 C2035 ) C1883_=_C2036( C1883 C2036 ) C1883_=_C2037( C1883 C2037 ) C1883_=_C2038( C1883 C2038 ) C1883_=_C2039( C1883 C2039 ) C1883_=_C2040( C1883 C2040 ) \nC1883_=_C2041( C1883 C2041 ) C1883_=_C2042( C1883 C2042 ) C1895_=_C1915( C1895 C1915 ) C1895_=_C1928( C1895 C1928 ) C1895_=_C1938( C1895 C1938 ) C1895_=_C1943( C1895 C1943 ) \nC1895_=_C1953( C1895 C1953 ) C1895_=_C1986( C1895 C1986 ) C1895_=_C2041( C1895 C2041 ) C1895_=_C2072( C1895 C2072 ) C1895_=_C2079( C1895 C2079 ) C1895_=_C2091( C1895 C2091 ) \nC1895_=_C2096( C1895 C2096 ) C1895_=_C2105( C1895 C2105 ) C1895_=_C2108( C1895 C2108 ) C1895_=_C2111( C1895 C2111 ) C1903_=_C1915( C1903 C1915 ) C1903_=_C1920( C1903 C1920 ) \nC1903_=_C1930( C1903 C1930 ) C1903_=_C1945( C1903 C1945 ) C1903_=_C1977( C1903 C1977 ) C1903_=_C1991( C1903 C1991 ) C1903_=_C2033( C1903 C2033 ) C1903_=_C2034( C1903 C2034 ) \nC1903_=_C2035( C1903 C2035 ) C1903_=_C2036( C1903 C2036 ) C1903_=_C2037( C1903 C2037 ) C1903_=_C2038( C1903 C2038 ) C1903_=_C2039( C1903 C2039 ) C1903_=_C2040( C1903 C2040 ) \nC1903_=_C2041( C1903 C2041 ) C1903_=_C2042( C1903 C2042 ) C1915_=_C1928( C1915 C1928 ) C1915_=_C1938( C1915 C1938 ) C1915_=_C1943( C1915 C1943 ) C1915_=_C1953( C1915 C1953 ) \nC1915_=_C1986( C1915 C1986 ) C1915_=_C2041( C1915 C2041 ) C1915_=_C2072( C1915 C2072 ) C1915_=_C2079( C1915 C2079 ) C1915_=_C2091( C1915 C2091 ) C1915_=_C2096( C1915 C2096 ) \nC1915_=_C2105( C1915 C2105 ) C1915_=_C2108( C1915 C2108 ) C1915_=_C2111( C1915 C2111 ) C1920_=_C1928( C1920 C1928 ) C1920_=_C1930( C1920 C1930 ) C1920_=_C1945( C1920 C1945 ) \nC1920_=_C1977( C1920 C1977 ) C1920_=_C1991( C1920 C1991 ) C1920_=_C2033( C1920 C2033 ) C1920_=_C2034( C1920 C2034 ) C1920_=_C2035( C1920 C2035 ) C1920_=_C2036( C1920 C2036 ) \nC1920_=_C2037( C1920 C2037 ) C1920_=_C2038( C1920 C2038 ) C1920_=_C2039( C1920 C2039 ) C1920_=_C2040( C1920 C2040 ) C1920_=_C2041( C1920 C2041 ) C1920_=_C2042( C1920 C2042 ) \nC1928_=_C1938( C1928 C1938 ) C1928_=_C1943( C1928 C1943 ) C1928_=_C1953( C1928 C1953 ) C1928_=_C1986( C1928 C1986 ) C1928_=_C2041( C1928 C2041 ) C1928_=_C2072( C1928 C2072 ) \nC1928_=_C2079( C1928 C2079 ) C1928_=_C2091( C1928 C2091 ) C1928_=_C2096( C1928 C2096 ) C1928_=_C2105( C1928 C2105 ) C1928_=_C2108( C1928 C2108 ) C1928_=_C2111( C1928 C2111 ) \nC1930_=_C1938( C1930 C1938 ) C1930_=_C1945( C1930 C1945 ) C1930_=_C1977( C1930 C1977 ) C1930_=_C1991( C1930 C1991 ) C1930_=_C2033( C1930 C2033 ) C1930_=_C2034( C1930 C2034 ) \nC1930_=_C2035( C1930 C2035 ) C1930_=_C2036( C1930 C2036 ) C1930_=_C2037( C1930 C2037 ) C1930_=_C2038( C1930 C2038 ) C1930_=_C2039( C1930 C2039 ) C1930_=_C2040( C1930 C2040 ) \nC1930_=_C2041( C1930 C2041 ) C1930_=_C2042( C1930 C2042 ) C1938_=_C1943( C1938 C1943 ) C1938_=_C1953( C1938 C1953 ) C1938_=_C1986( C1938 C1986 ) C1938_=_C2041( C1938 C2041 ) \nC1938_=_C2072( C1938 C2072 ) C1938_=_C2079( C1938 C2079 ) C1938_=_C2091( C1938 C2091 ) C1938_=_C2096( C1938 C2096 ) C1938_=_C2105( C1938 C2105 ) C1938_=_C2108( C1938 C2108 ) \nC1938_=_C2111( C1938 C2111 ) C1943_=_C1953( C1943 C1953 ) C1943_=_C1986( C1943 C1986 ) C1943_=_C2041( C1943 C2041 ) C1943_=_C2072( C1943 C2072 ) C1943_=_C2079( C1943 C2079 ) \nC1943_=_C2091( C1943 C2091 ) C1943_=_C2096( C1943 C2096 ) C1943_=_C2105( C1943 C2105 ) C1943_=_C2108( C1943 C2108 ) C1943_=_C2111( C1943 C2111 ) C1945_=_C1953( C1945 C1953 ) \nC1945_=_C1977( C1945 C1977 ) C1945_=_C1991( C1945 C1991 ) C1945_=_C2033( C1945 C2033 ) C1945_=_C2034( C1945 C2034 ) C1945_=_C2035( C1945 C2035 ) C1945_=_C2036( C1945 C2036 ) \nC1945_=_C2037( C1945 C2037 ) C1945_=_C2038( C1945 C2038 ) C1945_=_C2039( C1945 C2039 ) C1945_=_C2040( C1945 C2040 ) C1945_=_C2041( C1945 C2041 ) C1945_=_C2042( C1945 C2042 ) \nC1953_=_C1986( C1953 C1986 ) C1953_=_C2041( C1953 C2041 ) C1953_=_C2072( C1953 C2072 ) C1953_=_C2079( C1953 C2079 ) C1953_=_C2091( C1953 C2091 ) C1953_=_C2096( C1953 C2096 ) \nC1953_=_C2105( C1953 C2105 ) C1953_=_C2108( C1953 C2108 ) C1953_=_C2111( C1953 C2111 ) C1977_=_C1986( C1977 C1986 ) C1977_=_C1991( C1977 C1991 ) C1977_=_C2033( C1977 C2033 ) \nC1977_=_C2034( C1977 C2034 ) C1977_=_C2035( C1977 C2035 ) C1977_=_C2036( C1977 C2036 ) C1977_=_C2037( C1977 C2037 ) C1977_=_C2038( C1977 C2038 ) C1977_=_C2039( C1977 C2039 ) \nC1977_=_C2040( C1977 C2040 ) C1977_=_C2041( C1977 C2041 ) C1977_=_C2042( C1977 C2042 ) C1986_=_C2041( C1986 C2041 ) C1986_=_C2072( C1986 C2072 ) C1986_=_C2079( C1986 C2079 ) \nC1986_=_C2091( C1986 C2091 ) C1986_=_C2096( C1986 C2096 ) C1986_=_C2105( C1986 C2105 ) C1986_=_C2108( C1986 C2108 ) C1986_=_C2111( C1986 C2111 ) C1991_=_C2033( C1991 C2033 ) \nC1991_=_C2034( C1991 C2034 ) C1991_=_C2035( C1991 C2035 ) C1991_=_C2036( C1991 C2036 ) C1991_=_C2037( C1991 C2037 ) C1991_=_C2038( C1991 C2038 ) C1991_=_C2039( C1991 C2039 ) \nC1991_=_C2040( C1991 C2040 ) C1991_=_C2041( C1991 C2041 ) C1991_=_C2042( C1991 C2042 ) C2033_=_C2034( C2033 C2034 ) C2033_=_C2035( C2033 C2035 ) C2033_=_C2036( C2033 C2036 ) \nC2033_=_C2037( C2033 C2037 ) C2033_=_C2038( C2033 C2038 ) C2033_=_C2039( C2033 C2039 ) C2033_=_C2040( C2033 C2040 ) C2033_=_C2041( C2033 C2041 ) C2033_=_C2042( C2033 C2042 ) \nC2034_=_C2035( C2034 C2035 ) C2034_=_C2036( C2034 C2036 ) C2034_=_C2037( C2034 C2037 ) C2034_=_C2038( C2034 C2038 ) C2034_=_C2039( C2034 C2039 ) C2034_=_C2040( C2034 C2040 ) \nC2034_=_C2041( C2034 C2041 ) C2034_=_C2042( C2034 C2042 ) C2034_=_C2072( C2034 C2072 ) C2035_=_C2036( C2035 C2036 ) C2035_=_C2037( C2035 C2037 ) C2035_=_C2038( C2035 C2038 ) \nC2035_=_C2039( C2035 C2039 ) C2035_=_C2040( C2035 C2040 ) C2035_=_C2041( C2035 C2041 ) C2035_=_C2042( C2035 C2042 ) C2035_=_C2079( C2035 C2079 ) C2036_=_C2037( C2036 C2037 ) \nC2036_=_C2038( C2036 C2038 ) C2036_=_C2039( C2036 C2039 ) C2036_=_C2040( C2036 C2040 ) C2036_=_C2041( C2036 C2041 ) C2036_=_C2042( C2036 C2042 ) C2036_=_C2091( C2036 C2091 ) \nC2037_=_C2038( C2037 C2038 ) C2037_=_C2039( C2037 C2039 ) C2037_=_C2040( C2037 C2040 ) C2037_=_C2041( C2037 C2041 ) C2037_=_C2042( C2037 C2042 ) C2037_=_C2096( C2037 C2096 ) \nC2038_=_C2039( C2038 C2039 ) C2038_=_C2040( C2038 C2040 ) C2038_=_C2041( C2038 C2041 ) C2038_=_C2042( C2038 C2042 ) C2038_=_C2105( C2038 C2105 ) C2039_=_C2040( C2039 C2040 ) \nC2039_=_C2041( C2039 C2041 ) C2039_=_C2042( C2039 C2042 ) C2039_=_C2108( C2039 C2108 ) C2040_=_C2041( C2040 C2041 ) C2040_=_C2042( C2040 C2042 ) C2040_=_C2111( C2040 C2111 ) \nC2041_=_C2042( C2041 C2042 ) C2041_=_C2072( C2041 C2072 ) C2041_=_C2079( C2041 C2079 ) C2041_=_C2091( C2041 C2091 ) C2041_=_C2096( C2041 C2096 ) C2041_=_C2105( C2041 C2105 ) \nC2041_=_C2108( C2041 C2108 ) C2041_=_C2111( C2041 C2111 ) C2072_=_C2079( C2072 C2079 ) C2072_=_C2091( C2072 C2091 ) C2072_=_C2096( C2072 C2096 ) C2072_=_C2105( C2072 C2105 ) \nC2072_=_C2108( C2072 C2108 ) C2072_=_C2111( C2072 C2111 ) C2079_=_C2091( C2079 C2091 ) C2079_=_C2096( C2079 C2096 ) C2079_=_C2105( C2079 C2105 ) C2079_=_C2108( C2079 C2108 ) \nC2079_=_C2111( C2079 C2111 ) C2091_=_C2096( C2091 C2096 ) C2091_=_C2105( C2091 C2105 ) C2091_=_C2108( C2091 C2108 ) C2091_=_C2111( C2091 C2111 ) C2096_=_C2105( C2096 C2105 ) \nC2096_=_C2108( C2096 C2108 ) C2096_=_C2111( C2096 C2111 ) C2105_=_C2108( C2105 C2108 ) C2105_=_C2111( C2105 C2111 ) C2108_=_C2111( C2108 C2111 ) "];118-&gt;128[label="198: C48 C62 C76 C85 C148 \nC156 C160 C170 C189 C206 C217 \nC233 C272 C283 C296 C304 C342 \nC349 C357 C362 C368 C484 C494 \nC507 C515 C535 C562 C569 C572 \nC579 C590 C602 C610 C616 C626 \nC636 C644 C657 C670 C688 C700 \nC708 C721 C737 C749 C762 C772 \nC785 C793 C874 C882 C895 C909 \nC919 C930 C938 C976 C986 C996 \nC1004 C1012 C1038 C1070 C1071 C1072 \nC1073 C1074 C1075 C1076 C1077 C1078 \nC1079 C1080 C1082 C1083 C1084 C1085 \nC1086 C1087 C1088 C1089 C1090 C1091 \nC1092 C1093 C1094 C1096 C1097 C1098 \nC1099 C1100 C1101 C1102 C1104 C1113 \nC1122 C1130 C1181 C1198 C1209 C1217 \nC1229 C1237 C1274 C1300 C1311 C1319 \nC1329 C1336 C1339 C1343 C1351 C1359 \nC1366 C1383 C1395 C1404 C1418 C1426 \nC1445 C1460 C1470 C1497 C1515 C1528 \nC1531 C1545 C1553 C1556 C1567 C1573 \nC1575 C1585 C1591 C1644 C1645 C1646 \nC1647 C1648 C1649 C1650 C1651 C1652 \nC1653 C1654 C1655 C1656 C1658 C1659 \nC1660 C1661 C1662 C1663 C1664 C1665 \nC1667 C1685 C1698 C1776 C1785 C1793 \nC1803 C1811 C1823 C1835 C1848 C1854 \nC1857 C1883 C1895 C1903 C1915 C1920 \nC1928 C1930 C1938 C1943 C1945 C1953 \nC1977 C1986 C1991 C2033 C2034 C2035 \nC2036 C2037 C2038 C2039 C2040 C2042 \nC2072 C2079 C2091 C2096 C2105 C2108 \nC2111 \n5064: C48_=_C62 ,C48_=_C76 ,C48_=_C85 ,C48_=_C170 ,C48_=_C206 ,\nC48_=_C272 ,C48_=_C342 ,C48_=_C368 ,C48_=_C484 ,C48_=_C535 ,C48_=_C579 ,\nC48_=_C616 ,C48_=_C657 ,C48_=_C708 ,C48_=_C762 ,C48_=_C874 ,C48_=_C909 ,\nC48_=_C976 ,C48_=_C1012 ,C48_=_C1070 ,C48_=_C1071 ,C48_=_C1072 ,C48_=_C1073</w:t>
      </w:r>
    </w:p>
    <w:p>
      <w:pPr>
        <w:pStyle w:val="PreformattedText"/>
        <w:bidi w:val="0"/>
        <w:spacing w:before="0" w:after="0"/>
        <w:jc w:val="left"/>
        <w:rPr/>
      </w:pPr>
      <w:r>
        <w:rPr/>
        <w:t xml:space="preserve"> </w:t>
      </w:r>
      <w:r>
        <w:rPr/>
        <w:t>,\nC48_=_C1074 ,C48_=_C1075 ,C48_=_C1076 ,C48_=_C1077 ,C48_=_C1078 ,C48_=_C1079 ,\nC48_=_C1080 ,C48_=_C1082 ,C48_=_C1083 ,C48_=_C1084 ,C48_=_C1085 ,C48_=_C1086 ,\nC48_=_C1087 ,C48_=_C1088 ,C48_=_C1089 ,C48_=_C1090 ,C48_=_C1091 ,C48_=_C1092 ,\nC48_=_C1093 ,C48_=_C1094 ,C48_=_C1096 ,C48_=_C1097 ,C48_=_C1098 ,C48_=_C1099 ,\nC48_=_C1100 ,C48_=_C1101 ,C48_=_C1102 ,C48_=_C1104 ,C62_=_C76 ,C62_=_C85 ,\nC62_=_C148 ,C62_=_C217 ,C62_=_C283 ,C62_=_C349 ,C62_=_C494 ,C62_=_C562 ,\nC62_=_C590 ,C62_=_C626 ,C62_=_C670 ,C62_=_C721 ,C62_=_C772 ,C62_=_C882 ,\nC62_=_C919 ,C62_=_C986 ,C62_=_C1113 ,C62_=_C1181 ,C62_=_C1217 ,C62_=_C1300 ,\nC62_=_C1329 ,C62_=_C1343 ,C62_=_C1366 ,C62_=_C1404 ,C62_=_C1445 ,C62_=_C1497 ,\nC62_=_C1531 ,C62_=_C1556 ,C62_=_C1575 ,C62_=_C1644 ,C62_=_C1645 ,C62_=_C1646 ,\nC62_=_C1647 ,C62_=_C1648 ,C62_=_C1649 ,C62_=_C1650 ,C62_=_C1651 ,C62_=_C1652 ,\nC62_=_C1653 ,C62_=_C1654 ,C62_=_C1655 ,C62_=_C1656 ,C62_=_C1658 ,C62_=_C1659 ,\nC62_=_C1660 ,C62_=_C1661 ,C62_=_C1662 ,C62_=_C1663 ,C62_=_C1664 ,C62_=_C1665 ,\nC62_=_C1667 ,C76_=_C85 ,C76_=_C156 ,C76_=_C189 ,C76_=_C233 ,C76_=_C296 ,\nC76_=_C357 ,C76_=_C507 ,C76_=_C569 ,C76_=_C602 ,C76_=_C636 ,C76_=_C688 ,\nC76_=_C737 ,C76_=_C785 ,C76_=_C930 ,C76_=_C996 ,C76_=_C1038 ,C76_=_C1122 ,\nC76_=_C1198 ,C76_=_C1229 ,C76_=_C1311 ,C76_=_C1336 ,C76_=_C1351 ,C76_=_C1383 ,\nC76_=_C1418 ,C76_=_C1460 ,C76_=_C1515 ,C76_=_C1545 ,C76_=_C1567 ,C76_=_C1585 ,\nC76_=_C1685 ,C76_=_C1785 ,C76_=_C1803 ,C76_=_C1835 ,C76_=_C1854 ,C76_=_C1883 ,\nC76_=_C1903 ,C76_=_C1920 ,C76_=_C1930 ,C76_=_C1945 ,C76_=_C1977 ,C76_=_C1991 ,\nC76_=_C2033 ,C76_=_C2034 ,C76_=_C2035 ,C76_=_C2036 ,C76_=_C2037 ,C76_=_C2038 ,\nC76_=_C2039 ,C76_=_C2040 ,C76_=_C2042 ,C85_=_C160 ,C85_=_C304 ,C85_=_C362 ,\nC85_=_C515 ,C85_=_C572 ,C85_=_C610 ,C85_=_C644 ,C85_=_C700 ,C85_=_C749 ,\nC85_=_C793 ,C85_=_C895 ,C85_=_C938 ,C85_=_C1004 ,C85_=_C1130 ,C85_=_C1209 ,\nC85_=_C1237 ,C85_=_C1274 ,C85_=_C1319 ,C85_=_C1339 ,C85_=_C1359 ,C85_=_C1395 ,\nC85_=_C1426 ,C85_=_C1470 ,C85_=_C1528 ,C85_=_C1553 ,C85_=_C1573 ,C85_=_C1591 ,\nC85_=_C1698 ,C85_=_C1776 ,C85_=_C1793 ,C85_=_C1811 ,C85_=_C1823 ,C85_=_C1848 ,\nC85_=_C1857 ,C85_=_C1895 ,C85_=_C1915 ,C85_=_C1928 ,C85_=_C1938 ,C85_=_C1943 ,\nC85_=_C1953 ,C85_=_C1986 ,C85_=_C2072 ,C85_=_C2079 ,C85_=_C2091 ,C85_=_C2096 ,\nC85_=_C2105 ,C85_=_C2108 ,C85_=_C2111 ,C148_=_C156 ,C148_=_C160 ,C148_=_C217 ,\nC148_=_C283 ,C148_=_C349 ,C148_=_C494 ,C148_=_C562 ,C148_=_C590 ,C148_=_C626 ,\nC148_=_C670 ,C148_=_C721 ,C148_=_C772 ,C148_=_C882 ,C148_=_C919 ,C148_=_C986 ,\nC148_=_C1113 ,C148_=_C1181 ,C148_=_C1217 ,C148_=_C1300 ,C148_=_C1329 ,C148_=_C1343 ,\nC148_=_C1366 ,C148_=_C1404 ,C148_=_C1445 ,C148_=_C1497 ,C148_=_C1531 ,C148_=_C1556 ,\nC148_=_C1575 ,C148_=_C1644 ,C148_=_C1645 ,C148_=_C1646 ,C148_=_C1647 ,C148_=_C1648 ,\nC148_=_C1649 ,C148_=_C1650 ,C148_=_C1651 ,C148_=_C1652 ,C148_=_C1653 ,C148_=_C1654 ,\nC148_=_C1655 ,C148_=_C1656 ,C148_=_C1658 ,C148_=_C1659 ,C148_=_C1660 ,C148_=_C1661 ,\nC148_=_C1662 ,C148_=_C1663 ,C148_=_C1664 ,C148_=_C1665 ,C148_=_C1667 ,C156_=_C160 ,\nC156_=_C189 ,C156_=_C233 ,C156_=_C296 ,C156_=_C357 ,C156_=_C507 ,C156_=_C569 ,\nC156_=_C602 ,C156_=_C636 ,C156_=_C688 ,C156_=_C737 ,C156_=_C785 ,C156_=_C930 ,\nC156_=_C996 ,C156_=_C1038 ,C156_=_C1122 ,C156_=_C1198 ,C156_=_C1229 ,C156_=_C1311 ,\nC156_=_C1336 ,C156_=_C1351 ,C156_=_C1383 ,C156_=_C1418 ,C156_=_C1460 ,C156_=_C1515 ,\nC156_=_C1545 ,C156_=_C1567 ,C156_=_C1585 ,C156_=_C1685 ,C156_=_C1785 ,C156_=_C1803 ,\nC156_=_C1835 ,C156_=_C1854 ,C156_=_C1883 ,C156_=_C1903 ,C156_=_C1920 ,C156_=_C1930 ,\nC156_=_C1945 ,C156_=_C1977 ,C156_=_C1991 ,C156_=_C2033 ,C156_=_C2034 ,C156_=_C2035 ,\nC156_=_C2036 ,C156_=_C2037 ,C156_=_C2038 ,C156_=_C2039 ,C156_=_C2040 ,C156_=_C2042 ,\nC160_=_C304 ,C160_=_C362 ,C160_=_C515 ,C160_=_C572 ,C160_=_C610 ,C160_=_C644 ,\nC160_=_C700 ,C160_=_C749 ,C160_=_C793 ,C160_=_C895 ,C160_=_C938 ,C160_=_C1004 ,\nC160_=_C1130 ,C160_=_C1209 ,C160_=_C1237 ,C160_=_C1274 ,C160_=_C1319 ,C160_=_C1339 ,\nC160_=_C1359 ,C160_=_C1395 ,C160_=_C1426 ,C160_=_C1470 ,C160_=_C1528 ,C160_=_C1553 ,\nC160_=_C1573 ,C160_=_C1591 ,C160_=_C1698 ,C160_=_C1776 ,C160_=_C1793 ,C160_=_C1811 ,\nC160_=_C1823 ,C160_=_C1848 ,C160_=_C1857 ,C160_=_C1895 ,C160_=_C1915 ,C160_=_C1928 ,\nC160_=_C1938 ,C160_=_C1943 ,C160_=_C1953 ,C160_=_C1986 ,C160_=_C2072 ,C160_=_C2079 ,\nC160_=_C2091 ,C160_=_C2096 ,C160_=_C2105 ,C160_=_C2108 ,C160_=_C2111 ,C170_=_C189 ,\nC170_=_C206 ,C170_=_C272 ,C170_=_C342 ,C170_=_C368 ,C170_=_C484 ,C170_=_C535 ,\nC170_=_C579 ,C170_=_C616 ,C170_=_C657 ,C170_=_C708 ,C170_=_C762 ,C170_=_C874 ,\nC170_=_C909 ,C170_=_C976 ,C170_=_C1012 ,C170_=_C1070 ,C170_=_C1071 ,C170_=_C1072 ,\nC170_=_C1073 ,C170_=_C1074 ,C170_=_C1075 ,C170_=_C1076 ,C170_=_C1077 ,C170_=_C1078 ,\nC170_=_C1079 ,C170_=_C1080 ,C170_=_C1082 ,C170_=_C1083 ,C170_=_C1084 ,C170_=_C1085 ,\nC170_=_C1086 ,C170_=_C1087 ,C170_=_C1088 ,C170_=_C1089 ,C170_=_C1090 ,C170_=_C1091 ,\nC170_=_C1092 ,C170_=_C1093 ,C170_=_C1094 ,C170_=_C1096 ,C170_=_C1097 ,C170_=_C1098 ,\nC170_=_C1099 ,C170_=_C1100 ,C170_=_C1101 ,C170_=_C1102 ,C170_=_C1104 ,C189_=_C233 ,\nC189_=_C296 ,C189_=_C357 ,C189_=_C507 ,C189_=_C569 ,C189_=_C602 ,C189_=_C636 ,\nC189_=_C688 ,C189_=_C737 ,C189_=_C785 ,C189_=_C930 ,C189_=_C996 ,C189_=_C1038 ,\nC189_=_C1122 ,C189_=_C1198 ,C189_=_C1229 ,C189_=_C1311 ,C189_=_C1336 ,C189_=_C1351 ,\nC189_=_C1383 ,C189_=_C1418 ,C189_=_C1460 ,C189_=_C1515 ,C189_=_C1545 ,C189_=_C1567 ,\nC189_=_C1585 ,C189_=_C1685 ,C189_=_C1785 ,C189_=_C1803 ,C189_=_C1835 ,C189_=_C1854 ,\nC189_=_C1883 ,C189_=_C1903 ,C189_=_C1920 ,C189_=_C1930 ,C189_=_C1945 ,C189_=_C1977 ,\nC189_=_C1991 ,C189_=_C2033 ,C189_=_C2034 ,C189_=_C2035 ,C189_=_C2036 ,C189_=_C2037 ,\nC189_=_C2038 ,C189_=_C2039 ,C189_=_C2040 ,C189_=_C2042 ,C206_=_C217 ,C206_=_C233 ,\nC206_=_C272 ,C206_=_C342 ,C206_=_C368 ,C206_=_C484 ,C206_=_C535 ,C206_=_C579 ,\nC206_=_C616 ,C206_=_C657 ,C206_=_C708 ,C206_=_C762 ,C206_=_C874 ,C206_=_C909 ,\nC206_=_C976 ,C206_=_C1012 ,C206_=_C1070 ,C206_=_C1071 ,C206_=_C1072 ,C206_=_C1073 ,\nC206_=_C1074 ,C206_=_C1075 ,C206_=_C1076 ,C206_=_C1077 ,C206_=_C1078 ,C206_=_C1079 ,\nC206_=_C1080 ,C206_=_C1082 ,C206_=_C1083 ,C206_=_C1084 ,C206_=_C1085 ,C206_=_C1086 ,\nC206_=_C1087 ,C206_=_C1088 ,C206_=_C1089 ,C206_=_C1090 ,C206_=_C1091 ,C206_=_C1092 ,\nC206_=_C1093 ,C206_=_C1094 ,C206_=_C1096 ,C206_=_C1097 ,C206_=_C1098 ,C206_=_C1099 ,\nC206_=_C1100 ,C206_=_C1101 ,C206_=_C1102 ,C206_=_C1104 ,C217_=_C233 ,C217_=_C283 ,\nC217_=_C349 ,C217_=_C494 ,C217_=_C562 ,C217_=_C590 ,C217_=_C626 ,C217_=_C670 ,\nC217_=_C721 ,C217_=_C772 ,C217_=_C882 ,C217_=_C919 ,C217_=_C986 ,C217_=_C1113 ,\nC217_=_C1181 ,C217_=_C1217 ,C217_=_C1300 ,C217_=_C1329 ,C217_=_C1343 ,C217_=_C1366 ,\nC217_=_C1404 ,C217_=_C1445 ,C217_=_C1497 ,C217_=_C1531 ,C217_=_C1556 ,C217_=_C1575 ,\nC217_=_C1644 ,C217_=_C1645 ,C217_=_C1646 ,C217_=_C1647 ,C217_=_C1648 ,C217_=_C1649 ,\nC217_=_C1650 ,C217_=_C1651 ,C217_=_C1652 ,C217_=_C1653 ,C217_=_C1654 ,C217_=_C1655 ,\nC217_=_C1656 ,C217_=_C1658 ,C217_=_C1659 ,C217_=_C1660 ,C217_=_C1661 ,C217_=_C1662 ,\nC217_=_C1663 ,C217_=_C1664 ,C217_=_C1665 ,C217_=_C1667 ,C233_=_C296 ,C233_=_C357 ,\nC233_=_C507 ,C233_=_C569 ,C233_=_C602 ,C233_=_C636 ,C233_=_C688 ,C233_=_C737 ,\nC233_=_C785 ,C233_=_C930 ,C233_=_C996 ,C233_=_C1038 ,C233_=_C1122 ,C233_=_C1198 ,\nC233_=_C1229 ,C233_=_C1311 ,C233_=_C1336 ,C233_=_C1351 ,C233_=_C1383 ,C233_=_C1418 ,\nC233_=_C1460 ,C233_=_C1515 ,C233_=_C1545 ,C233_=_C1567 ,C233_=_C1585 ,C233_=_C1685 ,\nC233_=_C1785 ,C233_=_C1803 ,C233_=_C1835 ,C233_=_C1854 ,C233_=_C1883 ,C233_=_C1903 ,\nC233_=_C1920 ,C233_=_C1930 ,C233_=_C1945 ,C233_=_C1977 ,C233_=_C1991 ,C233_=_C2033 ,\nC233_=_C2034 ,C233_=_C2035 ,C233_=_C2036 ,C233_=_C2037 ,C233_=_C2038 ,C233_=_C2039 ,\nC233_=_C2040 ,C233_=_C2042 ,C272_=_C283 ,C272_=_C296 ,C272_=_C304 ,C272_=_C342 ,\nC272_=_C368 ,C272_=_C484 ,C272_=_C535 ,C272_=_C579 ,C272_=_C616 ,C272_=_C657 ,\nC272_=_C708 ,C272_=_C762 ,C272_=_C874 ,C272_=_C909 ,C272_=_C976 ,C272_=_C1012 ,\nC272_=_C1070 ,C272_=_C1071 ,C272_=_C1072 ,C272_=_C1073 ,C272_=_C1074 ,C272_=_C1075 ,\nC272_=_C1076 ,C272_=_C1077 ,C272_=_C1078 ,C272_=_C1079 ,C272_=_C1080 ,C272_=_C1082 ,\nC272_=_C1083 ,C272_=_C1084 ,C272_=_C1085 ,C272_=_C1086 ,C272_=_C1087 ,C272_=_C1088 ,\nC272_=_C1089 ,C272_=_C1090 ,C272_=_C1091 ,C272_=_C1092 ,C272_=_C1093 ,C272_=_C1094 ,\nC272_=_C1096 ,C272_=_C1097 ,C272_=_C1098 ,C272_=_C1099 ,C272_=_C1100 ,C272_=_C1101 ,\nC272_=_C1102 ,C272_=_C1104 ,C283_=_C296 ,C283_=_C304 ,C283_=_C349 ,C283_=_C494 ,\nC283_=_C562 ,C283_=_C590 ,C283_=_C626 ,C283_=_C670 ,C283_=_C721 ,C283_=_C772 ,\nC283_=_C882 ,C283_=_C919 ,C283_=_C986 ,C283_=_C1113 ,C283_=_C1181 ,C283_=_C1217 ,\nC283_=_C1300 ,C283_=_C1329 ,C283_=_C1343 ,C283_=_C1366 ,C283_=_C1404 ,C283_=_C1445 ,\nC283_=_C1497 ,C283_=_C1531 ,C283_=_C1556 ,C283_=_C1575 ,C283_=_C1644 ,C283_=_C1645 ,\nC283_=_C1646 ,C283_=_C1647 ,C283_=_C1648 ,C283_=_C1649 ,C283_=_C1650 ,C283_=_C1651 ,\nC283_=_C1652 ,C283_=_C1653 ,C283_=_C1654 ,C283_=_C1655 ,C283_=_C1656 ,C283_=_C1658 ,\nC283_=_C1659 ,C283_=_C1660 ,C283_=_C1661 ,C283_=_C1662 ,C283_=_C1663 ,C283_=_C1664 ,\nC283_=_C1665 ,C283_=_C1667 ,C296_=_C304 ,C296_=_C357 ,C296_=_C507 ,C296_=_C569 ,\nC296_=_C602 ,C296_=_C636 ,C296_=_C688 ,C296_=_C737 ,C296_=_C785 ,C296_=_C930 ,\nC296_=_C996 ,C296_=_C1038 ,C296_=_C1122 ,C296_=_C1198 ,C296_=_C1229 ,C296_=_C1311 ,\nC296_=_C1336 ,C296_=_C1351 ,C296_=_C1383 ,C296_=_C1418 ,C296_=_C1460 ,C296_=_C1515 ,\nC296_=_C1545 ,C296_=_C1567 ,C296_=_C1585 ,C296_=_C1685 ,C296_=_C1785 ,C296_=_C1803 ,\nC296_=_C1835 ,C296_=_C1854 ,C296_=_C1883 ,C296_=_C1903 ,C296_=_C1920 ,C296_=_C1930 ,\nC296_=_C1945 ,C296_=_C1977 ,C296_=_C1991 ,C296_=_C2033 ,C296_=_C2034 ,C296_=_C2035 ,\nC296_=_C2036 ,C296_=_C2037 ,C296_=_C2038 ,C296_=_C2039 ,C296_=_C2040 ,C296_=_C2042 ,\nC304_=_C362 ,C304_=_C515 ,C304_=_C572 ,C304_=_C610 ,C304_=_C644 ,C304_=_C700 ,\nC304_=_C749 ,C304_=_C793 ,C304_=_C895 ,C304_=_C938 ,C304_=_C1004 ,C304_=_C1130 ,\nC304_=_C1209 ,C304_=_C1237 ,C304_=_C1274</w:t>
      </w:r>
    </w:p>
    <w:p>
      <w:pPr>
        <w:pStyle w:val="PreformattedText"/>
        <w:bidi w:val="0"/>
        <w:spacing w:before="0" w:after="0"/>
        <w:jc w:val="left"/>
        <w:rPr/>
      </w:pPr>
      <w:r>
        <w:rPr/>
        <w:t xml:space="preserve"> </w:t>
      </w:r>
      <w:r>
        <w:rPr/>
        <w:t>,C304_=_C1319 ,C304_=_C1339 ,C304_=_C1359 ,\nC304_=_C1395 ,C304_=_C1426 ,C304_=_C1470 ,C304_=_C1528 ,C304_=_C1553 ,C304_=_C1573 ,\nC304_=_C1591 ,C304_=_C1698 ,C304_=_C1776 ,C304_=_C1793 ,C304_=_C1811 ,C304_=_C1823 ,\nC304_=_C1848 ,C304_=_C1857 ,C304_=_C1895 ,C304_=_C1915 ,C304_=_C1928 ,C304_=_C1938 ,\nC304_=_C1943 ,C304_=_C1953 ,C304_=_C1986 ,C304_=_C2072 ,C304_=_C2079 ,C304_=_C2091 ,\nC304_=_C2096 ,C304_=_C2105 ,C304_=_C2108 ,C304_=_C2111 ,C342_=_C349 ,C342_=_C357 ,\nC342_=_C362 ,C342_=_C368 ,C342_=_C484 ,C342_=_C535 ,C342_=_C579 ,C342_=_C616 ,\nC342_=_C657 ,C342_=_C708 ,C342_=_C762 ,C342_=_C874 ,C342_=_C909 ,C342_=_C976 ,\nC342_=_C1012 ,C342_=_C1070 ,C342_=_C1071 ,C342_=_C1072 ,C342_=_C1073 ,C342_=_C1074 ,\nC342_=_C1075 ,C342_=_C1076 ,C342_=_C1077 ,C342_=_C1078 ,C342_=_C1079 ,C342_=_C1080 ,\nC342_=_C1082 ,C342_=_C1083 ,C342_=_C1084 ,C342_=_C1085 ,C342_=_C1086 ,C342_=_C1087 ,\nC342_=_C1088 ,C342_=_C1089 ,C342_=_C1090 ,C342_=_C1091 ,C342_=_C1092 ,C342_=_C1093 ,\nC342_=_C1094 ,C342_=_C1096 ,C342_=_C1097 ,C342_=_C1098 ,C342_=_C1099 ,C342_=_C1100 ,\nC342_=_C1101 ,C342_=_C1102 ,C342_=_C1104 ,C349_=_C357 ,C349_=_C362 ,C349_=_C494 ,\nC349_=_C562 ,C349_=_C590 ,C349_=_C626 ,C349_=_C670 ,C349_=_C721 ,C349_=_C772 ,\nC349_=_C882 ,C349_=_C919 ,C349_=_C986 ,C349_=_C1113 ,C349_=_C1181 ,C349_=_C1217 ,\nC349_=_C1300 ,C349_=_C1329 ,C349_=_C1343 ,C349_=_C1366 ,C349_=_C1404 ,C349_=_C1445 ,\nC349_=_C1497 ,C349_=_C1531 ,C349_=_C1556 ,C349_=_C1575 ,C349_=_C1644 ,C349_=_C1645 ,\nC349_=_C1646 ,C349_=_C1647 ,C349_=_C1648 ,C349_=_C1649 ,C349_=_C1650 ,C349_=_C1651 ,\nC349_=_C1652 ,C349_=_C1653 ,C349_=_C1654 ,C349_=_C1655 ,C349_=_C1656 ,C349_=_C1658 ,\nC349_=_C1659 ,C349_=_C1660 ,C349_=_C1661 ,C349_=_C1662 ,C349_=_C1663 ,C349_=_C1664 ,\nC349_=_C1665 ,C349_=_C1667 ,C357_=_C362 ,C357_=_C507 ,C357_=_C569 ,C357_=_C602 ,\nC357_=_C636 ,C357_=_C688 ,C357_=_C737 ,C357_=_C785 ,C357_=_C930 ,C357_=_C996 ,\nC357_=_C1038 ,C357_=_C1122 ,C357_=_C1198 ,C357_=_C1229 ,C357_=_C1311 ,C357_=_C1336 ,\nC357_=_C1351 ,C357_=_C1383 ,C357_=_C1418 ,C357_=_C1460 ,C357_=_C1515 ,C357_=_C1545 ,\nC357_=_C1567 ,C357_=_C1585 ,C357_=_C1685 ,C357_=_C1785 ,C357_=_C1803 ,C357_=_C1835 ,\nC357_=_C1854 ,C357_=_C1883 ,C357_=_C1903 ,C357_=_C1920 ,C357_=_C1930 ,C357_=_C1945 ,\nC357_=_C1977 ,C357_=_C1991 ,C357_=_C2033 ,C357_=_C2034 ,C357_=_C2035 ,C357_=_C2036 ,\nC357_=_C2037 ,C357_=_C2038 ,C357_=_C2039 ,C357_=_C2040 ,C357_=_C2042 ,C362_=_C515 ,\nC362_=_C572 ,C362_=_C610 ,C362_=_C644 ,C362_=_C700 ,C362_=_C749 ,C362_=_C793 ,\nC362_=_C895 ,C362_=_C938 ,C362_=_C1004 ,C362_=_C1130 ,C362_=_C1209 ,C362_=_C1237 ,\nC362_=_C1274 ,C362_=_C1319 ,C362_=_C1339 ,C362_=_C1359 ,C362_=_C1395 ,C362_=_C1426 ,\nC362_=_C1470 ,C362_=_C1528 ,C362_=_C1553 ,C362_=_C1573 ,C362_=_C1591 ,C362_=_C1698 ,\nC362_=_C1776 ,C362_=_C1793 ,C362_=_C1811 ,C362_=_C1823 ,C362_=_C1848 ,C362_=_C1857 ,\nC362_=_C1895 ,C362_=_C1915 ,C362_=_C1928 ,C362_=_C1938 ,C362_=_C1943 ,C362_=_C1953 ,\nC362_=_C1986 ,C362_=_C2072 ,C362_=_C2079 ,C362_=_C2091 ,C362_=_C2096 ,C362_=_C2105 ,\nC362_=_C2108 ,C362_=_C2111 ,C368_=_C484 ,C368_=_C535 ,C368_=_C579 ,C368_=_C616 ,\nC368_=_C657 ,C368_=_C708 ,C368_=_C762 ,C368_=_C874 ,C368_=_C909 ,C368_=_C976 ,\nC368_=_C1012 ,C368_=_C1070 ,C368_=_C1071 ,C368_=_C1072 ,C368_=_C1073 ,C368_=_C1074 ,\nC368_=_C1075 ,C368_=_C1076 ,C368_=_C1077 ,C368_=_C1078 ,C368_=_C1079 ,C368_=_C1080 ,\nC368_=_C1082 ,C368_=_C1083 ,C368_=_C1084 ,C368_=_C1085 ,C368_=_C1086 ,C368_=_C1087 ,\nC368_=_C1088 ,C368_=_C1089 ,C368_=_C1090 ,C368_=_C1091 ,C368_=_C1092 ,C368_=_C1093 ,\nC368_=_C1094 ,C368_=_C1096 ,C368_=_C1097 ,C368_=_C1098 ,C368_=_C1099 ,C368_=_C1100 ,\nC368_=_C1101 ,C368_=_C1102 ,C368_=_C1104 ,C484_=_C494 ,C484_=_C507 ,C484_=_C515 ,\nC484_=_C535 ,C484_=_C579 ,C484_=_C616 ,C484_=_C657 ,C484_=_C708 ,C484_=_C762 ,\nC484_=_C874 ,C484_=_C909 ,C484_=_C976 ,C484_=_C1012 ,C484_=_C1070 ,C484_=_C1071 ,\nC484_=_C1072 ,C484_=_C1073 ,C484_=_C1074 ,C484_=_C1075 ,C484_=_C1076 ,C484_=_C1077 ,\nC484_=_C1078 ,C484_=_C1079 ,C484_=_C1080 ,C484_=_C1082 ,C484_=_C1083 ,C484_=_C1084 ,\nC484_=_C1085 ,C484_=_C1086 ,C484_=_C1087 ,C484_=_C1088 ,C484_=_C1089 ,C484_=_C1090 ,\nC484_=_C1091 ,C484_=_C1092 ,C484_=_C1093 ,C484_=_C1094 ,C484_=_C1096 ,C484_=_C1097 ,\nC484_=_C1098 ,C484_=_C1099 ,C484_=_C1100 ,C484_=_C1101 ,C484_=_C1102 ,C484_=_C1104 ,\nC494_=_C507 ,C494_=_C515 ,C494_=_C562 ,C494_=_C590 ,C494_=_C626 ,C494_=_C670 ,\nC494_=_C721 ,C494_=_C772 ,C494_=_C882 ,C494_=_C919 ,C494_=_C986 ,C494_=_C1113 ,\nC494_=_C1181 ,C494_=_C1217 ,C494_=_C1300 ,C494_=_C1329 ,C494_=_C1343 ,C494_=_C1366 ,\nC494_=_C1404 ,C494_=_C1445 ,C494_=_C1497 ,C494_=_C1531 ,C494_=_C1556 ,C494_=_C1575 ,\nC494_=_C1644 ,C494_=_C1645 ,C494_=_C1646 ,C494_=_C1647 ,C494_=_C1648 ,C494_=_C1649 ,\nC494_=_C1650 ,C494_=_C1651 ,C494_=_C1652 ,C494_=_C1653 ,C494_=_C1654 ,C494_=_C1655 ,\nC494_=_C1656 ,C494_=_C1658 ,C494_=_C1659 ,C494_=_C1660 ,C494_=_C1661 ,C494_=_C1662 ,\nC494_=_C1663 ,C494_=_C1664 ,C494_=_C1665 ,C494_=_C1667 ,C507_=_C515 ,C507_=_C569 ,\nC507_=_C602 ,C507_=_C636 ,C507_=_C688 ,C507_=_C737 ,C507_=_C785 ,C507_=_C930 ,\nC507_=_C996 ,C507_=_C1038 ,C507_=_C1122 ,C507_=_C1198 ,C507_=_C1229 ,C507_=_C1311 ,\nC507_=_C1336 ,C507_=_C1351 ,C507_=_C1383 ,C507_=_C1418 ,C507_=_C1460 ,C507_=_C1515 ,\nC507_=_C1545 ,C507_=_C1567 ,C507_=_C1585 ,C507_=_C1685 ,C507_=_C1785 ,C507_=_C1803 ,\nC507_=_C1835 ,C507_=_C1854 ,C507_=_C1883 ,C507_=_C1903 ,C507_=_C1920 ,C507_=_C1930 ,\nC507_=_C1945 ,C507_=_C1977 ,C507_=_C1991 ,C507_=_C2033 ,C507_=_C2034 ,C507_=_C2035 ,\nC507_=_C2036 ,C507_=_C2037 ,C507_=_C2038 ,C507_=_C2039 ,C507_=_C2040 ,C507_=_C2042 ,\nC515_=_C572 ,C515_=_C610 ,C515_=_C644 ,C515_=_C700 ,C515_=_C749 ,C515_=_C793 ,\nC515_=_C895 ,C515_=_C938 ,C515_=_C1004 ,C515_=_C1130 ,C515_=_C1209 ,C515_=_C1237 ,\nC515_=_C1274 ,C515_=_C1319 ,C515_=_C1339 ,C515_=_C1359 ,C515_=_C1395 ,C515_=_C1426 ,\nC515_=_C1470 ,C515_=_C1528 ,C515_=_C1553 ,C515_=_C1573 ,C515_=_C1591 ,C515_=_C1698 ,\nC515_=_C1776 ,C515_=_C1793 ,C515_=_C1811 ,C515_=_C1823 ,C515_=_C1848 ,C515_=_C1857 ,\nC515_=_C1895 ,C515_=_C1915 ,C515_=_C1928 ,C515_=_C1938 ,C515_=_C1943 ,C515_=_C1953 ,\nC515_=_C1986 ,C515_=_C2072 ,C515_=_C2079 ,C515_=_C2091 ,C515_=_C2096 ,C515_=_C2105 ,\nC515_=_C2108 ,C515_=_C2111 ,C535_=_C579 ,C535_=_C616 ,C535_=_C657 ,C535_=_C708 ,\nC535_=_C762 ,C535_=_C874 ,C535_=_C909 ,C535_=_C976 ,C535_=_C1012 ,C535_=_C1070 ,\nC535_=_C1071 ,C535_=_C1072 ,C535_=_C1073 ,C535_=_C1074 ,C535_=_C1075 ,C535_=_C1076 ,\nC535_=_C1077 ,C535_=_C1078 ,C535_=_C1079 ,C535_=_C1080 ,C535_=_C1082 ,C535_=_C1083 ,\nC535_=_C1084 ,C535_=_C1085 ,C535_=_C1086 ,C535_=_C1087 ,C535_=_C1088 ,C535_=_C1089 ,\nC535_=_C1090 ,C535_=_C1091 ,C535_=_C1092 ,C535_=_C1093 ,C535_=_C1094 ,C535_=_C1096 ,\nC535_=_C1097 ,C535_=_C1098 ,C535_=_C1099 ,C535_=_C1100 ,C535_=_C1101 ,C535_=_C1102 ,\nC535_=_C1104 ,C562_=_C569 ,C562_=_C572 ,C562_=_C590 ,C562_=_C626 ,C562_=_C670 ,\nC562_=_C721 ,C562_=_C772 ,C562_=_C882 ,C562_=_C919 ,C562_=_C986 ,C562_=_C1113 ,\nC562_=_C1181 ,C562_=_C1217 ,C562_=_C1300 ,C562_=_C1329 ,C562_=_C1343 ,C562_=_C1366 ,\nC562_=_C1404 ,C562_=_C1445 ,C562_=_C1497 ,C562_=_C1531 ,C562_=_C1556 ,C562_=_C1575 ,\nC562_=_C1644 ,C562_=_C1645 ,C562_=_C1646 ,C562_=_C1647 ,C562_=_C1648 ,C562_=_C1649 ,\nC562_=_C1650 ,C562_=_C1651 ,C562_=_C1652 ,C562_=_C1653 ,C562_=_C1654 ,C562_=_C1655 ,\nC562_=_C1656 ,C562_=_C1658 ,C562_=_C1659 ,C562_=_C1660 ,C562_=_C1661 ,C562_=_C1662 ,\nC562_=_C1663 ,C562_=_C1664 ,C562_=_C1665 ,C562_=_C1667 ,C569_=_C572 ,C569_=_C602 ,\nC569_=_C636 ,C569_=_C688 ,C569_=_C737 ,C569_=_C785 ,C569_=_C930 ,C569_=_C996 ,\nC569_=_C1038 ,C569_=_C1122 ,C569_=_C1198 ,C569_=_C1229 ,C569_=_C1311 ,C569_=_C1336 ,\nC569_=_C1351 ,C569_=_C1383 ,C569_=_C1418 ,C569_=_C1460 ,C569_=_C1515 ,C569_=_C1545 ,\nC569_=_C1567 ,C569_=_C1585 ,C569_=_C1685 ,C569_=_C1785 ,C569_=_C1803 ,C569_=_C1835 ,\nC569_=_C1854 ,C569_=_C1883 ,C569_=_C1903 ,C569_=_C1920 ,C569_=_C1930 ,C569_=_C1945 ,\nC569_=_C1977 ,C569_=_C1991 ,C569_=_C2033 ,C569_=_C2034 ,C569_=_C2035 ,C569_=_C2036 ,\nC569_=_C2037 ,C569_=_C2038 ,C569_=_C2039 ,C569_=_C2040 ,C569_=_C2042 ,C572_=_C610 ,\nC572_=_C644 ,C572_=_C700 ,C572_=_C749 ,C572_=_C793 ,C572_=_C895 ,C572_=_C938 ,\nC572_=_C1004 ,C572_=_C1130 ,C572_=_C1209 ,C572_=_C1237 ,C572_=_C1274 ,C572_=_C1319 ,\nC572_=_C1339 ,C572_=_C1359 ,C572_=_C1395 ,C572_=_C1426 ,C572_=_C1470 ,C572_=_C1528 ,\nC572_=_C1553 ,C572_=_C1573 ,C572_=_C1591 ,C572_=_C1698 ,C572_=_C1776 ,C572_=_C1793 ,\nC572_=_C1811 ,C572_=_C1823 ,C572_=_C1848 ,C572_=_C1857 ,C572_=_C1895 ,C572_=_C1915 ,\nC572_=_C1928 ,C572_=_C1938 ,C572_=_C1943 ,C572_=_C1953 ,C572_=_C1986 ,C572_=_C2072 ,\nC572_=_C2079 ,C572_=_C2091 ,C572_=_C2096 ,C572_=_C2105 ,C572_=_C2108 ,C572_=_C2111 ,\nC579_=_C590 ,C579_=_C602 ,C579_=_C610 ,C579_=_C616 ,C579_=_C657 ,C579_=_C708 ,\nC579_=_C762 ,C579_=_C874 ,C579_=_C909 ,C579_=_C976 ,C579_=_C1012 ,C579_=_C1070 ,\nC579_=_C1071 ,C579_=_C1072 ,C579_=_C1073 ,C579_=_C1074 ,C579_=_C1075 ,C579_=_C1076 ,\nC579_=_C1077 ,C579_=_C1078 ,C579_=_C1079 ,C579_=_C1080 ,C579_=_C1082 ,C579_=_C1083 ,\nC579_=_C1084 ,C579_=_C1085 ,C579_=_C1086 ,C579_=_C1087 ,C579_=_C1088 ,C579_=_C1089 ,\nC579_=_C1090 ,C579_=_C1091 ,C579_=_C1092 ,C579_=_C1093 ,C579_=_C1094 ,C579_=_C1096 ,\nC579_=_C1097 ,C579_=_C1098 ,C579_=_C1099 ,C579_=_C1100 ,C579_=_C1101 ,C579_=_C1102 ,\nC579_=_C1104 ,C590_=_C602 ,C590_=_C610 ,C590_=_C626 ,C590_=_C670 ,C590_=_C721 ,\nC590_=_C772 ,C590_=_C882 ,C590_=_C919 ,C590_=_C986 ,C590_=_C1113 ,C590_=_C1181 ,\nC590_=_C1217 ,C590_=_C1300 ,C590_=_C1329 ,C590_=_C1343 ,C590_=_C1366 ,C590_=_C1404 ,\nC590_=_C1445 ,C590_=_C1497 ,C590_=_C1531 ,C590_=_C1556 ,C590_=_C1575 ,C590_=_C1644 ,\nC590_=_C1645 ,C590_=_C1646 ,C590_=_C1647 ,C590_=_C1648 ,C590_=_C1649 ,C590_=_C1650 ,\nC590_=_C1651 ,C590_=_C1652 ,C590_=_C1653 ,C590_=_C1654 ,C590_=_C1655 ,C590_=_C1656 ,\nC590_=_C1658 ,C590_=_C1659 ,C590_=_C1660 ,C590_=_C1661 ,C590_=_C1662 ,C590_=_C1663 ,\nC590_=_C1664 ,C590_=_C1665 ,C590_=_C1667 ,C602_=_C610 ,C602_=_C636 ,C602_=_C688 ,\nC602_=_C737 ,C602_=_C785 ,C602_=_C930</w:t>
      </w:r>
    </w:p>
    <w:p>
      <w:pPr>
        <w:pStyle w:val="PreformattedText"/>
        <w:bidi w:val="0"/>
        <w:spacing w:before="0" w:after="0"/>
        <w:jc w:val="left"/>
        <w:rPr/>
      </w:pPr>
      <w:r>
        <w:rPr/>
        <w:t xml:space="preserve"> </w:t>
      </w:r>
      <w:r>
        <w:rPr/>
        <w:t>,C602_=_C996 ,C602_=_C1038 ,C602_=_C1122 ,\nC602_=_C1198 ,C602_=_C1229 ,C602_=_C1311 ,C602_=_C1336 ,C602_=_C1351 ,C602_=_C1383 ,\nC602_=_C1418 ,C602_=_C1460 ,C602_=_C1515 ,C602_=_C1545 ,C602_=_C1567 ,C602_=_C1585 ,\nC602_=_C1685 ,C602_=_C1785 ,C602_=_C1803 ,C602_=_C1835 ,C602_=_C1854 ,C602_=_C1883 ,\nC602_=_C1903 ,C602_=_C1920 ,C602_=_C1930 ,C602_=_C1945 ,C602_=_C1977 ,C602_=_C1991 ,\nC602_=_C2033 ,C602_=_C2034 ,C602_=_C2035 ,C602_=_C2036 ,C602_=_C2037 ,C602_=_C2038 ,\nC602_=_C2039 ,C602_=_C2040 ,C602_=_C2042 ,C610_=_C644 ,C610_=_C700 ,C610_=_C749 ,\nC610_=_C793 ,C610_=_C895 ,C610_=_C938 ,C610_=_C1004 ,C610_=_C1130 ,C610_=_C1209 ,\nC610_=_C1237 ,C610_=_C1274 ,C610_=_C1319 ,C610_=_C1339 ,C610_=_C1359 ,C610_=_C1395 ,\nC610_=_C1426 ,C610_=_C1470 ,C610_=_C1528 ,C610_=_C1553 ,C610_=_C1573 ,C610_=_C1591 ,\nC610_=_C1698 ,C610_=_C1776 ,C610_=_C1793 ,C610_=_C1811 ,C610_=_C1823 ,C610_=_C1848 ,\nC610_=_C1857 ,C610_=_C1895 ,C610_=_C1915 ,C610_=_C1928 ,C610_=_C1938 ,C610_=_C1943 ,\nC610_=_C1953 ,C610_=_C1986 ,C610_=_C2072 ,C610_=_C2079 ,C610_=_C2091 ,C610_=_C2096 ,\nC610_=_C2105 ,C610_=_C2108 ,C610_=_C2111 ,C616_=_C626 ,C616_=_C636 ,C616_=_C644 ,\nC616_=_C657 ,C616_=_C708 ,C616_=_C762 ,C616_=_C874 ,C616_=_C909 ,C616_=_C976 ,\nC616_=_C1012 ,C616_=_C1070 ,C616_=_C1071 ,C616_=_C1072 ,C616_=_C1073 ,C616_=_C1074 ,\nC616_=_C1075 ,C616_=_C1076 ,C616_=_C1077 ,C616_=_C1078 ,C616_=_C1079 ,C616_=_C1080 ,\nC616_=_C1082 ,C616_=_C1083 ,C616_=_C1084 ,C616_=_C1085 ,C616_=_C1086 ,C616_=_C1087 ,\nC616_=_C1088 ,C616_=_C1089 ,C616_=_C1090 ,C616_=_C1091 ,C616_=_C1092 ,C616_=_C1093 ,\nC616_=_C1094 ,C616_=_C1096 ,C616_=_C1097 ,C616_=_C1098 ,C616_=_C1099 ,C616_=_C1100 ,\nC616_=_C1101 ,C616_=_C1102 ,C616_=_C1104 ,C626_=_C636 ,C626_=_C644 ,C626_=_C670 ,\nC626_=_C721 ,C626_=_C772 ,C626_=_C882 ,C626_=_C919 ,C626_=_C986 ,C626_=_C1113 ,\nC626_=_C1181 ,C626_=_C1217 ,C626_=_C1300 ,C626_=_C1329 ,C626_=_C1343 ,C626_=_C1366 ,\nC626_=_C1404 ,C626_=_C1445 ,C626_=_C1497 ,C626_=_C1531 ,C626_=_C1556 ,C626_=_C1575 ,\nC626_=_C1644 ,C626_=_C1645 ,C626_=_C1646 ,C626_=_C1647 ,C626_=_C1648 ,C626_=_C1649 ,\nC626_=_C1650 ,C626_=_C1651 ,C626_=_C1652 ,C626_=_C1653 ,C626_=_C1654 ,C626_=_C1655 ,\nC626_=_C1656 ,C626_=_C1658 ,C626_=_C1659 ,C626_=_C1660 ,C626_=_C1661 ,C626_=_C1662 ,\nC626_=_C1663 ,C626_=_C1664 ,C626_=_C1665 ,C626_=_C1667 ,C636_=_C644 ,C636_=_C688 ,\nC636_=_C737 ,C636_=_C785 ,C636_=_C930 ,C636_=_C996 ,C636_=_C1038 ,C636_=_C1122 ,\nC636_=_C1198 ,C636_=_C1229 ,C636_=_C1311 ,C636_=_C1336 ,C636_=_C1351 ,C636_=_C1383 ,\nC636_=_C1418 ,C636_=_C1460 ,C636_=_C1515 ,C636_=_C1545 ,C636_=_C1567 ,C636_=_C1585 ,\nC636_=_C1685 ,C636_=_C1785 ,C636_=_C1803 ,C636_=_C1835 ,C636_=_C1854 ,C636_=_C1883 ,\nC636_=_C1903 ,C636_=_C1920 ,C636_=_C1930 ,C636_=_C1945 ,C636_=_C1977 ,C636_=_C1991 ,\nC636_=_C2033 ,C636_=_C2034 ,C636_=_C2035 ,C636_=_C2036 ,C636_=_C2037 ,C636_=_C2038 ,\nC636_=_C2039 ,C636_=_C2040 ,C636_=_C2042 ,C644_=_C700 ,C644_=_C749 ,C644_=_C793 ,\nC644_=_C895 ,C644_=_C938 ,C644_=_C1004 ,C644_=_C1130 ,C644_=_C1209 ,C644_=_C1237 ,\nC644_=_C1274 ,C644_=_C1319 ,C644_=_C1339 ,C644_=_C1359 ,C644_=_C1395 ,C644_=_C1426 ,\nC644_=_C1470 ,C644_=_C1528 ,C644_=_C1553 ,C644_=_C1573 ,C644_=_C1591 ,C644_=_C1698 ,\nC644_=_C1776 ,C644_=_C1793 ,C644_=_C1811 ,C644_=_C1823 ,C644_=_C1848 ,C644_=_C1857 ,\nC644_=_C1895 ,C644_=_C1915 ,C644_=_C1928 ,C644_=_C1938 ,C644_=_C1943 ,C644_=_C1953 ,\nC644_=_C1986 ,C644_=_C2072 ,C644_=_C2079 ,C644_=_C2091 ,C644_=_C2096 ,C644_=_C2105 ,\nC644_=_C2108 ,C644_=_C2111 ,C657_=_C670 ,C657_=_C688 ,C657_=_C700 ,C657_=_C708 ,\nC657_=_C762 ,C657_=_C874 ,C657_=_C909 ,C657_=_C976 ,C657_=_C1012 ,C657_=_C1070 ,\nC657_=_C1071 ,C657_=_C1072 ,C657_=_C1073 ,C657_=_C1074 ,C657_=_C1075 ,C657_=_C1076 ,\nC657_=_C1077 ,C657_=_C1078 ,C657_=_C1079 ,C657_=_C1080 ,C657_=_C1082 ,C657_=_C1083 ,\nC657_=_C1084 ,C657_=_C1085 ,C657_=_C1086 ,C657_=_C1087 ,C657_=_C1088 ,C657_=_C1089 ,\nC657_=_C1090 ,C657_=_C1091 ,C657_=_C1092 ,C657_=_C1093 ,C657_=_C1094 ,C657_=_C1096 ,\nC657_=_C1097 ,C657_=_C1098 ,C657_=_C1099 ,C657_=_C1100 ,C657_=_C1101 ,C657_=_C1102 ,\nC657_=_C1104 ,C670_=_C688 ,C670_=_C700 ,C670_=_C721 ,C670_=_C772 ,C670_=_C882 ,\nC670_=_C919 ,C670_=_C986 ,C670_=_C1113 ,C670_=_C1181 ,C670_=_C1217 ,C670_=_C1300 ,\nC670_=_C1329 ,C670_=_C1343 ,C670_=_C1366 ,C670_=_C1404 ,C670_=_C1445 ,C670_=_C1497 ,\nC670_=_C1531 ,C670_=_C1556 ,C670_=_C1575 ,C670_=_C1644 ,C670_=_C1645 ,C670_=_C1646 ,\nC670_=_C1647 ,C670_=_C1648 ,C670_=_C1649 ,C670_=_C1650 ,C670_=_C1651 ,C670_=_C1652 ,\nC670_=_C1653 ,C670_=_C1654 ,C670_=_C1655 ,C670_=_C1656 ,C670_=_C1658 ,C670_=_C1659 ,\nC670_=_C1660 ,C670_=_C1661 ,C670_=_C1662 ,C670_=_C1663 ,C670_=_C1664 ,C670_=_C1665 ,\nC670_=_C1667 ,C688_=_C700 ,C688_=_C737 ,C688_=_C785 ,C688_=_C930 ,C688_=_C996 ,\nC688_=_C1038 ,C688_=_C1122 ,C688_=_C1198 ,C688_=_C1229 ,C688_=_C1311 ,C688_=_C1336 ,\nC688_=_C1351 ,C688_=_C1383 ,C688_=_C1418 ,C688_=_C1460 ,C688_=_C1515 ,C688_=_C1545 ,\nC688_=_C1567 ,C688_=_C1585 ,C688_=_C1685 ,C688_=_C1785 ,C688_=_C1803 ,C688_=_C1835 ,\nC688_=_C1854 ,C688_=_C1883 ,C688_=_C1903 ,C688_=_C1920 ,C688_=_C1930 ,C688_=_C1945 ,\nC688_=_C1977 ,C688_=_C1991 ,C688_=_C2033 ,C688_=_C2034 ,C688_=_C2035 ,C688_=_C2036 ,\nC688_=_C2037 ,C688_=_C2038 ,C688_=_C2039 ,C688_=_C2040 ,C688_=_C2042 ,C700_=_C749 ,\nC700_=_C793 ,C700_=_C895 ,C700_=_C938 ,C700_=_C1004 ,C700_=_C1130 ,C700_=_C1209 ,\nC700_=_C1237 ,C700_=_C1274 ,C700_=_C1319 ,C700_=_C1339 ,C700_=_C1359 ,C700_=_C1395 ,\nC700_=_C1426 ,C700_=_C1470 ,C700_=_C1528 ,C700_=_C1553 ,C700_=_C1573 ,C700_=_C1591 ,\nC700_=_C1698 ,C700_=_C1776 ,C700_=_C1793 ,C700_=_C1811 ,C700_=_C1823 ,C700_=_C1848 ,\nC700_=_C1857 ,C700_=_C1895 ,C700_=_C1915 ,C700_=_C1928 ,C700_=_C1938 ,C700_=_C1943 ,\nC700_=_C1953 ,C700_=_C1986 ,C700_=_C2072 ,C700_=_C2079 ,C700_=_C2091 ,C700_=_C2096 ,\nC700_=_C2105 ,C700_=_C2108 ,C700_=_C2111 ,C708_=_C721 ,C708_=_C737 ,C708_=_C749 ,\nC708_=_C762 ,C708_=_C874 ,C708_=_C909 ,C708_=_C976 ,C708_=_C1012 ,C708_=_C1070 ,\nC708_=_C1071 ,C708_=_C1072 ,C708_=_C1073 ,C708_=_C1074 ,C708_=_C1075 ,C708_=_C1076 ,\nC708_=_C1077 ,C708_=_C1078 ,C708_=_C1079 ,C708_=_C1080 ,C708_=_C1082 ,C708_=_C1083 ,\nC708_=_C1084 ,C708_=_C1085 ,C708_=_C1086 ,C708_=_C1087 ,C708_=_C1088 ,C708_=_C1089 ,\nC708_=_C1090 ,C708_=_C1091 ,C708_=_C1092 ,C708_=_C1093 ,C708_=_C1094 ,C708_=_C1096 ,\nC708_=_C1097 ,C708_=_C1098 ,C708_=_C1099 ,C708_=_C1100 ,C708_=_C1101 ,C708_=_C1102 ,\nC708_=_C1104 ,C721_=_C737 ,C721_=_C749 ,C721_=_C772 ,C721_=_C882 ,C721_=_C919 ,\nC721_=_C986 ,C721_=_C1113 ,C721_=_C1181 ,C721_=_C1217 ,C721_=_C1300 ,C721_=_C1329 ,\nC721_=_C1343 ,C721_=_C1366 ,C721_=_C1404 ,C721_=_C1445 ,C721_=_C1497 ,C721_=_C1531 ,\nC721_=_C1556 ,C721_=_C1575 ,C721_=_C1644 ,C721_=_C1645 ,C721_=_C1646 ,C721_=_C1647 ,\nC721_=_C1648 ,C721_=_C1649 ,C721_=_C1650 ,C721_=_C1651 ,C721_=_C1652 ,C721_=_C1653 ,\nC721_=_C1654 ,C721_=_C1655 ,C721_=_C1656 ,C721_=_C1658 ,C721_=_C1659 ,C721_=_C1660 ,\nC721_=_C1661 ,C721_=_C1662 ,C721_=_C1663 ,C721_=_C1664 ,C721_=_C1665 ,C721_=_C1667 ,\nC737_=_C749 ,C737_=_C785 ,C737_=_C930 ,C737_=_C996 ,C737_=_C1038 ,C737_=_C1122 ,\nC737_=_C1198 ,C737_=_C1229 ,C737_=_C1311 ,C737_=_C1336 ,C737_=_C1351 ,C737_=_C1383 ,\nC737_=_C1418 ,C737_=_C1460 ,C737_=_C1515 ,C737_=_C1545 ,C737_=_C1567 ,C737_=_C1585 ,\nC737_=_C1685 ,C737_=_C1785 ,C737_=_C1803 ,C737_=_C1835 ,C737_=_C1854 ,C737_=_C1883 ,\nC737_=_C1903 ,C737_=_C1920 ,C737_=_C1930 ,C737_=_C1945 ,C737_=_C1977 ,C737_=_C1991 ,\nC737_=_C2033 ,C737_=_C2034 ,C737_=_C2035 ,C737_=_C2036 ,C737_=_C2037 ,C737_=_C2038 ,\nC737_=_C2039 ,C737_=_C2040 ,C737_=_C2042 ,C749_=_C793 ,C749_=_C895 ,C749_=_C938 ,\nC749_=_C1004 ,C749_=_C1130 ,C749_=_C1209 ,C749_=_C1237 ,C749_=_C1274 ,C749_=_C1319 ,\nC749_=_C1339 ,C749_=_C1359 ,C749_=_C1395 ,C749_=_C1426 ,C749_=_C1470 ,C749_=_C1528 ,\nC749_=_C1553 ,C749_=_C1573 ,C749_=_C1591 ,C749_=_C1698 ,C749_=_C1776 ,C749_=_C1793 ,\nC749_=_C1811 ,C749_=_C1823 ,C749_=_C1848 ,C749_=_C1857 ,C749_=_C1895 ,C749_=_C1915 ,\nC749_=_C1928 ,C749_=_C1938 ,C749_=_C1943 ,C749_=_C1953 ,C749_=_C1986 ,C749_=_C2072 ,\nC749_=_C2079 ,C749_=_C2091 ,C749_=_C2096 ,C749_=_C2105 ,C749_=_C2108 ,C749_=_C2111 ,\nC762_=_C772 ,C762_=_C785 ,C762_=_C793 ,C762_=_C874 ,C762_=_C909 ,C762_=_C976 ,\nC762_=_C1012 ,C762_=_C1070 ,C762_=_C1071 ,C762_=_C1072 ,C762_=_C1073 ,C762_=_C1074 ,\nC762_=_C1075 ,C762_=_C1076 ,C762_=_C1077 ,C762_=_C1078 ,C762_=_C1079 ,C762_=_C1080 ,\nC762_=_C1082 ,C762_=_C1083 ,C762_=_C1084 ,C762_=_C1085 ,C762_=_C1086 ,C762_=_C1087 ,\nC762_=_C1088 ,C762_=_C1089 ,C762_=_C1090 ,C762_=_C1091 ,C762_=_C1092 ,C762_=_C1093 ,\nC762_=_C1094 ,C762_=_C1096 ,C762_=_C1097 ,C762_=_C1098 ,C762_=_C1099 ,C762_=_C1100 ,\nC762_=_C1101 ,C762_=_C1102 ,C762_=_C1104 ,C772_=_C785 ,C772_=_C793 ,C772_=_C882 ,\nC772_=_C919 ,C772_=_C986 ,C772_=_C1113 ,C772_=_C1181 ,C772_=_C1217 ,C772_=_C1300 ,\nC772_=_C1329 ,C772_=_C1343 ,C772_=_C1366 ,C772_=_C1404 ,C772_=_C1445 ,C772_=_C1497 ,\nC772_=_C1531 ,C772_=_C1556 ,C772_=_C1575 ,C772_=_C1644 ,C772_=_C1645 ,C772_=_C1646 ,\nC772_=_C1647 ,C772_=_C1648 ,C772_=_C1649 ,C772_=_C1650 ,C772_=_C1651 ,C772_=_C1652 ,\nC772_=_C1653 ,C772_=_C1654 ,C772_=_C1655 ,C772_=_C1656 ,C772_=_C1658 ,C772_=_C1659 ,\nC772_=_C1660 ,C772_=_C1661 ,C772_=_C1662 ,C772_=_C1663 ,C772_=_C1664 ,C772_=_C1665 ,\nC772_=_C1667 ,C785_=_C793 ,C785_=_C930 ,C785_=_C996 ,C785_=_C1038 ,C785_=_C1122 ,\nC785_=_C1198 ,C785_=_C1229 ,C785_=_C1311 ,C785_=_C1336 ,C785_=_C1351 ,C785_=_C1383 ,\nC785_=_C1418 ,C785_=_C1460 ,C785_=_C1515 ,C785_=_C1545 ,C785_=_C1567 ,C785_=_C1585 ,\nC785_=_C1685 ,C785_=_C1785 ,C785_=_C1803 ,C785_=_C1835 ,C785_=_C1854 ,C785_=_C1883 ,\nC785_=_C1903 ,C785_=_C1920 ,C785_=_C1930 ,C785_=_C1945 ,C785_=_C1977 ,C785_=_C1991 ,\nC785_=_C2033 ,C785_=_C2034 ,C785_=_C2035 ,C785_=_C2036 ,C785_=_C2037 ,C785_=_C2038 ,\nC785_=_C2039 ,C785_=_C2040 ,C785_=_C2042 ,C793_=_C895 ,C793_=_C938 ,C793_=_C1004 ,\nC793_=_C1130 ,C793_=_C1209 ,C793_=_C1237 ,C793_=_C1274 ,C793_=_C1319 ,C793_=_C1339 ,\nC793_=_C1359 ,C793_=_C1395 ,C793_=_C1426 ,C793_=_C1470 ,C793_=_C1528</w:t>
      </w:r>
    </w:p>
    <w:p>
      <w:pPr>
        <w:pStyle w:val="PreformattedText"/>
        <w:bidi w:val="0"/>
        <w:spacing w:before="0" w:after="0"/>
        <w:jc w:val="left"/>
        <w:rPr/>
      </w:pPr>
      <w:r>
        <w:rPr/>
        <w:t xml:space="preserve"> </w:t>
      </w:r>
      <w:r>
        <w:rPr/>
        <w:t>,C793_=_C1553 ,\nC793_=_C1573 ,C793_=_C1591 ,C793_=_C1698 ,C793_=_C1776 ,C793_=_C1793 ,C793_=_C1811 ,\nC793_=_C1823 ,C793_=_C1848 ,C793_=_C1857 ,C793_=_C1895 ,C793_=_C1915 ,C793_=_C1928 ,\nC793_=_C1938 ,C793_=_C1943 ,C793_=_C1953 ,C793_=_C1986 ,C793_=_C2072 ,C793_=_C2079 ,\nC793_=_C2091 ,C793_=_C2096 ,C793_=_C2105 ,C793_=_C2108 ,C793_=_C2111 ,C874_=_C882 ,\nC874_=_C895 ,C874_=_C909 ,C874_=_C976 ,C874_=_C1012 ,C874_=_C1070 ,C874_=_C1071 ,\nC874_=_C1072 ,C874_=_C1073 ,C874_=_C1074 ,C874_=_C1075 ,C874_=_C1076 ,C874_=_C1077 ,\nC874_=_C1078 ,C874_=_C1079 ,C874_=_C1080 ,C874_=_C1082 ,C874_=_C1083 ,C874_=_C1084 ,\nC874_=_C1085 ,C874_=_C1086 ,C874_=_C1087 ,C874_=_C1088 ,C874_=_C1089 ,C874_=_C1090 ,\nC874_=_C1091 ,C874_=_C1092 ,C874_=_C1093 ,C874_=_C1094 ,C874_=_C1096 ,C874_=_C1097 ,\nC874_=_C1098 ,C874_=_C1099 ,C874_=_C1100 ,C874_=_C1101 ,C874_=_C1102 ,C874_=_C1104 ,\nC882_=_C895 ,C882_=_C919 ,C882_=_C986 ,C882_=_C1113 ,C882_=_C1181 ,C882_=_C1217 ,\nC882_=_C1300 ,C882_=_C1329 ,C882_=_C1343 ,C882_=_C1366 ,C882_=_C1404 ,C882_=_C1445 ,\nC882_=_C1497 ,C882_=_C1531 ,C882_=_C1556 ,C882_=_C1575 ,C882_=_C1644 ,C882_=_C1645 ,\nC882_=_C1646 ,C882_=_C1647 ,C882_=_C1648 ,C882_=_C1649 ,C882_=_C1650 ,C882_=_C1651 ,\nC882_=_C1652 ,C882_=_C1653 ,C882_=_C1654 ,C882_=_C1655 ,C882_=_C1656 ,C882_=_C1658 ,\nC882_=_C1659 ,C882_=_C1660 ,C882_=_C1661 ,C882_=_C1662 ,C882_=_C1663 ,C882_=_C1664 ,\nC882_=_C1665 ,C882_=_C1667 ,C895_=_C938 ,C895_=_C1004 ,C895_=_C1130 ,C895_=_C1209 ,\nC895_=_C1237 ,C895_=_C1274 ,C895_=_C1319 ,C895_=_C1339 ,C895_=_C1359 ,C895_=_C1395 ,\nC895_=_C1426 ,C895_=_C1470 ,C895_=_C1528 ,C895_=_C1553 ,C895_=_C1573 ,C895_=_C1591 ,\nC895_=_C1698 ,C895_=_C1776 ,C895_=_C1793 ,C895_=_C1811 ,C895_=_C1823 ,C895_=_C1848 ,\nC895_=_C1857 ,C895_=_C1895 ,C895_=_C1915 ,C895_=_C1928 ,C895_=_C1938 ,C895_=_C1943 ,\nC895_=_C1953 ,C895_=_C1986 ,C895_=_C2072 ,C895_=_C2079 ,C895_=_C2091 ,C895_=_C2096 ,\nC895_=_C2105 ,C895_=_C2108 ,C895_=_C2111 ,C909_=_C919 ,C909_=_C930 ,C909_=_C938 ,\nC909_=_C976 ,C909_=_C1012 ,C909_=_C1070 ,C909_=_C1071 ,C909_=_C1072 ,C909_=_C1073 ,\nC909_=_C1074 ,C909_=_C1075 ,C909_=_C1076 ,C909_=_C1077 ,C909_=_C1078 ,C909_=_C1079 ,\nC909_=_C1080 ,C909_=_C1082 ,C909_=_C1083 ,C909_=_C1084 ,C909_=_C1085 ,C909_=_C1086 ,\nC909_=_C1087 ,C909_=_C1088 ,C909_=_C1089 ,C909_=_C1090 ,C909_=_C1091 ,C909_=_C1092 ,\nC909_=_C1093 ,C909_=_C1094 ,C909_=_C1096 ,C909_=_C1097 ,C909_=_C1098 ,C909_=_C1099 ,\nC909_=_C1100 ,C909_=_C1101 ,C909_=_C1102 ,C909_=_C1104 ,C919_=_C930 ,C919_=_C938 ,\nC919_=_C986 ,C919_=_C1113 ,C919_=_C1181 ,C919_=_C1217 ,C919_=_C1300 ,C919_=_C1329 ,\nC919_=_C1343 ,C919_=_C1366 ,C919_=_C1404 ,C919_=_C1445 ,C919_=_C1497 ,C919_=_C1531 ,\nC919_=_C1556 ,C919_=_C1575 ,C919_=_C1644 ,C919_=_C1645 ,C919_=_C1646 ,C919_=_C1647 ,\nC919_=_C1648 ,C919_=_C1649 ,C919_=_C1650 ,C919_=_C1651 ,C919_=_C1652 ,C919_=_C1653 ,\nC919_=_C1654 ,C919_=_C1655 ,C919_=_C1656 ,C919_=_C1658 ,C919_=_C1659 ,C919_=_C1660 ,\nC919_=_C1661 ,C919_=_C1662 ,C919_=_C1663 ,C919_=_C1664 ,C919_=_C1665 ,C919_=_C1667 ,\nC930_=_C938 ,C930_=_C996 ,C930_=_C1038 ,C930_=_C1122 ,C930_=_C1198 ,C930_=_C1229 ,\nC930_=_C1311 ,C930_=_C1336 ,C930_=_C1351 ,C930_=_C1383 ,C930_=_C1418 ,C930_=_C1460 ,\nC930_=_C1515 ,C930_=_C1545 ,C930_=_C1567 ,C930_=_C1585 ,C930_=_C1685 ,C930_=_C1785 ,\nC930_=_C1803 ,C930_=_C1835 ,C930_=_C1854 ,C930_=_C1883 ,C930_=_C1903 ,C930_=_C1920 ,\nC930_=_C1930 ,C930_=_C1945 ,C930_=_C1977 ,C930_=_C1991 ,C930_=_C2033 ,C930_=_C2034 ,\nC930_=_C2035 ,C930_=_C2036 ,C930_=_C2037 ,C930_=_C2038 ,C930_=_C2039 ,C930_=_C2040 ,\nC930_=_C2042 ,C938_=_C1004 ,C938_=_C1130 ,C938_=_C1209 ,C938_=_C1237 ,C938_=_C1274 ,\nC938_=_C1319 ,C938_=_C1339 ,C938_=_C1359 ,C938_=_C1395 ,C938_=_C1426 ,C938_=_C1470 ,\nC938_=_C1528 ,C938_=_C1553 ,C938_=_C1573 ,C938_=_C1591 ,C938_=_C1698 ,C938_=_C1776 ,\nC938_=_C1793 ,C938_=_C1811 ,C938_=_C1823 ,C938_=_C1848 ,C938_=_C1857 ,C938_=_C1895 ,\nC938_=_C1915 ,C938_=_C1928 ,C938_=_C1938 ,C938_=_C1943 ,C938_=_C1953 ,C938_=_C1986 ,\nC938_=_C2072 ,C938_=_C2079 ,C938_=_C2091 ,C938_=_C2096 ,C938_=_C2105 ,C938_=_C2108 ,\nC938_=_C2111 ,C976_=_C986 ,C976_=_C996 ,C976_=_C1004 ,C976_=_C1012 ,C976_=_C1070 ,\nC976_=_C1071 ,C976_=_C1072 ,C976_=_C1073 ,C976_=_C1074 ,C976_=_C1075 ,C976_=_C1076 ,\nC976_=_C1077 ,C976_=_C1078 ,C976_=_C1079 ,C976_=_C1080 ,C976_=_C1082 ,C976_=_C1083 ,\nC976_=_C1084 ,C976_=_C1085 ,C976_=_C1086 ,C976_=_C1087 ,C976_=_C1088 ,C976_=_C1089 ,\nC976_=_C1090 ,C976_=_C1091 ,C976_=_C1092 ,C976_=_C1093 ,C976_=_C1094 ,C976_=_C1096 ,\nC976_=_C1097 ,C976_=_C1098 ,C976_=_C1099 ,C976_=_C1100 ,C976_=_C1101 ,C976_=_C1102 ,\nC976_=_C1104 ,C986_=_C996 ,C986_=_C1004 ,C986_=_C1113 ,C986_=_C1181 ,C986_=_C1217 ,\nC986_=_C1300 ,C986_=_C1329 ,C986_=_C1343 ,C986_=_C1366 ,C986_=_C1404 ,C986_=_C1445 ,\nC986_=_C1497 ,C986_=_C1531 ,C986_=_C1556 ,C986_=_C1575 ,C986_=_C1644 ,C986_=_C1645 ,\nC986_=_C1646 ,C986_=_C1647 ,C986_=_C1648 ,C986_=_C1649 ,C986_=_C1650 ,C986_=_C1651 ,\nC986_=_C1652 ,C986_=_C1653 ,C986_=_C1654 ,C986_=_C1655 ,C986_=_C1656 ,C986_=_C1658 ,\nC986_=_C1659 ,C986_=_C1660 ,C986_=_C1661 ,C986_=_C1662 ,C986_=_C1663 ,C986_=_C1664 ,\nC986_=_C1665 ,C986_=_C1667 ,C996_=_C1004 ,C996_=_C1038 ,C996_=_C1122 ,C996_=_C1198 ,\nC996_=_C1229 ,C996_=_C1311 ,C996_=_C1336 ,C996_=_C1351 ,C996_=_C1383 ,C996_=_C1418 ,\nC996_=_C1460 ,C996_=_C1515 ,C996_=_C1545 ,C996_=_C1567 ,C996_=_C1585 ,C996_=_C1685 ,\nC996_=_C1785 ,C996_=_C1803 ,C996_=_C1835 ,C996_=_C1854 ,C996_=_C1883 ,C996_=_C1903 ,\nC996_=_C1920 ,C996_=_C1930 ,C996_=_C1945 ,C996_=_C1977 ,C996_=_C1991 ,C996_=_C2033 ,\nC996_=_C2034 ,C996_=_C2035 ,C996_=_C2036 ,C996_=_C2037 ,C996_=_C2038 ,C996_=_C2039 ,\nC996_=_C2040 ,C996_=_C2042 ,C1004_=_C1130 ,C1004_=_C1209 ,C1004_=_C1237 ,C1004_=_C1274 ,\nC1004_=_C1319 ,C1004_=_C1339 ,C1004_=_C1359 ,C1004_=_C1395 ,C1004_=_C1426 ,C1004_=_C1470 ,\nC1004_=_C1528 ,C1004_=_C1553 ,C1004_=_C1573 ,C1004_=_C1591 ,C1004_=_C1698 ,C1004_=_C1776 ,\nC1004_=_C1793 ,C1004_=_C1811 ,C1004_=_C1823 ,C1004_=_C1848 ,C1004_=_C1857 ,C1004_=_C1895 ,\nC1004_=_C1915 ,C1004_=_C1928 ,C1004_=_C1938 ,C1004_=_C1943 ,C1004_=_C1953 ,C1004_=_C1986 ,\nC1004_=_C2072 ,C1004_=_C2079 ,C1004_=_C2091 ,C1004_=_C2096 ,C1004_=_C2105 ,C1004_=_C2108 ,\nC1004_=_C2111 ,C1012_=_C1038 ,C1012_=_C1070 ,C1012_=_C1071 ,C1012_=_C1072 ,C1012_=_C1073 ,\nC1012_=_C1074 ,C1012_=_C1075 ,C1012_=_C1076 ,C1012_=_C1077 ,C1012_=_C1078 ,C1012_=_C1079 ,\nC1012_=_C1080 ,C1012_=_C1082 ,C1012_=_C1083 ,C1012_=_C1084 ,C1012_=_C1085 ,C1012_=_C1086 ,\nC1012_=_C1087 ,C1012_=_C1088 ,C1012_=_C1089 ,C1012_=_C1090 ,C1012_=_C1091 ,C1012_=_C1092 ,\nC1012_=_C1093 ,C1012_=_C1094 ,C1012_=_C1096 ,C1012_=_C1097 ,C1012_=_C1098 ,C1012_=_C1099 ,\nC1012_=_C1100 ,C1012_=_C1101 ,C1012_=_C1102 ,C1012_=_C1104 ,C1038_=_C1122 ,C1038_=_C1198 ,\nC1038_=_C1229 ,C1038_=_C1311 ,C1038_=_C1336 ,C1038_=_C1351 ,C1038_=_C1383 ,C1038_=_C1418 ,\nC1038_=_C1460 ,C1038_=_C1515 ,C1038_=_C1545 ,C1038_=_C1567 ,C1038_=_C1585 ,C1038_=_C1685 ,\nC1038_=_C1785 ,C1038_=_C1803 ,C1038_=_C1835 ,C1038_=_C1854 ,C1038_=_C1883 ,C1038_=_C1903 ,\nC1038_=_C1920 ,C1038_=_C1930 ,C1038_=_C1945 ,C1038_=_C1977 ,C1038_=_C1991 ,C1038_=_C2033 ,\nC1038_=_C2034 ,C1038_=_C2035 ,C1038_=_C2036 ,C1038_=_C2037 ,C1038_=_C2038 ,C1038_=_C2039 ,\nC1038_=_C2040 ,C1038_=_C2042 ,C1070_=_C1071 ,C1070_=_C1072 ,C1070_=_C1073 ,C1070_=_C1074 ,\nC1070_=_C1075 ,C1070_=_C1076 ,C1070_=_C1077 ,C1070_=_C1078 ,C1070_=_C1079 ,C1070_=_C1080 ,\nC1070_=_C1082 ,C1070_=_C1083 ,C1070_=_C1084 ,C1070_=_C1085 ,C1070_=_C1086 ,C1070_=_C1087 ,\nC1070_=_C1088 ,C1070_=_C1089 ,C1070_=_C1090 ,C1070_=_C1091 ,C1070_=_C1092 ,C1070_=_C1093 ,\nC1070_=_C1094 ,C1070_=_C1096 ,C1070_=_C1097 ,C1070_=_C1098 ,C1070_=_C1099 ,C1070_=_C1100 ,\nC1070_=_C1101 ,C1070_=_C1102 ,C1070_=_C1104 ,C1070_=_C1113 ,C1070_=_C1122 ,C1070_=_C1130 ,\nC1071_=_C1072 ,C1071_=_C1073 ,C1071_=_C1074 ,C1071_=_C1075 ,C1071_=_C1076 ,C1071_=_C1077 ,\nC1071_=_C1078 ,C1071_=_C1079 ,C1071_=_C1080 ,C1071_=_C1082 ,C1071_=_C1083 ,C1071_=_C1084 ,\nC1071_=_C1085 ,C1071_=_C1086 ,C1071_=_C1087 ,C1071_=_C1088 ,C1071_=_C1089 ,C1071_=_C1090 ,\nC1071_=_C1091 ,C1071_=_C1092 ,C1071_=_C1093 ,C1071_=_C1094 ,C1071_=_C1096 ,C1071_=_C1097 ,\nC1071_=_C1098 ,C1071_=_C1099 ,C1071_=_C1100 ,C1071_=_C1101 ,C1071_=_C1102 ,C1071_=_C1104 ,\nC1071_=_C1181 ,C1071_=_C1198 ,C1071_=_C1209 ,C1072_=_C1073 ,C1072_=_C1074 ,C1072_=_C1075 ,\nC1072_=_C1076 ,C1072_=_C1077 ,C1072_=_C1078 ,C1072_=_C1079 ,C1072_=_C1080 ,C1072_=_C1082 ,\nC1072_=_C1083 ,C1072_=_C1084 ,C1072_=_C1085 ,C1072_=_C1086 ,C1072_=_C1087 ,C1072_=_C1088 ,\nC1072_=_C1089 ,C1072_=_C1090 ,C1072_=_C1091 ,C1072_=_C1092 ,C1072_=_C1093 ,C1072_=_C1094 ,\nC1072_=_C1096 ,C1072_=_C1097 ,C1072_=_C1098 ,C1072_=_C1099 ,C1072_=_C1100 ,C1072_=_C1101 ,\nC1072_=_C1102 ,C1072_=_C1104 ,C1072_=_C1217 ,C1072_=_C1229 ,C1072_=_C1237 ,C1073_=_C1074 ,\nC1073_=_C1075 ,C1073_=_C1076 ,C1073_=_C1077 ,C1073_=_C1078 ,C1073_=_C1079 ,C1073_=_C1080 ,\nC1073_=_C1082 ,C1073_=_C1083 ,C1073_=_C1084 ,C1073_=_C1085 ,C1073_=_C1086 ,C1073_=_C1087 ,\nC1073_=_C1088 ,C1073_=_C1089 ,C1073_=_C1090 ,C1073_=_C1091 ,C1073_=_C1092 ,C1073_=_C1093 ,\nC1073_=_C1094 ,C1073_=_C1096 ,C1073_=_C1097 ,C1073_=_C1098 ,C1073_=_C1099 ,C1073_=_C1100 ,\nC1073_=_C1101 ,C1073_=_C1102 ,C1073_=_C1104 ,C1073_=_C1300 ,C1073_=_C1311 ,C1073_=_C1319 ,\nC1074_=_C1075 ,C1074_=_C1076 ,C1074_=_C1077 ,C1074_=_C1078 ,C1074_=_C1079 ,C1074_=_C1080 ,\nC1074_=_C1082 ,C1074_=_C1083 ,C1074_=_C1084 ,C1074_=_C1085 ,C1074_=_C1086 ,C1074_=_C1087 ,\nC1074_=_C1088 ,C1074_=_C1089 ,C1074_=_C1090 ,C1074_=_C1091 ,C1074_=_C1092 ,C1074_=_C1093 ,\nC1074_=_C1094 ,C1074_=_C1096 ,C1074_=_C1097 ,C1074_=_C1098 ,C1074_=_C1099 ,C1074_=_C1100 ,\nC1074_=_C1101 ,C1074_=_C1102 ,C1074_=_C1104 ,C1074_=_C1343 ,C1074_=_C1351 ,C1074_=_C1359 ,\nC1075_=_C1076 ,C1075_=_C1077 ,C1075_=_C1078 ,C1075_=_C1079 ,C1075_=_C1080 ,C1075_=_C1082 ,\nC1075_=_C1083 ,C1075_=_C1084 ,C1075_=_C1085 ,C1075_=_C1086 ,C1075_=_C1087 ,C1075_=_C1088 ,\nC1075_=_C1089 ,C1075_=_C1090 ,C1075_=_C1091 ,C1075_=_C1092 ,C1075_=_C1093 ,C1075_=_C1094</w:t>
      </w:r>
    </w:p>
    <w:p>
      <w:pPr>
        <w:pStyle w:val="PreformattedText"/>
        <w:bidi w:val="0"/>
        <w:spacing w:before="0" w:after="0"/>
        <w:jc w:val="left"/>
        <w:rPr/>
      </w:pPr>
      <w:r>
        <w:rPr/>
        <w:t xml:space="preserve"> </w:t>
      </w:r>
      <w:r>
        <w:rPr/>
        <w:t>,\nC1075_=_C1096 ,C1075_=_C1097 ,C1075_=_C1098 ,C1075_=_C1099 ,C1075_=_C1100 ,C1075_=_C1101 ,\nC1075_=_C1102 ,C1075_=_C1104 ,C1075_=_C1366 ,C1075_=_C1383 ,C1075_=_C1395 ,C1076_=_C1077 ,\nC1076_=_C1078 ,C1076_=_C1079 ,C1076_=_C1080 ,C1076_=_C1082 ,C1076_=_C1083 ,C1076_=_C1084 ,\nC1076_=_C1085 ,C1076_=_C1086 ,C1076_=_C1087 ,C1076_=_C1088 ,C1076_=_C1089 ,C1076_=_C1090 ,\nC1076_=_C1091 ,C1076_=_C1092 ,C1076_=_C1093 ,C1076_=_C1094 ,C1076_=_C1096 ,C1076_=_C1097 ,\nC1076_=_C1098 ,C1076_=_C1099 ,C1076_=_C1100 ,C1076_=_C1101 ,C1076_=_C1102 ,C1076_=_C1104 ,\nC1076_=_C1445 ,C1076_=_C1460 ,C1076_=_C1470 ,C1077_=_C1078 ,C1077_=_C1079 ,C1077_=_C1080 ,\nC1077_=_C1082 ,C1077_=_C1083 ,C1077_=_C1084 ,C1077_=_C1085 ,C1077_=_C1086 ,C1077_=_C1087 ,\nC1077_=_C1088 ,C1077_=_C1089 ,C1077_=_C1090 ,C1077_=_C1091 ,C1077_=_C1092 ,C1077_=_C1093 ,\nC1077_=_C1094 ,C1077_=_C1096 ,C1077_=_C1097 ,C1077_=_C1098 ,C1077_=_C1099 ,C1077_=_C1100 ,\nC1077_=_C1101 ,C1077_=_C1102 ,C1077_=_C1104 ,C1077_=_C1497 ,C1077_=_C1515 ,C1077_=_C1528 ,\nC1078_=_C1079 ,C1078_=_C1080 ,C1078_=_C1082 ,C1078_=_C1083 ,C1078_=_C1084 ,C1078_=_C1085 ,\nC1078_=_C1086 ,C1078_=_C1087 ,C1078_=_C1088 ,C1078_=_C1089 ,C1078_=_C1090 ,C1078_=_C1091 ,\nC1078_=_C1092 ,C1078_=_C1093 ,C1078_=_C1094 ,C1078_=_C1096 ,C1078_=_C1097 ,C1078_=_C1098 ,\nC1078_=_C1099 ,C1078_=_C1100 ,C1078_=_C1101 ,C1078_=_C1102 ,C1078_=_C1104 ,C1078_=_C1531 ,\nC1078_=_C1545 ,C1078_=_C1553 ,C1079_=_C1080 ,C1079_=_C1082 ,C1079_=_C1083 ,C1079_=_C1084 ,\nC1079_=_C1085 ,C1079_=_C1086 ,C1079_=_C1087 ,C1079_=_C1088 ,C1079_=_C1089 ,C1079_=_C1090 ,\nC1079_=_C1091 ,C1079_=_C1092 ,C1079_=_C1093 ,C1079_=_C1094 ,C1079_=_C1096 ,C1079_=_C1097 ,\nC1079_=_C1098 ,C1079_=_C1099 ,C1079_=_C1100 ,C1079_=_C1101 ,C1079_=_C1102 ,C1079_=_C1104 ,\nC1079_=_C1575 ,C1079_=_C1585 ,C1079_=_C1591 ,C1080_=_C1082 ,C1080_=_C1083 ,C1080_=_C1084 ,\nC1080_=_C1085 ,C1080_=_C1086 ,C1080_=_C1087 ,C1080_=_C1088 ,C1080_=_C1089 ,C1080_=_C1090 ,\nC1080_=_C1091 ,C1080_=_C1092 ,C1080_=_C1093 ,C1080_=_C1094 ,C1080_=_C1096 ,C1080_=_C1097 ,\nC1080_=_C1098 ,C1080_=_C1099 ,C1080_=_C1100 ,C1080_=_C1101 ,C1080_=_C1102 ,C1080_=_C1104 ,\nC1082_=_C1083 ,C1082_=_C1084 ,C1082_=_C1085 ,C1082_=_C1086 ,C1082_=_C1087 ,C1082_=_C1088 ,\nC1082_=_C1089 ,C1082_=_C1090 ,C1082_=_C1091 ,C1082_=_C1092 ,C1082_=_C1093 ,C1082_=_C1094 ,\nC1082_=_C1096 ,C1082_=_C1097 ,C1082_=_C1098 ,C1082_=_C1099 ,C1082_=_C1100 ,C1082_=_C1101 ,\nC1082_=_C1102 ,C1082_=_C1104 ,C1082_=_C1644 ,C1082_=_C1685 ,C1082_=_C1698 ,C1083_=_C1084 ,\nC1083_=_C1085 ,C1083_=_C1086 ,C1083_=_C1087 ,C1083_=_C1088 ,C1083_=_C1089 ,C1083_=_C1090 ,\nC1083_=_C1091 ,C1083_=_C1092 ,C1083_=_C1093 ,C1083_=_C1094 ,C1083_=_C1096 ,C1083_=_C1097 ,\nC1083_=_C1098 ,C1083_=_C1099 ,C1083_=_C1100 ,C1083_=_C1101 ,C1083_=_C1102 ,C1083_=_C1104 ,\nC1083_=_C1645 ,C1083_=_C1776 ,C1084_=_C1085 ,C1084_=_C1086 ,C1084_=_C1087 ,C1084_=_C1088 ,\nC1084_=_C1089 ,C1084_=_C1090 ,C1084_=_C1091 ,C1084_=_C1092 ,C1084_=_C1093 ,C1084_=_C1094 ,\nC1084_=_C1096 ,C1084_=_C1097 ,C1084_=_C1098 ,C1084_=_C1099 ,C1084_=_C1100 ,C1084_=_C1101 ,\nC1084_=_C1102 ,C1084_=_C1104 ,C1084_=_C1646 ,C1084_=_C1785 ,C1084_=_C1793 ,C1085_=_C1086 ,\nC1085_=_C1087 ,C1085_=_C1088 ,C1085_=_C1089 ,C1085_=_C1090 ,C1085_=_C1091 ,C1085_=_C1092 ,\nC1085_=_C1093 ,C1085_=_C1094 ,C1085_=_C1096 ,C1085_=_C1097 ,C1085_=_C1098 ,C1085_=_C1099 ,\nC1085_=_C1100 ,C1085_=_C1101 ,C1085_=_C1102 ,C1085_=_C1104 ,C1085_=_C1647 ,C1085_=_C1803 ,\nC1085_=_C1811 ,C1086_=_C1087 ,C1086_=_C1088 ,C1086_=_C1089 ,C1086_=_C1090 ,C1086_=_C1091 ,\nC1086_=_C1092 ,C1086_=_C1093 ,C1086_=_C1094 ,C1086_=_C1096 ,C1086_=_C1097 ,C1086_=_C1098 ,\nC1086_=_C1099 ,C1086_=_C1100 ,C1086_=_C1101 ,C1086_=_C1102 ,C1086_=_C1104 ,C1086_=_C1648 ,\nC1086_=_C1823 ,C1087_=_C1088 ,C1087_=_C1089 ,C1087_=_C1090 ,C1087_=_C1091 ,C1087_=_C1092 ,\nC1087_=_C1093 ,C1087_=_C1094 ,C1087_=_C1096 ,C1087_=_C1097 ,C1087_=_C1098 ,C1087_=_C1099 ,\nC1087_=_C1100 ,C1087_=_C1101 ,C1087_=_C1102 ,C1087_=_C1104 ,C1087_=_C1649 ,C1087_=_C1835 ,\nC1087_=_C1848 ,C1088_=_C1089 ,C1088_=_C1090 ,C1088_=_C1091 ,C1088_=_C1092 ,C1088_=_C1093 ,\nC1088_=_C1094 ,C1088_=_C1096 ,C1088_=_C1097 ,C1088_=_C1098 ,C1088_=_C1099 ,C1088_=_C1100 ,\nC1088_=_C1101 ,C1088_=_C1102 ,C1088_=_C1104 ,C1088_=_C1651 ,C1088_=_C1883 ,C1088_=_C1895 ,\nC1089_=_C1090 ,C1089_=_C1091 ,C1089_=_C1092 ,C1089_=_C1093 ,C1089_=_C1094 ,C1089_=_C1096 ,\nC1089_=_C1097 ,C1089_=_C1098 ,C1089_=_C1099 ,C1089_=_C1100 ,C1089_=_C1101 ,C1089_=_C1102 ,\nC1089_=_C1104 ,C1089_=_C1652 ,C1089_=_C1903 ,C1089_=_C1915 ,C1090_=_C1091 ,C1090_=_C1092 ,\nC1090_=_C1093 ,C1090_=_C1094 ,C1090_=_C1096 ,C1090_=_C1097 ,C1090_=_C1098 ,C1090_=_C1099 ,\nC1090_=_C1100 ,C1090_=_C1101 ,C1090_=_C1102 ,C1090_=_C1104 ,C1090_=_C1653 ,C1090_=_C1920 ,\nC1090_=_C1928 ,C1091_=_C1092 ,C1091_=_C1093 ,C1091_=_C1094 ,C1091_=_C1096 ,C1091_=_C1097 ,\nC1091_=_C1098 ,C1091_=_C1099 ,C1091_=_C1100 ,C1091_=_C1101 ,C1091_=_C1102 ,C1091_=_C1104 ,\nC1091_=_C1654 ,C1091_=_C1930 ,C1091_=_C1938 ,C1092_=_C1093 ,C1092_=_C1094 ,C1092_=_C1096 ,\nC1092_=_C1097 ,C1092_=_C1098 ,C1092_=_C1099 ,C1092_=_C1100 ,C1092_=_C1101 ,C1092_=_C1102 ,\nC1092_=_C1104 ,C1092_=_C1655 ,C1092_=_C1945 ,C1092_=_C1953 ,C1093_=_C1094 ,C1093_=_C1096 ,\nC1093_=_C1097 ,C1093_=_C1098 ,C1093_=_C1099 ,C1093_=_C1100 ,C1093_=_C1101 ,C1093_=_C1102 ,\nC1093_=_C1104 ,C1093_=_C1656 ,C1093_=_C1977 ,C1093_=_C1986 ,C1094_=_C1096 ,C1094_=_C1097 ,\nC1094_=_C1098 ,C1094_=_C1099 ,C1094_=_C1100 ,C1094_=_C1101 ,C1094_=_C1102 ,C1094_=_C1104 ,\nC1094_=_C1991 ,C1096_=_C1097 ,C1096_=_C1098 ,C1096_=_C1099 ,C1096_=_C1100 ,C1096_=_C1101 ,\nC1096_=_C1102 ,C1096_=_C1104 ,C1096_=_C1658 ,C1096_=_C2034 ,C1096_=_C2072 ,C1097_=_C1098 ,\nC1097_=_C1099 ,C1097_=_C1100 ,C1097_=_C1101 ,C1097_=_C1102 ,C1097_=_C1104 ,C1097_=_C1659 ,\nC1097_=_C2035 ,C1097_=_C2079 ,C1098_=_C1099 ,C1098_=_C1100 ,C1098_=_C1101 ,C1098_=_C1102 ,\nC1098_=_C1104 ,C1098_=_C1660 ,C1098_=_C2036 ,C1098_=_C2091 ,C1099_=_C1100 ,C1099_=_C1101 ,\nC1099_=_C1102 ,C1099_=_C1104 ,C1099_=_C1661 ,C1099_=_C2037 ,C1099_=_C2096 ,C1100_=_C1101 ,\nC1100_=_C1102 ,C1100_=_C1104 ,C1100_=_C1662 ,C1101_=_C1102 ,C1101_=_C1104 ,C1101_=_C1664 ,\nC1101_=_C2039 ,C1101_=_C2108 ,C1102_=_C1104 ,C1102_=_C1665 ,C1102_=_C2040 ,C1102_=_C2111 ,\nC1104_=_C1667 ,C1104_=_C2042 ,C1113_=_C1122 ,C1113_=_C1130 ,C1113_=_C1181 ,C1113_=_C1217 ,\nC1113_=_C1300 ,C1113_=_C1329 ,C1113_=_C1343 ,C1113_=_C1366 ,C1113_=_C1404 ,C1113_=_C1445 ,\nC1113_=_C1497 ,C1113_=_C1531 ,C1113_=_C1556 ,C1113_=_C1575 ,C1113_=_C1644 ,C1113_=_C1645 ,\nC1113_=_C1646 ,C1113_=_C1647 ,C1113_=_C1648 ,C1113_=_C1649 ,C1113_=_C1650 ,C1113_=_C1651 ,\nC1113_=_C1652 ,C1113_=_C1653 ,C1113_=_C1654 ,C1113_=_C1655 ,C1113_=_C1656 ,C1113_=_C1658 ,\nC1113_=_C1659 ,C1113_=_C1660 ,C1113_=_C1661 ,C1113_=_C1662 ,C1113_=_C1663 ,C1113_=_C1664 ,\nC1113_=_C1665 ,C1113_=_C1667 ,C1122_=_C1130 ,C1122_=_C1198 ,C1122_=_C1229 ,C1122_=_C1311 ,\nC1122_=_C1336 ,C1122_=_C1351 ,C1122_=_C1383 ,C1122_=_C1418 ,C1122_=_C1460 ,C1122_=_C1515 ,\nC1122_=_C1545 ,C1122_=_C1567 ,C1122_=_C1585 ,C1122_=_C1685 ,C1122_=_C1785 ,C1122_=_C1803 ,\nC1122_=_C1835 ,C1122_=_C1854 ,C1122_=_C1883 ,C1122_=_C1903 ,C1122_=_C1920 ,C1122_=_C1930 ,\nC1122_=_C1945 ,C1122_=_C1977 ,C1122_=_C1991 ,C1122_=_C2033 ,C1122_=_C2034 ,C1122_=_C2035 ,\nC1122_=_C2036 ,C1122_=_C2037 ,C1122_=_C2038 ,C1122_=_C2039 ,C1122_=_C2040 ,C1122_=_C2042 ,\nC1130_=_C1209 ,C1130_=_C1237 ,C1130_=_C1274 ,C1130_=_C1319 ,C1130_=_C1339 ,C1130_=_C1359 ,\nC1130_=_C1395 ,C1130_=_C1426 ,C1130_=_C1470 ,C1130_=_C1528 ,C1130_=_C1553 ,C1130_=_C1573 ,\nC1130_=_C1591 ,C1130_=_C1698 ,C1130_=_C1776 ,C1130_=_C1793 ,C1130_=_C1811 ,C1130_=_C1823 ,\nC1130_=_C1848 ,C1130_=_C1857 ,C1130_=_C1895 ,C1130_=_C1915 ,C1130_=_C1928 ,C1130_=_C1938 ,\nC1130_=_C1943 ,C1130_=_C1953 ,C1130_=_C1986 ,C1130_=_C2072 ,C1130_=_C2079 ,C1130_=_C2091 ,\nC1130_=_C2096 ,C1130_=_C2105 ,C1130_=_C2108 ,C1130_=_C2111 ,C1181_=_C1198 ,C1181_=_C1209 ,\nC1181_=_C1217 ,C1181_=_C1300 ,C1181_=_C1329 ,C1181_=_C1343 ,C1181_=_C1366 ,C1181_=_C1404 ,\nC1181_=_C1445 ,C1181_=_C1497 ,C1181_=_C1531 ,C1181_=_C1556 ,C1181_=_C1575 ,C1181_=_C1644 ,\nC1181_=_C1645 ,C1181_=_C1646 ,C1181_=_C1647 ,C1181_=_C1648 ,C1181_=_C1649 ,C1181_=_C1650 ,\nC1181_=_C1651 ,C1181_=_C1652 ,C1181_=_C1653 ,C1181_=_C1654 ,C1181_=_C1655 ,C1181_=_C1656 ,\nC1181_=_C1658 ,C1181_=_C1659 ,C1181_=_C1660 ,C1181_=_C1661 ,C1181_=_C1662 ,C1181_=_C1663 ,\nC1181_=_C1664 ,C1181_=_C1665 ,C1181_=_C1667 ,C1198_=_C1209 ,C1198_=_C1229 ,C1198_=_C1311 ,\nC1198_=_C1336 ,C1198_=_C1351 ,C1198_=_C1383 ,C1198_=_C1418 ,C1198_=_C1460 ,C1198_=_C1515 ,\nC1198_=_C1545 ,C1198_=_C1567 ,C1198_=_C1585 ,C1198_=_C1685 ,C1198_=_C1785 ,C1198_=_C1803 ,\nC1198_=_C1835 ,C1198_=_C1854 ,C1198_=_C1883 ,C1198_=_C1903 ,C1198_=_C1920 ,C1198_=_C1930 ,\nC1198_=_C1945 ,C1198_=_C1977 ,C1198_=_C1991 ,C1198_=_C2033 ,C1198_=_C2034 ,C1198_=_C2035 ,\nC1198_=_C2036 ,C1198_=_C2037 ,C1198_=_C2038 ,C1198_=_C2039 ,C1198_=_C2040 ,C1198_=_C2042 ,\nC1209_=_C1237 ,C1209_=_C1274 ,C1209_=_C1319 ,C1209_=_C1339 ,C1209_=_C1359 ,C1209_=_C1395 ,\nC1209_=_C1426 ,C1209_=_C1470 ,C1209_=_C1528 ,C1209_=_C1553 ,C1209_=_C1573 ,C1209_=_C1591 ,\nC1209_=_C1698 ,C1209_=_C1776 ,C1209_=_C1793 ,C1209_=_C1811 ,C1209_=_C1823 ,C1209_=_C1848 ,\nC1209_=_C1857 ,C1209_=_C1895 ,C1209_=_C1915 ,C1209_=_C1928 ,C1209_=_C1938 ,C1209_=_C1943 ,\nC1209_=_C1953 ,C1209_=_C1986 ,C1209_=_C2072 ,C1209_=_C2079 ,C1209_=_C2091 ,C1209_=_C2096 ,\nC1209_=_C2105 ,C1209_=_C2108 ,C1209_=_C2111 ,C1217_=_C1229 ,C1217_=_C1237 ,C1217_=_C1300 ,\nC1217_=_C1329 ,C1217_=_C1343 ,C1217_=_C1366 ,C1217_=_C1404 ,C1217_=_C1445 ,C1217_=_C1497 ,\nC1217_=_C1531 ,C1217_=_C1556 ,C1217_=_C1575 ,C1217_=_C1644 ,C1217_=_C1645 ,C1217_=_C1646 ,\nC1217_=_C1647 ,C1217_=_C1648 ,C1217_=_C1649 ,C1217_=_C1650 ,C1217_=_C1651 ,C1217_=_C1652 ,\nC1217_=_C1653 ,C1217_=_C1654 ,C1217_=_C1655 ,C1217_=_C1656 ,C1217_=_C1658 ,C1217_=_C1659 ,\nC1217_=_C1660 ,C1217_=_C1661 ,C1217_=_C1662 ,C1217_=_C1663 ,C1217_=_C1664 ,C1217_=_C1665 ,\nC1217_=_C1667 ,C1229_=_C1237 ,C1229_=_C1311 ,C1229_=_C1336</w:t>
      </w:r>
    </w:p>
    <w:p>
      <w:pPr>
        <w:pStyle w:val="PreformattedText"/>
        <w:bidi w:val="0"/>
        <w:spacing w:before="0" w:after="0"/>
        <w:jc w:val="left"/>
        <w:rPr/>
      </w:pPr>
      <w:r>
        <w:rPr/>
        <w:t xml:space="preserve"> </w:t>
      </w:r>
      <w:r>
        <w:rPr/>
        <w:t>,C1229_=_C1351 ,C1229_=_C1383 ,\nC1229_=_C1418 ,C1229_=_C1460 ,C1229_=_C1515 ,C1229_=_C1545 ,C1229_=_C1567 ,C1229_=_C1585 ,\nC1229_=_C1685 ,C1229_=_C1785 ,C1229_=_C1803 ,C1229_=_C1835 ,C1229_=_C1854 ,C1229_=_C1883 ,\nC1229_=_C1903 ,C1229_=_C1920 ,C1229_=_C1930 ,C1229_=_C1945 ,C1229_=_C1977 ,C1229_=_C1991 ,\nC1229_=_C2033 ,C1229_=_C2034 ,C1229_=_C2035 ,C1229_=_C2036 ,C1229_=_C2037 ,C1229_=_C2038 ,\nC1229_=_C2039 ,C1229_=_C2040 ,C1229_=_C2042 ,C1237_=_C1274 ,C1237_=_C1319 ,C1237_=_C1339 ,\nC1237_=_C1359 ,C1237_=_C1395 ,C1237_=_C1426 ,C1237_=_C1470 ,C1237_=_C1528 ,C1237_=_C1553 ,\nC1237_=_C1573 ,C1237_=_C1591 ,C1237_=_C1698 ,C1237_=_C1776 ,C1237_=_C1793 ,C1237_=_C1811 ,\nC1237_=_C1823 ,C1237_=_C1848 ,C1237_=_C1857 ,C1237_=_C1895 ,C1237_=_C1915 ,C1237_=_C1928 ,\nC1237_=_C1938 ,C1237_=_C1943 ,C1237_=_C1953 ,C1237_=_C1986 ,C1237_=_C2072 ,C1237_=_C2079 ,\nC1237_=_C2091 ,C1237_=_C2096 ,C1237_=_C2105 ,C1237_=_C2108 ,C1237_=_C2111 ,C1274_=_C1319 ,\nC1274_=_C1339 ,C1274_=_C1359 ,C1274_=_C1395 ,C1274_=_C1426 ,C1274_=_C1470 ,C1274_=_C1528 ,\nC1274_=_C1553 ,C1274_=_C1573 ,C1274_=_C1591 ,C1274_=_C1698 ,C1274_=_C1776 ,C1274_=_C1793 ,\nC1274_=_C1811 ,C1274_=_C1823 ,C1274_=_C1848 ,C1274_=_C1857 ,C1274_=_C1895 ,C1274_=_C1915 ,\nC1274_=_C1928 ,C1274_=_C1938 ,C1274_=_C1943 ,C1274_=_C1953 ,C1274_=_C1986 ,C1274_=_C2072 ,\nC1274_=_C2079 ,C1274_=_C2091 ,C1274_=_C2096 ,C1274_=_C2105 ,C1274_=_C2108 ,C1274_=_C2111 ,\nC1300_=_C1311 ,C1300_=_C1319 ,C1300_=_C1329 ,C1300_=_C1343 ,C1300_=_C1366 ,C1300_=_C1404 ,\nC1300_=_C1445 ,C1300_=_C1497 ,C1300_=_C1531 ,C1300_=_C1556 ,C1300_=_C1575 ,C1300_=_C1644 ,\nC1300_=_C1645 ,C1300_=_C1646 ,C1300_=_C1647 ,C1300_=_C1648 ,C1300_=_C1649 ,C1300_=_C1650 ,\nC1300_=_C1651 ,C1300_=_C1652 ,C1300_=_C1653 ,C1300_=_C1654 ,C1300_=_C1655 ,C1300_=_C1656 ,\nC1300_=_C1658 ,C1300_=_C1659 ,C1300_=_C1660 ,C1300_=_C1661 ,C1300_=_C1662 ,C1300_=_C1663 ,\nC1300_=_C1664 ,C1300_=_C1665 ,C1300_=_C1667 ,C1311_=_C1319 ,C1311_=_C1336 ,C1311_=_C1351 ,\nC1311_=_C1383 ,C1311_=_C1418 ,C1311_=_C1460 ,C1311_=_C1515 ,C1311_=_C1545 ,C1311_=_C1567 ,\nC1311_=_C1585 ,C1311_=_C1685 ,C1311_=_C1785 ,C1311_=_C1803 ,C1311_=_C1835 ,C1311_=_C1854 ,\nC1311_=_C1883 ,C1311_=_C1903 ,C1311_=_C1920 ,C1311_=_C1930 ,C1311_=_C1945 ,C1311_=_C1977 ,\nC1311_=_C1991 ,C1311_=_C2033 ,C1311_=_C2034 ,C1311_=_C2035 ,C1311_=_C2036 ,C1311_=_C2037 ,\nC1311_=_C2038 ,C1311_=_C2039 ,C1311_=_C2040 ,C1311_=_C2042 ,C1319_=_C1339 ,C1319_=_C1359 ,\nC1319_=_C1395 ,C1319_=_C1426 ,C1319_=_C1470 ,C1319_=_C1528 ,C1319_=_C1553 ,C1319_=_C1573 ,\nC1319_=_C1591 ,C1319_=_C1698 ,C1319_=_C1776 ,C1319_=_C1793 ,C1319_=_C1811 ,C1319_=_C1823 ,\nC1319_=_C1848 ,C1319_=_C1857 ,C1319_=_C1895 ,C1319_=_C1915 ,C1319_=_C1928 ,C1319_=_C1938 ,\nC1319_=_C1943 ,C1319_=_C1953 ,C1319_=_C1986 ,C1319_=_C2072 ,C1319_=_C2079 ,C1319_=_C2091 ,\nC1319_=_C2096 ,C1319_=_C2105 ,C1319_=_C2108 ,C1319_=_C2111 ,C1329_=_C1336 ,C1329_=_C1339 ,\nC1329_=_C1343 ,C1329_=_C1366 ,C1329_=_C1404 ,C1329_=_C1445 ,C1329_=_C1497 ,C1329_=_C1531 ,\nC1329_=_C1556 ,C1329_=_C1575 ,C1329_=_C1644 ,C1329_=_C1645 ,C1329_=_C1646 ,C1329_=_C1647 ,\nC1329_=_C1648 ,C1329_=_C1649 ,C1329_=_C1650 ,C1329_=_C1651 ,C1329_=_C1652 ,C1329_=_C1653 ,\nC1329_=_C1654 ,C1329_=_C1655 ,C1329_=_C1656 ,C1329_=_C1658 ,C1329_=_C1659 ,C1329_=_C1660 ,\nC1329_=_C1661 ,C1329_=_C1662 ,C1329_=_C1663 ,C1329_=_C1664 ,C1329_=_C1665 ,C1329_=_C1667 ,\nC1336_=_C1339 ,C1336_=_C1351 ,C1336_=_C1383 ,C1336_=_C1418 ,C1336_=_C1460 ,C1336_=_C1515 ,\nC1336_=_C1545 ,C1336_=_C1567 ,C1336_=_C1585 ,C1336_=_C1685 ,C1336_=_C1785 ,C1336_=_C1803 ,\nC1336_=_C1835 ,C1336_=_C1854 ,C1336_=_C1883 ,C1336_=_C1903 ,C1336_=_C1920 ,C1336_=_C1930 ,\nC1336_=_C1945 ,C1336_=_C1977 ,C1336_=_C1991 ,C1336_=_C2033 ,C1336_=_C2034 ,C1336_=_C2035 ,\nC1336_=_C2036 ,C1336_=_C2037 ,C1336_=_C2038 ,C1336_=_C2039 ,C1336_=_C2040 ,C1336_=_C2042 ,\nC1339_=_C1359 ,C1339_=_C1395 ,C1339_=_C1426 ,C1339_=_C1470 ,C1339_=_C1528 ,C1339_=_C1553 ,\nC1339_=_C1573 ,C1339_=_C1591 ,C1339_=_C1698 ,C1339_=_C1776 ,C1339_=_C1793 ,C1339_=_C1811 ,\nC1339_=_C1823 ,C1339_=_C1848 ,C1339_=_C1857 ,C1339_=_C1895 ,C1339_=_C1915 ,C1339_=_C1928 ,\nC1339_=_C1938 ,C1339_=_C1943 ,C1339_=_C1953 ,C1339_=_C1986 ,C1339_=_C2072 ,C1339_=_C2079 ,\nC1339_=_C2091 ,C1339_=_C2096 ,C1339_=_C2105 ,C1339_=_C2108 ,C1339_=_C2111 ,C1343_=_C1351 ,\nC1343_=_C1359 ,C1343_=_C1366 ,C1343_=_C1404 ,C1343_=_C1445 ,C1343_=_C1497 ,C1343_=_C1531 ,\nC1343_=_C1556 ,C1343_=_C1575 ,C1343_=_C1644 ,C1343_=_C1645 ,C1343_=_C1646 ,C1343_=_C1647 ,\nC1343_=_C1648 ,C1343_=_C1649 ,C1343_=_C1650 ,C1343_=_C1651 ,C1343_=_C1652 ,C1343_=_C1653 ,\nC1343_=_C1654 ,C1343_=_C1655 ,C1343_=_C1656 ,C1343_=_C1658 ,C1343_=_C1659 ,C1343_=_C1660 ,\nC1343_=_C1661 ,C1343_=_C1662 ,C1343_=_C1663 ,C1343_=_C1664 ,C1343_=_C1665 ,C1343_=_C1667 ,\nC1351_=_C1359 ,C1351_=_C1383 ,C1351_=_C1418 ,C1351_=_C1460 ,C1351_=_C1515 ,C1351_=_C1545 ,\nC1351_=_C1567 ,C1351_=_C1585 ,C1351_=_C1685 ,C1351_=_C1785 ,C1351_=_C1803 ,C1351_=_C1835 ,\nC1351_=_C1854 ,C1351_=_C1883 ,C1351_=_C1903 ,C1351_=_C1920 ,C1351_=_C1930 ,C1351_=_C1945 ,\nC1351_=_C1977 ,C1351_=_C1991 ,C1351_=_C2033 ,C1351_=_C2034 ,C1351_=_C2035 ,C1351_=_C2036 ,\nC1351_=_C2037 ,C1351_=_C2038 ,C1351_=_C2039 ,C1351_=_C2040 ,C1351_=_C2042 ,C1359_=_C1395 ,\nC1359_=_C1426 ,C1359_=_C1470 ,C1359_=_C1528 ,C1359_=_C1553 ,C1359_=_C1573 ,C1359_=_C1591 ,\nC1359_=_C1698 ,C1359_=_C1776 ,C1359_=_C1793 ,C1359_=_C1811 ,C1359_=_C1823 ,C1359_=_C1848 ,\nC1359_=_C1857 ,C1359_=_C1895 ,C1359_=_C1915 ,C1359_=_C1928 ,C1359_=_C1938 ,C1359_=_C1943 ,\nC1359_=_C1953 ,C1359_=_C1986 ,C1359_=_C2072 ,C1359_=_C2079 ,C1359_=_C2091 ,C1359_=_C2096 ,\nC1359_=_C2105 ,C1359_=_C2108 ,C1359_=_C2111 ,C1366_=_C1383 ,C1366_=_C1395 ,C1366_=_C1404 ,\nC1366_=_C1445 ,C1366_=_C1497 ,C1366_=_C1531 ,C1366_=_C1556 ,C1366_=_C1575 ,C1366_=_C1644 ,\nC1366_=_C1645 ,C1366_=_C1646 ,C1366_=_C1647 ,C1366_=_C1648 ,C1366_=_C1649 ,C1366_=_C1650 ,\nC1366_=_C1651 ,C1366_=_C1652 ,C1366_=_C1653 ,C1366_=_C1654 ,C1366_=_C1655 ,C1366_=_C1656 ,\nC1366_=_C1658 ,C1366_=_C1659 ,C1366_=_C1660 ,C1366_=_C1661 ,C1366_=_C1662 ,C1366_=_C1663 ,\nC1366_=_C1664 ,C1366_=_C1665 ,C1366_=_C1667 ,C1383_=_C1395 ,C1383_=_C1418 ,C1383_=_C1460 ,\nC1383_=_C1515 ,C1383_=_C1545 ,C1383_=_C1567 ,C1383_=_C1585 ,C1383_=_C1685 ,C1383_=_C1785 ,\nC1383_=_C1803 ,C1383_=_C1835 ,C1383_=_C1854 ,C1383_=_C1883 ,C1383_=_C1903 ,C1383_=_C1920 ,\nC1383_=_C1930 ,C1383_=_C1945 ,C1383_=_C1977 ,C1383_=_C1991 ,C1383_=_C2033 ,C1383_=_C2034 ,\nC1383_=_C2035 ,C1383_=_C2036 ,C1383_=_C2037 ,C1383_=_C2038 ,C1383_=_C2039 ,C1383_=_C2040 ,\nC1383_=_C2042 ,C1395_=_C1426 ,C1395_=_C1470 ,C1395_=_C1528 ,C1395_=_C1553 ,C1395_=_C1573 ,\nC1395_=_C1591 ,C1395_=_C1698 ,C1395_=_C1776 ,C1395_=_C1793 ,C1395_=_C1811 ,C1395_=_C1823 ,\nC1395_=_C1848 ,C1395_=_C1857 ,C1395_=_C1895 ,C1395_=_C1915 ,C1395_=_C1928 ,C1395_=_C1938 ,\nC1395_=_C1943 ,C1395_=_C1953 ,C1395_=_C1986 ,C1395_=_C2072 ,C1395_=_C2079 ,C1395_=_C2091 ,\nC1395_=_C2096 ,C1395_=_C2105 ,C1395_=_C2108 ,C1395_=_C2111 ,C1404_=_C1418 ,C1404_=_C1426 ,\nC1404_=_C1445 ,C1404_=_C1497 ,C1404_=_C1531 ,C1404_=_C1556 ,C1404_=_C1575 ,C1404_=_C1644 ,\nC1404_=_C1645 ,C1404_=_C1646 ,C1404_=_C1647 ,C1404_=_C1648 ,C1404_=_C1649 ,C1404_=_C1650 ,\nC1404_=_C1651 ,C1404_=_C1652 ,C1404_=_C1653 ,C1404_=_C1654 ,C1404_=_C1655 ,C1404_=_C1656 ,\nC1404_=_C1658 ,C1404_=_C1659 ,C1404_=_C1660 ,C1404_=_C1661 ,C1404_=_C1662 ,C1404_=_C1663 ,\nC1404_=_C1664 ,C1404_=_C1665 ,C1404_=_C1667 ,C1418_=_C1426 ,C1418_=_C1460 ,C1418_=_C1515 ,\nC1418_=_C1545 ,C1418_=_C1567 ,C1418_=_C1585 ,C1418_=_C1685 ,C1418_=_C1785 ,C1418_=_C1803 ,\nC1418_=_C1835 ,C1418_=_C1854 ,C1418_=_C1883 ,C1418_=_C1903 ,C1418_=_C1920 ,C1418_=_C1930 ,\nC1418_=_C1945 ,C1418_=_C1977 ,C1418_=_C1991 ,C1418_=_C2033 ,C1418_=_C2034 ,C1418_=_C2035 ,\nC1418_=_C2036 ,C1418_=_C2037 ,C1418_=_C2038 ,C1418_=_C2039 ,C1418_=_C2040 ,C1418_=_C2042 ,\nC1426_=_C1470 ,C1426_=_C1528 ,C1426_=_C1553 ,C1426_=_C1573 ,C1426_=_C1591 ,C1426_=_C1698 ,\nC1426_=_C1776 ,C1426_=_C1793 ,C1426_=_C1811 ,C1426_=_C1823 ,C1426_=_C1848 ,C1426_=_C1857 ,\nC1426_=_C1895 ,C1426_=_C1915 ,C1426_=_C1928 ,C1426_=_C1938 ,C1426_=_C1943 ,C1426_=_C1953 ,\nC1426_=_C1986 ,C1426_=_C2072 ,C1426_=_C2079 ,C1426_=_C2091 ,C1426_=_C2096 ,C1426_=_C2105 ,\nC1426_=_C2108 ,C1426_=_C2111 ,C1445_=_C1460 ,C1445_=_C1470 ,C1445_=_C1497 ,C1445_=_C1531 ,\nC1445_=_C1556 ,C1445_=_C1575 ,C1445_=_C1644 ,C1445_=_C1645 ,C1445_=_C1646 ,C1445_=_C1647 ,\nC1445_=_C1648 ,C1445_=_C1649 ,C1445_=_C1650 ,C1445_=_C1651 ,C1445_=_C1652 ,C1445_=_C1653 ,\nC1445_=_C1654 ,C1445_=_C1655 ,C1445_=_C1656 ,C1445_=_C1658 ,C1445_=_C1659 ,C1445_=_C1660 ,\nC1445_=_C1661 ,C1445_=_C1662 ,C1445_=_C1663 ,C1445_=_C1664 ,C1445_=_C1665 ,C1445_=_C1667 ,\nC1460_=_C1470 ,C1460_=_C1515 ,C1460_=_C1545 ,C1460_=_C1567 ,C1460_=_C1585 ,C1460_=_C1685 ,\nC1460_=_C1785 ,C1460_=_C1803 ,C1460_=_C1835 ,C1460_=_C1854 ,C1460_=_C1883 ,C1460_=_C1903 ,\nC1460_=_C1920 ,C1460_=_C1930 ,C1460_=_C1945 ,C1460_=_C1977 ,C1460_=_C1991 ,C1460_=_C2033 ,\nC1460_=_C2034 ,C1460_=_C2035 ,C1460_=_C2036 ,C1460_=_C2037 ,C1460_=_C2038 ,C1460_=_C2039 ,\nC1460_=_C2040 ,C1460_=_C2042 ,C1470_=_C1528 ,C1470_=_C1553 ,C1470_=_C1573 ,C1470_=_C1591 ,\nC1470_=_C1698 ,C1470_=_C1776 ,C1470_=_C1793 ,C1470_=_C1811 ,C1470_=_C1823 ,C1470_=_C1848 ,\nC1470_=_C1857 ,C1470_=_C1895 ,C1470_=_C1915 ,C1470_=_C1928 ,C1470_=_C1938 ,C1470_=_C1943 ,\nC1470_=_C1953 ,C1470_=_C1986 ,C1470_=_C2072 ,C1470_=_C2079 ,C1470_=_C2091 ,C1470_=_C2096 ,\nC1470_=_C2105 ,C1470_=_C2108 ,C1470_=_C2111 ,C1497_=_C1515 ,C1497_=_C1528 ,C1497_=_C1531 ,\nC1497_=_C1556 ,C1497_=_C1575 ,C1497_=_C1644 ,C1497_=_C1645 ,C1497_=_C1646 ,C1497_=_C1647 ,\nC1497_=_C1648 ,C1497_=_C1649 ,C1497_=_C1650 ,C1497_=_C1651 ,C1497_=_C1652 ,C1497_=_C1653 ,\nC1497_=_C1654 ,C1497_=_C1655 ,C1497_=_C1656 ,C1497_=_C1658 ,C1497_=_C1659 ,C1497_=_C1660 ,\nC1497_=_C1661 ,C1497_=_C1662 ,C1497_=_C1663 ,C1497_=_C1664 ,C1497_=_C1665 ,C1497_=_C1667 ,\nC1515_=_C1528 ,C1515_=_C1545 ,C1515_=_C1567 ,C1515_=_C1585 ,C1515_=_C1685 ,C1515_=_C1785 ,\nC1515_=_C1803 ,C1515_=_C1835</w:t>
      </w:r>
    </w:p>
    <w:p>
      <w:pPr>
        <w:pStyle w:val="PreformattedText"/>
        <w:bidi w:val="0"/>
        <w:spacing w:before="0" w:after="0"/>
        <w:jc w:val="left"/>
        <w:rPr/>
      </w:pPr>
      <w:r>
        <w:rPr/>
        <w:t xml:space="preserve"> </w:t>
      </w:r>
      <w:r>
        <w:rPr/>
        <w:t>,C1515_=_C1854 ,C1515_=_C1883 ,C1515_=_C1903 ,C1515_=_C1920 ,\nC1515_=_C1930 ,C1515_=_C1945 ,C1515_=_C1977 ,C1515_=_C1991 ,C1515_=_C2033 ,C1515_=_C2034 ,\nC1515_=_C2035 ,C1515_=_C2036 ,C1515_=_C2037 ,C1515_=_C2038 ,C1515_=_C2039 ,C1515_=_C2040 ,\nC1515_=_C2042 ,C1528_=_C1553 ,C1528_=_C1573 ,C1528_=_C1591 ,C1528_=_C1698 ,C1528_=_C1776 ,\nC1528_=_C1793 ,C1528_=_C1811 ,C1528_=_C1823 ,C1528_=_C1848 ,C1528_=_C1857 ,C1528_=_C1895 ,\nC1528_=_C1915 ,C1528_=_C1928 ,C1528_=_C1938 ,C1528_=_C1943 ,C1528_=_C1953 ,C1528_=_C1986 ,\nC1528_=_C2072 ,C1528_=_C2079 ,C1528_=_C2091 ,C1528_=_C2096 ,C1528_=_C2105 ,C1528_=_C2108 ,\nC1528_=_C2111 ,C1531_=_C1545 ,C1531_=_C1553 ,C1531_=_C1556 ,C1531_=_C1575 ,C1531_=_C1644 ,\nC1531_=_C1645 ,C1531_=_C1646 ,C1531_=_C1647 ,C1531_=_C1648 ,C1531_=_C1649 ,C1531_=_C1650 ,\nC1531_=_C1651 ,C1531_=_C1652 ,C1531_=_C1653 ,C1531_=_C1654 ,C1531_=_C1655 ,C1531_=_C1656 ,\nC1531_=_C1658 ,C1531_=_C1659 ,C1531_=_C1660 ,C1531_=_C1661 ,C1531_=_C1662 ,C1531_=_C1663 ,\nC1531_=_C1664 ,C1531_=_C1665 ,C1531_=_C1667 ,C1545_=_C1553 ,C1545_=_C1567 ,C1545_=_C1585 ,\nC1545_=_C1685 ,C1545_=_C1785 ,C1545_=_C1803 ,C1545_=_C1835 ,C1545_=_C1854 ,C1545_=_C1883 ,\nC1545_=_C1903 ,C1545_=_C1920 ,C1545_=_C1930 ,C1545_=_C1945 ,C1545_=_C1977 ,C1545_=_C1991 ,\nC1545_=_C2033 ,C1545_=_C2034 ,C1545_=_C2035 ,C1545_=_C2036 ,C1545_=_C2037 ,C1545_=_C2038 ,\nC1545_=_C2039 ,C1545_=_C2040 ,C1545_=_C2042 ,C1553_=_C1573 ,C1553_=_C1591 ,C1553_=_C1698 ,\nC1553_=_C1776 ,C1553_=_C1793 ,C1553_=_C1811 ,C1553_=_C1823 ,C1553_=_C1848 ,C1553_=_C1857 ,\nC1553_=_C1895 ,C1553_=_C1915 ,C1553_=_C1928 ,C1553_=_C1938 ,C1553_=_C1943 ,C1553_=_C1953 ,\nC1553_=_C1986 ,C1553_=_C2072 ,C1553_=_C2079 ,C1553_=_C2091 ,C1553_=_C2096 ,C1553_=_C2105 ,\nC1553_=_C2108 ,C1553_=_C2111 ,C1556_=_C1567 ,C1556_=_C1573 ,C1556_=_C1575 ,C1556_=_C1644 ,\nC1556_=_C1645 ,C1556_=_C1646 ,C1556_=_C1647 ,C1556_=_C1648 ,C1556_=_C1649 ,C1556_=_C1650 ,\nC1556_=_C1651 ,C1556_=_C1652 ,C1556_=_C1653 ,C1556_=_C1654 ,C1556_=_C1655 ,C1556_=_C1656 ,\nC1556_=_C1658 ,C1556_=_C1659 ,C1556_=_C1660 ,C1556_=_C1661 ,C1556_=_C1662 ,C1556_=_C1663 ,\nC1556_=_C1664 ,C1556_=_C1665 ,C1556_=_C1667 ,C1567_=_C1573 ,C1567_=_C1585 ,C1567_=_C1685 ,\nC1567_=_C1785 ,C1567_=_C1803 ,C1567_=_C1835 ,C1567_=_C1854 ,C1567_=_C1883 ,C1567_=_C1903 ,\nC1567_=_C1920 ,C1567_=_C1930 ,C1567_=_C1945 ,C1567_=_C1977 ,C1567_=_C1991 ,C1567_=_C2033 ,\nC1567_=_C2034 ,C1567_=_C2035 ,C1567_=_C2036 ,C1567_=_C2037 ,C1567_=_C2038 ,C1567_=_C2039 ,\nC1567_=_C2040 ,C1567_=_C2042 ,C1573_=_C1591 ,C1573_=_C1698 ,C1573_=_C1776 ,C1573_=_C1793 ,\nC1573_=_C1811 ,C1573_=_C1823 ,C1573_=_C1848 ,C1573_=_C1857 ,C1573_=_C1895 ,C1573_=_C1915 ,\nC1573_=_C1928 ,C1573_=_C1938 ,C1573_=_C1943 ,C1573_=_C1953 ,C1573_=_C1986 ,C1573_=_C2072 ,\nC1573_=_C2079 ,C1573_=_C2091 ,C1573_=_C2096 ,C1573_=_C2105 ,C1573_=_C2108 ,C1573_=_C2111 ,\nC1575_=_C1585 ,C1575_=_C1591 ,C1575_=_C1644 ,C1575_=_C1645 ,C1575_=_C1646 ,C1575_=_C1647 ,\nC1575_=_C1648 ,C1575_=_C1649 ,C1575_=_C1650 ,C1575_=_C1651 ,C1575_=_C1652 ,C1575_=_C1653 ,\nC1575_=_C1654 ,C1575_=_C1655 ,C1575_=_C1656 ,C1575_=_C1658 ,C1575_=_C1659 ,C1575_=_C1660 ,\nC1575_=_C1661 ,C1575_=_C1662 ,C1575_=_C1663 ,C1575_=_C1664 ,C1575_=_C1665 ,C1575_=_C1667 ,\nC1585_=_C1591 ,C1585_=_C1685 ,C1585_=_C1785 ,C1585_=_C1803 ,C1585_=_C1835 ,C1585_=_C1854 ,\nC1585_=_C1883 ,C1585_=_C1903 ,C1585_=_C1920 ,C1585_=_C1930 ,C1585_=_C1945 ,C1585_=_C1977 ,\nC1585_=_C1991 ,C1585_=_C2033 ,C1585_=_C2034 ,C1585_=_C2035 ,C1585_=_C2036 ,C1585_=_C2037 ,\nC1585_=_C2038 ,C1585_=_C2039 ,C1585_=_C2040 ,C1585_=_C2042 ,C1591_=_C1698 ,C1591_=_C1776 ,\nC1591_=_C1793 ,C1591_=_C1811 ,C1591_=_C1823 ,C1591_=_C1848 ,C1591_=_C1857 ,C1591_=_C1895 ,\nC1591_=_C1915 ,C1591_=_C1928 ,C1591_=_C1938 ,C1591_=_C1943 ,C1591_=_C1953 ,C1591_=_C1986 ,\nC1591_=_C2072 ,C1591_=_C2079 ,C1591_=_C2091 ,C1591_=_C2096 ,C1591_=_C2105 ,C1591_=_C2108 ,\nC1591_=_C2111 ,C1644_=_C1645 ,C1644_=_C1646 ,C1644_=_C1647 ,C1644_=_C1648 ,C1644_=_C1649 ,\nC1644_=_C1650 ,C1644_=_C1651 ,C1644_=_C1652 ,C1644_=_C1653 ,C1644_=_C1654 ,C1644_=_C1655 ,\nC1644_=_C1656 ,C1644_=_C1658 ,C1644_=_C1659 ,C1644_=_C1660 ,C1644_=_C1661 ,C1644_=_C1662 ,\nC1644_=_C1663 ,C1644_=_C1664 ,C1644_=_C1665 ,C1644_=_C1667 ,C1644_=_C1685 ,C1644_=_C1698 ,\nC1645_=_C1646 ,C1645_=_C1647 ,C1645_=_C1648 ,C1645_=_C1649 ,C1645_=_C1650 ,C1645_=_C1651 ,\nC1645_=_C1652 ,C1645_=_C1653 ,C1645_=_C1654 ,C1645_=_C1655 ,C1645_=_C1656 ,C1645_=_C1658 ,\nC1645_=_C1659 ,C1645_=_C1660 ,C1645_=_C1661 ,C1645_=_C1662 ,C1645_=_C1663 ,C1645_=_C1664 ,\nC1645_=_C1665 ,C1645_=_C1667 ,C1645_=_C1776 ,C1646_=_C1647 ,C1646_=_C1648 ,C1646_=_C1649 ,\nC1646_=_C1650 ,C1646_=_C1651 ,C1646_=_C1652 ,C1646_=_C1653 ,C1646_=_C1654 ,C1646_=_C1655 ,\nC1646_=_C1656 ,C1646_=_C1658 ,C1646_=_C1659 ,C1646_=_C1660 ,C1646_=_C1661 ,C1646_=_C1662 ,\nC1646_=_C1663 ,C1646_=_C1664 ,C1646_=_C1665 ,C1646_=_C1667 ,C1646_=_C1785 ,C1646_=_C1793 ,\nC1647_=_C1648 ,C1647_=_C1649 ,C1647_=_C1650 ,C1647_=_C1651 ,C1647_=_C1652 ,C1647_=_C1653 ,\nC1647_=_C1654 ,C1647_=_C1655 ,C1647_=_C1656 ,C1647_=_C1658 ,C1647_=_C1659 ,C1647_=_C1660 ,\nC1647_=_C1661 ,C1647_=_C1662 ,C1647_=_C1663 ,C1647_=_C1664 ,C1647_=_C1665 ,C1647_=_C1667 ,\nC1647_=_C1803 ,C1647_=_C1811 ,C1648_=_C1649 ,C1648_=_C1650 ,C1648_=_C1651 ,C1648_=_C1652 ,\nC1648_=_C1653 ,C1648_=_C1654 ,C1648_=_C1655 ,C1648_=_C1656 ,C1648_=_C1658 ,C1648_=_C1659 ,\nC1648_=_C1660 ,C1648_=_C1661 ,C1648_=_C1662 ,C1648_=_C1663 ,C1648_=_C1664 ,C1648_=_C1665 ,\nC1648_=_C1667 ,C1648_=_C1823 ,C1649_=_C1650 ,C1649_=_C1651 ,C1649_=_C1652 ,C1649_=_C1653 ,\nC1649_=_C1654 ,C1649_=_C1655 ,C1649_=_C1656 ,C1649_=_C1658 ,C1649_=_C1659 ,C1649_=_C1660 ,\nC1649_=_C1661 ,C1649_=_C1662 ,C1649_=_C1663 ,C1649_=_C1664 ,C1649_=_C1665 ,C1649_=_C1667 ,\nC1649_=_C1835 ,C1649_=_C1848 ,C1650_=_C1651 ,C1650_=_C1652 ,C1650_=_C1653 ,C1650_=_C1654 ,\nC1650_=_C1655 ,C1650_=_C1656 ,C1650_=_C1658 ,C1650_=_C1659 ,C1650_=_C1660 ,C1650_=_C1661 ,\nC1650_=_C1662 ,C1650_=_C1663 ,C1650_=_C1664 ,C1650_=_C1665 ,C1650_=_C1667 ,C1650_=_C1854 ,\nC1650_=_C1857 ,C1651_=_C1652 ,C1651_=_C1653 ,C1651_=_C1654 ,C1651_=_C1655 ,C1651_=_C1656 ,\nC1651_=_C1658 ,C1651_=_C1659 ,C1651_=_C1660 ,C1651_=_C1661 ,C1651_=_C1662 ,C1651_=_C1663 ,\nC1651_=_C1664 ,C1651_=_C1665 ,C1651_=_C1667 ,C1651_=_C1883 ,C1651_=_C1895 ,C1652_=_C1653 ,\nC1652_=_C1654 ,C1652_=_C1655 ,C1652_=_C1656 ,C1652_=_C1658 ,C1652_=_C1659 ,C1652_=_C1660 ,\nC1652_=_C1661 ,C1652_=_C1662 ,C1652_=_C1663 ,C1652_=_C1664 ,C1652_=_C1665 ,C1652_=_C1667 ,\nC1652_=_C1903 ,C1652_=_C1915 ,C1653_=_C1654 ,C1653_=_C1655 ,C1653_=_C1656 ,C1653_=_C1658 ,\nC1653_=_C1659 ,C1653_=_C1660 ,C1653_=_C1661 ,C1653_=_C1662 ,C1653_=_C1663 ,C1653_=_C1664 ,\nC1653_=_C1665 ,C1653_=_C1667 ,C1653_=_C1920 ,C1653_=_C1928 ,C1654_=_C1655 ,C1654_=_C1656 ,\nC1654_=_C1658 ,C1654_=_C1659 ,C1654_=_C1660 ,C1654_=_C1661 ,C1654_=_C1662 ,C1654_=_C1663 ,\nC1654_=_C1664 ,C1654_=_C1665 ,C1654_=_C1667 ,C1654_=_C1930 ,C1654_=_C1938 ,C1655_=_C1656 ,\nC1655_=_C1658 ,C1655_=_C1659 ,C1655_=_C1660 ,C1655_=_C1661 ,C1655_=_C1662 ,C1655_=_C1663 ,\nC1655_=_C1664 ,C1655_=_C1665 ,C1655_=_C1667 ,C1655_=_C1945 ,C1655_=_C1953 ,C1656_=_C1658 ,\nC1656_=_C1659 ,C1656_=_C1660 ,C1656_=_C1661 ,C1656_=_C1662 ,C1656_=_C1663 ,C1656_=_C1664 ,\nC1656_=_C1665 ,C1656_=_C1667 ,C1656_=_C1977 ,C1656_=_C1986 ,C1658_=_C1659 ,C1658_=_C1660 ,\nC1658_=_C1661 ,C1658_=_C1662 ,C1658_=_C1663 ,C1658_=_C1664 ,C1658_=_C1665 ,C1658_=_C1667 ,\nC1658_=_C2034 ,C1658_=_C2072 ,C1659_=_C1660 ,C1659_=_C1661 ,C1659_=_C1662 ,C1659_=_C1663 ,\nC1659_=_C1664 ,C1659_=_C1665 ,C1659_=_C1667 ,C1659_=_C2035 ,C1659_=_C2079 ,C1660_=_C1661 ,\nC1660_=_C1662 ,C1660_=_C1663 ,C1660_=_C1664 ,C1660_=_C1665 ,C1660_=_C1667 ,C1660_=_C2036 ,\nC1660_=_C2091 ,C1661_=_C1662 ,C1661_=_C1663 ,C1661_=_C1664 ,C1661_=_C1665 ,C1661_=_C1667 ,\nC1661_=_C2037 ,C1661_=_C2096 ,C1662_=_C1663 ,C1662_=_C1664 ,C1662_=_C1665 ,C1662_=_C1667 ,\nC1663_=_C1664 ,C1663_=_C1665 ,C1663_=_C1667 ,C1663_=_C2038 ,C1663_=_C2105 ,C1664_=_C1665 ,\nC1664_=_C1667 ,C1664_=_C2039 ,C1664_=_C2108 ,C1665_=_C1667 ,C1665_=_C2040 ,C1665_=_C2111 ,\nC1667_=_C2042 ,C1685_=_C1698 ,C1685_=_C1785 ,C1685_=_C1803 ,C1685_=_C1835 ,C1685_=_C1854 ,\nC1685_=_C1883 ,C1685_=_C1903 ,C1685_=_C1920 ,C1685_=_C1930 ,C1685_=_C1945 ,C1685_=_C1977 ,\nC1685_=_C1991 ,C1685_=_C2033 ,C1685_=_C2034 ,C1685_=_C2035 ,C1685_=_C2036 ,C1685_=_C2037 ,\nC1685_=_C2038 ,C1685_=_C2039 ,C1685_=_C2040 ,C1685_=_C2042 ,C1698_=_C1776 ,C1698_=_C1793 ,\nC1698_=_C1811 ,C1698_=_C1823 ,C1698_=_C1848 ,C1698_=_C1857 ,C1698_=_C1895 ,C1698_=_C1915 ,\nC1698_=_C1928 ,C1698_=_C1938 ,C1698_=_C1943 ,C1698_=_C1953 ,C1698_=_C1986 ,C1698_=_C2072 ,\nC1698_=_C2079 ,C1698_=_C2091 ,C1698_=_C2096 ,C1698_=_C2105 ,C1698_=_C2108 ,C1698_=_C2111 ,\nC1776_=_C1793 ,C1776_=_C1811 ,C1776_=_C1823 ,C1776_=_C1848 ,C1776_=_C1857 ,C1776_=_C1895 ,\nC1776_=_C1915 ,C1776_=_C1928 ,C1776_=_C1938 ,C1776_=_C1943 ,C1776_=_C1953 ,C1776_=_C1986 ,\nC1776_=_C2072 ,C1776_=_C2079 ,C1776_=_C2091 ,C1776_=_C2096 ,C1776_=_C2105 ,C1776_=_C2108 ,\nC1776_=_C2111 ,C1785_=_C1793 ,C1785_=_C1803 ,C1785_=_C1835 ,C1785_=_C1854 ,C1785_=_C1883 ,\nC1785_=_C1903 ,C1785_=_C1920 ,C1785_=_C1930 ,C1785_=_C1945 ,C1785_=_C1977 ,C1785_=_C1991 ,\nC1785_=_C2033 ,C1785_=_C2034 ,C1785_=_C2035 ,C1785_=_C2036 ,C1785_=_C2037 ,C1785_=_C2038 ,\nC1785_=_C2039 ,C1785_=_C2040 ,C1785_=_C2042 ,C1793_=_C1811 ,C1793_=_C1823 ,C1793_=_C1848 ,\nC1793_=_C1857 ,C1793_=_C1895 ,C1793_=_C1915 ,C1793_=_C1928 ,C1793_=_C1938 ,C1793_=_C1943 ,\nC1793_=_C1953 ,C1793_=_C1986 ,C1793_=_C2072 ,C1793_=_C2079 ,C1793_=_C2091 ,C1793_=_C2096 ,\nC1793_=_C2105 ,C1793_=_C2108 ,C1793_=_C2111 ,C1803_=_C1811 ,C1803_=_C1835 ,C1803_=_C1854 ,\nC1803_=_C1883 ,C1803_=_C1903 ,C1803_=_C1920 ,C1803_=_C1930 ,C1803_=_C1945 ,C1803_=_C1977 ,\nC1803_=_C1991 ,C1803_=_C2033 ,C1803_=_C2034 ,C1803_=_C2035 ,C1803_=_C2036 ,C1803_=_C2037 ,\nC1803_=_C2038 ,C1803_=_C2039 ,C1803_=_C2040 ,C1803_=_C2042 ,C1811_=_C1823 ,C1811_=_C1848 ,\nC1811_=_C1857 ,C1811_=_C1895 ,C1811_=_C1915 ,C1811_=_C1928 ,C1811_=_C1938 ,C1811_=_C1943</w:t>
      </w:r>
    </w:p>
    <w:p>
      <w:pPr>
        <w:pStyle w:val="PreformattedText"/>
        <w:bidi w:val="0"/>
        <w:spacing w:before="0" w:after="0"/>
        <w:jc w:val="left"/>
        <w:rPr/>
      </w:pPr>
      <w:r>
        <w:rPr/>
        <w:t xml:space="preserve"> </w:t>
      </w:r>
      <w:r>
        <w:rPr/>
        <w:t>,\nC1811_=_C1953 ,C1811_=_C1986 ,C1811_=_C2072 ,C1811_=_C2079 ,C1811_=_C2091 ,C1811_=_C2096 ,\nC1811_=_C2105 ,C1811_=_C2108 ,C1811_=_C2111 ,C1823_=_C1848 ,C1823_=_C1857 ,C1823_=_C1895 ,\nC1823_=_C1915 ,C1823_=_C1928 ,C1823_=_C1938 ,C1823_=_C1943 ,C1823_=_C1953 ,C1823_=_C1986 ,\nC1823_=_C2072 ,C1823_=_C2079 ,C1823_=_C2091 ,C1823_=_C2096 ,C1823_=_C2105 ,C1823_=_C2108 ,\nC1823_=_C2111 ,C1835_=_C1848 ,C1835_=_C1854 ,C1835_=_C1883 ,C1835_=_C1903 ,C1835_=_C1920 ,\nC1835_=_C1930 ,C1835_=_C1945 ,C1835_=_C1977 ,C1835_=_C1991 ,C1835_=_C2033 ,C1835_=_C2034 ,\nC1835_=_C2035 ,C1835_=_C2036 ,C1835_=_C2037 ,C1835_=_C2038 ,C1835_=_C2039 ,C1835_=_C2040 ,\nC1835_=_C2042 ,C1848_=_C1857 ,C1848_=_C1895 ,C1848_=_C1915 ,C1848_=_C1928 ,C1848_=_C1938 ,\nC1848_=_C1943 ,C1848_=_C1953 ,C1848_=_C1986 ,C1848_=_C2072 ,C1848_=_C2079 ,C1848_=_C2091 ,\nC1848_=_C2096 ,C1848_=_C2105 ,C1848_=_C2108 ,C1848_=_C2111 ,C1854_=_C1857 ,C1854_=_C1883 ,\nC1854_=_C1903 ,C1854_=_C1920 ,C1854_=_C1930 ,C1854_=_C1945 ,C1854_=_C1977 ,C1854_=_C1991 ,\nC1854_=_C2033 ,C1854_=_C2034 ,C1854_=_C2035 ,C1854_=_C2036 ,C1854_=_C2037 ,C1854_=_C2038 ,\nC1854_=_C2039 ,C1854_=_C2040 ,C1854_=_C2042 ,C1857_=_C1895 ,C1857_=_C1915 ,C1857_=_C1928 ,\nC1857_=_C1938 ,C1857_=_C1943 ,C1857_=_C1953 ,C1857_=_C1986 ,C1857_=_C2072 ,C1857_=_C2079 ,\nC1857_=_C2091 ,C1857_=_C2096 ,C1857_=_C2105 ,C1857_=_C2108 ,C1857_=_C2111 ,C1883_=_C1895 ,\nC1883_=_C1903 ,C1883_=_C1920 ,C1883_=_C1930 ,C1883_=_C1945 ,C1883_=_C1977 ,C1883_=_C1991 ,\nC1883_=_C2033 ,C1883_=_C2034 ,C1883_=_C2035 ,C1883_=_C2036 ,C1883_=_C2037 ,C1883_=_C2038 ,\nC1883_=_C2039 ,C1883_=_C2040 ,C1883_=_C2042 ,C1895_=_C1915 ,C1895_=_C1928 ,C1895_=_C1938 ,\nC1895_=_C1943 ,C1895_=_C1953 ,C1895_=_C1986 ,C1895_=_C2072 ,C1895_=_C2079 ,C1895_=_C2091 ,\nC1895_=_C2096 ,C1895_=_C2105 ,C1895_=_C2108 ,C1895_=_C2111 ,C1903_=_C1915 ,C1903_=_C1920 ,\nC1903_=_C1930 ,C1903_=_C1945 ,C1903_=_C1977 ,C1903_=_C1991 ,C1903_=_C2033 ,C1903_=_C2034 ,\nC1903_=_C2035 ,C1903_=_C2036 ,C1903_=_C2037 ,C1903_=_C2038 ,C1903_=_C2039 ,C1903_=_C2040 ,\nC1903_=_C2042 ,C1915_=_C1928 ,C1915_=_C1938 ,C1915_=_C1943 ,C1915_=_C1953 ,C1915_=_C1986 ,\nC1915_=_C2072 ,C1915_=_C2079 ,C1915_=_C2091 ,C1915_=_C2096 ,C1915_=_C2105 ,C1915_=_C2108 ,\nC1915_=_C2111 ,C1920_=_C1928 ,C1920_=_C1930 ,C1920_=_C1945 ,C1920_=_C1977 ,C1920_=_C1991 ,\nC1920_=_C2033 ,C1920_=_C2034 ,C1920_=_C2035 ,C1920_=_C2036 ,C1920_=_C2037 ,C1920_=_C2038 ,\nC1920_=_C2039 ,C1920_=_C2040 ,C1920_=_C2042 ,C1928_=_C1938 ,C1928_=_C1943 ,C1928_=_C1953 ,\nC1928_=_C1986 ,C1928_=_C2072 ,C1928_=_C2079 ,C1928_=_C2091 ,C1928_=_C2096 ,C1928_=_C2105 ,\nC1928_=_C2108 ,C1928_=_C2111 ,C1930_=_C1938 ,C1930_=_C1945 ,C1930_=_C1977 ,C1930_=_C1991 ,\nC1930_=_C2033 ,C1930_=_C2034 ,C1930_=_C2035 ,C1930_=_C2036 ,C1930_=_C2037 ,C1930_=_C2038 ,\nC1930_=_C2039 ,C1930_=_C2040 ,C1930_=_C2042 ,C1938_=_C1943 ,C1938_=_C1953 ,C1938_=_C1986 ,\nC1938_=_C2072 ,C1938_=_C2079 ,C1938_=_C2091 ,C1938_=_C2096 ,C1938_=_C2105 ,C1938_=_C2108 ,\nC1938_=_C2111 ,C1943_=_C1953 ,C1943_=_C1986 ,C1943_=_C2072 ,C1943_=_C2079 ,C1943_=_C2091 ,\nC1943_=_C2096 ,C1943_=_C2105 ,C1943_=_C2108 ,C1943_=_C2111 ,C1945_=_C1953 ,C1945_=_C1977 ,\nC1945_=_C1991 ,C1945_=_C2033 ,C1945_=_C2034 ,C1945_=_C2035 ,C1945_=_C2036 ,C1945_=_C2037 ,\nC1945_=_C2038 ,C1945_=_C2039 ,C1945_=_C2040 ,C1945_=_C2042 ,C1953_=_C1986 ,C1953_=_C2072 ,\nC1953_=_C2079 ,C1953_=_C2091 ,C1953_=_C2096 ,C1953_=_C2105 ,C1953_=_C2108 ,C1953_=_C2111 ,\nC1977_=_C1986 ,C1977_=_C1991 ,C1977_=_C2033 ,C1977_=_C2034 ,C1977_=_C2035 ,C1977_=_C2036 ,\nC1977_=_C2037 ,C1977_=_C2038 ,C1977_=_C2039 ,C1977_=_C2040 ,C1977_=_C2042 ,C1986_=_C2072 ,\nC1986_=_C2079 ,C1986_=_C2091 ,C1986_=_C2096 ,C1986_=_C2105 ,C1986_=_C2108 ,C1986_=_C2111 ,\nC1991_=_C2033 ,C1991_=_C2034 ,C1991_=_C2035 ,C1991_=_C2036 ,C1991_=_C2037 ,C1991_=_C2038 ,\nC1991_=_C2039 ,C1991_=_C2040 ,C1991_=_C2042 ,C2033_=_C2034 ,C2033_=_C2035 ,C2033_=_C2036 ,\nC2033_=_C2037 ,C2033_=_C2038 ,C2033_=_C2039 ,C2033_=_C2040 ,C2033_=_C2042 ,C2034_=_C2035 ,\nC2034_=_C2036 ,C2034_=_C2037 ,C2034_=_C2038 ,C2034_=_C2039 ,C2034_=_C2040 ,C2034_=_C2042 ,\nC2034_=_C2072 ,C2035_=_C2036 ,C2035_=_C2037 ,C2035_=_C2038 ,C2035_=_C2039 ,C2035_=_C2040 ,\nC2035_=_C2042 ,C2035_=_C2079 ,C2036_=_C2037 ,C2036_=_C2038 ,C2036_=_C2039 ,C2036_=_C2040 ,\nC2036_=_C2042 ,C2036_=_C2091 ,C2037_=_C2038 ,C2037_=_C2039 ,C2037_=_C2040 ,C2037_=_C2042 ,\nC2037_=_C2096 ,C2038_=_C2039 ,C2038_=_C2040 ,C2038_=_C2042 ,C2038_=_C2105 ,C2039_=_C2040 ,\nC2039_=_C2042 ,C2039_=_C2108 ,C2040_=_C2042 ,C2040_=_C2111 ,C2072_=_C2079 ,C2072_=_C2091 ,\nC2072_=_C2096 ,C2072_=_C2105 ,C2072_=_C2108 ,C2072_=_C2111 ,C2079_=_C2091 ,C2079_=_C2096 ,\nC2079_=_C2105 ,C2079_=_C2108 ,C2079_=_C2111 ,C2091_=_C2096 ,C2091_=_C2105 ,C2091_=_C2108 ,\nC2091_=_C2111 ,C2096_=_C2105 ,C2096_=_C2108 ,C2096_=_C2111 ,C2105_=_C2108 ,C2105_=_C2111 ,\nC2108_=_C2111 ,"];129[shape=box, label="id:129 level: 8\n210: C1 C32 C33 C34 C35 \nC36 C37 C38 C39 C40 C41 \nC42 C43 C44 C45 C46 C47 \nC48 C49 C50 C51 C52 C53 \nC54 C55 C56 C58 C59 C60 \nC61 C62 C63 C64 C65 C66 \nC67 C68 C69 C70 C71 C72 \nC73 C74 C75 C76 C77 C78 \nC79 C80 C81 C82 C83 C84 \nC85 C86 C166 C175 C197 C202 \nC212 C244 C279 C364 C372 C392 \nC442 C450 C474 C491 C516 C541 \nC586 C623 C653 C654 C655 C656 \nC657 C658 C659 C660 C661 C662 \nC663 C664 C665 C666 C667 C668 \nC669 C670 C671 C672 C673 C674 \nC675 C676 C677 C678 C679 C680 \nC681 C682 C683 C684 C685 C686 \nC687 C688 C689 C690 C691 C692 \nC693 C694 C695 C696 C697 C698 \nC699 C700 C716 C750 C769 C880 \nC916 C944 C969 C982 C1017 C1050 \nC1076 C1104 C1110 C1177 C1210 C1214 \nC1261 C1294 C1297 C1340 C1361 C1396 \nC1427 C1442 C1443 C1444 C1445 C1446 \nC1447 C1448 C1449 C1450 C1451 C1452 \nC1453 C1454 C1455 C1456 C1457 C1458 \nC1459 C1460 C1461 C1462 C1463 C1464 \nC1465 C1466 C1467 C1468 C1469 C1470 \nC1471 C1491 C1529 C1554 C1574 C1622 \nC1643 C1667 C1699 C1722 C1742 C1759 \nC1794 C1849 C1874 C1896 C1916 C1939 \nC1965 C1974 C1987 C2000 C2007 C2017 \nC2032 C2042 C2050 C2057 C2064 C2080 \nC2086 C2092 C2099 C2106 C2109 C2110 \nC2112 \n5767: C1_=_C32( C1 C32 ) C1_=_C166( C1 C166 ) C1_=_C202( C1 C202 ) C1_=_C364( C1 C364 ) C1_=_C442( C1 C442 ) \nC1_=_C653( C1 C653 ) C1_=_C654( C1 C654 ) C1_=_C655( C1 C655 ) C1_=_C656( C1 C656 ) C1_=_C657( C1 C657 ) C1_=_C658( C1 C658 ) \nC1_=_C659( C1 C659 ) C1_=_C660( C1 C660 ) C1_=_C661( C1 C661 ) C1_=_C662( C1 C662 ) C1_=_C663( C1 C663 ) C1_=_C664( C1 C664 ) \nC1_=_C665( C1 C665 ) C1_=_C666( C1 C666 ) C1_=_C667( C1 C667 ) C1_=_C668( C1 C668 ) C1_=_C669( C1 C669 ) C1_=_C670( C1 C670 ) \nC1_=_C671( C1 C671 ) C1_=_C672( C1 C672 ) C1_=_C673( C1 C673 ) C1_=_C674( C1 C674 ) C1_=_C675( C1 C675 ) C1_=_C676( C1 C676 ) \nC1_=_C677( C1 C677 ) C1_=_C678( C1 C678 ) C1_=_C679( C1 C679 ) C1_=_C680( C1 C680 ) C1_=_C681( C1 C681 ) C1_=_C682( C1 C682 ) \nC1_=_C683( C1 C683 ) C1_=_C684( C1 C684 ) C1_=_C685( C1 C685 ) C1_=_C686( C1 C686 ) C1_=_C687( C1 C687 ) C1_=_C688( C1 C688 ) \nC1_=_C689( C1 C689 ) C1_=_C690( C1 C690 ) C1_=_C691( C1 C691 ) C1_=_C692( C1 C692 ) C1_=_C693( C1 C693 ) C1_=_C694( C1 C694 ) \nC1_=_C695( C1 C695 ) C1_=_C696( C1 C696 ) C1_=_C697( C1 C697 ) C1_=_C698( C1 C698 ) C1_=_C699( C1 C699 ) C1_=_C700( C1 C700 ) \nC32_=_C86( C32 C86 ) C32_=_C197( C32 C197 ) C32_=_C244( C32 C244 ) C32_=_C392( C32 C392 ) C32_=_C474( C32 C474 ) C32_=_C516( C32 C516 ) \nC32_=_C750( C32 C750 ) C32_=_C969( C32 C969 ) C32_=_C1050( C32 C1050 ) C32_=_C1104( C32 C1104 ) C32_=_C1210( C32 C1210 ) C32_=_C1261( C32 C1261 ) \nC32_=_C1294( C32 C1294 ) C32_=_C1396( C32 C1396 ) C32_=_C1427( C32 C1427 ) C32_=_C1471( C32 C1471 ) C32_=_C1491( C32 C1491 ) C32_=_C1529( C32 C1529 ) \nC32_=_C1554( C32 C1554 ) C32_=_C1574( C32 C1574 ) C32_=_C1622( C32 C1622 ) C32_=_C1643( C32 C1643 ) C32_=_C1667( C32 C1667 ) C32_=_C1699( C32 C1699 ) \nC32_=_C1722( C32 C1722 ) C32_=_C1742( C32 C1742 ) C32_=_C1759( C32 C1759 ) C32_=_C1794( C32 C1794 ) C32_=_C1849( C32 C1849 ) C32_=_C1874( C32 C1874 ) \nC32_=_C1896( C32 C1896 ) C32_=_C1916( C32 C1916 ) C32_=_C1939( C32 C1939 ) C32_=_C1965( C32 C1965 ) C32_=_C1974( C32 C1974 ) C32_=_C1987( C32 C1987 ) \nC32_=_C2000( C32 C2000 ) C32_=_C2007( C32 C2007 ) C32_=_C2017( C32 C2017 ) C32_=_C2032( C32 C2032 ) C32_=_C2042( C32 C2042 ) C32_=_C2050( C32 C2050 ) \nC32_=_C2057( C32 C2057 ) C32_=_C2064( C32 C2064 ) C32_=_C2080( C32 C2080 ) C32_=_C2086( C32 C2086 ) C32_=_C2092( C32 C2092 ) C32_=_C2099( C32 C2099 ) \nC32_=_C2106( C32 C2106 ) C32_=_C2109( C32 C2109 ) C32_=_C2110( C32 C2110 ) C32_=_C2112( C32 C211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w:t>
      </w:r>
    </w:p>
    <w:p>
      <w:pPr>
        <w:pStyle w:val="PreformattedText"/>
        <w:bidi w:val="0"/>
        <w:spacing w:before="0" w:after="0"/>
        <w:jc w:val="left"/>
        <w:rPr/>
      </w:pPr>
      <w:r>
        <w:rPr/>
        <w:t xml:space="preserve"> </w:t>
      </w:r>
      <w:r>
        <w:rPr/>
        <w:t>) C34_=_C52( C34 C52 ) C34_=_C53( C34 C53 ) C34_=_C54( C34 C54 ) C34_=_C55( C34 C55 ) C34_=_C56( C34 C56 ) \nC34_=_C58( C34 C58 ) C34_=_C59( C34 C59 ) C34_=_C60( C34 C60 ) C34_=_C61( C34 C61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79( C34 C79 ) C34_=_C80( C34 C80 ) C34_=_C81( C34 C81 ) \nC34_=_C82( C34 C82 ) C34_=_C83( C34 C83 ) C34_=_C84( C34 C84 ) C34_=_C85( C34 C85 ) C34_=_C86( C34 C86 ) C34_=_C166( C34 C166 ) \nC34_=_C175( C34 C175 ) C34_=_C197( C34 C197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8( C35 C58 ) \nC35_=_C59( C35 C59 ) C35_=_C60( C35 C60 ) C35_=_C61( C35 C61 ) C35_=_C62( C35 C62 ) C35_=_C63( C35 C63 ) C35_=_C64( C35 C64 ) \nC35_=_C65( C35 C65 ) C35_=_C66( C35 C66 ) C35_=_C67( C35 C67 ) C35_=_C68( C35 C68 ) C35_=_C69( C35 C69 ) C35_=_C70( C35 C70 ) \nC35_=_C71( C35 C71 ) C35_=_C72( C35 C72 ) C35_=_C73( C35 C73 ) C35_=_C74( C35 C74 ) C35_=_C75( C35 C75 ) C35_=_C76( C35 C76 ) \nC35_=_C77( C35 C77 ) C35_=_C78( C35 C78 ) C35_=_C79( C35 C79 ) C35_=_C80( C35 C80 ) C35_=_C81( C35 C81 ) C35_=_C82( C35 C82 ) \nC35_=_C83( C35 C83 ) C35_=_C84( C35 C84 ) C35_=_C85( C35 C85 ) C35_=_C86( C35 C86 ) C35_=_C202( C35 C202 ) C35_=_C212( C35 C212 ) \nC35_=_C244( C35 C24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74( C36 C74 ) C36_=_C75( C36 C75 ) C36_=_C76( C36 C76 ) C36_=_C77( C36 C77 ) C36_=_C78( C36 C78 ) \nC36_=_C79( C36 C79 ) C36_=_C80( C36 C80 ) C36_=_C81( C36 C81 ) C36_=_C82( C36 C82 ) C36_=_C83( C36 C83 ) C36_=_C84( C36 C84 ) \nC36_=_C85( C36 C85 ) C36_=_C86( C36 C86 ) C36_=_C279( C36 C27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8( C38 C58 ) C38_=_C59( C38 C59 ) C38_=_C60( C38 C60 ) \nC38_=_C61( C38 C61 ) C38_=_C62( C38 C62 ) C38_=_C63( C38 C63 ) C38_=_C64( C38 C64 ) C38_=_C65( C38 C65 ) C38_=_C66( C38 C66 ) \nC38_=_C67( C38 C67 ) C38_=_C68( C38 C68 ) C38_=_C69( C38 C69 ) C38_=_C70( C38 C70 ) C38_=_C71( C38 C71 ) C38_=_C72( C38 C72 ) \nC38_=_C73( C38 C73 ) C38_=_C74( C38 C74 ) C38_=_C75( C38 C75 ) C38_=_C76( C38 C76 ) C38_=_C77( C38 C77 ) C38_=_C78( C38 C78 ) \nC38_=_C79( C38 C79 ) C38_=_C80( C38 C80 ) C38_=_C81( C38 C81 ) C38_=_C82( C38 C82 ) C38_=_C83( C38 C83 ) C38_=_C84( C38 C84 ) \nC38_=_C85( C38 C85 ) C38_=_C86( C38 C86 ) C38_=_C491( C38 C491 ) C38_=_C516( C38 C51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541( C39 C541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76( C41 C76 ) C41_=_C77( C41 C77 ) C41_=_C78( C41 C78 ) \nC41_=_C79( C41 C79 ) C41_=_C80( C41 C80 ) C41_=_C81( C41 C81 ) C41_=_C82( C41 C82 ) C41_=_C83( C41 C83 ) C41_=_C84( C41 C84 ) \nC41_=_C85( C41 C85 ) C41_=_C86( C41 C86 ) C41_=_C586( C41 C586 ) C42_=_C43( C42 C43 ) C42_=_C44( C42 C44 ) C42_=_C45( C42 C45 ) \nC42_=_C46( C42 C46 ) C42_=_C47( C42 C47 ) C42_=_C48( C42 C48 ) C42_=_C49( C42 C49 ) C42_=_C50( C42 C50 ) C42_=_C51( C42 C51 ) \nC42_=_C52( C42 C52 ) C42_=_C53( C42 C53 ) C42_=_C54( C42 C54 ) C42_=_C55( C42 C55 ) C42_=_C56( C42 C56 ) C42_=_C58( C42 C58 ) \nC42_=_C59( C42 C59 ) C42_=_C60( C42 C60 ) C42_=_C61( C42 C61 ) C42_=_C62( C42 C62 ) C42_=_C63( C42 C63 ) C42_=_C64( C42 C64 ) \nC42_=_C65( C42 C65 ) C42_=_C66( C42 C66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623( C42 C623 ) C43_=_C44( C43 C44 ) \nC43_=_C45( C43 C45 ) C43_=_C46( C43 C46 ) C43_=_C47( C43 C47 ) C43_=_C48( C43 C48 ) C43_=_C49( C43 C49 ) C43_=_C50( C43 C50 ) \nC43_=_C51( C43 C51 ) C43_=_C52( C43 C52 ) C43_=_C53( C43 C53 ) C43_=_C54( C43 C54 ) C43_=_C55( C43 C55 ) C43_=_C56( C43 C56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7( C43 C77 ) C43_=_C78( C43 C78 ) C43_=_C79( C43 C79 ) C43_=_C80( C43 C80 ) C43_=_C81( C43 C81 ) \nC43_=_C82( C43 C82 ) C43_=_C83( C43 C83 ) C43_=_C84( C43 C84 ) C43_=_C85( C43 C85 ) C43_=_C86( C43 C86 ) C43_=_C653( C43 C653 ) \nC43_=_C716( C43 C716 ) C43_=_C750( C43</w:t>
      </w:r>
    </w:p>
    <w:p>
      <w:pPr>
        <w:pStyle w:val="PreformattedText"/>
        <w:bidi w:val="0"/>
        <w:spacing w:before="0" w:after="0"/>
        <w:jc w:val="left"/>
        <w:rPr/>
      </w:pPr>
      <w:r>
        <w:rPr/>
        <w:t xml:space="preserve"> </w:t>
      </w:r>
      <w:r>
        <w:rPr/>
        <w:t>C750 ) C44_=_C45( C44 C45 ) C44_=_C46( C44 C46 ) C44_=_C47( C44 C47 ) C44_=_C48( C44 C48 ) \nC44_=_C49( C44 C49 ) C44_=_C50( C44 C50 ) C44_=_C51( C44 C51 ) C44_=_C52( C44 C52 ) C44_=_C53( C44 C53 ) C44_=_C54( C44 C54 ) \nC44_=_C55( C44 C55 ) C44_=_C56( C44 C56 ) C44_=_C58( C44 C58 ) C44_=_C59( C44 C59 ) C44_=_C60( C44 C60 ) C44_=_C61( C44 C61 ) \nC44_=_C62( C44 C62 ) C44_=_C63( C44 C63 ) C44_=_C64( C44 C64 ) C44_=_C65( C44 C65 ) C44_=_C66( C44 C66 ) C44_=_C67( C44 C67 ) \nC44_=_C68( C44 C68 ) C44_=_C69( C44 C69 ) C44_=_C70( C44 C70 ) C44_=_C71( C44 C71 ) C44_=_C72( C44 C72 ) C44_=_C73( C44 C73 ) \nC44_=_C74( C44 C74 ) C44_=_C75( C44 C75 ) C44_=_C76( C44 C76 ) C44_=_C77( C44 C77 ) C44_=_C78( C44 C78 ) C44_=_C79( C44 C79 ) \nC44_=_C80( C44 C80 ) C44_=_C81( C44 C81 ) C44_=_C82( C44 C82 ) C44_=_C83( C44 C83 ) C44_=_C84( C44 C84 ) C44_=_C85( C44 C85 ) \nC44_=_C86( C44 C86 ) C44_=_C769( C44 C769 ) C45_=_C46( C45 C46 ) C45_=_C47( C45 C47 ) C45_=_C48( C45 C48 ) C45_=_C49( C45 C49 ) \nC45_=_C50( C45 C50 ) C45_=_C51( C45 C51 ) C45_=_C52( C45 C52 ) C45_=_C53( C45 C53 ) C45_=_C54( C45 C54 ) C45_=_C55( C45 C55 ) \nC45_=_C56( C45 C56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79( C45 C79 ) C45_=_C80( C45 C80 ) \nC45_=_C81( C45 C81 ) C45_=_C82( C45 C82 ) C45_=_C83( C45 C83 ) C45_=_C84( C45 C84 ) C45_=_C85( C45 C85 ) C45_=_C86( C45 C86 ) \nC45_=_C880( C45 C880 ) C46_=_C47( C46 C47 ) C46_=_C48( C46 C48 ) C46_=_C49( C46 C49 ) C46_=_C50( C46 C50 ) C46_=_C51( C46 C51 ) \nC46_=_C52( C46 C52 ) C46_=_C53( C46 C53 ) C46_=_C54( C46 C54 ) C46_=_C55( C46 C55 ) C46_=_C56( C46 C56 ) C46_=_C58( C46 C58 ) \nC46_=_C59( C46 C59 ) C46_=_C60( C46 C60 ) C46_=_C61( C46 C61 ) C46_=_C62( C46 C62 ) C46_=_C63( C46 C63 ) C46_=_C64( C46 C64 ) \nC46_=_C65( C46 C65 ) C46_=_C66( C46 C66 ) C46_=_C67( C46 C67 ) C46_=_C68( C46 C68 ) C46_=_C69( C46 C69 ) C46_=_C70( C46 C70 ) \nC46_=_C71( C46 C71 ) C46_=_C72( C46 C72 ) C46_=_C73( C46 C73 ) C46_=_C74( C46 C74 ) C46_=_C75( C46 C75 ) C46_=_C76( C46 C76 ) \nC46_=_C77( C46 C77 ) C46_=_C78( C46 C78 ) C46_=_C79( C46 C79 ) C46_=_C80( C46 C80 ) C46_=_C81( C46 C81 ) C46_=_C82( C46 C82 ) \nC46_=_C83( C46 C83 ) C46_=_C84( C46 C84 ) C46_=_C85( C46 C85 ) C46_=_C86( C46 C86 ) C46_=_C916( C46 C916 ) C47_=_C48( C47 C48 ) \nC47_=_C49( C47 C49 ) C47_=_C50( C47 C50 ) C47_=_C51( C47 C51 ) C47_=_C52( C47 C52 ) C47_=_C53( C47 C53 ) C47_=_C54( C47 C54 ) \nC47_=_C55( C47 C55 ) C47_=_C56( C47 C56 ) C47_=_C58( C47 C58 ) C47_=_C59( C47 C59 ) C47_=_C60( C47 C60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982( C47 C982 ) C48_=_C49( C48 C49 ) C48_=_C50( C48 C50 ) C48_=_C51( C48 C51 ) C48_=_C52( C48 C52 ) \nC48_=_C53( C48 C53 ) C48_=_C54( C48 C54 ) C48_=_C55( C48 C55 ) C48_=_C56( C48 C56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657( C48 C657 ) C48_=_C1076( C48 C1076 ) C48_=_C1104( C48 C1104 ) \nC49_=_C50( C49 C50 ) C49_=_C51( C49 C51 ) C49_=_C52( C49 C52 ) C49_=_C53( C49 C53 ) C49_=_C54( C49 C54 ) C49_=_C55( C49 C55 ) \nC49_=_C56( C49 C56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76( C49 C76 ) C49_=_C77( C49 C77 ) C49_=_C78( C49 C78 ) C49_=_C79( C49 C79 ) C49_=_C80( C49 C80 ) \nC49_=_C81( C49 C81 ) C49_=_C82( C49 C82 ) C49_=_C83( C49 C83 ) C49_=_C84( C49 C84 ) C49_=_C85( C49 C85 ) C49_=_C86( C49 C86 ) \nC49_=_C1110( C49 C1110 ) C50_=_C51( C50 C51 ) C50_=_C52( C50 C52 ) C50_=_C53( C50 C53 ) C50_=_C54( C50 C54 ) C50_=_C55( C50 C55 ) \nC50_=_C56( C50 C56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658( C50 C658 ) C50_=_C1177( C50 C1177 ) C50_=_C1210( C50 C1210 ) C51_=_C52( C51 C52 ) C51_=_C53( C51 C53 ) C51_=_C54( C51 C54 ) \nC51_=_C55( C51 C55 ) C51_=_C56( C51 C56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5( C51 C75 ) C51_=_C76( C51 C76 ) C51_=_C77( C51 C77 ) C51_=_C78( C51 C78 ) C51_=_C79( C51 C79 ) \nC51_=_C80( C51 C80 ) C51_=_C81( C51 C81 ) C51_=_C82( C51 C82 ) C51_=_C83( C51 C83 ) C51_=_C84( C51 C84 ) C51_=_C85( C51 C85 ) \nC51_=_C86( C51 C86 ) C51_=_C1214( C51 C1214 ) C52_=_C53( C52 C53 ) C52_=_C54( C52 C54 ) C52_=_C55( C52 C55 ) C52_=_C56( C52 C56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1297( C52 C1297 ) \nC53_=_C54( C53 C54 ) C53_=_C55( C53 C55 ) C53_=_C56( C53 C56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79( C53 C79 ) C53_=_C80( C53 C80 ) C53_=_C81( C53 C81 ) C53_=_C82( C53 C82 ) C53_=_C83( C53 C83 ) C53_=_C84( C53 C84 ) \nC53_=_C85( C53 C85 ) C53_=_C86( C53 C86 ) C54_=_C55( C54 C55 ) C54_=_C56( C54 C56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79( C54 C79 ) C54_=_C80( C54 C80 ) C54_=_C81( C54 C81 ) C54_=_C82( C54 C82 ) C54_=_C83( C54 C83 ) \nC54_=_C84( C54 C84 ) C54_=_C85( C54 C85 ) C54_=_C86( C54 C86 ) C54_=_C1340( C54 C1340 ) C55_=_C56( C55 C56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5( C55 C75 ) C55_=_C76( C55 C76 ) \nC55_=_C77( C55 C77 ) C55_=_C78( C55 C78 ) C55_=_C79( C55 C79 ) C55_=_C80( C55 C80 ) C55_=_C81( C55 C81 ) C55_=_C82( C55 C82 ) \nC55_=_C83( C55 C83 ) C55_=_C84( C55 C84 ) C55_=_C85( C55 C85 ) C55_=_C86( C55 C86 ) C55_=_C661( C55 C661 ) C55_=_C1361( C55 C1361 ) \nC55_=_C1396( C55 C1396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w:t>
      </w:r>
    </w:p>
    <w:p>
      <w:pPr>
        <w:pStyle w:val="PreformattedText"/>
        <w:bidi w:val="0"/>
        <w:spacing w:before="0" w:after="0"/>
        <w:jc w:val="left"/>
        <w:rPr/>
      </w:pPr>
      <w:r>
        <w:rPr/>
        <w:t xml:space="preserve"> </w:t>
      </w:r>
      <w:r>
        <w:rPr/>
        <w:t>C56 C76 ) C56_=_C77( C56 C77 ) C56_=_C78( C56 C78 ) C56_=_C79( C56 C79 ) C56_=_C80( C56 C80 ) \nC56_=_C81( C56 C81 ) C56_=_C82( C56 C82 ) C56_=_C83( C56 C83 ) C56_=_C84( C56 C84 ) C56_=_C85( C56 C85 ) C56_=_C86( C56 C86 ) \nC56_=_C662( C56 C662 ) C56_=_C1427( C56 C142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84( C58 C84 ) C58_=_C85( C58 C85 ) C58_=_C86( C58 C86 ) \nC58_=_C665( C58 C665 ) C58_=_C1442( C58 C1442 ) C58_=_C1529( C58 C152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82( C59 C82 ) C59_=_C83( C59 C83 ) C59_=_C84( C59 C84 ) C59_=_C85( C59 C85 ) C59_=_C86( C59 C86 ) \nC59_=_C666( C59 C666 ) C59_=_C1443( C59 C1443 ) C59_=_C1554( C59 C1554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86( C60 C86 ) C60_=_C667( C60 C667 ) \nC60_=_C1574( C60 C1574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670( C62 C670 ) C62_=_C1445( C62 C1445 ) C62_=_C1667( C62 C1667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671( C63 C671 ) C63_=_C1446( C63 C1446 ) \nC63_=_C1699( C63 C1699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4_=_C83( C64 C83 ) C64_=_C84( C64 C84 ) C64_=_C85( C64 C85 ) C64_=_C86( C64 C86 ) C64_=_C1447( C64 C1447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675( C65 C675 ) C65_=_C1448( C65 C1448 ) C65_=_C1794( C65 C1794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1449( C66 C1449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1450( C67 C1450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676( C68 C676 ) \nC68_=_C1451( C68 C1451 ) C68_=_C1849( C68 C1849 ) C69_=_C70( C69 C70 ) C69_=_C71( C69 C71 ) C69_=_C72( C69 C72 ) C69_=_C73( C69 C73 ) \nC69_=_C74( C69 C74 ) C69_=_C75( C69 C75 ) C69_=_C76( C69 C76 ) C69_=_C77( C69 C77 ) C69_=_C78( C69 C78 ) C69_=_C79( C69 C79 ) \nC69_=_C80( C69 C80 ) C69_=_C81( C69 C81 ) C69_=_C82( C69 C82 ) C69_=_C83( C69 C83 ) C69_=_C84( C69 C84 ) C69_=_C85( C69 C85 ) \nC69_=_C86( C69 C86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678( C70 C678 ) \nC70_=_C1452( C70 C1452 ) C70_=_C1896( C70 C1896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679( C71 C679 ) \nC71_=_C1453( C71 C1453 ) C71_=_C1916( C71 C1916 ) C72_=_C73( C72 C73 ) C72_=_C74( C72 C74 ) C72_=_C75( C72 C75 ) C72_=_C76( C72 C76 ) \nC72_=_C77( C72 C77 ) C72_=_C78( C72 C78 ) C72_=_C79( C72 C79 ) C72_=_C80( C72 C80 ) C72_=_C81( C72 C81 ) C72_=_C82( C72 C82 ) \nC72_=_C83( C72 C83 ) C72_=_C84( C72 C84 ) C72_=_C85( C72 C85 ) C72_=_C86( C72 C86 ) C72_=_C1454( C72 C1454 ) C73_=_C74( C73 C74 ) \nC73_=_C75( C73 C75 ) C73_=_C76( C73 C76 ) C73_=_C77( C73 C77 ) C73_=_C78( C73 C78 ) C73_=_C79( C73 C79 ) C73_=_C80( C73 C80 ) \nC73_=_C81( C73 C81 ) C73_=_C82( C73 C82 ) C73_=_C83( C73 C83 ) C73_=_C84( C73 C84 ) C73_=_C85( C73 C85 ) C73_=_C86( C73 C86 ) \nC73_=_C1455( C73 C1455 ) C73_=_C1939( C73 C1939 ) C74_=_C75( C74 C75 ) C74_=_C76( C74 C76 ) C74_=_C77( C74 C77 ) C74_=_C78( C74 C78 ) \nC74_=_C79( C74 C79 ) C74_=_C80( C74 C80 ) C74_=_C81( C74 C81 ) C74_=_C82( C74 C82 ) C74_=_C83( C74 C83 ) C74_=_C84( C74 C84 ) \nC74_=_C85( C74 C85 ) C74_=_C86( C74 C86 ) C74_=_C1456( C74 C1456 ) C75_=_C76( C75 C76 ) C75_=_C77( C75 C77 ) C75_=_C78( C75 C78 ) \nC75_=_C79( C75 C79 ) C75_=_C80( C75 C80 ) C75_=_C81( C75 C81 ) C75_=_C82( C75 C82 ) C75_=_C83( C75 C83 ) C75_=_C84( C75 C84 ) \nC75_=_C85( C75 C85 ) C75_=_C86( C75 C86 ) C75_=_C682( C75 C682 ) C75_=_C1457( C75 C1457 ) C75_=_C1987( C75 C1987 ) C76_=_C77( C76 C77 ) \nC76_=_C78( C76 C78 ) C76_=_C79( C76 C79 ) C76_=_C80( C76 C80 ) C76_=_C81( C76 C81 ) C76_=_C82( C76 C82 ) C76_=_C83( C76 C83 ) \nC76_=_C84( C76 C84 ) C76_=_C85( C76 C85 ) C76_=_C86( C76 C86 ) C76_=_C688( C76 C688 ) C76_=_C1460( C76 C1460 ) C76_=_C2042( C76 C2042 ) \nC77_=_C78( C77 C78 ) C77_=_C79( C77 C79 ) C77_=_C80( C77 C80 ) C77_=_C81( C77 C81 ) C77_=_C82( C77 C82 ) C77_=_C83( C77 C83 ) \nC77_=_C84( C77 C84 ) C77_=_C85( C77 C85 ) C77_=_C86( C77 C86 ) C77_=_C1462( C77 C1462 ) C78_=_C79( C78 C79 ) C78_=_C80( C78 C80 ) \nC78_=_C81( C78 C81 ) C78_=_C82( C78 C82 ) C78_=_C83( C78 C83 ) C78_=_C84( C78 C84 ) C78_=_C85( C78 C85 ) C78_=_C86( C78 C86 ) \nC78_=_C692( C78 C692 ) C78_=_C1463( C78 C1463 ) C78_=_C2080( C78 C2080 ) C79_=_C80( C79 C80 ) C79_=_C81( C79 C81 ) C79_=_C82( C79 C82 ) \nC79_=_C83( C79 C83 ) C79_=_C84( C79 C84 ) C79_=_C85( C79 C85 ) C79_=_C86( C79 C86 ) C79_=_C694( C79 C694 ) C79_=_C1465( C79 C1465 ) \nC79_=_C2092( C79 C2092 ) C80_=_C81( C80 C81 ) C80_=_C82( C80 C82 ) C80_=_C83( C80 C83 ) C80_=_C84( C80 C84 ) C80_=_C85( C80 C85 ) \nC80_=_C86( C80 C86 ) C80_=_C1466( C80 C1466 ) C81_=_C82( C81 C82 ) C81_=_C83( C81 C83 ) C81_=_C84( C81 C84 ) C81_=_C85( C81 C85 ) \nC81_=_C86( C81 C86 ) C81_=_C1467( C81</w:t>
      </w:r>
    </w:p>
    <w:p>
      <w:pPr>
        <w:pStyle w:val="PreformattedText"/>
        <w:bidi w:val="0"/>
        <w:spacing w:before="0" w:after="0"/>
        <w:jc w:val="left"/>
        <w:rPr/>
      </w:pPr>
      <w:r>
        <w:rPr/>
        <w:t xml:space="preserve"> </w:t>
      </w:r>
      <w:r>
        <w:rPr/>
        <w:t>C1467 ) C82_=_C83( C82 C83 ) C82_=_C84( C82 C84 ) C82_=_C85( C82 C85 ) C82_=_C86( C82 C86 ) \nC82_=_C696( C82 C696 ) C82_=_C2106( C82 C2106 ) C83_=_C84( C83 C84 ) C83_=_C85( C83 C85 ) C83_=_C86( C83 C86 ) C83_=_C697( C83 C697 ) \nC83_=_C1468( C83 C1468 ) C83_=_C2109( C83 C2109 ) C84_=_C85( C84 C85 ) C84_=_C86( C84 C86 ) C84_=_C699( C84 C699 ) C84_=_C1469( C84 C1469 ) \nC84_=_C2112( C84 C2112 ) C85_=_C86( C85 C86 ) C85_=_C700( C85 C700 ) C85_=_C1470( C85 C1470 ) C86_=_C197( C86 C197 ) C86_=_C244( C86 C244 ) \nC86_=_C392( C86 C392 ) C86_=_C474( C86 C474 ) C86_=_C516( C86 C516 ) C86_=_C750( C86 C750 ) C86_=_C969( C86 C969 ) C86_=_C1050( C86 C1050 ) \nC86_=_C1104( C86 C1104 ) C86_=_C1210( C86 C1210 ) C86_=_C1261( C86 C1261 ) C86_=_C1294( C86 C1294 ) C86_=_C1396( C86 C1396 ) C86_=_C1427( C86 C1427 ) \nC86_=_C1471( C86 C1471 ) C86_=_C1491( C86 C1491 ) C86_=_C1529( C86 C1529 ) C86_=_C1554( C86 C1554 ) C86_=_C1574( C86 C1574 ) C86_=_C1622( C86 C1622 ) \nC86_=_C1643( C86 C1643 ) C86_=_C1667( C86 C1667 ) C86_=_C1699( C86 C1699 ) C86_=_C1722( C86 C1722 ) C86_=_C1742( C86 C1742 ) C86_=_C1759( C86 C1759 ) \nC86_=_C1794( C86 C1794 ) C86_=_C1849( C86 C1849 ) C86_=_C1874( C86 C1874 ) C86_=_C1896( C86 C1896 ) C86_=_C1916( C86 C1916 ) C86_=_C1939( C86 C1939 ) \nC86_=_C1965( C86 C1965 ) C86_=_C1974( C86 C1974 ) C86_=_C1987( C86 C1987 ) C86_=_C2000( C86 C2000 ) C86_=_C2007( C86 C2007 ) C86_=_C2017( C86 C2017 ) \nC86_=_C2032( C86 C2032 ) C86_=_C2042( C86 C2042 ) C86_=_C2050( C86 C2050 ) C86_=_C2057( C86 C2057 ) C86_=_C2064( C86 C2064 ) C86_=_C2080( C86 C2080 ) \nC86_=_C2086( C86 C2086 ) C86_=_C2092( C86 C2092 ) C86_=_C2099( C86 C2099 ) C86_=_C2106( C86 C2106 ) C86_=_C2109( C86 C2109 ) C86_=_C2110( C86 C2110 ) \nC86_=_C2112( C86 C2112 ) C166_=_C175( C166 C175 ) C166_=_C197( C166 C197 ) C166_=_C202( C166 C202 ) C166_=_C364( C166 C364 ) C166_=_C442( C166 C442 ) \nC166_=_C653( C166 C653 ) C166_=_C654( C166 C654 ) C166_=_C655( C166 C655 ) C166_=_C656( C166 C656 ) C166_=_C657( C166 C657 ) C166_=_C658( C166 C658 ) \nC166_=_C659( C166 C659 ) C166_=_C660( C166 C660 ) C166_=_C661( C166 C661 ) C166_=_C662( C166 C662 ) C166_=_C663( C166 C663 ) C166_=_C664( C166 C664 ) \nC166_=_C665( C166 C665 ) C166_=_C666( C166 C666 ) C166_=_C667( C166 C667 ) C166_=_C668( C166 C668 ) C166_=_C669( C166 C669 ) C166_=_C670( C166 C670 ) \nC166_=_C671( C166 C671 ) C166_=_C672( C166 C672 ) C166_=_C673( C166 C673 ) C166_=_C674( C166 C674 ) C166_=_C675( C166 C675 ) C166_=_C676( C166 C676 ) \nC166_=_C677( C166 C677 ) C166_=_C678( C166 C678 ) C166_=_C679( C166 C679 ) C166_=_C680( C166 C680 ) C166_=_C681( C166 C681 ) C166_=_C682( C166 C682 ) \nC166_=_C683( C166 C683 ) C166_=_C684( C166 C684 ) C166_=_C685( C166 C685 ) C166_=_C686( C166 C686 ) C166_=_C687( C166 C687 ) C166_=_C688( C166 C688 ) \nC166_=_C689( C166 C689 ) C166_=_C690( C166 C690 ) C166_=_C691( C166 C691 ) C166_=_C692( C166 C692 ) C166_=_C693( C166 C693 ) C166_=_C694( C166 C694 ) \nC166_=_C695( C166 C695 ) C166_=_C696( C166 C696 ) C166_=_C697( C166 C697 ) C166_=_C698( C166 C698 ) C166_=_C699( C166 C699 ) C166_=_C700( C166 C700 ) \nC175_=_C197( C175 C197 ) C175_=_C212( C175 C212 ) C175_=_C279( C175 C279 ) C175_=_C372( C175 C372 ) C175_=_C450( C175 C450 ) C175_=_C491( C175 C491 ) \nC175_=_C541( C175 C541 ) C175_=_C586( C175 C586 ) C175_=_C623( C175 C623 ) C175_=_C663( C175 C663 ) C175_=_C716( C175 C716 ) C175_=_C769( C175 C769 ) \nC175_=_C880( C175 C880 ) C175_=_C916( C175 C916 ) C175_=_C944( C175 C944 ) C175_=_C982( C175 C982 ) C175_=_C1017( C175 C1017 ) C175_=_C1076( C175 C1076 ) \nC175_=_C1110( C175 C1110 ) C175_=_C1177( C175 C1177 ) C175_=_C1214( C175 C1214 ) C175_=_C1297( C175 C1297 ) C175_=_C1340( C175 C1340 ) C175_=_C1361( C175 C1361 ) \nC175_=_C1442( C175 C1442 ) C175_=_C1443( C175 C1443 ) C175_=_C1444( C175 C1444 ) C175_=_C1445( C175 C1445 ) C175_=_C1446( C175 C1446 ) C175_=_C1447( C175 C1447 ) \nC175_=_C1448( C175 C1448 ) C175_=_C1449( C175 C1449 ) C175_=_C1450( C175 C1450 ) C175_=_C1451( C175 C1451 ) C175_=_C1452( C175 C1452 ) C175_=_C1453( C175 C1453 ) \nC175_=_C1454( C175 C1454 ) C175_=_C1455( C175 C1455 ) C175_=_C1456( C175 C1456 ) C175_=_C1457( C175 C1457 ) C175_=_C1458( C175 C1458 ) C175_=_C1459( C175 C1459 ) \nC175_=_C1460( C175 C1460 ) C175_=_C1461( C175 C1461 ) C175_=_C1462( C175 C1462 ) C175_=_C1463( C175 C1463 ) C175_=_C1464( C175 C1464 ) C175_=_C1465( C175 C1465 ) \nC175_=_C1466( C175 C1466 ) C175_=_C1467( C175 C1467 ) C175_=_C1468( C175 C1468 ) C175_=_C1469( C175 C1469 ) C175_=_C1470( C175 C1470 ) C175_=_C1471( C175 C1471 ) \nC197_=_C244( C197 C244 ) C197_=_C392( C197 C392 ) C197_=_C474( C197 C474 ) C197_=_C516( C197 C516 ) C197_=_C750( C197 C750 ) C197_=_C969( C197 C969 ) \nC197_=_C1050( C197 C1050 ) C197_=_C1104( C197 C1104 ) C197_=_C1210( C197 C1210 ) C197_=_C1261( C197 C1261 ) C197_=_C1294( C197 C1294 ) C197_=_C1396( C197 C1396 ) \nC197_=_C1427( C197 C1427 ) C197_=_C1471( C197 C1471 ) C197_=_C1491( C197 C1491 ) C197_=_C1529( C197 C1529 ) C197_=_C1554( C197 C1554 ) C197_=_C1574( C197 C1574 ) \nC197_=_C1622( C197 C1622 ) C197_=_C1643( C197 C1643 ) C197_=_C1667( C197 C1667 ) C197_=_C1699( C197 C1699 ) C197_=_C1722( C197 C1722 ) C197_=_C1742( C197 C1742 ) \nC197_=_C1759( C197 C1759 ) C197_=_C1794( C197 C1794 ) C197_=_C1849( C197 C1849 ) C197_=_C1874( C197 C1874 ) C197_=_C1896( C197 C1896 ) C197_=_C1916( C197 C1916 ) \nC197_=_C1939( C197 C1939 ) C197_=_C1965( C197 C1965 ) C197_=_C1974( C197 C1974 ) C197_=_C1987( C197 C1987 ) C197_=_C2000( C197 C2000 ) C197_=_C2007( C197 C2007 ) \nC197_=_C2017( C197 C2017 ) C197_=_C2032( C197 C2032 ) C197_=_C2042( C197 C2042 ) C197_=_C2050( C197 C2050 ) C197_=_C2057( C197 C2057 ) C197_=_C2064( C197 C2064 ) \nC197_=_C2080( C197 C2080 ) C197_=_C2086( C197 C2086 ) C197_=_C2092( C197 C2092 ) C197_=_C2099( C197 C2099 ) C197_=_C2106( C197 C2106 ) C197_=_C2109( C197 C2109 ) \nC197_=_C2110( C197 C2110 ) C197_=_C2112( C197 C2112 ) C202_=_C212( C202 C212 ) C202_=_C244( C202 C244 ) C202_=_C364( C202 C364 ) C202_=_C442( C202 C442 ) \nC202_=_C653( C202 C653 ) C202_=_C654( C202 C654 ) C202_=_C655( C202 C655 ) C202_=_C656( C202 C656 ) C202_=_C657( C202 C657 ) C202_=_C658( C202 C658 ) \nC202_=_C659( C202 C659 ) C202_=_C660( C202 C660 ) C202_=_C661( C202 C661 ) C202_=_C662( C202 C662 ) C202_=_C663( C202 C663 ) C202_=_C664( C202 C664 ) \nC202_=_C665( C202 C665 ) C202_=_C666( C202 C666 ) C202_=_C667( C202 C667 ) C202_=_C668( C202 C668 ) C202_=_C669( C202 C669 ) C202_=_C670( C202 C670 ) \nC202_=_C671( C202 C671 ) C202_=_C672( C202 C672 ) C202_=_C673( C202 C673 ) C202_=_C674( C202 C674 ) C202_=_C675( C202 C675 ) C202_=_C676( C202 C676 ) \nC202_=_C677( C202 C677 ) C202_=_C678( C202 C678 ) C202_=_C679( C202 C679 ) C202_=_C680( C202 C680 ) C202_=_C681( C202 C681 ) C202_=_C682( C202 C682 ) \nC202_=_C683( C202 C683 ) C202_=_C684( C202 C684 ) C202_=_C685( C202 C685 ) C202_=_C686( C202 C686 ) C202_=_C687( C202 C687 ) C202_=_C688( C202 C688 ) \nC202_=_C689( C202 C689 ) C202_=_C690( C202 C690 ) C202_=_C691( C202 C691 ) C202_=_C692( C202 C692 ) C202_=_C693( C202 C693 ) C202_=_C694( C202 C694 ) \nC202_=_C695( C202 C695 ) C202_=_C696( C202 C696 ) C202_=_C697( C202 C697 ) C202_=_C698( C202 C698 ) C202_=_C699( C202 C699 ) C202_=_C700( C202 C700 ) \nC212_=_C244( C212 C244 ) C212_=_C279( C212 C279 ) C212_=_C372( C212 C372 ) C212_=_C450( C212 C450 ) C212_=_C491( C212 C491 ) C212_=_C541( C212 C541 ) \nC212_=_C586( C212 C586 ) C212_=_C623( C212 C623 ) C212_=_C663( C212 C663 ) C212_=_C716( C212 C716 ) C212_=_C769( C212 C769 ) C212_=_C880( C212 C880 ) \nC212_=_C916( C212 C916 ) C212_=_C944( C212 C944 ) C212_=_C982( C212 C982 ) C212_=_C1017( C212 C1017 ) C212_=_C1076( C212 C1076 ) C212_=_C1110( C212 C1110 ) \nC212_=_C1177( C212 C1177 ) C212_=_C1214( C212 C1214 ) C212_=_C1297( C212 C1297 ) C212_=_C1340( C212 C1340 ) C212_=_C1361( C212 C1361 ) C212_=_C1442( C212 C1442 ) \nC212_=_C1443( C212 C1443 ) C212_=_C1444( C212 C1444 ) C212_=_C1445( C212 C1445 ) C212_=_C1446( C212 C1446 ) C212_=_C1447( C212 C1447 ) C212_=_C1448( C212 C1448 ) \nC212_=_C1449( C212 C1449 ) C212_=_C1450( C212 C1450 ) C212_=_C1451( C212 C1451 ) C212_=_C1452( C212 C1452 ) C212_=_C1453( C212 C1453 ) C212_=_C1454( C212 C1454 ) \nC212_=_C1455( C212 C1455 ) C212_=_C1456( C212 C1456 ) C212_=_C1457( C212 C1457 ) C212_=_C1458( C212 C1458 ) C212_=_C1459( C212 C1459 ) C212_=_C1460( C212 C1460 ) \nC212_=_C1461( C212 C1461 ) C212_=_C1462( C212 C1462 ) C212_=_C1463( C212 C1463 ) C212_=_C1464( C212 C1464 ) C212_=_C1465( C212 C1465 ) C212_=_C1466( C212 C1466 ) \nC212_=_C1467( C212 C1467 ) C212_=_C1468( C212 C1468 ) C212_=_C1469( C212 C1469 ) C212_=_C1470( C212 C1470 ) C212_=_C1471( C212 C1471 ) C244_=_C392( C244 C392 ) \nC244_=_C474( C244 C474 ) C244_=_C516( C244 C516 ) C244_=_C750( C244 C750 ) C244_=_C969( C244 C969 ) C244_=_C1050( C244 C1050 ) C244_=_C1104( C244 C1104 ) \nC244_=_C1210( C244 C1210 ) C244_=_C1261( C244 C1261 ) C244_=_C1294( C244 C1294 ) C244_=_C1396( C244 C1396 ) C244_=_C1427( C244 C1427 ) C244_=_C1471( C244 C1471 ) \nC244_=_C1491( C244 C1491 ) C244_=_C1529( C244 C1529 ) C244_=_C1554( C244 C1554 ) C244_=_C1574( C244 C1574 ) C244_=_C1622( C244 C1622 ) C244_=_C1643( C244 C1643 ) \nC244_=_C1667( C244 C1667 ) C244_=_C1699( C244 C1699 ) C244_=_C1722( C244 C1722 ) C244_=_C1742( C244 C1742 ) C244_=_C1759( C244 C1759 ) C244_=_C1794( C244 C1794 ) \nC244_=_C1849( C244 C1849 ) C244_=_C1874( C244 C1874 ) C244_=_C1896( C244 C1896 ) C244_=_C1916( C244 C1916 ) C244_=_C1939( C244 C1939 ) C244_=_C1965( C244 C1965 ) \nC244_=_C1974( C244 C1974 ) C244_=_C1987( C244 C1987 ) C244_=_C2000( C244 C2000 ) C244_=_C2007( C244 C2007 ) C244_=_C2017( C244 C2017 ) C244_=_C2032( C244 C2032 ) \nC244_=_C2042( C244 C2042 ) C244_=_C2050( C244 C2050 ) C244_=_C2057( C244 C2057 ) C244_=_C2064( C244 C2064 ) C244_=_C2080( C244 C2080 ) C244_=_C2086( C244 C2086 ) \nC244_=_C2092( C244 C2092 ) C244_=_C2099( C244 C2099 ) C244_=_C2106( C244 C2106 ) C244_=_C2109( C244 C2109 ) C244_=_C2110(</w:t>
      </w:r>
    </w:p>
    <w:p>
      <w:pPr>
        <w:pStyle w:val="PreformattedText"/>
        <w:bidi w:val="0"/>
        <w:spacing w:before="0" w:after="0"/>
        <w:jc w:val="left"/>
        <w:rPr/>
      </w:pPr>
      <w:r>
        <w:rPr/>
        <w:t xml:space="preserve"> </w:t>
      </w:r>
      <w:r>
        <w:rPr/>
        <w:t>C244 C2110 ) C244_=_C2112( C244 C2112 ) \nC279_=_C372( C279 C372 ) C279_=_C450( C279 C450 ) C279_=_C491( C279 C491 ) C279_=_C541( C279 C541 ) C279_=_C586( C279 C586 ) C279_=_C623( C279 C623 ) \nC279_=_C663( C279 C663 ) C279_=_C716( C279 C716 ) C279_=_C769( C279 C769 ) C279_=_C880( C279 C880 ) C279_=_C916( C279 C916 ) C279_=_C944( C279 C944 ) \nC279_=_C982( C279 C982 ) C279_=_C1017( C279 C1017 ) C279_=_C1076( C279 C1076 ) C279_=_C1110( C279 C1110 ) C279_=_C1177( C279 C1177 ) C279_=_C1214( C279 C1214 ) \nC279_=_C1297( C279 C1297 ) C279_=_C1340( C279 C1340 ) C279_=_C1361( C279 C1361 ) C279_=_C1442( C279 C1442 ) C279_=_C1443( C279 C1443 ) C279_=_C1444( C279 C1444 ) \nC279_=_C1445( C279 C1445 ) C279_=_C1446( C279 C1446 ) C279_=_C1447( C279 C1447 ) C279_=_C1448( C279 C1448 ) C279_=_C1449( C279 C1449 ) C279_=_C1450( C279 C1450 ) \nC279_=_C1451( C279 C1451 ) C279_=_C1452( C279 C1452 ) C279_=_C1453( C279 C1453 ) C279_=_C1454( C279 C1454 ) C279_=_C1455( C279 C1455 ) C279_=_C1456( C279 C1456 ) \nC279_=_C1457( C279 C1457 ) C279_=_C1458( C279 C1458 ) C279_=_C1459( C279 C1459 ) C279_=_C1460( C279 C1460 ) C279_=_C1461( C279 C1461 ) C279_=_C1462( C279 C1462 ) \nC279_=_C1463( C279 C1463 ) C279_=_C1464( C279 C1464 ) C279_=_C1465( C279 C1465 ) C279_=_C1466( C279 C1466 ) C279_=_C1467( C279 C1467 ) C279_=_C1468( C279 C1468 ) \nC279_=_C1469( C279 C1469 ) C279_=_C1470( C279 C1470 ) C279_=_C1471( C279 C1471 ) C364_=_C372( C364 C372 ) C364_=_C392( C364 C392 ) C364_=_C442( C364 C442 ) \nC364_=_C653( C364 C653 ) C364_=_C654( C364 C654 ) C364_=_C655( C364 C655 ) C364_=_C656( C364 C656 ) C364_=_C657( C364 C657 ) C364_=_C658( C364 C658 ) \nC364_=_C659( C364 C659 ) C364_=_C660( C364 C660 ) C364_=_C661( C364 C661 ) C364_=_C662( C364 C662 ) C364_=_C663( C364 C663 ) C364_=_C664( C364 C664 ) \nC364_=_C665( C364 C665 ) C364_=_C666( C364 C666 ) C364_=_C667( C364 C667 ) C364_=_C668( C364 C668 ) C364_=_C669( C364 C669 ) C364_=_C670( C364 C670 ) \nC364_=_C671( C364 C671 ) C364_=_C672( C364 C672 ) C364_=_C673( C364 C673 ) C364_=_C674( C364 C674 ) C364_=_C675( C364 C675 ) C364_=_C676( C364 C676 ) \nC364_=_C677( C364 C677 ) C364_=_C678( C364 C678 ) C364_=_C679( C364 C679 ) C364_=_C680( C364 C680 ) C364_=_C681( C364 C681 ) C364_=_C682( C364 C682 ) \nC364_=_C683( C364 C683 ) C364_=_C684( C364 C684 ) C364_=_C685( C364 C685 ) C364_=_C686( C364 C686 ) C364_=_C687( C364 C687 ) C364_=_C688( C364 C688 ) \nC364_=_C689( C364 C689 ) C364_=_C690( C364 C690 ) C364_=_C691( C364 C691 ) C364_=_C692( C364 C692 ) C364_=_C693( C364 C693 ) C364_=_C694( C364 C694 ) \nC364_=_C695( C364 C695 ) C364_=_C696( C364 C696 ) C364_=_C697( C364 C697 ) C364_=_C698( C364 C698 ) C364_=_C699( C364 C699 ) C364_=_C700( C364 C700 ) \nC372_=_C392( C372 C392 ) C372_=_C450( C372 C450 ) C372_=_C491( C372 C491 ) C372_=_C541( C372 C541 ) C372_=_C586( C372 C586 ) C372_=_C623( C372 C623 ) \nC372_=_C663( C372 C663 ) C372_=_C716( C372 C716 ) C372_=_C769( C372 C769 ) C372_=_C880( C372 C880 ) C372_=_C916( C372 C916 ) C372_=_C944( C372 C944 ) \nC372_=_C982( C372 C982 ) C372_=_C1017( C372 C1017 ) C372_=_C1076( C372 C1076 ) C372_=_C1110( C372 C1110 ) C372_=_C1177( C372 C1177 ) C372_=_C1214( C372 C1214 ) \nC372_=_C1297( C372 C1297 ) C372_=_C1340( C372 C1340 ) C372_=_C1361( C372 C1361 ) C372_=_C1442( C372 C1442 ) C372_=_C1443( C372 C1443 ) C372_=_C1444( C372 C1444 ) \nC372_=_C1445( C372 C1445 ) C372_=_C1446( C372 C1446 ) C372_=_C1447( C372 C1447 ) C372_=_C1448( C372 C1448 ) C372_=_C1449( C372 C1449 ) C372_=_C1450( C372 C1450 ) \nC372_=_C1451( C372 C1451 ) C372_=_C1452( C372 C1452 ) C372_=_C1453( C372 C1453 ) C372_=_C1454( C372 C1454 ) C372_=_C1455( C372 C1455 ) C372_=_C1456( C372 C1456 ) \nC372_=_C1457( C372 C1457 ) C372_=_C1458( C372 C1458 ) C372_=_C1459( C372 C1459 ) C372_=_C1460( C372 C1460 ) C372_=_C1461( C372 C1461 ) C372_=_C1462( C372 C1462 ) \nC372_=_C1463( C372 C1463 ) C372_=_C1464( C372 C1464 ) C372_=_C1465( C372 C1465 ) C372_=_C1466( C372 C1466 ) C372_=_C1467( C372 C1467 ) C372_=_C1468( C372 C1468 ) \nC372_=_C1469( C372 C1469 ) C372_=_C1470( C372 C1470 ) C372_=_C1471( C372 C1471 ) C392_=_C474( C392 C474 ) C392_=_C516( C392 C516 ) C392_=_C750( C392 C750 ) \nC392_=_C969( C392 C969 ) C392_=_C1050( C392 C1050 ) C392_=_C1104( C392 C1104 ) C392_=_C1210( C392 C1210 ) C392_=_C1261( C392 C1261 ) C392_=_C1294( C392 C1294 ) \nC392_=_C1396( C392 C1396 ) C392_=_C1427( C392 C1427 ) C392_=_C1471( C392 C1471 ) C392_=_C1491( C392 C1491 ) C392_=_C1529( C392 C1529 ) C392_=_C1554( C392 C1554 ) \nC392_=_C1574( C392 C1574 ) C392_=_C1622( C392 C1622 ) C392_=_C1643( C392 C1643 ) C392_=_C1667( C392 C1667 ) C392_=_C1699( C392 C1699 ) C392_=_C1722( C392 C1722 ) \nC392_=_C1742( C392 C1742 ) C392_=_C1759( C392 C1759 ) C392_=_C1794( C392 C1794 ) C392_=_C1849( C392 C1849 ) C392_=_C1874( C392 C1874 ) C392_=_C1896( C392 C1896 ) \nC392_=_C1916( C392 C1916 ) C392_=_C1939( C392 C1939 ) C392_=_C1965( C392 C1965 ) C392_=_C1974( C392 C1974 ) C392_=_C1987( C392 C1987 ) C392_=_C2000( C392 C2000 ) \nC392_=_C2007( C392 C2007 ) C392_=_C2017( C392 C2017 ) C392_=_C2032( C392 C2032 ) C392_=_C2042( C392 C2042 ) C392_=_C2050( C392 C2050 ) C392_=_C2057( C392 C2057 ) \nC392_=_C2064( C392 C2064 ) C392_=_C2080( C392 C2080 ) C392_=_C2086( C392 C2086 ) C392_=_C2092( C392 C2092 ) C392_=_C2099( C392 C2099 ) C392_=_C2106( C392 C2106 ) \nC392_=_C2109( C392 C2109 ) C392_=_C2110( C392 C2110 ) C392_=_C2112( C392 C2112 ) C442_=_C450( C442 C450 ) C442_=_C474( C442 C474 ) C442_=_C653( C442 C653 ) \nC442_=_C654( C442 C654 ) C442_=_C655( C442 C655 ) C442_=_C656( C442 C656 ) C442_=_C657( C442 C657 ) C442_=_C658( C442 C658 ) C442_=_C659( C442 C659 ) \nC442_=_C660( C442 C660 ) C442_=_C661( C442 C661 ) C442_=_C662( C442 C662 ) C442_=_C663( C442 C663 ) C442_=_C664( C442 C664 ) C442_=_C665( C442 C665 ) \nC442_=_C666( C442 C666 ) C442_=_C667( C442 C667 ) C442_=_C668( C442 C668 ) C442_=_C669( C442 C669 ) C442_=_C670( C442 C670 ) C442_=_C671( C442 C671 ) \nC442_=_C672( C442 C672 ) C442_=_C673( C442 C673 ) C442_=_C674( C442 C674 ) C442_=_C675( C442 C675 ) C442_=_C676( C442 C676 ) C442_=_C677( C442 C677 ) \nC442_=_C678( C442 C678 ) C442_=_C679( C442 C679 ) C442_=_C680( C442 C680 ) C442_=_C681( C442 C681 ) C442_=_C682( C442 C682 ) C442_=_C683( C442 C683 ) \nC442_=_C684( C442 C684 ) C442_=_C685( C442 C685 ) C442_=_C686( C442 C686 ) C442_=_C687( C442 C687 ) C442_=_C688( C442 C688 ) C442_=_C689( C442 C689 ) \nC442_=_C690( C442 C690 ) C442_=_C691( C442 C691 ) C442_=_C692( C442 C692 ) C442_=_C693( C442 C693 ) C442_=_C694( C442 C694 ) C442_=_C695( C442 C695 ) \nC442_=_C696( C442 C696 ) C442_=_C697( C442 C697 ) C442_=_C698( C442 C698 ) C442_=_C699( C442 C699 ) C442_=_C700( C442 C700 ) C450_=_C474( C450 C474 ) \nC450_=_C491( C450 C491 ) C450_=_C541( C450 C541 ) C450_=_C586( C450 C586 ) C450_=_C623( C450 C623 ) C450_=_C663( C450 C663 ) C450_=_C716( C450 C716 ) \nC450_=_C769( C450 C769 ) C450_=_C880( C450 C880 ) C450_=_C916( C450 C916 ) C450_=_C944( C450 C944 ) C450_=_C982( C450 C982 ) C450_=_C1017( C450 C1017 ) \nC450_=_C1076( C450 C1076 ) C450_=_C1110( C450 C1110 ) C450_=_C1177( C450 C1177 ) C450_=_C1214( C450 C1214 ) C450_=_C1297( C450 C1297 ) C450_=_C1340( C450 C1340 ) \nC450_=_C1361( C450 C1361 ) C450_=_C1442( C450 C1442 ) C450_=_C1443( C450 C1443 ) C450_=_C1444( C450 C1444 ) C450_=_C1445( C450 C1445 ) C450_=_C1446( C450 C1446 ) \nC450_=_C1447( C450 C1447 ) C450_=_C1448( C450 C1448 ) C450_=_C1449( C450 C1449 ) C450_=_C1450( C450 C1450 ) C450_=_C1451( C450 C1451 ) C450_=_C1452( C450 C1452 ) \nC450_=_C1453( C450 C1453 ) C450_=_C1454( C450 C1454 ) C450_=_C1455( C450 C1455 ) C450_=_C1456( C450 C1456 ) C450_=_C1457( C450 C1457 ) C450_=_C1458( C450 C1458 ) \nC450_=_C1459( C450 C1459 ) C450_=_C1460( C450 C1460 ) C450_=_C1461( C450 C1461 ) C450_=_C1462( C450 C1462 ) C450_=_C1463( C450 C1463 ) C450_=_C1464( C450 C1464 ) \nC450_=_C1465( C450 C1465 ) C450_=_C1466( C450 C1466 ) C450_=_C1467( C450 C1467 ) C450_=_C1468( C450 C1468 ) C450_=_C1469( C450 C1469 ) C450_=_C1470( C450 C1470 ) \nC450_=_C1471( C450 C1471 ) C474_=_C516( C474 C516 ) C474_=_C750( C474 C750 ) C474_=_C969( C474 C969 ) C474_=_C1050( C474 C1050 ) C474_=_C1104( C474 C1104 ) \nC474_=_C1210( C474 C1210 ) C474_=_C1261( C474 C1261 ) C474_=_C1294( C474 C1294 ) C474_=_C1396( C474 C1396 ) C474_=_C1427( C474 C1427 ) C474_=_C1471( C474 C1471 ) \nC474_=_C1491( C474 C1491 ) C474_=_C1529( C474 C1529 ) C474_=_C1554( C474 C1554 ) C474_=_C1574( C474 C1574 ) C474_=_C1622( C474 C1622 ) C474_=_C1643( C474 C1643 ) \nC474_=_C1667( C474 C1667 ) C474_=_C1699( C474 C1699 ) C474_=_C1722( C474 C1722 ) C474_=_C1742( C474 C1742 ) C474_=_C1759( C474 C1759 ) C474_=_C1794( C474 C1794 ) \nC474_=_C1849( C474 C1849 ) C474_=_C1874( C474 C1874 ) C474_=_C1896( C474 C1896 ) C474_=_C1916( C474 C1916 ) C474_=_C1939( C474 C1939 ) C474_=_C1965( C474 C1965 ) \nC474_=_C1974( C474 C1974 ) C474_=_C1987( C474 C1987 ) C474_=_C2000( C474 C2000 ) C474_=_C2007( C474 C2007 ) C474_=_C2017( C474 C2017 ) C474_=_C2032( C474 C2032 ) \nC474_=_C2042( C474 C2042 ) C474_=_C2050( C474 C2050 ) C474_=_C2057( C474 C2057 ) C474_=_C2064( C474 C2064 ) C474_=_C2080( C474 C2080 ) C474_=_C2086( C474 C2086 ) \nC474_=_C2092( C474 C2092 ) C474_=_C2099( C474 C2099 ) C474_=_C2106( C474 C2106 ) C474_=_C2109( C474 C2109 ) C474_=_C2110( C474 C2110 ) C474_=_C2112( C474 C2112 ) \nC491_=_C516( C491 C516 ) C491_=_C541( C491 C541 ) C491_=_C586( C491 C586 ) C491_=_C623( C491 C623 ) C491_=_C663( C491 C663 ) C491_=_C716( C491 C716 ) \nC491_=_C769( C491 C769 ) C491_=_C880( C491 C880 ) C491_=_C916( C491 C916 ) C491_=_C944( C491 C944 ) C491_=_C982( C491 C982 ) C491_=_C1017( C491 C1017 ) \nC491_=_C1076( C491 C1076 ) C491_=_C1110( C491 C1110 ) C491_=_C1177( C491 C1177 ) C491_=_C1214( C491 C1214 ) C491_=_C1297( C491 C1297 ) C491_=_C1340( C491 C1340 ) \nC491_=_C1361( C491 C1361 ) C491_=_C1442( C491 C1442 ) C491_=_C1443( C491 C1443 ) C491_=_C1444( C491 C1444 ) C491_=_C1445( C491 C1445 ) C491_=_C1446( C491 C1446 ) \nC491_=_C1447(</w:t>
      </w:r>
    </w:p>
    <w:p>
      <w:pPr>
        <w:pStyle w:val="PreformattedText"/>
        <w:bidi w:val="0"/>
        <w:spacing w:before="0" w:after="0"/>
        <w:jc w:val="left"/>
        <w:rPr/>
      </w:pPr>
      <w:r>
        <w:rPr/>
        <w:t xml:space="preserve"> </w:t>
      </w:r>
      <w:r>
        <w:rPr/>
        <w:t>C491 C1447 ) C491_=_C1448( C491 C1448 ) C491_=_C1449( C491 C1449 ) C491_=_C1450( C491 C1450 ) C491_=_C1451( C491 C1451 ) C491_=_C1452( C491 C1452 ) \nC491_=_C1453( C491 C1453 ) C491_=_C1454( C491 C1454 ) C491_=_C1455( C491 C1455 ) C491_=_C1456( C491 C1456 ) C491_=_C1457( C491 C1457 ) C491_=_C1458( C491 C1458 ) \nC491_=_C1459( C491 C1459 ) C491_=_C1460( C491 C1460 ) C491_=_C1461( C491 C1461 ) C491_=_C1462( C491 C1462 ) C491_=_C1463( C491 C1463 ) C491_=_C1464( C491 C1464 ) \nC491_=_C1465( C491 C1465 ) C491_=_C1466( C491 C1466 ) C491_=_C1467( C491 C1467 ) C491_=_C1468( C491 C1468 ) C491_=_C1469( C491 C1469 ) C491_=_C1470( C491 C1470 ) \nC491_=_C1471( C491 C1471 ) C516_=_C750( C516 C750 ) C516_=_C969( C516 C969 ) C516_=_C1050( C516 C1050 ) C516_=_C1104( C516 C1104 ) C516_=_C1210( C516 C1210 ) \nC516_=_C1261( C516 C1261 ) C516_=_C1294( C516 C1294 ) C516_=_C1396( C516 C1396 ) C516_=_C1427( C516 C1427 ) C516_=_C1471( C516 C1471 ) C516_=_C1491( C516 C1491 ) \nC516_=_C1529( C516 C1529 ) C516_=_C1554( C516 C1554 ) C516_=_C1574( C516 C1574 ) C516_=_C1622( C516 C1622 ) C516_=_C1643( C516 C1643 ) C516_=_C1667( C516 C1667 ) \nC516_=_C1699( C516 C1699 ) C516_=_C1722( C516 C1722 ) C516_=_C1742( C516 C1742 ) C516_=_C1759( C516 C1759 ) C516_=_C1794( C516 C1794 ) C516_=_C1849( C516 C1849 ) \nC516_=_C1874( C516 C1874 ) C516_=_C1896( C516 C1896 ) C516_=_C1916( C516 C1916 ) C516_=_C1939( C516 C1939 ) C516_=_C1965( C516 C1965 ) C516_=_C1974( C516 C1974 ) \nC516_=_C1987( C516 C1987 ) C516_=_C2000( C516 C2000 ) C516_=_C2007( C516 C2007 ) C516_=_C2017( C516 C2017 ) C516_=_C2032( C516 C2032 ) C516_=_C2042( C516 C2042 ) \nC516_=_C2050( C516 C2050 ) C516_=_C2057( C516 C2057 ) C516_=_C2064( C516 C2064 ) C516_=_C2080( C516 C2080 ) C516_=_C2086( C516 C2086 ) C516_=_C2092( C516 C2092 ) \nC516_=_C2099( C516 C2099 ) C516_=_C2106( C516 C2106 ) C516_=_C2109( C516 C2109 ) C516_=_C2110( C516 C2110 ) C516_=_C2112( C516 C2112 ) C541_=_C586( C541 C586 ) \nC541_=_C623( C541 C623 ) C541_=_C663( C541 C663 ) C541_=_C716( C541 C716 ) C541_=_C769( C541 C769 ) C541_=_C880( C541 C880 ) C541_=_C916( C541 C916 ) \nC541_=_C944( C541 C944 ) C541_=_C982( C541 C982 ) C541_=_C1017( C541 C1017 ) C541_=_C1076( C541 C1076 ) C541_=_C1110( C541 C1110 ) C541_=_C1177( C541 C1177 ) \nC541_=_C1214( C541 C1214 ) C541_=_C1297( C541 C1297 ) C541_=_C1340( C541 C1340 ) C541_=_C1361( C541 C1361 ) C541_=_C1442( C541 C1442 ) C541_=_C1443( C541 C1443 ) \nC541_=_C1444( C541 C1444 ) C541_=_C1445( C541 C1445 ) C541_=_C1446( C541 C1446 ) C541_=_C1447( C541 C1447 ) C541_=_C1448( C541 C1448 ) C541_=_C1449( C541 C1449 ) \nC541_=_C1450( C541 C1450 ) C541_=_C1451( C541 C1451 ) C541_=_C1452( C541 C1452 ) C541_=_C1453( C541 C1453 ) C541_=_C1454( C541 C1454 ) C541_=_C1455( C541 C1455 ) \nC541_=_C1456( C541 C1456 ) C541_=_C1457( C541 C1457 ) C541_=_C1458( C541 C1458 ) C541_=_C1459( C541 C1459 ) C541_=_C1460( C541 C1460 ) C541_=_C1461( C541 C1461 ) \nC541_=_C1462( C541 C1462 ) C541_=_C1463( C541 C1463 ) C541_=_C1464( C541 C1464 ) C541_=_C1465( C541 C1465 ) C541_=_C1466( C541 C1466 ) C541_=_C1467( C541 C1467 ) \nC541_=_C1468( C541 C1468 ) C541_=_C1469( C541 C1469 ) C541_=_C1470( C541 C1470 ) C541_=_C1471( C541 C1471 ) C586_=_C623( C586 C623 ) C586_=_C663( C586 C663 ) \nC586_=_C716( C586 C716 ) C586_=_C769( C586 C769 ) C586_=_C880( C586 C880 ) C586_=_C916( C586 C916 ) C586_=_C944( C586 C944 ) C586_=_C982( C586 C982 ) \nC586_=_C1017( C586 C1017 ) C586_=_C1076( C586 C1076 ) C586_=_C1110( C586 C1110 ) C586_=_C1177( C586 C1177 ) C586_=_C1214( C586 C1214 ) C586_=_C1297( C586 C1297 ) \nC586_=_C1340( C586 C1340 ) C586_=_C1361( C586 C1361 ) C586_=_C1442( C586 C1442 ) C586_=_C1443( C586 C1443 ) C586_=_C1444( C586 C1444 ) C586_=_C1445( C586 C1445 ) \nC586_=_C1446( C586 C1446 ) C586_=_C1447( C586 C1447 ) C586_=_C1448( C586 C1448 ) C586_=_C1449( C586 C1449 ) C586_=_C1450( C586 C1450 ) C586_=_C1451( C586 C1451 ) \nC586_=_C1452( C586 C1452 ) C586_=_C1453( C586 C1453 ) C586_=_C1454( C586 C1454 ) C586_=_C1455( C586 C1455 ) C586_=_C1456( C586 C1456 ) C586_=_C1457( C586 C1457 ) \nC586_=_C1458( C586 C1458 ) C586_=_C1459( C586 C1459 ) C586_=_C1460( C586 C1460 ) C586_=_C1461( C586 C1461 ) C586_=_C1462( C586 C1462 ) C586_=_C1463( C586 C1463 ) \nC586_=_C1464( C586 C1464 ) C586_=_C1465( C586 C1465 ) C586_=_C1466( C586 C1466 ) C586_=_C1467( C586 C1467 ) C586_=_C1468( C586 C1468 ) C586_=_C1469( C586 C1469 ) \nC586_=_C1470( C586 C1470 ) C586_=_C1471( C586 C1471 ) C623_=_C663( C623 C663 ) C623_=_C716( C623 C716 ) C623_=_C769( C623 C769 ) C623_=_C880( C623 C880 ) \nC623_=_C916( C623 C916 ) C623_=_C944( C623 C944 ) C623_=_C982( C623 C982 ) C623_=_C1017( C623 C1017 ) C623_=_C1076( C623 C1076 ) C623_=_C1110( C623 C1110 ) \nC623_=_C1177( C623 C1177 ) C623_=_C1214( C623 C1214 ) C623_=_C1297( C623 C1297 ) C623_=_C1340( C623 C1340 ) C623_=_C1361( C623 C1361 ) C623_=_C1442( C623 C1442 ) \nC623_=_C1443( C623 C1443 ) C623_=_C1444( C623 C1444 ) C623_=_C1445( C623 C1445 ) C623_=_C1446( C623 C1446 ) C623_=_C1447( C623 C1447 ) C623_=_C1448( C623 C1448 ) \nC623_=_C1449( C623 C1449 ) C623_=_C1450( C623 C1450 ) C623_=_C1451( C623 C1451 ) C623_=_C1452( C623 C1452 ) C623_=_C1453( C623 C1453 ) C623_=_C1454( C623 C1454 ) \nC623_=_C1455( C623 C1455 ) C623_=_C1456( C623 C1456 ) C623_=_C1457( C623 C1457 ) C623_=_C1458( C623 C1458 ) C623_=_C1459( C623 C1459 ) C623_=_C1460( C623 C1460 ) \nC623_=_C1461( C623 C1461 ) C623_=_C1462( C623 C1462 ) C623_=_C1463( C623 C1463 ) C623_=_C1464( C623 C1464 ) C623_=_C1465( C623 C1465 ) C623_=_C1466( C623 C1466 ) \nC623_=_C1467( C623 C1467 ) C623_=_C1468( C623 C1468 ) C623_=_C1469( C623 C1469 ) C623_=_C1470( C623 C1470 ) C623_=_C1471( C623 C1471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6( C653 C676 ) C653_=_C677( C653 C677 ) C653_=_C678( C653 C678 ) \nC653_=_C679( C653 C679 ) C653_=_C680( C653 C680 ) C653_=_C681( C653 C681 ) C653_=_C682( C653 C682 ) C653_=_C683( C653 C683 ) C653_=_C684( C653 C684 ) \nC653_=_C685( C653 C685 ) C653_=_C686( C653 C686 ) C653_=_C687( C653 C687 ) C653_=_C688( C653 C688 ) C653_=_C689( C653 C689 ) C653_=_C690( C653 C690 ) \nC653_=_C691( C653 C691 ) C653_=_C692( C653 C692 ) C653_=_C693( C653 C693 ) C653_=_C694( C653 C694 ) C653_=_C695( C653 C695 ) C653_=_C696( C653 C696 ) \nC653_=_C697( C653 C697 ) C653_=_C698( C653 C698 ) C653_=_C699( C653 C699 ) C653_=_C700( C653 C700 ) C653_=_C716( C653 C716 ) C653_=_C750( C653 C750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4_=_C678( C654 C678 ) \nC654_=_C679( C654 C679 ) C654_=_C680( C654 C680 ) C654_=_C681( C654 C681 ) C654_=_C682( C654 C682 ) C654_=_C683( C654 C683 ) C654_=_C684( C654 C684 ) \nC654_=_C685( C654 C685 ) C654_=_C686( C654 C686 ) C654_=_C687( C654 C687 ) C654_=_C688( C654 C688 ) C654_=_C689( C654 C689 ) C654_=_C690( C654 C690 ) \nC654_=_C691( C654 C691 ) C654_=_C692( C654 C692 ) C654_=_C693( C654 C693 ) C654_=_C694( C654 C694 ) C654_=_C695( C654 C695 ) C654_=_C696( C654 C696 ) \nC654_=_C697( C654 C697 ) C654_=_C698( C654 C698 ) C654_=_C699( C654 C699 ) C654_=_C700( C654 C700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672( C655 C672 ) C655_=_C673( C655 C673 ) C655_=_C674( C655 C674 ) C655_=_C675( C655 C675 ) \nC655_=_C676( C655 C676 ) C655_=_C677( C655 C677 ) C655_=_C678( C655 C678 ) C655_=_C679( C655 C679 ) C655_=_C680( C655 C680 ) C655_=_C681( C655 C681 ) \nC655_=_C682( C655 C682 ) C655_=_C683( C655 C683 ) C655_=_C684( C655 C684 ) C655_=_C685( C655 C685 ) C655_=_C686( C655 C686 ) C655_=_C687( C655 C687 ) \nC655_=_C688( C655 C688 ) C655_=_C689( C655 C689 ) C655_=_C690( C655 C690 ) C655_=_C691( C655 C691 ) C655_=_C692( C655 C692 ) C655_=_C693( C655 C693 ) \nC655_=_C694( C655 C694 ) C655_=_C695( C655 C695 ) C655_=_C696( C655 C696 ) C655_=_C697( C655 C697 ) C655_=_C698( C655 C698 ) C655_=_C699( C655 C699 ) \nC655_=_C700( C655 C700 ) C655_=_C944( C655 C944 ) C655_=_C969( C655 C969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0( C656 C680 ) C656_=_C681( C656 C681 ) C656_=_C682( C656 C682 )</w:t>
      </w:r>
    </w:p>
    <w:p>
      <w:pPr>
        <w:pStyle w:val="PreformattedText"/>
        <w:bidi w:val="0"/>
        <w:spacing w:before="0" w:after="0"/>
        <w:jc w:val="left"/>
        <w:rPr/>
      </w:pPr>
      <w:r>
        <w:rPr/>
        <w:t xml:space="preserve"> </w:t>
      </w:r>
      <w:r>
        <w:rPr/>
        <w:t>C656_=_C683( C656 C683 ) \nC656_=_C684( C656 C684 ) C656_=_C685( C656 C685 ) C656_=_C686( C656 C686 ) C656_=_C687( C656 C687 ) C656_=_C688( C656 C688 ) C656_=_C689( C656 C689 ) \nC656_=_C690( C656 C690 ) C656_=_C691( C656 C691 ) C656_=_C692( C656 C692 ) C656_=_C693( C656 C693 ) C656_=_C694( C656 C694 ) C656_=_C695( C656 C695 ) \nC656_=_C696( C656 C696 ) C656_=_C697( C656 C697 ) C656_=_C698( C656 C698 ) C656_=_C699( C656 C699 ) C656_=_C700( C656 C700 ) C656_=_C1017( C656 C1017 ) \nC656_=_C1050( C656 C1050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679( C657 C679 ) C657_=_C680( C657 C680 ) \nC657_=_C681( C657 C681 ) C657_=_C682( C657 C682 ) C657_=_C683( C657 C683 ) C657_=_C684( C657 C684 ) C657_=_C685( C657 C685 ) C657_=_C686( C657 C686 ) \nC657_=_C687( C657 C687 ) C657_=_C688( C657 C688 ) C657_=_C689( C657 C689 ) C657_=_C690( C657 C690 ) C657_=_C691( C657 C691 ) C657_=_C692( C657 C692 ) \nC657_=_C693( C657 C693 ) C657_=_C694( C657 C694 ) C657_=_C695( C657 C695 ) C657_=_C696( C657 C696 ) C657_=_C697( C657 C697 ) C657_=_C698( C657 C698 ) \nC657_=_C699( C657 C699 ) C657_=_C700( C657 C700 ) C657_=_C1076( C657 C1076 ) C657_=_C1104( C657 C1104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4( C658 C684 ) \nC658_=_C685( C658 C685 ) C658_=_C686( C658 C686 ) C658_=_C687( C658 C687 ) C658_=_C688( C658 C688 ) C658_=_C689( C658 C689 ) C658_=_C690( C658 C690 ) \nC658_=_C691( C658 C691 ) C658_=_C692( C658 C692 ) C658_=_C693( C658 C693 ) C658_=_C694( C658 C694 ) C658_=_C695( C658 C695 ) C658_=_C696( C658 C696 ) \nC658_=_C697( C658 C697 ) C658_=_C698( C658 C698 ) C658_=_C699( C658 C699 ) C658_=_C700( C658 C700 ) C658_=_C1177( C658 C1177 ) C658_=_C1210( C658 C1210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676( C659 C676 ) C659_=_C677( C659 C677 ) \nC659_=_C678( C659 C678 ) C659_=_C679( C659 C679 ) C659_=_C680( C659 C680 ) C659_=_C681( C659 C681 ) C659_=_C682( C659 C682 ) C659_=_C683( C659 C683 ) \nC659_=_C684( C659 C684 ) C659_=_C685( C659 C685 ) C659_=_C686( C659 C686 ) C659_=_C687( C659 C687 ) C659_=_C688( C659 C688 ) C659_=_C689( C659 C689 ) \nC659_=_C690( C659 C690 ) C659_=_C691( C659 C691 ) C659_=_C692( C659 C692 ) C659_=_C693( C659 C693 ) C659_=_C694( C659 C694 ) C659_=_C695( C659 C695 ) \nC659_=_C696( C659 C696 ) C659_=_C697( C659 C697 ) C659_=_C698( C659 C698 ) C659_=_C699( C659 C699 ) C659_=_C700( C659 C700 ) C659_=_C1261( C659 C1261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0_=_C692( C660 C692 ) C660_=_C693( C660 C693 ) C660_=_C694( C660 C694 ) C660_=_C695( C660 C695 ) C660_=_C696( C660 C696 ) \nC660_=_C697( C660 C697 ) C660_=_C698( C660 C698 ) C660_=_C699( C660 C699 ) C660_=_C700( C660 C700 ) C660_=_C1294( C660 C1294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684( C661 C684 ) C661_=_C685( C661 C685 ) C661_=_C686( C661 C686 ) \nC661_=_C687( C661 C687 ) C661_=_C688( C661 C688 ) C661_=_C689( C661 C689 ) C661_=_C690( C661 C690 ) C661_=_C691( C661 C691 ) C661_=_C692( C661 C692 ) \nC661_=_C693( C661 C693 ) C661_=_C694( C661 C694 ) C661_=_C695( C661 C695 ) C661_=_C696( C661 C696 ) C661_=_C697( C661 C697 ) C661_=_C698( C661 C698 ) \nC661_=_C699( C661 C699 ) C661_=_C700( C661 C700 ) C661_=_C1361( C661 C1361 ) C661_=_C1396( C661 C1396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689( C662 C689 ) C662_=_C690( C662 C690 ) C662_=_C691( C662 C691 ) C662_=_C692( C662 C692 ) C662_=_C693( C662 C693 ) C662_=_C694( C662 C694 ) \nC662_=_C695( C662 C695 ) C662_=_C696( C662 C696 ) C662_=_C697( C662 C697 ) C662_=_C698( C662 C698 ) C662_=_C699( C662 C699 ) C662_=_C700( C662 C700 ) \nC662_=_C1427( C662 C1427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3_=_C716( C663 C716 ) C663_=_C769( C663 C769 ) C663_=_C880( C663 C880 ) C663_=_C916( C663 C916 ) \nC663_=_C944( C663 C944 ) C663_=_C982( C663 C982 ) C663_=_C1017( C663 C1017 ) C663_=_C1076( C663 C1076 ) C663_=_C1110( C663 C1110 ) C663_=_C1177( C663 C1177 ) \nC663_=_C1214( C663 C1214 ) C663_=_C1297( C663 C1297 ) C663_=_C1340( C663 C1340 ) C663_=_C1361( C663 C1361 ) C663_=_C1442( C663 C1442 ) C663_=_C1443( C663 C1443 ) \nC663_=_C1444( C663 C1444 ) C663_=_C1445( C663 C1445 ) C663_=_C1446( C663 C1446 ) C663_=_C1447( C663 C1447 ) C663_=_C1448( C663 C1448 ) C663_=_C1449( C663 C1449 ) \nC663_=_C1450( C663 C1450 ) C663_=_C1451( C663 C1451 ) C663_=_C1452( C663 C1452 ) C663_=_C1453( C663 C1453 ) C663_=_C1454( C663 C1454 ) C663_=_C1455( C663 C1455 ) \nC663_=_C1456( C663 C1456 ) C663_=_C1457( C663 C1457 ) C663_=_C1458( C663 C1458 ) C663_=_C1459( C663 C1459 ) C663_=_C1460( C663 C1460 ) C663_=_C1461( C663 C1461 ) \nC663_=_C1462( C663 C1462 ) C663_=_C1463( C663 C1463 ) C663_=_C1464( C663 C1464 ) C663_=_C1465( C663 C1465 ) C663_=_C1466( C663 C1466 ) C663_=_C1467( C663 C1467 ) \nC663_=_C1468( C663 C1468 ) C663_=_C1469( C663 C1469 ) C663_=_C1470( C663 C1470 ) C663_=_C1471( C663 C1471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6( C664 C696 ) \nC664_=_C697( C664 C697 ) C664_=_C698( C664 C698</w:t>
      </w:r>
    </w:p>
    <w:p>
      <w:pPr>
        <w:pStyle w:val="PreformattedText"/>
        <w:bidi w:val="0"/>
        <w:spacing w:before="0" w:after="0"/>
        <w:jc w:val="left"/>
        <w:rPr/>
      </w:pPr>
      <w:r>
        <w:rPr/>
        <w:t xml:space="preserve"> </w:t>
      </w:r>
      <w:r>
        <w:rPr/>
        <w:t>) C664_=_C699( C664 C699 ) C664_=_C700( C664 C700 ) C664_=_C1491( C664 C1491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696( C665 C696 ) \nC665_=_C697( C665 C697 ) C665_=_C698( C665 C698 ) C665_=_C699( C665 C699 ) C665_=_C700( C665 C700 ) C665_=_C1442( C665 C1442 ) C665_=_C1529( C665 C1529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1443( C666 C1443 ) C666_=_C1554( C666 C1554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1574( C667 C1574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1444( C668 C1444 ) C668_=_C1622( C668 C1622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1643( C669 C1643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1445( C670 C1445 ) C670_=_C1667( C670 C1667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1446( C671 C1446 ) \nC671_=_C1699( C671 C1699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696( C672 C696 ) C672_=_C697( C672 C697 ) C672_=_C698( C672 C698 ) C672_=_C699( C672 C699 ) C672_=_C700( C672 C700 ) C672_=_C1722( C672 C1722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1742( C673 C1742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4_=_C1759( C674 C1759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5_=_C700( C675 C700 ) C675_=_C1448( C675 C1448 ) C675_=_C1794( C675 C1794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1451( C676 C1451 ) C676_=_C1849( C676 C1849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w:t>
      </w:r>
    </w:p>
    <w:p>
      <w:pPr>
        <w:pStyle w:val="PreformattedText"/>
        <w:bidi w:val="0"/>
        <w:spacing w:before="0" w:after="0"/>
        <w:jc w:val="left"/>
        <w:rPr/>
      </w:pPr>
      <w:r>
        <w:rPr/>
        <w:t xml:space="preserve"> </w:t>
      </w:r>
      <w:r>
        <w:rPr/>
        <w:t>C677 C691 ) C677_=_C692( C677 C692 ) C677_=_C693( C677 C693 ) C677_=_C694( C677 C694 ) C677_=_C695( C677 C695 ) \nC677_=_C696( C677 C696 ) C677_=_C697( C677 C697 ) C677_=_C698( C677 C698 ) C677_=_C699( C677 C699 ) C677_=_C700( C677 C700 ) C677_=_C1874( C677 C1874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1452( C678 C1452 ) C678_=_C1896( C678 C1896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1453( C679 C1453 ) C679_=_C1916( C679 C1916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1965( C680 C1965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1974( C681 C1974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1457( C682 C1457 ) C682_=_C1987( C682 C1987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1458( C683 C1458 ) \nC683_=_C2000( C683 C200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1459( C684 C1459 ) \nC684_=_C2007( C684 C2007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2017( C685 C2017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2032( C687 C2032 ) C688_=_C689( C688 C689 ) C688_=_C690( C688 C690 ) C688_=_C691( C688 C691 ) \nC688_=_C692( C688 C692 ) C688_=_C693( C688 C693 ) C688_=_C694( C688 C694 ) C688_=_C695( C688 C695 ) C688_=_C696( C688 C696 ) C688_=_C697( C688 C697 ) \nC688_=_C698( C688 C698 ) C688_=_C699( C688 C699 ) C688_=_C700( C688 C700 ) C688_=_C1460( C688 C1460 ) C688_=_C2042( C688 C2042 ) C689_=_C690( C689 C690 ) \nC689_=_C691( C689 C691 ) C689_=_C692( C689 C692 ) C689_=_C693( C689 C693 ) C689_=_C694( C689 C694 ) C689_=_C695( C689 C695 ) C689_=_C696( C689 C696 ) \nC689_=_C697( C689 C697 ) C689_=_C698( C689 C698 ) C689_=_C699( C689 C699 ) C689_=_C700( C689 C700 ) C689_=_C2050( C689 C2050 ) C690_=_C691( C690 C691 ) \nC690_=_C692( C690 C692 ) C690_=_C693( C690 C693 ) C690_=_C694( C690 C694 ) C690_=_C695( C690 C695 ) C690_=_C696( C690 C696 ) C690_=_C697( C690 C697 ) \nC690_=_C698( C690 C698 ) C690_=_C699( C690 C699 ) C690_=_C700( C690 C700 ) C690_=_C2057( C690 C2057 ) C691_=_C692( C691 C692 ) C691_=_C693( C691 C693 ) \nC691_=_C694( C691 C694 ) C691_=_C695( C691 C695 ) C691_=_C696( C691 C696 ) C691_=_C697( C691 C697 ) C691_=_C698( C691 C698 ) C691_=_C699( C691 C699 ) \nC691_=_C700( C691 C700 ) C691_=_C1461( C691 C1461 ) C691_=_C2064( C691 C2064 ) C692_=_C693( C692 C693 ) C692_=_C694( C692 C694 ) C692_=_C695( C692 C695 ) \nC692_=_C696( C692 C696 ) C692_=_C697( C692 C697 ) C692_=_C698( C692 C698 ) C692_=_C699( C692 C699 ) C692_=_C700( C692 C700 ) C692_=_C1463( C692 C1463 ) \nC692_=_C2080( C692 C2080 ) C693_=_C694( C693 C694 ) C693_=_C695( C693 C695 ) C693_=_C696( C693 C696 ) C693_=_C697( C693 C697 ) C693_=_C698( C693 C698 ) \nC693_=_C699( C693 C699 ) C693_=_C700( C693 C700 ) C693_=_C1464( C693 C1464 ) C693_=_C2086( C693 C2086 ) C694_=_C695( C694 C695 ) C694_=_C696( C694 C696 ) \nC694_=_C697( C694 C697 ) C694_=_C698( C694 C698 ) C694_=_C699( C694 C699 ) C694_=_C700( C694 C700 ) C694_=_C1465( C694 C1465 ) C694_=_C2092( C694 C2092 ) \nC695_=_C696( C695 C696 ) C695_=_C697( C695 C697 ) C695_=_C698( C695 C698 ) C695_=_C699( C695 C699 ) C695_=_C700( C695 C700 ) C695_=_C2099( C695 C2099 ) \nC696_=_C697( C696 C697 ) C696_=_C698( C696 C698 ) C696_=_C699( C696 C699 ) C696_=_C700( C696 C700 ) C696_=_C2106( C696 C2106 ) C697_=_C698( C697 C698 ) \nC697_=_C699( C697 C699 ) C697_=_C700( C697 C700 ) C697_=_C1468( C697 C1468 ) C697_=_C2109( C697 C2109 ) C698_=_C699( C698 C699 ) C698_=_C700( C698 C700 ) \nC698_=_C2110( C698 C2110 ) C699_=_C700( C699 C700 ) C699_=_C1469( C699 C1469 ) C699_=_C2112( C699 C2112 ) C700_=_C1470( C700 C1470 ) C716_=_C750( C716 C750 ) \nC716_=_C769( C716 C769 ) C716_=_C880( C716 C880 ) C716_=_C916( C716 C916 ) C716_=_C944( C716 C944 ) C716_=_C982( C716 C982 ) C716_=_C1017( C716 C1017 ) \nC716_=_C1076( C716 C1076 ) C716_=_C1110( C716 C1110 ) C716_=_C1177( C716 C1177 ) C716_=_C1214( C716 C1214 ) C716_=_C1297( C716 C1297 ) C716_=_C1340( C716 C1340 ) \nC716_=_C1361( C716 C1361 ) C716_=_C1442( C716 C1442 ) C716_=_C1443( C716 C1443 ) C716_=_C1444( C716 C1444 ) C716_=_C1445( C716 C1445 ) C716_=_C1446( C716 C1446 ) \nC716_=_C1447( C716 C1447 ) C716_=_C1448( C716 C1448 ) C716_=_C1449( C716 C1449 ) C716_=_C1450( C716 C1450 ) C716_=_C1451( C716 C1451 ) C716_=_C1452( C716 C1452 ) \nC716_=_C1453( C716 C1453 ) C716_=_C1454( C716 C1454 ) C716_=_C1455( C716 C1455 ) C716_=_C1456( C716 C1456 ) C716_=_C1457( C716 C1457 ) C716_=_C1458( C716 C1458 ) \nC716_=_C1459( C716 C1459 ) C716_=_C1460( C716 C1460 ) C716_=_C1461( C716 C1461 ) C716_=_C1462( C716 C1462 ) C716_=_C1463( C716 C1463 ) C716_=_C1464( C716 C1464 ) \nC716_=_C1465( C716 C1465 ) C716_=_C1466( C716 C1466 ) C716_=_C1467( C716 C1467 ) C716_=_C1468( C716 C1468 ) C716_=_C1469( C716 C1469 ) C716_=_C1470( C716 C1470 ) \nC716_=_C1471( C716 C1471 ) C750_=_C969( C750 C969 ) C750_=_C1050( C750 C1050 ) C750_=_C1104( C750 C1104 ) C750_=_C1210( C750 C1210 ) C750_=_C1261( C750 C1261 ) \nC750_=_C1294( C750 C1294 ) C750_=_C1396( C750 C1396 ) C750_=_C1427( C750 C1427 ) C750_=_C1471( C750 C1471 ) C750_=_C1491( C750 C1491 ) C750_=_C1529( C750 C1529 ) \nC750_=_C1554( C750 C1554 ) C750_=_C1574( C750 C1574 ) C750_=_C1622( C750 C1622 ) C750_=_C1643( C750 C1643 ) C750_=_C1667( C750 C1667 ) C750_=_C1699( C750 C1699 ) \nC750_=_C1722( C750 C1722 ) C750_=_C1742( C750 C1742 ) C750_=_C1759( C750 C1759 ) C750_=_C1794( C750 C1794 ) C750_=_C1849( C750 C1849 ) C750_=_C1874( C750 C1874 ) \nC750_=_C1896( C750 C1896 ) C750_=_C1916( C750 C1916 ) C750_=_C1939( C750 C1939 ) C750_=_C1965( C750 C1965 ) C750_=_C1974( C750 C1974 ) C750_=_C1987( C750 C1987 ) \nC750_=_C2000( C750 C2000 ) C750_=_C2007( C750 C2007 ) C750_=_C2017( C750 C2017 ) C750_=_C2032( C750 C2032 ) C750_=_C2042( C750 C2042 ) C750_=_C2050( C750 C2050 ) \nC750_=_C2057( C750 C2057 ) C750_=_C2064( C750 C2064 ) C750_=_C2080( C750 C2080 ) C750_=_C2086( C750 C2086 ) C750_=_C2092( C750 C2092 ) C750_=_C2099(</w:t>
      </w:r>
    </w:p>
    <w:p>
      <w:pPr>
        <w:pStyle w:val="PreformattedText"/>
        <w:bidi w:val="0"/>
        <w:spacing w:before="0" w:after="0"/>
        <w:jc w:val="left"/>
        <w:rPr/>
      </w:pPr>
      <w:r>
        <w:rPr/>
        <w:t xml:space="preserve"> </w:t>
      </w:r>
      <w:r>
        <w:rPr/>
        <w:t>C750 C2099 ) \nC750_=_C2106( C750 C2106 ) C750_=_C2109( C750 C2109 ) C750_=_C2110( C750 C2110 ) C750_=_C2112( C750 C2112 ) C769_=_C880( C769 C880 ) C769_=_C916( C769 C916 ) \nC769_=_C944( C769 C944 ) C769_=_C982( C769 C982 ) C769_=_C1017( C769 C1017 ) C769_=_C1076( C769 C1076 ) C769_=_C1110( C769 C1110 ) C769_=_C1177( C769 C1177 ) \nC769_=_C1214( C769 C1214 ) C769_=_C1297( C769 C1297 ) C769_=_C1340( C769 C1340 ) C769_=_C1361( C769 C1361 ) C769_=_C1442( C769 C1442 ) C769_=_C1443( C769 C1443 ) \nC769_=_C1444( C769 C1444 ) C769_=_C1445( C769 C1445 ) C769_=_C1446( C769 C1446 ) C769_=_C1447( C769 C1447 ) C769_=_C1448( C769 C1448 ) C769_=_C1449( C769 C1449 ) \nC769_=_C1450( C769 C1450 ) C769_=_C1451( C769 C1451 ) C769_=_C1452( C769 C1452 ) C769_=_C1453( C769 C1453 ) C769_=_C1454( C769 C1454 ) C769_=_C1455( C769 C1455 ) \nC769_=_C1456( C769 C1456 ) C769_=_C1457( C769 C1457 ) C769_=_C1458( C769 C1458 ) C769_=_C1459( C769 C1459 ) C769_=_C1460( C769 C1460 ) C769_=_C1461( C769 C1461 ) \nC769_=_C1462( C769 C1462 ) C769_=_C1463( C769 C1463 ) C769_=_C1464( C769 C1464 ) C769_=_C1465( C769 C1465 ) C769_=_C1466( C769 C1466 ) C769_=_C1467( C769 C1467 ) \nC769_=_C1468( C769 C1468 ) C769_=_C1469( C769 C1469 ) C769_=_C1470( C769 C1470 ) C769_=_C1471( C769 C1471 ) C880_=_C916( C880 C916 ) C880_=_C944( C880 C944 ) \nC880_=_C982( C880 C982 ) C880_=_C1017( C880 C1017 ) C880_=_C1076( C880 C1076 ) C880_=_C1110( C880 C1110 ) C880_=_C1177( C880 C1177 ) C880_=_C1214( C880 C1214 ) \nC880_=_C1297( C880 C1297 ) C880_=_C1340( C880 C1340 ) C880_=_C1361( C880 C1361 ) C880_=_C1442( C880 C1442 ) C880_=_C1443( C880 C1443 ) C880_=_C1444( C880 C1444 ) \nC880_=_C1445( C880 C1445 ) C880_=_C1446( C880 C1446 ) C880_=_C1447( C880 C1447 ) C880_=_C1448( C880 C1448 ) C880_=_C1449( C880 C1449 ) C880_=_C1450( C880 C1450 ) \nC880_=_C1451( C880 C1451 ) C880_=_C1452( C880 C1452 ) C880_=_C1453( C880 C1453 ) C880_=_C1454( C880 C1454 ) C880_=_C1455( C880 C1455 ) C880_=_C1456( C880 C1456 ) \nC880_=_C1457( C880 C1457 ) C880_=_C1458( C880 C1458 ) C880_=_C1459( C880 C1459 ) C880_=_C1460( C880 C1460 ) C880_=_C1461( C880 C1461 ) C880_=_C1462( C880 C1462 ) \nC880_=_C1463( C880 C1463 ) C880_=_C1464( C880 C1464 ) C880_=_C1465( C880 C1465 ) C880_=_C1466( C880 C1466 ) C880_=_C1467( C880 C1467 ) C880_=_C1468( C880 C1468 ) \nC880_=_C1469( C880 C1469 ) C880_=_C1470( C880 C1470 ) C880_=_C1471( C880 C1471 ) C916_=_C944( C916 C944 ) C916_=_C982( C916 C982 ) C916_=_C1017( C916 C1017 ) \nC916_=_C1076( C916 C1076 ) C916_=_C1110( C916 C1110 ) C916_=_C1177( C916 C1177 ) C916_=_C1214( C916 C1214 ) C916_=_C1297( C916 C1297 ) C916_=_C1340( C916 C1340 ) \nC916_=_C1361( C916 C1361 ) C916_=_C1442( C916 C1442 ) C916_=_C1443( C916 C1443 ) C916_=_C1444( C916 C1444 ) C916_=_C1445( C916 C1445 ) C916_=_C1446( C916 C1446 ) \nC916_=_C1447( C916 C1447 ) C916_=_C1448( C916 C1448 ) C916_=_C1449( C916 C1449 ) C916_=_C1450( C916 C1450 ) C916_=_C1451( C916 C1451 ) C916_=_C1452( C916 C1452 ) \nC916_=_C1453( C916 C1453 ) C916_=_C1454( C916 C1454 ) C916_=_C1455( C916 C1455 ) C916_=_C1456( C916 C1456 ) C916_=_C1457( C916 C1457 ) C916_=_C1458( C916 C1458 ) \nC916_=_C1459( C916 C1459 ) C916_=_C1460( C916 C1460 ) C916_=_C1461( C916 C1461 ) C916_=_C1462( C916 C1462 ) C916_=_C1463( C916 C1463 ) C916_=_C1464( C916 C1464 ) \nC916_=_C1465( C916 C1465 ) C916_=_C1466( C916 C1466 ) C916_=_C1467( C916 C1467 ) C916_=_C1468( C916 C1468 ) C916_=_C1469( C916 C1469 ) C916_=_C1470( C916 C1470 ) \nC916_=_C1471( C916 C1471 ) C944_=_C969( C944 C969 ) C944_=_C982( C944 C982 ) C944_=_C1017( C944 C1017 ) C944_=_C1076( C944 C1076 ) C944_=_C1110( C944 C1110 ) \nC944_=_C1177( C944 C1177 ) C944_=_C1214( C944 C1214 ) C944_=_C1297( C944 C1297 ) C944_=_C1340( C944 C1340 ) C944_=_C1361( C944 C1361 ) C944_=_C1442( C944 C1442 ) \nC944_=_C1443( C944 C1443 ) C944_=_C1444( C944 C1444 ) C944_=_C1445( C944 C1445 ) C944_=_C1446( C944 C1446 ) C944_=_C1447( C944 C1447 ) C944_=_C1448( C944 C1448 ) \nC944_=_C1449( C944 C1449 ) C944_=_C1450( C944 C1450 ) C944_=_C1451( C944 C1451 ) C944_=_C1452( C944 C1452 ) C944_=_C1453( C944 C1453 ) C944_=_C1454( C944 C1454 ) \nC944_=_C1455( C944 C1455 ) C944_=_C1456( C944 C1456 ) C944_=_C1457( C944 C1457 ) C944_=_C1458( C944 C1458 ) C944_=_C1459( C944 C1459 ) C944_=_C1460( C944 C1460 ) \nC944_=_C1461( C944 C1461 ) C944_=_C1462( C944 C1462 ) C944_=_C1463( C944 C1463 ) C944_=_C1464( C944 C1464 ) C944_=_C1465( C944 C1465 ) C944_=_C1466( C944 C1466 ) \nC944_=_C1467( C944 C1467 ) C944_=_C1468( C944 C1468 ) C944_=_C1469( C944 C1469 ) C944_=_C1470( C944 C1470 ) C944_=_C1471( C944 C1471 ) C969_=_C1050( C969 C1050 ) \nC969_=_C1104( C969 C1104 ) C969_=_C1210( C969 C1210 ) C969_=_C1261( C969 C1261 ) C969_=_C1294( C969 C1294 ) C969_=_C1396( C969 C1396 ) C969_=_C1427( C969 C1427 ) \nC969_=_C1471( C969 C1471 ) C969_=_C1491( C969 C1491 ) C969_=_C1529( C969 C1529 ) C969_=_C1554( C969 C1554 ) C969_=_C1574( C969 C1574 ) C969_=_C1622( C969 C1622 ) \nC969_=_C1643( C969 C1643 ) C969_=_C1667( C969 C1667 ) C969_=_C1699( C969 C1699 ) C969_=_C1722( C969 C1722 ) C969_=_C1742( C969 C1742 ) C969_=_C1759( C969 C1759 ) \nC969_=_C1794( C969 C1794 ) C969_=_C1849( C969 C1849 ) C969_=_C1874( C969 C1874 ) C969_=_C1896( C969 C1896 ) C969_=_C1916( C969 C1916 ) C969_=_C1939( C969 C1939 ) \nC969_=_C1965( C969 C1965 ) C969_=_C1974( C969 C1974 ) C969_=_C1987( C969 C1987 ) C969_=_C2000( C969 C2000 ) C969_=_C2007( C969 C2007 ) C969_=_C2017( C969 C2017 ) \nC969_=_C2032( C969 C2032 ) C969_=_C2042( C969 C2042 ) C969_=_C2050( C969 C2050 ) C969_=_C2057( C969 C2057 ) C969_=_C2064( C969 C2064 ) C969_=_C2080( C969 C2080 ) \nC969_=_C2086( C969 C2086 ) C969_=_C2092( C969 C2092 ) C969_=_C2099( C969 C2099 ) C969_=_C2106( C969 C2106 ) C969_=_C2109( C969 C2109 ) C969_=_C2110( C969 C2110 ) \nC969_=_C2112( C969 C2112 ) C982_=_C1017( C982 C1017 ) C982_=_C1076( C982 C1076 ) C982_=_C1110( C982 C1110 ) C982_=_C1177( C982 C1177 ) C982_=_C1214( C982 C1214 ) \nC982_=_C1297( C982 C1297 ) C982_=_C1340( C982 C1340 ) C982_=_C1361( C982 C1361 ) C982_=_C1442( C982 C1442 ) C982_=_C1443( C982 C1443 ) C982_=_C1444( C982 C1444 ) \nC982_=_C1445( C982 C1445 ) C982_=_C1446( C982 C1446 ) C982_=_C1447( C982 C1447 ) C982_=_C1448( C982 C1448 ) C982_=_C1449( C982 C1449 ) C982_=_C1450( C982 C1450 ) \nC982_=_C1451( C982 C1451 ) C982_=_C1452( C982 C1452 ) C982_=_C1453( C982 C1453 ) C982_=_C1454( C982 C1454 ) C982_=_C1455( C982 C1455 ) C982_=_C1456( C982 C1456 ) \nC982_=_C1457( C982 C1457 ) C982_=_C1458( C982 C1458 ) C982_=_C1459( C982 C1459 ) C982_=_C1460( C982 C1460 ) C982_=_C1461( C982 C1461 ) C982_=_C1462( C982 C1462 ) \nC982_=_C1463( C982 C1463 ) C982_=_C1464( C982 C1464 ) C982_=_C1465( C982 C1465 ) C982_=_C1466( C982 C1466 ) C982_=_C1467( C982 C1467 ) C982_=_C1468( C982 C1468 ) \nC982_=_C1469( C982 C1469 ) C982_=_C1470( C982 C1470 ) C982_=_C1471( C982 C1471 ) C1017_=_C1050( C1017 C1050 ) C1017_=_C1076( C1017 C1076 ) C1017_=_C1110( C1017 C1110 ) \nC1017_=_C1177( C1017 C1177 ) C1017_=_C1214( C1017 C1214 ) C1017_=_C1297( C1017 C1297 ) C1017_=_C1340( C1017 C1340 ) C1017_=_C1361( C1017 C1361 ) C1017_=_C1442( C1017 C1442 ) \nC1017_=_C1443( C1017 C1443 ) C1017_=_C1444( C1017 C1444 ) C1017_=_C1445( C1017 C1445 ) C1017_=_C1446( C1017 C1446 ) C1017_=_C1447( C1017 C1447 ) C1017_=_C1448( C1017 C1448 ) \nC1017_=_C1449( C1017 C1449 ) C1017_=_C1450( C1017 C1450 ) C1017_=_C1451( C1017 C1451 ) C1017_=_C1452( C1017 C1452 ) C1017_=_C1453( C1017 C1453 ) C1017_=_C1454( C1017 C1454 ) \nC1017_=_C1455( C1017 C1455 ) C1017_=_C1456( C1017 C1456 ) C1017_=_C1457( C1017 C1457 ) C1017_=_C1458( C1017 C1458 ) C1017_=_C1459( C1017 C1459 ) C1017_=_C1460( C1017 C1460 ) \nC1017_=_C1461( C1017 C1461 ) C1017_=_C1462( C1017 C1462 ) C1017_=_C1463( C1017 C1463 ) C1017_=_C1464( C1017 C1464 ) C1017_=_C1465( C1017 C1465 ) C1017_=_C1466( C1017 C1466 ) \nC1017_=_C1467( C1017 C1467 ) C1017_=_C1468( C1017 C1468 ) C1017_=_C1469( C1017 C1469 ) C1017_=_C1470( C1017 C1470 ) C1017_=_C1471( C1017 C1471 ) C1050_=_C1104( C1050 C1104 ) \nC1050_=_C1210( C1050 C1210 ) C1050_=_C1261( C1050 C1261 ) C1050_=_C1294( C1050 C1294 ) C1050_=_C1396( C1050 C1396 ) C1050_=_C1427( C1050 C1427 ) C1050_=_C1471( C1050 C1471 ) \nC1050_=_C1491( C1050 C1491 ) C1050_=_C1529( C1050 C1529 ) C1050_=_C1554( C1050 C1554 ) C1050_=_C1574( C1050 C1574 ) C1050_=_C1622( C1050 C1622 ) C1050_=_C1643( C1050 C1643 ) \nC1050_=_C1667( C1050 C1667 ) C1050_=_C1699( C1050 C1699 ) C1050_=_C1722( C1050 C1722 ) C1050_=_C1742( C1050 C1742 ) C1050_=_C1759( C1050 C1759 ) C1050_=_C1794( C1050 C1794 ) \nC1050_=_C1849( C1050 C1849 ) C1050_=_C1874( C1050 C1874 ) C1050_=_C1896( C1050 C1896 ) C1050_=_C1916( C1050 C1916 ) C1050_=_C1939( C1050 C1939 ) C1050_=_C1965( C1050 C1965 ) \nC1050_=_C1974( C1050 C1974 ) C1050_=_C1987( C1050 C1987 ) C1050_=_C2000( C1050 C2000 ) C1050_=_C2007( C1050 C2007 ) C1050_=_C2017( C1050 C2017 ) C1050_=_C2032( C1050 C2032 ) \nC1050_=_C2042( C1050 C2042 ) C1050_=_C2050( C1050 C2050 ) C1050_=_C2057( C1050 C2057 ) C1050_=_C2064( C1050 C2064 ) C1050_=_C2080( C1050 C2080 ) C1050_=_C2086( C1050 C2086 ) \nC1050_=_C2092( C1050 C2092 ) C1050_=_C2099( C1050 C2099 ) C1050_=_C2106( C1050 C2106 ) C1050_=_C2109( C1050 C2109 ) C1050_=_C2110( C1050 C2110 ) C1050_=_C2112( C1050 C2112 ) \nC1076_=_C1104( C1076 C1104 ) C1076_=_C1110( C1076 C1110 ) C1076_=_C1177( C1076 C1177 ) C1076_=_C1214( C1076 C1214 ) C1076_=_C1297( C1076 C1297 ) C1076_=_C1340( C1076 C1340 ) \nC1076_=_C1361( C1076 C1361 ) C1076_=_C1442( C1076 C1442 ) C1076_=_C1443( C1076 C1443 ) C1076_=_C1444( C1076 C1444 ) C1076_=_C1445( C1076 C1445 ) C1076_=_C1446( C1076 C1446 ) \nC1076_=_C1447( C1076 C1447 ) C1076_=_C1448( C1076 C1448 ) C1076_=_C1449( C1076 C1449 ) C1076_=_C1450( C1076 C1450 ) C1076_=_C1451( C1076 C1451 ) C1076_=_C1452( C1076 C1452 ) \nC1076_=_C1453( C1076 C1453 ) C1076_=_C1454( C1076 C1454 ) C1076_=_C1455( C1076 C1455 ) C1076_=_C1456( C1076 C1456 ) C1076_=_C1457( C1076 C1457 ) C1076_=_C1458( C1076 C1458 ) \nC1076_=_C1459( C1076</w:t>
      </w:r>
    </w:p>
    <w:p>
      <w:pPr>
        <w:pStyle w:val="PreformattedText"/>
        <w:bidi w:val="0"/>
        <w:spacing w:before="0" w:after="0"/>
        <w:jc w:val="left"/>
        <w:rPr/>
      </w:pPr>
      <w:r>
        <w:rPr/>
        <w:t xml:space="preserve"> </w:t>
      </w:r>
      <w:r>
        <w:rPr/>
        <w:t>C1459 ) C1076_=_C1460( C1076 C1460 ) C1076_=_C1461( C1076 C1461 ) C1076_=_C1462( C1076 C1462 ) C1076_=_C1463( C1076 C1463 ) C1076_=_C1464( C1076 C1464 ) \nC1076_=_C1465( C1076 C1465 ) C1076_=_C1466( C1076 C1466 ) C1076_=_C1467( C1076 C1467 ) C1076_=_C1468( C1076 C1468 ) C1076_=_C1469( C1076 C1469 ) C1076_=_C1470( C1076 C1470 ) \nC1076_=_C1471( C1076 C1471 ) C1104_=_C1210( C1104 C1210 ) C1104_=_C1261( C1104 C1261 ) C1104_=_C1294( C1104 C1294 ) C1104_=_C1396( C1104 C1396 ) C1104_=_C1427( C1104 C1427 ) \nC1104_=_C1471( C1104 C1471 ) C1104_=_C1491( C1104 C1491 ) C1104_=_C1529( C1104 C1529 ) C1104_=_C1554( C1104 C1554 ) C1104_=_C1574( C1104 C1574 ) C1104_=_C1622( C1104 C1622 ) \nC1104_=_C1643( C1104 C1643 ) C1104_=_C1667( C1104 C1667 ) C1104_=_C1699( C1104 C1699 ) C1104_=_C1722( C1104 C1722 ) C1104_=_C1742( C1104 C1742 ) C1104_=_C1759( C1104 C1759 ) \nC1104_=_C1794( C1104 C1794 ) C1104_=_C1849( C1104 C1849 ) C1104_=_C1874( C1104 C1874 ) C1104_=_C1896( C1104 C1896 ) C1104_=_C1916( C1104 C1916 ) C1104_=_C1939( C1104 C1939 ) \nC1104_=_C1965( C1104 C1965 ) C1104_=_C1974( C1104 C1974 ) C1104_=_C1987( C1104 C1987 ) C1104_=_C2000( C1104 C2000 ) C1104_=_C2007( C1104 C2007 ) C1104_=_C2017( C1104 C2017 ) \nC1104_=_C2032( C1104 C2032 ) C1104_=_C2042( C1104 C2042 ) C1104_=_C2050( C1104 C2050 ) C1104_=_C2057( C1104 C2057 ) C1104_=_C2064( C1104 C2064 ) C1104_=_C2080( C1104 C2080 ) \nC1104_=_C2086( C1104 C2086 ) C1104_=_C2092( C1104 C2092 ) C1104_=_C2099( C1104 C2099 ) C1104_=_C2106( C1104 C2106 ) C1104_=_C2109( C1104 C2109 ) C1104_=_C2110( C1104 C2110 ) \nC1104_=_C2112( C1104 C2112 ) C1110_=_C1177( C1110 C1177 ) C1110_=_C1214( C1110 C1214 ) C1110_=_C1297( C1110 C1297 ) C1110_=_C1340( C1110 C1340 ) C1110_=_C1361( C1110 C1361 ) \nC1110_=_C1442( C1110 C1442 ) C1110_=_C1443( C1110 C1443 ) C1110_=_C1444( C1110 C1444 ) C1110_=_C1445( C1110 C1445 ) C1110_=_C1446( C1110 C1446 ) C1110_=_C1447( C1110 C1447 ) \nC1110_=_C1448( C1110 C1448 ) C1110_=_C1449( C1110 C1449 ) C1110_=_C1450( C1110 C1450 ) C1110_=_C1451( C1110 C1451 ) C1110_=_C1452( C1110 C1452 ) C1110_=_C1453( C1110 C1453 ) \nC1110_=_C1454( C1110 C1454 ) C1110_=_C1455( C1110 C1455 ) C1110_=_C1456( C1110 C1456 ) C1110_=_C1457( C1110 C1457 ) C1110_=_C1458( C1110 C1458 ) C1110_=_C1459( C1110 C1459 ) \nC1110_=_C1460( C1110 C1460 ) C1110_=_C1461( C1110 C1461 ) C1110_=_C1462( C1110 C1462 ) C1110_=_C1463( C1110 C1463 ) C1110_=_C1464( C1110 C1464 ) C1110_=_C1465( C1110 C1465 ) \nC1110_=_C1466( C1110 C1466 ) C1110_=_C1467( C1110 C1467 ) C1110_=_C1468( C1110 C1468 ) C1110_=_C1469( C1110 C1469 ) C1110_=_C1470( C1110 C1470 ) C1110_=_C1471( C1110 C1471 ) \nC1177_=_C1210( C1177 C1210 ) C1177_=_C1214( C1177 C1214 ) C1177_=_C1297( C1177 C1297 ) C1177_=_C1340( C1177 C1340 ) C1177_=_C1361( C1177 C1361 ) C1177_=_C1442( C1177 C1442 ) \nC1177_=_C1443( C1177 C1443 ) C1177_=_C1444( C1177 C1444 ) C1177_=_C1445( C1177 C1445 ) C1177_=_C1446( C1177 C1446 ) C1177_=_C1447( C1177 C1447 ) C1177_=_C1448( C1177 C1448 ) \nC1177_=_C1449( C1177 C1449 ) C1177_=_C1450( C1177 C1450 ) C1177_=_C1451( C1177 C1451 ) C1177_=_C1452( C1177 C1452 ) C1177_=_C1453( C1177 C1453 ) C1177_=_C1454( C1177 C1454 ) \nC1177_=_C1455( C1177 C1455 ) C1177_=_C1456( C1177 C1456 ) C1177_=_C1457( C1177 C1457 ) C1177_=_C1458( C1177 C1458 ) C1177_=_C1459( C1177 C1459 ) C1177_=_C1460( C1177 C1460 ) \nC1177_=_C1461( C1177 C1461 ) C1177_=_C1462( C1177 C1462 ) C1177_=_C1463( C1177 C1463 ) C1177_=_C1464( C1177 C1464 ) C1177_=_C1465( C1177 C1465 ) C1177_=_C1466( C1177 C1466 ) \nC1177_=_C1467( C1177 C1467 ) C1177_=_C1468( C1177 C1468 ) C1177_=_C1469( C1177 C1469 ) C1177_=_C1470( C1177 C1470 ) C1177_=_C1471( C1177 C1471 ) C1210_=_C1261( C1210 C1261 ) \nC1210_=_C1294( C1210 C1294 ) C1210_=_C1396( C1210 C1396 ) C1210_=_C1427( C1210 C1427 ) C1210_=_C1471( C1210 C1471 ) C1210_=_C1491( C1210 C1491 ) C1210_=_C1529( C1210 C1529 ) \nC1210_=_C1554( C1210 C1554 ) C1210_=_C1574( C1210 C1574 ) C1210_=_C1622( C1210 C1622 ) C1210_=_C1643( C1210 C1643 ) C1210_=_C1667( C1210 C1667 ) C1210_=_C1699( C1210 C1699 ) \nC1210_=_C1722( C1210 C1722 ) C1210_=_C1742( C1210 C1742 ) C1210_=_C1759( C1210 C1759 ) C1210_=_C1794( C1210 C1794 ) C1210_=_C1849( C1210 C1849 ) C1210_=_C1874( C1210 C1874 ) \nC1210_=_C1896( C1210 C1896 ) C1210_=_C1916( C1210 C1916 ) C1210_=_C1939( C1210 C1939 ) C1210_=_C1965( C1210 C1965 ) C1210_=_C1974( C1210 C1974 ) C1210_=_C1987( C1210 C1987 ) \nC1210_=_C2000( C1210 C2000 ) C1210_=_C2007( C1210 C2007 ) C1210_=_C2017( C1210 C2017 ) C1210_=_C2032( C1210 C2032 ) C1210_=_C2042( C1210 C2042 ) C1210_=_C2050( C1210 C2050 ) \nC1210_=_C2057( C1210 C2057 ) C1210_=_C2064( C1210 C2064 ) C1210_=_C2080( C1210 C2080 ) C1210_=_C2086( C1210 C2086 ) C1210_=_C2092( C1210 C2092 ) C1210_=_C2099( C1210 C2099 ) \nC1210_=_C2106( C1210 C2106 ) C1210_=_C2109( C1210 C2109 ) C1210_=_C2110( C1210 C2110 ) C1210_=_C2112( C1210 C2112 ) C1214_=_C1297( C1214 C1297 ) C1214_=_C1340( C1214 C1340 ) \nC1214_=_C1361( C1214 C1361 ) C1214_=_C1442( C1214 C1442 ) C1214_=_C1443( C1214 C1443 ) C1214_=_C1444( C1214 C1444 ) C1214_=_C1445( C1214 C1445 ) C1214_=_C1446( C1214 C1446 ) \nC1214_=_C1447( C1214 C1447 ) C1214_=_C1448( C1214 C1448 ) C1214_=_C1449( C1214 C1449 ) C1214_=_C1450( C1214 C1450 ) C1214_=_C1451( C1214 C1451 ) C1214_=_C1452( C1214 C1452 ) \nC1214_=_C1453( C1214 C1453 ) C1214_=_C1454( C1214 C1454 ) C1214_=_C1455( C1214 C1455 ) C1214_=_C1456( C1214 C1456 ) C1214_=_C1457( C1214 C1457 ) C1214_=_C1458( C1214 C1458 ) \nC1214_=_C1459( C1214 C1459 ) C1214_=_C1460( C1214 C1460 ) C1214_=_C1461( C1214 C1461 ) C1214_=_C1462( C1214 C1462 ) C1214_=_C1463( C1214 C1463 ) C1214_=_C1464( C1214 C1464 ) \nC1214_=_C1465( C1214 C1465 ) C1214_=_C1466( C1214 C1466 ) C1214_=_C1467( C1214 C1467 ) C1214_=_C1468( C1214 C1468 ) C1214_=_C1469( C1214 C1469 ) C1214_=_C1470( C1214 C1470 ) \nC1214_=_C1471( C1214 C1471 ) C1261_=_C1294( C1261 C1294 ) C1261_=_C1396( C1261 C1396 ) C1261_=_C1427( C1261 C1427 ) C1261_=_C1471( C1261 C1471 ) C1261_=_C1491( C1261 C1491 ) \nC1261_=_C1529( C1261 C1529 ) C1261_=_C1554( C1261 C1554 ) C1261_=_C1574( C1261 C1574 ) C1261_=_C1622( C1261 C1622 ) C1261_=_C1643( C1261 C1643 ) C1261_=_C1667( C1261 C1667 ) \nC1261_=_C1699( C1261 C1699 ) C1261_=_C1722( C1261 C1722 ) C1261_=_C1742( C1261 C1742 ) C1261_=_C1759( C1261 C1759 ) C1261_=_C1794( C1261 C1794 ) C1261_=_C1849( C1261 C1849 ) \nC1261_=_C1874( C1261 C1874 ) C1261_=_C1896( C1261 C1896 ) C1261_=_C1916( C1261 C1916 ) C1261_=_C1939( C1261 C1939 ) C1261_=_C1965( C1261 C1965 ) C1261_=_C1974( C1261 C1974 ) \nC1261_=_C1987( C1261 C1987 ) C1261_=_C2000( C1261 C2000 ) C1261_=_C2007( C1261 C2007 ) C1261_=_C2017( C1261 C2017 ) C1261_=_C2032( C1261 C2032 ) C1261_=_C2042( C1261 C2042 ) \nC1261_=_C2050( C1261 C2050 ) C1261_=_C2057( C1261 C2057 ) C1261_=_C2064( C1261 C2064 ) C1261_=_C2080( C1261 C2080 ) C1261_=_C2086( C1261 C2086 ) C1261_=_C2092( C1261 C2092 ) \nC1261_=_C2099( C1261 C2099 ) C1261_=_C2106( C1261 C2106 ) C1261_=_C2109( C1261 C2109 ) C1261_=_C2110( C1261 C2110 ) C1261_=_C2112( C1261 C2112 ) C1294_=_C1396( C1294 C1396 ) \nC1294_=_C1427( C1294 C1427 ) C1294_=_C1471( C1294 C1471 ) C1294_=_C1491( C1294 C1491 ) C1294_=_C1529( C1294 C1529 ) C1294_=_C1554( C1294 C1554 ) C1294_=_C1574( C1294 C1574 ) \nC1294_=_C1622( C1294 C1622 ) C1294_=_C1643( C1294 C1643 ) C1294_=_C1667( C1294 C1667 ) C1294_=_C1699( C1294 C1699 ) C1294_=_C1722( C1294 C1722 ) C1294_=_C1742( C1294 C1742 ) \nC1294_=_C1759( C1294 C1759 ) C1294_=_C1794( C1294 C1794 ) C1294_=_C1849( C1294 C1849 ) C1294_=_C1874( C1294 C1874 ) C1294_=_C1896( C1294 C1896 ) C1294_=_C1916( C1294 C1916 ) \nC1294_=_C1939( C1294 C1939 ) C1294_=_C1965( C1294 C1965 ) C1294_=_C1974( C1294 C1974 ) C1294_=_C1987( C1294 C1987 ) C1294_=_C2000( C1294 C2000 ) C1294_=_C2007( C1294 C2007 ) \nC1294_=_C2017( C1294 C2017 ) C1294_=_C2032( C1294 C2032 ) C1294_=_C2042( C1294 C2042 ) C1294_=_C2050( C1294 C2050 ) C1294_=_C2057( C1294 C2057 ) C1294_=_C2064( C1294 C2064 ) \nC1294_=_C2080( C1294 C2080 ) C1294_=_C2086( C1294 C2086 ) C1294_=_C2092( C1294 C2092 ) C1294_=_C2099( C1294 C2099 ) C1294_=_C2106( C1294 C2106 ) C1294_=_C2109( C1294 C2109 ) \nC1294_=_C2110( C1294 C2110 ) C1294_=_C2112( C1294 C2112 ) C1297_=_C1340( C1297 C1340 ) C1297_=_C1361( C1297 C1361 ) C1297_=_C1442( C1297 C1442 ) C1297_=_C1443( C1297 C1443 ) \nC1297_=_C1444( C1297 C1444 ) C1297_=_C1445( C1297 C1445 ) C1297_=_C1446( C1297 C1446 ) C1297_=_C1447( C1297 C1447 ) C1297_=_C1448( C1297 C1448 ) C1297_=_C1449( C1297 C1449 ) \nC1297_=_C1450( C1297 C1450 ) C1297_=_C1451( C1297 C1451 ) C1297_=_C1452( C1297 C1452 ) C1297_=_C1453( C1297 C1453 ) C1297_=_C1454( C1297 C1454 ) C1297_=_C1455( C1297 C1455 ) \nC1297_=_C1456( C1297 C1456 ) C1297_=_C1457( C1297 C1457 ) C1297_=_C1458( C1297 C1458 ) C1297_=_C1459( C1297 C1459 ) C1297_=_C1460( C1297 C1460 ) C1297_=_C1461( C1297 C1461 ) \nC1297_=_C1462( C1297 C1462 ) C1297_=_C1463( C1297 C1463 ) C1297_=_C1464( C1297 C1464 ) C1297_=_C1465( C1297 C1465 ) C1297_=_C1466( C1297 C1466 ) C1297_=_C1467( C1297 C1467 ) \nC1297_=_C1468( C1297 C1468 ) C1297_=_C1469( C1297 C1469 ) C1297_=_C1470( C1297 C1470 ) C1297_=_C1471( C1297 C1471 ) C1340_=_C1361( C1340 C1361 ) C1340_=_C1442( C1340 C1442 ) \nC1340_=_C1443( C1340 C1443 ) C1340_=_C1444( C1340 C1444 ) C1340_=_C1445( C1340 C1445 ) C1340_=_C1446( C1340 C1446 ) C1340_=_C1447( C1340 C1447 ) C1340_=_C1448( C1340 C1448 ) \nC1340_=_C1449( C1340 C1449 ) C1340_=_C1450( C1340 C1450 ) C1340_=_C1451( C1340 C1451 ) C1340_=_C1452( C1340 C1452 ) C1340_=_C1453( C1340 C1453 ) C1340_=_C1454( C1340 C1454 ) \nC1340_=_C1455( C1340 C1455 ) C1340_=_C1456( C1340 C1456 ) C1340_=_C1457( C1340 C1457 ) C1340_=_C1458( C1340 C1458 ) C1340_=_C1459( C1340 C1459 ) C1340_=_C1460( C1340 C1460 ) \nC1340_=_C1461( C1340 C1461 ) C1340_=_C1462( C1340 C1462 ) C1340_=_C1463( C1340 C1463 ) C1340_=_C1464( C1340 C1464 ) C1340_=_C1465( C1340 C1465 ) C1340_=_C1466( C1340 C1466 ) \nC1340_=_C1467( C1340 C1467 ) C1340_=_C1468( C1340 C1468 ) C1340_=_C1469(</w:t>
      </w:r>
    </w:p>
    <w:p>
      <w:pPr>
        <w:pStyle w:val="PreformattedText"/>
        <w:bidi w:val="0"/>
        <w:spacing w:before="0" w:after="0"/>
        <w:jc w:val="left"/>
        <w:rPr/>
      </w:pPr>
      <w:r>
        <w:rPr/>
        <w:t xml:space="preserve"> </w:t>
      </w:r>
      <w:r>
        <w:rPr/>
        <w:t>C1340 C1469 ) C1340_=_C1470( C1340 C1470 ) C1340_=_C1471( C1340 C1471 ) C1361_=_C1396( C1361 C1396 ) \nC1361_=_C1442( C1361 C1442 ) C1361_=_C1443( C1361 C1443 ) C1361_=_C1444( C1361 C1444 ) C1361_=_C1445( C1361 C1445 ) C1361_=_C1446( C1361 C1446 ) C1361_=_C1447( C1361 C1447 ) \nC1361_=_C1448( C1361 C1448 ) C1361_=_C1449( C1361 C1449 ) C1361_=_C1450( C1361 C1450 ) C1361_=_C1451( C1361 C1451 ) C1361_=_C1452( C1361 C1452 ) C1361_=_C1453( C1361 C1453 ) \nC1361_=_C1454( C1361 C1454 ) C1361_=_C1455( C1361 C1455 ) C1361_=_C1456( C1361 C1456 ) C1361_=_C1457( C1361 C1457 ) C1361_=_C1458( C1361 C1458 ) C1361_=_C1459( C1361 C1459 ) \nC1361_=_C1460( C1361 C1460 ) C1361_=_C1461( C1361 C1461 ) C1361_=_C1462( C1361 C1462 ) C1361_=_C1463( C1361 C1463 ) C1361_=_C1464( C1361 C1464 ) C1361_=_C1465( C1361 C1465 ) \nC1361_=_C1466( C1361 C1466 ) C1361_=_C1467( C1361 C1467 ) C1361_=_C1468( C1361 C1468 ) C1361_=_C1469( C1361 C1469 ) C1361_=_C1470( C1361 C1470 ) C1361_=_C1471( C1361 C1471 ) \nC1396_=_C1427( C1396 C1427 ) C1396_=_C1471( C1396 C1471 ) C1396_=_C1491( C1396 C1491 ) C1396_=_C1529( C1396 C1529 ) C1396_=_C1554( C1396 C1554 ) C1396_=_C1574( C1396 C1574 ) \nC1396_=_C1622( C1396 C1622 ) C1396_=_C1643( C1396 C1643 ) C1396_=_C1667( C1396 C1667 ) C1396_=_C1699( C1396 C1699 ) C1396_=_C1722( C1396 C1722 ) C1396_=_C1742( C1396 C1742 ) \nC1396_=_C1759( C1396 C1759 ) C1396_=_C1794( C1396 C1794 ) C1396_=_C1849( C1396 C1849 ) C1396_=_C1874( C1396 C1874 ) C1396_=_C1896( C1396 C1896 ) C1396_=_C1916( C1396 C1916 ) \nC1396_=_C1939( C1396 C1939 ) C1396_=_C1965( C1396 C1965 ) C1396_=_C1974( C1396 C1974 ) C1396_=_C1987( C1396 C1987 ) C1396_=_C2000( C1396 C2000 ) C1396_=_C2007( C1396 C2007 ) \nC1396_=_C2017( C1396 C2017 ) C1396_=_C2032( C1396 C2032 ) C1396_=_C2042( C1396 C2042 ) C1396_=_C2050( C1396 C2050 ) C1396_=_C2057( C1396 C2057 ) C1396_=_C2064( C1396 C2064 ) \nC1396_=_C2080( C1396 C2080 ) C1396_=_C2086( C1396 C2086 ) C1396_=_C2092( C1396 C2092 ) C1396_=_C2099( C1396 C2099 ) C1396_=_C2106( C1396 C2106 ) C1396_=_C2109( C1396 C2109 ) \nC1396_=_C2110( C1396 C2110 ) C1396_=_C2112( C1396 C2112 ) C1427_=_C1471( C1427 C1471 ) C1427_=_C1491( C1427 C1491 ) C1427_=_C1529( C1427 C1529 ) C1427_=_C1554( C1427 C1554 ) \nC1427_=_C1574( C1427 C1574 ) C1427_=_C1622( C1427 C1622 ) C1427_=_C1643( C1427 C1643 ) C1427_=_C1667( C1427 C1667 ) C1427_=_C1699( C1427 C1699 ) C1427_=_C1722( C1427 C1722 ) \nC1427_=_C1742( C1427 C1742 ) C1427_=_C1759( C1427 C1759 ) C1427_=_C1794( C1427 C1794 ) C1427_=_C1849( C1427 C1849 ) C1427_=_C1874( C1427 C1874 ) C1427_=_C1896( C1427 C1896 ) \nC1427_=_C1916( C1427 C1916 ) C1427_=_C1939( C1427 C1939 ) C1427_=_C1965( C1427 C1965 ) C1427_=_C1974( C1427 C1974 ) C1427_=_C1987( C1427 C1987 ) C1427_=_C2000( C1427 C2000 ) \nC1427_=_C2007( C1427 C2007 ) C1427_=_C2017( C1427 C2017 ) C1427_=_C2032( C1427 C2032 ) C1427_=_C2042( C1427 C2042 ) C1427_=_C2050( C1427 C2050 ) C1427_=_C2057( C1427 C2057 ) \nC1427_=_C2064( C1427 C2064 ) C1427_=_C2080( C1427 C2080 ) C1427_=_C2086( C1427 C2086 ) C1427_=_C2092( C1427 C2092 ) C1427_=_C2099( C1427 C2099 ) C1427_=_C2106( C1427 C2106 ) \nC1427_=_C2109( C1427 C2109 ) C1427_=_C2110( C1427 C2110 ) C1427_=_C2112( C1427 C2112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59( C1442 C1459 ) C1442_=_C1460( C1442 C1460 ) C1442_=_C1461( C1442 C1461 ) C1442_=_C1462( C1442 C1462 ) C1442_=_C1463( C1442 C1463 ) \nC1442_=_C1464( C1442 C1464 ) C1442_=_C1465( C1442 C1465 ) C1442_=_C1466( C1442 C1466 ) C1442_=_C1467( C1442 C1467 ) C1442_=_C1468( C1442 C1468 ) C1442_=_C1469( C1442 C1469 ) \nC1442_=_C1470( C1442 C1470 ) C1442_=_C1471( C1442 C1471 ) C1442_=_C1529( C1442 C1529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3_=_C1456( C1443 C1456 ) C1443_=_C1457( C1443 C1457 ) C1443_=_C1458( C1443 C1458 ) \nC1443_=_C1459( C1443 C1459 ) C1443_=_C1460( C1443 C1460 ) C1443_=_C1461( C1443 C1461 ) C1443_=_C1462( C1443 C1462 ) C1443_=_C1463( C1443 C1463 ) C1443_=_C1464( C1443 C1464 ) \nC1443_=_C1465( C1443 C1465 ) C1443_=_C1466( C1443 C1466 ) C1443_=_C1467( C1443 C1467 ) C1443_=_C1468( C1443 C1468 ) C1443_=_C1469( C1443 C1469 ) C1443_=_C1470( C1443 C1470 ) \nC1443_=_C1471( C1443 C1471 ) C1443_=_C1554( C1443 C1554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456( C1444 C1456 ) C1444_=_C1457( C1444 C1457 ) C1444_=_C1458( C1444 C1458 ) C1444_=_C1459( C1444 C1459 ) C1444_=_C1460( C1444 C1460 ) \nC1444_=_C1461( C1444 C1461 ) C1444_=_C1462( C1444 C1462 ) C1444_=_C1463( C1444 C1463 ) C1444_=_C1464( C1444 C1464 ) C1444_=_C1465( C1444 C1465 ) C1444_=_C1466( C1444 C1466 ) \nC1444_=_C1467( C1444 C1467 ) C1444_=_C1468( C1444 C1468 ) C1444_=_C1469( C1444 C1469 ) C1444_=_C1470( C1444 C1470 ) C1444_=_C1471( C1444 C1471 ) C1444_=_C1622( C1444 C1622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5_=_C1465( C1445 C1465 ) C1445_=_C1466( C1445 C1466 ) C1445_=_C1467( C1445 C1467 ) C1445_=_C1468( C1445 C1468 ) C1445_=_C1469( C1445 C1469 ) \nC1445_=_C1470( C1445 C1470 ) C1445_=_C1471( C1445 C1471 ) C1445_=_C1667( C1445 C1667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1468( C1446 C1468 ) C1446_=_C1469( C1446 C1469 ) C1446_=_C1470( C1446 C1470 ) C1446_=_C1471( C1446 C1471 ) C1446_=_C1699( C1446 C1699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470( C1447 C1470 ) C1447_=_C1471( C1447 C1471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68( C1448 C1468 ) C1448_=_C1469( C1448 C1469 ) C1448_=_C1470( C1448 C1470 ) C1448_=_C1471( C1448 C1471 ) C1448_=_C1794( C1448 C1794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471( C1449 C1471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0_=_C1470(</w:t>
      </w:r>
    </w:p>
    <w:p>
      <w:pPr>
        <w:pStyle w:val="PreformattedText"/>
        <w:bidi w:val="0"/>
        <w:spacing w:before="0" w:after="0"/>
        <w:jc w:val="left"/>
        <w:rPr/>
      </w:pPr>
      <w:r>
        <w:rPr/>
        <w:t xml:space="preserve"> </w:t>
      </w:r>
      <w:r>
        <w:rPr/>
        <w:t>C1450 C1470 ) C1450_=_C1471( C1450 C1471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1469( C1451 C1469 ) \nC1451_=_C1470( C1451 C1470 ) C1451_=_C1471( C1451 C1471 ) C1451_=_C1849( C1451 C1849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1896( C1452 C1896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916( C1453 C1916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939( C1455 C1939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987( C1457 C1987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2000( C1458 C2000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2007( C1459 C2007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2042( C1460 C2042 ) C1461_=_C1462( C1461 C1462 ) C1461_=_C1463( C1461 C1463 ) C1461_=_C1464( C1461 C1464 ) C1461_=_C1465( C1461 C1465 ) C1461_=_C1466( C1461 C1466 ) \nC1461_=_C1467( C1461 C1467 ) C1461_=_C1468( C1461 C1468 ) C1461_=_C1469( C1461 C1469 ) C1461_=_C1470( C1461 C1470 ) C1461_=_C1471( C1461 C1471 ) C1461_=_C2064( C1461 C2064 ) \nC1462_=_C1463( C1462 C1463 ) C1462_=_C1464( C1462 C1464 ) C1462_=_C1465( C1462 C1465 ) C1462_=_C1466( C1462 C1466 ) C1462_=_C1467( C1462 C1467 ) C1462_=_C1468( C1462 C1468 ) \nC1462_=_C1469( C1462 C1469 ) C1462_=_C1470( C1462 C1470 ) C1462_=_C1471( C1462 C1471 ) C1463_=_C1464( C1463 C1464 ) C1463_=_C1465( C1463 C1465 ) C1463_=_C1466( C1463 C1466 ) \nC1463_=_C1467( C1463 C1467 ) C1463_=_C1468( C1463 C1468 ) C1463_=_C1469( C1463 C1469 ) C1463_=_C1470( C1463 C1470 ) C1463_=_C1471( C1463 C1471 ) C1463_=_C2080( C1463 C2080 ) \nC1464_=_C1465( C1464 C1465 ) C1464_=_C1466( C1464 C1466 ) C1464_=_C1467( C1464 C1467 ) C1464_=_C1468( C1464 C1468 ) C1464_=_C1469( C1464 C1469 ) C1464_=_C1470( C1464 C1470 ) \nC1464_=_C1471( C1464 C1471 ) C1464_=_C2086( C1464 C2086 ) C1465_=_C1466( C1465 C1466 ) C1465_=_C1467( C1465 C1467 ) C1465_=_C1468( C1465 C1468 ) C1465_=_C1469( C1465 C1469 ) \nC1465_=_C1470( C1465 C1470 ) C1465_=_C1471( C1465 C1471 ) C1465_=_C2092( C1465 C2092 ) C1466_=_C1467( C1466 C1467 ) C1466_=_C1468( C1466 C1468 ) C1466_=_C1469( C1466 C1469 ) \nC1466_=_C1470( C1466 C1470 ) C1466_=_C1471( C1466 C1471 ) C1467_=_C1468( C1467 C1468 ) C1467_=_C1469( C1467 C1469 ) C1467_=_C1470( C1467 C1470 ) C1467_=_C1471( C1467 C1471 ) \nC1468_=_C1469( C1468 C1469 ) C1468_=_C1470( C1468 C1470 ) C1468_=_C1471( C1468 C1471 ) C1468_=_C2109( C1468 C2109 ) C1469_=_C1470( C1469 C1470 ) C1469_=_C1471( C1469 C1471 ) \nC1469_=_C2112( C1469 C2112 ) C1470_=_C1471( C1470 C1471 ) C1471_=_C1491( C1471 C1491 ) C1471_=_C1529( C1471 C1529 ) C1471_=_C1554( C1471 C1554 ) C1471_=_C1574( C1471 C1574 ) \nC1471_=_C1622( C1471 C1622 ) C1471_=_C1643( C1471 C1643 ) C1471_=_C1667( C1471 C1667 ) C1471_=_C1699( C1471 C1699 ) C1471_=_C1722( C1471 C1722 ) C1471_=_C1742( C1471 C1742 ) \nC1471_=_C1759( C1471 C1759 ) C1471_=_C1794( C1471 C1794 ) C1471_=_C1849( C1471 C1849 ) C1471_=_C1874( C1471 C1874 ) C1471_=_C1896( C1471 C1896 ) C1471_=_C1916( C1471 C1916 ) \nC1471_=_C1939( C1471 C1939 ) C1471_=_C1965( C1471 C1965 ) C1471_=_C1974( C1471 C1974 ) C1471_=_C1987( C1471 C1987 ) C1471_=_C2000( C1471 C2000 ) C1471_=_C2007( C1471 C2007 ) \nC1471_=_C2017( C1471 C2017 ) C1471_=_C2032( C1471 C2032 ) C1471_=_C2042( C1471 C2042 ) C1471_=_C2050( C1471 C2050 ) C1471_=_C2057( C1471 C2057 ) C1471_=_C2064( C1471 C2064 ) \nC1471_=_C2080( C1471 C2080 ) C1471_=_C2086( C1471 C2086 ) C1471_=_C2092( C1471 C2092 ) C1471_=_C2099( C1471 C2099 ) C1471_=_C2106( C1471 C2106 ) C1471_=_C2109( C1471 C2109 ) \nC1471_=_C2110( C1471 C2110 ) C1471_=_C2112( C1471 C2112 ) C1491_=_C1529( C1491 C1529 ) C1491_=_C1554( C1491 C1554 ) C1491_=_C1574( C1491 C1574 ) C1491_=_C1622( C1491 C1622 ) \nC1491_=_C1643( C1491 C1643 ) C1491_=_C1667( C1491 C1667 ) C1491_=_C1699( C1491 C1699 ) C1491_=_C1722( C1491 C1722 ) C1491_=_C1742( C1491 C1742 ) C1491_=_C1759( C1491 C1759 ) \nC1491_=_C1794( C1491 C1794 ) C1491_=_C1849( C1491 C1849 ) C1491_=_C1874( C1491 C1874 ) C1491_=_C1896( C1491 C1896 ) C1491_=_C1916( C1491 C1916 ) C1491_=_C1939( C1491 C1939 ) \nC1491_=_C1965( C1491 C1965 ) C1491_=_C1974( C1491 C1974 ) C1491_=_C1987( C1491 C1987 ) C1491_=_C2000( C1491 C2000 ) C1491_=_C2007( C1491 C2007 ) C1491_=_C2017( C1491 C2017 ) \nC1491_=_C2032( C1491 C2032 ) C1491_=_C2042( C1491 C2042 ) C1491_=_C2050( C1491 C2050 ) C1491_=_C2057( C1491 C2057 ) C1491_=_C2064( C1491 C2064 ) C1491_=_C2080( C1491 C2080 ) \nC1491_=_C2086( C1491 C2086 ) C1491_=_C2092( C1491 C2092 ) C1491_=_C2099( C1491 C2099 ) C1491_=_C2106( C1491 C2106 ) C1491_=_C2109( C1491 C2109 ) C1491_=_C2110( C1491 C2110 ) \nC1491_=_C2112( C1491 C2112 ) C1529_=_C1554( C1529 C1554 ) C1529_=_C1574( C1529 C1574 ) C1529_=_C1622( C1529 C1622 ) C1529_=_C1643( C1529 C1643 ) C1529_=_C1667( C1529 C1667 ) \nC1529_=_C1699( C1529 C1699 ) C1529_=_C1722( C1529 C1722 ) C1529_=_C1742( C1529 C1742 ) C1529_=_C1759( C1529 C1759 ) C1529_=_C1794( C1529 C1794 ) C1529_=_C1849( C1529 C1849 ) \nC1529_=_C1874( C1529 C1874 ) C1529_=_C1896( C1529 C1896 ) C1529_=_C1916( C1529 C1916 ) C1529_=_C1939( C1529 C1939 ) C1529_=_C1965( C1529 C1965 ) C1529_=_C1974( C1529 C1974 ) \nC1529_=_C1987( C1529 C1987 ) C1529_=_C2000( C1529 C2000 ) C1529_=_C2007( C1529 C2007 ) C1529_=_C2017( C1529 C2017 ) C1529_=_C2032( C1529 C2032 ) C1529_=_C2042( C1529 C2042 ) \nC1529_=_C2050( C1529 C2050 ) C1529_=_C2057( C1529 C2057 ) C1529_=_C2064( C1529 C2064 ) C1529_=_C2080( C1529 C2080 ) C1529_=_C2086( C1529 C2086 ) C1529_=_C2092( C1529 C2092 ) \nC1529_=_C2099( C1529 C2099 ) C1529_=_C2106( C1529 C2106 ) C1529_=_C2109( C1529 C2109 ) C1529_=_C2110( C1529 C2110 ) C1529_=_C2112( C1529 C2112 ) C1554_=_C1574( C1554 C1574 ) \nC1554_=_C1622( C1554 C1622 ) C1554_=_C1643( C1554 C1643 ) C1554_=_C1667( C1554 C1667 ) C1554_=_C1699( C1554 C1699 ) C1554_=_C1722( C1554 C1722 ) C1554_=_C1742( C1554 C1742 ) \nC1554_=_C1759(</w:t>
      </w:r>
    </w:p>
    <w:p>
      <w:pPr>
        <w:pStyle w:val="PreformattedText"/>
        <w:bidi w:val="0"/>
        <w:spacing w:before="0" w:after="0"/>
        <w:jc w:val="left"/>
        <w:rPr/>
      </w:pPr>
      <w:r>
        <w:rPr/>
        <w:t xml:space="preserve"> </w:t>
      </w:r>
      <w:r>
        <w:rPr/>
        <w:t>C1554 C1759 ) C1554_=_C1794( C1554 C1794 ) C1554_=_C1849( C1554 C1849 ) C1554_=_C1874( C1554 C1874 ) C1554_=_C1896( C1554 C1896 ) C1554_=_C1916( C1554 C1916 ) \nC1554_=_C1939( C1554 C1939 ) C1554_=_C1965( C1554 C1965 ) C1554_=_C1974( C1554 C1974 ) C1554_=_C1987( C1554 C1987 ) C1554_=_C2000( C1554 C2000 ) C1554_=_C2007( C1554 C2007 ) \nC1554_=_C2017( C1554 C2017 ) C1554_=_C2032( C1554 C2032 ) C1554_=_C2042( C1554 C2042 ) C1554_=_C2050( C1554 C2050 ) C1554_=_C2057( C1554 C2057 ) C1554_=_C2064( C1554 C2064 ) \nC1554_=_C2080( C1554 C2080 ) C1554_=_C2086( C1554 C2086 ) C1554_=_C2092( C1554 C2092 ) C1554_=_C2099( C1554 C2099 ) C1554_=_C2106( C1554 C2106 ) C1554_=_C2109( C1554 C2109 ) \nC1554_=_C2110( C1554 C2110 ) C1554_=_C2112( C1554 C2112 ) C1574_=_C1622( C1574 C1622 ) C1574_=_C1643( C1574 C1643 ) C1574_=_C1667( C1574 C1667 ) C1574_=_C1699( C1574 C1699 ) \nC1574_=_C1722( C1574 C1722 ) C1574_=_C1742( C1574 C1742 ) C1574_=_C1759( C1574 C1759 ) C1574_=_C1794( C1574 C1794 ) C1574_=_C1849( C1574 C1849 ) C1574_=_C1874( C1574 C1874 ) \nC1574_=_C1896( C1574 C1896 ) C1574_=_C1916( C1574 C1916 ) C1574_=_C1939( C1574 C1939 ) C1574_=_C1965( C1574 C1965 ) C1574_=_C1974( C1574 C1974 ) C1574_=_C1987( C1574 C1987 ) \nC1574_=_C2000( C1574 C2000 ) C1574_=_C2007( C1574 C2007 ) C1574_=_C2017( C1574 C2017 ) C1574_=_C2032( C1574 C2032 ) C1574_=_C2042( C1574 C2042 ) C1574_=_C2050( C1574 C2050 ) \nC1574_=_C2057( C1574 C2057 ) C1574_=_C2064( C1574 C2064 ) C1574_=_C2080( C1574 C2080 ) C1574_=_C2086( C1574 C2086 ) C1574_=_C2092( C1574 C2092 ) C1574_=_C2099( C1574 C2099 ) \nC1574_=_C2106( C1574 C2106 ) C1574_=_C2109( C1574 C2109 ) C1574_=_C2110( C1574 C2110 ) C1574_=_C2112( C1574 C2112 ) C1622_=_C1643( C1622 C1643 ) C1622_=_C1667( C1622 C1667 ) \nC1622_=_C1699( C1622 C1699 ) C1622_=_C1722( C1622 C1722 ) C1622_=_C1742( C1622 C1742 ) C1622_=_C1759( C1622 C1759 ) C1622_=_C1794( C1622 C1794 ) C1622_=_C1849( C1622 C1849 ) \nC1622_=_C1874( C1622 C1874 ) C1622_=_C1896( C1622 C1896 ) C1622_=_C1916( C1622 C1916 ) C1622_=_C1939( C1622 C1939 ) C1622_=_C1965( C1622 C1965 ) C1622_=_C1974( C1622 C1974 ) \nC1622_=_C1987( C1622 C1987 ) C1622_=_C2000( C1622 C2000 ) C1622_=_C2007( C1622 C2007 ) C1622_=_C2017( C1622 C2017 ) C1622_=_C2032( C1622 C2032 ) C1622_=_C2042( C1622 C2042 ) \nC1622_=_C2050( C1622 C2050 ) C1622_=_C2057( C1622 C2057 ) C1622_=_C2064( C1622 C2064 ) C1622_=_C2080( C1622 C2080 ) C1622_=_C2086( C1622 C2086 ) C1622_=_C2092( C1622 C2092 ) \nC1622_=_C2099( C1622 C2099 ) C1622_=_C2106( C1622 C2106 ) C1622_=_C2109( C1622 C2109 ) C1622_=_C2110( C1622 C2110 ) C1622_=_C2112( C1622 C2112 ) C1643_=_C1667( C1643 C1667 ) \nC1643_=_C1699( C1643 C1699 ) C1643_=_C1722( C1643 C1722 ) C1643_=_C1742( C1643 C1742 ) C1643_=_C1759( C1643 C1759 ) C1643_=_C1794( C1643 C1794 ) C1643_=_C1849( C1643 C1849 ) \nC1643_=_C1874( C1643 C1874 ) C1643_=_C1896( C1643 C1896 ) C1643_=_C1916( C1643 C1916 ) C1643_=_C1939( C1643 C1939 ) C1643_=_C1965( C1643 C1965 ) C1643_=_C1974( C1643 C1974 ) \nC1643_=_C1987( C1643 C1987 ) C1643_=_C2000( C1643 C2000 ) C1643_=_C2007( C1643 C2007 ) C1643_=_C2017( C1643 C2017 ) C1643_=_C2032( C1643 C2032 ) C1643_=_C2042( C1643 C2042 ) \nC1643_=_C2050( C1643 C2050 ) C1643_=_C2057( C1643 C2057 ) C1643_=_C2064( C1643 C2064 ) C1643_=_C2080( C1643 C2080 ) C1643_=_C2086( C1643 C2086 ) C1643_=_C2092( C1643 C2092 ) \nC1643_=_C2099( C1643 C2099 ) C1643_=_C2106( C1643 C2106 ) C1643_=_C2109( C1643 C2109 ) C1643_=_C2110( C1643 C2110 ) C1643_=_C2112( C1643 C2112 ) C1667_=_C1699( C1667 C1699 ) \nC1667_=_C1722( C1667 C1722 ) C1667_=_C1742( C1667 C1742 ) C1667_=_C1759( C1667 C1759 ) C1667_=_C1794( C1667 C1794 ) C1667_=_C1849( C1667 C1849 ) C1667_=_C1874( C1667 C1874 ) \nC1667_=_C1896( C1667 C1896 ) C1667_=_C1916( C1667 C1916 ) C1667_=_C1939( C1667 C1939 ) C1667_=_C1965( C1667 C1965 ) C1667_=_C1974( C1667 C1974 ) C1667_=_C1987( C1667 C1987 ) \nC1667_=_C2000( C1667 C2000 ) C1667_=_C2007( C1667 C2007 ) C1667_=_C2017( C1667 C2017 ) C1667_=_C2032( C1667 C2032 ) C1667_=_C2042( C1667 C2042 ) C1667_=_C2050( C1667 C2050 ) \nC1667_=_C2057( C1667 C2057 ) C1667_=_C2064( C1667 C2064 ) C1667_=_C2080( C1667 C2080 ) C1667_=_C2086( C1667 C2086 ) C1667_=_C2092( C1667 C2092 ) C1667_=_C2099( C1667 C2099 ) \nC1667_=_C2106( C1667 C2106 ) C1667_=_C2109( C1667 C2109 ) C1667_=_C2110( C1667 C2110 ) C1667_=_C2112( C1667 C2112 ) C1699_=_C1722( C1699 C1722 ) C1699_=_C1742( C1699 C1742 ) \nC1699_=_C1759( C1699 C1759 ) C1699_=_C1794( C1699 C1794 ) C1699_=_C1849( C1699 C1849 ) C1699_=_C1874( C1699 C1874 ) C1699_=_C1896( C1699 C1896 ) C1699_=_C1916( C1699 C1916 ) \nC1699_=_C1939( C1699 C1939 ) C1699_=_C1965( C1699 C1965 ) C1699_=_C1974( C1699 C1974 ) C1699_=_C1987( C1699 C1987 ) C1699_=_C2000( C1699 C2000 ) C1699_=_C2007( C1699 C2007 ) \nC1699_=_C2017( C1699 C2017 ) C1699_=_C2032( C1699 C2032 ) C1699_=_C2042( C1699 C2042 ) C1699_=_C2050( C1699 C2050 ) C1699_=_C2057( C1699 C2057 ) C1699_=_C2064( C1699 C2064 ) \nC1699_=_C2080( C1699 C2080 ) C1699_=_C2086( C1699 C2086 ) C1699_=_C2092( C1699 C2092 ) C1699_=_C2099( C1699 C2099 ) C1699_=_C2106( C1699 C2106 ) C1699_=_C2109( C1699 C2109 ) \nC1699_=_C2110( C1699 C2110 ) C1699_=_C2112( C1699 C2112 ) C1722_=_C1742( C1722 C1742 ) C1722_=_C1759( C1722 C1759 ) C1722_=_C1794( C1722 C1794 ) C1722_=_C1849( C1722 C1849 ) \nC1722_=_C1874( C1722 C1874 ) C1722_=_C1896( C1722 C1896 ) C1722_=_C1916( C1722 C1916 ) C1722_=_C1939( C1722 C1939 ) C1722_=_C1965( C1722 C1965 ) C1722_=_C1974( C1722 C1974 ) \nC1722_=_C1987( C1722 C1987 ) C1722_=_C2000( C1722 C2000 ) C1722_=_C2007( C1722 C2007 ) C1722_=_C2017( C1722 C2017 ) C1722_=_C2032( C1722 C2032 ) C1722_=_C2042( C1722 C2042 ) \nC1722_=_C2050( C1722 C2050 ) C1722_=_C2057( C1722 C2057 ) C1722_=_C2064( C1722 C2064 ) C1722_=_C2080( C1722 C2080 ) C1722_=_C2086( C1722 C2086 ) C1722_=_C2092( C1722 C2092 ) \nC1722_=_C2099( C1722 C2099 ) C1722_=_C2106( C1722 C2106 ) C1722_=_C2109( C1722 C2109 ) C1722_=_C2110( C1722 C2110 ) C1722_=_C2112( C1722 C2112 ) C1742_=_C1759( C1742 C1759 ) \nC1742_=_C1794( C1742 C1794 ) C1742_=_C1849( C1742 C1849 ) C1742_=_C1874( C1742 C1874 ) C1742_=_C1896( C1742 C1896 ) C1742_=_C1916( C1742 C1916 ) C1742_=_C1939( C1742 C1939 ) \nC1742_=_C1965( C1742 C1965 ) C1742_=_C1974( C1742 C1974 ) C1742_=_C1987( C1742 C1987 ) C1742_=_C2000( C1742 C2000 ) C1742_=_C2007( C1742 C2007 ) C1742_=_C2017( C1742 C2017 ) \nC1742_=_C2032( C1742 C2032 ) C1742_=_C2042( C1742 C2042 ) C1742_=_C2050( C1742 C2050 ) C1742_=_C2057( C1742 C2057 ) C1742_=_C2064( C1742 C2064 ) C1742_=_C2080( C1742 C2080 ) \nC1742_=_C2086( C1742 C2086 ) C1742_=_C2092( C1742 C2092 ) C1742_=_C2099( C1742 C2099 ) C1742_=_C2106( C1742 C2106 ) C1742_=_C2109( C1742 C2109 ) C1742_=_C2110( C1742 C2110 ) \nC1742_=_C2112( C1742 C2112 ) C1759_=_C1794( C1759 C1794 ) C1759_=_C1849( C1759 C1849 ) C1759_=_C1874( C1759 C1874 ) C1759_=_C1896( C1759 C1896 ) C1759_=_C1916( C1759 C1916 ) \nC1759_=_C1939( C1759 C1939 ) C1759_=_C1965( C1759 C1965 ) C1759_=_C1974( C1759 C1974 ) C1759_=_C1987( C1759 C1987 ) C1759_=_C2000( C1759 C2000 ) C1759_=_C2007( C1759 C2007 ) \nC1759_=_C2017( C1759 C2017 ) C1759_=_C2032( C1759 C2032 ) C1759_=_C2042( C1759 C2042 ) C1759_=_C2050( C1759 C2050 ) C1759_=_C2057( C1759 C2057 ) C1759_=_C2064( C1759 C2064 ) \nC1759_=_C2080( C1759 C2080 ) C1759_=_C2086( C1759 C2086 ) C1759_=_C2092( C1759 C2092 ) C1759_=_C2099( C1759 C2099 ) C1759_=_C2106( C1759 C2106 ) C1759_=_C2109( C1759 C2109 ) \nC1759_=_C2110( C1759 C2110 ) C1759_=_C2112( C1759 C2112 ) C1794_=_C1849( C1794 C1849 ) C1794_=_C1874( C1794 C1874 ) C1794_=_C1896( C1794 C1896 ) C1794_=_C1916( C1794 C1916 ) \nC1794_=_C1939( C1794 C1939 ) C1794_=_C1965( C1794 C1965 ) C1794_=_C1974( C1794 C1974 ) C1794_=_C1987( C1794 C1987 ) C1794_=_C2000( C1794 C2000 ) C1794_=_C2007( C1794 C2007 ) \nC1794_=_C2017( C1794 C2017 ) C1794_=_C2032( C1794 C2032 ) C1794_=_C2042( C1794 C2042 ) C1794_=_C2050( C1794 C2050 ) C1794_=_C2057( C1794 C2057 ) C1794_=_C2064( C1794 C2064 ) \nC1794_=_C2080( C1794 C2080 ) C1794_=_C2086( C1794 C2086 ) C1794_=_C2092( C1794 C2092 ) C1794_=_C2099( C1794 C2099 ) C1794_=_C2106( C1794 C2106 ) C1794_=_C2109( C1794 C2109 ) \nC1794_=_C2110( C1794 C2110 ) C1794_=_C2112( C1794 C2112 ) C1849_=_C1874( C1849 C1874 ) C1849_=_C1896( C1849 C1896 ) C1849_=_C1916( C1849 C1916 ) C1849_=_C1939( C1849 C1939 ) \nC1849_=_C1965( C1849 C1965 ) C1849_=_C1974( C1849 C1974 ) C1849_=_C1987( C1849 C1987 ) C1849_=_C2000( C1849 C2000 ) C1849_=_C2007( C1849 C2007 ) C1849_=_C2017( C1849 C2017 ) \nC1849_=_C2032( C1849 C2032 ) C1849_=_C2042( C1849 C2042 ) C1849_=_C2050( C1849 C2050 ) C1849_=_C2057( C1849 C2057 ) C1849_=_C2064( C1849 C2064 ) C1849_=_C2080( C1849 C2080 ) \nC1849_=_C2086( C1849 C2086 ) C1849_=_C2092( C1849 C2092 ) C1849_=_C2099( C1849 C2099 ) C1849_=_C2106( C1849 C2106 ) C1849_=_C2109( C1849 C2109 ) C1849_=_C2110( C1849 C2110 ) \nC1849_=_C2112( C1849 C2112 ) C1874_=_C1896( C1874 C1896 ) C1874_=_C1916( C1874 C1916 ) C1874_=_C1939( C1874 C1939 ) C1874_=_C1965( C1874 C1965 ) C1874_=_C1974( C1874 C1974 ) \nC1874_=_C1987( C1874 C1987 ) C1874_=_C2000( C1874 C2000 ) C1874_=_C2007( C1874 C2007 ) C1874_=_C2017( C1874 C2017 ) C1874_=_C2032( C1874 C2032 ) C1874_=_C2042( C1874 C2042 ) \nC1874_=_C2050( C1874 C2050 ) C1874_=_C2057( C1874 C2057 ) C1874_=_C2064( C1874 C2064 ) C1874_=_C2080( C1874 C2080 ) C1874_=_C2086( C1874 C2086 ) C1874_=_C2092( C1874 C2092 ) \nC1874_=_C2099( C1874 C2099 ) C1874_=_C2106( C1874 C2106 ) C1874_=_C2109( C1874 C2109 ) C1874_=_C2110( C1874 C2110 ) C1874_=_C2112( C1874 C2112 ) C1896_=_C1916( C1896 C1916 ) \nC1896_=_C1939( C1896 C1939 ) C1896_=_C1965( C1896 C1965 ) C1896_=_C1974( C1896 C1974 ) C1896_=_C1987( C1896 C1987 ) C1896_=_C2000( C1896 C2000 ) C1896_=_C2007( C1896 C2007 ) \nC1896_=_C2017( C1896 C2017 ) C1896_=_C2032( C1896 C2032 ) C1896_=_C2042( C1896 C2042 ) C1896_=_C2050( C1896 C2050 ) C1896_=_C2057( C1896 C2057 ) C1896_=_C2064( C1896 C2064 ) \nC1896_=_C2080( C1896 C2080 ) C1896_=_C2086( C1896 C2086 ) C1896_=_C2092(</w:t>
      </w:r>
    </w:p>
    <w:p>
      <w:pPr>
        <w:pStyle w:val="PreformattedText"/>
        <w:bidi w:val="0"/>
        <w:spacing w:before="0" w:after="0"/>
        <w:jc w:val="left"/>
        <w:rPr/>
      </w:pPr>
      <w:r>
        <w:rPr/>
        <w:t xml:space="preserve"> </w:t>
      </w:r>
      <w:r>
        <w:rPr/>
        <w:t>C1896 C2092 ) C1896_=_C2099( C1896 C2099 ) C1896_=_C2106( C1896 C2106 ) C1896_=_C2109( C1896 C2109 ) \nC1896_=_C2110( C1896 C2110 ) C1896_=_C2112( C1896 C2112 ) C1916_=_C1939( C1916 C1939 ) C1916_=_C1965( C1916 C1965 ) C1916_=_C1974( C1916 C1974 ) C1916_=_C1987( C1916 C1987 ) \nC1916_=_C2000( C1916 C2000 ) C1916_=_C2007( C1916 C2007 ) C1916_=_C2017( C1916 C2017 ) C1916_=_C2032( C1916 C2032 ) C1916_=_C2042( C1916 C2042 ) C1916_=_C2050( C1916 C2050 ) \nC1916_=_C2057( C1916 C2057 ) C1916_=_C2064( C1916 C2064 ) C1916_=_C2080( C1916 C2080 ) C1916_=_C2086( C1916 C2086 ) C1916_=_C2092( C1916 C2092 ) C1916_=_C2099( C1916 C2099 ) \nC1916_=_C2106( C1916 C2106 ) C1916_=_C2109( C1916 C2109 ) C1916_=_C2110( C1916 C2110 ) C1916_=_C2112( C1916 C2112 ) C1939_=_C1965( C1939 C1965 ) C1939_=_C1974( C1939 C1974 ) \nC1939_=_C1987( C1939 C1987 ) C1939_=_C2000( C1939 C2000 ) C1939_=_C2007( C1939 C2007 ) C1939_=_C2017( C1939 C2017 ) C1939_=_C2032( C1939 C2032 ) C1939_=_C2042( C1939 C2042 ) \nC1939_=_C2050( C1939 C2050 ) C1939_=_C2057( C1939 C2057 ) C1939_=_C2064( C1939 C2064 ) C1939_=_C2080( C1939 C2080 ) C1939_=_C2086( C1939 C2086 ) C1939_=_C2092( C1939 C2092 ) \nC1939_=_C2099( C1939 C2099 ) C1939_=_C2106( C1939 C2106 ) C1939_=_C2109( C1939 C2109 ) C1939_=_C2110( C1939 C2110 ) C1939_=_C2112( C1939 C2112 ) C1965_=_C1974( C1965 C1974 ) \nC1965_=_C1987( C1965 C1987 ) C1965_=_C2000( C1965 C2000 ) C1965_=_C2007( C1965 C2007 ) C1965_=_C2017( C1965 C2017 ) C1965_=_C2032( C1965 C2032 ) C1965_=_C2042( C1965 C2042 ) \nC1965_=_C2050( C1965 C2050 ) C1965_=_C2057( C1965 C2057 ) C1965_=_C2064( C1965 C2064 ) C1965_=_C2080( C1965 C2080 ) C1965_=_C2086( C1965 C2086 ) C1965_=_C2092( C1965 C2092 ) \nC1965_=_C2099( C1965 C2099 ) C1965_=_C2106( C1965 C2106 ) C1965_=_C2109( C1965 C2109 ) C1965_=_C2110( C1965 C2110 ) C1965_=_C2112( C1965 C2112 ) C1974_=_C1987( C1974 C1987 ) \nC1974_=_C2000( C1974 C2000 ) C1974_=_C2007( C1974 C2007 ) C1974_=_C2017( C1974 C2017 ) C1974_=_C2032( C1974 C2032 ) C1974_=_C2042( C1974 C2042 ) C1974_=_C2050( C1974 C2050 ) \nC1974_=_C2057( C1974 C2057 ) C1974_=_C2064( C1974 C2064 ) C1974_=_C2080( C1974 C2080 ) C1974_=_C2086( C1974 C2086 ) C1974_=_C2092( C1974 C2092 ) C1974_=_C2099( C1974 C2099 ) \nC1974_=_C2106( C1974 C2106 ) C1974_=_C2109( C1974 C2109 ) C1974_=_C2110( C1974 C2110 ) C1974_=_C2112( C1974 C2112 ) C1987_=_C2000( C1987 C2000 ) C1987_=_C2007( C1987 C2007 ) \nC1987_=_C2017( C1987 C2017 ) C1987_=_C2032( C1987 C2032 ) C1987_=_C2042( C1987 C2042 ) C1987_=_C2050( C1987 C2050 ) C1987_=_C2057( C1987 C2057 ) C1987_=_C2064( C1987 C2064 ) \nC1987_=_C2080( C1987 C2080 ) C1987_=_C2086( C1987 C2086 ) C1987_=_C2092( C1987 C2092 ) C1987_=_C2099( C1987 C2099 ) C1987_=_C2106( C1987 C2106 ) C1987_=_C2109( C1987 C2109 ) \nC1987_=_C2110( C1987 C2110 ) C1987_=_C2112( C1987 C2112 ) C2000_=_C2007( C2000 C2007 ) C2000_=_C2017( C2000 C2017 ) C2000_=_C2032( C2000 C2032 ) C2000_=_C2042( C2000 C2042 ) \nC2000_=_C2050( C2000 C2050 ) C2000_=_C2057( C2000 C2057 ) C2000_=_C2064( C2000 C2064 ) C2000_=_C2080( C2000 C2080 ) C2000_=_C2086( C2000 C2086 ) C2000_=_C2092( C2000 C2092 ) \nC2000_=_C2099( C2000 C2099 ) C2000_=_C2106( C2000 C2106 ) C2000_=_C2109( C2000 C2109 ) C2000_=_C2110( C2000 C2110 ) C2000_=_C2112( C2000 C2112 ) C2007_=_C2017( C2007 C2017 ) \nC2007_=_C2032( C2007 C2032 ) C2007_=_C2042( C2007 C2042 ) C2007_=_C2050( C2007 C2050 ) C2007_=_C2057( C2007 C2057 ) C2007_=_C2064( C2007 C2064 ) C2007_=_C2080( C2007 C2080 ) \nC2007_=_C2086( C2007 C2086 ) C2007_=_C2092( C2007 C2092 ) C2007_=_C2099( C2007 C2099 ) C2007_=_C2106( C2007 C2106 ) C2007_=_C2109( C2007 C2109 ) C2007_=_C2110( C2007 C2110 ) \nC2007_=_C2112( C2007 C2112 ) C2017_=_C2032( C2017 C2032 ) C2017_=_C2042( C2017 C2042 ) C2017_=_C2050( C2017 C2050 ) C2017_=_C2057( C2017 C2057 ) C2017_=_C2064( C2017 C2064 ) \nC2017_=_C2080( C2017 C2080 ) C2017_=_C2086( C2017 C2086 ) C2017_=_C2092( C2017 C2092 ) C2017_=_C2099( C2017 C2099 ) C2017_=_C2106( C2017 C2106 ) C2017_=_C2109( C2017 C2109 ) \nC2017_=_C2110( C2017 C2110 ) C2017_=_C2112( C2017 C2112 ) C2032_=_C2042( C2032 C2042 ) C2032_=_C2050( C2032 C2050 ) C2032_=_C2057( C2032 C2057 ) C2032_=_C2064( C2032 C2064 ) \nC2032_=_C2080( C2032 C2080 ) C2032_=_C2086( C2032 C2086 ) C2032_=_C2092( C2032 C2092 ) C2032_=_C2099( C2032 C2099 ) C2032_=_C2106( C2032 C2106 ) C2032_=_C2109( C2032 C2109 ) \nC2032_=_C2110( C2032 C2110 ) C2032_=_C2112( C2032 C2112 ) C2042_=_C2050( C2042 C2050 ) C2042_=_C2057( C2042 C2057 ) C2042_=_C2064( C2042 C2064 ) C2042_=_C2080( C2042 C2080 ) \nC2042_=_C2086( C2042 C2086 ) C2042_=_C2092( C2042 C2092 ) C2042_=_C2099( C2042 C2099 ) C2042_=_C2106( C2042 C2106 ) C2042_=_C2109( C2042 C2109 ) C2042_=_C2110( C2042 C2110 ) \nC2042_=_C2112( C2042 C2112 ) C2050_=_C2057( C2050 C2057 ) C2050_=_C2064( C2050 C2064 ) C2050_=_C2080( C2050 C2080 ) C2050_=_C2086( C2050 C2086 ) C2050_=_C2092( C2050 C2092 ) \nC2050_=_C2099( C2050 C2099 ) C2050_=_C2106( C2050 C2106 ) C2050_=_C2109( C2050 C2109 ) C2050_=_C2110( C2050 C2110 ) C2050_=_C2112( C2050 C2112 ) C2057_=_C2064( C2057 C2064 ) \nC2057_=_C2080( C2057 C2080 ) C2057_=_C2086( C2057 C2086 ) C2057_=_C2092( C2057 C2092 ) C2057_=_C2099( C2057 C2099 ) C2057_=_C2106( C2057 C2106 ) C2057_=_C2109( C2057 C2109 ) \nC2057_=_C2110( C2057 C2110 ) C2057_=_C2112( C2057 C2112 ) C2064_=_C2080( C2064 C2080 ) C2064_=_C2086( C2064 C2086 ) C2064_=_C2092( C2064 C2092 ) C2064_=_C2099( C2064 C2099 ) \nC2064_=_C2106( C2064 C2106 ) C2064_=_C2109( C2064 C2109 ) C2064_=_C2110( C2064 C2110 ) C2064_=_C2112( C2064 C2112 ) C2080_=_C2086( C2080 C2086 ) C2080_=_C2092( C2080 C2092 ) \nC2080_=_C2099( C2080 C2099 ) C2080_=_C2106( C2080 C2106 ) C2080_=_C2109( C2080 C2109 ) C2080_=_C2110( C2080 C2110 ) C2080_=_C2112( C2080 C2112 ) C2086_=_C2092( C2086 C2092 ) \nC2086_=_C2099( C2086 C2099 ) C2086_=_C2106( C2086 C2106 ) C2086_=_C2109( C2086 C2109 ) C2086_=_C2110( C2086 C2110 ) C2086_=_C2112( C2086 C2112 ) C2092_=_C2099( C2092 C2099 ) \nC2092_=_C2106( C2092 C2106 ) C2092_=_C2109( C2092 C2109 ) C2092_=_C2110( C2092 C2110 ) C2092_=_C2112( C2092 C2112 ) C2099_=_C2106( C2099 C2106 ) C2099_=_C2109( C2099 C2109 ) \nC2099_=_C2110( C2099 C2110 ) C2099_=_C2112( C2099 C2112 ) C2106_=_C2109( C2106 C2109 ) C2106_=_C2110( C2106 C2110 ) C2106_=_C2112( C2106 C2112 ) C2109_=_C2110( C2109 C2110 ) \nC2109_=_C2112( C2109 C2112 ) C2110_=_C2112( C2110 C2112 ) "];118-&gt;129[label="207: C1 C32 C33 C34 C35 \nC36 C37 C38 C39 C40 C41 \nC42 C43 C44 C45 C46 C47 \nC48 C49 C50 C51 C52 C53 \nC54 C55 C56 C58 C59 C60 \nC61 C62 C63 C64 C65 C66 \nC67 C68 C69 C70 C71 C72 \nC73 C74 C75 C76 C77 C78 \nC79 C80 C81 C82 C83 C84 \nC85 C166 C175 C197 C202 C212 \nC244 C279 C364 C372 C392 C442 \nC450 C474 C491 C516 C541 C586 \nC623 C653 C654 C655 C656 C657 \nC658 C659 C660 C661 C662 C664 \nC665 C666 C667 C668 C669 C670 \nC671 C672 C673 C674 C675 C676 \nC677 C678 C679 C680 C681 C682 \nC683 C684 C685 C686 C687 C688 \nC689 C690 C691 C692 C693 C694 \nC695 C696 C697 C698 C699 C700 \nC716 C750 C769 C880 C916 C944 \nC969 C982 C1017 C1050 C1076 C1104 \nC1110 C1177 C1210 C1214 C1261 C1294 \nC1297 C1340 C1361 C1396 C1427 C1442 \nC1443 C1444 C1445 C1446 C1447 C1448 \nC1449 C1450 C1451 C1452 C1453 C1454 \nC1455 C1456 C1457 C1458 C1459 C1460 \nC1461 C1462 C1463 C1464 C1465 C1466 \nC1467 C1468 C1469 C1470 C1491 C1529 \nC1554 C1574 C1622 C1643 C1667 C1699 \nC1722 C1742 C1759 C1794 C1849 C1874 \nC1896 C1916 C1939 C1965 C1974 C1987 \nC2000 C2007 C2017 C2032 C2042 C2050 \nC2057 C2064 C2080 C2086 C2092 C2099 \nC2106 C2109 C2110 C2112 \n5455: C1_=_C32 ,C1_=_C166 ,C1_=_C202 ,C1_=_C364 ,C1_=_C442 ,\nC1_=_C653 ,C1_=_C654 ,C1_=_C655 ,C1_=_C656 ,C1_=_C657 ,C1_=_C658 ,\nC1_=_C659 ,C1_=_C660 ,C1_=_C661 ,C1_=_C662 ,C1_=_C664 ,C1_=_C665 ,\nC1_=_C666 ,C1_=_C667 ,C1_=_C668 ,C1_=_C669 ,C1_=_C670 ,C1_=_C671 ,\nC1_=_C672 ,C1_=_C673 ,C1_=_C674 ,C1_=_C675 ,C1_=_C676 ,C1_=_C677 ,\nC1_=_C678 ,C1_=_C679 ,C1_=_C680 ,C1_=_C681 ,C1_=_C682 ,C1_=_C683 ,\nC1_=_C684 ,C1_=_C685 ,C1_=_C686 ,C1_=_C687 ,C1_=_C688 ,C1_=_C689 ,\nC1_=_C690 ,C1_=_C691 ,C1_=_C692 ,C1_=_C693 ,C1_=_C694 ,C1_=_C695 ,\nC1_=_C696 ,C1_=_C697 ,C1_=_C698 ,C1_=_C699 ,C1_=_C700 ,C32_=_C197 ,\nC32_=_C244 ,C32_=_C392 ,C32_=_C474 ,C32_=_C516 ,C32_=_C750 ,C32_=_C969 ,\nC32_=_C1050 ,C32_=_C1104 ,C32_=_C1210 ,C32_=_C1261 ,C32_=_C1294 ,C32_=_C1396 ,\nC32_=_C1427 ,C32_=_C1491 ,C32_=_C1529 ,C32_=_C1554 ,C32_=_C1574 ,C32_=_C1622 ,\nC32_=_C1643 ,C32_=_C1667 ,C32_=_C1699 ,C32_=_C1722 ,C32_=_C1742 ,C32_=_C1759 ,\nC32_=_C1794 ,C32_=_C1849 ,C32_=_C1874 ,C32_=_C1896 ,C32_=_C1916 ,C32_=_C1939 ,\nC32_=_C1965 ,C32_=_C1974 ,C32_=_C1987 ,C32_=_C2000 ,C32_=_C2007 ,C32_=_C2017 ,\nC32_=_C2032 ,C32_=_C2042 ,C32_=_C2050 ,C32_=_C2057 ,C32_=_C2064 ,C32_=_C2080 ,\nC32_=_C2086 ,C32_=_C2092 ,C32_=_C2099 ,C32_=_C2106 ,C32_=_C2109 ,C32_=_C2110 ,\nC32_=_C2112 ,C33_=_C34 ,C33_=_C35 ,C33_=_C36 ,C33_=_C37 ,C33_=_C38 ,\nC33_=_C39 ,C33_=_C40 ,C33_=_C41 ,C33_=_C42 ,C33_=_C43 ,C33_=_C44 ,\nC33_=_C45 ,C33_=_C46 ,C33_=_C47 ,C33_=_C48 ,C33_=_C49 ,C33_=_C50 ,\nC33_=_C51 ,C33_=_C52 ,C33_=_C53 ,C33_=_C54 ,C33_=_C55 ,C33_=_C56 ,\nC33_=_C58 ,C33_=_C59 ,C33_=_C60 ,C33_=_C61 ,C33_=_C62 ,C33_=_C63 ,\nC33_=_C64 ,C33_=_C65 ,C33_=_C66 ,C33_=_C67 ,C33_=_C68 ,C33_=_C69 ,\nC33_=_C70 ,C33_=_C71 ,C33_=_C72 ,C33_=_C73 ,C33_=_C74 ,C33_=_C75 ,\nC33_=_C76 ,C33_=_C77 ,C33_=_C78 ,C33_=_C79 ,C33_=_C80 ,C33_=_C81 ,\nC33_=_C82 ,C33_=_C83 ,C33_=_C84 ,C33_=_C85 ,C34_=_C35 ,C34_=_C36 ,\nC34_=_C37 ,C34_=_C38 ,C34_=_C39 ,C34_=_C40 ,C34_=_C41 ,C34_=_C42 ,\nC34_=_C43 ,C34_=_C44 ,C34_=_C45 ,C34_=_C46 ,C34_=_C47 ,C34_=_C48 ,\nC34_=_C49 ,C34_=_C50 ,C34_=_C51 ,C34_=_C52 ,C34_=_C53 ,C34_=_C54 ,\nC34_=_C55 ,C34_=_C56 ,C34_=_C58 ,C34_=_C59 ,C34_=_C60 ,C34_=_C61 ,\nC34_=_C62 ,C34_=_C63 ,C34_=_C64 ,C34_=_C65 ,C34_=_C66 ,C34_=_C67 ,\nC34_=_C68 ,C34_=_C69 ,C34_=_C70 ,C34_=_C71 ,C34_=_C72 ,C34_=_C73 ,\nC34_=_C74 ,C34_=_C75 ,C34_=_C76 ,C34_=_C77 ,C34_=_C78 ,C34_=_C79 ,\nC34_=_C80 ,C34_=_C81 ,C34_=_C82 ,C34_=_C83 ,C34_=_C84 ,C34_=_C85 ,\nC34_=_C166 ,C34_=_C175 ,C34_=_C197</w:t>
      </w:r>
    </w:p>
    <w:p>
      <w:pPr>
        <w:pStyle w:val="PreformattedText"/>
        <w:bidi w:val="0"/>
        <w:spacing w:before="0" w:after="0"/>
        <w:jc w:val="left"/>
        <w:rPr/>
      </w:pPr>
      <w:r>
        <w:rPr/>
        <w:t xml:space="preserve"> </w:t>
      </w:r>
      <w:r>
        <w:rPr/>
        <w:t>,C35_=_C36 ,C35_=_C37 ,C35_=_C38 ,\nC35_=_C39 ,C35_=_C40 ,C35_=_C41 ,C35_=_C42 ,C35_=_C43 ,C35_=_C44 ,\nC35_=_C45 ,C35_=_C46 ,C35_=_C47 ,C35_=_C48 ,C35_=_C49 ,C35_=_C50 ,\nC35_=_C51 ,C35_=_C52 ,C35_=_C53 ,C35_=_C54 ,C35_=_C55 ,C35_=_C56 ,\nC35_=_C58 ,C35_=_C59 ,C35_=_C60 ,C35_=_C61 ,C35_=_C62 ,C35_=_C63 ,\nC35_=_C64 ,C35_=_C65 ,C35_=_C66 ,C35_=_C67 ,C35_=_C68 ,C35_=_C69 ,\nC35_=_C70 ,C35_=_C71 ,C35_=_C72 ,C35_=_C73 ,C35_=_C74 ,C35_=_C75 ,\nC35_=_C76 ,C35_=_C77 ,C35_=_C78 ,C35_=_C79 ,C35_=_C80 ,C35_=_C81 ,\nC35_=_C82 ,C35_=_C83 ,C35_=_C84 ,C35_=_C85 ,C35_=_C202 ,C35_=_C212 ,\nC35_=_C244 ,C36_=_C37 ,C36_=_C38 ,C36_=_C39 ,C36_=_C40 ,C36_=_C41 ,\nC36_=_C42 ,C36_=_C43 ,C36_=_C44 ,C36_=_C45 ,C36_=_C46 ,C36_=_C47 ,\nC36_=_C48 ,C36_=_C49 ,C36_=_C50 ,C36_=_C51 ,C36_=_C52 ,C36_=_C53 ,\nC36_=_C54 ,C36_=_C55 ,C36_=_C56 ,C36_=_C58 ,C36_=_C59 ,C36_=_C60 ,\nC36_=_C61 ,C36_=_C62 ,C36_=_C63 ,C36_=_C64 ,C36_=_C65 ,C36_=_C66 ,\nC36_=_C67 ,C36_=_C68 ,C36_=_C69 ,C36_=_C70 ,C36_=_C71 ,C36_=_C72 ,\nC36_=_C73 ,C36_=_C74 ,C36_=_C75 ,C36_=_C76 ,C36_=_C77 ,C36_=_C78 ,\nC36_=_C79 ,C36_=_C80 ,C36_=_C81 ,C36_=_C82 ,C36_=_C83 ,C36_=_C84 ,\nC36_=_C85 ,C36_=_C279 ,C37_=_C38 ,C37_=_C39 ,C37_=_C40 ,C37_=_C41 ,\nC37_=_C42 ,C37_=_C43 ,C37_=_C44 ,C37_=_C45 ,C37_=_C46 ,C37_=_C47 ,\nC37_=_C48 ,C37_=_C49 ,C37_=_C50 ,C37_=_C51 ,C37_=_C52 ,C37_=_C53 ,\nC37_=_C54 ,C37_=_C55 ,C37_=_C56 ,C37_=_C58 ,C37_=_C59 ,C37_=_C60 ,\nC37_=_C61 ,C37_=_C62 ,C37_=_C63 ,C37_=_C64 ,C37_=_C65 ,C37_=_C66 ,\nC37_=_C67 ,C37_=_C68 ,C37_=_C69 ,C37_=_C70 ,C37_=_C71 ,C37_=_C72 ,\nC37_=_C73 ,C37_=_C74 ,C37_=_C75 ,C37_=_C76 ,C37_=_C77 ,C37_=_C78 ,\nC37_=_C79 ,C37_=_C80 ,C37_=_C81 ,C37_=_C82 ,C37_=_C83 ,C37_=_C84 ,\nC37_=_C85 ,C38_=_C39 ,C38_=_C40 ,C38_=_C41 ,C38_=_C42 ,C38_=_C43 ,\nC38_=_C44 ,C38_=_C45 ,C38_=_C46 ,C38_=_C47 ,C38_=_C48 ,C38_=_C49 ,\nC38_=_C50 ,C38_=_C51 ,C38_=_C52 ,C38_=_C53 ,C38_=_C54 ,C38_=_C55 ,\nC38_=_C56 ,C38_=_C58 ,C38_=_C59 ,C38_=_C60 ,C38_=_C61 ,C38_=_C62 ,\nC38_=_C63 ,C38_=_C64 ,C38_=_C65 ,C38_=_C66 ,C38_=_C67 ,C38_=_C68 ,\nC38_=_C69 ,C38_=_C70 ,C38_=_C71 ,C38_=_C72 ,C38_=_C73 ,C38_=_C74 ,\nC38_=_C75 ,C38_=_C76 ,C38_=_C77 ,C38_=_C78 ,C38_=_C79 ,C38_=_C80 ,\nC38_=_C81 ,C38_=_C82 ,C38_=_C83 ,C38_=_C84 ,C38_=_C85 ,C38_=_C491 ,\nC38_=_C516 ,C39_=_C40 ,C39_=_C41 ,C39_=_C42 ,C39_=_C43 ,C39_=_C44 ,\nC39_=_C45 ,C39_=_C46 ,C39_=_C47 ,C39_=_C48 ,C39_=_C49 ,C39_=_C50 ,\nC39_=_C51 ,C39_=_C52 ,C39_=_C53 ,C39_=_C54 ,C39_=_C55 ,C39_=_C56 ,\nC39_=_C58 ,C39_=_C59 ,C39_=_C60 ,C39_=_C61 ,C39_=_C62 ,C39_=_C63 ,\nC39_=_C64 ,C39_=_C65 ,C39_=_C66 ,C39_=_C67 ,C39_=_C68 ,C39_=_C69 ,\nC39_=_C70 ,C39_=_C71 ,C39_=_C72 ,C39_=_C73 ,C39_=_C74 ,C39_=_C75 ,\nC39_=_C76 ,C39_=_C77 ,C39_=_C78 ,C39_=_C79 ,C39_=_C80 ,C39_=_C81 ,\nC39_=_C82 ,C39_=_C83 ,C39_=_C84 ,C39_=_C85 ,C39_=_C541 ,C40_=_C41 ,\nC40_=_C42 ,C40_=_C43 ,C40_=_C44 ,C40_=_C45 ,C40_=_C46 ,C40_=_C47 ,\nC40_=_C48 ,C40_=_C49 ,C40_=_C50 ,C40_=_C51 ,C40_=_C52 ,C40_=_C53 ,\nC40_=_C54 ,C40_=_C55 ,C40_=_C56 ,C40_=_C58 ,C40_=_C59 ,C40_=_C60 ,\nC40_=_C61 ,C40_=_C62 ,C40_=_C63 ,C40_=_C64 ,C40_=_C65 ,C40_=_C66 ,\nC40_=_C67 ,C40_=_C68 ,C40_=_C69 ,C40_=_C70 ,C40_=_C71 ,C40_=_C72 ,\nC40_=_C73 ,C40_=_C74 ,C40_=_C75 ,C40_=_C76 ,C40_=_C77 ,C40_=_C78 ,\nC40_=_C79 ,C40_=_C80 ,C40_=_C81 ,C40_=_C82 ,C40_=_C83 ,C40_=_C84 ,\nC40_=_C85 ,C41_=_C42 ,C41_=_C43 ,C41_=_C44 ,C41_=_C45 ,C41_=_C46 ,\nC41_=_C47 ,C41_=_C48 ,C41_=_C49 ,C41_=_C50 ,C41_=_C51 ,C41_=_C52 ,\nC41_=_C53 ,C41_=_C54 ,C41_=_C55 ,C41_=_C56 ,C41_=_C58 ,C41_=_C59 ,\nC41_=_C60 ,C41_=_C61 ,C41_=_C62 ,C41_=_C63 ,C41_=_C64 ,C41_=_C65 ,\nC41_=_C66 ,C41_=_C67 ,C41_=_C68 ,C41_=_C69 ,C41_=_C70 ,C41_=_C71 ,\nC41_=_C72 ,C41_=_C73 ,C41_=_C74 ,C41_=_C75 ,C41_=_C76 ,C41_=_C77 ,\nC41_=_C78 ,C41_=_C79 ,C41_=_C80 ,C41_=_C81 ,C41_=_C82 ,C41_=_C83 ,\nC41_=_C84 ,C41_=_C85 ,C41_=_C586 ,C42_=_C43 ,C42_=_C44 ,C42_=_C45 ,\nC42_=_C46 ,C42_=_C47 ,C42_=_C48 ,C42_=_C49 ,C42_=_C50 ,C42_=_C51 ,\nC42_=_C52 ,C42_=_C53 ,C42_=_C54 ,C42_=_C55 ,C42_=_C56 ,C42_=_C58 ,\nC42_=_C59 ,C42_=_C60 ,C42_=_C61 ,C42_=_C62 ,C42_=_C63 ,C42_=_C64 ,\nC42_=_C65 ,C42_=_C66 ,C42_=_C67 ,C42_=_C68 ,C42_=_C69 ,C42_=_C70 ,\nC42_=_C71 ,C42_=_C72 ,C42_=_C73 ,C42_=_C74 ,C42_=_C75 ,C42_=_C76 ,\nC42_=_C77 ,C42_=_C78 ,C42_=_C79 ,C42_=_C80 ,C42_=_C81 ,C42_=_C82 ,\nC42_=_C83 ,C42_=_C84 ,C42_=_C85 ,C42_=_C623 ,C43_=_C44 ,C43_=_C45 ,\nC43_=_C46 ,C43_=_C47 ,C43_=_C48 ,C43_=_C49 ,C43_=_C50 ,C43_=_C51 ,\nC43_=_C52 ,C43_=_C53 ,C43_=_C54 ,C43_=_C55 ,C43_=_C56 ,C43_=_C58 ,\nC43_=_C59 ,C43_=_C60 ,C43_=_C61 ,C43_=_C62 ,C43_=_C63 ,C43_=_C64 ,\nC43_=_C65 ,C43_=_C66 ,C43_=_C67 ,C43_=_C68 ,C43_=_C69 ,C43_=_C70 ,\nC43_=_C71 ,C43_=_C72 ,C43_=_C73 ,C43_=_C74 ,C43_=_C75 ,C43_=_C76 ,\nC43_=_C77 ,C43_=_C78 ,C43_=_C79 ,C43_=_C80 ,C43_=_C81 ,C43_=_C82 ,\nC43_=_C83 ,C43_=_C84 ,C43_=_C85 ,C43_=_C653 ,C43_=_C716 ,C43_=_C750 ,\nC44_=_C45 ,C44_=_C46 ,C44_=_C47 ,C44_=_C48 ,C44_=_C49 ,C44_=_C50 ,\nC44_=_C51 ,C44_=_C52 ,C44_=_C53 ,C44_=_C54 ,C44_=_C55 ,C44_=_C56 ,\nC44_=_C58 ,C44_=_C59 ,C44_=_C60 ,C44_=_C61 ,C44_=_C62 ,C44_=_C63 ,\nC44_=_C64 ,C44_=_C65 ,C44_=_C66 ,C44_=_C67 ,C44_=_C68 ,C44_=_C69 ,\nC44_=_C70 ,C44_=_C71 ,C44_=_C72 ,C44_=_C73 ,C44_=_C74 ,C44_=_C75 ,\nC44_=_C76 ,C44_=_C77 ,C44_=_C78 ,C44_=_C79 ,C44_=_C80 ,C44_=_C81 ,\nC44_=_C82 ,C44_=_C83 ,C44_=_C84 ,C44_=_C85 ,C44_=_C769 ,C45_=_C46 ,\nC45_=_C47 ,C45_=_C48 ,C45_=_C49 ,C45_=_C50 ,C45_=_C51 ,C45_=_C52 ,\nC45_=_C53 ,C45_=_C54 ,C45_=_C55 ,C45_=_C56 ,C45_=_C58 ,C45_=_C59 ,\nC45_=_C60 ,C45_=_C61 ,C45_=_C62 ,C45_=_C63 ,C45_=_C64 ,C45_=_C65 ,\nC45_=_C66 ,C45_=_C67 ,C45_=_C68 ,C45_=_C69 ,C45_=_C70 ,C45_=_C71 ,\nC45_=_C72 ,C45_=_C73 ,C45_=_C74 ,C45_=_C75 ,C45_=_C76 ,C45_=_C77 ,\nC45_=_C78 ,C45_=_C79 ,C45_=_C80 ,C45_=_C81 ,C45_=_C82 ,C45_=_C83 ,\nC45_=_C84 ,C45_=_C85 ,C45_=_C880 ,C46_=_C47 ,C46_=_C48 ,C46_=_C49 ,\nC46_=_C50 ,C46_=_C51 ,C46_=_C52 ,C46_=_C53 ,C46_=_C54 ,C46_=_C55 ,\nC46_=_C56 ,C46_=_C58 ,C46_=_C59 ,C46_=_C60 ,C46_=_C61 ,C46_=_C62 ,\nC46_=_C63 ,C46_=_C64 ,C46_=_C65 ,C46_=_C66 ,C46_=_C67 ,C46_=_C68 ,\nC46_=_C69 ,C46_=_C70 ,C46_=_C71 ,C46_=_C72 ,C46_=_C73 ,C46_=_C74 ,\nC46_=_C75 ,C46_=_C76 ,C46_=_C77 ,C46_=_C78 ,C46_=_C79 ,C46_=_C80 ,\nC46_=_C81 ,C46_=_C82 ,C46_=_C83 ,C46_=_C84 ,C46_=_C85 ,C46_=_C916 ,\nC47_=_C48 ,C47_=_C49 ,C47_=_C50 ,C47_=_C51 ,C47_=_C52 ,C47_=_C53 ,\nC47_=_C54 ,C47_=_C55 ,C47_=_C56 ,C47_=_C58 ,C47_=_C59 ,C47_=_C60 ,\nC47_=_C61 ,C47_=_C62 ,C47_=_C63 ,C47_=_C64 ,C47_=_C65 ,C47_=_C66 ,\nC47_=_C67 ,C47_=_C68 ,C47_=_C69 ,C47_=_C70 ,C47_=_C71 ,C47_=_C72 ,\nC47_=_C73 ,C47_=_C74 ,C47_=_C75 ,C47_=_C76 ,C47_=_C77 ,C47_=_C78 ,\nC47_=_C79 ,C47_=_C80 ,C47_=_C81 ,C47_=_C82 ,C47_=_C83 ,C47_=_C84 ,\nC47_=_C85 ,C47_=_C982 ,C48_=_C49 ,C48_=_C50 ,C48_=_C51 ,C48_=_C52 ,\nC48_=_C53 ,C48_=_C54 ,C48_=_C55 ,C48_=_C56 ,C48_=_C58 ,C48_=_C59 ,\nC48_=_C60 ,C48_=_C61 ,C48_=_C62 ,C48_=_C63 ,C48_=_C64 ,C48_=_C65 ,\nC48_=_C66 ,C48_=_C67 ,C48_=_C68 ,C48_=_C69 ,C48_=_C70 ,C48_=_C71 ,\nC48_=_C72 ,C48_=_C73 ,C48_=_C74 ,C48_=_C75 ,C48_=_C76 ,C48_=_C77 ,\nC48_=_C78 ,C48_=_C79 ,C48_=_C80 ,C48_=_C81 ,C48_=_C82 ,C48_=_C83 ,\nC48_=_C84 ,C48_=_C85 ,C48_=_C657 ,C48_=_C1076 ,C48_=_C1104 ,C49_=_C50 ,\nC49_=_C51 ,C49_=_C52 ,C49_=_C53 ,C49_=_C54 ,C49_=_C55 ,C49_=_C56 ,\nC49_=_C58 ,C49_=_C59 ,C49_=_C60 ,C49_=_C61 ,C49_=_C62 ,C49_=_C63 ,\nC49_=_C64 ,C49_=_C65 ,C49_=_C66 ,C49_=_C67 ,C49_=_C68 ,C49_=_C69 ,\nC49_=_C70 ,C49_=_C71 ,C49_=_C72 ,C49_=_C73 ,C49_=_C74 ,C49_=_C75 ,\nC49_=_C76 ,C49_=_C77 ,C49_=_C78 ,C49_=_C79 ,C49_=_C80 ,C49_=_C81 ,\nC49_=_C82 ,C49_=_C83 ,C49_=_C84 ,C49_=_C85 ,C49_=_C1110 ,C50_=_C51 ,\nC50_=_C52 ,C50_=_C53 ,C50_=_C54 ,C50_=_C55 ,C50_=_C56 ,C50_=_C58 ,\nC50_=_C59 ,C50_=_C60 ,C50_=_C61 ,C50_=_C62 ,C50_=_C63 ,C50_=_C64 ,\nC50_=_C65 ,C50_=_C66 ,C50_=_C67 ,C50_=_C68 ,C50_=_C69 ,C50_=_C70 ,\nC50_=_C71 ,C50_=_C72 ,C50_=_C73 ,C50_=_C74 ,C50_=_C75 ,C50_=_C76 ,\nC50_=_C77 ,C50_=_C78 ,C50_=_C79 ,C50_=_C80 ,C50_=_C81 ,C50_=_C82 ,\nC50_=_C83 ,C50_=_C84 ,C50_=_C85 ,C50_=_C658 ,C50_=_C1177 ,C50_=_C1210 ,\nC51_=_C52 ,C51_=_C53 ,C51_=_C54 ,C51_=_C55 ,C51_=_C56 ,C51_=_C58 ,\nC51_=_C59 ,C51_=_C60 ,C51_=_C61 ,C51_=_C62 ,C51_=_C63 ,C51_=_C64 ,\nC51_=_C65 ,C51_=_C66 ,C51_=_C67 ,C51_=_C68 ,C51_=_C69 ,C51_=_C70 ,\nC51_=_C71 ,C51_=_C72 ,C51_=_C73 ,C51_=_C74 ,C51_=_C75 ,C51_=_C76 ,\nC51_=_C77 ,C51_=_C78 ,C51_=_C79 ,C51_=_C80 ,C51_=_C81 ,C51_=_C82 ,\nC51_=_C83 ,C51_=_C84 ,C51_=_C85 ,C51_=_C1214 ,C52_=_C53 ,C52_=_C54 ,\nC52_=_C55 ,C52_=_C56 ,C52_=_C58 ,C52_=_C59 ,C52_=_C60 ,C52_=_C61 ,\nC52_=_C62 ,C52_=_C63 ,C52_=_C64 ,C52_=_C65 ,C52_=_C66 ,C52_=_C67 ,\nC52_=_C68 ,C52_=_C69 ,C52_=_C70 ,C52_=_C71 ,C52_=_C72 ,C52_=_C73 ,\nC52_=_C74 ,C52_=_C75 ,C52_=_C76 ,C52_=_C77 ,C52_=_C78 ,C52_=_C79 ,\nC52_=_C80 ,C52_=_C81 ,C52_=_C82 ,C52_=_C83 ,C52_=_C84 ,C52_=_C85 ,\nC52_=_C1297 ,C53_=_C54 ,C53_=_C55 ,C53_=_C56 ,C53_=_C58 ,C53_=_C59 ,\nC53_=_C60 ,C53_=_C61 ,C53_=_C62 ,C53_=_C63 ,C53_=_C64 ,C53_=_C65 ,\nC53_=_C66 ,C53_=_C67 ,C53_=_C68 ,C53_=_C69 ,C53_=_C70 ,C53_=_C71 ,\nC53_=_C72 ,C53_=_C73 ,C53_=_C74 ,C53_=_C75 ,C53_=_C76 ,C53_=_C77 ,\nC53_=_C78 ,C53_=_C79 ,C53_=_C80 ,C53_=_C81 ,C53_=_C82 ,C53_=_C83 ,\nC53_=_C84 ,C53_=_C85 ,C54_=_C55 ,C54_=_C56 ,C54_=_C58 ,C54_=_C59 ,\nC54_=_C60 ,C54_=_C61 ,C54_=_C62 ,C54_=_C63 ,C54_=_C64 ,C54_=_C65 ,\nC54_=_C66 ,C54_=_C67 ,C54_=_C68 ,C54_=_C69 ,C54_=_C70 ,C54_=_C71 ,\nC54_=_C72 ,C54_=_C73 ,C54_=_C74 ,C54_=_C75 ,C54_=_C76 ,C54_=_C77 ,\nC54_=_C78 ,C54_=_C79 ,C54_=_C80 ,C54_=_C81 ,C54_=_C82 ,C54_=_C83 ,\nC54_=_C84 ,C54_=_C85 ,C54_=_C1340 ,C55_=_C56 ,C55_=_C58 ,C55_=_C59 ,\nC55_=_C60 ,C55_=_C61 ,C55_=_C62 ,C55_=_C63 ,C55_=_C64 ,C55_=_C65 ,\nC55_=_C66 ,C55_=_C67 ,C55_=_C68 ,C55_=_C69 ,C55_=_C70 ,C55_=_C71 ,\nC55_=_C72 ,C55_=_C73 ,C55_=_C74 ,C55_=_C75 ,C55_=_C76 ,C55_=_C77 ,\nC55_=_C78 ,C55_=_C79 ,C55_=_C80 ,C55_=_C81 ,C55_=_C82 ,C55_=_C83 ,\nC55_=_C84 ,C55_=_C85 ,C55_=_C661 ,C55_=_C1361 ,C55_=_C1396 ,C56_=_C58 ,\nC56_=_C59 ,C56_=_C60 ,C56_=_C61 ,C56_=_C62 ,C56_=_C63 ,C56_=_C64 ,\nC56_=_C65 ,C56_=_C66 ,C56_=_C67 ,C56_=_C68 ,C56_=_C69 ,C56_=_C70 ,\nC56_=_C71 ,C56_=_C72 ,C56_=_C73 ,C56_=_C74 ,C56_=_C75 ,C56_=_C76 ,\nC56_=_C77 ,C56_=_C78 ,C56_=_C79 ,C56_=_C80</w:t>
      </w:r>
    </w:p>
    <w:p>
      <w:pPr>
        <w:pStyle w:val="PreformattedText"/>
        <w:bidi w:val="0"/>
        <w:spacing w:before="0" w:after="0"/>
        <w:jc w:val="left"/>
        <w:rPr/>
      </w:pPr>
      <w:r>
        <w:rPr/>
        <w:t xml:space="preserve"> </w:t>
      </w:r>
      <w:r>
        <w:rPr/>
        <w:t>,C56_=_C81 ,C56_=_C82 ,\nC56_=_C83 ,C56_=_C84 ,C56_=_C85 ,C56_=_C662 ,C56_=_C1427 ,C58_=_C59 ,\nC58_=_C60 ,C58_=_C61 ,C58_=_C62 ,C58_=_C63 ,C58_=_C64 ,C58_=_C65 ,\nC58_=_C66 ,C58_=_C67 ,C58_=_C68 ,C58_=_C69 ,C58_=_C70 ,C58_=_C71 ,\nC58_=_C72 ,C58_=_C73 ,C58_=_C74 ,C58_=_C75 ,C58_=_C76 ,C58_=_C77 ,\nC58_=_C78 ,C58_=_C79 ,C58_=_C80 ,C58_=_C81 ,C58_=_C82 ,C58_=_C83 ,\nC58_=_C84 ,C58_=_C85 ,C58_=_C665 ,C58_=_C1442 ,C58_=_C1529 ,C59_=_C60 ,\nC59_=_C61 ,C59_=_C62 ,C59_=_C63 ,C59_=_C64 ,C59_=_C65 ,C59_=_C66 ,\nC59_=_C67 ,C59_=_C68 ,C59_=_C69 ,C59_=_C70 ,C59_=_C71 ,C59_=_C72 ,\nC59_=_C73 ,C59_=_C74 ,C59_=_C75 ,C59_=_C76 ,C59_=_C77 ,C59_=_C78 ,\nC59_=_C79 ,C59_=_C80 ,C59_=_C81 ,C59_=_C82 ,C59_=_C83 ,C59_=_C84 ,\nC59_=_C85 ,C59_=_C666 ,C59_=_C1443 ,C59_=_C1554 ,C60_=_C61 ,C60_=_C62 ,\nC60_=_C63 ,C60_=_C64 ,C60_=_C65 ,C60_=_C66 ,C60_=_C67 ,C60_=_C68 ,\nC60_=_C69 ,C60_=_C70 ,C60_=_C71 ,C60_=_C72 ,C60_=_C73 ,C60_=_C74 ,\nC60_=_C75 ,C60_=_C76 ,C60_=_C77 ,C60_=_C78 ,C60_=_C79 ,C60_=_C80 ,\nC60_=_C81 ,C60_=_C82 ,C60_=_C83 ,C60_=_C84 ,C60_=_C85 ,C60_=_C667 ,\nC60_=_C1574 ,C61_=_C62 ,C61_=_C63 ,C61_=_C64 ,C61_=_C65 ,C61_=_C66 ,\nC61_=_C67 ,C61_=_C68 ,C61_=_C69 ,C61_=_C70 ,C61_=_C71 ,C61_=_C72 ,\nC61_=_C73 ,C61_=_C74 ,C61_=_C75 ,C61_=_C76 ,C61_=_C77 ,C61_=_C78 ,\nC61_=_C79 ,C61_=_C80 ,C61_=_C81 ,C61_=_C82 ,C61_=_C83 ,C61_=_C84 ,\nC61_=_C85 ,C62_=_C63 ,C62_=_C64 ,C62_=_C65 ,C62_=_C66 ,C62_=_C67 ,\nC62_=_C68 ,C62_=_C69 ,C62_=_C70 ,C62_=_C71 ,C62_=_C72 ,C62_=_C73 ,\nC62_=_C74 ,C62_=_C75 ,C62_=_C76 ,C62_=_C77 ,C62_=_C78 ,C62_=_C79 ,\nC62_=_C80 ,C62_=_C81 ,C62_=_C82 ,C62_=_C83 ,C62_=_C84 ,C62_=_C85 ,\nC62_=_C670 ,C62_=_C1445 ,C62_=_C1667 ,C63_=_C64 ,C63_=_C65 ,C63_=_C66 ,\nC63_=_C67 ,C63_=_C68 ,C63_=_C69 ,C63_=_C70 ,C63_=_C71 ,C63_=_C72 ,\nC63_=_C73 ,C63_=_C74 ,C63_=_C75 ,C63_=_C76 ,C63_=_C77 ,C63_=_C78 ,\nC63_=_C79 ,C63_=_C80 ,C63_=_C81 ,C63_=_C82 ,C63_=_C83 ,C63_=_C84 ,\nC63_=_C85 ,C63_=_C671 ,C63_=_C1446 ,C63_=_C1699 ,C64_=_C65 ,C64_=_C66 ,\nC64_=_C67 ,C64_=_C68 ,C64_=_C69 ,C64_=_C70 ,C64_=_C71 ,C64_=_C72 ,\nC64_=_C73 ,C64_=_C74 ,C64_=_C75 ,C64_=_C76 ,C64_=_C77 ,C64_=_C78 ,\nC64_=_C79 ,C64_=_C80 ,C64_=_C81 ,C64_=_C82 ,C64_=_C83 ,C64_=_C84 ,\nC64_=_C85 ,C64_=_C1447 ,C65_=_C66 ,C65_=_C67 ,C65_=_C68 ,C65_=_C69 ,\nC65_=_C70 ,C65_=_C71 ,C65_=_C72 ,C65_=_C73 ,C65_=_C74 ,C65_=_C75 ,\nC65_=_C76 ,C65_=_C77 ,C65_=_C78 ,C65_=_C79 ,C65_=_C80 ,C65_=_C81 ,\nC65_=_C82 ,C65_=_C83 ,C65_=_C84 ,C65_=_C85 ,C65_=_C675 ,C65_=_C1448 ,\nC65_=_C1794 ,C66_=_C67 ,C66_=_C68 ,C66_=_C69 ,C66_=_C70 ,C66_=_C71 ,\nC66_=_C72 ,C66_=_C73 ,C66_=_C74 ,C66_=_C75 ,C66_=_C76 ,C66_=_C77 ,\nC66_=_C78 ,C66_=_C79 ,C66_=_C80 ,C66_=_C81 ,C66_=_C82 ,C66_=_C83 ,\nC66_=_C84 ,C66_=_C85 ,C66_=_C1449 ,C67_=_C68 ,C67_=_C69 ,C67_=_C70 ,\nC67_=_C71 ,C67_=_C72 ,C67_=_C73 ,C67_=_C74 ,C67_=_C75 ,C67_=_C76 ,\nC67_=_C77 ,C67_=_C78 ,C67_=_C79 ,C67_=_C80 ,C67_=_C81 ,C67_=_C82 ,\nC67_=_C83 ,C67_=_C84 ,C67_=_C85 ,C67_=_C1450 ,C68_=_C69 ,C68_=_C70 ,\nC68_=_C71 ,C68_=_C72 ,C68_=_C73 ,C68_=_C74 ,C68_=_C75 ,C68_=_C76 ,\nC68_=_C77 ,C68_=_C78 ,C68_=_C79 ,C68_=_C80 ,C68_=_C81 ,C68_=_C82 ,\nC68_=_C83 ,C68_=_C84 ,C68_=_C85 ,C68_=_C676 ,C68_=_C1451 ,C68_=_C1849 ,\nC69_=_C70 ,C69_=_C71 ,C69_=_C72 ,C69_=_C73 ,C69_=_C74 ,C69_=_C75 ,\nC69_=_C76 ,C69_=_C77 ,C69_=_C78 ,C69_=_C79 ,C69_=_C80 ,C69_=_C81 ,\nC69_=_C82 ,C69_=_C83 ,C69_=_C84 ,C69_=_C85 ,C70_=_C71 ,C70_=_C72 ,\nC70_=_C73 ,C70_=_C74 ,C70_=_C75 ,C70_=_C76 ,C70_=_C77 ,C70_=_C78 ,\nC70_=_C79 ,C70_=_C80 ,C70_=_C81 ,C70_=_C82 ,C70_=_C83 ,C70_=_C84 ,\nC70_=_C85 ,C70_=_C678 ,C70_=_C1452 ,C70_=_C1896 ,C71_=_C72 ,C71_=_C73 ,\nC71_=_C74 ,C71_=_C75 ,C71_=_C76 ,C71_=_C77 ,C71_=_C78 ,C71_=_C79 ,\nC71_=_C80 ,C71_=_C81 ,C71_=_C82 ,C71_=_C83 ,C71_=_C84 ,C71_=_C85 ,\nC71_=_C679 ,C71_=_C1453 ,C71_=_C1916 ,C72_=_C73 ,C72_=_C74 ,C72_=_C75 ,\nC72_=_C76 ,C72_=_C77 ,C72_=_C78 ,C72_=_C79 ,C72_=_C80 ,C72_=_C81 ,\nC72_=_C82 ,C72_=_C83 ,C72_=_C84 ,C72_=_C85 ,C72_=_C1454 ,C73_=_C74 ,\nC73_=_C75 ,C73_=_C76 ,C73_=_C77 ,C73_=_C78 ,C73_=_C79 ,C73_=_C80 ,\nC73_=_C81 ,C73_=_C82 ,C73_=_C83 ,C73_=_C84 ,C73_=_C85 ,C73_=_C1455 ,\nC73_=_C1939 ,C74_=_C75 ,C74_=_C76 ,C74_=_C77 ,C74_=_C78 ,C74_=_C79 ,\nC74_=_C80 ,C74_=_C81 ,C74_=_C82 ,C74_=_C83 ,C74_=_C84 ,C74_=_C85 ,\nC74_=_C1456 ,C75_=_C76 ,C75_=_C77 ,C75_=_C78 ,C75_=_C79 ,C75_=_C80 ,\nC75_=_C81 ,C75_=_C82 ,C75_=_C83 ,C75_=_C84 ,C75_=_C85 ,C75_=_C682 ,\nC75_=_C1457 ,C75_=_C1987 ,C76_=_C77 ,C76_=_C78 ,C76_=_C79 ,C76_=_C80 ,\nC76_=_C81 ,C76_=_C82 ,C76_=_C83 ,C76_=_C84 ,C76_=_C85 ,C76_=_C688 ,\nC76_=_C1460 ,C76_=_C2042 ,C77_=_C78 ,C77_=_C79 ,C77_=_C80 ,C77_=_C81 ,\nC77_=_C82 ,C77_=_C83 ,C77_=_C84 ,C77_=_C85 ,C77_=_C1462 ,C78_=_C79 ,\nC78_=_C80 ,C78_=_C81 ,C78_=_C82 ,C78_=_C83 ,C78_=_C84 ,C78_=_C85 ,\nC78_=_C692 ,C78_=_C1463 ,C78_=_C2080 ,C79_=_C80 ,C79_=_C81 ,C79_=_C82 ,\nC79_=_C83 ,C79_=_C84 ,C79_=_C85 ,C79_=_C694 ,C79_=_C1465 ,C79_=_C2092 ,\nC80_=_C81 ,C80_=_C82 ,C80_=_C83 ,C80_=_C84 ,C80_=_C85 ,C80_=_C1466 ,\nC81_=_C82 ,C81_=_C83 ,C81_=_C84 ,C81_=_C85 ,C81_=_C1467 ,C82_=_C83 ,\nC82_=_C84 ,C82_=_C85 ,C82_=_C696 ,C82_=_C2106 ,C83_=_C84 ,C83_=_C85 ,\nC83_=_C697 ,C83_=_C1468 ,C83_=_C2109 ,C84_=_C85 ,C84_=_C699 ,C84_=_C1469 ,\nC84_=_C2112 ,C85_=_C700 ,C85_=_C1470 ,C166_=_C175 ,C166_=_C197 ,C166_=_C202 ,\nC166_=_C364 ,C166_=_C442 ,C166_=_C653 ,C166_=_C654 ,C166_=_C655 ,C166_=_C656 ,\nC166_=_C657 ,C166_=_C658 ,C166_=_C659 ,C166_=_C660 ,C166_=_C661 ,C166_=_C662 ,\nC166_=_C664 ,C166_=_C665 ,C166_=_C666 ,C166_=_C667 ,C166_=_C668 ,C166_=_C669 ,\nC166_=_C670 ,C166_=_C671 ,C166_=_C672 ,C166_=_C673 ,C166_=_C674 ,C166_=_C675 ,\nC166_=_C676 ,C166_=_C677 ,C166_=_C678 ,C166_=_C679 ,C166_=_C680 ,C166_=_C681 ,\nC166_=_C682 ,C166_=_C683 ,C166_=_C684 ,C166_=_C685 ,C166_=_C686 ,C166_=_C687 ,\nC166_=_C688 ,C166_=_C689 ,C166_=_C690 ,C166_=_C691 ,C166_=_C692 ,C166_=_C693 ,\nC166_=_C694 ,C166_=_C695 ,C166_=_C696 ,C166_=_C697 ,C166_=_C698 ,C166_=_C699 ,\nC166_=_C700 ,C175_=_C197 ,C175_=_C212 ,C175_=_C279 ,C175_=_C372 ,C175_=_C450 ,\nC175_=_C491 ,C175_=_C541 ,C175_=_C586 ,C175_=_C623 ,C175_=_C716 ,C175_=_C769 ,\nC175_=_C880 ,C175_=_C916 ,C175_=_C944 ,C175_=_C982 ,C175_=_C1017 ,C175_=_C1076 ,\nC175_=_C1110 ,C175_=_C1177 ,C175_=_C1214 ,C175_=_C1297 ,C175_=_C1340 ,C175_=_C1361 ,\nC175_=_C1442 ,C175_=_C1443 ,C175_=_C1444 ,C175_=_C1445 ,C175_=_C1446 ,C175_=_C1447 ,\nC175_=_C1448 ,C175_=_C1449 ,C175_=_C1450 ,C175_=_C1451 ,C175_=_C1452 ,C175_=_C1453 ,\nC175_=_C1454 ,C175_=_C1455 ,C175_=_C1456 ,C175_=_C1457 ,C175_=_C1458 ,C175_=_C1459 ,\nC175_=_C1460 ,C175_=_C1461 ,C175_=_C1462 ,C175_=_C1463 ,C175_=_C1464 ,C175_=_C1465 ,\nC175_=_C1466 ,C175_=_C1467 ,C175_=_C1468 ,C175_=_C1469 ,C175_=_C1470 ,C197_=_C244 ,\nC197_=_C392 ,C197_=_C474 ,C197_=_C516 ,C197_=_C750 ,C197_=_C969 ,C197_=_C1050 ,\nC197_=_C1104 ,C197_=_C1210 ,C197_=_C1261 ,C197_=_C1294 ,C197_=_C1396 ,C197_=_C1427 ,\nC197_=_C1491 ,C197_=_C1529 ,C197_=_C1554 ,C197_=_C1574 ,C197_=_C1622 ,C197_=_C1643 ,\nC197_=_C1667 ,C197_=_C1699 ,C197_=_C1722 ,C197_=_C1742 ,C197_=_C1759 ,C197_=_C1794 ,\nC197_=_C1849 ,C197_=_C1874 ,C197_=_C1896 ,C197_=_C1916 ,C197_=_C1939 ,C197_=_C1965 ,\nC197_=_C1974 ,C197_=_C1987 ,C197_=_C2000 ,C197_=_C2007 ,C197_=_C2017 ,C197_=_C2032 ,\nC197_=_C2042 ,C197_=_C2050 ,C197_=_C2057 ,C197_=_C2064 ,C197_=_C2080 ,C197_=_C2086 ,\nC197_=_C2092 ,C197_=_C2099 ,C197_=_C2106 ,C197_=_C2109 ,C197_=_C2110 ,C197_=_C2112 ,\nC202_=_C212 ,C202_=_C244 ,C202_=_C364 ,C202_=_C442 ,C202_=_C653 ,C202_=_C654 ,\nC202_=_C655 ,C202_=_C656 ,C202_=_C657 ,C202_=_C658 ,C202_=_C659 ,C202_=_C660 ,\nC202_=_C661 ,C202_=_C662 ,C202_=_C664 ,C202_=_C665 ,C202_=_C666 ,C202_=_C667 ,\nC202_=_C668 ,C202_=_C669 ,C202_=_C670 ,C202_=_C671 ,C202_=_C672 ,C202_=_C673 ,\nC202_=_C674 ,C202_=_C675 ,C202_=_C676 ,C202_=_C677 ,C202_=_C678 ,C202_=_C679 ,\nC202_=_C680 ,C202_=_C681 ,C202_=_C682 ,C202_=_C683 ,C202_=_C684 ,C202_=_C685 ,\nC202_=_C686 ,C202_=_C687 ,C202_=_C688 ,C202_=_C689 ,C202_=_C690 ,C202_=_C691 ,\nC202_=_C692 ,C202_=_C693 ,C202_=_C694 ,C202_=_C695 ,C202_=_C696 ,C202_=_C697 ,\nC202_=_C698 ,C202_=_C699 ,C202_=_C700 ,C212_=_C244 ,C212_=_C279 ,C212_=_C372 ,\nC212_=_C450 ,C212_=_C491 ,C212_=_C541 ,C212_=_C586 ,C212_=_C623 ,C212_=_C716 ,\nC212_=_C769 ,C212_=_C880 ,C212_=_C916 ,C212_=_C944 ,C212_=_C982 ,C212_=_C1017 ,\nC212_=_C1076 ,C212_=_C1110 ,C212_=_C1177 ,C212_=_C1214 ,C212_=_C1297 ,C212_=_C1340 ,\nC212_=_C1361 ,C212_=_C1442 ,C212_=_C1443 ,C212_=_C1444 ,C212_=_C1445 ,C212_=_C1446 ,\nC212_=_C1447 ,C212_=_C1448 ,C212_=_C1449 ,C212_=_C1450 ,C212_=_C1451 ,C212_=_C1452 ,\nC212_=_C1453 ,C212_=_C1454 ,C212_=_C1455 ,C212_=_C1456 ,C212_=_C1457 ,C212_=_C1458 ,\nC212_=_C1459 ,C212_=_C1460 ,C212_=_C1461 ,C212_=_C1462 ,C212_=_C1463 ,C212_=_C1464 ,\nC212_=_C1465 ,C212_=_C1466 ,C212_=_C1467 ,C212_=_C1468 ,C212_=_C1469 ,C212_=_C1470 ,\nC244_=_C392 ,C244_=_C474 ,C244_=_C516 ,C244_=_C750 ,C244_=_C969 ,C244_=_C1050 ,\nC244_=_C1104 ,C244_=_C1210 ,C244_=_C1261 ,C244_=_C1294 ,C244_=_C1396 ,C244_=_C1427 ,\nC244_=_C1491 ,C244_=_C1529 ,C244_=_C1554 ,C244_=_C1574 ,C244_=_C1622 ,C244_=_C1643 ,\nC244_=_C1667 ,C244_=_C1699 ,C244_=_C1722 ,C244_=_C1742 ,C244_=_C1759 ,C244_=_C1794 ,\nC244_=_C1849 ,C244_=_C1874 ,C244_=_C1896 ,C244_=_C1916 ,C244_=_C1939 ,C244_=_C1965 ,\nC244_=_C1974 ,C244_=_C1987 ,C244_=_C2000 ,C244_=_C2007 ,C244_=_C2017 ,C244_=_C2032 ,\nC244_=_C2042 ,C244_=_C2050 ,C244_=_C2057 ,C244_=_C2064 ,C244_=_C2080 ,C244_=_C2086 ,\nC244_=_C2092 ,C244_=_C2099 ,C244_=_C2106 ,C244_=_C2109 ,C244_=_C2110 ,C244_=_C2112 ,\nC279_=_C372 ,C279_=_C450 ,C279_=_C491 ,C279_=_C541 ,C279_=_C586 ,C279_=_C623 ,\nC279_=_C716 ,C279_=_C769 ,C279_=_C880 ,C279_=_C916 ,C279_=_C944 ,C279_=_C982 ,\nC279_=_C1017 ,C279_=_C1076 ,C279_=_C1110 ,C279_=_C1177 ,C279_=_C1214 ,C279_=_C1297 ,\nC279_=_C1340 ,C279_=_C1361 ,C279_=_C1442 ,C279_=_C1443 ,C279_=_C1444 ,C279_=_C1445 ,\nC279_=_C1446 ,C279_=_C1447 ,C279_=_C1448 ,C279_=_C1449 ,C279_=_C1450 ,C279_=_C1451 ,\nC279_=_C1452 ,C279_=_C1453 ,C279_=_C1454 ,C279_=_C1455 ,C279_=_C1456 ,C279_=_C1457 ,\nC279_=_C1458 ,C279_=_C1459 ,C279_=_C1460 ,C279_=_C1461 ,C279_=_C1462 ,C279_=_C1463</w:t>
      </w:r>
    </w:p>
    <w:p>
      <w:pPr>
        <w:pStyle w:val="PreformattedText"/>
        <w:bidi w:val="0"/>
        <w:spacing w:before="0" w:after="0"/>
        <w:jc w:val="left"/>
        <w:rPr/>
      </w:pPr>
      <w:r>
        <w:rPr/>
        <w:t xml:space="preserve"> </w:t>
      </w:r>
      <w:r>
        <w:rPr/>
        <w:t>,\nC279_=_C1464 ,C279_=_C1465 ,C279_=_C1466 ,C279_=_C1467 ,C279_=_C1468 ,C279_=_C1469 ,\nC279_=_C1470 ,C364_=_C372 ,C364_=_C392 ,C364_=_C442 ,C364_=_C653 ,C364_=_C654 ,\nC364_=_C655 ,C364_=_C656 ,C364_=_C657 ,C364_=_C658 ,C364_=_C659 ,C364_=_C660 ,\nC364_=_C661 ,C364_=_C662 ,C364_=_C664 ,C364_=_C665 ,C364_=_C666 ,C364_=_C667 ,\nC364_=_C668 ,C364_=_C669 ,C364_=_C670 ,C364_=_C671 ,C364_=_C672 ,C364_=_C673 ,\nC364_=_C674 ,C364_=_C675 ,C364_=_C676 ,C364_=_C677 ,C364_=_C678 ,C364_=_C679 ,\nC364_=_C680 ,C364_=_C681 ,C364_=_C682 ,C364_=_C683 ,C364_=_C684 ,C364_=_C685 ,\nC364_=_C686 ,C364_=_C687 ,C364_=_C688 ,C364_=_C689 ,C364_=_C690 ,C364_=_C691 ,\nC364_=_C692 ,C364_=_C693 ,C364_=_C694 ,C364_=_C695 ,C364_=_C696 ,C364_=_C697 ,\nC364_=_C698 ,C364_=_C699 ,C364_=_C700 ,C372_=_C392 ,C372_=_C450 ,C372_=_C491 ,\nC372_=_C541 ,C372_=_C586 ,C372_=_C623 ,C372_=_C716 ,C372_=_C769 ,C372_=_C880 ,\nC372_=_C916 ,C372_=_C944 ,C372_=_C982 ,C372_=_C1017 ,C372_=_C1076 ,C372_=_C1110 ,\nC372_=_C1177 ,C372_=_C1214 ,C372_=_C1297 ,C372_=_C1340 ,C372_=_C1361 ,C372_=_C1442 ,\nC372_=_C1443 ,C372_=_C1444 ,C372_=_C1445 ,C372_=_C1446 ,C372_=_C1447 ,C372_=_C1448 ,\nC372_=_C1449 ,C372_=_C1450 ,C372_=_C1451 ,C372_=_C1452 ,C372_=_C1453 ,C372_=_C1454 ,\nC372_=_C1455 ,C372_=_C1456 ,C372_=_C1457 ,C372_=_C1458 ,C372_=_C1459 ,C372_=_C1460 ,\nC372_=_C1461 ,C372_=_C1462 ,C372_=_C1463 ,C372_=_C1464 ,C372_=_C1465 ,C372_=_C1466 ,\nC372_=_C1467 ,C372_=_C1468 ,C372_=_C1469 ,C372_=_C1470 ,C392_=_C474 ,C392_=_C516 ,\nC392_=_C750 ,C392_=_C969 ,C392_=_C1050 ,C392_=_C1104 ,C392_=_C1210 ,C392_=_C1261 ,\nC392_=_C1294 ,C392_=_C1396 ,C392_=_C1427 ,C392_=_C1491 ,C392_=_C1529 ,C392_=_C1554 ,\nC392_=_C1574 ,C392_=_C1622 ,C392_=_C1643 ,C392_=_C1667 ,C392_=_C1699 ,C392_=_C1722 ,\nC392_=_C1742 ,C392_=_C1759 ,C392_=_C1794 ,C392_=_C1849 ,C392_=_C1874 ,C392_=_C1896 ,\nC392_=_C1916 ,C392_=_C1939 ,C392_=_C1965 ,C392_=_C1974 ,C392_=_C1987 ,C392_=_C2000 ,\nC392_=_C2007 ,C392_=_C2017 ,C392_=_C2032 ,C392_=_C2042 ,C392_=_C2050 ,C392_=_C2057 ,\nC392_=_C2064 ,C392_=_C2080 ,C392_=_C2086 ,C392_=_C2092 ,C392_=_C2099 ,C392_=_C2106 ,\nC392_=_C2109 ,C392_=_C2110 ,C392_=_C2112 ,C442_=_C450 ,C442_=_C474 ,C442_=_C653 ,\nC442_=_C654 ,C442_=_C655 ,C442_=_C656 ,C442_=_C657 ,C442_=_C658 ,C442_=_C659 ,\nC442_=_C660 ,C442_=_C661 ,C442_=_C662 ,C442_=_C664 ,C442_=_C665 ,C442_=_C666 ,\nC442_=_C667 ,C442_=_C668 ,C442_=_C669 ,C442_=_C670 ,C442_=_C671 ,C442_=_C672 ,\nC442_=_C673 ,C442_=_C674 ,C442_=_C675 ,C442_=_C676 ,C442_=_C677 ,C442_=_C678 ,\nC442_=_C679 ,C442_=_C680 ,C442_=_C681 ,C442_=_C682 ,C442_=_C683 ,C442_=_C684 ,\nC442_=_C685 ,C442_=_C686 ,C442_=_C687 ,C442_=_C688 ,C442_=_C689 ,C442_=_C690 ,\nC442_=_C691 ,C442_=_C692 ,C442_=_C693 ,C442_=_C694 ,C442_=_C695 ,C442_=_C696 ,\nC442_=_C697 ,C442_=_C698 ,C442_=_C699 ,C442_=_C700 ,C450_=_C474 ,C450_=_C491 ,\nC450_=_C541 ,C450_=_C586 ,C450_=_C623 ,C450_=_C716 ,C450_=_C769 ,C450_=_C880 ,\nC450_=_C916 ,C450_=_C944 ,C450_=_C982 ,C450_=_C1017 ,C450_=_C1076 ,C450_=_C1110 ,\nC450_=_C1177 ,C450_=_C1214 ,C450_=_C1297 ,C450_=_C1340 ,C450_=_C1361 ,C450_=_C1442 ,\nC450_=_C1443 ,C450_=_C1444 ,C450_=_C1445 ,C450_=_C1446 ,C450_=_C1447 ,C450_=_C1448 ,\nC450_=_C1449 ,C450_=_C1450 ,C450_=_C1451 ,C450_=_C1452 ,C450_=_C1453 ,C450_=_C1454 ,\nC450_=_C1455 ,C450_=_C1456 ,C450_=_C1457 ,C450_=_C1458 ,C450_=_C1459 ,C450_=_C1460 ,\nC450_=_C1461 ,C450_=_C1462 ,C450_=_C1463 ,C450_=_C1464 ,C450_=_C1465 ,C450_=_C1466 ,\nC450_=_C1467 ,C450_=_C1468 ,C450_=_C1469 ,C450_=_C1470 ,C474_=_C516 ,C474_=_C750 ,\nC474_=_C969 ,C474_=_C1050 ,C474_=_C1104 ,C474_=_C1210 ,C474_=_C1261 ,C474_=_C1294 ,\nC474_=_C1396 ,C474_=_C1427 ,C474_=_C1491 ,C474_=_C1529 ,C474_=_C1554 ,C474_=_C1574 ,\nC474_=_C1622 ,C474_=_C1643 ,C474_=_C1667 ,C474_=_C1699 ,C474_=_C1722 ,C474_=_C1742 ,\nC474_=_C1759 ,C474_=_C1794 ,C474_=_C1849 ,C474_=_C1874 ,C474_=_C1896 ,C474_=_C1916 ,\nC474_=_C1939 ,C474_=_C1965 ,C474_=_C1974 ,C474_=_C1987 ,C474_=_C2000 ,C474_=_C2007 ,\nC474_=_C2017 ,C474_=_C2032 ,C474_=_C2042 ,C474_=_C2050 ,C474_=_C2057 ,C474_=_C2064 ,\nC474_=_C2080 ,C474_=_C2086 ,C474_=_C2092 ,C474_=_C2099 ,C474_=_C2106 ,C474_=_C2109 ,\nC474_=_C2110 ,C474_=_C2112 ,C491_=_C516 ,C491_=_C541 ,C491_=_C586 ,C491_=_C623 ,\nC491_=_C716 ,C491_=_C769 ,C491_=_C880 ,C491_=_C916 ,C491_=_C944 ,C491_=_C982 ,\nC491_=_C1017 ,C491_=_C1076 ,C491_=_C1110 ,C491_=_C1177 ,C491_=_C1214 ,C491_=_C1297 ,\nC491_=_C1340 ,C491_=_C1361 ,C491_=_C1442 ,C491_=_C1443 ,C491_=_C1444 ,C491_=_C1445 ,\nC491_=_C1446 ,C491_=_C1447 ,C491_=_C1448 ,C491_=_C1449 ,C491_=_C1450 ,C491_=_C1451 ,\nC491_=_C1452 ,C491_=_C1453 ,C491_=_C1454 ,C491_=_C1455 ,C491_=_C1456 ,C491_=_C1457 ,\nC491_=_C1458 ,C491_=_C1459 ,C491_=_C1460 ,C491_=_C1461 ,C491_=_C1462 ,C491_=_C1463 ,\nC491_=_C1464 ,C491_=_C1465 ,C491_=_C1466 ,C491_=_C1467 ,C491_=_C1468 ,C491_=_C1469 ,\nC491_=_C1470 ,C516_=_C750 ,C516_=_C969 ,C516_=_C1050 ,C516_=_C1104 ,C516_=_C1210 ,\nC516_=_C1261 ,C516_=_C1294 ,C516_=_C1396 ,C516_=_C1427 ,C516_=_C1491 ,C516_=_C1529 ,\nC516_=_C1554 ,C516_=_C1574 ,C516_=_C1622 ,C516_=_C1643 ,C516_=_C1667 ,C516_=_C1699 ,\nC516_=_C1722 ,C516_=_C1742 ,C516_=_C1759 ,C516_=_C1794 ,C516_=_C1849 ,C516_=_C1874 ,\nC516_=_C1896 ,C516_=_C1916 ,C516_=_C1939 ,C516_=_C1965 ,C516_=_C1974 ,C516_=_C1987 ,\nC516_=_C2000 ,C516_=_C2007 ,C516_=_C2017 ,C516_=_C2032 ,C516_=_C2042 ,C516_=_C2050 ,\nC516_=_C2057 ,C516_=_C2064 ,C516_=_C2080 ,C516_=_C2086 ,C516_=_C2092 ,C516_=_C2099 ,\nC516_=_C2106 ,C516_=_C2109 ,C516_=_C2110 ,C516_=_C2112 ,C541_=_C586 ,C541_=_C623 ,\nC541_=_C716 ,C541_=_C769 ,C541_=_C880 ,C541_=_C916 ,C541_=_C944 ,C541_=_C982 ,\nC541_=_C1017 ,C541_=_C1076 ,C541_=_C1110 ,C541_=_C1177 ,C541_=_C1214 ,C541_=_C1297 ,\nC541_=_C1340 ,C541_=_C1361 ,C541_=_C1442 ,C541_=_C1443 ,C541_=_C1444 ,C541_=_C1445 ,\nC541_=_C1446 ,C541_=_C1447 ,C541_=_C1448 ,C541_=_C1449 ,C541_=_C1450 ,C541_=_C1451 ,\nC541_=_C1452 ,C541_=_C1453 ,C541_=_C1454 ,C541_=_C1455 ,C541_=_C1456 ,C541_=_C1457 ,\nC541_=_C1458 ,C541_=_C1459 ,C541_=_C1460 ,C541_=_C1461 ,C541_=_C1462 ,C541_=_C1463 ,\nC541_=_C1464 ,C541_=_C1465 ,C541_=_C1466 ,C541_=_C1467 ,C541_=_C1468 ,C541_=_C1469 ,\nC541_=_C1470 ,C586_=_C623 ,C586_=_C716 ,C586_=_C769 ,C586_=_C880 ,C586_=_C916 ,\nC586_=_C944 ,C586_=_C982 ,C586_=_C1017 ,C586_=_C1076 ,C586_=_C1110 ,C586_=_C1177 ,\nC586_=_C1214 ,C586_=_C1297 ,C586_=_C1340 ,C586_=_C1361 ,C586_=_C1442 ,C586_=_C1443 ,\nC586_=_C1444 ,C586_=_C1445 ,C586_=_C1446 ,C586_=_C1447 ,C586_=_C1448 ,C586_=_C1449 ,\nC586_=_C1450 ,C586_=_C1451 ,C586_=_C1452 ,C586_=_C1453 ,C586_=_C1454 ,C586_=_C1455 ,\nC586_=_C1456 ,C586_=_C1457 ,C586_=_C1458 ,C586_=_C1459 ,C586_=_C1460 ,C586_=_C1461 ,\nC586_=_C1462 ,C586_=_C1463 ,C586_=_C1464 ,C586_=_C1465 ,C586_=_C1466 ,C586_=_C1467 ,\nC586_=_C1468 ,C586_=_C1469 ,C586_=_C1470 ,C623_=_C716 ,C623_=_C769 ,C623_=_C880 ,\nC623_=_C916 ,C623_=_C944 ,C623_=_C982 ,C623_=_C1017 ,C623_=_C1076 ,C623_=_C1110 ,\nC623_=_C1177 ,C623_=_C1214 ,C623_=_C1297 ,C623_=_C1340 ,C623_=_C1361 ,C623_=_C1442 ,\nC623_=_C1443 ,C623_=_C1444 ,C623_=_C1445 ,C623_=_C1446 ,C623_=_C1447 ,C623_=_C1448 ,\nC623_=_C1449 ,C623_=_C1450 ,C623_=_C1451 ,C623_=_C1452 ,C623_=_C1453 ,C623_=_C1454 ,\nC623_=_C1455 ,C623_=_C1456 ,C623_=_C1457 ,C623_=_C1458 ,C623_=_C1459 ,C623_=_C1460 ,\nC623_=_C1461 ,C623_=_C1462 ,C623_=_C1463 ,C623_=_C1464 ,C623_=_C1465 ,C623_=_C1466 ,\nC623_=_C1467 ,C623_=_C1468 ,C623_=_C1469 ,C623_=_C1470 ,C653_=_C654 ,C653_=_C655 ,\nC653_=_C656 ,C653_=_C657 ,C653_=_C658 ,C653_=_C659 ,C653_=_C660 ,C653_=_C661 ,\nC653_=_C662 ,C653_=_C664 ,C653_=_C665 ,C653_=_C666 ,C653_=_C667 ,C653_=_C668 ,\nC653_=_C669 ,C653_=_C670 ,C653_=_C671 ,C653_=_C672 ,C653_=_C673 ,C653_=_C674 ,\nC653_=_C675 ,C653_=_C676 ,C653_=_C677 ,C653_=_C678 ,C653_=_C679 ,C653_=_C680 ,\nC653_=_C681 ,C653_=_C682 ,C653_=_C683 ,C653_=_C684 ,C653_=_C685 ,C653_=_C686 ,\nC653_=_C687 ,C653_=_C688 ,C653_=_C689 ,C653_=_C690 ,C653_=_C691 ,C653_=_C692 ,\nC653_=_C693 ,C653_=_C694 ,C653_=_C695 ,C653_=_C696 ,C653_=_C697 ,C653_=_C698 ,\nC653_=_C699 ,C653_=_C700 ,C653_=_C716 ,C653_=_C750 ,C654_=_C655 ,C654_=_C656 ,\nC654_=_C657 ,C654_=_C658 ,C654_=_C659 ,C654_=_C660 ,C654_=_C661 ,C654_=_C662 ,\nC654_=_C664 ,C654_=_C665 ,C654_=_C666 ,C654_=_C667 ,C654_=_C668 ,C654_=_C669 ,\nC654_=_C670 ,C654_=_C671 ,C654_=_C672 ,C654_=_C673 ,C654_=_C674 ,C654_=_C675 ,\nC654_=_C676 ,C654_=_C677 ,C654_=_C678 ,C654_=_C679 ,C654_=_C680 ,C654_=_C681 ,\nC654_=_C682 ,C654_=_C683 ,C654_=_C684 ,C654_=_C685 ,C654_=_C686 ,C654_=_C687 ,\nC654_=_C688 ,C654_=_C689 ,C654_=_C690 ,C654_=_C691 ,C654_=_C692 ,C654_=_C693 ,\nC654_=_C694 ,C654_=_C695 ,C654_=_C696 ,C654_=_C697 ,C654_=_C698 ,C654_=_C699 ,\nC654_=_C700 ,C655_=_C656 ,C655_=_C657 ,C655_=_C658 ,C655_=_C659 ,C655_=_C660 ,\nC655_=_C661 ,C655_=_C662 ,C655_=_C664 ,C655_=_C665 ,C655_=_C666 ,C655_=_C667 ,\nC655_=_C668 ,C655_=_C669 ,C655_=_C670 ,C655_=_C671 ,C655_=_C672 ,C655_=_C673 ,\nC655_=_C674 ,C655_=_C675 ,C655_=_C676 ,C655_=_C677 ,C655_=_C678 ,C655_=_C679 ,\nC655_=_C680 ,C655_=_C681 ,C655_=_C682 ,C655_=_C683 ,C655_=_C684 ,C655_=_C685 ,\nC655_=_C686 ,C655_=_C687 ,C655_=_C688 ,C655_=_C689 ,C655_=_C690 ,C655_=_C691 ,\nC655_=_C692 ,C655_=_C693 ,C655_=_C694 ,C655_=_C695 ,C655_=_C696 ,C655_=_C697 ,\nC655_=_C698 ,C655_=_C699 ,C655_=_C700 ,C655_=_C944 ,C655_=_C969 ,C656_=_C657 ,\nC656_=_C658 ,C656_=_C659 ,C656_=_C660 ,C656_=_C661 ,C656_=_C662 ,C656_=_C664 ,\nC656_=_C665 ,C656_=_C666 ,C656_=_C667 ,C656_=_C668 ,C656_=_C669 ,C656_=_C670 ,\nC656_=_C671 ,C656_=_C672 ,C656_=_C673 ,C656_=_C674 ,C656_=_C675 ,C656_=_C676 ,\nC656_=_C677 ,C656_=_C678 ,C656_=_C679 ,C656_=_C680 ,C656_=_C681 ,C656_=_C682 ,\nC656_=_C683 ,C656_=_C684 ,C656_=_C685 ,C656_=_C686 ,C656_=_C687 ,C656_=_C688 ,\nC656_=_C689 ,C656_=_C690 ,C656_=_C691 ,C656_=_C692 ,C656_=_C693 ,C656_=_C694 ,\nC656_=_C695 ,C656_=_C696 ,C656_=_C697 ,C656_=_C698 ,C656_=_C699 ,C656_=_C700 ,\nC656_=_C1017 ,C656_=_C1050 ,C657_=_C658 ,C657_=_C659 ,C657_=_C660 ,C657_=_C661 ,\nC657_=_C662 ,C657_=_C664 ,C657_=_C665 ,C657_=_C666 ,C657_=_C667 ,C657_=_C668 ,\nC657_=_C669 ,C657_=_C670</w:t>
      </w:r>
    </w:p>
    <w:p>
      <w:pPr>
        <w:pStyle w:val="PreformattedText"/>
        <w:bidi w:val="0"/>
        <w:spacing w:before="0" w:after="0"/>
        <w:jc w:val="left"/>
        <w:rPr/>
      </w:pPr>
      <w:r>
        <w:rPr/>
        <w:t xml:space="preserve"> </w:t>
      </w:r>
      <w:r>
        <w:rPr/>
        <w:t>,C657_=_C671 ,C657_=_C672 ,C657_=_C673 ,C657_=_C674 ,\nC657_=_C675 ,C657_=_C676 ,C657_=_C677 ,C657_=_C678 ,C657_=_C679 ,C657_=_C680 ,\nC657_=_C681 ,C657_=_C682 ,C657_=_C683 ,C657_=_C684 ,C657_=_C685 ,C657_=_C686 ,\nC657_=_C687 ,C657_=_C688 ,C657_=_C689 ,C657_=_C690 ,C657_=_C691 ,C657_=_C692 ,\nC657_=_C693 ,C657_=_C694 ,C657_=_C695 ,C657_=_C696 ,C657_=_C697 ,C657_=_C698 ,\nC657_=_C699 ,C657_=_C700 ,C657_=_C1076 ,C657_=_C1104 ,C658_=_C659 ,C658_=_C660 ,\nC658_=_C661 ,C658_=_C662 ,C658_=_C664 ,C658_=_C665 ,C658_=_C666 ,C658_=_C667 ,\nC658_=_C668 ,C658_=_C669 ,C658_=_C670 ,C658_=_C671 ,C658_=_C672 ,C658_=_C673 ,\nC658_=_C674 ,C658_=_C675 ,C658_=_C676 ,C658_=_C677 ,C658_=_C678 ,C658_=_C679 ,\nC658_=_C680 ,C658_=_C681 ,C658_=_C682 ,C658_=_C683 ,C658_=_C684 ,C658_=_C685 ,\nC658_=_C686 ,C658_=_C687 ,C658_=_C688 ,C658_=_C689 ,C658_=_C690 ,C658_=_C691 ,\nC658_=_C692 ,C658_=_C693 ,C658_=_C694 ,C658_=_C695 ,C658_=_C696 ,C658_=_C697 ,\nC658_=_C698 ,C658_=_C699 ,C658_=_C700 ,C658_=_C1177 ,C658_=_C1210 ,C659_=_C660 ,\nC659_=_C661 ,C659_=_C662 ,C659_=_C664 ,C659_=_C665 ,C659_=_C666 ,C659_=_C667 ,\nC659_=_C668 ,C659_=_C669 ,C659_=_C670 ,C659_=_C671 ,C659_=_C672 ,C659_=_C673 ,\nC659_=_C674 ,C659_=_C675 ,C659_=_C676 ,C659_=_C677 ,C659_=_C678 ,C659_=_C679 ,\nC659_=_C680 ,C659_=_C681 ,C659_=_C682 ,C659_=_C683 ,C659_=_C684 ,C659_=_C685 ,\nC659_=_C686 ,C659_=_C687 ,C659_=_C688 ,C659_=_C689 ,C659_=_C690 ,C659_=_C691 ,\nC659_=_C692 ,C659_=_C693 ,C659_=_C694 ,C659_=_C695 ,C659_=_C696 ,C659_=_C697 ,\nC659_=_C698 ,C659_=_C699 ,C659_=_C700 ,C659_=_C1261 ,C660_=_C661 ,C660_=_C662 ,\nC660_=_C664 ,C660_=_C665 ,C660_=_C666 ,C660_=_C667 ,C660_=_C668 ,C660_=_C669 ,\nC660_=_C670 ,C660_=_C671 ,C660_=_C672 ,C660_=_C673 ,C660_=_C674 ,C660_=_C675 ,\nC660_=_C676 ,C660_=_C677 ,C660_=_C678 ,C660_=_C679 ,C660_=_C680 ,C660_=_C681 ,\nC660_=_C682 ,C660_=_C683 ,C660_=_C684 ,C660_=_C685 ,C660_=_C686 ,C660_=_C687 ,\nC660_=_C688 ,C660_=_C689 ,C660_=_C690 ,C660_=_C691 ,C660_=_C692 ,C660_=_C693 ,\nC660_=_C694 ,C660_=_C695 ,C660_=_C696 ,C660_=_C697 ,C660_=_C698 ,C660_=_C699 ,\nC660_=_C700 ,C660_=_C1294 ,C661_=_C662 ,C661_=_C664 ,C661_=_C665 ,C661_=_C666 ,\nC661_=_C667 ,C661_=_C668 ,C661_=_C669 ,C661_=_C670 ,C661_=_C671 ,C661_=_C672 ,\nC661_=_C673 ,C661_=_C674 ,C661_=_C675 ,C661_=_C676 ,C661_=_C677 ,C661_=_C678 ,\nC661_=_C679 ,C661_=_C680 ,C661_=_C681 ,C661_=_C682 ,C661_=_C683 ,C661_=_C684 ,\nC661_=_C685 ,C661_=_C686 ,C661_=_C687 ,C661_=_C688 ,C661_=_C689 ,C661_=_C690 ,\nC661_=_C691 ,C661_=_C692 ,C661_=_C693 ,C661_=_C694 ,C661_=_C695 ,C661_=_C696 ,\nC661_=_C697 ,C661_=_C698 ,C661_=_C699 ,C661_=_C700 ,C661_=_C1361 ,C661_=_C1396 ,\nC662_=_C664 ,C662_=_C665 ,C662_=_C666 ,C662_=_C667 ,C662_=_C668 ,C662_=_C669 ,\nC662_=_C670 ,C662_=_C671 ,C662_=_C672 ,C662_=_C673 ,C662_=_C674 ,C662_=_C675 ,\nC662_=_C676 ,C662_=_C677 ,C662_=_C678 ,C662_=_C679 ,C662_=_C680 ,C662_=_C681 ,\nC662_=_C682 ,C662_=_C683 ,C662_=_C684 ,C662_=_C685 ,C662_=_C686 ,C662_=_C687 ,\nC662_=_C688 ,C662_=_C689 ,C662_=_C690 ,C662_=_C691 ,C662_=_C692 ,C662_=_C693 ,\nC662_=_C694 ,C662_=_C695 ,C662_=_C696 ,C662_=_C697 ,C662_=_C698 ,C662_=_C699 ,\nC662_=_C700 ,C662_=_C1427 ,C664_=_C665 ,C664_=_C666 ,C664_=_C667 ,C664_=_C668 ,\nC664_=_C669 ,C664_=_C670 ,C664_=_C671 ,C664_=_C672 ,C664_=_C673 ,C664_=_C674 ,\nC664_=_C675 ,C664_=_C676 ,C664_=_C677 ,C664_=_C678 ,C664_=_C679 ,C664_=_C680 ,\nC664_=_C681 ,C664_=_C682 ,C664_=_C683 ,C664_=_C684 ,C664_=_C685 ,C664_=_C686 ,\nC664_=_C687 ,C664_=_C688 ,C664_=_C689 ,C664_=_C690 ,C664_=_C691 ,C664_=_C692 ,\nC664_=_C693 ,C664_=_C694 ,C664_=_C695 ,C664_=_C696 ,C664_=_C697 ,C664_=_C698 ,\nC664_=_C699 ,C664_=_C700 ,C664_=_C1491 ,C665_=_C666 ,C665_=_C667 ,C665_=_C668 ,\nC665_=_C669 ,C665_=_C670 ,C665_=_C671 ,C665_=_C672 ,C665_=_C673 ,C665_=_C674 ,\nC665_=_C675 ,C665_=_C676 ,C665_=_C677 ,C665_=_C678 ,C665_=_C679 ,C665_=_C680 ,\nC665_=_C681 ,C665_=_C682 ,C665_=_C683 ,C665_=_C684 ,C665_=_C685 ,C665_=_C686 ,\nC665_=_C687 ,C665_=_C688 ,C665_=_C689 ,C665_=_C690 ,C665_=_C691 ,C665_=_C692 ,\nC665_=_C693 ,C665_=_C694 ,C665_=_C695 ,C665_=_C696 ,C665_=_C697 ,C665_=_C698 ,\nC665_=_C699 ,C665_=_C700 ,C665_=_C1442 ,C665_=_C1529 ,C666_=_C667 ,C666_=_C668 ,\nC666_=_C669 ,C666_=_C670 ,C666_=_C671 ,C666_=_C672 ,C666_=_C673 ,C666_=_C674 ,\nC666_=_C675 ,C666_=_C676 ,C666_=_C677 ,C666_=_C678 ,C666_=_C679 ,C666_=_C680 ,\nC666_=_C681 ,C666_=_C682 ,C666_=_C683 ,C666_=_C684 ,C666_=_C685 ,C666_=_C686 ,\nC666_=_C687 ,C666_=_C688 ,C666_=_C689 ,C666_=_C690 ,C666_=_C691 ,C666_=_C692 ,\nC666_=_C693 ,C666_=_C694 ,C666_=_C695 ,C666_=_C696 ,C666_=_C697 ,C666_=_C698 ,\nC666_=_C699 ,C666_=_C700 ,C666_=_C1443 ,C666_=_C1554 ,C667_=_C668 ,C667_=_C669 ,\nC667_=_C670 ,C667_=_C671 ,C667_=_C672 ,C667_=_C673 ,C667_=_C674 ,C667_=_C675 ,\nC667_=_C676 ,C667_=_C677 ,C667_=_C678 ,C667_=_C679 ,C667_=_C680 ,C667_=_C681 ,\nC667_=_C682 ,C667_=_C683 ,C667_=_C684 ,C667_=_C685 ,C667_=_C686 ,C667_=_C687 ,\nC667_=_C688 ,C667_=_C689 ,C667_=_C690 ,C667_=_C691 ,C667_=_C692 ,C667_=_C693 ,\nC667_=_C694 ,C667_=_C695 ,C667_=_C696 ,C667_=_C697 ,C667_=_C698 ,C667_=_C699 ,\nC667_=_C700 ,C667_=_C1574 ,C668_=_C669 ,C668_=_C670 ,C668_=_C671 ,C668_=_C672 ,\nC668_=_C673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1444 ,C668_=_C1622 ,\nC669_=_C670 ,C669_=_C671 ,C669_=_C672 ,C669_=_C673 ,C669_=_C674 ,C669_=_C675 ,\nC669_=_C676 ,C669_=_C677 ,C669_=_C678 ,C669_=_C679 ,C669_=_C680 ,C669_=_C681 ,\nC669_=_C682 ,C669_=_C683 ,C669_=_C684 ,C669_=_C685 ,C669_=_C686 ,C669_=_C687 ,\nC669_=_C688 ,C669_=_C689 ,C669_=_C690 ,C669_=_C691 ,C669_=_C692 ,C669_=_C693 ,\nC669_=_C694 ,C669_=_C695 ,C669_=_C696 ,C669_=_C697 ,C669_=_C698 ,C669_=_C699 ,\nC669_=_C700 ,C669_=_C1643 ,C670_=_C671 ,C670_=_C672 ,C670_=_C673 ,C670_=_C674 ,\nC670_=_C675 ,C670_=_C676 ,C670_=_C677 ,C670_=_C678 ,C670_=_C679 ,C670_=_C680 ,\nC670_=_C681 ,C670_=_C682 ,C670_=_C683 ,C670_=_C684 ,C670_=_C685 ,C670_=_C686 ,\nC670_=_C687 ,C670_=_C688 ,C670_=_C689 ,C670_=_C690 ,C670_=_C691 ,C670_=_C692 ,\nC670_=_C693 ,C670_=_C694 ,C670_=_C695 ,C670_=_C696 ,C670_=_C697 ,C670_=_C698 ,\nC670_=_C699 ,C670_=_C700 ,C670_=_C1445 ,C670_=_C1667 ,C671_=_C672 ,C671_=_C673 ,\nC671_=_C674 ,C671_=_C675 ,C671_=_C676 ,C671_=_C677 ,C671_=_C678 ,C671_=_C679 ,\nC671_=_C680 ,C671_=_C681 ,C671_=_C682 ,C671_=_C683 ,C671_=_C684 ,C671_=_C685 ,\nC671_=_C686 ,C671_=_C687 ,C671_=_C688 ,C671_=_C689 ,C671_=_C690 ,C671_=_C691 ,\nC671_=_C692 ,C671_=_C693 ,C671_=_C694 ,C671_=_C695 ,C671_=_C696 ,C671_=_C697 ,\nC671_=_C698 ,C671_=_C699 ,C671_=_C700 ,C671_=_C1446 ,C671_=_C1699 ,C672_=_C673 ,\nC672_=_C674 ,C672_=_C675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2_=_C1722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1742 ,C674_=_C675 ,C674_=_C676 ,C674_=_C677 ,C674_=_C678 ,\nC674_=_C679 ,C674_=_C680 ,C674_=_C681 ,C674_=_C682 ,C674_=_C683 ,C674_=_C684 ,\nC674_=_C685 ,C674_=_C686 ,C674_=_C687 ,C674_=_C688 ,C674_=_C689 ,C674_=_C690 ,\nC674_=_C691 ,C674_=_C692 ,C674_=_C693 ,C674_=_C694 ,C674_=_C695 ,C674_=_C696 ,\nC674_=_C697 ,C674_=_C698 ,C674_=_C699 ,C674_=_C700 ,C674_=_C1759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1448 ,C675_=_C1794 ,C676_=_C677 ,C676_=_C678 ,C676_=_C679 ,C676_=_C680 ,\nC676_=_C681 ,C676_=_C682 ,C676_=_C683 ,C676_=_C684 ,C676_=_C685 ,C676_=_C686 ,\nC676_=_C687 ,C676_=_C688 ,C676_=_C689 ,C676_=_C690 ,C676_=_C691 ,C676_=_C692 ,\nC676_=_C693 ,C676_=_C694 ,C676_=_C695 ,C676_=_C696 ,C676_=_C697 ,C676_=_C698 ,\nC676_=_C699 ,C676_=_C700 ,C676_=_C1451 ,C676_=_C1849 ,C677_=_C678 ,C677_=_C679 ,\nC677_=_C680 ,C677_=_C681 ,C677_=_C682 ,C677_=_C683 ,C677_=_C684 ,C677_=_C685 ,\nC677_=_C686 ,C677_=_C687 ,C677_=_C688 ,C677_=_C689 ,C677_=_C690 ,C677_=_C691 ,\nC677_=_C692 ,C677_=_C693 ,C677_=_C694 ,C677_=_C695 ,C677_=_C696 ,C677_=_C697 ,\nC677_=_C698 ,C677_=_C699 ,C677_=_C700 ,C677_=_C1874 ,C678_=_C679 ,C678_=_C680 ,\nC678_=_C681 ,C678_=_C682 ,C678_=_C683 ,C678_=_C684 ,C678_=_C685 ,C678_=_C686 ,\nC678_=_C687 ,C678_=_C688 ,C678_=_C689 ,C678_=_C690 ,C678_=_C691 ,C678_=_C692 ,\nC678_=_C693 ,C678_=_C694 ,C678_=_C695 ,C678_=_C696 ,C678_=_C697 ,C678_=_C698 ,\nC678_=_C699 ,C678_=_C700 ,C678_=_C1452 ,C678_=_C1896 ,C679_=_C680 ,C679_=_C681 ,\nC679_=_C682 ,C679_=_C683 ,C679_=_C684 ,C679_=_C685 ,C679_=_C686 ,C679_=_C687 ,\nC679_=_C688 ,C679_=_C689 ,C679_=_C690 ,C679_=_C691 ,C679_=_C692 ,C679_=_C693 ,\nC679_=_C694 ,C679_=_C695 ,C679_=_C696 ,C679_=_C697 ,C679_=_C698 ,C679_=_C699 ,\nC679_=_C700 ,C679_=_C1453 ,C679_=_C1916 ,C680_=_C681 ,C680_=_C682 ,C680_=_C683 ,\nC680_=_C684 ,C680_=_C685 ,C680_=_C686 ,C680_=_C687 ,C680_=_C688 ,C680_=_C689 ,\nC680_=_C690 ,C680_=_C691 ,C680_=_C692 ,C680_=_C693 ,C680_=_C694 ,C680_=_C695 ,\nC680_=_C696 ,C680_=_C697 ,C680_=_C698 ,C680_=_C699 ,C680_=_C700 ,C680_=_C1965 ,\nC681_=_C682 ,C681_=_C683 ,C681_=_C684 ,C681_=_C685</w:t>
      </w:r>
    </w:p>
    <w:p>
      <w:pPr>
        <w:pStyle w:val="PreformattedText"/>
        <w:bidi w:val="0"/>
        <w:spacing w:before="0" w:after="0"/>
        <w:jc w:val="left"/>
        <w:rPr/>
      </w:pPr>
      <w:r>
        <w:rPr/>
        <w:t xml:space="preserve"> </w:t>
      </w:r>
      <w:r>
        <w:rPr/>
        <w:t>,C681_=_C686 ,C681_=_C687 ,\nC681_=_C688 ,C681_=_C689 ,C681_=_C690 ,C681_=_C691 ,C681_=_C692 ,C681_=_C693 ,\nC681_=_C694 ,C681_=_C695 ,C681_=_C696 ,C681_=_C697 ,C681_=_C698 ,C681_=_C699 ,\nC681_=_C700 ,C681_=_C1974 ,C682_=_C683 ,C682_=_C684 ,C682_=_C685 ,C682_=_C686 ,\nC682_=_C687 ,C682_=_C688 ,C682_=_C689 ,C682_=_C690 ,C682_=_C691 ,C682_=_C692 ,\nC682_=_C693 ,C682_=_C694 ,C682_=_C695 ,C682_=_C696 ,C682_=_C697 ,C682_=_C698 ,\nC682_=_C699 ,C682_=_C700 ,C682_=_C1457 ,C682_=_C1987 ,C683_=_C684 ,C683_=_C685 ,\nC683_=_C686 ,C683_=_C687 ,C683_=_C688 ,C683_=_C689 ,C683_=_C690 ,C683_=_C691 ,\nC683_=_C692 ,C683_=_C693 ,C683_=_C694 ,C683_=_C695 ,C683_=_C696 ,C683_=_C697 ,\nC683_=_C698 ,C683_=_C699 ,C683_=_C700 ,C683_=_C1458 ,C683_=_C2000 ,C684_=_C685 ,\nC684_=_C686 ,C684_=_C687 ,C684_=_C688 ,C684_=_C689 ,C684_=_C690 ,C684_=_C691 ,\nC684_=_C692 ,C684_=_C693 ,C684_=_C694 ,C684_=_C695 ,C684_=_C696 ,C684_=_C697 ,\nC684_=_C698 ,C684_=_C699 ,C684_=_C700 ,C684_=_C1459 ,C684_=_C2007 ,C685_=_C686 ,\nC685_=_C687 ,C685_=_C688 ,C685_=_C689 ,C685_=_C690 ,C685_=_C691 ,C685_=_C692 ,\nC685_=_C693 ,C685_=_C694 ,C685_=_C695 ,C685_=_C696 ,C685_=_C697 ,C685_=_C698 ,\nC685_=_C699 ,C685_=_C700 ,C685_=_C2017 ,C686_=_C687 ,C686_=_C688 ,C686_=_C689 ,\nC686_=_C690 ,C686_=_C691 ,C686_=_C692 ,C686_=_C693 ,C686_=_C694 ,C686_=_C695 ,\nC686_=_C696 ,C686_=_C697 ,C686_=_C698 ,C686_=_C699 ,C686_=_C700 ,C687_=_C688 ,\nC687_=_C689 ,C687_=_C690 ,C687_=_C691 ,C687_=_C692 ,C687_=_C693 ,C687_=_C694 ,\nC687_=_C695 ,C687_=_C696 ,C687_=_C697 ,C687_=_C698 ,C687_=_C699 ,C687_=_C700 ,\nC687_=_C2032 ,C688_=_C689 ,C688_=_C690 ,C688_=_C691 ,C688_=_C692 ,C688_=_C693 ,\nC688_=_C694 ,C688_=_C695 ,C688_=_C696 ,C688_=_C697 ,C688_=_C698 ,C688_=_C699 ,\nC688_=_C700 ,C688_=_C1460 ,C688_=_C2042 ,C689_=_C690 ,C689_=_C691 ,C689_=_C692 ,\nC689_=_C693 ,C689_=_C694 ,C689_=_C695 ,C689_=_C696 ,C689_=_C697 ,C689_=_C698 ,\nC689_=_C699 ,C689_=_C700 ,C689_=_C2050 ,C690_=_C691 ,C690_=_C692 ,C690_=_C693 ,\nC690_=_C694 ,C690_=_C695 ,C690_=_C696 ,C690_=_C697 ,C690_=_C698 ,C690_=_C699 ,\nC690_=_C700 ,C690_=_C2057 ,C691_=_C692 ,C691_=_C693 ,C691_=_C694 ,C691_=_C695 ,\nC691_=_C696 ,C691_=_C697 ,C691_=_C698 ,C691_=_C699 ,C691_=_C700 ,C691_=_C1461 ,\nC691_=_C2064 ,C692_=_C693 ,C692_=_C694 ,C692_=_C695 ,C692_=_C696 ,C692_=_C697 ,\nC692_=_C698 ,C692_=_C699 ,C692_=_C700 ,C692_=_C1463 ,C692_=_C2080 ,C693_=_C694 ,\nC693_=_C695 ,C693_=_C696 ,C693_=_C697 ,C693_=_C698 ,C693_=_C699 ,C693_=_C700 ,\nC693_=_C1464 ,C693_=_C2086 ,C694_=_C695 ,C694_=_C696 ,C694_=_C697 ,C694_=_C698 ,\nC694_=_C699 ,C694_=_C700 ,C694_=_C1465 ,C694_=_C2092 ,C695_=_C696 ,C695_=_C697 ,\nC695_=_C698 ,C695_=_C699 ,C695_=_C700 ,C695_=_C2099 ,C696_=_C697 ,C696_=_C698 ,\nC696_=_C699 ,C696_=_C700 ,C696_=_C2106 ,C697_=_C698 ,C697_=_C699 ,C697_=_C700 ,\nC697_=_C1468 ,C697_=_C2109 ,C698_=_C699 ,C698_=_C700 ,C698_=_C2110 ,C699_=_C700 ,\nC699_=_C1469 ,C699_=_C2112 ,C700_=_C1470 ,C716_=_C750 ,C716_=_C769 ,C716_=_C880 ,\nC716_=_C916 ,C716_=_C944 ,C716_=_C982 ,C716_=_C1017 ,C716_=_C1076 ,C716_=_C1110 ,\nC716_=_C1177 ,C716_=_C1214 ,C716_=_C1297 ,C716_=_C1340 ,C716_=_C1361 ,C716_=_C1442 ,\nC716_=_C1443 ,C716_=_C1444 ,C716_=_C1445 ,C716_=_C1446 ,C716_=_C1447 ,C716_=_C1448 ,\nC716_=_C1449 ,C716_=_C1450 ,C716_=_C1451 ,C716_=_C1452 ,C716_=_C1453 ,C716_=_C1454 ,\nC716_=_C1455 ,C716_=_C1456 ,C716_=_C1457 ,C716_=_C1458 ,C716_=_C1459 ,C716_=_C1460 ,\nC716_=_C1461 ,C716_=_C1462 ,C716_=_C1463 ,C716_=_C1464 ,C716_=_C1465 ,C716_=_C1466 ,\nC716_=_C1467 ,C716_=_C1468 ,C716_=_C1469 ,C716_=_C1470 ,C750_=_C969 ,C750_=_C1050 ,\nC750_=_C1104 ,C750_=_C1210 ,C750_=_C1261 ,C750_=_C1294 ,C750_=_C1396 ,C750_=_C1427 ,\nC750_=_C1491 ,C750_=_C1529 ,C750_=_C1554 ,C750_=_C1574 ,C750_=_C1622 ,C750_=_C1643 ,\nC750_=_C1667 ,C750_=_C1699 ,C750_=_C1722 ,C750_=_C1742 ,C750_=_C1759 ,C750_=_C1794 ,\nC750_=_C1849 ,C750_=_C1874 ,C750_=_C1896 ,C750_=_C1916 ,C750_=_C1939 ,C750_=_C1965 ,\nC750_=_C1974 ,C750_=_C1987 ,C750_=_C2000 ,C750_=_C2007 ,C750_=_C2017 ,C750_=_C2032 ,\nC750_=_C2042 ,C750_=_C2050 ,C750_=_C2057 ,C750_=_C2064 ,C750_=_C2080 ,C750_=_C2086 ,\nC750_=_C2092 ,C750_=_C2099 ,C750_=_C2106 ,C750_=_C2109 ,C750_=_C2110 ,C750_=_C2112 ,\nC769_=_C880 ,C769_=_C916 ,C769_=_C944 ,C769_=_C982 ,C769_=_C1017 ,C769_=_C1076 ,\nC769_=_C1110 ,C769_=_C1177 ,C769_=_C1214 ,C769_=_C1297 ,C769_=_C1340 ,C769_=_C1361 ,\nC769_=_C1442 ,C769_=_C1443 ,C769_=_C1444 ,C769_=_C1445 ,C769_=_C1446 ,C769_=_C1447 ,\nC769_=_C1448 ,C769_=_C1449 ,C769_=_C1450 ,C769_=_C1451 ,C769_=_C1452 ,C769_=_C1453 ,\nC769_=_C1454 ,C769_=_C1455 ,C769_=_C1456 ,C769_=_C1457 ,C769_=_C1458 ,C769_=_C1459 ,\nC769_=_C1460 ,C769_=_C1461 ,C769_=_C1462 ,C769_=_C1463 ,C769_=_C1464 ,C769_=_C1465 ,\nC769_=_C1466 ,C769_=_C1467 ,C769_=_C1468 ,C769_=_C1469 ,C769_=_C1470 ,C880_=_C916 ,\nC880_=_C944 ,C880_=_C982 ,C880_=_C1017 ,C880_=_C1076 ,C880_=_C1110 ,C880_=_C1177 ,\nC880_=_C1214 ,C880_=_C1297 ,C880_=_C1340 ,C880_=_C1361 ,C880_=_C1442 ,C880_=_C1443 ,\nC880_=_C1444 ,C880_=_C1445 ,C880_=_C1446 ,C880_=_C1447 ,C880_=_C1448 ,C880_=_C1449 ,\nC880_=_C1450 ,C880_=_C1451 ,C880_=_C1452 ,C880_=_C1453 ,C880_=_C1454 ,C880_=_C1455 ,\nC880_=_C1456 ,C880_=_C1457 ,C880_=_C1458 ,C880_=_C1459 ,C880_=_C1460 ,C880_=_C1461 ,\nC880_=_C1462 ,C880_=_C1463 ,C880_=_C1464 ,C880_=_C1465 ,C880_=_C1466 ,C880_=_C1467 ,\nC880_=_C1468 ,C880_=_C1469 ,C880_=_C1470 ,C916_=_C944 ,C916_=_C982 ,C916_=_C1017 ,\nC916_=_C1076 ,C916_=_C1110 ,C916_=_C1177 ,C916_=_C1214 ,C916_=_C1297 ,C916_=_C1340 ,\nC916_=_C1361 ,C916_=_C1442 ,C916_=_C1443 ,C916_=_C1444 ,C916_=_C1445 ,C916_=_C1446 ,\nC916_=_C1447 ,C916_=_C1448 ,C916_=_C1449 ,C916_=_C1450 ,C916_=_C1451 ,C916_=_C1452 ,\nC916_=_C1453 ,C916_=_C1454 ,C916_=_C1455 ,C916_=_C1456 ,C916_=_C1457 ,C916_=_C1458 ,\nC916_=_C1459 ,C916_=_C1460 ,C916_=_C1461 ,C916_=_C1462 ,C916_=_C1463 ,C916_=_C1464 ,\nC916_=_C1465 ,C916_=_C1466 ,C916_=_C1467 ,C916_=_C1468 ,C916_=_C1469 ,C916_=_C1470 ,\nC944_=_C969 ,C944_=_C982 ,C944_=_C1017 ,C944_=_C1076 ,C944_=_C1110 ,C944_=_C1177 ,\nC944_=_C1214 ,C944_=_C1297 ,C944_=_C1340 ,C944_=_C1361 ,C944_=_C1442 ,C944_=_C1443 ,\nC944_=_C1444 ,C944_=_C1445 ,C944_=_C1446 ,C944_=_C1447 ,C944_=_C1448 ,C944_=_C1449 ,\nC944_=_C1450 ,C944_=_C1451 ,C944_=_C1452 ,C944_=_C1453 ,C944_=_C1454 ,C944_=_C1455 ,\nC944_=_C1456 ,C944_=_C1457 ,C944_=_C1458 ,C944_=_C1459 ,C944_=_C1460 ,C944_=_C1461 ,\nC944_=_C1462 ,C944_=_C1463 ,C944_=_C1464 ,C944_=_C1465 ,C944_=_C1466 ,C944_=_C1467 ,\nC944_=_C1468 ,C944_=_C1469 ,C944_=_C1470 ,C969_=_C1050 ,C969_=_C1104 ,C969_=_C1210 ,\nC969_=_C1261 ,C969_=_C1294 ,C969_=_C1396 ,C969_=_C1427 ,C969_=_C1491 ,C969_=_C1529 ,\nC969_=_C1554 ,C969_=_C1574 ,C969_=_C1622 ,C969_=_C1643 ,C969_=_C1667 ,C969_=_C1699 ,\nC969_=_C1722 ,C969_=_C1742 ,C969_=_C1759 ,C969_=_C1794 ,C969_=_C1849 ,C969_=_C1874 ,\nC969_=_C1896 ,C969_=_C1916 ,C969_=_C1939 ,C969_=_C1965 ,C969_=_C1974 ,C969_=_C1987 ,\nC969_=_C2000 ,C969_=_C2007 ,C969_=_C2017 ,C969_=_C2032 ,C969_=_C2042 ,C969_=_C2050 ,\nC969_=_C2057 ,C969_=_C2064 ,C969_=_C2080 ,C969_=_C2086 ,C969_=_C2092 ,C969_=_C2099 ,\nC969_=_C2106 ,C969_=_C2109 ,C969_=_C2110 ,C969_=_C2112 ,C982_=_C1017 ,C982_=_C1076 ,\nC982_=_C1110 ,C982_=_C1177 ,C982_=_C1214 ,C982_=_C1297 ,C982_=_C1340 ,C982_=_C1361 ,\nC982_=_C1442 ,C982_=_C1443 ,C982_=_C1444 ,C982_=_C1445 ,C982_=_C1446 ,C982_=_C1447 ,\nC982_=_C1448 ,C982_=_C1449 ,C982_=_C1450 ,C982_=_C1451 ,C982_=_C1452 ,C982_=_C1453 ,\nC982_=_C1454 ,C982_=_C1455 ,C982_=_C1456 ,C982_=_C1457 ,C982_=_C1458 ,C982_=_C1459 ,\nC982_=_C1460 ,C982_=_C1461 ,C982_=_C1462 ,C982_=_C1463 ,C982_=_C1464 ,C982_=_C1465 ,\nC982_=_C1466 ,C982_=_C1467 ,C982_=_C1468 ,C982_=_C1469 ,C982_=_C1470 ,C1017_=_C1050 ,\nC1017_=_C1076 ,C1017_=_C1110 ,C1017_=_C1177 ,C1017_=_C1214 ,C1017_=_C1297 ,C1017_=_C1340 ,\nC1017_=_C1361 ,C1017_=_C1442 ,C1017_=_C1443 ,C1017_=_C1444 ,C1017_=_C1445 ,C1017_=_C1446 ,\nC1017_=_C1447 ,C1017_=_C1448 ,C1017_=_C1449 ,C1017_=_C1450 ,C1017_=_C1451 ,C1017_=_C1452 ,\nC1017_=_C1453 ,C1017_=_C1454 ,C1017_=_C1455 ,C1017_=_C1456 ,C1017_=_C1457 ,C1017_=_C1458 ,\nC1017_=_C1459 ,C1017_=_C1460 ,C1017_=_C1461 ,C1017_=_C1462 ,C1017_=_C1463 ,C1017_=_C1464 ,\nC1017_=_C1465 ,C1017_=_C1466 ,C1017_=_C1467 ,C1017_=_C1468 ,C1017_=_C1469 ,C1017_=_C1470 ,\nC1050_=_C1104 ,C1050_=_C1210 ,C1050_=_C1261 ,C1050_=_C1294 ,C1050_=_C1396 ,C1050_=_C1427 ,\nC1050_=_C1491 ,C1050_=_C1529 ,C1050_=_C1554 ,C1050_=_C1574 ,C1050_=_C1622 ,C1050_=_C1643 ,\nC1050_=_C1667 ,C1050_=_C1699 ,C1050_=_C1722 ,C1050_=_C1742 ,C1050_=_C1759 ,C1050_=_C1794 ,\nC1050_=_C1849 ,C1050_=_C1874 ,C1050_=_C1896 ,C1050_=_C1916 ,C1050_=_C1939 ,C1050_=_C1965 ,\nC1050_=_C1974 ,C1050_=_C1987 ,C1050_=_C2000 ,C1050_=_C2007 ,C1050_=_C2017 ,C1050_=_C2032 ,\nC1050_=_C2042 ,C1050_=_C2050 ,C1050_=_C2057 ,C1050_=_C2064 ,C1050_=_C2080 ,C1050_=_C2086 ,\nC1050_=_C2092 ,C1050_=_C2099 ,C1050_=_C2106 ,C1050_=_C2109 ,C1050_=_C2110 ,C1050_=_C2112 ,\nC1076_=_C1104 ,C1076_=_C1110 ,C1076_=_C1177 ,C1076_=_C1214 ,C1076_=_C1297 ,C1076_=_C1340 ,\nC1076_=_C1361 ,C1076_=_C1442 ,C1076_=_C1443 ,C1076_=_C1444 ,C1076_=_C1445 ,C1076_=_C1446 ,\nC1076_=_C1447 ,C1076_=_C1448 ,C1076_=_C1449 ,C1076_=_C1450 ,C1076_=_C1451 ,C1076_=_C1452 ,\nC1076_=_C1453 ,C1076_=_C1454 ,C1076_=_C1455 ,C1076_=_C1456 ,C1076_=_C1457 ,C1076_=_C1458 ,\nC1076_=_C1459 ,C1076_=_C1460 ,C1076_=_C1461 ,C1076_=_C1462 ,C1076_=_C1463 ,C1076_=_C1464 ,\nC1076_=_C1465 ,C1076_=_C1466 ,C1076_=_C1467 ,C1076_=_C1468 ,C1076_=_C1469 ,C1076_=_C1470 ,\nC1104_=_C1210 ,C1104_=_C1261 ,C1104_=_C1294 ,C1104_=_C1396 ,C1104_=_C1427 ,C1104_=_C1491 ,\nC1104_=_C1529 ,C1104_=_C1554 ,C1104_=_C1574 ,C1104_=_C1622 ,C1104_=_C1643 ,C1104_=_C1667 ,\nC1104_=_C1699 ,C1104_=_C1722 ,C1104_=_C1742 ,C1104_=_C1759 ,C1104_=_C1794 ,C1104_=_C1849 ,\nC1104_=_C1874 ,C1104_=_C1896 ,C1104_=_C1916 ,C1104_=_C1939 ,C1104_=_C1965 ,C1104_=_C1974 ,\nC1104_=_C1987 ,C1104_=_C2000 ,C1104_=_C2007 ,C1104_=_C2017 ,C1104_=_C2032 ,C1104_=_C2042 ,\nC1104_=_C2050 ,C1104_=_C2057 ,C1104_=_C2064 ,C1104_=_C2080 ,C1104_=_C2086 ,C1104_=_C2092 ,\nC1104_=_C2099 ,C1104_=_C2106 ,C1104_=_C2109</w:t>
      </w:r>
    </w:p>
    <w:p>
      <w:pPr>
        <w:pStyle w:val="PreformattedText"/>
        <w:bidi w:val="0"/>
        <w:spacing w:before="0" w:after="0"/>
        <w:jc w:val="left"/>
        <w:rPr/>
      </w:pPr>
      <w:r>
        <w:rPr/>
        <w:t xml:space="preserve"> </w:t>
      </w:r>
      <w:r>
        <w:rPr/>
        <w:t>,C1104_=_C2110 ,C1104_=_C2112 ,C1110_=_C1177 ,\nC1110_=_C1214 ,C1110_=_C1297 ,C1110_=_C1340 ,C1110_=_C1361 ,C1110_=_C1442 ,C1110_=_C1443 ,\nC1110_=_C1444 ,C1110_=_C1445 ,C1110_=_C1446 ,C1110_=_C1447 ,C1110_=_C1448 ,C1110_=_C1449 ,\nC1110_=_C1450 ,C1110_=_C1451 ,C1110_=_C1452 ,C1110_=_C1453 ,C1110_=_C1454 ,C1110_=_C1455 ,\nC1110_=_C1456 ,C1110_=_C1457 ,C1110_=_C1458 ,C1110_=_C1459 ,C1110_=_C1460 ,C1110_=_C1461 ,\nC1110_=_C1462 ,C1110_=_C1463 ,C1110_=_C1464 ,C1110_=_C1465 ,C1110_=_C1466 ,C1110_=_C1467 ,\nC1110_=_C1468 ,C1110_=_C1469 ,C1110_=_C1470 ,C1177_=_C1210 ,C1177_=_C1214 ,C1177_=_C1297 ,\nC1177_=_C1340 ,C1177_=_C1361 ,C1177_=_C1442 ,C1177_=_C1443 ,C1177_=_C1444 ,C1177_=_C1445 ,\nC1177_=_C1446 ,C1177_=_C1447 ,C1177_=_C1448 ,C1177_=_C1449 ,C1177_=_C1450 ,C1177_=_C1451 ,\nC1177_=_C1452 ,C1177_=_C1453 ,C1177_=_C1454 ,C1177_=_C1455 ,C1177_=_C1456 ,C1177_=_C1457 ,\nC1177_=_C1458 ,C1177_=_C1459 ,C1177_=_C1460 ,C1177_=_C1461 ,C1177_=_C1462 ,C1177_=_C1463 ,\nC1177_=_C1464 ,C1177_=_C1465 ,C1177_=_C1466 ,C1177_=_C1467 ,C1177_=_C1468 ,C1177_=_C1469 ,\nC1177_=_C1470 ,C1210_=_C1261 ,C1210_=_C1294 ,C1210_=_C1396 ,C1210_=_C1427 ,C1210_=_C1491 ,\nC1210_=_C1529 ,C1210_=_C1554 ,C1210_=_C1574 ,C1210_=_C1622 ,C1210_=_C1643 ,C1210_=_C1667 ,\nC1210_=_C1699 ,C1210_=_C1722 ,C1210_=_C1742 ,C1210_=_C1759 ,C1210_=_C1794 ,C1210_=_C1849 ,\nC1210_=_C1874 ,C1210_=_C1896 ,C1210_=_C1916 ,C1210_=_C1939 ,C1210_=_C1965 ,C1210_=_C1974 ,\nC1210_=_C1987 ,C1210_=_C2000 ,C1210_=_C2007 ,C1210_=_C2017 ,C1210_=_C2032 ,C1210_=_C2042 ,\nC1210_=_C2050 ,C1210_=_C2057 ,C1210_=_C2064 ,C1210_=_C2080 ,C1210_=_C2086 ,C1210_=_C2092 ,\nC1210_=_C2099 ,C1210_=_C2106 ,C1210_=_C2109 ,C1210_=_C2110 ,C1210_=_C2112 ,C1214_=_C1297 ,\nC1214_=_C1340 ,C1214_=_C1361 ,C1214_=_C1442 ,C1214_=_C1443 ,C1214_=_C1444 ,C1214_=_C1445 ,\nC1214_=_C1446 ,C1214_=_C1447 ,C1214_=_C1448 ,C1214_=_C1449 ,C1214_=_C1450 ,C1214_=_C1451 ,\nC1214_=_C1452 ,C1214_=_C1453 ,C1214_=_C1454 ,C1214_=_C1455 ,C1214_=_C1456 ,C1214_=_C1457 ,\nC1214_=_C1458 ,C1214_=_C1459 ,C1214_=_C1460 ,C1214_=_C1461 ,C1214_=_C1462 ,C1214_=_C1463 ,\nC1214_=_C1464 ,C1214_=_C1465 ,C1214_=_C1466 ,C1214_=_C1467 ,C1214_=_C1468 ,C1214_=_C1469 ,\nC1214_=_C1470 ,C1261_=_C1294 ,C1261_=_C1396 ,C1261_=_C1427 ,C1261_=_C1491 ,C1261_=_C1529 ,\nC1261_=_C1554 ,C1261_=_C1574 ,C1261_=_C1622 ,C1261_=_C1643 ,C1261_=_C1667 ,C1261_=_C1699 ,\nC1261_=_C1722 ,C1261_=_C1742 ,C1261_=_C1759 ,C1261_=_C1794 ,C1261_=_C1849 ,C1261_=_C1874 ,\nC1261_=_C1896 ,C1261_=_C1916 ,C1261_=_C1939 ,C1261_=_C1965 ,C1261_=_C1974 ,C1261_=_C1987 ,\nC1261_=_C2000 ,C1261_=_C2007 ,C1261_=_C2017 ,C1261_=_C2032 ,C1261_=_C2042 ,C1261_=_C2050 ,\nC1261_=_C2057 ,C1261_=_C2064 ,C1261_=_C2080 ,C1261_=_C2086 ,C1261_=_C2092 ,C1261_=_C2099 ,\nC1261_=_C2106 ,C1261_=_C2109 ,C1261_=_C2110 ,C1261_=_C2112 ,C1294_=_C1396 ,C1294_=_C1427 ,\nC1294_=_C1491 ,C1294_=_C1529 ,C1294_=_C1554 ,C1294_=_C1574 ,C1294_=_C1622 ,C1294_=_C1643 ,\nC1294_=_C1667 ,C1294_=_C1699 ,C1294_=_C1722 ,C1294_=_C1742 ,C1294_=_C1759 ,C1294_=_C1794 ,\nC1294_=_C1849 ,C1294_=_C1874 ,C1294_=_C1896 ,C1294_=_C1916 ,C1294_=_C1939 ,C1294_=_C1965 ,\nC1294_=_C1974 ,C1294_=_C1987 ,C1294_=_C2000 ,C1294_=_C2007 ,C1294_=_C2017 ,C1294_=_C2032 ,\nC1294_=_C2042 ,C1294_=_C2050 ,C1294_=_C2057 ,C1294_=_C2064 ,C1294_=_C2080 ,C1294_=_C2086 ,\nC1294_=_C2092 ,C1294_=_C2099 ,C1294_=_C2106 ,C1294_=_C2109 ,C1294_=_C2110 ,C1294_=_C2112 ,\nC1297_=_C1340 ,C1297_=_C1361 ,C1297_=_C1442 ,C1297_=_C1443 ,C1297_=_C1444 ,C1297_=_C1445 ,\nC1297_=_C1446 ,C1297_=_C1447 ,C1297_=_C1448 ,C1297_=_C1449 ,C1297_=_C1450 ,C1297_=_C1451 ,\nC1297_=_C1452 ,C1297_=_C1453 ,C1297_=_C1454 ,C1297_=_C1455 ,C1297_=_C1456 ,C1297_=_C1457 ,\nC1297_=_C1458 ,C1297_=_C1459 ,C1297_=_C1460 ,C1297_=_C1461 ,C1297_=_C1462 ,C1297_=_C1463 ,\nC1297_=_C1464 ,C1297_=_C1465 ,C1297_=_C1466 ,C1297_=_C1467 ,C1297_=_C1468 ,C1297_=_C1469 ,\nC1297_=_C1470 ,C1340_=_C1361 ,C1340_=_C1442 ,C1340_=_C1443 ,C1340_=_C1444 ,C1340_=_C1445 ,\nC1340_=_C1446 ,C1340_=_C1447 ,C1340_=_C1448 ,C1340_=_C1449 ,C1340_=_C1450 ,C1340_=_C1451 ,\nC1340_=_C1452 ,C1340_=_C1453 ,C1340_=_C1454 ,C1340_=_C1455 ,C1340_=_C1456 ,C1340_=_C1457 ,\nC1340_=_C1458 ,C1340_=_C1459 ,C1340_=_C1460 ,C1340_=_C1461 ,C1340_=_C1462 ,C1340_=_C1463 ,\nC1340_=_C1464 ,C1340_=_C1465 ,C1340_=_C1466 ,C1340_=_C1467 ,C1340_=_C1468 ,C1340_=_C1469 ,\nC1340_=_C1470 ,C1361_=_C1396 ,C1361_=_C1442 ,C1361_=_C1443 ,C1361_=_C1444 ,C1361_=_C1445 ,\nC1361_=_C1446 ,C1361_=_C1447 ,C1361_=_C1448 ,C1361_=_C1449 ,C1361_=_C1450 ,C1361_=_C1451 ,\nC1361_=_C1452 ,C1361_=_C1453 ,C1361_=_C1454 ,C1361_=_C1455 ,C1361_=_C1456 ,C1361_=_C1457 ,\nC1361_=_C1458 ,C1361_=_C1459 ,C1361_=_C1460 ,C1361_=_C1461 ,C1361_=_C1462 ,C1361_=_C1463 ,\nC1361_=_C1464 ,C1361_=_C1465 ,C1361_=_C1466 ,C1361_=_C1467 ,C1361_=_C1468 ,C1361_=_C1469 ,\nC1361_=_C1470 ,C1396_=_C1427 ,C1396_=_C1491 ,C1396_=_C1529 ,C1396_=_C1554 ,C1396_=_C1574 ,\nC1396_=_C1622 ,C1396_=_C1643 ,C1396_=_C1667 ,C1396_=_C1699 ,C1396_=_C1722 ,C1396_=_C1742 ,\nC1396_=_C1759 ,C1396_=_C1794 ,C1396_=_C1849 ,C1396_=_C1874 ,C1396_=_C1896 ,C1396_=_C1916 ,\nC1396_=_C1939 ,C1396_=_C1965 ,C1396_=_C1974 ,C1396_=_C1987 ,C1396_=_C2000 ,C1396_=_C2007 ,\nC1396_=_C2017 ,C1396_=_C2032 ,C1396_=_C2042 ,C1396_=_C2050 ,C1396_=_C2057 ,C1396_=_C2064 ,\nC1396_=_C2080 ,C1396_=_C2086 ,C1396_=_C2092 ,C1396_=_C2099 ,C1396_=_C2106 ,C1396_=_C2109 ,\nC1396_=_C2110 ,C1396_=_C2112 ,C1427_=_C1491 ,C1427_=_C1529 ,C1427_=_C1554 ,C1427_=_C1574 ,\nC1427_=_C1622 ,C1427_=_C1643 ,C1427_=_C1667 ,C1427_=_C1699 ,C1427_=_C1722 ,C1427_=_C1742 ,\nC1427_=_C1759 ,C1427_=_C1794 ,C1427_=_C1849 ,C1427_=_C1874 ,C1427_=_C1896 ,C1427_=_C1916 ,\nC1427_=_C1939 ,C1427_=_C1965 ,C1427_=_C1974 ,C1427_=_C1987 ,C1427_=_C2000 ,C1427_=_C2007 ,\nC1427_=_C2017 ,C1427_=_C2032 ,C1427_=_C2042 ,C1427_=_C2050 ,C1427_=_C2057 ,C1427_=_C2064 ,\nC1427_=_C2080 ,C1427_=_C2086 ,C1427_=_C2092 ,C1427_=_C2099 ,C1427_=_C2106 ,C1427_=_C2109 ,\nC1427_=_C2110 ,C1427_=_C2112 ,C1442_=_C1443 ,C1442_=_C1444 ,C1442_=_C1445 ,C1442_=_C1446 ,\nC1442_=_C1447 ,C1442_=_C1448 ,C1442_=_C1449 ,C1442_=_C1450 ,C1442_=_C1451 ,C1442_=_C1452 ,\nC1442_=_C1453 ,C1442_=_C1454 ,C1442_=_C1455 ,C1442_=_C1456 ,C1442_=_C1457 ,C1442_=_C1458 ,\nC1442_=_C1459 ,C1442_=_C1460 ,C1442_=_C1461 ,C1442_=_C1462 ,C1442_=_C1463 ,C1442_=_C1464 ,\nC1442_=_C1465 ,C1442_=_C1466 ,C1442_=_C1467 ,C1442_=_C1468 ,C1442_=_C1469 ,C1442_=_C1470 ,\nC1442_=_C1529 ,C1443_=_C1444 ,C1443_=_C1445 ,C1443_=_C1446 ,C1443_=_C1447 ,C1443_=_C1448 ,\nC1443_=_C1449 ,C1443_=_C1450 ,C1443_=_C1451 ,C1443_=_C1452 ,C1443_=_C1453 ,C1443_=_C1454 ,\nC1443_=_C1455 ,C1443_=_C1456 ,C1443_=_C1457 ,C1443_=_C1458 ,C1443_=_C1459 ,C1443_=_C1460 ,\nC1443_=_C1461 ,C1443_=_C1462 ,C1443_=_C1463 ,C1443_=_C1464 ,C1443_=_C1465 ,C1443_=_C1466 ,\nC1443_=_C1467 ,C1443_=_C1468 ,C1443_=_C1469 ,C1443_=_C1470 ,C1443_=_C1554 ,C1444_=_C1445 ,\nC1444_=_C1446 ,C1444_=_C1447 ,C1444_=_C1448 ,C1444_=_C1449 ,C1444_=_C1450 ,C1444_=_C1451 ,\nC1444_=_C1452 ,C1444_=_C1453 ,C1444_=_C1454 ,C1444_=_C1455 ,C1444_=_C1456 ,C1444_=_C1457 ,\nC1444_=_C1458 ,C1444_=_C1459 ,C1444_=_C1460 ,C1444_=_C1461 ,C1444_=_C1462 ,C1444_=_C1463 ,\nC1444_=_C1464 ,C1444_=_C1465 ,C1444_=_C1466 ,C1444_=_C1467 ,C1444_=_C1468 ,C1444_=_C1469 ,\nC1444_=_C1470 ,C1444_=_C1622 ,C1445_=_C1446 ,C1445_=_C1447 ,C1445_=_C1448 ,C1445_=_C1449 ,\nC1445_=_C1450 ,C1445_=_C1451 ,C1445_=_C1452 ,C1445_=_C1453 ,C1445_=_C1454 ,C1445_=_C1455 ,\nC1445_=_C1456 ,C1445_=_C1457 ,C1445_=_C1458 ,C1445_=_C1459 ,C1445_=_C1460 ,C1445_=_C1461 ,\nC1445_=_C1462 ,C1445_=_C1463 ,C1445_=_C1464 ,C1445_=_C1465 ,C1445_=_C1466 ,C1445_=_C1467 ,\nC1445_=_C1468 ,C1445_=_C1469 ,C1445_=_C1470 ,C1445_=_C1667 ,C1446_=_C1447 ,C1446_=_C1448 ,\nC1446_=_C1449 ,C1446_=_C1450 ,C1446_=_C1451 ,C1446_=_C1452 ,C1446_=_C1453 ,C1446_=_C1454 ,\nC1446_=_C1455 ,C1446_=_C1456 ,C1446_=_C1457 ,C1446_=_C1458 ,C1446_=_C1459 ,C1446_=_C1460 ,\nC1446_=_C1461 ,C1446_=_C1462 ,C1446_=_C1463 ,C1446_=_C1464 ,C1446_=_C1465 ,C1446_=_C1466 ,\nC1446_=_C1467 ,C1446_=_C1468 ,C1446_=_C1469 ,C1446_=_C1470 ,C1446_=_C1699 ,C1447_=_C1448 ,\nC1447_=_C1449 ,C1447_=_C1450 ,C1447_=_C1451 ,C1447_=_C1452 ,C1447_=_C1453 ,C1447_=_C1454 ,\nC1447_=_C1455 ,C1447_=_C1456 ,C1447_=_C1457 ,C1447_=_C1458 ,C1447_=_C1459 ,C1447_=_C1460 ,\nC1447_=_C1461 ,C1447_=_C1462 ,C1447_=_C1463 ,C1447_=_C1464 ,C1447_=_C1465 ,C1447_=_C1466 ,\nC1447_=_C1467 ,C1447_=_C1468 ,C1447_=_C1469 ,C1447_=_C1470 ,C1448_=_C1449 ,C1448_=_C1450 ,\nC1448_=_C1451 ,C1448_=_C1452 ,C1448_=_C1453 ,C1448_=_C1454 ,C1448_=_C1455 ,C1448_=_C1456 ,\nC1448_=_C1457 ,C1448_=_C1458 ,C1448_=_C1459 ,C1448_=_C1460 ,C1448_=_C1461 ,C1448_=_C1462 ,\nC1448_=_C1463 ,C1448_=_C1464 ,C1448_=_C1465 ,C1448_=_C1466 ,C1448_=_C1467 ,C1448_=_C1468 ,\nC1448_=_C1469 ,C1448_=_C1470 ,C1448_=_C1794 ,C1449_=_C1450 ,C1449_=_C1451 ,C1449_=_C1452 ,\nC1449_=_C1453 ,C1449_=_C1454 ,C1449_=_C1455 ,C1449_=_C1456 ,C1449_=_C1457 ,C1449_=_C1458 ,\nC1449_=_C1459 ,C1449_=_C1460 ,C1449_=_C1461 ,C1449_=_C1462 ,C1449_=_C1463 ,C1449_=_C1464 ,\nC1449_=_C1465 ,C1449_=_C1466 ,C1449_=_C1467 ,C1449_=_C1468 ,C1449_=_C1469 ,C1449_=_C1470 ,\nC1450_=_C1451 ,C1450_=_C1452 ,C1450_=_C1453 ,C1450_=_C1454 ,C1450_=_C1455 ,C1450_=_C1456 ,\nC1450_=_C1457 ,C1450_=_C1458 ,C1450_=_C1459 ,C1450_=_C1460 ,C1450_=_C1461 ,C1450_=_C1462 ,\nC1450_=_C1463 ,C1450_=_C1464 ,C1450_=_C1465 ,C1450_=_C1466 ,C1450_=_C1467 ,C1450_=_C1468 ,\nC1450_=_C1469 ,C1450_=_C1470 ,C1451_=_C1452 ,C1451_=_C1453 ,C1451_=_C1454 ,C1451_=_C1455 ,\nC1451_=_C1456 ,C1451_=_C1457 ,C1451_=_C1458 ,C1451_=_C1459 ,C1451_=_C1460 ,C1451_=_C1461 ,\nC1451_=_C1462 ,C1451_=_C1463 ,C1451_=_C1464 ,C1451_=_C1465 ,C1451_=_C1466 ,C1451_=_C1467 ,\nC1451_=_C1468 ,C1451_=_C1469 ,C1451_=_C1470 ,C1451_=_C1849 ,C1452_=_C1453 ,C1452_=_C1454 ,\nC1452_=_C1455 ,C1452_=_C1456 ,C1452_=_C1457 ,C1452_=_C1458 ,C1452_=_C1459 ,C1452_=_C1460 ,\nC1452_=_C1461 ,C1452_=_C1462 ,C1452_=_C1463 ,C1452_=_C1464 ,C1452_=_C1465 ,C1452_=_C1466 ,\nC1452_=_C1467 ,C1452_=_C1468 ,C1452_=_C1469 ,C1452_=_C1470 ,C1452_=_C1896 ,C1453_=_C1454 ,\nC1453_=_C1455</w:t>
      </w:r>
    </w:p>
    <w:p>
      <w:pPr>
        <w:pStyle w:val="PreformattedText"/>
        <w:bidi w:val="0"/>
        <w:spacing w:before="0" w:after="0"/>
        <w:jc w:val="left"/>
        <w:rPr/>
      </w:pPr>
      <w:r>
        <w:rPr/>
        <w:t xml:space="preserve"> </w:t>
      </w:r>
      <w:r>
        <w:rPr/>
        <w:t>,C1453_=_C1456 ,C1453_=_C1457 ,C1453_=_C1458 ,C1453_=_C1459 ,C1453_=_C1460 ,\nC1453_=_C1461 ,C1453_=_C1462 ,C1453_=_C1463 ,C1453_=_C1464 ,C1453_=_C1465 ,C1453_=_C1466 ,\nC1453_=_C1467 ,C1453_=_C1468 ,C1453_=_C1469 ,C1453_=_C1470 ,C1453_=_C1916 ,C1454_=_C1455 ,\nC1454_=_C1456 ,C1454_=_C1457 ,C1454_=_C1458 ,C1454_=_C1459 ,C1454_=_C1460 ,C1454_=_C1461 ,\nC1454_=_C1462 ,C1454_=_C1463 ,C1454_=_C1464 ,C1454_=_C1465 ,C1454_=_C1466 ,C1454_=_C1467 ,\nC1454_=_C1468 ,C1454_=_C1469 ,C1454_=_C1470 ,C1455_=_C1456 ,C1455_=_C1457 ,C1455_=_C1458 ,\nC1455_=_C1459 ,C1455_=_C1460 ,C1455_=_C1461 ,C1455_=_C1462 ,C1455_=_C1463 ,C1455_=_C1464 ,\nC1455_=_C1465 ,C1455_=_C1466 ,C1455_=_C1467 ,C1455_=_C1468 ,C1455_=_C1469 ,C1455_=_C1470 ,\nC1455_=_C1939 ,C1456_=_C1457 ,C1456_=_C1458 ,C1456_=_C1459 ,C1456_=_C1460 ,C1456_=_C1461 ,\nC1456_=_C1462 ,C1456_=_C1463 ,C1456_=_C1464 ,C1456_=_C1465 ,C1456_=_C1466 ,C1456_=_C1467 ,\nC1456_=_C1468 ,C1456_=_C1469 ,C1456_=_C1470 ,C1457_=_C1458 ,C1457_=_C1459 ,C1457_=_C1460 ,\nC1457_=_C1461 ,C1457_=_C1462 ,C1457_=_C1463 ,C1457_=_C1464 ,C1457_=_C1465 ,C1457_=_C1466 ,\nC1457_=_C1467 ,C1457_=_C1468 ,C1457_=_C1469 ,C1457_=_C1470 ,C1457_=_C1987 ,C1458_=_C1459 ,\nC1458_=_C1460 ,C1458_=_C1461 ,C1458_=_C1462 ,C1458_=_C1463 ,C1458_=_C1464 ,C1458_=_C1465 ,\nC1458_=_C1466 ,C1458_=_C1467 ,C1458_=_C1468 ,C1458_=_C1469 ,C1458_=_C1470 ,C1458_=_C2000 ,\nC1459_=_C1460 ,C1459_=_C1461 ,C1459_=_C1462 ,C1459_=_C1463 ,C1459_=_C1464 ,C1459_=_C1465 ,\nC1459_=_C1466 ,C1459_=_C1467 ,C1459_=_C1468 ,C1459_=_C1469 ,C1459_=_C1470 ,C1459_=_C2007 ,\nC1460_=_C1461 ,C1460_=_C1462 ,C1460_=_C1463 ,C1460_=_C1464 ,C1460_=_C1465 ,C1460_=_C1466 ,\nC1460_=_C1467 ,C1460_=_C1468 ,C1460_=_C1469 ,C1460_=_C1470 ,C1460_=_C2042 ,C1461_=_C1462 ,\nC1461_=_C1463 ,C1461_=_C1464 ,C1461_=_C1465 ,C1461_=_C1466 ,C1461_=_C1467 ,C1461_=_C1468 ,\nC1461_=_C1469 ,C1461_=_C1470 ,C1461_=_C2064 ,C1462_=_C1463 ,C1462_=_C1464 ,C1462_=_C1465 ,\nC1462_=_C1466 ,C1462_=_C1467 ,C1462_=_C1468 ,C1462_=_C1469 ,C1462_=_C1470 ,C1463_=_C1464 ,\nC1463_=_C1465 ,C1463_=_C1466 ,C1463_=_C1467 ,C1463_=_C1468 ,C1463_=_C1469 ,C1463_=_C1470 ,\nC1463_=_C2080 ,C1464_=_C1465 ,C1464_=_C1466 ,C1464_=_C1467 ,C1464_=_C1468 ,C1464_=_C1469 ,\nC1464_=_C1470 ,C1464_=_C2086 ,C1465_=_C1466 ,C1465_=_C1467 ,C1465_=_C1468 ,C1465_=_C1469 ,\nC1465_=_C1470 ,C1465_=_C2092 ,C1466_=_C1467 ,C1466_=_C1468 ,C1466_=_C1469 ,C1466_=_C1470 ,\nC1467_=_C1468 ,C1467_=_C1469 ,C1467_=_C1470 ,C1468_=_C1469 ,C1468_=_C1470 ,C1468_=_C2109 ,\nC1469_=_C1470 ,C1469_=_C2112 ,C1491_=_C1529 ,C1491_=_C1554 ,C1491_=_C1574 ,C1491_=_C1622 ,\nC1491_=_C1643 ,C1491_=_C1667 ,C1491_=_C1699 ,C1491_=_C1722 ,C1491_=_C1742 ,C1491_=_C1759 ,\nC1491_=_C1794 ,C1491_=_C1849 ,C1491_=_C1874 ,C1491_=_C1896 ,C1491_=_C1916 ,C1491_=_C1939 ,\nC1491_=_C1965 ,C1491_=_C1974 ,C1491_=_C1987 ,C1491_=_C2000 ,C1491_=_C2007 ,C1491_=_C2017 ,\nC1491_=_C2032 ,C1491_=_C2042 ,C1491_=_C2050 ,C1491_=_C2057 ,C1491_=_C2064 ,C1491_=_C2080 ,\nC1491_=_C2086 ,C1491_=_C2092 ,C1491_=_C2099 ,C1491_=_C2106 ,C1491_=_C2109 ,C1491_=_C2110 ,\nC1491_=_C2112 ,C1529_=_C1554 ,C1529_=_C1574 ,C1529_=_C1622 ,C1529_=_C1643 ,C1529_=_C1667 ,\nC1529_=_C1699 ,C1529_=_C1722 ,C1529_=_C1742 ,C1529_=_C1759 ,C1529_=_C1794 ,C1529_=_C1849 ,\nC1529_=_C1874 ,C1529_=_C1896 ,C1529_=_C1916 ,C1529_=_C1939 ,C1529_=_C1965 ,C1529_=_C1974 ,\nC1529_=_C1987 ,C1529_=_C2000 ,C1529_=_C2007 ,C1529_=_C2017 ,C1529_=_C2032 ,C1529_=_C2042 ,\nC1529_=_C2050 ,C1529_=_C2057 ,C1529_=_C2064 ,C1529_=_C2080 ,C1529_=_C2086 ,C1529_=_C2092 ,\nC1529_=_C2099 ,C1529_=_C2106 ,C1529_=_C2109 ,C1529_=_C2110 ,C1529_=_C2112 ,C1554_=_C1574 ,\nC1554_=_C1622 ,C1554_=_C1643 ,C1554_=_C1667 ,C1554_=_C1699 ,C1554_=_C1722 ,C1554_=_C1742 ,\nC1554_=_C1759 ,C1554_=_C1794 ,C1554_=_C1849 ,C1554_=_C1874 ,C1554_=_C1896 ,C1554_=_C1916 ,\nC1554_=_C1939 ,C1554_=_C1965 ,C1554_=_C1974 ,C1554_=_C1987 ,C1554_=_C2000 ,C1554_=_C2007 ,\nC1554_=_C2017 ,C1554_=_C2032 ,C1554_=_C2042 ,C1554_=_C2050 ,C1554_=_C2057 ,C1554_=_C2064 ,\nC1554_=_C2080 ,C1554_=_C2086 ,C1554_=_C2092 ,C1554_=_C2099 ,C1554_=_C2106 ,C1554_=_C2109 ,\nC1554_=_C2110 ,C1554_=_C2112 ,C1574_=_C1622 ,C1574_=_C1643 ,C1574_=_C1667 ,C1574_=_C1699 ,\nC1574_=_C1722 ,C1574_=_C1742 ,C1574_=_C1759 ,C1574_=_C1794 ,C1574_=_C1849 ,C1574_=_C1874 ,\nC1574_=_C1896 ,C1574_=_C1916 ,C1574_=_C1939 ,C1574_=_C1965 ,C1574_=_C1974 ,C1574_=_C1987 ,\nC1574_=_C2000 ,C1574_=_C2007 ,C1574_=_C2017 ,C1574_=_C2032 ,C1574_=_C2042 ,C1574_=_C2050 ,\nC1574_=_C2057 ,C1574_=_C2064 ,C1574_=_C2080 ,C1574_=_C2086 ,C1574_=_C2092 ,C1574_=_C2099 ,\nC1574_=_C2106 ,C1574_=_C2109 ,C1574_=_C2110 ,C1574_=_C2112 ,C1622_=_C1643 ,C1622_=_C1667 ,\nC1622_=_C1699 ,C1622_=_C1722 ,C1622_=_C1742 ,C1622_=_C1759 ,C1622_=_C1794 ,C1622_=_C1849 ,\nC1622_=_C1874 ,C1622_=_C1896 ,C1622_=_C1916 ,C1622_=_C1939 ,C1622_=_C1965 ,C1622_=_C1974 ,\nC1622_=_C1987 ,C1622_=_C2000 ,C1622_=_C2007 ,C1622_=_C2017 ,C1622_=_C2032 ,C1622_=_C2042 ,\nC1622_=_C2050 ,C1622_=_C2057 ,C1622_=_C2064 ,C1622_=_C2080 ,C1622_=_C2086 ,C1622_=_C2092 ,\nC1622_=_C2099 ,C1622_=_C2106 ,C1622_=_C2109 ,C1622_=_C2110 ,C1622_=_C2112 ,C1643_=_C1667 ,\nC1643_=_C1699 ,C1643_=_C1722 ,C1643_=_C1742 ,C1643_=_C1759 ,C1643_=_C1794 ,C1643_=_C1849 ,\nC1643_=_C1874 ,C1643_=_C1896 ,C1643_=_C1916 ,C1643_=_C1939 ,C1643_=_C1965 ,C1643_=_C1974 ,\nC1643_=_C1987 ,C1643_=_C2000 ,C1643_=_C2007 ,C1643_=_C2017 ,C1643_=_C2032 ,C1643_=_C2042 ,\nC1643_=_C2050 ,C1643_=_C2057 ,C1643_=_C2064 ,C1643_=_C2080 ,C1643_=_C2086 ,C1643_=_C2092 ,\nC1643_=_C2099 ,C1643_=_C2106 ,C1643_=_C2109 ,C1643_=_C2110 ,C1643_=_C2112 ,C1667_=_C1699 ,\nC1667_=_C1722 ,C1667_=_C1742 ,C1667_=_C1759 ,C1667_=_C1794 ,C1667_=_C1849 ,C1667_=_C1874 ,\nC1667_=_C1896 ,C1667_=_C1916 ,C1667_=_C1939 ,C1667_=_C1965 ,C1667_=_C1974 ,C1667_=_C1987 ,\nC1667_=_C2000 ,C1667_=_C2007 ,C1667_=_C2017 ,C1667_=_C2032 ,C1667_=_C2042 ,C1667_=_C2050 ,\nC1667_=_C2057 ,C1667_=_C2064 ,C1667_=_C2080 ,C1667_=_C2086 ,C1667_=_C2092 ,C1667_=_C2099 ,\nC1667_=_C2106 ,C1667_=_C2109 ,C1667_=_C2110 ,C1667_=_C2112 ,C1699_=_C1722 ,C1699_=_C1742 ,\nC1699_=_C1759 ,C1699_=_C1794 ,C1699_=_C1849 ,C1699_=_C1874 ,C1699_=_C1896 ,C1699_=_C1916 ,\nC1699_=_C1939 ,C1699_=_C1965 ,C1699_=_C1974 ,C1699_=_C1987 ,C1699_=_C2000 ,C1699_=_C2007 ,\nC1699_=_C2017 ,C1699_=_C2032 ,C1699_=_C2042 ,C1699_=_C2050 ,C1699_=_C2057 ,C1699_=_C2064 ,\nC1699_=_C2080 ,C1699_=_C2086 ,C1699_=_C2092 ,C1699_=_C2099 ,C1699_=_C2106 ,C1699_=_C2109 ,\nC1699_=_C2110 ,C1699_=_C2112 ,C1722_=_C1742 ,C1722_=_C1759 ,C1722_=_C1794 ,C1722_=_C1849 ,\nC1722_=_C1874 ,C1722_=_C1896 ,C1722_=_C1916 ,C1722_=_C1939 ,C1722_=_C1965 ,C1722_=_C1974 ,\nC1722_=_C1987 ,C1722_=_C2000 ,C1722_=_C2007 ,C1722_=_C2017 ,C1722_=_C2032 ,C1722_=_C2042 ,\nC1722_=_C2050 ,C1722_=_C2057 ,C1722_=_C2064 ,C1722_=_C2080 ,C1722_=_C2086 ,C1722_=_C2092 ,\nC1722_=_C2099 ,C1722_=_C2106 ,C1722_=_C2109 ,C1722_=_C2110 ,C1722_=_C2112 ,C1742_=_C1759 ,\nC1742_=_C1794 ,C1742_=_C1849 ,C1742_=_C1874 ,C1742_=_C1896 ,C1742_=_C1916 ,C1742_=_C1939 ,\nC1742_=_C1965 ,C1742_=_C1974 ,C1742_=_C1987 ,C1742_=_C2000 ,C1742_=_C2007 ,C1742_=_C2017 ,\nC1742_=_C2032 ,C1742_=_C2042 ,C1742_=_C2050 ,C1742_=_C2057 ,C1742_=_C2064 ,C1742_=_C2080 ,\nC1742_=_C2086 ,C1742_=_C2092 ,C1742_=_C2099 ,C1742_=_C2106 ,C1742_=_C2109 ,C1742_=_C2110 ,\nC1742_=_C2112 ,C1759_=_C1794 ,C1759_=_C1849 ,C1759_=_C1874 ,C1759_=_C1896 ,C1759_=_C1916 ,\nC1759_=_C1939 ,C1759_=_C1965 ,C1759_=_C1974 ,C1759_=_C1987 ,C1759_=_C2000 ,C1759_=_C2007 ,\nC1759_=_C2017 ,C1759_=_C2032 ,C1759_=_C2042 ,C1759_=_C2050 ,C1759_=_C2057 ,C1759_=_C2064 ,\nC1759_=_C2080 ,C1759_=_C2086 ,C1759_=_C2092 ,C1759_=_C2099 ,C1759_=_C2106 ,C1759_=_C2109 ,\nC1759_=_C2110 ,C1759_=_C2112 ,C1794_=_C1849 ,C1794_=_C1874 ,C1794_=_C1896 ,C1794_=_C1916 ,\nC1794_=_C1939 ,C1794_=_C1965 ,C1794_=_C1974 ,C1794_=_C1987 ,C1794_=_C2000 ,C1794_=_C2007 ,\nC1794_=_C2017 ,C1794_=_C2032 ,C1794_=_C2042 ,C1794_=_C2050 ,C1794_=_C2057 ,C1794_=_C2064 ,\nC1794_=_C2080 ,C1794_=_C2086 ,C1794_=_C2092 ,C1794_=_C2099 ,C1794_=_C2106 ,C1794_=_C2109 ,\nC1794_=_C2110 ,C1794_=_C2112 ,C1849_=_C1874 ,C1849_=_C1896 ,C1849_=_C1916 ,C1849_=_C1939 ,\nC1849_=_C1965 ,C1849_=_C1974 ,C1849_=_C1987 ,C1849_=_C2000 ,C1849_=_C2007 ,C1849_=_C2017 ,\nC1849_=_C2032 ,C1849_=_C2042 ,C1849_=_C2050 ,C1849_=_C2057 ,C1849_=_C2064 ,C1849_=_C2080 ,\nC1849_=_C2086 ,C1849_=_C2092 ,C1849_=_C2099 ,C1849_=_C2106 ,C1849_=_C2109 ,C1849_=_C2110 ,\nC1849_=_C2112 ,C1874_=_C1896 ,C1874_=_C1916 ,C1874_=_C1939 ,C1874_=_C1965 ,C1874_=_C1974 ,\nC1874_=_C1987 ,C1874_=_C2000 ,C1874_=_C2007 ,C1874_=_C2017 ,C1874_=_C2032 ,C1874_=_C2042 ,\nC1874_=_C2050 ,C1874_=_C2057 ,C1874_=_C2064 ,C1874_=_C2080 ,C1874_=_C2086 ,C1874_=_C2092 ,\nC1874_=_C2099 ,C1874_=_C2106 ,C1874_=_C2109 ,C1874_=_C2110 ,C1874_=_C2112 ,C1896_=_C1916 ,\nC1896_=_C1939 ,C1896_=_C1965 ,C1896_=_C1974 ,C1896_=_C1987 ,C1896_=_C2000 ,C1896_=_C2007 ,\nC1896_=_C2017 ,C1896_=_C2032 ,C1896_=_C2042 ,C1896_=_C2050 ,C1896_=_C2057 ,C1896_=_C2064 ,\nC1896_=_C2080 ,C1896_=_C2086 ,C1896_=_C2092 ,C1896_=_C2099 ,C1896_=_C2106 ,C1896_=_C2109 ,\nC1896_=_C2110 ,C1896_=_C2112 ,C1916_=_C1939 ,C1916_=_C1965 ,C1916_=_C1974 ,C1916_=_C1987 ,\nC1916_=_C2000 ,C1916_=_C2007 ,C1916_=_C2017 ,C1916_=_C2032 ,C1916_=_C2042 ,C1916_=_C2050 ,\nC1916_=_C2057 ,C1916_=_C2064 ,C1916_=_C2080 ,C1916_=_C2086 ,C1916_=_C2092 ,C1916_=_C2099 ,\nC1916_=_C2106 ,C1916_=_C2109 ,C1916_=_C2110 ,C1916_=_C2112 ,C1939_=_C1965 ,C1939_=_C1974 ,\nC1939_=_C1987 ,C1939_=_C2000 ,C1939_=_C2007 ,C1939_=_C2017 ,C1939_=_C2032 ,C1939_=_C2042 ,\nC1939_=_C2050 ,C1939_=_C2057 ,C1939_=_C2064 ,C1939_=_C2080 ,C1939_=_C2086 ,C1939_=_C2092 ,\nC1939_=_C2099 ,C1939_=_C2106 ,C1939_=_C2109 ,C1939_=_C2110 ,C1939_=_C2112 ,C1965_=_C1974 ,\nC1965_=_C1987 ,C1965_=_C2000 ,C1965_=_C2007 ,C1965_=_C2017 ,C1965_=_C2032 ,C1965_=_C2042 ,\nC1965_=_C2050 ,C1965_=_C2057 ,C1965_=_C2064 ,C1965_=_C2080 ,C1965_=_C2086 ,C1965_=_C2092 ,\nC1965_=_C2099 ,C1965_=_C2106 ,C1965_=_C2109 ,C1965_=_C2110 ,C1965_=_C2112 ,C1974_=_C1987 ,\nC1974_=_C2000 ,C1974_=_C2007 ,C1974_=_C2017 ,C1974_=_C2032 ,C1974_=_C2042</w:t>
      </w:r>
    </w:p>
    <w:p>
      <w:pPr>
        <w:pStyle w:val="PreformattedText"/>
        <w:bidi w:val="0"/>
        <w:spacing w:before="0" w:after="0"/>
        <w:jc w:val="left"/>
        <w:rPr/>
      </w:pPr>
      <w:r>
        <w:rPr/>
        <w:t xml:space="preserve"> </w:t>
      </w:r>
      <w:r>
        <w:rPr/>
        <w:t>,C1974_=_C2050 ,\nC1974_=_C2057 ,C1974_=_C2064 ,C1974_=_C2080 ,C1974_=_C2086 ,C1974_=_C2092 ,C1974_=_C2099 ,\nC1974_=_C2106 ,C1974_=_C2109 ,C1974_=_C2110 ,C1974_=_C2112 ,C1987_=_C2000 ,C1987_=_C2007 ,\nC1987_=_C2017 ,C1987_=_C2032 ,C1987_=_C2042 ,C1987_=_C2050 ,C1987_=_C2057 ,C1987_=_C2064 ,\nC1987_=_C2080 ,C1987_=_C2086 ,C1987_=_C2092 ,C1987_=_C2099 ,C1987_=_C2106 ,C1987_=_C2109 ,\nC1987_=_C2110 ,C1987_=_C2112 ,C2000_=_C2007 ,C2000_=_C2017 ,C2000_=_C2032 ,C2000_=_C2042 ,\nC2000_=_C2050 ,C2000_=_C2057 ,C2000_=_C2064 ,C2000_=_C2080 ,C2000_=_C2086 ,C2000_=_C2092 ,\nC2000_=_C2099 ,C2000_=_C2106 ,C2000_=_C2109 ,C2000_=_C2110 ,C2000_=_C2112 ,C2007_=_C2017 ,\nC2007_=_C2032 ,C2007_=_C2042 ,C2007_=_C2050 ,C2007_=_C2057 ,C2007_=_C2064 ,C2007_=_C2080 ,\nC2007_=_C2086 ,C2007_=_C2092 ,C2007_=_C2099 ,C2007_=_C2106 ,C2007_=_C2109 ,C2007_=_C2110 ,\nC2007_=_C2112 ,C2017_=_C2032 ,C2017_=_C2042 ,C2017_=_C2050 ,C2017_=_C2057 ,C2017_=_C2064 ,\nC2017_=_C2080 ,C2017_=_C2086 ,C2017_=_C2092 ,C2017_=_C2099 ,C2017_=_C2106 ,C2017_=_C2109 ,\nC2017_=_C2110 ,C2017_=_C2112 ,C2032_=_C2042 ,C2032_=_C2050 ,C2032_=_C2057 ,C2032_=_C2064 ,\nC2032_=_C2080 ,C2032_=_C2086 ,C2032_=_C2092 ,C2032_=_C2099 ,C2032_=_C2106 ,C2032_=_C2109 ,\nC2032_=_C2110 ,C2032_=_C2112 ,C2042_=_C2050 ,C2042_=_C2057 ,C2042_=_C2064 ,C2042_=_C2080 ,\nC2042_=_C2086 ,C2042_=_C2092 ,C2042_=_C2099 ,C2042_=_C2106 ,C2042_=_C2109 ,C2042_=_C2110 ,\nC2042_=_C2112 ,C2050_=_C2057 ,C2050_=_C2064 ,C2050_=_C2080 ,C2050_=_C2086 ,C2050_=_C2092 ,\nC2050_=_C2099 ,C2050_=_C2106 ,C2050_=_C2109 ,C2050_=_C2110 ,C2050_=_C2112 ,C2057_=_C2064 ,\nC2057_=_C2080 ,C2057_=_C2086 ,C2057_=_C2092 ,C2057_=_C2099 ,C2057_=_C2106 ,C2057_=_C2109 ,\nC2057_=_C2110 ,C2057_=_C2112 ,C2064_=_C2080 ,C2064_=_C2086 ,C2064_=_C2092 ,C2064_=_C2099 ,\nC2064_=_C2106 ,C2064_=_C2109 ,C2064_=_C2110 ,C2064_=_C2112 ,C2080_=_C2086 ,C2080_=_C2092 ,\nC2080_=_C2099 ,C2080_=_C2106 ,C2080_=_C2109 ,C2080_=_C2110 ,C2080_=_C2112 ,C2086_=_C2092 ,\nC2086_=_C2099 ,C2086_=_C2106 ,C2086_=_C2109 ,C2086_=_C2110 ,C2086_=_C2112 ,C2092_=_C2099 ,\nC2092_=_C2106 ,C2092_=_C2109 ,C2092_=_C2110 ,C2092_=_C2112 ,C2099_=_C2106 ,C2099_=_C2109 ,\nC2099_=_C2110 ,C2099_=_C2112 ,C2106_=_C2109 ,C2106_=_C2110 ,C2106_=_C2112 ,C2109_=_C2110 ,\nC2109_=_C2112 ,C2110_=_C2112 ,"];130[shape=box, label="id:130 level: 8\n339: C36 C38 C59 C65 C72 \nC73 C77 C78 C138 C152 C157 \nC158 C164 C177 C181 C185 C191 \nC198 C201 C214 C221 C226 C236 \nC262 C264 C265 C266 C267 C268 \nC269 C270 C271 C272 C273 C274 \nC275 C276 C277 C278 C279 C280 \nC281 C282 C283 C284 C285 C286 \nC287 C288 C289 C290 C291 C292 \nC294 C295 C296 C298 C299 C300 \nC301 C302 C303 C304 C353 C358 \nC359 C374 C378 C382 C475 C476 \nC477 C478 C479 C480 C481 C482 \nC483 C484 C485 C486 C487 C488 \nC489 C490 C491 C492 C493 C494 \nC495 C496 C497 C498 C499 C500 \nC501 C502 C503 C505 C506 C507 \nC509 C510 C511 C512 C513 C514 \nC515 C516 C542 C544 C546 C547 \nC548 C570 C588 C592 C598 C599 \nC603 C604 C625 C628 C633 C634 \nC637 C638 C666 C675 C692 C718 \nC726 C731 C732 C740 C741 C771 \nC775 C781 C782 C786 C787 C881 \nC884 C886 C887 C888 C889 C918 \nC921 C926 C927 C931 C932 C984 \nC988 C992 C993 C997 C998 C1019 \nC1026 C1031 C1042 C1078 C1084 C1090 \nC1091 C1096 C1097 C1112 C1115 C1119 \nC1120 C1123 C1124 C1179 C1186 C1192 \nC1193 C1201 C1202 C1216 C1219 C1225 \nC1226 C1230 C1231 C1272 C1299 C1302 \nC1308 C1309 C1312 C1313 C1332 C1337 \nC1342 C1345 C1349 C1350 C1352 C1353 \nC1363 C1371 C1376 C1377 C1386 C1443 \nC1448 C1454 C1455 C1462 C1463 C1492 \nC1502 C1508 C1509 C1519 C1520 C1530 \nC1531 C1532 C1533 C1535 C1536 C1537 \nC1538 C1539 C1541 C1542 C1543 C1544 \nC1545 C1546 C1548 C1549 C1550 C1551 \nC1552 C1553 C1554 C1571 C1581 C1586 \nC1587 C1604 C1646 C1653 C1654 C1658 \nC1659 C1671 C1677 C1678 C1689 C1690 \nC1762 C1766 C1767 C1769 C1770 C1777 \nC1778 C1779 C1780 C1782 C1783 C1784 \nC1785 C1786 C1788 C1789 C1790 C1791 \nC1792 C1793 C1794 C1798 C1799 C1804 \nC1805 C1814 C1815 C1816 C1817 C1827 \nC1828 C1839 C1850 C1855 C1876 C1877 \nC1886 C1897 C1898 C1906 C1907 C1917 \nC1918 C1919 C1920 C1921 C1923 C1924 \nC1925 C1926 C1927 C1928 C1929 C1930 \nC1932 C1933 C1934 C1935 C1936 C1937 \nC1938 C1939 C1946 C1947 C1979 C2034 \nC2035 C2065 C2066 C2067 C2068 C2069 \nC2070 C2071 C2072 C2074 C2075 C2076 \nC2077 C2078 C2079 C2080 \n8708: C36_=_C38( C36 C38 ) C36_=_C59( C36 C59 ) C36_=_C65( C36 C65 ) C36_=_C72( C36 C72 ) C36_=_C73( C36 C73 ) \nC36_=_C77( C36 C77 ) C36_=_C78( C36 C78 ) C36_=_C138( C36 C138 ) C36_=_C198( C36 C198 ) C36_=_C262( C36 C262 ) C36_=_C264( C36 C264 ) \nC36_=_C265( C36 C265 ) C36_=_C266( C36 C266 ) C36_=_C267( C36 C267 ) C36_=_C268( C36 C268 ) C36_=_C269( C36 C269 ) C36_=_C270( C36 C270 ) \nC36_=_C271( C36 C271 ) C36_=_C272( C36 C272 ) C36_=_C273( C36 C273 ) C36_=_C274( C36 C274 ) C36_=_C275( C36 C275 ) C36_=_C276( C36 C276 ) \nC36_=_C277( C36 C277 ) C36_=_C278( C36 C278 ) C36_=_C279( C36 C279 ) C36_=_C280( C36 C280 ) C36_=_C281( C36 C281 ) C36_=_C282( C36 C282 ) \nC36_=_C283( C36 C283 ) C36_=_C284( C36 C284 ) C36_=_C285( C36 C285 ) C36_=_C286( C36 C286 ) C36_=_C287( C36 C287 ) C36_=_C288( C36 C288 ) \nC36_=_C289( C36 C289 ) C36_=_C290( C36 C290 ) C36_=_C291( C36 C291 ) C36_=_C292( C36 C292 ) C36_=_C294( C36 C294 ) C36_=_C295( C36 C295 ) \nC36_=_C296( C36 C296 ) C36_=_C298( C36 C298 ) C36_=_C299( C36 C299 ) C36_=_C300( C36 C300 ) C36_=_C301( C36 C301 ) C36_=_C302( C36 C302 ) \nC36_=_C303( C36 C303 ) C36_=_C304( C36 C304 ) C38_=_C59( C38 C59 ) C38_=_C65( C38 C65 ) C38_=_C72( C38 C72 ) C38_=_C73( C38 C73 ) \nC38_=_C77( C38 C77 ) C38_=_C78( C38 C78 ) C38_=_C164( C38 C164 ) C38_=_C201( C38 C201 ) C38_=_C475( C38 C475 ) C38_=_C476( C38 C476 ) \nC38_=_C477( C38 C477 ) C38_=_C478( C38 C478 ) C38_=_C479( C38 C479 ) C38_=_C480( C38 C480 ) C38_=_C481( C38 C481 ) C38_=_C482( C38 C482 ) \nC38_=_C483( C38 C483 ) C38_=_C484( C38 C484 ) C38_=_C485( C38 C485 ) C38_=_C486( C38 C486 ) C38_=_C487( C38 C487 ) C38_=_C488( C38 C488 ) \nC38_=_C489( C38 C489 ) C38_=_C490( C38 C490 ) C38_=_C491( C38 C491 ) C38_=_C492( C38 C492 ) C38_=_C493( C38 C493 ) C38_=_C494( C38 C494 ) \nC38_=_C495( C38 C495 ) C38_=_C496( C38 C496 ) C38_=_C497( C38 C497 ) C38_=_C498( C38 C498 ) C38_=_C499( C38 C499 ) C38_=_C500( C38 C500 ) \nC38_=_C501( C38 C501 ) C38_=_C502( C38 C502 ) C38_=_C503( C38 C503 ) C38_=_C505( C38 C505 ) C38_=_C506( C38 C506 ) C38_=_C507( C38 C507 ) \nC38_=_C509( C38 C509 ) C38_=_C510( C38 C510 ) C38_=_C511( C38 C511 ) C38_=_C512( C38 C512 ) C38_=_C513( C38 C513 ) C38_=_C514( C38 C514 ) \nC38_=_C515( C38 C515 ) C38_=_C516( C38 C516 ) C59_=_C65( C59 C65 ) C59_=_C72( C59 C72 ) C59_=_C73( C59 C73 ) C59_=_C77( C59 C77 ) \nC59_=_C78( C59 C78 ) C59_=_C177( C59 C177 ) C59_=_C214( C59 C214 ) C59_=_C281( C59 C281 ) C59_=_C374( C59 C374 ) C59_=_C493( C59 C493 ) \nC59_=_C542( C59 C542 ) C59_=_C588( C59 C588 ) C59_=_C625( C59 C625 ) C59_=_C666( C59 C666 ) C59_=_C718( C59 C718 ) C59_=_C771( C59 C771 ) \nC59_=_C881( C59 C881 ) C59_=_C918( C59 C918 ) C59_=_C984( C59 C984 ) C59_=_C1019( C59 C1019 ) C59_=_C1078( C59 C1078 ) C59_=_C1112( C59 C1112 ) \nC59_=_C1179( C59 C1179 ) C59_=_C1216( C59 C1216 ) C59_=_C1299( C59 C1299 ) C59_=_C1342( C59 C1342 ) C59_=_C1363( C59 C1363 ) C59_=_C1443( C59 C1443 ) \nC59_=_C1492( C59 C1492 ) C59_=_C1530( C59 C1530 ) C59_=_C1531( C59 C1531 ) C59_=_C1532( C59 C1532 ) C59_=_C1533( C59 C1533 ) C59_=_C1535( C59 C1535 ) \nC59_=_C1536( C59 C1536 ) C59_=_C1537( C59 C1537 ) C59_=_C1538( C59 C1538 ) C59_=_C1539( C59 C1539 ) C59_=_C1541( C59 C1541 ) C59_=_C1542( C59 C1542 ) \nC59_=_C1543( C59 C1543 ) C59_=_C1544( C59 C1544 ) C59_=_C1545( C59 C1545 ) C59_=_C1546( C59 C1546 ) C59_=_C1548( C59 C1548 ) C59_=_C1549( C59 C1549 ) \nC59_=_C1550( C59 C1550 ) C59_=_C1551( C59 C1551 ) C59_=_C1552( C59 C1552 ) C59_=_C1553( C59 C1553 ) C59_=_C1554( C59 C1554 ) C65_=_C72( C65 C72 ) \nC65_=_C73( C65 C73 ) C65_=_C77( C65 C77 ) C65_=_C78( C65 C78 ) C65_=_C181( C65 C181 ) C65_=_C221( C65 C221 ) C65_=_C286( C65 C286 ) \nC65_=_C378( C65 C378 ) C65_=_C497( C65 C497 ) C65_=_C544( C65 C544 ) C65_=_C592( C65 C592 ) C65_=_C628( C65 C628 ) C65_=_C675( C65 C675 ) \nC65_=_C726( C65 C726 ) C65_=_C775( C65 C775 ) C65_=_C884( C65 C884 ) C65_=_C921( C65 C921 ) C65_=_C988( C65 C988 ) C65_=_C1026( C65 C1026 ) \nC65_=_C1084( C65 C1084 ) C65_=_C1115( C65 C1115 ) C65_=_C1186( C65 C1186 ) C65_=_C1219( C65 C1219 ) C65_=_C1302( C65 C1302 ) C65_=_C1345( C65 C1345 ) \nC65_=_C1371( C65 C1371 ) C65_=_C1448( C65 C1448 ) C65_=_C1502( C65 C1502 ) C65_=_C1604( C65 C1604 ) C65_=_C1646( C65 C1646 ) C65_=_C1671( C65 C1671 ) \nC65_=_C1762( C65 C1762 ) C65_=_C1777( C65 C1777 ) C65_=_C1778( C65 C1778 ) C65_=_C1779( C65 C1779 ) C65_=_C1780( C65 C1780 ) C65_=_C1782( C65 C1782 ) \nC65_=_C1783( C65 C1783 ) C65_=_C1784( C65 C1784 ) C65_=_C1785( C65 C1785 ) C65_=_C1786( C65 C1786 ) C65_=_C1788( C65 C1788 ) C65_=_C1789( C65 C1789 ) \nC65_=_C1790( C65 C1790 ) C65_=_C1791( C65 C1791 ) C65_=_C1792( C65 C1792 ) C65_=_C1793( C65 C1793 ) C65_=_C1794( C65 C1794 ) C72_=_C73( C72 C73 ) \nC72_=_C77( C72 C77 ) C72_=_C78( C72 C78 ) C72_=_C152( C72 C152 ) C72_=_C292( C72 C292 ) C72_=_C353( C72 C353 ) C72_=_C503( C72 C503 ) \nC72_=_C546( C72 C546 ) C72_=_C598( C72 C598 ) C72_=_C633( C72 C633 ) C72_=_C731( C72 C731 ) C72_=_C781( C72 C781 ) C72_=_C886( C72 C886 ) \nC72_=_C926( C72 C926 ) C72_=_C992( C72 C992 ) C72_=_C1090( C72 C1090 ) C72_=_C1119( C72 C1119 ) C72_=_C1192( C72 C1192 ) C72_=_C1225( C72 C1225 ) \nC72_=_C1308( C72 C1308 ) C72_=_C1332( C72 C1332 ) C72_=_C1349( C72 C1349 ) C72_=_C1376( C72 C1376 ) C72_=_C1454( C72 C1454 ) C72_=_C1508( C72 C1508 ) \nC72_=_C1581( C72 C1581 ) C72_=_C1653( C72 C1653 ) C72_=_C1677( C72 C1677 ) C72_=_C1766( C72 C1766 ) C72_=_C1798( C72 C1798 ) C72_=_C1814( C72 C1814 ) \nC72_=_C1827( C72 C1827 ) C72_=_C1850( C72 C1850 ) C72_=_C1876( C72 C1876 ) C72_=_C1897( C72 C1897 ) C72_=_C1917( C72 C1917 ) C72_=_C1918( C72 C1918 ) \nC72_=_C1919( C72 C1919 ) C72_=_C1920( C72 C1920 ) C72_=_C1921(</w:t>
      </w:r>
    </w:p>
    <w:p>
      <w:pPr>
        <w:pStyle w:val="PreformattedText"/>
        <w:bidi w:val="0"/>
        <w:spacing w:before="0" w:after="0"/>
        <w:jc w:val="left"/>
        <w:rPr/>
      </w:pPr>
      <w:r>
        <w:rPr/>
        <w:t xml:space="preserve"> </w:t>
      </w:r>
      <w:r>
        <w:rPr/>
        <w:t>C72 C1921 ) C72_=_C1923( C72 C1923 ) C72_=_C1924( C72 C1924 ) C72_=_C1925( C72 C1925 ) \nC72_=_C1926( C72 C1926 ) C72_=_C1927( C72 C1927 ) C72_=_C1928( C72 C1928 ) C73_=_C77( C73 C77 ) C73_=_C78( C73 C78 ) C73_=_C185( C73 C185 ) \nC73_=_C226( C73 C226 ) C73_=_C382( C73 C382 ) C73_=_C547( C73 C547 ) C73_=_C599( C73 C599 ) C73_=_C634( C73 C634 ) C73_=_C732( C73 C732 ) \nC73_=_C782( C73 C782 ) C73_=_C887( C73 C887 ) C73_=_C927( C73 C927 ) C73_=_C993( C73 C993 ) C73_=_C1031( C73 C1031 ) C73_=_C1091( C73 C1091 ) \nC73_=_C1120( C73 C1120 ) C73_=_C1193( C73 C1193 ) C73_=_C1226( C73 C1226 ) C73_=_C1309( C73 C1309 ) C73_=_C1350( C73 C1350 ) C73_=_C1377( C73 C1377 ) \nC73_=_C1455( C73 C1455 ) C73_=_C1509( C73 C1509 ) C73_=_C1541( C73 C1541 ) C73_=_C1654( C73 C1654 ) C73_=_C1678( C73 C1678 ) C73_=_C1767( C73 C1767 ) \nC73_=_C1782( C73 C1782 ) C73_=_C1799( C73 C1799 ) C73_=_C1815( C73 C1815 ) C73_=_C1828( C73 C1828 ) C73_=_C1877( C73 C1877 ) C73_=_C1898( C73 C1898 ) \nC73_=_C1917( C73 C1917 ) C73_=_C1929( C73 C1929 ) C73_=_C1930( C73 C1930 ) C73_=_C1932( C73 C1932 ) C73_=_C1933( C73 C1933 ) C73_=_C1934( C73 C1934 ) \nC73_=_C1935( C73 C1935 ) C73_=_C1936( C73 C1936 ) C73_=_C1937( C73 C1937 ) C73_=_C1938( C73 C1938 ) C73_=_C1939( C73 C1939 ) C77_=_C78( C77 C78 ) \nC77_=_C157( C77 C157 ) C77_=_C358( C77 C358 ) C77_=_C570( C77 C570 ) C77_=_C603( C77 C603 ) C77_=_C637( C77 C637 ) C77_=_C740( C77 C740 ) \nC77_=_C786( C77 C786 ) C77_=_C888( C77 C888 ) C77_=_C931( C77 C931 ) C77_=_C997( C77 C997 ) C77_=_C1096( C77 C1096 ) C77_=_C1123( C77 C1123 ) \nC77_=_C1201( C77 C1201 ) C77_=_C1230( C77 C1230 ) C77_=_C1272( C77 C1272 ) C77_=_C1312( C77 C1312 ) C77_=_C1337( C77 C1337 ) C77_=_C1352( C77 C1352 ) \nC77_=_C1462( C77 C1462 ) C77_=_C1519( C77 C1519 ) C77_=_C1546( C77 C1546 ) C77_=_C1571( C77 C1571 ) C77_=_C1586( C77 C1586 ) C77_=_C1658( C77 C1658 ) \nC77_=_C1689( C77 C1689 ) C77_=_C1769( C77 C1769 ) C77_=_C1786( C77 C1786 ) C77_=_C1804( C77 C1804 ) C77_=_C1816( C77 C1816 ) C77_=_C1855( C77 C1855 ) \nC77_=_C1906( C77 C1906 ) C77_=_C1921( C77 C1921 ) C77_=_C1946( C77 C1946 ) C77_=_C2034( C77 C2034 ) C77_=_C2065( C77 C2065 ) C77_=_C2066( C77 C2066 ) \nC77_=_C2067( C77 C2067 ) C77_=_C2068( C77 C2068 ) C77_=_C2069( C77 C2069 ) C77_=_C2070( C77 C2070 ) C77_=_C2071( C77 C2071 ) C77_=_C2072( C77 C2072 ) \nC78_=_C158( C78 C158 ) C78_=_C191( C78 C191 ) C78_=_C236( C78 C236 ) C78_=_C298( C78 C298 ) C78_=_C359( C78 C359 ) C78_=_C509( C78 C509 ) \nC78_=_C548( C78 C548 ) C78_=_C604( C78 C604 ) C78_=_C638( C78 C638 ) C78_=_C692( C78 C692 ) C78_=_C741( C78 C741 ) C78_=_C787( C78 C787 ) \nC78_=_C889( C78 C889 ) C78_=_C932( C78 C932 ) C78_=_C998( C78 C998 ) C78_=_C1042( C78 C1042 ) C78_=_C1097( C78 C1097 ) C78_=_C1124( C78 C1124 ) \nC78_=_C1202( C78 C1202 ) C78_=_C1231( C78 C1231 ) C78_=_C1313( C78 C1313 ) C78_=_C1353( C78 C1353 ) C78_=_C1386( C78 C1386 ) C78_=_C1463( C78 C1463 ) \nC78_=_C1520( C78 C1520 ) C78_=_C1587( C78 C1587 ) C78_=_C1659( C78 C1659 ) C78_=_C1690( C78 C1690 ) C78_=_C1770( C78 C1770 ) C78_=_C1805( C78 C1805 ) \nC78_=_C1817( C78 C1817 ) C78_=_C1839( C78 C1839 ) C78_=_C1886( C78 C1886 ) C78_=_C1907( C78 C1907 ) C78_=_C1932( C78 C1932 ) C78_=_C1947( C78 C1947 ) \nC78_=_C1979( C78 C1979 ) C78_=_C2035( C78 C2035 ) C78_=_C2065( C78 C2065 ) C78_=_C2074( C78 C2074 ) C78_=_C2075( C78 C2075 ) C78_=_C2076( C78 C2076 ) \nC78_=_C2077( C78 C2077 ) C78_=_C2078( C78 C2078 ) C78_=_C2079( C78 C2079 ) C78_=_C2080( C78 C2080 ) C138_=_C152( C138 C152 ) C138_=_C157( C138 C157 ) \nC138_=_C158( C138 C158 ) C138_=_C198( C138 C198 ) C138_=_C262( C138 C262 ) C138_=_C264( C138 C264 ) C138_=_C265( C138 C265 ) C138_=_C266( C138 C266 ) \nC138_=_C267( C138 C267 ) C138_=_C268( C138 C268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4( C138 C294 ) C138_=_C295( C138 C295 ) C138_=_C296( C138 C296 ) C138_=_C298( C138 C298 ) \nC138_=_C299( C138 C299 ) C138_=_C300( C138 C300 ) C138_=_C301( C138 C301 ) C138_=_C302( C138 C302 ) C138_=_C303( C138 C303 ) C138_=_C304( C138 C304 ) \nC152_=_C157( C152 C157 ) C152_=_C158( C152 C158 ) C152_=_C292( C152 C292 ) C152_=_C353( C152 C353 ) C152_=_C503( C152 C503 ) C152_=_C546( C152 C546 ) \nC152_=_C598( C152 C598 ) C152_=_C633( C152 C633 ) C152_=_C731( C152 C731 ) C152_=_C781( C152 C781 ) C152_=_C886( C152 C886 ) C152_=_C926( C152 C926 ) \nC152_=_C992( C152 C992 ) C152_=_C1090( C152 C1090 ) C152_=_C1119( C152 C1119 ) C152_=_C1192( C152 C1192 ) C152_=_C1225( C152 C1225 ) C152_=_C1308( C152 C1308 ) \nC152_=_C1332( C152 C1332 ) C152_=_C1349( C152 C1349 ) C152_=_C1376( C152 C1376 ) C152_=_C1454( C152 C1454 ) C152_=_C1508( C152 C1508 ) C152_=_C1581( C152 C1581 ) \nC152_=_C1653( C152 C1653 ) C152_=_C1677( C152 C1677 ) C152_=_C1766( C152 C1766 ) C152_=_C1798( C152 C1798 ) C152_=_C1814( C152 C1814 ) C152_=_C1827( C152 C1827 ) \nC152_=_C1850( C152 C1850 ) C152_=_C1876( C152 C1876 ) C152_=_C1897( C152 C1897 ) C152_=_C1917( C152 C1917 ) C152_=_C1918( C152 C1918 ) C152_=_C1919( C152 C1919 ) \nC152_=_C1920( C152 C1920 ) C152_=_C1921( C152 C1921 ) C152_=_C1923( C152 C1923 ) C152_=_C1924( C152 C1924 ) C152_=_C1925( C152 C1925 ) C152_=_C1926( C152 C1926 ) \nC152_=_C1927( C152 C1927 ) C152_=_C1928( C152 C1928 ) C157_=_C158( C157 C158 ) C157_=_C358( C157 C358 ) C157_=_C570( C157 C570 ) C157_=_C603( C157 C603 ) \nC157_=_C637( C157 C637 ) C157_=_C740( C157 C740 ) C157_=_C786( C157 C786 ) C157_=_C888( C157 C888 ) C157_=_C931( C157 C931 ) C157_=_C997( C157 C997 ) \nC157_=_C1096( C157 C1096 ) C157_=_C1123( C157 C1123 ) C157_=_C1201( C157 C1201 ) C157_=_C1230( C157 C1230 ) C157_=_C1272( C157 C1272 ) C157_=_C1312( C157 C1312 ) \nC157_=_C1337( C157 C1337 ) C157_=_C1352( C157 C1352 ) C157_=_C1462( C157 C1462 ) C157_=_C1519( C157 C1519 ) C157_=_C1546( C157 C1546 ) C157_=_C1571( C157 C1571 ) \nC157_=_C1586( C157 C1586 ) C157_=_C1658( C157 C1658 ) C157_=_C1689( C157 C1689 ) C157_=_C1769( C157 C1769 ) C157_=_C1786( C157 C1786 ) C157_=_C1804( C157 C1804 ) \nC157_=_C1816( C157 C1816 ) C157_=_C1855( C157 C1855 ) C157_=_C1906( C157 C1906 ) C157_=_C1921( C157 C1921 ) C157_=_C1946( C157 C1946 ) C157_=_C2034( C157 C2034 ) \nC157_=_C2065( C157 C2065 ) C157_=_C2066( C157 C2066 ) C157_=_C2067( C157 C2067 ) C157_=_C2068( C157 C2068 ) C157_=_C2069( C157 C2069 ) C157_=_C2070( C157 C2070 ) \nC157_=_C2071( C157 C2071 ) C157_=_C2072( C157 C2072 ) C158_=_C191( C158 C191 ) C158_=_C236( C158 C236 ) C158_=_C298( C158 C298 ) C158_=_C359( C158 C359 ) \nC158_=_C509( C158 C509 ) C158_=_C548( C158 C548 ) C158_=_C604( C158 C604 ) C158_=_C638( C158 C638 ) C158_=_C692( C158 C692 ) C158_=_C741( C158 C741 ) \nC158_=_C787( C158 C787 ) C158_=_C889( C158 C889 ) C158_=_C932( C158 C932 ) C158_=_C998( C158 C998 ) C158_=_C1042( C158 C1042 ) C158_=_C1097( C158 C1097 ) \nC158_=_C1124( C158 C1124 ) C158_=_C1202( C158 C1202 ) C158_=_C1231( C158 C1231 ) C158_=_C1313( C158 C1313 ) C158_=_C1353( C158 C1353 ) C158_=_C1386( C158 C1386 ) \nC158_=_C1463( C158 C1463 ) C158_=_C1520( C158 C1520 ) C158_=_C1587( C158 C1587 ) C158_=_C1659( C158 C1659 ) C158_=_C1690( C158 C1690 ) C158_=_C1770( C158 C1770 ) \nC158_=_C1805( C158 C1805 ) C158_=_C1817( C158 C1817 ) C158_=_C1839( C158 C1839 ) C158_=_C1886( C158 C1886 ) C158_=_C1907( C158 C1907 ) C158_=_C1932( C158 C1932 ) \nC158_=_C1947( C158 C1947 ) C158_=_C1979( C158 C1979 ) C158_=_C2035( C158 C2035 ) C158_=_C2065( C158 C2065 ) C158_=_C2074( C158 C2074 ) C158_=_C2075( C158 C2075 ) \nC158_=_C2076( C158 C2076 ) C158_=_C2077( C158 C2077 ) C158_=_C2078( C158 C2078 ) C158_=_C2079( C158 C2079 ) C158_=_C2080( C158 C2080 ) C164_=_C177( C164 C177 ) \nC164_=_C181( C164 C181 ) C164_=_C185( C164 C185 ) C164_=_C191( C164 C191 ) C164_=_C201( C164 C201 ) C164_=_C475( C164 C475 ) C164_=_C476( C164 C476 ) \nC164_=_C477( C164 C477 ) C164_=_C478( C164 C478 ) C164_=_C479( C164 C479 ) C164_=_C480( C164 C480 ) C164_=_C481( C164 C481 ) C164_=_C482( C164 C482 ) \nC164_=_C483( C164 C483 ) C164_=_C484( C164 C484 ) C164_=_C485( C164 C485 ) C164_=_C486( C164 C486 ) C164_=_C487( C164 C487 ) C164_=_C488( C164 C488 ) \nC164_=_C489( C164 C489 ) C164_=_C490( C164 C490 ) C164_=_C491( C164 C491 ) C164_=_C492( C164 C492 ) C164_=_C493( C164 C493 ) C164_=_C494( C164 C494 ) \nC164_=_C495( C164 C495 ) C164_=_C496( C164 C496 ) C164_=_C497( C164 C497 ) C164_=_C498( C164 C498 ) C164_=_C499( C164 C499 ) C164_=_C500( C164 C500 ) \nC164_=_C501( C164 C501 ) C164_=_C502( C164 C502 ) C164_=_C503( C164 C503 ) C164_=_C505( C164 C505 ) C164_=_C506( C164 C506 ) C164_=_C507( C164 C507 ) \nC164_=_C509( C164 C509 ) C164_=_C510( C164 C510 ) C164_=_C511( C164 C511 ) C164_=_C512( C164 C512 ) C164_=_C513( C164 C513 ) C164_=_C514( C164 C514 ) \nC164_=_C515( C164 C515 ) C164_=_C516( C164 C516 ) C177_=_C181( C177 C181 ) C177_=_C185( C177 C185 ) C177_=_C191( C177 C191 ) C177_=_C214( C177 C214 ) \nC177_=_C281( C177 C281 ) C177_=_C374( C177 C374 ) C177_=_C493( C177 C493 ) C177_=_C542( C177 C542 ) C177_=_C588( C177 C588 ) C177_=_C625( C177 C625 ) \nC177_=_C666( C177 C666 ) C177_=_C718( C177 C718 ) C177_=_C771( C177 C771 ) C177_=_C881( C177 C881 ) C177_=_C918( C177 C918 ) C177_=_C984( C177 C984 ) \nC177_=_C1019( C177 C1019 ) C177_=_C1078( C177 C1078 ) C177_=_C1112( C177 C1112 ) C177_=_C1179( C177 C1179 ) C177_=_C1216( C177 C1216 ) C177_=_C1299( C177 C1299 ) \nC177_=_C1342( C177 C1342 ) C177_=_C1363( C177 C1363 ) C177_=_C1443( C177 C1443 ) C177_=_C1492( C177 C1492 ) C177_=_C1530(</w:t>
      </w:r>
    </w:p>
    <w:p>
      <w:pPr>
        <w:pStyle w:val="PreformattedText"/>
        <w:bidi w:val="0"/>
        <w:spacing w:before="0" w:after="0"/>
        <w:jc w:val="left"/>
        <w:rPr/>
      </w:pPr>
      <w:r>
        <w:rPr/>
        <w:t xml:space="preserve"> </w:t>
      </w:r>
      <w:r>
        <w:rPr/>
        <w:t>C177 C1530 ) C177_=_C1531( C177 C1531 ) \nC177_=_C1532( C177 C1532 ) C177_=_C1533( C177 C1533 ) C177_=_C1535( C177 C1535 ) C177_=_C1536( C177 C1536 ) C177_=_C1537( C177 C1537 ) C177_=_C1538( C177 C1538 ) \nC177_=_C1539( C177 C1539 ) C177_=_C1541( C177 C1541 ) C177_=_C1542( C177 C1542 ) C177_=_C1543( C177 C1543 ) C177_=_C1544( C177 C1544 ) C177_=_C1545( C177 C1545 ) \nC177_=_C1546( C177 C1546 ) C177_=_C1548( C177 C1548 ) C177_=_C1549( C177 C1549 ) C177_=_C1550( C177 C1550 ) C177_=_C1551( C177 C1551 ) C177_=_C1552( C177 C1552 ) \nC177_=_C1553( C177 C1553 ) C177_=_C1554( C177 C1554 ) C181_=_C185( C181 C185 ) C181_=_C191( C181 C191 ) C181_=_C221( C181 C221 ) C181_=_C286( C181 C286 ) \nC181_=_C378( C181 C378 ) C181_=_C497( C181 C497 ) C181_=_C544( C181 C544 ) C181_=_C592( C181 C592 ) C181_=_C628( C181 C628 ) C181_=_C675( C181 C675 ) \nC181_=_C726( C181 C726 ) C181_=_C775( C181 C775 ) C181_=_C884( C181 C884 ) C181_=_C921( C181 C921 ) C181_=_C988( C181 C988 ) C181_=_C1026( C181 C1026 ) \nC181_=_C1084( C181 C1084 ) C181_=_C1115( C181 C1115 ) C181_=_C1186( C181 C1186 ) C181_=_C1219( C181 C1219 ) C181_=_C1302( C181 C1302 ) C181_=_C1345( C181 C1345 ) \nC181_=_C1371( C181 C1371 ) C181_=_C1448( C181 C1448 ) C181_=_C1502( C181 C1502 ) C181_=_C1604( C181 C1604 ) C181_=_C1646( C181 C1646 ) C181_=_C1671( C181 C1671 ) \nC181_=_C1762( C181 C1762 ) C181_=_C1777( C181 C1777 ) C181_=_C1778( C181 C1778 ) C181_=_C1779( C181 C1779 ) C181_=_C1780( C181 C1780 ) C181_=_C1782( C181 C1782 ) \nC181_=_C1783( C181 C1783 ) C181_=_C1784( C181 C1784 ) C181_=_C1785( C181 C1785 ) C181_=_C1786( C181 C1786 ) C181_=_C1788( C181 C1788 ) C181_=_C1789( C181 C1789 ) \nC181_=_C1790( C181 C1790 ) C181_=_C1791( C181 C1791 ) C181_=_C1792( C181 C1792 ) C181_=_C1793( C181 C1793 ) C181_=_C1794( C181 C1794 ) C185_=_C191( C185 C191 ) \nC185_=_C226( C185 C226 ) C185_=_C382( C185 C382 ) C185_=_C547( C185 C547 ) C185_=_C599( C185 C599 ) C185_=_C634( C185 C634 ) C185_=_C732( C185 C732 ) \nC185_=_C782( C185 C782 ) C185_=_C887( C185 C887 ) C185_=_C927( C185 C927 ) C185_=_C993( C185 C993 ) C185_=_C1031( C185 C1031 ) C185_=_C1091( C185 C1091 ) \nC185_=_C1120( C185 C1120 ) C185_=_C1193( C185 C1193 ) C185_=_C1226( C185 C1226 ) C185_=_C1309( C185 C1309 ) C185_=_C1350( C185 C1350 ) C185_=_C1377( C185 C1377 ) \nC185_=_C1455( C185 C1455 ) C185_=_C1509( C185 C1509 ) C185_=_C1541( C185 C1541 ) C185_=_C1654( C185 C1654 ) C185_=_C1678( C185 C1678 ) C185_=_C1767( C185 C1767 ) \nC185_=_C1782( C185 C1782 ) C185_=_C1799( C185 C1799 ) C185_=_C1815( C185 C1815 ) C185_=_C1828( C185 C1828 ) C185_=_C1877( C185 C1877 ) C185_=_C1898( C185 C1898 ) \nC185_=_C1917( C185 C1917 ) C185_=_C1929( C185 C1929 ) C185_=_C1930( C185 C1930 ) C185_=_C1932( C185 C1932 ) C185_=_C1933( C185 C1933 ) C185_=_C1934( C185 C1934 ) \nC185_=_C1935( C185 C1935 ) C185_=_C1936( C185 C1936 ) C185_=_C1937( C185 C1937 ) C185_=_C1938( C185 C1938 ) C185_=_C1939( C185 C1939 ) C191_=_C236( C191 C236 ) \nC191_=_C298( C191 C298 ) C191_=_C359( C191 C359 ) C191_=_C509( C191 C509 ) C191_=_C548( C191 C548 ) C191_=_C604( C191 C604 ) C191_=_C638( C191 C638 ) \nC191_=_C692( C191 C692 ) C191_=_C741( C191 C741 ) C191_=_C787( C191 C787 ) C191_=_C889( C191 C889 ) C191_=_C932( C191 C932 ) C191_=_C998( C191 C998 ) \nC191_=_C1042( C191 C1042 ) C191_=_C1097( C191 C1097 ) C191_=_C1124( C191 C1124 ) C191_=_C1202( C191 C1202 ) C191_=_C1231( C191 C1231 ) C191_=_C1313( C191 C1313 ) \nC191_=_C1353( C191 C1353 ) C191_=_C1386( C191 C1386 ) C191_=_C1463( C191 C1463 ) C191_=_C1520( C191 C1520 ) C191_=_C1587( C191 C1587 ) C191_=_C1659( C191 C1659 ) \nC191_=_C1690( C191 C1690 ) C191_=_C1770( C191 C1770 ) C191_=_C1805( C191 C1805 ) C191_=_C1817( C191 C1817 ) C191_=_C1839( C191 C1839 ) C191_=_C1886( C191 C1886 ) \nC191_=_C1907( C191 C1907 ) C191_=_C1932( C191 C1932 ) C191_=_C1947( C191 C1947 ) C191_=_C1979( C191 C1979 ) C191_=_C2035( C191 C2035 ) C191_=_C2065( C191 C2065 ) \nC191_=_C2074( C191 C2074 ) C191_=_C2075( C191 C2075 ) C191_=_C2076( C191 C2076 ) C191_=_C2077( C191 C2077 ) C191_=_C2078( C191 C2078 ) C191_=_C2079( C191 C2079 ) \nC191_=_C2080( C191 C2080 ) C198_=_C201( C198 C201 ) C198_=_C214( C198 C214 ) C198_=_C221( C198 C221 ) C198_=_C226( C198 C226 ) C198_=_C236( C198 C236 ) \nC198_=_C262( C198 C262 ) C198_=_C264( C198 C264 ) C198_=_C265( C198 C265 ) C198_=_C266( C198 C266 ) C198_=_C267( C198 C267 ) C198_=_C268( C198 C268 ) \nC198_=_C269( C198 C269 ) C198_=_C270( C198 C270 ) C198_=_C271( C198 C271 ) C198_=_C272( C198 C272 ) C198_=_C273( C198 C273 ) C198_=_C274( C198 C274 ) \nC198_=_C275( C198 C275 ) C198_=_C276( C198 C276 ) C198_=_C277( C198 C277 ) C198_=_C278( C198 C278 ) C198_=_C279( C198 C279 ) C198_=_C280( C198 C280 ) \nC198_=_C281( C198 C281 ) C198_=_C282( C198 C282 ) C198_=_C283( C198 C283 ) C198_=_C284( C198 C284 ) C198_=_C285( C198 C285 ) C198_=_C286( C198 C286 ) \nC198_=_C287( C198 C287 ) C198_=_C288( C198 C288 ) C198_=_C289( C198 C289 ) C198_=_C290( C198 C290 ) C198_=_C291( C198 C291 ) C198_=_C292( C198 C292 ) \nC198_=_C294( C198 C294 ) C198_=_C295( C198 C295 ) C198_=_C296( C198 C296 ) C198_=_C298( C198 C298 ) C198_=_C299( C198 C299 ) C198_=_C300( C198 C300 ) \nC198_=_C301( C198 C301 ) C198_=_C302( C198 C302 ) C198_=_C303( C198 C303 ) C198_=_C304( C198 C304 ) C201_=_C214( C201 C214 ) C201_=_C221( C201 C221 ) \nC201_=_C226( C201 C226 ) C201_=_C236( C201 C236 ) C201_=_C475( C201 C475 ) C201_=_C476( C201 C476 ) C201_=_C477( C201 C477 ) C201_=_C478( C201 C478 ) \nC201_=_C479( C201 C479 ) C201_=_C480( C201 C480 ) C201_=_C481( C201 C481 ) C201_=_C482( C201 C482 ) C201_=_C483( C201 C483 ) C201_=_C484( C201 C484 ) \nC201_=_C485( C201 C485 ) C201_=_C486( C201 C486 ) C201_=_C487( C201 C487 ) C201_=_C488( C201 C488 ) C201_=_C489( C201 C489 ) C201_=_C490( C201 C490 ) \nC201_=_C491( C201 C491 ) C201_=_C492( C201 C492 ) C201_=_C493( C201 C493 ) C201_=_C494( C201 C494 ) C201_=_C495( C201 C495 ) C201_=_C496( C201 C496 ) \nC201_=_C497( C201 C497 ) C201_=_C498( C201 C498 ) C201_=_C499( C201 C499 ) C201_=_C500( C201 C500 ) C201_=_C501( C201 C501 ) C201_=_C502( C201 C502 ) \nC201_=_C503( C201 C503 ) C201_=_C505( C201 C505 ) C201_=_C506( C201 C506 ) C201_=_C507( C201 C507 ) C201_=_C509( C201 C509 ) C201_=_C510( C201 C510 ) \nC201_=_C511( C201 C511 ) C201_=_C512( C201 C512 ) C201_=_C513( C201 C513 ) C201_=_C514( C201 C514 ) C201_=_C515( C201 C515 ) C201_=_C516( C201 C516 ) \nC214_=_C221( C214 C221 ) C214_=_C226( C214 C226 ) C214_=_C236( C214 C236 ) C214_=_C281( C214 C281 ) C214_=_C374( C214 C374 ) C214_=_C493( C214 C493 ) \nC214_=_C542( C214 C542 ) C214_=_C588( C214 C588 ) C214_=_C625( C214 C625 ) C214_=_C666( C214 C666 ) C214_=_C718( C214 C718 ) C214_=_C771( C214 C771 ) \nC214_=_C881( C214 C881 ) C214_=_C918( C214 C918 ) C214_=_C984( C214 C984 ) C214_=_C1019( C214 C1019 ) C214_=_C1078( C214 C1078 ) C214_=_C1112( C214 C1112 ) \nC214_=_C1179( C214 C1179 ) C214_=_C1216( C214 C1216 ) C214_=_C1299( C214 C1299 ) C214_=_C1342( C214 C1342 ) C214_=_C1363( C214 C1363 ) C214_=_C1443( C214 C1443 ) \nC214_=_C1492( C214 C1492 ) C214_=_C1530( C214 C1530 ) C214_=_C1531( C214 C1531 ) C214_=_C1532( C214 C1532 ) C214_=_C1533( C214 C1533 ) C214_=_C1535( C214 C1535 ) \nC214_=_C1536( C214 C1536 ) C214_=_C1537( C214 C1537 ) C214_=_C1538( C214 C1538 ) C214_=_C1539( C214 C1539 ) C214_=_C1541( C214 C1541 ) C214_=_C1542( C214 C1542 ) \nC214_=_C1543( C214 C1543 ) C214_=_C1544( C214 C1544 ) C214_=_C1545( C214 C1545 ) C214_=_C1546( C214 C1546 ) C214_=_C1548( C214 C1548 ) C214_=_C1549( C214 C1549 ) \nC214_=_C1550( C214 C1550 ) C214_=_C1551( C214 C1551 ) C214_=_C1552( C214 C1552 ) C214_=_C1553( C214 C1553 ) C214_=_C1554( C214 C1554 ) C221_=_C226( C221 C226 ) \nC221_=_C236( C221 C236 ) C221_=_C286( C221 C286 ) C221_=_C378( C221 C378 ) C221_=_C497( C221 C497 ) C221_=_C544( C221 C544 ) C221_=_C592( C221 C592 ) \nC221_=_C628( C221 C628 ) C221_=_C675( C221 C675 ) C221_=_C726( C221 C726 ) C221_=_C775( C221 C775 ) C221_=_C884( C221 C884 ) C221_=_C921( C221 C921 ) \nC221_=_C988( C221 C988 ) C221_=_C1026( C221 C1026 ) C221_=_C1084( C221 C1084 ) C221_=_C1115( C221 C1115 ) C221_=_C1186( C221 C1186 ) C221_=_C1219( C221 C1219 ) \nC221_=_C1302( C221 C1302 ) C221_=_C1345( C221 C1345 ) C221_=_C1371( C221 C1371 ) C221_=_C1448( C221 C1448 ) C221_=_C1502( C221 C1502 ) C221_=_C1604( C221 C1604 ) \nC221_=_C1646( C221 C1646 ) C221_=_C1671( C221 C1671 ) C221_=_C1762( C221 C1762 ) C221_=_C1777( C221 C1777 ) C221_=_C1778( C221 C1778 ) C221_=_C1779( C221 C1779 ) \nC221_=_C1780( C221 C1780 ) C221_=_C1782( C221 C1782 ) C221_=_C1783( C221 C1783 ) C221_=_C1784( C221 C1784 ) C221_=_C1785( C221 C1785 ) C221_=_C1786( C221 C1786 ) \nC221_=_C1788( C221 C1788 ) C221_=_C1789( C221 C1789 ) C221_=_C1790( C221 C1790 ) C221_=_C1791( C221 C1791 ) C221_=_C1792( C221 C1792 ) C221_=_C1793( C221 C1793 ) \nC221_=_C1794( C221 C1794 ) C226_=_C236( C226 C236 ) C226_=_C382( C226 C382 ) C226_=_C547( C226 C547 ) C226_=_C599( C226 C599 ) C226_=_C634( C226 C634 ) \nC226_=_C732( C226 C732 ) C226_=_C782( C226 C782 ) C226_=_C887( C226 C887 ) C226_=_C927( C226 C927 ) C226_=_C993( C226 C993 ) C226_=_C1031( C226 C1031 ) \nC226_=_C1091( C226 C1091 ) C226_=_C1120( C226 C1120 ) C226_=_C1193( C226 C1193 ) C226_=_C1226( C226 C1226 ) C226_=_C1309( C226 C1309 ) C226_=_C1350( C226 C1350 ) \nC226_=_C1377( C226 C1377 ) C226_=_C1455( C226 C1455 ) C226_=_C1509( C226 C1509 ) C226_=_C1541( C226 C1541 ) C226_=_C1654( C226 C1654 ) C226_=_C1678( C226 C1678 ) \nC226_=_C1767( C226 C1767 ) C226_=_C1782( C226 C1782 ) C226_=_C1799( C226 C1799 ) C226_=_C1815( C226 C1815 ) C226_=_C1828( C226 C1828 ) C226_=_C1877( C226 C1877 ) \nC226_=_C1898( C226 C1898 ) C226_=_C1917( C226 C1917 ) C226_=_C1929( C226 C1929 ) C226_=_C1930( C226 C1930 ) C226_=_C1932( C226 C1932 ) C226_=_C1933( C226 C1933 ) \nC226_=_C1934( C226 C1934 ) C226_=_C1935( C226 C1935 ) C226_=_C1936( C226 C1936 ) C226_=_C1937( C226 C1937 ) C226_=_C1938( C226 C1938 ) C226_=_C1939( C226 C1939 ) \nC236_=_C298( C236 C298 )</w:t>
      </w:r>
    </w:p>
    <w:p>
      <w:pPr>
        <w:pStyle w:val="PreformattedText"/>
        <w:bidi w:val="0"/>
        <w:spacing w:before="0" w:after="0"/>
        <w:jc w:val="left"/>
        <w:rPr/>
      </w:pPr>
      <w:r>
        <w:rPr/>
        <w:t xml:space="preserve"> </w:t>
      </w:r>
      <w:r>
        <w:rPr/>
        <w:t>C236_=_C359( C236 C359 ) C236_=_C509( C236 C509 ) C236_=_C548( C236 C548 ) C236_=_C604( C236 C604 ) C236_=_C638( C236 C638 ) \nC236_=_C692( C236 C692 ) C236_=_C741( C236 C741 ) C236_=_C787( C236 C787 ) C236_=_C889( C236 C889 ) C236_=_C932( C236 C932 ) C236_=_C998( C236 C998 ) \nC236_=_C1042( C236 C1042 ) C236_=_C1097( C236 C1097 ) C236_=_C1124( C236 C1124 ) C236_=_C1202( C236 C1202 ) C236_=_C1231( C236 C1231 ) C236_=_C1313( C236 C1313 ) \nC236_=_C1353( C236 C1353 ) C236_=_C1386( C236 C1386 ) C236_=_C1463( C236 C1463 ) C236_=_C1520( C236 C1520 ) C236_=_C1587( C236 C1587 ) C236_=_C1659( C236 C1659 ) \nC236_=_C1690( C236 C1690 ) C236_=_C1770( C236 C1770 ) C236_=_C1805( C236 C1805 ) C236_=_C1817( C236 C1817 ) C236_=_C1839( C236 C1839 ) C236_=_C1886( C236 C1886 ) \nC236_=_C1907( C236 C1907 ) C236_=_C1932( C236 C1932 ) C236_=_C1947( C236 C1947 ) C236_=_C1979( C236 C1979 ) C236_=_C2035( C236 C2035 ) C236_=_C2065( C236 C2065 ) \nC236_=_C2074( C236 C2074 ) C236_=_C2075( C236 C2075 ) C236_=_C2076( C236 C2076 ) C236_=_C2077( C236 C2077 ) C236_=_C2078( C236 C2078 ) C236_=_C2079( C236 C2079 ) \nC236_=_C2080( C236 C2080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4( C262 C294 ) C262_=_C295( C262 C295 ) C262_=_C296( C262 C296 ) C262_=_C298( C262 C298 ) C262_=_C299( C262 C299 ) C262_=_C300( C262 C300 ) \nC262_=_C301( C262 C301 ) C262_=_C302( C262 C302 ) C262_=_C303( C262 C303 ) C262_=_C304( C262 C304 ) C262_=_C353( C262 C353 ) C262_=_C358( C262 C358 ) \nC262_=_C359( C262 C35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4( C264 C294 ) \nC264_=_C295( C264 C295 ) C264_=_C296( C264 C296 ) C264_=_C298( C264 C298 ) C264_=_C299( C264 C299 ) C264_=_C300( C264 C300 ) C264_=_C301( C264 C301 ) \nC264_=_C302( C264 C302 ) C264_=_C303( C264 C303 ) C264_=_C304( C264 C304 ) C264_=_C475( C264 C475 ) C264_=_C542( C264 C542 ) C264_=_C544( C264 C544 ) \nC264_=_C546( C264 C546 ) C264_=_C547( C264 C547 ) C264_=_C548( C264 C548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4( C265 C294 ) C265_=_C295( C265 C295 ) C265_=_C296( C265 C296 ) C265_=_C298( C265 C298 ) C265_=_C299( C265 C299 ) C265_=_C300( C265 C300 ) \nC265_=_C301( C265 C301 ) C265_=_C302( C265 C302 ) C265_=_C303( C265 C303 ) C265_=_C304( C265 C304 ) C265_=_C476( C265 C476 ) C265_=_C588( C265 C588 ) \nC265_=_C592( C265 C592 ) C265_=_C598( C265 C598 ) C265_=_C599( C265 C599 ) C265_=_C603( C265 C603 ) C265_=_C604( C265 C604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4( C266 C294 ) C266_=_C295( C266 C295 ) C266_=_C296( C266 C296 ) C266_=_C298( C266 C298 ) C266_=_C299( C266 C299 ) \nC266_=_C300( C266 C300 ) C266_=_C301( C266 C301 ) C266_=_C302( C266 C302 ) C266_=_C303( C266 C303 ) C266_=_C304( C266 C304 ) C266_=_C477( C266 C477 ) \nC266_=_C625( C266 C625 ) C266_=_C628( C266 C628 ) C266_=_C633( C266 C633 ) C266_=_C634( C266 C634 ) C266_=_C637( C266 C637 ) C266_=_C638( C266 C638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4( C267 C294 ) C267_=_C295( C267 C295 ) C267_=_C296( C267 C296 ) C267_=_C298( C267 C298 ) C267_=_C299( C267 C299 ) \nC267_=_C300( C267 C300 ) C267_=_C301( C267 C301 ) C267_=_C302( C267 C302 ) C267_=_C303( C267 C303 ) C267_=_C304( C267 C304 ) C267_=_C478( C267 C478 ) \nC267_=_C718( C267 C718 ) C267_=_C726( C267 C726 ) C267_=_C731( C267 C731 ) C267_=_C732( C267 C732 ) C267_=_C740( C267 C740 ) C267_=_C741( C267 C741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4( C268 C294 ) C268_=_C295( C268 C295 ) C268_=_C296( C268 C296 ) C268_=_C298( C268 C298 ) C268_=_C299( C268 C299 ) C268_=_C300( C268 C300 ) \nC268_=_C301( C268 C301 ) C268_=_C302( C268 C302 ) C268_=_C303( C268 C303 ) C268_=_C304( C268 C304 ) C268_=_C479( C268 C479 ) C268_=_C771( C268 C771 ) \nC268_=_C775( C268 C775 ) C268_=_C781( C268 C781 ) C268_=_C782( C268 C782 ) C268_=_C786( C268 C786 ) C268_=_C787( C268 C787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4( C269 C294 ) C269_=_C295( C269 C295 ) \nC269_=_C296( C269 C296 ) C269_=_C298( C269 C298 ) C269_=_C299( C269 C299 ) C269_=_C300( C269 C300 ) C269_=_C301( C269 C301 ) C269_=_C302( C269 C302 ) \nC269_=_C303( C269 C303 ) C269_=_C304( C269 C304 ) C269_=_C480( C269 C480 ) C269_=_C881( C269 C881 ) C269_=_C884( C269 C884 ) C269_=_C886( C269 C886 ) \nC269_=_C887( C269 C887 ) C269_=_C888( C269 C888 ) C269_=_C889( C269 C889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4( C270 C294 ) C270_=_C295( C270 C295 ) C270_=_C296( C270 C296 ) C270_=_C298( C270 C298 ) C270_=_C299( C270 C299 ) \nC270_=_C300( C270 C300 ) C270_=_C301( C270 C301 ) C270_=_C302( C270 C302 ) C270_=_C303( C270 C303 ) C270_=_C304( C270 C304 ) C270_=_C481( C270 C481 ) \nC270_=_C918( C270 C918 ) C270_=_C921( C270 C921 ) C270_=_C926( C270 C926 ) C270_=_C927( C270 C927 ) C270_=_C931( C270 C931 ) C270_=_C932( C270 C932 ) \nC271_=_C272( C271 C272 ) C271_=_C273( C271 C273 ) C271_=_C274( C271 C274 ) C271_=_C275( C271 C275 ) C271_=_C276( C271 C276 ) C271_=_C277( C271 C277 ) \nC271_=_C278( C271 C278 ) C271_=_C279( C271 C279 ) C271_=_C280( C271 C280 ) C271_=_C281( C271 C281 ) C271_=_C282( C271 C282 ) C271_=_C283(</w:t>
      </w:r>
    </w:p>
    <w:p>
      <w:pPr>
        <w:pStyle w:val="PreformattedText"/>
        <w:bidi w:val="0"/>
        <w:spacing w:before="0" w:after="0"/>
        <w:jc w:val="left"/>
        <w:rPr/>
      </w:pPr>
      <w:r>
        <w:rPr/>
        <w:t xml:space="preserve"> </w:t>
      </w:r>
      <w:r>
        <w:rPr/>
        <w:t>C271 C283 ) \nC271_=_C284( C271 C284 ) C271_=_C285( C271 C285 ) C271_=_C286( C271 C286 ) C271_=_C287( C271 C287 ) C271_=_C288( C271 C288 ) C271_=_C289( C271 C289 ) \nC271_=_C290( C271 C290 ) C271_=_C291( C271 C291 ) C271_=_C292( C271 C292 ) C271_=_C294( C271 C294 ) C271_=_C295( C271 C295 ) C271_=_C296( C271 C296 ) \nC271_=_C298( C271 C298 ) C271_=_C299( C271 C299 ) C271_=_C300( C271 C300 ) C271_=_C301( C271 C301 ) C271_=_C302( C271 C302 ) C271_=_C303( C271 C303 ) \nC271_=_C304( C271 C304 ) C271_=_C482( C271 C482 ) C271_=_C984( C271 C984 ) C271_=_C988( C271 C988 ) C271_=_C992( C271 C992 ) C271_=_C993( C271 C993 ) \nC271_=_C997( C271 C997 ) C271_=_C998( C271 C998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4( C272 C294 ) C272_=_C295( C272 C295 ) \nC272_=_C296( C272 C296 ) C272_=_C298( C272 C298 ) C272_=_C299( C272 C299 ) C272_=_C300( C272 C300 ) C272_=_C301( C272 C301 ) C272_=_C302( C272 C302 ) \nC272_=_C303( C272 C303 ) C272_=_C304( C272 C304 ) C272_=_C484( C272 C484 ) C272_=_C1078( C272 C1078 ) C272_=_C1084( C272 C1084 ) C272_=_C1090( C272 C1090 ) \nC272_=_C1091( C272 C1091 ) C272_=_C1096( C272 C1096 ) C272_=_C1097( C272 C1097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290( C273 C290 ) C273_=_C291( C273 C291 ) C273_=_C292( C273 C292 ) C273_=_C294( C273 C294 ) C273_=_C295( C273 C295 ) \nC273_=_C296( C273 C296 ) C273_=_C298( C273 C298 ) C273_=_C299( C273 C299 ) C273_=_C300( C273 C300 ) C273_=_C301( C273 C301 ) C273_=_C302( C273 C302 ) \nC273_=_C303( C273 C303 ) C273_=_C304( C273 C304 ) C273_=_C485( C273 C485 ) C273_=_C1112( C273 C1112 ) C273_=_C1115( C273 C1115 ) C273_=_C1119( C273 C1119 ) \nC273_=_C1120( C273 C1120 ) C273_=_C1123( C273 C1123 ) C273_=_C1124( C273 C1124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4( C274 C294 ) C274_=_C295( C274 C295 ) C274_=_C296( C274 C296 ) \nC274_=_C298( C274 C298 ) C274_=_C299( C274 C299 ) C274_=_C300( C274 C300 ) C274_=_C301( C274 C301 ) C274_=_C302( C274 C302 ) C274_=_C303( C274 C303 ) \nC274_=_C304( C274 C304 ) C274_=_C486( C274 C486 ) C274_=_C1179( C274 C1179 ) C274_=_C1186( C274 C1186 ) C274_=_C1192( C274 C1192 ) C274_=_C1193( C274 C1193 ) \nC274_=_C1201( C274 C1201 ) C274_=_C1202( C274 C1202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4( C275 C294 ) C275_=_C295( C275 C295 ) C275_=_C296( C275 C296 ) C275_=_C298( C275 C298 ) C275_=_C299( C275 C299 ) \nC275_=_C300( C275 C300 ) C275_=_C301( C275 C301 ) C275_=_C302( C275 C302 ) C275_=_C303( C275 C303 ) C275_=_C304( C275 C304 ) C275_=_C487( C275 C487 ) \nC275_=_C1216( C275 C1216 ) C275_=_C1219( C275 C1219 ) C275_=_C1225( C275 C1225 ) C275_=_C1226( C275 C1226 ) C275_=_C1230( C275 C1230 ) C275_=_C1231( C275 C1231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4( C276 C294 ) C276_=_C295( C276 C295 ) \nC276_=_C296( C276 C296 ) C276_=_C298( C276 C298 ) C276_=_C299( C276 C299 ) C276_=_C300( C276 C300 ) C276_=_C301( C276 C301 ) C276_=_C302( C276 C302 ) \nC276_=_C303( C276 C303 ) C276_=_C304( C276 C304 ) C276_=_C488( C276 C488 ) C276_=_C1299( C276 C1299 ) C276_=_C1302( C276 C1302 ) C276_=_C1308( C276 C1308 ) \nC276_=_C1309( C276 C1309 ) C276_=_C1312( C276 C1312 ) C276_=_C1313( C276 C131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4( C277 C294 ) C277_=_C295( C277 C295 ) C277_=_C296( C277 C296 ) C277_=_C298( C277 C298 ) C277_=_C299( C277 C299 ) C277_=_C300( C277 C300 ) \nC277_=_C301( C277 C301 ) C277_=_C302( C277 C302 ) C277_=_C303( C277 C303 ) C277_=_C304( C277 C304 ) C277_=_C489( C277 C489 ) C277_=_C1342( C277 C1342 ) \nC277_=_C1345( C277 C1345 ) C277_=_C1349( C277 C1349 ) C277_=_C1350( C277 C1350 ) C277_=_C1352( C277 C1352 ) C277_=_C1353( C277 C1353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4( C278 C294 ) C278_=_C295( C278 C295 ) C278_=_C296( C278 C296 ) C278_=_C298( C278 C298 ) C278_=_C299( C278 C299 ) \nC278_=_C300( C278 C300 ) C278_=_C301( C278 C301 ) C278_=_C302( C278 C302 ) C278_=_C303( C278 C303 ) C278_=_C304( C278 C304 ) C278_=_C490( C278 C490 ) \nC278_=_C1363( C278 C1363 ) C278_=_C1371( C278 C1371 ) C278_=_C1376( C278 C1376 ) C278_=_C1377( C278 C1377 ) C278_=_C1386( C278 C1386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4( C279 C294 ) C279_=_C295( C279 C295 ) C279_=_C296( C279 C296 ) C279_=_C298( C279 C298 ) C279_=_C299( C279 C299 ) C279_=_C300( C279 C300 ) \nC279_=_C301( C279 C301 ) C279_=_C302( C279 C302 ) C279_=_C303( C279 C303 ) C279_=_C304( C279 C304 ) C279_=_C491( C279 C491 ) C279_=_C1443( C279 C1443 ) \nC279_=_C1448( C279 C1448 ) C279_=_C1454( C279 C1454 ) C279_=_C1455( C279 C1455 ) C279_=_C1462( C279 C1462 ) C279_=_C1463( C279 C1463 ) C280_=_C281( C280 C281 ) \nC280_=_C282( C280 C282 ) C280_=_C283( C280 C283 ) C280_=_C284( C280 C284 ) C280_=_C285( C280 C285 ) C280_=_C286( C280 C286 ) C280_=_C287( C280 C287 ) \nC280_=_C288( C280 C288 ) C280_=_C289( C280 C289 ) C280_=_C290( C280 C290 ) C280_=_C291( C280 C291 ) C280_=_C292( C280 C292 ) C280_=_C294( C280 C294 ) \nC280_=_C295( C280 C295 ) C280_=_C296( C280 C296 ) C280_=_C298( C280 C298 ) C280_=_C299( C280 C299 ) C280_=_C300( C280 C300 ) C280_=_C301( C280 C301 ) \nC280_=_C302( C280 C302 ) C280_=_C303( C280 C303 ) C280_=_C304( C280 C304 ) C280_=_C492( C280 C492 ) C280_=_C1492( C280 C1492 ) C280_=_C1502( C280 C1502 ) \nC280_=_C1508( C280 C1508 ) C280_=_C1509( C280 C1509 ) C280_=_C1519( C280 C1519 ) C280_=_C1520( C280 C1520 ) C281_=_C282( C281 C282 ) C281_=_C283( C281 C283 ) \nC281_=_C284( C281 C284 ) C281_=_C285( C281 C285 ) C281_=_C286( C281 C286 ) C281_=_C287( C281 C287 ) C281_=_C288( C281 C288 ) C281_=_C289( C281 C289 ) \nC281_=_C290( C281 C290 ) C281_=_C291( C281 C291 ) C281_=_C292( C281 C292 ) C281_=_C294( C281 C294 ) C281_=_C295( C281 C295 ) C281_=_C296( C281 C296 ) \nC281_=_C298( C281 C298 ) C281_=_C299( C281 C299 ) C281_=_C300( C281 C300 ) C281_=_C301( C281 C301 ) C281_=_C302( C281 C302 ) C281_=_C303( C281 C303 ) \nC281_=_C304( C281 C304 ) C281_=_C374( C281 C374 ) C281_=_C493( C281 C493 ) C281_=_C542( C281 C542 ) C281_=_C588( C281 C588 ) C281_=_C625( C281 C625 ) \nC281_=_C666( C281 C666 ) C281_=_C718( C281 C718 ) C281_=_C771( C281 C771 ) C281_=_C881( C281 C881 ) C281_=_C918( C281 C918 ) C281_=_C984( C281 C984 ) \nC281_=_C1019( C281 C1019 ) C281_=_C1078( C281 C1078 ) C281_=_C1112( C281 C1112 ) C281_=_C1179( C281 C1179 ) C281_=_C1216( C281 C1216 ) C281_=_C1299( C281 C1299 ) \nC281_=_C1342( C281 C1342 ) C281_=_C1363( C281 C1363 ) C281_=_C1443( C281 C1443 ) C281_=_C1492( C281 C1492 ) C281_=_C1530( C281 C1530 ) C281_=_C1531( C281 C1531 ) \nC281_=_C1532( C281 C1532 ) C281_=_C1533( C281 C1533 ) C281_=_C1535( C281 C1535 ) C281_=_C1536( C281 C1536 ) C281_=_C1537( C281 C1537 ) C281_=_C1538( C281 C1538 ) \nC281_=_C1539( C281 C1539 ) C281_=_C1541( C281 C1541 ) C281_=_C1542( C281 C1542 ) C281_=_C1543( C281 C1543 ) C281_=_C1544( C281 C1544 ) C281_=_C1545( C281 C1545 ) \nC281_=_C1546( C281 C1546 ) C281_=_C1548( C281 C1548 ) C281_=_C1549( C281 C1549 ) C281_=_C1550( C281 C1550 ) C281_=_C1551( C281 C1551 ) C281_=_C1552( C281 C1552</w:t>
      </w:r>
    </w:p>
    <w:p>
      <w:pPr>
        <w:pStyle w:val="PreformattedText"/>
        <w:bidi w:val="0"/>
        <w:spacing w:before="0" w:after="0"/>
        <w:jc w:val="left"/>
        <w:rPr/>
      </w:pPr>
      <w:r>
        <w:rPr/>
        <w:t xml:space="preserve"> </w:t>
      </w:r>
      <w:r>
        <w:rPr/>
        <w:t>) \nC281_=_C1553( C281 C1553 ) C281_=_C1554( C281 C1554 ) C282_=_C283( C282 C283 ) C282_=_C284( C282 C284 ) C282_=_C285( C282 C285 ) C282_=_C286( C282 C286 ) \nC282_=_C287( C282 C287 ) C282_=_C288( C282 C288 ) C282_=_C289( C282 C289 ) C282_=_C290( C282 C290 ) C282_=_C291( C282 C291 ) C282_=_C292( C282 C292 ) \nC282_=_C294( C282 C294 ) C282_=_C295( C282 C295 ) C282_=_C296( C282 C296 ) C282_=_C298( C282 C298 ) C282_=_C299( C282 C299 ) C282_=_C300( C282 C300 ) \nC282_=_C301( C282 C301 ) C282_=_C302( C282 C302 ) C282_=_C303( C282 C303 ) C282_=_C304( C282 C304 ) C282_=_C1581( C282 C1581 ) C282_=_C1586( C282 C1586 ) \nC282_=_C1587( C282 C1587 ) C283_=_C284( C283 C284 ) C283_=_C285( C283 C285 ) C283_=_C286( C283 C286 ) C283_=_C287( C283 C287 ) C283_=_C288( C283 C288 ) \nC283_=_C289( C283 C289 ) C283_=_C290( C283 C290 ) C283_=_C291( C283 C291 ) C283_=_C292( C283 C292 ) C283_=_C294( C283 C294 ) C283_=_C295( C283 C295 ) \nC283_=_C296( C283 C296 ) C283_=_C298( C283 C298 ) C283_=_C299( C283 C299 ) C283_=_C300( C283 C300 ) C283_=_C301( C283 C301 ) C283_=_C302( C283 C302 ) \nC283_=_C303( C283 C303 ) C283_=_C304( C283 C304 ) C283_=_C494( C283 C494 ) C283_=_C1531( C283 C1531 ) C283_=_C1646( C283 C1646 ) C283_=_C1653( C283 C1653 ) \nC283_=_C1654( C283 C1654 ) C283_=_C1658( C283 C1658 ) C283_=_C1659( C283 C1659 ) C284_=_C285( C284 C285 ) C284_=_C286( C284 C286 ) C284_=_C287( C284 C287 ) \nC284_=_C288( C284 C288 ) C284_=_C289( C284 C289 ) C284_=_C290( C284 C290 ) C284_=_C291( C284 C291 ) C284_=_C292( C284 C292 ) C284_=_C294( C284 C294 ) \nC284_=_C295( C284 C295 ) C284_=_C296( C284 C296 ) C284_=_C298( C284 C298 ) C284_=_C299( C284 C299 ) C284_=_C300( C284 C300 ) C284_=_C301( C284 C301 ) \nC284_=_C302( C284 C302 ) C284_=_C303( C284 C303 ) C284_=_C304( C284 C304 ) C284_=_C495( C284 C495 ) C284_=_C1532( C284 C1532 ) C284_=_C1671( C284 C1671 ) \nC284_=_C1677( C284 C1677 ) C284_=_C1678( C284 C1678 ) C284_=_C1689( C284 C1689 ) C284_=_C1690( C284 C1690 ) C285_=_C286( C285 C286 ) C285_=_C287( C285 C287 ) \nC285_=_C288( C285 C288 ) C285_=_C289( C285 C289 ) C285_=_C290( C285 C290 ) C285_=_C291( C285 C291 ) C285_=_C292( C285 C292 ) C285_=_C294( C285 C294 ) \nC285_=_C295( C285 C295 ) C285_=_C296( C285 C296 ) C285_=_C298( C285 C298 ) C285_=_C299( C285 C299 ) C285_=_C300( C285 C300 ) C285_=_C301( C285 C301 ) \nC285_=_C302( C285 C302 ) C285_=_C303( C285 C303 ) C285_=_C304( C285 C304 ) C285_=_C496( C285 C496 ) C285_=_C1533( C285 C1533 ) C285_=_C1762( C285 C1762 ) \nC285_=_C1766( C285 C1766 ) C285_=_C1767( C285 C1767 ) C285_=_C1769( C285 C1769 ) C285_=_C1770( C285 C1770 ) C286_=_C287( C286 C287 ) C286_=_C288( C286 C288 ) \nC286_=_C289( C286 C289 ) C286_=_C290( C286 C290 ) C286_=_C291( C286 C291 ) C286_=_C292( C286 C292 ) C286_=_C294( C286 C294 ) C286_=_C295( C286 C295 ) \nC286_=_C296( C286 C296 ) C286_=_C298( C286 C298 ) C286_=_C299( C286 C299 ) C286_=_C300( C286 C300 ) C286_=_C301( C286 C301 ) C286_=_C302( C286 C302 ) \nC286_=_C303( C286 C303 ) C286_=_C304( C286 C304 ) C286_=_C378( C286 C378 ) C286_=_C497( C286 C497 ) C286_=_C544( C286 C544 ) C286_=_C592( C286 C592 ) \nC286_=_C628( C286 C628 ) C286_=_C675( C286 C675 ) C286_=_C726( C286 C726 ) C286_=_C775( C286 C775 ) C286_=_C884( C286 C884 ) C286_=_C921( C286 C921 ) \nC286_=_C988( C286 C988 ) C286_=_C1026( C286 C1026 ) C286_=_C1084( C286 C1084 ) C286_=_C1115( C286 C1115 ) C286_=_C1186( C286 C1186 ) C286_=_C1219( C286 C1219 ) \nC286_=_C1302( C286 C1302 ) C286_=_C1345( C286 C1345 ) C286_=_C1371( C286 C1371 ) C286_=_C1448( C286 C1448 ) C286_=_C1502( C286 C1502 ) C286_=_C1604( C286 C1604 ) \nC286_=_C1646( C286 C1646 ) C286_=_C1671( C286 C1671 ) C286_=_C1762( C286 C1762 ) C286_=_C1777( C286 C1777 ) C286_=_C1778( C286 C1778 ) C286_=_C1779( C286 C1779 ) \nC286_=_C1780( C286 C1780 ) C286_=_C1782( C286 C1782 ) C286_=_C1783( C286 C1783 ) C286_=_C1784( C286 C1784 ) C286_=_C1785( C286 C1785 ) C286_=_C1786( C286 C1786 ) \nC286_=_C1788( C286 C1788 ) C286_=_C1789( C286 C1789 ) C286_=_C1790( C286 C1790 ) C286_=_C1791( C286 C1791 ) C286_=_C1792( C286 C1792 ) C286_=_C1793( C286 C1793 ) \nC286_=_C1794( C286 C1794 ) C287_=_C288( C287 C288 ) C287_=_C289( C287 C289 ) C287_=_C290( C287 C290 ) C287_=_C291( C287 C291 ) C287_=_C292( C287 C292 ) \nC287_=_C294( C287 C294 ) C287_=_C295( C287 C295 ) C287_=_C296( C287 C296 ) C287_=_C298( C287 C298 ) C287_=_C299( C287 C299 ) C287_=_C300( C287 C300 ) \nC287_=_C301( C287 C301 ) C287_=_C302( C287 C302 ) C287_=_C303( C287 C303 ) C287_=_C304( C287 C304 ) C287_=_C498( C287 C498 ) C287_=_C1535( C287 C1535 ) \nC287_=_C1798( C287 C1798 ) C287_=_C1799( C287 C1799 ) C287_=_C1804( C287 C1804 ) C287_=_C1805( C287 C1805 ) C288_=_C289( C288 C289 ) C288_=_C290( C288 C290 ) \nC288_=_C291( C288 C291 ) C288_=_C292( C288 C292 ) C288_=_C294( C288 C294 ) C288_=_C295( C288 C295 ) C288_=_C296( C288 C296 ) C288_=_C298( C288 C298 ) \nC288_=_C299( C288 C299 ) C288_=_C300( C288 C300 ) C288_=_C301( C288 C301 ) C288_=_C302( C288 C302 ) C288_=_C303( C288 C303 ) C288_=_C304( C288 C304 ) \nC288_=_C499( C288 C499 ) C288_=_C1536( C288 C1536 ) C288_=_C1777( C288 C1777 ) C288_=_C1814( C288 C1814 ) C288_=_C1815( C288 C1815 ) C288_=_C1816( C288 C1816 ) \nC288_=_C1817( C288 C1817 ) C289_=_C290( C289 C290 ) C289_=_C291( C289 C291 ) C289_=_C292( C289 C292 ) C289_=_C294( C289 C294 ) C289_=_C295( C289 C295 ) \nC289_=_C296( C289 C296 ) C289_=_C298( C289 C298 ) C289_=_C299( C289 C299 ) C289_=_C300( C289 C300 ) C289_=_C301( C289 C301 ) C289_=_C302( C289 C302 ) \nC289_=_C303( C289 C303 ) C289_=_C304( C289 C304 ) C289_=_C500( C289 C500 ) C289_=_C1537( C289 C1537 ) C289_=_C1778( C289 C1778 ) C289_=_C1827( C289 C1827 ) \nC289_=_C1828( C289 C1828 ) C289_=_C1839( C289 C1839 ) C290_=_C291( C290 C291 ) C290_=_C292( C290 C292 ) C290_=_C294( C290 C294 ) C290_=_C295( C290 C295 ) \nC290_=_C296( C290 C296 ) C290_=_C298( C290 C298 ) C290_=_C299( C290 C299 ) C290_=_C300( C290 C300 ) C290_=_C301( C290 C301 ) C290_=_C302( C290 C302 ) \nC290_=_C303( C290 C303 ) C290_=_C304( C290 C304 ) C290_=_C501( C290 C501 ) C290_=_C1538( C290 C1538 ) C290_=_C1779( C290 C1779 ) C290_=_C1876( C290 C1876 ) \nC290_=_C1877( C290 C1877 ) C290_=_C1886( C290 C1886 ) C291_=_C292( C291 C292 ) C291_=_C294( C291 C294 ) C291_=_C295( C291 C295 ) C291_=_C296( C291 C296 ) \nC291_=_C298( C291 C298 ) C291_=_C299( C291 C299 ) C291_=_C300( C291 C300 ) C291_=_C301( C291 C301 ) C291_=_C302( C291 C302 ) C291_=_C303( C291 C303 ) \nC291_=_C304( C291 C304 ) C291_=_C502( C291 C502 ) C291_=_C1539( C291 C1539 ) C291_=_C1780( C291 C1780 ) C291_=_C1897( C291 C1897 ) C291_=_C1898( C291 C1898 ) \nC291_=_C1906( C291 C1906 ) C291_=_C1907( C291 C1907 ) C292_=_C294( C292 C294 ) C292_=_C295( C292 C295 ) C292_=_C296( C292 C296 ) C292_=_C298( C292 C298 ) \nC292_=_C299( C292 C299 ) C292_=_C300( C292 C300 ) C292_=_C301( C292 C301 ) C292_=_C302( C292 C302 ) C292_=_C303( C292 C303 ) C292_=_C304( C292 C304 ) \nC292_=_C353( C292 C353 ) C292_=_C503( C292 C503 ) C292_=_C546( C292 C546 ) C292_=_C598( C292 C598 ) C292_=_C633( C292 C633 ) C292_=_C731( C292 C731 ) \nC292_=_C781( C292 C781 ) C292_=_C886( C292 C886 ) C292_=_C926( C292 C926 ) C292_=_C992( C292 C992 ) C292_=_C1090( C292 C1090 ) C292_=_C1119( C292 C1119 ) \nC292_=_C1192( C292 C1192 ) C292_=_C1225( C292 C1225 ) C292_=_C1308( C292 C1308 ) C292_=_C1332( C292 C1332 ) C292_=_C1349( C292 C1349 ) C292_=_C1376( C292 C1376 ) \nC292_=_C1454( C292 C1454 ) C292_=_C1508( C292 C1508 ) C292_=_C1581( C292 C1581 ) C292_=_C1653( C292 C1653 ) C292_=_C1677( C292 C1677 ) C292_=_C1766( C292 C1766 ) \nC292_=_C1798( C292 C1798 ) C292_=_C1814( C292 C1814 ) C292_=_C1827( C292 C1827 ) C292_=_C1850( C292 C1850 ) C292_=_C1876( C292 C1876 ) C292_=_C1897( C292 C1897 ) \nC292_=_C1917( C292 C1917 ) C292_=_C1918( C292 C1918 ) C292_=_C1919( C292 C1919 ) C292_=_C1920( C292 C1920 ) C292_=_C1921( C292 C1921 ) C292_=_C1923( C292 C1923 ) \nC292_=_C1924( C292 C1924 ) C292_=_C1925( C292 C1925 ) C292_=_C1926( C292 C1926 ) C292_=_C1927( C292 C1927 ) C292_=_C1928( C292 C1928 ) C294_=_C295( C294 C295 ) \nC294_=_C296( C294 C296 ) C294_=_C298( C294 C298 ) C294_=_C299( C294 C299 ) C294_=_C300( C294 C300 ) C294_=_C301( C294 C301 ) C294_=_C302( C294 C302 ) \nC294_=_C303( C294 C303 ) C294_=_C304( C294 C304 ) C294_=_C505( C294 C505 ) C294_=_C1542( C294 C1542 ) C294_=_C1918( C294 C1918 ) C294_=_C1946( C294 C1946 ) \nC294_=_C1947( C294 C1947 ) C295_=_C296( C295 C296 ) C295_=_C298( C295 C298 ) C295_=_C299( C295 C299 ) C295_=_C300( C295 C300 ) C295_=_C301( C295 C301 ) \nC295_=_C302( C295 C302 ) C295_=_C303( C295 C303 ) C295_=_C304( C295 C304 ) C295_=_C506( C295 C506 ) C295_=_C1543( C295 C1543 ) C295_=_C1783( C295 C1783 ) \nC295_=_C1919( C295 C1919 ) C295_=_C1929( C295 C1929 ) C295_=_C1979( C295 C1979 ) C296_=_C298( C296 C298 ) C296_=_C299( C296 C299 ) C296_=_C300( C296 C300 ) \nC296_=_C301( C296 C301 ) C296_=_C302( C296 C302 ) C296_=_C303( C296 C303 ) C296_=_C304( C296 C304 ) C296_=_C507( C296 C507 ) C296_=_C1545( C296 C1545 ) \nC296_=_C1785( C296 C1785 ) C296_=_C1920( C296 C1920 ) C296_=_C1930( C296 C1930 ) C296_=_C2034( C296 C2034 ) C296_=_C2035( C296 C2035 ) C298_=_C299( C298 C299 ) \nC298_=_C300( C298 C300 ) C298_=_C301( C298 C301 ) C298_=_C302( C298 C302 ) C298_=_C303( C298 C303 ) C298_=_C304( C298 C304 ) C298_=_C359( C298 C359 ) \nC298_=_C509( C298 C509 ) C298_=_C548( C298 C548 ) C298_=_C604( C298 C604 ) C298_=_C638( C298 C638 ) C298_=_C692( C298 C692 ) C298_=_C741( C298 C741 ) \nC298_=_C787( C298 C787 ) C298_=_C889( C298 C889 ) C298_=_C932( C298 C932 ) C298_=_C998( C298 C998 ) C298_=_C1042( C298 C1042 ) C298_=_C1097( C298 C1097 ) \nC298_=_C1124( C298 C1124 ) C298_=_C1202( C298 C1202 ) C298_=_C1231( C298 C1231 ) C298_=_C1313( C298 C1313 ) C298_=_C1353( C298 C1353 ) C298_=_C1386( C298 C1386 ) \nC298_=_C1463( C298 C1463 ) C298_=_C1520( C298 C1520 ) C298_=_C1587( C298 C1587 ) C298_=_C1659( C298 C1659 ) C298_=_C1690( C298 C1690 ) C298_=_C1770( C298 C1770 ) \nC298_=_C1805( C298 C1805 ) C298_=_C1817(</w:t>
      </w:r>
    </w:p>
    <w:p>
      <w:pPr>
        <w:pStyle w:val="PreformattedText"/>
        <w:bidi w:val="0"/>
        <w:spacing w:before="0" w:after="0"/>
        <w:jc w:val="left"/>
        <w:rPr/>
      </w:pPr>
      <w:r>
        <w:rPr/>
        <w:t xml:space="preserve"> </w:t>
      </w:r>
      <w:r>
        <w:rPr/>
        <w:t>C298 C1817 ) C298_=_C1839( C298 C1839 ) C298_=_C1886( C298 C1886 ) C298_=_C1907( C298 C1907 ) C298_=_C1932( C298 C1932 ) \nC298_=_C1947( C298 C1947 ) C298_=_C1979( C298 C1979 ) C298_=_C2035( C298 C2035 ) C298_=_C2065( C298 C2065 ) C298_=_C2074( C298 C2074 ) C298_=_C2075( C298 C2075 ) \nC298_=_C2076( C298 C2076 ) C298_=_C2077( C298 C2077 ) C298_=_C2078( C298 C2078 ) C298_=_C2079( C298 C2079 ) C298_=_C2080( C298 C2080 ) C299_=_C300( C299 C300 ) \nC299_=_C301( C299 C301 ) C299_=_C302( C299 C302 ) C299_=_C303( C299 C303 ) C299_=_C304( C299 C304 ) C299_=_C510( C299 C510 ) C299_=_C1548( C299 C1548 ) \nC299_=_C1788( C299 C1788 ) C299_=_C1923( C299 C1923 ) C299_=_C1933( C299 C1933 ) C299_=_C2066( C299 C2066 ) C299_=_C2074( C299 C2074 ) C300_=_C301( C300 C301 ) \nC300_=_C302( C300 C302 ) C300_=_C303( C300 C303 ) C300_=_C304( C300 C304 ) C300_=_C511( C300 C511 ) C300_=_C1549( C300 C1549 ) C300_=_C1789( C300 C1789 ) \nC300_=_C1924( C300 C1924 ) C300_=_C1934( C300 C1934 ) C300_=_C2067( C300 C2067 ) C300_=_C2075( C300 C2075 ) C301_=_C302( C301 C302 ) C301_=_C303( C301 C303 ) \nC301_=_C304( C301 C304 ) C301_=_C512( C301 C512 ) C301_=_C1550( C301 C1550 ) C301_=_C1790( C301 C1790 ) C301_=_C1925( C301 C1925 ) C301_=_C1935( C301 C1935 ) \nC301_=_C2068( C301 C2068 ) C301_=_C2076( C301 C2076 ) C302_=_C303( C302 C303 ) C302_=_C304( C302 C304 ) C302_=_C513( C302 C513 ) C302_=_C1551( C302 C1551 ) \nC302_=_C1791( C302 C1791 ) C302_=_C1926( C302 C1926 ) C302_=_C1936( C302 C1936 ) C302_=_C2070( C302 C2070 ) C302_=_C2077( C302 C2077 ) C303_=_C304( C303 C304 ) \nC303_=_C514( C303 C514 ) C303_=_C1552( C303 C1552 ) C303_=_C1792( C303 C1792 ) C303_=_C1927( C303 C1927 ) C303_=_C1937( C303 C1937 ) C303_=_C2071( C303 C2071 ) \nC303_=_C2078( C303 C2078 ) C304_=_C515( C304 C515 ) C304_=_C1553( C304 C1553 ) C304_=_C1793( C304 C1793 ) C304_=_C1928( C304 C1928 ) C304_=_C1938( C304 C1938 ) \nC304_=_C2072( C304 C2072 ) C304_=_C2079( C304 C2079 ) C353_=_C358( C353 C358 ) C353_=_C359( C353 C359 ) C353_=_C503( C353 C503 ) C353_=_C546( C353 C546 ) \nC353_=_C598( C353 C598 ) C353_=_C633( C353 C633 ) C353_=_C731( C353 C731 ) C353_=_C781( C353 C781 ) C353_=_C886( C353 C886 ) C353_=_C926( C353 C926 ) \nC353_=_C992( C353 C992 ) C353_=_C1090( C353 C1090 ) C353_=_C1119( C353 C1119 ) C353_=_C1192( C353 C1192 ) C353_=_C1225( C353 C1225 ) C353_=_C1308( C353 C1308 ) \nC353_=_C1332( C353 C1332 ) C353_=_C1349( C353 C1349 ) C353_=_C1376( C353 C1376 ) C353_=_C1454( C353 C1454 ) C353_=_C1508( C353 C1508 ) C353_=_C1581( C353 C1581 ) \nC353_=_C1653( C353 C1653 ) C353_=_C1677( C353 C1677 ) C353_=_C1766( C353 C1766 ) C353_=_C1798( C353 C1798 ) C353_=_C1814( C353 C1814 ) C353_=_C1827( C353 C1827 ) \nC353_=_C1850( C353 C1850 ) C353_=_C1876( C353 C1876 ) C353_=_C1897( C353 C1897 ) C353_=_C1917( C353 C1917 ) C353_=_C1918( C353 C1918 ) C353_=_C1919( C353 C1919 ) \nC353_=_C1920( C353 C1920 ) C353_=_C1921( C353 C1921 ) C353_=_C1923( C353 C1923 ) C353_=_C1924( C353 C1924 ) C353_=_C1925( C353 C1925 ) C353_=_C1926( C353 C1926 ) \nC353_=_C1927( C353 C1927 ) C353_=_C1928( C353 C1928 ) C358_=_C359( C358 C359 ) C358_=_C570( C358 C570 ) C358_=_C603( C358 C603 ) C358_=_C637( C358 C637 ) \nC358_=_C740( C358 C740 ) C358_=_C786( C358 C786 ) C358_=_C888( C358 C888 ) C358_=_C931( C358 C931 ) C358_=_C997( C358 C997 ) C358_=_C1096( C358 C1096 ) \nC358_=_C1123( C358 C1123 ) C358_=_C1201( C358 C1201 ) C358_=_C1230( C358 C1230 ) C358_=_C1272( C358 C1272 ) C358_=_C1312( C358 C1312 ) C358_=_C1337( C358 C1337 ) \nC358_=_C1352( C358 C1352 ) C358_=_C1462( C358 C1462 ) C358_=_C1519( C358 C1519 ) C358_=_C1546( C358 C1546 ) C358_=_C1571( C358 C1571 ) C358_=_C1586( C358 C1586 ) \nC358_=_C1658( C358 C1658 ) C358_=_C1689( C358 C1689 ) C358_=_C1769( C358 C1769 ) C358_=_C1786( C358 C1786 ) C358_=_C1804( C358 C1804 ) C358_=_C1816( C358 C1816 ) \nC358_=_C1855( C358 C1855 ) C358_=_C1906( C358 C1906 ) C358_=_C1921( C358 C1921 ) C358_=_C1946( C358 C1946 ) C358_=_C2034( C358 C2034 ) C358_=_C2065( C358 C2065 ) \nC358_=_C2066( C358 C2066 ) C358_=_C2067( C358 C2067 ) C358_=_C2068( C358 C2068 ) C358_=_C2069( C358 C2069 ) C358_=_C2070( C358 C2070 ) C358_=_C2071( C358 C2071 ) \nC358_=_C2072( C358 C2072 ) C359_=_C509( C359 C509 ) C359_=_C548( C359 C548 ) C359_=_C604( C359 C604 ) C359_=_C638( C359 C638 ) C359_=_C692( C359 C692 ) \nC359_=_C741( C359 C741 ) C359_=_C787( C359 C787 ) C359_=_C889( C359 C889 ) C359_=_C932( C359 C932 ) C359_=_C998( C359 C998 ) C359_=_C1042( C359 C1042 ) \nC359_=_C1097( C359 C1097 ) C359_=_C1124( C359 C1124 ) C359_=_C1202( C359 C1202 ) C359_=_C1231( C359 C1231 ) C359_=_C1313( C359 C1313 ) C359_=_C1353( C359 C1353 ) \nC359_=_C1386( C359 C1386 ) C359_=_C1463( C359 C1463 ) C359_=_C1520( C359 C1520 ) C359_=_C1587( C359 C1587 ) C359_=_C1659( C359 C1659 ) C359_=_C1690( C359 C1690 ) \nC359_=_C1770( C359 C1770 ) C359_=_C1805( C359 C1805 ) C359_=_C1817( C359 C1817 ) C359_=_C1839( C359 C1839 ) C359_=_C1886( C359 C1886 ) C359_=_C1907( C359 C1907 ) \nC359_=_C1932( C359 C1932 ) C359_=_C1947( C359 C1947 ) C359_=_C1979( C359 C1979 ) C359_=_C2035( C359 C2035 ) C359_=_C2065( C359 C2065 ) C359_=_C2074( C359 C2074 ) \nC359_=_C2075( C359 C2075 ) C359_=_C2076( C359 C2076 ) C359_=_C2077( C359 C2077 ) C359_=_C2078( C359 C2078 ) C359_=_C2079( C359 C2079 ) C359_=_C2080( C359 C2080 ) \nC374_=_C378( C374 C378 ) C374_=_C382( C374 C382 ) C374_=_C493( C374 C493 ) C374_=_C542( C374 C542 ) C374_=_C588( C374 C588 ) C374_=_C625( C374 C625 ) \nC374_=_C666( C374 C666 ) C374_=_C718( C374 C718 ) C374_=_C771( C374 C771 ) C374_=_C881( C374 C881 ) C374_=_C918( C374 C918 ) C374_=_C984( C374 C984 ) \nC374_=_C1019( C374 C1019 ) C374_=_C1078( C374 C1078 ) C374_=_C1112( C374 C1112 ) C374_=_C1179( C374 C1179 ) C374_=_C1216( C374 C1216 ) C374_=_C1299( C374 C1299 ) \nC374_=_C1342( C374 C1342 ) C374_=_C1363( C374 C1363 ) C374_=_C1443( C374 C1443 ) C374_=_C1492( C374 C1492 ) C374_=_C1530( C374 C1530 ) C374_=_C1531( C374 C1531 ) \nC374_=_C1532( C374 C1532 ) C374_=_C1533( C374 C1533 ) C374_=_C1535( C374 C1535 ) C374_=_C1536( C374 C1536 ) C374_=_C1537( C374 C1537 ) C374_=_C1538( C374 C1538 ) \nC374_=_C1539( C374 C1539 ) C374_=_C1541( C374 C1541 ) C374_=_C1542( C374 C1542 ) C374_=_C1543( C374 C1543 ) C374_=_C1544( C374 C1544 ) C374_=_C1545( C374 C1545 ) \nC374_=_C1546( C374 C1546 ) C374_=_C1548( C374 C1548 ) C374_=_C1549( C374 C1549 ) C374_=_C1550( C374 C1550 ) C374_=_C1551( C374 C1551 ) C374_=_C1552( C374 C1552 ) \nC374_=_C1553( C374 C1553 ) C374_=_C1554( C374 C1554 ) C378_=_C382( C378 C382 ) C378_=_C497( C378 C497 ) C378_=_C544( C378 C544 ) C378_=_C592( C378 C592 ) \nC378_=_C628( C378 C628 ) C378_=_C675( C378 C675 ) C378_=_C726( C378 C726 ) C378_=_C775( C378 C775 ) C378_=_C884( C378 C884 ) C378_=_C921( C378 C921 ) \nC378_=_C988( C378 C988 ) C378_=_C1026( C378 C1026 ) C378_=_C1084( C378 C1084 ) C378_=_C1115( C378 C1115 ) C378_=_C1186( C378 C1186 ) C378_=_C1219( C378 C1219 ) \nC378_=_C1302( C378 C1302 ) C378_=_C1345( C378 C1345 ) C378_=_C1371( C378 C1371 ) C378_=_C1448( C378 C1448 ) C378_=_C1502( C378 C1502 ) C378_=_C1604( C378 C1604 ) \nC378_=_C1646( C378 C1646 ) C378_=_C1671( C378 C1671 ) C378_=_C1762( C378 C1762 ) C378_=_C1777( C378 C1777 ) C378_=_C1778( C378 C1778 ) C378_=_C1779( C378 C1779 ) \nC378_=_C1780( C378 C1780 ) C378_=_C1782( C378 C1782 ) C378_=_C1783( C378 C1783 ) C378_=_C1784( C378 C1784 ) C378_=_C1785( C378 C1785 ) C378_=_C1786( C378 C1786 ) \nC378_=_C1788( C378 C1788 ) C378_=_C1789( C378 C1789 ) C378_=_C1790( C378 C1790 ) C378_=_C1791( C378 C1791 ) C378_=_C1792( C378 C1792 ) C378_=_C1793( C378 C1793 ) \nC378_=_C1794( C378 C1794 ) C382_=_C547( C382 C547 ) C382_=_C599( C382 C599 ) C382_=_C634( C382 C634 ) C382_=_C732( C382 C732 ) C382_=_C782( C382 C782 ) \nC382_=_C887( C382 C887 ) C382_=_C927( C382 C927 ) C382_=_C993( C382 C993 ) C382_=_C1031( C382 C1031 ) C382_=_C1091( C382 C1091 ) C382_=_C1120( C382 C1120 ) \nC382_=_C1193( C382 C1193 ) C382_=_C1226( C382 C1226 ) C382_=_C1309( C382 C1309 ) C382_=_C1350( C382 C1350 ) C382_=_C1377( C382 C1377 ) C382_=_C1455( C382 C1455 ) \nC382_=_C1509( C382 C1509 ) C382_=_C1541( C382 C1541 ) C382_=_C1654( C382 C1654 ) C382_=_C1678( C382 C1678 ) C382_=_C1767( C382 C1767 ) C382_=_C1782( C382 C1782 ) \nC382_=_C1799( C382 C1799 ) C382_=_C1815( C382 C1815 ) C382_=_C1828( C382 C1828 ) C382_=_C1877( C382 C1877 ) C382_=_C1898( C382 C1898 ) C382_=_C1917( C382 C1917 ) \nC382_=_C1929( C382 C1929 ) C382_=_C1930( C382 C1930 ) C382_=_C1932( C382 C1932 ) C382_=_C1933( C382 C1933 ) C382_=_C1934( C382 C1934 ) C382_=_C1935( C382 C1935 ) \nC382_=_C1936( C382 C1936 ) C382_=_C1937( C382 C1937 ) C382_=_C1938( C382 C1938 ) C382_=_C1939( C382 C1939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5( C475 C505 ) C475_=_C506( C475 C506 ) C475_=_C507( C475 C507 ) C475_=_C509( C475 C509 ) \nC475_=_C510( C475 C510 ) C475_=_C511( C475 C511 ) C475_=_C512( C475 C512 ) C475_=_C513( C475 C513 ) C475_=_C514( C475 C514 ) C475_=_C515( C475 C515 ) \nC475_=_C516( C475 C516 ) C475_=_C542( C475 C542 ) C475_=_C544( C475 C544 ) C475_=_C546( C475 C546 ) C475_=_C547( C475 C547 ) C475_=_C548( C475 C548 ) \nC476_=_C477( C476 C477 ) C476_=_C478( C476 C478 ) C476_=_C479( C476 C479 ) C476_=_C480( C476 C480 ) C476_=_C481( C476 C481 ) C476_=_C482( C476 C482 ) \nC476_=_C483( C476 C483 ) C476_=_C484(</w:t>
      </w:r>
    </w:p>
    <w:p>
      <w:pPr>
        <w:pStyle w:val="PreformattedText"/>
        <w:bidi w:val="0"/>
        <w:spacing w:before="0" w:after="0"/>
        <w:jc w:val="left"/>
        <w:rPr/>
      </w:pPr>
      <w:r>
        <w:rPr/>
        <w:t xml:space="preserve"> </w:t>
      </w:r>
      <w:r>
        <w:rPr/>
        <w:t>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5( C476 C505 ) C476_=_C506( C476 C506 ) C476_=_C507( C476 C507 ) \nC476_=_C509( C476 C509 ) C476_=_C510( C476 C510 ) C476_=_C511( C476 C511 ) C476_=_C512( C476 C512 ) C476_=_C513( C476 C513 ) C476_=_C514( C476 C514 ) \nC476_=_C515( C476 C515 ) C476_=_C516( C476 C516 ) C476_=_C588( C476 C588 ) C476_=_C592( C476 C592 ) C476_=_C598( C476 C598 ) C476_=_C599( C476 C599 ) \nC476_=_C603( C476 C603 ) C476_=_C604( C476 C604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5( C477 C505 ) C477_=_C506( C477 C506 ) \nC477_=_C507( C477 C507 ) C477_=_C509( C477 C509 ) C477_=_C510( C477 C510 ) C477_=_C511( C477 C511 ) C477_=_C512( C477 C512 ) C477_=_C513( C477 C513 ) \nC477_=_C514( C477 C514 ) C477_=_C515( C477 C515 ) C477_=_C516( C477 C516 ) C477_=_C625( C477 C625 ) C477_=_C628( C477 C628 ) C477_=_C633( C477 C633 ) \nC477_=_C634( C477 C634 ) C477_=_C637( C477 C637 ) C477_=_C638( C477 C638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5( C478 C505 ) C478_=_C506( C478 C506 ) \nC478_=_C507( C478 C507 ) C478_=_C509( C478 C509 ) C478_=_C510( C478 C510 ) C478_=_C511( C478 C511 ) C478_=_C512( C478 C512 ) C478_=_C513( C478 C513 ) \nC478_=_C514( C478 C514 ) C478_=_C515( C478 C515 ) C478_=_C516( C478 C516 ) C478_=_C718( C478 C718 ) C478_=_C726( C478 C726 ) C478_=_C731( C478 C731 ) \nC478_=_C732( C478 C732 ) C478_=_C740( C478 C740 ) C478_=_C741( C478 C741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5( C479 C505 ) C479_=_C506( C479 C506 ) C479_=_C507( C479 C507 ) \nC479_=_C509( C479 C509 ) C479_=_C510( C479 C510 ) C479_=_C511( C479 C511 ) C479_=_C512( C479 C512 ) C479_=_C513( C479 C513 ) C479_=_C514( C479 C514 ) \nC479_=_C515( C479 C515 ) C479_=_C516( C479 C516 ) C479_=_C771( C479 C771 ) C479_=_C775( C479 C775 ) C479_=_C781( C479 C781 ) C479_=_C782( C479 C782 ) \nC479_=_C786( C479 C786 ) C479_=_C787( C479 C787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5( C480 C505 ) C480_=_C506( C480 C506 ) C480_=_C507( C480 C507 ) C480_=_C509( C480 C509 ) C480_=_C510( C480 C510 ) \nC480_=_C511( C480 C511 ) C480_=_C512( C480 C512 ) C480_=_C513( C480 C513 ) C480_=_C514( C480 C514 ) C480_=_C515( C480 C515 ) C480_=_C516( C480 C516 ) \nC480_=_C881( C480 C881 ) C480_=_C884( C480 C884 ) C480_=_C886( C480 C886 ) C480_=_C887( C480 C887 ) C480_=_C888( C480 C888 ) C480_=_C889( C480 C889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5( C481 C505 ) C481_=_C506( C481 C506 ) \nC481_=_C507( C481 C507 ) C481_=_C509( C481 C509 ) C481_=_C510( C481 C510 ) C481_=_C511( C481 C511 ) C481_=_C512( C481 C512 ) C481_=_C513( C481 C513 ) \nC481_=_C514( C481 C514 ) C481_=_C515( C481 C515 ) C481_=_C516( C481 C516 ) C481_=_C918( C481 C918 ) C481_=_C921( C481 C921 ) C481_=_C926( C481 C926 ) \nC481_=_C927( C481 C927 ) C481_=_C931( C481 C931 ) C481_=_C932( C481 C932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5( C482 C505 ) C482_=_C506( C482 C506 ) C482_=_C507( C482 C507 ) C482_=_C509( C482 C509 ) C482_=_C510( C482 C510 ) C482_=_C511( C482 C511 ) \nC482_=_C512( C482 C512 ) C482_=_C513( C482 C513 ) C482_=_C514( C482 C514 ) C482_=_C515( C482 C515 ) C482_=_C516( C482 C516 ) C482_=_C984( C482 C984 ) \nC482_=_C988( C482 C988 ) C482_=_C992( C482 C992 ) C482_=_C993( C482 C993 ) C482_=_C997( C482 C997 ) C482_=_C998( C482 C998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5( C483 C505 ) C483_=_C506( C483 C506 ) C483_=_C507( C483 C507 ) C483_=_C509( C483 C509 ) C483_=_C510( C483 C510 ) \nC483_=_C511( C483 C511 ) C483_=_C512( C483 C512 ) C483_=_C513( C483 C513 ) C483_=_C514( C483 C514 ) C483_=_C515( C483 C515 ) C483_=_C516( C483 C516 ) \nC483_=_C1019( C483 C1019 ) C483_=_C1026( C483 C1026 ) C483_=_C1031( C483 C1031 ) C483_=_C1042( C483 C1042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5( C484 C505 ) \nC484_=_C506( C484 C506 ) C484_=_C507( C484 C507 ) C484_=_C509( C484 C509 ) C484_=_C510( C484 C510 ) C484_=_C511( C484 C511 ) C484_=_C512( C484 C512 ) \nC484_=_C513( C484 C513 ) C484_=_C514( C484 C514 ) C484_=_C515( C484 C515 ) C484_=_C516( C484 C516 ) C484_=_C1078( C484 C1078 ) C484_=_C1084( C484 C1084 ) \nC484_=_C1090( C484 C1090 ) C484_=_C1091( C484 C1091 ) C484_=_C1096( C484 C1096 ) C484_=_C1097( C484 C1097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5( C485 C505 ) C485_=_C506( C485 C506 ) \nC485_=_C507( C485 C507 ) C485_=_C509( C485 C509 ) C485_=_C510( C485 C510 ) C485_=_C511( C485 C511 ) C485_=_C512( C485 C512 ) C485_=_C513( C485 C513 ) \nC485_=_C514( C485 C514 ) C485_=_C515( C485 C515 ) C485_=_C516( C485 C516 ) C485_=_C1112( C485 C1112 ) C485_=_C1115( C485 C1115 ) C485_=_C1119( C485 C1119 ) \nC485_=_C1120( C485 C1120 ) C485_=_C1123( C485 C1123 ) C485_=_C1124( C485 C1124 ) C486_=_C487( C486 C487 ) C486_=_C488( C486 C488 ) C486_=_C489( C486 C489 ) \nC486_=_C490( C486 C490 ) C486_=_C491(</w:t>
      </w:r>
    </w:p>
    <w:p>
      <w:pPr>
        <w:pStyle w:val="PreformattedText"/>
        <w:bidi w:val="0"/>
        <w:spacing w:before="0" w:after="0"/>
        <w:jc w:val="left"/>
        <w:rPr/>
      </w:pPr>
      <w:r>
        <w:rPr/>
        <w:t xml:space="preserve"> </w:t>
      </w:r>
      <w:r>
        <w:rPr/>
        <w:t>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5( C486 C505 ) C486_=_C506( C486 C506 ) C486_=_C507( C486 C507 ) C486_=_C509( C486 C509 ) \nC486_=_C510( C486 C510 ) C486_=_C511( C486 C511 ) C486_=_C512( C486 C512 ) C486_=_C513( C486 C513 ) C486_=_C514( C486 C514 ) C486_=_C515( C486 C515 ) \nC486_=_C516( C486 C516 ) C486_=_C1179( C486 C1179 ) C486_=_C1186( C486 C1186 ) C486_=_C1192( C486 C1192 ) C486_=_C1193( C486 C1193 ) C486_=_C1201( C486 C1201 ) \nC486_=_C1202( C486 C120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5( C487 C505 ) \nC487_=_C506( C487 C506 ) C487_=_C507( C487 C507 ) C487_=_C509( C487 C509 ) C487_=_C510( C487 C510 ) C487_=_C511( C487 C511 ) C487_=_C512( C487 C512 ) \nC487_=_C513( C487 C513 ) C487_=_C514( C487 C514 ) C487_=_C515( C487 C515 ) C487_=_C516( C487 C516 ) C487_=_C1216( C487 C1216 ) C487_=_C1219( C487 C1219 ) \nC487_=_C1225( C487 C1225 ) C487_=_C1226( C487 C1226 ) C487_=_C1230( C487 C1230 ) C487_=_C1231( C487 C123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5( C488 C505 ) C488_=_C506( C488 C506 ) C488_=_C507( C488 C507 ) C488_=_C509( C488 C509 ) C488_=_C510( C488 C510 ) \nC488_=_C511( C488 C511 ) C488_=_C512( C488 C512 ) C488_=_C513( C488 C513 ) C488_=_C514( C488 C514 ) C488_=_C515( C488 C515 ) C488_=_C516( C488 C516 ) \nC488_=_C1299( C488 C1299 ) C488_=_C1302( C488 C1302 ) C488_=_C1308( C488 C1308 ) C488_=_C1309( C488 C1309 ) C488_=_C1312( C488 C1312 ) C488_=_C1313( C488 C1313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5( C489 C505 ) C489_=_C506( C489 C506 ) C489_=_C507( C489 C507 ) C489_=_C509( C489 C509 ) \nC489_=_C510( C489 C510 ) C489_=_C511( C489 C511 ) C489_=_C512( C489 C512 ) C489_=_C513( C489 C513 ) C489_=_C514( C489 C514 ) C489_=_C515( C489 C515 ) \nC489_=_C516( C489 C516 ) C489_=_C1342( C489 C1342 ) C489_=_C1345( C489 C1345 ) C489_=_C1349( C489 C1349 ) C489_=_C1350( C489 C1350 ) C489_=_C1352( C489 C1352 ) \nC489_=_C1353( C489 C135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5( C490 C505 ) C490_=_C506( C490 C506 ) C490_=_C507( C490 C507 ) C490_=_C509( C490 C509 ) \nC490_=_C510( C490 C510 ) C490_=_C511( C490 C511 ) C490_=_C512( C490 C512 ) C490_=_C513( C490 C513 ) C490_=_C514( C490 C514 ) C490_=_C515( C490 C515 ) \nC490_=_C516( C490 C516 ) C490_=_C1363( C490 C1363 ) C490_=_C1371( C490 C1371 ) C490_=_C1376( C490 C1376 ) C490_=_C1377( C490 C1377 ) C490_=_C1386( C490 C1386 ) \nC491_=_C492( C491 C492 ) C491_=_C493( C491 C493 ) C491_=_C494( C491 C494 ) C491_=_C495( C491 C495 ) C491_=_C496( C491 C496 ) C491_=_C497( C491 C497 ) \nC491_=_C498( C491 C498 ) C491_=_C499( C491 C499 ) C491_=_C500( C491 C500 ) C491_=_C501( C491 C501 ) C491_=_C502( C491 C502 ) C491_=_C503( C491 C503 ) \nC491_=_C505( C491 C505 ) C491_=_C506( C491 C506 ) C491_=_C507( C491 C507 ) C491_=_C509( C491 C509 ) C491_=_C510( C491 C510 ) C491_=_C511( C491 C511 ) \nC491_=_C512( C491 C512 ) C491_=_C513( C491 C513 ) C491_=_C514( C491 C514 ) C491_=_C515( C491 C515 ) C491_=_C516( C491 C516 ) C491_=_C1443( C491 C1443 ) \nC491_=_C1448( C491 C1448 ) C491_=_C1454( C491 C1454 ) C491_=_C1455( C491 C1455 ) C491_=_C1462( C491 C1462 ) C491_=_C1463( C491 C1463 ) C492_=_C493( C492 C493 ) \nC492_=_C494( C492 C494 ) C492_=_C495( C492 C495 ) C492_=_C496( C492 C496 ) C492_=_C497( C492 C497 ) C492_=_C498( C492 C498 ) C492_=_C499( C492 C499 ) \nC492_=_C500( C492 C500 ) C492_=_C501( C492 C501 ) C492_=_C502( C492 C502 ) C492_=_C503( C492 C503 ) C492_=_C505( C492 C505 ) C492_=_C506( C492 C506 ) \nC492_=_C507( C492 C507 ) C492_=_C509( C492 C509 ) C492_=_C510( C492 C510 ) C492_=_C511( C492 C511 ) C492_=_C512( C492 C512 ) C492_=_C513( C492 C513 ) \nC492_=_C514( C492 C514 ) C492_=_C515( C492 C515 ) C492_=_C516( C492 C516 ) C492_=_C1492( C492 C1492 ) C492_=_C1502( C492 C1502 ) C492_=_C1508( C492 C1508 ) \nC492_=_C1509( C492 C1509 ) C492_=_C1519( C492 C1519 ) C492_=_C1520( C492 C1520 ) C493_=_C494( C493 C494 ) C493_=_C495( C493 C495 ) C493_=_C496( C493 C496 ) \nC493_=_C497( C493 C497 ) C493_=_C498( C493 C498 ) C493_=_C499( C493 C499 ) C493_=_C500( C493 C500 ) C493_=_C501( C493 C501 ) C493_=_C502( C493 C502 ) \nC493_=_C503( C493 C503 ) C493_=_C505( C493 C505 ) C493_=_C506( C493 C506 ) C493_=_C507( C493 C507 ) C493_=_C509( C493 C509 ) C493_=_C510( C493 C510 ) \nC493_=_C511( C493 C511 ) C493_=_C512( C493 C512 ) C493_=_C513( C493 C513 ) C493_=_C514( C493 C514 ) C493_=_C515( C493 C515 ) C493_=_C516( C493 C516 ) \nC493_=_C542( C493 C542 ) C493_=_C588( C493 C588 ) C493_=_C625( C493 C625 ) C493_=_C666( C493 C666 ) C493_=_C718( C493 C718 ) C493_=_C771( C493 C771 ) \nC493_=_C881( C493 C881 ) C493_=_C918( C493 C918 ) C493_=_C984( C493 C984 ) C493_=_C1019( C493 C1019 ) C493_=_C1078( C493 C1078 ) C493_=_C1112( C493 C1112 ) \nC493_=_C1179( C493 C1179 ) C493_=_C1216( C493 C1216 ) C493_=_C1299( C493 C1299 ) C493_=_C1342( C493 C1342 ) C493_=_C1363( C493 C1363 ) C493_=_C1443( C493 C1443 ) \nC493_=_C1492( C493 C1492 ) C493_=_C1530( C493 C1530 ) C493_=_C1531( C493 C1531 ) C493_=_C1532( C493 C1532 ) C493_=_C1533( C493 C1533 ) C493_=_C1535( C493 C1535 ) \nC493_=_C1536( C493 C1536 ) C493_=_C1537( C493 C1537 ) C493_=_C1538( C493 C1538 ) C493_=_C1539( C493 C1539 ) C493_=_C1541( C493 C1541 ) C493_=_C1542( C493 C1542 ) \nC493_=_C1543( C493 C1543 ) C493_=_C1544( C493 C1544 ) C493_=_C1545( C493 C1545 ) C493_=_C1546( C493 C1546 ) C493_=_C1548( C493 C1548 ) C493_=_C1549( C493 C1549 ) \nC493_=_C1550( C493 C1550 ) C493_=_C1551( C493 C1551 ) C493_=_C1552( C493 C1552 ) C493_=_C1553( C493 C1553 ) C493_=_C1554( C493 C1554 ) C494_=_C495( C494 C495 ) \nC494_=_C496( C494 C496 ) C494_=_C497( C494 C497 ) C494_=_C498( C494 C498 ) C494_=_C499( C494 C499 ) C494_=_C500( C494 C500 ) C494_=_C501( C494 C501 ) \nC494_=_C502( C494 C502 ) C494_=_C503( C494 C503 ) C494_=_C505( C494 C505 ) C494_=_C506( C494 C506 ) C494_=_C507( C494 C507 ) C494_=_C509( C494 C509 ) \nC494_=_C510( C494 C510 ) C494_=_C511( C494 C511 ) C494_=_C512( C494 C512 ) C494_=_C513( C494 C513 ) C494_=_C514( C494 C514 ) C494_=_C515( C494 C515 ) \nC494_=_C516( C494 C516 ) C494_=_C1531( C494 C1531 ) C494_=_C1646( C494 C1646 ) C494_=_C1653( C494 C1653 ) C494_=_C1654( C494 C1654 ) C494_=_C1658( C494 C1658 ) \nC494_=_C1659( C494 C1659 ) C495_=_C496( C495 C496 ) C495_=_C497( C495 C497 ) C495_=_C498( C495 C498 ) C495_=_C499( C495 C499 ) C495_=_C500( C495 C500 ) \nC495_=_C501( C495 C501 ) C495_=_C502( C495 C502 ) C495_=_C503( C495 C503 ) C495_=_C505( C495 C505 ) C495_=_C506( C495 C506 ) C495_=_C507( C495 C507 ) \nC495_=_C509( C495 C509 ) C495_=_C510( C495 C510 ) C495_=_C511( C495 C511 ) C495_=_C512( C495 C512 ) C495_=_C513( C495 C513 ) C495_=_C514( C495 C514 ) \nC495_=_C515( C495 C515 ) C495_=_C516( C495 C516 ) C495_=_C1532( C495 C1532 ) C495_=_C1671( C495 C1671 ) C495_=_C1677( C495 C1677 ) C495_=_C1678( C495 C1678 ) \nC495_=_C1689( C495 C1689 ) C495_=_C1690( C495 C1690 ) C496_=_C497( C496 C497 ) C496_=_C498( C496 C498 ) C496_=_C499( C496 C499 ) C496_=_C500( C496 C500 ) \nC496_=_C501( C496 C501 ) C496_=_C502( C496 C502 ) C496_=_C503( C496 C503 ) C496_=_C505( C496 C505 ) C496_=_C506( C496 C506 ) C496_=_C507( C496 C507 ) \nC496_=_C509( C496 C509 ) C496_=_C510( C496 C510 ) C496_=_C511( C496 C511 ) C496_=_C512( C496 C512 ) C496_=_C513( C496 C513 ) C496_=_C514( C496 C514 ) \nC496_=_C515( C496 C515 ) C496_=_C516( C496 C516 ) C496_=_C1533( C496 C1533 ) C496_=_C1762( C496 C1762 ) C496_=_C1766( C496 C1766 ) C496_=_C1767( C496 C1767 ) \nC496_=_C1769( C496 C1769 ) C496_=_C1770( C496 C1770 ) C497_=_C498( C497 C498 ) C497_=_C499( C497 C499 ) C497_=_C500( C497 C500 ) C497_=_C501( C497 C501 ) \nC497_=_C502( C497 C502 ) C497_=_C503( C497 C503 ) C497_=_C505( C497 C505 ) C497_=_C506( C497 C506 ) C497_=_C507( C497 C507 ) C497_=_C509( C497 C509 ) \nC497_=_C510( C497 C510 ) C497_=_C511( C497 C511 ) C497_=_C512( C497 C512 ) C497_=_C513( C497 C513 ) C497_=_C514( C497 C514 ) C497_=_C515( C497 C515 ) \nC497_=_C516( C497 C516 ) C497_=_C544( C497 C544 ) C497_=_C592( C497 C592 ) C497_=_C628( C497 C628 ) C497_=_C675( C497 C675 ) C497_=_C726( C497 C726 ) \nC497_=_C775( C497 C775 ) C497_=_C884( C497 C884 ) C497_=_C921( C497 C921 ) C497_=_C988( C497 C988 ) C497_=_C1026( C497 C1026 ) C497_=_C1084( C497 C1084 ) \nC497_=_C1115( C497 C1115 ) C497_=_C1186( C497 C1186 ) C497_=_C1219( C497 C1219 ) C497_=_C1302( C497 C1302 ) C497_=_C1345( C497 C1345 ) C497_=_C1371( C497 C1371 ) \nC497_=_C1448(</w:t>
      </w:r>
    </w:p>
    <w:p>
      <w:pPr>
        <w:pStyle w:val="PreformattedText"/>
        <w:bidi w:val="0"/>
        <w:spacing w:before="0" w:after="0"/>
        <w:jc w:val="left"/>
        <w:rPr/>
      </w:pPr>
      <w:r>
        <w:rPr/>
        <w:t xml:space="preserve"> </w:t>
      </w:r>
      <w:r>
        <w:rPr/>
        <w:t>C497 C1448 ) C497_=_C1502( C497 C1502 ) C497_=_C1604( C497 C1604 ) C497_=_C1646( C497 C1646 ) C497_=_C1671( C497 C1671 ) C497_=_C1762( C497 C1762 ) \nC497_=_C1777( C497 C1777 ) C497_=_C1778( C497 C1778 ) C497_=_C1779( C497 C1779 ) C497_=_C1780( C497 C1780 ) C497_=_C1782( C497 C1782 ) C497_=_C1783( C497 C1783 ) \nC497_=_C1784( C497 C1784 ) C497_=_C1785( C497 C1785 ) C497_=_C1786( C497 C1786 ) C497_=_C1788( C497 C1788 ) C497_=_C1789( C497 C1789 ) C497_=_C1790( C497 C1790 ) \nC497_=_C1791( C497 C1791 ) C497_=_C1792( C497 C1792 ) C497_=_C1793( C497 C1793 ) C497_=_C1794( C497 C1794 ) C498_=_C499( C498 C499 ) C498_=_C500( C498 C500 ) \nC498_=_C501( C498 C501 ) C498_=_C502( C498 C502 ) C498_=_C503( C498 C503 ) C498_=_C505( C498 C505 ) C498_=_C506( C498 C506 ) C498_=_C507( C498 C507 ) \nC498_=_C509( C498 C509 ) C498_=_C510( C498 C510 ) C498_=_C511( C498 C511 ) C498_=_C512( C498 C512 ) C498_=_C513( C498 C513 ) C498_=_C514( C498 C514 ) \nC498_=_C515( C498 C515 ) C498_=_C516( C498 C516 ) C498_=_C1535( C498 C1535 ) C498_=_C1798( C498 C1798 ) C498_=_C1799( C498 C1799 ) C498_=_C1804( C498 C1804 ) \nC498_=_C1805( C498 C1805 ) C499_=_C500( C499 C500 ) C499_=_C501( C499 C501 ) C499_=_C502( C499 C502 ) C499_=_C503( C499 C503 ) C499_=_C505( C499 C505 ) \nC499_=_C506( C499 C506 ) C499_=_C507( C499 C507 ) C499_=_C509( C499 C509 ) C499_=_C510( C499 C510 ) C499_=_C511( C499 C511 ) C499_=_C512( C499 C512 ) \nC499_=_C513( C499 C513 ) C499_=_C514( C499 C514 ) C499_=_C515( C499 C515 ) C499_=_C516( C499 C516 ) C499_=_C1536( C499 C1536 ) C499_=_C1777( C499 C1777 ) \nC499_=_C1814( C499 C1814 ) C499_=_C1815( C499 C1815 ) C499_=_C1816( C499 C1816 ) C499_=_C1817( C499 C1817 ) C500_=_C501( C500 C501 ) C500_=_C502( C500 C502 ) \nC500_=_C503( C500 C503 ) C500_=_C505( C500 C505 ) C500_=_C506( C500 C506 ) C500_=_C507( C500 C507 ) C500_=_C509( C500 C509 ) C500_=_C510( C500 C510 ) \nC500_=_C511( C500 C511 ) C500_=_C512( C500 C512 ) C500_=_C513( C500 C513 ) C500_=_C514( C500 C514 ) C500_=_C515( C500 C515 ) C500_=_C516( C500 C516 ) \nC500_=_C1537( C500 C1537 ) C500_=_C1778( C500 C1778 ) C500_=_C1827( C500 C1827 ) C500_=_C1828( C500 C1828 ) C500_=_C1839( C500 C1839 ) C501_=_C502( C501 C502 ) \nC501_=_C503( C501 C503 ) C501_=_C505( C501 C505 ) C501_=_C506( C501 C506 ) C501_=_C507( C501 C507 ) C501_=_C509( C501 C509 ) C501_=_C510( C501 C510 ) \nC501_=_C511( C501 C511 ) C501_=_C512( C501 C512 ) C501_=_C513( C501 C513 ) C501_=_C514( C501 C514 ) C501_=_C515( C501 C515 ) C501_=_C516( C501 C516 ) \nC501_=_C1538( C501 C1538 ) C501_=_C1779( C501 C1779 ) C501_=_C1876( C501 C1876 ) C501_=_C1877( C501 C1877 ) C501_=_C1886( C501 C1886 ) C502_=_C503( C502 C503 ) \nC502_=_C505( C502 C505 ) C502_=_C506( C502 C506 ) C502_=_C507( C502 C507 ) C502_=_C509( C502 C509 ) C502_=_C510( C502 C510 ) C502_=_C511( C502 C511 ) \nC502_=_C512( C502 C512 ) C502_=_C513( C502 C513 ) C502_=_C514( C502 C514 ) C502_=_C515( C502 C515 ) C502_=_C516( C502 C516 ) C502_=_C1539( C502 C1539 ) \nC502_=_C1780( C502 C1780 ) C502_=_C1897( C502 C1897 ) C502_=_C1898( C502 C1898 ) C502_=_C1906( C502 C1906 ) C502_=_C1907( C502 C1907 ) C503_=_C505( C503 C505 ) \nC503_=_C506( C503 C506 ) C503_=_C507( C503 C507 ) C503_=_C509( C503 C509 ) C503_=_C510( C503 C510 ) C503_=_C511( C503 C511 ) C503_=_C512( C503 C512 ) \nC503_=_C513( C503 C513 ) C503_=_C514( C503 C514 ) C503_=_C515( C503 C515 ) C503_=_C516( C503 C516 ) C503_=_C546( C503 C546 ) C503_=_C598( C503 C598 ) \nC503_=_C633( C503 C633 ) C503_=_C731( C503 C731 ) C503_=_C781( C503 C781 ) C503_=_C886( C503 C886 ) C503_=_C926( C503 C926 ) C503_=_C992( C503 C992 ) \nC503_=_C1090( C503 C1090 ) C503_=_C1119( C503 C1119 ) C503_=_C1192( C503 C1192 ) C503_=_C1225( C503 C1225 ) C503_=_C1308( C503 C1308 ) C503_=_C1332( C503 C1332 ) \nC503_=_C1349( C503 C1349 ) C503_=_C1376( C503 C1376 ) C503_=_C1454( C503 C1454 ) C503_=_C1508( C503 C1508 ) C503_=_C1581( C503 C1581 ) C503_=_C1653( C503 C1653 ) \nC503_=_C1677( C503 C1677 ) C503_=_C1766( C503 C1766 ) C503_=_C1798( C503 C1798 ) C503_=_C1814( C503 C1814 ) C503_=_C1827( C503 C1827 ) C503_=_C1850( C503 C1850 ) \nC503_=_C1876( C503 C1876 ) C503_=_C1897( C503 C1897 ) C503_=_C1917( C503 C1917 ) C503_=_C1918( C503 C1918 ) C503_=_C1919( C503 C1919 ) C503_=_C1920( C503 C1920 ) \nC503_=_C1921( C503 C1921 ) C503_=_C1923( C503 C1923 ) C503_=_C1924( C503 C1924 ) C503_=_C1925( C503 C1925 ) C503_=_C1926( C503 C1926 ) C503_=_C1927( C503 C1927 ) \nC503_=_C1928( C503 C1928 ) C505_=_C506( C505 C506 ) C505_=_C507( C505 C507 ) C505_=_C509( C505 C509 ) C505_=_C510( C505 C510 ) C505_=_C511( C505 C511 ) \nC505_=_C512( C505 C512 ) C505_=_C513( C505 C513 ) C505_=_C514( C505 C514 ) C505_=_C515( C505 C515 ) C505_=_C516( C505 C516 ) C505_=_C1542( C505 C1542 ) \nC505_=_C1918( C505 C1918 ) C505_=_C1946( C505 C1946 ) C505_=_C1947( C505 C1947 ) C506_=_C507( C506 C507 ) C506_=_C509( C506 C509 ) C506_=_C510( C506 C510 ) \nC506_=_C511( C506 C511 ) C506_=_C512( C506 C512 ) C506_=_C513( C506 C513 ) C506_=_C514( C506 C514 ) C506_=_C515( C506 C515 ) C506_=_C516( C506 C516 ) \nC506_=_C1543( C506 C1543 ) C506_=_C1783( C506 C1783 ) C506_=_C1919( C506 C1919 ) C506_=_C1929( C506 C1929 ) C506_=_C1979( C506 C1979 ) C507_=_C509( C507 C509 ) \nC507_=_C510( C507 C510 ) C507_=_C511( C507 C511 ) C507_=_C512( C507 C512 ) C507_=_C513( C507 C513 ) C507_=_C514( C507 C514 ) C507_=_C515( C507 C515 ) \nC507_=_C516( C507 C516 ) C507_=_C1545( C507 C1545 ) C507_=_C1785( C507 C1785 ) C507_=_C1920( C507 C1920 ) C507_=_C1930( C507 C1930 ) C507_=_C2034( C507 C2034 ) \nC507_=_C2035( C507 C2035 ) C509_=_C510( C509 C510 ) C509_=_C511( C509 C511 ) C509_=_C512( C509 C512 ) C509_=_C513( C509 C513 ) C509_=_C514( C509 C514 ) \nC509_=_C515( C509 C515 ) C509_=_C516( C509 C516 ) C509_=_C548( C509 C548 ) C509_=_C604( C509 C604 ) C509_=_C638( C509 C638 ) C509_=_C692( C509 C692 ) \nC509_=_C741( C509 C741 ) C509_=_C787( C509 C787 ) C509_=_C889( C509 C889 ) C509_=_C932( C509 C932 ) C509_=_C998( C509 C998 ) C509_=_C1042( C509 C1042 ) \nC509_=_C1097( C509 C1097 ) C509_=_C1124( C509 C1124 ) C509_=_C1202( C509 C1202 ) C509_=_C1231( C509 C1231 ) C509_=_C1313( C509 C1313 ) C509_=_C1353( C509 C1353 ) \nC509_=_C1386( C509 C1386 ) C509_=_C1463( C509 C1463 ) C509_=_C1520( C509 C1520 ) C509_=_C1587( C509 C1587 ) C509_=_C1659( C509 C1659 ) C509_=_C1690( C509 C1690 ) \nC509_=_C1770( C509 C1770 ) C509_=_C1805( C509 C1805 ) C509_=_C1817( C509 C1817 ) C509_=_C1839( C509 C1839 ) C509_=_C1886( C509 C1886 ) C509_=_C1907( C509 C1907 ) \nC509_=_C1932( C509 C1932 ) C509_=_C1947( C509 C1947 ) C509_=_C1979( C509 C1979 ) C509_=_C2035( C509 C2035 ) C509_=_C2065( C509 C2065 ) C509_=_C2074( C509 C2074 ) \nC509_=_C2075( C509 C2075 ) C509_=_C2076( C509 C2076 ) C509_=_C2077( C509 C2077 ) C509_=_C2078( C509 C2078 ) C509_=_C2079( C509 C2079 ) C509_=_C2080( C509 C2080 ) \nC510_=_C511( C510 C511 ) C510_=_C512( C510 C512 ) C510_=_C513( C510 C513 ) C510_=_C514( C510 C514 ) C510_=_C515( C510 C515 ) C510_=_C516( C510 C516 ) \nC510_=_C1548( C510 C1548 ) C510_=_C1788( C510 C1788 ) C510_=_C1923( C510 C1923 ) C510_=_C1933( C510 C1933 ) C510_=_C2066( C510 C2066 ) C510_=_C2074( C510 C2074 ) \nC511_=_C512( C511 C512 ) C511_=_C513( C511 C513 ) C511_=_C514( C511 C514 ) C511_=_C515( C511 C515 ) C511_=_C516( C511 C516 ) C511_=_C1549( C511 C1549 ) \nC511_=_C1789( C511 C1789 ) C511_=_C1924( C511 C1924 ) C511_=_C1934( C511 C1934 ) C511_=_C2067( C511 C2067 ) C511_=_C2075( C511 C2075 ) C512_=_C513( C512 C513 ) \nC512_=_C514( C512 C514 ) C512_=_C515( C512 C515 ) C512_=_C516( C512 C516 ) C512_=_C1550( C512 C1550 ) C512_=_C1790( C512 C1790 ) C512_=_C1925( C512 C1925 ) \nC512_=_C1935( C512 C1935 ) C512_=_C2068( C512 C2068 ) C512_=_C2076( C512 C2076 ) C513_=_C514( C513 C514 ) C513_=_C515( C513 C515 ) C513_=_C516( C513 C516 ) \nC513_=_C1551( C513 C1551 ) C513_=_C1791( C513 C1791 ) C513_=_C1926( C513 C1926 ) C513_=_C1936( C513 C1936 ) C513_=_C2070( C513 C2070 ) C513_=_C2077( C513 C2077 ) \nC514_=_C515( C514 C515 ) C514_=_C516( C514 C516 ) C514_=_C1552( C514 C1552 ) C514_=_C1792( C514 C1792 ) C514_=_C1927( C514 C1927 ) C514_=_C1937( C514 C1937 ) \nC514_=_C2071( C514 C2071 ) C514_=_C2078( C514 C2078 ) C515_=_C516( C515 C516 ) C515_=_C1553( C515 C1553 ) C515_=_C1793( C515 C1793 ) C515_=_C1928( C515 C1928 ) \nC515_=_C1938( C515 C1938 ) C515_=_C2072( C515 C2072 ) C515_=_C2079( C515 C2079 ) C516_=_C1554( C516 C1554 ) C516_=_C1794( C516 C1794 ) C516_=_C1939( C516 C1939 ) \nC516_=_C2080( C516 C2080 ) C542_=_C544( C542 C544 ) C542_=_C546( C542 C546 ) C542_=_C547( C542 C547 ) C542_=_C548( C542 C548 ) C542_=_C588( C542 C588 ) \nC542_=_C625( C542 C625 ) C542_=_C666( C542 C666 ) C542_=_C718( C542 C718 ) C542_=_C771( C542 C771 ) C542_=_C881( C542 C881 ) C542_=_C918( C542 C918 ) \nC542_=_C984( C542 C984 ) C542_=_C1019( C542 C1019 ) C542_=_C1078( C542 C1078 ) C542_=_C1112( C542 C1112 ) C542_=_C1179( C542 C1179 ) C542_=_C1216( C542 C1216 ) \nC542_=_C1299( C542 C1299 ) C542_=_C1342( C542 C1342 ) C542_=_C1363( C542 C1363 ) C542_=_C1443( C542 C1443 ) C542_=_C1492( C542 C1492 ) C542_=_C1530( C542 C1530 ) \nC542_=_C1531( C542 C1531 ) C542_=_C1532( C542 C1532 ) C542_=_C1533( C542 C1533 ) C542_=_C1535( C542 C1535 ) C542_=_C1536( C542 C1536 ) C542_=_C1537( C542 C1537 ) \nC542_=_C1538( C542 C1538 ) C542_=_C1539( C542 C1539 ) C542_=_C1541( C542 C1541 ) C542_=_C1542( C542 C1542 ) C542_=_C1543( C542 C1543 ) C542_=_C1544( C542 C1544 ) \nC542_=_C1545( C542 C1545 ) C542_=_C1546( C542 C1546 ) C542_=_C1548( C542 C1548 ) C542_=_C1549( C542 C1549 ) C542_=_C1550( C542 C1550 ) C542_=_C1551( C542 C1551 ) \nC542_=_C1552( C542 C1552 ) C542_=_C1553( C542 C1553 ) C542_=_C1554( C542 C1554 ) C544_=_C546( C544 C546 ) C544_=_C547( C544 C547 ) C544_=_C548( C544 C548 ) \nC544_=_C592( C544 C592 ) C544_=_C628( C544 C628 ) C544_=_C675( C544 C675 ) C544_=_C726( C544 C726 ) C544_=_C775( C544 C775 ) C544_=_C884( C544 C884 ) \nC544_=_C921( C544 C921 ) C544_=_C988( C544 C988 ) C544_=_C1026( C544 C1026 ) C544_=_C1084( C544</w:t>
      </w:r>
    </w:p>
    <w:p>
      <w:pPr>
        <w:pStyle w:val="PreformattedText"/>
        <w:bidi w:val="0"/>
        <w:spacing w:before="0" w:after="0"/>
        <w:jc w:val="left"/>
        <w:rPr/>
      </w:pPr>
      <w:r>
        <w:rPr/>
        <w:t xml:space="preserve"> </w:t>
      </w:r>
      <w:r>
        <w:rPr/>
        <w:t>C1084 ) C544_=_C1115( C544 C1115 ) C544_=_C1186( C544 C1186 ) \nC544_=_C1219( C544 C1219 ) C544_=_C1302( C544 C1302 ) C544_=_C1345( C544 C1345 ) C544_=_C1371( C544 C1371 ) C544_=_C1448( C544 C1448 ) C544_=_C1502( C544 C1502 ) \nC544_=_C1604( C544 C1604 ) C544_=_C1646( C544 C1646 ) C544_=_C1671( C544 C1671 ) C544_=_C1762( C544 C1762 ) C544_=_C1777( C544 C1777 ) C544_=_C1778( C544 C1778 ) \nC544_=_C1779( C544 C1779 ) C544_=_C1780( C544 C1780 ) C544_=_C1782( C544 C1782 ) C544_=_C1783( C544 C1783 ) C544_=_C1784( C544 C1784 ) C544_=_C1785( C544 C1785 ) \nC544_=_C1786( C544 C1786 ) C544_=_C1788( C544 C1788 ) C544_=_C1789( C544 C1789 ) C544_=_C1790( C544 C1790 ) C544_=_C1791( C544 C1791 ) C544_=_C1792( C544 C1792 ) \nC544_=_C1793( C544 C1793 ) C544_=_C1794( C544 C1794 ) C546_=_C547( C546 C547 ) C546_=_C548( C546 C548 ) C546_=_C598( C546 C598 ) C546_=_C633( C546 C633 ) \nC546_=_C731( C546 C731 ) C546_=_C781( C546 C781 ) C546_=_C886( C546 C886 ) C546_=_C926( C546 C926 ) C546_=_C992( C546 C992 ) C546_=_C1090( C546 C1090 ) \nC546_=_C1119( C546 C1119 ) C546_=_C1192( C546 C1192 ) C546_=_C1225( C546 C1225 ) C546_=_C1308( C546 C1308 ) C546_=_C1332( C546 C1332 ) C546_=_C1349( C546 C1349 ) \nC546_=_C1376( C546 C1376 ) C546_=_C1454( C546 C1454 ) C546_=_C1508( C546 C1508 ) C546_=_C1581( C546 C1581 ) C546_=_C1653( C546 C1653 ) C546_=_C1677( C546 C1677 ) \nC546_=_C1766( C546 C1766 ) C546_=_C1798( C546 C1798 ) C546_=_C1814( C546 C1814 ) C546_=_C1827( C546 C1827 ) C546_=_C1850( C546 C1850 ) C546_=_C1876( C546 C1876 ) \nC546_=_C1897( C546 C1897 ) C546_=_C1917( C546 C1917 ) C546_=_C1918( C546 C1918 ) C546_=_C1919( C546 C1919 ) C546_=_C1920( C546 C1920 ) C546_=_C1921( C546 C1921 ) \nC546_=_C1923( C546 C1923 ) C546_=_C1924( C546 C1924 ) C546_=_C1925( C546 C1925 ) C546_=_C1926( C546 C1926 ) C546_=_C1927( C546 C1927 ) C546_=_C1928( C546 C1928 ) \nC547_=_C548( C547 C548 ) C547_=_C599( C547 C599 ) C547_=_C634( C547 C634 ) C547_=_C732( C547 C732 ) C547_=_C782( C547 C782 ) C547_=_C887( C547 C887 ) \nC547_=_C927( C547 C927 ) C547_=_C993( C547 C993 ) C547_=_C1031( C547 C1031 ) C547_=_C1091( C547 C1091 ) C547_=_C1120( C547 C1120 ) C547_=_C1193( C547 C1193 ) \nC547_=_C1226( C547 C1226 ) C547_=_C1309( C547 C1309 ) C547_=_C1350( C547 C1350 ) C547_=_C1377( C547 C1377 ) C547_=_C1455( C547 C1455 ) C547_=_C1509( C547 C1509 ) \nC547_=_C1541( C547 C1541 ) C547_=_C1654( C547 C1654 ) C547_=_C1678( C547 C1678 ) C547_=_C1767( C547 C1767 ) C547_=_C1782( C547 C1782 ) C547_=_C1799( C547 C1799 ) \nC547_=_C1815( C547 C1815 ) C547_=_C1828( C547 C1828 ) C547_=_C1877( C547 C1877 ) C547_=_C1898( C547 C1898 ) C547_=_C1917( C547 C1917 ) C547_=_C1929( C547 C1929 ) \nC547_=_C1930( C547 C1930 ) C547_=_C1932( C547 C1932 ) C547_=_C1933( C547 C1933 ) C547_=_C1934( C547 C1934 ) C547_=_C1935( C547 C1935 ) C547_=_C1936( C547 C1936 ) \nC547_=_C1937( C547 C1937 ) C547_=_C1938( C547 C1938 ) C547_=_C1939( C547 C1939 ) C548_=_C604( C548 C604 ) C548_=_C638( C548 C638 ) C548_=_C692( C548 C692 ) \nC548_=_C741( C548 C741 ) C548_=_C787( C548 C787 ) C548_=_C889( C548 C889 ) C548_=_C932( C548 C932 ) C548_=_C998( C548 C998 ) C548_=_C1042( C548 C1042 ) \nC548_=_C1097( C548 C1097 ) C548_=_C1124( C548 C1124 ) C548_=_C1202( C548 C1202 ) C548_=_C1231( C548 C1231 ) C548_=_C1313( C548 C1313 ) C548_=_C1353( C548 C1353 ) \nC548_=_C1386( C548 C1386 ) C548_=_C1463( C548 C1463 ) C548_=_C1520( C548 C1520 ) C548_=_C1587( C548 C1587 ) C548_=_C1659( C548 C1659 ) C548_=_C1690( C548 C1690 ) \nC548_=_C1770( C548 C1770 ) C548_=_C1805( C548 C1805 ) C548_=_C1817( C548 C1817 ) C548_=_C1839( C548 C1839 ) C548_=_C1886( C548 C1886 ) C548_=_C1907( C548 C1907 ) \nC548_=_C1932( C548 C1932 ) C548_=_C1947( C548 C1947 ) C548_=_C1979( C548 C1979 ) C548_=_C2035( C548 C2035 ) C548_=_C2065( C548 C2065 ) C548_=_C2074( C548 C2074 ) \nC548_=_C2075( C548 C2075 ) C548_=_C2076( C548 C2076 ) C548_=_C2077( C548 C2077 ) C548_=_C2078( C548 C2078 ) C548_=_C2079( C548 C2079 ) C548_=_C2080( C548 C2080 ) \nC570_=_C603( C570 C603 ) C570_=_C637( C570 C637 ) C570_=_C740( C570 C740 ) C570_=_C786( C570 C786 ) C570_=_C888( C570 C888 ) C570_=_C931( C570 C931 ) \nC570_=_C997( C570 C997 ) C570_=_C1096( C570 C1096 ) C570_=_C1123( C570 C1123 ) C570_=_C1201( C570 C1201 ) C570_=_C1230( C570 C1230 ) C570_=_C1272( C570 C1272 ) \nC570_=_C1312( C570 C1312 ) C570_=_C1337( C570 C1337 ) C570_=_C1352( C570 C1352 ) C570_=_C1462( C570 C1462 ) C570_=_C1519( C570 C1519 ) C570_=_C1546( C570 C1546 ) \nC570_=_C1571( C570 C1571 ) C570_=_C1586( C570 C1586 ) C570_=_C1658( C570 C1658 ) C570_=_C1689( C570 C1689 ) C570_=_C1769( C570 C1769 ) C570_=_C1786( C570 C1786 ) \nC570_=_C1804( C570 C1804 ) C570_=_C1816( C570 C1816 ) C570_=_C1855( C570 C1855 ) C570_=_C1906( C570 C1906 ) C570_=_C1921( C570 C1921 ) C570_=_C1946( C570 C1946 ) \nC570_=_C2034( C570 C2034 ) C570_=_C2065( C570 C2065 ) C570_=_C2066( C570 C2066 ) C570_=_C2067( C570 C2067 ) C570_=_C2068( C570 C2068 ) C570_=_C2069( C570 C2069 ) \nC570_=_C2070( C570 C2070 ) C570_=_C2071( C570 C2071 ) C570_=_C2072( C570 C2072 ) C588_=_C592( C588 C592 ) C588_=_C598( C588 C598 ) C588_=_C599( C588 C599 ) \nC588_=_C603( C588 C603 ) C588_=_C604( C588 C604 ) C588_=_C625( C588 C625 ) C588_=_C666( C588 C666 ) C588_=_C718( C588 C718 ) C588_=_C771( C588 C771 ) \nC588_=_C881( C588 C881 ) C588_=_C918( C588 C918 ) C588_=_C984( C588 C984 ) C588_=_C1019( C588 C1019 ) C588_=_C1078( C588 C1078 ) C588_=_C1112( C588 C1112 ) \nC588_=_C1179( C588 C1179 ) C588_=_C1216( C588 C1216 ) C588_=_C1299( C588 C1299 ) C588_=_C1342( C588 C1342 ) C588_=_C1363( C588 C1363 ) C588_=_C1443( C588 C1443 ) \nC588_=_C1492( C588 C1492 ) C588_=_C1530( C588 C1530 ) C588_=_C1531( C588 C1531 ) C588_=_C1532( C588 C1532 ) C588_=_C1533( C588 C1533 ) C588_=_C1535( C588 C1535 ) \nC588_=_C1536( C588 C1536 ) C588_=_C1537( C588 C1537 ) C588_=_C1538( C588 C1538 ) C588_=_C1539( C588 C1539 ) C588_=_C1541( C588 C1541 ) C588_=_C1542( C588 C1542 ) \nC588_=_C1543( C588 C1543 ) C588_=_C1544( C588 C1544 ) C588_=_C1545( C588 C1545 ) C588_=_C1546( C588 C1546 ) C588_=_C1548( C588 C1548 ) C588_=_C1549( C588 C1549 ) \nC588_=_C1550( C588 C1550 ) C588_=_C1551( C588 C1551 ) C588_=_C1552( C588 C1552 ) C588_=_C1553( C588 C1553 ) C588_=_C1554( C588 C1554 ) C592_=_C598( C592 C598 ) \nC592_=_C599( C592 C599 ) C592_=_C603( C592 C603 ) C592_=_C604( C592 C604 ) C592_=_C628( C592 C628 ) C592_=_C675( C592 C675 ) C592_=_C726( C592 C726 ) \nC592_=_C775( C592 C775 ) C592_=_C884( C592 C884 ) C592_=_C921( C592 C921 ) C592_=_C988( C592 C988 ) C592_=_C1026( C592 C1026 ) C592_=_C1084( C592 C1084 ) \nC592_=_C1115( C592 C1115 ) C592_=_C1186( C592 C1186 ) C592_=_C1219( C592 C1219 ) C592_=_C1302( C592 C1302 ) C592_=_C1345( C592 C1345 ) C592_=_C1371( C592 C1371 ) \nC592_=_C1448( C592 C1448 ) C592_=_C1502( C592 C1502 ) C592_=_C1604( C592 C1604 ) C592_=_C1646( C592 C1646 ) C592_=_C1671( C592 C1671 ) C592_=_C1762( C592 C1762 ) \nC592_=_C1777( C592 C1777 ) C592_=_C1778( C592 C1778 ) C592_=_C1779( C592 C1779 ) C592_=_C1780( C592 C1780 ) C592_=_C1782( C592 C1782 ) C592_=_C1783( C592 C1783 ) \nC592_=_C1784( C592 C1784 ) C592_=_C1785( C592 C1785 ) C592_=_C1786( C592 C1786 ) C592_=_C1788( C592 C1788 ) C592_=_C1789( C592 C1789 ) C592_=_C1790( C592 C1790 ) \nC592_=_C1791( C592 C1791 ) C592_=_C1792( C592 C1792 ) C592_=_C1793( C592 C1793 ) C592_=_C1794( C592 C1794 ) C598_=_C599( C598 C599 ) C598_=_C603( C598 C603 ) \nC598_=_C604( C598 C604 ) C598_=_C633( C598 C633 ) C598_=_C731( C598 C731 ) C598_=_C781( C598 C781 ) C598_=_C886( C598 C886 ) C598_=_C926( C598 C926 ) \nC598_=_C992( C598 C992 ) C598_=_C1090( C598 C1090 ) C598_=_C1119( C598 C1119 ) C598_=_C1192( C598 C1192 ) C598_=_C1225( C598 C1225 ) C598_=_C1308( C598 C1308 ) \nC598_=_C1332( C598 C1332 ) C598_=_C1349( C598 C1349 ) C598_=_C1376( C598 C1376 ) C598_=_C1454( C598 C1454 ) C598_=_C1508( C598 C1508 ) C598_=_C1581( C598 C1581 ) \nC598_=_C1653( C598 C1653 ) C598_=_C1677( C598 C1677 ) C598_=_C1766( C598 C1766 ) C598_=_C1798( C598 C1798 ) C598_=_C1814( C598 C1814 ) C598_=_C1827( C598 C1827 ) \nC598_=_C1850( C598 C1850 ) C598_=_C1876( C598 C1876 ) C598_=_C1897( C598 C1897 ) C598_=_C1917( C598 C1917 ) C598_=_C1918( C598 C1918 ) C598_=_C1919( C598 C1919 ) \nC598_=_C1920( C598 C1920 ) C598_=_C1921( C598 C1921 ) C598_=_C1923( C598 C1923 ) C598_=_C1924( C598 C1924 ) C598_=_C1925( C598 C1925 ) C598_=_C1926( C598 C1926 ) \nC598_=_C1927( C598 C1927 ) C598_=_C1928( C598 C1928 ) C599_=_C603( C599 C603 ) C599_=_C604( C599 C604 ) C599_=_C634( C599 C634 ) C599_=_C732( C599 C732 ) \nC599_=_C782( C599 C782 ) C599_=_C887( C599 C887 ) C599_=_C927( C599 C927 ) C599_=_C993( C599 C993 ) C599_=_C1031( C599 C1031 ) C599_=_C1091( C599 C1091 ) \nC599_=_C1120( C599 C1120 ) C599_=_C1193( C599 C1193 ) C599_=_C1226( C599 C1226 ) C599_=_C1309( C599 C1309 ) C599_=_C1350( C599 C1350 ) C599_=_C1377( C599 C1377 ) \nC599_=_C1455( C599 C1455 ) C599_=_C1509( C599 C1509 ) C599_=_C1541( C599 C1541 ) C599_=_C1654( C599 C1654 ) C599_=_C1678( C599 C1678 ) C599_=_C1767( C599 C1767 ) \nC599_=_C1782( C599 C1782 ) C599_=_C1799( C599 C1799 ) C599_=_C1815( C599 C1815 ) C599_=_C1828( C599 C1828 ) C599_=_C1877( C599 C1877 ) C599_=_C1898( C599 C1898 ) \nC599_=_C1917( C599 C1917 ) C599_=_C1929( C599 C1929 ) C599_=_C1930( C599 C1930 ) C599_=_C1932( C599 C1932 ) C599_=_C1933( C599 C1933 ) C599_=_C1934( C599 C1934 ) \nC599_=_C1935( C599 C1935 ) C599_=_C1936( C599 C1936 ) C599_=_C1937( C599 C1937 ) C599_=_C1938( C599 C1938 ) C599_=_C1939( C599 C1939 ) C603_=_C604( C603 C604 ) \nC603_=_C637( C603 C637 ) C603_=_C740( C603 C740 ) C603_=_C786( C603 C786 ) C603_=_C888( C603 C888 ) C603_=_C931( C603 C931 ) C603_=_C997( C603 C997 ) \nC603_=_C1096( C603 C1096 ) C603_=_C1123( C603 C1123 ) C603_=_C1201( C603 C1201 ) C603_=_C1230( C603 C1230 ) C603_=_C1272( C603 C1272 ) C603_=_C1312( C603 C1312 ) \nC603_=_C1337( C603 C1337 ) C603_=_C1352( C603 C1352 ) C603_=_C1462( C603 C1462 ) C603_=_C1519( C603 C1519 ) C603_=_C1546( C603 C1546 ) C603_=_C1571( C603</w:t>
      </w:r>
    </w:p>
    <w:p>
      <w:pPr>
        <w:pStyle w:val="PreformattedText"/>
        <w:bidi w:val="0"/>
        <w:spacing w:before="0" w:after="0"/>
        <w:jc w:val="left"/>
        <w:rPr/>
      </w:pPr>
      <w:r>
        <w:rPr/>
        <w:t xml:space="preserve"> </w:t>
      </w:r>
      <w:r>
        <w:rPr/>
        <w:t>C1571 ) \nC603_=_C1586( C603 C1586 ) C603_=_C1658( C603 C1658 ) C603_=_C1689( C603 C1689 ) C603_=_C1769( C603 C1769 ) C603_=_C1786( C603 C1786 ) C603_=_C1804( C603 C1804 ) \nC603_=_C1816( C603 C1816 ) C603_=_C1855( C603 C1855 ) C603_=_C1906( C603 C1906 ) C603_=_C1921( C603 C1921 ) C603_=_C1946( C603 C1946 ) C603_=_C2034( C603 C2034 ) \nC603_=_C2065( C603 C2065 ) C603_=_C2066( C603 C2066 ) C603_=_C2067( C603 C2067 ) C603_=_C2068( C603 C2068 ) C603_=_C2069( C603 C2069 ) C603_=_C2070( C603 C2070 ) \nC603_=_C2071( C603 C2071 ) C603_=_C2072( C603 C2072 ) C604_=_C638( C604 C638 ) C604_=_C692( C604 C692 ) C604_=_C741( C604 C741 ) C604_=_C787( C604 C787 ) \nC604_=_C889( C604 C889 ) C604_=_C932( C604 C932 ) C604_=_C998( C604 C998 ) C604_=_C1042( C604 C1042 ) C604_=_C1097( C604 C1097 ) C604_=_C1124( C604 C1124 ) \nC604_=_C1202( C604 C1202 ) C604_=_C1231( C604 C1231 ) C604_=_C1313( C604 C1313 ) C604_=_C1353( C604 C1353 ) C604_=_C1386( C604 C1386 ) C604_=_C1463( C604 C1463 ) \nC604_=_C1520( C604 C1520 ) C604_=_C1587( C604 C1587 ) C604_=_C1659( C604 C1659 ) C604_=_C1690( C604 C1690 ) C604_=_C1770( C604 C1770 ) C604_=_C1805( C604 C1805 ) \nC604_=_C1817( C604 C1817 ) C604_=_C1839( C604 C1839 ) C604_=_C1886( C604 C1886 ) C604_=_C1907( C604 C1907 ) C604_=_C1932( C604 C1932 ) C604_=_C1947( C604 C1947 ) \nC604_=_C1979( C604 C1979 ) C604_=_C2035( C604 C2035 ) C604_=_C2065( C604 C2065 ) C604_=_C2074( C604 C2074 ) C604_=_C2075( C604 C2075 ) C604_=_C2076( C604 C2076 ) \nC604_=_C2077( C604 C2077 ) C604_=_C2078( C604 C2078 ) C604_=_C2079( C604 C2079 ) C604_=_C2080( C604 C2080 ) C625_=_C628( C625 C628 ) C625_=_C633( C625 C633 ) \nC625_=_C634( C625 C634 ) C625_=_C637( C625 C637 ) C625_=_C638( C625 C638 ) C625_=_C666( C625 C666 ) C625_=_C718( C625 C718 ) C625_=_C771( C625 C771 ) \nC625_=_C881( C625 C881 ) C625_=_C918( C625 C918 ) C625_=_C984( C625 C984 ) C625_=_C1019( C625 C1019 ) C625_=_C1078( C625 C1078 ) C625_=_C1112( C625 C1112 ) \nC625_=_C1179( C625 C1179 ) C625_=_C1216( C625 C1216 ) C625_=_C1299( C625 C1299 ) C625_=_C1342( C625 C1342 ) C625_=_C1363( C625 C1363 ) C625_=_C1443( C625 C1443 ) \nC625_=_C1492( C625 C1492 ) C625_=_C1530( C625 C1530 ) C625_=_C1531( C625 C1531 ) C625_=_C1532( C625 C1532 ) C625_=_C1533( C625 C1533 ) C625_=_C1535( C625 C1535 ) \nC625_=_C1536( C625 C1536 ) C625_=_C1537( C625 C1537 ) C625_=_C1538( C625 C1538 ) C625_=_C1539( C625 C1539 ) C625_=_C1541( C625 C1541 ) C625_=_C1542( C625 C1542 ) \nC625_=_C1543( C625 C1543 ) C625_=_C1544( C625 C1544 ) C625_=_C1545( C625 C1545 ) C625_=_C1546( C625 C1546 ) C625_=_C1548( C625 C1548 ) C625_=_C1549( C625 C1549 ) \nC625_=_C1550( C625 C1550 ) C625_=_C1551( C625 C1551 ) C625_=_C1552( C625 C1552 ) C625_=_C1553( C625 C1553 ) C625_=_C1554( C625 C1554 ) C628_=_C633( C628 C633 ) \nC628_=_C634( C628 C634 ) C628_=_C637( C628 C637 ) C628_=_C638( C628 C638 ) C628_=_C675( C628 C675 ) C628_=_C726( C628 C726 ) C628_=_C775( C628 C775 ) \nC628_=_C884( C628 C884 ) C628_=_C921( C628 C921 ) C628_=_C988( C628 C988 ) C628_=_C1026( C628 C1026 ) C628_=_C1084( C628 C1084 ) C628_=_C1115( C628 C1115 ) \nC628_=_C1186( C628 C1186 ) C628_=_C1219( C628 C1219 ) C628_=_C1302( C628 C1302 ) C628_=_C1345( C628 C1345 ) C628_=_C1371( C628 C1371 ) C628_=_C1448( C628 C1448 ) \nC628_=_C1502( C628 C1502 ) C628_=_C1604( C628 C1604 ) C628_=_C1646( C628 C1646 ) C628_=_C1671( C628 C1671 ) C628_=_C1762( C628 C1762 ) C628_=_C1777( C628 C1777 ) \nC628_=_C1778( C628 C1778 ) C628_=_C1779( C628 C1779 ) C628_=_C1780( C628 C1780 ) C628_=_C1782( C628 C1782 ) C628_=_C1783( C628 C1783 ) C628_=_C1784( C628 C1784 ) \nC628_=_C1785( C628 C1785 ) C628_=_C1786( C628 C1786 ) C628_=_C1788( C628 C1788 ) C628_=_C1789( C628 C1789 ) C628_=_C1790( C628 C1790 ) C628_=_C1791( C628 C1791 ) \nC628_=_C1792( C628 C1792 ) C628_=_C1793( C628 C1793 ) C628_=_C1794( C628 C1794 ) C633_=_C634( C633 C634 ) C633_=_C637( C633 C637 ) C633_=_C638( C633 C638 ) \nC633_=_C731( C633 C731 ) C633_=_C781( C633 C781 ) C633_=_C886( C633 C886 ) C633_=_C926( C633 C926 ) C633_=_C992( C633 C992 ) C633_=_C1090( C633 C1090 ) \nC633_=_C1119( C633 C1119 ) C633_=_C1192( C633 C1192 ) C633_=_C1225( C633 C1225 ) C633_=_C1308( C633 C1308 ) C633_=_C1332( C633 C1332 ) C633_=_C1349( C633 C1349 ) \nC633_=_C1376( C633 C1376 ) C633_=_C1454( C633 C1454 ) C633_=_C1508( C633 C1508 ) C633_=_C1581( C633 C1581 ) C633_=_C1653( C633 C1653 ) C633_=_C1677( C633 C1677 ) \nC633_=_C1766( C633 C1766 ) C633_=_C1798( C633 C1798 ) C633_=_C1814( C633 C1814 ) C633_=_C1827( C633 C1827 ) C633_=_C1850( C633 C1850 ) C633_=_C1876( C633 C1876 ) \nC633_=_C1897( C633 C1897 ) C633_=_C1917( C633 C1917 ) C633_=_C1918( C633 C1918 ) C633_=_C1919( C633 C1919 ) C633_=_C1920( C633 C1920 ) C633_=_C1921( C633 C1921 ) \nC633_=_C1923( C633 C1923 ) C633_=_C1924( C633 C1924 ) C633_=_C1925( C633 C1925 ) C633_=_C1926( C633 C1926 ) C633_=_C1927( C633 C1927 ) C633_=_C1928( C633 C1928 ) \nC634_=_C637( C634 C637 ) C634_=_C638( C634 C638 ) C634_=_C732( C634 C732 ) C634_=_C782( C634 C782 ) C634_=_C887( C634 C887 ) C634_=_C927( C634 C927 ) \nC634_=_C993( C634 C993 ) C634_=_C1031( C634 C1031 ) C634_=_C1091( C634 C1091 ) C634_=_C1120( C634 C1120 ) C634_=_C1193( C634 C1193 ) C634_=_C1226( C634 C1226 ) \nC634_=_C1309( C634 C1309 ) C634_=_C1350( C634 C1350 ) C634_=_C1377( C634 C1377 ) C634_=_C1455( C634 C1455 ) C634_=_C1509( C634 C1509 ) C634_=_C1541( C634 C1541 ) \nC634_=_C1654( C634 C1654 ) C634_=_C1678( C634 C1678 ) C634_=_C1767( C634 C1767 ) C634_=_C1782( C634 C1782 ) C634_=_C1799( C634 C1799 ) C634_=_C1815( C634 C1815 ) \nC634_=_C1828( C634 C1828 ) C634_=_C1877( C634 C1877 ) C634_=_C1898( C634 C1898 ) C634_=_C1917( C634 C1917 ) C634_=_C1929( C634 C1929 ) C634_=_C1930( C634 C1930 ) \nC634_=_C1932( C634 C1932 ) C634_=_C1933( C634 C1933 ) C634_=_C1934( C634 C1934 ) C634_=_C1935( C634 C1935 ) C634_=_C1936( C634 C1936 ) C634_=_C1937( C634 C1937 ) \nC634_=_C1938( C634 C1938 ) C634_=_C1939( C634 C1939 ) C637_=_C638( C637 C638 ) C637_=_C740( C637 C740 ) C637_=_C786( C637 C786 ) C637_=_C888( C637 C888 ) \nC637_=_C931( C637 C931 ) C637_=_C997( C637 C997 ) C637_=_C1096( C637 C1096 ) C637_=_C1123( C637 C1123 ) C637_=_C1201( C637 C1201 ) C637_=_C1230( C637 C1230 ) \nC637_=_C1272( C637 C1272 ) C637_=_C1312( C637 C1312 ) C637_=_C1337( C637 C1337 ) C637_=_C1352( C637 C1352 ) C637_=_C1462( C637 C1462 ) C637_=_C1519( C637 C1519 ) \nC637_=_C1546( C637 C1546 ) C637_=_C1571( C637 C1571 ) C637_=_C1586( C637 C1586 ) C637_=_C1658( C637 C1658 ) C637_=_C1689( C637 C1689 ) C637_=_C1769( C637 C1769 ) \nC637_=_C1786( C637 C1786 ) C637_=_C1804( C637 C1804 ) C637_=_C1816( C637 C1816 ) C637_=_C1855( C637 C1855 ) C637_=_C1906( C637 C1906 ) C637_=_C1921( C637 C1921 ) \nC637_=_C1946( C637 C1946 ) C637_=_C2034( C637 C2034 ) C637_=_C2065( C637 C2065 ) C637_=_C2066( C637 C2066 ) C637_=_C2067( C637 C2067 ) C637_=_C2068( C637 C2068 ) \nC637_=_C2069( C637 C2069 ) C637_=_C2070( C637 C2070 ) C637_=_C2071( C637 C2071 ) C637_=_C2072( C637 C2072 ) C638_=_C692( C638 C692 ) C638_=_C741( C638 C741 ) \nC638_=_C787( C638 C787 ) C638_=_C889( C638 C889 ) C638_=_C932( C638 C932 ) C638_=_C998( C638 C998 ) C638_=_C1042( C638 C1042 ) C638_=_C1097( C638 C1097 ) \nC638_=_C1124( C638 C1124 ) C638_=_C1202( C638 C1202 ) C638_=_C1231( C638 C1231 ) C638_=_C1313( C638 C1313 ) C638_=_C1353( C638 C1353 ) C638_=_C1386( C638 C1386 ) \nC638_=_C1463( C638 C1463 ) C638_=_C1520( C638 C1520 ) C638_=_C1587( C638 C1587 ) C638_=_C1659( C638 C1659 ) C638_=_C1690( C638 C1690 ) C638_=_C1770( C638 C1770 ) \nC638_=_C1805( C638 C1805 ) C638_=_C1817( C638 C1817 ) C638_=_C1839( C638 C1839 ) C638_=_C1886( C638 C1886 ) C638_=_C1907( C638 C1907 ) C638_=_C1932( C638 C1932 ) \nC638_=_C1947( C638 C1947 ) C638_=_C1979( C638 C1979 ) C638_=_C2035( C638 C2035 ) C638_=_C2065( C638 C2065 ) C638_=_C2074( C638 C2074 ) C638_=_C2075( C638 C2075 ) \nC638_=_C2076( C638 C2076 ) C638_=_C2077( C638 C2077 ) C638_=_C2078( C638 C2078 ) C638_=_C2079( C638 C2079 ) C638_=_C2080( C638 C2080 ) C666_=_C675( C666 C675 ) \nC666_=_C692( C666 C692 ) C666_=_C718( C666 C718 ) C666_=_C771( C666 C771 ) C666_=_C881( C666 C881 ) C666_=_C918( C666 C918 ) C666_=_C984( C666 C984 ) \nC666_=_C1019( C666 C1019 ) C666_=_C1078( C666 C1078 ) C666_=_C1112( C666 C1112 ) C666_=_C1179( C666 C1179 ) C666_=_C1216( C666 C1216 ) C666_=_C1299( C666 C1299 ) \nC666_=_C1342( C666 C1342 ) C666_=_C1363( C666 C1363 ) C666_=_C1443( C666 C1443 ) C666_=_C1492( C666 C1492 ) C666_=_C1530( C666 C1530 ) C666_=_C1531( C666 C1531 ) \nC666_=_C1532( C666 C1532 ) C666_=_C1533( C666 C1533 ) C666_=_C1535( C666 C1535 ) C666_=_C1536( C666 C1536 ) C666_=_C1537( C666 C1537 ) C666_=_C1538( C666 C1538 ) \nC666_=_C1539( C666 C1539 ) C666_=_C1541( C666 C1541 ) C666_=_C1542( C666 C1542 ) C666_=_C1543( C666 C1543 ) C666_=_C1544( C666 C1544 ) C666_=_C1545( C666 C1545 ) \nC666_=_C1546( C666 C1546 ) C666_=_C1548( C666 C1548 ) C666_=_C1549( C666 C1549 ) C666_=_C1550( C666 C1550 ) C666_=_C1551( C666 C1551 ) C666_=_C1552( C666 C1552 ) \nC666_=_C1553( C666 C1553 ) C666_=_C1554( C666 C1554 ) C675_=_C692( C675 C692 ) C675_=_C726( C675 C726 ) C675_=_C775( C675 C775 ) C675_=_C884( C675 C884 ) \nC675_=_C921( C675 C921 ) C675_=_C988( C675 C988 ) C675_=_C1026( C675 C1026 ) C675_=_C1084( C675 C1084 ) C675_=_C1115( C675 C1115 ) C675_=_C1186( C675 C1186 ) \nC675_=_C1219( C675 C1219 ) C675_=_C1302( C675 C1302 ) C675_=_C1345( C675 C1345 ) C675_=_C1371( C675 C1371 ) C675_=_C1448( C675 C1448 ) C675_=_C1502( C675 C1502 ) \nC675_=_C1604( C675 C1604 ) C675_=_C1646( C675 C1646 ) C675_=_C1671( C675 C1671 ) C675_=_C1762( C675 C1762 ) C675_=_C1777( C675 C1777 ) C675_=_C1778( C675 C1778 ) \nC675_=_C1779( C675 C1779 ) C675_=_C1780( C675 C1780 ) C675_=_C1782( C675 C1782 ) C675_=_C1783( C675 C1783 ) C675_=_C1784( C675 C1784 ) C675_=_C1785( C675 C1785 ) \nC675_=_C1786( C675 C1786 ) C675_=_C1788( C675 C1788 ) C675_=_C1789( C675 C1789 ) C675_=_C1790( C675 C1790 ) C675_=_C1791( C675 C1791 ) C675_=_C1792( C675 C1792 ) \nC675_=_C1793( C675 C1793</w:t>
      </w:r>
    </w:p>
    <w:p>
      <w:pPr>
        <w:pStyle w:val="PreformattedText"/>
        <w:bidi w:val="0"/>
        <w:spacing w:before="0" w:after="0"/>
        <w:jc w:val="left"/>
        <w:rPr/>
      </w:pPr>
      <w:r>
        <w:rPr/>
        <w:t xml:space="preserve"> </w:t>
      </w:r>
      <w:r>
        <w:rPr/>
        <w:t>) C675_=_C1794( C675 C1794 ) C692_=_C741( C692 C741 ) C692_=_C787( C692 C787 ) C692_=_C889( C692 C889 ) C692_=_C932( C692 C932 ) \nC692_=_C998( C692 C998 ) C692_=_C1042( C692 C1042 ) C692_=_C1097( C692 C1097 ) C692_=_C1124( C692 C1124 ) C692_=_C1202( C692 C1202 ) C692_=_C1231( C692 C1231 ) \nC692_=_C1313( C692 C1313 ) C692_=_C1353( C692 C1353 ) C692_=_C1386( C692 C1386 ) C692_=_C1463( C692 C1463 ) C692_=_C1520( C692 C1520 ) C692_=_C1587( C692 C1587 ) \nC692_=_C1659( C692 C1659 ) C692_=_C1690( C692 C1690 ) C692_=_C1770( C692 C1770 ) C692_=_C1805( C692 C1805 ) C692_=_C1817( C692 C1817 ) C692_=_C1839( C692 C1839 ) \nC692_=_C1886( C692 C1886 ) C692_=_C1907( C692 C1907 ) C692_=_C1932( C692 C1932 ) C692_=_C1947( C692 C1947 ) C692_=_C1979( C692 C1979 ) C692_=_C2035( C692 C2035 ) \nC692_=_C2065( C692 C2065 ) C692_=_C2074( C692 C2074 ) C692_=_C2075( C692 C2075 ) C692_=_C2076( C692 C2076 ) C692_=_C2077( C692 C2077 ) C692_=_C2078( C692 C2078 ) \nC692_=_C2079( C692 C2079 ) C692_=_C2080( C692 C2080 ) C718_=_C726( C718 C726 ) C718_=_C731( C718 C731 ) C718_=_C732( C718 C732 ) C718_=_C740( C718 C740 ) \nC718_=_C741( C718 C741 ) C718_=_C771( C718 C771 ) C718_=_C881( C718 C881 ) C718_=_C918( C718 C918 ) C718_=_C984( C718 C984 ) C718_=_C1019( C718 C1019 ) \nC718_=_C1078( C718 C1078 ) C718_=_C1112( C718 C1112 ) C718_=_C1179( C718 C1179 ) C718_=_C1216( C718 C1216 ) C718_=_C1299( C718 C1299 ) C718_=_C1342( C718 C1342 ) \nC718_=_C1363( C718 C1363 ) C718_=_C1443( C718 C1443 ) C718_=_C1492( C718 C1492 ) C718_=_C1530( C718 C1530 ) C718_=_C1531( C718 C1531 ) C718_=_C1532( C718 C1532 ) \nC718_=_C1533( C718 C1533 ) C718_=_C1535( C718 C1535 ) C718_=_C1536( C718 C1536 ) C718_=_C1537( C718 C1537 ) C718_=_C1538( C718 C1538 ) C718_=_C1539( C718 C1539 ) \nC718_=_C1541( C718 C1541 ) C718_=_C1542( C718 C1542 ) C718_=_C1543( C718 C1543 ) C718_=_C1544( C718 C1544 ) C718_=_C1545( C718 C1545 ) C718_=_C1546( C718 C1546 ) \nC718_=_C1548( C718 C1548 ) C718_=_C1549( C718 C1549 ) C718_=_C1550( C718 C1550 ) C718_=_C1551( C718 C1551 ) C718_=_C1552( C718 C1552 ) C718_=_C1553( C718 C1553 ) \nC718_=_C1554( C718 C1554 ) C726_=_C731( C726 C731 ) C726_=_C732( C726 C732 ) C726_=_C740( C726 C740 ) C726_=_C741( C726 C741 ) C726_=_C775( C726 C775 ) \nC726_=_C884( C726 C884 ) C726_=_C921( C726 C921 ) C726_=_C988( C726 C988 ) C726_=_C1026( C726 C1026 ) C726_=_C1084( C726 C1084 ) C726_=_C1115( C726 C1115 ) \nC726_=_C1186( C726 C1186 ) C726_=_C1219( C726 C1219 ) C726_=_C1302( C726 C1302 ) C726_=_C1345( C726 C1345 ) C726_=_C1371( C726 C1371 ) C726_=_C1448( C726 C1448 ) \nC726_=_C1502( C726 C1502 ) C726_=_C1604( C726 C1604 ) C726_=_C1646( C726 C1646 ) C726_=_C1671( C726 C1671 ) C726_=_C1762( C726 C1762 ) C726_=_C1777( C726 C1777 ) \nC726_=_C1778( C726 C1778 ) C726_=_C1779( C726 C1779 ) C726_=_C1780( C726 C1780 ) C726_=_C1782( C726 C1782 ) C726_=_C1783( C726 C1783 ) C726_=_C1784( C726 C1784 ) \nC726_=_C1785( C726 C1785 ) C726_=_C1786( C726 C1786 ) C726_=_C1788( C726 C1788 ) C726_=_C1789( C726 C1789 ) C726_=_C1790( C726 C1790 ) C726_=_C1791( C726 C1791 ) \nC726_=_C1792( C726 C1792 ) C726_=_C1793( C726 C1793 ) C726_=_C1794( C726 C1794 ) C731_=_C732( C731 C732 ) C731_=_C740( C731 C740 ) C731_=_C741( C731 C741 ) \nC731_=_C781( C731 C781 ) C731_=_C886( C731 C886 ) C731_=_C926( C731 C926 ) C731_=_C992( C731 C992 ) C731_=_C1090( C731 C1090 ) C731_=_C1119( C731 C1119 ) \nC731_=_C1192( C731 C1192 ) C731_=_C1225( C731 C1225 ) C731_=_C1308( C731 C1308 ) C731_=_C1332( C731 C1332 ) C731_=_C1349( C731 C1349 ) C731_=_C1376( C731 C1376 ) \nC731_=_C1454( C731 C1454 ) C731_=_C1508( C731 C1508 ) C731_=_C1581( C731 C1581 ) C731_=_C1653( C731 C1653 ) C731_=_C1677( C731 C1677 ) C731_=_C1766( C731 C1766 ) \nC731_=_C1798( C731 C1798 ) C731_=_C1814( C731 C1814 ) C731_=_C1827( C731 C1827 ) C731_=_C1850( C731 C1850 ) C731_=_C1876( C731 C1876 ) C731_=_C1897( C731 C1897 ) \nC731_=_C1917( C731 C1917 ) C731_=_C1918( C731 C1918 ) C731_=_C1919( C731 C1919 ) C731_=_C1920( C731 C1920 ) C731_=_C1921( C731 C1921 ) C731_=_C1923( C731 C1923 ) \nC731_=_C1924( C731 C1924 ) C731_=_C1925( C731 C1925 ) C731_=_C1926( C731 C1926 ) C731_=_C1927( C731 C1927 ) C731_=_C1928( C731 C1928 ) C732_=_C740( C732 C740 ) \nC732_=_C741( C732 C741 ) C732_=_C782( C732 C782 ) C732_=_C887( C732 C887 ) C732_=_C927( C732 C927 ) C732_=_C993( C732 C993 ) C732_=_C1031( C732 C1031 ) \nC732_=_C1091( C732 C1091 ) C732_=_C1120( C732 C1120 ) C732_=_C1193( C732 C1193 ) C732_=_C1226( C732 C1226 ) C732_=_C1309( C732 C1309 ) C732_=_C1350( C732 C1350 ) \nC732_=_C1377( C732 C1377 ) C732_=_C1455( C732 C1455 ) C732_=_C1509( C732 C1509 ) C732_=_C1541( C732 C1541 ) C732_=_C1654( C732 C1654 ) C732_=_C1678( C732 C1678 ) \nC732_=_C1767( C732 C1767 ) C732_=_C1782( C732 C1782 ) C732_=_C1799( C732 C1799 ) C732_=_C1815( C732 C1815 ) C732_=_C1828( C732 C1828 ) C732_=_C1877( C732 C1877 ) \nC732_=_C1898( C732 C1898 ) C732_=_C1917( C732 C1917 ) C732_=_C1929( C732 C1929 ) C732_=_C1930( C732 C1930 ) C732_=_C1932( C732 C1932 ) C732_=_C1933( C732 C1933 ) \nC732_=_C1934( C732 C1934 ) C732_=_C1935( C732 C1935 ) C732_=_C1936( C732 C1936 ) C732_=_C1937( C732 C1937 ) C732_=_C1938( C732 C1938 ) C732_=_C1939( C732 C1939 ) \nC740_=_C741( C740 C741 ) C740_=_C786( C740 C786 ) C740_=_C888( C740 C888 ) C740_=_C931( C740 C931 ) C740_=_C997( C740 C997 ) C740_=_C1096( C740 C1096 ) \nC740_=_C1123( C740 C1123 ) C740_=_C1201( C740 C1201 ) C740_=_C1230( C740 C1230 ) C740_=_C1272( C740 C1272 ) C740_=_C1312( C740 C1312 ) C740_=_C1337( C740 C1337 ) \nC740_=_C1352( C740 C1352 ) C740_=_C1462( C740 C1462 ) C740_=_C1519( C740 C1519 ) C740_=_C1546( C740 C1546 ) C740_=_C1571( C740 C1571 ) C740_=_C1586( C740 C1586 ) \nC740_=_C1658( C740 C1658 ) C740_=_C1689( C740 C1689 ) C740_=_C1769( C740 C1769 ) C740_=_C1786( C740 C1786 ) C740_=_C1804( C740 C1804 ) C740_=_C1816( C740 C1816 ) \nC740_=_C1855( C740 C1855 ) C740_=_C1906( C740 C1906 ) C740_=_C1921( C740 C1921 ) C740_=_C1946( C740 C1946 ) C740_=_C2034( C740 C2034 ) C740_=_C2065( C740 C2065 ) \nC740_=_C2066( C740 C2066 ) C740_=_C2067( C740 C2067 ) C740_=_C2068( C740 C2068 ) C740_=_C2069( C740 C2069 ) C740_=_C2070( C740 C2070 ) C740_=_C2071( C740 C2071 ) \nC740_=_C2072( C740 C2072 ) C741_=_C787( C741 C787 ) C741_=_C889( C741 C889 ) C741_=_C932( C741 C932 ) C741_=_C998( C741 C998 ) C741_=_C1042( C741 C1042 ) \nC741_=_C1097( C741 C1097 ) C741_=_C1124( C741 C1124 ) C741_=_C1202( C741 C1202 ) C741_=_C1231( C741 C1231 ) C741_=_C1313( C741 C1313 ) C741_=_C1353( C741 C1353 ) \nC741_=_C1386( C741 C1386 ) C741_=_C1463( C741 C1463 ) C741_=_C1520( C741 C1520 ) C741_=_C1587( C741 C1587 ) C741_=_C1659( C741 C1659 ) C741_=_C1690( C741 C1690 ) \nC741_=_C1770( C741 C1770 ) C741_=_C1805( C741 C1805 ) C741_=_C1817( C741 C1817 ) C741_=_C1839( C741 C1839 ) C741_=_C1886( C741 C1886 ) C741_=_C1907( C741 C1907 ) \nC741_=_C1932( C741 C1932 ) C741_=_C1947( C741 C1947 ) C741_=_C1979( C741 C1979 ) C741_=_C2035( C741 C2035 ) C741_=_C2065( C741 C2065 ) C741_=_C2074( C741 C2074 ) \nC741_=_C2075( C741 C2075 ) C741_=_C2076( C741 C2076 ) C741_=_C2077( C741 C2077 ) C741_=_C2078( C741 C2078 ) C741_=_C2079( C741 C2079 ) C741_=_C2080( C741 C2080 ) \nC771_=_C775( C771 C775 ) C771_=_C781( C771 C781 ) C771_=_C782( C771 C782 ) C771_=_C786( C771 C786 ) C771_=_C787( C771 C787 ) C771_=_C881( C771 C881 ) \nC771_=_C918( C771 C918 ) C771_=_C984( C771 C984 ) C771_=_C1019( C771 C1019 ) C771_=_C1078( C771 C1078 ) C771_=_C1112( C771 C1112 ) C771_=_C1179( C771 C1179 ) \nC771_=_C1216( C771 C1216 ) C771_=_C1299( C771 C1299 ) C771_=_C1342( C771 C1342 ) C771_=_C1363( C771 C1363 ) C771_=_C1443( C771 C1443 ) C771_=_C1492( C771 C1492 ) \nC771_=_C1530( C771 C1530 ) C771_=_C1531( C771 C1531 ) C771_=_C1532( C771 C1532 ) C771_=_C1533( C771 C1533 ) C771_=_C1535( C771 C1535 ) C771_=_C1536( C771 C1536 ) \nC771_=_C1537( C771 C1537 ) C771_=_C1538( C771 C1538 ) C771_=_C1539( C771 C1539 ) C771_=_C1541( C771 C1541 ) C771_=_C1542( C771 C1542 ) C771_=_C1543( C771 C1543 ) \nC771_=_C1544( C771 C1544 ) C771_=_C1545( C771 C1545 ) C771_=_C1546( C771 C1546 ) C771_=_C1548( C771 C1548 ) C771_=_C1549( C771 C1549 ) C771_=_C1550( C771 C1550 ) \nC771_=_C1551( C771 C1551 ) C771_=_C1552( C771 C1552 ) C771_=_C1553( C771 C1553 ) C771_=_C1554( C771 C1554 ) C775_=_C781( C775 C781 ) C775_=_C782( C775 C782 ) \nC775_=_C786( C775 C786 ) C775_=_C787( C775 C787 ) C775_=_C884( C775 C884 ) C775_=_C921( C775 C921 ) C775_=_C988( C775 C988 ) C775_=_C1026( C775 C1026 ) \nC775_=_C1084( C775 C1084 ) C775_=_C1115( C775 C1115 ) C775_=_C1186( C775 C1186 ) C775_=_C1219( C775 C1219 ) C775_=_C1302( C775 C1302 ) C775_=_C1345( C775 C1345 ) \nC775_=_C1371( C775 C1371 ) C775_=_C1448( C775 C1448 ) C775_=_C1502( C775 C1502 ) C775_=_C1604( C775 C1604 ) C775_=_C1646( C775 C1646 ) C775_=_C1671( C775 C1671 ) \nC775_=_C1762( C775 C1762 ) C775_=_C1777( C775 C1777 ) C775_=_C1778( C775 C1778 ) C775_=_C1779( C775 C1779 ) C775_=_C1780( C775 C1780 ) C775_=_C1782( C775 C1782 ) \nC775_=_C1783( C775 C1783 ) C775_=_C1784( C775 C1784 ) C775_=_C1785( C775 C1785 ) C775_=_C1786( C775 C1786 ) C775_=_C1788( C775 C1788 ) C775_=_C1789( C775 C1789 ) \nC775_=_C1790( C775 C1790 ) C775_=_C1791( C775 C1791 ) C775_=_C1792( C775 C1792 ) C775_=_C1793( C775 C1793 ) C775_=_C1794( C775 C1794 ) C781_=_C782( C781 C782 ) \nC781_=_C786( C781 C786 ) C781_=_C787( C781 C787 ) C781_=_C886( C781 C886 ) C781_=_C926( C781 C926 ) C781_=_C992( C781 C992 ) C781_=_C1090( C781 C1090 ) \nC781_=_C1119( C781 C1119 ) C781_=_C1192( C781 C1192 ) C781_=_C1225( C781 C1225 ) C781_=_C1308( C781 C1308 ) C781_=_C1332( C781 C1332 ) C781_=_C1349( C781 C1349 ) \nC781_=_C1376( C781 C1376 ) C781_=_C1454( C781 C1454 ) C781_=_C1508( C781 C1508 ) C781_=_C1581( C781 C1581 ) C781_=_C1653( C781 C1653 ) C781_=_C1677( C781 C1677 ) \nC781_=_C1766( C781 C1766 ) C781_=_C1798( C781 C1798 ) C781_=_C1814( C781 C1814 ) C781_=_C1827( C781 C1827 ) C781_=_C1850( C781 C1850 ) C781_=_C1876( C781 C1876 ) \nC781_=_C1897( C781 C1897 ) C781_=_C1917( C781 C1917</w:t>
      </w:r>
    </w:p>
    <w:p>
      <w:pPr>
        <w:pStyle w:val="PreformattedText"/>
        <w:bidi w:val="0"/>
        <w:spacing w:before="0" w:after="0"/>
        <w:jc w:val="left"/>
        <w:rPr/>
      </w:pPr>
      <w:r>
        <w:rPr/>
        <w:t xml:space="preserve"> </w:t>
      </w:r>
      <w:r>
        <w:rPr/>
        <w:t>) C781_=_C1918( C781 C1918 ) C781_=_C1919( C781 C1919 ) C781_=_C1920( C781 C1920 ) C781_=_C1921( C781 C1921 ) \nC781_=_C1923( C781 C1923 ) C781_=_C1924( C781 C1924 ) C781_=_C1925( C781 C1925 ) C781_=_C1926( C781 C1926 ) C781_=_C1927( C781 C1927 ) C781_=_C1928( C781 C1928 ) \nC782_=_C786( C782 C786 ) C782_=_C787( C782 C787 ) C782_=_C887( C782 C887 ) C782_=_C927( C782 C927 ) C782_=_C993( C782 C993 ) C782_=_C1031( C782 C1031 ) \nC782_=_C1091( C782 C1091 ) C782_=_C1120( C782 C1120 ) C782_=_C1193( C782 C1193 ) C782_=_C1226( C782 C1226 ) C782_=_C1309( C782 C1309 ) C782_=_C1350( C782 C1350 ) \nC782_=_C1377( C782 C1377 ) C782_=_C1455( C782 C1455 ) C782_=_C1509( C782 C1509 ) C782_=_C1541( C782 C1541 ) C782_=_C1654( C782 C1654 ) C782_=_C1678( C782 C1678 ) \nC782_=_C1767( C782 C1767 ) C782_=_C1782( C782 C1782 ) C782_=_C1799( C782 C1799 ) C782_=_C1815( C782 C1815 ) C782_=_C1828( C782 C1828 ) C782_=_C1877( C782 C1877 ) \nC782_=_C1898( C782 C1898 ) C782_=_C1917( C782 C1917 ) C782_=_C1929( C782 C1929 ) C782_=_C1930( C782 C1930 ) C782_=_C1932( C782 C1932 ) C782_=_C1933( C782 C1933 ) \nC782_=_C1934( C782 C1934 ) C782_=_C1935( C782 C1935 ) C782_=_C1936( C782 C1936 ) C782_=_C1937( C782 C1937 ) C782_=_C1938( C782 C1938 ) C782_=_C1939( C782 C1939 ) \nC786_=_C787( C786 C787 ) C786_=_C888( C786 C888 ) C786_=_C931( C786 C931 ) C786_=_C997( C786 C997 ) C786_=_C1096( C786 C1096 ) C786_=_C1123( C786 C1123 ) \nC786_=_C1201( C786 C1201 ) C786_=_C1230( C786 C1230 ) C786_=_C1272( C786 C1272 ) C786_=_C1312( C786 C1312 ) C786_=_C1337( C786 C1337 ) C786_=_C1352( C786 C1352 ) \nC786_=_C1462( C786 C1462 ) C786_=_C1519( C786 C1519 ) C786_=_C1546( C786 C1546 ) C786_=_C1571( C786 C1571 ) C786_=_C1586( C786 C1586 ) C786_=_C1658( C786 C1658 ) \nC786_=_C1689( C786 C1689 ) C786_=_C1769( C786 C1769 ) C786_=_C1786( C786 C1786 ) C786_=_C1804( C786 C1804 ) C786_=_C1816( C786 C1816 ) C786_=_C1855( C786 C1855 ) \nC786_=_C1906( C786 C1906 ) C786_=_C1921( C786 C1921 ) C786_=_C1946( C786 C1946 ) C786_=_C2034( C786 C2034 ) C786_=_C2065( C786 C2065 ) C786_=_C2066( C786 C2066 ) \nC786_=_C2067( C786 C2067 ) C786_=_C2068( C786 C2068 ) C786_=_C2069( C786 C2069 ) C786_=_C2070( C786 C2070 ) C786_=_C2071( C786 C2071 ) C786_=_C2072( C786 C2072 ) \nC787_=_C889( C787 C889 ) C787_=_C932( C787 C932 ) C787_=_C998( C787 C998 ) C787_=_C1042( C787 C1042 ) C787_=_C1097( C787 C1097 ) C787_=_C1124( C787 C1124 ) \nC787_=_C1202( C787 C1202 ) C787_=_C1231( C787 C1231 ) C787_=_C1313( C787 C1313 ) C787_=_C1353( C787 C1353 ) C787_=_C1386( C787 C1386 ) C787_=_C1463( C787 C1463 ) \nC787_=_C1520( C787 C1520 ) C787_=_C1587( C787 C1587 ) C787_=_C1659( C787 C1659 ) C787_=_C1690( C787 C1690 ) C787_=_C1770( C787 C1770 ) C787_=_C1805( C787 C1805 ) \nC787_=_C1817( C787 C1817 ) C787_=_C1839( C787 C1839 ) C787_=_C1886( C787 C1886 ) C787_=_C1907( C787 C1907 ) C787_=_C1932( C787 C1932 ) C787_=_C1947( C787 C1947 ) \nC787_=_C1979( C787 C1979 ) C787_=_C2035( C787 C2035 ) C787_=_C2065( C787 C2065 ) C787_=_C2074( C787 C2074 ) C787_=_C2075( C787 C2075 ) C787_=_C2076( C787 C2076 ) \nC787_=_C2077( C787 C2077 ) C787_=_C2078( C787 C2078 ) C787_=_C2079( C787 C2079 ) C787_=_C2080( C787 C2080 ) C881_=_C884( C881 C884 ) C881_=_C886( C881 C886 ) \nC881_=_C887( C881 C887 ) C881_=_C888( C881 C888 ) C881_=_C889( C881 C889 ) C881_=_C918( C881 C918 ) C881_=_C984( C881 C984 ) C881_=_C1019( C881 C1019 ) \nC881_=_C1078( C881 C1078 ) C881_=_C1112( C881 C1112 ) C881_=_C1179( C881 C1179 ) C881_=_C1216( C881 C1216 ) C881_=_C1299( C881 C1299 ) C881_=_C1342( C881 C1342 ) \nC881_=_C1363( C881 C1363 ) C881_=_C1443( C881 C1443 ) C881_=_C1492( C881 C1492 ) C881_=_C1530( C881 C1530 ) C881_=_C1531( C881 C1531 ) C881_=_C1532( C881 C1532 ) \nC881_=_C1533( C881 C1533 ) C881_=_C1535( C881 C1535 ) C881_=_C1536( C881 C1536 ) C881_=_C1537( C881 C1537 ) C881_=_C1538( C881 C1538 ) C881_=_C1539( C881 C1539 ) \nC881_=_C1541( C881 C1541 ) C881_=_C1542( C881 C1542 ) C881_=_C1543( C881 C1543 ) C881_=_C1544( C881 C1544 ) C881_=_C1545( C881 C1545 ) C881_=_C1546( C881 C1546 ) \nC881_=_C1548( C881 C1548 ) C881_=_C1549( C881 C1549 ) C881_=_C1550( C881 C1550 ) C881_=_C1551( C881 C1551 ) C881_=_C1552( C881 C1552 ) C881_=_C1553( C881 C1553 ) \nC881_=_C1554( C881 C1554 ) C884_=_C886( C884 C886 ) C884_=_C887( C884 C887 ) C884_=_C888( C884 C888 ) C884_=_C889( C884 C889 ) C884_=_C921( C884 C921 ) \nC884_=_C988( C884 C988 ) C884_=_C1026( C884 C1026 ) C884_=_C1084( C884 C1084 ) C884_=_C1115( C884 C1115 ) C884_=_C1186( C884 C1186 ) C884_=_C1219( C884 C1219 ) \nC884_=_C1302( C884 C1302 ) C884_=_C1345( C884 C1345 ) C884_=_C1371( C884 C1371 ) C884_=_C1448( C884 C1448 ) C884_=_C1502( C884 C1502 ) C884_=_C1604( C884 C1604 ) \nC884_=_C1646( C884 C1646 ) C884_=_C1671( C884 C1671 ) C884_=_C1762( C884 C1762 ) C884_=_C1777( C884 C1777 ) C884_=_C1778( C884 C1778 ) C884_=_C1779( C884 C1779 ) \nC884_=_C1780( C884 C1780 ) C884_=_C1782( C884 C1782 ) C884_=_C1783( C884 C1783 ) C884_=_C1784( C884 C1784 ) C884_=_C1785( C884 C1785 ) C884_=_C1786( C884 C1786 ) \nC884_=_C1788( C884 C1788 ) C884_=_C1789( C884 C1789 ) C884_=_C1790( C884 C1790 ) C884_=_C1791( C884 C1791 ) C884_=_C1792( C884 C1792 ) C884_=_C1793( C884 C1793 ) \nC884_=_C1794( C884 C1794 ) C886_=_C887( C886 C887 ) C886_=_C888( C886 C888 ) C886_=_C889( C886 C889 ) C886_=_C926( C886 C926 ) C886_=_C992( C886 C992 ) \nC886_=_C1090( C886 C1090 ) C886_=_C1119( C886 C1119 ) C886_=_C1192( C886 C1192 ) C886_=_C1225( C886 C1225 ) C886_=_C1308( C886 C1308 ) C886_=_C1332( C886 C1332 ) \nC886_=_C1349( C886 C1349 ) C886_=_C1376( C886 C1376 ) C886_=_C1454( C886 C1454 ) C886_=_C1508( C886 C1508 ) C886_=_C1581( C886 C1581 ) C886_=_C1653( C886 C1653 ) \nC886_=_C1677( C886 C1677 ) C886_=_C1766( C886 C1766 ) C886_=_C1798( C886 C1798 ) C886_=_C1814( C886 C1814 ) C886_=_C1827( C886 C1827 ) C886_=_C1850( C886 C1850 ) \nC886_=_C1876( C886 C1876 ) C886_=_C1897( C886 C1897 ) C886_=_C1917( C886 C1917 ) C886_=_C1918( C886 C1918 ) C886_=_C1919( C886 C1919 ) C886_=_C1920( C886 C1920 ) \nC886_=_C1921( C886 C1921 ) C886_=_C1923( C886 C1923 ) C886_=_C1924( C886 C1924 ) C886_=_C1925( C886 C1925 ) C886_=_C1926( C886 C1926 ) C886_=_C1927( C886 C1927 ) \nC886_=_C1928( C886 C1928 ) C887_=_C888( C887 C888 ) C887_=_C889( C887 C889 ) C887_=_C927( C887 C927 ) C887_=_C993( C887 C993 ) C887_=_C1031( C887 C1031 ) \nC887_=_C1091( C887 C1091 ) C887_=_C1120( C887 C1120 ) C887_=_C1193( C887 C1193 ) C887_=_C1226( C887 C1226 ) C887_=_C1309( C887 C1309 ) C887_=_C1350( C887 C1350 ) \nC887_=_C1377( C887 C1377 ) C887_=_C1455( C887 C1455 ) C887_=_C1509( C887 C1509 ) C887_=_C1541( C887 C1541 ) C887_=_C1654( C887 C1654 ) C887_=_C1678( C887 C1678 ) \nC887_=_C1767( C887 C1767 ) C887_=_C1782( C887 C1782 ) C887_=_C1799( C887 C1799 ) C887_=_C1815( C887 C1815 ) C887_=_C1828( C887 C1828 ) C887_=_C1877( C887 C1877 ) \nC887_=_C1898( C887 C1898 ) C887_=_C1917( C887 C1917 ) C887_=_C1929( C887 C1929 ) C887_=_C1930( C887 C1930 ) C887_=_C1932( C887 C1932 ) C887_=_C1933( C887 C1933 ) \nC887_=_C1934( C887 C1934 ) C887_=_C1935( C887 C1935 ) C887_=_C1936( C887 C1936 ) C887_=_C1937( C887 C1937 ) C887_=_C1938( C887 C1938 ) C887_=_C1939( C887 C1939 ) \nC888_=_C889( C888 C889 ) C888_=_C931( C888 C931 ) C888_=_C997( C888 C997 ) C888_=_C1096( C888 C1096 ) C888_=_C1123( C888 C1123 ) C888_=_C1201( C888 C1201 ) \nC888_=_C1230( C888 C1230 ) C888_=_C1272( C888 C1272 ) C888_=_C1312( C888 C1312 ) C888_=_C1337( C888 C1337 ) C888_=_C1352( C888 C1352 ) C888_=_C1462( C888 C1462 ) \nC888_=_C1519( C888 C1519 ) C888_=_C1546( C888 C1546 ) C888_=_C1571( C888 C1571 ) C888_=_C1586( C888 C1586 ) C888_=_C1658( C888 C1658 ) C888_=_C1689( C888 C1689 ) \nC888_=_C1769( C888 C1769 ) C888_=_C1786( C888 C1786 ) C888_=_C1804( C888 C1804 ) C888_=_C1816( C888 C1816 ) C888_=_C1855( C888 C1855 ) C888_=_C1906( C888 C1906 ) \nC888_=_C1921( C888 C1921 ) C888_=_C1946( C888 C1946 ) C888_=_C2034( C888 C2034 ) C888_=_C2065( C888 C2065 ) C888_=_C2066( C888 C2066 ) C888_=_C2067( C888 C2067 ) \nC888_=_C2068( C888 C2068 ) C888_=_C2069( C888 C2069 ) C888_=_C2070( C888 C2070 ) C888_=_C2071( C888 C2071 ) C888_=_C2072( C888 C2072 ) C889_=_C932( C889 C932 ) \nC889_=_C998( C889 C998 ) C889_=_C1042( C889 C1042 ) C889_=_C1097( C889 C1097 ) C889_=_C1124( C889 C1124 ) C889_=_C1202( C889 C1202 ) C889_=_C1231( C889 C1231 ) \nC889_=_C1313( C889 C1313 ) C889_=_C1353( C889 C1353 ) C889_=_C1386( C889 C1386 ) C889_=_C1463( C889 C1463 ) C889_=_C1520( C889 C1520 ) C889_=_C1587( C889 C1587 ) \nC889_=_C1659( C889 C1659 ) C889_=_C1690( C889 C1690 ) C889_=_C1770( C889 C1770 ) C889_=_C1805( C889 C1805 ) C889_=_C1817( C889 C1817 ) C889_=_C1839( C889 C1839 ) \nC889_=_C1886( C889 C1886 ) C889_=_C1907( C889 C1907 ) C889_=_C1932( C889 C1932 ) C889_=_C1947( C889 C1947 ) C889_=_C1979( C889 C1979 ) C889_=_C2035( C889 C2035 ) \nC889_=_C2065( C889 C2065 ) C889_=_C2074( C889 C2074 ) C889_=_C2075( C889 C2075 ) C889_=_C2076( C889 C2076 ) C889_=_C2077( C889 C2077 ) C889_=_C2078( C889 C2078 ) \nC889_=_C2079( C889 C2079 ) C889_=_C2080( C889 C2080 ) C918_=_C921( C918 C921 ) C918_=_C926( C918 C926 ) C918_=_C927( C918 C927 ) C918_=_C931( C918 C931 ) \nC918_=_C932( C918 C932 ) C918_=_C984( C918 C984 ) C918_=_C1019( C918 C1019 ) C918_=_C1078( C918 C1078 ) C918_=_C1112( C918 C1112 ) C918_=_C1179( C918 C1179 ) \nC918_=_C1216( C918 C1216 ) C918_=_C1299( C918 C1299 ) C918_=_C1342( C918 C1342 ) C918_=_C1363( C918 C1363 ) C918_=_C1443( C918 C1443 ) C918_=_C1492( C918 C1492 ) \nC918_=_C1530( C918 C1530 ) C918_=_C1531( C918 C1531 ) C918_=_C1532( C918 C1532 ) C918_=_C1533( C918 C1533 ) C918_=_C1535( C918 C1535 ) C918_=_C1536( C918 C1536 ) \nC918_=_C1537( C918 C1537 ) C918_=_C1538( C918 C1538 ) C918_=_C1539( C918 C1539 ) C918_=_C1541( C918 C1541 ) C918_=_C1542( C918 C1542 ) C918_=_C1543( C918 C1543 ) \nC918_=_C1544( C918 C1544 ) C918_=_C1545( C918 C1545 ) C918_=_C1546( C918 C1546 ) C918_=_C1548( C918 C1548 ) C918_=_C1549( C918 C1549 ) C918_=_C1550( C918 C1550 ) \nC918_=_C1551( C918 C1551 ) C918_=_C1552(</w:t>
      </w:r>
    </w:p>
    <w:p>
      <w:pPr>
        <w:pStyle w:val="PreformattedText"/>
        <w:bidi w:val="0"/>
        <w:spacing w:before="0" w:after="0"/>
        <w:jc w:val="left"/>
        <w:rPr/>
      </w:pPr>
      <w:r>
        <w:rPr/>
        <w:t xml:space="preserve"> </w:t>
      </w:r>
      <w:r>
        <w:rPr/>
        <w:t>C918 C1552 ) C918_=_C1553( C918 C1553 ) C918_=_C1554( C918 C1554 ) C921_=_C926( C921 C926 ) C921_=_C927( C921 C927 ) \nC921_=_C931( C921 C931 ) C921_=_C932( C921 C932 ) C921_=_C988( C921 C988 ) C921_=_C1026( C921 C1026 ) C921_=_C1084( C921 C1084 ) C921_=_C1115( C921 C1115 ) \nC921_=_C1186( C921 C1186 ) C921_=_C1219( C921 C1219 ) C921_=_C1302( C921 C1302 ) C921_=_C1345( C921 C1345 ) C921_=_C1371( C921 C1371 ) C921_=_C1448( C921 C1448 ) \nC921_=_C1502( C921 C1502 ) C921_=_C1604( C921 C1604 ) C921_=_C1646( C921 C1646 ) C921_=_C1671( C921 C1671 ) C921_=_C1762( C921 C1762 ) C921_=_C1777( C921 C1777 ) \nC921_=_C1778( C921 C1778 ) C921_=_C1779( C921 C1779 ) C921_=_C1780( C921 C1780 ) C921_=_C1782( C921 C1782 ) C921_=_C1783( C921 C1783 ) C921_=_C1784( C921 C1784 ) \nC921_=_C1785( C921 C1785 ) C921_=_C1786( C921 C1786 ) C921_=_C1788( C921 C1788 ) C921_=_C1789( C921 C1789 ) C921_=_C1790( C921 C1790 ) C921_=_C1791( C921 C1791 ) \nC921_=_C1792( C921 C1792 ) C921_=_C1793( C921 C1793 ) C921_=_C1794( C921 C1794 ) C926_=_C927( C926 C927 ) C926_=_C931( C926 C931 ) C926_=_C932( C926 C932 ) \nC926_=_C992( C926 C992 ) C926_=_C1090( C926 C1090 ) C926_=_C1119( C926 C1119 ) C926_=_C1192( C926 C1192 ) C926_=_C1225( C926 C1225 ) C926_=_C1308( C926 C1308 ) \nC926_=_C1332( C926 C1332 ) C926_=_C1349( C926 C1349 ) C926_=_C1376( C926 C1376 ) C926_=_C1454( C926 C1454 ) C926_=_C1508( C926 C1508 ) C926_=_C1581( C926 C1581 ) \nC926_=_C1653( C926 C1653 ) C926_=_C1677( C926 C1677 ) C926_=_C1766( C926 C1766 ) C926_=_C1798( C926 C1798 ) C926_=_C1814( C926 C1814 ) C926_=_C1827( C926 C1827 ) \nC926_=_C1850( C926 C1850 ) C926_=_C1876( C926 C1876 ) C926_=_C1897( C926 C1897 ) C926_=_C1917( C926 C1917 ) C926_=_C1918( C926 C1918 ) C926_=_C1919( C926 C1919 ) \nC926_=_C1920( C926 C1920 ) C926_=_C1921( C926 C1921 ) C926_=_C1923( C926 C1923 ) C926_=_C1924( C926 C1924 ) C926_=_C1925( C926 C1925 ) C926_=_C1926( C926 C1926 ) \nC926_=_C1927( C926 C1927 ) C926_=_C1928( C926 C1928 ) C927_=_C931( C927 C931 ) C927_=_C932( C927 C932 ) C927_=_C993( C927 C993 ) C927_=_C1031( C927 C1031 ) \nC927_=_C1091( C927 C1091 ) C927_=_C1120( C927 C1120 ) C927_=_C1193( C927 C1193 ) C927_=_C1226( C927 C1226 ) C927_=_C1309( C927 C1309 ) C927_=_C1350( C927 C1350 ) \nC927_=_C1377( C927 C1377 ) C927_=_C1455( C927 C1455 ) C927_=_C1509( C927 C1509 ) C927_=_C1541( C927 C1541 ) C927_=_C1654( C927 C1654 ) C927_=_C1678( C927 C1678 ) \nC927_=_C1767( C927 C1767 ) C927_=_C1782( C927 C1782 ) C927_=_C1799( C927 C1799 ) C927_=_C1815( C927 C1815 ) C927_=_C1828( C927 C1828 ) C927_=_C1877( C927 C1877 ) \nC927_=_C1898( C927 C1898 ) C927_=_C1917( C927 C1917 ) C927_=_C1929( C927 C1929 ) C927_=_C1930( C927 C1930 ) C927_=_C1932( C927 C1932 ) C927_=_C1933( C927 C1933 ) \nC927_=_C1934( C927 C1934 ) C927_=_C1935( C927 C1935 ) C927_=_C1936( C927 C1936 ) C927_=_C1937( C927 C1937 ) C927_=_C1938( C927 C1938 ) C927_=_C1939( C927 C1939 ) \nC931_=_C932( C931 C932 ) C931_=_C997( C931 C997 ) C931_=_C1096( C931 C1096 ) C931_=_C1123( C931 C1123 ) C931_=_C1201( C931 C1201 ) C931_=_C1230( C931 C1230 ) \nC931_=_C1272( C931 C1272 ) C931_=_C1312( C931 C1312 ) C931_=_C1337( C931 C1337 ) C931_=_C1352( C931 C1352 ) C931_=_C1462( C931 C1462 ) C931_=_C1519( C931 C1519 ) \nC931_=_C1546( C931 C1546 ) C931_=_C1571( C931 C1571 ) C931_=_C1586( C931 C1586 ) C931_=_C1658( C931 C1658 ) C931_=_C1689( C931 C1689 ) C931_=_C1769( C931 C1769 ) \nC931_=_C1786( C931 C1786 ) C931_=_C1804( C931 C1804 ) C931_=_C1816( C931 C1816 ) C931_=_C1855( C931 C1855 ) C931_=_C1906( C931 C1906 ) C931_=_C1921( C931 C1921 ) \nC931_=_C1946( C931 C1946 ) C931_=_C2034( C931 C2034 ) C931_=_C2065( C931 C2065 ) C931_=_C2066( C931 C2066 ) C931_=_C2067( C931 C2067 ) C931_=_C2068( C931 C2068 ) \nC931_=_C2069( C931 C2069 ) C931_=_C2070( C931 C2070 ) C931_=_C2071( C931 C2071 ) C931_=_C2072( C931 C2072 ) C932_=_C998( C932 C998 ) C932_=_C1042( C932 C1042 ) \nC932_=_C1097( C932 C1097 ) C932_=_C1124( C932 C1124 ) C932_=_C1202( C932 C1202 ) C932_=_C1231( C932 C1231 ) C932_=_C1313( C932 C1313 ) C932_=_C1353( C932 C1353 ) \nC932_=_C1386( C932 C1386 ) C932_=_C1463( C932 C1463 ) C932_=_C1520( C932 C1520 ) C932_=_C1587( C932 C1587 ) C932_=_C1659( C932 C1659 ) C932_=_C1690( C932 C1690 ) \nC932_=_C1770( C932 C1770 ) C932_=_C1805( C932 C1805 ) C932_=_C1817( C932 C1817 ) C932_=_C1839( C932 C1839 ) C932_=_C1886( C932 C1886 ) C932_=_C1907( C932 C1907 ) \nC932_=_C1932( C932 C1932 ) C932_=_C1947( C932 C1947 ) C932_=_C1979( C932 C1979 ) C932_=_C2035( C932 C2035 ) C932_=_C2065( C932 C2065 ) C932_=_C2074( C932 C2074 ) \nC932_=_C2075( C932 C2075 ) C932_=_C2076( C932 C2076 ) C932_=_C2077( C932 C2077 ) C932_=_C2078( C932 C2078 ) C932_=_C2079( C932 C2079 ) C932_=_C2080( C932 C2080 ) \nC984_=_C988( C984 C988 ) C984_=_C992( C984 C992 ) C984_=_C993( C984 C993 ) C984_=_C997( C984 C997 ) C984_=_C998( C984 C998 ) C984_=_C1019( C984 C1019 ) \nC984_=_C1078( C984 C1078 ) C984_=_C1112( C984 C1112 ) C984_=_C1179( C984 C1179 ) C984_=_C1216( C984 C1216 ) C984_=_C1299( C984 C1299 ) C984_=_C1342( C984 C1342 ) \nC984_=_C1363( C984 C1363 ) C984_=_C1443( C984 C1443 ) C984_=_C1492( C984 C1492 ) C984_=_C1530( C984 C1530 ) C984_=_C1531( C984 C1531 ) C984_=_C1532( C984 C1532 ) \nC984_=_C1533( C984 C1533 ) C984_=_C1535( C984 C1535 ) C984_=_C1536( C984 C1536 ) C984_=_C1537( C984 C1537 ) C984_=_C1538( C984 C1538 ) C984_=_C1539( C984 C1539 ) \nC984_=_C1541( C984 C1541 ) C984_=_C1542( C984 C1542 ) C984_=_C1543( C984 C1543 ) C984_=_C1544( C984 C1544 ) C984_=_C1545( C984 C1545 ) C984_=_C1546( C984 C1546 ) \nC984_=_C1548( C984 C1548 ) C984_=_C1549( C984 C1549 ) C984_=_C1550( C984 C1550 ) C984_=_C1551( C984 C1551 ) C984_=_C1552( C984 C1552 ) C984_=_C1553( C984 C1553 ) \nC984_=_C1554( C984 C1554 ) C988_=_C992( C988 C992 ) C988_=_C993( C988 C993 ) C988_=_C997( C988 C997 ) C988_=_C998( C988 C998 ) C988_=_C1026( C988 C1026 ) \nC988_=_C1084( C988 C1084 ) C988_=_C1115( C988 C1115 ) C988_=_C1186( C988 C1186 ) C988_=_C1219( C988 C1219 ) C988_=_C1302( C988 C1302 ) C988_=_C1345( C988 C1345 ) \nC988_=_C1371( C988 C1371 ) C988_=_C1448( C988 C1448 ) C988_=_C1502( C988 C1502 ) C988_=_C1604( C988 C1604 ) C988_=_C1646( C988 C1646 ) C988_=_C1671( C988 C1671 ) \nC988_=_C1762( C988 C1762 ) C988_=_C1777( C988 C1777 ) C988_=_C1778( C988 C1778 ) C988_=_C1779( C988 C1779 ) C988_=_C1780( C988 C1780 ) C988_=_C1782( C988 C1782 ) \nC988_=_C1783( C988 C1783 ) C988_=_C1784( C988 C1784 ) C988_=_C1785( C988 C1785 ) C988_=_C1786( C988 C1786 ) C988_=_C1788( C988 C1788 ) C988_=_C1789( C988 C1789 ) \nC988_=_C1790( C988 C1790 ) C988_=_C1791( C988 C1791 ) C988_=_C1792( C988 C1792 ) C988_=_C1793( C988 C1793 ) C988_=_C1794( C988 C1794 ) C992_=_C993( C992 C993 ) \nC992_=_C997( C992 C997 ) C992_=_C998( C992 C998 ) C992_=_C1090( C992 C1090 ) C992_=_C1119( C992 C1119 ) C992_=_C1192( C992 C1192 ) C992_=_C1225( C992 C1225 ) \nC992_=_C1308( C992 C1308 ) C992_=_C1332( C992 C1332 ) C992_=_C1349( C992 C1349 ) C992_=_C1376( C992 C1376 ) C992_=_C1454( C992 C1454 ) C992_=_C1508( C992 C1508 ) \nC992_=_C1581( C992 C1581 ) C992_=_C1653( C992 C1653 ) C992_=_C1677( C992 C1677 ) C992_=_C1766( C992 C1766 ) C992_=_C1798( C992 C1798 ) C992_=_C1814( C992 C1814 ) \nC992_=_C1827( C992 C1827 ) C992_=_C1850( C992 C1850 ) C992_=_C1876( C992 C1876 ) C992_=_C1897( C992 C1897 ) C992_=_C1917( C992 C1917 ) C992_=_C1918( C992 C1918 ) \nC992_=_C1919( C992 C1919 ) C992_=_C1920( C992 C1920 ) C992_=_C1921( C992 C1921 ) C992_=_C1923( C992 C1923 ) C992_=_C1924( C992 C1924 ) C992_=_C1925( C992 C1925 ) \nC992_=_C1926( C992 C1926 ) C992_=_C1927( C992 C1927 ) C992_=_C1928( C992 C1928 ) C993_=_C997( C993 C997 ) C993_=_C998( C993 C998 ) C993_=_C1031( C993 C1031 ) \nC993_=_C1091( C993 C1091 ) C993_=_C1120( C993 C1120 ) C993_=_C1193( C993 C1193 ) C993_=_C1226( C993 C1226 ) C993_=_C1309( C993 C1309 ) C993_=_C1350( C993 C1350 ) \nC993_=_C1377( C993 C1377 ) C993_=_C1455( C993 C1455 ) C993_=_C1509( C993 C1509 ) C993_=_C1541( C993 C1541 ) C993_=_C1654( C993 C1654 ) C993_=_C1678( C993 C1678 ) \nC993_=_C1767( C993 C1767 ) C993_=_C1782( C993 C1782 ) C993_=_C1799( C993 C1799 ) C993_=_C1815( C993 C1815 ) C993_=_C1828( C993 C1828 ) C993_=_C1877( C993 C1877 ) \nC993_=_C1898( C993 C1898 ) C993_=_C1917( C993 C1917 ) C993_=_C1929( C993 C1929 ) C993_=_C1930( C993 C1930 ) C993_=_C1932( C993 C1932 ) C993_=_C1933( C993 C1933 ) \nC993_=_C1934( C993 C1934 ) C993_=_C1935( C993 C1935 ) C993_=_C1936( C993 C1936 ) C993_=_C1937( C993 C1937 ) C993_=_C1938( C993 C1938 ) C993_=_C1939( C993 C1939 ) \nC997_=_C998( C997 C998 ) C997_=_C1096( C997 C1096 ) C997_=_C1123( C997 C1123 ) C997_=_C1201( C997 C1201 ) C997_=_C1230( C997 C1230 ) C997_=_C1272( C997 C1272 ) \nC997_=_C1312( C997 C1312 ) C997_=_C1337( C997 C1337 ) C997_=_C1352( C997 C1352 ) C997_=_C1462( C997 C1462 ) C997_=_C1519( C997 C1519 ) C997_=_C1546( C997 C1546 ) \nC997_=_C1571( C997 C1571 ) C997_=_C1586( C997 C1586 ) C997_=_C1658( C997 C1658 ) C997_=_C1689( C997 C1689 ) C997_=_C1769( C997 C1769 ) C997_=_C1786( C997 C1786 ) \nC997_=_C1804( C997 C1804 ) C997_=_C1816( C997 C1816 ) C997_=_C1855( C997 C1855 ) C997_=_C1906( C997 C1906 ) C997_=_C1921( C997 C1921 ) C997_=_C1946( C997 C1946 ) \nC997_=_C2034( C997 C2034 ) C997_=_C2065( C997 C2065 ) C997_=_C2066( C997 C2066 ) C997_=_C2067( C997 C2067 ) C997_=_C2068( C997 C2068 ) C997_=_C2069( C997 C2069 ) \nC997_=_C2070( C997 C2070 ) C997_=_C2071( C997 C2071 ) C997_=_C2072( C997 C2072 ) C998_=_C1042( C998 C1042 ) C998_=_C1097( C998 C1097 ) C998_=_C1124( C998 C1124 ) \nC998_=_C1202( C998 C1202 ) C998_=_C1231( C998 C1231 ) C998_=_C1313( C998 C1313 ) C998_=_C1353( C998 C1353 ) C998_=_C1386( C998 C1386 ) C998_=_C1463( C998 C1463 ) \nC998_=_C1520( C998 C1520 ) C998_=_C1587( C998 C1587 ) C998_=_C1659( C998 C1659 ) C998_=_C1690( C998 C1690 ) C998_=_C1770( C998 C1770 ) C998_=_C1805( C998 C1805 ) \nC998_=_C1817( C998 C1817 ) C998_=_C1839( C998 C1839 ) C998_=_C1886( C998 C1886 ) C998_=_C1907( C998 C1907 ) C998_=_C1932( C998 C1932 ) C998_=_C1947( C998 C1947 )</w:t>
      </w:r>
    </w:p>
    <w:p>
      <w:pPr>
        <w:pStyle w:val="PreformattedText"/>
        <w:bidi w:val="0"/>
        <w:spacing w:before="0" w:after="0"/>
        <w:jc w:val="left"/>
        <w:rPr/>
      </w:pPr>
      <w:r>
        <w:rPr/>
        <w:t xml:space="preserve"> </w:t>
      </w:r>
      <w:r>
        <w:rPr/>
        <w:t>\nC998_=_C1979( C998 C1979 ) C998_=_C2035( C998 C2035 ) C998_=_C2065( C998 C2065 ) C998_=_C2074( C998 C2074 ) C998_=_C2075( C998 C2075 ) C998_=_C2076( C998 C2076 ) \nC998_=_C2077( C998 C2077 ) C998_=_C2078( C998 C2078 ) C998_=_C2079( C998 C2079 ) C998_=_C2080( C998 C2080 ) C1019_=_C1026( C1019 C1026 ) C1019_=_C1031( C1019 C1031 ) \nC1019_=_C1042( C1019 C1042 ) C1019_=_C1078( C1019 C1078 ) C1019_=_C1112( C1019 C1112 ) C1019_=_C1179( C1019 C1179 ) C1019_=_C1216( C1019 C1216 ) C1019_=_C1299( C1019 C1299 ) \nC1019_=_C1342( C1019 C1342 ) C1019_=_C1363( C1019 C1363 ) C1019_=_C1443( C1019 C1443 ) C1019_=_C1492( C1019 C1492 ) C1019_=_C1530( C1019 C1530 ) C1019_=_C1531( C1019 C1531 ) \nC1019_=_C1532( C1019 C1532 ) C1019_=_C1533( C1019 C1533 ) C1019_=_C1535( C1019 C1535 ) C1019_=_C1536( C1019 C1536 ) C1019_=_C1537( C1019 C1537 ) C1019_=_C1538( C1019 C1538 ) \nC1019_=_C1539( C1019 C1539 ) C1019_=_C1541( C1019 C1541 ) C1019_=_C1542( C1019 C1542 ) C1019_=_C1543( C1019 C1543 ) C1019_=_C1544( C1019 C1544 ) C1019_=_C1545( C1019 C1545 ) \nC1019_=_C1546( C1019 C1546 ) C1019_=_C1548( C1019 C1548 ) C1019_=_C1549( C1019 C1549 ) C1019_=_C1550( C1019 C1550 ) C1019_=_C1551( C1019 C1551 ) C1019_=_C1552( C1019 C1552 ) \nC1019_=_C1553( C1019 C1553 ) C1019_=_C1554( C1019 C1554 ) C1026_=_C1031( C1026 C1031 ) C1026_=_C1042( C1026 C1042 ) C1026_=_C1084( C1026 C1084 ) C1026_=_C1115( C1026 C1115 ) \nC1026_=_C1186( C1026 C1186 ) C1026_=_C1219( C1026 C1219 ) C1026_=_C1302( C1026 C1302 ) C1026_=_C1345( C1026 C1345 ) C1026_=_C1371( C1026 C1371 ) C1026_=_C1448( C1026 C1448 ) \nC1026_=_C1502( C1026 C1502 ) C1026_=_C1604( C1026 C1604 ) C1026_=_C1646( C1026 C1646 ) C1026_=_C1671( C1026 C1671 ) C1026_=_C1762( C1026 C1762 ) C1026_=_C1777( C1026 C1777 ) \nC1026_=_C1778( C1026 C1778 ) C1026_=_C1779( C1026 C1779 ) C1026_=_C1780( C1026 C1780 ) C1026_=_C1782( C1026 C1782 ) C1026_=_C1783( C1026 C1783 ) C1026_=_C1784( C1026 C1784 ) \nC1026_=_C1785( C1026 C1785 ) C1026_=_C1786( C1026 C1786 ) C1026_=_C1788( C1026 C1788 ) C1026_=_C1789( C1026 C1789 ) C1026_=_C1790( C1026 C1790 ) C1026_=_C1791( C1026 C1791 ) \nC1026_=_C1792( C1026 C1792 ) C1026_=_C1793( C1026 C1793 ) C1026_=_C1794( C1026 C1794 ) C1031_=_C1042( C1031 C1042 ) C1031_=_C1091( C1031 C1091 ) C1031_=_C1120( C1031 C1120 ) \nC1031_=_C1193( C1031 C1193 ) C1031_=_C1226( C1031 C1226 ) C1031_=_C1309( C1031 C1309 ) C1031_=_C1350( C1031 C1350 ) C1031_=_C1377( C1031 C1377 ) C1031_=_C1455( C1031 C1455 ) \nC1031_=_C1509( C1031 C1509 ) C1031_=_C1541( C1031 C1541 ) C1031_=_C1654( C1031 C1654 ) C1031_=_C1678( C1031 C1678 ) C1031_=_C1767( C1031 C1767 ) C1031_=_C1782( C1031 C1782 ) \nC1031_=_C1799( C1031 C1799 ) C1031_=_C1815( C1031 C1815 ) C1031_=_C1828( C1031 C1828 ) C1031_=_C1877( C1031 C1877 ) C1031_=_C1898( C1031 C1898 ) C1031_=_C1917( C1031 C1917 ) \nC1031_=_C1929( C1031 C1929 ) C1031_=_C1930( C1031 C1930 ) C1031_=_C1932( C1031 C1932 ) C1031_=_C1933( C1031 C1933 ) C1031_=_C1934( C1031 C1934 ) C1031_=_C1935( C1031 C1935 ) \nC1031_=_C1936( C1031 C1936 ) C1031_=_C1937( C1031 C1937 ) C1031_=_C1938( C1031 C1938 ) C1031_=_C1939( C1031 C1939 ) C1042_=_C1097( C1042 C1097 ) C1042_=_C1124( C1042 C1124 ) \nC1042_=_C1202( C1042 C1202 ) C1042_=_C1231( C1042 C1231 ) C1042_=_C1313( C1042 C1313 ) C1042_=_C1353( C1042 C1353 ) C1042_=_C1386( C1042 C1386 ) C1042_=_C1463( C1042 C1463 ) \nC1042_=_C1520( C1042 C1520 ) C1042_=_C1587( C1042 C1587 ) C1042_=_C1659( C1042 C1659 ) C1042_=_C1690( C1042 C1690 ) C1042_=_C1770( C1042 C1770 ) C1042_=_C1805( C1042 C1805 ) \nC1042_=_C1817( C1042 C1817 ) C1042_=_C1839( C1042 C1839 ) C1042_=_C1886( C1042 C1886 ) C1042_=_C1907( C1042 C1907 ) C1042_=_C1932( C1042 C1932 ) C1042_=_C1947( C1042 C1947 ) \nC1042_=_C1979( C1042 C1979 ) C1042_=_C2035( C1042 C2035 ) C1042_=_C2065( C1042 C2065 ) C1042_=_C2074( C1042 C2074 ) C1042_=_C2075( C1042 C2075 ) C1042_=_C2076( C1042 C2076 ) \nC1042_=_C2077( C1042 C2077 ) C1042_=_C2078( C1042 C2078 ) C1042_=_C2079( C1042 C2079 ) C1042_=_C2080( C1042 C2080 ) C1078_=_C1084( C1078 C1084 ) C1078_=_C1090( C1078 C1090 ) \nC1078_=_C1091( C1078 C1091 ) C1078_=_C1096( C1078 C1096 ) C1078_=_C1097( C1078 C1097 ) C1078_=_C1112( C1078 C1112 ) C1078_=_C1179( C1078 C1179 ) C1078_=_C1216( C1078 C1216 ) \nC1078_=_C1299( C1078 C1299 ) C1078_=_C1342( C1078 C1342 ) C1078_=_C1363( C1078 C1363 ) C1078_=_C1443( C1078 C1443 ) C1078_=_C1492( C1078 C1492 ) C1078_=_C1530( C1078 C1530 ) \nC1078_=_C1531( C1078 C1531 ) C1078_=_C1532( C1078 C1532 ) C1078_=_C1533( C1078 C1533 ) C1078_=_C1535( C1078 C1535 ) C1078_=_C1536( C1078 C1536 ) C1078_=_C1537( C1078 C1537 ) \nC1078_=_C1538( C1078 C1538 ) C1078_=_C1539( C1078 C1539 ) C1078_=_C1541( C1078 C1541 ) C1078_=_C1542( C1078 C1542 ) C1078_=_C1543( C1078 C1543 ) C1078_=_C1544( C1078 C1544 ) \nC1078_=_C1545( C1078 C1545 ) C1078_=_C1546( C1078 C1546 ) C1078_=_C1548( C1078 C1548 ) C1078_=_C1549( C1078 C1549 ) C1078_=_C1550( C1078 C1550 ) C1078_=_C1551( C1078 C1551 ) \nC1078_=_C1552( C1078 C1552 ) C1078_=_C1553( C1078 C1553 ) C1078_=_C1554( C1078 C1554 ) C1084_=_C1090( C1084 C1090 ) C1084_=_C1091( C1084 C1091 ) C1084_=_C1096( C1084 C1096 ) \nC1084_=_C1097( C1084 C1097 ) C1084_=_C1115( C1084 C1115 ) C1084_=_C1186( C1084 C1186 ) C1084_=_C1219( C1084 C1219 ) C1084_=_C1302( C1084 C1302 ) C1084_=_C1345( C1084 C1345 ) \nC1084_=_C1371( C1084 C1371 ) C1084_=_C1448( C1084 C1448 ) C1084_=_C1502( C1084 C1502 ) C1084_=_C1604( C1084 C1604 ) C1084_=_C1646( C1084 C1646 ) C1084_=_C1671( C1084 C1671 ) \nC1084_=_C1762( C1084 C1762 ) C1084_=_C1777( C1084 C1777 ) C1084_=_C1778( C1084 C1778 ) C1084_=_C1779( C1084 C1779 ) C1084_=_C1780( C1084 C1780 ) C1084_=_C1782( C1084 C1782 ) \nC1084_=_C1783( C1084 C1783 ) C1084_=_C1784( C1084 C1784 ) C1084_=_C1785( C1084 C1785 ) C1084_=_C1786( C1084 C1786 ) C1084_=_C1788( C1084 C1788 ) C1084_=_C1789( C1084 C1789 ) \nC1084_=_C1790( C1084 C1790 ) C1084_=_C1791( C1084 C1791 ) C1084_=_C1792( C1084 C1792 ) C1084_=_C1793( C1084 C1793 ) C1084_=_C1794( C1084 C1794 ) C1090_=_C1091( C1090 C1091 ) \nC1090_=_C1096( C1090 C1096 ) C1090_=_C1097( C1090 C1097 ) C1090_=_C1119( C1090 C1119 ) C1090_=_C1192( C1090 C1192 ) C1090_=_C1225( C1090 C1225 ) C1090_=_C1308( C1090 C1308 ) \nC1090_=_C1332( C1090 C1332 ) C1090_=_C1349( C1090 C1349 ) C1090_=_C1376( C1090 C1376 ) C1090_=_C1454( C1090 C1454 ) C1090_=_C1508( C1090 C1508 ) C1090_=_C1581( C1090 C1581 ) \nC1090_=_C1653( C1090 C1653 ) C1090_=_C1677( C1090 C1677 ) C1090_=_C1766( C1090 C1766 ) C1090_=_C1798( C1090 C1798 ) C1090_=_C1814( C1090 C1814 ) C1090_=_C1827( C1090 C1827 ) \nC1090_=_C1850( C1090 C1850 ) C1090_=_C1876( C1090 C1876 ) C1090_=_C1897( C1090 C1897 ) C1090_=_C1917( C1090 C1917 ) C1090_=_C1918( C1090 C1918 ) C1090_=_C1919( C1090 C1919 ) \nC1090_=_C1920( C1090 C1920 ) C1090_=_C1921( C1090 C1921 ) C1090_=_C1923( C1090 C1923 ) C1090_=_C1924( C1090 C1924 ) C1090_=_C1925( C1090 C1925 ) C1090_=_C1926( C1090 C1926 ) \nC1090_=_C1927( C1090 C1927 ) C1090_=_C1928( C1090 C1928 ) C1091_=_C1096( C1091 C1096 ) C1091_=_C1097( C1091 C1097 ) C1091_=_C1120( C1091 C1120 ) C1091_=_C1193( C1091 C1193 ) \nC1091_=_C1226( C1091 C1226 ) C1091_=_C1309( C1091 C1309 ) C1091_=_C1350( C1091 C1350 ) C1091_=_C1377( C1091 C1377 ) C1091_=_C1455( C1091 C1455 ) C1091_=_C1509( C1091 C1509 ) \nC1091_=_C1541( C1091 C1541 ) C1091_=_C1654( C1091 C1654 ) C1091_=_C1678( C1091 C1678 ) C1091_=_C1767( C1091 C1767 ) C1091_=_C1782( C1091 C1782 ) C1091_=_C1799( C1091 C1799 ) \nC1091_=_C1815( C1091 C1815 ) C1091_=_C1828( C1091 C1828 ) C1091_=_C1877( C1091 C1877 ) C1091_=_C1898( C1091 C1898 ) C1091_=_C1917( C1091 C1917 ) C1091_=_C1929( C1091 C1929 ) \nC1091_=_C1930( C1091 C1930 ) C1091_=_C1932( C1091 C1932 ) C1091_=_C1933( C1091 C1933 ) C1091_=_C1934( C1091 C1934 ) C1091_=_C1935( C1091 C1935 ) C1091_=_C1936( C1091 C1936 ) \nC1091_=_C1937( C1091 C1937 ) C1091_=_C1938( C1091 C1938 ) C1091_=_C1939( C1091 C1939 ) C1096_=_C1097( C1096 C1097 ) C1096_=_C1123( C1096 C1123 ) C1096_=_C1201( C1096 C1201 ) \nC1096_=_C1230( C1096 C1230 ) C1096_=_C1272( C1096 C1272 ) C1096_=_C1312( C1096 C1312 ) C1096_=_C1337( C1096 C1337 ) C1096_=_C1352( C1096 C1352 ) C1096_=_C1462( C1096 C1462 ) \nC1096_=_C1519( C1096 C1519 ) C1096_=_C1546( C1096 C1546 ) C1096_=_C1571( C1096 C1571 ) C1096_=_C1586( C1096 C1586 ) C1096_=_C1658( C1096 C1658 ) C1096_=_C1689( C1096 C1689 ) \nC1096_=_C1769( C1096 C1769 ) C1096_=_C1786( C1096 C1786 ) C1096_=_C1804( C1096 C1804 ) C1096_=_C1816( C1096 C1816 ) C1096_=_C1855( C1096 C1855 ) C1096_=_C1906( C1096 C1906 ) \nC1096_=_C1921( C1096 C1921 ) C1096_=_C1946( C1096 C1946 ) C1096_=_C2034( C1096 C2034 ) C1096_=_C2065( C1096 C2065 ) C1096_=_C2066( C1096 C2066 ) C1096_=_C2067( C1096 C2067 ) \nC1096_=_C2068( C1096 C2068 ) C1096_=_C2069( C1096 C2069 ) C1096_=_C2070( C1096 C2070 ) C1096_=_C2071( C1096 C2071 ) C1096_=_C2072( C1096 C2072 ) C1097_=_C1124( C1097 C1124 ) \nC1097_=_C1202( C1097 C1202 ) C1097_=_C1231( C1097 C1231 ) C1097_=_C1313( C1097 C1313 ) C1097_=_C1353( C1097 C1353 ) C1097_=_C1386( C1097 C1386 ) C1097_=_C1463( C1097 C1463 ) \nC1097_=_C1520( C1097 C1520 ) C1097_=_C1587( C1097 C1587 ) C1097_=_C1659( C1097 C1659 ) C1097_=_C1690( C1097 C1690 ) C1097_=_C1770( C1097 C1770 ) C1097_=_C1805( C1097 C1805 ) \nC1097_=_C1817( C1097 C1817 ) C1097_=_C1839( C1097 C1839 ) C1097_=_C1886( C1097 C1886 ) C1097_=_C1907( C1097 C1907 ) C1097_=_C1932( C1097 C1932 ) C1097_=_C1947( C1097 C1947 ) \nC1097_=_C1979( C1097 C1979 ) C1097_=_C2035( C1097 C2035 ) C1097_=_C2065( C1097 C2065 ) C1097_=_C2074( C1097 C2074 ) C1097_=_C2075( C1097 C2075 ) C1097_=_C2076( C1097 C2076 ) \nC1097_=_C2077( C1097 C2077 ) C1097_=_C2078( C1097 C2078 ) C1097_=_C2079( C1097 C2079 ) C1097_=_C2080( C1097 C2080 ) C1112_=_C1115( C1112 C1115 ) C1112_=_C1119( C1112 C1119 ) \nC1112_=_C1120( C1112 C1120 ) C1112_=_C1123( C1112 C1123 ) C1112_=_C1124( C1112 C1124 ) C1112_=_C1179( C1112 C1179 ) C1112_=_C1216( C1112 C1216 ) C1112_=_C1299( C1112 C1299 ) \nC1112_=_C1342( C1112 C1342 ) C1112_=_C1363( C1112 C1363 ) C1112_=_C1443(</w:t>
      </w:r>
    </w:p>
    <w:p>
      <w:pPr>
        <w:pStyle w:val="PreformattedText"/>
        <w:bidi w:val="0"/>
        <w:spacing w:before="0" w:after="0"/>
        <w:jc w:val="left"/>
        <w:rPr/>
      </w:pPr>
      <w:r>
        <w:rPr/>
        <w:t xml:space="preserve"> </w:t>
      </w:r>
      <w:r>
        <w:rPr/>
        <w:t>C1112 C1443 ) C1112_=_C1492( C1112 C1492 ) C1112_=_C1530( C1112 C1530 ) C1112_=_C1531( C1112 C1531 ) \nC1112_=_C1532( C1112 C1532 ) C1112_=_C1533( C1112 C1533 ) C1112_=_C1535( C1112 C1535 ) C1112_=_C1536( C1112 C1536 ) C1112_=_C1537( C1112 C1537 ) C1112_=_C1538( C1112 C1538 ) \nC1112_=_C1539( C1112 C1539 ) C1112_=_C1541( C1112 C1541 ) C1112_=_C1542( C1112 C1542 ) C1112_=_C1543( C1112 C1543 ) C1112_=_C1544( C1112 C1544 ) C1112_=_C1545( C1112 C1545 ) \nC1112_=_C1546( C1112 C1546 ) C1112_=_C1548( C1112 C1548 ) C1112_=_C1549( C1112 C1549 ) C1112_=_C1550( C1112 C1550 ) C1112_=_C1551( C1112 C1551 ) C1112_=_C1552( C1112 C1552 ) \nC1112_=_C1553( C1112 C1553 ) C1112_=_C1554( C1112 C1554 ) C1115_=_C1119( C1115 C1119 ) C1115_=_C1120( C1115 C1120 ) C1115_=_C1123( C1115 C1123 ) C1115_=_C1124( C1115 C1124 ) \nC1115_=_C1186( C1115 C1186 ) C1115_=_C1219( C1115 C1219 ) C1115_=_C1302( C1115 C1302 ) C1115_=_C1345( C1115 C1345 ) C1115_=_C1371( C1115 C1371 ) C1115_=_C1448( C1115 C1448 ) \nC1115_=_C1502( C1115 C1502 ) C1115_=_C1604( C1115 C1604 ) C1115_=_C1646( C1115 C1646 ) C1115_=_C1671( C1115 C1671 ) C1115_=_C1762( C1115 C1762 ) C1115_=_C1777( C1115 C1777 ) \nC1115_=_C1778( C1115 C1778 ) C1115_=_C1779( C1115 C1779 ) C1115_=_C1780( C1115 C1780 ) C1115_=_C1782( C1115 C1782 ) C1115_=_C1783( C1115 C1783 ) C1115_=_C1784( C1115 C1784 ) \nC1115_=_C1785( C1115 C1785 ) C1115_=_C1786( C1115 C1786 ) C1115_=_C1788( C1115 C1788 ) C1115_=_C1789( C1115 C1789 ) C1115_=_C1790( C1115 C1790 ) C1115_=_C1791( C1115 C1791 ) \nC1115_=_C1792( C1115 C1792 ) C1115_=_C1793( C1115 C1793 ) C1115_=_C1794( C1115 C1794 ) C1119_=_C1120( C1119 C1120 ) C1119_=_C1123( C1119 C1123 ) C1119_=_C1124( C1119 C1124 ) \nC1119_=_C1192( C1119 C1192 ) C1119_=_C1225( C1119 C1225 ) C1119_=_C1308( C1119 C1308 ) C1119_=_C1332( C1119 C1332 ) C1119_=_C1349( C1119 C1349 ) C1119_=_C1376( C1119 C1376 ) \nC1119_=_C1454( C1119 C1454 ) C1119_=_C1508( C1119 C1508 ) C1119_=_C1581( C1119 C1581 ) C1119_=_C1653( C1119 C1653 ) C1119_=_C1677( C1119 C1677 ) C1119_=_C1766( C1119 C1766 ) \nC1119_=_C1798( C1119 C1798 ) C1119_=_C1814( C1119 C1814 ) C1119_=_C1827( C1119 C1827 ) C1119_=_C1850( C1119 C1850 ) C1119_=_C1876( C1119 C1876 ) C1119_=_C1897( C1119 C1897 ) \nC1119_=_C1917( C1119 C1917 ) C1119_=_C1918( C1119 C1918 ) C1119_=_C1919( C1119 C1919 ) C1119_=_C1920( C1119 C1920 ) C1119_=_C1921( C1119 C1921 ) C1119_=_C1923( C1119 C1923 ) \nC1119_=_C1924( C1119 C1924 ) C1119_=_C1925( C1119 C1925 ) C1119_=_C1926( C1119 C1926 ) C1119_=_C1927( C1119 C1927 ) C1119_=_C1928( C1119 C1928 ) C1120_=_C1123( C1120 C1123 ) \nC1120_=_C1124( C1120 C1124 ) C1120_=_C1193( C1120 C1193 ) C1120_=_C1226( C1120 C1226 ) C1120_=_C1309( C1120 C1309 ) C1120_=_C1350( C1120 C1350 ) C1120_=_C1377( C1120 C1377 ) \nC1120_=_C1455( C1120 C1455 ) C1120_=_C1509( C1120 C1509 ) C1120_=_C1541( C1120 C1541 ) C1120_=_C1654( C1120 C1654 ) C1120_=_C1678( C1120 C1678 ) C1120_=_C1767( C1120 C1767 ) \nC1120_=_C1782( C1120 C1782 ) C1120_=_C1799( C1120 C1799 ) C1120_=_C1815( C1120 C1815 ) C1120_=_C1828( C1120 C1828 ) C1120_=_C1877( C1120 C1877 ) C1120_=_C1898( C1120 C1898 ) \nC1120_=_C1917( C1120 C1917 ) C1120_=_C1929( C1120 C1929 ) C1120_=_C1930( C1120 C1930 ) C1120_=_C1932( C1120 C1932 ) C1120_=_C1933( C1120 C1933 ) C1120_=_C1934( C1120 C1934 ) \nC1120_=_C1935( C1120 C1935 ) C1120_=_C1936( C1120 C1936 ) C1120_=_C1937( C1120 C1937 ) C1120_=_C1938( C1120 C1938 ) C1120_=_C1939( C1120 C1939 ) C1123_=_C1124( C1123 C1124 ) \nC1123_=_C1201( C1123 C1201 ) C1123_=_C1230( C1123 C1230 ) C1123_=_C1272( C1123 C1272 ) C1123_=_C1312( C1123 C1312 ) C1123_=_C1337( C1123 C1337 ) C1123_=_C1352( C1123 C1352 ) \nC1123_=_C1462( C1123 C1462 ) C1123_=_C1519( C1123 C1519 ) C1123_=_C1546( C1123 C1546 ) C1123_=_C1571( C1123 C1571 ) C1123_=_C1586( C1123 C1586 ) C1123_=_C1658( C1123 C1658 ) \nC1123_=_C1689( C1123 C1689 ) C1123_=_C1769( C1123 C1769 ) C1123_=_C1786( C1123 C1786 ) C1123_=_C1804( C1123 C1804 ) C1123_=_C1816( C1123 C1816 ) C1123_=_C1855( C1123 C1855 ) \nC1123_=_C1906( C1123 C1906 ) C1123_=_C1921( C1123 C1921 ) C1123_=_C1946( C1123 C1946 ) C1123_=_C2034( C1123 C2034 ) C1123_=_C2065( C1123 C2065 ) C1123_=_C2066( C1123 C2066 ) \nC1123_=_C2067( C1123 C2067 ) C1123_=_C2068( C1123 C2068 ) C1123_=_C2069( C1123 C2069 ) C1123_=_C2070( C1123 C2070 ) C1123_=_C2071( C1123 C2071 ) C1123_=_C2072( C1123 C2072 ) \nC1124_=_C1202( C1124 C1202 ) C1124_=_C1231( C1124 C1231 ) C1124_=_C1313( C1124 C1313 ) C1124_=_C1353( C1124 C1353 ) C1124_=_C1386( C1124 C1386 ) C1124_=_C1463( C1124 C1463 ) \nC1124_=_C1520( C1124 C1520 ) C1124_=_C1587( C1124 C1587 ) C1124_=_C1659( C1124 C1659 ) C1124_=_C1690( C1124 C1690 ) C1124_=_C1770( C1124 C1770 ) C1124_=_C1805( C1124 C1805 ) \nC1124_=_C1817( C1124 C1817 ) C1124_=_C1839( C1124 C1839 ) C1124_=_C1886( C1124 C1886 ) C1124_=_C1907( C1124 C1907 ) C1124_=_C1932( C1124 C1932 ) C1124_=_C1947( C1124 C1947 ) \nC1124_=_C1979( C1124 C1979 ) C1124_=_C2035( C1124 C2035 ) C1124_=_C2065( C1124 C2065 ) C1124_=_C2074( C1124 C2074 ) C1124_=_C2075( C1124 C2075 ) C1124_=_C2076( C1124 C2076 ) \nC1124_=_C2077( C1124 C2077 ) C1124_=_C2078( C1124 C2078 ) C1124_=_C2079( C1124 C2079 ) C1124_=_C2080( C1124 C2080 ) C1179_=_C1186( C1179 C1186 ) C1179_=_C1192( C1179 C1192 ) \nC1179_=_C1193( C1179 C1193 ) C1179_=_C1201( C1179 C1201 ) C1179_=_C1202( C1179 C1202 ) C1179_=_C1216( C1179 C1216 ) C1179_=_C1299( C1179 C1299 ) C1179_=_C1342( C1179 C1342 ) \nC1179_=_C1363( C1179 C1363 ) C1179_=_C1443( C1179 C1443 ) C1179_=_C1492( C1179 C1492 ) C1179_=_C1530( C1179 C1530 ) C1179_=_C1531( C1179 C1531 ) C1179_=_C1532( C1179 C1532 ) \nC1179_=_C1533( C1179 C1533 ) C1179_=_C1535( C1179 C1535 ) C1179_=_C1536( C1179 C1536 ) C1179_=_C1537( C1179 C1537 ) C1179_=_C1538( C1179 C1538 ) C1179_=_C1539( C1179 C1539 ) \nC1179_=_C1541( C1179 C1541 ) C1179_=_C1542( C1179 C1542 ) C1179_=_C1543( C1179 C1543 ) C1179_=_C1544( C1179 C1544 ) C1179_=_C1545( C1179 C1545 ) C1179_=_C1546( C1179 C1546 ) \nC1179_=_C1548( C1179 C1548 ) C1179_=_C1549( C1179 C1549 ) C1179_=_C1550( C1179 C1550 ) C1179_=_C1551( C1179 C1551 ) C1179_=_C1552( C1179 C1552 ) C1179_=_C1553( C1179 C1553 ) \nC1179_=_C1554( C1179 C1554 ) C1186_=_C1192( C1186 C1192 ) C1186_=_C1193( C1186 C1193 ) C1186_=_C1201( C1186 C1201 ) C1186_=_C1202( C1186 C1202 ) C1186_=_C1219( C1186 C1219 ) \nC1186_=_C1302( C1186 C1302 ) C1186_=_C1345( C1186 C1345 ) C1186_=_C1371( C1186 C1371 ) C1186_=_C1448( C1186 C1448 ) C1186_=_C1502( C1186 C1502 ) C1186_=_C1604( C1186 C1604 ) \nC1186_=_C1646( C1186 C1646 ) C1186_=_C1671( C1186 C1671 ) C1186_=_C1762( C1186 C1762 ) C1186_=_C1777( C1186 C1777 ) C1186_=_C1778( C1186 C1778 ) C1186_=_C1779( C1186 C1779 ) \nC1186_=_C1780( C1186 C1780 ) C1186_=_C1782( C1186 C1782 ) C1186_=_C1783( C1186 C1783 ) C1186_=_C1784( C1186 C1784 ) C1186_=_C1785( C1186 C1785 ) C1186_=_C1786( C1186 C1786 ) \nC1186_=_C1788( C1186 C1788 ) C1186_=_C1789( C1186 C1789 ) C1186_=_C1790( C1186 C1790 ) C1186_=_C1791( C1186 C1791 ) C1186_=_C1792( C1186 C1792 ) C1186_=_C1793( C1186 C1793 ) \nC1186_=_C1794( C1186 C1794 ) C1192_=_C1193( C1192 C1193 ) C1192_=_C1201( C1192 C1201 ) C1192_=_C1202( C1192 C1202 ) C1192_=_C1225( C1192 C1225 ) C1192_=_C1308( C1192 C1308 ) \nC1192_=_C1332( C1192 C1332 ) C1192_=_C1349( C1192 C1349 ) C1192_=_C1376( C1192 C1376 ) C1192_=_C1454( C1192 C1454 ) C1192_=_C1508( C1192 C1508 ) C1192_=_C1581( C1192 C1581 ) \nC1192_=_C1653( C1192 C1653 ) C1192_=_C1677( C1192 C1677 ) C1192_=_C1766( C1192 C1766 ) C1192_=_C1798( C1192 C1798 ) C1192_=_C1814( C1192 C1814 ) C1192_=_C1827( C1192 C1827 ) \nC1192_=_C1850( C1192 C1850 ) C1192_=_C1876( C1192 C1876 ) C1192_=_C1897( C1192 C1897 ) C1192_=_C1917( C1192 C1917 ) C1192_=_C1918( C1192 C1918 ) C1192_=_C1919( C1192 C1919 ) \nC1192_=_C1920( C1192 C1920 ) C1192_=_C1921( C1192 C1921 ) C1192_=_C1923( C1192 C1923 ) C1192_=_C1924( C1192 C1924 ) C1192_=_C1925( C1192 C1925 ) C1192_=_C1926( C1192 C1926 ) \nC1192_=_C1927( C1192 C1927 ) C1192_=_C1928( C1192 C1928 ) C1193_=_C1201( C1193 C1201 ) C1193_=_C1202( C1193 C1202 ) C1193_=_C1226( C1193 C1226 ) C1193_=_C1309( C1193 C1309 ) \nC1193_=_C1350( C1193 C1350 ) C1193_=_C1377( C1193 C1377 ) C1193_=_C1455( C1193 C1455 ) C1193_=_C1509( C1193 C1509 ) C1193_=_C1541( C1193 C1541 ) C1193_=_C1654( C1193 C1654 ) \nC1193_=_C1678( C1193 C1678 ) C1193_=_C1767( C1193 C1767 ) C1193_=_C1782( C1193 C1782 ) C1193_=_C1799( C1193 C1799 ) C1193_=_C1815( C1193 C1815 ) C1193_=_C1828( C1193 C1828 ) \nC1193_=_C1877( C1193 C1877 ) C1193_=_C1898( C1193 C1898 ) C1193_=_C1917( C1193 C1917 ) C1193_=_C1929( C1193 C1929 ) C1193_=_C1930( C1193 C1930 ) C1193_=_C1932( C1193 C1932 ) \nC1193_=_C1933( C1193 C1933 ) C1193_=_C1934( C1193 C1934 ) C1193_=_C1935( C1193 C1935 ) C1193_=_C1936( C1193 C1936 ) C1193_=_C1937( C1193 C1937 ) C1193_=_C1938( C1193 C1938 ) \nC1193_=_C1939( C1193 C1939 ) C1201_=_C1202( C1201 C1202 ) C1201_=_C1230( C1201 C1230 ) C1201_=_C1272( C1201 C1272 ) C1201_=_C1312( C1201 C1312 ) C1201_=_C1337( C1201 C1337 ) \nC1201_=_C1352( C1201 C1352 ) C1201_=_C1462( C1201 C1462 ) C1201_=_C1519( C1201 C1519 ) C1201_=_C1546( C1201 C1546 ) C1201_=_C1571( C1201 C1571 ) C1201_=_C1586( C1201 C1586 ) \nC1201_=_C1658( C1201 C1658 ) C1201_=_C1689( C1201 C1689 ) C1201_=_C1769( C1201 C1769 ) C1201_=_C1786( C1201 C1786 ) C1201_=_C1804( C1201 C1804 ) C1201_=_C1816( C1201 C1816 ) \nC1201_=_C1855( C1201 C1855 ) C1201_=_C1906( C1201 C1906 ) C1201_=_C1921( C1201 C1921 ) C1201_=_C1946( C1201 C1946 ) C1201_=_C2034( C1201 C2034 ) C1201_=_C2065( C1201 C2065 ) \nC1201_=_C2066( C1201 C2066 ) C1201_=_C2067( C1201 C2067 ) C1201_=_C2068( C1201 C2068 ) C1201_=_C2069( C1201 C2069 ) C1201_=_C2070( C1201 C2070 ) C1201_=_C2071( C1201 C2071 ) \nC1201_=_C2072( C1201 C2072 ) C1202_=_C1231( C1202 C1231 ) C1202_=_C1313( C1202 C1313 ) C1202_=_C1353( C1202 C1353 ) C1202_=_C1386( C1202 C1386 ) C1202_=_C1463( C1202 C1463 ) \nC1202_=_C1520( C1202 C1520 ) C1202_=_C1587( C1202 C1587 ) C1202_=_C1659( C1202 C1659 ) C1202_=_C1690( C1202 C1690 ) C1202_=_C1770(</w:t>
      </w:r>
    </w:p>
    <w:p>
      <w:pPr>
        <w:pStyle w:val="PreformattedText"/>
        <w:bidi w:val="0"/>
        <w:spacing w:before="0" w:after="0"/>
        <w:jc w:val="left"/>
        <w:rPr/>
      </w:pPr>
      <w:r>
        <w:rPr/>
        <w:t xml:space="preserve"> </w:t>
      </w:r>
      <w:r>
        <w:rPr/>
        <w:t>C1202 C1770 ) C1202_=_C1805( C1202 C1805 ) \nC1202_=_C1817( C1202 C1817 ) C1202_=_C1839( C1202 C1839 ) C1202_=_C1886( C1202 C1886 ) C1202_=_C1907( C1202 C1907 ) C1202_=_C1932( C1202 C1932 ) C1202_=_C1947( C1202 C1947 ) \nC1202_=_C1979( C1202 C1979 ) C1202_=_C2035( C1202 C2035 ) C1202_=_C2065( C1202 C2065 ) C1202_=_C2074( C1202 C2074 ) C1202_=_C2075( C1202 C2075 ) C1202_=_C2076( C1202 C2076 ) \nC1202_=_C2077( C1202 C2077 ) C1202_=_C2078( C1202 C2078 ) C1202_=_C2079( C1202 C2079 ) C1202_=_C2080( C1202 C2080 ) C1216_=_C1219( C1216 C1219 ) C1216_=_C1225( C1216 C1225 ) \nC1216_=_C1226( C1216 C1226 ) C1216_=_C1230( C1216 C1230 ) C1216_=_C1231( C1216 C1231 ) C1216_=_C1299( C1216 C1299 ) C1216_=_C1342( C1216 C1342 ) C1216_=_C1363( C1216 C1363 ) \nC1216_=_C1443( C1216 C1443 ) C1216_=_C1492( C1216 C1492 ) C1216_=_C1530( C1216 C1530 ) C1216_=_C1531( C1216 C1531 ) C1216_=_C1532( C1216 C1532 ) C1216_=_C1533( C1216 C1533 ) \nC1216_=_C1535( C1216 C1535 ) C1216_=_C1536( C1216 C1536 ) C1216_=_C1537( C1216 C1537 ) C1216_=_C1538( C1216 C1538 ) C1216_=_C1539( C1216 C1539 ) C1216_=_C1541( C1216 C1541 ) \nC1216_=_C1542( C1216 C1542 ) C1216_=_C1543( C1216 C1543 ) C1216_=_C1544( C1216 C1544 ) C1216_=_C1545( C1216 C1545 ) C1216_=_C1546( C1216 C1546 ) C1216_=_C1548( C1216 C1548 ) \nC1216_=_C1549( C1216 C1549 ) C1216_=_C1550( C1216 C1550 ) C1216_=_C1551( C1216 C1551 ) C1216_=_C1552( C1216 C1552 ) C1216_=_C1553( C1216 C1553 ) C1216_=_C1554( C1216 C1554 ) \nC1219_=_C1225( C1219 C1225 ) C1219_=_C1226( C1219 C1226 ) C1219_=_C1230( C1219 C1230 ) C1219_=_C1231( C1219 C1231 ) C1219_=_C1302( C1219 C1302 ) C1219_=_C1345( C1219 C1345 ) \nC1219_=_C1371( C1219 C1371 ) C1219_=_C1448( C1219 C1448 ) C1219_=_C1502( C1219 C1502 ) C1219_=_C1604( C1219 C1604 ) C1219_=_C1646( C1219 C1646 ) C1219_=_C1671( C1219 C1671 ) \nC1219_=_C1762( C1219 C1762 ) C1219_=_C1777( C1219 C1777 ) C1219_=_C1778( C1219 C1778 ) C1219_=_C1779( C1219 C1779 ) C1219_=_C1780( C1219 C1780 ) C1219_=_C1782( C1219 C1782 ) \nC1219_=_C1783( C1219 C1783 ) C1219_=_C1784( C1219 C1784 ) C1219_=_C1785( C1219 C1785 ) C1219_=_C1786( C1219 C1786 ) C1219_=_C1788( C1219 C1788 ) C1219_=_C1789( C1219 C1789 ) \nC1219_=_C1790( C1219 C1790 ) C1219_=_C1791( C1219 C1791 ) C1219_=_C1792( C1219 C1792 ) C1219_=_C1793( C1219 C1793 ) C1219_=_C1794( C1219 C1794 ) C1225_=_C1226( C1225 C1226 ) \nC1225_=_C1230( C1225 C1230 ) C1225_=_C1231( C1225 C1231 ) C1225_=_C1308( C1225 C1308 ) C1225_=_C1332( C1225 C1332 ) C1225_=_C1349( C1225 C1349 ) C1225_=_C1376( C1225 C1376 ) \nC1225_=_C1454( C1225 C1454 ) C1225_=_C1508( C1225 C1508 ) C1225_=_C1581( C1225 C1581 ) C1225_=_C1653( C1225 C1653 ) C1225_=_C1677( C1225 C1677 ) C1225_=_C1766( C1225 C1766 ) \nC1225_=_C1798( C1225 C1798 ) C1225_=_C1814( C1225 C1814 ) C1225_=_C1827( C1225 C1827 ) C1225_=_C1850( C1225 C1850 ) C1225_=_C1876( C1225 C1876 ) C1225_=_C1897( C1225 C1897 ) \nC1225_=_C1917( C1225 C1917 ) C1225_=_C1918( C1225 C1918 ) C1225_=_C1919( C1225 C1919 ) C1225_=_C1920( C1225 C1920 ) C1225_=_C1921( C1225 C1921 ) C1225_=_C1923( C1225 C1923 ) \nC1225_=_C1924( C1225 C1924 ) C1225_=_C1925( C1225 C1925 ) C1225_=_C1926( C1225 C1926 ) C1225_=_C1927( C1225 C1927 ) C1225_=_C1928( C1225 C1928 ) C1226_=_C1230( C1226 C1230 ) \nC1226_=_C1231( C1226 C1231 ) C1226_=_C1309( C1226 C1309 ) C1226_=_C1350( C1226 C1350 ) C1226_=_C1377( C1226 C1377 ) C1226_=_C1455( C1226 C1455 ) C1226_=_C1509( C1226 C1509 ) \nC1226_=_C1541( C1226 C1541 ) C1226_=_C1654( C1226 C1654 ) C1226_=_C1678( C1226 C1678 ) C1226_=_C1767( C1226 C1767 ) C1226_=_C1782( C1226 C1782 ) C1226_=_C1799( C1226 C1799 ) \nC1226_=_C1815( C1226 C1815 ) C1226_=_C1828( C1226 C1828 ) C1226_=_C1877( C1226 C1877 ) C1226_=_C1898( C1226 C1898 ) C1226_=_C1917( C1226 C1917 ) C1226_=_C1929( C1226 C1929 ) \nC1226_=_C1930( C1226 C1930 ) C1226_=_C1932( C1226 C1932 ) C1226_=_C1933( C1226 C1933 ) C1226_=_C1934( C1226 C1934 ) C1226_=_C1935( C1226 C1935 ) C1226_=_C1936( C1226 C1936 ) \nC1226_=_C1937( C1226 C1937 ) C1226_=_C1938( C1226 C1938 ) C1226_=_C1939( C1226 C1939 ) C1230_=_C1231( C1230 C1231 ) C1230_=_C1272( C1230 C1272 ) C1230_=_C1312( C1230 C1312 ) \nC1230_=_C1337( C1230 C1337 ) C1230_=_C1352( C1230 C1352 ) C1230_=_C1462( C1230 C1462 ) C1230_=_C1519( C1230 C1519 ) C1230_=_C1546( C1230 C1546 ) C1230_=_C1571( C1230 C1571 ) \nC1230_=_C1586( C1230 C1586 ) C1230_=_C1658( C1230 C1658 ) C1230_=_C1689( C1230 C1689 ) C1230_=_C1769( C1230 C1769 ) C1230_=_C1786( C1230 C1786 ) C1230_=_C1804( C1230 C1804 ) \nC1230_=_C1816( C1230 C1816 ) C1230_=_C1855( C1230 C1855 ) C1230_=_C1906( C1230 C1906 ) C1230_=_C1921( C1230 C1921 ) C1230_=_C1946( C1230 C1946 ) C1230_=_C2034( C1230 C2034 ) \nC1230_=_C2065( C1230 C2065 ) C1230_=_C2066( C1230 C2066 ) C1230_=_C2067( C1230 C2067 ) C1230_=_C2068( C1230 C2068 ) C1230_=_C2069( C1230 C2069 ) C1230_=_C2070( C1230 C2070 ) \nC1230_=_C2071( C1230 C2071 ) C1230_=_C2072( C1230 C2072 ) C1231_=_C1313( C1231 C1313 ) C1231_=_C1353( C1231 C1353 ) C1231_=_C1386( C1231 C1386 ) C1231_=_C1463( C1231 C1463 ) \nC1231_=_C1520( C1231 C1520 ) C1231_=_C1587( C1231 C1587 ) C1231_=_C1659( C1231 C1659 ) C1231_=_C1690( C1231 C1690 ) C1231_=_C1770( C1231 C1770 ) C1231_=_C1805( C1231 C1805 ) \nC1231_=_C1817( C1231 C1817 ) C1231_=_C1839( C1231 C1839 ) C1231_=_C1886( C1231 C1886 ) C1231_=_C1907( C1231 C1907 ) C1231_=_C1932( C1231 C1932 ) C1231_=_C1947( C1231 C1947 ) \nC1231_=_C1979( C1231 C1979 ) C1231_=_C2035( C1231 C2035 ) C1231_=_C2065( C1231 C2065 ) C1231_=_C2074( C1231 C2074 ) C1231_=_C2075( C1231 C2075 ) C1231_=_C2076( C1231 C2076 ) \nC1231_=_C2077( C1231 C2077 ) C1231_=_C2078( C1231 C2078 ) C1231_=_C2079( C1231 C2079 ) C1231_=_C2080( C1231 C2080 ) C1272_=_C1312( C1272 C1312 ) C1272_=_C1337( C1272 C1337 ) \nC1272_=_C1352( C1272 C1352 ) C1272_=_C1462( C1272 C1462 ) C1272_=_C1519( C1272 C1519 ) C1272_=_C1546( C1272 C1546 ) C1272_=_C1571( C1272 C1571 ) C1272_=_C1586( C1272 C1586 ) \nC1272_=_C1658( C1272 C1658 ) C1272_=_C1689( C1272 C1689 ) C1272_=_C1769( C1272 C1769 ) C1272_=_C1786( C1272 C1786 ) C1272_=_C1804( C1272 C1804 ) C1272_=_C1816( C1272 C1816 ) \nC1272_=_C1855( C1272 C1855 ) C1272_=_C1906( C1272 C1906 ) C1272_=_C1921( C1272 C1921 ) C1272_=_C1946( C1272 C1946 ) C1272_=_C2034( C1272 C2034 ) C1272_=_C2065( C1272 C2065 ) \nC1272_=_C2066( C1272 C2066 ) C1272_=_C2067( C1272 C2067 ) C1272_=_C2068( C1272 C2068 ) C1272_=_C2069( C1272 C2069 ) C1272_=_C2070( C1272 C2070 ) C1272_=_C2071( C1272 C2071 ) \nC1272_=_C2072( C1272 C2072 ) C1299_=_C1302( C1299 C1302 ) C1299_=_C1308( C1299 C1308 ) C1299_=_C1309( C1299 C1309 ) C1299_=_C1312( C1299 C1312 ) C1299_=_C1313( C1299 C1313 ) \nC1299_=_C1342( C1299 C1342 ) C1299_=_C1363( C1299 C1363 ) C1299_=_C1443( C1299 C1443 ) C1299_=_C1492( C1299 C1492 ) C1299_=_C1530( C1299 C1530 ) C1299_=_C1531( C1299 C1531 ) \nC1299_=_C1532( C1299 C1532 ) C1299_=_C1533( C1299 C1533 ) C1299_=_C1535( C1299 C1535 ) C1299_=_C1536( C1299 C1536 ) C1299_=_C1537( C1299 C1537 ) C1299_=_C1538( C1299 C1538 ) \nC1299_=_C1539( C1299 C1539 ) C1299_=_C1541( C1299 C1541 ) C1299_=_C1542( C1299 C1542 ) C1299_=_C1543( C1299 C1543 ) C1299_=_C1544( C1299 C1544 ) C1299_=_C1545( C1299 C1545 ) \nC1299_=_C1546( C1299 C1546 ) C1299_=_C1548( C1299 C1548 ) C1299_=_C1549( C1299 C1549 ) C1299_=_C1550( C1299 C1550 ) C1299_=_C1551( C1299 C1551 ) C1299_=_C1552( C1299 C1552 ) \nC1299_=_C1553( C1299 C1553 ) C1299_=_C1554( C1299 C1554 ) C1302_=_C1308( C1302 C1308 ) C1302_=_C1309( C1302 C1309 ) C1302_=_C1312( C1302 C1312 ) C1302_=_C1313( C1302 C1313 ) \nC1302_=_C1345( C1302 C1345 ) C1302_=_C1371( C1302 C1371 ) C1302_=_C1448( C1302 C1448 ) C1302_=_C1502( C1302 C1502 ) C1302_=_C1604( C1302 C1604 ) C1302_=_C1646( C1302 C1646 ) \nC1302_=_C1671( C1302 C1671 ) C1302_=_C1762( C1302 C1762 ) C1302_=_C1777( C1302 C1777 ) C1302_=_C1778( C1302 C1778 ) C1302_=_C1779( C1302 C1779 ) C1302_=_C1780( C1302 C1780 ) \nC1302_=_C1782( C1302 C1782 ) C1302_=_C1783( C1302 C1783 ) C1302_=_C1784( C1302 C1784 ) C1302_=_C1785( C1302 C1785 ) C1302_=_C1786( C1302 C1786 ) C1302_=_C1788( C1302 C1788 ) \nC1302_=_C1789( C1302 C1789 ) C1302_=_C1790( C1302 C1790 ) C1302_=_C1791( C1302 C1791 ) C1302_=_C1792( C1302 C1792 ) C1302_=_C1793( C1302 C1793 ) C1302_=_C1794( C1302 C1794 ) \nC1308_=_C1309( C1308 C1309 ) C1308_=_C1312( C1308 C1312 ) C1308_=_C1313( C1308 C1313 ) C1308_=_C1332( C1308 C1332 ) C1308_=_C1349( C1308 C1349 ) C1308_=_C1376( C1308 C1376 ) \nC1308_=_C1454( C1308 C1454 ) C1308_=_C1508( C1308 C1508 ) C1308_=_C1581( C1308 C1581 ) C1308_=_C1653( C1308 C1653 ) C1308_=_C1677( C1308 C1677 ) C1308_=_C1766( C1308 C1766 ) \nC1308_=_C1798( C1308 C1798 ) C1308_=_C1814( C1308 C1814 ) C1308_=_C1827( C1308 C1827 ) C1308_=_C1850( C1308 C1850 ) C1308_=_C1876( C1308 C1876 ) C1308_=_C1897( C1308 C1897 ) \nC1308_=_C1917( C1308 C1917 ) C1308_=_C1918( C1308 C1918 ) C1308_=_C1919( C1308 C1919 ) C1308_=_C1920( C1308 C1920 ) C1308_=_C1921( C1308 C1921 ) C1308_=_C1923( C1308 C1923 ) \nC1308_=_C1924( C1308 C1924 ) C1308_=_C1925( C1308 C1925 ) C1308_=_C1926( C1308 C1926 ) C1308_=_C1927( C1308 C1927 ) C1308_=_C1928( C1308 C1928 ) C1309_=_C1312( C1309 C1312 ) \nC1309_=_C1313( C1309 C1313 ) C1309_=_C1350( C1309 C1350 ) C1309_=_C1377( C1309 C1377 ) C1309_=_C1455( C1309 C1455 ) C1309_=_C1509( C1309 C1509 ) C1309_=_C1541( C1309 C1541 ) \nC1309_=_C1654( C1309 C1654 ) C1309_=_C1678( C1309 C1678 ) C1309_=_C1767( C1309 C1767 ) C1309_=_C1782( C1309 C1782 ) C1309_=_C1799( C1309 C1799 ) C1309_=_C1815( C1309 C1815 ) \nC1309_=_C1828( C1309 C1828 ) C1309_=_C1877( C1309 C1877 ) C1309_=_C1898( C1309 C1898 ) C1309_=_C1917( C1309 C1917 ) C1309_=_C1929( C1309 C1929 ) C1309_=_C1930( C1309 C1930 ) \nC1309_=_C1932( C1309 C1932 ) C1309_=_C1933( C1309 C1933 ) C1309_=_C1934( C1309 C1934 ) C1309_=_C1935( C1309 C1935 ) C1309_=_C1936( C1309 C1936 ) C1309_=_C1937( C1309 C1937 ) \nC1309_=_C1938( C1309 C1938 ) C1309_=_C1939( C1309 C1939 ) C1312_=_C1313( C1312 C1313 ) C1312_=_C1337( C1312 C1337 ) C1312_=_C1352( C1312 C1352 ) C1312_=_C1462( C1312 C1462 ) \nC1312_=_C1519(</w:t>
      </w:r>
    </w:p>
    <w:p>
      <w:pPr>
        <w:pStyle w:val="PreformattedText"/>
        <w:bidi w:val="0"/>
        <w:spacing w:before="0" w:after="0"/>
        <w:jc w:val="left"/>
        <w:rPr/>
      </w:pPr>
      <w:r>
        <w:rPr/>
        <w:t xml:space="preserve"> </w:t>
      </w:r>
      <w:r>
        <w:rPr/>
        <w:t>C1312 C1519 ) C1312_=_C1546( C1312 C1546 ) C1312_=_C1571( C1312 C1571 ) C1312_=_C1586( C1312 C1586 ) C1312_=_C1658( C1312 C1658 ) C1312_=_C1689( C1312 C1689 ) \nC1312_=_C1769( C1312 C1769 ) C1312_=_C1786( C1312 C1786 ) C1312_=_C1804( C1312 C1804 ) C1312_=_C1816( C1312 C1816 ) C1312_=_C1855( C1312 C1855 ) C1312_=_C1906( C1312 C1906 ) \nC1312_=_C1921( C1312 C1921 ) C1312_=_C1946( C1312 C1946 ) C1312_=_C2034( C1312 C2034 ) C1312_=_C2065( C1312 C2065 ) C1312_=_C2066( C1312 C2066 ) C1312_=_C2067( C1312 C2067 ) \nC1312_=_C2068( C1312 C2068 ) C1312_=_C2069( C1312 C2069 ) C1312_=_C2070( C1312 C2070 ) C1312_=_C2071( C1312 C2071 ) C1312_=_C2072( C1312 C2072 ) C1313_=_C1353( C1313 C1353 ) \nC1313_=_C1386( C1313 C1386 ) C1313_=_C1463( C1313 C1463 ) C1313_=_C1520( C1313 C1520 ) C1313_=_C1587( C1313 C1587 ) C1313_=_C1659( C1313 C1659 ) C1313_=_C1690( C1313 C1690 ) \nC1313_=_C1770( C1313 C1770 ) C1313_=_C1805( C1313 C1805 ) C1313_=_C1817( C1313 C1817 ) C1313_=_C1839( C1313 C1839 ) C1313_=_C1886( C1313 C1886 ) C1313_=_C1907( C1313 C1907 ) \nC1313_=_C1932( C1313 C1932 ) C1313_=_C1947( C1313 C1947 ) C1313_=_C1979( C1313 C1979 ) C1313_=_C2035( C1313 C2035 ) C1313_=_C2065( C1313 C2065 ) C1313_=_C2074( C1313 C2074 ) \nC1313_=_C2075( C1313 C2075 ) C1313_=_C2076( C1313 C2076 ) C1313_=_C2077( C1313 C2077 ) C1313_=_C2078( C1313 C2078 ) C1313_=_C2079( C1313 C2079 ) C1313_=_C2080( C1313 C2080 ) \nC1332_=_C1337( C1332 C1337 ) C1332_=_C1349( C1332 C1349 ) C1332_=_C1376( C1332 C1376 ) C1332_=_C1454( C1332 C1454 ) C1332_=_C1508( C1332 C1508 ) C1332_=_C1581( C1332 C1581 ) \nC1332_=_C1653( C1332 C1653 ) C1332_=_C1677( C1332 C1677 ) C1332_=_C1766( C1332 C1766 ) C1332_=_C1798( C1332 C1798 ) C1332_=_C1814( C1332 C1814 ) C1332_=_C1827( C1332 C1827 ) \nC1332_=_C1850( C1332 C1850 ) C1332_=_C1876( C1332 C1876 ) C1332_=_C1897( C1332 C1897 ) C1332_=_C1917( C1332 C1917 ) C1332_=_C1918( C1332 C1918 ) C1332_=_C1919( C1332 C1919 ) \nC1332_=_C1920( C1332 C1920 ) C1332_=_C1921( C1332 C1921 ) C1332_=_C1923( C1332 C1923 ) C1332_=_C1924( C1332 C1924 ) C1332_=_C1925( C1332 C1925 ) C1332_=_C1926( C1332 C1926 ) \nC1332_=_C1927( C1332 C1927 ) C1332_=_C1928( C1332 C1928 ) C1337_=_C1352( C1337 C1352 ) C1337_=_C1462( C1337 C1462 ) C1337_=_C1519( C1337 C1519 ) C1337_=_C1546( C1337 C1546 ) \nC1337_=_C1571( C1337 C1571 ) C1337_=_C1586( C1337 C1586 ) C1337_=_C1658( C1337 C1658 ) C1337_=_C1689( C1337 C1689 ) C1337_=_C1769( C1337 C1769 ) C1337_=_C1786( C1337 C1786 ) \nC1337_=_C1804( C1337 C1804 ) C1337_=_C1816( C1337 C1816 ) C1337_=_C1855( C1337 C1855 ) C1337_=_C1906( C1337 C1906 ) C1337_=_C1921( C1337 C1921 ) C1337_=_C1946( C1337 C1946 ) \nC1337_=_C2034( C1337 C2034 ) C1337_=_C2065( C1337 C2065 ) C1337_=_C2066( C1337 C2066 ) C1337_=_C2067( C1337 C2067 ) C1337_=_C2068( C1337 C2068 ) C1337_=_C2069( C1337 C2069 ) \nC1337_=_C2070( C1337 C2070 ) C1337_=_C2071( C1337 C2071 ) C1337_=_C2072( C1337 C2072 ) C1342_=_C1345( C1342 C1345 ) C1342_=_C1349( C1342 C1349 ) C1342_=_C1350( C1342 C1350 ) \nC1342_=_C1352( C1342 C1352 ) C1342_=_C1353( C1342 C1353 ) C1342_=_C1363( C1342 C1363 ) C1342_=_C1443( C1342 C1443 ) C1342_=_C1492( C1342 C1492 ) C1342_=_C1530( C1342 C1530 ) \nC1342_=_C1531( C1342 C1531 ) C1342_=_C1532( C1342 C1532 ) C1342_=_C1533( C1342 C1533 ) C1342_=_C1535( C1342 C1535 ) C1342_=_C1536( C1342 C1536 ) C1342_=_C1537( C1342 C1537 ) \nC1342_=_C1538( C1342 C1538 ) C1342_=_C1539( C1342 C1539 ) C1342_=_C1541( C1342 C1541 ) C1342_=_C1542( C1342 C1542 ) C1342_=_C1543( C1342 C1543 ) C1342_=_C1544( C1342 C1544 ) \nC1342_=_C1545( C1342 C1545 ) C1342_=_C1546( C1342 C1546 ) C1342_=_C1548( C1342 C1548 ) C1342_=_C1549( C1342 C1549 ) C1342_=_C1550( C1342 C1550 ) C1342_=_C1551( C1342 C1551 ) \nC1342_=_C1552( C1342 C1552 ) C1342_=_C1553( C1342 C1553 ) C1342_=_C1554( C1342 C1554 ) C1345_=_C1349( C1345 C1349 ) C1345_=_C1350( C1345 C1350 ) C1345_=_C1352( C1345 C1352 ) \nC1345_=_C1353( C1345 C1353 ) C1345_=_C1371( C1345 C1371 ) C1345_=_C1448( C1345 C1448 ) C1345_=_C1502( C1345 C1502 ) C1345_=_C1604( C1345 C1604 ) C1345_=_C1646( C1345 C1646 ) \nC1345_=_C1671( C1345 C1671 ) C1345_=_C1762( C1345 C1762 ) C1345_=_C1777( C1345 C1777 ) C1345_=_C1778( C1345 C1778 ) C1345_=_C1779( C1345 C1779 ) C1345_=_C1780( C1345 C1780 ) \nC1345_=_C1782( C1345 C1782 ) C1345_=_C1783( C1345 C1783 ) C1345_=_C1784( C1345 C1784 ) C1345_=_C1785( C1345 C1785 ) C1345_=_C1786( C1345 C1786 ) C1345_=_C1788( C1345 C1788 ) \nC1345_=_C1789( C1345 C1789 ) C1345_=_C1790( C1345 C1790 ) C1345_=_C1791( C1345 C1791 ) C1345_=_C1792( C1345 C1792 ) C1345_=_C1793( C1345 C1793 ) C1345_=_C1794( C1345 C1794 ) \nC1349_=_C1350( C1349 C1350 ) C1349_=_C1352( C1349 C1352 ) C1349_=_C1353( C1349 C1353 ) C1349_=_C1376( C1349 C1376 ) C1349_=_C1454( C1349 C1454 ) C1349_=_C1508( C1349 C1508 ) \nC1349_=_C1581( C1349 C1581 ) C1349_=_C1653( C1349 C1653 ) C1349_=_C1677( C1349 C1677 ) C1349_=_C1766( C1349 C1766 ) C1349_=_C1798( C1349 C1798 ) C1349_=_C1814( C1349 C1814 ) \nC1349_=_C1827( C1349 C1827 ) C1349_=_C1850( C1349 C1850 ) C1349_=_C1876( C1349 C1876 ) C1349_=_C1897( C1349 C1897 ) C1349_=_C1917( C1349 C1917 ) C1349_=_C1918( C1349 C1918 ) \nC1349_=_C1919( C1349 C1919 ) C1349_=_C1920( C1349 C1920 ) C1349_=_C1921( C1349 C1921 ) C1349_=_C1923( C1349 C1923 ) C1349_=_C1924( C1349 C1924 ) C1349_=_C1925( C1349 C1925 ) \nC1349_=_C1926( C1349 C1926 ) C1349_=_C1927( C1349 C1927 ) C1349_=_C1928( C1349 C1928 ) C1350_=_C1352( C1350 C1352 ) C1350_=_C1353( C1350 C1353 ) C1350_=_C1377( C1350 C1377 ) \nC1350_=_C1455( C1350 C1455 ) C1350_=_C1509( C1350 C1509 ) C1350_=_C1541( C1350 C1541 ) C1350_=_C1654( C1350 C1654 ) C1350_=_C1678( C1350 C1678 ) C1350_=_C1767( C1350 C1767 ) \nC1350_=_C1782( C1350 C1782 ) C1350_=_C1799( C1350 C1799 ) C1350_=_C1815( C1350 C1815 ) C1350_=_C1828( C1350 C1828 ) C1350_=_C1877( C1350 C1877 ) C1350_=_C1898( C1350 C1898 ) \nC1350_=_C1917( C1350 C1917 ) C1350_=_C1929( C1350 C1929 ) C1350_=_C1930( C1350 C1930 ) C1350_=_C1932( C1350 C1932 ) C1350_=_C1933( C1350 C1933 ) C1350_=_C1934( C1350 C1934 ) \nC1350_=_C1935( C1350 C1935 ) C1350_=_C1936( C1350 C1936 ) C1350_=_C1937( C1350 C1937 ) C1350_=_C1938( C1350 C1938 ) C1350_=_C1939( C1350 C1939 ) C1352_=_C1353( C1352 C1353 ) \nC1352_=_C1462( C1352 C1462 ) C1352_=_C1519( C1352 C1519 ) C1352_=_C1546( C1352 C1546 ) C1352_=_C1571( C1352 C1571 ) C1352_=_C1586( C1352 C1586 ) C1352_=_C1658( C1352 C1658 ) \nC1352_=_C1689( C1352 C1689 ) C1352_=_C1769( C1352 C1769 ) C1352_=_C1786( C1352 C1786 ) C1352_=_C1804( C1352 C1804 ) C1352_=_C1816( C1352 C1816 ) C1352_=_C1855( C1352 C1855 ) \nC1352_=_C1906( C1352 C1906 ) C1352_=_C1921( C1352 C1921 ) C1352_=_C1946( C1352 C1946 ) C1352_=_C2034( C1352 C2034 ) C1352_=_C2065( C1352 C2065 ) C1352_=_C2066( C1352 C2066 ) \nC1352_=_C2067( C1352 C2067 ) C1352_=_C2068( C1352 C2068 ) C1352_=_C2069( C1352 C2069 ) C1352_=_C2070( C1352 C2070 ) C1352_=_C2071( C1352 C2071 ) C1352_=_C2072( C1352 C2072 ) \nC1353_=_C1386( C1353 C1386 ) C1353_=_C1463( C1353 C1463 ) C1353_=_C1520( C1353 C1520 ) C1353_=_C1587( C1353 C1587 ) C1353_=_C1659( C1353 C1659 ) C1353_=_C1690( C1353 C1690 ) \nC1353_=_C1770( C1353 C1770 ) C1353_=_C1805( C1353 C1805 ) C1353_=_C1817( C1353 C1817 ) C1353_=_C1839( C1353 C1839 ) C1353_=_C1886( C1353 C1886 ) C1353_=_C1907( C1353 C1907 ) \nC1353_=_C1932( C1353 C1932 ) C1353_=_C1947( C1353 C1947 ) C1353_=_C1979( C1353 C1979 ) C1353_=_C2035( C1353 C2035 ) C1353_=_C2065( C1353 C2065 ) C1353_=_C2074( C1353 C2074 ) \nC1353_=_C2075( C1353 C2075 ) C1353_=_C2076( C1353 C2076 ) C1353_=_C2077( C1353 C2077 ) C1353_=_C2078( C1353 C2078 ) C1353_=_C2079( C1353 C2079 ) C1353_=_C2080( C1353 C2080 ) \nC1363_=_C1371( C1363 C1371 ) C1363_=_C1376( C1363 C1376 ) C1363_=_C1377( C1363 C1377 ) C1363_=_C1386( C1363 C1386 ) C1363_=_C1443( C1363 C1443 ) C1363_=_C1492( C1363 C1492 ) \nC1363_=_C1530( C1363 C1530 ) C1363_=_C1531( C1363 C1531 ) C1363_=_C1532( C1363 C1532 ) C1363_=_C1533( C1363 C1533 ) C1363_=_C1535( C1363 C1535 ) C1363_=_C1536( C1363 C1536 ) \nC1363_=_C1537( C1363 C1537 ) C1363_=_C1538( C1363 C1538 ) C1363_=_C1539( C1363 C1539 ) C1363_=_C1541( C1363 C1541 ) C1363_=_C1542( C1363 C1542 ) C1363_=_C1543( C1363 C1543 ) \nC1363_=_C1544( C1363 C1544 ) C1363_=_C1545( C1363 C1545 ) C1363_=_C1546( C1363 C1546 ) C1363_=_C1548( C1363 C1548 ) C1363_=_C1549( C1363 C1549 ) C1363_=_C1550( C1363 C1550 ) \nC1363_=_C1551( C1363 C1551 ) C1363_=_C1552( C1363 C1552 ) C1363_=_C1553( C1363 C1553 ) C1363_=_C1554( C1363 C1554 ) C1371_=_C1376( C1371 C1376 ) C1371_=_C1377( C1371 C1377 ) \nC1371_=_C1386( C1371 C1386 ) C1371_=_C1448( C1371 C1448 ) C1371_=_C1502( C1371 C1502 ) C1371_=_C1604( C1371 C1604 ) C1371_=_C1646( C1371 C1646 ) C1371_=_C1671( C1371 C1671 ) \nC1371_=_C1762( C1371 C1762 ) C1371_=_C1777( C1371 C1777 ) C1371_=_C1778( C1371 C1778 ) C1371_=_C1779( C1371 C1779 ) C1371_=_C1780( C1371 C1780 ) C1371_=_C1782( C1371 C1782 ) \nC1371_=_C1783( C1371 C1783 ) C1371_=_C1784( C1371 C1784 ) C1371_=_C1785( C1371 C1785 ) C1371_=_C1786( C1371 C1786 ) C1371_=_C1788( C1371 C1788 ) C1371_=_C1789( C1371 C1789 ) \nC1371_=_C1790( C1371 C1790 ) C1371_=_C1791( C1371 C1791 ) C1371_=_C1792( C1371 C1792 ) C1371_=_C1793( C1371 C1793 ) C1371_=_C1794( C1371 C1794 ) C1376_=_C1377( C1376 C1377 ) \nC1376_=_C1386( C1376 C1386 ) C1376_=_C1454( C1376 C1454 ) C1376_=_C1508( C1376 C1508 ) C1376_=_C1581( C1376 C1581 ) C1376_=_C1653( C1376 C1653 ) C1376_=_C1677( C1376 C1677 ) \nC1376_=_C1766( C1376 C1766 ) C1376_=_C1798( C1376 C1798 ) C1376_=_C1814( C1376 C1814 ) C1376_=_C1827( C1376 C1827 ) C1376_=_C1850( C1376 C1850 ) C1376_=_C1876( C1376 C1876 ) \nC1376_=_C1897( C1376 C1897 ) C1376_=_C1917( C1376 C1917 ) C1376_=_C1918( C1376 C1918 ) C1376_=_C1919( C1376 C1919 ) C1376_=_C1920( C1376 C1920 ) C1376_=_C1921( C1376 C1921 ) \nC1376_=_C1923( C1376 C1923 ) C1376_=_C1924( C1376 C1924 ) C1376_=_C1925( C1376 C1925 ) C1376_=_C1926( C1376 C1926 ) C1376_=_C1927( C1376 C1927 ) C1376_=_C1928( C1376 C1928 ) \nC1377_=_C1386( C1377 C1386 ) C1377_=_C1455( C1377 C1455 ) C1377_=_C1509(</w:t>
      </w:r>
    </w:p>
    <w:p>
      <w:pPr>
        <w:pStyle w:val="PreformattedText"/>
        <w:bidi w:val="0"/>
        <w:spacing w:before="0" w:after="0"/>
        <w:jc w:val="left"/>
        <w:rPr/>
      </w:pPr>
      <w:r>
        <w:rPr/>
        <w:t xml:space="preserve"> </w:t>
      </w:r>
      <w:r>
        <w:rPr/>
        <w:t>C1377 C1509 ) C1377_=_C1541( C1377 C1541 ) C1377_=_C1654( C1377 C1654 ) C1377_=_C1678( C1377 C1678 ) \nC1377_=_C1767( C1377 C1767 ) C1377_=_C1782( C1377 C1782 ) C1377_=_C1799( C1377 C1799 ) C1377_=_C1815( C1377 C1815 ) C1377_=_C1828( C1377 C1828 ) C1377_=_C1877( C1377 C1877 ) \nC1377_=_C1898( C1377 C1898 ) C1377_=_C1917( C1377 C1917 ) C1377_=_C1929( C1377 C1929 ) C1377_=_C1930( C1377 C1930 ) C1377_=_C1932( C1377 C1932 ) C1377_=_C1933( C1377 C1933 ) \nC1377_=_C1934( C1377 C1934 ) C1377_=_C1935( C1377 C1935 ) C1377_=_C1936( C1377 C1936 ) C1377_=_C1937( C1377 C1937 ) C1377_=_C1938( C1377 C1938 ) C1377_=_C1939( C1377 C1939 ) \nC1386_=_C1463( C1386 C1463 ) C1386_=_C1520( C1386 C1520 ) C1386_=_C1587( C1386 C1587 ) C1386_=_C1659( C1386 C1659 ) C1386_=_C1690( C1386 C1690 ) C1386_=_C1770( C1386 C1770 ) \nC1386_=_C1805( C1386 C1805 ) C1386_=_C1817( C1386 C1817 ) C1386_=_C1839( C1386 C1839 ) C1386_=_C1886( C1386 C1886 ) C1386_=_C1907( C1386 C1907 ) C1386_=_C1932( C1386 C1932 ) \nC1386_=_C1947( C1386 C1947 ) C1386_=_C1979( C1386 C1979 ) C1386_=_C2035( C1386 C2035 ) C1386_=_C2065( C1386 C2065 ) C1386_=_C2074( C1386 C2074 ) C1386_=_C2075( C1386 C2075 ) \nC1386_=_C2076( C1386 C2076 ) C1386_=_C2077( C1386 C2077 ) C1386_=_C2078( C1386 C2078 ) C1386_=_C2079( C1386 C2079 ) C1386_=_C2080( C1386 C2080 ) C1443_=_C1448( C1443 C1448 ) \nC1443_=_C1454( C1443 C1454 ) C1443_=_C1455( C1443 C1455 ) C1443_=_C1462( C1443 C1462 ) C1443_=_C1463( C1443 C1463 ) C1443_=_C1492( C1443 C1492 ) C1443_=_C1530( C1443 C1530 ) \nC1443_=_C1531( C1443 C1531 ) C1443_=_C1532( C1443 C1532 ) C1443_=_C1533( C1443 C1533 ) C1443_=_C1535( C1443 C1535 ) C1443_=_C1536( C1443 C1536 ) C1443_=_C1537( C1443 C1537 ) \nC1443_=_C1538( C1443 C1538 ) C1443_=_C1539( C1443 C1539 ) C1443_=_C1541( C1443 C1541 ) C1443_=_C1542( C1443 C1542 ) C1443_=_C1543( C1443 C1543 ) C1443_=_C1544( C1443 C1544 ) \nC1443_=_C1545( C1443 C1545 ) C1443_=_C1546( C1443 C1546 ) C1443_=_C1548( C1443 C1548 ) C1443_=_C1549( C1443 C1549 ) C1443_=_C1550( C1443 C1550 ) C1443_=_C1551( C1443 C1551 ) \nC1443_=_C1552( C1443 C1552 ) C1443_=_C1553( C1443 C1553 ) C1443_=_C1554( C1443 C1554 ) C1448_=_C1454( C1448 C1454 ) C1448_=_C1455( C1448 C1455 ) C1448_=_C1462( C1448 C1462 ) \nC1448_=_C1463( C1448 C1463 ) C1448_=_C1502( C1448 C1502 ) C1448_=_C1604( C1448 C1604 ) C1448_=_C1646( C1448 C1646 ) C1448_=_C1671( C1448 C1671 ) C1448_=_C1762( C1448 C1762 ) \nC1448_=_C1777( C1448 C1777 ) C1448_=_C1778( C1448 C1778 ) C1448_=_C1779( C1448 C1779 ) C1448_=_C1780( C1448 C1780 ) C1448_=_C1782( C1448 C1782 ) C1448_=_C1783( C1448 C1783 ) \nC1448_=_C1784( C1448 C1784 ) C1448_=_C1785( C1448 C1785 ) C1448_=_C1786( C1448 C1786 ) C1448_=_C1788( C1448 C1788 ) C1448_=_C1789( C1448 C1789 ) C1448_=_C1790( C1448 C1790 ) \nC1448_=_C1791( C1448 C1791 ) C1448_=_C1792( C1448 C1792 ) C1448_=_C1793( C1448 C1793 ) C1448_=_C1794( C1448 C1794 ) C1454_=_C1455( C1454 C1455 ) C1454_=_C1462( C1454 C1462 ) \nC1454_=_C1463( C1454 C1463 ) C1454_=_C1508( C1454 C1508 ) C1454_=_C1581( C1454 C1581 ) C1454_=_C1653( C1454 C1653 ) C1454_=_C1677( C1454 C1677 ) C1454_=_C1766( C1454 C1766 ) \nC1454_=_C1798( C1454 C1798 ) C1454_=_C1814( C1454 C1814 ) C1454_=_C1827( C1454 C1827 ) C1454_=_C1850( C1454 C1850 ) C1454_=_C1876( C1454 C1876 ) C1454_=_C1897( C1454 C1897 ) \nC1454_=_C1917( C1454 C1917 ) C1454_=_C1918( C1454 C1918 ) C1454_=_C1919( C1454 C1919 ) C1454_=_C1920( C1454 C1920 ) C1454_=_C1921( C1454 C1921 ) C1454_=_C1923( C1454 C1923 ) \nC1454_=_C1924( C1454 C1924 ) C1454_=_C1925( C1454 C1925 ) C1454_=_C1926( C1454 C1926 ) C1454_=_C1927( C1454 C1927 ) C1454_=_C1928( C1454 C1928 ) C1455_=_C1462( C1455 C1462 ) \nC1455_=_C1463( C1455 C1463 ) C1455_=_C1509( C1455 C1509 ) C1455_=_C1541( C1455 C1541 ) C1455_=_C1654( C1455 C1654 ) C1455_=_C1678( C1455 C1678 ) C1455_=_C1767( C1455 C1767 ) \nC1455_=_C1782( C1455 C1782 ) C1455_=_C1799( C1455 C1799 ) C1455_=_C1815( C1455 C1815 ) C1455_=_C1828( C1455 C1828 ) C1455_=_C1877( C1455 C1877 ) C1455_=_C1898( C1455 C1898 ) \nC1455_=_C1917( C1455 C1917 ) C1455_=_C1929( C1455 C1929 ) C1455_=_C1930( C1455 C1930 ) C1455_=_C1932( C1455 C1932 ) C1455_=_C1933( C1455 C1933 ) C1455_=_C1934( C1455 C1934 ) \nC1455_=_C1935( C1455 C1935 ) C1455_=_C1936( C1455 C1936 ) C1455_=_C1937( C1455 C1937 ) C1455_=_C1938( C1455 C1938 ) C1455_=_C1939( C1455 C1939 ) C1462_=_C1463( C1462 C1463 ) \nC1462_=_C1519( C1462 C1519 ) C1462_=_C1546( C1462 C1546 ) C1462_=_C1571( C1462 C1571 ) C1462_=_C1586( C1462 C1586 ) C1462_=_C1658( C1462 C1658 ) C1462_=_C1689( C1462 C1689 ) \nC1462_=_C1769( C1462 C1769 ) C1462_=_C1786( C1462 C1786 ) C1462_=_C1804( C1462 C1804 ) C1462_=_C1816( C1462 C1816 ) C1462_=_C1855( C1462 C1855 ) C1462_=_C1906( C1462 C1906 ) \nC1462_=_C1921( C1462 C1921 ) C1462_=_C1946( C1462 C1946 ) C1462_=_C2034( C1462 C2034 ) C1462_=_C2065( C1462 C2065 ) C1462_=_C2066( C1462 C2066 ) C1462_=_C2067( C1462 C2067 ) \nC1462_=_C2068( C1462 C2068 ) C1462_=_C2069( C1462 C2069 ) C1462_=_C2070( C1462 C2070 ) C1462_=_C2071( C1462 C2071 ) C1462_=_C2072( C1462 C2072 ) C1463_=_C1520( C1463 C1520 ) \nC1463_=_C1587( C1463 C1587 ) C1463_=_C1659( C1463 C1659 ) C1463_=_C1690( C1463 C1690 ) C1463_=_C1770( C1463 C1770 ) C1463_=_C1805( C1463 C1805 ) C1463_=_C1817( C1463 C1817 ) \nC1463_=_C1839( C1463 C1839 ) C1463_=_C1886( C1463 C1886 ) C1463_=_C1907( C1463 C1907 ) C1463_=_C1932( C1463 C1932 ) C1463_=_C1947( C1463 C1947 ) C1463_=_C1979( C1463 C1979 ) \nC1463_=_C2035( C1463 C2035 ) C1463_=_C2065( C1463 C2065 ) C1463_=_C2074( C1463 C2074 ) C1463_=_C2075( C1463 C2075 ) C1463_=_C2076( C1463 C2076 ) C1463_=_C2077( C1463 C2077 ) \nC1463_=_C2078( C1463 C2078 ) C1463_=_C2079( C1463 C2079 ) C1463_=_C2080( C1463 C2080 ) C1492_=_C1502( C1492 C1502 ) C1492_=_C1508( C1492 C1508 ) C1492_=_C1509( C1492 C1509 ) \nC1492_=_C1519( C1492 C1519 ) C1492_=_C1520( C1492 C1520 ) C1492_=_C1530( C1492 C1530 ) C1492_=_C1531( C1492 C1531 ) C1492_=_C1532( C1492 C1532 ) C1492_=_C1533( C1492 C1533 ) \nC1492_=_C1535( C1492 C1535 ) C1492_=_C1536( C1492 C1536 ) C1492_=_C1537( C1492 C1537 ) C1492_=_C1538( C1492 C1538 ) C1492_=_C1539( C1492 C1539 ) C1492_=_C1541( C1492 C1541 ) \nC1492_=_C1542( C1492 C1542 ) C1492_=_C1543( C1492 C1543 ) C1492_=_C1544( C1492 C1544 ) C1492_=_C1545( C1492 C1545 ) C1492_=_C1546( C1492 C1546 ) C1492_=_C1548( C1492 C1548 ) \nC1492_=_C1549( C1492 C1549 ) C1492_=_C1550( C1492 C1550 ) C1492_=_C1551( C1492 C1551 ) C1492_=_C1552( C1492 C1552 ) C1492_=_C1553( C1492 C1553 ) C1492_=_C1554( C1492 C1554 ) \nC1502_=_C1508( C1502 C1508 ) C1502_=_C1509( C1502 C1509 ) C1502_=_C1519( C1502 C1519 ) C1502_=_C1520( C1502 C1520 ) C1502_=_C1604( C1502 C1604 ) C1502_=_C1646( C1502 C1646 ) \nC1502_=_C1671( C1502 C1671 ) C1502_=_C1762( C1502 C1762 ) C1502_=_C1777( C1502 C1777 ) C1502_=_C1778( C1502 C1778 ) C1502_=_C1779( C1502 C1779 ) C1502_=_C1780( C1502 C1780 ) \nC1502_=_C1782( C1502 C1782 ) C1502_=_C1783( C1502 C1783 ) C1502_=_C1784( C1502 C1784 ) C1502_=_C1785( C1502 C1785 ) C1502_=_C1786( C1502 C1786 ) C1502_=_C1788( C1502 C1788 ) \nC1502_=_C1789( C1502 C1789 ) C1502_=_C1790( C1502 C1790 ) C1502_=_C1791( C1502 C1791 ) C1502_=_C1792( C1502 C1792 ) C1502_=_C1793( C1502 C1793 ) C1502_=_C1794( C1502 C1794 ) \nC1508_=_C1509( C1508 C1509 ) C1508_=_C1519( C1508 C1519 ) C1508_=_C1520( C1508 C1520 ) C1508_=_C1581( C1508 C1581 ) C1508_=_C1653( C1508 C1653 ) C1508_=_C1677( C1508 C1677 ) \nC1508_=_C1766( C1508 C1766 ) C1508_=_C1798( C1508 C1798 ) C1508_=_C1814( C1508 C1814 ) C1508_=_C1827( C1508 C1827 ) C1508_=_C1850( C1508 C1850 ) C1508_=_C1876( C1508 C1876 ) \nC1508_=_C1897( C1508 C1897 ) C1508_=_C1917( C1508 C1917 ) C1508_=_C1918( C1508 C1918 ) C1508_=_C1919( C1508 C1919 ) C1508_=_C1920( C1508 C1920 ) C1508_=_C1921( C1508 C1921 ) \nC1508_=_C1923( C1508 C1923 ) C1508_=_C1924( C1508 C1924 ) C1508_=_C1925( C1508 C1925 ) C1508_=_C1926( C1508 C1926 ) C1508_=_C1927( C1508 C1927 ) C1508_=_C1928( C1508 C1928 ) \nC1509_=_C1519( C1509 C1519 ) C1509_=_C1520( C1509 C1520 ) C1509_=_C1541( C1509 C1541 ) C1509_=_C1654( C1509 C1654 ) C1509_=_C1678( C1509 C1678 ) C1509_=_C1767( C1509 C1767 ) \nC1509_=_C1782( C1509 C1782 ) C1509_=_C1799( C1509 C1799 ) C1509_=_C1815( C1509 C1815 ) C1509_=_C1828( C1509 C1828 ) C1509_=_C1877( C1509 C1877 ) C1509_=_C1898( C1509 C1898 ) \nC1509_=_C1917( C1509 C1917 ) C1509_=_C1929( C1509 C1929 ) C1509_=_C1930( C1509 C1930 ) C1509_=_C1932( C1509 C1932 ) C1509_=_C1933( C1509 C1933 ) C1509_=_C1934( C1509 C1934 ) \nC1509_=_C1935( C1509 C1935 ) C1509_=_C1936( C1509 C1936 ) C1509_=_C1937( C1509 C1937 ) C1509_=_C1938( C1509 C1938 ) C1509_=_C1939( C1509 C1939 ) C1519_=_C1520( C1519 C1520 ) \nC1519_=_C1546( C1519 C1546 ) C1519_=_C1571( C1519 C1571 ) C1519_=_C1586( C1519 C1586 ) C1519_=_C1658( C1519 C1658 ) C1519_=_C1689( C1519 C1689 ) C1519_=_C1769( C1519 C1769 ) \nC1519_=_C1786( C1519 C1786 ) C1519_=_C1804( C1519 C1804 ) C1519_=_C1816( C1519 C1816 ) C1519_=_C1855( C1519 C1855 ) C1519_=_C1906( C1519 C1906 ) C1519_=_C1921( C1519 C1921 ) \nC1519_=_C1946( C1519 C1946 ) C1519_=_C2034( C1519 C2034 ) C1519_=_C2065( C1519 C2065 ) C1519_=_C2066( C1519 C2066 ) C1519_=_C2067( C1519 C2067 ) C1519_=_C2068( C1519 C2068 ) \nC1519_=_C2069( C1519 C2069 ) C1519_=_C2070( C1519 C2070 ) C1519_=_C2071( C1519 C2071 ) C1519_=_C2072( C1519 C2072 ) C1520_=_C1587( C1520 C1587 ) C1520_=_C1659( C1520 C1659 ) \nC1520_=_C1690( C1520 C1690 ) C1520_=_C1770( C1520 C1770 ) C1520_=_C1805( C1520 C1805 ) C1520_=_C1817( C1520 C1817 ) C1520_=_C1839( C1520 C1839 ) C1520_=_C1886( C1520 C1886 ) \nC1520_=_C1907( C1520 C1907 ) C1520_=_C1932( C1520 C1932 ) C1520_=_C1947( C1520 C1947 ) C1520_=_C1979( C1520 C1979 ) C1520_=_C2035( C1520 C2035 ) C1520_=_C2065( C1520 C2065 ) \nC1520_=_C2074( C1520 C2074 ) C1520_=_C2075( C1520 C2075 ) C1520_=_C2076( C1520 C2076 ) C1520_=_C2077( C1520 C2077 ) C1520_=_C2078( C1520 C2078 ) C1520_=_C2079( C1520 C2079 ) \nC1520_=_C2080( C1520 C2080 ) C1530_=_C1531( C1530 C1531 ) C1530_=_C1532( C1530 C1532 ) C1530_=_C1533( C1530 C1533 ) C1530_=_C1535(</w:t>
      </w:r>
    </w:p>
    <w:p>
      <w:pPr>
        <w:pStyle w:val="PreformattedText"/>
        <w:bidi w:val="0"/>
        <w:spacing w:before="0" w:after="0"/>
        <w:jc w:val="left"/>
        <w:rPr/>
      </w:pPr>
      <w:r>
        <w:rPr/>
        <w:t xml:space="preserve"> </w:t>
      </w:r>
      <w:r>
        <w:rPr/>
        <w:t>C1530 C1535 ) C1530_=_C1536( C1530 C1536 ) \nC1530_=_C1537( C1530 C1537 ) C1530_=_C1538( C1530 C1538 ) C1530_=_C1539( C1530 C1539 ) C1530_=_C1541( C1530 C1541 ) C1530_=_C1542( C1530 C1542 ) C1530_=_C1543( C1530 C1543 ) \nC1530_=_C1544( C1530 C1544 ) C1530_=_C1545( C1530 C1545 ) C1530_=_C1546( C1530 C1546 ) C1530_=_C1548( C1530 C1548 ) C1530_=_C1549( C1530 C1549 ) C1530_=_C1550( C1530 C1550 ) \nC1530_=_C1551( C1530 C1551 ) C1530_=_C1552( C1530 C1552 ) C1530_=_C1553( C1530 C1553 ) C1530_=_C1554( C1530 C1554 ) C1530_=_C1604( C1530 C1604 ) C1531_=_C1532( C1531 C1532 ) \nC1531_=_C1533( C1531 C1533 ) C1531_=_C1535( C1531 C1535 ) C1531_=_C1536( C1531 C1536 ) C1531_=_C1537( C1531 C1537 ) C1531_=_C1538( C1531 C1538 ) C1531_=_C1539( C1531 C1539 ) \nC1531_=_C1541( C1531 C1541 ) C1531_=_C1542( C1531 C1542 ) C1531_=_C1543( C1531 C1543 ) C1531_=_C1544( C1531 C1544 ) C1531_=_C1545( C1531 C1545 ) C1531_=_C1546( C1531 C1546 ) \nC1531_=_C1548( C1531 C1548 ) C1531_=_C1549( C1531 C1549 ) C1531_=_C1550( C1531 C1550 ) C1531_=_C1551( C1531 C1551 ) C1531_=_C1552( C1531 C1552 ) C1531_=_C1553( C1531 C1553 ) \nC1531_=_C1554( C1531 C1554 ) C1531_=_C1646( C1531 C1646 ) C1531_=_C1653( C1531 C1653 ) C1531_=_C1654( C1531 C1654 ) C1531_=_C1658( C1531 C1658 ) C1531_=_C1659( C1531 C1659 ) \nC1532_=_C1533( C1532 C1533 ) C1532_=_C1535( C1532 C1535 ) C1532_=_C1536( C1532 C1536 ) C1532_=_C1537( C1532 C1537 ) C1532_=_C1538( C1532 C1538 ) C1532_=_C1539( C1532 C1539 ) \nC1532_=_C1541( C1532 C1541 ) C1532_=_C1542( C1532 C1542 ) C1532_=_C1543( C1532 C1543 ) C1532_=_C1544( C1532 C1544 ) C1532_=_C1545( C1532 C1545 ) C1532_=_C1546( C1532 C1546 ) \nC1532_=_C1548( C1532 C1548 ) C1532_=_C1549( C1532 C1549 ) C1532_=_C1550( C1532 C1550 ) C1532_=_C1551( C1532 C1551 ) C1532_=_C1552( C1532 C1552 ) C1532_=_C1553( C1532 C1553 ) \nC1532_=_C1554( C1532 C1554 ) C1532_=_C1671( C1532 C1671 ) C1532_=_C1677( C1532 C1677 ) C1532_=_C1678( C1532 C1678 ) C1532_=_C1689( C1532 C1689 ) C1532_=_C1690( C1532 C1690 ) \nC1533_=_C1535( C1533 C1535 ) C1533_=_C1536( C1533 C1536 ) C1533_=_C1537( C1533 C1537 ) C1533_=_C1538( C1533 C1538 ) C1533_=_C1539( C1533 C1539 ) C1533_=_C1541( C1533 C1541 ) \nC1533_=_C1542( C1533 C1542 ) C1533_=_C1543( C1533 C1543 ) C1533_=_C1544( C1533 C1544 ) C1533_=_C1545( C1533 C1545 ) C1533_=_C1546( C1533 C1546 ) C1533_=_C1548( C1533 C1548 ) \nC1533_=_C1549( C1533 C1549 ) C1533_=_C1550( C1533 C1550 ) C1533_=_C1551( C1533 C1551 ) C1533_=_C1552( C1533 C1552 ) C1533_=_C1553( C1533 C1553 ) C1533_=_C1554( C1533 C1554 ) \nC1533_=_C1762( C1533 C1762 ) C1533_=_C1766( C1533 C1766 ) C1533_=_C1767( C1533 C1767 ) C1533_=_C1769( C1533 C1769 ) C1533_=_C1770( C1533 C1770 ) C1535_=_C1536( C1535 C1536 ) \nC1535_=_C1537( C1535 C1537 ) C1535_=_C1538( C1535 C1538 ) C1535_=_C1539( C1535 C1539 ) C1535_=_C1541( C1535 C1541 ) C1535_=_C1542( C1535 C1542 ) C1535_=_C1543( C1535 C1543 ) \nC1535_=_C1544( C1535 C1544 ) C1535_=_C1545( C1535 C1545 ) C1535_=_C1546( C1535 C1546 ) C1535_=_C1548( C1535 C1548 ) C1535_=_C1549( C1535 C1549 ) C1535_=_C1550( C1535 C1550 ) \nC1535_=_C1551( C1535 C1551 ) C1535_=_C1552( C1535 C1552 ) C1535_=_C1553( C1535 C1553 ) C1535_=_C1554( C1535 C1554 ) C1535_=_C1798( C1535 C1798 ) C1535_=_C1799( C1535 C1799 ) \nC1535_=_C1804( C1535 C1804 ) C1535_=_C1805( C1535 C1805 ) C1536_=_C1537( C1536 C1537 ) C1536_=_C1538( C1536 C1538 ) C1536_=_C1539( C1536 C1539 ) C1536_=_C1541( C1536 C1541 ) \nC1536_=_C1542( C1536 C1542 ) C1536_=_C1543( C1536 C1543 ) C1536_=_C1544( C1536 C1544 ) C1536_=_C1545( C1536 C1545 ) C1536_=_C1546( C1536 C1546 ) C1536_=_C1548( C1536 C1548 ) \nC1536_=_C1549( C1536 C1549 ) C1536_=_C1550( C1536 C1550 ) C1536_=_C1551( C1536 C1551 ) C1536_=_C1552( C1536 C1552 ) C1536_=_C1553( C1536 C1553 ) C1536_=_C1554( C1536 C1554 ) \nC1536_=_C1777( C1536 C1777 ) C1536_=_C1814( C1536 C1814 ) C1536_=_C1815( C1536 C1815 ) C1536_=_C1816( C1536 C1816 ) C1536_=_C1817( C1536 C1817 ) C1537_=_C1538( C1537 C1538 ) \nC1537_=_C1539( C1537 C1539 ) C1537_=_C1541( C1537 C1541 ) C1537_=_C1542( C1537 C1542 ) C1537_=_C1543( C1537 C1543 ) C1537_=_C1544( C1537 C1544 ) C1537_=_C1545( C1537 C1545 ) \nC1537_=_C1546( C1537 C1546 ) C1537_=_C1548( C1537 C1548 ) C1537_=_C1549( C1537 C1549 ) C1537_=_C1550( C1537 C1550 ) C1537_=_C1551( C1537 C1551 ) C1537_=_C1552( C1537 C1552 ) \nC1537_=_C1553( C1537 C1553 ) C1537_=_C1554( C1537 C1554 ) C1537_=_C1778( C1537 C1778 ) C1537_=_C1827( C1537 C1827 ) C1537_=_C1828( C1537 C1828 ) C1537_=_C1839( C1537 C1839 ) \nC1538_=_C1539( C1538 C1539 ) C1538_=_C1541( C1538 C1541 ) C1538_=_C1542( C1538 C1542 ) C1538_=_C1543( C1538 C1543 ) C1538_=_C1544( C1538 C1544 ) C1538_=_C1545( C1538 C1545 ) \nC1538_=_C1546( C1538 C1546 ) C1538_=_C1548( C1538 C1548 ) C1538_=_C1549( C1538 C1549 ) C1538_=_C1550( C1538 C1550 ) C1538_=_C1551( C1538 C1551 ) C1538_=_C1552( C1538 C1552 ) \nC1538_=_C1553( C1538 C1553 ) C1538_=_C1554( C1538 C1554 ) C1538_=_C1779( C1538 C1779 ) C1538_=_C1876( C1538 C1876 ) C1538_=_C1877( C1538 C1877 ) C1538_=_C1886( C1538 C1886 ) \nC1539_=_C1541( C1539 C1541 ) C1539_=_C1542( C1539 C1542 ) C1539_=_C1543( C1539 C1543 ) C1539_=_C1544( C1539 C1544 ) C1539_=_C1545( C1539 C1545 ) C1539_=_C1546( C1539 C1546 ) \nC1539_=_C1548( C1539 C1548 ) C1539_=_C1549( C1539 C1549 ) C1539_=_C1550( C1539 C1550 ) C1539_=_C1551( C1539 C1551 ) C1539_=_C1552( C1539 C1552 ) C1539_=_C1553( C1539 C1553 ) \nC1539_=_C1554( C1539 C1554 ) C1539_=_C1780( C1539 C1780 ) C1539_=_C1897( C1539 C1897 ) C1539_=_C1898( C1539 C1898 ) C1539_=_C1906( C1539 C1906 ) C1539_=_C1907( C1539 C1907 ) \nC1541_=_C1542( C1541 C1542 ) C1541_=_C1543( C1541 C1543 ) C1541_=_C1544( C1541 C1544 ) C1541_=_C1545( C1541 C1545 ) C1541_=_C1546( C1541 C1546 ) C1541_=_C1548( C1541 C1548 ) \nC1541_=_C1549( C1541 C1549 ) C1541_=_C1550( C1541 C1550 ) C1541_=_C1551( C1541 C1551 ) C1541_=_C1552( C1541 C1552 ) C1541_=_C1553( C1541 C1553 ) C1541_=_C1554( C1541 C1554 ) \nC1541_=_C1654( C1541 C1654 ) C1541_=_C1678( C1541 C1678 ) C1541_=_C1767( C1541 C1767 ) C1541_=_C1782( C1541 C1782 ) C1541_=_C1799( C1541 C1799 ) C1541_=_C1815( C1541 C1815 ) \nC1541_=_C1828( C1541 C1828 ) C1541_=_C1877( C1541 C1877 ) C1541_=_C1898( C1541 C1898 ) C1541_=_C1917( C1541 C1917 ) C1541_=_C1929( C1541 C1929 ) C1541_=_C1930( C1541 C1930 ) \nC1541_=_C1932( C1541 C1932 ) C1541_=_C1933( C1541 C1933 ) C1541_=_C1934( C1541 C1934 ) C1541_=_C1935( C1541 C1935 ) C1541_=_C1936( C1541 C1936 ) C1541_=_C1937( C1541 C1937 ) \nC1541_=_C1938( C1541 C1938 ) C1541_=_C1939( C1541 C1939 ) C1542_=_C1543( C1542 C1543 ) C1542_=_C1544( C1542 C1544 ) C1542_=_C1545( C1542 C1545 ) C1542_=_C1546( C1542 C1546 ) \nC1542_=_C1548( C1542 C1548 ) C1542_=_C1549( C1542 C1549 ) C1542_=_C1550( C1542 C1550 ) C1542_=_C1551( C1542 C1551 ) C1542_=_C1552( C1542 C1552 ) C1542_=_C1553( C1542 C1553 ) \nC1542_=_C1554( C1542 C1554 ) C1542_=_C1918( C1542 C1918 ) C1542_=_C1946( C1542 C1946 ) C1542_=_C1947( C1542 C1947 ) C1543_=_C1544( C1543 C1544 ) C1543_=_C1545( C1543 C1545 ) \nC1543_=_C1546( C1543 C1546 ) C1543_=_C1548( C1543 C1548 ) C1543_=_C1549( C1543 C1549 ) C1543_=_C1550( C1543 C1550 ) C1543_=_C1551( C1543 C1551 ) C1543_=_C1552( C1543 C1552 ) \nC1543_=_C1553( C1543 C1553 ) C1543_=_C1554( C1543 C1554 ) C1543_=_C1783( C1543 C1783 ) C1543_=_C1919( C1543 C1919 ) C1543_=_C1929( C1543 C1929 ) C1543_=_C1979( C1543 C1979 ) \nC1544_=_C1545( C1544 C1545 ) C1544_=_C1546( C1544 C1546 ) C1544_=_C1548( C1544 C1548 ) C1544_=_C1549( C1544 C1549 ) C1544_=_C1550( C1544 C1550 ) C1544_=_C1551( C1544 C1551 ) \nC1544_=_C1552( C1544 C1552 ) C1544_=_C1553( C1544 C1553 ) C1544_=_C1554( C1544 C1554 ) C1544_=_C1784( C1544 C1784 ) C1545_=_C1546( C1545 C1546 ) C1545_=_C1548( C1545 C1548 ) \nC1545_=_C1549( C1545 C1549 ) C1545_=_C1550( C1545 C1550 ) C1545_=_C1551( C1545 C1551 ) C1545_=_C1552( C1545 C1552 ) C1545_=_C1553( C1545 C1553 ) C1545_=_C1554( C1545 C1554 ) \nC1545_=_C1785( C1545 C1785 ) C1545_=_C1920( C1545 C1920 ) C1545_=_C1930( C1545 C1930 ) C1545_=_C2034( C1545 C2034 ) C1545_=_C2035( C1545 C2035 ) C1546_=_C1548( C1546 C1548 ) \nC1546_=_C1549( C1546 C1549 ) C1546_=_C1550( C1546 C1550 ) C1546_=_C1551( C1546 C1551 ) C1546_=_C1552( C1546 C1552 ) C1546_=_C1553( C1546 C1553 ) C1546_=_C1554( C1546 C1554 ) \nC1546_=_C1571( C1546 C1571 ) C1546_=_C1586( C1546 C1586 ) C1546_=_C1658( C1546 C1658 ) C1546_=_C1689( C1546 C1689 ) C1546_=_C1769( C1546 C1769 ) C1546_=_C1786( C1546 C1786 ) \nC1546_=_C1804( C1546 C1804 ) C1546_=_C1816( C1546 C1816 ) C1546_=_C1855( C1546 C1855 ) C1546_=_C1906( C1546 C1906 ) C1546_=_C1921( C1546 C1921 ) C1546_=_C1946( C1546 C1946 ) \nC1546_=_C2034( C1546 C2034 ) C1546_=_C2065( C1546 C2065 ) C1546_=_C2066( C1546 C2066 ) C1546_=_C2067( C1546 C2067 ) C1546_=_C2068( C1546 C2068 ) C1546_=_C2069( C1546 C2069 ) \nC1546_=_C2070( C1546 C2070 ) C1546_=_C2071( C1546 C2071 ) C1546_=_C2072( C1546 C2072 ) C1548_=_C1549( C1548 C1549 ) C1548_=_C1550( C1548 C1550 ) C1548_=_C1551( C1548 C1551 ) \nC1548_=_C1552( C1548 C1552 ) C1548_=_C1553( C1548 C1553 ) C1548_=_C1554( C1548 C1554 ) C1548_=_C1788( C1548 C1788 ) C1548_=_C1923( C1548 C1923 ) C1548_=_C1933( C1548 C1933 ) \nC1548_=_C2066( C1548 C2066 ) C1548_=_C2074( C1548 C2074 ) C1549_=_C1550( C1549 C1550 ) C1549_=_C1551( C1549 C1551 ) C1549_=_C1552( C1549 C1552 ) C1549_=_C1553( C1549 C1553 ) \nC1549_=_C1554( C1549 C1554 ) C1549_=_C1789( C1549 C1789 ) C1549_=_C1924( C1549 C1924 ) C1549_=_C1934( C1549 C1934 ) C1549_=_C2067( C1549 C2067 ) C1549_=_C2075( C1549 C2075 ) \nC1550_=_C1551( C1550 C1551 ) C1550_=_C1552( C1550 C1552 ) C1550_=_C1553( C1550 C1553 ) C1550_=_C1554( C1550 C1554 ) C1550_=_C1790( C1550 C1790 ) C1550_=_C1925( C1550 C1925 ) \nC1550_=_C1935( C1550 C1935 ) C1550_=_C2068( C1550 C2068 ) C1550_=_C2076( C1550 C2076 ) C1551_=_C1552( C1551 C1552 ) C1551_=_C1553( C1551 C1553 ) C1551_=_C1554( C1551 C1554 ) \nC1551_=_C1791( C1551 C1791 ) C1551_=_C1926( C1551 C1926 ) C1551_=_C1936( C1551 C1936 ) C1551_=_C2070( C1551 C2070 ) C1551_=_C2077( C1551 C2077 ) C1552_=_C1553( C1552 C1553 ) \nC1552_=_C1554(</w:t>
      </w:r>
    </w:p>
    <w:p>
      <w:pPr>
        <w:pStyle w:val="PreformattedText"/>
        <w:bidi w:val="0"/>
        <w:spacing w:before="0" w:after="0"/>
        <w:jc w:val="left"/>
        <w:rPr/>
      </w:pPr>
      <w:r>
        <w:rPr/>
        <w:t xml:space="preserve"> </w:t>
      </w:r>
      <w:r>
        <w:rPr/>
        <w:t>C1552 C1554 ) C1552_=_C1792( C1552 C1792 ) C1552_=_C1927( C1552 C1927 ) C1552_=_C1937( C1552 C1937 ) C1552_=_C2071( C1552 C2071 ) C1552_=_C2078( C1552 C2078 ) \nC1553_=_C1554( C1553 C1554 ) C1553_=_C1793( C1553 C1793 ) C1553_=_C1928( C1553 C1928 ) C1553_=_C1938( C1553 C1938 ) C1553_=_C2072( C1553 C2072 ) C1553_=_C2079( C1553 C2079 ) \nC1554_=_C1794( C1554 C1794 ) C1554_=_C1939( C1554 C1939 ) C1554_=_C2080( C1554 C2080 ) C1571_=_C1586( C1571 C1586 ) C1571_=_C1658( C1571 C1658 ) C1571_=_C1689( C1571 C1689 ) \nC1571_=_C1769( C1571 C1769 ) C1571_=_C1786( C1571 C1786 ) C1571_=_C1804( C1571 C1804 ) C1571_=_C1816( C1571 C1816 ) C1571_=_C1855( C1571 C1855 ) C1571_=_C1906( C1571 C1906 ) \nC1571_=_C1921( C1571 C1921 ) C1571_=_C1946( C1571 C1946 ) C1571_=_C2034( C1571 C2034 ) C1571_=_C2065( C1571 C2065 ) C1571_=_C2066( C1571 C2066 ) C1571_=_C2067( C1571 C2067 ) \nC1571_=_C2068( C1571 C2068 ) C1571_=_C2069( C1571 C2069 ) C1571_=_C2070( C1571 C2070 ) C1571_=_C2071( C1571 C2071 ) C1571_=_C2072( C1571 C2072 ) C1581_=_C1586( C1581 C1586 ) \nC1581_=_C1587( C1581 C1587 ) C1581_=_C1653( C1581 C1653 ) C1581_=_C1677( C1581 C1677 ) C1581_=_C1766( C1581 C1766 ) C1581_=_C1798( C1581 C1798 ) C1581_=_C1814( C1581 C1814 ) \nC1581_=_C1827( C1581 C1827 ) C1581_=_C1850( C1581 C1850 ) C1581_=_C1876( C1581 C1876 ) C1581_=_C1897( C1581 C1897 ) C1581_=_C1917( C1581 C1917 ) C1581_=_C1918( C1581 C1918 ) \nC1581_=_C1919( C1581 C1919 ) C1581_=_C1920( C1581 C1920 ) C1581_=_C1921( C1581 C1921 ) C1581_=_C1923( C1581 C1923 ) C1581_=_C1924( C1581 C1924 ) C1581_=_C1925( C1581 C1925 ) \nC1581_=_C1926( C1581 C1926 ) C1581_=_C1927( C1581 C1927 ) C1581_=_C1928( C1581 C1928 ) C1586_=_C1587( C1586 C1587 ) C1586_=_C1658( C1586 C1658 ) C1586_=_C1689( C1586 C1689 ) \nC1586_=_C1769( C1586 C1769 ) C1586_=_C1786( C1586 C1786 ) C1586_=_C1804( C1586 C1804 ) C1586_=_C1816( C1586 C1816 ) C1586_=_C1855( C1586 C1855 ) C1586_=_C1906( C1586 C1906 ) \nC1586_=_C1921( C1586 C1921 ) C1586_=_C1946( C1586 C1946 ) C1586_=_C2034( C1586 C2034 ) C1586_=_C2065( C1586 C2065 ) C1586_=_C2066( C1586 C2066 ) C1586_=_C2067( C1586 C2067 ) \nC1586_=_C2068( C1586 C2068 ) C1586_=_C2069( C1586 C2069 ) C1586_=_C2070( C1586 C2070 ) C1586_=_C2071( C1586 C2071 ) C1586_=_C2072( C1586 C2072 ) C1587_=_C1659( C1587 C1659 ) \nC1587_=_C1690( C1587 C1690 ) C1587_=_C1770( C1587 C1770 ) C1587_=_C1805( C1587 C1805 ) C1587_=_C1817( C1587 C1817 ) C1587_=_C1839( C1587 C1839 ) C1587_=_C1886( C1587 C1886 ) \nC1587_=_C1907( C1587 C1907 ) C1587_=_C1932( C1587 C1932 ) C1587_=_C1947( C1587 C1947 ) C1587_=_C1979( C1587 C1979 ) C1587_=_C2035( C1587 C2035 ) C1587_=_C2065( C1587 C2065 ) \nC1587_=_C2074( C1587 C2074 ) C1587_=_C2075( C1587 C2075 ) C1587_=_C2076( C1587 C2076 ) C1587_=_C2077( C1587 C2077 ) C1587_=_C2078( C1587 C2078 ) C1587_=_C2079( C1587 C2079 ) \nC1587_=_C2080( C1587 C2080 ) C1604_=_C1646( C1604 C1646 ) C1604_=_C1671( C1604 C1671 ) C1604_=_C1762( C1604 C1762 ) C1604_=_C1777( C1604 C1777 ) C1604_=_C1778( C1604 C1778 ) \nC1604_=_C1779( C1604 C1779 ) C1604_=_C1780( C1604 C1780 ) C1604_=_C1782( C1604 C1782 ) C1604_=_C1783( C1604 C1783 ) C1604_=_C1784( C1604 C1784 ) C1604_=_C1785( C1604 C1785 ) \nC1604_=_C1786( C1604 C1786 ) C1604_=_C1788( C1604 C1788 ) C1604_=_C1789( C1604 C1789 ) C1604_=_C1790( C1604 C1790 ) C1604_=_C1791( C1604 C1791 ) C1604_=_C1792( C1604 C1792 ) \nC1604_=_C1793( C1604 C1793 ) C1604_=_C1794( C1604 C1794 ) C1646_=_C1653( C1646 C1653 ) C1646_=_C1654( C1646 C1654 ) C1646_=_C1658( C1646 C1658 ) C1646_=_C1659( C1646 C1659 ) \nC1646_=_C1671( C1646 C1671 ) C1646_=_C1762( C1646 C1762 ) C1646_=_C1777( C1646 C1777 ) C1646_=_C1778( C1646 C1778 ) C1646_=_C1779( C1646 C1779 ) C1646_=_C1780( C1646 C1780 ) \nC1646_=_C1782( C1646 C1782 ) C1646_=_C1783( C1646 C1783 ) C1646_=_C1784( C1646 C1784 ) C1646_=_C1785( C1646 C1785 ) C1646_=_C1786( C1646 C1786 ) C1646_=_C1788( C1646 C1788 ) \nC1646_=_C1789( C1646 C1789 ) C1646_=_C1790( C1646 C1790 ) C1646_=_C1791( C1646 C1791 ) C1646_=_C1792( C1646 C1792 ) C1646_=_C1793( C1646 C1793 ) C1646_=_C1794( C1646 C1794 ) \nC1653_=_C1654( C1653 C1654 ) C1653_=_C1658( C1653 C1658 ) C1653_=_C1659( C1653 C1659 ) C1653_=_C1677( C1653 C1677 ) C1653_=_C1766( C1653 C1766 ) C1653_=_C1798( C1653 C1798 ) \nC1653_=_C1814( C1653 C1814 ) C1653_=_C1827( C1653 C1827 ) C1653_=_C1850( C1653 C1850 ) C1653_=_C1876( C1653 C1876 ) C1653_=_C1897( C1653 C1897 ) C1653_=_C1917( C1653 C1917 ) \nC1653_=_C1918( C1653 C1918 ) C1653_=_C1919( C1653 C1919 ) C1653_=_C1920( C1653 C1920 ) C1653_=_C1921( C1653 C1921 ) C1653_=_C1923( C1653 C1923 ) C1653_=_C1924( C1653 C1924 ) \nC1653_=_C1925( C1653 C1925 ) C1653_=_C1926( C1653 C1926 ) C1653_=_C1927( C1653 C1927 ) C1653_=_C1928( C1653 C1928 ) C1654_=_C1658( C1654 C1658 ) C1654_=_C1659( C1654 C1659 ) \nC1654_=_C1678( C1654 C1678 ) C1654_=_C1767( C1654 C1767 ) C1654_=_C1782( C1654 C1782 ) C1654_=_C1799( C1654 C1799 ) C1654_=_C1815( C1654 C1815 ) C1654_=_C1828( C1654 C1828 ) \nC1654_=_C1877( C1654 C1877 ) C1654_=_C1898( C1654 C1898 ) C1654_=_C1917( C1654 C1917 ) C1654_=_C1929( C1654 C1929 ) C1654_=_C1930( C1654 C1930 ) C1654_=_C1932( C1654 C1932 ) \nC1654_=_C1933( C1654 C1933 ) C1654_=_C1934( C1654 C1934 ) C1654_=_C1935( C1654 C1935 ) C1654_=_C1936( C1654 C1936 ) C1654_=_C1937( C1654 C1937 ) C1654_=_C1938( C1654 C1938 ) \nC1654_=_C1939( C1654 C1939 ) C1658_=_C1659( C1658 C1659 ) C1658_=_C1689( C1658 C1689 ) C1658_=_C1769( C1658 C1769 ) C1658_=_C1786( C1658 C1786 ) C1658_=_C1804( C1658 C1804 ) \nC1658_=_C1816( C1658 C1816 ) C1658_=_C1855( C1658 C1855 ) C1658_=_C1906( C1658 C1906 ) C1658_=_C1921( C1658 C1921 ) C1658_=_C1946( C1658 C1946 ) C1658_=_C2034( C1658 C2034 ) \nC1658_=_C2065( C1658 C2065 ) C1658_=_C2066( C1658 C2066 ) C1658_=_C2067( C1658 C2067 ) C1658_=_C2068( C1658 C2068 ) C1658_=_C2069( C1658 C2069 ) C1658_=_C2070( C1658 C2070 ) \nC1658_=_C2071( C1658 C2071 ) C1658_=_C2072( C1658 C2072 ) C1659_=_C1690( C1659 C1690 ) C1659_=_C1770( C1659 C1770 ) C1659_=_C1805( C1659 C1805 ) C1659_=_C1817( C1659 C1817 ) \nC1659_=_C1839( C1659 C1839 ) C1659_=_C1886( C1659 C1886 ) C1659_=_C1907( C1659 C1907 ) C1659_=_C1932( C1659 C1932 ) C1659_=_C1947( C1659 C1947 ) C1659_=_C1979( C1659 C1979 ) \nC1659_=_C2035( C1659 C2035 ) C1659_=_C2065( C1659 C2065 ) C1659_=_C2074( C1659 C2074 ) C1659_=_C2075( C1659 C2075 ) C1659_=_C2076( C1659 C2076 ) C1659_=_C2077( C1659 C2077 ) \nC1659_=_C2078( C1659 C2078 ) C1659_=_C2079( C1659 C2079 ) C1659_=_C2080( C1659 C2080 ) C1671_=_C1677( C1671 C1677 ) C1671_=_C1678( C1671 C1678 ) C1671_=_C1689( C1671 C1689 ) \nC1671_=_C1690( C1671 C1690 ) C1671_=_C1762( C1671 C1762 ) C1671_=_C1777( C1671 C1777 ) C1671_=_C1778( C1671 C1778 ) C1671_=_C1779( C1671 C1779 ) C1671_=_C1780( C1671 C1780 ) \nC1671_=_C1782( C1671 C1782 ) C1671_=_C1783( C1671 C1783 ) C1671_=_C1784( C1671 C1784 ) C1671_=_C1785( C1671 C1785 ) C1671_=_C1786( C1671 C1786 ) C1671_=_C1788( C1671 C1788 ) \nC1671_=_C1789( C1671 C1789 ) C1671_=_C1790( C1671 C1790 ) C1671_=_C1791( C1671 C1791 ) C1671_=_C1792( C1671 C1792 ) C1671_=_C1793( C1671 C1793 ) C1671_=_C1794( C1671 C1794 ) \nC1677_=_C1678( C1677 C1678 ) C1677_=_C1689( C1677 C1689 ) C1677_=_C1690( C1677 C1690 ) C1677_=_C1766( C1677 C1766 ) C1677_=_C1798( C1677 C1798 ) C1677_=_C1814( C1677 C1814 ) \nC1677_=_C1827( C1677 C1827 ) C1677_=_C1850( C1677 C1850 ) C1677_=_C1876( C1677 C1876 ) C1677_=_C1897( C1677 C1897 ) C1677_=_C1917( C1677 C1917 ) C1677_=_C1918( C1677 C1918 ) \nC1677_=_C1919( C1677 C1919 ) C1677_=_C1920( C1677 C1920 ) C1677_=_C1921( C1677 C1921 ) C1677_=_C1923( C1677 C1923 ) C1677_=_C1924( C1677 C1924 ) C1677_=_C1925( C1677 C1925 ) \nC1677_=_C1926( C1677 C1926 ) C1677_=_C1927( C1677 C1927 ) C1677_=_C1928( C1677 C1928 ) C1678_=_C1689( C1678 C1689 ) C1678_=_C1690( C1678 C1690 ) C1678_=_C1767( C1678 C1767 ) \nC1678_=_C1782( C1678 C1782 ) C1678_=_C1799( C1678 C1799 ) C1678_=_C1815( C1678 C1815 ) C1678_=_C1828( C1678 C1828 ) C1678_=_C1877( C1678 C1877 ) C1678_=_C1898( C1678 C1898 ) \nC1678_=_C1917( C1678 C1917 ) C1678_=_C1929( C1678 C1929 ) C1678_=_C1930( C1678 C1930 ) C1678_=_C1932( C1678 C1932 ) C1678_=_C1933( C1678 C1933 ) C1678_=_C1934( C1678 C1934 ) \nC1678_=_C1935( C1678 C1935 ) C1678_=_C1936( C1678 C1936 ) C1678_=_C1937( C1678 C1937 ) C1678_=_C1938( C1678 C1938 ) C1678_=_C1939( C1678 C1939 ) C1689_=_C1690( C1689 C1690 ) \nC1689_=_C1769( C1689 C1769 ) C1689_=_C1786( C1689 C1786 ) C1689_=_C1804( C1689 C1804 ) C1689_=_C1816( C1689 C1816 ) C1689_=_C1855( C1689 C1855 ) C1689_=_C1906( C1689 C1906 ) \nC1689_=_C1921( C1689 C1921 ) C1689_=_C1946( C1689 C1946 ) C1689_=_C2034( C1689 C2034 ) C1689_=_C2065( C1689 C2065 ) C1689_=_C2066( C1689 C2066 ) C1689_=_C2067( C1689 C2067 ) \nC1689_=_C2068( C1689 C2068 ) C1689_=_C2069( C1689 C2069 ) C1689_=_C2070( C1689 C2070 ) C1689_=_C2071( C1689 C2071 ) C1689_=_C2072( C1689 C2072 ) C1690_=_C1770( C1690 C1770 ) \nC1690_=_C1805( C1690 C1805 ) C1690_=_C1817( C1690 C1817 ) C1690_=_C1839( C1690 C1839 ) C1690_=_C1886( C1690 C1886 ) C1690_=_C1907( C1690 C1907 ) C1690_=_C1932( C1690 C1932 ) \nC1690_=_C1947( C1690 C1947 ) C1690_=_C1979( C1690 C1979 ) C1690_=_C2035( C1690 C2035 ) C1690_=_C2065( C1690 C2065 ) C1690_=_C2074( C1690 C2074 ) C1690_=_C2075( C1690 C2075 ) \nC1690_=_C2076( C1690 C2076 ) C1690_=_C2077( C1690 C2077 ) C1690_=_C2078( C1690 C2078 ) C1690_=_C2079( C1690 C2079 ) C1690_=_C2080( C1690 C2080 ) C1762_=_C1766( C1762 C1766 ) \nC1762_=_C1767( C1762 C1767 ) C1762_=_C1769( C1762 C1769 ) C1762_=_C1770( C1762 C1770 ) C1762_=_C1777( C1762 C1777 ) C1762_=_C1778( C1762 C1778 ) C1762_=_C1779( C1762 C1779 ) \nC1762_=_C1780( C1762 C1780 ) C1762_=_C1782( C1762 C1782 ) C1762_=_C1783( C1762 C1783 ) C1762_=_C1784( C1762 C1784 ) C1762_=_C1785( C1762 C1785 ) C1762_=_C1786( C1762 C1786 ) \nC1762_=_C1788( C1762 C1788 ) C1762_=_C1789( C1762 C1789 ) C1762_=_C1790( C1762 C1790 ) C1762_=_C1791( C1762 C1791 ) C1762_=_C1792( C1762 C1792 ) C1762_=_C1793( C1762 C1793 ) \nC1762_=_C1794( C1762 C1794 ) C1766_=_C1767( C1766 C1767 ) C1766_=_C1769(</w:t>
      </w:r>
    </w:p>
    <w:p>
      <w:pPr>
        <w:pStyle w:val="PreformattedText"/>
        <w:bidi w:val="0"/>
        <w:spacing w:before="0" w:after="0"/>
        <w:jc w:val="left"/>
        <w:rPr/>
      </w:pPr>
      <w:r>
        <w:rPr/>
        <w:t xml:space="preserve"> </w:t>
      </w:r>
      <w:r>
        <w:rPr/>
        <w:t>C1766 C1769 ) C1766_=_C1770( C1766 C1770 ) C1766_=_C1798( C1766 C1798 ) C1766_=_C1814( C1766 C1814 ) \nC1766_=_C1827( C1766 C1827 ) C1766_=_C1850( C1766 C1850 ) C1766_=_C1876( C1766 C1876 ) C1766_=_C1897( C1766 C1897 ) C1766_=_C1917( C1766 C1917 ) C1766_=_C1918( C1766 C1918 ) \nC1766_=_C1919( C1766 C1919 ) C1766_=_C1920( C1766 C1920 ) C1766_=_C1921( C1766 C1921 ) C1766_=_C1923( C1766 C1923 ) C1766_=_C1924( C1766 C1924 ) C1766_=_C1925( C1766 C1925 ) \nC1766_=_C1926( C1766 C1926 ) C1766_=_C1927( C1766 C1927 ) C1766_=_C1928( C1766 C1928 ) C1767_=_C1769( C1767 C1769 ) C1767_=_C1770( C1767 C1770 ) C1767_=_C1782( C1767 C1782 ) \nC1767_=_C1799( C1767 C1799 ) C1767_=_C1815( C1767 C1815 ) C1767_=_C1828( C1767 C1828 ) C1767_=_C1877( C1767 C1877 ) C1767_=_C1898( C1767 C1898 ) C1767_=_C1917( C1767 C1917 ) \nC1767_=_C1929( C1767 C1929 ) C1767_=_C1930( C1767 C1930 ) C1767_=_C1932( C1767 C1932 ) C1767_=_C1933( C1767 C1933 ) C1767_=_C1934( C1767 C1934 ) C1767_=_C1935( C1767 C1935 ) \nC1767_=_C1936( C1767 C1936 ) C1767_=_C1937( C1767 C1937 ) C1767_=_C1938( C1767 C1938 ) C1767_=_C1939( C1767 C1939 ) C1769_=_C1770( C1769 C1770 ) C1769_=_C1786( C1769 C1786 ) \nC1769_=_C1804( C1769 C1804 ) C1769_=_C1816( C1769 C1816 ) C1769_=_C1855( C1769 C1855 ) C1769_=_C1906( C1769 C1906 ) C1769_=_C1921( C1769 C1921 ) C1769_=_C1946( C1769 C1946 ) \nC1769_=_C2034( C1769 C2034 ) C1769_=_C2065( C1769 C2065 ) C1769_=_C2066( C1769 C2066 ) C1769_=_C2067( C1769 C2067 ) C1769_=_C2068( C1769 C2068 ) C1769_=_C2069( C1769 C2069 ) \nC1769_=_C2070( C1769 C2070 ) C1769_=_C2071( C1769 C2071 ) C1769_=_C2072( C1769 C2072 ) C1770_=_C1805( C1770 C1805 ) C1770_=_C1817( C1770 C1817 ) C1770_=_C1839( C1770 C1839 ) \nC1770_=_C1886( C1770 C1886 ) C1770_=_C1907( C1770 C1907 ) C1770_=_C1932( C1770 C1932 ) C1770_=_C1947( C1770 C1947 ) C1770_=_C1979( C1770 C1979 ) C1770_=_C2035( C1770 C2035 ) \nC1770_=_C2065( C1770 C2065 ) C1770_=_C2074( C1770 C2074 ) C1770_=_C2075( C1770 C2075 ) C1770_=_C2076( C1770 C2076 ) C1770_=_C2077( C1770 C2077 ) C1770_=_C2078( C1770 C2078 ) \nC1770_=_C2079( C1770 C2079 ) C1770_=_C2080( C1770 C2080 ) C1777_=_C1778( C1777 C1778 ) C1777_=_C1779( C1777 C1779 ) C1777_=_C1780( C1777 C1780 ) C1777_=_C1782( C1777 C1782 ) \nC1777_=_C1783( C1777 C1783 ) C1777_=_C1784( C1777 C1784 ) C1777_=_C1785( C1777 C1785 ) C1777_=_C1786( C1777 C1786 ) C1777_=_C1788( C1777 C1788 ) C1777_=_C1789( C1777 C1789 ) \nC1777_=_C1790( C1777 C1790 ) C1777_=_C1791( C1777 C1791 ) C1777_=_C1792( C1777 C1792 ) C1777_=_C1793( C1777 C1793 ) C1777_=_C1794( C1777 C1794 ) C1777_=_C1814( C1777 C1814 ) \nC1777_=_C1815( C1777 C1815 ) C1777_=_C1816( C1777 C1816 ) C1777_=_C1817( C1777 C1817 ) C1778_=_C1779( C1778 C1779 ) C1778_=_C1780( C1778 C1780 ) C1778_=_C1782( C1778 C1782 ) \nC1778_=_C1783( C1778 C1783 ) C1778_=_C1784( C1778 C1784 ) C1778_=_C1785( C1778 C1785 ) C1778_=_C1786( C1778 C1786 ) C1778_=_C1788( C1778 C1788 ) C1778_=_C1789( C1778 C1789 ) \nC1778_=_C1790( C1778 C1790 ) C1778_=_C1791( C1778 C1791 ) C1778_=_C1792( C1778 C1792 ) C1778_=_C1793( C1778 C1793 ) C1778_=_C1794( C1778 C1794 ) C1778_=_C1827( C1778 C1827 ) \nC1778_=_C1828( C1778 C1828 ) C1778_=_C1839( C1778 C1839 ) C1779_=_C1780( C1779 C1780 ) C1779_=_C1782( C1779 C1782 ) C1779_=_C1783( C1779 C1783 ) C1779_=_C1784( C1779 C1784 ) \nC1779_=_C1785( C1779 C1785 ) C1779_=_C1786( C1779 C1786 ) C1779_=_C1788( C1779 C1788 ) C1779_=_C1789( C1779 C1789 ) C1779_=_C1790( C1779 C1790 ) C1779_=_C1791( C1779 C1791 ) \nC1779_=_C1792( C1779 C1792 ) C1779_=_C1793( C1779 C1793 ) C1779_=_C1794( C1779 C1794 ) C1779_=_C1876( C1779 C1876 ) C1779_=_C1877( C1779 C1877 ) C1779_=_C1886( C1779 C1886 ) \nC1780_=_C1782( C1780 C1782 ) C1780_=_C1783( C1780 C1783 ) C1780_=_C1784( C1780 C1784 ) C1780_=_C1785( C1780 C1785 ) C1780_=_C1786( C1780 C1786 ) C1780_=_C1788( C1780 C1788 ) \nC1780_=_C1789( C1780 C1789 ) C1780_=_C1790( C1780 C1790 ) C1780_=_C1791( C1780 C1791 ) C1780_=_C1792( C1780 C1792 ) C1780_=_C1793( C1780 C1793 ) C1780_=_C1794( C1780 C1794 ) \nC1780_=_C1897( C1780 C1897 ) C1780_=_C1898( C1780 C1898 ) C1780_=_C1906( C1780 C1906 ) C1780_=_C1907( C1780 C1907 ) C1782_=_C1783( C1782 C1783 ) C1782_=_C1784( C1782 C1784 ) \nC1782_=_C1785( C1782 C1785 ) C1782_=_C1786( C1782 C1786 ) C1782_=_C1788( C1782 C1788 ) C1782_=_C1789( C1782 C1789 ) C1782_=_C1790( C1782 C1790 ) C1782_=_C1791( C1782 C1791 ) \nC1782_=_C1792( C1782 C1792 ) C1782_=_C1793( C1782 C1793 ) C1782_=_C1794( C1782 C1794 ) C1782_=_C1799( C1782 C1799 ) C1782_=_C1815( C1782 C1815 ) C1782_=_C1828( C1782 C1828 ) \nC1782_=_C1877( C1782 C1877 ) C1782_=_C1898( C1782 C1898 ) C1782_=_C1917( C1782 C1917 ) C1782_=_C1929( C1782 C1929 ) C1782_=_C1930( C1782 C1930 ) C1782_=_C1932( C1782 C1932 ) \nC1782_=_C1933( C1782 C1933 ) C1782_=_C1934( C1782 C1934 ) C1782_=_C1935( C1782 C1935 ) C1782_=_C1936( C1782 C1936 ) C1782_=_C1937( C1782 C1937 ) C1782_=_C1938( C1782 C1938 ) \nC1782_=_C1939( C1782 C1939 ) C1783_=_C1784( C1783 C1784 ) C1783_=_C1785( C1783 C1785 ) C1783_=_C1786( C1783 C1786 ) C1783_=_C1788( C1783 C1788 ) C1783_=_C1789( C1783 C1789 ) \nC1783_=_C1790( C1783 C1790 ) C1783_=_C1791( C1783 C1791 ) C1783_=_C1792( C1783 C1792 ) C1783_=_C1793( C1783 C1793 ) C1783_=_C1794( C1783 C1794 ) C1783_=_C1919( C1783 C1919 ) \nC1783_=_C1929( C1783 C1929 ) C1783_=_C1979( C1783 C1979 ) C1784_=_C1785( C1784 C1785 ) C1784_=_C1786( C1784 C1786 ) C1784_=_C1788( C1784 C1788 ) C1784_=_C1789( C1784 C1789 ) \nC1784_=_C1790( C1784 C1790 ) C1784_=_C1791( C1784 C1791 ) C1784_=_C1792( C1784 C1792 ) C1784_=_C1793( C1784 C1793 ) C1784_=_C1794( C1784 C1794 ) C1785_=_C1786( C1785 C1786 ) \nC1785_=_C1788( C1785 C1788 ) C1785_=_C1789( C1785 C1789 ) C1785_=_C1790( C1785 C1790 ) C1785_=_C1791( C1785 C1791 ) C1785_=_C1792( C1785 C1792 ) C1785_=_C1793( C1785 C1793 ) \nC1785_=_C1794( C1785 C1794 ) C1785_=_C1920( C1785 C1920 ) C1785_=_C1930( C1785 C1930 ) C1785_=_C2034( C1785 C2034 ) C1785_=_C2035( C1785 C2035 ) C1786_=_C1788( C1786 C1788 ) \nC1786_=_C1789( C1786 C1789 ) C1786_=_C1790( C1786 C1790 ) C1786_=_C1791( C1786 C1791 ) C1786_=_C1792( C1786 C1792 ) C1786_=_C1793( C1786 C1793 ) C1786_=_C1794( C1786 C1794 ) \nC1786_=_C1804( C1786 C1804 ) C1786_=_C1816( C1786 C1816 ) C1786_=_C1855( C1786 C1855 ) C1786_=_C1906( C1786 C1906 ) C1786_=_C1921( C1786 C1921 ) C1786_=_C1946( C1786 C1946 ) \nC1786_=_C2034( C1786 C2034 ) C1786_=_C2065( C1786 C2065 ) C1786_=_C2066( C1786 C2066 ) C1786_=_C2067( C1786 C2067 ) C1786_=_C2068( C1786 C2068 ) C1786_=_C2069( C1786 C2069 ) \nC1786_=_C2070( C1786 C2070 ) C1786_=_C2071( C1786 C2071 ) C1786_=_C2072( C1786 C2072 ) C1788_=_C1789( C1788 C1789 ) C1788_=_C1790( C1788 C1790 ) C1788_=_C1791( C1788 C1791 ) \nC1788_=_C1792( C1788 C1792 ) C1788_=_C1793( C1788 C1793 ) C1788_=_C1794( C1788 C1794 ) C1788_=_C1923( C1788 C1923 ) C1788_=_C1933( C1788 C1933 ) C1788_=_C2066( C1788 C2066 ) \nC1788_=_C2074( C1788 C2074 ) C1789_=_C1790( C1789 C1790 ) C1789_=_C1791( C1789 C1791 ) C1789_=_C1792( C1789 C1792 ) C1789_=_C1793( C1789 C1793 ) C1789_=_C1794( C1789 C1794 ) \nC1789_=_C1924( C1789 C1924 ) C1789_=_C1934( C1789 C1934 ) C1789_=_C2067( C1789 C2067 ) C1789_=_C2075( C1789 C2075 ) C1790_=_C1791( C1790 C1791 ) C1790_=_C1792( C1790 C1792 ) \nC1790_=_C1793( C1790 C1793 ) C1790_=_C1794( C1790 C1794 ) C1790_=_C1925( C1790 C1925 ) C1790_=_C1935( C1790 C1935 ) C1790_=_C2068( C1790 C2068 ) C1790_=_C2076( C1790 C2076 ) \nC1791_=_C1792( C1791 C1792 ) C1791_=_C1793( C1791 C1793 ) C1791_=_C1794( C1791 C1794 ) C1791_=_C1926( C1791 C1926 ) C1791_=_C1936( C1791 C1936 ) C1791_=_C2070( C1791 C2070 ) \nC1791_=_C2077( C1791 C2077 ) C1792_=_C1793( C1792 C1793 ) C1792_=_C1794( C1792 C1794 ) C1792_=_C1927( C1792 C1927 ) C1792_=_C1937( C1792 C1937 ) C1792_=_C2071( C1792 C2071 ) \nC1792_=_C2078( C1792 C2078 ) C1793_=_C1794( C1793 C1794 ) C1793_=_C1928( C1793 C1928 ) C1793_=_C1938( C1793 C1938 ) C1793_=_C2072( C1793 C2072 ) C1793_=_C2079( C1793 C2079 ) \nC1794_=_C1939( C1794 C1939 ) C1794_=_C2080( C1794 C2080 ) C1798_=_C1799( C1798 C1799 ) C1798_=_C1804( C1798 C1804 ) C1798_=_C1805( C1798 C1805 ) C1798_=_C1814( C1798 C1814 ) \nC1798_=_C1827( C1798 C1827 ) C1798_=_C1850( C1798 C1850 ) C1798_=_C1876( C1798 C1876 ) C1798_=_C1897( C1798 C1897 ) C1798_=_C1917( C1798 C1917 ) C1798_=_C1918( C1798 C1918 ) \nC1798_=_C1919( C1798 C1919 ) C1798_=_C1920( C1798 C1920 ) C1798_=_C1921( C1798 C1921 ) C1798_=_C1923( C1798 C1923 ) C1798_=_C1924( C1798 C1924 ) C1798_=_C1925( C1798 C1925 ) \nC1798_=_C1926( C1798 C1926 ) C1798_=_C1927( C1798 C1927 ) C1798_=_C1928( C1798 C1928 ) C1799_=_C1804( C1799 C1804 ) C1799_=_C1805( C1799 C1805 ) C1799_=_C1815( C1799 C1815 ) \nC1799_=_C1828( C1799 C1828 ) C1799_=_C1877( C1799 C1877 ) C1799_=_C1898( C1799 C1898 ) C1799_=_C1917( C1799 C1917 ) C1799_=_C1929( C1799 C1929 ) C1799_=_C1930( C1799 C1930 ) \nC1799_=_C1932( C1799 C1932 ) C1799_=_C1933( C1799 C1933 ) C1799_=_C1934( C1799 C1934 ) C1799_=_C1935( C1799 C1935 ) C1799_=_C1936( C1799 C1936 ) C1799_=_C1937( C1799 C1937 ) \nC1799_=_C1938( C1799 C1938 ) C1799_=_C1939( C1799 C1939 ) C1804_=_C1805( C1804 C1805 ) C1804_=_C1816( C1804 C1816 ) C1804_=_C1855( C1804 C1855 ) C1804_=_C1906( C1804 C1906 ) \nC1804_=_C1921( C1804 C1921 ) C1804_=_C1946( C1804 C1946 ) C1804_=_C2034( C1804 C2034 ) C1804_=_C2065( C1804 C2065 ) C1804_=_C2066( C1804 C2066 ) C1804_=_C2067( C1804 C2067 ) \nC1804_=_C2068( C1804 C2068 ) C1804_=_C2069( C1804 C2069 ) C1804_=_C2070( C1804 C2070 ) C1804_=_C2071( C1804 C2071 ) C1804_=_C2072( C1804 C2072 ) C1805_=_C1817( C1805 C1817 ) \nC1805_=_C1839( C1805 C1839 ) C1805_=_C1886( C1805 C1886 ) C1805_=_C1907( C1805 C1907 ) C1805_=_C1932( C1805 C1932 ) C1805_=_C1947( C1805 C1947 ) C1805_=_C1979( C1805 C1979 ) \nC1805_=_C2035( C1805 C2035 ) C1805_=_C2065( C1805 C2065 ) C1805_=_C2074( C1805 C2074 ) C1805_=_C2075( C1805 C2075 ) C1805_=_C2076( C1805 C2076 ) C1805_=_C2077( C1805 C2077 ) \nC1805_=_C2078( C1805 C2078 ) C1805_=_C2079( C1805 C2079 ) C1805_=_C2080( C1805 C2080 ) C1814_=_C1815( C1814 C1815 ) C1814_=_C1816(</w:t>
      </w:r>
    </w:p>
    <w:p>
      <w:pPr>
        <w:pStyle w:val="PreformattedText"/>
        <w:bidi w:val="0"/>
        <w:spacing w:before="0" w:after="0"/>
        <w:jc w:val="left"/>
        <w:rPr/>
      </w:pPr>
      <w:r>
        <w:rPr/>
        <w:t xml:space="preserve"> </w:t>
      </w:r>
      <w:r>
        <w:rPr/>
        <w:t>C1814 C1816 ) C1814_=_C1817( C1814 C1817 ) \nC1814_=_C1827( C1814 C1827 ) C1814_=_C1850( C1814 C1850 ) C1814_=_C1876( C1814 C1876 ) C1814_=_C1897( C1814 C1897 ) C1814_=_C1917( C1814 C1917 ) C1814_=_C1918( C1814 C1918 ) \nC1814_=_C1919( C1814 C1919 ) C1814_=_C1920( C1814 C1920 ) C1814_=_C1921( C1814 C1921 ) C1814_=_C1923( C1814 C1923 ) C1814_=_C1924( C1814 C1924 ) C1814_=_C1925( C1814 C1925 ) \nC1814_=_C1926( C1814 C1926 ) C1814_=_C1927( C1814 C1927 ) C1814_=_C1928( C1814 C1928 ) C1815_=_C1816( C1815 C1816 ) C1815_=_C1817( C1815 C1817 ) C1815_=_C1828( C1815 C1828 ) \nC1815_=_C1877( C1815 C1877 ) C1815_=_C1898( C1815 C1898 ) C1815_=_C1917( C1815 C1917 ) C1815_=_C1929( C1815 C1929 ) C1815_=_C1930( C1815 C1930 ) C1815_=_C1932( C1815 C1932 ) \nC1815_=_C1933( C1815 C1933 ) C1815_=_C1934( C1815 C1934 ) C1815_=_C1935( C1815 C1935 ) C1815_=_C1936( C1815 C1936 ) C1815_=_C1937( C1815 C1937 ) C1815_=_C1938( C1815 C1938 ) \nC1815_=_C1939( C1815 C1939 ) C1816_=_C1817( C1816 C1817 ) C1816_=_C1855( C1816 C1855 ) C1816_=_C1906( C1816 C1906 ) C1816_=_C1921( C1816 C1921 ) C1816_=_C1946( C1816 C1946 ) \nC1816_=_C2034( C1816 C2034 ) C1816_=_C2065( C1816 C2065 ) C1816_=_C2066( C1816 C2066 ) C1816_=_C2067( C1816 C2067 ) C1816_=_C2068( C1816 C2068 ) C1816_=_C2069( C1816 C2069 ) \nC1816_=_C2070( C1816 C2070 ) C1816_=_C2071( C1816 C2071 ) C1816_=_C2072( C1816 C2072 ) C1817_=_C1839( C1817 C1839 ) C1817_=_C1886( C1817 C1886 ) C1817_=_C1907( C1817 C1907 ) \nC1817_=_C1932( C1817 C1932 ) C1817_=_C1947( C1817 C1947 ) C1817_=_C1979( C1817 C1979 ) C1817_=_C2035( C1817 C2035 ) C1817_=_C2065( C1817 C2065 ) C1817_=_C2074( C1817 C2074 ) \nC1817_=_C2075( C1817 C2075 ) C1817_=_C2076( C1817 C2076 ) C1817_=_C2077( C1817 C2077 ) C1817_=_C2078( C1817 C2078 ) C1817_=_C2079( C1817 C2079 ) C1817_=_C2080( C1817 C2080 ) \nC1827_=_C1828( C1827 C1828 ) C1827_=_C1839( C1827 C1839 ) C1827_=_C1850( C1827 C1850 ) C1827_=_C1876( C1827 C1876 ) C1827_=_C1897( C1827 C1897 ) C1827_=_C1917( C1827 C1917 ) \nC1827_=_C1918( C1827 C1918 ) C1827_=_C1919( C1827 C1919 ) C1827_=_C1920( C1827 C1920 ) C1827_=_C1921( C1827 C1921 ) C1827_=_C1923( C1827 C1923 ) C1827_=_C1924( C1827 C1924 ) \nC1827_=_C1925( C1827 C1925 ) C1827_=_C1926( C1827 C1926 ) C1827_=_C1927( C1827 C1927 ) C1827_=_C1928( C1827 C1928 ) C1828_=_C1839( C1828 C1839 ) C1828_=_C1877( C1828 C1877 ) \nC1828_=_C1898( C1828 C1898 ) C1828_=_C1917( C1828 C1917 ) C1828_=_C1929( C1828 C1929 ) C1828_=_C1930( C1828 C1930 ) C1828_=_C1932( C1828 C1932 ) C1828_=_C1933( C1828 C1933 ) \nC1828_=_C1934( C1828 C1934 ) C1828_=_C1935( C1828 C1935 ) C1828_=_C1936( C1828 C1936 ) C1828_=_C1937( C1828 C1937 ) C1828_=_C1938( C1828 C1938 ) C1828_=_C1939( C1828 C1939 ) \nC1839_=_C1886( C1839 C1886 ) C1839_=_C1907( C1839 C1907 ) C1839_=_C1932( C1839 C1932 ) C1839_=_C1947( C1839 C1947 ) C1839_=_C1979( C1839 C1979 ) C1839_=_C2035( C1839 C2035 ) \nC1839_=_C2065( C1839 C2065 ) C1839_=_C2074( C1839 C2074 ) C1839_=_C2075( C1839 C2075 ) C1839_=_C2076( C1839 C2076 ) C1839_=_C2077( C1839 C2077 ) C1839_=_C2078( C1839 C2078 ) \nC1839_=_C2079( C1839 C2079 ) C1839_=_C2080( C1839 C2080 ) C1850_=_C1855( C1850 C1855 ) C1850_=_C1876( C1850 C1876 ) C1850_=_C1897( C1850 C1897 ) C1850_=_C1917( C1850 C1917 ) \nC1850_=_C1918( C1850 C1918 ) C1850_=_C1919( C1850 C1919 ) C1850_=_C1920( C1850 C1920 ) C1850_=_C1921( C1850 C1921 ) C1850_=_C1923( C1850 C1923 ) C1850_=_C1924( C1850 C1924 ) \nC1850_=_C1925( C1850 C1925 ) C1850_=_C1926( C1850 C1926 ) C1850_=_C1927( C1850 C1927 ) C1850_=_C1928( C1850 C1928 ) C1855_=_C1906( C1855 C1906 ) C1855_=_C1921( C1855 C1921 ) \nC1855_=_C1946( C1855 C1946 ) C1855_=_C2034( C1855 C2034 ) C1855_=_C2065( C1855 C2065 ) C1855_=_C2066( C1855 C2066 ) C1855_=_C2067( C1855 C2067 ) C1855_=_C2068( C1855 C2068 ) \nC1855_=_C2069( C1855 C2069 ) C1855_=_C2070( C1855 C2070 ) C1855_=_C2071( C1855 C2071 ) C1855_=_C2072( C1855 C2072 ) C1876_=_C1877( C1876 C1877 ) C1876_=_C1886( C1876 C1886 ) \nC1876_=_C1897( C1876 C1897 ) C1876_=_C1917( C1876 C1917 ) C1876_=_C1918( C1876 C1918 ) C1876_=_C1919( C1876 C1919 ) C1876_=_C1920( C1876 C1920 ) C1876_=_C1921( C1876 C1921 ) \nC1876_=_C1923( C1876 C1923 ) C1876_=_C1924( C1876 C1924 ) C1876_=_C1925( C1876 C1925 ) C1876_=_C1926( C1876 C1926 ) C1876_=_C1927( C1876 C1927 ) C1876_=_C1928( C1876 C1928 ) \nC1877_=_C1886( C1877 C1886 ) C1877_=_C1898( C1877 C1898 ) C1877_=_C1917( C1877 C1917 ) C1877_=_C1929( C1877 C1929 ) C1877_=_C1930( C1877 C1930 ) C1877_=_C1932( C1877 C1932 ) \nC1877_=_C1933( C1877 C1933 ) C1877_=_C1934( C1877 C1934 ) C1877_=_C1935( C1877 C1935 ) C1877_=_C1936( C1877 C1936 ) C1877_=_C1937( C1877 C1937 ) C1877_=_C1938( C1877 C1938 ) \nC1877_=_C1939( C1877 C1939 ) C1886_=_C1907( C1886 C1907 ) C1886_=_C1932( C1886 C1932 ) C1886_=_C1947( C1886 C1947 ) C1886_=_C1979( C1886 C1979 ) C1886_=_C2035( C1886 C2035 ) \nC1886_=_C2065( C1886 C2065 ) C1886_=_C2074( C1886 C2074 ) C1886_=_C2075( C1886 C2075 ) C1886_=_C2076( C1886 C2076 ) C1886_=_C2077( C1886 C2077 ) C1886_=_C2078( C1886 C2078 ) \nC1886_=_C2079( C1886 C2079 ) C1886_=_C2080( C1886 C2080 ) C1897_=_C1898( C1897 C1898 ) C1897_=_C1906( C1897 C1906 ) C1897_=_C1907( C1897 C1907 ) C1897_=_C1917( C1897 C1917 ) \nC1897_=_C1918( C1897 C1918 ) C1897_=_C1919( C1897 C1919 ) C1897_=_C1920( C1897 C1920 ) C1897_=_C1921( C1897 C1921 ) C1897_=_C1923( C1897 C1923 ) C1897_=_C1924( C1897 C1924 ) \nC1897_=_C1925( C1897 C1925 ) C1897_=_C1926( C1897 C1926 ) C1897_=_C1927( C1897 C1927 ) C1897_=_C1928( C1897 C1928 ) C1898_=_C1906( C1898 C1906 ) C1898_=_C1907( C1898 C1907 ) \nC1898_=_C1917( C1898 C1917 ) C1898_=_C1929( C1898 C1929 ) C1898_=_C1930( C1898 C1930 ) C1898_=_C1932( C1898 C1932 ) C1898_=_C1933( C1898 C1933 ) C1898_=_C1934( C1898 C1934 ) \nC1898_=_C1935( C1898 C1935 ) C1898_=_C1936( C1898 C1936 ) C1898_=_C1937( C1898 C1937 ) C1898_=_C1938( C1898 C1938 ) C1898_=_C1939( C1898 C1939 ) C1906_=_C1907( C1906 C1907 ) \nC1906_=_C1921( C1906 C1921 ) C1906_=_C1946( C1906 C1946 ) C1906_=_C2034( C1906 C2034 ) C1906_=_C2065( C1906 C2065 ) C1906_=_C2066( C1906 C2066 ) C1906_=_C2067( C1906 C2067 ) \nC1906_=_C2068( C1906 C2068 ) C1906_=_C2069( C1906 C2069 ) C1906_=_C2070( C1906 C2070 ) C1906_=_C2071( C1906 C2071 ) C1906_=_C2072( C1906 C2072 ) C1907_=_C1932( C1907 C1932 ) \nC1907_=_C1947( C1907 C1947 ) C1907_=_C1979( C1907 C1979 ) C1907_=_C2035( C1907 C2035 ) C1907_=_C2065( C1907 C2065 ) C1907_=_C2074( C1907 C2074 ) C1907_=_C2075( C1907 C2075 ) \nC1907_=_C2076( C1907 C2076 ) C1907_=_C2077( C1907 C2077 ) C1907_=_C2078( C1907 C2078 ) C1907_=_C2079( C1907 C2079 ) C1907_=_C2080( C1907 C2080 ) C1917_=_C1918( C1917 C1918 ) \nC1917_=_C1919( C1917 C1919 ) C1917_=_C1920( C1917 C1920 ) C1917_=_C1921( C1917 C1921 ) C1917_=_C1923( C1917 C1923 ) C1917_=_C1924( C1917 C1924 ) C1917_=_C1925( C1917 C1925 ) \nC1917_=_C1926( C1917 C1926 ) C1917_=_C1927( C1917 C1927 ) C1917_=_C1928( C1917 C1928 ) C1917_=_C1929( C1917 C1929 ) C1917_=_C1930( C1917 C1930 ) C1917_=_C1932( C1917 C1932 ) \nC1917_=_C1933( C1917 C1933 ) C1917_=_C1934( C1917 C1934 ) C1917_=_C1935( C1917 C1935 ) C1917_=_C1936( C1917 C1936 ) C1917_=_C1937( C1917 C1937 ) C1917_=_C1938( C1917 C1938 ) \nC1917_=_C1939( C1917 C1939 ) C1918_=_C1919( C1918 C1919 ) C1918_=_C1920( C1918 C1920 ) C1918_=_C1921( C1918 C1921 ) C1918_=_C1923( C1918 C1923 ) C1918_=_C1924( C1918 C1924 ) \nC1918_=_C1925( C1918 C1925 ) C1918_=_C1926( C1918 C1926 ) C1918_=_C1927( C1918 C1927 ) C1918_=_C1928( C1918 C1928 ) C1918_=_C1946( C1918 C1946 ) C1918_=_C1947( C1918 C1947 ) \nC1919_=_C1920( C1919 C1920 ) C1919_=_C1921( C1919 C1921 ) C1919_=_C1923( C1919 C1923 ) C1919_=_C1924( C1919 C1924 ) C1919_=_C1925( C1919 C1925 ) C1919_=_C1926( C1919 C1926 ) \nC1919_=_C1927( C1919 C1927 ) C1919_=_C1928( C1919 C1928 ) C1919_=_C1929( C1919 C1929 ) C1919_=_C1979( C1919 C1979 ) C1920_=_C1921( C1920 C1921 ) C1920_=_C1923( C1920 C1923 ) \nC1920_=_C1924( C1920 C1924 ) C1920_=_C1925( C1920 C1925 ) C1920_=_C1926( C1920 C1926 ) C1920_=_C1927( C1920 C1927 ) C1920_=_C1928( C1920 C1928 ) C1920_=_C1930( C1920 C1930 ) \nC1920_=_C2034( C1920 C2034 ) C1920_=_C2035( C1920 C2035 ) C1921_=_C1923( C1921 C1923 ) C1921_=_C1924( C1921 C1924 ) C1921_=_C1925( C1921 C1925 ) C1921_=_C1926( C1921 C1926 ) \nC1921_=_C1927( C1921 C1927 ) C1921_=_C1928( C1921 C1928 ) C1921_=_C1946( C1921 C1946 ) C1921_=_C2034( C1921 C2034 ) C1921_=_C2065( C1921 C2065 ) C1921_=_C2066( C1921 C2066 ) \nC1921_=_C2067( C1921 C2067 ) C1921_=_C2068( C1921 C2068 ) C1921_=_C2069( C1921 C2069 ) C1921_=_C2070( C1921 C2070 ) C1921_=_C2071( C1921 C2071 ) C1921_=_C2072( C1921 C2072 ) \nC1923_=_C1924( C1923 C1924 ) C1923_=_C1925( C1923 C1925 ) C1923_=_C1926( C1923 C1926 ) C1923_=_C1927( C1923 C1927 ) C1923_=_C1928( C1923 C1928 ) C1923_=_C1933( C1923 C1933 ) \nC1923_=_C2066( C1923 C2066 ) C1923_=_C2074( C1923 C2074 ) C1924_=_C1925( C1924 C1925 ) C1924_=_C1926( C1924 C1926 ) C1924_=_C1927( C1924 C1927 ) C1924_=_C1928( C1924 C1928 ) \nC1924_=_C1934( C1924 C1934 ) C1924_=_C2067( C1924 C2067 ) C1924_=_C2075( C1924 C2075 ) C1925_=_C1926( C1925 C1926 ) C1925_=_C1927( C1925 C1927 ) C1925_=_C1928( C1925 C1928 ) \nC1925_=_C1935( C1925 C1935 ) C1925_=_C2068( C1925 C2068 ) C1925_=_C2076( C1925 C2076 ) C1926_=_C1927( C1926 C1927 ) C1926_=_C1928( C1926 C1928 ) C1926_=_C1936( C1926 C1936 ) \nC1926_=_C2070( C1926 C2070 ) C1926_=_C2077( C1926 C2077 ) C1927_=_C1928( C1927 C1928 ) C1927_=_C1937( C1927 C1937 ) C1927_=_C2071( C1927 C2071 ) C1927_=_C2078( C1927 C2078 ) \nC1928_=_C1938( C1928 C1938 ) C1928_=_C2072( C1928 C2072 ) C1928_=_C2079( C1928 C2079 ) C1929_=_C1930( C1929 C1930 ) C1929_=_C1932( C1929 C1932 ) C1929_=_C1933( C1929 C1933 ) \nC1929_=_C1934( C1929 C1934 ) C1929_=_C1935( C1929 C1935 ) C1929_=_C1936( C1929 C1936 ) C1929_=_C1937( C1929 C1937 ) C1929_=_C1938( C1929 C1938 ) C1929_=_C1939( C1929 C1939 ) \nC1929_=_C1979( C1929 C1979 ) C1930_=_C1932( C1930 C1932 ) C1930_=_C1933( C1930 C1933 ) C1930_=_C1934( C1930 C1934 ) C1930_=_C1935( C1930 C1935 ) C1930_=_C1936( C1930 C1936 ) \nC1930_=_C1937(</w:t>
      </w:r>
    </w:p>
    <w:p>
      <w:pPr>
        <w:pStyle w:val="PreformattedText"/>
        <w:bidi w:val="0"/>
        <w:spacing w:before="0" w:after="0"/>
        <w:jc w:val="left"/>
        <w:rPr/>
      </w:pPr>
      <w:r>
        <w:rPr/>
        <w:t xml:space="preserve"> </w:t>
      </w:r>
      <w:r>
        <w:rPr/>
        <w:t>C1930 C1937 ) C1930_=_C1938( C1930 C1938 ) C1930_=_C1939( C1930 C1939 ) C1930_=_C2034( C1930 C2034 ) C1930_=_C2035( C1930 C2035 ) C1932_=_C1933( C1932 C1933 ) \nC1932_=_C1934( C1932 C1934 ) C1932_=_C1935( C1932 C1935 ) C1932_=_C1936( C1932 C1936 ) C1932_=_C1937( C1932 C1937 ) C1932_=_C1938( C1932 C1938 ) C1932_=_C1939( C1932 C1939 ) \nC1932_=_C1947( C1932 C1947 ) C1932_=_C1979( C1932 C1979 ) C1932_=_C2035( C1932 C2035 ) C1932_=_C2065( C1932 C2065 ) C1932_=_C2074( C1932 C2074 ) C1932_=_C2075( C1932 C2075 ) \nC1932_=_C2076( C1932 C2076 ) C1932_=_C2077( C1932 C2077 ) C1932_=_C2078( C1932 C2078 ) C1932_=_C2079( C1932 C2079 ) C1932_=_C2080( C1932 C2080 ) C1933_=_C1934( C1933 C1934 ) \nC1933_=_C1935( C1933 C1935 ) C1933_=_C1936( C1933 C1936 ) C1933_=_C1937( C1933 C1937 ) C1933_=_C1938( C1933 C1938 ) C1933_=_C1939( C1933 C1939 ) C1933_=_C2066( C1933 C2066 ) \nC1933_=_C2074( C1933 C2074 ) C1934_=_C1935( C1934 C1935 ) C1934_=_C1936( C1934 C1936 ) C1934_=_C1937( C1934 C1937 ) C1934_=_C1938( C1934 C1938 ) C1934_=_C1939( C1934 C1939 ) \nC1934_=_C2067( C1934 C2067 ) C1934_=_C2075( C1934 C2075 ) C1935_=_C1936( C1935 C1936 ) C1935_=_C1937( C1935 C1937 ) C1935_=_C1938( C1935 C1938 ) C1935_=_C1939( C1935 C1939 ) \nC1935_=_C2068( C1935 C2068 ) C1935_=_C2076( C1935 C2076 ) C1936_=_C1937( C1936 C1937 ) C1936_=_C1938( C1936 C1938 ) C1936_=_C1939( C1936 C1939 ) C1936_=_C2070( C1936 C2070 ) \nC1936_=_C2077( C1936 C2077 ) C1937_=_C1938( C1937 C1938 ) C1937_=_C1939( C1937 C1939 ) C1937_=_C2071( C1937 C2071 ) C1937_=_C2078( C1937 C2078 ) C1938_=_C1939( C1938 C1939 ) \nC1938_=_C2072( C1938 C2072 ) C1938_=_C2079( C1938 C2079 ) C1939_=_C2080( C1939 C2080 ) C1946_=_C1947( C1946 C1947 ) C1946_=_C2034( C1946 C2034 ) C1946_=_C2065( C1946 C2065 ) \nC1946_=_C2066( C1946 C2066 ) C1946_=_C2067( C1946 C2067 ) C1946_=_C2068( C1946 C2068 ) C1946_=_C2069( C1946 C2069 ) C1946_=_C2070( C1946 C2070 ) C1946_=_C2071( C1946 C2071 ) \nC1946_=_C2072( C1946 C2072 ) C1947_=_C1979( C1947 C1979 ) C1947_=_C2035( C1947 C2035 ) C1947_=_C2065( C1947 C2065 ) C1947_=_C2074( C1947 C2074 ) C1947_=_C2075( C1947 C2075 ) \nC1947_=_C2076( C1947 C2076 ) C1947_=_C2077( C1947 C2077 ) C1947_=_C2078( C1947 C2078 ) C1947_=_C2079( C1947 C2079 ) C1947_=_C2080( C1947 C2080 ) C1979_=_C2035( C1979 C2035 ) \nC1979_=_C2065( C1979 C2065 ) C1979_=_C2074( C1979 C2074 ) C1979_=_C2075( C1979 C2075 ) C1979_=_C2076( C1979 C2076 ) C1979_=_C2077( C1979 C2077 ) C1979_=_C2078( C1979 C2078 ) \nC1979_=_C2079( C1979 C2079 ) C1979_=_C2080( C1979 C2080 ) C2034_=_C2035( C2034 C2035 ) C2034_=_C2065( C2034 C2065 ) C2034_=_C2066( C2034 C2066 ) C2034_=_C2067( C2034 C2067 ) \nC2034_=_C2068( C2034 C2068 ) C2034_=_C2069( C2034 C2069 ) C2034_=_C2070( C2034 C2070 ) C2034_=_C2071( C2034 C2071 ) C2034_=_C2072( C2034 C2072 ) C2035_=_C2065( C2035 C2065 ) \nC2035_=_C2074( C2035 C2074 ) C2035_=_C2075( C2035 C2075 ) C2035_=_C2076( C2035 C2076 ) C2035_=_C2077( C2035 C2077 ) C2035_=_C2078( C2035 C2078 ) C2035_=_C2079( C2035 C2079 ) \nC2035_=_C2080( C2035 C2080 ) C2065_=_C2066( C2065 C2066 ) C2065_=_C2067( C2065 C2067 ) C2065_=_C2068( C2065 C2068 ) C2065_=_C2069( C2065 C2069 ) C2065_=_C2070( C2065 C2070 ) \nC2065_=_C2071( C2065 C2071 ) C2065_=_C2072( C2065 C2072 ) C2065_=_C2074( C2065 C2074 ) C2065_=_C2075( C2065 C2075 ) C2065_=_C2076( C2065 C2076 ) C2065_=_C2077( C2065 C2077 ) \nC2065_=_C2078( C2065 C2078 ) C2065_=_C2079( C2065 C2079 ) C2065_=_C2080( C2065 C2080 ) C2066_=_C2067( C2066 C2067 ) C2066_=_C2068( C2066 C2068 ) C2066_=_C2069( C2066 C2069 ) \nC2066_=_C2070( C2066 C2070 ) C2066_=_C2071( C2066 C2071 ) C2066_=_C2072( C2066 C2072 ) C2066_=_C2074( C2066 C2074 ) C2067_=_C2068( C2067 C2068 ) C2067_=_C2069( C2067 C2069 ) \nC2067_=_C2070( C2067 C2070 ) C2067_=_C2071( C2067 C2071 ) C2067_=_C2072( C2067 C2072 ) C2067_=_C2075( C2067 C2075 ) C2068_=_C2069( C2068 C2069 ) C2068_=_C2070( C2068 C2070 ) \nC2068_=_C2071( C2068 C2071 ) C2068_=_C2072( C2068 C2072 ) C2068_=_C2076( C2068 C2076 ) C2069_=_C2070( C2069 C2070 ) C2069_=_C2071( C2069 C2071 ) C2069_=_C2072( C2069 C2072 ) \nC2070_=_C2071( C2070 C2071 ) C2070_=_C2072( C2070 C2072 ) C2070_=_C2077( C2070 C2077 ) C2071_=_C2072( C2071 C2072 ) C2071_=_C2078( C2071 C2078 ) C2072_=_C2079( C2072 C2079 ) \nC2074_=_C2075( C2074 C2075 ) C2074_=_C2076( C2074 C2076 ) C2074_=_C2077( C2074 C2077 ) C2074_=_C2078( C2074 C2078 ) C2074_=_C2079( C2074 C2079 ) C2074_=_C2080( C2074 C2080 ) \nC2075_=_C2076( C2075 C2076 ) C2075_=_C2077( C2075 C2077 ) C2075_=_C2078( C2075 C2078 ) C2075_=_C2079( C2075 C2079 ) C2075_=_C2080( C2075 C2080 ) C2076_=_C2077( C2076 C2077 ) \nC2076_=_C2078( C2076 C2078 ) C2076_=_C2079( C2076 C2079 ) C2076_=_C2080( C2076 C2080 ) C2077_=_C2078( C2077 C2078 ) C2077_=_C2079( C2077 C2079 ) C2077_=_C2080( C2077 C2080 ) \nC2078_=_C2079( C2078 C2079 ) C2078_=_C2080( C2078 C2080 ) C2079_=_C2080( C2079 C2080 ) "];119-&gt;130[label="323: C36 C38 C59 C65 C72 \nC73 C77 C78 C138 C152 C157 \nC158 C164 C177 C181 C185 C191 \nC198 C201 C214 C221 C226 C236 \nC262 C264 C265 C266 C267 C268 \nC269 C270 C271 C272 C273 C274 \nC275 C276 C277 C278 C279 C280 \nC282 C283 C284 C285 C287 C288 \nC289 C290 C291 C294 C295 C296 \nC299 C300 C301 C302 C303 C304 \nC353 C358 C359 C374 C378 C382 \nC475 C476 C477 C478 C479 C480 \nC481 C482 C483 C484 C485 C486 \nC487 C488 C489 C490 C491 C492 \nC494 C495 C496 C498 C499 C500 \nC501 C502 C505 C506 C507 C510 \nC511 C512 C513 C514 C515 C516 \nC542 C544 C546 C547 C548 C570 \nC588 C592 C598 C599 C603 C604 \nC625 C628 C633 C634 C637 C638 \nC666 C675 C692 C718 C726 C731 \nC732 C740 C741 C771 C775 C781 \nC782 C786 C787 C881 C884 C886 \nC887 C888 C889 C918 C921 C926 \nC927 C931 C932 C984 C988 C992 \nC993 C997 C998 C1019 C1026 C1031 \nC1042 C1078 C1084 C1090 C1091 C1096 \nC1097 C1112 C1115 C1119 C1120 C1123 \nC1124 C1179 C1186 C1192 C1193 C1201 \nC1202 C1216 C1219 C1225 C1226 C1230 \nC1231 C1272 C1299 C1302 C1308 C1309 \nC1312 C1313 C1332 C1337 C1342 C1345 \nC1349 C1350 C1352 C1353 C1363 C1371 \nC1376 C1377 C1386 C1443 C1448 C1454 \nC1455 C1462 C1463 C1492 C1502 C1508 \nC1509 C1519 C1520 C1530 C1531 C1532 \nC1533 C1535 C1536 C1537 C1538 C1539 \nC1542 C1543 C1544 C1545 C1548 C1549 \nC1550 C1551 C1552 C1553 C1554 C1571 \nC1581 C1586 C1587 C1604 C1646 C1653 \nC1654 C1658 C1659 C1671 C1677 C1678 \nC1689 C1690 C1762 C1766 C1767 C1769 \nC1770 C1777 C1778 C1779 C1780 C1783 \nC1784 C1785 C1788 C1789 C1790 C1791 \nC1792 C1793 C1794 C1798 C1799 C1804 \nC1805 C1814 C1815 C1816 C1817 C1827 \nC1828 C1839 C1850 C1855 C1876 C1877 \nC1886 C1897 C1898 C1906 C1907 C1918 \nC1919 C1920 C1923 C1924 C1925 C1926 \nC1927 C1928 C1929 C1930 C1933 C1934 \nC1935 C1936 C1937 C1938 C1939 C1946 \nC1947 C1979 C2034 C2035 C2066 C2067 \nC2068 C2069 C2070 C2071 C2072 C2074 \nC2075 C2076 C2077 C2078 C2079 C2080 \n7368: C36_=_C38 ,C36_=_C59 ,C36_=_C65 ,C36_=_C72 ,C36_=_C73 ,\nC36_=_C77 ,C36_=_C78 ,C36_=_C138 ,C36_=_C198 ,C36_=_C262 ,C36_=_C264 ,\nC36_=_C265 ,C36_=_C266 ,C36_=_C267 ,C36_=_C268 ,C36_=_C269 ,C36_=_C270 ,\nC36_=_C271 ,C36_=_C272 ,C36_=_C273 ,C36_=_C274 ,C36_=_C275 ,C36_=_C276 ,\nC36_=_C277 ,C36_=_C278 ,C36_=_C279 ,C36_=_C280 ,C36_=_C282 ,C36_=_C283 ,\nC36_=_C284 ,C36_=_C285 ,C36_=_C287 ,C36_=_C288 ,C36_=_C289 ,C36_=_C290 ,\nC36_=_C291 ,C36_=_C294 ,C36_=_C295 ,C36_=_C296 ,C36_=_C299 ,C36_=_C300 ,\nC36_=_C301 ,C36_=_C302 ,C36_=_C303 ,C36_=_C304 ,C38_=_C59 ,C38_=_C65 ,\nC38_=_C72 ,C38_=_C73 ,C38_=_C77 ,C38_=_C78 ,C38_=_C164 ,C38_=_C201 ,\nC38_=_C475 ,C38_=_C476 ,C38_=_C477 ,C38_=_C478 ,C38_=_C479 ,C38_=_C480 ,\nC38_=_C481 ,C38_=_C482 ,C38_=_C483 ,C38_=_C484 ,C38_=_C485 ,C38_=_C486 ,\nC38_=_C487 ,C38_=_C488 ,C38_=_C489 ,C38_=_C490 ,C38_=_C491 ,C38_=_C492 ,\nC38_=_C494 ,C38_=_C495 ,C38_=_C496 ,C38_=_C498 ,C38_=_C499 ,C38_=_C500 ,\nC38_=_C501 ,C38_=_C502 ,C38_=_C505 ,C38_=_C506 ,C38_=_C507 ,C38_=_C510 ,\nC38_=_C511 ,C38_=_C512 ,C38_=_C513 ,C38_=_C514 ,C38_=_C515 ,C38_=_C516 ,\nC59_=_C65 ,C59_=_C72 ,C59_=_C73 ,C59_=_C77 ,C59_=_C78 ,C59_=_C177 ,\nC59_=_C214 ,C59_=_C374 ,C59_=_C542 ,C59_=_C588 ,C59_=_C625 ,C59_=_C666 ,\nC59_=_C718 ,C59_=_C771 ,C59_=_C881 ,C59_=_C918 ,C59_=_C984 ,C59_=_C1019 ,\nC59_=_C1078 ,C59_=_C1112 ,C59_=_C1179 ,C59_=_C1216 ,C59_=_C1299 ,C59_=_C1342 ,\nC59_=_C1363 ,C59_=_C1443 ,C59_=_C1492 ,C59_=_C1530 ,C59_=_C1531 ,C59_=_C1532 ,\nC59_=_C1533 ,C59_=_C1535 ,C59_=_C1536 ,C59_=_C1537 ,C59_=_C1538 ,C59_=_C1539 ,\nC59_=_C1542 ,C59_=_C1543 ,C59_=_C1544 ,C59_=_C1545 ,C59_=_C1548 ,C59_=_C1549 ,\nC59_=_C1550 ,C59_=_C1551 ,C59_=_C1552 ,C59_=_C1553 ,C59_=_C1554 ,C65_=_C72 ,\nC65_=_C73 ,C65_=_C77 ,C65_=_C78 ,C65_=_C181 ,C65_=_C221 ,C65_=_C378 ,\nC65_=_C544 ,C65_=_C592 ,C65_=_C628 ,C65_=_C675 ,C65_=_C726 ,C65_=_C775 ,\nC65_=_C884 ,C65_=_C921 ,C65_=_C988 ,C65_=_C1026 ,C65_=_C1084 ,C65_=_C1115 ,\nC65_=_C1186 ,C65_=_C1219 ,C65_=_C1302 ,C65_=_C1345 ,C65_=_C1371 ,C65_=_C1448 ,\nC65_=_C1502 ,C65_=_C1604 ,C65_=_C1646 ,C65_=_C1671 ,C65_=_C1762 ,C65_=_C1777 ,\nC65_=_C1778 ,C65_=_C1779 ,C65_=_C1780 ,C65_=_C1783 ,C65_=_C1784 ,C65_=_C1785 ,\nC65_=_C1788 ,C65_=_C1789 ,C65_=_C1790 ,C65_=_C1791 ,C65_=_C1792 ,C65_=_C1793 ,\nC65_=_C1794 ,C72_=_C73 ,C72_=_C77 ,C72_=_C78 ,C72_=_C152 ,C72_=_C353 ,\nC72_=_C546 ,C72_=_C598 ,C72_=_C633 ,C72_=_C731 ,C72_=_C781 ,C72_=_C886 ,\nC72_=_C926 ,C72_=_C992 ,C72_=_C1090 ,C72_=_C1119 ,C72_=_C1192 ,C72_=_C1225 ,\nC72_=_C1308 ,C72_=_C1332 ,C72_=_C1349 ,C72_=_C1376 ,C72_=_C1454 ,C72_=_C1508 ,\nC72_=_C1581 ,C72_=_C1653 ,C72_=_C1677 ,C72_=_C1766 ,C72_=_C1798 ,C72_=_C1814 ,\nC72_=_C1827 ,C72_=_C1850 ,C72_=_C1876 ,C72_=_C1897 ,C72_=_C1918 ,C72_=_C1919 ,\nC72_=_C1920 ,C72_=_C1923 ,C72_=_C1924 ,C72_=_C1925 ,C72_=_C1926 ,C72_=_C1927 ,\nC72_=_C1928 ,C73_=_C77 ,C73_=_C78 ,C73_=_C185 ,C73_=_C226 ,C73_=_C382 ,\nC73_=_C547 ,C73_=_C599 ,C73_=_C634 ,C73_=_C732 ,C73_=_C782 ,C73_=_C887 ,\nC73_=_C927 ,C73_=_C993 ,C73_=_C1031 ,C73_=_C1091 ,C73_=_C1120 ,C73_=_C1193 ,\nC73_=_C1226 ,C73_=_C1309 ,C73_=_C1350 ,C73_=_C1377 ,C73_=_C1455 ,C73_=_C1509 ,\nC73_=_C1654 ,C73_=_C1678 ,C73_=_C1767 ,C73_=_C1799 ,C73_=_C1815 ,C73_=_C1828</w:t>
      </w:r>
    </w:p>
    <w:p>
      <w:pPr>
        <w:pStyle w:val="PreformattedText"/>
        <w:bidi w:val="0"/>
        <w:spacing w:before="0" w:after="0"/>
        <w:jc w:val="left"/>
        <w:rPr/>
      </w:pPr>
      <w:r>
        <w:rPr/>
        <w:t xml:space="preserve"> </w:t>
      </w:r>
      <w:r>
        <w:rPr/>
        <w:t>,\nC73_=_C1877 ,C73_=_C1898 ,C73_=_C1929 ,C73_=_C1930 ,C73_=_C1933 ,C73_=_C1934 ,\nC73_=_C1935 ,C73_=_C1936 ,C73_=_C1937 ,C73_=_C1938 ,C73_=_C1939 ,C77_=_C78 ,\nC77_=_C157 ,C77_=_C358 ,C77_=_C570 ,C77_=_C603 ,C77_=_C637 ,C77_=_C740 ,\nC77_=_C786 ,C77_=_C888 ,C77_=_C931 ,C77_=_C997 ,C77_=_C1096 ,C77_=_C1123 ,\nC77_=_C1201 ,C77_=_C1230 ,C77_=_C1272 ,C77_=_C1312 ,C77_=_C1337 ,C77_=_C1352 ,\nC77_=_C1462 ,C77_=_C1519 ,C77_=_C1571 ,C77_=_C1586 ,C77_=_C1658 ,C77_=_C1689 ,\nC77_=_C1769 ,C77_=_C1804 ,C77_=_C1816 ,C77_=_C1855 ,C77_=_C1906 ,C77_=_C1946 ,\nC77_=_C2034 ,C77_=_C2066 ,C77_=_C2067 ,C77_=_C2068 ,C77_=_C2069 ,C77_=_C2070 ,\nC77_=_C2071 ,C77_=_C2072 ,C78_=_C158 ,C78_=_C191 ,C78_=_C236 ,C78_=_C359 ,\nC78_=_C548 ,C78_=_C604 ,C78_=_C638 ,C78_=_C692 ,C78_=_C741 ,C78_=_C787 ,\nC78_=_C889 ,C78_=_C932 ,C78_=_C998 ,C78_=_C1042 ,C78_=_C1097 ,C78_=_C1124 ,\nC78_=_C1202 ,C78_=_C1231 ,C78_=_C1313 ,C78_=_C1353 ,C78_=_C1386 ,C78_=_C1463 ,\nC78_=_C1520 ,C78_=_C1587 ,C78_=_C1659 ,C78_=_C1690 ,C78_=_C1770 ,C78_=_C1805 ,\nC78_=_C1817 ,C78_=_C1839 ,C78_=_C1886 ,C78_=_C1907 ,C78_=_C1947 ,C78_=_C1979 ,\nC78_=_C2035 ,C78_=_C2074 ,C78_=_C2075 ,C78_=_C2076 ,C78_=_C2077 ,C78_=_C2078 ,\nC78_=_C2079 ,C78_=_C2080 ,C138_=_C152 ,C138_=_C157 ,C138_=_C158 ,C138_=_C198 ,\nC138_=_C262 ,C138_=_C264 ,C138_=_C265 ,C138_=_C266 ,C138_=_C267 ,C138_=_C268 ,\nC138_=_C269 ,C138_=_C270 ,C138_=_C271 ,C138_=_C272 ,C138_=_C273 ,C138_=_C274 ,\nC138_=_C275 ,C138_=_C276 ,C138_=_C277 ,C138_=_C278 ,C138_=_C279 ,C138_=_C280 ,\nC138_=_C282 ,C138_=_C283 ,C138_=_C284 ,C138_=_C285 ,C138_=_C287 ,C138_=_C288 ,\nC138_=_C289 ,C138_=_C290 ,C138_=_C291 ,C138_=_C294 ,C138_=_C295 ,C138_=_C296 ,\nC138_=_C299 ,C138_=_C300 ,C138_=_C301 ,C138_=_C302 ,C138_=_C303 ,C138_=_C304 ,\nC152_=_C157 ,C152_=_C158 ,C152_=_C353 ,C152_=_C546 ,C152_=_C598 ,C152_=_C633 ,\nC152_=_C731 ,C152_=_C781 ,C152_=_C886 ,C152_=_C926 ,C152_=_C992 ,C152_=_C1090 ,\nC152_=_C1119 ,C152_=_C1192 ,C152_=_C1225 ,C152_=_C1308 ,C152_=_C1332 ,C152_=_C1349 ,\nC152_=_C1376 ,C152_=_C1454 ,C152_=_C1508 ,C152_=_C1581 ,C152_=_C1653 ,C152_=_C1677 ,\nC152_=_C1766 ,C152_=_C1798 ,C152_=_C1814 ,C152_=_C1827 ,C152_=_C1850 ,C152_=_C1876 ,\nC152_=_C1897 ,C152_=_C1918 ,C152_=_C1919 ,C152_=_C1920 ,C152_=_C1923 ,C152_=_C1924 ,\nC152_=_C1925 ,C152_=_C1926 ,C152_=_C1927 ,C152_=_C1928 ,C157_=_C158 ,C157_=_C358 ,\nC157_=_C570 ,C157_=_C603 ,C157_=_C637 ,C157_=_C740 ,C157_=_C786 ,C157_=_C888 ,\nC157_=_C931 ,C157_=_C997 ,C157_=_C1096 ,C157_=_C1123 ,C157_=_C1201 ,C157_=_C1230 ,\nC157_=_C1272 ,C157_=_C1312 ,C157_=_C1337 ,C157_=_C1352 ,C157_=_C1462 ,C157_=_C1519 ,\nC157_=_C1571 ,C157_=_C1586 ,C157_=_C1658 ,C157_=_C1689 ,C157_=_C1769 ,C157_=_C1804 ,\nC157_=_C1816 ,C157_=_C1855 ,C157_=_C1906 ,C157_=_C1946 ,C157_=_C2034 ,C157_=_C2066 ,\nC157_=_C2067 ,C157_=_C2068 ,C157_=_C2069 ,C157_=_C2070 ,C157_=_C2071 ,C157_=_C2072 ,\nC158_=_C191 ,C158_=_C236 ,C158_=_C359 ,C158_=_C548 ,C158_=_C604 ,C158_=_C638 ,\nC158_=_C692 ,C158_=_C741 ,C158_=_C787 ,C158_=_C889 ,C158_=_C932 ,C158_=_C998 ,\nC158_=_C1042 ,C158_=_C1097 ,C158_=_C1124 ,C158_=_C1202 ,C158_=_C1231 ,C158_=_C1313 ,\nC158_=_C1353 ,C158_=_C1386 ,C158_=_C1463 ,C158_=_C1520 ,C158_=_C1587 ,C158_=_C1659 ,\nC158_=_C1690 ,C158_=_C1770 ,C158_=_C1805 ,C158_=_C1817 ,C158_=_C1839 ,C158_=_C1886 ,\nC158_=_C1907 ,C158_=_C1947 ,C158_=_C1979 ,C158_=_C2035 ,C158_=_C2074 ,C158_=_C2075 ,\nC158_=_C2076 ,C158_=_C2077 ,C158_=_C2078 ,C158_=_C2079 ,C158_=_C2080 ,C164_=_C177 ,\nC164_=_C181 ,C164_=_C185 ,C164_=_C191 ,C164_=_C201 ,C164_=_C475 ,C164_=_C476 ,\nC164_=_C477 ,C164_=_C478 ,C164_=_C479 ,C164_=_C480 ,C164_=_C481 ,C164_=_C482 ,\nC164_=_C483 ,C164_=_C484 ,C164_=_C485 ,C164_=_C486 ,C164_=_C487 ,C164_=_C488 ,\nC164_=_C489 ,C164_=_C490 ,C164_=_C491 ,C164_=_C492 ,C164_=_C494 ,C164_=_C495 ,\nC164_=_C496 ,C164_=_C498 ,C164_=_C499 ,C164_=_C500 ,C164_=_C501 ,C164_=_C502 ,\nC164_=_C505 ,C164_=_C506 ,C164_=_C507 ,C164_=_C510 ,C164_=_C511 ,C164_=_C512 ,\nC164_=_C513 ,C164_=_C514 ,C164_=_C515 ,C164_=_C516 ,C177_=_C181 ,C177_=_C185 ,\nC177_=_C191 ,C177_=_C214 ,C177_=_C374 ,C177_=_C542 ,C177_=_C588 ,C177_=_C625 ,\nC177_=_C666 ,C177_=_C718 ,C177_=_C771 ,C177_=_C881 ,C177_=_C918 ,C177_=_C984 ,\nC177_=_C1019 ,C177_=_C1078 ,C177_=_C1112 ,C177_=_C1179 ,C177_=_C1216 ,C177_=_C1299 ,\nC177_=_C1342 ,C177_=_C1363 ,C177_=_C1443 ,C177_=_C1492 ,C177_=_C1530 ,C177_=_C1531 ,\nC177_=_C1532 ,C177_=_C1533 ,C177_=_C1535 ,C177_=_C1536 ,C177_=_C1537 ,C177_=_C1538 ,\nC177_=_C1539 ,C177_=_C1542 ,C177_=_C1543 ,C177_=_C1544 ,C177_=_C1545 ,C177_=_C1548 ,\nC177_=_C1549 ,C177_=_C1550 ,C177_=_C1551 ,C177_=_C1552 ,C177_=_C1553 ,C177_=_C1554 ,\nC181_=_C185 ,C181_=_C191 ,C181_=_C221 ,C181_=_C378 ,C181_=_C544 ,C181_=_C592 ,\nC181_=_C628 ,C181_=_C675 ,C181_=_C726 ,C181_=_C775 ,C181_=_C884 ,C181_=_C921 ,\nC181_=_C988 ,C181_=_C1026 ,C181_=_C1084 ,C181_=_C1115 ,C181_=_C1186 ,C181_=_C1219 ,\nC181_=_C1302 ,C181_=_C1345 ,C181_=_C1371 ,C181_=_C1448 ,C181_=_C1502 ,C181_=_C1604 ,\nC181_=_C1646 ,C181_=_C1671 ,C181_=_C1762 ,C181_=_C1777 ,C181_=_C1778 ,C181_=_C1779 ,\nC181_=_C1780 ,C181_=_C1783 ,C181_=_C1784 ,C181_=_C1785 ,C181_=_C1788 ,C181_=_C1789 ,\nC181_=_C1790 ,C181_=_C1791 ,C181_=_C1792 ,C181_=_C1793 ,C181_=_C1794 ,C185_=_C191 ,\nC185_=_C226 ,C185_=_C382 ,C185_=_C547 ,C185_=_C599 ,C185_=_C634 ,C185_=_C732 ,\nC185_=_C782 ,C185_=_C887 ,C185_=_C927 ,C185_=_C993 ,C185_=_C1031 ,C185_=_C1091 ,\nC185_=_C1120 ,C185_=_C1193 ,C185_=_C1226 ,C185_=_C1309 ,C185_=_C1350 ,C185_=_C1377 ,\nC185_=_C1455 ,C185_=_C1509 ,C185_=_C1654 ,C185_=_C1678 ,C185_=_C1767 ,C185_=_C1799 ,\nC185_=_C1815 ,C185_=_C1828 ,C185_=_C1877 ,C185_=_C1898 ,C185_=_C1929 ,C185_=_C1930 ,\nC185_=_C1933 ,C185_=_C1934 ,C185_=_C1935 ,C185_=_C1936 ,C185_=_C1937 ,C185_=_C1938 ,\nC185_=_C1939 ,C191_=_C236 ,C191_=_C359 ,C191_=_C548 ,C191_=_C604 ,C191_=_C638 ,\nC191_=_C692 ,C191_=_C741 ,C191_=_C787 ,C191_=_C889 ,C191_=_C932 ,C191_=_C998 ,\nC191_=_C1042 ,C191_=_C1097 ,C191_=_C1124 ,C191_=_C1202 ,C191_=_C1231 ,C191_=_C1313 ,\nC191_=_C1353 ,C191_=_C1386 ,C191_=_C1463 ,C191_=_C1520 ,C191_=_C1587 ,C191_=_C1659 ,\nC191_=_C1690 ,C191_=_C1770 ,C191_=_C1805 ,C191_=_C1817 ,C191_=_C1839 ,C191_=_C1886 ,\nC191_=_C1907 ,C191_=_C1947 ,C191_=_C1979 ,C191_=_C2035 ,C191_=_C2074 ,C191_=_C2075 ,\nC191_=_C2076 ,C191_=_C2077 ,C191_=_C2078 ,C191_=_C2079 ,C191_=_C2080 ,C198_=_C201 ,\nC198_=_C214 ,C198_=_C221 ,C198_=_C226 ,C198_=_C236 ,C198_=_C262 ,C198_=_C264 ,\nC198_=_C265 ,C198_=_C266 ,C198_=_C267 ,C198_=_C268 ,C198_=_C269 ,C198_=_C270 ,\nC198_=_C271 ,C198_=_C272 ,C198_=_C273 ,C198_=_C274 ,C198_=_C275 ,C198_=_C276 ,\nC198_=_C277 ,C198_=_C278 ,C198_=_C279 ,C198_=_C280 ,C198_=_C282 ,C198_=_C283 ,\nC198_=_C284 ,C198_=_C285 ,C198_=_C287 ,C198_=_C288 ,C198_=_C289 ,C198_=_C290 ,\nC198_=_C291 ,C198_=_C294 ,C198_=_C295 ,C198_=_C296 ,C198_=_C299 ,C198_=_C300 ,\nC198_=_C301 ,C198_=_C302 ,C198_=_C303 ,C198_=_C304 ,C201_=_C214 ,C201_=_C221 ,\nC201_=_C226 ,C201_=_C236 ,C201_=_C475 ,C201_=_C476 ,C201_=_C477 ,C201_=_C478 ,\nC201_=_C479 ,C201_=_C480 ,C201_=_C481 ,C201_=_C482 ,C201_=_C483 ,C201_=_C484 ,\nC201_=_C485 ,C201_=_C486 ,C201_=_C487 ,C201_=_C488 ,C201_=_C489 ,C201_=_C490 ,\nC201_=_C491 ,C201_=_C492 ,C201_=_C494 ,C201_=_C495 ,C201_=_C496 ,C201_=_C498 ,\nC201_=_C499 ,C201_=_C500 ,C201_=_C501 ,C201_=_C502 ,C201_=_C505 ,C201_=_C506 ,\nC201_=_C507 ,C201_=_C510 ,C201_=_C511 ,C201_=_C512 ,C201_=_C513 ,C201_=_C514 ,\nC201_=_C515 ,C201_=_C516 ,C214_=_C221 ,C214_=_C226 ,C214_=_C236 ,C214_=_C374 ,\nC214_=_C542 ,C214_=_C588 ,C214_=_C625 ,C214_=_C666 ,C214_=_C718 ,C214_=_C771 ,\nC214_=_C881 ,C214_=_C918 ,C214_=_C984 ,C214_=_C1019 ,C214_=_C1078 ,C214_=_C1112 ,\nC214_=_C1179 ,C214_=_C1216 ,C214_=_C1299 ,C214_=_C1342 ,C214_=_C1363 ,C214_=_C1443 ,\nC214_=_C1492 ,C214_=_C1530 ,C214_=_C1531 ,C214_=_C1532 ,C214_=_C1533 ,C214_=_C1535 ,\nC214_=_C1536 ,C214_=_C1537 ,C214_=_C1538 ,C214_=_C1539 ,C214_=_C1542 ,C214_=_C1543 ,\nC214_=_C1544 ,C214_=_C1545 ,C214_=_C1548 ,C214_=_C1549 ,C214_=_C1550 ,C214_=_C1551 ,\nC214_=_C1552 ,C214_=_C1553 ,C214_=_C1554 ,C221_=_C226 ,C221_=_C236 ,C221_=_C378 ,\nC221_=_C544 ,C221_=_C592 ,C221_=_C628 ,C221_=_C675 ,C221_=_C726 ,C221_=_C775 ,\nC221_=_C884 ,C221_=_C921 ,C221_=_C988 ,C221_=_C1026 ,C221_=_C1084 ,C221_=_C1115 ,\nC221_=_C1186 ,C221_=_C1219 ,C221_=_C1302 ,C221_=_C1345 ,C221_=_C1371 ,C221_=_C1448 ,\nC221_=_C1502 ,C221_=_C1604 ,C221_=_C1646 ,C221_=_C1671 ,C221_=_C1762 ,C221_=_C1777 ,\nC221_=_C1778 ,C221_=_C1779 ,C221_=_C1780 ,C221_=_C1783 ,C221_=_C1784 ,C221_=_C1785 ,\nC221_=_C1788 ,C221_=_C1789 ,C221_=_C1790 ,C221_=_C1791 ,C221_=_C1792 ,C221_=_C1793 ,\nC221_=_C1794 ,C226_=_C236 ,C226_=_C382 ,C226_=_C547 ,C226_=_C599 ,C226_=_C634 ,\nC226_=_C732 ,C226_=_C782 ,C226_=_C887 ,C226_=_C927 ,C226_=_C993 ,C226_=_C1031 ,\nC226_=_C1091 ,C226_=_C1120 ,C226_=_C1193 ,C226_=_C1226 ,C226_=_C1309 ,C226_=_C1350 ,\nC226_=_C1377 ,C226_=_C1455 ,C226_=_C1509 ,C226_=_C1654 ,C226_=_C1678 ,C226_=_C1767 ,\nC226_=_C1799 ,C226_=_C1815 ,C226_=_C1828 ,C226_=_C1877 ,C226_=_C1898 ,C226_=_C1929 ,\nC226_=_C1930 ,C226_=_C1933 ,C226_=_C1934 ,C226_=_C1935 ,C226_=_C1936 ,C226_=_C1937 ,\nC226_=_C1938 ,C226_=_C1939 ,C236_=_C359 ,C236_=_C548 ,C236_=_C604 ,C236_=_C638 ,\nC236_=_C692 ,C236_=_C741 ,C236_=_C787 ,C236_=_C889 ,C236_=_C932 ,C236_=_C998 ,\nC236_=_C1042 ,C236_=_C1097 ,C236_=_C1124 ,C236_=_C1202 ,C236_=_C1231 ,C236_=_C1313 ,\nC236_=_C1353 ,C236_=_C1386 ,C236_=_C1463 ,C236_=_C1520 ,C236_=_C1587 ,C236_=_C1659 ,\nC236_=_C1690 ,C236_=_C1770 ,C236_=_C1805 ,C236_=_C1817 ,C236_=_C1839 ,C236_=_C1886 ,\nC236_=_C1907 ,C236_=_C1947 ,C236_=_C1979 ,C236_=_C2035 ,C236_=_C2074 ,C236_=_C2075 ,\nC236_=_C2076 ,C236_=_C2077 ,C236_=_C2078 ,C236_=_C2079 ,C236_=_C2080 ,C262_=_C264 ,\nC262_=_C265 ,C262_=_C266 ,C262_=_C267 ,C262_=_C268 ,C262_=_C269 ,C262_=_C270 ,\nC262_=_C271 ,C262_=_C272 ,C262_=_C273 ,C262_=_C274 ,C262_=_C275 ,C262_=_C276 ,\nC262_=_C277 ,C262_=_C278 ,C262_=_C279 ,C262_=_C280 ,C262_=_C282 ,C262_=_C283 ,\nC262_=_C284 ,C262_=_C285 ,C262_=_C287 ,C262_=_C288 ,C262_=_C289 ,C262_=_C290 ,\nC262_=_C291</w:t>
      </w:r>
    </w:p>
    <w:p>
      <w:pPr>
        <w:pStyle w:val="PreformattedText"/>
        <w:bidi w:val="0"/>
        <w:spacing w:before="0" w:after="0"/>
        <w:jc w:val="left"/>
        <w:rPr/>
      </w:pPr>
      <w:r>
        <w:rPr/>
        <w:t xml:space="preserve"> </w:t>
      </w:r>
      <w:r>
        <w:rPr/>
        <w:t>,C262_=_C294 ,C262_=_C295 ,C262_=_C296 ,C262_=_C299 ,C262_=_C300 ,\nC262_=_C301 ,C262_=_C302 ,C262_=_C303 ,C262_=_C304 ,C262_=_C353 ,C262_=_C358 ,\nC262_=_C359 ,C264_=_C265 ,C264_=_C266 ,C264_=_C267 ,C264_=_C268 ,C264_=_C269 ,\nC264_=_C270 ,C264_=_C271 ,C264_=_C272 ,C264_=_C273 ,C264_=_C274 ,C264_=_C275 ,\nC264_=_C276 ,C264_=_C277 ,C264_=_C278 ,C264_=_C279 ,C264_=_C280 ,C264_=_C282 ,\nC264_=_C283 ,C264_=_C284 ,C264_=_C285 ,C264_=_C287 ,C264_=_C288 ,C264_=_C289 ,\nC264_=_C290 ,C264_=_C291 ,C264_=_C294 ,C264_=_C295 ,C264_=_C296 ,C264_=_C299 ,\nC264_=_C300 ,C264_=_C301 ,C264_=_C302 ,C264_=_C303 ,C264_=_C304 ,C264_=_C475 ,\nC264_=_C542 ,C264_=_C544 ,C264_=_C546 ,C264_=_C547 ,C264_=_C548 ,C265_=_C266 ,\nC265_=_C267 ,C265_=_C268 ,C265_=_C269 ,C265_=_C270 ,C265_=_C271 ,C265_=_C272 ,\nC265_=_C273 ,C265_=_C274 ,C265_=_C275 ,C265_=_C276 ,C265_=_C277 ,C265_=_C278 ,\nC265_=_C279 ,C265_=_C280 ,C265_=_C282 ,C265_=_C283 ,C265_=_C284 ,C265_=_C285 ,\nC265_=_C287 ,C265_=_C288 ,C265_=_C289 ,C265_=_C290 ,C265_=_C291 ,C265_=_C294 ,\nC265_=_C295 ,C265_=_C296 ,C265_=_C299 ,C265_=_C300 ,C265_=_C301 ,C265_=_C302 ,\nC265_=_C303 ,C265_=_C304 ,C265_=_C476 ,C265_=_C588 ,C265_=_C592 ,C265_=_C598 ,\nC265_=_C599 ,C265_=_C603 ,C265_=_C604 ,C266_=_C267 ,C266_=_C268 ,C266_=_C269 ,\nC266_=_C270 ,C266_=_C271 ,C266_=_C272 ,C266_=_C273 ,C266_=_C274 ,C266_=_C275 ,\nC266_=_C276 ,C266_=_C277 ,C266_=_C278 ,C266_=_C279 ,C266_=_C280 ,C266_=_C282 ,\nC266_=_C283 ,C266_=_C284 ,C266_=_C285 ,C266_=_C287 ,C266_=_C288 ,C266_=_C289 ,\nC266_=_C290 ,C266_=_C291 ,C266_=_C294 ,C266_=_C295 ,C266_=_C296 ,C266_=_C299 ,\nC266_=_C300 ,C266_=_C301 ,C266_=_C302 ,C266_=_C303 ,C266_=_C304 ,C266_=_C477 ,\nC266_=_C625 ,C266_=_C628 ,C266_=_C633 ,C266_=_C634 ,C266_=_C637 ,C266_=_C638 ,\nC267_=_C268 ,C267_=_C269 ,C267_=_C270 ,C267_=_C271 ,C267_=_C272 ,C267_=_C273 ,\nC267_=_C274 ,C267_=_C275 ,C267_=_C276 ,C267_=_C277 ,C267_=_C278 ,C267_=_C279 ,\nC267_=_C280 ,C267_=_C282 ,C267_=_C283 ,C267_=_C284 ,C267_=_C285 ,C267_=_C287 ,\nC267_=_C288 ,C267_=_C289 ,C267_=_C290 ,C267_=_C291 ,C267_=_C294 ,C267_=_C295 ,\nC267_=_C296 ,C267_=_C299 ,C267_=_C300 ,C267_=_C301 ,C267_=_C302 ,C267_=_C303 ,\nC267_=_C304 ,C267_=_C478 ,C267_=_C718 ,C267_=_C726 ,C267_=_C731 ,C267_=_C732 ,\nC267_=_C740 ,C267_=_C741 ,C268_=_C269 ,C268_=_C270 ,C268_=_C271 ,C268_=_C272 ,\nC268_=_C273 ,C268_=_C274 ,C268_=_C275 ,C268_=_C276 ,C268_=_C277 ,C268_=_C278 ,\nC268_=_C279 ,C268_=_C280 ,C268_=_C282 ,C268_=_C283 ,C268_=_C284 ,C268_=_C285 ,\nC268_=_C287 ,C268_=_C288 ,C268_=_C289 ,C268_=_C290 ,C268_=_C291 ,C268_=_C294 ,\nC268_=_C295 ,C268_=_C296 ,C268_=_C299 ,C268_=_C300 ,C268_=_C301 ,C268_=_C302 ,\nC268_=_C303 ,C268_=_C304 ,C268_=_C479 ,C268_=_C771 ,C268_=_C775 ,C268_=_C781 ,\nC268_=_C782 ,C268_=_C786 ,C268_=_C787 ,C269_=_C270 ,C269_=_C271 ,C269_=_C272 ,\nC269_=_C273 ,C269_=_C274 ,C269_=_C275 ,C269_=_C276 ,C269_=_C277 ,C269_=_C278 ,\nC269_=_C279 ,C269_=_C280 ,C269_=_C282 ,C269_=_C283 ,C269_=_C284 ,C269_=_C285 ,\nC269_=_C287 ,C269_=_C288 ,C269_=_C289 ,C269_=_C290 ,C269_=_C291 ,C269_=_C294 ,\nC269_=_C295 ,C269_=_C296 ,C269_=_C299 ,C269_=_C300 ,C269_=_C301 ,C269_=_C302 ,\nC269_=_C303 ,C269_=_C304 ,C269_=_C480 ,C269_=_C881 ,C269_=_C884 ,C269_=_C886 ,\nC269_=_C887 ,C269_=_C888 ,C269_=_C889 ,C270_=_C271 ,C270_=_C272 ,C270_=_C273 ,\nC270_=_C274 ,C270_=_C275 ,C270_=_C276 ,C270_=_C277 ,C270_=_C278 ,C270_=_C279 ,\nC270_=_C280 ,C270_=_C282 ,C270_=_C283 ,C270_=_C284 ,C270_=_C285 ,C270_=_C287 ,\nC270_=_C288 ,C270_=_C289 ,C270_=_C290 ,C270_=_C291 ,C270_=_C294 ,C270_=_C295 ,\nC270_=_C296 ,C270_=_C299 ,C270_=_C300 ,C270_=_C301 ,C270_=_C302 ,C270_=_C303 ,\nC270_=_C304 ,C270_=_C481 ,C270_=_C918 ,C270_=_C921 ,C270_=_C926 ,C270_=_C927 ,\nC270_=_C931 ,C270_=_C932 ,C271_=_C272 ,C271_=_C273 ,C271_=_C274 ,C271_=_C275 ,\nC271_=_C276 ,C271_=_C277 ,C271_=_C278 ,C271_=_C279 ,C271_=_C280 ,C271_=_C282 ,\nC271_=_C283 ,C271_=_C284 ,C271_=_C285 ,C271_=_C287 ,C271_=_C288 ,C271_=_C289 ,\nC271_=_C290 ,C271_=_C291 ,C271_=_C294 ,C271_=_C295 ,C271_=_C296 ,C271_=_C299 ,\nC271_=_C300 ,C271_=_C301 ,C271_=_C302 ,C271_=_C303 ,C271_=_C304 ,C271_=_C482 ,\nC271_=_C984 ,C271_=_C988 ,C271_=_C992 ,C271_=_C993 ,C271_=_C997 ,C271_=_C998 ,\nC272_=_C273 ,C272_=_C274 ,C272_=_C275 ,C272_=_C276 ,C272_=_C277 ,C272_=_C278 ,\nC272_=_C279 ,C272_=_C280 ,C272_=_C282 ,C272_=_C283 ,C272_=_C284 ,C272_=_C285 ,\nC272_=_C287 ,C272_=_C288 ,C272_=_C289 ,C272_=_C290 ,C272_=_C291 ,C272_=_C294 ,\nC272_=_C295 ,C272_=_C296 ,C272_=_C299 ,C272_=_C300 ,C272_=_C301 ,C272_=_C302 ,\nC272_=_C303 ,C272_=_C304 ,C272_=_C484 ,C272_=_C1078 ,C272_=_C1084 ,C272_=_C1090 ,\nC272_=_C1091 ,C272_=_C1096 ,C272_=_C1097 ,C273_=_C274 ,C273_=_C275 ,C273_=_C276 ,\nC273_=_C277 ,C273_=_C278 ,C273_=_C279 ,C273_=_C280 ,C273_=_C282 ,C273_=_C283 ,\nC273_=_C284 ,C273_=_C285 ,C273_=_C287 ,C273_=_C288 ,C273_=_C289 ,C273_=_C290 ,\nC273_=_C291 ,C273_=_C294 ,C273_=_C295 ,C273_=_C296 ,C273_=_C299 ,C273_=_C300 ,\nC273_=_C301 ,C273_=_C302 ,C273_=_C303 ,C273_=_C304 ,C273_=_C485 ,C273_=_C1112 ,\nC273_=_C1115 ,C273_=_C1119 ,C273_=_C1120 ,C273_=_C1123 ,C273_=_C1124 ,C274_=_C275 ,\nC274_=_C276 ,C274_=_C277 ,C274_=_C278 ,C274_=_C279 ,C274_=_C280 ,C274_=_C282 ,\nC274_=_C283 ,C274_=_C284 ,C274_=_C285 ,C274_=_C287 ,C274_=_C288 ,C274_=_C289 ,\nC274_=_C290 ,C274_=_C291 ,C274_=_C294 ,C274_=_C295 ,C274_=_C296 ,C274_=_C299 ,\nC274_=_C300 ,C274_=_C301 ,C274_=_C302 ,C274_=_C303 ,C274_=_C304 ,C274_=_C486 ,\nC274_=_C1179 ,C274_=_C1186 ,C274_=_C1192 ,C274_=_C1193 ,C274_=_C1201 ,C274_=_C1202 ,\nC275_=_C276 ,C275_=_C277 ,C275_=_C278 ,C275_=_C279 ,C275_=_C280 ,C275_=_C282 ,\nC275_=_C283 ,C275_=_C284 ,C275_=_C285 ,C275_=_C287 ,C275_=_C288 ,C275_=_C289 ,\nC275_=_C290 ,C275_=_C291 ,C275_=_C294 ,C275_=_C295 ,C275_=_C296 ,C275_=_C299 ,\nC275_=_C300 ,C275_=_C301 ,C275_=_C302 ,C275_=_C303 ,C275_=_C304 ,C275_=_C487 ,\nC275_=_C1216 ,C275_=_C1219 ,C275_=_C1225 ,C275_=_C1226 ,C275_=_C1230 ,C275_=_C1231 ,\nC276_=_C277 ,C276_=_C278 ,C276_=_C279 ,C276_=_C280 ,C276_=_C282 ,C276_=_C283 ,\nC276_=_C284 ,C276_=_C285 ,C276_=_C287 ,C276_=_C288 ,C276_=_C289 ,C276_=_C290 ,\nC276_=_C291 ,C276_=_C294 ,C276_=_C295 ,C276_=_C296 ,C276_=_C299 ,C276_=_C300 ,\nC276_=_C301 ,C276_=_C302 ,C276_=_C303 ,C276_=_C304 ,C276_=_C488 ,C276_=_C1299 ,\nC276_=_C1302 ,C276_=_C1308 ,C276_=_C1309 ,C276_=_C1312 ,C276_=_C1313 ,C277_=_C278 ,\nC277_=_C279 ,C277_=_C280 ,C277_=_C282 ,C277_=_C283 ,C277_=_C284 ,C277_=_C285 ,\nC277_=_C287 ,C277_=_C288 ,C277_=_C289 ,C277_=_C290 ,C277_=_C291 ,C277_=_C294 ,\nC277_=_C295 ,C277_=_C296 ,C277_=_C299 ,C277_=_C300 ,C277_=_C301 ,C277_=_C302 ,\nC277_=_C303 ,C277_=_C304 ,C277_=_C489 ,C277_=_C1342 ,C277_=_C1345 ,C277_=_C1349 ,\nC277_=_C1350 ,C277_=_C1352 ,C277_=_C1353 ,C278_=_C279 ,C278_=_C280 ,C278_=_C282 ,\nC278_=_C283 ,C278_=_C284 ,C278_=_C285 ,C278_=_C287 ,C278_=_C288 ,C278_=_C289 ,\nC278_=_C290 ,C278_=_C291 ,C278_=_C294 ,C278_=_C295 ,C278_=_C296 ,C278_=_C299 ,\nC278_=_C300 ,C278_=_C301 ,C278_=_C302 ,C278_=_C303 ,C278_=_C304 ,C278_=_C490 ,\nC278_=_C1363 ,C278_=_C1371 ,C278_=_C1376 ,C278_=_C1377 ,C278_=_C1386 ,C279_=_C280 ,\nC279_=_C282 ,C279_=_C283 ,C279_=_C284 ,C279_=_C285 ,C279_=_C287 ,C279_=_C288 ,\nC279_=_C289 ,C279_=_C290 ,C279_=_C291 ,C279_=_C294 ,C279_=_C295 ,C279_=_C296 ,\nC279_=_C299 ,C279_=_C300 ,C279_=_C301 ,C279_=_C302 ,C279_=_C303 ,C279_=_C304 ,\nC279_=_C491 ,C279_=_C1443 ,C279_=_C1448 ,C279_=_C1454 ,C279_=_C1455 ,C279_=_C1462 ,\nC279_=_C1463 ,C280_=_C282 ,C280_=_C283 ,C280_=_C284 ,C280_=_C285 ,C280_=_C287 ,\nC280_=_C288 ,C280_=_C289 ,C280_=_C290 ,C280_=_C291 ,C280_=_C294 ,C280_=_C295 ,\nC280_=_C296 ,C280_=_C299 ,C280_=_C300 ,C280_=_C301 ,C280_=_C302 ,C280_=_C303 ,\nC280_=_C304 ,C280_=_C492 ,C280_=_C1492 ,C280_=_C1502 ,C280_=_C1508 ,C280_=_C1509 ,\nC280_=_C1519 ,C280_=_C1520 ,C282_=_C283 ,C282_=_C284 ,C282_=_C285 ,C282_=_C287 ,\nC282_=_C288 ,C282_=_C289 ,C282_=_C290 ,C282_=_C291 ,C282_=_C294 ,C282_=_C295 ,\nC282_=_C296 ,C282_=_C299 ,C282_=_C300 ,C282_=_C301 ,C282_=_C302 ,C282_=_C303 ,\nC282_=_C304 ,C282_=_C1581 ,C282_=_C1586 ,C282_=_C1587 ,C283_=_C284 ,C283_=_C285 ,\nC283_=_C287 ,C283_=_C288 ,C283_=_C289 ,C283_=_C290 ,C283_=_C291 ,C283_=_C294 ,\nC283_=_C295 ,C283_=_C296 ,C283_=_C299 ,C283_=_C300 ,C283_=_C301 ,C283_=_C302 ,\nC283_=_C303 ,C283_=_C304 ,C283_=_C494 ,C283_=_C1531 ,C283_=_C1646 ,C283_=_C1653 ,\nC283_=_C1654 ,C283_=_C1658 ,C283_=_C1659 ,C284_=_C285 ,C284_=_C287 ,C284_=_C288 ,\nC284_=_C289 ,C284_=_C290 ,C284_=_C291 ,C284_=_C294 ,C284_=_C295 ,C284_=_C296 ,\nC284_=_C299 ,C284_=_C300 ,C284_=_C301 ,C284_=_C302 ,C284_=_C303 ,C284_=_C304 ,\nC284_=_C495 ,C284_=_C1532 ,C284_=_C1671 ,C284_=_C1677 ,C284_=_C1678 ,C284_=_C1689 ,\nC284_=_C1690 ,C285_=_C287 ,C285_=_C288 ,C285_=_C289 ,C285_=_C290 ,C285_=_C291 ,\nC285_=_C294 ,C285_=_C295 ,C285_=_C296 ,C285_=_C299 ,C285_=_C300 ,C285_=_C301 ,\nC285_=_C302 ,C285_=_C303 ,C285_=_C304 ,C285_=_C496 ,C285_=_C1533 ,C285_=_C1762 ,\nC285_=_C1766 ,C285_=_C1767 ,C285_=_C1769 ,C285_=_C1770 ,C287_=_C288 ,C287_=_C289 ,\nC287_=_C290 ,C287_=_C291 ,C287_=_C294 ,C287_=_C295 ,C287_=_C296 ,C287_=_C299 ,\nC287_=_C300 ,C287_=_C301 ,C287_=_C302 ,C287_=_C303 ,C287_=_C304 ,C287_=_C498 ,\nC287_=_C1535 ,C287_=_C1798 ,C287_=_C1799 ,C287_=_C1804 ,C287_=_C1805 ,C288_=_C289 ,\nC288_=_C290 ,C288_=_C291 ,C288_=_C294 ,C288_=_C295 ,C288_=_C296 ,C288_=_C299 ,\nC288_=_C300 ,C288_=_C301 ,C288_=_C302 ,C288_=_C303 ,C288_=_C304 ,C288_=_C499 ,\nC288_=_C1536 ,C288_=_C1777 ,C288_=_C1814 ,C288_=_C1815 ,C288_=_C1816 ,C288_=_C1817 ,\nC289_=_C290 ,C289_=_C291 ,C289_=_C294 ,C289_=_C295 ,C289_=_C296 ,C289_=_C299 ,\nC289_=_C300 ,C289_=_C301 ,C289_=_C302 ,C289_=_C303 ,C289_=_C304 ,C289_=_C500 ,\nC289_=_C1537 ,C289_=_C1778 ,C289_=_C1827 ,C289_=_C1828 ,C289_=_C1839 ,C290_=_C291 ,\nC290_=_C294 ,C290_=_C295 ,C290_=_C296 ,C290_=_C299 ,C290_=_C300 ,C290_=_C301 ,\nC290_=_C302 ,C290_=_C303 ,C290_=_C304 ,C290_=_C501 ,C290_=_C1538 ,C290_=_C1779 ,\nC290_=_C1876 ,C290_=_C1877 ,C290_=_C1886 ,C291_=_C294 ,C291_=_C295 ,C291_=_C296 ,\nC291_=_C299 ,C291_=_C300 ,C291_=_C301 ,C291_=_C302 ,C291_=_C303</w:t>
      </w:r>
    </w:p>
    <w:p>
      <w:pPr>
        <w:pStyle w:val="PreformattedText"/>
        <w:bidi w:val="0"/>
        <w:spacing w:before="0" w:after="0"/>
        <w:jc w:val="left"/>
        <w:rPr/>
      </w:pPr>
      <w:r>
        <w:rPr/>
        <w:t xml:space="preserve"> </w:t>
      </w:r>
      <w:r>
        <w:rPr/>
        <w:t>,C291_=_C304 ,\nC291_=_C502 ,C291_=_C1539 ,C291_=_C1780 ,C291_=_C1897 ,C291_=_C1898 ,C291_=_C1906 ,\nC291_=_C1907 ,C294_=_C295 ,C294_=_C296 ,C294_=_C299 ,C294_=_C300 ,C294_=_C301 ,\nC294_=_C302 ,C294_=_C303 ,C294_=_C304 ,C294_=_C505 ,C294_=_C1542 ,C294_=_C1918 ,\nC294_=_C1946 ,C294_=_C1947 ,C295_=_C296 ,C295_=_C299 ,C295_=_C300 ,C295_=_C301 ,\nC295_=_C302 ,C295_=_C303 ,C295_=_C304 ,C295_=_C506 ,C295_=_C1543 ,C295_=_C1783 ,\nC295_=_C1919 ,C295_=_C1929 ,C295_=_C1979 ,C296_=_C299 ,C296_=_C300 ,C296_=_C301 ,\nC296_=_C302 ,C296_=_C303 ,C296_=_C304 ,C296_=_C507 ,C296_=_C1545 ,C296_=_C1785 ,\nC296_=_C1920 ,C296_=_C1930 ,C296_=_C2034 ,C296_=_C2035 ,C299_=_C300 ,C299_=_C301 ,\nC299_=_C302 ,C299_=_C303 ,C299_=_C304 ,C299_=_C510 ,C299_=_C1548 ,C299_=_C1788 ,\nC299_=_C1923 ,C299_=_C1933 ,C299_=_C2066 ,C299_=_C2074 ,C300_=_C301 ,C300_=_C302 ,\nC300_=_C303 ,C300_=_C304 ,C300_=_C511 ,C300_=_C1549 ,C300_=_C1789 ,C300_=_C1924 ,\nC300_=_C1934 ,C300_=_C2067 ,C300_=_C2075 ,C301_=_C302 ,C301_=_C303 ,C301_=_C304 ,\nC301_=_C512 ,C301_=_C1550 ,C301_=_C1790 ,C301_=_C1925 ,C301_=_C1935 ,C301_=_C2068 ,\nC301_=_C2076 ,C302_=_C303 ,C302_=_C304 ,C302_=_C513 ,C302_=_C1551 ,C302_=_C1791 ,\nC302_=_C1926 ,C302_=_C1936 ,C302_=_C2070 ,C302_=_C2077 ,C303_=_C304 ,C303_=_C514 ,\nC303_=_C1552 ,C303_=_C1792 ,C303_=_C1927 ,C303_=_C1937 ,C303_=_C2071 ,C303_=_C2078 ,\nC304_=_C515 ,C304_=_C1553 ,C304_=_C1793 ,C304_=_C1928 ,C304_=_C1938 ,C304_=_C2072 ,\nC304_=_C2079 ,C353_=_C358 ,C353_=_C359 ,C353_=_C546 ,C353_=_C598 ,C353_=_C633 ,\nC353_=_C731 ,C353_=_C781 ,C353_=_C886 ,C353_=_C926 ,C353_=_C992 ,C353_=_C1090 ,\nC353_=_C1119 ,C353_=_C1192 ,C353_=_C1225 ,C353_=_C1308 ,C353_=_C1332 ,C353_=_C1349 ,\nC353_=_C1376 ,C353_=_C1454 ,C353_=_C1508 ,C353_=_C1581 ,C353_=_C1653 ,C353_=_C1677 ,\nC353_=_C1766 ,C353_=_C1798 ,C353_=_C1814 ,C353_=_C1827 ,C353_=_C1850 ,C353_=_C1876 ,\nC353_=_C1897 ,C353_=_C1918 ,C353_=_C1919 ,C353_=_C1920 ,C353_=_C1923 ,C353_=_C1924 ,\nC353_=_C1925 ,C353_=_C1926 ,C353_=_C1927 ,C353_=_C1928 ,C358_=_C359 ,C358_=_C570 ,\nC358_=_C603 ,C358_=_C637 ,C358_=_C740 ,C358_=_C786 ,C358_=_C888 ,C358_=_C931 ,\nC358_=_C997 ,C358_=_C1096 ,C358_=_C1123 ,C358_=_C1201 ,C358_=_C1230 ,C358_=_C1272 ,\nC358_=_C1312 ,C358_=_C1337 ,C358_=_C1352 ,C358_=_C1462 ,C358_=_C1519 ,C358_=_C1571 ,\nC358_=_C1586 ,C358_=_C1658 ,C358_=_C1689 ,C358_=_C1769 ,C358_=_C1804 ,C358_=_C1816 ,\nC358_=_C1855 ,C358_=_C1906 ,C358_=_C1946 ,C358_=_C2034 ,C358_=_C2066 ,C358_=_C2067 ,\nC358_=_C2068 ,C358_=_C2069 ,C358_=_C2070 ,C358_=_C2071 ,C358_=_C2072 ,C359_=_C548 ,\nC359_=_C604 ,C359_=_C638 ,C359_=_C692 ,C359_=_C741 ,C359_=_C787 ,C359_=_C889 ,\nC359_=_C932 ,C359_=_C998 ,C359_=_C1042 ,C359_=_C1097 ,C359_=_C1124 ,C359_=_C1202 ,\nC359_=_C1231 ,C359_=_C1313 ,C359_=_C1353 ,C359_=_C1386 ,C359_=_C1463 ,C359_=_C1520 ,\nC359_=_C1587 ,C359_=_C1659 ,C359_=_C1690 ,C359_=_C1770 ,C359_=_C1805 ,C359_=_C1817 ,\nC359_=_C1839 ,C359_=_C1886 ,C359_=_C1907 ,C359_=_C1947 ,C359_=_C1979 ,C359_=_C2035 ,\nC359_=_C2074 ,C359_=_C2075 ,C359_=_C2076 ,C359_=_C2077 ,C359_=_C2078 ,C359_=_C2079 ,\nC359_=_C2080 ,C374_=_C378 ,C374_=_C382 ,C374_=_C542 ,C374_=_C588 ,C374_=_C625 ,\nC374_=_C666 ,C374_=_C718 ,C374_=_C771 ,C374_=_C881 ,C374_=_C918 ,C374_=_C984 ,\nC374_=_C1019 ,C374_=_C1078 ,C374_=_C1112 ,C374_=_C1179 ,C374_=_C1216 ,C374_=_C1299 ,\nC374_=_C1342 ,C374_=_C1363 ,C374_=_C1443 ,C374_=_C1492 ,C374_=_C1530 ,C374_=_C1531 ,\nC374_=_C1532 ,C374_=_C1533 ,C374_=_C1535 ,C374_=_C1536 ,C374_=_C1537 ,C374_=_C1538 ,\nC374_=_C1539 ,C374_=_C1542 ,C374_=_C1543 ,C374_=_C1544 ,C374_=_C1545 ,C374_=_C1548 ,\nC374_=_C1549 ,C374_=_C1550 ,C374_=_C1551 ,C374_=_C1552 ,C374_=_C1553 ,C374_=_C1554 ,\nC378_=_C382 ,C378_=_C544 ,C378_=_C592 ,C378_=_C628 ,C378_=_C675 ,C378_=_C726 ,\nC378_=_C775 ,C378_=_C884 ,C378_=_C921 ,C378_=_C988 ,C378_=_C1026 ,C378_=_C1084 ,\nC378_=_C1115 ,C378_=_C1186 ,C378_=_C1219 ,C378_=_C1302 ,C378_=_C1345 ,C378_=_C1371 ,\nC378_=_C1448 ,C378_=_C1502 ,C378_=_C1604 ,C378_=_C1646 ,C378_=_C1671 ,C378_=_C1762 ,\nC378_=_C1777 ,C378_=_C1778 ,C378_=_C1779 ,C378_=_C1780 ,C378_=_C1783 ,C378_=_C1784 ,\nC378_=_C1785 ,C378_=_C1788 ,C378_=_C1789 ,C378_=_C1790 ,C378_=_C1791 ,C378_=_C1792 ,\nC378_=_C1793 ,C378_=_C1794 ,C382_=_C547 ,C382_=_C599 ,C382_=_C634 ,C382_=_C732 ,\nC382_=_C782 ,C382_=_C887 ,C382_=_C927 ,C382_=_C993 ,C382_=_C1031 ,C382_=_C1091 ,\nC382_=_C1120 ,C382_=_C1193 ,C382_=_C1226 ,C382_=_C1309 ,C382_=_C1350 ,C382_=_C1377 ,\nC382_=_C1455 ,C382_=_C1509 ,C382_=_C1654 ,C382_=_C1678 ,C382_=_C1767 ,C382_=_C1799 ,\nC382_=_C1815 ,C382_=_C1828 ,C382_=_C1877 ,C382_=_C1898 ,C382_=_C1929 ,C382_=_C1930 ,\nC382_=_C1933 ,C382_=_C1934 ,C382_=_C1935 ,C382_=_C1936 ,C382_=_C1937 ,C382_=_C1938 ,\nC382_=_C1939 ,C475_=_C476 ,C475_=_C477 ,C475_=_C478 ,C475_=_C479 ,C475_=_C480 ,\nC475_=_C481 ,C475_=_C482 ,C475_=_C483 ,C475_=_C484 ,C475_=_C485 ,C475_=_C486 ,\nC475_=_C487 ,C475_=_C488 ,C475_=_C489 ,C475_=_C490 ,C475_=_C491 ,C475_=_C492 ,\nC475_=_C494 ,C475_=_C495 ,C475_=_C496 ,C475_=_C498 ,C475_=_C499 ,C475_=_C500 ,\nC475_=_C501 ,C475_=_C502 ,C475_=_C505 ,C475_=_C506 ,C475_=_C507 ,C475_=_C510 ,\nC475_=_C511 ,C475_=_C512 ,C475_=_C513 ,C475_=_C514 ,C475_=_C515 ,C475_=_C516 ,\nC475_=_C542 ,C475_=_C544 ,C475_=_C546 ,C475_=_C547 ,C475_=_C548 ,C476_=_C477 ,\nC476_=_C478 ,C476_=_C479 ,C476_=_C480 ,C476_=_C481 ,C476_=_C482 ,C476_=_C483 ,\nC476_=_C484 ,C476_=_C485 ,C476_=_C486 ,C476_=_C487 ,C476_=_C488 ,C476_=_C489 ,\nC476_=_C490 ,C476_=_C491 ,C476_=_C492 ,C476_=_C494 ,C476_=_C495 ,C476_=_C496 ,\nC476_=_C498 ,C476_=_C499 ,C476_=_C500 ,C476_=_C501 ,C476_=_C502 ,C476_=_C505 ,\nC476_=_C506 ,C476_=_C507 ,C476_=_C510 ,C476_=_C511 ,C476_=_C512 ,C476_=_C513 ,\nC476_=_C514 ,C476_=_C515 ,C476_=_C516 ,C476_=_C588 ,C476_=_C592 ,C476_=_C598 ,\nC476_=_C599 ,C476_=_C603 ,C476_=_C604 ,C477_=_C478 ,C477_=_C479 ,C477_=_C480 ,\nC477_=_C481 ,C477_=_C482 ,C477_=_C483 ,C477_=_C484 ,C477_=_C485 ,C477_=_C486 ,\nC477_=_C487 ,C477_=_C488 ,C477_=_C489 ,C477_=_C490 ,C477_=_C491 ,C477_=_C492 ,\nC477_=_C494 ,C477_=_C495 ,C477_=_C496 ,C477_=_C498 ,C477_=_C499 ,C477_=_C500 ,\nC477_=_C501 ,C477_=_C502 ,C477_=_C505 ,C477_=_C506 ,C477_=_C507 ,C477_=_C510 ,\nC477_=_C511 ,C477_=_C512 ,C477_=_C513 ,C477_=_C514 ,C477_=_C515 ,C477_=_C516 ,\nC477_=_C625 ,C477_=_C628 ,C477_=_C633 ,C477_=_C634 ,C477_=_C637 ,C477_=_C638 ,\nC478_=_C479 ,C478_=_C480 ,C478_=_C481 ,C478_=_C482 ,C478_=_C483 ,C478_=_C484 ,\nC478_=_C485 ,C478_=_C486 ,C478_=_C487 ,C478_=_C488 ,C478_=_C489 ,C478_=_C490 ,\nC478_=_C491 ,C478_=_C492 ,C478_=_C494 ,C478_=_C495 ,C478_=_C496 ,C478_=_C498 ,\nC478_=_C499 ,C478_=_C500 ,C478_=_C501 ,C478_=_C502 ,C478_=_C505 ,C478_=_C506 ,\nC478_=_C507 ,C478_=_C510 ,C478_=_C511 ,C478_=_C512 ,C478_=_C513 ,C478_=_C514 ,\nC478_=_C515 ,C478_=_C516 ,C478_=_C718 ,C478_=_C726 ,C478_=_C731 ,C478_=_C732 ,\nC478_=_C740 ,C478_=_C741 ,C479_=_C480 ,C479_=_C481 ,C479_=_C482 ,C479_=_C483 ,\nC479_=_C484 ,C479_=_C485 ,C479_=_C486 ,C479_=_C487 ,C479_=_C488 ,C479_=_C489 ,\nC479_=_C490 ,C479_=_C491 ,C479_=_C492 ,C479_=_C494 ,C479_=_C495 ,C479_=_C496 ,\nC479_=_C498 ,C479_=_C499 ,C479_=_C500 ,C479_=_C501 ,C479_=_C502 ,C479_=_C505 ,\nC479_=_C506 ,C479_=_C507 ,C479_=_C510 ,C479_=_C511 ,C479_=_C512 ,C479_=_C513 ,\nC479_=_C514 ,C479_=_C515 ,C479_=_C516 ,C479_=_C771 ,C479_=_C775 ,C479_=_C781 ,\nC479_=_C782 ,C479_=_C786 ,C479_=_C787 ,C480_=_C481 ,C480_=_C482 ,C480_=_C483 ,\nC480_=_C484 ,C480_=_C485 ,C480_=_C486 ,C480_=_C487 ,C480_=_C488 ,C480_=_C489 ,\nC480_=_C490 ,C480_=_C491 ,C480_=_C492 ,C480_=_C494 ,C480_=_C495 ,C480_=_C496 ,\nC480_=_C498 ,C480_=_C499 ,C480_=_C500 ,C480_=_C501 ,C480_=_C502 ,C480_=_C505 ,\nC480_=_C506 ,C480_=_C507 ,C480_=_C510 ,C480_=_C511 ,C480_=_C512 ,C480_=_C513 ,\nC480_=_C514 ,C480_=_C515 ,C480_=_C516 ,C480_=_C881 ,C480_=_C884 ,C480_=_C886 ,\nC480_=_C887 ,C480_=_C888 ,C480_=_C889 ,C481_=_C482 ,C481_=_C483 ,C481_=_C484 ,\nC481_=_C485 ,C481_=_C486 ,C481_=_C487 ,C481_=_C488 ,C481_=_C489 ,C481_=_C490 ,\nC481_=_C491 ,C481_=_C492 ,C481_=_C494 ,C481_=_C495 ,C481_=_C496 ,C481_=_C498 ,\nC481_=_C499 ,C481_=_C500 ,C481_=_C501 ,C481_=_C502 ,C481_=_C505 ,C481_=_C506 ,\nC481_=_C507 ,C481_=_C510 ,C481_=_C511 ,C481_=_C512 ,C481_=_C513 ,C481_=_C514 ,\nC481_=_C515 ,C481_=_C516 ,C481_=_C918 ,C481_=_C921 ,C481_=_C926 ,C481_=_C927 ,\nC481_=_C931 ,C481_=_C932 ,C482_=_C483 ,C482_=_C484 ,C482_=_C485 ,C482_=_C486 ,\nC482_=_C487 ,C482_=_C488 ,C482_=_C489 ,C482_=_C490 ,C482_=_C491 ,C482_=_C492 ,\nC482_=_C494 ,C482_=_C495 ,C482_=_C496 ,C482_=_C498 ,C482_=_C499 ,C482_=_C500 ,\nC482_=_C501 ,C482_=_C502 ,C482_=_C505 ,C482_=_C506 ,C482_=_C507 ,C482_=_C510 ,\nC482_=_C511 ,C482_=_C512 ,C482_=_C513 ,C482_=_C514 ,C482_=_C515 ,C482_=_C516 ,\nC482_=_C984 ,C482_=_C988 ,C482_=_C992 ,C482_=_C993 ,C482_=_C997 ,C482_=_C998 ,\nC483_=_C484 ,C483_=_C485 ,C483_=_C486 ,C483_=_C487 ,C483_=_C488 ,C483_=_C489 ,\nC483_=_C490 ,C483_=_C491 ,C483_=_C492 ,C483_=_C494 ,C483_=_C495 ,C483_=_C496 ,\nC483_=_C498 ,C483_=_C499 ,C483_=_C500 ,C483_=_C501 ,C483_=_C502 ,C483_=_C505 ,\nC483_=_C506 ,C483_=_C507 ,C483_=_C510 ,C483_=_C511 ,C483_=_C512 ,C483_=_C513 ,\nC483_=_C514 ,C483_=_C515 ,C483_=_C516 ,C483_=_C1019 ,C483_=_C1026 ,C483_=_C1031 ,\nC483_=_C1042 ,C484_=_C485 ,C484_=_C486 ,C484_=_C487 ,C484_=_C488 ,C484_=_C489 ,\nC484_=_C490 ,C484_=_C491 ,C484_=_C492 ,C484_=_C494 ,C484_=_C495 ,C484_=_C496 ,\nC484_=_C498 ,C484_=_C499 ,C484_=_C500 ,C484_=_C501 ,C484_=_C502 ,C484_=_C505 ,\nC484_=_C506 ,C484_=_C507 ,C484_=_C510 ,C484_=_C511 ,C484_=_C512 ,C484_=_C513 ,\nC484_=_C514 ,C484_=_C515 ,C484_=_C516 ,C484_=_C1078 ,C484_=_C1084 ,C484_=_C1090 ,\nC484_=_C1091 ,C484_=_C1096 ,C484_=_C1097 ,C485_=_C486 ,C485_=_C487 ,C485_=_C488 ,\nC485_=_C489 ,C485_=_C490 ,C485_=_C491 ,C485_=_C492 ,C485_=_C494 ,C485_=_C495 ,\nC485_=_C496 ,C485_=_C498 ,C485_=_C499 ,C485_=_C500 ,C485_=_C501 ,C485_=_C502 ,\nC485_=_C505 ,C485_=_C506 ,C485_=_C507 ,C485_=_C510 ,C485_=_C511 ,C485_=_C512 ,\nC485_=_C513 ,C485_=_C514 ,C485_=_C515 ,C485_=_C516 ,C485_=_C1112 ,C485_=_C1115 ,\nC485_=_C1119 ,C485_=_C1120 ,C485_=_C1123 ,C485_=_C1124</w:t>
      </w:r>
    </w:p>
    <w:p>
      <w:pPr>
        <w:pStyle w:val="PreformattedText"/>
        <w:bidi w:val="0"/>
        <w:spacing w:before="0" w:after="0"/>
        <w:jc w:val="left"/>
        <w:rPr/>
      </w:pPr>
      <w:r>
        <w:rPr/>
        <w:t xml:space="preserve"> </w:t>
      </w:r>
      <w:r>
        <w:rPr/>
        <w:t>,C486_=_C487 ,C486_=_C488 ,\nC486_=_C489 ,C486_=_C490 ,C486_=_C491 ,C486_=_C492 ,C486_=_C494 ,C486_=_C495 ,\nC486_=_C496 ,C486_=_C498 ,C486_=_C499 ,C486_=_C500 ,C486_=_C501 ,C486_=_C502 ,\nC486_=_C505 ,C486_=_C506 ,C486_=_C507 ,C486_=_C510 ,C486_=_C511 ,C486_=_C512 ,\nC486_=_C513 ,C486_=_C514 ,C486_=_C515 ,C486_=_C516 ,C486_=_C1179 ,C486_=_C1186 ,\nC486_=_C1192 ,C486_=_C1193 ,C486_=_C1201 ,C486_=_C1202 ,C487_=_C488 ,C487_=_C489 ,\nC487_=_C490 ,C487_=_C491 ,C487_=_C492 ,C487_=_C494 ,C487_=_C495 ,C487_=_C496 ,\nC487_=_C498 ,C487_=_C499 ,C487_=_C500 ,C487_=_C501 ,C487_=_C502 ,C487_=_C505 ,\nC487_=_C506 ,C487_=_C507 ,C487_=_C510 ,C487_=_C511 ,C487_=_C512 ,C487_=_C513 ,\nC487_=_C514 ,C487_=_C515 ,C487_=_C516 ,C487_=_C1216 ,C487_=_C1219 ,C487_=_C1225 ,\nC487_=_C1226 ,C487_=_C1230 ,C487_=_C1231 ,C488_=_C489 ,C488_=_C490 ,C488_=_C491 ,\nC488_=_C492 ,C488_=_C494 ,C488_=_C495 ,C488_=_C496 ,C488_=_C498 ,C488_=_C499 ,\nC488_=_C500 ,C488_=_C501 ,C488_=_C502 ,C488_=_C505 ,C488_=_C506 ,C488_=_C507 ,\nC488_=_C510 ,C488_=_C511 ,C488_=_C512 ,C488_=_C513 ,C488_=_C514 ,C488_=_C515 ,\nC488_=_C516 ,C488_=_C1299 ,C488_=_C1302 ,C488_=_C1308 ,C488_=_C1309 ,C488_=_C1312 ,\nC488_=_C1313 ,C489_=_C490 ,C489_=_C491 ,C489_=_C492 ,C489_=_C494 ,C489_=_C495 ,\nC489_=_C496 ,C489_=_C498 ,C489_=_C499 ,C489_=_C500 ,C489_=_C501 ,C489_=_C502 ,\nC489_=_C505 ,C489_=_C506 ,C489_=_C507 ,C489_=_C510 ,C489_=_C511 ,C489_=_C512 ,\nC489_=_C513 ,C489_=_C514 ,C489_=_C515 ,C489_=_C516 ,C489_=_C1342 ,C489_=_C1345 ,\nC489_=_C1349 ,C489_=_C1350 ,C489_=_C1352 ,C489_=_C1353 ,C490_=_C491 ,C490_=_C492 ,\nC490_=_C494 ,C490_=_C495 ,C490_=_C496 ,C490_=_C498 ,C490_=_C499 ,C490_=_C500 ,\nC490_=_C501 ,C490_=_C502 ,C490_=_C505 ,C490_=_C506 ,C490_=_C507 ,C490_=_C510 ,\nC490_=_C511 ,C490_=_C512 ,C490_=_C513 ,C490_=_C514 ,C490_=_C515 ,C490_=_C516 ,\nC490_=_C1363 ,C490_=_C1371 ,C490_=_C1376 ,C490_=_C1377 ,C490_=_C1386 ,C491_=_C492 ,\nC491_=_C494 ,C491_=_C495 ,C491_=_C496 ,C491_=_C498 ,C491_=_C499 ,C491_=_C500 ,\nC491_=_C501 ,C491_=_C502 ,C491_=_C505 ,C491_=_C506 ,C491_=_C507 ,C491_=_C510 ,\nC491_=_C511 ,C491_=_C512 ,C491_=_C513 ,C491_=_C514 ,C491_=_C515 ,C491_=_C516 ,\nC491_=_C1443 ,C491_=_C1448 ,C491_=_C1454 ,C491_=_C1455 ,C491_=_C1462 ,C491_=_C1463 ,\nC492_=_C494 ,C492_=_C495 ,C492_=_C496 ,C492_=_C498 ,C492_=_C499 ,C492_=_C500 ,\nC492_=_C501 ,C492_=_C502 ,C492_=_C505 ,C492_=_C506 ,C492_=_C507 ,C492_=_C510 ,\nC492_=_C511 ,C492_=_C512 ,C492_=_C513 ,C492_=_C514 ,C492_=_C515 ,C492_=_C516 ,\nC492_=_C1492 ,C492_=_C1502 ,C492_=_C1508 ,C492_=_C1509 ,C492_=_C1519 ,C492_=_C1520 ,\nC494_=_C495 ,C494_=_C496 ,C494_=_C498 ,C494_=_C499 ,C494_=_C500 ,C494_=_C501 ,\nC494_=_C502 ,C494_=_C505 ,C494_=_C506 ,C494_=_C507 ,C494_=_C510 ,C494_=_C511 ,\nC494_=_C512 ,C494_=_C513 ,C494_=_C514 ,C494_=_C515 ,C494_=_C516 ,C494_=_C1531 ,\nC494_=_C1646 ,C494_=_C1653 ,C494_=_C1654 ,C494_=_C1658 ,C494_=_C1659 ,C495_=_C496 ,\nC495_=_C498 ,C495_=_C499 ,C495_=_C500 ,C495_=_C501 ,C495_=_C502 ,C495_=_C505 ,\nC495_=_C506 ,C495_=_C507 ,C495_=_C510 ,C495_=_C511 ,C495_=_C512 ,C495_=_C513 ,\nC495_=_C514 ,C495_=_C515 ,C495_=_C516 ,C495_=_C1532 ,C495_=_C1671 ,C495_=_C1677 ,\nC495_=_C1678 ,C495_=_C1689 ,C495_=_C1690 ,C496_=_C498 ,C496_=_C499 ,C496_=_C500 ,\nC496_=_C501 ,C496_=_C502 ,C496_=_C505 ,C496_=_C506 ,C496_=_C507 ,C496_=_C510 ,\nC496_=_C511 ,C496_=_C512 ,C496_=_C513 ,C496_=_C514 ,C496_=_C515 ,C496_=_C516 ,\nC496_=_C1533 ,C496_=_C1762 ,C496_=_C1766 ,C496_=_C1767 ,C496_=_C1769 ,C496_=_C1770 ,\nC498_=_C499 ,C498_=_C500 ,C498_=_C501 ,C498_=_C502 ,C498_=_C505 ,C498_=_C506 ,\nC498_=_C507 ,C498_=_C510 ,C498_=_C511 ,C498_=_C512 ,C498_=_C513 ,C498_=_C514 ,\nC498_=_C515 ,C498_=_C516 ,C498_=_C1535 ,C498_=_C1798 ,C498_=_C1799 ,C498_=_C1804 ,\nC498_=_C1805 ,C499_=_C500 ,C499_=_C501 ,C499_=_C502 ,C499_=_C505 ,C499_=_C506 ,\nC499_=_C507 ,C499_=_C510 ,C499_=_C511 ,C499_=_C512 ,C499_=_C513 ,C499_=_C514 ,\nC499_=_C515 ,C499_=_C516 ,C499_=_C1536 ,C499_=_C1777 ,C499_=_C1814 ,C499_=_C1815 ,\nC499_=_C1816 ,C499_=_C1817 ,C500_=_C501 ,C500_=_C502 ,C500_=_C505 ,C500_=_C506 ,\nC500_=_C507 ,C500_=_C510 ,C500_=_C511 ,C500_=_C512 ,C500_=_C513 ,C500_=_C514 ,\nC500_=_C515 ,C500_=_C516 ,C500_=_C1537 ,C500_=_C1778 ,C500_=_C1827 ,C500_=_C1828 ,\nC500_=_C1839 ,C501_=_C502 ,C501_=_C505 ,C501_=_C506 ,C501_=_C507 ,C501_=_C510 ,\nC501_=_C511 ,C501_=_C512 ,C501_=_C513 ,C501_=_C514 ,C501_=_C515 ,C501_=_C516 ,\nC501_=_C1538 ,C501_=_C1779 ,C501_=_C1876 ,C501_=_C1877 ,C501_=_C1886 ,C502_=_C505 ,\nC502_=_C506 ,C502_=_C507 ,C502_=_C510 ,C502_=_C511 ,C502_=_C512 ,C502_=_C513 ,\nC502_=_C514 ,C502_=_C515 ,C502_=_C516 ,C502_=_C1539 ,C502_=_C1780 ,C502_=_C1897 ,\nC502_=_C1898 ,C502_=_C1906 ,C502_=_C1907 ,C505_=_C506 ,C505_=_C507 ,C505_=_C510 ,\nC505_=_C511 ,C505_=_C512 ,C505_=_C513 ,C505_=_C514 ,C505_=_C515 ,C505_=_C516 ,\nC505_=_C1542 ,C505_=_C1918 ,C505_=_C1946 ,C505_=_C1947 ,C506_=_C507 ,C506_=_C510 ,\nC506_=_C511 ,C506_=_C512 ,C506_=_C513 ,C506_=_C514 ,C506_=_C515 ,C506_=_C516 ,\nC506_=_C1543 ,C506_=_C1783 ,C506_=_C1919 ,C506_=_C1929 ,C506_=_C1979 ,C507_=_C510 ,\nC507_=_C511 ,C507_=_C512 ,C507_=_C513 ,C507_=_C514 ,C507_=_C515 ,C507_=_C516 ,\nC507_=_C1545 ,C507_=_C1785 ,C507_=_C1920 ,C507_=_C1930 ,C507_=_C2034 ,C507_=_C2035 ,\nC510_=_C511 ,C510_=_C512 ,C510_=_C513 ,C510_=_C514 ,C510_=_C515 ,C510_=_C516 ,\nC510_=_C1548 ,C510_=_C1788 ,C510_=_C1923 ,C510_=_C1933 ,C510_=_C2066 ,C510_=_C2074 ,\nC511_=_C512 ,C511_=_C513 ,C511_=_C514 ,C511_=_C515 ,C511_=_C516 ,C511_=_C1549 ,\nC511_=_C1789 ,C511_=_C1924 ,C511_=_C1934 ,C511_=_C2067 ,C511_=_C2075 ,C512_=_C513 ,\nC512_=_C514 ,C512_=_C515 ,C512_=_C516 ,C512_=_C1550 ,C512_=_C1790 ,C512_=_C1925 ,\nC512_=_C1935 ,C512_=_C2068 ,C512_=_C2076 ,C513_=_C514 ,C513_=_C515 ,C513_=_C516 ,\nC513_=_C1551 ,C513_=_C1791 ,C513_=_C1926 ,C513_=_C1936 ,C513_=_C2070 ,C513_=_C2077 ,\nC514_=_C515 ,C514_=_C516 ,C514_=_C1552 ,C514_=_C1792 ,C514_=_C1927 ,C514_=_C1937 ,\nC514_=_C2071 ,C514_=_C2078 ,C515_=_C516 ,C515_=_C1553 ,C515_=_C1793 ,C515_=_C1928 ,\nC515_=_C1938 ,C515_=_C2072 ,C515_=_C2079 ,C516_=_C1554 ,C516_=_C1794 ,C516_=_C1939 ,\nC516_=_C2080 ,C542_=_C544 ,C542_=_C546 ,C542_=_C547 ,C542_=_C548 ,C542_=_C588 ,\nC542_=_C625 ,C542_=_C666 ,C542_=_C718 ,C542_=_C771 ,C542_=_C881 ,C542_=_C918 ,\nC542_=_C984 ,C542_=_C1019 ,C542_=_C1078 ,C542_=_C1112 ,C542_=_C1179 ,C542_=_C1216 ,\nC542_=_C1299 ,C542_=_C1342 ,C542_=_C1363 ,C542_=_C1443 ,C542_=_C1492 ,C542_=_C1530 ,\nC542_=_C1531 ,C542_=_C1532 ,C542_=_C1533 ,C542_=_C1535 ,C542_=_C1536 ,C542_=_C1537 ,\nC542_=_C1538 ,C542_=_C1539 ,C542_=_C1542 ,C542_=_C1543 ,C542_=_C1544 ,C542_=_C1545 ,\nC542_=_C1548 ,C542_=_C1549 ,C542_=_C1550 ,C542_=_C1551 ,C542_=_C1552 ,C542_=_C1553 ,\nC542_=_C1554 ,C544_=_C546 ,C544_=_C547 ,C544_=_C548 ,C544_=_C592 ,C544_=_C628 ,\nC544_=_C675 ,C544_=_C726 ,C544_=_C775 ,C544_=_C884 ,C544_=_C921 ,C544_=_C988 ,\nC544_=_C1026 ,C544_=_C1084 ,C544_=_C1115 ,C544_=_C1186 ,C544_=_C1219 ,C544_=_C1302 ,\nC544_=_C1345 ,C544_=_C1371 ,C544_=_C1448 ,C544_=_C1502 ,C544_=_C1604 ,C544_=_C1646 ,\nC544_=_C1671 ,C544_=_C1762 ,C544_=_C1777 ,C544_=_C1778 ,C544_=_C1779 ,C544_=_C1780 ,\nC544_=_C1783 ,C544_=_C1784 ,C544_=_C1785 ,C544_=_C1788 ,C544_=_C1789 ,C544_=_C1790 ,\nC544_=_C1791 ,C544_=_C1792 ,C544_=_C1793 ,C544_=_C1794 ,C546_=_C547 ,C546_=_C548 ,\nC546_=_C598 ,C546_=_C633 ,C546_=_C731 ,C546_=_C781 ,C546_=_C886 ,C546_=_C926 ,\nC546_=_C992 ,C546_=_C1090 ,C546_=_C1119 ,C546_=_C1192 ,C546_=_C1225 ,C546_=_C1308 ,\nC546_=_C1332 ,C546_=_C1349 ,C546_=_C1376 ,C546_=_C1454 ,C546_=_C1508 ,C546_=_C1581 ,\nC546_=_C1653 ,C546_=_C1677 ,C546_=_C1766 ,C546_=_C1798 ,C546_=_C1814 ,C546_=_C1827 ,\nC546_=_C1850 ,C546_=_C1876 ,C546_=_C1897 ,C546_=_C1918 ,C546_=_C1919 ,C546_=_C1920 ,\nC546_=_C1923 ,C546_=_C1924 ,C546_=_C1925 ,C546_=_C1926 ,C546_=_C1927 ,C546_=_C1928 ,\nC547_=_C548 ,C547_=_C599 ,C547_=_C634 ,C547_=_C732 ,C547_=_C782 ,C547_=_C887 ,\nC547_=_C927 ,C547_=_C993 ,C547_=_C1031 ,C547_=_C1091 ,C547_=_C1120 ,C547_=_C1193 ,\nC547_=_C1226 ,C547_=_C1309 ,C547_=_C1350 ,C547_=_C1377 ,C547_=_C1455 ,C547_=_C1509 ,\nC547_=_C1654 ,C547_=_C1678 ,C547_=_C1767 ,C547_=_C1799 ,C547_=_C1815 ,C547_=_C1828 ,\nC547_=_C1877 ,C547_=_C1898 ,C547_=_C1929 ,C547_=_C1930 ,C547_=_C1933 ,C547_=_C1934 ,\nC547_=_C1935 ,C547_=_C1936 ,C547_=_C1937 ,C547_=_C1938 ,C547_=_C1939 ,C548_=_C604 ,\nC548_=_C638 ,C548_=_C692 ,C548_=_C741 ,C548_=_C787 ,C548_=_C889 ,C548_=_C932 ,\nC548_=_C998 ,C548_=_C1042 ,C548_=_C1097 ,C548_=_C1124 ,C548_=_C1202 ,C548_=_C1231 ,\nC548_=_C1313 ,C548_=_C1353 ,C548_=_C1386 ,C548_=_C1463 ,C548_=_C1520 ,C548_=_C1587 ,\nC548_=_C1659 ,C548_=_C1690 ,C548_=_C1770 ,C548_=_C1805 ,C548_=_C1817 ,C548_=_C1839 ,\nC548_=_C1886 ,C548_=_C1907 ,C548_=_C1947 ,C548_=_C1979 ,C548_=_C2035 ,C548_=_C2074 ,\nC548_=_C2075 ,C548_=_C2076 ,C548_=_C2077 ,C548_=_C2078 ,C548_=_C2079 ,C548_=_C2080 ,\nC570_=_C603 ,C570_=_C637 ,C570_=_C740 ,C570_=_C786 ,C570_=_C888 ,C570_=_C931 ,\nC570_=_C997 ,C570_=_C1096 ,C570_=_C1123 ,C570_=_C1201 ,C570_=_C1230 ,C570_=_C1272 ,\nC570_=_C1312 ,C570_=_C1337 ,C570_=_C1352 ,C570_=_C1462 ,C570_=_C1519 ,C570_=_C1571 ,\nC570_=_C1586 ,C570_=_C1658 ,C570_=_C1689 ,C570_=_C1769 ,C570_=_C1804 ,C570_=_C1816 ,\nC570_=_C1855 ,C570_=_C1906 ,C570_=_C1946 ,C570_=_C2034 ,C570_=_C2066 ,C570_=_C2067 ,\nC570_=_C2068 ,C570_=_C2069 ,C570_=_C2070 ,C570_=_C2071 ,C570_=_C2072 ,C588_=_C592 ,\nC588_=_C598 ,C588_=_C599 ,C588_=_C603 ,C588_=_C604 ,C588_=_C625 ,C588_=_C666 ,\nC588_=_C718 ,C588_=_C771 ,C588_=_C881 ,C588_=_C918 ,C588_=_C984 ,C588_=_C1019 ,\nC588_=_C1078 ,C588_=_C1112 ,C588_=_C1179 ,C588_=_C1216 ,C588_=_C1299 ,C588_=_C1342 ,\nC588_=_C1363 ,C588_=_C1443 ,C588_=_C1492 ,C588_=_C1530 ,C588_=_C1531 ,C588_=_C1532 ,\nC588_=_C1533 ,C588_=_C1535 ,C588_=_C1536 ,C588_=_C1537 ,C588_=_C1538 ,C588_=_C1539 ,\nC588_=_C1542 ,C588_=_C1543 ,C588_=_C1544 ,C588_=_C1545 ,C588_=_C1548 ,C588_=_C1549 ,\nC588_=_C1550 ,C588_=_C1551 ,C588_=_C1552 ,C588_=_C1553 ,C588_=_C1554 ,C592_=_C598 ,\nC592_=_C599 ,C592_=_C603 ,C592_=_C604 ,C592_=_C628 ,C592_=_C675 ,C592_=_C726 ,\nC592_=_C775</w:t>
      </w:r>
    </w:p>
    <w:p>
      <w:pPr>
        <w:pStyle w:val="PreformattedText"/>
        <w:bidi w:val="0"/>
        <w:spacing w:before="0" w:after="0"/>
        <w:jc w:val="left"/>
        <w:rPr/>
      </w:pPr>
      <w:r>
        <w:rPr/>
        <w:t xml:space="preserve"> </w:t>
      </w:r>
      <w:r>
        <w:rPr/>
        <w:t>,C592_=_C884 ,C592_=_C921 ,C592_=_C988 ,C592_=_C1026 ,C592_=_C1084 ,\nC592_=_C1115 ,C592_=_C1186 ,C592_=_C1219 ,C592_=_C1302 ,C592_=_C1345 ,C592_=_C1371 ,\nC592_=_C1448 ,C592_=_C1502 ,C592_=_C1604 ,C592_=_C1646 ,C592_=_C1671 ,C592_=_C1762 ,\nC592_=_C1777 ,C592_=_C1778 ,C592_=_C1779 ,C592_=_C1780 ,C592_=_C1783 ,C592_=_C1784 ,\nC592_=_C1785 ,C592_=_C1788 ,C592_=_C1789 ,C592_=_C1790 ,C592_=_C1791 ,C592_=_C1792 ,\nC592_=_C1793 ,C592_=_C1794 ,C598_=_C599 ,C598_=_C603 ,C598_=_C604 ,C598_=_C633 ,\nC598_=_C731 ,C598_=_C781 ,C598_=_C886 ,C598_=_C926 ,C598_=_C992 ,C598_=_C1090 ,\nC598_=_C1119 ,C598_=_C1192 ,C598_=_C1225 ,C598_=_C1308 ,C598_=_C1332 ,C598_=_C1349 ,\nC598_=_C1376 ,C598_=_C1454 ,C598_=_C1508 ,C598_=_C1581 ,C598_=_C1653 ,C598_=_C1677 ,\nC598_=_C1766 ,C598_=_C1798 ,C598_=_C1814 ,C598_=_C1827 ,C598_=_C1850 ,C598_=_C1876 ,\nC598_=_C1897 ,C598_=_C1918 ,C598_=_C1919 ,C598_=_C1920 ,C598_=_C1923 ,C598_=_C1924 ,\nC598_=_C1925 ,C598_=_C1926 ,C598_=_C1927 ,C598_=_C1928 ,C599_=_C603 ,C599_=_C604 ,\nC599_=_C634 ,C599_=_C732 ,C599_=_C782 ,C599_=_C887 ,C599_=_C927 ,C599_=_C993 ,\nC599_=_C1031 ,C599_=_C1091 ,C599_=_C1120 ,C599_=_C1193 ,C599_=_C1226 ,C599_=_C1309 ,\nC599_=_C1350 ,C599_=_C1377 ,C599_=_C1455 ,C599_=_C1509 ,C599_=_C1654 ,C599_=_C1678 ,\nC599_=_C1767 ,C599_=_C1799 ,C599_=_C1815 ,C599_=_C1828 ,C599_=_C1877 ,C599_=_C1898 ,\nC599_=_C1929 ,C599_=_C1930 ,C599_=_C1933 ,C599_=_C1934 ,C599_=_C1935 ,C599_=_C1936 ,\nC599_=_C1937 ,C599_=_C1938 ,C599_=_C1939 ,C603_=_C604 ,C603_=_C637 ,C603_=_C740 ,\nC603_=_C786 ,C603_=_C888 ,C603_=_C931 ,C603_=_C997 ,C603_=_C1096 ,C603_=_C1123 ,\nC603_=_C1201 ,C603_=_C1230 ,C603_=_C1272 ,C603_=_C1312 ,C603_=_C1337 ,C603_=_C1352 ,\nC603_=_C1462 ,C603_=_C1519 ,C603_=_C1571 ,C603_=_C1586 ,C603_=_C1658 ,C603_=_C1689 ,\nC603_=_C1769 ,C603_=_C1804 ,C603_=_C1816 ,C603_=_C1855 ,C603_=_C1906 ,C603_=_C1946 ,\nC603_=_C2034 ,C603_=_C2066 ,C603_=_C2067 ,C603_=_C2068 ,C603_=_C2069 ,C603_=_C2070 ,\nC603_=_C2071 ,C603_=_C2072 ,C604_=_C638 ,C604_=_C692 ,C604_=_C741 ,C604_=_C787 ,\nC604_=_C889 ,C604_=_C932 ,C604_=_C998 ,C604_=_C1042 ,C604_=_C1097 ,C604_=_C1124 ,\nC604_=_C1202 ,C604_=_C1231 ,C604_=_C1313 ,C604_=_C1353 ,C604_=_C1386 ,C604_=_C1463 ,\nC604_=_C1520 ,C604_=_C1587 ,C604_=_C1659 ,C604_=_C1690 ,C604_=_C1770 ,C604_=_C1805 ,\nC604_=_C1817 ,C604_=_C1839 ,C604_=_C1886 ,C604_=_C1907 ,C604_=_C1947 ,C604_=_C1979 ,\nC604_=_C2035 ,C604_=_C2074 ,C604_=_C2075 ,C604_=_C2076 ,C604_=_C2077 ,C604_=_C2078 ,\nC604_=_C2079 ,C604_=_C2080 ,C625_=_C628 ,C625_=_C633 ,C625_=_C634 ,C625_=_C637 ,\nC625_=_C638 ,C625_=_C666 ,C625_=_C718 ,C625_=_C771 ,C625_=_C881 ,C625_=_C918 ,\nC625_=_C984 ,C625_=_C1019 ,C625_=_C1078 ,C625_=_C1112 ,C625_=_C1179 ,C625_=_C1216 ,\nC625_=_C1299 ,C625_=_C1342 ,C625_=_C1363 ,C625_=_C1443 ,C625_=_C1492 ,C625_=_C1530 ,\nC625_=_C1531 ,C625_=_C1532 ,C625_=_C1533 ,C625_=_C1535 ,C625_=_C1536 ,C625_=_C1537 ,\nC625_=_C1538 ,C625_=_C1539 ,C625_=_C1542 ,C625_=_C1543 ,C625_=_C1544 ,C625_=_C1545 ,\nC625_=_C1548 ,C625_=_C1549 ,C625_=_C1550 ,C625_=_C1551 ,C625_=_C1552 ,C625_=_C1553 ,\nC625_=_C1554 ,C628_=_C633 ,C628_=_C634 ,C628_=_C637 ,C628_=_C638 ,C628_=_C675 ,\nC628_=_C726 ,C628_=_C775 ,C628_=_C884 ,C628_=_C921 ,C628_=_C988 ,C628_=_C1026 ,\nC628_=_C1084 ,C628_=_C1115 ,C628_=_C1186 ,C628_=_C1219 ,C628_=_C1302 ,C628_=_C1345 ,\nC628_=_C1371 ,C628_=_C1448 ,C628_=_C1502 ,C628_=_C1604 ,C628_=_C1646 ,C628_=_C1671 ,\nC628_=_C1762 ,C628_=_C1777 ,C628_=_C1778 ,C628_=_C1779 ,C628_=_C1780 ,C628_=_C1783 ,\nC628_=_C1784 ,C628_=_C1785 ,C628_=_C1788 ,C628_=_C1789 ,C628_=_C1790 ,C628_=_C1791 ,\nC628_=_C1792 ,C628_=_C1793 ,C628_=_C1794 ,C633_=_C634 ,C633_=_C637 ,C633_=_C638 ,\nC633_=_C731 ,C633_=_C781 ,C633_=_C886 ,C633_=_C926 ,C633_=_C992 ,C633_=_C1090 ,\nC633_=_C1119 ,C633_=_C1192 ,C633_=_C1225 ,C633_=_C1308 ,C633_=_C1332 ,C633_=_C1349 ,\nC633_=_C1376 ,C633_=_C1454 ,C633_=_C1508 ,C633_=_C1581 ,C633_=_C1653 ,C633_=_C1677 ,\nC633_=_C1766 ,C633_=_C1798 ,C633_=_C1814 ,C633_=_C1827 ,C633_=_C1850 ,C633_=_C1876 ,\nC633_=_C1897 ,C633_=_C1918 ,C633_=_C1919 ,C633_=_C1920 ,C633_=_C1923 ,C633_=_C1924 ,\nC633_=_C1925 ,C633_=_C1926 ,C633_=_C1927 ,C633_=_C1928 ,C634_=_C637 ,C634_=_C638 ,\nC634_=_C732 ,C634_=_C782 ,C634_=_C887 ,C634_=_C927 ,C634_=_C993 ,C634_=_C1031 ,\nC634_=_C1091 ,C634_=_C1120 ,C634_=_C1193 ,C634_=_C1226 ,C634_=_C1309 ,C634_=_C1350 ,\nC634_=_C1377 ,C634_=_C1455 ,C634_=_C1509 ,C634_=_C1654 ,C634_=_C1678 ,C634_=_C1767 ,\nC634_=_C1799 ,C634_=_C1815 ,C634_=_C1828 ,C634_=_C1877 ,C634_=_C1898 ,C634_=_C1929 ,\nC634_=_C1930 ,C634_=_C1933 ,C634_=_C1934 ,C634_=_C1935 ,C634_=_C1936 ,C634_=_C1937 ,\nC634_=_C1938 ,C634_=_C1939 ,C637_=_C638 ,C637_=_C740 ,C637_=_C786 ,C637_=_C888 ,\nC637_=_C931 ,C637_=_C997 ,C637_=_C1096 ,C637_=_C1123 ,C637_=_C1201 ,C637_=_C1230 ,\nC637_=_C1272 ,C637_=_C1312 ,C637_=_C1337 ,C637_=_C1352 ,C637_=_C1462 ,C637_=_C1519 ,\nC637_=_C1571 ,C637_=_C1586 ,C637_=_C1658 ,C637_=_C1689 ,C637_=_C1769 ,C637_=_C1804 ,\nC637_=_C1816 ,C637_=_C1855 ,C637_=_C1906 ,C637_=_C1946 ,C637_=_C2034 ,C637_=_C2066 ,\nC637_=_C2067 ,C637_=_C2068 ,C637_=_C2069 ,C637_=_C2070 ,C637_=_C2071 ,C637_=_C2072 ,\nC638_=_C692 ,C638_=_C741 ,C638_=_C787 ,C638_=_C889 ,C638_=_C932 ,C638_=_C998 ,\nC638_=_C1042 ,C638_=_C1097 ,C638_=_C1124 ,C638_=_C1202 ,C638_=_C1231 ,C638_=_C1313 ,\nC638_=_C1353 ,C638_=_C1386 ,C638_=_C1463 ,C638_=_C1520 ,C638_=_C1587 ,C638_=_C1659 ,\nC638_=_C1690 ,C638_=_C1770 ,C638_=_C1805 ,C638_=_C1817 ,C638_=_C1839 ,C638_=_C1886 ,\nC638_=_C1907 ,C638_=_C1947 ,C638_=_C1979 ,C638_=_C2035 ,C638_=_C2074 ,C638_=_C2075 ,\nC638_=_C2076 ,C638_=_C2077 ,C638_=_C2078 ,C638_=_C2079 ,C638_=_C2080 ,C666_=_C675 ,\nC666_=_C692 ,C666_=_C718 ,C666_=_C771 ,C666_=_C881 ,C666_=_C918 ,C666_=_C984 ,\nC666_=_C1019 ,C666_=_C1078 ,C666_=_C1112 ,C666_=_C1179 ,C666_=_C1216 ,C666_=_C1299 ,\nC666_=_C1342 ,C666_=_C1363 ,C666_=_C1443 ,C666_=_C1492 ,C666_=_C1530 ,C666_=_C1531 ,\nC666_=_C1532 ,C666_=_C1533 ,C666_=_C1535 ,C666_=_C1536 ,C666_=_C1537 ,C666_=_C1538 ,\nC666_=_C1539 ,C666_=_C1542 ,C666_=_C1543 ,C666_=_C1544 ,C666_=_C1545 ,C666_=_C1548 ,\nC666_=_C1549 ,C666_=_C1550 ,C666_=_C1551 ,C666_=_C1552 ,C666_=_C1553 ,C666_=_C1554 ,\nC675_=_C692 ,C675_=_C726 ,C675_=_C775 ,C675_=_C884 ,C675_=_C921 ,C675_=_C988 ,\nC675_=_C1026 ,C675_=_C1084 ,C675_=_C1115 ,C675_=_C1186 ,C675_=_C1219 ,C675_=_C1302 ,\nC675_=_C1345 ,C675_=_C1371 ,C675_=_C1448 ,C675_=_C1502 ,C675_=_C1604 ,C675_=_C1646 ,\nC675_=_C1671 ,C675_=_C1762 ,C675_=_C1777 ,C675_=_C1778 ,C675_=_C1779 ,C675_=_C1780 ,\nC675_=_C1783 ,C675_=_C1784 ,C675_=_C1785 ,C675_=_C1788 ,C675_=_C1789 ,C675_=_C1790 ,\nC675_=_C1791 ,C675_=_C1792 ,C675_=_C1793 ,C675_=_C1794 ,C692_=_C741 ,C692_=_C787 ,\nC692_=_C889 ,C692_=_C932 ,C692_=_C998 ,C692_=_C1042 ,C692_=_C1097 ,C692_=_C1124 ,\nC692_=_C1202 ,C692_=_C1231 ,C692_=_C1313 ,C692_=_C1353 ,C692_=_C1386 ,C692_=_C1463 ,\nC692_=_C1520 ,C692_=_C1587 ,C692_=_C1659 ,C692_=_C1690 ,C692_=_C1770 ,C692_=_C1805 ,\nC692_=_C1817 ,C692_=_C1839 ,C692_=_C1886 ,C692_=_C1907 ,C692_=_C1947 ,C692_=_C1979 ,\nC692_=_C2035 ,C692_=_C2074 ,C692_=_C2075 ,C692_=_C2076 ,C692_=_C2077 ,C692_=_C2078 ,\nC692_=_C2079 ,C692_=_C2080 ,C718_=_C726 ,C718_=_C731 ,C718_=_C732 ,C718_=_C740 ,\nC718_=_C741 ,C718_=_C771 ,C718_=_C881 ,C718_=_C918 ,C718_=_C984 ,C718_=_C1019 ,\nC718_=_C1078 ,C718_=_C1112 ,C718_=_C1179 ,C718_=_C1216 ,C718_=_C1299 ,C718_=_C1342 ,\nC718_=_C1363 ,C718_=_C1443 ,C718_=_C1492 ,C718_=_C1530 ,C718_=_C1531 ,C718_=_C1532 ,\nC718_=_C1533 ,C718_=_C1535 ,C718_=_C1536 ,C718_=_C1537 ,C718_=_C1538 ,C718_=_C1539 ,\nC718_=_C1542 ,C718_=_C1543 ,C718_=_C1544 ,C718_=_C1545 ,C718_=_C1548 ,C718_=_C1549 ,\nC718_=_C1550 ,C718_=_C1551 ,C718_=_C1552 ,C718_=_C1553 ,C718_=_C1554 ,C726_=_C731 ,\nC726_=_C732 ,C726_=_C740 ,C726_=_C741 ,C726_=_C775 ,C726_=_C884 ,C726_=_C921 ,\nC726_=_C988 ,C726_=_C1026 ,C726_=_C1084 ,C726_=_C1115 ,C726_=_C1186 ,C726_=_C1219 ,\nC726_=_C1302 ,C726_=_C1345 ,C726_=_C1371 ,C726_=_C1448 ,C726_=_C1502 ,C726_=_C1604 ,\nC726_=_C1646 ,C726_=_C1671 ,C726_=_C1762 ,C726_=_C1777 ,C726_=_C1778 ,C726_=_C1779 ,\nC726_=_C1780 ,C726_=_C1783 ,C726_=_C1784 ,C726_=_C1785 ,C726_=_C1788 ,C726_=_C1789 ,\nC726_=_C1790 ,C726_=_C1791 ,C726_=_C1792 ,C726_=_C1793 ,C726_=_C1794 ,C731_=_C732 ,\nC731_=_C740 ,C731_=_C741 ,C731_=_C781 ,C731_=_C886 ,C731_=_C926 ,C731_=_C992 ,\nC731_=_C1090 ,C731_=_C1119 ,C731_=_C1192 ,C731_=_C1225 ,C731_=_C1308 ,C731_=_C1332 ,\nC731_=_C1349 ,C731_=_C1376 ,C731_=_C1454 ,C731_=_C1508 ,C731_=_C1581 ,C731_=_C1653 ,\nC731_=_C1677 ,C731_=_C1766 ,C731_=_C1798 ,C731_=_C1814 ,C731_=_C1827 ,C731_=_C1850 ,\nC731_=_C1876 ,C731_=_C1897 ,C731_=_C1918 ,C731_=_C1919 ,C731_=_C1920 ,C731_=_C1923 ,\nC731_=_C1924 ,C731_=_C1925 ,C731_=_C1926 ,C731_=_C1927 ,C731_=_C1928 ,C732_=_C740 ,\nC732_=_C741 ,C732_=_C782 ,C732_=_C887 ,C732_=_C927 ,C732_=_C993 ,C732_=_C1031 ,\nC732_=_C1091 ,C732_=_C1120 ,C732_=_C1193 ,C732_=_C1226 ,C732_=_C1309 ,C732_=_C1350 ,\nC732_=_C1377 ,C732_=_C1455 ,C732_=_C1509 ,C732_=_C1654 ,C732_=_C1678 ,C732_=_C1767 ,\nC732_=_C1799 ,C732_=_C1815 ,C732_=_C1828 ,C732_=_C1877 ,C732_=_C1898 ,C732_=_C1929 ,\nC732_=_C1930 ,C732_=_C1933 ,C732_=_C1934 ,C732_=_C1935 ,C732_=_C1936 ,C732_=_C1937 ,\nC732_=_C1938 ,C732_=_C1939 ,C740_=_C741 ,C740_=_C786 ,C740_=_C888 ,C740_=_C931 ,\nC740_=_C997 ,C740_=_C1096 ,C740_=_C1123 ,C740_=_C1201 ,C740_=_C1230 ,C740_=_C1272 ,\nC740_=_C1312 ,C740_=_C1337 ,C740_=_C1352 ,C740_=_C1462 ,C740_=_C1519 ,C740_=_C1571 ,\nC740_=_C1586 ,C740_=_C1658 ,C740_=_C1689 ,C740_=_C1769 ,C740_=_C1804 ,C740_=_C1816 ,\nC740_=_C1855 ,C740_=_C1906 ,C740_=_C1946 ,C740_=_C2034 ,C740_=_C2066 ,C740_=_C2067 ,\nC740_=_C2068 ,C740_=_C2069 ,C740_=_C2070 ,C740_=_C2071 ,C740_=_C2072 ,C741_=_C787 ,\nC741_=_C889 ,C741_=_C932 ,C741_=_C998 ,C741_=_C1042 ,C741_=_C1097 ,C741_=_C1124 ,\nC741_=_C1202 ,C741_=_C1231 ,C741_=_C1313 ,C741_=_C1353 ,C741_=_C1386 ,C741_=_C1463 ,\nC741_=_C1520 ,C741_=_C1587 ,C741_=_C1659 ,C741_=_C1690 ,C741_=_C1770 ,C741_=_C1805 ,\nC741_=_C1817 ,C741_=_C1839 ,C741_=_C1886 ,C741_=_C1907 ,C741_=_C1947 ,C741_=_C1979</w:t>
      </w:r>
    </w:p>
    <w:p>
      <w:pPr>
        <w:pStyle w:val="PreformattedText"/>
        <w:bidi w:val="0"/>
        <w:spacing w:before="0" w:after="0"/>
        <w:jc w:val="left"/>
        <w:rPr/>
      </w:pPr>
      <w:r>
        <w:rPr/>
        <w:t xml:space="preserve"> </w:t>
      </w:r>
      <w:r>
        <w:rPr/>
        <w:t>,\nC741_=_C2035 ,C741_=_C2074 ,C741_=_C2075 ,C741_=_C2076 ,C741_=_C2077 ,C741_=_C2078 ,\nC741_=_C2079 ,C741_=_C2080 ,C771_=_C775 ,C771_=_C781 ,C771_=_C782 ,C771_=_C786 ,\nC771_=_C787 ,C771_=_C881 ,C771_=_C918 ,C771_=_C984 ,C771_=_C1019 ,C771_=_C1078 ,\nC771_=_C1112 ,C771_=_C1179 ,C771_=_C1216 ,C771_=_C1299 ,C771_=_C1342 ,C771_=_C1363 ,\nC771_=_C1443 ,C771_=_C1492 ,C771_=_C1530 ,C771_=_C1531 ,C771_=_C1532 ,C771_=_C1533 ,\nC771_=_C1535 ,C771_=_C1536 ,C771_=_C1537 ,C771_=_C1538 ,C771_=_C1539 ,C771_=_C1542 ,\nC771_=_C1543 ,C771_=_C1544 ,C771_=_C1545 ,C771_=_C1548 ,C771_=_C1549 ,C771_=_C1550 ,\nC771_=_C1551 ,C771_=_C1552 ,C771_=_C1553 ,C771_=_C1554 ,C775_=_C781 ,C775_=_C782 ,\nC775_=_C786 ,C775_=_C787 ,C775_=_C884 ,C775_=_C921 ,C775_=_C988 ,C775_=_C1026 ,\nC775_=_C1084 ,C775_=_C1115 ,C775_=_C1186 ,C775_=_C1219 ,C775_=_C1302 ,C775_=_C1345 ,\nC775_=_C1371 ,C775_=_C1448 ,C775_=_C1502 ,C775_=_C1604 ,C775_=_C1646 ,C775_=_C1671 ,\nC775_=_C1762 ,C775_=_C1777 ,C775_=_C1778 ,C775_=_C1779 ,C775_=_C1780 ,C775_=_C1783 ,\nC775_=_C1784 ,C775_=_C1785 ,C775_=_C1788 ,C775_=_C1789 ,C775_=_C1790 ,C775_=_C1791 ,\nC775_=_C1792 ,C775_=_C1793 ,C775_=_C1794 ,C781_=_C782 ,C781_=_C786 ,C781_=_C787 ,\nC781_=_C886 ,C781_=_C926 ,C781_=_C992 ,C781_=_C1090 ,C781_=_C1119 ,C781_=_C1192 ,\nC781_=_C1225 ,C781_=_C1308 ,C781_=_C1332 ,C781_=_C1349 ,C781_=_C1376 ,C781_=_C1454 ,\nC781_=_C1508 ,C781_=_C1581 ,C781_=_C1653 ,C781_=_C1677 ,C781_=_C1766 ,C781_=_C1798 ,\nC781_=_C1814 ,C781_=_C1827 ,C781_=_C1850 ,C781_=_C1876 ,C781_=_C1897 ,C781_=_C1918 ,\nC781_=_C1919 ,C781_=_C1920 ,C781_=_C1923 ,C781_=_C1924 ,C781_=_C1925 ,C781_=_C1926 ,\nC781_=_C1927 ,C781_=_C1928 ,C782_=_C786 ,C782_=_C787 ,C782_=_C887 ,C782_=_C927 ,\nC782_=_C993 ,C782_=_C1031 ,C782_=_C1091 ,C782_=_C1120 ,C782_=_C1193 ,C782_=_C1226 ,\nC782_=_C1309 ,C782_=_C1350 ,C782_=_C1377 ,C782_=_C1455 ,C782_=_C1509 ,C782_=_C1654 ,\nC782_=_C1678 ,C782_=_C1767 ,C782_=_C1799 ,C782_=_C1815 ,C782_=_C1828 ,C782_=_C1877 ,\nC782_=_C1898 ,C782_=_C1929 ,C782_=_C1930 ,C782_=_C1933 ,C782_=_C1934 ,C782_=_C1935 ,\nC782_=_C1936 ,C782_=_C1937 ,C782_=_C1938 ,C782_=_C1939 ,C786_=_C787 ,C786_=_C888 ,\nC786_=_C931 ,C786_=_C997 ,C786_=_C1096 ,C786_=_C1123 ,C786_=_C1201 ,C786_=_C1230 ,\nC786_=_C1272 ,C786_=_C1312 ,C786_=_C1337 ,C786_=_C1352 ,C786_=_C1462 ,C786_=_C1519 ,\nC786_=_C1571 ,C786_=_C1586 ,C786_=_C1658 ,C786_=_C1689 ,C786_=_C1769 ,C786_=_C1804 ,\nC786_=_C1816 ,C786_=_C1855 ,C786_=_C1906 ,C786_=_C1946 ,C786_=_C2034 ,C786_=_C2066 ,\nC786_=_C2067 ,C786_=_C2068 ,C786_=_C2069 ,C786_=_C2070 ,C786_=_C2071 ,C786_=_C2072 ,\nC787_=_C889 ,C787_=_C932 ,C787_=_C998 ,C787_=_C1042 ,C787_=_C1097 ,C787_=_C1124 ,\nC787_=_C1202 ,C787_=_C1231 ,C787_=_C1313 ,C787_=_C1353 ,C787_=_C1386 ,C787_=_C1463 ,\nC787_=_C1520 ,C787_=_C1587 ,C787_=_C1659 ,C787_=_C1690 ,C787_=_C1770 ,C787_=_C1805 ,\nC787_=_C1817 ,C787_=_C1839 ,C787_=_C1886 ,C787_=_C1907 ,C787_=_C1947 ,C787_=_C1979 ,\nC787_=_C2035 ,C787_=_C2074 ,C787_=_C2075 ,C787_=_C2076 ,C787_=_C2077 ,C787_=_C2078 ,\nC787_=_C2079 ,C787_=_C2080 ,C881_=_C884 ,C881_=_C886 ,C881_=_C887 ,C881_=_C888 ,\nC881_=_C889 ,C881_=_C918 ,C881_=_C984 ,C881_=_C1019 ,C881_=_C1078 ,C881_=_C1112 ,\nC881_=_C1179 ,C881_=_C1216 ,C881_=_C1299 ,C881_=_C1342 ,C881_=_C1363 ,C881_=_C1443 ,\nC881_=_C1492 ,C881_=_C1530 ,C881_=_C1531 ,C881_=_C1532 ,C881_=_C1533 ,C881_=_C1535 ,\nC881_=_C1536 ,C881_=_C1537 ,C881_=_C1538 ,C881_=_C1539 ,C881_=_C1542 ,C881_=_C1543 ,\nC881_=_C1544 ,C881_=_C1545 ,C881_=_C1548 ,C881_=_C1549 ,C881_=_C1550 ,C881_=_C1551 ,\nC881_=_C1552 ,C881_=_C1553 ,C881_=_C1554 ,C884_=_C886 ,C884_=_C887 ,C884_=_C888 ,\nC884_=_C889 ,C884_=_C921 ,C884_=_C988 ,C884_=_C1026 ,C884_=_C1084 ,C884_=_C1115 ,\nC884_=_C1186 ,C884_=_C1219 ,C884_=_C1302 ,C884_=_C1345 ,C884_=_C1371 ,C884_=_C1448 ,\nC884_=_C1502 ,C884_=_C1604 ,C884_=_C1646 ,C884_=_C1671 ,C884_=_C1762 ,C884_=_C1777 ,\nC884_=_C1778 ,C884_=_C1779 ,C884_=_C1780 ,C884_=_C1783 ,C884_=_C1784 ,C884_=_C1785 ,\nC884_=_C1788 ,C884_=_C1789 ,C884_=_C1790 ,C884_=_C1791 ,C884_=_C1792 ,C884_=_C1793 ,\nC884_=_C1794 ,C886_=_C887 ,C886_=_C888 ,C886_=_C889 ,C886_=_C926 ,C886_=_C992 ,\nC886_=_C1090 ,C886_=_C1119 ,C886_=_C1192 ,C886_=_C1225 ,C886_=_C1308 ,C886_=_C1332 ,\nC886_=_C1349 ,C886_=_C1376 ,C886_=_C1454 ,C886_=_C1508 ,C886_=_C1581 ,C886_=_C1653 ,\nC886_=_C1677 ,C886_=_C1766 ,C886_=_C1798 ,C886_=_C1814 ,C886_=_C1827 ,C886_=_C1850 ,\nC886_=_C1876 ,C886_=_C1897 ,C886_=_C1918 ,C886_=_C1919 ,C886_=_C1920 ,C886_=_C1923 ,\nC886_=_C1924 ,C886_=_C1925 ,C886_=_C1926 ,C886_=_C1927 ,C886_=_C1928 ,C887_=_C888 ,\nC887_=_C889 ,C887_=_C927 ,C887_=_C993 ,C887_=_C1031 ,C887_=_C1091 ,C887_=_C1120 ,\nC887_=_C1193 ,C887_=_C1226 ,C887_=_C1309 ,C887_=_C1350 ,C887_=_C1377 ,C887_=_C1455 ,\nC887_=_C1509 ,C887_=_C1654 ,C887_=_C1678 ,C887_=_C1767 ,C887_=_C1799 ,C887_=_C1815 ,\nC887_=_C1828 ,C887_=_C1877 ,C887_=_C1898 ,C887_=_C1929 ,C887_=_C1930 ,C887_=_C1933 ,\nC887_=_C1934 ,C887_=_C1935 ,C887_=_C1936 ,C887_=_C1937 ,C887_=_C1938 ,C887_=_C1939 ,\nC888_=_C889 ,C888_=_C931 ,C888_=_C997 ,C888_=_C1096 ,C888_=_C1123 ,C888_=_C1201 ,\nC888_=_C1230 ,C888_=_C1272 ,C888_=_C1312 ,C888_=_C1337 ,C888_=_C1352 ,C888_=_C1462 ,\nC888_=_C1519 ,C888_=_C1571 ,C888_=_C1586 ,C888_=_C1658 ,C888_=_C1689 ,C888_=_C1769 ,\nC888_=_C1804 ,C888_=_C1816 ,C888_=_C1855 ,C888_=_C1906 ,C888_=_C1946 ,C888_=_C2034 ,\nC888_=_C2066 ,C888_=_C2067 ,C888_=_C2068 ,C888_=_C2069 ,C888_=_C2070 ,C888_=_C2071 ,\nC888_=_C2072 ,C889_=_C932 ,C889_=_C998 ,C889_=_C1042 ,C889_=_C1097 ,C889_=_C1124 ,\nC889_=_C1202 ,C889_=_C1231 ,C889_=_C1313 ,C889_=_C1353 ,C889_=_C1386 ,C889_=_C1463 ,\nC889_=_C1520 ,C889_=_C1587 ,C889_=_C1659 ,C889_=_C1690 ,C889_=_C1770 ,C889_=_C1805 ,\nC889_=_C1817 ,C889_=_C1839 ,C889_=_C1886 ,C889_=_C1907 ,C889_=_C1947 ,C889_=_C1979 ,\nC889_=_C2035 ,C889_=_C2074 ,C889_=_C2075 ,C889_=_C2076 ,C889_=_C2077 ,C889_=_C2078 ,\nC889_=_C2079 ,C889_=_C2080 ,C918_=_C921 ,C918_=_C926 ,C918_=_C927 ,C918_=_C931 ,\nC918_=_C932 ,C918_=_C984 ,C918_=_C1019 ,C918_=_C1078 ,C918_=_C1112 ,C918_=_C1179 ,\nC918_=_C1216 ,C918_=_C1299 ,C918_=_C1342 ,C918_=_C1363 ,C918_=_C1443 ,C918_=_C1492 ,\nC918_=_C1530 ,C918_=_C1531 ,C918_=_C1532 ,C918_=_C1533 ,C918_=_C1535 ,C918_=_C1536 ,\nC918_=_C1537 ,C918_=_C1538 ,C918_=_C1539 ,C918_=_C1542 ,C918_=_C1543 ,C918_=_C1544 ,\nC918_=_C1545 ,C918_=_C1548 ,C918_=_C1549 ,C918_=_C1550 ,C918_=_C1551 ,C918_=_C1552 ,\nC918_=_C1553 ,C918_=_C1554 ,C921_=_C926 ,C921_=_C927 ,C921_=_C931 ,C921_=_C932 ,\nC921_=_C988 ,C921_=_C1026 ,C921_=_C1084 ,C921_=_C1115 ,C921_=_C1186 ,C921_=_C1219 ,\nC921_=_C1302 ,C921_=_C1345 ,C921_=_C1371 ,C921_=_C1448 ,C921_=_C1502 ,C921_=_C1604 ,\nC921_=_C1646 ,C921_=_C1671 ,C921_=_C1762 ,C921_=_C1777 ,C921_=_C1778 ,C921_=_C1779 ,\nC921_=_C1780 ,C921_=_C1783 ,C921_=_C1784 ,C921_=_C1785 ,C921_=_C1788 ,C921_=_C1789 ,\nC921_=_C1790 ,C921_=_C1791 ,C921_=_C1792 ,C921_=_C1793 ,C921_=_C1794 ,C926_=_C927 ,\nC926_=_C931 ,C926_=_C932 ,C926_=_C992 ,C926_=_C1090 ,C926_=_C1119 ,C926_=_C1192 ,\nC926_=_C1225 ,C926_=_C1308 ,C926_=_C1332 ,C926_=_C1349 ,C926_=_C1376 ,C926_=_C1454 ,\nC926_=_C1508 ,C926_=_C1581 ,C926_=_C1653 ,C926_=_C1677 ,C926_=_C1766 ,C926_=_C1798 ,\nC926_=_C1814 ,C926_=_C1827 ,C926_=_C1850 ,C926_=_C1876 ,C926_=_C1897 ,C926_=_C1918 ,\nC926_=_C1919 ,C926_=_C1920 ,C926_=_C1923 ,C926_=_C1924 ,C926_=_C1925 ,C926_=_C1926 ,\nC926_=_C1927 ,C926_=_C1928 ,C927_=_C931 ,C927_=_C932 ,C927_=_C993 ,C927_=_C1031 ,\nC927_=_C1091 ,C927_=_C1120 ,C927_=_C1193 ,C927_=_C1226 ,C927_=_C1309 ,C927_=_C1350 ,\nC927_=_C1377 ,C927_=_C1455 ,C927_=_C1509 ,C927_=_C1654 ,C927_=_C1678 ,C927_=_C1767 ,\nC927_=_C1799 ,C927_=_C1815 ,C927_=_C1828 ,C927_=_C1877 ,C927_=_C1898 ,C927_=_C1929 ,\nC927_=_C1930 ,C927_=_C1933 ,C927_=_C1934 ,C927_=_C1935 ,C927_=_C1936 ,C927_=_C1937 ,\nC927_=_C1938 ,C927_=_C1939 ,C931_=_C932 ,C931_=_C997 ,C931_=_C1096 ,C931_=_C1123 ,\nC931_=_C1201 ,C931_=_C1230 ,C931_=_C1272 ,C931_=_C1312 ,C931_=_C1337 ,C931_=_C1352 ,\nC931_=_C1462 ,C931_=_C1519 ,C931_=_C1571 ,C931_=_C1586 ,C931_=_C1658 ,C931_=_C1689 ,\nC931_=_C1769 ,C931_=_C1804 ,C931_=_C1816 ,C931_=_C1855 ,C931_=_C1906 ,C931_=_C1946 ,\nC931_=_C2034 ,C931_=_C2066 ,C931_=_C2067 ,C931_=_C2068 ,C931_=_C2069 ,C931_=_C2070 ,\nC931_=_C2071 ,C931_=_C2072 ,C932_=_C998 ,C932_=_C1042 ,C932_=_C1097 ,C932_=_C1124 ,\nC932_=_C1202 ,C932_=_C1231 ,C932_=_C1313 ,C932_=_C1353 ,C932_=_C1386 ,C932_=_C1463 ,\nC932_=_C1520 ,C932_=_C1587 ,C932_=_C1659 ,C932_=_C1690 ,C932_=_C1770 ,C932_=_C1805 ,\nC932_=_C1817 ,C932_=_C1839 ,C932_=_C1886 ,C932_=_C1907 ,C932_=_C1947 ,C932_=_C1979 ,\nC932_=_C2035 ,C932_=_C2074 ,C932_=_C2075 ,C932_=_C2076 ,C932_=_C2077 ,C932_=_C2078 ,\nC932_=_C2079 ,C932_=_C2080 ,C984_=_C988 ,C984_=_C992 ,C984_=_C993 ,C984_=_C997 ,\nC984_=_C998 ,C984_=_C1019 ,C984_=_C1078 ,C984_=_C1112 ,C984_=_C1179 ,C984_=_C1216 ,\nC984_=_C1299 ,C984_=_C1342 ,C984_=_C1363 ,C984_=_C1443 ,C984_=_C1492 ,C984_=_C1530 ,\nC984_=_C1531 ,C984_=_C1532 ,C984_=_C1533 ,C984_=_C1535 ,C984_=_C1536 ,C984_=_C1537 ,\nC984_=_C1538 ,C984_=_C1539 ,C984_=_C1542 ,C984_=_C1543 ,C984_=_C1544 ,C984_=_C1545 ,\nC984_=_C1548 ,C984_=_C1549 ,C984_=_C1550 ,C984_=_C1551 ,C984_=_C1552 ,C984_=_C1553 ,\nC984_=_C1554 ,C988_=_C992 ,C988_=_C993 ,C988_=_C997 ,C988_=_C998 ,C988_=_C1026 ,\nC988_=_C1084 ,C988_=_C1115 ,C988_=_C1186 ,C988_=_C1219 ,C988_=_C1302 ,C988_=_C1345 ,\nC988_=_C1371 ,C988_=_C1448 ,C988_=_C1502 ,C988_=_C1604 ,C988_=_C1646 ,C988_=_C1671 ,\nC988_=_C1762 ,C988_=_C1777 ,C988_=_C1778 ,C988_=_C1779 ,C988_=_C1780 ,C988_=_C1783 ,\nC988_=_C1784 ,C988_=_C1785 ,C988_=_C1788 ,C988_=_C1789 ,C988_=_C1790 ,C988_=_C1791 ,\nC988_=_C1792 ,C988_=_C1793 ,C988_=_C1794 ,C992_=_C993 ,C992_=_C997 ,C992_=_C998 ,\nC992_=_C1090 ,C992_=_C1119 ,C992_=_C1192 ,C992_=_C1225 ,C992_=_C1308 ,C992_=_C1332 ,\nC992_=_C1349 ,C992_=_C1376 ,C992_=_C1454 ,C992_=_C1508 ,C992_=_C1581 ,C992_=_C1653 ,\nC992_=_C1677 ,C992_=_C1766 ,C992_=_C1798 ,C992_=_C1814 ,C992_=_C1827 ,C992_=_C1850 ,\nC992_=_C1876 ,C992_=_C1897 ,C992_=_C1918 ,C992_=_C1919 ,C992_=_C1920 ,C992_=_C1923 ,\nC992_=_C1924 ,C992_=_C1925</w:t>
      </w:r>
    </w:p>
    <w:p>
      <w:pPr>
        <w:pStyle w:val="PreformattedText"/>
        <w:bidi w:val="0"/>
        <w:spacing w:before="0" w:after="0"/>
        <w:jc w:val="left"/>
        <w:rPr/>
      </w:pPr>
      <w:r>
        <w:rPr/>
        <w:t xml:space="preserve"> </w:t>
      </w:r>
      <w:r>
        <w:rPr/>
        <w:t>,C992_=_C1926 ,C992_=_C1927 ,C992_=_C1928 ,C993_=_C997 ,\nC993_=_C998 ,C993_=_C1031 ,C993_=_C1091 ,C993_=_C1120 ,C993_=_C1193 ,C993_=_C1226 ,\nC993_=_C1309 ,C993_=_C1350 ,C993_=_C1377 ,C993_=_C1455 ,C993_=_C1509 ,C993_=_C1654 ,\nC993_=_C1678 ,C993_=_C1767 ,C993_=_C1799 ,C993_=_C1815 ,C993_=_C1828 ,C993_=_C1877 ,\nC993_=_C1898 ,C993_=_C1929 ,C993_=_C1930 ,C993_=_C1933 ,C993_=_C1934 ,C993_=_C1935 ,\nC993_=_C1936 ,C993_=_C1937 ,C993_=_C1938 ,C993_=_C1939 ,C997_=_C998 ,C997_=_C1096 ,\nC997_=_C1123 ,C997_=_C1201 ,C997_=_C1230 ,C997_=_C1272 ,C997_=_C1312 ,C997_=_C1337 ,\nC997_=_C1352 ,C997_=_C1462 ,C997_=_C1519 ,C997_=_C1571 ,C997_=_C1586 ,C997_=_C1658 ,\nC997_=_C1689 ,C997_=_C1769 ,C997_=_C1804 ,C997_=_C1816 ,C997_=_C1855 ,C997_=_C1906 ,\nC997_=_C1946 ,C997_=_C2034 ,C997_=_C2066 ,C997_=_C2067 ,C997_=_C2068 ,C997_=_C2069 ,\nC997_=_C2070 ,C997_=_C2071 ,C997_=_C2072 ,C998_=_C1042 ,C998_=_C1097 ,C998_=_C1124 ,\nC998_=_C1202 ,C998_=_C1231 ,C998_=_C1313 ,C998_=_C1353 ,C998_=_C1386 ,C998_=_C1463 ,\nC998_=_C1520 ,C998_=_C1587 ,C998_=_C1659 ,C998_=_C1690 ,C998_=_C1770 ,C998_=_C1805 ,\nC998_=_C1817 ,C998_=_C1839 ,C998_=_C1886 ,C998_=_C1907 ,C998_=_C1947 ,C998_=_C1979 ,\nC998_=_C2035 ,C998_=_C2074 ,C998_=_C2075 ,C998_=_C2076 ,C998_=_C2077 ,C998_=_C2078 ,\nC998_=_C2079 ,C998_=_C2080 ,C1019_=_C1026 ,C1019_=_C1031 ,C1019_=_C1042 ,C1019_=_C1078 ,\nC1019_=_C1112 ,C1019_=_C1179 ,C1019_=_C1216 ,C1019_=_C1299 ,C1019_=_C1342 ,C1019_=_C1363 ,\nC1019_=_C1443 ,C1019_=_C1492 ,C1019_=_C1530 ,C1019_=_C1531 ,C1019_=_C1532 ,C1019_=_C1533 ,\nC1019_=_C1535 ,C1019_=_C1536 ,C1019_=_C1537 ,C1019_=_C1538 ,C1019_=_C1539 ,C1019_=_C1542 ,\nC1019_=_C1543 ,C1019_=_C1544 ,C1019_=_C1545 ,C1019_=_C1548 ,C1019_=_C1549 ,C1019_=_C1550 ,\nC1019_=_C1551 ,C1019_=_C1552 ,C1019_=_C1553 ,C1019_=_C1554 ,C1026_=_C1031 ,C1026_=_C1042 ,\nC1026_=_C1084 ,C1026_=_C1115 ,C1026_=_C1186 ,C1026_=_C1219 ,C1026_=_C1302 ,C1026_=_C1345 ,\nC1026_=_C1371 ,C1026_=_C1448 ,C1026_=_C1502 ,C1026_=_C1604 ,C1026_=_C1646 ,C1026_=_C1671 ,\nC1026_=_C1762 ,C1026_=_C1777 ,C1026_=_C1778 ,C1026_=_C1779 ,C1026_=_C1780 ,C1026_=_C1783 ,\nC1026_=_C1784 ,C1026_=_C1785 ,C1026_=_C1788 ,C1026_=_C1789 ,C1026_=_C1790 ,C1026_=_C1791 ,\nC1026_=_C1792 ,C1026_=_C1793 ,C1026_=_C1794 ,C1031_=_C1042 ,C1031_=_C1091 ,C1031_=_C1120 ,\nC1031_=_C1193 ,C1031_=_C1226 ,C1031_=_C1309 ,C1031_=_C1350 ,C1031_=_C1377 ,C1031_=_C1455 ,\nC1031_=_C1509 ,C1031_=_C1654 ,C1031_=_C1678 ,C1031_=_C1767 ,C1031_=_C1799 ,C1031_=_C1815 ,\nC1031_=_C1828 ,C1031_=_C1877 ,C1031_=_C1898 ,C1031_=_C1929 ,C1031_=_C1930 ,C1031_=_C1933 ,\nC1031_=_C1934 ,C1031_=_C1935 ,C1031_=_C1936 ,C1031_=_C1937 ,C1031_=_C1938 ,C1031_=_C1939 ,\nC1042_=_C1097 ,C1042_=_C1124 ,C1042_=_C1202 ,C1042_=_C1231 ,C1042_=_C1313 ,C1042_=_C1353 ,\nC1042_=_C1386 ,C1042_=_C1463 ,C1042_=_C1520 ,C1042_=_C1587 ,C1042_=_C1659 ,C1042_=_C1690 ,\nC1042_=_C1770 ,C1042_=_C1805 ,C1042_=_C1817 ,C1042_=_C1839 ,C1042_=_C1886 ,C1042_=_C1907 ,\nC1042_=_C1947 ,C1042_=_C1979 ,C1042_=_C2035 ,C1042_=_C2074 ,C1042_=_C2075 ,C1042_=_C2076 ,\nC1042_=_C2077 ,C1042_=_C2078 ,C1042_=_C2079 ,C1042_=_C2080 ,C1078_=_C1084 ,C1078_=_C1090 ,\nC1078_=_C1091 ,C1078_=_C1096 ,C1078_=_C1097 ,C1078_=_C1112 ,C1078_=_C1179 ,C1078_=_C1216 ,\nC1078_=_C1299 ,C1078_=_C1342 ,C1078_=_C1363 ,C1078_=_C1443 ,C1078_=_C1492 ,C1078_=_C1530 ,\nC1078_=_C1531 ,C1078_=_C1532 ,C1078_=_C1533 ,C1078_=_C1535 ,C1078_=_C1536 ,C1078_=_C1537 ,\nC1078_=_C1538 ,C1078_=_C1539 ,C1078_=_C1542 ,C1078_=_C1543 ,C1078_=_C1544 ,C1078_=_C1545 ,\nC1078_=_C1548 ,C1078_=_C1549 ,C1078_=_C1550 ,C1078_=_C1551 ,C1078_=_C1552 ,C1078_=_C1553 ,\nC1078_=_C1554 ,C1084_=_C1090 ,C1084_=_C1091 ,C1084_=_C1096 ,C1084_=_C1097 ,C1084_=_C1115 ,\nC1084_=_C1186 ,C1084_=_C1219 ,C1084_=_C1302 ,C1084_=_C1345 ,C1084_=_C1371 ,C1084_=_C1448 ,\nC1084_=_C1502 ,C1084_=_C1604 ,C1084_=_C1646 ,C1084_=_C1671 ,C1084_=_C1762 ,C1084_=_C1777 ,\nC1084_=_C1778 ,C1084_=_C1779 ,C1084_=_C1780 ,C1084_=_C1783 ,C1084_=_C1784 ,C1084_=_C1785 ,\nC1084_=_C1788 ,C1084_=_C1789 ,C1084_=_C1790 ,C1084_=_C1791 ,C1084_=_C1792 ,C1084_=_C1793 ,\nC1084_=_C1794 ,C1090_=_C1091 ,C1090_=_C1096 ,C1090_=_C1097 ,C1090_=_C1119 ,C1090_=_C1192 ,\nC1090_=_C1225 ,C1090_=_C1308 ,C1090_=_C1332 ,C1090_=_C1349 ,C1090_=_C1376 ,C1090_=_C1454 ,\nC1090_=_C1508 ,C1090_=_C1581 ,C1090_=_C1653 ,C1090_=_C1677 ,C1090_=_C1766 ,C1090_=_C1798 ,\nC1090_=_C1814 ,C1090_=_C1827 ,C1090_=_C1850 ,C1090_=_C1876 ,C1090_=_C1897 ,C1090_=_C1918 ,\nC1090_=_C1919 ,C1090_=_C1920 ,C1090_=_C1923 ,C1090_=_C1924 ,C1090_=_C1925 ,C1090_=_C1926 ,\nC1090_=_C1927 ,C1090_=_C1928 ,C1091_=_C1096 ,C1091_=_C1097 ,C1091_=_C1120 ,C1091_=_C1193 ,\nC1091_=_C1226 ,C1091_=_C1309 ,C1091_=_C1350 ,C1091_=_C1377 ,C1091_=_C1455 ,C1091_=_C1509 ,\nC1091_=_C1654 ,C1091_=_C1678 ,C1091_=_C1767 ,C1091_=_C1799 ,C1091_=_C1815 ,C1091_=_C1828 ,\nC1091_=_C1877 ,C1091_=_C1898 ,C1091_=_C1929 ,C1091_=_C1930 ,C1091_=_C1933 ,C1091_=_C1934 ,\nC1091_=_C1935 ,C1091_=_C1936 ,C1091_=_C1937 ,C1091_=_C1938 ,C1091_=_C1939 ,C1096_=_C1097 ,\nC1096_=_C1123 ,C1096_=_C1201 ,C1096_=_C1230 ,C1096_=_C1272 ,C1096_=_C1312 ,C1096_=_C1337 ,\nC1096_=_C1352 ,C1096_=_C1462 ,C1096_=_C1519 ,C1096_=_C1571 ,C1096_=_C1586 ,C1096_=_C1658 ,\nC1096_=_C1689 ,C1096_=_C1769 ,C1096_=_C1804 ,C1096_=_C1816 ,C1096_=_C1855 ,C1096_=_C1906 ,\nC1096_=_C1946 ,C1096_=_C2034 ,C1096_=_C2066 ,C1096_=_C2067 ,C1096_=_C2068 ,C1096_=_C2069 ,\nC1096_=_C2070 ,C1096_=_C2071 ,C1096_=_C2072 ,C1097_=_C1124 ,C1097_=_C1202 ,C1097_=_C1231 ,\nC1097_=_C1313 ,C1097_=_C1353 ,C1097_=_C1386 ,C1097_=_C1463 ,C1097_=_C1520 ,C1097_=_C1587 ,\nC1097_=_C1659 ,C1097_=_C1690 ,C1097_=_C1770 ,C1097_=_C1805 ,C1097_=_C1817 ,C1097_=_C1839 ,\nC1097_=_C1886 ,C1097_=_C1907 ,C1097_=_C1947 ,C1097_=_C1979 ,C1097_=_C2035 ,C1097_=_C2074 ,\nC1097_=_C2075 ,C1097_=_C2076 ,C1097_=_C2077 ,C1097_=_C2078 ,C1097_=_C2079 ,C1097_=_C2080 ,\nC1112_=_C1115 ,C1112_=_C1119 ,C1112_=_C1120 ,C1112_=_C1123 ,C1112_=_C1124 ,C1112_=_C1179 ,\nC1112_=_C1216 ,C1112_=_C1299 ,C1112_=_C1342 ,C1112_=_C1363 ,C1112_=_C1443 ,C1112_=_C1492 ,\nC1112_=_C1530 ,C1112_=_C1531 ,C1112_=_C1532 ,C1112_=_C1533 ,C1112_=_C1535 ,C1112_=_C1536 ,\nC1112_=_C1537 ,C1112_=_C1538 ,C1112_=_C1539 ,C1112_=_C1542 ,C1112_=_C1543 ,C1112_=_C1544 ,\nC1112_=_C1545 ,C1112_=_C1548 ,C1112_=_C1549 ,C1112_=_C1550 ,C1112_=_C1551 ,C1112_=_C1552 ,\nC1112_=_C1553 ,C1112_=_C1554 ,C1115_=_C1119 ,C1115_=_C1120 ,C1115_=_C1123 ,C1115_=_C1124 ,\nC1115_=_C1186 ,C1115_=_C1219 ,C1115_=_C1302 ,C1115_=_C1345 ,C1115_=_C1371 ,C1115_=_C1448 ,\nC1115_=_C1502 ,C1115_=_C1604 ,C1115_=_C1646 ,C1115_=_C1671 ,C1115_=_C1762 ,C1115_=_C1777 ,\nC1115_=_C1778 ,C1115_=_C1779 ,C1115_=_C1780 ,C1115_=_C1783 ,C1115_=_C1784 ,C1115_=_C1785 ,\nC1115_=_C1788 ,C1115_=_C1789 ,C1115_=_C1790 ,C1115_=_C1791 ,C1115_=_C1792 ,C1115_=_C1793 ,\nC1115_=_C1794 ,C1119_=_C1120 ,C1119_=_C1123 ,C1119_=_C1124 ,C1119_=_C1192 ,C1119_=_C1225 ,\nC1119_=_C1308 ,C1119_=_C1332 ,C1119_=_C1349 ,C1119_=_C1376 ,C1119_=_C1454 ,C1119_=_C1508 ,\nC1119_=_C1581 ,C1119_=_C1653 ,C1119_=_C1677 ,C1119_=_C1766 ,C1119_=_C1798 ,C1119_=_C1814 ,\nC1119_=_C1827 ,C1119_=_C1850 ,C1119_=_C1876 ,C1119_=_C1897 ,C1119_=_C1918 ,C1119_=_C1919 ,\nC1119_=_C1920 ,C1119_=_C1923 ,C1119_=_C1924 ,C1119_=_C1925 ,C1119_=_C1926 ,C1119_=_C1927 ,\nC1119_=_C1928 ,C1120_=_C1123 ,C1120_=_C1124 ,C1120_=_C1193 ,C1120_=_C1226 ,C1120_=_C1309 ,\nC1120_=_C1350 ,C1120_=_C1377 ,C1120_=_C1455 ,C1120_=_C1509 ,C1120_=_C1654 ,C1120_=_C1678 ,\nC1120_=_C1767 ,C1120_=_C1799 ,C1120_=_C1815 ,C1120_=_C1828 ,C1120_=_C1877 ,C1120_=_C1898 ,\nC1120_=_C1929 ,C1120_=_C1930 ,C1120_=_C1933 ,C1120_=_C1934 ,C1120_=_C1935 ,C1120_=_C1936 ,\nC1120_=_C1937 ,C1120_=_C1938 ,C1120_=_C1939 ,C1123_=_C1124 ,C1123_=_C1201 ,C1123_=_C1230 ,\nC1123_=_C1272 ,C1123_=_C1312 ,C1123_=_C1337 ,C1123_=_C1352 ,C1123_=_C1462 ,C1123_=_C1519 ,\nC1123_=_C1571 ,C1123_=_C1586 ,C1123_=_C1658 ,C1123_=_C1689 ,C1123_=_C1769 ,C1123_=_C1804 ,\nC1123_=_C1816 ,C1123_=_C1855 ,C1123_=_C1906 ,C1123_=_C1946 ,C1123_=_C2034 ,C1123_=_C2066 ,\nC1123_=_C2067 ,C1123_=_C2068 ,C1123_=_C2069 ,C1123_=_C2070 ,C1123_=_C2071 ,C1123_=_C2072 ,\nC1124_=_C1202 ,C1124_=_C1231 ,C1124_=_C1313 ,C1124_=_C1353 ,C1124_=_C1386 ,C1124_=_C1463 ,\nC1124_=_C1520 ,C1124_=_C1587 ,C1124_=_C1659 ,C1124_=_C1690 ,C1124_=_C1770 ,C1124_=_C1805 ,\nC1124_=_C1817 ,C1124_=_C1839 ,C1124_=_C1886 ,C1124_=_C1907 ,C1124_=_C1947 ,C1124_=_C1979 ,\nC1124_=_C2035 ,C1124_=_C2074 ,C1124_=_C2075 ,C1124_=_C2076 ,C1124_=_C2077 ,C1124_=_C2078 ,\nC1124_=_C2079 ,C1124_=_C2080 ,C1179_=_C1186 ,C1179_=_C1192 ,C1179_=_C1193 ,C1179_=_C1201 ,\nC1179_=_C1202 ,C1179_=_C1216 ,C1179_=_C1299 ,C1179_=_C1342 ,C1179_=_C1363 ,C1179_=_C1443 ,\nC1179_=_C1492 ,C1179_=_C1530 ,C1179_=_C1531 ,C1179_=_C1532 ,C1179_=_C1533 ,C1179_=_C1535 ,\nC1179_=_C1536 ,C1179_=_C1537 ,C1179_=_C1538 ,C1179_=_C1539 ,C1179_=_C1542 ,C1179_=_C1543 ,\nC1179_=_C1544 ,C1179_=_C1545 ,C1179_=_C1548 ,C1179_=_C1549 ,C1179_=_C1550 ,C1179_=_C1551 ,\nC1179_=_C1552 ,C1179_=_C1553 ,C1179_=_C1554 ,C1186_=_C1192 ,C1186_=_C1193 ,C1186_=_C1201 ,\nC1186_=_C1202 ,C1186_=_C1219 ,C1186_=_C1302 ,C1186_=_C1345 ,C1186_=_C1371 ,C1186_=_C1448 ,\nC1186_=_C1502 ,C1186_=_C1604 ,C1186_=_C1646 ,C1186_=_C1671 ,C1186_=_C1762 ,C1186_=_C1777 ,\nC1186_=_C1778 ,C1186_=_C1779 ,C1186_=_C1780 ,C1186_=_C1783 ,C1186_=_C1784 ,C1186_=_C1785 ,\nC1186_=_C1788 ,C1186_=_C1789 ,C1186_=_C1790 ,C1186_=_C1791 ,C1186_=_C1792 ,C1186_=_C1793 ,\nC1186_=_C1794 ,C1192_=_C1193 ,C1192_=_C1201 ,C1192_=_C1202 ,C1192_=_C1225 ,C1192_=_C1308 ,\nC1192_=_C1332 ,C1192_=_C1349 ,C1192_=_C1376 ,C1192_=_C1454 ,C1192_=_C1508 ,C1192_=_C1581 ,\nC1192_=_C1653 ,C1192_=_C1677 ,C1192_=_C1766 ,C1192_=_C1798 ,C1192_=_C1814 ,C1192_=_C1827 ,\nC1192_=_C1850 ,C1192_=_C1876 ,C1192_=_C1897 ,C1192_=_C1918 ,C1192_=_C1919 ,C1192_=_C1920 ,\nC1192_=_C1923 ,C1192_=_C1924 ,C1192_=_C1925 ,C1192_=_C1926 ,C1192_=_C1927 ,C1192_=_C1928 ,\nC1193_=_C1201 ,C1193_=_C1202 ,C1193_=_C1226 ,C1193_=_C1309 ,C1193_=_C1350 ,C1193_=_C1377 ,\nC1193_=_C1455 ,C1193_=_C1509 ,C1193_=_C1654 ,C1193_=_C1678 ,C1193_=_C1767 ,C1193_=_C1799</w:t>
      </w:r>
    </w:p>
    <w:p>
      <w:pPr>
        <w:pStyle w:val="PreformattedText"/>
        <w:bidi w:val="0"/>
        <w:spacing w:before="0" w:after="0"/>
        <w:jc w:val="left"/>
        <w:rPr/>
      </w:pPr>
      <w:r>
        <w:rPr/>
        <w:t xml:space="preserve"> </w:t>
      </w:r>
      <w:r>
        <w:rPr/>
        <w:t>,\nC1193_=_C1815 ,C1193_=_C1828 ,C1193_=_C1877 ,C1193_=_C1898 ,C1193_=_C1929 ,C1193_=_C1930 ,\nC1193_=_C1933 ,C1193_=_C1934 ,C1193_=_C1935 ,C1193_=_C1936 ,C1193_=_C1937 ,C1193_=_C1938 ,\nC1193_=_C1939 ,C1201_=_C1202 ,C1201_=_C1230 ,C1201_=_C1272 ,C1201_=_C1312 ,C1201_=_C1337 ,\nC1201_=_C1352 ,C1201_=_C1462 ,C1201_=_C1519 ,C1201_=_C1571 ,C1201_=_C1586 ,C1201_=_C1658 ,\nC1201_=_C1689 ,C1201_=_C1769 ,C1201_=_C1804 ,C1201_=_C1816 ,C1201_=_C1855 ,C1201_=_C1906 ,\nC1201_=_C1946 ,C1201_=_C2034 ,C1201_=_C2066 ,C1201_=_C2067 ,C1201_=_C2068 ,C1201_=_C2069 ,\nC1201_=_C2070 ,C1201_=_C2071 ,C1201_=_C2072 ,C1202_=_C1231 ,C1202_=_C1313 ,C1202_=_C1353 ,\nC1202_=_C1386 ,C1202_=_C1463 ,C1202_=_C1520 ,C1202_=_C1587 ,C1202_=_C1659 ,C1202_=_C1690 ,\nC1202_=_C1770 ,C1202_=_C1805 ,C1202_=_C1817 ,C1202_=_C1839 ,C1202_=_C1886 ,C1202_=_C1907 ,\nC1202_=_C1947 ,C1202_=_C1979 ,C1202_=_C2035 ,C1202_=_C2074 ,C1202_=_C2075 ,C1202_=_C2076 ,\nC1202_=_C2077 ,C1202_=_C2078 ,C1202_=_C2079 ,C1202_=_C2080 ,C1216_=_C1219 ,C1216_=_C1225 ,\nC1216_=_C1226 ,C1216_=_C1230 ,C1216_=_C1231 ,C1216_=_C1299 ,C1216_=_C1342 ,C1216_=_C1363 ,\nC1216_=_C1443 ,C1216_=_C1492 ,C1216_=_C1530 ,C1216_=_C1531 ,C1216_=_C1532 ,C1216_=_C1533 ,\nC1216_=_C1535 ,C1216_=_C1536 ,C1216_=_C1537 ,C1216_=_C1538 ,C1216_=_C1539 ,C1216_=_C1542 ,\nC1216_=_C1543 ,C1216_=_C1544 ,C1216_=_C1545 ,C1216_=_C1548 ,C1216_=_C1549 ,C1216_=_C1550 ,\nC1216_=_C1551 ,C1216_=_C1552 ,C1216_=_C1553 ,C1216_=_C1554 ,C1219_=_C1225 ,C1219_=_C1226 ,\nC1219_=_C1230 ,C1219_=_C1231 ,C1219_=_C1302 ,C1219_=_C1345 ,C1219_=_C1371 ,C1219_=_C1448 ,\nC1219_=_C1502 ,C1219_=_C1604 ,C1219_=_C1646 ,C1219_=_C1671 ,C1219_=_C1762 ,C1219_=_C1777 ,\nC1219_=_C1778 ,C1219_=_C1779 ,C1219_=_C1780 ,C1219_=_C1783 ,C1219_=_C1784 ,C1219_=_C1785 ,\nC1219_=_C1788 ,C1219_=_C1789 ,C1219_=_C1790 ,C1219_=_C1791 ,C1219_=_C1792 ,C1219_=_C1793 ,\nC1219_=_C1794 ,C1225_=_C1226 ,C1225_=_C1230 ,C1225_=_C1231 ,C1225_=_C1308 ,C1225_=_C1332 ,\nC1225_=_C1349 ,C1225_=_C1376 ,C1225_=_C1454 ,C1225_=_C1508 ,C1225_=_C1581 ,C1225_=_C1653 ,\nC1225_=_C1677 ,C1225_=_C1766 ,C1225_=_C1798 ,C1225_=_C1814 ,C1225_=_C1827 ,C1225_=_C1850 ,\nC1225_=_C1876 ,C1225_=_C1897 ,C1225_=_C1918 ,C1225_=_C1919 ,C1225_=_C1920 ,C1225_=_C1923 ,\nC1225_=_C1924 ,C1225_=_C1925 ,C1225_=_C1926 ,C1225_=_C1927 ,C1225_=_C1928 ,C1226_=_C1230 ,\nC1226_=_C1231 ,C1226_=_C1309 ,C1226_=_C1350 ,C1226_=_C1377 ,C1226_=_C1455 ,C1226_=_C1509 ,\nC1226_=_C1654 ,C1226_=_C1678 ,C1226_=_C1767 ,C1226_=_C1799 ,C1226_=_C1815 ,C1226_=_C1828 ,\nC1226_=_C1877 ,C1226_=_C1898 ,C1226_=_C1929 ,C1226_=_C1930 ,C1226_=_C1933 ,C1226_=_C1934 ,\nC1226_=_C1935 ,C1226_=_C1936 ,C1226_=_C1937 ,C1226_=_C1938 ,C1226_=_C1939 ,C1230_=_C1231 ,\nC1230_=_C1272 ,C1230_=_C1312 ,C1230_=_C1337 ,C1230_=_C1352 ,C1230_=_C1462 ,C1230_=_C1519 ,\nC1230_=_C1571 ,C1230_=_C1586 ,C1230_=_C1658 ,C1230_=_C1689 ,C1230_=_C1769 ,C1230_=_C1804 ,\nC1230_=_C1816 ,C1230_=_C1855 ,C1230_=_C1906 ,C1230_=_C1946 ,C1230_=_C2034 ,C1230_=_C2066 ,\nC1230_=_C2067 ,C1230_=_C2068 ,C1230_=_C2069 ,C1230_=_C2070 ,C1230_=_C2071 ,C1230_=_C2072 ,\nC1231_=_C1313 ,C1231_=_C1353 ,C1231_=_C1386 ,C1231_=_C1463 ,C1231_=_C1520 ,C1231_=_C1587 ,\nC1231_=_C1659 ,C1231_=_C1690 ,C1231_=_C1770 ,C1231_=_C1805 ,C1231_=_C1817 ,C1231_=_C1839 ,\nC1231_=_C1886 ,C1231_=_C1907 ,C1231_=_C1947 ,C1231_=_C1979 ,C1231_=_C2035 ,C1231_=_C2074 ,\nC1231_=_C2075 ,C1231_=_C2076 ,C1231_=_C2077 ,C1231_=_C2078 ,C1231_=_C2079 ,C1231_=_C2080 ,\nC1272_=_C1312 ,C1272_=_C1337 ,C1272_=_C1352 ,C1272_=_C1462 ,C1272_=_C1519 ,C1272_=_C1571 ,\nC1272_=_C1586 ,C1272_=_C1658 ,C1272_=_C1689 ,C1272_=_C1769 ,C1272_=_C1804 ,C1272_=_C1816 ,\nC1272_=_C1855 ,C1272_=_C1906 ,C1272_=_C1946 ,C1272_=_C2034 ,C1272_=_C2066 ,C1272_=_C2067 ,\nC1272_=_C2068 ,C1272_=_C2069 ,C1272_=_C2070 ,C1272_=_C2071 ,C1272_=_C2072 ,C1299_=_C1302 ,\nC1299_=_C1308 ,C1299_=_C1309 ,C1299_=_C1312 ,C1299_=_C1313 ,C1299_=_C1342 ,C1299_=_C1363 ,\nC1299_=_C1443 ,C1299_=_C1492 ,C1299_=_C1530 ,C1299_=_C1531 ,C1299_=_C1532 ,C1299_=_C1533 ,\nC1299_=_C1535 ,C1299_=_C1536 ,C1299_=_C1537 ,C1299_=_C1538 ,C1299_=_C1539 ,C1299_=_C1542 ,\nC1299_=_C1543 ,C1299_=_C1544 ,C1299_=_C1545 ,C1299_=_C1548 ,C1299_=_C1549 ,C1299_=_C1550 ,\nC1299_=_C1551 ,C1299_=_C1552 ,C1299_=_C1553 ,C1299_=_C1554 ,C1302_=_C1308 ,C1302_=_C1309 ,\nC1302_=_C1312 ,C1302_=_C1313 ,C1302_=_C1345 ,C1302_=_C1371 ,C1302_=_C1448 ,C1302_=_C1502 ,\nC1302_=_C1604 ,C1302_=_C1646 ,C1302_=_C1671 ,C1302_=_C1762 ,C1302_=_C1777 ,C1302_=_C1778 ,\nC1302_=_C1779 ,C1302_=_C1780 ,C1302_=_C1783 ,C1302_=_C1784 ,C1302_=_C1785 ,C1302_=_C1788 ,\nC1302_=_C1789 ,C1302_=_C1790 ,C1302_=_C1791 ,C1302_=_C1792 ,C1302_=_C1793 ,C1302_=_C1794 ,\nC1308_=_C1309 ,C1308_=_C1312 ,C1308_=_C1313 ,C1308_=_C1332 ,C1308_=_C1349 ,C1308_=_C1376 ,\nC1308_=_C1454 ,C1308_=_C1508 ,C1308_=_C1581 ,C1308_=_C1653 ,C1308_=_C1677 ,C1308_=_C1766 ,\nC1308_=_C1798 ,C1308_=_C1814 ,C1308_=_C1827 ,C1308_=_C1850 ,C1308_=_C1876 ,C1308_=_C1897 ,\nC1308_=_C1918 ,C1308_=_C1919 ,C1308_=_C1920 ,C1308_=_C1923 ,C1308_=_C1924 ,C1308_=_C1925 ,\nC1308_=_C1926 ,C1308_=_C1927 ,C1308_=_C1928 ,C1309_=_C1312 ,C1309_=_C1313 ,C1309_=_C1350 ,\nC1309_=_C1377 ,C1309_=_C1455 ,C1309_=_C1509 ,C1309_=_C1654 ,C1309_=_C1678 ,C1309_=_C1767 ,\nC1309_=_C1799 ,C1309_=_C1815 ,C1309_=_C1828 ,C1309_=_C1877 ,C1309_=_C1898 ,C1309_=_C1929 ,\nC1309_=_C1930 ,C1309_=_C1933 ,C1309_=_C1934 ,C1309_=_C1935 ,C1309_=_C1936 ,C1309_=_C1937 ,\nC1309_=_C1938 ,C1309_=_C1939 ,C1312_=_C1313 ,C1312_=_C1337 ,C1312_=_C1352 ,C1312_=_C1462 ,\nC1312_=_C1519 ,C1312_=_C1571 ,C1312_=_C1586 ,C1312_=_C1658 ,C1312_=_C1689 ,C1312_=_C1769 ,\nC1312_=_C1804 ,C1312_=_C1816 ,C1312_=_C1855 ,C1312_=_C1906 ,C1312_=_C1946 ,C1312_=_C2034 ,\nC1312_=_C2066 ,C1312_=_C2067 ,C1312_=_C2068 ,C1312_=_C2069 ,C1312_=_C2070 ,C1312_=_C2071 ,\nC1312_=_C2072 ,C1313_=_C1353 ,C1313_=_C1386 ,C1313_=_C1463 ,C1313_=_C1520 ,C1313_=_C1587 ,\nC1313_=_C1659 ,C1313_=_C1690 ,C1313_=_C1770 ,C1313_=_C1805 ,C1313_=_C1817 ,C1313_=_C1839 ,\nC1313_=_C1886 ,C1313_=_C1907 ,C1313_=_C1947 ,C1313_=_C1979 ,C1313_=_C2035 ,C1313_=_C2074 ,\nC1313_=_C2075 ,C1313_=_C2076 ,C1313_=_C2077 ,C1313_=_C2078 ,C1313_=_C2079 ,C1313_=_C2080 ,\nC1332_=_C1337 ,C1332_=_C1349 ,C1332_=_C1376 ,C1332_=_C1454 ,C1332_=_C1508 ,C1332_=_C1581 ,\nC1332_=_C1653 ,C1332_=_C1677 ,C1332_=_C1766 ,C1332_=_C1798 ,C1332_=_C1814 ,C1332_=_C1827 ,\nC1332_=_C1850 ,C1332_=_C1876 ,C1332_=_C1897 ,C1332_=_C1918 ,C1332_=_C1919 ,C1332_=_C1920 ,\nC1332_=_C1923 ,C1332_=_C1924 ,C1332_=_C1925 ,C1332_=_C1926 ,C1332_=_C1927 ,C1332_=_C1928 ,\nC1337_=_C1352 ,C1337_=_C1462 ,C1337_=_C1519 ,C1337_=_C1571 ,C1337_=_C1586 ,C1337_=_C1658 ,\nC1337_=_C1689 ,C1337_=_C1769 ,C1337_=_C1804 ,C1337_=_C1816 ,C1337_=_C1855 ,C1337_=_C1906 ,\nC1337_=_C1946 ,C1337_=_C2034 ,C1337_=_C2066 ,C1337_=_C2067 ,C1337_=_C2068 ,C1337_=_C2069 ,\nC1337_=_C2070 ,C1337_=_C2071 ,C1337_=_C2072 ,C1342_=_C1345 ,C1342_=_C1349 ,C1342_=_C1350 ,\nC1342_=_C1352 ,C1342_=_C1353 ,C1342_=_C1363 ,C1342_=_C1443 ,C1342_=_C1492 ,C1342_=_C1530 ,\nC1342_=_C1531 ,C1342_=_C1532 ,C1342_=_C1533 ,C1342_=_C1535 ,C1342_=_C1536 ,C1342_=_C1537 ,\nC1342_=_C1538 ,C1342_=_C1539 ,C1342_=_C1542 ,C1342_=_C1543 ,C1342_=_C1544 ,C1342_=_C1545 ,\nC1342_=_C1548 ,C1342_=_C1549 ,C1342_=_C1550 ,C1342_=_C1551 ,C1342_=_C1552 ,C1342_=_C1553 ,\nC1342_=_C1554 ,C1345_=_C1349 ,C1345_=_C1350 ,C1345_=_C1352 ,C1345_=_C1353 ,C1345_=_C1371 ,\nC1345_=_C1448 ,C1345_=_C1502 ,C1345_=_C1604 ,C1345_=_C1646 ,C1345_=_C1671 ,C1345_=_C1762 ,\nC1345_=_C1777 ,C1345_=_C1778 ,C1345_=_C1779 ,C1345_=_C1780 ,C1345_=_C1783 ,C1345_=_C1784 ,\nC1345_=_C1785 ,C1345_=_C1788 ,C1345_=_C1789 ,C1345_=_C1790 ,C1345_=_C1791 ,C1345_=_C1792 ,\nC1345_=_C1793 ,C1345_=_C1794 ,C1349_=_C1350 ,C1349_=_C1352 ,C1349_=_C1353 ,C1349_=_C1376 ,\nC1349_=_C1454 ,C1349_=_C1508 ,C1349_=_C1581 ,C1349_=_C1653 ,C1349_=_C1677 ,C1349_=_C1766 ,\nC1349_=_C1798 ,C1349_=_C1814 ,C1349_=_C1827 ,C1349_=_C1850 ,C1349_=_C1876 ,C1349_=_C1897 ,\nC1349_=_C1918 ,C1349_=_C1919 ,C1349_=_C1920 ,C1349_=_C1923 ,C1349_=_C1924 ,C1349_=_C1925 ,\nC1349_=_C1926 ,C1349_=_C1927 ,C1349_=_C1928 ,C1350_=_C1352 ,C1350_=_C1353 ,C1350_=_C1377 ,\nC1350_=_C1455 ,C1350_=_C1509 ,C1350_=_C1654 ,C1350_=_C1678 ,C1350_=_C1767 ,C1350_=_C1799 ,\nC1350_=_C1815 ,C1350_=_C1828 ,C1350_=_C1877 ,C1350_=_C1898 ,C1350_=_C1929 ,C1350_=_C1930 ,\nC1350_=_C1933 ,C1350_=_C1934 ,C1350_=_C1935 ,C1350_=_C1936 ,C1350_=_C1937 ,C1350_=_C1938 ,\nC1350_=_C1939 ,C1352_=_C1353 ,C1352_=_C1462 ,C1352_=_C1519 ,C1352_=_C1571 ,C1352_=_C1586 ,\nC1352_=_C1658 ,C1352_=_C1689 ,C1352_=_C1769 ,C1352_=_C1804 ,C1352_=_C1816 ,C1352_=_C1855 ,\nC1352_=_C1906 ,C1352_=_C1946 ,C1352_=_C2034 ,C1352_=_C2066 ,C1352_=_C2067 ,C1352_=_C2068 ,\nC1352_=_C2069 ,C1352_=_C2070 ,C1352_=_C2071 ,C1352_=_C2072 ,C1353_=_C1386 ,C1353_=_C1463 ,\nC1353_=_C1520 ,C1353_=_C1587 ,C1353_=_C1659 ,C1353_=_C1690 ,C1353_=_C1770 ,C1353_=_C1805 ,\nC1353_=_C1817 ,C1353_=_C1839 ,C1353_=_C1886 ,C1353_=_C1907 ,C1353_=_C1947 ,C1353_=_C1979 ,\nC1353_=_C2035 ,C1353_=_C2074 ,C1353_=_C2075 ,C1353_=_C2076 ,C1353_=_C2077 ,C1353_=_C2078 ,\nC1353_=_C2079 ,C1353_=_C2080 ,C1363_=_C1371 ,C1363_=_C1376 ,C1363_=_C1377 ,C1363_=_C1386 ,\nC1363_=_C1443 ,C1363_=_C1492 ,C1363_=_C1530 ,C1363_=_C1531 ,C1363_=_C1532 ,C1363_=_C1533 ,\nC1363_=_C1535 ,C1363_=_C1536 ,C1363_=_C1537 ,C1363_=_C1538 ,C1363_=_C1539 ,C1363_=_C1542 ,\nC1363_=_C1543 ,C1363_=_C1544 ,C1363_=_C1545 ,C1363_=_C1548 ,C1363_=_C1549 ,C1363_=_C1550 ,\nC1363_=_C1551 ,C1363_=_C1552 ,C1363_=_C1553 ,C1363_=_C1554 ,C1371_=_C1376 ,C1371_=_C1377 ,\nC1371_=_C1386 ,C1371_=_C1448 ,C1371_=_C1502 ,C1371_=_C1604 ,C1371_=_C1646 ,C1371_=_C1671 ,\nC1371_=_C1762 ,C1371_=_C1777 ,C1371_=_C1778 ,C1371_=_C1779 ,C1371_=_C1780 ,C1371_=_C1783 ,\nC1371_=_C1784 ,C1371_=_C1785 ,C1371_=_C1788 ,C1371_=_C1789 ,C1371_=_C1790 ,C1371_=_C1791 ,\nC1371_=_C1792 ,C1371_=_C1793 ,C1371_=_C1794 ,C1376_=_C1377 ,C1376_=_C1386 ,C1376_=_C1454 ,\nC1376_=_C1508 ,C1376_=_C1581 ,C1376_=_C1653 ,C1376_=_C1677 ,C1376_=_C1766 ,C1376_=_C1798 ,\nC1376_=_C1814 ,C1376_=_C1827 ,C1376_=_C1850 ,C1376_=_C1876</w:t>
      </w:r>
    </w:p>
    <w:p>
      <w:pPr>
        <w:pStyle w:val="PreformattedText"/>
        <w:bidi w:val="0"/>
        <w:spacing w:before="0" w:after="0"/>
        <w:jc w:val="left"/>
        <w:rPr/>
      </w:pPr>
      <w:r>
        <w:rPr/>
        <w:t xml:space="preserve"> </w:t>
      </w:r>
      <w:r>
        <w:rPr/>
        <w:t>,C1376_=_C1897 ,C1376_=_C1918 ,\nC1376_=_C1919 ,C1376_=_C1920 ,C1376_=_C1923 ,C1376_=_C1924 ,C1376_=_C1925 ,C1376_=_C1926 ,\nC1376_=_C1927 ,C1376_=_C1928 ,C1377_=_C1386 ,C1377_=_C1455 ,C1377_=_C1509 ,C1377_=_C1654 ,\nC1377_=_C1678 ,C1377_=_C1767 ,C1377_=_C1799 ,C1377_=_C1815 ,C1377_=_C1828 ,C1377_=_C1877 ,\nC1377_=_C1898 ,C1377_=_C1929 ,C1377_=_C1930 ,C1377_=_C1933 ,C1377_=_C1934 ,C1377_=_C1935 ,\nC1377_=_C1936 ,C1377_=_C1937 ,C1377_=_C1938 ,C1377_=_C1939 ,C1386_=_C1463 ,C1386_=_C1520 ,\nC1386_=_C1587 ,C1386_=_C1659 ,C1386_=_C1690 ,C1386_=_C1770 ,C1386_=_C1805 ,C1386_=_C1817 ,\nC1386_=_C1839 ,C1386_=_C1886 ,C1386_=_C1907 ,C1386_=_C1947 ,C1386_=_C1979 ,C1386_=_C2035 ,\nC1386_=_C2074 ,C1386_=_C2075 ,C1386_=_C2076 ,C1386_=_C2077 ,C1386_=_C2078 ,C1386_=_C2079 ,\nC1386_=_C2080 ,C1443_=_C1448 ,C1443_=_C1454 ,C1443_=_C1455 ,C1443_=_C1462 ,C1443_=_C1463 ,\nC1443_=_C1492 ,C1443_=_C1530 ,C1443_=_C1531 ,C1443_=_C1532 ,C1443_=_C1533 ,C1443_=_C1535 ,\nC1443_=_C1536 ,C1443_=_C1537 ,C1443_=_C1538 ,C1443_=_C1539 ,C1443_=_C1542 ,C1443_=_C1543 ,\nC1443_=_C1544 ,C1443_=_C1545 ,C1443_=_C1548 ,C1443_=_C1549 ,C1443_=_C1550 ,C1443_=_C1551 ,\nC1443_=_C1552 ,C1443_=_C1553 ,C1443_=_C1554 ,C1448_=_C1454 ,C1448_=_C1455 ,C1448_=_C1462 ,\nC1448_=_C1463 ,C1448_=_C1502 ,C1448_=_C1604 ,C1448_=_C1646 ,C1448_=_C1671 ,C1448_=_C1762 ,\nC1448_=_C1777 ,C1448_=_C1778 ,C1448_=_C1779 ,C1448_=_C1780 ,C1448_=_C1783 ,C1448_=_C1784 ,\nC1448_=_C1785 ,C1448_=_C1788 ,C1448_=_C1789 ,C1448_=_C1790 ,C1448_=_C1791 ,C1448_=_C1792 ,\nC1448_=_C1793 ,C1448_=_C1794 ,C1454_=_C1455 ,C1454_=_C1462 ,C1454_=_C1463 ,C1454_=_C1508 ,\nC1454_=_C1581 ,C1454_=_C1653 ,C1454_=_C1677 ,C1454_=_C1766 ,C1454_=_C1798 ,C1454_=_C1814 ,\nC1454_=_C1827 ,C1454_=_C1850 ,C1454_=_C1876 ,C1454_=_C1897 ,C1454_=_C1918 ,C1454_=_C1919 ,\nC1454_=_C1920 ,C1454_=_C1923 ,C1454_=_C1924 ,C1454_=_C1925 ,C1454_=_C1926 ,C1454_=_C1927 ,\nC1454_=_C1928 ,C1455_=_C1462 ,C1455_=_C1463 ,C1455_=_C1509 ,C1455_=_C1654 ,C1455_=_C1678 ,\nC1455_=_C1767 ,C1455_=_C1799 ,C1455_=_C1815 ,C1455_=_C1828 ,C1455_=_C1877 ,C1455_=_C1898 ,\nC1455_=_C1929 ,C1455_=_C1930 ,C1455_=_C1933 ,C1455_=_C1934 ,C1455_=_C1935 ,C1455_=_C1936 ,\nC1455_=_C1937 ,C1455_=_C1938 ,C1455_=_C1939 ,C1462_=_C1463 ,C1462_=_C1519 ,C1462_=_C1571 ,\nC1462_=_C1586 ,C1462_=_C1658 ,C1462_=_C1689 ,C1462_=_C1769 ,C1462_=_C1804 ,C1462_=_C1816 ,\nC1462_=_C1855 ,C1462_=_C1906 ,C1462_=_C1946 ,C1462_=_C2034 ,C1462_=_C2066 ,C1462_=_C2067 ,\nC1462_=_C2068 ,C1462_=_C2069 ,C1462_=_C2070 ,C1462_=_C2071 ,C1462_=_C2072 ,C1463_=_C1520 ,\nC1463_=_C1587 ,C1463_=_C1659 ,C1463_=_C1690 ,C1463_=_C1770 ,C1463_=_C1805 ,C1463_=_C1817 ,\nC1463_=_C1839 ,C1463_=_C1886 ,C1463_=_C1907 ,C1463_=_C1947 ,C1463_=_C1979 ,C1463_=_C2035 ,\nC1463_=_C2074 ,C1463_=_C2075 ,C1463_=_C2076 ,C1463_=_C2077 ,C1463_=_C2078 ,C1463_=_C2079 ,\nC1463_=_C2080 ,C1492_=_C1502 ,C1492_=_C1508 ,C1492_=_C1509 ,C1492_=_C1519 ,C1492_=_C1520 ,\nC1492_=_C1530 ,C1492_=_C1531 ,C1492_=_C1532 ,C1492_=_C1533 ,C1492_=_C1535 ,C1492_=_C1536 ,\nC1492_=_C1537 ,C1492_=_C1538 ,C1492_=_C1539 ,C1492_=_C1542 ,C1492_=_C1543 ,C1492_=_C1544 ,\nC1492_=_C1545 ,C1492_=_C1548 ,C1492_=_C1549 ,C1492_=_C1550 ,C1492_=_C1551 ,C1492_=_C1552 ,\nC1492_=_C1553 ,C1492_=_C1554 ,C1502_=_C1508 ,C1502_=_C1509 ,C1502_=_C1519 ,C1502_=_C1520 ,\nC1502_=_C1604 ,C1502_=_C1646 ,C1502_=_C1671 ,C1502_=_C1762 ,C1502_=_C1777 ,C1502_=_C1778 ,\nC1502_=_C1779 ,C1502_=_C1780 ,C1502_=_C1783 ,C1502_=_C1784 ,C1502_=_C1785 ,C1502_=_C1788 ,\nC1502_=_C1789 ,C1502_=_C1790 ,C1502_=_C1791 ,C1502_=_C1792 ,C1502_=_C1793 ,C1502_=_C1794 ,\nC1508_=_C1509 ,C1508_=_C1519 ,C1508_=_C1520 ,C1508_=_C1581 ,C1508_=_C1653 ,C1508_=_C1677 ,\nC1508_=_C1766 ,C1508_=_C1798 ,C1508_=_C1814 ,C1508_=_C1827 ,C1508_=_C1850 ,C1508_=_C1876 ,\nC1508_=_C1897 ,C1508_=_C1918 ,C1508_=_C1919 ,C1508_=_C1920 ,C1508_=_C1923 ,C1508_=_C1924 ,\nC1508_=_C1925 ,C1508_=_C1926 ,C1508_=_C1927 ,C1508_=_C1928 ,C1509_=_C1519 ,C1509_=_C1520 ,\nC1509_=_C1654 ,C1509_=_C1678 ,C1509_=_C1767 ,C1509_=_C1799 ,C1509_=_C1815 ,C1509_=_C1828 ,\nC1509_=_C1877 ,C1509_=_C1898 ,C1509_=_C1929 ,C1509_=_C1930 ,C1509_=_C1933 ,C1509_=_C1934 ,\nC1509_=_C1935 ,C1509_=_C1936 ,C1509_=_C1937 ,C1509_=_C1938 ,C1509_=_C1939 ,C1519_=_C1520 ,\nC1519_=_C1571 ,C1519_=_C1586 ,C1519_=_C1658 ,C1519_=_C1689 ,C1519_=_C1769 ,C1519_=_C1804 ,\nC1519_=_C1816 ,C1519_=_C1855 ,C1519_=_C1906 ,C1519_=_C1946 ,C1519_=_C2034 ,C1519_=_C2066 ,\nC1519_=_C2067 ,C1519_=_C2068 ,C1519_=_C2069 ,C1519_=_C2070 ,C1519_=_C2071 ,C1519_=_C2072 ,\nC1520_=_C1587 ,C1520_=_C1659 ,C1520_=_C1690 ,C1520_=_C1770 ,C1520_=_C1805 ,C1520_=_C1817 ,\nC1520_=_C1839 ,C1520_=_C1886 ,C1520_=_C1907 ,C1520_=_C1947 ,C1520_=_C1979 ,C1520_=_C2035 ,\nC1520_=_C2074 ,C1520_=_C2075 ,C1520_=_C2076 ,C1520_=_C2077 ,C1520_=_C2078 ,C1520_=_C2079 ,\nC1520_=_C2080 ,C1530_=_C1531 ,C1530_=_C1532 ,C1530_=_C1533 ,C1530_=_C1535 ,C1530_=_C1536 ,\nC1530_=_C1537 ,C1530_=_C1538 ,C1530_=_C1539 ,C1530_=_C1542 ,C1530_=_C1543 ,C1530_=_C1544 ,\nC1530_=_C1545 ,C1530_=_C1548 ,C1530_=_C1549 ,C1530_=_C1550 ,C1530_=_C1551 ,C1530_=_C1552 ,\nC1530_=_C1553 ,C1530_=_C1554 ,C1530_=_C1604 ,C1531_=_C1532 ,C1531_=_C1533 ,C1531_=_C1535 ,\nC1531_=_C1536 ,C1531_=_C1537 ,C1531_=_C1538 ,C1531_=_C1539 ,C1531_=_C1542 ,C1531_=_C1543 ,\nC1531_=_C1544 ,C1531_=_C1545 ,C1531_=_C1548 ,C1531_=_C1549 ,C1531_=_C1550 ,C1531_=_C1551 ,\nC1531_=_C1552 ,C1531_=_C1553 ,C1531_=_C1554 ,C1531_=_C1646 ,C1531_=_C1653 ,C1531_=_C1654 ,\nC1531_=_C1658 ,C1531_=_C1659 ,C1532_=_C1533 ,C1532_=_C1535 ,C1532_=_C1536 ,C1532_=_C1537 ,\nC1532_=_C1538 ,C1532_=_C1539 ,C1532_=_C1542 ,C1532_=_C1543 ,C1532_=_C1544 ,C1532_=_C1545 ,\nC1532_=_C1548 ,C1532_=_C1549 ,C1532_=_C1550 ,C1532_=_C1551 ,C1532_=_C1552 ,C1532_=_C1553 ,\nC1532_=_C1554 ,C1532_=_C1671 ,C1532_=_C1677 ,C1532_=_C1678 ,C1532_=_C1689 ,C1532_=_C1690 ,\nC1533_=_C1535 ,C1533_=_C1536 ,C1533_=_C1537 ,C1533_=_C1538 ,C1533_=_C1539 ,C1533_=_C1542 ,\nC1533_=_C1543 ,C1533_=_C1544 ,C1533_=_C1545 ,C1533_=_C1548 ,C1533_=_C1549 ,C1533_=_C1550 ,\nC1533_=_C1551 ,C1533_=_C1552 ,C1533_=_C1553 ,C1533_=_C1554 ,C1533_=_C1762 ,C1533_=_C1766 ,\nC1533_=_C1767 ,C1533_=_C1769 ,C1533_=_C1770 ,C1535_=_C1536 ,C1535_=_C1537 ,C1535_=_C1538 ,\nC1535_=_C1539 ,C1535_=_C1542 ,C1535_=_C1543 ,C1535_=_C1544 ,C1535_=_C1545 ,C1535_=_C1548 ,\nC1535_=_C1549 ,C1535_=_C1550 ,C1535_=_C1551 ,C1535_=_C1552 ,C1535_=_C1553 ,C1535_=_C1554 ,\nC1535_=_C1798 ,C1535_=_C1799 ,C1535_=_C1804 ,C1535_=_C1805 ,C1536_=_C1537 ,C1536_=_C1538 ,\nC1536_=_C1539 ,C1536_=_C1542 ,C1536_=_C1543 ,C1536_=_C1544 ,C1536_=_C1545 ,C1536_=_C1548 ,\nC1536_=_C1549 ,C1536_=_C1550 ,C1536_=_C1551 ,C1536_=_C1552 ,C1536_=_C1553 ,C1536_=_C1554 ,\nC1536_=_C1777 ,C1536_=_C1814 ,C1536_=_C1815 ,C1536_=_C1816 ,C1536_=_C1817 ,C1537_=_C1538 ,\nC1537_=_C1539 ,C1537_=_C1542 ,C1537_=_C1543 ,C1537_=_C1544 ,C1537_=_C1545 ,C1537_=_C1548 ,\nC1537_=_C1549 ,C1537_=_C1550 ,C1537_=_C1551 ,C1537_=_C1552 ,C1537_=_C1553 ,C1537_=_C1554 ,\nC1537_=_C1778 ,C1537_=_C1827 ,C1537_=_C1828 ,C1537_=_C1839 ,C1538_=_C1539 ,C1538_=_C1542 ,\nC1538_=_C1543 ,C1538_=_C1544 ,C1538_=_C1545 ,C1538_=_C1548 ,C1538_=_C1549 ,C1538_=_C1550 ,\nC1538_=_C1551 ,C1538_=_C1552 ,C1538_=_C1553 ,C1538_=_C1554 ,C1538_=_C1779 ,C1538_=_C1876 ,\nC1538_=_C1877 ,C1538_=_C1886 ,C1539_=_C1542 ,C1539_=_C1543 ,C1539_=_C1544 ,C1539_=_C1545 ,\nC1539_=_C1548 ,C1539_=_C1549 ,C1539_=_C1550 ,C1539_=_C1551 ,C1539_=_C1552 ,C1539_=_C1553 ,\nC1539_=_C1554 ,C1539_=_C1780 ,C1539_=_C1897 ,C1539_=_C1898 ,C1539_=_C1906 ,C1539_=_C1907 ,\nC1542_=_C1543 ,C1542_=_C1544 ,C1542_=_C1545 ,C1542_=_C1548 ,C1542_=_C1549 ,C1542_=_C1550 ,\nC1542_=_C1551 ,C1542_=_C1552 ,C1542_=_C1553 ,C1542_=_C1554 ,C1542_=_C1918 ,C1542_=_C1946 ,\nC1542_=_C1947 ,C1543_=_C1544 ,C1543_=_C1545 ,C1543_=_C1548 ,C1543_=_C1549 ,C1543_=_C1550 ,\nC1543_=_C1551 ,C1543_=_C1552 ,C1543_=_C1553 ,C1543_=_C1554 ,C1543_=_C1783 ,C1543_=_C1919 ,\nC1543_=_C1929 ,C1543_=_C1979 ,C1544_=_C1545 ,C1544_=_C1548 ,C1544_=_C1549 ,C1544_=_C1550 ,\nC1544_=_C1551 ,C1544_=_C1552 ,C1544_=_C1553 ,C1544_=_C1554 ,C1544_=_C1784 ,C1545_=_C1548 ,\nC1545_=_C1549 ,C1545_=_C1550 ,C1545_=_C1551 ,C1545_=_C1552 ,C1545_=_C1553 ,C1545_=_C1554 ,\nC1545_=_C1785 ,C1545_=_C1920 ,C1545_=_C1930 ,C1545_=_C2034 ,C1545_=_C2035 ,C1548_=_C1549 ,\nC1548_=_C1550 ,C1548_=_C1551 ,C1548_=_C1552 ,C1548_=_C1553 ,C1548_=_C1554 ,C1548_=_C1788 ,\nC1548_=_C1923 ,C1548_=_C1933 ,C1548_=_C2066 ,C1548_=_C2074 ,C1549_=_C1550 ,C1549_=_C1551 ,\nC1549_=_C1552 ,C1549_=_C1553 ,C1549_=_C1554 ,C1549_=_C1789 ,C1549_=_C1924 ,C1549_=_C1934 ,\nC1549_=_C2067 ,C1549_=_C2075 ,C1550_=_C1551 ,C1550_=_C1552 ,C1550_=_C1553 ,C1550_=_C1554 ,\nC1550_=_C1790 ,C1550_=_C1925 ,C1550_=_C1935 ,C1550_=_C2068 ,C1550_=_C2076 ,C1551_=_C1552 ,\nC1551_=_C1553 ,C1551_=_C1554 ,C1551_=_C1791 ,C1551_=_C1926 ,C1551_=_C1936 ,C1551_=_C2070 ,\nC1551_=_C2077 ,C1552_=_C1553 ,C1552_=_C1554 ,C1552_=_C1792 ,C1552_=_C1927 ,C1552_=_C1937 ,\nC1552_=_C2071 ,C1552_=_C2078 ,C1553_=_C1554 ,C1553_=_C1793 ,C1553_=_C1928 ,C1553_=_C1938 ,\nC1553_=_C2072 ,C1553_=_C2079 ,C1554_=_C1794 ,C1554_=_C1939 ,C1554_=_C2080 ,C1571_=_C1586 ,\nC1571_=_C1658 ,C1571_=_C1689 ,C1571_=_C1769 ,C1571_=_C1804 ,C1571_=_C1816 ,C1571_=_C1855 ,\nC1571_=_C1906 ,C1571_=_C1946 ,C1571_=_C2034 ,C1571_=_C2066 ,C1571_=_C2067 ,C1571_=_C2068 ,\nC1571_=_C2069 ,C1571_=_C2070 ,C1571_=_C2071 ,C1571_=_C2072 ,C1581_=_C1586 ,C1581_=_C1587 ,\nC1581_=_C1653 ,C1581_=_C1677 ,C1581_=_C1766 ,C1581_=_C1798 ,C1581_=_C1814 ,C1581_=_C1827 ,\nC1581_=_C1850 ,C1581_=_C1876 ,C1581_=_C1897 ,C1581_=_C1918 ,C1581_=_C1919 ,C1581_=_C1920 ,\nC1581_=_C1923 ,C1581_=_C1924 ,C1581_=_C1925 ,C1581_=_C1926 ,C1581_=_C1927 ,C1581_=_C1928 ,\nC1586_=_C1587 ,C1586_=_C1658 ,C1586_=_C1689 ,C1586_=_C1769 ,C1586_=_C1804 ,C1586_=_C1816 ,\nC1586_=_C1855 ,C1586_=_C1906 ,C1586_=_C1946 ,C1586_=_C2034 ,C1586_=_C2066 ,C1586_=_C2067 ,\nC1586_=_C2068 ,C1586_=_C2069 ,C1586_=_C2070 ,C1586_=_C2071 ,C1586_=_C2072 ,C1587_=_C1659 ,\nC1587_=_C1690 ,C1587_=_C1770 ,C1587_=_C1805 ,C1587_=_C1817 ,C1587_=_C1839 ,C1587_=_C1886 ,\nC1587_=_C1907 ,C1587_=_C1947</w:t>
      </w:r>
    </w:p>
    <w:p>
      <w:pPr>
        <w:pStyle w:val="PreformattedText"/>
        <w:bidi w:val="0"/>
        <w:spacing w:before="0" w:after="0"/>
        <w:jc w:val="left"/>
        <w:rPr/>
      </w:pPr>
      <w:r>
        <w:rPr/>
        <w:t xml:space="preserve"> </w:t>
      </w:r>
      <w:r>
        <w:rPr/>
        <w:t>,C1587_=_C1979 ,C1587_=_C2035 ,C1587_=_C2074 ,C1587_=_C2075 ,\nC1587_=_C2076 ,C1587_=_C2077 ,C1587_=_C2078 ,C1587_=_C2079 ,C1587_=_C2080 ,C1604_=_C1646 ,\nC1604_=_C1671 ,C1604_=_C1762 ,C1604_=_C1777 ,C1604_=_C1778 ,C1604_=_C1779 ,C1604_=_C1780 ,\nC1604_=_C1783 ,C1604_=_C1784 ,C1604_=_C1785 ,C1604_=_C1788 ,C1604_=_C1789 ,C1604_=_C1790 ,\nC1604_=_C1791 ,C1604_=_C1792 ,C1604_=_C1793 ,C1604_=_C1794 ,C1646_=_C1653 ,C1646_=_C1654 ,\nC1646_=_C1658 ,C1646_=_C1659 ,C1646_=_C1671 ,C1646_=_C1762 ,C1646_=_C1777 ,C1646_=_C1778 ,\nC1646_=_C1779 ,C1646_=_C1780 ,C1646_=_C1783 ,C1646_=_C1784 ,C1646_=_C1785 ,C1646_=_C1788 ,\nC1646_=_C1789 ,C1646_=_C1790 ,C1646_=_C1791 ,C1646_=_C1792 ,C1646_=_C1793 ,C1646_=_C1794 ,\nC1653_=_C1654 ,C1653_=_C1658 ,C1653_=_C1659 ,C1653_=_C1677 ,C1653_=_C1766 ,C1653_=_C1798 ,\nC1653_=_C1814 ,C1653_=_C1827 ,C1653_=_C1850 ,C1653_=_C1876 ,C1653_=_C1897 ,C1653_=_C1918 ,\nC1653_=_C1919 ,C1653_=_C1920 ,C1653_=_C1923 ,C1653_=_C1924 ,C1653_=_C1925 ,C1653_=_C1926 ,\nC1653_=_C1927 ,C1653_=_C1928 ,C1654_=_C1658 ,C1654_=_C1659 ,C1654_=_C1678 ,C1654_=_C1767 ,\nC1654_=_C1799 ,C1654_=_C1815 ,C1654_=_C1828 ,C1654_=_C1877 ,C1654_=_C1898 ,C1654_=_C1929 ,\nC1654_=_C1930 ,C1654_=_C1933 ,C1654_=_C1934 ,C1654_=_C1935 ,C1654_=_C1936 ,C1654_=_C1937 ,\nC1654_=_C1938 ,C1654_=_C1939 ,C1658_=_C1659 ,C1658_=_C1689 ,C1658_=_C1769 ,C1658_=_C1804 ,\nC1658_=_C1816 ,C1658_=_C1855 ,C1658_=_C1906 ,C1658_=_C1946 ,C1658_=_C2034 ,C1658_=_C2066 ,\nC1658_=_C2067 ,C1658_=_C2068 ,C1658_=_C2069 ,C1658_=_C2070 ,C1658_=_C2071 ,C1658_=_C2072 ,\nC1659_=_C1690 ,C1659_=_C1770 ,C1659_=_C1805 ,C1659_=_C1817 ,C1659_=_C1839 ,C1659_=_C1886 ,\nC1659_=_C1907 ,C1659_=_C1947 ,C1659_=_C1979 ,C1659_=_C2035 ,C1659_=_C2074 ,C1659_=_C2075 ,\nC1659_=_C2076 ,C1659_=_C2077 ,C1659_=_C2078 ,C1659_=_C2079 ,C1659_=_C2080 ,C1671_=_C1677 ,\nC1671_=_C1678 ,C1671_=_C1689 ,C1671_=_C1690 ,C1671_=_C1762 ,C1671_=_C1777 ,C1671_=_C1778 ,\nC1671_=_C1779 ,C1671_=_C1780 ,C1671_=_C1783 ,C1671_=_C1784 ,C1671_=_C1785 ,C1671_=_C1788 ,\nC1671_=_C1789 ,C1671_=_C1790 ,C1671_=_C1791 ,C1671_=_C1792 ,C1671_=_C1793 ,C1671_=_C1794 ,\nC1677_=_C1678 ,C1677_=_C1689 ,C1677_=_C1690 ,C1677_=_C1766 ,C1677_=_C1798 ,C1677_=_C1814 ,\nC1677_=_C1827 ,C1677_=_C1850 ,C1677_=_C1876 ,C1677_=_C1897 ,C1677_=_C1918 ,C1677_=_C1919 ,\nC1677_=_C1920 ,C1677_=_C1923 ,C1677_=_C1924 ,C1677_=_C1925 ,C1677_=_C1926 ,C1677_=_C1927 ,\nC1677_=_C1928 ,C1678_=_C1689 ,C1678_=_C1690 ,C1678_=_C1767 ,C1678_=_C1799 ,C1678_=_C1815 ,\nC1678_=_C1828 ,C1678_=_C1877 ,C1678_=_C1898 ,C1678_=_C1929 ,C1678_=_C1930 ,C1678_=_C1933 ,\nC1678_=_C1934 ,C1678_=_C1935 ,C1678_=_C1936 ,C1678_=_C1937 ,C1678_=_C1938 ,C1678_=_C1939 ,\nC1689_=_C1690 ,C1689_=_C1769 ,C1689_=_C1804 ,C1689_=_C1816 ,C1689_=_C1855 ,C1689_=_C1906 ,\nC1689_=_C1946 ,C1689_=_C2034 ,C1689_=_C2066 ,C1689_=_C2067 ,C1689_=_C2068 ,C1689_=_C2069 ,\nC1689_=_C2070 ,C1689_=_C2071 ,C1689_=_C2072 ,C1690_=_C1770 ,C1690_=_C1805 ,C1690_=_C1817 ,\nC1690_=_C1839 ,C1690_=_C1886 ,C1690_=_C1907 ,C1690_=_C1947 ,C1690_=_C1979 ,C1690_=_C2035 ,\nC1690_=_C2074 ,C1690_=_C2075 ,C1690_=_C2076 ,C1690_=_C2077 ,C1690_=_C2078 ,C1690_=_C2079 ,\nC1690_=_C2080 ,C1762_=_C1766 ,C1762_=_C1767 ,C1762_=_C1769 ,C1762_=_C1770 ,C1762_=_C1777 ,\nC1762_=_C1778 ,C1762_=_C1779 ,C1762_=_C1780 ,C1762_=_C1783 ,C1762_=_C1784 ,C1762_=_C1785 ,\nC1762_=_C1788 ,C1762_=_C1789 ,C1762_=_C1790 ,C1762_=_C1791 ,C1762_=_C1792 ,C1762_=_C1793 ,\nC1762_=_C1794 ,C1766_=_C1767 ,C1766_=_C1769 ,C1766_=_C1770 ,C1766_=_C1798 ,C1766_=_C1814 ,\nC1766_=_C1827 ,C1766_=_C1850 ,C1766_=_C1876 ,C1766_=_C1897 ,C1766_=_C1918 ,C1766_=_C1919 ,\nC1766_=_C1920 ,C1766_=_C1923 ,C1766_=_C1924 ,C1766_=_C1925 ,C1766_=_C1926 ,C1766_=_C1927 ,\nC1766_=_C1928 ,C1767_=_C1769 ,C1767_=_C1770 ,C1767_=_C1799 ,C1767_=_C1815 ,C1767_=_C1828 ,\nC1767_=_C1877 ,C1767_=_C1898 ,C1767_=_C1929 ,C1767_=_C1930 ,C1767_=_C1933 ,C1767_=_C1934 ,\nC1767_=_C1935 ,C1767_=_C1936 ,C1767_=_C1937 ,C1767_=_C1938 ,C1767_=_C1939 ,C1769_=_C1770 ,\nC1769_=_C1804 ,C1769_=_C1816 ,C1769_=_C1855 ,C1769_=_C1906 ,C1769_=_C1946 ,C1769_=_C2034 ,\nC1769_=_C2066 ,C1769_=_C2067 ,C1769_=_C2068 ,C1769_=_C2069 ,C1769_=_C2070 ,C1769_=_C2071 ,\nC1769_=_C2072 ,C1770_=_C1805 ,C1770_=_C1817 ,C1770_=_C1839 ,C1770_=_C1886 ,C1770_=_C1907 ,\nC1770_=_C1947 ,C1770_=_C1979 ,C1770_=_C2035 ,C1770_=_C2074 ,C1770_=_C2075 ,C1770_=_C2076 ,\nC1770_=_C2077 ,C1770_=_C2078 ,C1770_=_C2079 ,C1770_=_C2080 ,C1777_=_C1778 ,C1777_=_C1779 ,\nC1777_=_C1780 ,C1777_=_C1783 ,C1777_=_C1784 ,C1777_=_C1785 ,C1777_=_C1788 ,C1777_=_C1789 ,\nC1777_=_C1790 ,C1777_=_C1791 ,C1777_=_C1792 ,C1777_=_C1793 ,C1777_=_C1794 ,C1777_=_C1814 ,\nC1777_=_C1815 ,C1777_=_C1816 ,C1777_=_C1817 ,C1778_=_C1779 ,C1778_=_C1780 ,C1778_=_C1783 ,\nC1778_=_C1784 ,C1778_=_C1785 ,C1778_=_C1788 ,C1778_=_C1789 ,C1778_=_C1790 ,C1778_=_C1791 ,\nC1778_=_C1792 ,C1778_=_C1793 ,C1778_=_C1794 ,C1778_=_C1827 ,C1778_=_C1828 ,C1778_=_C1839 ,\nC1779_=_C1780 ,C1779_=_C1783 ,C1779_=_C1784 ,C1779_=_C1785 ,C1779_=_C1788 ,C1779_=_C1789 ,\nC1779_=_C1790 ,C1779_=_C1791 ,C1779_=_C1792 ,C1779_=_C1793 ,C1779_=_C1794 ,C1779_=_C1876 ,\nC1779_=_C1877 ,C1779_=_C1886 ,C1780_=_C1783 ,C1780_=_C1784 ,C1780_=_C1785 ,C1780_=_C1788 ,\nC1780_=_C1789 ,C1780_=_C1790 ,C1780_=_C1791 ,C1780_=_C1792 ,C1780_=_C1793 ,C1780_=_C1794 ,\nC1780_=_C1897 ,C1780_=_C1898 ,C1780_=_C1906 ,C1780_=_C1907 ,C1783_=_C1784 ,C1783_=_C1785 ,\nC1783_=_C1788 ,C1783_=_C1789 ,C1783_=_C1790 ,C1783_=_C1791 ,C1783_=_C1792 ,C1783_=_C1793 ,\nC1783_=_C1794 ,C1783_=_C1919 ,C1783_=_C1929 ,C1783_=_C1979 ,C1784_=_C1785 ,C1784_=_C1788 ,\nC1784_=_C1789 ,C1784_=_C1790 ,C1784_=_C1791 ,C1784_=_C1792 ,C1784_=_C1793 ,C1784_=_C1794 ,\nC1785_=_C1788 ,C1785_=_C1789 ,C1785_=_C1790 ,C1785_=_C1791 ,C1785_=_C1792 ,C1785_=_C1793 ,\nC1785_=_C1794 ,C1785_=_C1920 ,C1785_=_C1930 ,C1785_=_C2034 ,C1785_=_C2035 ,C1788_=_C1789 ,\nC1788_=_C1790 ,C1788_=_C1791 ,C1788_=_C1792 ,C1788_=_C1793 ,C1788_=_C1794 ,C1788_=_C1923 ,\nC1788_=_C1933 ,C1788_=_C2066 ,C1788_=_C2074 ,C1789_=_C1790 ,C1789_=_C1791 ,C1789_=_C1792 ,\nC1789_=_C1793 ,C1789_=_C1794 ,C1789_=_C1924 ,C1789_=_C1934 ,C1789_=_C2067 ,C1789_=_C2075 ,\nC1790_=_C1791 ,C1790_=_C1792 ,C1790_=_C1793 ,C1790_=_C1794 ,C1790_=_C1925 ,C1790_=_C1935 ,\nC1790_=_C2068 ,C1790_=_C2076 ,C1791_=_C1792 ,C1791_=_C1793 ,C1791_=_C1794 ,C1791_=_C1926 ,\nC1791_=_C1936 ,C1791_=_C2070 ,C1791_=_C2077 ,C1792_=_C1793 ,C1792_=_C1794 ,C1792_=_C1927 ,\nC1792_=_C1937 ,C1792_=_C2071 ,C1792_=_C2078 ,C1793_=_C1794 ,C1793_=_C1928 ,C1793_=_C1938 ,\nC1793_=_C2072 ,C1793_=_C2079 ,C1794_=_C1939 ,C1794_=_C2080 ,C1798_=_C1799 ,C1798_=_C1804 ,\nC1798_=_C1805 ,C1798_=_C1814 ,C1798_=_C1827 ,C1798_=_C1850 ,C1798_=_C1876 ,C1798_=_C1897 ,\nC1798_=_C1918 ,C1798_=_C1919 ,C1798_=_C1920 ,C1798_=_C1923 ,C1798_=_C1924 ,C1798_=_C1925 ,\nC1798_=_C1926 ,C1798_=_C1927 ,C1798_=_C1928 ,C1799_=_C1804 ,C1799_=_C1805 ,C1799_=_C1815 ,\nC1799_=_C1828 ,C1799_=_C1877 ,C1799_=_C1898 ,C1799_=_C1929 ,C1799_=_C1930 ,C1799_=_C1933 ,\nC1799_=_C1934 ,C1799_=_C1935 ,C1799_=_C1936 ,C1799_=_C1937 ,C1799_=_C1938 ,C1799_=_C1939 ,\nC1804_=_C1805 ,C1804_=_C1816 ,C1804_=_C1855 ,C1804_=_C1906 ,C1804_=_C1946 ,C1804_=_C2034 ,\nC1804_=_C2066 ,C1804_=_C2067 ,C1804_=_C2068 ,C1804_=_C2069 ,C1804_=_C2070 ,C1804_=_C2071 ,\nC1804_=_C2072 ,C1805_=_C1817 ,C1805_=_C1839 ,C1805_=_C1886 ,C1805_=_C1907 ,C1805_=_C1947 ,\nC1805_=_C1979 ,C1805_=_C2035 ,C1805_=_C2074 ,C1805_=_C2075 ,C1805_=_C2076 ,C1805_=_C2077 ,\nC1805_=_C2078 ,C1805_=_C2079 ,C1805_=_C2080 ,C1814_=_C1815 ,C1814_=_C1816 ,C1814_=_C1817 ,\nC1814_=_C1827 ,C1814_=_C1850 ,C1814_=_C1876 ,C1814_=_C1897 ,C1814_=_C1918 ,C1814_=_C1919 ,\nC1814_=_C1920 ,C1814_=_C1923 ,C1814_=_C1924 ,C1814_=_C1925 ,C1814_=_C1926 ,C1814_=_C1927 ,\nC1814_=_C1928 ,C1815_=_C1816 ,C1815_=_C1817 ,C1815_=_C1828 ,C1815_=_C1877 ,C1815_=_C1898 ,\nC1815_=_C1929 ,C1815_=_C1930 ,C1815_=_C1933 ,C1815_=_C1934 ,C1815_=_C1935 ,C1815_=_C1936 ,\nC1815_=_C1937 ,C1815_=_C1938 ,C1815_=_C1939 ,C1816_=_C1817 ,C1816_=_C1855 ,C1816_=_C1906 ,\nC1816_=_C1946 ,C1816_=_C2034 ,C1816_=_C2066 ,C1816_=_C2067 ,C1816_=_C2068 ,C1816_=_C2069 ,\nC1816_=_C2070 ,C1816_=_C2071 ,C1816_=_C2072 ,C1817_=_C1839 ,C1817_=_C1886 ,C1817_=_C1907 ,\nC1817_=_C1947 ,C1817_=_C1979 ,C1817_=_C2035 ,C1817_=_C2074 ,C1817_=_C2075 ,C1817_=_C2076 ,\nC1817_=_C2077 ,C1817_=_C2078 ,C1817_=_C2079 ,C1817_=_C2080 ,C1827_=_C1828 ,C1827_=_C1839 ,\nC1827_=_C1850 ,C1827_=_C1876 ,C1827_=_C1897 ,C1827_=_C1918 ,C1827_=_C1919 ,C1827_=_C1920 ,\nC1827_=_C1923 ,C1827_=_C1924 ,C1827_=_C1925 ,C1827_=_C1926 ,C1827_=_C1927 ,C1827_=_C1928 ,\nC1828_=_C1839 ,C1828_=_C1877 ,C1828_=_C1898 ,C1828_=_C1929 ,C1828_=_C1930 ,C1828_=_C1933 ,\nC1828_=_C1934 ,C1828_=_C1935 ,C1828_=_C1936 ,C1828_=_C1937 ,C1828_=_C1938 ,C1828_=_C1939 ,\nC1839_=_C1886 ,C1839_=_C1907 ,C1839_=_C1947 ,C1839_=_C1979 ,C1839_=_C2035 ,C1839_=_C2074 ,\nC1839_=_C2075 ,C1839_=_C2076 ,C1839_=_C2077 ,C1839_=_C2078 ,C1839_=_C2079 ,C1839_=_C2080 ,\nC1850_=_C1855 ,C1850_=_C1876 ,C1850_=_C1897 ,C1850_=_C1918 ,C1850_=_C1919 ,C1850_=_C1920 ,\nC1850_=_C1923 ,C1850_=_C1924 ,C1850_=_C1925 ,C1850_=_C1926 ,C1850_=_C1927 ,C1850_=_C1928 ,\nC1855_=_C1906 ,C1855_=_C1946 ,C1855_=_C2034 ,C1855_=_C2066 ,C1855_=_C2067 ,C1855_=_C2068 ,\nC1855_=_C2069 ,C1855_=_C2070 ,C1855_=_C2071 ,C1855_=_C2072 ,C1876_=_C1877 ,C1876_=_C1886 ,\nC1876_=_C1897 ,C1876_=_C1918 ,C1876_=_C1919 ,C1876_=_C1920 ,C1876_=_C1923 ,C1876_=_C1924 ,\nC1876_=_C1925 ,C1876_=_C1926 ,C1876_=_C1927 ,C1876_=_C1928 ,C1877_=_C1886 ,C1877_=_C1898 ,\nC1877_=_C1929 ,C1877_=_C1930 ,C1877_=_C1933 ,C1877_=_C1934 ,C1877_=_C1935 ,C1877_=_C1936 ,\nC1877_=_C1937 ,C1877_=_C1938 ,C1877_=_C1939 ,C1886_=_C1907 ,C1886_=_C1947 ,C1886_=_C1979 ,\nC1886_=_C2035 ,C1886_=_C2074 ,C1886_=_C2075 ,C1886_=_C2076 ,C1886_=_C2077 ,C1886_=_C2078 ,\nC1886_=_C2079 ,C1886_=_C2080 ,C1897_=_C1898 ,C1897_=_C1906 ,C1897_=_C1907 ,C1897_=_C1918 ,\nC1897_=_C1919 ,C1897_=_C1920 ,C1897_=_C1923 ,C1897_=_C1924 ,C1897_=_C1925 ,C1897_=_C1926 ,\nC1897_=_C1927 ,C1897_=_C1928 ,C1898_=_C1906 ,C1898_=_C1907 ,C1898_=_C1929 ,C1898_=_C1930</w:t>
      </w:r>
    </w:p>
    <w:p>
      <w:pPr>
        <w:pStyle w:val="PreformattedText"/>
        <w:bidi w:val="0"/>
        <w:spacing w:before="0" w:after="0"/>
        <w:jc w:val="left"/>
        <w:rPr/>
      </w:pPr>
      <w:r>
        <w:rPr/>
        <w:t xml:space="preserve"> </w:t>
      </w:r>
      <w:r>
        <w:rPr/>
        <w:t>,\nC1898_=_C1933 ,C1898_=_C1934 ,C1898_=_C1935 ,C1898_=_C1936 ,C1898_=_C1937 ,C1898_=_C1938 ,\nC1898_=_C1939 ,C1906_=_C1907 ,C1906_=_C1946 ,C1906_=_C2034 ,C1906_=_C2066 ,C1906_=_C2067 ,\nC1906_=_C2068 ,C1906_=_C2069 ,C1906_=_C2070 ,C1906_=_C2071 ,C1906_=_C2072 ,C1907_=_C1947 ,\nC1907_=_C1979 ,C1907_=_C2035 ,C1907_=_C2074 ,C1907_=_C2075 ,C1907_=_C2076 ,C1907_=_C2077 ,\nC1907_=_C2078 ,C1907_=_C2079 ,C1907_=_C2080 ,C1918_=_C1919 ,C1918_=_C1920 ,C1918_=_C1923 ,\nC1918_=_C1924 ,C1918_=_C1925 ,C1918_=_C1926 ,C1918_=_C1927 ,C1918_=_C1928 ,C1918_=_C1946 ,\nC1918_=_C1947 ,C1919_=_C1920 ,C1919_=_C1923 ,C1919_=_C1924 ,C1919_=_C1925 ,C1919_=_C1926 ,\nC1919_=_C1927 ,C1919_=_C1928 ,C1919_=_C1929 ,C1919_=_C1979 ,C1920_=_C1923 ,C1920_=_C1924 ,\nC1920_=_C1925 ,C1920_=_C1926 ,C1920_=_C1927 ,C1920_=_C1928 ,C1920_=_C1930 ,C1920_=_C2034 ,\nC1920_=_C2035 ,C1923_=_C1924 ,C1923_=_C1925 ,C1923_=_C1926 ,C1923_=_C1927 ,C1923_=_C1928 ,\nC1923_=_C1933 ,C1923_=_C2066 ,C1923_=_C2074 ,C1924_=_C1925 ,C1924_=_C1926 ,C1924_=_C1927 ,\nC1924_=_C1928 ,C1924_=_C1934 ,C1924_=_C2067 ,C1924_=_C2075 ,C1925_=_C1926 ,C1925_=_C1927 ,\nC1925_=_C1928 ,C1925_=_C1935 ,C1925_=_C2068 ,C1925_=_C2076 ,C1926_=_C1927 ,C1926_=_C1928 ,\nC1926_=_C1936 ,C1926_=_C2070 ,C1926_=_C2077 ,C1927_=_C1928 ,C1927_=_C1937 ,C1927_=_C2071 ,\nC1927_=_C2078 ,C1928_=_C1938 ,C1928_=_C2072 ,C1928_=_C2079 ,C1929_=_C1930 ,C1929_=_C1933 ,\nC1929_=_C1934 ,C1929_=_C1935 ,C1929_=_C1936 ,C1929_=_C1937 ,C1929_=_C1938 ,C1929_=_C1939 ,\nC1929_=_C1979 ,C1930_=_C1933 ,C1930_=_C1934 ,C1930_=_C1935 ,C1930_=_C1936 ,C1930_=_C1937 ,\nC1930_=_C1938 ,C1930_=_C1939 ,C1930_=_C2034 ,C1930_=_C2035 ,C1933_=_C1934 ,C1933_=_C1935 ,\nC1933_=_C1936 ,C1933_=_C1937 ,C1933_=_C1938 ,C1933_=_C1939 ,C1933_=_C2066 ,C1933_=_C2074 ,\nC1934_=_C1935 ,C1934_=_C1936 ,C1934_=_C1937 ,C1934_=_C1938 ,C1934_=_C1939 ,C1934_=_C2067 ,\nC1934_=_C2075 ,C1935_=_C1936 ,C1935_=_C1937 ,C1935_=_C1938 ,C1935_=_C1939 ,C1935_=_C2068 ,\nC1935_=_C2076 ,C1936_=_C1937 ,C1936_=_C1938 ,C1936_=_C1939 ,C1936_=_C2070 ,C1936_=_C2077 ,\nC1937_=_C1938 ,C1937_=_C1939 ,C1937_=_C2071 ,C1937_=_C2078 ,C1938_=_C1939 ,C1938_=_C2072 ,\nC1938_=_C2079 ,C1939_=_C2080 ,C1946_=_C1947 ,C1946_=_C2034 ,C1946_=_C2066 ,C1946_=_C2067 ,\nC1946_=_C2068 ,C1946_=_C2069 ,C1946_=_C2070 ,C1946_=_C2071 ,C1946_=_C2072 ,C1947_=_C1979 ,\nC1947_=_C2035 ,C1947_=_C2074 ,C1947_=_C2075 ,C1947_=_C2076 ,C1947_=_C2077 ,C1947_=_C2078 ,\nC1947_=_C2079 ,C1947_=_C2080 ,C1979_=_C2035 ,C1979_=_C2074 ,C1979_=_C2075 ,C1979_=_C2076 ,\nC1979_=_C2077 ,C1979_=_C2078 ,C1979_=_C2079 ,C1979_=_C2080 ,C2034_=_C2035 ,C2034_=_C2066 ,\nC2034_=_C2067 ,C2034_=_C2068 ,C2034_=_C2069 ,C2034_=_C2070 ,C2034_=_C2071 ,C2034_=_C2072 ,\nC2035_=_C2074 ,C2035_=_C2075 ,C2035_=_C2076 ,C2035_=_C2077 ,C2035_=_C2078 ,C2035_=_C2079 ,\nC2035_=_C2080 ,C2066_=_C2067 ,C2066_=_C2068 ,C2066_=_C2069 ,C2066_=_C2070 ,C2066_=_C2071 ,\nC2066_=_C2072 ,C2066_=_C2074 ,C2067_=_C2068 ,C2067_=_C2069 ,C2067_=_C2070 ,C2067_=_C2071 ,\nC2067_=_C2072 ,C2067_=_C2075 ,C2068_=_C2069 ,C2068_=_C2070 ,C2068_=_C2071 ,C2068_=_C2072 ,\nC2068_=_C2076 ,C2069_=_C2070 ,C2069_=_C2071 ,C2069_=_C2072 ,C2070_=_C2071 ,C2070_=_C2072 ,\nC2070_=_C2077 ,C2071_=_C2072 ,C2071_=_C2078 ,C2072_=_C2079 ,C2074_=_C2075 ,C2074_=_C2076 ,\nC2074_=_C2077 ,C2074_=_C2078 ,C2074_=_C2079 ,C2074_=_C2080 ,C2075_=_C2076 ,C2075_=_C2077 ,\nC2075_=_C2078 ,C2075_=_C2079 ,C2075_=_C2080 ,C2076_=_C2077 ,C2076_=_C2078 ,C2076_=_C2079 ,\nC2076_=_C2080 ,C2077_=_C2078 ,C2077_=_C2079 ,C2077_=_C2080 ,C2078_=_C2079 ,C2078_=_C2080 ,\nC2079_=_C2080 ,"];131[shape=box, label="id:131 level: 8\n556: C39 C41 C42 C43 C45 \nC46 C47 C49 C50 C51 C52 \nC54 C64 C67 C79 C80 C81 \nC83 C84 C141 C165 C167 C171 \nC172 C173 C193 C194 C196 C203 \nC207 C208 C238 C241 C243 C264 \nC265 C266 C267 C269 C270 C271 \nC273 C274 C275 C276 C277 C285 \nC288 C299 C300 C301 C302 C303 \nC339 C341 C361 C365 C369 C388 \nC389 C391 C443 C447 C469 C471 \nC473 C475 C476 C477 C478 C480 \nC481 C482 C485 C486 C487 C488 \nC489 C496 C499 C510 C511 C512 \nC513 C514 C529 C530 C531 C533 \nC534 C535 C536 C538 C539 C541 \nC542 C544 C546 C547 C548 C550 \nC574 C575 C576 C579 C581 C584 \nC585 C586 C587 C588 C589 C590 \nC591 C592 C593 C594 C595 C596 \nC597 C598 C599 C600 C601 C602 \nC603 C604 C605 C607 C608 C609 \nC610 C611 C612 C613 C616 C618 \nC621 C622 C623 C624 C625 C626 \nC627 C628 C629 C630 C631 C632 \nC633 C634 C635 C636 C637 C638 \nC639 C641 C642 C643 C644 C653 \nC658 C694 C697 C699 C702 C704 \nC705 C706 C707 C708 C709 C711 \nC712 C714 C715 C716 C717 C718 \nC719 C720 C721 C722 C723 C724 \nC726 C728 C729 C730 C731 C732 \nC733 C734 C735 C736 C737 C738 \nC739 C740 C741 C742 C744 C747 \nC749 C750 C759 C760 C761 C763 \nC764 C765 C766 C767 C774 C777 \nC788 C789 C790 C791 C792 C872 \nC873 C874 C875 C877 C878 C880 \nC881 C882 C884 C886 C887 C888 \nC889 C891 C895 C909 C911 C914 \nC915 C916 C917 C918 C919 C920 \nC921 C922 C923 C924 C925 C926 \nC927 C928 C929 C930 C931 C932 \nC933 C935 C936 C937 C938 C941 \nC976 C978 C981 C982 C983 C984 \nC985 C986 C987 C988 C989 C990 \nC991 C992 C993 C994 C995 C996 \nC997 C998 C999 C1001 C1002 C1003 \nC1004 C1013 C1044 C1047 C1049 C1070 \nC1071 C1072 C1073 C1074 C1083 C1086 \nC1098 C1099 C1100 C1101 C1102 C1105 \nC1108 C1109 C1110 C1111 C1112 C1113 \nC1114 C1115 C1116 C1117 C1118 C1119 \nC1120 C1121 C1122 C1123 C1124 C1125 \nC1127 C1128 C1129 C1130 C1172 C1173 \nC1175 C1176 C1177 C1178 C1179 C1180 \nC1181 C1182 C1183 C1184 C1186 C1187 \nC1189 C1190 C1191 C1192 C1193 C1194 \nC1195 C1196 C1197 C1198 C1199 C1200 \nC1201 C1202 C1203 C1205 C1209 C1210 \nC1212 C1213 C1214 C1215 C1216 C1217 \nC1218 C1219 C1220 C1221 C1222 C1223 \nC1224 C1225 C1226 C1227 C1228 C1229 \nC1230 C1231 C1232 C1234 C1235 C1236 \nC1237 C1295 C1296 C1297 C1298 C1299 \nC1300 C1301 C1302 C1303 C1304 C1305 \nC1306 C1307 C1308 C1309 C1310 C1311 \nC1312 C1313 C1314 C1316 C1317 C1318 \nC1319 C1340 C1341 C1342 C1343 C1345 \nC1346 C1348 C1349 C1350 C1351 C1352 \nC1353 C1355 C1359 C1370 C1388 C1389 \nC1392 C1394 C1425 C1447 C1450 C1465 \nC1466 C1467 C1468 C1469 C1501 C1522 \nC1523 C1525 C1527 C1533 C1536 C1548 \nC1549 C1550 C1551 C1552 C1589 C1590 \nC1617 C1619 C1621 C1645 C1648 C1660 \nC1661 C1662 C1664 C1665 C1692 C1695 \nC1697 C1762 C1763 C1765 C1766 C1767 \nC1768 C1769 C1770 C1772 C1776 C1777 \nC1788 C1789 C1790 C1791 C1792 C1795 \nC1806 C1807 C1809 C1810 C1813 C1814 \nC1815 C1816 C1817 C1819 C1823 C1841 \nC1842 C1845 C1847 C1888 C1889 C1892 \nC1894 C1909 C1910 C1911 C1913 C1914 \nC1923 C1924 C1925 C1926 C1927 C1933 \nC1934 C1935 C1936 C1937 C1948 C1949 \nC1951 C1952 C1981 C1982 C1983 C1984 \nC1985 C1995 C1997 C1999 C2004 C2036 \nC2037 C2039 C2040 C2061 C2063 C2066 \nC2067 C2068 C2070 C2071 C2074 C2075 \nC2076 C2077 C2078 C2081 C2083 C2085 \nC2087 C2091 C2092 C2093 C2094 C2095 \nC2096 C2108 C2109 C2111 C2112 \n14586: C39_=_C41( C39 C41 ) C39_=_C42( C39 C42 ) C39_=_C43( C39 C43 ) C39_=_C45( C39 C45 ) C39_=_C46( C39 C46 ) \nC39_=_C47( C39 C47 ) C39_=_C49( C39 C49 ) C39_=_C50( C39 C50 ) C39_=_C51( C39 C51 ) C39_=_C52( C39 C52 ) C39_=_C54( C39 C54 ) \nC39_=_C64( C39 C64 ) C39_=_C67( C39 C67 ) C39_=_C79( C39 C79 ) C39_=_C80( C39 C80 ) C39_=_C81( C39 C81 ) C39_=_C83( C39 C83 ) \nC39_=_C84( C39 C84 ) C39_=_C264( C39 C264 ) C39_=_C475( C39 C475 ) C39_=_C529( C39 C529 ) C39_=_C530( C39 C530 ) C39_=_C531( C39 C531 ) \nC39_=_C533( C39 C533 ) C39_=_C534( C39 C534 ) C39_=_C535( C39 C535 ) C39_=_C536( C39 C536 ) C39_=_C538( C39 C538 ) C39_=_C539( C39 C539 ) \nC39_=_C541( C39 C541 ) C39_=_C542( C39 C542 ) C39_=_C544( C39 C544 ) C39_=_C546( C39 C546 ) C39_=_C547( C39 C547 ) C39_=_C548( C39 C548 ) \nC39_=_C550( C39 C550 ) C41_=_C42( C41 C42 ) C41_=_C43( C41 C43 ) C41_=_C45( C41 C45 ) C41_=_C46( C41 C46 ) C41_=_C47( C41 C47 ) \nC41_=_C49( C41 C49 ) C41_=_C50( C41 C50 ) C41_=_C51( C41 C51 ) C41_=_C52( C41 C52 ) C41_=_C54( C41 C54 ) C41_=_C64( C41 C64 ) \nC41_=_C67( C41 C67 ) C41_=_C79( C41 C79 ) C41_=_C80( C41 C80 ) C41_=_C81( C41 C81 ) C41_=_C83( C41 C83 ) C41_=_C84( C41 C84 ) \nC41_=_C265( C41 C265 ) C41_=_C339( C41 C339 ) C41_=_C476( C41 C476 ) C41_=_C529( C41 C529 ) C41_=_C574( C41 C574 ) C41_=_C575( C41 C575 ) \nC41_=_C576( C41 C576 ) C41_=_C579( C41 C579 ) C41_=_C581( C41 C581 ) C41_=_C584( C41 C584 ) C41_=_C585( C41 C585 ) C41_=_C586( C41 C586 ) \nC41_=_C587( C41 C587 ) C41_=_C588( C41 C588 ) C41_=_C589( C41 C589 ) C41_=_C590( C41 C590 ) C41_=_C591( C41 C591 ) C41_=_C592( C41 C592 ) \nC41_=_C593( C41 C593 ) C41_=_C594( C41 C594 ) C41_=_C595( C41 C595 ) C41_=_C596( C41 C596 ) C41_=_C597( C41 C597 ) C41_=_C598( C41 C598 ) \nC41_=_C599( C41 C599 ) C41_=_C600( C41 C600 ) C41_=_C601( C41 C601 ) C41_=_C602( C41 C602 ) C41_=_C603( C41 C603 ) C41_=_C604( C41 C604 ) \nC41_=_C605( C41 C605 ) C41_=_C607( C41 C607 ) C41_=_C608( C41 C608 ) C41_=_C609( C41 C609 ) C41_=_C610( C41 C610 ) C42_=_C43( C42 C43 ) \nC42_=_C45( C42 C45 ) C42_=_C46( C42 C46 ) C42_=_C47( C42 C47 ) C42_=_C49( C42 C49 ) C42_=_C50( C42 C50 ) C42_=_C51( C42 C51 ) \nC42_=_C52( C42 C52 ) C42_=_C54( C42 C54 ) C42_=_C64( C42 C64 ) C42_=_C67( C42 C67 ) C42_=_C79( C42 C79 ) C42_=_C80( C42 C80 ) \nC42_=_C81( C42 C81 ) C42_=_C83( C42 C83 ) C42_=_C84( C42 C84 ) C42_=_C165( C42 C165 ) C42_=_C266( C42 C266 ) C42_=_C477( C42 C477 ) \nC42_=_C530( C42 C530 ) C42_=_C611( C42 C611 ) C42_=_C612( C42 C612 ) C42_=_C613( C42 C613 ) C42_=_C616( C42 C616 ) C42_=_C618( C42 C618 ) \nC42_=_C621( C42 C621 ) C42_=_C622( C42 C622 ) C42_=_C623( C42 C623 ) C42_=_C624( C42 C624 ) C42_=_C625( C42 C625 ) C42_=_C626( C42 C626 ) \nC42_=_C627( C42 C627 ) C42_=_C628( C42 C628 ) C42_=_C629( C42 C629 ) C42_=_C630( C42 C630 ) C42_=_C631( C42 C631 ) C42_=_C632( C42 C632 ) \nC42_=_C633( C42 C633 ) C42_=_C634( C42 C634 ) C42_=_C635( C42 C635 ) C42_=_C636( C42 C636 ) C42_=_C637( C42 C637 ) C42_=_C638( C42 C638 ) \nC42_=_C639( C42 C639 ) C42_=_C641( C42 C641 ) C42_=_C642( C42 C642 ) C42_=_C643( C42 C643 ) C42_=_C644( C42 C644 ) C43_=_C45( C43 C45 ) \nC43_=_C46( C43 C46 )</w:t>
      </w:r>
    </w:p>
    <w:p>
      <w:pPr>
        <w:pStyle w:val="PreformattedText"/>
        <w:bidi w:val="0"/>
        <w:spacing w:before="0" w:after="0"/>
        <w:jc w:val="left"/>
        <w:rPr/>
      </w:pPr>
      <w:r>
        <w:rPr/>
        <w:t xml:space="preserve"> </w:t>
      </w:r>
      <w:r>
        <w:rPr/>
        <w:t>C43_=_C47( C43 C47 ) C43_=_C49( C43 C49 ) C43_=_C50( C43 C50 ) C43_=_C51( C43 C51 ) C43_=_C52( C43 C52 ) \nC43_=_C54( C43 C54 ) C43_=_C64( C43 C64 ) C43_=_C67( C43 C67 ) C43_=_C79( C43 C79 ) C43_=_C80( C43 C80 ) C43_=_C81( C43 C81 ) \nC43_=_C83( C43 C83 ) C43_=_C84( C43 C84 ) C43_=_C167( C43 C167 ) C43_=_C203( C43 C203 ) C43_=_C267( C43 C267 ) C43_=_C365( C43 C365 ) \nC43_=_C443( C43 C443 ) C43_=_C478( C43 C478 ) C43_=_C574( C43 C574 ) C43_=_C611( C43 C611 ) C43_=_C653( C43 C653 ) C43_=_C702( C43 C702 ) \nC43_=_C704( C43 C704 ) C43_=_C705( C43 C705 ) C43_=_C706( C43 C706 ) C43_=_C707( C43 C707 ) C43_=_C708( C43 C708 ) C43_=_C709( C43 C709 ) \nC43_=_C711( C43 C711 ) C43_=_C712( C43 C712 ) C43_=_C714( C43 C714 ) C43_=_C715( C43 C715 ) C43_=_C716( C43 C716 ) C43_=_C717( C43 C717 ) \nC43_=_C718( C43 C718 ) C43_=_C719( C43 C719 ) C43_=_C720( C43 C720 ) C43_=_C721( C43 C721 ) C43_=_C722( C43 C722 ) C43_=_C723( C43 C723 ) \nC43_=_C724( C43 C724 ) C43_=_C726( C43 C726 ) C43_=_C728( C43 C728 ) C43_=_C729( C43 C729 ) C43_=_C730( C43 C730 ) C43_=_C731( C43 C731 ) \nC43_=_C732( C43 C732 ) C43_=_C733( C43 C733 ) C43_=_C734( C43 C734 ) C43_=_C735( C43 C735 ) C43_=_C736( C43 C736 ) C43_=_C737( C43 C737 ) \nC43_=_C738( C43 C738 ) C43_=_C739( C43 C739 ) C43_=_C740( C43 C740 ) C43_=_C741( C43 C741 ) C43_=_C742( C43 C742 ) C43_=_C744( C43 C744 ) \nC43_=_C747( C43 C747 ) C43_=_C749( C43 C749 ) C43_=_C750( C43 C750 ) C45_=_C46( C45 C46 ) C45_=_C47( C45 C47 ) C45_=_C49( C45 C49 ) \nC45_=_C50( C45 C50 ) C45_=_C51( C45 C51 ) C45_=_C52( C45 C52 ) C45_=_C54( C45 C54 ) C45_=_C64( C45 C64 ) C45_=_C67( C45 C67 ) \nC45_=_C79( C45 C79 ) C45_=_C80( C45 C80 ) C45_=_C81( C45 C81 ) C45_=_C83( C45 C83 ) C45_=_C84( C45 C84 ) C45_=_C269( C45 C269 ) \nC45_=_C480( C45 C480 ) C45_=_C576( C45 C576 ) C45_=_C613( C45 C613 ) C45_=_C759( C45 C759 ) C45_=_C872( C45 C872 ) C45_=_C873( C45 C873 ) \nC45_=_C874( C45 C874 ) C45_=_C875( C45 C875 ) C45_=_C877( C45 C877 ) C45_=_C878( C45 C878 ) C45_=_C880( C45 C880 ) C45_=_C881( C45 C881 ) \nC45_=_C882( C45 C882 ) C45_=_C884( C45 C884 ) C45_=_C886( C45 C886 ) C45_=_C887( C45 C887 ) C45_=_C888( C45 C888 ) C45_=_C889( C45 C889 ) \nC45_=_C891( C45 C891 ) C45_=_C895( C45 C895 ) C46_=_C47( C46 C47 ) C46_=_C49( C46 C49 ) C46_=_C50( C46 C50 ) C46_=_C51( C46 C51 ) \nC46_=_C52( C46 C52 ) C46_=_C54( C46 C54 ) C46_=_C64( C46 C64 ) C46_=_C67( C46 C67 ) C46_=_C79( C46 C79 ) C46_=_C80( C46 C80 ) \nC46_=_C81( C46 C81 ) C46_=_C83( C46 C83 ) C46_=_C84( C46 C84 ) C46_=_C270( C46 C270 ) C46_=_C481( C46 C481 ) C46_=_C533( C46 C533 ) \nC46_=_C704( C46 C704 ) C46_=_C760( C46 C760 ) C46_=_C872( C46 C872 ) C46_=_C909( C46 C909 ) C46_=_C911( C46 C911 ) C46_=_C914( C46 C914 ) \nC46_=_C915( C46 C915 ) C46_=_C916( C46 C916 ) C46_=_C917( C46 C917 ) C46_=_C918( C46 C918 ) C46_=_C919( C46 C919 ) C46_=_C920( C46 C920 ) \nC46_=_C921( C46 C921 ) C46_=_C922( C46 C922 ) C46_=_C923( C46 C923 ) C46_=_C924( C46 C924 ) C46_=_C925( C46 C925 ) C46_=_C926( C46 C926 ) \nC46_=_C927( C46 C927 ) C46_=_C928( C46 C928 ) C46_=_C929( C46 C929 ) C46_=_C930( C46 C930 ) C46_=_C931( C46 C931 ) C46_=_C932( C46 C932 ) \nC46_=_C933( C46 C933 ) C46_=_C935( C46 C935 ) C46_=_C936( C46 C936 ) C46_=_C937( C46 C937 ) C46_=_C938( C46 C938 ) C47_=_C49( C47 C49 ) \nC47_=_C50( C47 C50 ) C47_=_C51( C47 C51 ) C47_=_C52( C47 C52 ) C47_=_C54( C47 C54 ) C47_=_C64( C47 C64 ) C47_=_C67( C47 C67 ) \nC47_=_C79( C47 C79 ) C47_=_C80( C47 C80 ) C47_=_C81( C47 C81 ) C47_=_C83( C47 C83 ) C47_=_C84( C47 C84 ) C47_=_C141( C47 C141 ) \nC47_=_C271( C47 C271 ) C47_=_C341( C47 C341 ) C47_=_C482( C47 C482 ) C47_=_C534( C47 C534 ) C47_=_C706( C47 C706 ) C47_=_C761( C47 C761 ) \nC47_=_C873( C47 C873 ) C47_=_C976( C47 C976 ) C47_=_C978( C47 C978 ) C47_=_C981( C47 C981 ) C47_=_C982( C47 C982 ) C47_=_C983( C47 C983 ) \nC47_=_C984( C47 C984 ) C47_=_C985( C47 C985 ) C47_=_C986( C47 C986 ) C47_=_C987( C47 C987 ) C47_=_C988( C47 C988 ) C47_=_C989( C47 C989 ) \nC47_=_C990( C47 C990 ) C47_=_C991( C47 C991 ) C47_=_C992( C47 C992 ) C47_=_C993( C47 C993 ) C47_=_C994( C47 C994 ) C47_=_C995( C47 C995 ) \nC47_=_C996( C47 C996 ) C47_=_C997( C47 C997 ) C47_=_C998( C47 C998 ) C47_=_C999( C47 C999 ) C47_=_C1001( C47 C1001 ) C47_=_C1002( C47 C1002 ) \nC47_=_C1003( C47 C1003 ) C47_=_C1004( C47 C1004 ) C49_=_C50( C49 C50 ) C49_=_C51( C49 C51 ) C49_=_C52( C49 C52 ) C49_=_C54( C49 C54 ) \nC49_=_C64( C49 C64 ) C49_=_C67( C49 C67 ) C49_=_C79( C49 C79 ) C49_=_C80( C49 C80 ) C49_=_C81( C49 C81 ) C49_=_C83( C49 C83 ) \nC49_=_C84( C49 C84 ) C49_=_C171( C49 C171 ) C49_=_C273( C49 C273 ) C49_=_C485( C49 C485 ) C49_=_C536( C49 C536 ) C49_=_C709( C49 C709 ) \nC49_=_C763( C49 C763 ) C49_=_C875( C49 C875 ) C49_=_C1070( C49 C1070 ) C49_=_C1105( C49 C1105 ) C49_=_C1108( C49 C1108 ) C49_=_C1109( C49 C1109 ) \nC49_=_C1110( C49 C1110 ) C49_=_C1111( C49 C1111 ) C49_=_C1112( C49 C1112 ) C49_=_C1113( C49 C1113 ) C49_=_C1114( C49 C1114 ) C49_=_C1115( C49 C1115 ) \nC49_=_C1116( C49 C1116 ) C49_=_C1117( C49 C1117 ) C49_=_C1118( C49 C1118 ) C49_=_C1119( C49 C1119 ) C49_=_C1120( C49 C1120 ) C49_=_C1121( C49 C1121 ) \nC49_=_C1122( C49 C1122 ) C49_=_C1123( C49 C1123 ) C49_=_C1124( C49 C1124 ) C49_=_C1125( C49 C1125 ) C49_=_C1127( C49 C1127 ) C49_=_C1128( C49 C1128 ) \nC49_=_C1129( C49 C1129 ) C49_=_C1130( C49 C1130 ) C50_=_C51( C50 C51 ) C50_=_C52( C50 C52 ) C50_=_C54( C50 C54 ) C50_=_C64( C50 C64 ) \nC50_=_C67( C50 C67 ) C50_=_C79( C50 C79 ) C50_=_C80( C50 C80 ) C50_=_C81( C50 C81 ) C50_=_C83( C50 C83 ) C50_=_C84( C50 C84 ) \nC50_=_C172( C50 C172 ) C50_=_C207( C50 C207 ) C50_=_C274( C50 C274 ) C50_=_C369( C50 C369 ) C50_=_C447( C50 C447 ) C50_=_C486( C50 C486 ) \nC50_=_C581( C50 C581 ) C50_=_C618( C50 C618 ) C50_=_C658( C50 C658 ) C50_=_C764( C50 C764 ) C50_=_C911( C50 C911 ) C50_=_C941( C50 C941 ) \nC50_=_C978( C50 C978 ) C50_=_C1013( C50 C1013 ) C50_=_C1071( C50 C1071 ) C50_=_C1105( C50 C1105 ) C50_=_C1172( C50 C1172 ) C50_=_C1173( C50 C1173 ) \nC50_=_C1175( C50 C1175 ) C50_=_C1176( C50 C1176 ) C50_=_C1177( C50 C1177 ) C50_=_C1178( C50 C1178 ) C50_=_C1179( C50 C1179 ) C50_=_C1180( C50 C1180 ) \nC50_=_C1181( C50 C1181 ) C50_=_C1182( C50 C1182 ) C50_=_C1183( C50 C1183 ) C50_=_C1184( C50 C1184 ) C50_=_C1186( C50 C1186 ) C50_=_C1187( C50 C1187 ) \nC50_=_C1189( C50 C1189 ) C50_=_C1190( C50 C1190 ) C50_=_C1191( C50 C1191 ) C50_=_C1192( C50 C1192 ) C50_=_C1193( C50 C1193 ) C50_=_C1194( C50 C1194 ) \nC50_=_C1195( C50 C1195 ) C50_=_C1196( C50 C1196 ) C50_=_C1197( C50 C1197 ) C50_=_C1198( C50 C1198 ) C50_=_C1199( C50 C1199 ) C50_=_C1200( C50 C1200 ) \nC50_=_C1201( C50 C1201 ) C50_=_C1202( C50 C1202 ) C50_=_C1203( C50 C1203 ) C50_=_C1205( C50 C1205 ) C50_=_C1209( C50 C1209 ) C50_=_C1210( C50 C1210 ) \nC51_=_C52( C51 C52 ) C51_=_C54( C51 C54 ) C51_=_C64( C51 C64 ) C51_=_C67( C51 C67 ) C51_=_C79( C51 C79 ) C51_=_C80( C51 C80 ) \nC51_=_C81( C51 C81 ) C51_=_C83( C51 C83 ) C51_=_C84( C51 C84 ) C51_=_C275( C51 C275 ) C51_=_C487( C51 C487 ) C51_=_C538( C51 C538 ) \nC51_=_C711( C51 C711 ) C51_=_C765( C51 C765 ) C51_=_C877( C51 C877 ) C51_=_C1072( C51 C1072 ) C51_=_C1172( C51 C1172 ) C51_=_C1212( C51 C1212 ) \nC51_=_C1213( C51 C1213 ) C51_=_C1214( C51 C1214 ) C51_=_C1215( C51 C1215 ) C51_=_C1216( C51 C1216 ) C51_=_C1217( C51 C1217 ) C51_=_C1218( C51 C1218 ) \nC51_=_C1219( C51 C1219 ) C51_=_C1220( C51 C1220 ) C51_=_C1221( C51 C1221 ) C51_=_C1222( C51 C1222 ) C51_=_C1223( C51 C1223 ) C51_=_C1224( C51 C1224 ) \nC51_=_C1225( C51 C1225 ) C51_=_C1226( C51 C1226 ) C51_=_C1227( C51 C1227 ) C51_=_C1228( C51 C1228 ) C51_=_C1229( C51 C1229 ) C51_=_C1230( C51 C1230 ) \nC51_=_C1231( C51 C1231 ) C51_=_C1232( C51 C1232 ) C51_=_C1234( C51 C1234 ) C51_=_C1235( C51 C1235 ) C51_=_C1236( C51 C1236 ) C51_=_C1237( C51 C1237 ) \nC52_=_C54( C52 C54 ) C52_=_C64( C52 C64 ) C52_=_C67( C52 C67 ) C52_=_C79( C52 C79 ) C52_=_C80( C52 C80 ) C52_=_C81( C52 C81 ) \nC52_=_C83( C52 C83 ) C52_=_C84( C52 C84 ) C52_=_C173( C52 C173 ) C52_=_C208( C52 C208 ) C52_=_C276( C52 C276 ) C52_=_C488( C52 C488 ) \nC52_=_C539( C52 C539 ) C52_=_C712( C52 C712 ) C52_=_C766( C52 C766 ) C52_=_C878( C52 C878 ) C52_=_C1073( C52 C1073 ) C52_=_C1173( C52 C1173 ) \nC52_=_C1295( C52 C1295 ) C52_=_C1296( C52 C1296 ) C52_=_C1297( C52 C1297 ) C52_=_C1298( C52 C1298 ) C52_=_C1299( C52 C1299 ) C52_=_C1300( C52 C1300 ) \nC52_=_C1301( C52 C1301 ) C52_=_C1302( C52 C1302 ) C52_=_C1303( C52 C1303 ) C52_=_C1304( C52 C1304 ) C52_=_C1305( C52 C1305 ) C52_=_C1306( C52 C1306 ) \nC52_=_C1307( C52 C1307 ) C52_=_C1308( C52 C1308 ) C52_=_C1309( C52 C1309 ) C52_=_C1310( C52 C1310 ) C52_=_C1311( C52 C1311 ) C52_=_C1312( C52 C1312 ) \nC52_=_C1313( C52 C1313 ) C52_=_C1314( C52 C1314 ) C52_=_C1316( C52 C1316 ) C52_=_C1317( C52 C1317 ) C52_=_C1318( C52 C1318 ) C52_=_C1319( C52 C1319 ) \nC54_=_C64( C54 C64 ) C54_=_C67( C54 C67 ) C54_=_C79( C54 C79 ) C54_=_C80( C54 C80 ) C54_=_C81( C54 C81 ) C54_=_C83( C54 C83 ) \nC54_=_C84( C54 C84 ) C54_=_C277( C54 C277 ) C54_=_C489( C54 C489 ) C54_=_C584( C54 C584 ) C54_=_C621( C54 C621 ) C54_=_C767( C54 C767 ) \nC54_=_C914( C54 C914 ) C54_=_C981( C54 C981 ) C54_=_C1074( C54 C1074 ) C54_=_C1108( C54 C1108 ) C54_=_C1212( C54 C1212 ) C54_=_C1295( C54 C1295 ) \nC54_=_C1340( C54 C1340 ) C54_=_C1341( C54 C1341 ) C54_=_C1342( C54 C1342 ) C54_=_C1343( C54 C1343 ) C54_=_C1345( C54 C1345 ) C54_=_C1346( C54 C1346 ) \nC54_=_C1348( C54 C1348 ) C54_=_C1349( C54 C1349 ) C54_=_C1350( C54 C1350 ) C54_=_C1351( C54 C1351 ) C54_=_C1352( C54 C1352 ) C54_=_C1353( C54 C1353 ) \nC54_=_C1355( C54 C1355 ) C54_=_C1359( C54 C1359 ) C64_=_C67( C64 C67 ) C64_=_C79( C64 C79 ) C64_=_C80( C64 C80 ) C64_=_C81( C64 C81 ) \nC64_=_C83( C64 C83 ) C64_=_C84( C64 C84 ) C64_=_C285( C64 C285 ) C64_=_C496( C64 C496 ) C64_=_C591( C64 C591 ) C64_=_C627( C64 C627 ) \nC64_=_C774( C64 C774 ) C64_=_C920( C64 C920 ) C64_=_C987( C64 C987 ) C64_=_C1083( C64 C1083 ) C64_=_C1114( C64 C1114 ) C64_=_C1218( C64 C1218 ) \nC64_=_C1301( C64 C1301 ) C64_=_C1370( C64 C1370 ) C64_=_C1447(</w:t>
      </w:r>
    </w:p>
    <w:p>
      <w:pPr>
        <w:pStyle w:val="PreformattedText"/>
        <w:bidi w:val="0"/>
        <w:spacing w:before="0" w:after="0"/>
        <w:jc w:val="left"/>
        <w:rPr/>
      </w:pPr>
      <w:r>
        <w:rPr/>
        <w:t xml:space="preserve"> </w:t>
      </w:r>
      <w:r>
        <w:rPr/>
        <w:t>C64 C1447 ) C64_=_C1501( C64 C1501 ) C64_=_C1533( C64 C1533 ) C64_=_C1645( C64 C1645 ) \nC64_=_C1762( C64 C1762 ) C64_=_C1763( C64 C1763 ) C64_=_C1765( C64 C1765 ) C64_=_C1766( C64 C1766 ) C64_=_C1767( C64 C1767 ) C64_=_C1768( C64 C1768 ) \nC64_=_C1769( C64 C1769 ) C64_=_C1770( C64 C1770 ) C64_=_C1772( C64 C1772 ) C64_=_C1776( C64 C1776 ) C67_=_C79( C67 C79 ) C67_=_C80( C67 C80 ) \nC67_=_C81( C67 C81 ) C67_=_C83( C67 C83 ) C67_=_C84( C67 C84 ) C67_=_C288( C67 C288 ) C67_=_C499( C67 C499 ) C67_=_C594( C67 C594 ) \nC67_=_C630( C67 C630 ) C67_=_C777( C67 C777 ) C67_=_C923( C67 C923 ) C67_=_C990( C67 C990 ) C67_=_C1086( C67 C1086 ) C67_=_C1116( C67 C1116 ) \nC67_=_C1221( C67 C1221 ) C67_=_C1304( C67 C1304 ) C67_=_C1450( C67 C1450 ) C67_=_C1536( C67 C1536 ) C67_=_C1648( C67 C1648 ) C67_=_C1777( C67 C1777 ) \nC67_=_C1795( C67 C1795 ) C67_=_C1813( C67 C1813 ) C67_=_C1814( C67 C1814 ) C67_=_C1815( C67 C1815 ) C67_=_C1816( C67 C1816 ) C67_=_C1817( C67 C1817 ) \nC67_=_C1819( C67 C1819 ) C67_=_C1823( C67 C1823 ) C79_=_C80( C79 C80 ) C79_=_C81( C79 C81 ) C79_=_C83( C79 C83 ) C79_=_C84( C79 C84 ) \nC79_=_C193( C79 C193 ) C79_=_C238( C79 C238 ) C79_=_C299( C79 C299 ) C79_=_C388( C79 C388 ) C79_=_C469( C79 C469 ) C79_=_C510( C79 C510 ) \nC79_=_C605( C79 C605 ) C79_=_C639( C79 C639 ) C79_=_C694( C79 C694 ) C79_=_C788( C79 C788 ) C79_=_C933( C79 C933 ) C79_=_C999( C79 C999 ) \nC79_=_C1044( C79 C1044 ) C79_=_C1098( C79 C1098 ) C79_=_C1125( C79 C1125 ) C79_=_C1232( C79 C1232 ) C79_=_C1314( C79 C1314 ) C79_=_C1388( C79 C1388 ) \nC79_=_C1465( C79 C1465 ) C79_=_C1522( C79 C1522 ) C79_=_C1548( C79 C1548 ) C79_=_C1617( C79 C1617 ) C79_=_C1660( C79 C1660 ) C79_=_C1692( C79 C1692 ) \nC79_=_C1788( C79 C1788 ) C79_=_C1806( C79 C1806 ) C79_=_C1841( C79 C1841 ) C79_=_C1888( C79 C1888 ) C79_=_C1909( C79 C1909 ) C79_=_C1923( C79 C1923 ) \nC79_=_C1933( C79 C1933 ) C79_=_C1948( C79 C1948 ) C79_=_C1981( C79 C1981 ) C79_=_C1995( C79 C1995 ) C79_=_C2004( C79 C2004 ) C79_=_C2036( C79 C2036 ) \nC79_=_C2066( C79 C2066 ) C79_=_C2074( C79 C2074 ) C79_=_C2081( C79 C2081 ) C79_=_C2087( C79 C2087 ) C79_=_C2091( C79 C2091 ) C79_=_C2092( C79 C2092 ) \nC80_=_C81( C80 C81 ) C80_=_C83( C80 C83 ) C80_=_C84( C80 C84 ) C80_=_C300( C80 C300 ) C80_=_C511( C80 C511 ) C80_=_C550( C80 C550 ) \nC80_=_C744( C80 C744 ) C80_=_C789( C80 C789 ) C80_=_C891( C80 C891 ) C80_=_C1099( C80 C1099 ) C80_=_C1205( C80 C1205 ) C80_=_C1355( C80 C1355 ) \nC80_=_C1389( C80 C1389 ) C80_=_C1466( C80 C1466 ) C80_=_C1523( C80 C1523 ) C80_=_C1549( C80 C1549 ) C80_=_C1661( C80 C1661 ) C80_=_C1772( C80 C1772 ) \nC80_=_C1789( C80 C1789 ) C80_=_C1807( C80 C1807 ) C80_=_C1819( C80 C1819 ) C80_=_C1842( C80 C1842 ) C80_=_C1889( C80 C1889 ) C80_=_C1910( C80 C1910 ) \nC80_=_C1924( C80 C1924 ) C80_=_C1934( C80 C1934 ) C80_=_C1949( C80 C1949 ) C80_=_C1982( C80 C1982 ) C80_=_C2037( C80 C2037 ) C80_=_C2067( C80 C2067 ) \nC80_=_C2075( C80 C2075 ) C80_=_C2087( C80 C2087 ) C80_=_C2093( C80 C2093 ) C80_=_C2094( C80 C2094 ) C80_=_C2095( C80 C2095 ) C80_=_C2096( C80 C2096 ) \nC81_=_C83( C81 C83 ) C81_=_C84( C81 C84 ) C81_=_C301( C81 C301 ) C81_=_C512( C81 C512 ) C81_=_C607( C81 C607 ) C81_=_C641( C81 C641 ) \nC81_=_C790( C81 C790 ) C81_=_C935( C81 C935 ) C81_=_C1001( C81 C1001 ) C81_=_C1100( C81 C1100 ) C81_=_C1127( C81 C1127 ) C81_=_C1234( C81 C1234 ) \nC81_=_C1316( C81 C1316 ) C81_=_C1467( C81 C1467 ) C81_=_C1550( C81 C1550 ) C81_=_C1662( C81 C1662 ) C81_=_C1790( C81 C1790 ) C81_=_C1911( C81 C1911 ) \nC81_=_C1925( C81 C1925 ) C81_=_C1935( C81 C1935 ) C81_=_C1983( C81 C1983 ) C81_=_C2068( C81 C2068 ) C81_=_C2076( C81 C2076 ) C81_=_C2093( C81 C2093 ) \nC83_=_C84( C83 C84 ) C83_=_C194( C83 C194 ) C83_=_C241( C83 C241 ) C83_=_C302( C83 C302 ) C83_=_C361( C83 C361 ) C83_=_C389( C83 C389 ) \nC83_=_C471( C83 C471 ) C83_=_C513( C83 C513 ) C83_=_C608( C83 C608 ) C83_=_C642( C83 C642 ) C83_=_C697( C83 C697 ) C83_=_C791( C83 C791 ) \nC83_=_C936( C83 C936 ) C83_=_C1002( C83 C1002 ) C83_=_C1047( C83 C1047 ) C83_=_C1101( C83 C1101 ) C83_=_C1128( C83 C1128 ) C83_=_C1235( C83 C1235 ) \nC83_=_C1317( C83 C1317 ) C83_=_C1392( C83 C1392 ) C83_=_C1425( C83 C1425 ) C83_=_C1468( C83 C1468 ) C83_=_C1525( C83 C1525 ) C83_=_C1551( C83 C1551 ) \nC83_=_C1589( C83 C1589 ) C83_=_C1619( C83 C1619 ) C83_=_C1664( C83 C1664 ) C83_=_C1695( C83 C1695 ) C83_=_C1791( C83 C1791 ) C83_=_C1809( C83 C1809 ) \nC83_=_C1845( C83 C1845 ) C83_=_C1892( C83 C1892 ) C83_=_C1913( C83 C1913 ) C83_=_C1926( C83 C1926 ) C83_=_C1936( C83 C1936 ) C83_=_C1951( C83 C1951 ) \nC83_=_C1984( C83 C1984 ) C83_=_C1997( C83 C1997 ) C83_=_C2039( C83 C2039 ) C83_=_C2061( C83 C2061 ) C83_=_C2070( C83 C2070 ) C83_=_C2077( C83 C2077 ) \nC83_=_C2083( C83 C2083 ) C83_=_C2094( C83 C2094 ) C83_=_C2108( C83 C2108 ) C83_=_C2109( C83 C2109 ) C84_=_C196( C84 C196 ) C84_=_C243( C84 C243 ) \nC84_=_C303( C84 C303 ) C84_=_C391( C84 C391 ) C84_=_C473( C84 C473 ) C84_=_C514( C84 C514 ) C84_=_C609( C84 C609 ) C84_=_C643( C84 C643 ) \nC84_=_C699( C84 C699 ) C84_=_C792( C84 C792 ) C84_=_C937( C84 C937 ) C84_=_C1003( C84 C1003 ) C84_=_C1049( C84 C1049 ) C84_=_C1102( C84 C1102 ) \nC84_=_C1129( C84 C1129 ) C84_=_C1236( C84 C1236 ) C84_=_C1318( C84 C1318 ) C84_=_C1394( C84 C1394 ) C84_=_C1469( C84 C1469 ) C84_=_C1527( C84 C1527 ) \nC84_=_C1552( C84 C1552 ) C84_=_C1590( C84 C1590 ) C84_=_C1621( C84 C1621 ) C84_=_C1665( C84 C1665 ) C84_=_C1697( C84 C1697 ) C84_=_C1792( C84 C1792 ) \nC84_=_C1810( C84 C1810 ) C84_=_C1847( C84 C1847 ) C84_=_C1894( C84 C1894 ) C84_=_C1914( C84 C1914 ) C84_=_C1927( C84 C1927 ) C84_=_C1937( C84 C1937 ) \nC84_=_C1952( C84 C1952 ) C84_=_C1985( C84 C1985 ) C84_=_C1999( C84 C1999 ) C84_=_C2040( C84 C2040 ) C84_=_C2063( C84 C2063 ) C84_=_C2071( C84 C2071 ) \nC84_=_C2078( C84 C2078 ) C84_=_C2085( C84 C2085 ) C84_=_C2095( C84 C2095 ) C84_=_C2111( C84 C2111 ) C84_=_C2112( C84 C2112 ) C141_=_C271( C141 C271 ) \nC141_=_C341( C141 C341 ) C141_=_C482( C141 C482 ) C141_=_C534( C141 C534 ) C141_=_C706( C141 C706 ) C141_=_C761( C141 C761 ) C141_=_C873( C141 C873 ) \nC141_=_C976( C141 C976 ) C141_=_C978( C141 C978 ) C141_=_C981( C141 C981 ) C141_=_C982( C141 C982 ) C141_=_C983( C141 C983 ) C141_=_C984( C141 C984 ) \nC141_=_C985( C141 C985 ) C141_=_C986( C141 C986 ) C141_=_C987( C141 C987 ) C141_=_C988( C141 C988 ) C141_=_C989( C141 C989 ) C141_=_C990( C141 C990 ) \nC141_=_C991( C141 C991 ) C141_=_C992( C141 C992 ) C141_=_C993( C141 C993 ) C141_=_C994( C141 C994 ) C141_=_C995( C141 C995 ) C141_=_C996( C141 C996 ) \nC141_=_C997( C141 C997 ) C141_=_C998( C141 C998 ) C141_=_C999( C141 C999 ) C141_=_C1001( C141 C1001 ) C141_=_C1002( C141 C1002 ) C141_=_C1003( C141 C1003 ) \nC141_=_C1004( C141 C1004 ) C165_=_C167( C165 C167 ) C165_=_C171( C165 C171 ) C165_=_C172( C165 C172 ) C165_=_C173( C165 C173 ) C165_=_C193( C165 C193 ) \nC165_=_C194( C165 C194 ) C165_=_C196( C165 C196 ) C165_=_C266( C165 C266 ) C165_=_C477( C165 C477 ) C165_=_C530( C165 C530 ) C165_=_C611( C165 C611 ) \nC165_=_C612( C165 C612 ) C165_=_C613( C165 C613 ) C165_=_C616( C165 C616 ) C165_=_C618( C165 C618 ) C165_=_C621( C165 C621 ) C165_=_C622( C165 C622 ) \nC165_=_C623( C165 C623 ) C165_=_C624( C165 C624 ) C165_=_C625( C165 C625 ) C165_=_C626( C165 C626 ) C165_=_C627( C165 C627 ) C165_=_C628( C165 C628 ) \nC165_=_C629( C165 C629 ) C165_=_C630( C165 C630 ) C165_=_C631( C165 C631 ) C165_=_C632( C165 C632 ) C165_=_C633( C165 C633 ) C165_=_C634( C165 C634 ) \nC165_=_C635( C165 C635 ) C165_=_C636( C165 C636 ) C165_=_C637( C165 C637 ) C165_=_C638( C165 C638 ) C165_=_C639( C165 C639 ) C165_=_C641( C165 C641 ) \nC165_=_C642( C165 C642 ) C165_=_C643( C165 C643 ) C165_=_C644( C165 C644 ) C167_=_C171( C167 C171 ) C167_=_C172( C167 C172 ) C167_=_C173( C167 C173 ) \nC167_=_C193( C167 C193 ) C167_=_C194( C167 C194 ) C167_=_C196( C167 C196 ) C167_=_C203( C167 C203 ) C167_=_C267( C167 C267 ) C167_=_C365( C167 C365 ) \nC167_=_C443( C167 C443 ) C167_=_C478( C167 C478 ) C167_=_C574( C167 C574 ) C167_=_C611( C167 C611 ) C167_=_C653( C167 C653 ) C167_=_C702( C167 C702 ) \nC167_=_C704( C167 C704 ) C167_=_C705( C167 C705 ) C167_=_C706( C167 C706 ) C167_=_C707( C167 C707 ) C167_=_C708( C167 C708 ) C167_=_C709( C167 C709 ) \nC167_=_C711( C167 C711 ) C167_=_C712( C167 C712 ) C167_=_C714( C167 C714 ) C167_=_C715( C167 C715 ) C167_=_C716( C167 C716 ) C167_=_C717( C167 C717 ) \nC167_=_C718( C167 C718 ) C167_=_C719( C167 C719 ) C167_=_C720( C167 C720 ) C167_=_C721( C167 C721 ) C167_=_C722( C167 C722 ) C167_=_C723( C167 C723 ) \nC167_=_C724( C167 C724 ) C167_=_C726( C167 C726 ) C167_=_C728( C167 C728 ) C167_=_C729( C167 C729 ) C167_=_C730( C167 C730 ) C167_=_C731( C167 C731 ) \nC167_=_C732( C167 C732 ) C167_=_C733( C167 C733 ) C167_=_C734( C167 C734 ) C167_=_C735( C167 C735 ) C167_=_C736( C167 C736 ) C167_=_C737( C167 C737 ) \nC167_=_C738( C167 C738 ) C167_=_C739( C167 C739 ) C167_=_C740( C167 C740 ) C167_=_C741( C167 C741 ) C167_=_C742( C167 C742 ) C167_=_C744( C167 C744 ) \nC167_=_C747( C167 C747 ) C167_=_C749( C167 C749 ) C167_=_C750( C167 C750 ) C171_=_C172( C171 C172 ) C171_=_C173( C171 C173 ) C171_=_C193( C171 C193 ) \nC171_=_C194( C171 C194 ) C171_=_C196( C171 C196 ) C171_=_C273( C171 C273 ) C171_=_C485( C171 C485 ) C171_=_C536( C171 C536 ) C171_=_C709( C171 C709 ) \nC171_=_C763( C171 C763 ) C171_=_C875( C171 C875 ) C171_=_C1070( C171 C1070 ) C171_=_C1105( C171 C1105 ) C171_=_C1108( C171 C1108 ) C171_=_C1109( C171 C1109 ) \nC171_=_C1110( C171 C1110 ) C171_=_C1111( C171 C1111 ) C171_=_C1112( C171 C1112 ) C171_=_C1113( C171 C1113 ) C171_=_C1114( C171 C1114 ) C171_=_C1115( C171 C1115 ) \nC171_=_C1116( C171 C1116 ) C171_=_C1117( C171 C1117 ) C171_=_C1118( C171 C1118 ) C171_=_C1119( C171 C1119 ) C171_=_C1120( C171 C1120 ) C171_=_C1121( C171 C1121 ) \nC171_=_C1122( C171 C1122 ) C171_=_C1123( C171 C1123 ) C171_=_C1124( C171 C1124 ) C171_=_C1125( C171 C1125 ) C171_=_C1127( C171 C1127 ) C171_=_C1128( C171 C1128 ) \nC171_=_C1129( C171 C1129 ) C171_=_C1130( C171 C1130</w:t>
      </w:r>
    </w:p>
    <w:p>
      <w:pPr>
        <w:pStyle w:val="PreformattedText"/>
        <w:bidi w:val="0"/>
        <w:spacing w:before="0" w:after="0"/>
        <w:jc w:val="left"/>
        <w:rPr/>
      </w:pPr>
      <w:r>
        <w:rPr/>
        <w:t xml:space="preserve"> </w:t>
      </w:r>
      <w:r>
        <w:rPr/>
        <w:t>) C172_=_C173( C172 C173 ) C172_=_C193( C172 C193 ) C172_=_C194( C172 C194 ) C172_=_C196( C172 C196 ) \nC172_=_C207( C172 C207 ) C172_=_C274( C172 C274 ) C172_=_C369( C172 C369 ) C172_=_C447( C172 C447 ) C172_=_C486( C172 C486 ) C172_=_C581( C172 C581 ) \nC172_=_C618( C172 C618 ) C172_=_C658( C172 C658 ) C172_=_C764( C172 C764 ) C172_=_C911( C172 C911 ) C172_=_C941( C172 C941 ) C172_=_C978( C172 C978 ) \nC172_=_C1013( C172 C1013 ) C172_=_C1071( C172 C1071 ) C172_=_C1105( C172 C1105 ) C172_=_C1172( C172 C1172 ) C172_=_C1173( C172 C1173 ) C172_=_C1175( C172 C1175 ) \nC172_=_C1176( C172 C1176 ) C172_=_C1177( C172 C1177 ) C172_=_C1178( C172 C1178 ) C172_=_C1179( C172 C1179 ) C172_=_C1180( C172 C1180 ) C172_=_C1181( C172 C1181 ) \nC172_=_C1182( C172 C1182 ) C172_=_C1183( C172 C1183 ) C172_=_C1184( C172 C1184 ) C172_=_C1186( C172 C1186 ) C172_=_C1187( C172 C1187 ) C172_=_C1189( C172 C1189 ) \nC172_=_C1190( C172 C1190 ) C172_=_C1191( C172 C1191 ) C172_=_C1192( C172 C1192 ) C172_=_C1193( C172 C1193 ) C172_=_C1194( C172 C1194 ) C172_=_C1195( C172 C1195 ) \nC172_=_C1196( C172 C1196 ) C172_=_C1197( C172 C1197 ) C172_=_C1198( C172 C1198 ) C172_=_C1199( C172 C1199 ) C172_=_C1200( C172 C1200 ) C172_=_C1201( C172 C1201 ) \nC172_=_C1202( C172 C1202 ) C172_=_C1203( C172 C1203 ) C172_=_C1205( C172 C1205 ) C172_=_C1209( C172 C1209 ) C172_=_C1210( C172 C1210 ) C173_=_C193( C173 C193 ) \nC173_=_C194( C173 C194 ) C173_=_C196( C173 C196 ) C173_=_C208( C173 C208 ) C173_=_C276( C173 C276 ) C173_=_C488( C173 C488 ) C173_=_C539( C173 C539 ) \nC173_=_C712( C173 C712 ) C173_=_C766( C173 C766 ) C173_=_C878( C173 C878 ) C173_=_C1073( C173 C1073 ) C173_=_C1173( C173 C1173 ) C173_=_C1295( C173 C1295 ) \nC173_=_C1296( C173 C1296 ) C173_=_C1297( C173 C1297 ) C173_=_C1298( C173 C1298 ) C173_=_C1299( C173 C1299 ) C173_=_C1300( C173 C1300 ) C173_=_C1301( C173 C1301 ) \nC173_=_C1302( C173 C1302 ) C173_=_C1303( C173 C1303 ) C173_=_C1304( C173 C1304 ) C173_=_C1305( C173 C1305 ) C173_=_C1306( C173 C1306 ) C173_=_C1307( C173 C1307 ) \nC173_=_C1308( C173 C1308 ) C173_=_C1309( C173 C1309 ) C173_=_C1310( C173 C1310 ) C173_=_C1311( C173 C1311 ) C173_=_C1312( C173 C1312 ) C173_=_C1313( C173 C1313 ) \nC173_=_C1314( C173 C1314 ) C173_=_C1316( C173 C1316 ) C173_=_C1317( C173 C1317 ) C173_=_C1318( C173 C1318 ) C173_=_C1319( C173 C1319 ) C193_=_C194( C193 C194 ) \nC193_=_C196( C193 C196 ) C193_=_C238( C193 C238 ) C193_=_C299( C193 C299 ) C193_=_C388( C193 C388 ) C193_=_C469( C193 C469 ) C193_=_C510( C193 C510 ) \nC193_=_C605( C193 C605 ) C193_=_C639( C193 C639 ) C193_=_C694( C193 C694 ) C193_=_C788( C193 C788 ) C193_=_C933( C193 C933 ) C193_=_C999( C193 C999 ) \nC193_=_C1044( C193 C1044 ) C193_=_C1098( C193 C1098 ) C193_=_C1125( C193 C1125 ) C193_=_C1232( C193 C1232 ) C193_=_C1314( C193 C1314 ) C193_=_C1388( C193 C1388 ) \nC193_=_C1465( C193 C1465 ) C193_=_C1522( C193 C1522 ) C193_=_C1548( C193 C1548 ) C193_=_C1617( C193 C1617 ) C193_=_C1660( C193 C1660 ) C193_=_C1692( C193 C1692 ) \nC193_=_C1788( C193 C1788 ) C193_=_C1806( C193 C1806 ) C193_=_C1841( C193 C1841 ) C193_=_C1888( C193 C1888 ) C193_=_C1909( C193 C1909 ) C193_=_C1923( C193 C1923 ) \nC193_=_C1933( C193 C1933 ) C193_=_C1948( C193 C1948 ) C193_=_C1981( C193 C1981 ) C193_=_C1995( C193 C1995 ) C193_=_C2004( C193 C2004 ) C193_=_C2036( C193 C2036 ) \nC193_=_C2066( C193 C2066 ) C193_=_C2074( C193 C2074 ) C193_=_C2081( C193 C2081 ) C193_=_C2087( C193 C2087 ) C193_=_C2091( C193 C2091 ) C193_=_C2092( C193 C2092 ) \nC194_=_C196( C194 C196 ) C194_=_C241( C194 C241 ) C194_=_C302( C194 C302 ) C194_=_C361( C194 C361 ) C194_=_C389( C194 C389 ) C194_=_C471( C194 C471 ) \nC194_=_C513( C194 C513 ) C194_=_C608( C194 C608 ) C194_=_C642( C194 C642 ) C194_=_C697( C194 C697 ) C194_=_C791( C194 C791 ) C194_=_C936( C194 C936 ) \nC194_=_C1002( C194 C1002 ) C194_=_C1047( C194 C1047 ) C194_=_C1101( C194 C1101 ) C194_=_C1128( C194 C1128 ) C194_=_C1235( C194 C1235 ) C194_=_C1317( C194 C1317 ) \nC194_=_C1392( C194 C1392 ) C194_=_C1425( C194 C1425 ) C194_=_C1468( C194 C1468 ) C194_=_C1525( C194 C1525 ) C194_=_C1551( C194 C1551 ) C194_=_C1589( C194 C1589 ) \nC194_=_C1619( C194 C1619 ) C194_=_C1664( C194 C1664 ) C194_=_C1695( C194 C1695 ) C194_=_C1791( C194 C1791 ) C194_=_C1809( C194 C1809 ) C194_=_C1845( C194 C1845 ) \nC194_=_C1892( C194 C1892 ) C194_=_C1913( C194 C1913 ) C194_=_C1926( C194 C1926 ) C194_=_C1936( C194 C1936 ) C194_=_C1951( C194 C1951 ) C194_=_C1984( C194 C1984 ) \nC194_=_C1997( C194 C1997 ) C194_=_C2039( C194 C2039 ) C194_=_C2061( C194 C2061 ) C194_=_C2070( C194 C2070 ) C194_=_C2077( C194 C2077 ) C194_=_C2083( C194 C2083 ) \nC194_=_C2094( C194 C2094 ) C194_=_C2108( C194 C2108 ) C194_=_C2109( C194 C2109 ) C196_=_C243( C196 C243 ) C196_=_C303( C196 C303 ) C196_=_C391( C196 C391 ) \nC196_=_C473( C196 C473 ) C196_=_C514( C196 C514 ) C196_=_C609( C196 C609 ) C196_=_C643( C196 C643 ) C196_=_C699( C196 C699 ) C196_=_C792( C196 C792 ) \nC196_=_C937( C196 C937 ) C196_=_C1003( C196 C1003 ) C196_=_C1049( C196 C1049 ) C196_=_C1102( C196 C1102 ) C196_=_C1129( C196 C1129 ) C196_=_C1236( C196 C1236 ) \nC196_=_C1318( C196 C1318 ) C196_=_C1394( C196 C1394 ) C196_=_C1469( C196 C1469 ) C196_=_C1527( C196 C1527 ) C196_=_C1552( C196 C1552 ) C196_=_C1590( C196 C1590 ) \nC196_=_C1621( C196 C1621 ) C196_=_C1665( C196 C1665 ) C196_=_C1697( C196 C1697 ) C196_=_C1792( C196 C1792 ) C196_=_C1810( C196 C1810 ) C196_=_C1847( C196 C1847 ) \nC196_=_C1894( C196 C1894 ) C196_=_C1914( C196 C1914 ) C196_=_C1927( C196 C1927 ) C196_=_C1937( C196 C1937 ) C196_=_C1952( C196 C1952 ) C196_=_C1985( C196 C1985 ) \nC196_=_C1999( C196 C1999 ) C196_=_C2040( C196 C2040 ) C196_=_C2063( C196 C2063 ) C196_=_C2071( C196 C2071 ) C196_=_C2078( C196 C2078 ) C196_=_C2085( C196 C2085 ) \nC196_=_C2095( C196 C2095 ) C196_=_C2111( C196 C2111 ) C196_=_C2112( C196 C2112 ) C203_=_C207( C203 C207 ) C203_=_C208( C203 C208 ) C203_=_C238( C203 C238 ) \nC203_=_C241( C203 C241 ) C203_=_C243( C203 C243 ) C203_=_C267( C203 C267 ) C203_=_C365( C203 C365 ) C203_=_C443( C203 C443 ) C203_=_C478( C203 C478 ) \nC203_=_C574( C203 C574 ) C203_=_C611( C203 C611 ) C203_=_C653( C203 C653 ) C203_=_C702( C203 C702 ) C203_=_C704( C203 C704 ) C203_=_C705( C203 C705 ) \nC203_=_C706( C203 C706 ) C203_=_C707( C203 C707 ) C203_=_C708( C203 C708 ) C203_=_C709( C203 C709 ) C203_=_C711( C203 C711 ) C203_=_C712( C203 C712 ) \nC203_=_C714( C203 C714 ) C203_=_C715( C203 C715 ) C203_=_C716( C203 C716 ) C203_=_C717( C203 C717 ) C203_=_C718( C203 C718 ) C203_=_C719( C203 C719 ) \nC203_=_C720( C203 C720 ) C203_=_C721( C203 C721 ) C203_=_C722( C203 C722 ) C203_=_C723( C203 C723 ) C203_=_C724( C203 C724 ) C203_=_C726( C203 C726 ) \nC203_=_C728( C203 C728 ) C203_=_C729( C203 C729 ) C203_=_C730( C203 C730 ) C203_=_C731( C203 C731 ) C203_=_C732( C203 C732 ) C203_=_C733( C203 C733 ) \nC203_=_C734( C203 C734 ) C203_=_C735( C203 C735 ) C203_=_C736( C203 C736 ) C203_=_C737( C203 C737 ) C203_=_C738( C203 C738 ) C203_=_C739( C203 C739 ) \nC203_=_C740( C203 C740 ) C203_=_C741( C203 C741 ) C203_=_C742( C203 C742 ) C203_=_C744( C203 C744 ) C203_=_C747( C203 C747 ) C203_=_C749( C203 C749 ) \nC203_=_C750( C203 C750 ) C207_=_C208( C207 C208 ) C207_=_C238( C207 C238 ) C207_=_C241( C207 C241 ) C207_=_C243( C207 C243 ) C207_=_C274( C207 C274 ) \nC207_=_C369( C207 C369 ) C207_=_C447( C207 C447 ) C207_=_C486( C207 C486 ) C207_=_C581( C207 C581 ) C207_=_C618( C207 C618 ) C207_=_C658( C207 C658 ) \nC207_=_C764( C207 C764 ) C207_=_C911( C207 C911 ) C207_=_C941( C207 C941 ) C207_=_C978( C207 C978 ) C207_=_C1013( C207 C1013 ) C207_=_C1071( C207 C1071 ) \nC207_=_C1105( C207 C1105 ) C207_=_C1172( C207 C1172 ) C207_=_C1173( C207 C1173 ) C207_=_C1175( C207 C1175 ) C207_=_C1176( C207 C1176 ) C207_=_C1177( C207 C1177 ) \nC207_=_C1178( C207 C1178 ) C207_=_C1179( C207 C1179 ) C207_=_C1180( C207 C1180 ) C207_=_C1181( C207 C1181 ) C207_=_C1182( C207 C1182 ) C207_=_C1183( C207 C1183 ) \nC207_=_C1184( C207 C1184 ) C207_=_C1186( C207 C1186 ) C207_=_C1187( C207 C1187 ) C207_=_C1189( C207 C1189 ) C207_=_C1190( C207 C1190 ) C207_=_C1191( C207 C1191 ) \nC207_=_C1192( C207 C1192 ) C207_=_C1193( C207 C1193 ) C207_=_C1194( C207 C1194 ) C207_=_C1195( C207 C1195 ) C207_=_C1196( C207 C1196 ) C207_=_C1197( C207 C1197 ) \nC207_=_C1198( C207 C1198 ) C207_=_C1199( C207 C1199 ) C207_=_C1200( C207 C1200 ) C207_=_C1201( C207 C1201 ) C207_=_C1202( C207 C1202 ) C207_=_C1203( C207 C1203 ) \nC207_=_C1205( C207 C1205 ) C207_=_C1209( C207 C1209 ) C207_=_C1210( C207 C1210 ) C208_=_C238( C208 C238 ) C208_=_C241( C208 C241 ) C208_=_C243( C208 C243 ) \nC208_=_C276( C208 C276 ) C208_=_C488( C208 C488 ) C208_=_C539( C208 C539 ) C208_=_C712( C208 C712 ) C208_=_C766( C208 C766 ) C208_=_C878( C208 C878 ) \nC208_=_C1073( C208 C1073 ) C208_=_C1173( C208 C1173 ) C208_=_C1295( C208 C1295 ) C208_=_C1296( C208 C1296 ) C208_=_C1297( C208 C1297 ) C208_=_C1298( C208 C1298 ) \nC208_=_C1299( C208 C1299 ) C208_=_C1300( C208 C1300 ) C208_=_C1301( C208 C1301 ) C208_=_C1302( C208 C1302 ) C208_=_C1303( C208 C1303 ) C208_=_C1304( C208 C1304 ) \nC208_=_C1305( C208 C1305 ) C208_=_C1306( C208 C1306 ) C208_=_C1307( C208 C1307 ) C208_=_C1308( C208 C1308 ) C208_=_C1309( C208 C1309 ) C208_=_C1310( C208 C1310 ) \nC208_=_C1311( C208 C1311 ) C208_=_C1312( C208 C1312 ) C208_=_C1313( C208 C1313 ) C208_=_C1314( C208 C1314 ) C208_=_C1316( C208 C1316 ) C208_=_C1317( C208 C1317 ) \nC208_=_C1318( C208 C1318 ) C208_=_C1319( C208 C1319 ) C238_=_C241( C238 C241 ) C238_=_C243( C238 C243 ) C238_=_C299( C238 C299 ) C238_=_C388( C238 C388 ) \nC238_=_C469( C238 C469 ) C238_=_C510( C238 C510 ) C238_=_C605( C238 C605 ) C238_=_C639( C238 C639 ) C238_=_C694( C238 C694 ) C238_=_C788( C238 C788 ) \nC238_=_C933( C238 C933 ) C238_=_C999( C238 C999 ) C238_=_C1044( C238 C1044 ) C238_=_C1098( C238 C1098 ) C238_=_C1125( C238 C1125 ) C238_=_C1232( C238 C1232 ) \nC238_=_C1314( C238 C1314 ) C238_=_C1388( C238 C1388 ) C238_=_C1465( C238 C1465 ) C238_=_C1522(</w:t>
      </w:r>
    </w:p>
    <w:p>
      <w:pPr>
        <w:pStyle w:val="PreformattedText"/>
        <w:bidi w:val="0"/>
        <w:spacing w:before="0" w:after="0"/>
        <w:jc w:val="left"/>
        <w:rPr/>
      </w:pPr>
      <w:r>
        <w:rPr/>
        <w:t xml:space="preserve"> </w:t>
      </w:r>
      <w:r>
        <w:rPr/>
        <w:t>C238 C1522 ) C238_=_C1548( C238 C1548 ) C238_=_C1617( C238 C1617 ) \nC238_=_C1660( C238 C1660 ) C238_=_C1692( C238 C1692 ) C238_=_C1788( C238 C1788 ) C238_=_C1806( C238 C1806 ) C238_=_C1841( C238 C1841 ) C238_=_C1888( C238 C1888 ) \nC238_=_C1909( C238 C1909 ) C238_=_C1923( C238 C1923 ) C238_=_C1933( C238 C1933 ) C238_=_C1948( C238 C1948 ) C238_=_C1981( C238 C1981 ) C238_=_C1995( C238 C1995 ) \nC238_=_C2004( C238 C2004 ) C238_=_C2036( C238 C2036 ) C238_=_C2066( C238 C2066 ) C238_=_C2074( C238 C2074 ) C238_=_C2081( C238 C2081 ) C238_=_C2087( C238 C2087 ) \nC238_=_C2091( C238 C2091 ) C238_=_C2092( C238 C2092 ) C241_=_C243( C241 C243 ) C241_=_C302( C241 C302 ) C241_=_C361( C241 C361 ) C241_=_C389( C241 C389 ) \nC241_=_C471( C241 C471 ) C241_=_C513( C241 C513 ) C241_=_C608( C241 C608 ) C241_=_C642( C241 C642 ) C241_=_C697( C241 C697 ) C241_=_C791( C241 C791 ) \nC241_=_C936( C241 C936 ) C241_=_C1002( C241 C1002 ) C241_=_C1047( C241 C1047 ) C241_=_C1101( C241 C1101 ) C241_=_C1128( C241 C1128 ) C241_=_C1235( C241 C1235 ) \nC241_=_C1317( C241 C1317 ) C241_=_C1392( C241 C1392 ) C241_=_C1425( C241 C1425 ) C241_=_C1468( C241 C1468 ) C241_=_C1525( C241 C1525 ) C241_=_C1551( C241 C1551 ) \nC241_=_C1589( C241 C1589 ) C241_=_C1619( C241 C1619 ) C241_=_C1664( C241 C1664 ) C241_=_C1695( C241 C1695 ) C241_=_C1791( C241 C1791 ) C241_=_C1809( C241 C1809 ) \nC241_=_C1845( C241 C1845 ) C241_=_C1892( C241 C1892 ) C241_=_C1913( C241 C1913 ) C241_=_C1926( C241 C1926 ) C241_=_C1936( C241 C1936 ) C241_=_C1951( C241 C1951 ) \nC241_=_C1984( C241 C1984 ) C241_=_C1997( C241 C1997 ) C241_=_C2039( C241 C2039 ) C241_=_C2061( C241 C2061 ) C241_=_C2070( C241 C2070 ) C241_=_C2077( C241 C2077 ) \nC241_=_C2083( C241 C2083 ) C241_=_C2094( C241 C2094 ) C241_=_C2108( C241 C2108 ) C241_=_C2109( C241 C2109 ) C243_=_C303( C243 C303 ) C243_=_C391( C243 C391 ) \nC243_=_C473( C243 C473 ) C243_=_C514( C243 C514 ) C243_=_C609( C243 C609 ) C243_=_C643( C243 C643 ) C243_=_C699( C243 C699 ) C243_=_C792( C243 C792 ) \nC243_=_C937( C243 C937 ) C243_=_C1003( C243 C1003 ) C243_=_C1049( C243 C1049 ) C243_=_C1102( C243 C1102 ) C243_=_C1129( C243 C1129 ) C243_=_C1236( C243 C1236 ) \nC243_=_C1318( C243 C1318 ) C243_=_C1394( C243 C1394 ) C243_=_C1469( C243 C1469 ) C243_=_C1527( C243 C1527 ) C243_=_C1552( C243 C1552 ) C243_=_C1590( C243 C1590 ) \nC243_=_C1621( C243 C1621 ) C243_=_C1665( C243 C1665 ) C243_=_C1697( C243 C1697 ) C243_=_C1792( C243 C1792 ) C243_=_C1810( C243 C1810 ) C243_=_C1847( C243 C1847 ) \nC243_=_C1894( C243 C1894 ) C243_=_C1914( C243 C1914 ) C243_=_C1927( C243 C1927 ) C243_=_C1937( C243 C1937 ) C243_=_C1952( C243 C1952 ) C243_=_C1985( C243 C1985 ) \nC243_=_C1999( C243 C1999 ) C243_=_C2040( C243 C2040 ) C243_=_C2063( C243 C2063 ) C243_=_C2071( C243 C2071 ) C243_=_C2078( C243 C2078 ) C243_=_C2085( C243 C2085 ) \nC243_=_C2095( C243 C2095 ) C243_=_C2111( C243 C2111 ) C243_=_C2112( C243 C2112 ) C264_=_C265( C264 C265 ) C264_=_C266( C264 C266 ) C264_=_C267( C264 C267 ) \nC264_=_C269( C264 C269 ) C264_=_C270( C264 C270 ) C264_=_C271( C264 C271 ) C264_=_C273( C264 C273 ) C264_=_C274( C264 C274 ) C264_=_C275( C264 C275 ) \nC264_=_C276( C264 C276 ) C264_=_C277( C264 C277 ) C264_=_C285( C264 C285 ) C264_=_C288( C264 C288 ) C264_=_C299( C264 C299 ) C264_=_C300( C264 C300 ) \nC264_=_C301( C264 C301 ) C264_=_C302( C264 C302 ) C264_=_C303( C264 C303 ) C264_=_C475( C264 C475 ) C264_=_C529( C264 C529 ) C264_=_C530( C264 C530 ) \nC264_=_C531( C264 C531 ) C264_=_C533( C264 C533 ) C264_=_C534( C264 C534 ) C264_=_C535( C264 C535 ) C264_=_C536( C264 C536 ) C264_=_C538( C264 C538 ) \nC264_=_C539( C264 C539 ) C264_=_C541( C264 C541 ) C264_=_C542( C264 C542 ) C264_=_C544( C264 C544 ) C264_=_C546( C264 C546 ) C264_=_C547( C264 C547 ) \nC264_=_C548( C264 C548 ) C264_=_C550( C264 C550 ) C265_=_C266( C265 C266 ) C265_=_C267( C265 C267 ) C265_=_C269( C265 C269 ) C265_=_C270( C265 C270 ) \nC265_=_C271( C265 C271 ) C265_=_C273( C265 C273 ) C265_=_C274( C265 C274 ) C265_=_C275( C265 C275 ) C265_=_C276( C265 C276 ) C265_=_C277( C265 C277 ) \nC265_=_C285( C265 C285 ) C265_=_C288( C265 C288 ) C265_=_C299( C265 C299 ) C265_=_C300( C265 C300 ) C265_=_C301( C265 C301 ) C265_=_C302( C265 C302 ) \nC265_=_C303( C265 C303 ) C265_=_C339( C265 C339 ) C265_=_C476( C265 C476 ) C265_=_C529( C265 C529 ) C265_=_C574( C265 C574 ) C265_=_C575( C265 C575 ) \nC265_=_C576( C265 C576 ) C265_=_C579( C265 C579 ) C265_=_C581( C265 C581 ) C265_=_C584( C265 C584 ) C265_=_C585( C265 C585 ) C265_=_C586( C265 C586 ) \nC265_=_C587( C265 C587 ) C265_=_C588( C265 C588 ) C265_=_C589( C265 C589 ) C265_=_C590( C265 C590 ) C265_=_C591( C265 C591 ) C265_=_C592( C265 C592 ) \nC265_=_C593( C265 C593 ) C265_=_C594( C265 C594 ) C265_=_C595( C265 C595 ) C265_=_C596( C265 C596 ) C265_=_C597( C265 C597 ) C265_=_C598( C265 C598 ) \nC265_=_C599( C265 C599 ) C265_=_C600( C265 C600 ) C265_=_C601( C265 C601 ) C265_=_C602( C265 C602 ) C265_=_C603( C265 C603 ) C265_=_C604( C265 C604 ) \nC265_=_C605( C265 C605 ) C265_=_C607( C265 C607 ) C265_=_C608( C265 C608 ) C265_=_C609( C265 C609 ) C265_=_C610( C265 C610 ) C266_=_C267( C266 C267 ) \nC266_=_C269( C266 C269 ) C266_=_C270( C266 C270 ) C266_=_C271( C266 C271 ) C266_=_C273( C266 C273 ) C266_=_C274( C266 C274 ) C266_=_C275( C266 C275 ) \nC266_=_C276( C266 C276 ) C266_=_C277( C266 C277 ) C266_=_C285( C266 C285 ) C266_=_C288( C266 C288 ) C266_=_C299( C266 C299 ) C266_=_C300( C266 C300 ) \nC266_=_C301( C266 C301 ) C266_=_C302( C266 C302 ) C266_=_C303( C266 C303 ) C266_=_C477( C266 C477 ) C266_=_C530( C266 C530 ) C266_=_C611( C266 C611 ) \nC266_=_C612( C266 C612 ) C266_=_C613( C266 C613 ) C266_=_C616( C266 C616 ) C266_=_C618( C266 C618 ) C266_=_C621( C266 C621 ) C266_=_C622( C266 C622 ) \nC266_=_C623( C266 C623 ) C266_=_C624( C266 C624 ) C266_=_C625( C266 C625 ) C266_=_C626( C266 C626 ) C266_=_C627( C266 C627 ) C266_=_C628( C266 C628 ) \nC266_=_C629( C266 C629 ) C266_=_C630( C266 C630 ) C266_=_C631( C266 C631 ) C266_=_C632( C266 C632 ) C266_=_C633( C266 C633 ) C266_=_C634( C266 C634 ) \nC266_=_C635( C266 C635 ) C266_=_C636( C266 C636 ) C266_=_C637( C266 C637 ) C266_=_C638( C266 C638 ) C266_=_C639( C266 C639 ) C266_=_C641( C266 C641 ) \nC266_=_C642( C266 C642 ) C266_=_C643( C266 C643 ) C266_=_C644( C266 C644 ) C267_=_C269( C267 C269 ) C267_=_C270( C267 C270 ) C267_=_C271( C267 C271 ) \nC267_=_C273( C267 C273 ) C267_=_C274( C267 C274 ) C267_=_C275( C267 C275 ) C267_=_C276( C267 C276 ) C267_=_C277( C267 C277 ) C267_=_C285( C267 C285 ) \nC267_=_C288( C267 C288 ) C267_=_C299( C267 C299 ) C267_=_C300( C267 C300 ) C267_=_C301( C267 C301 ) C267_=_C302( C267 C302 ) C267_=_C303( C267 C303 ) \nC267_=_C365( C267 C365 ) C267_=_C443( C267 C443 ) C267_=_C478( C267 C478 ) C267_=_C574( C267 C574 ) C267_=_C611( C267 C611 ) C267_=_C653( C267 C653 ) \nC267_=_C702( C267 C702 ) C267_=_C704( C267 C704 ) C267_=_C705( C267 C705 ) C267_=_C706( C267 C706 ) C267_=_C707( C267 C707 ) C267_=_C708( C267 C708 ) \nC267_=_C709( C267 C709 ) C267_=_C711( C267 C711 ) C267_=_C712( C267 C712 ) C267_=_C714( C267 C714 ) C267_=_C715( C267 C715 ) C267_=_C716( C267 C716 ) \nC267_=_C717( C267 C717 ) C267_=_C718( C267 C718 ) C267_=_C719( C267 C719 ) C267_=_C720( C267 C720 ) C267_=_C721( C267 C721 ) C267_=_C722( C267 C722 ) \nC267_=_C723( C267 C723 ) C267_=_C724( C267 C724 ) C267_=_C726( C267 C726 ) C267_=_C728( C267 C728 ) C267_=_C729( C267 C729 ) C267_=_C730( C267 C730 ) \nC267_=_C731( C267 C731 ) C267_=_C732( C267 C732 ) C267_=_C733( C267 C733 ) C267_=_C734( C267 C734 ) C267_=_C735( C267 C735 ) C267_=_C736( C267 C736 ) \nC267_=_C737( C267 C737 ) C267_=_C738( C267 C738 ) C267_=_C739( C267 C739 ) C267_=_C740( C267 C740 ) C267_=_C741( C267 C741 ) C267_=_C742( C267 C742 ) \nC267_=_C744( C267 C744 ) C267_=_C747( C267 C747 ) C267_=_C749( C267 C749 ) C267_=_C750( C267 C750 ) C269_=_C270( C269 C270 ) C269_=_C271( C269 C271 ) \nC269_=_C273( C269 C273 ) C269_=_C274( C269 C274 ) C269_=_C275( C269 C275 ) C269_=_C276( C269 C276 ) C269_=_C277( C269 C277 ) C269_=_C285( C269 C285 ) \nC269_=_C288( C269 C288 ) C269_=_C299( C269 C299 ) C269_=_C300( C269 C300 ) C269_=_C301( C269 C301 ) C269_=_C302( C269 C302 ) C269_=_C303( C269 C303 ) \nC269_=_C480( C269 C480 ) C269_=_C576( C269 C576 ) C269_=_C613( C269 C613 ) C269_=_C759( C269 C759 ) C269_=_C872( C269 C872 ) C269_=_C873( C269 C873 ) \nC269_=_C874( C269 C874 ) C269_=_C875( C269 C875 ) C269_=_C877( C269 C877 ) C269_=_C878( C269 C878 ) C269_=_C880( C269 C880 ) C269_=_C881( C269 C881 ) \nC269_=_C882( C269 C882 ) C269_=_C884( C269 C884 ) C269_=_C886( C269 C886 ) C269_=_C887( C269 C887 ) C269_=_C888( C269 C888 ) C269_=_C889( C269 C889 ) \nC269_=_C891( C269 C891 ) C269_=_C895( C269 C895 ) C270_=_C271( C270 C271 ) C270_=_C273( C270 C273 ) C270_=_C274( C270 C274 ) C270_=_C275( C270 C275 ) \nC270_=_C276( C270 C276 ) C270_=_C277( C270 C277 ) C270_=_C285( C270 C285 ) C270_=_C288( C270 C288 ) C270_=_C299( C270 C299 ) C270_=_C300( C270 C300 ) \nC270_=_C301( C270 C301 ) C270_=_C302( C270 C302 ) C270_=_C303( C270 C303 ) C270_=_C481( C270 C481 ) C270_=_C533( C270 C533 ) C270_=_C704( C270 C704 ) \nC270_=_C760( C270 C760 ) C270_=_C872( C270 C872 ) C270_=_C909( C270 C909 ) C270_=_C911( C270 C911 ) C270_=_C914( C270 C914 ) C270_=_C915( C270 C915 ) \nC270_=_C916( C270 C916 ) C270_=_C917( C270 C917 ) C270_=_C918( C270 C918 ) C270_=_C919( C270 C919 ) C270_=_C920( C270 C920 ) C270_=_C921( C270 C921 ) \nC270_=_C922( C270 C922 ) C270_=_C923( C270 C923 ) C270_=_C924( C270 C924 ) C270_=_C925( C270 C925 ) C270_=_C926( C270 C926 ) C270_=_C927( C270 C927 ) \nC270_=_C928( C270 C928 ) C270_=_C929( C270 C929 ) C270_=_C930( C270 C930 ) C270_=_C931( C270 C931 ) C270_=_C932( C270 C932 ) C270_=_C933( C270 C933 ) \nC270_=_C935( C270 C935 ) C270_=_C936( C270 C936 ) C270_=_C937( C270 C937 ) C270_=_C938( C270 C938 ) C271_=_C273( C271 C273 ) C271_=_C274( C271 C274 ) \nC271_=_C275( C271 C275 ) C271_=_C276( C271 C276 ) C271_=_C277( C271 C277 ) C271_=_C285(</w:t>
      </w:r>
    </w:p>
    <w:p>
      <w:pPr>
        <w:pStyle w:val="PreformattedText"/>
        <w:bidi w:val="0"/>
        <w:spacing w:before="0" w:after="0"/>
        <w:jc w:val="left"/>
        <w:rPr/>
      </w:pPr>
      <w:r>
        <w:rPr/>
        <w:t xml:space="preserve"> </w:t>
      </w:r>
      <w:r>
        <w:rPr/>
        <w:t>C271 C285 ) C271_=_C288( C271 C288 ) C271_=_C299( C271 C299 ) \nC271_=_C300( C271 C300 ) C271_=_C301( C271 C301 ) C271_=_C302( C271 C302 ) C271_=_C303( C271 C303 ) C271_=_C341( C271 C341 ) C271_=_C482( C271 C482 ) \nC271_=_C534( C271 C534 ) C271_=_C706( C271 C706 ) C271_=_C761( C271 C761 ) C271_=_C873( C271 C873 ) C271_=_C976( C271 C976 ) C271_=_C978( C271 C978 ) \nC271_=_C981( C271 C981 ) C271_=_C982( C271 C982 ) C271_=_C983( C271 C983 ) C271_=_C984( C271 C984 ) C271_=_C985( C271 C985 ) C271_=_C986( C271 C986 ) \nC271_=_C987( C271 C987 ) C271_=_C988( C271 C988 ) C271_=_C989( C271 C989 ) C271_=_C990( C271 C990 ) C271_=_C991( C271 C991 ) C271_=_C992( C271 C992 ) \nC271_=_C993( C271 C993 ) C271_=_C994( C271 C994 ) C271_=_C995( C271 C995 ) C271_=_C996( C271 C996 ) C271_=_C997( C271 C997 ) C271_=_C998( C271 C998 ) \nC271_=_C999( C271 C999 ) C271_=_C1001( C271 C1001 ) C271_=_C1002( C271 C1002 ) C271_=_C1003( C271 C1003 ) C271_=_C1004( C271 C1004 ) C273_=_C274( C273 C274 ) \nC273_=_C275( C273 C275 ) C273_=_C276( C273 C276 ) C273_=_C277( C273 C277 ) C273_=_C285( C273 C285 ) C273_=_C288( C273 C288 ) C273_=_C299( C273 C299 ) \nC273_=_C300( C273 C300 ) C273_=_C301( C273 C301 ) C273_=_C302( C273 C302 ) C273_=_C303( C273 C303 ) C273_=_C485( C273 C485 ) C273_=_C536( C273 C536 ) \nC273_=_C709( C273 C709 ) C273_=_C763( C273 C763 ) C273_=_C875( C273 C875 ) C273_=_C1070( C273 C1070 ) C273_=_C1105( C273 C1105 ) C273_=_C1108( C273 C1108 ) \nC273_=_C1109( C273 C1109 ) C273_=_C1110( C273 C1110 ) C273_=_C1111( C273 C1111 ) C273_=_C1112( C273 C1112 ) C273_=_C1113( C273 C1113 ) C273_=_C1114( C273 C1114 ) \nC273_=_C1115( C273 C1115 ) C273_=_C1116( C273 C1116 ) C273_=_C1117( C273 C1117 ) C273_=_C1118( C273 C1118 ) C273_=_C1119( C273 C1119 ) C273_=_C1120( C273 C1120 ) \nC273_=_C1121( C273 C1121 ) C273_=_C1122( C273 C1122 ) C273_=_C1123( C273 C1123 ) C273_=_C1124( C273 C1124 ) C273_=_C1125( C273 C1125 ) C273_=_C1127( C273 C1127 ) \nC273_=_C1128( C273 C1128 ) C273_=_C1129( C273 C1129 ) C273_=_C1130( C273 C1130 ) C274_=_C275( C274 C275 ) C274_=_C276( C274 C276 ) C274_=_C277( C274 C277 ) \nC274_=_C285( C274 C285 ) C274_=_C288( C274 C288 ) C274_=_C299( C274 C299 ) C274_=_C300( C274 C300 ) C274_=_C301( C274 C301 ) C274_=_C302( C274 C302 ) \nC274_=_C303( C274 C303 ) C274_=_C369( C274 C369 ) C274_=_C447( C274 C447 ) C274_=_C486( C274 C486 ) C274_=_C581( C274 C581 ) C274_=_C618( C274 C618 ) \nC274_=_C658( C274 C658 ) C274_=_C764( C274 C764 ) C274_=_C911( C274 C911 ) C274_=_C941( C274 C941 ) C274_=_C978( C274 C978 ) C274_=_C1013( C274 C1013 ) \nC274_=_C1071( C274 C1071 ) C274_=_C1105( C274 C1105 ) C274_=_C1172( C274 C1172 ) C274_=_C1173( C274 C1173 ) C274_=_C1175( C274 C1175 ) C274_=_C1176( C274 C1176 ) \nC274_=_C1177( C274 C1177 ) C274_=_C1178( C274 C1178 ) C274_=_C1179( C274 C1179 ) C274_=_C1180( C274 C1180 ) C274_=_C1181( C274 C1181 ) C274_=_C1182( C274 C1182 ) \nC274_=_C1183( C274 C1183 ) C274_=_C1184( C274 C1184 ) C274_=_C1186( C274 C1186 ) C274_=_C1187( C274 C1187 ) C274_=_C1189( C274 C1189 ) C274_=_C1190( C274 C1190 ) \nC274_=_C1191( C274 C1191 ) C274_=_C1192( C274 C1192 ) C274_=_C1193( C274 C1193 ) C274_=_C1194( C274 C1194 ) C274_=_C1195( C274 C1195 ) C274_=_C1196( C274 C1196 ) \nC274_=_C1197( C274 C1197 ) C274_=_C1198( C274 C1198 ) C274_=_C1199( C274 C1199 ) C274_=_C1200( C274 C1200 ) C274_=_C1201( C274 C1201 ) C274_=_C1202( C274 C1202 ) \nC274_=_C1203( C274 C1203 ) C274_=_C1205( C274 C1205 ) C274_=_C1209( C274 C1209 ) C274_=_C1210( C274 C1210 ) C275_=_C276( C275 C276 ) C275_=_C277( C275 C277 ) \nC275_=_C285( C275 C285 ) C275_=_C288( C275 C288 ) C275_=_C299( C275 C299 ) C275_=_C300( C275 C300 ) C275_=_C301( C275 C301 ) C275_=_C302( C275 C302 ) \nC275_=_C303( C275 C303 ) C275_=_C487( C275 C487 ) C275_=_C538( C275 C538 ) C275_=_C711( C275 C711 ) C275_=_C765( C275 C765 ) C275_=_C877( C275 C877 ) \nC275_=_C1072( C275 C1072 ) C275_=_C1172( C275 C1172 ) C275_=_C1212( C275 C1212 ) C275_=_C1213( C275 C1213 ) C275_=_C1214( C275 C1214 ) C275_=_C1215( C275 C1215 ) \nC275_=_C1216( C275 C1216 ) C275_=_C1217( C275 C1217 ) C275_=_C1218( C275 C1218 ) C275_=_C1219( C275 C1219 ) C275_=_C1220( C275 C1220 ) C275_=_C1221( C275 C1221 ) \nC275_=_C1222( C275 C1222 ) C275_=_C1223( C275 C1223 ) C275_=_C1224( C275 C1224 ) C275_=_C1225( C275 C1225 ) C275_=_C1226( C275 C1226 ) C275_=_C1227( C275 C1227 ) \nC275_=_C1228( C275 C1228 ) C275_=_C1229( C275 C1229 ) C275_=_C1230( C275 C1230 ) C275_=_C1231( C275 C1231 ) C275_=_C1232( C275 C1232 ) C275_=_C1234( C275 C1234 ) \nC275_=_C1235( C275 C1235 ) C275_=_C1236( C275 C1236 ) C275_=_C1237( C275 C1237 ) C276_=_C277( C276 C277 ) C276_=_C285( C276 C285 ) C276_=_C288( C276 C288 ) \nC276_=_C299( C276 C299 ) C276_=_C300( C276 C300 ) C276_=_C301( C276 C301 ) C276_=_C302( C276 C302 ) C276_=_C303( C276 C303 ) C276_=_C488( C276 C488 ) \nC276_=_C539( C276 C539 ) C276_=_C712( C276 C712 ) C276_=_C766( C276 C766 ) C276_=_C878( C276 C878 ) C276_=_C1073( C276 C1073 ) C276_=_C1173( C276 C1173 ) \nC276_=_C1295( C276 C1295 ) C276_=_C1296( C276 C1296 ) C276_=_C1297( C276 C1297 ) C276_=_C1298( C276 C1298 ) C276_=_C1299( C276 C1299 ) C276_=_C1300( C276 C1300 ) \nC276_=_C1301( C276 C1301 ) C276_=_C1302( C276 C1302 ) C276_=_C1303( C276 C1303 ) C276_=_C1304( C276 C1304 ) C276_=_C1305( C276 C1305 ) C276_=_C1306( C276 C1306 ) \nC276_=_C1307( C276 C1307 ) C276_=_C1308( C276 C1308 ) C276_=_C1309( C276 C1309 ) C276_=_C1310( C276 C1310 ) C276_=_C1311( C276 C1311 ) C276_=_C1312( C276 C1312 ) \nC276_=_C1313( C276 C1313 ) C276_=_C1314( C276 C1314 ) C276_=_C1316( C276 C1316 ) C276_=_C1317( C276 C1317 ) C276_=_C1318( C276 C1318 ) C276_=_C1319( C276 C1319 ) \nC277_=_C285( C277 C285 ) C277_=_C288( C277 C288 ) C277_=_C299( C277 C299 ) C277_=_C300( C277 C300 ) C277_=_C301( C277 C301 ) C277_=_C302( C277 C302 ) \nC277_=_C303( C277 C303 ) C277_=_C489( C277 C489 ) C277_=_C584( C277 C584 ) C277_=_C621( C277 C621 ) C277_=_C767( C277 C767 ) C277_=_C914( C277 C914 ) \nC277_=_C981( C277 C981 ) C277_=_C1074( C277 C1074 ) C277_=_C1108( C277 C1108 ) C277_=_C1212( C277 C1212 ) C277_=_C1295( C277 C1295 ) C277_=_C1340( C277 C1340 ) \nC277_=_C1341( C277 C1341 ) C277_=_C1342( C277 C1342 ) C277_=_C1343( C277 C1343 ) C277_=_C1345( C277 C1345 ) C277_=_C1346( C277 C1346 ) C277_=_C1348( C277 C1348 ) \nC277_=_C1349( C277 C1349 ) C277_=_C1350( C277 C1350 ) C277_=_C1351( C277 C1351 ) C277_=_C1352( C277 C1352 ) C277_=_C1353( C277 C1353 ) C277_=_C1355( C277 C1355 ) \nC277_=_C1359( C277 C1359 ) C285_=_C288( C285 C288 ) C285_=_C299( C285 C299 ) C285_=_C300( C285 C300 ) C285_=_C301( C285 C301 ) C285_=_C302( C285 C302 ) \nC285_=_C303( C285 C303 ) C285_=_C496( C285 C496 ) C285_=_C591( C285 C591 ) C285_=_C627( C285 C627 ) C285_=_C774( C285 C774 ) C285_=_C920( C285 C920 ) \nC285_=_C987( C285 C987 ) C285_=_C1083( C285 C1083 ) C285_=_C1114( C285 C1114 ) C285_=_C1218( C285 C1218 ) C285_=_C1301( C285 C1301 ) C285_=_C1370( C285 C1370 ) \nC285_=_C1447( C285 C1447 ) C285_=_C1501( C285 C1501 ) C285_=_C1533( C285 C1533 ) C285_=_C1645( C285 C1645 ) C285_=_C1762( C285 C1762 ) C285_=_C1763( C285 C1763 ) \nC285_=_C1765( C285 C1765 ) C285_=_C1766( C285 C1766 ) C285_=_C1767( C285 C1767 ) C285_=_C1768( C285 C1768 ) C285_=_C1769( C285 C1769 ) C285_=_C1770( C285 C1770 ) \nC285_=_C1772( C285 C1772 ) C285_=_C1776( C285 C1776 ) C288_=_C299( C288 C299 ) C288_=_C300( C288 C300 ) C288_=_C301( C288 C301 ) C288_=_C302( C288 C302 ) \nC288_=_C303( C288 C303 ) C288_=_C499( C288 C499 ) C288_=_C594( C288 C594 ) C288_=_C630( C288 C630 ) C288_=_C777( C288 C777 ) C288_=_C923( C288 C923 ) \nC288_=_C990( C288 C990 ) C288_=_C1086( C288 C1086 ) C288_=_C1116( C288 C1116 ) C288_=_C1221( C288 C1221 ) C288_=_C1304( C288 C1304 ) C288_=_C1450( C288 C1450 ) \nC288_=_C1536( C288 C1536 ) C288_=_C1648( C288 C1648 ) C288_=_C1777( C288 C1777 ) C288_=_C1795( C288 C1795 ) C288_=_C1813( C288 C1813 ) C288_=_C1814( C288 C1814 ) \nC288_=_C1815( C288 C1815 ) C288_=_C1816( C288 C1816 ) C288_=_C1817( C288 C1817 ) C288_=_C1819( C288 C1819 ) C288_=_C1823( C288 C1823 ) C299_=_C300( C299 C300 ) \nC299_=_C301( C299 C301 ) C299_=_C302( C299 C302 ) C299_=_C303( C299 C303 ) C299_=_C388( C299 C388 ) C299_=_C469( C299 C469 ) C299_=_C510( C299 C510 ) \nC299_=_C605( C299 C605 ) C299_=_C639( C299 C639 ) C299_=_C694( C299 C694 ) C299_=_C788( C299 C788 ) C299_=_C933( C299 C933 ) C299_=_C999( C299 C999 ) \nC299_=_C1044( C299 C1044 ) C299_=_C1098( C299 C1098 ) C299_=_C1125( C299 C1125 ) C299_=_C1232( C299 C1232 ) C299_=_C1314( C299 C1314 ) C299_=_C1388( C299 C1388 ) \nC299_=_C1465( C299 C1465 ) C299_=_C1522( C299 C1522 ) C299_=_C1548( C299 C1548 ) C299_=_C1617( C299 C1617 ) C299_=_C1660( C299 C1660 ) C299_=_C1692( C299 C1692 ) \nC299_=_C1788( C299 C1788 ) C299_=_C1806( C299 C1806 ) C299_=_C1841( C299 C1841 ) C299_=_C1888( C299 C1888 ) C299_=_C1909( C299 C1909 ) C299_=_C1923( C299 C1923 ) \nC299_=_C1933( C299 C1933 ) C299_=_C1948( C299 C1948 ) C299_=_C1981( C299 C1981 ) C299_=_C1995( C299 C1995 ) C299_=_C2004( C299 C2004 ) C299_=_C2036( C299 C2036 ) \nC299_=_C2066( C299 C2066 ) C299_=_C2074( C299 C2074 ) C299_=_C2081( C299 C2081 ) C299_=_C2087( C299 C2087 ) C299_=_C2091( C299 C2091 ) C299_=_C2092( C299 C2092 ) \nC300_=_C301( C300 C301 ) C300_=_C302( C300 C302 ) C300_=_C303( C300 C303 ) C300_=_C511( C300 C511 ) C300_=_C550( C300 C550 ) C300_=_C744( C300 C744 ) \nC300_=_C789( C300 C789 ) C300_=_C891( C300 C891 ) C300_=_C1099( C300 C1099 ) C300_=_C1205( C300 C1205 ) C300_=_C1355( C300 C1355 ) C300_=_C1389( C300 C1389 ) \nC300_=_C1466( C300 C1466 ) C300_=_C1523( C300 C1523 ) C300_=_C1549( C300 C1549 ) C300_=_C1661( C300 C1661 ) C300_=_C1772( C300 C1772 ) C300_=_C1789( C300 C1789 ) \nC300_=_C1807( C300 C1807 ) C300_=_C1819( C300 C1819 ) C300_=_C1842( C300 C1842 ) C300_=_C1889( C300 C1889 ) C300_=_C1910( C300 C1910 ) C300_=_C1924( C300 C1924 ) \nC300_=_C1934( C300 C1934 ) C300_=_C1949( C300 C1949 ) C300_=_C1982( C300 C1982 ) C300_=_C2037( C300 C2037 ) C300_=_C2067( C300 C2067 )</w:t>
      </w:r>
    </w:p>
    <w:p>
      <w:pPr>
        <w:pStyle w:val="PreformattedText"/>
        <w:bidi w:val="0"/>
        <w:spacing w:before="0" w:after="0"/>
        <w:jc w:val="left"/>
        <w:rPr/>
      </w:pPr>
      <w:r>
        <w:rPr/>
        <w:t xml:space="preserve"> </w:t>
      </w:r>
      <w:r>
        <w:rPr/>
        <w:t>C300_=_C2075( C300 C2075 ) \nC300_=_C2087( C300 C2087 ) C300_=_C2093( C300 C2093 ) C300_=_C2094( C300 C2094 ) C300_=_C2095( C300 C2095 ) C300_=_C2096( C300 C2096 ) C301_=_C302( C301 C302 ) \nC301_=_C303( C301 C303 ) C301_=_C512( C301 C512 ) C301_=_C607( C301 C607 ) C301_=_C641( C301 C641 ) C301_=_C790( C301 C790 ) C301_=_C935( C301 C935 ) \nC301_=_C1001( C301 C1001 ) C301_=_C1100( C301 C1100 ) C301_=_C1127( C301 C1127 ) C301_=_C1234( C301 C1234 ) C301_=_C1316( C301 C1316 ) C301_=_C1467( C301 C1467 ) \nC301_=_C1550( C301 C1550 ) C301_=_C1662( C301 C1662 ) C301_=_C1790( C301 C1790 ) C301_=_C1911( C301 C1911 ) C301_=_C1925( C301 C1925 ) C301_=_C1935( C301 C1935 ) \nC301_=_C1983( C301 C1983 ) C301_=_C2068( C301 C2068 ) C301_=_C2076( C301 C2076 ) C301_=_C2093( C301 C2093 ) C302_=_C303( C302 C303 ) C302_=_C361( C302 C361 ) \nC302_=_C389( C302 C389 ) C302_=_C471( C302 C471 ) C302_=_C513( C302 C513 ) C302_=_C608( C302 C608 ) C302_=_C642( C302 C642 ) C302_=_C697( C302 C697 ) \nC302_=_C791( C302 C791 ) C302_=_C936( C302 C936 ) C302_=_C1002( C302 C1002 ) C302_=_C1047( C302 C1047 ) C302_=_C1101( C302 C1101 ) C302_=_C1128( C302 C1128 ) \nC302_=_C1235( C302 C1235 ) C302_=_C1317( C302 C1317 ) C302_=_C1392( C302 C1392 ) C302_=_C1425( C302 C1425 ) C302_=_C1468( C302 C1468 ) C302_=_C1525( C302 C1525 ) \nC302_=_C1551( C302 C1551 ) C302_=_C1589( C302 C1589 ) C302_=_C1619( C302 C1619 ) C302_=_C1664( C302 C1664 ) C302_=_C1695( C302 C1695 ) C302_=_C1791( C302 C1791 ) \nC302_=_C1809( C302 C1809 ) C302_=_C1845( C302 C1845 ) C302_=_C1892( C302 C1892 ) C302_=_C1913( C302 C1913 ) C302_=_C1926( C302 C1926 ) C302_=_C1936( C302 C1936 ) \nC302_=_C1951( C302 C1951 ) C302_=_C1984( C302 C1984 ) C302_=_C1997( C302 C1997 ) C302_=_C2039( C302 C2039 ) C302_=_C2061( C302 C2061 ) C302_=_C2070( C302 C2070 ) \nC302_=_C2077( C302 C2077 ) C302_=_C2083( C302 C2083 ) C302_=_C2094( C302 C2094 ) C302_=_C2108( C302 C2108 ) C302_=_C2109( C302 C2109 ) C303_=_C391( C303 C391 ) \nC303_=_C473( C303 C473 ) C303_=_C514( C303 C514 ) C303_=_C609( C303 C609 ) C303_=_C643( C303 C643 ) C303_=_C699( C303 C699 ) C303_=_C792( C303 C792 ) \nC303_=_C937( C303 C937 ) C303_=_C1003( C303 C1003 ) C303_=_C1049( C303 C1049 ) C303_=_C1102( C303 C1102 ) C303_=_C1129( C303 C1129 ) C303_=_C1236( C303 C1236 ) \nC303_=_C1318( C303 C1318 ) C303_=_C1394( C303 C1394 ) C303_=_C1469( C303 C1469 ) C303_=_C1527( C303 C1527 ) C303_=_C1552( C303 C1552 ) C303_=_C1590( C303 C1590 ) \nC303_=_C1621( C303 C1621 ) C303_=_C1665( C303 C1665 ) C303_=_C1697( C303 C1697 ) C303_=_C1792( C303 C1792 ) C303_=_C1810( C303 C1810 ) C303_=_C1847( C303 C1847 ) \nC303_=_C1894( C303 C1894 ) C303_=_C1914( C303 C1914 ) C303_=_C1927( C303 C1927 ) C303_=_C1937( C303 C1937 ) C303_=_C1952( C303 C1952 ) C303_=_C1985( C303 C1985 ) \nC303_=_C1999( C303 C1999 ) C303_=_C2040( C303 C2040 ) C303_=_C2063( C303 C2063 ) C303_=_C2071( C303 C2071 ) C303_=_C2078( C303 C2078 ) C303_=_C2085( C303 C2085 ) \nC303_=_C2095( C303 C2095 ) C303_=_C2111( C303 C2111 ) C303_=_C2112( C303 C2112 ) C339_=_C341( C339 C341 ) C339_=_C361( C339 C361 ) C339_=_C476( C339 C476 ) \nC339_=_C529( C339 C529 ) C339_=_C574( C339 C574 ) C339_=_C575( C339 C575 ) C339_=_C576( C339 C576 ) C339_=_C579( C339 C579 ) C339_=_C581( C339 C581 ) \nC339_=_C584( C339 C584 ) C339_=_C585( C339 C585 ) C339_=_C586( C339 C586 ) C339_=_C587( C339 C587 ) C339_=_C588( C339 C588 ) C339_=_C589( C339 C589 ) \nC339_=_C590( C339 C590 ) C339_=_C591( C339 C591 ) C339_=_C592( C339 C592 ) C339_=_C593( C339 C593 ) C339_=_C594( C339 C594 ) C339_=_C595( C339 C595 ) \nC339_=_C596( C339 C596 ) C339_=_C597( C339 C597 ) C339_=_C598( C339 C598 ) C339_=_C599( C339 C599 ) C339_=_C600( C339 C600 ) C339_=_C601( C339 C601 ) \nC339_=_C602( C339 C602 ) C339_=_C603( C339 C603 ) C339_=_C604( C339 C604 ) C339_=_C605( C339 C605 ) C339_=_C607( C339 C607 ) C339_=_C608( C339 C608 ) \nC339_=_C609( C339 C609 ) C339_=_C610( C339 C610 ) C341_=_C361( C341 C361 ) C341_=_C482( C341 C482 ) C341_=_C534( C341 C534 ) C341_=_C706( C341 C706 ) \nC341_=_C761( C341 C761 ) C341_=_C873( C341 C873 ) C341_=_C976( C341 C976 ) C341_=_C978( C341 C978 ) C341_=_C981( C341 C981 ) C341_=_C982( C341 C982 ) \nC341_=_C983( C341 C983 ) C341_=_C984( C341 C984 ) C341_=_C985( C341 C985 ) C341_=_C986( C341 C986 ) C341_=_C987( C341 C987 ) C341_=_C988( C341 C988 ) \nC341_=_C989( C341 C989 ) C341_=_C990( C341 C990 ) C341_=_C991( C341 C991 ) C341_=_C992( C341 C992 ) C341_=_C993( C341 C993 ) C341_=_C994( C341 C994 ) \nC341_=_C995( C341 C995 ) C341_=_C996( C341 C996 ) C341_=_C997( C341 C997 ) C341_=_C998( C341 C998 ) C341_=_C999( C341 C999 ) C341_=_C1001( C341 C1001 ) \nC341_=_C1002( C341 C1002 ) C341_=_C1003( C341 C1003 ) C341_=_C1004( C341 C1004 ) C361_=_C389( C361 C389 ) C361_=_C471( C361 C471 ) C361_=_C513( C361 C513 ) \nC361_=_C608( C361 C608 ) C361_=_C642( C361 C642 ) C361_=_C697( C361 C697 ) C361_=_C791( C361 C791 ) C361_=_C936( C361 C936 ) C361_=_C1002( C361 C1002 ) \nC361_=_C1047( C361 C1047 ) C361_=_C1101( C361 C1101 ) C361_=_C1128( C361 C1128 ) C361_=_C1235( C361 C1235 ) C361_=_C1317( C361 C1317 ) C361_=_C1392( C361 C1392 ) \nC361_=_C1425( C361 C1425 ) C361_=_C1468( C361 C1468 ) C361_=_C1525( C361 C1525 ) C361_=_C1551( C361 C1551 ) C361_=_C1589( C361 C1589 ) C361_=_C1619( C361 C1619 ) \nC361_=_C1664( C361 C1664 ) C361_=_C1695( C361 C1695 ) C361_=_C1791( C361 C1791 ) C361_=_C1809( C361 C1809 ) C361_=_C1845( C361 C1845 ) C361_=_C1892( C361 C1892 ) \nC361_=_C1913( C361 C1913 ) C361_=_C1926( C361 C1926 ) C361_=_C1936( C361 C1936 ) C361_=_C1951( C361 C1951 ) C361_=_C1984( C361 C1984 ) C361_=_C1997( C361 C1997 ) \nC361_=_C2039( C361 C2039 ) C361_=_C2061( C361 C2061 ) C361_=_C2070( C361 C2070 ) C361_=_C2077( C361 C2077 ) C361_=_C2083( C361 C2083 ) C361_=_C2094( C361 C2094 ) \nC361_=_C2108( C361 C2108 ) C361_=_C2109( C361 C2109 ) C365_=_C369( C365 C369 ) C365_=_C388( C365 C388 ) C365_=_C389( C365 C389 ) C365_=_C391( C365 C391 ) \nC365_=_C443( C365 C443 ) C365_=_C478( C365 C478 ) C365_=_C574( C365 C574 ) C365_=_C611( C365 C611 ) C365_=_C653( C365 C653 ) C365_=_C702( C365 C702 ) \nC365_=_C704( C365 C704 ) C365_=_C705( C365 C705 ) C365_=_C706( C365 C706 ) C365_=_C707( C365 C707 ) C365_=_C708( C365 C708 ) C365_=_C709( C365 C709 ) \nC365_=_C711( C365 C711 ) C365_=_C712( C365 C712 ) C365_=_C714( C365 C714 ) C365_=_C715( C365 C715 ) C365_=_C716( C365 C716 ) C365_=_C717( C365 C717 ) \nC365_=_C718( C365 C718 ) C365_=_C719( C365 C719 ) C365_=_C720( C365 C720 ) C365_=_C721( C365 C721 ) C365_=_C722( C365 C722 ) C365_=_C723( C365 C723 ) \nC365_=_C724( C365 C724 ) C365_=_C726( C365 C726 ) C365_=_C728( C365 C728 ) C365_=_C729( C365 C729 ) C365_=_C730( C365 C730 ) C365_=_C731( C365 C731 ) \nC365_=_C732( C365 C732 ) C365_=_C733( C365 C733 ) C365_=_C734( C365 C734 ) C365_=_C735( C365 C735 ) C365_=_C736( C365 C736 ) C365_=_C737( C365 C737 ) \nC365_=_C738( C365 C738 ) C365_=_C739( C365 C739 ) C365_=_C740( C365 C740 ) C365_=_C741( C365 C741 ) C365_=_C742( C365 C742 ) C365_=_C744( C365 C744 ) \nC365_=_C747( C365 C747 ) C365_=_C749( C365 C749 ) C365_=_C750( C365 C750 ) C369_=_C388( C369 C388 ) C369_=_C389( C369 C389 ) C369_=_C391( C369 C391 ) \nC369_=_C447( C369 C447 ) C369_=_C486( C369 C486 ) C369_=_C581( C369 C581 ) C369_=_C618( C369 C618 ) C369_=_C658( C369 C658 ) C369_=_C764( C369 C764 ) \nC369_=_C911( C369 C911 ) C369_=_C941( C369 C941 ) C369_=_C978( C369 C978 ) C369_=_C1013( C369 C1013 ) C369_=_C1071( C369 C1071 ) C369_=_C1105( C369 C1105 ) \nC369_=_C1172( C369 C1172 ) C369_=_C1173( C369 C1173 ) C369_=_C1175( C369 C1175 ) C369_=_C1176( C369 C1176 ) C369_=_C1177( C369 C1177 ) C369_=_C1178( C369 C1178 ) \nC369_=_C1179( C369 C1179 ) C369_=_C1180( C369 C1180 ) C369_=_C1181( C369 C1181 ) C369_=_C1182( C369 C1182 ) C369_=_C1183( C369 C1183 ) C369_=_C1184( C369 C1184 ) \nC369_=_C1186( C369 C1186 ) C369_=_C1187( C369 C1187 ) C369_=_C1189( C369 C1189 ) C369_=_C1190( C369 C1190 ) C369_=_C1191( C369 C1191 ) C369_=_C1192( C369 C1192 ) \nC369_=_C1193( C369 C1193 ) C369_=_C1194( C369 C1194 ) C369_=_C1195( C369 C1195 ) C369_=_C1196( C369 C1196 ) C369_=_C1197( C369 C1197 ) C369_=_C1198( C369 C1198 ) \nC369_=_C1199( C369 C1199 ) C369_=_C1200( C369 C1200 ) C369_=_C1201( C369 C1201 ) C369_=_C1202( C369 C1202 ) C369_=_C1203( C369 C1203 ) C369_=_C1205( C369 C1205 ) \nC369_=_C1209( C369 C1209 ) C369_=_C1210( C369 C1210 ) C388_=_C389( C388 C389 ) C388_=_C391( C388 C391 ) C388_=_C469( C388 C469 ) C388_=_C510( C388 C510 ) \nC388_=_C605( C388 C605 ) C388_=_C639( C388 C639 ) C388_=_C694( C388 C694 ) C388_=_C788( C388 C788 ) C388_=_C933( C388 C933 ) C388_=_C999( C388 C999 ) \nC388_=_C1044( C388 C1044 ) C388_=_C1098( C388 C1098 ) C388_=_C1125( C388 C1125 ) C388_=_C1232( C388 C1232 ) C388_=_C1314( C388 C1314 ) C388_=_C1388( C388 C1388 ) \nC388_=_C1465( C388 C1465 ) C388_=_C1522( C388 C1522 ) C388_=_C1548( C388 C1548 ) C388_=_C1617( C388 C1617 ) C388_=_C1660( C388 C1660 ) C388_=_C1692( C388 C1692 ) \nC388_=_C1788( C388 C1788 ) C388_=_C1806( C388 C1806 ) C388_=_C1841( C388 C1841 ) C388_=_C1888( C388 C1888 ) C388_=_C1909( C388 C1909 ) C388_=_C1923( C388 C1923 ) \nC388_=_C1933( C388 C1933 ) C388_=_C1948( C388 C1948 ) C388_=_C1981( C388 C1981 ) C388_=_C1995( C388 C1995 ) C388_=_C2004( C388 C2004 ) C388_=_C2036( C388 C2036 ) \nC388_=_C2066( C388 C2066 ) C388_=_C2074( C388 C2074 ) C388_=_C2081( C388 C2081 ) C388_=_C2087( C388 C2087 ) C388_=_C2091( C388 C2091 ) C388_=_C2092( C388 C2092 ) \nC389_=_C391( C389 C391 ) C389_=_C471( C389 C471 ) C389_=_C513( C389 C513 ) C389_=_C608( C389 C608 ) C389_=_C642( C389 C642 ) C389_=_C697( C389 C697 ) \nC389_=_C791( C389 C791 ) C389_=_C936( C389 C936 ) C389_=_C1002( C389 C1002 ) C389_=_C1047( C389 C1047 ) C389_=_C1101( C389 C1101 ) C389_=_C1128( C389 C1128 ) \nC389_=_C1235( C389 C1235 ) C389_=_C1317( C389 C1317 ) C389_=_C1392( C389 C1392 ) C389_=_C1425( C389 C1425 ) C389_=_C1468( C389 C1468 ) C389_=_C1525( C389 C1525 ) \nC389_=_C1551( C389 C1551 ) C389_=_C1589( C389 C1589</w:t>
      </w:r>
    </w:p>
    <w:p>
      <w:pPr>
        <w:pStyle w:val="PreformattedText"/>
        <w:bidi w:val="0"/>
        <w:spacing w:before="0" w:after="0"/>
        <w:jc w:val="left"/>
        <w:rPr/>
      </w:pPr>
      <w:r>
        <w:rPr/>
        <w:t xml:space="preserve"> </w:t>
      </w:r>
      <w:r>
        <w:rPr/>
        <w:t>) C389_=_C1619( C389 C1619 ) C389_=_C1664( C389 C1664 ) C389_=_C1695( C389 C1695 ) C389_=_C1791( C389 C1791 ) \nC389_=_C1809( C389 C1809 ) C389_=_C1845( C389 C1845 ) C389_=_C1892( C389 C1892 ) C389_=_C1913( C389 C1913 ) C389_=_C1926( C389 C1926 ) C389_=_C1936( C389 C1936 ) \nC389_=_C1951( C389 C1951 ) C389_=_C1984( C389 C1984 ) C389_=_C1997( C389 C1997 ) C389_=_C2039( C389 C2039 ) C389_=_C2061( C389 C2061 ) C389_=_C2070( C389 C2070 ) \nC389_=_C2077( C389 C2077 ) C389_=_C2083( C389 C2083 ) C389_=_C2094( C389 C2094 ) C389_=_C2108( C389 C2108 ) C389_=_C2109( C389 C2109 ) C391_=_C473( C391 C473 ) \nC391_=_C514( C391 C514 ) C391_=_C609( C391 C609 ) C391_=_C643( C391 C643 ) C391_=_C699( C391 C699 ) C391_=_C792( C391 C792 ) C391_=_C937( C391 C937 ) \nC391_=_C1003( C391 C1003 ) C391_=_C1049( C391 C1049 ) C391_=_C1102( C391 C1102 ) C391_=_C1129( C391 C1129 ) C391_=_C1236( C391 C1236 ) C391_=_C1318( C391 C1318 ) \nC391_=_C1394( C391 C1394 ) C391_=_C1469( C391 C1469 ) C391_=_C1527( C391 C1527 ) C391_=_C1552( C391 C1552 ) C391_=_C1590( C391 C1590 ) C391_=_C1621( C391 C1621 ) \nC391_=_C1665( C391 C1665 ) C391_=_C1697( C391 C1697 ) C391_=_C1792( C391 C1792 ) C391_=_C1810( C391 C1810 ) C391_=_C1847( C391 C1847 ) C391_=_C1894( C391 C1894 ) \nC391_=_C1914( C391 C1914 ) C391_=_C1927( C391 C1927 ) C391_=_C1937( C391 C1937 ) C391_=_C1952( C391 C1952 ) C391_=_C1985( C391 C1985 ) C391_=_C1999( C391 C1999 ) \nC391_=_C2040( C391 C2040 ) C391_=_C2063( C391 C2063 ) C391_=_C2071( C391 C2071 ) C391_=_C2078( C391 C2078 ) C391_=_C2085( C391 C2085 ) C391_=_C2095( C391 C2095 ) \nC391_=_C2111( C391 C2111 ) C391_=_C2112( C391 C2112 ) C443_=_C447( C443 C447 ) C443_=_C469( C443 C469 ) C443_=_C471( C443 C471 ) C443_=_C473( C443 C473 ) \nC443_=_C478( C443 C478 ) C443_=_C574( C443 C574 ) C443_=_C611( C443 C611 ) C443_=_C653( C443 C653 ) C443_=_C702( C443 C702 ) C443_=_C704( C443 C704 ) \nC443_=_C705( C443 C705 ) C443_=_C706( C443 C706 ) C443_=_C707( C443 C707 ) C443_=_C708( C443 C708 ) C443_=_C709( C443 C709 ) C443_=_C711( C443 C711 ) \nC443_=_C712( C443 C712 ) C443_=_C714( C443 C714 ) C443_=_C715( C443 C715 ) C443_=_C716( C443 C716 ) C443_=_C717( C443 C717 ) C443_=_C718( C443 C718 ) \nC443_=_C719( C443 C719 ) C443_=_C720( C443 C720 ) C443_=_C721( C443 C721 ) C443_=_C722( C443 C722 ) C443_=_C723( C443 C723 ) C443_=_C724( C443 C724 ) \nC443_=_C726( C443 C726 ) C443_=_C728( C443 C728 ) C443_=_C729( C443 C729 ) C443_=_C730( C443 C730 ) C443_=_C731( C443 C731 ) C443_=_C732( C443 C732 ) \nC443_=_C733( C443 C733 ) C443_=_C734( C443 C734 ) C443_=_C735( C443 C735 ) C443_=_C736( C443 C736 ) C443_=_C737( C443 C737 ) C443_=_C738( C443 C738 ) \nC443_=_C739( C443 C739 ) C443_=_C740( C443 C740 ) C443_=_C741( C443 C741 ) C443_=_C742( C443 C742 ) C443_=_C744( C443 C744 ) C443_=_C747( C443 C747 ) \nC443_=_C749( C443 C749 ) C443_=_C750( C443 C750 ) C447_=_C469( C447 C469 ) C447_=_C471( C447 C471 ) C447_=_C473( C447 C473 ) C447_=_C486( C447 C486 ) \nC447_=_C581( C447 C581 ) C447_=_C618( C447 C618 ) C447_=_C658( C447 C658 ) C447_=_C764( C447 C764 ) C447_=_C911( C447 C911 ) C447_=_C941( C447 C941 ) \nC447_=_C978( C447 C978 ) C447_=_C1013( C447 C1013 ) C447_=_C1071( C447 C1071 ) C447_=_C1105( C447 C1105 ) C447_=_C1172( C447 C1172 ) C447_=_C1173( C447 C1173 ) \nC447_=_C1175( C447 C1175 ) C447_=_C1176( C447 C1176 ) C447_=_C1177( C447 C1177 ) C447_=_C1178( C447 C1178 ) C447_=_C1179( C447 C1179 ) C447_=_C1180( C447 C1180 ) \nC447_=_C1181( C447 C1181 ) C447_=_C1182( C447 C1182 ) C447_=_C1183( C447 C1183 ) C447_=_C1184( C447 C1184 ) C447_=_C1186( C447 C1186 ) C447_=_C1187( C447 C1187 ) \nC447_=_C1189( C447 C1189 ) C447_=_C1190( C447 C1190 ) C447_=_C1191( C447 C1191 ) C447_=_C1192( C447 C1192 ) C447_=_C1193( C447 C1193 ) C447_=_C1194( C447 C1194 ) \nC447_=_C1195( C447 C1195 ) C447_=_C1196( C447 C1196 ) C447_=_C1197( C447 C1197 ) C447_=_C1198( C447 C1198 ) C447_=_C1199( C447 C1199 ) C447_=_C1200( C447 C1200 ) \nC447_=_C1201( C447 C1201 ) C447_=_C1202( C447 C1202 ) C447_=_C1203( C447 C1203 ) C447_=_C1205( C447 C1205 ) C447_=_C1209( C447 C1209 ) C447_=_C1210( C447 C1210 ) \nC469_=_C471( C469 C471 ) C469_=_C473( C469 C473 ) C469_=_C510( C469 C510 ) C469_=_C605( C469 C605 ) C469_=_C639( C469 C639 ) C469_=_C694( C469 C694 ) \nC469_=_C788( C469 C788 ) C469_=_C933( C469 C933 ) C469_=_C999( C469 C999 ) C469_=_C1044( C469 C1044 ) C469_=_C1098( C469 C1098 ) C469_=_C1125( C469 C1125 ) \nC469_=_C1232( C469 C1232 ) C469_=_C1314( C469 C1314 ) C469_=_C1388( C469 C1388 ) C469_=_C1465( C469 C1465 ) C469_=_C1522( C469 C1522 ) C469_=_C1548( C469 C1548 ) \nC469_=_C1617( C469 C1617 ) C469_=_C1660( C469 C1660 ) C469_=_C1692( C469 C1692 ) C469_=_C1788( C469 C1788 ) C469_=_C1806( C469 C1806 ) C469_=_C1841( C469 C1841 ) \nC469_=_C1888( C469 C1888 ) C469_=_C1909( C469 C1909 ) C469_=_C1923( C469 C1923 ) C469_=_C1933( C469 C1933 ) C469_=_C1948( C469 C1948 ) C469_=_C1981( C469 C1981 ) \nC469_=_C1995( C469 C1995 ) C469_=_C2004( C469 C2004 ) C469_=_C2036( C469 C2036 ) C469_=_C2066( C469 C2066 ) C469_=_C2074( C469 C2074 ) C469_=_C2081( C469 C2081 ) \nC469_=_C2087( C469 C2087 ) C469_=_C2091( C469 C2091 ) C469_=_C2092( C469 C2092 ) C471_=_C473( C471 C473 ) C471_=_C513( C471 C513 ) C471_=_C608( C471 C608 ) \nC471_=_C642( C471 C642 ) C471_=_C697( C471 C697 ) C471_=_C791( C471 C791 ) C471_=_C936( C471 C936 ) C471_=_C1002( C471 C1002 ) C471_=_C1047( C471 C1047 ) \nC471_=_C1101( C471 C1101 ) C471_=_C1128( C471 C1128 ) C471_=_C1235( C471 C1235 ) C471_=_C1317( C471 C1317 ) C471_=_C1392( C471 C1392 ) C471_=_C1425( C471 C1425 ) \nC471_=_C1468( C471 C1468 ) C471_=_C1525( C471 C1525 ) C471_=_C1551( C471 C1551 ) C471_=_C1589( C471 C1589 ) C471_=_C1619( C471 C1619 ) C471_=_C1664( C471 C1664 ) \nC471_=_C1695( C471 C1695 ) C471_=_C1791( C471 C1791 ) C471_=_C1809( C471 C1809 ) C471_=_C1845( C471 C1845 ) C471_=_C1892( C471 C1892 ) C471_=_C1913( C471 C1913 ) \nC471_=_C1926( C471 C1926 ) C471_=_C1936( C471 C1936 ) C471_=_C1951( C471 C1951 ) C471_=_C1984( C471 C1984 ) C471_=_C1997( C471 C1997 ) C471_=_C2039( C471 C2039 ) \nC471_=_C2061( C471 C2061 ) C471_=_C2070( C471 C2070 ) C471_=_C2077( C471 C2077 ) C471_=_C2083( C471 C2083 ) C471_=_C2094( C471 C2094 ) C471_=_C2108( C471 C2108 ) \nC471_=_C2109( C471 C2109 ) C473_=_C514( C473 C514 ) C473_=_C609( C473 C609 ) C473_=_C643( C473 C643 ) C473_=_C699( C473 C699 ) C473_=_C792( C473 C792 ) \nC473_=_C937( C473 C937 ) C473_=_C1003( C473 C1003 ) C473_=_C1049( C473 C1049 ) C473_=_C1102( C473 C1102 ) C473_=_C1129( C473 C1129 ) C473_=_C1236( C473 C1236 ) \nC473_=_C1318( C473 C1318 ) C473_=_C1394( C473 C1394 ) C473_=_C1469( C473 C1469 ) C473_=_C1527( C473 C1527 ) C473_=_C1552( C473 C1552 ) C473_=_C1590( C473 C1590 ) \nC473_=_C1621( C473 C1621 ) C473_=_C1665( C473 C1665 ) C473_=_C1697( C473 C1697 ) C473_=_C1792( C473 C1792 ) C473_=_C1810( C473 C1810 ) C473_=_C1847( C473 C1847 ) \nC473_=_C1894( C473 C1894 ) C473_=_C1914( C473 C1914 ) C473_=_C1927( C473 C1927 ) C473_=_C1937( C473 C1937 ) C473_=_C1952( C473 C1952 ) C473_=_C1985( C473 C1985 ) \nC473_=_C1999( C473 C1999 ) C473_=_C2040( C473 C2040 ) C473_=_C2063( C473 C2063 ) C473_=_C2071( C473 C2071 ) C473_=_C2078( C473 C2078 ) C473_=_C2085( C473 C2085 ) \nC473_=_C2095( C473 C2095 ) C473_=_C2111( C473 C2111 ) C473_=_C2112( C473 C2112 ) C475_=_C476( C475 C476 ) C475_=_C477( C475 C477 ) C475_=_C478( C475 C478 ) \nC475_=_C480( C475 C480 ) C475_=_C481( C475 C481 ) C475_=_C482( C475 C482 ) C475_=_C485( C475 C485 ) C475_=_C486( C475 C486 ) C475_=_C487( C475 C487 ) \nC475_=_C488( C475 C488 ) C475_=_C489( C475 C489 ) C475_=_C496( C475 C496 ) C475_=_C499( C475 C499 ) C475_=_C510( C475 C510 ) C475_=_C511( C475 C511 ) \nC475_=_C512( C475 C512 ) C475_=_C513( C475 C513 ) C475_=_C514( C475 C514 ) C475_=_C529( C475 C529 ) C475_=_C530( C475 C530 ) C475_=_C531( C475 C531 ) \nC475_=_C533( C475 C533 ) C475_=_C534( C475 C534 ) C475_=_C535( C475 C535 ) C475_=_C536( C475 C536 ) C475_=_C538( C475 C538 ) C475_=_C539( C475 C539 ) \nC475_=_C541( C475 C541 ) C475_=_C542( C475 C542 ) C475_=_C544( C475 C544 ) C475_=_C546( C475 C546 ) C475_=_C547( C475 C547 ) C475_=_C548( C475 C548 ) \nC475_=_C550( C475 C550 ) C476_=_C477( C476 C477 ) C476_=_C478( C476 C478 ) C476_=_C480( C476 C480 ) C476_=_C481( C476 C481 ) C476_=_C482( C476 C482 ) \nC476_=_C485( C476 C485 ) C476_=_C486( C476 C486 ) C476_=_C487( C476 C487 ) C476_=_C488( C476 C488 ) C476_=_C489( C476 C489 ) C476_=_C496( C476 C496 ) \nC476_=_C499( C476 C499 ) C476_=_C510( C476 C510 ) C476_=_C511( C476 C511 ) C476_=_C512( C476 C512 ) C476_=_C513( C476 C513 ) C476_=_C514( C476 C514 ) \nC476_=_C529( C476 C529 ) C476_=_C574( C476 C574 ) C476_=_C575( C476 C575 ) C476_=_C576( C476 C576 ) C476_=_C579( C476 C579 ) C476_=_C581( C476 C581 ) \nC476_=_C584( C476 C584 ) C476_=_C585( C476 C585 ) C476_=_C586( C476 C586 ) C476_=_C587( C476 C587 ) C476_=_C588( C476 C588 ) C476_=_C589( C476 C589 ) \nC476_=_C590( C476 C590 ) C476_=_C591( C476 C591 ) C476_=_C592( C476 C592 ) C476_=_C593( C476 C593 ) C476_=_C594( C476 C594 ) C476_=_C595( C476 C595 ) \nC476_=_C596( C476 C596 ) C476_=_C597( C476 C597 ) C476_=_C598( C476 C598 ) C476_=_C599( C476 C599 ) C476_=_C600( C476 C600 ) C476_=_C601( C476 C601 ) \nC476_=_C602( C476 C602 ) C476_=_C603( C476 C603 ) C476_=_C604( C476 C604 ) C476_=_C605( C476 C605 ) C476_=_C607( C476 C607 ) C476_=_C608( C476 C608 ) \nC476_=_C609( C476 C609 ) C476_=_C610( C476 C610 ) C477_=_C478( C477 C478 ) C477_=_C480( C477 C480 ) C477_=_C481( C477 C481 ) C477_=_C482( C477 C482 ) \nC477_=_C485( C477 C485 ) C477_=_C486( C477 C486 ) C477_=_C487( C477 C487 ) C477_=_C488( C477 C488 ) C477_=_C489( C477 C489 ) C477_=_C496( C477 C496 ) \nC477_=_C499( C477 C499 ) C477_=_C510( C477 C510 ) C477_=_C511( C477 C511 ) C477_=_C512( C477 C512 ) C477_=_C513( C477 C513 ) C477_=_C514( C477 C514 ) \nC477_=_C530( C477 C530 ) C477_=_C611( C477 C611 ) C477_=_C612( C477 C612 ) C477_=_C613( C477 C613 ) C477_=_C616( C477 C616 ) C477_=_C618( C477 C618 ) \nC477_=_C621(</w:t>
      </w:r>
    </w:p>
    <w:p>
      <w:pPr>
        <w:pStyle w:val="PreformattedText"/>
        <w:bidi w:val="0"/>
        <w:spacing w:before="0" w:after="0"/>
        <w:jc w:val="left"/>
        <w:rPr/>
      </w:pPr>
      <w:r>
        <w:rPr/>
        <w:t xml:space="preserve"> </w:t>
      </w:r>
      <w:r>
        <w:rPr/>
        <w:t>C477 C621 ) C477_=_C622( C477 C622 ) C477_=_C623( C477 C623 ) C477_=_C624( C477 C624 ) C477_=_C625( C477 C625 ) C477_=_C626( C477 C626 ) \nC477_=_C627( C477 C627 ) C477_=_C628( C477 C628 ) C477_=_C629( C477 C629 ) C477_=_C630( C477 C630 ) C477_=_C631( C477 C631 ) C477_=_C632( C477 C632 ) \nC477_=_C633( C477 C633 ) C477_=_C634( C477 C634 ) C477_=_C635( C477 C635 ) C477_=_C636( C477 C636 ) C477_=_C637( C477 C637 ) C477_=_C638( C477 C638 ) \nC477_=_C639( C477 C639 ) C477_=_C641( C477 C641 ) C477_=_C642( C477 C642 ) C477_=_C643( C477 C643 ) C477_=_C644( C477 C644 ) C478_=_C480( C478 C480 ) \nC478_=_C481( C478 C481 ) C478_=_C482( C478 C482 ) C478_=_C485( C478 C485 ) C478_=_C486( C478 C486 ) C478_=_C487( C478 C487 ) C478_=_C488( C478 C488 ) \nC478_=_C489( C478 C489 ) C478_=_C496( C478 C496 ) C478_=_C499( C478 C499 ) C478_=_C510( C478 C510 ) C478_=_C511( C478 C511 ) C478_=_C512( C478 C512 ) \nC478_=_C513( C478 C513 ) C478_=_C514( C478 C514 ) C478_=_C574( C478 C574 ) C478_=_C611( C478 C611 ) C478_=_C653( C478 C653 ) C478_=_C702( C478 C702 ) \nC478_=_C704( C478 C704 ) C478_=_C705( C478 C705 ) C478_=_C706( C478 C706 ) C478_=_C707( C478 C707 ) C478_=_C708( C478 C708 ) C478_=_C709( C478 C709 ) \nC478_=_C711( C478 C711 ) C478_=_C712( C478 C712 ) C478_=_C714( C478 C714 ) C478_=_C715( C478 C715 ) C478_=_C716( C478 C716 ) C478_=_C717( C478 C717 ) \nC478_=_C718( C478 C718 ) C478_=_C719( C478 C719 ) C478_=_C720( C478 C720 ) C478_=_C721( C478 C721 ) C478_=_C722( C478 C722 ) C478_=_C723( C478 C723 ) \nC478_=_C724( C478 C724 ) C478_=_C726( C478 C726 ) C478_=_C728( C478 C728 ) C478_=_C729( C478 C729 ) C478_=_C730( C478 C730 ) C478_=_C731( C478 C731 ) \nC478_=_C732( C478 C732 ) C478_=_C733( C478 C733 ) C478_=_C734( C478 C734 ) C478_=_C735( C478 C735 ) C478_=_C736( C478 C736 ) C478_=_C737( C478 C737 ) \nC478_=_C738( C478 C738 ) C478_=_C739( C478 C739 ) C478_=_C740( C478 C740 ) C478_=_C741( C478 C741 ) C478_=_C742( C478 C742 ) C478_=_C744( C478 C744 ) \nC478_=_C747( C478 C747 ) C478_=_C749( C478 C749 ) C478_=_C750( C478 C750 ) C480_=_C481( C480 C481 ) C480_=_C482( C480 C482 ) C480_=_C485( C480 C485 ) \nC480_=_C486( C480 C486 ) C480_=_C487( C480 C487 ) C480_=_C488( C480 C488 ) C480_=_C489( C480 C489 ) C480_=_C496( C480 C496 ) C480_=_C499( C480 C499 ) \nC480_=_C510( C480 C510 ) C480_=_C511( C480 C511 ) C480_=_C512( C480 C512 ) C480_=_C513( C480 C513 ) C480_=_C514( C480 C514 ) C480_=_C576( C480 C576 ) \nC480_=_C613( C480 C613 ) C480_=_C759( C480 C759 ) C480_=_C872( C480 C872 ) C480_=_C873( C480 C873 ) C480_=_C874( C480 C874 ) C480_=_C875( C480 C875 ) \nC480_=_C877( C480 C877 ) C480_=_C878( C480 C878 ) C480_=_C880( C480 C880 ) C480_=_C881( C480 C881 ) C480_=_C882( C480 C882 ) C480_=_C884( C480 C884 ) \nC480_=_C886( C480 C886 ) C480_=_C887( C480 C887 ) C480_=_C888( C480 C888 ) C480_=_C889( C480 C889 ) C480_=_C891( C480 C891 ) C480_=_C895( C480 C895 ) \nC481_=_C482( C481 C482 ) C481_=_C485( C481 C485 ) C481_=_C486( C481 C486 ) C481_=_C487( C481 C487 ) C481_=_C488( C481 C488 ) C481_=_C489( C481 C489 ) \nC481_=_C496( C481 C496 ) C481_=_C499( C481 C499 ) C481_=_C510( C481 C510 ) C481_=_C511( C481 C511 ) C481_=_C512( C481 C512 ) C481_=_C513( C481 C513 ) \nC481_=_C514( C481 C514 ) C481_=_C533( C481 C533 ) C481_=_C704( C481 C704 ) C481_=_C760( C481 C760 ) C481_=_C872( C481 C872 ) C481_=_C909( C481 C909 ) \nC481_=_C911( C481 C911 ) C481_=_C914( C481 C914 ) C481_=_C915( C481 C915 ) C481_=_C916( C481 C916 ) C481_=_C917( C481 C917 ) C481_=_C918( C481 C918 ) \nC481_=_C919( C481 C919 ) C481_=_C920( C481 C920 ) C481_=_C921( C481 C921 ) C481_=_C922( C481 C922 ) C481_=_C923( C481 C923 ) C481_=_C924( C481 C924 ) \nC481_=_C925( C481 C925 ) C481_=_C926( C481 C926 ) C481_=_C927( C481 C927 ) C481_=_C928( C481 C928 ) C481_=_C929( C481 C929 ) C481_=_C930( C481 C930 ) \nC481_=_C931( C481 C931 ) C481_=_C932( C481 C932 ) C481_=_C933( C481 C933 ) C481_=_C935( C481 C935 ) C481_=_C936( C481 C936 ) C481_=_C937( C481 C937 ) \nC481_=_C938( C481 C938 ) C482_=_C485( C482 C485 ) C482_=_C486( C482 C486 ) C482_=_C487( C482 C487 ) C482_=_C488( C482 C488 ) C482_=_C489( C482 C489 ) \nC482_=_C496( C482 C496 ) C482_=_C499( C482 C499 ) C482_=_C510( C482 C510 ) C482_=_C511( C482 C511 ) C482_=_C512( C482 C512 ) C482_=_C513( C482 C513 ) \nC482_=_C514( C482 C514 ) C482_=_C534( C482 C534 ) C482_=_C706( C482 C706 ) C482_=_C761( C482 C761 ) C482_=_C873( C482 C873 ) C482_=_C976( C482 C976 ) \nC482_=_C978( C482 C978 ) C482_=_C981( C482 C981 ) C482_=_C982( C482 C982 ) C482_=_C983( C482 C983 ) C482_=_C984( C482 C984 ) C482_=_C985( C482 C985 ) \nC482_=_C986( C482 C986 ) C482_=_C987( C482 C987 ) C482_=_C988( C482 C988 ) C482_=_C989( C482 C989 ) C482_=_C990( C482 C990 ) C482_=_C991( C482 C991 ) \nC482_=_C992( C482 C992 ) C482_=_C993( C482 C993 ) C482_=_C994( C482 C994 ) C482_=_C995( C482 C995 ) C482_=_C996( C482 C996 ) C482_=_C997( C482 C997 ) \nC482_=_C998( C482 C998 ) C482_=_C999( C482 C999 ) C482_=_C1001( C482 C1001 ) C482_=_C1002( C482 C1002 ) C482_=_C1003( C482 C1003 ) C482_=_C1004( C482 C1004 ) \nC485_=_C486( C485 C486 ) C485_=_C487( C485 C487 ) C485_=_C488( C485 C488 ) C485_=_C489( C485 C489 ) C485_=_C496( C485 C496 ) C485_=_C499( C485 C499 ) \nC485_=_C510( C485 C510 ) C485_=_C511( C485 C511 ) C485_=_C512( C485 C512 ) C485_=_C513( C485 C513 ) C485_=_C514( C485 C514 ) C485_=_C536( C485 C536 ) \nC485_=_C709( C485 C709 ) C485_=_C763( C485 C763 ) C485_=_C875( C485 C875 ) C485_=_C1070( C485 C1070 ) C485_=_C1105( C485 C1105 ) C485_=_C1108( C485 C1108 ) \nC485_=_C1109( C485 C1109 ) C485_=_C1110( C485 C1110 ) C485_=_C1111( C485 C1111 ) C485_=_C1112( C485 C1112 ) C485_=_C1113( C485 C1113 ) C485_=_C1114( C485 C1114 ) \nC485_=_C1115( C485 C1115 ) C485_=_C1116( C485 C1116 ) C485_=_C1117( C485 C1117 ) C485_=_C1118( C485 C1118 ) C485_=_C1119( C485 C1119 ) C485_=_C1120( C485 C1120 ) \nC485_=_C1121( C485 C1121 ) C485_=_C1122( C485 C1122 ) C485_=_C1123( C485 C1123 ) C485_=_C1124( C485 C1124 ) C485_=_C1125( C485 C1125 ) C485_=_C1127( C485 C1127 ) \nC485_=_C1128( C485 C1128 ) C485_=_C1129( C485 C1129 ) C485_=_C1130( C485 C1130 ) C486_=_C487( C486 C487 ) C486_=_C488( C486 C488 ) C486_=_C489( C486 C489 ) \nC486_=_C496( C486 C496 ) C486_=_C499( C486 C499 ) C486_=_C510( C486 C510 ) C486_=_C511( C486 C511 ) C486_=_C512( C486 C512 ) C486_=_C513( C486 C513 ) \nC486_=_C514( C486 C514 ) C486_=_C581( C486 C581 ) C486_=_C618( C486 C618 ) C486_=_C658( C486 C658 ) C486_=_C764( C486 C764 ) C486_=_C911( C486 C911 ) \nC486_=_C941( C486 C941 ) C486_=_C978( C486 C978 ) C486_=_C1013( C486 C1013 ) C486_=_C1071( C486 C1071 ) C486_=_C1105( C486 C1105 ) C486_=_C1172( C486 C1172 ) \nC486_=_C1173( C486 C1173 ) C486_=_C1175( C486 C1175 ) C486_=_C1176( C486 C1176 ) C486_=_C1177( C486 C1177 ) C486_=_C1178( C486 C1178 ) C486_=_C1179( C486 C1179 ) \nC486_=_C1180( C486 C1180 ) C486_=_C1181( C486 C1181 ) C486_=_C1182( C486 C1182 ) C486_=_C1183( C486 C1183 ) C486_=_C1184( C486 C1184 ) C486_=_C1186( C486 C1186 ) \nC486_=_C1187( C486 C1187 ) C486_=_C1189( C486 C1189 ) C486_=_C1190( C486 C1190 ) C486_=_C1191( C486 C1191 ) C486_=_C1192( C486 C1192 ) C486_=_C1193( C486 C1193 ) \nC486_=_C1194( C486 C1194 ) C486_=_C1195( C486 C1195 ) C486_=_C1196( C486 C1196 ) C486_=_C1197( C486 C1197 ) C486_=_C1198( C486 C1198 ) C486_=_C1199( C486 C1199 ) \nC486_=_C1200( C486 C1200 ) C486_=_C1201( C486 C1201 ) C486_=_C1202( C486 C1202 ) C486_=_C1203( C486 C1203 ) C486_=_C1205( C486 C1205 ) C486_=_C1209( C486 C1209 ) \nC486_=_C1210( C486 C1210 ) C487_=_C488( C487 C488 ) C487_=_C489( C487 C489 ) C487_=_C496( C487 C496 ) C487_=_C499( C487 C499 ) C487_=_C510( C487 C510 ) \nC487_=_C511( C487 C511 ) C487_=_C512( C487 C512 ) C487_=_C513( C487 C513 ) C487_=_C514( C487 C514 ) C487_=_C538( C487 C538 ) C487_=_C711( C487 C711 ) \nC487_=_C765( C487 C765 ) C487_=_C877( C487 C877 ) C487_=_C1072( C487 C1072 ) C487_=_C1172( C487 C1172 ) C487_=_C1212( C487 C1212 ) C487_=_C1213( C487 C1213 ) \nC487_=_C1214( C487 C1214 ) C487_=_C1215( C487 C1215 ) C487_=_C1216( C487 C1216 ) C487_=_C1217( C487 C1217 ) C487_=_C1218( C487 C1218 ) C487_=_C1219( C487 C1219 ) \nC487_=_C1220( C487 C1220 ) C487_=_C1221( C487 C1221 ) C487_=_C1222( C487 C1222 ) C487_=_C1223( C487 C1223 ) C487_=_C1224( C487 C1224 ) C487_=_C1225( C487 C1225 ) \nC487_=_C1226( C487 C1226 ) C487_=_C1227( C487 C1227 ) C487_=_C1228( C487 C1228 ) C487_=_C1229( C487 C1229 ) C487_=_C1230( C487 C1230 ) C487_=_C1231( C487 C1231 ) \nC487_=_C1232( C487 C1232 ) C487_=_C1234( C487 C1234 ) C487_=_C1235( C487 C1235 ) C487_=_C1236( C487 C1236 ) C487_=_C1237( C487 C1237 ) C488_=_C489( C488 C489 ) \nC488_=_C496( C488 C496 ) C488_=_C499( C488 C499 ) C488_=_C510( C488 C510 ) C488_=_C511( C488 C511 ) C488_=_C512( C488 C512 ) C488_=_C513( C488 C513 ) \nC488_=_C514( C488 C514 ) C488_=_C539( C488 C539 ) C488_=_C712( C488 C712 ) C488_=_C766( C488 C766 ) C488_=_C878( C488 C878 ) C488_=_C1073( C488 C1073 ) \nC488_=_C1173( C488 C1173 ) C488_=_C1295( C488 C1295 ) C488_=_C1296( C488 C1296 ) C488_=_C1297( C488 C1297 ) C488_=_C1298( C488 C1298 ) C488_=_C1299( C488 C1299 ) \nC488_=_C1300( C488 C1300 ) C488_=_C1301( C488 C1301 ) C488_=_C1302( C488 C1302 ) C488_=_C1303( C488 C1303 ) C488_=_C1304( C488 C1304 ) C488_=_C1305( C488 C1305 ) \nC488_=_C1306( C488 C1306 ) C488_=_C1307( C488 C1307 ) C488_=_C1308( C488 C1308 ) C488_=_C1309( C488 C1309 ) C488_=_C1310( C488 C1310 ) C488_=_C1311( C488 C1311 ) \nC488_=_C1312( C488 C1312 ) C488_=_C1313( C488 C1313 ) C488_=_C1314( C488 C1314 ) C488_=_C1316( C488 C1316 ) C488_=_C1317( C488 C1317 ) C488_=_C1318( C488 C1318 ) \nC488_=_C1319( C488 C1319 ) C489_=_C496( C489 C496 ) C489_=_C499( C489 C499 ) C489_=_C510( C489 C510 ) C489_=_C511( C489 C511 ) C489_=_C512( C489 C512 ) \nC489_=_C513( C489 C513 ) C489_=_C514( C489 C514 ) C489_=_C584( C489 C584 ) C489_=_C621( C489 C621 ) C489_=_C767( C489 C767 ) C489_=_C914( C489 C914 ) \nC489_=_C981( C489 C981 ) C489_=_C1074( C489 C1074 ) C489_=_C1108( C489 C1108 ) C489_=_C1212( C489 C1212 )</w:t>
      </w:r>
    </w:p>
    <w:p>
      <w:pPr>
        <w:pStyle w:val="PreformattedText"/>
        <w:bidi w:val="0"/>
        <w:spacing w:before="0" w:after="0"/>
        <w:jc w:val="left"/>
        <w:rPr/>
      </w:pPr>
      <w:r>
        <w:rPr/>
        <w:t xml:space="preserve"> </w:t>
      </w:r>
      <w:r>
        <w:rPr/>
        <w:t>C489_=_C1295( C489 C1295 ) C489_=_C1340( C489 C1340 ) \nC489_=_C1341( C489 C1341 ) C489_=_C1342( C489 C1342 ) C489_=_C1343( C489 C1343 ) C489_=_C1345( C489 C1345 ) C489_=_C1346( C489 C1346 ) C489_=_C1348( C489 C1348 ) \nC489_=_C1349( C489 C1349 ) C489_=_C1350( C489 C1350 ) C489_=_C1351( C489 C1351 ) C489_=_C1352( C489 C1352 ) C489_=_C1353( C489 C1353 ) C489_=_C1355( C489 C1355 ) \nC489_=_C1359( C489 C1359 ) C496_=_C499( C496 C499 ) C496_=_C510( C496 C510 ) C496_=_C511( C496 C511 ) C496_=_C512( C496 C512 ) C496_=_C513( C496 C513 ) \nC496_=_C514( C496 C514 ) C496_=_C591( C496 C591 ) C496_=_C627( C496 C627 ) C496_=_C774( C496 C774 ) C496_=_C920( C496 C920 ) C496_=_C987( C496 C987 ) \nC496_=_C1083( C496 C1083 ) C496_=_C1114( C496 C1114 ) C496_=_C1218( C496 C1218 ) C496_=_C1301( C496 C1301 ) C496_=_C1370( C496 C1370 ) C496_=_C1447( C496 C1447 ) \nC496_=_C1501( C496 C1501 ) C496_=_C1533( C496 C1533 ) C496_=_C1645( C496 C1645 ) C496_=_C1762( C496 C1762 ) C496_=_C1763( C496 C1763 ) C496_=_C1765( C496 C1765 ) \nC496_=_C1766( C496 C1766 ) C496_=_C1767( C496 C1767 ) C496_=_C1768( C496 C1768 ) C496_=_C1769( C496 C1769 ) C496_=_C1770( C496 C1770 ) C496_=_C1772( C496 C1772 ) \nC496_=_C1776( C496 C1776 ) C499_=_C510( C499 C510 ) C499_=_C511( C499 C511 ) C499_=_C512( C499 C512 ) C499_=_C513( C499 C513 ) C499_=_C514( C499 C514 ) \nC499_=_C594( C499 C594 ) C499_=_C630( C499 C630 ) C499_=_C777( C499 C777 ) C499_=_C923( C499 C923 ) C499_=_C990( C499 C990 ) C499_=_C1086( C499 C1086 ) \nC499_=_C1116( C499 C1116 ) C499_=_C1221( C499 C1221 ) C499_=_C1304( C499 C1304 ) C499_=_C1450( C499 C1450 ) C499_=_C1536( C499 C1536 ) C499_=_C1648( C499 C1648 ) \nC499_=_C1777( C499 C1777 ) C499_=_C1795( C499 C1795 ) C499_=_C1813( C499 C1813 ) C499_=_C1814( C499 C1814 ) C499_=_C1815( C499 C1815 ) C499_=_C1816( C499 C1816 ) \nC499_=_C1817( C499 C1817 ) C499_=_C1819( C499 C1819 ) C499_=_C1823( C499 C1823 ) C510_=_C511( C510 C511 ) C510_=_C512( C510 C512 ) C510_=_C513( C510 C513 ) \nC510_=_C514( C510 C514 ) C510_=_C605( C510 C605 ) C510_=_C639( C510 C639 ) C510_=_C694( C510 C694 ) C510_=_C788( C510 C788 ) C510_=_C933( C510 C933 ) \nC510_=_C999( C510 C999 ) C510_=_C1044( C510 C1044 ) C510_=_C1098( C510 C1098 ) C510_=_C1125( C510 C1125 ) C510_=_C1232( C510 C1232 ) C510_=_C1314( C510 C1314 ) \nC510_=_C1388( C510 C1388 ) C510_=_C1465( C510 C1465 ) C510_=_C1522( C510 C1522 ) C510_=_C1548( C510 C1548 ) C510_=_C1617( C510 C1617 ) C510_=_C1660( C510 C1660 ) \nC510_=_C1692( C510 C1692 ) C510_=_C1788( C510 C1788 ) C510_=_C1806( C510 C1806 ) C510_=_C1841( C510 C1841 ) C510_=_C1888( C510 C1888 ) C510_=_C1909( C510 C1909 ) \nC510_=_C1923( C510 C1923 ) C510_=_C1933( C510 C1933 ) C510_=_C1948( C510 C1948 ) C510_=_C1981( C510 C1981 ) C510_=_C1995( C510 C1995 ) C510_=_C2004( C510 C2004 ) \nC510_=_C2036( C510 C2036 ) C510_=_C2066( C510 C2066 ) C510_=_C2074( C510 C2074 ) C510_=_C2081( C510 C2081 ) C510_=_C2087( C510 C2087 ) C510_=_C2091( C510 C2091 ) \nC510_=_C2092( C510 C2092 ) C511_=_C512( C511 C512 ) C511_=_C513( C511 C513 ) C511_=_C514( C511 C514 ) C511_=_C550( C511 C550 ) C511_=_C744( C511 C744 ) \nC511_=_C789( C511 C789 ) C511_=_C891( C511 C891 ) C511_=_C1099( C511 C1099 ) C511_=_C1205( C511 C1205 ) C511_=_C1355( C511 C1355 ) C511_=_C1389( C511 C1389 ) \nC511_=_C1466( C511 C1466 ) C511_=_C1523( C511 C1523 ) C511_=_C1549( C511 C1549 ) C511_=_C1661( C511 C1661 ) C511_=_C1772( C511 C1772 ) C511_=_C1789( C511 C1789 ) \nC511_=_C1807( C511 C1807 ) C511_=_C1819( C511 C1819 ) C511_=_C1842( C511 C1842 ) C511_=_C1889( C511 C1889 ) C511_=_C1910( C511 C1910 ) C511_=_C1924( C511 C1924 ) \nC511_=_C1934( C511 C1934 ) C511_=_C1949( C511 C1949 ) C511_=_C1982( C511 C1982 ) C511_=_C2037( C511 C2037 ) C511_=_C2067( C511 C2067 ) C511_=_C2075( C511 C2075 ) \nC511_=_C2087( C511 C2087 ) C511_=_C2093( C511 C2093 ) C511_=_C2094( C511 C2094 ) C511_=_C2095( C511 C2095 ) C511_=_C2096( C511 C2096 ) C512_=_C513( C512 C513 ) \nC512_=_C514( C512 C514 ) C512_=_C607( C512 C607 ) C512_=_C641( C512 C641 ) C512_=_C790( C512 C790 ) C512_=_C935( C512 C935 ) C512_=_C1001( C512 C1001 ) \nC512_=_C1100( C512 C1100 ) C512_=_C1127( C512 C1127 ) C512_=_C1234( C512 C1234 ) C512_=_C1316( C512 C1316 ) C512_=_C1467( C512 C1467 ) C512_=_C1550( C512 C1550 ) \nC512_=_C1662( C512 C1662 ) C512_=_C1790( C512 C1790 ) C512_=_C1911( C512 C1911 ) C512_=_C1925( C512 C1925 ) C512_=_C1935( C512 C1935 ) C512_=_C1983( C512 C1983 ) \nC512_=_C2068( C512 C2068 ) C512_=_C2076( C512 C2076 ) C512_=_C2093( C512 C2093 ) C513_=_C514( C513 C514 ) C513_=_C608( C513 C608 ) C513_=_C642( C513 C642 ) \nC513_=_C697( C513 C697 ) C513_=_C791( C513 C791 ) C513_=_C936( C513 C936 ) C513_=_C1002( C513 C1002 ) C513_=_C1047( C513 C1047 ) C513_=_C1101( C513 C1101 ) \nC513_=_C1128( C513 C1128 ) C513_=_C1235( C513 C1235 ) C513_=_C1317( C513 C1317 ) C513_=_C1392( C513 C1392 ) C513_=_C1425( C513 C1425 ) C513_=_C1468( C513 C1468 ) \nC513_=_C1525( C513 C1525 ) C513_=_C1551( C513 C1551 ) C513_=_C1589( C513 C1589 ) C513_=_C1619( C513 C1619 ) C513_=_C1664( C513 C1664 ) C513_=_C1695( C513 C1695 ) \nC513_=_C1791( C513 C1791 ) C513_=_C1809( C513 C1809 ) C513_=_C1845( C513 C1845 ) C513_=_C1892( C513 C1892 ) C513_=_C1913( C513 C1913 ) C513_=_C1926( C513 C1926 ) \nC513_=_C1936( C513 C1936 ) C513_=_C1951( C513 C1951 ) C513_=_C1984( C513 C1984 ) C513_=_C1997( C513 C1997 ) C513_=_C2039( C513 C2039 ) C513_=_C2061( C513 C2061 ) \nC513_=_C2070( C513 C2070 ) C513_=_C2077( C513 C2077 ) C513_=_C2083( C513 C2083 ) C513_=_C2094( C513 C2094 ) C513_=_C2108( C513 C2108 ) C513_=_C2109( C513 C2109 ) \nC514_=_C609( C514 C609 ) C514_=_C643( C514 C643 ) C514_=_C699( C514 C699 ) C514_=_C792( C514 C792 ) C514_=_C937( C514 C937 ) C514_=_C1003( C514 C1003 ) \nC514_=_C1049( C514 C1049 ) C514_=_C1102( C514 C1102 ) C514_=_C1129( C514 C1129 ) C514_=_C1236( C514 C1236 ) C514_=_C1318( C514 C1318 ) C514_=_C1394( C514 C1394 ) \nC514_=_C1469( C514 C1469 ) C514_=_C1527( C514 C1527 ) C514_=_C1552( C514 C1552 ) C514_=_C1590( C514 C1590 ) C514_=_C1621( C514 C1621 ) C514_=_C1665( C514 C1665 ) \nC514_=_C1697( C514 C1697 ) C514_=_C1792( C514 C1792 ) C514_=_C1810( C514 C1810 ) C514_=_C1847( C514 C1847 ) C514_=_C1894( C514 C1894 ) C514_=_C1914( C514 C1914 ) \nC514_=_C1927( C514 C1927 ) C514_=_C1937( C514 C1937 ) C514_=_C1952( C514 C1952 ) C514_=_C1985( C514 C1985 ) C514_=_C1999( C514 C1999 ) C514_=_C2040( C514 C2040 ) \nC514_=_C2063( C514 C2063 ) C514_=_C2071( C514 C2071 ) C514_=_C2078( C514 C2078 ) C514_=_C2085( C514 C2085 ) C514_=_C2095( C514 C2095 ) C514_=_C2111( C514 C2111 ) \nC514_=_C2112( C514 C2112 ) C529_=_C530( C529 C530 ) C529_=_C531( C529 C531 ) C529_=_C533( C529 C533 ) C529_=_C534( C529 C534 ) C529_=_C535( C529 C535 ) \nC529_=_C536( C529 C536 ) C529_=_C538( C529 C538 ) C529_=_C539( C529 C539 ) C529_=_C541( C529 C541 ) C529_=_C542( C529 C542 ) C529_=_C544( C529 C544 ) \nC529_=_C546( C529 C546 ) C529_=_C547( C529 C547 ) C529_=_C548( C529 C548 ) C529_=_C550( C529 C550 ) C529_=_C574( C529 C574 ) C529_=_C575( C529 C575 ) \nC529_=_C576( C529 C576 ) C529_=_C579( C529 C579 ) C529_=_C581( C529 C581 ) C529_=_C584( C529 C584 ) C529_=_C585( C529 C585 ) C529_=_C586( C529 C586 ) \nC529_=_C587( C529 C587 ) C529_=_C588( C529 C588 ) C529_=_C589( C529 C589 ) C529_=_C590( C529 C590 ) C529_=_C591( C529 C591 ) C529_=_C592( C529 C592 ) \nC529_=_C593( C529 C593 ) C529_=_C594( C529 C594 ) C529_=_C595( C529 C595 ) C529_=_C596( C529 C596 ) C529_=_C597( C529 C597 ) C529_=_C598( C529 C598 ) \nC529_=_C599( C529 C599 ) C529_=_C600( C529 C600 ) C529_=_C601( C529 C601 ) C529_=_C602( C529 C602 ) C529_=_C603( C529 C603 ) C529_=_C604( C529 C604 ) \nC529_=_C605( C529 C605 ) C529_=_C607( C529 C607 ) C529_=_C608( C529 C608 ) C529_=_C609( C529 C609 ) C529_=_C610( C529 C610 ) C530_=_C531( C530 C531 ) \nC530_=_C533( C530 C533 ) C530_=_C534( C530 C534 ) C530_=_C535( C530 C535 ) C530_=_C536( C530 C536 ) C530_=_C538( C530 C538 ) C530_=_C539( C530 C539 ) \nC530_=_C541( C530 C541 ) C530_=_C542( C530 C542 ) C530_=_C544( C530 C544 ) C530_=_C546( C530 C546 ) C530_=_C547( C530 C547 ) C530_=_C548( C530 C548 ) \nC530_=_C550( C530 C550 ) C530_=_C611( C530 C611 ) C530_=_C612( C530 C612 ) C530_=_C613( C530 C613 ) C530_=_C616( C530 C616 ) C530_=_C618( C530 C618 ) \nC530_=_C621( C530 C621 ) C530_=_C622( C530 C622 ) C530_=_C623( C530 C623 ) C530_=_C624( C530 C624 ) C530_=_C625( C530 C625 ) C530_=_C626( C530 C626 ) \nC530_=_C627( C530 C627 ) C530_=_C628( C530 C628 ) C530_=_C629( C530 C629 ) C530_=_C630( C530 C630 ) C530_=_C631( C530 C631 ) C530_=_C632( C530 C632 ) \nC530_=_C633( C530 C633 ) C530_=_C634( C530 C634 ) C530_=_C635( C530 C635 ) C530_=_C636( C530 C636 ) C530_=_C637( C530 C637 ) C530_=_C638( C530 C638 ) \nC530_=_C639( C530 C639 ) C530_=_C641( C530 C641 ) C530_=_C642( C530 C642 ) C530_=_C643( C530 C643 ) C530_=_C644( C530 C644 ) C531_=_C533( C531 C533 ) \nC531_=_C534( C531 C534 ) C531_=_C535( C531 C535 ) C531_=_C536( C531 C536 ) C531_=_C538( C531 C538 ) C531_=_C539( C531 C539 ) C531_=_C541( C531 C541 ) \nC531_=_C542( C531 C542 ) C531_=_C544( C531 C544 ) C531_=_C546( C531 C546 ) C531_=_C547( C531 C547 ) C531_=_C548( C531 C548 ) C531_=_C550( C531 C550 ) \nC531_=_C575( C531 C575 ) C531_=_C612( C531 C612 ) C531_=_C702( C531 C702 ) C531_=_C759( C531 C759 ) C531_=_C760( C531 C760 ) C531_=_C761( C531 C761 ) \nC531_=_C763( C531 C763 ) C531_=_C764( C531 C764 ) C531_=_C765( C531 C765 ) C531_=_C766( C531 C766 ) C531_=_C767( C531 C767 ) C531_=_C774( C531 C774 ) \nC531_=_C777( C531 C777 ) C531_=_C788( C531 C788 ) C531_=_C789( C531 C789 ) C531_=_C790( C531 C790 ) C531_=_C791( C531 C791 ) C531_=_C792( C531 C792 ) \nC533_=_C534( C533 C534 ) C533_=_C535( C533 C535 ) C533_=_C536( C533 C536 ) C533_=_C538( C533 C538 ) C533_=_C539( C533 C539 ) C533_=_C541( C533 C541 ) \nC533_=_C542( C533 C542 ) C533_=_C544( C533 C544 ) C533_=_C546( C533 C546 ) C533_=_C547( C533 C547 ) C533_=_C548( C533 C548 ) C533_=_C550( C533 C550 ) \nC533_=_C704( C533 C704 ) C533_=_C760( C533 C760</w:t>
      </w:r>
    </w:p>
    <w:p>
      <w:pPr>
        <w:pStyle w:val="PreformattedText"/>
        <w:bidi w:val="0"/>
        <w:spacing w:before="0" w:after="0"/>
        <w:jc w:val="left"/>
        <w:rPr/>
      </w:pPr>
      <w:r>
        <w:rPr/>
        <w:t xml:space="preserve"> </w:t>
      </w:r>
      <w:r>
        <w:rPr/>
        <w:t>) C533_=_C872( C533 C872 ) C533_=_C909( C533 C909 ) C533_=_C911( C533 C911 ) C533_=_C914( C533 C914 ) \nC533_=_C915( C533 C915 ) C533_=_C916( C533 C916 ) C533_=_C917( C533 C917 ) C533_=_C918( C533 C918 ) C533_=_C919( C533 C919 ) C533_=_C920( C533 C920 ) \nC533_=_C921( C533 C921 ) C533_=_C922( C533 C922 ) C533_=_C923( C533 C923 ) C533_=_C924( C533 C924 ) C533_=_C925( C533 C925 ) C533_=_C926( C533 C926 ) \nC533_=_C927( C533 C927 ) C533_=_C928( C533 C928 ) C533_=_C929( C533 C929 ) C533_=_C930( C533 C930 ) C533_=_C931( C533 C931 ) C533_=_C932( C533 C932 ) \nC533_=_C933( C533 C933 ) C533_=_C935( C533 C935 ) C533_=_C936( C533 C936 ) C533_=_C937( C533 C937 ) C533_=_C938( C533 C938 ) C534_=_C535( C534 C535 ) \nC534_=_C536( C534 C536 ) C534_=_C538( C534 C538 ) C534_=_C539( C534 C539 ) C534_=_C541( C534 C541 ) C534_=_C542( C534 C542 ) C534_=_C544( C534 C544 ) \nC534_=_C546( C534 C546 ) C534_=_C547( C534 C547 ) C534_=_C548( C534 C548 ) C534_=_C550( C534 C550 ) C534_=_C706( C534 C706 ) C534_=_C761( C534 C761 ) \nC534_=_C873( C534 C873 ) C534_=_C976( C534 C976 ) C534_=_C978( C534 C978 ) C534_=_C981( C534 C981 ) C534_=_C982( C534 C982 ) C534_=_C983( C534 C983 ) \nC534_=_C984( C534 C984 ) C534_=_C985( C534 C985 ) C534_=_C986( C534 C986 ) C534_=_C987( C534 C987 ) C534_=_C988( C534 C988 ) C534_=_C989( C534 C989 ) \nC534_=_C990( C534 C990 ) C534_=_C991( C534 C991 ) C534_=_C992( C534 C992 ) C534_=_C993( C534 C993 ) C534_=_C994( C534 C994 ) C534_=_C995( C534 C995 ) \nC534_=_C996( C534 C996 ) C534_=_C997( C534 C997 ) C534_=_C998( C534 C998 ) C534_=_C999( C534 C999 ) C534_=_C1001( C534 C1001 ) C534_=_C1002( C534 C1002 ) \nC534_=_C1003( C534 C1003 ) C534_=_C1004( C534 C1004 ) C535_=_C536( C535 C536 ) C535_=_C538( C535 C538 ) C535_=_C539( C535 C539 ) C535_=_C541( C535 C541 ) \nC535_=_C542( C535 C542 ) C535_=_C544( C535 C544 ) C535_=_C546( C535 C546 ) C535_=_C547( C535 C547 ) C535_=_C548( C535 C548 ) C535_=_C550( C535 C550 ) \nC535_=_C579( C535 C579 ) C535_=_C616( C535 C616 ) C535_=_C708( C535 C708 ) C535_=_C874( C535 C874 ) C535_=_C909( C535 C909 ) C535_=_C976( C535 C976 ) \nC535_=_C1070( C535 C1070 ) C535_=_C1071( C535 C1071 ) C535_=_C1072( C535 C1072 ) C535_=_C1073( C535 C1073 ) C535_=_C1074( C535 C1074 ) C535_=_C1083( C535 C1083 ) \nC535_=_C1086( C535 C1086 ) C535_=_C1098( C535 C1098 ) C535_=_C1099( C535 C1099 ) C535_=_C1100( C535 C1100 ) C535_=_C1101( C535 C1101 ) C535_=_C1102( C535 C1102 ) \nC536_=_C538( C536 C538 ) C536_=_C539( C536 C539 ) C536_=_C541( C536 C541 ) C536_=_C542( C536 C542 ) C536_=_C544( C536 C544 ) C536_=_C546( C536 C546 ) \nC536_=_C547( C536 C547 ) C536_=_C548( C536 C548 ) C536_=_C550( C536 C550 ) C536_=_C709( C536 C709 ) C536_=_C763( C536 C763 ) C536_=_C875( C536 C875 ) \nC536_=_C1070( C536 C1070 ) C536_=_C1105( C536 C1105 ) C536_=_C1108( C536 C1108 ) C536_=_C1109( C536 C1109 ) C536_=_C1110( C536 C1110 ) C536_=_C1111( C536 C1111 ) \nC536_=_C1112( C536 C1112 ) C536_=_C1113( C536 C1113 ) C536_=_C1114( C536 C1114 ) C536_=_C1115( C536 C1115 ) C536_=_C1116( C536 C1116 ) C536_=_C1117( C536 C1117 ) \nC536_=_C1118( C536 C1118 ) C536_=_C1119( C536 C1119 ) C536_=_C1120( C536 C1120 ) C536_=_C1121( C536 C1121 ) C536_=_C1122( C536 C1122 ) C536_=_C1123( C536 C1123 ) \nC536_=_C1124( C536 C1124 ) C536_=_C1125( C536 C1125 ) C536_=_C1127( C536 C1127 ) C536_=_C1128( C536 C1128 ) C536_=_C1129( C536 C1129 ) C536_=_C1130( C536 C1130 ) \nC538_=_C539( C538 C539 ) C538_=_C541( C538 C541 ) C538_=_C542( C538 C542 ) C538_=_C544( C538 C544 ) C538_=_C546( C538 C546 ) C538_=_C547( C538 C547 ) \nC538_=_C548( C538 C548 ) C538_=_C550( C538 C550 ) C538_=_C711( C538 C711 ) C538_=_C765( C538 C765 ) C538_=_C877( C538 C877 ) C538_=_C1072( C538 C1072 ) \nC538_=_C1172( C538 C1172 ) C538_=_C1212( C538 C1212 ) C538_=_C1213( C538 C1213 ) C538_=_C1214( C538 C1214 ) C538_=_C1215( C538 C1215 ) C538_=_C1216( C538 C1216 ) \nC538_=_C1217( C538 C1217 ) C538_=_C1218( C538 C1218 ) C538_=_C1219( C538 C1219 ) C538_=_C1220( C538 C1220 ) C538_=_C1221( C538 C1221 ) C538_=_C1222( C538 C1222 ) \nC538_=_C1223( C538 C1223 ) C538_=_C1224( C538 C1224 ) C538_=_C1225( C538 C1225 ) C538_=_C1226( C538 C1226 ) C538_=_C1227( C538 C1227 ) C538_=_C1228( C538 C1228 ) \nC538_=_C1229( C538 C1229 ) C538_=_C1230( C538 C1230 ) C538_=_C1231( C538 C1231 ) C538_=_C1232( C538 C1232 ) C538_=_C1234( C538 C1234 ) C538_=_C1235( C538 C1235 ) \nC538_=_C1236( C538 C1236 ) C538_=_C1237( C538 C1237 ) C539_=_C541( C539 C541 ) C539_=_C542( C539 C542 ) C539_=_C544( C539 C544 ) C539_=_C546( C539 C546 ) \nC539_=_C547( C539 C547 ) C539_=_C548( C539 C548 ) C539_=_C550( C539 C550 ) C539_=_C712( C539 C712 ) C539_=_C766( C539 C766 ) C539_=_C878( C539 C878 ) \nC539_=_C1073( C539 C1073 ) C539_=_C1173( C539 C1173 ) C539_=_C1295( C539 C1295 ) C539_=_C1296( C539 C1296 ) C539_=_C1297( C539 C1297 ) C539_=_C1298( C539 C1298 ) \nC539_=_C1299( C539 C1299 ) C539_=_C1300( C539 C1300 ) C539_=_C1301( C539 C1301 ) C539_=_C1302( C539 C1302 ) C539_=_C1303( C539 C1303 ) C539_=_C1304( C539 C1304 ) \nC539_=_C1305( C539 C1305 ) C539_=_C1306( C539 C1306 ) C539_=_C1307( C539 C1307 ) C539_=_C1308( C539 C1308 ) C539_=_C1309( C539 C1309 ) C539_=_C1310( C539 C1310 ) \nC539_=_C1311( C539 C1311 ) C539_=_C1312( C539 C1312 ) C539_=_C1313( C539 C1313 ) C539_=_C1314( C539 C1314 ) C539_=_C1316( C539 C1316 ) C539_=_C1317( C539 C1317 ) \nC539_=_C1318( C539 C1318 ) C539_=_C1319( C539 C1319 ) C541_=_C542( C541 C542 ) C541_=_C544( C541 C544 ) C541_=_C546( C541 C546 ) C541_=_C547( C541 C547 ) \nC541_=_C548( C541 C548 ) C541_=_C550( C541 C550 ) C541_=_C586( C541 C586 ) C541_=_C623( C541 C623 ) C541_=_C716( C541 C716 ) C541_=_C880( C541 C880 ) \nC541_=_C916( C541 C916 ) C541_=_C982( C541 C982 ) C541_=_C1110( C541 C1110 ) C541_=_C1177( C541 C1177 ) C541_=_C1214( C541 C1214 ) C541_=_C1297( C541 C1297 ) \nC541_=_C1340( C541 C1340 ) C541_=_C1447( C541 C1447 ) C541_=_C1450( C541 C1450 ) C541_=_C1465( C541 C1465 ) C541_=_C1466( C541 C1466 ) C541_=_C1467( C541 C1467 ) \nC541_=_C1468( C541 C1468 ) C541_=_C1469( C541 C1469 ) C542_=_C544( C542 C544 ) C542_=_C546( C542 C546 ) C542_=_C547( C542 C547 ) C542_=_C548( C542 C548 ) \nC542_=_C550( C542 C550 ) C542_=_C588( C542 C588 ) C542_=_C625( C542 C625 ) C542_=_C718( C542 C718 ) C542_=_C881( C542 C881 ) C542_=_C918( C542 C918 ) \nC542_=_C984( C542 C984 ) C542_=_C1112( C542 C1112 ) C542_=_C1179( C542 C1179 ) C542_=_C1216( C542 C1216 ) C542_=_C1299( C542 C1299 ) C542_=_C1342( C542 C1342 ) \nC542_=_C1533( C542 C1533 ) C542_=_C1536( C542 C1536 ) C542_=_C1548( C542 C1548 ) C542_=_C1549( C542 C1549 ) C542_=_C1550( C542 C1550 ) C542_=_C1551( C542 C1551 ) \nC542_=_C1552( C542 C1552 ) C544_=_C546( C544 C546 ) C544_=_C547( C544 C547 ) C544_=_C548( C544 C548 ) C544_=_C550( C544 C550 ) C544_=_C592( C544 C592 ) \nC544_=_C628( C544 C628 ) C544_=_C726( C544 C726 ) C544_=_C884( C544 C884 ) C544_=_C921( C544 C921 ) C544_=_C988( C544 C988 ) C544_=_C1115( C544 C1115 ) \nC544_=_C1186( C544 C1186 ) C544_=_C1219( C544 C1219 ) C544_=_C1302( C544 C1302 ) C544_=_C1345( C544 C1345 ) C544_=_C1762( C544 C1762 ) C544_=_C1777( C544 C1777 ) \nC544_=_C1788( C544 C1788 ) C544_=_C1789( C544 C1789 ) C544_=_C1790( C544 C1790 ) C544_=_C1791( C544 C1791 ) C544_=_C1792( C544 C1792 ) C546_=_C547( C546 C547 ) \nC546_=_C548( C546 C548 ) C546_=_C550( C546 C550 ) C546_=_C598( C546 C598 ) C546_=_C633( C546 C633 ) C546_=_C731( C546 C731 ) C546_=_C886( C546 C886 ) \nC546_=_C926( C546 C926 ) C546_=_C992( C546 C992 ) C546_=_C1119( C546 C1119 ) C546_=_C1192( C546 C1192 ) C546_=_C1225( C546 C1225 ) C546_=_C1308( C546 C1308 ) \nC546_=_C1349( C546 C1349 ) C546_=_C1766( C546 C1766 ) C546_=_C1814( C546 C1814 ) C546_=_C1923( C546 C1923 ) C546_=_C1924( C546 C1924 ) C546_=_C1925( C546 C1925 ) \nC546_=_C1926( C546 C1926 ) C546_=_C1927( C546 C1927 ) C547_=_C548( C547 C548 ) C547_=_C550( C547 C550 ) C547_=_C599( C547 C599 ) C547_=_C634( C547 C634 ) \nC547_=_C732( C547 C732 ) C547_=_C887( C547 C887 ) C547_=_C927( C547 C927 ) C547_=_C993( C547 C993 ) C547_=_C1120( C547 C1120 ) C547_=_C1193( C547 C1193 ) \nC547_=_C1226( C547 C1226 ) C547_=_C1309( C547 C1309 ) C547_=_C1350( C547 C1350 ) C547_=_C1767( C547 C1767 ) C547_=_C1815( C547 C1815 ) C547_=_C1933( C547 C1933 ) \nC547_=_C1934( C547 C1934 ) C547_=_C1935( C547 C1935 ) C547_=_C1936( C547 C1936 ) C547_=_C1937( C547 C1937 ) C548_=_C550( C548 C550 ) C548_=_C604( C548 C604 ) \nC548_=_C638( C548 C638 ) C548_=_C741( C548 C741 ) C548_=_C889( C548 C889 ) C548_=_C932( C548 C932 ) C548_=_C998( C548 C998 ) C548_=_C1124( C548 C1124 ) \nC548_=_C1202( C548 C1202 ) C548_=_C1231( C548 C1231 ) C548_=_C1313( C548 C1313 ) C548_=_C1353( C548 C1353 ) C548_=_C1770( C548 C1770 ) C548_=_C1817( C548 C1817 ) \nC548_=_C2074( C548 C2074 ) C548_=_C2075( C548 C2075 ) C548_=_C2076( C548 C2076 ) C548_=_C2077( C548 C2077 ) C548_=_C2078( C548 C2078 ) C550_=_C744( C550 C744 ) \nC550_=_C789( C550 C789 ) C550_=_C891( C550 C891 ) C550_=_C1099( C550 C1099 ) C550_=_C1205( C550 C1205 ) C550_=_C1355( C550 C1355 ) C550_=_C1389( C550 C1389 ) \nC550_=_C1466( C550 C1466 ) C550_=_C1523( C550 C1523 ) C550_=_C1549( C550 C1549 ) C550_=_C1661( C550 C1661 ) C550_=_C1772( C550 C1772 ) C550_=_C1789( C550 C1789 ) \nC550_=_C1807( C550 C1807 ) C550_=_C1819( C550 C1819 ) C550_=_C1842( C550 C1842 ) C550_=_C1889( C550 C1889 ) C550_=_C1910( C550 C1910 ) C550_=_C1924( C550 C1924 ) \nC550_=_C1934( C550 C1934 ) C550_=_C1949( C550 C1949 ) C550_=_C1982( C550 C1982 ) C550_=_C2037( C550 C2037 ) C550_=_C2067( C550 C2067 ) C550_=_C2075( C550 C2075 ) \nC550_=_C2087( C550 C2087 ) C550_=_C2093( C550 C2093 ) C550_=_C2094( C550 C2094 ) C550_=_C2095( C550 C2095 ) C550_=_C2096( C550 C2096 ) C574_=_C575( C574 C575 ) \nC574_=_C576( C574 C576 ) C574_=_C579( C574 C579 ) C574_=_C581( C574 C581 ) C574_=_C584( C574 C584 ) C574_=_C585( C574 C585 ) C574_=_C586( C574 C586 ) \nC574_=_C587( C574 C587 ) C574_=_C588( C574 C588 ) C574_=_C589( C574 C589 ) C574_=_C590( C574 C590 ) C574_=_C591( C574 C591 ) C574_=_C592( C574</w:t>
      </w:r>
    </w:p>
    <w:p>
      <w:pPr>
        <w:pStyle w:val="PreformattedText"/>
        <w:bidi w:val="0"/>
        <w:spacing w:before="0" w:after="0"/>
        <w:jc w:val="left"/>
        <w:rPr/>
      </w:pPr>
      <w:r>
        <w:rPr/>
        <w:t xml:space="preserve"> </w:t>
      </w:r>
      <w:r>
        <w:rPr/>
        <w:t>C592 ) \nC574_=_C593( C574 C593 ) C574_=_C594( C574 C594 ) C574_=_C595( C574 C595 ) C574_=_C596( C574 C596 ) C574_=_C597( C574 C597 ) C574_=_C598( C574 C598 ) \nC574_=_C599( C574 C599 ) C574_=_C600( C574 C600 ) C574_=_C601( C574 C601 ) C574_=_C602( C574 C602 ) C574_=_C603( C574 C603 ) C574_=_C604( C574 C604 ) \nC574_=_C605( C574 C605 ) C574_=_C607( C574 C607 ) C574_=_C608( C574 C608 ) C574_=_C609( C574 C609 ) C574_=_C610( C574 C610 ) C574_=_C611( C574 C611 ) \nC574_=_C653( C574 C653 ) C574_=_C702( C574 C702 ) C574_=_C704( C574 C704 ) C574_=_C705( C574 C705 ) C574_=_C706( C574 C706 ) C574_=_C707( C574 C707 ) \nC574_=_C708( C574 C708 ) C574_=_C709( C574 C709 ) C574_=_C711( C574 C711 ) C574_=_C712( C574 C712 ) C574_=_C714( C574 C714 ) C574_=_C715( C574 C715 ) \nC574_=_C716( C574 C716 ) C574_=_C717( C574 C717 ) C574_=_C718( C574 C718 ) C574_=_C719( C574 C719 ) C574_=_C720( C574 C720 ) C574_=_C721( C574 C721 ) \nC574_=_C722( C574 C722 ) C574_=_C723( C574 C723 ) C574_=_C724( C574 C724 ) C574_=_C726( C574 C726 ) C574_=_C728( C574 C728 ) C574_=_C729( C574 C729 ) \nC574_=_C730( C574 C730 ) C574_=_C731( C574 C731 ) C574_=_C732( C574 C732 ) C574_=_C733( C574 C733 ) C574_=_C734( C574 C734 ) C574_=_C735( C574 C735 ) \nC574_=_C736( C574 C736 ) C574_=_C737( C574 C737 ) C574_=_C738( C574 C738 ) C574_=_C739( C574 C739 ) C574_=_C740( C574 C740 ) C574_=_C741( C574 C741 ) \nC574_=_C742( C574 C742 ) C574_=_C744( C574 C744 ) C574_=_C747( C574 C747 ) C574_=_C749( C574 C749 ) C574_=_C750( C574 C750 ) C575_=_C576( C575 C576 ) \nC575_=_C579( C575 C579 ) C575_=_C581( C575 C581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597( C575 C597 ) C575_=_C598( C575 C598 ) C575_=_C599( C575 C599 ) \nC575_=_C600( C575 C600 ) C575_=_C601( C575 C601 ) C575_=_C602( C575 C602 ) C575_=_C603( C575 C603 ) C575_=_C604( C575 C604 ) C575_=_C605( C575 C605 ) \nC575_=_C607( C575 C607 ) C575_=_C608( C575 C608 ) C575_=_C609( C575 C609 ) C575_=_C610( C575 C610 ) C575_=_C612( C575 C612 ) C575_=_C702( C575 C702 ) \nC575_=_C759( C575 C759 ) C575_=_C760( C575 C760 ) C575_=_C761( C575 C761 ) C575_=_C763( C575 C763 ) C575_=_C764( C575 C764 ) C575_=_C765( C575 C765 ) \nC575_=_C766( C575 C766 ) C575_=_C767( C575 C767 ) C575_=_C774( C575 C774 ) C575_=_C777( C575 C777 ) C575_=_C788( C575 C788 ) C575_=_C789( C575 C789 ) \nC575_=_C790( C575 C790 ) C575_=_C791( C575 C791 ) C575_=_C792( C575 C792 ) C576_=_C579( C576 C579 ) C576_=_C581( C576 C581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05( C576 C605 ) C576_=_C607( C576 C607 ) C576_=_C608( C576 C608 ) C576_=_C609( C576 C609 ) \nC576_=_C610( C576 C610 ) C576_=_C613( C576 C613 ) C576_=_C759( C576 C759 ) C576_=_C872( C576 C872 ) C576_=_C873( C576 C873 ) C576_=_C874( C576 C874 ) \nC576_=_C875( C576 C875 ) C576_=_C877( C576 C877 ) C576_=_C878( C576 C878 ) C576_=_C880( C576 C880 ) C576_=_C881( C576 C881 ) C576_=_C882( C576 C882 ) \nC576_=_C884( C576 C884 ) C576_=_C886( C576 C886 ) C576_=_C887( C576 C887 ) C576_=_C888( C576 C888 ) C576_=_C889( C576 C889 ) C576_=_C891( C576 C891 ) \nC576_=_C895( C576 C895 ) C579_=_C581( C579 C581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600( C579 C600 ) C579_=_C601( C579 C601 ) C579_=_C602( C579 C602 ) C579_=_C603( C579 C603 ) C579_=_C604( C579 C604 ) C579_=_C605( C579 C605 ) \nC579_=_C607( C579 C607 ) C579_=_C608( C579 C608 ) C579_=_C609( C579 C609 ) C579_=_C610( C579 C610 ) C579_=_C616( C579 C616 ) C579_=_C708( C579 C708 ) \nC579_=_C874( C579 C874 ) C579_=_C909( C579 C909 ) C579_=_C976( C579 C976 ) C579_=_C1070( C579 C1070 ) C579_=_C1071( C579 C1071 ) C579_=_C1072( C579 C1072 ) \nC579_=_C1073( C579 C1073 ) C579_=_C1074( C579 C1074 ) C579_=_C1083( C579 C1083 ) C579_=_C1086( C579 C1086 ) C579_=_C1098( C579 C1098 ) C579_=_C1099( C579 C1099 ) \nC579_=_C1100( C579 C1100 ) C579_=_C1101( C579 C1101 ) C579_=_C1102( C579 C1102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1_=_C607( C581 C607 ) C581_=_C608( C581 C608 ) C581_=_C609( C581 C609 ) C581_=_C610( C581 C610 ) C581_=_C618( C581 C618 ) \nC581_=_C658( C581 C658 ) C581_=_C764( C581 C764 ) C581_=_C911( C581 C911 ) C581_=_C941( C581 C941 ) C581_=_C978( C581 C978 ) C581_=_C1013( C581 C1013 ) \nC581_=_C1071( C581 C1071 ) C581_=_C1105( C581 C1105 ) C581_=_C1172( C581 C1172 ) C581_=_C1173( C581 C1173 ) C581_=_C1175( C581 C1175 ) C581_=_C1176( C581 C1176 ) \nC581_=_C1177( C581 C1177 ) C581_=_C1178( C581 C1178 ) C581_=_C1179( C581 C1179 ) C581_=_C1180( C581 C1180 ) C581_=_C1181( C581 C1181 ) C581_=_C1182( C581 C1182 ) \nC581_=_C1183( C581 C1183 ) C581_=_C1184( C581 C1184 ) C581_=_C1186( C581 C1186 ) C581_=_C1187( C581 C1187 ) C581_=_C1189( C581 C1189 ) C581_=_C1190( C581 C1190 ) \nC581_=_C1191( C581 C1191 ) C581_=_C1192( C581 C1192 ) C581_=_C1193( C581 C1193 ) C581_=_C1194( C581 C1194 ) C581_=_C1195( C581 C1195 ) C581_=_C1196( C581 C1196 ) \nC581_=_C1197( C581 C1197 ) C581_=_C1198( C581 C1198 ) C581_=_C1199( C581 C1199 ) C581_=_C1200( C581 C1200 ) C581_=_C1201( C581 C1201 ) C581_=_C1202( C581 C1202 ) \nC581_=_C1203( C581 C1203 ) C581_=_C1205( C581 C1205 ) C581_=_C1209( C581 C1209 ) C581_=_C1210( C581 C1210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603( C584 C603 ) C584_=_C604( C584 C604 ) \nC584_=_C605( C584 C605 ) C584_=_C607( C584 C607 ) C584_=_C608( C584 C608 ) C584_=_C609( C584 C609 ) C584_=_C610( C584 C610 ) C584_=_C621( C584 C621 ) \nC584_=_C767( C584 C767 ) C584_=_C914( C584 C914 ) C584_=_C981( C584 C981 ) C584_=_C1074( C584 C1074 ) C584_=_C1108( C584 C1108 ) C584_=_C1212( C584 C1212 ) \nC584_=_C1295( C584 C1295 ) C584_=_C1340( C584 C1340 ) C584_=_C1341( C584 C1341 ) C584_=_C1342( C584 C1342 ) C584_=_C1343( C584 C1343 ) C584_=_C1345( C584 C1345 ) \nC584_=_C1346( C584 C1346 ) C584_=_C1348( C584 C1348 ) C584_=_C1349( C584 C1349 ) C584_=_C1350( C584 C1350 ) C584_=_C1351( C584 C1351 ) C584_=_C1352( C584 C1352 ) \nC584_=_C1353( C584 C1353 ) C584_=_C1355( C584 C1355 ) C584_=_C1359( C584 C135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7( C585 C607 ) \nC585_=_C608( C585 C608 ) C585_=_C609( C585 C609 ) C585_=_C610( C585 C610 ) C585_=_C622( C585 C622 ) C585_=_C714( C585 C714 ) C585_=_C915( C585 C915 ) \nC585_=_C1109( C585 C1109 ) C585_=_C1175( C585 C1175 ) C585_=_C1213( C585 C1213 ) C585_=_C1296( C585 C1296 ) C585_=_C1370( C585 C1370 ) C585_=_C1388( C585 C1388 ) \nC585_=_C1389( C585 C1389 ) C585_=_C1392( C585 C1392 ) C585_=_C1394( C585 C1394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603( C586 C603 ) C586_=_C604( C586 C604 ) C586_=_C605( C586 C605 ) C586_=_C607( C586 C607 ) C586_=_C608( C586 C608 ) \nC586_=_C609( C586 C609 ) C586_=_C610( C586 C610 ) C586_=_C623( C586 C623 ) C586_=_C716( C586 C716 ) C586_=_C880( C586 C880 ) C586_=_C916( C586 C916 ) \nC586_=_C982( C586 C982 ) C586_=_C1110( C586 C1110 ) C586_=_C1177( C586 C1177 ) C586_=_C1214( C586 C1214 ) C586_=_C1297( C586 C1297 ) C586_=_C1340( C586 C1340 ) \nC586_=_C1447( C586 C1447 ) C586_=_C1450( C586 C1450 ) C586_=_C1465( C586 C1465 ) C586_=_C1466( C586 C1466 ) C586_=_C1467( C586 C1467 ) C586_=_C1468( C586 C1468</w:t>
      </w:r>
    </w:p>
    <w:p>
      <w:pPr>
        <w:pStyle w:val="PreformattedText"/>
        <w:bidi w:val="0"/>
        <w:spacing w:before="0" w:after="0"/>
        <w:jc w:val="left"/>
        <w:rPr/>
      </w:pPr>
      <w:r>
        <w:rPr/>
        <w:t xml:space="preserve"> </w:t>
      </w:r>
      <w:r>
        <w:rPr/>
        <w:t>) \nC586_=_C1469( C586 C1469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7( C587 C607 ) C587_=_C608( C587 C608 ) C587_=_C609( C587 C609 ) C587_=_C610( C587 C610 ) C587_=_C624( C587 C624 ) \nC587_=_C717( C587 C717 ) C587_=_C917( C587 C917 ) C587_=_C983( C587 C983 ) C587_=_C1111( C587 C1111 ) C587_=_C1178( C587 C1178 ) C587_=_C1215( C587 C1215 ) \nC587_=_C1298( C587 C1298 ) C587_=_C1341( C587 C1341 ) C587_=_C1501( C587 C1501 ) C587_=_C1522( C587 C1522 ) C587_=_C1523( C587 C1523 ) C587_=_C1525( C587 C1525 ) \nC587_=_C1527( C587 C1527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7( C588 C607 ) C588_=_C608( C588 C608 ) C588_=_C609( C588 C609 ) C588_=_C610( C588 C610 ) C588_=_C625( C588 C625 ) C588_=_C718( C588 C718 ) \nC588_=_C881( C588 C881 ) C588_=_C918( C588 C918 ) C588_=_C984( C588 C984 ) C588_=_C1112( C588 C1112 ) C588_=_C1179( C588 C1179 ) C588_=_C1216( C588 C1216 ) \nC588_=_C1299( C588 C1299 ) C588_=_C1342( C588 C1342 ) C588_=_C1533( C588 C1533 ) C588_=_C1536( C588 C1536 ) C588_=_C1548( C588 C1548 ) C588_=_C1549( C588 C1549 ) \nC588_=_C1550( C588 C1550 ) C588_=_C1551( C588 C1551 ) C588_=_C1552( C588 C1552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7( C589 C607 ) C589_=_C608( C589 C608 ) C589_=_C609( C589 C609 ) C589_=_C610( C589 C610 ) C589_=_C985( C589 C985 ) \nC589_=_C1589( C589 C1589 ) C589_=_C1590( C589 C1590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7( C590 C607 ) \nC590_=_C608( C590 C608 ) C590_=_C609( C590 C609 ) C590_=_C610( C590 C610 ) C590_=_C626( C590 C626 ) C590_=_C721( C590 C721 ) C590_=_C882( C590 C882 ) \nC590_=_C919( C590 C919 ) C590_=_C986( C590 C986 ) C590_=_C1113( C590 C1113 ) C590_=_C1181( C590 C1181 ) C590_=_C1217( C590 C1217 ) C590_=_C1300( C590 C1300 ) \nC590_=_C1343( C590 C1343 ) C590_=_C1645( C590 C1645 ) C590_=_C1648( C590 C1648 ) C590_=_C1660( C590 C1660 ) C590_=_C1661( C590 C1661 ) C590_=_C1662( C590 C1662 ) \nC590_=_C1664( C590 C1664 ) C590_=_C1665( C590 C1665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7( C591 C607 ) C591_=_C608( C591 C608 ) \nC591_=_C609( C591 C609 ) C591_=_C610( C591 C610 ) C591_=_C627( C591 C627 ) C591_=_C774( C591 C774 ) C591_=_C920( C591 C920 ) C591_=_C987( C591 C987 ) \nC591_=_C1083( C591 C1083 ) C591_=_C1114( C591 C1114 ) C591_=_C1218( C591 C1218 ) C591_=_C1301( C591 C1301 ) C591_=_C1370( C591 C1370 ) C591_=_C1447( C591 C1447 ) \nC591_=_C1501( C591 C1501 ) C591_=_C1533( C591 C1533 ) C591_=_C1645( C591 C1645 ) C591_=_C1762( C591 C1762 ) C591_=_C1763( C591 C1763 ) C591_=_C1765( C591 C1765 ) \nC591_=_C1766( C591 C1766 ) C591_=_C1767( C591 C1767 ) C591_=_C1768( C591 C1768 ) C591_=_C1769( C591 C1769 ) C591_=_C1770( C591 C1770 ) C591_=_C1772( C591 C1772 ) \nC591_=_C1776( C591 C1776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7( C592 C607 ) C592_=_C608( C592 C608 ) C592_=_C609( C592 C609 ) C592_=_C610( C592 C610 ) \nC592_=_C628( C592 C628 ) C592_=_C726( C592 C726 ) C592_=_C884( C592 C884 ) C592_=_C921( C592 C921 ) C592_=_C988( C592 C988 ) C592_=_C1115( C592 C1115 ) \nC592_=_C1186( C592 C1186 ) C592_=_C1219( C592 C1219 ) C592_=_C1302( C592 C1302 ) C592_=_C1345( C592 C1345 ) C592_=_C1762( C592 C1762 ) C592_=_C1777( C592 C1777 ) \nC592_=_C1788( C592 C1788 ) C592_=_C1789( C592 C1789 ) C592_=_C1790( C592 C1790 ) C592_=_C1791( C592 C1791 ) C592_=_C1792( C592 C1792 ) C593_=_C594( C593 C594 ) \nC593_=_C595( C593 C595 ) C593_=_C596( C593 C596 ) C593_=_C597( C593 C597 ) C593_=_C598( C593 C598 ) C593_=_C599( C593 C599 ) C593_=_C600( C593 C600 ) \nC593_=_C601( C593 C601 ) C593_=_C602( C593 C602 ) C593_=_C603( C593 C603 ) C593_=_C604( C593 C604 ) C593_=_C605( C593 C605 ) C593_=_C607( C593 C607 ) \nC593_=_C608( C593 C608 ) C593_=_C609( C593 C609 ) C593_=_C610( C593 C610 ) C593_=_C629( C593 C629 ) C593_=_C922( C593 C922 ) C593_=_C989( C593 C989 ) \nC593_=_C1187( C593 C1187 ) C593_=_C1220( C593 C1220 ) C593_=_C1303( C593 C1303 ) C593_=_C1346( C593 C1346 ) C593_=_C1763( C593 C1763 ) C593_=_C1795( C593 C1795 ) \nC593_=_C1806( C593 C1806 ) C593_=_C1807( C593 C1807 ) C593_=_C1809( C593 C1809 ) C593_=_C1810( C593 C1810 ) C594_=_C595( C594 C595 ) C594_=_C596( C594 C596 ) \nC594_=_C597( C594 C597 ) C594_=_C598( C594 C598 ) C594_=_C599( C594 C599 ) C594_=_C600( C594 C600 ) C594_=_C601( C594 C601 ) C594_=_C602( C594 C602 ) \nC594_=_C603( C594 C603 ) C594_=_C604( C594 C604 ) C594_=_C605( C594 C605 ) C594_=_C607( C594 C607 ) C594_=_C608( C594 C608 ) C594_=_C609( C594 C609 ) \nC594_=_C610( C594 C610 ) C594_=_C630( C594 C630 ) C594_=_C777( C594 C777 ) C594_=_C923( C594 C923 ) C594_=_C990( C594 C990 ) C594_=_C1086( C594 C1086 ) \nC594_=_C1116( C594 C1116 ) C594_=_C1221( C594 C1221 ) C594_=_C1304( C594 C1304 ) C594_=_C1450( C594 C1450 ) C594_=_C1536( C594 C1536 ) C594_=_C1648( C594 C1648 ) \nC594_=_C1777( C594 C1777 ) C594_=_C1795( C594 C1795 ) C594_=_C1813( C594 C1813 ) C594_=_C1814( C594 C1814 ) C594_=_C1815( C594 C1815 ) C594_=_C1816( C594 C1816 ) \nC594_=_C1817( C594 C1817 ) C594_=_C1819( C594 C1819 ) C594_=_C1823( C594 C1823 ) C595_=_C596( C595 C596 ) C595_=_C597( C595 C597 ) C595_=_C598( C595 C598 ) \nC595_=_C599( C595 C599 ) C595_=_C600( C595 C600 ) C595_=_C601( C595 C601 ) C595_=_C602( C595 C602 ) C595_=_C603( C595 C603 ) C595_=_C604( C595 C604 ) \nC595_=_C605( C595 C605 ) C595_=_C607( C595 C607 ) C595_=_C608( C595 C608 ) C595_=_C609( C595 C609 ) C595_=_C610( C595 C610 ) C595_=_C728( C595 C728 ) \nC595_=_C1189( C595 C1189 ) C595_=_C1222( C595 C1222 ) C595_=_C1305( C595 C1305 ) C595_=_C1841( C595 C1841 ) C595_=_C1842( C595 C1842 ) C595_=_C1845( C595 C1845 ) \nC595_=_C1847( C595 C1847 ) C596_=_C597( C596 C597 ) C596_=_C598( C596 C598 ) C596_=_C599( C596 C599 ) C596_=_C600( C596 C600 ) C596_=_C601( C596 C601 ) \nC596_=_C602( C596 C602 ) C596_=_C603( C596 C603 ) C596_=_C604( C596 C604 ) C596_=_C605( C596 C605 ) C596_=_C607( C596 C607 ) C596_=_C608( C596 C608 ) \nC596_=_C609( C596 C609 ) C596_=_C610( C596 C610 ) C596_=_C631( C596 C631 ) C596_=_C729( C596 C729 ) C596_=_C924( C596 C924 ) C596_=_C1117( C596 C1117 ) \nC596_=_C1190( C596 C1190 ) C596_=_C1223( C596 C1223 ) C596_=_C1306( C596 C1306 ) C596_=_C1888( C596 C1888 ) C596_=_C1889( C596 C1889 ) C596_=_C1892( C596 C1892 ) \nC596_=_C1894( C596 C1894 ) C597_=_C598( C597 C598 ) C597_=_C599( C597 C599 ) C597_=_C600( C597 C600 ) C597_=_C601( C597 C601 ) C597_=_C602( C597 C602 ) \nC597_=_C603( C597 C603 ) C597_=_C604( C597 C604 ) C597_=_C605( C597 C605 ) C597_=_C607( C597 C607 ) C597_=_C608( C597 C608 ) C597_=_C609( C597 C609 ) \nC597_=_C610( C597 C610 ) C597_=_C632( C597 C632 ) C597_=_C730( C597 C730 ) C597_=_C925( C597 C925 ) C597_=_C991( C597 C991 ) C597_=_C1118( C597 C1118 ) \nC597_=_C1191( C597 C1191 ) C597_=_C1224( C597 C1224 ) C597_=_C1307( C597 C1307 ) C597_=_C1348( C597 C1348 ) C597_=_C1765( C597 C1765 ) C597_=_C1813( C597 C1813 ) \nC597_=_C1909( C597 C1909 ) C597_=_C1910( C597 C1910 ) C597_=_C1911( C597 C1911 ) C597_=_C1913( C597 C1913 ) C597_=_C1914( C597 C1914 ) C598_=_C599( C598 C599 ) \nC598_=_C600( C598 C600 ) C598_=_C601( C598 C601 ) C598_=_C602( C598 C602 ) C598_=_C603( C598 C603 ) C598_=_C604( C598 C604 ) C598_=_C605( C598 C605 ) \nC598_=_C607( C598 C607 ) C598_=_C608( C598 C608 ) C598_=_C609( C598 C609 ) C598_=_C610( C598 C610 ) C598_=_C633( C598 C633 ) C598_=_C731( C598 C731 ) \nC598_=_C886( C598 C886 ) C598_=_C926( C598 C926 ) C598_=_C992( C598 C992 ) C598_=_C1119( C598 C1119 ) C598_=_C1192( C598 C1192 ) C598_=_C1225( C598 C1225 ) \nC598_=_C1308( C598 C1308 ) C598_=_C1349( C598 C1349 ) C598_=_C1766( C598 C1766 ) C598_=_C1814( C598 C1814 ) C598_=_C1923( C598 C1923 ) C598_=_C1924( C598 C1924 ) \nC598_=_C1925( C598 C1925 ) C598_=_C1926( C598 C1926 ) C598_=_C1927( C598 C1927 ) C599_=_C600( C599 C600 ) C599_=_C601( C599 C601 ) C599_=_C602( C599 C602 ) \nC599_=_C603( C599 C603 ) C599_=_C604( C599 C604 ) C599_=_C605(</w:t>
      </w:r>
    </w:p>
    <w:p>
      <w:pPr>
        <w:pStyle w:val="PreformattedText"/>
        <w:bidi w:val="0"/>
        <w:spacing w:before="0" w:after="0"/>
        <w:jc w:val="left"/>
        <w:rPr/>
      </w:pPr>
      <w:r>
        <w:rPr/>
        <w:t xml:space="preserve"> </w:t>
      </w:r>
      <w:r>
        <w:rPr/>
        <w:t>C599 C605 ) C599_=_C607( C599 C607 ) C599_=_C608( C599 C608 ) C599_=_C609( C599 C609 ) \nC599_=_C610( C599 C610 ) C599_=_C634( C599 C634 ) C599_=_C732( C599 C732 ) C599_=_C887( C599 C887 ) C599_=_C927( C599 C927 ) C599_=_C993( C599 C993 ) \nC599_=_C1120( C599 C1120 ) C599_=_C1193( C599 C1193 ) C599_=_C1226( C599 C1226 ) C599_=_C1309( C599 C1309 ) C599_=_C1350( C599 C1350 ) C599_=_C1767( C599 C1767 ) \nC599_=_C1815( C599 C1815 ) C599_=_C1933( C599 C1933 ) C599_=_C1934( C599 C1934 ) C599_=_C1935( C599 C1935 ) C599_=_C1936( C599 C1936 ) C599_=_C1937( C599 C1937 ) \nC600_=_C601( C600 C601 ) C600_=_C602( C600 C602 ) C600_=_C603( C600 C603 ) C600_=_C604( C600 C604 ) C600_=_C605( C600 C605 ) C600_=_C607( C600 C607 ) \nC600_=_C608( C600 C608 ) C600_=_C609( C600 C609 ) C600_=_C610( C600 C610 ) C600_=_C733( C600 C733 ) C600_=_C928( C600 C928 ) C600_=_C994( C600 C994 ) \nC600_=_C1194( C600 C1194 ) C600_=_C1227( C600 C1227 ) C600_=_C1948( C600 C1948 ) C600_=_C1949( C600 C1949 ) C600_=_C1951( C600 C1951 ) C600_=_C1952( C600 C1952 ) \nC601_=_C602( C601 C602 ) C601_=_C603( C601 C603 ) C601_=_C604( C601 C604 ) C601_=_C605( C601 C605 ) C601_=_C607( C601 C607 ) C601_=_C608( C601 C608 ) \nC601_=_C609( C601 C609 ) C601_=_C610( C601 C610 ) C601_=_C635( C601 C635 ) C601_=_C734( C601 C734 ) C601_=_C929( C601 C929 ) C601_=_C995( C601 C995 ) \nC601_=_C1121( C601 C1121 ) C601_=_C1195( C601 C1195 ) C601_=_C1228( C601 C1228 ) C601_=_C1310( C601 C1310 ) C601_=_C1768( C601 C1768 ) C601_=_C1981( C601 C1981 ) \nC601_=_C1982( C601 C1982 ) C601_=_C1983( C601 C1983 ) C601_=_C1984( C601 C1984 ) C601_=_C1985( C601 C1985 ) C602_=_C603( C602 C603 ) C602_=_C604( C602 C604 ) \nC602_=_C605( C602 C605 ) C602_=_C607( C602 C607 ) C602_=_C608( C602 C608 ) C602_=_C609( C602 C609 ) C602_=_C610( C602 C610 ) C602_=_C636( C602 C636 ) \nC602_=_C737( C602 C737 ) C602_=_C930( C602 C930 ) C602_=_C996( C602 C996 ) C602_=_C1122( C602 C1122 ) C602_=_C1198( C602 C1198 ) C602_=_C1229( C602 C1229 ) \nC602_=_C1311( C602 C1311 ) C602_=_C1351( C602 C1351 ) C602_=_C2036( C602 C2036 ) C602_=_C2037( C602 C2037 ) C602_=_C2039( C602 C2039 ) C602_=_C2040( C602 C2040 ) \nC603_=_C604( C603 C604 ) C603_=_C605( C603 C605 ) C603_=_C607( C603 C607 ) C603_=_C608( C603 C608 ) C603_=_C609( C603 C609 ) C603_=_C610( C603 C610 ) \nC603_=_C637( C603 C637 ) C603_=_C740( C603 C740 ) C603_=_C888( C603 C888 ) C603_=_C931( C603 C931 ) C603_=_C997( C603 C997 ) C603_=_C1123( C603 C1123 ) \nC603_=_C1201( C603 C1201 ) C603_=_C1230( C603 C1230 ) C603_=_C1312( C603 C1312 ) C603_=_C1352( C603 C1352 ) C603_=_C1769( C603 C1769 ) C603_=_C1816( C603 C1816 ) \nC603_=_C2066( C603 C2066 ) C603_=_C2067( C603 C2067 ) C603_=_C2068( C603 C2068 ) C603_=_C2070( C603 C2070 ) C603_=_C2071( C603 C2071 ) C604_=_C605( C604 C605 ) \nC604_=_C607( C604 C607 ) C604_=_C608( C604 C608 ) C604_=_C609( C604 C609 ) C604_=_C610( C604 C610 ) C604_=_C638( C604 C638 ) C604_=_C741( C604 C741 ) \nC604_=_C889( C604 C889 ) C604_=_C932( C604 C932 ) C604_=_C998( C604 C998 ) C604_=_C1124( C604 C1124 ) C604_=_C1202( C604 C1202 ) C604_=_C1231( C604 C1231 ) \nC604_=_C1313( C604 C1313 ) C604_=_C1353( C604 C1353 ) C604_=_C1770( C604 C1770 ) C604_=_C1817( C604 C1817 ) C604_=_C2074( C604 C2074 ) C604_=_C2075( C604 C2075 ) \nC604_=_C2076( C604 C2076 ) C604_=_C2077( C604 C2077 ) C604_=_C2078( C604 C2078 ) C605_=_C607( C605 C607 ) C605_=_C608( C605 C608 ) C605_=_C609( C605 C609 ) \nC605_=_C610( C605 C610 ) C605_=_C639( C605 C639 ) C605_=_C694( C605 C694 ) C605_=_C788( C605 C788 ) C605_=_C933( C605 C933 ) C605_=_C999( C605 C999 ) \nC605_=_C1044( C605 C1044 ) C605_=_C1098( C605 C1098 ) C605_=_C1125( C605 C1125 ) C605_=_C1232( C605 C1232 ) C605_=_C1314( C605 C1314 ) C605_=_C1388( C605 C1388 ) \nC605_=_C1465( C605 C1465 ) C605_=_C1522( C605 C1522 ) C605_=_C1548( C605 C1548 ) C605_=_C1617( C605 C1617 ) C605_=_C1660( C605 C1660 ) C605_=_C1692( C605 C1692 ) \nC605_=_C1788( C605 C1788 ) C605_=_C1806( C605 C1806 ) C605_=_C1841( C605 C1841 ) C605_=_C1888( C605 C1888 ) C605_=_C1909( C605 C1909 ) C605_=_C1923( C605 C1923 ) \nC605_=_C1933( C605 C1933 ) C605_=_C1948( C605 C1948 ) C605_=_C1981( C605 C1981 ) C605_=_C1995( C605 C1995 ) C605_=_C2004( C605 C2004 ) C605_=_C2036( C605 C2036 ) \nC605_=_C2066( C605 C2066 ) C605_=_C2074( C605 C2074 ) C605_=_C2081( C605 C2081 ) C605_=_C2087( C605 C2087 ) C605_=_C2091( C605 C2091 ) C605_=_C2092( C605 C2092 ) \nC607_=_C608( C607 C608 ) C607_=_C609( C607 C609 ) C607_=_C610( C607 C610 ) C607_=_C641( C607 C641 ) C607_=_C790( C607 C790 ) C607_=_C935( C607 C935 ) \nC607_=_C1001( C607 C1001 ) C607_=_C1100( C607 C1100 ) C607_=_C1127( C607 C1127 ) C607_=_C1234( C607 C1234 ) C607_=_C1316( C607 C1316 ) C607_=_C1467( C607 C1467 ) \nC607_=_C1550( C607 C1550 ) C607_=_C1662( C607 C1662 ) C607_=_C1790( C607 C1790 ) C607_=_C1911( C607 C1911 ) C607_=_C1925( C607 C1925 ) C607_=_C1935( C607 C1935 ) \nC607_=_C1983( C607 C1983 ) C607_=_C2068( C607 C2068 ) C607_=_C2076( C607 C2076 ) C607_=_C2093( C607 C2093 ) C608_=_C609( C608 C609 ) C608_=_C610( C608 C610 ) \nC608_=_C642( C608 C642 ) C608_=_C697( C608 C697 ) C608_=_C791( C608 C791 ) C608_=_C936( C608 C936 ) C608_=_C1002( C608 C1002 ) C608_=_C1047( C608 C1047 ) \nC608_=_C1101( C608 C1101 ) C608_=_C1128( C608 C1128 ) C608_=_C1235( C608 C1235 ) C608_=_C1317( C608 C1317 ) C608_=_C1392( C608 C1392 ) C608_=_C1425( C608 C1425 ) \nC608_=_C1468( C608 C1468 ) C608_=_C1525( C608 C1525 ) C608_=_C1551( C608 C1551 ) C608_=_C1589( C608 C1589 ) C608_=_C1619( C608 C1619 ) C608_=_C1664( C608 C1664 ) \nC608_=_C1695( C608 C1695 ) C608_=_C1791( C608 C1791 ) C608_=_C1809( C608 C1809 ) C608_=_C1845( C608 C1845 ) C608_=_C1892( C608 C1892 ) C608_=_C1913( C608 C1913 ) \nC608_=_C1926( C608 C1926 ) C608_=_C1936( C608 C1936 ) C608_=_C1951( C608 C1951 ) C608_=_C1984( C608 C1984 ) C608_=_C1997( C608 C1997 ) C608_=_C2039( C608 C2039 ) \nC608_=_C2061( C608 C2061 ) C608_=_C2070( C608 C2070 ) C608_=_C2077( C608 C2077 ) C608_=_C2083( C608 C2083 ) C608_=_C2094( C608 C2094 ) C608_=_C2108( C608 C2108 ) \nC608_=_C2109( C608 C2109 ) C609_=_C610( C609 C610 ) C609_=_C643( C609 C643 ) C609_=_C699( C609 C699 ) C609_=_C792( C609 C792 ) C609_=_C937( C609 C937 ) \nC609_=_C1003( C609 C1003 ) C609_=_C1049( C609 C1049 ) C609_=_C1102( C609 C1102 ) C609_=_C1129( C609 C1129 ) C609_=_C1236( C609 C1236 ) C609_=_C1318( C609 C1318 ) \nC609_=_C1394( C609 C1394 ) C609_=_C1469( C609 C1469 ) C609_=_C1527( C609 C1527 ) C609_=_C1552( C609 C1552 ) C609_=_C1590( C609 C1590 ) C609_=_C1621( C609 C1621 ) \nC609_=_C1665( C609 C1665 ) C609_=_C1697( C609 C1697 ) C609_=_C1792( C609 C1792 ) C609_=_C1810( C609 C1810 ) C609_=_C1847( C609 C1847 ) C609_=_C1894( C609 C1894 ) \nC609_=_C1914( C609 C1914 ) C609_=_C1927( C609 C1927 ) C609_=_C1937( C609 C1937 ) C609_=_C1952( C609 C1952 ) C609_=_C1985( C609 C1985 ) C609_=_C1999( C609 C1999 ) \nC609_=_C2040( C609 C2040 ) C609_=_C2063( C609 C2063 ) C609_=_C2071( C609 C2071 ) C609_=_C2078( C609 C2078 ) C609_=_C2085( C609 C2085 ) C609_=_C2095( C609 C2095 ) \nC609_=_C2111( C609 C2111 ) C609_=_C2112( C609 C2112 ) C610_=_C644( C610 C644 ) C610_=_C749( C610 C749 ) C610_=_C895( C610 C895 ) C610_=_C938( C610 C938 ) \nC610_=_C1004( C610 C1004 ) C610_=_C1130( C610 C1130 ) C610_=_C1209( C610 C1209 ) C610_=_C1237( C610 C1237 ) C610_=_C1319( C610 C1319 ) C610_=_C1359( C610 C1359 ) \nC610_=_C1776( C610 C1776 ) C610_=_C1823( C610 C1823 ) C610_=_C2091( C610 C2091 ) C610_=_C2096( C610 C2096 ) C610_=_C2108( C610 C2108 ) C610_=_C2111( C610 C2111 ) \nC611_=_C612( C611 C612 ) C611_=_C613( C611 C613 ) C611_=_C616( C611 C616 ) C611_=_C618( C611 C618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1( C611 C641 ) \nC611_=_C642( C611 C642 ) C611_=_C643( C611 C643 ) C611_=_C644( C611 C644 ) C611_=_C653( C611 C653 ) C611_=_C702( C611 C702 ) C611_=_C704( C611 C704 ) \nC611_=_C705( C611 C705 ) C611_=_C706( C611 C706 ) C611_=_C707( C611 C707 ) C611_=_C708( C611 C708 ) C611_=_C709( C611 C709 ) C611_=_C711( C611 C711 ) \nC611_=_C712( C611 C712 ) C611_=_C714( C611 C714 ) C611_=_C715( C611 C715 ) C611_=_C716( C611 C716 ) C611_=_C717( C611 C717 ) C611_=_C718( C611 C718 ) \nC611_=_C719( C611 C719 ) C611_=_C720( C611 C720 ) C611_=_C721( C611 C721 ) C611_=_C722( C611 C722 ) C611_=_C723( C611 C723 ) C611_=_C724( C611 C724 ) \nC611_=_C726( C611 C726 ) C611_=_C728( C611 C728 ) C611_=_C729( C611 C729 ) C611_=_C730( C611 C730 ) C611_=_C731( C611 C731 ) C611_=_C732( C611 C732 ) \nC611_=_C733( C611 C733 ) C611_=_C734( C611 C734 ) C611_=_C735( C611 C735 ) C611_=_C736( C611 C736 ) C611_=_C737( C611 C737 ) C611_=_C738( C611 C738 ) \nC611_=_C739( C611 C739 ) C611_=_C740( C611 C740 ) C611_=_C741( C611 C741 ) C611_=_C742( C611 C742 ) C611_=_C744( C611 C744 ) C611_=_C747( C611 C747 ) \nC611_=_C749( C611 C749 ) C611_=_C750( C611 C750 ) C612_=_C613( C612 C613 ) C612_=_C616( C612 C616 ) C612_=_C618( C612 C618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1( C612 C641 ) C612_=_C642( C612 C642 ) C612_=_C643( C612 C643 ) C612_=_C644( C612 C644 ) C612_=_C702( C612 C702 ) C612_=_C759( C612 C759 ) \nC612_=_C760( C612 C760</w:t>
      </w:r>
    </w:p>
    <w:p>
      <w:pPr>
        <w:pStyle w:val="PreformattedText"/>
        <w:bidi w:val="0"/>
        <w:spacing w:before="0" w:after="0"/>
        <w:jc w:val="left"/>
        <w:rPr/>
      </w:pPr>
      <w:r>
        <w:rPr/>
        <w:t xml:space="preserve"> </w:t>
      </w:r>
      <w:r>
        <w:rPr/>
        <w:t>) C612_=_C761( C612 C761 ) C612_=_C763( C612 C763 ) C612_=_C764( C612 C764 ) C612_=_C765( C612 C765 ) C612_=_C766( C612 C766 ) \nC612_=_C767( C612 C767 ) C612_=_C774( C612 C774 ) C612_=_C777( C612 C777 ) C612_=_C788( C612 C788 ) C612_=_C789( C612 C789 ) C612_=_C790( C612 C790 ) \nC612_=_C791( C612 C791 ) C612_=_C792( C612 C792 ) C613_=_C616( C613 C616 ) C613_=_C618( C613 C618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1( C613 C641 ) \nC613_=_C642( C613 C642 ) C613_=_C643( C613 C643 ) C613_=_C644( C613 C644 ) C613_=_C759( C613 C759 ) C613_=_C872( C613 C872 ) C613_=_C873( C613 C873 ) \nC613_=_C874( C613 C874 ) C613_=_C875( C613 C875 ) C613_=_C877( C613 C877 ) C613_=_C878( C613 C878 ) C613_=_C880( C613 C880 ) C613_=_C881( C613 C881 ) \nC613_=_C882( C613 C882 ) C613_=_C884( C613 C884 ) C613_=_C886( C613 C886 ) C613_=_C887( C613 C887 ) C613_=_C888( C613 C888 ) C613_=_C889( C613 C889 ) \nC613_=_C891( C613 C891 ) C613_=_C895( C613 C895 ) C616_=_C618( C616 C618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1( C616 C641 ) C616_=_C642( C616 C642 ) \nC616_=_C643( C616 C643 ) C616_=_C644( C616 C644 ) C616_=_C708( C616 C708 ) C616_=_C874( C616 C874 ) C616_=_C909( C616 C909 ) C616_=_C976( C616 C976 ) \nC616_=_C1070( C616 C1070 ) C616_=_C1071( C616 C1071 ) C616_=_C1072( C616 C1072 ) C616_=_C1073( C616 C1073 ) C616_=_C1074( C616 C1074 ) C616_=_C1083( C616 C1083 ) \nC616_=_C1086( C616 C1086 ) C616_=_C1098( C616 C1098 ) C616_=_C1099( C616 C1099 ) C616_=_C1100( C616 C1100 ) C616_=_C1101( C616 C1101 ) C616_=_C1102( C616 C1102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1( C618 C641 ) C618_=_C642( C618 C642 ) C618_=_C643( C618 C643 ) C618_=_C644( C618 C644 ) C618_=_C658( C618 C658 ) \nC618_=_C764( C618 C764 ) C618_=_C911( C618 C911 ) C618_=_C941( C618 C941 ) C618_=_C978( C618 C978 ) C618_=_C1013( C618 C1013 ) C618_=_C1071( C618 C1071 ) \nC618_=_C1105( C618 C1105 ) C618_=_C1172( C618 C1172 ) C618_=_C1173( C618 C1173 ) C618_=_C1175( C618 C1175 ) C618_=_C1176( C618 C1176 ) C618_=_C1177( C618 C1177 ) \nC618_=_C1178( C618 C1178 ) C618_=_C1179( C618 C1179 ) C618_=_C1180( C618 C1180 ) C618_=_C1181( C618 C1181 ) C618_=_C1182( C618 C1182 ) C618_=_C1183( C618 C1183 ) \nC618_=_C1184( C618 C1184 ) C618_=_C1186( C618 C1186 ) C618_=_C1187( C618 C1187 ) C618_=_C1189( C618 C1189 ) C618_=_C1190( C618 C1190 ) C618_=_C1191( C618 C1191 ) \nC618_=_C1192( C618 C1192 ) C618_=_C1193( C618 C1193 ) C618_=_C1194( C618 C1194 ) C618_=_C1195( C618 C1195 ) C618_=_C1196( C618 C1196 ) C618_=_C1197( C618 C1197 ) \nC618_=_C1198( C618 C1198 ) C618_=_C1199( C618 C1199 ) C618_=_C1200( C618 C1200 ) C618_=_C1201( C618 C1201 ) C618_=_C1202( C618 C1202 ) C618_=_C1203( C618 C1203 ) \nC618_=_C1205( C618 C1205 ) C618_=_C1209( C618 C1209 ) C618_=_C1210( C618 C121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1( C621 C641 ) C621_=_C642( C621 C642 ) C621_=_C643( C621 C643 ) \nC621_=_C644( C621 C644 ) C621_=_C767( C621 C767 ) C621_=_C914( C621 C914 ) C621_=_C981( C621 C981 ) C621_=_C1074( C621 C1074 ) C621_=_C1108( C621 C1108 ) \nC621_=_C1212( C621 C1212 ) C621_=_C1295( C621 C1295 ) C621_=_C1340( C621 C1340 ) C621_=_C1341( C621 C1341 ) C621_=_C1342( C621 C1342 ) C621_=_C1343( C621 C1343 ) \nC621_=_C1345( C621 C1345 ) C621_=_C1346( C621 C1346 ) C621_=_C1348( C621 C1348 ) C621_=_C1349( C621 C1349 ) C621_=_C1350( C621 C1350 ) C621_=_C1351( C621 C1351 ) \nC621_=_C1352( C621 C1352 ) C621_=_C1353( C621 C1353 ) C621_=_C1355( C621 C1355 ) C621_=_C1359( C621 C1359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1( C622 C641 ) C622_=_C642( C622 C642 ) C622_=_C643( C622 C643 ) \nC622_=_C644( C622 C644 ) C622_=_C714( C622 C714 ) C622_=_C915( C622 C915 ) C622_=_C1109( C622 C1109 ) C622_=_C1175( C622 C1175 ) C622_=_C1213( C622 C1213 ) \nC622_=_C1296( C622 C1296 ) C622_=_C1370( C622 C1370 ) C622_=_C1388( C622 C1388 ) C622_=_C1389( C622 C1389 ) C622_=_C1392( C622 C1392 ) C622_=_C1394( C622 C1394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1( C623 C641 ) C623_=_C642( C623 C642 ) \nC623_=_C643( C623 C643 ) C623_=_C644( C623 C644 ) C623_=_C716( C623 C716 ) C623_=_C880( C623 C880 ) C623_=_C916( C623 C916 ) C623_=_C982( C623 C982 ) \nC623_=_C1110( C623 C1110 ) C623_=_C1177( C623 C1177 ) C623_=_C1214( C623 C1214 ) C623_=_C1297( C623 C1297 ) C623_=_C1340( C623 C1340 ) C623_=_C1447( C623 C1447 ) \nC623_=_C1450( C623 C1450 ) C623_=_C1465( C623 C1465 ) C623_=_C1466( C623 C1466 ) C623_=_C1467( C623 C1467 ) C623_=_C1468( C623 C1468 ) C623_=_C1469( C623 C1469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1( C624 C641 ) C624_=_C642( C624 C642 ) C624_=_C643( C624 C643 ) \nC624_=_C644( C624 C644 ) C624_=_C717( C624 C717 ) C624_=_C917( C624 C917 ) C624_=_C983( C624 C983 ) C624_=_C1111( C624 C1111 ) C624_=_C1178( C624 C1178 ) \nC624_=_C1215( C624 C1215 ) C624_=_C1298( C624 C1298 ) C624_=_C1341( C624 C1341 ) C624_=_C1501( C624 C1501 ) C624_=_C1522( C624 C1522 ) C624_=_C1523( C624 C1523 ) \nC624_=_C1525( C624 C1525 ) C624_=_C1527( C624 C1527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1( C625 C641 ) C625_=_C642( C625 C642 ) \nC625_=_C643( C625 C643 ) C625_=_C644( C625 C644 ) C625_=_C718( C625 C718 ) C625_=_C881( C625 C881 ) C625_=_C918( C625 C918 ) C625_=_C984( C625 C984 ) \nC625_=_C1112( C625 C1112 ) C625_=_C1179( C625 C1179 ) C625_=_C1216( C625 C1216 ) C625_=_C1299( C625 C1299 ) C625_=_C1342( C625 C1342 ) C625_=_C1533( C625 C1533 ) \nC625_=_C1536( C625 C1536 ) C625_=_C1548( C625 C1548 ) C625_=_C1549( C625 C1549 ) C625_=_C1550( C625 C1550 ) C625_=_C1551( C625 C1551 ) C625_=_C1552( C625 C1552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1( C626 C641 ) C626_=_C642( C626 C642 ) C626_=_C643( C626 C643 ) C626_=_C644( C626 C644 ) C626_=_C721( C626 C721 ) \nC626_=_C882( C626 C882 ) C626_=_C919( C626 C919 ) C626_=_C986( C626 C986 ) C626_=_C1113( C626 C1113 ) C626_=_C1181( C626 C1181 ) C626_=_C1217( C626 C1217 ) \nC626_=_C1300( C626 C1300 ) C626_=_C1343( C626 C1343 ) C626_=_C1645( C626 C1645 ) C626_=_C1648( C626 C1648 ) C626_=_C1660( C626 C1660 ) C626_=_C1661( C626 C1661 ) \nC626_=_C1662( C626 C1662 ) C626_=_C1664( C626 C1664 ) C626_=_C1665( C626 C1665 ) C627_=_C628( C627 C628 ) C627_=_C629( C627 C629 ) C627_=_C630( C627 C630 ) \nC627_=_C631( C627 C631 ) C627_=_C632( C627 C632 ) C627_=_C633( C627 C633 ) C627_=_C634( C627 C634 ) C627_=_C635( C627 C635 ) C627_=_C636( C627 C636 ) \nC627_=_C637( C627 C637 ) C627_=_C638( C627 C638 ) C627_=_C639( C627 C639 ) C627_=_C641( C627 C641 ) C627_=_C642(</w:t>
      </w:r>
    </w:p>
    <w:p>
      <w:pPr>
        <w:pStyle w:val="PreformattedText"/>
        <w:bidi w:val="0"/>
        <w:spacing w:before="0" w:after="0"/>
        <w:jc w:val="left"/>
        <w:rPr/>
      </w:pPr>
      <w:r>
        <w:rPr/>
        <w:t xml:space="preserve"> </w:t>
      </w:r>
      <w:r>
        <w:rPr/>
        <w:t>C627 C642 ) C627_=_C643( C627 C643 ) \nC627_=_C644( C627 C644 ) C627_=_C774( C627 C774 ) C627_=_C920( C627 C920 ) C627_=_C987( C627 C987 ) C627_=_C1083( C627 C1083 ) C627_=_C1114( C627 C1114 ) \nC627_=_C1218( C627 C1218 ) C627_=_C1301( C627 C1301 ) C627_=_C1370( C627 C1370 ) C627_=_C1447( C627 C1447 ) C627_=_C1501( C627 C1501 ) C627_=_C1533( C627 C1533 ) \nC627_=_C1645( C627 C1645 ) C627_=_C1762( C627 C1762 ) C627_=_C1763( C627 C1763 ) C627_=_C1765( C627 C1765 ) C627_=_C1766( C627 C1766 ) C627_=_C1767( C627 C1767 ) \nC627_=_C1768( C627 C1768 ) C627_=_C1769( C627 C1769 ) C627_=_C1770( C627 C1770 ) C627_=_C1772( C627 C1772 ) C627_=_C1776( C627 C1776 ) C628_=_C629( C628 C629 ) \nC628_=_C630( C628 C630 ) C628_=_C631( C628 C631 ) C628_=_C632( C628 C632 ) C628_=_C633( C628 C633 ) C628_=_C634( C628 C634 ) C628_=_C635( C628 C635 ) \nC628_=_C636( C628 C636 ) C628_=_C637( C628 C637 ) C628_=_C638( C628 C638 ) C628_=_C639( C628 C639 ) C628_=_C641( C628 C641 ) C628_=_C642( C628 C642 ) \nC628_=_C643( C628 C643 ) C628_=_C644( C628 C644 ) C628_=_C726( C628 C726 ) C628_=_C884( C628 C884 ) C628_=_C921( C628 C921 ) C628_=_C988( C628 C988 ) \nC628_=_C1115( C628 C1115 ) C628_=_C1186( C628 C1186 ) C628_=_C1219( C628 C1219 ) C628_=_C1302( C628 C1302 ) C628_=_C1345( C628 C1345 ) C628_=_C1762( C628 C1762 ) \nC628_=_C1777( C628 C1777 ) C628_=_C1788( C628 C1788 ) C628_=_C1789( C628 C1789 ) C628_=_C1790( C628 C1790 ) C628_=_C1791( C628 C1791 ) C628_=_C1792( C628 C1792 ) \nC629_=_C630( C629 C630 ) C629_=_C631( C629 C631 ) C629_=_C632( C629 C632 ) C629_=_C633( C629 C633 ) C629_=_C634( C629 C634 ) C629_=_C635( C629 C635 ) \nC629_=_C636( C629 C636 ) C629_=_C637( C629 C637 ) C629_=_C638( C629 C638 ) C629_=_C639( C629 C639 ) C629_=_C641( C629 C641 ) C629_=_C642( C629 C642 ) \nC629_=_C643( C629 C643 ) C629_=_C644( C629 C644 ) C629_=_C922( C629 C922 ) C629_=_C989( C629 C989 ) C629_=_C1187( C629 C1187 ) C629_=_C1220( C629 C1220 ) \nC629_=_C1303( C629 C1303 ) C629_=_C1346( C629 C1346 ) C629_=_C1763( C629 C1763 ) C629_=_C1795( C629 C1795 ) C629_=_C1806( C629 C1806 ) C629_=_C1807( C629 C1807 ) \nC629_=_C1809( C629 C1809 ) C629_=_C1810( C629 C1810 ) C630_=_C631( C630 C631 ) C630_=_C632( C630 C632 ) C630_=_C633( C630 C633 ) C630_=_C634( C630 C634 ) \nC630_=_C635( C630 C635 ) C630_=_C636( C630 C636 ) C630_=_C637( C630 C637 ) C630_=_C638( C630 C638 ) C630_=_C639( C630 C639 ) C630_=_C641( C630 C641 ) \nC630_=_C642( C630 C642 ) C630_=_C643( C630 C643 ) C630_=_C644( C630 C644 ) C630_=_C777( C630 C777 ) C630_=_C923( C630 C923 ) C630_=_C990( C630 C990 ) \nC630_=_C1086( C630 C1086 ) C630_=_C1116( C630 C1116 ) C630_=_C1221( C630 C1221 ) C630_=_C1304( C630 C1304 ) C630_=_C1450( C630 C1450 ) C630_=_C1536( C630 C1536 ) \nC630_=_C1648( C630 C1648 ) C630_=_C1777( C630 C1777 ) C630_=_C1795( C630 C1795 ) C630_=_C1813( C630 C1813 ) C630_=_C1814( C630 C1814 ) C630_=_C1815( C630 C1815 ) \nC630_=_C1816( C630 C1816 ) C630_=_C1817( C630 C1817 ) C630_=_C1819( C630 C1819 ) C630_=_C1823( C630 C1823 ) C631_=_C632( C631 C632 ) C631_=_C633( C631 C633 ) \nC631_=_C634( C631 C634 ) C631_=_C635( C631 C635 ) C631_=_C636( C631 C636 ) C631_=_C637( C631 C637 ) C631_=_C638( C631 C638 ) C631_=_C639( C631 C639 ) \nC631_=_C641( C631 C641 ) C631_=_C642( C631 C642 ) C631_=_C643( C631 C643 ) C631_=_C644( C631 C644 ) C631_=_C729( C631 C729 ) C631_=_C924( C631 C924 ) \nC631_=_C1117( C631 C1117 ) C631_=_C1190( C631 C1190 ) C631_=_C1223( C631 C1223 ) C631_=_C1306( C631 C1306 ) C631_=_C1888( C631 C1888 ) C631_=_C1889( C631 C1889 ) \nC631_=_C1892( C631 C1892 ) C631_=_C1894( C631 C1894 ) C632_=_C633( C632 C633 ) C632_=_C634( C632 C634 ) C632_=_C635( C632 C635 ) C632_=_C636( C632 C636 ) \nC632_=_C637( C632 C637 ) C632_=_C638( C632 C638 ) C632_=_C639( C632 C639 ) C632_=_C641( C632 C641 ) C632_=_C642( C632 C642 ) C632_=_C643( C632 C643 ) \nC632_=_C644( C632 C644 ) C632_=_C730( C632 C730 ) C632_=_C925( C632 C925 ) C632_=_C991( C632 C991 ) C632_=_C1118( C632 C1118 ) C632_=_C1191( C632 C1191 ) \nC632_=_C1224( C632 C1224 ) C632_=_C1307( C632 C1307 ) C632_=_C1348( C632 C1348 ) C632_=_C1765( C632 C1765 ) C632_=_C1813( C632 C1813 ) C632_=_C1909( C632 C1909 ) \nC632_=_C1910( C632 C1910 ) C632_=_C1911( C632 C1911 ) C632_=_C1913( C632 C1913 ) C632_=_C1914( C632 C1914 ) C633_=_C634( C633 C634 ) C633_=_C635( C633 C635 ) \nC633_=_C636( C633 C636 ) C633_=_C637( C633 C637 ) C633_=_C638( C633 C638 ) C633_=_C639( C633 C639 ) C633_=_C641( C633 C641 ) C633_=_C642( C633 C642 ) \nC633_=_C643( C633 C643 ) C633_=_C644( C633 C644 ) C633_=_C731( C633 C731 ) C633_=_C886( C633 C886 ) C633_=_C926( C633 C926 ) C633_=_C992( C633 C992 ) \nC633_=_C1119( C633 C1119 ) C633_=_C1192( C633 C1192 ) C633_=_C1225( C633 C1225 ) C633_=_C1308( C633 C1308 ) C633_=_C1349( C633 C1349 ) C633_=_C1766( C633 C1766 ) \nC633_=_C1814( C633 C1814 ) C633_=_C1923( C633 C1923 ) C633_=_C1924( C633 C1924 ) C633_=_C1925( C633 C1925 ) C633_=_C1926( C633 C1926 ) C633_=_C1927( C633 C1927 ) \nC634_=_C635( C634 C635 ) C634_=_C636( C634 C636 ) C634_=_C637( C634 C637 ) C634_=_C638( C634 C638 ) C634_=_C639( C634 C639 ) C634_=_C641( C634 C641 ) \nC634_=_C642( C634 C642 ) C634_=_C643( C634 C643 ) C634_=_C644( C634 C644 ) C634_=_C732( C634 C732 ) C634_=_C887( C634 C887 ) C634_=_C927( C634 C927 ) \nC634_=_C993( C634 C993 ) C634_=_C1120( C634 C1120 ) C634_=_C1193( C634 C1193 ) C634_=_C1226( C634 C1226 ) C634_=_C1309( C634 C1309 ) C634_=_C1350( C634 C1350 ) \nC634_=_C1767( C634 C1767 ) C634_=_C1815( C634 C1815 ) C634_=_C1933( C634 C1933 ) C634_=_C1934( C634 C1934 ) C634_=_C1935( C634 C1935 ) C634_=_C1936( C634 C1936 ) \nC634_=_C1937( C634 C1937 ) C635_=_C636( C635 C636 ) C635_=_C637( C635 C637 ) C635_=_C638( C635 C638 ) C635_=_C639( C635 C639 ) C635_=_C641( C635 C641 ) \nC635_=_C642( C635 C642 ) C635_=_C643( C635 C643 ) C635_=_C644( C635 C644 ) C635_=_C734( C635 C734 ) C635_=_C929( C635 C929 ) C635_=_C995( C635 C995 ) \nC635_=_C1121( C635 C1121 ) C635_=_C1195( C635 C1195 ) C635_=_C1228( C635 C1228 ) C635_=_C1310( C635 C1310 ) C635_=_C1768( C635 C1768 ) C635_=_C1981( C635 C1981 ) \nC635_=_C1982( C635 C1982 ) C635_=_C1983( C635 C1983 ) C635_=_C1984( C635 C1984 ) C635_=_C1985( C635 C1985 ) C636_=_C637( C636 C637 ) C636_=_C638( C636 C638 ) \nC636_=_C639( C636 C639 ) C636_=_C641( C636 C641 ) C636_=_C642( C636 C642 ) C636_=_C643( C636 C643 ) C636_=_C644( C636 C644 ) C636_=_C737( C636 C737 ) \nC636_=_C930( C636 C930 ) C636_=_C996( C636 C996 ) C636_=_C1122( C636 C1122 ) C636_=_C1198( C636 C1198 ) C636_=_C1229( C636 C1229 ) C636_=_C1311( C636 C1311 ) \nC636_=_C1351( C636 C1351 ) C636_=_C2036( C636 C2036 ) C636_=_C2037( C636 C2037 ) C636_=_C2039( C636 C2039 ) C636_=_C2040( C636 C2040 ) C637_=_C638( C637 C638 ) \nC637_=_C639( C637 C639 ) C637_=_C641( C637 C641 ) C637_=_C642( C637 C642 ) C637_=_C643( C637 C643 ) C637_=_C644( C637 C644 ) C637_=_C740( C637 C740 ) \nC637_=_C888( C637 C888 ) C637_=_C931( C637 C931 ) C637_=_C997( C637 C997 ) C637_=_C1123( C637 C1123 ) C637_=_C1201( C637 C1201 ) C637_=_C1230( C637 C1230 ) \nC637_=_C1312( C637 C1312 ) C637_=_C1352( C637 C1352 ) C637_=_C1769( C637 C1769 ) C637_=_C1816( C637 C1816 ) C637_=_C2066( C637 C2066 ) C637_=_C2067( C637 C2067 ) \nC637_=_C2068( C637 C2068 ) C637_=_C2070( C637 C2070 ) C637_=_C2071( C637 C2071 ) C638_=_C639( C638 C639 ) C638_=_C641( C638 C641 ) C638_=_C642( C638 C642 ) \nC638_=_C643( C638 C643 ) C638_=_C644( C638 C644 ) C638_=_C741( C638 C741 ) C638_=_C889( C638 C889 ) C638_=_C932( C638 C932 ) C638_=_C998( C638 C998 ) \nC638_=_C1124( C638 C1124 ) C638_=_C1202( C638 C1202 ) C638_=_C1231( C638 C1231 ) C638_=_C1313( C638 C1313 ) C638_=_C1353( C638 C1353 ) C638_=_C1770( C638 C1770 ) \nC638_=_C1817( C638 C1817 ) C638_=_C2074( C638 C2074 ) C638_=_C2075( C638 C2075 ) C638_=_C2076( C638 C2076 ) C638_=_C2077( C638 C2077 ) C638_=_C2078( C638 C2078 ) \nC639_=_C641( C639 C641 ) C639_=_C642( C639 C642 ) C639_=_C643( C639 C643 ) C639_=_C644( C639 C644 ) C639_=_C694( C639 C694 ) C639_=_C788( C639 C788 ) \nC639_=_C933( C639 C933 ) C639_=_C999( C639 C999 ) C639_=_C1044( C639 C1044 ) C639_=_C1098( C639 C1098 ) C639_=_C1125( C639 C1125 ) C639_=_C1232( C639 C1232 ) \nC639_=_C1314( C639 C1314 ) C639_=_C1388( C639 C1388 ) C639_=_C1465( C639 C1465 ) C639_=_C1522( C639 C1522 ) C639_=_C1548( C639 C1548 ) C639_=_C1617( C639 C1617 ) \nC639_=_C1660( C639 C1660 ) C639_=_C1692( C639 C1692 ) C639_=_C1788( C639 C1788 ) C639_=_C1806( C639 C1806 ) C639_=_C1841( C639 C1841 ) C639_=_C1888( C639 C1888 ) \nC639_=_C1909( C639 C1909 ) C639_=_C1923( C639 C1923 ) C639_=_C1933( C639 C1933 ) C639_=_C1948( C639 C1948 ) C639_=_C1981( C639 C1981 ) C639_=_C1995( C639 C1995 ) \nC639_=_C2004( C639 C2004 ) C639_=_C2036( C639 C2036 ) C639_=_C2066( C639 C2066 ) C639_=_C2074( C639 C2074 ) C639_=_C2081( C639 C2081 ) C639_=_C2087( C639 C2087 ) \nC639_=_C2091( C639 C2091 ) C639_=_C2092( C639 C2092 ) C641_=_C642( C641 C642 ) C641_=_C643( C641 C643 ) C641_=_C644( C641 C644 ) C641_=_C790( C641 C790 ) \nC641_=_C935( C641 C935 ) C641_=_C1001( C641 C1001 ) C641_=_C1100( C641 C1100 ) C641_=_C1127( C641 C1127 ) C641_=_C1234( C641 C1234 ) C641_=_C1316( C641 C1316 ) \nC641_=_C1467( C641 C1467 ) C641_=_C1550( C641 C1550 ) C641_=_C1662( C641 C1662 ) C641_=_C1790( C641 C1790 ) C641_=_C1911( C641 C1911 ) C641_=_C1925( C641 C1925 ) \nC641_=_C1935( C641 C1935 ) C641_=_C1983( C641 C1983 ) C641_=_C2068( C641 C2068 ) C641_=_C2076( C641 C2076 ) C641_=_C2093( C641 C2093 ) C642_=_C643( C642 C643 ) \nC642_=_C644( C642 C644 ) C642_=_C697( C642 C697 ) C642_=_C791( C642 C791 ) C642_=_C936( C642 C936 ) C642_=_C1002( C642 C1002 ) C642_=_C1047( C642 C1047 ) \nC642_=_C1101( C642 C1101 ) C642_=_C1128( C642 C1128 ) C642_=_C1235( C642 C1235 ) C642_=_C1317( C642 C1317 ) C642_=_C1392( C642 C1392 ) C642_=_C1425( C642 C1425 ) \nC642_=_C1468( C642 C1468 ) C642_=_C1525( C642 C1525 ) C642_=_C1551( C642 C1551 ) C642_=_C1589( C642 C1589 ) C642_=_C1619( C642 C1619 ) C642_=_C1664( C642 C1664 ) \nC642_=_C1695( C642 C1695 ) C642_=_C1791(</w:t>
      </w:r>
    </w:p>
    <w:p>
      <w:pPr>
        <w:pStyle w:val="PreformattedText"/>
        <w:bidi w:val="0"/>
        <w:spacing w:before="0" w:after="0"/>
        <w:jc w:val="left"/>
        <w:rPr/>
      </w:pPr>
      <w:r>
        <w:rPr/>
        <w:t xml:space="preserve"> </w:t>
      </w:r>
      <w:r>
        <w:rPr/>
        <w:t>C642 C1791 ) C642_=_C1809( C642 C1809 ) C642_=_C1845( C642 C1845 ) C642_=_C1892( C642 C1892 ) C642_=_C1913( C642 C1913 ) \nC642_=_C1926( C642 C1926 ) C642_=_C1936( C642 C1936 ) C642_=_C1951( C642 C1951 ) C642_=_C1984( C642 C1984 ) C642_=_C1997( C642 C1997 ) C642_=_C2039( C642 C2039 ) \nC642_=_C2061( C642 C2061 ) C642_=_C2070( C642 C2070 ) C642_=_C2077( C642 C2077 ) C642_=_C2083( C642 C2083 ) C642_=_C2094( C642 C2094 ) C642_=_C2108( C642 C2108 ) \nC642_=_C2109( C642 C2109 ) C643_=_C644( C643 C644 ) C643_=_C699( C643 C699 ) C643_=_C792( C643 C792 ) C643_=_C937( C643 C937 ) C643_=_C1003( C643 C1003 ) \nC643_=_C1049( C643 C1049 ) C643_=_C1102( C643 C1102 ) C643_=_C1129( C643 C1129 ) C643_=_C1236( C643 C1236 ) C643_=_C1318( C643 C1318 ) C643_=_C1394( C643 C1394 ) \nC643_=_C1469( C643 C1469 ) C643_=_C1527( C643 C1527 ) C643_=_C1552( C643 C1552 ) C643_=_C1590( C643 C1590 ) C643_=_C1621( C643 C1621 ) C643_=_C1665( C643 C1665 ) \nC643_=_C1697( C643 C1697 ) C643_=_C1792( C643 C1792 ) C643_=_C1810( C643 C1810 ) C643_=_C1847( C643 C1847 ) C643_=_C1894( C643 C1894 ) C643_=_C1914( C643 C1914 ) \nC643_=_C1927( C643 C1927 ) C643_=_C1937( C643 C1937 ) C643_=_C1952( C643 C1952 ) C643_=_C1985( C643 C1985 ) C643_=_C1999( C643 C1999 ) C643_=_C2040( C643 C2040 ) \nC643_=_C2063( C643 C2063 ) C643_=_C2071( C643 C2071 ) C643_=_C2078( C643 C2078 ) C643_=_C2085( C643 C2085 ) C643_=_C2095( C643 C2095 ) C643_=_C2111( C643 C2111 ) \nC643_=_C2112( C643 C2112 ) C644_=_C749( C644 C749 ) C644_=_C895( C644 C895 ) C644_=_C938( C644 C938 ) C644_=_C1004( C644 C1004 ) C644_=_C1130( C644 C1130 ) \nC644_=_C1209( C644 C1209 ) C644_=_C1237( C644 C1237 ) C644_=_C1319( C644 C1319 ) C644_=_C1359( C644 C1359 ) C644_=_C1776( C644 C1776 ) C644_=_C1823( C644 C1823 ) \nC644_=_C2091( C644 C2091 ) C644_=_C2096( C644 C2096 ) C644_=_C2108( C644 C2108 ) C644_=_C2111( C644 C2111 ) C653_=_C658( C653 C658 ) C653_=_C694( C653 C694 ) \nC653_=_C697( C653 C697 ) C653_=_C699( C653 C699 ) C653_=_C702( C653 C702 ) C653_=_C704( C653 C704 ) C653_=_C705( C653 C705 ) C653_=_C706( C653 C706 ) \nC653_=_C707( C653 C707 ) C653_=_C708( C653 C708 ) C653_=_C709( C653 C709 ) C653_=_C711( C653 C711 ) C653_=_C712( C653 C712 ) C653_=_C714( C653 C714 ) \nC653_=_C715( C653 C715 ) C653_=_C716( C653 C716 ) C653_=_C717( C653 C717 ) C653_=_C718( C653 C718 ) C653_=_C719( C653 C719 ) C653_=_C720( C653 C720 ) \nC653_=_C721( C653 C721 ) C653_=_C722( C653 C722 ) C653_=_C723( C653 C723 ) C653_=_C724( C653 C724 ) C653_=_C726( C653 C726 ) C653_=_C728( C653 C728 ) \nC653_=_C729( C653 C729 ) C653_=_C730( C653 C730 ) C653_=_C731( C653 C731 ) C653_=_C732( C653 C732 ) C653_=_C733( C653 C733 ) C653_=_C734( C653 C734 ) \nC653_=_C735( C653 C735 ) C653_=_C736( C653 C736 ) C653_=_C737( C653 C737 ) C653_=_C738( C653 C738 ) C653_=_C739( C653 C739 ) C653_=_C740( C653 C740 ) \nC653_=_C741( C653 C741 ) C653_=_C742( C653 C742 ) C653_=_C744( C653 C744 ) C653_=_C747( C653 C747 ) C653_=_C749( C653 C749 ) C653_=_C750( C653 C750 ) \nC658_=_C694( C658 C694 ) C658_=_C697( C658 C697 ) C658_=_C699( C658 C699 ) C658_=_C764( C658 C764 ) C658_=_C911( C658 C911 ) C658_=_C941( C658 C941 ) \nC658_=_C978( C658 C978 ) C658_=_C1013( C658 C1013 ) C658_=_C1071( C658 C1071 ) C658_=_C1105( C658 C1105 ) C658_=_C1172( C658 C1172 ) C658_=_C1173( C658 C1173 ) \nC658_=_C1175( C658 C1175 ) C658_=_C1176( C658 C1176 ) C658_=_C1177( C658 C1177 ) C658_=_C1178( C658 C1178 ) C658_=_C1179( C658 C1179 ) C658_=_C1180( C658 C1180 ) \nC658_=_C1181( C658 C1181 ) C658_=_C1182( C658 C1182 ) C658_=_C1183( C658 C1183 ) C658_=_C1184( C658 C1184 ) C658_=_C1186( C658 C1186 ) C658_=_C1187( C658 C1187 ) \nC658_=_C1189( C658 C1189 ) C658_=_C1190( C658 C1190 ) C658_=_C1191( C658 C1191 ) C658_=_C1192( C658 C1192 ) C658_=_C1193( C658 C1193 ) C658_=_C1194( C658 C1194 ) \nC658_=_C1195( C658 C1195 ) C658_=_C1196( C658 C1196 ) C658_=_C1197( C658 C1197 ) C658_=_C1198( C658 C1198 ) C658_=_C1199( C658 C1199 ) C658_=_C1200( C658 C1200 ) \nC658_=_C1201( C658 C1201 ) C658_=_C1202( C658 C1202 ) C658_=_C1203( C658 C1203 ) C658_=_C1205( C658 C1205 ) C658_=_C1209( C658 C1209 ) C658_=_C1210( C658 C1210 ) \nC694_=_C697( C694 C697 ) C694_=_C699( C694 C699 ) C694_=_C788( C694 C788 ) C694_=_C933( C694 C933 ) C694_=_C999( C694 C999 ) C694_=_C1044( C694 C1044 ) \nC694_=_C1098( C694 C1098 ) C694_=_C1125( C694 C1125 ) C694_=_C1232( C694 C1232 ) C694_=_C1314( C694 C1314 ) C694_=_C1388( C694 C1388 ) C694_=_C1465( C694 C1465 ) \nC694_=_C1522( C694 C1522 ) C694_=_C1548( C694 C1548 ) C694_=_C1617( C694 C1617 ) C694_=_C1660( C694 C1660 ) C694_=_C1692( C694 C1692 ) C694_=_C1788( C694 C1788 ) \nC694_=_C1806( C694 C1806 ) C694_=_C1841( C694 C1841 ) C694_=_C1888( C694 C1888 ) C694_=_C1909( C694 C1909 ) C694_=_C1923( C694 C1923 ) C694_=_C1933( C694 C1933 ) \nC694_=_C1948( C694 C1948 ) C694_=_C1981( C694 C1981 ) C694_=_C1995( C694 C1995 ) C694_=_C2004( C694 C2004 ) C694_=_C2036( C694 C2036 ) C694_=_C2066( C694 C2066 ) \nC694_=_C2074( C694 C2074 ) C694_=_C2081( C694 C2081 ) C694_=_C2087( C694 C2087 ) C694_=_C2091( C694 C2091 ) C694_=_C2092( C694 C2092 ) C697_=_C699( C697 C699 ) \nC697_=_C791( C697 C791 ) C697_=_C936( C697 C936 ) C697_=_C1002( C697 C1002 ) C697_=_C1047( C697 C1047 ) C697_=_C1101( C697 C1101 ) C697_=_C1128( C697 C1128 ) \nC697_=_C1235( C697 C1235 ) C697_=_C1317( C697 C1317 ) C697_=_C1392( C697 C1392 ) C697_=_C1425( C697 C1425 ) C697_=_C1468( C697 C1468 ) C697_=_C1525( C697 C1525 ) \nC697_=_C1551( C697 C1551 ) C697_=_C1589( C697 C1589 ) C697_=_C1619( C697 C1619 ) C697_=_C1664( C697 C1664 ) C697_=_C1695( C697 C1695 ) C697_=_C1791( C697 C1791 ) \nC697_=_C1809( C697 C1809 ) C697_=_C1845( C697 C1845 ) C697_=_C1892( C697 C1892 ) C697_=_C1913( C697 C1913 ) C697_=_C1926( C697 C1926 ) C697_=_C1936( C697 C1936 ) \nC697_=_C1951( C697 C1951 ) C697_=_C1984( C697 C1984 ) C697_=_C1997( C697 C1997 ) C697_=_C2039( C697 C2039 ) C697_=_C2061( C697 C2061 ) C697_=_C2070( C697 C2070 ) \nC697_=_C2077( C697 C2077 ) C697_=_C2083( C697 C2083 ) C697_=_C2094( C697 C2094 ) C697_=_C2108( C697 C2108 ) C697_=_C2109( C697 C2109 ) C699_=_C792( C699 C792 ) \nC699_=_C937( C699 C937 ) C699_=_C1003( C699 C1003 ) C699_=_C1049( C699 C1049 ) C699_=_C1102( C699 C1102 ) C699_=_C1129( C699 C1129 ) C699_=_C1236( C699 C1236 ) \nC699_=_C1318( C699 C1318 ) C699_=_C1394( C699 C1394 ) C699_=_C1469( C699 C1469 ) C699_=_C1527( C699 C1527 ) C699_=_C1552( C699 C1552 ) C699_=_C1590( C699 C1590 ) \nC699_=_C1621( C699 C1621 ) C699_=_C1665( C699 C1665 ) C699_=_C1697( C699 C1697 ) C699_=_C1792( C699 C1792 ) C699_=_C1810( C699 C1810 ) C699_=_C1847( C699 C1847 ) \nC699_=_C1894( C699 C1894 ) C699_=_C1914( C699 C1914 ) C699_=_C1927( C699 C1927 ) C699_=_C1937( C699 C1937 ) C699_=_C1952( C699 C1952 ) C699_=_C1985( C699 C1985 ) \nC699_=_C1999( C699 C1999 ) C699_=_C2040( C699 C2040 ) C699_=_C2063( C699 C2063 ) C699_=_C2071( C699 C2071 ) C699_=_C2078( C699 C2078 ) C699_=_C2085( C699 C2085 ) \nC699_=_C2095( C699 C2095 ) C699_=_C2111( C699 C2111 ) C699_=_C2112( C699 C2112 ) C702_=_C704( C702 C704 ) C702_=_C705( C702 C705 ) C702_=_C706( C702 C706 ) \nC702_=_C707( C702 C707 ) C702_=_C708( C702 C708 ) C702_=_C709( C702 C709 ) C702_=_C711( C702 C711 ) C702_=_C712( C702 C712 ) C702_=_C714( C702 C714 ) \nC702_=_C715( C702 C715 ) C702_=_C716( C702 C716 ) C702_=_C717( C702 C717 ) C702_=_C718( C702 C718 ) C702_=_C719( C702 C719 ) C702_=_C720( C702 C720 ) \nC702_=_C721( C702 C721 ) C702_=_C722( C702 C722 ) C702_=_C723( C702 C723 ) C702_=_C724( C702 C724 ) C702_=_C726( C702 C726 ) C702_=_C728( C702 C728 ) \nC702_=_C729( C702 C729 ) C702_=_C730( C702 C730 ) C702_=_C731( C702 C731 ) C702_=_C732( C702 C732 ) C702_=_C733( C702 C733 ) C702_=_C734( C702 C734 ) \nC702_=_C735( C702 C735 ) C702_=_C736( C702 C736 ) C702_=_C737( C702 C737 ) C702_=_C738( C702 C738 ) C702_=_C739( C702 C739 ) C702_=_C740( C702 C740 ) \nC702_=_C741( C702 C741 ) C702_=_C742( C702 C742 ) C702_=_C744( C702 C744 ) C702_=_C747( C702 C747 ) C702_=_C749( C702 C749 ) C702_=_C750( C702 C750 ) \nC702_=_C759( C702 C759 ) C702_=_C760( C702 C760 ) C702_=_C761( C702 C761 ) C702_=_C763( C702 C763 ) C702_=_C764( C702 C764 ) C702_=_C765( C702 C765 ) \nC702_=_C766( C702 C766 ) C702_=_C767( C702 C767 ) C702_=_C774( C702 C774 ) C702_=_C777( C702 C777 ) C702_=_C788( C702 C788 ) C702_=_C789( C702 C789 ) \nC702_=_C790( C702 C790 ) C702_=_C791( C702 C791 ) C702_=_C792( C702 C792 ) C704_=_C705( C704 C705 ) C704_=_C706( C704 C706 ) C704_=_C707( C704 C707 ) \nC704_=_C708( C704 C708 ) C704_=_C709( C704 C709 ) C704_=_C711( C704 C711 ) C704_=_C712( C704 C712 ) C704_=_C714( C704 C714 ) C704_=_C715( C704 C715 ) \nC704_=_C716( C704 C716 ) C704_=_C717( C704 C717 ) C704_=_C718( C704 C718 ) C704_=_C719( C704 C719 ) C704_=_C720( C704 C720 ) C704_=_C721( C704 C721 ) \nC704_=_C722( C704 C722 ) C704_=_C723( C704 C723 ) C704_=_C724( C704 C724 ) C704_=_C726( C704 C726 ) C704_=_C728( C704 C728 ) C704_=_C729( C704 C729 ) \nC704_=_C730( C704 C730 ) C704_=_C731( C704 C731 ) C704_=_C732( C704 C732 ) C704_=_C733( C704 C733 ) C704_=_C734( C704 C734 ) C704_=_C735( C704 C735 ) \nC704_=_C736( C704 C736 ) C704_=_C737( C704 C737 ) C704_=_C738( C704 C738 ) C704_=_C739( C704 C739 ) C704_=_C740( C704 C740 ) C704_=_C741( C704 C741 ) \nC704_=_C742( C704 C742 ) C704_=_C744( C704 C744 ) C704_=_C747( C704 C747 ) C704_=_C749( C704 C749 ) C704_=_C750( C704 C750 ) C704_=_C760( C704 C760 ) \nC704_=_C872( C704 C872 ) C704_=_C909( C704 C909 ) C704_=_C911( C704 C911 ) C704_=_C914( C704 C914 ) C704_=_C915( C704 C915 ) C704_=_C916( C704 C916 ) \nC704_=_C917( C704 C917 ) C704_=_C918( C704 C918 ) C704_=_C919( C704 C919 ) C704_=_C920( C704 C920 ) C704_=_C921( C704 C921 ) C704_=_C922( C704 C922 ) \nC704_=_C923( C704 C923 ) C704_=_C924( C704 C924 ) C704_=_C925( C704 C925 ) C704_=_C926( C704 C926 ) C704_=_C927( C704 C927 ) C704_=_C928( C704 C928 ) \nC704_=_C929( C704 C929 ) C704_=_C930( C704 C930 ) C704_=_C931( C704 C931 ) C704_=_C932( C704 C932 ) C704_=_C933( C704 C933 ) C704_=_C935(</w:t>
      </w:r>
    </w:p>
    <w:p>
      <w:pPr>
        <w:pStyle w:val="PreformattedText"/>
        <w:bidi w:val="0"/>
        <w:spacing w:before="0" w:after="0"/>
        <w:jc w:val="left"/>
        <w:rPr/>
      </w:pPr>
      <w:r>
        <w:rPr/>
        <w:t xml:space="preserve"> </w:t>
      </w:r>
      <w:r>
        <w:rPr/>
        <w:t>C704 C935 ) \nC704_=_C936( C704 C936 ) C704_=_C937( C704 C937 ) C704_=_C938( C704 C938 ) C705_=_C706( C705 C706 ) C705_=_C707( C705 C707 ) C705_=_C708( C705 C708 ) \nC705_=_C709( C705 C709 ) C705_=_C711( C705 C711 ) C705_=_C712( C705 C712 ) C705_=_C714( C705 C714 ) C705_=_C715( C705 C715 ) C705_=_C716( C705 C716 ) \nC705_=_C717( C705 C717 ) C705_=_C718( C705 C718 ) C705_=_C719( C705 C719 ) C705_=_C720( C705 C720 ) C705_=_C721( C705 C721 ) C705_=_C722( C705 C722 ) \nC705_=_C723( C705 C723 ) C705_=_C724( C705 C724 ) C705_=_C726( C705 C726 ) C705_=_C728( C705 C728 ) C705_=_C729( C705 C729 ) C705_=_C730( C705 C730 ) \nC705_=_C731( C705 C731 ) C705_=_C732( C705 C732 ) C705_=_C733( C705 C733 ) C705_=_C734( C705 C734 ) C705_=_C735( C705 C735 ) C705_=_C736( C705 C736 ) \nC705_=_C737( C705 C737 ) C705_=_C738( C705 C738 ) C705_=_C739( C705 C739 ) C705_=_C740( C705 C740 ) C705_=_C741( C705 C741 ) C705_=_C742( C705 C742 ) \nC705_=_C744( C705 C744 ) C705_=_C747( C705 C747 ) C705_=_C749( C705 C749 ) C705_=_C750( C705 C750 ) C705_=_C941( C705 C941 ) C706_=_C707( C706 C707 ) \nC706_=_C708( C706 C708 ) C706_=_C709( C706 C709 ) C706_=_C711( C706 C711 ) C706_=_C712( C706 C712 ) C706_=_C714( C706 C714 ) C706_=_C715( C706 C715 ) \nC706_=_C716( C706 C716 ) C706_=_C717( C706 C717 ) C706_=_C718( C706 C718 ) C706_=_C719( C706 C719 ) C706_=_C720( C706 C720 ) C706_=_C721( C706 C721 ) \nC706_=_C722( C706 C722 ) C706_=_C723( C706 C723 ) C706_=_C724( C706 C724 ) C706_=_C726( C706 C726 ) C706_=_C728( C706 C728 ) C706_=_C729( C706 C729 ) \nC706_=_C730( C706 C730 ) C706_=_C731( C706 C731 ) C706_=_C732( C706 C732 ) C706_=_C733( C706 C733 ) C706_=_C734( C706 C734 ) C706_=_C735( C706 C735 ) \nC706_=_C736( C706 C736 ) C706_=_C737( C706 C737 ) C706_=_C738( C706 C738 ) C706_=_C739( C706 C739 ) C706_=_C740( C706 C740 ) C706_=_C741( C706 C741 ) \nC706_=_C742( C706 C742 ) C706_=_C744( C706 C744 ) C706_=_C747( C706 C747 ) C706_=_C749( C706 C749 ) C706_=_C750( C706 C750 ) C706_=_C761( C706 C761 ) \nC706_=_C873( C706 C873 ) C706_=_C976( C706 C976 ) C706_=_C978( C706 C978 ) C706_=_C981( C706 C981 ) C706_=_C982( C706 C982 ) C706_=_C983( C706 C983 ) \nC706_=_C984( C706 C984 ) C706_=_C985( C706 C985 ) C706_=_C986( C706 C986 ) C706_=_C987( C706 C987 ) C706_=_C988( C706 C988 ) C706_=_C989( C706 C989 ) \nC706_=_C990( C706 C990 ) C706_=_C991( C706 C991 ) C706_=_C992( C706 C992 ) C706_=_C993( C706 C993 ) C706_=_C994( C706 C994 ) C706_=_C995( C706 C995 ) \nC706_=_C996( C706 C996 ) C706_=_C997( C706 C997 ) C706_=_C998( C706 C998 ) C706_=_C999( C706 C999 ) C706_=_C1001( C706 C1001 ) C706_=_C1002( C706 C1002 ) \nC706_=_C1003( C706 C1003 ) C706_=_C1004( C706 C1004 ) C707_=_C708( C707 C708 ) C707_=_C709( C707 C709 ) C707_=_C711( C707 C711 ) C707_=_C712( C707 C712 ) \nC707_=_C714( C707 C714 ) C707_=_C715( C707 C715 ) C707_=_C716( C707 C716 ) C707_=_C717( C707 C717 ) C707_=_C718( C707 C718 ) C707_=_C719( C707 C719 ) \nC707_=_C720( C707 C720 ) C707_=_C721( C707 C721 ) C707_=_C722( C707 C722 ) C707_=_C723( C707 C723 ) C707_=_C724( C707 C724 ) C707_=_C726( C707 C726 ) \nC707_=_C728( C707 C728 ) C707_=_C729( C707 C729 ) C707_=_C730( C707 C730 ) C707_=_C731( C707 C731 ) C707_=_C732( C707 C732 ) C707_=_C733( C707 C733 ) \nC707_=_C734( C707 C734 ) C707_=_C735( C707 C735 ) C707_=_C736( C707 C736 ) C707_=_C737( C707 C737 ) C707_=_C738( C707 C738 ) C707_=_C739( C707 C739 ) \nC707_=_C740( C707 C740 ) C707_=_C741( C707 C741 ) C707_=_C742( C707 C742 ) C707_=_C744( C707 C744 ) C707_=_C747( C707 C747 ) C707_=_C749( C707 C749 ) \nC707_=_C750( C707 C750 ) C707_=_C1013( C707 C1013 ) C707_=_C1044( C707 C1044 ) C707_=_C1047( C707 C1047 ) C707_=_C1049( C707 C1049 ) C708_=_C709( C708 C709 ) \nC708_=_C711( C708 C711 ) C708_=_C712( C708 C712 ) C708_=_C714( C708 C714 ) C708_=_C715( C708 C715 ) C708_=_C716( C708 C716 ) C708_=_C717( C708 C717 ) \nC708_=_C718( C708 C718 ) C708_=_C719( C708 C719 ) C708_=_C720( C708 C720 ) C708_=_C721( C708 C721 ) C708_=_C722( C708 C722 ) C708_=_C723( C708 C723 ) \nC708_=_C724( C708 C724 ) C708_=_C726( C708 C726 ) C708_=_C728( C708 C728 ) C708_=_C729( C708 C729 ) C708_=_C730( C708 C730 ) C708_=_C731( C708 C731 ) \nC708_=_C732( C708 C732 ) C708_=_C733( C708 C733 ) C708_=_C734( C708 C734 ) C708_=_C735( C708 C735 ) C708_=_C736( C708 C736 ) C708_=_C737( C708 C737 ) \nC708_=_C738( C708 C738 ) C708_=_C739( C708 C739 ) C708_=_C740( C708 C740 ) C708_=_C741( C708 C741 ) C708_=_C742( C708 C742 ) C708_=_C744( C708 C744 ) \nC708_=_C747( C708 C747 ) C708_=_C749( C708 C749 ) C708_=_C750( C708 C750 ) C708_=_C874( C708 C874 ) C708_=_C909( C708 C909 ) C708_=_C976( C708 C976 ) \nC708_=_C1070( C708 C1070 ) C708_=_C1071( C708 C1071 ) C708_=_C1072( C708 C1072 ) C708_=_C1073( C708 C1073 ) C708_=_C1074( C708 C1074 ) C708_=_C1083( C708 C1083 ) \nC708_=_C1086( C708 C1086 ) C708_=_C1098( C708 C1098 ) C708_=_C1099( C708 C1099 ) C708_=_C1100( C708 C1100 ) C708_=_C1101( C708 C1101 ) C708_=_C1102( C708 C1102 ) \nC709_=_C711( C709 C711 ) C709_=_C712( C709 C712 ) C709_=_C714( C709 C714 ) C709_=_C715( C709 C715 ) C709_=_C716( C709 C716 ) C709_=_C717( C709 C717 ) \nC709_=_C718( C709 C718 ) C709_=_C719( C709 C719 ) C709_=_C720( C709 C720 ) C709_=_C721( C709 C721 ) C709_=_C722( C709 C722 ) C709_=_C723( C709 C723 ) \nC709_=_C724( C709 C724 ) C709_=_C726( C709 C726 ) C709_=_C728( C709 C728 ) C709_=_C729( C709 C729 ) C709_=_C730( C709 C730 ) C709_=_C731( C709 C731 ) \nC709_=_C732( C709 C732 ) C709_=_C733( C709 C733 ) C709_=_C734( C709 C734 ) C709_=_C735( C709 C735 ) C709_=_C736( C709 C736 ) C709_=_C737( C709 C737 ) \nC709_=_C738( C709 C738 ) C709_=_C739( C709 C739 ) C709_=_C740( C709 C740 ) C709_=_C741( C709 C741 ) C709_=_C742( C709 C742 ) C709_=_C744( C709 C744 ) \nC709_=_C747( C709 C747 ) C709_=_C749( C709 C749 ) C709_=_C750( C709 C750 ) C709_=_C763( C709 C763 ) C709_=_C875( C709 C875 ) C709_=_C1070( C709 C1070 ) \nC709_=_C1105( C709 C1105 ) C709_=_C1108( C709 C1108 ) C709_=_C1109( C709 C1109 ) C709_=_C1110( C709 C1110 ) C709_=_C1111( C709 C1111 ) C709_=_C1112( C709 C1112 ) \nC709_=_C1113( C709 C1113 ) C709_=_C1114( C709 C1114 ) C709_=_C1115( C709 C1115 ) C709_=_C1116( C709 C1116 ) C709_=_C1117( C709 C1117 ) C709_=_C1118( C709 C1118 ) \nC709_=_C1119( C709 C1119 ) C709_=_C1120( C709 C1120 ) C709_=_C1121( C709 C1121 ) C709_=_C1122( C709 C1122 ) C709_=_C1123( C709 C1123 ) C709_=_C1124( C709 C1124 ) \nC709_=_C1125( C709 C1125 ) C709_=_C1127( C709 C1127 ) C709_=_C1128( C709 C1128 ) C709_=_C1129( C709 C1129 ) C709_=_C1130( C709 C1130 ) C711_=_C712( C711 C712 ) \nC711_=_C714( C711 C714 ) C711_=_C715( C711 C715 ) C711_=_C716( C711 C716 ) C711_=_C717( C711 C717 ) C711_=_C718( C711 C718 ) C711_=_C719( C711 C719 ) \nC711_=_C720( C711 C720 ) C711_=_C721( C711 C721 ) C711_=_C722( C711 C722 ) C711_=_C723( C711 C723 ) C711_=_C724( C711 C724 ) C711_=_C726( C711 C726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4( C711 C744 ) C711_=_C747( C711 C747 ) C711_=_C749( C711 C749 ) \nC711_=_C750( C711 C750 ) C711_=_C765( C711 C765 ) C711_=_C877( C711 C877 ) C711_=_C1072( C711 C1072 ) C711_=_C1172( C711 C1172 ) C711_=_C1212( C711 C1212 ) \nC711_=_C1213( C711 C1213 ) C711_=_C1214( C711 C1214 ) C711_=_C1215( C711 C1215 ) C711_=_C1216( C711 C1216 ) C711_=_C1217( C711 C1217 ) C711_=_C1218( C711 C1218 ) \nC711_=_C1219( C711 C1219 ) C711_=_C1220( C711 C1220 ) C711_=_C1221( C711 C1221 ) C711_=_C1222( C711 C1222 ) C711_=_C1223( C711 C1223 ) C711_=_C1224( C711 C1224 ) \nC711_=_C1225( C711 C1225 ) C711_=_C1226( C711 C1226 ) C711_=_C1227( C711 C1227 ) C711_=_C1228( C711 C1228 ) C711_=_C1229( C711 C1229 ) C711_=_C1230( C711 C1230 ) \nC711_=_C1231( C711 C1231 ) C711_=_C1232( C711 C1232 ) C711_=_C1234( C711 C1234 ) C711_=_C1235( C711 C1235 ) C711_=_C1236( C711 C1236 ) C711_=_C1237( C711 C1237 ) \nC712_=_C714( C712 C714 ) C712_=_C715( C712 C715 ) C712_=_C716( C712 C716 ) C712_=_C717( C712 C717 ) C712_=_C718( C712 C718 ) C712_=_C719( C712 C719 ) \nC712_=_C720( C712 C720 ) C712_=_C721( C712 C721 ) C712_=_C722( C712 C722 ) C712_=_C723( C712 C723 ) C712_=_C724( C712 C724 ) C712_=_C726( C712 C726 ) \nC712_=_C728( C712 C728 ) C712_=_C729( C712 C729 ) C712_=_C730( C712 C730 ) C712_=_C731( C712 C731 ) C712_=_C732( C712 C732 ) C712_=_C733( C712 C733 ) \nC712_=_C734( C712 C734 ) C712_=_C735( C712 C735 ) C712_=_C736( C712 C736 ) C712_=_C737( C712 C737 ) C712_=_C738( C712 C738 ) C712_=_C739( C712 C739 ) \nC712_=_C740( C712 C740 ) C712_=_C741( C712 C741 ) C712_=_C742( C712 C742 ) C712_=_C744( C712 C744 ) C712_=_C747( C712 C747 ) C712_=_C749( C712 C749 ) \nC712_=_C750( C712 C750 ) C712_=_C766( C712 C766 ) C712_=_C878( C712 C878 ) C712_=_C1073( C712 C1073 ) C712_=_C1173( C712 C1173 ) C712_=_C1295( C712 C1295 ) \nC712_=_C1296( C712 C1296 ) C712_=_C1297( C712 C1297 ) C712_=_C1298( C712 C1298 ) C712_=_C1299( C712 C1299 ) C712_=_C1300( C712 C1300 ) C712_=_C1301( C712 C1301 ) \nC712_=_C1302( C712 C1302 ) C712_=_C1303( C712 C1303 ) C712_=_C1304( C712 C1304 ) C712_=_C1305( C712 C1305 ) C712_=_C1306( C712 C1306 ) C712_=_C1307( C712 C1307 ) \nC712_=_C1308( C712 C1308 ) C712_=_C1309( C712 C1309 ) C712_=_C1310( C712 C1310 ) C712_=_C1311( C712 C1311 ) C712_=_C1312( C712 C1312 ) C712_=_C1313( C712 C1313 ) \nC712_=_C1314( C712 C1314 ) C712_=_C1316( C712 C1316 ) C712_=_C1317( C712 C1317 ) C712_=_C1318( C712 C1318 ) C712_=_C1319( C712 C1319 ) C714_=_C715( C714 C715 ) \nC714_=_C716( C714 C716 ) C714_=_C717( C714 C717 ) C714_=_C718( C714 C718 ) C714_=_C719( C714 C719 ) C714_=_C720( C714 C720 ) C714_=_C721( C714 C721 ) \nC714_=_C722( C714 C722 ) C714_=_C723( C714 C723 ) C714_=_C724( C714 C724 ) C714_=_C726( C714 C726 ) C714_=_C728( C714</w:t>
      </w:r>
    </w:p>
    <w:p>
      <w:pPr>
        <w:pStyle w:val="PreformattedText"/>
        <w:bidi w:val="0"/>
        <w:spacing w:before="0" w:after="0"/>
        <w:jc w:val="left"/>
        <w:rPr/>
      </w:pPr>
      <w:r>
        <w:rPr/>
        <w:t xml:space="preserve"> </w:t>
      </w:r>
      <w:r>
        <w:rPr/>
        <w:t>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4( C714 C744 ) C714_=_C747( C714 C747 ) C714_=_C749( C714 C749 ) C714_=_C750( C714 C750 ) C714_=_C915( C714 C915 ) \nC714_=_C1109( C714 C1109 ) C714_=_C1175( C714 C1175 ) C714_=_C1213( C714 C1213 ) C714_=_C1296( C714 C1296 ) C714_=_C1370( C714 C1370 ) C714_=_C1388( C714 C1388 ) \nC714_=_C1389( C714 C1389 ) C714_=_C1392( C714 C1392 ) C714_=_C1394( C714 C1394 ) C715_=_C716( C715 C716 ) C715_=_C717( C715 C717 ) C715_=_C718( C715 C718 ) \nC715_=_C719( C715 C719 ) C715_=_C720( C715 C720 ) C715_=_C721( C715 C721 ) C715_=_C722( C715 C722 ) C715_=_C723( C715 C723 ) C715_=_C724( C715 C724 ) \nC715_=_C726( C715 C726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5_=_C741( C715 C741 ) C715_=_C742( C715 C742 ) C715_=_C744( C715 C744 ) C715_=_C747( C715 C747 ) \nC715_=_C749( C715 C749 ) C715_=_C750( C715 C750 ) C715_=_C1176( C715 C1176 ) C715_=_C1425( C715 C1425 ) C716_=_C717( C716 C717 ) C716_=_C718( C716 C718 ) \nC716_=_C719( C716 C719 ) C716_=_C720( C716 C720 ) C716_=_C721( C716 C721 ) C716_=_C722( C716 C722 ) C716_=_C723( C716 C723 ) C716_=_C724( C716 C724 ) \nC716_=_C726( C716 C726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4( C716 C744 ) C716_=_C747( C716 C747 ) \nC716_=_C749( C716 C749 ) C716_=_C750( C716 C750 ) C716_=_C880( C716 C880 ) C716_=_C916( C716 C916 ) C716_=_C982( C716 C982 ) C716_=_C1110( C716 C1110 ) \nC716_=_C1177( C716 C1177 ) C716_=_C1214( C716 C1214 ) C716_=_C1297( C716 C1297 ) C716_=_C1340( C716 C1340 ) C716_=_C1447( C716 C1447 ) C716_=_C1450( C716 C1450 ) \nC716_=_C1465( C716 C1465 ) C716_=_C1466( C716 C1466 ) C716_=_C1467( C716 C1467 ) C716_=_C1468( C716 C1468 ) C716_=_C1469( C716 C1469 ) C717_=_C718( C717 C718 ) \nC717_=_C719( C717 C719 ) C717_=_C720( C717 C720 ) C717_=_C721( C717 C721 ) C717_=_C722( C717 C722 ) C717_=_C723( C717 C723 ) C717_=_C724( C717 C724 ) \nC717_=_C726( C717 C726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4( C717 C744 ) C717_=_C747( C717 C747 ) \nC717_=_C749( C717 C749 ) C717_=_C750( C717 C750 ) C717_=_C917( C717 C917 ) C717_=_C983( C717 C983 ) C717_=_C1111( C717 C1111 ) C717_=_C1178( C717 C1178 ) \nC717_=_C1215( C717 C1215 ) C717_=_C1298( C717 C1298 ) C717_=_C1341( C717 C1341 ) C717_=_C1501( C717 C1501 ) C717_=_C1522( C717 C1522 ) C717_=_C1523( C717 C1523 ) \nC717_=_C1525( C717 C1525 ) C717_=_C1527( C717 C1527 ) C718_=_C719( C718 C719 ) C718_=_C720( C718 C720 ) C718_=_C721( C718 C721 ) C718_=_C722( C718 C722 ) \nC718_=_C723( C718 C723 ) C718_=_C724( C718 C724 ) C718_=_C726( C718 C726 ) C718_=_C728( C718 C728 ) C718_=_C729( C718 C729 ) C718_=_C730( C718 C730 ) \nC718_=_C731( C718 C731 ) C718_=_C732( C718 C732 ) C718_=_C733( C718 C733 ) C718_=_C734( C718 C734 ) C718_=_C735( C718 C735 ) C718_=_C736( C718 C736 ) \nC718_=_C737( C718 C737 ) C718_=_C738( C718 C738 ) C718_=_C739( C718 C739 ) C718_=_C740( C718 C740 ) C718_=_C741( C718 C741 ) C718_=_C742( C718 C742 ) \nC718_=_C744( C718 C744 ) C718_=_C747( C718 C747 ) C718_=_C749( C718 C749 ) C718_=_C750( C718 C750 ) C718_=_C881( C718 C881 ) C718_=_C918( C718 C918 ) \nC718_=_C984( C718 C984 ) C718_=_C1112( C718 C1112 ) C718_=_C1179( C718 C1179 ) C718_=_C1216( C718 C1216 ) C718_=_C1299( C718 C1299 ) C718_=_C1342( C718 C1342 ) \nC718_=_C1533( C718 C1533 ) C718_=_C1536( C718 C1536 ) C718_=_C1548( C718 C1548 ) C718_=_C1549( C718 C1549 ) C718_=_C1550( C718 C1550 ) C718_=_C1551( C718 C1551 ) \nC718_=_C1552( C718 C1552 ) C719_=_C720( C719 C720 ) C719_=_C721( C719 C721 ) C719_=_C722( C719 C722 ) C719_=_C723( C719 C723 ) C719_=_C724( C719 C724 ) \nC719_=_C726( C719 C726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4( C719 C744 ) C719_=_C747( C719 C747 ) \nC719_=_C749( C719 C749 ) C719_=_C750( C719 C750 ) C719_=_C1180( C719 C1180 ) C719_=_C1617( C719 C1617 ) C719_=_C1619( C719 C1619 ) C719_=_C1621( C719 C1621 ) \nC720_=_C721( C720 C721 ) C720_=_C722( C720 C722 ) C720_=_C723( C720 C723 ) C720_=_C724( C720 C724 ) C720_=_C726( C720 C726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4( C720 C744 ) C720_=_C747( C720 C747 ) C720_=_C749( C720 C749 ) C720_=_C750( C720 C750 ) \nC721_=_C722( C721 C722 ) C721_=_C723( C721 C723 ) C721_=_C724( C721 C724 ) C721_=_C726( C721 C726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4( C721 C744 ) C721_=_C747( C721 C747 ) C721_=_C749( C721 C749 ) C721_=_C750( C721 C750 ) C721_=_C882( C721 C882 ) \nC721_=_C919( C721 C919 ) C721_=_C986( C721 C986 ) C721_=_C1113( C721 C1113 ) C721_=_C1181( C721 C1181 ) C721_=_C1217( C721 C1217 ) C721_=_C1300( C721 C1300 ) \nC721_=_C1343( C721 C1343 ) C721_=_C1645( C721 C1645 ) C721_=_C1648( C721 C1648 ) C721_=_C1660( C721 C1660 ) C721_=_C1661( C721 C1661 ) C721_=_C1662( C721 C1662 ) \nC721_=_C1664( C721 C1664 ) C721_=_C1665( C721 C1665 ) C722_=_C723( C722 C723 ) C722_=_C724( C722 C724 ) C722_=_C726( C722 C726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4( C722 C744 ) C722_=_C747( C722 C747 ) C722_=_C749( C722 C749 ) C722_=_C750( C722 C750 ) \nC722_=_C1182( C722 C1182 ) C722_=_C1692( C722 C1692 ) C722_=_C1695( C722 C1695 ) C722_=_C1697( C722 C1697 ) C723_=_C724( C723 C724 ) C723_=_C726( C723 C726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4( C723 C744 ) C723_=_C747( C723 C747 ) C723_=_C749( C723 C749 ) \nC723_=_C750( C723 C750 ) C723_=_C1183( C723 C1183 ) C724_=_C726( C724 C726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4( C724 C744 ) C724_=_C747( C724 C747 ) C724_=_C749( C724 C749 ) C724_=_C750( C724 C750 ) C724_=_C1184( C724 C1184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4( C726 C744 ) C726_=_C747( C726 C747 ) C726_=_C749( C726 C749 ) C726_=_C750( C726 C750 ) \nC726_=_C884( C726 C884 ) C726_=_C921( C726 C921 ) C726_=_C988( C726 C988 ) C726_=_C1115( C726 C1115 ) C726_=_C1186( C726 C1186 ) C726_=_C1219( C726 C1219 ) \nC726_=_C1302( C726 C1302 ) C726_=_C1345( C726 C1345 ) C726_=_C1762( C726 C1762 ) C726_=_C1777( C726 C1777 ) C726_=_C1788( C726 C1788 ) C726_=_C1789( C726 C1789 ) \nC726_=_C1790( C726 C1790 ) C726_=_C1791( C726 C1791 ) C726_=_C1792( C726 C1792 ) C728_=_C729( C728 C729 ) C728_=_C730( C728 C730 ) C728_=_C731( C728 C731 ) \nC728_=_C732( C728 C732 ) C728_=_C733( C728 C733 ) C728_=_C734( C728 C734 ) C728_=_C735( C728 C735 ) C728_=_C736( C728 C736 ) C728_=_C737(</w:t>
      </w:r>
    </w:p>
    <w:p>
      <w:pPr>
        <w:pStyle w:val="PreformattedText"/>
        <w:bidi w:val="0"/>
        <w:spacing w:before="0" w:after="0"/>
        <w:jc w:val="left"/>
        <w:rPr/>
      </w:pPr>
      <w:r>
        <w:rPr/>
        <w:t xml:space="preserve"> </w:t>
      </w:r>
      <w:r>
        <w:rPr/>
        <w:t>C728 C737 ) \nC728_=_C738( C728 C738 ) C728_=_C739( C728 C739 ) C728_=_C740( C728 C740 ) C728_=_C741( C728 C741 ) C728_=_C742( C728 C742 ) C728_=_C744( C728 C744 ) \nC728_=_C747( C728 C747 ) C728_=_C749( C728 C749 ) C728_=_C750( C728 C750 ) C728_=_C1189( C728 C1189 ) C728_=_C1222( C728 C1222 ) C728_=_C1305( C728 C1305 ) \nC728_=_C1841( C728 C1841 ) C728_=_C1842( C728 C1842 ) C728_=_C1845( C728 C1845 ) C728_=_C1847( C728 C1847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4( C729 C744 ) \nC729_=_C747( C729 C747 ) C729_=_C749( C729 C749 ) C729_=_C750( C729 C750 ) C729_=_C924( C729 C924 ) C729_=_C1117( C729 C1117 ) C729_=_C1190( C729 C1190 ) \nC729_=_C1223( C729 C1223 ) C729_=_C1306( C729 C1306 ) C729_=_C1888( C729 C1888 ) C729_=_C1889( C729 C1889 ) C729_=_C1892( C729 C1892 ) C729_=_C1894( C729 C1894 ) \nC730_=_C731( C730 C731 ) C730_=_C732( C730 C732 ) C730_=_C733( C730 C733 ) C730_=_C734( C730 C734 ) C730_=_C735( C730 C735 ) C730_=_C736( C730 C736 ) \nC730_=_C737( C730 C737 ) C730_=_C738( C730 C738 ) C730_=_C739( C730 C739 ) C730_=_C740( C730 C740 ) C730_=_C741( C730 C741 ) C730_=_C742( C730 C742 ) \nC730_=_C744( C730 C744 ) C730_=_C747( C730 C747 ) C730_=_C749( C730 C749 ) C730_=_C750( C730 C750 ) C730_=_C925( C730 C925 ) C730_=_C991( C730 C991 ) \nC730_=_C1118( C730 C1118 ) C730_=_C1191( C730 C1191 ) C730_=_C1224( C730 C1224 ) C730_=_C1307( C730 C1307 ) C730_=_C1348( C730 C1348 ) C730_=_C1765( C730 C1765 ) \nC730_=_C1813( C730 C1813 ) C730_=_C1909( C730 C1909 ) C730_=_C1910( C730 C1910 ) C730_=_C1911( C730 C1911 ) C730_=_C1913( C730 C1913 ) C730_=_C1914( C730 C1914 ) \nC731_=_C732( C731 C732 ) C731_=_C733( C731 C733 ) C731_=_C734( C731 C734 ) C731_=_C735( C731 C735 ) C731_=_C736( C731 C736 ) C731_=_C737( C731 C737 ) \nC731_=_C738( C731 C738 ) C731_=_C739( C731 C739 ) C731_=_C740( C731 C740 ) C731_=_C741( C731 C741 ) C731_=_C742( C731 C742 ) C731_=_C744( C731 C744 ) \nC731_=_C747( C731 C747 ) C731_=_C749( C731 C749 ) C731_=_C750( C731 C750 ) C731_=_C886( C731 C886 ) C731_=_C926( C731 C926 ) C731_=_C992( C731 C992 ) \nC731_=_C1119( C731 C1119 ) C731_=_C1192( C731 C1192 ) C731_=_C1225( C731 C1225 ) C731_=_C1308( C731 C1308 ) C731_=_C1349( C731 C1349 ) C731_=_C1766( C731 C1766 ) \nC731_=_C1814( C731 C1814 ) C731_=_C1923( C731 C1923 ) C731_=_C1924( C731 C1924 ) C731_=_C1925( C731 C1925 ) C731_=_C1926( C731 C1926 ) C731_=_C1927( C731 C1927 ) \nC732_=_C733( C732 C733 ) C732_=_C734( C732 C734 ) C732_=_C735( C732 C735 ) C732_=_C736( C732 C736 ) C732_=_C737( C732 C737 ) C732_=_C738( C732 C738 ) \nC732_=_C739( C732 C739 ) C732_=_C740( C732 C740 ) C732_=_C741( C732 C741 ) C732_=_C742( C732 C742 ) C732_=_C744( C732 C744 ) C732_=_C747( C732 C747 ) \nC732_=_C749( C732 C749 ) C732_=_C750( C732 C750 ) C732_=_C887( C732 C887 ) C732_=_C927( C732 C927 ) C732_=_C993( C732 C993 ) C732_=_C1120( C732 C1120 ) \nC732_=_C1193( C732 C1193 ) C732_=_C1226( C732 C1226 ) C732_=_C1309( C732 C1309 ) C732_=_C1350( C732 C1350 ) C732_=_C1767( C732 C1767 ) C732_=_C1815( C732 C1815 ) \nC732_=_C1933( C732 C1933 ) C732_=_C1934( C732 C1934 ) C732_=_C1935( C732 C1935 ) C732_=_C1936( C732 C1936 ) C732_=_C1937( C732 C1937 ) C733_=_C734( C733 C734 ) \nC733_=_C735( C733 C735 ) C733_=_C736( C733 C736 ) C733_=_C737( C733 C737 ) C733_=_C738( C733 C738 ) C733_=_C739( C733 C739 ) C733_=_C740( C733 C740 ) \nC733_=_C741( C733 C741 ) C733_=_C742( C733 C742 ) C733_=_C744( C733 C744 ) C733_=_C747( C733 C747 ) C733_=_C749( C733 C749 ) C733_=_C750( C733 C750 ) \nC733_=_C928( C733 C928 ) C733_=_C994( C733 C994 ) C733_=_C1194( C733 C1194 ) C733_=_C1227( C733 C1227 ) C733_=_C1948( C733 C1948 ) C733_=_C1949( C733 C1949 ) \nC733_=_C1951( C733 C1951 ) C733_=_C1952( C733 C1952 ) C734_=_C735( C734 C735 ) C734_=_C736( C734 C736 ) C734_=_C737( C734 C737 ) C734_=_C738( C734 C738 ) \nC734_=_C739( C734 C739 ) C734_=_C740( C734 C740 ) C734_=_C741( C734 C741 ) C734_=_C742( C734 C742 ) C734_=_C744( C734 C744 ) C734_=_C747( C734 C747 ) \nC734_=_C749( C734 C749 ) C734_=_C750( C734 C750 ) C734_=_C929( C734 C929 ) C734_=_C995( C734 C995 ) C734_=_C1121( C734 C1121 ) C734_=_C1195( C734 C1195 ) \nC734_=_C1228( C734 C1228 ) C734_=_C1310( C734 C1310 ) C734_=_C1768( C734 C1768 ) C734_=_C1981( C734 C1981 ) C734_=_C1982( C734 C1982 ) C734_=_C1983( C734 C1983 ) \nC734_=_C1984( C734 C1984 ) C734_=_C1985( C734 C1985 ) C735_=_C736( C735 C736 ) C735_=_C737( C735 C737 ) C735_=_C738( C735 C738 ) C735_=_C739( C735 C739 ) \nC735_=_C740( C735 C740 ) C735_=_C741( C735 C741 ) C735_=_C742( C735 C742 ) C735_=_C744( C735 C744 ) C735_=_C747( C735 C747 ) C735_=_C749( C735 C749 ) \nC735_=_C750( C735 C750 ) C735_=_C1196( C735 C1196 ) C735_=_C1995( C735 C1995 ) C735_=_C1997( C735 C1997 ) C735_=_C1999( C735 C1999 ) C736_=_C737( C736 C737 ) \nC736_=_C738( C736 C738 ) C736_=_C739( C736 C739 ) C736_=_C740( C736 C740 ) C736_=_C741( C736 C741 ) C736_=_C742( C736 C742 ) C736_=_C744( C736 C744 ) \nC736_=_C747( C736 C747 ) C736_=_C749( C736 C749 ) C736_=_C750( C736 C750 ) C736_=_C1197( C736 C1197 ) C736_=_C2004( C736 C2004 ) C737_=_C738( C737 C738 ) \nC737_=_C739( C737 C739 ) C737_=_C740( C737 C740 ) C737_=_C741( C737 C741 ) C737_=_C742( C737 C742 ) C737_=_C744( C737 C744 ) C737_=_C747( C737 C747 ) \nC737_=_C749( C737 C749 ) C737_=_C750( C737 C750 ) C737_=_C930( C737 C930 ) C737_=_C996( C737 C996 ) C737_=_C1122( C737 C1122 ) C737_=_C1198( C737 C1198 ) \nC737_=_C1229( C737 C1229 ) C737_=_C1311( C737 C1311 ) C737_=_C1351( C737 C1351 ) C737_=_C2036( C737 C2036 ) C737_=_C2037( C737 C2037 ) C737_=_C2039( C737 C2039 ) \nC737_=_C2040( C737 C2040 ) C738_=_C739( C738 C739 ) C738_=_C740( C738 C740 ) C738_=_C741( C738 C741 ) C738_=_C742( C738 C742 ) C738_=_C744( C738 C744 ) \nC738_=_C747( C738 C747 ) C738_=_C749( C738 C749 ) C738_=_C750( C738 C750 ) C738_=_C1199( C738 C1199 ) C739_=_C740( C739 C740 ) C739_=_C741( C739 C741 ) \nC739_=_C742( C739 C742 ) C739_=_C744( C739 C744 ) C739_=_C747( C739 C747 ) C739_=_C749( C739 C749 ) C739_=_C750( C739 C750 ) C739_=_C1200( C739 C1200 ) \nC739_=_C2061( C739 C2061 ) C739_=_C2063( C739 C2063 ) C740_=_C741( C740 C741 ) C740_=_C742( C740 C742 ) C740_=_C744( C740 C744 ) C740_=_C747( C740 C747 ) \nC740_=_C749( C740 C749 ) C740_=_C750( C740 C750 ) C740_=_C888( C740 C888 ) C740_=_C931( C740 C931 ) C740_=_C997( C740 C997 ) C740_=_C1123( C740 C1123 ) \nC740_=_C1201( C740 C1201 ) C740_=_C1230( C740 C1230 ) C740_=_C1312( C740 C1312 ) C740_=_C1352( C740 C1352 ) C740_=_C1769( C740 C1769 ) C740_=_C1816( C740 C1816 ) \nC740_=_C2066( C740 C2066 ) C740_=_C2067( C740 C2067 ) C740_=_C2068( C740 C2068 ) C740_=_C2070( C740 C2070 ) C740_=_C2071( C740 C2071 ) C741_=_C742( C741 C742 ) \nC741_=_C744( C741 C744 ) C741_=_C747( C741 C747 ) C741_=_C749( C741 C749 ) C741_=_C750( C741 C750 ) C741_=_C889( C741 C889 ) C741_=_C932( C741 C932 ) \nC741_=_C998( C741 C998 ) C741_=_C1124( C741 C1124 ) C741_=_C1202( C741 C1202 ) C741_=_C1231( C741 C1231 ) C741_=_C1313( C741 C1313 ) C741_=_C1353( C741 C1353 ) \nC741_=_C1770( C741 C1770 ) C741_=_C1817( C741 C1817 ) C741_=_C2074( C741 C2074 ) C741_=_C2075( C741 C2075 ) C741_=_C2076( C741 C2076 ) C741_=_C2077( C741 C2077 ) \nC741_=_C2078( C741 C2078 ) C742_=_C744( C742 C744 ) C742_=_C747( C742 C747 ) C742_=_C749( C742 C749 ) C742_=_C750( C742 C750 ) C742_=_C1203( C742 C1203 ) \nC742_=_C2081( C742 C2081 ) C742_=_C2083( C742 C2083 ) C742_=_C2085( C742 C2085 ) C744_=_C747( C744 C747 ) C744_=_C749( C744 C749 ) C744_=_C750( C744 C750 ) \nC744_=_C789( C744 C789 ) C744_=_C891( C744 C891 ) C744_=_C1099( C744 C1099 ) C744_=_C1205( C744 C1205 ) C744_=_C1355( C744 C1355 ) C744_=_C1389( C744 C1389 ) \nC744_=_C1466( C744 C1466 ) C744_=_C1523( C744 C1523 ) C744_=_C1549( C744 C1549 ) C744_=_C1661( C744 C1661 ) C744_=_C1772( C744 C1772 ) C744_=_C1789( C744 C1789 ) \nC744_=_C1807( C744 C1807 ) C744_=_C1819( C744 C1819 ) C744_=_C1842( C744 C1842 ) C744_=_C1889( C744 C1889 ) C744_=_C1910( C744 C1910 ) C744_=_C1924( C744 C1924 ) \nC744_=_C1934( C744 C1934 ) C744_=_C1949( C744 C1949 ) C744_=_C1982( C744 C1982 ) C744_=_C2037( C744 C2037 ) C744_=_C2067( C744 C2067 ) C744_=_C2075( C744 C2075 ) \nC744_=_C2087( C744 C2087 ) C744_=_C2093( C744 C2093 ) C744_=_C2094( C744 C2094 ) C744_=_C2095( C744 C2095 ) C744_=_C2096( C744 C2096 ) C747_=_C749( C747 C749 ) \nC747_=_C750( C747 C750 ) C749_=_C750( C749 C750 ) C749_=_C895( C749 C895 ) C749_=_C938( C749 C938 ) C749_=_C1004( C749 C1004 ) C749_=_C1130( C749 C1130 ) \nC749_=_C1209( C749 C1209 ) C749_=_C1237( C749 C1237 ) C749_=_C1319( C749 C1319 ) C749_=_C1359( C749 C1359 ) C749_=_C1776( C749 C1776 ) C749_=_C1823( C749 C1823 ) \nC749_=_C2091( C749 C2091 ) C749_=_C2096( C749 C2096 ) C749_=_C2108( C749 C2108 ) C749_=_C2111( C749 C2111 ) C750_=_C1210( C750 C1210 ) C750_=_C2092( C750 C2092 ) \nC750_=_C2109( C750 C2109 ) C750_=_C2112( C750 C2112 ) C759_=_C760( C759 C760 ) C759_=_C761( C759 C761 ) C759_=_C763( C759 C763 ) C759_=_C764( C759 C764 ) \nC759_=_C765( C759 C765 ) C759_=_C766( C759 C766 ) C759_=_C767( C759 C767 ) C759_=_C774( C759 C774 ) C759_=_C777( C759 C777 ) C759_=_C788( C759 C788 ) \nC759_=_C789( C759 C789 ) C759_=_C790( C759 C790 ) C759_=_C791( C759 C791 ) C759_=_C792( C759 C792 ) C759_=_C872( C759 C872 ) C759_=_C873( C759 C873 ) \nC759_=_C874( C759 C874 ) C759_=_C875( C759 C875 ) C759_=_C877( C759 C877 ) C759_=_C878( C759 C878 ) C759_=_C880( C759 C880 ) C759_=_C881( C759 C881 ) \nC759_=_C882( C759 C882 ) C759_=_C884( C759 C884 ) C759_=_C886( C759 C886 ) C759_=_C887( C759 C887 ) C759_=_C888( C759 C888 ) C759_=_C889( C759 C889 ) \nC759_=_C891( C759 C891 ) C759_=_C895( C759 C895 ) C760_=_C761( C760 C761 ) C760_=_C763( C760 C763 ) C760_=_C764( C760 C764 ) C760_=_C765( C760 C765</w:t>
      </w:r>
    </w:p>
    <w:p>
      <w:pPr>
        <w:pStyle w:val="PreformattedText"/>
        <w:bidi w:val="0"/>
        <w:spacing w:before="0" w:after="0"/>
        <w:jc w:val="left"/>
        <w:rPr/>
      </w:pPr>
      <w:r>
        <w:rPr/>
        <w:t xml:space="preserve"> </w:t>
      </w:r>
      <w:r>
        <w:rPr/>
        <w:t>) \nC760_=_C766( C760 C766 ) C760_=_C767( C760 C767 ) C760_=_C774( C760 C774 ) C760_=_C777( C760 C777 ) C760_=_C788( C760 C788 ) C760_=_C789( C760 C789 ) \nC760_=_C790( C760 C790 ) C760_=_C791( C760 C791 ) C760_=_C792( C760 C792 ) C760_=_C872( C760 C872 ) C760_=_C909( C760 C909 ) C760_=_C911( C760 C911 ) \nC760_=_C914( C760 C914 ) C760_=_C915( C760 C915 ) C760_=_C916( C760 C916 ) C760_=_C917( C760 C917 ) C760_=_C918( C760 C918 ) C760_=_C919( C760 C919 ) \nC760_=_C920( C760 C920 ) C760_=_C921( C760 C921 ) C760_=_C922( C760 C922 ) C760_=_C923( C760 C923 ) C760_=_C924( C760 C924 ) C760_=_C925( C760 C925 ) \nC760_=_C926( C760 C926 ) C760_=_C927( C760 C927 ) C760_=_C928( C760 C928 ) C760_=_C929( C760 C929 ) C760_=_C930( C760 C930 ) C760_=_C931( C760 C931 ) \nC760_=_C932( C760 C932 ) C760_=_C933( C760 C933 ) C760_=_C935( C760 C935 ) C760_=_C936( C760 C936 ) C760_=_C937( C760 C937 ) C760_=_C938( C760 C938 ) \nC761_=_C763( C761 C763 ) C761_=_C764( C761 C764 ) C761_=_C765( C761 C765 ) C761_=_C766( C761 C766 ) C761_=_C767( C761 C767 ) C761_=_C774( C761 C774 ) \nC761_=_C777( C761 C777 ) C761_=_C788( C761 C788 ) C761_=_C789( C761 C789 ) C761_=_C790( C761 C790 ) C761_=_C791( C761 C791 ) C761_=_C792( C761 C792 ) \nC761_=_C873( C761 C873 ) C761_=_C976( C761 C976 ) C761_=_C978( C761 C978 ) C761_=_C981( C761 C981 ) C761_=_C982( C761 C982 ) C761_=_C983( C761 C983 ) \nC761_=_C984( C761 C984 ) C761_=_C985( C761 C985 ) C761_=_C986( C761 C986 ) C761_=_C987( C761 C987 ) C761_=_C988( C761 C988 ) C761_=_C989( C761 C989 ) \nC761_=_C990( C761 C990 ) C761_=_C991( C761 C991 ) C761_=_C992( C761 C992 ) C761_=_C993( C761 C993 ) C761_=_C994( C761 C994 ) C761_=_C995( C761 C995 ) \nC761_=_C996( C761 C996 ) C761_=_C997( C761 C997 ) C761_=_C998( C761 C998 ) C761_=_C999( C761 C999 ) C761_=_C1001( C761 C1001 ) C761_=_C1002( C761 C1002 ) \nC761_=_C1003( C761 C1003 ) C761_=_C1004( C761 C1004 ) C763_=_C764( C763 C764 ) C763_=_C765( C763 C765 ) C763_=_C766( C763 C766 ) C763_=_C767( C763 C767 ) \nC763_=_C774( C763 C774 ) C763_=_C777( C763 C777 ) C763_=_C788( C763 C788 ) C763_=_C789( C763 C789 ) C763_=_C790( C763 C790 ) C763_=_C791( C763 C791 ) \nC763_=_C792( C763 C792 ) C763_=_C875( C763 C875 ) C763_=_C1070( C763 C1070 ) C763_=_C1105( C763 C1105 ) C763_=_C1108( C763 C1108 ) C763_=_C1109( C763 C1109 ) \nC763_=_C1110( C763 C1110 ) C763_=_C1111( C763 C1111 ) C763_=_C1112( C763 C1112 ) C763_=_C1113( C763 C1113 ) C763_=_C1114( C763 C1114 ) C763_=_C1115( C763 C1115 ) \nC763_=_C1116( C763 C1116 ) C763_=_C1117( C763 C1117 ) C763_=_C1118( C763 C1118 ) C763_=_C1119( C763 C1119 ) C763_=_C1120( C763 C1120 ) C763_=_C1121( C763 C1121 ) \nC763_=_C1122( C763 C1122 ) C763_=_C1123( C763 C1123 ) C763_=_C1124( C763 C1124 ) C763_=_C1125( C763 C1125 ) C763_=_C1127( C763 C1127 ) C763_=_C1128( C763 C1128 ) \nC763_=_C1129( C763 C1129 ) C763_=_C1130( C763 C1130 ) C764_=_C765( C764 C765 ) C764_=_C766( C764 C766 ) C764_=_C767( C764 C767 ) C764_=_C774( C764 C774 ) \nC764_=_C777( C764 C777 ) C764_=_C788( C764 C788 ) C764_=_C789( C764 C789 ) C764_=_C790( C764 C790 ) C764_=_C791( C764 C791 ) C764_=_C792( C764 C792 ) \nC764_=_C911( C764 C911 ) C764_=_C941( C764 C941 ) C764_=_C978( C764 C978 ) C764_=_C1013( C764 C1013 ) C764_=_C1071( C764 C1071 ) C764_=_C1105( C764 C1105 ) \nC764_=_C1172( C764 C1172 ) C764_=_C1173( C764 C1173 ) C764_=_C1175( C764 C1175 ) C764_=_C1176( C764 C1176 ) C764_=_C1177( C764 C1177 ) C764_=_C1178( C764 C1178 ) \nC764_=_C1179( C764 C1179 ) C764_=_C1180( C764 C1180 ) C764_=_C1181( C764 C1181 ) C764_=_C1182( C764 C1182 ) C764_=_C1183( C764 C1183 ) C764_=_C1184( C764 C1184 ) \nC764_=_C1186( C764 C1186 ) C764_=_C1187( C764 C1187 ) C764_=_C1189( C764 C1189 ) C764_=_C1190( C764 C1190 ) C764_=_C1191( C764 C1191 ) C764_=_C1192( C764 C1192 ) \nC764_=_C1193( C764 C1193 ) C764_=_C1194( C764 C1194 ) C764_=_C1195( C764 C1195 ) C764_=_C1196( C764 C1196 ) C764_=_C1197( C764 C1197 ) C764_=_C1198( C764 C1198 ) \nC764_=_C1199( C764 C1199 ) C764_=_C1200( C764 C1200 ) C764_=_C1201( C764 C1201 ) C764_=_C1202( C764 C1202 ) C764_=_C1203( C764 C1203 ) C764_=_C1205( C764 C1205 ) \nC764_=_C1209( C764 C1209 ) C764_=_C1210( C764 C1210 ) C765_=_C766( C765 C766 ) C765_=_C767( C765 C767 ) C765_=_C774( C765 C774 ) C765_=_C777( C765 C777 ) \nC765_=_C788( C765 C788 ) C765_=_C789( C765 C789 ) C765_=_C790( C765 C790 ) C765_=_C791( C765 C791 ) C765_=_C792( C765 C792 ) C765_=_C877( C765 C877 ) \nC765_=_C1072( C765 C1072 ) C765_=_C1172( C765 C1172 ) C765_=_C1212( C765 C1212 ) C765_=_C1213( C765 C1213 ) C765_=_C1214( C765 C1214 ) C765_=_C1215( C765 C1215 ) \nC765_=_C1216( C765 C1216 ) C765_=_C1217( C765 C1217 ) C765_=_C1218( C765 C1218 ) C765_=_C1219( C765 C1219 ) C765_=_C1220( C765 C1220 ) C765_=_C1221( C765 C1221 ) \nC765_=_C1222( C765 C1222 ) C765_=_C1223( C765 C1223 ) C765_=_C1224( C765 C1224 ) C765_=_C1225( C765 C1225 ) C765_=_C1226( C765 C1226 ) C765_=_C1227( C765 C1227 ) \nC765_=_C1228( C765 C1228 ) C765_=_C1229( C765 C1229 ) C765_=_C1230( C765 C1230 ) C765_=_C1231( C765 C1231 ) C765_=_C1232( C765 C1232 ) C765_=_C1234( C765 C1234 ) \nC765_=_C1235( C765 C1235 ) C765_=_C1236( C765 C1236 ) C765_=_C1237( C765 C1237 ) C766_=_C767( C766 C767 ) C766_=_C774( C766 C774 ) C766_=_C777( C766 C777 ) \nC766_=_C788( C766 C788 ) C766_=_C789( C766 C789 ) C766_=_C790( C766 C790 ) C766_=_C791( C766 C791 ) C766_=_C792( C766 C792 ) C766_=_C878( C766 C878 ) \nC766_=_C1073( C766 C1073 ) C766_=_C1173( C766 C1173 ) C766_=_C1295( C766 C1295 ) C766_=_C1296( C766 C1296 ) C766_=_C1297( C766 C1297 ) C766_=_C1298( C766 C1298 ) \nC766_=_C1299( C766 C1299 ) C766_=_C1300( C766 C1300 ) C766_=_C1301( C766 C1301 ) C766_=_C1302( C766 C1302 ) C766_=_C1303( C766 C1303 ) C766_=_C1304( C766 C1304 ) \nC766_=_C1305( C766 C1305 ) C766_=_C1306( C766 C1306 ) C766_=_C1307( C766 C1307 ) C766_=_C1308( C766 C1308 ) C766_=_C1309( C766 C1309 ) C766_=_C1310( C766 C1310 ) \nC766_=_C1311( C766 C1311 ) C766_=_C1312( C766 C1312 ) C766_=_C1313( C766 C1313 ) C766_=_C1314( C766 C1314 ) C766_=_C1316( C766 C1316 ) C766_=_C1317( C766 C1317 ) \nC766_=_C1318( C766 C1318 ) C766_=_C1319( C766 C1319 ) C767_=_C774( C767 C774 ) C767_=_C777( C767 C777 ) C767_=_C788( C767 C788 ) C767_=_C789( C767 C789 ) \nC767_=_C790( C767 C790 ) C767_=_C791( C767 C791 ) C767_=_C792( C767 C792 ) C767_=_C914( C767 C914 ) C767_=_C981( C767 C981 ) C767_=_C1074( C767 C1074 ) \nC767_=_C1108( C767 C1108 ) C767_=_C1212( C767 C1212 ) C767_=_C1295( C767 C1295 ) C767_=_C1340( C767 C1340 ) C767_=_C1341( C767 C1341 ) C767_=_C1342( C767 C1342 ) \nC767_=_C1343( C767 C1343 ) C767_=_C1345( C767 C1345 ) C767_=_C1346( C767 C1346 ) C767_=_C1348( C767 C1348 ) C767_=_C1349( C767 C1349 ) C767_=_C1350( C767 C1350 ) \nC767_=_C1351( C767 C1351 ) C767_=_C1352( C767 C1352 ) C767_=_C1353( C767 C1353 ) C767_=_C1355( C767 C1355 ) C767_=_C1359( C767 C1359 ) C774_=_C777( C774 C777 ) \nC774_=_C788( C774 C788 ) C774_=_C789( C774 C789 ) C774_=_C790( C774 C790 ) C774_=_C791( C774 C791 ) C774_=_C792( C774 C792 ) C774_=_C920( C774 C920 ) \nC774_=_C987( C774 C987 ) C774_=_C1083( C774 C1083 ) C774_=_C1114( C774 C1114 ) C774_=_C1218( C774 C1218 ) C774_=_C1301( C774 C1301 ) C774_=_C1370( C774 C1370 ) \nC774_=_C1447( C774 C1447 ) C774_=_C1501( C774 C1501 ) C774_=_C1533( C774 C1533 ) C774_=_C1645( C774 C1645 ) C774_=_C1762( C774 C1762 ) C774_=_C1763( C774 C1763 ) \nC774_=_C1765( C774 C1765 ) C774_=_C1766( C774 C1766 ) C774_=_C1767( C774 C1767 ) C774_=_C1768( C774 C1768 ) C774_=_C1769( C774 C1769 ) C774_=_C1770( C774 C1770 ) \nC774_=_C1772( C774 C1772 ) C774_=_C1776( C774 C1776 ) C777_=_C788( C777 C788 ) C777_=_C789( C777 C789 ) C777_=_C790( C777 C790 ) C777_=_C791( C777 C791 ) \nC777_=_C792( C777 C792 ) C777_=_C923( C777 C923 ) C777_=_C990( C777 C990 ) C777_=_C1086( C777 C1086 ) C777_=_C1116( C777 C1116 ) C777_=_C1221( C777 C1221 ) \nC777_=_C1304( C777 C1304 ) C777_=_C1450( C777 C1450 ) C777_=_C1536( C777 C1536 ) C777_=_C1648( C777 C1648 ) C777_=_C1777( C777 C1777 ) C777_=_C1795( C777 C1795 ) \nC777_=_C1813( C777 C1813 ) C777_=_C1814( C777 C1814 ) C777_=_C1815( C777 C1815 ) C777_=_C1816( C777 C1816 ) C777_=_C1817( C777 C1817 ) C777_=_C1819( C777 C1819 ) \nC777_=_C1823( C777 C1823 ) C788_=_C789( C788 C789 ) C788_=_C790( C788 C790 ) C788_=_C791( C788 C791 ) C788_=_C792( C788 C792 ) C788_=_C933( C788 C933 ) \nC788_=_C999( C788 C999 ) C788_=_C1044( C788 C1044 ) C788_=_C1098( C788 C1098 ) C788_=_C1125( C788 C1125 ) C788_=_C1232( C788 C1232 ) C788_=_C1314( C788 C1314 ) \nC788_=_C1388( C788 C1388 ) C788_=_C1465( C788 C1465 ) C788_=_C1522( C788 C1522 ) C788_=_C1548( C788 C1548 ) C788_=_C1617( C788 C1617 ) C788_=_C1660( C788 C1660 ) \nC788_=_C1692( C788 C1692 ) C788_=_C1788( C788 C1788 ) C788_=_C1806( C788 C1806 ) C788_=_C1841( C788 C1841 ) C788_=_C1888( C788 C1888 ) C788_=_C1909( C788 C1909 ) \nC788_=_C1923( C788 C1923 ) C788_=_C1933( C788 C1933 ) C788_=_C1948( C788 C1948 ) C788_=_C1981( C788 C1981 ) C788_=_C1995( C788 C1995 ) C788_=_C2004( C788 C2004 ) \nC788_=_C2036( C788 C2036 ) C788_=_C2066( C788 C2066 ) C788_=_C2074( C788 C2074 ) C788_=_C2081( C788 C2081 ) C788_=_C2087( C788 C2087 ) C788_=_C2091( C788 C2091 ) \nC788_=_C2092( C788 C2092 ) C789_=_C790( C789 C790 ) C789_=_C791( C789 C791 ) C789_=_C792( C789 C792 ) C789_=_C891( C789 C891 ) C789_=_C1099( C789 C1099 ) \nC789_=_C1205( C789 C1205 ) C789_=_C1355( C789 C1355 ) C789_=_C1389( C789 C1389 ) C789_=_C1466( C789 C1466 ) C789_=_C1523( C789 C1523 ) C789_=_C1549( C789 C1549 ) \nC789_=_C1661( C789 C1661 ) C789_=_C1772( C789 C1772 ) C789_=_C1789( C789 C1789 ) C789_=_C1807( C789 C1807 ) C789_=_C1819( C789 C1819 ) C789_=_C1842( C789 C1842 ) \nC789_=_C1889( C789 C1889 ) C789_=_C1910( C789 C1910 ) C789_=_C1924( C789 C1924 ) C789_=_C1934( C789 C1934 ) C789_=_C1949( C789 C1949 ) C789_=_C1982( C789 C1982 ) \nC789_=_C2037( C789 C2037 ) C789_=_C2067( C789 C2067 ) C789_=_C2075( C789 C2075 ) C789_=_C2087( C789 C2087 ) C789_=_C2093( C789 C2093 ) C789_=_C2094( C789 C2094 ) \nC789_=_C2095( C789 C2095</w:t>
      </w:r>
    </w:p>
    <w:p>
      <w:pPr>
        <w:pStyle w:val="PreformattedText"/>
        <w:bidi w:val="0"/>
        <w:spacing w:before="0" w:after="0"/>
        <w:jc w:val="left"/>
        <w:rPr/>
      </w:pPr>
      <w:r>
        <w:rPr/>
        <w:t xml:space="preserve"> </w:t>
      </w:r>
      <w:r>
        <w:rPr/>
        <w:t>) C789_=_C2096( C789 C2096 ) C790_=_C791( C790 C791 ) C790_=_C792( C790 C792 ) C790_=_C935( C790 C935 ) C790_=_C1001( C790 C1001 ) \nC790_=_C1100( C790 C1100 ) C790_=_C1127( C790 C1127 ) C790_=_C1234( C790 C1234 ) C790_=_C1316( C790 C1316 ) C790_=_C1467( C790 C1467 ) C790_=_C1550( C790 C1550 ) \nC790_=_C1662( C790 C1662 ) C790_=_C1790( C790 C1790 ) C790_=_C1911( C790 C1911 ) C790_=_C1925( C790 C1925 ) C790_=_C1935( C790 C1935 ) C790_=_C1983( C790 C1983 ) \nC790_=_C2068( C790 C2068 ) C790_=_C2076( C790 C2076 ) C790_=_C2093( C790 C2093 ) C791_=_C792( C791 C792 ) C791_=_C936( C791 C936 ) C791_=_C1002( C791 C1002 ) \nC791_=_C1047( C791 C1047 ) C791_=_C1101( C791 C1101 ) C791_=_C1128( C791 C1128 ) C791_=_C1235( C791 C1235 ) C791_=_C1317( C791 C1317 ) C791_=_C1392( C791 C1392 ) \nC791_=_C1425( C791 C1425 ) C791_=_C1468( C791 C1468 ) C791_=_C1525( C791 C1525 ) C791_=_C1551( C791 C1551 ) C791_=_C1589( C791 C1589 ) C791_=_C1619( C791 C1619 ) \nC791_=_C1664( C791 C1664 ) C791_=_C1695( C791 C1695 ) C791_=_C1791( C791 C1791 ) C791_=_C1809( C791 C1809 ) C791_=_C1845( C791 C1845 ) C791_=_C1892( C791 C1892 ) \nC791_=_C1913( C791 C1913 ) C791_=_C1926( C791 C1926 ) C791_=_C1936( C791 C1936 ) C791_=_C1951( C791 C1951 ) C791_=_C1984( C791 C1984 ) C791_=_C1997( C791 C1997 ) \nC791_=_C2039( C791 C2039 ) C791_=_C2061( C791 C2061 ) C791_=_C2070( C791 C2070 ) C791_=_C2077( C791 C2077 ) C791_=_C2083( C791 C2083 ) C791_=_C2094( C791 C2094 ) \nC791_=_C2108( C791 C2108 ) C791_=_C2109( C791 C2109 ) C792_=_C937( C792 C937 ) C792_=_C1003( C792 C1003 ) C792_=_C1049( C792 C1049 ) C792_=_C1102( C792 C1102 ) \nC792_=_C1129( C792 C1129 ) C792_=_C1236( C792 C1236 ) C792_=_C1318( C792 C1318 ) C792_=_C1394( C792 C1394 ) C792_=_C1469( C792 C1469 ) C792_=_C1527( C792 C1527 ) \nC792_=_C1552( C792 C1552 ) C792_=_C1590( C792 C1590 ) C792_=_C1621( C792 C1621 ) C792_=_C1665( C792 C1665 ) C792_=_C1697( C792 C1697 ) C792_=_C1792( C792 C1792 ) \nC792_=_C1810( C792 C1810 ) C792_=_C1847( C792 C1847 ) C792_=_C1894( C792 C1894 ) C792_=_C1914( C792 C1914 ) C792_=_C1927( C792 C1927 ) C792_=_C1937( C792 C1937 ) \nC792_=_C1952( C792 C1952 ) C792_=_C1985( C792 C1985 ) C792_=_C1999( C792 C1999 ) C792_=_C2040( C792 C2040 ) C792_=_C2063( C792 C2063 ) C792_=_C2071( C792 C2071 ) \nC792_=_C2078( C792 C2078 ) C792_=_C2085( C792 C2085 ) C792_=_C2095( C792 C2095 ) C792_=_C2111( C792 C2111 ) C792_=_C2112( C792 C2112 ) C872_=_C873( C872 C873 ) \nC872_=_C874( C872 C874 ) C872_=_C875( C872 C875 ) C872_=_C877( C872 C877 ) C872_=_C878( C872 C878 ) C872_=_C880( C872 C880 ) C872_=_C881( C872 C881 ) \nC872_=_C882( C872 C882 ) C872_=_C884( C872 C884 ) C872_=_C886( C872 C886 ) C872_=_C887( C872 C887 ) C872_=_C888( C872 C888 ) C872_=_C889( C872 C889 ) \nC872_=_C891( C872 C891 ) C872_=_C895( C872 C895 ) C872_=_C909( C872 C909 ) C872_=_C911( C872 C911 ) C872_=_C914( C872 C914 ) C872_=_C915( C872 C915 ) \nC872_=_C916( C872 C916 ) C872_=_C917( C872 C917 ) C872_=_C918( C872 C918 ) C872_=_C919( C872 C919 ) C872_=_C920( C872 C920 ) C872_=_C921( C872 C921 ) \nC872_=_C922( C872 C922 ) C872_=_C923( C872 C923 ) C872_=_C924( C872 C924 ) C872_=_C925( C872 C925 ) C872_=_C926( C872 C926 ) C872_=_C927( C872 C927 ) \nC872_=_C928( C872 C928 ) C872_=_C929( C872 C929 ) C872_=_C930( C872 C930 ) C872_=_C931( C872 C931 ) C872_=_C932( C872 C932 ) C872_=_C933( C872 C933 ) \nC872_=_C935( C872 C935 ) C872_=_C936( C872 C936 ) C872_=_C937( C872 C937 ) C872_=_C938( C872 C938 ) C873_=_C874( C873 C874 ) C873_=_C875( C873 C875 ) \nC873_=_C877( C873 C877 ) C873_=_C878( C873 C878 ) C873_=_C880( C873 C880 ) C873_=_C881( C873 C881 ) C873_=_C882( C873 C882 ) C873_=_C884( C873 C884 ) \nC873_=_C886( C873 C886 ) C873_=_C887( C873 C887 ) C873_=_C888( C873 C888 ) C873_=_C889( C873 C889 ) C873_=_C891( C873 C891 ) C873_=_C895( C873 C895 ) \nC873_=_C976( C873 C976 ) C873_=_C978( C873 C978 ) C873_=_C981( C873 C981 ) C873_=_C982( C873 C982 ) C873_=_C983( C873 C983 ) C873_=_C984( C873 C984 ) \nC873_=_C985( C873 C985 ) C873_=_C986( C873 C986 ) C873_=_C987( C873 C987 ) C873_=_C988( C873 C988 ) C873_=_C989( C873 C989 ) C873_=_C990( C873 C990 ) \nC873_=_C991( C873 C991 ) C873_=_C992( C873 C992 ) C873_=_C993( C873 C993 ) C873_=_C994( C873 C994 ) C873_=_C995( C873 C995 ) C873_=_C996( C873 C996 ) \nC873_=_C997( C873 C997 ) C873_=_C998( C873 C998 ) C873_=_C999( C873 C999 ) C873_=_C1001( C873 C1001 ) C873_=_C1002( C873 C1002 ) C873_=_C1003( C873 C1003 ) \nC873_=_C1004( C873 C1004 ) C874_=_C875( C874 C875 ) C874_=_C877( C874 C877 ) C874_=_C878( C874 C878 ) C874_=_C880( C874 C880 ) C874_=_C881( C874 C881 ) \nC874_=_C882( C874 C882 ) C874_=_C884( C874 C884 ) C874_=_C886( C874 C886 ) C874_=_C887( C874 C887 ) C874_=_C888( C874 C888 ) C874_=_C889( C874 C889 ) \nC874_=_C891( C874 C891 ) C874_=_C895( C874 C895 ) C874_=_C909( C874 C909 ) C874_=_C976( C874 C976 ) C874_=_C1070( C874 C1070 ) C874_=_C1071( C874 C1071 ) \nC874_=_C1072( C874 C1072 ) C874_=_C1073( C874 C1073 ) C874_=_C1074( C874 C1074 ) C874_=_C1083( C874 C1083 ) C874_=_C1086( C874 C1086 ) C874_=_C1098( C874 C1098 ) \nC874_=_C1099( C874 C1099 ) C874_=_C1100( C874 C1100 ) C874_=_C1101( C874 C1101 ) C874_=_C1102( C874 C1102 ) C875_=_C877( C875 C877 ) C875_=_C878( C875 C878 ) \nC875_=_C880( C875 C880 ) C875_=_C881( C875 C881 ) C875_=_C882( C875 C882 ) C875_=_C884( C875 C884 ) C875_=_C886( C875 C886 ) C875_=_C887( C875 C887 ) \nC875_=_C888( C875 C888 ) C875_=_C889( C875 C889 ) C875_=_C891( C875 C891 ) C875_=_C895( C875 C895 ) C875_=_C1070( C875 C1070 ) C875_=_C1105( C875 C1105 ) \nC875_=_C1108( C875 C1108 ) C875_=_C1109( C875 C1109 ) C875_=_C1110( C875 C1110 ) C875_=_C1111( C875 C1111 ) C875_=_C1112( C875 C1112 ) C875_=_C1113( C875 C1113 ) \nC875_=_C1114( C875 C1114 ) C875_=_C1115( C875 C1115 ) C875_=_C1116( C875 C1116 ) C875_=_C1117( C875 C1117 ) C875_=_C1118( C875 C1118 ) C875_=_C1119( C875 C1119 ) \nC875_=_C1120( C875 C1120 ) C875_=_C1121( C875 C1121 ) C875_=_C1122( C875 C1122 ) C875_=_C1123( C875 C1123 ) C875_=_C1124( C875 C1124 ) C875_=_C1125( C875 C1125 ) \nC875_=_C1127( C875 C1127 ) C875_=_C1128( C875 C1128 ) C875_=_C1129( C875 C1129 ) C875_=_C1130( C875 C1130 ) C877_=_C878( C877 C878 ) C877_=_C880( C877 C880 ) \nC877_=_C881( C877 C881 ) C877_=_C882( C877 C882 ) C877_=_C884( C877 C884 ) C877_=_C886( C877 C886 ) C877_=_C887( C877 C887 ) C877_=_C888( C877 C888 ) \nC877_=_C889( C877 C889 ) C877_=_C891( C877 C891 ) C877_=_C895( C877 C895 ) C877_=_C1072( C877 C1072 ) C877_=_C1172( C877 C1172 ) C877_=_C1212( C877 C1212 ) \nC877_=_C1213( C877 C1213 ) C877_=_C1214( C877 C1214 ) C877_=_C1215( C877 C1215 ) C877_=_C1216( C877 C1216 ) C877_=_C1217( C877 C1217 ) C877_=_C1218( C877 C1218 ) \nC877_=_C1219( C877 C1219 ) C877_=_C1220( C877 C1220 ) C877_=_C1221( C877 C1221 ) C877_=_C1222( C877 C1222 ) C877_=_C1223( C877 C1223 ) C877_=_C1224( C877 C1224 ) \nC877_=_C1225( C877 C1225 ) C877_=_C1226( C877 C1226 ) C877_=_C1227( C877 C1227 ) C877_=_C1228( C877 C1228 ) C877_=_C1229( C877 C1229 ) C877_=_C1230( C877 C1230 ) \nC877_=_C1231( C877 C1231 ) C877_=_C1232( C877 C1232 ) C877_=_C1234( C877 C1234 ) C877_=_C1235( C877 C1235 ) C877_=_C1236( C877 C1236 ) C877_=_C1237( C877 C1237 ) \nC878_=_C880( C878 C880 ) C878_=_C881( C878 C881 ) C878_=_C882( C878 C882 ) C878_=_C884( C878 C884 ) C878_=_C886( C878 C886 ) C878_=_C887( C878 C887 ) \nC878_=_C888( C878 C888 ) C878_=_C889( C878 C889 ) C878_=_C891( C878 C891 ) C878_=_C895( C878 C895 ) C878_=_C1073( C878 C1073 ) C878_=_C1173( C878 C1173 ) \nC878_=_C1295( C878 C1295 ) C878_=_C1296( C878 C1296 ) C878_=_C1297( C878 C1297 ) C878_=_C1298( C878 C1298 ) C878_=_C1299( C878 C1299 ) C878_=_C1300( C878 C1300 ) \nC878_=_C1301( C878 C1301 ) C878_=_C1302( C878 C1302 ) C878_=_C1303( C878 C1303 ) C878_=_C1304( C878 C1304 ) C878_=_C1305( C878 C1305 ) C878_=_C1306( C878 C1306 ) \nC878_=_C1307( C878 C1307 ) C878_=_C1308( C878 C1308 ) C878_=_C1309( C878 C1309 ) C878_=_C1310( C878 C1310 ) C878_=_C1311( C878 C1311 ) C878_=_C1312( C878 C1312 ) \nC878_=_C1313( C878 C1313 ) C878_=_C1314( C878 C1314 ) C878_=_C1316( C878 C1316 ) C878_=_C1317( C878 C1317 ) C878_=_C1318( C878 C1318 ) C878_=_C1319( C878 C1319 ) \nC880_=_C881( C880 C881 ) C880_=_C882( C880 C882 ) C880_=_C884( C880 C884 ) C880_=_C886( C880 C886 ) C880_=_C887( C880 C887 ) C880_=_C888( C880 C888 ) \nC880_=_C889( C880 C889 ) C880_=_C891( C880 C891 ) C880_=_C895( C880 C895 ) C880_=_C916( C880 C916 ) C880_=_C982( C880 C982 ) C880_=_C1110( C880 C1110 ) \nC880_=_C1177( C880 C1177 ) C880_=_C1214( C880 C1214 ) C880_=_C1297( C880 C1297 ) C880_=_C1340( C880 C1340 ) C880_=_C1447( C880 C1447 ) C880_=_C1450( C880 C1450 ) \nC880_=_C1465( C880 C1465 ) C880_=_C1466( C880 C1466 ) C880_=_C1467( C880 C1467 ) C880_=_C1468( C880 C1468 ) C880_=_C1469( C880 C1469 ) C881_=_C882( C881 C882 ) \nC881_=_C884( C881 C884 ) C881_=_C886( C881 C886 ) C881_=_C887( C881 C887 ) C881_=_C888( C881 C888 ) C881_=_C889( C881 C889 ) C881_=_C891( C881 C891 ) \nC881_=_C895( C881 C895 ) C881_=_C918( C881 C918 ) C881_=_C984( C881 C984 ) C881_=_C1112( C881 C1112 ) C881_=_C1179( C881 C1179 ) C881_=_C1216( C881 C1216 ) \nC881_=_C1299( C881 C1299 ) C881_=_C1342( C881 C1342 ) C881_=_C1533( C881 C1533 ) C881_=_C1536( C881 C1536 ) C881_=_C1548( C881 C1548 ) C881_=_C1549( C881 C1549 ) \nC881_=_C1550( C881 C1550 ) C881_=_C1551( C881 C1551 ) C881_=_C1552( C881 C1552 ) C882_=_C884( C882 C884 ) C882_=_C886( C882 C886 ) C882_=_C887( C882 C887 ) \nC882_=_C888( C882 C888 ) C882_=_C889( C882 C889 ) C882_=_C891( C882 C891 ) C882_=_C895( C882 C895 ) C882_=_C919( C882 C919 ) C882_=_C986( C882 C986 ) \nC882_=_C1113( C882 C1113 ) C882_=_C1181( C882 C1181 ) C882_=_C1217( C882 C1217 ) C882_=_C1300( C882 C1300 ) C882_=_C1343( C882 C1343 ) C882_=_C1645( C882 C1645 ) \nC882_=_C1648( C882 C1648 ) C882_=_C1660( C882 C1660 ) C882_=_C1661( C882 C1661 ) C882_=_C1662( C882 C1662 ) C882_=_C1664( C882 C1664 ) C882_=_C1665( C882 C1665 ) \nC884_=_C886( C884 C886 ) C884_=_C887( C884 C887 ) C884_=_C888( C884 C888 ) C884_=_C889(</w:t>
      </w:r>
    </w:p>
    <w:p>
      <w:pPr>
        <w:pStyle w:val="PreformattedText"/>
        <w:bidi w:val="0"/>
        <w:spacing w:before="0" w:after="0"/>
        <w:jc w:val="left"/>
        <w:rPr/>
      </w:pPr>
      <w:r>
        <w:rPr/>
        <w:t xml:space="preserve"> </w:t>
      </w:r>
      <w:r>
        <w:rPr/>
        <w:t>C884 C889 ) C884_=_C891( C884 C891 ) C884_=_C895( C884 C895 ) \nC884_=_C921( C884 C921 ) C884_=_C988( C884 C988 ) C884_=_C1115( C884 C1115 ) C884_=_C1186( C884 C1186 ) C884_=_C1219( C884 C1219 ) C884_=_C1302( C884 C1302 ) \nC884_=_C1345( C884 C1345 ) C884_=_C1762( C884 C1762 ) C884_=_C1777( C884 C1777 ) C884_=_C1788( C884 C1788 ) C884_=_C1789( C884 C1789 ) C884_=_C1790( C884 C1790 ) \nC884_=_C1791( C884 C1791 ) C884_=_C1792( C884 C1792 ) C886_=_C887( C886 C887 ) C886_=_C888( C886 C888 ) C886_=_C889( C886 C889 ) C886_=_C891( C886 C891 ) \nC886_=_C895( C886 C895 ) C886_=_C926( C886 C926 ) C886_=_C992( C886 C992 ) C886_=_C1119( C886 C1119 ) C886_=_C1192( C886 C1192 ) C886_=_C1225( C886 C1225 ) \nC886_=_C1308( C886 C1308 ) C886_=_C1349( C886 C1349 ) C886_=_C1766( C886 C1766 ) C886_=_C1814( C886 C1814 ) C886_=_C1923( C886 C1923 ) C886_=_C1924( C886 C1924 ) \nC886_=_C1925( C886 C1925 ) C886_=_C1926( C886 C1926 ) C886_=_C1927( C886 C1927 ) C887_=_C888( C887 C888 ) C887_=_C889( C887 C889 ) C887_=_C891( C887 C891 ) \nC887_=_C895( C887 C895 ) C887_=_C927( C887 C927 ) C887_=_C993( C887 C993 ) C887_=_C1120( C887 C1120 ) C887_=_C1193( C887 C1193 ) C887_=_C1226( C887 C1226 ) \nC887_=_C1309( C887 C1309 ) C887_=_C1350( C887 C1350 ) C887_=_C1767( C887 C1767 ) C887_=_C1815( C887 C1815 ) C887_=_C1933( C887 C1933 ) C887_=_C1934( C887 C1934 ) \nC887_=_C1935( C887 C1935 ) C887_=_C1936( C887 C1936 ) C887_=_C1937( C887 C1937 ) C888_=_C889( C888 C889 ) C888_=_C891( C888 C891 ) C888_=_C895( C888 C895 ) \nC888_=_C931( C888 C931 ) C888_=_C997( C888 C997 ) C888_=_C1123( C888 C1123 ) C888_=_C1201( C888 C1201 ) C888_=_C1230( C888 C1230 ) C888_=_C1312( C888 C1312 ) \nC888_=_C1352( C888 C1352 ) C888_=_C1769( C888 C1769 ) C888_=_C1816( C888 C1816 ) C888_=_C2066( C888 C2066 ) C888_=_C2067( C888 C2067 ) C888_=_C2068( C888 C2068 ) \nC888_=_C2070( C888 C2070 ) C888_=_C2071( C888 C2071 ) C889_=_C891( C889 C891 ) C889_=_C895( C889 C895 ) C889_=_C932( C889 C932 ) C889_=_C998( C889 C998 ) \nC889_=_C1124( C889 C1124 ) C889_=_C1202( C889 C1202 ) C889_=_C1231( C889 C1231 ) C889_=_C1313( C889 C1313 ) C889_=_C1353( C889 C1353 ) C889_=_C1770( C889 C1770 ) \nC889_=_C1817( C889 C1817 ) C889_=_C2074( C889 C2074 ) C889_=_C2075( C889 C2075 ) C889_=_C2076( C889 C2076 ) C889_=_C2077( C889 C2077 ) C889_=_C2078( C889 C2078 ) \nC891_=_C895( C891 C895 ) C891_=_C1099( C891 C1099 ) C891_=_C1205( C891 C1205 ) C891_=_C1355( C891 C1355 ) C891_=_C1389( C891 C1389 ) C891_=_C1466( C891 C1466 ) \nC891_=_C1523( C891 C1523 ) C891_=_C1549( C891 C1549 ) C891_=_C1661( C891 C1661 ) C891_=_C1772( C891 C1772 ) C891_=_C1789( C891 C1789 ) C891_=_C1807( C891 C1807 ) \nC891_=_C1819( C891 C1819 ) C891_=_C1842( C891 C1842 ) C891_=_C1889( C891 C1889 ) C891_=_C1910( C891 C1910 ) C891_=_C1924( C891 C1924 ) C891_=_C1934( C891 C1934 ) \nC891_=_C1949( C891 C1949 ) C891_=_C1982( C891 C1982 ) C891_=_C2037( C891 C2037 ) C891_=_C2067( C891 C2067 ) C891_=_C2075( C891 C2075 ) C891_=_C2087( C891 C2087 ) \nC891_=_C2093( C891 C2093 ) C891_=_C2094( C891 C2094 ) C891_=_C2095( C891 C2095 ) C891_=_C2096( C891 C2096 ) C895_=_C938( C895 C938 ) C895_=_C1004( C895 C1004 ) \nC895_=_C1130( C895 C1130 ) C895_=_C1209( C895 C1209 ) C895_=_C1237( C895 C1237 ) C895_=_C1319( C895 C1319 ) C895_=_C1359( C895 C1359 ) C895_=_C1776( C895 C1776 ) \nC895_=_C1823( C895 C1823 ) C895_=_C2091( C895 C2091 ) C895_=_C2096( C895 C2096 ) C895_=_C2108( C895 C2108 ) C895_=_C2111( C895 C2111 ) C909_=_C911( C909 C911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928( C909 C928 ) C909_=_C929( C909 C929 ) C909_=_C930( C909 C930 ) C909_=_C931( C909 C931 ) \nC909_=_C932( C909 C932 ) C909_=_C933( C909 C933 ) C909_=_C935( C909 C935 ) C909_=_C936( C909 C936 ) C909_=_C937( C909 C937 ) C909_=_C938( C909 C938 ) \nC909_=_C976( C909 C976 ) C909_=_C1070( C909 C1070 ) C909_=_C1071( C909 C1071 ) C909_=_C1072( C909 C1072 ) C909_=_C1073( C909 C1073 ) C909_=_C1074( C909 C1074 ) \nC909_=_C1083( C909 C1083 ) C909_=_C1086( C909 C1086 ) C909_=_C1098( C909 C1098 ) C909_=_C1099( C909 C1099 ) C909_=_C1100( C909 C1100 ) C909_=_C1101( C909 C1101 ) \nC909_=_C1102( C909 C1102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5( C911 C935 ) C911_=_C936( C911 C936 ) C911_=_C937( C911 C937 ) \nC911_=_C938( C911 C938 ) C911_=_C941( C911 C941 ) C911_=_C978( C911 C978 ) C911_=_C1013( C911 C1013 ) C911_=_C1071( C911 C1071 ) C911_=_C1105( C911 C1105 ) \nC911_=_C1172( C911 C1172 ) C911_=_C1173( C911 C1173 ) C911_=_C1175( C911 C1175 ) C911_=_C1176( C911 C1176 ) C911_=_C1177( C911 C1177 ) C911_=_C1178( C911 C1178 ) \nC911_=_C1179( C911 C1179 ) C911_=_C1180( C911 C1180 ) C911_=_C1181( C911 C1181 ) C911_=_C1182( C911 C1182 ) C911_=_C1183( C911 C1183 ) C911_=_C1184( C911 C1184 ) \nC911_=_C1186( C911 C1186 ) C911_=_C1187( C911 C1187 ) C911_=_C1189( C911 C1189 ) C911_=_C1190( C911 C1190 ) C911_=_C1191( C911 C1191 ) C911_=_C1192( C911 C1192 ) \nC911_=_C1193( C911 C1193 ) C911_=_C1194( C911 C1194 ) C911_=_C1195( C911 C1195 ) C911_=_C1196( C911 C1196 ) C911_=_C1197( C911 C1197 ) C911_=_C1198( C911 C1198 ) \nC911_=_C1199( C911 C1199 ) C911_=_C1200( C911 C1200 ) C911_=_C1201( C911 C1201 ) C911_=_C1202( C911 C1202 ) C911_=_C1203( C911 C1203 ) C911_=_C1205( C911 C1205 ) \nC911_=_C1209( C911 C1209 ) C911_=_C1210( C911 C1210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5( C914 C935 ) C914_=_C936( C914 C936 ) C914_=_C937( C914 C937 ) \nC914_=_C938( C914 C938 ) C914_=_C981( C914 C981 ) C914_=_C1074( C914 C1074 ) C914_=_C1108( C914 C1108 ) C914_=_C1212( C914 C1212 ) C914_=_C1295( C914 C1295 ) \nC914_=_C1340( C914 C1340 ) C914_=_C1341( C914 C1341 ) C914_=_C1342( C914 C1342 ) C914_=_C1343( C914 C1343 ) C914_=_C1345( C914 C1345 ) C914_=_C1346( C914 C1346 ) \nC914_=_C1348( C914 C1348 ) C914_=_C1349( C914 C1349 ) C914_=_C1350( C914 C1350 ) C914_=_C1351( C914 C1351 ) C914_=_C1352( C914 C1352 ) C914_=_C1353( C914 C1353 ) \nC914_=_C1355( C914 C1355 ) C914_=_C1359( C914 C1359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5( C915 C935 ) C915_=_C936( C915 C936 ) C915_=_C937( C915 C937 ) C915_=_C938( C915 C938 ) \nC915_=_C1109( C915 C1109 ) C915_=_C1175( C915 C1175 ) C915_=_C1213( C915 C1213 ) C915_=_C1296( C915 C1296 ) C915_=_C1370( C915 C1370 ) C915_=_C1388( C915 C1388 ) \nC915_=_C1389( C915 C1389 ) C915_=_C1392( C915 C1392 ) C915_=_C1394( C915 C1394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5( C916 C935 ) C916_=_C936( C916 C936 ) C916_=_C937( C916 C937 ) C916_=_C938( C916 C938 ) \nC916_=_C982( C916 C982 ) C916_=_C1110( C916 C1110 ) C916_=_C1177( C916 C1177 ) C916_=_C1214( C916 C1214 ) C916_=_C1297( C916 C1297 ) C916_=_C1340( C916 C1340 ) \nC916_=_C1447( C916 C1447 ) C916_=_C1450( C916 C1450 ) C916_=_C1465( C916 C1465 ) C916_=_C1466( C916 C1466 ) C916_=_C1467( C916 C1467 ) C916_=_C1468( C916 C1468 ) \nC916_=_C1469( C916 C1469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5( C917 C935 ) \nC917_=_C936( C917 C936 ) C917_=_C937( C917 C937 ) C917_=_C938( C917 C938 ) C917_=_C983( C917 C983 ) C917_=_C1111( C917 C1111 ) C917_=_C1178( C917 C1178 ) \nC917_=_C1215( C917 C1215 ) C917_=_C1298( C917 C1298 ) C917_=_C1341( C917 C1341 ) C917_=_C1501( C917 C1501 ) C917_=_C1522( C917 C1522 ) C917_=_C1523( C917 C1523 ) \nC917_=_C1525( C917 C1525 ) C917_=_C1527( C917 C1527 ) C918_=_C919( C918 C919 ) C918_=_C920( C918 C920 ) C918_=_C921( C918 C921 ) C918_=_C922( C918 C922 ) \nC918_=_C923( C918 C923 ) C918_=_C924( C918 C924 ) C918_=_C925( C918 C925 ) C918_=_C926( C918 C926 ) C918_=_C927( C918 C927 ) C918_=_C928( C918 C928 ) \nC918_=_C929( C918 C929</w:t>
      </w:r>
    </w:p>
    <w:p>
      <w:pPr>
        <w:pStyle w:val="PreformattedText"/>
        <w:bidi w:val="0"/>
        <w:spacing w:before="0" w:after="0"/>
        <w:jc w:val="left"/>
        <w:rPr/>
      </w:pPr>
      <w:r>
        <w:rPr/>
        <w:t xml:space="preserve"> </w:t>
      </w:r>
      <w:r>
        <w:rPr/>
        <w:t>) C918_=_C930( C918 C930 ) C918_=_C931( C918 C931 ) C918_=_C932( C918 C932 ) C918_=_C933( C918 C933 ) C918_=_C935( C918 C935 ) \nC918_=_C936( C918 C936 ) C918_=_C937( C918 C937 ) C918_=_C938( C918 C938 ) C918_=_C984( C918 C984 ) C918_=_C1112( C918 C1112 ) C918_=_C1179( C918 C1179 ) \nC918_=_C1216( C918 C1216 ) C918_=_C1299( C918 C1299 ) C918_=_C1342( C918 C1342 ) C918_=_C1533( C918 C1533 ) C918_=_C1536( C918 C1536 ) C918_=_C1548( C918 C1548 ) \nC918_=_C1549( C918 C1549 ) C918_=_C1550( C918 C1550 ) C918_=_C1551( C918 C1551 ) C918_=_C1552( C918 C1552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5( C919 C935 ) C919_=_C936( C919 C936 ) C919_=_C937( C919 C937 ) C919_=_C938( C919 C938 ) C919_=_C986( C919 C986 ) C919_=_C1113( C919 C1113 ) \nC919_=_C1181( C919 C1181 ) C919_=_C1217( C919 C1217 ) C919_=_C1300( C919 C1300 ) C919_=_C1343( C919 C1343 ) C919_=_C1645( C919 C1645 ) C919_=_C1648( C919 C1648 ) \nC919_=_C1660( C919 C1660 ) C919_=_C1661( C919 C1661 ) C919_=_C1662( C919 C1662 ) C919_=_C1664( C919 C1664 ) C919_=_C1665( C919 C1665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5( C920 C935 ) C920_=_C936( C920 C936 ) C920_=_C937( C920 C937 ) C920_=_C938( C920 C938 ) C920_=_C987( C920 C987 ) C920_=_C1083( C920 C1083 ) \nC920_=_C1114( C920 C1114 ) C920_=_C1218( C920 C1218 ) C920_=_C1301( C920 C1301 ) C920_=_C1370( C920 C1370 ) C920_=_C1447( C920 C1447 ) C920_=_C1501( C920 C1501 ) \nC920_=_C1533( C920 C1533 ) C920_=_C1645( C920 C1645 ) C920_=_C1762( C920 C1762 ) C920_=_C1763( C920 C1763 ) C920_=_C1765( C920 C1765 ) C920_=_C1766( C920 C1766 ) \nC920_=_C1767( C920 C1767 ) C920_=_C1768( C920 C1768 ) C920_=_C1769( C920 C1769 ) C920_=_C1770( C920 C1770 ) C920_=_C1772( C920 C1772 ) C920_=_C1776( C920 C1776 ) \nC921_=_C922( C921 C922 ) C921_=_C923( C921 C923 ) C921_=_C924( C921 C924 ) C921_=_C925( C921 C925 ) C921_=_C926( C921 C926 ) C921_=_C927( C921 C927 ) \nC921_=_C928( C921 C928 ) C921_=_C929( C921 C929 ) C921_=_C930( C921 C930 ) C921_=_C931( C921 C931 ) C921_=_C932( C921 C932 ) C921_=_C933( C921 C933 ) \nC921_=_C935( C921 C935 ) C921_=_C936( C921 C936 ) C921_=_C937( C921 C937 ) C921_=_C938( C921 C938 ) C921_=_C988( C921 C988 ) C921_=_C1115( C921 C1115 ) \nC921_=_C1186( C921 C1186 ) C921_=_C1219( C921 C1219 ) C921_=_C1302( C921 C1302 ) C921_=_C1345( C921 C1345 ) C921_=_C1762( C921 C1762 ) C921_=_C1777( C921 C1777 ) \nC921_=_C1788( C921 C1788 ) C921_=_C1789( C921 C1789 ) C921_=_C1790( C921 C1790 ) C921_=_C1791( C921 C1791 ) C921_=_C1792( C921 C1792 ) C922_=_C923( C922 C923 ) \nC922_=_C924( C922 C924 ) C922_=_C925( C922 C925 ) C922_=_C926( C922 C926 ) C922_=_C927( C922 C927 ) C922_=_C928( C922 C928 ) C922_=_C929( C922 C929 ) \nC922_=_C930( C922 C930 ) C922_=_C931( C922 C931 ) C922_=_C932( C922 C932 ) C922_=_C933( C922 C933 ) C922_=_C935( C922 C935 ) C922_=_C936( C922 C936 ) \nC922_=_C937( C922 C937 ) C922_=_C938( C922 C938 ) C922_=_C989( C922 C989 ) C922_=_C1187( C922 C1187 ) C922_=_C1220( C922 C1220 ) C922_=_C1303( C922 C1303 ) \nC922_=_C1346( C922 C1346 ) C922_=_C1763( C922 C1763 ) C922_=_C1795( C922 C1795 ) C922_=_C1806( C922 C1806 ) C922_=_C1807( C922 C1807 ) C922_=_C1809( C922 C1809 ) \nC922_=_C1810( C922 C1810 ) C923_=_C924( C923 C924 ) C923_=_C925( C923 C925 ) C923_=_C926( C923 C926 ) C923_=_C927( C923 C927 ) C923_=_C928( C923 C928 ) \nC923_=_C929( C923 C929 ) C923_=_C930( C923 C930 ) C923_=_C931( C923 C931 ) C923_=_C932( C923 C932 ) C923_=_C933( C923 C933 ) C923_=_C935( C923 C935 ) \nC923_=_C936( C923 C936 ) C923_=_C937( C923 C937 ) C923_=_C938( C923 C938 ) C923_=_C990( C923 C990 ) C923_=_C1086( C923 C1086 ) C923_=_C1116( C923 C1116 ) \nC923_=_C1221( C923 C1221 ) C923_=_C1304( C923 C1304 ) C923_=_C1450( C923 C1450 ) C923_=_C1536( C923 C1536 ) C923_=_C1648( C923 C1648 ) C923_=_C1777( C923 C1777 ) \nC923_=_C1795( C923 C1795 ) C923_=_C1813( C923 C1813 ) C923_=_C1814( C923 C1814 ) C923_=_C1815( C923 C1815 ) C923_=_C1816( C923 C1816 ) C923_=_C1817( C923 C1817 ) \nC923_=_C1819( C923 C1819 ) C923_=_C1823( C923 C1823 ) C924_=_C925( C924 C925 ) C924_=_C926( C924 C926 ) C924_=_C927( C924 C927 ) C924_=_C928( C924 C928 ) \nC924_=_C929( C924 C929 ) C924_=_C930( C924 C930 ) C924_=_C931( C924 C931 ) C924_=_C932( C924 C932 ) C924_=_C933( C924 C933 ) C924_=_C935( C924 C935 ) \nC924_=_C936( C924 C936 ) C924_=_C937( C924 C937 ) C924_=_C938( C924 C938 ) C924_=_C1117( C924 C1117 ) C924_=_C1190( C924 C1190 ) C924_=_C1223( C924 C1223 ) \nC924_=_C1306( C924 C1306 ) C924_=_C1888( C924 C1888 ) C924_=_C1889( C924 C1889 ) C924_=_C1892( C924 C1892 ) C924_=_C1894( C924 C1894 ) C925_=_C926( C925 C926 ) \nC925_=_C927( C925 C927 ) C925_=_C928( C925 C928 ) C925_=_C929( C925 C929 ) C925_=_C930( C925 C930 ) C925_=_C931( C925 C931 ) C925_=_C932( C925 C932 ) \nC925_=_C933( C925 C933 ) C925_=_C935( C925 C935 ) C925_=_C936( C925 C936 ) C925_=_C937( C925 C937 ) C925_=_C938( C925 C938 ) C925_=_C991( C925 C991 ) \nC925_=_C1118( C925 C1118 ) C925_=_C1191( C925 C1191 ) C925_=_C1224( C925 C1224 ) C925_=_C1307( C925 C1307 ) C925_=_C1348( C925 C1348 ) C925_=_C1765( C925 C1765 ) \nC925_=_C1813( C925 C1813 ) C925_=_C1909( C925 C1909 ) C925_=_C1910( C925 C1910 ) C925_=_C1911( C925 C1911 ) C925_=_C1913( C925 C1913 ) C925_=_C1914( C925 C1914 ) \nC926_=_C927( C926 C927 ) C926_=_C928( C926 C928 ) C926_=_C929( C926 C929 ) C926_=_C930( C926 C930 ) C926_=_C931( C926 C931 ) C926_=_C932( C926 C932 ) \nC926_=_C933( C926 C933 ) C926_=_C935( C926 C935 ) C926_=_C936( C926 C936 ) C926_=_C937( C926 C937 ) C926_=_C938( C926 C938 ) C926_=_C992( C926 C992 ) \nC926_=_C1119( C926 C1119 ) C926_=_C1192( C926 C1192 ) C926_=_C1225( C926 C1225 ) C926_=_C1308( C926 C1308 ) C926_=_C1349( C926 C1349 ) C926_=_C1766( C926 C1766 ) \nC926_=_C1814( C926 C1814 ) C926_=_C1923( C926 C1923 ) C926_=_C1924( C926 C1924 ) C926_=_C1925( C926 C1925 ) C926_=_C1926( C926 C1926 ) C926_=_C1927( C926 C1927 ) \nC927_=_C928( C927 C928 ) C927_=_C929( C927 C929 ) C927_=_C930( C927 C930 ) C927_=_C931( C927 C931 ) C927_=_C932( C927 C932 ) C927_=_C933( C927 C933 ) \nC927_=_C935( C927 C935 ) C927_=_C936( C927 C936 ) C927_=_C937( C927 C937 ) C927_=_C938( C927 C938 ) C927_=_C993( C927 C993 ) C927_=_C1120( C927 C1120 ) \nC927_=_C1193( C927 C1193 ) C927_=_C1226( C927 C1226 ) C927_=_C1309( C927 C1309 ) C927_=_C1350( C927 C1350 ) C927_=_C1767( C927 C1767 ) C927_=_C1815( C927 C1815 ) \nC927_=_C1933( C927 C1933 ) C927_=_C1934( C927 C1934 ) C927_=_C1935( C927 C1935 ) C927_=_C1936( C927 C1936 ) C927_=_C1937( C927 C1937 ) C928_=_C929( C928 C929 ) \nC928_=_C930( C928 C930 ) C928_=_C931( C928 C931 ) C928_=_C932( C928 C932 ) C928_=_C933( C928 C933 ) C928_=_C935( C928 C935 ) C928_=_C936( C928 C936 ) \nC928_=_C937( C928 C937 ) C928_=_C938( C928 C938 ) C928_=_C994( C928 C994 ) C928_=_C1194( C928 C1194 ) C928_=_C1227( C928 C1227 ) C928_=_C1948( C928 C1948 ) \nC928_=_C1949( C928 C1949 ) C928_=_C1951( C928 C1951 ) C928_=_C1952( C928 C1952 ) C929_=_C930( C929 C930 ) C929_=_C931( C929 C931 ) C929_=_C932( C929 C932 ) \nC929_=_C933( C929 C933 ) C929_=_C935( C929 C935 ) C929_=_C936( C929 C936 ) C929_=_C937( C929 C937 ) C929_=_C938( C929 C938 ) C929_=_C995( C929 C995 ) \nC929_=_C1121( C929 C1121 ) C929_=_C1195( C929 C1195 ) C929_=_C1228( C929 C1228 ) C929_=_C1310( C929 C1310 ) C929_=_C1768( C929 C1768 ) C929_=_C1981( C929 C1981 ) \nC929_=_C1982( C929 C1982 ) C929_=_C1983( C929 C1983 ) C929_=_C1984( C929 C1984 ) C929_=_C1985( C929 C1985 ) C930_=_C931( C930 C931 ) C930_=_C932( C930 C932 ) \nC930_=_C933( C930 C933 ) C930_=_C935( C930 C935 ) C930_=_C936( C930 C936 ) C930_=_C937( C930 C937 ) C930_=_C938( C930 C938 ) C930_=_C996( C930 C996 ) \nC930_=_C1122( C930 C1122 ) C930_=_C1198( C930 C1198 ) C930_=_C1229( C930 C1229 ) C930_=_C1311( C930 C1311 ) C930_=_C1351( C930 C1351 ) C930_=_C2036( C930 C2036 ) \nC930_=_C2037( C930 C2037 ) C930_=_C2039( C930 C2039 ) C930_=_C2040( C930 C2040 ) C931_=_C932( C931 C932 ) C931_=_C933( C931 C933 ) C931_=_C935( C931 C935 ) \nC931_=_C936( C931 C936 ) C931_=_C937( C931 C937 ) C931_=_C938( C931 C938 ) C931_=_C997( C931 C997 ) C931_=_C1123( C931 C1123 ) C931_=_C1201( C931 C1201 ) \nC931_=_C1230( C931 C1230 ) C931_=_C1312( C931 C1312 ) C931_=_C1352( C931 C1352 ) C931_=_C1769( C931 C1769 ) C931_=_C1816( C931 C1816 ) C931_=_C2066( C931 C2066 ) \nC931_=_C2067( C931 C2067 ) C931_=_C2068( C931 C2068 ) C931_=_C2070( C931 C2070 ) C931_=_C2071( C931 C2071 ) C932_=_C933( C932 C933 ) C932_=_C935( C932 C935 ) \nC932_=_C936( C932 C936 ) C932_=_C937( C932 C937 ) C932_=_C938( C932 C938 ) C932_=_C998( C932 C998 ) C932_=_C1124( C932 C1124 ) C932_=_C1202( C932 C1202 ) \nC932_=_C1231( C932 C1231 ) C932_=_C1313( C932 C1313 ) C932_=_C1353( C932 C1353 ) C932_=_C1770( C932 C1770 ) C932_=_C1817( C932 C1817 ) C932_=_C2074( C932 C2074 ) \nC932_=_C2075( C932 C2075 ) C932_=_C2076( C932 C2076 ) C932_=_C2077( C932 C2077 ) C932_=_C2078( C932 C2078 ) C933_=_C935( C933 C935 ) C933_=_C936( C933 C936 ) \nC933_=_C937( C933 C937 ) C933_=_C938( C933 C938 ) C933_=_C999( C933 C999 ) C933_=_C1044( C933 C1044 ) C933_=_C1098( C933 C1098 ) C933_=_C1125( C933 C1125 ) \nC933_=_C1232( C933 C1232 ) C933_=_C1314( C933 C1314 ) C933_=_C1388( C933 C1388 ) C933_=_C1465( C933 C1465 ) C933_=_C1522( C933 C1522 ) C933_=_C1548( C933 C1548 ) \nC933_=_C1617( C933 C1617 ) C933_=_C1660( C933 C1660 ) C933_=_C1692( C933 C1692 ) C933_=_C1788( C933 C1788 ) C933_=_C1806( C933 C1806</w:t>
      </w:r>
    </w:p>
    <w:p>
      <w:pPr>
        <w:pStyle w:val="PreformattedText"/>
        <w:bidi w:val="0"/>
        <w:spacing w:before="0" w:after="0"/>
        <w:jc w:val="left"/>
        <w:rPr/>
      </w:pPr>
      <w:r>
        <w:rPr/>
        <w:t xml:space="preserve"> </w:t>
      </w:r>
      <w:r>
        <w:rPr/>
        <w:t>) C933_=_C1841( C933 C1841 ) \nC933_=_C1888( C933 C1888 ) C933_=_C1909( C933 C1909 ) C933_=_C1923( C933 C1923 ) C933_=_C1933( C933 C1933 ) C933_=_C1948( C933 C1948 ) C933_=_C1981( C933 C1981 ) \nC933_=_C1995( C933 C1995 ) C933_=_C2004( C933 C2004 ) C933_=_C2036( C933 C2036 ) C933_=_C2066( C933 C2066 ) C933_=_C2074( C933 C2074 ) C933_=_C2081( C933 C2081 ) \nC933_=_C2087( C933 C2087 ) C933_=_C2091( C933 C2091 ) C933_=_C2092( C933 C2092 ) C935_=_C936( C935 C936 ) C935_=_C937( C935 C937 ) C935_=_C938( C935 C938 ) \nC935_=_C1001( C935 C1001 ) C935_=_C1100( C935 C1100 ) C935_=_C1127( C935 C1127 ) C935_=_C1234( C935 C1234 ) C935_=_C1316( C935 C1316 ) C935_=_C1467( C935 C1467 ) \nC935_=_C1550( C935 C1550 ) C935_=_C1662( C935 C1662 ) C935_=_C1790( C935 C1790 ) C935_=_C1911( C935 C1911 ) C935_=_C1925( C935 C1925 ) C935_=_C1935( C935 C1935 ) \nC935_=_C1983( C935 C1983 ) C935_=_C2068( C935 C2068 ) C935_=_C2076( C935 C2076 ) C935_=_C2093( C935 C2093 ) C936_=_C937( C936 C937 ) C936_=_C938( C936 C938 ) \nC936_=_C1002( C936 C1002 ) C936_=_C1047( C936 C1047 ) C936_=_C1101( C936 C1101 ) C936_=_C1128( C936 C1128 ) C936_=_C1235( C936 C1235 ) C936_=_C1317( C936 C1317 ) \nC936_=_C1392( C936 C1392 ) C936_=_C1425( C936 C1425 ) C936_=_C1468( C936 C1468 ) C936_=_C1525( C936 C1525 ) C936_=_C1551( C936 C1551 ) C936_=_C1589( C936 C1589 ) \nC936_=_C1619( C936 C1619 ) C936_=_C1664( C936 C1664 ) C936_=_C1695( C936 C1695 ) C936_=_C1791( C936 C1791 ) C936_=_C1809( C936 C1809 ) C936_=_C1845( C936 C1845 ) \nC936_=_C1892( C936 C1892 ) C936_=_C1913( C936 C1913 ) C936_=_C1926( C936 C1926 ) C936_=_C1936( C936 C1936 ) C936_=_C1951( C936 C1951 ) C936_=_C1984( C936 C1984 ) \nC936_=_C1997( C936 C1997 ) C936_=_C2039( C936 C2039 ) C936_=_C2061( C936 C2061 ) C936_=_C2070( C936 C2070 ) C936_=_C2077( C936 C2077 ) C936_=_C2083( C936 C2083 ) \nC936_=_C2094( C936 C2094 ) C936_=_C2108( C936 C2108 ) C936_=_C2109( C936 C2109 ) C937_=_C938( C937 C938 ) C937_=_C1003( C937 C1003 ) C937_=_C1049( C937 C1049 ) \nC937_=_C1102( C937 C1102 ) C937_=_C1129( C937 C1129 ) C937_=_C1236( C937 C1236 ) C937_=_C1318( C937 C1318 ) C937_=_C1394( C937 C1394 ) C937_=_C1469( C937 C1469 ) \nC937_=_C1527( C937 C1527 ) C937_=_C1552( C937 C1552 ) C937_=_C1590( C937 C1590 ) C937_=_C1621( C937 C1621 ) C937_=_C1665( C937 C1665 ) C937_=_C1697( C937 C1697 ) \nC937_=_C1792( C937 C1792 ) C937_=_C1810( C937 C1810 ) C937_=_C1847( C937 C1847 ) C937_=_C1894( C937 C1894 ) C937_=_C1914( C937 C1914 ) C937_=_C1927( C937 C1927 ) \nC937_=_C1937( C937 C1937 ) C937_=_C1952( C937 C1952 ) C937_=_C1985( C937 C1985 ) C937_=_C1999( C937 C1999 ) C937_=_C2040( C937 C2040 ) C937_=_C2063( C937 C2063 ) \nC937_=_C2071( C937 C2071 ) C937_=_C2078( C937 C2078 ) C937_=_C2085( C937 C2085 ) C937_=_C2095( C937 C2095 ) C937_=_C2111( C937 C2111 ) C937_=_C2112( C937 C2112 ) \nC938_=_C1004( C938 C1004 ) C938_=_C1130( C938 C1130 ) C938_=_C1209( C938 C1209 ) C938_=_C1237( C938 C1237 ) C938_=_C1319( C938 C1319 ) C938_=_C1359( C938 C1359 ) \nC938_=_C1776( C938 C1776 ) C938_=_C1823( C938 C1823 ) C938_=_C2091( C938 C2091 ) C938_=_C2096( C938 C2096 ) C938_=_C2108( C938 C2108 ) C938_=_C2111( C938 C2111 ) \nC941_=_C978( C941 C978 ) C941_=_C1013( C941 C1013 ) C941_=_C1071( C941 C1071 ) C941_=_C1105( C941 C1105 ) C941_=_C1172( C941 C1172 ) C941_=_C1173( C941 C1173 ) \nC941_=_C1175( C941 C1175 ) C941_=_C1176( C941 C1176 ) C941_=_C1177( C941 C1177 ) C941_=_C1178( C941 C1178 ) C941_=_C1179( C941 C1179 ) C941_=_C1180( C941 C1180 ) \nC941_=_C1181( C941 C1181 ) C941_=_C1182( C941 C1182 ) C941_=_C1183( C941 C1183 ) C941_=_C1184( C941 C1184 ) C941_=_C1186( C941 C1186 ) C941_=_C1187( C941 C1187 ) \nC941_=_C1189( C941 C1189 ) C941_=_C1190( C941 C1190 ) C941_=_C1191( C941 C1191 ) C941_=_C1192( C941 C1192 ) C941_=_C1193( C941 C1193 ) C941_=_C1194( C941 C1194 ) \nC941_=_C1195( C941 C1195 ) C941_=_C1196( C941 C1196 ) C941_=_C1197( C941 C1197 ) C941_=_C1198( C941 C1198 ) C941_=_C1199( C941 C1199 ) C941_=_C1200( C941 C1200 ) \nC941_=_C1201( C941 C1201 ) C941_=_C1202( C941 C1202 ) C941_=_C1203( C941 C1203 ) C941_=_C1205( C941 C1205 ) C941_=_C1209( C941 C1209 ) C941_=_C1210( C941 C1210 ) \nC976_=_C978( C976 C978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6_=_C1001( C976 C1001 ) C976_=_C1002( C976 C1002 ) C976_=_C1003( C976 C1003 ) C976_=_C1004( C976 C1004 ) \nC976_=_C1070( C976 C1070 ) C976_=_C1071( C976 C1071 ) C976_=_C1072( C976 C1072 ) C976_=_C1073( C976 C1073 ) C976_=_C1074( C976 C1074 ) C976_=_C1083( C976 C1083 ) \nC976_=_C1086( C976 C1086 ) C976_=_C1098( C976 C1098 ) C976_=_C1099( C976 C1099 ) C976_=_C1100( C976 C1100 ) C976_=_C1101( C976 C1101 ) C976_=_C1102( C976 C1102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998( C978 C998 ) \nC978_=_C999( C978 C999 ) C978_=_C1001( C978 C1001 ) C978_=_C1002( C978 C1002 ) C978_=_C1003( C978 C1003 ) C978_=_C1004( C978 C1004 ) C978_=_C1013( C978 C1013 ) \nC978_=_C1071( C978 C1071 ) C978_=_C1105( C978 C1105 ) C978_=_C1172( C978 C1172 ) C978_=_C1173( C978 C1173 ) C978_=_C1175( C978 C1175 ) C978_=_C1176( C978 C1176 ) \nC978_=_C1177( C978 C1177 ) C978_=_C1178( C978 C1178 ) C978_=_C1179( C978 C1179 ) C978_=_C1180( C978 C1180 ) C978_=_C1181( C978 C1181 ) C978_=_C1182( C978 C1182 ) \nC978_=_C1183( C978 C1183 ) C978_=_C1184( C978 C1184 ) C978_=_C1186( C978 C1186 ) C978_=_C1187( C978 C1187 ) C978_=_C1189( C978 C1189 ) C978_=_C1190( C978 C1190 ) \nC978_=_C1191( C978 C1191 ) C978_=_C1192( C978 C1192 ) C978_=_C1193( C978 C1193 ) C978_=_C1194( C978 C1194 ) C978_=_C1195( C978 C1195 ) C978_=_C1196( C978 C1196 ) \nC978_=_C1197( C978 C1197 ) C978_=_C1198( C978 C1198 ) C978_=_C1199( C978 C1199 ) C978_=_C1200( C978 C1200 ) C978_=_C1201( C978 C1201 ) C978_=_C1202( C978 C1202 ) \nC978_=_C1203( C978 C1203 ) C978_=_C1205( C978 C1205 ) C978_=_C1209( C978 C1209 ) C978_=_C1210( C978 C1210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1( C981 C1001 ) C981_=_C1002( C981 C1002 ) \nC981_=_C1003( C981 C1003 ) C981_=_C1004( C981 C1004 ) C981_=_C1074( C981 C1074 ) C981_=_C1108( C981 C1108 ) C981_=_C1212( C981 C1212 ) C981_=_C1295( C981 C1295 ) \nC981_=_C1340( C981 C1340 ) C981_=_C1341( C981 C1341 ) C981_=_C1342( C981 C1342 ) C981_=_C1343( C981 C1343 ) C981_=_C1345( C981 C1345 ) C981_=_C1346( C981 C1346 ) \nC981_=_C1348( C981 C1348 ) C981_=_C1349( C981 C1349 ) C981_=_C1350( C981 C1350 ) C981_=_C1351( C981 C1351 ) C981_=_C1352( C981 C1352 ) C981_=_C1353( C981 C1353 ) \nC981_=_C1355( C981 C1355 ) C981_=_C1359( C981 C1359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1( C982 C1001 ) C982_=_C1002( C982 C1002 ) C982_=_C1003( C982 C1003 ) C982_=_C1004( C982 C1004 ) C982_=_C1110( C982 C1110 ) \nC982_=_C1177( C982 C1177 ) C982_=_C1214( C982 C1214 ) C982_=_C1297( C982 C1297 ) C982_=_C1340( C982 C1340 ) C982_=_C1447( C982 C1447 ) C982_=_C1450( C982 C1450 ) \nC982_=_C1465( C982 C1465 ) C982_=_C1466( C982 C1466 ) C982_=_C1467( C982 C1467 ) C982_=_C1468( C982 C1468 ) C982_=_C1469( C982 C1469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1( C983 C1001 ) C983_=_C1002( C983 C1002 ) C983_=_C1003( C983 C1003 ) \nC983_=_C1004( C983 C1004 ) C983_=_C1111( C983 C1111 ) C983_=_C1178( C983 C1178 ) C983_=_C1215( C983 C1215 ) C983_=_C1298( C983 C1298 ) C983_=_C1341( C983 C1341 ) \nC983_=_C1501( C983 C1501 ) C983_=_C1522( C983 C1522 ) C983_=_C1523( C983 C1523 ) C983_=_C1525( C983 C1525 ) C983_=_C1527( C983 C1527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1( C984 C1001 ) C984_=_C1002( C984 C1002 ) C984_=_C1003( C984 C1003 ) C984_=_C1004( C984 C1004 ) \nC984_=_C1112( C984 C1112 ) C984_=_C1179( C984 C1179 ) C984_=_C1216( C984 C1216 ) C984_=_C1299(</w:t>
      </w:r>
    </w:p>
    <w:p>
      <w:pPr>
        <w:pStyle w:val="PreformattedText"/>
        <w:bidi w:val="0"/>
        <w:spacing w:before="0" w:after="0"/>
        <w:jc w:val="left"/>
        <w:rPr/>
      </w:pPr>
      <w:r>
        <w:rPr/>
        <w:t xml:space="preserve"> </w:t>
      </w:r>
      <w:r>
        <w:rPr/>
        <w:t>C984 C1299 ) C984_=_C1342( C984 C1342 ) C984_=_C1533( C984 C1533 ) \nC984_=_C1536( C984 C1536 ) C984_=_C1548( C984 C1548 ) C984_=_C1549( C984 C1549 ) C984_=_C1550( C984 C1550 ) C984_=_C1551( C984 C1551 ) C984_=_C1552( C984 C1552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1( C985 C1001 ) C985_=_C1002( C985 C1002 ) C985_=_C1003( C985 C1003 ) C985_=_C1004( C985 C1004 ) \nC985_=_C1589( C985 C1589 ) C985_=_C1590( C985 C1590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1( C986 C1001 ) C986_=_C1002( C986 C1002 ) C986_=_C1003( C986 C1003 ) \nC986_=_C1004( C986 C1004 ) C986_=_C1113( C986 C1113 ) C986_=_C1181( C986 C1181 ) C986_=_C1217( C986 C1217 ) C986_=_C1300( C986 C1300 ) C986_=_C1343( C986 C1343 ) \nC986_=_C1645( C986 C1645 ) C986_=_C1648( C986 C1648 ) C986_=_C1660( C986 C1660 ) C986_=_C1661( C986 C1661 ) C986_=_C1662( C986 C1662 ) C986_=_C1664( C986 C1664 ) \nC986_=_C1665( C986 C1665 ) C987_=_C988( C987 C988 ) C987_=_C989( C987 C989 ) C987_=_C990( C987 C990 ) C987_=_C991( C987 C991 ) C987_=_C992( C987 C992 ) \nC987_=_C993( C987 C993 ) C987_=_C994( C987 C994 ) C987_=_C995( C987 C995 ) C987_=_C996( C987 C996 ) C987_=_C997( C987 C997 ) C987_=_C998( C987 C998 ) \nC987_=_C999( C987 C999 ) C987_=_C1001( C987 C1001 ) C987_=_C1002( C987 C1002 ) C987_=_C1003( C987 C1003 ) C987_=_C1004( C987 C1004 ) C987_=_C1083( C987 C1083 ) \nC987_=_C1114( C987 C1114 ) C987_=_C1218( C987 C1218 ) C987_=_C1301( C987 C1301 ) C987_=_C1370( C987 C1370 ) C987_=_C1447( C987 C1447 ) C987_=_C1501( C987 C1501 ) \nC987_=_C1533( C987 C1533 ) C987_=_C1645( C987 C1645 ) C987_=_C1762( C987 C1762 ) C987_=_C1763( C987 C1763 ) C987_=_C1765( C987 C1765 ) C987_=_C1766( C987 C1766 ) \nC987_=_C1767( C987 C1767 ) C987_=_C1768( C987 C1768 ) C987_=_C1769( C987 C1769 ) C987_=_C1770( C987 C1770 ) C987_=_C1772( C987 C1772 ) C987_=_C1776( C987 C1776 ) \nC988_=_C989( C988 C989 ) C988_=_C990( C988 C990 ) C988_=_C991( C988 C991 ) C988_=_C992( C988 C992 ) C988_=_C993( C988 C993 ) C988_=_C994( C988 C994 ) \nC988_=_C995( C988 C995 ) C988_=_C996( C988 C996 ) C988_=_C997( C988 C997 ) C988_=_C998( C988 C998 ) C988_=_C999( C988 C999 ) C988_=_C1001( C988 C1001 ) \nC988_=_C1002( C988 C1002 ) C988_=_C1003( C988 C1003 ) C988_=_C1004( C988 C1004 ) C988_=_C1115( C988 C1115 ) C988_=_C1186( C988 C1186 ) C988_=_C1219( C988 C1219 ) \nC988_=_C1302( C988 C1302 ) C988_=_C1345( C988 C1345 ) C988_=_C1762( C988 C1762 ) C988_=_C1777( C988 C1777 ) C988_=_C1788( C988 C1788 ) C988_=_C1789( C988 C1789 ) \nC988_=_C1790( C988 C1790 ) C988_=_C1791( C988 C1791 ) C988_=_C1792( C988 C1792 ) C989_=_C990( C989 C990 ) C989_=_C991( C989 C991 ) C989_=_C992( C989 C992 ) \nC989_=_C993( C989 C993 ) C989_=_C994( C989 C994 ) C989_=_C995( C989 C995 ) C989_=_C996( C989 C996 ) C989_=_C997( C989 C997 ) C989_=_C998( C989 C998 ) \nC989_=_C999( C989 C999 ) C989_=_C1001( C989 C1001 ) C989_=_C1002( C989 C1002 ) C989_=_C1003( C989 C1003 ) C989_=_C1004( C989 C1004 ) C989_=_C1187( C989 C1187 ) \nC989_=_C1220( C989 C1220 ) C989_=_C1303( C989 C1303 ) C989_=_C1346( C989 C1346 ) C989_=_C1763( C989 C1763 ) C989_=_C1795( C989 C1795 ) C989_=_C1806( C989 C1806 ) \nC989_=_C1807( C989 C1807 ) C989_=_C1809( C989 C1809 ) C989_=_C1810( C989 C1810 ) C990_=_C991( C990 C991 ) C990_=_C992( C990 C992 ) C990_=_C993( C990 C993 ) \nC990_=_C994( C990 C994 ) C990_=_C995( C990 C995 ) C990_=_C996( C990 C996 ) C990_=_C997( C990 C997 ) C990_=_C998( C990 C998 ) C990_=_C999( C990 C999 ) \nC990_=_C1001( C990 C1001 ) C990_=_C1002( C990 C1002 ) C990_=_C1003( C990 C1003 ) C990_=_C1004( C990 C1004 ) C990_=_C1086( C990 C1086 ) C990_=_C1116( C990 C1116 ) \nC990_=_C1221( C990 C1221 ) C990_=_C1304( C990 C1304 ) C990_=_C1450( C990 C1450 ) C990_=_C1536( C990 C1536 ) C990_=_C1648( C990 C1648 ) C990_=_C1777( C990 C1777 ) \nC990_=_C1795( C990 C1795 ) C990_=_C1813( C990 C1813 ) C990_=_C1814( C990 C1814 ) C990_=_C1815( C990 C1815 ) C990_=_C1816( C990 C1816 ) C990_=_C1817( C990 C1817 ) \nC990_=_C1819( C990 C1819 ) C990_=_C1823( C990 C1823 ) C991_=_C992( C991 C992 ) C991_=_C993( C991 C993 ) C991_=_C994( C991 C994 ) C991_=_C995( C991 C995 ) \nC991_=_C996( C991 C996 ) C991_=_C997( C991 C997 ) C991_=_C998( C991 C998 ) C991_=_C999( C991 C999 ) C991_=_C1001( C991 C1001 ) C991_=_C1002( C991 C1002 ) \nC991_=_C1003( C991 C1003 ) C991_=_C1004( C991 C1004 ) C991_=_C1118( C991 C1118 ) C991_=_C1191( C991 C1191 ) C991_=_C1224( C991 C1224 ) C991_=_C1307( C991 C1307 ) \nC991_=_C1348( C991 C1348 ) C991_=_C1765( C991 C1765 ) C991_=_C1813( C991 C1813 ) C991_=_C1909( C991 C1909 ) C991_=_C1910( C991 C1910 ) C991_=_C1911( C991 C1911 ) \nC991_=_C1913( C991 C1913 ) C991_=_C1914( C991 C1914 ) C992_=_C993( C992 C993 ) C992_=_C994( C992 C994 ) C992_=_C995( C992 C995 ) C992_=_C996( C992 C996 ) \nC992_=_C997( C992 C997 ) C992_=_C998( C992 C998 ) C992_=_C999( C992 C999 ) C992_=_C1001( C992 C1001 ) C992_=_C1002( C992 C1002 ) C992_=_C1003( C992 C1003 ) \nC992_=_C1004( C992 C1004 ) C992_=_C1119( C992 C1119 ) C992_=_C1192( C992 C1192 ) C992_=_C1225( C992 C1225 ) C992_=_C1308( C992 C1308 ) C992_=_C1349( C992 C1349 ) \nC992_=_C1766( C992 C1766 ) C992_=_C1814( C992 C1814 ) C992_=_C1923( C992 C1923 ) C992_=_C1924( C992 C1924 ) C992_=_C1925( C992 C1925 ) C992_=_C1926( C992 C1926 ) \nC992_=_C1927( C992 C1927 ) C993_=_C994( C993 C994 ) C993_=_C995( C993 C995 ) C993_=_C996( C993 C996 ) C993_=_C997( C993 C997 ) C993_=_C998( C993 C998 ) \nC993_=_C999( C993 C999 ) C993_=_C1001( C993 C1001 ) C993_=_C1002( C993 C1002 ) C993_=_C1003( C993 C1003 ) C993_=_C1004( C993 C1004 ) C993_=_C1120( C993 C1120 ) \nC993_=_C1193( C993 C1193 ) C993_=_C1226( C993 C1226 ) C993_=_C1309( C993 C1309 ) C993_=_C1350( C993 C1350 ) C993_=_C1767( C993 C1767 ) C993_=_C1815( C993 C1815 ) \nC993_=_C1933( C993 C1933 ) C993_=_C1934( C993 C1934 ) C993_=_C1935( C993 C1935 ) C993_=_C1936( C993 C1936 ) C993_=_C1937( C993 C1937 ) C994_=_C995( C994 C995 ) \nC994_=_C996( C994 C996 ) C994_=_C997( C994 C997 ) C994_=_C998( C994 C998 ) C994_=_C999( C994 C999 ) C994_=_C1001( C994 C1001 ) C994_=_C1002( C994 C1002 ) \nC994_=_C1003( C994 C1003 ) C994_=_C1004( C994 C1004 ) C994_=_C1194( C994 C1194 ) C994_=_C1227( C994 C1227 ) C994_=_C1948( C994 C1948 ) C994_=_C1949( C994 C1949 ) \nC994_=_C1951( C994 C1951 ) C994_=_C1952( C994 C1952 ) C995_=_C996( C995 C996 ) C995_=_C997( C995 C997 ) C995_=_C998( C995 C998 ) C995_=_C999( C995 C999 ) \nC995_=_C1001( C995 C1001 ) C995_=_C1002( C995 C1002 ) C995_=_C1003( C995 C1003 ) C995_=_C1004( C995 C1004 ) C995_=_C1121( C995 C1121 ) C995_=_C1195( C995 C1195 ) \nC995_=_C1228( C995 C1228 ) C995_=_C1310( C995 C1310 ) C995_=_C1768( C995 C1768 ) C995_=_C1981( C995 C1981 ) C995_=_C1982( C995 C1982 ) C995_=_C1983( C995 C1983 ) \nC995_=_C1984( C995 C1984 ) C995_=_C1985( C995 C1985 ) C996_=_C997( C996 C997 ) C996_=_C998( C996 C998 ) C996_=_C999( C996 C999 ) C996_=_C1001( C996 C1001 ) \nC996_=_C1002( C996 C1002 ) C996_=_C1003( C996 C1003 ) C996_=_C1004( C996 C1004 ) C996_=_C1122( C996 C1122 ) C996_=_C1198( C996 C1198 ) C996_=_C1229( C996 C1229 ) \nC996_=_C1311( C996 C1311 ) C996_=_C1351( C996 C1351 ) C996_=_C2036( C996 C2036 ) C996_=_C2037( C996 C2037 ) C996_=_C2039( C996 C2039 ) C996_=_C2040( C996 C2040 ) \nC997_=_C998( C997 C998 ) C997_=_C999( C997 C999 ) C997_=_C1001( C997 C1001 ) C997_=_C1002( C997 C1002 ) C997_=_C1003( C997 C1003 ) C997_=_C1004( C997 C1004 ) \nC997_=_C1123( C997 C1123 ) C997_=_C1201( C997 C1201 ) C997_=_C1230( C997 C1230 ) C997_=_C1312( C997 C1312 ) C997_=_C1352( C997 C1352 ) C997_=_C1769( C997 C1769 ) \nC997_=_C1816( C997 C1816 ) C997_=_C2066( C997 C2066 ) C997_=_C2067( C997 C2067 ) C997_=_C2068( C997 C2068 ) C997_=_C2070( C997 C2070 ) C997_=_C2071( C997 C2071 ) \nC998_=_C999( C998 C999 ) C998_=_C1001( C998 C1001 ) C998_=_C1002( C998 C1002 ) C998_=_C1003( C998 C1003 ) C998_=_C1004( C998 C1004 ) C998_=_C1124( C998 C1124 ) \nC998_=_C1202( C998 C1202 ) C998_=_C1231( C998 C1231 ) C998_=_C1313( C998 C1313 ) C998_=_C1353( C998 C1353 ) C998_=_C1770( C998 C1770 ) C998_=_C1817( C998 C1817 ) \nC998_=_C2074( C998 C2074 ) C998_=_C2075( C998 C2075 ) C998_=_C2076( C998 C2076 ) C998_=_C2077( C998 C2077 ) C998_=_C2078( C998 C2078 ) C999_=_C1001( C999 C1001 ) \nC999_=_C1002( C999 C1002 ) C999_=_C1003( C999 C1003 ) C999_=_C1004( C999 C1004 ) C999_=_C1044( C999 C1044 ) C999_=_C1098( C999 C1098 ) C999_=_C1125( C999 C1125 ) \nC999_=_C1232( C999 C1232 ) C999_=_C1314( C999 C1314 ) C999_=_C1388( C999 C1388 ) C999_=_C1465( C999 C1465 ) C999_=_C1522( C999 C1522 ) C999_=_C1548( C999 C1548 ) \nC999_=_C1617( C999 C1617 ) C999_=_C1660( C999 C1660 ) C999_=_C1692( C999 C1692 ) C999_=_C1788( C999 C1788 ) C999_=_C1806( C999 C1806 ) C999_=_C1841( C999 C1841 ) \nC999_=_C1888( C999 C1888 ) C999_=_C1909( C999 C1909 ) C999_=_C1923( C999 C1923 ) C999_=_C1933( C999 C1933 ) C999_=_C1948( C999 C1948 ) C999_=_C1981( C999 C1981 ) \nC999_=_C1995( C999 C1995 ) C999_=_C2004( C999 C2004 ) C999_=_C2036( C999 C2036 ) C999_=_C2066( C999 C2066 ) C999_=_C2074( C999 C2074 ) C999_=_C2081( C999 C2081 ) \nC999_=_C2087( C999 C2087 ) C999_=_C2091( C999 C2091 ) C999_=_C2092( C999 C2092 ) C1001_=_C1002( C1001 C1002 ) C1001_=_C1003( C1001 C1003 ) C1001_=_C1004( C1001 C1004 ) \nC1001_=_C1100( C1001 C1100 ) C1001_=_C1127( C1001 C1127 ) C1001_=_C1234( C1001 C1234 ) C1001_=_C1316( C1001 C1316 ) C1001_=_C1467( C1001 C1467 ) C1001_=_C1550( C1001 C1550 ) \nC1001_=_C1662( C1001</w:t>
      </w:r>
    </w:p>
    <w:p>
      <w:pPr>
        <w:pStyle w:val="PreformattedText"/>
        <w:bidi w:val="0"/>
        <w:spacing w:before="0" w:after="0"/>
        <w:jc w:val="left"/>
        <w:rPr/>
      </w:pPr>
      <w:r>
        <w:rPr/>
        <w:t xml:space="preserve"> </w:t>
      </w:r>
      <w:r>
        <w:rPr/>
        <w:t>C1662 ) C1001_=_C1790( C1001 C1790 ) C1001_=_C1911( C1001 C1911 ) C1001_=_C1925( C1001 C1925 ) C1001_=_C1935( C1001 C1935 ) C1001_=_C1983( C1001 C1983 ) \nC1001_=_C2068( C1001 C2068 ) C1001_=_C2076( C1001 C2076 ) C1001_=_C2093( C1001 C2093 ) C1002_=_C1003( C1002 C1003 ) C1002_=_C1004( C1002 C1004 ) C1002_=_C1047( C1002 C1047 ) \nC1002_=_C1101( C1002 C1101 ) C1002_=_C1128( C1002 C1128 ) C1002_=_C1235( C1002 C1235 ) C1002_=_C1317( C1002 C1317 ) C1002_=_C1392( C1002 C1392 ) C1002_=_C1425( C1002 C1425 ) \nC1002_=_C1468( C1002 C1468 ) C1002_=_C1525( C1002 C1525 ) C1002_=_C1551( C1002 C1551 ) C1002_=_C1589( C1002 C1589 ) C1002_=_C1619( C1002 C1619 ) C1002_=_C1664( C1002 C1664 ) \nC1002_=_C1695( C1002 C1695 ) C1002_=_C1791( C1002 C1791 ) C1002_=_C1809( C1002 C1809 ) C1002_=_C1845( C1002 C1845 ) C1002_=_C1892( C1002 C1892 ) C1002_=_C1913( C1002 C1913 ) \nC1002_=_C1926( C1002 C1926 ) C1002_=_C1936( C1002 C1936 ) C1002_=_C1951( C1002 C1951 ) C1002_=_C1984( C1002 C1984 ) C1002_=_C1997( C1002 C1997 ) C1002_=_C2039( C1002 C2039 ) \nC1002_=_C2061( C1002 C2061 ) C1002_=_C2070( C1002 C2070 ) C1002_=_C2077( C1002 C2077 ) C1002_=_C2083( C1002 C2083 ) C1002_=_C2094( C1002 C2094 ) C1002_=_C2108( C1002 C2108 ) \nC1002_=_C2109( C1002 C2109 ) C1003_=_C1004( C1003 C1004 ) C1003_=_C1049( C1003 C1049 ) C1003_=_C1102( C1003 C1102 ) C1003_=_C1129( C1003 C1129 ) C1003_=_C1236( C1003 C1236 ) \nC1003_=_C1318( C1003 C1318 ) C1003_=_C1394( C1003 C1394 ) C1003_=_C1469( C1003 C1469 ) C1003_=_C1527( C1003 C1527 ) C1003_=_C1552( C1003 C1552 ) C1003_=_C1590( C1003 C1590 ) \nC1003_=_C1621( C1003 C1621 ) C1003_=_C1665( C1003 C1665 ) C1003_=_C1697( C1003 C1697 ) C1003_=_C1792( C1003 C1792 ) C1003_=_C1810( C1003 C1810 ) C1003_=_C1847( C1003 C1847 ) \nC1003_=_C1894( C1003 C1894 ) C1003_=_C1914( C1003 C1914 ) C1003_=_C1927( C1003 C1927 ) C1003_=_C1937( C1003 C1937 ) C1003_=_C1952( C1003 C1952 ) C1003_=_C1985( C1003 C1985 ) \nC1003_=_C1999( C1003 C1999 ) C1003_=_C2040( C1003 C2040 ) C1003_=_C2063( C1003 C2063 ) C1003_=_C2071( C1003 C2071 ) C1003_=_C2078( C1003 C2078 ) C1003_=_C2085( C1003 C2085 ) \nC1003_=_C2095( C1003 C2095 ) C1003_=_C2111( C1003 C2111 ) C1003_=_C2112( C1003 C2112 ) C1004_=_C1130( C1004 C1130 ) C1004_=_C1209( C1004 C1209 ) C1004_=_C1237( C1004 C1237 ) \nC1004_=_C1319( C1004 C1319 ) C1004_=_C1359( C1004 C1359 ) C1004_=_C1776( C1004 C1776 ) C1004_=_C1823( C1004 C1823 ) C1004_=_C2091( C1004 C2091 ) C1004_=_C2096( C1004 C2096 ) \nC1004_=_C2108( C1004 C2108 ) C1004_=_C2111( C1004 C2111 ) C1013_=_C1044( C1013 C1044 ) C1013_=_C1047( C1013 C1047 ) C1013_=_C1049( C1013 C1049 ) C1013_=_C1071( C1013 C1071 ) \nC1013_=_C1105( C1013 C1105 ) C1013_=_C1172( C1013 C1172 ) C1013_=_C1173( C1013 C1173 ) C1013_=_C1175( C1013 C1175 ) C1013_=_C1176( C1013 C1176 ) C1013_=_C1177( C1013 C1177 ) \nC1013_=_C1178( C1013 C1178 ) C1013_=_C1179( C1013 C1179 ) C1013_=_C1180( C1013 C1180 ) C1013_=_C1181( C1013 C1181 ) C1013_=_C1182( C1013 C1182 ) C1013_=_C1183( C1013 C1183 ) \nC1013_=_C1184( C1013 C1184 ) C1013_=_C1186( C1013 C1186 ) C1013_=_C1187( C1013 C1187 ) C1013_=_C1189( C1013 C1189 ) C1013_=_C1190( C1013 C1190 ) C1013_=_C1191( C1013 C1191 ) \nC1013_=_C1192( C1013 C1192 ) C1013_=_C1193( C1013 C1193 ) C1013_=_C1194( C1013 C1194 ) C1013_=_C1195( C1013 C1195 ) C1013_=_C1196( C1013 C1196 ) C1013_=_C1197( C1013 C1197 ) \nC1013_=_C1198( C1013 C1198 ) C1013_=_C1199( C1013 C1199 ) C1013_=_C1200( C1013 C1200 ) C1013_=_C1201( C1013 C1201 ) C1013_=_C1202( C1013 C1202 ) C1013_=_C1203( C1013 C1203 ) \nC1013_=_C1205( C1013 C1205 ) C1013_=_C1209( C1013 C1209 ) C1013_=_C1210( C1013 C1210 ) C1044_=_C1047( C1044 C1047 ) C1044_=_C1049( C1044 C1049 ) C1044_=_C1098( C1044 C1098 ) \nC1044_=_C1125( C1044 C1125 ) C1044_=_C1232( C1044 C1232 ) C1044_=_C1314( C1044 C1314 ) C1044_=_C1388( C1044 C1388 ) C1044_=_C1465( C1044 C1465 ) C1044_=_C1522( C1044 C1522 ) \nC1044_=_C1548( C1044 C1548 ) C1044_=_C1617( C1044 C1617 ) C1044_=_C1660( C1044 C1660 ) C1044_=_C1692( C1044 C1692 ) C1044_=_C1788( C1044 C1788 ) C1044_=_C1806( C1044 C1806 ) \nC1044_=_C1841( C1044 C1841 ) C1044_=_C1888( C1044 C1888 ) C1044_=_C1909( C1044 C1909 ) C1044_=_C1923( C1044 C1923 ) C1044_=_C1933( C1044 C1933 ) C1044_=_C1948( C1044 C1948 ) \nC1044_=_C1981( C1044 C1981 ) C1044_=_C1995( C1044 C1995 ) C1044_=_C2004( C1044 C2004 ) C1044_=_C2036( C1044 C2036 ) C1044_=_C2066( C1044 C2066 ) C1044_=_C2074( C1044 C2074 ) \nC1044_=_C2081( C1044 C2081 ) C1044_=_C2087( C1044 C2087 ) C1044_=_C2091( C1044 C2091 ) C1044_=_C2092( C1044 C2092 ) C1047_=_C1049( C1047 C1049 ) C1047_=_C1101( C1047 C1101 ) \nC1047_=_C1128( C1047 C1128 ) C1047_=_C1235( C1047 C1235 ) C1047_=_C1317( C1047 C1317 ) C1047_=_C1392( C1047 C1392 ) C1047_=_C1425( C1047 C1425 ) C1047_=_C1468( C1047 C1468 ) \nC1047_=_C1525( C1047 C1525 ) C1047_=_C1551( C1047 C1551 ) C1047_=_C1589( C1047 C1589 ) C1047_=_C1619( C1047 C1619 ) C1047_=_C1664( C1047 C1664 ) C1047_=_C1695( C1047 C1695 ) \nC1047_=_C1791( C1047 C1791 ) C1047_=_C1809( C1047 C1809 ) C1047_=_C1845( C1047 C1845 ) C1047_=_C1892( C1047 C1892 ) C1047_=_C1913( C1047 C1913 ) C1047_=_C1926( C1047 C1926 ) \nC1047_=_C1936( C1047 C1936 ) C1047_=_C1951( C1047 C1951 ) C1047_=_C1984( C1047 C1984 ) C1047_=_C1997( C1047 C1997 ) C1047_=_C2039( C1047 C2039 ) C1047_=_C2061( C1047 C2061 ) \nC1047_=_C2070( C1047 C2070 ) C1047_=_C2077( C1047 C2077 ) C1047_=_C2083( C1047 C2083 ) C1047_=_C2094( C1047 C2094 ) C1047_=_C2108( C1047 C2108 ) C1047_=_C2109( C1047 C2109 ) \nC1049_=_C1102( C1049 C1102 ) C1049_=_C1129( C1049 C1129 ) C1049_=_C1236( C1049 C1236 ) C1049_=_C1318( C1049 C1318 ) C1049_=_C1394( C1049 C1394 ) C1049_=_C1469( C1049 C1469 ) \nC1049_=_C1527( C1049 C1527 ) C1049_=_C1552( C1049 C1552 ) C1049_=_C1590( C1049 C1590 ) C1049_=_C1621( C1049 C1621 ) C1049_=_C1665( C1049 C1665 ) C1049_=_C1697( C1049 C1697 ) \nC1049_=_C1792( C1049 C1792 ) C1049_=_C1810( C1049 C1810 ) C1049_=_C1847( C1049 C1847 ) C1049_=_C1894( C1049 C1894 ) C1049_=_C1914( C1049 C1914 ) C1049_=_C1927( C1049 C1927 ) \nC1049_=_C1937( C1049 C1937 ) C1049_=_C1952( C1049 C1952 ) C1049_=_C1985( C1049 C1985 ) C1049_=_C1999( C1049 C1999 ) C1049_=_C2040( C1049 C2040 ) C1049_=_C2063( C1049 C2063 ) \nC1049_=_C2071( C1049 C2071 ) C1049_=_C2078( C1049 C2078 ) C1049_=_C2085( C1049 C2085 ) C1049_=_C2095( C1049 C2095 ) C1049_=_C2111( C1049 C2111 ) C1049_=_C2112( C1049 C2112 ) \nC1070_=_C1071( C1070 C1071 ) C1070_=_C1072( C1070 C1072 ) C1070_=_C1073( C1070 C1073 ) C1070_=_C1074( C1070 C1074 ) C1070_=_C1083( C1070 C1083 ) C1070_=_C1086( C1070 C1086 ) \nC1070_=_C1098( C1070 C1098 ) C1070_=_C1099( C1070 C1099 ) C1070_=_C1100( C1070 C1100 ) C1070_=_C1101( C1070 C1101 ) C1070_=_C1102( C1070 C1102 ) C1070_=_C1105( C1070 C1105 ) \nC1070_=_C1108( C1070 C1108 ) C1070_=_C1109( C1070 C1109 ) C1070_=_C1110( C1070 C1110 ) C1070_=_C1111( C1070 C1111 ) C1070_=_C1112( C1070 C1112 ) C1070_=_C1113( C1070 C1113 ) \nC1070_=_C1114( C1070 C1114 ) C1070_=_C1115( C1070 C1115 ) C1070_=_C1116( C1070 C1116 ) C1070_=_C1117( C1070 C1117 ) C1070_=_C1118( C1070 C1118 ) C1070_=_C1119( C1070 C1119 ) \nC1070_=_C1120( C1070 C1120 ) C1070_=_C1121( C1070 C1121 ) C1070_=_C1122( C1070 C1122 ) C1070_=_C1123( C1070 C1123 ) C1070_=_C1124( C1070 C1124 ) C1070_=_C1125( C1070 C1125 ) \nC1070_=_C1127( C1070 C1127 ) C1070_=_C1128( C1070 C1128 ) C1070_=_C1129( C1070 C1129 ) C1070_=_C1130( C1070 C1130 ) C1071_=_C1072( C1071 C1072 ) C1071_=_C1073( C1071 C1073 ) \nC1071_=_C1074( C1071 C1074 ) C1071_=_C1083( C1071 C1083 ) C1071_=_C1086( C1071 C1086 ) C1071_=_C1098( C1071 C1098 ) C1071_=_C1099( C1071 C1099 ) C1071_=_C1100( C1071 C1100 ) \nC1071_=_C1101( C1071 C1101 ) C1071_=_C1102( C1071 C1102 ) C1071_=_C1105( C1071 C1105 ) C1071_=_C1172( C1071 C1172 ) C1071_=_C1173( C1071 C1173 ) C1071_=_C1175( C1071 C1175 ) \nC1071_=_C1176( C1071 C1176 ) C1071_=_C1177( C1071 C1177 ) C1071_=_C1178( C1071 C1178 ) C1071_=_C1179( C1071 C1179 ) C1071_=_C1180( C1071 C1180 ) C1071_=_C1181( C1071 C1181 ) \nC1071_=_C1182( C1071 C1182 ) C1071_=_C1183( C1071 C1183 ) C1071_=_C1184( C1071 C1184 ) C1071_=_C1186( C1071 C1186 ) C1071_=_C1187( C1071 C1187 ) C1071_=_C1189( C1071 C1189 ) \nC1071_=_C1190( C1071 C1190 ) C1071_=_C1191( C1071 C1191 ) C1071_=_C1192( C1071 C1192 ) C1071_=_C1193( C1071 C1193 ) C1071_=_C1194( C1071 C1194 ) C1071_=_C1195( C1071 C1195 ) \nC1071_=_C1196( C1071 C1196 ) C1071_=_C1197( C1071 C1197 ) C1071_=_C1198( C1071 C1198 ) C1071_=_C1199( C1071 C1199 ) C1071_=_C1200( C1071 C1200 ) C1071_=_C1201( C1071 C1201 ) \nC1071_=_C1202( C1071 C1202 ) C1071_=_C1203( C1071 C1203 ) C1071_=_C1205( C1071 C1205 ) C1071_=_C1209( C1071 C1209 ) C1071_=_C1210( C1071 C1210 ) C1072_=_C1073( C1072 C1073 ) \nC1072_=_C1074( C1072 C1074 ) C1072_=_C1083( C1072 C1083 ) C1072_=_C1086( C1072 C1086 ) C1072_=_C1098( C1072 C1098 ) C1072_=_C1099( C1072 C1099 ) C1072_=_C1100( C1072 C1100 ) \nC1072_=_C1101( C1072 C1101 ) C1072_=_C1102( C1072 C1102 ) C1072_=_C1172( C1072 C1172 ) C1072_=_C1212( C1072 C1212 ) C1072_=_C1213( C1072 C1213 ) C1072_=_C1214( C1072 C1214 ) \nC1072_=_C1215( C1072 C1215 ) C1072_=_C1216( C1072 C1216 ) C1072_=_C1217( C1072 C1217 ) C1072_=_C1218( C1072 C1218 ) C1072_=_C1219( C1072 C1219 ) C1072_=_C1220( C1072 C1220 ) \nC1072_=_C1221( C1072 C1221 ) C1072_=_C1222( C1072 C1222 ) C1072_=_C1223( C1072 C1223 ) C1072_=_C1224( C1072 C1224 ) C1072_=_C1225( C1072 C1225 ) C1072_=_C1226( C1072 C1226 ) \nC1072_=_C1227( C1072 C1227 ) C1072_=_C1228( C1072 C1228 ) C1072_=_C1229( C1072 C1229 ) C1072_=_C1230( C1072 C1230 ) C1072_=_C1231( C1072 C1231 ) C1072_=_C1232( C1072 C1232 ) \nC1072_=_C1234( C1072 C1234 ) C1072_=_C1235( C1072 C1235 ) C1072_=_C1236( C1072 C1236 ) C1072_=_C1237( C1072 C1237 ) C1073_=_C1074( C1073 C1074 ) C1073_=_C1083( C1073 C1083 ) \nC1073_=_C1086( C1073 C1086 ) C1073_=_C1098( C1073 C1098 ) C1073_=_C1099( C1073 C1099 ) C1073_=_C1100( C1073 C1100 ) C1073_=_C1101( C1073 C1101 ) C1073_=_C1102( C1073 C1102 ) \nC1073_=_C1173( C1073 C1173 ) C1073_=_C1295( C1073 C1295 ) C1073_=_C1296(</w:t>
      </w:r>
    </w:p>
    <w:p>
      <w:pPr>
        <w:pStyle w:val="PreformattedText"/>
        <w:bidi w:val="0"/>
        <w:spacing w:before="0" w:after="0"/>
        <w:jc w:val="left"/>
        <w:rPr/>
      </w:pPr>
      <w:r>
        <w:rPr/>
        <w:t xml:space="preserve"> </w:t>
      </w:r>
      <w:r>
        <w:rPr/>
        <w:t>C1073 C1296 ) C1073_=_C1297( C1073 C1297 ) C1073_=_C1298( C1073 C1298 ) C1073_=_C1299( C1073 C1299 ) \nC1073_=_C1300( C1073 C1300 ) C1073_=_C1301( C1073 C1301 ) C1073_=_C1302( C1073 C1302 ) C1073_=_C1303( C1073 C1303 ) C1073_=_C1304( C1073 C1304 ) C1073_=_C1305( C1073 C1305 ) \nC1073_=_C1306( C1073 C1306 ) C1073_=_C1307( C1073 C1307 ) C1073_=_C1308( C1073 C1308 ) C1073_=_C1309( C1073 C1309 ) C1073_=_C1310( C1073 C1310 ) C1073_=_C1311( C1073 C1311 ) \nC1073_=_C1312( C1073 C1312 ) C1073_=_C1313( C1073 C1313 ) C1073_=_C1314( C1073 C1314 ) C1073_=_C1316( C1073 C1316 ) C1073_=_C1317( C1073 C1317 ) C1073_=_C1318( C1073 C1318 ) \nC1073_=_C1319( C1073 C1319 ) C1074_=_C1083( C1074 C1083 ) C1074_=_C1086( C1074 C1086 ) C1074_=_C1098( C1074 C1098 ) C1074_=_C1099( C1074 C1099 ) C1074_=_C1100( C1074 C1100 ) \nC1074_=_C1101( C1074 C1101 ) C1074_=_C1102( C1074 C1102 ) C1074_=_C1108( C1074 C1108 ) C1074_=_C1212( C1074 C1212 ) C1074_=_C1295( C1074 C1295 ) C1074_=_C1340( C1074 C1340 ) \nC1074_=_C1341( C1074 C1341 ) C1074_=_C1342( C1074 C1342 ) C1074_=_C1343( C1074 C1343 ) C1074_=_C1345( C1074 C1345 ) C1074_=_C1346( C1074 C1346 ) C1074_=_C1348( C1074 C1348 ) \nC1074_=_C1349( C1074 C1349 ) C1074_=_C1350( C1074 C1350 ) C1074_=_C1351( C1074 C1351 ) C1074_=_C1352( C1074 C1352 ) C1074_=_C1353( C1074 C1353 ) C1074_=_C1355( C1074 C1355 ) \nC1074_=_C1359( C1074 C1359 ) C1083_=_C1086( C1083 C1086 ) C1083_=_C1098( C1083 C1098 ) C1083_=_C1099( C1083 C1099 ) C1083_=_C1100( C1083 C1100 ) C1083_=_C1101( C1083 C1101 ) \nC1083_=_C1102( C1083 C1102 ) C1083_=_C1114( C1083 C1114 ) C1083_=_C1218( C1083 C1218 ) C1083_=_C1301( C1083 C1301 ) C1083_=_C1370( C1083 C1370 ) C1083_=_C1447( C1083 C1447 ) \nC1083_=_C1501( C1083 C1501 ) C1083_=_C1533( C1083 C1533 ) C1083_=_C1645( C1083 C1645 ) C1083_=_C1762( C1083 C1762 ) C1083_=_C1763( C1083 C1763 ) C1083_=_C1765( C1083 C1765 ) \nC1083_=_C1766( C1083 C1766 ) C1083_=_C1767( C1083 C1767 ) C1083_=_C1768( C1083 C1768 ) C1083_=_C1769( C1083 C1769 ) C1083_=_C1770( C1083 C1770 ) C1083_=_C1772( C1083 C1772 ) \nC1083_=_C1776( C1083 C1776 ) C1086_=_C1098( C1086 C1098 ) C1086_=_C1099( C1086 C1099 ) C1086_=_C1100( C1086 C1100 ) C1086_=_C1101( C1086 C1101 ) C1086_=_C1102( C1086 C1102 ) \nC1086_=_C1116( C1086 C1116 ) C1086_=_C1221( C1086 C1221 ) C1086_=_C1304( C1086 C1304 ) C1086_=_C1450( C1086 C1450 ) C1086_=_C1536( C1086 C1536 ) C1086_=_C1648( C1086 C1648 ) \nC1086_=_C1777( C1086 C1777 ) C1086_=_C1795( C1086 C1795 ) C1086_=_C1813( C1086 C1813 ) C1086_=_C1814( C1086 C1814 ) C1086_=_C1815( C1086 C1815 ) C1086_=_C1816( C1086 C1816 ) \nC1086_=_C1817( C1086 C1817 ) C1086_=_C1819( C1086 C1819 ) C1086_=_C1823( C1086 C1823 ) C1098_=_C1099( C1098 C1099 ) C1098_=_C1100( C1098 C1100 ) C1098_=_C1101( C1098 C1101 ) \nC1098_=_C1102( C1098 C1102 ) C1098_=_C1125( C1098 C1125 ) C1098_=_C1232( C1098 C1232 ) C1098_=_C1314( C1098 C1314 ) C1098_=_C1388( C1098 C1388 ) C1098_=_C1465( C1098 C1465 ) \nC1098_=_C1522( C1098 C1522 ) C1098_=_C1548( C1098 C1548 ) C1098_=_C1617( C1098 C1617 ) C1098_=_C1660( C1098 C1660 ) C1098_=_C1692( C1098 C1692 ) C1098_=_C1788( C1098 C1788 ) \nC1098_=_C1806( C1098 C1806 ) C1098_=_C1841( C1098 C1841 ) C1098_=_C1888( C1098 C1888 ) C1098_=_C1909( C1098 C1909 ) C1098_=_C1923( C1098 C1923 ) C1098_=_C1933( C1098 C1933 ) \nC1098_=_C1948( C1098 C1948 ) C1098_=_C1981( C1098 C1981 ) C1098_=_C1995( C1098 C1995 ) C1098_=_C2004( C1098 C2004 ) C1098_=_C2036( C1098 C2036 ) C1098_=_C2066( C1098 C2066 ) \nC1098_=_C2074( C1098 C2074 ) C1098_=_C2081( C1098 C2081 ) C1098_=_C2087( C1098 C2087 ) C1098_=_C2091( C1098 C2091 ) C1098_=_C2092( C1098 C2092 ) C1099_=_C1100( C1099 C1100 ) \nC1099_=_C1101( C1099 C1101 ) C1099_=_C1102( C1099 C1102 ) C1099_=_C1205( C1099 C1205 ) C1099_=_C1355( C1099 C1355 ) C1099_=_C1389( C1099 C1389 ) C1099_=_C1466( C1099 C1466 ) \nC1099_=_C1523( C1099 C1523 ) C1099_=_C1549( C1099 C1549 ) C1099_=_C1661( C1099 C1661 ) C1099_=_C1772( C1099 C1772 ) C1099_=_C1789( C1099 C1789 ) C1099_=_C1807( C1099 C1807 ) \nC1099_=_C1819( C1099 C1819 ) C1099_=_C1842( C1099 C1842 ) C1099_=_C1889( C1099 C1889 ) C1099_=_C1910( C1099 C1910 ) C1099_=_C1924( C1099 C1924 ) C1099_=_C1934( C1099 C1934 ) \nC1099_=_C1949( C1099 C1949 ) C1099_=_C1982( C1099 C1982 ) C1099_=_C2037( C1099 C2037 ) C1099_=_C2067( C1099 C2067 ) C1099_=_C2075( C1099 C2075 ) C1099_=_C2087( C1099 C2087 ) \nC1099_=_C2093( C1099 C2093 ) C1099_=_C2094( C1099 C2094 ) C1099_=_C2095( C1099 C2095 ) C1099_=_C2096( C1099 C2096 ) C1100_=_C1101( C1100 C1101 ) C1100_=_C1102( C1100 C1102 ) \nC1100_=_C1127( C1100 C1127 ) C1100_=_C1234( C1100 C1234 ) C1100_=_C1316( C1100 C1316 ) C1100_=_C1467( C1100 C1467 ) C1100_=_C1550( C1100 C1550 ) C1100_=_C1662( C1100 C1662 ) \nC1100_=_C1790( C1100 C1790 ) C1100_=_C1911( C1100 C1911 ) C1100_=_C1925( C1100 C1925 ) C1100_=_C1935( C1100 C1935 ) C1100_=_C1983( C1100 C1983 ) C1100_=_C2068( C1100 C2068 ) \nC1100_=_C2076( C1100 C2076 ) C1100_=_C2093( C1100 C2093 ) C1101_=_C1102( C1101 C1102 ) C1101_=_C1128( C1101 C1128 ) C1101_=_C1235( C1101 C1235 ) C1101_=_C1317( C1101 C1317 ) \nC1101_=_C1392( C1101 C1392 ) C1101_=_C1425( C1101 C1425 ) C1101_=_C1468( C1101 C1468 ) C1101_=_C1525( C1101 C1525 ) C1101_=_C1551( C1101 C1551 ) C1101_=_C1589( C1101 C1589 ) \nC1101_=_C1619( C1101 C1619 ) C1101_=_C1664( C1101 C1664 ) C1101_=_C1695( C1101 C1695 ) C1101_=_C1791( C1101 C1791 ) C1101_=_C1809( C1101 C1809 ) C1101_=_C1845( C1101 C1845 ) \nC1101_=_C1892( C1101 C1892 ) C1101_=_C1913( C1101 C1913 ) C1101_=_C1926( C1101 C1926 ) C1101_=_C1936( C1101 C1936 ) C1101_=_C1951( C1101 C1951 ) C1101_=_C1984( C1101 C1984 ) \nC1101_=_C1997( C1101 C1997 ) C1101_=_C2039( C1101 C2039 ) C1101_=_C2061( C1101 C2061 ) C1101_=_C2070( C1101 C2070 ) C1101_=_C2077( C1101 C2077 ) C1101_=_C2083( C1101 C2083 ) \nC1101_=_C2094( C1101 C2094 ) C1101_=_C2108( C1101 C2108 ) C1101_=_C2109( C1101 C2109 ) C1102_=_C1129( C1102 C1129 ) C1102_=_C1236( C1102 C1236 ) C1102_=_C1318( C1102 C1318 ) \nC1102_=_C1394( C1102 C1394 ) C1102_=_C1469( C1102 C1469 ) C1102_=_C1527( C1102 C1527 ) C1102_=_C1552( C1102 C1552 ) C1102_=_C1590( C1102 C1590 ) C1102_=_C1621( C1102 C1621 ) \nC1102_=_C1665( C1102 C1665 ) C1102_=_C1697( C1102 C1697 ) C1102_=_C1792( C1102 C1792 ) C1102_=_C1810( C1102 C1810 ) C1102_=_C1847( C1102 C1847 ) C1102_=_C1894( C1102 C1894 ) \nC1102_=_C1914( C1102 C1914 ) C1102_=_C1927( C1102 C1927 ) C1102_=_C1937( C1102 C1937 ) C1102_=_C1952( C1102 C1952 ) C1102_=_C1985( C1102 C1985 ) C1102_=_C1999( C1102 C1999 ) \nC1102_=_C2040( C1102 C2040 ) C1102_=_C2063( C1102 C2063 ) C1102_=_C2071( C1102 C2071 ) C1102_=_C2078( C1102 C2078 ) C1102_=_C2085( C1102 C2085 ) C1102_=_C2095( C1102 C2095 ) \nC1102_=_C2111( C1102 C2111 ) C1102_=_C2112( C1102 C2112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122( C1105 C1122 ) C1105_=_C1123( C1105 C1123 ) \nC1105_=_C1124( C1105 C1124 ) C1105_=_C1125( C1105 C1125 ) C1105_=_C1127( C1105 C1127 ) C1105_=_C1128( C1105 C1128 ) C1105_=_C1129( C1105 C1129 ) C1105_=_C1130( C1105 C1130 ) \nC1105_=_C1172( C1105 C1172 ) C1105_=_C1173( C1105 C1173 ) C1105_=_C1175( C1105 C1175 ) C1105_=_C1176( C1105 C1176 ) C1105_=_C1177( C1105 C1177 ) C1105_=_C1178( C1105 C1178 ) \nC1105_=_C1179( C1105 C1179 ) C1105_=_C1180( C1105 C1180 ) C1105_=_C1181( C1105 C1181 ) C1105_=_C1182( C1105 C1182 ) C1105_=_C1183( C1105 C1183 ) C1105_=_C1184( C1105 C1184 ) \nC1105_=_C1186( C1105 C1186 ) C1105_=_C1187( C1105 C1187 ) C1105_=_C1189( C1105 C1189 ) C1105_=_C1190( C1105 C1190 ) C1105_=_C1191( C1105 C1191 ) C1105_=_C1192( C1105 C1192 ) \nC1105_=_C1193( C1105 C1193 ) C1105_=_C1194( C1105 C1194 ) C1105_=_C1195( C1105 C1195 ) C1105_=_C1196( C1105 C1196 ) C1105_=_C1197( C1105 C1197 ) C1105_=_C1198( C1105 C1198 ) \nC1105_=_C1199( C1105 C1199 ) C1105_=_C1200( C1105 C1200 ) C1105_=_C1201( C1105 C1201 ) C1105_=_C1202( C1105 C1202 ) C1105_=_C1203( C1105 C1203 ) C1105_=_C1205( C1105 C1205 ) \nC1105_=_C1209( C1105 C1209 ) C1105_=_C1210( C1105 C1210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8_=_C1127( C1108 C1127 ) C1108_=_C1128( C1108 C1128 ) C1108_=_C1129( C1108 C1129 ) C1108_=_C1130( C1108 C1130 ) C1108_=_C1212( C1108 C1212 ) \nC1108_=_C1295( C1108 C1295 ) C1108_=_C1340( C1108 C1340 ) C1108_=_C1341( C1108 C1341 ) C1108_=_C1342( C1108 C1342 ) C1108_=_C1343( C1108 C1343 ) C1108_=_C1345( C1108 C1345 ) \nC1108_=_C1346( C1108 C1346 ) C1108_=_C1348( C1108 C1348 ) C1108_=_C1349( C1108 C1349 ) C1108_=_C1350( C1108 C1350 ) C1108_=_C1351( C1108 C1351 ) C1108_=_C1352( C1108 C1352 ) \nC1108_=_C1353( C1108 C1353 ) C1108_=_C1355( C1108 C1355 ) C1108_=_C1359( C1108 C1359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7( C1109 C1127 ) C1109_=_C1128( C1109 C1128 ) C1109_=_C1129( C1109 C1129 ) C1109_=_C1130(</w:t>
      </w:r>
    </w:p>
    <w:p>
      <w:pPr>
        <w:pStyle w:val="PreformattedText"/>
        <w:bidi w:val="0"/>
        <w:spacing w:before="0" w:after="0"/>
        <w:jc w:val="left"/>
        <w:rPr/>
      </w:pPr>
      <w:r>
        <w:rPr/>
        <w:t xml:space="preserve"> </w:t>
      </w:r>
      <w:r>
        <w:rPr/>
        <w:t>C1109 C1130 ) C1109_=_C1175( C1109 C1175 ) \nC1109_=_C1213( C1109 C1213 ) C1109_=_C1296( C1109 C1296 ) C1109_=_C1370( C1109 C1370 ) C1109_=_C1388( C1109 C1388 ) C1109_=_C1389( C1109 C1389 ) C1109_=_C1392( C1109 C1392 ) \nC1109_=_C1394( C1109 C1394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3( C1110 C1123 ) C1110_=_C1124( C1110 C1124 ) C1110_=_C1125( C1110 C1125 ) C1110_=_C1127( C1110 C1127 ) C1110_=_C1128( C1110 C1128 ) \nC1110_=_C1129( C1110 C1129 ) C1110_=_C1130( C1110 C1130 ) C1110_=_C1177( C1110 C1177 ) C1110_=_C1214( C1110 C1214 ) C1110_=_C1297( C1110 C1297 ) C1110_=_C1340( C1110 C1340 ) \nC1110_=_C1447( C1110 C1447 ) C1110_=_C1450( C1110 C1450 ) C1110_=_C1465( C1110 C1465 ) C1110_=_C1466( C1110 C1466 ) C1110_=_C1467( C1110 C1467 ) C1110_=_C1468( C1110 C1468 ) \nC1110_=_C1469( C1110 C1469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7( C1111 C1127 ) C1111_=_C1128( C1111 C1128 ) C1111_=_C1129( C1111 C1129 ) \nC1111_=_C1130( C1111 C1130 ) C1111_=_C1178( C1111 C1178 ) C1111_=_C1215( C1111 C1215 ) C1111_=_C1298( C1111 C1298 ) C1111_=_C1341( C1111 C1341 ) C1111_=_C1501( C1111 C1501 ) \nC1111_=_C1522( C1111 C1522 ) C1111_=_C1523( C1111 C1523 ) C1111_=_C1525( C1111 C1525 ) C1111_=_C1527( C1111 C1527 ) C1112_=_C1113( C1112 C1113 ) C1112_=_C1114( C1112 C1114 ) \nC1112_=_C1115( C1112 C1115 ) C1112_=_C1116( C1112 C1116 ) C1112_=_C1117( C1112 C1117 ) C1112_=_C1118( C1112 C1118 ) C1112_=_C1119( C1112 C1119 ) C1112_=_C1120( C1112 C1120 ) \nC1112_=_C1121( C1112 C1121 ) C1112_=_C1122( C1112 C1122 ) C1112_=_C1123( C1112 C1123 ) C1112_=_C1124( C1112 C1124 ) C1112_=_C1125( C1112 C1125 ) C1112_=_C1127( C1112 C1127 ) \nC1112_=_C1128( C1112 C1128 ) C1112_=_C1129( C1112 C1129 ) C1112_=_C1130( C1112 C1130 ) C1112_=_C1179( C1112 C1179 ) C1112_=_C1216( C1112 C1216 ) C1112_=_C1299( C1112 C1299 ) \nC1112_=_C1342( C1112 C1342 ) C1112_=_C1533( C1112 C1533 ) C1112_=_C1536( C1112 C1536 ) C1112_=_C1548( C1112 C1548 ) C1112_=_C1549( C1112 C1549 ) C1112_=_C1550( C1112 C1550 ) \nC1112_=_C1551( C1112 C1551 ) C1112_=_C1552( C1112 C1552 ) C1113_=_C1114( C1113 C1114 ) C1113_=_C1115( C1113 C1115 ) C1113_=_C1116( C1113 C1116 ) C1113_=_C1117( C1113 C1117 ) \nC1113_=_C1118( C1113 C1118 ) C1113_=_C1119( C1113 C1119 ) C1113_=_C1120( C1113 C1120 ) C1113_=_C1121( C1113 C1121 ) C1113_=_C1122( C1113 C1122 ) C1113_=_C1123( C1113 C1123 ) \nC1113_=_C1124( C1113 C1124 ) C1113_=_C1125( C1113 C1125 ) C1113_=_C1127( C1113 C1127 ) C1113_=_C1128( C1113 C1128 ) C1113_=_C1129( C1113 C1129 ) C1113_=_C1130( C1113 C1130 ) \nC1113_=_C1181( C1113 C1181 ) C1113_=_C1217( C1113 C1217 ) C1113_=_C1300( C1113 C1300 ) C1113_=_C1343( C1113 C1343 ) C1113_=_C1645( C1113 C1645 ) C1113_=_C1648( C1113 C1648 ) \nC1113_=_C1660( C1113 C1660 ) C1113_=_C1661( C1113 C1661 ) C1113_=_C1662( C1113 C1662 ) C1113_=_C1664( C1113 C1664 ) C1113_=_C1665( C1113 C1665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7( C1114 C1127 ) C1114_=_C1128( C1114 C1128 ) \nC1114_=_C1129( C1114 C1129 ) C1114_=_C1130( C1114 C1130 ) C1114_=_C1218( C1114 C1218 ) C1114_=_C1301( C1114 C1301 ) C1114_=_C1370( C1114 C1370 ) C1114_=_C1447( C1114 C1447 ) \nC1114_=_C1501( C1114 C1501 ) C1114_=_C1533( C1114 C1533 ) C1114_=_C1645( C1114 C1645 ) C1114_=_C1762( C1114 C1762 ) C1114_=_C1763( C1114 C1763 ) C1114_=_C1765( C1114 C1765 ) \nC1114_=_C1766( C1114 C1766 ) C1114_=_C1767( C1114 C1767 ) C1114_=_C1768( C1114 C1768 ) C1114_=_C1769( C1114 C1769 ) C1114_=_C1770( C1114 C1770 ) C1114_=_C1772( C1114 C1772 ) \nC1114_=_C1776( C1114 C1776 ) C1115_=_C1116( C1115 C1116 ) C1115_=_C1117( C1115 C1117 ) C1115_=_C1118( C1115 C1118 ) C1115_=_C1119( C1115 C1119 ) C1115_=_C1120( C1115 C1120 ) \nC1115_=_C1121( C1115 C1121 ) C1115_=_C1122( C1115 C1122 ) C1115_=_C1123( C1115 C1123 ) C1115_=_C1124( C1115 C1124 ) C1115_=_C1125( C1115 C1125 ) C1115_=_C1127( C1115 C1127 ) \nC1115_=_C1128( C1115 C1128 ) C1115_=_C1129( C1115 C1129 ) C1115_=_C1130( C1115 C1130 ) C1115_=_C1186( C1115 C1186 ) C1115_=_C1219( C1115 C1219 ) C1115_=_C1302( C1115 C1302 ) \nC1115_=_C1345( C1115 C1345 ) C1115_=_C1762( C1115 C1762 ) C1115_=_C1777( C1115 C1777 ) C1115_=_C1788( C1115 C1788 ) C1115_=_C1789( C1115 C1789 ) C1115_=_C1790( C1115 C1790 ) \nC1115_=_C1791( C1115 C1791 ) C1115_=_C1792( C1115 C1792 ) C1116_=_C1117( C1116 C1117 ) C1116_=_C1118( C1116 C1118 ) C1116_=_C1119( C1116 C1119 ) C1116_=_C1120( C1116 C1120 ) \nC1116_=_C1121( C1116 C1121 ) C1116_=_C1122( C1116 C1122 ) C1116_=_C1123( C1116 C1123 ) C1116_=_C1124( C1116 C1124 ) C1116_=_C1125( C1116 C1125 ) C1116_=_C1127( C1116 C1127 ) \nC1116_=_C1128( C1116 C1128 ) C1116_=_C1129( C1116 C1129 ) C1116_=_C1130( C1116 C1130 ) C1116_=_C1221( C1116 C1221 ) C1116_=_C1304( C1116 C1304 ) C1116_=_C1450( C1116 C1450 ) \nC1116_=_C1536( C1116 C1536 ) C1116_=_C1648( C1116 C1648 ) C1116_=_C1777( C1116 C1777 ) C1116_=_C1795( C1116 C1795 ) C1116_=_C1813( C1116 C1813 ) C1116_=_C1814( C1116 C1814 ) \nC1116_=_C1815( C1116 C1815 ) C1116_=_C1816( C1116 C1816 ) C1116_=_C1817( C1116 C1817 ) C1116_=_C1819( C1116 C1819 ) C1116_=_C1823( C1116 C1823 ) C1117_=_C1118( C1117 C1118 ) \nC1117_=_C1119( C1117 C1119 ) C1117_=_C1120( C1117 C1120 ) C1117_=_C1121( C1117 C1121 ) C1117_=_C1122( C1117 C1122 ) C1117_=_C1123( C1117 C1123 ) C1117_=_C1124( C1117 C1124 ) \nC1117_=_C1125( C1117 C1125 ) C1117_=_C1127( C1117 C1127 ) C1117_=_C1128( C1117 C1128 ) C1117_=_C1129( C1117 C1129 ) C1117_=_C1130( C1117 C1130 ) C1117_=_C1190( C1117 C1190 ) \nC1117_=_C1223( C1117 C1223 ) C1117_=_C1306( C1117 C1306 ) C1117_=_C1888( C1117 C1888 ) C1117_=_C1889( C1117 C1889 ) C1117_=_C1892( C1117 C1892 ) C1117_=_C1894( C1117 C1894 ) \nC1118_=_C1119( C1118 C1119 ) C1118_=_C1120( C1118 C1120 ) C1118_=_C1121( C1118 C1121 ) C1118_=_C1122( C1118 C1122 ) C1118_=_C1123( C1118 C1123 ) C1118_=_C1124( C1118 C1124 ) \nC1118_=_C1125( C1118 C1125 ) C1118_=_C1127( C1118 C1127 ) C1118_=_C1128( C1118 C1128 ) C1118_=_C1129( C1118 C1129 ) C1118_=_C1130( C1118 C1130 ) C1118_=_C1191( C1118 C1191 ) \nC1118_=_C1224( C1118 C1224 ) C1118_=_C1307( C1118 C1307 ) C1118_=_C1348( C1118 C1348 ) C1118_=_C1765( C1118 C1765 ) C1118_=_C1813( C1118 C1813 ) C1118_=_C1909( C1118 C1909 ) \nC1118_=_C1910( C1118 C1910 ) C1118_=_C1911( C1118 C1911 ) C1118_=_C1913( C1118 C1913 ) C1118_=_C1914( C1118 C1914 ) C1119_=_C1120( C1119 C1120 ) C1119_=_C1121( C1119 C1121 ) \nC1119_=_C1122( C1119 C1122 ) C1119_=_C1123( C1119 C1123 ) C1119_=_C1124( C1119 C1124 ) C1119_=_C1125( C1119 C1125 ) C1119_=_C1127( C1119 C1127 ) C1119_=_C1128( C1119 C1128 ) \nC1119_=_C1129( C1119 C1129 ) C1119_=_C1130( C1119 C1130 ) C1119_=_C1192( C1119 C1192 ) C1119_=_C1225( C1119 C1225 ) C1119_=_C1308( C1119 C1308 ) C1119_=_C1349( C1119 C1349 ) \nC1119_=_C1766( C1119 C1766 ) C1119_=_C1814( C1119 C1814 ) C1119_=_C1923( C1119 C1923 ) C1119_=_C1924( C1119 C1924 ) C1119_=_C1925( C1119 C1925 ) C1119_=_C1926( C1119 C1926 ) \nC1119_=_C1927( C1119 C1927 ) C1120_=_C1121( C1120 C1121 ) C1120_=_C1122( C1120 C1122 ) C1120_=_C1123( C1120 C1123 ) C1120_=_C1124( C1120 C1124 ) C1120_=_C1125( C1120 C1125 ) \nC1120_=_C1127( C1120 C1127 ) C1120_=_C1128( C1120 C1128 ) C1120_=_C1129( C1120 C1129 ) C1120_=_C1130( C1120 C1130 ) C1120_=_C1193( C1120 C1193 ) C1120_=_C1226( C1120 C1226 ) \nC1120_=_C1309( C1120 C1309 ) C1120_=_C1350( C1120 C1350 ) C1120_=_C1767( C1120 C1767 ) C1120_=_C1815( C1120 C1815 ) C1120_=_C1933( C1120 C1933 ) C1120_=_C1934( C1120 C1934 ) \nC1120_=_C1935( C1120 C1935 ) C1120_=_C1936( C1120 C1936 ) C1120_=_C1937( C1120 C1937 ) C1121_=_C1122( C1121 C1122 ) C1121_=_C1123( C1121 C1123 ) C1121_=_C1124( C1121 C1124 ) \nC1121_=_C1125( C1121 C1125 ) C1121_=_C1127( C1121 C1127 ) C1121_=_C1128( C1121 C1128 ) C1121_=_C1129( C1121 C1129 ) C1121_=_C1130( C1121 C1130 ) C1121_=_C1195( C1121 C1195 ) \nC1121_=_C1228( C1121 C1228 ) C1121_=_C1310( C1121 C1310 ) C1121_=_C1768( C1121 C1768 ) C1121_=_C1981( C1121 C1981 ) C1121_=_C1982( C1121 C1982 ) C1121_=_C1983( C1121 C1983 ) \nC1121_=_C1984( C1121 C1984 ) C1121_=_C1985( C1121 C1985 ) C1122_=_C1123( C1122 C1123 ) C1122_=_C1124( C1122 C1124 ) C1122_=_C1125( C1122 C1125 ) C1122_=_C1127( C1122 C1127 ) \nC1122_=_C1128( C1122 C1128 ) C1122_=_C1129( C1122 C1129 ) C1122_=_C1130( C1122 C1130 ) C1122_=_C1198( C1122 C1198 ) C1122_=_C1229( C1122 C1229 ) C1122_=_C1311( C1122 C1311 ) \nC1122_=_C1351( C1122 C1351 ) C1122_=_C2036( C1122 C2036 ) C1122_=_C2037( C1122 C2037 ) C1122_=_C2039( C1122 C2039 ) C1122_=_C2040( C1122 C2040 ) C1123_=_C1124( C1123 C1124 ) \nC1123_=_C1125( C1123 C1125 ) C1123_=_C1127( C1123 C1127 ) C1123_=_C1128( C1123 C1128 ) C1123_=_C1129( C1123 C1129 ) C1123_=_C1130( C1123 C1130 ) C1123_=_C1201( C1123 C1201 ) \nC1123_=_C1230( C1123 C1230 ) C1123_=_C1312( C1123 C1312 ) C1123_=_C1352( C1123 C1352 ) C1123_=_C1769( C1123 C1769 ) C1123_=_C1816( C1123 C1816 ) C1123_=_C2066( C1123 C2066 ) \nC1123_=_C2067( C1123 C2067 ) C1123_=_C2068( C1123 C2068 ) C1123_=_C2070( C1123 C2070 ) C1123_=_C2071( C1123 C2071 ) C1124_=_C1125( C1124 C1125 ) C1124_=_C1127( C1124 C1127 ) \nC1124_=_C1128(</w:t>
      </w:r>
    </w:p>
    <w:p>
      <w:pPr>
        <w:pStyle w:val="PreformattedText"/>
        <w:bidi w:val="0"/>
        <w:spacing w:before="0" w:after="0"/>
        <w:jc w:val="left"/>
        <w:rPr/>
      </w:pPr>
      <w:r>
        <w:rPr/>
        <w:t xml:space="preserve"> </w:t>
      </w:r>
      <w:r>
        <w:rPr/>
        <w:t>C1124 C1128 ) C1124_=_C1129( C1124 C1129 ) C1124_=_C1130( C1124 C1130 ) C1124_=_C1202( C1124 C1202 ) C1124_=_C1231( C1124 C1231 ) C1124_=_C1313( C1124 C1313 ) \nC1124_=_C1353( C1124 C1353 ) C1124_=_C1770( C1124 C1770 ) C1124_=_C1817( C1124 C1817 ) C1124_=_C2074( C1124 C2074 ) C1124_=_C2075( C1124 C2075 ) C1124_=_C2076( C1124 C2076 ) \nC1124_=_C2077( C1124 C2077 ) C1124_=_C2078( C1124 C2078 ) C1125_=_C1127( C1125 C1127 ) C1125_=_C1128( C1125 C1128 ) C1125_=_C1129( C1125 C1129 ) C1125_=_C1130( C1125 C1130 ) \nC1125_=_C1232( C1125 C1232 ) C1125_=_C1314( C1125 C1314 ) C1125_=_C1388( C1125 C1388 ) C1125_=_C1465( C1125 C1465 ) C1125_=_C1522( C1125 C1522 ) C1125_=_C1548( C1125 C1548 ) \nC1125_=_C1617( C1125 C1617 ) C1125_=_C1660( C1125 C1660 ) C1125_=_C1692( C1125 C1692 ) C1125_=_C1788( C1125 C1788 ) C1125_=_C1806( C1125 C1806 ) C1125_=_C1841( C1125 C1841 ) \nC1125_=_C1888( C1125 C1888 ) C1125_=_C1909( C1125 C1909 ) C1125_=_C1923( C1125 C1923 ) C1125_=_C1933( C1125 C1933 ) C1125_=_C1948( C1125 C1948 ) C1125_=_C1981( C1125 C1981 ) \nC1125_=_C1995( C1125 C1995 ) C1125_=_C2004( C1125 C2004 ) C1125_=_C2036( C1125 C2036 ) C1125_=_C2066( C1125 C2066 ) C1125_=_C2074( C1125 C2074 ) C1125_=_C2081( C1125 C2081 ) \nC1125_=_C2087( C1125 C2087 ) C1125_=_C2091( C1125 C2091 ) C1125_=_C2092( C1125 C2092 ) C1127_=_C1128( C1127 C1128 ) C1127_=_C1129( C1127 C1129 ) C1127_=_C1130( C1127 C1130 ) \nC1127_=_C1234( C1127 C1234 ) C1127_=_C1316( C1127 C1316 ) C1127_=_C1467( C1127 C1467 ) C1127_=_C1550( C1127 C1550 ) C1127_=_C1662( C1127 C1662 ) C1127_=_C1790( C1127 C1790 ) \nC1127_=_C1911( C1127 C1911 ) C1127_=_C1925( C1127 C1925 ) C1127_=_C1935( C1127 C1935 ) C1127_=_C1983( C1127 C1983 ) C1127_=_C2068( C1127 C2068 ) C1127_=_C2076( C1127 C2076 ) \nC1127_=_C2093( C1127 C2093 ) C1128_=_C1129( C1128 C1129 ) C1128_=_C1130( C1128 C1130 ) C1128_=_C1235( C1128 C1235 ) C1128_=_C1317( C1128 C1317 ) C1128_=_C1392( C1128 C1392 ) \nC1128_=_C1425( C1128 C1425 ) C1128_=_C1468( C1128 C1468 ) C1128_=_C1525( C1128 C1525 ) C1128_=_C1551( C1128 C1551 ) C1128_=_C1589( C1128 C1589 ) C1128_=_C1619( C1128 C1619 ) \nC1128_=_C1664( C1128 C1664 ) C1128_=_C1695( C1128 C1695 ) C1128_=_C1791( C1128 C1791 ) C1128_=_C1809( C1128 C1809 ) C1128_=_C1845( C1128 C1845 ) C1128_=_C1892( C1128 C1892 ) \nC1128_=_C1913( C1128 C1913 ) C1128_=_C1926( C1128 C1926 ) C1128_=_C1936( C1128 C1936 ) C1128_=_C1951( C1128 C1951 ) C1128_=_C1984( C1128 C1984 ) C1128_=_C1997( C1128 C1997 ) \nC1128_=_C2039( C1128 C2039 ) C1128_=_C2061( C1128 C2061 ) C1128_=_C2070( C1128 C2070 ) C1128_=_C2077( C1128 C2077 ) C1128_=_C2083( C1128 C2083 ) C1128_=_C2094( C1128 C2094 ) \nC1128_=_C2108( C1128 C2108 ) C1128_=_C2109( C1128 C2109 ) C1129_=_C1130( C1129 C1130 ) C1129_=_C1236( C1129 C1236 ) C1129_=_C1318( C1129 C1318 ) C1129_=_C1394( C1129 C1394 ) \nC1129_=_C1469( C1129 C1469 ) C1129_=_C1527( C1129 C1527 ) C1129_=_C1552( C1129 C1552 ) C1129_=_C1590( C1129 C1590 ) C1129_=_C1621( C1129 C1621 ) C1129_=_C1665( C1129 C1665 ) \nC1129_=_C1697( C1129 C1697 ) C1129_=_C1792( C1129 C1792 ) C1129_=_C1810( C1129 C1810 ) C1129_=_C1847( C1129 C1847 ) C1129_=_C1894( C1129 C1894 ) C1129_=_C1914( C1129 C1914 ) \nC1129_=_C1927( C1129 C1927 ) C1129_=_C1937( C1129 C1937 ) C1129_=_C1952( C1129 C1952 ) C1129_=_C1985( C1129 C1985 ) C1129_=_C1999( C1129 C1999 ) C1129_=_C2040( C1129 C2040 ) \nC1129_=_C2063( C1129 C2063 ) C1129_=_C2071( C1129 C2071 ) C1129_=_C2078( C1129 C2078 ) C1129_=_C2085( C1129 C2085 ) C1129_=_C2095( C1129 C2095 ) C1129_=_C2111( C1129 C2111 ) \nC1129_=_C2112( C1129 C2112 ) C1130_=_C1209( C1130 C1209 ) C1130_=_C1237( C1130 C1237 ) C1130_=_C1319( C1130 C1319 ) C1130_=_C1359( C1130 C1359 ) C1130_=_C1776( C1130 C1776 ) \nC1130_=_C1823( C1130 C1823 ) C1130_=_C2091( C1130 C2091 ) C1130_=_C2096( C1130 C2096 ) C1130_=_C2108( C1130 C2108 ) C1130_=_C2111( C1130 C2111 ) C1172_=_C1173( C1172 C1173 ) \nC1172_=_C1175( C1172 C1175 ) C1172_=_C1176( C1172 C1176 ) C1172_=_C1177( C1172 C1177 ) C1172_=_C1178( C1172 C1178 ) C1172_=_C1179( C1172 C1179 ) C1172_=_C1180( C1172 C1180 ) \nC1172_=_C1181( C1172 C1181 ) C1172_=_C1182( C1172 C1182 ) C1172_=_C1183( C1172 C1183 ) C1172_=_C1184( C1172 C1184 ) C1172_=_C1186( C1172 C1186 ) C1172_=_C1187( C1172 C1187 ) \nC1172_=_C1189( C1172 C1189 ) C1172_=_C1190( C1172 C1190 ) C1172_=_C1191( C1172 C1191 ) C1172_=_C1192( C1172 C1192 ) C1172_=_C1193( C1172 C1193 ) C1172_=_C1194( C1172 C1194 ) \nC1172_=_C1195( C1172 C1195 ) C1172_=_C1196( C1172 C1196 ) C1172_=_C1197( C1172 C1197 ) C1172_=_C1198( C1172 C1198 ) C1172_=_C1199( C1172 C1199 ) C1172_=_C1200( C1172 C1200 ) \nC1172_=_C1201( C1172 C1201 ) C1172_=_C1202( C1172 C1202 ) C1172_=_C1203( C1172 C1203 ) C1172_=_C1205( C1172 C1205 ) C1172_=_C1209( C1172 C1209 ) C1172_=_C1210( C1172 C1210 ) \nC1172_=_C1212( C1172 C1212 ) C1172_=_C1213( C1172 C1213 ) C1172_=_C1214( C1172 C1214 ) C1172_=_C1215( C1172 C1215 ) C1172_=_C1216( C1172 C1216 ) C1172_=_C1217( C1172 C1217 ) \nC1172_=_C1218( C1172 C1218 ) C1172_=_C1219( C1172 C1219 ) C1172_=_C1220( C1172 C1220 ) C1172_=_C1221( C1172 C1221 ) C1172_=_C1222( C1172 C1222 ) C1172_=_C1223( C1172 C1223 ) \nC1172_=_C1224( C1172 C1224 ) C1172_=_C1225( C1172 C1225 ) C1172_=_C1226( C1172 C1226 ) C1172_=_C1227( C1172 C1227 ) C1172_=_C1228( C1172 C1228 ) C1172_=_C1229( C1172 C1229 ) \nC1172_=_C1230( C1172 C1230 ) C1172_=_C1231( C1172 C1231 ) C1172_=_C1232( C1172 C1232 ) C1172_=_C1234( C1172 C1234 ) C1172_=_C1235( C1172 C1235 ) C1172_=_C1236( C1172 C1236 ) \nC1172_=_C1237( C1172 C1237 ) C1173_=_C1175( C1173 C1175 ) C1173_=_C1176( C1173 C1176 ) C1173_=_C1177( C1173 C1177 ) C1173_=_C1178( C1173 C1178 ) C1173_=_C1179( C1173 C1179 ) \nC1173_=_C1180( C1173 C1180 ) C1173_=_C1181( C1173 C1181 ) C1173_=_C1182( C1173 C1182 ) C1173_=_C1183( C1173 C1183 ) C1173_=_C1184( C1173 C1184 ) C1173_=_C1186( C1173 C1186 ) \nC1173_=_C1187( C1173 C1187 ) C1173_=_C1189( C1173 C1189 ) C1173_=_C1190( C1173 C1190 ) C1173_=_C1191( C1173 C1191 ) C1173_=_C1192( C1173 C1192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5( C1173 C1205 ) C1173_=_C1209( C1173 C1209 ) \nC1173_=_C1210( C1173 C1210 ) C1173_=_C1295( C1173 C1295 ) C1173_=_C1296( C1173 C1296 ) C1173_=_C1297( C1173 C1297 ) C1173_=_C1298( C1173 C1298 ) C1173_=_C1299( C1173 C1299 ) \nC1173_=_C1300( C1173 C1300 ) C1173_=_C1301( C1173 C1301 ) C1173_=_C1302( C1173 C1302 ) C1173_=_C1303( C1173 C1303 ) C1173_=_C1304( C1173 C1304 ) C1173_=_C1305( C1173 C1305 ) \nC1173_=_C1306( C1173 C1306 ) C1173_=_C1307( C1173 C1307 ) C1173_=_C1308( C1173 C1308 ) C1173_=_C1309( C1173 C1309 ) C1173_=_C1310( C1173 C1310 ) C1173_=_C1311( C1173 C1311 ) \nC1173_=_C1312( C1173 C1312 ) C1173_=_C1313( C1173 C1313 ) C1173_=_C1314( C1173 C1314 ) C1173_=_C1316( C1173 C1316 ) C1173_=_C1317( C1173 C1317 ) C1173_=_C1318( C1173 C1318 ) \nC1173_=_C1319( C1173 C1319 ) C1175_=_C1176( C1175 C1176 ) C1175_=_C1177( C1175 C1177 ) C1175_=_C1178( C1175 C1178 ) C1175_=_C1179( C1175 C1179 ) C1175_=_C1180( C1175 C1180 ) \nC1175_=_C1181( C1175 C1181 ) C1175_=_C1182( C1175 C1182 ) C1175_=_C1183( C1175 C1183 ) C1175_=_C1184( C1175 C1184 ) C1175_=_C1186( C1175 C1186 ) C1175_=_C1187( C1175 C1187 ) \nC1175_=_C1189( C1175 C1189 ) C1175_=_C1190( C1175 C1190 ) C1175_=_C1191( C1175 C1191 ) C1175_=_C1192( C1175 C1192 ) C1175_=_C1193( C1175 C1193 ) C1175_=_C1194( C1175 C1194 ) \nC1175_=_C1195( C1175 C1195 ) C1175_=_C1196( C1175 C1196 ) C1175_=_C1197( C1175 C1197 ) C1175_=_C1198( C1175 C1198 ) C1175_=_C1199( C1175 C1199 ) C1175_=_C1200( C1175 C1200 ) \nC1175_=_C1201( C1175 C1201 ) C1175_=_C1202( C1175 C1202 ) C1175_=_C1203( C1175 C1203 ) C1175_=_C1205( C1175 C1205 ) C1175_=_C1209( C1175 C1209 ) C1175_=_C1210( C1175 C1210 ) \nC1175_=_C1213( C1175 C1213 ) C1175_=_C1296( C1175 C1296 ) C1175_=_C1370( C1175 C1370 ) C1175_=_C1388( C1175 C1388 ) C1175_=_C1389( C1175 C1389 ) C1175_=_C1392( C1175 C1392 ) \nC1175_=_C1394( C1175 C1394 ) C1176_=_C1177( C1176 C1177 ) C1176_=_C1178( C1176 C1178 ) C1176_=_C1179( C1176 C1179 ) C1176_=_C1180( C1176 C1180 ) C1176_=_C1181( C1176 C1181 ) \nC1176_=_C1182( C1176 C1182 ) C1176_=_C1183( C1176 C1183 ) C1176_=_C1184( C1176 C1184 ) C1176_=_C1186( C1176 C1186 ) C1176_=_C1187( C1176 C1187 ) C1176_=_C1189( C1176 C1189 ) \nC1176_=_C1190( C1176 C1190 ) C1176_=_C1191( C1176 C1191 ) C1176_=_C1192( C1176 C1192 ) C1176_=_C1193( C1176 C1193 ) C1176_=_C1194( C1176 C1194 ) C1176_=_C1195( C1176 C1195 ) \nC1176_=_C1196( C1176 C1196 ) C1176_=_C1197( C1176 C1197 ) C1176_=_C1198( C1176 C1198 ) C1176_=_C1199( C1176 C1199 ) C1176_=_C1200( C1176 C1200 ) C1176_=_C1201( C1176 C1201 ) \nC1176_=_C1202( C1176 C1202 ) C1176_=_C1203( C1176 C1203 ) C1176_=_C1205( C1176 C1205 ) C1176_=_C1209( C1176 C1209 ) C1176_=_C1210( C1176 C1210 ) C1176_=_C1425( C1176 C1425 ) \nC1177_=_C1178( C1177 C1178 ) C1177_=_C1179( C1177 C1179 ) C1177_=_C1180( C1177 C1180 ) C1177_=_C1181( C1177 C1181 ) C1177_=_C1182( C1177 C1182 ) C1177_=_C1183( C1177 C1183 ) \nC1177_=_C1184( C1177 C1184 ) C1177_=_C1186( C1177 C1186 ) C1177_=_C1187( C1177 C1187 ) C1177_=_C1189( C1177 C1189 ) C1177_=_C1190( C1177 C1190 ) C1177_=_C1191( C1177 C1191 ) \nC1177_=_C1192( C1177 C1192 ) C1177_=_C1193( C1177 C1193 ) C1177_=_C1194( C1177 C1194 ) C1177_=_C1195( C1177 C1195 ) C1177_=_C1196( C1177 C1196 ) C1177_=_C1197( C1177 C1197 ) \nC1177_=_C1198( C1177 C1198 ) C1177_=_C1199( C1177 C1199 ) C1177_=_C1200( C1177 C1200 ) C1177_=_C1201( C1177 C1201 ) C1177_=_C1202( C1177 C1202 ) C1177_=_C1203( C1177 C1203 ) \nC1177_=_C1205( C1177 C1205 ) C1177_=_C1209( C1177 C1209 ) C1177_=_C1210( C1177 C1210 ) C1177_=_C1214( C1177 C1214 ) C1177_=_C1297( C1177 C1297 ) C1177_=_C1340( C1177 C1340 ) \nC1177_=_C1447( C1177 C1447 ) C1177_=_C1450( C1177 C1450 ) C1177_=_C1465(</w:t>
      </w:r>
    </w:p>
    <w:p>
      <w:pPr>
        <w:pStyle w:val="PreformattedText"/>
        <w:bidi w:val="0"/>
        <w:spacing w:before="0" w:after="0"/>
        <w:jc w:val="left"/>
        <w:rPr/>
      </w:pPr>
      <w:r>
        <w:rPr/>
        <w:t xml:space="preserve"> </w:t>
      </w:r>
      <w:r>
        <w:rPr/>
        <w:t>C1177 C1465 ) C1177_=_C1466( C1177 C1466 ) C1177_=_C1467( C1177 C1467 ) C1177_=_C1468( C1177 C1468 ) \nC1177_=_C1469( C1177 C1469 ) C1178_=_C1179( C1178 C1179 ) C1178_=_C1180( C1178 C1180 ) C1178_=_C1181( C1178 C1181 ) C1178_=_C1182( C1178 C1182 ) C1178_=_C1183( C1178 C1183 ) \nC1178_=_C1184( C1178 C1184 ) C1178_=_C1186( C1178 C1186 ) C1178_=_C1187( C1178 C1187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00( C1178 C1200 ) C1178_=_C1201( C1178 C1201 ) C1178_=_C1202( C1178 C1202 ) C1178_=_C1203( C1178 C1203 ) \nC1178_=_C1205( C1178 C1205 ) C1178_=_C1209( C1178 C1209 ) C1178_=_C1210( C1178 C1210 ) C1178_=_C1215( C1178 C1215 ) C1178_=_C1298( C1178 C1298 ) C1178_=_C1341( C1178 C1341 ) \nC1178_=_C1501( C1178 C1501 ) C1178_=_C1522( C1178 C1522 ) C1178_=_C1523( C1178 C1523 ) C1178_=_C1525( C1178 C1525 ) C1178_=_C1527( C1178 C1527 ) C1179_=_C1180( C1179 C1180 ) \nC1179_=_C1181( C1179 C1181 ) C1179_=_C1182( C1179 C1182 ) C1179_=_C1183( C1179 C1183 ) C1179_=_C1184( C1179 C1184 ) C1179_=_C1186( C1179 C1186 ) C1179_=_C1187( C1179 C1187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00( C1179 C1200 ) \nC1179_=_C1201( C1179 C1201 ) C1179_=_C1202( C1179 C1202 ) C1179_=_C1203( C1179 C1203 ) C1179_=_C1205( C1179 C1205 ) C1179_=_C1209( C1179 C1209 ) C1179_=_C1210( C1179 C1210 ) \nC1179_=_C1216( C1179 C1216 ) C1179_=_C1299( C1179 C1299 ) C1179_=_C1342( C1179 C1342 ) C1179_=_C1533( C1179 C1533 ) C1179_=_C1536( C1179 C1536 ) C1179_=_C1548( C1179 C1548 ) \nC1179_=_C1549( C1179 C1549 ) C1179_=_C1550( C1179 C1550 ) C1179_=_C1551( C1179 C1551 ) C1179_=_C1552( C1179 C1552 ) C1180_=_C1181( C1180 C1181 ) C1180_=_C1182( C1180 C1182 ) \nC1180_=_C1183( C1180 C1183 ) C1180_=_C1184( C1180 C1184 ) C1180_=_C1186( C1180 C1186 ) C1180_=_C1187( C1180 C1187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1200( C1180 C1200 ) C1180_=_C1201( C1180 C1201 ) C1180_=_C1202( C1180 C1202 ) \nC1180_=_C1203( C1180 C1203 ) C1180_=_C1205( C1180 C1205 ) C1180_=_C1209( C1180 C1209 ) C1180_=_C1210( C1180 C1210 ) C1180_=_C1617( C1180 C1617 ) C1180_=_C1619( C1180 C1619 ) \nC1180_=_C1621( C1180 C1621 ) C1181_=_C1182( C1181 C1182 ) C1181_=_C1183( C1181 C1183 ) C1181_=_C1184( C1181 C1184 ) C1181_=_C1186( C1181 C1186 ) C1181_=_C1187( C1181 C1187 ) \nC1181_=_C1189( C1181 C1189 ) C1181_=_C1190( C1181 C1190 ) C1181_=_C1191( C1181 C1191 ) C1181_=_C1192( C1181 C1192 ) C1181_=_C1193( C1181 C1193 ) C1181_=_C1194( C1181 C1194 ) \nC1181_=_C1195( C1181 C1195 ) C1181_=_C1196( C1181 C1196 ) C1181_=_C1197( C1181 C1197 ) C1181_=_C1198( C1181 C1198 ) C1181_=_C1199( C1181 C1199 ) C1181_=_C1200( C1181 C1200 ) \nC1181_=_C1201( C1181 C1201 ) C1181_=_C1202( C1181 C1202 ) C1181_=_C1203( C1181 C1203 ) C1181_=_C1205( C1181 C1205 ) C1181_=_C1209( C1181 C1209 ) C1181_=_C1210( C1181 C1210 ) \nC1181_=_C1217( C1181 C1217 ) C1181_=_C1300( C1181 C1300 ) C1181_=_C1343( C1181 C1343 ) C1181_=_C1645( C1181 C1645 ) C1181_=_C1648( C1181 C1648 ) C1181_=_C1660( C1181 C1660 ) \nC1181_=_C1661( C1181 C1661 ) C1181_=_C1662( C1181 C1662 ) C1181_=_C1664( C1181 C1664 ) C1181_=_C1665( C1181 C1665 ) C1182_=_C1183( C1182 C1183 ) C1182_=_C1184( C1182 C1184 ) \nC1182_=_C1186( C1182 C1186 ) C1182_=_C1187( C1182 C1187 ) C1182_=_C1189( C1182 C1189 ) C1182_=_C1190( C1182 C1190 ) C1182_=_C1191( C1182 C1191 ) C1182_=_C1192( C1182 C1192 ) \nC1182_=_C1193( C1182 C1193 ) C1182_=_C1194( C1182 C1194 ) C1182_=_C1195( C1182 C1195 ) C1182_=_C1196( C1182 C1196 ) C1182_=_C1197( C1182 C1197 ) C1182_=_C1198( C1182 C1198 ) \nC1182_=_C1199( C1182 C1199 ) C1182_=_C1200( C1182 C1200 ) C1182_=_C1201( C1182 C1201 ) C1182_=_C1202( C1182 C1202 ) C1182_=_C1203( C1182 C1203 ) C1182_=_C1205( C1182 C1205 ) \nC1182_=_C1209( C1182 C1209 ) C1182_=_C1210( C1182 C1210 ) C1182_=_C1692( C1182 C1692 ) C1182_=_C1695( C1182 C1695 ) C1182_=_C1697( C1182 C1697 ) C1183_=_C1184( C1183 C1184 ) \nC1183_=_C1186( C1183 C1186 ) C1183_=_C1187( C1183 C1187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5( C1183 C1205 ) \nC1183_=_C1209( C1183 C1209 ) C1183_=_C1210( C1183 C1210 ) C1184_=_C1186( C1184 C1186 ) C1184_=_C1187( C1184 C1187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5( C1184 C1205 ) C1184_=_C1209( C1184 C1209 ) C1184_=_C1210( C1184 C1210 ) C1186_=_C1187( C1186 C1187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5( C1186 C1205 ) C1186_=_C1209( C1186 C1209 ) C1186_=_C1210( C1186 C1210 ) C1186_=_C1219( C1186 C1219 ) \nC1186_=_C1302( C1186 C1302 ) C1186_=_C1345( C1186 C1345 ) C1186_=_C1762( C1186 C1762 ) C1186_=_C1777( C1186 C1777 ) C1186_=_C1788( C1186 C1788 ) C1186_=_C1789( C1186 C1789 ) \nC1186_=_C1790( C1186 C1790 ) C1186_=_C1791( C1186 C1791 ) C1186_=_C1792( C1186 C1792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5( C1187 C1205 ) C1187_=_C1209( C1187 C1209 ) C1187_=_C1210( C1187 C1210 ) C1187_=_C1220( C1187 C1220 ) C1187_=_C1303( C1187 C1303 ) C1187_=_C1346( C1187 C1346 ) \nC1187_=_C1763( C1187 C1763 ) C1187_=_C1795( C1187 C1795 ) C1187_=_C1806( C1187 C1806 ) C1187_=_C1807( C1187 C1807 ) C1187_=_C1809( C1187 C1809 ) C1187_=_C1810( C1187 C1810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5( C1189 C1205 ) C1189_=_C1209( C1189 C1209 ) C1189_=_C1210( C1189 C1210 ) C1189_=_C1222( C1189 C1222 ) \nC1189_=_C1305( C1189 C1305 ) C1189_=_C1841( C1189 C1841 ) C1189_=_C1842( C1189 C1842 ) C1189_=_C1845( C1189 C1845 ) C1189_=_C1847( C1189 C1847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5( C1190 C1205 ) C1190_=_C1209( C1190 C1209 ) C1190_=_C1210( C1190 C1210 ) C1190_=_C1223( C1190 C1223 ) C1190_=_C1306( C1190 C1306 ) C1190_=_C1888( C1190 C1888 ) \nC1190_=_C1889( C1190 C1889 ) C1190_=_C1892( C1190 C1892 ) C1190_=_C1894( C1190 C189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5( C1191 C1205 ) C1191_=_C1209( C1191 C1209 ) C1191_=_C1210( C1191 C1210 ) \nC1191_=_C1224( C1191 C1224 ) C1191_=_C1307( C1191 C1307 ) C1191_=_C1348( C1191 C1348 ) C1191_=_C1765( C1191 C1765 ) C1191_=_C1813( C1191 C1813 ) C1191_=_C1909( C1191 C1909 ) \nC1191_=_C1910( C1191 C1910 ) C1191_=_C1911( C1191 C1911 ) C1191_=_C1913( C1191 C1913 ) C1191_=_C1914( C1191 C1914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5( C1192 C1205 ) C1192_=_C1209(</w:t>
      </w:r>
    </w:p>
    <w:p>
      <w:pPr>
        <w:pStyle w:val="PreformattedText"/>
        <w:bidi w:val="0"/>
        <w:spacing w:before="0" w:after="0"/>
        <w:jc w:val="left"/>
        <w:rPr/>
      </w:pPr>
      <w:r>
        <w:rPr/>
        <w:t xml:space="preserve"> </w:t>
      </w:r>
      <w:r>
        <w:rPr/>
        <w:t>C1192 C1209 ) C1192_=_C1210( C1192 C1210 ) \nC1192_=_C1225( C1192 C1225 ) C1192_=_C1308( C1192 C1308 ) C1192_=_C1349( C1192 C1349 ) C1192_=_C1766( C1192 C1766 ) C1192_=_C1814( C1192 C1814 ) C1192_=_C1923( C1192 C1923 ) \nC1192_=_C1924( C1192 C1924 ) C1192_=_C1925( C1192 C1925 ) C1192_=_C1926( C1192 C1926 ) C1192_=_C1927( C1192 C1927 ) C1193_=_C1194( C1193 C1194 ) C1193_=_C1195( C1193 C1195 ) \nC1193_=_C1196( C1193 C1196 ) C1193_=_C1197( C1193 C1197 ) C1193_=_C1198( C1193 C1198 ) C1193_=_C1199( C1193 C1199 ) C1193_=_C1200( C1193 C1200 ) C1193_=_C1201( C1193 C1201 ) \nC1193_=_C1202( C1193 C1202 ) C1193_=_C1203( C1193 C1203 ) C1193_=_C1205( C1193 C1205 ) C1193_=_C1209( C1193 C1209 ) C1193_=_C1210( C1193 C1210 ) C1193_=_C1226( C1193 C1226 ) \nC1193_=_C1309( C1193 C1309 ) C1193_=_C1350( C1193 C1350 ) C1193_=_C1767( C1193 C1767 ) C1193_=_C1815( C1193 C1815 ) C1193_=_C1933( C1193 C1933 ) C1193_=_C1934( C1193 C1934 ) \nC1193_=_C1935( C1193 C1935 ) C1193_=_C1936( C1193 C1936 ) C1193_=_C1937( C1193 C1937 ) C1194_=_C1195( C1194 C1195 ) C1194_=_C1196( C1194 C1196 ) C1194_=_C1197( C1194 C1197 ) \nC1194_=_C1198( C1194 C1198 ) C1194_=_C1199( C1194 C1199 ) C1194_=_C1200( C1194 C1200 ) C1194_=_C1201( C1194 C1201 ) C1194_=_C1202( C1194 C1202 ) C1194_=_C1203( C1194 C1203 ) \nC1194_=_C1205( C1194 C1205 ) C1194_=_C1209( C1194 C1209 ) C1194_=_C1210( C1194 C1210 ) C1194_=_C1227( C1194 C1227 ) C1194_=_C1948( C1194 C1948 ) C1194_=_C1949( C1194 C1949 ) \nC1194_=_C1951( C1194 C1951 ) C1194_=_C1952( C1194 C1952 ) C1195_=_C1196( C1195 C1196 ) C1195_=_C1197( C1195 C1197 ) C1195_=_C1198( C1195 C1198 ) C1195_=_C1199( C1195 C1199 ) \nC1195_=_C1200( C1195 C1200 ) C1195_=_C1201( C1195 C1201 ) C1195_=_C1202( C1195 C1202 ) C1195_=_C1203( C1195 C1203 ) C1195_=_C1205( C1195 C1205 ) C1195_=_C1209( C1195 C1209 ) \nC1195_=_C1210( C1195 C1210 ) C1195_=_C1228( C1195 C1228 ) C1195_=_C1310( C1195 C1310 ) C1195_=_C1768( C1195 C1768 ) C1195_=_C1981( C1195 C1981 ) C1195_=_C1982( C1195 C1982 ) \nC1195_=_C1983( C1195 C1983 ) C1195_=_C1984( C1195 C1984 ) C1195_=_C1985( C1195 C1985 ) C1196_=_C1197( C1196 C1197 ) C1196_=_C1198( C1196 C1198 ) C1196_=_C1199( C1196 C1199 ) \nC1196_=_C1200( C1196 C1200 ) C1196_=_C1201( C1196 C1201 ) C1196_=_C1202( C1196 C1202 ) C1196_=_C1203( C1196 C1203 ) C1196_=_C1205( C1196 C1205 ) C1196_=_C1209( C1196 C1209 ) \nC1196_=_C1210( C1196 C1210 ) C1196_=_C1995( C1196 C1995 ) C1196_=_C1997( C1196 C1997 ) C1196_=_C1999( C1196 C1999 ) C1197_=_C1198( C1197 C1198 ) C1197_=_C1199( C1197 C1199 ) \nC1197_=_C1200( C1197 C1200 ) C1197_=_C1201( C1197 C1201 ) C1197_=_C1202( C1197 C1202 ) C1197_=_C1203( C1197 C1203 ) C1197_=_C1205( C1197 C1205 ) C1197_=_C1209( C1197 C1209 ) \nC1197_=_C1210( C1197 C1210 ) C1197_=_C2004( C1197 C2004 ) C1198_=_C1199( C1198 C1199 ) C1198_=_C1200( C1198 C1200 ) C1198_=_C1201( C1198 C1201 ) C1198_=_C1202( C1198 C1202 ) \nC1198_=_C1203( C1198 C1203 ) C1198_=_C1205( C1198 C1205 ) C1198_=_C1209( C1198 C1209 ) C1198_=_C1210( C1198 C1210 ) C1198_=_C1229( C1198 C1229 ) C1198_=_C1311( C1198 C1311 ) \nC1198_=_C1351( C1198 C1351 ) C1198_=_C2036( C1198 C2036 ) C1198_=_C2037( C1198 C2037 ) C1198_=_C2039( C1198 C2039 ) C1198_=_C2040( C1198 C2040 ) C1199_=_C1200( C1199 C1200 ) \nC1199_=_C1201( C1199 C1201 ) C1199_=_C1202( C1199 C1202 ) C1199_=_C1203( C1199 C1203 ) C1199_=_C1205( C1199 C1205 ) C1199_=_C1209( C1199 C1209 ) C1199_=_C1210( C1199 C1210 ) \nC1200_=_C1201( C1200 C1201 ) C1200_=_C1202( C1200 C1202 ) C1200_=_C1203( C1200 C1203 ) C1200_=_C1205( C1200 C1205 ) C1200_=_C1209( C1200 C1209 ) C1200_=_C1210( C1200 C1210 ) \nC1200_=_C2061( C1200 C2061 ) C1200_=_C2063( C1200 C2063 ) C1201_=_C1202( C1201 C1202 ) C1201_=_C1203( C1201 C1203 ) C1201_=_C1205( C1201 C1205 ) C1201_=_C1209( C1201 C1209 ) \nC1201_=_C1210( C1201 C1210 ) C1201_=_C1230( C1201 C1230 ) C1201_=_C1312( C1201 C1312 ) C1201_=_C1352( C1201 C1352 ) C1201_=_C1769( C1201 C1769 ) C1201_=_C1816( C1201 C1816 ) \nC1201_=_C2066( C1201 C2066 ) C1201_=_C2067( C1201 C2067 ) C1201_=_C2068( C1201 C2068 ) C1201_=_C2070( C1201 C2070 ) C1201_=_C2071( C1201 C2071 ) C1202_=_C1203( C1202 C1203 ) \nC1202_=_C1205( C1202 C1205 ) C1202_=_C1209( C1202 C1209 ) C1202_=_C1210( C1202 C1210 ) C1202_=_C1231( C1202 C1231 ) C1202_=_C1313( C1202 C1313 ) C1202_=_C1353( C1202 C1353 ) \nC1202_=_C1770( C1202 C1770 ) C1202_=_C1817( C1202 C1817 ) C1202_=_C2074( C1202 C2074 ) C1202_=_C2075( C1202 C2075 ) C1202_=_C2076( C1202 C2076 ) C1202_=_C2077( C1202 C2077 ) \nC1202_=_C2078( C1202 C2078 ) C1203_=_C1205( C1203 C1205 ) C1203_=_C1209( C1203 C1209 ) C1203_=_C1210( C1203 C1210 ) C1203_=_C2081( C1203 C2081 ) C1203_=_C2083( C1203 C2083 ) \nC1203_=_C2085( C1203 C2085 ) C1205_=_C1209( C1205 C1209 ) C1205_=_C1210( C1205 C1210 ) C1205_=_C1355( C1205 C1355 ) C1205_=_C1389( C1205 C1389 ) C1205_=_C1466( C1205 C1466 ) \nC1205_=_C1523( C1205 C1523 ) C1205_=_C1549( C1205 C1549 ) C1205_=_C1661( C1205 C1661 ) C1205_=_C1772( C1205 C1772 ) C1205_=_C1789( C1205 C1789 ) C1205_=_C1807( C1205 C1807 ) \nC1205_=_C1819( C1205 C1819 ) C1205_=_C1842( C1205 C1842 ) C1205_=_C1889( C1205 C1889 ) C1205_=_C1910( C1205 C1910 ) C1205_=_C1924( C1205 C1924 ) C1205_=_C1934( C1205 C1934 ) \nC1205_=_C1949( C1205 C1949 ) C1205_=_C1982( C1205 C1982 ) C1205_=_C2037( C1205 C2037 ) C1205_=_C2067( C1205 C2067 ) C1205_=_C2075( C1205 C2075 ) C1205_=_C2087( C1205 C2087 ) \nC1205_=_C2093( C1205 C2093 ) C1205_=_C2094( C1205 C2094 ) C1205_=_C2095( C1205 C2095 ) C1205_=_C2096( C1205 C2096 ) C1209_=_C1210( C1209 C1210 ) C1209_=_C1237( C1209 C1237 ) \nC1209_=_C1319( C1209 C1319 ) C1209_=_C1359( C1209 C1359 ) C1209_=_C1776( C1209 C1776 ) C1209_=_C1823( C1209 C1823 ) C1209_=_C2091( C1209 C2091 ) C1209_=_C2096( C1209 C2096 ) \nC1209_=_C2108( C1209 C2108 ) C1209_=_C2111( C1209 C2111 ) C1210_=_C2092( C1210 C2092 ) C1210_=_C2109( C1210 C2109 ) C1210_=_C2112( C1210 C2112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1234( C1212 C1234 ) C1212_=_C1235( C1212 C1235 ) C1212_=_C1236( C1212 C1236 ) C1212_=_C1237( C1212 C1237 ) C1212_=_C1295( C1212 C1295 ) \nC1212_=_C1340( C1212 C1340 ) C1212_=_C1341( C1212 C1341 ) C1212_=_C1342( C1212 C1342 ) C1212_=_C1343( C1212 C1343 ) C1212_=_C1345( C1212 C1345 ) C1212_=_C1346( C1212 C1346 ) \nC1212_=_C1348( C1212 C1348 ) C1212_=_C1349( C1212 C1349 ) C1212_=_C1350( C1212 C1350 ) C1212_=_C1351( C1212 C1351 ) C1212_=_C1352( C1212 C1352 ) C1212_=_C1353( C1212 C1353 ) \nC1212_=_C1355( C1212 C1355 ) C1212_=_C1359( C1212 C1359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4( C1213 C1234 ) C1213_=_C1235( C1213 C1235 ) C1213_=_C1236( C1213 C1236 ) \nC1213_=_C1237( C1213 C1237 ) C1213_=_C1296( C1213 C1296 ) C1213_=_C1370( C1213 C1370 ) C1213_=_C1388( C1213 C1388 ) C1213_=_C1389( C1213 C1389 ) C1213_=_C1392( C1213 C1392 ) \nC1213_=_C1394( C1213 C1394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4( C1214 C1234 ) C1214_=_C1235( C1214 C1235 ) C1214_=_C1236( C1214 C1236 ) C1214_=_C1237( C1214 C1237 ) C1214_=_C1297( C1214 C1297 ) \nC1214_=_C1340( C1214 C1340 ) C1214_=_C1447( C1214 C1447 ) C1214_=_C1450( C1214 C1450 ) C1214_=_C1465( C1214 C1465 ) C1214_=_C1466( C1214 C1466 ) C1214_=_C1467( C1214 C1467 ) \nC1214_=_C1468( C1214 C1468 ) C1214_=_C1469( C1214 C1469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4( C1215 C1234 ) C1215_=_C1235( C1215 C1235 ) C1215_=_C1236( C1215 C1236 ) C1215_=_C1237( C1215 C1237 ) C1215_=_C1298( C1215 C1298 ) \nC1215_=_C1341( C1215 C1341 ) C1215_=_C1501( C1215 C1501 ) C1215_=_C1522( C1215 C1522 ) C1215_=_C1523( C1215 C1523 ) C1215_=_C1525( C1215 C1525 ) C1215_=_C1527( C1215 C1527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w:t>
      </w:r>
    </w:p>
    <w:p>
      <w:pPr>
        <w:pStyle w:val="PreformattedText"/>
        <w:bidi w:val="0"/>
        <w:spacing w:before="0" w:after="0"/>
        <w:jc w:val="left"/>
        <w:rPr/>
      </w:pPr>
      <w:r>
        <w:rPr/>
        <w:t xml:space="preserve"> </w:t>
      </w:r>
      <w:r>
        <w:rPr/>
        <w:t>C1216 C1229 ) C1216_=_C1230( C1216 C1230 ) C1216_=_C1231( C1216 C1231 ) C1216_=_C1232( C1216 C1232 ) C1216_=_C1234( C1216 C1234 ) C1216_=_C1235( C1216 C1235 ) \nC1216_=_C1236( C1216 C1236 ) C1216_=_C1237( C1216 C1237 ) C1216_=_C1299( C1216 C1299 ) C1216_=_C1342( C1216 C1342 ) C1216_=_C1533( C1216 C1533 ) C1216_=_C1536( C1216 C1536 ) \nC1216_=_C1548( C1216 C1548 ) C1216_=_C1549( C1216 C1549 ) C1216_=_C1550( C1216 C1550 ) C1216_=_C1551( C1216 C1551 ) C1216_=_C1552( C1216 C1552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4( C1217 C1234 ) C1217_=_C1235( C1217 C1235 ) C1217_=_C1236( C1217 C1236 ) C1217_=_C1237( C1217 C1237 ) \nC1217_=_C1300( C1217 C1300 ) C1217_=_C1343( C1217 C1343 ) C1217_=_C1645( C1217 C1645 ) C1217_=_C1648( C1217 C1648 ) C1217_=_C1660( C1217 C1660 ) C1217_=_C1661( C1217 C1661 ) \nC1217_=_C1662( C1217 C1662 ) C1217_=_C1664( C1217 C1664 ) C1217_=_C1665( C1217 C1665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4( C1218 C1234 ) \nC1218_=_C1235( C1218 C1235 ) C1218_=_C1236( C1218 C1236 ) C1218_=_C1237( C1218 C1237 ) C1218_=_C1301( C1218 C1301 ) C1218_=_C1370( C1218 C1370 ) C1218_=_C1447( C1218 C1447 ) \nC1218_=_C1501( C1218 C1501 ) C1218_=_C1533( C1218 C1533 ) C1218_=_C1645( C1218 C1645 ) C1218_=_C1762( C1218 C1762 ) C1218_=_C1763( C1218 C1763 ) C1218_=_C1765( C1218 C1765 ) \nC1218_=_C1766( C1218 C1766 ) C1218_=_C1767( C1218 C1767 ) C1218_=_C1768( C1218 C1768 ) C1218_=_C1769( C1218 C1769 ) C1218_=_C1770( C1218 C1770 ) C1218_=_C1772( C1218 C1772 ) \nC1218_=_C1776( C1218 C1776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4( C1219 C1234 ) C1219_=_C1235( C1219 C1235 ) C1219_=_C1236( C1219 C1236 ) C1219_=_C1237( C1219 C1237 ) \nC1219_=_C1302( C1219 C1302 ) C1219_=_C1345( C1219 C1345 ) C1219_=_C1762( C1219 C1762 ) C1219_=_C1777( C1219 C1777 ) C1219_=_C1788( C1219 C1788 ) C1219_=_C1789( C1219 C1789 ) \nC1219_=_C1790( C1219 C1790 ) C1219_=_C1791( C1219 C1791 ) C1219_=_C1792( C1219 C1792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4( C1220 C1234 ) C1220_=_C1235( C1220 C1235 ) C1220_=_C1236( C1220 C1236 ) \nC1220_=_C1237( C1220 C1237 ) C1220_=_C1303( C1220 C1303 ) C1220_=_C1346( C1220 C1346 ) C1220_=_C1763( C1220 C1763 ) C1220_=_C1795( C1220 C1795 ) C1220_=_C1806( C1220 C1806 ) \nC1220_=_C1807( C1220 C1807 ) C1220_=_C1809( C1220 C1809 ) C1220_=_C1810( C1220 C1810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4( C1221 C1234 ) C1221_=_C1235( C1221 C1235 ) C1221_=_C1236( C1221 C1236 ) C1221_=_C1237( C1221 C1237 ) \nC1221_=_C1304( C1221 C1304 ) C1221_=_C1450( C1221 C1450 ) C1221_=_C1536( C1221 C1536 ) C1221_=_C1648( C1221 C1648 ) C1221_=_C1777( C1221 C1777 ) C1221_=_C1795( C1221 C1795 ) \nC1221_=_C1813( C1221 C1813 ) C1221_=_C1814( C1221 C1814 ) C1221_=_C1815( C1221 C1815 ) C1221_=_C1816( C1221 C1816 ) C1221_=_C1817( C1221 C1817 ) C1221_=_C1819( C1221 C1819 ) \nC1221_=_C1823( C1221 C1823 ) C1222_=_C1223( C1222 C1223 ) C1222_=_C1224( C1222 C1224 ) C1222_=_C1225( C1222 C1225 ) C1222_=_C1226( C1222 C1226 ) C1222_=_C1227( C1222 C1227 ) \nC1222_=_C1228( C1222 C1228 ) C1222_=_C1229( C1222 C1229 ) C1222_=_C1230( C1222 C1230 ) C1222_=_C1231( C1222 C1231 ) C1222_=_C1232( C1222 C1232 ) C1222_=_C1234( C1222 C1234 ) \nC1222_=_C1235( C1222 C1235 ) C1222_=_C1236( C1222 C1236 ) C1222_=_C1237( C1222 C1237 ) C1222_=_C1305( C1222 C1305 ) C1222_=_C1841( C1222 C1841 ) C1222_=_C1842( C1222 C1842 ) \nC1222_=_C1845( C1222 C1845 ) C1222_=_C1847( C1222 C1847 ) C1223_=_C1224( C1223 C1224 ) C1223_=_C1225( C1223 C1225 ) C1223_=_C1226( C1223 C1226 ) C1223_=_C1227( C1223 C1227 ) \nC1223_=_C1228( C1223 C1228 ) C1223_=_C1229( C1223 C1229 ) C1223_=_C1230( C1223 C1230 ) C1223_=_C1231( C1223 C1231 ) C1223_=_C1232( C1223 C1232 ) C1223_=_C1234( C1223 C1234 ) \nC1223_=_C1235( C1223 C1235 ) C1223_=_C1236( C1223 C1236 ) C1223_=_C1237( C1223 C1237 ) C1223_=_C1306( C1223 C1306 ) C1223_=_C1888( C1223 C1888 ) C1223_=_C1889( C1223 C1889 ) \nC1223_=_C1892( C1223 C1892 ) C1223_=_C1894( C1223 C1894 ) C1224_=_C1225( C1224 C1225 ) C1224_=_C1226( C1224 C1226 ) C1224_=_C1227( C1224 C1227 ) C1224_=_C1228( C1224 C1228 ) \nC1224_=_C1229( C1224 C1229 ) C1224_=_C1230( C1224 C1230 ) C1224_=_C1231( C1224 C1231 ) C1224_=_C1232( C1224 C1232 ) C1224_=_C1234( C1224 C1234 ) C1224_=_C1235( C1224 C1235 ) \nC1224_=_C1236( C1224 C1236 ) C1224_=_C1237( C1224 C1237 ) C1224_=_C1307( C1224 C1307 ) C1224_=_C1348( C1224 C1348 ) C1224_=_C1765( C1224 C1765 ) C1224_=_C1813( C1224 C1813 ) \nC1224_=_C1909( C1224 C1909 ) C1224_=_C1910( C1224 C1910 ) C1224_=_C1911( C1224 C1911 ) C1224_=_C1913( C1224 C1913 ) C1224_=_C1914( C1224 C1914 ) C1225_=_C1226( C1225 C1226 ) \nC1225_=_C1227( C1225 C1227 ) C1225_=_C1228( C1225 C1228 ) C1225_=_C1229( C1225 C1229 ) C1225_=_C1230( C1225 C1230 ) C1225_=_C1231( C1225 C1231 ) C1225_=_C1232( C1225 C1232 ) \nC1225_=_C1234( C1225 C1234 ) C1225_=_C1235( C1225 C1235 ) C1225_=_C1236( C1225 C1236 ) C1225_=_C1237( C1225 C1237 ) C1225_=_C1308( C1225 C1308 ) C1225_=_C1349( C1225 C1349 ) \nC1225_=_C1766( C1225 C1766 ) C1225_=_C1814( C1225 C1814 ) C1225_=_C1923( C1225 C1923 ) C1225_=_C1924( C1225 C1924 ) C1225_=_C1925( C1225 C1925 ) C1225_=_C1926( C1225 C1926 ) \nC1225_=_C1927( C1225 C1927 ) C1226_=_C1227( C1226 C1227 ) C1226_=_C1228( C1226 C1228 ) C1226_=_C1229( C1226 C1229 ) C1226_=_C1230( C1226 C1230 ) C1226_=_C1231( C1226 C1231 ) \nC1226_=_C1232( C1226 C1232 ) C1226_=_C1234( C1226 C1234 ) C1226_=_C1235( C1226 C1235 ) C1226_=_C1236( C1226 C1236 ) C1226_=_C1237( C1226 C1237 ) C1226_=_C1309( C1226 C1309 ) \nC1226_=_C1350( C1226 C1350 ) C1226_=_C1767( C1226 C1767 ) C1226_=_C1815( C1226 C1815 ) C1226_=_C1933( C1226 C1933 ) C1226_=_C1934( C1226 C1934 ) C1226_=_C1935( C1226 C1935 ) \nC1226_=_C1936( C1226 C1936 ) C1226_=_C1937( C1226 C1937 ) C1227_=_C1228( C1227 C1228 ) C1227_=_C1229( C1227 C1229 ) C1227_=_C1230( C1227 C1230 ) C1227_=_C1231( C1227 C1231 ) \nC1227_=_C1232( C1227 C1232 ) C1227_=_C1234( C1227 C1234 ) C1227_=_C1235( C1227 C1235 ) C1227_=_C1236( C1227 C1236 ) C1227_=_C1237( C1227 C1237 ) C1227_=_C1948( C1227 C1948 ) \nC1227_=_C1949( C1227 C1949 ) C1227_=_C1951( C1227 C1951 ) C1227_=_C1952( C1227 C1952 ) C1228_=_C1229( C1228 C1229 ) C1228_=_C1230( C1228 C1230 ) C1228_=_C1231( C1228 C1231 ) \nC1228_=_C1232( C1228 C1232 ) C1228_=_C1234( C1228 C1234 ) C1228_=_C1235( C1228 C1235 ) C1228_=_C1236( C1228 C1236 ) C1228_=_C1237( C1228 C1237 ) C1228_=_C1310( C1228 C1310 ) \nC1228_=_C1768( C1228 C1768 ) C1228_=_C1981( C1228 C1981 ) C1228_=_C1982( C1228 C1982 ) C1228_=_C1983( C1228 C1983 ) C1228_=_C1984( C1228 C1984 ) C1228_=_C1985( C1228 C1985 ) \nC1229_=_C1230( C1229 C1230 ) C1229_=_C1231( C1229 C1231 ) C1229_=_C1232( C1229 C1232 ) C1229_=_C1234( C1229 C1234 ) C1229_=_C1235( C1229 C1235 ) C1229_=_C1236( C1229 C1236 ) \nC1229_=_C1237( C1229 C1237 ) C1229_=_C1311( C1229 C1311 ) C1229_=_C1351( C1229 C1351 ) C1229_=_C2036( C1229 C2036 ) C1229_=_C2037( C1229 C2037 ) C1229_=_C2039( C1229 C2039 ) \nC1229_=_C2040( C1229 C2040 ) C1230_=_C1231( C1230 C1231 ) C1230_=_C1232( C1230 C1232 ) C1230_=_C1234( C1230 C1234 ) C1230_=_C1235( C1230 C1235 ) C1230_=_C1236( C1230 C1236 ) \nC1230_=_C1237( C1230 C1237 ) C1230_=_C1312( C1230 C1312 ) C1230_=_C1352( C1230 C1352 ) C1230_=_C1769( C1230 C1769 ) C1230_=_C1816( C1230 C1816 ) C1230_=_C2066( C1230 C2066 ) \nC1230_=_C2067( C1230 C2067 ) C1230_=_C2068( C1230 C2068 ) C1230_=_C2070( C1230 C2070 ) C1230_=_C2071( C1230 C2071 ) C1231_=_C1232( C1231 C1232 ) C1231_=_C1234( C1231 C1234 ) \nC1231_=_C1235( C1231 C1235 ) C1231_=_C1236( C1231 C1236 ) C1231_=_C1237( C1231 C1237 ) C1231_=_C1313( C1231 C1313 ) C1231_=_C1353( C1231 C1353 ) C1231_=_C1770( C1231 C1770 ) \nC1231_=_C1817( C1231 C1817 ) C1231_=_C2074( C1231 C2074 ) C1231_=_C2075( C1231 C2075 ) C1231_=_C2076( C1231 C2076 ) C1231_=_C2077( C1231 C2077 ) C1231_=_C2078( C1231 C2078 ) \nC1232_=_C1234( C1232 C1234 ) C1232_=_C1235( C1232 C1235 ) C1232_=_C1236( C1232 C1236 ) C1232_=_C1237( C1232 C1237 ) C1232_=_C1314( C1232 C1314 ) C1232_=_C1388( C1232 C1388 ) \nC1232_=_C1465( C1232 C1465 ) C1232_=_C1522( C1232 C1522 ) C1232_=_C1548( C1232 C1548 ) C1232_=_C1617( C1232 C1617 ) C1232_=_C1660( C1232 C1660 ) C1232_=_C1692( C1232 C1692 ) \nC1232_=_C1788( C1232 C1788 ) C1232_=_C1806( C1232 C1806 ) C1232_=_C1841(</w:t>
      </w:r>
    </w:p>
    <w:p>
      <w:pPr>
        <w:pStyle w:val="PreformattedText"/>
        <w:bidi w:val="0"/>
        <w:spacing w:before="0" w:after="0"/>
        <w:jc w:val="left"/>
        <w:rPr/>
      </w:pPr>
      <w:r>
        <w:rPr/>
        <w:t xml:space="preserve"> </w:t>
      </w:r>
      <w:r>
        <w:rPr/>
        <w:t>C1232 C1841 ) C1232_=_C1888( C1232 C1888 ) C1232_=_C1909( C1232 C1909 ) C1232_=_C1923( C1232 C1923 ) \nC1232_=_C1933( C1232 C1933 ) C1232_=_C1948( C1232 C1948 ) C1232_=_C1981( C1232 C1981 ) C1232_=_C1995( C1232 C1995 ) C1232_=_C2004( C1232 C2004 ) C1232_=_C2036( C1232 C2036 ) \nC1232_=_C2066( C1232 C2066 ) C1232_=_C2074( C1232 C2074 ) C1232_=_C2081( C1232 C2081 ) C1232_=_C2087( C1232 C2087 ) C1232_=_C2091( C1232 C2091 ) C1232_=_C2092( C1232 C2092 ) \nC1234_=_C1235( C1234 C1235 ) C1234_=_C1236( C1234 C1236 ) C1234_=_C1237( C1234 C1237 ) C1234_=_C1316( C1234 C1316 ) C1234_=_C1467( C1234 C1467 ) C1234_=_C1550( C1234 C1550 ) \nC1234_=_C1662( C1234 C1662 ) C1234_=_C1790( C1234 C1790 ) C1234_=_C1911( C1234 C1911 ) C1234_=_C1925( C1234 C1925 ) C1234_=_C1935( C1234 C1935 ) C1234_=_C1983( C1234 C1983 ) \nC1234_=_C2068( C1234 C2068 ) C1234_=_C2076( C1234 C2076 ) C1234_=_C2093( C1234 C2093 ) C1235_=_C1236( C1235 C1236 ) C1235_=_C1237( C1235 C1237 ) C1235_=_C1317( C1235 C1317 ) \nC1235_=_C1392( C1235 C1392 ) C1235_=_C1425( C1235 C1425 ) C1235_=_C1468( C1235 C1468 ) C1235_=_C1525( C1235 C1525 ) C1235_=_C1551( C1235 C1551 ) C1235_=_C1589( C1235 C1589 ) \nC1235_=_C1619( C1235 C1619 ) C1235_=_C1664( C1235 C1664 ) C1235_=_C1695( C1235 C1695 ) C1235_=_C1791( C1235 C1791 ) C1235_=_C1809( C1235 C1809 ) C1235_=_C1845( C1235 C1845 ) \nC1235_=_C1892( C1235 C1892 ) C1235_=_C1913( C1235 C1913 ) C1235_=_C1926( C1235 C1926 ) C1235_=_C1936( C1235 C1936 ) C1235_=_C1951( C1235 C1951 ) C1235_=_C1984( C1235 C1984 ) \nC1235_=_C1997( C1235 C1997 ) C1235_=_C2039( C1235 C2039 ) C1235_=_C2061( C1235 C2061 ) C1235_=_C2070( C1235 C2070 ) C1235_=_C2077( C1235 C2077 ) C1235_=_C2083( C1235 C2083 ) \nC1235_=_C2094( C1235 C2094 ) C1235_=_C2108( C1235 C2108 ) C1235_=_C2109( C1235 C2109 ) C1236_=_C1237( C1236 C1237 ) C1236_=_C1318( C1236 C1318 ) C1236_=_C1394( C1236 C1394 ) \nC1236_=_C1469( C1236 C1469 ) C1236_=_C1527( C1236 C1527 ) C1236_=_C1552( C1236 C1552 ) C1236_=_C1590( C1236 C1590 ) C1236_=_C1621( C1236 C1621 ) C1236_=_C1665( C1236 C1665 ) \nC1236_=_C1697( C1236 C1697 ) C1236_=_C1792( C1236 C1792 ) C1236_=_C1810( C1236 C1810 ) C1236_=_C1847( C1236 C1847 ) C1236_=_C1894( C1236 C1894 ) C1236_=_C1914( C1236 C1914 ) \nC1236_=_C1927( C1236 C1927 ) C1236_=_C1937( C1236 C1937 ) C1236_=_C1952( C1236 C1952 ) C1236_=_C1985( C1236 C1985 ) C1236_=_C1999( C1236 C1999 ) C1236_=_C2040( C1236 C2040 ) \nC1236_=_C2063( C1236 C2063 ) C1236_=_C2071( C1236 C2071 ) C1236_=_C2078( C1236 C2078 ) C1236_=_C2085( C1236 C2085 ) C1236_=_C2095( C1236 C2095 ) C1236_=_C2111( C1236 C2111 ) \nC1236_=_C2112( C1236 C2112 ) C1237_=_C1319( C1237 C1319 ) C1237_=_C1359( C1237 C1359 ) C1237_=_C1776( C1237 C1776 ) C1237_=_C1823( C1237 C1823 ) C1237_=_C2091( C1237 C2091 ) \nC1237_=_C2096( C1237 C2096 ) C1237_=_C2108( C1237 C2108 ) C1237_=_C2111( C1237 C2111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6( C1295 C1316 ) C1295_=_C1317( C1295 C1317 ) \nC1295_=_C1318( C1295 C1318 ) C1295_=_C1319( C1295 C1319 ) C1295_=_C1340( C1295 C1340 ) C1295_=_C1341( C1295 C1341 ) C1295_=_C1342( C1295 C1342 ) C1295_=_C1343( C1295 C1343 ) \nC1295_=_C1345( C1295 C1345 ) C1295_=_C1346( C1295 C1346 ) C1295_=_C1348( C1295 C1348 ) C1295_=_C1349( C1295 C1349 ) C1295_=_C1350( C1295 C1350 ) C1295_=_C1351( C1295 C1351 ) \nC1295_=_C1352( C1295 C1352 ) C1295_=_C1353( C1295 C1353 ) C1295_=_C1355( C1295 C1355 ) C1295_=_C1359( C1295 C1359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6( C1296 C1316 ) C1296_=_C1317( C1296 C1317 ) \nC1296_=_C1318( C1296 C1318 ) C1296_=_C1319( C1296 C1319 ) C1296_=_C1370( C1296 C1370 ) C1296_=_C1388( C1296 C1388 ) C1296_=_C1389( C1296 C1389 ) C1296_=_C1392( C1296 C1392 ) \nC1296_=_C1394( C1296 C1394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316( C1297 C1316 ) C1297_=_C1317( C1297 C1317 ) C1297_=_C1318( C1297 C1318 ) C1297_=_C1319( C1297 C1319 ) C1297_=_C1340( C1297 C1340 ) C1297_=_C1447( C1297 C1447 ) \nC1297_=_C1450( C1297 C1450 ) C1297_=_C1465( C1297 C1465 ) C1297_=_C1466( C1297 C1466 ) C1297_=_C1467( C1297 C1467 ) C1297_=_C1468( C1297 C1468 ) C1297_=_C1469( C1297 C1469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6( C1298 C1316 ) C1298_=_C1317( C1298 C1317 ) \nC1298_=_C1318( C1298 C1318 ) C1298_=_C1319( C1298 C1319 ) C1298_=_C1341( C1298 C1341 ) C1298_=_C1501( C1298 C1501 ) C1298_=_C1522( C1298 C1522 ) C1298_=_C1523( C1298 C1523 ) \nC1298_=_C1525( C1298 C1525 ) C1298_=_C1527( C1298 C1527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1316( C1299 C1316 ) \nC1299_=_C1317( C1299 C1317 ) C1299_=_C1318( C1299 C1318 ) C1299_=_C1319( C1299 C1319 ) C1299_=_C1342( C1299 C1342 ) C1299_=_C1533( C1299 C1533 ) C1299_=_C1536( C1299 C1536 ) \nC1299_=_C1548( C1299 C1548 ) C1299_=_C1549( C1299 C1549 ) C1299_=_C1550( C1299 C1550 ) C1299_=_C1551( C1299 C1551 ) C1299_=_C1552( C1299 C1552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6( C1300 C1316 ) C1300_=_C1317( C1300 C1317 ) C1300_=_C1318( C1300 C1318 ) C1300_=_C1319( C1300 C1319 ) C1300_=_C1343( C1300 C1343 ) \nC1300_=_C1645( C1300 C1645 ) C1300_=_C1648( C1300 C1648 ) C1300_=_C1660( C1300 C1660 ) C1300_=_C1661( C1300 C1661 ) C1300_=_C1662( C1300 C1662 ) C1300_=_C1664( C1300 C1664 ) \nC1300_=_C1665( C1300 C1665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6( C1301 C1316 ) C1301_=_C1317( C1301 C1317 ) C1301_=_C1318( C1301 C1318 ) C1301_=_C1319( C1301 C1319 ) \nC1301_=_C1370( C1301 C1370 ) C1301_=_C1447( C1301 C1447 ) C1301_=_C1501( C1301 C1501 ) C1301_=_C1533( C1301 C1533 ) C1301_=_C1645( C1301 C1645 ) C1301_=_C1762( C1301 C1762 ) \nC1301_=_C1763( C1301 C1763 ) C1301_=_C1765( C1301 C1765 ) C1301_=_C1766( C1301 C1766 ) C1301_=_C1767( C1301 C1767 ) C1301_=_C1768( C1301 C1768 ) C1301_=_C1769( C1301 C1769 ) \nC1301_=_C1770( C1301 C1770 ) C1301_=_C1772( C1301 C1772 ) C1301_=_C1776( C1301 C1776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6( C1302 C1316 ) C1302_=_C1317( C1302 C1317 ) C1302_=_C1318( C1302 C1318 ) \nC1302_=_C1319( C1302 C1319 ) C1302_=_C1345( C1302 C1345 ) C1302_=_C1762( C1302 C1762 ) C1302_=_C1777( C1302 C1777 ) C1302_=_C1788( C1302 C1788 ) C1302_=_C1789( C1302 C1789 ) \nC1302_=_C1790( C1302 C1790 ) C1302_=_C1791( C1302 C1791 ) C1302_=_C1792( C1302 C1792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6( C1303 C1316 ) C1303_=_C1317( C1303 C1317 ) C1303_=_C1318(</w:t>
      </w:r>
    </w:p>
    <w:p>
      <w:pPr>
        <w:pStyle w:val="PreformattedText"/>
        <w:bidi w:val="0"/>
        <w:spacing w:before="0" w:after="0"/>
        <w:jc w:val="left"/>
        <w:rPr/>
      </w:pPr>
      <w:r>
        <w:rPr/>
        <w:t xml:space="preserve"> </w:t>
      </w:r>
      <w:r>
        <w:rPr/>
        <w:t>C1303 C1318 ) C1303_=_C1319( C1303 C1319 ) \nC1303_=_C1346( C1303 C1346 ) C1303_=_C1763( C1303 C1763 ) C1303_=_C1795( C1303 C1795 ) C1303_=_C1806( C1303 C1806 ) C1303_=_C1807( C1303 C1807 ) C1303_=_C1809( C1303 C1809 ) \nC1303_=_C1810( C1303 C1810 ) C1304_=_C1305( C1304 C1305 ) C1304_=_C1306( C1304 C1306 ) C1304_=_C1307( C1304 C1307 ) C1304_=_C1308( C1304 C1308 ) C1304_=_C1309( C1304 C1309 ) \nC1304_=_C1310( C1304 C1310 ) C1304_=_C1311( C1304 C1311 ) C1304_=_C1312( C1304 C1312 ) C1304_=_C1313( C1304 C1313 ) C1304_=_C1314( C1304 C1314 ) C1304_=_C1316( C1304 C1316 ) \nC1304_=_C1317( C1304 C1317 ) C1304_=_C1318( C1304 C1318 ) C1304_=_C1319( C1304 C1319 ) C1304_=_C1450( C1304 C1450 ) C1304_=_C1536( C1304 C1536 ) C1304_=_C1648( C1304 C1648 ) \nC1304_=_C1777( C1304 C1777 ) C1304_=_C1795( C1304 C1795 ) C1304_=_C1813( C1304 C1813 ) C1304_=_C1814( C1304 C1814 ) C1304_=_C1815( C1304 C1815 ) C1304_=_C1816( C1304 C1816 ) \nC1304_=_C1817( C1304 C1817 ) C1304_=_C1819( C1304 C1819 ) C1304_=_C1823( C1304 C1823 ) C1305_=_C1306( C1305 C1306 ) C1305_=_C1307( C1305 C1307 ) C1305_=_C1308( C1305 C1308 ) \nC1305_=_C1309( C1305 C1309 ) C1305_=_C1310( C1305 C1310 ) C1305_=_C1311( C1305 C1311 ) C1305_=_C1312( C1305 C1312 ) C1305_=_C1313( C1305 C1313 ) C1305_=_C1314( C1305 C1314 ) \nC1305_=_C1316( C1305 C1316 ) C1305_=_C1317( C1305 C1317 ) C1305_=_C1318( C1305 C1318 ) C1305_=_C1319( C1305 C1319 ) C1305_=_C1841( C1305 C1841 ) C1305_=_C1842( C1305 C1842 ) \nC1305_=_C1845( C1305 C1845 ) C1305_=_C1847( C1305 C1847 ) C1306_=_C1307( C1306 C1307 ) C1306_=_C1308( C1306 C1308 ) C1306_=_C1309( C1306 C1309 ) C1306_=_C1310( C1306 C1310 ) \nC1306_=_C1311( C1306 C1311 ) C1306_=_C1312( C1306 C1312 ) C1306_=_C1313( C1306 C1313 ) C1306_=_C1314( C1306 C1314 ) C1306_=_C1316( C1306 C1316 ) C1306_=_C1317( C1306 C1317 ) \nC1306_=_C1318( C1306 C1318 ) C1306_=_C1319( C1306 C1319 ) C1306_=_C1888( C1306 C1888 ) C1306_=_C1889( C1306 C1889 ) C1306_=_C1892( C1306 C1892 ) C1306_=_C1894( C1306 C1894 ) \nC1307_=_C1308( C1307 C1308 ) C1307_=_C1309( C1307 C1309 ) C1307_=_C1310( C1307 C1310 ) C1307_=_C1311( C1307 C1311 ) C1307_=_C1312( C1307 C1312 ) C1307_=_C1313( C1307 C1313 ) \nC1307_=_C1314( C1307 C1314 ) C1307_=_C1316( C1307 C1316 ) C1307_=_C1317( C1307 C1317 ) C1307_=_C1318( C1307 C1318 ) C1307_=_C1319( C1307 C1319 ) C1307_=_C1348( C1307 C1348 ) \nC1307_=_C1765( C1307 C1765 ) C1307_=_C1813( C1307 C1813 ) C1307_=_C1909( C1307 C1909 ) C1307_=_C1910( C1307 C1910 ) C1307_=_C1911( C1307 C1911 ) C1307_=_C1913( C1307 C1913 ) \nC1307_=_C1914( C1307 C1914 ) C1308_=_C1309( C1308 C1309 ) C1308_=_C1310( C1308 C1310 ) C1308_=_C1311( C1308 C1311 ) C1308_=_C1312( C1308 C1312 ) C1308_=_C1313( C1308 C1313 ) \nC1308_=_C1314( C1308 C1314 ) C1308_=_C1316( C1308 C1316 ) C1308_=_C1317( C1308 C1317 ) C1308_=_C1318( C1308 C1318 ) C1308_=_C1319( C1308 C1319 ) C1308_=_C1349( C1308 C1349 ) \nC1308_=_C1766( C1308 C1766 ) C1308_=_C1814( C1308 C1814 ) C1308_=_C1923( C1308 C1923 ) C1308_=_C1924( C1308 C1924 ) C1308_=_C1925( C1308 C1925 ) C1308_=_C1926( C1308 C1926 ) \nC1308_=_C1927( C1308 C1927 ) C1309_=_C1310( C1309 C1310 ) C1309_=_C1311( C1309 C1311 ) C1309_=_C1312( C1309 C1312 ) C1309_=_C1313( C1309 C1313 ) C1309_=_C1314( C1309 C1314 ) \nC1309_=_C1316( C1309 C1316 ) C1309_=_C1317( C1309 C1317 ) C1309_=_C1318( C1309 C1318 ) C1309_=_C1319( C1309 C1319 ) C1309_=_C1350( C1309 C1350 ) C1309_=_C1767( C1309 C1767 ) \nC1309_=_C1815( C1309 C1815 ) C1309_=_C1933( C1309 C1933 ) C1309_=_C1934( C1309 C1934 ) C1309_=_C1935( C1309 C1935 ) C1309_=_C1936( C1309 C1936 ) C1309_=_C1937( C1309 C1937 ) \nC1310_=_C1311( C1310 C1311 ) C1310_=_C1312( C1310 C1312 ) C1310_=_C1313( C1310 C1313 ) C1310_=_C1314( C1310 C1314 ) C1310_=_C1316( C1310 C1316 ) C1310_=_C1317( C1310 C1317 ) \nC1310_=_C1318( C1310 C1318 ) C1310_=_C1319( C1310 C1319 ) C1310_=_C1768( C1310 C1768 ) C1310_=_C1981( C1310 C1981 ) C1310_=_C1982( C1310 C1982 ) C1310_=_C1983( C1310 C1983 ) \nC1310_=_C1984( C1310 C1984 ) C1310_=_C1985( C1310 C1985 ) C1311_=_C1312( C1311 C1312 ) C1311_=_C1313( C1311 C1313 ) C1311_=_C1314( C1311 C1314 ) C1311_=_C1316( C1311 C1316 ) \nC1311_=_C1317( C1311 C1317 ) C1311_=_C1318( C1311 C1318 ) C1311_=_C1319( C1311 C1319 ) C1311_=_C1351( C1311 C1351 ) C1311_=_C2036( C1311 C2036 ) C1311_=_C2037( C1311 C2037 ) \nC1311_=_C2039( C1311 C2039 ) C1311_=_C2040( C1311 C2040 ) C1312_=_C1313( C1312 C1313 ) C1312_=_C1314( C1312 C1314 ) C1312_=_C1316( C1312 C1316 ) C1312_=_C1317( C1312 C1317 ) \nC1312_=_C1318( C1312 C1318 ) C1312_=_C1319( C1312 C1319 ) C1312_=_C1352( C1312 C1352 ) C1312_=_C1769( C1312 C1769 ) C1312_=_C1816( C1312 C1816 ) C1312_=_C2066( C1312 C2066 ) \nC1312_=_C2067( C1312 C2067 ) C1312_=_C2068( C1312 C2068 ) C1312_=_C2070( C1312 C2070 ) C1312_=_C2071( C1312 C2071 ) C1313_=_C1314( C1313 C1314 ) C1313_=_C1316( C1313 C1316 ) \nC1313_=_C1317( C1313 C1317 ) C1313_=_C1318( C1313 C1318 ) C1313_=_C1319( C1313 C1319 ) C1313_=_C1353( C1313 C1353 ) C1313_=_C1770( C1313 C1770 ) C1313_=_C1817( C1313 C1817 ) \nC1313_=_C2074( C1313 C2074 ) C1313_=_C2075( C1313 C2075 ) C1313_=_C2076( C1313 C2076 ) C1313_=_C2077( C1313 C2077 ) C1313_=_C2078( C1313 C2078 ) C1314_=_C1316( C1314 C1316 ) \nC1314_=_C1317( C1314 C1317 ) C1314_=_C1318( C1314 C1318 ) C1314_=_C1319( C1314 C1319 ) C1314_=_C1388( C1314 C1388 ) C1314_=_C1465( C1314 C1465 ) C1314_=_C1522( C1314 C1522 ) \nC1314_=_C1548( C1314 C1548 ) C1314_=_C1617( C1314 C1617 ) C1314_=_C1660( C1314 C1660 ) C1314_=_C1692( C1314 C1692 ) C1314_=_C1788( C1314 C1788 ) C1314_=_C1806( C1314 C1806 ) \nC1314_=_C1841( C1314 C1841 ) C1314_=_C1888( C1314 C1888 ) C1314_=_C1909( C1314 C1909 ) C1314_=_C1923( C1314 C1923 ) C1314_=_C1933( C1314 C1933 ) C1314_=_C1948( C1314 C1948 ) \nC1314_=_C1981( C1314 C1981 ) C1314_=_C1995( C1314 C1995 ) C1314_=_C2004( C1314 C2004 ) C1314_=_C2036( C1314 C2036 ) C1314_=_C2066( C1314 C2066 ) C1314_=_C2074( C1314 C2074 ) \nC1314_=_C2081( C1314 C2081 ) C1314_=_C2087( C1314 C2087 ) C1314_=_C2091( C1314 C2091 ) C1314_=_C2092( C1314 C2092 ) C1316_=_C1317( C1316 C1317 ) C1316_=_C1318( C1316 C1318 ) \nC1316_=_C1319( C1316 C1319 ) C1316_=_C1467( C1316 C1467 ) C1316_=_C1550( C1316 C1550 ) C1316_=_C1662( C1316 C1662 ) C1316_=_C1790( C1316 C1790 ) C1316_=_C1911( C1316 C1911 ) \nC1316_=_C1925( C1316 C1925 ) C1316_=_C1935( C1316 C1935 ) C1316_=_C1983( C1316 C1983 ) C1316_=_C2068( C1316 C2068 ) C1316_=_C2076( C1316 C2076 ) C1316_=_C2093( C1316 C2093 ) \nC1317_=_C1318( C1317 C1318 ) C1317_=_C1319( C1317 C1319 ) C1317_=_C1392( C1317 C1392 ) C1317_=_C1425( C1317 C1425 ) C1317_=_C1468( C1317 C1468 ) C1317_=_C1525( C1317 C1525 ) \nC1317_=_C1551( C1317 C1551 ) C1317_=_C1589( C1317 C1589 ) C1317_=_C1619( C1317 C1619 ) C1317_=_C1664( C1317 C1664 ) C1317_=_C1695( C1317 C1695 ) C1317_=_C1791( C1317 C1791 ) \nC1317_=_C1809( C1317 C1809 ) C1317_=_C1845( C1317 C1845 ) C1317_=_C1892( C1317 C1892 ) C1317_=_C1913( C1317 C1913 ) C1317_=_C1926( C1317 C1926 ) C1317_=_C1936( C1317 C1936 ) \nC1317_=_C1951( C1317 C1951 ) C1317_=_C1984( C1317 C1984 ) C1317_=_C1997( C1317 C1997 ) C1317_=_C2039( C1317 C2039 ) C1317_=_C2061( C1317 C2061 ) C1317_=_C2070( C1317 C2070 ) \nC1317_=_C2077( C1317 C2077 ) C1317_=_C2083( C1317 C2083 ) C1317_=_C2094( C1317 C2094 ) C1317_=_C2108( C1317 C2108 ) C1317_=_C2109( C1317 C2109 ) C1318_=_C1319( C1318 C1319 ) \nC1318_=_C1394( C1318 C1394 ) C1318_=_C1469( C1318 C1469 ) C1318_=_C1527( C1318 C1527 ) C1318_=_C1552( C1318 C1552 ) C1318_=_C1590( C1318 C1590 ) C1318_=_C1621( C1318 C1621 ) \nC1318_=_C1665( C1318 C1665 ) C1318_=_C1697( C1318 C1697 ) C1318_=_C1792( C1318 C1792 ) C1318_=_C1810( C1318 C1810 ) C1318_=_C1847( C1318 C1847 ) C1318_=_C1894( C1318 C1894 ) \nC1318_=_C1914( C1318 C1914 ) C1318_=_C1927( C1318 C1927 ) C1318_=_C1937( C1318 C1937 ) C1318_=_C1952( C1318 C1952 ) C1318_=_C1985( C1318 C1985 ) C1318_=_C1999( C1318 C1999 ) \nC1318_=_C2040( C1318 C2040 ) C1318_=_C2063( C1318 C2063 ) C1318_=_C2071( C1318 C2071 ) C1318_=_C2078( C1318 C2078 ) C1318_=_C2085( C1318 C2085 ) C1318_=_C2095( C1318 C2095 ) \nC1318_=_C2111( C1318 C2111 ) C1318_=_C2112( C1318 C2112 ) C1319_=_C1359( C1319 C1359 ) C1319_=_C1776( C1319 C1776 ) C1319_=_C1823( C1319 C1823 ) C1319_=_C2091( C1319 C2091 ) \nC1319_=_C2096( C1319 C2096 ) C1319_=_C2108( C1319 C2108 ) C1319_=_C2111( C1319 C2111 ) C1340_=_C1341( C1340 C1341 ) C1340_=_C1342( C1340 C1342 ) C1340_=_C1343( C1340 C1343 ) \nC1340_=_C1345( C1340 C1345 ) C1340_=_C1346( C1340 C1346 ) C1340_=_C1348( C1340 C1348 ) C1340_=_C1349( C1340 C1349 ) C1340_=_C1350( C1340 C1350 ) C1340_=_C1351( C1340 C1351 ) \nC1340_=_C1352( C1340 C1352 ) C1340_=_C1353( C1340 C1353 ) C1340_=_C1355( C1340 C1355 ) C1340_=_C1359( C1340 C1359 ) C1340_=_C1447( C1340 C1447 ) C1340_=_C1450( C1340 C1450 ) \nC1340_=_C1465( C1340 C1465 ) C1340_=_C1466( C1340 C1466 ) C1340_=_C1467( C1340 C1467 ) C1340_=_C1468( C1340 C1468 ) C1340_=_C1469( C1340 C1469 ) C1341_=_C1342( C1341 C1342 ) \nC1341_=_C1343( C1341 C1343 ) C1341_=_C1345( C1341 C1345 ) C1341_=_C1346( C1341 C1346 ) C1341_=_C1348( C1341 C1348 ) C1341_=_C1349( C1341 C1349 ) C1341_=_C1350( C1341 C1350 ) \nC1341_=_C1351( C1341 C1351 ) C1341_=_C1352( C1341 C1352 ) C1341_=_C1353( C1341 C1353 ) C1341_=_C1355( C1341 C1355 ) C1341_=_C1359( C1341 C1359 ) C1341_=_C1501( C1341 C1501 ) \nC1341_=_C1522( C1341 C1522 ) C1341_=_C1523( C1341 C1523 ) C1341_=_C1525( C1341 C1525 ) C1341_=_C1527( C1341 C1527 ) C1342_=_C1343( C1342 C1343 ) C1342_=_C1345( C1342 C1345 ) \nC1342_=_C1346( C1342 C1346 ) C1342_=_C1348( C1342 C1348 ) C1342_=_C1349( C1342 C1349 ) C1342_=_C1350( C1342 C1350 ) C1342_=_C1351( C1342 C1351 ) C1342_=_C1352( C1342 C1352 ) \nC1342_=_C1353( C1342 C1353 ) C1342_=_C1355( C1342 C1355 ) C1342_=_C1359( C1342 C1359 ) C1342_=_C1533( C1342 C1533 ) C1342_=_C1536( C1342 C1536 ) C1342_=_C1548( C1342 C1548 ) \nC1342_=_C1549( C1342 C1549 ) C1342_=_C1550( C1342 C1550 ) C1342_=_C1551( C1342 C1551 ) C1342_=_C1552( C1342 C1552 ) C1343_=_C1345( C1343 C1345 ) C1343_=_C1346( C1343 C1346 ) \nC1343_=_C1348(</w:t>
      </w:r>
    </w:p>
    <w:p>
      <w:pPr>
        <w:pStyle w:val="PreformattedText"/>
        <w:bidi w:val="0"/>
        <w:spacing w:before="0" w:after="0"/>
        <w:jc w:val="left"/>
        <w:rPr/>
      </w:pPr>
      <w:r>
        <w:rPr/>
        <w:t xml:space="preserve"> </w:t>
      </w:r>
      <w:r>
        <w:rPr/>
        <w:t>C1343 C1348 ) C1343_=_C1349( C1343 C1349 ) C1343_=_C1350( C1343 C1350 ) C1343_=_C1351( C1343 C1351 ) C1343_=_C1352( C1343 C1352 ) C1343_=_C1353( C1343 C1353 ) \nC1343_=_C1355( C1343 C1355 ) C1343_=_C1359( C1343 C1359 ) C1343_=_C1645( C1343 C1645 ) C1343_=_C1648( C1343 C1648 ) C1343_=_C1660( C1343 C1660 ) C1343_=_C1661( C1343 C1661 ) \nC1343_=_C1662( C1343 C1662 ) C1343_=_C1664( C1343 C1664 ) C1343_=_C1665( C1343 C1665 ) C1345_=_C1346( C1345 C1346 ) C1345_=_C1348( C1345 C1348 ) C1345_=_C1349( C1345 C1349 ) \nC1345_=_C1350( C1345 C1350 ) C1345_=_C1351( C1345 C1351 ) C1345_=_C1352( C1345 C1352 ) C1345_=_C1353( C1345 C1353 ) C1345_=_C1355( C1345 C1355 ) C1345_=_C1359( C1345 C1359 ) \nC1345_=_C1762( C1345 C1762 ) C1345_=_C1777( C1345 C1777 ) C1345_=_C1788( C1345 C1788 ) C1345_=_C1789( C1345 C1789 ) C1345_=_C1790( C1345 C1790 ) C1345_=_C1791( C1345 C1791 ) \nC1345_=_C1792( C1345 C1792 ) C1346_=_C1348( C1346 C1348 ) C1346_=_C1349( C1346 C1349 ) C1346_=_C1350( C1346 C1350 ) C1346_=_C1351( C1346 C1351 ) C1346_=_C1352( C1346 C1352 ) \nC1346_=_C1353( C1346 C1353 ) C1346_=_C1355( C1346 C1355 ) C1346_=_C1359( C1346 C1359 ) C1346_=_C1763( C1346 C1763 ) C1346_=_C1795( C1346 C1795 ) C1346_=_C1806( C1346 C1806 ) \nC1346_=_C1807( C1346 C1807 ) C1346_=_C1809( C1346 C1809 ) C1346_=_C1810( C1346 C1810 ) C1348_=_C1349( C1348 C1349 ) C1348_=_C1350( C1348 C1350 ) C1348_=_C1351( C1348 C1351 ) \nC1348_=_C1352( C1348 C1352 ) C1348_=_C1353( C1348 C1353 ) C1348_=_C1355( C1348 C1355 ) C1348_=_C1359( C1348 C1359 ) C1348_=_C1765( C1348 C1765 ) C1348_=_C1813( C1348 C1813 ) \nC1348_=_C1909( C1348 C1909 ) C1348_=_C1910( C1348 C1910 ) C1348_=_C1911( C1348 C1911 ) C1348_=_C1913( C1348 C1913 ) C1348_=_C1914( C1348 C1914 ) C1349_=_C1350( C1349 C1350 ) \nC1349_=_C1351( C1349 C1351 ) C1349_=_C1352( C1349 C1352 ) C1349_=_C1353( C1349 C1353 ) C1349_=_C1355( C1349 C1355 ) C1349_=_C1359( C1349 C1359 ) C1349_=_C1766( C1349 C1766 ) \nC1349_=_C1814( C1349 C1814 ) C1349_=_C1923( C1349 C1923 ) C1349_=_C1924( C1349 C1924 ) C1349_=_C1925( C1349 C1925 ) C1349_=_C1926( C1349 C1926 ) C1349_=_C1927( C1349 C1927 ) \nC1350_=_C1351( C1350 C1351 ) C1350_=_C1352( C1350 C1352 ) C1350_=_C1353( C1350 C1353 ) C1350_=_C1355( C1350 C1355 ) C1350_=_C1359( C1350 C1359 ) C1350_=_C1767( C1350 C1767 ) \nC1350_=_C1815( C1350 C1815 ) C1350_=_C1933( C1350 C1933 ) C1350_=_C1934( C1350 C1934 ) C1350_=_C1935( C1350 C1935 ) C1350_=_C1936( C1350 C1936 ) C1350_=_C1937( C1350 C1937 ) \nC1351_=_C1352( C1351 C1352 ) C1351_=_C1353( C1351 C1353 ) C1351_=_C1355( C1351 C1355 ) C1351_=_C1359( C1351 C1359 ) C1351_=_C2036( C1351 C2036 ) C1351_=_C2037( C1351 C2037 ) \nC1351_=_C2039( C1351 C2039 ) C1351_=_C2040( C1351 C2040 ) C1352_=_C1353( C1352 C1353 ) C1352_=_C1355( C1352 C1355 ) C1352_=_C1359( C1352 C1359 ) C1352_=_C1769( C1352 C1769 ) \nC1352_=_C1816( C1352 C1816 ) C1352_=_C2066( C1352 C2066 ) C1352_=_C2067( C1352 C2067 ) C1352_=_C2068( C1352 C2068 ) C1352_=_C2070( C1352 C2070 ) C1352_=_C2071( C1352 C2071 ) \nC1353_=_C1355( C1353 C1355 ) C1353_=_C1359( C1353 C1359 ) C1353_=_C1770( C1353 C1770 ) C1353_=_C1817( C1353 C1817 ) C1353_=_C2074( C1353 C2074 ) C1353_=_C2075( C1353 C2075 ) \nC1353_=_C2076( C1353 C2076 ) C1353_=_C2077( C1353 C2077 ) C1353_=_C2078( C1353 C2078 ) C1355_=_C1359( C1355 C1359 ) C1355_=_C1389( C1355 C1389 ) C1355_=_C1466( C1355 C1466 ) \nC1355_=_C1523( C1355 C1523 ) C1355_=_C1549( C1355 C1549 ) C1355_=_C1661( C1355 C1661 ) C1355_=_C1772( C1355 C1772 ) C1355_=_C1789( C1355 C1789 ) C1355_=_C1807( C1355 C1807 ) \nC1355_=_C1819( C1355 C1819 ) C1355_=_C1842( C1355 C1842 ) C1355_=_C1889( C1355 C1889 ) C1355_=_C1910( C1355 C1910 ) C1355_=_C1924( C1355 C1924 ) C1355_=_C1934( C1355 C1934 ) \nC1355_=_C1949( C1355 C1949 ) C1355_=_C1982( C1355 C1982 ) C1355_=_C2037( C1355 C2037 ) C1355_=_C2067( C1355 C2067 ) C1355_=_C2075( C1355 C2075 ) C1355_=_C2087( C1355 C2087 ) \nC1355_=_C2093( C1355 C2093 ) C1355_=_C2094( C1355 C2094 ) C1355_=_C2095( C1355 C2095 ) C1355_=_C2096( C1355 C2096 ) C1359_=_C1776( C1359 C1776 ) C1359_=_C1823( C1359 C1823 ) \nC1359_=_C2091( C1359 C2091 ) C1359_=_C2096( C1359 C2096 ) C1359_=_C2108( C1359 C2108 ) C1359_=_C2111( C1359 C2111 ) C1370_=_C1388( C1370 C1388 ) C1370_=_C1389( C1370 C1389 ) \nC1370_=_C1392( C1370 C1392 ) C1370_=_C1394( C1370 C1394 ) C1370_=_C1447( C1370 C1447 ) C1370_=_C1501( C1370 C1501 ) C1370_=_C1533( C1370 C1533 ) C1370_=_C1645( C1370 C1645 ) \nC1370_=_C1762( C1370 C1762 ) C1370_=_C1763( C1370 C1763 ) C1370_=_C1765( C1370 C1765 ) C1370_=_C1766( C1370 C1766 ) C1370_=_C1767( C1370 C1767 ) C1370_=_C1768( C1370 C1768 ) \nC1370_=_C1769( C1370 C1769 ) C1370_=_C1770( C1370 C1770 ) C1370_=_C1772( C1370 C1772 ) C1370_=_C1776( C1370 C1776 ) C1388_=_C1389( C1388 C1389 ) C1388_=_C1392( C1388 C1392 ) \nC1388_=_C1394( C1388 C1394 ) C1388_=_C1465( C1388 C1465 ) C1388_=_C1522( C1388 C1522 ) C1388_=_C1548( C1388 C1548 ) C1388_=_C1617( C1388 C1617 ) C1388_=_C1660( C1388 C1660 ) \nC1388_=_C1692( C1388 C1692 ) C1388_=_C1788( C1388 C1788 ) C1388_=_C1806( C1388 C1806 ) C1388_=_C1841( C1388 C1841 ) C1388_=_C1888( C1388 C1888 ) C1388_=_C1909( C1388 C1909 ) \nC1388_=_C1923( C1388 C1923 ) C1388_=_C1933( C1388 C1933 ) C1388_=_C1948( C1388 C1948 ) C1388_=_C1981( C1388 C1981 ) C1388_=_C1995( C1388 C1995 ) C1388_=_C2004( C1388 C2004 ) \nC1388_=_C2036( C1388 C2036 ) C1388_=_C2066( C1388 C2066 ) C1388_=_C2074( C1388 C2074 ) C1388_=_C2081( C1388 C2081 ) C1388_=_C2087( C1388 C2087 ) C1388_=_C2091( C1388 C2091 ) \nC1388_=_C2092( C1388 C2092 ) C1389_=_C1392( C1389 C1392 ) C1389_=_C1394( C1389 C1394 ) C1389_=_C1466( C1389 C1466 ) C1389_=_C1523( C1389 C1523 ) C1389_=_C1549( C1389 C1549 ) \nC1389_=_C1661( C1389 C1661 ) C1389_=_C1772( C1389 C1772 ) C1389_=_C1789( C1389 C1789 ) C1389_=_C1807( C1389 C1807 ) C1389_=_C1819( C1389 C1819 ) C1389_=_C1842( C1389 C1842 ) \nC1389_=_C1889( C1389 C1889 ) C1389_=_C1910( C1389 C1910 ) C1389_=_C1924( C1389 C1924 ) C1389_=_C1934( C1389 C1934 ) C1389_=_C1949( C1389 C1949 ) C1389_=_C1982( C1389 C1982 ) \nC1389_=_C2037( C1389 C2037 ) C1389_=_C2067( C1389 C2067 ) C1389_=_C2075( C1389 C2075 ) C1389_=_C2087( C1389 C2087 ) C1389_=_C2093( C1389 C2093 ) C1389_=_C2094( C1389 C2094 ) \nC1389_=_C2095( C1389 C2095 ) C1389_=_C2096( C1389 C2096 ) C1392_=_C1394( C1392 C1394 ) C1392_=_C1425( C1392 C1425 ) C1392_=_C1468( C1392 C1468 ) C1392_=_C1525( C1392 C1525 ) \nC1392_=_C1551( C1392 C1551 ) C1392_=_C1589( C1392 C1589 ) C1392_=_C1619( C1392 C1619 ) C1392_=_C1664( C1392 C1664 ) C1392_=_C1695( C1392 C1695 ) C1392_=_C1791( C1392 C1791 ) \nC1392_=_C1809( C1392 C1809 ) C1392_=_C1845( C1392 C1845 ) C1392_=_C1892( C1392 C1892 ) C1392_=_C1913( C1392 C1913 ) C1392_=_C1926( C1392 C1926 ) C1392_=_C1936( C1392 C1936 ) \nC1392_=_C1951( C1392 C1951 ) C1392_=_C1984( C1392 C1984 ) C1392_=_C1997( C1392 C1997 ) C1392_=_C2039( C1392 C2039 ) C1392_=_C2061( C1392 C2061 ) C1392_=_C2070( C1392 C2070 ) \nC1392_=_C2077( C1392 C2077 ) C1392_=_C2083( C1392 C2083 ) C1392_=_C2094( C1392 C2094 ) C1392_=_C2108( C1392 C2108 ) C1392_=_C2109( C1392 C2109 ) C1394_=_C1469( C1394 C1469 ) \nC1394_=_C1527( C1394 C1527 ) C1394_=_C1552( C1394 C1552 ) C1394_=_C1590( C1394 C1590 ) C1394_=_C1621( C1394 C1621 ) C1394_=_C1665( C1394 C1665 ) C1394_=_C1697( C1394 C1697 ) \nC1394_=_C1792( C1394 C1792 ) C1394_=_C1810( C1394 C1810 ) C1394_=_C1847( C1394 C1847 ) C1394_=_C1894( C1394 C1894 ) C1394_=_C1914( C1394 C1914 ) C1394_=_C1927( C1394 C1927 ) \nC1394_=_C1937( C1394 C1937 ) C1394_=_C1952( C1394 C1952 ) C1394_=_C1985( C1394 C1985 ) C1394_=_C1999( C1394 C1999 ) C1394_=_C2040( C1394 C2040 ) C1394_=_C2063( C1394 C2063 ) \nC1394_=_C2071( C1394 C2071 ) C1394_=_C2078( C1394 C2078 ) C1394_=_C2085( C1394 C2085 ) C1394_=_C2095( C1394 C2095 ) C1394_=_C2111( C1394 C2111 ) C1394_=_C2112( C1394 C2112 ) \nC1425_=_C1468( C1425 C1468 ) C1425_=_C1525( C1425 C1525 ) C1425_=_C1551( C1425 C1551 ) C1425_=_C1589( C1425 C1589 ) C1425_=_C1619( C1425 C1619 ) C1425_=_C1664( C1425 C1664 ) \nC1425_=_C1695( C1425 C1695 ) C1425_=_C1791( C1425 C1791 ) C1425_=_C1809( C1425 C1809 ) C1425_=_C1845( C1425 C1845 ) C1425_=_C1892( C1425 C1892 ) C1425_=_C1913( C1425 C1913 ) \nC1425_=_C1926( C1425 C1926 ) C1425_=_C1936( C1425 C1936 ) C1425_=_C1951( C1425 C1951 ) C1425_=_C1984( C1425 C1984 ) C1425_=_C1997( C1425 C1997 ) C1425_=_C2039( C1425 C2039 ) \nC1425_=_C2061( C1425 C2061 ) C1425_=_C2070( C1425 C2070 ) C1425_=_C2077( C1425 C2077 ) C1425_=_C2083( C1425 C2083 ) C1425_=_C2094( C1425 C2094 ) C1425_=_C2108( C1425 C2108 ) \nC1425_=_C2109( C1425 C2109 ) C1447_=_C1450( C1447 C1450 ) C1447_=_C1465( C1447 C1465 ) C1447_=_C1466( C1447 C1466 ) C1447_=_C1467( C1447 C1467 ) C1447_=_C1468( C1447 C1468 ) \nC1447_=_C1469( C1447 C1469 ) C1447_=_C1501( C1447 C1501 ) C1447_=_C1533( C1447 C1533 ) C1447_=_C1645( C1447 C1645 ) C1447_=_C1762( C1447 C1762 ) C1447_=_C1763( C1447 C1763 ) \nC1447_=_C1765( C1447 C1765 ) C1447_=_C1766( C1447 C1766 ) C1447_=_C1767( C1447 C1767 ) C1447_=_C1768( C1447 C1768 ) C1447_=_C1769( C1447 C1769 ) C1447_=_C1770( C1447 C1770 ) \nC1447_=_C1772( C1447 C1772 ) C1447_=_C1776( C1447 C1776 ) C1450_=_C1465( C1450 C1465 ) C1450_=_C1466( C1450 C1466 ) C1450_=_C1467( C1450 C1467 ) C1450_=_C1468( C1450 C1468 ) \nC1450_=_C1469( C1450 C1469 ) C1450_=_C1536( C1450 C1536 ) C1450_=_C1648( C1450 C1648 ) C1450_=_C1777( C1450 C1777 ) C1450_=_C1795( C1450 C1795 ) C1450_=_C1813( C1450 C1813 ) \nC1450_=_C1814( C1450 C1814 ) C1450_=_C1815( C1450 C1815 ) C1450_=_C1816( C1450 C1816 ) C1450_=_C1817( C1450 C1817 ) C1450_=_C1819( C1450 C1819 ) C1450_=_C1823( C1450 C1823 ) \nC1465_=_C1466( C1465 C1466 ) C1465_=_C1467( C1465 C1467 ) C1465_=_C1468( C1465 C1468 ) C1465_=_C1469( C1465 C1469 ) C1465_=_C1522( C1465 C1522 ) C1465_=_C1548( C1465 C1548 ) \nC1465_=_C1617( C1465 C1617 ) C1465_=_C1660( C1465 C1660 ) C1465_=_C1692( C1465 C1692 ) C1465_=_C1788( C1465 C1788 ) C1465_=_C1806( C1465 C1806 ) C1465_=_C1841( C1465 C1841 ) \nC1465_=_C1888( C1465 C1888 ) C1465_=_C1909( C1465 C1909 ) C1465_=_C1923(</w:t>
      </w:r>
    </w:p>
    <w:p>
      <w:pPr>
        <w:pStyle w:val="PreformattedText"/>
        <w:bidi w:val="0"/>
        <w:spacing w:before="0" w:after="0"/>
        <w:jc w:val="left"/>
        <w:rPr/>
      </w:pPr>
      <w:r>
        <w:rPr/>
        <w:t xml:space="preserve"> </w:t>
      </w:r>
      <w:r>
        <w:rPr/>
        <w:t>C1465 C1923 ) C1465_=_C1933( C1465 C1933 ) C1465_=_C1948( C1465 C1948 ) C1465_=_C1981( C1465 C1981 ) \nC1465_=_C1995( C1465 C1995 ) C1465_=_C2004( C1465 C2004 ) C1465_=_C2036( C1465 C2036 ) C1465_=_C2066( C1465 C2066 ) C1465_=_C2074( C1465 C2074 ) C1465_=_C2081( C1465 C2081 ) \nC1465_=_C2087( C1465 C2087 ) C1465_=_C2091( C1465 C2091 ) C1465_=_C2092( C1465 C2092 ) C1466_=_C1467( C1466 C1467 ) C1466_=_C1468( C1466 C1468 ) C1466_=_C1469( C1466 C1469 ) \nC1466_=_C1523( C1466 C1523 ) C1466_=_C1549( C1466 C1549 ) C1466_=_C1661( C1466 C1661 ) C1466_=_C1772( C1466 C1772 ) C1466_=_C1789( C1466 C1789 ) C1466_=_C1807( C1466 C1807 ) \nC1466_=_C1819( C1466 C1819 ) C1466_=_C1842( C1466 C1842 ) C1466_=_C1889( C1466 C1889 ) C1466_=_C1910( C1466 C1910 ) C1466_=_C1924( C1466 C1924 ) C1466_=_C1934( C1466 C1934 ) \nC1466_=_C1949( C1466 C1949 ) C1466_=_C1982( C1466 C1982 ) C1466_=_C2037( C1466 C2037 ) C1466_=_C2067( C1466 C2067 ) C1466_=_C2075( C1466 C2075 ) C1466_=_C2087( C1466 C2087 ) \nC1466_=_C2093( C1466 C2093 ) C1466_=_C2094( C1466 C2094 ) C1466_=_C2095( C1466 C2095 ) C1466_=_C2096( C1466 C2096 ) C1467_=_C1468( C1467 C1468 ) C1467_=_C1469( C1467 C1469 ) \nC1467_=_C1550( C1467 C1550 ) C1467_=_C1662( C1467 C1662 ) C1467_=_C1790( C1467 C1790 ) C1467_=_C1911( C1467 C1911 ) C1467_=_C1925( C1467 C1925 ) C1467_=_C1935( C1467 C1935 ) \nC1467_=_C1983( C1467 C1983 ) C1467_=_C2068( C1467 C2068 ) C1467_=_C2076( C1467 C2076 ) C1467_=_C2093( C1467 C2093 ) C1468_=_C1469( C1468 C1469 ) C1468_=_C1525( C1468 C1525 ) \nC1468_=_C1551( C1468 C1551 ) C1468_=_C1589( C1468 C1589 ) C1468_=_C1619( C1468 C1619 ) C1468_=_C1664( C1468 C1664 ) C1468_=_C1695( C1468 C1695 ) C1468_=_C1791( C1468 C1791 ) \nC1468_=_C1809( C1468 C1809 ) C1468_=_C1845( C1468 C1845 ) C1468_=_C1892( C1468 C1892 ) C1468_=_C1913( C1468 C1913 ) C1468_=_C1926( C1468 C1926 ) C1468_=_C1936( C1468 C1936 ) \nC1468_=_C1951( C1468 C1951 ) C1468_=_C1984( C1468 C1984 ) C1468_=_C1997( C1468 C1997 ) C1468_=_C2039( C1468 C2039 ) C1468_=_C2061( C1468 C2061 ) C1468_=_C2070( C1468 C2070 ) \nC1468_=_C2077( C1468 C2077 ) C1468_=_C2083( C1468 C2083 ) C1468_=_C2094( C1468 C2094 ) C1468_=_C2108( C1468 C2108 ) C1468_=_C2109( C1468 C2109 ) C1469_=_C1527( C1469 C1527 ) \nC1469_=_C1552( C1469 C1552 ) C1469_=_C1590( C1469 C1590 ) C1469_=_C1621( C1469 C1621 ) C1469_=_C1665( C1469 C1665 ) C1469_=_C1697( C1469 C1697 ) C1469_=_C1792( C1469 C1792 ) \nC1469_=_C1810( C1469 C1810 ) C1469_=_C1847( C1469 C1847 ) C1469_=_C1894( C1469 C1894 ) C1469_=_C1914( C1469 C1914 ) C1469_=_C1927( C1469 C1927 ) C1469_=_C1937( C1469 C1937 ) \nC1469_=_C1952( C1469 C1952 ) C1469_=_C1985( C1469 C1985 ) C1469_=_C1999( C1469 C1999 ) C1469_=_C2040( C1469 C2040 ) C1469_=_C2063( C1469 C2063 ) C1469_=_C2071( C1469 C2071 ) \nC1469_=_C2078( C1469 C2078 ) C1469_=_C2085( C1469 C2085 ) C1469_=_C2095( C1469 C2095 ) C1469_=_C2111( C1469 C2111 ) C1469_=_C2112( C1469 C2112 ) C1501_=_C1522( C1501 C1522 ) \nC1501_=_C1523( C1501 C1523 ) C1501_=_C1525( C1501 C1525 ) C1501_=_C1527( C1501 C1527 ) C1501_=_C1533( C1501 C1533 ) C1501_=_C1645( C1501 C1645 ) C1501_=_C1762( C1501 C1762 ) \nC1501_=_C1763( C1501 C1763 ) C1501_=_C1765( C1501 C1765 ) C1501_=_C1766( C1501 C1766 ) C1501_=_C1767( C1501 C1767 ) C1501_=_C1768( C1501 C1768 ) C1501_=_C1769( C1501 C1769 ) \nC1501_=_C1770( C1501 C1770 ) C1501_=_C1772( C1501 C1772 ) C1501_=_C1776( C1501 C1776 ) C1522_=_C1523( C1522 C1523 ) C1522_=_C1525( C1522 C1525 ) C1522_=_C1527( C1522 C1527 ) \nC1522_=_C1548( C1522 C1548 ) C1522_=_C1617( C1522 C1617 ) C1522_=_C1660( C1522 C1660 ) C1522_=_C1692( C1522 C1692 ) C1522_=_C1788( C1522 C1788 ) C1522_=_C1806( C1522 C1806 ) \nC1522_=_C1841( C1522 C1841 ) C1522_=_C1888( C1522 C1888 ) C1522_=_C1909( C1522 C1909 ) C1522_=_C1923( C1522 C1923 ) C1522_=_C1933( C1522 C1933 ) C1522_=_C1948( C1522 C1948 ) \nC1522_=_C1981( C1522 C1981 ) C1522_=_C1995( C1522 C1995 ) C1522_=_C2004( C1522 C2004 ) C1522_=_C2036( C1522 C2036 ) C1522_=_C2066( C1522 C2066 ) C1522_=_C2074( C1522 C2074 ) \nC1522_=_C2081( C1522 C2081 ) C1522_=_C2087( C1522 C2087 ) C1522_=_C2091( C1522 C2091 ) C1522_=_C2092( C1522 C2092 ) C1523_=_C1525( C1523 C1525 ) C1523_=_C1527( C1523 C1527 ) \nC1523_=_C1549( C1523 C1549 ) C1523_=_C1661( C1523 C1661 ) C1523_=_C1772( C1523 C1772 ) C1523_=_C1789( C1523 C1789 ) C1523_=_C1807( C1523 C1807 ) C1523_=_C1819( C1523 C1819 ) \nC1523_=_C1842( C1523 C1842 ) C1523_=_C1889( C1523 C1889 ) C1523_=_C1910( C1523 C1910 ) C1523_=_C1924( C1523 C1924 ) C1523_=_C1934( C1523 C1934 ) C1523_=_C1949( C1523 C1949 ) \nC1523_=_C1982( C1523 C1982 ) C1523_=_C2037( C1523 C2037 ) C1523_=_C2067( C1523 C2067 ) C1523_=_C2075( C1523 C2075 ) C1523_=_C2087( C1523 C2087 ) C1523_=_C2093( C1523 C2093 ) \nC1523_=_C2094( C1523 C2094 ) C1523_=_C2095( C1523 C2095 ) C1523_=_C2096( C1523 C2096 ) C1525_=_C1527( C1525 C1527 ) C1525_=_C1551( C1525 C1551 ) C1525_=_C1589( C1525 C1589 ) \nC1525_=_C1619( C1525 C1619 ) C1525_=_C1664( C1525 C1664 ) C1525_=_C1695( C1525 C1695 ) C1525_=_C1791( C1525 C1791 ) C1525_=_C1809( C1525 C1809 ) C1525_=_C1845( C1525 C1845 ) \nC1525_=_C1892( C1525 C1892 ) C1525_=_C1913( C1525 C1913 ) C1525_=_C1926( C1525 C1926 ) C1525_=_C1936( C1525 C1936 ) C1525_=_C1951( C1525 C1951 ) C1525_=_C1984( C1525 C1984 ) \nC1525_=_C1997( C1525 C1997 ) C1525_=_C2039( C1525 C2039 ) C1525_=_C2061( C1525 C2061 ) C1525_=_C2070( C1525 C2070 ) C1525_=_C2077( C1525 C2077 ) C1525_=_C2083( C1525 C2083 ) \nC1525_=_C2094( C1525 C2094 ) C1525_=_C2108( C1525 C2108 ) C1525_=_C2109( C1525 C2109 ) C1527_=_C1552( C1527 C1552 ) C1527_=_C1590( C1527 C1590 ) C1527_=_C1621( C1527 C1621 ) \nC1527_=_C1665( C1527 C1665 ) C1527_=_C1697( C1527 C1697 ) C1527_=_C1792( C1527 C1792 ) C1527_=_C1810( C1527 C1810 ) C1527_=_C1847( C1527 C1847 ) C1527_=_C1894( C1527 C1894 ) \nC1527_=_C1914( C1527 C1914 ) C1527_=_C1927( C1527 C1927 ) C1527_=_C1937( C1527 C1937 ) C1527_=_C1952( C1527 C1952 ) C1527_=_C1985( C1527 C1985 ) C1527_=_C1999( C1527 C1999 ) \nC1527_=_C2040( C1527 C2040 ) C1527_=_C2063( C1527 C2063 ) C1527_=_C2071( C1527 C2071 ) C1527_=_C2078( C1527 C2078 ) C1527_=_C2085( C1527 C2085 ) C1527_=_C2095( C1527 C2095 ) \nC1527_=_C2111( C1527 C2111 ) C1527_=_C2112( C1527 C2112 ) C1533_=_C1536( C1533 C1536 ) C1533_=_C1548( C1533 C1548 ) C1533_=_C1549( C1533 C1549 ) C1533_=_C1550( C1533 C1550 ) \nC1533_=_C1551( C1533 C1551 ) C1533_=_C1552( C1533 C1552 ) C1533_=_C1645( C1533 C1645 ) C1533_=_C1762( C1533 C1762 ) C1533_=_C1763( C1533 C1763 ) C1533_=_C1765( C1533 C1765 ) \nC1533_=_C1766( C1533 C1766 ) C1533_=_C1767( C1533 C1767 ) C1533_=_C1768( C1533 C1768 ) C1533_=_C1769( C1533 C1769 ) C1533_=_C1770( C1533 C1770 ) C1533_=_C1772( C1533 C1772 ) \nC1533_=_C1776( C1533 C1776 ) C1536_=_C1548( C1536 C1548 ) C1536_=_C1549( C1536 C1549 ) C1536_=_C1550( C1536 C1550 ) C1536_=_C1551( C1536 C1551 ) C1536_=_C1552( C1536 C1552 ) \nC1536_=_C1648( C1536 C1648 ) C1536_=_C1777( C1536 C1777 ) C1536_=_C1795( C1536 C1795 ) C1536_=_C1813( C1536 C1813 ) C1536_=_C1814( C1536 C1814 ) C1536_=_C1815( C1536 C1815 ) \nC1536_=_C1816( C1536 C1816 ) C1536_=_C1817( C1536 C1817 ) C1536_=_C1819( C1536 C1819 ) C1536_=_C1823( C1536 C1823 ) C1548_=_C1549( C1548 C1549 ) C1548_=_C1550( C1548 C1550 ) \nC1548_=_C1551( C1548 C1551 ) C1548_=_C1552( C1548 C1552 ) C1548_=_C1617( C1548 C1617 ) C1548_=_C1660( C1548 C1660 ) C1548_=_C1692( C1548 C1692 ) C1548_=_C1788( C1548 C1788 ) \nC1548_=_C1806( C1548 C1806 ) C1548_=_C1841( C1548 C1841 ) C1548_=_C1888( C1548 C1888 ) C1548_=_C1909( C1548 C1909 ) C1548_=_C1923( C1548 C1923 ) C1548_=_C1933( C1548 C1933 ) \nC1548_=_C1948( C1548 C1948 ) C1548_=_C1981( C1548 C1981 ) C1548_=_C1995( C1548 C1995 ) C1548_=_C2004( C1548 C2004 ) C1548_=_C2036( C1548 C2036 ) C1548_=_C2066( C1548 C2066 ) \nC1548_=_C2074( C1548 C2074 ) C1548_=_C2081( C1548 C2081 ) C1548_=_C2087( C1548 C2087 ) C1548_=_C2091( C1548 C2091 ) C1548_=_C2092( C1548 C2092 ) C1549_=_C1550( C1549 C1550 ) \nC1549_=_C1551( C1549 C1551 ) C1549_=_C1552( C1549 C1552 ) C1549_=_C1661( C1549 C1661 ) C1549_=_C1772( C1549 C1772 ) C1549_=_C1789( C1549 C1789 ) C1549_=_C1807( C1549 C1807 ) \nC1549_=_C1819( C1549 C1819 ) C1549_=_C1842( C1549 C1842 ) C1549_=_C1889( C1549 C1889 ) C1549_=_C1910( C1549 C1910 ) C1549_=_C1924( C1549 C1924 ) C1549_=_C1934( C1549 C1934 ) \nC1549_=_C1949( C1549 C1949 ) C1549_=_C1982( C1549 C1982 ) C1549_=_C2037( C1549 C2037 ) C1549_=_C2067( C1549 C2067 ) C1549_=_C2075( C1549 C2075 ) C1549_=_C2087( C1549 C2087 ) \nC1549_=_C2093( C1549 C2093 ) C1549_=_C2094( C1549 C2094 ) C1549_=_C2095( C1549 C2095 ) C1549_=_C2096( C1549 C2096 ) C1550_=_C1551( C1550 C1551 ) C1550_=_C1552( C1550 C1552 ) \nC1550_=_C1662( C1550 C1662 ) C1550_=_C1790( C1550 C1790 ) C1550_=_C1911( C1550 C1911 ) C1550_=_C1925( C1550 C1925 ) C1550_=_C1935( C1550 C1935 ) C1550_=_C1983( C1550 C1983 ) \nC1550_=_C2068( C1550 C2068 ) C1550_=_C2076( C1550 C2076 ) C1550_=_C2093( C1550 C2093 ) C1551_=_C1552( C1551 C1552 ) C1551_=_C1589( C1551 C1589 ) C1551_=_C1619( C1551 C1619 ) \nC1551_=_C1664( C1551 C1664 ) C1551_=_C1695( C1551 C1695 ) C1551_=_C1791( C1551 C1791 ) C1551_=_C1809( C1551 C1809 ) C1551_=_C1845( C1551 C1845 ) C1551_=_C1892( C1551 C1892 ) \nC1551_=_C1913( C1551 C1913 ) C1551_=_C1926( C1551 C1926 ) C1551_=_C1936( C1551 C1936 ) C1551_=_C1951( C1551 C1951 ) C1551_=_C1984( C1551 C1984 ) C1551_=_C1997( C1551 C1997 ) \nC1551_=_C2039( C1551 C2039 ) C1551_=_C2061( C1551 C2061 ) C1551_=_C2070( C1551 C2070 ) C1551_=_C2077( C1551 C2077 ) C1551_=_C2083( C1551 C2083 ) C1551_=_C2094( C1551 C2094 ) \nC1551_=_C2108( C1551 C2108 ) C1551_=_C2109( C1551 C2109 ) C1552_=_C1590( C1552 C1590 ) C1552_=_C1621( C1552 C1621 ) C1552_=_C1665( C1552 C1665 ) C1552_=_C1697( C1552 C1697 ) \nC1552_=_C1792( C1552 C1792 ) C1552_=_C1810( C1552 C1810 ) C1552_=_C1847( C1552 C1847 ) C1552_=_C1894( C1552 C1894 ) C1552_=_C1914( C1552 C1914 ) C1552_=_C1927( C1552 C1927 ) \nC1552_=_C1937( C1552 C1937 ) C1552_=_C1952( C1552 C1952 ) C1552_=_C1985( C1552 C1985 ) C1552_=_C1999( C1552 C1999 ) C1552_=_C2040(</w:t>
      </w:r>
    </w:p>
    <w:p>
      <w:pPr>
        <w:pStyle w:val="PreformattedText"/>
        <w:bidi w:val="0"/>
        <w:spacing w:before="0" w:after="0"/>
        <w:jc w:val="left"/>
        <w:rPr/>
      </w:pPr>
      <w:r>
        <w:rPr/>
        <w:t xml:space="preserve"> </w:t>
      </w:r>
      <w:r>
        <w:rPr/>
        <w:t>C1552 C2040 ) C1552_=_C2063( C1552 C2063 ) \nC1552_=_C2071( C1552 C2071 ) C1552_=_C2078( C1552 C2078 ) C1552_=_C2085( C1552 C2085 ) C1552_=_C2095( C1552 C2095 ) C1552_=_C2111( C1552 C2111 ) C1552_=_C2112( C1552 C2112 ) \nC1589_=_C1590( C1589 C1590 ) C1589_=_C1619( C1589 C1619 ) C1589_=_C1664( C1589 C1664 ) C1589_=_C1695( C1589 C1695 ) C1589_=_C1791( C1589 C1791 ) C1589_=_C1809( C1589 C1809 ) \nC1589_=_C1845( C1589 C1845 ) C1589_=_C1892( C1589 C1892 ) C1589_=_C1913( C1589 C1913 ) C1589_=_C1926( C1589 C1926 ) C1589_=_C1936( C1589 C1936 ) C1589_=_C1951( C1589 C1951 ) \nC1589_=_C1984( C1589 C1984 ) C1589_=_C1997( C1589 C1997 ) C1589_=_C2039( C1589 C2039 ) C1589_=_C2061( C1589 C2061 ) C1589_=_C2070( C1589 C2070 ) C1589_=_C2077( C1589 C2077 ) \nC1589_=_C2083( C1589 C2083 ) C1589_=_C2094( C1589 C2094 ) C1589_=_C2108( C1589 C2108 ) C1589_=_C2109( C1589 C2109 ) C1590_=_C1621( C1590 C1621 ) C1590_=_C1665( C1590 C1665 ) \nC1590_=_C1697( C1590 C1697 ) C1590_=_C1792( C1590 C1792 ) C1590_=_C1810( C1590 C1810 ) C1590_=_C1847( C1590 C1847 ) C1590_=_C1894( C1590 C1894 ) C1590_=_C1914( C1590 C1914 ) \nC1590_=_C1927( C1590 C1927 ) C1590_=_C1937( C1590 C1937 ) C1590_=_C1952( C1590 C1952 ) C1590_=_C1985( C1590 C1985 ) C1590_=_C1999( C1590 C1999 ) C1590_=_C2040( C1590 C2040 ) \nC1590_=_C2063( C1590 C2063 ) C1590_=_C2071( C1590 C2071 ) C1590_=_C2078( C1590 C2078 ) C1590_=_C2085( C1590 C2085 ) C1590_=_C2095( C1590 C2095 ) C1590_=_C2111( C1590 C2111 ) \nC1590_=_C2112( C1590 C2112 ) C1617_=_C1619( C1617 C1619 ) C1617_=_C1621( C1617 C1621 ) C1617_=_C1660( C1617 C1660 ) C1617_=_C1692( C1617 C1692 ) C1617_=_C1788( C1617 C1788 ) \nC1617_=_C1806( C1617 C1806 ) C1617_=_C1841( C1617 C1841 ) C1617_=_C1888( C1617 C1888 ) C1617_=_C1909( C1617 C1909 ) C1617_=_C1923( C1617 C1923 ) C1617_=_C1933( C1617 C1933 ) \nC1617_=_C1948( C1617 C1948 ) C1617_=_C1981( C1617 C1981 ) C1617_=_C1995( C1617 C1995 ) C1617_=_C2004( C1617 C2004 ) C1617_=_C2036( C1617 C2036 ) C1617_=_C2066( C1617 C2066 ) \nC1617_=_C2074( C1617 C2074 ) C1617_=_C2081( C1617 C2081 ) C1617_=_C2087( C1617 C2087 ) C1617_=_C2091( C1617 C2091 ) C1617_=_C2092( C1617 C2092 ) C1619_=_C1621( C1619 C1621 ) \nC1619_=_C1664( C1619 C1664 ) C1619_=_C1695( C1619 C1695 ) C1619_=_C1791( C1619 C1791 ) C1619_=_C1809( C1619 C1809 ) C1619_=_C1845( C1619 C1845 ) C1619_=_C1892( C1619 C1892 ) \nC1619_=_C1913( C1619 C1913 ) C1619_=_C1926( C1619 C1926 ) C1619_=_C1936( C1619 C1936 ) C1619_=_C1951( C1619 C1951 ) C1619_=_C1984( C1619 C1984 ) C1619_=_C1997( C1619 C1997 ) \nC1619_=_C2039( C1619 C2039 ) C1619_=_C2061( C1619 C2061 ) C1619_=_C2070( C1619 C2070 ) C1619_=_C2077( C1619 C2077 ) C1619_=_C2083( C1619 C2083 ) C1619_=_C2094( C1619 C2094 ) \nC1619_=_C2108( C1619 C2108 ) C1619_=_C2109( C1619 C2109 ) C1621_=_C1665( C1621 C1665 ) C1621_=_C1697( C1621 C1697 ) C1621_=_C1792( C1621 C1792 ) C1621_=_C1810( C1621 C1810 ) \nC1621_=_C1847( C1621 C1847 ) C1621_=_C1894( C1621 C1894 ) C1621_=_C1914( C1621 C1914 ) C1621_=_C1927( C1621 C1927 ) C1621_=_C1937( C1621 C1937 ) C1621_=_C1952( C1621 C1952 ) \nC1621_=_C1985( C1621 C1985 ) C1621_=_C1999( C1621 C1999 ) C1621_=_C2040( C1621 C2040 ) C1621_=_C2063( C1621 C2063 ) C1621_=_C2071( C1621 C2071 ) C1621_=_C2078( C1621 C2078 ) \nC1621_=_C2085( C1621 C2085 ) C1621_=_C2095( C1621 C2095 ) C1621_=_C2111( C1621 C2111 ) C1621_=_C2112( C1621 C2112 ) C1645_=_C1648( C1645 C1648 ) C1645_=_C1660( C1645 C1660 ) \nC1645_=_C1661( C1645 C1661 ) C1645_=_C1662( C1645 C1662 ) C1645_=_C1664( C1645 C1664 ) C1645_=_C1665( C1645 C1665 ) C1645_=_C1762( C1645 C1762 ) C1645_=_C1763( C1645 C1763 ) \nC1645_=_C1765( C1645 C1765 ) C1645_=_C1766( C1645 C1766 ) C1645_=_C1767( C1645 C1767 ) C1645_=_C1768( C1645 C1768 ) C1645_=_C1769( C1645 C1769 ) C1645_=_C1770( C1645 C1770 ) \nC1645_=_C1772( C1645 C1772 ) C1645_=_C1776( C1645 C1776 ) C1648_=_C1660( C1648 C1660 ) C1648_=_C1661( C1648 C1661 ) C1648_=_C1662( C1648 C1662 ) C1648_=_C1664( C1648 C1664 ) \nC1648_=_C1665( C1648 C1665 ) C1648_=_C1777( C1648 C1777 ) C1648_=_C1795( C1648 C1795 ) C1648_=_C1813( C1648 C1813 ) C1648_=_C1814( C1648 C1814 ) C1648_=_C1815( C1648 C1815 ) \nC1648_=_C1816( C1648 C1816 ) C1648_=_C1817( C1648 C1817 ) C1648_=_C1819( C1648 C1819 ) C1648_=_C1823( C1648 C1823 ) C1660_=_C1661( C1660 C1661 ) C1660_=_C1662( C1660 C1662 ) \nC1660_=_C1664( C1660 C1664 ) C1660_=_C1665( C1660 C1665 ) C1660_=_C1692( C1660 C1692 ) C1660_=_C1788( C1660 C1788 ) C1660_=_C1806( C1660 C1806 ) C1660_=_C1841( C1660 C1841 ) \nC1660_=_C1888( C1660 C1888 ) C1660_=_C1909( C1660 C1909 ) C1660_=_C1923( C1660 C1923 ) C1660_=_C1933( C1660 C1933 ) C1660_=_C1948( C1660 C1948 ) C1660_=_C1981( C1660 C1981 ) \nC1660_=_C1995( C1660 C1995 ) C1660_=_C2004( C1660 C2004 ) C1660_=_C2036( C1660 C2036 ) C1660_=_C2066( C1660 C2066 ) C1660_=_C2074( C1660 C2074 ) C1660_=_C2081( C1660 C2081 ) \nC1660_=_C2087( C1660 C2087 ) C1660_=_C2091( C1660 C2091 ) C1660_=_C2092( C1660 C2092 ) C1661_=_C1662( C1661 C1662 ) C1661_=_C1664( C1661 C1664 ) C1661_=_C1665( C1661 C1665 ) \nC1661_=_C1772( C1661 C1772 ) C1661_=_C1789( C1661 C1789 ) C1661_=_C1807( C1661 C1807 ) C1661_=_C1819( C1661 C1819 ) C1661_=_C1842( C1661 C1842 ) C1661_=_C1889( C1661 C1889 ) \nC1661_=_C1910( C1661 C1910 ) C1661_=_C1924( C1661 C1924 ) C1661_=_C1934( C1661 C1934 ) C1661_=_C1949( C1661 C1949 ) C1661_=_C1982( C1661 C1982 ) C1661_=_C2037( C1661 C2037 ) \nC1661_=_C2067( C1661 C2067 ) C1661_=_C2075( C1661 C2075 ) C1661_=_C2087( C1661 C2087 ) C1661_=_C2093( C1661 C2093 ) C1661_=_C2094( C1661 C2094 ) C1661_=_C2095( C1661 C2095 ) \nC1661_=_C2096( C1661 C2096 ) C1662_=_C1664( C1662 C1664 ) C1662_=_C1665( C1662 C1665 ) C1662_=_C1790( C1662 C1790 ) C1662_=_C1911( C1662 C1911 ) C1662_=_C1925( C1662 C1925 ) \nC1662_=_C1935( C1662 C1935 ) C1662_=_C1983( C1662 C1983 ) C1662_=_C2068( C1662 C2068 ) C1662_=_C2076( C1662 C2076 ) C1662_=_C2093( C1662 C2093 ) C1664_=_C1665( C1664 C1665 ) \nC1664_=_C1695( C1664 C1695 ) C1664_=_C1791( C1664 C1791 ) C1664_=_C1809( C1664 C1809 ) C1664_=_C1845( C1664 C1845 ) C1664_=_C1892( C1664 C1892 ) C1664_=_C1913( C1664 C1913 ) \nC1664_=_C1926( C1664 C1926 ) C1664_=_C1936( C1664 C1936 ) C1664_=_C1951( C1664 C1951 ) C1664_=_C1984( C1664 C1984 ) C1664_=_C1997( C1664 C1997 ) C1664_=_C2039( C1664 C2039 ) \nC1664_=_C2061( C1664 C2061 ) C1664_=_C2070( C1664 C2070 ) C1664_=_C2077( C1664 C2077 ) C1664_=_C2083( C1664 C2083 ) C1664_=_C2094( C1664 C2094 ) C1664_=_C2108( C1664 C2108 ) \nC1664_=_C2109( C1664 C2109 ) C1665_=_C1697( C1665 C1697 ) C1665_=_C1792( C1665 C1792 ) C1665_=_C1810( C1665 C1810 ) C1665_=_C1847( C1665 C1847 ) C1665_=_C1894( C1665 C1894 ) \nC1665_=_C1914( C1665 C1914 ) C1665_=_C1927( C1665 C1927 ) C1665_=_C1937( C1665 C1937 ) C1665_=_C1952( C1665 C1952 ) C1665_=_C1985( C1665 C1985 ) C1665_=_C1999( C1665 C1999 ) \nC1665_=_C2040( C1665 C2040 ) C1665_=_C2063( C1665 C2063 ) C1665_=_C2071( C1665 C2071 ) C1665_=_C2078( C1665 C2078 ) C1665_=_C2085( C1665 C2085 ) C1665_=_C2095( C1665 C2095 ) \nC1665_=_C2111( C1665 C2111 ) C1665_=_C2112( C1665 C2112 ) C1692_=_C1695( C1692 C1695 ) C1692_=_C1697( C1692 C1697 ) C1692_=_C1788( C1692 C1788 ) C1692_=_C1806( C1692 C1806 ) \nC1692_=_C1841( C1692 C1841 ) C1692_=_C1888( C1692 C1888 ) C1692_=_C1909( C1692 C1909 ) C1692_=_C1923( C1692 C1923 ) C1692_=_C1933( C1692 C1933 ) C1692_=_C1948( C1692 C1948 ) \nC1692_=_C1981( C1692 C1981 ) C1692_=_C1995( C1692 C1995 ) C1692_=_C2004( C1692 C2004 ) C1692_=_C2036( C1692 C2036 ) C1692_=_C2066( C1692 C2066 ) C1692_=_C2074( C1692 C2074 ) \nC1692_=_C2081( C1692 C2081 ) C1692_=_C2087( C1692 C2087 ) C1692_=_C2091( C1692 C2091 ) C1692_=_C2092( C1692 C2092 ) C1695_=_C1697( C1695 C1697 ) C1695_=_C1791( C1695 C1791 ) \nC1695_=_C1809( C1695 C1809 ) C1695_=_C1845( C1695 C1845 ) C1695_=_C1892( C1695 C1892 ) C1695_=_C1913( C1695 C1913 ) C1695_=_C1926( C1695 C1926 ) C1695_=_C1936( C1695 C1936 ) \nC1695_=_C1951( C1695 C1951 ) C1695_=_C1984( C1695 C1984 ) C1695_=_C1997( C1695 C1997 ) C1695_=_C2039( C1695 C2039 ) C1695_=_C2061( C1695 C2061 ) C1695_=_C2070( C1695 C2070 ) \nC1695_=_C2077( C1695 C2077 ) C1695_=_C2083( C1695 C2083 ) C1695_=_C2094( C1695 C2094 ) C1695_=_C2108( C1695 C2108 ) C1695_=_C2109( C1695 C2109 ) C1697_=_C1792( C1697 C1792 ) \nC1697_=_C1810( C1697 C1810 ) C1697_=_C1847( C1697 C1847 ) C1697_=_C1894( C1697 C1894 ) C1697_=_C1914( C1697 C1914 ) C1697_=_C1927( C1697 C1927 ) C1697_=_C1937( C1697 C1937 ) \nC1697_=_C1952( C1697 C1952 ) C1697_=_C1985( C1697 C1985 ) C1697_=_C1999( C1697 C1999 ) C1697_=_C2040( C1697 C2040 ) C1697_=_C2063( C1697 C2063 ) C1697_=_C2071( C1697 C2071 ) \nC1697_=_C2078( C1697 C2078 ) C1697_=_C2085( C1697 C2085 ) C1697_=_C2095( C1697 C2095 ) C1697_=_C2111( C1697 C2111 ) C1697_=_C2112( C1697 C2112 ) C1762_=_C1763( C1762 C1763 ) \nC1762_=_C1765( C1762 C1765 ) C1762_=_C1766( C1762 C1766 ) C1762_=_C1767( C1762 C1767 ) C1762_=_C1768( C1762 C1768 ) C1762_=_C1769( C1762 C1769 ) C1762_=_C1770( C1762 C1770 ) \nC1762_=_C1772( C1762 C1772 ) C1762_=_C1776( C1762 C1776 ) C1762_=_C1777( C1762 C1777 ) C1762_=_C1788( C1762 C1788 ) C1762_=_C1789( C1762 C1789 ) C1762_=_C1790( C1762 C1790 ) \nC1762_=_C1791( C1762 C1791 ) C1762_=_C1792( C1762 C1792 ) C1763_=_C1765( C1763 C1765 ) C1763_=_C1766( C1763 C1766 ) C1763_=_C1767( C1763 C1767 ) C1763_=_C1768( C1763 C1768 ) \nC1763_=_C1769( C1763 C1769 ) C1763_=_C1770( C1763 C1770 ) C1763_=_C1772( C1763 C1772 ) C1763_=_C1776( C1763 C1776 ) C1763_=_C1795( C1763 C1795 ) C1763_=_C1806( C1763 C1806 ) \nC1763_=_C1807( C1763 C1807 ) C1763_=_C1809( C1763 C1809 ) C1763_=_C1810( C1763 C1810 ) C1765_=_C1766( C1765 C1766 ) C1765_=_C1767( C1765 C1767 ) C1765_=_C1768( C1765 C1768 ) \nC1765_=_C1769( C1765 C1769 ) C1765_=_C1770( C1765 C1770 ) C1765_=_C1772( C1765 C1772 ) C1765_=_C1776( C1765 C1776 ) C1765_=_C1813( C1765 C1813 ) C1765_=_C1909( C1765 C1909 ) \nC1765_=_C1910( C1765 C1910 ) C1765_=_C1911( C1765 C1911 ) C1765_=_C1913( C1765 C1913 ) C1765_=_C1914( C1765 C1914 ) C1766_=_C1767( C1766 C1767 ) C1766_=_C1768( C1766 C1768 ) \nC1766_=_C1769(</w:t>
      </w:r>
    </w:p>
    <w:p>
      <w:pPr>
        <w:pStyle w:val="PreformattedText"/>
        <w:bidi w:val="0"/>
        <w:spacing w:before="0" w:after="0"/>
        <w:jc w:val="left"/>
        <w:rPr/>
      </w:pPr>
      <w:r>
        <w:rPr/>
        <w:t xml:space="preserve"> </w:t>
      </w:r>
      <w:r>
        <w:rPr/>
        <w:t>C1766 C1769 ) C1766_=_C1770( C1766 C1770 ) C1766_=_C1772( C1766 C1772 ) C1766_=_C1776( C1766 C1776 ) C1766_=_C1814( C1766 C1814 ) C1766_=_C1923( C1766 C1923 ) \nC1766_=_C1924( C1766 C1924 ) C1766_=_C1925( C1766 C1925 ) C1766_=_C1926( C1766 C1926 ) C1766_=_C1927( C1766 C1927 ) C1767_=_C1768( C1767 C1768 ) C1767_=_C1769( C1767 C1769 ) \nC1767_=_C1770( C1767 C1770 ) C1767_=_C1772( C1767 C1772 ) C1767_=_C1776( C1767 C1776 ) C1767_=_C1815( C1767 C1815 ) C1767_=_C1933( C1767 C1933 ) C1767_=_C1934( C1767 C1934 ) \nC1767_=_C1935( C1767 C1935 ) C1767_=_C1936( C1767 C1936 ) C1767_=_C1937( C1767 C1937 ) C1768_=_C1769( C1768 C1769 ) C1768_=_C1770( C1768 C1770 ) C1768_=_C1772( C1768 C1772 ) \nC1768_=_C1776( C1768 C1776 ) C1768_=_C1981( C1768 C1981 ) C1768_=_C1982( C1768 C1982 ) C1768_=_C1983( C1768 C1983 ) C1768_=_C1984( C1768 C1984 ) C1768_=_C1985( C1768 C1985 ) \nC1769_=_C1770( C1769 C1770 ) C1769_=_C1772( C1769 C1772 ) C1769_=_C1776( C1769 C1776 ) C1769_=_C1816( C1769 C1816 ) C1769_=_C2066( C1769 C2066 ) C1769_=_C2067( C1769 C2067 ) \nC1769_=_C2068( C1769 C2068 ) C1769_=_C2070( C1769 C2070 ) C1769_=_C2071( C1769 C2071 ) C1770_=_C1772( C1770 C1772 ) C1770_=_C1776( C1770 C1776 ) C1770_=_C1817( C1770 C1817 ) \nC1770_=_C2074( C1770 C2074 ) C1770_=_C2075( C1770 C2075 ) C1770_=_C2076( C1770 C2076 ) C1770_=_C2077( C1770 C2077 ) C1770_=_C2078( C1770 C2078 ) C1772_=_C1776( C1772 C1776 ) \nC1772_=_C1789( C1772 C1789 ) C1772_=_C1807( C1772 C1807 ) C1772_=_C1819( C1772 C1819 ) C1772_=_C1842( C1772 C1842 ) C1772_=_C1889( C1772 C1889 ) C1772_=_C1910( C1772 C1910 ) \nC1772_=_C1924( C1772 C1924 ) C1772_=_C1934( C1772 C1934 ) C1772_=_C1949( C1772 C1949 ) C1772_=_C1982( C1772 C1982 ) C1772_=_C2037( C1772 C2037 ) C1772_=_C2067( C1772 C2067 ) \nC1772_=_C2075( C1772 C2075 ) C1772_=_C2087( C1772 C2087 ) C1772_=_C2093( C1772 C2093 ) C1772_=_C2094( C1772 C2094 ) C1772_=_C2095( C1772 C2095 ) C1772_=_C2096( C1772 C2096 ) \nC1776_=_C1823( C1776 C1823 ) C1776_=_C2091( C1776 C2091 ) C1776_=_C2096( C1776 C2096 ) C1776_=_C2108( C1776 C2108 ) C1776_=_C2111( C1776 C2111 ) C1777_=_C1788( C1777 C1788 ) \nC1777_=_C1789( C1777 C1789 ) C1777_=_C1790( C1777 C1790 ) C1777_=_C1791( C1777 C1791 ) C1777_=_C1792( C1777 C1792 ) C1777_=_C1795( C1777 C1795 ) C1777_=_C1813( C1777 C1813 ) \nC1777_=_C1814( C1777 C1814 ) C1777_=_C1815( C1777 C1815 ) C1777_=_C1816( C1777 C1816 ) C1777_=_C1817( C1777 C1817 ) C1777_=_C1819( C1777 C1819 ) C1777_=_C1823( C1777 C1823 ) \nC1788_=_C1789( C1788 C1789 ) C1788_=_C1790( C1788 C1790 ) C1788_=_C1791( C1788 C1791 ) C1788_=_C1792( C1788 C1792 ) C1788_=_C1806( C1788 C1806 ) C1788_=_C1841( C1788 C1841 ) \nC1788_=_C1888( C1788 C1888 ) C1788_=_C1909( C1788 C1909 ) C1788_=_C1923( C1788 C1923 ) C1788_=_C1933( C1788 C1933 ) C1788_=_C1948( C1788 C1948 ) C1788_=_C1981( C1788 C1981 ) \nC1788_=_C1995( C1788 C1995 ) C1788_=_C2004( C1788 C2004 ) C1788_=_C2036( C1788 C2036 ) C1788_=_C2066( C1788 C2066 ) C1788_=_C2074( C1788 C2074 ) C1788_=_C2081( C1788 C2081 ) \nC1788_=_C2087( C1788 C2087 ) C1788_=_C2091( C1788 C2091 ) C1788_=_C2092( C1788 C2092 ) C1789_=_C1790( C1789 C1790 ) C1789_=_C1791( C1789 C1791 ) C1789_=_C1792( C1789 C1792 ) \nC1789_=_C1807( C1789 C1807 ) C1789_=_C1819( C1789 C1819 ) C1789_=_C1842( C1789 C1842 ) C1789_=_C1889( C1789 C1889 ) C1789_=_C1910( C1789 C1910 ) C1789_=_C1924( C1789 C1924 ) \nC1789_=_C1934( C1789 C1934 ) C1789_=_C1949( C1789 C1949 ) C1789_=_C1982( C1789 C1982 ) C1789_=_C2037( C1789 C2037 ) C1789_=_C2067( C1789 C2067 ) C1789_=_C2075( C1789 C2075 ) \nC1789_=_C2087( C1789 C2087 ) C1789_=_C2093( C1789 C2093 ) C1789_=_C2094( C1789 C2094 ) C1789_=_C2095( C1789 C2095 ) C1789_=_C2096( C1789 C2096 ) C1790_=_C1791( C1790 C1791 ) \nC1790_=_C1792( C1790 C1792 ) C1790_=_C1911( C1790 C1911 ) C1790_=_C1925( C1790 C1925 ) C1790_=_C1935( C1790 C1935 ) C1790_=_C1983( C1790 C1983 ) C1790_=_C2068( C1790 C2068 ) \nC1790_=_C2076( C1790 C2076 ) C1790_=_C2093( C1790 C2093 ) C1791_=_C1792( C1791 C1792 ) C1791_=_C1809( C1791 C1809 ) C1791_=_C1845( C1791 C1845 ) C1791_=_C1892( C1791 C1892 ) \nC1791_=_C1913( C1791 C1913 ) C1791_=_C1926( C1791 C1926 ) C1791_=_C1936( C1791 C1936 ) C1791_=_C1951( C1791 C1951 ) C1791_=_C1984( C1791 C1984 ) C1791_=_C1997( C1791 C1997 ) \nC1791_=_C2039( C1791 C2039 ) C1791_=_C2061( C1791 C2061 ) C1791_=_C2070( C1791 C2070 ) C1791_=_C2077( C1791 C2077 ) C1791_=_C2083( C1791 C2083 ) C1791_=_C2094( C1791 C2094 ) \nC1791_=_C2108( C1791 C2108 ) C1791_=_C2109( C1791 C2109 ) C1792_=_C1810( C1792 C1810 ) C1792_=_C1847( C1792 C1847 ) C1792_=_C1894( C1792 C1894 ) C1792_=_C1914( C1792 C1914 ) \nC1792_=_C1927( C1792 C1927 ) C1792_=_C1937( C1792 C1937 ) C1792_=_C1952( C1792 C1952 ) C1792_=_C1985( C1792 C1985 ) C1792_=_C1999( C1792 C1999 ) C1792_=_C2040( C1792 C2040 ) \nC1792_=_C2063( C1792 C2063 ) C1792_=_C2071( C1792 C2071 ) C1792_=_C2078( C1792 C2078 ) C1792_=_C2085( C1792 C2085 ) C1792_=_C2095( C1792 C2095 ) C1792_=_C2111( C1792 C2111 ) \nC1792_=_C2112( C1792 C2112 ) C1795_=_C1806( C1795 C1806 ) C1795_=_C1807( C1795 C1807 ) C1795_=_C1809( C1795 C1809 ) C1795_=_C1810( C1795 C1810 ) C1795_=_C1813( C1795 C1813 ) \nC1795_=_C1814( C1795 C1814 ) C1795_=_C1815( C1795 C1815 ) C1795_=_C1816( C1795 C1816 ) C1795_=_C1817( C1795 C1817 ) C1795_=_C1819( C1795 C1819 ) C1795_=_C1823( C1795 C1823 ) \nC1806_=_C1807( C1806 C1807 ) C1806_=_C1809( C1806 C1809 ) C1806_=_C1810( C1806 C1810 ) C1806_=_C1841( C1806 C1841 ) C1806_=_C1888( C1806 C1888 ) C1806_=_C1909( C1806 C1909 ) \nC1806_=_C1923( C1806 C1923 ) C1806_=_C1933( C1806 C1933 ) C1806_=_C1948( C1806 C1948 ) C1806_=_C1981( C1806 C1981 ) C1806_=_C1995( C1806 C1995 ) C1806_=_C2004( C1806 C2004 ) \nC1806_=_C2036( C1806 C2036 ) C1806_=_C2066( C1806 C2066 ) C1806_=_C2074( C1806 C2074 ) C1806_=_C2081( C1806 C2081 ) C1806_=_C2087( C1806 C2087 ) C1806_=_C2091( C1806 C2091 ) \nC1806_=_C2092( C1806 C2092 ) C1807_=_C1809( C1807 C1809 ) C1807_=_C1810( C1807 C1810 ) C1807_=_C1819( C1807 C1819 ) C1807_=_C1842( C1807 C1842 ) C1807_=_C1889( C1807 C1889 ) \nC1807_=_C1910( C1807 C1910 ) C1807_=_C1924( C1807 C1924 ) C1807_=_C1934( C1807 C1934 ) C1807_=_C1949( C1807 C1949 ) C1807_=_C1982( C1807 C1982 ) C1807_=_C2037( C1807 C2037 ) \nC1807_=_C2067( C1807 C2067 ) C1807_=_C2075( C1807 C2075 ) C1807_=_C2087( C1807 C2087 ) C1807_=_C2093( C1807 C2093 ) C1807_=_C2094( C1807 C2094 ) C1807_=_C2095( C1807 C2095 ) \nC1807_=_C2096( C1807 C2096 ) C1809_=_C1810( C1809 C1810 ) C1809_=_C1845( C1809 C1845 ) C1809_=_C1892( C1809 C1892 ) C1809_=_C1913( C1809 C1913 ) C1809_=_C1926( C1809 C1926 ) \nC1809_=_C1936( C1809 C1936 ) C1809_=_C1951( C1809 C1951 ) C1809_=_C1984( C1809 C1984 ) C1809_=_C1997( C1809 C1997 ) C1809_=_C2039( C1809 C2039 ) C1809_=_C2061( C1809 C2061 ) \nC1809_=_C2070( C1809 C2070 ) C1809_=_C2077( C1809 C2077 ) C1809_=_C2083( C1809 C2083 ) C1809_=_C2094( C1809 C2094 ) C1809_=_C2108( C1809 C2108 ) C1809_=_C2109( C1809 C2109 ) \nC1810_=_C1847( C1810 C1847 ) C1810_=_C1894( C1810 C1894 ) C1810_=_C1914( C1810 C1914 ) C1810_=_C1927( C1810 C1927 ) C1810_=_C1937( C1810 C1937 ) C1810_=_C1952( C1810 C1952 ) \nC1810_=_C1985( C1810 C1985 ) C1810_=_C1999( C1810 C1999 ) C1810_=_C2040( C1810 C2040 ) C1810_=_C2063( C1810 C2063 ) C1810_=_C2071( C1810 C2071 ) C1810_=_C2078( C1810 C2078 ) \nC1810_=_C2085( C1810 C2085 ) C1810_=_C2095( C1810 C2095 ) C1810_=_C2111( C1810 C2111 ) C1810_=_C2112( C1810 C2112 ) C1813_=_C1814( C1813 C1814 ) C1813_=_C1815( C1813 C1815 ) \nC1813_=_C1816( C1813 C1816 ) C1813_=_C1817( C1813 C1817 ) C1813_=_C1819( C1813 C1819 ) C1813_=_C1823( C1813 C1823 ) C1813_=_C1909( C1813 C1909 ) C1813_=_C1910( C1813 C1910 ) \nC1813_=_C1911( C1813 C1911 ) C1813_=_C1913( C1813 C1913 ) C1813_=_C1914( C1813 C1914 ) C1814_=_C1815( C1814 C1815 ) C1814_=_C1816( C1814 C1816 ) C1814_=_C1817( C1814 C1817 ) \nC1814_=_C1819( C1814 C1819 ) C1814_=_C1823( C1814 C1823 ) C1814_=_C1923( C1814 C1923 ) C1814_=_C1924( C1814 C1924 ) C1814_=_C1925( C1814 C1925 ) C1814_=_C1926( C1814 C1926 ) \nC1814_=_C1927( C1814 C1927 ) C1815_=_C1816( C1815 C1816 ) C1815_=_C1817( C1815 C1817 ) C1815_=_C1819( C1815 C1819 ) C1815_=_C1823( C1815 C1823 ) C1815_=_C1933( C1815 C1933 ) \nC1815_=_C1934( C1815 C1934 ) C1815_=_C1935( C1815 C1935 ) C1815_=_C1936( C1815 C1936 ) C1815_=_C1937( C1815 C1937 ) C1816_=_C1817( C1816 C1817 ) C1816_=_C1819( C1816 C1819 ) \nC1816_=_C1823( C1816 C1823 ) C1816_=_C2066( C1816 C2066 ) C1816_=_C2067( C1816 C2067 ) C1816_=_C2068( C1816 C2068 ) C1816_=_C2070( C1816 C2070 ) C1816_=_C2071( C1816 C2071 ) \nC1817_=_C1819( C1817 C1819 ) C1817_=_C1823( C1817 C1823 ) C1817_=_C2074( C1817 C2074 ) C1817_=_C2075( C1817 C2075 ) C1817_=_C2076( C1817 C2076 ) C1817_=_C2077( C1817 C2077 ) \nC1817_=_C2078( C1817 C2078 ) C1819_=_C1823( C1819 C1823 ) C1819_=_C1842( C1819 C1842 ) C1819_=_C1889( C1819 C1889 ) C1819_=_C1910( C1819 C1910 ) C1819_=_C1924( C1819 C1924 ) \nC1819_=_C1934( C1819 C1934 ) C1819_=_C1949( C1819 C1949 ) C1819_=_C1982( C1819 C1982 ) C1819_=_C2037( C1819 C2037 ) C1819_=_C2067( C1819 C2067 ) C1819_=_C2075( C1819 C2075 ) \nC1819_=_C2087( C1819 C2087 ) C1819_=_C2093( C1819 C2093 ) C1819_=_C2094( C1819 C2094 ) C1819_=_C2095( C1819 C2095 ) C1819_=_C2096( C1819 C2096 ) C1823_=_C2091( C1823 C2091 ) \nC1823_=_C2096( C1823 C2096 ) C1823_=_C2108( C1823 C2108 ) C1823_=_C2111( C1823 C2111 ) C1841_=_C1842( C1841 C1842 ) C1841_=_C1845( C1841 C1845 ) C1841_=_C1847( C1841 C1847 ) \nC1841_=_C1888( C1841 C1888 ) C1841_=_C1909( C1841 C1909 ) C1841_=_C1923( C1841 C1923 ) C1841_=_C1933( C1841 C1933 ) C1841_=_C1948( C1841 C1948 ) C1841_=_C1981( C1841 C1981 ) \nC1841_=_C1995( C1841 C1995 ) C1841_=_C2004( C1841 C2004 ) C1841_=_C2036( C1841 C2036 ) C1841_=_C2066( C1841 C2066 ) C1841_=_C2074( C1841 C2074 ) C1841_=_C2081( C1841 C2081 ) \nC1841_=_C2087( C1841 C2087 ) C1841_=_C2091( C1841 C2091 ) C1841_=_C2092( C1841 C2092 ) C1842_=_C1845( C1842 C1845 ) C1842_=_C1847( C1842 C1847 ) C1842_=_C1889( C1842 C1889 ) \nC1842_=_C1910( C1842 C1910 ) C1842_=_C1924( C1842 C1924 ) C1842_=_C1934(</w:t>
      </w:r>
    </w:p>
    <w:p>
      <w:pPr>
        <w:pStyle w:val="PreformattedText"/>
        <w:bidi w:val="0"/>
        <w:spacing w:before="0" w:after="0"/>
        <w:jc w:val="left"/>
        <w:rPr/>
      </w:pPr>
      <w:r>
        <w:rPr/>
        <w:t xml:space="preserve"> </w:t>
      </w:r>
      <w:r>
        <w:rPr/>
        <w:t>C1842 C1934 ) C1842_=_C1949( C1842 C1949 ) C1842_=_C1982( C1842 C1982 ) C1842_=_C2037( C1842 C2037 ) \nC1842_=_C2067( C1842 C2067 ) C1842_=_C2075( C1842 C2075 ) C1842_=_C2087( C1842 C2087 ) C1842_=_C2093( C1842 C2093 ) C1842_=_C2094( C1842 C2094 ) C1842_=_C2095( C1842 C2095 ) \nC1842_=_C2096( C1842 C2096 ) C1845_=_C1847( C1845 C1847 ) C1845_=_C1892( C1845 C1892 ) C1845_=_C1913( C1845 C1913 ) C1845_=_C1926( C1845 C1926 ) C1845_=_C1936( C1845 C1936 ) \nC1845_=_C1951( C1845 C1951 ) C1845_=_C1984( C1845 C1984 ) C1845_=_C1997( C1845 C1997 ) C1845_=_C2039( C1845 C2039 ) C1845_=_C2061( C1845 C2061 ) C1845_=_C2070( C1845 C2070 ) \nC1845_=_C2077( C1845 C2077 ) C1845_=_C2083( C1845 C2083 ) C1845_=_C2094( C1845 C2094 ) C1845_=_C2108( C1845 C2108 ) C1845_=_C2109( C1845 C2109 ) C1847_=_C1894( C1847 C1894 ) \nC1847_=_C1914( C1847 C1914 ) C1847_=_C1927( C1847 C1927 ) C1847_=_C1937( C1847 C1937 ) C1847_=_C1952( C1847 C1952 ) C1847_=_C1985( C1847 C1985 ) C1847_=_C1999( C1847 C1999 ) \nC1847_=_C2040( C1847 C2040 ) C1847_=_C2063( C1847 C2063 ) C1847_=_C2071( C1847 C2071 ) C1847_=_C2078( C1847 C2078 ) C1847_=_C2085( C1847 C2085 ) C1847_=_C2095( C1847 C2095 ) \nC1847_=_C2111( C1847 C2111 ) C1847_=_C2112( C1847 C2112 ) C1888_=_C1889( C1888 C1889 ) C1888_=_C1892( C1888 C1892 ) C1888_=_C1894( C1888 C1894 ) C1888_=_C1909( C1888 C1909 ) \nC1888_=_C1923( C1888 C1923 ) C1888_=_C1933( C1888 C1933 ) C1888_=_C1948( C1888 C1948 ) C1888_=_C1981( C1888 C1981 ) C1888_=_C1995( C1888 C1995 ) C1888_=_C2004( C1888 C2004 ) \nC1888_=_C2036( C1888 C2036 ) C1888_=_C2066( C1888 C2066 ) C1888_=_C2074( C1888 C2074 ) C1888_=_C2081( C1888 C2081 ) C1888_=_C2087( C1888 C2087 ) C1888_=_C2091( C1888 C2091 ) \nC1888_=_C2092( C1888 C2092 ) C1889_=_C1892( C1889 C1892 ) C1889_=_C1894( C1889 C1894 ) C1889_=_C1910( C1889 C1910 ) C1889_=_C1924( C1889 C1924 ) C1889_=_C1934( C1889 C1934 ) \nC1889_=_C1949( C1889 C1949 ) C1889_=_C1982( C1889 C1982 ) C1889_=_C2037( C1889 C2037 ) C1889_=_C2067( C1889 C2067 ) C1889_=_C2075( C1889 C2075 ) C1889_=_C2087( C1889 C2087 ) \nC1889_=_C2093( C1889 C2093 ) C1889_=_C2094( C1889 C2094 ) C1889_=_C2095( C1889 C2095 ) C1889_=_C2096( C1889 C2096 ) C1892_=_C1894( C1892 C1894 ) C1892_=_C1913( C1892 C1913 ) \nC1892_=_C1926( C1892 C1926 ) C1892_=_C1936( C1892 C1936 ) C1892_=_C1951( C1892 C1951 ) C1892_=_C1984( C1892 C1984 ) C1892_=_C1997( C1892 C1997 ) C1892_=_C2039( C1892 C2039 ) \nC1892_=_C2061( C1892 C2061 ) C1892_=_C2070( C1892 C2070 ) C1892_=_C2077( C1892 C2077 ) C1892_=_C2083( C1892 C2083 ) C1892_=_C2094( C1892 C2094 ) C1892_=_C2108( C1892 C2108 ) \nC1892_=_C2109( C1892 C2109 ) C1894_=_C1914( C1894 C1914 ) C1894_=_C1927( C1894 C1927 ) C1894_=_C1937( C1894 C1937 ) C1894_=_C1952( C1894 C1952 ) C1894_=_C1985( C1894 C1985 ) \nC1894_=_C1999( C1894 C1999 ) C1894_=_C2040( C1894 C2040 ) C1894_=_C2063( C1894 C2063 ) C1894_=_C2071( C1894 C2071 ) C1894_=_C2078( C1894 C2078 ) C1894_=_C2085( C1894 C2085 ) \nC1894_=_C2095( C1894 C2095 ) C1894_=_C2111( C1894 C2111 ) C1894_=_C2112( C1894 C2112 ) C1909_=_C1910( C1909 C1910 ) C1909_=_C1911( C1909 C1911 ) C1909_=_C1913( C1909 C1913 ) \nC1909_=_C1914( C1909 C1914 ) C1909_=_C1923( C1909 C1923 ) C1909_=_C1933( C1909 C1933 ) C1909_=_C1948( C1909 C1948 ) C1909_=_C1981( C1909 C1981 ) C1909_=_C1995( C1909 C1995 ) \nC1909_=_C2004( C1909 C2004 ) C1909_=_C2036( C1909 C2036 ) C1909_=_C2066( C1909 C2066 ) C1909_=_C2074( C1909 C2074 ) C1909_=_C2081( C1909 C2081 ) C1909_=_C2087( C1909 C2087 ) \nC1909_=_C2091( C1909 C2091 ) C1909_=_C2092( C1909 C2092 ) C1910_=_C1911( C1910 C1911 ) C1910_=_C1913( C1910 C1913 ) C1910_=_C1914( C1910 C1914 ) C1910_=_C1924( C1910 C1924 ) \nC1910_=_C1934( C1910 C1934 ) C1910_=_C1949( C1910 C1949 ) C1910_=_C1982( C1910 C1982 ) C1910_=_C2037( C1910 C2037 ) C1910_=_C2067( C1910 C2067 ) C1910_=_C2075( C1910 C2075 ) \nC1910_=_C2087( C1910 C2087 ) C1910_=_C2093( C1910 C2093 ) C1910_=_C2094( C1910 C2094 ) C1910_=_C2095( C1910 C2095 ) C1910_=_C2096( C1910 C2096 ) C1911_=_C1913( C1911 C1913 ) \nC1911_=_C1914( C1911 C1914 ) C1911_=_C1925( C1911 C1925 ) C1911_=_C1935( C1911 C1935 ) C1911_=_C1983( C1911 C1983 ) C1911_=_C2068( C1911 C2068 ) C1911_=_C2076( C1911 C2076 ) \nC1911_=_C2093( C1911 C2093 ) C1913_=_C1914( C1913 C1914 ) C1913_=_C1926( C1913 C1926 ) C1913_=_C1936( C1913 C1936 ) C1913_=_C1951( C1913 C1951 ) C1913_=_C1984( C1913 C1984 ) \nC1913_=_C1997( C1913 C1997 ) C1913_=_C2039( C1913 C2039 ) C1913_=_C2061( C1913 C2061 ) C1913_=_C2070( C1913 C2070 ) C1913_=_C2077( C1913 C2077 ) C1913_=_C2083( C1913 C2083 ) \nC1913_=_C2094( C1913 C2094 ) C1913_=_C2108( C1913 C2108 ) C1913_=_C2109( C1913 C2109 ) C1914_=_C1927( C1914 C1927 ) C1914_=_C1937( C1914 C1937 ) C1914_=_C1952( C1914 C1952 ) \nC1914_=_C1985( C1914 C1985 ) C1914_=_C1999( C1914 C1999 ) C1914_=_C2040( C1914 C2040 ) C1914_=_C2063( C1914 C2063 ) C1914_=_C2071( C1914 C2071 ) C1914_=_C2078( C1914 C2078 ) \nC1914_=_C2085( C1914 C2085 ) C1914_=_C2095( C1914 C2095 ) C1914_=_C2111( C1914 C2111 ) C1914_=_C2112( C1914 C2112 ) C1923_=_C1924( C1923 C1924 ) C1923_=_C1925( C1923 C1925 ) \nC1923_=_C1926( C1923 C1926 ) C1923_=_C1927( C1923 C1927 ) C1923_=_C1933( C1923 C1933 ) C1923_=_C1948( C1923 C1948 ) C1923_=_C1981( C1923 C1981 ) C1923_=_C1995( C1923 C1995 ) \nC1923_=_C2004( C1923 C2004 ) C1923_=_C2036( C1923 C2036 ) C1923_=_C2066( C1923 C2066 ) C1923_=_C2074( C1923 C2074 ) C1923_=_C2081( C1923 C2081 ) C1923_=_C2087( C1923 C2087 ) \nC1923_=_C2091( C1923 C2091 ) C1923_=_C2092( C1923 C2092 ) C1924_=_C1925( C1924 C1925 ) C1924_=_C1926( C1924 C1926 ) C1924_=_C1927( C1924 C1927 ) C1924_=_C1934( C1924 C1934 ) \nC1924_=_C1949( C1924 C1949 ) C1924_=_C1982( C1924 C1982 ) C1924_=_C2037( C1924 C2037 ) C1924_=_C2067( C1924 C2067 ) C1924_=_C2075( C1924 C2075 ) C1924_=_C2087( C1924 C2087 ) \nC1924_=_C2093( C1924 C2093 ) C1924_=_C2094( C1924 C2094 ) C1924_=_C2095( C1924 C2095 ) C1924_=_C2096( C1924 C2096 ) C1925_=_C1926( C1925 C1926 ) C1925_=_C1927( C1925 C1927 ) \nC1925_=_C1935( C1925 C1935 ) C1925_=_C1983( C1925 C1983 ) C1925_=_C2068( C1925 C2068 ) C1925_=_C2076( C1925 C2076 ) C1925_=_C2093( C1925 C2093 ) C1926_=_C1927( C1926 C1927 ) \nC1926_=_C1936( C1926 C1936 ) C1926_=_C1951( C1926 C1951 ) C1926_=_C1984( C1926 C1984 ) C1926_=_C1997( C1926 C1997 ) C1926_=_C2039( C1926 C2039 ) C1926_=_C2061( C1926 C2061 ) \nC1926_=_C2070( C1926 C2070 ) C1926_=_C2077( C1926 C2077 ) C1926_=_C2083( C1926 C2083 ) C1926_=_C2094( C1926 C2094 ) C1926_=_C2108( C1926 C2108 ) C1926_=_C2109( C1926 C2109 ) \nC1927_=_C1937( C1927 C1937 ) C1927_=_C1952( C1927 C1952 ) C1927_=_C1985( C1927 C1985 ) C1927_=_C1999( C1927 C1999 ) C1927_=_C2040( C1927 C2040 ) C1927_=_C2063( C1927 C2063 ) \nC1927_=_C2071( C1927 C2071 ) C1927_=_C2078( C1927 C2078 ) C1927_=_C2085( C1927 C2085 ) C1927_=_C2095( C1927 C2095 ) C1927_=_C2111( C1927 C2111 ) C1927_=_C2112( C1927 C2112 ) \nC1933_=_C1934( C1933 C1934 ) C1933_=_C1935( C1933 C1935 ) C1933_=_C1936( C1933 C1936 ) C1933_=_C1937( C1933 C1937 ) C1933_=_C1948( C1933 C1948 ) C1933_=_C1981( C1933 C1981 ) \nC1933_=_C1995( C1933 C1995 ) C1933_=_C2004( C1933 C2004 ) C1933_=_C2036( C1933 C2036 ) C1933_=_C2066( C1933 C2066 ) C1933_=_C2074( C1933 C2074 ) C1933_=_C2081( C1933 C2081 ) \nC1933_=_C2087( C1933 C2087 ) C1933_=_C2091( C1933 C2091 ) C1933_=_C2092( C1933 C2092 ) C1934_=_C1935( C1934 C1935 ) C1934_=_C1936( C1934 C1936 ) C1934_=_C1937( C1934 C1937 ) \nC1934_=_C1949( C1934 C1949 ) C1934_=_C1982( C1934 C1982 ) C1934_=_C2037( C1934 C2037 ) C1934_=_C2067( C1934 C2067 ) C1934_=_C2075( C1934 C2075 ) C1934_=_C2087( C1934 C2087 ) \nC1934_=_C2093( C1934 C2093 ) C1934_=_C2094( C1934 C2094 ) C1934_=_C2095( C1934 C2095 ) C1934_=_C2096( C1934 C2096 ) C1935_=_C1936( C1935 C1936 ) C1935_=_C1937( C1935 C1937 ) \nC1935_=_C1983( C1935 C1983 ) C1935_=_C2068( C1935 C2068 ) C1935_=_C2076( C1935 C2076 ) C1935_=_C2093( C1935 C2093 ) C1936_=_C1937( C1936 C1937 ) C1936_=_C1951( C1936 C1951 ) \nC1936_=_C1984( C1936 C1984 ) C1936_=_C1997( C1936 C1997 ) C1936_=_C2039( C1936 C2039 ) C1936_=_C2061( C1936 C2061 ) C1936_=_C2070( C1936 C2070 ) C1936_=_C2077( C1936 C2077 ) \nC1936_=_C2083( C1936 C2083 ) C1936_=_C2094( C1936 C2094 ) C1936_=_C2108( C1936 C2108 ) C1936_=_C2109( C1936 C2109 ) C1937_=_C1952( C1937 C1952 ) C1937_=_C1985( C1937 C1985 ) \nC1937_=_C1999( C1937 C1999 ) C1937_=_C2040( C1937 C2040 ) C1937_=_C2063( C1937 C2063 ) C1937_=_C2071( C1937 C2071 ) C1937_=_C2078( C1937 C2078 ) C1937_=_C2085( C1937 C2085 ) \nC1937_=_C2095( C1937 C2095 ) C1937_=_C2111( C1937 C2111 ) C1937_=_C2112( C1937 C2112 ) C1948_=_C1949( C1948 C1949 ) C1948_=_C1951( C1948 C1951 ) C1948_=_C1952( C1948 C1952 ) \nC1948_=_C1981( C1948 C1981 ) C1948_=_C1995( C1948 C1995 ) C1948_=_C2004( C1948 C2004 ) C1948_=_C2036( C1948 C2036 ) C1948_=_C2066( C1948 C2066 ) C1948_=_C2074( C1948 C2074 ) \nC1948_=_C2081( C1948 C2081 ) C1948_=_C2087( C1948 C2087 ) C1948_=_C2091( C1948 C2091 ) C1948_=_C2092( C1948 C2092 ) C1949_=_C1951( C1949 C1951 ) C1949_=_C1952( C1949 C1952 ) \nC1949_=_C1982( C1949 C1982 ) C1949_=_C2037( C1949 C2037 ) C1949_=_C2067( C1949 C2067 ) C1949_=_C2075( C1949 C2075 ) C1949_=_C2087( C1949 C2087 ) C1949_=_C2093( C1949 C2093 ) \nC1949_=_C2094( C1949 C2094 ) C1949_=_C2095( C1949 C2095 ) C1949_=_C2096( C1949 C2096 ) C1951_=_C1952( C1951 C1952 ) C1951_=_C1984( C1951 C1984 ) C1951_=_C1997( C1951 C1997 ) \nC1951_=_C2039( C1951 C2039 ) C1951_=_C2061( C1951 C2061 ) C1951_=_C2070( C1951 C2070 ) C1951_=_C2077( C1951 C2077 ) C1951_=_C2083( C1951 C2083 ) C1951_=_C2094( C1951 C2094 ) \nC1951_=_C2108( C1951 C2108 ) C1951_=_C2109( C1951 C2109 ) C1952_=_C1985( C1952 C1985 ) C1952_=_C1999( C1952 C1999 ) C1952_=_C2040( C1952 C2040 ) C1952_=_C2063( C1952 C2063 ) \nC1952_=_C2071( C1952 C2071 ) C1952_=_C2078( C1952 C2078 ) C1952_=_C2085( C1952 C2085 ) C1952_=_C2095( C1952 C2095 ) C1952_=_C2111( C1952 C2111 ) C1952_=_C2112( C1952 C2112 ) \nC1981_=_C1982( C1981 C1982 ) C1981_=_C1983( C1981 C1983 ) C1981_=_C1984( C1981 C1984 ) C1981_=_C1985( C1981 C1985 ) C1981_=_C1995(</w:t>
      </w:r>
    </w:p>
    <w:p>
      <w:pPr>
        <w:pStyle w:val="PreformattedText"/>
        <w:bidi w:val="0"/>
        <w:spacing w:before="0" w:after="0"/>
        <w:jc w:val="left"/>
        <w:rPr/>
      </w:pPr>
      <w:r>
        <w:rPr/>
        <w:t xml:space="preserve"> </w:t>
      </w:r>
      <w:r>
        <w:rPr/>
        <w:t>C1981 C1995 ) C1981_=_C2004( C1981 C2004 ) \nC1981_=_C2036( C1981 C2036 ) C1981_=_C2066( C1981 C2066 ) C1981_=_C2074( C1981 C2074 ) C1981_=_C2081( C1981 C2081 ) C1981_=_C2087( C1981 C2087 ) C1981_=_C2091( C1981 C2091 ) \nC1981_=_C2092( C1981 C2092 ) C1982_=_C1983( C1982 C1983 ) C1982_=_C1984( C1982 C1984 ) C1982_=_C1985( C1982 C1985 ) C1982_=_C2037( C1982 C2037 ) C1982_=_C2067( C1982 C2067 ) \nC1982_=_C2075( C1982 C2075 ) C1982_=_C2087( C1982 C2087 ) C1982_=_C2093( C1982 C2093 ) C1982_=_C2094( C1982 C2094 ) C1982_=_C2095( C1982 C2095 ) C1982_=_C2096( C1982 C2096 ) \nC1983_=_C1984( C1983 C1984 ) C1983_=_C1985( C1983 C1985 ) C1983_=_C2068( C1983 C2068 ) C1983_=_C2076( C1983 C2076 ) C1983_=_C2093( C1983 C2093 ) C1984_=_C1985( C1984 C1985 ) \nC1984_=_C1997( C1984 C1997 ) C1984_=_C2039( C1984 C2039 ) C1984_=_C2061( C1984 C2061 ) C1984_=_C2070( C1984 C2070 ) C1984_=_C2077( C1984 C2077 ) C1984_=_C2083( C1984 C2083 ) \nC1984_=_C2094( C1984 C2094 ) C1984_=_C2108( C1984 C2108 ) C1984_=_C2109( C1984 C2109 ) C1985_=_C1999( C1985 C1999 ) C1985_=_C2040( C1985 C2040 ) C1985_=_C2063( C1985 C2063 ) \nC1985_=_C2071( C1985 C2071 ) C1985_=_C2078( C1985 C2078 ) C1985_=_C2085( C1985 C2085 ) C1985_=_C2095( C1985 C2095 ) C1985_=_C2111( C1985 C2111 ) C1985_=_C2112( C1985 C2112 ) \nC1995_=_C1997( C1995 C1997 ) C1995_=_C1999( C1995 C1999 ) C1995_=_C2004( C1995 C2004 ) C1995_=_C2036( C1995 C2036 ) C1995_=_C2066( C1995 C2066 ) C1995_=_C2074( C1995 C2074 ) \nC1995_=_C2081( C1995 C2081 ) C1995_=_C2087( C1995 C2087 ) C1995_=_C2091( C1995 C2091 ) C1995_=_C2092( C1995 C2092 ) C1997_=_C1999( C1997 C1999 ) C1997_=_C2039( C1997 C2039 ) \nC1997_=_C2061( C1997 C2061 ) C1997_=_C2070( C1997 C2070 ) C1997_=_C2077( C1997 C2077 ) C1997_=_C2083( C1997 C2083 ) C1997_=_C2094( C1997 C2094 ) C1997_=_C2108( C1997 C2108 ) \nC1997_=_C2109( C1997 C2109 ) C1999_=_C2040( C1999 C2040 ) C1999_=_C2063( C1999 C2063 ) C1999_=_C2071( C1999 C2071 ) C1999_=_C2078( C1999 C2078 ) C1999_=_C2085( C1999 C2085 ) \nC1999_=_C2095( C1999 C2095 ) C1999_=_C2111( C1999 C2111 ) C1999_=_C2112( C1999 C2112 ) C2004_=_C2036( C2004 C2036 ) C2004_=_C2066( C2004 C2066 ) C2004_=_C2074( C2004 C2074 ) \nC2004_=_C2081( C2004 C2081 ) C2004_=_C2087( C2004 C2087 ) C2004_=_C2091( C2004 C2091 ) C2004_=_C2092( C2004 C2092 ) C2036_=_C2037( C2036 C2037 ) C2036_=_C2039( C2036 C2039 ) \nC2036_=_C2040( C2036 C2040 ) C2036_=_C2066( C2036 C2066 ) C2036_=_C2074( C2036 C2074 ) C2036_=_C2081( C2036 C2081 ) C2036_=_C2087( C2036 C2087 ) C2036_=_C2091( C2036 C2091 ) \nC2036_=_C2092( C2036 C2092 ) C2037_=_C2039( C2037 C2039 ) C2037_=_C2040( C2037 C2040 ) C2037_=_C2067( C2037 C2067 ) C2037_=_C2075( C2037 C2075 ) C2037_=_C2087( C2037 C2087 ) \nC2037_=_C2093( C2037 C2093 ) C2037_=_C2094( C2037 C2094 ) C2037_=_C2095( C2037 C2095 ) C2037_=_C2096( C2037 C2096 ) C2039_=_C2040( C2039 C2040 ) C2039_=_C2061( C2039 C2061 ) \nC2039_=_C2070( C2039 C2070 ) C2039_=_C2077( C2039 C2077 ) C2039_=_C2083( C2039 C2083 ) C2039_=_C2094( C2039 C2094 ) C2039_=_C2108( C2039 C2108 ) C2039_=_C2109( C2039 C2109 ) \nC2040_=_C2063( C2040 C2063 ) C2040_=_C2071( C2040 C2071 ) C2040_=_C2078( C2040 C2078 ) C2040_=_C2085( C2040 C2085 ) C2040_=_C2095( C2040 C2095 ) C2040_=_C2111( C2040 C2111 ) \nC2040_=_C2112( C2040 C2112 ) C2061_=_C2063( C2061 C2063 ) C2061_=_C2070( C2061 C2070 ) C2061_=_C2077( C2061 C2077 ) C2061_=_C2083( C2061 C2083 ) C2061_=_C2094( C2061 C2094 ) \nC2061_=_C2108( C2061 C2108 ) C2061_=_C2109( C2061 C2109 ) C2063_=_C2071( C2063 C2071 ) C2063_=_C2078( C2063 C2078 ) C2063_=_C2085( C2063 C2085 ) C2063_=_C2095( C2063 C2095 ) \nC2063_=_C2111( C2063 C2111 ) C2063_=_C2112( C2063 C2112 ) C2066_=_C2067( C2066 C2067 ) C2066_=_C2068( C2066 C2068 ) C2066_=_C2070( C2066 C2070 ) C2066_=_C2071( C2066 C2071 ) \nC2066_=_C2074( C2066 C2074 ) C2066_=_C2081( C2066 C2081 ) C2066_=_C2087( C2066 C2087 ) C2066_=_C2091( C2066 C2091 ) C2066_=_C2092( C2066 C2092 ) C2067_=_C2068( C2067 C2068 ) \nC2067_=_C2070( C2067 C2070 ) C2067_=_C2071( C2067 C2071 ) C2067_=_C2075( C2067 C2075 ) C2067_=_C2087( C2067 C2087 ) C2067_=_C2093( C2067 C2093 ) C2067_=_C2094( C2067 C2094 ) \nC2067_=_C2095( C2067 C2095 ) C2067_=_C2096( C2067 C2096 ) C2068_=_C2070( C2068 C2070 ) C2068_=_C2071( C2068 C2071 ) C2068_=_C2076( C2068 C2076 ) C2068_=_C2093( C2068 C2093 ) \nC2070_=_C2071( C2070 C2071 ) C2070_=_C2077( C2070 C2077 ) C2070_=_C2083( C2070 C2083 ) C2070_=_C2094( C2070 C2094 ) C2070_=_C2108( C2070 C2108 ) C2070_=_C2109( C2070 C2109 ) \nC2071_=_C2078( C2071 C2078 ) C2071_=_C2085( C2071 C2085 ) C2071_=_C2095( C2071 C2095 ) C2071_=_C2111( C2071 C2111 ) C2071_=_C2112( C2071 C2112 ) C2074_=_C2075( C2074 C2075 ) \nC2074_=_C2076( C2074 C2076 ) C2074_=_C2077( C2074 C2077 ) C2074_=_C2078( C2074 C2078 ) C2074_=_C2081( C2074 C2081 ) C2074_=_C2087( C2074 C2087 ) C2074_=_C2091( C2074 C2091 ) \nC2074_=_C2092( C2074 C2092 ) C2075_=_C2076( C2075 C2076 ) C2075_=_C2077( C2075 C2077 ) C2075_=_C2078( C2075 C2078 ) C2075_=_C2087( C2075 C2087 ) C2075_=_C2093( C2075 C2093 ) \nC2075_=_C2094( C2075 C2094 ) C2075_=_C2095( C2075 C2095 ) C2075_=_C2096( C2075 C2096 ) C2076_=_C2077( C2076 C2077 ) C2076_=_C2078( C2076 C2078 ) C2076_=_C2093( C2076 C2093 ) \nC2077_=_C2078( C2077 C2078 ) C2077_=_C2083( C2077 C2083 ) C2077_=_C2094( C2077 C2094 ) C2077_=_C2108( C2077 C2108 ) C2077_=_C2109( C2077 C2109 ) C2078_=_C2085( C2078 C2085 ) \nC2078_=_C2095( C2078 C2095 ) C2078_=_C2111( C2078 C2111 ) C2078_=_C2112( C2078 C2112 ) C2081_=_C2083( C2081 C2083 ) C2081_=_C2085( C2081 C2085 ) C2081_=_C2087( C2081 C2087 ) \nC2081_=_C2091( C2081 C2091 ) C2081_=_C2092( C2081 C2092 ) C2083_=_C2085( C2083 C2085 ) C2083_=_C2094( C2083 C2094 ) C2083_=_C2108( C2083 C2108 ) C2083_=_C2109( C2083 C2109 ) \nC2085_=_C2095( C2085 C2095 ) C2085_=_C2111( C2085 C2111 ) C2085_=_C2112( C2085 C2112 ) C2087_=_C2091( C2087 C2091 ) C2087_=_C2092( C2087 C2092 ) C2087_=_C2093( C2087 C2093 ) \nC2087_=_C2094( C2087 C2094 ) C2087_=_C2095( C2087 C2095 ) C2087_=_C2096( C2087 C2096 ) C2091_=_C2092( C2091 C2092 ) C2091_=_C2096( C2091 C2096 ) C2091_=_C2108( C2091 C2108 ) \nC2091_=_C2111( C2091 C2111 ) C2092_=_C2109( C2092 C2109 ) C2092_=_C2112( C2092 C2112 ) C2093_=_C2094( C2093 C2094 ) C2093_=_C2095( C2093 C2095 ) C2093_=_C2096( C2093 C2096 ) \nC2094_=_C2095( C2094 C2095 ) C2094_=_C2096( C2094 C2096 ) C2094_=_C2108( C2094 C2108 ) C2094_=_C2109( C2094 C2109 ) C2095_=_C2096( C2095 C2096 ) C2095_=_C2111( C2095 C2111 ) \nC2095_=_C2112( C2095 C2112 ) C2096_=_C2108( C2096 C2108 ) C2096_=_C2111( C2096 C2111 ) C2108_=_C2109( C2108 C2109 ) C2108_=_C2111( C2108 C2111 ) C2109_=_C2112( C2109 C2112 ) \nC2111_=_C2112( C2111 C2112 ) "];119-&gt;131[label="468: C39 C41 C42 C43 C45 \nC46 C47 C49 C50 C51 C52 \nC54 C64 C67 C79 C80 C81 \nC83 C84 C141 C165 C167 C171 \nC172 C173 C193 C194 C196 C203 \nC207 C208 C238 C241 C243 C264 \nC265 C266 C267 C269 C270 C271 \nC273 C274 C275 C276 C277 C285 \nC288 C299 C300 C301 C302 C303 \nC339 C341 C361 C365 C369 C388 \nC389 C391 C443 C447 C469 C471 \nC473 C475 C476 C477 C478 C480 \nC481 C482 C485 C486 C487 C488 \nC489 C496 C499 C510 C511 C512 \nC513 C514 C531 C535 C541 C542 \nC544 C546 C547 C548 C575 C579 \nC585 C586 C587 C588 C589 C590 \nC592 C593 C595 C596 C597 C598 \nC599 C600 C601 C602 C603 C604 \nC610 C612 C616 C622 C623 C624 \nC625 C626 C628 C629 C631 C632 \nC633 C634 C635 C636 C637 C638 \nC644 C653 C658 C694 C697 C699 \nC702 C705 C707 C708 C714 C715 \nC716 C717 C718 C719 C720 C721 \nC722 C723 C724 C726 C728 C729 \nC730 C731 C732 C733 C734 C735 \nC736 C737 C738 C739 C740 C741 \nC742 C747 C749 C750 C759 C760 \nC761 C763 C764 C765 C766 C767 \nC774 C777 C788 C789 C790 C791 \nC792 C874 C880 C881 C882 C884 \nC886 C887 C888 C889 C895 C909 \nC915 C916 C917 C918 C919 C921 \nC922 C924 C925 C926 C927 C928 \nC929 C930 C931 C932 C938 C941 \nC976 C982 C983 C984 C985 C986 \nC988 C989 C991 C992 C993 C994 \nC995 C996 C997 C998 C1004 C1013 \nC1044 C1047 C1049 C1070 C1071 C1072 \nC1073 C1074 C1083 C1086 C1098 C1099 \nC1100 C1101 C1102 C1109 C1110 C1111 \nC1112 C1113 C1115 C1117 C1118 C1119 \nC1120 C1121 C1122 C1123 C1124 C1130 \nC1175 C1176 C1177 C1178 C1179 C1180 \nC1181 C1182 C1183 C1184 C1186 C1187 \nC1189 C1190 C1191 C1192 C1193 C1194 \nC1195 C1196 C1197 C1198 C1199 C1200 \nC1201 C1202 C1203 C1209 C1210 C1213 \nC1214 C1215 C1216 C1217 C1219 C1220 \nC1222 C1223 C1224 C1225 C1226 C1227 \nC1228 C1229 C1230 C1231 C1237 C1296 \nC1297 C1298 C1299 C1300 C1302 C1303 \nC1305 C1306 C1307 C1308 C1309 C1310 \nC1311 C1312 C1313 C1319 C1340 C1341 \nC1342 C1343 C1345 C1346 C1348 C1349 \nC1350 C1351 C1352 C1353 C1359 C1370 \nC1388 C1389 C1392 C1394 C1425 C1447 \nC1450 C1465 C1466 C1467 C1468 C1469 \nC1501 C1522 C1523 C1525 C1527 C1533 \nC1536 C1548 C1549 C1550 C1551 C1552 \nC1589 C1590 C1617 C1619 C1621 C1645 \nC1648 C1660 C1661 C1662 C1664 C1665 \nC1692 C1695 C1697 C1762 C1763 C1765 \nC1766 C1767 C1768 C1769 C1770 C1776 \nC1777 C1788 C1789 C1790 C1791 C1792 \nC1795 C1806 C1807 C1809 C1810 C1813 \nC1814 C1815 C1816 C1817 C1823 C1841 \nC1842 C1845 C1847 C1888 C1889 C1892 \nC1894 C1909 C1910 C1911 C1913 C1914 \nC1923 C1924 C1925 C1926 C1927 C1933 \nC1934 C1935 C1936 C1937 C1948 C1949 \nC1951 C1952 C1981 C1982 C1983 C1984 \nC1985 C1995 C1997 C1999 C2004 C2036 \nC2037 C2039 C2040 C2061 C2063 C2066 \nC2067 C2068 C2070 C2071 C2074 C2075 \nC2076 C2077 C2078 C2081 C2083 C2085 \nC2091 C2092 C2096 C2108 C2109 C2111 \nC2112 \n9545: C39_=_C41 ,C39_=_C42 ,C39_=_C43 ,C39_=_C45 ,C39_=_C46 ,\nC39_=_C47 ,C39_=_C49 ,C39_=_C50 ,C39_=_C51 ,C39_=_C52 ,C39_=_C54 ,\nC39_=_C64 ,C39_=_C67 ,C39_=_C79 ,C39_=_C80 ,C39_=_C81 ,C39_=_C83 ,\nC39_=_C84 ,C39_=_C264 ,C39_=_C475 ,C39_=_C531 ,C39_=_C535 ,C39_=_C541 ,\nC39_=_C542 ,C39_=_C544 ,C39_=_C546 ,C39_=_C547 ,C39_=_C548 ,C41_=_C42 ,\nC41_=_C43 ,C41_=_C45 ,C41_=_C46 ,C41_=_C47 ,C41_=_C49 ,C41_=_C50 ,\nC41_=_C51 ,C41_=_C52 ,C41_=_C54 ,C41_=_C64 ,C41_=_C67 ,C41_=_C79 ,\nC41_=_C80 ,C41_=_C81 ,C41_=_C83 ,C41_=_C84 ,C41_=_C265 ,C41_=_C339 ,\nC41_=_C476 ,C41_=_C575</w:t>
      </w:r>
    </w:p>
    <w:p>
      <w:pPr>
        <w:pStyle w:val="PreformattedText"/>
        <w:bidi w:val="0"/>
        <w:spacing w:before="0" w:after="0"/>
        <w:jc w:val="left"/>
        <w:rPr/>
      </w:pPr>
      <w:r>
        <w:rPr/>
        <w:t xml:space="preserve"> </w:t>
      </w:r>
      <w:r>
        <w:rPr/>
        <w:t>,C41_=_C579 ,C41_=_C585 ,C41_=_C586 ,C41_=_C587 ,\nC41_=_C588 ,C41_=_C589 ,C41_=_C590 ,C41_=_C592 ,C41_=_C593 ,C41_=_C595 ,\nC41_=_C596 ,C41_=_C597 ,C41_=_C598 ,C41_=_C599 ,C41_=_C600 ,C41_=_C601 ,\nC41_=_C602 ,C41_=_C603 ,C41_=_C604 ,C41_=_C610 ,C42_=_C43 ,C42_=_C45 ,\nC42_=_C46 ,C42_=_C47 ,C42_=_C49 ,C42_=_C50 ,C42_=_C51 ,C42_=_C52 ,\nC42_=_C54 ,C42_=_C64 ,C42_=_C67 ,C42_=_C79 ,C42_=_C80 ,C42_=_C81 ,\nC42_=_C83 ,C42_=_C84 ,C42_=_C165 ,C42_=_C266 ,C42_=_C477 ,C42_=_C612 ,\nC42_=_C616 ,C42_=_C622 ,C42_=_C623 ,C42_=_C624 ,C42_=_C625 ,C42_=_C626 ,\nC42_=_C628 ,C42_=_C629 ,C42_=_C631 ,C42_=_C632 ,C42_=_C633 ,C42_=_C634 ,\nC42_=_C635 ,C42_=_C636 ,C42_=_C637 ,C42_=_C638 ,C42_=_C644 ,C43_=_C45 ,\nC43_=_C46 ,C43_=_C47 ,C43_=_C49 ,C43_=_C50 ,C43_=_C51 ,C43_=_C52 ,\nC43_=_C54 ,C43_=_C64 ,C43_=_C67 ,C43_=_C79 ,C43_=_C80 ,C43_=_C81 ,\nC43_=_C83 ,C43_=_C84 ,C43_=_C167 ,C43_=_C203 ,C43_=_C267 ,C43_=_C365 ,\nC43_=_C443 ,C43_=_C478 ,C43_=_C653 ,C43_=_C702 ,C43_=_C705 ,C43_=_C707 ,\nC43_=_C708 ,C43_=_C714 ,C43_=_C715 ,C43_=_C716 ,C43_=_C717 ,C43_=_C718 ,\nC43_=_C719 ,C43_=_C720 ,C43_=_C721 ,C43_=_C722 ,C43_=_C723 ,C43_=_C724 ,\nC43_=_C726 ,C43_=_C728 ,C43_=_C729 ,C43_=_C730 ,C43_=_C731 ,C43_=_C732 ,\nC43_=_C733 ,C43_=_C734 ,C43_=_C735 ,C43_=_C736 ,C43_=_C737 ,C43_=_C738 ,\nC43_=_C739 ,C43_=_C740 ,C43_=_C741 ,C43_=_C742 ,C43_=_C747 ,C43_=_C749 ,\nC43_=_C750 ,C45_=_C46 ,C45_=_C47 ,C45_=_C49 ,C45_=_C50 ,C45_=_C51 ,\nC45_=_C52 ,C45_=_C54 ,C45_=_C64 ,C45_=_C67 ,C45_=_C79 ,C45_=_C80 ,\nC45_=_C81 ,C45_=_C83 ,C45_=_C84 ,C45_=_C269 ,C45_=_C480 ,C45_=_C759 ,\nC45_=_C874 ,C45_=_C880 ,C45_=_C881 ,C45_=_C882 ,C45_=_C884 ,C45_=_C886 ,\nC45_=_C887 ,C45_=_C888 ,C45_=_C889 ,C45_=_C895 ,C46_=_C47 ,C46_=_C49 ,\nC46_=_C50 ,C46_=_C51 ,C46_=_C52 ,C46_=_C54 ,C46_=_C64 ,C46_=_C67 ,\nC46_=_C79 ,C46_=_C80 ,C46_=_C81 ,C46_=_C83 ,C46_=_C84 ,C46_=_C270 ,\nC46_=_C481 ,C46_=_C760 ,C46_=_C909 ,C46_=_C915 ,C46_=_C916 ,C46_=_C917 ,\nC46_=_C918 ,C46_=_C919 ,C46_=_C921 ,C46_=_C922 ,C46_=_C924 ,C46_=_C925 ,\nC46_=_C926 ,C46_=_C927 ,C46_=_C928 ,C46_=_C929 ,C46_=_C930 ,C46_=_C931 ,\nC46_=_C932 ,C46_=_C938 ,C47_=_C49 ,C47_=_C50 ,C47_=_C51 ,C47_=_C52 ,\nC47_=_C54 ,C47_=_C64 ,C47_=_C67 ,C47_=_C79 ,C47_=_C80 ,C47_=_C81 ,\nC47_=_C83 ,C47_=_C84 ,C47_=_C141 ,C47_=_C271 ,C47_=_C341 ,C47_=_C482 ,\nC47_=_C761 ,C47_=_C976 ,C47_=_C982 ,C47_=_C983 ,C47_=_C984 ,C47_=_C985 ,\nC47_=_C986 ,C47_=_C988 ,C47_=_C989 ,C47_=_C991 ,C47_=_C992 ,C47_=_C993 ,\nC47_=_C994 ,C47_=_C995 ,C47_=_C996 ,C47_=_C997 ,C47_=_C998 ,C47_=_C1004 ,\nC49_=_C50 ,C49_=_C51 ,C49_=_C52 ,C49_=_C54 ,C49_=_C64 ,C49_=_C67 ,\nC49_=_C79 ,C49_=_C80 ,C49_=_C81 ,C49_=_C83 ,C49_=_C84 ,C49_=_C171 ,\nC49_=_C273 ,C49_=_C485 ,C49_=_C763 ,C49_=_C1070 ,C49_=_C1109 ,C49_=_C1110 ,\nC49_=_C1111 ,C49_=_C1112 ,C49_=_C1113 ,C49_=_C1115 ,C49_=_C1117 ,C49_=_C1118 ,\nC49_=_C1119 ,C49_=_C1120 ,C49_=_C1121 ,C49_=_C1122 ,C49_=_C1123 ,C49_=_C1124 ,\nC49_=_C1130 ,C50_=_C51 ,C50_=_C52 ,C50_=_C54 ,C50_=_C64 ,C50_=_C67 ,\nC50_=_C79 ,C50_=_C80 ,C50_=_C81 ,C50_=_C83 ,C50_=_C84 ,C50_=_C172 ,\nC50_=_C207 ,C50_=_C274 ,C50_=_C369 ,C50_=_C447 ,C50_=_C486 ,C50_=_C658 ,\nC50_=_C764 ,C50_=_C941 ,C50_=_C1013 ,C50_=_C1071 ,C50_=_C1175 ,C50_=_C1176 ,\nC50_=_C1177 ,C50_=_C1178 ,C50_=_C1179 ,C50_=_C1180 ,C50_=_C1181 ,C50_=_C1182 ,\nC50_=_C1183 ,C50_=_C1184 ,C50_=_C1186 ,C50_=_C1187 ,C50_=_C1189 ,C50_=_C1190 ,\nC50_=_C1191 ,C50_=_C1192 ,C50_=_C1193 ,C50_=_C1194 ,C50_=_C1195 ,C50_=_C1196 ,\nC50_=_C1197 ,C50_=_C1198 ,C50_=_C1199 ,C50_=_C1200 ,C50_=_C1201 ,C50_=_C1202 ,\nC50_=_C1203 ,C50_=_C1209 ,C50_=_C1210 ,C51_=_C52 ,C51_=_C54 ,C51_=_C64 ,\nC51_=_C67 ,C51_=_C79 ,C51_=_C80 ,C51_=_C81 ,C51_=_C83 ,C51_=_C84 ,\nC51_=_C275 ,C51_=_C487 ,C51_=_C765 ,C51_=_C1072 ,C51_=_C1213 ,C51_=_C1214 ,\nC51_=_C1215 ,C51_=_C1216 ,C51_=_C1217 ,C51_=_C1219 ,C51_=_C1220 ,C51_=_C1222 ,\nC51_=_C1223 ,C51_=_C1224 ,C51_=_C1225 ,C51_=_C1226 ,C51_=_C1227 ,C51_=_C1228 ,\nC51_=_C1229 ,C51_=_C1230 ,C51_=_C1231 ,C51_=_C1237 ,C52_=_C54 ,C52_=_C64 ,\nC52_=_C67 ,C52_=_C79 ,C52_=_C80 ,C52_=_C81 ,C52_=_C83 ,C52_=_C84 ,\nC52_=_C173 ,C52_=_C208 ,C52_=_C276 ,C52_=_C488 ,C52_=_C766 ,C52_=_C1073 ,\nC52_=_C1296 ,C52_=_C1297 ,C52_=_C1298 ,C52_=_C1299 ,C52_=_C1300 ,C52_=_C1302 ,\nC52_=_C1303 ,C52_=_C1305 ,C52_=_C1306 ,C52_=_C1307 ,C52_=_C1308 ,C52_=_C1309 ,\nC52_=_C1310 ,C52_=_C1311 ,C52_=_C1312 ,C52_=_C1313 ,C52_=_C1319 ,C54_=_C64 ,\nC54_=_C67 ,C54_=_C79 ,C54_=_C80 ,C54_=_C81 ,C54_=_C83 ,C54_=_C84 ,\nC54_=_C277 ,C54_=_C489 ,C54_=_C767 ,C54_=_C1074 ,C54_=_C1340 ,C54_=_C1341 ,\nC54_=_C1342 ,C54_=_C1343 ,C54_=_C1345 ,C54_=_C1346 ,C54_=_C1348 ,C54_=_C1349 ,\nC54_=_C1350 ,C54_=_C1351 ,C54_=_C1352 ,C54_=_C1353 ,C54_=_C1359 ,C64_=_C67 ,\nC64_=_C79 ,C64_=_C80 ,C64_=_C81 ,C64_=_C83 ,C64_=_C84 ,C64_=_C285 ,\nC64_=_C496 ,C64_=_C774 ,C64_=_C1083 ,C64_=_C1370 ,C64_=_C1447 ,C64_=_C1501 ,\nC64_=_C1533 ,C64_=_C1645 ,C64_=_C1762 ,C64_=_C1763 ,C64_=_C1765 ,C64_=_C1766 ,\nC64_=_C1767 ,C64_=_C1768 ,C64_=_C1769 ,C64_=_C1770 ,C64_=_C1776 ,C67_=_C79 ,\nC67_=_C80 ,C67_=_C81 ,C67_=_C83 ,C67_=_C84 ,C67_=_C288 ,C67_=_C499 ,\nC67_=_C777 ,C67_=_C1086 ,C67_=_C1450 ,C67_=_C1536 ,C67_=_C1648 ,C67_=_C1777 ,\nC67_=_C1795 ,C67_=_C1813 ,C67_=_C1814 ,C67_=_C1815 ,C67_=_C1816 ,C67_=_C1817 ,\nC67_=_C1823 ,C79_=_C80 ,C79_=_C81 ,C79_=_C83 ,C79_=_C84 ,C79_=_C193 ,\nC79_=_C238 ,C79_=_C299 ,C79_=_C388 ,C79_=_C469 ,C79_=_C510 ,C79_=_C694 ,\nC79_=_C788 ,C79_=_C1044 ,C79_=_C1098 ,C79_=_C1388 ,C79_=_C1465 ,C79_=_C1522 ,\nC79_=_C1548 ,C79_=_C1617 ,C79_=_C1660 ,C79_=_C1692 ,C79_=_C1788 ,C79_=_C1806 ,\nC79_=_C1841 ,C79_=_C1888 ,C79_=_C1909 ,C79_=_C1923 ,C79_=_C1933 ,C79_=_C1948 ,\nC79_=_C1981 ,C79_=_C1995 ,C79_=_C2004 ,C79_=_C2036 ,C79_=_C2066 ,C79_=_C2074 ,\nC79_=_C2081 ,C79_=_C2091 ,C79_=_C2092 ,C80_=_C81 ,C80_=_C83 ,C80_=_C84 ,\nC80_=_C300 ,C80_=_C511 ,C80_=_C789 ,C80_=_C1099 ,C80_=_C1389 ,C80_=_C1466 ,\nC80_=_C1523 ,C80_=_C1549 ,C80_=_C1661 ,C80_=_C1789 ,C80_=_C1807 ,C80_=_C1842 ,\nC80_=_C1889 ,C80_=_C1910 ,C80_=_C1924 ,C80_=_C1934 ,C80_=_C1949 ,C80_=_C1982 ,\nC80_=_C2037 ,C80_=_C2067 ,C80_=_C2075 ,C80_=_C2096 ,C81_=_C83 ,C81_=_C84 ,\nC81_=_C301 ,C81_=_C512 ,C81_=_C790 ,C81_=_C1100 ,C81_=_C1467 ,C81_=_C1550 ,\nC81_=_C1662 ,C81_=_C1790 ,C81_=_C1911 ,C81_=_C1925 ,C81_=_C1935 ,C81_=_C1983 ,\nC81_=_C2068 ,C81_=_C2076 ,C83_=_C84 ,C83_=_C194 ,C83_=_C241 ,C83_=_C302 ,\nC83_=_C361 ,C83_=_C389 ,C83_=_C471 ,C83_=_C513 ,C83_=_C697 ,C83_=_C791 ,\nC83_=_C1047 ,C83_=_C1101 ,C83_=_C1392 ,C83_=_C1425 ,C83_=_C1468 ,C83_=_C1525 ,\nC83_=_C1551 ,C83_=_C1589 ,C83_=_C1619 ,C83_=_C1664 ,C83_=_C1695 ,C83_=_C1791 ,\nC83_=_C1809 ,C83_=_C1845 ,C83_=_C1892 ,C83_=_C1913 ,C83_=_C1926 ,C83_=_C1936 ,\nC83_=_C1951 ,C83_=_C1984 ,C83_=_C1997 ,C83_=_C2039 ,C83_=_C2061 ,C83_=_C2070 ,\nC83_=_C2077 ,C83_=_C2083 ,C83_=_C2108 ,C83_=_C2109 ,C84_=_C196 ,C84_=_C243 ,\nC84_=_C303 ,C84_=_C391 ,C84_=_C473 ,C84_=_C514 ,C84_=_C699 ,C84_=_C792 ,\nC84_=_C1049 ,C84_=_C1102 ,C84_=_C1394 ,C84_=_C1469 ,C84_=_C1527 ,C84_=_C1552 ,\nC84_=_C1590 ,C84_=_C1621 ,C84_=_C1665 ,C84_=_C1697 ,C84_=_C1792 ,C84_=_C1810 ,\nC84_=_C1847 ,C84_=_C1894 ,C84_=_C1914 ,C84_=_C1927 ,C84_=_C1937 ,C84_=_C1952 ,\nC84_=_C1985 ,C84_=_C1999 ,C84_=_C2040 ,C84_=_C2063 ,C84_=_C2071 ,C84_=_C2078 ,\nC84_=_C2085 ,C84_=_C2111 ,C84_=_C2112 ,C141_=_C271 ,C141_=_C341 ,C141_=_C482 ,\nC141_=_C761 ,C141_=_C976 ,C141_=_C982 ,C141_=_C983 ,C141_=_C984 ,C141_=_C985 ,\nC141_=_C986 ,C141_=_C988 ,C141_=_C989 ,C141_=_C991 ,C141_=_C992 ,C141_=_C993 ,\nC141_=_C994 ,C141_=_C995 ,C141_=_C996 ,C141_=_C997 ,C141_=_C998 ,C141_=_C1004 ,\nC165_=_C167 ,C165_=_C171 ,C165_=_C172 ,C165_=_C173 ,C165_=_C193 ,C165_=_C194 ,\nC165_=_C196 ,C165_=_C266 ,C165_=_C477 ,C165_=_C612 ,C165_=_C616 ,C165_=_C622 ,\nC165_=_C623 ,C165_=_C624 ,C165_=_C625 ,C165_=_C626 ,C165_=_C628 ,C165_=_C629 ,\nC165_=_C631 ,C165_=_C632 ,C165_=_C633 ,C165_=_C634 ,C165_=_C635 ,C165_=_C636 ,\nC165_=_C637 ,C165_=_C638 ,C165_=_C644 ,C167_=_C171 ,C167_=_C172 ,C167_=_C173 ,\nC167_=_C193 ,C167_=_C194 ,C167_=_C196 ,C167_=_C203 ,C167_=_C267 ,C167_=_C365 ,\nC167_=_C443 ,C167_=_C478 ,C167_=_C653 ,C167_=_C702 ,C167_=_C705 ,C167_=_C707 ,\nC167_=_C708 ,C167_=_C714 ,C167_=_C715 ,C167_=_C716 ,C167_=_C717 ,C167_=_C718 ,\nC167_=_C719 ,C167_=_C720 ,C167_=_C721 ,C167_=_C722 ,C167_=_C723 ,C167_=_C724 ,\nC167_=_C726 ,C167_=_C728 ,C167_=_C729 ,C167_=_C730 ,C167_=_C731 ,C167_=_C732 ,\nC167_=_C733 ,C167_=_C734 ,C167_=_C735 ,C167_=_C736 ,C167_=_C737 ,C167_=_C738 ,\nC167_=_C739 ,C167_=_C740 ,C167_=_C741 ,C167_=_C742 ,C167_=_C747 ,C167_=_C749 ,\nC167_=_C750 ,C171_=_C172 ,C171_=_C173 ,C171_=_C193 ,C171_=_C194 ,C171_=_C196 ,\nC171_=_C273 ,C171_=_C485 ,C171_=_C763 ,C171_=_C1070 ,C171_=_C1109 ,C171_=_C1110 ,\nC171_=_C1111 ,C171_=_C1112 ,C171_=_C1113 ,C171_=_C1115 ,C171_=_C1117 ,C171_=_C1118 ,\nC171_=_C1119 ,C171_=_C1120 ,C171_=_C1121 ,C171_=_C1122 ,C171_=_C1123 ,C171_=_C1124 ,\nC171_=_C1130 ,C172_=_C173 ,C172_=_C193 ,C172_=_C194 ,C172_=_C196 ,C172_=_C207 ,\nC172_=_C274 ,C172_=_C369 ,C172_=_C447 ,C172_=_C486 ,C172_=_C658 ,C172_=_C764 ,\nC172_=_C941 ,C172_=_C1013 ,C172_=_C1071 ,C172_=_C1175 ,C172_=_C1176 ,C172_=_C1177 ,\nC172_=_C1178 ,C172_=_C1179 ,C172_=_C1180 ,C172_=_C1181 ,C172_=_C1182 ,C172_=_C1183 ,\nC172_=_C1184 ,C172_=_C1186 ,C172_=_C1187 ,C172_=_C1189 ,C172_=_C1190 ,C172_=_C1191 ,\nC172_=_C1192 ,C172_=_C1193 ,C172_=_C1194 ,C172_=_C1195 ,C172_=_C1196 ,C172_=_C1197 ,\nC172_=_C1198 ,C172_=_C1199 ,C172_=_C1200 ,C172_=_C1201 ,C172_=_C1202 ,C172_=_C1203 ,\nC172_=_C1209 ,C172_=_C1210 ,C173_=_C193 ,C173_=_C194 ,C173_=_C196 ,C173_=_C208 ,\nC173_=_C276 ,C173_=_C488 ,C173_=_C766 ,C173_=_C1073 ,C173_=_C1296 ,C173_=_C1297 ,\nC173_=_C1298 ,C173_=_C1299 ,C173_=_C1300 ,C173_=_C1302 ,C173_=_C1303 ,C173_=_C1305 ,\nC173_=_C1306 ,C173_=_C1307 ,C173_=_C1308 ,C173_=_C1309 ,C173_=_C1310 ,C173_=_C1311 ,\nC173_=_C1312 ,C173_=_C1313 ,C173_=_C1319 ,C193_=_C194 ,C193_=_C196 ,C193_=_C238 ,\nC193_=_C299 ,C193_=_C388 ,C193_=_C469 ,C193_=_C510 ,C193_=_C694 ,C193_=_C788 ,\nC193_=_C1044 ,C193_=_C1098 ,C193_=_C1388 ,C193_=_C1465 ,C193_=_C1522 ,C193_=_C1548 ,\nC193_=_C1617</w:t>
      </w:r>
    </w:p>
    <w:p>
      <w:pPr>
        <w:pStyle w:val="PreformattedText"/>
        <w:bidi w:val="0"/>
        <w:spacing w:before="0" w:after="0"/>
        <w:jc w:val="left"/>
        <w:rPr/>
      </w:pPr>
      <w:r>
        <w:rPr/>
        <w:t xml:space="preserve"> </w:t>
      </w:r>
      <w:r>
        <w:rPr/>
        <w:t>,C193_=_C1660 ,C193_=_C1692 ,C193_=_C1788 ,C193_=_C1806 ,C193_=_C1841 ,\nC193_=_C1888 ,C193_=_C1909 ,C193_=_C1923 ,C193_=_C1933 ,C193_=_C1948 ,C193_=_C1981 ,\nC193_=_C1995 ,C193_=_C2004 ,C193_=_C2036 ,C193_=_C2066 ,C193_=_C2074 ,C193_=_C2081 ,\nC193_=_C2091 ,C193_=_C2092 ,C194_=_C196 ,C194_=_C241 ,C194_=_C302 ,C194_=_C361 ,\nC194_=_C389 ,C194_=_C471 ,C194_=_C513 ,C194_=_C697 ,C194_=_C791 ,C194_=_C1047 ,\nC194_=_C1101 ,C194_=_C1392 ,C194_=_C1425 ,C194_=_C1468 ,C194_=_C1525 ,C194_=_C1551 ,\nC194_=_C1589 ,C194_=_C1619 ,C194_=_C1664 ,C194_=_C1695 ,C194_=_C1791 ,C194_=_C1809 ,\nC194_=_C1845 ,C194_=_C1892 ,C194_=_C1913 ,C194_=_C1926 ,C194_=_C1936 ,C194_=_C1951 ,\nC194_=_C1984 ,C194_=_C1997 ,C194_=_C2039 ,C194_=_C2061 ,C194_=_C2070 ,C194_=_C2077 ,\nC194_=_C2083 ,C194_=_C2108 ,C194_=_C2109 ,C196_=_C243 ,C196_=_C303 ,C196_=_C391 ,\nC196_=_C473 ,C196_=_C514 ,C196_=_C699 ,C196_=_C792 ,C196_=_C1049 ,C196_=_C1102 ,\nC196_=_C1394 ,C196_=_C1469 ,C196_=_C1527 ,C196_=_C1552 ,C196_=_C1590 ,C196_=_C1621 ,\nC196_=_C1665 ,C196_=_C1697 ,C196_=_C1792 ,C196_=_C1810 ,C196_=_C1847 ,C196_=_C1894 ,\nC196_=_C1914 ,C196_=_C1927 ,C196_=_C1937 ,C196_=_C1952 ,C196_=_C1985 ,C196_=_C1999 ,\nC196_=_C2040 ,C196_=_C2063 ,C196_=_C2071 ,C196_=_C2078 ,C196_=_C2085 ,C196_=_C2111 ,\nC196_=_C2112 ,C203_=_C207 ,C203_=_C208 ,C203_=_C238 ,C203_=_C241 ,C203_=_C243 ,\nC203_=_C267 ,C203_=_C365 ,C203_=_C443 ,C203_=_C478 ,C203_=_C653 ,C203_=_C702 ,\nC203_=_C705 ,C203_=_C707 ,C203_=_C708 ,C203_=_C714 ,C203_=_C715 ,C203_=_C716 ,\nC203_=_C717 ,C203_=_C718 ,C203_=_C719 ,C203_=_C720 ,C203_=_C721 ,C203_=_C722 ,\nC203_=_C723 ,C203_=_C724 ,C203_=_C726 ,C203_=_C728 ,C203_=_C729 ,C203_=_C730 ,\nC203_=_C731 ,C203_=_C732 ,C203_=_C733 ,C203_=_C734 ,C203_=_C735 ,C203_=_C736 ,\nC203_=_C737 ,C203_=_C738 ,C203_=_C739 ,C203_=_C740 ,C203_=_C741 ,C203_=_C742 ,\nC203_=_C747 ,C203_=_C749 ,C203_=_C750 ,C207_=_C208 ,C207_=_C238 ,C207_=_C241 ,\nC207_=_C243 ,C207_=_C274 ,C207_=_C369 ,C207_=_C447 ,C207_=_C486 ,C207_=_C658 ,\nC207_=_C764 ,C207_=_C941 ,C207_=_C1013 ,C207_=_C1071 ,C207_=_C1175 ,C207_=_C1176 ,\nC207_=_C1177 ,C207_=_C1178 ,C207_=_C1179 ,C207_=_C1180 ,C207_=_C1181 ,C207_=_C1182 ,\nC207_=_C1183 ,C207_=_C1184 ,C207_=_C1186 ,C207_=_C1187 ,C207_=_C1189 ,C207_=_C1190 ,\nC207_=_C1191 ,C207_=_C1192 ,C207_=_C1193 ,C207_=_C1194 ,C207_=_C1195 ,C207_=_C1196 ,\nC207_=_C1197 ,C207_=_C1198 ,C207_=_C1199 ,C207_=_C1200 ,C207_=_C1201 ,C207_=_C1202 ,\nC207_=_C1203 ,C207_=_C1209 ,C207_=_C1210 ,C208_=_C238 ,C208_=_C241 ,C208_=_C243 ,\nC208_=_C276 ,C208_=_C488 ,C208_=_C766 ,C208_=_C1073 ,C208_=_C1296 ,C208_=_C1297 ,\nC208_=_C1298 ,C208_=_C1299 ,C208_=_C1300 ,C208_=_C1302 ,C208_=_C1303 ,C208_=_C1305 ,\nC208_=_C1306 ,C208_=_C1307 ,C208_=_C1308 ,C208_=_C1309 ,C208_=_C1310 ,C208_=_C1311 ,\nC208_=_C1312 ,C208_=_C1313 ,C208_=_C1319 ,C238_=_C241 ,C238_=_C243 ,C238_=_C299 ,\nC238_=_C388 ,C238_=_C469 ,C238_=_C510 ,C238_=_C694 ,C238_=_C788 ,C238_=_C1044 ,\nC238_=_C1098 ,C238_=_C1388 ,C238_=_C1465 ,C238_=_C1522 ,C238_=_C1548 ,C238_=_C1617 ,\nC238_=_C1660 ,C238_=_C1692 ,C238_=_C1788 ,C238_=_C1806 ,C238_=_C1841 ,C238_=_C1888 ,\nC238_=_C1909 ,C238_=_C1923 ,C238_=_C1933 ,C238_=_C1948 ,C238_=_C1981 ,C238_=_C1995 ,\nC238_=_C2004 ,C238_=_C2036 ,C238_=_C2066 ,C238_=_C2074 ,C238_=_C2081 ,C238_=_C2091 ,\nC238_=_C2092 ,C241_=_C243 ,C241_=_C302 ,C241_=_C361 ,C241_=_C389 ,C241_=_C471 ,\nC241_=_C513 ,C241_=_C697 ,C241_=_C791 ,C241_=_C1047 ,C241_=_C1101 ,C241_=_C1392 ,\nC241_=_C1425 ,C241_=_C1468 ,C241_=_C1525 ,C241_=_C1551 ,C241_=_C1589 ,C241_=_C1619 ,\nC241_=_C1664 ,C241_=_C1695 ,C241_=_C1791 ,C241_=_C1809 ,C241_=_C1845 ,C241_=_C1892 ,\nC241_=_C1913 ,C241_=_C1926 ,C241_=_C1936 ,C241_=_C1951 ,C241_=_C1984 ,C241_=_C1997 ,\nC241_=_C2039 ,C241_=_C2061 ,C241_=_C2070 ,C241_=_C2077 ,C241_=_C2083 ,C241_=_C2108 ,\nC241_=_C2109 ,C243_=_C303 ,C243_=_C391 ,C243_=_C473 ,C243_=_C514 ,C243_=_C699 ,\nC243_=_C792 ,C243_=_C1049 ,C243_=_C1102 ,C243_=_C1394 ,C243_=_C1469 ,C243_=_C1527 ,\nC243_=_C1552 ,C243_=_C1590 ,C243_=_C1621 ,C243_=_C1665 ,C243_=_C1697 ,C243_=_C1792 ,\nC243_=_C1810 ,C243_=_C1847 ,C243_=_C1894 ,C243_=_C1914 ,C243_=_C1927 ,C243_=_C1937 ,\nC243_=_C1952 ,C243_=_C1985 ,C243_=_C1999 ,C243_=_C2040 ,C243_=_C2063 ,C243_=_C2071 ,\nC243_=_C2078 ,C243_=_C2085 ,C243_=_C2111 ,C243_=_C2112 ,C264_=_C265 ,C264_=_C266 ,\nC264_=_C267 ,C264_=_C269 ,C264_=_C270 ,C264_=_C271 ,C264_=_C273 ,C264_=_C274 ,\nC264_=_C275 ,C264_=_C276 ,C264_=_C277 ,C264_=_C285 ,C264_=_C288 ,C264_=_C299 ,\nC264_=_C300 ,C264_=_C301 ,C264_=_C302 ,C264_=_C303 ,C264_=_C475 ,C264_=_C531 ,\nC264_=_C535 ,C264_=_C541 ,C264_=_C542 ,C264_=_C544 ,C264_=_C546 ,C264_=_C547 ,\nC264_=_C548 ,C265_=_C266 ,C265_=_C267 ,C265_=_C269 ,C265_=_C270 ,C265_=_C271 ,\nC265_=_C273 ,C265_=_C274 ,C265_=_C275 ,C265_=_C276 ,C265_=_C277 ,C265_=_C285 ,\nC265_=_C288 ,C265_=_C299 ,C265_=_C300 ,C265_=_C301 ,C265_=_C302 ,C265_=_C303 ,\nC265_=_C339 ,C265_=_C476 ,C265_=_C575 ,C265_=_C579 ,C265_=_C585 ,C265_=_C586 ,\nC265_=_C587 ,C265_=_C588 ,C265_=_C589 ,C265_=_C590 ,C265_=_C592 ,C265_=_C593 ,\nC265_=_C595 ,C265_=_C596 ,C265_=_C597 ,C265_=_C598 ,C265_=_C599 ,C265_=_C600 ,\nC265_=_C601 ,C265_=_C602 ,C265_=_C603 ,C265_=_C604 ,C265_=_C610 ,C266_=_C267 ,\nC266_=_C269 ,C266_=_C270 ,C266_=_C271 ,C266_=_C273 ,C266_=_C274 ,C266_=_C275 ,\nC266_=_C276 ,C266_=_C277 ,C266_=_C285 ,C266_=_C288 ,C266_=_C299 ,C266_=_C300 ,\nC266_=_C301 ,C266_=_C302 ,C266_=_C303 ,C266_=_C477 ,C266_=_C612 ,C266_=_C616 ,\nC266_=_C622 ,C266_=_C623 ,C266_=_C624 ,C266_=_C625 ,C266_=_C626 ,C266_=_C628 ,\nC266_=_C629 ,C266_=_C631 ,C266_=_C632 ,C266_=_C633 ,C266_=_C634 ,C266_=_C635 ,\nC266_=_C636 ,C266_=_C637 ,C266_=_C638 ,C266_=_C644 ,C267_=_C269 ,C267_=_C270 ,\nC267_=_C271 ,C267_=_C273 ,C267_=_C274 ,C267_=_C275 ,C267_=_C276 ,C267_=_C277 ,\nC267_=_C285 ,C267_=_C288 ,C267_=_C299 ,C267_=_C300 ,C267_=_C301 ,C267_=_C302 ,\nC267_=_C303 ,C267_=_C365 ,C267_=_C443 ,C267_=_C478 ,C267_=_C653 ,C267_=_C702 ,\nC267_=_C705 ,C267_=_C707 ,C267_=_C708 ,C267_=_C714 ,C267_=_C715 ,C267_=_C716 ,\nC267_=_C717 ,C267_=_C718 ,C267_=_C719 ,C267_=_C720 ,C267_=_C721 ,C267_=_C722 ,\nC267_=_C723 ,C267_=_C724 ,C267_=_C726 ,C267_=_C728 ,C267_=_C729 ,C267_=_C730 ,\nC267_=_C731 ,C267_=_C732 ,C267_=_C733 ,C267_=_C734 ,C267_=_C735 ,C267_=_C736 ,\nC267_=_C737 ,C267_=_C738 ,C267_=_C739 ,C267_=_C740 ,C267_=_C741 ,C267_=_C742 ,\nC267_=_C747 ,C267_=_C749 ,C267_=_C750 ,C269_=_C270 ,C269_=_C271 ,C269_=_C273 ,\nC269_=_C274 ,C269_=_C275 ,C269_=_C276 ,C269_=_C277 ,C269_=_C285 ,C269_=_C288 ,\nC269_=_C299 ,C269_=_C300 ,C269_=_C301 ,C269_=_C302 ,C269_=_C303 ,C269_=_C480 ,\nC269_=_C759 ,C269_=_C874 ,C269_=_C880 ,C269_=_C881 ,C269_=_C882 ,C269_=_C884 ,\nC269_=_C886 ,C269_=_C887 ,C269_=_C888 ,C269_=_C889 ,C269_=_C895 ,C270_=_C271 ,\nC270_=_C273 ,C270_=_C274 ,C270_=_C275 ,C270_=_C276 ,C270_=_C277 ,C270_=_C285 ,\nC270_=_C288 ,C270_=_C299 ,C270_=_C300 ,C270_=_C301 ,C270_=_C302 ,C270_=_C303 ,\nC270_=_C481 ,C270_=_C760 ,C270_=_C909 ,C270_=_C915 ,C270_=_C916 ,C270_=_C917 ,\nC270_=_C918 ,C270_=_C919 ,C270_=_C921 ,C270_=_C922 ,C270_=_C924 ,C270_=_C925 ,\nC270_=_C926 ,C270_=_C927 ,C270_=_C928 ,C270_=_C929 ,C270_=_C930 ,C270_=_C931 ,\nC270_=_C932 ,C270_=_C938 ,C271_=_C273 ,C271_=_C274 ,C271_=_C275 ,C271_=_C276 ,\nC271_=_C277 ,C271_=_C285 ,C271_=_C288 ,C271_=_C299 ,C271_=_C300 ,C271_=_C301 ,\nC271_=_C302 ,C271_=_C303 ,C271_=_C341 ,C271_=_C482 ,C271_=_C761 ,C271_=_C976 ,\nC271_=_C982 ,C271_=_C983 ,C271_=_C984 ,C271_=_C985 ,C271_=_C986 ,C271_=_C988 ,\nC271_=_C989 ,C271_=_C991 ,C271_=_C992 ,C271_=_C993 ,C271_=_C994 ,C271_=_C995 ,\nC271_=_C996 ,C271_=_C997 ,C271_=_C998 ,C271_=_C1004 ,C273_=_C274 ,C273_=_C275 ,\nC273_=_C276 ,C273_=_C277 ,C273_=_C285 ,C273_=_C288 ,C273_=_C299 ,C273_=_C300 ,\nC273_=_C301 ,C273_=_C302 ,C273_=_C303 ,C273_=_C485 ,C273_=_C763 ,C273_=_C1070 ,\nC273_=_C1109 ,C273_=_C1110 ,C273_=_C1111 ,C273_=_C1112 ,C273_=_C1113 ,C273_=_C1115 ,\nC273_=_C1117 ,C273_=_C1118 ,C273_=_C1119 ,C273_=_C1120 ,C273_=_C1121 ,C273_=_C1122 ,\nC273_=_C1123 ,C273_=_C1124 ,C273_=_C1130 ,C274_=_C275 ,C274_=_C276 ,C274_=_C277 ,\nC274_=_C285 ,C274_=_C288 ,C274_=_C299 ,C274_=_C300 ,C274_=_C301 ,C274_=_C302 ,\nC274_=_C303 ,C274_=_C369 ,C274_=_C447 ,C274_=_C486 ,C274_=_C658 ,C274_=_C764 ,\nC274_=_C941 ,C274_=_C1013 ,C274_=_C1071 ,C274_=_C1175 ,C274_=_C1176 ,C274_=_C1177 ,\nC274_=_C1178 ,C274_=_C1179 ,C274_=_C1180 ,C274_=_C1181 ,C274_=_C1182 ,C274_=_C1183 ,\nC274_=_C1184 ,C274_=_C1186 ,C274_=_C1187 ,C274_=_C1189 ,C274_=_C1190 ,C274_=_C1191 ,\nC274_=_C1192 ,C274_=_C1193 ,C274_=_C1194 ,C274_=_C1195 ,C274_=_C1196 ,C274_=_C1197 ,\nC274_=_C1198 ,C274_=_C1199 ,C274_=_C1200 ,C274_=_C1201 ,C274_=_C1202 ,C274_=_C1203 ,\nC274_=_C1209 ,C274_=_C1210 ,C275_=_C276 ,C275_=_C277 ,C275_=_C285 ,C275_=_C288 ,\nC275_=_C299 ,C275_=_C300 ,C275_=_C301 ,C275_=_C302 ,C275_=_C303 ,C275_=_C487 ,\nC275_=_C765 ,C275_=_C1072 ,C275_=_C1213 ,C275_=_C1214 ,C275_=_C1215 ,C275_=_C1216 ,\nC275_=_C1217 ,C275_=_C1219 ,C275_=_C1220 ,C275_=_C1222 ,C275_=_C1223 ,C275_=_C1224 ,\nC275_=_C1225 ,C275_=_C1226 ,C275_=_C1227 ,C275_=_C1228 ,C275_=_C1229 ,C275_=_C1230 ,\nC275_=_C1231 ,C275_=_C1237 ,C276_=_C277 ,C276_=_C285 ,C276_=_C288 ,C276_=_C299 ,\nC276_=_C300 ,C276_=_C301 ,C276_=_C302 ,C276_=_C303 ,C276_=_C488 ,C276_=_C766 ,\nC276_=_C1073 ,C276_=_C1296 ,C276_=_C1297 ,C276_=_C1298 ,C276_=_C1299 ,C276_=_C1300 ,\nC276_=_C1302 ,C276_=_C1303 ,C276_=_C1305 ,C276_=_C1306 ,C276_=_C1307 ,C276_=_C1308 ,\nC276_=_C1309 ,C276_=_C1310 ,C276_=_C1311 ,C276_=_C1312 ,C276_=_C1313 ,C276_=_C1319 ,\nC277_=_C285 ,C277_=_C288 ,C277_=_C299 ,C277_=_C300 ,C277_=_C301 ,C277_=_C302 ,\nC277_=_C303 ,C277_=_C489 ,C277_=_C767 ,C277_=_C1074 ,C277_=_C1340 ,C277_=_C1341 ,\nC277_=_C1342 ,C277_=_C1343 ,C277_=_C1345 ,C277_=_C1346 ,C277_=_C1348 ,C277_=_C1349 ,\nC277_=_C1350 ,C277_=_C1351 ,C277_=_C1352 ,C277_=_C1353 ,C277_=_C1359 ,C285_=_C288 ,\nC285_=_C299 ,C285_=_C300 ,C285_=_C301 ,C285_=_C302 ,C285_=_C303 ,C285_=_C496 ,\nC285_=_C774 ,C285_=_C1083 ,C285_=_C1370 ,C285_=_C1447 ,C285_=_C1501 ,C285_=_C1533 ,\nC285_=_C1645</w:t>
      </w:r>
    </w:p>
    <w:p>
      <w:pPr>
        <w:pStyle w:val="PreformattedText"/>
        <w:bidi w:val="0"/>
        <w:spacing w:before="0" w:after="0"/>
        <w:jc w:val="left"/>
        <w:rPr/>
      </w:pPr>
      <w:r>
        <w:rPr/>
        <w:t xml:space="preserve"> </w:t>
      </w:r>
      <w:r>
        <w:rPr/>
        <w:t>,C285_=_C1762 ,C285_=_C1763 ,C285_=_C1765 ,C285_=_C1766 ,C285_=_C1767 ,\nC285_=_C1768 ,C285_=_C1769 ,C285_=_C1770 ,C285_=_C1776 ,C288_=_C299 ,C288_=_C300 ,\nC288_=_C301 ,C288_=_C302 ,C288_=_C303 ,C288_=_C499 ,C288_=_C777 ,C288_=_C1086 ,\nC288_=_C1450 ,C288_=_C1536 ,C288_=_C1648 ,C288_=_C1777 ,C288_=_C1795 ,C288_=_C1813 ,\nC288_=_C1814 ,C288_=_C1815 ,C288_=_C1816 ,C288_=_C1817 ,C288_=_C1823 ,C299_=_C300 ,\nC299_=_C301 ,C299_=_C302 ,C299_=_C303 ,C299_=_C388 ,C299_=_C469 ,C299_=_C510 ,\nC299_=_C694 ,C299_=_C788 ,C299_=_C1044 ,C299_=_C1098 ,C299_=_C1388 ,C299_=_C1465 ,\nC299_=_C1522 ,C299_=_C1548 ,C299_=_C1617 ,C299_=_C1660 ,C299_=_C1692 ,C299_=_C1788 ,\nC299_=_C1806 ,C299_=_C1841 ,C299_=_C1888 ,C299_=_C1909 ,C299_=_C1923 ,C299_=_C1933 ,\nC299_=_C1948 ,C299_=_C1981 ,C299_=_C1995 ,C299_=_C2004 ,C299_=_C2036 ,C299_=_C2066 ,\nC299_=_C2074 ,C299_=_C2081 ,C299_=_C2091 ,C299_=_C2092 ,C300_=_C301 ,C300_=_C302 ,\nC300_=_C303 ,C300_=_C511 ,C300_=_C789 ,C300_=_C1099 ,C300_=_C1389 ,C300_=_C1466 ,\nC300_=_C1523 ,C300_=_C1549 ,C300_=_C1661 ,C300_=_C1789 ,C300_=_C1807 ,C300_=_C1842 ,\nC300_=_C1889 ,C300_=_C1910 ,C300_=_C1924 ,C300_=_C1934 ,C300_=_C1949 ,C300_=_C1982 ,\nC300_=_C2037 ,C300_=_C2067 ,C300_=_C2075 ,C300_=_C2096 ,C301_=_C302 ,C301_=_C303 ,\nC301_=_C512 ,C301_=_C790 ,C301_=_C1100 ,C301_=_C1467 ,C301_=_C1550 ,C301_=_C1662 ,\nC301_=_C1790 ,C301_=_C1911 ,C301_=_C1925 ,C301_=_C1935 ,C301_=_C1983 ,C301_=_C2068 ,\nC301_=_C2076 ,C302_=_C303 ,C302_=_C361 ,C302_=_C389 ,C302_=_C471 ,C302_=_C513 ,\nC302_=_C697 ,C302_=_C791 ,C302_=_C1047 ,C302_=_C1101 ,C302_=_C1392 ,C302_=_C1425 ,\nC302_=_C1468 ,C302_=_C1525 ,C302_=_C1551 ,C302_=_C1589 ,C302_=_C1619 ,C302_=_C1664 ,\nC302_=_C1695 ,C302_=_C1791 ,C302_=_C1809 ,C302_=_C1845 ,C302_=_C1892 ,C302_=_C1913 ,\nC302_=_C1926 ,C302_=_C1936 ,C302_=_C1951 ,C302_=_C1984 ,C302_=_C1997 ,C302_=_C2039 ,\nC302_=_C2061 ,C302_=_C2070 ,C302_=_C2077 ,C302_=_C2083 ,C302_=_C2108 ,C302_=_C2109 ,\nC303_=_C391 ,C303_=_C473 ,C303_=_C514 ,C303_=_C699 ,C303_=_C792 ,C303_=_C1049 ,\nC303_=_C1102 ,C303_=_C1394 ,C303_=_C1469 ,C303_=_C1527 ,C303_=_C1552 ,C303_=_C1590 ,\nC303_=_C1621 ,C303_=_C1665 ,C303_=_C1697 ,C303_=_C1792 ,C303_=_C1810 ,C303_=_C1847 ,\nC303_=_C1894 ,C303_=_C1914 ,C303_=_C1927 ,C303_=_C1937 ,C303_=_C1952 ,C303_=_C1985 ,\nC303_=_C1999 ,C303_=_C2040 ,C303_=_C2063 ,C303_=_C2071 ,C303_=_C2078 ,C303_=_C2085 ,\nC303_=_C2111 ,C303_=_C2112 ,C339_=_C341 ,C339_=_C361 ,C339_=_C476 ,C339_=_C575 ,\nC339_=_C579 ,C339_=_C585 ,C339_=_C586 ,C339_=_C587 ,C339_=_C588 ,C339_=_C589 ,\nC339_=_C590 ,C339_=_C592 ,C339_=_C593 ,C339_=_C595 ,C339_=_C596 ,C339_=_C597 ,\nC339_=_C598 ,C339_=_C599 ,C339_=_C600 ,C339_=_C601 ,C339_=_C602 ,C339_=_C603 ,\nC339_=_C604 ,C339_=_C610 ,C341_=_C361 ,C341_=_C482 ,C341_=_C761 ,C341_=_C976 ,\nC341_=_C982 ,C341_=_C983 ,C341_=_C984 ,C341_=_C985 ,C341_=_C986 ,C341_=_C988 ,\nC341_=_C989 ,C341_=_C991 ,C341_=_C992 ,C341_=_C993 ,C341_=_C994 ,C341_=_C995 ,\nC341_=_C996 ,C341_=_C997 ,C341_=_C998 ,C341_=_C1004 ,C361_=_C389 ,C361_=_C471 ,\nC361_=_C513 ,C361_=_C697 ,C361_=_C791 ,C361_=_C1047 ,C361_=_C1101 ,C361_=_C1392 ,\nC361_=_C1425 ,C361_=_C1468 ,C361_=_C1525 ,C361_=_C1551 ,C361_=_C1589 ,C361_=_C1619 ,\nC361_=_C1664 ,C361_=_C1695 ,C361_=_C1791 ,C361_=_C1809 ,C361_=_C1845 ,C361_=_C1892 ,\nC361_=_C1913 ,C361_=_C1926 ,C361_=_C1936 ,C361_=_C1951 ,C361_=_C1984 ,C361_=_C1997 ,\nC361_=_C2039 ,C361_=_C2061 ,C361_=_C2070 ,C361_=_C2077 ,C361_=_C2083 ,C361_=_C2108 ,\nC361_=_C2109 ,C365_=_C369 ,C365_=_C388 ,C365_=_C389 ,C365_=_C391 ,C365_=_C443 ,\nC365_=_C478 ,C365_=_C653 ,C365_=_C702 ,C365_=_C705 ,C365_=_C707 ,C365_=_C708 ,\nC365_=_C714 ,C365_=_C715 ,C365_=_C716 ,C365_=_C717 ,C365_=_C718 ,C365_=_C719 ,\nC365_=_C720 ,C365_=_C721 ,C365_=_C722 ,C365_=_C723 ,C365_=_C724 ,C365_=_C726 ,\nC365_=_C728 ,C365_=_C729 ,C365_=_C730 ,C365_=_C731 ,C365_=_C732 ,C365_=_C733 ,\nC365_=_C734 ,C365_=_C735 ,C365_=_C736 ,C365_=_C737 ,C365_=_C738 ,C365_=_C739 ,\nC365_=_C740 ,C365_=_C741 ,C365_=_C742 ,C365_=_C747 ,C365_=_C749 ,C365_=_C750 ,\nC369_=_C388 ,C369_=_C389 ,C369_=_C391 ,C369_=_C447 ,C369_=_C486 ,C369_=_C658 ,\nC369_=_C764 ,C369_=_C941 ,C369_=_C1013 ,C369_=_C1071 ,C369_=_C1175 ,C369_=_C1176 ,\nC369_=_C1177 ,C369_=_C1178 ,C369_=_C1179 ,C369_=_C1180 ,C369_=_C1181 ,C369_=_C1182 ,\nC369_=_C1183 ,C369_=_C1184 ,C369_=_C1186 ,C369_=_C1187 ,C369_=_C1189 ,C369_=_C1190 ,\nC369_=_C1191 ,C369_=_C1192 ,C369_=_C1193 ,C369_=_C1194 ,C369_=_C1195 ,C369_=_C1196 ,\nC369_=_C1197 ,C369_=_C1198 ,C369_=_C1199 ,C369_=_C1200 ,C369_=_C1201 ,C369_=_C1202 ,\nC369_=_C1203 ,C369_=_C1209 ,C369_=_C1210 ,C388_=_C389 ,C388_=_C391 ,C388_=_C469 ,\nC388_=_C510 ,C388_=_C694 ,C388_=_C788 ,C388_=_C1044 ,C388_=_C1098 ,C388_=_C1388 ,\nC388_=_C1465 ,C388_=_C1522 ,C388_=_C1548 ,C388_=_C1617 ,C388_=_C1660 ,C388_=_C1692 ,\nC388_=_C1788 ,C388_=_C1806 ,C388_=_C1841 ,C388_=_C1888 ,C388_=_C1909 ,C388_=_C1923 ,\nC388_=_C1933 ,C388_=_C1948 ,C388_=_C1981 ,C388_=_C1995 ,C388_=_C2004 ,C388_=_C2036 ,\nC388_=_C2066 ,C388_=_C2074 ,C388_=_C2081 ,C388_=_C2091 ,C388_=_C2092 ,C389_=_C391 ,\nC389_=_C471 ,C389_=_C513 ,C389_=_C697 ,C389_=_C791 ,C389_=_C1047 ,C389_=_C1101 ,\nC389_=_C1392 ,C389_=_C1425 ,C389_=_C1468 ,C389_=_C1525 ,C389_=_C1551 ,C389_=_C1589 ,\nC389_=_C1619 ,C389_=_C1664 ,C389_=_C1695 ,C389_=_C1791 ,C389_=_C1809 ,C389_=_C1845 ,\nC389_=_C1892 ,C389_=_C1913 ,C389_=_C1926 ,C389_=_C1936 ,C389_=_C1951 ,C389_=_C1984 ,\nC389_=_C1997 ,C389_=_C2039 ,C389_=_C2061 ,C389_=_C2070 ,C389_=_C2077 ,C389_=_C2083 ,\nC389_=_C2108 ,C389_=_C2109 ,C391_=_C473 ,C391_=_C514 ,C391_=_C699 ,C391_=_C792 ,\nC391_=_C1049 ,C391_=_C1102 ,C391_=_C1394 ,C391_=_C1469 ,C391_=_C1527 ,C391_=_C1552 ,\nC391_=_C1590 ,C391_=_C1621 ,C391_=_C1665 ,C391_=_C1697 ,C391_=_C1792 ,C391_=_C1810 ,\nC391_=_C1847 ,C391_=_C1894 ,C391_=_C1914 ,C391_=_C1927 ,C391_=_C1937 ,C391_=_C1952 ,\nC391_=_C1985 ,C391_=_C1999 ,C391_=_C2040 ,C391_=_C2063 ,C391_=_C2071 ,C391_=_C2078 ,\nC391_=_C2085 ,C391_=_C2111 ,C391_=_C2112 ,C443_=_C447 ,C443_=_C469 ,C443_=_C471 ,\nC443_=_C473 ,C443_=_C478 ,C443_=_C653 ,C443_=_C702 ,C443_=_C705 ,C443_=_C707 ,\nC443_=_C708 ,C443_=_C714 ,C443_=_C715 ,C443_=_C716 ,C443_=_C717 ,C443_=_C718 ,\nC443_=_C719 ,C443_=_C720 ,C443_=_C721 ,C443_=_C722 ,C443_=_C723 ,C443_=_C724 ,\nC443_=_C726 ,C443_=_C728 ,C443_=_C729 ,C443_=_C730 ,C443_=_C731 ,C443_=_C732 ,\nC443_=_C733 ,C443_=_C734 ,C443_=_C735 ,C443_=_C736 ,C443_=_C737 ,C443_=_C738 ,\nC443_=_C739 ,C443_=_C740 ,C443_=_C741 ,C443_=_C742 ,C443_=_C747 ,C443_=_C749 ,\nC443_=_C750 ,C447_=_C469 ,C447_=_C471 ,C447_=_C473 ,C447_=_C486 ,C447_=_C658 ,\nC447_=_C764 ,C447_=_C941 ,C447_=_C1013 ,C447_=_C1071 ,C447_=_C1175 ,C447_=_C1176 ,\nC447_=_C1177 ,C447_=_C1178 ,C447_=_C1179 ,C447_=_C1180 ,C447_=_C1181 ,C447_=_C1182 ,\nC447_=_C1183 ,C447_=_C1184 ,C447_=_C1186 ,C447_=_C1187 ,C447_=_C1189 ,C447_=_C1190 ,\nC447_=_C1191 ,C447_=_C1192 ,C447_=_C1193 ,C447_=_C1194 ,C447_=_C1195 ,C447_=_C1196 ,\nC447_=_C1197 ,C447_=_C1198 ,C447_=_C1199 ,C447_=_C1200 ,C447_=_C1201 ,C447_=_C1202 ,\nC447_=_C1203 ,C447_=_C1209 ,C447_=_C1210 ,C469_=_C471 ,C469_=_C473 ,C469_=_C510 ,\nC469_=_C694 ,C469_=_C788 ,C469_=_C1044 ,C469_=_C1098 ,C469_=_C1388 ,C469_=_C1465 ,\nC469_=_C1522 ,C469_=_C1548 ,C469_=_C1617 ,C469_=_C1660 ,C469_=_C1692 ,C469_=_C1788 ,\nC469_=_C1806 ,C469_=_C1841 ,C469_=_C1888 ,C469_=_C1909 ,C469_=_C1923 ,C469_=_C1933 ,\nC469_=_C1948 ,C469_=_C1981 ,C469_=_C1995 ,C469_=_C2004 ,C469_=_C2036 ,C469_=_C2066 ,\nC469_=_C2074 ,C469_=_C2081 ,C469_=_C2091 ,C469_=_C2092 ,C471_=_C473 ,C471_=_C513 ,\nC471_=_C697 ,C471_=_C791 ,C471_=_C1047 ,C471_=_C1101 ,C471_=_C1392 ,C471_=_C1425 ,\nC471_=_C1468 ,C471_=_C1525 ,C471_=_C1551 ,C471_=_C1589 ,C471_=_C1619 ,C471_=_C1664 ,\nC471_=_C1695 ,C471_=_C1791 ,C471_=_C1809 ,C471_=_C1845 ,C471_=_C1892 ,C471_=_C1913 ,\nC471_=_C1926 ,C471_=_C1936 ,C471_=_C1951 ,C471_=_C1984 ,C471_=_C1997 ,C471_=_C2039 ,\nC471_=_C2061 ,C471_=_C2070 ,C471_=_C2077 ,C471_=_C2083 ,C471_=_C2108 ,C471_=_C2109 ,\nC473_=_C514 ,C473_=_C699 ,C473_=_C792 ,C473_=_C1049 ,C473_=_C1102 ,C473_=_C1394 ,\nC473_=_C1469 ,C473_=_C1527 ,C473_=_C1552 ,C473_=_C1590 ,C473_=_C1621 ,C473_=_C1665 ,\nC473_=_C1697 ,C473_=_C1792 ,C473_=_C1810 ,C473_=_C1847 ,C473_=_C1894 ,C473_=_C1914 ,\nC473_=_C1927 ,C473_=_C1937 ,C473_=_C1952 ,C473_=_C1985 ,C473_=_C1999 ,C473_=_C2040 ,\nC473_=_C2063 ,C473_=_C2071 ,C473_=_C2078 ,C473_=_C2085 ,C473_=_C2111 ,C473_=_C2112 ,\nC475_=_C476 ,C475_=_C477 ,C475_=_C478 ,C475_=_C480 ,C475_=_C481 ,C475_=_C482 ,\nC475_=_C485 ,C475_=_C486 ,C475_=_C487 ,C475_=_C488 ,C475_=_C489 ,C475_=_C496 ,\nC475_=_C499 ,C475_=_C510 ,C475_=_C511 ,C475_=_C512 ,C475_=_C513 ,C475_=_C514 ,\nC475_=_C531 ,C475_=_C535 ,C475_=_C541 ,C475_=_C542 ,C475_=_C544 ,C475_=_C546 ,\nC475_=_C547 ,C475_=_C548 ,C476_=_C477 ,C476_=_C478 ,C476_=_C480 ,C476_=_C481 ,\nC476_=_C482 ,C476_=_C485 ,C476_=_C486 ,C476_=_C487 ,C476_=_C488 ,C476_=_C489 ,\nC476_=_C496 ,C476_=_C499 ,C476_=_C510 ,C476_=_C511 ,C476_=_C512 ,C476_=_C513 ,\nC476_=_C514 ,C476_=_C575 ,C476_=_C579 ,C476_=_C585 ,C476_=_C586 ,C476_=_C587 ,\nC476_=_C588 ,C476_=_C589 ,C476_=_C590 ,C476_=_C592 ,C476_=_C593 ,C476_=_C595 ,\nC476_=_C596 ,C476_=_C597 ,C476_=_C598 ,C476_=_C599 ,C476_=_C600 ,C476_=_C601 ,\nC476_=_C602 ,C476_=_C603 ,C476_=_C604 ,C476_=_C610 ,C477_=_C478 ,C477_=_C480 ,\nC477_=_C481 ,C477_=_C482 ,C477_=_C485 ,C477_=_C486 ,C477_=_C487 ,C477_=_C488 ,\nC477_=_C489 ,C477_=_C496 ,C477_=_C499 ,C477_=_C510 ,C477_=_C511 ,C477_=_C512 ,\nC477_=_C513 ,C477_=_C514 ,C477_=_C612 ,C477_=_C616 ,C477_=_C622 ,C477_=_C623 ,\nC477_=_C624 ,C477_=_C625 ,C477_=_C626 ,C477_=_C628 ,C477_=_C629 ,C477_=_C631 ,\nC477_=_C632 ,C477_=_C633 ,C477_=_C634 ,C477_=_C635 ,C477_=_C636 ,C477_=_C637 ,\nC477_=_C638 ,C477_=_C644 ,C478_=_C480 ,C478_=_C481 ,C478_=_C482 ,C478_=_C485 ,\nC478_=_C486 ,C478_=_C487 ,C478_=_C488 ,C478_=_C489 ,C478_=_C496 ,C478_=_C499 ,\nC478_=_C510 ,C478_=_C511 ,C478_=_C512 ,C478_=_C513 ,C478_=_C514 ,C478_=_C653 ,\nC478_=_C702 ,C478_=_C705 ,C478_=_C707 ,C478_=_C708 ,C478_=_C714 ,C478_=_C715 ,\nC478_=_C716</w:t>
      </w:r>
    </w:p>
    <w:p>
      <w:pPr>
        <w:pStyle w:val="PreformattedText"/>
        <w:bidi w:val="0"/>
        <w:spacing w:before="0" w:after="0"/>
        <w:jc w:val="left"/>
        <w:rPr/>
      </w:pPr>
      <w:r>
        <w:rPr/>
        <w:t xml:space="preserve"> </w:t>
      </w:r>
      <w:r>
        <w:rPr/>
        <w:t>,C478_=_C717 ,C478_=_C718 ,C478_=_C719 ,C478_=_C720 ,C478_=_C721 ,\nC478_=_C722 ,C478_=_C723 ,C478_=_C724 ,C478_=_C726 ,C478_=_C728 ,C478_=_C729 ,\nC478_=_C730 ,C478_=_C731 ,C478_=_C732 ,C478_=_C733 ,C478_=_C734 ,C478_=_C735 ,\nC478_=_C736 ,C478_=_C737 ,C478_=_C738 ,C478_=_C739 ,C478_=_C740 ,C478_=_C741 ,\nC478_=_C742 ,C478_=_C747 ,C478_=_C749 ,C478_=_C750 ,C480_=_C481 ,C480_=_C482 ,\nC480_=_C485 ,C480_=_C486 ,C480_=_C487 ,C480_=_C488 ,C480_=_C489 ,C480_=_C496 ,\nC480_=_C499 ,C480_=_C510 ,C480_=_C511 ,C480_=_C512 ,C480_=_C513 ,C480_=_C514 ,\nC480_=_C759 ,C480_=_C874 ,C480_=_C880 ,C480_=_C881 ,C480_=_C882 ,C480_=_C884 ,\nC480_=_C886 ,C480_=_C887 ,C480_=_C888 ,C480_=_C889 ,C480_=_C895 ,C481_=_C482 ,\nC481_=_C485 ,C481_=_C486 ,C481_=_C487 ,C481_=_C488 ,C481_=_C489 ,C481_=_C496 ,\nC481_=_C499 ,C481_=_C510 ,C481_=_C511 ,C481_=_C512 ,C481_=_C513 ,C481_=_C514 ,\nC481_=_C760 ,C481_=_C909 ,C481_=_C915 ,C481_=_C916 ,C481_=_C917 ,C481_=_C918 ,\nC481_=_C919 ,C481_=_C921 ,C481_=_C922 ,C481_=_C924 ,C481_=_C925 ,C481_=_C926 ,\nC481_=_C927 ,C481_=_C928 ,C481_=_C929 ,C481_=_C930 ,C481_=_C931 ,C481_=_C932 ,\nC481_=_C938 ,C482_=_C485 ,C482_=_C486 ,C482_=_C487 ,C482_=_C488 ,C482_=_C489 ,\nC482_=_C496 ,C482_=_C499 ,C482_=_C510 ,C482_=_C511 ,C482_=_C512 ,C482_=_C513 ,\nC482_=_C514 ,C482_=_C761 ,C482_=_C976 ,C482_=_C982 ,C482_=_C983 ,C482_=_C984 ,\nC482_=_C985 ,C482_=_C986 ,C482_=_C988 ,C482_=_C989 ,C482_=_C991 ,C482_=_C992 ,\nC482_=_C993 ,C482_=_C994 ,C482_=_C995 ,C482_=_C996 ,C482_=_C997 ,C482_=_C998 ,\nC482_=_C1004 ,C485_=_C486 ,C485_=_C487 ,C485_=_C488 ,C485_=_C489 ,C485_=_C496 ,\nC485_=_C499 ,C485_=_C510 ,C485_=_C511 ,C485_=_C512 ,C485_=_C513 ,C485_=_C514 ,\nC485_=_C763 ,C485_=_C1070 ,C485_=_C1109 ,C485_=_C1110 ,C485_=_C1111 ,C485_=_C1112 ,\nC485_=_C1113 ,C485_=_C1115 ,C485_=_C1117 ,C485_=_C1118 ,C485_=_C1119 ,C485_=_C1120 ,\nC485_=_C1121 ,C485_=_C1122 ,C485_=_C1123 ,C485_=_C1124 ,C485_=_C1130 ,C486_=_C487 ,\nC486_=_C488 ,C486_=_C489 ,C486_=_C496 ,C486_=_C499 ,C486_=_C510 ,C486_=_C511 ,\nC486_=_C512 ,C486_=_C513 ,C486_=_C514 ,C486_=_C658 ,C486_=_C764 ,C486_=_C941 ,\nC486_=_C1013 ,C486_=_C1071 ,C486_=_C1175 ,C486_=_C1176 ,C486_=_C1177 ,C486_=_C1178 ,\nC486_=_C1179 ,C486_=_C1180 ,C486_=_C1181 ,C486_=_C1182 ,C486_=_C1183 ,C486_=_C1184 ,\nC486_=_C1186 ,C486_=_C1187 ,C486_=_C1189 ,C486_=_C1190 ,C486_=_C1191 ,C486_=_C1192 ,\nC486_=_C1193 ,C486_=_C1194 ,C486_=_C1195 ,C486_=_C1196 ,C486_=_C1197 ,C486_=_C1198 ,\nC486_=_C1199 ,C486_=_C1200 ,C486_=_C1201 ,C486_=_C1202 ,C486_=_C1203 ,C486_=_C1209 ,\nC486_=_C1210 ,C487_=_C488 ,C487_=_C489 ,C487_=_C496 ,C487_=_C499 ,C487_=_C510 ,\nC487_=_C511 ,C487_=_C512 ,C487_=_C513 ,C487_=_C514 ,C487_=_C765 ,C487_=_C1072 ,\nC487_=_C1213 ,C487_=_C1214 ,C487_=_C1215 ,C487_=_C1216 ,C487_=_C1217 ,C487_=_C1219 ,\nC487_=_C1220 ,C487_=_C1222 ,C487_=_C1223 ,C487_=_C1224 ,C487_=_C1225 ,C487_=_C1226 ,\nC487_=_C1227 ,C487_=_C1228 ,C487_=_C1229 ,C487_=_C1230 ,C487_=_C1231 ,C487_=_C1237 ,\nC488_=_C489 ,C488_=_C496 ,C488_=_C499 ,C488_=_C510 ,C488_=_C511 ,C488_=_C512 ,\nC488_=_C513 ,C488_=_C514 ,C488_=_C766 ,C488_=_C1073 ,C488_=_C1296 ,C488_=_C1297 ,\nC488_=_C1298 ,C488_=_C1299 ,C488_=_C1300 ,C488_=_C1302 ,C488_=_C1303 ,C488_=_C1305 ,\nC488_=_C1306 ,C488_=_C1307 ,C488_=_C1308 ,C488_=_C1309 ,C488_=_C1310 ,C488_=_C1311 ,\nC488_=_C1312 ,C488_=_C1313 ,C488_=_C1319 ,C489_=_C496 ,C489_=_C499 ,C489_=_C510 ,\nC489_=_C511 ,C489_=_C512 ,C489_=_C513 ,C489_=_C514 ,C489_=_C767 ,C489_=_C1074 ,\nC489_=_C1340 ,C489_=_C1341 ,C489_=_C1342 ,C489_=_C1343 ,C489_=_C1345 ,C489_=_C1346 ,\nC489_=_C1348 ,C489_=_C1349 ,C489_=_C1350 ,C489_=_C1351 ,C489_=_C1352 ,C489_=_C1353 ,\nC489_=_C1359 ,C496_=_C499 ,C496_=_C510 ,C496_=_C511 ,C496_=_C512 ,C496_=_C513 ,\nC496_=_C514 ,C496_=_C774 ,C496_=_C1083 ,C496_=_C1370 ,C496_=_C1447 ,C496_=_C1501 ,\nC496_=_C1533 ,C496_=_C1645 ,C496_=_C1762 ,C496_=_C1763 ,C496_=_C1765 ,C496_=_C1766 ,\nC496_=_C1767 ,C496_=_C1768 ,C496_=_C1769 ,C496_=_C1770 ,C496_=_C1776 ,C499_=_C510 ,\nC499_=_C511 ,C499_=_C512 ,C499_=_C513 ,C499_=_C514 ,C499_=_C777 ,C499_=_C1086 ,\nC499_=_C1450 ,C499_=_C1536 ,C499_=_C1648 ,C499_=_C1777 ,C499_=_C1795 ,C499_=_C1813 ,\nC499_=_C1814 ,C499_=_C1815 ,C499_=_C1816 ,C499_=_C1817 ,C499_=_C1823 ,C510_=_C511 ,\nC510_=_C512 ,C510_=_C513 ,C510_=_C514 ,C510_=_C694 ,C510_=_C788 ,C510_=_C1044 ,\nC510_=_C1098 ,C510_=_C1388 ,C510_=_C1465 ,C510_=_C1522 ,C510_=_C1548 ,C510_=_C1617 ,\nC510_=_C1660 ,C510_=_C1692 ,C510_=_C1788 ,C510_=_C1806 ,C510_=_C1841 ,C510_=_C1888 ,\nC510_=_C1909 ,C510_=_C1923 ,C510_=_C1933 ,C510_=_C1948 ,C510_=_C1981 ,C510_=_C1995 ,\nC510_=_C2004 ,C510_=_C2036 ,C510_=_C2066 ,C510_=_C2074 ,C510_=_C2081 ,C510_=_C2091 ,\nC510_=_C2092 ,C511_=_C512 ,C511_=_C513 ,C511_=_C514 ,C511_=_C789 ,C511_=_C1099 ,\nC511_=_C1389 ,C511_=_C1466 ,C511_=_C1523 ,C511_=_C1549 ,C511_=_C1661 ,C511_=_C1789 ,\nC511_=_C1807 ,C511_=_C1842 ,C511_=_C1889 ,C511_=_C1910 ,C511_=_C1924 ,C511_=_C1934 ,\nC511_=_C1949 ,C511_=_C1982 ,C511_=_C2037 ,C511_=_C2067 ,C511_=_C2075 ,C511_=_C2096 ,\nC512_=_C513 ,C512_=_C514 ,C512_=_C790 ,C512_=_C1100 ,C512_=_C1467 ,C512_=_C1550 ,\nC512_=_C1662 ,C512_=_C1790 ,C512_=_C1911 ,C512_=_C1925 ,C512_=_C1935 ,C512_=_C1983 ,\nC512_=_C2068 ,C512_=_C2076 ,C513_=_C514 ,C513_=_C697 ,C513_=_C791 ,C513_=_C1047 ,\nC513_=_C1101 ,C513_=_C1392 ,C513_=_C1425 ,C513_=_C1468 ,C513_=_C1525 ,C513_=_C1551 ,\nC513_=_C1589 ,C513_=_C1619 ,C513_=_C1664 ,C513_=_C1695 ,C513_=_C1791 ,C513_=_C1809 ,\nC513_=_C1845 ,C513_=_C1892 ,C513_=_C1913 ,C513_=_C1926 ,C513_=_C1936 ,C513_=_C1951 ,\nC513_=_C1984 ,C513_=_C1997 ,C513_=_C2039 ,C513_=_C2061 ,C513_=_C2070 ,C513_=_C2077 ,\nC513_=_C2083 ,C513_=_C2108 ,C513_=_C2109 ,C514_=_C699 ,C514_=_C792 ,C514_=_C1049 ,\nC514_=_C1102 ,C514_=_C1394 ,C514_=_C1469 ,C514_=_C1527 ,C514_=_C1552 ,C514_=_C1590 ,\nC514_=_C1621 ,C514_=_C1665 ,C514_=_C1697 ,C514_=_C1792 ,C514_=_C1810 ,C514_=_C1847 ,\nC514_=_C1894 ,C514_=_C1914 ,C514_=_C1927 ,C514_=_C1937 ,C514_=_C1952 ,C514_=_C1985 ,\nC514_=_C1999 ,C514_=_C2040 ,C514_=_C2063 ,C514_=_C2071 ,C514_=_C2078 ,C514_=_C2085 ,\nC514_=_C2111 ,C514_=_C2112 ,C531_=_C535 ,C531_=_C541 ,C531_=_C542 ,C531_=_C544 ,\nC531_=_C546 ,C531_=_C547 ,C531_=_C548 ,C531_=_C575 ,C531_=_C612 ,C531_=_C702 ,\nC531_=_C759 ,C531_=_C760 ,C531_=_C761 ,C531_=_C763 ,C531_=_C764 ,C531_=_C765 ,\nC531_=_C766 ,C531_=_C767 ,C531_=_C774 ,C531_=_C777 ,C531_=_C788 ,C531_=_C789 ,\nC531_=_C790 ,C531_=_C791 ,C531_=_C792 ,C535_=_C541 ,C535_=_C542 ,C535_=_C544 ,\nC535_=_C546 ,C535_=_C547 ,C535_=_C548 ,C535_=_C579 ,C535_=_C616 ,C535_=_C708 ,\nC535_=_C874 ,C535_=_C909 ,C535_=_C976 ,C535_=_C1070 ,C535_=_C1071 ,C535_=_C1072 ,\nC535_=_C1073 ,C535_=_C1074 ,C535_=_C1083 ,C535_=_C1086 ,C535_=_C1098 ,C535_=_C1099 ,\nC535_=_C1100 ,C535_=_C1101 ,C535_=_C1102 ,C541_=_C542 ,C541_=_C544 ,C541_=_C546 ,\nC541_=_C547 ,C541_=_C548 ,C541_=_C586 ,C541_=_C623 ,C541_=_C716 ,C541_=_C880 ,\nC541_=_C916 ,C541_=_C982 ,C541_=_C1110 ,C541_=_C1177 ,C541_=_C1214 ,C541_=_C1297 ,\nC541_=_C1340 ,C541_=_C1447 ,C541_=_C1450 ,C541_=_C1465 ,C541_=_C1466 ,C541_=_C1467 ,\nC541_=_C1468 ,C541_=_C1469 ,C542_=_C544 ,C542_=_C546 ,C542_=_C547 ,C542_=_C548 ,\nC542_=_C588 ,C542_=_C625 ,C542_=_C718 ,C542_=_C881 ,C542_=_C918 ,C542_=_C984 ,\nC542_=_C1112 ,C542_=_C1179 ,C542_=_C1216 ,C542_=_C1299 ,C542_=_C1342 ,C542_=_C1533 ,\nC542_=_C1536 ,C542_=_C1548 ,C542_=_C1549 ,C542_=_C1550 ,C542_=_C1551 ,C542_=_C1552 ,\nC544_=_C546 ,C544_=_C547 ,C544_=_C548 ,C544_=_C592 ,C544_=_C628 ,C544_=_C726 ,\nC544_=_C884 ,C544_=_C921 ,C544_=_C988 ,C544_=_C1115 ,C544_=_C1186 ,C544_=_C1219 ,\nC544_=_C1302 ,C544_=_C1345 ,C544_=_C1762 ,C544_=_C1777 ,C544_=_C1788 ,C544_=_C1789 ,\nC544_=_C1790 ,C544_=_C1791 ,C544_=_C1792 ,C546_=_C547 ,C546_=_C548 ,C546_=_C598 ,\nC546_=_C633 ,C546_=_C731 ,C546_=_C886 ,C546_=_C926 ,C546_=_C992 ,C546_=_C1119 ,\nC546_=_C1192 ,C546_=_C1225 ,C546_=_C1308 ,C546_=_C1349 ,C546_=_C1766 ,C546_=_C1814 ,\nC546_=_C1923 ,C546_=_C1924 ,C546_=_C1925 ,C546_=_C1926 ,C546_=_C1927 ,C547_=_C548 ,\nC547_=_C599 ,C547_=_C634 ,C547_=_C732 ,C547_=_C887 ,C547_=_C927 ,C547_=_C993 ,\nC547_=_C1120 ,C547_=_C1193 ,C547_=_C1226 ,C547_=_C1309 ,C547_=_C1350 ,C547_=_C1767 ,\nC547_=_C1815 ,C547_=_C1933 ,C547_=_C1934 ,C547_=_C1935 ,C547_=_C1936 ,C547_=_C1937 ,\nC548_=_C604 ,C548_=_C638 ,C548_=_C741 ,C548_=_C889 ,C548_=_C932 ,C548_=_C998 ,\nC548_=_C1124 ,C548_=_C1202 ,C548_=_C1231 ,C548_=_C1313 ,C548_=_C1353 ,C548_=_C1770 ,\nC548_=_C1817 ,C548_=_C2074 ,C548_=_C2075 ,C548_=_C2076 ,C548_=_C2077 ,C548_=_C2078 ,\nC575_=_C579 ,C575_=_C585 ,C575_=_C586 ,C575_=_C587 ,C575_=_C588 ,C575_=_C589 ,\nC575_=_C590 ,C575_=_C592 ,C575_=_C593 ,C575_=_C595 ,C575_=_C596 ,C575_=_C597 ,\nC575_=_C598 ,C575_=_C599 ,C575_=_C600 ,C575_=_C601 ,C575_=_C602 ,C575_=_C603 ,\nC575_=_C604 ,C575_=_C610 ,C575_=_C612 ,C575_=_C702 ,C575_=_C759 ,C575_=_C760 ,\nC575_=_C761 ,C575_=_C763 ,C575_=_C764 ,C575_=_C765 ,C575_=_C766 ,C575_=_C767 ,\nC575_=_C774 ,C575_=_C777 ,C575_=_C788 ,C575_=_C789 ,C575_=_C790 ,C575_=_C791 ,\nC575_=_C792 ,C579_=_C585 ,C579_=_C586 ,C579_=_C587 ,C579_=_C588 ,C579_=_C589 ,\nC579_=_C590 ,C579_=_C592 ,C579_=_C593 ,C579_=_C595 ,C579_=_C596 ,C579_=_C597 ,\nC579_=_C598 ,C579_=_C599 ,C579_=_C600 ,C579_=_C601 ,C579_=_C602 ,C579_=_C603 ,\nC579_=_C604 ,C579_=_C610 ,C579_=_C616 ,C579_=_C708 ,C579_=_C874 ,C579_=_C909 ,\nC579_=_C976 ,C579_=_C1070 ,C579_=_C1071 ,C579_=_C1072 ,C579_=_C1073 ,C579_=_C1074 ,\nC579_=_C1083 ,C579_=_C1086 ,C579_=_C1098 ,C579_=_C1099 ,C579_=_C1100 ,C579_=_C1101 ,\nC579_=_C1102 ,C585_=_C586 ,C585_=_C587 ,C585_=_C588 ,C585_=_C589 ,C585_=_C590 ,\nC585_=_C592 ,C585_=_C593 ,C585_=_C595 ,C585_=_C596 ,C585_=_C597 ,C585_=_C598 ,\nC585_=_C599 ,C585_=_C600 ,C585_=_C601 ,C585_=_C602 ,C585_=_C603 ,C585_=_C604 ,\nC585_=_C610 ,C585_=_C622 ,C585_=_C714 ,C585_=_C915 ,C585_=_C1109 ,C585_=_C1175 ,\nC585_=_C1213 ,C585_=_C1296 ,C585_=_C1370 ,C585_=_C1388 ,C585_=_C1389 ,C585_=_C1392 ,\nC585_=_C1394 ,C586_=_C587 ,C586_=_C588 ,C586_=_C589 ,C586_=_C590 ,C586_=_C592 ,\nC586_=_C593 ,C586_=_C595 ,C586_=_C596 ,C586_=_C597</w:t>
      </w:r>
    </w:p>
    <w:p>
      <w:pPr>
        <w:pStyle w:val="PreformattedText"/>
        <w:bidi w:val="0"/>
        <w:spacing w:before="0" w:after="0"/>
        <w:jc w:val="left"/>
        <w:rPr/>
      </w:pPr>
      <w:r>
        <w:rPr/>
        <w:t xml:space="preserve"> </w:t>
      </w:r>
      <w:r>
        <w:rPr/>
        <w:t>,C586_=_C598 ,C586_=_C599 ,\nC586_=_C600 ,C586_=_C601 ,C586_=_C602 ,C586_=_C603 ,C586_=_C604 ,C586_=_C610 ,\nC586_=_C623 ,C586_=_C716 ,C586_=_C880 ,C586_=_C916 ,C586_=_C982 ,C586_=_C1110 ,\nC586_=_C1177 ,C586_=_C1214 ,C586_=_C1297 ,C586_=_C1340 ,C586_=_C1447 ,C586_=_C1450 ,\nC586_=_C1465 ,C586_=_C1466 ,C586_=_C1467 ,C586_=_C1468 ,C586_=_C1469 ,C587_=_C588 ,\nC587_=_C589 ,C587_=_C590 ,C587_=_C592 ,C587_=_C593 ,C587_=_C595 ,C587_=_C596 ,\nC587_=_C597 ,C587_=_C598 ,C587_=_C599 ,C587_=_C600 ,C587_=_C601 ,C587_=_C602 ,\nC587_=_C603 ,C587_=_C604 ,C587_=_C610 ,C587_=_C624 ,C587_=_C717 ,C587_=_C917 ,\nC587_=_C983 ,C587_=_C1111 ,C587_=_C1178 ,C587_=_C1215 ,C587_=_C1298 ,C587_=_C1341 ,\nC587_=_C1501 ,C587_=_C1522 ,C587_=_C1523 ,C587_=_C1525 ,C587_=_C1527 ,C588_=_C589 ,\nC588_=_C590 ,C588_=_C592 ,C588_=_C593 ,C588_=_C595 ,C588_=_C596 ,C588_=_C597 ,\nC588_=_C598 ,C588_=_C599 ,C588_=_C600 ,C588_=_C601 ,C588_=_C602 ,C588_=_C603 ,\nC588_=_C604 ,C588_=_C610 ,C588_=_C625 ,C588_=_C718 ,C588_=_C881 ,C588_=_C918 ,\nC588_=_C984 ,C588_=_C1112 ,C588_=_C1179 ,C588_=_C1216 ,C588_=_C1299 ,C588_=_C1342 ,\nC588_=_C1533 ,C588_=_C1536 ,C588_=_C1548 ,C588_=_C1549 ,C588_=_C1550 ,C588_=_C1551 ,\nC588_=_C1552 ,C589_=_C590 ,C589_=_C592 ,C589_=_C593 ,C589_=_C595 ,C589_=_C596 ,\nC589_=_C597 ,C589_=_C598 ,C589_=_C599 ,C589_=_C600 ,C589_=_C601 ,C589_=_C602 ,\nC589_=_C603 ,C589_=_C604 ,C589_=_C610 ,C589_=_C985 ,C589_=_C1589 ,C589_=_C1590 ,\nC590_=_C592 ,C590_=_C593 ,C590_=_C595 ,C590_=_C596 ,C590_=_C597 ,C590_=_C598 ,\nC590_=_C599 ,C590_=_C600 ,C590_=_C601 ,C590_=_C602 ,C590_=_C603 ,C590_=_C604 ,\nC590_=_C610 ,C590_=_C626 ,C590_=_C721 ,C590_=_C882 ,C590_=_C919 ,C590_=_C986 ,\nC590_=_C1113 ,C590_=_C1181 ,C590_=_C1217 ,C590_=_C1300 ,C590_=_C1343 ,C590_=_C1645 ,\nC590_=_C1648 ,C590_=_C1660 ,C590_=_C1661 ,C590_=_C1662 ,C590_=_C1664 ,C590_=_C1665 ,\nC592_=_C593 ,C592_=_C595 ,C592_=_C596 ,C592_=_C597 ,C592_=_C598 ,C592_=_C599 ,\nC592_=_C600 ,C592_=_C601 ,C592_=_C602 ,C592_=_C603 ,C592_=_C604 ,C592_=_C610 ,\nC592_=_C628 ,C592_=_C726 ,C592_=_C884 ,C592_=_C921 ,C592_=_C988 ,C592_=_C1115 ,\nC592_=_C1186 ,C592_=_C1219 ,C592_=_C1302 ,C592_=_C1345 ,C592_=_C1762 ,C592_=_C1777 ,\nC592_=_C1788 ,C592_=_C1789 ,C592_=_C1790 ,C592_=_C1791 ,C592_=_C1792 ,C593_=_C595 ,\nC593_=_C596 ,C593_=_C597 ,C593_=_C598 ,C593_=_C599 ,C593_=_C600 ,C593_=_C601 ,\nC593_=_C602 ,C593_=_C603 ,C593_=_C604 ,C593_=_C610 ,C593_=_C629 ,C593_=_C922 ,\nC593_=_C989 ,C593_=_C1187 ,C593_=_C1220 ,C593_=_C1303 ,C593_=_C1346 ,C593_=_C1763 ,\nC593_=_C1795 ,C593_=_C1806 ,C593_=_C1807 ,C593_=_C1809 ,C593_=_C1810 ,C595_=_C596 ,\nC595_=_C597 ,C595_=_C598 ,C595_=_C599 ,C595_=_C600 ,C595_=_C601 ,C595_=_C602 ,\nC595_=_C603 ,C595_=_C604 ,C595_=_C610 ,C595_=_C728 ,C595_=_C1189 ,C595_=_C1222 ,\nC595_=_C1305 ,C595_=_C1841 ,C595_=_C1842 ,C595_=_C1845 ,C595_=_C1847 ,C596_=_C597 ,\nC596_=_C598 ,C596_=_C599 ,C596_=_C600 ,C596_=_C601 ,C596_=_C602 ,C596_=_C603 ,\nC596_=_C604 ,C596_=_C610 ,C596_=_C631 ,C596_=_C729 ,C596_=_C924 ,C596_=_C1117 ,\nC596_=_C1190 ,C596_=_C1223 ,C596_=_C1306 ,C596_=_C1888 ,C596_=_C1889 ,C596_=_C1892 ,\nC596_=_C1894 ,C597_=_C598 ,C597_=_C599 ,C597_=_C600 ,C597_=_C601 ,C597_=_C602 ,\nC597_=_C603 ,C597_=_C604 ,C597_=_C610 ,C597_=_C632 ,C597_=_C730 ,C597_=_C925 ,\nC597_=_C991 ,C597_=_C1118 ,C597_=_C1191 ,C597_=_C1224 ,C597_=_C1307 ,C597_=_C1348 ,\nC597_=_C1765 ,C597_=_C1813 ,C597_=_C1909 ,C597_=_C1910 ,C597_=_C1911 ,C597_=_C1913 ,\nC597_=_C1914 ,C598_=_C599 ,C598_=_C600 ,C598_=_C601 ,C598_=_C602 ,C598_=_C603 ,\nC598_=_C604 ,C598_=_C610 ,C598_=_C633 ,C598_=_C731 ,C598_=_C886 ,C598_=_C926 ,\nC598_=_C992 ,C598_=_C1119 ,C598_=_C1192 ,C598_=_C1225 ,C598_=_C1308 ,C598_=_C1349 ,\nC598_=_C1766 ,C598_=_C1814 ,C598_=_C1923 ,C598_=_C1924 ,C598_=_C1925 ,C598_=_C1926 ,\nC598_=_C1927 ,C599_=_C600 ,C599_=_C601 ,C599_=_C602 ,C599_=_C603 ,C599_=_C604 ,\nC599_=_C610 ,C599_=_C634 ,C599_=_C732 ,C599_=_C887 ,C599_=_C927 ,C599_=_C993 ,\nC599_=_C1120 ,C599_=_C1193 ,C599_=_C1226 ,C599_=_C1309 ,C599_=_C1350 ,C599_=_C1767 ,\nC599_=_C1815 ,C599_=_C1933 ,C599_=_C1934 ,C599_=_C1935 ,C599_=_C1936 ,C599_=_C1937 ,\nC600_=_C601 ,C600_=_C602 ,C600_=_C603 ,C600_=_C604 ,C600_=_C610 ,C600_=_C733 ,\nC600_=_C928 ,C600_=_C994 ,C600_=_C1194 ,C600_=_C1227 ,C600_=_C1948 ,C600_=_C1949 ,\nC600_=_C1951 ,C600_=_C1952 ,C601_=_C602 ,C601_=_C603 ,C601_=_C604 ,C601_=_C610 ,\nC601_=_C635 ,C601_=_C734 ,C601_=_C929 ,C601_=_C995 ,C601_=_C1121 ,C601_=_C1195 ,\nC601_=_C1228 ,C601_=_C1310 ,C601_=_C1768 ,C601_=_C1981 ,C601_=_C1982 ,C601_=_C1983 ,\nC601_=_C1984 ,C601_=_C1985 ,C602_=_C603 ,C602_=_C604 ,C602_=_C610 ,C602_=_C636 ,\nC602_=_C737 ,C602_=_C930 ,C602_=_C996 ,C602_=_C1122 ,C602_=_C1198 ,C602_=_C1229 ,\nC602_=_C1311 ,C602_=_C1351 ,C602_=_C2036 ,C602_=_C2037 ,C602_=_C2039 ,C602_=_C2040 ,\nC603_=_C604 ,C603_=_C610 ,C603_=_C637 ,C603_=_C740 ,C603_=_C888 ,C603_=_C931 ,\nC603_=_C997 ,C603_=_C1123 ,C603_=_C1201 ,C603_=_C1230 ,C603_=_C1312 ,C603_=_C1352 ,\nC603_=_C1769 ,C603_=_C1816 ,C603_=_C2066 ,C603_=_C2067 ,C603_=_C2068 ,C603_=_C2070 ,\nC603_=_C2071 ,C604_=_C610 ,C604_=_C638 ,C604_=_C741 ,C604_=_C889 ,C604_=_C932 ,\nC604_=_C998 ,C604_=_C1124 ,C604_=_C1202 ,C604_=_C1231 ,C604_=_C1313 ,C604_=_C1353 ,\nC604_=_C1770 ,C604_=_C1817 ,C604_=_C2074 ,C604_=_C2075 ,C604_=_C2076 ,C604_=_C2077 ,\nC604_=_C2078 ,C610_=_C644 ,C610_=_C749 ,C610_=_C895 ,C610_=_C938 ,C610_=_C1004 ,\nC610_=_C1130 ,C610_=_C1209 ,C610_=_C1237 ,C610_=_C1319 ,C610_=_C1359 ,C610_=_C1776 ,\nC610_=_C1823 ,C610_=_C2091 ,C610_=_C2096 ,C610_=_C2108 ,C610_=_C2111 ,C612_=_C616 ,\nC612_=_C622 ,C612_=_C623 ,C612_=_C624 ,C612_=_C625 ,C612_=_C626 ,C612_=_C628 ,\nC612_=_C629 ,C612_=_C631 ,C612_=_C632 ,C612_=_C633 ,C612_=_C634 ,C612_=_C635 ,\nC612_=_C636 ,C612_=_C637 ,C612_=_C638 ,C612_=_C644 ,C612_=_C702 ,C612_=_C759 ,\nC612_=_C760 ,C612_=_C761 ,C612_=_C763 ,C612_=_C764 ,C612_=_C765 ,C612_=_C766 ,\nC612_=_C767 ,C612_=_C774 ,C612_=_C777 ,C612_=_C788 ,C612_=_C789 ,C612_=_C790 ,\nC612_=_C791 ,C612_=_C792 ,C616_=_C622 ,C616_=_C623 ,C616_=_C624 ,C616_=_C625 ,\nC616_=_C626 ,C616_=_C628 ,C616_=_C629 ,C616_=_C631 ,C616_=_C632 ,C616_=_C633 ,\nC616_=_C634 ,C616_=_C635 ,C616_=_C636 ,C616_=_C637 ,C616_=_C638 ,C616_=_C644 ,\nC616_=_C708 ,C616_=_C874 ,C616_=_C909 ,C616_=_C976 ,C616_=_C1070 ,C616_=_C1071 ,\nC616_=_C1072 ,C616_=_C1073 ,C616_=_C1074 ,C616_=_C1083 ,C616_=_C1086 ,C616_=_C1098 ,\nC616_=_C1099 ,C616_=_C1100 ,C616_=_C1101 ,C616_=_C1102 ,C622_=_C623 ,C622_=_C624 ,\nC622_=_C625 ,C622_=_C626 ,C622_=_C628 ,C622_=_C629 ,C622_=_C631 ,C622_=_C632 ,\nC622_=_C633 ,C622_=_C634 ,C622_=_C635 ,C622_=_C636 ,C622_=_C637 ,C622_=_C638 ,\nC622_=_C644 ,C622_=_C714 ,C622_=_C915 ,C622_=_C1109 ,C622_=_C1175 ,C622_=_C1213 ,\nC622_=_C1296 ,C622_=_C1370 ,C622_=_C1388 ,C622_=_C1389 ,C622_=_C1392 ,C622_=_C1394 ,\nC623_=_C624 ,C623_=_C625 ,C623_=_C626 ,C623_=_C628 ,C623_=_C629 ,C623_=_C631 ,\nC623_=_C632 ,C623_=_C633 ,C623_=_C634 ,C623_=_C635 ,C623_=_C636 ,C623_=_C637 ,\nC623_=_C638 ,C623_=_C644 ,C623_=_C716 ,C623_=_C880 ,C623_=_C916 ,C623_=_C982 ,\nC623_=_C1110 ,C623_=_C1177 ,C623_=_C1214 ,C623_=_C1297 ,C623_=_C1340 ,C623_=_C1447 ,\nC623_=_C1450 ,C623_=_C1465 ,C623_=_C1466 ,C623_=_C1467 ,C623_=_C1468 ,C623_=_C1469 ,\nC624_=_C625 ,C624_=_C626 ,C624_=_C628 ,C624_=_C629 ,C624_=_C631 ,C624_=_C632 ,\nC624_=_C633 ,C624_=_C634 ,C624_=_C635 ,C624_=_C636 ,C624_=_C637 ,C624_=_C638 ,\nC624_=_C644 ,C624_=_C717 ,C624_=_C917 ,C624_=_C983 ,C624_=_C1111 ,C624_=_C1178 ,\nC624_=_C1215 ,C624_=_C1298 ,C624_=_C1341 ,C624_=_C1501 ,C624_=_C1522 ,C624_=_C1523 ,\nC624_=_C1525 ,C624_=_C1527 ,C625_=_C626 ,C625_=_C628 ,C625_=_C629 ,C625_=_C631 ,\nC625_=_C632 ,C625_=_C633 ,C625_=_C634 ,C625_=_C635 ,C625_=_C636 ,C625_=_C637 ,\nC625_=_C638 ,C625_=_C644 ,C625_=_C718 ,C625_=_C881 ,C625_=_C918 ,C625_=_C984 ,\nC625_=_C1112 ,C625_=_C1179 ,C625_=_C1216 ,C625_=_C1299 ,C625_=_C1342 ,C625_=_C1533 ,\nC625_=_C1536 ,C625_=_C1548 ,C625_=_C1549 ,C625_=_C1550 ,C625_=_C1551 ,C625_=_C1552 ,\nC626_=_C628 ,C626_=_C629 ,C626_=_C631 ,C626_=_C632 ,C626_=_C633 ,C626_=_C634 ,\nC626_=_C635 ,C626_=_C636 ,C626_=_C637 ,C626_=_C638 ,C626_=_C644 ,C626_=_C721 ,\nC626_=_C882 ,C626_=_C919 ,C626_=_C986 ,C626_=_C1113 ,C626_=_C1181 ,C626_=_C1217 ,\nC626_=_C1300 ,C626_=_C1343 ,C626_=_C1645 ,C626_=_C1648 ,C626_=_C1660 ,C626_=_C1661 ,\nC626_=_C1662 ,C626_=_C1664 ,C626_=_C1665 ,C628_=_C629 ,C628_=_C631 ,C628_=_C632 ,\nC628_=_C633 ,C628_=_C634 ,C628_=_C635 ,C628_=_C636 ,C628_=_C637 ,C628_=_C638 ,\nC628_=_C644 ,C628_=_C726 ,C628_=_C884 ,C628_=_C921 ,C628_=_C988 ,C628_=_C1115 ,\nC628_=_C1186 ,C628_=_C1219 ,C628_=_C1302 ,C628_=_C1345 ,C628_=_C1762 ,C628_=_C1777 ,\nC628_=_C1788 ,C628_=_C1789 ,C628_=_C1790 ,C628_=_C1791 ,C628_=_C1792 ,C629_=_C631 ,\nC629_=_C632 ,C629_=_C633 ,C629_=_C634 ,C629_=_C635 ,C629_=_C636 ,C629_=_C637 ,\nC629_=_C638 ,C629_=_C644 ,C629_=_C922 ,C629_=_C989 ,C629_=_C1187 ,C629_=_C1220 ,\nC629_=_C1303 ,C629_=_C1346 ,C629_=_C1763 ,C629_=_C1795 ,C629_=_C1806 ,C629_=_C1807 ,\nC629_=_C1809 ,C629_=_C1810 ,C631_=_C632 ,C631_=_C633 ,C631_=_C634 ,C631_=_C635 ,\nC631_=_C636 ,C631_=_C637 ,C631_=_C638 ,C631_=_C644 ,C631_=_C729 ,C631_=_C924 ,\nC631_=_C1117 ,C631_=_C1190 ,C631_=_C1223 ,C631_=_C1306 ,C631_=_C1888 ,C631_=_C1889 ,\nC631_=_C1892 ,C631_=_C1894 ,C632_=_C633 ,C632_=_C634 ,C632_=_C635 ,C632_=_C636 ,\nC632_=_C637 ,C632_=_C638 ,C632_=_C644 ,C632_=_C730 ,C632_=_C925 ,C632_=_C991 ,\nC632_=_C1118 ,C632_=_C1191 ,C632_=_C1224 ,C632_=_C1307 ,C632_=_C1348 ,C632_=_C1765 ,\nC632_=_C1813 ,C632_=_C1909 ,C632_=_C1910 ,C632_=_C1911 ,C632_=_C1913 ,C632_=_C1914 ,\nC633_=_C634 ,C633_=_C635 ,C633_=_C636 ,C633_=_C637 ,C633_=_C638 ,C633_=_C644 ,\nC633_=_C731 ,C633_=_C886 ,C633_=_C926 ,C633_=_C992 ,C633_=_C1119 ,C633_=_C1192 ,\nC633_=_C1225 ,C633_=_C1308 ,C633_=_C1349 ,C633_=_C1766 ,C633_=_C1814 ,C633_=_C1923 ,\nC633_=_C1924 ,C633_=_C1925 ,C633_=_C1926 ,C633_=_C1927 ,C634_=_C635 ,C634_=_C636 ,\nC634_=_C637 ,C634_=_C638 ,C634_=_C644 ,C634_=_C732 ,C634_=_C887 ,C634_=_C927 ,\nC634_=_C993 ,C634_=_C1120 ,C634_=_C1193 ,C634_=_C1226</w:t>
      </w:r>
    </w:p>
    <w:p>
      <w:pPr>
        <w:pStyle w:val="PreformattedText"/>
        <w:bidi w:val="0"/>
        <w:spacing w:before="0" w:after="0"/>
        <w:jc w:val="left"/>
        <w:rPr/>
      </w:pPr>
      <w:r>
        <w:rPr/>
        <w:t xml:space="preserve"> </w:t>
      </w:r>
      <w:r>
        <w:rPr/>
        <w:t>,C634_=_C1309 ,C634_=_C1350 ,\nC634_=_C1767 ,C634_=_C1815 ,C634_=_C1933 ,C634_=_C1934 ,C634_=_C1935 ,C634_=_C1936 ,\nC634_=_C1937 ,C635_=_C636 ,C635_=_C637 ,C635_=_C638 ,C635_=_C644 ,C635_=_C734 ,\nC635_=_C929 ,C635_=_C995 ,C635_=_C1121 ,C635_=_C1195 ,C635_=_C1228 ,C635_=_C1310 ,\nC635_=_C1768 ,C635_=_C1981 ,C635_=_C1982 ,C635_=_C1983 ,C635_=_C1984 ,C635_=_C1985 ,\nC636_=_C637 ,C636_=_C638 ,C636_=_C644 ,C636_=_C737 ,C636_=_C930 ,C636_=_C996 ,\nC636_=_C1122 ,C636_=_C1198 ,C636_=_C1229 ,C636_=_C1311 ,C636_=_C1351 ,C636_=_C2036 ,\nC636_=_C2037 ,C636_=_C2039 ,C636_=_C2040 ,C637_=_C638 ,C637_=_C644 ,C637_=_C740 ,\nC637_=_C888 ,C637_=_C931 ,C637_=_C997 ,C637_=_C1123 ,C637_=_C1201 ,C637_=_C1230 ,\nC637_=_C1312 ,C637_=_C1352 ,C637_=_C1769 ,C637_=_C1816 ,C637_=_C2066 ,C637_=_C2067 ,\nC637_=_C2068 ,C637_=_C2070 ,C637_=_C2071 ,C638_=_C644 ,C638_=_C741 ,C638_=_C889 ,\nC638_=_C932 ,C638_=_C998 ,C638_=_C1124 ,C638_=_C1202 ,C638_=_C1231 ,C638_=_C1313 ,\nC638_=_C1353 ,C638_=_C1770 ,C638_=_C1817 ,C638_=_C2074 ,C638_=_C2075 ,C638_=_C2076 ,\nC638_=_C2077 ,C638_=_C2078 ,C644_=_C749 ,C644_=_C895 ,C644_=_C938 ,C644_=_C1004 ,\nC644_=_C1130 ,C644_=_C1209 ,C644_=_C1237 ,C644_=_C1319 ,C644_=_C1359 ,C644_=_C1776 ,\nC644_=_C1823 ,C644_=_C2091 ,C644_=_C2096 ,C644_=_C2108 ,C644_=_C2111 ,C653_=_C658 ,\nC653_=_C694 ,C653_=_C697 ,C653_=_C699 ,C653_=_C702 ,C653_=_C705 ,C653_=_C707 ,\nC653_=_C708 ,C653_=_C714 ,C653_=_C715 ,C653_=_C716 ,C653_=_C717 ,C653_=_C718 ,\nC653_=_C719 ,C653_=_C720 ,C653_=_C721 ,C653_=_C722 ,C653_=_C723 ,C653_=_C724 ,\nC653_=_C726 ,C653_=_C728 ,C653_=_C729 ,C653_=_C730 ,C653_=_C731 ,C653_=_C732 ,\nC653_=_C733 ,C653_=_C734 ,C653_=_C735 ,C653_=_C736 ,C653_=_C737 ,C653_=_C738 ,\nC653_=_C739 ,C653_=_C740 ,C653_=_C741 ,C653_=_C742 ,C653_=_C747 ,C653_=_C749 ,\nC653_=_C750 ,C658_=_C694 ,C658_=_C697 ,C658_=_C699 ,C658_=_C764 ,C658_=_C941 ,\nC658_=_C1013 ,C658_=_C1071 ,C658_=_C1175 ,C658_=_C1176 ,C658_=_C1177 ,C658_=_C1178 ,\nC658_=_C1179 ,C658_=_C1180 ,C658_=_C1181 ,C658_=_C1182 ,C658_=_C1183 ,C658_=_C1184 ,\nC658_=_C1186 ,C658_=_C1187 ,C658_=_C1189 ,C658_=_C1190 ,C658_=_C1191 ,C658_=_C1192 ,\nC658_=_C1193 ,C658_=_C1194 ,C658_=_C1195 ,C658_=_C1196 ,C658_=_C1197 ,C658_=_C1198 ,\nC658_=_C1199 ,C658_=_C1200 ,C658_=_C1201 ,C658_=_C1202 ,C658_=_C1203 ,C658_=_C1209 ,\nC658_=_C1210 ,C694_=_C697 ,C694_=_C699 ,C694_=_C788 ,C694_=_C1044 ,C694_=_C1098 ,\nC694_=_C1388 ,C694_=_C1465 ,C694_=_C1522 ,C694_=_C1548 ,C694_=_C1617 ,C694_=_C1660 ,\nC694_=_C1692 ,C694_=_C1788 ,C694_=_C1806 ,C694_=_C1841 ,C694_=_C1888 ,C694_=_C1909 ,\nC694_=_C1923 ,C694_=_C1933 ,C694_=_C1948 ,C694_=_C1981 ,C694_=_C1995 ,C694_=_C2004 ,\nC694_=_C2036 ,C694_=_C2066 ,C694_=_C2074 ,C694_=_C2081 ,C694_=_C2091 ,C694_=_C2092 ,\nC697_=_C699 ,C697_=_C791 ,C697_=_C1047 ,C697_=_C1101 ,C697_=_C1392 ,C697_=_C1425 ,\nC697_=_C1468 ,C697_=_C1525 ,C697_=_C1551 ,C697_=_C1589 ,C697_=_C1619 ,C697_=_C1664 ,\nC697_=_C1695 ,C697_=_C1791 ,C697_=_C1809 ,C697_=_C1845 ,C697_=_C1892 ,C697_=_C1913 ,\nC697_=_C1926 ,C697_=_C1936 ,C697_=_C1951 ,C697_=_C1984 ,C697_=_C1997 ,C697_=_C2039 ,\nC697_=_C2061 ,C697_=_C2070 ,C697_=_C2077 ,C697_=_C2083 ,C697_=_C2108 ,C697_=_C2109 ,\nC699_=_C792 ,C699_=_C1049 ,C699_=_C1102 ,C699_=_C1394 ,C699_=_C1469 ,C699_=_C1527 ,\nC699_=_C1552 ,C699_=_C1590 ,C699_=_C1621 ,C699_=_C1665 ,C699_=_C1697 ,C699_=_C1792 ,\nC699_=_C1810 ,C699_=_C1847 ,C699_=_C1894 ,C699_=_C1914 ,C699_=_C1927 ,C699_=_C1937 ,\nC699_=_C1952 ,C699_=_C1985 ,C699_=_C1999 ,C699_=_C2040 ,C699_=_C2063 ,C699_=_C2071 ,\nC699_=_C2078 ,C699_=_C2085 ,C699_=_C2111 ,C699_=_C2112 ,C702_=_C705 ,C702_=_C707 ,\nC702_=_C708 ,C702_=_C714 ,C702_=_C715 ,C702_=_C716 ,C702_=_C717 ,C702_=_C718 ,\nC702_=_C719 ,C702_=_C720 ,C702_=_C721 ,C702_=_C722 ,C702_=_C723 ,C702_=_C724 ,\nC702_=_C726 ,C702_=_C728 ,C702_=_C729 ,C702_=_C730 ,C702_=_C731 ,C702_=_C732 ,\nC702_=_C733 ,C702_=_C734 ,C702_=_C735 ,C702_=_C736 ,C702_=_C737 ,C702_=_C738 ,\nC702_=_C739 ,C702_=_C740 ,C702_=_C741 ,C702_=_C742 ,C702_=_C747 ,C702_=_C749 ,\nC702_=_C750 ,C702_=_C759 ,C702_=_C760 ,C702_=_C761 ,C702_=_C763 ,C702_=_C764 ,\nC702_=_C765 ,C702_=_C766 ,C702_=_C767 ,C702_=_C774 ,C702_=_C777 ,C702_=_C788 ,\nC702_=_C789 ,C702_=_C790 ,C702_=_C791 ,C702_=_C792 ,C705_=_C707 ,C705_=_C708 ,\nC705_=_C714 ,C705_=_C715 ,C705_=_C716 ,C705_=_C717 ,C705_=_C718 ,C705_=_C719 ,\nC705_=_C720 ,C705_=_C721 ,C705_=_C722 ,C705_=_C723 ,C705_=_C724 ,C705_=_C726 ,\nC705_=_C728 ,C705_=_C729 ,C705_=_C730 ,C705_=_C731 ,C705_=_C732 ,C705_=_C733 ,\nC705_=_C734 ,C705_=_C735 ,C705_=_C736 ,C705_=_C737 ,C705_=_C738 ,C705_=_C739 ,\nC705_=_C740 ,C705_=_C741 ,C705_=_C742 ,C705_=_C747 ,C705_=_C749 ,C705_=_C750 ,\nC705_=_C941 ,C707_=_C708 ,C707_=_C714 ,C707_=_C715 ,C707_=_C716 ,C707_=_C717 ,\nC707_=_C718 ,C707_=_C719 ,C707_=_C720 ,C707_=_C721 ,C707_=_C722 ,C707_=_C723 ,\nC707_=_C724 ,C707_=_C726 ,C707_=_C728 ,C707_=_C729 ,C707_=_C730 ,C707_=_C731 ,\nC707_=_C732 ,C707_=_C733 ,C707_=_C734 ,C707_=_C735 ,C707_=_C736 ,C707_=_C737 ,\nC707_=_C738 ,C707_=_C739 ,C707_=_C740 ,C707_=_C741 ,C707_=_C742 ,C707_=_C747 ,\nC707_=_C749 ,C707_=_C750 ,C707_=_C1013 ,C707_=_C1044 ,C707_=_C1047 ,C707_=_C1049 ,\nC708_=_C714 ,C708_=_C715 ,C708_=_C716 ,C708_=_C717 ,C708_=_C718 ,C708_=_C719 ,\nC708_=_C720 ,C708_=_C721 ,C708_=_C722 ,C708_=_C723 ,C708_=_C724 ,C708_=_C726 ,\nC708_=_C728 ,C708_=_C729 ,C708_=_C730 ,C708_=_C731 ,C708_=_C732 ,C708_=_C733 ,\nC708_=_C734 ,C708_=_C735 ,C708_=_C736 ,C708_=_C737 ,C708_=_C738 ,C708_=_C739 ,\nC708_=_C740 ,C708_=_C741 ,C708_=_C742 ,C708_=_C747 ,C708_=_C749 ,C708_=_C750 ,\nC708_=_C874 ,C708_=_C909 ,C708_=_C976 ,C708_=_C1070 ,C708_=_C1071 ,C708_=_C1072 ,\nC708_=_C1073 ,C708_=_C1074 ,C708_=_C1083 ,C708_=_C1086 ,C708_=_C1098 ,C708_=_C1099 ,\nC708_=_C1100 ,C708_=_C1101 ,C708_=_C1102 ,C714_=_C715 ,C714_=_C716 ,C714_=_C717 ,\nC714_=_C718 ,C714_=_C719 ,C714_=_C720 ,C714_=_C721 ,C714_=_C722 ,C714_=_C723 ,\nC714_=_C724 ,C714_=_C726 ,C714_=_C728 ,C714_=_C729 ,C714_=_C730 ,C714_=_C731 ,\nC714_=_C732 ,C714_=_C733 ,C714_=_C734 ,C714_=_C735 ,C714_=_C736 ,C714_=_C737 ,\nC714_=_C738 ,C714_=_C739 ,C714_=_C740 ,C714_=_C741 ,C714_=_C742 ,C714_=_C747 ,\nC714_=_C749 ,C714_=_C750 ,C714_=_C915 ,C714_=_C1109 ,C714_=_C1175 ,C714_=_C1213 ,\nC714_=_C1296 ,C714_=_C1370 ,C714_=_C1388 ,C714_=_C1389 ,C714_=_C1392 ,C714_=_C1394 ,\nC715_=_C716 ,C715_=_C717 ,C715_=_C718 ,C715_=_C719 ,C715_=_C720 ,C715_=_C721 ,\nC715_=_C722 ,C715_=_C723 ,C715_=_C724 ,C715_=_C726 ,C715_=_C728 ,C715_=_C729 ,\nC715_=_C730 ,C715_=_C731 ,C715_=_C732 ,C715_=_C733 ,C715_=_C734 ,C715_=_C735 ,\nC715_=_C736 ,C715_=_C737 ,C715_=_C738 ,C715_=_C739 ,C715_=_C740 ,C715_=_C741 ,\nC715_=_C742 ,C715_=_C747 ,C715_=_C749 ,C715_=_C750 ,C715_=_C1176 ,C715_=_C1425 ,\nC716_=_C717 ,C716_=_C718 ,C716_=_C719 ,C716_=_C720 ,C716_=_C721 ,C716_=_C722 ,\nC716_=_C723 ,C716_=_C724 ,C716_=_C726 ,C716_=_C728 ,C716_=_C729 ,C716_=_C730 ,\nC716_=_C731 ,C716_=_C732 ,C716_=_C733 ,C716_=_C734 ,C716_=_C735 ,C716_=_C736 ,\nC716_=_C737 ,C716_=_C738 ,C716_=_C739 ,C716_=_C740 ,C716_=_C741 ,C716_=_C742 ,\nC716_=_C747 ,C716_=_C749 ,C716_=_C750 ,C716_=_C880 ,C716_=_C916 ,C716_=_C982 ,\nC716_=_C1110 ,C716_=_C1177 ,C716_=_C1214 ,C716_=_C1297 ,C716_=_C1340 ,C716_=_C1447 ,\nC716_=_C1450 ,C716_=_C1465 ,C716_=_C1466 ,C716_=_C1467 ,C716_=_C1468 ,C716_=_C1469 ,\nC717_=_C718 ,C717_=_C719 ,C717_=_C720 ,C717_=_C721 ,C717_=_C722 ,C717_=_C723 ,\nC717_=_C724 ,C717_=_C726 ,C717_=_C728 ,C717_=_C729 ,C717_=_C730 ,C717_=_C731 ,\nC717_=_C732 ,C717_=_C733 ,C717_=_C734 ,C717_=_C735 ,C717_=_C736 ,C717_=_C737 ,\nC717_=_C738 ,C717_=_C739 ,C717_=_C740 ,C717_=_C741 ,C717_=_C742 ,C717_=_C747 ,\nC717_=_C749 ,C717_=_C750 ,C717_=_C917 ,C717_=_C983 ,C717_=_C1111 ,C717_=_C1178 ,\nC717_=_C1215 ,C717_=_C1298 ,C717_=_C1341 ,C717_=_C1501 ,C717_=_C1522 ,C717_=_C1523 ,\nC717_=_C1525 ,C717_=_C1527 ,C718_=_C719 ,C718_=_C720 ,C718_=_C721 ,C718_=_C722 ,\nC718_=_C723 ,C718_=_C724 ,C718_=_C726 ,C718_=_C728 ,C718_=_C729 ,C718_=_C730 ,\nC718_=_C731 ,C718_=_C732 ,C718_=_C733 ,C718_=_C734 ,C718_=_C735 ,C718_=_C736 ,\nC718_=_C737 ,C718_=_C738 ,C718_=_C739 ,C718_=_C740 ,C718_=_C741 ,C718_=_C742 ,\nC718_=_C747 ,C718_=_C749 ,C718_=_C750 ,C718_=_C881 ,C718_=_C918 ,C718_=_C984 ,\nC718_=_C1112 ,C718_=_C1179 ,C718_=_C1216 ,C718_=_C1299 ,C718_=_C1342 ,C718_=_C1533 ,\nC718_=_C1536 ,C718_=_C1548 ,C718_=_C1549 ,C718_=_C1550 ,C718_=_C1551 ,C718_=_C1552 ,\nC719_=_C720 ,C719_=_C721 ,C719_=_C722 ,C719_=_C723 ,C719_=_C724 ,C719_=_C726 ,\nC719_=_C728 ,C719_=_C729 ,C719_=_C730 ,C719_=_C731 ,C719_=_C732 ,C719_=_C733 ,\nC719_=_C734 ,C719_=_C735 ,C719_=_C736 ,C719_=_C737 ,C719_=_C738 ,C719_=_C739 ,\nC719_=_C740 ,C719_=_C741 ,C719_=_C742 ,C719_=_C747 ,C719_=_C749 ,C719_=_C750 ,\nC719_=_C1180 ,C719_=_C1617 ,C719_=_C1619 ,C719_=_C1621 ,C720_=_C721 ,C720_=_C722 ,\nC720_=_C723 ,C720_=_C724 ,C720_=_C726 ,C720_=_C728 ,C720_=_C729 ,C720_=_C730 ,\nC720_=_C731 ,C720_=_C732 ,C720_=_C733 ,C720_=_C734 ,C720_=_C735 ,C720_=_C736 ,\nC720_=_C737 ,C720_=_C738 ,C720_=_C739 ,C720_=_C740 ,C720_=_C741 ,C720_=_C742 ,\nC720_=_C747 ,C720_=_C749 ,C720_=_C750 ,C721_=_C722 ,C721_=_C723 ,C721_=_C724 ,\nC721_=_C726 ,C721_=_C728 ,C721_=_C729 ,C721_=_C730 ,C721_=_C731 ,C721_=_C732 ,\nC721_=_C733 ,C721_=_C734 ,C721_=_C735 ,C721_=_C736 ,C721_=_C737 ,C721_=_C738 ,\nC721_=_C739 ,C721_=_C740 ,C721_=_C741 ,C721_=_C742 ,C721_=_C747 ,C721_=_C749 ,\nC721_=_C750 ,C721_=_C882 ,C721_=_C919 ,C721_=_C986 ,C721_=_C1113 ,C721_=_C1181 ,\nC721_=_C1217 ,C721_=_C1300 ,C721_=_C1343 ,C721_=_C1645 ,C721_=_C1648 ,C721_=_C1660 ,\nC721_=_C1661 ,C721_=_C1662 ,C721_=_C1664 ,C721_=_C1665 ,C722_=_C723 ,C722_=_C724 ,\nC722_=_C726 ,C722_=_C728 ,C722_=_C729 ,C722_=_C730 ,C722_=_C731 ,C722_=_C732 ,\nC722_=_C733 ,C722_=_C734 ,C722_=_C735 ,C722_=_C736 ,C722_=_C737 ,C722_=_C738 ,\nC722_=_C739 ,C722_=_C740 ,C722_=_C741 ,C722_=_C742 ,C722_=_C747 ,C722_=_C749 ,\nC722_=_C750 ,C722_=_C1182 ,C722_=_C1692 ,C722_=_C1695 ,C722_=_C1697 ,C723_=_C724 ,\nC723_=_C726 ,C723_=_C728 ,C723_=_C729 ,C723_=_C730 ,C723_=_C731 ,C723_=_C732 ,\nC723_=_C733 ,C723_=_C734</w:t>
      </w:r>
    </w:p>
    <w:p>
      <w:pPr>
        <w:pStyle w:val="PreformattedText"/>
        <w:bidi w:val="0"/>
        <w:spacing w:before="0" w:after="0"/>
        <w:jc w:val="left"/>
        <w:rPr/>
      </w:pPr>
      <w:r>
        <w:rPr/>
        <w:t xml:space="preserve"> </w:t>
      </w:r>
      <w:r>
        <w:rPr/>
        <w:t>,C723_=_C735 ,C723_=_C736 ,C723_=_C737 ,C723_=_C738 ,\nC723_=_C739 ,C723_=_C740 ,C723_=_C741 ,C723_=_C742 ,C723_=_C747 ,C723_=_C749 ,\nC723_=_C750 ,C723_=_C1183 ,C724_=_C726 ,C724_=_C728 ,C724_=_C729 ,C724_=_C730 ,\nC724_=_C731 ,C724_=_C732 ,C724_=_C733 ,C724_=_C734 ,C724_=_C735 ,C724_=_C736 ,\nC724_=_C737 ,C724_=_C738 ,C724_=_C739 ,C724_=_C740 ,C724_=_C741 ,C724_=_C742 ,\nC724_=_C747 ,C724_=_C749 ,C724_=_C750 ,C724_=_C1184 ,C726_=_C728 ,C726_=_C729 ,\nC726_=_C730 ,C726_=_C731 ,C726_=_C732 ,C726_=_C733 ,C726_=_C734 ,C726_=_C735 ,\nC726_=_C736 ,C726_=_C737 ,C726_=_C738 ,C726_=_C739 ,C726_=_C740 ,C726_=_C741 ,\nC726_=_C742 ,C726_=_C747 ,C726_=_C749 ,C726_=_C750 ,C726_=_C884 ,C726_=_C921 ,\nC726_=_C988 ,C726_=_C1115 ,C726_=_C1186 ,C726_=_C1219 ,C726_=_C1302 ,C726_=_C1345 ,\nC726_=_C1762 ,C726_=_C1777 ,C726_=_C1788 ,C726_=_C1789 ,C726_=_C1790 ,C726_=_C1791 ,\nC726_=_C1792 ,C728_=_C729 ,C728_=_C730 ,C728_=_C731 ,C728_=_C732 ,C728_=_C733 ,\nC728_=_C734 ,C728_=_C735 ,C728_=_C736 ,C728_=_C737 ,C728_=_C738 ,C728_=_C739 ,\nC728_=_C740 ,C728_=_C741 ,C728_=_C742 ,C728_=_C747 ,C728_=_C749 ,C728_=_C750 ,\nC728_=_C1189 ,C728_=_C1222 ,C728_=_C1305 ,C728_=_C1841 ,C728_=_C1842 ,C728_=_C1845 ,\nC728_=_C1847 ,C729_=_C730 ,C729_=_C731 ,C729_=_C732 ,C729_=_C733 ,C729_=_C734 ,\nC729_=_C735 ,C729_=_C736 ,C729_=_C737 ,C729_=_C738 ,C729_=_C739 ,C729_=_C740 ,\nC729_=_C741 ,C729_=_C742 ,C729_=_C747 ,C729_=_C749 ,C729_=_C750 ,C729_=_C924 ,\nC729_=_C1117 ,C729_=_C1190 ,C729_=_C1223 ,C729_=_C1306 ,C729_=_C1888 ,C729_=_C1889 ,\nC729_=_C1892 ,C729_=_C1894 ,C730_=_C731 ,C730_=_C732 ,C730_=_C733 ,C730_=_C734 ,\nC730_=_C735 ,C730_=_C736 ,C730_=_C737 ,C730_=_C738 ,C730_=_C739 ,C730_=_C740 ,\nC730_=_C741 ,C730_=_C742 ,C730_=_C747 ,C730_=_C749 ,C730_=_C750 ,C730_=_C925 ,\nC730_=_C991 ,C730_=_C1118 ,C730_=_C1191 ,C730_=_C1224 ,C730_=_C1307 ,C730_=_C1348 ,\nC730_=_C1765 ,C730_=_C1813 ,C730_=_C1909 ,C730_=_C1910 ,C730_=_C1911 ,C730_=_C1913 ,\nC730_=_C1914 ,C731_=_C732 ,C731_=_C733 ,C731_=_C734 ,C731_=_C735 ,C731_=_C736 ,\nC731_=_C737 ,C731_=_C738 ,C731_=_C739 ,C731_=_C740 ,C731_=_C741 ,C731_=_C742 ,\nC731_=_C747 ,C731_=_C749 ,C731_=_C750 ,C731_=_C886 ,C731_=_C926 ,C731_=_C992 ,\nC731_=_C1119 ,C731_=_C1192 ,C731_=_C1225 ,C731_=_C1308 ,C731_=_C1349 ,C731_=_C1766 ,\nC731_=_C1814 ,C731_=_C1923 ,C731_=_C1924 ,C731_=_C1925 ,C731_=_C1926 ,C731_=_C1927 ,\nC732_=_C733 ,C732_=_C734 ,C732_=_C735 ,C732_=_C736 ,C732_=_C737 ,C732_=_C738 ,\nC732_=_C739 ,C732_=_C740 ,C732_=_C741 ,C732_=_C742 ,C732_=_C747 ,C732_=_C749 ,\nC732_=_C750 ,C732_=_C887 ,C732_=_C927 ,C732_=_C993 ,C732_=_C1120 ,C732_=_C1193 ,\nC732_=_C1226 ,C732_=_C1309 ,C732_=_C1350 ,C732_=_C1767 ,C732_=_C1815 ,C732_=_C1933 ,\nC732_=_C1934 ,C732_=_C1935 ,C732_=_C1936 ,C732_=_C1937 ,C733_=_C734 ,C733_=_C735 ,\nC733_=_C736 ,C733_=_C737 ,C733_=_C738 ,C733_=_C739 ,C733_=_C740 ,C733_=_C741 ,\nC733_=_C742 ,C733_=_C747 ,C733_=_C749 ,C733_=_C750 ,C733_=_C928 ,C733_=_C994 ,\nC733_=_C1194 ,C733_=_C1227 ,C733_=_C1948 ,C733_=_C1949 ,C733_=_C1951 ,C733_=_C1952 ,\nC734_=_C735 ,C734_=_C736 ,C734_=_C737 ,C734_=_C738 ,C734_=_C739 ,C734_=_C740 ,\nC734_=_C741 ,C734_=_C742 ,C734_=_C747 ,C734_=_C749 ,C734_=_C750 ,C734_=_C929 ,\nC734_=_C995 ,C734_=_C1121 ,C734_=_C1195 ,C734_=_C1228 ,C734_=_C1310 ,C734_=_C1768 ,\nC734_=_C1981 ,C734_=_C1982 ,C734_=_C1983 ,C734_=_C1984 ,C734_=_C1985 ,C735_=_C736 ,\nC735_=_C737 ,C735_=_C738 ,C735_=_C739 ,C735_=_C740 ,C735_=_C741 ,C735_=_C742 ,\nC735_=_C747 ,C735_=_C749 ,C735_=_C750 ,C735_=_C1196 ,C735_=_C1995 ,C735_=_C1997 ,\nC735_=_C1999 ,C736_=_C737 ,C736_=_C738 ,C736_=_C739 ,C736_=_C740 ,C736_=_C741 ,\nC736_=_C742 ,C736_=_C747 ,C736_=_C749 ,C736_=_C750 ,C736_=_C1197 ,C736_=_C2004 ,\nC737_=_C738 ,C737_=_C739 ,C737_=_C740 ,C737_=_C741 ,C737_=_C742 ,C737_=_C747 ,\nC737_=_C749 ,C737_=_C750 ,C737_=_C930 ,C737_=_C996 ,C737_=_C1122 ,C737_=_C1198 ,\nC737_=_C1229 ,C737_=_C1311 ,C737_=_C1351 ,C737_=_C2036 ,C737_=_C2037 ,C737_=_C2039 ,\nC737_=_C2040 ,C738_=_C739 ,C738_=_C740 ,C738_=_C741 ,C738_=_C742 ,C738_=_C747 ,\nC738_=_C749 ,C738_=_C750 ,C738_=_C1199 ,C739_=_C740 ,C739_=_C741 ,C739_=_C742 ,\nC739_=_C747 ,C739_=_C749 ,C739_=_C750 ,C739_=_C1200 ,C739_=_C2061 ,C739_=_C2063 ,\nC740_=_C741 ,C740_=_C742 ,C740_=_C747 ,C740_=_C749 ,C740_=_C750 ,C740_=_C888 ,\nC740_=_C931 ,C740_=_C997 ,C740_=_C1123 ,C740_=_C1201 ,C740_=_C1230 ,C740_=_C1312 ,\nC740_=_C1352 ,C740_=_C1769 ,C740_=_C1816 ,C740_=_C2066 ,C740_=_C2067 ,C740_=_C2068 ,\nC740_=_C2070 ,C740_=_C2071 ,C741_=_C742 ,C741_=_C747 ,C741_=_C749 ,C741_=_C750 ,\nC741_=_C889 ,C741_=_C932 ,C741_=_C998 ,C741_=_C1124 ,C741_=_C1202 ,C741_=_C1231 ,\nC741_=_C1313 ,C741_=_C1353 ,C741_=_C1770 ,C741_=_C1817 ,C741_=_C2074 ,C741_=_C2075 ,\nC741_=_C2076 ,C741_=_C2077 ,C741_=_C2078 ,C742_=_C747 ,C742_=_C749 ,C742_=_C750 ,\nC742_=_C1203 ,C742_=_C2081 ,C742_=_C2083 ,C742_=_C2085 ,C747_=_C749 ,C747_=_C750 ,\nC749_=_C750 ,C749_=_C895 ,C749_=_C938 ,C749_=_C1004 ,C749_=_C1130 ,C749_=_C1209 ,\nC749_=_C1237 ,C749_=_C1319 ,C749_=_C1359 ,C749_=_C1776 ,C749_=_C1823 ,C749_=_C2091 ,\nC749_=_C2096 ,C749_=_C2108 ,C749_=_C2111 ,C750_=_C1210 ,C750_=_C2092 ,C750_=_C2109 ,\nC750_=_C2112 ,C759_=_C760 ,C759_=_C761 ,C759_=_C763 ,C759_=_C764 ,C759_=_C765 ,\nC759_=_C766 ,C759_=_C767 ,C759_=_C774 ,C759_=_C777 ,C759_=_C788 ,C759_=_C789 ,\nC759_=_C790 ,C759_=_C791 ,C759_=_C792 ,C759_=_C874 ,C759_=_C880 ,C759_=_C881 ,\nC759_=_C882 ,C759_=_C884 ,C759_=_C886 ,C759_=_C887 ,C759_=_C888 ,C759_=_C889 ,\nC759_=_C895 ,C760_=_C761 ,C760_=_C763 ,C760_=_C764 ,C760_=_C765 ,C760_=_C766 ,\nC760_=_C767 ,C760_=_C774 ,C760_=_C777 ,C760_=_C788 ,C760_=_C789 ,C760_=_C790 ,\nC760_=_C791 ,C760_=_C792 ,C760_=_C909 ,C760_=_C915 ,C760_=_C916 ,C760_=_C917 ,\nC760_=_C918 ,C760_=_C919 ,C760_=_C921 ,C760_=_C922 ,C760_=_C924 ,C760_=_C925 ,\nC760_=_C926 ,C760_=_C927 ,C760_=_C928 ,C760_=_C929 ,C760_=_C930 ,C760_=_C931 ,\nC760_=_C932 ,C760_=_C938 ,C761_=_C763 ,C761_=_C764 ,C761_=_C765 ,C761_=_C766 ,\nC761_=_C767 ,C761_=_C774 ,C761_=_C777 ,C761_=_C788 ,C761_=_C789 ,C761_=_C790 ,\nC761_=_C791 ,C761_=_C792 ,C761_=_C976 ,C761_=_C982 ,C761_=_C983 ,C761_=_C984 ,\nC761_=_C985 ,C761_=_C986 ,C761_=_C988 ,C761_=_C989 ,C761_=_C991 ,C761_=_C992 ,\nC761_=_C993 ,C761_=_C994 ,C761_=_C995 ,C761_=_C996 ,C761_=_C997 ,C761_=_C998 ,\nC761_=_C1004 ,C763_=_C764 ,C763_=_C765 ,C763_=_C766 ,C763_=_C767 ,C763_=_C774 ,\nC763_=_C777 ,C763_=_C788 ,C763_=_C789 ,C763_=_C790 ,C763_=_C791 ,C763_=_C792 ,\nC763_=_C1070 ,C763_=_C1109 ,C763_=_C1110 ,C763_=_C1111 ,C763_=_C1112 ,C763_=_C1113 ,\nC763_=_C1115 ,C763_=_C1117 ,C763_=_C1118 ,C763_=_C1119 ,C763_=_C1120 ,C763_=_C1121 ,\nC763_=_C1122 ,C763_=_C1123 ,C763_=_C1124 ,C763_=_C1130 ,C764_=_C765 ,C764_=_C766 ,\nC764_=_C767 ,C764_=_C774 ,C764_=_C777 ,C764_=_C788 ,C764_=_C789 ,C764_=_C790 ,\nC764_=_C791 ,C764_=_C792 ,C764_=_C941 ,C764_=_C1013 ,C764_=_C1071 ,C764_=_C1175 ,\nC764_=_C1176 ,C764_=_C1177 ,C764_=_C1178 ,C764_=_C1179 ,C764_=_C1180 ,C764_=_C1181 ,\nC764_=_C1182 ,C764_=_C1183 ,C764_=_C1184 ,C764_=_C1186 ,C764_=_C1187 ,C764_=_C1189 ,\nC764_=_C1190 ,C764_=_C1191 ,C764_=_C1192 ,C764_=_C1193 ,C764_=_C1194 ,C764_=_C1195 ,\nC764_=_C1196 ,C764_=_C1197 ,C764_=_C1198 ,C764_=_C1199 ,C764_=_C1200 ,C764_=_C1201 ,\nC764_=_C1202 ,C764_=_C1203 ,C764_=_C1209 ,C764_=_C1210 ,C765_=_C766 ,C765_=_C767 ,\nC765_=_C774 ,C765_=_C777 ,C765_=_C788 ,C765_=_C789 ,C765_=_C790 ,C765_=_C791 ,\nC765_=_C792 ,C765_=_C1072 ,C765_=_C1213 ,C765_=_C1214 ,C765_=_C1215 ,C765_=_C1216 ,\nC765_=_C1217 ,C765_=_C1219 ,C765_=_C1220 ,C765_=_C1222 ,C765_=_C1223 ,C765_=_C1224 ,\nC765_=_C1225 ,C765_=_C1226 ,C765_=_C1227 ,C765_=_C1228 ,C765_=_C1229 ,C765_=_C1230 ,\nC765_=_C1231 ,C765_=_C1237 ,C766_=_C767 ,C766_=_C774 ,C766_=_C777 ,C766_=_C788 ,\nC766_=_C789 ,C766_=_C790 ,C766_=_C791 ,C766_=_C792 ,C766_=_C1073 ,C766_=_C1296 ,\nC766_=_C1297 ,C766_=_C1298 ,C766_=_C1299 ,C766_=_C1300 ,C766_=_C1302 ,C766_=_C1303 ,\nC766_=_C1305 ,C766_=_C1306 ,C766_=_C1307 ,C766_=_C1308 ,C766_=_C1309 ,C766_=_C1310 ,\nC766_=_C1311 ,C766_=_C1312 ,C766_=_C1313 ,C766_=_C1319 ,C767_=_C774 ,C767_=_C777 ,\nC767_=_C788 ,C767_=_C789 ,C767_=_C790 ,C767_=_C791 ,C767_=_C792 ,C767_=_C1074 ,\nC767_=_C1340 ,C767_=_C1341 ,C767_=_C1342 ,C767_=_C1343 ,C767_=_C1345 ,C767_=_C1346 ,\nC767_=_C1348 ,C767_=_C1349 ,C767_=_C1350 ,C767_=_C1351 ,C767_=_C1352 ,C767_=_C1353 ,\nC767_=_C1359 ,C774_=_C777 ,C774_=_C788 ,C774_=_C789 ,C774_=_C790 ,C774_=_C791 ,\nC774_=_C792 ,C774_=_C1083 ,C774_=_C1370 ,C774_=_C1447 ,C774_=_C1501 ,C774_=_C1533 ,\nC774_=_C1645 ,C774_=_C1762 ,C774_=_C1763 ,C774_=_C1765 ,C774_=_C1766 ,C774_=_C1767 ,\nC774_=_C1768 ,C774_=_C1769 ,C774_=_C1770 ,C774_=_C1776 ,C777_=_C788 ,C777_=_C789 ,\nC777_=_C790 ,C777_=_C791 ,C777_=_C792 ,C777_=_C1086 ,C777_=_C1450 ,C777_=_C1536 ,\nC777_=_C1648 ,C777_=_C1777 ,C777_=_C1795 ,C777_=_C1813 ,C777_=_C1814 ,C777_=_C1815 ,\nC777_=_C1816 ,C777_=_C1817 ,C777_=_C1823 ,C788_=_C789 ,C788_=_C790 ,C788_=_C791 ,\nC788_=_C792 ,C788_=_C1044 ,C788_=_C1098 ,C788_=_C1388 ,C788_=_C1465 ,C788_=_C1522 ,\nC788_=_C1548 ,C788_=_C1617 ,C788_=_C1660 ,C788_=_C1692 ,C788_=_C1788 ,C788_=_C1806 ,\nC788_=_C1841 ,C788_=_C1888 ,C788_=_C1909 ,C788_=_C1923 ,C788_=_C1933 ,C788_=_C1948 ,\nC788_=_C1981 ,C788_=_C1995 ,C788_=_C2004 ,C788_=_C2036 ,C788_=_C2066 ,C788_=_C2074 ,\nC788_=_C2081 ,C788_=_C2091 ,C788_=_C2092 ,C789_=_C790 ,C789_=_C791 ,C789_=_C792 ,\nC789_=_C1099 ,C789_=_C1389 ,C789_=_C1466 ,C789_=_C1523 ,C789_=_C1549 ,C789_=_C1661 ,\nC789_=_C1789 ,C789_=_C1807 ,C789_=_C1842 ,C789_=_C1889 ,C789_=_C1910 ,C789_=_C1924 ,\nC789_=_C1934 ,C789_=_C1949 ,C789_=_C1982 ,C789_=_C2037 ,C789_=_C2067 ,C789_=_C2075 ,\nC789_=_C2096 ,C790_=_C791 ,C790_=_C792 ,C790_=_C1100 ,C790_=_C1467 ,C790_=_C1550 ,\nC790_=_C1662 ,C790_=_C1790 ,C790_=_C1911 ,C790_=_C1925 ,C790_=_C1935 ,C790_=_C1983 ,\nC790_=_C2068 ,C790_=_C2076 ,C791_=_C792 ,C791_=_C1047 ,C791_=_C1101 ,C791_=_C1392 ,\nC791_=_C1425 ,C791_=_C1468 ,C791_=_C1525 ,C791_=_C1551 ,C791_=_C1589 ,C791_=_C1619 ,\nC791_=_C1664 ,C791_=_C1695 ,C791_=_C1791 ,C791_=_C1809 ,C791_=_C1845 ,C791_=_C1892</w:t>
      </w:r>
    </w:p>
    <w:p>
      <w:pPr>
        <w:pStyle w:val="PreformattedText"/>
        <w:bidi w:val="0"/>
        <w:spacing w:before="0" w:after="0"/>
        <w:jc w:val="left"/>
        <w:rPr/>
      </w:pPr>
      <w:r>
        <w:rPr/>
        <w:t xml:space="preserve"> </w:t>
      </w:r>
      <w:r>
        <w:rPr/>
        <w:t>,\nC791_=_C1913 ,C791_=_C1926 ,C791_=_C1936 ,C791_=_C1951 ,C791_=_C1984 ,C791_=_C1997 ,\nC791_=_C2039 ,C791_=_C2061 ,C791_=_C2070 ,C791_=_C2077 ,C791_=_C2083 ,C791_=_C2108 ,\nC791_=_C2109 ,C792_=_C1049 ,C792_=_C1102 ,C792_=_C1394 ,C792_=_C1469 ,C792_=_C1527 ,\nC792_=_C1552 ,C792_=_C1590 ,C792_=_C1621 ,C792_=_C1665 ,C792_=_C1697 ,C792_=_C1792 ,\nC792_=_C1810 ,C792_=_C1847 ,C792_=_C1894 ,C792_=_C1914 ,C792_=_C1927 ,C792_=_C1937 ,\nC792_=_C1952 ,C792_=_C1985 ,C792_=_C1999 ,C792_=_C2040 ,C792_=_C2063 ,C792_=_C2071 ,\nC792_=_C2078 ,C792_=_C2085 ,C792_=_C2111 ,C792_=_C2112 ,C874_=_C880 ,C874_=_C881 ,\nC874_=_C882 ,C874_=_C884 ,C874_=_C886 ,C874_=_C887 ,C874_=_C888 ,C874_=_C889 ,\nC874_=_C895 ,C874_=_C909 ,C874_=_C976 ,C874_=_C1070 ,C874_=_C1071 ,C874_=_C1072 ,\nC874_=_C1073 ,C874_=_C1074 ,C874_=_C1083 ,C874_=_C1086 ,C874_=_C1098 ,C874_=_C1099 ,\nC874_=_C1100 ,C874_=_C1101 ,C874_=_C1102 ,C880_=_C881 ,C880_=_C882 ,C880_=_C884 ,\nC880_=_C886 ,C880_=_C887 ,C880_=_C888 ,C880_=_C889 ,C880_=_C895 ,C880_=_C916 ,\nC880_=_C982 ,C880_=_C1110 ,C880_=_C1177 ,C880_=_C1214 ,C880_=_C1297 ,C880_=_C1340 ,\nC880_=_C1447 ,C880_=_C1450 ,C880_=_C1465 ,C880_=_C1466 ,C880_=_C1467 ,C880_=_C1468 ,\nC880_=_C1469 ,C881_=_C882 ,C881_=_C884 ,C881_=_C886 ,C881_=_C887 ,C881_=_C888 ,\nC881_=_C889 ,C881_=_C895 ,C881_=_C918 ,C881_=_C984 ,C881_=_C1112 ,C881_=_C1179 ,\nC881_=_C1216 ,C881_=_C1299 ,C881_=_C1342 ,C881_=_C1533 ,C881_=_C1536 ,C881_=_C1548 ,\nC881_=_C1549 ,C881_=_C1550 ,C881_=_C1551 ,C881_=_C1552 ,C882_=_C884 ,C882_=_C886 ,\nC882_=_C887 ,C882_=_C888 ,C882_=_C889 ,C882_=_C895 ,C882_=_C919 ,C882_=_C986 ,\nC882_=_C1113 ,C882_=_C1181 ,C882_=_C1217 ,C882_=_C1300 ,C882_=_C1343 ,C882_=_C1645 ,\nC882_=_C1648 ,C882_=_C1660 ,C882_=_C1661 ,C882_=_C1662 ,C882_=_C1664 ,C882_=_C1665 ,\nC884_=_C886 ,C884_=_C887 ,C884_=_C888 ,C884_=_C889 ,C884_=_C895 ,C884_=_C921 ,\nC884_=_C988 ,C884_=_C1115 ,C884_=_C1186 ,C884_=_C1219 ,C884_=_C1302 ,C884_=_C1345 ,\nC884_=_C1762 ,C884_=_C1777 ,C884_=_C1788 ,C884_=_C1789 ,C884_=_C1790 ,C884_=_C1791 ,\nC884_=_C1792 ,C886_=_C887 ,C886_=_C888 ,C886_=_C889 ,C886_=_C895 ,C886_=_C926 ,\nC886_=_C992 ,C886_=_C1119 ,C886_=_C1192 ,C886_=_C1225 ,C886_=_C1308 ,C886_=_C1349 ,\nC886_=_C1766 ,C886_=_C1814 ,C886_=_C1923 ,C886_=_C1924 ,C886_=_C1925 ,C886_=_C1926 ,\nC886_=_C1927 ,C887_=_C888 ,C887_=_C889 ,C887_=_C895 ,C887_=_C927 ,C887_=_C993 ,\nC887_=_C1120 ,C887_=_C1193 ,C887_=_C1226 ,C887_=_C1309 ,C887_=_C1350 ,C887_=_C1767 ,\nC887_=_C1815 ,C887_=_C1933 ,C887_=_C1934 ,C887_=_C1935 ,C887_=_C1936 ,C887_=_C1937 ,\nC888_=_C889 ,C888_=_C895 ,C888_=_C931 ,C888_=_C997 ,C888_=_C1123 ,C888_=_C1201 ,\nC888_=_C1230 ,C888_=_C1312 ,C888_=_C1352 ,C888_=_C1769 ,C888_=_C1816 ,C888_=_C2066 ,\nC888_=_C2067 ,C888_=_C2068 ,C888_=_C2070 ,C888_=_C2071 ,C889_=_C895 ,C889_=_C932 ,\nC889_=_C998 ,C889_=_C1124 ,C889_=_C1202 ,C889_=_C1231 ,C889_=_C1313 ,C889_=_C1353 ,\nC889_=_C1770 ,C889_=_C1817 ,C889_=_C2074 ,C889_=_C2075 ,C889_=_C2076 ,C889_=_C2077 ,\nC889_=_C2078 ,C895_=_C938 ,C895_=_C1004 ,C895_=_C1130 ,C895_=_C1209 ,C895_=_C1237 ,\nC895_=_C1319 ,C895_=_C1359 ,C895_=_C1776 ,C895_=_C1823 ,C895_=_C2091 ,C895_=_C2096 ,\nC895_=_C2108 ,C895_=_C2111 ,C909_=_C915 ,C909_=_C916 ,C909_=_C917 ,C909_=_C918 ,\nC909_=_C919 ,C909_=_C921 ,C909_=_C922 ,C909_=_C924 ,C909_=_C925 ,C909_=_C926 ,\nC909_=_C927 ,C909_=_C928 ,C909_=_C929 ,C909_=_C930 ,C909_=_C931 ,C909_=_C932 ,\nC909_=_C938 ,C909_=_C976 ,C909_=_C1070 ,C909_=_C1071 ,C909_=_C1072 ,C909_=_C1073 ,\nC909_=_C1074 ,C909_=_C1083 ,C909_=_C1086 ,C909_=_C1098 ,C909_=_C1099 ,C909_=_C1100 ,\nC909_=_C1101 ,C909_=_C1102 ,C915_=_C916 ,C915_=_C917 ,C915_=_C918 ,C915_=_C919 ,\nC915_=_C921 ,C915_=_C922 ,C915_=_C924 ,C915_=_C925 ,C915_=_C926 ,C915_=_C927 ,\nC915_=_C928 ,C915_=_C929 ,C915_=_C930 ,C915_=_C931 ,C915_=_C932 ,C915_=_C938 ,\nC915_=_C1109 ,C915_=_C1175 ,C915_=_C1213 ,C915_=_C1296 ,C915_=_C1370 ,C915_=_C1388 ,\nC915_=_C1389 ,C915_=_C1392 ,C915_=_C1394 ,C916_=_C917 ,C916_=_C918 ,C916_=_C919 ,\nC916_=_C921 ,C916_=_C922 ,C916_=_C924 ,C916_=_C925 ,C916_=_C926 ,C916_=_C927 ,\nC916_=_C928 ,C916_=_C929 ,C916_=_C930 ,C916_=_C931 ,C916_=_C932 ,C916_=_C938 ,\nC916_=_C982 ,C916_=_C1110 ,C916_=_C1177 ,C916_=_C1214 ,C916_=_C1297 ,C916_=_C1340 ,\nC916_=_C1447 ,C916_=_C1450 ,C916_=_C1465 ,C916_=_C1466 ,C916_=_C1467 ,C916_=_C1468 ,\nC916_=_C1469 ,C917_=_C918 ,C917_=_C919 ,C917_=_C921 ,C917_=_C922 ,C917_=_C924 ,\nC917_=_C925 ,C917_=_C926 ,C917_=_C927 ,C917_=_C928 ,C917_=_C929 ,C917_=_C930 ,\nC917_=_C931 ,C917_=_C932 ,C917_=_C938 ,C917_=_C983 ,C917_=_C1111 ,C917_=_C1178 ,\nC917_=_C1215 ,C917_=_C1298 ,C917_=_C1341 ,C917_=_C1501 ,C917_=_C1522 ,C917_=_C1523 ,\nC917_=_C1525 ,C917_=_C1527 ,C918_=_C919 ,C918_=_C921 ,C918_=_C922 ,C918_=_C924 ,\nC918_=_C925 ,C918_=_C926 ,C918_=_C927 ,C918_=_C928 ,C918_=_C929 ,C918_=_C930 ,\nC918_=_C931 ,C918_=_C932 ,C918_=_C938 ,C918_=_C984 ,C918_=_C1112 ,C918_=_C1179 ,\nC918_=_C1216 ,C918_=_C1299 ,C918_=_C1342 ,C918_=_C1533 ,C918_=_C1536 ,C918_=_C1548 ,\nC918_=_C1549 ,C918_=_C1550 ,C918_=_C1551 ,C918_=_C1552 ,C919_=_C921 ,C919_=_C922 ,\nC919_=_C924 ,C919_=_C925 ,C919_=_C926 ,C919_=_C927 ,C919_=_C928 ,C919_=_C929 ,\nC919_=_C930 ,C919_=_C931 ,C919_=_C932 ,C919_=_C938 ,C919_=_C986 ,C919_=_C1113 ,\nC919_=_C1181 ,C919_=_C1217 ,C919_=_C1300 ,C919_=_C1343 ,C919_=_C1645 ,C919_=_C1648 ,\nC919_=_C1660 ,C919_=_C1661 ,C919_=_C1662 ,C919_=_C1664 ,C919_=_C1665 ,C921_=_C922 ,\nC921_=_C924 ,C921_=_C925 ,C921_=_C926 ,C921_=_C927 ,C921_=_C928 ,C921_=_C929 ,\nC921_=_C930 ,C921_=_C931 ,C921_=_C932 ,C921_=_C938 ,C921_=_C988 ,C921_=_C1115 ,\nC921_=_C1186 ,C921_=_C1219 ,C921_=_C1302 ,C921_=_C1345 ,C921_=_C1762 ,C921_=_C1777 ,\nC921_=_C1788 ,C921_=_C1789 ,C921_=_C1790 ,C921_=_C1791 ,C921_=_C1792 ,C922_=_C924 ,\nC922_=_C925 ,C922_=_C926 ,C922_=_C927 ,C922_=_C928 ,C922_=_C929 ,C922_=_C930 ,\nC922_=_C931 ,C922_=_C932 ,C922_=_C938 ,C922_=_C989 ,C922_=_C1187 ,C922_=_C1220 ,\nC922_=_C1303 ,C922_=_C1346 ,C922_=_C1763 ,C922_=_C1795 ,C922_=_C1806 ,C922_=_C1807 ,\nC922_=_C1809 ,C922_=_C1810 ,C924_=_C925 ,C924_=_C926 ,C924_=_C927 ,C924_=_C928 ,\nC924_=_C929 ,C924_=_C930 ,C924_=_C931 ,C924_=_C932 ,C924_=_C938 ,C924_=_C1117 ,\nC924_=_C1190 ,C924_=_C1223 ,C924_=_C1306 ,C924_=_C1888 ,C924_=_C1889 ,C924_=_C1892 ,\nC924_=_C1894 ,C925_=_C926 ,C925_=_C927 ,C925_=_C928 ,C925_=_C929 ,C925_=_C930 ,\nC925_=_C931 ,C925_=_C932 ,C925_=_C938 ,C925_=_C991 ,C925_=_C1118 ,C925_=_C1191 ,\nC925_=_C1224 ,C925_=_C1307 ,C925_=_C1348 ,C925_=_C1765 ,C925_=_C1813 ,C925_=_C1909 ,\nC925_=_C1910 ,C925_=_C1911 ,C925_=_C1913 ,C925_=_C1914 ,C926_=_C927 ,C926_=_C928 ,\nC926_=_C929 ,C926_=_C930 ,C926_=_C931 ,C926_=_C932 ,C926_=_C938 ,C926_=_C992 ,\nC926_=_C1119 ,C926_=_C1192 ,C926_=_C1225 ,C926_=_C1308 ,C926_=_C1349 ,C926_=_C1766 ,\nC926_=_C1814 ,C926_=_C1923 ,C926_=_C1924 ,C926_=_C1925 ,C926_=_C1926 ,C926_=_C1927 ,\nC927_=_C928 ,C927_=_C929 ,C927_=_C930 ,C927_=_C931 ,C927_=_C932 ,C927_=_C938 ,\nC927_=_C993 ,C927_=_C1120 ,C927_=_C1193 ,C927_=_C1226 ,C927_=_C1309 ,C927_=_C1350 ,\nC927_=_C1767 ,C927_=_C1815 ,C927_=_C1933 ,C927_=_C1934 ,C927_=_C1935 ,C927_=_C1936 ,\nC927_=_C1937 ,C928_=_C929 ,C928_=_C930 ,C928_=_C931 ,C928_=_C932 ,C928_=_C938 ,\nC928_=_C994 ,C928_=_C1194 ,C928_=_C1227 ,C928_=_C1948 ,C928_=_C1949 ,C928_=_C1951 ,\nC928_=_C1952 ,C929_=_C930 ,C929_=_C931 ,C929_=_C932 ,C929_=_C938 ,C929_=_C995 ,\nC929_=_C1121 ,C929_=_C1195 ,C929_=_C1228 ,C929_=_C1310 ,C929_=_C1768 ,C929_=_C1981 ,\nC929_=_C1982 ,C929_=_C1983 ,C929_=_C1984 ,C929_=_C1985 ,C930_=_C931 ,C930_=_C932 ,\nC930_=_C938 ,C930_=_C996 ,C930_=_C1122 ,C930_=_C1198 ,C930_=_C1229 ,C930_=_C1311 ,\nC930_=_C1351 ,C930_=_C2036 ,C930_=_C2037 ,C930_=_C2039 ,C930_=_C2040 ,C931_=_C932 ,\nC931_=_C938 ,C931_=_C997 ,C931_=_C1123 ,C931_=_C1201 ,C931_=_C1230 ,C931_=_C1312 ,\nC931_=_C1352 ,C931_=_C1769 ,C931_=_C1816 ,C931_=_C2066 ,C931_=_C2067 ,C931_=_C2068 ,\nC931_=_C2070 ,C931_=_C2071 ,C932_=_C938 ,C932_=_C998 ,C932_=_C1124 ,C932_=_C1202 ,\nC932_=_C1231 ,C932_=_C1313 ,C932_=_C1353 ,C932_=_C1770 ,C932_=_C1817 ,C932_=_C2074 ,\nC932_=_C2075 ,C932_=_C2076 ,C932_=_C2077 ,C932_=_C2078 ,C938_=_C1004 ,C938_=_C1130 ,\nC938_=_C1209 ,C938_=_C1237 ,C938_=_C1319 ,C938_=_C1359 ,C938_=_C1776 ,C938_=_C1823 ,\nC938_=_C2091 ,C938_=_C2096 ,C938_=_C2108 ,C938_=_C2111 ,C941_=_C1013 ,C941_=_C1071 ,\nC941_=_C1175 ,C941_=_C1176 ,C941_=_C1177 ,C941_=_C1178 ,C941_=_C1179 ,C941_=_C1180 ,\nC941_=_C1181 ,C941_=_C1182 ,C941_=_C1183 ,C941_=_C1184 ,C941_=_C1186 ,C941_=_C1187 ,\nC941_=_C1189 ,C941_=_C1190 ,C941_=_C1191 ,C941_=_C1192 ,C941_=_C1193 ,C941_=_C1194 ,\nC941_=_C1195 ,C941_=_C1196 ,C941_=_C1197 ,C941_=_C1198 ,C941_=_C1199 ,C941_=_C1200 ,\nC941_=_C1201 ,C941_=_C1202 ,C941_=_C1203 ,C941_=_C1209 ,C941_=_C1210 ,C976_=_C982 ,\nC976_=_C983 ,C976_=_C984 ,C976_=_C985 ,C976_=_C986 ,C976_=_C988 ,C976_=_C989 ,\nC976_=_C991 ,C976_=_C992 ,C976_=_C993 ,C976_=_C994 ,C976_=_C995 ,C976_=_C996 ,\nC976_=_C997 ,C976_=_C998 ,C976_=_C1004 ,C976_=_C1070 ,C976_=_C1071 ,C976_=_C1072 ,\nC976_=_C1073 ,C976_=_C1074 ,C976_=_C1083 ,C976_=_C1086 ,C976_=_C1098 ,C976_=_C1099 ,\nC976_=_C1100 ,C976_=_C1101 ,C976_=_C1102 ,C982_=_C983 ,C982_=_C984 ,C982_=_C985 ,\nC982_=_C986 ,C982_=_C988 ,C982_=_C989 ,C982_=_C991 ,C982_=_C992 ,C982_=_C993 ,\nC982_=_C994 ,C982_=_C995 ,C982_=_C996 ,C982_=_C997 ,C982_=_C998 ,C982_=_C1004 ,\nC982_=_C1110 ,C982_=_C1177 ,C982_=_C1214 ,C982_=_C1297 ,C982_=_C1340 ,C982_=_C1447 ,\nC982_=_C1450 ,C982_=_C1465 ,C982_=_C1466 ,C982_=_C1467 ,C982_=_C1468 ,C982_=_C1469 ,\nC983_=_C984 ,C983_=_C985 ,C983_=_C986 ,C983_=_C988 ,C983_=_C989 ,C983_=_C991 ,\nC983_=_C992 ,C983_=_C993 ,C983_=_C994 ,C983_=_C995 ,C983_=_C996 ,C983_=_C997 ,\nC983_=_C998 ,C983_=_C1004 ,C983_=_C1111 ,C983_=_C1178 ,C983_=_C1215 ,C983_=_C1298 ,\nC983_=_C1341 ,C983_=_C1501 ,C983_=_C1522 ,C983_=_C1523 ,C983_=_C1525 ,C983_=_C1527 ,\nC984_=_C985 ,C984_=_C986 ,C984_=_C988 ,C984_=_C989 ,C984_=_C991 ,C984_=_C992 ,\nC984_=_C993 ,C984_=_C994 ,C984_=_C995 ,C984_=_C996 ,C984_=_C997 ,C984_=_C998 ,\nC984_=_C1004 ,C984_=_C1112 ,C984_=_C1179</w:t>
      </w:r>
    </w:p>
    <w:p>
      <w:pPr>
        <w:pStyle w:val="PreformattedText"/>
        <w:bidi w:val="0"/>
        <w:spacing w:before="0" w:after="0"/>
        <w:jc w:val="left"/>
        <w:rPr/>
      </w:pPr>
      <w:r>
        <w:rPr/>
        <w:t xml:space="preserve"> </w:t>
      </w:r>
      <w:r>
        <w:rPr/>
        <w:t>,C984_=_C1216 ,C984_=_C1299 ,C984_=_C1342 ,\nC984_=_C1533 ,C984_=_C1536 ,C984_=_C1548 ,C984_=_C1549 ,C984_=_C1550 ,C984_=_C1551 ,\nC984_=_C1552 ,C985_=_C986 ,C985_=_C988 ,C985_=_C989 ,C985_=_C991 ,C985_=_C992 ,\nC985_=_C993 ,C985_=_C994 ,C985_=_C995 ,C985_=_C996 ,C985_=_C997 ,C985_=_C998 ,\nC985_=_C1004 ,C985_=_C1589 ,C985_=_C1590 ,C986_=_C988 ,C986_=_C989 ,C986_=_C991 ,\nC986_=_C992 ,C986_=_C993 ,C986_=_C994 ,C986_=_C995 ,C986_=_C996 ,C986_=_C997 ,\nC986_=_C998 ,C986_=_C1004 ,C986_=_C1113 ,C986_=_C1181 ,C986_=_C1217 ,C986_=_C1300 ,\nC986_=_C1343 ,C986_=_C1645 ,C986_=_C1648 ,C986_=_C1660 ,C986_=_C1661 ,C986_=_C1662 ,\nC986_=_C1664 ,C986_=_C1665 ,C988_=_C989 ,C988_=_C991 ,C988_=_C992 ,C988_=_C993 ,\nC988_=_C994 ,C988_=_C995 ,C988_=_C996 ,C988_=_C997 ,C988_=_C998 ,C988_=_C1004 ,\nC988_=_C1115 ,C988_=_C1186 ,C988_=_C1219 ,C988_=_C1302 ,C988_=_C1345 ,C988_=_C1762 ,\nC988_=_C1777 ,C988_=_C1788 ,C988_=_C1789 ,C988_=_C1790 ,C988_=_C1791 ,C988_=_C1792 ,\nC989_=_C991 ,C989_=_C992 ,C989_=_C993 ,C989_=_C994 ,C989_=_C995 ,C989_=_C996 ,\nC989_=_C997 ,C989_=_C998 ,C989_=_C1004 ,C989_=_C1187 ,C989_=_C1220 ,C989_=_C1303 ,\nC989_=_C1346 ,C989_=_C1763 ,C989_=_C1795 ,C989_=_C1806 ,C989_=_C1807 ,C989_=_C1809 ,\nC989_=_C1810 ,C991_=_C992 ,C991_=_C993 ,C991_=_C994 ,C991_=_C995 ,C991_=_C996 ,\nC991_=_C997 ,C991_=_C998 ,C991_=_C1004 ,C991_=_C1118 ,C991_=_C1191 ,C991_=_C1224 ,\nC991_=_C1307 ,C991_=_C1348 ,C991_=_C1765 ,C991_=_C1813 ,C991_=_C1909 ,C991_=_C1910 ,\nC991_=_C1911 ,C991_=_C1913 ,C991_=_C1914 ,C992_=_C993 ,C992_=_C994 ,C992_=_C995 ,\nC992_=_C996 ,C992_=_C997 ,C992_=_C998 ,C992_=_C1004 ,C992_=_C1119 ,C992_=_C1192 ,\nC992_=_C1225 ,C992_=_C1308 ,C992_=_C1349 ,C992_=_C1766 ,C992_=_C1814 ,C992_=_C1923 ,\nC992_=_C1924 ,C992_=_C1925 ,C992_=_C1926 ,C992_=_C1927 ,C993_=_C994 ,C993_=_C995 ,\nC993_=_C996 ,C993_=_C997 ,C993_=_C998 ,C993_=_C1004 ,C993_=_C1120 ,C993_=_C1193 ,\nC993_=_C1226 ,C993_=_C1309 ,C993_=_C1350 ,C993_=_C1767 ,C993_=_C1815 ,C993_=_C1933 ,\nC993_=_C1934 ,C993_=_C1935 ,C993_=_C1936 ,C993_=_C1937 ,C994_=_C995 ,C994_=_C996 ,\nC994_=_C997 ,C994_=_C998 ,C994_=_C1004 ,C994_=_C1194 ,C994_=_C1227 ,C994_=_C1948 ,\nC994_=_C1949 ,C994_=_C1951 ,C994_=_C1952 ,C995_=_C996 ,C995_=_C997 ,C995_=_C998 ,\nC995_=_C1004 ,C995_=_C1121 ,C995_=_C1195 ,C995_=_C1228 ,C995_=_C1310 ,C995_=_C1768 ,\nC995_=_C1981 ,C995_=_C1982 ,C995_=_C1983 ,C995_=_C1984 ,C995_=_C1985 ,C996_=_C997 ,\nC996_=_C998 ,C996_=_C1004 ,C996_=_C1122 ,C996_=_C1198 ,C996_=_C1229 ,C996_=_C1311 ,\nC996_=_C1351 ,C996_=_C2036 ,C996_=_C2037 ,C996_=_C2039 ,C996_=_C2040 ,C997_=_C998 ,\nC997_=_C1004 ,C997_=_C1123 ,C997_=_C1201 ,C997_=_C1230 ,C997_=_C1312 ,C997_=_C1352 ,\nC997_=_C1769 ,C997_=_C1816 ,C997_=_C2066 ,C997_=_C2067 ,C997_=_C2068 ,C997_=_C2070 ,\nC997_=_C2071 ,C998_=_C1004 ,C998_=_C1124 ,C998_=_C1202 ,C998_=_C1231 ,C998_=_C1313 ,\nC998_=_C1353 ,C998_=_C1770 ,C998_=_C1817 ,C998_=_C2074 ,C998_=_C2075 ,C998_=_C2076 ,\nC998_=_C2077 ,C998_=_C2078 ,C1004_=_C1130 ,C1004_=_C1209 ,C1004_=_C1237 ,C1004_=_C1319 ,\nC1004_=_C1359 ,C1004_=_C1776 ,C1004_=_C1823 ,C1004_=_C2091 ,C1004_=_C2096 ,C1004_=_C2108 ,\nC1004_=_C2111 ,C1013_=_C1044 ,C1013_=_C1047 ,C1013_=_C1049 ,C1013_=_C1071 ,C1013_=_C1175 ,\nC1013_=_C1176 ,C1013_=_C1177 ,C1013_=_C1178 ,C1013_=_C1179 ,C1013_=_C1180 ,C1013_=_C1181 ,\nC1013_=_C1182 ,C1013_=_C1183 ,C1013_=_C1184 ,C1013_=_C1186 ,C1013_=_C1187 ,C1013_=_C1189 ,\nC1013_=_C1190 ,C1013_=_C1191 ,C1013_=_C1192 ,C1013_=_C1193 ,C1013_=_C1194 ,C1013_=_C1195 ,\nC1013_=_C1196 ,C1013_=_C1197 ,C1013_=_C1198 ,C1013_=_C1199 ,C1013_=_C1200 ,C1013_=_C1201 ,\nC1013_=_C1202 ,C1013_=_C1203 ,C1013_=_C1209 ,C1013_=_C1210 ,C1044_=_C1047 ,C1044_=_C1049 ,\nC1044_=_C1098 ,C1044_=_C1388 ,C1044_=_C1465 ,C1044_=_C1522 ,C1044_=_C1548 ,C1044_=_C1617 ,\nC1044_=_C1660 ,C1044_=_C1692 ,C1044_=_C1788 ,C1044_=_C1806 ,C1044_=_C1841 ,C1044_=_C1888 ,\nC1044_=_C1909 ,C1044_=_C1923 ,C1044_=_C1933 ,C1044_=_C1948 ,C1044_=_C1981 ,C1044_=_C1995 ,\nC1044_=_C2004 ,C1044_=_C2036 ,C1044_=_C2066 ,C1044_=_C2074 ,C1044_=_C2081 ,C1044_=_C2091 ,\nC1044_=_C2092 ,C1047_=_C1049 ,C1047_=_C1101 ,C1047_=_C1392 ,C1047_=_C1425 ,C1047_=_C1468 ,\nC1047_=_C1525 ,C1047_=_C1551 ,C1047_=_C1589 ,C1047_=_C1619 ,C1047_=_C1664 ,C1047_=_C1695 ,\nC1047_=_C1791 ,C1047_=_C1809 ,C1047_=_C1845 ,C1047_=_C1892 ,C1047_=_C1913 ,C1047_=_C1926 ,\nC1047_=_C1936 ,C1047_=_C1951 ,C1047_=_C1984 ,C1047_=_C1997 ,C1047_=_C2039 ,C1047_=_C2061 ,\nC1047_=_C2070 ,C1047_=_C2077 ,C1047_=_C2083 ,C1047_=_C2108 ,C1047_=_C2109 ,C1049_=_C1102 ,\nC1049_=_C1394 ,C1049_=_C1469 ,C1049_=_C1527 ,C1049_=_C1552 ,C1049_=_C1590 ,C1049_=_C1621 ,\nC1049_=_C1665 ,C1049_=_C1697 ,C1049_=_C1792 ,C1049_=_C1810 ,C1049_=_C1847 ,C1049_=_C1894 ,\nC1049_=_C1914 ,C1049_=_C1927 ,C1049_=_C1937 ,C1049_=_C1952 ,C1049_=_C1985 ,C1049_=_C1999 ,\nC1049_=_C2040 ,C1049_=_C2063 ,C1049_=_C2071 ,C1049_=_C2078 ,C1049_=_C2085 ,C1049_=_C2111 ,\nC1049_=_C2112 ,C1070_=_C1071 ,C1070_=_C1072 ,C1070_=_C1073 ,C1070_=_C1074 ,C1070_=_C1083 ,\nC1070_=_C1086 ,C1070_=_C1098 ,C1070_=_C1099 ,C1070_=_C1100 ,C1070_=_C1101 ,C1070_=_C1102 ,\nC1070_=_C1109 ,C1070_=_C1110 ,C1070_=_C1111 ,C1070_=_C1112 ,C1070_=_C1113 ,C1070_=_C1115 ,\nC1070_=_C1117 ,C1070_=_C1118 ,C1070_=_C1119 ,C1070_=_C1120 ,C1070_=_C1121 ,C1070_=_C1122 ,\nC1070_=_C1123 ,C1070_=_C1124 ,C1070_=_C1130 ,C1071_=_C1072 ,C1071_=_C1073 ,C1071_=_C1074 ,\nC1071_=_C1083 ,C1071_=_C1086 ,C1071_=_C1098 ,C1071_=_C1099 ,C1071_=_C1100 ,C1071_=_C1101 ,\nC1071_=_C1102 ,C1071_=_C1175 ,C1071_=_C1176 ,C1071_=_C1177 ,C1071_=_C1178 ,C1071_=_C1179 ,\nC1071_=_C1180 ,C1071_=_C1181 ,C1071_=_C1182 ,C1071_=_C1183 ,C1071_=_C1184 ,C1071_=_C1186 ,\nC1071_=_C1187 ,C1071_=_C1189 ,C1071_=_C1190 ,C1071_=_C1191 ,C1071_=_C1192 ,C1071_=_C1193 ,\nC1071_=_C1194 ,C1071_=_C1195 ,C1071_=_C1196 ,C1071_=_C1197 ,C1071_=_C1198 ,C1071_=_C1199 ,\nC1071_=_C1200 ,C1071_=_C1201 ,C1071_=_C1202 ,C1071_=_C1203 ,C1071_=_C1209 ,C1071_=_C1210 ,\nC1072_=_C1073 ,C1072_=_C1074 ,C1072_=_C1083 ,C1072_=_C1086 ,C1072_=_C1098 ,C1072_=_C1099 ,\nC1072_=_C1100 ,C1072_=_C1101 ,C1072_=_C1102 ,C1072_=_C1213 ,C1072_=_C1214 ,C1072_=_C1215 ,\nC1072_=_C1216 ,C1072_=_C1217 ,C1072_=_C1219 ,C1072_=_C1220 ,C1072_=_C1222 ,C1072_=_C1223 ,\nC1072_=_C1224 ,C1072_=_C1225 ,C1072_=_C1226 ,C1072_=_C1227 ,C1072_=_C1228 ,C1072_=_C1229 ,\nC1072_=_C1230 ,C1072_=_C1231 ,C1072_=_C1237 ,C1073_=_C1074 ,C1073_=_C1083 ,C1073_=_C1086 ,\nC1073_=_C1098 ,C1073_=_C1099 ,C1073_=_C1100 ,C1073_=_C1101 ,C1073_=_C1102 ,C1073_=_C1296 ,\nC1073_=_C1297 ,C1073_=_C1298 ,C1073_=_C1299 ,C1073_=_C1300 ,C1073_=_C1302 ,C1073_=_C1303 ,\nC1073_=_C1305 ,C1073_=_C1306 ,C1073_=_C1307 ,C1073_=_C1308 ,C1073_=_C1309 ,C1073_=_C1310 ,\nC1073_=_C1311 ,C1073_=_C1312 ,C1073_=_C1313 ,C1073_=_C1319 ,C1074_=_C1083 ,C1074_=_C1086 ,\nC1074_=_C1098 ,C1074_=_C1099 ,C1074_=_C1100 ,C1074_=_C1101 ,C1074_=_C1102 ,C1074_=_C1340 ,\nC1074_=_C1341 ,C1074_=_C1342 ,C1074_=_C1343 ,C1074_=_C1345 ,C1074_=_C1346 ,C1074_=_C1348 ,\nC1074_=_C1349 ,C1074_=_C1350 ,C1074_=_C1351 ,C1074_=_C1352 ,C1074_=_C1353 ,C1074_=_C1359 ,\nC1083_=_C1086 ,C1083_=_C1098 ,C1083_=_C1099 ,C1083_=_C1100 ,C1083_=_C1101 ,C1083_=_C1102 ,\nC1083_=_C1370 ,C1083_=_C1447 ,C1083_=_C1501 ,C1083_=_C1533 ,C1083_=_C1645 ,C1083_=_C1762 ,\nC1083_=_C1763 ,C1083_=_C1765 ,C1083_=_C1766 ,C1083_=_C1767 ,C1083_=_C1768 ,C1083_=_C1769 ,\nC1083_=_C1770 ,C1083_=_C1776 ,C1086_=_C1098 ,C1086_=_C1099 ,C1086_=_C1100 ,C1086_=_C1101 ,\nC1086_=_C1102 ,C1086_=_C1450 ,C1086_=_C1536 ,C1086_=_C1648 ,C1086_=_C1777 ,C1086_=_C1795 ,\nC1086_=_C1813 ,C1086_=_C1814 ,C1086_=_C1815 ,C1086_=_C1816 ,C1086_=_C1817 ,C1086_=_C1823 ,\nC1098_=_C1099 ,C1098_=_C1100 ,C1098_=_C1101 ,C1098_=_C1102 ,C1098_=_C1388 ,C1098_=_C1465 ,\nC1098_=_C1522 ,C1098_=_C1548 ,C1098_=_C1617 ,C1098_=_C1660 ,C1098_=_C1692 ,C1098_=_C1788 ,\nC1098_=_C1806 ,C1098_=_C1841 ,C1098_=_C1888 ,C1098_=_C1909 ,C1098_=_C1923 ,C1098_=_C1933 ,\nC1098_=_C1948 ,C1098_=_C1981 ,C1098_=_C1995 ,C1098_=_C2004 ,C1098_=_C2036 ,C1098_=_C2066 ,\nC1098_=_C2074 ,C1098_=_C2081 ,C1098_=_C2091 ,C1098_=_C2092 ,C1099_=_C1100 ,C1099_=_C1101 ,\nC1099_=_C1102 ,C1099_=_C1389 ,C1099_=_C1466 ,C1099_=_C1523 ,C1099_=_C1549 ,C1099_=_C1661 ,\nC1099_=_C1789 ,C1099_=_C1807 ,C1099_=_C1842 ,C1099_=_C1889 ,C1099_=_C1910 ,C1099_=_C1924 ,\nC1099_=_C1934 ,C1099_=_C1949 ,C1099_=_C1982 ,C1099_=_C2037 ,C1099_=_C2067 ,C1099_=_C2075 ,\nC1099_=_C2096 ,C1100_=_C1101 ,C1100_=_C1102 ,C1100_=_C1467 ,C1100_=_C1550 ,C1100_=_C1662 ,\nC1100_=_C1790 ,C1100_=_C1911 ,C1100_=_C1925 ,C1100_=_C1935 ,C1100_=_C1983 ,C1100_=_C2068 ,\nC1100_=_C2076 ,C1101_=_C1102 ,C1101_=_C1392 ,C1101_=_C1425 ,C1101_=_C1468 ,C1101_=_C1525 ,\nC1101_=_C1551 ,C1101_=_C1589 ,C1101_=_C1619 ,C1101_=_C1664 ,C1101_=_C1695 ,C1101_=_C1791 ,\nC1101_=_C1809 ,C1101_=_C1845 ,C1101_=_C1892 ,C1101_=_C1913 ,C1101_=_C1926 ,C1101_=_C1936 ,\nC1101_=_C1951 ,C1101_=_C1984 ,C1101_=_C1997 ,C1101_=_C2039 ,C1101_=_C2061 ,C1101_=_C2070 ,\nC1101_=_C2077 ,C1101_=_C2083 ,C1101_=_C2108 ,C1101_=_C2109 ,C1102_=_C1394 ,C1102_=_C1469 ,\nC1102_=_C1527 ,C1102_=_C1552 ,C1102_=_C1590 ,C1102_=_C1621 ,C1102_=_C1665 ,C1102_=_C1697 ,\nC1102_=_C1792 ,C1102_=_C1810 ,C1102_=_C1847 ,C1102_=_C1894 ,C1102_=_C1914 ,C1102_=_C1927 ,\nC1102_=_C1937 ,C1102_=_C1952 ,C1102_=_C1985 ,C1102_=_C1999 ,C1102_=_C2040 ,C1102_=_C2063 ,\nC1102_=_C2071 ,C1102_=_C2078 ,C1102_=_C2085 ,C1102_=_C2111 ,C1102_=_C2112 ,C1109_=_C1110 ,\nC1109_=_C1111 ,C1109_=_C1112 ,C1109_=_C1113 ,C1109_=_C1115 ,C1109_=_C1117 ,C1109_=_C1118 ,\nC1109_=_C1119 ,C1109_=_C1120 ,C1109_=_C1121 ,C1109_=_C1122 ,C1109_=_C1123 ,C1109_=_C1124 ,\nC1109_=_C1130 ,C1109_=_C1175 ,C1109_=_C1213 ,C1109_=_C1296 ,C1109_=_C1370 ,C1109_=_C1388 ,\nC1109_=_C1389 ,C1109_=_C1392 ,C1109_=_C1394 ,C1110_=_C1111 ,C1110_=_C1112 ,C1110_=_C1113 ,\nC1110_=_C1115 ,C1110_=_C1117 ,C1110_=_C1118 ,C1110_=_C1119 ,C1110_=_C1120 ,C1110_=_C1121 ,\nC1110_=_C1122 ,C1110_=_C1123 ,C1110_=_C1124 ,C1110_=_C1130 ,C1110_=_C1177 ,C1110_=_C1214 ,\nC1110_=_C1297 ,C1110_=_C1340 ,C1110_=_C1447 ,C1110_=_C1450 ,C1110_=_C1465 ,C1110_=_C1466 ,\nC1110_=_C1467</w:t>
      </w:r>
    </w:p>
    <w:p>
      <w:pPr>
        <w:pStyle w:val="PreformattedText"/>
        <w:bidi w:val="0"/>
        <w:spacing w:before="0" w:after="0"/>
        <w:jc w:val="left"/>
        <w:rPr/>
      </w:pPr>
      <w:r>
        <w:rPr/>
        <w:t xml:space="preserve"> </w:t>
      </w:r>
      <w:r>
        <w:rPr/>
        <w:t>,C1110_=_C1468 ,C1110_=_C1469 ,C1111_=_C1112 ,C1111_=_C1113 ,C1111_=_C1115 ,\nC1111_=_C1117 ,C1111_=_C1118 ,C1111_=_C1119 ,C1111_=_C1120 ,C1111_=_C1121 ,C1111_=_C1122 ,\nC1111_=_C1123 ,C1111_=_C1124 ,C1111_=_C1130 ,C1111_=_C1178 ,C1111_=_C1215 ,C1111_=_C1298 ,\nC1111_=_C1341 ,C1111_=_C1501 ,C1111_=_C1522 ,C1111_=_C1523 ,C1111_=_C1525 ,C1111_=_C1527 ,\nC1112_=_C1113 ,C1112_=_C1115 ,C1112_=_C1117 ,C1112_=_C1118 ,C1112_=_C1119 ,C1112_=_C1120 ,\nC1112_=_C1121 ,C1112_=_C1122 ,C1112_=_C1123 ,C1112_=_C1124 ,C1112_=_C1130 ,C1112_=_C1179 ,\nC1112_=_C1216 ,C1112_=_C1299 ,C1112_=_C1342 ,C1112_=_C1533 ,C1112_=_C1536 ,C1112_=_C1548 ,\nC1112_=_C1549 ,C1112_=_C1550 ,C1112_=_C1551 ,C1112_=_C1552 ,C1113_=_C1115 ,C1113_=_C1117 ,\nC1113_=_C1118 ,C1113_=_C1119 ,C1113_=_C1120 ,C1113_=_C1121 ,C1113_=_C1122 ,C1113_=_C1123 ,\nC1113_=_C1124 ,C1113_=_C1130 ,C1113_=_C1181 ,C1113_=_C1217 ,C1113_=_C1300 ,C1113_=_C1343 ,\nC1113_=_C1645 ,C1113_=_C1648 ,C1113_=_C1660 ,C1113_=_C1661 ,C1113_=_C1662 ,C1113_=_C1664 ,\nC1113_=_C1665 ,C1115_=_C1117 ,C1115_=_C1118 ,C1115_=_C1119 ,C1115_=_C1120 ,C1115_=_C1121 ,\nC1115_=_C1122 ,C1115_=_C1123 ,C1115_=_C1124 ,C1115_=_C1130 ,C1115_=_C1186 ,C1115_=_C1219 ,\nC1115_=_C1302 ,C1115_=_C1345 ,C1115_=_C1762 ,C1115_=_C1777 ,C1115_=_C1788 ,C1115_=_C1789 ,\nC1115_=_C1790 ,C1115_=_C1791 ,C1115_=_C1792 ,C1117_=_C1118 ,C1117_=_C1119 ,C1117_=_C1120 ,\nC1117_=_C1121 ,C1117_=_C1122 ,C1117_=_C1123 ,C1117_=_C1124 ,C1117_=_C1130 ,C1117_=_C1190 ,\nC1117_=_C1223 ,C1117_=_C1306 ,C1117_=_C1888 ,C1117_=_C1889 ,C1117_=_C1892 ,C1117_=_C1894 ,\nC1118_=_C1119 ,C1118_=_C1120 ,C1118_=_C1121 ,C1118_=_C1122 ,C1118_=_C1123 ,C1118_=_C1124 ,\nC1118_=_C1130 ,C1118_=_C1191 ,C1118_=_C1224 ,C1118_=_C1307 ,C1118_=_C1348 ,C1118_=_C1765 ,\nC1118_=_C1813 ,C1118_=_C1909 ,C1118_=_C1910 ,C1118_=_C1911 ,C1118_=_C1913 ,C1118_=_C1914 ,\nC1119_=_C1120 ,C1119_=_C1121 ,C1119_=_C1122 ,C1119_=_C1123 ,C1119_=_C1124 ,C1119_=_C1130 ,\nC1119_=_C1192 ,C1119_=_C1225 ,C1119_=_C1308 ,C1119_=_C1349 ,C1119_=_C1766 ,C1119_=_C1814 ,\nC1119_=_C1923 ,C1119_=_C1924 ,C1119_=_C1925 ,C1119_=_C1926 ,C1119_=_C1927 ,C1120_=_C1121 ,\nC1120_=_C1122 ,C1120_=_C1123 ,C1120_=_C1124 ,C1120_=_C1130 ,C1120_=_C1193 ,C1120_=_C1226 ,\nC1120_=_C1309 ,C1120_=_C1350 ,C1120_=_C1767 ,C1120_=_C1815 ,C1120_=_C1933 ,C1120_=_C1934 ,\nC1120_=_C1935 ,C1120_=_C1936 ,C1120_=_C1937 ,C1121_=_C1122 ,C1121_=_C1123 ,C1121_=_C1124 ,\nC1121_=_C1130 ,C1121_=_C1195 ,C1121_=_C1228 ,C1121_=_C1310 ,C1121_=_C1768 ,C1121_=_C1981 ,\nC1121_=_C1982 ,C1121_=_C1983 ,C1121_=_C1984 ,C1121_=_C1985 ,C1122_=_C1123 ,C1122_=_C1124 ,\nC1122_=_C1130 ,C1122_=_C1198 ,C1122_=_C1229 ,C1122_=_C1311 ,C1122_=_C1351 ,C1122_=_C2036 ,\nC1122_=_C2037 ,C1122_=_C2039 ,C1122_=_C2040 ,C1123_=_C1124 ,C1123_=_C1130 ,C1123_=_C1201 ,\nC1123_=_C1230 ,C1123_=_C1312 ,C1123_=_C1352 ,C1123_=_C1769 ,C1123_=_C1816 ,C1123_=_C2066 ,\nC1123_=_C2067 ,C1123_=_C2068 ,C1123_=_C2070 ,C1123_=_C2071 ,C1124_=_C1130 ,C1124_=_C1202 ,\nC1124_=_C1231 ,C1124_=_C1313 ,C1124_=_C1353 ,C1124_=_C1770 ,C1124_=_C1817 ,C1124_=_C2074 ,\nC1124_=_C2075 ,C1124_=_C2076 ,C1124_=_C2077 ,C1124_=_C2078 ,C1130_=_C1209 ,C1130_=_C1237 ,\nC1130_=_C1319 ,C1130_=_C1359 ,C1130_=_C1776 ,C1130_=_C1823 ,C1130_=_C2091 ,C1130_=_C2096 ,\nC1130_=_C2108 ,C1130_=_C2111 ,C1175_=_C1176 ,C1175_=_C1177 ,C1175_=_C1178 ,C1175_=_C1179 ,\nC1175_=_C1180 ,C1175_=_C1181 ,C1175_=_C1182 ,C1175_=_C1183 ,C1175_=_C1184 ,C1175_=_C1186 ,\nC1175_=_C1187 ,C1175_=_C1189 ,C1175_=_C1190 ,C1175_=_C1191 ,C1175_=_C1192 ,C1175_=_C1193 ,\nC1175_=_C1194 ,C1175_=_C1195 ,C1175_=_C1196 ,C1175_=_C1197 ,C1175_=_C1198 ,C1175_=_C1199 ,\nC1175_=_C1200 ,C1175_=_C1201 ,C1175_=_C1202 ,C1175_=_C1203 ,C1175_=_C1209 ,C1175_=_C1210 ,\nC1175_=_C1213 ,C1175_=_C1296 ,C1175_=_C1370 ,C1175_=_C1388 ,C1175_=_C1389 ,C1175_=_C1392 ,\nC1175_=_C1394 ,C1176_=_C1177 ,C1176_=_C1178 ,C1176_=_C1179 ,C1176_=_C1180 ,C1176_=_C1181 ,\nC1176_=_C1182 ,C1176_=_C1183 ,C1176_=_C1184 ,C1176_=_C1186 ,C1176_=_C1187 ,C1176_=_C1189 ,\nC1176_=_C1190 ,C1176_=_C1191 ,C1176_=_C1192 ,C1176_=_C1193 ,C1176_=_C1194 ,C1176_=_C1195 ,\nC1176_=_C1196 ,C1176_=_C1197 ,C1176_=_C1198 ,C1176_=_C1199 ,C1176_=_C1200 ,C1176_=_C1201 ,\nC1176_=_C1202 ,C1176_=_C1203 ,C1176_=_C1209 ,C1176_=_C1210 ,C1176_=_C1425 ,C1177_=_C1178 ,\nC1177_=_C1179 ,C1177_=_C1180 ,C1177_=_C1181 ,C1177_=_C1182 ,C1177_=_C1183 ,C1177_=_C1184 ,\nC1177_=_C1186 ,C1177_=_C1187 ,C1177_=_C1189 ,C1177_=_C1190 ,C1177_=_C1191 ,C1177_=_C1192 ,\nC1177_=_C1193 ,C1177_=_C1194 ,C1177_=_C1195 ,C1177_=_C1196 ,C1177_=_C1197 ,C1177_=_C1198 ,\nC1177_=_C1199 ,C1177_=_C1200 ,C1177_=_C1201 ,C1177_=_C1202 ,C1177_=_C1203 ,C1177_=_C1209 ,\nC1177_=_C1210 ,C1177_=_C1214 ,C1177_=_C1297 ,C1177_=_C1340 ,C1177_=_C1447 ,C1177_=_C1450 ,\nC1177_=_C1465 ,C1177_=_C1466 ,C1177_=_C1467 ,C1177_=_C1468 ,C1177_=_C1469 ,C1178_=_C1179 ,\nC1178_=_C1180 ,C1178_=_C1181 ,C1178_=_C1182 ,C1178_=_C1183 ,C1178_=_C1184 ,C1178_=_C1186 ,\nC1178_=_C1187 ,C1178_=_C1189 ,C1178_=_C1190 ,C1178_=_C1191 ,C1178_=_C1192 ,C1178_=_C1193 ,\nC1178_=_C1194 ,C1178_=_C1195 ,C1178_=_C1196 ,C1178_=_C1197 ,C1178_=_C1198 ,C1178_=_C1199 ,\nC1178_=_C1200 ,C1178_=_C1201 ,C1178_=_C1202 ,C1178_=_C1203 ,C1178_=_C1209 ,C1178_=_C1210 ,\nC1178_=_C1215 ,C1178_=_C1298 ,C1178_=_C1341 ,C1178_=_C1501 ,C1178_=_C1522 ,C1178_=_C1523 ,\nC1178_=_C1525 ,C1178_=_C1527 ,C1179_=_C1180 ,C1179_=_C1181 ,C1179_=_C1182 ,C1179_=_C1183 ,\nC1179_=_C1184 ,C1179_=_C1186 ,C1179_=_C1187 ,C1179_=_C1189 ,C1179_=_C1190 ,C1179_=_C1191 ,\nC1179_=_C1192 ,C1179_=_C1193 ,C1179_=_C1194 ,C1179_=_C1195 ,C1179_=_C1196 ,C1179_=_C1197 ,\nC1179_=_C1198 ,C1179_=_C1199 ,C1179_=_C1200 ,C1179_=_C1201 ,C1179_=_C1202 ,C1179_=_C1203 ,\nC1179_=_C1209 ,C1179_=_C1210 ,C1179_=_C1216 ,C1179_=_C1299 ,C1179_=_C1342 ,C1179_=_C1533 ,\nC1179_=_C1536 ,C1179_=_C1548 ,C1179_=_C1549 ,C1179_=_C1550 ,C1179_=_C1551 ,C1179_=_C1552 ,\nC1180_=_C1181 ,C1180_=_C1182 ,C1180_=_C1183 ,C1180_=_C1184 ,C1180_=_C1186 ,C1180_=_C1187 ,\nC1180_=_C1189 ,C1180_=_C1190 ,C1180_=_C1191 ,C1180_=_C1192 ,C1180_=_C1193 ,C1180_=_C1194 ,\nC1180_=_C1195 ,C1180_=_C1196 ,C1180_=_C1197 ,C1180_=_C1198 ,C1180_=_C1199 ,C1180_=_C1200 ,\nC1180_=_C1201 ,C1180_=_C1202 ,C1180_=_C1203 ,C1180_=_C1209 ,C1180_=_C1210 ,C1180_=_C1617 ,\nC1180_=_C1619 ,C1180_=_C1621 ,C1181_=_C1182 ,C1181_=_C1183 ,C1181_=_C1184 ,C1181_=_C1186 ,\nC1181_=_C1187 ,C1181_=_C1189 ,C1181_=_C1190 ,C1181_=_C1191 ,C1181_=_C1192 ,C1181_=_C1193 ,\nC1181_=_C1194 ,C1181_=_C1195 ,C1181_=_C1196 ,C1181_=_C1197 ,C1181_=_C1198 ,C1181_=_C1199 ,\nC1181_=_C1200 ,C1181_=_C1201 ,C1181_=_C1202 ,C1181_=_C1203 ,C1181_=_C1209 ,C1181_=_C1210 ,\nC1181_=_C1217 ,C1181_=_C1300 ,C1181_=_C1343 ,C1181_=_C1645 ,C1181_=_C1648 ,C1181_=_C1660 ,\nC1181_=_C1661 ,C1181_=_C1662 ,C1181_=_C1664 ,C1181_=_C1665 ,C1182_=_C1183 ,C1182_=_C1184 ,\nC1182_=_C1186 ,C1182_=_C1187 ,C1182_=_C1189 ,C1182_=_C1190 ,C1182_=_C1191 ,C1182_=_C1192 ,\nC1182_=_C1193 ,C1182_=_C1194 ,C1182_=_C1195 ,C1182_=_C1196 ,C1182_=_C1197 ,C1182_=_C1198 ,\nC1182_=_C1199 ,C1182_=_C1200 ,C1182_=_C1201 ,C1182_=_C1202 ,C1182_=_C1203 ,C1182_=_C1209 ,\nC1182_=_C1210 ,C1182_=_C1692 ,C1182_=_C1695 ,C1182_=_C1697 ,C1183_=_C1184 ,C1183_=_C1186 ,\nC1183_=_C1187 ,C1183_=_C1189 ,C1183_=_C1190 ,C1183_=_C1191 ,C1183_=_C1192 ,C1183_=_C1193 ,\nC1183_=_C1194 ,C1183_=_C1195 ,C1183_=_C1196 ,C1183_=_C1197 ,C1183_=_C1198 ,C1183_=_C1199 ,\nC1183_=_C1200 ,C1183_=_C1201 ,C1183_=_C1202 ,C1183_=_C1203 ,C1183_=_C1209 ,C1183_=_C1210 ,\nC1184_=_C1186 ,C1184_=_C1187 ,C1184_=_C1189 ,C1184_=_C1190 ,C1184_=_C1191 ,C1184_=_C1192 ,\nC1184_=_C1193 ,C1184_=_C1194 ,C1184_=_C1195 ,C1184_=_C1196 ,C1184_=_C1197 ,C1184_=_C1198 ,\nC1184_=_C1199 ,C1184_=_C1200 ,C1184_=_C1201 ,C1184_=_C1202 ,C1184_=_C1203 ,C1184_=_C1209 ,\nC1184_=_C1210 ,C1186_=_C1187 ,C1186_=_C1189 ,C1186_=_C1190 ,C1186_=_C1191 ,C1186_=_C1192 ,\nC1186_=_C1193 ,C1186_=_C1194 ,C1186_=_C1195 ,C1186_=_C1196 ,C1186_=_C1197 ,C1186_=_C1198 ,\nC1186_=_C1199 ,C1186_=_C1200 ,C1186_=_C1201 ,C1186_=_C1202 ,C1186_=_C1203 ,C1186_=_C1209 ,\nC1186_=_C1210 ,C1186_=_C1219 ,C1186_=_C1302 ,C1186_=_C1345 ,C1186_=_C1762 ,C1186_=_C1777 ,\nC1186_=_C1788 ,C1186_=_C1789 ,C1186_=_C1790 ,C1186_=_C1791 ,C1186_=_C1792 ,C1187_=_C1189 ,\nC1187_=_C1190 ,C1187_=_C1191 ,C1187_=_C1192 ,C1187_=_C1193 ,C1187_=_C1194 ,C1187_=_C1195 ,\nC1187_=_C1196 ,C1187_=_C1197 ,C1187_=_C1198 ,C1187_=_C1199 ,C1187_=_C1200 ,C1187_=_C1201 ,\nC1187_=_C1202 ,C1187_=_C1203 ,C1187_=_C1209 ,C1187_=_C1210 ,C1187_=_C1220 ,C1187_=_C1303 ,\nC1187_=_C1346 ,C1187_=_C1763 ,C1187_=_C1795 ,C1187_=_C1806 ,C1187_=_C1807 ,C1187_=_C1809 ,\nC1187_=_C1810 ,C1189_=_C1190 ,C1189_=_C1191 ,C1189_=_C1192 ,C1189_=_C1193 ,C1189_=_C1194 ,\nC1189_=_C1195 ,C1189_=_C1196 ,C1189_=_C1197 ,C1189_=_C1198 ,C1189_=_C1199 ,C1189_=_C1200 ,\nC1189_=_C1201 ,C1189_=_C1202 ,C1189_=_C1203 ,C1189_=_C1209 ,C1189_=_C1210 ,C1189_=_C1222 ,\nC1189_=_C1305 ,C1189_=_C1841 ,C1189_=_C1842 ,C1189_=_C1845 ,C1189_=_C1847 ,C1190_=_C1191 ,\nC1190_=_C1192 ,C1190_=_C1193 ,C1190_=_C1194 ,C1190_=_C1195 ,C1190_=_C1196 ,C1190_=_C1197 ,\nC1190_=_C1198 ,C1190_=_C1199 ,C1190_=_C1200 ,C1190_=_C1201 ,C1190_=_C1202 ,C1190_=_C1203 ,\nC1190_=_C1209 ,C1190_=_C1210 ,C1190_=_C1223 ,C1190_=_C1306 ,C1190_=_C1888 ,C1190_=_C1889 ,\nC1190_=_C1892 ,C1190_=_C1894 ,C1191_=_C1192 ,C1191_=_C1193 ,C1191_=_C1194 ,C1191_=_C1195 ,\nC1191_=_C1196 ,C1191_=_C1197 ,C1191_=_C1198 ,C1191_=_C1199 ,C1191_=_C1200 ,C1191_=_C1201 ,\nC1191_=_C1202 ,C1191_=_C1203 ,C1191_=_C1209 ,C1191_=_C1210 ,C1191_=_C1224 ,C1191_=_C1307 ,\nC1191_=_C1348 ,C1191_=_C1765 ,C1191_=_C1813 ,C1191_=_C1909 ,C1191_=_C1910 ,C1191_=_C1911 ,\nC1191_=_C1913 ,C1191_=_C1914 ,C1192_=_C1193 ,C1192_=_C1194 ,C1192_=_C1195 ,C1192_=_C1196 ,\nC1192_=_C1197 ,C1192_=_C1198 ,C1192_=_C1199 ,C1192_=_C1200 ,C1192_=_C1201 ,C1192_=_C1202 ,\nC1192_=_C1203 ,C1192_=_C1209 ,C1192_=_C1210 ,C1192_=_C1225 ,C1192_=_C1308 ,C1192_=_C1349 ,\nC1192_=_C1766 ,C1192_=_C1814 ,C1192_=_C1923 ,C1192_=_C1924 ,C1192_=_C1925 ,C1192_=_C1926 ,\nC1192_=_C1927 ,C1193_=_C1194 ,C1193_=_C1195 ,C1193_=_C1196 ,C1193_=_C1197</w:t>
      </w:r>
    </w:p>
    <w:p>
      <w:pPr>
        <w:pStyle w:val="PreformattedText"/>
        <w:bidi w:val="0"/>
        <w:spacing w:before="0" w:after="0"/>
        <w:jc w:val="left"/>
        <w:rPr/>
      </w:pPr>
      <w:r>
        <w:rPr/>
        <w:t xml:space="preserve"> </w:t>
      </w:r>
      <w:r>
        <w:rPr/>
        <w:t>,C1193_=_C1198 ,\nC1193_=_C1199 ,C1193_=_C1200 ,C1193_=_C1201 ,C1193_=_C1202 ,C1193_=_C1203 ,C1193_=_C1209 ,\nC1193_=_C1210 ,C1193_=_C1226 ,C1193_=_C1309 ,C1193_=_C1350 ,C1193_=_C1767 ,C1193_=_C1815 ,\nC1193_=_C1933 ,C1193_=_C1934 ,C1193_=_C1935 ,C1193_=_C1936 ,C1193_=_C1937 ,C1194_=_C1195 ,\nC1194_=_C1196 ,C1194_=_C1197 ,C1194_=_C1198 ,C1194_=_C1199 ,C1194_=_C1200 ,C1194_=_C1201 ,\nC1194_=_C1202 ,C1194_=_C1203 ,C1194_=_C1209 ,C1194_=_C1210 ,C1194_=_C1227 ,C1194_=_C1948 ,\nC1194_=_C1949 ,C1194_=_C1951 ,C1194_=_C1952 ,C1195_=_C1196 ,C1195_=_C1197 ,C1195_=_C1198 ,\nC1195_=_C1199 ,C1195_=_C1200 ,C1195_=_C1201 ,C1195_=_C1202 ,C1195_=_C1203 ,C1195_=_C1209 ,\nC1195_=_C1210 ,C1195_=_C1228 ,C1195_=_C1310 ,C1195_=_C1768 ,C1195_=_C1981 ,C1195_=_C1982 ,\nC1195_=_C1983 ,C1195_=_C1984 ,C1195_=_C1985 ,C1196_=_C1197 ,C1196_=_C1198 ,C1196_=_C1199 ,\nC1196_=_C1200 ,C1196_=_C1201 ,C1196_=_C1202 ,C1196_=_C1203 ,C1196_=_C1209 ,C1196_=_C1210 ,\nC1196_=_C1995 ,C1196_=_C1997 ,C1196_=_C1999 ,C1197_=_C1198 ,C1197_=_C1199 ,C1197_=_C1200 ,\nC1197_=_C1201 ,C1197_=_C1202 ,C1197_=_C1203 ,C1197_=_C1209 ,C1197_=_C1210 ,C1197_=_C2004 ,\nC1198_=_C1199 ,C1198_=_C1200 ,C1198_=_C1201 ,C1198_=_C1202 ,C1198_=_C1203 ,C1198_=_C1209 ,\nC1198_=_C1210 ,C1198_=_C1229 ,C1198_=_C1311 ,C1198_=_C1351 ,C1198_=_C2036 ,C1198_=_C2037 ,\nC1198_=_C2039 ,C1198_=_C2040 ,C1199_=_C1200 ,C1199_=_C1201 ,C1199_=_C1202 ,C1199_=_C1203 ,\nC1199_=_C1209 ,C1199_=_C1210 ,C1200_=_C1201 ,C1200_=_C1202 ,C1200_=_C1203 ,C1200_=_C1209 ,\nC1200_=_C1210 ,C1200_=_C2061 ,C1200_=_C2063 ,C1201_=_C1202 ,C1201_=_C1203 ,C1201_=_C1209 ,\nC1201_=_C1210 ,C1201_=_C1230 ,C1201_=_C1312 ,C1201_=_C1352 ,C1201_=_C1769 ,C1201_=_C1816 ,\nC1201_=_C2066 ,C1201_=_C2067 ,C1201_=_C2068 ,C1201_=_C2070 ,C1201_=_C2071 ,C1202_=_C1203 ,\nC1202_=_C1209 ,C1202_=_C1210 ,C1202_=_C1231 ,C1202_=_C1313 ,C1202_=_C1353 ,C1202_=_C1770 ,\nC1202_=_C1817 ,C1202_=_C2074 ,C1202_=_C2075 ,C1202_=_C2076 ,C1202_=_C2077 ,C1202_=_C2078 ,\nC1203_=_C1209 ,C1203_=_C1210 ,C1203_=_C2081 ,C1203_=_C2083 ,C1203_=_C2085 ,C1209_=_C1210 ,\nC1209_=_C1237 ,C1209_=_C1319 ,C1209_=_C1359 ,C1209_=_C1776 ,C1209_=_C1823 ,C1209_=_C2091 ,\nC1209_=_C2096 ,C1209_=_C2108 ,C1209_=_C2111 ,C1210_=_C2092 ,C1210_=_C2109 ,C1210_=_C2112 ,\nC1213_=_C1214 ,C1213_=_C1215 ,C1213_=_C1216 ,C1213_=_C1217 ,C1213_=_C1219 ,C1213_=_C1220 ,\nC1213_=_C1222 ,C1213_=_C1223 ,C1213_=_C1224 ,C1213_=_C1225 ,C1213_=_C1226 ,C1213_=_C1227 ,\nC1213_=_C1228 ,C1213_=_C1229 ,C1213_=_C1230 ,C1213_=_C1231 ,C1213_=_C1237 ,C1213_=_C1296 ,\nC1213_=_C1370 ,C1213_=_C1388 ,C1213_=_C1389 ,C1213_=_C1392 ,C1213_=_C1394 ,C1214_=_C1215 ,\nC1214_=_C1216 ,C1214_=_C1217 ,C1214_=_C1219 ,C1214_=_C1220 ,C1214_=_C1222 ,C1214_=_C1223 ,\nC1214_=_C1224 ,C1214_=_C1225 ,C1214_=_C1226 ,C1214_=_C1227 ,C1214_=_C1228 ,C1214_=_C1229 ,\nC1214_=_C1230 ,C1214_=_C1231 ,C1214_=_C1237 ,C1214_=_C1297 ,C1214_=_C1340 ,C1214_=_C1447 ,\nC1214_=_C1450 ,C1214_=_C1465 ,C1214_=_C1466 ,C1214_=_C1467 ,C1214_=_C1468 ,C1214_=_C1469 ,\nC1215_=_C1216 ,C1215_=_C1217 ,C1215_=_C1219 ,C1215_=_C1220 ,C1215_=_C1222 ,C1215_=_C1223 ,\nC1215_=_C1224 ,C1215_=_C1225 ,C1215_=_C1226 ,C1215_=_C1227 ,C1215_=_C1228 ,C1215_=_C1229 ,\nC1215_=_C1230 ,C1215_=_C1231 ,C1215_=_C1237 ,C1215_=_C1298 ,C1215_=_C1341 ,C1215_=_C1501 ,\nC1215_=_C1522 ,C1215_=_C1523 ,C1215_=_C1525 ,C1215_=_C1527 ,C1216_=_C1217 ,C1216_=_C1219 ,\nC1216_=_C1220 ,C1216_=_C1222 ,C1216_=_C1223 ,C1216_=_C1224 ,C1216_=_C1225 ,C1216_=_C1226 ,\nC1216_=_C1227 ,C1216_=_C1228 ,C1216_=_C1229 ,C1216_=_C1230 ,C1216_=_C1231 ,C1216_=_C1237 ,\nC1216_=_C1299 ,C1216_=_C1342 ,C1216_=_C1533 ,C1216_=_C1536 ,C1216_=_C1548 ,C1216_=_C1549 ,\nC1216_=_C1550 ,C1216_=_C1551 ,C1216_=_C1552 ,C1217_=_C1219 ,C1217_=_C1220 ,C1217_=_C1222 ,\nC1217_=_C1223 ,C1217_=_C1224 ,C1217_=_C1225 ,C1217_=_C1226 ,C1217_=_C1227 ,C1217_=_C1228 ,\nC1217_=_C1229 ,C1217_=_C1230 ,C1217_=_C1231 ,C1217_=_C1237 ,C1217_=_C1300 ,C1217_=_C1343 ,\nC1217_=_C1645 ,C1217_=_C1648 ,C1217_=_C1660 ,C1217_=_C1661 ,C1217_=_C1662 ,C1217_=_C1664 ,\nC1217_=_C1665 ,C1219_=_C1220 ,C1219_=_C1222 ,C1219_=_C1223 ,C1219_=_C1224 ,C1219_=_C1225 ,\nC1219_=_C1226 ,C1219_=_C1227 ,C1219_=_C1228 ,C1219_=_C1229 ,C1219_=_C1230 ,C1219_=_C1231 ,\nC1219_=_C1237 ,C1219_=_C1302 ,C1219_=_C1345 ,C1219_=_C1762 ,C1219_=_C1777 ,C1219_=_C1788 ,\nC1219_=_C1789 ,C1219_=_C1790 ,C1219_=_C1791 ,C1219_=_C1792 ,C1220_=_C1222 ,C1220_=_C1223 ,\nC1220_=_C1224 ,C1220_=_C1225 ,C1220_=_C1226 ,C1220_=_C1227 ,C1220_=_C1228 ,C1220_=_C1229 ,\nC1220_=_C1230 ,C1220_=_C1231 ,C1220_=_C1237 ,C1220_=_C1303 ,C1220_=_C1346 ,C1220_=_C1763 ,\nC1220_=_C1795 ,C1220_=_C1806 ,C1220_=_C1807 ,C1220_=_C1809 ,C1220_=_C1810 ,C1222_=_C1223 ,\nC1222_=_C1224 ,C1222_=_C1225 ,C1222_=_C1226 ,C1222_=_C1227 ,C1222_=_C1228 ,C1222_=_C1229 ,\nC1222_=_C1230 ,C1222_=_C1231 ,C1222_=_C1237 ,C1222_=_C1305 ,C1222_=_C1841 ,C1222_=_C1842 ,\nC1222_=_C1845 ,C1222_=_C1847 ,C1223_=_C1224 ,C1223_=_C1225 ,C1223_=_C1226 ,C1223_=_C1227 ,\nC1223_=_C1228 ,C1223_=_C1229 ,C1223_=_C1230 ,C1223_=_C1231 ,C1223_=_C1237 ,C1223_=_C1306 ,\nC1223_=_C1888 ,C1223_=_C1889 ,C1223_=_C1892 ,C1223_=_C1894 ,C1224_=_C1225 ,C1224_=_C1226 ,\nC1224_=_C1227 ,C1224_=_C1228 ,C1224_=_C1229 ,C1224_=_C1230 ,C1224_=_C1231 ,C1224_=_C1237 ,\nC1224_=_C1307 ,C1224_=_C1348 ,C1224_=_C1765 ,C1224_=_C1813 ,C1224_=_C1909 ,C1224_=_C1910 ,\nC1224_=_C1911 ,C1224_=_C1913 ,C1224_=_C1914 ,C1225_=_C1226 ,C1225_=_C1227 ,C1225_=_C1228 ,\nC1225_=_C1229 ,C1225_=_C1230 ,C1225_=_C1231 ,C1225_=_C1237 ,C1225_=_C1308 ,C1225_=_C1349 ,\nC1225_=_C1766 ,C1225_=_C1814 ,C1225_=_C1923 ,C1225_=_C1924 ,C1225_=_C1925 ,C1225_=_C1926 ,\nC1225_=_C1927 ,C1226_=_C1227 ,C1226_=_C1228 ,C1226_=_C1229 ,C1226_=_C1230 ,C1226_=_C1231 ,\nC1226_=_C1237 ,C1226_=_C1309 ,C1226_=_C1350 ,C1226_=_C1767 ,C1226_=_C1815 ,C1226_=_C1933 ,\nC1226_=_C1934 ,C1226_=_C1935 ,C1226_=_C1936 ,C1226_=_C1937 ,C1227_=_C1228 ,C1227_=_C1229 ,\nC1227_=_C1230 ,C1227_=_C1231 ,C1227_=_C1237 ,C1227_=_C1948 ,C1227_=_C1949 ,C1227_=_C1951 ,\nC1227_=_C1952 ,C1228_=_C1229 ,C1228_=_C1230 ,C1228_=_C1231 ,C1228_=_C1237 ,C1228_=_C1310 ,\nC1228_=_C1768 ,C1228_=_C1981 ,C1228_=_C1982 ,C1228_=_C1983 ,C1228_=_C1984 ,C1228_=_C1985 ,\nC1229_=_C1230 ,C1229_=_C1231 ,C1229_=_C1237 ,C1229_=_C1311 ,C1229_=_C1351 ,C1229_=_C2036 ,\nC1229_=_C2037 ,C1229_=_C2039 ,C1229_=_C2040 ,C1230_=_C1231 ,C1230_=_C1237 ,C1230_=_C1312 ,\nC1230_=_C1352 ,C1230_=_C1769 ,C1230_=_C1816 ,C1230_=_C2066 ,C1230_=_C2067 ,C1230_=_C2068 ,\nC1230_=_C2070 ,C1230_=_C2071 ,C1231_=_C1237 ,C1231_=_C1313 ,C1231_=_C1353 ,C1231_=_C1770 ,\nC1231_=_C1817 ,C1231_=_C2074 ,C1231_=_C2075 ,C1231_=_C2076 ,C1231_=_C2077 ,C1231_=_C2078 ,\nC1237_=_C1319 ,C1237_=_C1359 ,C1237_=_C1776 ,C1237_=_C1823 ,C1237_=_C2091 ,C1237_=_C2096 ,\nC1237_=_C2108 ,C1237_=_C2111 ,C1296_=_C1297 ,C1296_=_C1298 ,C1296_=_C1299 ,C1296_=_C1300 ,\nC1296_=_C1302 ,C1296_=_C1303 ,C1296_=_C1305 ,C1296_=_C1306 ,C1296_=_C1307 ,C1296_=_C1308 ,\nC1296_=_C1309 ,C1296_=_C1310 ,C1296_=_C1311 ,C1296_=_C1312 ,C1296_=_C1313 ,C1296_=_C1319 ,\nC1296_=_C1370 ,C1296_=_C1388 ,C1296_=_C1389 ,C1296_=_C1392 ,C1296_=_C1394 ,C1297_=_C1298 ,\nC1297_=_C1299 ,C1297_=_C1300 ,C1297_=_C1302 ,C1297_=_C1303 ,C1297_=_C1305 ,C1297_=_C1306 ,\nC1297_=_C1307 ,C1297_=_C1308 ,C1297_=_C1309 ,C1297_=_C1310 ,C1297_=_C1311 ,C1297_=_C1312 ,\nC1297_=_C1313 ,C1297_=_C1319 ,C1297_=_C1340 ,C1297_=_C1447 ,C1297_=_C1450 ,C1297_=_C1465 ,\nC1297_=_C1466 ,C1297_=_C1467 ,C1297_=_C1468 ,C1297_=_C1469 ,C1298_=_C1299 ,C1298_=_C1300 ,\nC1298_=_C1302 ,C1298_=_C1303 ,C1298_=_C1305 ,C1298_=_C1306 ,C1298_=_C1307 ,C1298_=_C1308 ,\nC1298_=_C1309 ,C1298_=_C1310 ,C1298_=_C1311 ,C1298_=_C1312 ,C1298_=_C1313 ,C1298_=_C1319 ,\nC1298_=_C1341 ,C1298_=_C1501 ,C1298_=_C1522 ,C1298_=_C1523 ,C1298_=_C1525 ,C1298_=_C1527 ,\nC1299_=_C1300 ,C1299_=_C1302 ,C1299_=_C1303 ,C1299_=_C1305 ,C1299_=_C1306 ,C1299_=_C1307 ,\nC1299_=_C1308 ,C1299_=_C1309 ,C1299_=_C1310 ,C1299_=_C1311 ,C1299_=_C1312 ,C1299_=_C1313 ,\nC1299_=_C1319 ,C1299_=_C1342 ,C1299_=_C1533 ,C1299_=_C1536 ,C1299_=_C1548 ,C1299_=_C1549 ,\nC1299_=_C1550 ,C1299_=_C1551 ,C1299_=_C1552 ,C1300_=_C1302 ,C1300_=_C1303 ,C1300_=_C1305 ,\nC1300_=_C1306 ,C1300_=_C1307 ,C1300_=_C1308 ,C1300_=_C1309 ,C1300_=_C1310 ,C1300_=_C1311 ,\nC1300_=_C1312 ,C1300_=_C1313 ,C1300_=_C1319 ,C1300_=_C1343 ,C1300_=_C1645 ,C1300_=_C1648 ,\nC1300_=_C1660 ,C1300_=_C1661 ,C1300_=_C1662 ,C1300_=_C1664 ,C1300_=_C1665 ,C1302_=_C1303 ,\nC1302_=_C1305 ,C1302_=_C1306 ,C1302_=_C1307 ,C1302_=_C1308 ,C1302_=_C1309 ,C1302_=_C1310 ,\nC1302_=_C1311 ,C1302_=_C1312 ,C1302_=_C1313 ,C1302_=_C1319 ,C1302_=_C1345 ,C1302_=_C1762 ,\nC1302_=_C1777 ,C1302_=_C1788 ,C1302_=_C1789 ,C1302_=_C1790 ,C1302_=_C1791 ,C1302_=_C1792 ,\nC1303_=_C1305 ,C1303_=_C1306 ,C1303_=_C1307 ,C1303_=_C1308 ,C1303_=_C1309 ,C1303_=_C1310 ,\nC1303_=_C1311 ,C1303_=_C1312 ,C1303_=_C1313 ,C1303_=_C1319 ,C1303_=_C1346 ,C1303_=_C1763 ,\nC1303_=_C1795 ,C1303_=_C1806 ,C1303_=_C1807 ,C1303_=_C1809 ,C1303_=_C1810 ,C1305_=_C1306 ,\nC1305_=_C1307 ,C1305_=_C1308 ,C1305_=_C1309 ,C1305_=_C1310 ,C1305_=_C1311 ,C1305_=_C1312 ,\nC1305_=_C1313 ,C1305_=_C1319 ,C1305_=_C1841 ,C1305_=_C1842 ,C1305_=_C1845 ,C1305_=_C1847 ,\nC1306_=_C1307 ,C1306_=_C1308 ,C1306_=_C1309 ,C1306_=_C1310 ,C1306_=_C1311 ,C1306_=_C1312 ,\nC1306_=_C1313 ,C1306_=_C1319 ,C1306_=_C1888 ,C1306_=_C1889 ,C1306_=_C1892 ,C1306_=_C1894 ,\nC1307_=_C1308 ,C1307_=_C1309 ,C1307_=_C1310 ,C1307_=_C1311 ,C1307_=_C1312 ,C1307_=_C1313 ,\nC1307_=_C1319 ,C1307_=_C1348 ,C1307_=_C1765 ,C1307_=_C1813 ,C1307_=_C1909 ,C1307_=_C1910 ,\nC1307_=_C1911 ,C1307_=_C1913 ,C1307_=_C1914 ,C1308_=_C1309 ,C1308_=_C1310 ,C1308_=_C1311 ,\nC1308_=_C1312 ,C1308_=_C1313 ,C1308_=_C1319 ,C1308_=_C1349 ,C1308_=_C1766 ,C1308_=_C1814 ,\nC1308_=_C1923 ,C1308_=_C1924 ,C1308_=_C1925 ,C1308_=_C1926 ,C1308_=_C1927 ,C1309_=_C1310 ,\nC1309_=_C1311 ,C1309_=_C1312 ,C1309_=_C1313 ,C1309_=_C1319 ,C1309_=_C1350 ,C1309_=_C1767 ,\nC1309_=_C1815 ,C1309_=_C1933 ,C1309_=_C1934 ,C1309_=_C1935 ,C1309_=_C1936 ,C1309_=_C1937 ,\nC1310_=_C1311 ,C1310_=_C1312 ,C1310_=_C1313</w:t>
      </w:r>
    </w:p>
    <w:p>
      <w:pPr>
        <w:pStyle w:val="PreformattedText"/>
        <w:bidi w:val="0"/>
        <w:spacing w:before="0" w:after="0"/>
        <w:jc w:val="left"/>
        <w:rPr/>
      </w:pPr>
      <w:r>
        <w:rPr/>
        <w:t xml:space="preserve"> </w:t>
      </w:r>
      <w:r>
        <w:rPr/>
        <w:t>,C1310_=_C1319 ,C1310_=_C1768 ,C1310_=_C1981 ,\nC1310_=_C1982 ,C1310_=_C1983 ,C1310_=_C1984 ,C1310_=_C1985 ,C1311_=_C1312 ,C1311_=_C1313 ,\nC1311_=_C1319 ,C1311_=_C1351 ,C1311_=_C2036 ,C1311_=_C2037 ,C1311_=_C2039 ,C1311_=_C2040 ,\nC1312_=_C1313 ,C1312_=_C1319 ,C1312_=_C1352 ,C1312_=_C1769 ,C1312_=_C1816 ,C1312_=_C2066 ,\nC1312_=_C2067 ,C1312_=_C2068 ,C1312_=_C2070 ,C1312_=_C2071 ,C1313_=_C1319 ,C1313_=_C1353 ,\nC1313_=_C1770 ,C1313_=_C1817 ,C1313_=_C2074 ,C1313_=_C2075 ,C1313_=_C2076 ,C1313_=_C2077 ,\nC1313_=_C2078 ,C1319_=_C1359 ,C1319_=_C1776 ,C1319_=_C1823 ,C1319_=_C2091 ,C1319_=_C2096 ,\nC1319_=_C2108 ,C1319_=_C2111 ,C1340_=_C1341 ,C1340_=_C1342 ,C1340_=_C1343 ,C1340_=_C1345 ,\nC1340_=_C1346 ,C1340_=_C1348 ,C1340_=_C1349 ,C1340_=_C1350 ,C1340_=_C1351 ,C1340_=_C1352 ,\nC1340_=_C1353 ,C1340_=_C1359 ,C1340_=_C1447 ,C1340_=_C1450 ,C1340_=_C1465 ,C1340_=_C1466 ,\nC1340_=_C1467 ,C1340_=_C1468 ,C1340_=_C1469 ,C1341_=_C1342 ,C1341_=_C1343 ,C1341_=_C1345 ,\nC1341_=_C1346 ,C1341_=_C1348 ,C1341_=_C1349 ,C1341_=_C1350 ,C1341_=_C1351 ,C1341_=_C1352 ,\nC1341_=_C1353 ,C1341_=_C1359 ,C1341_=_C1501 ,C1341_=_C1522 ,C1341_=_C1523 ,C1341_=_C1525 ,\nC1341_=_C1527 ,C1342_=_C1343 ,C1342_=_C1345 ,C1342_=_C1346 ,C1342_=_C1348 ,C1342_=_C1349 ,\nC1342_=_C1350 ,C1342_=_C1351 ,C1342_=_C1352 ,C1342_=_C1353 ,C1342_=_C1359 ,C1342_=_C1533 ,\nC1342_=_C1536 ,C1342_=_C1548 ,C1342_=_C1549 ,C1342_=_C1550 ,C1342_=_C1551 ,C1342_=_C1552 ,\nC1343_=_C1345 ,C1343_=_C1346 ,C1343_=_C1348 ,C1343_=_C1349 ,C1343_=_C1350 ,C1343_=_C1351 ,\nC1343_=_C1352 ,C1343_=_C1353 ,C1343_=_C1359 ,C1343_=_C1645 ,C1343_=_C1648 ,C1343_=_C1660 ,\nC1343_=_C1661 ,C1343_=_C1662 ,C1343_=_C1664 ,C1343_=_C1665 ,C1345_=_C1346 ,C1345_=_C1348 ,\nC1345_=_C1349 ,C1345_=_C1350 ,C1345_=_C1351 ,C1345_=_C1352 ,C1345_=_C1353 ,C1345_=_C1359 ,\nC1345_=_C1762 ,C1345_=_C1777 ,C1345_=_C1788 ,C1345_=_C1789 ,C1345_=_C1790 ,C1345_=_C1791 ,\nC1345_=_C1792 ,C1346_=_C1348 ,C1346_=_C1349 ,C1346_=_C1350 ,C1346_=_C1351 ,C1346_=_C1352 ,\nC1346_=_C1353 ,C1346_=_C1359 ,C1346_=_C1763 ,C1346_=_C1795 ,C1346_=_C1806 ,C1346_=_C1807 ,\nC1346_=_C1809 ,C1346_=_C1810 ,C1348_=_C1349 ,C1348_=_C1350 ,C1348_=_C1351 ,C1348_=_C1352 ,\nC1348_=_C1353 ,C1348_=_C1359 ,C1348_=_C1765 ,C1348_=_C1813 ,C1348_=_C1909 ,C1348_=_C1910 ,\nC1348_=_C1911 ,C1348_=_C1913 ,C1348_=_C1914 ,C1349_=_C1350 ,C1349_=_C1351 ,C1349_=_C1352 ,\nC1349_=_C1353 ,C1349_=_C1359 ,C1349_=_C1766 ,C1349_=_C1814 ,C1349_=_C1923 ,C1349_=_C1924 ,\nC1349_=_C1925 ,C1349_=_C1926 ,C1349_=_C1927 ,C1350_=_C1351 ,C1350_=_C1352 ,C1350_=_C1353 ,\nC1350_=_C1359 ,C1350_=_C1767 ,C1350_=_C1815 ,C1350_=_C1933 ,C1350_=_C1934 ,C1350_=_C1935 ,\nC1350_=_C1936 ,C1350_=_C1937 ,C1351_=_C1352 ,C1351_=_C1353 ,C1351_=_C1359 ,C1351_=_C2036 ,\nC1351_=_C2037 ,C1351_=_C2039 ,C1351_=_C2040 ,C1352_=_C1353 ,C1352_=_C1359 ,C1352_=_C1769 ,\nC1352_=_C1816 ,C1352_=_C2066 ,C1352_=_C2067 ,C1352_=_C2068 ,C1352_=_C2070 ,C1352_=_C2071 ,\nC1353_=_C1359 ,C1353_=_C1770 ,C1353_=_C1817 ,C1353_=_C2074 ,C1353_=_C2075 ,C1353_=_C2076 ,\nC1353_=_C2077 ,C1353_=_C2078 ,C1359_=_C1776 ,C1359_=_C1823 ,C1359_=_C2091 ,C1359_=_C2096 ,\nC1359_=_C2108 ,C1359_=_C2111 ,C1370_=_C1388 ,C1370_=_C1389 ,C1370_=_C1392 ,C1370_=_C1394 ,\nC1370_=_C1447 ,C1370_=_C1501 ,C1370_=_C1533 ,C1370_=_C1645 ,C1370_=_C1762 ,C1370_=_C1763 ,\nC1370_=_C1765 ,C1370_=_C1766 ,C1370_=_C1767 ,C1370_=_C1768 ,C1370_=_C1769 ,C1370_=_C1770 ,\nC1370_=_C1776 ,C1388_=_C1389 ,C1388_=_C1392 ,C1388_=_C1394 ,C1388_=_C1465 ,C1388_=_C1522 ,\nC1388_=_C1548 ,C1388_=_C1617 ,C1388_=_C1660 ,C1388_=_C1692 ,C1388_=_C1788 ,C1388_=_C1806 ,\nC1388_=_C1841 ,C1388_=_C1888 ,C1388_=_C1909 ,C1388_=_C1923 ,C1388_=_C1933 ,C1388_=_C1948 ,\nC1388_=_C1981 ,C1388_=_C1995 ,C1388_=_C2004 ,C1388_=_C2036 ,C1388_=_C2066 ,C1388_=_C2074 ,\nC1388_=_C2081 ,C1388_=_C2091 ,C1388_=_C2092 ,C1389_=_C1392 ,C1389_=_C1394 ,C1389_=_C1466 ,\nC1389_=_C1523 ,C1389_=_C1549 ,C1389_=_C1661 ,C1389_=_C1789 ,C1389_=_C1807 ,C1389_=_C1842 ,\nC1389_=_C1889 ,C1389_=_C1910 ,C1389_=_C1924 ,C1389_=_C1934 ,C1389_=_C1949 ,C1389_=_C1982 ,\nC1389_=_C2037 ,C1389_=_C2067 ,C1389_=_C2075 ,C1389_=_C2096 ,C1392_=_C1394 ,C1392_=_C1425 ,\nC1392_=_C1468 ,C1392_=_C1525 ,C1392_=_C1551 ,C1392_=_C1589 ,C1392_=_C1619 ,C1392_=_C1664 ,\nC1392_=_C1695 ,C1392_=_C1791 ,C1392_=_C1809 ,C1392_=_C1845 ,C1392_=_C1892 ,C1392_=_C1913 ,\nC1392_=_C1926 ,C1392_=_C1936 ,C1392_=_C1951 ,C1392_=_C1984 ,C1392_=_C1997 ,C1392_=_C2039 ,\nC1392_=_C2061 ,C1392_=_C2070 ,C1392_=_C2077 ,C1392_=_C2083 ,C1392_=_C2108 ,C1392_=_C2109 ,\nC1394_=_C1469 ,C1394_=_C1527 ,C1394_=_C1552 ,C1394_=_C1590 ,C1394_=_C1621 ,C1394_=_C1665 ,\nC1394_=_C1697 ,C1394_=_C1792 ,C1394_=_C1810 ,C1394_=_C1847 ,C1394_=_C1894 ,C1394_=_C1914 ,\nC1394_=_C1927 ,C1394_=_C1937 ,C1394_=_C1952 ,C1394_=_C1985 ,C1394_=_C1999 ,C1394_=_C2040 ,\nC1394_=_C2063 ,C1394_=_C2071 ,C1394_=_C2078 ,C1394_=_C2085 ,C1394_=_C2111 ,C1394_=_C2112 ,\nC1425_=_C1468 ,C1425_=_C1525 ,C1425_=_C1551 ,C1425_=_C1589 ,C1425_=_C1619 ,C1425_=_C1664 ,\nC1425_=_C1695 ,C1425_=_C1791 ,C1425_=_C1809 ,C1425_=_C1845 ,C1425_=_C1892 ,C1425_=_C1913 ,\nC1425_=_C1926 ,C1425_=_C1936 ,C1425_=_C1951 ,C1425_=_C1984 ,C1425_=_C1997 ,C1425_=_C2039 ,\nC1425_=_C2061 ,C1425_=_C2070 ,C1425_=_C2077 ,C1425_=_C2083 ,C1425_=_C2108 ,C1425_=_C2109 ,\nC1447_=_C1450 ,C1447_=_C1465 ,C1447_=_C1466 ,C1447_=_C1467 ,C1447_=_C1468 ,C1447_=_C1469 ,\nC1447_=_C1501 ,C1447_=_C1533 ,C1447_=_C1645 ,C1447_=_C1762 ,C1447_=_C1763 ,C1447_=_C1765 ,\nC1447_=_C1766 ,C1447_=_C1767 ,C1447_=_C1768 ,C1447_=_C1769 ,C1447_=_C1770 ,C1447_=_C1776 ,\nC1450_=_C1465 ,C1450_=_C1466 ,C1450_=_C1467 ,C1450_=_C1468 ,C1450_=_C1469 ,C1450_=_C1536 ,\nC1450_=_C1648 ,C1450_=_C1777 ,C1450_=_C1795 ,C1450_=_C1813 ,C1450_=_C1814 ,C1450_=_C1815 ,\nC1450_=_C1816 ,C1450_=_C1817 ,C1450_=_C1823 ,C1465_=_C1466 ,C1465_=_C1467 ,C1465_=_C1468 ,\nC1465_=_C1469 ,C1465_=_C1522 ,C1465_=_C1548 ,C1465_=_C1617 ,C1465_=_C1660 ,C1465_=_C1692 ,\nC1465_=_C1788 ,C1465_=_C1806 ,C1465_=_C1841 ,C1465_=_C1888 ,C1465_=_C1909 ,C1465_=_C1923 ,\nC1465_=_C1933 ,C1465_=_C1948 ,C1465_=_C1981 ,C1465_=_C1995 ,C1465_=_C2004 ,C1465_=_C2036 ,\nC1465_=_C2066 ,C1465_=_C2074 ,C1465_=_C2081 ,C1465_=_C2091 ,C1465_=_C2092 ,C1466_=_C1467 ,\nC1466_=_C1468 ,C1466_=_C1469 ,C1466_=_C1523 ,C1466_=_C1549 ,C1466_=_C1661 ,C1466_=_C1789 ,\nC1466_=_C1807 ,C1466_=_C1842 ,C1466_=_C1889 ,C1466_=_C1910 ,C1466_=_C1924 ,C1466_=_C1934 ,\nC1466_=_C1949 ,C1466_=_C1982 ,C1466_=_C2037 ,C1466_=_C2067 ,C1466_=_C2075 ,C1466_=_C2096 ,\nC1467_=_C1468 ,C1467_=_C1469 ,C1467_=_C1550 ,C1467_=_C1662 ,C1467_=_C1790 ,C1467_=_C1911 ,\nC1467_=_C1925 ,C1467_=_C1935 ,C1467_=_C1983 ,C1467_=_C2068 ,C1467_=_C2076 ,C1468_=_C1469 ,\nC1468_=_C1525 ,C1468_=_C1551 ,C1468_=_C1589 ,C1468_=_C1619 ,C1468_=_C1664 ,C1468_=_C1695 ,\nC1468_=_C1791 ,C1468_=_C1809 ,C1468_=_C1845 ,C1468_=_C1892 ,C1468_=_C1913 ,C1468_=_C1926 ,\nC1468_=_C1936 ,C1468_=_C1951 ,C1468_=_C1984 ,C1468_=_C1997 ,C1468_=_C2039 ,C1468_=_C2061 ,\nC1468_=_C2070 ,C1468_=_C2077 ,C1468_=_C2083 ,C1468_=_C2108 ,C1468_=_C2109 ,C1469_=_C1527 ,\nC1469_=_C1552 ,C1469_=_C1590 ,C1469_=_C1621 ,C1469_=_C1665 ,C1469_=_C1697 ,C1469_=_C1792 ,\nC1469_=_C1810 ,C1469_=_C1847 ,C1469_=_C1894 ,C1469_=_C1914 ,C1469_=_C1927 ,C1469_=_C1937 ,\nC1469_=_C1952 ,C1469_=_C1985 ,C1469_=_C1999 ,C1469_=_C2040 ,C1469_=_C2063 ,C1469_=_C2071 ,\nC1469_=_C2078 ,C1469_=_C2085 ,C1469_=_C2111 ,C1469_=_C2112 ,C1501_=_C1522 ,C1501_=_C1523 ,\nC1501_=_C1525 ,C1501_=_C1527 ,C1501_=_C1533 ,C1501_=_C1645 ,C1501_=_C1762 ,C1501_=_C1763 ,\nC1501_=_C1765 ,C1501_=_C1766 ,C1501_=_C1767 ,C1501_=_C1768 ,C1501_=_C1769 ,C1501_=_C1770 ,\nC1501_=_C1776 ,C1522_=_C1523 ,C1522_=_C1525 ,C1522_=_C1527 ,C1522_=_C1548 ,C1522_=_C1617 ,\nC1522_=_C1660 ,C1522_=_C1692 ,C1522_=_C1788 ,C1522_=_C1806 ,C1522_=_C1841 ,C1522_=_C1888 ,\nC1522_=_C1909 ,C1522_=_C1923 ,C1522_=_C1933 ,C1522_=_C1948 ,C1522_=_C1981 ,C1522_=_C1995 ,\nC1522_=_C2004 ,C1522_=_C2036 ,C1522_=_C2066 ,C1522_=_C2074 ,C1522_=_C2081 ,C1522_=_C2091 ,\nC1522_=_C2092 ,C1523_=_C1525 ,C1523_=_C1527 ,C1523_=_C1549 ,C1523_=_C1661 ,C1523_=_C1789 ,\nC1523_=_C1807 ,C1523_=_C1842 ,C1523_=_C1889 ,C1523_=_C1910 ,C1523_=_C1924 ,C1523_=_C1934 ,\nC1523_=_C1949 ,C1523_=_C1982 ,C1523_=_C2037 ,C1523_=_C2067 ,C1523_=_C2075 ,C1523_=_C2096 ,\nC1525_=_C1527 ,C1525_=_C1551 ,C1525_=_C1589 ,C1525_=_C1619 ,C1525_=_C1664 ,C1525_=_C1695 ,\nC1525_=_C1791 ,C1525_=_C1809 ,C1525_=_C1845 ,C1525_=_C1892 ,C1525_=_C1913 ,C1525_=_C1926 ,\nC1525_=_C1936 ,C1525_=_C1951 ,C1525_=_C1984 ,C1525_=_C1997 ,C1525_=_C2039 ,C1525_=_C2061 ,\nC1525_=_C2070 ,C1525_=_C2077 ,C1525_=_C2083 ,C1525_=_C2108 ,C1525_=_C2109 ,C1527_=_C1552 ,\nC1527_=_C1590 ,C1527_=_C1621 ,C1527_=_C1665 ,C1527_=_C1697 ,C1527_=_C1792 ,C1527_=_C1810 ,\nC1527_=_C1847 ,C1527_=_C1894 ,C1527_=_C1914 ,C1527_=_C1927 ,C1527_=_C1937 ,C1527_=_C1952 ,\nC1527_=_C1985 ,C1527_=_C1999 ,C1527_=_C2040 ,C1527_=_C2063 ,C1527_=_C2071 ,C1527_=_C2078 ,\nC1527_=_C2085 ,C1527_=_C2111 ,C1527_=_C2112 ,C1533_=_C1536 ,C1533_=_C1548 ,C1533_=_C1549 ,\nC1533_=_C1550 ,C1533_=_C1551 ,C1533_=_C1552 ,C1533_=_C1645 ,C1533_=_C1762 ,C1533_=_C1763 ,\nC1533_=_C1765 ,C1533_=_C1766 ,C1533_=_C1767 ,C1533_=_C1768 ,C1533_=_C1769 ,C1533_=_C1770 ,\nC1533_=_C1776 ,C1536_=_C1548 ,C1536_=_C1549 ,C1536_=_C1550 ,C1536_=_C1551 ,C1536_=_C1552 ,\nC1536_=_C1648 ,C1536_=_C1777 ,C1536_=_C1795 ,C1536_=_C1813 ,C1536_=_C1814 ,C1536_=_C1815 ,\nC1536_=_C1816 ,C1536_=_C1817 ,C1536_=_C1823 ,C1548_=_C1549 ,C1548_=_C1550 ,C1548_=_C1551 ,\nC1548_=_C1552 ,C1548_=_C1617 ,C1548_=_C1660 ,C1548_=_C1692 ,C1548_=_C1788 ,C1548_=_C1806 ,\nC1548_=_C1841 ,C1548_=_C1888 ,C1548_=_C1909 ,C1548_=_C1923 ,C1548_=_C1933 ,C1548_=_C1948 ,\nC1548_=_C1981 ,C1548_=_C1995 ,C1548_=_C2004 ,C1548_=_C2036 ,C1548_=_C2066 ,C1548_=_C2074 ,\nC1548_=_C2081 ,C1548_=_C2091 ,C1548_=_C2092 ,C1549_=_C1550 ,C1549_=_C1551 ,C1549_=_C1552 ,\nC1549_=_C1661 ,C1549_=_C1789 ,C1549_=_C1807 ,C1549_=_C1842 ,C1549_=_C1889 ,C1549_=_C1910 ,\nC1549_=_C1924 ,C1549_=_C1934 ,C1549_=_C1949 ,C1549_=_C1982 ,C1549_=_C2037 ,C1549_=_C2067 ,\nC1549_=_C2075</w:t>
      </w:r>
    </w:p>
    <w:p>
      <w:pPr>
        <w:pStyle w:val="PreformattedText"/>
        <w:bidi w:val="0"/>
        <w:spacing w:before="0" w:after="0"/>
        <w:jc w:val="left"/>
        <w:rPr/>
      </w:pPr>
      <w:r>
        <w:rPr/>
        <w:t xml:space="preserve"> </w:t>
      </w:r>
      <w:r>
        <w:rPr/>
        <w:t>,C1549_=_C2096 ,C1550_=_C1551 ,C1550_=_C1552 ,C1550_=_C1662 ,C1550_=_C1790 ,\nC1550_=_C1911 ,C1550_=_C1925 ,C1550_=_C1935 ,C1550_=_C1983 ,C1550_=_C2068 ,C1550_=_C2076 ,\nC1551_=_C1552 ,C1551_=_C1589 ,C1551_=_C1619 ,C1551_=_C1664 ,C1551_=_C1695 ,C1551_=_C1791 ,\nC1551_=_C1809 ,C1551_=_C1845 ,C1551_=_C1892 ,C1551_=_C1913 ,C1551_=_C1926 ,C1551_=_C1936 ,\nC1551_=_C1951 ,C1551_=_C1984 ,C1551_=_C1997 ,C1551_=_C2039 ,C1551_=_C2061 ,C1551_=_C2070 ,\nC1551_=_C2077 ,C1551_=_C2083 ,C1551_=_C2108 ,C1551_=_C2109 ,C1552_=_C1590 ,C1552_=_C1621 ,\nC1552_=_C1665 ,C1552_=_C1697 ,C1552_=_C1792 ,C1552_=_C1810 ,C1552_=_C1847 ,C1552_=_C1894 ,\nC1552_=_C1914 ,C1552_=_C1927 ,C1552_=_C1937 ,C1552_=_C1952 ,C1552_=_C1985 ,C1552_=_C1999 ,\nC1552_=_C2040 ,C1552_=_C2063 ,C1552_=_C2071 ,C1552_=_C2078 ,C1552_=_C2085 ,C1552_=_C2111 ,\nC1552_=_C2112 ,C1589_=_C1590 ,C1589_=_C1619 ,C1589_=_C1664 ,C1589_=_C1695 ,C1589_=_C1791 ,\nC1589_=_C1809 ,C1589_=_C1845 ,C1589_=_C1892 ,C1589_=_C1913 ,C1589_=_C1926 ,C1589_=_C1936 ,\nC1589_=_C1951 ,C1589_=_C1984 ,C1589_=_C1997 ,C1589_=_C2039 ,C1589_=_C2061 ,C1589_=_C2070 ,\nC1589_=_C2077 ,C1589_=_C2083 ,C1589_=_C2108 ,C1589_=_C2109 ,C1590_=_C1621 ,C1590_=_C1665 ,\nC1590_=_C1697 ,C1590_=_C1792 ,C1590_=_C1810 ,C1590_=_C1847 ,C1590_=_C1894 ,C1590_=_C1914 ,\nC1590_=_C1927 ,C1590_=_C1937 ,C1590_=_C1952 ,C1590_=_C1985 ,C1590_=_C1999 ,C1590_=_C2040 ,\nC1590_=_C2063 ,C1590_=_C2071 ,C1590_=_C2078 ,C1590_=_C2085 ,C1590_=_C2111 ,C1590_=_C2112 ,\nC1617_=_C1619 ,C1617_=_C1621 ,C1617_=_C1660 ,C1617_=_C1692 ,C1617_=_C1788 ,C1617_=_C1806 ,\nC1617_=_C1841 ,C1617_=_C1888 ,C1617_=_C1909 ,C1617_=_C1923 ,C1617_=_C1933 ,C1617_=_C1948 ,\nC1617_=_C1981 ,C1617_=_C1995 ,C1617_=_C2004 ,C1617_=_C2036 ,C1617_=_C2066 ,C1617_=_C2074 ,\nC1617_=_C2081 ,C1617_=_C2091 ,C1617_=_C2092 ,C1619_=_C1621 ,C1619_=_C1664 ,C1619_=_C1695 ,\nC1619_=_C1791 ,C1619_=_C1809 ,C1619_=_C1845 ,C1619_=_C1892 ,C1619_=_C1913 ,C1619_=_C1926 ,\nC1619_=_C1936 ,C1619_=_C1951 ,C1619_=_C1984 ,C1619_=_C1997 ,C1619_=_C2039 ,C1619_=_C2061 ,\nC1619_=_C2070 ,C1619_=_C2077 ,C1619_=_C2083 ,C1619_=_C2108 ,C1619_=_C2109 ,C1621_=_C1665 ,\nC1621_=_C1697 ,C1621_=_C1792 ,C1621_=_C1810 ,C1621_=_C1847 ,C1621_=_C1894 ,C1621_=_C1914 ,\nC1621_=_C1927 ,C1621_=_C1937 ,C1621_=_C1952 ,C1621_=_C1985 ,C1621_=_C1999 ,C1621_=_C2040 ,\nC1621_=_C2063 ,C1621_=_C2071 ,C1621_=_C2078 ,C1621_=_C2085 ,C1621_=_C2111 ,C1621_=_C2112 ,\nC1645_=_C1648 ,C1645_=_C1660 ,C1645_=_C1661 ,C1645_=_C1662 ,C1645_=_C1664 ,C1645_=_C1665 ,\nC1645_=_C1762 ,C1645_=_C1763 ,C1645_=_C1765 ,C1645_=_C1766 ,C1645_=_C1767 ,C1645_=_C1768 ,\nC1645_=_C1769 ,C1645_=_C1770 ,C1645_=_C1776 ,C1648_=_C1660 ,C1648_=_C1661 ,C1648_=_C1662 ,\nC1648_=_C1664 ,C1648_=_C1665 ,C1648_=_C1777 ,C1648_=_C1795 ,C1648_=_C1813 ,C1648_=_C1814 ,\nC1648_=_C1815 ,C1648_=_C1816 ,C1648_=_C1817 ,C1648_=_C1823 ,C1660_=_C1661 ,C1660_=_C1662 ,\nC1660_=_C1664 ,C1660_=_C1665 ,C1660_=_C1692 ,C1660_=_C1788 ,C1660_=_C1806 ,C1660_=_C1841 ,\nC1660_=_C1888 ,C1660_=_C1909 ,C1660_=_C1923 ,C1660_=_C1933 ,C1660_=_C1948 ,C1660_=_C1981 ,\nC1660_=_C1995 ,C1660_=_C2004 ,C1660_=_C2036 ,C1660_=_C2066 ,C1660_=_C2074 ,C1660_=_C2081 ,\nC1660_=_C2091 ,C1660_=_C2092 ,C1661_=_C1662 ,C1661_=_C1664 ,C1661_=_C1665 ,C1661_=_C1789 ,\nC1661_=_C1807 ,C1661_=_C1842 ,C1661_=_C1889 ,C1661_=_C1910 ,C1661_=_C1924 ,C1661_=_C1934 ,\nC1661_=_C1949 ,C1661_=_C1982 ,C1661_=_C2037 ,C1661_=_C2067 ,C1661_=_C2075 ,C1661_=_C2096 ,\nC1662_=_C1664 ,C1662_=_C1665 ,C1662_=_C1790 ,C1662_=_C1911 ,C1662_=_C1925 ,C1662_=_C1935 ,\nC1662_=_C1983 ,C1662_=_C2068 ,C1662_=_C2076 ,C1664_=_C1665 ,C1664_=_C1695 ,C1664_=_C1791 ,\nC1664_=_C1809 ,C1664_=_C1845 ,C1664_=_C1892 ,C1664_=_C1913 ,C1664_=_C1926 ,C1664_=_C1936 ,\nC1664_=_C1951 ,C1664_=_C1984 ,C1664_=_C1997 ,C1664_=_C2039 ,C1664_=_C2061 ,C1664_=_C2070 ,\nC1664_=_C2077 ,C1664_=_C2083 ,C1664_=_C2108 ,C1664_=_C2109 ,C1665_=_C1697 ,C1665_=_C1792 ,\nC1665_=_C1810 ,C1665_=_C1847 ,C1665_=_C1894 ,C1665_=_C1914 ,C1665_=_C1927 ,C1665_=_C1937 ,\nC1665_=_C1952 ,C1665_=_C1985 ,C1665_=_C1999 ,C1665_=_C2040 ,C1665_=_C2063 ,C1665_=_C2071 ,\nC1665_=_C2078 ,C1665_=_C2085 ,C1665_=_C2111 ,C1665_=_C2112 ,C1692_=_C1695 ,C1692_=_C1697 ,\nC1692_=_C1788 ,C1692_=_C1806 ,C1692_=_C1841 ,C1692_=_C1888 ,C1692_=_C1909 ,C1692_=_C1923 ,\nC1692_=_C1933 ,C1692_=_C1948 ,C1692_=_C1981 ,C1692_=_C1995 ,C1692_=_C2004 ,C1692_=_C2036 ,\nC1692_=_C2066 ,C1692_=_C2074 ,C1692_=_C2081 ,C1692_=_C2091 ,C1692_=_C2092 ,C1695_=_C1697 ,\nC1695_=_C1791 ,C1695_=_C1809 ,C1695_=_C1845 ,C1695_=_C1892 ,C1695_=_C1913 ,C1695_=_C1926 ,\nC1695_=_C1936 ,C1695_=_C1951 ,C1695_=_C1984 ,C1695_=_C1997 ,C1695_=_C2039 ,C1695_=_C2061 ,\nC1695_=_C2070 ,C1695_=_C2077 ,C1695_=_C2083 ,C1695_=_C2108 ,C1695_=_C2109 ,C1697_=_C1792 ,\nC1697_=_C1810 ,C1697_=_C1847 ,C1697_=_C1894 ,C1697_=_C1914 ,C1697_=_C1927 ,C1697_=_C1937 ,\nC1697_=_C1952 ,C1697_=_C1985 ,C1697_=_C1999 ,C1697_=_C2040 ,C1697_=_C2063 ,C1697_=_C2071 ,\nC1697_=_C2078 ,C1697_=_C2085 ,C1697_=_C2111 ,C1697_=_C2112 ,C1762_=_C1763 ,C1762_=_C1765 ,\nC1762_=_C1766 ,C1762_=_C1767 ,C1762_=_C1768 ,C1762_=_C1769 ,C1762_=_C1770 ,C1762_=_C1776 ,\nC1762_=_C1777 ,C1762_=_C1788 ,C1762_=_C1789 ,C1762_=_C1790 ,C1762_=_C1791 ,C1762_=_C1792 ,\nC1763_=_C1765 ,C1763_=_C1766 ,C1763_=_C1767 ,C1763_=_C1768 ,C1763_=_C1769 ,C1763_=_C1770 ,\nC1763_=_C1776 ,C1763_=_C1795 ,C1763_=_C1806 ,C1763_=_C1807 ,C1763_=_C1809 ,C1763_=_C1810 ,\nC1765_=_C1766 ,C1765_=_C1767 ,C1765_=_C1768 ,C1765_=_C1769 ,C1765_=_C1770 ,C1765_=_C1776 ,\nC1765_=_C1813 ,C1765_=_C1909 ,C1765_=_C1910 ,C1765_=_C1911 ,C1765_=_C1913 ,C1765_=_C1914 ,\nC1766_=_C1767 ,C1766_=_C1768 ,C1766_=_C1769 ,C1766_=_C1770 ,C1766_=_C1776 ,C1766_=_C1814 ,\nC1766_=_C1923 ,C1766_=_C1924 ,C1766_=_C1925 ,C1766_=_C1926 ,C1766_=_C1927 ,C1767_=_C1768 ,\nC1767_=_C1769 ,C1767_=_C1770 ,C1767_=_C1776 ,C1767_=_C1815 ,C1767_=_C1933 ,C1767_=_C1934 ,\nC1767_=_C1935 ,C1767_=_C1936 ,C1767_=_C1937 ,C1768_=_C1769 ,C1768_=_C1770 ,C1768_=_C1776 ,\nC1768_=_C1981 ,C1768_=_C1982 ,C1768_=_C1983 ,C1768_=_C1984 ,C1768_=_C1985 ,C1769_=_C1770 ,\nC1769_=_C1776 ,C1769_=_C1816 ,C1769_=_C2066 ,C1769_=_C2067 ,C1769_=_C2068 ,C1769_=_C2070 ,\nC1769_=_C2071 ,C1770_=_C1776 ,C1770_=_C1817 ,C1770_=_C2074 ,C1770_=_C2075 ,C1770_=_C2076 ,\nC1770_=_C2077 ,C1770_=_C2078 ,C1776_=_C1823 ,C1776_=_C2091 ,C1776_=_C2096 ,C1776_=_C2108 ,\nC1776_=_C2111 ,C1777_=_C1788 ,C1777_=_C1789 ,C1777_=_C1790 ,C1777_=_C1791 ,C1777_=_C1792 ,\nC1777_=_C1795 ,C1777_=_C1813 ,C1777_=_C1814 ,C1777_=_C1815 ,C1777_=_C1816 ,C1777_=_C1817 ,\nC1777_=_C1823 ,C1788_=_C1789 ,C1788_=_C1790 ,C1788_=_C1791 ,C1788_=_C1792 ,C1788_=_C1806 ,\nC1788_=_C1841 ,C1788_=_C1888 ,C1788_=_C1909 ,C1788_=_C1923 ,C1788_=_C1933 ,C1788_=_C1948 ,\nC1788_=_C1981 ,C1788_=_C1995 ,C1788_=_C2004 ,C1788_=_C2036 ,C1788_=_C2066 ,C1788_=_C2074 ,\nC1788_=_C2081 ,C1788_=_C2091 ,C1788_=_C2092 ,C1789_=_C1790 ,C1789_=_C1791 ,C1789_=_C1792 ,\nC1789_=_C1807 ,C1789_=_C1842 ,C1789_=_C1889 ,C1789_=_C1910 ,C1789_=_C1924 ,C1789_=_C1934 ,\nC1789_=_C1949 ,C1789_=_C1982 ,C1789_=_C2037 ,C1789_=_C2067 ,C1789_=_C2075 ,C1789_=_C2096 ,\nC1790_=_C1791 ,C1790_=_C1792 ,C1790_=_C1911 ,C1790_=_C1925 ,C1790_=_C1935 ,C1790_=_C1983 ,\nC1790_=_C2068 ,C1790_=_C2076 ,C1791_=_C1792 ,C1791_=_C1809 ,C1791_=_C1845 ,C1791_=_C1892 ,\nC1791_=_C1913 ,C1791_=_C1926 ,C1791_=_C1936 ,C1791_=_C1951 ,C1791_=_C1984 ,C1791_=_C1997 ,\nC1791_=_C2039 ,C1791_=_C2061 ,C1791_=_C2070 ,C1791_=_C2077 ,C1791_=_C2083 ,C1791_=_C2108 ,\nC1791_=_C2109 ,C1792_=_C1810 ,C1792_=_C1847 ,C1792_=_C1894 ,C1792_=_C1914 ,C1792_=_C1927 ,\nC1792_=_C1937 ,C1792_=_C1952 ,C1792_=_C1985 ,C1792_=_C1999 ,C1792_=_C2040 ,C1792_=_C2063 ,\nC1792_=_C2071 ,C1792_=_C2078 ,C1792_=_C2085 ,C1792_=_C2111 ,C1792_=_C2112 ,C1795_=_C1806 ,\nC1795_=_C1807 ,C1795_=_C1809 ,C1795_=_C1810 ,C1795_=_C1813 ,C1795_=_C1814 ,C1795_=_C1815 ,\nC1795_=_C1816 ,C1795_=_C1817 ,C1795_=_C1823 ,C1806_=_C1807 ,C1806_=_C1809 ,C1806_=_C1810 ,\nC1806_=_C1841 ,C1806_=_C1888 ,C1806_=_C1909 ,C1806_=_C1923 ,C1806_=_C1933 ,C1806_=_C1948 ,\nC1806_=_C1981 ,C1806_=_C1995 ,C1806_=_C2004 ,C1806_=_C2036 ,C1806_=_C2066 ,C1806_=_C2074 ,\nC1806_=_C2081 ,C1806_=_C2091 ,C1806_=_C2092 ,C1807_=_C1809 ,C1807_=_C1810 ,C1807_=_C1842 ,\nC1807_=_C1889 ,C1807_=_C1910 ,C1807_=_C1924 ,C1807_=_C1934 ,C1807_=_C1949 ,C1807_=_C1982 ,\nC1807_=_C2037 ,C1807_=_C2067 ,C1807_=_C2075 ,C1807_=_C2096 ,C1809_=_C1810 ,C1809_=_C1845 ,\nC1809_=_C1892 ,C1809_=_C1913 ,C1809_=_C1926 ,C1809_=_C1936 ,C1809_=_C1951 ,C1809_=_C1984 ,\nC1809_=_C1997 ,C1809_=_C2039 ,C1809_=_C2061 ,C1809_=_C2070 ,C1809_=_C2077 ,C1809_=_C2083 ,\nC1809_=_C2108 ,C1809_=_C2109 ,C1810_=_C1847 ,C1810_=_C1894 ,C1810_=_C1914 ,C1810_=_C1927 ,\nC1810_=_C1937 ,C1810_=_C1952 ,C1810_=_C1985 ,C1810_=_C1999 ,C1810_=_C2040 ,C1810_=_C2063 ,\nC1810_=_C2071 ,C1810_=_C2078 ,C1810_=_C2085 ,C1810_=_C2111 ,C1810_=_C2112 ,C1813_=_C1814 ,\nC1813_=_C1815 ,C1813_=_C1816 ,C1813_=_C1817 ,C1813_=_C1823 ,C1813_=_C1909 ,C1813_=_C1910 ,\nC1813_=_C1911 ,C1813_=_C1913 ,C1813_=_C1914 ,C1814_=_C1815 ,C1814_=_C1816 ,C1814_=_C1817 ,\nC1814_=_C1823 ,C1814_=_C1923 ,C1814_=_C1924 ,C1814_=_C1925 ,C1814_=_C1926 ,C1814_=_C1927 ,\nC1815_=_C1816 ,C1815_=_C1817 ,C1815_=_C1823 ,C1815_=_C1933 ,C1815_=_C1934 ,C1815_=_C1935 ,\nC1815_=_C1936 ,C1815_=_C1937 ,C1816_=_C1817 ,C1816_=_C1823 ,C1816_=_C2066 ,C1816_=_C2067 ,\nC1816_=_C2068 ,C1816_=_C2070 ,C1816_=_C2071 ,C1817_=_C1823 ,C1817_=_C2074 ,C1817_=_C2075 ,\nC1817_=_C2076 ,C1817_=_C2077 ,C1817_=_C2078 ,C1823_=_C2091 ,C1823_=_C2096 ,C1823_=_C2108 ,\nC1823_=_C2111 ,C1841_=_C1842 ,C1841_=_C1845 ,C1841_=_C1847 ,C1841_=_C1888 ,C1841_=_C1909 ,\nC1841_=_C1923 ,C1841_=_C1933 ,C1841_=_C1948 ,C1841_=_C1981 ,C1841_=_C1995 ,C1841_=_C2004 ,\nC1841_=_C2036 ,C1841_=_C2066 ,C1841_=_C2074 ,C1841_=_C2081 ,C1841_=_C2091 ,C1841_=_C2092 ,\nC1842_=_C1845 ,C1842_=_C1847 ,C1842_=_C1889 ,C1842_=_C1910 ,C1842_=_C1924 ,C1842_=_C1934 ,\nC1842_=_C1949 ,C1842_=_C1982 ,C1842_=_C2037 ,C1842_=_C2067 ,C1842_=_C2075 ,C1842_=_C2096 ,\nC1845_=_C1847 ,C1845_=_C1892 ,C1845_=_C1913 ,C1845_=_C1926 ,C1845_=_C1936</w:t>
      </w:r>
    </w:p>
    <w:p>
      <w:pPr>
        <w:pStyle w:val="PreformattedText"/>
        <w:bidi w:val="0"/>
        <w:spacing w:before="0" w:after="0"/>
        <w:jc w:val="left"/>
        <w:rPr/>
      </w:pPr>
      <w:r>
        <w:rPr/>
        <w:t xml:space="preserve"> </w:t>
      </w:r>
      <w:r>
        <w:rPr/>
        <w:t>,C1845_=_C1951 ,\nC1845_=_C1984 ,C1845_=_C1997 ,C1845_=_C2039 ,C1845_=_C2061 ,C1845_=_C2070 ,C1845_=_C2077 ,\nC1845_=_C2083 ,C1845_=_C2108 ,C1845_=_C2109 ,C1847_=_C1894 ,C1847_=_C1914 ,C1847_=_C1927 ,\nC1847_=_C1937 ,C1847_=_C1952 ,C1847_=_C1985 ,C1847_=_C1999 ,C1847_=_C2040 ,C1847_=_C2063 ,\nC1847_=_C2071 ,C1847_=_C2078 ,C1847_=_C2085 ,C1847_=_C2111 ,C1847_=_C2112 ,C1888_=_C1889 ,\nC1888_=_C1892 ,C1888_=_C1894 ,C1888_=_C1909 ,C1888_=_C1923 ,C1888_=_C1933 ,C1888_=_C1948 ,\nC1888_=_C1981 ,C1888_=_C1995 ,C1888_=_C2004 ,C1888_=_C2036 ,C1888_=_C2066 ,C1888_=_C2074 ,\nC1888_=_C2081 ,C1888_=_C2091 ,C1888_=_C2092 ,C1889_=_C1892 ,C1889_=_C1894 ,C1889_=_C1910 ,\nC1889_=_C1924 ,C1889_=_C1934 ,C1889_=_C1949 ,C1889_=_C1982 ,C1889_=_C2037 ,C1889_=_C2067 ,\nC1889_=_C2075 ,C1889_=_C2096 ,C1892_=_C1894 ,C1892_=_C1913 ,C1892_=_C1926 ,C1892_=_C1936 ,\nC1892_=_C1951 ,C1892_=_C1984 ,C1892_=_C1997 ,C1892_=_C2039 ,C1892_=_C2061 ,C1892_=_C2070 ,\nC1892_=_C2077 ,C1892_=_C2083 ,C1892_=_C2108 ,C1892_=_C2109 ,C1894_=_C1914 ,C1894_=_C1927 ,\nC1894_=_C1937 ,C1894_=_C1952 ,C1894_=_C1985 ,C1894_=_C1999 ,C1894_=_C2040 ,C1894_=_C2063 ,\nC1894_=_C2071 ,C1894_=_C2078 ,C1894_=_C2085 ,C1894_=_C2111 ,C1894_=_C2112 ,C1909_=_C1910 ,\nC1909_=_C1911 ,C1909_=_C1913 ,C1909_=_C1914 ,C1909_=_C1923 ,C1909_=_C1933 ,C1909_=_C1948 ,\nC1909_=_C1981 ,C1909_=_C1995 ,C1909_=_C2004 ,C1909_=_C2036 ,C1909_=_C2066 ,C1909_=_C2074 ,\nC1909_=_C2081 ,C1909_=_C2091 ,C1909_=_C2092 ,C1910_=_C1911 ,C1910_=_C1913 ,C1910_=_C1914 ,\nC1910_=_C1924 ,C1910_=_C1934 ,C1910_=_C1949 ,C1910_=_C1982 ,C1910_=_C2037 ,C1910_=_C2067 ,\nC1910_=_C2075 ,C1910_=_C2096 ,C1911_=_C1913 ,C1911_=_C1914 ,C1911_=_C1925 ,C1911_=_C1935 ,\nC1911_=_C1983 ,C1911_=_C2068 ,C1911_=_C2076 ,C1913_=_C1914 ,C1913_=_C1926 ,C1913_=_C1936 ,\nC1913_=_C1951 ,C1913_=_C1984 ,C1913_=_C1997 ,C1913_=_C2039 ,C1913_=_C2061 ,C1913_=_C2070 ,\nC1913_=_C2077 ,C1913_=_C2083 ,C1913_=_C2108 ,C1913_=_C2109 ,C1914_=_C1927 ,C1914_=_C1937 ,\nC1914_=_C1952 ,C1914_=_C1985 ,C1914_=_C1999 ,C1914_=_C2040 ,C1914_=_C2063 ,C1914_=_C2071 ,\nC1914_=_C2078 ,C1914_=_C2085 ,C1914_=_C2111 ,C1914_=_C2112 ,C1923_=_C1924 ,C1923_=_C1925 ,\nC1923_=_C1926 ,C1923_=_C1927 ,C1923_=_C1933 ,C1923_=_C1948 ,C1923_=_C1981 ,C1923_=_C1995 ,\nC1923_=_C2004 ,C1923_=_C2036 ,C1923_=_C2066 ,C1923_=_C2074 ,C1923_=_C2081 ,C1923_=_C2091 ,\nC1923_=_C2092 ,C1924_=_C1925 ,C1924_=_C1926 ,C1924_=_C1927 ,C1924_=_C1934 ,C1924_=_C1949 ,\nC1924_=_C1982 ,C1924_=_C2037 ,C1924_=_C2067 ,C1924_=_C2075 ,C1924_=_C2096 ,C1925_=_C1926 ,\nC1925_=_C1927 ,C1925_=_C1935 ,C1925_=_C1983 ,C1925_=_C2068 ,C1925_=_C2076 ,C1926_=_C1927 ,\nC1926_=_C1936 ,C1926_=_C1951 ,C1926_=_C1984 ,C1926_=_C1997 ,C1926_=_C2039 ,C1926_=_C2061 ,\nC1926_=_C2070 ,C1926_=_C2077 ,C1926_=_C2083 ,C1926_=_C2108 ,C1926_=_C2109 ,C1927_=_C1937 ,\nC1927_=_C1952 ,C1927_=_C1985 ,C1927_=_C1999 ,C1927_=_C2040 ,C1927_=_C2063 ,C1927_=_C2071 ,\nC1927_=_C2078 ,C1927_=_C2085 ,C1927_=_C2111 ,C1927_=_C2112 ,C1933_=_C1934 ,C1933_=_C1935 ,\nC1933_=_C1936 ,C1933_=_C1937 ,C1933_=_C1948 ,C1933_=_C1981 ,C1933_=_C1995 ,C1933_=_C2004 ,\nC1933_=_C2036 ,C1933_=_C2066 ,C1933_=_C2074 ,C1933_=_C2081 ,C1933_=_C2091 ,C1933_=_C2092 ,\nC1934_=_C1935 ,C1934_=_C1936 ,C1934_=_C1937 ,C1934_=_C1949 ,C1934_=_C1982 ,C1934_=_C2037 ,\nC1934_=_C2067 ,C1934_=_C2075 ,C1934_=_C2096 ,C1935_=_C1936 ,C1935_=_C1937 ,C1935_=_C1983 ,\nC1935_=_C2068 ,C1935_=_C2076 ,C1936_=_C1937 ,C1936_=_C1951 ,C1936_=_C1984 ,C1936_=_C1997 ,\nC1936_=_C2039 ,C1936_=_C2061 ,C1936_=_C2070 ,C1936_=_C2077 ,C1936_=_C2083 ,C1936_=_C2108 ,\nC1936_=_C2109 ,C1937_=_C1952 ,C1937_=_C1985 ,C1937_=_C1999 ,C1937_=_C2040 ,C1937_=_C2063 ,\nC1937_=_C2071 ,C1937_=_C2078 ,C1937_=_C2085 ,C1937_=_C2111 ,C1937_=_C2112 ,C1948_=_C1949 ,\nC1948_=_C1951 ,C1948_=_C1952 ,C1948_=_C1981 ,C1948_=_C1995 ,C1948_=_C2004 ,C1948_=_C2036 ,\nC1948_=_C2066 ,C1948_=_C2074 ,C1948_=_C2081 ,C1948_=_C2091 ,C1948_=_C2092 ,C1949_=_C1951 ,\nC1949_=_C1952 ,C1949_=_C1982 ,C1949_=_C2037 ,C1949_=_C2067 ,C1949_=_C2075 ,C1949_=_C2096 ,\nC1951_=_C1952 ,C1951_=_C1984 ,C1951_=_C1997 ,C1951_=_C2039 ,C1951_=_C2061 ,C1951_=_C2070 ,\nC1951_=_C2077 ,C1951_=_C2083 ,C1951_=_C2108 ,C1951_=_C2109 ,C1952_=_C1985 ,C1952_=_C1999 ,\nC1952_=_C2040 ,C1952_=_C2063 ,C1952_=_C2071 ,C1952_=_C2078 ,C1952_=_C2085 ,C1952_=_C2111 ,\nC1952_=_C2112 ,C1981_=_C1982 ,C1981_=_C1983 ,C1981_=_C1984 ,C1981_=_C1985 ,C1981_=_C1995 ,\nC1981_=_C2004 ,C1981_=_C2036 ,C1981_=_C2066 ,C1981_=_C2074 ,C1981_=_C2081 ,C1981_=_C2091 ,\nC1981_=_C2092 ,C1982_=_C1983 ,C1982_=_C1984 ,C1982_=_C1985 ,C1982_=_C2037 ,C1982_=_C2067 ,\nC1982_=_C2075 ,C1982_=_C2096 ,C1983_=_C1984 ,C1983_=_C1985 ,C1983_=_C2068 ,C1983_=_C2076 ,\nC1984_=_C1985 ,C1984_=_C1997 ,C1984_=_C2039 ,C1984_=_C2061 ,C1984_=_C2070 ,C1984_=_C2077 ,\nC1984_=_C2083 ,C1984_=_C2108 ,C1984_=_C2109 ,C1985_=_C1999 ,C1985_=_C2040 ,C1985_=_C2063 ,\nC1985_=_C2071 ,C1985_=_C2078 ,C1985_=_C2085 ,C1985_=_C2111 ,C1985_=_C2112 ,C1995_=_C1997 ,\nC1995_=_C1999 ,C1995_=_C2004 ,C1995_=_C2036 ,C1995_=_C2066 ,C1995_=_C2074 ,C1995_=_C2081 ,\nC1995_=_C2091 ,C1995_=_C2092 ,C1997_=_C1999 ,C1997_=_C2039 ,C1997_=_C2061 ,C1997_=_C2070 ,\nC1997_=_C2077 ,C1997_=_C2083 ,C1997_=_C2108 ,C1997_=_C2109 ,C1999_=_C2040 ,C1999_=_C2063 ,\nC1999_=_C2071 ,C1999_=_C2078 ,C1999_=_C2085 ,C1999_=_C2111 ,C1999_=_C2112 ,C2004_=_C2036 ,\nC2004_=_C2066 ,C2004_=_C2074 ,C2004_=_C2081 ,C2004_=_C2091 ,C2004_=_C2092 ,C2036_=_C2037 ,\nC2036_=_C2039 ,C2036_=_C2040 ,C2036_=_C2066 ,C2036_=_C2074 ,C2036_=_C2081 ,C2036_=_C2091 ,\nC2036_=_C2092 ,C2037_=_C2039 ,C2037_=_C2040 ,C2037_=_C2067 ,C2037_=_C2075 ,C2037_=_C2096 ,\nC2039_=_C2040 ,C2039_=_C2061 ,C2039_=_C2070 ,C2039_=_C2077 ,C2039_=_C2083 ,C2039_=_C2108 ,\nC2039_=_C2109 ,C2040_=_C2063 ,C2040_=_C2071 ,C2040_=_C2078 ,C2040_=_C2085 ,C2040_=_C2111 ,\nC2040_=_C2112 ,C2061_=_C2063 ,C2061_=_C2070 ,C2061_=_C2077 ,C2061_=_C2083 ,C2061_=_C2108 ,\nC2061_=_C2109 ,C2063_=_C2071 ,C2063_=_C2078 ,C2063_=_C2085 ,C2063_=_C2111 ,C2063_=_C2112 ,\nC2066_=_C2067 ,C2066_=_C2068 ,C2066_=_C2070 ,C2066_=_C2071 ,C2066_=_C2074 ,C2066_=_C2081 ,\nC2066_=_C2091 ,C2066_=_C2092 ,C2067_=_C2068 ,C2067_=_C2070 ,C2067_=_C2071 ,C2067_=_C2075 ,\nC2067_=_C2096 ,C2068_=_C2070 ,C2068_=_C2071 ,C2068_=_C2076 ,C2070_=_C2071 ,C2070_=_C2077 ,\nC2070_=_C2083 ,C2070_=_C2108 ,C2070_=_C2109 ,C2071_=_C2078 ,C2071_=_C2085 ,C2071_=_C2111 ,\nC2071_=_C2112 ,C2074_=_C2075 ,C2074_=_C2076 ,C2074_=_C2077 ,C2074_=_C2078 ,C2074_=_C2081 ,\nC2074_=_C2091 ,C2074_=_C2092 ,C2075_=_C2076 ,C2075_=_C2077 ,C2075_=_C2078 ,C2075_=_C2096 ,\nC2076_=_C2077 ,C2076_=_C2078 ,C2077_=_C2078 ,C2077_=_C2083 ,C2077_=_C2108 ,C2077_=_C2109 ,\nC2078_=_C2085 ,C2078_=_C2111 ,C2078_=_C2112 ,C2081_=_C2083 ,C2081_=_C2085 ,C2081_=_C2091 ,\nC2081_=_C2092 ,C2083_=_C2085 ,C2083_=_C2108 ,C2083_=_C2109 ,C2085_=_C2111 ,C2085_=_C2112 ,\nC2091_=_C2092 ,C2091_=_C2096 ,C2091_=_C2108 ,C2091_=_C2111 ,C2092_=_C2109 ,C2092_=_C2112 ,\nC2096_=_C2108 ,C2096_=_C2111 ,C2108_=_C2109 ,C2108_=_C2111 ,C2109_=_C2112 ,C2111_=_C2112 ,"];132[shape=box, label="id:132 level: 9\n34: C93 C101 C112 C119 C126 \nC247 C255 C309 C394 C428 C432 \nC438 C517 C518 C519 C520 C521 \nC522 C523 C524 C525 C526 C527 \nC528 C649 C972 C1007 C1148 C1155 \nC1320 C1321 C1322 C1323 C1324 \n300: C93_=_C101( C93 C101 ) C93_=_C112( C93 C112 ) C93_=_C126( C93 C126 ) C93_=_C247( C93 C247 ) C93_=_C394( C93 C394 ) \nC93_=_C432( C93 C432 ) C93_=_C517( C93 C517 ) C93_=_C518( C93 C518 ) C93_=_C519( C93 C519 ) C93_=_C520( C93 C520 ) C93_=_C521( C93 C521 ) \nC93_=_C522( C93 C522 ) C93_=_C523( C93 C523 ) C93_=_C524( C93 C524 ) C93_=_C525( C93 C525 ) C93_=_C526( C93 C526 ) C93_=_C527( C93 C527 ) \nC93_=_C528( C93 C528 ) C101_=_C119( C101 C119 ) C101_=_C255( C101 C255 ) C101_=_C309( C101 C309 ) C101_=_C428( C101 C428 ) C101_=_C438( C101 C438 ) \nC101_=_C524( C101 C524 ) C101_=_C649( C101 C649 ) C101_=_C972( C101 C972 ) C101_=_C1007( C101 C1007 ) C101_=_C1148( C101 C1148 ) C101_=_C1155( C101 C1155 ) \nC101_=_C1320( C101 C1320 ) C101_=_C1321( C101 C1321 ) C101_=_C1322( C101 C1322 ) C101_=_C1323( C101 C1323 ) C101_=_C1324( C101 C1324 ) C112_=_C119( C112 C119 ) \nC112_=_C126( C112 C126 ) C112_=_C247( C112 C247 ) C112_=_C394( C112 C394 ) C112_=_C432( C112 C432 ) C112_=_C517( C112 C517 ) C112_=_C518( C112 C518 ) \nC112_=_C519( C112 C519 ) C112_=_C520( C112 C520 ) C112_=_C521( C112 C521 ) C112_=_C522( C112 C522 ) C112_=_C523( C112 C523 ) C112_=_C524( C112 C524 ) \nC112_=_C525( C112 C525 ) C112_=_C526( C112 C526 ) C112_=_C527( C112 C527 ) C112_=_C528( C112 C528 ) C119_=_C255( C119 C255 ) C119_=_C309( C119 C309 ) \nC119_=_C428( C119 C428 ) C119_=_C438( C119 C438 ) C119_=_C524( C119 C524 ) C119_=_C649( C119 C649 ) C119_=_C972( C119 C972 ) C119_=_C1007( C119 C1007 ) \nC119_=_C1148( C119 C1148 ) C119_=_C1155( C119 C1155 ) C119_=_C1320( C119 C1320 ) C119_=_C1321( C119 C1321 ) C119_=_C1322( C119 C1322 ) C119_=_C1323( C119 C1323 ) \nC119_=_C1324( C119 C1324 ) C126_=_C247( C126 C247 ) C126_=_C394( C126 C394 ) C126_=_C432( C126 C432 ) C126_=_C517( C126 C517 ) C126_=_C518( C126 C518 ) \nC126_=_C519( C126 C519 ) C126_=_C520( C126 C520 ) C126_=_C521( C126 C521 ) C126_=_C522( C126 C522 ) C126_=_C523( C126 C523 ) C126_=_C524( C126 C524 ) \nC126_=_C525( C126 C525 ) C126_=_C526( C126 C526 ) C126_=_C527( C126 C527 ) C126_=_C528( C126 C528 ) C247_=_C255( C247 C255 ) C247_=_C394( C247 C394 ) \nC247_=_C432( C247 C432 ) C247_=_C517( C247 C517 ) C247_=_C518( C247 C518 ) C247_=_C519( C247 C519 ) C247_=_C520( C247 C520 ) C247_=_C521( C247 C521 ) \nC247_=_C522( C247 C522 ) C247_=_C523( C247 C523 ) C247_=_C524( C247 C524 ) C247_=_C525( C247 C525 ) C247_=_C526( C247 C526 ) C247_=_C527( C247 C527 ) \nC247_=_C528( C247 C528 ) C255_=_C309( C255 C309 ) C255_=_C428( C255 C428 ) C255_=_C438( C255 C438 ) C255_=_C524( C255 C524 ) C255_=_C649( C255 C649 ) \nC255_=_C972( C255 C972 ) C255_=_C1007( C255 C1007 ) C255_=_C1148( C255 C1148 ) C255_=_C1155( C255 C1155 ) C255_=_C1320( C255 C1320 ) C255_=_C1321( C255 C1321 ) \nC255_=_C1322( C255 C1322 )</w:t>
      </w:r>
    </w:p>
    <w:p>
      <w:pPr>
        <w:pStyle w:val="PreformattedText"/>
        <w:bidi w:val="0"/>
        <w:spacing w:before="0" w:after="0"/>
        <w:jc w:val="left"/>
        <w:rPr/>
      </w:pPr>
      <w:r>
        <w:rPr/>
        <w:t xml:space="preserve"> </w:t>
      </w:r>
      <w:r>
        <w:rPr/>
        <w:t>C255_=_C1323( C255 C1323 ) C255_=_C1324( C255 C1324 ) C309_=_C428( C309 C428 ) C309_=_C438( C309 C438 ) C309_=_C524( C309 C524 ) \nC309_=_C649( C309 C649 ) C309_=_C972( C309 C972 ) C309_=_C1007( C309 C1007 ) C309_=_C1148( C309 C1148 ) C309_=_C1155( C309 C1155 ) C309_=_C1320( C309 C1320 ) \nC309_=_C1321( C309 C1321 ) C309_=_C1322( C309 C1322 ) C309_=_C1323( C309 C1323 ) C309_=_C1324( C309 C1324 ) C394_=_C432( C394 C432 ) C394_=_C517( C394 C517 ) \nC394_=_C518( C394 C518 ) C394_=_C519( C394 C519 ) C394_=_C520( C394 C520 ) C394_=_C521( C394 C521 ) C394_=_C522( C394 C522 ) C394_=_C523( C394 C523 ) \nC394_=_C524( C394 C524 ) C394_=_C525( C394 C525 ) C394_=_C526( C394 C526 ) C394_=_C527( C394 C527 ) C394_=_C528( C394 C528 ) C428_=_C438( C428 C438 ) \nC428_=_C524( C428 C524 ) C428_=_C649( C428 C649 ) C428_=_C972( C428 C972 ) C428_=_C1007( C428 C1007 ) C428_=_C1148( C428 C1148 ) C428_=_C1155( C428 C1155 ) \nC428_=_C1320( C428 C1320 ) C428_=_C1321( C428 C1321 ) C428_=_C1322( C428 C1322 ) C428_=_C1323( C428 C1323 ) C428_=_C1324( C428 C1324 ) C432_=_C438( C432 C438 ) \nC432_=_C517( C432 C517 ) C432_=_C518( C432 C518 ) C432_=_C519( C432 C519 ) C432_=_C520( C432 C520 ) C432_=_C521( C432 C521 ) C432_=_C522( C432 C522 ) \nC432_=_C523( C432 C523 ) C432_=_C524( C432 C524 ) C432_=_C525( C432 C525 ) C432_=_C526( C432 C526 ) C432_=_C527( C432 C527 ) C432_=_C528( C432 C528 ) \nC438_=_C524( C438 C524 ) C438_=_C649( C438 C649 ) C438_=_C972( C438 C972 ) C438_=_C1007( C438 C1007 ) C438_=_C1148( C438 C1148 ) C438_=_C1155( C438 C1155 ) \nC438_=_C1320( C438 C1320 ) C438_=_C1321( C438 C1321 ) C438_=_C1322( C438 C1322 ) C438_=_C1323( C438 C1323 ) C438_=_C1324( C438 C1324 ) C517_=_C518( C517 C518 ) \nC517_=_C519( C517 C519 ) C517_=_C520( C517 C520 ) C517_=_C521( C517 C521 ) C517_=_C522( C517 C522 ) C517_=_C523( C517 C523 ) C517_=_C524( C517 C524 ) \nC517_=_C525( C517 C525 ) C517_=_C526( C517 C526 ) C517_=_C527( C517 C527 ) C517_=_C528( C517 C528 ) C517_=_C649( C517 C649 ) C518_=_C519( C518 C519 ) \nC518_=_C520( C518 C520 ) C518_=_C521( C518 C521 ) C518_=_C522( C518 C522 ) C518_=_C523( C518 C523 ) C518_=_C524( C518 C524 ) C518_=_C525( C518 C525 ) \nC518_=_C526( C518 C526 ) C518_=_C527( C518 C527 ) C518_=_C528( C518 C528 ) C519_=_C520( C519 C520 ) C519_=_C521( C519 C521 ) C519_=_C522( C519 C522 ) \nC519_=_C523( C519 C523 ) C519_=_C524( C519 C524 ) C519_=_C525( C519 C525 ) C519_=_C526( C519 C526 ) C519_=_C527( C519 C527 ) C519_=_C528( C519 C528 ) \nC519_=_C972( C519 C972 ) C520_=_C521( C520 C521 ) C520_=_C522( C520 C522 ) C520_=_C523( C520 C523 ) C520_=_C524( C520 C524 ) C520_=_C525( C520 C525 ) \nC520_=_C526( C520 C526 ) C520_=_C527( C520 C527 ) C520_=_C528( C520 C528 ) C520_=_C1007( C520 C1007 ) C521_=_C522( C521 C522 ) C521_=_C523( C521 C523 ) \nC521_=_C524( C521 C524 ) C521_=_C525( C521 C525 ) C521_=_C526( C521 C526 ) C521_=_C527( C521 C527 ) C521_=_C528( C521 C528 ) C522_=_C523( C522 C523 ) \nC522_=_C524( C522 C524 ) C522_=_C525( C522 C525 ) C522_=_C526( C522 C526 ) C522_=_C527( C522 C527 ) C522_=_C528( C522 C528 ) C522_=_C1148( C522 C1148 ) \nC523_=_C524( C523 C524 ) C523_=_C525( C523 C525 ) C523_=_C526( C523 C526 ) C523_=_C527( C523 C527 ) C523_=_C528( C523 C528 ) C524_=_C525( C524 C525 ) \nC524_=_C526( C524 C526 ) C524_=_C527( C524 C527 ) C524_=_C528( C524 C528 ) C524_=_C649( C524 C649 ) C524_=_C972( C524 C972 ) C524_=_C1007( C524 C1007 ) \nC524_=_C1148( C524 C1148 ) C524_=_C1155( C524 C1155 ) C524_=_C1320( C524 C1320 ) C524_=_C1321( C524 C1321 ) C524_=_C1322( C524 C1322 ) C524_=_C1323( C524 C1323 ) \nC524_=_C1324( C524 C1324 ) C525_=_C526( C525 C526 ) C525_=_C527( C525 C527 ) C525_=_C528( C525 C528 ) C526_=_C527( C526 C527 ) C526_=_C528( C526 C528 ) \nC526_=_C1321( C526 C1321 ) C527_=_C528( C527 C528 ) C527_=_C1323( C527 C1323 ) C528_=_C1324( C528 C1324 ) C649_=_C972( C649 C972 ) C649_=_C1007( C649 C1007 ) \nC649_=_C1148( C649 C1148 ) C649_=_C1155( C649 C1155 ) C649_=_C1320( C649 C1320 ) C649_=_C1321( C649 C1321 ) C649_=_C1322( C649 C1322 ) C649_=_C1323( C649 C1323 ) \nC649_=_C1324( C649 C1324 ) C972_=_C1007( C972 C1007 ) C972_=_C1148( C972 C1148 ) C972_=_C1155( C972 C1155 ) C972_=_C1320( C972 C1320 ) C972_=_C1321( C972 C1321 ) \nC972_=_C1322( C972 C1322 ) C972_=_C1323( C972 C1323 ) C972_=_C1324( C972 C1324 ) C1007_=_C1148( C1007 C1148 ) C1007_=_C1155( C1007 C1155 ) C1007_=_C1320( C1007 C1320 ) \nC1007_=_C1321( C1007 C1321 ) C1007_=_C1322( C1007 C1322 ) C1007_=_C1323( C1007 C1323 ) C1007_=_C1324( C1007 C1324 ) C1148_=_C1155( C1148 C1155 ) C1148_=_C1320( C1148 C1320 ) \nC1148_=_C1321( C1148 C1321 ) C1148_=_C1322( C1148 C1322 ) C1148_=_C1323( C1148 C1323 ) C1148_=_C1324( C1148 C1324 ) C1155_=_C1320( C1155 C1320 ) C1155_=_C1321( C1155 C1321 ) \nC1155_=_C1322( C1155 C1322 ) C1155_=_C1323( C1155 C1323 ) C1155_=_C1324( C1155 C1324 ) C1320_=_C1321( C1320 C1321 ) C1320_=_C1322( C1320 C1322 ) C1320_=_C1323( C1320 C1323 ) \nC1320_=_C1324( C1320 C1324 ) C1321_=_C1322( C1321 C1322 ) C1321_=_C1323( C1321 C1323 ) C1321_=_C1324( C1321 C1324 ) C1322_=_C1323( C1322 C1323 ) C1322_=_C1324( C1322 C1324 ) \nC1323_=_C1324( C1323 C1324 ) "];120-&gt;132[label="33: C93 C101 C112 C119 C126 \nC247 C255 C309 C394 C428 C432 \nC438 C517 C518 C519 C520 C521 \nC522 C523 C525 C526 C527 C528 \nC649 C972 C1007 C1148 C1155 C1320 \nC1321 C1322 C1323 C1324 \n267: C93_=_C101 ,C93_=_C112 ,C93_=_C126 ,C93_=_C247 ,C93_=_C394 ,\nC93_=_C432 ,C93_=_C517 ,C93_=_C518 ,C93_=_C519 ,C93_=_C520 ,C93_=_C521 ,\nC93_=_C522 ,C93_=_C523 ,C93_=_C525 ,C93_=_C526 ,C93_=_C527 ,C93_=_C528 ,\nC101_=_C119 ,C101_=_C255 ,C101_=_C309 ,C101_=_C428 ,C101_=_C438 ,C101_=_C649 ,\nC101_=_C972 ,C101_=_C1007 ,C101_=_C1148 ,C101_=_C1155 ,C101_=_C1320 ,C101_=_C1321 ,\nC101_=_C1322 ,C101_=_C1323 ,C101_=_C1324 ,C112_=_C119 ,C112_=_C126 ,C112_=_C247 ,\nC112_=_C394 ,C112_=_C432 ,C112_=_C517 ,C112_=_C518 ,C112_=_C519 ,C112_=_C520 ,\nC112_=_C521 ,C112_=_C522 ,C112_=_C523 ,C112_=_C525 ,C112_=_C526 ,C112_=_C527 ,\nC112_=_C528 ,C119_=_C255 ,C119_=_C309 ,C119_=_C428 ,C119_=_C438 ,C119_=_C649 ,\nC119_=_C972 ,C119_=_C1007 ,C119_=_C1148 ,C119_=_C1155 ,C119_=_C1320 ,C119_=_C1321 ,\nC119_=_C1322 ,C119_=_C1323 ,C119_=_C1324 ,C126_=_C247 ,C126_=_C394 ,C126_=_C432 ,\nC126_=_C517 ,C126_=_C518 ,C126_=_C519 ,C126_=_C520 ,C126_=_C521 ,C126_=_C522 ,\nC126_=_C523 ,C126_=_C525 ,C126_=_C526 ,C126_=_C527 ,C126_=_C528 ,C247_=_C255 ,\nC247_=_C394 ,C247_=_C432 ,C247_=_C517 ,C247_=_C518 ,C247_=_C519 ,C247_=_C520 ,\nC247_=_C521 ,C247_=_C522 ,C247_=_C523 ,C247_=_C525 ,C247_=_C526 ,C247_=_C527 ,\nC247_=_C528 ,C255_=_C309 ,C255_=_C428 ,C255_=_C438 ,C255_=_C649 ,C255_=_C972 ,\nC255_=_C1007 ,C255_=_C1148 ,C255_=_C1155 ,C255_=_C1320 ,C255_=_C1321 ,C255_=_C1322 ,\nC255_=_C1323 ,C255_=_C1324 ,C309_=_C428 ,C309_=_C438 ,C309_=_C649 ,C309_=_C972 ,\nC309_=_C1007 ,C309_=_C1148 ,C309_=_C1155 ,C309_=_C1320 ,C309_=_C1321 ,C309_=_C1322 ,\nC309_=_C1323 ,C309_=_C1324 ,C394_=_C432 ,C394_=_C517 ,C394_=_C518 ,C394_=_C519 ,\nC394_=_C520 ,C394_=_C521 ,C394_=_C522 ,C394_=_C523 ,C394_=_C525 ,C394_=_C526 ,\nC394_=_C527 ,C394_=_C528 ,C428_=_C438 ,C428_=_C649 ,C428_=_C972 ,C428_=_C1007 ,\nC428_=_C1148 ,C428_=_C1155 ,C428_=_C1320 ,C428_=_C1321 ,C428_=_C1322 ,C428_=_C1323 ,\nC428_=_C1324 ,C432_=_C438 ,C432_=_C517 ,C432_=_C518 ,C432_=_C519 ,C432_=_C520 ,\nC432_=_C521 ,C432_=_C522 ,C432_=_C523 ,C432_=_C525 ,C432_=_C526 ,C432_=_C527 ,\nC432_=_C528 ,C438_=_C649 ,C438_=_C972 ,C438_=_C1007 ,C438_=_C1148 ,C438_=_C1155 ,\nC438_=_C1320 ,C438_=_C1321 ,C438_=_C1322 ,C438_=_C1323 ,C438_=_C1324 ,C517_=_C518 ,\nC517_=_C519 ,C517_=_C520 ,C517_=_C521 ,C517_=_C522 ,C517_=_C523 ,C517_=_C525 ,\nC517_=_C526 ,C517_=_C527 ,C517_=_C528 ,C517_=_C649 ,C518_=_C519 ,C518_=_C520 ,\nC518_=_C521 ,C518_=_C522 ,C518_=_C523 ,C518_=_C525 ,C518_=_C526 ,C518_=_C527 ,\nC518_=_C528 ,C519_=_C520 ,C519_=_C521 ,C519_=_C522 ,C519_=_C523 ,C519_=_C525 ,\nC519_=_C526 ,C519_=_C527 ,C519_=_C528 ,C519_=_C972 ,C520_=_C521 ,C520_=_C522 ,\nC520_=_C523 ,C520_=_C525 ,C520_=_C526 ,C520_=_C527 ,C520_=_C528 ,C520_=_C1007 ,\nC521_=_C522 ,C521_=_C523 ,C521_=_C525 ,C521_=_C526 ,C521_=_C527 ,C521_=_C528 ,\nC522_=_C523 ,C522_=_C525 ,C522_=_C526 ,C522_=_C527 ,C522_=_C528 ,C522_=_C1148 ,\nC523_=_C525 ,C523_=_C526 ,C523_=_C527 ,C523_=_C528 ,C525_=_C526 ,C525_=_C527 ,\nC525_=_C528 ,C526_=_C527 ,C526_=_C528 ,C526_=_C1321 ,C527_=_C528 ,C527_=_C1323 ,\nC528_=_C1324 ,C649_=_C972 ,C649_=_C1007 ,C649_=_C1148 ,C649_=_C1155 ,C649_=_C1320 ,\nC649_=_C1321 ,C649_=_C1322 ,C649_=_C1323 ,C649_=_C1324 ,C972_=_C1007 ,C972_=_C1148 ,\nC972_=_C1155 ,C972_=_C1320 ,C972_=_C1321 ,C972_=_C1322 ,C972_=_C1323 ,C972_=_C1324 ,\nC1007_=_C1148 ,C1007_=_C1155 ,C1007_=_C1320 ,C1007_=_C1321 ,C1007_=_C1322 ,C1007_=_C1323 ,\nC1007_=_C1324 ,C1148_=_C1155 ,C1148_=_C1320 ,C1148_=_C1321 ,C1148_=_C1322 ,C1148_=_C1323 ,\nC1148_=_C1324 ,C1155_=_C1320 ,C1155_=_C1321 ,C1155_=_C1322 ,C1155_=_C1323 ,C1155_=_C1324 ,\nC1320_=_C1321 ,C1320_=_C1322 ,C1320_=_C1323 ,C1320_=_C1324 ,C1321_=_C1322 ,C1321_=_C1323 ,\nC1321_=_C1324 ,C1322_=_C1323 ,C1322_=_C1324 ,C1323_=_C1324 ,"];133[shape=box, label="id:133 level: 9\n61: C90 C97 C99 C100 C102 \nC103 C104 C106 C117 C121 C133 \nC135 C137 C251 C253 C257 C258 \nC260 C307 C309 C313 C399 C402 \nC426 C428 C436 C440 C520 C522 \nC526 C527 C647 C651 C753 C756 \nC864 C970 C974 C1005 C1007 C1011 \nC1146 C1147 C1148 C1149 C1150 C1151 \nC1152 C1154 C1155 C1159 C1239 C1320 \nC1321 C1322 C1323 C1399 C1700 C1761 \nC1812 C2024 \n546: C90_=_C97( C90 C97 ) C90_=_C99( C90 C99 ) C90_=_C100( C90 C100 ) C90_=_C102( C90 C102 ) C90_=_C103( C90 C103 ) \nC90_=_C104( C90 C104 ) C90_=_C106( C90 C106 ) C90_=_C307( C90 C307 ) C90_=_C309( C90 C309 ) C90_=_C313( C90 C313 ) C97_=_C99( C97 C99 ) \nC97_=_C100( C97 C100 ) C97_=_C102( C97 C102 ) C97_=_C103( C97 C103 ) C97_=_C104( C97 C104 ) C97_=_C106( C97 C106 ) C97_=_C251( C97 C251 ) \nC97_=_C520( C97 C520 ) C97_=_C1005( C97 C1005 ) C97_=_C1007( C97 C1007 ) C97_=_C1011( C97 C1011 ) C99_=_C100( C99 C100 ) C99_=_C102( C99 C102 ) \nC99_=_C103(</w:t>
      </w:r>
    </w:p>
    <w:p>
      <w:pPr>
        <w:pStyle w:val="PreformattedText"/>
        <w:bidi w:val="0"/>
        <w:spacing w:before="0" w:after="0"/>
        <w:jc w:val="left"/>
        <w:rPr/>
      </w:pPr>
      <w:r>
        <w:rPr/>
        <w:t xml:space="preserve"> </w:t>
      </w:r>
      <w:r>
        <w:rPr/>
        <w:t>C99 C103 ) C99_=_C104( C99 C104 ) C99_=_C106( C99 C106 ) C99_=_C117( C99 C117 ) C99_=_C253( C99 C253 ) C99_=_C307( C99 C307 ) \nC99_=_C399( C99 C399 ) C99_=_C426( C99 C426 ) C99_=_C436( C99 C436 ) C99_=_C522( C99 C522 ) C99_=_C647( C99 C647 ) C99_=_C753( C99 C753 ) \nC99_=_C970( C99 C970 ) C99_=_C1005( C99 C1005 ) C99_=_C1146( C99 C1146 ) C99_=_C1147( C99 C1147 ) C99_=_C1148( C99 C1148 ) C99_=_C1149( C99 C1149 ) \nC99_=_C1150( C99 C1150 ) C99_=_C1151( C99 C1151 ) C99_=_C1152( C99 C1152 ) C99_=_C1154( C99 C1154 ) C100_=_C102( C100 C102 ) C100_=_C103( C100 C103 ) \nC100_=_C104( C100 C104 ) C100_=_C106( C100 C106 ) C100_=_C1146( C100 C1146 ) C100_=_C1155( C100 C1155 ) C100_=_C1159( C100 C1159 ) C102_=_C103( C102 C103 ) \nC102_=_C104( C102 C104 ) C102_=_C106( C102 C106 ) C102_=_C133( C102 C133 ) C102_=_C864( C102 C864 ) C102_=_C1149( C102 C1149 ) C102_=_C1320( C102 C1320 ) \nC102_=_C1399( C102 C1399 ) C103_=_C104( C103 C104 ) C103_=_C106( C103 C106 ) C103_=_C135( C103 C135 ) C103_=_C257( C103 C257 ) C103_=_C526( C103 C526 ) \nC103_=_C1151( C103 C1151 ) C103_=_C1321( C103 C1321 ) C103_=_C1761( C103 C1761 ) C104_=_C106( C104 C106 ) C104_=_C258( C104 C258 ) C104_=_C1152( C104 C1152 ) \nC104_=_C1322( C104 C1322 ) C104_=_C1812( C104 C1812 ) C106_=_C121( C106 C121 ) C106_=_C137( C106 C137 ) C106_=_C260( C106 C260 ) C106_=_C313( C106 C313 ) \nC106_=_C402( C106 C402 ) C106_=_C440( C106 C440 ) C106_=_C527( C106 C527 ) C106_=_C651( C106 C651 ) C106_=_C756( C106 C756 ) C106_=_C974( C106 C974 ) \nC106_=_C1011( C106 C1011 ) C106_=_C1159( C106 C1159 ) C106_=_C1239( C106 C1239 ) C106_=_C1323( C106 C1323 ) C106_=_C1399( C106 C1399 ) C106_=_C1700( C106 C1700 ) \nC106_=_C1761( C106 C1761 ) C106_=_C1812( C106 C1812 ) C106_=_C2024( C106 C2024 ) C117_=_C121( C117 C121 ) C117_=_C253( C117 C253 ) C117_=_C307( C117 C307 ) \nC117_=_C399( C117 C399 ) C117_=_C426( C117 C426 ) C117_=_C436( C117 C436 ) C117_=_C522( C117 C522 ) C117_=_C647( C117 C647 ) C117_=_C753( C117 C753 ) \nC117_=_C970( C117 C970 ) C117_=_C1005( C117 C1005 ) C117_=_C1146( C117 C1146 ) C117_=_C1147( C117 C1147 ) C117_=_C1148( C117 C1148 ) C117_=_C1149( C117 C1149 ) \nC117_=_C1150( C117 C1150 ) C117_=_C1151( C117 C1151 ) C117_=_C1152( C117 C1152 ) C117_=_C1154( C117 C1154 ) C121_=_C137( C121 C137 ) C121_=_C260( C121 C260 ) \nC121_=_C313( C121 C313 ) C121_=_C402( C121 C402 ) C121_=_C440( C121 C440 ) C121_=_C527( C121 C527 ) C121_=_C651( C121 C651 ) C121_=_C756( C121 C756 ) \nC121_=_C974( C121 C974 ) C121_=_C1011( C121 C1011 ) C121_=_C1159( C121 C1159 ) C121_=_C1239( C121 C1239 ) C121_=_C1323( C121 C1323 ) C121_=_C1399( C121 C1399 ) \nC121_=_C1700( C121 C1700 ) C121_=_C1761( C121 C1761 ) C121_=_C1812( C121 C1812 ) C121_=_C2024( C121 C2024 ) C133_=_C135( C133 C135 ) C133_=_C137( C133 C137 ) \nC133_=_C864( C133 C864 ) C133_=_C1149( C133 C1149 ) C133_=_C1320( C133 C1320 ) C133_=_C1399( C133 C1399 ) C135_=_C137( C135 C137 ) C135_=_C257( C135 C257 ) \nC135_=_C526( C135 C526 ) C135_=_C1151( C135 C1151 ) C135_=_C1321( C135 C1321 ) C135_=_C1761( C135 C1761 ) C137_=_C260( C137 C260 ) C137_=_C313( C137 C313 ) \nC137_=_C402( C137 C402 ) C137_=_C440( C137 C440 ) C137_=_C527( C137 C527 ) C137_=_C651( C137 C651 ) C137_=_C756( C137 C756 ) C137_=_C974( C137 C974 ) \nC137_=_C1011( C137 C1011 ) C137_=_C1159( C137 C1159 ) C137_=_C1239( C137 C1239 ) C137_=_C1323( C137 C1323 ) C137_=_C1399( C137 C1399 ) C137_=_C1700( C137 C1700 ) \nC137_=_C1761( C137 C1761 ) C137_=_C1812( C137 C1812 ) C137_=_C2024( C137 C2024 ) C251_=_C253( C251 C253 ) C251_=_C257( C251 C257 ) C251_=_C258( C251 C258 ) \nC251_=_C260( C251 C260 ) C251_=_C520( C251 C520 ) C251_=_C1005( C251 C1005 ) C251_=_C1007( C251 C1007 ) C251_=_C1011( C251 C1011 ) C253_=_C257( C253 C257 ) \nC253_=_C258( C253 C258 ) C253_=_C260( C253 C260 ) C253_=_C307( C253 C307 ) C253_=_C399( C253 C399 ) C253_=_C426( C253 C426 ) C253_=_C436( C253 C436 ) \nC253_=_C522( C253 C522 ) C253_=_C647( C253 C647 ) C253_=_C753( C253 C753 ) C253_=_C970( C253 C970 ) C253_=_C1005( C253 C1005 ) C253_=_C1146( C253 C1146 ) \nC253_=_C1147( C253 C1147 ) C253_=_C1148( C253 C1148 ) C253_=_C1149( C253 C1149 ) C253_=_C1150( C253 C1150 ) C253_=_C1151( C253 C1151 ) C253_=_C1152( C253 C1152 ) \nC253_=_C1154( C253 C1154 ) C257_=_C258( C257 C258 ) C257_=_C260( C257 C260 ) C257_=_C526( C257 C526 ) C257_=_C1151( C257 C1151 ) C257_=_C1321( C257 C1321 ) \nC257_=_C1761( C257 C1761 ) C258_=_C260( C258 C260 ) C258_=_C1152( C258 C1152 ) C258_=_C1322( C258 C1322 ) C258_=_C1812( C258 C1812 ) C260_=_C313( C260 C313 ) \nC260_=_C402( C260 C402 ) C260_=_C440( C260 C440 ) C260_=_C527( C260 C527 ) C260_=_C651( C260 C651 ) C260_=_C756( C260 C756 ) C260_=_C974( C260 C974 ) \nC260_=_C1011( C260 C1011 ) C260_=_C1159( C260 C1159 ) C260_=_C1239( C260 C1239 ) C260_=_C1323( C260 C1323 ) C260_=_C1399( C260 C1399 ) C260_=_C1700( C260 C1700 ) \nC260_=_C1761( C260 C1761 ) C260_=_C1812( C260 C1812 ) C260_=_C2024( C260 C2024 ) C307_=_C309( C307 C309 ) C307_=_C313( C307 C313 ) C307_=_C399( C307 C399 ) \nC307_=_C426( C307 C426 ) C307_=_C436( C307 C436 ) C307_=_C522( C307 C522 ) C307_=_C647( C307 C647 ) C307_=_C753( C307 C753 ) C307_=_C970( C307 C970 ) \nC307_=_C1005( C307 C1005 ) C307_=_C1146( C307 C1146 ) C307_=_C1147( C307 C1147 ) C307_=_C1148( C307 C1148 ) C307_=_C1149( C307 C1149 ) C307_=_C1150( C307 C1150 ) \nC307_=_C1151( C307 C1151 ) C307_=_C1152( C307 C1152 ) C307_=_C1154( C307 C1154 ) C309_=_C313( C309 C313 ) C309_=_C428( C309 C428 ) C309_=_C1007( C309 C1007 ) \nC309_=_C1148( C309 C1148 ) C309_=_C1155( C309 C1155 ) C309_=_C1320( C309 C1320 ) C309_=_C1321( C309 C1321 ) C309_=_C1322( C309 C1322 ) C309_=_C1323( C309 C1323 ) \nC313_=_C402( C313 C402 ) C313_=_C440( C313 C440 ) C313_=_C527( C313 C527 ) C313_=_C651( C313 C651 ) C313_=_C756( C313 C756 ) C313_=_C974( C313 C974 ) \nC313_=_C1011( C313 C1011 ) C313_=_C1159( C313 C1159 ) C313_=_C1239( C313 C1239 ) C313_=_C1323( C313 C1323 ) C313_=_C1399( C313 C1399 ) C313_=_C1700( C313 C1700 ) \nC313_=_C1761( C313 C1761 ) C313_=_C1812( C313 C1812 ) C313_=_C2024( C313 C2024 ) C399_=_C402( C399 C402 ) C399_=_C426( C399 C426 ) C399_=_C436( C399 C436 ) \nC399_=_C522( C399 C522 ) C399_=_C647( C399 C647 ) C399_=_C753( C399 C753 ) C399_=_C970( C399 C970 ) C399_=_C1005( C399 C1005 ) C399_=_C1146( C399 C1146 ) \nC399_=_C1147( C399 C1147 ) C399_=_C1148( C399 C1148 ) C399_=_C1149( C399 C1149 ) C399_=_C1150( C399 C1150 ) C399_=_C1151( C399 C1151 ) C399_=_C1152( C399 C1152 ) \nC399_=_C1154( C399 C1154 ) C402_=_C440( C402 C440 ) C402_=_C527( C402 C527 ) C402_=_C651( C402 C651 ) C402_=_C756( C402 C756 ) C402_=_C974( C402 C974 ) \nC402_=_C1011( C402 C1011 ) C402_=_C1159( C402 C1159 ) C402_=_C1239( C402 C1239 ) C402_=_C1323( C402 C1323 ) C402_=_C1399( C402 C1399 ) C402_=_C1700( C402 C1700 ) \nC402_=_C1761( C402 C1761 ) C402_=_C1812( C402 C1812 ) C402_=_C2024( C402 C2024 ) C426_=_C428( C426 C428 ) C426_=_C436( C426 C436 ) C426_=_C522( C426 C522 ) \nC426_=_C647( C426 C647 ) C426_=_C753( C426 C753 ) C426_=_C970( C426 C970 ) C426_=_C1005( C426 C1005 ) C426_=_C1146( C426 C1146 ) C426_=_C1147( C426 C1147 ) \nC426_=_C1148( C426 C1148 ) C426_=_C1149( C426 C1149 ) C426_=_C1150( C426 C1150 ) C426_=_C1151( C426 C1151 ) C426_=_C1152( C426 C1152 ) C426_=_C1154( C426 C1154 ) \nC428_=_C1007( C428 C1007 ) C428_=_C1148( C428 C1148 ) C428_=_C1155( C428 C1155 ) C428_=_C1320( C428 C1320 ) C428_=_C1321( C428 C1321 ) C428_=_C1322( C428 C1322 ) \nC428_=_C1323( C428 C1323 ) C436_=_C440( C436 C440 ) C436_=_C522( C436 C522 ) C436_=_C647( C436 C647 ) C436_=_C753( C436 C753 ) C436_=_C970( C436 C970 ) \nC436_=_C1005( C436 C1005 ) C436_=_C1146( C436 C1146 ) C436_=_C1147( C436 C1147 ) C436_=_C1148( C436 C1148 ) C436_=_C1149( C436 C1149 ) C436_=_C1150( C436 C1150 ) \nC436_=_C1151( C436 C1151 ) C436_=_C1152( C436 C1152 ) C436_=_C1154( C436 C1154 ) C440_=_C527( C440 C527 ) C440_=_C651( C440 C651 ) C440_=_C756( C440 C756 ) \nC440_=_C974( C440 C974 ) C440_=_C1011( C440 C1011 ) C440_=_C1159( C440 C1159 ) C440_=_C1239( C440 C1239 ) C440_=_C1323( C440 C1323 ) C440_=_C1399( C440 C1399 ) \nC440_=_C1700( C440 C1700 ) C440_=_C1761( C440 C1761 ) C440_=_C1812( C440 C1812 ) C440_=_C2024( C440 C2024 ) C520_=_C522( C520 C522 ) C520_=_C526( C520 C526 ) \nC520_=_C527( C520 C527 ) C520_=_C1005( C520 C1005 ) C520_=_C1007( C520 C1007 ) C520_=_C1011( C520 C1011 ) C522_=_C526( C522 C526 ) C522_=_C527( C522 C527 ) \nC522_=_C647( C522 C647 ) C522_=_C753( C522 C753 ) C522_=_C970( C522 C970 ) C522_=_C1005( C522 C1005 ) C522_=_C1146( C522 C1146 ) C522_=_C1147( C522 C1147 ) \nC522_=_C1148( C522 C1148 ) C522_=_C1149( C522 C1149 ) C522_=_C1150( C522 C1150 ) C522_=_C1151( C522 C1151 ) C522_=_C1152( C522 C1152 ) C522_=_C1154( C522 C1154 ) \nC526_=_C527( C526 C527 ) C526_=_C1151( C526 C1151 ) C526_=_C1321( C526 C1321 ) C526_=_C1761( C526 C1761 ) C527_=_C651( C527 C651 ) C527_=_C756( C527 C756 ) \nC527_=_C974( C527 C974 ) C527_=_C1011( C527 C1011 ) C527_=_C1159( C527 C1159 ) C527_=_C1239( C527 C1239 ) C527_=_C1323( C527 C1323 ) C527_=_C1399( C527 C1399 ) \nC527_=_C1700( C527 C1700 ) C527_=_C1761( C527 C1761 ) C527_=_C1812( C527 C1812 ) C527_=_C2024( C527 C2024 ) C647_=_C651( C647 C651 ) C647_=_C753( C647 C753 ) \nC647_=_C970( C647 C970 ) C647_=_C1005( C647 C1005 ) C647_=_C1146( C647 C1146 ) C647_=_C1147( C647 C1147 ) C647_=_C1148( C647 C1148 ) C647_=_C1149( C647 C1149 ) \nC647_=_C1150( C647 C1150 ) C647_=_C1151( C647 C1151 ) C647_=_C1152( C647 C1152 ) C647_=_C1154( C647 C1154 ) C651_=_C756( C651 C756 ) C651_=_C974( C651 C974 ) \nC651_=_C1011( C651 C1011 ) C651_=_C1159( C651 C1159 ) C651_=_C1239( C651 C1239 ) C651_=_C1323( C651 C1323 ) C651_=_C1399( C651 C1399 ) C651_=_C1700( C651 C1700 ) \nC651_=_C1761( C651 C1761 ) C651_=_C1812( C651 C1812 ) C651_=_C2024( C651 C2024 ) C753_=_C756( C753 C756 ) C753_=_C970( C753 C970 ) C753_=_C1005( C753 C1005 ) \nC753_=_C1146( C753 C1146 ) C753_=_C1147( C753 C1147 ) C753_=_C1148( C753 C1148 ) C753_=_C1149( C753 C1149 ) C753_=_C1150(</w:t>
      </w:r>
    </w:p>
    <w:p>
      <w:pPr>
        <w:pStyle w:val="PreformattedText"/>
        <w:bidi w:val="0"/>
        <w:spacing w:before="0" w:after="0"/>
        <w:jc w:val="left"/>
        <w:rPr/>
      </w:pPr>
      <w:r>
        <w:rPr/>
        <w:t xml:space="preserve"> </w:t>
      </w:r>
      <w:r>
        <w:rPr/>
        <w:t>C753 C1150 ) C753_=_C1151( C753 C1151 ) \nC753_=_C1152( C753 C1152 ) C753_=_C1154( C753 C1154 ) C756_=_C974( C756 C974 ) C756_=_C1011( C756 C1011 ) C756_=_C1159( C756 C1159 ) C756_=_C1239( C756 C1239 ) \nC756_=_C1323( C756 C1323 ) C756_=_C1399( C756 C1399 ) C756_=_C1700( C756 C1700 ) C756_=_C1761( C756 C1761 ) C756_=_C1812( C756 C1812 ) C756_=_C2024( C756 C2024 ) \nC864_=_C1149( C864 C1149 ) C864_=_C1320( C864 C1320 ) C864_=_C1399( C864 C1399 ) C970_=_C974( C970 C974 ) C970_=_C1005( C970 C1005 ) C970_=_C1146( C970 C1146 ) \nC970_=_C1147( C970 C1147 ) C970_=_C1148( C970 C1148 ) C970_=_C1149( C970 C1149 ) C970_=_C1150( C970 C1150 ) C970_=_C1151( C970 C1151 ) C970_=_C1152( C970 C1152 ) \nC970_=_C1154( C970 C1154 ) C974_=_C1011( C974 C1011 ) C974_=_C1159( C974 C1159 ) C974_=_C1239( C974 C1239 ) C974_=_C1323( C974 C1323 ) C974_=_C1399( C974 C1399 ) \nC974_=_C1700( C974 C1700 ) C974_=_C1761( C974 C1761 ) C974_=_C1812( C974 C1812 ) C974_=_C2024( C974 C2024 ) C1005_=_C1007( C1005 C1007 ) C1005_=_C1011( C1005 C1011 ) \nC1005_=_C1146( C1005 C1146 ) C1005_=_C1147( C1005 C1147 ) C1005_=_C1148( C1005 C1148 ) C1005_=_C1149( C1005 C1149 ) C1005_=_C1150( C1005 C1150 ) C1005_=_C1151( C1005 C1151 ) \nC1005_=_C1152( C1005 C1152 ) C1005_=_C1154( C1005 C1154 ) C1007_=_C1011( C1007 C1011 ) C1007_=_C1148( C1007 C1148 ) C1007_=_C1155( C1007 C1155 ) C1007_=_C1320( C1007 C1320 ) \nC1007_=_C1321( C1007 C1321 ) C1007_=_C1322( C1007 C1322 ) C1007_=_C1323( C1007 C1323 ) C1011_=_C1159( C1011 C1159 ) C1011_=_C1239( C1011 C1239 ) C1011_=_C1323( C1011 C1323 ) \nC1011_=_C1399( C1011 C1399 ) C1011_=_C1700( C1011 C1700 ) C1011_=_C1761( C1011 C1761 ) C1011_=_C1812( C1011 C1812 ) C1011_=_C2024( C1011 C2024 ) C1146_=_C1147( C1146 C1147 ) \nC1146_=_C1148( C1146 C1148 ) C1146_=_C1149( C1146 C1149 ) C1146_=_C1150( C1146 C1150 ) C1146_=_C1151( C1146 C1151 ) C1146_=_C1152( C1146 C1152 ) C1146_=_C1154( C1146 C1154 ) \nC1146_=_C1155( C1146 C1155 ) C1146_=_C1159( C1146 C1159 ) C1147_=_C1148( C1147 C1148 ) C1147_=_C1149( C1147 C1149 ) C1147_=_C1150( C1147 C1150 ) C1147_=_C1151( C1147 C1151 ) \nC1147_=_C1152( C1147 C1152 ) C1147_=_C1154( C1147 C1154 ) C1147_=_C1239( C1147 C1239 ) C1148_=_C1149( C1148 C1149 ) C1148_=_C1150( C1148 C1150 ) C1148_=_C1151( C1148 C1151 ) \nC1148_=_C1152( C1148 C1152 ) C1148_=_C1154( C1148 C1154 ) C1148_=_C1155( C1148 C1155 ) C1148_=_C1320( C1148 C1320 ) C1148_=_C1321( C1148 C1321 ) C1148_=_C1322( C1148 C1322 ) \nC1148_=_C1323( C1148 C1323 ) C1149_=_C1150( C1149 C1150 ) C1149_=_C1151( C1149 C1151 ) C1149_=_C1152( C1149 C1152 ) C1149_=_C1154( C1149 C1154 ) C1149_=_C1320( C1149 C1320 ) \nC1149_=_C1399( C1149 C1399 ) C1150_=_C1151( C1150 C1151 ) C1150_=_C1152( C1150 C1152 ) C1150_=_C1154( C1150 C1154 ) C1150_=_C1700( C1150 C1700 ) C1151_=_C1152( C1151 C1152 ) \nC1151_=_C1154( C1151 C1154 ) C1151_=_C1321( C1151 C1321 ) C1151_=_C1761( C1151 C1761 ) C1152_=_C1154( C1152 C1154 ) C1152_=_C1322( C1152 C1322 ) C1152_=_C1812( C1152 C1812 ) \nC1154_=_C2024( C1154 C2024 ) C1155_=_C1159( C1155 C1159 ) C1155_=_C1320( C1155 C1320 ) C1155_=_C1321( C1155 C1321 ) C1155_=_C1322( C1155 C1322 ) C1155_=_C1323( C1155 C1323 ) \nC1159_=_C1239( C1159 C1239 ) C1159_=_C1323( C1159 C1323 ) C1159_=_C1399( C1159 C1399 ) C1159_=_C1700( C1159 C1700 ) C1159_=_C1761( C1159 C1761 ) C1159_=_C1812( C1159 C1812 ) \nC1159_=_C2024( C1159 C2024 ) C1239_=_C1323( C1239 C1323 ) C1239_=_C1399( C1239 C1399 ) C1239_=_C1700( C1239 C1700 ) C1239_=_C1761( C1239 C1761 ) C1239_=_C1812( C1239 C1812 ) \nC1239_=_C2024( C1239 C2024 ) C1320_=_C1321( C1320 C1321 ) C1320_=_C1322( C1320 C1322 ) C1320_=_C1323( C1320 C1323 ) C1320_=_C1399( C1320 C1399 ) C1321_=_C1322( C1321 C1322 ) \nC1321_=_C1323( C1321 C1323 ) C1321_=_C1761( C1321 C1761 ) C1322_=_C1323( C1322 C1323 ) C1322_=_C1812( C1322 C1812 ) C1323_=_C1399( C1323 C1399 ) C1323_=_C1700( C1323 C1700 ) \nC1323_=_C1761( C1323 C1761 ) C1323_=_C1812( C1323 C1812 ) C1323_=_C2024( C1323 C2024 ) C1399_=_C1700( C1399 C1700 ) C1399_=_C1761( C1399 C1761 ) C1399_=_C1812( C1399 C1812 ) \nC1399_=_C2024( C1399 C2024 ) C1700_=_C1761( C1700 C1761 ) C1700_=_C1812( C1700 C1812 ) C1700_=_C2024( C1700 C2024 ) C1761_=_C1812( C1761 C1812 ) C1761_=_C2024( C1761 C2024 ) \nC1812_=_C2024( C1812 C2024 ) "];120-&gt;133[label="48: C90 C97 C99 C100 C102 \nC103 C104 C106 C117 C121 C133 \nC135 C137 C251 C253 C257 C258 \nC260 C309 C399 C402 C428 C436 \nC440 C520 C522 C526 C527 C647 \nC651 C753 C756 C864 C970 C974 \nC1007 C1147 C1148 C1150 C1154 C1155 \nC1239 C1320 C1321 C1322 C1323 C1700 \nC2024 \n288: C90_=_C97 ,C90_=_C99 ,C90_=_C100 ,C90_=_C102 ,C90_=_C103 ,\nC90_=_C104 ,C90_=_C106 ,C90_=_C309 ,C97_=_C99 ,C97_=_C100 ,C97_=_C102 ,\nC97_=_C103 ,C97_=_C104 ,C97_=_C106 ,C97_=_C251 ,C97_=_C520 ,C97_=_C1007 ,\nC99_=_C100 ,C99_=_C102 ,C99_=_C103 ,C99_=_C104 ,C99_=_C106 ,C99_=_C117 ,\nC99_=_C253 ,C99_=_C399 ,C99_=_C436 ,C99_=_C522 ,C99_=_C647 ,C99_=_C753 ,\nC99_=_C970 ,C99_=_C1147 ,C99_=_C1148 ,C99_=_C1150 ,C99_=_C1154 ,C100_=_C102 ,\nC100_=_C103 ,C100_=_C104 ,C100_=_C106 ,C100_=_C1155 ,C102_=_C103 ,C102_=_C104 ,\nC102_=_C106 ,C102_=_C133 ,C102_=_C864 ,C102_=_C1320 ,C103_=_C104 ,C103_=_C106 ,\nC103_=_C135 ,C103_=_C257 ,C103_=_C526 ,C103_=_C1321 ,C104_=_C106 ,C104_=_C258 ,\nC104_=_C1322 ,C106_=_C121 ,C106_=_C137 ,C106_=_C260 ,C106_=_C402 ,C106_=_C440 ,\nC106_=_C527 ,C106_=_C651 ,C106_=_C756 ,C106_=_C974 ,C106_=_C1239 ,C106_=_C1323 ,\nC106_=_C1700 ,C106_=_C2024 ,C117_=_C121 ,C117_=_C253 ,C117_=_C399 ,C117_=_C436 ,\nC117_=_C522 ,C117_=_C647 ,C117_=_C753 ,C117_=_C970 ,C117_=_C1147 ,C117_=_C1148 ,\nC117_=_C1150 ,C117_=_C1154 ,C121_=_C137 ,C121_=_C260 ,C121_=_C402 ,C121_=_C440 ,\nC121_=_C527 ,C121_=_C651 ,C121_=_C756 ,C121_=_C974 ,C121_=_C1239 ,C121_=_C1323 ,\nC121_=_C1700 ,C121_=_C2024 ,C133_=_C135 ,C133_=_C137 ,C133_=_C864 ,C133_=_C1320 ,\nC135_=_C137 ,C135_=_C257 ,C135_=_C526 ,C135_=_C1321 ,C137_=_C260 ,C137_=_C402 ,\nC137_=_C440 ,C137_=_C527 ,C137_=_C651 ,C137_=_C756 ,C137_=_C974 ,C137_=_C1239 ,\nC137_=_C1323 ,C137_=_C1700 ,C137_=_C2024 ,C251_=_C253 ,C251_=_C257 ,C251_=_C258 ,\nC251_=_C260 ,C251_=_C520 ,C251_=_C1007 ,C253_=_C257 ,C253_=_C258 ,C253_=_C260 ,\nC253_=_C399 ,C253_=_C436 ,C253_=_C522 ,C253_=_C647 ,C253_=_C753 ,C253_=_C970 ,\nC253_=_C1147 ,C253_=_C1148 ,C253_=_C1150 ,C253_=_C1154 ,C257_=_C258 ,C257_=_C260 ,\nC257_=_C526 ,C257_=_C1321 ,C258_=_C260 ,C258_=_C1322 ,C260_=_C402 ,C260_=_C440 ,\nC260_=_C527 ,C260_=_C651 ,C260_=_C756 ,C260_=_C974 ,C260_=_C1239 ,C260_=_C1323 ,\nC260_=_C1700 ,C260_=_C2024 ,C309_=_C428 ,C309_=_C1007 ,C309_=_C1148 ,C309_=_C1155 ,\nC309_=_C1320 ,C309_=_C1321 ,C309_=_C1322 ,C309_=_C1323 ,C399_=_C402 ,C399_=_C436 ,\nC399_=_C522 ,C399_=_C647 ,C399_=_C753 ,C399_=_C970 ,C399_=_C1147 ,C399_=_C1148 ,\nC399_=_C1150 ,C399_=_C1154 ,C402_=_C440 ,C402_=_C527 ,C402_=_C651 ,C402_=_C756 ,\nC402_=_C974 ,C402_=_C1239 ,C402_=_C1323 ,C402_=_C1700 ,C402_=_C2024 ,C428_=_C1007 ,\nC428_=_C1148 ,C428_=_C1155 ,C428_=_C1320 ,C428_=_C1321 ,C428_=_C1322 ,C428_=_C1323 ,\nC436_=_C440 ,C436_=_C522 ,C436_=_C647 ,C436_=_C753 ,C436_=_C970 ,C436_=_C1147 ,\nC436_=_C1148 ,C436_=_C1150 ,C436_=_C1154 ,C440_=_C527 ,C440_=_C651 ,C440_=_C756 ,\nC440_=_C974 ,C440_=_C1239 ,C440_=_C1323 ,C440_=_C1700 ,C440_=_C2024 ,C520_=_C522 ,\nC520_=_C526 ,C520_=_C527 ,C520_=_C1007 ,C522_=_C526 ,C522_=_C527 ,C522_=_C647 ,\nC522_=_C753 ,C522_=_C970 ,C522_=_C1147 ,C522_=_C1148 ,C522_=_C1150 ,C522_=_C1154 ,\nC526_=_C527 ,C526_=_C1321 ,C527_=_C651 ,C527_=_C756 ,C527_=_C974 ,C527_=_C1239 ,\nC527_=_C1323 ,C527_=_C1700 ,C527_=_C2024 ,C647_=_C651 ,C647_=_C753 ,C647_=_C970 ,\nC647_=_C1147 ,C647_=_C1148 ,C647_=_C1150 ,C647_=_C1154 ,C651_=_C756 ,C651_=_C974 ,\nC651_=_C1239 ,C651_=_C1323 ,C651_=_C1700 ,C651_=_C2024 ,C753_=_C756 ,C753_=_C970 ,\nC753_=_C1147 ,C753_=_C1148 ,C753_=_C1150 ,C753_=_C1154 ,C756_=_C974 ,C756_=_C1239 ,\nC756_=_C1323 ,C756_=_C1700 ,C756_=_C2024 ,C864_=_C1320 ,C970_=_C974 ,C970_=_C1147 ,\nC970_=_C1148 ,C970_=_C1150 ,C970_=_C1154 ,C974_=_C1239 ,C974_=_C1323 ,C974_=_C1700 ,\nC974_=_C2024 ,C1007_=_C1148 ,C1007_=_C1155 ,C1007_=_C1320 ,C1007_=_C1321 ,C1007_=_C1322 ,\nC1007_=_C1323 ,C1147_=_C1148 ,C1147_=_C1150 ,C1147_=_C1154 ,C1147_=_C1239 ,C1148_=_C1150 ,\nC1148_=_C1154 ,C1148_=_C1155 ,C1148_=_C1320 ,C1148_=_C1321 ,C1148_=_C1322 ,C1148_=_C1323 ,\nC1150_=_C1154 ,C1150_=_C1700 ,C1154_=_C2024 ,C1155_=_C1320 ,C1155_=_C1321 ,C1155_=_C1322 ,\nC1155_=_C1323 ,C1239_=_C1323 ,C1239_=_C1700 ,C1239_=_C2024 ,C1320_=_C1321 ,C1320_=_C1322 ,\nC1320_=_C1323 ,C1321_=_C1322 ,C1321_=_C1323 ,C1322_=_C1323 ,C1323_=_C1700 ,C1323_=_C2024 ,\nC1700_=_C2024 ,"];134[shape=box, label="id:134 level: 9\n44: C110 C115 C118 C245 C250 \nC254 C335 C393 C394 C395 C396 \nC398 C399 C400 C401 C402 C403 \nC404 C435 C437 C519 C523 C646 \nC648 C751 C754 C757 C831 C906 \nC970 C971 C972 C973 C974 C975 \nC1139 C1142 C1145 C1147 C1238 C1239 \nC1241 C1701 C2073 \n297: C110_=_C115( C110 C115 ) C110_=_C118( C110 C118 ) C110_=_C245( C110 C245 ) C110_=_C393( C110 C393 ) C110_=_C394( C110 C394 ) \nC110_=_C395( C110 C395 ) C110_=_C396( C110 C396 ) C110_=_C398( C110 C398 ) C110_=_C399( C110 C399 ) C110_=_C400( C110 C400 ) C110_=_C401( C110 C401 ) \nC110_=_C402( C110 C402 ) C110_=_C403( C110 C403 ) C110_=_C404( C110 C404 ) C115_=_C118( C115 C118 ) C115_=_C250( C115 C250 ) C115_=_C435( C115 C435 ) \nC115_=_C519( C115 C519 ) C115_=_C646( C115 C646 ) C115_=_C751( C115 C751 ) C115_=_C970( C115 C970 ) C115_=_C971( C115 C971 ) C115_=_C972( C115 C972 ) \nC115_=_C973( C115 C973 ) C115_=_C974( C115 C974 ) C115_=_C975( C115 C975 ) C118_=_C254( C118 C254 ) C118_=_C400( C118 C400 ) C118_=_C437( C118 C437 ) \nC118_=_C523( C118 C523 ) C118_=_C648( C118 C648 ) C118_=_C754( C118 C754 ) C118_=_C971( C118 C971 ) C118_=_C1142( C118 C1142 ) C118_=_C1147( C118 C1147 ) \nC118_=_C1238( C118 C1238 ) C118_=_C1239( C118 C1239 ) C118_=_C1241( C118 C1241 ) C245_=_C250( C245 C250 ) C245_=_C254( C245 C254 ) C245_=_C393( C245 C393 ) \nC245_=_C394( C245 C394 ) C245_=_C395( C245 C395 ) C245_=_C396(</w:t>
      </w:r>
    </w:p>
    <w:p>
      <w:pPr>
        <w:pStyle w:val="PreformattedText"/>
        <w:bidi w:val="0"/>
        <w:spacing w:before="0" w:after="0"/>
        <w:jc w:val="left"/>
        <w:rPr/>
      </w:pPr>
      <w:r>
        <w:rPr/>
        <w:t xml:space="preserve"> </w:t>
      </w:r>
      <w:r>
        <w:rPr/>
        <w:t>C245 C396 ) C245_=_C398( C245 C398 ) C245_=_C399( C245 C399 ) C245_=_C400( C245 C400 ) \nC245_=_C401( C245 C401 ) C245_=_C402( C245 C402 ) C245_=_C403( C245 C403 ) C245_=_C404( C245 C404 ) C250_=_C254( C250 C254 ) C250_=_C435( C250 C435 ) \nC250_=_C519( C250 C519 ) C250_=_C646( C250 C646 ) C250_=_C751( C250 C751 ) C250_=_C970( C250 C970 ) C250_=_C971( C250 C971 ) C250_=_C972( C250 C972 ) \nC250_=_C973( C250 C973 ) C250_=_C974( C250 C974 ) C250_=_C975( C250 C975 ) C254_=_C400( C254 C400 ) C254_=_C437( C254 C437 ) C254_=_C523( C254 C523 ) \nC254_=_C648( C254 C648 ) C254_=_C754( C254 C754 ) C254_=_C971( C254 C971 ) C254_=_C1142( C254 C1142 ) C254_=_C1147( C254 C1147 ) C254_=_C1238( C254 C1238 ) \nC254_=_C1239( C254 C1239 ) C254_=_C1241( C254 C1241 ) C335_=_C403( C335 C403 ) C335_=_C757( C335 C757 ) C335_=_C831( C335 C831 ) C335_=_C906( C335 C906 ) \nC335_=_C1139( C335 C1139 ) C335_=_C1145( C335 C1145 ) C335_=_C1701( C335 C1701 ) C335_=_C2073( C335 C2073 ) C393_=_C394( C393 C394 ) C393_=_C395( C393 C395 ) \nC393_=_C396( C393 C396 ) C393_=_C398( C393 C398 ) C393_=_C399( C393 C399 ) C393_=_C400( C393 C400 ) C393_=_C401( C393 C401 ) C393_=_C402( C393 C402 ) \nC393_=_C403( C393 C403 ) C393_=_C404( C393 C404 ) C393_=_C435( C393 C435 ) C393_=_C437( C393 C437 ) C394_=_C395( C394 C395 ) C394_=_C396( C394 C396 ) \nC394_=_C398( C394 C398 ) C394_=_C399( C394 C399 ) C394_=_C400( C394 C400 ) C394_=_C401( C394 C401 ) C394_=_C402( C394 C402 ) C394_=_C403( C394 C403 ) \nC394_=_C404( C394 C404 ) C394_=_C519( C394 C519 ) C394_=_C523( C394 C523 ) C395_=_C396( C395 C396 ) C395_=_C398( C395 C398 ) C395_=_C399( C395 C399 ) \nC395_=_C400( C395 C400 ) C395_=_C401( C395 C401 ) C395_=_C402( C395 C402 ) C395_=_C403( C395 C403 ) C395_=_C404( C395 C404 ) C395_=_C646( C395 C646 ) \nC395_=_C648( C395 C648 ) C396_=_C398( C396 C398 ) C396_=_C399( C396 C399 ) C396_=_C400( C396 C400 ) C396_=_C401( C396 C401 ) C396_=_C402( C396 C402 ) \nC396_=_C403( C396 C403 ) C396_=_C404( C396 C404 ) C396_=_C751( C396 C751 ) C396_=_C754( C396 C754 ) C396_=_C757( C396 C757 ) C398_=_C399( C398 C399 ) \nC398_=_C400( C398 C400 ) C398_=_C401( C398 C401 ) C398_=_C402( C398 C402 ) C398_=_C403( C398 C403 ) C398_=_C404( C398 C404 ) C398_=_C1142( C398 C1142 ) \nC398_=_C1145( C398 C1145 ) C399_=_C400( C399 C400 ) C399_=_C401( C399 C401 ) C399_=_C402( C399 C402 ) C399_=_C403( C399 C403 ) C399_=_C404( C399 C404 ) \nC399_=_C970( C399 C970 ) C399_=_C1147( C399 C1147 ) C400_=_C401( C400 C401 ) C400_=_C402( C400 C402 ) C400_=_C403( C400 C403 ) C400_=_C404( C400 C404 ) \nC400_=_C437( C400 C437 ) C400_=_C523( C400 C523 ) C400_=_C648( C400 C648 ) C400_=_C754( C400 C754 ) C400_=_C971( C400 C971 ) C400_=_C1142( C400 C1142 ) \nC400_=_C1147( C400 C1147 ) C400_=_C1238( C400 C1238 ) C400_=_C1239( C400 C1239 ) C400_=_C1241( C400 C1241 ) C401_=_C402( C401 C402 ) C401_=_C403( C401 C403 ) \nC401_=_C404( C401 C404 ) C401_=_C973( C401 C973 ) C401_=_C1238( C401 C1238 ) C401_=_C1701( C401 C1701 ) C402_=_C403( C402 C403 ) C402_=_C404( C402 C404 ) \nC402_=_C974( C402 C974 ) C402_=_C1239( C402 C1239 ) C403_=_C404( C403 C404 ) C403_=_C757( C403 C757 ) C403_=_C831( C403 C831 ) C403_=_C906( C403 C906 ) \nC403_=_C1139( C403 C1139 ) C403_=_C1145( C403 C1145 ) C403_=_C1701( C403 C1701 ) C403_=_C2073( C403 C2073 ) C404_=_C975( C404 C975 ) C404_=_C1241( C404 C1241 ) \nC435_=_C437( C435 C437 ) C435_=_C519( C435 C519 ) C435_=_C646( C435 C646 ) C435_=_C751( C435 C751 ) C435_=_C970( C435 C970 ) C435_=_C971( C435 C971 ) \nC435_=_C972( C435 C972 ) C435_=_C973( C435 C973 ) C435_=_C974( C435 C974 ) C435_=_C975( C435 C975 ) C437_=_C523( C437 C523 ) C437_=_C648( C437 C648 ) \nC437_=_C754( C437 C754 ) C437_=_C971( C437 C971 ) C437_=_C1142( C437 C1142 ) C437_=_C1147( C437 C1147 ) C437_=_C1238( C437 C1238 ) C437_=_C1239( C437 C1239 ) \nC437_=_C1241( C437 C1241 ) C519_=_C523( C519 C523 ) C519_=_C646( C519 C646 ) C519_=_C751( C519 C751 ) C519_=_C970( C519 C970 ) C519_=_C971( C519 C971 ) \nC519_=_C972( C519 C972 ) C519_=_C973( C519 C973 ) C519_=_C974( C519 C974 ) C519_=_C975( C519 C975 ) C523_=_C648( C523 C648 ) C523_=_C754( C523 C754 ) \nC523_=_C971( C523 C971 ) C523_=_C1142( C523 C1142 ) C523_=_C1147( C523 C1147 ) C523_=_C1238( C523 C1238 ) C523_=_C1239( C523 C1239 ) C523_=_C1241( C523 C1241 ) \nC646_=_C648( C646 C648 ) C646_=_C751( C646 C751 ) C646_=_C970( C646 C970 ) C646_=_C971( C646 C971 ) C646_=_C972( C646 C972 ) C646_=_C973( C646 C973 ) \nC646_=_C974( C646 C974 ) C646_=_C975( C646 C975 ) C648_=_C754( C648 C754 ) C648_=_C971( C648 C971 ) C648_=_C1142( C648 C1142 ) C648_=_C1147( C648 C1147 ) \nC648_=_C1238( C648 C1238 ) C648_=_C1239( C648 C1239 ) C648_=_C1241( C648 C1241 ) C751_=_C754( C751 C754 ) C751_=_C757( C751 C757 ) C751_=_C970( C751 C970 ) \nC751_=_C971( C751 C971 ) C751_=_C972( C751 C972 ) C751_=_C973( C751 C973 ) C751_=_C974( C751 C974 ) C751_=_C975( C751 C975 ) C754_=_C757( C754 C757 ) \nC754_=_C971( C754 C971 ) C754_=_C1142( C754 C1142 ) C754_=_C1147( C754 C1147 ) C754_=_C1238( C754 C1238 ) C754_=_C1239( C754 C1239 ) C754_=_C1241( C754 C1241 ) \nC757_=_C831( C757 C831 ) C757_=_C906( C757 C906 ) C757_=_C1139( C757 C1139 ) C757_=_C1145( C757 C1145 ) C757_=_C1701( C757 C1701 ) C757_=_C2073( C757 C2073 ) \nC831_=_C906( C831 C906 ) C831_=_C1139( C831 C1139 ) C831_=_C1145( C831 C1145 ) C831_=_C1701( C831 C1701 ) C831_=_C2073( C831 C2073 ) C906_=_C1139( C906 C1139 ) \nC906_=_C1145( C906 C1145 ) C906_=_C1701( C906 C1701 ) C906_=_C2073( C906 C2073 ) C970_=_C971( C970 C971 ) C970_=_C972( C970 C972 ) C970_=_C973( C970 C973 ) \nC970_=_C974( C970 C974 ) C970_=_C975( C970 C975 ) C970_=_C1147( C970 C1147 ) C971_=_C972( C971 C972 ) C971_=_C973( C971 C973 ) C971_=_C974( C971 C974 ) \nC971_=_C975( C971 C975 ) C971_=_C1142( C971 C1142 ) C971_=_C1147( C971 C1147 ) C971_=_C1238( C971 C1238 ) C971_=_C1239( C971 C1239 ) C971_=_C1241( C971 C1241 ) \nC972_=_C973( C972 C973 ) C972_=_C974( C972 C974 ) C972_=_C975( C972 C975 ) C973_=_C974( C973 C974 ) C973_=_C975( C973 C975 ) C973_=_C1238( C973 C1238 ) \nC973_=_C1701( C973 C1701 ) C974_=_C975( C974 C975 ) C974_=_C1239( C974 C1239 ) C975_=_C1241( C975 C1241 ) C1139_=_C1145( C1139 C1145 ) C1139_=_C1701( C1139 C1701 ) \nC1139_=_C2073( C1139 C2073 ) C1142_=_C1145( C1142 C1145 ) C1142_=_C1147( C1142 C1147 ) C1142_=_C1238( C1142 C1238 ) C1142_=_C1239( C1142 C1239 ) C1142_=_C1241( C1142 C1241 ) \nC1145_=_C1701( C1145 C1701 ) C1145_=_C2073( C1145 C2073 ) C1147_=_C1238( C1147 C1238 ) C1147_=_C1239( C1147 C1239 ) C1147_=_C1241( C1147 C1241 ) C1238_=_C1239( C1238 C1239 ) \nC1238_=_C1241( C1238 C1241 ) C1238_=_C1701( C1238 C1701 ) C1239_=_C1241( C1239 C1241 ) C1701_=_C2073( C1701 C2073 ) "];121-&gt;134[label="41: C110 C115 C118 C245 C250 \nC254 C335 C393 C394 C395 C396 \nC398 C399 C401 C402 C404 C435 \nC437 C519 C523 C646 C648 C751 \nC754 C757 C831 C906 C970 C972 \nC973 C974 C975 C1139 C1142 C1145 \nC1147 C1238 C1239 C1241 C1701 C2073 \n232: C110_=_C115 ,C110_=_C118 ,C110_=_C245 ,C110_=_C393 ,C110_=_C394 ,\nC110_=_C395 ,C110_=_C396 ,C110_=_C398 ,C110_=_C399 ,C110_=_C401 ,C110_=_C402 ,\nC110_=_C404 ,C115_=_C118 ,C115_=_C250 ,C115_=_C435 ,C115_=_C519 ,C115_=_C646 ,\nC115_=_C751 ,C115_=_C970 ,C115_=_C972 ,C115_=_C973 ,C115_=_C974 ,C115_=_C975 ,\nC118_=_C254 ,C118_=_C437 ,C118_=_C523 ,C118_=_C648 ,C118_=_C754 ,C118_=_C1142 ,\nC118_=_C1147 ,C118_=_C1238 ,C118_=_C1239 ,C118_=_C1241 ,C245_=_C250 ,C245_=_C254 ,\nC245_=_C393 ,C245_=_C394 ,C245_=_C395 ,C245_=_C396 ,C245_=_C398 ,C245_=_C399 ,\nC245_=_C401 ,C245_=_C402 ,C245_=_C404 ,C250_=_C254 ,C250_=_C435 ,C250_=_C519 ,\nC250_=_C646 ,C250_=_C751 ,C250_=_C970 ,C250_=_C972 ,C250_=_C973 ,C250_=_C974 ,\nC250_=_C975 ,C254_=_C437 ,C254_=_C523 ,C254_=_C648 ,C254_=_C754 ,C254_=_C1142 ,\nC254_=_C1147 ,C254_=_C1238 ,C254_=_C1239 ,C254_=_C1241 ,C335_=_C757 ,C335_=_C831 ,\nC335_=_C906 ,C335_=_C1139 ,C335_=_C1145 ,C335_=_C1701 ,C335_=_C2073 ,C393_=_C394 ,\nC393_=_C395 ,C393_=_C396 ,C393_=_C398 ,C393_=_C399 ,C393_=_C401 ,C393_=_C402 ,\nC393_=_C404 ,C393_=_C435 ,C393_=_C437 ,C394_=_C395 ,C394_=_C396 ,C394_=_C398 ,\nC394_=_C399 ,C394_=_C401 ,C394_=_C402 ,C394_=_C404 ,C394_=_C519 ,C394_=_C523 ,\nC395_=_C396 ,C395_=_C398 ,C395_=_C399 ,C395_=_C401 ,C395_=_C402 ,C395_=_C404 ,\nC395_=_C646 ,C395_=_C648 ,C396_=_C398 ,C396_=_C399 ,C396_=_C401 ,C396_=_C402 ,\nC396_=_C404 ,C396_=_C751 ,C396_=_C754 ,C396_=_C757 ,C398_=_C399 ,C398_=_C401 ,\nC398_=_C402 ,C398_=_C404 ,C398_=_C1142 ,C398_=_C1145 ,C399_=_C401 ,C399_=_C402 ,\nC399_=_C404 ,C399_=_C970 ,C399_=_C1147 ,C401_=_C402 ,C401_=_C404 ,C401_=_C973 ,\nC401_=_C1238 ,C401_=_C1701 ,C402_=_C404 ,C402_=_C974 ,C402_=_C1239 ,C404_=_C975 ,\nC404_=_C1241 ,C435_=_C437 ,C435_=_C519 ,C435_=_C646 ,C435_=_C751 ,C435_=_C970 ,\nC435_=_C972 ,C435_=_C973 ,C435_=_C974 ,C435_=_C975 ,C437_=_C523 ,C437_=_C648 ,\nC437_=_C754 ,C437_=_C1142 ,C437_=_C1147 ,C437_=_C1238 ,C437_=_C1239 ,C437_=_C1241 ,\nC519_=_C523 ,C519_=_C646 ,C519_=_C751 ,C519_=_C970 ,C519_=_C972 ,C519_=_C973 ,\nC519_=_C974 ,C519_=_C975 ,C523_=_C648 ,C523_=_C754 ,C523_=_C1142 ,C523_=_C1147 ,\nC523_=_C1238 ,C523_=_C1239 ,C523_=_C1241 ,C646_=_C648 ,C646_=_C751 ,C646_=_C970 ,\nC646_=_C972 ,C646_=_C973 ,C646_=_C974 ,C646_=_C975 ,C648_=_C754 ,C648_=_C1142 ,\nC648_=_C1147 ,C648_=_C1238 ,C648_=_C1239 ,C648_=_C1241 ,C751_=_C754 ,C751_=_C757 ,\nC751_=_C970 ,C751_=_C972 ,C751_=_C973 ,C751_=_C974 ,C751_=_C975 ,C754_=_C757 ,\nC754_=_C1142 ,C754_=_C1147 ,C754_=_C1238 ,C754_=_C1239 ,C754_=_C1241 ,C757_=_C831 ,\nC757_=_C906 ,C757_=_C1139 ,C757_=_C1145 ,C757_=_C1701 ,C757_=_C2073 ,C831_=_C906 ,\nC831_=_C1139 ,C831_=_C1145 ,C831_=_C1701 ,C831_=_C2073 ,C906_=_C1139 ,C906_=_C1145 ,\nC906_=_C1701 ,C906_=_C2073 ,C970_=_C972 ,C970_=_C973 ,C970_=_C974 ,C970_=_C975 ,\nC970_=_C1147 ,C972_=_C973 ,C972_=_C974 ,C972_=_C975 ,C973_=_C974 ,C973_=_C975 ,\nC973_=_C1238 ,C973_=_C1701 ,C974_=_C975 ,C974_=_C1239 ,C975_=_C1241 ,C1139_=_C1145 ,\nC1139_=_C1701 ,C1139_=_C2073 ,C1142_=_C1145 ,C1142_=_C1147 ,C1142_=_C1238 ,C1142_=_C1239 ,\nC1142_=_C1241</w:t>
      </w:r>
    </w:p>
    <w:p>
      <w:pPr>
        <w:pStyle w:val="PreformattedText"/>
        <w:bidi w:val="0"/>
        <w:spacing w:before="0" w:after="0"/>
        <w:jc w:val="left"/>
        <w:rPr/>
      </w:pPr>
      <w:r>
        <w:rPr/>
        <w:t xml:space="preserve"> </w:t>
      </w:r>
      <w:r>
        <w:rPr/>
        <w:t>,C1145_=_C1701 ,C1145_=_C2073 ,C1147_=_C1238 ,C1147_=_C1239 ,C1147_=_C1241 ,\nC1238_=_C1239 ,C1238_=_C1241 ,C1238_=_C1701 ,C1239_=_C1241 ,C1701_=_C2073 ,"];135[shape=box, label="id:135 level: 9\n66: C87 C92 C94 C107 C108 \nC109 C110 C111 C112 C113 C115 \nC116 C117 C118 C119 C120 C121 \nC122 C127 C134 C246 C248 C249 \nC256 C261 C393 C395 C396 C401 \nC404 C432 C434 C435 C436 C437 \nC438 C440 C517 C518 C525 C528 \nC645 C646 C647 C648 C649 C651 \nC751 C752 C753 C754 C755 C756 \nC757 C758 C973 C975 C1143 C1150 \nC1154 C1238 C1241 C1324 C1700 C1701 \nC2024 \n551: C87_=_C92( C87 C92 ) C87_=_C94( C87 C94 ) C87_=_C107( C87 C107 ) C87_=_C108( C87 C108 ) C87_=_C109( C87 C109 ) \nC87_=_C110( C87 C110 ) C87_=_C111( C87 C111 ) C87_=_C112( C87 C112 ) C87_=_C113( C87 C113 ) C87_=_C115( C87 C115 ) C87_=_C116( C87 C116 ) \nC87_=_C117( C87 C117 ) C87_=_C118( C87 C118 ) C87_=_C119( C87 C119 ) C87_=_C120( C87 C120 ) C87_=_C121( C87 C121 ) C87_=_C122( C87 C122 ) \nC92_=_C94( C92 C94 ) C92_=_C107( C92 C107 ) C92_=_C111( C92 C111 ) C92_=_C246( C92 C246 ) C92_=_C393( C92 C393 ) C92_=_C432( C92 C432 ) \nC92_=_C434( C92 C434 ) C92_=_C435( C92 C435 ) C92_=_C436( C92 C436 ) C92_=_C437( C92 C437 ) C92_=_C438( C92 C438 ) C92_=_C440( C92 C440 ) \nC94_=_C107( C94 C107 ) C94_=_C113( C94 C113 ) C94_=_C248( C94 C248 ) C94_=_C395( C94 C395 ) C94_=_C517( C94 C517 ) C94_=_C645( C94 C645 ) \nC94_=_C646( C94 C646 ) C94_=_C647( C94 C647 ) C94_=_C648( C94 C648 ) C94_=_C649( C94 C649 ) C94_=_C651( C94 C651 ) C107_=_C122( C107 C122 ) \nC107_=_C261( C107 C261 ) C107_=_C404( C107 C404 ) C107_=_C528( C107 C528 ) C107_=_C758( C107 C758 ) C107_=_C975( C107 C975 ) C107_=_C1154( C107 C1154 ) \nC107_=_C1241( C107 C1241 ) C107_=_C1324( C107 C1324 ) C107_=_C2024( C107 C2024 ) C108_=_C109( C108 C109 ) C108_=_C110( C108 C110 ) C108_=_C111( C108 C111 ) \nC108_=_C112( C108 C112 ) C108_=_C113( C108 C113 ) C108_=_C115( C108 C115 ) C108_=_C116( C108 C116 ) C108_=_C117( C108 C117 ) C108_=_C118( C108 C118 ) \nC108_=_C119( C108 C119 ) C108_=_C120( C108 C120 ) C108_=_C121( C108 C121 ) C108_=_C122( C108 C122 ) C108_=_C127( C108 C127 ) C108_=_C134( C108 C134 ) \nC109_=_C110( C109 C110 ) C109_=_C111( C109 C111 ) C109_=_C112( C109 C112 ) C109_=_C113( C109 C113 ) C109_=_C115( C109 C115 ) C109_=_C116( C109 C116 ) \nC109_=_C117( C109 C117 ) C109_=_C118( C109 C118 ) C109_=_C119( C109 C119 ) C109_=_C120( C109 C120 ) C109_=_C121( C109 C121 ) C109_=_C122( C109 C122 ) \nC109_=_C246( C109 C246 ) C109_=_C248( C109 C248 ) C109_=_C249( C109 C249 ) C109_=_C256( C109 C256 ) C109_=_C261( C109 C261 ) C110_=_C111( C110 C111 ) \nC110_=_C112( C110 C112 ) C110_=_C113( C110 C113 ) C110_=_C115( C110 C115 ) C110_=_C116( C110 C116 ) C110_=_C117( C110 C117 ) C110_=_C118( C110 C118 ) \nC110_=_C119( C110 C119 ) C110_=_C120( C110 C120 ) C110_=_C121( C110 C121 ) C110_=_C122( C110 C122 ) C110_=_C393( C110 C393 ) C110_=_C395( C110 C395 ) \nC110_=_C396( C110 C396 ) C110_=_C401( C110 C401 ) C110_=_C404( C110 C404 ) C111_=_C112( C111 C112 ) C111_=_C113( C111 C113 ) C111_=_C115( C111 C115 ) \nC111_=_C116( C111 C116 ) C111_=_C117( C111 C117 ) C111_=_C118( C111 C118 ) C111_=_C119( C111 C119 ) C111_=_C120( C111 C120 ) C111_=_C121( C111 C121 ) \nC111_=_C122( C111 C122 ) C111_=_C246( C111 C246 ) C111_=_C393( C111 C393 ) C111_=_C432( C111 C432 ) C111_=_C434( C111 C434 ) C111_=_C435( C111 C435 ) \nC111_=_C436( C111 C436 ) C111_=_C437( C111 C437 ) C111_=_C438( C111 C438 ) C111_=_C440( C111 C440 ) C112_=_C113( C112 C113 ) C112_=_C115( C112 C115 ) \nC112_=_C116( C112 C116 ) C112_=_C117( C112 C117 ) C112_=_C118( C112 C118 ) C112_=_C119( C112 C119 ) C112_=_C120( C112 C120 ) C112_=_C121( C112 C121 ) \nC112_=_C122( C112 C122 ) C112_=_C432( C112 C432 ) C112_=_C517( C112 C517 ) C112_=_C518( C112 C518 ) C112_=_C525( C112 C525 ) C112_=_C528( C112 C528 ) \nC113_=_C115( C113 C115 ) C113_=_C116( C113 C116 ) C113_=_C117( C113 C117 ) C113_=_C118( C113 C118 ) C113_=_C119( C113 C119 ) C113_=_C120( C113 C120 ) \nC113_=_C121( C113 C121 ) C113_=_C122( C113 C122 ) C113_=_C248( C113 C248 ) C113_=_C395( C113 C395 ) C113_=_C517( C113 C517 ) C113_=_C645( C113 C645 ) \nC113_=_C646( C113 C646 ) C113_=_C647( C113 C647 ) C113_=_C648( C113 C648 ) C113_=_C649( C113 C649 ) C113_=_C651( C113 C651 ) C115_=_C116( C115 C116 ) \nC115_=_C117( C115 C117 ) C115_=_C118( C115 C118 ) C115_=_C119( C115 C119 ) C115_=_C120( C115 C120 ) C115_=_C121( C115 C121 ) C115_=_C122( C115 C122 ) \nC115_=_C435( C115 C435 ) C115_=_C646( C115 C646 ) C115_=_C751( C115 C751 ) C115_=_C973( C115 C973 ) C115_=_C975( C115 C975 ) C116_=_C117( C116 C117 ) \nC116_=_C118( C116 C118 ) C116_=_C119( C116 C119 ) C116_=_C120( C116 C120 ) C116_=_C121( C116 C121 ) C116_=_C122( C116 C122 ) C116_=_C752( C116 C752 ) \nC116_=_C1143( C116 C1143 ) C117_=_C118( C117 C118 ) C117_=_C119( C117 C119 ) C117_=_C120( C117 C120 ) C117_=_C121( C117 C121 ) C117_=_C122( C117 C122 ) \nC117_=_C436( C117 C436 ) C117_=_C647( C117 C647 ) C117_=_C753( C117 C753 ) C117_=_C1150( C117 C1150 ) C117_=_C1154( C117 C1154 ) C118_=_C119( C118 C119 ) \nC118_=_C120( C118 C120 ) C118_=_C121( C118 C121 ) C118_=_C122( C118 C122 ) C118_=_C437( C118 C437 ) C118_=_C648( C118 C648 ) C118_=_C754( C118 C754 ) \nC118_=_C1238( C118 C1238 ) C118_=_C1241( C118 C1241 ) C119_=_C120( C119 C120 ) C119_=_C121( C119 C121 ) C119_=_C122( C119 C122 ) C119_=_C438( C119 C438 ) \nC119_=_C649( C119 C649 ) C119_=_C1324( C119 C1324 ) C120_=_C121( C120 C121 ) C120_=_C122( C120 C122 ) C120_=_C134( C120 C134 ) C120_=_C256( C120 C256 ) \nC120_=_C401( C120 C401 ) C120_=_C525( C120 C525 ) C120_=_C755( C120 C755 ) C120_=_C973( C120 C973 ) C120_=_C1143( C120 C1143 ) C120_=_C1150( C120 C1150 ) \nC120_=_C1238( C120 C1238 ) C120_=_C1700( C120 C1700 ) C120_=_C1701( C120 C1701 ) C121_=_C122( C121 C122 ) C121_=_C440( C121 C440 ) C121_=_C651( C121 C651 ) \nC121_=_C756( C121 C756 ) C121_=_C1700( C121 C1700 ) C121_=_C2024( C121 C2024 ) C122_=_C261( C122 C261 ) C122_=_C404( C122 C404 ) C122_=_C528( C122 C528 ) \nC122_=_C758( C122 C758 ) C122_=_C975( C122 C975 ) C122_=_C1154( C122 C1154 ) C122_=_C1241( C122 C1241 ) C122_=_C1324( C122 C1324 ) C122_=_C2024( C122 C2024 ) \nC127_=_C134( C127 C134 ) C127_=_C249( C127 C249 ) C127_=_C396( C127 C396 ) C127_=_C434( C127 C434 ) C127_=_C518( C127 C518 ) C127_=_C645( C127 C645 ) \nC127_=_C751( C127 C751 ) C127_=_C752( C127 C752 ) C127_=_C753( C127 C753 ) C127_=_C754( C127 C754 ) C127_=_C755( C127 C755 ) C127_=_C756( C127 C756 ) \nC127_=_C757( C127 C757 ) C127_=_C758( C127 C758 ) C134_=_C256( C134 C256 ) C134_=_C401( C134 C401 ) C134_=_C525( C134 C525 ) C134_=_C755( C134 C755 ) \nC134_=_C973( C134 C973 ) C134_=_C1143( C134 C1143 ) C134_=_C1150( C134 C1150 ) C134_=_C1238( C134 C1238 ) C134_=_C1700( C134 C1700 ) C134_=_C1701( C134 C1701 ) \nC246_=_C248( C246 C248 ) C246_=_C249( C246 C249 ) C246_=_C256( C246 C256 ) C246_=_C261( C246 C261 ) C246_=_C393( C246 C393 ) C246_=_C432( C246 C432 ) \nC246_=_C434( C246 C434 ) C246_=_C435( C246 C435 ) C246_=_C436( C246 C436 ) C246_=_C437( C246 C437 ) C246_=_C438( C246 C438 ) C246_=_C440( C246 C440 ) \nC248_=_C249( C248 C249 ) C248_=_C256( C248 C256 ) C248_=_C261( C248 C261 ) C248_=_C395( C248 C395 ) C248_=_C517( C248 C517 ) C248_=_C645( C248 C645 ) \nC248_=_C646( C248 C646 ) C248_=_C647( C248 C647 ) C248_=_C648( C248 C648 ) C248_=_C649( C248 C649 ) C248_=_C651( C248 C651 ) C249_=_C256( C249 C256 ) \nC249_=_C261( C249 C261 ) C249_=_C396( C249 C396 ) C249_=_C434( C249 C434 ) C249_=_C518( C249 C518 ) C249_=_C645( C249 C645 ) C249_=_C751( C249 C751 ) \nC249_=_C752( C249 C752 ) C249_=_C753( C249 C753 ) C249_=_C754( C249 C754 ) C249_=_C755( C249 C755 ) C249_=_C756( C249 C756 ) C249_=_C757( C249 C757 ) \nC249_=_C758( C249 C758 ) C256_=_C261( C256 C261 ) C256_=_C401( C256 C401 ) C256_=_C525( C256 C525 ) C256_=_C755( C256 C755 ) C256_=_C973( C256 C973 ) \nC256_=_C1143( C256 C1143 ) C256_=_C1150( C256 C1150 ) C256_=_C1238( C256 C1238 ) C256_=_C1700( C256 C1700 ) C256_=_C1701( C256 C1701 ) C261_=_C404( C261 C404 ) \nC261_=_C528( C261 C528 ) C261_=_C758( C261 C758 ) C261_=_C975( C261 C975 ) C261_=_C1154( C261 C1154 ) C261_=_C1241( C261 C1241 ) C261_=_C1324( C261 C1324 ) \nC261_=_C2024( C261 C2024 ) C393_=_C395( C393 C395 ) C393_=_C396( C393 C396 ) C393_=_C401( C393 C401 ) C393_=_C404( C393 C404 ) C393_=_C432( C393 C432 ) \nC393_=_C434( C393 C434 ) C393_=_C435( C393 C435 ) C393_=_C436( C393 C436 ) C393_=_C437( C393 C437 ) C393_=_C438( C393 C438 ) C393_=_C440( C393 C440 ) \nC395_=_C396( C395 C396 ) C395_=_C401( C395 C401 ) C395_=_C404( C395 C404 ) C395_=_C517( C395 C517 ) C395_=_C645( C395 C645 ) C395_=_C646( C395 C646 ) \nC395_=_C647( C395 C647 ) C395_=_C648( C395 C648 ) C395_=_C649( C395 C649 ) C395_=_C651( C395 C651 ) C396_=_C401( C396 C401 ) C396_=_C404( C396 C404 ) \nC396_=_C434( C396 C434 ) C396_=_C518( C396 C518 ) C396_=_C645( C396 C645 ) C396_=_C751( C396 C751 ) C396_=_C752( C396 C752 ) C396_=_C753( C396 C753 ) \nC396_=_C754( C396 C754 ) C396_=_C755( C396 C755 ) C396_=_C756( C396 C756 ) C396_=_C757( C396 C757 ) C396_=_C758( C396 C758 ) C401_=_C404( C401 C404 ) \nC401_=_C525( C401 C525 ) C401_=_C755( C401 C755 ) C401_=_C973( C401 C973 ) C401_=_C1143( C401 C1143 ) C401_=_C1150( C401 C1150 ) C401_=_C1238( C401 C1238 ) \nC401_=_C1700( C401 C1700 ) C401_=_C1701( C401 C1701 ) C404_=_C528( C404 C528 ) C404_=_C758( C404 C758 ) C404_=_C975( C404 C975 ) C404_=_C1154( C404 C1154 ) \nC404_=_C1241( C404 C1241 ) C404_=_C1324( C404 C1324 ) C404_=_C2024( C404 C2024 ) C432_=_C434( C432 C434 ) C432_=_C435( C432 C435 ) C432_=_C436( C432 C436 ) \nC432_=_C437( C432 C437 ) C432_=_C438( C432 C438 ) C432_=_C440( C432 C440 ) C432_=_C517( C432 C517 ) C432_=_C518( C432 C518 ) C432_=_C525( C432 C525 ) \nC432_=_C528( C432 C528 ) C434_=_C435( C434 C435 ) C434_=_C436( C434 C436 ) C434_=_C437( C434 C437 ) C434_=_C438( C434 C438 ) C434_=_C440( C434 C440 ) \nC434_=_C518( C434 C518 ) C434_=_C645( C434 C645 ) C434_=_C751( C434 C751 ) C434_=_C752(</w:t>
      </w:r>
    </w:p>
    <w:p>
      <w:pPr>
        <w:pStyle w:val="PreformattedText"/>
        <w:bidi w:val="0"/>
        <w:spacing w:before="0" w:after="0"/>
        <w:jc w:val="left"/>
        <w:rPr/>
      </w:pPr>
      <w:r>
        <w:rPr/>
        <w:t xml:space="preserve"> </w:t>
      </w:r>
      <w:r>
        <w:rPr/>
        <w:t>C434 C752 ) C434_=_C753( C434 C753 ) C434_=_C754( C434 C754 ) \nC434_=_C755( C434 C755 ) C434_=_C756( C434 C756 ) C434_=_C757( C434 C757 ) C434_=_C758( C434 C758 ) C435_=_C436( C435 C436 ) C435_=_C437( C435 C437 ) \nC435_=_C438( C435 C438 ) C435_=_C440( C435 C440 ) C435_=_C646( C435 C646 ) C435_=_C751( C435 C751 ) C435_=_C973( C435 C973 ) C435_=_C975( C435 C975 ) \nC436_=_C437( C436 C437 ) C436_=_C438( C436 C438 ) C436_=_C440( C436 C440 ) C436_=_C647( C436 C647 ) C436_=_C753( C436 C753 ) C436_=_C1150( C436 C1150 ) \nC436_=_C1154( C436 C1154 ) C437_=_C438( C437 C438 ) C437_=_C440( C437 C440 ) C437_=_C648( C437 C648 ) C437_=_C754( C437 C754 ) C437_=_C1238( C437 C1238 ) \nC437_=_C1241( C437 C1241 ) C438_=_C440( C438 C440 ) C438_=_C649( C438 C649 ) C438_=_C1324( C438 C1324 ) C440_=_C651( C440 C651 ) C440_=_C756( C440 C756 ) \nC440_=_C1700( C440 C1700 ) C440_=_C2024( C440 C2024 ) C517_=_C518( C517 C518 ) C517_=_C525( C517 C525 ) C517_=_C528( C517 C528 ) C517_=_C645( C517 C645 ) \nC517_=_C646( C517 C646 ) C517_=_C647( C517 C647 ) C517_=_C648( C517 C648 ) C517_=_C649( C517 C649 ) C517_=_C651( C517 C651 ) C518_=_C525( C518 C525 ) \nC518_=_C528( C518 C528 ) C518_=_C645( C518 C645 ) C518_=_C751( C518 C751 ) C518_=_C752( C518 C752 ) C518_=_C753( C518 C753 ) C518_=_C754( C518 C754 ) \nC518_=_C755( C518 C755 ) C518_=_C756( C518 C756 ) C518_=_C757( C518 C757 ) C518_=_C758( C518 C758 ) C525_=_C528( C525 C528 ) C525_=_C755( C525 C755 ) \nC525_=_C973( C525 C973 ) C525_=_C1143( C525 C1143 ) C525_=_C1150( C525 C1150 ) C525_=_C1238( C525 C1238 ) C525_=_C1700( C525 C1700 ) C525_=_C1701( C525 C1701 ) \nC528_=_C758( C528 C758 ) C528_=_C975( C528 C975 ) C528_=_C1154( C528 C1154 ) C528_=_C1241( C528 C1241 ) C528_=_C1324( C528 C1324 ) C528_=_C2024( C528 C2024 ) \nC645_=_C646( C645 C646 ) C645_=_C647( C645 C647 ) C645_=_C648( C645 C648 ) C645_=_C649( C645 C649 ) C645_=_C651( C645 C651 ) C645_=_C751( C645 C751 ) \nC645_=_C752( C645 C752 ) C645_=_C753( C645 C753 ) C645_=_C754( C645 C754 ) C645_=_C755( C645 C755 ) C645_=_C756( C645 C756 ) C645_=_C757( C645 C757 ) \nC645_=_C758( C645 C758 ) C646_=_C647( C646 C647 ) C646_=_C648( C646 C648 ) C646_=_C649( C646 C649 ) C646_=_C651( C646 C651 ) C646_=_C751( C646 C751 ) \nC646_=_C973( C646 C973 ) C646_=_C975( C646 C975 ) C647_=_C648( C647 C648 ) C647_=_C649( C647 C649 ) C647_=_C651( C647 C651 ) C647_=_C753( C647 C753 ) \nC647_=_C1150( C647 C1150 ) C647_=_C1154( C647 C1154 ) C648_=_C649( C648 C649 ) C648_=_C651( C648 C651 ) C648_=_C754( C648 C754 ) C648_=_C1238( C648 C1238 ) \nC648_=_C1241( C648 C1241 ) C649_=_C651( C649 C651 ) C649_=_C1324( C649 C1324 ) C651_=_C756( C651 C756 ) C651_=_C1700( C651 C1700 ) C651_=_C2024( C651 C2024 ) \nC751_=_C752( C751 C752 ) C751_=_C753( C751 C753 ) C751_=_C754( C751 C754 ) C751_=_C755( C751 C755 ) C751_=_C756( C751 C756 ) C751_=_C757( C751 C757 ) \nC751_=_C758( C751 C758 ) C751_=_C973( C751 C973 ) C751_=_C975( C751 C975 ) C752_=_C753( C752 C753 ) C752_=_C754( C752 C754 ) C752_=_C755( C752 C755 ) \nC752_=_C756( C752 C756 ) C752_=_C757( C752 C757 ) C752_=_C758( C752 C758 ) C752_=_C1143( C752 C1143 ) C753_=_C754( C753 C754 ) C753_=_C755( C753 C755 ) \nC753_=_C756( C753 C756 ) C753_=_C757( C753 C757 ) C753_=_C758( C753 C758 ) C753_=_C1150( C753 C1150 ) C753_=_C1154( C753 C1154 ) C754_=_C755( C754 C755 ) \nC754_=_C756( C754 C756 ) C754_=_C757( C754 C757 ) C754_=_C758( C754 C758 ) C754_=_C1238( C754 C1238 ) C754_=_C1241( C754 C1241 ) C755_=_C756( C755 C756 ) \nC755_=_C757( C755 C757 ) C755_=_C758( C755 C758 ) C755_=_C973( C755 C973 ) C755_=_C1143( C755 C1143 ) C755_=_C1150( C755 C1150 ) C755_=_C1238( C755 C1238 ) \nC755_=_C1700( C755 C1700 ) C755_=_C1701( C755 C1701 ) C756_=_C757( C756 C757 ) C756_=_C758( C756 C758 ) C756_=_C1700( C756 C1700 ) C756_=_C2024( C756 C2024 ) \nC757_=_C758( C757 C758 ) C757_=_C1701( C757 C1701 ) C758_=_C975( C758 C975 ) C758_=_C1154( C758 C1154 ) C758_=_C1241( C758 C1241 ) C758_=_C1324( C758 C1324 ) \nC758_=_C2024( C758 C2024 ) C973_=_C975( C973 C975 ) C973_=_C1143( C973 C1143 ) C973_=_C1150( C973 C1150 ) C973_=_C1238( C973 C1238 ) C973_=_C1700( C973 C1700 ) \nC973_=_C1701( C973 C1701 ) C975_=_C1154( C975 C1154 ) C975_=_C1241( C975 C1241 ) C975_=_C1324( C975 C1324 ) C975_=_C2024( C975 C2024 ) C1143_=_C1150( C1143 C1150 ) \nC1143_=_C1238( C1143 C1238 ) C1143_=_C1700( C1143 C1700 ) C1143_=_C1701( C1143 C1701 ) C1150_=_C1154( C1150 C1154 ) C1150_=_C1238( C1150 C1238 ) C1150_=_C1700( C1150 C1700 ) \nC1150_=_C1701( C1150 C1701 ) C1154_=_C1241( C1154 C1241 ) C1154_=_C1324( C1154 C1324 ) C1154_=_C2024( C1154 C2024 ) C1238_=_C1241( C1238 C1241 ) C1238_=_C1700( C1238 C1700 ) \nC1238_=_C1701( C1238 C1701 ) C1241_=_C1324( C1241 C1324 ) C1241_=_C2024( C1241 C2024 ) C1324_=_C2024( C1324 C2024 ) C1700_=_C1701( C1700 C1701 ) C1700_=_C2024( C1700 C2024 ) "];121-&gt;135[label="58: C87 C92 C94 C107 C108 \nC109 C110 C112 C115 C116 C117 \nC118 C119 C121 C127 C134 C246 \nC248 C249 C256 C261 C393 C395 \nC396 C401 C404 C432 C435 C436 \nC437 C438 C440 C517 C518 C525 \nC528 C646 C647 C648 C649 C651 \nC751 C752 C753 C754 C756 C757 \nC973 C975 C1143 C1150 C1154 C1238 \nC1241 C1324 C1700 C1701 C2024 \n377: C87_=_C92 ,C87_=_C94 ,C87_=_C107 ,C87_=_C108 ,C87_=_C109 ,\nC87_=_C110 ,C87_=_C112 ,C87_=_C115 ,C87_=_C116 ,C87_=_C117 ,C87_=_C118 ,\nC87_=_C119 ,C87_=_C121 ,C92_=_C94 ,C92_=_C107 ,C92_=_C246 ,C92_=_C393 ,\nC92_=_C432 ,C92_=_C435 ,C92_=_C436 ,C92_=_C437 ,C92_=_C438 ,C92_=_C440 ,\nC94_=_C107 ,C94_=_C248 ,C94_=_C395 ,C94_=_C517 ,C94_=_C646 ,C94_=_C647 ,\nC94_=_C648 ,C94_=_C649 ,C94_=_C651 ,C107_=_C261 ,C107_=_C404 ,C107_=_C528 ,\nC107_=_C975 ,C107_=_C1154 ,C107_=_C1241 ,C107_=_C1324 ,C107_=_C2024 ,C108_=_C109 ,\nC108_=_C110 ,C108_=_C112 ,C108_=_C115 ,C108_=_C116 ,C108_=_C117 ,C108_=_C118 ,\nC108_=_C119 ,C108_=_C121 ,C108_=_C127 ,C108_=_C134 ,C109_=_C110 ,C109_=_C112 ,\nC109_=_C115 ,C109_=_C116 ,C109_=_C117 ,C109_=_C118 ,C109_=_C119 ,C109_=_C121 ,\nC109_=_C246 ,C109_=_C248 ,C109_=_C249 ,C109_=_C256 ,C109_=_C261 ,C110_=_C112 ,\nC110_=_C115 ,C110_=_C116 ,C110_=_C117 ,C110_=_C118 ,C110_=_C119 ,C110_=_C121 ,\nC110_=_C393 ,C110_=_C395 ,C110_=_C396 ,C110_=_C401 ,C110_=_C404 ,C112_=_C115 ,\nC112_=_C116 ,C112_=_C117 ,C112_=_C118 ,C112_=_C119 ,C112_=_C121 ,C112_=_C432 ,\nC112_=_C517 ,C112_=_C518 ,C112_=_C525 ,C112_=_C528 ,C115_=_C116 ,C115_=_C117 ,\nC115_=_C118 ,C115_=_C119 ,C115_=_C121 ,C115_=_C435 ,C115_=_C646 ,C115_=_C751 ,\nC115_=_C973 ,C115_=_C975 ,C116_=_C117 ,C116_=_C118 ,C116_=_C119 ,C116_=_C121 ,\nC116_=_C752 ,C116_=_C1143 ,C117_=_C118 ,C117_=_C119 ,C117_=_C121 ,C117_=_C436 ,\nC117_=_C647 ,C117_=_C753 ,C117_=_C1150 ,C117_=_C1154 ,C118_=_C119 ,C118_=_C121 ,\nC118_=_C437 ,C118_=_C648 ,C118_=_C754 ,C118_=_C1238 ,C118_=_C1241 ,C119_=_C121 ,\nC119_=_C438 ,C119_=_C649 ,C119_=_C1324 ,C121_=_C440 ,C121_=_C651 ,C121_=_C756 ,\nC121_=_C1700 ,C121_=_C2024 ,C127_=_C134 ,C127_=_C249 ,C127_=_C396 ,C127_=_C518 ,\nC127_=_C751 ,C127_=_C752 ,C127_=_C753 ,C127_=_C754 ,C127_=_C756 ,C127_=_C757 ,\nC134_=_C256 ,C134_=_C401 ,C134_=_C525 ,C134_=_C973 ,C134_=_C1143 ,C134_=_C1150 ,\nC134_=_C1238 ,C134_=_C1700 ,C134_=_C1701 ,C246_=_C248 ,C246_=_C249 ,C246_=_C256 ,\nC246_=_C261 ,C246_=_C393 ,C246_=_C432 ,C246_=_C435 ,C246_=_C436 ,C246_=_C437 ,\nC246_=_C438 ,C246_=_C440 ,C248_=_C249 ,C248_=_C256 ,C248_=_C261 ,C248_=_C395 ,\nC248_=_C517 ,C248_=_C646 ,C248_=_C647 ,C248_=_C648 ,C248_=_C649 ,C248_=_C651 ,\nC249_=_C256 ,C249_=_C261 ,C249_=_C396 ,C249_=_C518 ,C249_=_C751 ,C249_=_C752 ,\nC249_=_C753 ,C249_=_C754 ,C249_=_C756 ,C249_=_C757 ,C256_=_C261 ,C256_=_C401 ,\nC256_=_C525 ,C256_=_C973 ,C256_=_C1143 ,C256_=_C1150 ,C256_=_C1238 ,C256_=_C1700 ,\nC256_=_C1701 ,C261_=_C404 ,C261_=_C528 ,C261_=_C975 ,C261_=_C1154 ,C261_=_C1241 ,\nC261_=_C1324 ,C261_=_C2024 ,C393_=_C395 ,C393_=_C396 ,C393_=_C401 ,C393_=_C404 ,\nC393_=_C432 ,C393_=_C435 ,C393_=_C436 ,C393_=_C437 ,C393_=_C438 ,C393_=_C440 ,\nC395_=_C396 ,C395_=_C401 ,C395_=_C404 ,C395_=_C517 ,C395_=_C646 ,C395_=_C647 ,\nC395_=_C648 ,C395_=_C649 ,C395_=_C651 ,C396_=_C401 ,C396_=_C404 ,C396_=_C518 ,\nC396_=_C751 ,C396_=_C752 ,C396_=_C753 ,C396_=_C754 ,C396_=_C756 ,C396_=_C757 ,\nC401_=_C404 ,C401_=_C525 ,C401_=_C973 ,C401_=_C1143 ,C401_=_C1150 ,C401_=_C1238 ,\nC401_=_C1700 ,C401_=_C1701 ,C404_=_C528 ,C404_=_C975 ,C404_=_C1154 ,C404_=_C1241 ,\nC404_=_C1324 ,C404_=_C2024 ,C432_=_C435 ,C432_=_C436 ,C432_=_C437 ,C432_=_C438 ,\nC432_=_C440 ,C432_=_C517 ,C432_=_C518 ,C432_=_C525 ,C432_=_C528 ,C435_=_C436 ,\nC435_=_C437 ,C435_=_C438 ,C435_=_C440 ,C435_=_C646 ,C435_=_C751 ,C435_=_C973 ,\nC435_=_C975 ,C436_=_C437 ,C436_=_C438 ,C436_=_C440 ,C436_=_C647 ,C436_=_C753 ,\nC436_=_C1150 ,C436_=_C1154 ,C437_=_C438 ,C437_=_C440 ,C437_=_C648 ,C437_=_C754 ,\nC437_=_C1238 ,C437_=_C1241 ,C438_=_C440 ,C438_=_C649 ,C438_=_C1324 ,C440_=_C651 ,\nC440_=_C756 ,C440_=_C1700 ,C440_=_C2024 ,C517_=_C518 ,C517_=_C525 ,C517_=_C528 ,\nC517_=_C646 ,C517_=_C647 ,C517_=_C648 ,C517_=_C649 ,C517_=_C651 ,C518_=_C525 ,\nC518_=_C528 ,C518_=_C751 ,C518_=_C752 ,C518_=_C753 ,C518_=_C754 ,C518_=_C756 ,\nC518_=_C757 ,C525_=_C528 ,C525_=_C973 ,C525_=_C1143 ,C525_=_C1150 ,C525_=_C1238 ,\nC525_=_C1700 ,C525_=_C1701 ,C528_=_C975 ,C528_=_C1154 ,C528_=_C1241 ,C528_=_C1324 ,\nC528_=_C2024 ,C646_=_C647 ,C646_=_C648 ,C646_=_C649 ,C646_=_C651 ,C646_=_C751 ,\nC646_=_C973 ,C646_=_C975 ,C647_=_C648 ,C647_=_C649 ,C647_=_C651 ,C647_=_C753 ,\nC647_=_C1150 ,C647_=_C1154 ,C648_=_C649 ,C648_=_C651 ,C648_=_C754 ,C648_=_C1238 ,\nC648_=_C1241 ,C649_=_C651 ,C649_=_C1324 ,C651_=_C756 ,C651_=_C1700 ,C651_=_C2024 ,\nC751_=_C752 ,C751_=_C753 ,C751_=_C754 ,C751_=_C756 ,C751_=_C757 ,C751_=_C973 ,\nC751_=_C975 ,C752_=_C753 ,C752_=_C754 ,C752_=_C756 ,C752_=_C757 ,C752_=_C1143 ,\nC753_=_C754 ,C753_=_C756 ,C753_=_C757 ,C753_=_C1150 ,C753_=_C1154 ,C754_=_C756 ,\nC754_=_C757 ,C754_=_C1238 ,C754_=_C1241 ,C756_=_C757 ,C756_=_C1700 ,C756_=_C2024 ,\nC757_=_C1701 ,C973_=_C975 ,C973_=_C1143 ,C973_=_C1150 ,C973_=_C1238 ,C973_=_C1700 ,\nC973_=_C1701 ,C975_=_C1154</w:t>
      </w:r>
    </w:p>
    <w:p>
      <w:pPr>
        <w:pStyle w:val="PreformattedText"/>
        <w:bidi w:val="0"/>
        <w:spacing w:before="0" w:after="0"/>
        <w:jc w:val="left"/>
        <w:rPr/>
      </w:pPr>
      <w:r>
        <w:rPr/>
        <w:t xml:space="preserve"> </w:t>
      </w:r>
      <w:r>
        <w:rPr/>
        <w:t>,C975_=_C1241 ,C975_=_C1324 ,C975_=_C2024 ,C1143_=_C1150 ,\nC1143_=_C1238 ,C1143_=_C1700 ,C1143_=_C1701 ,C1150_=_C1154 ,C1150_=_C1238 ,C1150_=_C1700 ,\nC1150_=_C1701 ,C1154_=_C1241 ,C1154_=_C1324 ,C1154_=_C2024 ,C1238_=_C1241 ,C1238_=_C1700 ,\nC1238_=_C1701 ,C1241_=_C1324 ,C1241_=_C2024 ,C1324_=_C2024 ,C1700_=_C1701 ,C1700_=_C2024 ,"];136[shape=box, label="id:136 level: 9\n72: C12 C53 C60 C69 C143 \nC146 C151 C344 C347 C352 C557 \nC560 C565 C667 C1056 C1245 C1262 \nC1265 C1268 C1277 C1283 C1325 C1326 \nC1327 C1328 C1329 C1330 C1332 C1333 \nC1334 C1335 C1336 C1337 C1338 C1339 \nC1402 C1410 C1473 C1480 C1493 C1555 \nC1556 C1557 C1558 C1559 C1560 C1561 \nC1562 C1563 C1564 C1565 C1566 C1567 \nC1568 C1569 C1570 C1571 C1572 C1573 \nC1574 C1579 C1650 C1673 C1796 C1850 \nC1851 C1852 C1853 C1854 C1855 C1856 \nC1857 \n996: C12_=_C60( C12 C60 ) C12_=_C146( C12 C146 ) C12_=_C347( C12 C347 ) C12_=_C560( C12 C560 ) C12_=_C667( C12 C667 ) \nC12_=_C1056( C12 C1056 ) C12_=_C1245( C12 C1245 ) C12_=_C1265( C12 C1265 ) C12_=_C1277( C12 C1277 ) C12_=_C1327( C12 C1327 ) C12_=_C1402( C12 C1402 ) \nC12_=_C1473( C12 C1473 ) C12_=_C1493( C12 C1493 ) C12_=_C1555( C12 C1555 ) C12_=_C1556( C12 C1556 ) C12_=_C1557( C12 C1557 ) C12_=_C1558( C12 C1558 ) \nC12_=_C1559( C12 C1559 ) C12_=_C1560( C12 C1560 ) C12_=_C1561( C12 C1561 ) C12_=_C1562( C12 C1562 ) C12_=_C1563( C12 C1563 ) C12_=_C1564( C12 C1564 ) \nC12_=_C1565( C12 C1565 ) C12_=_C1566( C12 C1566 ) C12_=_C1567( C12 C1567 ) C12_=_C1568( C12 C1568 ) C12_=_C1569( C12 C1569 ) C12_=_C1570( C12 C1570 ) \nC12_=_C1571( C12 C1571 ) C12_=_C1572( C12 C1572 ) C12_=_C1573( C12 C1573 ) C12_=_C1574( C12 C1574 ) C53_=_C60( C53 C60 ) C53_=_C69( C53 C69 ) \nC53_=_C143( C53 C143 ) C53_=_C344( C53 C344 ) C53_=_C557( C53 C557 ) C53_=_C1262( C53 C1262 ) C53_=_C1325( C53 C1325 ) C53_=_C1326( C53 C1326 ) \nC53_=_C1327( C53 C1327 ) C53_=_C1328( C53 C1328 ) C53_=_C1329( C53 C1329 ) C53_=_C1330( C53 C1330 ) C53_=_C1332( C53 C1332 ) C53_=_C1333( C53 C1333 ) \nC53_=_C1334( C53 C1334 ) C53_=_C1335( C53 C1335 ) C53_=_C1336( C53 C1336 ) C53_=_C1337( C53 C1337 ) C53_=_C1338( C53 C1338 ) C53_=_C1339( C53 C1339 ) \nC60_=_C69( C60 C69 ) C60_=_C146( C60 C146 ) C60_=_C347( C60 C347 ) C60_=_C560( C60 C560 ) C60_=_C667( C60 C667 ) C60_=_C1056( C60 C1056 ) \nC60_=_C1245( C60 C1245 ) C60_=_C1265( C60 C1265 ) C60_=_C1277( C60 C1277 ) C60_=_C1327( C60 C1327 ) C60_=_C1402( C60 C1402 ) C60_=_C1473( C60 C1473 ) \nC60_=_C1493( C60 C1493 ) C60_=_C1555( C60 C1555 ) C60_=_C1556( C60 C1556 ) C60_=_C1557( C60 C1557 ) C60_=_C1558( C60 C1558 ) C60_=_C1559( C60 C1559 ) \nC60_=_C1560( C60 C1560 ) C60_=_C1561( C60 C1561 ) C60_=_C1562( C60 C1562 ) C60_=_C1563( C60 C1563 ) C60_=_C1564( C60 C1564 ) C60_=_C1565( C60 C1565 ) \nC60_=_C1566( C60 C1566 ) C60_=_C1567( C60 C1567 ) C60_=_C1568( C60 C1568 ) C60_=_C1569( C60 C1569 ) C60_=_C1570( C60 C1570 ) C60_=_C1571( C60 C1571 ) \nC60_=_C1572( C60 C1572 ) C60_=_C1573( C60 C1573 ) C60_=_C1574( C60 C1574 ) C69_=_C151( C69 C151 ) C69_=_C352( C69 C352 ) C69_=_C565( C69 C565 ) \nC69_=_C1268( C69 C1268 ) C69_=_C1283( C69 C1283 ) C69_=_C1410( C69 C1410 ) C69_=_C1480( C69 C1480 ) C69_=_C1560( C69 C1560 ) C69_=_C1579( C69 C1579 ) \nC69_=_C1650( C69 C1650 ) C69_=_C1673( C69 C1673 ) C69_=_C1796( C69 C1796 ) C69_=_C1850( C69 C1850 ) C69_=_C1851( C69 C1851 ) C69_=_C1852( C69 C1852 ) \nC69_=_C1853( C69 C1853 ) C69_=_C1854( C69 C1854 ) C69_=_C1855( C69 C1855 ) C69_=_C1856( C69 C1856 ) C69_=_C1857( C69 C1857 ) C143_=_C146( C143 C146 ) \nC143_=_C151( C143 C151 ) C143_=_C344( C143 C344 ) C143_=_C557( C143 C557 ) C143_=_C1262( C143 C1262 ) C143_=_C1325( C143 C1325 ) C143_=_C1326( C143 C1326 ) \nC143_=_C1327( C143 C1327 ) C143_=_C1328( C143 C1328 ) C143_=_C1329( C143 C1329 ) C143_=_C1330( C143 C1330 ) C143_=_C1332( C143 C1332 ) C143_=_C1333( C143 C1333 ) \nC143_=_C1334( C143 C1334 ) C143_=_C1335( C143 C1335 ) C143_=_C1336( C143 C1336 ) C143_=_C1337( C143 C1337 ) C143_=_C1338( C143 C1338 ) C143_=_C1339( C143 C1339 ) \nC146_=_C151( C146 C151 ) C146_=_C347( C146 C347 ) C146_=_C560( C146 C560 ) C146_=_C667( C146 C667 ) C146_=_C1056( C146 C1056 ) C146_=_C1245( C146 C1245 ) \nC146_=_C1265( C146 C1265 ) C146_=_C1277( C146 C1277 ) C146_=_C1327( C146 C1327 ) C146_=_C1402( C146 C1402 ) C146_=_C1473( C146 C1473 ) C146_=_C1493( C146 C1493 ) \nC146_=_C1555( C146 C1555 ) C146_=_C1556( C146 C1556 ) C146_=_C1557( C146 C1557 ) C146_=_C1558( C146 C1558 ) C146_=_C1559( C146 C1559 ) C146_=_C1560( C146 C1560 ) \nC146_=_C1561( C146 C1561 ) C146_=_C1562( C146 C1562 ) C146_=_C1563( C146 C1563 ) C146_=_C1564( C146 C1564 ) C146_=_C1565( C146 C1565 ) C146_=_C1566( C146 C1566 ) \nC146_=_C1567( C146 C1567 ) C146_=_C1568( C146 C1568 ) C146_=_C1569( C146 C1569 ) C146_=_C1570( C146 C1570 ) C146_=_C1571( C146 C1571 ) C146_=_C1572( C146 C1572 ) \nC146_=_C1573( C146 C1573 ) C146_=_C1574( C146 C1574 ) C151_=_C352( C151 C352 ) C151_=_C565( C151 C565 ) C151_=_C1268( C151 C1268 ) C151_=_C1283( C151 C1283 ) \nC151_=_C1410( C151 C1410 ) C151_=_C1480( C151 C1480 ) C151_=_C1560( C151 C1560 ) C151_=_C1579( C151 C1579 ) C151_=_C1650( C151 C1650 ) C151_=_C1673( C151 C1673 ) \nC151_=_C1796( C151 C1796 ) C151_=_C1850( C151 C1850 ) C151_=_C1851( C151 C1851 ) C151_=_C1852( C151 C1852 ) C151_=_C1853( C151 C1853 ) C151_=_C1854( C151 C1854 ) \nC151_=_C1855( C151 C1855 ) C151_=_C1856( C151 C1856 ) C151_=_C1857( C151 C1857 ) C344_=_C347( C344 C347 ) C344_=_C352( C344 C352 ) C344_=_C557( C344 C557 ) \nC344_=_C1262( C344 C1262 ) C344_=_C1325( C344 C1325 ) C344_=_C1326( C344 C1326 ) C344_=_C1327( C344 C1327 ) C344_=_C1328( C344 C1328 ) C344_=_C1329( C344 C1329 ) \nC344_=_C1330( C344 C1330 ) C344_=_C1332( C344 C1332 ) C344_=_C1333( C344 C1333 ) C344_=_C1334( C344 C1334 ) C344_=_C1335( C344 C1335 ) C344_=_C1336( C344 C1336 ) \nC344_=_C1337( C344 C1337 ) C344_=_C1338( C344 C1338 ) C344_=_C1339( C344 C1339 ) C347_=_C352( C347 C352 ) C347_=_C560( C347 C560 ) C347_=_C667( C347 C667 ) \nC347_=_C1056( C347 C1056 ) C347_=_C1245( C347 C1245 ) C347_=_C1265( C347 C1265 ) C347_=_C1277( C347 C1277 ) C347_=_C1327( C347 C1327 ) C347_=_C1402( C347 C1402 ) \nC347_=_C1473( C347 C1473 ) C347_=_C1493( C347 C1493 ) C347_=_C1555( C347 C1555 ) C347_=_C1556( C347 C1556 ) C347_=_C1557( C347 C1557 ) C347_=_C1558( C347 C1558 ) \nC347_=_C1559( C347 C1559 ) C347_=_C1560( C347 C1560 ) C347_=_C1561( C347 C1561 ) C347_=_C1562( C347 C1562 ) C347_=_C1563( C347 C1563 ) C347_=_C1564( C347 C1564 ) \nC347_=_C1565( C347 C1565 ) C347_=_C1566( C347 C1566 ) C347_=_C1567( C347 C1567 ) C347_=_C1568( C347 C1568 ) C347_=_C1569( C347 C1569 ) C347_=_C1570( C347 C1570 ) \nC347_=_C1571( C347 C1571 ) C347_=_C1572( C347 C1572 ) C347_=_C1573( C347 C1573 ) C347_=_C1574( C347 C1574 ) C352_=_C565( C352 C565 ) C352_=_C1268( C352 C1268 ) \nC352_=_C1283( C352 C1283 ) C352_=_C1410( C352 C1410 ) C352_=_C1480( C352 C1480 ) C352_=_C1560( C352 C1560 ) C352_=_C1579( C352 C1579 ) C352_=_C1650( C352 C1650 ) \nC352_=_C1673( C352 C1673 ) C352_=_C1796( C352 C1796 ) C352_=_C1850( C352 C1850 ) C352_=_C1851( C352 C1851 ) C352_=_C1852( C352 C1852 ) C352_=_C1853( C352 C1853 ) \nC352_=_C1854( C352 C1854 ) C352_=_C1855( C352 C1855 ) C352_=_C1856( C352 C1856 ) C352_=_C1857( C352 C1857 ) C557_=_C560( C557 C560 ) C557_=_C565( C557 C565 ) \nC557_=_C1262( C557 C1262 ) C557_=_C1325( C557 C1325 ) C557_=_C1326( C557 C1326 ) C557_=_C1327( C557 C1327 ) C557_=_C1328( C557 C1328 ) C557_=_C1329( C557 C1329 ) \nC557_=_C1330( C557 C1330 ) C557_=_C1332( C557 C1332 ) C557_=_C1333( C557 C1333 ) C557_=_C1334( C557 C1334 ) C557_=_C1335( C557 C1335 ) C557_=_C1336( C557 C1336 ) \nC557_=_C1337( C557 C1337 ) C557_=_C1338( C557 C1338 ) C557_=_C1339( C557 C1339 ) C560_=_C565( C560 C565 ) C560_=_C667( C560 C667 ) C560_=_C1056( C560 C1056 ) \nC560_=_C1245( C560 C1245 ) C560_=_C1265( C560 C1265 ) C560_=_C1277( C560 C1277 ) C560_=_C1327( C560 C1327 ) C560_=_C1402( C560 C1402 ) C560_=_C1473( C560 C1473 ) \nC560_=_C1493( C560 C1493 ) C560_=_C1555( C560 C1555 ) C560_=_C1556( C560 C1556 ) C560_=_C1557( C560 C1557 ) C560_=_C1558( C560 C1558 ) C560_=_C1559( C560 C1559 ) \nC560_=_C1560( C560 C1560 ) C560_=_C1561( C560 C1561 ) C560_=_C1562( C560 C1562 ) C560_=_C1563( C560 C1563 ) C560_=_C1564( C560 C1564 ) C560_=_C1565( C560 C1565 ) \nC560_=_C1566( C560 C1566 ) C560_=_C1567( C560 C1567 ) C560_=_C1568( C560 C1568 ) C560_=_C1569( C560 C1569 ) C560_=_C1570( C560 C1570 ) C560_=_C1571( C560 C1571 ) \nC560_=_C1572( C560 C1572 ) C560_=_C1573( C560 C1573 ) C560_=_C1574( C560 C1574 ) C565_=_C1268( C565 C1268 ) C565_=_C1283( C565 C1283 ) C565_=_C1410( C565 C1410 ) \nC565_=_C1480( C565 C1480 ) C565_=_C1560( C565 C1560 ) C565_=_C1579( C565 C1579 ) C565_=_C1650( C565 C1650 ) C565_=_C1673( C565 C1673 ) C565_=_C1796( C565 C1796 ) \nC565_=_C1850( C565 C1850 ) C565_=_C1851( C565 C1851 ) C565_=_C1852( C565 C1852 ) C565_=_C1853( C565 C1853 ) C565_=_C1854( C565 C1854 ) C565_=_C1855( C565 C1855 ) \nC565_=_C1856( C565 C1856 ) C565_=_C1857( C565 C1857 ) C667_=_C1056( C667 C1056 ) C667_=_C1245( C667 C1245 ) C667_=_C1265( C667 C1265 ) C667_=_C1277( C667 C1277 ) \nC667_=_C1327( C667 C1327 ) C667_=_C1402( C667 C1402 ) C667_=_C1473( C667 C1473 ) C667_=_C1493( C667 C1493 ) C667_=_C1555( C667 C1555 ) C667_=_C1556( C667 C1556 ) \nC667_=_C1557( C667 C1557 ) C667_=_C1558( C667 C1558 ) C667_=_C1559( C667 C1559 ) C667_=_C1560( C667 C1560 ) C667_=_C1561( C667 C1561 ) C667_=_C1562( C667 C1562 ) \nC667_=_C1563( C667 C1563 ) C667_=_C1564( C667 C1564 ) C667_=_C1565( C667 C1565 ) C667_=_C1566( C667 C1566 ) C667_=_C1567( C667 C1567 ) C667_=_C1568( C667 C1568 ) \nC667_=_C1569( C667 C1569 ) C667_=_C1570( C667 C1570 ) C667_=_C1571( C667 C1571 ) C667_=_C1572( C667 C1572 ) C667_=_C1573( C667 C1573 ) C667_=_C1574( C667 C1574 ) \nC1056_=_C1245( C1056 C1245 ) C1056_=_C1265( C1056 C1265 ) C1056_=_C1277( C1056 C1277 ) C1056_=_C1327( C1056 C1327 ) C1056_=_C1402( C1056 C1402 ) C1056_=_C1473( C1056 C1473 ) \nC1056_=_C1493( C1056 C1493 ) C1056_=_C1555(</w:t>
      </w:r>
    </w:p>
    <w:p>
      <w:pPr>
        <w:pStyle w:val="PreformattedText"/>
        <w:bidi w:val="0"/>
        <w:spacing w:before="0" w:after="0"/>
        <w:jc w:val="left"/>
        <w:rPr/>
      </w:pPr>
      <w:r>
        <w:rPr/>
        <w:t xml:space="preserve"> </w:t>
      </w:r>
      <w:r>
        <w:rPr/>
        <w:t>C1056 C1555 ) C1056_=_C1556( C1056 C1556 ) C1056_=_C1557( C1056 C1557 ) C1056_=_C1558( C1056 C1558 ) C1056_=_C1559( C1056 C1559 ) \nC1056_=_C1560( C1056 C1560 ) C1056_=_C1561( C1056 C1561 ) C1056_=_C1562( C1056 C1562 ) C1056_=_C1563( C1056 C1563 ) C1056_=_C1564( C1056 C1564 ) C1056_=_C1565( C1056 C1565 ) \nC1056_=_C1566( C1056 C1566 ) C1056_=_C1567( C1056 C1567 ) C1056_=_C1568( C1056 C1568 ) C1056_=_C1569( C1056 C1569 ) C1056_=_C1570( C1056 C1570 ) C1056_=_C1571( C1056 C1571 ) \nC1056_=_C1572( C1056 C1572 ) C1056_=_C1573( C1056 C1573 ) C1056_=_C1574( C1056 C1574 ) C1245_=_C1265( C1245 C1265 ) C1245_=_C1277( C1245 C1277 ) C1245_=_C1327( C1245 C1327 ) \nC1245_=_C1402( C1245 C1402 ) C1245_=_C1473( C1245 C1473 ) C1245_=_C1493( C1245 C1493 ) C1245_=_C1555( C1245 C1555 ) C1245_=_C1556( C1245 C1556 ) C1245_=_C1557( C1245 C1557 ) \nC1245_=_C1558( C1245 C1558 ) C1245_=_C1559( C1245 C1559 ) C1245_=_C1560( C1245 C1560 ) C1245_=_C1561( C1245 C1561 ) C1245_=_C1562( C1245 C1562 ) C1245_=_C1563( C1245 C1563 ) \nC1245_=_C1564( C1245 C1564 ) C1245_=_C1565( C1245 C1565 ) C1245_=_C1566( C1245 C1566 ) C1245_=_C1567( C1245 C1567 ) C1245_=_C1568( C1245 C1568 ) C1245_=_C1569( C1245 C1569 ) \nC1245_=_C1570( C1245 C1570 ) C1245_=_C1571( C1245 C1571 ) C1245_=_C1572( C1245 C1572 ) C1245_=_C1573( C1245 C1573 ) C1245_=_C1574( C1245 C1574 ) C1262_=_C1265( C1262 C1265 ) \nC1262_=_C1268( C1262 C1268 ) C1262_=_C1325( C1262 C1325 ) C1262_=_C1326( C1262 C1326 ) C1262_=_C1327( C1262 C1327 ) C1262_=_C1328( C1262 C1328 ) C1262_=_C1329( C1262 C1329 ) \nC1262_=_C1330( C1262 C1330 ) C1262_=_C1332( C1262 C1332 ) C1262_=_C1333( C1262 C1333 ) C1262_=_C1334( C1262 C1334 ) C1262_=_C1335( C1262 C1335 ) C1262_=_C1336( C1262 C1336 ) \nC1262_=_C1337( C1262 C1337 ) C1262_=_C1338( C1262 C1338 ) C1262_=_C1339( C1262 C1339 ) C1265_=_C1268( C1265 C1268 ) C1265_=_C1277( C1265 C1277 ) C1265_=_C1327( C1265 C1327 ) \nC1265_=_C1402( C1265 C1402 ) C1265_=_C1473( C1265 C1473 ) C1265_=_C1493( C1265 C1493 ) C1265_=_C1555( C1265 C1555 ) C1265_=_C1556( C1265 C1556 ) C1265_=_C1557( C1265 C1557 ) \nC1265_=_C1558( C1265 C1558 ) C1265_=_C1559( C1265 C1559 ) C1265_=_C1560( C1265 C1560 ) C1265_=_C1561( C1265 C1561 ) C1265_=_C1562( C1265 C1562 ) C1265_=_C1563( C1265 C1563 ) \nC1265_=_C1564( C1265 C1564 ) C1265_=_C1565( C1265 C1565 ) C1265_=_C1566( C1265 C1566 ) C1265_=_C1567( C1265 C1567 ) C1265_=_C1568( C1265 C1568 ) C1265_=_C1569( C1265 C1569 ) \nC1265_=_C1570( C1265 C1570 ) C1265_=_C1571( C1265 C1571 ) C1265_=_C1572( C1265 C1572 ) C1265_=_C1573( C1265 C1573 ) C1265_=_C1574( C1265 C1574 ) C1268_=_C1283( C1268 C1283 ) \nC1268_=_C1410( C1268 C1410 ) C1268_=_C1480( C1268 C1480 ) C1268_=_C1560( C1268 C1560 ) C1268_=_C1579( C1268 C1579 ) C1268_=_C1650( C1268 C1650 ) C1268_=_C1673( C1268 C1673 ) \nC1268_=_C1796( C1268 C1796 ) C1268_=_C1850( C1268 C1850 ) C1268_=_C1851( C1268 C1851 ) C1268_=_C1852( C1268 C1852 ) C1268_=_C1853( C1268 C1853 ) C1268_=_C1854( C1268 C1854 ) \nC1268_=_C1855( C1268 C1855 ) C1268_=_C1856( C1268 C1856 ) C1268_=_C1857( C1268 C1857 ) C1277_=_C1283( C1277 C1283 ) C1277_=_C1327( C1277 C1327 ) C1277_=_C1402( C1277 C1402 ) \nC1277_=_C1473( C1277 C1473 ) C1277_=_C1493( C1277 C1493 ) C1277_=_C1555( C1277 C1555 ) C1277_=_C1556( C1277 C1556 ) C1277_=_C1557( C1277 C1557 ) C1277_=_C1558( C1277 C1558 ) \nC1277_=_C1559( C1277 C1559 ) C1277_=_C1560( C1277 C1560 ) C1277_=_C1561( C1277 C1561 ) C1277_=_C1562( C1277 C1562 ) C1277_=_C1563( C1277 C1563 ) C1277_=_C1564( C1277 C1564 ) \nC1277_=_C1565( C1277 C1565 ) C1277_=_C1566( C1277 C1566 ) C1277_=_C1567( C1277 C1567 ) C1277_=_C1568( C1277 C1568 ) C1277_=_C1569( C1277 C1569 ) C1277_=_C1570( C1277 C1570 ) \nC1277_=_C1571( C1277 C1571 ) C1277_=_C1572( C1277 C1572 ) C1277_=_C1573( C1277 C1573 ) C1277_=_C1574( C1277 C1574 ) C1283_=_C1410( C1283 C1410 ) C1283_=_C1480( C1283 C1480 ) \nC1283_=_C1560( C1283 C1560 ) C1283_=_C1579( C1283 C1579 ) C1283_=_C1650( C1283 C1650 ) C1283_=_C1673( C1283 C1673 ) C1283_=_C1796( C1283 C1796 ) C1283_=_C1850( C1283 C1850 ) \nC1283_=_C1851( C1283 C1851 ) C1283_=_C1852( C1283 C1852 ) C1283_=_C1853( C1283 C1853 ) C1283_=_C1854( C1283 C1854 ) C1283_=_C1855( C1283 C1855 ) C1283_=_C1856( C1283 C1856 ) \nC1283_=_C1857( C1283 C1857 ) C1325_=_C1326( C1325 C1326 ) C1325_=_C1327( C1325 C1327 ) C1325_=_C1328( C1325 C1328 ) C1325_=_C1329( C1325 C1329 ) C1325_=_C1330( C1325 C1330 ) \nC1325_=_C1332( C1325 C1332 ) C1325_=_C1333( C1325 C1333 ) C1325_=_C1334( C1325 C1334 ) C1325_=_C1335( C1325 C1335 ) C1325_=_C1336( C1325 C1336 ) C1325_=_C1337( C1325 C1337 ) \nC1325_=_C1338( C1325 C1338 ) C1325_=_C1339( C1325 C1339 ) C1325_=_C1402( C1325 C1402 ) C1325_=_C1410( C1325 C1410 ) C1326_=_C1327( C1326 C1327 ) C1326_=_C1328( C1326 C1328 ) \nC1326_=_C1329( C1326 C1329 ) C1326_=_C1330( C1326 C1330 ) C1326_=_C1332( C1326 C1332 ) C1326_=_C1333( C1326 C1333 ) C1326_=_C1334( C1326 C1334 ) C1326_=_C1335( C1326 C1335 ) \nC1326_=_C1336( C1326 C1336 ) C1326_=_C1337( C1326 C1337 ) C1326_=_C1338( C1326 C1338 ) C1326_=_C1339( C1326 C1339 ) C1326_=_C1473( C1326 C1473 ) C1326_=_C1480( C1326 C1480 ) \nC1327_=_C1328( C1327 C1328 ) C1327_=_C1329( C1327 C1329 ) C1327_=_C1330( C1327 C1330 ) C1327_=_C1332( C1327 C1332 ) C1327_=_C1333( C1327 C1333 ) C1327_=_C1334( C1327 C1334 ) \nC1327_=_C1335( C1327 C1335 ) C1327_=_C1336( C1327 C1336 ) C1327_=_C1337( C1327 C1337 ) C1327_=_C1338( C1327 C1338 ) C1327_=_C1339( C1327 C1339 ) C1327_=_C1402( C1327 C1402 ) \nC1327_=_C1473( C1327 C1473 ) C1327_=_C1493( C1327 C1493 ) C1327_=_C1555( C1327 C1555 ) C1327_=_C1556( C1327 C1556 ) C1327_=_C1557( C1327 C1557 ) C1327_=_C1558( C1327 C1558 ) \nC1327_=_C1559( C1327 C1559 ) C1327_=_C1560( C1327 C1560 ) C1327_=_C1561( C1327 C1561 ) C1327_=_C1562( C1327 C1562 ) C1327_=_C1563( C1327 C1563 ) C1327_=_C1564( C1327 C1564 ) \nC1327_=_C1565( C1327 C1565 ) C1327_=_C1566( C1327 C1566 ) C1327_=_C1567( C1327 C1567 ) C1327_=_C1568( C1327 C1568 ) C1327_=_C1569( C1327 C1569 ) C1327_=_C1570( C1327 C1570 ) \nC1327_=_C1571( C1327 C1571 ) C1327_=_C1572( C1327 C1572 ) C1327_=_C1573( C1327 C1573 ) C1327_=_C1574( C1327 C1574 ) C1328_=_C1329( C1328 C1329 ) C1328_=_C1330( C1328 C1330 ) \nC1328_=_C1332( C1328 C1332 ) C1328_=_C1333( C1328 C1333 ) C1328_=_C1334( C1328 C1334 ) C1328_=_C1335( C1328 C1335 ) C1328_=_C1336( C1328 C1336 ) C1328_=_C1337( C1328 C1337 ) \nC1328_=_C1338( C1328 C1338 ) C1328_=_C1339( C1328 C1339 ) C1328_=_C1555( C1328 C1555 ) C1328_=_C1579( C1328 C1579 ) C1329_=_C1330( C1329 C1330 ) C1329_=_C1332( C1329 C1332 ) \nC1329_=_C1333( C1329 C1333 ) C1329_=_C1334( C1329 C1334 ) C1329_=_C1335( C1329 C1335 ) C1329_=_C1336( C1329 C1336 ) C1329_=_C1337( C1329 C1337 ) C1329_=_C1338( C1329 C1338 ) \nC1329_=_C1339( C1329 C1339 ) C1329_=_C1556( C1329 C1556 ) C1329_=_C1650( C1329 C1650 ) C1330_=_C1332( C1330 C1332 ) C1330_=_C1333( C1330 C1333 ) C1330_=_C1334( C1330 C1334 ) \nC1330_=_C1335( C1330 C1335 ) C1330_=_C1336( C1330 C1336 ) C1330_=_C1337( C1330 C1337 ) C1330_=_C1338( C1330 C1338 ) C1330_=_C1339( C1330 C1339 ) C1330_=_C1558( C1330 C1558 ) \nC1330_=_C1796( C1330 C1796 ) C1332_=_C1333( C1332 C1333 ) C1332_=_C1334( C1332 C1334 ) C1332_=_C1335( C1332 C1335 ) C1332_=_C1336( C1332 C1336 ) C1332_=_C1337( C1332 C1337 ) \nC1332_=_C1338( C1332 C1338 ) C1332_=_C1339( C1332 C1339 ) C1332_=_C1850( C1332 C1850 ) C1333_=_C1334( C1333 C1334 ) C1333_=_C1335( C1333 C1335 ) C1333_=_C1336( C1333 C1336 ) \nC1333_=_C1337( C1333 C1337 ) C1333_=_C1338( C1333 C1338 ) C1333_=_C1339( C1333 C1339 ) C1333_=_C1562( C1333 C1562 ) C1333_=_C1851( C1333 C1851 ) C1334_=_C1335( C1334 C1335 ) \nC1334_=_C1336( C1334 C1336 ) C1334_=_C1337( C1334 C1337 ) C1334_=_C1338( C1334 C1338 ) C1334_=_C1339( C1334 C1339 ) C1334_=_C1563( C1334 C1563 ) C1334_=_C1852( C1334 C1852 ) \nC1335_=_C1336( C1335 C1336 ) C1335_=_C1337( C1335 C1337 ) C1335_=_C1338( C1335 C1338 ) C1335_=_C1339( C1335 C1339 ) C1335_=_C1566( C1335 C1566 ) C1335_=_C1853( C1335 C1853 ) \nC1336_=_C1337( C1336 C1337 ) C1336_=_C1338( C1336 C1338 ) C1336_=_C1339( C1336 C1339 ) C1336_=_C1567( C1336 C1567 ) C1336_=_C1854( C1336 C1854 ) C1337_=_C1338( C1337 C1338 ) \nC1337_=_C1339( C1337 C1339 ) C1337_=_C1571( C1337 C1571 ) C1337_=_C1855( C1337 C1855 ) C1338_=_C1339( C1338 C1339 ) C1338_=_C1572( C1338 C1572 ) C1338_=_C1856( C1338 C1856 ) \nC1339_=_C1573( C1339 C1573 ) C1339_=_C1857( C1339 C1857 ) C1402_=_C1410( C1402 C1410 ) C1402_=_C1473( C1402 C1473 ) C1402_=_C1493( C1402 C1493 ) C1402_=_C1555( C1402 C1555 ) \nC1402_=_C1556( C1402 C1556 ) C1402_=_C1557( C1402 C1557 ) C1402_=_C1558( C1402 C1558 ) C1402_=_C1559( C1402 C1559 ) C1402_=_C1560( C1402 C1560 ) C1402_=_C1561( C1402 C1561 ) \nC1402_=_C1562( C1402 C1562 ) C1402_=_C1563( C1402 C1563 ) C1402_=_C1564( C1402 C1564 ) C1402_=_C1565( C1402 C1565 ) C1402_=_C1566( C1402 C1566 ) C1402_=_C1567( C1402 C1567 ) \nC1402_=_C1568( C1402 C1568 ) C1402_=_C1569( C1402 C1569 ) C1402_=_C1570( C1402 C1570 ) C1402_=_C1571( C1402 C1571 ) C1402_=_C1572( C1402 C1572 ) C1402_=_C1573( C1402 C1573 ) \nC1402_=_C1574( C1402 C1574 ) C1410_=_C1480( C1410 C1480 ) C1410_=_C1560( C1410 C1560 ) C1410_=_C1579( C1410 C1579 ) C1410_=_C1650( C1410 C1650 ) C1410_=_C1673( C1410 C1673 ) \nC1410_=_C1796( C1410 C1796 ) C1410_=_C1850( C1410 C1850 ) C1410_=_C1851( C1410 C1851 ) C1410_=_C1852( C1410 C1852 ) C1410_=_C1853( C1410 C1853 ) C1410_=_C1854( C1410 C1854 ) \nC1410_=_C1855( C1410 C1855 ) C1410_=_C1856( C1410 C1856 ) C1410_=_C1857( C1410 C1857 ) C1473_=_C1480( C1473 C1480 ) C1473_=_C1493( C1473 C1493 ) C1473_=_C1555( C1473 C1555 ) \nC1473_=_C1556( C1473 C1556 ) C1473_=_C1557( C1473 C1557 ) C1473_=_C1558( C1473 C1558 ) C1473_=_C1559( C1473 C1559 ) C1473_=_C1560( C1473 C1560 ) C1473_=_C1561( C1473 C1561 ) \nC1473_=_C1562( C1473 C1562 ) C1473_=_C1563( C1473 C1563 ) C1473_=_C1564( C1473 C1564 ) C1473_=_C1565( C1473 C1565 ) C1473_=_C1566( C1473 C1566 ) C1473_=_C1567( C1473 C1567 ) \nC1473_=_C1568( C1473 C1568 ) C1473_=_C1569( C1473 C1569 ) C1473_=_C1570( C1473 C1570 ) C1473_=_C1571(</w:t>
      </w:r>
    </w:p>
    <w:p>
      <w:pPr>
        <w:pStyle w:val="PreformattedText"/>
        <w:bidi w:val="0"/>
        <w:spacing w:before="0" w:after="0"/>
        <w:jc w:val="left"/>
        <w:rPr/>
      </w:pPr>
      <w:r>
        <w:rPr/>
        <w:t xml:space="preserve"> </w:t>
      </w:r>
      <w:r>
        <w:rPr/>
        <w:t>C1473 C1571 ) C1473_=_C1572( C1473 C1572 ) C1473_=_C1573( C1473 C1573 ) \nC1473_=_C1574( C1473 C1574 ) C1480_=_C1560( C1480 C1560 ) C1480_=_C1579( C1480 C1579 ) C1480_=_C1650( C1480 C1650 ) C1480_=_C1673( C1480 C1673 ) C1480_=_C1796( C1480 C1796 ) \nC1480_=_C1850( C1480 C1850 ) C1480_=_C1851( C1480 C1851 ) C1480_=_C1852( C1480 C1852 ) C1480_=_C1853( C1480 C1853 ) C1480_=_C1854( C1480 C1854 ) C1480_=_C1855( C1480 C1855 ) \nC1480_=_C1856( C1480 C1856 ) C1480_=_C1857( C1480 C1857 ) C1493_=_C1555( C1493 C1555 ) C1493_=_C1556( C1493 C1556 ) C1493_=_C1557( C1493 C1557 ) C1493_=_C1558( C1493 C1558 ) \nC1493_=_C1559( C1493 C1559 ) C1493_=_C1560( C1493 C1560 ) C1493_=_C1561( C1493 C1561 ) C1493_=_C1562( C1493 C1562 ) C1493_=_C1563( C1493 C1563 ) C1493_=_C1564( C1493 C1564 ) \nC1493_=_C1565( C1493 C1565 ) C1493_=_C1566( C1493 C1566 ) C1493_=_C1567( C1493 C1567 ) C1493_=_C1568( C1493 C1568 ) C1493_=_C1569( C1493 C1569 ) C1493_=_C1570( C1493 C1570 ) \nC1493_=_C1571( C1493 C1571 ) C1493_=_C1572( C1493 C1572 ) C1493_=_C1573( C1493 C1573 ) C1493_=_C1574( C1493 C1574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5_=_C1573( C1555 C1573 ) C1555_=_C1574( C1555 C1574 ) C1555_=_C1579( C1555 C1579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650( C1556 C1650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673( C1557 C1673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796( C1558 C1796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573( C1559 C1573 ) C1559_=_C1574( C1559 C1574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9( C1560 C1579 ) \nC1560_=_C1650( C1560 C1650 ) C1560_=_C1673( C1560 C1673 ) C1560_=_C1796( C1560 C1796 ) C1560_=_C1850( C1560 C1850 ) C1560_=_C1851( C1560 C1851 ) C1560_=_C1852( C1560 C1852 ) \nC1560_=_C1853( C1560 C1853 ) C1560_=_C1854( C1560 C1854 ) C1560_=_C1855( C1560 C1855 ) C1560_=_C1856( C1560 C1856 ) C1560_=_C1857( C1560 C1857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851( C1562 C1851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852( C1563 C1852 ) C1564_=_C1565( C1564 C1565 ) C1564_=_C1566( C1564 C1566 ) C1564_=_C1567( C1564 C1567 ) C1564_=_C1568( C1564 C1568 ) C1564_=_C1569( C1564 C1569 ) \nC1564_=_C1570( C1564 C1570 ) C1564_=_C1571( C1564 C1571 ) C1564_=_C1572( C1564 C1572 ) C1564_=_C1573( C1564 C1573 ) C1564_=_C1574( C1564 C1574 ) C1565_=_C1566( C1565 C1566 ) \nC1565_=_C1567( C1565 C1567 ) C1565_=_C1568( C1565 C1568 ) C1565_=_C1569( C1565 C1569 ) C1565_=_C1570( C1565 C1570 ) C1565_=_C1571( C1565 C1571 ) C1565_=_C1572( C1565 C1572 ) \nC1565_=_C1573( C1565 C1573 ) C1565_=_C1574( C1565 C1574 ) C1566_=_C1567( C1566 C1567 ) C1566_=_C1568( C1566 C1568 ) C1566_=_C1569( C1566 C1569 ) C1566_=_C1570( C1566 C1570 ) \nC1566_=_C1571( C1566 C1571 ) C1566_=_C1572( C1566 C1572 ) C1566_=_C1573( C1566 C1573 ) C1566_=_C1574( C1566 C1574 ) C1566_=_C1853( C1566 C1853 ) C1567_=_C1568( C1567 C1568 ) \nC1567_=_C1569( C1567 C1569 ) C1567_=_C1570( C1567 C1570 ) C1567_=_C1571( C1567 C1571 ) C1567_=_C1572( C1567 C1572 ) C1567_=_C1573( C1567 C1573 ) C1567_=_C1574( C1567 C1574 ) \nC1567_=_C1854( C1567 C1854 ) C1568_=_C1569( C1568 C1569 ) C1568_=_C1570( C1568 C1570 ) C1568_=_C1571( C1568 C1571 ) C1568_=_C1572( C1568 C1572 ) C1568_=_C1573( C1568 C1573 ) \nC1568_=_C1574( C1568 C1574 ) C1569_=_C1570( C1569 C1570 ) C1569_=_C1571( C1569 C1571 ) C1569_=_C1572( C1569 C1572 ) C1569_=_C1573( C1569 C1573 ) C1569_=_C1574( C1569 C1574 ) \nC1570_=_C1571( C1570 C1571 ) C1570_=_C1572( C1570 C1572 ) C1570_=_C1573( C1570 C1573 ) C1570_=_C1574( C1570 C1574 ) C1571_=_C1572( C1571 C1572 ) C1571_=_C1573( C1571 C1573 ) \nC1571_=_C1574( C1571 C1574 ) C1571_=_C1855( C1571 C1855 ) C1572_=_C1573( C1572 C1573 ) C1572_=_C1574( C1572 C1574 ) C1572_=_C1856( C1572 C1856 ) C1573_=_C1574( C1573 C1574 ) \nC1573_=_C1857( C1573 C1857 ) C1579_=_C1650( C1579 C1650 ) C1579_=_C1673( C1579 C1673 ) C1579_=_C1796( C1579 C1796 ) C1579_=_C1850( C1579 C1850 ) C1579_=_C1851( C1579 C1851 ) \nC1579_=_C1852( C1579 C1852 ) C1579_=_C1853( C1579 C1853 ) C1579_=_C1854( C1579 C1854 ) C1579_=_C1855( C1579 C1855 ) C1579_=_C1856( C1579 C1856 ) C1579_=_C1857( C1579 C1857 ) \nC1650_=_C1673( C1650 C1673 ) C1650_=_C1796( C1650 C1796 ) C1650_=_C1850( C1650 C1850 ) C1650_=_C1851( C1650 C1851 ) C1650_=_C1852( C1650 C1852 ) C1650_=_C1853( C1650 C1853 ) \nC1650_=_C1854( C1650 C1854 ) C1650_=_C1855( C1650 C1855 ) C1650_=_C1856( C1650 C1856 ) C1650_=_C1857( C1650 C1857 ) C1673_=_C1796( C1673 C1796 ) C1673_=_C1850( C1673 C1850 ) \nC1673_=_C1851( C1673 C1851 ) C1673_=_C1852( C1673 C1852 ) C1673_=_C1853( C1673 C1853 ) C1673_=_C1854( C1673 C1854 ) C1673_=_C1855( C1673 C1855 ) C1673_=_C1856( C1673 C1856 ) \nC1673_=_C1857( C1673 C1857 ) C1796_=_C1850( C1796 C1850 ) C1796_=_C1851( C1796 C1851 ) C1796_=_C1852( C1796 C1852 ) C1796_=_C1853( C1796 C1853 ) C1796_=_C1854( C1796 C1854 ) \nC1796_=_C1855( C1796 C1855 ) C1796_=_C1856( C1796 C1856 ) C1796_=_C1857( C1796 C1857 ) C1850_=_C1851( C1850 C1851 ) C1850_=_C1852( C1850 C1852 ) C1850_=_C1853( C1850 C1853 ) \nC1850_=_C1854( C1850 C1854 ) C1850_=_C1855( C1850 C1855 ) C1850_=_C1856( C1850 C1856 ) C1850_=_C1857( C1850 C1857 ) C1851_=_C1852( C1851 C1852 ) C1851_=_C1853( C1851 C1853 ) \nC1851_=_C1854( C1851 C1854 ) C1851_=_C1855( C1851 C1855 ) C1851_=_C1856( C1851 C1856 ) C1851_=_C1857( C1851 C1857 ) C1852_=_C1853( C1852 C1853 ) C1852_=_C1854( C1852 C1854 ) \nC1852_=_C1855( C1852 C1855 ) C1852_=_C1856( C1852 C1856 ) C1852_=_C1857( C1852 C1857 ) C1853_=_C1854( C1853 C1854 ) C1853_=_C1855( C1853 C1855 ) C1853_=_C1856( C1853 C1856 ) \nC1853_=_C1857( C1853 C1857 ) C1854_=_C1855( C1854 C1855 ) C1854_=_C1856( C1854 C1856 ) C1854_=_C1857( C1854 C1857 ) C1855_=_C1856( C1855 C1856 ) C1855_=_C1857( C1855 C1857 ) \nC1856_=_C1857( C1856 C1857 ) "];126-&gt;136[label="70: C12 C53 C60 C69 C143 \nC146 C151 C344 C347 C352 C557 \nC560 C565 C667 C1056 C1245 C1262 \nC1265 C1268 C1277 C1283 C1325 C1326 \nC1328 C1329 C1330 C1332 C1333 C1334 \nC1335 C1336 C1337 C1338 C1339 C1402 \nC1410 C1473 C1480 C1493 C1555 C1556 \nC1557 C1558 C1559 C1561 C1562 C1563 \nC1564 C1565 C1566 C1567 C1568 C1569 \nC1570 C1571 C1572 C1573 C1574 C1579 \nC1650 C1673 C1796 C1850 C1851 C1852 \nC1853 C1854 C1855 C1856 C1857 \n893: C12_=_C60 ,C12_=_C146 ,C12_=_C347 ,C12_=_C560 ,C12_=_C667 ,\nC12_=_C1056 ,C12_=_C1245 ,C12_=_C1265 ,C12_=_C1277 ,C12_=_C1402 ,C12_=_C1473 ,\nC12_=_C1493 ,C12_=_C1555 ,C12_=_C1556 ,C12_=_C1557</w:t>
      </w:r>
    </w:p>
    <w:p>
      <w:pPr>
        <w:pStyle w:val="PreformattedText"/>
        <w:bidi w:val="0"/>
        <w:spacing w:before="0" w:after="0"/>
        <w:jc w:val="left"/>
        <w:rPr/>
      </w:pPr>
      <w:r>
        <w:rPr/>
        <w:t xml:space="preserve"> </w:t>
      </w:r>
      <w:r>
        <w:rPr/>
        <w:t>,C12_=_C1558 ,C12_=_C1559 ,\nC12_=_C1561 ,C12_=_C1562 ,C12_=_C1563 ,C12_=_C1564 ,C12_=_C1565 ,C12_=_C1566 ,\nC12_=_C1567 ,C12_=_C1568 ,C12_=_C1569 ,C12_=_C1570 ,C12_=_C1571 ,C12_=_C1572 ,\nC12_=_C1573 ,C12_=_C1574 ,C53_=_C60 ,C53_=_C69 ,C53_=_C143 ,C53_=_C344 ,\nC53_=_C557 ,C53_=_C1262 ,C53_=_C1325 ,C53_=_C1326 ,C53_=_C1328 ,C53_=_C1329 ,\nC53_=_C1330 ,C53_=_C1332 ,C53_=_C1333 ,C53_=_C1334 ,C53_=_C1335 ,C53_=_C1336 ,\nC53_=_C1337 ,C53_=_C1338 ,C53_=_C1339 ,C60_=_C69 ,C60_=_C146 ,C60_=_C347 ,\nC60_=_C560 ,C60_=_C667 ,C60_=_C1056 ,C60_=_C1245 ,C60_=_C1265 ,C60_=_C1277 ,\nC60_=_C1402 ,C60_=_C1473 ,C60_=_C1493 ,C60_=_C1555 ,C60_=_C1556 ,C60_=_C1557 ,\nC60_=_C1558 ,C60_=_C1559 ,C60_=_C1561 ,C60_=_C1562 ,C60_=_C1563 ,C60_=_C1564 ,\nC60_=_C1565 ,C60_=_C1566 ,C60_=_C1567 ,C60_=_C1568 ,C60_=_C1569 ,C60_=_C1570 ,\nC60_=_C1571 ,C60_=_C1572 ,C60_=_C1573 ,C60_=_C1574 ,C69_=_C151 ,C69_=_C352 ,\nC69_=_C565 ,C69_=_C1268 ,C69_=_C1283 ,C69_=_C1410 ,C69_=_C1480 ,C69_=_C1579 ,\nC69_=_C1650 ,C69_=_C1673 ,C69_=_C1796 ,C69_=_C1850 ,C69_=_C1851 ,C69_=_C1852 ,\nC69_=_C1853 ,C69_=_C1854 ,C69_=_C1855 ,C69_=_C1856 ,C69_=_C1857 ,C143_=_C146 ,\nC143_=_C151 ,C143_=_C344 ,C143_=_C557 ,C143_=_C1262 ,C143_=_C1325 ,C143_=_C1326 ,\nC143_=_C1328 ,C143_=_C1329 ,C143_=_C1330 ,C143_=_C1332 ,C143_=_C1333 ,C143_=_C1334 ,\nC143_=_C1335 ,C143_=_C1336 ,C143_=_C1337 ,C143_=_C1338 ,C143_=_C1339 ,C146_=_C151 ,\nC146_=_C347 ,C146_=_C560 ,C146_=_C667 ,C146_=_C1056 ,C146_=_C1245 ,C146_=_C1265 ,\nC146_=_C1277 ,C146_=_C1402 ,C146_=_C1473 ,C146_=_C1493 ,C146_=_C1555 ,C146_=_C1556 ,\nC146_=_C1557 ,C146_=_C1558 ,C146_=_C1559 ,C146_=_C1561 ,C146_=_C1562 ,C146_=_C1563 ,\nC146_=_C1564 ,C146_=_C1565 ,C146_=_C1566 ,C146_=_C1567 ,C146_=_C1568 ,C146_=_C1569 ,\nC146_=_C1570 ,C146_=_C1571 ,C146_=_C1572 ,C146_=_C1573 ,C146_=_C1574 ,C151_=_C352 ,\nC151_=_C565 ,C151_=_C1268 ,C151_=_C1283 ,C151_=_C1410 ,C151_=_C1480 ,C151_=_C1579 ,\nC151_=_C1650 ,C151_=_C1673 ,C151_=_C1796 ,C151_=_C1850 ,C151_=_C1851 ,C151_=_C1852 ,\nC151_=_C1853 ,C151_=_C1854 ,C151_=_C1855 ,C151_=_C1856 ,C151_=_C1857 ,C344_=_C347 ,\nC344_=_C352 ,C344_=_C557 ,C344_=_C1262 ,C344_=_C1325 ,C344_=_C1326 ,C344_=_C1328 ,\nC344_=_C1329 ,C344_=_C1330 ,C344_=_C1332 ,C344_=_C1333 ,C344_=_C1334 ,C344_=_C1335 ,\nC344_=_C1336 ,C344_=_C1337 ,C344_=_C1338 ,C344_=_C1339 ,C347_=_C352 ,C347_=_C560 ,\nC347_=_C667 ,C347_=_C1056 ,C347_=_C1245 ,C347_=_C1265 ,C347_=_C1277 ,C347_=_C1402 ,\nC347_=_C1473 ,C347_=_C1493 ,C347_=_C1555 ,C347_=_C1556 ,C347_=_C1557 ,C347_=_C1558 ,\nC347_=_C1559 ,C347_=_C1561 ,C347_=_C1562 ,C347_=_C1563 ,C347_=_C1564 ,C347_=_C1565 ,\nC347_=_C1566 ,C347_=_C1567 ,C347_=_C1568 ,C347_=_C1569 ,C347_=_C1570 ,C347_=_C1571 ,\nC347_=_C1572 ,C347_=_C1573 ,C347_=_C1574 ,C352_=_C565 ,C352_=_C1268 ,C352_=_C1283 ,\nC352_=_C1410 ,C352_=_C1480 ,C352_=_C1579 ,C352_=_C1650 ,C352_=_C1673 ,C352_=_C1796 ,\nC352_=_C1850 ,C352_=_C1851 ,C352_=_C1852 ,C352_=_C1853 ,C352_=_C1854 ,C352_=_C1855 ,\nC352_=_C1856 ,C352_=_C1857 ,C557_=_C560 ,C557_=_C565 ,C557_=_C1262 ,C557_=_C1325 ,\nC557_=_C1326 ,C557_=_C1328 ,C557_=_C1329 ,C557_=_C1330 ,C557_=_C1332 ,C557_=_C1333 ,\nC557_=_C1334 ,C557_=_C1335 ,C557_=_C1336 ,C557_=_C1337 ,C557_=_C1338 ,C557_=_C1339 ,\nC560_=_C565 ,C560_=_C667 ,C560_=_C1056 ,C560_=_C1245 ,C560_=_C1265 ,C560_=_C1277 ,\nC560_=_C1402 ,C560_=_C1473 ,C560_=_C1493 ,C560_=_C1555 ,C560_=_C1556 ,C560_=_C1557 ,\nC560_=_C1558 ,C560_=_C1559 ,C560_=_C1561 ,C560_=_C1562 ,C560_=_C1563 ,C560_=_C1564 ,\nC560_=_C1565 ,C560_=_C1566 ,C560_=_C1567 ,C560_=_C1568 ,C560_=_C1569 ,C560_=_C1570 ,\nC560_=_C1571 ,C560_=_C1572 ,C560_=_C1573 ,C560_=_C1574 ,C565_=_C1268 ,C565_=_C1283 ,\nC565_=_C1410 ,C565_=_C1480 ,C565_=_C1579 ,C565_=_C1650 ,C565_=_C1673 ,C565_=_C1796 ,\nC565_=_C1850 ,C565_=_C1851 ,C565_=_C1852 ,C565_=_C1853 ,C565_=_C1854 ,C565_=_C1855 ,\nC565_=_C1856 ,C565_=_C1857 ,C667_=_C1056 ,C667_=_C1245 ,C667_=_C1265 ,C667_=_C1277 ,\nC667_=_C1402 ,C667_=_C1473 ,C667_=_C1493 ,C667_=_C1555 ,C667_=_C1556 ,C667_=_C1557 ,\nC667_=_C1558 ,C667_=_C1559 ,C667_=_C1561 ,C667_=_C1562 ,C667_=_C1563 ,C667_=_C1564 ,\nC667_=_C1565 ,C667_=_C1566 ,C667_=_C1567 ,C667_=_C1568 ,C667_=_C1569 ,C667_=_C1570 ,\nC667_=_C1571 ,C667_=_C1572 ,C667_=_C1573 ,C667_=_C1574 ,C1056_=_C1245 ,C1056_=_C1265 ,\nC1056_=_C1277 ,C1056_=_C1402 ,C1056_=_C1473 ,C1056_=_C1493 ,C1056_=_C1555 ,C1056_=_C1556 ,\nC1056_=_C1557 ,C1056_=_C1558 ,C1056_=_C1559 ,C1056_=_C1561 ,C1056_=_C1562 ,C1056_=_C1563 ,\nC1056_=_C1564 ,C1056_=_C1565 ,C1056_=_C1566 ,C1056_=_C1567 ,C1056_=_C1568 ,C1056_=_C1569 ,\nC1056_=_C1570 ,C1056_=_C1571 ,C1056_=_C1572 ,C1056_=_C1573 ,C1056_=_C1574 ,C1245_=_C1265 ,\nC1245_=_C1277 ,C1245_=_C1402 ,C1245_=_C1473 ,C1245_=_C1493 ,C1245_=_C1555 ,C1245_=_C1556 ,\nC1245_=_C1557 ,C1245_=_C1558 ,C1245_=_C1559 ,C1245_=_C1561 ,C1245_=_C1562 ,C1245_=_C1563 ,\nC1245_=_C1564 ,C1245_=_C1565 ,C1245_=_C1566 ,C1245_=_C1567 ,C1245_=_C1568 ,C1245_=_C1569 ,\nC1245_=_C1570 ,C1245_=_C1571 ,C1245_=_C1572 ,C1245_=_C1573 ,C1245_=_C1574 ,C1262_=_C1265 ,\nC1262_=_C1268 ,C1262_=_C1325 ,C1262_=_C1326 ,C1262_=_C1328 ,C1262_=_C1329 ,C1262_=_C1330 ,\nC1262_=_C1332 ,C1262_=_C1333 ,C1262_=_C1334 ,C1262_=_C1335 ,C1262_=_C1336 ,C1262_=_C1337 ,\nC1262_=_C1338 ,C1262_=_C1339 ,C1265_=_C1268 ,C1265_=_C1277 ,C1265_=_C1402 ,C1265_=_C1473 ,\nC1265_=_C1493 ,C1265_=_C1555 ,C1265_=_C1556 ,C1265_=_C1557 ,C1265_=_C1558 ,C1265_=_C1559 ,\nC1265_=_C1561 ,C1265_=_C1562 ,C1265_=_C1563 ,C1265_=_C1564 ,C1265_=_C1565 ,C1265_=_C1566 ,\nC1265_=_C1567 ,C1265_=_C1568 ,C1265_=_C1569 ,C1265_=_C1570 ,C1265_=_C1571 ,C1265_=_C1572 ,\nC1265_=_C1573 ,C1265_=_C1574 ,C1268_=_C1283 ,C1268_=_C1410 ,C1268_=_C1480 ,C1268_=_C1579 ,\nC1268_=_C1650 ,C1268_=_C1673 ,C1268_=_C1796 ,C1268_=_C1850 ,C1268_=_C1851 ,C1268_=_C1852 ,\nC1268_=_C1853 ,C1268_=_C1854 ,C1268_=_C1855 ,C1268_=_C1856 ,C1268_=_C1857 ,C1277_=_C1283 ,\nC1277_=_C1402 ,C1277_=_C1473 ,C1277_=_C1493 ,C1277_=_C1555 ,C1277_=_C1556 ,C1277_=_C1557 ,\nC1277_=_C1558 ,C1277_=_C1559 ,C1277_=_C1561 ,C1277_=_C1562 ,C1277_=_C1563 ,C1277_=_C1564 ,\nC1277_=_C1565 ,C1277_=_C1566 ,C1277_=_C1567 ,C1277_=_C1568 ,C1277_=_C1569 ,C1277_=_C1570 ,\nC1277_=_C1571 ,C1277_=_C1572 ,C1277_=_C1573 ,C1277_=_C1574 ,C1283_=_C1410 ,C1283_=_C1480 ,\nC1283_=_C1579 ,C1283_=_C1650 ,C1283_=_C1673 ,C1283_=_C1796 ,C1283_=_C1850 ,C1283_=_C1851 ,\nC1283_=_C1852 ,C1283_=_C1853 ,C1283_=_C1854 ,C1283_=_C1855 ,C1283_=_C1856 ,C1283_=_C1857 ,\nC1325_=_C1326 ,C1325_=_C1328 ,C1325_=_C1329 ,C1325_=_C1330 ,C1325_=_C1332 ,C1325_=_C1333 ,\nC1325_=_C1334 ,C1325_=_C1335 ,C1325_=_C1336 ,C1325_=_C1337 ,C1325_=_C1338 ,C1325_=_C1339 ,\nC1325_=_C1402 ,C1325_=_C1410 ,C1326_=_C1328 ,C1326_=_C1329 ,C1326_=_C1330 ,C1326_=_C1332 ,\nC1326_=_C1333 ,C1326_=_C1334 ,C1326_=_C1335 ,C1326_=_C1336 ,C1326_=_C1337 ,C1326_=_C1338 ,\nC1326_=_C1339 ,C1326_=_C1473 ,C1326_=_C1480 ,C1328_=_C1329 ,C1328_=_C1330 ,C1328_=_C1332 ,\nC1328_=_C1333 ,C1328_=_C1334 ,C1328_=_C1335 ,C1328_=_C1336 ,C1328_=_C1337 ,C1328_=_C1338 ,\nC1328_=_C1339 ,C1328_=_C1555 ,C1328_=_C1579 ,C1329_=_C1330 ,C1329_=_C1332 ,C1329_=_C1333 ,\nC1329_=_C1334 ,C1329_=_C1335 ,C1329_=_C1336 ,C1329_=_C1337 ,C1329_=_C1338 ,C1329_=_C1339 ,\nC1329_=_C1556 ,C1329_=_C1650 ,C1330_=_C1332 ,C1330_=_C1333 ,C1330_=_C1334 ,C1330_=_C1335 ,\nC1330_=_C1336 ,C1330_=_C1337 ,C1330_=_C1338 ,C1330_=_C1339 ,C1330_=_C1558 ,C1330_=_C1796 ,\nC1332_=_C1333 ,C1332_=_C1334 ,C1332_=_C1335 ,C1332_=_C1336 ,C1332_=_C1337 ,C1332_=_C1338 ,\nC1332_=_C1339 ,C1332_=_C1850 ,C1333_=_C1334 ,C1333_=_C1335 ,C1333_=_C1336 ,C1333_=_C1337 ,\nC1333_=_C1338 ,C1333_=_C1339 ,C1333_=_C1562 ,C1333_=_C1851 ,C1334_=_C1335 ,C1334_=_C1336 ,\nC1334_=_C1337 ,C1334_=_C1338 ,C1334_=_C1339 ,C1334_=_C1563 ,C1334_=_C1852 ,C1335_=_C1336 ,\nC1335_=_C1337 ,C1335_=_C1338 ,C1335_=_C1339 ,C1335_=_C1566 ,C1335_=_C1853 ,C1336_=_C1337 ,\nC1336_=_C1338 ,C1336_=_C1339 ,C1336_=_C1567 ,C1336_=_C1854 ,C1337_=_C1338 ,C1337_=_C1339 ,\nC1337_=_C1571 ,C1337_=_C1855 ,C1338_=_C1339 ,C1338_=_C1572 ,C1338_=_C1856 ,C1339_=_C1573 ,\nC1339_=_C1857 ,C1402_=_C1410 ,C1402_=_C1473 ,C1402_=_C1493 ,C1402_=_C1555 ,C1402_=_C1556 ,\nC1402_=_C1557 ,C1402_=_C1558 ,C1402_=_C1559 ,C1402_=_C1561 ,C1402_=_C1562 ,C1402_=_C1563 ,\nC1402_=_C1564 ,C1402_=_C1565 ,C1402_=_C1566 ,C1402_=_C1567 ,C1402_=_C1568 ,C1402_=_C1569 ,\nC1402_=_C1570 ,C1402_=_C1571 ,C1402_=_C1572 ,C1402_=_C1573 ,C1402_=_C1574 ,C1410_=_C1480 ,\nC1410_=_C1579 ,C1410_=_C1650 ,C1410_=_C1673 ,C1410_=_C1796 ,C1410_=_C1850 ,C1410_=_C1851 ,\nC1410_=_C1852 ,C1410_=_C1853 ,C1410_=_C1854 ,C1410_=_C1855 ,C1410_=_C1856 ,C1410_=_C1857 ,\nC1473_=_C1480 ,C1473_=_C1493 ,C1473_=_C1555 ,C1473_=_C1556 ,C1473_=_C1557 ,C1473_=_C1558 ,\nC1473_=_C1559 ,C1473_=_C1561 ,C1473_=_C1562 ,C1473_=_C1563 ,C1473_=_C1564 ,C1473_=_C1565 ,\nC1473_=_C1566 ,C1473_=_C1567 ,C1473_=_C1568 ,C1473_=_C1569 ,C1473_=_C1570 ,C1473_=_C1571 ,\nC1473_=_C1572 ,C1473_=_C1573 ,C1473_=_C1574 ,C1480_=_C1579 ,C1480_=_C1650 ,C1480_=_C1673 ,\nC1480_=_C1796 ,C1480_=_C1850 ,C1480_=_C1851 ,C1480_=_C1852 ,C1480_=_C1853 ,C1480_=_C1854 ,\nC1480_=_C1855 ,C1480_=_C1856 ,C1480_=_C1857 ,C1493_=_C1555 ,C1493_=_C1556 ,C1493_=_C1557 ,\nC1493_=_C1558 ,C1493_=_C1559 ,C1493_=_C1561 ,C1493_=_C1562 ,C1493_=_C1563 ,C1493_=_C1564 ,\nC1493_=_C1565 ,C1493_=_C1566 ,C1493_=_C1567 ,C1493_=_C1568 ,C1493_=_C1569 ,C1493_=_C1570 ,\nC1493_=_C1571 ,C1493_=_C1572 ,C1493_=_C1573 ,C1493_=_C1574 ,C1555_=_C1556 ,C1555_=_C1557 ,\nC1555_=_C1558 ,C1555_=_C1559 ,C1555_=_C1561 ,C1555_=_C1562 ,C1555_=_C1563 ,C1555_=_C1564 ,\nC1555_=_C1565 ,C1555_=_C1566 ,C1555_=_C1567 ,C1555_=_C1568 ,C1555_=_C1569 ,C1555_=_C1570 ,\nC1555_=_C1571 ,C1555_=_C1572 ,C1555_=_C1573 ,C1555_=_C1574 ,C1555_=_C1579 ,C1556_=_C1557 ,\nC1556_=_C1558 ,C1556_=_C1559 ,C1556_=_C1561 ,C1556_=_C1562 ,C1556_=_C1563 ,C1556_=_C1564 ,\nC1556_=_C1565 ,C1556_=_C1566 ,C1556_=_C1567 ,C1556_=_C1568 ,C1556_=_C1569 ,C1556_=_C1570 ,\nC1556_=_C1571 ,C1556_=_C1572 ,C1556_=_C1573 ,C1556_=_C1574 ,C1556_=_C1650 ,C1557_=_C1558 ,\nC1557_=_C1559 ,C1557_=_C1561 ,C1557_=_C1562 ,C1557_=_C1563 ,C1557_=_C1564 ,C1557_=_C1565</w:t>
      </w:r>
    </w:p>
    <w:p>
      <w:pPr>
        <w:pStyle w:val="PreformattedText"/>
        <w:bidi w:val="0"/>
        <w:spacing w:before="0" w:after="0"/>
        <w:jc w:val="left"/>
        <w:rPr/>
      </w:pPr>
      <w:r>
        <w:rPr/>
        <w:t xml:space="preserve"> </w:t>
      </w:r>
      <w:r>
        <w:rPr/>
        <w:t>,\nC1557_=_C1566 ,C1557_=_C1567 ,C1557_=_C1568 ,C1557_=_C1569 ,C1557_=_C1570 ,C1557_=_C1571 ,\nC1557_=_C1572 ,C1557_=_C1573 ,C1557_=_C1574 ,C1557_=_C1673 ,C1558_=_C1559 ,C1558_=_C1561 ,\nC1558_=_C1562 ,C1558_=_C1563 ,C1558_=_C1564 ,C1558_=_C1565 ,C1558_=_C1566 ,C1558_=_C1567 ,\nC1558_=_C1568 ,C1558_=_C1569 ,C1558_=_C1570 ,C1558_=_C1571 ,C1558_=_C1572 ,C1558_=_C1573 ,\nC1558_=_C1574 ,C1558_=_C1796 ,C1559_=_C1561 ,C1559_=_C1562 ,C1559_=_C1563 ,C1559_=_C1564 ,\nC1559_=_C1565 ,C1559_=_C1566 ,C1559_=_C1567 ,C1559_=_C1568 ,C1559_=_C1569 ,C1559_=_C1570 ,\nC1559_=_C1571 ,C1559_=_C1572 ,C1559_=_C1573 ,C1559_=_C1574 ,C1561_=_C1562 ,C1561_=_C1563 ,\nC1561_=_C1564 ,C1561_=_C1565 ,C1561_=_C1566 ,C1561_=_C1567 ,C1561_=_C1568 ,C1561_=_C1569 ,\nC1561_=_C1570 ,C1561_=_C1571 ,C1561_=_C1572 ,C1561_=_C1573 ,C1561_=_C1574 ,C1562_=_C1563 ,\nC1562_=_C1564 ,C1562_=_C1565 ,C1562_=_C1566 ,C1562_=_C1567 ,C1562_=_C1568 ,C1562_=_C1569 ,\nC1562_=_C1570 ,C1562_=_C1571 ,C1562_=_C1572 ,C1562_=_C1573 ,C1562_=_C1574 ,C1562_=_C1851 ,\nC1563_=_C1564 ,C1563_=_C1565 ,C1563_=_C1566 ,C1563_=_C1567 ,C1563_=_C1568 ,C1563_=_C1569 ,\nC1563_=_C1570 ,C1563_=_C1571 ,C1563_=_C1572 ,C1563_=_C1573 ,C1563_=_C1574 ,C1563_=_C1852 ,\nC1564_=_C1565 ,C1564_=_C1566 ,C1564_=_C1567 ,C1564_=_C1568 ,C1564_=_C1569 ,C1564_=_C1570 ,\nC1564_=_C1571 ,C1564_=_C1572 ,C1564_=_C1573 ,C1564_=_C1574 ,C1565_=_C1566 ,C1565_=_C1567 ,\nC1565_=_C1568 ,C1565_=_C1569 ,C1565_=_C1570 ,C1565_=_C1571 ,C1565_=_C1572 ,C1565_=_C1573 ,\nC1565_=_C1574 ,C1566_=_C1567 ,C1566_=_C1568 ,C1566_=_C1569 ,C1566_=_C1570 ,C1566_=_C1571 ,\nC1566_=_C1572 ,C1566_=_C1573 ,C1566_=_C1574 ,C1566_=_C1853 ,C1567_=_C1568 ,C1567_=_C1569 ,\nC1567_=_C1570 ,C1567_=_C1571 ,C1567_=_C1572 ,C1567_=_C1573 ,C1567_=_C1574 ,C1567_=_C1854 ,\nC1568_=_C1569 ,C1568_=_C1570 ,C1568_=_C1571 ,C1568_=_C1572 ,C1568_=_C1573 ,C1568_=_C1574 ,\nC1569_=_C1570 ,C1569_=_C1571 ,C1569_=_C1572 ,C1569_=_C1573 ,C1569_=_C1574 ,C1570_=_C1571 ,\nC1570_=_C1572 ,C1570_=_C1573 ,C1570_=_C1574 ,C1571_=_C1572 ,C1571_=_C1573 ,C1571_=_C1574 ,\nC1571_=_C1855 ,C1572_=_C1573 ,C1572_=_C1574 ,C1572_=_C1856 ,C1573_=_C1574 ,C1573_=_C1857 ,\nC1579_=_C1650 ,C1579_=_C1673 ,C1579_=_C1796 ,C1579_=_C1850 ,C1579_=_C1851 ,C1579_=_C1852 ,\nC1579_=_C1853 ,C1579_=_C1854 ,C1579_=_C1855 ,C1579_=_C1856 ,C1579_=_C1857 ,C1650_=_C1673 ,\nC1650_=_C1796 ,C1650_=_C1850 ,C1650_=_C1851 ,C1650_=_C1852 ,C1650_=_C1853 ,C1650_=_C1854 ,\nC1650_=_C1855 ,C1650_=_C1856 ,C1650_=_C1857 ,C1673_=_C1796 ,C1673_=_C1850 ,C1673_=_C1851 ,\nC1673_=_C1852 ,C1673_=_C1853 ,C1673_=_C1854 ,C1673_=_C1855 ,C1673_=_C1856 ,C1673_=_C1857 ,\nC1796_=_C1850 ,C1796_=_C1851 ,C1796_=_C1852 ,C1796_=_C1853 ,C1796_=_C1854 ,C1796_=_C1855 ,\nC1796_=_C1856 ,C1796_=_C1857 ,C1850_=_C1851 ,C1850_=_C1852 ,C1850_=_C1853 ,C1850_=_C1854 ,\nC1850_=_C1855 ,C1850_=_C1856 ,C1850_=_C1857 ,C1851_=_C1852 ,C1851_=_C1853 ,C1851_=_C1854 ,\nC1851_=_C1855 ,C1851_=_C1856 ,C1851_=_C1857 ,C1852_=_C1853 ,C1852_=_C1854 ,C1852_=_C1855 ,\nC1852_=_C1856 ,C1852_=_C1857 ,C1853_=_C1854 ,C1853_=_C1855 ,C1853_=_C1856 ,C1853_=_C1857 ,\nC1854_=_C1855 ,C1854_=_C1856 ,C1854_=_C1857 ,C1855_=_C1856 ,C1855_=_C1857 ,C1856_=_C1857 ,"];137[shape=box, label="id:137 level: 9\n92: C33 C37 C40 C138 C139 \nC141 C142 C143 C144 C145 C146 \nC147 C148 C149 C150 C151 C152 \nC153 C154 C155 C156 C157 C158 \nC159 C160 C262 C338 C339 C340 \nC341 C342 C344 C345 C346 C347 \nC348 C349 C350 C351 C352 C353 \nC355 C357 C358 C359 C360 C361 \nC362 C554 C555 C556 C557 C558 \nC559 C560 C561 C562 C563 C564 \nC565 C566 C567 C568 C569 C570 \nC571 C572 C1262 C1263 C1264 C1265 \nC1266 C1267 C1268 C1270 C1272 C1273 \nC1274 C1333 C1335 C1562 C1566 C1582 \nC1584 C1800 C1802 C1851 C1853 C1940 \nC1942 C1943 C1944 \n1058: C33_=_C37( C33 C37 ) C33_=_C40( C33 C40 ) C33_=_C138( C33 C138 ) C33_=_C139( C33 C139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37_=_C40( C37 C40 ) C37_=_C139( C37 C139 ) C37_=_C262( C37 C262 ) C37_=_C338( C37 C338 ) C37_=_C339( C37 C339 ) \nC37_=_C340( C37 C340 ) C37_=_C341( C37 C341 ) C37_=_C342( C37 C342 ) C37_=_C344( C37 C344 ) C37_=_C345( C37 C345 ) C37_=_C346( C37 C346 ) \nC37_=_C347( C37 C347 ) C37_=_C348( C37 C348 ) C37_=_C349( C37 C349 ) C37_=_C350( C37 C350 ) C37_=_C351( C37 C351 ) C37_=_C352( C37 C352 ) \nC37_=_C353( C37 C353 ) C37_=_C355( C37 C355 ) C37_=_C357( C37 C357 ) C37_=_C358( C37 C358 ) C37_=_C359( C37 C359 ) C37_=_C360( C37 C360 ) \nC37_=_C361( C37 C361 ) C37_=_C362( C37 C362 ) C40_=_C338( C40 C338 ) C40_=_C554( C40 C554 ) C40_=_C555( C40 C555 ) C40_=_C556( C40 C556 ) \nC40_=_C557( C40 C557 ) C40_=_C558( C40 C558 ) C40_=_C559( C40 C559 ) C40_=_C560( C40 C560 ) C40_=_C561( C40 C561 ) C40_=_C562( C40 C562 ) \nC40_=_C563( C40 C563 ) C40_=_C564( C40 C564 ) C40_=_C565( C40 C565 ) C40_=_C566( C40 C566 ) C40_=_C567( C40 C567 ) C40_=_C568( C40 C568 ) \nC40_=_C569( C40 C569 ) C40_=_C570( C40 C570 ) C40_=_C571( C40 C571 ) C40_=_C572( C40 C572 ) C138_=_C139( C138 C139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262( C138 C262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262( C139 C262 ) C139_=_C338( C139 C338 ) \nC139_=_C339( C139 C339 ) C139_=_C340( C139 C340 ) C139_=_C341( C139 C341 ) C139_=_C342( C139 C342 ) C139_=_C344( C139 C344 ) C139_=_C345( C139 C345 ) \nC139_=_C346( C139 C346 ) C139_=_C347( C139 C347 ) C139_=_C348( C139 C348 ) C139_=_C349( C139 C349 ) C139_=_C350( C139 C350 ) C139_=_C351( C139 C351 ) \nC139_=_C352( C139 C352 ) C139_=_C353( C139 C353 ) C139_=_C355( C139 C355 ) C139_=_C357( C139 C357 ) C139_=_C358( C139 C358 ) C139_=_C359( C139 C359 ) \nC139_=_C360( C139 C360 ) C139_=_C361( C139 C361 ) C139_=_C362( C139 C362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341( C141 C341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555( C142 C555 ) \nC142_=_C1262( C142 C1262 ) C142_=_C1263( C142 C1263 ) C142_=_C1264( C142 C1264 ) C142_=_C1265( C142 C1265 ) C142_=_C1266( C142 C1266 ) C142_=_C1267( C142 C1267 ) \nC142_=_C1268( C142 C1268 ) C142_=_C1270( C142 C1270 ) C142_=_C1272( C142 C1272 ) C142_=_C1273( C142 C1273 ) C142_=_C1274( C142 C127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344( C143 C344 ) C143_=_C557( C143 C557 ) \nC143_=_C1262( C143 C1262 ) C143_=_C1333( C143 C1333 ) C143_=_C1335( C143 C1335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345( C144 C345 ) C144_=_C558( C144 C558 ) C144_=_C1263( C144 C1263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346( C145 C346 ) C145_=_C559( C145 C559 ) C145_=_C1264( C145 C1264 ) C146_=_C147( C146 C147 ) C146_=_C148( C146 C148 ) \nC146_=_C149( C146 C149 ) C146_=_C150( C146 C150 ) C146_=_C151( C146 C151 ) C146_=_C152( C146 C152 ) C146_=_C153(</w:t>
      </w:r>
    </w:p>
    <w:p>
      <w:pPr>
        <w:pStyle w:val="PreformattedText"/>
        <w:bidi w:val="0"/>
        <w:spacing w:before="0" w:after="0"/>
        <w:jc w:val="left"/>
        <w:rPr/>
      </w:pPr>
      <w:r>
        <w:rPr/>
        <w:t xml:space="preserve"> </w:t>
      </w:r>
      <w:r>
        <w:rPr/>
        <w:t>C146 C153 ) C146_=_C154( C146 C154 ) \nC146_=_C155( C146 C155 ) C146_=_C156( C146 C156 ) C146_=_C157( C146 C157 ) C146_=_C158( C146 C158 ) C146_=_C159( C146 C159 ) C146_=_C160( C146 C160 ) \nC146_=_C347( C146 C347 ) C146_=_C560( C146 C560 ) C146_=_C1265( C146 C1265 ) C146_=_C1562( C146 C1562 ) C146_=_C1566( C146 C156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348( C147 C348 ) C147_=_C561( C147 C561 ) C147_=_C1266( C147 C1266 ) C147_=_C1582( C147 C1582 ) C147_=_C1584( C147 C1584 ) C148_=_C149( C148 C149 ) \nC148_=_C150( C148 C150 ) C148_=_C151( C148 C151 ) C148_=_C152( C148 C152 ) C148_=_C153( C148 C153 ) C148_=_C154( C148 C154 ) C148_=_C155( C148 C155 ) \nC148_=_C156( C148 C156 ) C148_=_C157( C148 C157 ) C148_=_C158( C148 C158 ) C148_=_C159( C148 C159 ) C148_=_C160( C148 C160 ) C148_=_C349( C148 C349 ) \nC148_=_C562( C148 C562 ) C149_=_C150( C149 C150 ) C149_=_C151( C149 C151 ) C149_=_C152( C149 C152 ) C149_=_C153( C149 C153 ) C149_=_C154( C149 C154 ) \nC149_=_C155( C149 C155 ) C149_=_C156( C149 C156 ) C149_=_C157( C149 C157 ) C149_=_C158( C149 C158 ) C149_=_C159( C149 C159 ) C149_=_C160( C149 C160 ) \nC149_=_C350( C149 C350 ) C149_=_C563( C149 C563 ) C150_=_C151( C150 C151 ) C150_=_C152( C150 C152 ) C150_=_C153( C150 C153 ) C150_=_C154( C150 C154 ) \nC150_=_C155( C150 C155 ) C150_=_C156( C150 C156 ) C150_=_C157( C150 C157 ) C150_=_C158( C150 C158 ) C150_=_C159( C150 C159 ) C150_=_C160( C150 C160 ) \nC150_=_C351( C150 C351 ) C150_=_C564( C150 C564 ) C150_=_C1267( C150 C1267 ) C150_=_C1800( C150 C1800 ) C150_=_C1802( C150 C1802 ) C151_=_C152( C151 C152 ) \nC151_=_C153( C151 C153 ) C151_=_C154( C151 C154 ) C151_=_C155( C151 C155 ) C151_=_C156( C151 C156 ) C151_=_C157( C151 C157 ) C151_=_C158( C151 C158 ) \nC151_=_C159( C151 C159 ) C151_=_C160( C151 C160 ) C151_=_C352( C151 C352 ) C151_=_C565( C151 C565 ) C151_=_C1268( C151 C1268 ) C151_=_C1851( C151 C1851 ) \nC151_=_C1853( C151 C1853 ) C152_=_C153( C152 C153 ) C152_=_C154( C152 C154 ) C152_=_C155( C152 C155 ) C152_=_C156( C152 C156 ) C152_=_C157( C152 C157 ) \nC152_=_C158( C152 C158 ) C152_=_C159( C152 C159 ) C152_=_C160( C152 C160 ) C152_=_C353( C152 C353 ) C153_=_C154( C153 C154 ) C153_=_C155( C153 C155 ) \nC153_=_C156( C153 C156 ) C153_=_C157( C153 C157 ) C153_=_C158( C153 C158 ) C153_=_C159( C153 C159 ) C153_=_C160( C153 C160 ) C153_=_C566( C153 C566 ) \nC153_=_C1333( C153 C1333 ) C153_=_C1562( C153 C1562 ) C153_=_C1582( C153 C1582 ) C153_=_C1800( C153 C1800 ) C153_=_C1851( C153 C1851 ) C153_=_C1940( C153 C1940 ) \nC153_=_C1942( C153 C1942 ) C153_=_C1943( C153 C1943 ) C154_=_C155( C154 C155 ) C154_=_C156( C154 C156 ) C154_=_C157( C154 C157 ) C154_=_C158( C154 C158 ) \nC154_=_C159( C154 C159 ) C154_=_C160( C154 C160 ) C154_=_C355( C154 C355 ) C154_=_C567( C154 C567 ) C154_=_C1270( C154 C1270 ) C154_=_C1940( C154 C1940 ) \nC154_=_C1944( C154 C1944 ) C155_=_C156( C155 C156 ) C155_=_C157( C155 C157 ) C155_=_C158( C155 C158 ) C155_=_C159( C155 C159 ) C155_=_C160( C155 C160 ) \nC155_=_C568( C155 C568 ) C155_=_C1335( C155 C1335 ) C155_=_C1566( C155 C1566 ) C155_=_C1584( C155 C1584 ) C155_=_C1802( C155 C1802 ) C155_=_C1853( C155 C1853 ) \nC155_=_C1944( C155 C1944 ) C156_=_C157( C156 C157 ) C156_=_C158( C156 C158 ) C156_=_C159( C156 C159 ) C156_=_C160( C156 C160 ) C156_=_C357( C156 C357 ) \nC156_=_C569( C156 C569 ) C157_=_C158( C157 C158 ) C157_=_C159( C157 C159 ) C157_=_C160( C157 C160 ) C157_=_C358( C157 C358 ) C157_=_C570( C157 C570 ) \nC157_=_C1272( C157 C1272 ) C158_=_C159( C158 C159 ) C158_=_C160( C158 C160 ) C158_=_C359( C158 C359 ) C159_=_C160( C159 C160 ) C159_=_C360( C159 C360 ) \nC159_=_C571( C159 C571 ) C159_=_C1273( C159 C1273 ) C159_=_C1942( C159 C1942 ) C160_=_C362( C160 C362 ) C160_=_C572( C160 C572 ) C160_=_C1274( C160 C1274 ) \nC160_=_C1943( C160 C1943 ) C262_=_C338( C262 C338 ) C262_=_C339( C262 C339 ) C262_=_C340( C262 C340 ) C262_=_C341( C262 C341 ) C262_=_C342( C262 C342 ) \nC262_=_C344( C262 C344 ) C262_=_C345( C262 C345 ) C262_=_C346( C262 C346 ) C262_=_C347( C262 C347 ) C262_=_C348( C262 C348 ) C262_=_C349( C262 C349 ) \nC262_=_C350( C262 C350 ) C262_=_C351( C262 C351 ) C262_=_C352( C262 C352 ) C262_=_C353( C262 C353 ) C262_=_C355( C262 C355 ) C262_=_C357( C262 C357 ) \nC262_=_C358( C262 C358 ) C262_=_C359( C262 C359 ) C262_=_C360( C262 C360 ) C262_=_C361( C262 C361 ) C262_=_C362( C262 C362 ) C338_=_C339( C338 C339 ) \nC338_=_C340( C338 C340 ) C338_=_C341( C338 C341 ) C338_=_C342( C338 C342 ) C338_=_C344( C338 C344 ) C338_=_C345( C338 C345 ) C338_=_C346( C338 C346 ) \nC338_=_C347( C338 C347 ) C338_=_C348( C338 C348 ) C338_=_C349( C338 C349 ) C338_=_C350( C338 C350 ) C338_=_C351( C338 C351 ) C338_=_C352( C338 C352 ) \nC338_=_C353( C338 C353 ) C338_=_C355( C338 C355 ) C338_=_C357( C338 C357 ) C338_=_C358( C338 C358 ) C338_=_C359( C338 C359 ) C338_=_C360( C338 C360 ) \nC338_=_C361( C338 C361 ) C338_=_C362( C338 C362 ) C338_=_C554( C338 C554 ) C338_=_C555( C338 C555 ) C338_=_C556( C338 C556 ) C338_=_C557( C338 C557 ) \nC338_=_C558( C338 C558 ) C338_=_C559( C338 C559 ) C338_=_C560( C338 C560 ) C338_=_C561( C338 C561 ) C338_=_C562( C338 C562 ) C338_=_C563( C338 C563 ) \nC338_=_C564( C338 C564 ) C338_=_C565( C338 C565 ) C338_=_C566( C338 C566 ) C338_=_C567( C338 C567 ) C338_=_C568( C338 C568 ) C338_=_C569( C338 C569 ) \nC338_=_C570( C338 C570 ) C338_=_C571( C338 C571 ) C338_=_C572( C338 C572 ) C339_=_C340( C339 C340 ) C339_=_C341( C339 C341 ) C339_=_C342( C339 C342 ) \nC339_=_C344( C339 C344 ) C339_=_C345( C339 C345 ) C339_=_C346( C339 C346 ) C339_=_C347( C339 C347 ) C339_=_C348( C339 C348 ) C339_=_C349( C339 C349 ) \nC339_=_C350( C339 C350 ) C339_=_C351( C339 C351 ) C339_=_C352( C339 C352 ) C339_=_C353( C339 C353 ) C339_=_C355( C339 C355 ) C339_=_C357( C339 C357 ) \nC339_=_C358( C339 C358 ) C339_=_C359( C339 C359 ) C339_=_C360( C339 C360 ) C339_=_C361( C339 C361 ) C339_=_C362( C339 C362 ) C340_=_C341( C340 C341 ) \nC340_=_C342( C340 C342 ) C340_=_C344( C340 C344 ) C340_=_C345( C340 C345 ) C340_=_C346( C340 C346 ) C340_=_C347( C340 C347 ) C340_=_C348( C340 C348 ) \nC340_=_C349( C340 C349 ) C340_=_C350( C340 C350 ) C340_=_C351( C340 C351 ) C340_=_C352( C340 C352 ) C340_=_C353( C340 C353 ) C340_=_C355( C340 C355 ) \nC340_=_C357( C340 C357 ) C340_=_C358( C340 C358 ) C340_=_C359( C340 C359 ) C340_=_C360( C340 C360 ) C340_=_C361( C340 C361 ) C340_=_C362( C340 C362 ) \nC341_=_C342( C341 C342 ) C341_=_C344( C341 C344 ) C341_=_C345( C341 C345 ) C341_=_C346( C341 C346 ) C341_=_C347( C341 C347 ) C341_=_C348( C341 C348 ) \nC341_=_C349( C341 C349 ) C341_=_C350( C341 C350 ) C341_=_C351( C341 C351 ) C341_=_C352( C341 C352 ) C341_=_C353( C341 C353 ) C341_=_C355( C341 C355 ) \nC341_=_C357( C341 C357 ) C341_=_C358( C341 C358 ) C341_=_C359( C341 C359 ) C341_=_C360( C341 C360 ) C341_=_C361( C341 C361 ) C341_=_C362( C341 C362 ) \nC342_=_C344( C342 C344 ) C342_=_C345( C342 C345 ) C342_=_C346( C342 C346 ) C342_=_C347( C342 C347 ) C342_=_C348( C342 C348 ) C342_=_C349( C342 C349 ) \nC342_=_C350( C342 C350 ) C342_=_C351( C342 C351 ) C342_=_C352( C342 C352 ) C342_=_C353( C342 C353 ) C342_=_C355( C342 C355 ) C342_=_C357( C342 C357 ) \nC342_=_C358( C342 C358 ) C342_=_C359( C342 C359 ) C342_=_C360( C342 C360 ) C342_=_C361( C342 C361 ) C342_=_C362( C342 C362 ) C344_=_C345( C344 C345 ) \nC344_=_C346( C344 C346 ) C344_=_C347( C344 C347 ) C344_=_C348( C344 C348 ) C344_=_C349( C344 C349 ) C344_=_C350( C344 C350 ) C344_=_C351( C344 C351 ) \nC344_=_C352( C344 C352 ) C344_=_C353( C344 C353 ) C344_=_C355( C344 C355 ) C344_=_C357( C344 C357 ) C344_=_C358( C344 C358 ) C344_=_C359( C344 C359 ) \nC344_=_C360( C344 C360 ) C344_=_C361( C344 C361 ) C344_=_C362( C344 C362 ) C344_=_C557( C344 C557 ) C344_=_C1262( C344 C1262 ) C344_=_C1333( C344 C1333 ) \nC344_=_C1335( C344 C1335 ) C345_=_C346( C345 C346 ) C345_=_C347( C345 C347 ) C345_=_C348( C345 C348 ) C345_=_C349( C345 C349 ) C345_=_C350( C345 C350 ) \nC345_=_C351( C345 C351 ) C345_=_C352( C345 C352 ) C345_=_C353( C345 C353 ) C345_=_C355( C345 C355 ) C345_=_C357( C345 C357 ) C345_=_C358( C345 C358 ) \nC345_=_C359( C345 C359 ) C345_=_C360( C345 C360 ) C345_=_C361( C345 C361 ) C345_=_C362( C345 C362 ) C345_=_C558( C345 C558 ) C345_=_C1263( C345 C1263 ) \nC346_=_C347( C346 C347 ) C346_=_C348( C346 C348 ) C346_=_C349( C346 C349 ) C346_=_C350( C346 C350 ) C346_=_C351( C346 C351 ) C346_=_C352( C346 C352 ) \nC346_=_C353( C346 C353 ) C346_=_C355( C346 C355 ) C346_=_C357( C346 C357 ) C346_=_C358( C346 C358 ) C346_=_C359( C346 C359 ) C346_=_C360( C346 C360 ) \nC346_=_C361( C346 C361 ) C346_=_C362( C346 C362 ) C346_=_C559( C346 C559 ) C346_=_C1264( C346 C1264 ) C347_=_C348( C347 C348 ) C347_=_C349( C347 C349 ) \nC347_=_C350( C347 C350 ) C347_=_C351( C347 C351 ) C347_=_C352( C347 C352 ) C347_=_C353( C347 C353 ) C347_=_C355( C347 C355 ) C347_=_C357( C347 C357 ) \nC347_=_C358( C347 C358 ) C347_=_C359( C347 C359 ) C347_=_C360( C347 C360 ) C347_=_C361( C347 C361 ) C347_=_C362( C347 C362 ) C347_=_C560( C347 C560 ) \nC347_=_C1265( C347 C1265 ) C347_=_C1562( C347 C1562 ) C347_=_C1566( C347 C1566 ) C348_=_C349( C348 C349 ) C348_=_C350( C348 C350 ) C348_=_C351( C348 C351 ) \nC348_=_C352( C348 C352 ) C348_=_C353( C348 C353 ) C348_=_C355( C348 C355 ) C348_=_C357( C348 C357 ) C348_=_C358( C348 C358 ) C348_=_C359( C348 C359 ) \nC348_=_C360( C348 C360 ) C348_=_C361( C348 C361 ) C348_=_C362( C348 C362 ) C348_=_C561( C348 C561 ) C348_=_C1266( C348 C1266 ) C348_=_C1582( C348 C1582 ) \nC348_=_C1584( C348 C1584 ) C349_=_C350( C349 C350 ) C349_=_C351( C349 C351 ) C349_=_C352( C349 C352 ) C349_=_C353( C349 C353 ) C349_=_C355( C349 C355 ) \nC349_=_C357( C349 C357 ) C349_=_C358( C349</w:t>
      </w:r>
    </w:p>
    <w:p>
      <w:pPr>
        <w:pStyle w:val="PreformattedText"/>
        <w:bidi w:val="0"/>
        <w:spacing w:before="0" w:after="0"/>
        <w:jc w:val="left"/>
        <w:rPr/>
      </w:pPr>
      <w:r>
        <w:rPr/>
        <w:t xml:space="preserve"> </w:t>
      </w:r>
      <w:r>
        <w:rPr/>
        <w:t>C358 ) C349_=_C359( C349 C359 ) C349_=_C360( C349 C360 ) C349_=_C361( C349 C361 ) C349_=_C362( C349 C362 ) \nC349_=_C562( C349 C562 ) C350_=_C351( C350 C351 ) C350_=_C352( C350 C352 ) C350_=_C353( C350 C353 ) C350_=_C355( C350 C355 ) C350_=_C357( C350 C357 ) \nC350_=_C358( C350 C358 ) C350_=_C359( C350 C359 ) C350_=_C360( C350 C360 ) C350_=_C361( C350 C361 ) C350_=_C362( C350 C362 ) C350_=_C563( C350 C563 ) \nC351_=_C352( C351 C352 ) C351_=_C353( C351 C353 ) C351_=_C355( C351 C355 ) C351_=_C357( C351 C357 ) C351_=_C358( C351 C358 ) C351_=_C359( C351 C359 ) \nC351_=_C360( C351 C360 ) C351_=_C361( C351 C361 ) C351_=_C362( C351 C362 ) C351_=_C564( C351 C564 ) C351_=_C1267( C351 C1267 ) C351_=_C1800( C351 C1800 ) \nC351_=_C1802( C351 C1802 ) C352_=_C353( C352 C353 ) C352_=_C355( C352 C355 ) C352_=_C357( C352 C357 ) C352_=_C358( C352 C358 ) C352_=_C359( C352 C359 ) \nC352_=_C360( C352 C360 ) C352_=_C361( C352 C361 ) C352_=_C362( C352 C362 ) C352_=_C565( C352 C565 ) C352_=_C1268( C352 C1268 ) C352_=_C1851( C352 C1851 ) \nC352_=_C1853( C352 C1853 ) C353_=_C355( C353 C355 ) C353_=_C357( C353 C357 ) C353_=_C358( C353 C358 ) C353_=_C359( C353 C359 ) C353_=_C360( C353 C360 ) \nC353_=_C361( C353 C361 ) C353_=_C362( C353 C362 ) C355_=_C357( C355 C357 ) C355_=_C358( C355 C358 ) C355_=_C359( C355 C359 ) C355_=_C360( C355 C360 ) \nC355_=_C361( C355 C361 ) C355_=_C362( C355 C362 ) C355_=_C567( C355 C567 ) C355_=_C1270( C355 C1270 ) C355_=_C1940( C355 C1940 ) C355_=_C1944( C355 C1944 ) \nC357_=_C358( C357 C358 ) C357_=_C359( C357 C359 ) C357_=_C360( C357 C360 ) C357_=_C361( C357 C361 ) C357_=_C362( C357 C362 ) C357_=_C569( C357 C569 ) \nC358_=_C359( C358 C359 ) C358_=_C360( C358 C360 ) C358_=_C361( C358 C361 ) C358_=_C362( C358 C362 ) C358_=_C570( C358 C570 ) C358_=_C1272( C358 C1272 ) \nC359_=_C360( C359 C360 ) C359_=_C361( C359 C361 ) C359_=_C362( C359 C362 ) C360_=_C361( C360 C361 ) C360_=_C362( C360 C362 ) C360_=_C571( C360 C571 ) \nC360_=_C1273( C360 C1273 ) C360_=_C1942( C360 C1942 ) C361_=_C362( C361 C362 ) C362_=_C572( C362 C572 ) C362_=_C1274( C362 C1274 ) C362_=_C1943( C362 C1943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1262( C555 C1262 ) \nC555_=_C1263( C555 C1263 ) C555_=_C1264( C555 C1264 ) C555_=_C1265( C555 C1265 ) C555_=_C1266( C555 C1266 ) C555_=_C1267( C555 C1267 ) C555_=_C1268( C555 C1268 ) \nC555_=_C1270( C555 C1270 ) C555_=_C1272( C555 C1272 ) C555_=_C1273( C555 C1273 ) C555_=_C1274( C555 C1274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1262( C557 C1262 ) \nC557_=_C1333( C557 C1333 ) C557_=_C1335( C557 C1335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1263( C558 C1263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1264( C559 C1264 ) C560_=_C561( C560 C561 ) C560_=_C562( C560 C562 ) C560_=_C563( C560 C563 ) C560_=_C564( C560 C564 ) C560_=_C565( C560 C565 ) \nC560_=_C566( C560 C566 ) C560_=_C567( C560 C567 ) C560_=_C568( C560 C568 ) C560_=_C569( C560 C569 ) C560_=_C570( C560 C570 ) C560_=_C571( C560 C571 ) \nC560_=_C572( C560 C572 ) C560_=_C1265( C560 C1265 ) C560_=_C1562( C560 C1562 ) C560_=_C1566( C560 C1566 ) C561_=_C562( C561 C562 ) C561_=_C563( C561 C563 ) \nC561_=_C564( C561 C564 ) C561_=_C565( C561 C565 ) C561_=_C566( C561 C566 ) C561_=_C567( C561 C567 ) C561_=_C568( C561 C568 ) C561_=_C569( C561 C569 ) \nC561_=_C570( C561 C570 ) C561_=_C571( C561 C571 ) C561_=_C572( C561 C572 ) C561_=_C1266( C561 C1266 ) C561_=_C1582( C561 C1582 ) C561_=_C1584( C561 C1584 ) \nC562_=_C563( C562 C563 ) C562_=_C564( C562 C564 ) C562_=_C565( C562 C565 ) C562_=_C566( C562 C566 ) C562_=_C567( C562 C567 ) C562_=_C568( C562 C568 ) \nC562_=_C569( C562 C569 ) C562_=_C570( C562 C570 ) C562_=_C571( C562 C571 ) C562_=_C572( C562 C572 ) C563_=_C564( C563 C564 ) C563_=_C565( C563 C565 ) \nC563_=_C566( C563 C566 ) C563_=_C567( C563 C567 ) C563_=_C568( C563 C568 ) C563_=_C569( C563 C569 ) C563_=_C570( C563 C570 ) C563_=_C571( C563 C571 ) \nC563_=_C572( C563 C572 ) C564_=_C565( C564 C565 ) C564_=_C566( C564 C566 ) C564_=_C567( C564 C567 ) C564_=_C568( C564 C568 ) C564_=_C569( C564 C569 ) \nC564_=_C570( C564 C570 ) C564_=_C571( C564 C571 ) C564_=_C572( C564 C572 ) C564_=_C1267( C564 C1267 ) C564_=_C1800( C564 C1800 ) C564_=_C1802( C564 C1802 ) \nC565_=_C566( C565 C566 ) C565_=_C567( C565 C567 ) C565_=_C568( C565 C568 ) C565_=_C569( C565 C569 ) C565_=_C570( C565 C570 ) C565_=_C571( C565 C571 ) \nC565_=_C572( C565 C572 ) C565_=_C1268( C565 C1268 ) C565_=_C1851( C565 C1851 ) C565_=_C1853( C565 C1853 ) C566_=_C567( C566 C567 ) C566_=_C568( C566 C568 ) \nC566_=_C569( C566 C569 ) C566_=_C570( C566 C570 ) C566_=_C571( C566 C571 ) C566_=_C572( C566 C572 ) C566_=_C1333( C566 C1333 ) C566_=_C1562( C566 C1562 ) \nC566_=_C1582( C566 C1582 ) C566_=_C1800( C566 C1800 ) C566_=_C1851( C566 C1851 ) C566_=_C1940( C566 C1940 ) C566_=_C1942( C566 C1942 ) C566_=_C1943( C566 C1943 ) \nC567_=_C568( C567 C568 ) C567_=_C569( C567 C569 ) C567_=_C570( C567 C570 ) C567_=_C571( C567 C571 ) C567_=_C572( C567 C572 ) C567_=_C1270( C567 C1270 ) \nC567_=_C1940( C567 C1940 ) C567_=_C1944( C567 C1944 ) C568_=_C569( C568 C569 ) C568_=_C570( C568 C570 ) C568_=_C571( C568 C571 ) C568_=_C572( C568 C572 ) \nC568_=_C1335( C568 C1335 ) C568_=_C1566( C568 C1566 ) C568_=_C1584( C568 C1584 ) C568_=_C1802( C568 C1802 ) C568_=_C1853( C568 C1853 ) C568_=_C1944( C568 C1944 ) \nC569_=_C570( C569 C570 ) C569_=_C571( C569 C571 ) C569_=_C572( C569 C572 ) C570_=_C571( C570 C571 ) C570_=_C572( C570 C572 ) C570_=_C1272( C570 C1272 ) \nC571_=_C572( C571 C572 ) C571_=_C1273( C571 C1273 ) C571_=_C1942( C571 C1942 ) C572_=_C1274( C572 C1274 ) C572_=_C1943( C572 C1943 ) C1262_=_C1263( C1262 C1263 ) \nC1262_=_C1264( C1262 C1264 ) C1262_=_C1265( C1262 C1265 ) C1262_=_C1266( C1262 C1266 ) C1262_=_C1267( C1262 C1267 ) C1262_=_C1268( C1262 C1268 ) C1262_=_C1270( C1262 C1270 ) \nC1262_=_C1272( C1262 C1272 ) C1262_=_C1273( C1262 C1273 ) C1262_=_C1274( C1262 C1274 ) C1262_=_C1333( C1262 C1333 ) C1262_=_C1335( C1262 C1335 ) C1263_=_C1264( C1263 C1264 ) \nC1263_=_C1265( C1263 C1265 ) C1263_=_C1266( C1263 C1266 ) C1263_=_C1267( C1263 C1267 ) C1263_=_C1268( C1263 C1268 ) C1263_=_C1270( C1263 C1270 ) C1263_=_C1272( C1263 C1272 ) \nC1263_=_C1273( C1263 C1273 ) C1263_=_C1274( C1263 C1274 ) C1264_=_C1265( C1264 C1265 ) C1264_=_C1266( C1264 C1266 ) C1264_=_C1267( C1264 C1267 ) C1264_=_C1268( C1264 C1268 ) \nC1264_=_C1270( C1264 C1270 ) C1264_=_C1272( C1264 C1272 ) C1264_=_C1273( C1264 C1273 ) C1264_=_C1274( C1264 C1274 ) C1265_=_C1266( C1265 C1266 ) C1265_=_C1267( C1265 C1267 ) \nC1265_=_C1268( C1265 C1268 ) C1265_=_C1270( C1265 C1270 ) C1265_=_C1272( C1265 C1272 ) C1265_=_C1273( C1265 C1273 ) C1265_=_C1274( C1265 C1274 ) C1265_=_C1562( C1265 C1562 ) \nC1265_=_C1566( C1265 C1566 ) C1266_=_C1267( C1266 C1267 ) C1266_=_C1268( C1266 C1268 ) C1266_=_C1270( C1266 C1270 ) C1266_=_C1272( C1266 C1272 ) C1266_=_C1273( C1266 C1273 ) \nC1266_=_C1274( C1266 C1274 ) C1266_=_C1582( C1266 C1582 ) C1266_=_C1584( C1266 C1584 ) C1267_=_C1268( C1267 C1268 ) C1267_=_C1270( C1267 C1270 ) C1267_=_C1272( C1267 C1272 ) \nC1267_=_C1273( C1267 C1273 ) C1267_=_C1274( C1267 C1274 ) C1267_=_C1800( C1267 C1800 ) C1267_=_C1802( C1267 C1802 ) C1268_=_C1270( C1268 C1270 ) C1268_=_C1272( C1268 C1272 ) \nC1268_=_C1273( C1268 C1273 ) C1268_=_C1274( C1268 C1274 ) C1268_=_C1851( C1268 C1851 ) C1268_=_C1853( C1268 C1853 ) C1270_=_C1272( C1270 C1272 ) C1270_=_C1273( C1270 C1273 ) \nC1270_=_C1274( C1270 C1274 ) C1270_=_C1940( C1270 C1940 ) C1270_=_C1944( C1270 C1944 ) C1272_=_C1273( C1272 C1273 ) C1272_=_C1274( C1272 C1274 ) C1273_=_C1274( C1273 C1274 ) \nC1273_=_C1942( C1273 C1942 ) C1274_=_C1943( C1274 C1943 ) C1333_=_C1335( C1333 C1335 ) C1333_=_C1562( C1333 C1562 ) C1333_=_C1582(</w:t>
      </w:r>
    </w:p>
    <w:p>
      <w:pPr>
        <w:pStyle w:val="PreformattedText"/>
        <w:bidi w:val="0"/>
        <w:spacing w:before="0" w:after="0"/>
        <w:jc w:val="left"/>
        <w:rPr/>
      </w:pPr>
      <w:r>
        <w:rPr/>
        <w:t xml:space="preserve"> </w:t>
      </w:r>
      <w:r>
        <w:rPr/>
        <w:t>C1333 C1582 ) C1333_=_C1800( C1333 C1800 ) \nC1333_=_C1851( C1333 C1851 ) C1333_=_C1940( C1333 C1940 ) C1333_=_C1942( C1333 C1942 ) C1333_=_C1943( C1333 C1943 ) C1335_=_C1566( C1335 C1566 ) C1335_=_C1584( C1335 C1584 ) \nC1335_=_C1802( C1335 C1802 ) C1335_=_C1853( C1335 C1853 ) C1335_=_C1944( C1335 C1944 ) C1562_=_C1566( C1562 C1566 ) C1562_=_C1582( C1562 C1582 ) C1562_=_C1800( C1562 C1800 ) \nC1562_=_C1851( C1562 C1851 ) C1562_=_C1940( C1562 C1940 ) C1562_=_C1942( C1562 C1942 ) C1562_=_C1943( C1562 C1943 ) C1566_=_C1584( C1566 C1584 ) C1566_=_C1802( C1566 C1802 ) \nC1566_=_C1853( C1566 C1853 ) C1566_=_C1944( C1566 C1944 ) C1582_=_C1584( C1582 C1584 ) C1582_=_C1800( C1582 C1800 ) C1582_=_C1851( C1582 C1851 ) C1582_=_C1940( C1582 C1940 ) \nC1582_=_C1942( C1582 C1942 ) C1582_=_C1943( C1582 C1943 ) C1584_=_C1802( C1584 C1802 ) C1584_=_C1853( C1584 C1853 ) C1584_=_C1944( C1584 C1944 ) C1800_=_C1802( C1800 C1802 ) \nC1800_=_C1851( C1800 C1851 ) C1800_=_C1940( C1800 C1940 ) C1800_=_C1942( C1800 C1942 ) C1800_=_C1943( C1800 C1943 ) C1802_=_C1853( C1802 C1853 ) C1802_=_C1944( C1802 C1944 ) \nC1851_=_C1853( C1851 C1853 ) C1851_=_C1940( C1851 C1940 ) C1851_=_C1942( C1851 C1942 ) C1851_=_C1943( C1851 C1943 ) C1853_=_C1944( C1853 C1944 ) C1940_=_C1942( C1940 C1942 ) \nC1940_=_C1943( C1940 C1943 ) C1940_=_C1944( C1940 C1944 ) C1942_=_C1943( C1942 C1943 ) "];126-&gt;137[label="84: C33 C37 C40 C138 C141 \nC143 C144 C145 C146 C147 C148 \nC149 C150 C151 C152 C154 C156 \nC157 C158 C159 C160 C262 C339 \nC340 C341 C342 C344 C345 C346 \nC347 C348 C349 C350 C351 C352 \nC353 C355 C357 C358 C359 C360 \nC361 C362 C554 C556 C557 C558 \nC559 C560 C561 C562 C563 C564 \nC565 C567 C569 C570 C571 C572 \nC1262 C1263 C1264 C1265 C1266 C1267 \nC1268 C1270 C1272 C1273 C1274 C1333 \nC1335 C1562 C1566 C1582 C1584 C1800 \nC1802 C1851 C1853 C1940 C1942 C1943 \nC1944 \n802: C33_=_C37 ,C33_=_C40 ,C33_=_C138 ,C33_=_C141 ,C33_=_C143 ,\nC33_=_C144 ,C33_=_C145 ,C33_=_C146 ,C33_=_C147 ,C33_=_C148 ,C33_=_C149 ,\nC33_=_C150 ,C33_=_C151 ,C33_=_C152 ,C33_=_C154 ,C33_=_C156 ,C33_=_C157 ,\nC33_=_C158 ,C33_=_C159 ,C33_=_C160 ,C37_=_C40 ,C37_=_C262 ,C37_=_C339 ,\nC37_=_C340 ,C37_=_C341 ,C37_=_C342 ,C37_=_C344 ,C37_=_C345 ,C37_=_C346 ,\nC37_=_C347 ,C37_=_C348 ,C37_=_C349 ,C37_=_C350 ,C37_=_C351 ,C37_=_C352 ,\nC37_=_C353 ,C37_=_C355 ,C37_=_C357 ,C37_=_C358 ,C37_=_C359 ,C37_=_C360 ,\nC37_=_C361 ,C37_=_C362 ,C40_=_C554 ,C40_=_C556 ,C40_=_C557 ,C40_=_C558 ,\nC40_=_C559 ,C40_=_C560 ,C40_=_C561 ,C40_=_C562 ,C40_=_C563 ,C40_=_C564 ,\nC40_=_C565 ,C40_=_C567 ,C40_=_C569 ,C40_=_C570 ,C40_=_C571 ,C40_=_C572 ,\nC138_=_C141 ,C138_=_C143 ,C138_=_C144 ,C138_=_C145 ,C138_=_C146 ,C138_=_C147 ,\nC138_=_C148 ,C138_=_C149 ,C138_=_C150 ,C138_=_C151 ,C138_=_C152 ,C138_=_C154 ,\nC138_=_C156 ,C138_=_C157 ,C138_=_C158 ,C138_=_C159 ,C138_=_C160 ,C138_=_C262 ,\nC141_=_C143 ,C141_=_C144 ,C141_=_C145 ,C141_=_C146 ,C141_=_C147 ,C141_=_C148 ,\nC141_=_C149 ,C141_=_C150 ,C141_=_C151 ,C141_=_C152 ,C141_=_C154 ,C141_=_C156 ,\nC141_=_C157 ,C141_=_C158 ,C141_=_C159 ,C141_=_C160 ,C141_=_C341 ,C143_=_C144 ,\nC143_=_C145 ,C143_=_C146 ,C143_=_C147 ,C143_=_C148 ,C143_=_C149 ,C143_=_C150 ,\nC143_=_C151 ,C143_=_C152 ,C143_=_C154 ,C143_=_C156 ,C143_=_C157 ,C143_=_C158 ,\nC143_=_C159 ,C143_=_C160 ,C143_=_C344 ,C143_=_C557 ,C143_=_C1262 ,C143_=_C1333 ,\nC143_=_C1335 ,C144_=_C145 ,C144_=_C146 ,C144_=_C147 ,C144_=_C148 ,C144_=_C149 ,\nC144_=_C150 ,C144_=_C151 ,C144_=_C152 ,C144_=_C154 ,C144_=_C156 ,C144_=_C157 ,\nC144_=_C158 ,C144_=_C159 ,C144_=_C160 ,C144_=_C345 ,C144_=_C558 ,C144_=_C1263 ,\nC145_=_C146 ,C145_=_C147 ,C145_=_C148 ,C145_=_C149 ,C145_=_C150 ,C145_=_C151 ,\nC145_=_C152 ,C145_=_C154 ,C145_=_C156 ,C145_=_C157 ,C145_=_C158 ,C145_=_C159 ,\nC145_=_C160 ,C145_=_C346 ,C145_=_C559 ,C145_=_C1264 ,C146_=_C147 ,C146_=_C148 ,\nC146_=_C149 ,C146_=_C150 ,C146_=_C151 ,C146_=_C152 ,C146_=_C154 ,C146_=_C156 ,\nC146_=_C157 ,C146_=_C158 ,C146_=_C159 ,C146_=_C160 ,C146_=_C347 ,C146_=_C560 ,\nC146_=_C1265 ,C146_=_C1562 ,C146_=_C1566 ,C147_=_C148 ,C147_=_C149 ,C147_=_C150 ,\nC147_=_C151 ,C147_=_C152 ,C147_=_C154 ,C147_=_C156 ,C147_=_C157 ,C147_=_C158 ,\nC147_=_C159 ,C147_=_C160 ,C147_=_C348 ,C147_=_C561 ,C147_=_C1266 ,C147_=_C1582 ,\nC147_=_C1584 ,C148_=_C149 ,C148_=_C150 ,C148_=_C151 ,C148_=_C152 ,C148_=_C154 ,\nC148_=_C156 ,C148_=_C157 ,C148_=_C158 ,C148_=_C159 ,C148_=_C160 ,C148_=_C349 ,\nC148_=_C562 ,C149_=_C150 ,C149_=_C151 ,C149_=_C152 ,C149_=_C154 ,C149_=_C156 ,\nC149_=_C157 ,C149_=_C158 ,C149_=_C159 ,C149_=_C160 ,C149_=_C350 ,C149_=_C563 ,\nC150_=_C151 ,C150_=_C152 ,C150_=_C154 ,C150_=_C156 ,C150_=_C157 ,C150_=_C158 ,\nC150_=_C159 ,C150_=_C160 ,C150_=_C351 ,C150_=_C564 ,C150_=_C1267 ,C150_=_C1800 ,\nC150_=_C1802 ,C151_=_C152 ,C151_=_C154 ,C151_=_C156 ,C151_=_C157 ,C151_=_C158 ,\nC151_=_C159 ,C151_=_C160 ,C151_=_C352 ,C151_=_C565 ,C151_=_C1268 ,C151_=_C1851 ,\nC151_=_C1853 ,C152_=_C154 ,C152_=_C156 ,C152_=_C157 ,C152_=_C158 ,C152_=_C159 ,\nC152_=_C160 ,C152_=_C353 ,C154_=_C156 ,C154_=_C157 ,C154_=_C158 ,C154_=_C159 ,\nC154_=_C160 ,C154_=_C355 ,C154_=_C567 ,C154_=_C1270 ,C154_=_C1940 ,C154_=_C1944 ,\nC156_=_C157 ,C156_=_C158 ,C156_=_C159 ,C156_=_C160 ,C156_=_C357 ,C156_=_C569 ,\nC157_=_C158 ,C157_=_C159 ,C157_=_C160 ,C157_=_C358 ,C157_=_C570 ,C157_=_C1272 ,\nC158_=_C159 ,C158_=_C160 ,C158_=_C359 ,C159_=_C160 ,C159_=_C360 ,C159_=_C571 ,\nC159_=_C1273 ,C159_=_C1942 ,C160_=_C362 ,C160_=_C572 ,C160_=_C1274 ,C160_=_C1943 ,\nC262_=_C339 ,C262_=_C340 ,C262_=_C341 ,C262_=_C342 ,C262_=_C344 ,C262_=_C345 ,\nC262_=_C346 ,C262_=_C347 ,C262_=_C348 ,C262_=_C349 ,C262_=_C350 ,C262_=_C351 ,\nC262_=_C352 ,C262_=_C353 ,C262_=_C355 ,C262_=_C357 ,C262_=_C358 ,C262_=_C359 ,\nC262_=_C360 ,C262_=_C361 ,C262_=_C362 ,C339_=_C340 ,C339_=_C341 ,C339_=_C342 ,\nC339_=_C344 ,C339_=_C345 ,C339_=_C346 ,C339_=_C347 ,C339_=_C348 ,C339_=_C349 ,\nC339_=_C350 ,C339_=_C351 ,C339_=_C352 ,C339_=_C353 ,C339_=_C355 ,C339_=_C357 ,\nC339_=_C358 ,C339_=_C359 ,C339_=_C360 ,C339_=_C361 ,C339_=_C362 ,C340_=_C341 ,\nC340_=_C342 ,C340_=_C344 ,C340_=_C345 ,C340_=_C346 ,C340_=_C347 ,C340_=_C348 ,\nC340_=_C349 ,C340_=_C350 ,C340_=_C351 ,C340_=_C352 ,C340_=_C353 ,C340_=_C355 ,\nC340_=_C357 ,C340_=_C358 ,C340_=_C359 ,C340_=_C360 ,C340_=_C361 ,C340_=_C362 ,\nC341_=_C342 ,C341_=_C344 ,C341_=_C345 ,C341_=_C346 ,C341_=_C347 ,C341_=_C348 ,\nC341_=_C349 ,C341_=_C350 ,C341_=_C351 ,C341_=_C352 ,C341_=_C353 ,C341_=_C355 ,\nC341_=_C357 ,C341_=_C358 ,C341_=_C359 ,C341_=_C360 ,C341_=_C361 ,C341_=_C362 ,\nC342_=_C344 ,C342_=_C345 ,C342_=_C346 ,C342_=_C347 ,C342_=_C348 ,C342_=_C349 ,\nC342_=_C350 ,C342_=_C351 ,C342_=_C352 ,C342_=_C353 ,C342_=_C355 ,C342_=_C357 ,\nC342_=_C358 ,C342_=_C359 ,C342_=_C360 ,C342_=_C361 ,C342_=_C362 ,C344_=_C345 ,\nC344_=_C346 ,C344_=_C347 ,C344_=_C348 ,C344_=_C349 ,C344_=_C350 ,C344_=_C351 ,\nC344_=_C352 ,C344_=_C353 ,C344_=_C355 ,C344_=_C357 ,C344_=_C358 ,C344_=_C359 ,\nC344_=_C360 ,C344_=_C361 ,C344_=_C362 ,C344_=_C557 ,C344_=_C1262 ,C344_=_C1333 ,\nC344_=_C1335 ,C345_=_C346 ,C345_=_C347 ,C345_=_C348 ,C345_=_C349 ,C345_=_C350 ,\nC345_=_C351 ,C345_=_C352 ,C345_=_C353 ,C345_=_C355 ,C345_=_C357 ,C345_=_C358 ,\nC345_=_C359 ,C345_=_C360 ,C345_=_C361 ,C345_=_C362 ,C345_=_C558 ,C345_=_C1263 ,\nC346_=_C347 ,C346_=_C348 ,C346_=_C349 ,C346_=_C350 ,C346_=_C351 ,C346_=_C352 ,\nC346_=_C353 ,C346_=_C355 ,C346_=_C357 ,C346_=_C358 ,C346_=_C359 ,C346_=_C360 ,\nC346_=_C361 ,C346_=_C362 ,C346_=_C559 ,C346_=_C1264 ,C347_=_C348 ,C347_=_C349 ,\nC347_=_C350 ,C347_=_C351 ,C347_=_C352 ,C347_=_C353 ,C347_=_C355 ,C347_=_C357 ,\nC347_=_C358 ,C347_=_C359 ,C347_=_C360 ,C347_=_C361 ,C347_=_C362 ,C347_=_C560 ,\nC347_=_C1265 ,C347_=_C1562 ,C347_=_C1566 ,C348_=_C349 ,C348_=_C350 ,C348_=_C351 ,\nC348_=_C352 ,C348_=_C353 ,C348_=_C355 ,C348_=_C357 ,C348_=_C358 ,C348_=_C359 ,\nC348_=_C360 ,C348_=_C361 ,C348_=_C362 ,C348_=_C561 ,C348_=_C1266 ,C348_=_C1582 ,\nC348_=_C1584 ,C349_=_C350 ,C349_=_C351 ,C349_=_C352 ,C349_=_C353 ,C349_=_C355 ,\nC349_=_C357 ,C349_=_C358 ,C349_=_C359 ,C349_=_C360 ,C349_=_C361 ,C349_=_C362 ,\nC349_=_C562 ,C350_=_C351 ,C350_=_C352 ,C350_=_C353 ,C350_=_C355 ,C350_=_C357 ,\nC350_=_C358 ,C350_=_C359 ,C350_=_C360 ,C350_=_C361 ,C350_=_C362 ,C350_=_C563 ,\nC351_=_C352 ,C351_=_C353 ,C351_=_C355 ,C351_=_C357 ,C351_=_C358 ,C351_=_C359 ,\nC351_=_C360 ,C351_=_C361 ,C351_=_C362 ,C351_=_C564 ,C351_=_C1267 ,C351_=_C1800 ,\nC351_=_C1802 ,C352_=_C353 ,C352_=_C355 ,C352_=_C357 ,C352_=_C358 ,C352_=_C359 ,\nC352_=_C360 ,C352_=_C361 ,C352_=_C362 ,C352_=_C565 ,C352_=_C1268 ,C352_=_C1851 ,\nC352_=_C1853 ,C353_=_C355 ,C353_=_C357 ,C353_=_C358 ,C353_=_C359 ,C353_=_C360 ,\nC353_=_C361 ,C353_=_C362 ,C355_=_C357 ,C355_=_C358 ,C355_=_C359 ,C355_=_C360 ,\nC355_=_C361 ,C355_=_C362 ,C355_=_C567 ,C355_=_C1270 ,C355_=_C1940 ,C355_=_C1944 ,\nC357_=_C358 ,C357_=_C359 ,C357_=_C360 ,C357_=_C361 ,C357_=_C362 ,C357_=_C569 ,\nC358_=_C359 ,C358_=_C360 ,C358_=_C361 ,C358_=_C362 ,C358_=_C570 ,C358_=_C1272 ,\nC359_=_C360 ,C359_=_C361 ,C359_=_C362 ,C360_=_C361 ,C360_=_C362 ,C360_=_C571 ,\nC360_=_C1273 ,C360_=_C1942 ,C361_=_C362 ,C362_=_C572 ,C362_=_C1274 ,C362_=_C1943 ,\nC554_=_C556 ,C554_=_C557 ,C554_=_C558 ,C554_=_C559 ,C554_=_C560 ,C554_=_C561 ,\nC554_=_C562 ,C554_=_C563 ,C554_=_C564 ,C554_=_C565 ,C554_=_C567 ,C554_=_C569 ,\nC554_=_C570 ,C554_=_C571 ,C554_=_C572 ,C556_=_C557 ,C556_=_C558 ,C556_=_C559 ,\nC556_=_C560 ,C556_=_C561 ,C556_=_C562 ,C556_=_C563 ,C556_=_C564 ,C556_=_C565 ,\nC556_=_C567 ,C556_=_C569 ,C556_=_C570 ,C556_=_C571 ,C556_=_C572 ,C557_=_C558 ,\nC557_=_C559 ,C557_=_C560 ,C557_=_C561 ,C557_=_C562 ,C557_=_C563 ,C557_=_C564 ,\nC557_=_C565 ,C557_=_C567 ,C557_=_C569 ,C557_=_C570 ,C557_=_C571 ,C557_=_C572 ,\nC557_=_C1262 ,C557_=_C1333 ,C557_=_C1335 ,C558_=_C559 ,C558_=_C560 ,C558_=_C561 ,\nC558_=_C562 ,C558_=_C563 ,C558_=_C564 ,C558_=_C565 ,C558_=_C567 ,C558_=_C569 ,\nC558_=_C570 ,C558_=_C571 ,C558_=_C572 ,C558_=_C1263 ,C559_=_C560 ,C559_=_C561 ,\nC559_=_C562 ,C559_=_C563 ,C559_=_C564 ,C559_=_C565 ,C559_=_C567</w:t>
      </w:r>
    </w:p>
    <w:p>
      <w:pPr>
        <w:pStyle w:val="PreformattedText"/>
        <w:bidi w:val="0"/>
        <w:spacing w:before="0" w:after="0"/>
        <w:jc w:val="left"/>
        <w:rPr/>
      </w:pPr>
      <w:r>
        <w:rPr/>
        <w:t xml:space="preserve"> </w:t>
      </w:r>
      <w:r>
        <w:rPr/>
        <w:t>,C559_=_C569 ,\nC559_=_C570 ,C559_=_C571 ,C559_=_C572 ,C559_=_C1264 ,C560_=_C561 ,C560_=_C562 ,\nC560_=_C563 ,C560_=_C564 ,C560_=_C565 ,C560_=_C567 ,C560_=_C569 ,C560_=_C570 ,\nC560_=_C571 ,C560_=_C572 ,C560_=_C1265 ,C560_=_C1562 ,C560_=_C1566 ,C561_=_C562 ,\nC561_=_C563 ,C561_=_C564 ,C561_=_C565 ,C561_=_C567 ,C561_=_C569 ,C561_=_C570 ,\nC561_=_C571 ,C561_=_C572 ,C561_=_C1266 ,C561_=_C1582 ,C561_=_C1584 ,C562_=_C563 ,\nC562_=_C564 ,C562_=_C565 ,C562_=_C567 ,C562_=_C569 ,C562_=_C570 ,C562_=_C571 ,\nC562_=_C572 ,C563_=_C564 ,C563_=_C565 ,C563_=_C567 ,C563_=_C569 ,C563_=_C570 ,\nC563_=_C571 ,C563_=_C572 ,C564_=_C565 ,C564_=_C567 ,C564_=_C569 ,C564_=_C570 ,\nC564_=_C571 ,C564_=_C572 ,C564_=_C1267 ,C564_=_C1800 ,C564_=_C1802 ,C565_=_C567 ,\nC565_=_C569 ,C565_=_C570 ,C565_=_C571 ,C565_=_C572 ,C565_=_C1268 ,C565_=_C1851 ,\nC565_=_C1853 ,C567_=_C569 ,C567_=_C570 ,C567_=_C571 ,C567_=_C572 ,C567_=_C1270 ,\nC567_=_C1940 ,C567_=_C1944 ,C569_=_C570 ,C569_=_C571 ,C569_=_C572 ,C570_=_C571 ,\nC570_=_C572 ,C570_=_C1272 ,C571_=_C572 ,C571_=_C1273 ,C571_=_C1942 ,C572_=_C1274 ,\nC572_=_C1943 ,C1262_=_C1263 ,C1262_=_C1264 ,C1262_=_C1265 ,C1262_=_C1266 ,C1262_=_C1267 ,\nC1262_=_C1268 ,C1262_=_C1270 ,C1262_=_C1272 ,C1262_=_C1273 ,C1262_=_C1274 ,C1262_=_C1333 ,\nC1262_=_C1335 ,C1263_=_C1264 ,C1263_=_C1265 ,C1263_=_C1266 ,C1263_=_C1267 ,C1263_=_C1268 ,\nC1263_=_C1270 ,C1263_=_C1272 ,C1263_=_C1273 ,C1263_=_C1274 ,C1264_=_C1265 ,C1264_=_C1266 ,\nC1264_=_C1267 ,C1264_=_C1268 ,C1264_=_C1270 ,C1264_=_C1272 ,C1264_=_C1273 ,C1264_=_C1274 ,\nC1265_=_C1266 ,C1265_=_C1267 ,C1265_=_C1268 ,C1265_=_C1270 ,C1265_=_C1272 ,C1265_=_C1273 ,\nC1265_=_C1274 ,C1265_=_C1562 ,C1265_=_C1566 ,C1266_=_C1267 ,C1266_=_C1268 ,C1266_=_C1270 ,\nC1266_=_C1272 ,C1266_=_C1273 ,C1266_=_C1274 ,C1266_=_C1582 ,C1266_=_C1584 ,C1267_=_C1268 ,\nC1267_=_C1270 ,C1267_=_C1272 ,C1267_=_C1273 ,C1267_=_C1274 ,C1267_=_C1800 ,C1267_=_C1802 ,\nC1268_=_C1270 ,C1268_=_C1272 ,C1268_=_C1273 ,C1268_=_C1274 ,C1268_=_C1851 ,C1268_=_C1853 ,\nC1270_=_C1272 ,C1270_=_C1273 ,C1270_=_C1274 ,C1270_=_C1940 ,C1270_=_C1944 ,C1272_=_C1273 ,\nC1272_=_C1274 ,C1273_=_C1274 ,C1273_=_C1942 ,C1274_=_C1943 ,C1333_=_C1335 ,C1333_=_C1562 ,\nC1333_=_C1582 ,C1333_=_C1800 ,C1333_=_C1851 ,C1333_=_C1940 ,C1333_=_C1942 ,C1333_=_C1943 ,\nC1335_=_C1566 ,C1335_=_C1584 ,C1335_=_C1802 ,C1335_=_C1853 ,C1335_=_C1944 ,C1562_=_C1566 ,\nC1562_=_C1582 ,C1562_=_C1800 ,C1562_=_C1851 ,C1562_=_C1940 ,C1562_=_C1942 ,C1562_=_C1943 ,\nC1566_=_C1584 ,C1566_=_C1802 ,C1566_=_C1853 ,C1566_=_C1944 ,C1582_=_C1584 ,C1582_=_C1800 ,\nC1582_=_C1851 ,C1582_=_C1940 ,C1582_=_C1942 ,C1582_=_C1943 ,C1584_=_C1802 ,C1584_=_C1853 ,\nC1584_=_C1944 ,C1800_=_C1802 ,C1800_=_C1851 ,C1800_=_C1940 ,C1800_=_C1942 ,C1800_=_C1943 ,\nC1802_=_C1853 ,C1802_=_C1944 ,C1851_=_C1853 ,C1851_=_C1940 ,C1851_=_C1942 ,C1851_=_C1943 ,\nC1853_=_C1944 ,C1940_=_C1942 ,C1940_=_C1943 ,C1940_=_C1944 ,C1942_=_C1943 ,"];138[shape=box, label="id:138 level: 9\n62: C11 C61 C145 C147 C282 \nC346 C348 C559 C561 C589 C664 \nC802 C985 C1055 C1079 C1244 C1264 \nC1266 C1276 C1326 C1328 C1400 C1403 \nC1472 C1473 C1474 C1475 C1476 C1477 \nC1478 C1479 C1480 C1481 C1482 C1483 \nC1484 C1485 C1486 C1487 C1488 C1489 \nC1490 C1491 C1494 C1555 C1575 C1576 \nC1577 C1578 C1579 C1580 C1581 C1582 \nC1583 C1584 C1585 C1586 C1587 C1588 \nC1589 C1590 C1591 \n974: C11_=_C145( C11 C145 ) C11_=_C346( C11 C346 ) C11_=_C559( C11 C559 ) C11_=_C664( C11 C664 ) C11_=_C802( C11 C802 ) \nC11_=_C1055( C11 C1055 ) C11_=_C1244( C11 C1244 ) C11_=_C1264( C11 C1264 ) C11_=_C1276( C11 C1276 ) C11_=_C1326( C11 C1326 ) C11_=_C1400( C11 C1400 ) \nC11_=_C1472( C11 C1472 ) C11_=_C1473( C11 C1473 ) C11_=_C1474( C11 C1474 ) C11_=_C1475( C11 C1475 ) C11_=_C1476( C11 C1476 ) C11_=_C1477( C11 C1477 ) \nC11_=_C1478( C11 C1478 ) C11_=_C1479( C11 C1479 ) C11_=_C1480( C11 C1480 ) C11_=_C1481( C11 C1481 ) C11_=_C1482( C11 C1482 ) C11_=_C1483( C11 C1483 ) \nC11_=_C1484( C11 C1484 ) C11_=_C1485( C11 C1485 ) C11_=_C1486( C11 C1486 ) C11_=_C1487( C11 C1487 ) C11_=_C1488( C11 C1488 ) C11_=_C1489( C11 C1489 ) \nC11_=_C1490( C11 C1490 ) C11_=_C1491( C11 C1491 ) C61_=_C147( C61 C147 ) C61_=_C282( C61 C282 ) C61_=_C348( C61 C348 ) C61_=_C561( C61 C561 ) \nC61_=_C589( C61 C589 ) C61_=_C985( C61 C985 ) C61_=_C1079( C61 C1079 ) C61_=_C1266( C61 C1266 ) C61_=_C1328( C61 C1328 ) C61_=_C1403( C61 C1403 ) \nC61_=_C1474( C61 C1474 ) C61_=_C1494( C61 C1494 ) C61_=_C1555( C61 C1555 ) C61_=_C1575( C61 C1575 ) C61_=_C1576( C61 C1576 ) C61_=_C1577( C61 C1577 ) \nC61_=_C1578( C61 C1578 ) C61_=_C1579( C61 C1579 ) C61_=_C1580( C61 C1580 ) C61_=_C1581( C61 C1581 ) C61_=_C1582( C61 C1582 ) C61_=_C1583( C61 C1583 ) \nC61_=_C1584( C61 C1584 ) C61_=_C1585( C61 C1585 ) C61_=_C1586( C61 C1586 ) C61_=_C1587( C61 C1587 ) C61_=_C1588( C61 C1588 ) C61_=_C1589( C61 C1589 ) \nC61_=_C1590( C61 C1590 ) C61_=_C1591( C61 C1591 ) C145_=_C147( C145 C147 ) C145_=_C346( C145 C346 ) C145_=_C559( C145 C559 ) C145_=_C664( C145 C664 ) \nC145_=_C802( C145 C802 ) C145_=_C1055( C145 C1055 ) C145_=_C1244( C145 C1244 ) C145_=_C1264( C145 C1264 ) C145_=_C1276( C145 C1276 ) C145_=_C1326( C145 C1326 ) \nC145_=_C1400( C145 C1400 ) C145_=_C1472( C145 C1472 ) C145_=_C1473( C145 C1473 ) C145_=_C1474( C145 C1474 ) C145_=_C1475( C145 C1475 ) C145_=_C1476( C145 C1476 ) \nC145_=_C1477( C145 C1477 ) C145_=_C1478( C145 C1478 ) C145_=_C1479( C145 C1479 ) C145_=_C1480( C145 C1480 ) C145_=_C1481( C145 C1481 ) C145_=_C1482( C145 C1482 ) \nC145_=_C1483( C145 C1483 ) C145_=_C1484( C145 C1484 ) C145_=_C1485( C145 C1485 ) C145_=_C1486( C145 C1486 ) C145_=_C1487( C145 C1487 ) C145_=_C1488( C145 C1488 ) \nC145_=_C1489( C145 C1489 ) C145_=_C1490( C145 C1490 ) C145_=_C1491( C145 C1491 ) C147_=_C282( C147 C282 ) C147_=_C348( C147 C348 ) C147_=_C561( C147 C561 ) \nC147_=_C589( C147 C589 ) C147_=_C985( C147 C985 ) C147_=_C1079( C147 C1079 ) C147_=_C1266( C147 C1266 ) C147_=_C1328( C147 C1328 ) C147_=_C1403( C147 C1403 ) \nC147_=_C1474( C147 C1474 ) C147_=_C1494( C147 C1494 ) C147_=_C1555( C147 C1555 ) C147_=_C1575( C147 C1575 ) C147_=_C1576( C147 C1576 ) C147_=_C1577( C147 C1577 ) \nC147_=_C1578( C147 C1578 ) C147_=_C1579( C147 C1579 ) C147_=_C1580( C147 C1580 ) C147_=_C1581( C147 C1581 ) C147_=_C1582( C147 C1582 ) C147_=_C1583( C147 C1583 ) \nC147_=_C1584( C147 C1584 ) C147_=_C1585( C147 C1585 ) C147_=_C1586( C147 C1586 ) C147_=_C1587( C147 C1587 ) C147_=_C1588( C147 C1588 ) C147_=_C1589( C147 C1589 ) \nC147_=_C1590( C147 C1590 ) C147_=_C1591( C147 C1591 ) C282_=_C348( C282 C348 ) C282_=_C561( C282 C561 ) C282_=_C589( C282 C589 ) C282_=_C985( C282 C985 ) \nC282_=_C1079( C282 C1079 ) C282_=_C1266( C282 C1266 ) C282_=_C1328( C282 C1328 ) C282_=_C1403( C282 C1403 ) C282_=_C1474( C282 C1474 ) C282_=_C1494( C282 C1494 ) \nC282_=_C1555( C282 C1555 ) C282_=_C1575( C282 C1575 ) C282_=_C1576( C282 C1576 ) C282_=_C1577( C282 C1577 ) C282_=_C1578( C282 C1578 ) C282_=_C1579( C282 C1579 ) \nC282_=_C1580( C282 C1580 ) C282_=_C1581( C282 C1581 ) C282_=_C1582( C282 C1582 ) C282_=_C1583( C282 C1583 ) C282_=_C1584( C282 C1584 ) C282_=_C1585( C282 C1585 ) \nC282_=_C1586( C282 C1586 ) C282_=_C1587( C282 C1587 ) C282_=_C1588( C282 C1588 ) C282_=_C1589( C282 C1589 ) C282_=_C1590( C282 C1590 ) C282_=_C1591( C282 C1591 ) \nC346_=_C348( C346 C348 ) C346_=_C559( C346 C559 ) C346_=_C664( C346 C664 ) C346_=_C802( C346 C802 ) C346_=_C1055( C346 C1055 ) C346_=_C1244( C346 C1244 ) \nC346_=_C1264( C346 C1264 ) C346_=_C1276( C346 C1276 ) C346_=_C1326( C346 C1326 ) C346_=_C1400( C346 C1400 ) C346_=_C1472( C346 C1472 ) C346_=_C1473( C346 C1473 ) \nC346_=_C1474( C346 C1474 ) C346_=_C1475( C346 C1475 ) C346_=_C1476( C346 C1476 ) C346_=_C1477( C346 C1477 ) C346_=_C1478( C346 C1478 ) C346_=_C1479( C346 C1479 ) \nC346_=_C1480( C346 C1480 ) C346_=_C1481( C346 C1481 ) C346_=_C1482( C346 C1482 ) C346_=_C1483( C346 C1483 ) C346_=_C1484( C346 C1484 ) C346_=_C1485( C346 C1485 ) \nC346_=_C1486( C346 C1486 ) C346_=_C1487( C346 C1487 ) C346_=_C1488( C346 C1488 ) C346_=_C1489( C346 C1489 ) C346_=_C1490( C346 C1490 ) C346_=_C1491( C346 C1491 ) \nC348_=_C561( C348 C561 ) C348_=_C589( C348 C589 ) C348_=_C985( C348 C985 ) C348_=_C1079( C348 C1079 ) C348_=_C1266( C348 C1266 ) C348_=_C1328( C348 C1328 ) \nC348_=_C1403( C348 C1403 ) C348_=_C1474( C348 C1474 ) C348_=_C1494( C348 C1494 ) C348_=_C1555( C348 C1555 ) C348_=_C1575( C348 C1575 ) C348_=_C1576( C348 C1576 ) \nC348_=_C1577( C348 C1577 ) C348_=_C1578( C348 C1578 ) C348_=_C1579( C348 C1579 ) C348_=_C1580( C348 C1580 ) C348_=_C1581( C348 C1581 ) C348_=_C1582( C348 C1582 ) \nC348_=_C1583( C348 C1583 ) C348_=_C1584( C348 C1584 ) C348_=_C1585( C348 C1585 ) C348_=_C1586( C348 C1586 ) C348_=_C1587( C348 C1587 ) C348_=_C1588( C348 C1588 ) \nC348_=_C1589( C348 C1589 ) C348_=_C1590( C348 C1590 ) C348_=_C1591( C348 C1591 ) C559_=_C561( C559 C561 ) C559_=_C664( C559 C664 ) C559_=_C802( C559 C802 ) \nC559_=_C1055( C559 C1055 ) C559_=_C1244( C559 C1244 ) C559_=_C1264( C559 C1264 ) C559_=_C1276( C559 C1276 ) C559_=_C1326( C559 C1326 ) C559_=_C1400( C559 C1400 ) \nC559_=_C1472( C559 C1472 ) C559_=_C1473( C559 C1473 ) C559_=_C1474( C559 C1474 ) C559_=_C1475( C559 C1475 ) C559_=_C1476( C559 C1476 ) C559_=_C1477( C559 C1477 ) \nC559_=_C1478( C559 C1478 ) C559_=_C1479( C559 C1479 ) C559_=_C1480( C559 C1480 ) C559_=_C1481( C559 C1481 ) C559_=_C1482( C559 C1482 ) C559_=_C1483( C559 C1483 ) \nC559_=_C1484( C559 C1484 ) C559_=_C1485( C559 C1485 ) C559_=_C1486( C559 C1486 ) C559_=_C1487( C559 C1487 ) C559_=_C1488( C559 C1488 ) C559_=_C1489( C559 C1489 ) \nC559_=_C1490( C559 C1490 ) C559_=_C1491( C559 C1491 ) C561_=_C589( C561 C589 ) C561_=_C985( C561 C985 ) C561_=_C1079( C561 C1079 ) C561_=_C1266( C561 C1266 ) \nC561_=_C1328( C561 C1328 ) C561_=_C1403( C561 C1403 ) C561_=_C1474( C561 C1474 ) C561_=_C1494( C561 C1494 ) C561_=_C1555( C561 C1555 ) C561_=_C1575( C561 C1575 ) \nC561_=_C1576( C561 C1576 ) C561_=_C1577( C561 C1577 ) C561_=_C1578( C561</w:t>
      </w:r>
    </w:p>
    <w:p>
      <w:pPr>
        <w:pStyle w:val="PreformattedText"/>
        <w:bidi w:val="0"/>
        <w:spacing w:before="0" w:after="0"/>
        <w:jc w:val="left"/>
        <w:rPr/>
      </w:pPr>
      <w:r>
        <w:rPr/>
        <w:t xml:space="preserve"> </w:t>
      </w:r>
      <w:r>
        <w:rPr/>
        <w:t>C1578 ) C561_=_C1579( C561 C1579 ) C561_=_C1580( C561 C1580 ) C561_=_C1581( C561 C1581 ) \nC561_=_C1582( C561 C1582 ) C561_=_C1583( C561 C1583 ) C561_=_C1584( C561 C1584 ) C561_=_C1585( C561 C1585 ) C561_=_C1586( C561 C1586 ) C561_=_C1587( C561 C1587 ) \nC561_=_C1588( C561 C1588 ) C561_=_C1589( C561 C1589 ) C561_=_C1590( C561 C1590 ) C561_=_C1591( C561 C1591 ) C589_=_C985( C589 C985 ) C589_=_C1079( C589 C1079 ) \nC589_=_C1266( C589 C1266 ) C589_=_C1328( C589 C1328 ) C589_=_C1403( C589 C1403 ) C589_=_C1474( C589 C1474 ) C589_=_C1494( C589 C1494 ) C589_=_C1555( C589 C1555 ) \nC589_=_C1575( C589 C1575 ) C589_=_C1576( C589 C1576 ) C589_=_C1577( C589 C1577 ) C589_=_C1578( C589 C1578 ) C589_=_C1579( C589 C1579 ) C589_=_C1580( C589 C1580 ) \nC589_=_C1581( C589 C1581 ) C589_=_C1582( C589 C1582 ) C589_=_C1583( C589 C1583 ) C589_=_C1584( C589 C1584 ) C589_=_C1585( C589 C1585 ) C589_=_C1586( C589 C1586 ) \nC589_=_C1587( C589 C1587 ) C589_=_C1588( C589 C1588 ) C589_=_C1589( C589 C1589 ) C589_=_C1590( C589 C1590 ) C589_=_C1591( C589 C1591 ) C664_=_C802( C664 C802 ) \nC664_=_C1055( C664 C1055 ) C664_=_C1244( C664 C1244 ) C664_=_C1264( C664 C1264 ) C664_=_C1276( C664 C1276 ) C664_=_C1326( C664 C1326 ) C664_=_C1400( C664 C1400 ) \nC664_=_C1472( C664 C1472 ) C664_=_C1473( C664 C1473 ) C664_=_C1474( C664 C1474 ) C664_=_C1475( C664 C1475 ) C664_=_C1476( C664 C1476 ) C664_=_C1477( C664 C1477 ) \nC664_=_C1478( C664 C1478 ) C664_=_C1479( C664 C1479 ) C664_=_C1480( C664 C1480 ) C664_=_C1481( C664 C1481 ) C664_=_C1482( C664 C1482 ) C664_=_C1483( C664 C1483 ) \nC664_=_C1484( C664 C1484 ) C664_=_C1485( C664 C1485 ) C664_=_C1486( C664 C1486 ) C664_=_C1487( C664 C1487 ) C664_=_C1488( C664 C1488 ) C664_=_C1489( C664 C1489 ) \nC664_=_C1490( C664 C1490 ) C664_=_C1491( C664 C1491 ) C802_=_C1055( C802 C1055 ) C802_=_C1244( C802 C1244 ) C802_=_C1264( C802 C1264 ) C802_=_C1276( C802 C1276 ) \nC802_=_C1326( C802 C1326 ) C802_=_C1400( C802 C1400 ) C802_=_C1472( C802 C1472 ) C802_=_C1473( C802 C1473 ) C802_=_C1474( C802 C1474 ) C802_=_C1475( C802 C1475 ) \nC802_=_C1476( C802 C1476 ) C802_=_C1477( C802 C1477 ) C802_=_C1478( C802 C1478 ) C802_=_C1479( C802 C1479 ) C802_=_C1480( C802 C1480 ) C802_=_C1481( C802 C1481 ) \nC802_=_C1482( C802 C1482 ) C802_=_C1483( C802 C1483 ) C802_=_C1484( C802 C1484 ) C802_=_C1485( C802 C1485 ) C802_=_C1486( C802 C1486 ) C802_=_C1487( C802 C1487 ) \nC802_=_C1488( C802 C1488 ) C802_=_C1489( C802 C1489 ) C802_=_C1490( C802 C1490 ) C802_=_C1491( C802 C1491 ) C985_=_C1079( C985 C1079 ) C985_=_C1266( C985 C1266 ) \nC985_=_C1328( C985 C1328 ) C985_=_C1403( C985 C1403 ) C985_=_C1474( C985 C1474 ) C985_=_C1494( C985 C1494 ) C985_=_C1555( C985 C1555 ) C985_=_C1575( C985 C1575 ) \nC985_=_C1576( C985 C1576 ) C985_=_C1577( C985 C1577 ) C985_=_C1578( C985 C1578 ) C985_=_C1579( C985 C1579 ) C985_=_C1580( C985 C1580 ) C985_=_C1581( C985 C1581 ) \nC985_=_C1582( C985 C1582 ) C985_=_C1583( C985 C1583 ) C985_=_C1584( C985 C1584 ) C985_=_C1585( C985 C1585 ) C985_=_C1586( C985 C1586 ) C985_=_C1587( C985 C1587 ) \nC985_=_C1588( C985 C1588 ) C985_=_C1589( C985 C1589 ) C985_=_C1590( C985 C1590 ) C985_=_C1591( C985 C1591 ) C1055_=_C1244( C1055 C1244 ) C1055_=_C1264( C1055 C1264 ) \nC1055_=_C1276( C1055 C1276 ) C1055_=_C1326( C1055 C1326 ) C1055_=_C1400( C1055 C1400 ) C1055_=_C1472( C1055 C1472 ) C1055_=_C1473( C1055 C1473 ) C1055_=_C1474( C1055 C1474 ) \nC1055_=_C1475( C1055 C1475 ) C1055_=_C1476( C1055 C1476 ) C1055_=_C1477( C1055 C1477 ) C1055_=_C1478( C1055 C1478 ) C1055_=_C1479( C1055 C1479 ) C1055_=_C1480( C1055 C1480 ) \nC1055_=_C1481( C1055 C1481 ) C1055_=_C1482( C1055 C1482 ) C1055_=_C1483( C1055 C1483 ) C1055_=_C1484( C1055 C1484 ) C1055_=_C1485( C1055 C1485 ) C1055_=_C1486( C1055 C1486 ) \nC1055_=_C1487( C1055 C1487 ) C1055_=_C1488( C1055 C1488 ) C1055_=_C1489( C1055 C1489 ) C1055_=_C1490( C1055 C1490 ) C1055_=_C1491( C1055 C1491 ) C1079_=_C1266( C1079 C1266 ) \nC1079_=_C1328( C1079 C1328 ) C1079_=_C1403( C1079 C1403 ) C1079_=_C1474( C1079 C1474 ) C1079_=_C1494( C1079 C1494 ) C1079_=_C1555( C1079 C1555 ) C1079_=_C1575( C1079 C1575 ) \nC1079_=_C1576( C1079 C1576 ) C1079_=_C1577( C1079 C1577 ) C1079_=_C1578( C1079 C1578 ) C1079_=_C1579( C1079 C1579 ) C1079_=_C1580( C1079 C1580 ) C1079_=_C1581( C1079 C1581 ) \nC1079_=_C1582( C1079 C1582 ) C1079_=_C1583( C1079 C1583 ) C1079_=_C1584( C1079 C1584 ) C1079_=_C1585( C1079 C1585 ) C1079_=_C1586( C1079 C1586 ) C1079_=_C1587( C1079 C1587 ) \nC1079_=_C1588( C1079 C1588 ) C1079_=_C1589( C1079 C1589 ) C1079_=_C1590( C1079 C1590 ) C1079_=_C1591( C1079 C1591 ) C1244_=_C1264( C1244 C1264 ) C1244_=_C1276( C1244 C1276 ) \nC1244_=_C1326( C1244 C1326 ) C1244_=_C1400( C1244 C1400 ) C1244_=_C1472( C1244 C1472 ) C1244_=_C1473( C1244 C1473 ) C1244_=_C1474( C1244 C1474 ) C1244_=_C1475( C1244 C1475 ) \nC1244_=_C1476( C1244 C1476 ) C1244_=_C1477( C1244 C1477 ) C1244_=_C1478( C1244 C1478 ) C1244_=_C1479( C1244 C1479 ) C1244_=_C1480( C1244 C1480 ) C1244_=_C1481( C1244 C1481 ) \nC1244_=_C1482( C1244 C1482 ) C1244_=_C1483( C1244 C1483 ) C1244_=_C1484( C1244 C1484 ) C1244_=_C1485( C1244 C1485 ) C1244_=_C1486( C1244 C1486 ) C1244_=_C1487( C1244 C1487 ) \nC1244_=_C1488( C1244 C1488 ) C1244_=_C1489( C1244 C1489 ) C1244_=_C1490( C1244 C1490 ) C1244_=_C1491( C1244 C1491 ) C1264_=_C1266( C1264 C1266 ) C1264_=_C1276( C1264 C1276 ) \nC1264_=_C1326( C1264 C1326 ) C1264_=_C1400( C1264 C1400 ) C1264_=_C1472( C1264 C1472 ) C1264_=_C1473( C1264 C1473 ) C1264_=_C1474( C1264 C1474 ) C1264_=_C1475( C1264 C1475 ) \nC1264_=_C1476( C1264 C1476 ) C1264_=_C1477( C1264 C1477 ) C1264_=_C1478( C1264 C1478 ) C1264_=_C1479( C1264 C1479 ) C1264_=_C1480( C1264 C1480 ) C1264_=_C1481( C1264 C1481 ) \nC1264_=_C1482( C1264 C1482 ) C1264_=_C1483( C1264 C1483 ) C1264_=_C1484( C1264 C1484 ) C1264_=_C1485( C1264 C1485 ) C1264_=_C1486( C1264 C1486 ) C1264_=_C1487( C1264 C1487 ) \nC1264_=_C1488( C1264 C1488 ) C1264_=_C1489( C1264 C1489 ) C1264_=_C1490( C1264 C1490 ) C1264_=_C1491( C1264 C1491 ) C1266_=_C1328( C1266 C1328 ) C1266_=_C1403( C1266 C1403 ) \nC1266_=_C1474( C1266 C1474 ) C1266_=_C1494( C1266 C1494 ) C1266_=_C1555( C1266 C1555 ) C1266_=_C1575( C1266 C1575 ) C1266_=_C1576( C1266 C1576 ) C1266_=_C1577( C1266 C1577 ) \nC1266_=_C1578( C1266 C1578 ) C1266_=_C1579( C1266 C1579 ) C1266_=_C1580( C1266 C1580 ) C1266_=_C1581( C1266 C1581 ) C1266_=_C1582( C1266 C1582 ) C1266_=_C1583( C1266 C1583 ) \nC1266_=_C1584( C1266 C1584 ) C1266_=_C1585( C1266 C1585 ) C1266_=_C1586( C1266 C1586 ) C1266_=_C1587( C1266 C1587 ) C1266_=_C1588( C1266 C1588 ) C1266_=_C1589( C1266 C1589 ) \nC1266_=_C1590( C1266 C1590 ) C1266_=_C1591( C1266 C1591 ) C1276_=_C1326( C1276 C1326 ) C1276_=_C1400( C1276 C1400 ) C1276_=_C1472( C1276 C1472 ) C1276_=_C1473( C1276 C1473 ) \nC1276_=_C1474( C1276 C1474 ) C1276_=_C1475( C1276 C1475 ) C1276_=_C1476( C1276 C1476 ) C1276_=_C1477( C1276 C1477 ) C1276_=_C1478( C1276 C1478 ) C1276_=_C1479( C1276 C1479 ) \nC1276_=_C1480( C1276 C1480 ) C1276_=_C1481( C1276 C1481 ) C1276_=_C1482( C1276 C1482 ) C1276_=_C1483( C1276 C1483 ) C1276_=_C1484( C1276 C1484 ) C1276_=_C1485( C1276 C1485 ) \nC1276_=_C1486( C1276 C1486 ) C1276_=_C1487( C1276 C1487 ) C1276_=_C1488( C1276 C1488 ) C1276_=_C1489( C1276 C1489 ) C1276_=_C1490( C1276 C1490 ) C1276_=_C1491( C1276 C1491 ) \nC1326_=_C1328( C1326 C1328 ) C1326_=_C1400( C1326 C1400 ) C1326_=_C1472( C1326 C1472 ) C1326_=_C1473( C1326 C1473 ) C1326_=_C1474( C1326 C1474 ) C1326_=_C1475( C1326 C1475 ) \nC1326_=_C1476( C1326 C1476 ) C1326_=_C1477( C1326 C1477 ) C1326_=_C1478( C1326 C1478 ) C1326_=_C1479( C1326 C1479 ) C1326_=_C1480( C1326 C1480 ) C1326_=_C1481( C1326 C1481 ) \nC1326_=_C1482( C1326 C1482 ) C1326_=_C1483( C1326 C1483 ) C1326_=_C1484( C1326 C1484 ) C1326_=_C1485( C1326 C1485 ) C1326_=_C1486( C1326 C1486 ) C1326_=_C1487( C1326 C1487 ) \nC1326_=_C1488( C1326 C1488 ) C1326_=_C1489( C1326 C1489 ) C1326_=_C1490( C1326 C1490 ) C1326_=_C1491( C1326 C1491 ) C1328_=_C1403( C1328 C1403 ) C1328_=_C1474( C1328 C1474 ) \nC1328_=_C1494( C1328 C1494 ) C1328_=_C1555( C1328 C1555 ) C1328_=_C1575( C1328 C1575 ) C1328_=_C1576( C1328 C1576 ) C1328_=_C1577( C1328 C1577 ) C1328_=_C1578( C1328 C1578 ) \nC1328_=_C1579( C1328 C1579 ) C1328_=_C1580( C1328 C1580 ) C1328_=_C1581( C1328 C1581 ) C1328_=_C1582( C1328 C1582 ) C1328_=_C1583( C1328 C1583 ) C1328_=_C1584( C1328 C1584 ) \nC1328_=_C1585( C1328 C1585 ) C1328_=_C1586( C1328 C1586 ) C1328_=_C1587( C1328 C1587 ) C1328_=_C1588( C1328 C1588 ) C1328_=_C1589( C1328 C1589 ) C1328_=_C1590( C1328 C1590 ) \nC1328_=_C1591( C1328 C1591 ) C1400_=_C1403( C1400 C1403 ) C1400_=_C1472( C1400 C1472 ) C1400_=_C1473( C1400 C1473 ) C1400_=_C1474( C1400 C1474 ) C1400_=_C1475( C1400 C1475 ) \nC1400_=_C1476( C1400 C1476 ) C1400_=_C1477( C1400 C1477 ) C1400_=_C1478( C1400 C1478 ) C1400_=_C1479( C1400 C1479 ) C1400_=_C1480( C1400 C1480 ) C1400_=_C1481( C1400 C1481 ) \nC1400_=_C1482( C1400 C1482 ) C1400_=_C1483( C1400 C1483 ) C1400_=_C1484( C1400 C1484 ) C1400_=_C1485( C1400 C1485 ) C1400_=_C1486( C1400 C1486 ) C1400_=_C1487( C1400 C1487 ) \nC1400_=_C1488( C1400 C1488 ) C1400_=_C1489( C1400 C1489 ) C1400_=_C1490( C1400 C1490 ) C1400_=_C1491( C1400 C1491 ) C1403_=_C1474( C1403 C1474 ) C1403_=_C1494( C1403 C1494 ) \nC1403_=_C1555( C1403 C1555 ) C1403_=_C1575( C1403 C1575 ) C1403_=_C1576( C1403 C1576 ) C1403_=_C1577( C1403 C1577 ) C1403_=_C1578( C1403 C1578 ) C1403_=_C1579( C1403 C1579 ) \nC1403_=_C1580( C1403 C1580 ) C1403_=_C1581( C1403 C1581 ) C1403_=_C1582( C1403 C1582 ) C1403_=_C1583( C1403 C1583 ) C1403_=_C1584( C1403 C1584 ) C1403_=_C1585( C1403 C1585 ) \nC1403_=_C1586( C1403 C1586 ) C1403_=_C1587( C1403 C1587 ) C1403_=_C1588( C1403 C1588 ) C1403_=_C1589( C1403 C1589 ) C1403_=_C1590( C1403 C1590 ) C1403_=_C1591( C1403 C1591 ) \nC1472_=_C1473( C1472 C1473 ) C1472_=_C1474( C1472 C1474 ) C1472_=_C1475( C1472 C1475 ) C1472_=_C1476( C1472 C1476 ) C1472_=_C1477( C1472 C1477 ) C1472_=_C1478( C1472 C1478 ) \nC1472_=_C1479(</w:t>
      </w:r>
    </w:p>
    <w:p>
      <w:pPr>
        <w:pStyle w:val="PreformattedText"/>
        <w:bidi w:val="0"/>
        <w:spacing w:before="0" w:after="0"/>
        <w:jc w:val="left"/>
        <w:rPr/>
      </w:pPr>
      <w:r>
        <w:rPr/>
        <w:t xml:space="preserve"> </w:t>
      </w:r>
      <w:r>
        <w:rPr/>
        <w:t>C1472 C1479 ) C1472_=_C1480( C1472 C1480 ) C1472_=_C1481( C1472 C1481 ) C1472_=_C1482( C1472 C1482 ) C1472_=_C1483( C1472 C1483 ) C1472_=_C1484( C1472 C1484 ) \nC1472_=_C1485( C1472 C1485 ) C1472_=_C1486( C1472 C1486 ) C1472_=_C1487( C1472 C1487 ) C1472_=_C1488( C1472 C1488 ) C1472_=_C1489( C1472 C1489 ) C1472_=_C1490( C1472 C1490 ) \nC1472_=_C1491( C1472 C1491 ) C1472_=_C1494( C1472 C1494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1555( C1473 C1555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4( C1474 C1494 ) C1474_=_C1555( C1474 C1555 ) C1474_=_C1575( C1474 C1575 ) C1474_=_C1576( C1474 C1576 ) \nC1474_=_C1577( C1474 C1577 ) C1474_=_C1578( C1474 C1578 ) C1474_=_C1579( C1474 C1579 ) C1474_=_C1580( C1474 C1580 ) C1474_=_C1581( C1474 C1581 ) C1474_=_C1582( C1474 C1582 ) \nC1474_=_C1583( C1474 C1583 ) C1474_=_C1584( C1474 C1584 ) C1474_=_C1585( C1474 C1585 ) C1474_=_C1586( C1474 C1586 ) C1474_=_C1587( C1474 C1587 ) C1474_=_C1588( C1474 C1588 ) \nC1474_=_C1589( C1474 C1589 ) C1474_=_C1590( C1474 C1590 ) C1474_=_C1591( C1474 C1591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1490( C1475 C1490 ) \nC1475_=_C1491( C1475 C1491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576( C1476 C1576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578( C1479 C1578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579( C1480 C1579 ) C1481_=_C1482( C1481 C1482 ) C1481_=_C1483( C1481 C1483 ) C1481_=_C1484( C1481 C1484 ) \nC1481_=_C1485( C1481 C1485 ) C1481_=_C1486( C1481 C1486 ) C1481_=_C1487( C1481 C1487 ) C1481_=_C1488( C1481 C1488 ) C1481_=_C1489( C1481 C1489 ) C1481_=_C1490( C1481 C1490 ) \nC1481_=_C1491( C1481 C1491 ) C1482_=_C1483( C1482 C1483 ) C1482_=_C1484( C1482 C1484 ) C1482_=_C1485( C1482 C1485 ) C1482_=_C1486( C1482 C1486 ) C1482_=_C1487( C1482 C1487 ) \nC1482_=_C1488( C1482 C1488 ) C1482_=_C1489( C1482 C1489 ) C1482_=_C1490( C1482 C1490 ) C1482_=_C1491( C1482 C1491 ) C1482_=_C1583( C1482 C1583 ) C1483_=_C1484( C1483 C1484 ) \nC1483_=_C1485( C1483 C1485 ) C1483_=_C1486( C1483 C1486 ) C1483_=_C1487( C1483 C1487 ) C1483_=_C1488( C1483 C1488 ) C1483_=_C1489( C1483 C1489 ) C1483_=_C1490( C1483 C1490 ) \nC1483_=_C1491( C1483 C1491 ) C1484_=_C1485( C1484 C1485 ) C1484_=_C1486( C1484 C1486 ) C1484_=_C1487( C1484 C1487 ) C1484_=_C1488( C1484 C1488 ) C1484_=_C1489( C1484 C1489 ) \nC1484_=_C1490( C1484 C1490 ) C1484_=_C1491( C1484 C1491 ) C1485_=_C1486( C1485 C1486 ) C1485_=_C1487( C1485 C1487 ) C1485_=_C1488( C1485 C1488 ) C1485_=_C1489( C1485 C1489 ) \nC1485_=_C1490( C1485 C1490 ) C1485_=_C1491( C1485 C1491 ) C1486_=_C1487( C1486 C1487 ) C1486_=_C1488( C1486 C1488 ) C1486_=_C1489( C1486 C1489 ) C1486_=_C1490( C1486 C1490 ) \nC1486_=_C1491( C1486 C1491 ) C1487_=_C1488( C1487 C1488 ) C1487_=_C1489( C1487 C1489 ) C1487_=_C1490( C1487 C1490 ) C1487_=_C1491( C1487 C1491 ) C1488_=_C1489( C1488 C1489 ) \nC1488_=_C1490( C1488 C1490 ) C1488_=_C1491( C1488 C1491 ) C1489_=_C1490( C1489 C1490 ) C1489_=_C1491( C1489 C1491 ) C1490_=_C1491( C1490 C1491 ) C1490_=_C1588( C1490 C1588 ) \nC1494_=_C1555( C1494 C1555 ) C1494_=_C1575( C1494 C1575 ) C1494_=_C1576( C1494 C1576 ) C1494_=_C1577( C1494 C1577 ) C1494_=_C1578( C1494 C1578 ) C1494_=_C1579( C1494 C1579 ) \nC1494_=_C1580( C1494 C1580 ) C1494_=_C1581( C1494 C1581 ) C1494_=_C1582( C1494 C1582 ) C1494_=_C1583( C1494 C1583 ) C1494_=_C1584( C1494 C1584 ) C1494_=_C1585( C1494 C1585 ) \nC1494_=_C1586( C1494 C1586 ) C1494_=_C1587( C1494 C1587 ) C1494_=_C1588( C1494 C1588 ) C1494_=_C1589( C1494 C1589 ) C1494_=_C1590( C1494 C1590 ) C1494_=_C1591( C1494 C1591 ) \nC1555_=_C1575( C1555 C1575 ) C1555_=_C1576( C1555 C1576 ) C1555_=_C1577( C1555 C1577 ) C1555_=_C1578( C1555 C1578 ) C1555_=_C1579( C1555 C1579 ) C1555_=_C1580( C1555 C1580 ) \nC1555_=_C1581( C1555 C1581 ) C1555_=_C1582( C1555 C1582 ) C1555_=_C1583( C1555 C1583 ) C1555_=_C1584( C1555 C1584 ) C1555_=_C1585( C1555 C1585 ) C1555_=_C1586( C1555 C1586 ) \nC1555_=_C1587( C1555 C1587 ) C1555_=_C1588( C1555 C1588 ) C1555_=_C1589( C1555 C1589 ) C1555_=_C1590( C1555 C1590 ) C1555_=_C1591( C1555 C1591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591( C1575 C1591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1_=_C1582( C1581 C1582 ) C1581_=_C1583( C1581 C1583 ) C1581_=_C1584( C1581 C1584 ) C1581_=_C1585( C1581 C1585 ) \nC1581_=_C1586( C1581 C1586 ) C1581_=_C1587( C1581 C1587 ) C1581_=_C1588( C1581 C1588 ) C1581_=_C1589( C1581 C1589 ) C1581_=_C1590( C1581 C1590 ) C1581_=_C1591( C1581 C1591 ) \nC1582_=_C1583( C1582 C1583 ) C1582_=_C1584( C1582 C1584 ) C1582_=_C1585(</w:t>
      </w:r>
    </w:p>
    <w:p>
      <w:pPr>
        <w:pStyle w:val="PreformattedText"/>
        <w:bidi w:val="0"/>
        <w:spacing w:before="0" w:after="0"/>
        <w:jc w:val="left"/>
        <w:rPr/>
      </w:pPr>
      <w:r>
        <w:rPr/>
        <w:t xml:space="preserve"> </w:t>
      </w:r>
      <w:r>
        <w:rPr/>
        <w:t>C1582 C1585 ) C1582_=_C1586( C1582 C1586 ) C1582_=_C1587( C1582 C1587 ) C1582_=_C1588( C1582 C1588 ) \nC1582_=_C1589( C1582 C1589 ) C1582_=_C1590( C1582 C1590 ) C1582_=_C1591( C1582 C1591 ) C1583_=_C1584( C1583 C1584 ) C1583_=_C1585( C1583 C1585 ) C1583_=_C1586( C1583 C1586 ) \nC1583_=_C1587( C1583 C1587 ) C1583_=_C1588( C1583 C1588 ) C1583_=_C1589( C1583 C1589 ) C1583_=_C1590( C1583 C1590 ) C1583_=_C1591( C1583 C1591 ) C1584_=_C1585( C1584 C1585 ) \nC1584_=_C1586( C1584 C1586 ) C1584_=_C1587( C1584 C1587 ) C1584_=_C1588( C1584 C1588 ) C1584_=_C1589( C1584 C1589 ) C1584_=_C1590( C1584 C1590 ) C1584_=_C1591( C1584 C1591 ) \nC1585_=_C1586( C1585 C1586 ) C1585_=_C1587( C1585 C1587 ) C1585_=_C1588( C1585 C1588 ) C1585_=_C1589( C1585 C1589 ) C1585_=_C1590( C1585 C1590 ) C1585_=_C1591( C1585 C1591 ) \nC1586_=_C1587( C1586 C1587 ) C1586_=_C1588( C1586 C1588 ) C1586_=_C1589( C1586 C1589 ) C1586_=_C1590( C1586 C1590 ) C1586_=_C1591( C1586 C1591 ) C1587_=_C1588( C1587 C1588 ) \nC1587_=_C1589( C1587 C1589 ) C1587_=_C1590( C1587 C1590 ) C1587_=_C1591( C1587 C1591 ) C1588_=_C1589( C1588 C1589 ) C1588_=_C1590( C1588 C1590 ) C1588_=_C1591( C1588 C1591 ) \nC1589_=_C1590( C1589 C1590 ) C1589_=_C1591( C1589 C1591 ) C1590_=_C1591( C1590 C1591 ) "];127-&gt;138[label="61: C11 C61 C145 C147 C282 \nC346 C348 C559 C561 C589 C664 \nC802 C985 C1055 C1079 C1244 C1264 \nC1266 C1276 C1326 C1328 C1400 C1403 \nC1472 C1473 C1475 C1476 C1477 C1478 \nC1479 C1480 C1481 C1482 C1483 C1484 \nC1485 C1486 C1487 C1488 C1489 C1490 \nC1491 C1494 C1555 C1575 C1576 C1577 \nC1578 C1579 C1580 C1581 C1582 C1583 \nC1584 C1585 C1586 C1587 C1588 C1589 \nC1590 C1591 \n913: C11_=_C145 ,C11_=_C346 ,C11_=_C559 ,C11_=_C664 ,C11_=_C802 ,\nC11_=_C1055 ,C11_=_C1244 ,C11_=_C1264 ,C11_=_C1276 ,C11_=_C1326 ,C11_=_C1400 ,\nC11_=_C1472 ,C11_=_C1473 ,C11_=_C1475 ,C11_=_C1476 ,C11_=_C1477 ,C11_=_C1478 ,\nC11_=_C1479 ,C11_=_C1480 ,C11_=_C1481 ,C11_=_C1482 ,C11_=_C1483 ,C11_=_C1484 ,\nC11_=_C1485 ,C11_=_C1486 ,C11_=_C1487 ,C11_=_C1488 ,C11_=_C1489 ,C11_=_C1490 ,\nC11_=_C1491 ,C61_=_C147 ,C61_=_C282 ,C61_=_C348 ,C61_=_C561 ,C61_=_C589 ,\nC61_=_C985 ,C61_=_C1079 ,C61_=_C1266 ,C61_=_C1328 ,C61_=_C1403 ,C61_=_C1494 ,\nC61_=_C1555 ,C61_=_C1575 ,C61_=_C1576 ,C61_=_C1577 ,C61_=_C1578 ,C61_=_C1579 ,\nC61_=_C1580 ,C61_=_C1581 ,C61_=_C1582 ,C61_=_C1583 ,C61_=_C1584 ,C61_=_C1585 ,\nC61_=_C1586 ,C61_=_C1587 ,C61_=_C1588 ,C61_=_C1589 ,C61_=_C1590 ,C61_=_C1591 ,\nC145_=_C147 ,C145_=_C346 ,C145_=_C559 ,C145_=_C664 ,C145_=_C802 ,C145_=_C1055 ,\nC145_=_C1244 ,C145_=_C1264 ,C145_=_C1276 ,C145_=_C1326 ,C145_=_C1400 ,C145_=_C1472 ,\nC145_=_C1473 ,C145_=_C1475 ,C145_=_C1476 ,C145_=_C1477 ,C145_=_C1478 ,C145_=_C1479 ,\nC145_=_C1480 ,C145_=_C1481 ,C145_=_C1482 ,C145_=_C1483 ,C145_=_C1484 ,C145_=_C1485 ,\nC145_=_C1486 ,C145_=_C1487 ,C145_=_C1488 ,C145_=_C1489 ,C145_=_C1490 ,C145_=_C1491 ,\nC147_=_C282 ,C147_=_C348 ,C147_=_C561 ,C147_=_C589 ,C147_=_C985 ,C147_=_C1079 ,\nC147_=_C1266 ,C147_=_C1328 ,C147_=_C1403 ,C147_=_C1494 ,C147_=_C1555 ,C147_=_C1575 ,\nC147_=_C1576 ,C147_=_C1577 ,C147_=_C1578 ,C147_=_C1579 ,C147_=_C1580 ,C147_=_C1581 ,\nC147_=_C1582 ,C147_=_C1583 ,C147_=_C1584 ,C147_=_C1585 ,C147_=_C1586 ,C147_=_C1587 ,\nC147_=_C1588 ,C147_=_C1589 ,C147_=_C1590 ,C147_=_C1591 ,C282_=_C348 ,C282_=_C561 ,\nC282_=_C589 ,C282_=_C985 ,C282_=_C1079 ,C282_=_C1266 ,C282_=_C1328 ,C282_=_C1403 ,\nC282_=_C1494 ,C282_=_C1555 ,C282_=_C1575 ,C282_=_C1576 ,C282_=_C1577 ,C282_=_C1578 ,\nC282_=_C1579 ,C282_=_C1580 ,C282_=_C1581 ,C282_=_C1582 ,C282_=_C1583 ,C282_=_C1584 ,\nC282_=_C1585 ,C282_=_C1586 ,C282_=_C1587 ,C282_=_C1588 ,C282_=_C1589 ,C282_=_C1590 ,\nC282_=_C1591 ,C346_=_C348 ,C346_=_C559 ,C346_=_C664 ,C346_=_C802 ,C346_=_C1055 ,\nC346_=_C1244 ,C346_=_C1264 ,C346_=_C1276 ,C346_=_C1326 ,C346_=_C1400 ,C346_=_C1472 ,\nC346_=_C1473 ,C346_=_C1475 ,C346_=_C1476 ,C346_=_C1477 ,C346_=_C1478 ,C346_=_C1479 ,\nC346_=_C1480 ,C346_=_C1481 ,C346_=_C1482 ,C346_=_C1483 ,C346_=_C1484 ,C346_=_C1485 ,\nC346_=_C1486 ,C346_=_C1487 ,C346_=_C1488 ,C346_=_C1489 ,C346_=_C1490 ,C346_=_C1491 ,\nC348_=_C561 ,C348_=_C589 ,C348_=_C985 ,C348_=_C1079 ,C348_=_C1266 ,C348_=_C1328 ,\nC348_=_C1403 ,C348_=_C1494 ,C348_=_C1555 ,C348_=_C1575 ,C348_=_C1576 ,C348_=_C1577 ,\nC348_=_C1578 ,C348_=_C1579 ,C348_=_C1580 ,C348_=_C1581 ,C348_=_C1582 ,C348_=_C1583 ,\nC348_=_C1584 ,C348_=_C1585 ,C348_=_C1586 ,C348_=_C1587 ,C348_=_C1588 ,C348_=_C1589 ,\nC348_=_C1590 ,C348_=_C1591 ,C559_=_C561 ,C559_=_C664 ,C559_=_C802 ,C559_=_C1055 ,\nC559_=_C1244 ,C559_=_C1264 ,C559_=_C1276 ,C559_=_C1326 ,C559_=_C1400 ,C559_=_C1472 ,\nC559_=_C1473 ,C559_=_C1475 ,C559_=_C1476 ,C559_=_C1477 ,C559_=_C1478 ,C559_=_C1479 ,\nC559_=_C1480 ,C559_=_C1481 ,C559_=_C1482 ,C559_=_C1483 ,C559_=_C1484 ,C559_=_C1485 ,\nC559_=_C1486 ,C559_=_C1487 ,C559_=_C1488 ,C559_=_C1489 ,C559_=_C1490 ,C559_=_C1491 ,\nC561_=_C589 ,C561_=_C985 ,C561_=_C1079 ,C561_=_C1266 ,C561_=_C1328 ,C561_=_C1403 ,\nC561_=_C1494 ,C561_=_C1555 ,C561_=_C1575 ,C561_=_C1576 ,C561_=_C1577 ,C561_=_C1578 ,\nC561_=_C1579 ,C561_=_C1580 ,C561_=_C1581 ,C561_=_C1582 ,C561_=_C1583 ,C561_=_C1584 ,\nC561_=_C1585 ,C561_=_C1586 ,C561_=_C1587 ,C561_=_C1588 ,C561_=_C1589 ,C561_=_C1590 ,\nC561_=_C1591 ,C589_=_C985 ,C589_=_C1079 ,C589_=_C1266 ,C589_=_C1328 ,C589_=_C1403 ,\nC589_=_C1494 ,C589_=_C1555 ,C589_=_C1575 ,C589_=_C1576 ,C589_=_C1577 ,C589_=_C1578 ,\nC589_=_C1579 ,C589_=_C1580 ,C589_=_C1581 ,C589_=_C1582 ,C589_=_C1583 ,C589_=_C1584 ,\nC589_=_C1585 ,C589_=_C1586 ,C589_=_C1587 ,C589_=_C1588 ,C589_=_C1589 ,C589_=_C1590 ,\nC589_=_C1591 ,C664_=_C802 ,C664_=_C1055 ,C664_=_C1244 ,C664_=_C1264 ,C664_=_C1276 ,\nC664_=_C1326 ,C664_=_C1400 ,C664_=_C1472 ,C664_=_C1473 ,C664_=_C1475 ,C664_=_C1476 ,\nC664_=_C1477 ,C664_=_C1478 ,C664_=_C1479 ,C664_=_C1480 ,C664_=_C1481 ,C664_=_C1482 ,\nC664_=_C1483 ,C664_=_C1484 ,C664_=_C1485 ,C664_=_C1486 ,C664_=_C1487 ,C664_=_C1488 ,\nC664_=_C1489 ,C664_=_C1490 ,C664_=_C1491 ,C802_=_C1055 ,C802_=_C1244 ,C802_=_C1264 ,\nC802_=_C1276 ,C802_=_C1326 ,C802_=_C1400 ,C802_=_C1472 ,C802_=_C1473 ,C802_=_C1475 ,\nC802_=_C1476 ,C802_=_C1477 ,C802_=_C1478 ,C802_=_C1479 ,C802_=_C1480 ,C802_=_C1481 ,\nC802_=_C1482 ,C802_=_C1483 ,C802_=_C1484 ,C802_=_C1485 ,C802_=_C1486 ,C802_=_C1487 ,\nC802_=_C1488 ,C802_=_C1489 ,C802_=_C1490 ,C802_=_C1491 ,C985_=_C1079 ,C985_=_C1266 ,\nC985_=_C1328 ,C985_=_C1403 ,C985_=_C1494 ,C985_=_C1555 ,C985_=_C1575 ,C985_=_C1576 ,\nC985_=_C1577 ,C985_=_C1578 ,C985_=_C1579 ,C985_=_C1580 ,C985_=_C1581 ,C985_=_C1582 ,\nC985_=_C1583 ,C985_=_C1584 ,C985_=_C1585 ,C985_=_C1586 ,C985_=_C1587 ,C985_=_C1588 ,\nC985_=_C1589 ,C985_=_C1590 ,C985_=_C1591 ,C1055_=_C1244 ,C1055_=_C1264 ,C1055_=_C1276 ,\nC1055_=_C1326 ,C1055_=_C1400 ,C1055_=_C1472 ,C1055_=_C1473 ,C1055_=_C1475 ,C1055_=_C1476 ,\nC1055_=_C1477 ,C1055_=_C1478 ,C1055_=_C1479 ,C1055_=_C1480 ,C1055_=_C1481 ,C1055_=_C1482 ,\nC1055_=_C1483 ,C1055_=_C1484 ,C1055_=_C1485 ,C1055_=_C1486 ,C1055_=_C1487 ,C1055_=_C1488 ,\nC1055_=_C1489 ,C1055_=_C1490 ,C1055_=_C1491 ,C1079_=_C1266 ,C1079_=_C1328 ,C1079_=_C1403 ,\nC1079_=_C1494 ,C1079_=_C1555 ,C1079_=_C1575 ,C1079_=_C1576 ,C1079_=_C1577 ,C1079_=_C1578 ,\nC1079_=_C1579 ,C1079_=_C1580 ,C1079_=_C1581 ,C1079_=_C1582 ,C1079_=_C1583 ,C1079_=_C1584 ,\nC1079_=_C1585 ,C1079_=_C1586 ,C1079_=_C1587 ,C1079_=_C1588 ,C1079_=_C1589 ,C1079_=_C1590 ,\nC1079_=_C1591 ,C1244_=_C1264 ,C1244_=_C1276 ,C1244_=_C1326 ,C1244_=_C1400 ,C1244_=_C1472 ,\nC1244_=_C1473 ,C1244_=_C1475 ,C1244_=_C1476 ,C1244_=_C1477 ,C1244_=_C1478 ,C1244_=_C1479 ,\nC1244_=_C1480 ,C1244_=_C1481 ,C1244_=_C1482 ,C1244_=_C1483 ,C1244_=_C1484 ,C1244_=_C1485 ,\nC1244_=_C1486 ,C1244_=_C1487 ,C1244_=_C1488 ,C1244_=_C1489 ,C1244_=_C1490 ,C1244_=_C1491 ,\nC1264_=_C1266 ,C1264_=_C1276 ,C1264_=_C1326 ,C1264_=_C1400 ,C1264_=_C1472 ,C1264_=_C1473 ,\nC1264_=_C1475 ,C1264_=_C1476 ,C1264_=_C1477 ,C1264_=_C1478 ,C1264_=_C1479 ,C1264_=_C1480 ,\nC1264_=_C1481 ,C1264_=_C1482 ,C1264_=_C1483 ,C1264_=_C1484 ,C1264_=_C1485 ,C1264_=_C1486 ,\nC1264_=_C1487 ,C1264_=_C1488 ,C1264_=_C1489 ,C1264_=_C1490 ,C1264_=_C1491 ,C1266_=_C1328 ,\nC1266_=_C1403 ,C1266_=_C1494 ,C1266_=_C1555 ,C1266_=_C1575 ,C1266_=_C1576 ,C1266_=_C1577 ,\nC1266_=_C1578 ,C1266_=_C1579 ,C1266_=_C1580 ,C1266_=_C1581 ,C1266_=_C1582 ,C1266_=_C1583 ,\nC1266_=_C1584 ,C1266_=_C1585 ,C1266_=_C1586 ,C1266_=_C1587 ,C1266_=_C1588 ,C1266_=_C1589 ,\nC1266_=_C1590 ,C1266_=_C1591 ,C1276_=_C1326 ,C1276_=_C1400 ,C1276_=_C1472 ,C1276_=_C1473 ,\nC1276_=_C1475 ,C1276_=_C1476 ,C1276_=_C1477 ,C1276_=_C1478 ,C1276_=_C1479 ,C1276_=_C1480 ,\nC1276_=_C1481 ,C1276_=_C1482 ,C1276_=_C1483 ,C1276_=_C1484 ,C1276_=_C1485 ,C1276_=_C1486 ,\nC1276_=_C1487 ,C1276_=_C1488 ,C1276_=_C1489 ,C1276_=_C1490 ,C1276_=_C1491 ,C1326_=_C1328 ,\nC1326_=_C1400 ,C1326_=_C1472 ,C1326_=_C1473 ,C1326_=_C1475 ,C1326_=_C1476 ,C1326_=_C1477 ,\nC1326_=_C1478 ,C1326_=_C1479 ,C1326_=_C1480 ,C1326_=_C1481 ,C1326_=_C1482 ,C1326_=_C1483 ,\nC1326_=_C1484 ,C1326_=_C1485 ,C1326_=_C1486 ,C1326_=_C1487 ,C1326_=_C1488 ,C1326_=_C1489 ,\nC1326_=_C1490 ,C1326_=_C1491 ,C1328_=_C1403 ,C1328_=_C1494 ,C1328_=_C1555 ,C1328_=_C1575 ,\nC1328_=_C1576 ,C1328_=_C1577 ,C1328_=_C1578 ,C1328_=_C1579 ,C1328_=_C1580 ,C1328_=_C1581 ,\nC1328_=_C1582 ,C1328_=_C1583 ,C1328_=_C1584 ,C1328_=_C1585 ,C1328_=_C1586 ,C1328_=_C1587 ,\nC1328_=_C1588 ,C1328_=_C1589 ,C1328_=_C1590 ,C1328_=_C1591 ,C1400_=_C1403 ,C1400_=_C1472 ,\nC1400_=_C1473 ,C1400_=_C1475 ,C1400_=_C1476 ,C1400_=_C1477 ,C1400_=_C1478 ,C1400_=_C1479 ,\nC1400_=_C1480 ,C1400_=_C1481 ,C1400_=_C1482 ,C1400_=_C1483 ,C1400_=_C1484 ,C1400_=_C1485 ,\nC1400_=_C1486 ,C1400_=_C1487 ,C1400_=_C1488 ,C1400_=_C1489 ,C1400_=_C1490 ,C1400_=_C1491 ,\nC1403_=_C1494 ,C1403_=_C1555 ,C1403_=_C1575 ,C1403_=_C1576 ,C1403_=_C1577 ,C1403_=_C1578 ,\nC1403_=_C1579 ,C1403_=_C1580 ,C1403_=_C1581 ,C1403_=_C1582 ,C1403_=_C1583 ,C1403_=_C1584 ,\nC1403_=_C1585 ,C1403_=_C1586 ,C1403_=_C1587 ,C1403_=_C1588 ,C1403_=_C1589 ,C1403_=_C1590 ,\nC1403_=_C1591 ,C1472_=_C1473 ,C1472_=_C1475 ,C1472_=_C1476 ,C1472_=_C1477</w:t>
      </w:r>
    </w:p>
    <w:p>
      <w:pPr>
        <w:pStyle w:val="PreformattedText"/>
        <w:bidi w:val="0"/>
        <w:spacing w:before="0" w:after="0"/>
        <w:jc w:val="left"/>
        <w:rPr/>
      </w:pPr>
      <w:r>
        <w:rPr/>
        <w:t xml:space="preserve"> </w:t>
      </w:r>
      <w:r>
        <w:rPr/>
        <w:t>,C1472_=_C1478 ,\nC1472_=_C1479 ,C1472_=_C1480 ,C1472_=_C1481 ,C1472_=_C1482 ,C1472_=_C1483 ,C1472_=_C1484 ,\nC1472_=_C1485 ,C1472_=_C1486 ,C1472_=_C1487 ,C1472_=_C1488 ,C1472_=_C1489 ,C1472_=_C1490 ,\nC1472_=_C1491 ,C1472_=_C1494 ,C1473_=_C1475 ,C1473_=_C1476 ,C1473_=_C1477 ,C1473_=_C1478 ,\nC1473_=_C1479 ,C1473_=_C1480 ,C1473_=_C1481 ,C1473_=_C1482 ,C1473_=_C1483 ,C1473_=_C1484 ,\nC1473_=_C1485 ,C1473_=_C1486 ,C1473_=_C1487 ,C1473_=_C1488 ,C1473_=_C1489 ,C1473_=_C1490 ,\nC1473_=_C1491 ,C1473_=_C1555 ,C1475_=_C1476 ,C1475_=_C1477 ,C1475_=_C1478 ,C1475_=_C1479 ,\nC1475_=_C1480 ,C1475_=_C1481 ,C1475_=_C1482 ,C1475_=_C1483 ,C1475_=_C1484 ,C1475_=_C1485 ,\nC1475_=_C1486 ,C1475_=_C1487 ,C1475_=_C1488 ,C1475_=_C1489 ,C1475_=_C1490 ,C1475_=_C1491 ,\nC1476_=_C1477 ,C1476_=_C1478 ,C1476_=_C1479 ,C1476_=_C1480 ,C1476_=_C1481 ,C1476_=_C1482 ,\nC1476_=_C1483 ,C1476_=_C1484 ,C1476_=_C1485 ,C1476_=_C1486 ,C1476_=_C1487 ,C1476_=_C1488 ,\nC1476_=_C1489 ,C1476_=_C1490 ,C1476_=_C1491 ,C1476_=_C1576 ,C1477_=_C1478 ,C1477_=_C1479 ,\nC1477_=_C1480 ,C1477_=_C1481 ,C1477_=_C1482 ,C1477_=_C1483 ,C1477_=_C1484 ,C1477_=_C1485 ,\nC1477_=_C1486 ,C1477_=_C1487 ,C1477_=_C1488 ,C1477_=_C1489 ,C1477_=_C1490 ,C1477_=_C1491 ,\nC1478_=_C1479 ,C1478_=_C1480 ,C1478_=_C1481 ,C1478_=_C1482 ,C1478_=_C1483 ,C1478_=_C1484 ,\nC1478_=_C1485 ,C1478_=_C1486 ,C1478_=_C1487 ,C1478_=_C1488 ,C1478_=_C1489 ,C1478_=_C1490 ,\nC1478_=_C1491 ,C1479_=_C1480 ,C1479_=_C1481 ,C1479_=_C1482 ,C1479_=_C1483 ,C1479_=_C1484 ,\nC1479_=_C1485 ,C1479_=_C1486 ,C1479_=_C1487 ,C1479_=_C1488 ,C1479_=_C1489 ,C1479_=_C1490 ,\nC1479_=_C1491 ,C1479_=_C1578 ,C1480_=_C1481 ,C1480_=_C1482 ,C1480_=_C1483 ,C1480_=_C1484 ,\nC1480_=_C1485 ,C1480_=_C1486 ,C1480_=_C1487 ,C1480_=_C1488 ,C1480_=_C1489 ,C1480_=_C1490 ,\nC1480_=_C1491 ,C1480_=_C1579 ,C1481_=_C1482 ,C1481_=_C1483 ,C1481_=_C1484 ,C1481_=_C1485 ,\nC1481_=_C1486 ,C1481_=_C1487 ,C1481_=_C1488 ,C1481_=_C1489 ,C1481_=_C1490 ,C1481_=_C1491 ,\nC1482_=_C1483 ,C1482_=_C1484 ,C1482_=_C1485 ,C1482_=_C1486 ,C1482_=_C1487 ,C1482_=_C1488 ,\nC1482_=_C1489 ,C1482_=_C1490 ,C1482_=_C1491 ,C1482_=_C1583 ,C1483_=_C1484 ,C1483_=_C1485 ,\nC1483_=_C1486 ,C1483_=_C1487 ,C1483_=_C1488 ,C1483_=_C1489 ,C1483_=_C1490 ,C1483_=_C1491 ,\nC1484_=_C1485 ,C1484_=_C1486 ,C1484_=_C1487 ,C1484_=_C1488 ,C1484_=_C1489 ,C1484_=_C1490 ,\nC1484_=_C1491 ,C1485_=_C1486 ,C1485_=_C1487 ,C1485_=_C1488 ,C1485_=_C1489 ,C1485_=_C1490 ,\nC1485_=_C1491 ,C1486_=_C1487 ,C1486_=_C1488 ,C1486_=_C1489 ,C1486_=_C1490 ,C1486_=_C1491 ,\nC1487_=_C1488 ,C1487_=_C1489 ,C1487_=_C1490 ,C1487_=_C1491 ,C1488_=_C1489 ,C1488_=_C1490 ,\nC1488_=_C1491 ,C1489_=_C1490 ,C1489_=_C1491 ,C1490_=_C1491 ,C1490_=_C1588 ,C1494_=_C1555 ,\nC1494_=_C1575 ,C1494_=_C1576 ,C1494_=_C1577 ,C1494_=_C1578 ,C1494_=_C1579 ,C1494_=_C1580 ,\nC1494_=_C1581 ,C1494_=_C1582 ,C1494_=_C1583 ,C1494_=_C1584 ,C1494_=_C1585 ,C1494_=_C1586 ,\nC1494_=_C1587 ,C1494_=_C1588 ,C1494_=_C1589 ,C1494_=_C1590 ,C1494_=_C1591 ,C1555_=_C1575 ,\nC1555_=_C1576 ,C1555_=_C1577 ,C1555_=_C1578 ,C1555_=_C1579 ,C1555_=_C1580 ,C1555_=_C1581 ,\nC1555_=_C1582 ,C1555_=_C1583 ,C1555_=_C1584 ,C1555_=_C1585 ,C1555_=_C1586 ,C1555_=_C1587 ,\nC1555_=_C1588 ,C1555_=_C1589 ,C1555_=_C1590 ,C1555_=_C1591 ,C1575_=_C1576 ,C1575_=_C1577 ,\nC1575_=_C1578 ,C1575_=_C1579 ,C1575_=_C1580 ,C1575_=_C1581 ,C1575_=_C1582 ,C1575_=_C1583 ,\nC1575_=_C1584 ,C1575_=_C1585 ,C1575_=_C1586 ,C1575_=_C1587 ,C1575_=_C1588 ,C1575_=_C1589 ,\nC1575_=_C1590 ,C1575_=_C1591 ,C1576_=_C1577 ,C1576_=_C1578 ,C1576_=_C1579 ,C1576_=_C1580 ,\nC1576_=_C1581 ,C1576_=_C1582 ,C1576_=_C1583 ,C1576_=_C1584 ,C1576_=_C1585 ,C1576_=_C1586 ,\nC1576_=_C1587 ,C1576_=_C1588 ,C1576_=_C1589 ,C1576_=_C1590 ,C1576_=_C1591 ,C1577_=_C1578 ,\nC1577_=_C1579 ,C1577_=_C1580 ,C1577_=_C1581 ,C1577_=_C1582 ,C1577_=_C1583 ,C1577_=_C1584 ,\nC1577_=_C1585 ,C1577_=_C1586 ,C1577_=_C1587 ,C1577_=_C1588 ,C1577_=_C1589 ,C1577_=_C1590 ,\nC1577_=_C1591 ,C1578_=_C1579 ,C1578_=_C1580 ,C1578_=_C1581 ,C1578_=_C1582 ,C1578_=_C1583 ,\nC1578_=_C1584 ,C1578_=_C1585 ,C1578_=_C1586 ,C1578_=_C1587 ,C1578_=_C1588 ,C1578_=_C1589 ,\nC1578_=_C1590 ,C1578_=_C1591 ,C1579_=_C1580 ,C1579_=_C1581 ,C1579_=_C1582 ,C1579_=_C1583 ,\nC1579_=_C1584 ,C1579_=_C1585 ,C1579_=_C1586 ,C1579_=_C1587 ,C1579_=_C1588 ,C1579_=_C1589 ,\nC1579_=_C1590 ,C1579_=_C1591 ,C1580_=_C1581 ,C1580_=_C1582 ,C1580_=_C1583 ,C1580_=_C1584 ,\nC1580_=_C1585 ,C1580_=_C1586 ,C1580_=_C1587 ,C1580_=_C1588 ,C1580_=_C1589 ,C1580_=_C1590 ,\nC1580_=_C1591 ,C1581_=_C1582 ,C1581_=_C1583 ,C1581_=_C1584 ,C1581_=_C1585 ,C1581_=_C1586 ,\nC1581_=_C1587 ,C1581_=_C1588 ,C1581_=_C1589 ,C1581_=_C1590 ,C1581_=_C1591 ,C1582_=_C1583 ,\nC1582_=_C1584 ,C1582_=_C1585 ,C1582_=_C1586 ,C1582_=_C1587 ,C1582_=_C1588 ,C1582_=_C1589 ,\nC1582_=_C1590 ,C1582_=_C1591 ,C1583_=_C1584 ,C1583_=_C1585 ,C1583_=_C1586 ,C1583_=_C1587 ,\nC1583_=_C1588 ,C1583_=_C1589 ,C1583_=_C1590 ,C1583_=_C1591 ,C1584_=_C1585 ,C1584_=_C1586 ,\nC1584_=_C1587 ,C1584_=_C1588 ,C1584_=_C1589 ,C1584_=_C1590 ,C1584_=_C1591 ,C1585_=_C1586 ,\nC1585_=_C1587 ,C1585_=_C1588 ,C1585_=_C1589 ,C1585_=_C1590 ,C1585_=_C1591 ,C1586_=_C1587 ,\nC1586_=_C1588 ,C1586_=_C1589 ,C1586_=_C1590 ,C1586_=_C1591 ,C1587_=_C1588 ,C1587_=_C1589 ,\nC1587_=_C1590 ,C1587_=_C1591 ,C1588_=_C1589 ,C1588_=_C1590 ,C1588_=_C1591 ,C1589_=_C1590 ,\nC1589_=_C1591 ,C1590_=_C1591 ,"];139[shape=box, label="id:139 level: 9\n103: C48 C85 C160 C170 C206 \nC272 C304 C342 C362 C368 C484 \nC515 C535 C572 C579 C610 C616 \nC644 C657 C700 C708 C749 C762 \nC793 C874 C895 C909 C938 C976 \nC1004 C1012 C1070 C1071 C1072 C1073 \nC1074 C1075 C1076 C1077 C1078 C1079 \nC1080 C1081 C1082 C1083 C1084 C1085 \nC1086 C1087 C1088 C1089 C1090 C1091 \nC1092 C1093 C1094 C1095 C1096 C1097 \nC1098 C1099 C1100 C1101 C1102 C1103 \nC1104 C1130 C1209 C1237 C1274 C1319 \nC1339 C1359 C1395 C1426 C1470 C1528 \nC1553 C1573 C1591 C1666 C1698 C1776 \nC1793 C1811 C1823 C1848 C1857 C1895 \nC1915 C1928 C1938 C1943 C1953 C1986 \nC2041 C2072 C2079 C2091 C2096 C2105 \nC2108 C2111 \n2694: C48_=_C85( C48 C85 ) C48_=_C170( C48 C170 ) C48_=_C206( C48 C206 ) C48_=_C272( C48 C272 ) C48_=_C342( C48 C342 ) \nC48_=_C368( C48 C368 ) C48_=_C484( C48 C484 ) C48_=_C535( C48 C535 ) C48_=_C579( C48 C579 ) C48_=_C616( C48 C616 ) C48_=_C657( C48 C657 ) \nC48_=_C708( C48 C708 ) C48_=_C762( C48 C762 ) C48_=_C874( C48 C874 ) C48_=_C909( C48 C909 ) C48_=_C976( C48 C976 ) C48_=_C1012( C48 C1012 ) \nC48_=_C1070( C48 C1070 ) C48_=_C1071( C48 C1071 ) C48_=_C1072( C48 C1072 ) C48_=_C1073( C48 C1073 ) C48_=_C1074( C48 C1074 ) C48_=_C1075( C48 C1075 ) \nC48_=_C1076( C48 C1076 ) C48_=_C1077( C48 C1077 ) C48_=_C1078( C48 C1078 ) C48_=_C1079( C48 C1079 ) C48_=_C1080( C48 C1080 ) C48_=_C1081( C48 C1081 ) \nC48_=_C1082( C48 C1082 ) C48_=_C1083( C48 C1083 ) C48_=_C1084( C48 C1084 ) C48_=_C1085( C48 C1085 ) C48_=_C1086( C48 C1086 ) C48_=_C1087( C48 C1087 ) \nC48_=_C1088( C48 C1088 ) C48_=_C1089( C48 C1089 ) C48_=_C1090( C48 C1090 ) C48_=_C1091( C48 C1091 ) C48_=_C1092( C48 C1092 ) C48_=_C1093( C48 C1093 ) \nC48_=_C1094( C48 C1094 ) C48_=_C1095( C48 C1095 ) C48_=_C1096( C48 C1096 ) C48_=_C1097( C48 C1097 ) C48_=_C1098( C48 C1098 ) C48_=_C1099( C48 C1099 ) \nC48_=_C1100( C48 C1100 ) C48_=_C1101( C48 C1101 ) C48_=_C1102( C48 C1102 ) C48_=_C1103( C48 C1103 ) C48_=_C1104( C48 C1104 ) C85_=_C160( C85 C160 ) \nC85_=_C304( C85 C304 ) C85_=_C362( C85 C362 ) C85_=_C515( C85 C515 ) C85_=_C572( C85 C572 ) C85_=_C610( C85 C610 ) C85_=_C644( C85 C644 ) \nC85_=_C700( C85 C700 ) C85_=_C749( C85 C749 ) C85_=_C793( C85 C793 ) C85_=_C895( C85 C895 ) C85_=_C938( C85 C938 ) C85_=_C1004( C85 C1004 ) \nC85_=_C1103( C85 C1103 ) C85_=_C1130( C85 C1130 ) C85_=_C1209( C85 C1209 ) C85_=_C1237( C85 C1237 ) C85_=_C1274( C85 C1274 ) C85_=_C1319( C85 C1319 ) \nC85_=_C1339( C85 C1339 ) C85_=_C1359( C85 C1359 ) C85_=_C1395( C85 C1395 ) C85_=_C1426( C85 C1426 ) C85_=_C1470( C85 C1470 ) C85_=_C1528( C85 C1528 ) \nC85_=_C1553( C85 C1553 ) C85_=_C1573( C85 C1573 ) C85_=_C1591( C85 C1591 ) C85_=_C1666( C85 C1666 ) C85_=_C1698( C85 C1698 ) C85_=_C1776( C85 C1776 ) \nC85_=_C1793( C85 C1793 ) C85_=_C1811( C85 C1811 ) C85_=_C1823( C85 C1823 ) C85_=_C1848( C85 C1848 ) C85_=_C1857( C85 C1857 ) C85_=_C1895( C85 C1895 ) \nC85_=_C1915( C85 C1915 ) C85_=_C1928( C85 C1928 ) C85_=_C1938( C85 C1938 ) C85_=_C1943( C85 C1943 ) C85_=_C1953( C85 C1953 ) C85_=_C1986( C85 C1986 ) \nC85_=_C2041( C85 C2041 ) C85_=_C2072( C85 C2072 ) C85_=_C2079( C85 C2079 ) C85_=_C2091( C85 C2091 ) C85_=_C2096( C85 C2096 ) C85_=_C2105( C85 C2105 ) \nC85_=_C2108( C85 C2108 ) C85_=_C2111( C85 C2111 ) C160_=_C304( C160 C304 ) C160_=_C362( C160 C362 ) C160_=_C515( C160 C515 ) C160_=_C572( C160 C572 ) \nC160_=_C610( C160 C610 ) C160_=_C644( C160 C644 ) C160_=_C700( C160 C700 ) C160_=_C749( C160 C749 ) C160_=_C793( C160 C793 ) C160_=_C895( C160 C895 ) \nC160_=_C938( C160 C938 ) C160_=_C1004( C160 C1004 ) C160_=_C1103( C160 C1103 ) C160_=_C1130( C160 C1130 ) C160_=_C1209( C160 C1209 ) C160_=_C1237( C160 C1237 ) \nC160_=_C1274( C160 C1274 ) C160_=_C1319( C160 C1319 ) C160_=_C1339( C160 C1339 ) C160_=_C1359( C160 C1359 ) C160_=_C1395( C160 C1395 ) C160_=_C1426( C160 C1426 ) \nC160_=_C1470( C160 C1470 ) C160_=_C1528( C160 C1528 ) C160_=_C1553( C160 C1553 ) C160_=_C1573( C160 C1573 ) C160_=_C1591( C160 C1591 ) C160_=_C1666( C160 C1666 ) \nC160_=_C1698( C160 C1698 ) C160_=_C1776( C160 C1776 ) C160_=_C1793( C160 C1793 ) C160_=_C1811( C160 C1811 ) C160_=_C1823( C160 C1823 ) C160_=_C1848( C160 C1848 ) \nC160_=_C1857( C160 C1857 ) C160_=_C1895( C160 C1895 ) C160_=_C1915( C160 C1915 ) C160_=_C1928( C160 C1928 ) C160_=_C1938( C160 C1938 ) C160_=_C1943( C160 C1943 ) \nC160_=_C1953( C160 C1953 ) C160_=_C1986( C160 C1986 ) C160_=_C2041( C160 C2041 ) C160_=_C2072( C160 C2072 ) C160_=_C2079( C160 C2079 ) C160_=_C2091( C160 C2091 ) \nC160_=_C2096( C160 C2096 ) C160_=_C2105( C160 C2105 ) C160_=_C2108( C160 C2108 ) C160_=_C2111( C160 C2111 ) C170_=_C206( C170 C206 ) C170_=_C272(</w:t>
      </w:r>
    </w:p>
    <w:p>
      <w:pPr>
        <w:pStyle w:val="PreformattedText"/>
        <w:bidi w:val="0"/>
        <w:spacing w:before="0" w:after="0"/>
        <w:jc w:val="left"/>
        <w:rPr/>
      </w:pPr>
      <w:r>
        <w:rPr/>
        <w:t xml:space="preserve"> </w:t>
      </w:r>
      <w:r>
        <w:rPr/>
        <w:t>C170 C272 ) \nC170_=_C342( C170 C342 ) C170_=_C368( C170 C368 ) C170_=_C484( C170 C484 ) C170_=_C535( C170 C535 ) C170_=_C579( C170 C579 ) C170_=_C616( C170 C616 ) \nC170_=_C657( C170 C657 ) C170_=_C708( C170 C708 ) C170_=_C762( C170 C762 ) C170_=_C874( C170 C874 ) C170_=_C909( C170 C909 ) C170_=_C976( C170 C976 ) \nC170_=_C1012( C170 C1012 ) C170_=_C1070( C170 C1070 ) C170_=_C1071( C170 C1071 ) C170_=_C1072( C170 C1072 ) C170_=_C1073( C170 C1073 ) C170_=_C1074( C170 C1074 ) \nC170_=_C1075( C170 C1075 ) C170_=_C1076( C170 C1076 ) C170_=_C1077( C170 C1077 ) C170_=_C1078( C170 C1078 ) C170_=_C1079( C170 C1079 ) C170_=_C1080( C170 C1080 ) \nC170_=_C1081( C170 C1081 ) C170_=_C1082( C170 C1082 ) C170_=_C1083( C170 C1083 ) C170_=_C1084( C170 C1084 ) C170_=_C1085( C170 C1085 ) C170_=_C1086( C170 C1086 ) \nC170_=_C1087( C170 C1087 ) C170_=_C1088( C170 C1088 ) C170_=_C1089( C170 C1089 ) C170_=_C1090( C170 C1090 ) C170_=_C1091( C170 C1091 ) C170_=_C1092( C170 C1092 ) \nC170_=_C1093( C170 C1093 ) C170_=_C1094( C170 C1094 ) C170_=_C1095( C170 C1095 ) C170_=_C1096( C170 C1096 ) C170_=_C1097( C170 C1097 ) C170_=_C1098( C170 C1098 ) \nC170_=_C1099( C170 C1099 ) C170_=_C1100( C170 C1100 ) C170_=_C1101( C170 C1101 ) C170_=_C1102( C170 C1102 ) C170_=_C1103( C170 C1103 ) C170_=_C1104( C170 C1104 ) \nC206_=_C272( C206 C272 ) C206_=_C342( C206 C342 ) C206_=_C368( C206 C368 ) C206_=_C484( C206 C484 ) C206_=_C535( C206 C535 ) C206_=_C579( C206 C579 ) \nC206_=_C616( C206 C616 ) C206_=_C657( C206 C657 ) C206_=_C708( C206 C708 ) C206_=_C762( C206 C762 ) C206_=_C874( C206 C874 ) C206_=_C909( C206 C909 ) \nC206_=_C976( C206 C976 ) C206_=_C1012( C206 C1012 ) C206_=_C1070( C206 C1070 ) C206_=_C1071( C206 C1071 ) C206_=_C1072( C206 C1072 ) C206_=_C1073( C206 C1073 ) \nC206_=_C1074( C206 C1074 ) C206_=_C1075( C206 C1075 ) C206_=_C1076( C206 C1076 ) C206_=_C1077( C206 C1077 ) C206_=_C1078( C206 C1078 ) C206_=_C1079( C206 C1079 ) \nC206_=_C1080( C206 C1080 ) C206_=_C1081( C206 C1081 ) C206_=_C1082( C206 C1082 ) C206_=_C1083( C206 C1083 ) C206_=_C1084( C206 C1084 ) C206_=_C1085( C206 C1085 ) \nC206_=_C1086( C206 C1086 ) C206_=_C1087( C206 C1087 ) C206_=_C1088( C206 C1088 ) C206_=_C1089( C206 C1089 ) C206_=_C1090( C206 C1090 ) C206_=_C1091( C206 C1091 ) \nC206_=_C1092( C206 C1092 ) C206_=_C1093( C206 C1093 ) C206_=_C1094( C206 C1094 ) C206_=_C1095( C206 C1095 ) C206_=_C1096( C206 C1096 ) C206_=_C1097( C206 C1097 ) \nC206_=_C1098( C206 C1098 ) C206_=_C1099( C206 C1099 ) C206_=_C1100( C206 C1100 ) C206_=_C1101( C206 C1101 ) C206_=_C1102( C206 C1102 ) C206_=_C1103( C206 C1103 ) \nC206_=_C1104( C206 C1104 ) C272_=_C304( C272 C304 ) C272_=_C342( C272 C342 ) C272_=_C368( C272 C368 ) C272_=_C484( C272 C484 ) C272_=_C535( C272 C535 ) \nC272_=_C579( C272 C579 ) C272_=_C616( C272 C616 ) C272_=_C657( C272 C657 ) C272_=_C708( C272 C708 ) C272_=_C762( C272 C762 ) C272_=_C874( C272 C874 ) \nC272_=_C909( C272 C909 ) C272_=_C976( C272 C976 ) C272_=_C1012( C272 C1012 ) C272_=_C1070( C272 C1070 ) C272_=_C1071( C272 C1071 ) C272_=_C1072( C272 C1072 ) \nC272_=_C1073( C272 C1073 ) C272_=_C1074( C272 C1074 ) C272_=_C1075( C272 C1075 ) C272_=_C1076( C272 C1076 ) C272_=_C1077( C272 C1077 ) C272_=_C1078( C272 C1078 ) \nC272_=_C1079( C272 C1079 ) C272_=_C1080( C272 C1080 ) C272_=_C1081( C272 C1081 ) C272_=_C1082( C272 C1082 ) C272_=_C1083( C272 C1083 ) C272_=_C1084( C272 C1084 ) \nC272_=_C1085( C272 C1085 ) C272_=_C1086( C272 C1086 ) C272_=_C1087( C272 C1087 ) C272_=_C1088( C272 C1088 ) C272_=_C1089( C272 C1089 ) C272_=_C1090( C272 C1090 ) \nC272_=_C1091( C272 C1091 ) C272_=_C1092( C272 C1092 ) C272_=_C1093( C272 C1093 ) C272_=_C1094( C272 C1094 ) C272_=_C1095( C272 C1095 ) C272_=_C1096( C272 C1096 ) \nC272_=_C1097( C272 C1097 ) C272_=_C1098( C272 C1098 ) C272_=_C1099( C272 C1099 ) C272_=_C1100( C272 C1100 ) C272_=_C1101( C272 C1101 ) C272_=_C1102( C272 C1102 ) \nC272_=_C1103( C272 C1103 ) C272_=_C1104( C272 C1104 ) C304_=_C362( C304 C362 ) C304_=_C515( C304 C515 ) C304_=_C572( C304 C572 ) C304_=_C610( C304 C610 ) \nC304_=_C644( C304 C644 ) C304_=_C700( C304 C700 ) C304_=_C749( C304 C749 ) C304_=_C793( C304 C793 ) C304_=_C895( C304 C895 ) C304_=_C938( C304 C938 ) \nC304_=_C1004( C304 C1004 ) C304_=_C1103( C304 C1103 ) C304_=_C1130( C304 C1130 ) C304_=_C1209( C304 C1209 ) C304_=_C1237( C304 C1237 ) C304_=_C1274( C304 C1274 ) \nC304_=_C1319( C304 C1319 ) C304_=_C1339( C304 C1339 ) C304_=_C1359( C304 C1359 ) C304_=_C1395( C304 C1395 ) C304_=_C1426( C304 C1426 ) C304_=_C1470( C304 C1470 ) \nC304_=_C1528( C304 C1528 ) C304_=_C1553( C304 C1553 ) C304_=_C1573( C304 C1573 ) C304_=_C1591( C304 C1591 ) C304_=_C1666( C304 C1666 ) C304_=_C1698( C304 C1698 ) \nC304_=_C1776( C304 C1776 ) C304_=_C1793( C304 C1793 ) C304_=_C1811( C304 C1811 ) C304_=_C1823( C304 C1823 ) C304_=_C1848( C304 C1848 ) C304_=_C1857( C304 C1857 ) \nC304_=_C1895( C304 C1895 ) C304_=_C1915( C304 C1915 ) C304_=_C1928( C304 C1928 ) C304_=_C1938( C304 C1938 ) C304_=_C1943( C304 C1943 ) C304_=_C1953( C304 C1953 ) \nC304_=_C1986( C304 C1986 ) C304_=_C2041( C304 C2041 ) C304_=_C2072( C304 C2072 ) C304_=_C2079( C304 C2079 ) C304_=_C2091( C304 C2091 ) C304_=_C2096( C304 C2096 ) \nC304_=_C2105( C304 C2105 ) C304_=_C2108( C304 C2108 ) C304_=_C2111( C304 C2111 ) C342_=_C362( C342 C362 ) C342_=_C368( C342 C368 ) C342_=_C484( C342 C484 ) \nC342_=_C535( C342 C535 ) C342_=_C579( C342 C579 ) C342_=_C616( C342 C616 ) C342_=_C657( C342 C657 ) C342_=_C708( C342 C708 ) C342_=_C762( C342 C762 ) \nC342_=_C874( C342 C874 ) C342_=_C909( C342 C909 ) C342_=_C976( C342 C976 ) C342_=_C1012( C342 C1012 ) C342_=_C1070( C342 C1070 ) C342_=_C1071( C342 C1071 ) \nC342_=_C1072( C342 C1072 ) C342_=_C1073( C342 C1073 ) C342_=_C1074( C342 C1074 ) C342_=_C1075( C342 C1075 ) C342_=_C1076( C342 C1076 ) C342_=_C1077( C342 C1077 ) \nC342_=_C1078( C342 C1078 ) C342_=_C1079( C342 C1079 ) C342_=_C1080( C342 C1080 ) C342_=_C1081( C342 C1081 ) C342_=_C1082( C342 C1082 ) C342_=_C1083( C342 C1083 ) \nC342_=_C1084( C342 C1084 ) C342_=_C1085( C342 C1085 ) C342_=_C1086( C342 C1086 ) C342_=_C1087( C342 C1087 ) C342_=_C1088( C342 C1088 ) C342_=_C1089( C342 C1089 ) \nC342_=_C1090( C342 C1090 ) C342_=_C1091( C342 C1091 ) C342_=_C1092( C342 C1092 ) C342_=_C1093( C342 C1093 ) C342_=_C1094( C342 C1094 ) C342_=_C1095( C342 C1095 ) \nC342_=_C1096( C342 C1096 ) C342_=_C1097( C342 C1097 ) C342_=_C1098( C342 C1098 ) C342_=_C1099( C342 C1099 ) C342_=_C1100( C342 C1100 ) C342_=_C1101( C342 C1101 ) \nC342_=_C1102( C342 C1102 ) C342_=_C1103( C342 C1103 ) C342_=_C1104( C342 C1104 ) C362_=_C515( C362 C515 ) C362_=_C572( C362 C572 ) C362_=_C610( C362 C610 ) \nC362_=_C644( C362 C644 ) C362_=_C700( C362 C700 ) C362_=_C749( C362 C749 ) C362_=_C793( C362 C793 ) C362_=_C895( C362 C895 ) C362_=_C938( C362 C938 ) \nC362_=_C1004( C362 C1004 ) C362_=_C1103( C362 C1103 ) C362_=_C1130( C362 C1130 ) C362_=_C1209( C362 C1209 ) C362_=_C1237( C362 C1237 ) C362_=_C1274( C362 C1274 ) \nC362_=_C1319( C362 C1319 ) C362_=_C1339( C362 C1339 ) C362_=_C1359( C362 C1359 ) C362_=_C1395( C362 C1395 ) C362_=_C1426( C362 C1426 ) C362_=_C1470( C362 C1470 ) \nC362_=_C1528( C362 C1528 ) C362_=_C1553( C362 C1553 ) C362_=_C1573( C362 C1573 ) C362_=_C1591( C362 C1591 ) C362_=_C1666( C362 C1666 ) C362_=_C1698( C362 C1698 ) \nC362_=_C1776( C362 C1776 ) C362_=_C1793( C362 C1793 ) C362_=_C1811( C362 C1811 ) C362_=_C1823( C362 C1823 ) C362_=_C1848( C362 C1848 ) C362_=_C1857( C362 C1857 ) \nC362_=_C1895( C362 C1895 ) C362_=_C1915( C362 C1915 ) C362_=_C1928( C362 C1928 ) C362_=_C1938( C362 C1938 ) C362_=_C1943( C362 C1943 ) C362_=_C1953( C362 C1953 ) \nC362_=_C1986( C362 C1986 ) C362_=_C2041( C362 C2041 ) C362_=_C2072( C362 C2072 ) C362_=_C2079( C362 C2079 ) C362_=_C2091( C362 C2091 ) C362_=_C2096( C362 C2096 ) \nC362_=_C2105( C362 C2105 ) C362_=_C2108( C362 C2108 ) C362_=_C2111( C362 C2111 ) C368_=_C484( C368 C484 ) C368_=_C535( C368 C535 ) C368_=_C579( C368 C579 ) \nC368_=_C616( C368 C616 ) C368_=_C657( C368 C657 ) C368_=_C708( C368 C708 ) C368_=_C762( C368 C762 ) C368_=_C874( C368 C874 ) C368_=_C909( C368 C909 ) \nC368_=_C976( C368 C976 ) C368_=_C1012( C368 C1012 ) C368_=_C1070( C368 C1070 ) C368_=_C1071( C368 C1071 ) C368_=_C1072( C368 C1072 ) C368_=_C1073( C368 C1073 ) \nC368_=_C1074( C368 C1074 ) C368_=_C1075( C368 C1075 ) C368_=_C1076( C368 C1076 ) C368_=_C1077( C368 C1077 ) C368_=_C1078( C368 C1078 ) C368_=_C1079( C368 C1079 ) \nC368_=_C1080( C368 C1080 ) C368_=_C1081( C368 C1081 ) C368_=_C1082( C368 C1082 ) C368_=_C1083( C368 C1083 ) C368_=_C1084( C368 C1084 ) C368_=_C1085( C368 C1085 ) \nC368_=_C1086( C368 C1086 ) C368_=_C1087( C368 C1087 ) C368_=_C1088( C368 C1088 ) C368_=_C1089( C368 C1089 ) C368_=_C1090( C368 C1090 ) C368_=_C1091( C368 C1091 ) \nC368_=_C1092( C368 C1092 ) C368_=_C1093( C368 C1093 ) C368_=_C1094( C368 C1094 ) C368_=_C1095( C368 C1095 ) C368_=_C1096( C368 C1096 ) C368_=_C1097( C368 C1097 ) \nC368_=_C1098( C368 C1098 ) C368_=_C1099( C368 C1099 ) C368_=_C1100( C368 C1100 ) C368_=_C1101( C368 C1101 ) C368_=_C1102( C368 C1102 ) C368_=_C1103( C368 C1103 ) \nC368_=_C1104( C368 C1104 ) C484_=_C515( C484 C515 ) C484_=_C535( C484 C535 ) C484_=_C579( C484 C579 ) C484_=_C616( C484 C616 ) C484_=_C657( C484 C657 ) \nC484_=_C708( C484 C708 ) C484_=_C762( C484 C762 ) C484_=_C874( C484 C874 ) C484_=_C909( C484 C909 ) C484_=_C976( C484 C976 ) C484_=_C1012( C484 C1012 ) \nC484_=_C1070( C484 C1070 ) C484_=_C1071( C484 C1071 ) C484_=_C1072( C484 C1072 ) C484_=_C1073( C484 C1073 ) C484_=_C1074( C484 C1074 ) C484_=_C1075( C484 C1075 ) \nC484_=_C1076( C484 C1076 ) C484_=_C1077( C484 C1077 ) C484_=_C1078( C484 C1078 ) C484_=_C1079( C484 C1079 ) C484_=_C1080( C484 C1080 ) C484_=_C1081( C484 C1081 ) \nC484_=_C1082( C484 C1082 ) C484_=_C1083( C484 C1083 ) C484_=_C1084( C484 C1084 ) C484_=_C1085( C484 C1085 ) C484_=_C1086( C484 C1086 ) C484_=_C1087( C484 C1087 ) \nC484_=_C1088( C484 C1088 ) C484_=_C1089( C484 C1089 ) C484_=_C1090(</w:t>
      </w:r>
    </w:p>
    <w:p>
      <w:pPr>
        <w:pStyle w:val="PreformattedText"/>
        <w:bidi w:val="0"/>
        <w:spacing w:before="0" w:after="0"/>
        <w:jc w:val="left"/>
        <w:rPr/>
      </w:pPr>
      <w:r>
        <w:rPr/>
        <w:t xml:space="preserve"> </w:t>
      </w:r>
      <w:r>
        <w:rPr/>
        <w:t>C484 C1090 ) C484_=_C1091( C484 C1091 ) C484_=_C1092( C484 C1092 ) C484_=_C1093( C484 C1093 ) \nC484_=_C1094( C484 C1094 ) C484_=_C1095( C484 C1095 ) C484_=_C1096( C484 C1096 ) C484_=_C1097( C484 C1097 ) C484_=_C1098( C484 C1098 ) C484_=_C1099( C484 C1099 ) \nC484_=_C1100( C484 C1100 ) C484_=_C1101( C484 C1101 ) C484_=_C1102( C484 C1102 ) C484_=_C1103( C484 C1103 ) C484_=_C1104( C484 C1104 ) C515_=_C572( C515 C572 ) \nC515_=_C610( C515 C610 ) C515_=_C644( C515 C644 ) C515_=_C700( C515 C700 ) C515_=_C749( C515 C749 ) C515_=_C793( C515 C793 ) C515_=_C895( C515 C895 ) \nC515_=_C938( C515 C938 ) C515_=_C1004( C515 C1004 ) C515_=_C1103( C515 C1103 ) C515_=_C1130( C515 C1130 ) C515_=_C1209( C515 C1209 ) C515_=_C1237( C515 C1237 ) \nC515_=_C1274( C515 C1274 ) C515_=_C1319( C515 C1319 ) C515_=_C1339( C515 C1339 ) C515_=_C1359( C515 C1359 ) C515_=_C1395( C515 C1395 ) C515_=_C1426( C515 C1426 ) \nC515_=_C1470( C515 C1470 ) C515_=_C1528( C515 C1528 ) C515_=_C1553( C515 C1553 ) C515_=_C1573( C515 C1573 ) C515_=_C1591( C515 C1591 ) C515_=_C1666( C515 C1666 ) \nC515_=_C1698( C515 C1698 ) C515_=_C1776( C515 C1776 ) C515_=_C1793( C515 C1793 ) C515_=_C1811( C515 C1811 ) C515_=_C1823( C515 C1823 ) C515_=_C1848( C515 C1848 ) \nC515_=_C1857( C515 C1857 ) C515_=_C1895( C515 C1895 ) C515_=_C1915( C515 C1915 ) C515_=_C1928( C515 C1928 ) C515_=_C1938( C515 C1938 ) C515_=_C1943( C515 C1943 ) \nC515_=_C1953( C515 C1953 ) C515_=_C1986( C515 C1986 ) C515_=_C2041( C515 C2041 ) C515_=_C2072( C515 C2072 ) C515_=_C2079( C515 C2079 ) C515_=_C2091( C515 C2091 ) \nC515_=_C2096( C515 C2096 ) C515_=_C2105( C515 C2105 ) C515_=_C2108( C515 C2108 ) C515_=_C2111( C515 C2111 ) C535_=_C579( C535 C579 ) C535_=_C616( C535 C616 ) \nC535_=_C657( C535 C657 ) C535_=_C708( C535 C708 ) C535_=_C762( C535 C762 ) C535_=_C874( C535 C874 ) C535_=_C909( C535 C909 ) C535_=_C976( C535 C976 ) \nC535_=_C1012( C535 C1012 ) C535_=_C1070( C535 C1070 ) C535_=_C1071( C535 C1071 ) C535_=_C1072( C535 C1072 ) C535_=_C1073( C535 C1073 ) C535_=_C1074( C535 C1074 ) \nC535_=_C1075( C535 C1075 ) C535_=_C1076( C535 C1076 ) C535_=_C1077( C535 C1077 ) C535_=_C1078( C535 C1078 ) C535_=_C1079( C535 C1079 ) C535_=_C1080( C535 C1080 ) \nC535_=_C1081( C535 C1081 ) C535_=_C1082( C535 C1082 ) C535_=_C1083( C535 C1083 ) C535_=_C1084( C535 C1084 ) C535_=_C1085( C535 C1085 ) C535_=_C1086( C535 C1086 ) \nC535_=_C1087( C535 C1087 ) C535_=_C1088( C535 C1088 ) C535_=_C1089( C535 C1089 ) C535_=_C1090( C535 C1090 ) C535_=_C1091( C535 C1091 ) C535_=_C1092( C535 C1092 ) \nC535_=_C1093( C535 C1093 ) C535_=_C1094( C535 C1094 ) C535_=_C1095( C535 C1095 ) C535_=_C1096( C535 C1096 ) C535_=_C1097( C535 C1097 ) C535_=_C1098( C535 C1098 ) \nC535_=_C1099( C535 C1099 ) C535_=_C1100( C535 C1100 ) C535_=_C1101( C535 C1101 ) C535_=_C1102( C535 C1102 ) C535_=_C1103( C535 C1103 ) C535_=_C1104( C535 C1104 ) \nC572_=_C610( C572 C610 ) C572_=_C644( C572 C644 ) C572_=_C700( C572 C700 ) C572_=_C749( C572 C749 ) C572_=_C793( C572 C793 ) C572_=_C895( C572 C895 ) \nC572_=_C938( C572 C938 ) C572_=_C1004( C572 C1004 ) C572_=_C1103( C572 C1103 ) C572_=_C1130( C572 C1130 ) C572_=_C1209( C572 C1209 ) C572_=_C1237( C572 C1237 ) \nC572_=_C1274( C572 C1274 ) C572_=_C1319( C572 C1319 ) C572_=_C1339( C572 C1339 ) C572_=_C1359( C572 C1359 ) C572_=_C1395( C572 C1395 ) C572_=_C1426( C572 C1426 ) \nC572_=_C1470( C572 C1470 ) C572_=_C1528( C572 C1528 ) C572_=_C1553( C572 C1553 ) C572_=_C1573( C572 C1573 ) C572_=_C1591( C572 C1591 ) C572_=_C1666( C572 C1666 ) \nC572_=_C1698( C572 C1698 ) C572_=_C1776( C572 C1776 ) C572_=_C1793( C572 C1793 ) C572_=_C1811( C572 C1811 ) C572_=_C1823( C572 C1823 ) C572_=_C1848( C572 C1848 ) \nC572_=_C1857( C572 C1857 ) C572_=_C1895( C572 C1895 ) C572_=_C1915( C572 C1915 ) C572_=_C1928( C572 C1928 ) C572_=_C1938( C572 C1938 ) C572_=_C1943( C572 C1943 ) \nC572_=_C1953( C572 C1953 ) C572_=_C1986( C572 C1986 ) C572_=_C2041( C572 C2041 ) C572_=_C2072( C572 C2072 ) C572_=_C2079( C572 C2079 ) C572_=_C2091( C572 C2091 ) \nC572_=_C2096( C572 C2096 ) C572_=_C2105( C572 C2105 ) C572_=_C2108( C572 C2108 ) C572_=_C2111( C572 C2111 ) C579_=_C610( C579 C610 ) C579_=_C616( C579 C616 ) \nC579_=_C657( C579 C657 ) C579_=_C708( C579 C708 ) C579_=_C762( C579 C762 ) C579_=_C874( C579 C874 ) C579_=_C909( C579 C909 ) C579_=_C976( C579 C976 ) \nC579_=_C1012( C579 C1012 ) C579_=_C1070( C579 C1070 ) C579_=_C1071( C579 C1071 ) C579_=_C1072( C579 C1072 ) C579_=_C1073( C579 C1073 ) C579_=_C1074( C579 C1074 ) \nC579_=_C1075( C579 C1075 ) C579_=_C1076( C579 C1076 ) C579_=_C1077( C579 C1077 ) C579_=_C1078( C579 C1078 ) C579_=_C1079( C579 C1079 ) C579_=_C1080( C579 C1080 ) \nC579_=_C1081( C579 C1081 ) C579_=_C1082( C579 C1082 ) C579_=_C1083( C579 C1083 ) C579_=_C1084( C579 C1084 ) C579_=_C1085( C579 C1085 ) C579_=_C1086( C579 C1086 ) \nC579_=_C1087( C579 C1087 ) C579_=_C1088( C579 C1088 ) C579_=_C1089( C579 C1089 ) C579_=_C1090( C579 C1090 ) C579_=_C1091( C579 C1091 ) C579_=_C1092( C579 C1092 ) \nC579_=_C1093( C579 C1093 ) C579_=_C1094( C579 C1094 ) C579_=_C1095( C579 C1095 ) C579_=_C1096( C579 C1096 ) C579_=_C1097( C579 C1097 ) C579_=_C1098( C579 C1098 ) \nC579_=_C1099( C579 C1099 ) C579_=_C1100( C579 C1100 ) C579_=_C1101( C579 C1101 ) C579_=_C1102( C579 C1102 ) C579_=_C1103( C579 C1103 ) C579_=_C1104( C579 C1104 ) \nC610_=_C644( C610 C644 ) C610_=_C700( C610 C700 ) C610_=_C749( C610 C749 ) C610_=_C793( C610 C793 ) C610_=_C895( C610 C895 ) C610_=_C938( C610 C938 ) \nC610_=_C1004( C610 C1004 ) C610_=_C1103( C610 C1103 ) C610_=_C1130( C610 C1130 ) C610_=_C1209( C610 C1209 ) C610_=_C1237( C610 C1237 ) C610_=_C1274( C610 C1274 ) \nC610_=_C1319( C610 C1319 ) C610_=_C1339( C610 C1339 ) C610_=_C1359( C610 C1359 ) C610_=_C1395( C610 C1395 ) C610_=_C1426( C610 C1426 ) C610_=_C1470( C610 C1470 ) \nC610_=_C1528( C610 C1528 ) C610_=_C1553( C610 C1553 ) C610_=_C1573( C610 C1573 ) C610_=_C1591( C610 C1591 ) C610_=_C1666( C610 C1666 ) C610_=_C1698( C610 C1698 ) \nC610_=_C1776( C610 C1776 ) C610_=_C1793( C610 C1793 ) C610_=_C1811( C610 C1811 ) C610_=_C1823( C610 C1823 ) C610_=_C1848( C610 C1848 ) C610_=_C1857( C610 C1857 ) \nC610_=_C1895( C610 C1895 ) C610_=_C1915( C610 C1915 ) C610_=_C1928( C610 C1928 ) C610_=_C1938( C610 C1938 ) C610_=_C1943( C610 C1943 ) C610_=_C1953( C610 C1953 ) \nC610_=_C1986( C610 C1986 ) C610_=_C2041( C610 C2041 ) C610_=_C2072( C610 C2072 ) C610_=_C2079( C610 C2079 ) C610_=_C2091( C610 C2091 ) C610_=_C2096( C610 C2096 ) \nC610_=_C2105( C610 C2105 ) C610_=_C2108( C610 C2108 ) C610_=_C2111( C610 C2111 ) C616_=_C644( C616 C644 ) C616_=_C657( C616 C657 ) C616_=_C708( C616 C708 ) \nC616_=_C762( C616 C762 ) C616_=_C874( C616 C874 ) C616_=_C909( C616 C909 ) C616_=_C976( C616 C976 ) C616_=_C1012( C616 C1012 ) C616_=_C1070( C616 C1070 ) \nC616_=_C1071( C616 C1071 ) C616_=_C1072( C616 C1072 ) C616_=_C1073( C616 C1073 ) C616_=_C1074( C616 C1074 ) C616_=_C1075( C616 C1075 ) C616_=_C1076( C616 C1076 ) \nC616_=_C1077( C616 C1077 ) C616_=_C1078( C616 C1078 ) C616_=_C1079( C616 C1079 ) C616_=_C1080( C616 C1080 ) C616_=_C1081( C616 C1081 ) C616_=_C1082( C616 C1082 ) \nC616_=_C1083( C616 C1083 ) C616_=_C1084( C616 C1084 ) C616_=_C1085( C616 C1085 ) C616_=_C1086( C616 C1086 ) C616_=_C1087( C616 C1087 ) C616_=_C1088( C616 C1088 ) \nC616_=_C1089( C616 C1089 ) C616_=_C1090( C616 C1090 ) C616_=_C1091( C616 C1091 ) C616_=_C1092( C616 C1092 ) C616_=_C1093( C616 C1093 ) C616_=_C1094( C616 C1094 ) \nC616_=_C1095( C616 C1095 ) C616_=_C1096( C616 C1096 ) C616_=_C1097( C616 C1097 ) C616_=_C1098( C616 C1098 ) C616_=_C1099( C616 C1099 ) C616_=_C1100( C616 C1100 ) \nC616_=_C1101( C616 C1101 ) C616_=_C1102( C616 C1102 ) C616_=_C1103( C616 C1103 ) C616_=_C1104( C616 C1104 ) C644_=_C700( C644 C700 ) C644_=_C749( C644 C749 ) \nC644_=_C793( C644 C793 ) C644_=_C895( C644 C895 ) C644_=_C938( C644 C938 ) C644_=_C1004( C644 C1004 ) C644_=_C1103( C644 C1103 ) C644_=_C1130( C644 C1130 ) \nC644_=_C1209( C644 C1209 ) C644_=_C1237( C644 C1237 ) C644_=_C1274( C644 C1274 ) C644_=_C1319( C644 C1319 ) C644_=_C1339( C644 C1339 ) C644_=_C1359( C644 C1359 ) \nC644_=_C1395( C644 C1395 ) C644_=_C1426( C644 C1426 ) C644_=_C1470( C644 C1470 ) C644_=_C1528( C644 C1528 ) C644_=_C1553( C644 C1553 ) C644_=_C1573( C644 C1573 ) \nC644_=_C1591( C644 C1591 ) C644_=_C1666( C644 C1666 ) C644_=_C1698( C644 C1698 ) C644_=_C1776( C644 C1776 ) C644_=_C1793( C644 C1793 ) C644_=_C1811( C644 C1811 ) \nC644_=_C1823( C644 C1823 ) C644_=_C1848( C644 C1848 ) C644_=_C1857( C644 C1857 ) C644_=_C1895( C644 C1895 ) C644_=_C1915( C644 C1915 ) C644_=_C1928( C644 C1928 ) \nC644_=_C1938( C644 C1938 ) C644_=_C1943( C644 C1943 ) C644_=_C1953( C644 C1953 ) C644_=_C1986( C644 C1986 ) C644_=_C2041( C644 C2041 ) C644_=_C2072( C644 C2072 ) \nC644_=_C2079( C644 C2079 ) C644_=_C2091( C644 C2091 ) C644_=_C2096( C644 C2096 ) C644_=_C2105( C644 C2105 ) C644_=_C2108( C644 C2108 ) C644_=_C2111( C644 C2111 ) \nC657_=_C700( C657 C700 ) C657_=_C708( C657 C708 ) C657_=_C762( C657 C762 ) C657_=_C874( C657 C874 ) C657_=_C909( C657 C909 ) C657_=_C976( C657 C976 ) \nC657_=_C1012( C657 C1012 ) C657_=_C1070( C657 C1070 ) C657_=_C1071( C657 C1071 ) C657_=_C1072( C657 C1072 ) C657_=_C1073( C657 C1073 ) C657_=_C1074( C657 C1074 ) \nC657_=_C1075( C657 C1075 ) C657_=_C1076( C657 C1076 ) C657_=_C1077( C657 C1077 ) C657_=_C1078( C657 C1078 ) C657_=_C1079( C657 C1079 ) C657_=_C1080( C657 C1080 ) \nC657_=_C1081( C657 C1081 ) C657_=_C1082( C657 C1082 ) C657_=_C1083( C657 C1083 ) C657_=_C1084( C657 C1084 ) C657_=_C1085( C657 C1085 ) C657_=_C1086( C657 C1086 ) \nC657_=_C1087( C657 C1087 ) C657_=_C1088( C657 C1088 ) C657_=_C1089( C657 C1089 ) C657_=_C1090( C657 C1090 ) C657_=_C1091( C657 C1091 ) C657_=_C1092( C657 C1092 ) \nC657_=_C1093( C657 C1093 ) C657_=_C1094( C657 C1094 ) C657_=_C1095( C657 C1095 ) C657_=_C1096( C657 C1096 ) C657_=_C1097( C657 C1097 ) C657_=_C1098( C657 C1098 ) \nC657_=_C1099( C657 C1099 ) C657_=_C1100( C657 C1100 ) C657_=_C1101( C657 C1101</w:t>
      </w:r>
    </w:p>
    <w:p>
      <w:pPr>
        <w:pStyle w:val="PreformattedText"/>
        <w:bidi w:val="0"/>
        <w:spacing w:before="0" w:after="0"/>
        <w:jc w:val="left"/>
        <w:rPr/>
      </w:pPr>
      <w:r>
        <w:rPr/>
        <w:t xml:space="preserve"> </w:t>
      </w:r>
      <w:r>
        <w:rPr/>
        <w:t>) C657_=_C1102( C657 C1102 ) C657_=_C1103( C657 C1103 ) C657_=_C1104( C657 C1104 ) \nC700_=_C749( C700 C749 ) C700_=_C793( C700 C793 ) C700_=_C895( C700 C895 ) C700_=_C938( C700 C938 ) C700_=_C1004( C700 C1004 ) C700_=_C1103( C700 C1103 ) \nC700_=_C1130( C700 C1130 ) C700_=_C1209( C700 C1209 ) C700_=_C1237( C700 C1237 ) C700_=_C1274( C700 C1274 ) C700_=_C1319( C700 C1319 ) C700_=_C1339( C700 C1339 ) \nC700_=_C1359( C700 C1359 ) C700_=_C1395( C700 C1395 ) C700_=_C1426( C700 C1426 ) C700_=_C1470( C700 C1470 ) C700_=_C1528( C700 C1528 ) C700_=_C1553( C700 C1553 ) \nC700_=_C1573( C700 C1573 ) C700_=_C1591( C700 C1591 ) C700_=_C1666( C700 C1666 ) C700_=_C1698( C700 C1698 ) C700_=_C1776( C700 C1776 ) C700_=_C1793( C700 C1793 ) \nC700_=_C1811( C700 C1811 ) C700_=_C1823( C700 C1823 ) C700_=_C1848( C700 C1848 ) C700_=_C1857( C700 C1857 ) C700_=_C1895( C700 C1895 ) C700_=_C1915( C700 C1915 ) \nC700_=_C1928( C700 C1928 ) C700_=_C1938( C700 C1938 ) C700_=_C1943( C700 C1943 ) C700_=_C1953( C700 C1953 ) C700_=_C1986( C700 C1986 ) C700_=_C2041( C700 C2041 ) \nC700_=_C2072( C700 C2072 ) C700_=_C2079( C700 C2079 ) C700_=_C2091( C700 C2091 ) C700_=_C2096( C700 C2096 ) C700_=_C2105( C700 C2105 ) C700_=_C2108( C700 C2108 ) \nC700_=_C2111( C700 C2111 ) C708_=_C749( C708 C749 ) C708_=_C762( C708 C762 ) C708_=_C874( C708 C874 ) C708_=_C909( C708 C909 ) C708_=_C976( C708 C976 ) \nC708_=_C1012( C708 C1012 ) C708_=_C1070( C708 C1070 ) C708_=_C1071( C708 C1071 ) C708_=_C1072( C708 C1072 ) C708_=_C1073( C708 C1073 ) C708_=_C1074( C708 C1074 ) \nC708_=_C1075( C708 C1075 ) C708_=_C1076( C708 C1076 ) C708_=_C1077( C708 C1077 ) C708_=_C1078( C708 C1078 ) C708_=_C1079( C708 C1079 ) C708_=_C1080( C708 C1080 ) \nC708_=_C1081( C708 C1081 ) C708_=_C1082( C708 C1082 ) C708_=_C1083( C708 C1083 ) C708_=_C1084( C708 C1084 ) C708_=_C1085( C708 C1085 ) C708_=_C1086( C708 C1086 ) \nC708_=_C1087( C708 C1087 ) C708_=_C1088( C708 C1088 ) C708_=_C1089( C708 C1089 ) C708_=_C1090( C708 C1090 ) C708_=_C1091( C708 C1091 ) C708_=_C1092( C708 C1092 ) \nC708_=_C1093( C708 C1093 ) C708_=_C1094( C708 C1094 ) C708_=_C1095( C708 C1095 ) C708_=_C1096( C708 C1096 ) C708_=_C1097( C708 C1097 ) C708_=_C1098( C708 C1098 ) \nC708_=_C1099( C708 C1099 ) C708_=_C1100( C708 C1100 ) C708_=_C1101( C708 C1101 ) C708_=_C1102( C708 C1102 ) C708_=_C1103( C708 C1103 ) C708_=_C1104( C708 C1104 ) \nC749_=_C793( C749 C793 ) C749_=_C895( C749 C895 ) C749_=_C938( C749 C938 ) C749_=_C1004( C749 C1004 ) C749_=_C1103( C749 C1103 ) C749_=_C1130( C749 C1130 ) \nC749_=_C1209( C749 C1209 ) C749_=_C1237( C749 C1237 ) C749_=_C1274( C749 C1274 ) C749_=_C1319( C749 C1319 ) C749_=_C1339( C749 C1339 ) C749_=_C1359( C749 C1359 ) \nC749_=_C1395( C749 C1395 ) C749_=_C1426( C749 C1426 ) C749_=_C1470( C749 C1470 ) C749_=_C1528( C749 C1528 ) C749_=_C1553( C749 C1553 ) C749_=_C1573( C749 C1573 ) \nC749_=_C1591( C749 C1591 ) C749_=_C1666( C749 C1666 ) C749_=_C1698( C749 C1698 ) C749_=_C1776( C749 C1776 ) C749_=_C1793( C749 C1793 ) C749_=_C1811( C749 C1811 ) \nC749_=_C1823( C749 C1823 ) C749_=_C1848( C749 C1848 ) C749_=_C1857( C749 C1857 ) C749_=_C1895( C749 C1895 ) C749_=_C1915( C749 C1915 ) C749_=_C1928( C749 C1928 ) \nC749_=_C1938( C749 C1938 ) C749_=_C1943( C749 C1943 ) C749_=_C1953( C749 C1953 ) C749_=_C1986( C749 C1986 ) C749_=_C2041( C749 C2041 ) C749_=_C2072( C749 C2072 ) \nC749_=_C2079( C749 C2079 ) C749_=_C2091( C749 C2091 ) C749_=_C2096( C749 C2096 ) C749_=_C2105( C749 C2105 ) C749_=_C2108( C749 C2108 ) C749_=_C2111( C749 C2111 ) \nC762_=_C793( C762 C793 ) C762_=_C874( C762 C874 ) C762_=_C909( C762 C909 ) C762_=_C976( C762 C976 ) C762_=_C1012( C762 C1012 ) C762_=_C1070( C762 C1070 ) \nC762_=_C1071( C762 C1071 ) C762_=_C1072( C762 C1072 ) C762_=_C1073( C762 C1073 ) C762_=_C1074( C762 C1074 ) C762_=_C1075( C762 C1075 ) C762_=_C1076( C762 C1076 ) \nC762_=_C1077( C762 C1077 ) C762_=_C1078( C762 C1078 ) C762_=_C1079( C762 C1079 ) C762_=_C1080( C762 C1080 ) C762_=_C1081( C762 C1081 ) C762_=_C1082( C762 C1082 ) \nC762_=_C1083( C762 C1083 ) C762_=_C1084( C762 C1084 ) C762_=_C1085( C762 C1085 ) C762_=_C1086( C762 C1086 ) C762_=_C1087( C762 C1087 ) C762_=_C1088( C762 C1088 ) \nC762_=_C1089( C762 C1089 ) C762_=_C1090( C762 C1090 ) C762_=_C1091( C762 C1091 ) C762_=_C1092( C762 C1092 ) C762_=_C1093( C762 C1093 ) C762_=_C1094( C762 C1094 ) \nC762_=_C1095( C762 C1095 ) C762_=_C1096( C762 C1096 ) C762_=_C1097( C762 C1097 ) C762_=_C1098( C762 C1098 ) C762_=_C1099( C762 C1099 ) C762_=_C1100( C762 C1100 ) \nC762_=_C1101( C762 C1101 ) C762_=_C1102( C762 C1102 ) C762_=_C1103( C762 C1103 ) C762_=_C1104( C762 C1104 ) C793_=_C895( C793 C895 ) C793_=_C938( C793 C938 ) \nC793_=_C1004( C793 C1004 ) C793_=_C1103( C793 C1103 ) C793_=_C1130( C793 C1130 ) C793_=_C1209( C793 C1209 ) C793_=_C1237( C793 C1237 ) C793_=_C1274( C793 C1274 ) \nC793_=_C1319( C793 C1319 ) C793_=_C1339( C793 C1339 ) C793_=_C1359( C793 C1359 ) C793_=_C1395( C793 C1395 ) C793_=_C1426( C793 C1426 ) C793_=_C1470( C793 C1470 ) \nC793_=_C1528( C793 C1528 ) C793_=_C1553( C793 C1553 ) C793_=_C1573( C793 C1573 ) C793_=_C1591( C793 C1591 ) C793_=_C1666( C793 C1666 ) C793_=_C1698( C793 C1698 ) \nC793_=_C1776( C793 C1776 ) C793_=_C1793( C793 C1793 ) C793_=_C1811( C793 C1811 ) C793_=_C1823( C793 C1823 ) C793_=_C1848( C793 C1848 ) C793_=_C1857( C793 C1857 ) \nC793_=_C1895( C793 C1895 ) C793_=_C1915( C793 C1915 ) C793_=_C1928( C793 C1928 ) C793_=_C1938( C793 C1938 ) C793_=_C1943( C793 C1943 ) C793_=_C1953( C793 C1953 ) \nC793_=_C1986( C793 C1986 ) C793_=_C2041( C793 C2041 ) C793_=_C2072( C793 C2072 ) C793_=_C2079( C793 C2079 ) C793_=_C2091( C793 C2091 ) C793_=_C2096( C793 C2096 ) \nC793_=_C2105( C793 C2105 ) C793_=_C2108( C793 C2108 ) C793_=_C2111( C793 C2111 ) C874_=_C895( C874 C895 ) C874_=_C909( C874 C909 ) C874_=_C976( C874 C976 ) \nC874_=_C1012( C874 C1012 ) C874_=_C1070( C874 C1070 ) C874_=_C1071( C874 C1071 ) C874_=_C1072( C874 C1072 ) C874_=_C1073( C874 C1073 ) C874_=_C1074( C874 C1074 ) \nC874_=_C1075( C874 C1075 ) C874_=_C1076( C874 C1076 ) C874_=_C1077( C874 C1077 ) C874_=_C1078( C874 C1078 ) C874_=_C1079( C874 C1079 ) C874_=_C1080( C874 C1080 ) \nC874_=_C1081( C874 C1081 ) C874_=_C1082( C874 C1082 ) C874_=_C1083( C874 C1083 ) C874_=_C1084( C874 C1084 ) C874_=_C1085( C874 C1085 ) C874_=_C1086( C874 C1086 ) \nC874_=_C1087( C874 C1087 ) C874_=_C1088( C874 C1088 ) C874_=_C1089( C874 C1089 ) C874_=_C1090( C874 C1090 ) C874_=_C1091( C874 C1091 ) C874_=_C1092( C874 C1092 ) \nC874_=_C1093( C874 C1093 ) C874_=_C1094( C874 C1094 ) C874_=_C1095( C874 C1095 ) C874_=_C1096( C874 C1096 ) C874_=_C1097( C874 C1097 ) C874_=_C1098( C874 C1098 ) \nC874_=_C1099( C874 C1099 ) C874_=_C1100( C874 C1100 ) C874_=_C1101( C874 C1101 ) C874_=_C1102( C874 C1102 ) C874_=_C1103( C874 C1103 ) C874_=_C1104( C874 C1104 ) \nC895_=_C938( C895 C938 ) C895_=_C1004( C895 C1004 ) C895_=_C1103( C895 C1103 ) C895_=_C1130( C895 C1130 ) C895_=_C1209( C895 C1209 ) C895_=_C1237( C895 C1237 ) \nC895_=_C1274( C895 C1274 ) C895_=_C1319( C895 C1319 ) C895_=_C1339( C895 C1339 ) C895_=_C1359( C895 C1359 ) C895_=_C1395( C895 C1395 ) C895_=_C1426( C895 C1426 ) \nC895_=_C1470( C895 C1470 ) C895_=_C1528( C895 C1528 ) C895_=_C1553( C895 C1553 ) C895_=_C1573( C895 C1573 ) C895_=_C1591( C895 C1591 ) C895_=_C1666( C895 C1666 ) \nC895_=_C1698( C895 C1698 ) C895_=_C1776( C895 C1776 ) C895_=_C1793( C895 C1793 ) C895_=_C1811( C895 C1811 ) C895_=_C1823( C895 C1823 ) C895_=_C1848( C895 C1848 ) \nC895_=_C1857( C895 C1857 ) C895_=_C1895( C895 C1895 ) C895_=_C1915( C895 C1915 ) C895_=_C1928( C895 C1928 ) C895_=_C1938( C895 C1938 ) C895_=_C1943( C895 C1943 ) \nC895_=_C1953( C895 C1953 ) C895_=_C1986( C895 C1986 ) C895_=_C2041( C895 C2041 ) C895_=_C2072( C895 C2072 ) C895_=_C2079( C895 C2079 ) C895_=_C2091( C895 C2091 ) \nC895_=_C2096( C895 C2096 ) C895_=_C2105( C895 C2105 ) C895_=_C2108( C895 C2108 ) C895_=_C2111( C895 C2111 ) C909_=_C938( C909 C938 ) C909_=_C976( C909 C976 ) \nC909_=_C1012( C909 C1012 ) C909_=_C1070( C909 C1070 ) C909_=_C1071( C909 C1071 ) C909_=_C1072( C909 C1072 ) C909_=_C1073( C909 C1073 ) C909_=_C1074( C909 C1074 ) \nC909_=_C1075( C909 C1075 ) C909_=_C1076( C909 C1076 ) C909_=_C1077( C909 C1077 ) C909_=_C1078( C909 C1078 ) C909_=_C1079( C909 C1079 ) C909_=_C1080( C909 C1080 ) \nC909_=_C1081( C909 C1081 ) C909_=_C1082( C909 C1082 ) C909_=_C1083( C909 C1083 ) C909_=_C1084( C909 C1084 ) C909_=_C1085( C909 C1085 ) C909_=_C1086( C909 C1086 ) \nC909_=_C1087( C909 C1087 ) C909_=_C1088( C909 C1088 ) C909_=_C1089( C909 C1089 ) C909_=_C1090( C909 C1090 ) C909_=_C1091( C909 C1091 ) C909_=_C1092( C909 C1092 ) \nC909_=_C1093( C909 C1093 ) C909_=_C1094( C909 C1094 ) C909_=_C1095( C909 C1095 ) C909_=_C1096( C909 C1096 ) C909_=_C1097( C909 C1097 ) C909_=_C1098( C909 C1098 ) \nC909_=_C1099( C909 C1099 ) C909_=_C1100( C909 C1100 ) C909_=_C1101( C909 C1101 ) C909_=_C1102( C909 C1102 ) C909_=_C1103( C909 C1103 ) C909_=_C1104( C909 C1104 ) \nC938_=_C1004( C938 C1004 ) C938_=_C1103( C938 C1103 ) C938_=_C1130( C938 C1130 ) C938_=_C1209( C938 C1209 ) C938_=_C1237( C938 C1237 ) C938_=_C1274( C938 C1274 ) \nC938_=_C1319( C938 C1319 ) C938_=_C1339( C938 C1339 ) C938_=_C1359( C938 C1359 ) C938_=_C1395( C938 C1395 ) C938_=_C1426( C938 C1426 ) C938_=_C1470( C938 C1470 ) \nC938_=_C1528( C938 C1528 ) C938_=_C1553( C938 C1553 ) C938_=_C1573( C938 C1573 ) C938_=_C1591( C938 C1591 ) C938_=_C1666( C938 C1666 ) C938_=_C1698( C938 C1698 ) \nC938_=_C1776( C938 C1776 ) C938_=_C1793( C938 C1793 ) C938_=_C1811( C938 C1811 ) C938_=_C1823( C938 C1823 ) C938_=_C1848( C938 C1848 ) C938_=_C1857( C938 C1857 ) \nC938_=_C1895( C938 C1895 ) C938_=_C1915( C938 C1915 ) C938_=_C1928( C938 C1928 ) C938_=_C1938( C938 C1938 ) C938_=_C1943( C938 C1943 ) C938_=_C1953( C938 C1953 ) \nC938_=_C1986( C938 C1986 ) C938_=_C2041( C938 C2041 ) C938_=_C2072( C938 C2072 ) C938_=_C2079( C938 C2079 ) C938_=_C2091( C938 C2091 ) C938_=_C2096( C938 C2096 ) \nC938_=_C2105( C938 C2105</w:t>
      </w:r>
    </w:p>
    <w:p>
      <w:pPr>
        <w:pStyle w:val="PreformattedText"/>
        <w:bidi w:val="0"/>
        <w:spacing w:before="0" w:after="0"/>
        <w:jc w:val="left"/>
        <w:rPr/>
      </w:pPr>
      <w:r>
        <w:rPr/>
        <w:t xml:space="preserve"> </w:t>
      </w:r>
      <w:r>
        <w:rPr/>
        <w:t>) C938_=_C2108( C938 C2108 ) C938_=_C2111( C938 C2111 ) C976_=_C1004( C976 C1004 ) C976_=_C1012( C976 C1012 ) C976_=_C1070( C976 C1070 ) \nC976_=_C1071( C976 C1071 ) C976_=_C1072( C976 C1072 ) C976_=_C1073( C976 C1073 ) C976_=_C1074( C976 C1074 ) C976_=_C1075( C976 C1075 ) C976_=_C1076( C976 C1076 ) \nC976_=_C1077( C976 C1077 ) C976_=_C1078( C976 C1078 ) C976_=_C1079( C976 C1079 ) C976_=_C1080( C976 C1080 ) C976_=_C1081( C976 C1081 ) C976_=_C1082( C976 C1082 ) \nC976_=_C1083( C976 C1083 ) C976_=_C1084( C976 C1084 ) C976_=_C1085( C976 C1085 ) C976_=_C1086( C976 C1086 ) C976_=_C1087( C976 C1087 ) C976_=_C1088( C976 C1088 ) \nC976_=_C1089( C976 C1089 ) C976_=_C1090( C976 C1090 ) C976_=_C1091( C976 C1091 ) C976_=_C1092( C976 C1092 ) C976_=_C1093( C976 C1093 ) C976_=_C1094( C976 C1094 ) \nC976_=_C1095( C976 C1095 ) C976_=_C1096( C976 C1096 ) C976_=_C1097( C976 C1097 ) C976_=_C1098( C976 C1098 ) C976_=_C1099( C976 C1099 ) C976_=_C1100( C976 C1100 ) \nC976_=_C1101( C976 C1101 ) C976_=_C1102( C976 C1102 ) C976_=_C1103( C976 C1103 ) C976_=_C1104( C976 C1104 ) C1004_=_C1103( C1004 C1103 ) C1004_=_C1130( C1004 C1130 ) \nC1004_=_C1209( C1004 C1209 ) C1004_=_C1237( C1004 C1237 ) C1004_=_C1274( C1004 C1274 ) C1004_=_C1319( C1004 C1319 ) C1004_=_C1339( C1004 C1339 ) C1004_=_C1359( C1004 C1359 ) \nC1004_=_C1395( C1004 C1395 ) C1004_=_C1426( C1004 C1426 ) C1004_=_C1470( C1004 C1470 ) C1004_=_C1528( C1004 C1528 ) C1004_=_C1553( C1004 C1553 ) C1004_=_C1573( C1004 C1573 ) \nC1004_=_C1591( C1004 C1591 ) C1004_=_C1666( C1004 C1666 ) C1004_=_C1698( C1004 C1698 ) C1004_=_C1776( C1004 C1776 ) C1004_=_C1793( C1004 C1793 ) C1004_=_C1811( C1004 C1811 ) \nC1004_=_C1823( C1004 C1823 ) C1004_=_C1848( C1004 C1848 ) C1004_=_C1857( C1004 C1857 ) C1004_=_C1895( C1004 C1895 ) C1004_=_C1915( C1004 C1915 ) C1004_=_C1928( C1004 C1928 ) \nC1004_=_C1938( C1004 C1938 ) C1004_=_C1943( C1004 C1943 ) C1004_=_C1953( C1004 C1953 ) C1004_=_C1986( C1004 C1986 ) C1004_=_C2041( C1004 C2041 ) C1004_=_C2072( C1004 C2072 ) \nC1004_=_C2079( C1004 C2079 ) C1004_=_C2091( C1004 C2091 ) C1004_=_C2096( C1004 C2096 ) C1004_=_C2105( C1004 C2105 ) C1004_=_C2108( C1004 C2108 ) C1004_=_C2111( C1004 C2111 ) \nC1012_=_C1070( C1012 C1070 ) C1012_=_C1071( C1012 C1071 ) C1012_=_C1072( C1012 C1072 ) C1012_=_C1073( C1012 C1073 ) C1012_=_C1074( C1012 C1074 ) C1012_=_C1075( C1012 C1075 ) \nC1012_=_C1076( C1012 C1076 ) C1012_=_C1077( C1012 C1077 ) C1012_=_C1078( C1012 C1078 ) C1012_=_C1079( C1012 C1079 ) C1012_=_C1080( C1012 C1080 ) C1012_=_C1081( C1012 C1081 ) \nC1012_=_C1082( C1012 C1082 ) C1012_=_C1083( C1012 C1083 ) C1012_=_C1084( C1012 C1084 ) C1012_=_C1085( C1012 C1085 ) C1012_=_C1086( C1012 C1086 ) C1012_=_C1087( C1012 C1087 ) \nC1012_=_C1088( C1012 C1088 ) C1012_=_C1089( C1012 C1089 ) C1012_=_C1090( C1012 C1090 ) C1012_=_C1091( C1012 C1091 ) C1012_=_C1092( C1012 C1092 ) C1012_=_C1093( C1012 C1093 ) \nC1012_=_C1094( C1012 C1094 ) C1012_=_C1095( C1012 C1095 ) C1012_=_C1096( C1012 C1096 ) C1012_=_C1097( C1012 C1097 ) C1012_=_C1098( C1012 C1098 ) C1012_=_C1099( C1012 C1099 ) \nC1012_=_C1100( C1012 C1100 ) C1012_=_C1101( C1012 C1101 ) C1012_=_C1102( C1012 C1102 ) C1012_=_C1103( C1012 C1103 ) C1012_=_C1104( C1012 C1104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092( C1070 C1092 ) C1070_=_C1093( C1070 C1093 ) C1070_=_C1094( C1070 C1094 ) C1070_=_C1095( C1070 C1095 ) \nC1070_=_C1096( C1070 C1096 ) C1070_=_C1097( C1070 C1097 ) C1070_=_C1098( C1070 C1098 ) C1070_=_C1099( C1070 C1099 ) C1070_=_C1100( C1070 C1100 ) C1070_=_C1101( C1070 C1101 ) \nC1070_=_C1102( C1070 C1102 ) C1070_=_C1103( C1070 C1103 ) C1070_=_C1104( C1070 C1104 ) C1070_=_C1130( C1070 C1130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095( C1071 C1095 ) C1071_=_C1096( C1071 C1096 ) C1071_=_C1097( C1071 C1097 ) \nC1071_=_C1098( C1071 C1098 ) C1071_=_C1099( C1071 C1099 ) C1071_=_C1100( C1071 C1100 ) C1071_=_C1101( C1071 C1101 ) C1071_=_C1102( C1071 C1102 ) C1071_=_C1103( C1071 C1103 ) \nC1071_=_C1104( C1071 C1104 ) C1071_=_C1209( C1071 C1209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2_=_C1095( C1072 C1095 ) C1072_=_C1096( C1072 C1096 ) C1072_=_C1097( C1072 C1097 ) C1072_=_C1098( C1072 C1098 ) C1072_=_C1099( C1072 C1099 ) C1072_=_C1100( C1072 C1100 ) \nC1072_=_C1101( C1072 C1101 ) C1072_=_C1102( C1072 C1102 ) C1072_=_C1103( C1072 C1103 ) C1072_=_C1104( C1072 C1104 ) C1072_=_C1237( C1072 C1237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3_=_C1096( C1073 C1096 ) C1073_=_C1097( C1073 C1097 ) C1073_=_C1098( C1073 C1098 ) \nC1073_=_C1099( C1073 C1099 ) C1073_=_C1100( C1073 C1100 ) C1073_=_C1101( C1073 C1101 ) C1073_=_C1102( C1073 C1102 ) C1073_=_C1103( C1073 C1103 ) C1073_=_C1104( C1073 C1104 ) \nC1073_=_C1319( C1073 C1319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1095( C1074 C1095 ) C1074_=_C1096( C1074 C1096 ) C1074_=_C1097( C1074 C1097 ) \nC1074_=_C1098( C1074 C1098 ) C1074_=_C1099( C1074 C1099 ) C1074_=_C1100( C1074 C1100 ) C1074_=_C1101( C1074 C1101 ) C1074_=_C1102( C1074 C1102 ) C1074_=_C1103( C1074 C1103 ) \nC1074_=_C1104( C1074 C1104 ) C1074_=_C1359( C1074 C1359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097( C1075 C1097 ) \nC1075_=_C1098( C1075 C1098 ) C1075_=_C1099( C1075 C1099 ) C1075_=_C1100( C1075 C1100 ) C1075_=_C1101( C1075 C1101 ) C1075_=_C1102( C1075 C1102 ) C1075_=_C1103( C1075 C1103 ) \nC1075_=_C1104( C1075 C1104 ) C1075_=_C1395( C1075 C1395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0( C1076 C1090 ) C1076_=_C1091( C1076 C1091 ) C1076_=_C1092( C1076 C1092 ) \nC1076_=_C1093( C1076 C1093 ) C1076_=_C1094( C1076 C1094 ) C1076_=_C1095( C1076 C1095 ) C1076_=_C1096( C1076 C1096 ) C1076_=_C1097( C1076 C1097 ) C1076_=_C1098( C1076 C1098 ) \nC1076_=_C1099( C1076 C1099 ) C1076_=_C1100( C1076 C1100 ) C1076_=_C1101( C1076 C1101 ) C1076_=_C1102( C1076 C1102 ) C1076_=_C1103( C1076 C1103 ) C1076_=_C1104( C1076 C1104 ) \nC1076_=_C1470( C1076 C1470 ) C1077_=_C1078( C1077 C1078 ) C1077_=_C1079( C1077 C1079 ) C1077_=_C1080( C1077 C1080 ) C1077_=_C1081( C1077 C1081 ) C1077_=_C1082(</w:t>
      </w:r>
    </w:p>
    <w:p>
      <w:pPr>
        <w:pStyle w:val="PreformattedText"/>
        <w:bidi w:val="0"/>
        <w:spacing w:before="0" w:after="0"/>
        <w:jc w:val="left"/>
        <w:rPr/>
      </w:pPr>
      <w:r>
        <w:rPr/>
        <w:t xml:space="preserve"> </w:t>
      </w:r>
      <w:r>
        <w:rPr/>
        <w:t>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1097( C1077 C1097 ) C1077_=_C1098( C1077 C1098 ) C1077_=_C1099( C1077 C1099 ) C1077_=_C1100( C1077 C1100 ) \nC1077_=_C1101( C1077 C1101 ) C1077_=_C1102( C1077 C1102 ) C1077_=_C1103( C1077 C1103 ) C1077_=_C1104( C1077 C1104 ) C1077_=_C1528( C1077 C1528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101( C1078 C1101 ) C1078_=_C1102( C1078 C1102 ) C1078_=_C1103( C1078 C1103 ) \nC1078_=_C1104( C1078 C1104 ) C1078_=_C1553( C1078 C1553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 C1079 C1103 ) C1079_=_C1104( C1079 C1104 ) C1079_=_C1591( C1079 C1591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0_=_C1098( C1080 C1098 ) C1080_=_C1099( C1080 C1099 ) C1080_=_C1100( C1080 C1100 ) \nC1080_=_C1101( C1080 C1101 ) C1080_=_C1102( C1080 C1102 ) C1080_=_C1103( C1080 C1103 ) C1080_=_C1104( C1080 C1104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102( C1081 C1102 ) C1081_=_C1103( C1081 C1103 ) C1081_=_C1104( C1081 C1104 ) C1081_=_C1666( C1081 C1666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2( C1082 C1102 ) \nC1082_=_C1103( C1082 C1103 ) C1082_=_C1104( C1082 C1104 ) C1082_=_C1698( C1082 C1698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2( C1083 C1102 ) C1083_=_C1103( C1083 C1103 ) C1083_=_C1104( C1083 C1104 ) \nC1083_=_C1776( C1083 C1776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4( C1084 C1104 ) C1084_=_C1793( C1084 C1793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811( C1085 C1811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823( C1086 C1823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848( C1087 C1848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895( C1088 C1895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89_=_C1104( C1089 C1104 ) C1089_=_C1915( C1089 C1915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928( C1090 C1928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938( C1091 C1938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953( C1092 C1953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986( C1093 C1986 ) C1094_=_C1095( C1094 C1095 ) C1094_=_C1096( C1094 C1096 ) \nC1094_=_C1097( C1094 C1097 )</w:t>
      </w:r>
    </w:p>
    <w:p>
      <w:pPr>
        <w:pStyle w:val="PreformattedText"/>
        <w:bidi w:val="0"/>
        <w:spacing w:before="0" w:after="0"/>
        <w:jc w:val="left"/>
        <w:rPr/>
      </w:pPr>
      <w:r>
        <w:rPr/>
        <w:t xml:space="preserve"> </w:t>
      </w:r>
      <w:r>
        <w:rPr/>
        <w:t>C1094_=_C1098( C1094 C1098 ) C1094_=_C1099( C1094 C1099 ) C1094_=_C1100( C1094 C1100 ) C1094_=_C1101( C1094 C1101 ) C1094_=_C1102( C1094 C1102 ) \nC1094_=_C1103( C1094 C1103 ) C1094_=_C1104( C1094 C1104 ) C1095_=_C1096( C1095 C1096 ) C1095_=_C1097( C1095 C1097 ) C1095_=_C1098( C1095 C1098 ) C1095_=_C1099( C1095 C1099 ) \nC1095_=_C1100( C1095 C1100 ) C1095_=_C1101( C1095 C1101 ) C1095_=_C1102( C1095 C1102 ) C1095_=_C1103( C1095 C1103 ) C1095_=_C1104( C1095 C1104 ) C1095_=_C2041( C1095 C2041 ) \nC1096_=_C1097( C1096 C1097 ) C1096_=_C1098( C1096 C1098 ) C1096_=_C1099( C1096 C1099 ) C1096_=_C1100( C1096 C1100 ) C1096_=_C1101( C1096 C1101 ) C1096_=_C1102( C1096 C1102 ) \nC1096_=_C1103( C1096 C1103 ) C1096_=_C1104( C1096 C1104 ) C1096_=_C2072( C1096 C2072 ) C1097_=_C1098( C1097 C1098 ) C1097_=_C1099( C1097 C1099 ) C1097_=_C1100( C1097 C1100 ) \nC1097_=_C1101( C1097 C1101 ) C1097_=_C1102( C1097 C1102 ) C1097_=_C1103( C1097 C1103 ) C1097_=_C1104( C1097 C1104 ) C1097_=_C2079( C1097 C2079 ) C1098_=_C1099( C1098 C1099 ) \nC1098_=_C1100( C1098 C1100 ) C1098_=_C1101( C1098 C1101 ) C1098_=_C1102( C1098 C1102 ) C1098_=_C1103( C1098 C1103 ) C1098_=_C1104( C1098 C1104 ) C1098_=_C2091( C1098 C2091 ) \nC1099_=_C1100( C1099 C1100 ) C1099_=_C1101( C1099 C1101 ) C1099_=_C1102( C1099 C1102 ) C1099_=_C1103( C1099 C1103 ) C1099_=_C1104( C1099 C1104 ) C1099_=_C2096( C1099 C2096 ) \nC1100_=_C1101( C1100 C1101 ) C1100_=_C1102( C1100 C1102 ) C1100_=_C1103( C1100 C1103 ) C1100_=_C1104( C1100 C1104 ) C1101_=_C1102( C1101 C1102 ) C1101_=_C1103( C1101 C1103 ) \nC1101_=_C1104( C1101 C1104 ) C1101_=_C2108( C1101 C2108 ) C1102_=_C1103( C1102 C1103 ) C1102_=_C1104( C1102 C1104 ) C1102_=_C2111( C1102 C2111 ) C1103_=_C1104( C1103 C1104 ) \nC1103_=_C1130( C1103 C1130 ) C1103_=_C1209( C1103 C1209 ) C1103_=_C1237( C1103 C1237 ) C1103_=_C1274( C1103 C1274 ) C1103_=_C1319( C1103 C1319 ) C1103_=_C1339( C1103 C1339 ) \nC1103_=_C1359( C1103 C1359 ) C1103_=_C1395( C1103 C1395 ) C1103_=_C1426( C1103 C1426 ) C1103_=_C1470( C1103 C1470 ) C1103_=_C1528( C1103 C1528 ) C1103_=_C1553( C1103 C1553 ) \nC1103_=_C1573( C1103 C1573 ) C1103_=_C1591( C1103 C1591 ) C1103_=_C1666( C1103 C1666 ) C1103_=_C1698( C1103 C1698 ) C1103_=_C1776( C1103 C1776 ) C1103_=_C1793( C1103 C1793 ) \nC1103_=_C1811( C1103 C1811 ) C1103_=_C1823( C1103 C1823 ) C1103_=_C1848( C1103 C1848 ) C1103_=_C1857( C1103 C1857 ) C1103_=_C1895( C1103 C1895 ) C1103_=_C1915( C1103 C1915 ) \nC1103_=_C1928( C1103 C1928 ) C1103_=_C1938( C1103 C1938 ) C1103_=_C1943( C1103 C1943 ) C1103_=_C1953( C1103 C1953 ) C1103_=_C1986( C1103 C1986 ) C1103_=_C2041( C1103 C2041 ) \nC1103_=_C2072( C1103 C2072 ) C1103_=_C2079( C1103 C2079 ) C1103_=_C2091( C1103 C2091 ) C1103_=_C2096( C1103 C2096 ) C1103_=_C2105( C1103 C2105 ) C1103_=_C2108( C1103 C2108 ) \nC1103_=_C2111( C1103 C2111 ) C1130_=_C1209( C1130 C1209 ) C1130_=_C1237( C1130 C1237 ) C1130_=_C1274( C1130 C1274 ) C1130_=_C1319( C1130 C1319 ) C1130_=_C1339( C1130 C1339 ) \nC1130_=_C1359( C1130 C1359 ) C1130_=_C1395( C1130 C1395 ) C1130_=_C1426( C1130 C1426 ) C1130_=_C1470( C1130 C1470 ) C1130_=_C1528( C1130 C1528 ) C1130_=_C1553( C1130 C1553 ) \nC1130_=_C1573( C1130 C1573 ) C1130_=_C1591( C1130 C1591 ) C1130_=_C1666( C1130 C1666 ) C1130_=_C1698( C1130 C1698 ) C1130_=_C1776( C1130 C1776 ) C1130_=_C1793( C1130 C1793 ) \nC1130_=_C1811( C1130 C1811 ) C1130_=_C1823( C1130 C1823 ) C1130_=_C1848( C1130 C1848 ) C1130_=_C1857( C1130 C1857 ) C1130_=_C1895( C1130 C1895 ) C1130_=_C1915( C1130 C1915 ) \nC1130_=_C1928( C1130 C1928 ) C1130_=_C1938( C1130 C1938 ) C1130_=_C1943( C1130 C1943 ) C1130_=_C1953( C1130 C1953 ) C1130_=_C1986( C1130 C1986 ) C1130_=_C2041( C1130 C2041 ) \nC1130_=_C2072( C1130 C2072 ) C1130_=_C2079( C1130 C2079 ) C1130_=_C2091( C1130 C2091 ) C1130_=_C2096( C1130 C2096 ) C1130_=_C2105( C1130 C2105 ) C1130_=_C2108( C1130 C2108 ) \nC1130_=_C2111( C1130 C2111 ) C1209_=_C1237( C1209 C1237 ) C1209_=_C1274( C1209 C1274 ) C1209_=_C1319( C1209 C1319 ) C1209_=_C1339( C1209 C1339 ) C1209_=_C1359( C1209 C1359 ) \nC1209_=_C1395( C1209 C1395 ) C1209_=_C1426( C1209 C1426 ) C1209_=_C1470( C1209 C1470 ) C1209_=_C1528( C1209 C1528 ) C1209_=_C1553( C1209 C1553 ) C1209_=_C1573( C1209 C1573 ) \nC1209_=_C1591( C1209 C1591 ) C1209_=_C1666( C1209 C1666 ) C1209_=_C1698( C1209 C1698 ) C1209_=_C1776( C1209 C1776 ) C1209_=_C1793( C1209 C1793 ) C1209_=_C1811( C1209 C1811 ) \nC1209_=_C1823( C1209 C1823 ) C1209_=_C1848( C1209 C1848 ) C1209_=_C1857( C1209 C1857 ) C1209_=_C1895( C1209 C1895 ) C1209_=_C1915( C1209 C1915 ) C1209_=_C1928( C1209 C1928 ) \nC1209_=_C1938( C1209 C1938 ) C1209_=_C1943( C1209 C1943 ) C1209_=_C1953( C1209 C1953 ) C1209_=_C1986( C1209 C1986 ) C1209_=_C2041( C1209 C2041 ) C1209_=_C2072( C1209 C2072 ) \nC1209_=_C2079( C1209 C2079 ) C1209_=_C2091( C1209 C2091 ) C1209_=_C2096( C1209 C2096 ) C1209_=_C2105( C1209 C2105 ) C1209_=_C2108( C1209 C2108 ) C1209_=_C2111( C1209 C2111 ) \nC1237_=_C1274( C1237 C1274 ) C1237_=_C1319( C1237 C1319 ) C1237_=_C1339( C1237 C1339 ) C1237_=_C1359( C1237 C1359 ) C1237_=_C1395( C1237 C1395 ) C1237_=_C1426( C1237 C1426 ) \nC1237_=_C1470( C1237 C1470 ) C1237_=_C1528( C1237 C1528 ) C1237_=_C1553( C1237 C1553 ) C1237_=_C1573( C1237 C1573 ) C1237_=_C1591( C1237 C1591 ) C1237_=_C1666( C1237 C1666 ) \nC1237_=_C1698( C1237 C1698 ) C1237_=_C1776( C1237 C1776 ) C1237_=_C1793( C1237 C1793 ) C1237_=_C1811( C1237 C1811 ) C1237_=_C1823( C1237 C1823 ) C1237_=_C1848( C1237 C1848 ) \nC1237_=_C1857( C1237 C1857 ) C1237_=_C1895( C1237 C1895 ) C1237_=_C1915( C1237 C1915 ) C1237_=_C1928( C1237 C1928 ) C1237_=_C1938( C1237 C1938 ) C1237_=_C1943( C1237 C1943 ) \nC1237_=_C1953( C1237 C1953 ) C1237_=_C1986( C1237 C1986 ) C1237_=_C2041( C1237 C2041 ) C1237_=_C2072( C1237 C2072 ) C1237_=_C2079( C1237 C2079 ) C1237_=_C2091( C1237 C2091 ) \nC1237_=_C2096( C1237 C2096 ) C1237_=_C2105( C1237 C2105 ) C1237_=_C2108( C1237 C2108 ) C1237_=_C2111( C1237 C2111 ) C1274_=_C1319( C1274 C1319 ) C1274_=_C1339( C1274 C1339 ) \nC1274_=_C1359( C1274 C1359 ) C1274_=_C1395( C1274 C1395 ) C1274_=_C1426( C1274 C1426 ) C1274_=_C1470( C1274 C1470 ) C1274_=_C1528( C1274 C1528 ) C1274_=_C1553( C1274 C1553 ) \nC1274_=_C1573( C1274 C1573 ) C1274_=_C1591( C1274 C1591 ) C1274_=_C1666( C1274 C1666 ) C1274_=_C1698( C1274 C1698 ) C1274_=_C1776( C1274 C1776 ) C1274_=_C1793( C1274 C1793 ) \nC1274_=_C1811( C1274 C1811 ) C1274_=_C1823( C1274 C1823 ) C1274_=_C1848( C1274 C1848 ) C1274_=_C1857( C1274 C1857 ) C1274_=_C1895( C1274 C1895 ) C1274_=_C1915( C1274 C1915 ) \nC1274_=_C1928( C1274 C1928 ) C1274_=_C1938( C1274 C1938 ) C1274_=_C1943( C1274 C1943 ) C1274_=_C1953( C1274 C1953 ) C1274_=_C1986( C1274 C1986 ) C1274_=_C2041( C1274 C2041 ) \nC1274_=_C2072( C1274 C2072 ) C1274_=_C2079( C1274 C2079 ) C1274_=_C2091( C1274 C2091 ) C1274_=_C2096( C1274 C2096 ) C1274_=_C2105( C1274 C2105 ) C1274_=_C2108( C1274 C2108 ) \nC1274_=_C2111( C1274 C2111 ) C1319_=_C1339( C1319 C1339 ) C1319_=_C1359( C1319 C1359 ) C1319_=_C1395( C1319 C1395 ) C1319_=_C1426( C1319 C1426 ) C1319_=_C1470( C1319 C1470 ) \nC1319_=_C1528( C1319 C1528 ) C1319_=_C1553( C1319 C1553 ) C1319_=_C1573( C1319 C1573 ) C1319_=_C1591( C1319 C1591 ) C1319_=_C1666( C1319 C1666 ) C1319_=_C1698( C1319 C1698 ) \nC1319_=_C1776( C1319 C1776 ) C1319_=_C1793( C1319 C1793 ) C1319_=_C1811( C1319 C1811 ) C1319_=_C1823( C1319 C1823 ) C1319_=_C1848( C1319 C1848 ) C1319_=_C1857( C1319 C1857 ) \nC1319_=_C1895( C1319 C1895 ) C1319_=_C1915( C1319 C1915 ) C1319_=_C1928( C1319 C1928 ) C1319_=_C1938( C1319 C1938 ) C1319_=_C1943( C1319 C1943 ) C1319_=_C1953( C1319 C1953 ) \nC1319_=_C1986( C1319 C1986 ) C1319_=_C2041( C1319 C2041 ) C1319_=_C2072( C1319 C2072 ) C1319_=_C2079( C1319 C2079 ) C1319_=_C2091( C1319 C2091 ) C1319_=_C2096( C1319 C2096 ) \nC1319_=_C2105( C1319 C2105 ) C1319_=_C2108( C1319 C2108 ) C1319_=_C2111( C1319 C2111 ) C1339_=_C1359( C1339 C1359 ) C1339_=_C1395( C1339 C1395 ) C1339_=_C1426( C1339 C1426 ) \nC1339_=_C1470( C1339 C1470 ) C1339_=_C1528( C1339 C1528 ) C1339_=_C1553( C1339 C1553 ) C1339_=_C1573( C1339 C1573 ) C1339_=_C1591( C1339 C1591 ) C1339_=_C1666( C1339 C1666 ) \nC1339_=_C1698( C1339 C1698 ) C1339_=_C1776( C1339 C1776 ) C1339_=_C1793( C1339 C1793 ) C1339_=_C1811( C1339 C1811 ) C1339_=_C1823( C1339 C1823 ) C1339_=_C1848( C1339 C1848 ) \nC1339_=_C1857( C1339 C1857 ) C1339_=_C1895( C1339 C1895 ) C1339_=_C1915( C1339 C1915 ) C1339_=_C1928( C1339 C1928 ) C1339_=_C1938( C1339 C1938 ) C1339_=_C1943( C1339 C1943 ) \nC1339_=_C1953( C1339 C1953 ) C1339_=_C1986( C1339 C1986 ) C1339_=_C2041( C1339 C2041 ) C1339_=_C2072( C1339 C2072 ) C1339_=_C2079( C1339 C2079 ) C1339_=_C2091( C1339 C2091 ) \nC1339_=_C2096( C1339 C2096 ) C1339_=_C2105( C1339 C2105 ) C1339_=_C2108( C1339 C2108 ) C1339_=_C2111( C1339 C2111 ) C1359_=_C1395( C1359 C1395 ) C1359_=_C1426( C1359 C1426 ) \nC1359_=_C1470( C1359 C1470 ) C1359_=_C1528( C1359 C1528 ) C1359_=_C1553( C1359 C1553 ) C1359_=_C1573( C1359 C1573 ) C1359_=_C1591( C1359 C1591 ) C1359_=_C1666( C1359 C1666 ) \nC1359_=_C1698( C1359 C1698 ) C1359_=_C1776( C1359 C1776 ) C1359_=_C1793( C1359 C1793 ) C1359_=_C1811( C1359 C1811 ) C1359_=_C1823( C1359 C1823 ) C1359_=_C1848( C1359 C1848 ) \nC1359_=_C1857( C1359 C1857 ) C1359_=_C1895( C1359 C1895 ) C1359_=_C1915( C1359 C1915 ) C1359_=_C1928( C1359 C1928 ) C1359_=_C1938( C1359 C1938 ) C1359_=_C1943( C1359 C1943 ) \nC1359_=_C1953( C1359 C1953 ) C1359_=_C1986( C1359 C1986 ) C1359_=_C2041( C1359 C2041 ) C1359_=_C2072( C1359 C2072 ) C1359_=_C2079( C1359 C2079 ) C1359_=_C2091( C1359 C2091 ) \nC1359_=_C2096( C1359 C2096 ) C1359_=_C2105( C1359 C2105 ) C1359_=_C2108( C1359 C2108 ) C1359_=_C2111( C1359 C2111 ) C1395_=_C1426( C1395 C1426 ) C1395_=_C1470( C1395 C1470 ) \nC1395_=_C1528( C1395 C1528 ) C1395_=_C1553( C1395 C1553 ) C1395_=_C1573( C1395 C1573 ) C1395_=_C1591( C1395 C1591 ) C1395_=_C1666( C1395 C1666 ) C1395_=_C1698( C1395 C1698 ) \nC1395_=_C1776( C1395 C1776 ) C1395_=_C1793( C1395 C1793 ) C1395_=_C1811(</w:t>
      </w:r>
    </w:p>
    <w:p>
      <w:pPr>
        <w:pStyle w:val="PreformattedText"/>
        <w:bidi w:val="0"/>
        <w:spacing w:before="0" w:after="0"/>
        <w:jc w:val="left"/>
        <w:rPr/>
      </w:pPr>
      <w:r>
        <w:rPr/>
        <w:t xml:space="preserve"> </w:t>
      </w:r>
      <w:r>
        <w:rPr/>
        <w:t>C1395 C1811 ) C1395_=_C1823( C1395 C1823 ) C1395_=_C1848( C1395 C1848 ) C1395_=_C1857( C1395 C1857 ) \nC1395_=_C1895( C1395 C1895 ) C1395_=_C1915( C1395 C1915 ) C1395_=_C1928( C1395 C1928 ) C1395_=_C1938( C1395 C1938 ) C1395_=_C1943( C1395 C1943 ) C1395_=_C1953( C1395 C1953 ) \nC1395_=_C1986( C1395 C1986 ) C1395_=_C2041( C1395 C2041 ) C1395_=_C2072( C1395 C2072 ) C1395_=_C2079( C1395 C2079 ) C1395_=_C2091( C1395 C2091 ) C1395_=_C2096( C1395 C2096 ) \nC1395_=_C2105( C1395 C2105 ) C1395_=_C2108( C1395 C2108 ) C1395_=_C2111( C1395 C2111 ) C1426_=_C1470( C1426 C1470 ) C1426_=_C1528( C1426 C1528 ) C1426_=_C1553( C1426 C1553 ) \nC1426_=_C1573( C1426 C1573 ) C1426_=_C1591( C1426 C1591 ) C1426_=_C1666( C1426 C1666 ) C1426_=_C1698( C1426 C1698 ) C1426_=_C1776( C1426 C1776 ) C1426_=_C1793( C1426 C1793 ) \nC1426_=_C1811( C1426 C1811 ) C1426_=_C1823( C1426 C1823 ) C1426_=_C1848( C1426 C1848 ) C1426_=_C1857( C1426 C1857 ) C1426_=_C1895( C1426 C1895 ) C1426_=_C1915( C1426 C1915 ) \nC1426_=_C1928( C1426 C1928 ) C1426_=_C1938( C1426 C1938 ) C1426_=_C1943( C1426 C1943 ) C1426_=_C1953( C1426 C1953 ) C1426_=_C1986( C1426 C1986 ) C1426_=_C2041( C1426 C2041 ) \nC1426_=_C2072( C1426 C2072 ) C1426_=_C2079( C1426 C2079 ) C1426_=_C2091( C1426 C2091 ) C1426_=_C2096( C1426 C2096 ) C1426_=_C2105( C1426 C2105 ) C1426_=_C2108( C1426 C2108 ) \nC1426_=_C2111( C1426 C2111 ) C1470_=_C1528( C1470 C1528 ) C1470_=_C1553( C1470 C1553 ) C1470_=_C1573( C1470 C1573 ) C1470_=_C1591( C1470 C1591 ) C1470_=_C1666( C1470 C1666 ) \nC1470_=_C1698( C1470 C1698 ) C1470_=_C1776( C1470 C1776 ) C1470_=_C1793( C1470 C1793 ) C1470_=_C1811( C1470 C1811 ) C1470_=_C1823( C1470 C1823 ) C1470_=_C1848( C1470 C1848 ) \nC1470_=_C1857( C1470 C1857 ) C1470_=_C1895( C1470 C1895 ) C1470_=_C1915( C1470 C1915 ) C1470_=_C1928( C1470 C1928 ) C1470_=_C1938( C1470 C1938 ) C1470_=_C1943( C1470 C1943 ) \nC1470_=_C1953( C1470 C1953 ) C1470_=_C1986( C1470 C1986 ) C1470_=_C2041( C1470 C2041 ) C1470_=_C2072( C1470 C2072 ) C1470_=_C2079( C1470 C2079 ) C1470_=_C2091( C1470 C2091 ) \nC1470_=_C2096( C1470 C2096 ) C1470_=_C2105( C1470 C2105 ) C1470_=_C2108( C1470 C2108 ) C1470_=_C2111( C1470 C2111 ) C1528_=_C1553( C1528 C1553 ) C1528_=_C1573( C1528 C1573 ) \nC1528_=_C1591( C1528 C1591 ) C1528_=_C1666( C1528 C1666 ) C1528_=_C1698( C1528 C1698 ) C1528_=_C1776( C1528 C1776 ) C1528_=_C1793( C1528 C1793 ) C1528_=_C1811( C1528 C1811 ) \nC1528_=_C1823( C1528 C1823 ) C1528_=_C1848( C1528 C1848 ) C1528_=_C1857( C1528 C1857 ) C1528_=_C1895( C1528 C1895 ) C1528_=_C1915( C1528 C1915 ) C1528_=_C1928( C1528 C1928 ) \nC1528_=_C1938( C1528 C1938 ) C1528_=_C1943( C1528 C1943 ) C1528_=_C1953( C1528 C1953 ) C1528_=_C1986( C1528 C1986 ) C1528_=_C2041( C1528 C2041 ) C1528_=_C2072( C1528 C2072 ) \nC1528_=_C2079( C1528 C2079 ) C1528_=_C2091( C1528 C2091 ) C1528_=_C2096( C1528 C2096 ) C1528_=_C2105( C1528 C2105 ) C1528_=_C2108( C1528 C2108 ) C1528_=_C2111( C1528 C2111 ) \nC1553_=_C1573( C1553 C1573 ) C1553_=_C1591( C1553 C1591 ) C1553_=_C1666( C1553 C1666 ) C1553_=_C1698( C1553 C1698 ) C1553_=_C1776( C1553 C1776 ) C1553_=_C1793( C1553 C1793 ) \nC1553_=_C1811( C1553 C1811 ) C1553_=_C1823( C1553 C1823 ) C1553_=_C1848( C1553 C1848 ) C1553_=_C1857( C1553 C1857 ) C1553_=_C1895( C1553 C1895 ) C1553_=_C1915( C1553 C1915 ) \nC1553_=_C1928( C1553 C1928 ) C1553_=_C1938( C1553 C1938 ) C1553_=_C1943( C1553 C1943 ) C1553_=_C1953( C1553 C1953 ) C1553_=_C1986( C1553 C1986 ) C1553_=_C2041( C1553 C2041 ) \nC1553_=_C2072( C1553 C2072 ) C1553_=_C2079( C1553 C2079 ) C1553_=_C2091( C1553 C2091 ) C1553_=_C2096( C1553 C2096 ) C1553_=_C2105( C1553 C2105 ) C1553_=_C2108( C1553 C2108 ) \nC1553_=_C2111( C1553 C2111 ) C1573_=_C1591( C1573 C1591 ) C1573_=_C1666( C1573 C1666 ) C1573_=_C1698( C1573 C1698 ) C1573_=_C1776( C1573 C1776 ) C1573_=_C1793( C1573 C1793 ) \nC1573_=_C1811( C1573 C1811 ) C1573_=_C1823( C1573 C1823 ) C1573_=_C1848( C1573 C1848 ) C1573_=_C1857( C1573 C1857 ) C1573_=_C1895( C1573 C1895 ) C1573_=_C1915( C1573 C1915 ) \nC1573_=_C1928( C1573 C1928 ) C1573_=_C1938( C1573 C1938 ) C1573_=_C1943( C1573 C1943 ) C1573_=_C1953( C1573 C1953 ) C1573_=_C1986( C1573 C1986 ) C1573_=_C2041( C1573 C2041 ) \nC1573_=_C2072( C1573 C2072 ) C1573_=_C2079( C1573 C2079 ) C1573_=_C2091( C1573 C2091 ) C1573_=_C2096( C1573 C2096 ) C1573_=_C2105( C1573 C2105 ) C1573_=_C2108( C1573 C2108 ) \nC1573_=_C2111( C1573 C2111 ) C1591_=_C1666( C1591 C1666 ) C1591_=_C1698( C1591 C1698 ) C1591_=_C1776( C1591 C1776 ) C1591_=_C1793( C1591 C1793 ) C1591_=_C1811( C1591 C1811 ) \nC1591_=_C1823( C1591 C1823 ) C1591_=_C1848( C1591 C1848 ) C1591_=_C1857( C1591 C1857 ) C1591_=_C1895( C1591 C1895 ) C1591_=_C1915( C1591 C1915 ) C1591_=_C1928( C1591 C1928 ) \nC1591_=_C1938( C1591 C1938 ) C1591_=_C1943( C1591 C1943 ) C1591_=_C1953( C1591 C1953 ) C1591_=_C1986( C1591 C1986 ) C1591_=_C2041( C1591 C2041 ) C1591_=_C2072( C1591 C2072 ) \nC1591_=_C2079( C1591 C2079 ) C1591_=_C2091( C1591 C2091 ) C1591_=_C2096( C1591 C2096 ) C1591_=_C2105( C1591 C2105 ) C1591_=_C2108( C1591 C2108 ) C1591_=_C2111( C1591 C2111 ) \nC1666_=_C1698( C1666 C1698 ) C1666_=_C1776( C1666 C1776 ) C1666_=_C1793( C1666 C1793 ) C1666_=_C1811( C1666 C1811 ) C1666_=_C1823( C1666 C1823 ) C1666_=_C1848( C1666 C1848 ) \nC1666_=_C1857( C1666 C1857 ) C1666_=_C1895( C1666 C1895 ) C1666_=_C1915( C1666 C1915 ) C1666_=_C1928( C1666 C1928 ) C1666_=_C1938( C1666 C1938 ) C1666_=_C1943( C1666 C1943 ) \nC1666_=_C1953( C1666 C1953 ) C1666_=_C1986( C1666 C1986 ) C1666_=_C2041( C1666 C2041 ) C1666_=_C2072( C1666 C2072 ) C1666_=_C2079( C1666 C2079 ) C1666_=_C2091( C1666 C2091 ) \nC1666_=_C2096( C1666 C2096 ) C1666_=_C2105( C1666 C2105 ) C1666_=_C2108( C1666 C2108 ) C1666_=_C2111( C1666 C2111 ) C1698_=_C1776( C1698 C1776 ) C1698_=_C1793( C1698 C1793 ) \nC1698_=_C1811( C1698 C1811 ) C1698_=_C1823( C1698 C1823 ) C1698_=_C1848( C1698 C1848 ) C1698_=_C1857( C1698 C1857 ) C1698_=_C1895( C1698 C1895 ) C1698_=_C1915( C1698 C1915 ) \nC1698_=_C1928( C1698 C1928 ) C1698_=_C1938( C1698 C1938 ) C1698_=_C1943( C1698 C1943 ) C1698_=_C1953( C1698 C1953 ) C1698_=_C1986( C1698 C1986 ) C1698_=_C2041( C1698 C2041 ) \nC1698_=_C2072( C1698 C2072 ) C1698_=_C2079( C1698 C2079 ) C1698_=_C2091( C1698 C2091 ) C1698_=_C2096( C1698 C2096 ) C1698_=_C2105( C1698 C2105 ) C1698_=_C2108( C1698 C2108 ) \nC1698_=_C2111( C1698 C2111 ) C1776_=_C1793( C1776 C1793 ) C1776_=_C1811( C1776 C1811 ) C1776_=_C1823( C1776 C1823 ) C1776_=_C1848( C1776 C1848 ) C1776_=_C1857( C1776 C1857 ) \nC1776_=_C1895( C1776 C1895 ) C1776_=_C1915( C1776 C1915 ) C1776_=_C1928( C1776 C1928 ) C1776_=_C1938( C1776 C1938 ) C1776_=_C1943( C1776 C1943 ) C1776_=_C1953( C1776 C1953 ) \nC1776_=_C1986( C1776 C1986 ) C1776_=_C2041( C1776 C2041 ) C1776_=_C2072( C1776 C2072 ) C1776_=_C2079( C1776 C2079 ) C1776_=_C2091( C1776 C2091 ) C1776_=_C2096( C1776 C2096 ) \nC1776_=_C2105( C1776 C2105 ) C1776_=_C2108( C1776 C2108 ) C1776_=_C2111( C1776 C2111 ) C1793_=_C1811( C1793 C1811 ) C1793_=_C1823( C1793 C1823 ) C1793_=_C1848( C1793 C1848 ) \nC1793_=_C1857( C1793 C1857 ) C1793_=_C1895( C1793 C1895 ) C1793_=_C1915( C1793 C1915 ) C1793_=_C1928( C1793 C1928 ) C1793_=_C1938( C1793 C1938 ) C1793_=_C1943( C1793 C1943 ) \nC1793_=_C1953( C1793 C1953 ) C1793_=_C1986( C1793 C1986 ) C1793_=_C2041( C1793 C2041 ) C1793_=_C2072( C1793 C2072 ) C1793_=_C2079( C1793 C2079 ) C1793_=_C2091( C1793 C2091 ) \nC1793_=_C2096( C1793 C2096 ) C1793_=_C2105( C1793 C2105 ) C1793_=_C2108( C1793 C2108 ) C1793_=_C2111( C1793 C2111 ) C1811_=_C1823( C1811 C1823 ) C1811_=_C1848( C1811 C1848 ) \nC1811_=_C1857( C1811 C1857 ) C1811_=_C1895( C1811 C1895 ) C1811_=_C1915( C1811 C1915 ) C1811_=_C1928( C1811 C1928 ) C1811_=_C1938( C1811 C1938 ) C1811_=_C1943( C1811 C1943 ) \nC1811_=_C1953( C1811 C1953 ) C1811_=_C1986( C1811 C1986 ) C1811_=_C2041( C1811 C2041 ) C1811_=_C2072( C1811 C2072 ) C1811_=_C2079( C1811 C2079 ) C1811_=_C2091( C1811 C2091 ) \nC1811_=_C2096( C1811 C2096 ) C1811_=_C2105( C1811 C2105 ) C1811_=_C2108( C1811 C2108 ) C1811_=_C2111( C1811 C2111 ) C1823_=_C1848( C1823 C1848 ) C1823_=_C1857( C1823 C1857 ) \nC1823_=_C1895( C1823 C1895 ) C1823_=_C1915( C1823 C1915 ) C1823_=_C1928( C1823 C1928 ) C1823_=_C1938( C1823 C1938 ) C1823_=_C1943( C1823 C1943 ) C1823_=_C1953( C1823 C1953 ) \nC1823_=_C1986( C1823 C1986 ) C1823_=_C2041( C1823 C2041 ) C1823_=_C2072( C1823 C2072 ) C1823_=_C2079( C1823 C2079 ) C1823_=_C2091( C1823 C2091 ) C1823_=_C2096( C1823 C2096 ) \nC1823_=_C2105( C1823 C2105 ) C1823_=_C2108( C1823 C2108 ) C1823_=_C2111( C1823 C2111 ) C1848_=_C1857( C1848 C1857 ) C1848_=_C1895( C1848 C1895 ) C1848_=_C1915( C1848 C1915 ) \nC1848_=_C1928( C1848 C1928 ) C1848_=_C1938( C1848 C1938 ) C1848_=_C1943( C1848 C1943 ) C1848_=_C1953( C1848 C1953 ) C1848_=_C1986( C1848 C1986 ) C1848_=_C2041( C1848 C2041 ) \nC1848_=_C2072( C1848 C2072 ) C1848_=_C2079( C1848 C2079 ) C1848_=_C2091( C1848 C2091 ) C1848_=_C2096( C1848 C2096 ) C1848_=_C2105( C1848 C2105 ) C1848_=_C2108( C1848 C2108 ) \nC1848_=_C2111( C1848 C2111 ) C1857_=_C1895( C1857 C1895 ) C1857_=_C1915( C1857 C1915 ) C1857_=_C1928( C1857 C1928 ) C1857_=_C1938( C1857 C1938 ) C1857_=_C1943( C1857 C1943 ) \nC1857_=_C1953( C1857 C1953 ) C1857_=_C1986( C1857 C1986 ) C1857_=_C2041( C1857 C2041 ) C1857_=_C2072( C1857 C2072 ) C1857_=_C2079( C1857 C2079 ) C1857_=_C2091( C1857 C2091 ) \nC1857_=_C2096( C1857 C2096 ) C1857_=_C2105( C1857 C2105 ) C1857_=_C2108( C1857 C2108 ) C1857_=_C2111( C1857 C2111 ) C1895_=_C1915( C1895 C1915 ) C1895_=_C1928( C1895 C1928 ) \nC1895_=_C1938( C1895 C1938 ) C1895_=_C1943( C1895 C1943 ) C1895_=_C1953( C1895 C1953 ) C1895_=_C1986( C1895 C1986 ) C1895_=_C2041( C1895 C2041 ) C1895_=_C2072( C1895 C2072 ) \nC1895_=_C2079( C1895 C2079 ) C1895_=_C2091( C1895 C2091 ) C1895_=_C2096( C1895 C2096 ) C1895_=_C2105( C1895 C2105 ) C1895_=_C2108( C1895 C2108 ) C1895_=_C2111( C1895 C2111 ) \nC1915_=_C1928( C1915 C1928 ) C1915_=_C1938( C1915 C1938 ) C1915_=_C1943( C1915 C1943 ) C1915_=_C1953( C1915 C1953 ) C1915_=_C1986(</w:t>
      </w:r>
    </w:p>
    <w:p>
      <w:pPr>
        <w:pStyle w:val="PreformattedText"/>
        <w:bidi w:val="0"/>
        <w:spacing w:before="0" w:after="0"/>
        <w:jc w:val="left"/>
        <w:rPr/>
      </w:pPr>
      <w:r>
        <w:rPr/>
        <w:t xml:space="preserve"> </w:t>
      </w:r>
      <w:r>
        <w:rPr/>
        <w:t>C1915 C1986 ) C1915_=_C2041( C1915 C2041 ) \nC1915_=_C2072( C1915 C2072 ) C1915_=_C2079( C1915 C2079 ) C1915_=_C2091( C1915 C2091 ) C1915_=_C2096( C1915 C2096 ) C1915_=_C2105( C1915 C2105 ) C1915_=_C2108( C1915 C2108 ) \nC1915_=_C2111( C1915 C2111 ) C1928_=_C1938( C1928 C1938 ) C1928_=_C1943( C1928 C1943 ) C1928_=_C1953( C1928 C1953 ) C1928_=_C1986( C1928 C1986 ) C1928_=_C2041( C1928 C2041 ) \nC1928_=_C2072( C1928 C2072 ) C1928_=_C2079( C1928 C2079 ) C1928_=_C2091( C1928 C2091 ) C1928_=_C2096( C1928 C2096 ) C1928_=_C2105( C1928 C2105 ) C1928_=_C2108( C1928 C2108 ) \nC1928_=_C2111( C1928 C2111 ) C1938_=_C1943( C1938 C1943 ) C1938_=_C1953( C1938 C1953 ) C1938_=_C1986( C1938 C1986 ) C1938_=_C2041( C1938 C2041 ) C1938_=_C2072( C1938 C2072 ) \nC1938_=_C2079( C1938 C2079 ) C1938_=_C2091( C1938 C2091 ) C1938_=_C2096( C1938 C2096 ) C1938_=_C2105( C1938 C2105 ) C1938_=_C2108( C1938 C2108 ) C1938_=_C2111( C1938 C2111 ) \nC1943_=_C1953( C1943 C1953 ) C1943_=_C1986( C1943 C1986 ) C1943_=_C2041( C1943 C2041 ) C1943_=_C2072( C1943 C2072 ) C1943_=_C2079( C1943 C2079 ) C1943_=_C2091( C1943 C2091 ) \nC1943_=_C2096( C1943 C2096 ) C1943_=_C2105( C1943 C2105 ) C1943_=_C2108( C1943 C2108 ) C1943_=_C2111( C1943 C2111 ) C1953_=_C1986( C1953 C1986 ) C1953_=_C2041( C1953 C2041 ) \nC1953_=_C2072( C1953 C2072 ) C1953_=_C2079( C1953 C2079 ) C1953_=_C2091( C1953 C2091 ) C1953_=_C2096( C1953 C2096 ) C1953_=_C2105( C1953 C2105 ) C1953_=_C2108( C1953 C2108 ) \nC1953_=_C2111( C1953 C2111 ) C1986_=_C2041( C1986 C2041 ) C1986_=_C2072( C1986 C2072 ) C1986_=_C2079( C1986 C2079 ) C1986_=_C2091( C1986 C2091 ) C1986_=_C2096( C1986 C2096 ) \nC1986_=_C2105( C1986 C2105 ) C1986_=_C2108( C1986 C2108 ) C1986_=_C2111( C1986 C2111 ) C2041_=_C2072( C2041 C2072 ) C2041_=_C2079( C2041 C2079 ) C2041_=_C2091( C2041 C2091 ) \nC2041_=_C2096( C2041 C2096 ) C2041_=_C2105( C2041 C2105 ) C2041_=_C2108( C2041 C2108 ) C2041_=_C2111( C2041 C2111 ) C2072_=_C2079( C2072 C2079 ) C2072_=_C2091( C2072 C2091 ) \nC2072_=_C2096( C2072 C2096 ) C2072_=_C2105( C2072 C2105 ) C2072_=_C2108( C2072 C2108 ) C2072_=_C2111( C2072 C2111 ) C2079_=_C2091( C2079 C2091 ) C2079_=_C2096( C2079 C2096 ) \nC2079_=_C2105( C2079 C2105 ) C2079_=_C2108( C2079 C2108 ) C2079_=_C2111( C2079 C2111 ) C2091_=_C2096( C2091 C2096 ) C2091_=_C2105( C2091 C2105 ) C2091_=_C2108( C2091 C2108 ) \nC2091_=_C2111( C2091 C2111 ) C2096_=_C2105( C2096 C2105 ) C2096_=_C2108( C2096 C2108 ) C2096_=_C2111( C2096 C2111 ) C2105_=_C2108( C2105 C2108 ) C2105_=_C2111( C2105 C2111 ) \nC2108_=_C2111( C2108 C2111 ) "];128-&gt;139[label="102: C48 C85 C160 C170 C206 \nC272 C304 C342 C362 C368 C484 \nC515 C535 C572 C579 C610 C616 \nC644 C657 C700 C708 C749 C762 \nC793 C874 C895 C909 C938 C976 \nC1004 C1012 C1070 C1071 C1072 C1073 \nC1074 C1075 C1076 C1077 C1078 C1079 \nC1080 C1081 C1082 C1083 C1084 C1085 \nC1086 C1087 C1088 C1089 C1090 C1091 \nC1092 C1093 C1094 C1095 C1096 C1097 \nC1098 C1099 C1100 C1101 C1102 C1104 \nC1130 C1209 C1237 C1274 C1319 C1339 \nC1359 C1395 C1426 C1470 C1528 C1553 \nC1573 C1591 C1666 C1698 C1776 C1793 \nC1811 C1823 C1848 C1857 C1895 C1915 \nC1928 C1938 C1943 C1953 C1986 C2041 \nC2072 C2079 C2091 C2096 C2105 C2108 \nC2111 \n2592: C48_=_C85 ,C48_=_C170 ,C48_=_C206 ,C48_=_C272 ,C48_=_C342 ,\nC48_=_C368 ,C48_=_C484 ,C48_=_C535 ,C48_=_C579 ,C48_=_C616 ,C48_=_C657 ,\nC48_=_C708 ,C48_=_C762 ,C48_=_C874 ,C48_=_C909 ,C48_=_C976 ,C48_=_C1012 ,\nC48_=_C1070 ,C48_=_C1071 ,C48_=_C1072 ,C48_=_C1073 ,C48_=_C1074 ,C48_=_C1075 ,\nC48_=_C1076 ,C48_=_C1077 ,C48_=_C1078 ,C48_=_C1079 ,C48_=_C1080 ,C48_=_C1081 ,\nC48_=_C1082 ,C48_=_C1083 ,C48_=_C1084 ,C48_=_C1085 ,C48_=_C1086 ,C48_=_C1087 ,\nC48_=_C1088 ,C48_=_C1089 ,C48_=_C1090 ,C48_=_C1091 ,C48_=_C1092 ,C48_=_C1093 ,\nC48_=_C1094 ,C48_=_C1095 ,C48_=_C1096 ,C48_=_C1097 ,C48_=_C1098 ,C48_=_C1099 ,\nC48_=_C1100 ,C48_=_C1101 ,C48_=_C1102 ,C48_=_C1104 ,C85_=_C160 ,C85_=_C304 ,\nC85_=_C362 ,C85_=_C515 ,C85_=_C572 ,C85_=_C610 ,C85_=_C644 ,C85_=_C700 ,\nC85_=_C749 ,C85_=_C793 ,C85_=_C895 ,C85_=_C938 ,C85_=_C1004 ,C85_=_C1130 ,\nC85_=_C1209 ,C85_=_C1237 ,C85_=_C1274 ,C85_=_C1319 ,C85_=_C1339 ,C85_=_C1359 ,\nC85_=_C1395 ,C85_=_C1426 ,C85_=_C1470 ,C85_=_C1528 ,C85_=_C1553 ,C85_=_C1573 ,\nC85_=_C1591 ,C85_=_C1666 ,C85_=_C1698 ,C85_=_C1776 ,C85_=_C1793 ,C85_=_C1811 ,\nC85_=_C1823 ,C85_=_C1848 ,C85_=_C1857 ,C85_=_C1895 ,C85_=_C1915 ,C85_=_C1928 ,\nC85_=_C1938 ,C85_=_C1943 ,C85_=_C1953 ,C85_=_C1986 ,C85_=_C2041 ,C85_=_C2072 ,\nC85_=_C2079 ,C85_=_C2091 ,C85_=_C2096 ,C85_=_C2105 ,C85_=_C2108 ,C85_=_C2111 ,\nC160_=_C304 ,C160_=_C362 ,C160_=_C515 ,C160_=_C572 ,C160_=_C610 ,C160_=_C644 ,\nC160_=_C700 ,C160_=_C749 ,C160_=_C793 ,C160_=_C895 ,C160_=_C938 ,C160_=_C1004 ,\nC160_=_C1130 ,C160_=_C1209 ,C160_=_C1237 ,C160_=_C1274 ,C160_=_C1319 ,C160_=_C1339 ,\nC160_=_C1359 ,C160_=_C1395 ,C160_=_C1426 ,C160_=_C1470 ,C160_=_C1528 ,C160_=_C1553 ,\nC160_=_C1573 ,C160_=_C1591 ,C160_=_C1666 ,C160_=_C1698 ,C160_=_C1776 ,C160_=_C1793 ,\nC160_=_C1811 ,C160_=_C1823 ,C160_=_C1848 ,C160_=_C1857 ,C160_=_C1895 ,C160_=_C1915 ,\nC160_=_C1928 ,C160_=_C1938 ,C160_=_C1943 ,C160_=_C1953 ,C160_=_C1986 ,C160_=_C2041 ,\nC160_=_C2072 ,C160_=_C2079 ,C160_=_C2091 ,C160_=_C2096 ,C160_=_C2105 ,C160_=_C2108 ,\nC160_=_C2111 ,C170_=_C206 ,C170_=_C272 ,C170_=_C342 ,C170_=_C368 ,C170_=_C484 ,\nC170_=_C535 ,C170_=_C579 ,C170_=_C616 ,C170_=_C657 ,C170_=_C708 ,C170_=_C762 ,\nC170_=_C874 ,C170_=_C909 ,C170_=_C976 ,C170_=_C1012 ,C170_=_C1070 ,C170_=_C1071 ,\nC170_=_C1072 ,C170_=_C1073 ,C170_=_C1074 ,C170_=_C1075 ,C170_=_C1076 ,C170_=_C1077 ,\nC170_=_C1078 ,C170_=_C1079 ,C170_=_C1080 ,C170_=_C1081 ,C170_=_C1082 ,C170_=_C1083 ,\nC170_=_C1084 ,C170_=_C1085 ,C170_=_C1086 ,C170_=_C1087 ,C170_=_C1088 ,C170_=_C1089 ,\nC170_=_C1090 ,C170_=_C1091 ,C170_=_C1092 ,C170_=_C1093 ,C170_=_C1094 ,C170_=_C1095 ,\nC170_=_C1096 ,C170_=_C1097 ,C170_=_C1098 ,C170_=_C1099 ,C170_=_C1100 ,C170_=_C1101 ,\nC170_=_C1102 ,C170_=_C1104 ,C206_=_C272 ,C206_=_C342 ,C206_=_C368 ,C206_=_C484 ,\nC206_=_C535 ,C206_=_C579 ,C206_=_C616 ,C206_=_C657 ,C206_=_C708 ,C206_=_C762 ,\nC206_=_C874 ,C206_=_C909 ,C206_=_C976 ,C206_=_C1012 ,C206_=_C1070 ,C206_=_C1071 ,\nC206_=_C1072 ,C206_=_C1073 ,C206_=_C1074 ,C206_=_C1075 ,C206_=_C1076 ,C206_=_C1077 ,\nC206_=_C1078 ,C206_=_C1079 ,C206_=_C1080 ,C206_=_C1081 ,C206_=_C1082 ,C206_=_C1083 ,\nC206_=_C1084 ,C206_=_C1085 ,C206_=_C1086 ,C206_=_C1087 ,C206_=_C1088 ,C206_=_C1089 ,\nC206_=_C1090 ,C206_=_C1091 ,C206_=_C1092 ,C206_=_C1093 ,C206_=_C1094 ,C206_=_C1095 ,\nC206_=_C1096 ,C206_=_C1097 ,C206_=_C1098 ,C206_=_C1099 ,C206_=_C1100 ,C206_=_C1101 ,\nC206_=_C1102 ,C206_=_C1104 ,C272_=_C304 ,C272_=_C342 ,C272_=_C368 ,C272_=_C484 ,\nC272_=_C535 ,C272_=_C579 ,C272_=_C616 ,C272_=_C657 ,C272_=_C708 ,C272_=_C762 ,\nC272_=_C874 ,C272_=_C909 ,C272_=_C976 ,C272_=_C1012 ,C272_=_C1070 ,C272_=_C1071 ,\nC272_=_C1072 ,C272_=_C1073 ,C272_=_C1074 ,C272_=_C1075 ,C272_=_C1076 ,C272_=_C1077 ,\nC272_=_C1078 ,C272_=_C1079 ,C272_=_C1080 ,C272_=_C1081 ,C272_=_C1082 ,C272_=_C1083 ,\nC272_=_C1084 ,C272_=_C1085 ,C272_=_C1086 ,C272_=_C1087 ,C272_=_C1088 ,C272_=_C1089 ,\nC272_=_C1090 ,C272_=_C1091 ,C272_=_C1092 ,C272_=_C1093 ,C272_=_C1094 ,C272_=_C1095 ,\nC272_=_C1096 ,C272_=_C1097 ,C272_=_C1098 ,C272_=_C1099 ,C272_=_C1100 ,C272_=_C1101 ,\nC272_=_C1102 ,C272_=_C1104 ,C304_=_C362 ,C304_=_C515 ,C304_=_C572 ,C304_=_C610 ,\nC304_=_C644 ,C304_=_C700 ,C304_=_C749 ,C304_=_C793 ,C304_=_C895 ,C304_=_C938 ,\nC304_=_C1004 ,C304_=_C1130 ,C304_=_C1209 ,C304_=_C1237 ,C304_=_C1274 ,C304_=_C1319 ,\nC304_=_C1339 ,C304_=_C1359 ,C304_=_C1395 ,C304_=_C1426 ,C304_=_C1470 ,C304_=_C1528 ,\nC304_=_C1553 ,C304_=_C1573 ,C304_=_C1591 ,C304_=_C1666 ,C304_=_C1698 ,C304_=_C1776 ,\nC304_=_C1793 ,C304_=_C1811 ,C304_=_C1823 ,C304_=_C1848 ,C304_=_C1857 ,C304_=_C1895 ,\nC304_=_C1915 ,C304_=_C1928 ,C304_=_C1938 ,C304_=_C1943 ,C304_=_C1953 ,C304_=_C1986 ,\nC304_=_C2041 ,C304_=_C2072 ,C304_=_C2079 ,C304_=_C2091 ,C304_=_C2096 ,C304_=_C2105 ,\nC304_=_C2108 ,C304_=_C2111 ,C342_=_C362 ,C342_=_C368 ,C342_=_C484 ,C342_=_C535 ,\nC342_=_C579 ,C342_=_C616 ,C342_=_C657 ,C342_=_C708 ,C342_=_C762 ,C342_=_C874 ,\nC342_=_C909 ,C342_=_C976 ,C342_=_C1012 ,C342_=_C1070 ,C342_=_C1071 ,C342_=_C1072 ,\nC342_=_C1073 ,C342_=_C1074 ,C342_=_C1075 ,C342_=_C1076 ,C342_=_C1077 ,C342_=_C1078 ,\nC342_=_C1079 ,C342_=_C1080 ,C342_=_C1081 ,C342_=_C1082 ,C342_=_C1083 ,C342_=_C1084 ,\nC342_=_C1085 ,C342_=_C1086 ,C342_=_C1087 ,C342_=_C1088 ,C342_=_C1089 ,C342_=_C1090 ,\nC342_=_C1091 ,C342_=_C1092 ,C342_=_C1093 ,C342_=_C1094 ,C342_=_C1095 ,C342_=_C1096 ,\nC342_=_C1097 ,C342_=_C1098 ,C342_=_C1099 ,C342_=_C1100 ,C342_=_C1101 ,C342_=_C1102 ,\nC342_=_C1104 ,C362_=_C515 ,C362_=_C572 ,C362_=_C610 ,C362_=_C644 ,C362_=_C700 ,\nC362_=_C749 ,C362_=_C793 ,C362_=_C895 ,C362_=_C938 ,C362_=_C1004 ,C362_=_C1130 ,\nC362_=_C1209 ,C362_=_C1237 ,C362_=_C1274 ,C362_=_C1319 ,C362_=_C1339 ,C362_=_C1359 ,\nC362_=_C1395 ,C362_=_C1426 ,C362_=_C1470 ,C362_=_C1528 ,C362_=_C1553 ,C362_=_C1573 ,\nC362_=_C1591 ,C362_=_C1666 ,C362_=_C1698 ,C362_=_C1776 ,C362_=_C1793 ,C362_=_C1811 ,\nC362_=_C1823 ,C362_=_C1848 ,C362_=_C1857 ,C362_=_C1895 ,C362_=_C1915 ,C362_=_C1928 ,\nC362_=_C1938 ,C362_=_C1943 ,C362_=_C1953 ,C362_=_C1986 ,C362_=_C2041 ,C362_=_C2072 ,\nC362_=_C2079 ,C362_=_C2091 ,C362_=_C2096 ,C362_=_C2105 ,C362_=_C2108 ,C362_=_C2111 ,\nC368_=_C484 ,C368_=_C535 ,C368_=_C579 ,C368_=_C616 ,C368_=_C657 ,C368_=_C708 ,\nC368_=_C762 ,C368_=_C874 ,C368_=_C909 ,C368_=_C976 ,C368_=_C1012 ,C368_=_C1070 ,\nC368_=_C1071 ,C368_=_C1072 ,C368_=_C1073 ,C368_=_C1074 ,C368_=_C1075 ,C368_=_C1076 ,\nC368_=_C1077 ,C368_=_C1078 ,C368_=_C1079 ,C368_=_C1080 ,C368_=_C1081 ,C368_=_C1082 ,\nC368_=_C1083 ,C368_=_C1084 ,C368_=_C1085 ,C368_=_C1086 ,C368_=_C1087 ,C368_=_C1088 ,\nC368_=_C1089 ,C368_=_C1090 ,C368_=_C1091 ,C368_=_C1092 ,C368_=_C1093 ,C368_=_C1094 ,\nC368_=_C1095 ,C368_=_C1096 ,C368_=_C1097 ,C368_=_C1098 ,C368_=_C1099 ,C368_=_C1100 ,\nC368_=_C1101 ,C368_=_C1102 ,C368_=_C1104 ,C484_=_C515 ,C484_=_C535 ,C484_=_C579</w:t>
      </w:r>
    </w:p>
    <w:p>
      <w:pPr>
        <w:pStyle w:val="PreformattedText"/>
        <w:bidi w:val="0"/>
        <w:spacing w:before="0" w:after="0"/>
        <w:jc w:val="left"/>
        <w:rPr/>
      </w:pPr>
      <w:r>
        <w:rPr/>
        <w:t xml:space="preserve"> </w:t>
      </w:r>
      <w:r>
        <w:rPr/>
        <w:t>,\nC484_=_C616 ,C484_=_C657 ,C484_=_C708 ,C484_=_C762 ,C484_=_C874 ,C484_=_C909 ,\nC484_=_C976 ,C484_=_C1012 ,C484_=_C1070 ,C484_=_C1071 ,C484_=_C1072 ,C484_=_C1073 ,\nC484_=_C1074 ,C484_=_C1075 ,C484_=_C1076 ,C484_=_C1077 ,C484_=_C1078 ,C484_=_C1079 ,\nC484_=_C1080 ,C484_=_C1081 ,C484_=_C1082 ,C484_=_C1083 ,C484_=_C1084 ,C484_=_C1085 ,\nC484_=_C1086 ,C484_=_C1087 ,C484_=_C1088 ,C484_=_C1089 ,C484_=_C1090 ,C484_=_C1091 ,\nC484_=_C1092 ,C484_=_C1093 ,C484_=_C1094 ,C484_=_C1095 ,C484_=_C1096 ,C484_=_C1097 ,\nC484_=_C1098 ,C484_=_C1099 ,C484_=_C1100 ,C484_=_C1101 ,C484_=_C1102 ,C484_=_C1104 ,\nC515_=_C572 ,C515_=_C610 ,C515_=_C644 ,C515_=_C700 ,C515_=_C749 ,C515_=_C793 ,\nC515_=_C895 ,C515_=_C938 ,C515_=_C1004 ,C515_=_C1130 ,C515_=_C1209 ,C515_=_C1237 ,\nC515_=_C1274 ,C515_=_C1319 ,C515_=_C1339 ,C515_=_C1359 ,C515_=_C1395 ,C515_=_C1426 ,\nC515_=_C1470 ,C515_=_C1528 ,C515_=_C1553 ,C515_=_C1573 ,C515_=_C1591 ,C515_=_C1666 ,\nC515_=_C1698 ,C515_=_C1776 ,C515_=_C1793 ,C515_=_C1811 ,C515_=_C1823 ,C515_=_C1848 ,\nC515_=_C1857 ,C515_=_C1895 ,C515_=_C1915 ,C515_=_C1928 ,C515_=_C1938 ,C515_=_C1943 ,\nC515_=_C1953 ,C515_=_C1986 ,C515_=_C2041 ,C515_=_C2072 ,C515_=_C2079 ,C515_=_C2091 ,\nC515_=_C2096 ,C515_=_C2105 ,C515_=_C2108 ,C515_=_C2111 ,C535_=_C579 ,C535_=_C616 ,\nC535_=_C657 ,C535_=_C708 ,C535_=_C762 ,C535_=_C874 ,C535_=_C909 ,C535_=_C976 ,\nC535_=_C1012 ,C535_=_C1070 ,C535_=_C1071 ,C535_=_C1072 ,C535_=_C1073 ,C535_=_C1074 ,\nC535_=_C1075 ,C535_=_C1076 ,C535_=_C1077 ,C535_=_C1078 ,C535_=_C1079 ,C535_=_C1080 ,\nC535_=_C1081 ,C535_=_C1082 ,C535_=_C1083 ,C535_=_C1084 ,C535_=_C1085 ,C535_=_C1086 ,\nC535_=_C1087 ,C535_=_C1088 ,C535_=_C1089 ,C535_=_C1090 ,C535_=_C1091 ,C535_=_C1092 ,\nC535_=_C1093 ,C535_=_C1094 ,C535_=_C1095 ,C535_=_C1096 ,C535_=_C1097 ,C535_=_C1098 ,\nC535_=_C1099 ,C535_=_C1100 ,C535_=_C1101 ,C535_=_C1102 ,C535_=_C1104 ,C572_=_C610 ,\nC572_=_C644 ,C572_=_C700 ,C572_=_C749 ,C572_=_C793 ,C572_=_C895 ,C572_=_C938 ,\nC572_=_C1004 ,C572_=_C1130 ,C572_=_C1209 ,C572_=_C1237 ,C572_=_C1274 ,C572_=_C1319 ,\nC572_=_C1339 ,C572_=_C1359 ,C572_=_C1395 ,C572_=_C1426 ,C572_=_C1470 ,C572_=_C1528 ,\nC572_=_C1553 ,C572_=_C1573 ,C572_=_C1591 ,C572_=_C1666 ,C572_=_C1698 ,C572_=_C1776 ,\nC572_=_C1793 ,C572_=_C1811 ,C572_=_C1823 ,C572_=_C1848 ,C572_=_C1857 ,C572_=_C1895 ,\nC572_=_C1915 ,C572_=_C1928 ,C572_=_C1938 ,C572_=_C1943 ,C572_=_C1953 ,C572_=_C1986 ,\nC572_=_C2041 ,C572_=_C2072 ,C572_=_C2079 ,C572_=_C2091 ,C572_=_C2096 ,C572_=_C2105 ,\nC572_=_C2108 ,C572_=_C2111 ,C579_=_C610 ,C579_=_C616 ,C579_=_C657 ,C579_=_C708 ,\nC579_=_C762 ,C579_=_C874 ,C579_=_C909 ,C579_=_C976 ,C579_=_C1012 ,C579_=_C1070 ,\nC579_=_C1071 ,C579_=_C1072 ,C579_=_C1073 ,C579_=_C1074 ,C579_=_C1075 ,C579_=_C1076 ,\nC579_=_C1077 ,C579_=_C1078 ,C579_=_C1079 ,C579_=_C1080 ,C579_=_C1081 ,C579_=_C1082 ,\nC579_=_C1083 ,C579_=_C1084 ,C579_=_C1085 ,C579_=_C1086 ,C579_=_C1087 ,C579_=_C1088 ,\nC579_=_C1089 ,C579_=_C1090 ,C579_=_C1091 ,C579_=_C1092 ,C579_=_C1093 ,C579_=_C1094 ,\nC579_=_C1095 ,C579_=_C1096 ,C579_=_C1097 ,C579_=_C1098 ,C579_=_C1099 ,C579_=_C1100 ,\nC579_=_C1101 ,C579_=_C1102 ,C579_=_C1104 ,C610_=_C644 ,C610_=_C700 ,C610_=_C749 ,\nC610_=_C793 ,C610_=_C895 ,C610_=_C938 ,C610_=_C1004 ,C610_=_C1130 ,C610_=_C1209 ,\nC610_=_C1237 ,C610_=_C1274 ,C610_=_C1319 ,C610_=_C1339 ,C610_=_C1359 ,C610_=_C1395 ,\nC610_=_C1426 ,C610_=_C1470 ,C610_=_C1528 ,C610_=_C1553 ,C610_=_C1573 ,C610_=_C1591 ,\nC610_=_C1666 ,C610_=_C1698 ,C610_=_C1776 ,C610_=_C1793 ,C610_=_C1811 ,C610_=_C1823 ,\nC610_=_C1848 ,C610_=_C1857 ,C610_=_C1895 ,C610_=_C1915 ,C610_=_C1928 ,C610_=_C1938 ,\nC610_=_C1943 ,C610_=_C1953 ,C610_=_C1986 ,C610_=_C2041 ,C610_=_C2072 ,C610_=_C2079 ,\nC610_=_C2091 ,C610_=_C2096 ,C610_=_C2105 ,C610_=_C2108 ,C610_=_C2111 ,C616_=_C644 ,\nC616_=_C657 ,C616_=_C708 ,C616_=_C762 ,C616_=_C874 ,C616_=_C909 ,C616_=_C976 ,\nC616_=_C1012 ,C616_=_C1070 ,C616_=_C1071 ,C616_=_C1072 ,C616_=_C1073 ,C616_=_C1074 ,\nC616_=_C1075 ,C616_=_C1076 ,C616_=_C1077 ,C616_=_C1078 ,C616_=_C1079 ,C616_=_C1080 ,\nC616_=_C1081 ,C616_=_C1082 ,C616_=_C1083 ,C616_=_C1084 ,C616_=_C1085 ,C616_=_C1086 ,\nC616_=_C1087 ,C616_=_C1088 ,C616_=_C1089 ,C616_=_C1090 ,C616_=_C1091 ,C616_=_C1092 ,\nC616_=_C1093 ,C616_=_C1094 ,C616_=_C1095 ,C616_=_C1096 ,C616_=_C1097 ,C616_=_C1098 ,\nC616_=_C1099 ,C616_=_C1100 ,C616_=_C1101 ,C616_=_C1102 ,C616_=_C1104 ,C644_=_C700 ,\nC644_=_C749 ,C644_=_C793 ,C644_=_C895 ,C644_=_C938 ,C644_=_C1004 ,C644_=_C1130 ,\nC644_=_C1209 ,C644_=_C1237 ,C644_=_C1274 ,C644_=_C1319 ,C644_=_C1339 ,C644_=_C1359 ,\nC644_=_C1395 ,C644_=_C1426 ,C644_=_C1470 ,C644_=_C1528 ,C644_=_C1553 ,C644_=_C1573 ,\nC644_=_C1591 ,C644_=_C1666 ,C644_=_C1698 ,C644_=_C1776 ,C644_=_C1793 ,C644_=_C1811 ,\nC644_=_C1823 ,C644_=_C1848 ,C644_=_C1857 ,C644_=_C1895 ,C644_=_C1915 ,C644_=_C1928 ,\nC644_=_C1938 ,C644_=_C1943 ,C644_=_C1953 ,C644_=_C1986 ,C644_=_C2041 ,C644_=_C2072 ,\nC644_=_C2079 ,C644_=_C2091 ,C644_=_C2096 ,C644_=_C2105 ,C644_=_C2108 ,C644_=_C2111 ,\nC657_=_C700 ,C657_=_C708 ,C657_=_C762 ,C657_=_C874 ,C657_=_C909 ,C657_=_C976 ,\nC657_=_C1012 ,C657_=_C1070 ,C657_=_C1071 ,C657_=_C1072 ,C657_=_C1073 ,C657_=_C1074 ,\nC657_=_C1075 ,C657_=_C1076 ,C657_=_C1077 ,C657_=_C1078 ,C657_=_C1079 ,C657_=_C1080 ,\nC657_=_C1081 ,C657_=_C1082 ,C657_=_C1083 ,C657_=_C1084 ,C657_=_C1085 ,C657_=_C1086 ,\nC657_=_C1087 ,C657_=_C1088 ,C657_=_C1089 ,C657_=_C1090 ,C657_=_C1091 ,C657_=_C1092 ,\nC657_=_C1093 ,C657_=_C1094 ,C657_=_C1095 ,C657_=_C1096 ,C657_=_C1097 ,C657_=_C1098 ,\nC657_=_C1099 ,C657_=_C1100 ,C657_=_C1101 ,C657_=_C1102 ,C657_=_C1104 ,C700_=_C749 ,\nC700_=_C793 ,C700_=_C895 ,C700_=_C938 ,C700_=_C1004 ,C700_=_C1130 ,C700_=_C1209 ,\nC700_=_C1237 ,C700_=_C1274 ,C700_=_C1319 ,C700_=_C1339 ,C700_=_C1359 ,C700_=_C1395 ,\nC700_=_C1426 ,C700_=_C1470 ,C700_=_C1528 ,C700_=_C1553 ,C700_=_C1573 ,C700_=_C1591 ,\nC700_=_C1666 ,C700_=_C1698 ,C700_=_C1776 ,C700_=_C1793 ,C700_=_C1811 ,C700_=_C1823 ,\nC700_=_C1848 ,C700_=_C1857 ,C700_=_C1895 ,C700_=_C1915 ,C700_=_C1928 ,C700_=_C1938 ,\nC700_=_C1943 ,C700_=_C1953 ,C700_=_C1986 ,C700_=_C2041 ,C700_=_C2072 ,C700_=_C2079 ,\nC700_=_C2091 ,C700_=_C2096 ,C700_=_C2105 ,C700_=_C2108 ,C700_=_C2111 ,C708_=_C749 ,\nC708_=_C762 ,C708_=_C874 ,C708_=_C909 ,C708_=_C976 ,C708_=_C1012 ,C708_=_C1070 ,\nC708_=_C1071 ,C708_=_C1072 ,C708_=_C1073 ,C708_=_C1074 ,C708_=_C1075 ,C708_=_C1076 ,\nC708_=_C1077 ,C708_=_C1078 ,C708_=_C1079 ,C708_=_C1080 ,C708_=_C1081 ,C708_=_C1082 ,\nC708_=_C1083 ,C708_=_C1084 ,C708_=_C1085 ,C708_=_C1086 ,C708_=_C1087 ,C708_=_C1088 ,\nC708_=_C1089 ,C708_=_C1090 ,C708_=_C1091 ,C708_=_C1092 ,C708_=_C1093 ,C708_=_C1094 ,\nC708_=_C1095 ,C708_=_C1096 ,C708_=_C1097 ,C708_=_C1098 ,C708_=_C1099 ,C708_=_C1100 ,\nC708_=_C1101 ,C708_=_C1102 ,C708_=_C1104 ,C749_=_C793 ,C749_=_C895 ,C749_=_C938 ,\nC749_=_C1004 ,C749_=_C1130 ,C749_=_C1209 ,C749_=_C1237 ,C749_=_C1274 ,C749_=_C1319 ,\nC749_=_C1339 ,C749_=_C1359 ,C749_=_C1395 ,C749_=_C1426 ,C749_=_C1470 ,C749_=_C1528 ,\nC749_=_C1553 ,C749_=_C1573 ,C749_=_C1591 ,C749_=_C1666 ,C749_=_C1698 ,C749_=_C1776 ,\nC749_=_C1793 ,C749_=_C1811 ,C749_=_C1823 ,C749_=_C1848 ,C749_=_C1857 ,C749_=_C1895 ,\nC749_=_C1915 ,C749_=_C1928 ,C749_=_C1938 ,C749_=_C1943 ,C749_=_C1953 ,C749_=_C1986 ,\nC749_=_C2041 ,C749_=_C2072 ,C749_=_C2079 ,C749_=_C2091 ,C749_=_C2096 ,C749_=_C2105 ,\nC749_=_C2108 ,C749_=_C2111 ,C762_=_C793 ,C762_=_C874 ,C762_=_C909 ,C762_=_C976 ,\nC762_=_C1012 ,C762_=_C1070 ,C762_=_C1071 ,C762_=_C1072 ,C762_=_C1073 ,C762_=_C1074 ,\nC762_=_C1075 ,C762_=_C1076 ,C762_=_C1077 ,C762_=_C1078 ,C762_=_C1079 ,C762_=_C1080 ,\nC762_=_C1081 ,C762_=_C1082 ,C762_=_C1083 ,C762_=_C1084 ,C762_=_C1085 ,C762_=_C1086 ,\nC762_=_C1087 ,C762_=_C1088 ,C762_=_C1089 ,C762_=_C1090 ,C762_=_C1091 ,C762_=_C1092 ,\nC762_=_C1093 ,C762_=_C1094 ,C762_=_C1095 ,C762_=_C1096 ,C762_=_C1097 ,C762_=_C1098 ,\nC762_=_C1099 ,C762_=_C1100 ,C762_=_C1101 ,C762_=_C1102 ,C762_=_C1104 ,C793_=_C895 ,\nC793_=_C938 ,C793_=_C1004 ,C793_=_C1130 ,C793_=_C1209 ,C793_=_C1237 ,C793_=_C1274 ,\nC793_=_C1319 ,C793_=_C1339 ,C793_=_C1359 ,C793_=_C1395 ,C793_=_C1426 ,C793_=_C1470 ,\nC793_=_C1528 ,C793_=_C1553 ,C793_=_C1573 ,C793_=_C1591 ,C793_=_C1666 ,C793_=_C1698 ,\nC793_=_C1776 ,C793_=_C1793 ,C793_=_C1811 ,C793_=_C1823 ,C793_=_C1848 ,C793_=_C1857 ,\nC793_=_C1895 ,C793_=_C1915 ,C793_=_C1928 ,C793_=_C1938 ,C793_=_C1943 ,C793_=_C1953 ,\nC793_=_C1986 ,C793_=_C2041 ,C793_=_C2072 ,C793_=_C2079 ,C793_=_C2091 ,C793_=_C2096 ,\nC793_=_C2105 ,C793_=_C2108 ,C793_=_C2111 ,C874_=_C895 ,C874_=_C909 ,C874_=_C976 ,\nC874_=_C1012 ,C874_=_C1070 ,C874_=_C1071 ,C874_=_C1072 ,C874_=_C1073 ,C874_=_C1074 ,\nC874_=_C1075 ,C874_=_C1076 ,C874_=_C1077 ,C874_=_C1078 ,C874_=_C1079 ,C874_=_C1080 ,\nC874_=_C1081 ,C874_=_C1082 ,C874_=_C1083 ,C874_=_C1084 ,C874_=_C1085 ,C874_=_C1086 ,\nC874_=_C1087 ,C874_=_C1088 ,C874_=_C1089 ,C874_=_C1090 ,C874_=_C1091 ,C874_=_C1092 ,\nC874_=_C1093 ,C874_=_C1094 ,C874_=_C1095 ,C874_=_C1096 ,C874_=_C1097 ,C874_=_C1098 ,\nC874_=_C1099 ,C874_=_C1100 ,C874_=_C1101 ,C874_=_C1102 ,C874_=_C1104 ,C895_=_C938 ,\nC895_=_C1004 ,C895_=_C1130 ,C895_=_C1209 ,C895_=_C1237 ,C895_=_C1274 ,C895_=_C1319 ,\nC895_=_C1339 ,C895_=_C1359 ,C895_=_C1395 ,C895_=_C1426 ,C895_=_C1470 ,C895_=_C1528 ,\nC895_=_C1553 ,C895_=_C1573 ,C895_=_C1591 ,C895_=_C1666 ,C895_=_C1698 ,C895_=_C1776 ,\nC895_=_C1793 ,C895_=_C1811 ,C895_=_C1823 ,C895_=_C1848 ,C895_=_C1857 ,C895_=_C1895 ,\nC895_=_C1915 ,C895_=_C1928 ,C895_=_C1938 ,C895_=_C1943 ,C895_=_C1953 ,C895_=_C1986 ,\nC895_=_C2041 ,C895_=_C2072 ,C895_=_C2079 ,C895_=_C2091 ,C895_=_C2096 ,C895_=_C2105 ,\nC895_=_C2108 ,C895_=_C2111 ,C909_=_C938 ,C909_=_C976 ,C909_=_C1012 ,C909_=_C1070 ,\nC909_=_C1071 ,C909_=_C1072 ,C909_=_C1073 ,C909_=_C1074 ,C909_=_C1075 ,C909_=_C1076 ,\nC909_=_C1077 ,C909_=_C1078 ,C909_=_C1079 ,C909_=_C1080 ,C909_=_C1081 ,C909_=_C1082 ,\nC909_=_C1083 ,C909_=_C1084 ,C909_=_C1085 ,C909_=_C1086 ,C909_=_C1087 ,C909_=_C1088 ,\nC909_=_C1089 ,C909_=_C1090 ,C909_=_C1091 ,C909_=_C1092 ,C909_=_C1093 ,C909_=_C1094 ,\nC909_=_C1095</w:t>
      </w:r>
    </w:p>
    <w:p>
      <w:pPr>
        <w:pStyle w:val="PreformattedText"/>
        <w:bidi w:val="0"/>
        <w:spacing w:before="0" w:after="0"/>
        <w:jc w:val="left"/>
        <w:rPr/>
      </w:pPr>
      <w:r>
        <w:rPr/>
        <w:t xml:space="preserve"> </w:t>
      </w:r>
      <w:r>
        <w:rPr/>
        <w:t>,C909_=_C1096 ,C909_=_C1097 ,C909_=_C1098 ,C909_=_C1099 ,C909_=_C1100 ,\nC909_=_C1101 ,C909_=_C1102 ,C909_=_C1104 ,C938_=_C1004 ,C938_=_C1130 ,C938_=_C1209 ,\nC938_=_C1237 ,C938_=_C1274 ,C938_=_C1319 ,C938_=_C1339 ,C938_=_C1359 ,C938_=_C1395 ,\nC938_=_C1426 ,C938_=_C1470 ,C938_=_C1528 ,C938_=_C1553 ,C938_=_C1573 ,C938_=_C1591 ,\nC938_=_C1666 ,C938_=_C1698 ,C938_=_C1776 ,C938_=_C1793 ,C938_=_C1811 ,C938_=_C1823 ,\nC938_=_C1848 ,C938_=_C1857 ,C938_=_C1895 ,C938_=_C1915 ,C938_=_C1928 ,C938_=_C1938 ,\nC938_=_C1943 ,C938_=_C1953 ,C938_=_C1986 ,C938_=_C2041 ,C938_=_C2072 ,C938_=_C2079 ,\nC938_=_C2091 ,C938_=_C2096 ,C938_=_C2105 ,C938_=_C2108 ,C938_=_C2111 ,C976_=_C1004 ,\nC976_=_C1012 ,C976_=_C1070 ,C976_=_C1071 ,C976_=_C1072 ,C976_=_C1073 ,C976_=_C1074 ,\nC976_=_C1075 ,C976_=_C1076 ,C976_=_C1077 ,C976_=_C1078 ,C976_=_C1079 ,C976_=_C1080 ,\nC976_=_C1081 ,C976_=_C1082 ,C976_=_C1083 ,C976_=_C1084 ,C976_=_C1085 ,C976_=_C1086 ,\nC976_=_C1087 ,C976_=_C1088 ,C976_=_C1089 ,C976_=_C1090 ,C976_=_C1091 ,C976_=_C1092 ,\nC976_=_C1093 ,C976_=_C1094 ,C976_=_C1095 ,C976_=_C1096 ,C976_=_C1097 ,C976_=_C1098 ,\nC976_=_C1099 ,C976_=_C1100 ,C976_=_C1101 ,C976_=_C1102 ,C976_=_C1104 ,C1004_=_C1130 ,\nC1004_=_C1209 ,C1004_=_C1237 ,C1004_=_C1274 ,C1004_=_C1319 ,C1004_=_C1339 ,C1004_=_C1359 ,\nC1004_=_C1395 ,C1004_=_C1426 ,C1004_=_C1470 ,C1004_=_C1528 ,C1004_=_C1553 ,C1004_=_C1573 ,\nC1004_=_C1591 ,C1004_=_C1666 ,C1004_=_C1698 ,C1004_=_C1776 ,C1004_=_C1793 ,C1004_=_C1811 ,\nC1004_=_C1823 ,C1004_=_C1848 ,C1004_=_C1857 ,C1004_=_C1895 ,C1004_=_C1915 ,C1004_=_C1928 ,\nC1004_=_C1938 ,C1004_=_C1943 ,C1004_=_C1953 ,C1004_=_C1986 ,C1004_=_C2041 ,C1004_=_C2072 ,\nC1004_=_C2079 ,C1004_=_C2091 ,C1004_=_C2096 ,C1004_=_C2105 ,C1004_=_C2108 ,C1004_=_C2111 ,\nC1012_=_C1070 ,C1012_=_C1071 ,C1012_=_C1072 ,C1012_=_C1073 ,C1012_=_C1074 ,C1012_=_C1075 ,\nC1012_=_C1076 ,C1012_=_C1077 ,C1012_=_C1078 ,C1012_=_C1079 ,C1012_=_C1080 ,C1012_=_C1081 ,\nC1012_=_C1082 ,C1012_=_C1083 ,C1012_=_C1084 ,C1012_=_C1085 ,C1012_=_C1086 ,C1012_=_C1087 ,\nC1012_=_C1088 ,C1012_=_C1089 ,C1012_=_C1090 ,C1012_=_C1091 ,C1012_=_C1092 ,C1012_=_C1093 ,\nC1012_=_C1094 ,C1012_=_C1095 ,C1012_=_C1096 ,C1012_=_C1097 ,C1012_=_C1098 ,C1012_=_C1099 ,\nC1012_=_C1100 ,C1012_=_C1101 ,C1012_=_C1102 ,C1012_=_C1104 ,C1070_=_C1071 ,C1070_=_C1072 ,\nC1070_=_C1073 ,C1070_=_C1074 ,C1070_=_C1075 ,C1070_=_C1076 ,C1070_=_C1077 ,C1070_=_C1078 ,\nC1070_=_C1079 ,C1070_=_C1080 ,C1070_=_C1081 ,C1070_=_C1082 ,C1070_=_C1083 ,C1070_=_C1084 ,\nC1070_=_C1085 ,C1070_=_C1086 ,C1070_=_C1087 ,C1070_=_C1088 ,C1070_=_C1089 ,C1070_=_C1090 ,\nC1070_=_C1091 ,C1070_=_C1092 ,C1070_=_C1093 ,C1070_=_C1094 ,C1070_=_C1095 ,C1070_=_C1096 ,\nC1070_=_C1097 ,C1070_=_C1098 ,C1070_=_C1099 ,C1070_=_C1100 ,C1070_=_C1101 ,C1070_=_C1102 ,\nC1070_=_C1104 ,C1070_=_C1130 ,C1071_=_C1072 ,C1071_=_C1073 ,C1071_=_C1074 ,C1071_=_C1075 ,\nC1071_=_C1076 ,C1071_=_C1077 ,C1071_=_C1078 ,C1071_=_C1079 ,C1071_=_C1080 ,C1071_=_C1081 ,\nC1071_=_C1082 ,C1071_=_C1083 ,C1071_=_C1084 ,C1071_=_C1085 ,C1071_=_C1086 ,C1071_=_C1087 ,\nC1071_=_C1088 ,C1071_=_C1089 ,C1071_=_C1090 ,C1071_=_C1091 ,C1071_=_C1092 ,C1071_=_C1093 ,\nC1071_=_C1094 ,C1071_=_C1095 ,C1071_=_C1096 ,C1071_=_C1097 ,C1071_=_C1098 ,C1071_=_C1099 ,\nC1071_=_C1100 ,C1071_=_C1101 ,C1071_=_C1102 ,C1071_=_C1104 ,C1071_=_C1209 ,C1072_=_C1073 ,\nC1072_=_C1074 ,C1072_=_C1075 ,C1072_=_C1076 ,C1072_=_C1077 ,C1072_=_C1078 ,C1072_=_C1079 ,\nC1072_=_C1080 ,C1072_=_C1081 ,C1072_=_C1082 ,C1072_=_C1083 ,C1072_=_C1084 ,C1072_=_C1085 ,\nC1072_=_C1086 ,C1072_=_C1087 ,C1072_=_C1088 ,C1072_=_C1089 ,C1072_=_C1090 ,C1072_=_C1091 ,\nC1072_=_C1092 ,C1072_=_C1093 ,C1072_=_C1094 ,C1072_=_C1095 ,C1072_=_C1096 ,C1072_=_C1097 ,\nC1072_=_C1098 ,C1072_=_C1099 ,C1072_=_C1100 ,C1072_=_C1101 ,C1072_=_C1102 ,C1072_=_C1104 ,\nC1072_=_C1237 ,C1073_=_C1074 ,C1073_=_C1075 ,C1073_=_C1076 ,C1073_=_C1077 ,C1073_=_C1078 ,\nC1073_=_C1079 ,C1073_=_C1080 ,C1073_=_C1081 ,C1073_=_C1082 ,C1073_=_C1083 ,C1073_=_C1084 ,\nC1073_=_C1085 ,C1073_=_C1086 ,C1073_=_C1087 ,C1073_=_C1088 ,C1073_=_C1089 ,C1073_=_C1090 ,\nC1073_=_C1091 ,C1073_=_C1092 ,C1073_=_C1093 ,C1073_=_C1094 ,C1073_=_C1095 ,C1073_=_C1096 ,\nC1073_=_C1097 ,C1073_=_C1098 ,C1073_=_C1099 ,C1073_=_C1100 ,C1073_=_C1101 ,C1073_=_C1102 ,\nC1073_=_C1104 ,C1073_=_C1319 ,C1074_=_C1075 ,C1074_=_C1076 ,C1074_=_C1077 ,C1074_=_C1078 ,\nC1074_=_C1079 ,C1074_=_C1080 ,C1074_=_C1081 ,C1074_=_C1082 ,C1074_=_C1083 ,C1074_=_C1084 ,\nC1074_=_C1085 ,C1074_=_C1086 ,C1074_=_C1087 ,C1074_=_C1088 ,C1074_=_C1089 ,C1074_=_C1090 ,\nC1074_=_C1091 ,C1074_=_C1092 ,C1074_=_C1093 ,C1074_=_C1094 ,C1074_=_C1095 ,C1074_=_C1096 ,\nC1074_=_C1097 ,C1074_=_C1098 ,C1074_=_C1099 ,C1074_=_C1100 ,C1074_=_C1101 ,C1074_=_C1102 ,\nC1074_=_C1104 ,C1074_=_C1359 ,C1075_=_C1076 ,C1075_=_C1077 ,C1075_=_C1078 ,C1075_=_C1079 ,\nC1075_=_C1080 ,C1075_=_C1081 ,C1075_=_C1082 ,C1075_=_C1083 ,C1075_=_C1084 ,C1075_=_C1085 ,\nC1075_=_C1086 ,C1075_=_C1087 ,C1075_=_C1088 ,C1075_=_C1089 ,C1075_=_C1090 ,C1075_=_C1091 ,\nC1075_=_C1092 ,C1075_=_C1093 ,C1075_=_C1094 ,C1075_=_C1095 ,C1075_=_C1096 ,C1075_=_C1097 ,\nC1075_=_C1098 ,C1075_=_C1099 ,C1075_=_C1100 ,C1075_=_C1101 ,C1075_=_C1102 ,C1075_=_C1104 ,\nC1075_=_C1395 ,C1076_=_C1077 ,C1076_=_C1078 ,C1076_=_C1079 ,C1076_=_C1080 ,C1076_=_C1081 ,\nC1076_=_C1082 ,C1076_=_C1083 ,C1076_=_C1084 ,C1076_=_C1085 ,C1076_=_C1086 ,C1076_=_C1087 ,\nC1076_=_C1088 ,C1076_=_C1089 ,C1076_=_C1090 ,C1076_=_C1091 ,C1076_=_C1092 ,C1076_=_C1093 ,\nC1076_=_C1094 ,C1076_=_C1095 ,C1076_=_C1096 ,C1076_=_C1097 ,C1076_=_C1098 ,C1076_=_C1099 ,\nC1076_=_C1100 ,C1076_=_C1101 ,C1076_=_C1102 ,C1076_=_C1104 ,C1076_=_C1470 ,C1077_=_C1078 ,\nC1077_=_C1079 ,C1077_=_C1080 ,C1077_=_C1081 ,C1077_=_C1082 ,C1077_=_C1083 ,C1077_=_C1084 ,\nC1077_=_C1085 ,C1077_=_C1086 ,C1077_=_C1087 ,C1077_=_C1088 ,C1077_=_C1089 ,C1077_=_C1090 ,\nC1077_=_C1091 ,C1077_=_C1092 ,C1077_=_C1093 ,C1077_=_C1094 ,C1077_=_C1095 ,C1077_=_C1096 ,\nC1077_=_C1097 ,C1077_=_C1098 ,C1077_=_C1099 ,C1077_=_C1100 ,C1077_=_C1101 ,C1077_=_C1102 ,\nC1077_=_C1104 ,C1077_=_C1528 ,C1078_=_C1079 ,C1078_=_C1080 ,C1078_=_C1081 ,C1078_=_C1082 ,\nC1078_=_C1083 ,C1078_=_C1084 ,C1078_=_C1085 ,C1078_=_C1086 ,C1078_=_C1087 ,C1078_=_C1088 ,\nC1078_=_C1089 ,C1078_=_C1090 ,C1078_=_C1091 ,C1078_=_C1092 ,C1078_=_C1093 ,C1078_=_C1094 ,\nC1078_=_C1095 ,C1078_=_C1096 ,C1078_=_C1097 ,C1078_=_C1098 ,C1078_=_C1099 ,C1078_=_C1100 ,\nC1078_=_C1101 ,C1078_=_C1102 ,C1078_=_C1104 ,C1078_=_C1553 ,C1079_=_C1080 ,C1079_=_C1081 ,\nC1079_=_C1082 ,C1079_=_C1083 ,C1079_=_C1084 ,C1079_=_C1085 ,C1079_=_C1086 ,C1079_=_C1087 ,\nC1079_=_C1088 ,C1079_=_C1089 ,C1079_=_C1090 ,C1079_=_C1091 ,C1079_=_C1092 ,C1079_=_C1093 ,\nC1079_=_C1094 ,C1079_=_C1095 ,C1079_=_C1096 ,C1079_=_C1097 ,C1079_=_C1098 ,C1079_=_C1099 ,\nC1079_=_C1100 ,C1079_=_C1101 ,C1079_=_C1102 ,C1079_=_C1104 ,C1079_=_C1591 ,C1080_=_C1081 ,\nC1080_=_C1082 ,C1080_=_C1083 ,C1080_=_C1084 ,C1080_=_C1085 ,C1080_=_C1086 ,C1080_=_C1087 ,\nC1080_=_C1088 ,C1080_=_C1089 ,C1080_=_C1090 ,C1080_=_C1091 ,C1080_=_C1092 ,C1080_=_C1093 ,\nC1080_=_C1094 ,C1080_=_C1095 ,C1080_=_C1096 ,C1080_=_C1097 ,C1080_=_C1098 ,C1080_=_C1099 ,\nC1080_=_C1100 ,C1080_=_C1101 ,C1080_=_C1102 ,C1080_=_C1104 ,C1081_=_C1082 ,C1081_=_C1083 ,\nC1081_=_C1084 ,C1081_=_C1085 ,C1081_=_C1086 ,C1081_=_C1087 ,C1081_=_C1088 ,C1081_=_C1089 ,\nC1081_=_C1090 ,C1081_=_C1091 ,C1081_=_C1092 ,C1081_=_C1093 ,C1081_=_C1094 ,C1081_=_C1095 ,\nC1081_=_C1096 ,C1081_=_C1097 ,C1081_=_C1098 ,C1081_=_C1099 ,C1081_=_C1100 ,C1081_=_C1101 ,\nC1081_=_C1102 ,C1081_=_C1104 ,C1081_=_C1666 ,C1082_=_C1083 ,C1082_=_C1084 ,C1082_=_C1085 ,\nC1082_=_C1086 ,C1082_=_C1087 ,C1082_=_C1088 ,C1082_=_C1089 ,C1082_=_C1090 ,C1082_=_C1091 ,\nC1082_=_C1092 ,C1082_=_C1093 ,C1082_=_C1094 ,C1082_=_C1095 ,C1082_=_C1096 ,C1082_=_C1097 ,\nC1082_=_C1098 ,C1082_=_C1099 ,C1082_=_C1100 ,C1082_=_C1101 ,C1082_=_C1102 ,C1082_=_C1104 ,\nC1082_=_C1698 ,C1083_=_C1084 ,C1083_=_C1085 ,C1083_=_C1086 ,C1083_=_C1087 ,C1083_=_C1088 ,\nC1083_=_C1089 ,C1083_=_C1090 ,C1083_=_C1091 ,C1083_=_C1092 ,C1083_=_C1093 ,C1083_=_C1094 ,\nC1083_=_C1095 ,C1083_=_C1096 ,C1083_=_C1097 ,C1083_=_C1098 ,C1083_=_C1099 ,C1083_=_C1100 ,\nC1083_=_C1101 ,C1083_=_C1102 ,C1083_=_C1104 ,C1083_=_C1776 ,C1084_=_C1085 ,C1084_=_C1086 ,\nC1084_=_C1087 ,C1084_=_C1088 ,C1084_=_C1089 ,C1084_=_C1090 ,C1084_=_C1091 ,C1084_=_C1092 ,\nC1084_=_C1093 ,C1084_=_C1094 ,C1084_=_C1095 ,C1084_=_C1096 ,C1084_=_C1097 ,C1084_=_C1098 ,\nC1084_=_C1099 ,C1084_=_C1100 ,C1084_=_C1101 ,C1084_=_C1102 ,C1084_=_C1104 ,C1084_=_C1793 ,\nC1085_=_C1086 ,C1085_=_C1087 ,C1085_=_C1088 ,C1085_=_C1089 ,C1085_=_C1090 ,C1085_=_C1091 ,\nC1085_=_C1092 ,C1085_=_C1093 ,C1085_=_C1094 ,C1085_=_C1095 ,C1085_=_C1096 ,C1085_=_C1097 ,\nC1085_=_C1098 ,C1085_=_C1099 ,C1085_=_C1100 ,C1085_=_C1101 ,C1085_=_C1102 ,C1085_=_C1104 ,\nC1085_=_C1811 ,C1086_=_C1087 ,C1086_=_C1088 ,C1086_=_C1089 ,C1086_=_C1090 ,C1086_=_C1091 ,\nC1086_=_C1092 ,C1086_=_C1093 ,C1086_=_C1094 ,C1086_=_C1095 ,C1086_=_C1096 ,C1086_=_C1097 ,\nC1086_=_C1098 ,C1086_=_C1099 ,C1086_=_C1100 ,C1086_=_C1101 ,C1086_=_C1102 ,C1086_=_C1104 ,\nC1086_=_C1823 ,C1087_=_C1088 ,C1087_=_C1089 ,C1087_=_C1090 ,C1087_=_C1091 ,C1087_=_C1092 ,\nC1087_=_C1093 ,C1087_=_C1094 ,C1087_=_C1095 ,C1087_=_C1096 ,C1087_=_C1097 ,C1087_=_C1098 ,\nC1087_=_C1099 ,C1087_=_C1100 ,C1087_=_C1101 ,C1087_=_C1102 ,C1087_=_C1104 ,C1087_=_C1848 ,\nC1088_=_C1089 ,C1088_=_C1090 ,C1088_=_C1091 ,C1088_=_C1092 ,C1088_=_C1093 ,C1088_=_C1094 ,\nC1088_=_C1095 ,C1088_=_C1096 ,C1088_=_C1097 ,C1088_=_C1098 ,C1088_=_C1099 ,C1088_=_C1100 ,\nC1088_=_C1101 ,C1088_=_C1102 ,C1088_=_C1104 ,C1088_=_C1895 ,C1089_=_C1090 ,C1089_=_C1091 ,\nC1089_=_C1092 ,C1089_=_C1093 ,C1089_=_C1094 ,C1089_=_C1095 ,C1089_=_C1096 ,C1089_=_C1097 ,\nC1089_=_C1098 ,C1089_=_C1099 ,C1089_=_C1100 ,C1089_=_C1101 ,C1089_=_C1102 ,C1089_=_C1104 ,\nC1089_=_C1915 ,C1090_=_C1091 ,C1090_=_C1092 ,C1090_=_C1093 ,C1090_=_C1094 ,C1090_=_C1095 ,\nC1090_=_C1096 ,C1090_=_C1097 ,C1090_=_C1098 ,C1090_=_C1099 ,C1090_=_C1100</w:t>
      </w:r>
    </w:p>
    <w:p>
      <w:pPr>
        <w:pStyle w:val="PreformattedText"/>
        <w:bidi w:val="0"/>
        <w:spacing w:before="0" w:after="0"/>
        <w:jc w:val="left"/>
        <w:rPr/>
      </w:pPr>
      <w:r>
        <w:rPr/>
        <w:t xml:space="preserve"> </w:t>
      </w:r>
      <w:r>
        <w:rPr/>
        <w:t>,C1090_=_C1101 ,\nC1090_=_C1102 ,C1090_=_C1104 ,C1090_=_C1928 ,C1091_=_C1092 ,C1091_=_C1093 ,C1091_=_C1094 ,\nC1091_=_C1095 ,C1091_=_C1096 ,C1091_=_C1097 ,C1091_=_C1098 ,C1091_=_C1099 ,C1091_=_C1100 ,\nC1091_=_C1101 ,C1091_=_C1102 ,C1091_=_C1104 ,C1091_=_C1938 ,C1092_=_C1093 ,C1092_=_C1094 ,\nC1092_=_C1095 ,C1092_=_C1096 ,C1092_=_C1097 ,C1092_=_C1098 ,C1092_=_C1099 ,C1092_=_C1100 ,\nC1092_=_C1101 ,C1092_=_C1102 ,C1092_=_C1104 ,C1092_=_C1953 ,C1093_=_C1094 ,C1093_=_C1095 ,\nC1093_=_C1096 ,C1093_=_C1097 ,C1093_=_C1098 ,C1093_=_C1099 ,C1093_=_C1100 ,C1093_=_C1101 ,\nC1093_=_C1102 ,C1093_=_C1104 ,C1093_=_C1986 ,C1094_=_C1095 ,C1094_=_C1096 ,C1094_=_C1097 ,\nC1094_=_C1098 ,C1094_=_C1099 ,C1094_=_C1100 ,C1094_=_C1101 ,C1094_=_C1102 ,C1094_=_C1104 ,\nC1095_=_C1096 ,C1095_=_C1097 ,C1095_=_C1098 ,C1095_=_C1099 ,C1095_=_C1100 ,C1095_=_C1101 ,\nC1095_=_C1102 ,C1095_=_C1104 ,C1095_=_C2041 ,C1096_=_C1097 ,C1096_=_C1098 ,C1096_=_C1099 ,\nC1096_=_C1100 ,C1096_=_C1101 ,C1096_=_C1102 ,C1096_=_C1104 ,C1096_=_C2072 ,C1097_=_C1098 ,\nC1097_=_C1099 ,C1097_=_C1100 ,C1097_=_C1101 ,C1097_=_C1102 ,C1097_=_C1104 ,C1097_=_C2079 ,\nC1098_=_C1099 ,C1098_=_C1100 ,C1098_=_C1101 ,C1098_=_C1102 ,C1098_=_C1104 ,C1098_=_C2091 ,\nC1099_=_C1100 ,C1099_=_C1101 ,C1099_=_C1102 ,C1099_=_C1104 ,C1099_=_C2096 ,C1100_=_C1101 ,\nC1100_=_C1102 ,C1100_=_C1104 ,C1101_=_C1102 ,C1101_=_C1104 ,C1101_=_C2108 ,C1102_=_C1104 ,\nC1102_=_C2111 ,C1130_=_C1209 ,C1130_=_C1237 ,C1130_=_C1274 ,C1130_=_C1319 ,C1130_=_C1339 ,\nC1130_=_C1359 ,C1130_=_C1395 ,C1130_=_C1426 ,C1130_=_C1470 ,C1130_=_C1528 ,C1130_=_C1553 ,\nC1130_=_C1573 ,C1130_=_C1591 ,C1130_=_C1666 ,C1130_=_C1698 ,C1130_=_C1776 ,C1130_=_C1793 ,\nC1130_=_C1811 ,C1130_=_C1823 ,C1130_=_C1848 ,C1130_=_C1857 ,C1130_=_C1895 ,C1130_=_C1915 ,\nC1130_=_C1928 ,C1130_=_C1938 ,C1130_=_C1943 ,C1130_=_C1953 ,C1130_=_C1986 ,C1130_=_C2041 ,\nC1130_=_C2072 ,C1130_=_C2079 ,C1130_=_C2091 ,C1130_=_C2096 ,C1130_=_C2105 ,C1130_=_C2108 ,\nC1130_=_C2111 ,C1209_=_C1237 ,C1209_=_C1274 ,C1209_=_C1319 ,C1209_=_C1339 ,C1209_=_C1359 ,\nC1209_=_C1395 ,C1209_=_C1426 ,C1209_=_C1470 ,C1209_=_C1528 ,C1209_=_C1553 ,C1209_=_C1573 ,\nC1209_=_C1591 ,C1209_=_C1666 ,C1209_=_C1698 ,C1209_=_C1776 ,C1209_=_C1793 ,C1209_=_C1811 ,\nC1209_=_C1823 ,C1209_=_C1848 ,C1209_=_C1857 ,C1209_=_C1895 ,C1209_=_C1915 ,C1209_=_C1928 ,\nC1209_=_C1938 ,C1209_=_C1943 ,C1209_=_C1953 ,C1209_=_C1986 ,C1209_=_C2041 ,C1209_=_C2072 ,\nC1209_=_C2079 ,C1209_=_C2091 ,C1209_=_C2096 ,C1209_=_C2105 ,C1209_=_C2108 ,C1209_=_C2111 ,\nC1237_=_C1274 ,C1237_=_C1319 ,C1237_=_C1339 ,C1237_=_C1359 ,C1237_=_C1395 ,C1237_=_C1426 ,\nC1237_=_C1470 ,C1237_=_C1528 ,C1237_=_C1553 ,C1237_=_C1573 ,C1237_=_C1591 ,C1237_=_C1666 ,\nC1237_=_C1698 ,C1237_=_C1776 ,C1237_=_C1793 ,C1237_=_C1811 ,C1237_=_C1823 ,C1237_=_C1848 ,\nC1237_=_C1857 ,C1237_=_C1895 ,C1237_=_C1915 ,C1237_=_C1928 ,C1237_=_C1938 ,C1237_=_C1943 ,\nC1237_=_C1953 ,C1237_=_C1986 ,C1237_=_C2041 ,C1237_=_C2072 ,C1237_=_C2079 ,C1237_=_C2091 ,\nC1237_=_C2096 ,C1237_=_C2105 ,C1237_=_C2108 ,C1237_=_C2111 ,C1274_=_C1319 ,C1274_=_C1339 ,\nC1274_=_C1359 ,C1274_=_C1395 ,C1274_=_C1426 ,C1274_=_C1470 ,C1274_=_C1528 ,C1274_=_C1553 ,\nC1274_=_C1573 ,C1274_=_C1591 ,C1274_=_C1666 ,C1274_=_C1698 ,C1274_=_C1776 ,C1274_=_C1793 ,\nC1274_=_C1811 ,C1274_=_C1823 ,C1274_=_C1848 ,C1274_=_C1857 ,C1274_=_C1895 ,C1274_=_C1915 ,\nC1274_=_C1928 ,C1274_=_C1938 ,C1274_=_C1943 ,C1274_=_C1953 ,C1274_=_C1986 ,C1274_=_C2041 ,\nC1274_=_C2072 ,C1274_=_C2079 ,C1274_=_C2091 ,C1274_=_C2096 ,C1274_=_C2105 ,C1274_=_C2108 ,\nC1274_=_C2111 ,C1319_=_C1339 ,C1319_=_C1359 ,C1319_=_C1395 ,C1319_=_C1426 ,C1319_=_C1470 ,\nC1319_=_C1528 ,C1319_=_C1553 ,C1319_=_C1573 ,C1319_=_C1591 ,C1319_=_C1666 ,C1319_=_C1698 ,\nC1319_=_C1776 ,C1319_=_C1793 ,C1319_=_C1811 ,C1319_=_C1823 ,C1319_=_C1848 ,C1319_=_C1857 ,\nC1319_=_C1895 ,C1319_=_C1915 ,C1319_=_C1928 ,C1319_=_C1938 ,C1319_=_C1943 ,C1319_=_C1953 ,\nC1319_=_C1986 ,C1319_=_C2041 ,C1319_=_C2072 ,C1319_=_C2079 ,C1319_=_C2091 ,C1319_=_C2096 ,\nC1319_=_C2105 ,C1319_=_C2108 ,C1319_=_C2111 ,C1339_=_C1359 ,C1339_=_C1395 ,C1339_=_C1426 ,\nC1339_=_C1470 ,C1339_=_C1528 ,C1339_=_C1553 ,C1339_=_C1573 ,C1339_=_C1591 ,C1339_=_C1666 ,\nC1339_=_C1698 ,C1339_=_C1776 ,C1339_=_C1793 ,C1339_=_C1811 ,C1339_=_C1823 ,C1339_=_C1848 ,\nC1339_=_C1857 ,C1339_=_C1895 ,C1339_=_C1915 ,C1339_=_C1928 ,C1339_=_C1938 ,C1339_=_C1943 ,\nC1339_=_C1953 ,C1339_=_C1986 ,C1339_=_C2041 ,C1339_=_C2072 ,C1339_=_C2079 ,C1339_=_C2091 ,\nC1339_=_C2096 ,C1339_=_C2105 ,C1339_=_C2108 ,C1339_=_C2111 ,C1359_=_C1395 ,C1359_=_C1426 ,\nC1359_=_C1470 ,C1359_=_C1528 ,C1359_=_C1553 ,C1359_=_C1573 ,C1359_=_C1591 ,C1359_=_C1666 ,\nC1359_=_C1698 ,C1359_=_C1776 ,C1359_=_C1793 ,C1359_=_C1811 ,C1359_=_C1823 ,C1359_=_C1848 ,\nC1359_=_C1857 ,C1359_=_C1895 ,C1359_=_C1915 ,C1359_=_C1928 ,C1359_=_C1938 ,C1359_=_C1943 ,\nC1359_=_C1953 ,C1359_=_C1986 ,C1359_=_C2041 ,C1359_=_C2072 ,C1359_=_C2079 ,C1359_=_C2091 ,\nC1359_=_C2096 ,C1359_=_C2105 ,C1359_=_C2108 ,C1359_=_C2111 ,C1395_=_C1426 ,C1395_=_C1470 ,\nC1395_=_C1528 ,C1395_=_C1553 ,C1395_=_C1573 ,C1395_=_C1591 ,C1395_=_C1666 ,C1395_=_C1698 ,\nC1395_=_C1776 ,C1395_=_C1793 ,C1395_=_C1811 ,C1395_=_C1823 ,C1395_=_C1848 ,C1395_=_C1857 ,\nC1395_=_C1895 ,C1395_=_C1915 ,C1395_=_C1928 ,C1395_=_C1938 ,C1395_=_C1943 ,C1395_=_C1953 ,\nC1395_=_C1986 ,C1395_=_C2041 ,C1395_=_C2072 ,C1395_=_C2079 ,C1395_=_C2091 ,C1395_=_C2096 ,\nC1395_=_C2105 ,C1395_=_C2108 ,C1395_=_C2111 ,C1426_=_C1470 ,C1426_=_C1528 ,C1426_=_C1553 ,\nC1426_=_C1573 ,C1426_=_C1591 ,C1426_=_C1666 ,C1426_=_C1698 ,C1426_=_C1776 ,C1426_=_C1793 ,\nC1426_=_C1811 ,C1426_=_C1823 ,C1426_=_C1848 ,C1426_=_C1857 ,C1426_=_C1895 ,C1426_=_C1915 ,\nC1426_=_C1928 ,C1426_=_C1938 ,C1426_=_C1943 ,C1426_=_C1953 ,C1426_=_C1986 ,C1426_=_C2041 ,\nC1426_=_C2072 ,C1426_=_C2079 ,C1426_=_C2091 ,C1426_=_C2096 ,C1426_=_C2105 ,C1426_=_C2108 ,\nC1426_=_C2111 ,C1470_=_C1528 ,C1470_=_C1553 ,C1470_=_C1573 ,C1470_=_C1591 ,C1470_=_C1666 ,\nC1470_=_C1698 ,C1470_=_C1776 ,C1470_=_C1793 ,C1470_=_C1811 ,C1470_=_C1823 ,C1470_=_C1848 ,\nC1470_=_C1857 ,C1470_=_C1895 ,C1470_=_C1915 ,C1470_=_C1928 ,C1470_=_C1938 ,C1470_=_C1943 ,\nC1470_=_C1953 ,C1470_=_C1986 ,C1470_=_C2041 ,C1470_=_C2072 ,C1470_=_C2079 ,C1470_=_C2091 ,\nC1470_=_C2096 ,C1470_=_C2105 ,C1470_=_C2108 ,C1470_=_C2111 ,C1528_=_C1553 ,C1528_=_C1573 ,\nC1528_=_C1591 ,C1528_=_C1666 ,C1528_=_C1698 ,C1528_=_C1776 ,C1528_=_C1793 ,C1528_=_C1811 ,\nC1528_=_C1823 ,C1528_=_C1848 ,C1528_=_C1857 ,C1528_=_C1895 ,C1528_=_C1915 ,C1528_=_C1928 ,\nC1528_=_C1938 ,C1528_=_C1943 ,C1528_=_C1953 ,C1528_=_C1986 ,C1528_=_C2041 ,C1528_=_C2072 ,\nC1528_=_C2079 ,C1528_=_C2091 ,C1528_=_C2096 ,C1528_=_C2105 ,C1528_=_C2108 ,C1528_=_C2111 ,\nC1553_=_C1573 ,C1553_=_C1591 ,C1553_=_C1666 ,C1553_=_C1698 ,C1553_=_C1776 ,C1553_=_C1793 ,\nC1553_=_C1811 ,C1553_=_C1823 ,C1553_=_C1848 ,C1553_=_C1857 ,C1553_=_C1895 ,C1553_=_C1915 ,\nC1553_=_C1928 ,C1553_=_C1938 ,C1553_=_C1943 ,C1553_=_C1953 ,C1553_=_C1986 ,C1553_=_C2041 ,\nC1553_=_C2072 ,C1553_=_C2079 ,C1553_=_C2091 ,C1553_=_C2096 ,C1553_=_C2105 ,C1553_=_C2108 ,\nC1553_=_C2111 ,C1573_=_C1591 ,C1573_=_C1666 ,C1573_=_C1698 ,C1573_=_C1776 ,C1573_=_C1793 ,\nC1573_=_C1811 ,C1573_=_C1823 ,C1573_=_C1848 ,C1573_=_C1857 ,C1573_=_C1895 ,C1573_=_C1915 ,\nC1573_=_C1928 ,C1573_=_C1938 ,C1573_=_C1943 ,C1573_=_C1953 ,C1573_=_C1986 ,C1573_=_C2041 ,\nC1573_=_C2072 ,C1573_=_C2079 ,C1573_=_C2091 ,C1573_=_C2096 ,C1573_=_C2105 ,C1573_=_C2108 ,\nC1573_=_C2111 ,C1591_=_C1666 ,C1591_=_C1698 ,C1591_=_C1776 ,C1591_=_C1793 ,C1591_=_C1811 ,\nC1591_=_C1823 ,C1591_=_C1848 ,C1591_=_C1857 ,C1591_=_C1895 ,C1591_=_C1915 ,C1591_=_C1928 ,\nC1591_=_C1938 ,C1591_=_C1943 ,C1591_=_C1953 ,C1591_=_C1986 ,C1591_=_C2041 ,C1591_=_C2072 ,\nC1591_=_C2079 ,C1591_=_C2091 ,C1591_=_C2096 ,C1591_=_C2105 ,C1591_=_C2108 ,C1591_=_C2111 ,\nC1666_=_C1698 ,C1666_=_C1776 ,C1666_=_C1793 ,C1666_=_C1811 ,C1666_=_C1823 ,C1666_=_C1848 ,\nC1666_=_C1857 ,C1666_=_C1895 ,C1666_=_C1915 ,C1666_=_C1928 ,C1666_=_C1938 ,C1666_=_C1943 ,\nC1666_=_C1953 ,C1666_=_C1986 ,C1666_=_C2041 ,C1666_=_C2072 ,C1666_=_C2079 ,C1666_=_C2091 ,\nC1666_=_C2096 ,C1666_=_C2105 ,C1666_=_C2108 ,C1666_=_C2111 ,C1698_=_C1776 ,C1698_=_C1793 ,\nC1698_=_C1811 ,C1698_=_C1823 ,C1698_=_C1848 ,C1698_=_C1857 ,C1698_=_C1895 ,C1698_=_C1915 ,\nC1698_=_C1928 ,C1698_=_C1938 ,C1698_=_C1943 ,C1698_=_C1953 ,C1698_=_C1986 ,C1698_=_C2041 ,\nC1698_=_C2072 ,C1698_=_C2079 ,C1698_=_C2091 ,C1698_=_C2096 ,C1698_=_C2105 ,C1698_=_C2108 ,\nC1698_=_C2111 ,C1776_=_C1793 ,C1776_=_C1811 ,C1776_=_C1823 ,C1776_=_C1848 ,C1776_=_C1857 ,\nC1776_=_C1895 ,C1776_=_C1915 ,C1776_=_C1928 ,C1776_=_C1938 ,C1776_=_C1943 ,C1776_=_C1953 ,\nC1776_=_C1986 ,C1776_=_C2041 ,C1776_=_C2072 ,C1776_=_C2079 ,C1776_=_C2091 ,C1776_=_C2096 ,\nC1776_=_C2105 ,C1776_=_C2108 ,C1776_=_C2111 ,C1793_=_C1811 ,C1793_=_C1823 ,C1793_=_C1848 ,\nC1793_=_C1857 ,C1793_=_C1895 ,C1793_=_C1915 ,C1793_=_C1928 ,C1793_=_C1938 ,C1793_=_C1943 ,\nC1793_=_C1953 ,C1793_=_C1986 ,C1793_=_C2041 ,C1793_=_C2072 ,C1793_=_C2079 ,C1793_=_C2091 ,\nC1793_=_C2096 ,C1793_=_C2105 ,C1793_=_C2108 ,C1793_=_C2111 ,C1811_=_C1823 ,C1811_=_C1848 ,\nC1811_=_C1857 ,C1811_=_C1895 ,C1811_=_C1915 ,C1811_=_C1928 ,C1811_=_C1938 ,C1811_=_C1943 ,\nC1811_=_C1953 ,C1811_=_C1986 ,C1811_=_C2041 ,C1811_=_C2072 ,C1811_=_C2079 ,C1811_=_C2091 ,\nC1811_=_C2096 ,C1811_=_C2105 ,C1811_=_C2108 ,C1811_=_C2111 ,C1823_=_C1848 ,C1823_=_C1857 ,\nC1823_=_C1895 ,C1823_=_C1915 ,C1823_=_C1928 ,C1823_=_C1938 ,C1823_=_C1943 ,C1823_=_C1953 ,\nC1823_=_C1986 ,C1823_=_C2041 ,C1823_=_C2072 ,C1823_=_C2079 ,C1823_=_C2091 ,C1823_=_C2096 ,\nC1823_=_C2105 ,C1823_=_C2108 ,C1823_=_C2111 ,C1848_=_C1857 ,C1848_=_C1895 ,C1848_=_C1915 ,\nC1848_=_C1928 ,C1848_=_C1938 ,C1848_=_C1943 ,C1848_=_C1953 ,C1848_=_C1986 ,C1848_=_C2041 ,\nC1848_=_C2072 ,C1848_=_C2079 ,C1848_=_C2091 ,C1848_=_C2096 ,C1848_=_C2105 ,C1848_=_C2108 ,\nC1848_=_C2111 ,C1857_=_C1895 ,C1857_=_C1915 ,C1857_=_C1928 ,C1857_=_C1938 ,C1857_=_C1943 ,\nC1857_=_C1953 ,C1857_=_C1986 ,C1857_=_C2041</w:t>
      </w:r>
    </w:p>
    <w:p>
      <w:pPr>
        <w:pStyle w:val="PreformattedText"/>
        <w:bidi w:val="0"/>
        <w:spacing w:before="0" w:after="0"/>
        <w:jc w:val="left"/>
        <w:rPr/>
      </w:pPr>
      <w:r>
        <w:rPr/>
        <w:t xml:space="preserve"> </w:t>
      </w:r>
      <w:r>
        <w:rPr/>
        <w:t>,C1857_=_C2072 ,C1857_=_C2079 ,C1857_=_C2091 ,\nC1857_=_C2096 ,C1857_=_C2105 ,C1857_=_C2108 ,C1857_=_C2111 ,C1895_=_C1915 ,C1895_=_C1928 ,\nC1895_=_C1938 ,C1895_=_C1943 ,C1895_=_C1953 ,C1895_=_C1986 ,C1895_=_C2041 ,C1895_=_C2072 ,\nC1895_=_C2079 ,C1895_=_C2091 ,C1895_=_C2096 ,C1895_=_C2105 ,C1895_=_C2108 ,C1895_=_C2111 ,\nC1915_=_C1928 ,C1915_=_C1938 ,C1915_=_C1943 ,C1915_=_C1953 ,C1915_=_C1986 ,C1915_=_C2041 ,\nC1915_=_C2072 ,C1915_=_C2079 ,C1915_=_C2091 ,C1915_=_C2096 ,C1915_=_C2105 ,C1915_=_C2108 ,\nC1915_=_C2111 ,C1928_=_C1938 ,C1928_=_C1943 ,C1928_=_C1953 ,C1928_=_C1986 ,C1928_=_C2041 ,\nC1928_=_C2072 ,C1928_=_C2079 ,C1928_=_C2091 ,C1928_=_C2096 ,C1928_=_C2105 ,C1928_=_C2108 ,\nC1928_=_C2111 ,C1938_=_C1943 ,C1938_=_C1953 ,C1938_=_C1986 ,C1938_=_C2041 ,C1938_=_C2072 ,\nC1938_=_C2079 ,C1938_=_C2091 ,C1938_=_C2096 ,C1938_=_C2105 ,C1938_=_C2108 ,C1938_=_C2111 ,\nC1943_=_C1953 ,C1943_=_C1986 ,C1943_=_C2041 ,C1943_=_C2072 ,C1943_=_C2079 ,C1943_=_C2091 ,\nC1943_=_C2096 ,C1943_=_C2105 ,C1943_=_C2108 ,C1943_=_C2111 ,C1953_=_C1986 ,C1953_=_C2041 ,\nC1953_=_C2072 ,C1953_=_C2079 ,C1953_=_C2091 ,C1953_=_C2096 ,C1953_=_C2105 ,C1953_=_C2108 ,\nC1953_=_C2111 ,C1986_=_C2041 ,C1986_=_C2072 ,C1986_=_C2079 ,C1986_=_C2091 ,C1986_=_C2096 ,\nC1986_=_C2105 ,C1986_=_C2108 ,C1986_=_C2111 ,C2041_=_C2072 ,C2041_=_C2079 ,C2041_=_C2091 ,\nC2041_=_C2096 ,C2041_=_C2105 ,C2041_=_C2108 ,C2041_=_C2111 ,C2072_=_C2079 ,C2072_=_C2091 ,\nC2072_=_C2096 ,C2072_=_C2105 ,C2072_=_C2108 ,C2072_=_C2111 ,C2079_=_C2091 ,C2079_=_C2096 ,\nC2079_=_C2105 ,C2079_=_C2108 ,C2079_=_C2111 ,C2091_=_C2096 ,C2091_=_C2105 ,C2091_=_C2108 ,\nC2091_=_C2111 ,C2096_=_C2105 ,C2096_=_C2108 ,C2096_=_C2111 ,C2105_=_C2108 ,C2105_=_C2111 ,\nC2108_=_C2111 ,"];140[shape=box, label="id:140 level: 9\n105: C62 C76 C148 C156 C189 \nC217 C233 C283 C296 C349 C357 \nC494 C507 C562 C569 C590 C602 \nC626 C636 C670 C688 C721 C737 \nC772 C785 C882 C919 C930 C986 \nC996 C1038 C1081 C1095 C1113 C1122 \nC1181 C1198 C1217 C1229 C1300 C1311 \nC1329 C1336 C1343 C1351 C1366 C1383 \nC1404 C1418 C1445 C1460 C1497 C1515 \nC1531 C1545 C1556 C1567 C1575 C1585 \nC1644 C1645 C1646 C1647 C1648 C1649 \nC1650 C1651 C1652 C1653 C1654 C1655 \nC1656 C1657 C1658 C1659 C1660 C1661 \nC1662 C1663 C1664 C1665 C1666 C1667 \nC1685 C1785 C1803 C1835 C1854 C1883 \nC1903 C1920 C1930 C1945 C1977 C1991 \nC2033 C2034 C2035 C2036 C2037 C2038 \nC2039 C2040 C2041 C2042 \n2804: C62_=_C76( C62 C76 ) C62_=_C148( C62 C148 ) C62_=_C217( C62 C217 ) C62_=_C283( C62 C283 ) C62_=_C349( C62 C349 ) \nC62_=_C494( C62 C494 ) C62_=_C562( C62 C562 ) C62_=_C590( C62 C590 ) C62_=_C626( C62 C626 ) C62_=_C670( C62 C670 ) C62_=_C721( C62 C721 ) \nC62_=_C772( C62 C772 ) C62_=_C882( C62 C882 ) C62_=_C919( C62 C919 ) C62_=_C986( C62 C986 ) C62_=_C1081( C62 C1081 ) C62_=_C1113( C62 C1113 ) \nC62_=_C1181( C62 C1181 ) C62_=_C1217( C62 C1217 ) C62_=_C1300( C62 C1300 ) C62_=_C1329( C62 C1329 ) C62_=_C1343( C62 C1343 ) C62_=_C1366( C62 C1366 ) \nC62_=_C1404( C62 C1404 ) C62_=_C1445( C62 C1445 ) C62_=_C1497( C62 C1497 ) C62_=_C1531( C62 C1531 ) C62_=_C1556( C62 C1556 ) C62_=_C1575( C62 C1575 ) \nC62_=_C1644( C62 C1644 ) C62_=_C1645( C62 C1645 ) C62_=_C1646( C62 C1646 ) C62_=_C1647( C62 C1647 ) C62_=_C1648( C62 C1648 ) C62_=_C1649( C62 C1649 ) \nC62_=_C1650( C62 C1650 ) C62_=_C1651( C62 C1651 ) C62_=_C1652( C62 C1652 ) C62_=_C1653( C62 C1653 ) C62_=_C1654( C62 C1654 ) C62_=_C1655( C62 C1655 ) \nC62_=_C1656( C62 C1656 ) C62_=_C1657( C62 C1657 ) C62_=_C1658( C62 C1658 ) C62_=_C1659( C62 C1659 ) C62_=_C1660( C62 C1660 ) C62_=_C1661( C62 C1661 ) \nC62_=_C1662( C62 C1662 ) C62_=_C1663( C62 C1663 ) C62_=_C1664( C62 C1664 ) C62_=_C1665( C62 C1665 ) C62_=_C1666( C62 C1666 ) C62_=_C1667( C62 C1667 ) \nC76_=_C156( C76 C156 ) C76_=_C189( C76 C189 ) C76_=_C233( C76 C233 ) C76_=_C296( C76 C296 ) C76_=_C357( C76 C357 ) C76_=_C507( C76 C507 ) \nC76_=_C569( C76 C569 ) C76_=_C602( C76 C602 ) C76_=_C636( C76 C636 ) C76_=_C688( C76 C688 ) C76_=_C737( C76 C737 ) C76_=_C785( C76 C785 ) \nC76_=_C930( C76 C930 ) C76_=_C996( C76 C996 ) C76_=_C1038( C76 C1038 ) C76_=_C1095( C76 C1095 ) C76_=_C1122( C76 C1122 ) C76_=_C1198( C76 C1198 ) \nC76_=_C1229( C76 C1229 ) C76_=_C1311( C76 C1311 ) C76_=_C1336( C76 C1336 ) C76_=_C1351( C76 C1351 ) C76_=_C1383( C76 C1383 ) C76_=_C1418( C76 C1418 ) \nC76_=_C1460( C76 C1460 ) C76_=_C1515( C76 C1515 ) C76_=_C1545( C76 C1545 ) C76_=_C1567( C76 C1567 ) C76_=_C1585( C76 C1585 ) C76_=_C1657( C76 C1657 ) \nC76_=_C1685( C76 C1685 ) C76_=_C1785( C76 C1785 ) C76_=_C1803( C76 C1803 ) C76_=_C1835( C76 C1835 ) C76_=_C1854( C76 C1854 ) C76_=_C1883( C76 C1883 ) \nC76_=_C1903( C76 C1903 ) C76_=_C1920( C76 C1920 ) C76_=_C1930( C76 C1930 ) C76_=_C1945( C76 C1945 ) C76_=_C1977( C76 C1977 ) C76_=_C1991( C76 C1991 ) \nC76_=_C2033( C76 C2033 ) C76_=_C2034( C76 C2034 ) C76_=_C2035( C76 C2035 ) C76_=_C2036( C76 C2036 ) C76_=_C2037( C76 C2037 ) C76_=_C2038( C76 C2038 ) \nC76_=_C2039( C76 C2039 ) C76_=_C2040( C76 C2040 ) C76_=_C2041( C76 C2041 ) C76_=_C2042( C76 C2042 ) C148_=_C156( C148 C156 ) C148_=_C217( C148 C217 ) \nC148_=_C283( C148 C283 ) C148_=_C349( C148 C349 ) C148_=_C494( C148 C494 ) C148_=_C562( C148 C562 ) C148_=_C590( C148 C590 ) C148_=_C626( C148 C626 ) \nC148_=_C670( C148 C670 ) C148_=_C721( C148 C721 ) C148_=_C772( C148 C772 ) C148_=_C882( C148 C882 ) C148_=_C919( C148 C919 ) C148_=_C986( C148 C986 ) \nC148_=_C1081( C148 C1081 ) C148_=_C1113( C148 C1113 ) C148_=_C1181( C148 C1181 ) C148_=_C1217( C148 C1217 ) C148_=_C1300( C148 C1300 ) C148_=_C1329( C148 C1329 ) \nC148_=_C1343( C148 C1343 ) C148_=_C1366( C148 C1366 ) C148_=_C1404( C148 C1404 ) C148_=_C1445( C148 C1445 ) C148_=_C1497( C148 C1497 ) C148_=_C1531( C148 C1531 ) \nC148_=_C1556( C148 C1556 ) C148_=_C1575( C148 C1575 ) C148_=_C1644( C148 C1644 ) C148_=_C1645( C148 C1645 ) C148_=_C1646( C148 C1646 ) C148_=_C1647( C148 C1647 ) \nC148_=_C1648( C148 C1648 ) C148_=_C1649( C148 C1649 ) C148_=_C1650( C148 C1650 ) C148_=_C1651( C148 C1651 ) C148_=_C1652( C148 C1652 ) C148_=_C1653( C148 C1653 ) \nC148_=_C1654( C148 C1654 ) C148_=_C1655( C148 C1655 ) C148_=_C1656( C148 C1656 ) C148_=_C1657( C148 C1657 ) C148_=_C1658( C148 C1658 ) C148_=_C1659( C148 C1659 ) \nC148_=_C1660( C148 C1660 ) C148_=_C1661( C148 C1661 ) C148_=_C1662( C148 C1662 ) C148_=_C1663( C148 C1663 ) C148_=_C1664( C148 C1664 ) C148_=_C1665( C148 C1665 ) \nC148_=_C1666( C148 C1666 ) C148_=_C1667( C148 C1667 ) C156_=_C189( C156 C189 ) C156_=_C233( C156 C233 ) C156_=_C296( C156 C296 ) C156_=_C357( C156 C357 ) \nC156_=_C507( C156 C507 ) C156_=_C569( C156 C569 ) C156_=_C602( C156 C602 ) C156_=_C636( C156 C636 ) C156_=_C688( C156 C688 ) C156_=_C737( C156 C737 ) \nC156_=_C785( C156 C785 ) C156_=_C930( C156 C930 ) C156_=_C996( C156 C996 ) C156_=_C1038( C156 C1038 ) C156_=_C1095( C156 C1095 ) C156_=_C1122( C156 C1122 ) \nC156_=_C1198( C156 C1198 ) C156_=_C1229( C156 C1229 ) C156_=_C1311( C156 C1311 ) C156_=_C1336( C156 C1336 ) C156_=_C1351( C156 C1351 ) C156_=_C1383( C156 C1383 ) \nC156_=_C1418( C156 C1418 ) C156_=_C1460( C156 C1460 ) C156_=_C1515( C156 C1515 ) C156_=_C1545( C156 C1545 ) C156_=_C1567( C156 C1567 ) C156_=_C1585( C156 C1585 ) \nC156_=_C1657( C156 C1657 ) C156_=_C1685( C156 C1685 ) C156_=_C1785( C156 C1785 ) C156_=_C1803( C156 C1803 ) C156_=_C1835( C156 C1835 ) C156_=_C1854( C156 C1854 ) \nC156_=_C1883( C156 C1883 ) C156_=_C1903( C156 C1903 ) C156_=_C1920( C156 C1920 ) C156_=_C1930( C156 C1930 ) C156_=_C1945( C156 C1945 ) C156_=_C1977( C156 C1977 ) \nC156_=_C1991( C156 C1991 ) C156_=_C2033( C156 C2033 ) C156_=_C2034( C156 C2034 ) C156_=_C2035( C156 C2035 ) C156_=_C2036( C156 C2036 ) C156_=_C2037( C156 C2037 ) \nC156_=_C2038( C156 C2038 ) C156_=_C2039( C156 C2039 ) C156_=_C2040( C156 C2040 ) C156_=_C2041( C156 C2041 ) C156_=_C2042( C156 C2042 ) C189_=_C233( C189 C233 ) \nC189_=_C296( C189 C296 ) C189_=_C357( C189 C357 ) C189_=_C507( C189 C507 ) C189_=_C569( C189 C569 ) C189_=_C602( C189 C602 ) C189_=_C636( C189 C636 ) \nC189_=_C688( C189 C688 ) C189_=_C737( C189 C737 ) C189_=_C785( C189 C785 ) C189_=_C930( C189 C930 ) C189_=_C996( C189 C996 ) C189_=_C1038( C189 C1038 ) \nC189_=_C1095( C189 C1095 ) C189_=_C1122( C189 C1122 ) C189_=_C1198( C189 C1198 ) C189_=_C1229( C189 C1229 ) C189_=_C1311( C189 C1311 ) C189_=_C1336( C189 C1336 ) \nC189_=_C1351( C189 C1351 ) C189_=_C1383( C189 C1383 ) C189_=_C1418( C189 C1418 ) C189_=_C1460( C189 C1460 ) C189_=_C1515( C189 C1515 ) C189_=_C1545( C189 C1545 ) \nC189_=_C1567( C189 C1567 ) C189_=_C1585( C189 C1585 ) C189_=_C1657( C189 C1657 ) C189_=_C1685( C189 C1685 ) C189_=_C1785( C189 C1785 ) C189_=_C1803( C189 C1803 ) \nC189_=_C1835( C189 C1835 ) C189_=_C1854( C189 C1854 ) C189_=_C1883( C189 C1883 ) C189_=_C1903( C189 C1903 ) C189_=_C1920( C189 C1920 ) C189_=_C1930( C189 C1930 ) \nC189_=_C1945( C189 C1945 ) C189_=_C1977( C189 C1977 ) C189_=_C1991( C189 C1991 ) C189_=_C2033( C189 C2033 ) C189_=_C2034( C189 C2034 ) C189_=_C2035( C189 C2035 ) \nC189_=_C2036( C189 C2036 ) C189_=_C2037( C189 C2037 ) C189_=_C2038( C189 C2038 ) C189_=_C2039( C189 C2039 ) C189_=_C2040( C189 C2040 ) C189_=_C2041( C189 C2041 ) \nC189_=_C2042( C189 C2042 ) C217_=_C233( C217 C233 ) C217_=_C283( C217 C283 ) C217_=_C349( C217 C349 ) C217_=_C494( C217 C494 ) C217_=_C562( C217 C562 ) \nC217_=_C590( C217 C590 ) C217_=_C626( C217 C626 ) C217_=_C670( C217 C670 ) C217_=_C721( C217 C721 ) C217_=_C772( C217 C772 ) C217_=_C882( C217 C882 ) \nC217_=_C919( C217 C919 ) C217_=_C986( C217 C986 ) C217_=_C1081( C217 C1081 ) C217_=_C1113( C217 C1113 ) C217_=_C1181( C217 C1181 ) C217_=_C1217( C217 C1217 ) \nC217_=_C1300( C217 C1300 ) C217_=_C1329( C217 C1329 ) C217_=_C1343( C217 C1343 ) C217_=_C1366( C217 C1366 ) C217_=_C1404( C217 C1404 ) C217_=_C1445( C217 C1445 ) \nC217_=_C1497( C217 C1497 ) C217_=_C1531( C217 C1531 ) C217_=_C1556( C217 C1556 ) C217_=_C1575( C217 C1575 ) C217_=_C1644( C217 C1644 ) C217_=_C1645( C217 C1645 ) \nC217_=_C1646( C217 C1646</w:t>
      </w:r>
    </w:p>
    <w:p>
      <w:pPr>
        <w:pStyle w:val="PreformattedText"/>
        <w:bidi w:val="0"/>
        <w:spacing w:before="0" w:after="0"/>
        <w:jc w:val="left"/>
        <w:rPr/>
      </w:pPr>
      <w:r>
        <w:rPr/>
        <w:t xml:space="preserve"> </w:t>
      </w:r>
      <w:r>
        <w:rPr/>
        <w:t>) C217_=_C1647( C217 C1647 ) C217_=_C1648( C217 C1648 ) C217_=_C1649( C217 C1649 ) C217_=_C1650( C217 C1650 ) C217_=_C1651( C217 C1651 ) \nC217_=_C1652( C217 C1652 ) C217_=_C1653( C217 C1653 ) C217_=_C1654( C217 C1654 ) C217_=_C1655( C217 C1655 ) C217_=_C1656( C217 C1656 ) C217_=_C1657( C217 C1657 ) \nC217_=_C1658( C217 C1658 ) C217_=_C1659( C217 C1659 ) C217_=_C1660( C217 C1660 ) C217_=_C1661( C217 C1661 ) C217_=_C1662( C217 C1662 ) C217_=_C1663( C217 C1663 ) \nC217_=_C1664( C217 C1664 ) C217_=_C1665( C217 C1665 ) C217_=_C1666( C217 C1666 ) C217_=_C1667( C217 C1667 ) C233_=_C296( C233 C296 ) C233_=_C357( C233 C357 ) \nC233_=_C507( C233 C507 ) C233_=_C569( C233 C569 ) C233_=_C602( C233 C602 ) C233_=_C636( C233 C636 ) C233_=_C688( C233 C688 ) C233_=_C737( C233 C737 ) \nC233_=_C785( C233 C785 ) C233_=_C930( C233 C930 ) C233_=_C996( C233 C996 ) C233_=_C1038( C233 C1038 ) C233_=_C1095( C233 C1095 ) C233_=_C1122( C233 C1122 ) \nC233_=_C1198( C233 C1198 ) C233_=_C1229( C233 C1229 ) C233_=_C1311( C233 C1311 ) C233_=_C1336( C233 C1336 ) C233_=_C1351( C233 C1351 ) C233_=_C1383( C233 C1383 ) \nC233_=_C1418( C233 C1418 ) C233_=_C1460( C233 C1460 ) C233_=_C1515( C233 C1515 ) C233_=_C1545( C233 C1545 ) C233_=_C1567( C233 C1567 ) C233_=_C1585( C233 C1585 ) \nC233_=_C1657( C233 C1657 ) C233_=_C1685( C233 C1685 ) C233_=_C1785( C233 C1785 ) C233_=_C1803( C233 C1803 ) C233_=_C1835( C233 C1835 ) C233_=_C1854( C233 C1854 ) \nC233_=_C1883( C233 C1883 ) C233_=_C1903( C233 C1903 ) C233_=_C1920( C233 C1920 ) C233_=_C1930( C233 C1930 ) C233_=_C1945( C233 C1945 ) C233_=_C1977( C233 C1977 ) \nC233_=_C1991( C233 C1991 ) C233_=_C2033( C233 C2033 ) C233_=_C2034( C233 C2034 ) C233_=_C2035( C233 C2035 ) C233_=_C2036( C233 C2036 ) C233_=_C2037( C233 C2037 ) \nC233_=_C2038( C233 C2038 ) C233_=_C2039( C233 C2039 ) C233_=_C2040( C233 C2040 ) C233_=_C2041( C233 C2041 ) C233_=_C2042( C233 C2042 ) C283_=_C296( C283 C296 ) \nC283_=_C349( C283 C349 ) C283_=_C494( C283 C494 ) C283_=_C562( C283 C562 ) C283_=_C590( C283 C590 ) C283_=_C626( C283 C626 ) C283_=_C670( C283 C670 ) \nC283_=_C721( C283 C721 ) C283_=_C772( C283 C772 ) C283_=_C882( C283 C882 ) C283_=_C919( C283 C919 ) C283_=_C986( C283 C986 ) C283_=_C1081( C283 C1081 ) \nC283_=_C1113( C283 C1113 ) C283_=_C1181( C283 C1181 ) C283_=_C1217( C283 C1217 ) C283_=_C1300( C283 C1300 ) C283_=_C1329( C283 C1329 ) C283_=_C1343( C283 C1343 ) \nC283_=_C1366( C283 C1366 ) C283_=_C1404( C283 C1404 ) C283_=_C1445( C283 C1445 ) C283_=_C1497( C283 C1497 ) C283_=_C1531( C283 C1531 ) C283_=_C1556( C283 C1556 ) \nC283_=_C1575( C283 C1575 ) C283_=_C1644( C283 C1644 ) C283_=_C1645( C283 C1645 ) C283_=_C1646( C283 C1646 ) C283_=_C1647( C283 C1647 ) C283_=_C1648( C283 C1648 ) \nC283_=_C1649( C283 C1649 ) C283_=_C1650( C283 C1650 ) C283_=_C1651( C283 C1651 ) C283_=_C1652( C283 C1652 ) C283_=_C1653( C283 C1653 ) C283_=_C1654( C283 C1654 ) \nC283_=_C1655( C283 C1655 ) C283_=_C1656( C283 C1656 ) C283_=_C1657( C283 C1657 ) C283_=_C1658( C283 C1658 ) C283_=_C1659( C283 C1659 ) C283_=_C1660( C283 C1660 ) \nC283_=_C1661( C283 C1661 ) C283_=_C1662( C283 C1662 ) C283_=_C1663( C283 C1663 ) C283_=_C1664( C283 C1664 ) C283_=_C1665( C283 C1665 ) C283_=_C1666( C283 C1666 ) \nC283_=_C1667( C283 C1667 ) C296_=_C357( C296 C357 ) C296_=_C507( C296 C507 ) C296_=_C569( C296 C569 ) C296_=_C602( C296 C602 ) C296_=_C636( C296 C636 ) \nC296_=_C688( C296 C688 ) C296_=_C737( C296 C737 ) C296_=_C785( C296 C785 ) C296_=_C930( C296 C930 ) C296_=_C996( C296 C996 ) C296_=_C1038( C296 C1038 ) \nC296_=_C1095( C296 C1095 ) C296_=_C1122( C296 C1122 ) C296_=_C1198( C296 C1198 ) C296_=_C1229( C296 C1229 ) C296_=_C1311( C296 C1311 ) C296_=_C1336( C296 C1336 ) \nC296_=_C1351( C296 C1351 ) C296_=_C1383( C296 C1383 ) C296_=_C1418( C296 C1418 ) C296_=_C1460( C296 C1460 ) C296_=_C1515( C296 C1515 ) C296_=_C1545( C296 C1545 ) \nC296_=_C1567( C296 C1567 ) C296_=_C1585( C296 C1585 ) C296_=_C1657( C296 C1657 ) C296_=_C1685( C296 C1685 ) C296_=_C1785( C296 C1785 ) C296_=_C1803( C296 C1803 ) \nC296_=_C1835( C296 C1835 ) C296_=_C1854( C296 C1854 ) C296_=_C1883( C296 C1883 ) C296_=_C1903( C296 C1903 ) C296_=_C1920( C296 C1920 ) C296_=_C1930( C296 C1930 ) \nC296_=_C1945( C296 C1945 ) C296_=_C1977( C296 C1977 ) C296_=_C1991( C296 C1991 ) C296_=_C2033( C296 C2033 ) C296_=_C2034( C296 C2034 ) C296_=_C2035( C296 C2035 ) \nC296_=_C2036( C296 C2036 ) C296_=_C2037( C296 C2037 ) C296_=_C2038( C296 C2038 ) C296_=_C2039( C296 C2039 ) C296_=_C2040( C296 C2040 ) C296_=_C2041( C296 C2041 ) \nC296_=_C2042( C296 C2042 ) C349_=_C357( C349 C357 ) C349_=_C494( C349 C494 ) C349_=_C562( C349 C562 ) C349_=_C590( C349 C590 ) C349_=_C626( C349 C626 ) \nC349_=_C670( C349 C670 ) C349_=_C721( C349 C721 ) C349_=_C772( C349 C772 ) C349_=_C882( C349 C882 ) C349_=_C919( C349 C919 ) C349_=_C986( C349 C986 ) \nC349_=_C1081( C349 C1081 ) C349_=_C1113( C349 C1113 ) C349_=_C1181( C349 C1181 ) C349_=_C1217( C349 C1217 ) C349_=_C1300( C349 C1300 ) C349_=_C1329( C349 C1329 ) \nC349_=_C1343( C349 C1343 ) C349_=_C1366( C349 C1366 ) C349_=_C1404( C349 C1404 ) C349_=_C1445( C349 C1445 ) C349_=_C1497( C349 C1497 ) C349_=_C1531( C349 C1531 ) \nC349_=_C1556( C349 C1556 ) C349_=_C1575( C349 C1575 ) C349_=_C1644( C349 C1644 ) C349_=_C1645( C349 C1645 ) C349_=_C1646( C349 C1646 ) C349_=_C1647( C349 C1647 ) \nC349_=_C1648( C349 C1648 ) C349_=_C1649( C349 C1649 ) C349_=_C1650( C349 C1650 ) C349_=_C1651( C349 C1651 ) C349_=_C1652( C349 C1652 ) C349_=_C1653( C349 C1653 ) \nC349_=_C1654( C349 C1654 ) C349_=_C1655( C349 C1655 ) C349_=_C1656( C349 C1656 ) C349_=_C1657( C349 C1657 ) C349_=_C1658( C349 C1658 ) C349_=_C1659( C349 C1659 ) \nC349_=_C1660( C349 C1660 ) C349_=_C1661( C349 C1661 ) C349_=_C1662( C349 C1662 ) C349_=_C1663( C349 C1663 ) C349_=_C1664( C349 C1664 ) C349_=_C1665( C349 C1665 ) \nC349_=_C1666( C349 C1666 ) C349_=_C1667( C349 C1667 ) C357_=_C507( C357 C507 ) C357_=_C569( C357 C569 ) C357_=_C602( C357 C602 ) C357_=_C636( C357 C636 ) \nC357_=_C688( C357 C688 ) C357_=_C737( C357 C737 ) C357_=_C785( C357 C785 ) C357_=_C930( C357 C930 ) C357_=_C996( C357 C996 ) C357_=_C1038( C357 C1038 ) \nC357_=_C1095( C357 C1095 ) C357_=_C1122( C357 C1122 ) C357_=_C1198( C357 C1198 ) C357_=_C1229( C357 C1229 ) C357_=_C1311( C357 C1311 ) C357_=_C1336( C357 C1336 ) \nC357_=_C1351( C357 C1351 ) C357_=_C1383( C357 C1383 ) C357_=_C1418( C357 C1418 ) C357_=_C1460( C357 C1460 ) C357_=_C1515( C357 C1515 ) C357_=_C1545( C357 C1545 ) \nC357_=_C1567( C357 C1567 ) C357_=_C1585( C357 C1585 ) C357_=_C1657( C357 C1657 ) C357_=_C1685( C357 C1685 ) C357_=_C1785( C357 C1785 ) C357_=_C1803( C357 C1803 ) \nC357_=_C1835( C357 C1835 ) C357_=_C1854( C357 C1854 ) C357_=_C1883( C357 C1883 ) C357_=_C1903( C357 C1903 ) C357_=_C1920( C357 C1920 ) C357_=_C1930( C357 C1930 ) \nC357_=_C1945( C357 C1945 ) C357_=_C1977( C357 C1977 ) C357_=_C1991( C357 C1991 ) C357_=_C2033( C357 C2033 ) C357_=_C2034( C357 C2034 ) C357_=_C2035( C357 C2035 ) \nC357_=_C2036( C357 C2036 ) C357_=_C2037( C357 C2037 ) C357_=_C2038( C357 C2038 ) C357_=_C2039( C357 C2039 ) C357_=_C2040( C357 C2040 ) C357_=_C2041( C357 C2041 ) \nC357_=_C2042( C357 C2042 ) C494_=_C507( C494 C507 ) C494_=_C562( C494 C562 ) C494_=_C590( C494 C590 ) C494_=_C626( C494 C626 ) C494_=_C670( C494 C670 ) \nC494_=_C721( C494 C721 ) C494_=_C772( C494 C772 ) C494_=_C882( C494 C882 ) C494_=_C919( C494 C919 ) C494_=_C986( C494 C986 ) C494_=_C1081( C494 C1081 ) \nC494_=_C1113( C494 C1113 ) C494_=_C1181( C494 C1181 ) C494_=_C1217( C494 C1217 ) C494_=_C1300( C494 C1300 ) C494_=_C1329( C494 C1329 ) C494_=_C1343( C494 C1343 ) \nC494_=_C1366( C494 C1366 ) C494_=_C1404( C494 C1404 ) C494_=_C1445( C494 C1445 ) C494_=_C1497( C494 C1497 ) C494_=_C1531( C494 C1531 ) C494_=_C1556( C494 C1556 ) \nC494_=_C1575( C494 C1575 ) C494_=_C1644( C494 C1644 ) C494_=_C1645( C494 C1645 ) C494_=_C1646( C494 C1646 ) C494_=_C1647( C494 C1647 ) C494_=_C1648( C494 C1648 ) \nC494_=_C1649( C494 C1649 ) C494_=_C1650( C494 C1650 ) C494_=_C1651( C494 C1651 ) C494_=_C1652( C494 C1652 ) C494_=_C1653( C494 C1653 ) C494_=_C1654( C494 C1654 ) \nC494_=_C1655( C494 C1655 ) C494_=_C1656( C494 C1656 ) C494_=_C1657( C494 C1657 ) C494_=_C1658( C494 C1658 ) C494_=_C1659( C494 C1659 ) C494_=_C1660( C494 C1660 ) \nC494_=_C1661( C494 C1661 ) C494_=_C1662( C494 C1662 ) C494_=_C1663( C494 C1663 ) C494_=_C1664( C494 C1664 ) C494_=_C1665( C494 C1665 ) C494_=_C1666( C494 C1666 ) \nC494_=_C1667( C494 C1667 ) C507_=_C569( C507 C569 ) C507_=_C602( C507 C602 ) C507_=_C636( C507 C636 ) C507_=_C688( C507 C688 ) C507_=_C737( C507 C737 ) \nC507_=_C785( C507 C785 ) C507_=_C930( C507 C930 ) C507_=_C996( C507 C996 ) C507_=_C1038( C507 C1038 ) C507_=_C1095( C507 C1095 ) C507_=_C1122( C507 C1122 ) \nC507_=_C1198( C507 C1198 ) C507_=_C1229( C507 C1229 ) C507_=_C1311( C507 C1311 ) C507_=_C1336( C507 C1336 ) C507_=_C1351( C507 C1351 ) C507_=_C1383( C507 C1383 ) \nC507_=_C1418( C507 C1418 ) C507_=_C1460( C507 C1460 ) C507_=_C1515( C507 C1515 ) C507_=_C1545( C507 C1545 ) C507_=_C1567( C507 C1567 ) C507_=_C1585( C507 C1585 ) \nC507_=_C1657( C507 C1657 ) C507_=_C1685( C507 C1685 ) C507_=_C1785( C507 C1785 ) C507_=_C1803( C507 C1803 ) C507_=_C1835( C507 C1835 ) C507_=_C1854( C507 C1854 ) \nC507_=_C1883( C507 C1883 ) C507_=_C1903( C507 C1903 ) C507_=_C1920( C507 C1920 ) C507_=_C1930( C507 C1930 ) C507_=_C1945( C507 C1945 ) C507_=_C1977( C507 C1977 ) \nC507_=_C1991( C507 C1991 ) C507_=_C2033( C507 C2033 ) C507_=_C2034( C507 C2034 ) C507_=_C2035( C507 C2035 ) C507_=_C2036( C507 C2036 ) C507_=_C2037( C507 C2037 ) \nC507_=_C2038( C507 C2038 ) C507_=_C2039( C507 C2039 ) C507_=_C2040( C507 C2040 ) C507_=_C2041( C507 C2041 ) C507_=_C2042( C507 C2042 ) C562_=_C569( C562 C569 ) \nC562_=_C590( C562 C590 ) C562_=_C626( C562 C626 ) C562_=_C670( C562 C670 ) C562_=_C721( C562 C721 ) C562_=_C772( C562 C772 ) C562_=_C882( C562 C882 ) \nC562_=_C919( C562 C919 ) C562_=_C986( C562 C986 ) C562_=_C1081( C562 C1081 )</w:t>
      </w:r>
    </w:p>
    <w:p>
      <w:pPr>
        <w:pStyle w:val="PreformattedText"/>
        <w:bidi w:val="0"/>
        <w:spacing w:before="0" w:after="0"/>
        <w:jc w:val="left"/>
        <w:rPr/>
      </w:pPr>
      <w:r>
        <w:rPr/>
        <w:t xml:space="preserve"> </w:t>
      </w:r>
      <w:r>
        <w:rPr/>
        <w:t>C562_=_C1113( C562 C1113 ) C562_=_C1181( C562 C1181 ) C562_=_C1217( C562 C1217 ) \nC562_=_C1300( C562 C1300 ) C562_=_C1329( C562 C1329 ) C562_=_C1343( C562 C1343 ) C562_=_C1366( C562 C1366 ) C562_=_C1404( C562 C1404 ) C562_=_C1445( C562 C1445 ) \nC562_=_C1497( C562 C1497 ) C562_=_C1531( C562 C1531 ) C562_=_C1556( C562 C1556 ) C562_=_C1575( C562 C1575 ) C562_=_C1644( C562 C1644 ) C562_=_C1645( C562 C1645 ) \nC562_=_C1646( C562 C1646 ) C562_=_C1647( C562 C1647 ) C562_=_C1648( C562 C1648 ) C562_=_C1649( C562 C1649 ) C562_=_C1650( C562 C1650 ) C562_=_C1651( C562 C1651 ) \nC562_=_C1652( C562 C1652 ) C562_=_C1653( C562 C1653 ) C562_=_C1654( C562 C1654 ) C562_=_C1655( C562 C1655 ) C562_=_C1656( C562 C1656 ) C562_=_C1657( C562 C1657 ) \nC562_=_C1658( C562 C1658 ) C562_=_C1659( C562 C1659 ) C562_=_C1660( C562 C1660 ) C562_=_C1661( C562 C1661 ) C562_=_C1662( C562 C1662 ) C562_=_C1663( C562 C1663 ) \nC562_=_C1664( C562 C1664 ) C562_=_C1665( C562 C1665 ) C562_=_C1666( C562 C1666 ) C562_=_C1667( C562 C1667 ) C569_=_C602( C569 C602 ) C569_=_C636( C569 C636 ) \nC569_=_C688( C569 C688 ) C569_=_C737( C569 C737 ) C569_=_C785( C569 C785 ) C569_=_C930( C569 C930 ) C569_=_C996( C569 C996 ) C569_=_C1038( C569 C1038 ) \nC569_=_C1095( C569 C1095 ) C569_=_C1122( C569 C1122 ) C569_=_C1198( C569 C1198 ) C569_=_C1229( C569 C1229 ) C569_=_C1311( C569 C1311 ) C569_=_C1336( C569 C1336 ) \nC569_=_C1351( C569 C1351 ) C569_=_C1383( C569 C1383 ) C569_=_C1418( C569 C1418 ) C569_=_C1460( C569 C1460 ) C569_=_C1515( C569 C1515 ) C569_=_C1545( C569 C1545 ) \nC569_=_C1567( C569 C1567 ) C569_=_C1585( C569 C1585 ) C569_=_C1657( C569 C1657 ) C569_=_C1685( C569 C1685 ) C569_=_C1785( C569 C1785 ) C569_=_C1803( C569 C1803 ) \nC569_=_C1835( C569 C1835 ) C569_=_C1854( C569 C1854 ) C569_=_C1883( C569 C1883 ) C569_=_C1903( C569 C1903 ) C569_=_C1920( C569 C1920 ) C569_=_C1930( C569 C1930 ) \nC569_=_C1945( C569 C1945 ) C569_=_C1977( C569 C1977 ) C569_=_C1991( C569 C1991 ) C569_=_C2033( C569 C2033 ) C569_=_C2034( C569 C2034 ) C569_=_C2035( C569 C2035 ) \nC569_=_C2036( C569 C2036 ) C569_=_C2037( C569 C2037 ) C569_=_C2038( C569 C2038 ) C569_=_C2039( C569 C2039 ) C569_=_C2040( C569 C2040 ) C569_=_C2041( C569 C2041 ) \nC569_=_C2042( C569 C2042 ) C590_=_C602( C590 C602 ) C590_=_C626( C590 C626 ) C590_=_C670( C590 C670 ) C590_=_C721( C590 C721 ) C590_=_C772( C590 C772 ) \nC590_=_C882( C590 C882 ) C590_=_C919( C590 C919 ) C590_=_C986( C590 C986 ) C590_=_C1081( C590 C1081 ) C590_=_C1113( C590 C1113 ) C590_=_C1181( C590 C1181 ) \nC590_=_C1217( C590 C1217 ) C590_=_C1300( C590 C1300 ) C590_=_C1329( C590 C1329 ) C590_=_C1343( C590 C1343 ) C590_=_C1366( C590 C1366 ) C590_=_C1404( C590 C1404 ) \nC590_=_C1445( C590 C1445 ) C590_=_C1497( C590 C1497 ) C590_=_C1531( C590 C1531 ) C590_=_C1556( C590 C1556 ) C590_=_C1575( C590 C1575 ) C590_=_C1644( C590 C1644 ) \nC590_=_C1645( C590 C1645 ) C590_=_C1646( C590 C1646 ) C590_=_C1647( C590 C1647 ) C590_=_C1648( C590 C1648 ) C590_=_C1649( C590 C1649 ) C590_=_C1650( C590 C1650 ) \nC590_=_C1651( C590 C1651 ) C590_=_C1652( C590 C1652 ) C590_=_C1653( C590 C1653 ) C590_=_C1654( C590 C1654 ) C590_=_C1655( C590 C1655 ) C590_=_C1656( C590 C1656 ) \nC590_=_C1657( C590 C1657 ) C590_=_C1658( C590 C1658 ) C590_=_C1659( C590 C1659 ) C590_=_C1660( C590 C1660 ) C590_=_C1661( C590 C1661 ) C590_=_C1662( C590 C1662 ) \nC590_=_C1663( C590 C1663 ) C590_=_C1664( C590 C1664 ) C590_=_C1665( C590 C1665 ) C590_=_C1666( C590 C1666 ) C590_=_C1667( C590 C1667 ) C602_=_C636( C602 C636 ) \nC602_=_C688( C602 C688 ) C602_=_C737( C602 C737 ) C602_=_C785( C602 C785 ) C602_=_C930( C602 C930 ) C602_=_C996( C602 C996 ) C602_=_C1038( C602 C1038 ) \nC602_=_C1095( C602 C1095 ) C602_=_C1122( C602 C1122 ) C602_=_C1198( C602 C1198 ) C602_=_C1229( C602 C1229 ) C602_=_C1311( C602 C1311 ) C602_=_C1336( C602 C1336 ) \nC602_=_C1351( C602 C1351 ) C602_=_C1383( C602 C1383 ) C602_=_C1418( C602 C1418 ) C602_=_C1460( C602 C1460 ) C602_=_C1515( C602 C1515 ) C602_=_C1545( C602 C1545 ) \nC602_=_C1567( C602 C1567 ) C602_=_C1585( C602 C1585 ) C602_=_C1657( C602 C1657 ) C602_=_C1685( C602 C1685 ) C602_=_C1785( C602 C1785 ) C602_=_C1803( C602 C1803 ) \nC602_=_C1835( C602 C1835 ) C602_=_C1854( C602 C1854 ) C602_=_C1883( C602 C1883 ) C602_=_C1903( C602 C1903 ) C602_=_C1920( C602 C1920 ) C602_=_C1930( C602 C1930 ) \nC602_=_C1945( C602 C1945 ) C602_=_C1977( C602 C1977 ) C602_=_C1991( C602 C1991 ) C602_=_C2033( C602 C2033 ) C602_=_C2034( C602 C2034 ) C602_=_C2035( C602 C2035 ) \nC602_=_C2036( C602 C2036 ) C602_=_C2037( C602 C2037 ) C602_=_C2038( C602 C2038 ) C602_=_C2039( C602 C2039 ) C602_=_C2040( C602 C2040 ) C602_=_C2041( C602 C2041 ) \nC602_=_C2042( C602 C2042 ) C626_=_C636( C626 C636 ) C626_=_C670( C626 C670 ) C626_=_C721( C626 C721 ) C626_=_C772( C626 C772 ) C626_=_C882( C626 C882 ) \nC626_=_C919( C626 C919 ) C626_=_C986( C626 C986 ) C626_=_C1081( C626 C1081 ) C626_=_C1113( C626 C1113 ) C626_=_C1181( C626 C1181 ) C626_=_C1217( C626 C1217 ) \nC626_=_C1300( C626 C1300 ) C626_=_C1329( C626 C1329 ) C626_=_C1343( C626 C1343 ) C626_=_C1366( C626 C1366 ) C626_=_C1404( C626 C1404 ) C626_=_C1445( C626 C1445 ) \nC626_=_C1497( C626 C1497 ) C626_=_C1531( C626 C1531 ) C626_=_C1556( C626 C1556 ) C626_=_C1575( C626 C1575 ) C626_=_C1644( C626 C1644 ) C626_=_C1645( C626 C1645 ) \nC626_=_C1646( C626 C1646 ) C626_=_C1647( C626 C1647 ) C626_=_C1648( C626 C1648 ) C626_=_C1649( C626 C1649 ) C626_=_C1650( C626 C1650 ) C626_=_C1651( C626 C1651 ) \nC626_=_C1652( C626 C1652 ) C626_=_C1653( C626 C1653 ) C626_=_C1654( C626 C1654 ) C626_=_C1655( C626 C1655 ) C626_=_C1656( C626 C1656 ) C626_=_C1657( C626 C1657 ) \nC626_=_C1658( C626 C1658 ) C626_=_C1659( C626 C1659 ) C626_=_C1660( C626 C1660 ) C626_=_C1661( C626 C1661 ) C626_=_C1662( C626 C1662 ) C626_=_C1663( C626 C1663 ) \nC626_=_C1664( C626 C1664 ) C626_=_C1665( C626 C1665 ) C626_=_C1666( C626 C1666 ) C626_=_C1667( C626 C1667 ) C636_=_C688( C636 C688 ) C636_=_C737( C636 C737 ) \nC636_=_C785( C636 C785 ) C636_=_C930( C636 C930 ) C636_=_C996( C636 C996 ) C636_=_C1038( C636 C1038 ) C636_=_C1095( C636 C1095 ) C636_=_C1122( C636 C1122 ) \nC636_=_C1198( C636 C1198 ) C636_=_C1229( C636 C1229 ) C636_=_C1311( C636 C1311 ) C636_=_C1336( C636 C1336 ) C636_=_C1351( C636 C1351 ) C636_=_C1383( C636 C1383 ) \nC636_=_C1418( C636 C1418 ) C636_=_C1460( C636 C1460 ) C636_=_C1515( C636 C1515 ) C636_=_C1545( C636 C1545 ) C636_=_C1567( C636 C1567 ) C636_=_C1585( C636 C1585 ) \nC636_=_C1657( C636 C1657 ) C636_=_C1685( C636 C1685 ) C636_=_C1785( C636 C1785 ) C636_=_C1803( C636 C1803 ) C636_=_C1835( C636 C1835 ) C636_=_C1854( C636 C1854 ) \nC636_=_C1883( C636 C1883 ) C636_=_C1903( C636 C1903 ) C636_=_C1920( C636 C1920 ) C636_=_C1930( C636 C1930 ) C636_=_C1945( C636 C1945 ) C636_=_C1977( C636 C1977 ) \nC636_=_C1991( C636 C1991 ) C636_=_C2033( C636 C2033 ) C636_=_C2034( C636 C2034 ) C636_=_C2035( C636 C2035 ) C636_=_C2036( C636 C2036 ) C636_=_C2037( C636 C2037 ) \nC636_=_C2038( C636 C2038 ) C636_=_C2039( C636 C2039 ) C636_=_C2040( C636 C2040 ) C636_=_C2041( C636 C2041 ) C636_=_C2042( C636 C2042 ) C670_=_C688( C670 C688 ) \nC670_=_C721( C670 C721 ) C670_=_C772( C670 C772 ) C670_=_C882( C670 C882 ) C670_=_C919( C670 C919 ) C670_=_C986( C670 C986 ) C670_=_C1081( C670 C1081 ) \nC670_=_C1113( C670 C1113 ) C670_=_C1181( C670 C1181 ) C670_=_C1217( C670 C1217 ) C670_=_C1300( C670 C1300 ) C670_=_C1329( C670 C1329 ) C670_=_C1343( C670 C1343 ) \nC670_=_C1366( C670 C1366 ) C670_=_C1404( C670 C1404 ) C670_=_C1445( C670 C1445 ) C670_=_C1497( C670 C1497 ) C670_=_C1531( C670 C1531 ) C670_=_C1556( C670 C1556 ) \nC670_=_C1575( C670 C1575 ) C670_=_C1644( C670 C1644 ) C670_=_C1645( C670 C1645 ) C670_=_C1646( C670 C1646 ) C670_=_C1647( C670 C1647 ) C670_=_C1648( C670 C1648 ) \nC670_=_C1649( C670 C1649 ) C670_=_C1650( C670 C1650 ) C670_=_C1651( C670 C1651 ) C670_=_C1652( C670 C1652 ) C670_=_C1653( C670 C1653 ) C670_=_C1654( C670 C1654 ) \nC670_=_C1655( C670 C1655 ) C670_=_C1656( C670 C1656 ) C670_=_C1657( C670 C1657 ) C670_=_C1658( C670 C1658 ) C670_=_C1659( C670 C1659 ) C670_=_C1660( C670 C1660 ) \nC670_=_C1661( C670 C1661 ) C670_=_C1662( C670 C1662 ) C670_=_C1663( C670 C1663 ) C670_=_C1664( C670 C1664 ) C670_=_C1665( C670 C1665 ) C670_=_C1666( C670 C1666 ) \nC670_=_C1667( C670 C1667 ) C688_=_C737( C688 C737 ) C688_=_C785( C688 C785 ) C688_=_C930( C688 C930 ) C688_=_C996( C688 C996 ) C688_=_C1038( C688 C1038 ) \nC688_=_C1095( C688 C1095 ) C688_=_C1122( C688 C1122 ) C688_=_C1198( C688 C1198 ) C688_=_C1229( C688 C1229 ) C688_=_C1311( C688 C1311 ) C688_=_C1336( C688 C1336 ) \nC688_=_C1351( C688 C1351 ) C688_=_C1383( C688 C1383 ) C688_=_C1418( C688 C1418 ) C688_=_C1460( C688 C1460 ) C688_=_C1515( C688 C1515 ) C688_=_C1545( C688 C1545 ) \nC688_=_C1567( C688 C1567 ) C688_=_C1585( C688 C1585 ) C688_=_C1657( C688 C1657 ) C688_=_C1685( C688 C1685 ) C688_=_C1785( C688 C1785 ) C688_=_C1803( C688 C1803 ) \nC688_=_C1835( C688 C1835 ) C688_=_C1854( C688 C1854 ) C688_=_C1883( C688 C1883 ) C688_=_C1903( C688 C1903 ) C688_=_C1920( C688 C1920 ) C688_=_C1930( C688 C1930 ) \nC688_=_C1945( C688 C1945 ) C688_=_C1977( C688 C1977 ) C688_=_C1991( C688 C1991 ) C688_=_C2033( C688 C2033 ) C688_=_C2034( C688 C2034 ) C688_=_C2035( C688 C2035 ) \nC688_=_C2036( C688 C2036 ) C688_=_C2037( C688 C2037 ) C688_=_C2038( C688 C2038 ) C688_=_C2039( C688 C2039 ) C688_=_C2040( C688 C2040 ) C688_=_C2041( C688 C2041 ) \nC688_=_C2042( C688 C2042 ) C721_=_C737( C721 C737 ) C721_=_C772( C721 C772 ) C721_=_C882( C721 C882 ) C721_=_C919( C721 C919 ) C721_=_C986( C721 C986 ) \nC721_=_C1081( C721 C1081 ) C721_=_C1113( C721 C1113 ) C721_=_C1181( C721 C1181 ) C721_=_C1217( C721 C1217 ) C721_=_C1300( C721 C1300 ) C721_=_C1329( C721 C1329 ) \nC721_=_C1343( C721 C1343 ) C721_=_C1366( C721 C1366 ) C721_=_C1404( C721 C1404 ) C721_=_C1445( C721 C1445 ) C721_=_C1497( C721 C1497 ) C721_=_C1531( C721 C1531 ) \nC721_=_C1556( C721 C1556 ) C721_=_C1575( C721 C1575 ) C721_=_C1644( C721</w:t>
      </w:r>
    </w:p>
    <w:p>
      <w:pPr>
        <w:pStyle w:val="PreformattedText"/>
        <w:bidi w:val="0"/>
        <w:spacing w:before="0" w:after="0"/>
        <w:jc w:val="left"/>
        <w:rPr/>
      </w:pPr>
      <w:r>
        <w:rPr/>
        <w:t xml:space="preserve"> </w:t>
      </w:r>
      <w:r>
        <w:rPr/>
        <w:t>C1644 ) C721_=_C1645( C721 C1645 ) C721_=_C1646( C721 C1646 ) C721_=_C1647( C721 C1647 ) \nC721_=_C1648( C721 C1648 ) C721_=_C1649( C721 C1649 ) C721_=_C1650( C721 C1650 ) C721_=_C1651( C721 C1651 ) C721_=_C1652( C721 C1652 ) C721_=_C1653( C721 C1653 ) \nC721_=_C1654( C721 C1654 ) C721_=_C1655( C721 C1655 ) C721_=_C1656( C721 C1656 ) C721_=_C1657( C721 C1657 ) C721_=_C1658( C721 C1658 ) C721_=_C1659( C721 C1659 ) \nC721_=_C1660( C721 C1660 ) C721_=_C1661( C721 C1661 ) C721_=_C1662( C721 C1662 ) C721_=_C1663( C721 C1663 ) C721_=_C1664( C721 C1664 ) C721_=_C1665( C721 C1665 ) \nC721_=_C1666( C721 C1666 ) C721_=_C1667( C721 C1667 ) C737_=_C785( C737 C785 ) C737_=_C930( C737 C930 ) C737_=_C996( C737 C996 ) C737_=_C1038( C737 C1038 ) \nC737_=_C1095( C737 C1095 ) C737_=_C1122( C737 C1122 ) C737_=_C1198( C737 C1198 ) C737_=_C1229( C737 C1229 ) C737_=_C1311( C737 C1311 ) C737_=_C1336( C737 C1336 ) \nC737_=_C1351( C737 C1351 ) C737_=_C1383( C737 C1383 ) C737_=_C1418( C737 C1418 ) C737_=_C1460( C737 C1460 ) C737_=_C1515( C737 C1515 ) C737_=_C1545( C737 C1545 ) \nC737_=_C1567( C737 C1567 ) C737_=_C1585( C737 C1585 ) C737_=_C1657( C737 C1657 ) C737_=_C1685( C737 C1685 ) C737_=_C1785( C737 C1785 ) C737_=_C1803( C737 C1803 ) \nC737_=_C1835( C737 C1835 ) C737_=_C1854( C737 C1854 ) C737_=_C1883( C737 C1883 ) C737_=_C1903( C737 C1903 ) C737_=_C1920( C737 C1920 ) C737_=_C1930( C737 C1930 ) \nC737_=_C1945( C737 C1945 ) C737_=_C1977( C737 C1977 ) C737_=_C1991( C737 C1991 ) C737_=_C2033( C737 C2033 ) C737_=_C2034( C737 C2034 ) C737_=_C2035( C737 C2035 ) \nC737_=_C2036( C737 C2036 ) C737_=_C2037( C737 C2037 ) C737_=_C2038( C737 C2038 ) C737_=_C2039( C737 C2039 ) C737_=_C2040( C737 C2040 ) C737_=_C2041( C737 C2041 ) \nC737_=_C2042( C737 C2042 ) C772_=_C785( C772 C785 ) C772_=_C882( C772 C882 ) C772_=_C919( C772 C919 ) C772_=_C986( C772 C986 ) C772_=_C1081( C772 C1081 ) \nC772_=_C1113( C772 C1113 ) C772_=_C1181( C772 C1181 ) C772_=_C1217( C772 C1217 ) C772_=_C1300( C772 C1300 ) C772_=_C1329( C772 C1329 ) C772_=_C1343( C772 C1343 ) \nC772_=_C1366( C772 C1366 ) C772_=_C1404( C772 C1404 ) C772_=_C1445( C772 C1445 ) C772_=_C1497( C772 C1497 ) C772_=_C1531( C772 C1531 ) C772_=_C1556( C772 C1556 ) \nC772_=_C1575( C772 C1575 ) C772_=_C1644( C772 C1644 ) C772_=_C1645( C772 C1645 ) C772_=_C1646( C772 C1646 ) C772_=_C1647( C772 C1647 ) C772_=_C1648( C772 C1648 ) \nC772_=_C1649( C772 C1649 ) C772_=_C1650( C772 C1650 ) C772_=_C1651( C772 C1651 ) C772_=_C1652( C772 C1652 ) C772_=_C1653( C772 C1653 ) C772_=_C1654( C772 C1654 ) \nC772_=_C1655( C772 C1655 ) C772_=_C1656( C772 C1656 ) C772_=_C1657( C772 C1657 ) C772_=_C1658( C772 C1658 ) C772_=_C1659( C772 C1659 ) C772_=_C1660( C772 C1660 ) \nC772_=_C1661( C772 C1661 ) C772_=_C1662( C772 C1662 ) C772_=_C1663( C772 C1663 ) C772_=_C1664( C772 C1664 ) C772_=_C1665( C772 C1665 ) C772_=_C1666( C772 C1666 ) \nC772_=_C1667( C772 C1667 ) C785_=_C930( C785 C930 ) C785_=_C996( C785 C996 ) C785_=_C1038( C785 C1038 ) C785_=_C1095( C785 C1095 ) C785_=_C1122( C785 C1122 ) \nC785_=_C1198( C785 C1198 ) C785_=_C1229( C785 C1229 ) C785_=_C1311( C785 C1311 ) C785_=_C1336( C785 C1336 ) C785_=_C1351( C785 C1351 ) C785_=_C1383( C785 C1383 ) \nC785_=_C1418( C785 C1418 ) C785_=_C1460( C785 C1460 ) C785_=_C1515( C785 C1515 ) C785_=_C1545( C785 C1545 ) C785_=_C1567( C785 C1567 ) C785_=_C1585( C785 C1585 ) \nC785_=_C1657( C785 C1657 ) C785_=_C1685( C785 C1685 ) C785_=_C1785( C785 C1785 ) C785_=_C1803( C785 C1803 ) C785_=_C1835( C785 C1835 ) C785_=_C1854( C785 C1854 ) \nC785_=_C1883( C785 C1883 ) C785_=_C1903( C785 C1903 ) C785_=_C1920( C785 C1920 ) C785_=_C1930( C785 C1930 ) C785_=_C1945( C785 C1945 ) C785_=_C1977( C785 C1977 ) \nC785_=_C1991( C785 C1991 ) C785_=_C2033( C785 C2033 ) C785_=_C2034( C785 C2034 ) C785_=_C2035( C785 C2035 ) C785_=_C2036( C785 C2036 ) C785_=_C2037( C785 C2037 ) \nC785_=_C2038( C785 C2038 ) C785_=_C2039( C785 C2039 ) C785_=_C2040( C785 C2040 ) C785_=_C2041( C785 C2041 ) C785_=_C2042( C785 C2042 ) C882_=_C919( C882 C919 ) \nC882_=_C986( C882 C986 ) C882_=_C1081( C882 C1081 ) C882_=_C1113( C882 C1113 ) C882_=_C1181( C882 C1181 ) C882_=_C1217( C882 C1217 ) C882_=_C1300( C882 C1300 ) \nC882_=_C1329( C882 C1329 ) C882_=_C1343( C882 C1343 ) C882_=_C1366( C882 C1366 ) C882_=_C1404( C882 C1404 ) C882_=_C1445( C882 C1445 ) C882_=_C1497( C882 C1497 ) \nC882_=_C1531( C882 C1531 ) C882_=_C1556( C882 C1556 ) C882_=_C1575( C882 C1575 ) C882_=_C1644( C882 C1644 ) C882_=_C1645( C882 C1645 ) C882_=_C1646( C882 C1646 ) \nC882_=_C1647( C882 C1647 ) C882_=_C1648( C882 C1648 ) C882_=_C1649( C882 C1649 ) C882_=_C1650( C882 C1650 ) C882_=_C1651( C882 C1651 ) C882_=_C1652( C882 C1652 ) \nC882_=_C1653( C882 C1653 ) C882_=_C1654( C882 C1654 ) C882_=_C1655( C882 C1655 ) C882_=_C1656( C882 C1656 ) C882_=_C1657( C882 C1657 ) C882_=_C1658( C882 C1658 ) \nC882_=_C1659( C882 C1659 ) C882_=_C1660( C882 C1660 ) C882_=_C1661( C882 C1661 ) C882_=_C1662( C882 C1662 ) C882_=_C1663( C882 C1663 ) C882_=_C1664( C882 C1664 ) \nC882_=_C1665( C882 C1665 ) C882_=_C1666( C882 C1666 ) C882_=_C1667( C882 C1667 ) C919_=_C930( C919 C930 ) C919_=_C986( C919 C986 ) C919_=_C1081( C919 C1081 ) \nC919_=_C1113( C919 C1113 ) C919_=_C1181( C919 C1181 ) C919_=_C1217( C919 C1217 ) C919_=_C1300( C919 C1300 ) C919_=_C1329( C919 C1329 ) C919_=_C1343( C919 C1343 ) \nC919_=_C1366( C919 C1366 ) C919_=_C1404( C919 C1404 ) C919_=_C1445( C919 C1445 ) C919_=_C1497( C919 C1497 ) C919_=_C1531( C919 C1531 ) C919_=_C1556( C919 C1556 ) \nC919_=_C1575( C919 C1575 ) C919_=_C1644( C919 C1644 ) C919_=_C1645( C919 C1645 ) C919_=_C1646( C919 C1646 ) C919_=_C1647( C919 C1647 ) C919_=_C1648( C919 C1648 ) \nC919_=_C1649( C919 C1649 ) C919_=_C1650( C919 C1650 ) C919_=_C1651( C919 C1651 ) C919_=_C1652( C919 C1652 ) C919_=_C1653( C919 C1653 ) C919_=_C1654( C919 C1654 ) \nC919_=_C1655( C919 C1655 ) C919_=_C1656( C919 C1656 ) C919_=_C1657( C919 C1657 ) C919_=_C1658( C919 C1658 ) C919_=_C1659( C919 C1659 ) C919_=_C1660( C919 C1660 ) \nC919_=_C1661( C919 C1661 ) C919_=_C1662( C919 C1662 ) C919_=_C1663( C919 C1663 ) C919_=_C1664( C919 C1664 ) C919_=_C1665( C919 C1665 ) C919_=_C1666( C919 C1666 ) \nC919_=_C1667( C919 C1667 ) C930_=_C996( C930 C996 ) C930_=_C1038( C930 C1038 ) C930_=_C1095( C930 C1095 ) C930_=_C1122( C930 C1122 ) C930_=_C1198( C930 C1198 ) \nC930_=_C1229( C930 C1229 ) C930_=_C1311( C930 C1311 ) C930_=_C1336( C930 C1336 ) C930_=_C1351( C930 C1351 ) C930_=_C1383( C930 C1383 ) C930_=_C1418( C930 C1418 ) \nC930_=_C1460( C930 C1460 ) C930_=_C1515( C930 C1515 ) C930_=_C1545( C930 C1545 ) C930_=_C1567( C930 C1567 ) C930_=_C1585( C930 C1585 ) C930_=_C1657( C930 C1657 ) \nC930_=_C1685( C930 C1685 ) C930_=_C1785( C930 C1785 ) C930_=_C1803( C930 C1803 ) C930_=_C1835( C930 C1835 ) C930_=_C1854( C930 C1854 ) C930_=_C1883( C930 C1883 ) \nC930_=_C1903( C930 C1903 ) C930_=_C1920( C930 C1920 ) C930_=_C1930( C930 C1930 ) C930_=_C1945( C930 C1945 ) C930_=_C1977( C930 C1977 ) C930_=_C1991( C930 C1991 ) \nC930_=_C2033( C930 C2033 ) C930_=_C2034( C930 C2034 ) C930_=_C2035( C930 C2035 ) C930_=_C2036( C930 C2036 ) C930_=_C2037( C930 C2037 ) C930_=_C2038( C930 C2038 ) \nC930_=_C2039( C930 C2039 ) C930_=_C2040( C930 C2040 ) C930_=_C2041( C930 C2041 ) C930_=_C2042( C930 C2042 ) C986_=_C996( C986 C996 ) C986_=_C1081( C986 C1081 ) \nC986_=_C1113( C986 C1113 ) C986_=_C1181( C986 C1181 ) C986_=_C1217( C986 C1217 ) C986_=_C1300( C986 C1300 ) C986_=_C1329( C986 C1329 ) C986_=_C1343( C986 C1343 ) \nC986_=_C1366( C986 C1366 ) C986_=_C1404( C986 C1404 ) C986_=_C1445( C986 C1445 ) C986_=_C1497( C986 C1497 ) C986_=_C1531( C986 C1531 ) C986_=_C1556( C986 C1556 ) \nC986_=_C1575( C986 C1575 ) C986_=_C1644( C986 C1644 ) C986_=_C1645( C986 C1645 ) C986_=_C1646( C986 C1646 ) C986_=_C1647( C986 C1647 ) C986_=_C1648( C986 C1648 ) \nC986_=_C1649( C986 C1649 ) C986_=_C1650( C986 C1650 ) C986_=_C1651( C986 C1651 ) C986_=_C1652( C986 C1652 ) C986_=_C1653( C986 C1653 ) C986_=_C1654( C986 C1654 ) \nC986_=_C1655( C986 C1655 ) C986_=_C1656( C986 C1656 ) C986_=_C1657( C986 C1657 ) C986_=_C1658( C986 C1658 ) C986_=_C1659( C986 C1659 ) C986_=_C1660( C986 C1660 ) \nC986_=_C1661( C986 C1661 ) C986_=_C1662( C986 C1662 ) C986_=_C1663( C986 C1663 ) C986_=_C1664( C986 C1664 ) C986_=_C1665( C986 C1665 ) C986_=_C1666( C986 C1666 ) \nC986_=_C1667( C986 C1667 ) C996_=_C1038( C996 C1038 ) C996_=_C1095( C996 C1095 ) C996_=_C1122( C996 C1122 ) C996_=_C1198( C996 C1198 ) C996_=_C1229( C996 C1229 ) \nC996_=_C1311( C996 C1311 ) C996_=_C1336( C996 C1336 ) C996_=_C1351( C996 C1351 ) C996_=_C1383( C996 C1383 ) C996_=_C1418( C996 C1418 ) C996_=_C1460( C996 C1460 ) \nC996_=_C1515( C996 C1515 ) C996_=_C1545( C996 C1545 ) C996_=_C1567( C996 C1567 ) C996_=_C1585( C996 C1585 ) C996_=_C1657( C996 C1657 ) C996_=_C1685( C996 C1685 ) \nC996_=_C1785( C996 C1785 ) C996_=_C1803( C996 C1803 ) C996_=_C1835( C996 C1835 ) C996_=_C1854( C996 C1854 ) C996_=_C1883( C996 C1883 ) C996_=_C1903( C996 C1903 ) \nC996_=_C1920( C996 C1920 ) C996_=_C1930( C996 C1930 ) C996_=_C1945( C996 C1945 ) C996_=_C1977( C996 C1977 ) C996_=_C1991( C996 C1991 ) C996_=_C2033( C996 C2033 ) \nC996_=_C2034( C996 C2034 ) C996_=_C2035( C996 C2035 ) C996_=_C2036( C996 C2036 ) C996_=_C2037( C996 C2037 ) C996_=_C2038( C996 C2038 ) C996_=_C2039( C996 C2039 ) \nC996_=_C2040( C996 C2040 ) C996_=_C2041( C996 C2041 ) C996_=_C2042( C996 C2042 ) C1038_=_C1095( C1038 C1095 ) C1038_=_C1122( C1038 C1122 ) C1038_=_C1198( C1038 C1198 ) \nC1038_=_C1229( C1038 C1229 ) C1038_=_C1311( C1038 C1311 ) C1038_=_C1336( C1038 C1336 ) C1038_=_C1351( C1038 C1351 ) C1038_=_C1383( C1038 C1383 ) C1038_=_C1418( C1038 C1418 ) \nC1038_=_C1460( C1038 C1460 ) C1038_=_C1515( C1038 C1515 ) C1038_=_C1545( C1038 C1545 ) C1038_=_C1567( C1038 C1567 ) C1038_=_C1585( C1038 C1585 ) C1038_=_C1657( C1038 C1657 ) \nC1038_=_C1685( C1038 C1685 ) C1038_=_C1785( C1038 C1785 ) C1038_=_C1803( C1038 C1803 ) C1038_=_C1835( C1038 C1835 ) C1038_=_C1854( C1038</w:t>
      </w:r>
    </w:p>
    <w:p>
      <w:pPr>
        <w:pStyle w:val="PreformattedText"/>
        <w:bidi w:val="0"/>
        <w:spacing w:before="0" w:after="0"/>
        <w:jc w:val="left"/>
        <w:rPr/>
      </w:pPr>
      <w:r>
        <w:rPr/>
        <w:t xml:space="preserve"> </w:t>
      </w:r>
      <w:r>
        <w:rPr/>
        <w:t>C1854 ) C1038_=_C1883( C1038 C1883 ) \nC1038_=_C1903( C1038 C1903 ) C1038_=_C1920( C1038 C1920 ) C1038_=_C1930( C1038 C1930 ) C1038_=_C1945( C1038 C1945 ) C1038_=_C1977( C1038 C1977 ) C1038_=_C1991( C1038 C1991 ) \nC1038_=_C2033( C1038 C2033 ) C1038_=_C2034( C1038 C2034 ) C1038_=_C2035( C1038 C2035 ) C1038_=_C2036( C1038 C2036 ) C1038_=_C2037( C1038 C2037 ) C1038_=_C2038( C1038 C2038 ) \nC1038_=_C2039( C1038 C2039 ) C1038_=_C2040( C1038 C2040 ) C1038_=_C2041( C1038 C2041 ) C1038_=_C2042( C1038 C2042 ) C1081_=_C1095( C1081 C1095 ) C1081_=_C1113( C1081 C1113 ) \nC1081_=_C1181( C1081 C1181 ) C1081_=_C1217( C1081 C1217 ) C1081_=_C1300( C1081 C1300 ) C1081_=_C1329( C1081 C1329 ) C1081_=_C1343( C1081 C1343 ) C1081_=_C1366( C1081 C1366 ) \nC1081_=_C1404( C1081 C1404 ) C1081_=_C1445( C1081 C1445 ) C1081_=_C1497( C1081 C1497 ) C1081_=_C1531( C1081 C1531 ) C1081_=_C1556( C1081 C1556 ) C1081_=_C1575( C1081 C1575 ) \nC1081_=_C1644( C1081 C1644 ) C1081_=_C1645( C1081 C1645 ) C1081_=_C1646( C1081 C1646 ) C1081_=_C1647( C1081 C1647 ) C1081_=_C1648( C1081 C1648 ) C1081_=_C1649( C1081 C1649 ) \nC1081_=_C1650( C1081 C1650 ) C1081_=_C1651( C1081 C1651 ) C1081_=_C1652( C1081 C1652 ) C1081_=_C1653( C1081 C1653 ) C1081_=_C1654( C1081 C1654 ) C1081_=_C1655( C1081 C1655 ) \nC1081_=_C1656( C1081 C1656 ) C1081_=_C1657( C1081 C1657 ) C1081_=_C1658( C1081 C1658 ) C1081_=_C1659( C1081 C1659 ) C1081_=_C1660( C1081 C1660 ) C1081_=_C1661( C1081 C1661 ) \nC1081_=_C1662( C1081 C1662 ) C1081_=_C1663( C1081 C1663 ) C1081_=_C1664( C1081 C1664 ) C1081_=_C1665( C1081 C1665 ) C1081_=_C1666( C1081 C1666 ) C1081_=_C1667( C1081 C1667 ) \nC1095_=_C1122( C1095 C1122 ) C1095_=_C1198( C1095 C1198 ) C1095_=_C1229( C1095 C1229 ) C1095_=_C1311( C1095 C1311 ) C1095_=_C1336( C1095 C1336 ) C1095_=_C1351( C1095 C1351 ) \nC1095_=_C1383( C1095 C1383 ) C1095_=_C1418( C1095 C1418 ) C1095_=_C1460( C1095 C1460 ) C1095_=_C1515( C1095 C1515 ) C1095_=_C1545( C1095 C1545 ) C1095_=_C1567( C1095 C1567 ) \nC1095_=_C1585( C1095 C1585 ) C1095_=_C1657( C1095 C1657 ) C1095_=_C1685( C1095 C1685 ) C1095_=_C1785( C1095 C1785 ) C1095_=_C1803( C1095 C1803 ) C1095_=_C1835( C1095 C1835 ) \nC1095_=_C1854( C1095 C1854 ) C1095_=_C1883( C1095 C1883 ) C1095_=_C1903( C1095 C1903 ) C1095_=_C1920( C1095 C1920 ) C1095_=_C1930( C1095 C1930 ) C1095_=_C1945( C1095 C1945 ) \nC1095_=_C1977( C1095 C1977 ) C1095_=_C1991( C1095 C1991 ) C1095_=_C2033( C1095 C2033 ) C1095_=_C2034( C1095 C2034 ) C1095_=_C2035( C1095 C2035 ) C1095_=_C2036( C1095 C2036 ) \nC1095_=_C2037( C1095 C2037 ) C1095_=_C2038( C1095 C2038 ) C1095_=_C2039( C1095 C2039 ) C1095_=_C2040( C1095 C2040 ) C1095_=_C2041( C1095 C2041 ) C1095_=_C2042( C1095 C2042 ) \nC1113_=_C1122( C1113 C1122 ) C1113_=_C1181( C1113 C1181 ) C1113_=_C1217( C1113 C1217 ) C1113_=_C1300( C1113 C1300 ) C1113_=_C1329( C1113 C1329 ) C1113_=_C1343( C1113 C1343 ) \nC1113_=_C1366( C1113 C1366 ) C1113_=_C1404( C1113 C1404 ) C1113_=_C1445( C1113 C1445 ) C1113_=_C1497( C1113 C1497 ) C1113_=_C1531( C1113 C1531 ) C1113_=_C1556( C1113 C1556 ) \nC1113_=_C1575( C1113 C1575 ) C1113_=_C1644( C1113 C1644 ) C1113_=_C1645( C1113 C1645 ) C1113_=_C1646( C1113 C1646 ) C1113_=_C1647( C1113 C1647 ) C1113_=_C1648( C1113 C1648 ) \nC1113_=_C1649( C1113 C1649 ) C1113_=_C1650( C1113 C1650 ) C1113_=_C1651( C1113 C1651 ) C1113_=_C1652( C1113 C1652 ) C1113_=_C1653( C1113 C1653 ) C1113_=_C1654( C1113 C1654 ) \nC1113_=_C1655( C1113 C1655 ) C1113_=_C1656( C1113 C1656 ) C1113_=_C1657( C1113 C1657 ) C1113_=_C1658( C1113 C1658 ) C1113_=_C1659( C1113 C1659 ) C1113_=_C1660( C1113 C1660 ) \nC1113_=_C1661( C1113 C1661 ) C1113_=_C1662( C1113 C1662 ) C1113_=_C1663( C1113 C1663 ) C1113_=_C1664( C1113 C1664 ) C1113_=_C1665( C1113 C1665 ) C1113_=_C1666( C1113 C1666 ) \nC1113_=_C1667( C1113 C1667 ) C1122_=_C1198( C1122 C1198 ) C1122_=_C1229( C1122 C1229 ) C1122_=_C1311( C1122 C1311 ) C1122_=_C1336( C1122 C1336 ) C1122_=_C1351( C1122 C1351 ) \nC1122_=_C1383( C1122 C1383 ) C1122_=_C1418( C1122 C1418 ) C1122_=_C1460( C1122 C1460 ) C1122_=_C1515( C1122 C1515 ) C1122_=_C1545( C1122 C1545 ) C1122_=_C1567( C1122 C1567 ) \nC1122_=_C1585( C1122 C1585 ) C1122_=_C1657( C1122 C1657 ) C1122_=_C1685( C1122 C1685 ) C1122_=_C1785( C1122 C1785 ) C1122_=_C1803( C1122 C1803 ) C1122_=_C1835( C1122 C1835 ) \nC1122_=_C1854( C1122 C1854 ) C1122_=_C1883( C1122 C1883 ) C1122_=_C1903( C1122 C1903 ) C1122_=_C1920( C1122 C1920 ) C1122_=_C1930( C1122 C1930 ) C1122_=_C1945( C1122 C1945 ) \nC1122_=_C1977( C1122 C1977 ) C1122_=_C1991( C1122 C1991 ) C1122_=_C2033( C1122 C2033 ) C1122_=_C2034( C1122 C2034 ) C1122_=_C2035( C1122 C2035 ) C1122_=_C2036( C1122 C2036 ) \nC1122_=_C2037( C1122 C2037 ) C1122_=_C2038( C1122 C2038 ) C1122_=_C2039( C1122 C2039 ) C1122_=_C2040( C1122 C2040 ) C1122_=_C2041( C1122 C2041 ) C1122_=_C2042( C1122 C2042 ) \nC1181_=_C1198( C1181 C1198 ) C1181_=_C1217( C1181 C1217 ) C1181_=_C1300( C1181 C1300 ) C1181_=_C1329( C1181 C1329 ) C1181_=_C1343( C1181 C1343 ) C1181_=_C1366( C1181 C1366 ) \nC1181_=_C1404( C1181 C1404 ) C1181_=_C1445( C1181 C1445 ) C1181_=_C1497( C1181 C1497 ) C1181_=_C1531( C1181 C1531 ) C1181_=_C1556( C1181 C1556 ) C1181_=_C1575( C1181 C1575 ) \nC1181_=_C1644( C1181 C1644 ) C1181_=_C1645( C1181 C1645 ) C1181_=_C1646( C1181 C1646 ) C1181_=_C1647( C1181 C1647 ) C1181_=_C1648( C1181 C1648 ) C1181_=_C1649( C1181 C1649 ) \nC1181_=_C1650( C1181 C1650 ) C1181_=_C1651( C1181 C1651 ) C1181_=_C1652( C1181 C1652 ) C1181_=_C1653( C1181 C1653 ) C1181_=_C1654( C1181 C1654 ) C1181_=_C1655( C1181 C1655 ) \nC1181_=_C1656( C1181 C1656 ) C1181_=_C1657( C1181 C1657 ) C1181_=_C1658( C1181 C1658 ) C1181_=_C1659( C1181 C1659 ) C1181_=_C1660( C1181 C1660 ) C1181_=_C1661( C1181 C1661 ) \nC1181_=_C1662( C1181 C1662 ) C1181_=_C1663( C1181 C1663 ) C1181_=_C1664( C1181 C1664 ) C1181_=_C1665( C1181 C1665 ) C1181_=_C1666( C1181 C1666 ) C1181_=_C1667( C1181 C1667 ) \nC1198_=_C1229( C1198 C1229 ) C1198_=_C1311( C1198 C1311 ) C1198_=_C1336( C1198 C1336 ) C1198_=_C1351( C1198 C1351 ) C1198_=_C1383( C1198 C1383 ) C1198_=_C1418( C1198 C1418 ) \nC1198_=_C1460( C1198 C1460 ) C1198_=_C1515( C1198 C1515 ) C1198_=_C1545( C1198 C1545 ) C1198_=_C1567( C1198 C1567 ) C1198_=_C1585( C1198 C1585 ) C1198_=_C1657( C1198 C1657 ) \nC1198_=_C1685( C1198 C1685 ) C1198_=_C1785( C1198 C1785 ) C1198_=_C1803( C1198 C1803 ) C1198_=_C1835( C1198 C1835 ) C1198_=_C1854( C1198 C1854 ) C1198_=_C1883( C1198 C1883 ) \nC1198_=_C1903( C1198 C1903 ) C1198_=_C1920( C1198 C1920 ) C1198_=_C1930( C1198 C1930 ) C1198_=_C1945( C1198 C1945 ) C1198_=_C1977( C1198 C1977 ) C1198_=_C1991( C1198 C1991 ) \nC1198_=_C2033( C1198 C2033 ) C1198_=_C2034( C1198 C2034 ) C1198_=_C2035( C1198 C2035 ) C1198_=_C2036( C1198 C2036 ) C1198_=_C2037( C1198 C2037 ) C1198_=_C2038( C1198 C2038 ) \nC1198_=_C2039( C1198 C2039 ) C1198_=_C2040( C1198 C2040 ) C1198_=_C2041( C1198 C2041 ) C1198_=_C2042( C1198 C2042 ) C1217_=_C1229( C1217 C1229 ) C1217_=_C1300( C1217 C1300 ) \nC1217_=_C1329( C1217 C1329 ) C1217_=_C1343( C1217 C1343 ) C1217_=_C1366( C1217 C1366 ) C1217_=_C1404( C1217 C1404 ) C1217_=_C1445( C1217 C1445 ) C1217_=_C1497( C1217 C1497 ) \nC1217_=_C1531( C1217 C1531 ) C1217_=_C1556( C1217 C1556 ) C1217_=_C1575( C1217 C1575 ) C1217_=_C1644( C1217 C1644 ) C1217_=_C1645( C1217 C1645 ) C1217_=_C1646( C1217 C1646 ) \nC1217_=_C1647( C1217 C1647 ) C1217_=_C1648( C1217 C1648 ) C1217_=_C1649( C1217 C1649 ) C1217_=_C1650( C1217 C1650 ) C1217_=_C1651( C1217 C1651 ) C1217_=_C1652( C1217 C1652 ) \nC1217_=_C1653( C1217 C1653 ) C1217_=_C1654( C1217 C1654 ) C1217_=_C1655( C1217 C1655 ) C1217_=_C1656( C1217 C1656 ) C1217_=_C1657( C1217 C1657 ) C1217_=_C1658( C1217 C1658 ) \nC1217_=_C1659( C1217 C1659 ) C1217_=_C1660( C1217 C1660 ) C1217_=_C1661( C1217 C1661 ) C1217_=_C1662( C1217 C1662 ) C1217_=_C1663( C1217 C1663 ) C1217_=_C1664( C1217 C1664 ) \nC1217_=_C1665( C1217 C1665 ) C1217_=_C1666( C1217 C1666 ) C1217_=_C1667( C1217 C1667 ) C1229_=_C1311( C1229 C1311 ) C1229_=_C1336( C1229 C1336 ) C1229_=_C1351( C1229 C1351 ) \nC1229_=_C1383( C1229 C1383 ) C1229_=_C1418( C1229 C1418 ) C1229_=_C1460( C1229 C1460 ) C1229_=_C1515( C1229 C1515 ) C1229_=_C1545( C1229 C1545 ) C1229_=_C1567( C1229 C1567 ) \nC1229_=_C1585( C1229 C1585 ) C1229_=_C1657( C1229 C1657 ) C1229_=_C1685( C1229 C1685 ) C1229_=_C1785( C1229 C1785 ) C1229_=_C1803( C1229 C1803 ) C1229_=_C1835( C1229 C1835 ) \nC1229_=_C1854( C1229 C1854 ) C1229_=_C1883( C1229 C1883 ) C1229_=_C1903( C1229 C1903 ) C1229_=_C1920( C1229 C1920 ) C1229_=_C1930( C1229 C1930 ) C1229_=_C1945( C1229 C1945 ) \nC1229_=_C1977( C1229 C1977 ) C1229_=_C1991( C1229 C1991 ) C1229_=_C2033( C1229 C2033 ) C1229_=_C2034( C1229 C2034 ) C1229_=_C2035( C1229 C2035 ) C1229_=_C2036( C1229 C2036 ) \nC1229_=_C2037( C1229 C2037 ) C1229_=_C2038( C1229 C2038 ) C1229_=_C2039( C1229 C2039 ) C1229_=_C2040( C1229 C2040 ) C1229_=_C2041( C1229 C2041 ) C1229_=_C2042( C1229 C2042 ) \nC1300_=_C1311( C1300 C1311 ) C1300_=_C1329( C1300 C1329 ) C1300_=_C1343( C1300 C1343 ) C1300_=_C1366( C1300 C1366 ) C1300_=_C1404( C1300 C1404 ) C1300_=_C1445( C1300 C1445 ) \nC1300_=_C1497( C1300 C1497 ) C1300_=_C1531( C1300 C1531 ) C1300_=_C1556( C1300 C1556 ) C1300_=_C1575( C1300 C1575 ) C1300_=_C1644( C1300 C1644 ) C1300_=_C1645( C1300 C1645 ) \nC1300_=_C1646( C1300 C1646 ) C1300_=_C1647( C1300 C1647 ) C1300_=_C1648( C1300 C1648 ) C1300_=_C1649( C1300 C1649 ) C1300_=_C1650( C1300 C1650 ) C1300_=_C1651( C1300 C1651 ) \nC1300_=_C1652( C1300 C1652 ) C1300_=_C1653( C1300 C1653 ) C1300_=_C1654( C1300 C1654 ) C1300_=_C1655( C1300 C1655 ) C1300_=_C1656( C1300 C1656 ) C1300_=_C1657( C1300 C1657 ) \nC1300_=_C1658( C1300 C1658 ) C1300_=_C1659( C1300 C1659 ) C1300_=_C1660( C1300 C1660 ) C1300_=_C1661( C1300 C1661 ) C1300_=_C1662( C1300 C1662 ) C1300_=_C1663( C1300 C1663 ) \nC1300_=_C1664( C1300 C1664 ) C1300_=_C1665( C1300 C1665 ) C1300_=_C1666( C1300 C1666 ) C1300_=_C1667( C1300 C1667 ) C1311_=_C1336( C1311 C1336 ) C1311_=_C1351( C1311 C1351 ) \nC1311_=_C1383(</w:t>
      </w:r>
    </w:p>
    <w:p>
      <w:pPr>
        <w:pStyle w:val="PreformattedText"/>
        <w:bidi w:val="0"/>
        <w:spacing w:before="0" w:after="0"/>
        <w:jc w:val="left"/>
        <w:rPr/>
      </w:pPr>
      <w:r>
        <w:rPr/>
        <w:t xml:space="preserve"> </w:t>
      </w:r>
      <w:r>
        <w:rPr/>
        <w:t>C1311 C1383 ) C1311_=_C1418( C1311 C1418 ) C1311_=_C1460( C1311 C1460 ) C1311_=_C1515( C1311 C1515 ) C1311_=_C1545( C1311 C1545 ) C1311_=_C1567( C1311 C1567 ) \nC1311_=_C1585( C1311 C1585 ) C1311_=_C1657( C1311 C1657 ) C1311_=_C1685( C1311 C1685 ) C1311_=_C1785( C1311 C1785 ) C1311_=_C1803( C1311 C1803 ) C1311_=_C1835( C1311 C1835 ) \nC1311_=_C1854( C1311 C1854 ) C1311_=_C1883( C1311 C1883 ) C1311_=_C1903( C1311 C1903 ) C1311_=_C1920( C1311 C1920 ) C1311_=_C1930( C1311 C1930 ) C1311_=_C1945( C1311 C1945 ) \nC1311_=_C1977( C1311 C1977 ) C1311_=_C1991( C1311 C1991 ) C1311_=_C2033( C1311 C2033 ) C1311_=_C2034( C1311 C2034 ) C1311_=_C2035( C1311 C2035 ) C1311_=_C2036( C1311 C2036 ) \nC1311_=_C2037( C1311 C2037 ) C1311_=_C2038( C1311 C2038 ) C1311_=_C2039( C1311 C2039 ) C1311_=_C2040( C1311 C2040 ) C1311_=_C2041( C1311 C2041 ) C1311_=_C2042( C1311 C2042 ) \nC1329_=_C1336( C1329 C1336 ) C1329_=_C1343( C1329 C1343 ) C1329_=_C1366( C1329 C1366 ) C1329_=_C1404( C1329 C1404 ) C1329_=_C1445( C1329 C1445 ) C1329_=_C1497( C1329 C1497 ) \nC1329_=_C1531( C1329 C1531 ) C1329_=_C1556( C1329 C1556 ) C1329_=_C1575( C1329 C1575 ) C1329_=_C1644( C1329 C1644 ) C1329_=_C1645( C1329 C1645 ) C1329_=_C1646( C1329 C1646 ) \nC1329_=_C1647( C1329 C1647 ) C1329_=_C1648( C1329 C1648 ) C1329_=_C1649( C1329 C1649 ) C1329_=_C1650( C1329 C1650 ) C1329_=_C1651( C1329 C1651 ) C1329_=_C1652( C1329 C1652 ) \nC1329_=_C1653( C1329 C1653 ) C1329_=_C1654( C1329 C1654 ) C1329_=_C1655( C1329 C1655 ) C1329_=_C1656( C1329 C1656 ) C1329_=_C1657( C1329 C1657 ) C1329_=_C1658( C1329 C1658 ) \nC1329_=_C1659( C1329 C1659 ) C1329_=_C1660( C1329 C1660 ) C1329_=_C1661( C1329 C1661 ) C1329_=_C1662( C1329 C1662 ) C1329_=_C1663( C1329 C1663 ) C1329_=_C1664( C1329 C1664 ) \nC1329_=_C1665( C1329 C1665 ) C1329_=_C1666( C1329 C1666 ) C1329_=_C1667( C1329 C1667 ) C1336_=_C1351( C1336 C1351 ) C1336_=_C1383( C1336 C1383 ) C1336_=_C1418( C1336 C1418 ) \nC1336_=_C1460( C1336 C1460 ) C1336_=_C1515( C1336 C1515 ) C1336_=_C1545( C1336 C1545 ) C1336_=_C1567( C1336 C1567 ) C1336_=_C1585( C1336 C1585 ) C1336_=_C1657( C1336 C1657 ) \nC1336_=_C1685( C1336 C1685 ) C1336_=_C1785( C1336 C1785 ) C1336_=_C1803( C1336 C1803 ) C1336_=_C1835( C1336 C1835 ) C1336_=_C1854( C1336 C1854 ) C1336_=_C1883( C1336 C1883 ) \nC1336_=_C1903( C1336 C1903 ) C1336_=_C1920( C1336 C1920 ) C1336_=_C1930( C1336 C1930 ) C1336_=_C1945( C1336 C1945 ) C1336_=_C1977( C1336 C1977 ) C1336_=_C1991( C1336 C1991 ) \nC1336_=_C2033( C1336 C2033 ) C1336_=_C2034( C1336 C2034 ) C1336_=_C2035( C1336 C2035 ) C1336_=_C2036( C1336 C2036 ) C1336_=_C2037( C1336 C2037 ) C1336_=_C2038( C1336 C2038 ) \nC1336_=_C2039( C1336 C2039 ) C1336_=_C2040( C1336 C2040 ) C1336_=_C2041( C1336 C2041 ) C1336_=_C2042( C1336 C2042 ) C1343_=_C1351( C1343 C1351 ) C1343_=_C1366( C1343 C1366 ) \nC1343_=_C1404( C1343 C1404 ) C1343_=_C1445( C1343 C1445 ) C1343_=_C1497( C1343 C1497 ) C1343_=_C1531( C1343 C1531 ) C1343_=_C1556( C1343 C1556 ) C1343_=_C1575( C1343 C1575 ) \nC1343_=_C1644( C1343 C1644 ) C1343_=_C1645( C1343 C1645 ) C1343_=_C1646( C1343 C1646 ) C1343_=_C1647( C1343 C1647 ) C1343_=_C1648( C1343 C1648 ) C1343_=_C1649( C1343 C1649 ) \nC1343_=_C1650( C1343 C1650 ) C1343_=_C1651( C1343 C1651 ) C1343_=_C1652( C1343 C1652 ) C1343_=_C1653( C1343 C1653 ) C1343_=_C1654( C1343 C1654 ) C1343_=_C1655( C1343 C1655 ) \nC1343_=_C1656( C1343 C1656 ) C1343_=_C1657( C1343 C1657 ) C1343_=_C1658( C1343 C1658 ) C1343_=_C1659( C1343 C1659 ) C1343_=_C1660( C1343 C1660 ) C1343_=_C1661( C1343 C1661 ) \nC1343_=_C1662( C1343 C1662 ) C1343_=_C1663( C1343 C1663 ) C1343_=_C1664( C1343 C1664 ) C1343_=_C1665( C1343 C1665 ) C1343_=_C1666( C1343 C1666 ) C1343_=_C1667( C1343 C1667 ) \nC1351_=_C1383( C1351 C1383 ) C1351_=_C1418( C1351 C1418 ) C1351_=_C1460( C1351 C1460 ) C1351_=_C1515( C1351 C1515 ) C1351_=_C1545( C1351 C1545 ) C1351_=_C1567( C1351 C1567 ) \nC1351_=_C1585( C1351 C1585 ) C1351_=_C1657( C1351 C1657 ) C1351_=_C1685( C1351 C1685 ) C1351_=_C1785( C1351 C1785 ) C1351_=_C1803( C1351 C1803 ) C1351_=_C1835( C1351 C1835 ) \nC1351_=_C1854( C1351 C1854 ) C1351_=_C1883( C1351 C1883 ) C1351_=_C1903( C1351 C1903 ) C1351_=_C1920( C1351 C1920 ) C1351_=_C1930( C1351 C1930 ) C1351_=_C1945( C1351 C1945 ) \nC1351_=_C1977( C1351 C1977 ) C1351_=_C1991( C1351 C1991 ) C1351_=_C2033( C1351 C2033 ) C1351_=_C2034( C1351 C2034 ) C1351_=_C2035( C1351 C2035 ) C1351_=_C2036( C1351 C2036 ) \nC1351_=_C2037( C1351 C2037 ) C1351_=_C2038( C1351 C2038 ) C1351_=_C2039( C1351 C2039 ) C1351_=_C2040( C1351 C2040 ) C1351_=_C2041( C1351 C2041 ) C1351_=_C2042( C1351 C2042 ) \nC1366_=_C1383( C1366 C1383 ) C1366_=_C1404( C1366 C1404 ) C1366_=_C1445( C1366 C1445 ) C1366_=_C1497( C1366 C1497 ) C1366_=_C1531( C1366 C1531 ) C1366_=_C1556( C1366 C1556 ) \nC1366_=_C1575( C1366 C1575 ) C1366_=_C1644( C1366 C1644 ) C1366_=_C1645( C1366 C1645 ) C1366_=_C1646( C1366 C1646 ) C1366_=_C1647( C1366 C1647 ) C1366_=_C1648( C1366 C1648 ) \nC1366_=_C1649( C1366 C1649 ) C1366_=_C1650( C1366 C1650 ) C1366_=_C1651( C1366 C1651 ) C1366_=_C1652( C1366 C1652 ) C1366_=_C1653( C1366 C1653 ) C1366_=_C1654( C1366 C1654 ) \nC1366_=_C1655( C1366 C1655 ) C1366_=_C1656( C1366 C1656 ) C1366_=_C1657( C1366 C1657 ) C1366_=_C1658( C1366 C1658 ) C1366_=_C1659( C1366 C1659 ) C1366_=_C1660( C1366 C1660 ) \nC1366_=_C1661( C1366 C1661 ) C1366_=_C1662( C1366 C1662 ) C1366_=_C1663( C1366 C1663 ) C1366_=_C1664( C1366 C1664 ) C1366_=_C1665( C1366 C1665 ) C1366_=_C1666( C1366 C1666 ) \nC1366_=_C1667( C1366 C1667 ) C1383_=_C1418( C1383 C1418 ) C1383_=_C1460( C1383 C1460 ) C1383_=_C1515( C1383 C1515 ) C1383_=_C1545( C1383 C1545 ) C1383_=_C1567( C1383 C1567 ) \nC1383_=_C1585( C1383 C1585 ) C1383_=_C1657( C1383 C1657 ) C1383_=_C1685( C1383 C1685 ) C1383_=_C1785( C1383 C1785 ) C1383_=_C1803( C1383 C1803 ) C1383_=_C1835( C1383 C1835 ) \nC1383_=_C1854( C1383 C1854 ) C1383_=_C1883( C1383 C1883 ) C1383_=_C1903( C1383 C1903 ) C1383_=_C1920( C1383 C1920 ) C1383_=_C1930( C1383 C1930 ) C1383_=_C1945( C1383 C1945 ) \nC1383_=_C1977( C1383 C1977 ) C1383_=_C1991( C1383 C1991 ) C1383_=_C2033( C1383 C2033 ) C1383_=_C2034( C1383 C2034 ) C1383_=_C2035( C1383 C2035 ) C1383_=_C2036( C1383 C2036 ) \nC1383_=_C2037( C1383 C2037 ) C1383_=_C2038( C1383 C2038 ) C1383_=_C2039( C1383 C2039 ) C1383_=_C2040( C1383 C2040 ) C1383_=_C2041( C1383 C2041 ) C1383_=_C2042( C1383 C2042 ) \nC1404_=_C1418( C1404 C1418 ) C1404_=_C1445( C1404 C1445 ) C1404_=_C1497( C1404 C1497 ) C1404_=_C1531( C1404 C1531 ) C1404_=_C1556( C1404 C1556 ) C1404_=_C1575( C1404 C1575 ) \nC1404_=_C1644( C1404 C1644 ) C1404_=_C1645( C1404 C1645 ) C1404_=_C1646( C1404 C1646 ) C1404_=_C1647( C1404 C1647 ) C1404_=_C1648( C1404 C1648 ) C1404_=_C1649( C1404 C1649 ) \nC1404_=_C1650( C1404 C1650 ) C1404_=_C1651( C1404 C1651 ) C1404_=_C1652( C1404 C1652 ) C1404_=_C1653( C1404 C1653 ) C1404_=_C1654( C1404 C1654 ) C1404_=_C1655( C1404 C1655 ) \nC1404_=_C1656( C1404 C1656 ) C1404_=_C1657( C1404 C1657 ) C1404_=_C1658( C1404 C1658 ) C1404_=_C1659( C1404 C1659 ) C1404_=_C1660( C1404 C1660 ) C1404_=_C1661( C1404 C1661 ) \nC1404_=_C1662( C1404 C1662 ) C1404_=_C1663( C1404 C1663 ) C1404_=_C1664( C1404 C1664 ) C1404_=_C1665( C1404 C1665 ) C1404_=_C1666( C1404 C1666 ) C1404_=_C1667( C1404 C1667 ) \nC1418_=_C1460( C1418 C1460 ) C1418_=_C1515( C1418 C1515 ) C1418_=_C1545( C1418 C1545 ) C1418_=_C1567( C1418 C1567 ) C1418_=_C1585( C1418 C1585 ) C1418_=_C1657( C1418 C1657 ) \nC1418_=_C1685( C1418 C1685 ) C1418_=_C1785( C1418 C1785 ) C1418_=_C1803( C1418 C1803 ) C1418_=_C1835( C1418 C1835 ) C1418_=_C1854( C1418 C1854 ) C1418_=_C1883( C1418 C1883 ) \nC1418_=_C1903( C1418 C1903 ) C1418_=_C1920( C1418 C1920 ) C1418_=_C1930( C1418 C1930 ) C1418_=_C1945( C1418 C1945 ) C1418_=_C1977( C1418 C1977 ) C1418_=_C1991( C1418 C1991 ) \nC1418_=_C2033( C1418 C2033 ) C1418_=_C2034( C1418 C2034 ) C1418_=_C2035( C1418 C2035 ) C1418_=_C2036( C1418 C2036 ) C1418_=_C2037( C1418 C2037 ) C1418_=_C2038( C1418 C2038 ) \nC1418_=_C2039( C1418 C2039 ) C1418_=_C2040( C1418 C2040 ) C1418_=_C2041( C1418 C2041 ) C1418_=_C2042( C1418 C2042 ) C1445_=_C1460( C1445 C1460 ) C1445_=_C1497( C1445 C1497 ) \nC1445_=_C1531( C1445 C1531 ) C1445_=_C1556( C1445 C1556 ) C1445_=_C1575( C1445 C1575 ) C1445_=_C1644( C1445 C1644 ) C1445_=_C1645( C1445 C1645 ) C1445_=_C1646( C1445 C1646 ) \nC1445_=_C1647( C1445 C1647 ) C1445_=_C1648( C1445 C1648 ) C1445_=_C1649( C1445 C1649 ) C1445_=_C1650( C1445 C1650 ) C1445_=_C1651( C1445 C1651 ) C1445_=_C1652( C1445 C1652 ) \nC1445_=_C1653( C1445 C1653 ) C1445_=_C1654( C1445 C1654 ) C1445_=_C1655( C1445 C1655 ) C1445_=_C1656( C1445 C1656 ) C1445_=_C1657( C1445 C1657 ) C1445_=_C1658( C1445 C1658 ) \nC1445_=_C1659( C1445 C1659 ) C1445_=_C1660( C1445 C1660 ) C1445_=_C1661( C1445 C1661 ) C1445_=_C1662( C1445 C1662 ) C1445_=_C1663( C1445 C1663 ) C1445_=_C1664( C1445 C1664 ) \nC1445_=_C1665( C1445 C1665 ) C1445_=_C1666( C1445 C1666 ) C1445_=_C1667( C1445 C1667 ) C1460_=_C1515( C1460 C1515 ) C1460_=_C1545( C1460 C1545 ) C1460_=_C1567( C1460 C1567 ) \nC1460_=_C1585( C1460 C1585 ) C1460_=_C1657( C1460 C1657 ) C1460_=_C1685( C1460 C1685 ) C1460_=_C1785( C1460 C1785 ) C1460_=_C1803( C1460 C1803 ) C1460_=_C1835( C1460 C1835 ) \nC1460_=_C1854( C1460 C1854 ) C1460_=_C1883( C1460 C1883 ) C1460_=_C1903( C1460 C1903 ) C1460_=_C1920( C1460 C1920 ) C1460_=_C1930( C1460 C1930 ) C1460_=_C1945( C1460 C1945 ) \nC1460_=_C1977( C1460 C1977 ) C1460_=_C1991( C1460 C1991 ) C1460_=_C2033( C1460 C2033 ) C1460_=_C2034( C1460 C2034 ) C1460_=_C2035( C1460 C2035 ) C1460_=_C2036( C1460 C2036 ) \nC1460_=_C2037( C1460 C2037 ) C1460_=_C2038( C1460 C2038 ) C1460_=_C2039( C1460 C2039 ) C1460_=_C2040( C1460 C2040 ) C1460_=_C2041( C1460 C2041 ) C1460_=_C2042( C1460 C2042 ) \nC1497_=_C1515( C1497 C1515 ) C1497_=_C1531( C1497 C1531 ) C1497_=_C1556( C1497 C1556 ) C1497_=_C1575( C1497 C1575 ) C1497_=_C1644( C1497 C1644 ) C1497_=_C1645( C1497 C1645 ) \nC1497_=_C1646( C1497 C1646 ) C1497_=_C1647( C1497 C1647 ) C1497_=_C1648(</w:t>
      </w:r>
    </w:p>
    <w:p>
      <w:pPr>
        <w:pStyle w:val="PreformattedText"/>
        <w:bidi w:val="0"/>
        <w:spacing w:before="0" w:after="0"/>
        <w:jc w:val="left"/>
        <w:rPr/>
      </w:pPr>
      <w:r>
        <w:rPr/>
        <w:t xml:space="preserve"> </w:t>
      </w:r>
      <w:r>
        <w:rPr/>
        <w:t>C1497 C1648 ) C1497_=_C1649( C1497 C1649 ) C1497_=_C1650( C1497 C1650 ) C1497_=_C1651( C1497 C1651 ) \nC1497_=_C1652( C1497 C1652 ) C1497_=_C1653( C1497 C1653 ) C1497_=_C1654( C1497 C1654 ) C1497_=_C1655( C1497 C1655 ) C1497_=_C1656( C1497 C1656 ) C1497_=_C1657( C1497 C1657 ) \nC1497_=_C1658( C1497 C1658 ) C1497_=_C1659( C1497 C1659 ) C1497_=_C1660( C1497 C1660 ) C1497_=_C1661( C1497 C1661 ) C1497_=_C1662( C1497 C1662 ) C1497_=_C1663( C1497 C1663 ) \nC1497_=_C1664( C1497 C1664 ) C1497_=_C1665( C1497 C1665 ) C1497_=_C1666( C1497 C1666 ) C1497_=_C1667( C1497 C1667 ) C1515_=_C1545( C1515 C1545 ) C1515_=_C1567( C1515 C1567 ) \nC1515_=_C1585( C1515 C1585 ) C1515_=_C1657( C1515 C1657 ) C1515_=_C1685( C1515 C1685 ) C1515_=_C1785( C1515 C1785 ) C1515_=_C1803( C1515 C1803 ) C1515_=_C1835( C1515 C1835 ) \nC1515_=_C1854( C1515 C1854 ) C1515_=_C1883( C1515 C1883 ) C1515_=_C1903( C1515 C1903 ) C1515_=_C1920( C1515 C1920 ) C1515_=_C1930( C1515 C1930 ) C1515_=_C1945( C1515 C1945 ) \nC1515_=_C1977( C1515 C1977 ) C1515_=_C1991( C1515 C1991 ) C1515_=_C2033( C1515 C2033 ) C1515_=_C2034( C1515 C2034 ) C1515_=_C2035( C1515 C2035 ) C1515_=_C2036( C1515 C2036 ) \nC1515_=_C2037( C1515 C2037 ) C1515_=_C2038( C1515 C2038 ) C1515_=_C2039( C1515 C2039 ) C1515_=_C2040( C1515 C2040 ) C1515_=_C2041( C1515 C2041 ) C1515_=_C2042( C1515 C2042 ) \nC1531_=_C1545( C1531 C1545 ) C1531_=_C1556( C1531 C1556 ) C1531_=_C1575( C1531 C1575 ) C1531_=_C1644( C1531 C1644 ) C1531_=_C1645( C1531 C1645 ) C1531_=_C1646( C1531 C1646 ) \nC1531_=_C1647( C1531 C1647 ) C1531_=_C1648( C1531 C1648 ) C1531_=_C1649( C1531 C1649 ) C1531_=_C1650( C1531 C1650 ) C1531_=_C1651( C1531 C1651 ) C1531_=_C1652( C1531 C1652 ) \nC1531_=_C1653( C1531 C1653 ) C1531_=_C1654( C1531 C1654 ) C1531_=_C1655( C1531 C1655 ) C1531_=_C1656( C1531 C1656 ) C1531_=_C1657( C1531 C1657 ) C1531_=_C1658( C1531 C1658 ) \nC1531_=_C1659( C1531 C1659 ) C1531_=_C1660( C1531 C1660 ) C1531_=_C1661( C1531 C1661 ) C1531_=_C1662( C1531 C1662 ) C1531_=_C1663( C1531 C1663 ) C1531_=_C1664( C1531 C1664 ) \nC1531_=_C1665( C1531 C1665 ) C1531_=_C1666( C1531 C1666 ) C1531_=_C1667( C1531 C1667 ) C1545_=_C1567( C1545 C1567 ) C1545_=_C1585( C1545 C1585 ) C1545_=_C1657( C1545 C1657 ) \nC1545_=_C1685( C1545 C1685 ) C1545_=_C1785( C1545 C1785 ) C1545_=_C1803( C1545 C1803 ) C1545_=_C1835( C1545 C1835 ) C1545_=_C1854( C1545 C1854 ) C1545_=_C1883( C1545 C1883 ) \nC1545_=_C1903( C1545 C1903 ) C1545_=_C1920( C1545 C1920 ) C1545_=_C1930( C1545 C1930 ) C1545_=_C1945( C1545 C1945 ) C1545_=_C1977( C1545 C1977 ) C1545_=_C1991( C1545 C1991 ) \nC1545_=_C2033( C1545 C2033 ) C1545_=_C2034( C1545 C2034 ) C1545_=_C2035( C1545 C2035 ) C1545_=_C2036( C1545 C2036 ) C1545_=_C2037( C1545 C2037 ) C1545_=_C2038( C1545 C2038 ) \nC1545_=_C2039( C1545 C2039 ) C1545_=_C2040( C1545 C2040 ) C1545_=_C2041( C1545 C2041 ) C1545_=_C2042( C1545 C2042 ) C1556_=_C1567( C1556 C1567 ) C1556_=_C1575( C1556 C1575 ) \nC1556_=_C1644( C1556 C1644 ) C1556_=_C1645( C1556 C1645 ) C1556_=_C1646( C1556 C1646 ) C1556_=_C1647( C1556 C1647 ) C1556_=_C1648( C1556 C1648 ) C1556_=_C1649( C1556 C1649 ) \nC1556_=_C1650( C1556 C1650 ) C1556_=_C1651( C1556 C1651 ) C1556_=_C1652( C1556 C1652 ) C1556_=_C1653( C1556 C1653 ) C1556_=_C1654( C1556 C1654 ) C1556_=_C1655( C1556 C1655 ) \nC1556_=_C1656( C1556 C1656 ) C1556_=_C1657( C1556 C1657 ) C1556_=_C1658( C1556 C1658 ) C1556_=_C1659( C1556 C1659 ) C1556_=_C1660( C1556 C1660 ) C1556_=_C1661( C1556 C1661 ) \nC1556_=_C1662( C1556 C1662 ) C1556_=_C1663( C1556 C1663 ) C1556_=_C1664( C1556 C1664 ) C1556_=_C1665( C1556 C1665 ) C1556_=_C1666( C1556 C1666 ) C1556_=_C1667( C1556 C1667 ) \nC1567_=_C1585( C1567 C1585 ) C1567_=_C1657( C1567 C1657 ) C1567_=_C1685( C1567 C1685 ) C1567_=_C1785( C1567 C1785 ) C1567_=_C1803( C1567 C1803 ) C1567_=_C1835( C1567 C1835 ) \nC1567_=_C1854( C1567 C1854 ) C1567_=_C1883( C1567 C1883 ) C1567_=_C1903( C1567 C1903 ) C1567_=_C1920( C1567 C1920 ) C1567_=_C1930( C1567 C1930 ) C1567_=_C1945( C1567 C1945 ) \nC1567_=_C1977( C1567 C1977 ) C1567_=_C1991( C1567 C1991 ) C1567_=_C2033( C1567 C2033 ) C1567_=_C2034( C1567 C2034 ) C1567_=_C2035( C1567 C2035 ) C1567_=_C2036( C1567 C2036 ) \nC1567_=_C2037( C1567 C2037 ) C1567_=_C2038( C1567 C2038 ) C1567_=_C2039( C1567 C2039 ) C1567_=_C2040( C1567 C2040 ) C1567_=_C2041( C1567 C2041 ) C1567_=_C2042( C1567 C2042 ) \nC1575_=_C1585( C1575 C1585 ) C1575_=_C1644( C1575 C1644 ) C1575_=_C1645( C1575 C1645 ) C1575_=_C1646( C1575 C1646 ) C1575_=_C1647( C1575 C1647 ) C1575_=_C1648( C1575 C1648 ) \nC1575_=_C1649( C1575 C1649 ) C1575_=_C1650( C1575 C1650 ) C1575_=_C1651( C1575 C1651 ) C1575_=_C1652( C1575 C1652 ) C1575_=_C1653( C1575 C1653 ) C1575_=_C1654( C1575 C1654 ) \nC1575_=_C1655( C1575 C1655 ) C1575_=_C1656( C1575 C1656 ) C1575_=_C1657( C1575 C1657 ) C1575_=_C1658( C1575 C1658 ) C1575_=_C1659( C1575 C1659 ) C1575_=_C1660( C1575 C1660 ) \nC1575_=_C1661( C1575 C1661 ) C1575_=_C1662( C1575 C1662 ) C1575_=_C1663( C1575 C1663 ) C1575_=_C1664( C1575 C1664 ) C1575_=_C1665( C1575 C1665 ) C1575_=_C1666( C1575 C1666 ) \nC1575_=_C1667( C1575 C1667 ) C1585_=_C1657( C1585 C1657 ) C1585_=_C1685( C1585 C1685 ) C1585_=_C1785( C1585 C1785 ) C1585_=_C1803( C1585 C1803 ) C1585_=_C1835( C1585 C1835 ) \nC1585_=_C1854( C1585 C1854 ) C1585_=_C1883( C1585 C1883 ) C1585_=_C1903( C1585 C1903 ) C1585_=_C1920( C1585 C1920 ) C1585_=_C1930( C1585 C1930 ) C1585_=_C1945( C1585 C1945 ) \nC1585_=_C1977( C1585 C1977 ) C1585_=_C1991( C1585 C1991 ) C1585_=_C2033( C1585 C2033 ) C1585_=_C2034( C1585 C2034 ) C1585_=_C2035( C1585 C2035 ) C1585_=_C2036( C1585 C2036 ) \nC1585_=_C2037( C1585 C2037 ) C1585_=_C2038( C1585 C2038 ) C1585_=_C2039( C1585 C2039 ) C1585_=_C2040( C1585 C2040 ) C1585_=_C2041( C1585 C2041 ) C1585_=_C2042( C1585 C2042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4_=_C1660( C1644 C1660 ) C1644_=_C1661( C1644 C1661 ) C1644_=_C1662( C1644 C1662 ) \nC1644_=_C1663( C1644 C1663 ) C1644_=_C1664( C1644 C1664 ) C1644_=_C1665( C1644 C1665 ) C1644_=_C1666( C1644 C1666 ) C1644_=_C1667( C1644 C1667 ) C1644_=_C1685( C1644 C1685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5_=_C1662( C1645 C1662 ) C1645_=_C1663( C1645 C1663 ) \nC1645_=_C1664( C1645 C1664 ) C1645_=_C1665( C1645 C1665 ) C1645_=_C1666( C1645 C1666 ) C1645_=_C1667( C1645 C1667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1665( C1646 C1665 ) C1646_=_C1666( C1646 C1666 ) \nC1646_=_C1667( C1646 C1667 ) C1646_=_C1785( C1646 C1785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7_=_C1665( C1647 C1665 ) C1647_=_C1666( C1647 C1666 ) C1647_=_C1667( C1647 C1667 ) C1647_=_C1803( C1647 C1803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8_=_C1667( C1648 C1667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1667( C1649 C1667 ) \nC1649_=_C1835( C1649 C1835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1666(</w:t>
      </w:r>
    </w:p>
    <w:p>
      <w:pPr>
        <w:pStyle w:val="PreformattedText"/>
        <w:bidi w:val="0"/>
        <w:spacing w:before="0" w:after="0"/>
        <w:jc w:val="left"/>
        <w:rPr/>
      </w:pPr>
      <w:r>
        <w:rPr/>
        <w:t xml:space="preserve"> </w:t>
      </w:r>
      <w:r>
        <w:rPr/>
        <w:t>C1650 C1666 ) C1650_=_C1667( C1650 C1667 ) \nC1650_=_C1854( C1650 C1854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1_=_C1666( C1651 C1666 ) C1651_=_C1667( C1651 C1667 ) C1651_=_C1883( C1651 C1883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903( C1652 C1903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920( C1653 C1920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4_=_C1667( C1654 C1667 ) C1654_=_C1930( C1654 C1930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945( C1655 C1945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977( C1656 C1977 ) C1657_=_C1658( C1657 C1658 ) C1657_=_C1659( C1657 C1659 ) \nC1657_=_C1660( C1657 C1660 ) C1657_=_C1661( C1657 C1661 ) C1657_=_C1662( C1657 C1662 ) C1657_=_C1663( C1657 C1663 ) C1657_=_C1664( C1657 C1664 ) C1657_=_C1665( C1657 C1665 ) \nC1657_=_C1666( C1657 C1666 ) C1657_=_C1667( C1657 C1667 ) C1657_=_C1685( C1657 C1685 ) C1657_=_C1785( C1657 C1785 ) C1657_=_C1803( C1657 C1803 ) C1657_=_C1835( C1657 C1835 ) \nC1657_=_C1854( C1657 C1854 ) C1657_=_C1883( C1657 C1883 ) C1657_=_C1903( C1657 C1903 ) C1657_=_C1920( C1657 C1920 ) C1657_=_C1930( C1657 C1930 ) C1657_=_C1945( C1657 C1945 ) \nC1657_=_C1977( C1657 C1977 ) C1657_=_C1991( C1657 C1991 ) C1657_=_C2033( C1657 C2033 ) C1657_=_C2034( C1657 C2034 ) C1657_=_C2035( C1657 C2035 ) C1657_=_C2036( C1657 C2036 ) \nC1657_=_C2037( C1657 C2037 ) C1657_=_C2038( C1657 C2038 ) C1657_=_C2039( C1657 C2039 ) C1657_=_C2040( C1657 C2040 ) C1657_=_C2041( C1657 C2041 ) C1657_=_C2042( C1657 C2042 ) \nC1658_=_C1659( C1658 C1659 ) C1658_=_C1660( C1658 C1660 ) C1658_=_C1661( C1658 C1661 ) C1658_=_C1662( C1658 C1662 ) C1658_=_C1663( C1658 C1663 ) C1658_=_C1664( C1658 C1664 ) \nC1658_=_C1665( C1658 C1665 ) C1658_=_C1666( C1658 C1666 ) C1658_=_C1667( C1658 C1667 ) C1658_=_C2034( C1658 C2034 ) C1659_=_C1660( C1659 C1660 ) C1659_=_C1661( C1659 C1661 ) \nC1659_=_C1662( C1659 C1662 ) C1659_=_C1663( C1659 C1663 ) C1659_=_C1664( C1659 C1664 ) C1659_=_C1665( C1659 C1665 ) C1659_=_C1666( C1659 C1666 ) C1659_=_C1667( C1659 C1667 ) \nC1659_=_C2035( C1659 C2035 ) C1660_=_C1661( C1660 C1661 ) C1660_=_C1662( C1660 C1662 ) C1660_=_C1663( C1660 C1663 ) C1660_=_C1664( C1660 C1664 ) C1660_=_C1665( C1660 C1665 ) \nC1660_=_C1666( C1660 C1666 ) C1660_=_C1667( C1660 C1667 ) C1660_=_C2036( C1660 C2036 ) C1661_=_C1662( C1661 C1662 ) C1661_=_C1663( C1661 C1663 ) C1661_=_C1664( C1661 C1664 ) \nC1661_=_C1665( C1661 C1665 ) C1661_=_C1666( C1661 C1666 ) C1661_=_C1667( C1661 C1667 ) C1661_=_C2037( C1661 C2037 ) C1662_=_C1663( C1662 C1663 ) C1662_=_C1664( C1662 C1664 ) \nC1662_=_C1665( C1662 C1665 ) C1662_=_C1666( C1662 C1666 ) C1662_=_C1667( C1662 C1667 ) C1663_=_C1664( C1663 C1664 ) C1663_=_C1665( C1663 C1665 ) C1663_=_C1666( C1663 C1666 ) \nC1663_=_C1667( C1663 C1667 ) C1663_=_C2038( C1663 C2038 ) C1664_=_C1665( C1664 C1665 ) C1664_=_C1666( C1664 C1666 ) C1664_=_C1667( C1664 C1667 ) C1664_=_C2039( C1664 C2039 ) \nC1665_=_C1666( C1665 C1666 ) C1665_=_C1667( C1665 C1667 ) C1665_=_C2040( C1665 C2040 ) C1666_=_C1667( C1666 C1667 ) C1666_=_C2041( C1666 C2041 ) C1667_=_C2042( C1667 C2042 ) \nC1685_=_C1785( C1685 C1785 ) C1685_=_C1803( C1685 C1803 ) C1685_=_C1835( C1685 C1835 ) C1685_=_C1854( C1685 C1854 ) C1685_=_C1883( C1685 C1883 ) C1685_=_C1903( C1685 C1903 ) \nC1685_=_C1920( C1685 C1920 ) C1685_=_C1930( C1685 C1930 ) C1685_=_C1945( C1685 C1945 ) C1685_=_C1977( C1685 C1977 ) C1685_=_C1991( C1685 C1991 ) C1685_=_C2033( C1685 C2033 ) \nC1685_=_C2034( C1685 C2034 ) C1685_=_C2035( C1685 C2035 ) C1685_=_C2036( C1685 C2036 ) C1685_=_C2037( C1685 C2037 ) C1685_=_C2038( C1685 C2038 ) C1685_=_C2039( C1685 C2039 ) \nC1685_=_C2040( C1685 C2040 ) C1685_=_C2041( C1685 C2041 ) C1685_=_C2042( C1685 C2042 ) C1785_=_C1803( C1785 C1803 ) C1785_=_C1835( C1785 C1835 ) C1785_=_C1854( C1785 C1854 ) \nC1785_=_C1883( C1785 C1883 ) C1785_=_C1903( C1785 C1903 ) C1785_=_C1920( C1785 C1920 ) C1785_=_C1930( C1785 C1930 ) C1785_=_C1945( C1785 C1945 ) C1785_=_C1977( C1785 C1977 ) \nC1785_=_C1991( C1785 C1991 ) C1785_=_C2033( C1785 C2033 ) C1785_=_C2034( C1785 C2034 ) C1785_=_C2035( C1785 C2035 ) C1785_=_C2036( C1785 C2036 ) C1785_=_C2037( C1785 C2037 ) \nC1785_=_C2038( C1785 C2038 ) C1785_=_C2039( C1785 C2039 ) C1785_=_C2040( C1785 C2040 ) C1785_=_C2041( C1785 C2041 ) C1785_=_C2042( C1785 C2042 ) C1803_=_C1835( C1803 C1835 ) \nC1803_=_C1854( C1803 C1854 ) C1803_=_C1883( C1803 C1883 ) C1803_=_C1903( C1803 C1903 ) C1803_=_C1920( C1803 C1920 ) C1803_=_C1930( C1803 C1930 ) C1803_=_C1945( C1803 C1945 ) \nC1803_=_C1977( C1803 C1977 ) C1803_=_C1991( C1803 C1991 ) C1803_=_C2033( C1803 C2033 ) C1803_=_C2034( C1803 C2034 ) C1803_=_C2035( C1803 C2035 ) C1803_=_C2036( C1803 C2036 ) \nC1803_=_C2037( C1803 C2037 ) C1803_=_C2038( C1803 C2038 ) C1803_=_C2039( C1803 C2039 ) C1803_=_C2040( C1803 C2040 ) C1803_=_C2041( C1803 C2041 ) C1803_=_C2042( C1803 C2042 ) \nC1835_=_C1854( C1835 C1854 ) C1835_=_C1883( C1835 C1883 ) C1835_=_C1903( C1835 C1903 ) C1835_=_C1920( C1835 C1920 ) C1835_=_C1930( C1835 C1930 ) C1835_=_C1945( C1835 C1945 ) \nC1835_=_C1977( C1835 C1977 ) C1835_=_C1991( C1835 C1991 ) C1835_=_C2033( C1835 C2033 ) C1835_=_C2034( C1835 C2034 ) C1835_=_C2035( C1835 C2035 ) C1835_=_C2036( C1835 C2036 ) \nC1835_=_C2037( C1835 C2037 ) C1835_=_C2038( C1835 C2038 ) C1835_=_C2039( C1835 C2039 ) C1835_=_C2040( C1835 C2040 ) C1835_=_C2041( C1835 C2041 ) C1835_=_C2042( C1835 C2042 ) \nC1854_=_C1883( C1854 C1883 ) C1854_=_C1903( C1854 C1903 ) C1854_=_C1920( C1854 C1920 ) C1854_=_C1930( C1854 C1930 ) C1854_=_C1945( C1854 C1945 ) C1854_=_C1977( C1854 C1977 ) \nC1854_=_C1991( C1854 C1991 ) C1854_=_C2033( C1854 C2033 ) C1854_=_C2034( C1854 C2034 ) C1854_=_C2035( C1854 C2035 ) C1854_=_C2036( C1854 C2036 ) C1854_=_C2037( C1854 C2037 ) \nC1854_=_C2038( C1854 C2038 ) C1854_=_C2039( C1854 C2039 ) C1854_=_C2040( C1854 C2040 ) C1854_=_C2041( C1854 C2041 ) C1854_=_C2042( C1854 C2042 ) C1883_=_C1903( C1883 C1903 ) \nC1883_=_C1920( C1883 C1920 ) C1883_=_C1930( C1883 C1930 ) C1883_=_C1945( C1883 C1945 ) C1883_=_C1977( C1883 C1977 ) C1883_=_C1991( C1883 C1991 ) C1883_=_C2033( C1883 C2033 ) \nC1883_=_C2034( C1883 C2034 ) C1883_=_C2035( C1883 C2035 ) C1883_=_C2036( C1883 C2036 ) C1883_=_C2037( C1883 C2037 ) C1883_=_C2038( C1883 C2038 ) C1883_=_C2039( C1883 C2039 ) \nC1883_=_C2040( C1883 C2040 ) C1883_=_C2041( C1883 C2041 ) C1883_=_C2042( C1883 C2042 ) C1903_=_C1920( C1903 C1920 ) C1903_=_C1930( C1903 C1930 ) C1903_=_C1945( C1903 C1945 ) \nC1903_=_C1977( C1903 C1977 ) C1903_=_C1991( C1903 C1991 ) C1903_=_C2033( C1903 C2033 ) C1903_=_C2034( C1903 C2034 ) C1903_=_C2035( C1903 C2035 ) C1903_=_C2036( C1903 C2036 ) \nC1903_=_C2037( C1903 C2037 ) C1903_=_C2038( C1903 C2038 ) C1903_=_C2039( C1903 C2039 ) C1903_=_C2040( C1903 C2040 ) C1903_=_C2041( C1903 C2041 ) C1903_=_C2042( C1903 C2042 ) \nC1920_=_C1930( C1920 C1930 ) C1920_=_C1945( C1920 C1945 ) C1920_=_C1977( C1920 C1977 ) C1920_=_C1991( C1920 C1991 ) C1920_=_C2033( C1920 C2033 ) C1920_=_C2034( C1920 C2034 ) \nC1920_=_C2035( C1920 C2035 ) C1920_=_C2036( C1920 C2036 ) C1920_=_C2037( C1920 C2037 ) C1920_=_C2038( C1920 C2038 ) C1920_=_C2039( C1920 C2039 ) C1920_=_C2040( C1920 C2040 ) \nC1920_=_C2041( C1920 C2041 ) C1920_=_C2042( C1920 C2042 ) C1930_=_C1945( C1930 C1945 ) C1930_=_C1977( C1930 C1977 ) C1930_=_C1991( C1930 C1991 ) C1930_=_C2033( C1930 C2033 ) \nC1930_=_C2034( C1930 C2034 ) C1930_=_C2035( C1930 C2035 ) C1930_=_C2036( C1930 C2036 ) C1930_=_C2037( C1930 C2037 ) C1930_=_C2038( C1930 C2038 ) C1930_=_C2039( C1930 C2039 ) \nC1930_=_C2040( C1930 C2040 ) C1930_=_C2041( C1930 C2041 ) C1930_=_C2042( C1930 C2042 ) C1945_=_C1977( C1945 C1977 ) C1945_=_C1991( C1945 C1991 ) C1945_=_C2033( C1945 C2033 ) \nC1945_=_C2034( C1945 C2034 ) C1945_=_C2035( C1945 C2035 ) C1945_=_C2036( C1945 C2036 ) C1945_=_C2037( C1945 C2037 ) C1945_=_C2038( C1945 C2038 ) C1945_=_C2039( C1945 C2039 ) \nC1945_=_C2040(</w:t>
      </w:r>
    </w:p>
    <w:p>
      <w:pPr>
        <w:pStyle w:val="PreformattedText"/>
        <w:bidi w:val="0"/>
        <w:spacing w:before="0" w:after="0"/>
        <w:jc w:val="left"/>
        <w:rPr/>
      </w:pPr>
      <w:r>
        <w:rPr/>
        <w:t xml:space="preserve"> </w:t>
      </w:r>
      <w:r>
        <w:rPr/>
        <w:t>C1945 C2040 ) C1945_=_C2041( C1945 C2041 ) C1945_=_C2042( C1945 C2042 ) C1977_=_C1991( C1977 C1991 ) C1977_=_C2033( C1977 C2033 ) C1977_=_C2034( C1977 C2034 ) \nC1977_=_C2035( C1977 C2035 ) C1977_=_C2036( C1977 C2036 ) C1977_=_C2037( C1977 C2037 ) C1977_=_C2038( C1977 C2038 ) C1977_=_C2039( C1977 C2039 ) C1977_=_C2040( C1977 C2040 ) \nC1977_=_C2041( C1977 C2041 ) C1977_=_C2042( C1977 C2042 ) C1991_=_C2033( C1991 C2033 ) C1991_=_C2034( C1991 C2034 ) C1991_=_C2035( C1991 C2035 ) C1991_=_C2036( C1991 C2036 ) \nC1991_=_C2037( C1991 C2037 ) C1991_=_C2038( C1991 C2038 ) C1991_=_C2039( C1991 C2039 ) C1991_=_C2040( C1991 C2040 ) C1991_=_C2041( C1991 C2041 ) C1991_=_C2042( C1991 C2042 ) \nC2033_=_C2034( C2033 C2034 ) C2033_=_C2035( C2033 C2035 ) C2033_=_C2036( C2033 C2036 ) C2033_=_C2037( C2033 C2037 ) C2033_=_C2038( C2033 C2038 ) C2033_=_C2039( C2033 C2039 ) \nC2033_=_C2040( C2033 C2040 ) C2033_=_C2041( C2033 C2041 ) C2033_=_C2042( C2033 C2042 ) C2034_=_C2035( C2034 C2035 ) C2034_=_C2036( C2034 C2036 ) C2034_=_C2037( C2034 C2037 ) \nC2034_=_C2038( C2034 C2038 ) C2034_=_C2039( C2034 C2039 ) C2034_=_C2040( C2034 C2040 ) C2034_=_C2041( C2034 C2041 ) C2034_=_C2042( C2034 C2042 ) C2035_=_C2036( C2035 C2036 ) \nC2035_=_C2037( C2035 C2037 ) C2035_=_C2038( C2035 C2038 ) C2035_=_C2039( C2035 C2039 ) C2035_=_C2040( C2035 C2040 ) C2035_=_C2041( C2035 C2041 ) C2035_=_C2042( C2035 C2042 ) \nC2036_=_C2037( C2036 C2037 ) C2036_=_C2038( C2036 C2038 ) C2036_=_C2039( C2036 C2039 ) C2036_=_C2040( C2036 C2040 ) C2036_=_C2041( C2036 C2041 ) C2036_=_C2042( C2036 C2042 ) \nC2037_=_C2038( C2037 C2038 ) C2037_=_C2039( C2037 C2039 ) C2037_=_C2040( C2037 C2040 ) C2037_=_C2041( C2037 C2041 ) C2037_=_C2042( C2037 C2042 ) C2038_=_C2039( C2038 C2039 ) \nC2038_=_C2040( C2038 C2040 ) C2038_=_C2041( C2038 C2041 ) C2038_=_C2042( C2038 C2042 ) C2039_=_C2040( C2039 C2040 ) C2039_=_C2041( C2039 C2041 ) C2039_=_C2042( C2039 C2042 ) \nC2040_=_C2041( C2040 C2041 ) C2040_=_C2042( C2040 C2042 ) C2041_=_C2042( C2041 C2042 ) "];128-&gt;140[label="104: C62 C76 C148 C156 C189 \nC217 C233 C283 C296 C349 C357 \nC494 C507 C562 C569 C590 C602 \nC626 C636 C670 C688 C721 C737 \nC772 C785 C882 C919 C930 C986 \nC996 C1038 C1081 C1095 C1113 C1122 \nC1181 C1198 C1217 C1229 C1300 C1311 \nC1329 C1336 C1343 C1351 C1366 C1383 \nC1404 C1418 C1445 C1460 C1497 C1515 \nC1531 C1545 C1556 C1567 C1575 C1585 \nC1644 C1645 C1646 C1647 C1648 C1649 \nC1650 C1651 C1652 C1653 C1654 C1655 \nC1656 C1658 C1659 C1660 C1661 C1662 \nC1663 C1664 C1665 C1666 C1667 C1685 \nC1785 C1803 C1835 C1854 C1883 C1903 \nC1920 C1930 C1945 C1977 C1991 C2033 \nC2034 C2035 C2036 C2037 C2038 C2039 \nC2040 C2041 C2042 \n2700: C62_=_C76 ,C62_=_C148 ,C62_=_C217 ,C62_=_C283 ,C62_=_C349 ,\nC62_=_C494 ,C62_=_C562 ,C62_=_C590 ,C62_=_C626 ,C62_=_C670 ,C62_=_C721 ,\nC62_=_C772 ,C62_=_C882 ,C62_=_C919 ,C62_=_C986 ,C62_=_C1081 ,C62_=_C1113 ,\nC62_=_C1181 ,C62_=_C1217 ,C62_=_C1300 ,C62_=_C1329 ,C62_=_C1343 ,C62_=_C1366 ,\nC62_=_C1404 ,C62_=_C1445 ,C62_=_C1497 ,C62_=_C1531 ,C62_=_C1556 ,C62_=_C1575 ,\nC62_=_C1644 ,C62_=_C1645 ,C62_=_C1646 ,C62_=_C1647 ,C62_=_C1648 ,C62_=_C1649 ,\nC62_=_C1650 ,C62_=_C1651 ,C62_=_C1652 ,C62_=_C1653 ,C62_=_C1654 ,C62_=_C1655 ,\nC62_=_C1656 ,C62_=_C1658 ,C62_=_C1659 ,C62_=_C1660 ,C62_=_C1661 ,C62_=_C1662 ,\nC62_=_C1663 ,C62_=_C1664 ,C62_=_C1665 ,C62_=_C1666 ,C62_=_C1667 ,C76_=_C156 ,\nC76_=_C189 ,C76_=_C233 ,C76_=_C296 ,C76_=_C357 ,C76_=_C507 ,C76_=_C569 ,\nC76_=_C602 ,C76_=_C636 ,C76_=_C688 ,C76_=_C737 ,C76_=_C785 ,C76_=_C930 ,\nC76_=_C996 ,C76_=_C1038 ,C76_=_C1095 ,C76_=_C1122 ,C76_=_C1198 ,C76_=_C1229 ,\nC76_=_C1311 ,C76_=_C1336 ,C76_=_C1351 ,C76_=_C1383 ,C76_=_C1418 ,C76_=_C1460 ,\nC76_=_C1515 ,C76_=_C1545 ,C76_=_C1567 ,C76_=_C1585 ,C76_=_C1685 ,C76_=_C1785 ,\nC76_=_C1803 ,C76_=_C1835 ,C76_=_C1854 ,C76_=_C1883 ,C76_=_C1903 ,C76_=_C1920 ,\nC76_=_C1930 ,C76_=_C1945 ,C76_=_C1977 ,C76_=_C1991 ,C76_=_C2033 ,C76_=_C2034 ,\nC76_=_C2035 ,C76_=_C2036 ,C76_=_C2037 ,C76_=_C2038 ,C76_=_C2039 ,C76_=_C2040 ,\nC76_=_C2041 ,C76_=_C2042 ,C148_=_C156 ,C148_=_C217 ,C148_=_C283 ,C148_=_C349 ,\nC148_=_C494 ,C148_=_C562 ,C148_=_C590 ,C148_=_C626 ,C148_=_C670 ,C148_=_C721 ,\nC148_=_C772 ,C148_=_C882 ,C148_=_C919 ,C148_=_C986 ,C148_=_C1081 ,C148_=_C1113 ,\nC148_=_C1181 ,C148_=_C1217 ,C148_=_C1300 ,C148_=_C1329 ,C148_=_C1343 ,C148_=_C1366 ,\nC148_=_C1404 ,C148_=_C1445 ,C148_=_C1497 ,C148_=_C1531 ,C148_=_C1556 ,C148_=_C1575 ,\nC148_=_C1644 ,C148_=_C1645 ,C148_=_C1646 ,C148_=_C1647 ,C148_=_C1648 ,C148_=_C1649 ,\nC148_=_C1650 ,C148_=_C1651 ,C148_=_C1652 ,C148_=_C1653 ,C148_=_C1654 ,C148_=_C1655 ,\nC148_=_C1656 ,C148_=_C1658 ,C148_=_C1659 ,C148_=_C1660 ,C148_=_C1661 ,C148_=_C1662 ,\nC148_=_C1663 ,C148_=_C1664 ,C148_=_C1665 ,C148_=_C1666 ,C148_=_C1667 ,C156_=_C189 ,\nC156_=_C233 ,C156_=_C296 ,C156_=_C357 ,C156_=_C507 ,C156_=_C569 ,C156_=_C602 ,\nC156_=_C636 ,C156_=_C688 ,C156_=_C737 ,C156_=_C785 ,C156_=_C930 ,C156_=_C996 ,\nC156_=_C1038 ,C156_=_C1095 ,C156_=_C1122 ,C156_=_C1198 ,C156_=_C1229 ,C156_=_C1311 ,\nC156_=_C1336 ,C156_=_C1351 ,C156_=_C1383 ,C156_=_C1418 ,C156_=_C1460 ,C156_=_C1515 ,\nC156_=_C1545 ,C156_=_C1567 ,C156_=_C1585 ,C156_=_C1685 ,C156_=_C1785 ,C156_=_C1803 ,\nC156_=_C1835 ,C156_=_C1854 ,C156_=_C1883 ,C156_=_C1903 ,C156_=_C1920 ,C156_=_C1930 ,\nC156_=_C1945 ,C156_=_C1977 ,C156_=_C1991 ,C156_=_C2033 ,C156_=_C2034 ,C156_=_C2035 ,\nC156_=_C2036 ,C156_=_C2037 ,C156_=_C2038 ,C156_=_C2039 ,C156_=_C2040 ,C156_=_C2041 ,\nC156_=_C2042 ,C189_=_C233 ,C189_=_C296 ,C189_=_C357 ,C189_=_C507 ,C189_=_C569 ,\nC189_=_C602 ,C189_=_C636 ,C189_=_C688 ,C189_=_C737 ,C189_=_C785 ,C189_=_C930 ,\nC189_=_C996 ,C189_=_C1038 ,C189_=_C1095 ,C189_=_C1122 ,C189_=_C1198 ,C189_=_C1229 ,\nC189_=_C1311 ,C189_=_C1336 ,C189_=_C1351 ,C189_=_C1383 ,C189_=_C1418 ,C189_=_C1460 ,\nC189_=_C1515 ,C189_=_C1545 ,C189_=_C1567 ,C189_=_C1585 ,C189_=_C1685 ,C189_=_C1785 ,\nC189_=_C1803 ,C189_=_C1835 ,C189_=_C1854 ,C189_=_C1883 ,C189_=_C1903 ,C189_=_C1920 ,\nC189_=_C1930 ,C189_=_C1945 ,C189_=_C1977 ,C189_=_C1991 ,C189_=_C2033 ,C189_=_C2034 ,\nC189_=_C2035 ,C189_=_C2036 ,C189_=_C2037 ,C189_=_C2038 ,C189_=_C2039 ,C189_=_C2040 ,\nC189_=_C2041 ,C189_=_C2042 ,C217_=_C233 ,C217_=_C283 ,C217_=_C349 ,C217_=_C494 ,\nC217_=_C562 ,C217_=_C590 ,C217_=_C626 ,C217_=_C670 ,C217_=_C721 ,C217_=_C772 ,\nC217_=_C882 ,C217_=_C919 ,C217_=_C986 ,C217_=_C1081 ,C217_=_C1113 ,C217_=_C1181 ,\nC217_=_C1217 ,C217_=_C1300 ,C217_=_C1329 ,C217_=_C1343 ,C217_=_C1366 ,C217_=_C1404 ,\nC217_=_C1445 ,C217_=_C1497 ,C217_=_C1531 ,C217_=_C1556 ,C217_=_C1575 ,C217_=_C1644 ,\nC217_=_C1645 ,C217_=_C1646 ,C217_=_C1647 ,C217_=_C1648 ,C217_=_C1649 ,C217_=_C1650 ,\nC217_=_C1651 ,C217_=_C1652 ,C217_=_C1653 ,C217_=_C1654 ,C217_=_C1655 ,C217_=_C1656 ,\nC217_=_C1658 ,C217_=_C1659 ,C217_=_C1660 ,C217_=_C1661 ,C217_=_C1662 ,C217_=_C1663 ,\nC217_=_C1664 ,C217_=_C1665 ,C217_=_C1666 ,C217_=_C1667 ,C233_=_C296 ,C233_=_C357 ,\nC233_=_C507 ,C233_=_C569 ,C233_=_C602 ,C233_=_C636 ,C233_=_C688 ,C233_=_C737 ,\nC233_=_C785 ,C233_=_C930 ,C233_=_C996 ,C233_=_C1038 ,C233_=_C1095 ,C233_=_C1122 ,\nC233_=_C1198 ,C233_=_C1229 ,C233_=_C1311 ,C233_=_C1336 ,C233_=_C1351 ,C233_=_C1383 ,\nC233_=_C1418 ,C233_=_C1460 ,C233_=_C1515 ,C233_=_C1545 ,C233_=_C1567 ,C233_=_C1585 ,\nC233_=_C1685 ,C233_=_C1785 ,C233_=_C1803 ,C233_=_C1835 ,C233_=_C1854 ,C233_=_C1883 ,\nC233_=_C1903 ,C233_=_C1920 ,C233_=_C1930 ,C233_=_C1945 ,C233_=_C1977 ,C233_=_C1991 ,\nC233_=_C2033 ,C233_=_C2034 ,C233_=_C2035 ,C233_=_C2036 ,C233_=_C2037 ,C233_=_C2038 ,\nC233_=_C2039 ,C233_=_C2040 ,C233_=_C2041 ,C233_=_C2042 ,C283_=_C296 ,C283_=_C349 ,\nC283_=_C494 ,C283_=_C562 ,C283_=_C590 ,C283_=_C626 ,C283_=_C670 ,C283_=_C721 ,\nC283_=_C772 ,C283_=_C882 ,C283_=_C919 ,C283_=_C986 ,C283_=_C1081 ,C283_=_C1113 ,\nC283_=_C1181 ,C283_=_C1217 ,C283_=_C1300 ,C283_=_C1329 ,C283_=_C1343 ,C283_=_C1366 ,\nC283_=_C1404 ,C283_=_C1445 ,C283_=_C1497 ,C283_=_C1531 ,C283_=_C1556 ,C283_=_C1575 ,\nC283_=_C1644 ,C283_=_C1645 ,C283_=_C1646 ,C283_=_C1647 ,C283_=_C1648 ,C283_=_C1649 ,\nC283_=_C1650 ,C283_=_C1651 ,C283_=_C1652 ,C283_=_C1653 ,C283_=_C1654 ,C283_=_C1655 ,\nC283_=_C1656 ,C283_=_C1658 ,C283_=_C1659 ,C283_=_C1660 ,C283_=_C1661 ,C283_=_C1662 ,\nC283_=_C1663 ,C283_=_C1664 ,C283_=_C1665 ,C283_=_C1666 ,C283_=_C1667 ,C296_=_C357 ,\nC296_=_C507 ,C296_=_C569 ,C296_=_C602 ,C296_=_C636 ,C296_=_C688 ,C296_=_C737 ,\nC296_=_C785 ,C296_=_C930 ,C296_=_C996 ,C296_=_C1038 ,C296_=_C1095 ,C296_=_C1122 ,\nC296_=_C1198 ,C296_=_C1229 ,C296_=_C1311 ,C296_=_C1336 ,C296_=_C1351 ,C296_=_C1383 ,\nC296_=_C1418 ,C296_=_C1460 ,C296_=_C1515 ,C296_=_C1545 ,C296_=_C1567 ,C296_=_C1585 ,\nC296_=_C1685 ,C296_=_C1785 ,C296_=_C1803 ,C296_=_C1835 ,C296_=_C1854 ,C296_=_C1883 ,\nC296_=_C1903 ,C296_=_C1920 ,C296_=_C1930 ,C296_=_C1945 ,C296_=_C1977 ,C296_=_C1991 ,\nC296_=_C2033 ,C296_=_C2034 ,C296_=_C2035 ,C296_=_C2036 ,C296_=_C2037 ,C296_=_C2038 ,\nC296_=_C2039 ,C296_=_C2040 ,C296_=_C2041 ,C296_=_C2042 ,C349_=_C357 ,C349_=_C494 ,\nC349_=_C562 ,C349_=_C590 ,C349_=_C626 ,C349_=_C670 ,C349_=_C721 ,C349_=_C772 ,\nC349_=_C882 ,C349_=_C919 ,C349_=_C986 ,C349_=_C1081 ,C349_=_C1113 ,C349_=_C1181 ,\nC349_=_C1217 ,C349_=_C1300 ,C349_=_C1329 ,C349_=_C1343 ,C349_=_C1366 ,C349_=_C1404 ,\nC349_=_C1445 ,C349_=_C1497 ,C349_=_C1531 ,C349_=_C1556 ,C349_=_C1575 ,C349_=_C1644 ,\nC349_=_C1645 ,C349_=_C1646 ,C349_=_C1647 ,C349_=_C1648 ,C349_=_C1649 ,C349_=_C1650 ,\nC349_=_C1651 ,C349_=_C1652 ,C349_=_C1653 ,C349_=_C1654 ,C349_=_C1655 ,C349_=_C1656 ,\nC349_=_C1658 ,C349_=_C1659 ,C349_=_C1660 ,C349_=_C1661 ,C349_=_C1662 ,C349_=_C1663 ,\nC349_=_C1664 ,C349_=_C1665 ,C349_=_C1666 ,C349_=_C1667 ,C357_=_C507 ,C357_=_C569 ,\nC357_=_C602 ,C357_=_C636 ,C357_=_C688 ,C357_=_C737 ,C357_=_C785 ,C357_=_C930 ,\nC357_=_C996 ,C357_=_C1038 ,C357_=_C1095 ,C357_=_C1122 ,C357_=_C1198 ,C357_=_C1229 ,\nC357_=_C1311 ,C357_=_C1336 ,C357_=_C1351 ,C357_=_C1383 ,C357_=_C1418 ,C357_=_C1460 ,\nC357_=_C1515 ,C357_=_C1545 ,C357_=_C1567 ,C357_=_C1585 ,C357_=_C1685 ,C357_=_C1785 ,\nC357_=_C1803</w:t>
      </w:r>
    </w:p>
    <w:p>
      <w:pPr>
        <w:pStyle w:val="PreformattedText"/>
        <w:bidi w:val="0"/>
        <w:spacing w:before="0" w:after="0"/>
        <w:jc w:val="left"/>
        <w:rPr/>
      </w:pPr>
      <w:r>
        <w:rPr/>
        <w:t xml:space="preserve"> </w:t>
      </w:r>
      <w:r>
        <w:rPr/>
        <w:t>,C357_=_C1835 ,C357_=_C1854 ,C357_=_C1883 ,C357_=_C1903 ,C357_=_C1920 ,\nC357_=_C1930 ,C357_=_C1945 ,C357_=_C1977 ,C357_=_C1991 ,C357_=_C2033 ,C357_=_C2034 ,\nC357_=_C2035 ,C357_=_C2036 ,C357_=_C2037 ,C357_=_C2038 ,C357_=_C2039 ,C357_=_C2040 ,\nC357_=_C2041 ,C357_=_C2042 ,C494_=_C507 ,C494_=_C562 ,C494_=_C590 ,C494_=_C626 ,\nC494_=_C670 ,C494_=_C721 ,C494_=_C772 ,C494_=_C882 ,C494_=_C919 ,C494_=_C986 ,\nC494_=_C1081 ,C494_=_C1113 ,C494_=_C1181 ,C494_=_C1217 ,C494_=_C1300 ,C494_=_C1329 ,\nC494_=_C1343 ,C494_=_C1366 ,C494_=_C1404 ,C494_=_C1445 ,C494_=_C1497 ,C494_=_C1531 ,\nC494_=_C1556 ,C494_=_C1575 ,C494_=_C1644 ,C494_=_C1645 ,C494_=_C1646 ,C494_=_C1647 ,\nC494_=_C1648 ,C494_=_C1649 ,C494_=_C1650 ,C494_=_C1651 ,C494_=_C1652 ,C494_=_C1653 ,\nC494_=_C1654 ,C494_=_C1655 ,C494_=_C1656 ,C494_=_C1658 ,C494_=_C1659 ,C494_=_C1660 ,\nC494_=_C1661 ,C494_=_C1662 ,C494_=_C1663 ,C494_=_C1664 ,C494_=_C1665 ,C494_=_C1666 ,\nC494_=_C1667 ,C507_=_C569 ,C507_=_C602 ,C507_=_C636 ,C507_=_C688 ,C507_=_C737 ,\nC507_=_C785 ,C507_=_C930 ,C507_=_C996 ,C507_=_C1038 ,C507_=_C1095 ,C507_=_C1122 ,\nC507_=_C1198 ,C507_=_C1229 ,C507_=_C1311 ,C507_=_C1336 ,C507_=_C1351 ,C507_=_C1383 ,\nC507_=_C1418 ,C507_=_C1460 ,C507_=_C1515 ,C507_=_C1545 ,C507_=_C1567 ,C507_=_C1585 ,\nC507_=_C1685 ,C507_=_C1785 ,C507_=_C1803 ,C507_=_C1835 ,C507_=_C1854 ,C507_=_C1883 ,\nC507_=_C1903 ,C507_=_C1920 ,C507_=_C1930 ,C507_=_C1945 ,C507_=_C1977 ,C507_=_C1991 ,\nC507_=_C2033 ,C507_=_C2034 ,C507_=_C2035 ,C507_=_C2036 ,C507_=_C2037 ,C507_=_C2038 ,\nC507_=_C2039 ,C507_=_C2040 ,C507_=_C2041 ,C507_=_C2042 ,C562_=_C569 ,C562_=_C590 ,\nC562_=_C626 ,C562_=_C670 ,C562_=_C721 ,C562_=_C772 ,C562_=_C882 ,C562_=_C919 ,\nC562_=_C986 ,C562_=_C1081 ,C562_=_C1113 ,C562_=_C1181 ,C562_=_C1217 ,C562_=_C1300 ,\nC562_=_C1329 ,C562_=_C1343 ,C562_=_C1366 ,C562_=_C1404 ,C562_=_C1445 ,C562_=_C1497 ,\nC562_=_C1531 ,C562_=_C1556 ,C562_=_C1575 ,C562_=_C1644 ,C562_=_C1645 ,C562_=_C1646 ,\nC562_=_C1647 ,C562_=_C1648 ,C562_=_C1649 ,C562_=_C1650 ,C562_=_C1651 ,C562_=_C1652 ,\nC562_=_C1653 ,C562_=_C1654 ,C562_=_C1655 ,C562_=_C1656 ,C562_=_C1658 ,C562_=_C1659 ,\nC562_=_C1660 ,C562_=_C1661 ,C562_=_C1662 ,C562_=_C1663 ,C562_=_C1664 ,C562_=_C1665 ,\nC562_=_C1666 ,C562_=_C1667 ,C569_=_C602 ,C569_=_C636 ,C569_=_C688 ,C569_=_C737 ,\nC569_=_C785 ,C569_=_C930 ,C569_=_C996 ,C569_=_C1038 ,C569_=_C1095 ,C569_=_C1122 ,\nC569_=_C1198 ,C569_=_C1229 ,C569_=_C1311 ,C569_=_C1336 ,C569_=_C1351 ,C569_=_C1383 ,\nC569_=_C1418 ,C569_=_C1460 ,C569_=_C1515 ,C569_=_C1545 ,C569_=_C1567 ,C569_=_C1585 ,\nC569_=_C1685 ,C569_=_C1785 ,C569_=_C1803 ,C569_=_C1835 ,C569_=_C1854 ,C569_=_C1883 ,\nC569_=_C1903 ,C569_=_C1920 ,C569_=_C1930 ,C569_=_C1945 ,C569_=_C1977 ,C569_=_C1991 ,\nC569_=_C2033 ,C569_=_C2034 ,C569_=_C2035 ,C569_=_C2036 ,C569_=_C2037 ,C569_=_C2038 ,\nC569_=_C2039 ,C569_=_C2040 ,C569_=_C2041 ,C569_=_C2042 ,C590_=_C602 ,C590_=_C626 ,\nC590_=_C670 ,C590_=_C721 ,C590_=_C772 ,C590_=_C882 ,C590_=_C919 ,C590_=_C986 ,\nC590_=_C1081 ,C590_=_C1113 ,C590_=_C1181 ,C590_=_C1217 ,C590_=_C1300 ,C590_=_C1329 ,\nC590_=_C1343 ,C590_=_C1366 ,C590_=_C1404 ,C590_=_C1445 ,C590_=_C1497 ,C590_=_C1531 ,\nC590_=_C1556 ,C590_=_C1575 ,C590_=_C1644 ,C590_=_C1645 ,C590_=_C1646 ,C590_=_C1647 ,\nC590_=_C1648 ,C590_=_C1649 ,C590_=_C1650 ,C590_=_C1651 ,C590_=_C1652 ,C590_=_C1653 ,\nC590_=_C1654 ,C590_=_C1655 ,C590_=_C1656 ,C590_=_C1658 ,C590_=_C1659 ,C590_=_C1660 ,\nC590_=_C1661 ,C590_=_C1662 ,C590_=_C1663 ,C590_=_C1664 ,C590_=_C1665 ,C590_=_C1666 ,\nC590_=_C1667 ,C602_=_C636 ,C602_=_C688 ,C602_=_C737 ,C602_=_C785 ,C602_=_C930 ,\nC602_=_C996 ,C602_=_C1038 ,C602_=_C1095 ,C602_=_C1122 ,C602_=_C1198 ,C602_=_C1229 ,\nC602_=_C1311 ,C602_=_C1336 ,C602_=_C1351 ,C602_=_C1383 ,C602_=_C1418 ,C602_=_C1460 ,\nC602_=_C1515 ,C602_=_C1545 ,C602_=_C1567 ,C602_=_C1585 ,C602_=_C1685 ,C602_=_C1785 ,\nC602_=_C1803 ,C602_=_C1835 ,C602_=_C1854 ,C602_=_C1883 ,C602_=_C1903 ,C602_=_C1920 ,\nC602_=_C1930 ,C602_=_C1945 ,C602_=_C1977 ,C602_=_C1991 ,C602_=_C2033 ,C602_=_C2034 ,\nC602_=_C2035 ,C602_=_C2036 ,C602_=_C2037 ,C602_=_C2038 ,C602_=_C2039 ,C602_=_C2040 ,\nC602_=_C2041 ,C602_=_C2042 ,C626_=_C636 ,C626_=_C670 ,C626_=_C721 ,C626_=_C772 ,\nC626_=_C882 ,C626_=_C919 ,C626_=_C986 ,C626_=_C1081 ,C626_=_C1113 ,C626_=_C1181 ,\nC626_=_C1217 ,C626_=_C1300 ,C626_=_C1329 ,C626_=_C1343 ,C626_=_C1366 ,C626_=_C1404 ,\nC626_=_C1445 ,C626_=_C1497 ,C626_=_C1531 ,C626_=_C1556 ,C626_=_C1575 ,C626_=_C1644 ,\nC626_=_C1645 ,C626_=_C1646 ,C626_=_C1647 ,C626_=_C1648 ,C626_=_C1649 ,C626_=_C1650 ,\nC626_=_C1651 ,C626_=_C1652 ,C626_=_C1653 ,C626_=_C1654 ,C626_=_C1655 ,C626_=_C1656 ,\nC626_=_C1658 ,C626_=_C1659 ,C626_=_C1660 ,C626_=_C1661 ,C626_=_C1662 ,C626_=_C1663 ,\nC626_=_C1664 ,C626_=_C1665 ,C626_=_C1666 ,C626_=_C1667 ,C636_=_C688 ,C636_=_C737 ,\nC636_=_C785 ,C636_=_C930 ,C636_=_C996 ,C636_=_C1038 ,C636_=_C1095 ,C636_=_C1122 ,\nC636_=_C1198 ,C636_=_C1229 ,C636_=_C1311 ,C636_=_C1336 ,C636_=_C1351 ,C636_=_C1383 ,\nC636_=_C1418 ,C636_=_C1460 ,C636_=_C1515 ,C636_=_C1545 ,C636_=_C1567 ,C636_=_C1585 ,\nC636_=_C1685 ,C636_=_C1785 ,C636_=_C1803 ,C636_=_C1835 ,C636_=_C1854 ,C636_=_C1883 ,\nC636_=_C1903 ,C636_=_C1920 ,C636_=_C1930 ,C636_=_C1945 ,C636_=_C1977 ,C636_=_C1991 ,\nC636_=_C2033 ,C636_=_C2034 ,C636_=_C2035 ,C636_=_C2036 ,C636_=_C2037 ,C636_=_C2038 ,\nC636_=_C2039 ,C636_=_C2040 ,C636_=_C2041 ,C636_=_C2042 ,C670_=_C688 ,C670_=_C721 ,\nC670_=_C772 ,C670_=_C882 ,C670_=_C919 ,C670_=_C986 ,C670_=_C1081 ,C670_=_C1113 ,\nC670_=_C1181 ,C670_=_C1217 ,C670_=_C1300 ,C670_=_C1329 ,C670_=_C1343 ,C670_=_C1366 ,\nC670_=_C1404 ,C670_=_C1445 ,C670_=_C1497 ,C670_=_C1531 ,C670_=_C1556 ,C670_=_C1575 ,\nC670_=_C1644 ,C670_=_C1645 ,C670_=_C1646 ,C670_=_C1647 ,C670_=_C1648 ,C670_=_C1649 ,\nC670_=_C1650 ,C670_=_C1651 ,C670_=_C1652 ,C670_=_C1653 ,C670_=_C1654 ,C670_=_C1655 ,\nC670_=_C1656 ,C670_=_C1658 ,C670_=_C1659 ,C670_=_C1660 ,C670_=_C1661 ,C670_=_C1662 ,\nC670_=_C1663 ,C670_=_C1664 ,C670_=_C1665 ,C670_=_C1666 ,C670_=_C1667 ,C688_=_C737 ,\nC688_=_C785 ,C688_=_C930 ,C688_=_C996 ,C688_=_C1038 ,C688_=_C1095 ,C688_=_C1122 ,\nC688_=_C1198 ,C688_=_C1229 ,C688_=_C1311 ,C688_=_C1336 ,C688_=_C1351 ,C688_=_C1383 ,\nC688_=_C1418 ,C688_=_C1460 ,C688_=_C1515 ,C688_=_C1545 ,C688_=_C1567 ,C688_=_C1585 ,\nC688_=_C1685 ,C688_=_C1785 ,C688_=_C1803 ,C688_=_C1835 ,C688_=_C1854 ,C688_=_C1883 ,\nC688_=_C1903 ,C688_=_C1920 ,C688_=_C1930 ,C688_=_C1945 ,C688_=_C1977 ,C688_=_C1991 ,\nC688_=_C2033 ,C688_=_C2034 ,C688_=_C2035 ,C688_=_C2036 ,C688_=_C2037 ,C688_=_C2038 ,\nC688_=_C2039 ,C688_=_C2040 ,C688_=_C2041 ,C688_=_C2042 ,C721_=_C737 ,C721_=_C772 ,\nC721_=_C882 ,C721_=_C919 ,C721_=_C986 ,C721_=_C1081 ,C721_=_C1113 ,C721_=_C1181 ,\nC721_=_C1217 ,C721_=_C1300 ,C721_=_C1329 ,C721_=_C1343 ,C721_=_C1366 ,C721_=_C1404 ,\nC721_=_C1445 ,C721_=_C1497 ,C721_=_C1531 ,C721_=_C1556 ,C721_=_C1575 ,C721_=_C1644 ,\nC721_=_C1645 ,C721_=_C1646 ,C721_=_C1647 ,C721_=_C1648 ,C721_=_C1649 ,C721_=_C1650 ,\nC721_=_C1651 ,C721_=_C1652 ,C721_=_C1653 ,C721_=_C1654 ,C721_=_C1655 ,C721_=_C1656 ,\nC721_=_C1658 ,C721_=_C1659 ,C721_=_C1660 ,C721_=_C1661 ,C721_=_C1662 ,C721_=_C1663 ,\nC721_=_C1664 ,C721_=_C1665 ,C721_=_C1666 ,C721_=_C1667 ,C737_=_C785 ,C737_=_C930 ,\nC737_=_C996 ,C737_=_C1038 ,C737_=_C1095 ,C737_=_C1122 ,C737_=_C1198 ,C737_=_C1229 ,\nC737_=_C1311 ,C737_=_C1336 ,C737_=_C1351 ,C737_=_C1383 ,C737_=_C1418 ,C737_=_C1460 ,\nC737_=_C1515 ,C737_=_C1545 ,C737_=_C1567 ,C737_=_C1585 ,C737_=_C1685 ,C737_=_C1785 ,\nC737_=_C1803 ,C737_=_C1835 ,C737_=_C1854 ,C737_=_C1883 ,C737_=_C1903 ,C737_=_C1920 ,\nC737_=_C1930 ,C737_=_C1945 ,C737_=_C1977 ,C737_=_C1991 ,C737_=_C2033 ,C737_=_C2034 ,\nC737_=_C2035 ,C737_=_C2036 ,C737_=_C2037 ,C737_=_C2038 ,C737_=_C2039 ,C737_=_C2040 ,\nC737_=_C2041 ,C737_=_C2042 ,C772_=_C785 ,C772_=_C882 ,C772_=_C919 ,C772_=_C986 ,\nC772_=_C1081 ,C772_=_C1113 ,C772_=_C1181 ,C772_=_C1217 ,C772_=_C1300 ,C772_=_C1329 ,\nC772_=_C1343 ,C772_=_C1366 ,C772_=_C1404 ,C772_=_C1445 ,C772_=_C1497 ,C772_=_C1531 ,\nC772_=_C1556 ,C772_=_C1575 ,C772_=_C1644 ,C772_=_C1645 ,C772_=_C1646 ,C772_=_C1647 ,\nC772_=_C1648 ,C772_=_C1649 ,C772_=_C1650 ,C772_=_C1651 ,C772_=_C1652 ,C772_=_C1653 ,\nC772_=_C1654 ,C772_=_C1655 ,C772_=_C1656 ,C772_=_C1658 ,C772_=_C1659 ,C772_=_C1660 ,\nC772_=_C1661 ,C772_=_C1662 ,C772_=_C1663 ,C772_=_C1664 ,C772_=_C1665 ,C772_=_C1666 ,\nC772_=_C1667 ,C785_=_C930 ,C785_=_C996 ,C785_=_C1038 ,C785_=_C1095 ,C785_=_C1122 ,\nC785_=_C1198 ,C785_=_C1229 ,C785_=_C1311 ,C785_=_C1336 ,C785_=_C1351 ,C785_=_C1383 ,\nC785_=_C1418 ,C785_=_C1460 ,C785_=_C1515 ,C785_=_C1545 ,C785_=_C1567 ,C785_=_C1585 ,\nC785_=_C1685 ,C785_=_C1785 ,C785_=_C1803 ,C785_=_C1835 ,C785_=_C1854 ,C785_=_C1883 ,\nC785_=_C1903 ,C785_=_C1920 ,C785_=_C1930 ,C785_=_C1945 ,C785_=_C1977 ,C785_=_C1991 ,\nC785_=_C2033 ,C785_=_C2034 ,C785_=_C2035 ,C785_=_C2036 ,C785_=_C2037 ,C785_=_C2038 ,\nC785_=_C2039 ,C785_=_C2040 ,C785_=_C2041 ,C785_=_C2042 ,C882_=_C919 ,C882_=_C986 ,\nC882_=_C1081 ,C882_=_C1113 ,C882_=_C1181 ,C882_=_C1217 ,C882_=_C1300 ,C882_=_C1329 ,\nC882_=_C1343 ,C882_=_C1366 ,C882_=_C1404 ,C882_=_C1445 ,C882_=_C1497 ,C882_=_C1531 ,\nC882_=_C1556 ,C882_=_C1575 ,C882_=_C1644 ,C882_=_C1645 ,C882_=_C1646 ,C882_=_C1647 ,\nC882_=_C1648 ,C882_=_C1649 ,C882_=_C1650 ,C882_=_C1651 ,C882_=_C1652 ,C882_=_C1653 ,\nC882_=_C1654 ,C882_=_C1655 ,C882_=_C1656 ,C882_=_C1658 ,C882_=_C1659 ,C882_=_C1660 ,\nC882_=_C1661 ,C882_=_C1662 ,C882_=_C1663 ,C882_=_C1664 ,C882_=_C1665 ,C882_=_C1666 ,\nC882_=_C1667 ,C919_=_C930 ,C919_=_C986 ,C919_=_C1081 ,C919_=_C1113 ,C919_=_C1181 ,\nC919_=_C1217 ,C919_=_C1300 ,C919_=_C1329 ,C919_=_C1343 ,C919_=_C1366 ,C919_=_C1404 ,\nC919_=_C1445 ,C919_=_C1497 ,C919_=_C1531 ,C919_=_C1556 ,C919_=_C1575 ,C919_=_C1644 ,\nC919_=_C1645 ,C919_=_C1646 ,C919_=_C1647 ,C919_=_C1648 ,C919_=_C1649 ,C919_=_C1650 ,\nC919_=_C1651 ,C919_=_C1652 ,C919_=_C1653 ,C919_=_C1654 ,C919_=_C1655 ,C919_=_C1656 ,\nC919_=_C1658 ,C919_=_C1659 ,C919_=_C1660 ,C919_=_C1661 ,C919_=_C1662 ,C919_=_C1663 ,\nC919_=_C1664 ,C919_=_C1665</w:t>
      </w:r>
    </w:p>
    <w:p>
      <w:pPr>
        <w:pStyle w:val="PreformattedText"/>
        <w:bidi w:val="0"/>
        <w:spacing w:before="0" w:after="0"/>
        <w:jc w:val="left"/>
        <w:rPr/>
      </w:pPr>
      <w:r>
        <w:rPr/>
        <w:t xml:space="preserve"> </w:t>
      </w:r>
      <w:r>
        <w:rPr/>
        <w:t>,C919_=_C1666 ,C919_=_C1667 ,C930_=_C996 ,C930_=_C1038 ,\nC930_=_C1095 ,C930_=_C1122 ,C930_=_C1198 ,C930_=_C1229 ,C930_=_C1311 ,C930_=_C1336 ,\nC930_=_C1351 ,C930_=_C1383 ,C930_=_C1418 ,C930_=_C1460 ,C930_=_C1515 ,C930_=_C1545 ,\nC930_=_C1567 ,C930_=_C1585 ,C930_=_C1685 ,C930_=_C1785 ,C930_=_C1803 ,C930_=_C1835 ,\nC930_=_C1854 ,C930_=_C1883 ,C930_=_C1903 ,C930_=_C1920 ,C930_=_C1930 ,C930_=_C1945 ,\nC930_=_C1977 ,C930_=_C1991 ,C930_=_C2033 ,C930_=_C2034 ,C930_=_C2035 ,C930_=_C2036 ,\nC930_=_C2037 ,C930_=_C2038 ,C930_=_C2039 ,C930_=_C2040 ,C930_=_C2041 ,C930_=_C2042 ,\nC986_=_C996 ,C986_=_C1081 ,C986_=_C1113 ,C986_=_C1181 ,C986_=_C1217 ,C986_=_C1300 ,\nC986_=_C1329 ,C986_=_C1343 ,C986_=_C1366 ,C986_=_C1404 ,C986_=_C1445 ,C986_=_C1497 ,\nC986_=_C1531 ,C986_=_C1556 ,C986_=_C1575 ,C986_=_C1644 ,C986_=_C1645 ,C986_=_C1646 ,\nC986_=_C1647 ,C986_=_C1648 ,C986_=_C1649 ,C986_=_C1650 ,C986_=_C1651 ,C986_=_C1652 ,\nC986_=_C1653 ,C986_=_C1654 ,C986_=_C1655 ,C986_=_C1656 ,C986_=_C1658 ,C986_=_C1659 ,\nC986_=_C1660 ,C986_=_C1661 ,C986_=_C1662 ,C986_=_C1663 ,C986_=_C1664 ,C986_=_C1665 ,\nC986_=_C1666 ,C986_=_C1667 ,C996_=_C1038 ,C996_=_C1095 ,C996_=_C1122 ,C996_=_C1198 ,\nC996_=_C1229 ,C996_=_C1311 ,C996_=_C1336 ,C996_=_C1351 ,C996_=_C1383 ,C996_=_C1418 ,\nC996_=_C1460 ,C996_=_C1515 ,C996_=_C1545 ,C996_=_C1567 ,C996_=_C1585 ,C996_=_C1685 ,\nC996_=_C1785 ,C996_=_C1803 ,C996_=_C1835 ,C996_=_C1854 ,C996_=_C1883 ,C996_=_C1903 ,\nC996_=_C1920 ,C996_=_C1930 ,C996_=_C1945 ,C996_=_C1977 ,C996_=_C1991 ,C996_=_C2033 ,\nC996_=_C2034 ,C996_=_C2035 ,C996_=_C2036 ,C996_=_C2037 ,C996_=_C2038 ,C996_=_C2039 ,\nC996_=_C2040 ,C996_=_C2041 ,C996_=_C2042 ,C1038_=_C1095 ,C1038_=_C1122 ,C1038_=_C1198 ,\nC1038_=_C1229 ,C1038_=_C1311 ,C1038_=_C1336 ,C1038_=_C1351 ,C1038_=_C1383 ,C1038_=_C1418 ,\nC1038_=_C1460 ,C1038_=_C1515 ,C1038_=_C1545 ,C1038_=_C1567 ,C1038_=_C1585 ,C1038_=_C1685 ,\nC1038_=_C1785 ,C1038_=_C1803 ,C1038_=_C1835 ,C1038_=_C1854 ,C1038_=_C1883 ,C1038_=_C1903 ,\nC1038_=_C1920 ,C1038_=_C1930 ,C1038_=_C1945 ,C1038_=_C1977 ,C1038_=_C1991 ,C1038_=_C2033 ,\nC1038_=_C2034 ,C1038_=_C2035 ,C1038_=_C2036 ,C1038_=_C2037 ,C1038_=_C2038 ,C1038_=_C2039 ,\nC1038_=_C2040 ,C1038_=_C2041 ,C1038_=_C2042 ,C1081_=_C1095 ,C1081_=_C1113 ,C1081_=_C1181 ,\nC1081_=_C1217 ,C1081_=_C1300 ,C1081_=_C1329 ,C1081_=_C1343 ,C1081_=_C1366 ,C1081_=_C1404 ,\nC1081_=_C1445 ,C1081_=_C1497 ,C1081_=_C1531 ,C1081_=_C1556 ,C1081_=_C1575 ,C1081_=_C1644 ,\nC1081_=_C1645 ,C1081_=_C1646 ,C1081_=_C1647 ,C1081_=_C1648 ,C1081_=_C1649 ,C1081_=_C1650 ,\nC1081_=_C1651 ,C1081_=_C1652 ,C1081_=_C1653 ,C1081_=_C1654 ,C1081_=_C1655 ,C1081_=_C1656 ,\nC1081_=_C1658 ,C1081_=_C1659 ,C1081_=_C1660 ,C1081_=_C1661 ,C1081_=_C1662 ,C1081_=_C1663 ,\nC1081_=_C1664 ,C1081_=_C1665 ,C1081_=_C1666 ,C1081_=_C1667 ,C1095_=_C1122 ,C1095_=_C1198 ,\nC1095_=_C1229 ,C1095_=_C1311 ,C1095_=_C1336 ,C1095_=_C1351 ,C1095_=_C1383 ,C1095_=_C1418 ,\nC1095_=_C1460 ,C1095_=_C1515 ,C1095_=_C1545 ,C1095_=_C1567 ,C1095_=_C1585 ,C1095_=_C1685 ,\nC1095_=_C1785 ,C1095_=_C1803 ,C1095_=_C1835 ,C1095_=_C1854 ,C1095_=_C1883 ,C1095_=_C1903 ,\nC1095_=_C1920 ,C1095_=_C1930 ,C1095_=_C1945 ,C1095_=_C1977 ,C1095_=_C1991 ,C1095_=_C2033 ,\nC1095_=_C2034 ,C1095_=_C2035 ,C1095_=_C2036 ,C1095_=_C2037 ,C1095_=_C2038 ,C1095_=_C2039 ,\nC1095_=_C2040 ,C1095_=_C2041 ,C1095_=_C2042 ,C1113_=_C1122 ,C1113_=_C1181 ,C1113_=_C1217 ,\nC1113_=_C1300 ,C1113_=_C1329 ,C1113_=_C1343 ,C1113_=_C1366 ,C1113_=_C1404 ,C1113_=_C1445 ,\nC1113_=_C1497 ,C1113_=_C1531 ,C1113_=_C1556 ,C1113_=_C1575 ,C1113_=_C1644 ,C1113_=_C1645 ,\nC1113_=_C1646 ,C1113_=_C1647 ,C1113_=_C1648 ,C1113_=_C1649 ,C1113_=_C1650 ,C1113_=_C1651 ,\nC1113_=_C1652 ,C1113_=_C1653 ,C1113_=_C1654 ,C1113_=_C1655 ,C1113_=_C1656 ,C1113_=_C1658 ,\nC1113_=_C1659 ,C1113_=_C1660 ,C1113_=_C1661 ,C1113_=_C1662 ,C1113_=_C1663 ,C1113_=_C1664 ,\nC1113_=_C1665 ,C1113_=_C1666 ,C1113_=_C1667 ,C1122_=_C1198 ,C1122_=_C1229 ,C1122_=_C1311 ,\nC1122_=_C1336 ,C1122_=_C1351 ,C1122_=_C1383 ,C1122_=_C1418 ,C1122_=_C1460 ,C1122_=_C1515 ,\nC1122_=_C1545 ,C1122_=_C1567 ,C1122_=_C1585 ,C1122_=_C1685 ,C1122_=_C1785 ,C1122_=_C1803 ,\nC1122_=_C1835 ,C1122_=_C1854 ,C1122_=_C1883 ,C1122_=_C1903 ,C1122_=_C1920 ,C1122_=_C1930 ,\nC1122_=_C1945 ,C1122_=_C1977 ,C1122_=_C1991 ,C1122_=_C2033 ,C1122_=_C2034 ,C1122_=_C2035 ,\nC1122_=_C2036 ,C1122_=_C2037 ,C1122_=_C2038 ,C1122_=_C2039 ,C1122_=_C2040 ,C1122_=_C2041 ,\nC1122_=_C2042 ,C1181_=_C1198 ,C1181_=_C1217 ,C1181_=_C1300 ,C1181_=_C1329 ,C1181_=_C1343 ,\nC1181_=_C1366 ,C1181_=_C1404 ,C1181_=_C1445 ,C1181_=_C1497 ,C1181_=_C1531 ,C1181_=_C1556 ,\nC1181_=_C1575 ,C1181_=_C1644 ,C1181_=_C1645 ,C1181_=_C1646 ,C1181_=_C1647 ,C1181_=_C1648 ,\nC1181_=_C1649 ,C1181_=_C1650 ,C1181_=_C1651 ,C1181_=_C1652 ,C1181_=_C1653 ,C1181_=_C1654 ,\nC1181_=_C1655 ,C1181_=_C1656 ,C1181_=_C1658 ,C1181_=_C1659 ,C1181_=_C1660 ,C1181_=_C1661 ,\nC1181_=_C1662 ,C1181_=_C1663 ,C1181_=_C1664 ,C1181_=_C1665 ,C1181_=_C1666 ,C1181_=_C1667 ,\nC1198_=_C1229 ,C1198_=_C1311 ,C1198_=_C1336 ,C1198_=_C1351 ,C1198_=_C1383 ,C1198_=_C1418 ,\nC1198_=_C1460 ,C1198_=_C1515 ,C1198_=_C1545 ,C1198_=_C1567 ,C1198_=_C1585 ,C1198_=_C1685 ,\nC1198_=_C1785 ,C1198_=_C1803 ,C1198_=_C1835 ,C1198_=_C1854 ,C1198_=_C1883 ,C1198_=_C1903 ,\nC1198_=_C1920 ,C1198_=_C1930 ,C1198_=_C1945 ,C1198_=_C1977 ,C1198_=_C1991 ,C1198_=_C2033 ,\nC1198_=_C2034 ,C1198_=_C2035 ,C1198_=_C2036 ,C1198_=_C2037 ,C1198_=_C2038 ,C1198_=_C2039 ,\nC1198_=_C2040 ,C1198_=_C2041 ,C1198_=_C2042 ,C1217_=_C1229 ,C1217_=_C1300 ,C1217_=_C1329 ,\nC1217_=_C1343 ,C1217_=_C1366 ,C1217_=_C1404 ,C1217_=_C1445 ,C1217_=_C1497 ,C1217_=_C1531 ,\nC1217_=_C1556 ,C1217_=_C1575 ,C1217_=_C1644 ,C1217_=_C1645 ,C1217_=_C1646 ,C1217_=_C1647 ,\nC1217_=_C1648 ,C1217_=_C1649 ,C1217_=_C1650 ,C1217_=_C1651 ,C1217_=_C1652 ,C1217_=_C1653 ,\nC1217_=_C1654 ,C1217_=_C1655 ,C1217_=_C1656 ,C1217_=_C1658 ,C1217_=_C1659 ,C1217_=_C1660 ,\nC1217_=_C1661 ,C1217_=_C1662 ,C1217_=_C1663 ,C1217_=_C1664 ,C1217_=_C1665 ,C1217_=_C1666 ,\nC1217_=_C1667 ,C1229_=_C1311 ,C1229_=_C1336 ,C1229_=_C1351 ,C1229_=_C1383 ,C1229_=_C1418 ,\nC1229_=_C1460 ,C1229_=_C1515 ,C1229_=_C1545 ,C1229_=_C1567 ,C1229_=_C1585 ,C1229_=_C1685 ,\nC1229_=_C1785 ,C1229_=_C1803 ,C1229_=_C1835 ,C1229_=_C1854 ,C1229_=_C1883 ,C1229_=_C1903 ,\nC1229_=_C1920 ,C1229_=_C1930 ,C1229_=_C1945 ,C1229_=_C1977 ,C1229_=_C1991 ,C1229_=_C2033 ,\nC1229_=_C2034 ,C1229_=_C2035 ,C1229_=_C2036 ,C1229_=_C2037 ,C1229_=_C2038 ,C1229_=_C2039 ,\nC1229_=_C2040 ,C1229_=_C2041 ,C1229_=_C2042 ,C1300_=_C1311 ,C1300_=_C1329 ,C1300_=_C1343 ,\nC1300_=_C1366 ,C1300_=_C1404 ,C1300_=_C1445 ,C1300_=_C1497 ,C1300_=_C1531 ,C1300_=_C1556 ,\nC1300_=_C1575 ,C1300_=_C1644 ,C1300_=_C1645 ,C1300_=_C1646 ,C1300_=_C1647 ,C1300_=_C1648 ,\nC1300_=_C1649 ,C1300_=_C1650 ,C1300_=_C1651 ,C1300_=_C1652 ,C1300_=_C1653 ,C1300_=_C1654 ,\nC1300_=_C1655 ,C1300_=_C1656 ,C1300_=_C1658 ,C1300_=_C1659 ,C1300_=_C1660 ,C1300_=_C1661 ,\nC1300_=_C1662 ,C1300_=_C1663 ,C1300_=_C1664 ,C1300_=_C1665 ,C1300_=_C1666 ,C1300_=_C1667 ,\nC1311_=_C1336 ,C1311_=_C1351 ,C1311_=_C1383 ,C1311_=_C1418 ,C1311_=_C1460 ,C1311_=_C1515 ,\nC1311_=_C1545 ,C1311_=_C1567 ,C1311_=_C1585 ,C1311_=_C1685 ,C1311_=_C1785 ,C1311_=_C1803 ,\nC1311_=_C1835 ,C1311_=_C1854 ,C1311_=_C1883 ,C1311_=_C1903 ,C1311_=_C1920 ,C1311_=_C1930 ,\nC1311_=_C1945 ,C1311_=_C1977 ,C1311_=_C1991 ,C1311_=_C2033 ,C1311_=_C2034 ,C1311_=_C2035 ,\nC1311_=_C2036 ,C1311_=_C2037 ,C1311_=_C2038 ,C1311_=_C2039 ,C1311_=_C2040 ,C1311_=_C2041 ,\nC1311_=_C2042 ,C1329_=_C1336 ,C1329_=_C1343 ,C1329_=_C1366 ,C1329_=_C1404 ,C1329_=_C1445 ,\nC1329_=_C1497 ,C1329_=_C1531 ,C1329_=_C1556 ,C1329_=_C1575 ,C1329_=_C1644 ,C1329_=_C1645 ,\nC1329_=_C1646 ,C1329_=_C1647 ,C1329_=_C1648 ,C1329_=_C1649 ,C1329_=_C1650 ,C1329_=_C1651 ,\nC1329_=_C1652 ,C1329_=_C1653 ,C1329_=_C1654 ,C1329_=_C1655 ,C1329_=_C1656 ,C1329_=_C1658 ,\nC1329_=_C1659 ,C1329_=_C1660 ,C1329_=_C1661 ,C1329_=_C1662 ,C1329_=_C1663 ,C1329_=_C1664 ,\nC1329_=_C1665 ,C1329_=_C1666 ,C1329_=_C1667 ,C1336_=_C1351 ,C1336_=_C1383 ,C1336_=_C1418 ,\nC1336_=_C1460 ,C1336_=_C1515 ,C1336_=_C1545 ,C1336_=_C1567 ,C1336_=_C1585 ,C1336_=_C1685 ,\nC1336_=_C1785 ,C1336_=_C1803 ,C1336_=_C1835 ,C1336_=_C1854 ,C1336_=_C1883 ,C1336_=_C1903 ,\nC1336_=_C1920 ,C1336_=_C1930 ,C1336_=_C1945 ,C1336_=_C1977 ,C1336_=_C1991 ,C1336_=_C2033 ,\nC1336_=_C2034 ,C1336_=_C2035 ,C1336_=_C2036 ,C1336_=_C2037 ,C1336_=_C2038 ,C1336_=_C2039 ,\nC1336_=_C2040 ,C1336_=_C2041 ,C1336_=_C2042 ,C1343_=_C1351 ,C1343_=_C1366 ,C1343_=_C1404 ,\nC1343_=_C1445 ,C1343_=_C1497 ,C1343_=_C1531 ,C1343_=_C1556 ,C1343_=_C1575 ,C1343_=_C1644 ,\nC1343_=_C1645 ,C1343_=_C1646 ,C1343_=_C1647 ,C1343_=_C1648 ,C1343_=_C1649 ,C1343_=_C1650 ,\nC1343_=_C1651 ,C1343_=_C1652 ,C1343_=_C1653 ,C1343_=_C1654 ,C1343_=_C1655 ,C1343_=_C1656 ,\nC1343_=_C1658 ,C1343_=_C1659 ,C1343_=_C1660 ,C1343_=_C1661 ,C1343_=_C1662 ,C1343_=_C1663 ,\nC1343_=_C1664 ,C1343_=_C1665 ,C1343_=_C1666 ,C1343_=_C1667 ,C1351_=_C1383 ,C1351_=_C1418 ,\nC1351_=_C1460 ,C1351_=_C1515 ,C1351_=_C1545 ,C1351_=_C1567 ,C1351_=_C1585 ,C1351_=_C1685 ,\nC1351_=_C1785 ,C1351_=_C1803 ,C1351_=_C1835 ,C1351_=_C1854 ,C1351_=_C1883 ,C1351_=_C1903 ,\nC1351_=_C1920 ,C1351_=_C1930 ,C1351_=_C1945 ,C1351_=_C1977 ,C1351_=_C1991 ,C1351_=_C2033 ,\nC1351_=_C2034 ,C1351_=_C2035 ,C1351_=_C2036 ,C1351_=_C2037 ,C1351_=_C2038 ,C1351_=_C2039 ,\nC1351_=_C2040 ,C1351_=_C2041 ,C1351_=_C2042 ,C1366_=_C1383 ,C1366_=_C1404 ,C1366_=_C1445 ,\nC1366_=_C1497 ,C1366_=_C1531 ,C1366_=_C1556 ,C1366_=_C1575 ,C1366_=_C1644 ,C1366_=_C1645 ,\nC1366_=_C1646 ,C1366_=_C1647 ,C1366_=_C1648 ,C1366_=_C1649 ,C1366_=_C1650 ,C1366_=_C1651 ,\nC1366_=_C1652 ,C1366_=_C1653 ,C1366_=_C1654 ,C1366_=_C1655 ,C1366_=_C1656 ,C1366_=_C1658 ,\nC1366_=_C1659 ,C1366_=_C1660 ,C1366_=_C1661 ,C1366_=_C1662 ,C1366_=_C1663 ,C1366_=_C1664 ,\nC1366_=_C1665 ,C1366_=_C1666 ,C1366_=_C1667 ,C1383_=_C1418 ,C1383_=_C1460 ,C1383_=_C1515 ,\nC1383_=_C1545 ,C1383_=_C1567 ,C1383_=_C1585 ,C1383_=_C1685 ,C1383_=_C1785 ,C1383_=_C1803 ,\nC1383_=_C1835 ,C1383_=_C1854</w:t>
      </w:r>
    </w:p>
    <w:p>
      <w:pPr>
        <w:pStyle w:val="PreformattedText"/>
        <w:bidi w:val="0"/>
        <w:spacing w:before="0" w:after="0"/>
        <w:jc w:val="left"/>
        <w:rPr/>
      </w:pPr>
      <w:r>
        <w:rPr/>
        <w:t xml:space="preserve"> </w:t>
      </w:r>
      <w:r>
        <w:rPr/>
        <w:t>,C1383_=_C1883 ,C1383_=_C1903 ,C1383_=_C1920 ,C1383_=_C1930 ,\nC1383_=_C1945 ,C1383_=_C1977 ,C1383_=_C1991 ,C1383_=_C2033 ,C1383_=_C2034 ,C1383_=_C2035 ,\nC1383_=_C2036 ,C1383_=_C2037 ,C1383_=_C2038 ,C1383_=_C2039 ,C1383_=_C2040 ,C1383_=_C2041 ,\nC1383_=_C2042 ,C1404_=_C1418 ,C1404_=_C1445 ,C1404_=_C1497 ,C1404_=_C1531 ,C1404_=_C1556 ,\nC1404_=_C1575 ,C1404_=_C1644 ,C1404_=_C1645 ,C1404_=_C1646 ,C1404_=_C1647 ,C1404_=_C1648 ,\nC1404_=_C1649 ,C1404_=_C1650 ,C1404_=_C1651 ,C1404_=_C1652 ,C1404_=_C1653 ,C1404_=_C1654 ,\nC1404_=_C1655 ,C1404_=_C1656 ,C1404_=_C1658 ,C1404_=_C1659 ,C1404_=_C1660 ,C1404_=_C1661 ,\nC1404_=_C1662 ,C1404_=_C1663 ,C1404_=_C1664 ,C1404_=_C1665 ,C1404_=_C1666 ,C1404_=_C1667 ,\nC1418_=_C1460 ,C1418_=_C1515 ,C1418_=_C1545 ,C1418_=_C1567 ,C1418_=_C1585 ,C1418_=_C1685 ,\nC1418_=_C1785 ,C1418_=_C1803 ,C1418_=_C1835 ,C1418_=_C1854 ,C1418_=_C1883 ,C1418_=_C1903 ,\nC1418_=_C1920 ,C1418_=_C1930 ,C1418_=_C1945 ,C1418_=_C1977 ,C1418_=_C1991 ,C1418_=_C2033 ,\nC1418_=_C2034 ,C1418_=_C2035 ,C1418_=_C2036 ,C1418_=_C2037 ,C1418_=_C2038 ,C1418_=_C2039 ,\nC1418_=_C2040 ,C1418_=_C2041 ,C1418_=_C2042 ,C1445_=_C1460 ,C1445_=_C1497 ,C1445_=_C1531 ,\nC1445_=_C1556 ,C1445_=_C1575 ,C1445_=_C1644 ,C1445_=_C1645 ,C1445_=_C1646 ,C1445_=_C1647 ,\nC1445_=_C1648 ,C1445_=_C1649 ,C1445_=_C1650 ,C1445_=_C1651 ,C1445_=_C1652 ,C1445_=_C1653 ,\nC1445_=_C1654 ,C1445_=_C1655 ,C1445_=_C1656 ,C1445_=_C1658 ,C1445_=_C1659 ,C1445_=_C1660 ,\nC1445_=_C1661 ,C1445_=_C1662 ,C1445_=_C1663 ,C1445_=_C1664 ,C1445_=_C1665 ,C1445_=_C1666 ,\nC1445_=_C1667 ,C1460_=_C1515 ,C1460_=_C1545 ,C1460_=_C1567 ,C1460_=_C1585 ,C1460_=_C1685 ,\nC1460_=_C1785 ,C1460_=_C1803 ,C1460_=_C1835 ,C1460_=_C1854 ,C1460_=_C1883 ,C1460_=_C1903 ,\nC1460_=_C1920 ,C1460_=_C1930 ,C1460_=_C1945 ,C1460_=_C1977 ,C1460_=_C1991 ,C1460_=_C2033 ,\nC1460_=_C2034 ,C1460_=_C2035 ,C1460_=_C2036 ,C1460_=_C2037 ,C1460_=_C2038 ,C1460_=_C2039 ,\nC1460_=_C2040 ,C1460_=_C2041 ,C1460_=_C2042 ,C1497_=_C1515 ,C1497_=_C1531 ,C1497_=_C1556 ,\nC1497_=_C1575 ,C1497_=_C1644 ,C1497_=_C1645 ,C1497_=_C1646 ,C1497_=_C1647 ,C1497_=_C1648 ,\nC1497_=_C1649 ,C1497_=_C1650 ,C1497_=_C1651 ,C1497_=_C1652 ,C1497_=_C1653 ,C1497_=_C1654 ,\nC1497_=_C1655 ,C1497_=_C1656 ,C1497_=_C1658 ,C1497_=_C1659 ,C1497_=_C1660 ,C1497_=_C1661 ,\nC1497_=_C1662 ,C1497_=_C1663 ,C1497_=_C1664 ,C1497_=_C1665 ,C1497_=_C1666 ,C1497_=_C1667 ,\nC1515_=_C1545 ,C1515_=_C1567 ,C1515_=_C1585 ,C1515_=_C1685 ,C1515_=_C1785 ,C1515_=_C1803 ,\nC1515_=_C1835 ,C1515_=_C1854 ,C1515_=_C1883 ,C1515_=_C1903 ,C1515_=_C1920 ,C1515_=_C1930 ,\nC1515_=_C1945 ,C1515_=_C1977 ,C1515_=_C1991 ,C1515_=_C2033 ,C1515_=_C2034 ,C1515_=_C2035 ,\nC1515_=_C2036 ,C1515_=_C2037 ,C1515_=_C2038 ,C1515_=_C2039 ,C1515_=_C2040 ,C1515_=_C2041 ,\nC1515_=_C2042 ,C1531_=_C1545 ,C1531_=_C1556 ,C1531_=_C1575 ,C1531_=_C1644 ,C1531_=_C1645 ,\nC1531_=_C1646 ,C1531_=_C1647 ,C1531_=_C1648 ,C1531_=_C1649 ,C1531_=_C1650 ,C1531_=_C1651 ,\nC1531_=_C1652 ,C1531_=_C1653 ,C1531_=_C1654 ,C1531_=_C1655 ,C1531_=_C1656 ,C1531_=_C1658 ,\nC1531_=_C1659 ,C1531_=_C1660 ,C1531_=_C1661 ,C1531_=_C1662 ,C1531_=_C1663 ,C1531_=_C1664 ,\nC1531_=_C1665 ,C1531_=_C1666 ,C1531_=_C1667 ,C1545_=_C1567 ,C1545_=_C1585 ,C1545_=_C1685 ,\nC1545_=_C1785 ,C1545_=_C1803 ,C1545_=_C1835 ,C1545_=_C1854 ,C1545_=_C1883 ,C1545_=_C1903 ,\nC1545_=_C1920 ,C1545_=_C1930 ,C1545_=_C1945 ,C1545_=_C1977 ,C1545_=_C1991 ,C1545_=_C2033 ,\nC1545_=_C2034 ,C1545_=_C2035 ,C1545_=_C2036 ,C1545_=_C2037 ,C1545_=_C2038 ,C1545_=_C2039 ,\nC1545_=_C2040 ,C1545_=_C2041 ,C1545_=_C2042 ,C1556_=_C1567 ,C1556_=_C1575 ,C1556_=_C1644 ,\nC1556_=_C1645 ,C1556_=_C1646 ,C1556_=_C1647 ,C1556_=_C1648 ,C1556_=_C1649 ,C1556_=_C1650 ,\nC1556_=_C1651 ,C1556_=_C1652 ,C1556_=_C1653 ,C1556_=_C1654 ,C1556_=_C1655 ,C1556_=_C1656 ,\nC1556_=_C1658 ,C1556_=_C1659 ,C1556_=_C1660 ,C1556_=_C1661 ,C1556_=_C1662 ,C1556_=_C1663 ,\nC1556_=_C1664 ,C1556_=_C1665 ,C1556_=_C1666 ,C1556_=_C1667 ,C1567_=_C1585 ,C1567_=_C1685 ,\nC1567_=_C1785 ,C1567_=_C1803 ,C1567_=_C1835 ,C1567_=_C1854 ,C1567_=_C1883 ,C1567_=_C1903 ,\nC1567_=_C1920 ,C1567_=_C1930 ,C1567_=_C1945 ,C1567_=_C1977 ,C1567_=_C1991 ,C1567_=_C2033 ,\nC1567_=_C2034 ,C1567_=_C2035 ,C1567_=_C2036 ,C1567_=_C2037 ,C1567_=_C2038 ,C1567_=_C2039 ,\nC1567_=_C2040 ,C1567_=_C2041 ,C1567_=_C2042 ,C1575_=_C1585 ,C1575_=_C1644 ,C1575_=_C1645 ,\nC1575_=_C1646 ,C1575_=_C1647 ,C1575_=_C1648 ,C1575_=_C1649 ,C1575_=_C1650 ,C1575_=_C1651 ,\nC1575_=_C1652 ,C1575_=_C1653 ,C1575_=_C1654 ,C1575_=_C1655 ,C1575_=_C1656 ,C1575_=_C1658 ,\nC1575_=_C1659 ,C1575_=_C1660 ,C1575_=_C1661 ,C1575_=_C1662 ,C1575_=_C1663 ,C1575_=_C1664 ,\nC1575_=_C1665 ,C1575_=_C1666 ,C1575_=_C1667 ,C1585_=_C1685 ,C1585_=_C1785 ,C1585_=_C1803 ,\nC1585_=_C1835 ,C1585_=_C1854 ,C1585_=_C1883 ,C1585_=_C1903 ,C1585_=_C1920 ,C1585_=_C1930 ,\nC1585_=_C1945 ,C1585_=_C1977 ,C1585_=_C1991 ,C1585_=_C2033 ,C1585_=_C2034 ,C1585_=_C2035 ,\nC1585_=_C2036 ,C1585_=_C2037 ,C1585_=_C2038 ,C1585_=_C2039 ,C1585_=_C2040 ,C1585_=_C2041 ,\nC1585_=_C2042 ,C1644_=_C1645 ,C1644_=_C1646 ,C1644_=_C1647 ,C1644_=_C1648 ,C1644_=_C1649 ,\nC1644_=_C1650 ,C1644_=_C1651 ,C1644_=_C1652 ,C1644_=_C1653 ,C1644_=_C1654 ,C1644_=_C1655 ,\nC1644_=_C1656 ,C1644_=_C1658 ,C1644_=_C1659 ,C1644_=_C1660 ,C1644_=_C1661 ,C1644_=_C1662 ,\nC1644_=_C1663 ,C1644_=_C1664 ,C1644_=_C1665 ,C1644_=_C1666 ,C1644_=_C1667 ,C1644_=_C1685 ,\nC1645_=_C1646 ,C1645_=_C1647 ,C1645_=_C1648 ,C1645_=_C1649 ,C1645_=_C1650 ,C1645_=_C1651 ,\nC1645_=_C1652 ,C1645_=_C1653 ,C1645_=_C1654 ,C1645_=_C1655 ,C1645_=_C1656 ,C1645_=_C1658 ,\nC1645_=_C1659 ,C1645_=_C1660 ,C1645_=_C1661 ,C1645_=_C1662 ,C1645_=_C1663 ,C1645_=_C1664 ,\nC1645_=_C1665 ,C1645_=_C1666 ,C1645_=_C1667 ,C1646_=_C1647 ,C1646_=_C1648 ,C1646_=_C1649 ,\nC1646_=_C1650 ,C1646_=_C1651 ,C1646_=_C1652 ,C1646_=_C1653 ,C1646_=_C1654 ,C1646_=_C1655 ,\nC1646_=_C1656 ,C1646_=_C1658 ,C1646_=_C1659 ,C1646_=_C1660 ,C1646_=_C1661 ,C1646_=_C1662 ,\nC1646_=_C1663 ,C1646_=_C1664 ,C1646_=_C1665 ,C1646_=_C1666 ,C1646_=_C1667 ,C1646_=_C1785 ,\nC1647_=_C1648 ,C1647_=_C1649 ,C1647_=_C1650 ,C1647_=_C1651 ,C1647_=_C1652 ,C1647_=_C1653 ,\nC1647_=_C1654 ,C1647_=_C1655 ,C1647_=_C1656 ,C1647_=_C1658 ,C1647_=_C1659 ,C1647_=_C1660 ,\nC1647_=_C1661 ,C1647_=_C1662 ,C1647_=_C1663 ,C1647_=_C1664 ,C1647_=_C1665 ,C1647_=_C1666 ,\nC1647_=_C1667 ,C1647_=_C1803 ,C1648_=_C1649 ,C1648_=_C1650 ,C1648_=_C1651 ,C1648_=_C1652 ,\nC1648_=_C1653 ,C1648_=_C1654 ,C1648_=_C1655 ,C1648_=_C1656 ,C1648_=_C1658 ,C1648_=_C1659 ,\nC1648_=_C1660 ,C1648_=_C1661 ,C1648_=_C1662 ,C1648_=_C1663 ,C1648_=_C1664 ,C1648_=_C1665 ,\nC1648_=_C1666 ,C1648_=_C1667 ,C1649_=_C1650 ,C1649_=_C1651 ,C1649_=_C1652 ,C1649_=_C1653 ,\nC1649_=_C1654 ,C1649_=_C1655 ,C1649_=_C1656 ,C1649_=_C1658 ,C1649_=_C1659 ,C1649_=_C1660 ,\nC1649_=_C1661 ,C1649_=_C1662 ,C1649_=_C1663 ,C1649_=_C1664 ,C1649_=_C1665 ,C1649_=_C1666 ,\nC1649_=_C1667 ,C1649_=_C1835 ,C1650_=_C1651 ,C1650_=_C1652 ,C1650_=_C1653 ,C1650_=_C1654 ,\nC1650_=_C1655 ,C1650_=_C1656 ,C1650_=_C1658 ,C1650_=_C1659 ,C1650_=_C1660 ,C1650_=_C1661 ,\nC1650_=_C1662 ,C1650_=_C1663 ,C1650_=_C1664 ,C1650_=_C1665 ,C1650_=_C1666 ,C1650_=_C1667 ,\nC1650_=_C1854 ,C1651_=_C1652 ,C1651_=_C1653 ,C1651_=_C1654 ,C1651_=_C1655 ,C1651_=_C1656 ,\nC1651_=_C1658 ,C1651_=_C1659 ,C1651_=_C1660 ,C1651_=_C1661 ,C1651_=_C1662 ,C1651_=_C1663 ,\nC1651_=_C1664 ,C1651_=_C1665 ,C1651_=_C1666 ,C1651_=_C1667 ,C1651_=_C1883 ,C1652_=_C1653 ,\nC1652_=_C1654 ,C1652_=_C1655 ,C1652_=_C1656 ,C1652_=_C1658 ,C1652_=_C1659 ,C1652_=_C1660 ,\nC1652_=_C1661 ,C1652_=_C1662 ,C1652_=_C1663 ,C1652_=_C1664 ,C1652_=_C1665 ,C1652_=_C1666 ,\nC1652_=_C1667 ,C1652_=_C1903 ,C1653_=_C1654 ,C1653_=_C1655 ,C1653_=_C1656 ,C1653_=_C1658 ,\nC1653_=_C1659 ,C1653_=_C1660 ,C1653_=_C1661 ,C1653_=_C1662 ,C1653_=_C1663 ,C1653_=_C1664 ,\nC1653_=_C1665 ,C1653_=_C1666 ,C1653_=_C1667 ,C1653_=_C1920 ,C1654_=_C1655 ,C1654_=_C1656 ,\nC1654_=_C1658 ,C1654_=_C1659 ,C1654_=_C1660 ,C1654_=_C1661 ,C1654_=_C1662 ,C1654_=_C1663 ,\nC1654_=_C1664 ,C1654_=_C1665 ,C1654_=_C1666 ,C1654_=_C1667 ,C1654_=_C1930 ,C1655_=_C1656 ,\nC1655_=_C1658 ,C1655_=_C1659 ,C1655_=_C1660 ,C1655_=_C1661 ,C1655_=_C1662 ,C1655_=_C1663 ,\nC1655_=_C1664 ,C1655_=_C1665 ,C1655_=_C1666 ,C1655_=_C1667 ,C1655_=_C1945 ,C1656_=_C1658 ,\nC1656_=_C1659 ,C1656_=_C1660 ,C1656_=_C1661 ,C1656_=_C1662 ,C1656_=_C1663 ,C1656_=_C1664 ,\nC1656_=_C1665 ,C1656_=_C1666 ,C1656_=_C1667 ,C1656_=_C1977 ,C1658_=_C1659 ,C1658_=_C1660 ,\nC1658_=_C1661 ,C1658_=_C1662 ,C1658_=_C1663 ,C1658_=_C1664 ,C1658_=_C1665 ,C1658_=_C1666 ,\nC1658_=_C1667 ,C1658_=_C2034 ,C1659_=_C1660 ,C1659_=_C1661 ,C1659_=_C1662 ,C1659_=_C1663 ,\nC1659_=_C1664 ,C1659_=_C1665 ,C1659_=_C1666 ,C1659_=_C1667 ,C1659_=_C2035 ,C1660_=_C1661 ,\nC1660_=_C1662 ,C1660_=_C1663 ,C1660_=_C1664 ,C1660_=_C1665 ,C1660_=_C1666 ,C1660_=_C1667 ,\nC1660_=_C2036 ,C1661_=_C1662 ,C1661_=_C1663 ,C1661_=_C1664 ,C1661_=_C1665 ,C1661_=_C1666 ,\nC1661_=_C1667 ,C1661_=_C2037 ,C1662_=_C1663 ,C1662_=_C1664 ,C1662_=_C1665 ,C1662_=_C1666 ,\nC1662_=_C1667 ,C1663_=_C1664 ,C1663_=_C1665 ,C1663_=_C1666 ,C1663_=_C1667 ,C1663_=_C2038 ,\nC1664_=_C1665 ,C1664_=_C1666 ,C1664_=_C1667 ,C1664_=_C2039 ,C1665_=_C1666 ,C1665_=_C1667 ,\nC1665_=_C2040 ,C1666_=_C1667 ,C1666_=_C2041 ,C1667_=_C2042 ,C1685_=_C1785 ,C1685_=_C1803 ,\nC1685_=_C1835 ,C1685_=_C1854 ,C1685_=_C1883 ,C1685_=_C1903 ,C1685_=_C1920 ,C1685_=_C1930 ,\nC1685_=_C1945 ,C1685_=_C1977 ,C1685_=_C1991 ,C1685_=_C2033 ,C1685_=_C2034 ,C1685_=_C2035 ,\nC1685_=_C2036 ,C1685_=_C2037 ,C1685_=_C2038 ,C1685_=_C2039 ,C1685_=_C2040 ,C1685_=_C2041 ,\nC1685_=_C2042 ,C1785_=_C1803 ,C1785_=_C1835 ,C1785_=_C1854 ,C1785_=_C1883 ,C1785_=_C1903 ,\nC1785_=_C1920 ,C1785_=_C1930 ,C1785_=_C1945 ,C1785_=_C1977 ,C1785_=_C1991 ,C1785_=_C2033 ,\nC1785_=_C2034 ,C1785_=_C2035 ,C1785_=_C2036 ,C1785_=_C2037 ,C1785_=_C2038 ,C1785_=_C2039 ,\nC1785_=_C2040 ,C1785_=_C2041 ,C1785_=_C2042 ,C1803_=_C1835 ,C1803_=_C1854 ,C1803_=_C1883 ,\nC1803_=_C1903 ,C1803_=_C1920 ,C1803_=_C1930 ,C1803_=_C1945 ,C1803_=_C1977 ,C1803_=_C1991</w:t>
      </w:r>
    </w:p>
    <w:p>
      <w:pPr>
        <w:pStyle w:val="PreformattedText"/>
        <w:bidi w:val="0"/>
        <w:spacing w:before="0" w:after="0"/>
        <w:jc w:val="left"/>
        <w:rPr/>
      </w:pPr>
      <w:r>
        <w:rPr/>
        <w:t xml:space="preserve"> </w:t>
      </w:r>
      <w:r>
        <w:rPr/>
        <w:t>,\nC1803_=_C2033 ,C1803_=_C2034 ,C1803_=_C2035 ,C1803_=_C2036 ,C1803_=_C2037 ,C1803_=_C2038 ,\nC1803_=_C2039 ,C1803_=_C2040 ,C1803_=_C2041 ,C1803_=_C2042 ,C1835_=_C1854 ,C1835_=_C1883 ,\nC1835_=_C1903 ,C1835_=_C1920 ,C1835_=_C1930 ,C1835_=_C1945 ,C1835_=_C1977 ,C1835_=_C1991 ,\nC1835_=_C2033 ,C1835_=_C2034 ,C1835_=_C2035 ,C1835_=_C2036 ,C1835_=_C2037 ,C1835_=_C2038 ,\nC1835_=_C2039 ,C1835_=_C2040 ,C1835_=_C2041 ,C1835_=_C2042 ,C1854_=_C1883 ,C1854_=_C1903 ,\nC1854_=_C1920 ,C1854_=_C1930 ,C1854_=_C1945 ,C1854_=_C1977 ,C1854_=_C1991 ,C1854_=_C2033 ,\nC1854_=_C2034 ,C1854_=_C2035 ,C1854_=_C2036 ,C1854_=_C2037 ,C1854_=_C2038 ,C1854_=_C2039 ,\nC1854_=_C2040 ,C1854_=_C2041 ,C1854_=_C2042 ,C1883_=_C1903 ,C1883_=_C1920 ,C1883_=_C1930 ,\nC1883_=_C1945 ,C1883_=_C1977 ,C1883_=_C1991 ,C1883_=_C2033 ,C1883_=_C2034 ,C1883_=_C2035 ,\nC1883_=_C2036 ,C1883_=_C2037 ,C1883_=_C2038 ,C1883_=_C2039 ,C1883_=_C2040 ,C1883_=_C2041 ,\nC1883_=_C2042 ,C1903_=_C1920 ,C1903_=_C1930 ,C1903_=_C1945 ,C1903_=_C1977 ,C1903_=_C1991 ,\nC1903_=_C2033 ,C1903_=_C2034 ,C1903_=_C2035 ,C1903_=_C2036 ,C1903_=_C2037 ,C1903_=_C2038 ,\nC1903_=_C2039 ,C1903_=_C2040 ,C1903_=_C2041 ,C1903_=_C2042 ,C1920_=_C1930 ,C1920_=_C1945 ,\nC1920_=_C1977 ,C1920_=_C1991 ,C1920_=_C2033 ,C1920_=_C2034 ,C1920_=_C2035 ,C1920_=_C2036 ,\nC1920_=_C2037 ,C1920_=_C2038 ,C1920_=_C2039 ,C1920_=_C2040 ,C1920_=_C2041 ,C1920_=_C2042 ,\nC1930_=_C1945 ,C1930_=_C1977 ,C1930_=_C1991 ,C1930_=_C2033 ,C1930_=_C2034 ,C1930_=_C2035 ,\nC1930_=_C2036 ,C1930_=_C2037 ,C1930_=_C2038 ,C1930_=_C2039 ,C1930_=_C2040 ,C1930_=_C2041 ,\nC1930_=_C2042 ,C1945_=_C1977 ,C1945_=_C1991 ,C1945_=_C2033 ,C1945_=_C2034 ,C1945_=_C2035 ,\nC1945_=_C2036 ,C1945_=_C2037 ,C1945_=_C2038 ,C1945_=_C2039 ,C1945_=_C2040 ,C1945_=_C2041 ,\nC1945_=_C2042 ,C1977_=_C1991 ,C1977_=_C2033 ,C1977_=_C2034 ,C1977_=_C2035 ,C1977_=_C2036 ,\nC1977_=_C2037 ,C1977_=_C2038 ,C1977_=_C2039 ,C1977_=_C2040 ,C1977_=_C2041 ,C1977_=_C2042 ,\nC1991_=_C2033 ,C1991_=_C2034 ,C1991_=_C2035 ,C1991_=_C2036 ,C1991_=_C2037 ,C1991_=_C2038 ,\nC1991_=_C2039 ,C1991_=_C2040 ,C1991_=_C2041 ,C1991_=_C2042 ,C2033_=_C2034 ,C2033_=_C2035 ,\nC2033_=_C2036 ,C2033_=_C2037 ,C2033_=_C2038 ,C2033_=_C2039 ,C2033_=_C2040 ,C2033_=_C2041 ,\nC2033_=_C2042 ,C2034_=_C2035 ,C2034_=_C2036 ,C2034_=_C2037 ,C2034_=_C2038 ,C2034_=_C2039 ,\nC2034_=_C2040 ,C2034_=_C2041 ,C2034_=_C2042 ,C2035_=_C2036 ,C2035_=_C2037 ,C2035_=_C2038 ,\nC2035_=_C2039 ,C2035_=_C2040 ,C2035_=_C2041 ,C2035_=_C2042 ,C2036_=_C2037 ,C2036_=_C2038 ,\nC2036_=_C2039 ,C2036_=_C2040 ,C2036_=_C2041 ,C2036_=_C2042 ,C2037_=_C2038 ,C2037_=_C2039 ,\nC2037_=_C2040 ,C2037_=_C2041 ,C2037_=_C2042 ,C2038_=_C2039 ,C2038_=_C2040 ,C2038_=_C2041 ,\nC2038_=_C2042 ,C2039_=_C2040 ,C2039_=_C2041 ,C2039_=_C2042 ,C2040_=_C2041 ,C2040_=_C2042 ,\nC2041_=_C2042 ,"];141[shape=box, label="id:141 level: 9\n107: C1 C32 C86 C166 C197 \nC202 C244 C364 C392 C442 C474 \nC516 C653 C654 C655 C656 C657 \nC658 C659 C660 C661 C662 C663 \nC664 C665 C666 C667 C668 C669 \nC670 C671 C672 C673 C674 C675 \nC676 C677 C678 C679 C680 C681 \nC682 C683 C684 C685 C686 C687 \nC688 C689 C690 C691 C692 C693 \nC694 C695 C696 C697 C698 C699 \nC700 C701 C750 C969 C1050 C1104 \nC1210 C1261 C1294 C1396 C1427 C1471 \nC1491 C1529 C1554 C1574 C1622 C1643 \nC1667 C1699 C1722 C1742 C1759 C1794 \nC1849 C1874 C1896 C1916 C1939 C1965 \nC1974 C1987 C2000 C2007 C2017 C2032 \nC2042 C2050 C2057 C2064 C2080 C2086 \nC2092 C2099 C2106 C2109 C2110 C2112 \n2912: C1_=_C32( C1 C32 ) C1_=_C166( C1 C166 ) C1_=_C202( C1 C202 ) C1_=_C364( C1 C364 ) C1_=_C442( C1 C442 ) \nC1_=_C653( C1 C653 ) C1_=_C654( C1 C654 ) C1_=_C655( C1 C655 ) C1_=_C656( C1 C656 ) C1_=_C657( C1 C657 ) C1_=_C658( C1 C658 ) \nC1_=_C659( C1 C659 ) C1_=_C660( C1 C660 ) C1_=_C661( C1 C661 ) C1_=_C662( C1 C662 ) C1_=_C663( C1 C663 ) C1_=_C664( C1 C664 ) \nC1_=_C665( C1 C665 ) C1_=_C666( C1 C666 ) C1_=_C667( C1 C667 ) C1_=_C668( C1 C668 ) C1_=_C669( C1 C669 ) C1_=_C670( C1 C670 ) \nC1_=_C671( C1 C671 ) C1_=_C672( C1 C672 ) C1_=_C673( C1 C673 ) C1_=_C674( C1 C674 ) C1_=_C675( C1 C675 ) C1_=_C676( C1 C676 ) \nC1_=_C677( C1 C677 ) C1_=_C678( C1 C678 ) C1_=_C679( C1 C679 ) C1_=_C680( C1 C680 ) C1_=_C681( C1 C681 ) C1_=_C682( C1 C682 ) \nC1_=_C683( C1 C683 ) C1_=_C684( C1 C684 ) C1_=_C685( C1 C685 ) C1_=_C686( C1 C686 ) C1_=_C687( C1 C687 ) C1_=_C688( C1 C688 ) \nC1_=_C689( C1 C689 ) C1_=_C690( C1 C690 ) C1_=_C691( C1 C691 ) C1_=_C692( C1 C692 ) C1_=_C693( C1 C693 ) C1_=_C694( C1 C694 ) \nC1_=_C695( C1 C695 ) C1_=_C696( C1 C696 ) C1_=_C697( C1 C697 ) C1_=_C698( C1 C698 ) C1_=_C699( C1 C699 ) C1_=_C700( C1 C700 ) \nC1_=_C701( C1 C701 ) C32_=_C86( C32 C86 ) C32_=_C197( C32 C197 ) C32_=_C244( C32 C244 ) C32_=_C392( C32 C392 ) C32_=_C474( C32 C474 ) \nC32_=_C516( C32 C516 ) C32_=_C701( C32 C701 ) C32_=_C750( C32 C750 ) C32_=_C969( C32 C969 ) C32_=_C1050( C32 C1050 ) C32_=_C1104( C32 C1104 ) \nC32_=_C1210( C32 C1210 ) C32_=_C1261( C32 C1261 ) C32_=_C1294( C32 C1294 ) C32_=_C1396( C32 C1396 ) C32_=_C1427( C32 C1427 ) C32_=_C1471( C32 C1471 ) \nC32_=_C1491( C32 C1491 ) C32_=_C1529( C32 C1529 ) C32_=_C1554( C32 C1554 ) C32_=_C1574( C32 C1574 ) C32_=_C1622( C32 C1622 ) C32_=_C1643( C32 C1643 ) \nC32_=_C1667( C32 C1667 ) C32_=_C1699( C32 C1699 ) C32_=_C1722( C32 C1722 ) C32_=_C1742( C32 C1742 ) C32_=_C1759( C32 C1759 ) C32_=_C1794( C32 C1794 ) \nC32_=_C1849( C32 C1849 ) C32_=_C1874( C32 C1874 ) C32_=_C1896( C32 C1896 ) C32_=_C1916( C32 C1916 ) C32_=_C1939( C32 C1939 ) C32_=_C1965( C32 C1965 ) \nC32_=_C1974( C32 C1974 ) C32_=_C1987( C32 C1987 ) C32_=_C2000( C32 C2000 ) C32_=_C2007( C32 C2007 ) C32_=_C2017( C32 C2017 ) C32_=_C2032( C32 C2032 ) \nC32_=_C2042( C32 C2042 ) C32_=_C2050( C32 C2050 ) C32_=_C2057( C32 C2057 ) C32_=_C2064( C32 C2064 ) C32_=_C2080( C32 C2080 ) C32_=_C2086( C32 C2086 ) \nC32_=_C2092( C32 C2092 ) C32_=_C2099( C32 C2099 ) C32_=_C2106( C32 C2106 ) C32_=_C2109( C32 C2109 ) C32_=_C2110( C32 C2110 ) C32_=_C2112( C32 C2112 ) \nC86_=_C197( C86 C197 ) C86_=_C244( C86 C244 ) C86_=_C392( C86 C392 ) C86_=_C474( C86 C474 ) C86_=_C516( C86 C516 ) C86_=_C701( C86 C701 ) \nC86_=_C750( C86 C750 ) C86_=_C969( C86 C969 ) C86_=_C1050( C86 C1050 ) C86_=_C1104( C86 C1104 ) C86_=_C1210( C86 C1210 ) C86_=_C1261( C86 C1261 ) \nC86_=_C1294( C86 C1294 ) C86_=_C1396( C86 C1396 ) C86_=_C1427( C86 C1427 ) C86_=_C1471( C86 C1471 ) C86_=_C1491( C86 C1491 ) C86_=_C1529( C86 C1529 ) \nC86_=_C1554( C86 C1554 ) C86_=_C1574( C86 C1574 ) C86_=_C1622( C86 C1622 ) C86_=_C1643( C86 C1643 ) C86_=_C1667( C86 C1667 ) C86_=_C1699( C86 C1699 ) \nC86_=_C1722( C86 C1722 ) C86_=_C1742( C86 C1742 ) C86_=_C1759( C86 C1759 ) C86_=_C1794( C86 C1794 ) C86_=_C1849( C86 C1849 ) C86_=_C1874( C86 C1874 ) \nC86_=_C1896( C86 C1896 ) C86_=_C1916( C86 C1916 ) C86_=_C1939( C86 C1939 ) C86_=_C1965( C86 C1965 ) C86_=_C1974( C86 C1974 ) C86_=_C1987( C86 C1987 ) \nC86_=_C2000( C86 C2000 ) C86_=_C2007( C86 C2007 ) C86_=_C2017( C86 C2017 ) C86_=_C2032( C86 C2032 ) C86_=_C2042( C86 C2042 ) C86_=_C2050( C86 C2050 ) \nC86_=_C2057( C86 C2057 ) C86_=_C2064( C86 C2064 ) C86_=_C2080( C86 C2080 ) C86_=_C2086( C86 C2086 ) C86_=_C2092( C86 C2092 ) C86_=_C2099( C86 C2099 ) \nC86_=_C2106( C86 C2106 ) C86_=_C2109( C86 C2109 ) C86_=_C2110( C86 C2110 ) C86_=_C2112( C86 C2112 ) C166_=_C197( C166 C197 ) C166_=_C202( C166 C202 ) \nC166_=_C364( C166 C364 ) C166_=_C442( C166 C442 ) C166_=_C653( C166 C653 ) C166_=_C654( C166 C654 ) C166_=_C655( C166 C655 ) C166_=_C656( C166 C656 ) \nC166_=_C657( C166 C657 ) C166_=_C658( C166 C658 ) C166_=_C659( C166 C659 ) C166_=_C660( C166 C660 ) C166_=_C661( C166 C661 ) C166_=_C662( C166 C662 ) \nC166_=_C663( C166 C663 ) C166_=_C664( C166 C664 ) C166_=_C665( C166 C665 ) C166_=_C666( C166 C666 ) C166_=_C667( C166 C667 ) C166_=_C668( C166 C668 ) \nC166_=_C669( C166 C669 ) C166_=_C670( C166 C670 ) C166_=_C671( C166 C671 ) C166_=_C672( C166 C672 ) C166_=_C673( C166 C673 ) C166_=_C674( C166 C674 ) \nC166_=_C675( C166 C675 ) C166_=_C676( C166 C676 ) C166_=_C677( C166 C677 ) C166_=_C678( C166 C678 ) C166_=_C679( C166 C679 ) C166_=_C680( C166 C680 ) \nC166_=_C681( C166 C681 ) C166_=_C682( C166 C682 ) C166_=_C683( C166 C683 ) C166_=_C684( C166 C684 ) C166_=_C685( C166 C685 ) C166_=_C686( C166 C686 ) \nC166_=_C687( C166 C687 ) C166_=_C688( C166 C688 ) C166_=_C689( C166 C689 ) C166_=_C690( C166 C690 ) C166_=_C691( C166 C691 ) C166_=_C692( C166 C692 ) \nC166_=_C693( C166 C693 ) C166_=_C694( C166 C694 ) C166_=_C695( C166 C695 ) C166_=_C696( C166 C696 ) C166_=_C697( C166 C697 ) C166_=_C698( C166 C698 ) \nC166_=_C699( C166 C699 ) C166_=_C700( C166 C700 ) C166_=_C701( C166 C701 ) C197_=_C244( C197 C244 ) C197_=_C392( C197 C392 ) C197_=_C474( C197 C474 ) \nC197_=_C516( C197 C516 ) C197_=_C701( C197 C701 ) C197_=_C750( C197 C750 ) C197_=_C969( C197 C969 ) C197_=_C1050( C197 C1050 ) C197_=_C1104( C197 C1104 ) \nC197_=_C1210( C197 C1210 ) C197_=_C1261( C197 C1261 ) C197_=_C1294( C197 C1294 ) C197_=_C1396( C197 C1396 ) C197_=_C1427( C197 C1427 ) C197_=_C1471( C197 C1471 ) \nC197_=_C1491( C197 C1491 ) C197_=_C1529( C197 C1529 ) C197_=_C1554( C197 C1554 ) C197_=_C1574( C197 C1574 ) C197_=_C1622( C197 C1622 ) C197_=_C1643( C197 C1643 ) \nC197_=_C1667( C197 C1667 ) C197_=_C1699( C197 C1699 ) C197_=_C1722( C197 C1722 ) C197_=_C1742( C197 C1742 ) C197_=_C1759( C197 C1759 ) C197_=_C1794( C197 C1794 ) \nC197_=_C1849( C197 C1849 ) C197_=_C1874( C197 C1874 ) C197_=_C1896( C197 C1896 ) C197_=_C1916( C197 C1916 ) C197_=_C1939( C197 C1939 ) C197_=_C1965( C197 C1965 ) \nC197_=_C1974( C197 C1974 ) C197_=_C1987( C197 C1987 ) C197_=_C2000( C197 C2000 ) C197_=_C2007( C197 C2007 ) C197_=_C2017( C197 C2017 ) C197_=_C2032( C197 C2032 ) \nC197_=_C2042( C197 C2042 ) C197_=_C2050( C197 C2050 ) C197_=_C2057( C197 C2057 ) C197_=_C2064( C197 C2064 ) C197_=_C2080( C197 C2080 ) C197_=_C2086( C197 C2086 ) \nC197_=_C2092( C197 C2092 ) C197_=_C2099( C197 C2099 ) C197_=_C2106( C197 C2106 ) C197_=_C2109( C197 C2109 ) C197_=_C2110( C197</w:t>
      </w:r>
    </w:p>
    <w:p>
      <w:pPr>
        <w:pStyle w:val="PreformattedText"/>
        <w:bidi w:val="0"/>
        <w:spacing w:before="0" w:after="0"/>
        <w:jc w:val="left"/>
        <w:rPr/>
      </w:pPr>
      <w:r>
        <w:rPr/>
        <w:t xml:space="preserve"> </w:t>
      </w:r>
      <w:r>
        <w:rPr/>
        <w:t>C2110 ) C197_=_C2112( C197 C2112 ) \nC202_=_C244( C202 C244 ) C202_=_C364( C202 C364 ) C202_=_C442( C202 C442 ) C202_=_C653( C202 C653 ) C202_=_C654( C202 C654 ) C202_=_C655( C202 C655 ) \nC202_=_C656( C202 C656 ) C202_=_C657( C202 C657 ) C202_=_C658( C202 C658 ) C202_=_C659( C202 C659 ) C202_=_C660( C202 C660 ) C202_=_C661( C202 C661 ) \nC202_=_C662( C202 C662 ) C202_=_C663( C202 C663 ) C202_=_C664( C202 C664 ) C202_=_C665( C202 C665 ) C202_=_C666( C202 C666 ) C202_=_C667( C202 C667 ) \nC202_=_C668( C202 C668 ) C202_=_C669( C202 C669 ) C202_=_C670( C202 C670 ) C202_=_C671( C202 C671 ) C202_=_C672( C202 C672 ) C202_=_C673( C202 C673 ) \nC202_=_C674( C202 C674 ) C202_=_C675( C202 C675 ) C202_=_C676( C202 C676 ) C202_=_C677( C202 C677 ) C202_=_C678( C202 C678 ) C202_=_C679( C202 C679 ) \nC202_=_C680( C202 C680 ) C202_=_C681( C202 C681 ) C202_=_C682( C202 C682 ) C202_=_C683( C202 C683 ) C202_=_C684( C202 C684 ) C202_=_C685( C202 C685 ) \nC202_=_C686( C202 C686 ) C202_=_C687( C202 C687 ) C202_=_C688( C202 C688 ) C202_=_C689( C202 C689 ) C202_=_C690( C202 C690 ) C202_=_C691( C202 C691 ) \nC202_=_C692( C202 C692 ) C202_=_C693( C202 C693 ) C202_=_C694( C202 C694 ) C202_=_C695( C202 C695 ) C202_=_C696( C202 C696 ) C202_=_C697( C202 C697 ) \nC202_=_C698( C202 C698 ) C202_=_C699( C202 C699 ) C202_=_C700( C202 C700 ) C202_=_C701( C202 C701 ) C244_=_C392( C244 C392 ) C244_=_C474( C244 C474 ) \nC244_=_C516( C244 C516 ) C244_=_C701( C244 C701 ) C244_=_C750( C244 C750 ) C244_=_C969( C244 C969 ) C244_=_C1050( C244 C1050 ) C244_=_C1104( C244 C1104 ) \nC244_=_C1210( C244 C1210 ) C244_=_C1261( C244 C1261 ) C244_=_C1294( C244 C1294 ) C244_=_C1396( C244 C1396 ) C244_=_C1427( C244 C1427 ) C244_=_C1471( C244 C1471 ) \nC244_=_C1491( C244 C1491 ) C244_=_C1529( C244 C1529 ) C244_=_C1554( C244 C1554 ) C244_=_C1574( C244 C1574 ) C244_=_C1622( C244 C1622 ) C244_=_C1643( C244 C1643 ) \nC244_=_C1667( C244 C1667 ) C244_=_C1699( C244 C1699 ) C244_=_C1722( C244 C1722 ) C244_=_C1742( C244 C1742 ) C244_=_C1759( C244 C1759 ) C244_=_C1794( C244 C1794 ) \nC244_=_C1849( C244 C1849 ) C244_=_C1874( C244 C1874 ) C244_=_C1896( C244 C1896 ) C244_=_C1916( C244 C1916 ) C244_=_C1939( C244 C1939 ) C244_=_C1965( C244 C1965 ) \nC244_=_C1974( C244 C1974 ) C244_=_C1987( C244 C1987 ) C244_=_C2000( C244 C2000 ) C244_=_C2007( C244 C2007 ) C244_=_C2017( C244 C2017 ) C244_=_C2032( C244 C2032 ) \nC244_=_C2042( C244 C2042 ) C244_=_C2050( C244 C2050 ) C244_=_C2057( C244 C2057 ) C244_=_C2064( C244 C2064 ) C244_=_C2080( C244 C2080 ) C244_=_C2086( C244 C2086 ) \nC244_=_C2092( C244 C2092 ) C244_=_C2099( C244 C2099 ) C244_=_C2106( C244 C2106 ) C244_=_C2109( C244 C2109 ) C244_=_C2110( C244 C2110 ) C244_=_C2112( C244 C2112 ) \nC364_=_C392( C364 C392 ) C364_=_C442( C364 C442 ) C364_=_C653( C364 C653 ) C364_=_C654( C364 C654 ) C364_=_C655( C364 C655 ) C364_=_C656( C364 C656 ) \nC364_=_C657( C364 C657 ) C364_=_C658( C364 C658 ) C364_=_C659( C364 C659 ) C364_=_C660( C364 C660 ) C364_=_C661( C364 C661 ) C364_=_C662( C364 C662 ) \nC364_=_C663( C364 C663 ) C364_=_C664( C364 C664 ) C364_=_C665( C364 C665 ) C364_=_C666( C364 C666 ) C364_=_C667( C364 C667 ) C364_=_C668( C364 C668 ) \nC364_=_C669( C364 C669 ) C364_=_C670( C364 C670 ) C364_=_C671( C364 C671 ) C364_=_C672( C364 C672 ) C364_=_C673( C364 C673 ) C364_=_C674( C364 C674 ) \nC364_=_C675( C364 C675 ) C364_=_C676( C364 C676 ) C364_=_C677( C364 C677 ) C364_=_C678( C364 C678 ) C364_=_C679( C364 C679 ) C364_=_C680( C364 C680 ) \nC364_=_C681( C364 C681 ) C364_=_C682( C364 C682 ) C364_=_C683( C364 C683 ) C364_=_C684( C364 C684 ) C364_=_C685( C364 C685 ) C364_=_C686( C364 C686 ) \nC364_=_C687( C364 C687 ) C364_=_C688( C364 C688 ) C364_=_C689( C364 C689 ) C364_=_C690( C364 C690 ) C364_=_C691( C364 C691 ) C364_=_C692( C364 C692 ) \nC364_=_C693( C364 C693 ) C364_=_C694( C364 C694 ) C364_=_C695( C364 C695 ) C364_=_C696( C364 C696 ) C364_=_C697( C364 C697 ) C364_=_C698( C364 C698 ) \nC364_=_C699( C364 C699 ) C364_=_C700( C364 C700 ) C364_=_C701( C364 C701 ) C392_=_C474( C392 C474 ) C392_=_C516( C392 C516 ) C392_=_C701( C392 C701 ) \nC392_=_C750( C392 C750 ) C392_=_C969( C392 C969 ) C392_=_C1050( C392 C1050 ) C392_=_C1104( C392 C1104 ) C392_=_C1210( C392 C1210 ) C392_=_C1261( C392 C1261 ) \nC392_=_C1294( C392 C1294 ) C392_=_C1396( C392 C1396 ) C392_=_C1427( C392 C1427 ) C392_=_C1471( C392 C1471 ) C392_=_C1491( C392 C1491 ) C392_=_C1529( C392 C1529 ) \nC392_=_C1554( C392 C1554 ) C392_=_C1574( C392 C1574 ) C392_=_C1622( C392 C1622 ) C392_=_C1643( C392 C1643 ) C392_=_C1667( C392 C1667 ) C392_=_C1699( C392 C1699 ) \nC392_=_C1722( C392 C1722 ) C392_=_C1742( C392 C1742 ) C392_=_C1759( C392 C1759 ) C392_=_C1794( C392 C1794 ) C392_=_C1849( C392 C1849 ) C392_=_C1874( C392 C1874 ) \nC392_=_C1896( C392 C1896 ) C392_=_C1916( C392 C1916 ) C392_=_C1939( C392 C1939 ) C392_=_C1965( C392 C1965 ) C392_=_C1974( C392 C1974 ) C392_=_C1987( C392 C1987 ) \nC392_=_C2000( C392 C2000 ) C392_=_C2007( C392 C2007 ) C392_=_C2017( C392 C2017 ) C392_=_C2032( C392 C2032 ) C392_=_C2042( C392 C2042 ) C392_=_C2050( C392 C2050 ) \nC392_=_C2057( C392 C2057 ) C392_=_C2064( C392 C2064 ) C392_=_C2080( C392 C2080 ) C392_=_C2086( C392 C2086 ) C392_=_C2092( C392 C2092 ) C392_=_C2099( C392 C2099 ) \nC392_=_C2106( C392 C2106 ) C392_=_C2109( C392 C2109 ) C392_=_C2110( C392 C2110 ) C392_=_C2112( C392 C2112 ) C442_=_C474( C442 C474 ) C442_=_C653( C442 C653 ) \nC442_=_C654( C442 C654 ) C442_=_C655( C442 C655 ) C442_=_C656( C442 C656 ) C442_=_C657( C442 C657 ) C442_=_C658( C442 C658 ) C442_=_C659( C442 C659 ) \nC442_=_C660( C442 C660 ) C442_=_C661( C442 C661 ) C442_=_C662( C442 C662 ) C442_=_C663( C442 C663 ) C442_=_C664( C442 C664 ) C442_=_C665( C442 C665 ) \nC442_=_C666( C442 C666 ) C442_=_C667( C442 C667 ) C442_=_C668( C442 C668 ) C442_=_C669( C442 C669 ) C442_=_C670( C442 C670 ) C442_=_C671( C442 C671 ) \nC442_=_C672( C442 C672 ) C442_=_C673( C442 C673 ) C442_=_C674( C442 C674 ) C442_=_C675( C442 C675 ) C442_=_C676( C442 C676 ) C442_=_C677( C442 C677 ) \nC442_=_C678( C442 C678 ) C442_=_C679( C442 C679 ) C442_=_C680( C442 C680 ) C442_=_C681( C442 C681 ) C442_=_C682( C442 C682 ) C442_=_C683( C442 C683 ) \nC442_=_C684( C442 C684 ) C442_=_C685( C442 C685 ) C442_=_C686( C442 C686 ) C442_=_C687( C442 C687 ) C442_=_C688( C442 C688 ) C442_=_C689( C442 C689 ) \nC442_=_C690( C442 C690 ) C442_=_C691( C442 C691 ) C442_=_C692( C442 C692 ) C442_=_C693( C442 C693 ) C442_=_C694( C442 C694 ) C442_=_C695( C442 C695 ) \nC442_=_C696( C442 C696 ) C442_=_C697( C442 C697 ) C442_=_C698( C442 C698 ) C442_=_C699( C442 C699 ) C442_=_C700( C442 C700 ) C442_=_C701( C442 C701 ) \nC474_=_C516( C474 C516 ) C474_=_C701( C474 C701 ) C474_=_C750( C474 C750 ) C474_=_C969( C474 C969 ) C474_=_C1050( C474 C1050 ) C474_=_C1104( C474 C1104 ) \nC474_=_C1210( C474 C1210 ) C474_=_C1261( C474 C1261 ) C474_=_C1294( C474 C1294 ) C474_=_C1396( C474 C1396 ) C474_=_C1427( C474 C1427 ) C474_=_C1471( C474 C1471 ) \nC474_=_C1491( C474 C1491 ) C474_=_C1529( C474 C1529 ) C474_=_C1554( C474 C1554 ) C474_=_C1574( C474 C1574 ) C474_=_C1622( C474 C1622 ) C474_=_C1643( C474 C1643 ) \nC474_=_C1667( C474 C1667 ) C474_=_C1699( C474 C1699 ) C474_=_C1722( C474 C1722 ) C474_=_C1742( C474 C1742 ) C474_=_C1759( C474 C1759 ) C474_=_C1794( C474 C1794 ) \nC474_=_C1849( C474 C1849 ) C474_=_C1874( C474 C1874 ) C474_=_C1896( C474 C1896 ) C474_=_C1916( C474 C1916 ) C474_=_C1939( C474 C1939 ) C474_=_C1965( C474 C1965 ) \nC474_=_C1974( C474 C1974 ) C474_=_C1987( C474 C1987 ) C474_=_C2000( C474 C2000 ) C474_=_C2007( C474 C2007 ) C474_=_C2017( C474 C2017 ) C474_=_C2032( C474 C2032 ) \nC474_=_C2042( C474 C2042 ) C474_=_C2050( C474 C2050 ) C474_=_C2057( C474 C2057 ) C474_=_C2064( C474 C2064 ) C474_=_C2080( C474 C2080 ) C474_=_C2086( C474 C2086 ) \nC474_=_C2092( C474 C2092 ) C474_=_C2099( C474 C2099 ) C474_=_C2106( C474 C2106 ) C474_=_C2109( C474 C2109 ) C474_=_C2110( C474 C2110 ) C474_=_C2112( C474 C2112 ) \nC516_=_C701( C516 C701 ) C516_=_C750( C516 C750 ) C516_=_C969( C516 C969 ) C516_=_C1050( C516 C1050 ) C516_=_C1104( C516 C1104 ) C516_=_C1210( C516 C1210 ) \nC516_=_C1261( C516 C1261 ) C516_=_C1294( C516 C1294 ) C516_=_C1396( C516 C1396 ) C516_=_C1427( C516 C1427 ) C516_=_C1471( C516 C1471 ) C516_=_C1491( C516 C1491 ) \nC516_=_C1529( C516 C1529 ) C516_=_C1554( C516 C1554 ) C516_=_C1574( C516 C1574 ) C516_=_C1622( C516 C1622 ) C516_=_C1643( C516 C1643 ) C516_=_C1667( C516 C1667 ) \nC516_=_C1699( C516 C1699 ) C516_=_C1722( C516 C1722 ) C516_=_C1742( C516 C1742 ) C516_=_C1759( C516 C1759 ) C516_=_C1794( C516 C1794 ) C516_=_C1849( C516 C1849 ) \nC516_=_C1874( C516 C1874 ) C516_=_C1896( C516 C1896 ) C516_=_C1916( C516 C1916 ) C516_=_C1939( C516 C1939 ) C516_=_C1965( C516 C1965 ) C516_=_C1974( C516 C1974 ) \nC516_=_C1987( C516 C1987 ) C516_=_C2000( C516 C2000 ) C516_=_C2007( C516 C2007 ) C516_=_C2017( C516 C2017 ) C516_=_C2032( C516 C2032 ) C516_=_C2042( C516 C2042 ) \nC516_=_C2050( C516 C2050 ) C516_=_C2057( C516 C2057 ) C516_=_C2064( C516 C2064 ) C516_=_C2080( C516 C2080 ) C516_=_C2086( C516 C2086 ) C516_=_C2092( C516 C2092 ) \nC516_=_C2099( C516 C2099 ) C516_=_C2106( C516 C2106 ) C516_=_C2109( C516 C2109 ) C516_=_C2110( C516 C2110 ) C516_=_C2112( C516 C2112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6( C653 C676 ) C653_=_C677( C653 C677 ) C653_=_C678( C653 C678 ) \nC653_=_C679( C653 C679 ) C653_=_C680( C653 C680 ) C653_=_C681( C653 C681 ) C653_=_C682(</w:t>
      </w:r>
    </w:p>
    <w:p>
      <w:pPr>
        <w:pStyle w:val="PreformattedText"/>
        <w:bidi w:val="0"/>
        <w:spacing w:before="0" w:after="0"/>
        <w:jc w:val="left"/>
        <w:rPr/>
      </w:pPr>
      <w:r>
        <w:rPr/>
        <w:t xml:space="preserve"> </w:t>
      </w:r>
      <w:r>
        <w:rPr/>
        <w:t>C653 C682 ) C653_=_C683( C653 C683 ) C653_=_C684( C653 C684 ) \nC653_=_C685( C653 C685 ) C653_=_C686( C653 C686 ) C653_=_C687( C653 C687 ) C653_=_C688( C653 C688 ) C653_=_C689( C653 C689 ) C653_=_C690( C653 C690 ) \nC653_=_C691( C653 C691 ) C653_=_C692( C653 C692 ) C653_=_C693( C653 C693 ) C653_=_C694( C653 C694 ) C653_=_C695( C653 C695 ) C653_=_C696( C653 C696 ) \nC653_=_C697( C653 C697 ) C653_=_C698( C653 C698 ) C653_=_C699( C653 C699 ) C653_=_C700( C653 C700 ) C653_=_C701( C653 C701 ) C653_=_C750( C653 C750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4_=_C678( C654 C678 ) \nC654_=_C679( C654 C679 ) C654_=_C680( C654 C680 ) C654_=_C681( C654 C681 ) C654_=_C682( C654 C682 ) C654_=_C683( C654 C683 ) C654_=_C684( C654 C684 ) \nC654_=_C685( C654 C685 ) C654_=_C686( C654 C686 ) C654_=_C687( C654 C687 ) C654_=_C688( C654 C688 ) C654_=_C689( C654 C689 ) C654_=_C690( C654 C690 ) \nC654_=_C691( C654 C691 ) C654_=_C692( C654 C692 ) C654_=_C693( C654 C693 ) C654_=_C694( C654 C694 ) C654_=_C695( C654 C695 ) C654_=_C696( C654 C696 ) \nC654_=_C697( C654 C697 ) C654_=_C698( C654 C698 ) C654_=_C699( C654 C699 ) C654_=_C700( C654 C700 ) C654_=_C701( C654 C701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5_=_C679( C655 C679 ) C655_=_C680( C655 C680 ) \nC655_=_C681( C655 C681 ) C655_=_C682( C655 C682 ) C655_=_C683( C655 C683 ) C655_=_C684( C655 C684 ) C655_=_C685( C655 C685 ) C655_=_C686( C655 C686 ) \nC655_=_C687( C655 C687 ) C655_=_C688( C655 C688 ) C655_=_C689( C655 C689 ) C655_=_C690( C655 C690 ) C655_=_C691( C655 C691 ) C655_=_C692( C655 C692 ) \nC655_=_C693( C655 C693 ) C655_=_C694( C655 C694 ) C655_=_C695( C655 C695 ) C655_=_C696( C655 C696 ) C655_=_C697( C655 C697 ) C655_=_C698( C655 C698 ) \nC655_=_C699( C655 C699 ) C655_=_C700( C655 C700 ) C655_=_C701( C655 C701 ) C655_=_C969( C655 C969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677( C656 C677 ) C656_=_C678( C656 C678 ) C656_=_C679( C656 C679 ) C656_=_C680( C656 C680 ) C656_=_C681( C656 C681 ) C656_=_C682( C656 C682 ) \nC656_=_C683( C656 C683 ) C656_=_C684( C656 C684 ) C656_=_C685( C656 C685 ) C656_=_C686( C656 C686 ) C656_=_C687( C656 C687 ) C656_=_C688( C656 C688 ) \nC656_=_C689( C656 C689 ) C656_=_C690( C656 C690 ) C656_=_C691( C656 C691 ) C656_=_C692( C656 C692 ) C656_=_C693( C656 C693 ) C656_=_C694( C656 C694 ) \nC656_=_C695( C656 C695 ) C656_=_C696( C656 C696 ) C656_=_C697( C656 C697 ) C656_=_C698( C656 C698 ) C656_=_C699( C656 C699 ) C656_=_C700( C656 C700 ) \nC656_=_C701( C656 C701 ) C656_=_C1050( C656 C1050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7_=_C680( C657 C680 ) C657_=_C681( C657 C681 ) C657_=_C682( C657 C682 ) C657_=_C683( C657 C683 ) C657_=_C684( C657 C684 ) C657_=_C685( C657 C685 ) \nC657_=_C686( C657 C686 ) C657_=_C687( C657 C687 ) C657_=_C688( C657 C688 ) C657_=_C689( C657 C689 ) C657_=_C690( C657 C690 ) C657_=_C691( C657 C691 ) \nC657_=_C692( C657 C692 ) C657_=_C693( C657 C693 ) C657_=_C694( C657 C694 ) C657_=_C695( C657 C695 ) C657_=_C696( C657 C696 ) C657_=_C697( C657 C697 ) \nC657_=_C698( C657 C698 ) C657_=_C699( C657 C699 ) C657_=_C700( C657 C700 ) C657_=_C701( C657 C701 ) C657_=_C1104( C657 C1104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683( C658 C683 ) \nC658_=_C684( C658 C684 ) C658_=_C685( C658 C685 ) C658_=_C686( C658 C686 ) C658_=_C687( C658 C687 ) C658_=_C688( C658 C688 ) C658_=_C689( C658 C689 ) \nC658_=_C690( C658 C690 ) C658_=_C691( C658 C691 ) C658_=_C692( C658 C692 ) C658_=_C693( C658 C693 ) C658_=_C694( C658 C694 ) C658_=_C695( C658 C695 ) \nC658_=_C696( C658 C696 ) C658_=_C697( C658 C697 ) C658_=_C698( C658 C698 ) C658_=_C699( C658 C699 ) C658_=_C700( C658 C700 ) C658_=_C701( C658 C701 ) \nC658_=_C1210( C658 C1210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4( C659 C684 ) C659_=_C685( C659 C685 ) C659_=_C686( C659 C686 ) C659_=_C687( C659 C687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701( C659 C701 ) C659_=_C1261( C659 C1261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6( C660 C676 ) \nC660_=_C677( C660 C677 ) C660_=_C678( C660 C678 ) C660_=_C679( C660 C679 ) C660_=_C680( C660 C680 ) C660_=_C681( C660 C681 ) C660_=_C682( C660 C682 ) \nC660_=_C683( C660 C683 ) C660_=_C684( C660 C684 ) C660_=_C685( C660 C685 ) C660_=_C686( C660 C686 ) C660_=_C687( C660 C687 ) C660_=_C688( C660 C688 ) \nC660_=_C689( C660 C689 ) C660_=_C690( C660 C690 ) C660_=_C691( C660 C691 ) C660_=_C692( C660 C692 ) C660_=_C693( C660 C693 ) C660_=_C694( C660 C694 ) \nC660_=_C695( C660 C695 ) C660_=_C696( C660 C696 ) C660_=_C697( C660 C697 ) C660_=_C698( C660 C698 ) C660_=_C699( C660 C699 ) C660_=_C700( C660 C700 ) \nC660_=_C701( C660 C701 ) C660_=_C1294( C660 C1294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688( C661 C688 ) C661_=_C689( C661 C689 ) \nC661_=_C690( C661 C690 ) C661_=_C691( C661 C691 ) C661_=_C692( C661 C692 ) C661_=_C693( C661 C693 ) C661_=_C694( C661 C694 ) C661_=_C695( C661 C695 ) \nC661_=_C696( C661 C696 ) C661_=_C697( C661 C697 ) C661_=_C698( C661 C698 ) C661_=_C699( C661 C699 ) C661_=_C700( C661 C700 ) C661_=_C701( C661 C701 ) \nC661_=_C1396( C661 C1396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w:t>
      </w:r>
    </w:p>
    <w:p>
      <w:pPr>
        <w:pStyle w:val="PreformattedText"/>
        <w:bidi w:val="0"/>
        <w:spacing w:before="0" w:after="0"/>
        <w:jc w:val="left"/>
        <w:rPr/>
      </w:pPr>
      <w:r>
        <w:rPr/>
        <w:t xml:space="preserve"> </w:t>
      </w:r>
      <w:r>
        <w:rPr/>
        <w:t>) C662_=_C678( C662 C678 ) C662_=_C679( C662 C679 ) \nC662_=_C680( C662 C680 ) C662_=_C681( C662 C681 ) C662_=_C682( C662 C682 ) C662_=_C683( C662 C683 ) C662_=_C684( C662 C684 ) C662_=_C685( C662 C685 ) \nC662_=_C686( C662 C686 ) C662_=_C687( C662 C687 ) C662_=_C688( C662 C688 ) C662_=_C689( C662 C689 ) C662_=_C690( C662 C690 ) C662_=_C691( C662 C691 ) \nC662_=_C692( C662 C692 ) C662_=_C693( C662 C693 ) C662_=_C694( C662 C694 ) C662_=_C695( C662 C695 ) C662_=_C696( C662 C696 ) C662_=_C697( C662 C697 ) \nC662_=_C698( C662 C698 ) C662_=_C699( C662 C699 ) C662_=_C700( C662 C700 ) C662_=_C701( C662 C701 ) C662_=_C1427( C662 C1427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1( C663 C701 ) C663_=_C1471( C663 C1471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4_=_C1491( C664 C1491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5_=_C1529( C665 C1529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1554( C666 C1554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696( C667 C696 ) C667_=_C697( C667 C697 ) C667_=_C698( C667 C698 ) \nC667_=_C699( C667 C699 ) C667_=_C700( C667 C700 ) C667_=_C701( C667 C701 ) C667_=_C1574( C667 C1574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8_=_C1622( C668 C1622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1643( C669 C1643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1667( C670 C1667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700( C671 C700 ) \nC671_=_C701( C671 C701 ) C671_=_C1699( C671 C1699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1722( C672 C1722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w:t>
      </w:r>
    </w:p>
    <w:p>
      <w:pPr>
        <w:pStyle w:val="PreformattedText"/>
        <w:bidi w:val="0"/>
        <w:spacing w:before="0" w:after="0"/>
        <w:jc w:val="left"/>
        <w:rPr/>
      </w:pPr>
      <w:r>
        <w:rPr/>
        <w:t xml:space="preserve"> </w:t>
      </w:r>
      <w:r>
        <w:rPr/>
        <w:t>) C673_=_C694( C673 C694 ) C673_=_C695( C673 C695 ) \nC673_=_C696( C673 C696 ) C673_=_C697( C673 C697 ) C673_=_C698( C673 C698 ) C673_=_C699( C673 C699 ) C673_=_C700( C673 C700 ) C673_=_C701( C673 C701 ) \nC673_=_C1742( C673 C1742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01( C674 C701 ) C674_=_C1759( C674 C1759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1794( C675 C1794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1849( C676 C1849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1874( C677 C1874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1896( C678 C1896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1( C679 C701 ) C679_=_C1916( C679 C1916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1965( C680 C1965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1974( C681 C1974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1987( C682 C1987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2000( C683 C2000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2007( C684 C2007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2017( C685 C2017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2032( C687 C2032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2042( C688 C2042 ) C689_=_C690( C689 C690 ) C689_=_C691( C689 C691 ) C689_=_C692( C689 C692 ) \nC689_=_C693( C689 C693 ) C689_=_C694( C689 C694 ) C689_=_C695( C689 C695 ) C689_=_C696( C689 C696 ) C689_=_C697( C689 C697 ) C689_=_C698( C689 C698 ) \nC689_=_C699( C689 C699 ) C689_=_C700( C689 C700 ) C689_=_C701( C689 C701 ) C689_=_C2050( C689 C2050 ) C690_=_C691( C690 C691 ) C690_=_C692( C690 C692 ) \nC690_=_C693( C690 C693 ) C690_=_C694( C690 C694 ) C690_=_C695( C690 C695 ) C690_=_C696( C690 C696 ) C690_=_C697( C690 C697 ) C690_=_C698( C690 C698 ) \nC690_=_C699( C690 C699 ) C690_=_C700( C690 C700 ) C690_=_C701( C690 C701 ) C690_=_C2057( C690 C2057 ) C691_=_C692( C691 C692 ) C691_=_C693( C691 C693 ) \nC691_=_C694( C691 C694 ) C691_=_C695( C691 C695 ) C691_=_C696( C691 C696 ) C691_=_C697( C691 C697 ) C691_=_C698( C691 C698 ) C691_=_C699( C691 C699 ) \nC691_=_C700( C691 C700 ) C691_=_C701( C691 C701 ) C691_=_C2064( C691 C2064 ) C692_=_C693( C692 C693 ) C692_=_C694( C692 C694 ) C692_=_C695( C692 C695 ) \nC692_=_C696( C692 C696 ) C692_=_C697( C692 C697 ) C692_=_C698( C692 C698 ) C692_=_C699( C692 C699 ) C692_=_C700( C692 C700 ) C692_=_C701( C692 C701 ) \nC692_=_C2080( C692 C2080 ) C693_=_C694( C693 C694 ) C693_=_C695( C693 C695 ) C693_=_C696( C693 C696 ) C693_=_C697( C693 C697 ) C693_=_C698( C693 C698 ) \nC693_=_C699( C693 C699 ) C693_=_C700( C693 C700 ) C693_=_C701( C693 C701 ) C693_=_C2086( C693 C2086 ) C694_=_C695( C694 C695 ) C694_=_C696( C694 C696 ) \nC694_=_C697( C694 C697 ) C694_=_C698( C694 C698 ) C694_=_C699( C694 C699 ) C694_=_C700( C694 C700 ) C694_=_C701( C694 C701 ) C694_=_C2092( C694 C2092 ) \nC695_=_C696( C695 C696 ) C695_=_C697( C695 C697 ) C695_=_C698( C695 C698 ) C695_=_C699(</w:t>
      </w:r>
    </w:p>
    <w:p>
      <w:pPr>
        <w:pStyle w:val="PreformattedText"/>
        <w:bidi w:val="0"/>
        <w:spacing w:before="0" w:after="0"/>
        <w:jc w:val="left"/>
        <w:rPr/>
      </w:pPr>
      <w:r>
        <w:rPr/>
        <w:t xml:space="preserve"> </w:t>
      </w:r>
      <w:r>
        <w:rPr/>
        <w:t>C695 C699 ) C695_=_C700( C695 C700 ) C695_=_C701( C695 C701 ) \nC695_=_C2099( C695 C2099 ) C696_=_C697( C696 C697 ) C696_=_C698( C696 C698 ) C696_=_C699( C696 C699 ) C696_=_C700( C696 C700 ) C696_=_C701( C696 C701 ) \nC696_=_C2106( C696 C2106 ) C697_=_C698( C697 C698 ) C697_=_C699( C697 C699 ) C697_=_C700( C697 C700 ) C697_=_C701( C697 C701 ) C697_=_C2109( C697 C2109 ) \nC698_=_C699( C698 C699 ) C698_=_C700( C698 C700 ) C698_=_C701( C698 C701 ) C698_=_C2110( C698 C2110 ) C699_=_C700( C699 C700 ) C699_=_C701( C699 C701 ) \nC699_=_C2112( C699 C2112 ) C700_=_C701( C700 C701 ) C701_=_C750( C701 C750 ) C701_=_C969( C701 C969 ) C701_=_C1050( C701 C1050 ) C701_=_C1104( C701 C1104 ) \nC701_=_C1210( C701 C1210 ) C701_=_C1261( C701 C1261 ) C701_=_C1294( C701 C1294 ) C701_=_C1396( C701 C1396 ) C701_=_C1427( C701 C1427 ) C701_=_C1471( C701 C1471 ) \nC701_=_C1491( C701 C1491 ) C701_=_C1529( C701 C1529 ) C701_=_C1554( C701 C1554 ) C701_=_C1574( C701 C1574 ) C701_=_C1622( C701 C1622 ) C701_=_C1643( C701 C1643 ) \nC701_=_C1667( C701 C1667 ) C701_=_C1699( C701 C1699 ) C701_=_C1722( C701 C1722 ) C701_=_C1742( C701 C1742 ) C701_=_C1759( C701 C1759 ) C701_=_C1794( C701 C1794 ) \nC701_=_C1849( C701 C1849 ) C701_=_C1874( C701 C1874 ) C701_=_C1896( C701 C1896 ) C701_=_C1916( C701 C1916 ) C701_=_C1939( C701 C1939 ) C701_=_C1965( C701 C1965 ) \nC701_=_C1974( C701 C1974 ) C701_=_C1987( C701 C1987 ) C701_=_C2000( C701 C2000 ) C701_=_C2007( C701 C2007 ) C701_=_C2017( C701 C2017 ) C701_=_C2032( C701 C2032 ) \nC701_=_C2042( C701 C2042 ) C701_=_C2050( C701 C2050 ) C701_=_C2057( C701 C2057 ) C701_=_C2064( C701 C2064 ) C701_=_C2080( C701 C2080 ) C701_=_C2086( C701 C2086 ) \nC701_=_C2092( C701 C2092 ) C701_=_C2099( C701 C2099 ) C701_=_C2106( C701 C2106 ) C701_=_C2109( C701 C2109 ) C701_=_C2110( C701 C2110 ) C701_=_C2112( C701 C2112 ) \nC750_=_C969( C750 C969 ) C750_=_C1050( C750 C1050 ) C750_=_C1104( C750 C1104 ) C750_=_C1210( C750 C1210 ) C750_=_C1261( C750 C1261 ) C750_=_C1294( C750 C1294 ) \nC750_=_C1396( C750 C1396 ) C750_=_C1427( C750 C1427 ) C750_=_C1471( C750 C1471 ) C750_=_C1491( C750 C1491 ) C750_=_C1529( C750 C1529 ) C750_=_C1554( C750 C1554 ) \nC750_=_C1574( C750 C1574 ) C750_=_C1622( C750 C1622 ) C750_=_C1643( C750 C1643 ) C750_=_C1667( C750 C1667 ) C750_=_C1699( C750 C1699 ) C750_=_C1722( C750 C1722 ) \nC750_=_C1742( C750 C1742 ) C750_=_C1759( C750 C1759 ) C750_=_C1794( C750 C1794 ) C750_=_C1849( C750 C1849 ) C750_=_C1874( C750 C1874 ) C750_=_C1896( C750 C1896 ) \nC750_=_C1916( C750 C1916 ) C750_=_C1939( C750 C1939 ) C750_=_C1965( C750 C1965 ) C750_=_C1974( C750 C1974 ) C750_=_C1987( C750 C1987 ) C750_=_C2000( C750 C2000 ) \nC750_=_C2007( C750 C2007 ) C750_=_C2017( C750 C2017 ) C750_=_C2032( C750 C2032 ) C750_=_C2042( C750 C2042 ) C750_=_C2050( C750 C2050 ) C750_=_C2057( C750 C2057 ) \nC750_=_C2064( C750 C2064 ) C750_=_C2080( C750 C2080 ) C750_=_C2086( C750 C2086 ) C750_=_C2092( C750 C2092 ) C750_=_C2099( C750 C2099 ) C750_=_C2106( C750 C2106 ) \nC750_=_C2109( C750 C2109 ) C750_=_C2110( C750 C2110 ) C750_=_C2112( C750 C2112 ) C969_=_C1050( C969 C1050 ) C969_=_C1104( C969 C1104 ) C969_=_C1210( C969 C1210 ) \nC969_=_C1261( C969 C1261 ) C969_=_C1294( C969 C1294 ) C969_=_C1396( C969 C1396 ) C969_=_C1427( C969 C1427 ) C969_=_C1471( C969 C1471 ) C969_=_C1491( C969 C1491 ) \nC969_=_C1529( C969 C1529 ) C969_=_C1554( C969 C1554 ) C969_=_C1574( C969 C1574 ) C969_=_C1622( C969 C1622 ) C969_=_C1643( C969 C1643 ) C969_=_C1667( C969 C1667 ) \nC969_=_C1699( C969 C1699 ) C969_=_C1722( C969 C1722 ) C969_=_C1742( C969 C1742 ) C969_=_C1759( C969 C1759 ) C969_=_C1794( C969 C1794 ) C969_=_C1849( C969 C1849 ) \nC969_=_C1874( C969 C1874 ) C969_=_C1896( C969 C1896 ) C969_=_C1916( C969 C1916 ) C969_=_C1939( C969 C1939 ) C969_=_C1965( C969 C1965 ) C969_=_C1974( C969 C1974 ) \nC969_=_C1987( C969 C1987 ) C969_=_C2000( C969 C2000 ) C969_=_C2007( C969 C2007 ) C969_=_C2017( C969 C2017 ) C969_=_C2032( C969 C2032 ) C969_=_C2042( C969 C2042 ) \nC969_=_C2050( C969 C2050 ) C969_=_C2057( C969 C2057 ) C969_=_C2064( C969 C2064 ) C969_=_C2080( C969 C2080 ) C969_=_C2086( C969 C2086 ) C969_=_C2092( C969 C2092 ) \nC969_=_C2099( C969 C2099 ) C969_=_C2106( C969 C2106 ) C969_=_C2109( C969 C2109 ) C969_=_C2110( C969 C2110 ) C969_=_C2112( C969 C2112 ) C1050_=_C1104( C1050 C1104 ) \nC1050_=_C1210( C1050 C1210 ) C1050_=_C1261( C1050 C1261 ) C1050_=_C1294( C1050 C1294 ) C1050_=_C1396( C1050 C1396 ) C1050_=_C1427( C1050 C1427 ) C1050_=_C1471( C1050 C1471 ) \nC1050_=_C1491( C1050 C1491 ) C1050_=_C1529( C1050 C1529 ) C1050_=_C1554( C1050 C1554 ) C1050_=_C1574( C1050 C1574 ) C1050_=_C1622( C1050 C1622 ) C1050_=_C1643( C1050 C1643 ) \nC1050_=_C1667( C1050 C1667 ) C1050_=_C1699( C1050 C1699 ) C1050_=_C1722( C1050 C1722 ) C1050_=_C1742( C1050 C1742 ) C1050_=_C1759( C1050 C1759 ) C1050_=_C1794( C1050 C1794 ) \nC1050_=_C1849( C1050 C1849 ) C1050_=_C1874( C1050 C1874 ) C1050_=_C1896( C1050 C1896 ) C1050_=_C1916( C1050 C1916 ) C1050_=_C1939( C1050 C1939 ) C1050_=_C1965( C1050 C1965 ) \nC1050_=_C1974( C1050 C1974 ) C1050_=_C1987( C1050 C1987 ) C1050_=_C2000( C1050 C2000 ) C1050_=_C2007( C1050 C2007 ) C1050_=_C2017( C1050 C2017 ) C1050_=_C2032( C1050 C2032 ) \nC1050_=_C2042( C1050 C2042 ) C1050_=_C2050( C1050 C2050 ) C1050_=_C2057( C1050 C2057 ) C1050_=_C2064( C1050 C2064 ) C1050_=_C2080( C1050 C2080 ) C1050_=_C2086( C1050 C2086 ) \nC1050_=_C2092( C1050 C2092 ) C1050_=_C2099( C1050 C2099 ) C1050_=_C2106( C1050 C2106 ) C1050_=_C2109( C1050 C2109 ) C1050_=_C2110( C1050 C2110 ) C1050_=_C2112( C1050 C2112 ) \nC1104_=_C1210( C1104 C1210 ) C1104_=_C1261( C1104 C1261 ) C1104_=_C1294( C1104 C1294 ) C1104_=_C1396( C1104 C1396 ) C1104_=_C1427( C1104 C1427 ) C1104_=_C1471( C1104 C1471 ) \nC1104_=_C1491( C1104 C1491 ) C1104_=_C1529( C1104 C1529 ) C1104_=_C1554( C1104 C1554 ) C1104_=_C1574( C1104 C1574 ) C1104_=_C1622( C1104 C1622 ) C1104_=_C1643( C1104 C1643 ) \nC1104_=_C1667( C1104 C1667 ) C1104_=_C1699( C1104 C1699 ) C1104_=_C1722( C1104 C1722 ) C1104_=_C1742( C1104 C1742 ) C1104_=_C1759( C1104 C1759 ) C1104_=_C1794( C1104 C1794 ) \nC1104_=_C1849( C1104 C1849 ) C1104_=_C1874( C1104 C1874 ) C1104_=_C1896( C1104 C1896 ) C1104_=_C1916( C1104 C1916 ) C1104_=_C1939( C1104 C1939 ) C1104_=_C1965( C1104 C1965 ) \nC1104_=_C1974( C1104 C1974 ) C1104_=_C1987( C1104 C1987 ) C1104_=_C2000( C1104 C2000 ) C1104_=_C2007( C1104 C2007 ) C1104_=_C2017( C1104 C2017 ) C1104_=_C2032( C1104 C2032 ) \nC1104_=_C2042( C1104 C2042 ) C1104_=_C2050( C1104 C2050 ) C1104_=_C2057( C1104 C2057 ) C1104_=_C2064( C1104 C2064 ) C1104_=_C2080( C1104 C2080 ) C1104_=_C2086( C1104 C2086 ) \nC1104_=_C2092( C1104 C2092 ) C1104_=_C2099( C1104 C2099 ) C1104_=_C2106( C1104 C2106 ) C1104_=_C2109( C1104 C2109 ) C1104_=_C2110( C1104 C2110 ) C1104_=_C2112( C1104 C2112 ) \nC1210_=_C1261( C1210 C1261 ) C1210_=_C1294( C1210 C1294 ) C1210_=_C1396( C1210 C1396 ) C1210_=_C1427( C1210 C1427 ) C1210_=_C1471( C1210 C1471 ) C1210_=_C1491( C1210 C1491 ) \nC1210_=_C1529( C1210 C1529 ) C1210_=_C1554( C1210 C1554 ) C1210_=_C1574( C1210 C1574 ) C1210_=_C1622( C1210 C1622 ) C1210_=_C1643( C1210 C1643 ) C1210_=_C1667( C1210 C1667 ) \nC1210_=_C1699( C1210 C1699 ) C1210_=_C1722( C1210 C1722 ) C1210_=_C1742( C1210 C1742 ) C1210_=_C1759( C1210 C1759 ) C1210_=_C1794( C1210 C1794 ) C1210_=_C1849( C1210 C1849 ) \nC1210_=_C1874( C1210 C1874 ) C1210_=_C1896( C1210 C1896 ) C1210_=_C1916( C1210 C1916 ) C1210_=_C1939( C1210 C1939 ) C1210_=_C1965( C1210 C1965 ) C1210_=_C1974( C1210 C1974 ) \nC1210_=_C1987( C1210 C1987 ) C1210_=_C2000( C1210 C2000 ) C1210_=_C2007( C1210 C2007 ) C1210_=_C2017( C1210 C2017 ) C1210_=_C2032( C1210 C2032 ) C1210_=_C2042( C1210 C2042 ) \nC1210_=_C2050( C1210 C2050 ) C1210_=_C2057( C1210 C2057 ) C1210_=_C2064( C1210 C2064 ) C1210_=_C2080( C1210 C2080 ) C1210_=_C2086( C1210 C2086 ) C1210_=_C2092( C1210 C2092 ) \nC1210_=_C2099( C1210 C2099 ) C1210_=_C2106( C1210 C2106 ) C1210_=_C2109( C1210 C2109 ) C1210_=_C2110( C1210 C2110 ) C1210_=_C2112( C1210 C2112 ) C1261_=_C1294( C1261 C1294 ) \nC1261_=_C1396( C1261 C1396 ) C1261_=_C1427( C1261 C1427 ) C1261_=_C1471( C1261 C1471 ) C1261_=_C1491( C1261 C1491 ) C1261_=_C1529( C1261 C1529 ) C1261_=_C1554( C1261 C1554 ) \nC1261_=_C1574( C1261 C1574 ) C1261_=_C1622( C1261 C1622 ) C1261_=_C1643( C1261 C1643 ) C1261_=_C1667( C1261 C1667 ) C1261_=_C1699( C1261 C1699 ) C1261_=_C1722( C1261 C1722 ) \nC1261_=_C1742( C1261 C1742 ) C1261_=_C1759( C1261 C1759 ) C1261_=_C1794( C1261 C1794 ) C1261_=_C1849( C1261 C1849 ) C1261_=_C1874( C1261 C1874 ) C1261_=_C1896( C1261 C1896 ) \nC1261_=_C1916( C1261 C1916 ) C1261_=_C1939( C1261 C1939 ) C1261_=_C1965( C1261 C1965 ) C1261_=_C1974( C1261 C1974 ) C1261_=_C1987( C1261 C1987 ) C1261_=_C2000( C1261 C2000 ) \nC1261_=_C2007( C1261 C2007 ) C1261_=_C2017( C1261 C2017 ) C1261_=_C2032( C1261 C2032 ) C1261_=_C2042( C1261 C2042 ) C1261_=_C2050( C1261 C2050 ) C1261_=_C2057( C1261 C2057 ) \nC1261_=_C2064( C1261 C2064 ) C1261_=_C2080( C1261 C2080 ) C1261_=_C2086( C1261 C2086 ) C1261_=_C2092( C1261 C2092 ) C1261_=_C2099( C1261 C2099 ) C1261_=_C2106( C1261 C2106 ) \nC1261_=_C2109( C1261 C2109 ) C1261_=_C2110( C1261 C2110 ) C1261_=_C2112( C1261 C2112 ) C1294_=_C1396( C1294 C1396 ) C1294_=_C1427( C1294 C1427 ) C1294_=_C1471( C1294 C1471 ) \nC1294_=_C1491( C1294 C1491 ) C1294_=_C1529( C1294 C1529 ) C1294_=_C1554( C1294 C1554 ) C1294_=_C1574( C1294 C1574 ) C1294_=_C1622( C1294 C1622 ) C1294_=_C1643( C1294 C1643 ) \nC1294_=_C1667( C1294 C1667 ) C1294_=_C1699( C1294 C1699 ) C1294_=_C1722( C1294 C1722 ) C1294_=_C1742( C1294 C1742 ) C1294_=_C1759( C1294 C1759 ) C1294_=_C1794( C1294 C1794 ) \nC1294_=_C1849( C1294 C1849 ) C1294_=_C1874( C1294 C1874 ) C1294_=_C1896( C1294 C1896 ) C1294_=_C1916( C1294 C1916 ) C1294_=_C1939( C1294 C1939 ) C1294_=_C1965( C1294 C1965 ) \nC1294_=_C1974( C1294 C1974 ) C1294_=_C1987( C1294 C1987 ) C1294_=_C2000( C1294 C2000 ) C1294_=_C2007( C1294 C2007 ) C1294_=_C2017( C1294 C2017 ) C1294_=_C2032(</w:t>
      </w:r>
    </w:p>
    <w:p>
      <w:pPr>
        <w:pStyle w:val="PreformattedText"/>
        <w:bidi w:val="0"/>
        <w:spacing w:before="0" w:after="0"/>
        <w:jc w:val="left"/>
        <w:rPr/>
      </w:pPr>
      <w:r>
        <w:rPr/>
        <w:t xml:space="preserve"> </w:t>
      </w:r>
      <w:r>
        <w:rPr/>
        <w:t>C1294 C2032 ) \nC1294_=_C2042( C1294 C2042 ) C1294_=_C2050( C1294 C2050 ) C1294_=_C2057( C1294 C2057 ) C1294_=_C2064( C1294 C2064 ) C1294_=_C2080( C1294 C2080 ) C1294_=_C2086( C1294 C2086 ) \nC1294_=_C2092( C1294 C2092 ) C1294_=_C2099( C1294 C2099 ) C1294_=_C2106( C1294 C2106 ) C1294_=_C2109( C1294 C2109 ) C1294_=_C2110( C1294 C2110 ) C1294_=_C2112( C1294 C2112 ) \nC1396_=_C1427( C1396 C1427 ) C1396_=_C1471( C1396 C1471 ) C1396_=_C1491( C1396 C1491 ) C1396_=_C1529( C1396 C1529 ) C1396_=_C1554( C1396 C1554 ) C1396_=_C1574( C1396 C1574 ) \nC1396_=_C1622( C1396 C1622 ) C1396_=_C1643( C1396 C1643 ) C1396_=_C1667( C1396 C1667 ) C1396_=_C1699( C1396 C1699 ) C1396_=_C1722( C1396 C1722 ) C1396_=_C1742( C1396 C1742 ) \nC1396_=_C1759( C1396 C1759 ) C1396_=_C1794( C1396 C1794 ) C1396_=_C1849( C1396 C1849 ) C1396_=_C1874( C1396 C1874 ) C1396_=_C1896( C1396 C1896 ) C1396_=_C1916( C1396 C1916 ) \nC1396_=_C1939( C1396 C1939 ) C1396_=_C1965( C1396 C1965 ) C1396_=_C1974( C1396 C1974 ) C1396_=_C1987( C1396 C1987 ) C1396_=_C2000( C1396 C2000 ) C1396_=_C2007( C1396 C2007 ) \nC1396_=_C2017( C1396 C2017 ) C1396_=_C2032( C1396 C2032 ) C1396_=_C2042( C1396 C2042 ) C1396_=_C2050( C1396 C2050 ) C1396_=_C2057( C1396 C2057 ) C1396_=_C2064( C1396 C2064 ) \nC1396_=_C2080( C1396 C2080 ) C1396_=_C2086( C1396 C2086 ) C1396_=_C2092( C1396 C2092 ) C1396_=_C2099( C1396 C2099 ) C1396_=_C2106( C1396 C2106 ) C1396_=_C2109( C1396 C2109 ) \nC1396_=_C2110( C1396 C2110 ) C1396_=_C2112( C1396 C2112 ) C1427_=_C1471( C1427 C1471 ) C1427_=_C1491( C1427 C1491 ) C1427_=_C1529( C1427 C1529 ) C1427_=_C1554( C1427 C1554 ) \nC1427_=_C1574( C1427 C1574 ) C1427_=_C1622( C1427 C1622 ) C1427_=_C1643( C1427 C1643 ) C1427_=_C1667( C1427 C1667 ) C1427_=_C1699( C1427 C1699 ) C1427_=_C1722( C1427 C1722 ) \nC1427_=_C1742( C1427 C1742 ) C1427_=_C1759( C1427 C1759 ) C1427_=_C1794( C1427 C1794 ) C1427_=_C1849( C1427 C1849 ) C1427_=_C1874( C1427 C1874 ) C1427_=_C1896( C1427 C1896 ) \nC1427_=_C1916( C1427 C1916 ) C1427_=_C1939( C1427 C1939 ) C1427_=_C1965( C1427 C1965 ) C1427_=_C1974( C1427 C1974 ) C1427_=_C1987( C1427 C1987 ) C1427_=_C2000( C1427 C2000 ) \nC1427_=_C2007( C1427 C2007 ) C1427_=_C2017( C1427 C2017 ) C1427_=_C2032( C1427 C2032 ) C1427_=_C2042( C1427 C2042 ) C1427_=_C2050( C1427 C2050 ) C1427_=_C2057( C1427 C2057 ) \nC1427_=_C2064( C1427 C2064 ) C1427_=_C2080( C1427 C2080 ) C1427_=_C2086( C1427 C2086 ) C1427_=_C2092( C1427 C2092 ) C1427_=_C2099( C1427 C2099 ) C1427_=_C2106( C1427 C2106 ) \nC1427_=_C2109( C1427 C2109 ) C1427_=_C2110( C1427 C2110 ) C1427_=_C2112( C1427 C2112 ) C1471_=_C1491( C1471 C1491 ) C1471_=_C1529( C1471 C1529 ) C1471_=_C1554( C1471 C1554 ) \nC1471_=_C1574( C1471 C1574 ) C1471_=_C1622( C1471 C1622 ) C1471_=_C1643( C1471 C1643 ) C1471_=_C1667( C1471 C1667 ) C1471_=_C1699( C1471 C1699 ) C1471_=_C1722( C1471 C1722 ) \nC1471_=_C1742( C1471 C1742 ) C1471_=_C1759( C1471 C1759 ) C1471_=_C1794( C1471 C1794 ) C1471_=_C1849( C1471 C1849 ) C1471_=_C1874( C1471 C1874 ) C1471_=_C1896( C1471 C1896 ) \nC1471_=_C1916( C1471 C1916 ) C1471_=_C1939( C1471 C1939 ) C1471_=_C1965( C1471 C1965 ) C1471_=_C1974( C1471 C1974 ) C1471_=_C1987( C1471 C1987 ) C1471_=_C2000( C1471 C2000 ) \nC1471_=_C2007( C1471 C2007 ) C1471_=_C2017( C1471 C2017 ) C1471_=_C2032( C1471 C2032 ) C1471_=_C2042( C1471 C2042 ) C1471_=_C2050( C1471 C2050 ) C1471_=_C2057( C1471 C2057 ) \nC1471_=_C2064( C1471 C2064 ) C1471_=_C2080( C1471 C2080 ) C1471_=_C2086( C1471 C2086 ) C1471_=_C2092( C1471 C2092 ) C1471_=_C2099( C1471 C2099 ) C1471_=_C2106( C1471 C2106 ) \nC1471_=_C2109( C1471 C2109 ) C1471_=_C2110( C1471 C2110 ) C1471_=_C2112( C1471 C2112 ) C1491_=_C1529( C1491 C1529 ) C1491_=_C1554( C1491 C1554 ) C1491_=_C1574( C1491 C1574 ) \nC1491_=_C1622( C1491 C1622 ) C1491_=_C1643( C1491 C1643 ) C1491_=_C1667( C1491 C1667 ) C1491_=_C1699( C1491 C1699 ) C1491_=_C1722( C1491 C1722 ) C1491_=_C1742( C1491 C1742 ) \nC1491_=_C1759( C1491 C1759 ) C1491_=_C1794( C1491 C1794 ) C1491_=_C1849( C1491 C1849 ) C1491_=_C1874( C1491 C1874 ) C1491_=_C1896( C1491 C1896 ) C1491_=_C1916( C1491 C1916 ) \nC1491_=_C1939( C1491 C1939 ) C1491_=_C1965( C1491 C1965 ) C1491_=_C1974( C1491 C1974 ) C1491_=_C1987( C1491 C1987 ) C1491_=_C2000( C1491 C2000 ) C1491_=_C2007( C1491 C2007 ) \nC1491_=_C2017( C1491 C2017 ) C1491_=_C2032( C1491 C2032 ) C1491_=_C2042( C1491 C2042 ) C1491_=_C2050( C1491 C2050 ) C1491_=_C2057( C1491 C2057 ) C1491_=_C2064( C1491 C2064 ) \nC1491_=_C2080( C1491 C2080 ) C1491_=_C2086( C1491 C2086 ) C1491_=_C2092( C1491 C2092 ) C1491_=_C2099( C1491 C2099 ) C1491_=_C2106( C1491 C2106 ) C1491_=_C2109( C1491 C2109 ) \nC1491_=_C2110( C1491 C2110 ) C1491_=_C2112( C1491 C2112 ) C1529_=_C1554( C1529 C1554 ) C1529_=_C1574( C1529 C1574 ) C1529_=_C1622( C1529 C1622 ) C1529_=_C1643( C1529 C1643 ) \nC1529_=_C1667( C1529 C1667 ) C1529_=_C1699( C1529 C1699 ) C1529_=_C1722( C1529 C1722 ) C1529_=_C1742( C1529 C1742 ) C1529_=_C1759( C1529 C1759 ) C1529_=_C1794( C1529 C1794 ) \nC1529_=_C1849( C1529 C1849 ) C1529_=_C1874( C1529 C1874 ) C1529_=_C1896( C1529 C1896 ) C1529_=_C1916( C1529 C1916 ) C1529_=_C1939( C1529 C1939 ) C1529_=_C1965( C1529 C1965 ) \nC1529_=_C1974( C1529 C1974 ) C1529_=_C1987( C1529 C1987 ) C1529_=_C2000( C1529 C2000 ) C1529_=_C2007( C1529 C2007 ) C1529_=_C2017( C1529 C2017 ) C1529_=_C2032( C1529 C2032 ) \nC1529_=_C2042( C1529 C2042 ) C1529_=_C2050( C1529 C2050 ) C1529_=_C2057( C1529 C2057 ) C1529_=_C2064( C1529 C2064 ) C1529_=_C2080( C1529 C2080 ) C1529_=_C2086( C1529 C2086 ) \nC1529_=_C2092( C1529 C2092 ) C1529_=_C2099( C1529 C2099 ) C1529_=_C2106( C1529 C2106 ) C1529_=_C2109( C1529 C2109 ) C1529_=_C2110( C1529 C2110 ) C1529_=_C2112( C1529 C2112 ) \nC1554_=_C1574( C1554 C1574 ) C1554_=_C1622( C1554 C1622 ) C1554_=_C1643( C1554 C1643 ) C1554_=_C1667( C1554 C1667 ) C1554_=_C1699( C1554 C1699 ) C1554_=_C1722( C1554 C1722 ) \nC1554_=_C1742( C1554 C1742 ) C1554_=_C1759( C1554 C1759 ) C1554_=_C1794( C1554 C1794 ) C1554_=_C1849( C1554 C1849 ) C1554_=_C1874( C1554 C1874 ) C1554_=_C1896( C1554 C1896 ) \nC1554_=_C1916( C1554 C1916 ) C1554_=_C1939( C1554 C1939 ) C1554_=_C1965( C1554 C1965 ) C1554_=_C1974( C1554 C1974 ) C1554_=_C1987( C1554 C1987 ) C1554_=_C2000( C1554 C2000 ) \nC1554_=_C2007( C1554 C2007 ) C1554_=_C2017( C1554 C2017 ) C1554_=_C2032( C1554 C2032 ) C1554_=_C2042( C1554 C2042 ) C1554_=_C2050( C1554 C2050 ) C1554_=_C2057( C1554 C2057 ) \nC1554_=_C2064( C1554 C2064 ) C1554_=_C2080( C1554 C2080 ) C1554_=_C2086( C1554 C2086 ) C1554_=_C2092( C1554 C2092 ) C1554_=_C2099( C1554 C2099 ) C1554_=_C2106( C1554 C2106 ) \nC1554_=_C2109( C1554 C2109 ) C1554_=_C2110( C1554 C2110 ) C1554_=_C2112( C1554 C2112 ) C1574_=_C1622( C1574 C1622 ) C1574_=_C1643( C1574 C1643 ) C1574_=_C1667( C1574 C1667 ) \nC1574_=_C1699( C1574 C1699 ) C1574_=_C1722( C1574 C1722 ) C1574_=_C1742( C1574 C1742 ) C1574_=_C1759( C1574 C1759 ) C1574_=_C1794( C1574 C1794 ) C1574_=_C1849( C1574 C1849 ) \nC1574_=_C1874( C1574 C1874 ) C1574_=_C1896( C1574 C1896 ) C1574_=_C1916( C1574 C1916 ) C1574_=_C1939( C1574 C1939 ) C1574_=_C1965( C1574 C1965 ) C1574_=_C1974( C1574 C1974 ) \nC1574_=_C1987( C1574 C1987 ) C1574_=_C2000( C1574 C2000 ) C1574_=_C2007( C1574 C2007 ) C1574_=_C2017( C1574 C2017 ) C1574_=_C2032( C1574 C2032 ) C1574_=_C2042( C1574 C2042 ) \nC1574_=_C2050( C1574 C2050 ) C1574_=_C2057( C1574 C2057 ) C1574_=_C2064( C1574 C2064 ) C1574_=_C2080( C1574 C2080 ) C1574_=_C2086( C1574 C2086 ) C1574_=_C2092( C1574 C2092 ) \nC1574_=_C2099( C1574 C2099 ) C1574_=_C2106( C1574 C2106 ) C1574_=_C2109( C1574 C2109 ) C1574_=_C2110( C1574 C2110 ) C1574_=_C2112( C1574 C2112 ) C1622_=_C1643( C1622 C1643 ) \nC1622_=_C1667( C1622 C1667 ) C1622_=_C1699( C1622 C1699 ) C1622_=_C1722( C1622 C1722 ) C1622_=_C1742( C1622 C1742 ) C1622_=_C1759( C1622 C1759 ) C1622_=_C1794( C1622 C1794 ) \nC1622_=_C1849( C1622 C1849 ) C1622_=_C1874( C1622 C1874 ) C1622_=_C1896( C1622 C1896 ) C1622_=_C1916( C1622 C1916 ) C1622_=_C1939( C1622 C1939 ) C1622_=_C1965( C1622 C1965 ) \nC1622_=_C1974( C1622 C1974 ) C1622_=_C1987( C1622 C1987 ) C1622_=_C2000( C1622 C2000 ) C1622_=_C2007( C1622 C2007 ) C1622_=_C2017( C1622 C2017 ) C1622_=_C2032( C1622 C2032 ) \nC1622_=_C2042( C1622 C2042 ) C1622_=_C2050( C1622 C2050 ) C1622_=_C2057( C1622 C2057 ) C1622_=_C2064( C1622 C2064 ) C1622_=_C2080( C1622 C2080 ) C1622_=_C2086( C1622 C2086 ) \nC1622_=_C2092( C1622 C2092 ) C1622_=_C2099( C1622 C2099 ) C1622_=_C2106( C1622 C2106 ) C1622_=_C2109( C1622 C2109 ) C1622_=_C2110( C1622 C2110 ) C1622_=_C2112( C1622 C2112 ) \nC1643_=_C1667( C1643 C1667 ) C1643_=_C1699( C1643 C1699 ) C1643_=_C1722( C1643 C1722 ) C1643_=_C1742( C1643 C1742 ) C1643_=_C1759( C1643 C1759 ) C1643_=_C1794( C1643 C1794 ) \nC1643_=_C1849( C1643 C1849 ) C1643_=_C1874( C1643 C1874 ) C1643_=_C1896( C1643 C1896 ) C1643_=_C1916( C1643 C1916 ) C1643_=_C1939( C1643 C1939 ) C1643_=_C1965( C1643 C1965 ) \nC1643_=_C1974( C1643 C1974 ) C1643_=_C1987( C1643 C1987 ) C1643_=_C2000( C1643 C2000 ) C1643_=_C2007( C1643 C2007 ) C1643_=_C2017( C1643 C2017 ) C1643_=_C2032( C1643 C2032 ) \nC1643_=_C2042( C1643 C2042 ) C1643_=_C2050( C1643 C2050 ) C1643_=_C2057( C1643 C2057 ) C1643_=_C2064( C1643 C2064 ) C1643_=_C2080( C1643 C2080 ) C1643_=_C2086( C1643 C2086 ) \nC1643_=_C2092( C1643 C2092 ) C1643_=_C2099( C1643 C2099 ) C1643_=_C2106( C1643 C2106 ) C1643_=_C2109( C1643 C2109 ) C1643_=_C2110( C1643 C2110 ) C1643_=_C2112( C1643 C2112 ) \nC1667_=_C1699( C1667 C1699 ) C1667_=_C1722( C1667 C1722 ) C1667_=_C1742( C1667 C1742 ) C1667_=_C1759( C1667 C1759 ) C1667_=_C1794( C1667 C1794 ) C1667_=_C1849( C1667 C1849 ) \nC1667_=_C1874( C1667 C1874 ) C1667_=_C1896( C1667 C1896 ) C1667_=_C1916( C1667 C1916 ) C1667_=_C1939( C1667 C1939 ) C1667_=_C1965( C1667 C1965 ) C1667_=_C1974( C1667 C1974 ) \nC1667_=_C1987( C1667 C1987 ) C1667_=_C2000( C1667 C2000 ) C1667_=_C2007( C1667 C2007 ) C1667_=_C2017( C1667 C2017 ) C1667_=_C2032( C1667 C2032 ) C1667_=_C2042( C1667 C2042 ) \nC1667_=_C2050( C1667 C2050 )</w:t>
      </w:r>
    </w:p>
    <w:p>
      <w:pPr>
        <w:pStyle w:val="PreformattedText"/>
        <w:bidi w:val="0"/>
        <w:spacing w:before="0" w:after="0"/>
        <w:jc w:val="left"/>
        <w:rPr/>
      </w:pPr>
      <w:r>
        <w:rPr/>
        <w:t xml:space="preserve"> </w:t>
      </w:r>
      <w:r>
        <w:rPr/>
        <w:t>C1667_=_C2057( C1667 C2057 ) C1667_=_C2064( C1667 C2064 ) C1667_=_C2080( C1667 C2080 ) C1667_=_C2086( C1667 C2086 ) C1667_=_C2092( C1667 C2092 ) \nC1667_=_C2099( C1667 C2099 ) C1667_=_C2106( C1667 C2106 ) C1667_=_C2109( C1667 C2109 ) C1667_=_C2110( C1667 C2110 ) C1667_=_C2112( C1667 C2112 ) C1699_=_C1722( C1699 C1722 ) \nC1699_=_C1742( C1699 C1742 ) C1699_=_C1759( C1699 C1759 ) C1699_=_C1794( C1699 C1794 ) C1699_=_C1849( C1699 C1849 ) C1699_=_C1874( C1699 C1874 ) C1699_=_C1896( C1699 C1896 ) \nC1699_=_C1916( C1699 C1916 ) C1699_=_C1939( C1699 C1939 ) C1699_=_C1965( C1699 C1965 ) C1699_=_C1974( C1699 C1974 ) C1699_=_C1987( C1699 C1987 ) C1699_=_C2000( C1699 C2000 ) \nC1699_=_C2007( C1699 C2007 ) C1699_=_C2017( C1699 C2017 ) C1699_=_C2032( C1699 C2032 ) C1699_=_C2042( C1699 C2042 ) C1699_=_C2050( C1699 C2050 ) C1699_=_C2057( C1699 C2057 ) \nC1699_=_C2064( C1699 C2064 ) C1699_=_C2080( C1699 C2080 ) C1699_=_C2086( C1699 C2086 ) C1699_=_C2092( C1699 C2092 ) C1699_=_C2099( C1699 C2099 ) C1699_=_C2106( C1699 C2106 ) \nC1699_=_C2109( C1699 C2109 ) C1699_=_C2110( C1699 C2110 ) C1699_=_C2112( C1699 C2112 ) C1722_=_C1742( C1722 C1742 ) C1722_=_C1759( C1722 C1759 ) C1722_=_C1794( C1722 C1794 ) \nC1722_=_C1849( C1722 C1849 ) C1722_=_C1874( C1722 C1874 ) C1722_=_C1896( C1722 C1896 ) C1722_=_C1916( C1722 C1916 ) C1722_=_C1939( C1722 C1939 ) C1722_=_C1965( C1722 C1965 ) \nC1722_=_C1974( C1722 C1974 ) C1722_=_C1987( C1722 C1987 ) C1722_=_C2000( C1722 C2000 ) C1722_=_C2007( C1722 C2007 ) C1722_=_C2017( C1722 C2017 ) C1722_=_C2032( C1722 C2032 ) \nC1722_=_C2042( C1722 C2042 ) C1722_=_C2050( C1722 C2050 ) C1722_=_C2057( C1722 C2057 ) C1722_=_C2064( C1722 C2064 ) C1722_=_C2080( C1722 C2080 ) C1722_=_C2086( C1722 C2086 ) \nC1722_=_C2092( C1722 C2092 ) C1722_=_C2099( C1722 C2099 ) C1722_=_C2106( C1722 C2106 ) C1722_=_C2109( C1722 C2109 ) C1722_=_C2110( C1722 C2110 ) C1722_=_C2112( C1722 C2112 ) \nC1742_=_C1759( C1742 C1759 ) C1742_=_C1794( C1742 C1794 ) C1742_=_C1849( C1742 C1849 ) C1742_=_C1874( C1742 C1874 ) C1742_=_C1896( C1742 C1896 ) C1742_=_C1916( C1742 C1916 ) \nC1742_=_C1939( C1742 C1939 ) C1742_=_C1965( C1742 C1965 ) C1742_=_C1974( C1742 C1974 ) C1742_=_C1987( C1742 C1987 ) C1742_=_C2000( C1742 C2000 ) C1742_=_C2007( C1742 C2007 ) \nC1742_=_C2017( C1742 C2017 ) C1742_=_C2032( C1742 C2032 ) C1742_=_C2042( C1742 C2042 ) C1742_=_C2050( C1742 C2050 ) C1742_=_C2057( C1742 C2057 ) C1742_=_C2064( C1742 C2064 ) \nC1742_=_C2080( C1742 C2080 ) C1742_=_C2086( C1742 C2086 ) C1742_=_C2092( C1742 C2092 ) C1742_=_C2099( C1742 C2099 ) C1742_=_C2106( C1742 C2106 ) C1742_=_C2109( C1742 C2109 ) \nC1742_=_C2110( C1742 C2110 ) C1742_=_C2112( C1742 C2112 ) C1759_=_C1794( C1759 C1794 ) C1759_=_C1849( C1759 C1849 ) C1759_=_C1874( C1759 C1874 ) C1759_=_C1896( C1759 C1896 ) \nC1759_=_C1916( C1759 C1916 ) C1759_=_C1939( C1759 C1939 ) C1759_=_C1965( C1759 C1965 ) C1759_=_C1974( C1759 C1974 ) C1759_=_C1987( C1759 C1987 ) C1759_=_C2000( C1759 C2000 ) \nC1759_=_C2007( C1759 C2007 ) C1759_=_C2017( C1759 C2017 ) C1759_=_C2032( C1759 C2032 ) C1759_=_C2042( C1759 C2042 ) C1759_=_C2050( C1759 C2050 ) C1759_=_C2057( C1759 C2057 ) \nC1759_=_C2064( C1759 C2064 ) C1759_=_C2080( C1759 C2080 ) C1759_=_C2086( C1759 C2086 ) C1759_=_C2092( C1759 C2092 ) C1759_=_C2099( C1759 C2099 ) C1759_=_C2106( C1759 C2106 ) \nC1759_=_C2109( C1759 C2109 ) C1759_=_C2110( C1759 C2110 ) C1759_=_C2112( C1759 C2112 ) C1794_=_C1849( C1794 C1849 ) C1794_=_C1874( C1794 C1874 ) C1794_=_C1896( C1794 C1896 ) \nC1794_=_C1916( C1794 C1916 ) C1794_=_C1939( C1794 C1939 ) C1794_=_C1965( C1794 C1965 ) C1794_=_C1974( C1794 C1974 ) C1794_=_C1987( C1794 C1987 ) C1794_=_C2000( C1794 C2000 ) \nC1794_=_C2007( C1794 C2007 ) C1794_=_C2017( C1794 C2017 ) C1794_=_C2032( C1794 C2032 ) C1794_=_C2042( C1794 C2042 ) C1794_=_C2050( C1794 C2050 ) C1794_=_C2057( C1794 C2057 ) \nC1794_=_C2064( C1794 C2064 ) C1794_=_C2080( C1794 C2080 ) C1794_=_C2086( C1794 C2086 ) C1794_=_C2092( C1794 C2092 ) C1794_=_C2099( C1794 C2099 ) C1794_=_C2106( C1794 C2106 ) \nC1794_=_C2109( C1794 C2109 ) C1794_=_C2110( C1794 C2110 ) C1794_=_C2112( C1794 C2112 ) C1849_=_C1874( C1849 C1874 ) C1849_=_C1896( C1849 C1896 ) C1849_=_C1916( C1849 C1916 ) \nC1849_=_C1939( C1849 C1939 ) C1849_=_C1965( C1849 C1965 ) C1849_=_C1974( C1849 C1974 ) C1849_=_C1987( C1849 C1987 ) C1849_=_C2000( C1849 C2000 ) C1849_=_C2007( C1849 C2007 ) \nC1849_=_C2017( C1849 C2017 ) C1849_=_C2032( C1849 C2032 ) C1849_=_C2042( C1849 C2042 ) C1849_=_C2050( C1849 C2050 ) C1849_=_C2057( C1849 C2057 ) C1849_=_C2064( C1849 C2064 ) \nC1849_=_C2080( C1849 C2080 ) C1849_=_C2086( C1849 C2086 ) C1849_=_C2092( C1849 C2092 ) C1849_=_C2099( C1849 C2099 ) C1849_=_C2106( C1849 C2106 ) C1849_=_C2109( C1849 C2109 ) \nC1849_=_C2110( C1849 C2110 ) C1849_=_C2112( C1849 C2112 ) C1874_=_C1896( C1874 C1896 ) C1874_=_C1916( C1874 C1916 ) C1874_=_C1939( C1874 C1939 ) C1874_=_C1965( C1874 C1965 ) \nC1874_=_C1974( C1874 C1974 ) C1874_=_C1987( C1874 C1987 ) C1874_=_C2000( C1874 C2000 ) C1874_=_C2007( C1874 C2007 ) C1874_=_C2017( C1874 C2017 ) C1874_=_C2032( C1874 C2032 ) \nC1874_=_C2042( C1874 C2042 ) C1874_=_C2050( C1874 C2050 ) C1874_=_C2057( C1874 C2057 ) C1874_=_C2064( C1874 C2064 ) C1874_=_C2080( C1874 C2080 ) C1874_=_C2086( C1874 C2086 ) \nC1874_=_C2092( C1874 C2092 ) C1874_=_C2099( C1874 C2099 ) C1874_=_C2106( C1874 C2106 ) C1874_=_C2109( C1874 C2109 ) C1874_=_C2110( C1874 C2110 ) C1874_=_C2112( C1874 C2112 ) \nC1896_=_C1916( C1896 C1916 ) C1896_=_C1939( C1896 C1939 ) C1896_=_C1965( C1896 C1965 ) C1896_=_C1974( C1896 C1974 ) C1896_=_C1987( C1896 C1987 ) C1896_=_C2000( C1896 C2000 ) \nC1896_=_C2007( C1896 C2007 ) C1896_=_C2017( C1896 C2017 ) C1896_=_C2032( C1896 C2032 ) C1896_=_C2042( C1896 C2042 ) C1896_=_C2050( C1896 C2050 ) C1896_=_C2057( C1896 C2057 ) \nC1896_=_C2064( C1896 C2064 ) C1896_=_C2080( C1896 C2080 ) C1896_=_C2086( C1896 C2086 ) C1896_=_C2092( C1896 C2092 ) C1896_=_C2099( C1896 C2099 ) C1896_=_C2106( C1896 C2106 ) \nC1896_=_C2109( C1896 C2109 ) C1896_=_C2110( C1896 C2110 ) C1896_=_C2112( C1896 C2112 ) C1916_=_C1939( C1916 C1939 ) C1916_=_C1965( C1916 C1965 ) C1916_=_C1974( C1916 C1974 ) \nC1916_=_C1987( C1916 C1987 ) C1916_=_C2000( C1916 C2000 ) C1916_=_C2007( C1916 C2007 ) C1916_=_C2017( C1916 C2017 ) C1916_=_C2032( C1916 C2032 ) C1916_=_C2042( C1916 C2042 ) \nC1916_=_C2050( C1916 C2050 ) C1916_=_C2057( C1916 C2057 ) C1916_=_C2064( C1916 C2064 ) C1916_=_C2080( C1916 C2080 ) C1916_=_C2086( C1916 C2086 ) C1916_=_C2092( C1916 C2092 ) \nC1916_=_C2099( C1916 C2099 ) C1916_=_C2106( C1916 C2106 ) C1916_=_C2109( C1916 C2109 ) C1916_=_C2110( C1916 C2110 ) C1916_=_C2112( C1916 C2112 ) C1939_=_C1965( C1939 C1965 ) \nC1939_=_C1974( C1939 C1974 ) C1939_=_C1987( C1939 C1987 ) C1939_=_C2000( C1939 C2000 ) C1939_=_C2007( C1939 C2007 ) C1939_=_C2017( C1939 C2017 ) C1939_=_C2032( C1939 C2032 ) \nC1939_=_C2042( C1939 C2042 ) C1939_=_C2050( C1939 C2050 ) C1939_=_C2057( C1939 C2057 ) C1939_=_C2064( C1939 C2064 ) C1939_=_C2080( C1939 C2080 ) C1939_=_C2086( C1939 C2086 ) \nC1939_=_C2092( C1939 C2092 ) C1939_=_C2099( C1939 C2099 ) C1939_=_C2106( C1939 C2106 ) C1939_=_C2109( C1939 C2109 ) C1939_=_C2110( C1939 C2110 ) C1939_=_C2112( C1939 C2112 ) \nC1965_=_C1974( C1965 C1974 ) C1965_=_C1987( C1965 C1987 ) C1965_=_C2000( C1965 C2000 ) C1965_=_C2007( C1965 C2007 ) C1965_=_C2017( C1965 C2017 ) C1965_=_C2032( C1965 C2032 ) \nC1965_=_C2042( C1965 C2042 ) C1965_=_C2050( C1965 C2050 ) C1965_=_C2057( C1965 C2057 ) C1965_=_C2064( C1965 C2064 ) C1965_=_C2080( C1965 C2080 ) C1965_=_C2086( C1965 C2086 ) \nC1965_=_C2092( C1965 C2092 ) C1965_=_C2099( C1965 C2099 ) C1965_=_C2106( C1965 C2106 ) C1965_=_C2109( C1965 C2109 ) C1965_=_C2110( C1965 C2110 ) C1965_=_C2112( C1965 C2112 ) \nC1974_=_C1987( C1974 C1987 ) C1974_=_C2000( C1974 C2000 ) C1974_=_C2007( C1974 C2007 ) C1974_=_C2017( C1974 C2017 ) C1974_=_C2032( C1974 C2032 ) C1974_=_C2042( C1974 C2042 ) \nC1974_=_C2050( C1974 C2050 ) C1974_=_C2057( C1974 C2057 ) C1974_=_C2064( C1974 C2064 ) C1974_=_C2080( C1974 C2080 ) C1974_=_C2086( C1974 C2086 ) C1974_=_C2092( C1974 C2092 ) \nC1974_=_C2099( C1974 C2099 ) C1974_=_C2106( C1974 C2106 ) C1974_=_C2109( C1974 C2109 ) C1974_=_C2110( C1974 C2110 ) C1974_=_C2112( C1974 C2112 ) C1987_=_C2000( C1987 C2000 ) \nC1987_=_C2007( C1987 C2007 ) C1987_=_C2017( C1987 C2017 ) C1987_=_C2032( C1987 C2032 ) C1987_=_C2042( C1987 C2042 ) C1987_=_C2050( C1987 C2050 ) C1987_=_C2057( C1987 C2057 ) \nC1987_=_C2064( C1987 C2064 ) C1987_=_C2080( C1987 C2080 ) C1987_=_C2086( C1987 C2086 ) C1987_=_C2092( C1987 C2092 ) C1987_=_C2099( C1987 C2099 ) C1987_=_C2106( C1987 C2106 ) \nC1987_=_C2109( C1987 C2109 ) C1987_=_C2110( C1987 C2110 ) C1987_=_C2112( C1987 C2112 ) C2000_=_C2007( C2000 C2007 ) C2000_=_C2017( C2000 C2017 ) C2000_=_C2032( C2000 C2032 ) \nC2000_=_C2042( C2000 C2042 ) C2000_=_C2050( C2000 C2050 ) C2000_=_C2057( C2000 C2057 ) C2000_=_C2064( C2000 C2064 ) C2000_=_C2080( C2000 C2080 ) C2000_=_C2086( C2000 C2086 ) \nC2000_=_C2092( C2000 C2092 ) C2000_=_C2099( C2000 C2099 ) C2000_=_C2106( C2000 C2106 ) C2000_=_C2109( C2000 C2109 ) C2000_=_C2110( C2000 C2110 ) C2000_=_C2112( C2000 C2112 ) \nC2007_=_C2017( C2007 C2017 ) C2007_=_C2032( C2007 C2032 ) C2007_=_C2042( C2007 C2042 ) C2007_=_C2050( C2007 C2050 ) C2007_=_C2057( C2007 C2057 ) C2007_=_C2064( C2007 C2064 ) \nC2007_=_C2080( C2007 C2080 ) C2007_=_C2086( C2007 C2086 ) C2007_=_C2092( C2007 C2092 ) C2007_=_C2099( C2007 C2099 ) C2007_=_C2106( C2007 C2106 ) C2007_=_C2109( C2007 C2109 ) \nC2007_=_C2110( C2007 C2110 ) C2007_=_C2112( C2007 C2112 ) C2017_=_C2032( C2017 C2032 ) C2017_=_C2042( C2017 C2042 ) C2017_=_C2050( C2017 C2050 ) C2017_=_C2057( C2017 C2057 ) \nC2017_=_C2064( C2017 C2064 ) C2017_=_C2080( C2017 C2080 ) C2017_=_C2086( C2017 C2086 ) C2017_=_C2092( C2017 C2092 ) C2017_=_C2099( C2017 C2099 ) C2017_=_C2106( C2017 C2106 ) \nC2017_=_C2109( C2017 C2109 ) C2017_=_C2110( C2017 C2110 ) C2017_=_C2112(</w:t>
      </w:r>
    </w:p>
    <w:p>
      <w:pPr>
        <w:pStyle w:val="PreformattedText"/>
        <w:bidi w:val="0"/>
        <w:spacing w:before="0" w:after="0"/>
        <w:jc w:val="left"/>
        <w:rPr/>
      </w:pPr>
      <w:r>
        <w:rPr/>
        <w:t xml:space="preserve"> </w:t>
      </w:r>
      <w:r>
        <w:rPr/>
        <w:t>C2017 C2112 ) C2032_=_C2042( C2032 C2042 ) C2032_=_C2050( C2032 C2050 ) C2032_=_C2057( C2032 C2057 ) \nC2032_=_C2064( C2032 C2064 ) C2032_=_C2080( C2032 C2080 ) C2032_=_C2086( C2032 C2086 ) C2032_=_C2092( C2032 C2092 ) C2032_=_C2099( C2032 C2099 ) C2032_=_C2106( C2032 C2106 ) \nC2032_=_C2109( C2032 C2109 ) C2032_=_C2110( C2032 C2110 ) C2032_=_C2112( C2032 C2112 ) C2042_=_C2050( C2042 C2050 ) C2042_=_C2057( C2042 C2057 ) C2042_=_C2064( C2042 C2064 ) \nC2042_=_C2080( C2042 C2080 ) C2042_=_C2086( C2042 C2086 ) C2042_=_C2092( C2042 C2092 ) C2042_=_C2099( C2042 C2099 ) C2042_=_C2106( C2042 C2106 ) C2042_=_C2109( C2042 C2109 ) \nC2042_=_C2110( C2042 C2110 ) C2042_=_C2112( C2042 C2112 ) C2050_=_C2057( C2050 C2057 ) C2050_=_C2064( C2050 C2064 ) C2050_=_C2080( C2050 C2080 ) C2050_=_C2086( C2050 C2086 ) \nC2050_=_C2092( C2050 C2092 ) C2050_=_C2099( C2050 C2099 ) C2050_=_C2106( C2050 C2106 ) C2050_=_C2109( C2050 C2109 ) C2050_=_C2110( C2050 C2110 ) C2050_=_C2112( C2050 C2112 ) \nC2057_=_C2064( C2057 C2064 ) C2057_=_C2080( C2057 C2080 ) C2057_=_C2086( C2057 C2086 ) C2057_=_C2092( C2057 C2092 ) C2057_=_C2099( C2057 C2099 ) C2057_=_C2106( C2057 C2106 ) \nC2057_=_C2109( C2057 C2109 ) C2057_=_C2110( C2057 C2110 ) C2057_=_C2112( C2057 C2112 ) C2064_=_C2080( C2064 C2080 ) C2064_=_C2086( C2064 C2086 ) C2064_=_C2092( C2064 C2092 ) \nC2064_=_C2099( C2064 C2099 ) C2064_=_C2106( C2064 C2106 ) C2064_=_C2109( C2064 C2109 ) C2064_=_C2110( C2064 C2110 ) C2064_=_C2112( C2064 C2112 ) C2080_=_C2086( C2080 C2086 ) \nC2080_=_C2092( C2080 C2092 ) C2080_=_C2099( C2080 C2099 ) C2080_=_C2106( C2080 C2106 ) C2080_=_C2109( C2080 C2109 ) C2080_=_C2110( C2080 C2110 ) C2080_=_C2112( C2080 C2112 ) \nC2086_=_C2092( C2086 C2092 ) C2086_=_C2099( C2086 C2099 ) C2086_=_C2106( C2086 C2106 ) C2086_=_C2109( C2086 C2109 ) C2086_=_C2110( C2086 C2110 ) C2086_=_C2112( C2086 C2112 ) \nC2092_=_C2099( C2092 C2099 ) C2092_=_C2106( C2092 C2106 ) C2092_=_C2109( C2092 C2109 ) C2092_=_C2110( C2092 C2110 ) C2092_=_C2112( C2092 C2112 ) C2099_=_C2106( C2099 C2106 ) \nC2099_=_C2109( C2099 C2109 ) C2099_=_C2110( C2099 C2110 ) C2099_=_C2112( C2099 C2112 ) C2106_=_C2109( C2106 C2109 ) C2106_=_C2110( C2106 C2110 ) C2106_=_C2112( C2106 C2112 ) \nC2109_=_C2110( C2109 C2110 ) C2109_=_C2112( C2109 C2112 ) C2110_=_C2112( C2110 C2112 ) "];129-&gt;141[label="106: C1 C32 C86 C166 C197 \nC202 C244 C364 C392 C442 C474 \nC516 C653 C654 C655 C656 C657 \nC658 C659 C660 C661 C662 C663 \nC664 C665 C666 C667 C668 C669 \nC670 C671 C672 C673 C674 C675 \nC676 C677 C678 C679 C680 C681 \nC682 C683 C684 C685 C686 C687 \nC688 C689 C690 C691 C692 C693 \nC694 C695 C696 C697 C698 C699 \nC700 C750 C969 C1050 C1104 C1210 \nC1261 C1294 C1396 C1427 C1471 C1491 \nC1529 C1554 C1574 C1622 C1643 C1667 \nC1699 C1722 C1742 C1759 C1794 C1849 \nC1874 C1896 C1916 C1939 C1965 C1974 \nC1987 C2000 C2007 C2017 C2032 C2042 \nC2050 C2057 C2064 C2080 C2086 C2092 \nC2099 C2106 C2109 C2110 C2112 \n2806: C1_=_C32 ,C1_=_C166 ,C1_=_C202 ,C1_=_C364 ,C1_=_C442 ,\nC1_=_C653 ,C1_=_C654 ,C1_=_C655 ,C1_=_C656 ,C1_=_C657 ,C1_=_C658 ,\nC1_=_C659 ,C1_=_C660 ,C1_=_C661 ,C1_=_C662 ,C1_=_C663 ,C1_=_C664 ,\nC1_=_C665 ,C1_=_C666 ,C1_=_C667 ,C1_=_C668 ,C1_=_C669 ,C1_=_C670 ,\nC1_=_C671 ,C1_=_C672 ,C1_=_C673 ,C1_=_C674 ,C1_=_C675 ,C1_=_C676 ,\nC1_=_C677 ,C1_=_C678 ,C1_=_C679 ,C1_=_C680 ,C1_=_C681 ,C1_=_C682 ,\nC1_=_C683 ,C1_=_C684 ,C1_=_C685 ,C1_=_C686 ,C1_=_C687 ,C1_=_C688 ,\nC1_=_C689 ,C1_=_C690 ,C1_=_C691 ,C1_=_C692 ,C1_=_C693 ,C1_=_C694 ,\nC1_=_C695 ,C1_=_C696 ,C1_=_C697 ,C1_=_C698 ,C1_=_C699 ,C1_=_C700 ,\nC32_=_C86 ,C32_=_C197 ,C32_=_C244 ,C32_=_C392 ,C32_=_C474 ,C32_=_C516 ,\nC32_=_C750 ,C32_=_C969 ,C32_=_C1050 ,C32_=_C1104 ,C32_=_C1210 ,C32_=_C1261 ,\nC32_=_C1294 ,C32_=_C1396 ,C32_=_C1427 ,C32_=_C1471 ,C32_=_C1491 ,C32_=_C1529 ,\nC32_=_C1554 ,C32_=_C1574 ,C32_=_C1622 ,C32_=_C1643 ,C32_=_C1667 ,C32_=_C1699 ,\nC32_=_C1722 ,C32_=_C1742 ,C32_=_C1759 ,C32_=_C1794 ,C32_=_C1849 ,C32_=_C1874 ,\nC32_=_C1896 ,C32_=_C1916 ,C32_=_C1939 ,C32_=_C1965 ,C32_=_C1974 ,C32_=_C1987 ,\nC32_=_C2000 ,C32_=_C2007 ,C32_=_C2017 ,C32_=_C2032 ,C32_=_C2042 ,C32_=_C2050 ,\nC32_=_C2057 ,C32_=_C2064 ,C32_=_C2080 ,C32_=_C2086 ,C32_=_C2092 ,C32_=_C2099 ,\nC32_=_C2106 ,C32_=_C2109 ,C32_=_C2110 ,C32_=_C2112 ,C86_=_C197 ,C86_=_C244 ,\nC86_=_C392 ,C86_=_C474 ,C86_=_C516 ,C86_=_C750 ,C86_=_C969 ,C86_=_C1050 ,\nC86_=_C1104 ,C86_=_C1210 ,C86_=_C1261 ,C86_=_C1294 ,C86_=_C1396 ,C86_=_C1427 ,\nC86_=_C1471 ,C86_=_C1491 ,C86_=_C1529 ,C86_=_C1554 ,C86_=_C1574 ,C86_=_C1622 ,\nC86_=_C1643 ,C86_=_C1667 ,C86_=_C1699 ,C86_=_C1722 ,C86_=_C1742 ,C86_=_C1759 ,\nC86_=_C1794 ,C86_=_C1849 ,C86_=_C1874 ,C86_=_C1896 ,C86_=_C1916 ,C86_=_C1939 ,\nC86_=_C1965 ,C86_=_C1974 ,C86_=_C1987 ,C86_=_C2000 ,C86_=_C2007 ,C86_=_C2017 ,\nC86_=_C2032 ,C86_=_C2042 ,C86_=_C2050 ,C86_=_C2057 ,C86_=_C2064 ,C86_=_C2080 ,\nC86_=_C2086 ,C86_=_C2092 ,C86_=_C2099 ,C86_=_C2106 ,C86_=_C2109 ,C86_=_C2110 ,\nC86_=_C2112 ,C166_=_C197 ,C166_=_C202 ,C166_=_C364 ,C166_=_C442 ,C166_=_C653 ,\nC166_=_C654 ,C166_=_C655 ,C166_=_C656 ,C166_=_C657 ,C166_=_C658 ,C166_=_C659 ,\nC166_=_C660 ,C166_=_C661 ,C166_=_C662 ,C166_=_C663 ,C166_=_C664 ,C166_=_C665 ,\nC166_=_C666 ,C166_=_C667 ,C166_=_C668 ,C166_=_C669 ,C166_=_C670 ,C166_=_C671 ,\nC166_=_C672 ,C166_=_C673 ,C166_=_C674 ,C166_=_C675 ,C166_=_C676 ,C166_=_C677 ,\nC166_=_C678 ,C166_=_C679 ,C166_=_C680 ,C166_=_C681 ,C166_=_C682 ,C166_=_C683 ,\nC166_=_C684 ,C166_=_C685 ,C166_=_C686 ,C166_=_C687 ,C166_=_C688 ,C166_=_C689 ,\nC166_=_C690 ,C166_=_C691 ,C166_=_C692 ,C166_=_C693 ,C166_=_C694 ,C166_=_C695 ,\nC166_=_C696 ,C166_=_C697 ,C166_=_C698 ,C166_=_C699 ,C166_=_C700 ,C197_=_C244 ,\nC197_=_C392 ,C197_=_C474 ,C197_=_C516 ,C197_=_C750 ,C197_=_C969 ,C197_=_C1050 ,\nC197_=_C1104 ,C197_=_C1210 ,C197_=_C1261 ,C197_=_C1294 ,C197_=_C1396 ,C197_=_C1427 ,\nC197_=_C1471 ,C197_=_C1491 ,C197_=_C1529 ,C197_=_C1554 ,C197_=_C1574 ,C197_=_C1622 ,\nC197_=_C1643 ,C197_=_C1667 ,C197_=_C1699 ,C197_=_C1722 ,C197_=_C1742 ,C197_=_C1759 ,\nC197_=_C1794 ,C197_=_C1849 ,C197_=_C1874 ,C197_=_C1896 ,C197_=_C1916 ,C197_=_C1939 ,\nC197_=_C1965 ,C197_=_C1974 ,C197_=_C1987 ,C197_=_C2000 ,C197_=_C2007 ,C197_=_C2017 ,\nC197_=_C2032 ,C197_=_C2042 ,C197_=_C2050 ,C197_=_C2057 ,C197_=_C2064 ,C197_=_C2080 ,\nC197_=_C2086 ,C197_=_C2092 ,C197_=_C2099 ,C197_=_C2106 ,C197_=_C2109 ,C197_=_C2110 ,\nC197_=_C2112 ,C202_=_C244 ,C202_=_C364 ,C202_=_C442 ,C202_=_C653 ,C202_=_C654 ,\nC202_=_C655 ,C202_=_C656 ,C202_=_C657 ,C202_=_C658 ,C202_=_C659 ,C202_=_C660 ,\nC202_=_C661 ,C202_=_C662 ,C202_=_C663 ,C202_=_C664 ,C202_=_C665 ,C202_=_C666 ,\nC202_=_C667 ,C202_=_C668 ,C202_=_C669 ,C202_=_C670 ,C202_=_C671 ,C202_=_C672 ,\nC202_=_C673 ,C202_=_C674 ,C202_=_C675 ,C202_=_C676 ,C202_=_C677 ,C202_=_C678 ,\nC202_=_C679 ,C202_=_C680 ,C202_=_C681 ,C202_=_C682 ,C202_=_C683 ,C202_=_C684 ,\nC202_=_C685 ,C202_=_C686 ,C202_=_C687 ,C202_=_C688 ,C202_=_C689 ,C202_=_C690 ,\nC202_=_C691 ,C202_=_C692 ,C202_=_C693 ,C202_=_C694 ,C202_=_C695 ,C202_=_C696 ,\nC202_=_C697 ,C202_=_C698 ,C202_=_C699 ,C202_=_C700 ,C244_=_C392 ,C244_=_C474 ,\nC244_=_C516 ,C244_=_C750 ,C244_=_C969 ,C244_=_C1050 ,C244_=_C1104 ,C244_=_C1210 ,\nC244_=_C1261 ,C244_=_C1294 ,C244_=_C1396 ,C244_=_C1427 ,C244_=_C1471 ,C244_=_C1491 ,\nC244_=_C1529 ,C244_=_C1554 ,C244_=_C1574 ,C244_=_C1622 ,C244_=_C1643 ,C244_=_C1667 ,\nC244_=_C1699 ,C244_=_C1722 ,C244_=_C1742 ,C244_=_C1759 ,C244_=_C1794 ,C244_=_C1849 ,\nC244_=_C1874 ,C244_=_C1896 ,C244_=_C1916 ,C244_=_C1939 ,C244_=_C1965 ,C244_=_C1974 ,\nC244_=_C1987 ,C244_=_C2000 ,C244_=_C2007 ,C244_=_C2017 ,C244_=_C2032 ,C244_=_C2042 ,\nC244_=_C2050 ,C244_=_C2057 ,C244_=_C2064 ,C244_=_C2080 ,C244_=_C2086 ,C244_=_C2092 ,\nC244_=_C2099 ,C244_=_C2106 ,C244_=_C2109 ,C244_=_C2110 ,C244_=_C2112 ,C364_=_C392 ,\nC364_=_C442 ,C364_=_C653 ,C364_=_C654 ,C364_=_C655 ,C364_=_C656 ,C364_=_C657 ,\nC364_=_C658 ,C364_=_C659 ,C364_=_C660 ,C364_=_C661 ,C364_=_C662 ,C364_=_C663 ,\nC364_=_C664 ,C364_=_C665 ,C364_=_C666 ,C364_=_C667 ,C364_=_C668 ,C364_=_C669 ,\nC364_=_C670 ,C364_=_C671 ,C364_=_C672 ,C364_=_C673 ,C364_=_C674 ,C364_=_C675 ,\nC364_=_C676 ,C364_=_C677 ,C364_=_C678 ,C364_=_C679 ,C364_=_C680 ,C364_=_C681 ,\nC364_=_C682 ,C364_=_C683 ,C364_=_C684 ,C364_=_C685 ,C364_=_C686 ,C364_=_C687 ,\nC364_=_C688 ,C364_=_C689 ,C364_=_C690 ,C364_=_C691 ,C364_=_C692 ,C364_=_C693 ,\nC364_=_C694 ,C364_=_C695 ,C364_=_C696 ,C364_=_C697 ,C364_=_C698 ,C364_=_C699 ,\nC364_=_C700 ,C392_=_C474 ,C392_=_C516 ,C392_=_C750 ,C392_=_C969 ,C392_=_C1050 ,\nC392_=_C1104 ,C392_=_C1210 ,C392_=_C1261 ,C392_=_C1294 ,C392_=_C1396 ,C392_=_C1427 ,\nC392_=_C1471 ,C392_=_C1491 ,C392_=_C1529 ,C392_=_C1554 ,C392_=_C1574 ,C392_=_C1622 ,\nC392_=_C1643 ,C392_=_C1667 ,C392_=_C1699 ,C392_=_C1722 ,C392_=_C1742 ,C392_=_C1759 ,\nC392_=_C1794 ,C392_=_C1849 ,C392_=_C1874 ,C392_=_C1896 ,C392_=_C1916 ,C392_=_C1939 ,\nC392_=_C1965 ,C392_=_C1974 ,C392_=_C1987 ,C392_=_C2000 ,C392_=_C2007 ,C392_=_C2017 ,\nC392_=_C2032 ,C392_=_C2042 ,C392_=_C2050 ,C392_=_C2057 ,C392_=_C2064 ,C392_=_C2080 ,\nC392_=_C2086 ,C392_=_C2092 ,C392_=_C2099 ,C392_=_C2106 ,C392_=_C2109 ,C392_=_C2110 ,\nC392_=_C2112 ,C442_=_C474 ,C442_=_C653 ,C442_=_C654 ,C442_=_C655 ,C442_=_C656 ,\nC442_=_C657 ,C442_=_C658 ,C442_=_C659 ,C442_=_C660 ,C442_=_C661 ,C442_=_C662 ,\nC442_=_C663 ,C442_=_C664 ,C442_=_C665 ,C442_=_C666 ,C442_=_C667 ,C442_=_C668 ,\nC442_=_C669 ,C442_=_C670 ,C442_=_C671 ,C442_=_C672 ,C442_=_C673 ,C442_=_C674 ,\nC442_=_C675 ,C442_=_C676 ,C442_=_C677 ,C442_=_C678 ,C442_=_C679 ,C442_=_C680 ,\nC442_=_C681 ,C442_=_C682 ,C442_=_C683 ,C442_=_C684 ,C442_=_C685 ,C442_=_C686 ,\nC442_=_C687 ,C442_=_C688 ,C442_=_C689 ,C442_=_C690 ,C442_=_C691 ,C442_=_C692 ,\nC442_=_C693 ,C442_=_C694 ,C442_=_C695 ,C442_=_C696 ,C442_=_C697 ,C442_=_C698 ,\nC442_=_C699 ,C442_=_C700 ,C474_=_C516 ,C474_=_C750 ,C474_=_C969 ,C474_=_C1050 ,\nC474_=_C1104 ,C474_=_C1210 ,C474_=_C1261 ,C474_=_C1294 ,C474_=_C1396 ,C474_=_C1427 ,\nC474_=_C1471 ,C474_=_C1491 ,C474_=_C1529 ,C474_=_C1554 ,C474_=_C1574 ,C474_=_C1622</w:t>
      </w:r>
    </w:p>
    <w:p>
      <w:pPr>
        <w:pStyle w:val="PreformattedText"/>
        <w:bidi w:val="0"/>
        <w:spacing w:before="0" w:after="0"/>
        <w:jc w:val="left"/>
        <w:rPr/>
      </w:pPr>
      <w:r>
        <w:rPr/>
        <w:t xml:space="preserve"> </w:t>
      </w:r>
      <w:r>
        <w:rPr/>
        <w:t>,\nC474_=_C1643 ,C474_=_C1667 ,C474_=_C1699 ,C474_=_C1722 ,C474_=_C1742 ,C474_=_C1759 ,\nC474_=_C1794 ,C474_=_C1849 ,C474_=_C1874 ,C474_=_C1896 ,C474_=_C1916 ,C474_=_C1939 ,\nC474_=_C1965 ,C474_=_C1974 ,C474_=_C1987 ,C474_=_C2000 ,C474_=_C2007 ,C474_=_C2017 ,\nC474_=_C2032 ,C474_=_C2042 ,C474_=_C2050 ,C474_=_C2057 ,C474_=_C2064 ,C474_=_C2080 ,\nC474_=_C2086 ,C474_=_C2092 ,C474_=_C2099 ,C474_=_C2106 ,C474_=_C2109 ,C474_=_C2110 ,\nC474_=_C2112 ,C516_=_C750 ,C516_=_C969 ,C516_=_C1050 ,C516_=_C1104 ,C516_=_C1210 ,\nC516_=_C1261 ,C516_=_C1294 ,C516_=_C1396 ,C516_=_C1427 ,C516_=_C1471 ,C516_=_C1491 ,\nC516_=_C1529 ,C516_=_C1554 ,C516_=_C1574 ,C516_=_C1622 ,C516_=_C1643 ,C516_=_C1667 ,\nC516_=_C1699 ,C516_=_C1722 ,C516_=_C1742 ,C516_=_C1759 ,C516_=_C1794 ,C516_=_C1849 ,\nC516_=_C1874 ,C516_=_C1896 ,C516_=_C1916 ,C516_=_C1939 ,C516_=_C1965 ,C516_=_C1974 ,\nC516_=_C1987 ,C516_=_C2000 ,C516_=_C2007 ,C516_=_C2017 ,C516_=_C2032 ,C516_=_C2042 ,\nC516_=_C2050 ,C516_=_C2057 ,C516_=_C2064 ,C516_=_C2080 ,C516_=_C2086 ,C516_=_C2092 ,\nC516_=_C2099 ,C516_=_C2106 ,C516_=_C2109 ,C516_=_C2110 ,C516_=_C2112 ,C653_=_C654 ,\nC653_=_C655 ,C653_=_C656 ,C653_=_C657 ,C653_=_C658 ,C653_=_C659 ,C653_=_C660 ,\nC653_=_C661 ,C653_=_C662 ,C653_=_C663 ,C653_=_C664 ,C653_=_C665 ,C653_=_C666 ,\nC653_=_C667 ,C653_=_C668 ,C653_=_C669 ,C653_=_C670 ,C653_=_C671 ,C653_=_C672 ,\nC653_=_C673 ,C653_=_C674 ,C653_=_C675 ,C653_=_C676 ,C653_=_C677 ,C653_=_C678 ,\nC653_=_C679 ,C653_=_C680 ,C653_=_C681 ,C653_=_C682 ,C653_=_C683 ,C653_=_C684 ,\nC653_=_C685 ,C653_=_C686 ,C653_=_C687 ,C653_=_C688 ,C653_=_C689 ,C653_=_C690 ,\nC653_=_C691 ,C653_=_C692 ,C653_=_C693 ,C653_=_C694 ,C653_=_C695 ,C653_=_C696 ,\nC653_=_C697 ,C653_=_C698 ,C653_=_C699 ,C653_=_C700 ,C653_=_C750 ,C654_=_C655 ,\nC654_=_C656 ,C654_=_C657 ,C654_=_C658 ,C654_=_C659 ,C654_=_C660 ,C654_=_C661 ,\nC654_=_C662 ,C654_=_C663 ,C654_=_C664 ,C654_=_C665 ,C654_=_C666 ,C654_=_C667 ,\nC654_=_C668 ,C654_=_C669 ,C654_=_C670 ,C654_=_C671 ,C654_=_C672 ,C654_=_C673 ,\nC654_=_C674 ,C654_=_C675 ,C654_=_C676 ,C654_=_C677 ,C654_=_C678 ,C654_=_C679 ,\nC654_=_C680 ,C654_=_C681 ,C654_=_C682 ,C654_=_C683 ,C654_=_C684 ,C654_=_C685 ,\nC654_=_C686 ,C654_=_C687 ,C654_=_C688 ,C654_=_C689 ,C654_=_C690 ,C654_=_C691 ,\nC654_=_C692 ,C654_=_C693 ,C654_=_C694 ,C654_=_C695 ,C654_=_C696 ,C654_=_C697 ,\nC654_=_C698 ,C654_=_C699 ,C654_=_C700 ,C655_=_C656 ,C655_=_C657 ,C655_=_C658 ,\nC655_=_C659 ,C655_=_C660 ,C655_=_C661 ,C655_=_C662 ,C655_=_C663 ,C655_=_C664 ,\nC655_=_C665 ,C655_=_C666 ,C655_=_C667 ,C655_=_C668 ,C655_=_C669 ,C655_=_C670 ,\nC655_=_C671 ,C655_=_C672 ,C655_=_C673 ,C655_=_C674 ,C655_=_C675 ,C655_=_C676 ,\nC655_=_C677 ,C655_=_C678 ,C655_=_C679 ,C655_=_C680 ,C655_=_C681 ,C655_=_C682 ,\nC655_=_C683 ,C655_=_C684 ,C655_=_C685 ,C655_=_C686 ,C655_=_C687 ,C655_=_C688 ,\nC655_=_C689 ,C655_=_C690 ,C655_=_C691 ,C655_=_C692 ,C655_=_C693 ,C655_=_C694 ,\nC655_=_C695 ,C655_=_C696 ,C655_=_C697 ,C655_=_C698 ,C655_=_C699 ,C655_=_C700 ,\nC655_=_C969 ,C656_=_C657 ,C656_=_C658 ,C656_=_C659 ,C656_=_C660 ,C656_=_C661 ,\nC656_=_C662 ,C656_=_C663 ,C656_=_C664 ,C656_=_C665 ,C656_=_C666 ,C656_=_C667 ,\nC656_=_C668 ,C656_=_C669 ,C656_=_C670 ,C656_=_C671 ,C656_=_C672 ,C656_=_C673 ,\nC656_=_C674 ,C656_=_C675 ,C656_=_C676 ,C656_=_C677 ,C656_=_C678 ,C656_=_C679 ,\nC656_=_C680 ,C656_=_C681 ,C656_=_C682 ,C656_=_C683 ,C656_=_C684 ,C656_=_C685 ,\nC656_=_C686 ,C656_=_C687 ,C656_=_C688 ,C656_=_C689 ,C656_=_C690 ,C656_=_C691 ,\nC656_=_C692 ,C656_=_C693 ,C656_=_C694 ,C656_=_C695 ,C656_=_C696 ,C656_=_C697 ,\nC656_=_C698 ,C656_=_C699 ,C656_=_C700 ,C656_=_C1050 ,C657_=_C658 ,C657_=_C659 ,\nC657_=_C660 ,C657_=_C661 ,C657_=_C662 ,C657_=_C663 ,C657_=_C664 ,C657_=_C665 ,\nC657_=_C666 ,C657_=_C667 ,C657_=_C668 ,C657_=_C669 ,C657_=_C670 ,C657_=_C671 ,\nC657_=_C672 ,C657_=_C673 ,C657_=_C674 ,C657_=_C675 ,C657_=_C676 ,C657_=_C677 ,\nC657_=_C678 ,C657_=_C679 ,C657_=_C680 ,C657_=_C681 ,C657_=_C682 ,C657_=_C683 ,\nC657_=_C684 ,C657_=_C685 ,C657_=_C686 ,C657_=_C687 ,C657_=_C688 ,C657_=_C689 ,\nC657_=_C690 ,C657_=_C691 ,C657_=_C692 ,C657_=_C693 ,C657_=_C694 ,C657_=_C695 ,\nC657_=_C696 ,C657_=_C697 ,C657_=_C698 ,C657_=_C699 ,C657_=_C700 ,C657_=_C1104 ,\nC658_=_C659 ,C658_=_C660 ,C658_=_C661 ,C658_=_C662 ,C658_=_C663 ,C658_=_C664 ,\nC658_=_C665 ,C658_=_C666 ,C658_=_C667 ,C658_=_C668 ,C658_=_C669 ,C658_=_C670 ,\nC658_=_C671 ,C658_=_C672 ,C658_=_C673 ,C658_=_C674 ,C658_=_C675 ,C658_=_C676 ,\nC658_=_C677 ,C658_=_C678 ,C658_=_C679 ,C658_=_C680 ,C658_=_C681 ,C658_=_C682 ,\nC658_=_C683 ,C658_=_C684 ,C658_=_C685 ,C658_=_C686 ,C658_=_C687 ,C658_=_C688 ,\nC658_=_C689 ,C658_=_C690 ,C658_=_C691 ,C658_=_C692 ,C658_=_C693 ,C658_=_C694 ,\nC658_=_C695 ,C658_=_C696 ,C658_=_C697 ,C658_=_C698 ,C658_=_C699 ,C658_=_C700 ,\nC658_=_C1210 ,C659_=_C660 ,C659_=_C661 ,C659_=_C662 ,C659_=_C663 ,C659_=_C664 ,\nC659_=_C665 ,C659_=_C666 ,C659_=_C667 ,C659_=_C668 ,C659_=_C669 ,C659_=_C670 ,\nC659_=_C671 ,C659_=_C672 ,C659_=_C673 ,C659_=_C674 ,C659_=_C675 ,C659_=_C676 ,\nC659_=_C677 ,C659_=_C678 ,C659_=_C679 ,C659_=_C680 ,C659_=_C681 ,C659_=_C682 ,\nC659_=_C683 ,C659_=_C684 ,C659_=_C685 ,C659_=_C686 ,C659_=_C687 ,C659_=_C688 ,\nC659_=_C689 ,C659_=_C690 ,C659_=_C691 ,C659_=_C692 ,C659_=_C693 ,C659_=_C694 ,\nC659_=_C695 ,C659_=_C696 ,C659_=_C697 ,C659_=_C698 ,C659_=_C699 ,C659_=_C700 ,\nC659_=_C1261 ,C660_=_C661 ,C660_=_C662 ,C660_=_C663 ,C660_=_C664 ,C660_=_C665 ,\nC660_=_C666 ,C660_=_C667 ,C660_=_C668 ,C660_=_C669 ,C660_=_C670 ,C660_=_C671 ,\nC660_=_C672 ,C660_=_C673 ,C660_=_C674 ,C660_=_C675 ,C660_=_C676 ,C660_=_C677 ,\nC660_=_C678 ,C660_=_C679 ,C660_=_C680 ,C660_=_C681 ,C660_=_C682 ,C660_=_C683 ,\nC660_=_C684 ,C660_=_C685 ,C660_=_C686 ,C660_=_C687 ,C660_=_C688 ,C660_=_C689 ,\nC660_=_C690 ,C660_=_C691 ,C660_=_C692 ,C660_=_C693 ,C660_=_C694 ,C660_=_C695 ,\nC660_=_C696 ,C660_=_C697 ,C660_=_C698 ,C660_=_C699 ,C660_=_C700 ,C660_=_C1294 ,\nC661_=_C662 ,C661_=_C663 ,C661_=_C664 ,C661_=_C665 ,C661_=_C666 ,C661_=_C667 ,\nC661_=_C668 ,C661_=_C669 ,C661_=_C670 ,C661_=_C671 ,C661_=_C672 ,C661_=_C673 ,\nC661_=_C674 ,C661_=_C675 ,C661_=_C676 ,C661_=_C677 ,C661_=_C678 ,C661_=_C679 ,\nC661_=_C680 ,C661_=_C681 ,C661_=_C682 ,C661_=_C683 ,C661_=_C684 ,C661_=_C685 ,\nC661_=_C686 ,C661_=_C687 ,C661_=_C688 ,C661_=_C689 ,C661_=_C690 ,C661_=_C691 ,\nC661_=_C692 ,C661_=_C693 ,C661_=_C694 ,C661_=_C695 ,C661_=_C696 ,C661_=_C697 ,\nC661_=_C698 ,C661_=_C699 ,C661_=_C700 ,C661_=_C1396 ,C662_=_C663 ,C662_=_C664 ,\nC662_=_C665 ,C662_=_C666 ,C662_=_C667 ,C662_=_C668 ,C662_=_C669 ,C662_=_C670 ,\nC662_=_C671 ,C662_=_C672 ,C662_=_C673 ,C662_=_C674 ,C662_=_C675 ,C662_=_C676 ,\nC662_=_C677 ,C662_=_C678 ,C662_=_C679 ,C662_=_C680 ,C662_=_C681 ,C662_=_C682 ,\nC662_=_C683 ,C662_=_C684 ,C662_=_C685 ,C662_=_C686 ,C662_=_C687 ,C662_=_C688 ,\nC662_=_C689 ,C662_=_C690 ,C662_=_C691 ,C662_=_C692 ,C662_=_C693 ,C662_=_C694 ,\nC662_=_C695 ,C662_=_C696 ,C662_=_C697 ,C662_=_C698 ,C662_=_C699 ,C662_=_C700 ,\nC662_=_C1427 ,C663_=_C664 ,C663_=_C665 ,C663_=_C666 ,C663_=_C667 ,C663_=_C668 ,\nC663_=_C669 ,C663_=_C670 ,C663_=_C671 ,C663_=_C672 ,C663_=_C673 ,C663_=_C674 ,\nC663_=_C675 ,C663_=_C676 ,C663_=_C677 ,C663_=_C678 ,C663_=_C679 ,C663_=_C680 ,\nC663_=_C681 ,C663_=_C682 ,C663_=_C683 ,C663_=_C684 ,C663_=_C685 ,C663_=_C686 ,\nC663_=_C687 ,C663_=_C688 ,C663_=_C689 ,C663_=_C690 ,C663_=_C691 ,C663_=_C692 ,\nC663_=_C693 ,C663_=_C694 ,C663_=_C695 ,C663_=_C696 ,C663_=_C697 ,C663_=_C698 ,\nC663_=_C699 ,C663_=_C700 ,C663_=_C1471 ,C664_=_C665 ,C664_=_C666 ,C664_=_C667 ,\nC664_=_C668 ,C664_=_C669 ,C664_=_C670 ,C664_=_C671 ,C664_=_C672 ,C664_=_C673 ,\nC664_=_C674 ,C664_=_C675 ,C664_=_C676 ,C664_=_C677 ,C664_=_C678 ,C664_=_C679 ,\nC664_=_C680 ,C664_=_C681 ,C664_=_C682 ,C664_=_C683 ,C664_=_C684 ,C664_=_C685 ,\nC664_=_C686 ,C664_=_C687 ,C664_=_C688 ,C664_=_C689 ,C664_=_C690 ,C664_=_C691 ,\nC664_=_C692 ,C664_=_C693 ,C664_=_C694 ,C664_=_C695 ,C664_=_C696 ,C664_=_C697 ,\nC664_=_C698 ,C664_=_C699 ,C664_=_C700 ,C664_=_C1491 ,C665_=_C666 ,C665_=_C667 ,\nC665_=_C668 ,C665_=_C669 ,C665_=_C670 ,C665_=_C671 ,C665_=_C672 ,C665_=_C673 ,\nC665_=_C674 ,C665_=_C675 ,C665_=_C676 ,C665_=_C677 ,C665_=_C678 ,C665_=_C679 ,\nC665_=_C680 ,C665_=_C681 ,C665_=_C682 ,C665_=_C683 ,C665_=_C684 ,C665_=_C685 ,\nC665_=_C686 ,C665_=_C687 ,C665_=_C688 ,C665_=_C689 ,C665_=_C690 ,C665_=_C691 ,\nC665_=_C692 ,C665_=_C693 ,C665_=_C694 ,C665_=_C695 ,C665_=_C696 ,C665_=_C697 ,\nC665_=_C698 ,C665_=_C699 ,C665_=_C700 ,C665_=_C1529 ,C666_=_C667 ,C666_=_C668 ,\nC666_=_C669 ,C666_=_C670 ,C666_=_C671 ,C666_=_C672 ,C666_=_C673 ,C666_=_C674 ,\nC666_=_C675 ,C666_=_C676 ,C666_=_C677 ,C666_=_C678 ,C666_=_C679 ,C666_=_C680 ,\nC666_=_C681 ,C666_=_C682 ,C666_=_C683 ,C666_=_C684 ,C666_=_C685 ,C666_=_C686 ,\nC666_=_C687 ,C666_=_C688 ,C666_=_C689 ,C666_=_C690 ,C666_=_C691 ,C666_=_C692 ,\nC666_=_C693 ,C666_=_C694 ,C666_=_C695 ,C666_=_C696 ,C666_=_C697 ,C666_=_C698 ,\nC666_=_C699 ,C666_=_C700 ,C666_=_C1554 ,C667_=_C668 ,C667_=_C669 ,C667_=_C670 ,\nC667_=_C671 ,C667_=_C672 ,C667_=_C673 ,C667_=_C674 ,C667_=_C675 ,C667_=_C676 ,\nC667_=_C677 ,C667_=_C678 ,C667_=_C679 ,C667_=_C680 ,C667_=_C681 ,C667_=_C682 ,\nC667_=_C683 ,C667_=_C684 ,C667_=_C685 ,C667_=_C686 ,C667_=_C687 ,C667_=_C688 ,\nC667_=_C689 ,C667_=_C690 ,C667_=_C691 ,C667_=_C692 ,C667_=_C693 ,C667_=_C694 ,\nC667_=_C695 ,C667_=_C696 ,C667_=_C697 ,C667_=_C698 ,C667_=_C699 ,C667_=_C700 ,\nC667_=_C1574 ,C668_=_C669 ,C668_=_C670 ,C668_=_C671 ,C668_=_C672 ,C668_=_C673 ,\nC668_=_C674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1622 ,C669_=_C670 ,C669_=_C671 ,\nC669_=_C672 ,C669_=_C673 ,C669_=_C674 ,C669_=_C675 ,C669_=_C676 ,C669_=_C677 ,\nC669_=_C678 ,C669_=_C679 ,C669_=_C680 ,C669_=_C681</w:t>
      </w:r>
    </w:p>
    <w:p>
      <w:pPr>
        <w:pStyle w:val="PreformattedText"/>
        <w:bidi w:val="0"/>
        <w:spacing w:before="0" w:after="0"/>
        <w:jc w:val="left"/>
        <w:rPr/>
      </w:pPr>
      <w:r>
        <w:rPr/>
        <w:t xml:space="preserve"> </w:t>
      </w:r>
      <w:r>
        <w:rPr/>
        <w:t>,C669_=_C682 ,C669_=_C683 ,\nC669_=_C684 ,C669_=_C685 ,C669_=_C686 ,C669_=_C687 ,C669_=_C688 ,C669_=_C689 ,\nC669_=_C690 ,C669_=_C691 ,C669_=_C692 ,C669_=_C693 ,C669_=_C694 ,C669_=_C695 ,\nC669_=_C696 ,C669_=_C697 ,C669_=_C698 ,C669_=_C699 ,C669_=_C700 ,C669_=_C1643 ,\nC670_=_C671 ,C670_=_C672 ,C670_=_C673 ,C670_=_C674 ,C670_=_C675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0_=_C1667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1699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2_=_C1722 ,\nC673_=_C674 ,C673_=_C675 ,C673_=_C676 ,C673_=_C677 ,C673_=_C678 ,C673_=_C679 ,\nC673_=_C680 ,C673_=_C681 ,C673_=_C682 ,C673_=_C683 ,C673_=_C684 ,C673_=_C685 ,\nC673_=_C686 ,C673_=_C687 ,C673_=_C688 ,C673_=_C689 ,C673_=_C690 ,C673_=_C691 ,\nC673_=_C692 ,C673_=_C693 ,C673_=_C694 ,C673_=_C695 ,C673_=_C696 ,C673_=_C697 ,\nC673_=_C698 ,C673_=_C699 ,C673_=_C700 ,C673_=_C1742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1759 ,C675_=_C676 ,C675_=_C677 ,C675_=_C678 ,C675_=_C679 ,C675_=_C680 ,\nC675_=_C681 ,C675_=_C682 ,C675_=_C683 ,C675_=_C684 ,C675_=_C685 ,C675_=_C686 ,\nC675_=_C687 ,C675_=_C688 ,C675_=_C689 ,C675_=_C690 ,C675_=_C691 ,C675_=_C692 ,\nC675_=_C693 ,C675_=_C694 ,C675_=_C695 ,C675_=_C696 ,C675_=_C697 ,C675_=_C698 ,\nC675_=_C699 ,C675_=_C700 ,C675_=_C1794 ,C676_=_C677 ,C676_=_C678 ,C676_=_C679 ,\nC676_=_C680 ,C676_=_C681 ,C676_=_C682 ,C676_=_C683 ,C676_=_C684 ,C676_=_C685 ,\nC676_=_C686 ,C676_=_C687 ,C676_=_C688 ,C676_=_C689 ,C676_=_C690 ,C676_=_C691 ,\nC676_=_C692 ,C676_=_C693 ,C676_=_C694 ,C676_=_C695 ,C676_=_C696 ,C676_=_C697 ,\nC676_=_C698 ,C676_=_C699 ,C676_=_C700 ,C676_=_C1849 ,C677_=_C678 ,C677_=_C679 ,\nC677_=_C680 ,C677_=_C681 ,C677_=_C682 ,C677_=_C683 ,C677_=_C684 ,C677_=_C685 ,\nC677_=_C686 ,C677_=_C687 ,C677_=_C688 ,C677_=_C689 ,C677_=_C690 ,C677_=_C691 ,\nC677_=_C692 ,C677_=_C693 ,C677_=_C694 ,C677_=_C695 ,C677_=_C696 ,C677_=_C697 ,\nC677_=_C698 ,C677_=_C699 ,C677_=_C700 ,C677_=_C1874 ,C678_=_C679 ,C678_=_C680 ,\nC678_=_C681 ,C678_=_C682 ,C678_=_C683 ,C678_=_C684 ,C678_=_C685 ,C678_=_C686 ,\nC678_=_C687 ,C678_=_C688 ,C678_=_C689 ,C678_=_C690 ,C678_=_C691 ,C678_=_C692 ,\nC678_=_C693 ,C678_=_C694 ,C678_=_C695 ,C678_=_C696 ,C678_=_C697 ,C678_=_C698 ,\nC678_=_C699 ,C678_=_C700 ,C678_=_C1896 ,C679_=_C680 ,C679_=_C681 ,C679_=_C682 ,\nC679_=_C683 ,C679_=_C684 ,C679_=_C685 ,C679_=_C686 ,C679_=_C687 ,C679_=_C688 ,\nC679_=_C689 ,C679_=_C690 ,C679_=_C691 ,C679_=_C692 ,C679_=_C693 ,C679_=_C694 ,\nC679_=_C695 ,C679_=_C696 ,C679_=_C697 ,C679_=_C698 ,C679_=_C699 ,C679_=_C700 ,\nC679_=_C1916 ,C680_=_C681 ,C680_=_C682 ,C680_=_C683 ,C680_=_C684 ,C680_=_C685 ,\nC680_=_C686 ,C680_=_C687 ,C680_=_C688 ,C680_=_C689 ,C680_=_C690 ,C680_=_C691 ,\nC680_=_C692 ,C680_=_C693 ,C680_=_C694 ,C680_=_C695 ,C680_=_C696 ,C680_=_C697 ,\nC680_=_C698 ,C680_=_C699 ,C680_=_C700 ,C680_=_C1965 ,C681_=_C682 ,C681_=_C683 ,\nC681_=_C684 ,C681_=_C685 ,C681_=_C686 ,C681_=_C687 ,C681_=_C688 ,C681_=_C689 ,\nC681_=_C690 ,C681_=_C691 ,C681_=_C692 ,C681_=_C693 ,C681_=_C694 ,C681_=_C695 ,\nC681_=_C696 ,C681_=_C697 ,C681_=_C698 ,C681_=_C699 ,C681_=_C700 ,C681_=_C1974 ,\nC682_=_C683 ,C682_=_C684 ,C682_=_C685 ,C682_=_C686 ,C682_=_C687 ,C682_=_C688 ,\nC682_=_C689 ,C682_=_C690 ,C682_=_C691 ,C682_=_C692 ,C682_=_C693 ,C682_=_C694 ,\nC682_=_C695 ,C682_=_C696 ,C682_=_C697 ,C682_=_C698 ,C682_=_C699 ,C682_=_C700 ,\nC682_=_C1987 ,C683_=_C684 ,C683_=_C685 ,C683_=_C686 ,C683_=_C687 ,C683_=_C688 ,\nC683_=_C689 ,C683_=_C690 ,C683_=_C691 ,C683_=_C692 ,C683_=_C693 ,C683_=_C694 ,\nC683_=_C695 ,C683_=_C696 ,C683_=_C697 ,C683_=_C698 ,C683_=_C699 ,C683_=_C700 ,\nC683_=_C2000 ,C684_=_C685 ,C684_=_C686 ,C684_=_C687 ,C684_=_C688 ,C684_=_C689 ,\nC684_=_C690 ,C684_=_C691 ,C684_=_C692 ,C684_=_C693 ,C684_=_C694 ,C684_=_C695 ,\nC684_=_C696 ,C684_=_C697 ,C684_=_C698 ,C684_=_C699 ,C684_=_C700 ,C684_=_C2007 ,\nC685_=_C686 ,C685_=_C687 ,C685_=_C688 ,C685_=_C689 ,C685_=_C690 ,C685_=_C691 ,\nC685_=_C692 ,C685_=_C693 ,C685_=_C694 ,C685_=_C695 ,C685_=_C696 ,C685_=_C697 ,\nC685_=_C698 ,C685_=_C699 ,C685_=_C700 ,C685_=_C2017 ,C686_=_C687 ,C686_=_C688 ,\nC686_=_C689 ,C686_=_C690 ,C686_=_C691 ,C686_=_C692 ,C686_=_C693 ,C686_=_C694 ,\nC686_=_C695 ,C686_=_C696 ,C686_=_C697 ,C686_=_C698 ,C686_=_C699 ,C686_=_C700 ,\nC687_=_C688 ,C687_=_C689 ,C687_=_C690 ,C687_=_C691 ,C687_=_C692 ,C687_=_C693 ,\nC687_=_C694 ,C687_=_C695 ,C687_=_C696 ,C687_=_C697 ,C687_=_C698 ,C687_=_C699 ,\nC687_=_C700 ,C687_=_C2032 ,C688_=_C689 ,C688_=_C690 ,C688_=_C691 ,C688_=_C692 ,\nC688_=_C693 ,C688_=_C694 ,C688_=_C695 ,C688_=_C696 ,C688_=_C697 ,C688_=_C698 ,\nC688_=_C699 ,C688_=_C700 ,C688_=_C2042 ,C689_=_C690 ,C689_=_C691 ,C689_=_C692 ,\nC689_=_C693 ,C689_=_C694 ,C689_=_C695 ,C689_=_C696 ,C689_=_C697 ,C689_=_C698 ,\nC689_=_C699 ,C689_=_C700 ,C689_=_C2050 ,C690_=_C691 ,C690_=_C692 ,C690_=_C693 ,\nC690_=_C694 ,C690_=_C695 ,C690_=_C696 ,C690_=_C697 ,C690_=_C698 ,C690_=_C699 ,\nC690_=_C700 ,C690_=_C2057 ,C691_=_C692 ,C691_=_C693 ,C691_=_C694 ,C691_=_C695 ,\nC691_=_C696 ,C691_=_C697 ,C691_=_C698 ,C691_=_C699 ,C691_=_C700 ,C691_=_C2064 ,\nC692_=_C693 ,C692_=_C694 ,C692_=_C695 ,C692_=_C696 ,C692_=_C697 ,C692_=_C698 ,\nC692_=_C699 ,C692_=_C700 ,C692_=_C2080 ,C693_=_C694 ,C693_=_C695 ,C693_=_C696 ,\nC693_=_C697 ,C693_=_C698 ,C693_=_C699 ,C693_=_C700 ,C693_=_C2086 ,C694_=_C695 ,\nC694_=_C696 ,C694_=_C697 ,C694_=_C698 ,C694_=_C699 ,C694_=_C700 ,C694_=_C2092 ,\nC695_=_C696 ,C695_=_C697 ,C695_=_C698 ,C695_=_C699 ,C695_=_C700 ,C695_=_C2099 ,\nC696_=_C697 ,C696_=_C698 ,C696_=_C699 ,C696_=_C700 ,C696_=_C2106 ,C697_=_C698 ,\nC697_=_C699 ,C697_=_C700 ,C697_=_C2109 ,C698_=_C699 ,C698_=_C700 ,C698_=_C2110 ,\nC699_=_C700 ,C699_=_C2112 ,C750_=_C969 ,C750_=_C1050 ,C750_=_C1104 ,C750_=_C1210 ,\nC750_=_C1261 ,C750_=_C1294 ,C750_=_C1396 ,C750_=_C1427 ,C750_=_C1471 ,C750_=_C1491 ,\nC750_=_C1529 ,C750_=_C1554 ,C750_=_C1574 ,C750_=_C1622 ,C750_=_C1643 ,C750_=_C1667 ,\nC750_=_C1699 ,C750_=_C1722 ,C750_=_C1742 ,C750_=_C1759 ,C750_=_C1794 ,C750_=_C1849 ,\nC750_=_C1874 ,C750_=_C1896 ,C750_=_C1916 ,C750_=_C1939 ,C750_=_C1965 ,C750_=_C1974 ,\nC750_=_C1987 ,C750_=_C2000 ,C750_=_C2007 ,C750_=_C2017 ,C750_=_C2032 ,C750_=_C2042 ,\nC750_=_C2050 ,C750_=_C2057 ,C750_=_C2064 ,C750_=_C2080 ,C750_=_C2086 ,C750_=_C2092 ,\nC750_=_C2099 ,C750_=_C2106 ,C750_=_C2109 ,C750_=_C2110 ,C750_=_C2112 ,C969_=_C1050 ,\nC969_=_C1104 ,C969_=_C1210 ,C969_=_C1261 ,C969_=_C1294 ,C969_=_C1396 ,C969_=_C1427 ,\nC969_=_C1471 ,C969_=_C1491 ,C969_=_C1529 ,C969_=_C1554 ,C969_=_C1574 ,C969_=_C1622 ,\nC969_=_C1643 ,C969_=_C1667 ,C969_=_C1699 ,C969_=_C1722 ,C969_=_C1742 ,C969_=_C1759 ,\nC969_=_C1794 ,C969_=_C1849 ,C969_=_C1874 ,C969_=_C1896 ,C969_=_C1916 ,C969_=_C1939 ,\nC969_=_C1965 ,C969_=_C1974 ,C969_=_C1987 ,C969_=_C2000 ,C969_=_C2007 ,C969_=_C2017 ,\nC969_=_C2032 ,C969_=_C2042 ,C969_=_C2050 ,C969_=_C2057 ,C969_=_C2064 ,C969_=_C2080 ,\nC969_=_C2086 ,C969_=_C2092 ,C969_=_C2099 ,C969_=_C2106 ,C969_=_C2109 ,C969_=_C2110 ,\nC969_=_C2112 ,C1050_=_C1104 ,C1050_=_C1210 ,C1050_=_C1261 ,C1050_=_C1294 ,C1050_=_C1396 ,\nC1050_=_C1427 ,C1050_=_C1471 ,C1050_=_C1491 ,C1050_=_C1529 ,C1050_=_C1554 ,C1050_=_C1574 ,\nC1050_=_C1622 ,C1050_=_C1643 ,C1050_=_C1667 ,C1050_=_C1699 ,C1050_=_C1722 ,C1050_=_C1742 ,\nC1050_=_C1759 ,C1050_=_C1794 ,C1050_=_C1849 ,C1050_=_C1874 ,C1050_=_C1896 ,C1050_=_C1916 ,\nC1050_=_C1939 ,C1050_=_C1965 ,C1050_=_C1974 ,C1050_=_C1987 ,C1050_=_C2000 ,C1050_=_C2007 ,\nC1050_=_C2017 ,C1050_=_C2032 ,C1050_=_C2042 ,C1050_=_C2050 ,C1050_=_C2057 ,C1050_=_C2064 ,\nC1050_=_C2080 ,C1050_=_C2086 ,C1050_=_C2092 ,C1050_=_C2099 ,C1050_=_C2106 ,C1050_=_C2109 ,\nC1050_=_C2110 ,C1050_=_C2112 ,C1104_=_C1210 ,C1104_=_C1261 ,C1104_=_C1294 ,C1104_=_C1396 ,\nC1104_=_C1427 ,C1104_=_C1471 ,C1104_=_C1491 ,C1104_=_C1529 ,C1104_=_C1554 ,C1104_=_C1574 ,\nC1104_=_C1622 ,C1104_=_C1643 ,C1104_=_C1667 ,C1104_=_C1699 ,C1104_=_C1722 ,C1104_=_C1742 ,\nC1104_=_C1759 ,C1104_=_C1794 ,C1104_=_C1849 ,C1104_=_C1874 ,C1104_=_C1896 ,C1104_=_C1916 ,\nC1104_=_C1939 ,C1104_=_C1965 ,C1104_=_C1974 ,C1104_=_C1987 ,C1104_=_C2000 ,C1104_=_C2007 ,\nC1104_=_C2017 ,C1104_=_C2032 ,C1104_=_C2042 ,C1104_=_C2050 ,C1104_=_C2057 ,C1104_=_C2064 ,\nC1104_=_C2080 ,C1104_=_C2086 ,C1104_=_C2092 ,C1104_=_C2099 ,C1104_=_C2106 ,C1104_=_C2109 ,\nC1104_=_C2110 ,C1104_=_C2112 ,C1210_=_C1261 ,C1210_=_C1294 ,C1210_=_C1396 ,C1210_=_C1427 ,\nC1210_=_C1471 ,C1210_=_C1491 ,C1210_=_C1529 ,C1210_=_C1554 ,C1210_=_C1574 ,C1210_=_C1622 ,\nC1210_=_C1643 ,C1210_=_C1667 ,C1210_=_C1699 ,C1210_=_C1722 ,C1210_=_C1742 ,C1210_=_C1759 ,\nC1210_=_C1794 ,C1210_=_C1849 ,C1210_=_C1874 ,C1210_=_C1896 ,C1210_=_C1916 ,C1210_=_C1939 ,\nC1210_=_C1965 ,C1210_=_C1974 ,C1210_=_C1987 ,C1210_=_C2000 ,C1210_=_C2007 ,C1210_=_C2017 ,\nC1210_=_C2032</w:t>
      </w:r>
    </w:p>
    <w:p>
      <w:pPr>
        <w:pStyle w:val="PreformattedText"/>
        <w:bidi w:val="0"/>
        <w:spacing w:before="0" w:after="0"/>
        <w:jc w:val="left"/>
        <w:rPr/>
      </w:pPr>
      <w:r>
        <w:rPr/>
        <w:t xml:space="preserve"> </w:t>
      </w:r>
      <w:r>
        <w:rPr/>
        <w:t>,C1210_=_C2042 ,C1210_=_C2050 ,C1210_=_C2057 ,C1210_=_C2064 ,C1210_=_C2080 ,\nC1210_=_C2086 ,C1210_=_C2092 ,C1210_=_C2099 ,C1210_=_C2106 ,C1210_=_C2109 ,C1210_=_C2110 ,\nC1210_=_C2112 ,C1261_=_C1294 ,C1261_=_C1396 ,C1261_=_C1427 ,C1261_=_C1471 ,C1261_=_C1491 ,\nC1261_=_C1529 ,C1261_=_C1554 ,C1261_=_C1574 ,C1261_=_C1622 ,C1261_=_C1643 ,C1261_=_C1667 ,\nC1261_=_C1699 ,C1261_=_C1722 ,C1261_=_C1742 ,C1261_=_C1759 ,C1261_=_C1794 ,C1261_=_C1849 ,\nC1261_=_C1874 ,C1261_=_C1896 ,C1261_=_C1916 ,C1261_=_C1939 ,C1261_=_C1965 ,C1261_=_C1974 ,\nC1261_=_C1987 ,C1261_=_C2000 ,C1261_=_C2007 ,C1261_=_C2017 ,C1261_=_C2032 ,C1261_=_C2042 ,\nC1261_=_C2050 ,C1261_=_C2057 ,C1261_=_C2064 ,C1261_=_C2080 ,C1261_=_C2086 ,C1261_=_C2092 ,\nC1261_=_C2099 ,C1261_=_C2106 ,C1261_=_C2109 ,C1261_=_C2110 ,C1261_=_C2112 ,C1294_=_C1396 ,\nC1294_=_C1427 ,C1294_=_C1471 ,C1294_=_C1491 ,C1294_=_C1529 ,C1294_=_C1554 ,C1294_=_C1574 ,\nC1294_=_C1622 ,C1294_=_C1643 ,C1294_=_C1667 ,C1294_=_C1699 ,C1294_=_C1722 ,C1294_=_C1742 ,\nC1294_=_C1759 ,C1294_=_C1794 ,C1294_=_C1849 ,C1294_=_C1874 ,C1294_=_C1896 ,C1294_=_C1916 ,\nC1294_=_C1939 ,C1294_=_C1965 ,C1294_=_C1974 ,C1294_=_C1987 ,C1294_=_C2000 ,C1294_=_C2007 ,\nC1294_=_C2017 ,C1294_=_C2032 ,C1294_=_C2042 ,C1294_=_C2050 ,C1294_=_C2057 ,C1294_=_C2064 ,\nC1294_=_C2080 ,C1294_=_C2086 ,C1294_=_C2092 ,C1294_=_C2099 ,C1294_=_C2106 ,C1294_=_C2109 ,\nC1294_=_C2110 ,C1294_=_C2112 ,C1396_=_C1427 ,C1396_=_C1471 ,C1396_=_C1491 ,C1396_=_C1529 ,\nC1396_=_C1554 ,C1396_=_C1574 ,C1396_=_C1622 ,C1396_=_C1643 ,C1396_=_C1667 ,C1396_=_C1699 ,\nC1396_=_C1722 ,C1396_=_C1742 ,C1396_=_C1759 ,C1396_=_C1794 ,C1396_=_C1849 ,C1396_=_C1874 ,\nC1396_=_C1896 ,C1396_=_C1916 ,C1396_=_C1939 ,C1396_=_C1965 ,C1396_=_C1974 ,C1396_=_C1987 ,\nC1396_=_C2000 ,C1396_=_C2007 ,C1396_=_C2017 ,C1396_=_C2032 ,C1396_=_C2042 ,C1396_=_C2050 ,\nC1396_=_C2057 ,C1396_=_C2064 ,C1396_=_C2080 ,C1396_=_C2086 ,C1396_=_C2092 ,C1396_=_C2099 ,\nC1396_=_C2106 ,C1396_=_C2109 ,C1396_=_C2110 ,C1396_=_C2112 ,C1427_=_C1471 ,C1427_=_C1491 ,\nC1427_=_C1529 ,C1427_=_C1554 ,C1427_=_C1574 ,C1427_=_C1622 ,C1427_=_C1643 ,C1427_=_C1667 ,\nC1427_=_C1699 ,C1427_=_C1722 ,C1427_=_C1742 ,C1427_=_C1759 ,C1427_=_C1794 ,C1427_=_C1849 ,\nC1427_=_C1874 ,C1427_=_C1896 ,C1427_=_C1916 ,C1427_=_C1939 ,C1427_=_C1965 ,C1427_=_C1974 ,\nC1427_=_C1987 ,C1427_=_C2000 ,C1427_=_C2007 ,C1427_=_C2017 ,C1427_=_C2032 ,C1427_=_C2042 ,\nC1427_=_C2050 ,C1427_=_C2057 ,C1427_=_C2064 ,C1427_=_C2080 ,C1427_=_C2086 ,C1427_=_C2092 ,\nC1427_=_C2099 ,C1427_=_C2106 ,C1427_=_C2109 ,C1427_=_C2110 ,C1427_=_C2112 ,C1471_=_C1491 ,\nC1471_=_C1529 ,C1471_=_C1554 ,C1471_=_C1574 ,C1471_=_C1622 ,C1471_=_C1643 ,C1471_=_C1667 ,\nC1471_=_C1699 ,C1471_=_C1722 ,C1471_=_C1742 ,C1471_=_C1759 ,C1471_=_C1794 ,C1471_=_C1849 ,\nC1471_=_C1874 ,C1471_=_C1896 ,C1471_=_C1916 ,C1471_=_C1939 ,C1471_=_C1965 ,C1471_=_C1974 ,\nC1471_=_C1987 ,C1471_=_C2000 ,C1471_=_C2007 ,C1471_=_C2017 ,C1471_=_C2032 ,C1471_=_C2042 ,\nC1471_=_C2050 ,C1471_=_C2057 ,C1471_=_C2064 ,C1471_=_C2080 ,C1471_=_C2086 ,C1471_=_C2092 ,\nC1471_=_C2099 ,C1471_=_C2106 ,C1471_=_C2109 ,C1471_=_C2110 ,C1471_=_C2112 ,C1491_=_C1529 ,\nC1491_=_C1554 ,C1491_=_C1574 ,C1491_=_C1622 ,C1491_=_C1643 ,C1491_=_C1667 ,C1491_=_C1699 ,\nC1491_=_C1722 ,C1491_=_C1742 ,C1491_=_C1759 ,C1491_=_C1794 ,C1491_=_C1849 ,C1491_=_C1874 ,\nC1491_=_C1896 ,C1491_=_C1916 ,C1491_=_C1939 ,C1491_=_C1965 ,C1491_=_C1974 ,C1491_=_C1987 ,\nC1491_=_C2000 ,C1491_=_C2007 ,C1491_=_C2017 ,C1491_=_C2032 ,C1491_=_C2042 ,C1491_=_C2050 ,\nC1491_=_C2057 ,C1491_=_C2064 ,C1491_=_C2080 ,C1491_=_C2086 ,C1491_=_C2092 ,C1491_=_C2099 ,\nC1491_=_C2106 ,C1491_=_C2109 ,C1491_=_C2110 ,C1491_=_C2112 ,C1529_=_C1554 ,C1529_=_C1574 ,\nC1529_=_C1622 ,C1529_=_C1643 ,C1529_=_C1667 ,C1529_=_C1699 ,C1529_=_C1722 ,C1529_=_C1742 ,\nC1529_=_C1759 ,C1529_=_C1794 ,C1529_=_C1849 ,C1529_=_C1874 ,C1529_=_C1896 ,C1529_=_C1916 ,\nC1529_=_C1939 ,C1529_=_C1965 ,C1529_=_C1974 ,C1529_=_C1987 ,C1529_=_C2000 ,C1529_=_C2007 ,\nC1529_=_C2017 ,C1529_=_C2032 ,C1529_=_C2042 ,C1529_=_C2050 ,C1529_=_C2057 ,C1529_=_C2064 ,\nC1529_=_C2080 ,C1529_=_C2086 ,C1529_=_C2092 ,C1529_=_C2099 ,C1529_=_C2106 ,C1529_=_C2109 ,\nC1529_=_C2110 ,C1529_=_C2112 ,C1554_=_C1574 ,C1554_=_C1622 ,C1554_=_C1643 ,C1554_=_C1667 ,\nC1554_=_C1699 ,C1554_=_C1722 ,C1554_=_C1742 ,C1554_=_C1759 ,C1554_=_C1794 ,C1554_=_C1849 ,\nC1554_=_C1874 ,C1554_=_C1896 ,C1554_=_C1916 ,C1554_=_C1939 ,C1554_=_C1965 ,C1554_=_C1974 ,\nC1554_=_C1987 ,C1554_=_C2000 ,C1554_=_C2007 ,C1554_=_C2017 ,C1554_=_C2032 ,C1554_=_C2042 ,\nC1554_=_C2050 ,C1554_=_C2057 ,C1554_=_C2064 ,C1554_=_C2080 ,C1554_=_C2086 ,C1554_=_C2092 ,\nC1554_=_C2099 ,C1554_=_C2106 ,C1554_=_C2109 ,C1554_=_C2110 ,C1554_=_C2112 ,C1574_=_C1622 ,\nC1574_=_C1643 ,C1574_=_C1667 ,C1574_=_C1699 ,C1574_=_C1722 ,C1574_=_C1742 ,C1574_=_C1759 ,\nC1574_=_C1794 ,C1574_=_C1849 ,C1574_=_C1874 ,C1574_=_C1896 ,C1574_=_C1916 ,C1574_=_C1939 ,\nC1574_=_C1965 ,C1574_=_C1974 ,C1574_=_C1987 ,C1574_=_C2000 ,C1574_=_C2007 ,C1574_=_C2017 ,\nC1574_=_C2032 ,C1574_=_C2042 ,C1574_=_C2050 ,C1574_=_C2057 ,C1574_=_C2064 ,C1574_=_C2080 ,\nC1574_=_C2086 ,C1574_=_C2092 ,C1574_=_C2099 ,C1574_=_C2106 ,C1574_=_C2109 ,C1574_=_C2110 ,\nC1574_=_C2112 ,C1622_=_C1643 ,C1622_=_C1667 ,C1622_=_C1699 ,C1622_=_C1722 ,C1622_=_C1742 ,\nC1622_=_C1759 ,C1622_=_C1794 ,C1622_=_C1849 ,C1622_=_C1874 ,C1622_=_C1896 ,C1622_=_C1916 ,\nC1622_=_C1939 ,C1622_=_C1965 ,C1622_=_C1974 ,C1622_=_C1987 ,C1622_=_C2000 ,C1622_=_C2007 ,\nC1622_=_C2017 ,C1622_=_C2032 ,C1622_=_C2042 ,C1622_=_C2050 ,C1622_=_C2057 ,C1622_=_C2064 ,\nC1622_=_C2080 ,C1622_=_C2086 ,C1622_=_C2092 ,C1622_=_C2099 ,C1622_=_C2106 ,C1622_=_C2109 ,\nC1622_=_C2110 ,C1622_=_C2112 ,C1643_=_C1667 ,C1643_=_C1699 ,C1643_=_C1722 ,C1643_=_C1742 ,\nC1643_=_C1759 ,C1643_=_C1794 ,C1643_=_C1849 ,C1643_=_C1874 ,C1643_=_C1896 ,C1643_=_C1916 ,\nC1643_=_C1939 ,C1643_=_C1965 ,C1643_=_C1974 ,C1643_=_C1987 ,C1643_=_C2000 ,C1643_=_C2007 ,\nC1643_=_C2017 ,C1643_=_C2032 ,C1643_=_C2042 ,C1643_=_C2050 ,C1643_=_C2057 ,C1643_=_C2064 ,\nC1643_=_C2080 ,C1643_=_C2086 ,C1643_=_C2092 ,C1643_=_C2099 ,C1643_=_C2106 ,C1643_=_C2109 ,\nC1643_=_C2110 ,C1643_=_C2112 ,C1667_=_C1699 ,C1667_=_C1722 ,C1667_=_C1742 ,C1667_=_C1759 ,\nC1667_=_C1794 ,C1667_=_C1849 ,C1667_=_C1874 ,C1667_=_C1896 ,C1667_=_C1916 ,C1667_=_C1939 ,\nC1667_=_C1965 ,C1667_=_C1974 ,C1667_=_C1987 ,C1667_=_C2000 ,C1667_=_C2007 ,C1667_=_C2017 ,\nC1667_=_C2032 ,C1667_=_C2042 ,C1667_=_C2050 ,C1667_=_C2057 ,C1667_=_C2064 ,C1667_=_C2080 ,\nC1667_=_C2086 ,C1667_=_C2092 ,C1667_=_C2099 ,C1667_=_C2106 ,C1667_=_C2109 ,C1667_=_C2110 ,\nC1667_=_C2112 ,C1699_=_C1722 ,C1699_=_C1742 ,C1699_=_C1759 ,C1699_=_C1794 ,C1699_=_C1849 ,\nC1699_=_C1874 ,C1699_=_C1896 ,C1699_=_C1916 ,C1699_=_C1939 ,C1699_=_C1965 ,C1699_=_C1974 ,\nC1699_=_C1987 ,C1699_=_C2000 ,C1699_=_C2007 ,C1699_=_C2017 ,C1699_=_C2032 ,C1699_=_C2042 ,\nC1699_=_C2050 ,C1699_=_C2057 ,C1699_=_C2064 ,C1699_=_C2080 ,C1699_=_C2086 ,C1699_=_C2092 ,\nC1699_=_C2099 ,C1699_=_C2106 ,C1699_=_C2109 ,C1699_=_C2110 ,C1699_=_C2112 ,C1722_=_C1742 ,\nC1722_=_C1759 ,C1722_=_C1794 ,C1722_=_C1849 ,C1722_=_C1874 ,C1722_=_C1896 ,C1722_=_C1916 ,\nC1722_=_C1939 ,C1722_=_C1965 ,C1722_=_C1974 ,C1722_=_C1987 ,C1722_=_C2000 ,C1722_=_C2007 ,\nC1722_=_C2017 ,C1722_=_C2032 ,C1722_=_C2042 ,C1722_=_C2050 ,C1722_=_C2057 ,C1722_=_C2064 ,\nC1722_=_C2080 ,C1722_=_C2086 ,C1722_=_C2092 ,C1722_=_C2099 ,C1722_=_C2106 ,C1722_=_C2109 ,\nC1722_=_C2110 ,C1722_=_C2112 ,C1742_=_C1759 ,C1742_=_C1794 ,C1742_=_C1849 ,C1742_=_C1874 ,\nC1742_=_C1896 ,C1742_=_C1916 ,C1742_=_C1939 ,C1742_=_C1965 ,C1742_=_C1974 ,C1742_=_C1987 ,\nC1742_=_C2000 ,C1742_=_C2007 ,C1742_=_C2017 ,C1742_=_C2032 ,C1742_=_C2042 ,C1742_=_C2050 ,\nC1742_=_C2057 ,C1742_=_C2064 ,C1742_=_C2080 ,C1742_=_C2086 ,C1742_=_C2092 ,C1742_=_C2099 ,\nC1742_=_C2106 ,C1742_=_C2109 ,C1742_=_C2110 ,C1742_=_C2112 ,C1759_=_C1794 ,C1759_=_C1849 ,\nC1759_=_C1874 ,C1759_=_C1896 ,C1759_=_C1916 ,C1759_=_C1939 ,C1759_=_C1965 ,C1759_=_C1974 ,\nC1759_=_C1987 ,C1759_=_C2000 ,C1759_=_C2007 ,C1759_=_C2017 ,C1759_=_C2032 ,C1759_=_C2042 ,\nC1759_=_C2050 ,C1759_=_C2057 ,C1759_=_C2064 ,C1759_=_C2080 ,C1759_=_C2086 ,C1759_=_C2092 ,\nC1759_=_C2099 ,C1759_=_C2106 ,C1759_=_C2109 ,C1759_=_C2110 ,C1759_=_C2112 ,C1794_=_C1849 ,\nC1794_=_C1874 ,C1794_=_C1896 ,C1794_=_C1916 ,C1794_=_C1939 ,C1794_=_C1965 ,C1794_=_C1974 ,\nC1794_=_C1987 ,C1794_=_C2000 ,C1794_=_C2007 ,C1794_=_C2017 ,C1794_=_C2032 ,C1794_=_C2042 ,\nC1794_=_C2050 ,C1794_=_C2057 ,C1794_=_C2064 ,C1794_=_C2080 ,C1794_=_C2086 ,C1794_=_C2092 ,\nC1794_=_C2099 ,C1794_=_C2106 ,C1794_=_C2109 ,C1794_=_C2110 ,C1794_=_C2112 ,C1849_=_C1874 ,\nC1849_=_C1896 ,C1849_=_C1916 ,C1849_=_C1939 ,C1849_=_C1965 ,C1849_=_C1974 ,C1849_=_C1987 ,\nC1849_=_C2000 ,C1849_=_C2007 ,C1849_=_C2017 ,C1849_=_C2032 ,C1849_=_C2042 ,C1849_=_C2050 ,\nC1849_=_C2057 ,C1849_=_C2064 ,C1849_=_C2080 ,C1849_=_C2086 ,C1849_=_C2092 ,C1849_=_C2099 ,\nC1849_=_C2106 ,C1849_=_C2109 ,C1849_=_C2110 ,C1849_=_C2112 ,C1874_=_C1896 ,C1874_=_C1916 ,\nC1874_=_C1939 ,C1874_=_C1965 ,C1874_=_C1974 ,C1874_=_C1987 ,C1874_=_C2000 ,C1874_=_C2007 ,\nC1874_=_C2017 ,C1874_=_C2032 ,C1874_=_C2042 ,C1874_=_C2050 ,C1874_=_C2057 ,C1874_=_C2064 ,\nC1874_=_C2080 ,C1874_=_C2086 ,C1874_=_C2092 ,C1874_=_C2099 ,C1874_=_C2106 ,C1874_=_C2109 ,\nC1874_=_C2110 ,C1874_=_C2112 ,C1896_=_C1916 ,C1896_=_C1939 ,C1896_=_C1965 ,C1896_=_C1974 ,\nC1896_=_C1987 ,C1896_=_C2000 ,C1896_=_C2007 ,C1896_=_C2017 ,C1896_=_C2032 ,C1896_=_C2042 ,\nC1896_=_C2050 ,C1896_=_C2057 ,C1896_=_C2064 ,C1896_=_C2080 ,C1896_=_C2086 ,C1896_=_C2092 ,\nC1896_=_C2099 ,C1896_=_C2106 ,C1896_=_C2109 ,C1896_=_C2110 ,C1896_=_C2112 ,C1916_=_C1939 ,\nC1916_=_C1965 ,C1916_=_C1974 ,C1916_=_C1987 ,C1916_=_C2000 ,C1916_=_C2007 ,C1916_=_C2017 ,\nC1916_=_C2032 ,C1916_=_C2042 ,C1916_=_C2050 ,C1916_=_C2057 ,C1916_=_C2064 ,C1916_=_C2080 ,\nC1916_=_C2086 ,C1916_=_C2092 ,C1916_=_C2099 ,C1916_=_C2106 ,C1916_=_C2109 ,C1916_=_C2110 ,\nC1916_=_C2112 ,C1939_=_C1965 ,C1939_=_C1974 ,C1939_=_C1987 ,C1939_=_C2000</w:t>
      </w:r>
    </w:p>
    <w:p>
      <w:pPr>
        <w:pStyle w:val="PreformattedText"/>
        <w:bidi w:val="0"/>
        <w:spacing w:before="0" w:after="0"/>
        <w:jc w:val="left"/>
        <w:rPr/>
      </w:pPr>
      <w:r>
        <w:rPr/>
        <w:t xml:space="preserve"> </w:t>
      </w:r>
      <w:r>
        <w:rPr/>
        <w:t>,C1939_=_C2007 ,\nC1939_=_C2017 ,C1939_=_C2032 ,C1939_=_C2042 ,C1939_=_C2050 ,C1939_=_C2057 ,C1939_=_C2064 ,\nC1939_=_C2080 ,C1939_=_C2086 ,C1939_=_C2092 ,C1939_=_C2099 ,C1939_=_C2106 ,C1939_=_C2109 ,\nC1939_=_C2110 ,C1939_=_C2112 ,C1965_=_C1974 ,C1965_=_C1987 ,C1965_=_C2000 ,C1965_=_C2007 ,\nC1965_=_C2017 ,C1965_=_C2032 ,C1965_=_C2042 ,C1965_=_C2050 ,C1965_=_C2057 ,C1965_=_C2064 ,\nC1965_=_C2080 ,C1965_=_C2086 ,C1965_=_C2092 ,C1965_=_C2099 ,C1965_=_C2106 ,C1965_=_C2109 ,\nC1965_=_C2110 ,C1965_=_C2112 ,C1974_=_C1987 ,C1974_=_C2000 ,C1974_=_C2007 ,C1974_=_C2017 ,\nC1974_=_C2032 ,C1974_=_C2042 ,C1974_=_C2050 ,C1974_=_C2057 ,C1974_=_C2064 ,C1974_=_C2080 ,\nC1974_=_C2086 ,C1974_=_C2092 ,C1974_=_C2099 ,C1974_=_C2106 ,C1974_=_C2109 ,C1974_=_C2110 ,\nC1974_=_C2112 ,C1987_=_C2000 ,C1987_=_C2007 ,C1987_=_C2017 ,C1987_=_C2032 ,C1987_=_C2042 ,\nC1987_=_C2050 ,C1987_=_C2057 ,C1987_=_C2064 ,C1987_=_C2080 ,C1987_=_C2086 ,C1987_=_C2092 ,\nC1987_=_C2099 ,C1987_=_C2106 ,C1987_=_C2109 ,C1987_=_C2110 ,C1987_=_C2112 ,C2000_=_C2007 ,\nC2000_=_C2017 ,C2000_=_C2032 ,C2000_=_C2042 ,C2000_=_C2050 ,C2000_=_C2057 ,C2000_=_C2064 ,\nC2000_=_C2080 ,C2000_=_C2086 ,C2000_=_C2092 ,C2000_=_C2099 ,C2000_=_C2106 ,C2000_=_C2109 ,\nC2000_=_C2110 ,C2000_=_C2112 ,C2007_=_C2017 ,C2007_=_C2032 ,C2007_=_C2042 ,C2007_=_C2050 ,\nC2007_=_C2057 ,C2007_=_C2064 ,C2007_=_C2080 ,C2007_=_C2086 ,C2007_=_C2092 ,C2007_=_C2099 ,\nC2007_=_C2106 ,C2007_=_C2109 ,C2007_=_C2110 ,C2007_=_C2112 ,C2017_=_C2032 ,C2017_=_C2042 ,\nC2017_=_C2050 ,C2017_=_C2057 ,C2017_=_C2064 ,C2017_=_C2080 ,C2017_=_C2086 ,C2017_=_C2092 ,\nC2017_=_C2099 ,C2017_=_C2106 ,C2017_=_C2109 ,C2017_=_C2110 ,C2017_=_C2112 ,C2032_=_C2042 ,\nC2032_=_C2050 ,C2032_=_C2057 ,C2032_=_C2064 ,C2032_=_C2080 ,C2032_=_C2086 ,C2032_=_C2092 ,\nC2032_=_C2099 ,C2032_=_C2106 ,C2032_=_C2109 ,C2032_=_C2110 ,C2032_=_C2112 ,C2042_=_C2050 ,\nC2042_=_C2057 ,C2042_=_C2064 ,C2042_=_C2080 ,C2042_=_C2086 ,C2042_=_C2092 ,C2042_=_C2099 ,\nC2042_=_C2106 ,C2042_=_C2109 ,C2042_=_C2110 ,C2042_=_C2112 ,C2050_=_C2057 ,C2050_=_C2064 ,\nC2050_=_C2080 ,C2050_=_C2086 ,C2050_=_C2092 ,C2050_=_C2099 ,C2050_=_C2106 ,C2050_=_C2109 ,\nC2050_=_C2110 ,C2050_=_C2112 ,C2057_=_C2064 ,C2057_=_C2080 ,C2057_=_C2086 ,C2057_=_C2092 ,\nC2057_=_C2099 ,C2057_=_C2106 ,C2057_=_C2109 ,C2057_=_C2110 ,C2057_=_C2112 ,C2064_=_C2080 ,\nC2064_=_C2086 ,C2064_=_C2092 ,C2064_=_C2099 ,C2064_=_C2106 ,C2064_=_C2109 ,C2064_=_C2110 ,\nC2064_=_C2112 ,C2080_=_C2086 ,C2080_=_C2092 ,C2080_=_C2099 ,C2080_=_C2106 ,C2080_=_C2109 ,\nC2080_=_C2110 ,C2080_=_C2112 ,C2086_=_C2092 ,C2086_=_C2099 ,C2086_=_C2106 ,C2086_=_C2109 ,\nC2086_=_C2110 ,C2086_=_C2112 ,C2092_=_C2099 ,C2092_=_C2106 ,C2092_=_C2109 ,C2092_=_C2110 ,\nC2092_=_C2112 ,C2099_=_C2106 ,C2099_=_C2109 ,C2099_=_C2110 ,C2099_=_C2112 ,C2106_=_C2109 ,\nC2106_=_C2110 ,C2106_=_C2112 ,C2109_=_C2110 ,C2109_=_C2112 ,C2110_=_C2112 ,"];142[shape=box, label="id:142 level: 9\n108: C33 C34 C35 C36 C37 \nC38 C39 C40 C41 C42 C43 \nC44 C45 C46 C47 C48 C49 \nC50 C51 C52 C53 C54 C55 \nC56 C57 C58 C59 C60 C61 \nC62 C63 C64 C65 C66 C67 \nC68 C69 C70 C71 C72 C73 \nC74 C75 C76 C77 C78 C79 \nC80 C81 C82 C83 C84 C85 \nC86 C175 C212 C279 C372 C450 \nC491 C541 C586 C623 C663 C716 \nC769 C880 C916 C944 C982 C1017 \nC1076 C1110 C1177 C1214 C1297 C1340 \nC1361 C1442 C1443 C1444 C1445 C1446 \nC1447 C1448 C1449 C1450 C1451 C1452 \nC1453 C1454 C1455 C1456 C1457 C1458 \nC1459 C1460 C1461 C1462 C1463 C1464 \nC1465 C1466 C1467 C1468 C1469 C1470 \nC1471 \n2960: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64( C33 C64 ) C33_=_C65( C33 C65 ) C33_=_C66( C33 C66 ) C33_=_C67( C33 C67 ) C33_=_C68( C33 C68 ) \nC33_=_C69( C33 C69 ) C33_=_C70( C33 C70 ) C33_=_C71( C33 C71 ) C33_=_C72( C33 C72 ) C33_=_C73( C33 C73 ) C33_=_C74( C33 C74 ) \nC33_=_C75( C33 C75 ) C33_=_C76( C33 C76 ) C33_=_C77( C33 C77 ) C33_=_C78( C33 C78 ) C33_=_C79( C33 C79 ) C33_=_C80( C33 C80 ) \nC33_=_C81( C33 C81 ) C33_=_C82( C33 C82 ) C33_=_C83( C33 C83 ) C33_=_C84( C33 C84 ) C33_=_C85( C33 C85 ) C33_=_C86( C33 C86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0( C34 C60 ) C34_=_C61( C34 C61 ) C34_=_C62( C34 C62 ) C34_=_C63( C34 C63 ) C34_=_C64( C34 C64 ) \nC34_=_C65( C34 C65 ) C34_=_C66( C34 C66 ) C34_=_C67( C34 C67 ) C34_=_C68( C34 C68 ) C34_=_C69( C34 C69 ) C34_=_C70( C34 C70 ) \nC34_=_C71( C34 C71 ) C34_=_C72( C34 C72 ) C34_=_C73( C34 C73 ) C34_=_C74( C34 C74 ) C34_=_C75( C34 C75 ) C34_=_C76( C34 C76 ) \nC34_=_C77( C34 C77 ) C34_=_C78( C34 C78 ) C34_=_C79( C34 C79 ) C34_=_C80( C34 C80 ) C34_=_C81( C34 C81 ) C34_=_C82( C34 C82 ) \nC34_=_C83( C34 C83 ) C34_=_C84( C34 C84 ) C34_=_C85( C34 C85 ) C34_=_C86( C34 C86 ) C34_=_C175( C34 C175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212( C35 C212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79( C36 C79 ) C36_=_C80( C36 C80 ) C36_=_C81( C36 C81 ) \nC36_=_C82( C36 C82 ) C36_=_C83( C36 C83 ) C36_=_C84( C36 C84 ) C36_=_C85( C36 C85 ) C36_=_C86( C36 C86 ) C36_=_C279( C36 C279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7_=_C56( C37 C56 ) C37_=_C57( C37 C57 ) C37_=_C58( C37 C58 ) C37_=_C59( C37 C59 ) C37_=_C60( C37 C60 ) C37_=_C61( C37 C61 ) \nC37_=_C62( C37 C62 ) C37_=_C63( C37 C63 ) C37_=_C64( C37 C64 ) C37_=_C65( C37 C65 ) C37_=_C66( C37 C66 ) C37_=_C67( C37 C67 ) \nC37_=_C68( C37 C68 ) C37_=_C69( C37 C69 ) C37_=_C70( C37 C70 ) C37_=_C71( C37 C71 ) C37_=_C72( C37 C72 ) C37_=_C73( C37 C73 ) \nC37_=_C74( C37 C74 ) C37_=_C75( C37 C75 ) C37_=_C76( C37 C76 ) C37_=_C77( C37 C77 ) C37_=_C78( C37 C78 ) C37_=_C79( C37 C79 ) \nC37_=_C80( C37 C80 ) C37_=_C81( C37 C81 ) C37_=_C82( C37 C82 ) C37_=_C83( C37 C83 ) C37_=_C84( C37 C84 ) C37_=_C85( C37 C85 ) \nC37_=_C86( C37 C8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w:t>
      </w:r>
    </w:p>
    <w:p>
      <w:pPr>
        <w:pStyle w:val="PreformattedText"/>
        <w:bidi w:val="0"/>
        <w:spacing w:before="0" w:after="0"/>
        <w:jc w:val="left"/>
        <w:rPr/>
      </w:pPr>
      <w:r>
        <w:rPr/>
        <w:t xml:space="preserve"> </w:t>
      </w:r>
      <w:r>
        <w:rPr/>
        <w:t>C38 C82 ) C38_=_C83( C38 C83 ) C38_=_C84( C38 C84 ) C38_=_C85( C38 C85 ) \nC38_=_C86( C38 C86 ) C38_=_C491( C38 C491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72( C39 C72 ) C39_=_C73( C39 C73 ) \nC39_=_C74( C39 C74 ) C39_=_C75( C39 C75 ) C39_=_C76( C39 C76 ) C39_=_C77( C39 C77 ) C39_=_C78( C39 C78 ) C39_=_C79( C39 C79 ) \nC39_=_C80( C39 C80 ) C39_=_C81( C39 C81 ) C39_=_C82( C39 C82 ) C39_=_C83( C39 C83 ) C39_=_C84( C39 C84 ) C39_=_C85( C39 C85 ) \nC39_=_C86( C39 C86 ) C39_=_C541( C39 C541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74( C40 C74 ) \nC40_=_C75( C40 C75 ) C40_=_C76( C40 C76 ) C40_=_C77( C40 C77 ) C40_=_C78( C40 C78 ) C40_=_C79( C40 C79 ) C40_=_C80( C40 C80 ) \nC40_=_C81( C40 C81 ) C40_=_C82( C40 C82 ) C40_=_C83( C40 C83 ) C40_=_C84( C40 C84 ) C40_=_C85( C40 C85 ) C40_=_C86( C40 C86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7( C41 C77 ) \nC41_=_C78( C41 C78 ) C41_=_C79( C41 C79 ) C41_=_C80( C41 C80 ) C41_=_C81( C41 C81 ) C41_=_C82( C41 C82 ) C41_=_C83( C41 C83 ) \nC41_=_C84( C41 C84 ) C41_=_C85( C41 C85 ) C41_=_C86( C41 C86 ) C41_=_C586( C41 C58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623( C42 C623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3_=_C82( C43 C82 ) C43_=_C83( C43 C83 ) C43_=_C84( C43 C84 ) \nC43_=_C85( C43 C85 ) C43_=_C86( C43 C86 ) C43_=_C716( C43 C71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77( C44 C77 ) \nC44_=_C78( C44 C78 ) C44_=_C79( C44 C79 ) C44_=_C80( C44 C80 ) C44_=_C81( C44 C81 ) C44_=_C82( C44 C82 ) C44_=_C83( C44 C83 ) \nC44_=_C84( C44 C84 ) C44_=_C85( C44 C85 ) C44_=_C86( C44 C86 ) C44_=_C769( C44 C76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80( C45 C880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0( C46 C70 ) C46_=_C71( C46 C71 ) C46_=_C72( C46 C72 ) \nC46_=_C73( C46 C73 ) C46_=_C74( C46 C74 ) C46_=_C75( C46 C75 ) C46_=_C76( C46 C76 ) C46_=_C77( C46 C77 ) C46_=_C78( C46 C78 ) \nC46_=_C79( C46 C79 ) C46_=_C80( C46 C80 ) C46_=_C81( C46 C81 ) C46_=_C82( C46 C82 ) C46_=_C83( C46 C83 ) C46_=_C84( C46 C84 ) \nC46_=_C85( C46 C85 ) C46_=_C86( C46 C86 ) C46_=_C916( C46 C916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79( C47 C79 ) C47_=_C80( C47 C80 ) \nC47_=_C81( C47 C81 ) C47_=_C82( C47 C82 ) C47_=_C83( C47 C83 ) C47_=_C84( C47 C84 ) C47_=_C85( C47 C85 ) C47_=_C86( C47 C86 ) \nC47_=_C982( C47 C982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76( C48 C76 ) C48_=_C77( C48 C77 ) \nC48_=_C78( C48 C78 ) C48_=_C79( C48 C79 ) C48_=_C80( C48 C80 ) C48_=_C81( C48 C81 ) C48_=_C82( C48 C82 ) C48_=_C83( C48 C83 ) \nC48_=_C84( C48 C84 ) C48_=_C85( C48 C85 ) C48_=_C86( C48 C86 ) C48_=_C1076( C48 C1076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w:t>
      </w:r>
    </w:p>
    <w:p>
      <w:pPr>
        <w:pStyle w:val="PreformattedText"/>
        <w:bidi w:val="0"/>
        <w:spacing w:before="0" w:after="0"/>
        <w:jc w:val="left"/>
        <w:rPr/>
      </w:pPr>
      <w:r>
        <w:rPr/>
        <w:t xml:space="preserve"> </w:t>
      </w:r>
      <w:r>
        <w:rPr/>
        <w:t>C73 ) C49_=_C74( C49 C74 ) C49_=_C75( C49 C75 ) \nC49_=_C76( C49 C76 ) C49_=_C77( C49 C77 ) C49_=_C78( C49 C78 ) C49_=_C79( C49 C79 ) C49_=_C80( C49 C80 ) C49_=_C81( C49 C81 ) \nC49_=_C82( C49 C82 ) C49_=_C83( C49 C83 ) C49_=_C84( C49 C84 ) C49_=_C85( C49 C85 ) C49_=_C86( C49 C86 ) C49_=_C1110( C49 C1110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77( C50 C77 ) C50_=_C78( C50 C78 ) C50_=_C79( C50 C79 ) C50_=_C80( C50 C80 ) \nC50_=_C81( C50 C81 ) C50_=_C82( C50 C82 ) C50_=_C83( C50 C83 ) C50_=_C84( C50 C84 ) C50_=_C85( C50 C85 ) C50_=_C86( C50 C86 ) \nC50_=_C1177( C50 C1177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74( C51 C74 ) \nC51_=_C75( C51 C75 ) C51_=_C76( C51 C76 ) C51_=_C77( C51 C77 ) C51_=_C78( C51 C78 ) C51_=_C79( C51 C79 ) C51_=_C80( C51 C80 ) \nC51_=_C81( C51 C81 ) C51_=_C82( C51 C82 ) C51_=_C83( C51 C83 ) C51_=_C84( C51 C84 ) C51_=_C85( C51 C85 ) C51_=_C86( C51 C86 ) \nC51_=_C1214( C51 C1214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79( C52 C79 ) C52_=_C80( C52 C80 ) C52_=_C81( C52 C81 ) \nC52_=_C82( C52 C82 ) C52_=_C83( C52 C83 ) C52_=_C84( C52 C84 ) C52_=_C85( C52 C85 ) C52_=_C86( C52 C86 ) C52_=_C1297( C52 C1297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77( C53 C77 ) \nC53_=_C78( C53 C78 ) C53_=_C79( C53 C79 ) C53_=_C80( C53 C80 ) C53_=_C81( C53 C81 ) C53_=_C82( C53 C82 ) C53_=_C83( C53 C83 ) \nC53_=_C84( C53 C84 ) C53_=_C85( C53 C85 ) C53_=_C86( C53 C8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79( C54 C79 ) C54_=_C80( C54 C80 ) C54_=_C81( C54 C81 ) \nC54_=_C82( C54 C82 ) C54_=_C83( C54 C83 ) C54_=_C84( C54 C84 ) C54_=_C85( C54 C85 ) C54_=_C86( C54 C86 ) C54_=_C1340( C54 C134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79( C55 C79 ) \nC55_=_C80( C55 C80 ) C55_=_C81( C55 C81 ) C55_=_C82( C55 C82 ) C55_=_C83( C55 C83 ) C55_=_C84( C55 C84 ) C55_=_C85( C55 C85 ) \nC55_=_C86( C55 C86 ) C55_=_C1361( C55 C1361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2( C57 C82 ) C57_=_C83( C57 C83 ) C57_=_C84( C57 C84 ) C57_=_C85( C57 C85 ) \nC57_=_C86( C57 C86 ) C57_=_C175( C57 C175 ) C57_=_C212( C57 C212 ) C57_=_C279( C57 C279 ) C57_=_C372( C57 C372 ) C57_=_C450( C57 C450 ) \nC57_=_C491( C57 C491 ) C57_=_C541( C57 C541 ) C57_=_C586( C57 C586 ) C57_=_C623( C57 C623 ) C57_=_C663( C57 C663 ) C57_=_C716( C57 C716 ) \nC57_=_C769( C57 C769 ) C57_=_C880( C57 C880 ) C57_=_C916( C57 C916 ) C57_=_C944( C57 C944 ) C57_=_C982( C57 C982 ) C57_=_C1017( C57 C1017 ) \nC57_=_C1076( C57 C1076 ) C57_=_C1110( C57 C1110 ) C57_=_C1177( C57 C1177 ) C57_=_C1214( C57 C1214 ) C57_=_C1297( C57 C1297 ) C57_=_C1340( C57 C1340 ) \nC57_=_C1361( C57 C1361 ) C57_=_C1442( C57 C1442 ) C57_=_C1443( C57 C1443 ) C57_=_C1444( C57 C1444 ) C57_=_C1445( C57 C1445 ) C57_=_C1446( C57 C1446 ) \nC57_=_C1447( C57 C1447 ) C57_=_C1448( C57 C1448 ) C57_=_C1449( C57 C1449 ) C57_=_C1450( C57 C1450 ) C57_=_C1451( C57 C1451 ) C57_=_C1452( C57 C1452 ) \nC57_=_C1453( C57 C1453 ) C57_=_C1454( C57 C1454 ) C57_=_C1455( C57 C1455 ) C57_=_C1456( C57 C1456 ) C57_=_C1457( C57 C1457 ) C57_=_C1458( C57 C1458 ) \nC57_=_C1459( C57 C1459 ) C57_=_C1460( C57 C1460 ) C57_=_C1461( C57 C1461 ) C57_=_C1462( C57 C1462 ) C57_=_C1463( C57 C1463 ) C57_=_C1464( C57 C1464 ) \nC57_=_C1465( C57 C1465 ) C57_=_C1466( C57 C1466 ) C57_=_C1467( C57 C1467 ) C57_=_C1468( C57 C1468 ) C57_=_C1469( C57 C1469 ) C57_=_C1470( C57 C1470 ) \nC57_=_C1471( C57 C1471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1442( C58 C1442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1443( C59 C1443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2_=_C63( C62 C63 ) C62_=_C64( C62 C64 ) C62_=_C65( C62 C65 ) C62_=_C66( C62 C66 ) C62_=_C67( C62 C67 ) \nC62_=_C68( C62 C68 ) C62_=_C69( C62 C69 ) C62_=_C70( C62 C70 ) C62_=_C71( C62 C71 ) C62_=_C72( C62 C72 ) C62_=_C73( C62 C73 ) \nC62_=_C74( C62 C74 ) C62_=_C75( C62</w:t>
      </w:r>
    </w:p>
    <w:p>
      <w:pPr>
        <w:pStyle w:val="PreformattedText"/>
        <w:bidi w:val="0"/>
        <w:spacing w:before="0" w:after="0"/>
        <w:jc w:val="left"/>
        <w:rPr/>
      </w:pPr>
      <w:r>
        <w:rPr/>
        <w:t xml:space="preserve"> </w:t>
      </w:r>
      <w:r>
        <w:rPr/>
        <w:t>C75 ) C62_=_C76( C62 C76 ) C62_=_C77( C62 C77 ) C62_=_C78( C62 C78 ) C62_=_C79( C62 C79 ) \nC62_=_C80( C62 C80 ) C62_=_C81( C62 C81 ) C62_=_C82( C62 C82 ) C62_=_C83( C62 C83 ) C62_=_C84( C62 C84 ) C62_=_C85( C62 C85 ) \nC62_=_C86( C62 C86 ) C62_=_C1445( C62 C1445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1446( C63 C1446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4( C64 C84 ) C64_=_C85( C64 C85 ) C64_=_C86( C64 C86 ) \nC64_=_C1447( C64 C1447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1448( C65 C1448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1449( C66 C144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1450( C67 C1450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1451( C68 C1451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1452( C70 C1452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1453( C71 C1453 ) C72_=_C73( C72 C73 ) C72_=_C74( C72 C74 ) C72_=_C75( C72 C75 ) C72_=_C76( C72 C76 ) C72_=_C77( C72 C77 ) \nC72_=_C78( C72 C78 ) C72_=_C79( C72 C79 ) C72_=_C80( C72 C80 ) C72_=_C81( C72 C81 ) C72_=_C82( C72 C82 ) C72_=_C83( C72 C83 ) \nC72_=_C84( C72 C84 ) C72_=_C85( C72 C85 ) C72_=_C86( C72 C86 ) C72_=_C1454( C72 C1454 ) C73_=_C74( C73 C74 ) C73_=_C75( C73 C75 ) \nC73_=_C76( C73 C76 ) C73_=_C77( C73 C77 ) C73_=_C78( C73 C78 ) C73_=_C79( C73 C79 ) C73_=_C80( C73 C80 ) C73_=_C81( C73 C81 ) \nC73_=_C82( C73 C82 ) C73_=_C83( C73 C83 ) C73_=_C84( C73 C84 ) C73_=_C85( C73 C85 ) C73_=_C86( C73 C86 ) C73_=_C1455( C73 C1455 ) \nC74_=_C75( C74 C75 ) C74_=_C76( C74 C76 ) C74_=_C77( C74 C77 ) C74_=_C78( C74 C78 ) C74_=_C79( C74 C79 ) C74_=_C80( C74 C80 ) \nC74_=_C81( C74 C81 ) C74_=_C82( C74 C82 ) C74_=_C83( C74 C83 ) C74_=_C84( C74 C84 ) C74_=_C85( C74 C85 ) C74_=_C86( C74 C86 ) \nC74_=_C1456( C74 C1456 ) C75_=_C76( C75 C76 ) C75_=_C77( C75 C77 ) C75_=_C78( C75 C78 ) C75_=_C79( C75 C79 ) C75_=_C80( C75 C80 ) \nC75_=_C81( C75 C81 ) C75_=_C82( C75 C82 ) C75_=_C83( C75 C83 ) C75_=_C84( C75 C84 ) C75_=_C85( C75 C85 ) C75_=_C86( C75 C86 ) \nC75_=_C1457( C75 C1457 ) C76_=_C77( C76 C77 ) C76_=_C78( C76 C78 ) C76_=_C79( C76 C79 ) C76_=_C80( C76 C80 ) C76_=_C81( C76 C81 ) \nC76_=_C82( C76 C82 ) C76_=_C83( C76 C83 ) C76_=_C84( C76 C84 ) C76_=_C85( C76 C85 ) C76_=_C86( C76 C86 ) C76_=_C1460( C76 C1460 ) \nC77_=_C78( C77 C78 ) C77_=_C79( C77 C79 ) C77_=_C80( C77 C80 ) C77_=_C81( C77 C81 ) C77_=_C82( C77 C82 ) C77_=_C83( C77 C83 ) \nC77_=_C84( C77 C84 ) C77_=_C85( C77 C85 ) C77_=_C86( C77 C86 ) C77_=_C1462( C77 C1462 ) C78_=_C79( C78 C79 ) C78_=_C80( C78 C80 ) \nC78_=_C81( C78 C81 ) C78_=_C82( C78 C82 ) C78_=_C83( C78 C83 ) C78_=_C84( C78 C84 ) C78_=_C85( C78 C85 ) C78_=_C86( C78 C86 ) \nC78_=_C1463( C78 C1463 ) C79_=_C80( C79 C80 ) C79_=_C81( C79 C81 ) C79_=_C82( C79 C82 ) C79_=_C83( C79 C83 ) C79_=_C84( C79 C84 ) \nC79_=_C85( C79 C85 ) C79_=_C86( C79 C86 ) C79_=_C1465( C79 C1465 ) C80_=_C81( C80 C81 ) C80_=_C82( C80 C82 ) C80_=_C83( C80 C83 ) \nC80_=_C84( C80 C84 ) C80_=_C85( C80 C85 ) C80_=_C86( C80 C86 ) C80_=_C1466( C80 C1466 ) C81_=_C82( C81 C82 ) C81_=_C83( C81 C83 ) \nC81_=_C84( C81 C84 ) C81_=_C85( C81 C85 ) C81_=_C86( C81 C86 ) C81_=_C1467( C81 C1467 ) C82_=_C83( C82 C83 ) C82_=_C84( C82 C84 ) \nC82_=_C85( C82 C85 ) C82_=_C86( C82 C86 ) C83_=_C84( C83 C84 ) C83_=_C85( C83 C85 ) C83_=_C86( C83 C86 ) C83_=_C1468( C83 C1468 ) \nC84_=_C85( C84 C85 ) C84_=_C86( C84 C86 ) C84_=_C1469( C84 C1469 ) C85_=_C86( C85 C86 ) C85_=_C1470( C85 C1470 ) C86_=_C1471( C86 C1471 ) \nC175_=_C212( C175 C212 ) C175_=_C279( C175 C279 ) C175_=_C372( C175 C372 ) C175_=_C450( C175 C450 ) C175_=_C491( C175 C491 ) C175_=_C541( C175 C541 ) \nC175_=_C586( C175 C586 ) C175_=_C623( C175 C623 ) C175_=_C663( C175 C663 ) C175_=_C716( C175 C716 ) C175_=_C769( C175 C769 ) C175_=_C880( C175 C880 ) \nC175_=_C916( C175 C916 ) C175_=_C944( C175 C944 ) C175_=_C982( C175 C982 ) C175_=_C1017( C175 C1017 ) C175_=_C1076( C175 C1076 ) C175_=_C1110( C175 C1110 ) \nC175_=_C1177( C175 C1177 ) C175_=_C1214( C175 C1214 ) C175_=_C1297( C175 C1297 ) C175_=_C1340( C175 C1340 ) C175_=_C1361( C175 C1361 ) C175_=_C1442( C175 C1442 ) \nC175_=_C1443( C175 C1443 ) C175_=_C1444( C175 C1444 ) C175_=_C1445( C175 C1445 ) C175_=_C1446( C175 C1446 ) C175_=_C1447( C175 C1447 ) C175_=_C1448( C175 C1448 ) \nC175_=_C1449( C175 C1449 ) C175_=_C1450( C175 C1450 ) C175_=_C1451( C175 C1451 ) C175_=_C1452( C175 C1452 ) C175_=_C1453( C175 C1453 ) C175_=_C1454( C175 C1454 ) \nC175_=_C1455( C175 C1455 ) C175_=_C1456( C175 C1456 ) C175_=_C1457( C175 C1457 ) C175_=_C1458( C175 C1458 ) C175_=_C1459( C175 C1459 ) C175_=_C1460( C175 C1460 ) \nC175_=_C1461( C175 C1461 ) C175_=_C1462( C175 C1462 ) C175_=_C1463( C175 C1463 ) C175_=_C1464( C175 C1464 ) C175_=_C1465( C175 C1465 ) C175_=_C1466( C175 C1466 ) \nC175_=_C1467( C175 C1467 ) C175_=_C1468( C175 C1468 ) C175_=_C1469( C175 C1469 ) C175_=_C1470( C175 C1470 ) C175_=_C1471( C175 C1471 ) C212_=_C279( C212 C279 ) \nC212_=_C372( C212 C372 ) C212_=_C450( C212 C450 ) C212_=_C491( C212 C491 ) C212_=_C541( C212 C541 ) C212_=_C586( C212 C586 ) C212_=_C623( C212 C623 ) \nC212_=_C663( C212 C663 ) C212_=_C716( C212 C716 ) C212_=_C769( C212 C769 ) C212_=_C880( C212 C880 ) C212_=_C916( C212 C916 ) C212_=_C944( C212 C944 ) \nC212_=_C982( C212 C982 ) C212_=_C1017( C212 C1017 ) C212_=_C1076( C212 C1076 ) C212_=_C1110( C212 C1110 ) C212_=_C1177( C212 C1177 ) C212_=_C1214( C212 C1214 ) \nC212_=_C1297( C212 C1297 ) C212_=_C1340( C212 C1340 ) C212_=_C1361( C212 C1361 ) C212_=_C1442( C212 C1442 ) C212_=_C1443( C212 C1443 ) C212_=_C1444( C212 C1444 ) \nC212_=_C1445( C212 C1445 ) C212_=_C1446( C212 C1446 ) C212_=_C1447( C212 C1447 ) C212_=_C1448( C212 C1448 ) C212_=_C1449( C212 C1449 ) C212_=_C1450( C212 C1450 ) \nC212_=_C1451( C212 C1451 ) C212_=_C1452( C212 C1452 ) C212_=_C1453( C212 C1453 ) C212_=_C1454( C212 C1454 ) C212_=_C1455( C212 C1455 ) C212_=_C1456( C212 C1456 ) \nC212_=_C1457( C212 C1457 ) C212_=_C1458( C212 C1458 ) C212_=_C1459( C212 C1459 ) C212_=_C1460( C212 C1460 ) C212_=_C1461( C212 C1461 ) C212_=_C1462( C212 C1462 ) \nC212_=_C1463( C212 C1463 ) C212_=_C1464( C212 C1464 ) C212_=_C1465( C212 C1465 ) C212_=_C1466( C212 C1466 ) C212_=_C1467( C212 C1467 ) C212_=_C1468( C212 C1468 ) \nC212_=_C1469( C212 C1469 ) C212_=_C1470( C212 C1470 ) C212_=_C1471( C212 C1471 ) C279_=_C372( C279 C372 ) C279_=_C450( C279 C450 ) C279_=_C491( C279 C491 ) \nC279_=_C541( C279 C541 ) C279_=_C586( C279 C586 ) C279_=_C623( C279 C623 ) C279_=_C663( C279 C663 ) C279_=_C716( C279 C716 ) C279_=_C769( C279 C769 ) \nC279_=_C880( C279 C880 ) C279_=_C916( C279 C916 ) C279_=_C944( C279 C944 ) C279_=_C982( C279 C982 ) C279_=_C1017( C279 C1017 ) C279_=_C1076( C279 C1076</w:t>
      </w:r>
    </w:p>
    <w:p>
      <w:pPr>
        <w:pStyle w:val="PreformattedText"/>
        <w:bidi w:val="0"/>
        <w:spacing w:before="0" w:after="0"/>
        <w:jc w:val="left"/>
        <w:rPr/>
      </w:pPr>
      <w:r>
        <w:rPr/>
        <w:t xml:space="preserve"> </w:t>
      </w:r>
      <w:r>
        <w:rPr/>
        <w:t>) \nC279_=_C1110( C279 C1110 ) C279_=_C1177( C279 C1177 ) C279_=_C1214( C279 C1214 ) C279_=_C1297( C279 C1297 ) C279_=_C1340( C279 C1340 ) C279_=_C1361( C279 C1361 ) \nC279_=_C1442( C279 C1442 ) C279_=_C1443( C279 C1443 ) C279_=_C1444( C279 C1444 ) C279_=_C1445( C279 C1445 ) C279_=_C1446( C279 C1446 ) C279_=_C1447( C279 C1447 ) \nC279_=_C1448( C279 C1448 ) C279_=_C1449( C279 C1449 ) C279_=_C1450( C279 C1450 ) C279_=_C1451( C279 C1451 ) C279_=_C1452( C279 C1452 ) C279_=_C1453( C279 C1453 ) \nC279_=_C1454( C279 C1454 ) C279_=_C1455( C279 C1455 ) C279_=_C1456( C279 C1456 ) C279_=_C1457( C279 C1457 ) C279_=_C1458( C279 C1458 ) C279_=_C1459( C279 C1459 ) \nC279_=_C1460( C279 C1460 ) C279_=_C1461( C279 C1461 ) C279_=_C1462( C279 C1462 ) C279_=_C1463( C279 C1463 ) C279_=_C1464( C279 C1464 ) C279_=_C1465( C279 C1465 ) \nC279_=_C1466( C279 C1466 ) C279_=_C1467( C279 C1467 ) C279_=_C1468( C279 C1468 ) C279_=_C1469( C279 C1469 ) C279_=_C1470( C279 C1470 ) C279_=_C1471( C279 C1471 ) \nC372_=_C450( C372 C450 ) C372_=_C491( C372 C491 ) C372_=_C541( C372 C541 ) C372_=_C586( C372 C586 ) C372_=_C623( C372 C623 ) C372_=_C663( C372 C663 ) \nC372_=_C716( C372 C716 ) C372_=_C769( C372 C769 ) C372_=_C880( C372 C880 ) C372_=_C916( C372 C916 ) C372_=_C944( C372 C944 ) C372_=_C982( C372 C982 ) \nC372_=_C1017( C372 C1017 ) C372_=_C1076( C372 C1076 ) C372_=_C1110( C372 C1110 ) C372_=_C1177( C372 C1177 ) C372_=_C1214( C372 C1214 ) C372_=_C1297( C372 C1297 ) \nC372_=_C1340( C372 C1340 ) C372_=_C1361( C372 C1361 ) C372_=_C1442( C372 C1442 ) C372_=_C1443( C372 C1443 ) C372_=_C1444( C372 C1444 ) C372_=_C1445( C372 C1445 ) \nC372_=_C1446( C372 C1446 ) C372_=_C1447( C372 C1447 ) C372_=_C1448( C372 C1448 ) C372_=_C1449( C372 C1449 ) C372_=_C1450( C372 C1450 ) C372_=_C1451( C372 C1451 ) \nC372_=_C1452( C372 C1452 ) C372_=_C1453( C372 C1453 ) C372_=_C1454( C372 C1454 ) C372_=_C1455( C372 C1455 ) C372_=_C1456( C372 C1456 ) C372_=_C1457( C372 C1457 ) \nC372_=_C1458( C372 C1458 ) C372_=_C1459( C372 C1459 ) C372_=_C1460( C372 C1460 ) C372_=_C1461( C372 C1461 ) C372_=_C1462( C372 C1462 ) C372_=_C1463( C372 C1463 ) \nC372_=_C1464( C372 C1464 ) C372_=_C1465( C372 C1465 ) C372_=_C1466( C372 C1466 ) C372_=_C1467( C372 C1467 ) C372_=_C1468( C372 C1468 ) C372_=_C1469( C372 C1469 ) \nC372_=_C1470( C372 C1470 ) C372_=_C1471( C372 C1471 ) C450_=_C491( C450 C491 ) C450_=_C541( C450 C541 ) C450_=_C586( C450 C586 ) C450_=_C623( C450 C623 ) \nC450_=_C663( C450 C663 ) C450_=_C716( C450 C716 ) C450_=_C769( C450 C769 ) C450_=_C880( C450 C880 ) C450_=_C916( C450 C916 ) C450_=_C944( C450 C944 ) \nC450_=_C982( C450 C982 ) C450_=_C1017( C450 C1017 ) C450_=_C1076( C450 C1076 ) C450_=_C1110( C450 C1110 ) C450_=_C1177( C450 C1177 ) C450_=_C1214( C450 C1214 ) \nC450_=_C1297( C450 C1297 ) C450_=_C1340( C450 C1340 ) C450_=_C1361( C450 C1361 ) C450_=_C1442( C450 C1442 ) C450_=_C1443( C450 C1443 ) C450_=_C1444( C450 C1444 ) \nC450_=_C1445( C450 C1445 ) C450_=_C1446( C450 C1446 ) C450_=_C1447( C450 C1447 ) C450_=_C1448( C450 C1448 ) C450_=_C1449( C450 C1449 ) C450_=_C1450( C450 C1450 ) \nC450_=_C1451( C450 C1451 ) C450_=_C1452( C450 C1452 ) C450_=_C1453( C450 C1453 ) C450_=_C1454( C450 C1454 ) C450_=_C1455( C450 C1455 ) C450_=_C1456( C450 C1456 ) \nC450_=_C1457( C450 C1457 ) C450_=_C1458( C450 C1458 ) C450_=_C1459( C450 C1459 ) C450_=_C1460( C450 C1460 ) C450_=_C1461( C450 C1461 ) C450_=_C1462( C450 C1462 ) \nC450_=_C1463( C450 C1463 ) C450_=_C1464( C450 C1464 ) C450_=_C1465( C450 C1465 ) C450_=_C1466( C450 C1466 ) C450_=_C1467( C450 C1467 ) C450_=_C1468( C450 C1468 ) \nC450_=_C1469( C450 C1469 ) C450_=_C1470( C450 C1470 ) C450_=_C1471( C450 C1471 ) C491_=_C541( C491 C541 ) C491_=_C586( C491 C586 ) C491_=_C623( C491 C623 ) \nC491_=_C663( C491 C663 ) C491_=_C716( C491 C716 ) C491_=_C769( C491 C769 ) C491_=_C880( C491 C880 ) C491_=_C916( C491 C916 ) C491_=_C944( C491 C944 ) \nC491_=_C982( C491 C982 ) C491_=_C1017( C491 C1017 ) C491_=_C1076( C491 C1076 ) C491_=_C1110( C491 C1110 ) C491_=_C1177( C491 C1177 ) C491_=_C1214( C491 C1214 ) \nC491_=_C1297( C491 C1297 ) C491_=_C1340( C491 C1340 ) C491_=_C1361( C491 C1361 ) C491_=_C1442( C491 C1442 ) C491_=_C1443( C491 C1443 ) C491_=_C1444( C491 C1444 ) \nC491_=_C1445( C491 C1445 ) C491_=_C1446( C491 C1446 ) C491_=_C1447( C491 C1447 ) C491_=_C1448( C491 C1448 ) C491_=_C1449( C491 C1449 ) C491_=_C1450( C491 C1450 ) \nC491_=_C1451( C491 C1451 ) C491_=_C1452( C491 C1452 ) C491_=_C1453( C491 C1453 ) C491_=_C1454( C491 C1454 ) C491_=_C1455( C491 C1455 ) C491_=_C1456( C491 C1456 ) \nC491_=_C1457( C491 C1457 ) C491_=_C1458( C491 C1458 ) C491_=_C1459( C491 C1459 ) C491_=_C1460( C491 C1460 ) C491_=_C1461( C491 C1461 ) C491_=_C1462( C491 C1462 ) \nC491_=_C1463( C491 C1463 ) C491_=_C1464( C491 C1464 ) C491_=_C1465( C491 C1465 ) C491_=_C1466( C491 C1466 ) C491_=_C1467( C491 C1467 ) C491_=_C1468( C491 C1468 ) \nC491_=_C1469( C491 C1469 ) C491_=_C1470( C491 C1470 ) C491_=_C1471( C491 C1471 ) C541_=_C586( C541 C586 ) C541_=_C623( C541 C623 ) C541_=_C663( C541 C663 ) \nC541_=_C716( C541 C716 ) C541_=_C769( C541 C769 ) C541_=_C880( C541 C880 ) C541_=_C916( C541 C916 ) C541_=_C944( C541 C944 ) C541_=_C982( C541 C982 ) \nC541_=_C1017( C541 C1017 ) C541_=_C1076( C541 C1076 ) C541_=_C1110( C541 C1110 ) C541_=_C1177( C541 C1177 ) C541_=_C1214( C541 C1214 ) C541_=_C1297( C541 C1297 ) \nC541_=_C1340( C541 C1340 ) C541_=_C1361( C541 C1361 ) C541_=_C1442( C541 C1442 ) C541_=_C1443( C541 C1443 ) C541_=_C1444( C541 C1444 ) C541_=_C1445( C541 C1445 ) \nC541_=_C1446( C541 C1446 ) C541_=_C1447( C541 C1447 ) C541_=_C1448( C541 C1448 ) C541_=_C1449( C541 C1449 ) C541_=_C1450( C541 C1450 ) C541_=_C1451( C541 C1451 ) \nC541_=_C1452( C541 C1452 ) C541_=_C1453( C541 C1453 ) C541_=_C1454( C541 C1454 ) C541_=_C1455( C541 C1455 ) C541_=_C1456( C541 C1456 ) C541_=_C1457( C541 C1457 ) \nC541_=_C1458( C541 C1458 ) C541_=_C1459( C541 C1459 ) C541_=_C1460( C541 C1460 ) C541_=_C1461( C541 C1461 ) C541_=_C1462( C541 C1462 ) C541_=_C1463( C541 C1463 ) \nC541_=_C1464( C541 C1464 ) C541_=_C1465( C541 C1465 ) C541_=_C1466( C541 C1466 ) C541_=_C1467( C541 C1467 ) C541_=_C1468( C541 C1468 ) C541_=_C1469( C541 C1469 ) \nC541_=_C1470( C541 C1470 ) C541_=_C1471( C541 C1471 ) C586_=_C623( C586 C623 ) C586_=_C663( C586 C663 ) C586_=_C716( C586 C716 ) C586_=_C769( C586 C769 ) \nC586_=_C880( C586 C880 ) C586_=_C916( C586 C916 ) C586_=_C944( C586 C944 ) C586_=_C982( C586 C982 ) C586_=_C1017( C586 C1017 ) C586_=_C1076( C586 C1076 ) \nC586_=_C1110( C586 C1110 ) C586_=_C1177( C586 C1177 ) C586_=_C1214( C586 C1214 ) C586_=_C1297( C586 C1297 ) C586_=_C1340( C586 C1340 ) C586_=_C1361( C586 C1361 ) \nC586_=_C1442( C586 C1442 ) C586_=_C1443( C586 C1443 ) C586_=_C1444( C586 C1444 ) C586_=_C1445( C586 C1445 ) C586_=_C1446( C586 C1446 ) C586_=_C1447( C586 C1447 ) \nC586_=_C1448( C586 C1448 ) C586_=_C1449( C586 C1449 ) C586_=_C1450( C586 C1450 ) C586_=_C1451( C586 C1451 ) C586_=_C1452( C586 C1452 ) C586_=_C1453( C586 C1453 ) \nC586_=_C1454( C586 C1454 ) C586_=_C1455( C586 C1455 ) C586_=_C1456( C586 C1456 ) C586_=_C1457( C586 C1457 ) C586_=_C1458( C586 C1458 ) C586_=_C1459( C586 C1459 ) \nC586_=_C1460( C586 C1460 ) C586_=_C1461( C586 C1461 ) C586_=_C1462( C586 C1462 ) C586_=_C1463( C586 C1463 ) C586_=_C1464( C586 C1464 ) C586_=_C1465( C586 C1465 ) \nC586_=_C1466( C586 C1466 ) C586_=_C1467( C586 C1467 ) C586_=_C1468( C586 C1468 ) C586_=_C1469( C586 C1469 ) C586_=_C1470( C586 C1470 ) C586_=_C1471( C586 C1471 ) \nC623_=_C663( C623 C663 ) C623_=_C716( C623 C716 ) C623_=_C769( C623 C769 ) C623_=_C880( C623 C880 ) C623_=_C916( C623 C916 ) C623_=_C944( C623 C944 ) \nC623_=_C982( C623 C982 ) C623_=_C1017( C623 C1017 ) C623_=_C1076( C623 C1076 ) C623_=_C1110( C623 C1110 ) C623_=_C1177( C623 C1177 ) C623_=_C1214( C623 C1214 ) \nC623_=_C1297( C623 C1297 ) C623_=_C1340( C623 C1340 ) C623_=_C1361( C623 C1361 ) C623_=_C1442( C623 C1442 ) C623_=_C1443( C623 C1443 ) C623_=_C1444( C623 C1444 ) \nC623_=_C1445( C623 C1445 ) C623_=_C1446( C623 C1446 ) C623_=_C1447( C623 C1447 ) C623_=_C1448( C623 C1448 ) C623_=_C1449( C623 C1449 ) C623_=_C1450( C623 C1450 ) \nC623_=_C1451( C623 C1451 ) C623_=_C1452( C623 C1452 ) C623_=_C1453( C623 C1453 ) C623_=_C1454( C623 C1454 ) C623_=_C1455( C623 C1455 ) C623_=_C1456( C623 C1456 ) \nC623_=_C1457( C623 C1457 ) C623_=_C1458( C623 C1458 ) C623_=_C1459( C623 C1459 ) C623_=_C1460( C623 C1460 ) C623_=_C1461( C623 C1461 ) C623_=_C1462( C623 C1462 ) \nC623_=_C1463( C623 C1463 ) C623_=_C1464( C623 C1464 ) C623_=_C1465( C623 C1465 ) C623_=_C1466( C623 C1466 ) C623_=_C1467( C623 C1467 ) C623_=_C1468( C623 C1468 ) \nC623_=_C1469( C623 C1469 ) C623_=_C1470( C623 C1470 ) C623_=_C1471( C623 C1471 ) C663_=_C716( C663 C716 ) C663_=_C769( C663 C769 ) C663_=_C880( C663 C880 ) \nC663_=_C916( C663 C916 ) C663_=_C944( C663 C944 ) C663_=_C982( C663 C982 ) C663_=_C1017( C663 C1017 ) C663_=_C1076( C663 C1076 ) C663_=_C1110( C663 C1110 ) \nC663_=_C1177( C663 C1177 ) C663_=_C1214( C663 C1214 ) C663_=_C1297( C663 C1297 ) C663_=_C1340( C663 C1340 ) C663_=_C1361( C663 C1361 ) C663_=_C1442( C663 C1442 ) \nC663_=_C1443( C663 C1443 ) C663_=_C1444( C663 C1444 ) C663_=_C1445( C663 C1445 ) C663_=_C1446( C663 C1446 ) C663_=_C1447( C663 C1447 ) C663_=_C1448( C663 C1448 ) \nC663_=_C1449( C663 C1449 ) C663_=_C1450( C663 C1450 ) C663_=_C1451( C663 C1451 ) C663_=_C1452( C663 C1452 ) C663_=_C1453( C663 C1453 ) C663_=_C1454( C663 C1454 ) \nC663_=_C1455( C663 C1455 ) C663_=_C1456( C663 C1456 ) C663_=_C1457( C663 C1457 ) C663_=_C1458( C663 C1458 ) C663_=_C1459( C663 C1459 ) C663_=_C1460( C663 C1460 ) \nC663_=_C1461( C663 C1461 ) C663_=_C1462( C663 C1462 ) C663_=_C1463( C663 C1463 ) C663_=_C1464( C663 C1464 ) C663_=_C1465( C663 C1465 ) C663_=_C1466( C663 C1466 ) \nC663_=_C1467( C663 C1467 ) C663_=_C1468( C663 C1468 ) C663_=_C1469( C663 C1469 ) C663_=_C1470( C663 C1470 ) C663_=_C1471( C663 C1471 ) C716_=_C769( C716 C769 ) \nC716_=_C880( C716 C880</w:t>
      </w:r>
    </w:p>
    <w:p>
      <w:pPr>
        <w:pStyle w:val="PreformattedText"/>
        <w:bidi w:val="0"/>
        <w:spacing w:before="0" w:after="0"/>
        <w:jc w:val="left"/>
        <w:rPr/>
      </w:pPr>
      <w:r>
        <w:rPr/>
        <w:t xml:space="preserve"> </w:t>
      </w:r>
      <w:r>
        <w:rPr/>
        <w:t>) C716_=_C916( C716 C916 ) C716_=_C944( C716 C944 ) C716_=_C982( C716 C982 ) C716_=_C1017( C716 C1017 ) C716_=_C1076( C716 C1076 ) \nC716_=_C1110( C716 C1110 ) C716_=_C1177( C716 C1177 ) C716_=_C1214( C716 C1214 ) C716_=_C1297( C716 C1297 ) C716_=_C1340( C716 C1340 ) C716_=_C1361( C716 C1361 ) \nC716_=_C1442( C716 C1442 ) C716_=_C1443( C716 C1443 ) C716_=_C1444( C716 C1444 ) C716_=_C1445( C716 C1445 ) C716_=_C1446( C716 C1446 ) C716_=_C1447( C716 C1447 ) \nC716_=_C1448( C716 C1448 ) C716_=_C1449( C716 C1449 ) C716_=_C1450( C716 C1450 ) C716_=_C1451( C716 C1451 ) C716_=_C1452( C716 C1452 ) C716_=_C1453( C716 C1453 ) \nC716_=_C1454( C716 C1454 ) C716_=_C1455( C716 C1455 ) C716_=_C1456( C716 C1456 ) C716_=_C1457( C716 C1457 ) C716_=_C1458( C716 C1458 ) C716_=_C1459( C716 C1459 ) \nC716_=_C1460( C716 C1460 ) C716_=_C1461( C716 C1461 ) C716_=_C1462( C716 C1462 ) C716_=_C1463( C716 C1463 ) C716_=_C1464( C716 C1464 ) C716_=_C1465( C716 C1465 ) \nC716_=_C1466( C716 C1466 ) C716_=_C1467( C716 C1467 ) C716_=_C1468( C716 C1468 ) C716_=_C1469( C716 C1469 ) C716_=_C1470( C716 C1470 ) C716_=_C1471( C716 C1471 ) \nC769_=_C880( C769 C880 ) C769_=_C916( C769 C916 ) C769_=_C944( C769 C944 ) C769_=_C982( C769 C982 ) C769_=_C1017( C769 C1017 ) C769_=_C1076( C769 C1076 ) \nC769_=_C1110( C769 C1110 ) C769_=_C1177( C769 C1177 ) C769_=_C1214( C769 C1214 ) C769_=_C1297( C769 C1297 ) C769_=_C1340( C769 C1340 ) C769_=_C1361( C769 C1361 ) \nC769_=_C1442( C769 C1442 ) C769_=_C1443( C769 C1443 ) C769_=_C1444( C769 C1444 ) C769_=_C1445( C769 C1445 ) C769_=_C1446( C769 C1446 ) C769_=_C1447( C769 C1447 ) \nC769_=_C1448( C769 C1448 ) C769_=_C1449( C769 C1449 ) C769_=_C1450( C769 C1450 ) C769_=_C1451( C769 C1451 ) C769_=_C1452( C769 C1452 ) C769_=_C1453( C769 C1453 ) \nC769_=_C1454( C769 C1454 ) C769_=_C1455( C769 C1455 ) C769_=_C1456( C769 C1456 ) C769_=_C1457( C769 C1457 ) C769_=_C1458( C769 C1458 ) C769_=_C1459( C769 C1459 ) \nC769_=_C1460( C769 C1460 ) C769_=_C1461( C769 C1461 ) C769_=_C1462( C769 C1462 ) C769_=_C1463( C769 C1463 ) C769_=_C1464( C769 C1464 ) C769_=_C1465( C769 C1465 ) \nC769_=_C1466( C769 C1466 ) C769_=_C1467( C769 C1467 ) C769_=_C1468( C769 C1468 ) C769_=_C1469( C769 C1469 ) C769_=_C1470( C769 C1470 ) C769_=_C1471( C769 C1471 ) \nC880_=_C916( C880 C916 ) C880_=_C944( C880 C944 ) C880_=_C982( C880 C982 ) C880_=_C1017( C880 C1017 ) C880_=_C1076( C880 C1076 ) C880_=_C1110( C880 C1110 ) \nC880_=_C1177( C880 C1177 ) C880_=_C1214( C880 C1214 ) C880_=_C1297( C880 C1297 ) C880_=_C1340( C880 C1340 ) C880_=_C1361( C880 C1361 ) C880_=_C1442( C880 C1442 ) \nC880_=_C1443( C880 C1443 ) C880_=_C1444( C880 C1444 ) C880_=_C1445( C880 C1445 ) C880_=_C1446( C880 C1446 ) C880_=_C1447( C880 C1447 ) C880_=_C1448( C880 C1448 ) \nC880_=_C1449( C880 C1449 ) C880_=_C1450( C880 C1450 ) C880_=_C1451( C880 C1451 ) C880_=_C1452( C880 C1452 ) C880_=_C1453( C880 C1453 ) C880_=_C1454( C880 C1454 ) \nC880_=_C1455( C880 C1455 ) C880_=_C1456( C880 C1456 ) C880_=_C1457( C880 C1457 ) C880_=_C1458( C880 C1458 ) C880_=_C1459( C880 C1459 ) C880_=_C1460( C880 C1460 ) \nC880_=_C1461( C880 C1461 ) C880_=_C1462( C880 C1462 ) C880_=_C1463( C880 C1463 ) C880_=_C1464( C880 C1464 ) C880_=_C1465( C880 C1465 ) C880_=_C1466( C880 C1466 ) \nC880_=_C1467( C880 C1467 ) C880_=_C1468( C880 C1468 ) C880_=_C1469( C880 C1469 ) C880_=_C1470( C880 C1470 ) C880_=_C1471( C880 C1471 ) C916_=_C944( C916 C944 ) \nC916_=_C982( C916 C982 ) C916_=_C1017( C916 C1017 ) C916_=_C1076( C916 C1076 ) C916_=_C1110( C916 C1110 ) C916_=_C1177( C916 C1177 ) C916_=_C1214( C916 C1214 ) \nC916_=_C1297( C916 C1297 ) C916_=_C1340( C916 C1340 ) C916_=_C1361( C916 C1361 ) C916_=_C1442( C916 C1442 ) C916_=_C1443( C916 C1443 ) C916_=_C1444( C916 C1444 ) \nC916_=_C1445( C916 C1445 ) C916_=_C1446( C916 C1446 ) C916_=_C1447( C916 C1447 ) C916_=_C1448( C916 C1448 ) C916_=_C1449( C916 C1449 ) C916_=_C1450( C916 C1450 ) \nC916_=_C1451( C916 C1451 ) C916_=_C1452( C916 C1452 ) C916_=_C1453( C916 C1453 ) C916_=_C1454( C916 C1454 ) C916_=_C1455( C916 C1455 ) C916_=_C1456( C916 C1456 ) \nC916_=_C1457( C916 C1457 ) C916_=_C1458( C916 C1458 ) C916_=_C1459( C916 C1459 ) C916_=_C1460( C916 C1460 ) C916_=_C1461( C916 C1461 ) C916_=_C1462( C916 C1462 ) \nC916_=_C1463( C916 C1463 ) C916_=_C1464( C916 C1464 ) C916_=_C1465( C916 C1465 ) C916_=_C1466( C916 C1466 ) C916_=_C1467( C916 C1467 ) C916_=_C1468( C916 C1468 ) \nC916_=_C1469( C916 C1469 ) C916_=_C1470( C916 C1470 ) C916_=_C1471( C916 C1471 ) C944_=_C982( C944 C982 ) C944_=_C1017( C944 C1017 ) C944_=_C1076( C944 C1076 ) \nC944_=_C1110( C944 C1110 ) C944_=_C1177( C944 C1177 ) C944_=_C1214( C944 C1214 ) C944_=_C1297( C944 C1297 ) C944_=_C1340( C944 C1340 ) C944_=_C1361( C944 C1361 ) \nC944_=_C1442( C944 C1442 ) C944_=_C1443( C944 C1443 ) C944_=_C1444( C944 C1444 ) C944_=_C1445( C944 C1445 ) C944_=_C1446( C944 C1446 ) C944_=_C1447( C944 C1447 ) \nC944_=_C1448( C944 C1448 ) C944_=_C1449( C944 C1449 ) C944_=_C1450( C944 C1450 ) C944_=_C1451( C944 C1451 ) C944_=_C1452( C944 C1452 ) C944_=_C1453( C944 C1453 ) \nC944_=_C1454( C944 C1454 ) C944_=_C1455( C944 C1455 ) C944_=_C1456( C944 C1456 ) C944_=_C1457( C944 C1457 ) C944_=_C1458( C944 C1458 ) C944_=_C1459( C944 C1459 ) \nC944_=_C1460( C944 C1460 ) C944_=_C1461( C944 C1461 ) C944_=_C1462( C944 C1462 ) C944_=_C1463( C944 C1463 ) C944_=_C1464( C944 C1464 ) C944_=_C1465( C944 C1465 ) \nC944_=_C1466( C944 C1466 ) C944_=_C1467( C944 C1467 ) C944_=_C1468( C944 C1468 ) C944_=_C1469( C944 C1469 ) C944_=_C1470( C944 C1470 ) C944_=_C1471( C944 C1471 ) \nC982_=_C1017( C982 C1017 ) C982_=_C1076( C982 C1076 ) C982_=_C1110( C982 C1110 ) C982_=_C1177( C982 C1177 ) C982_=_C1214( C982 C1214 ) C982_=_C1297( C982 C1297 ) \nC982_=_C1340( C982 C1340 ) C982_=_C1361( C982 C1361 ) C982_=_C1442( C982 C1442 ) C982_=_C1443( C982 C1443 ) C982_=_C1444( C982 C1444 ) C982_=_C1445( C982 C1445 ) \nC982_=_C1446( C982 C1446 ) C982_=_C1447( C982 C1447 ) C982_=_C1448( C982 C1448 ) C982_=_C1449( C982 C1449 ) C982_=_C1450( C982 C1450 ) C982_=_C1451( C982 C1451 ) \nC982_=_C1452( C982 C1452 ) C982_=_C1453( C982 C1453 ) C982_=_C1454( C982 C1454 ) C982_=_C1455( C982 C1455 ) C982_=_C1456( C982 C1456 ) C982_=_C1457( C982 C1457 ) \nC982_=_C1458( C982 C1458 ) C982_=_C1459( C982 C1459 ) C982_=_C1460( C982 C1460 ) C982_=_C1461( C982 C1461 ) C982_=_C1462( C982 C1462 ) C982_=_C1463( C982 C1463 ) \nC982_=_C1464( C982 C1464 ) C982_=_C1465( C982 C1465 ) C982_=_C1466( C982 C1466 ) C982_=_C1467( C982 C1467 ) C982_=_C1468( C982 C1468 ) C982_=_C1469( C982 C1469 ) \nC982_=_C1470( C982 C1470 ) C982_=_C1471( C982 C1471 ) C1017_=_C1076( C1017 C1076 ) C1017_=_C1110( C1017 C1110 ) C1017_=_C1177( C1017 C1177 ) C1017_=_C1214( C1017 C1214 ) \nC1017_=_C1297( C1017 C1297 ) C1017_=_C1340( C1017 C1340 ) C1017_=_C1361( C1017 C1361 ) C1017_=_C1442( C1017 C1442 ) C1017_=_C1443( C1017 C1443 ) C1017_=_C1444( C1017 C1444 ) \nC1017_=_C1445( C1017 C1445 ) C1017_=_C1446( C1017 C1446 ) C1017_=_C1447( C1017 C1447 ) C1017_=_C1448( C1017 C1448 ) C1017_=_C1449( C1017 C1449 ) C1017_=_C1450( C1017 C1450 ) \nC1017_=_C1451( C1017 C1451 ) C1017_=_C1452( C1017 C1452 ) C1017_=_C1453( C1017 C1453 ) C1017_=_C1454( C1017 C1454 ) C1017_=_C1455( C1017 C1455 ) C1017_=_C1456( C1017 C1456 ) \nC1017_=_C1457( C1017 C1457 ) C1017_=_C1458( C1017 C1458 ) C1017_=_C1459( C1017 C1459 ) C1017_=_C1460( C1017 C1460 ) C1017_=_C1461( C1017 C1461 ) C1017_=_C1462( C1017 C1462 ) \nC1017_=_C1463( C1017 C1463 ) C1017_=_C1464( C1017 C1464 ) C1017_=_C1465( C1017 C1465 ) C1017_=_C1466( C1017 C1466 ) C1017_=_C1467( C1017 C1467 ) C1017_=_C1468( C1017 C1468 ) \nC1017_=_C1469( C1017 C1469 ) C1017_=_C1470( C1017 C1470 ) C1017_=_C1471( C1017 C1471 ) C1076_=_C1110( C1076 C1110 ) C1076_=_C1177( C1076 C1177 ) C1076_=_C1214( C1076 C1214 ) \nC1076_=_C1297( C1076 C1297 ) C1076_=_C1340( C1076 C1340 ) C1076_=_C1361( C1076 C1361 ) C1076_=_C1442( C1076 C1442 ) C1076_=_C1443( C1076 C1443 ) C1076_=_C1444( C1076 C1444 ) \nC1076_=_C1445( C1076 C1445 ) C1076_=_C1446( C1076 C1446 ) C1076_=_C1447( C1076 C1447 ) C1076_=_C1448( C1076 C1448 ) C1076_=_C1449( C1076 C1449 ) C1076_=_C1450( C1076 C1450 ) \nC1076_=_C1451( C1076 C1451 ) C1076_=_C1452( C1076 C1452 ) C1076_=_C1453( C1076 C1453 ) C1076_=_C1454( C1076 C1454 ) C1076_=_C1455( C1076 C1455 ) C1076_=_C1456( C1076 C1456 ) \nC1076_=_C1457( C1076 C1457 ) C1076_=_C1458( C1076 C1458 ) C1076_=_C1459( C1076 C1459 ) C1076_=_C1460( C1076 C1460 ) C1076_=_C1461( C1076 C1461 ) C1076_=_C1462( C1076 C1462 ) \nC1076_=_C1463( C1076 C1463 ) C1076_=_C1464( C1076 C1464 ) C1076_=_C1465( C1076 C1465 ) C1076_=_C1466( C1076 C1466 ) C1076_=_C1467( C1076 C1467 ) C1076_=_C1468( C1076 C1468 ) \nC1076_=_C1469( C1076 C1469 ) C1076_=_C1470( C1076 C1470 ) C1076_=_C1471( C1076 C1471 ) C1110_=_C1177( C1110 C1177 ) C1110_=_C1214( C1110 C1214 ) C1110_=_C1297( C1110 C1297 ) \nC1110_=_C1340( C1110 C1340 ) C1110_=_C1361( C1110 C1361 ) C1110_=_C1442( C1110 C1442 ) C1110_=_C1443( C1110 C1443 ) C1110_=_C1444( C1110 C1444 ) C1110_=_C1445( C1110 C1445 ) \nC1110_=_C1446( C1110 C1446 ) C1110_=_C1447( C1110 C1447 ) C1110_=_C1448( C1110 C1448 ) C1110_=_C1449( C1110 C1449 ) C1110_=_C1450( C1110 C1450 ) C1110_=_C1451( C1110 C1451 ) \nC1110_=_C1452( C1110 C1452 ) C1110_=_C1453( C1110 C1453 ) C1110_=_C1454( C1110 C1454 ) C1110_=_C1455( C1110 C1455 ) C1110_=_C1456( C1110 C1456 ) C1110_=_C1457( C1110 C1457 ) \nC1110_=_C1458( C1110 C1458 ) C1110_=_C1459( C1110 C1459 ) C1110_=_C1460( C1110 C1460 ) C1110_=_C1461( C1110 C1461 ) C1110_=_C1462( C1110 C1462 ) C1110_=_C1463( C1110 C1463 ) \nC1110_=_C1464( C1110 C1464 ) C1110_=_C1465( C1110 C1465 ) C1110_=_C1466( C1110 C1466 ) C1110_=_C1467( C1110 C1467 ) C1110_=_C1468( C1110 C1468 ) C1110_=_C1469( C1110 C1469 ) \nC1110_=_C1470( C1110 C1470 ) C1110_=_C1471( C1110 C1471 ) C1177_=_C1214( C1177 C1214 ) C1177_=_C1297( C1177 C1297 ) C1177_=_C1340( C1177 C1340 ) C1177_=_C1361( C1177 C1361 ) \nC1177_=_C1442( C1177 C1442 ) C1177_=_C1443( C1177 C1443</w:t>
      </w:r>
    </w:p>
    <w:p>
      <w:pPr>
        <w:pStyle w:val="PreformattedText"/>
        <w:bidi w:val="0"/>
        <w:spacing w:before="0" w:after="0"/>
        <w:jc w:val="left"/>
        <w:rPr/>
      </w:pPr>
      <w:r>
        <w:rPr/>
        <w:t xml:space="preserve"> </w:t>
      </w:r>
      <w:r>
        <w:rPr/>
        <w:t>) C1177_=_C1444( C1177 C1444 ) C1177_=_C1445( C1177 C1445 ) C1177_=_C1446( C1177 C1446 ) C1177_=_C1447( C1177 C1447 ) \nC1177_=_C1448( C1177 C1448 ) C1177_=_C1449( C1177 C1449 ) C1177_=_C1450( C1177 C1450 ) C1177_=_C1451( C1177 C1451 ) C1177_=_C1452( C1177 C1452 ) C1177_=_C1453( C1177 C1453 ) \nC1177_=_C1454( C1177 C1454 ) C1177_=_C1455( C1177 C1455 ) C1177_=_C1456( C1177 C1456 ) C1177_=_C1457( C1177 C1457 ) C1177_=_C1458( C1177 C1458 ) C1177_=_C1459( C1177 C1459 ) \nC1177_=_C1460( C1177 C1460 ) C1177_=_C1461( C1177 C1461 ) C1177_=_C1462( C1177 C1462 ) C1177_=_C1463( C1177 C1463 ) C1177_=_C1464( C1177 C1464 ) C1177_=_C1465( C1177 C1465 ) \nC1177_=_C1466( C1177 C1466 ) C1177_=_C1467( C1177 C1467 ) C1177_=_C1468( C1177 C1468 ) C1177_=_C1469( C1177 C1469 ) C1177_=_C1470( C1177 C1470 ) C1177_=_C1471( C1177 C1471 ) \nC1214_=_C1297( C1214 C1297 ) C1214_=_C1340( C1214 C1340 ) C1214_=_C1361( C1214 C1361 ) C1214_=_C1442( C1214 C1442 ) C1214_=_C1443( C1214 C1443 ) C1214_=_C1444( C1214 C1444 ) \nC1214_=_C1445( C1214 C1445 ) C1214_=_C1446( C1214 C1446 ) C1214_=_C1447( C1214 C1447 ) C1214_=_C1448( C1214 C1448 ) C1214_=_C1449( C1214 C1449 ) C1214_=_C1450( C1214 C1450 ) \nC1214_=_C1451( C1214 C1451 ) C1214_=_C1452( C1214 C1452 ) C1214_=_C1453( C1214 C1453 ) C1214_=_C1454( C1214 C1454 ) C1214_=_C1455( C1214 C1455 ) C1214_=_C1456( C1214 C1456 ) \nC1214_=_C1457( C1214 C1457 ) C1214_=_C1458( C1214 C1458 ) C1214_=_C1459( C1214 C1459 ) C1214_=_C1460( C1214 C1460 ) C1214_=_C1461( C1214 C1461 ) C1214_=_C1462( C1214 C1462 ) \nC1214_=_C1463( C1214 C1463 ) C1214_=_C1464( C1214 C1464 ) C1214_=_C1465( C1214 C1465 ) C1214_=_C1466( C1214 C1466 ) C1214_=_C1467( C1214 C1467 ) C1214_=_C1468( C1214 C1468 ) \nC1214_=_C1469( C1214 C1469 ) C1214_=_C1470( C1214 C1470 ) C1214_=_C1471( C1214 C1471 ) C1297_=_C1340( C1297 C1340 ) C1297_=_C1361( C1297 C1361 ) C1297_=_C1442( C1297 C1442 ) \nC1297_=_C1443( C1297 C1443 ) C1297_=_C1444( C1297 C1444 ) C1297_=_C1445( C1297 C1445 ) C1297_=_C1446( C1297 C1446 ) C1297_=_C1447( C1297 C1447 ) C1297_=_C1448( C1297 C1448 ) \nC1297_=_C1449( C1297 C1449 ) C1297_=_C1450( C1297 C1450 ) C1297_=_C1451( C1297 C1451 ) C1297_=_C1452( C1297 C1452 ) C1297_=_C1453( C1297 C1453 ) C1297_=_C1454( C1297 C1454 ) \nC1297_=_C1455( C1297 C1455 ) C1297_=_C1456( C1297 C1456 ) C1297_=_C1457( C1297 C1457 ) C1297_=_C1458( C1297 C1458 ) C1297_=_C1459( C1297 C1459 ) C1297_=_C1460( C1297 C1460 ) \nC1297_=_C1461( C1297 C1461 ) C1297_=_C1462( C1297 C1462 ) C1297_=_C1463( C1297 C1463 ) C1297_=_C1464( C1297 C1464 ) C1297_=_C1465( C1297 C1465 ) C1297_=_C1466( C1297 C1466 ) \nC1297_=_C1467( C1297 C1467 ) C1297_=_C1468( C1297 C1468 ) C1297_=_C1469( C1297 C1469 ) C1297_=_C1470( C1297 C1470 ) C1297_=_C1471( C1297 C1471 ) C1340_=_C1361( C1340 C1361 ) \nC1340_=_C1442( C1340 C1442 ) C1340_=_C1443( C1340 C1443 ) C1340_=_C1444( C1340 C1444 ) C1340_=_C1445( C1340 C1445 ) C1340_=_C1446( C1340 C1446 ) C1340_=_C1447( C1340 C1447 ) \nC1340_=_C1448( C1340 C1448 ) C1340_=_C1449( C1340 C1449 ) C1340_=_C1450( C1340 C1450 ) C1340_=_C1451( C1340 C1451 ) C1340_=_C1452( C1340 C1452 ) C1340_=_C1453( C1340 C1453 ) \nC1340_=_C1454( C1340 C1454 ) C1340_=_C1455( C1340 C1455 ) C1340_=_C1456( C1340 C1456 ) C1340_=_C1457( C1340 C1457 ) C1340_=_C1458( C1340 C1458 ) C1340_=_C1459( C1340 C1459 ) \nC1340_=_C1460( C1340 C1460 ) C1340_=_C1461( C1340 C1461 ) C1340_=_C1462( C1340 C1462 ) C1340_=_C1463( C1340 C1463 ) C1340_=_C1464( C1340 C1464 ) C1340_=_C1465( C1340 C1465 ) \nC1340_=_C1466( C1340 C1466 ) C1340_=_C1467( C1340 C1467 ) C1340_=_C1468( C1340 C1468 ) C1340_=_C1469( C1340 C1469 ) C1340_=_C1470( C1340 C1470 ) C1340_=_C1471( C1340 C1471 ) \nC1361_=_C1442( C1361 C1442 ) C1361_=_C1443( C1361 C1443 ) C1361_=_C1444( C1361 C1444 ) C1361_=_C1445( C1361 C1445 ) C1361_=_C1446( C1361 C1446 ) C1361_=_C1447( C1361 C1447 ) \nC1361_=_C1448( C1361 C1448 ) C1361_=_C1449( C1361 C1449 ) C1361_=_C1450( C1361 C1450 ) C1361_=_C1451( C1361 C1451 ) C1361_=_C1452( C1361 C1452 ) C1361_=_C1453( C1361 C1453 ) \nC1361_=_C1454( C1361 C1454 ) C1361_=_C1455( C1361 C1455 ) C1361_=_C1456( C1361 C1456 ) C1361_=_C1457( C1361 C1457 ) C1361_=_C1458( C1361 C1458 ) C1361_=_C1459( C1361 C1459 ) \nC1361_=_C1460( C1361 C1460 ) C1361_=_C1461( C1361 C1461 ) C1361_=_C1462( C1361 C1462 ) C1361_=_C1463( C1361 C1463 ) C1361_=_C1464( C1361 C1464 ) C1361_=_C1465( C1361 C1465 ) \nC1361_=_C1466( C1361 C1466 ) C1361_=_C1467( C1361 C1467 ) C1361_=_C1468( C1361 C1468 ) C1361_=_C1469( C1361 C1469 ) C1361_=_C1470( C1361 C1470 ) C1361_=_C1471( C1361 C1471 ) \nC1442_=_C1443( C1442 C1443 ) C1442_=_C1444( C1442 C1444 ) C1442_=_C1445( C1442 C1445 ) C1442_=_C1446( C1442 C1446 ) C1442_=_C1447( C1442 C1447 ) C1442_=_C1448( C1442 C1448 ) \nC1442_=_C1449( C1442 C1449 ) C1442_=_C1450( C1442 C1450 ) C1442_=_C1451( C1442 C1451 ) C1442_=_C1452( C1442 C1452 ) C1442_=_C1453( C1442 C1453 ) C1442_=_C1454( C1442 C1454 ) \nC1442_=_C1455( C1442 C1455 ) C1442_=_C1456( C1442 C1456 ) C1442_=_C1457( C1442 C1457 ) C1442_=_C1458( C1442 C1458 ) C1442_=_C1459( C1442 C1459 ) C1442_=_C1460( C1442 C1460 ) \nC1442_=_C1461( C1442 C1461 ) C1442_=_C1462( C1442 C1462 ) C1442_=_C1463( C1442 C1463 ) C1442_=_C1464( C1442 C1464 ) C1442_=_C1465( C1442 C1465 ) C1442_=_C1466( C1442 C1466 ) \nC1442_=_C1467( C1442 C1467 ) C1442_=_C1468( C1442 C1468 ) C1442_=_C1469( C1442 C1469 ) C1442_=_C1470( C1442 C1470 ) C1442_=_C1471( C1442 C1471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1456( C1443 C1456 ) \nC1443_=_C1457( C1443 C1457 ) C1443_=_C1458( C1443 C1458 ) C1443_=_C1459( C1443 C1459 ) C1443_=_C1460( C1443 C1460 ) C1443_=_C1461( C1443 C1461 ) C1443_=_C1462( C1443 C1462 ) \nC1443_=_C1463( C1443 C1463 ) C1443_=_C1464( C1443 C1464 ) C1443_=_C1465( C1443 C1465 ) C1443_=_C1466( C1443 C1466 ) C1443_=_C1467( C1443 C1467 ) C1443_=_C1468( C1443 C1468 ) \nC1443_=_C1469( C1443 C1469 ) C1443_=_C1470( C1443 C1470 ) C1443_=_C1471( C1443 C1471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4_=_C1456( C1444 C1456 ) C1444_=_C1457( C1444 C1457 ) C1444_=_C1458( C1444 C1458 ) C1444_=_C1459( C1444 C1459 ) \nC1444_=_C1460( C1444 C1460 ) C1444_=_C1461( C1444 C1461 ) C1444_=_C1462( C1444 C1462 ) C1444_=_C1463( C1444 C1463 ) C1444_=_C1464( C1444 C1464 ) C1444_=_C1465( C1444 C1465 ) \nC1444_=_C1466( C1444 C1466 ) C1444_=_C1467( C1444 C1467 ) C1444_=_C1468( C1444 C1468 ) C1444_=_C1469( C1444 C1469 ) C1444_=_C1470( C1444 C1470 ) C1444_=_C1471( C1444 C1471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1462( C1445 C1462 ) C1445_=_C1463( C1445 C1463 ) \nC1445_=_C1464( C1445 C1464 ) C1445_=_C1465( C1445 C1465 ) C1445_=_C1466( C1445 C1466 ) C1445_=_C1467( C1445 C1467 ) C1445_=_C1468( C1445 C1468 ) C1445_=_C1469( C1445 C1469 ) \nC1445_=_C1470( C1445 C1470 ) C1445_=_C1471( C1445 C1471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6_=_C1467( C1446 C1467 ) C1446_=_C1468( C1446 C1468 ) \nC1446_=_C1469( C1446 C1469 ) C1446_=_C1470( C1446 C1470 ) C1446_=_C1471( C1446 C1471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7_=_C1468( C1447 C1468 ) \nC1447_=_C1469( C1447 C1469 ) C1447_=_C1470( C1447 C1470 ) C1447_=_C1471( C1447 C1471 ) C1448_=_C1449( C1448 C1449 ) C1448_=_C1450( C1448 C1450 ) C1448_=_C1451( C1448 C1451 ) \nC1448_=_C1452( C1448 C1452 ) C1448_=_C1453( C1448 C1453 ) C1448_=_C1454( C1448 C1454 ) C1448_=_C1455( C1448 C1455 ) C1448_=_C1456( C1448 C1456 ) C1448_=_C1457( C1448 C1457 ) \nC1448_=_C1458( C1448 C1458 ) C1448_=_C1459( C1448 C1459 ) C1448_=_C1460( C1448 C1460 ) C1448_=_C1461( C1448 C1461 ) C1448_=_C1462( C1448 C1462 ) C1448_=_C1463( C1448 C1463 ) \nC1448_=_C1464( C1448 C1464 ) C1448_=_C1465( C1448 C1465 ) C1448_=_C1466( C1448 C1466 ) C1448_=_C1467( C1448 C1467 ) C1448_=_C1468( C1448 C1468 ) C1448_=_C1469( C1448 C1469 ) \nC1448_=_C1470( C1448 C1470 ) C1448_=_C1471( C1448 C1471 ) C1449_=_C1450( C1449 C1450 ) C1449_=_C1451(</w:t>
      </w:r>
    </w:p>
    <w:p>
      <w:pPr>
        <w:pStyle w:val="PreformattedText"/>
        <w:bidi w:val="0"/>
        <w:spacing w:before="0" w:after="0"/>
        <w:jc w:val="left"/>
        <w:rPr/>
      </w:pPr>
      <w:r>
        <w:rPr/>
        <w:t xml:space="preserve"> </w:t>
      </w:r>
      <w:r>
        <w:rPr/>
        <w:t>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471( C1449 C1471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0_=_C1470( C1450 C1470 ) C1450_=_C1471( C1450 C1471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1_=_C1471( C1451 C1471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471( C1452 C1471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1_=_C1462( C1461 C1462 ) C1461_=_C1463( C1461 C1463 ) C1461_=_C1464( C1461 C1464 ) C1461_=_C1465( C1461 C1465 ) \nC1461_=_C1466( C1461 C1466 ) C1461_=_C1467( C1461 C1467 ) C1461_=_C1468( C1461 C1468 ) C1461_=_C1469( C1461 C1469 ) C1461_=_C1470( C1461 C1470 ) C1461_=_C1471( C1461 C1471 ) \nC1462_=_C1463( C1462 C1463 ) C1462_=_C1464( C1462 C1464 ) C1462_=_C1465( C1462 C1465 ) C1462_=_C1466( C1462 C1466 ) C1462_=_C1467( C1462 C1467 ) C1462_=_C1468( C1462 C1468 ) \nC1462_=_C1469( C1462 C1469 ) C1462_=_C1470( C1462 C1470 ) C1462_=_C1471( C1462 C1471 ) C1463_=_C1464( C1463 C1464 ) C1463_=_C1465( C1463 C1465 ) C1463_=_C1466( C1463 C1466 ) \nC1463_=_C1467( C1463 C1467 ) C1463_=_C1468( C1463 C1468 ) C1463_=_C1469( C1463 C1469 ) C1463_=_C1470( C1463 C1470 ) C1463_=_C1471( C1463 C1471 ) C1464_=_C1465( C1464 C1465 ) \nC1464_=_C1466( C1464 C1466 ) C1464_=_C1467( C1464 C1467 ) C1464_=_C1468( C1464 C1468 ) C1464_=_C1469( C1464 C1469 ) C1464_=_C1470( C1464 C1470 ) C1464_=_C1471( C1464 C1471 ) \nC1465_=_C1466( C1465 C1466 ) C1465_=_C1467( C1465 C1467 ) C1465_=_C1468( C1465 C1468 ) C1465_=_C1469( C1465 C1469 ) C1465_=_C1470( C1465 C1470 ) C1465_=_C1471( C1465 C1471 ) \nC1466_=_C1467( C1466 C1467 ) C1466_=_C1468( C1466 C1468 ) C1466_=_C1469( C1466 C1469 ) C1466_=_C1470( C1466 C1470 ) C1466_=_C1471( C1466 C1471 ) C1467_=_C1468( C1467 C1468 ) \nC1467_=_C1469( C1467 C1469 ) C1467_=_C1470( C1467 C1470 ) C1467_=_C1471( C1467 C1471 ) C1468_=_C1469( C1468 C1469 ) C1468_=_C1470( C1468 C1470 ) C1468_=_C1471( C1468 C1471 ) \nC1469_=_C1470( C1469 C1470 ) C1469_=_C1471( C1469 C1471 ) C1470_=_C1471( C1470 C1471 ) "];129-&gt;142[label="107: C33 C34 C35 C36 C37 \nC38 C39 C40 C41 C42 C43 \nC44 C45 C46 C47 C48 C49 \nC50 C51 C52 C53 C54 C55 \nC56 C58 C59 C60 C61 C62 \nC63 C64 C65 C66 C67 C68 \nC69 C70 C71 C72 C73 C74 \nC75 C76 C77 C78 C79 C80 \nC81 C82 C83 C84 C85 C86 \nC175 C212 C279 C372 C450 C491 \nC541 C586 C623 C663 C716 C769 \nC880 C916 C944 C982 C1017 C1076 \nC1110 C1177 C1214 C1297 C1340 C1361 \nC1442 C1443 C1444 C1445 C1446 C1447 \nC1448 C1449 C1450 C1451 C1452 C1453 \nC1454 C1455 C1456 C1457 C1458 C1459 \nC1460 C1461 C1462 C1463 C1464 C1465 \nC1466 C1467 C1468 C1469 C1470 C1471 \n2853: C33_=_C34 ,C33_=_C35 ,C33_=_C36 ,C33_=_C37 ,C33_=_C38 ,\nC33_=_C39 ,C33_=_C40 ,C33_=_C41 ,C33_=_C42 ,C33_=_C43 ,C33_=_C44 ,\nC33_=_C45 ,C33_=_C46 ,C33_=_C47 ,C33_=_C48 ,C33_=_C49 ,C33_=_C50 ,\nC33_=_C51 ,C33_=_C52 ,C33_=_C53 ,C33_=_C54 ,C33_=_C55 ,C33_=_C56 ,\nC33_=_C58 ,C33_=_C59 ,C33_=_C60 ,C33_=_C61 ,C33_=_C62 ,C33_=_C63 ,\nC33_=_C64 ,C33_=_C65 ,C33_=_C66 ,C33_=_C67 ,C33_=_C68 ,C33_=_C69 ,\nC33_=_C70 ,C33_=_C71 ,C33_=_C72 ,C33_=_C73 ,C33_=_C74 ,C33_=_C75 ,\nC33_=_C76 ,C33_=_C77 ,C33_=_C78 ,C33_=_C79 ,C33_=_C80 ,C33_=_C81 ,\nC33_=_C82 ,C33_=_C83 ,C33_=_C84 ,C33_=_C85 ,C33_=_C86 ,C34_=_C35 ,\nC34_=_C36 ,C34_=_C37 ,C34_=_C38 ,C34_=_C39 ,C34_=_C40 ,C34_=_C41 ,\nC34_=_C42 ,C34_=_C43 ,C34_=_C44 ,C34_=_C45 ,C34_=_C46 ,C34_=_C47 ,\nC34_=_C48 ,C34_=_C49 ,C34_=_C50 ,C34_=_C51 ,C34_=_C52 ,C34_=_C53 ,\nC34_=_C54 ,C34_=_C55 ,C34_=_C56 ,C34_=_C58 ,C34_=_C59 ,C34_=_C60 ,\nC34_=_C61 ,C34_=_C62 ,C34_=_C63 ,C34_=_C64 ,C34_=_C65 ,C34_=_C66 ,\nC34_=_C67 ,C34_=_C68 ,C34_=_C69 ,C34_=_C70 ,C34_=_C71 ,C34_=_C72 ,\nC34_=_C73 ,C34_=_C74 ,C34_=_C75 ,C34_=_C76 ,C34_=_C77 ,C34_=_C78 ,\nC34_=_C79 ,C34_=_C80 ,C34_=_C81 ,C34_=_C82 ,C34_=_C83 ,C34_=_C84 ,\nC34_=_C85 ,C34_=_C86 ,C34_=_C175 ,C35_=_C36 ,C35_=_C37 ,C35_=_C38 ,\nC35_=_C39 ,C35_=_C40 ,C35_=_C41 ,C35_=_C42 ,C35_=_C43 ,C35_=_C44 ,\nC35_=_C45 ,C35_=_C46 ,C35_=_C47 ,C35_=_C48 ,C35_=_C49 ,C35_=_C50 ,\nC35_=_C51 ,C35_=_C52 ,C35_=_C53 ,C35_=_C54 ,C35_=_C55 ,C35_=_C56 ,\nC35_=_C58 ,C35_=_C59 ,C35_=_C60 ,C35_=_C61 ,C35_=_C62 ,C35_=_C63 ,\nC35_=_C64 ,C35_=_C65 ,C35_=_C66 ,C35_=_C67 ,C35_=_C68 ,C35_=_C69 ,\nC35_=_C70 ,C35_=_C71 ,C35_=_C72 ,C35_=_C73 ,C35_=_C74 ,C35_=_C75 ,\nC35_=_C76 ,C35_=_C77 ,C35_=_C78 ,C35_=_C79 ,C35_=_C80 ,C35_=_C81 ,\nC35_=_C82 ,C35_=_C83 ,C35_=_C84 ,C35_=_C85 ,C35_=_C86 ,C35_=_C212 ,\nC36_=_C37 ,C36_=_C38 ,C36_=_C39 ,C36_=_C40 ,C36_=_C41 ,C36_=_C42 ,\nC36_=_C43 ,C36_=_C44 ,C36_=_C45 ,C36_=_C46 ,C36_=_C47 ,C36_=_C48 ,\nC36_=_C49 ,C36_=_C50 ,C36_=_C51 ,C36_=_C52</w:t>
      </w:r>
    </w:p>
    <w:p>
      <w:pPr>
        <w:pStyle w:val="PreformattedText"/>
        <w:bidi w:val="0"/>
        <w:spacing w:before="0" w:after="0"/>
        <w:jc w:val="left"/>
        <w:rPr/>
      </w:pPr>
      <w:r>
        <w:rPr/>
        <w:t xml:space="preserve"> </w:t>
      </w:r>
      <w:r>
        <w:rPr/>
        <w:t>,C36_=_C53 ,C36_=_C54 ,\nC36_=_C55 ,C36_=_C56 ,C36_=_C58 ,C36_=_C59 ,C36_=_C60 ,C36_=_C61 ,\nC36_=_C62 ,C36_=_C63 ,C36_=_C64 ,C36_=_C65 ,C36_=_C66 ,C36_=_C67 ,\nC36_=_C68 ,C36_=_C69 ,C36_=_C70 ,C36_=_C71 ,C36_=_C72 ,C36_=_C73 ,\nC36_=_C74 ,C36_=_C75 ,C36_=_C76 ,C36_=_C77 ,C36_=_C78 ,C36_=_C79 ,\nC36_=_C80 ,C36_=_C81 ,C36_=_C82 ,C36_=_C83 ,C36_=_C84 ,C36_=_C85 ,\nC36_=_C86 ,C36_=_C279 ,C37_=_C38 ,C37_=_C39 ,C37_=_C40 ,C37_=_C41 ,\nC37_=_C42 ,C37_=_C43 ,C37_=_C44 ,C37_=_C45 ,C37_=_C46 ,C37_=_C47 ,\nC37_=_C48 ,C37_=_C49 ,C37_=_C50 ,C37_=_C51 ,C37_=_C52 ,C37_=_C53 ,\nC37_=_C54 ,C37_=_C55 ,C37_=_C56 ,C37_=_C58 ,C37_=_C59 ,C37_=_C60 ,\nC37_=_C61 ,C37_=_C62 ,C37_=_C63 ,C37_=_C64 ,C37_=_C65 ,C37_=_C66 ,\nC37_=_C67 ,C37_=_C68 ,C37_=_C69 ,C37_=_C70 ,C37_=_C71 ,C37_=_C72 ,\nC37_=_C73 ,C37_=_C74 ,C37_=_C75 ,C37_=_C76 ,C37_=_C77 ,C37_=_C78 ,\nC37_=_C79 ,C37_=_C80 ,C37_=_C81 ,C37_=_C82 ,C37_=_C83 ,C37_=_C84 ,\nC37_=_C85 ,C37_=_C86 ,C38_=_C39 ,C38_=_C40 ,C38_=_C41 ,C38_=_C42 ,\nC38_=_C43 ,C38_=_C44 ,C38_=_C45 ,C38_=_C46 ,C38_=_C47 ,C38_=_C48 ,\nC38_=_C49 ,C38_=_C50 ,C38_=_C51 ,C38_=_C52 ,C38_=_C53 ,C38_=_C54 ,\nC38_=_C55 ,C38_=_C56 ,C38_=_C58 ,C38_=_C59 ,C38_=_C60 ,C38_=_C61 ,\nC38_=_C62 ,C38_=_C63 ,C38_=_C64 ,C38_=_C65 ,C38_=_C66 ,C38_=_C67 ,\nC38_=_C68 ,C38_=_C69 ,C38_=_C70 ,C38_=_C71 ,C38_=_C72 ,C38_=_C73 ,\nC38_=_C74 ,C38_=_C75 ,C38_=_C76 ,C38_=_C77 ,C38_=_C78 ,C38_=_C79 ,\nC38_=_C80 ,C38_=_C81 ,C38_=_C82 ,C38_=_C83 ,C38_=_C84 ,C38_=_C85 ,\nC38_=_C86 ,C38_=_C491 ,C39_=_C40 ,C39_=_C41 ,C39_=_C42 ,C39_=_C43 ,\nC39_=_C44 ,C39_=_C45 ,C39_=_C46 ,C39_=_C47 ,C39_=_C48 ,C39_=_C49 ,\nC39_=_C50 ,C39_=_C51 ,C39_=_C52 ,C39_=_C53 ,C39_=_C54 ,C39_=_C55 ,\nC39_=_C56 ,C39_=_C58 ,C39_=_C59 ,C39_=_C60 ,C39_=_C61 ,C39_=_C62 ,\nC39_=_C63 ,C39_=_C64 ,C39_=_C65 ,C39_=_C66 ,C39_=_C67 ,C39_=_C68 ,\nC39_=_C69 ,C39_=_C70 ,C39_=_C71 ,C39_=_C72 ,C39_=_C73 ,C39_=_C74 ,\nC39_=_C75 ,C39_=_C76 ,C39_=_C77 ,C39_=_C78 ,C39_=_C79 ,C39_=_C80 ,\nC39_=_C81 ,C39_=_C82 ,C39_=_C83 ,C39_=_C84 ,C39_=_C85 ,C39_=_C86 ,\nC39_=_C541 ,C40_=_C41 ,C40_=_C42 ,C40_=_C43 ,C40_=_C44 ,C40_=_C45 ,\nC40_=_C46 ,C40_=_C47 ,C40_=_C48 ,C40_=_C49 ,C40_=_C50 ,C40_=_C51 ,\nC40_=_C52 ,C40_=_C53 ,C40_=_C54 ,C40_=_C55 ,C40_=_C56 ,C40_=_C58 ,\nC40_=_C59 ,C40_=_C60 ,C40_=_C61 ,C40_=_C62 ,C40_=_C63 ,C40_=_C64 ,\nC40_=_C65 ,C40_=_C66 ,C40_=_C67 ,C40_=_C68 ,C40_=_C69 ,C40_=_C70 ,\nC40_=_C71 ,C40_=_C72 ,C40_=_C73 ,C40_=_C74 ,C40_=_C75 ,C40_=_C76 ,\nC40_=_C77 ,C40_=_C78 ,C40_=_C79 ,C40_=_C80 ,C40_=_C81 ,C40_=_C82 ,\nC40_=_C83 ,C40_=_C84 ,C40_=_C85 ,C40_=_C86 ,C41_=_C42 ,C41_=_C43 ,\nC41_=_C44 ,C41_=_C45 ,C41_=_C46 ,C41_=_C47 ,C41_=_C48 ,C41_=_C49 ,\nC41_=_C50 ,C41_=_C51 ,C41_=_C52 ,C41_=_C53 ,C41_=_C54 ,C41_=_C55 ,\nC41_=_C56 ,C41_=_C58 ,C41_=_C59 ,C41_=_C60 ,C41_=_C61 ,C41_=_C62 ,\nC41_=_C63 ,C41_=_C64 ,C41_=_C65 ,C41_=_C66 ,C41_=_C67 ,C41_=_C68 ,\nC41_=_C69 ,C41_=_C70 ,C41_=_C71 ,C41_=_C72 ,C41_=_C73 ,C41_=_C74 ,\nC41_=_C75 ,C41_=_C76 ,C41_=_C77 ,C41_=_C78 ,C41_=_C79 ,C41_=_C80 ,\nC41_=_C81 ,C41_=_C82 ,C41_=_C83 ,C41_=_C84 ,C41_=_C85 ,C41_=_C86 ,\nC41_=_C586 ,C42_=_C43 ,C42_=_C44 ,C42_=_C45 ,C42_=_C46 ,C42_=_C47 ,\nC42_=_C48 ,C42_=_C49 ,C42_=_C50 ,C42_=_C51 ,C42_=_C52 ,C42_=_C53 ,\nC42_=_C54 ,C42_=_C55 ,C42_=_C56 ,C42_=_C58 ,C42_=_C59 ,C42_=_C60 ,\nC42_=_C61 ,C42_=_C62 ,C42_=_C63 ,C42_=_C64 ,C42_=_C65 ,C42_=_C66 ,\nC42_=_C67 ,C42_=_C68 ,C42_=_C69 ,C42_=_C70 ,C42_=_C71 ,C42_=_C72 ,\nC42_=_C73 ,C42_=_C74 ,C42_=_C75 ,C42_=_C76 ,C42_=_C77 ,C42_=_C78 ,\nC42_=_C79 ,C42_=_C80 ,C42_=_C81 ,C42_=_C82 ,C42_=_C83 ,C42_=_C84 ,\nC42_=_C85 ,C42_=_C86 ,C42_=_C623 ,C43_=_C44 ,C43_=_C45 ,C43_=_C46 ,\nC43_=_C47 ,C43_=_C48 ,C43_=_C49 ,C43_=_C50 ,C43_=_C51 ,C43_=_C52 ,\nC43_=_C53 ,C43_=_C54 ,C43_=_C55 ,C43_=_C56 ,C43_=_C58 ,C43_=_C59 ,\nC43_=_C60 ,C43_=_C61 ,C43_=_C62 ,C43_=_C63 ,C43_=_C64 ,C43_=_C65 ,\nC43_=_C66 ,C43_=_C67 ,C43_=_C68 ,C43_=_C69 ,C43_=_C70 ,C43_=_C71 ,\nC43_=_C72 ,C43_=_C73 ,C43_=_C74 ,C43_=_C75 ,C43_=_C76 ,C43_=_C77 ,\nC43_=_C78 ,C43_=_C79 ,C43_=_C80 ,C43_=_C81 ,C43_=_C82 ,C43_=_C83 ,\nC43_=_C84 ,C43_=_C85 ,C43_=_C86 ,C43_=_C716 ,C44_=_C45 ,C44_=_C46 ,\nC44_=_C47 ,C44_=_C48 ,C44_=_C49 ,C44_=_C50 ,C44_=_C51 ,C44_=_C52 ,\nC44_=_C53 ,C44_=_C54 ,C44_=_C55 ,C44_=_C56 ,C44_=_C58 ,C44_=_C59 ,\nC44_=_C60 ,C44_=_C61 ,C44_=_C62 ,C44_=_C63 ,C44_=_C64 ,C44_=_C65 ,\nC44_=_C66 ,C44_=_C67 ,C44_=_C68 ,C44_=_C69 ,C44_=_C70 ,C44_=_C71 ,\nC44_=_C72 ,C44_=_C73 ,C44_=_C74 ,C44_=_C75 ,C44_=_C76 ,C44_=_C77 ,\nC44_=_C78 ,C44_=_C79 ,C44_=_C80 ,C44_=_C81 ,C44_=_C82 ,C44_=_C83 ,\nC44_=_C84 ,C44_=_C85 ,C44_=_C86 ,C44_=_C769 ,C45_=_C46 ,C45_=_C47 ,\nC45_=_C48 ,C45_=_C49 ,C45_=_C50 ,C45_=_C51 ,C45_=_C52 ,C45_=_C53 ,\nC45_=_C54 ,C45_=_C55 ,C45_=_C56 ,C45_=_C58 ,C45_=_C59 ,C45_=_C60 ,\nC45_=_C61 ,C45_=_C62 ,C45_=_C63 ,C45_=_C64 ,C45_=_C65 ,C45_=_C66 ,\nC45_=_C67 ,C45_=_C68 ,C45_=_C69 ,C45_=_C70 ,C45_=_C71 ,C45_=_C72 ,\nC45_=_C73 ,C45_=_C74 ,C45_=_C75 ,C45_=_C76 ,C45_=_C77 ,C45_=_C78 ,\nC45_=_C79 ,C45_=_C80 ,C45_=_C81 ,C45_=_C82 ,C45_=_C83 ,C45_=_C84 ,\nC45_=_C85 ,C45_=_C86 ,C45_=_C880 ,C46_=_C47 ,C46_=_C48 ,C46_=_C49 ,\nC46_=_C50 ,C46_=_C51 ,C46_=_C52 ,C46_=_C53 ,C46_=_C54 ,C46_=_C55 ,\nC46_=_C56 ,C46_=_C58 ,C46_=_C59 ,C46_=_C60 ,C46_=_C61 ,C46_=_C62 ,\nC46_=_C63 ,C46_=_C64 ,C46_=_C65 ,C46_=_C66 ,C46_=_C67 ,C46_=_C68 ,\nC46_=_C69 ,C46_=_C70 ,C46_=_C71 ,C46_=_C72 ,C46_=_C73 ,C46_=_C74 ,\nC46_=_C75 ,C46_=_C76 ,C46_=_C77 ,C46_=_C78 ,C46_=_C79 ,C46_=_C80 ,\nC46_=_C81 ,C46_=_C82 ,C46_=_C83 ,C46_=_C84 ,C46_=_C85 ,C46_=_C86 ,\nC46_=_C916 ,C47_=_C48 ,C47_=_C49 ,C47_=_C50 ,C47_=_C51 ,C47_=_C52 ,\nC47_=_C53 ,C47_=_C54 ,C47_=_C55 ,C47_=_C56 ,C47_=_C58 ,C47_=_C59 ,\nC47_=_C60 ,C47_=_C61 ,C47_=_C62 ,C47_=_C63 ,C47_=_C64 ,C47_=_C65 ,\nC47_=_C66 ,C47_=_C67 ,C47_=_C68 ,C47_=_C69 ,C47_=_C70 ,C47_=_C71 ,\nC47_=_C72 ,C47_=_C73 ,C47_=_C74 ,C47_=_C75 ,C47_=_C76 ,C47_=_C77 ,\nC47_=_C78 ,C47_=_C79 ,C47_=_C80 ,C47_=_C81 ,C47_=_C82 ,C47_=_C83 ,\nC47_=_C84 ,C47_=_C85 ,C47_=_C86 ,C47_=_C982 ,C48_=_C49 ,C48_=_C50 ,\nC48_=_C51 ,C48_=_C52 ,C48_=_C53 ,C48_=_C54 ,C48_=_C55 ,C48_=_C56 ,\nC48_=_C58 ,C48_=_C59 ,C48_=_C60 ,C48_=_C61 ,C48_=_C62 ,C48_=_C63 ,\nC48_=_C64 ,C48_=_C65 ,C48_=_C66 ,C48_=_C67 ,C48_=_C68 ,C48_=_C69 ,\nC48_=_C70 ,C48_=_C71 ,C48_=_C72 ,C48_=_C73 ,C48_=_C74 ,C48_=_C75 ,\nC48_=_C76 ,C48_=_C77 ,C48_=_C78 ,C48_=_C79 ,C48_=_C80 ,C48_=_C81 ,\nC48_=_C82 ,C48_=_C83 ,C48_=_C84 ,C48_=_C85 ,C48_=_C86 ,C48_=_C1076 ,\nC49_=_C50 ,C49_=_C51 ,C49_=_C52 ,C49_=_C53 ,C49_=_C54 ,C49_=_C55 ,\nC49_=_C56 ,C49_=_C58 ,C49_=_C59 ,C49_=_C60 ,C49_=_C61 ,C49_=_C62 ,\nC49_=_C63 ,C49_=_C64 ,C49_=_C65 ,C49_=_C66 ,C49_=_C67 ,C49_=_C68 ,\nC49_=_C69 ,C49_=_C70 ,C49_=_C71 ,C49_=_C72 ,C49_=_C73 ,C49_=_C74 ,\nC49_=_C75 ,C49_=_C76 ,C49_=_C77 ,C49_=_C78 ,C49_=_C79 ,C49_=_C80 ,\nC49_=_C81 ,C49_=_C82 ,C49_=_C83 ,C49_=_C84 ,C49_=_C85 ,C49_=_C86 ,\nC49_=_C1110 ,C50_=_C51 ,C50_=_C52 ,C50_=_C53 ,C50_=_C54 ,C50_=_C55 ,\nC50_=_C56 ,C50_=_C58 ,C50_=_C59 ,C50_=_C60 ,C50_=_C61 ,C50_=_C62 ,\nC50_=_C63 ,C50_=_C64 ,C50_=_C65 ,C50_=_C66 ,C50_=_C67 ,C50_=_C68 ,\nC50_=_C69 ,C50_=_C70 ,C50_=_C71 ,C50_=_C72 ,C50_=_C73 ,C50_=_C74 ,\nC50_=_C75 ,C50_=_C76 ,C50_=_C77 ,C50_=_C78 ,C50_=_C79 ,C50_=_C80 ,\nC50_=_C81 ,C50_=_C82 ,C50_=_C83 ,C50_=_C84 ,C50_=_C85 ,C50_=_C86 ,\nC50_=_C1177 ,C51_=_C52 ,C51_=_C53 ,C51_=_C54 ,C51_=_C55 ,C51_=_C56 ,\nC51_=_C58 ,C51_=_C59 ,C51_=_C60 ,C51_=_C61 ,C51_=_C62 ,C51_=_C63 ,\nC51_=_C64 ,C51_=_C65 ,C51_=_C66 ,C51_=_C67 ,C51_=_C68 ,C51_=_C69 ,\nC51_=_C70 ,C51_=_C71 ,C51_=_C72 ,C51_=_C73 ,C51_=_C74 ,C51_=_C75 ,\nC51_=_C76 ,C51_=_C77 ,C51_=_C78 ,C51_=_C79 ,C51_=_C80 ,C51_=_C81 ,\nC51_=_C82 ,C51_=_C83 ,C51_=_C84 ,C51_=_C85 ,C51_=_C86 ,C51_=_C1214 ,\nC52_=_C53 ,C52_=_C54 ,C52_=_C55 ,C52_=_C56 ,C52_=_C58 ,C52_=_C59 ,\nC52_=_C60 ,C52_=_C61 ,C52_=_C62 ,C52_=_C63 ,C52_=_C64 ,C52_=_C65 ,\nC52_=_C66 ,C52_=_C67 ,C52_=_C68 ,C52_=_C69 ,C52_=_C70 ,C52_=_C71 ,\nC52_=_C72 ,C52_=_C73 ,C52_=_C74 ,C52_=_C75 ,C52_=_C76 ,C52_=_C77 ,\nC52_=_C78 ,C52_=_C79 ,C52_=_C80 ,C52_=_C81 ,C52_=_C82 ,C52_=_C83 ,\nC52_=_C84 ,C52_=_C85 ,C52_=_C86 ,C52_=_C1297 ,C53_=_C54 ,C53_=_C55 ,\nC53_=_C56 ,C53_=_C58 ,C53_=_C59 ,C53_=_C60 ,C53_=_C61 ,C53_=_C62 ,\nC53_=_C63 ,C53_=_C64 ,C53_=_C65 ,C53_=_C66 ,C53_=_C67 ,C53_=_C68 ,\nC53_=_C69 ,C53_=_C70 ,C53_=_C71 ,C53_=_C72 ,C53_=_C73 ,C53_=_C74 ,\nC53_=_C75 ,C53_=_C76 ,C53_=_C77 ,C53_=_C78 ,C53_=_C79 ,C53_=_C80 ,\nC53_=_C81 ,C53_=_C82 ,C53_=_C83 ,C53_=_C84 ,C53_=_C85 ,C53_=_C86 ,\nC54_=_C55 ,C54_=_C56 ,C54_=_C58 ,C54_=_C59 ,C54_=_C60 ,C54_=_C61 ,\nC54_=_C62 ,C54_=_C63 ,C54_=_C64 ,C54_=_C65 ,C54_=_C66 ,C54_=_C67 ,\nC54_=_C68 ,C54_=_C69 ,C54_=_C70 ,C54_=_C71 ,C54_=_C72 ,C54_=_C73 ,\nC54_=_C74 ,C54_=_C75 ,C54_=_C76 ,C54_=_C77 ,C54_=_C78 ,C54_=_C79 ,\nC54_=_C80 ,C54_=_C81 ,C54_=_C82 ,C54_=_C83 ,C54_=_C84 ,C54_=_C85 ,\nC54_=_C86 ,C54_=_C1340 ,C55_=_C56 ,C55_=_C58 ,C55_=_C59 ,C55_=_C60 ,\nC55_=_C61 ,C55_=_C62 ,C55_=_C63 ,C55_=_C64 ,C55_=_C65 ,C55_=_C66 ,\nC55_=_C67 ,C55_=_C68 ,C55_=_C69 ,C55_=_C70 ,C55_=_C71 ,C55_=_C72 ,\nC55_=_C73 ,C55_=_C74 ,C55_=_C75 ,C55_=_C76 ,C55_=_C77 ,C55_=_C78 ,\nC55_=_C79 ,C55_=_C80 ,C55_=_C81 ,C55_=_C82 ,C55_=_C83 ,C55_=_C84 ,\nC55_=_C85 ,C55_=_C86 ,C55_=_C1361 ,C56_=_C58 ,C56_=_C59 ,C56_=_C60 ,\nC56_=_C61 ,C56_=_C62 ,C56_=_C63 ,C56_=_C64 ,C56_=_C65 ,C56_=_C66 ,\nC56_=_C67 ,C56_=_C68 ,C56_=_C69 ,C56_=_C70 ,C56_=_C71 ,C56_=_C72 ,\nC56_=_C73 ,C56_=_C74 ,C56_=_C75 ,C56_=_C76 ,C56_=_C77 ,C56_=_C78 ,\nC56_=_C79 ,C56_=_C80 ,C56_=_C81 ,C56_=_C82 ,C56_=_C83 ,C56_=_C84 ,\nC56_=_C85 ,C56_=_C86 ,C58_=_C59 ,C58_=_C60 ,C58_=_C61 ,C58_=_C62 ,\nC58_=_C63 ,C58_=_C64 ,C58_=_C65 ,C58_=_C66 ,C58_=_C67 ,C58_=_C68 ,\nC58_=_C69 ,C58_=_C70 ,C58_=_C71 ,C58_=_C72 ,C58_=_C73 ,C58_=_C74 ,\nC58_=_C75 ,C58_=_C76 ,C58_=_C77 ,C58_=_C78 ,C58_=_C79 ,C58_=_C80 ,\nC58_=_C81 ,C58_=_C82 ,C58_=_C83 ,C58_=_C84 ,C58_=_C85 ,C58_=_C86 ,\nC58_=_C1442 ,C59_=_C60 ,C59_=_C61 ,C59_=_C62 ,C59_=_C63 ,C59_=_C64 ,\nC59_=_C65 ,C59_=_C66 ,C59_=_C67 ,C59_=_C68 ,C59_=_C69 ,C59_=_C70 ,\nC59_=_C71 ,C59_=_C72 ,C59_=_C73 ,C59_=_C74 ,C59_=_C75 ,C59_=_C76 ,\nC59_=_C77 ,C59_=_C78 ,C59_=_C79 ,C59_=_C80 ,C59_=_C81 ,C59_=_C82</w:t>
      </w:r>
    </w:p>
    <w:p>
      <w:pPr>
        <w:pStyle w:val="PreformattedText"/>
        <w:bidi w:val="0"/>
        <w:spacing w:before="0" w:after="0"/>
        <w:jc w:val="left"/>
        <w:rPr/>
      </w:pPr>
      <w:r>
        <w:rPr/>
        <w:t xml:space="preserve"> </w:t>
      </w:r>
      <w:r>
        <w:rPr/>
        <w:t>,\nC59_=_C83 ,C59_=_C84 ,C59_=_C85 ,C59_=_C86 ,C59_=_C1443 ,C60_=_C61 ,\nC60_=_C62 ,C60_=_C63 ,C60_=_C64 ,C60_=_C65 ,C60_=_C66 ,C60_=_C67 ,\nC60_=_C68 ,C60_=_C69 ,C60_=_C70 ,C60_=_C71 ,C60_=_C72 ,C60_=_C73 ,\nC60_=_C74 ,C60_=_C75 ,C60_=_C76 ,C60_=_C77 ,C60_=_C78 ,C60_=_C79 ,\nC60_=_C80 ,C60_=_C81 ,C60_=_C82 ,C60_=_C83 ,C60_=_C84 ,C60_=_C85 ,\nC60_=_C86 ,C61_=_C62 ,C61_=_C63 ,C61_=_C64 ,C61_=_C65 ,C61_=_C66 ,\nC61_=_C67 ,C61_=_C68 ,C61_=_C69 ,C61_=_C70 ,C61_=_C71 ,C61_=_C72 ,\nC61_=_C73 ,C61_=_C74 ,C61_=_C75 ,C61_=_C76 ,C61_=_C77 ,C61_=_C78 ,\nC61_=_C79 ,C61_=_C80 ,C61_=_C81 ,C61_=_C82 ,C61_=_C83 ,C61_=_C84 ,\nC61_=_C85 ,C61_=_C86 ,C62_=_C63 ,C62_=_C64 ,C62_=_C65 ,C62_=_C66 ,\nC62_=_C67 ,C62_=_C68 ,C62_=_C69 ,C62_=_C70 ,C62_=_C71 ,C62_=_C72 ,\nC62_=_C73 ,C62_=_C74 ,C62_=_C75 ,C62_=_C76 ,C62_=_C77 ,C62_=_C78 ,\nC62_=_C79 ,C62_=_C80 ,C62_=_C81 ,C62_=_C82 ,C62_=_C83 ,C62_=_C84 ,\nC62_=_C85 ,C62_=_C86 ,C62_=_C1445 ,C63_=_C64 ,C63_=_C65 ,C63_=_C66 ,\nC63_=_C67 ,C63_=_C68 ,C63_=_C69 ,C63_=_C70 ,C63_=_C71 ,C63_=_C72 ,\nC63_=_C73 ,C63_=_C74 ,C63_=_C75 ,C63_=_C76 ,C63_=_C77 ,C63_=_C78 ,\nC63_=_C79 ,C63_=_C80 ,C63_=_C81 ,C63_=_C82 ,C63_=_C83 ,C63_=_C84 ,\nC63_=_C85 ,C63_=_C86 ,C63_=_C1446 ,C64_=_C65 ,C64_=_C66 ,C64_=_C67 ,\nC64_=_C68 ,C64_=_C69 ,C64_=_C70 ,C64_=_C71 ,C64_=_C72 ,C64_=_C73 ,\nC64_=_C74 ,C64_=_C75 ,C64_=_C76 ,C64_=_C77 ,C64_=_C78 ,C64_=_C79 ,\nC64_=_C80 ,C64_=_C81 ,C64_=_C82 ,C64_=_C83 ,C64_=_C84 ,C64_=_C85 ,\nC64_=_C86 ,C64_=_C1447 ,C65_=_C66 ,C65_=_C67 ,C65_=_C68 ,C65_=_C69 ,\nC65_=_C70 ,C65_=_C71 ,C65_=_C72 ,C65_=_C73 ,C65_=_C74 ,C65_=_C75 ,\nC65_=_C76 ,C65_=_C77 ,C65_=_C78 ,C65_=_C79 ,C65_=_C80 ,C65_=_C81 ,\nC65_=_C82 ,C65_=_C83 ,C65_=_C84 ,C65_=_C85 ,C65_=_C86 ,C65_=_C1448 ,\nC66_=_C67 ,C66_=_C68 ,C66_=_C69 ,C66_=_C70 ,C66_=_C71 ,C66_=_C72 ,\nC66_=_C73 ,C66_=_C74 ,C66_=_C75 ,C66_=_C76 ,C66_=_C77 ,C66_=_C78 ,\nC66_=_C79 ,C66_=_C80 ,C66_=_C81 ,C66_=_C82 ,C66_=_C83 ,C66_=_C84 ,\nC66_=_C85 ,C66_=_C86 ,C66_=_C1449 ,C67_=_C68 ,C67_=_C69 ,C67_=_C70 ,\nC67_=_C71 ,C67_=_C72 ,C67_=_C73 ,C67_=_C74 ,C67_=_C75 ,C67_=_C76 ,\nC67_=_C77 ,C67_=_C78 ,C67_=_C79 ,C67_=_C80 ,C67_=_C81 ,C67_=_C82 ,\nC67_=_C83 ,C67_=_C84 ,C67_=_C85 ,C67_=_C86 ,C67_=_C1450 ,C68_=_C69 ,\nC68_=_C70 ,C68_=_C71 ,C68_=_C72 ,C68_=_C73 ,C68_=_C74 ,C68_=_C75 ,\nC68_=_C76 ,C68_=_C77 ,C68_=_C78 ,C68_=_C79 ,C68_=_C80 ,C68_=_C81 ,\nC68_=_C82 ,C68_=_C83 ,C68_=_C84 ,C68_=_C85 ,C68_=_C86 ,C68_=_C1451 ,\nC69_=_C70 ,C69_=_C71 ,C69_=_C72 ,C69_=_C73 ,C69_=_C74 ,C69_=_C75 ,\nC69_=_C76 ,C69_=_C77 ,C69_=_C78 ,C69_=_C79 ,C69_=_C80 ,C69_=_C81 ,\nC69_=_C82 ,C69_=_C83 ,C69_=_C84 ,C69_=_C85 ,C69_=_C86 ,C70_=_C71 ,\nC70_=_C72 ,C70_=_C73 ,C70_=_C74 ,C70_=_C75 ,C70_=_C76 ,C70_=_C77 ,\nC70_=_C78 ,C70_=_C79 ,C70_=_C80 ,C70_=_C81 ,C70_=_C82 ,C70_=_C83 ,\nC70_=_C84 ,C70_=_C85 ,C70_=_C86 ,C70_=_C1452 ,C71_=_C72 ,C71_=_C73 ,\nC71_=_C74 ,C71_=_C75 ,C71_=_C76 ,C71_=_C77 ,C71_=_C78 ,C71_=_C79 ,\nC71_=_C80 ,C71_=_C81 ,C71_=_C82 ,C71_=_C83 ,C71_=_C84 ,C71_=_C85 ,\nC71_=_C86 ,C71_=_C1453 ,C72_=_C73 ,C72_=_C74 ,C72_=_C75 ,C72_=_C76 ,\nC72_=_C77 ,C72_=_C78 ,C72_=_C79 ,C72_=_C80 ,C72_=_C81 ,C72_=_C82 ,\nC72_=_C83 ,C72_=_C84 ,C72_=_C85 ,C72_=_C86 ,C72_=_C1454 ,C73_=_C74 ,\nC73_=_C75 ,C73_=_C76 ,C73_=_C77 ,C73_=_C78 ,C73_=_C79 ,C73_=_C80 ,\nC73_=_C81 ,C73_=_C82 ,C73_=_C83 ,C73_=_C84 ,C73_=_C85 ,C73_=_C86 ,\nC73_=_C1455 ,C74_=_C75 ,C74_=_C76 ,C74_=_C77 ,C74_=_C78 ,C74_=_C79 ,\nC74_=_C80 ,C74_=_C81 ,C74_=_C82 ,C74_=_C83 ,C74_=_C84 ,C74_=_C85 ,\nC74_=_C86 ,C74_=_C1456 ,C75_=_C76 ,C75_=_C77 ,C75_=_C78 ,C75_=_C79 ,\nC75_=_C80 ,C75_=_C81 ,C75_=_C82 ,C75_=_C83 ,C75_=_C84 ,C75_=_C85 ,\nC75_=_C86 ,C75_=_C1457 ,C76_=_C77 ,C76_=_C78 ,C76_=_C79 ,C76_=_C80 ,\nC76_=_C81 ,C76_=_C82 ,C76_=_C83 ,C76_=_C84 ,C76_=_C85 ,C76_=_C86 ,\nC76_=_C1460 ,C77_=_C78 ,C77_=_C79 ,C77_=_C80 ,C77_=_C81 ,C77_=_C82 ,\nC77_=_C83 ,C77_=_C84 ,C77_=_C85 ,C77_=_C86 ,C77_=_C1462 ,C78_=_C79 ,\nC78_=_C80 ,C78_=_C81 ,C78_=_C82 ,C78_=_C83 ,C78_=_C84 ,C78_=_C85 ,\nC78_=_C86 ,C78_=_C1463 ,C79_=_C80 ,C79_=_C81 ,C79_=_C82 ,C79_=_C83 ,\nC79_=_C84 ,C79_=_C85 ,C79_=_C86 ,C79_=_C1465 ,C80_=_C81 ,C80_=_C82 ,\nC80_=_C83 ,C80_=_C84 ,C80_=_C85 ,C80_=_C86 ,C80_=_C1466 ,C81_=_C82 ,\nC81_=_C83 ,C81_=_C84 ,C81_=_C85 ,C81_=_C86 ,C81_=_C1467 ,C82_=_C83 ,\nC82_=_C84 ,C82_=_C85 ,C82_=_C86 ,C83_=_C84 ,C83_=_C85 ,C83_=_C86 ,\nC83_=_C1468 ,C84_=_C85 ,C84_=_C86 ,C84_=_C1469 ,C85_=_C86 ,C85_=_C1470 ,\nC86_=_C1471 ,C175_=_C212 ,C175_=_C279 ,C175_=_C372 ,C175_=_C450 ,C175_=_C491 ,\nC175_=_C541 ,C175_=_C586 ,C175_=_C623 ,C175_=_C663 ,C175_=_C716 ,C175_=_C769 ,\nC175_=_C880 ,C175_=_C916 ,C175_=_C944 ,C175_=_C982 ,C175_=_C1017 ,C175_=_C1076 ,\nC175_=_C1110 ,C175_=_C1177 ,C175_=_C1214 ,C175_=_C1297 ,C175_=_C1340 ,C175_=_C1361 ,\nC175_=_C1442 ,C175_=_C1443 ,C175_=_C1444 ,C175_=_C1445 ,C175_=_C1446 ,C175_=_C1447 ,\nC175_=_C1448 ,C175_=_C1449 ,C175_=_C1450 ,C175_=_C1451 ,C175_=_C1452 ,C175_=_C1453 ,\nC175_=_C1454 ,C175_=_C1455 ,C175_=_C1456 ,C175_=_C1457 ,C175_=_C1458 ,C175_=_C1459 ,\nC175_=_C1460 ,C175_=_C1461 ,C175_=_C1462 ,C175_=_C1463 ,C175_=_C1464 ,C175_=_C1465 ,\nC175_=_C1466 ,C175_=_C1467 ,C175_=_C1468 ,C175_=_C1469 ,C175_=_C1470 ,C175_=_C1471 ,\nC212_=_C279 ,C212_=_C372 ,C212_=_C450 ,C212_=_C491 ,C212_=_C541 ,C212_=_C586 ,\nC212_=_C623 ,C212_=_C663 ,C212_=_C716 ,C212_=_C769 ,C212_=_C880 ,C212_=_C916 ,\nC212_=_C944 ,C212_=_C982 ,C212_=_C1017 ,C212_=_C1076 ,C212_=_C1110 ,C212_=_C1177 ,\nC212_=_C1214 ,C212_=_C1297 ,C212_=_C1340 ,C212_=_C1361 ,C212_=_C1442 ,C212_=_C1443 ,\nC212_=_C1444 ,C212_=_C1445 ,C212_=_C1446 ,C212_=_C1447 ,C212_=_C1448 ,C212_=_C1449 ,\nC212_=_C1450 ,C212_=_C1451 ,C212_=_C1452 ,C212_=_C1453 ,C212_=_C1454 ,C212_=_C1455 ,\nC212_=_C1456 ,C212_=_C1457 ,C212_=_C1458 ,C212_=_C1459 ,C212_=_C1460 ,C212_=_C1461 ,\nC212_=_C1462 ,C212_=_C1463 ,C212_=_C1464 ,C212_=_C1465 ,C212_=_C1466 ,C212_=_C1467 ,\nC212_=_C1468 ,C212_=_C1469 ,C212_=_C1470 ,C212_=_C1471 ,C279_=_C372 ,C279_=_C450 ,\nC279_=_C491 ,C279_=_C541 ,C279_=_C586 ,C279_=_C623 ,C279_=_C663 ,C279_=_C716 ,\nC279_=_C769 ,C279_=_C880 ,C279_=_C916 ,C279_=_C944 ,C279_=_C982 ,C279_=_C1017 ,\nC279_=_C1076 ,C279_=_C1110 ,C279_=_C1177 ,C279_=_C1214 ,C279_=_C1297 ,C279_=_C1340 ,\nC279_=_C1361 ,C279_=_C1442 ,C279_=_C1443 ,C279_=_C1444 ,C279_=_C1445 ,C279_=_C1446 ,\nC279_=_C1447 ,C279_=_C1448 ,C279_=_C1449 ,C279_=_C1450 ,C279_=_C1451 ,C279_=_C1452 ,\nC279_=_C1453 ,C279_=_C1454 ,C279_=_C1455 ,C279_=_C1456 ,C279_=_C1457 ,C279_=_C1458 ,\nC279_=_C1459 ,C279_=_C1460 ,C279_=_C1461 ,C279_=_C1462 ,C279_=_C1463 ,C279_=_C1464 ,\nC279_=_C1465 ,C279_=_C1466 ,C279_=_C1467 ,C279_=_C1468 ,C279_=_C1469 ,C279_=_C1470 ,\nC279_=_C1471 ,C372_=_C450 ,C372_=_C491 ,C372_=_C541 ,C372_=_C586 ,C372_=_C623 ,\nC372_=_C663 ,C372_=_C716 ,C372_=_C769 ,C372_=_C880 ,C372_=_C916 ,C372_=_C944 ,\nC372_=_C982 ,C372_=_C1017 ,C372_=_C1076 ,C372_=_C1110 ,C372_=_C1177 ,C372_=_C1214 ,\nC372_=_C1297 ,C372_=_C1340 ,C372_=_C1361 ,C372_=_C1442 ,C372_=_C1443 ,C372_=_C1444 ,\nC372_=_C1445 ,C372_=_C1446 ,C372_=_C1447 ,C372_=_C1448 ,C372_=_C1449 ,C372_=_C1450 ,\nC372_=_C1451 ,C372_=_C1452 ,C372_=_C1453 ,C372_=_C1454 ,C372_=_C1455 ,C372_=_C1456 ,\nC372_=_C1457 ,C372_=_C1458 ,C372_=_C1459 ,C372_=_C1460 ,C372_=_C1461 ,C372_=_C1462 ,\nC372_=_C1463 ,C372_=_C1464 ,C372_=_C1465 ,C372_=_C1466 ,C372_=_C1467 ,C372_=_C1468 ,\nC372_=_C1469 ,C372_=_C1470 ,C372_=_C1471 ,C450_=_C491 ,C450_=_C541 ,C450_=_C586 ,\nC450_=_C623 ,C450_=_C663 ,C450_=_C716 ,C450_=_C769 ,C450_=_C880 ,C450_=_C916 ,\nC450_=_C944 ,C450_=_C982 ,C450_=_C1017 ,C450_=_C1076 ,C450_=_C1110 ,C450_=_C1177 ,\nC450_=_C1214 ,C450_=_C1297 ,C450_=_C1340 ,C450_=_C1361 ,C450_=_C1442 ,C450_=_C1443 ,\nC450_=_C1444 ,C450_=_C1445 ,C450_=_C1446 ,C450_=_C1447 ,C450_=_C1448 ,C450_=_C1449 ,\nC450_=_C1450 ,C450_=_C1451 ,C450_=_C1452 ,C450_=_C1453 ,C450_=_C1454 ,C450_=_C1455 ,\nC450_=_C1456 ,C450_=_C1457 ,C450_=_C1458 ,C450_=_C1459 ,C450_=_C1460 ,C450_=_C1461 ,\nC450_=_C1462 ,C450_=_C1463 ,C450_=_C1464 ,C450_=_C1465 ,C450_=_C1466 ,C450_=_C1467 ,\nC450_=_C1468 ,C450_=_C1469 ,C450_=_C1470 ,C450_=_C1471 ,C491_=_C541 ,C491_=_C586 ,\nC491_=_C623 ,C491_=_C663 ,C491_=_C716 ,C491_=_C769 ,C491_=_C880 ,C491_=_C916 ,\nC491_=_C944 ,C491_=_C982 ,C491_=_C1017 ,C491_=_C1076 ,C491_=_C1110 ,C491_=_C1177 ,\nC491_=_C1214 ,C491_=_C1297 ,C491_=_C1340 ,C491_=_C1361 ,C491_=_C1442 ,C491_=_C1443 ,\nC491_=_C1444 ,C491_=_C1445 ,C491_=_C1446 ,C491_=_C1447 ,C491_=_C1448 ,C491_=_C1449 ,\nC491_=_C1450 ,C491_=_C1451 ,C491_=_C1452 ,C491_=_C1453 ,C491_=_C1454 ,C491_=_C1455 ,\nC491_=_C1456 ,C491_=_C1457 ,C491_=_C1458 ,C491_=_C1459 ,C491_=_C1460 ,C491_=_C1461 ,\nC491_=_C1462 ,C491_=_C1463 ,C491_=_C1464 ,C491_=_C1465 ,C491_=_C1466 ,C491_=_C1467 ,\nC491_=_C1468 ,C491_=_C1469 ,C491_=_C1470 ,C491_=_C1471 ,C541_=_C586 ,C541_=_C623 ,\nC541_=_C663 ,C541_=_C716 ,C541_=_C769 ,C541_=_C880 ,C541_=_C916 ,C541_=_C944 ,\nC541_=_C982 ,C541_=_C1017 ,C541_=_C1076 ,C541_=_C1110 ,C541_=_C1177 ,C541_=_C1214 ,\nC541_=_C1297 ,C541_=_C1340 ,C541_=_C1361 ,C541_=_C1442 ,C541_=_C1443 ,C541_=_C1444 ,\nC541_=_C1445 ,C541_=_C1446 ,C541_=_C1447 ,C541_=_C1448 ,C541_=_C1449 ,C541_=_C1450 ,\nC541_=_C1451 ,C541_=_C1452 ,C541_=_C1453 ,C541_=_C1454 ,C541_=_C1455 ,C541_=_C1456 ,\nC541_=_C1457 ,C541_=_C1458 ,C541_=_C1459 ,C541_=_C1460 ,C541_=_C1461 ,C541_=_C1462 ,\nC541_=_C1463 ,C541_=_C1464 ,C541_=_C1465 ,C541_=_C1466 ,C541_=_C1467 ,C541_=_C1468 ,\nC541_=_C1469 ,C541_=_C1470 ,C541_=_C1471 ,C586_=_C623 ,C586_=_C663 ,C586_=_C716 ,\nC586_=_C769 ,C586_=_C880 ,C586_=_C916 ,C586_=_C944 ,C586_=_C982 ,C586_=_C1017 ,\nC586_=_C1076 ,C586_=_C1110 ,C586_=_C1177 ,C586_=_C1214 ,C586_=_C1297 ,C586_=_C1340 ,\nC586_=_C1361 ,C586_=_C1442 ,C586_=_C1443 ,C586_=_C1444 ,C586_=_C1445 ,C586_=_C1446 ,\nC586_=_C1447 ,C586_=_C1448 ,C586_=_C1449 ,C586_=_C1450 ,C586_=_C1451 ,C586_=_C1452 ,\nC586_=_C1453 ,C586_=_C1454 ,C586_=_C1455 ,C586_=_C1456 ,C586_=_C1457 ,C586_=_C1458 ,\nC586_=_C1459 ,C586_=_C1460 ,C586_=_C1461 ,C586_=_C1462 ,C586_=_C1463 ,C586_=_C1464 ,\nC586_=_C1465 ,C586_=_C1466 ,C586_=_C1467 ,C586_=_C1468 ,C586_=_C1469 ,C586_=_C1470</w:t>
      </w:r>
    </w:p>
    <w:p>
      <w:pPr>
        <w:pStyle w:val="PreformattedText"/>
        <w:bidi w:val="0"/>
        <w:spacing w:before="0" w:after="0"/>
        <w:jc w:val="left"/>
        <w:rPr/>
      </w:pPr>
      <w:r>
        <w:rPr/>
        <w:t xml:space="preserve"> </w:t>
      </w:r>
      <w:r>
        <w:rPr/>
        <w:t>,\nC586_=_C1471 ,C623_=_C663 ,C623_=_C716 ,C623_=_C769 ,C623_=_C880 ,C623_=_C916 ,\nC623_=_C944 ,C623_=_C982 ,C623_=_C1017 ,C623_=_C1076 ,C623_=_C1110 ,C623_=_C1177 ,\nC623_=_C1214 ,C623_=_C1297 ,C623_=_C1340 ,C623_=_C1361 ,C623_=_C1442 ,C623_=_C1443 ,\nC623_=_C1444 ,C623_=_C1445 ,C623_=_C1446 ,C623_=_C1447 ,C623_=_C1448 ,C623_=_C1449 ,\nC623_=_C1450 ,C623_=_C1451 ,C623_=_C1452 ,C623_=_C1453 ,C623_=_C1454 ,C623_=_C1455 ,\nC623_=_C1456 ,C623_=_C1457 ,C623_=_C1458 ,C623_=_C1459 ,C623_=_C1460 ,C623_=_C1461 ,\nC623_=_C1462 ,C623_=_C1463 ,C623_=_C1464 ,C623_=_C1465 ,C623_=_C1466 ,C623_=_C1467 ,\nC623_=_C1468 ,C623_=_C1469 ,C623_=_C1470 ,C623_=_C1471 ,C663_=_C716 ,C663_=_C769 ,\nC663_=_C880 ,C663_=_C916 ,C663_=_C944 ,C663_=_C982 ,C663_=_C1017 ,C663_=_C1076 ,\nC663_=_C1110 ,C663_=_C1177 ,C663_=_C1214 ,C663_=_C1297 ,C663_=_C1340 ,C663_=_C1361 ,\nC663_=_C1442 ,C663_=_C1443 ,C663_=_C1444 ,C663_=_C1445 ,C663_=_C1446 ,C663_=_C1447 ,\nC663_=_C1448 ,C663_=_C1449 ,C663_=_C1450 ,C663_=_C1451 ,C663_=_C1452 ,C663_=_C1453 ,\nC663_=_C1454 ,C663_=_C1455 ,C663_=_C1456 ,C663_=_C1457 ,C663_=_C1458 ,C663_=_C1459 ,\nC663_=_C1460 ,C663_=_C1461 ,C663_=_C1462 ,C663_=_C1463 ,C663_=_C1464 ,C663_=_C1465 ,\nC663_=_C1466 ,C663_=_C1467 ,C663_=_C1468 ,C663_=_C1469 ,C663_=_C1470 ,C663_=_C1471 ,\nC716_=_C769 ,C716_=_C880 ,C716_=_C916 ,C716_=_C944 ,C716_=_C982 ,C716_=_C1017 ,\nC716_=_C1076 ,C716_=_C1110 ,C716_=_C1177 ,C716_=_C1214 ,C716_=_C1297 ,C716_=_C1340 ,\nC716_=_C1361 ,C716_=_C1442 ,C716_=_C1443 ,C716_=_C1444 ,C716_=_C1445 ,C716_=_C1446 ,\nC716_=_C1447 ,C716_=_C1448 ,C716_=_C1449 ,C716_=_C1450 ,C716_=_C1451 ,C716_=_C1452 ,\nC716_=_C1453 ,C716_=_C1454 ,C716_=_C1455 ,C716_=_C1456 ,C716_=_C1457 ,C716_=_C1458 ,\nC716_=_C1459 ,C716_=_C1460 ,C716_=_C1461 ,C716_=_C1462 ,C716_=_C1463 ,C716_=_C1464 ,\nC716_=_C1465 ,C716_=_C1466 ,C716_=_C1467 ,C716_=_C1468 ,C716_=_C1469 ,C716_=_C1470 ,\nC716_=_C1471 ,C769_=_C880 ,C769_=_C916 ,C769_=_C944 ,C769_=_C982 ,C769_=_C1017 ,\nC769_=_C1076 ,C769_=_C1110 ,C769_=_C1177 ,C769_=_C1214 ,C769_=_C1297 ,C769_=_C1340 ,\nC769_=_C1361 ,C769_=_C1442 ,C769_=_C1443 ,C769_=_C1444 ,C769_=_C1445 ,C769_=_C1446 ,\nC769_=_C1447 ,C769_=_C1448 ,C769_=_C1449 ,C769_=_C1450 ,C769_=_C1451 ,C769_=_C1452 ,\nC769_=_C1453 ,C769_=_C1454 ,C769_=_C1455 ,C769_=_C1456 ,C769_=_C1457 ,C769_=_C1458 ,\nC769_=_C1459 ,C769_=_C1460 ,C769_=_C1461 ,C769_=_C1462 ,C769_=_C1463 ,C769_=_C1464 ,\nC769_=_C1465 ,C769_=_C1466 ,C769_=_C1467 ,C769_=_C1468 ,C769_=_C1469 ,C769_=_C1470 ,\nC769_=_C1471 ,C880_=_C916 ,C880_=_C944 ,C880_=_C982 ,C880_=_C1017 ,C880_=_C1076 ,\nC880_=_C1110 ,C880_=_C1177 ,C880_=_C1214 ,C880_=_C1297 ,C880_=_C1340 ,C880_=_C1361 ,\nC880_=_C1442 ,C880_=_C1443 ,C880_=_C1444 ,C880_=_C1445 ,C880_=_C1446 ,C880_=_C1447 ,\nC880_=_C1448 ,C880_=_C1449 ,C880_=_C1450 ,C880_=_C1451 ,C880_=_C1452 ,C880_=_C1453 ,\nC880_=_C1454 ,C880_=_C1455 ,C880_=_C1456 ,C880_=_C1457 ,C880_=_C1458 ,C880_=_C1459 ,\nC880_=_C1460 ,C880_=_C1461 ,C880_=_C1462 ,C880_=_C1463 ,C880_=_C1464 ,C880_=_C1465 ,\nC880_=_C1466 ,C880_=_C1467 ,C880_=_C1468 ,C880_=_C1469 ,C880_=_C1470 ,C880_=_C1471 ,\nC916_=_C944 ,C916_=_C982 ,C916_=_C1017 ,C916_=_C1076 ,C916_=_C1110 ,C916_=_C1177 ,\nC916_=_C1214 ,C916_=_C1297 ,C916_=_C1340 ,C916_=_C1361 ,C916_=_C1442 ,C916_=_C1443 ,\nC916_=_C1444 ,C916_=_C1445 ,C916_=_C1446 ,C916_=_C1447 ,C916_=_C1448 ,C916_=_C1449 ,\nC916_=_C1450 ,C916_=_C1451 ,C916_=_C1452 ,C916_=_C1453 ,C916_=_C1454 ,C916_=_C1455 ,\nC916_=_C1456 ,C916_=_C1457 ,C916_=_C1458 ,C916_=_C1459 ,C916_=_C1460 ,C916_=_C1461 ,\nC916_=_C1462 ,C916_=_C1463 ,C916_=_C1464 ,C916_=_C1465 ,C916_=_C1466 ,C916_=_C1467 ,\nC916_=_C1468 ,C916_=_C1469 ,C916_=_C1470 ,C916_=_C1471 ,C944_=_C982 ,C944_=_C1017 ,\nC944_=_C1076 ,C944_=_C1110 ,C944_=_C1177 ,C944_=_C1214 ,C944_=_C1297 ,C944_=_C1340 ,\nC944_=_C1361 ,C944_=_C1442 ,C944_=_C1443 ,C944_=_C1444 ,C944_=_C1445 ,C944_=_C1446 ,\nC944_=_C1447 ,C944_=_C1448 ,C944_=_C1449 ,C944_=_C1450 ,C944_=_C1451 ,C944_=_C1452 ,\nC944_=_C1453 ,C944_=_C1454 ,C944_=_C1455 ,C944_=_C1456 ,C944_=_C1457 ,C944_=_C1458 ,\nC944_=_C1459 ,C944_=_C1460 ,C944_=_C1461 ,C944_=_C1462 ,C944_=_C1463 ,C944_=_C1464 ,\nC944_=_C1465 ,C944_=_C1466 ,C944_=_C1467 ,C944_=_C1468 ,C944_=_C1469 ,C944_=_C1470 ,\nC944_=_C1471 ,C982_=_C1017 ,C982_=_C1076 ,C982_=_C1110 ,C982_=_C1177 ,C982_=_C1214 ,\nC982_=_C1297 ,C982_=_C1340 ,C982_=_C1361 ,C982_=_C1442 ,C982_=_C1443 ,C982_=_C1444 ,\nC982_=_C1445 ,C982_=_C1446 ,C982_=_C1447 ,C982_=_C1448 ,C982_=_C1449 ,C982_=_C1450 ,\nC982_=_C1451 ,C982_=_C1452 ,C982_=_C1453 ,C982_=_C1454 ,C982_=_C1455 ,C982_=_C1456 ,\nC982_=_C1457 ,C982_=_C1458 ,C982_=_C1459 ,C982_=_C1460 ,C982_=_C1461 ,C982_=_C1462 ,\nC982_=_C1463 ,C982_=_C1464 ,C982_=_C1465 ,C982_=_C1466 ,C982_=_C1467 ,C982_=_C1468 ,\nC982_=_C1469 ,C982_=_C1470 ,C982_=_C1471 ,C1017_=_C1076 ,C1017_=_C1110 ,C1017_=_C1177 ,\nC1017_=_C1214 ,C1017_=_C1297 ,C1017_=_C1340 ,C1017_=_C1361 ,C1017_=_C1442 ,C1017_=_C1443 ,\nC1017_=_C1444 ,C1017_=_C1445 ,C1017_=_C1446 ,C1017_=_C1447 ,C1017_=_C1448 ,C1017_=_C1449 ,\nC1017_=_C1450 ,C1017_=_C1451 ,C1017_=_C1452 ,C1017_=_C1453 ,C1017_=_C1454 ,C1017_=_C1455 ,\nC1017_=_C1456 ,C1017_=_C1457 ,C1017_=_C1458 ,C1017_=_C1459 ,C1017_=_C1460 ,C1017_=_C1461 ,\nC1017_=_C1462 ,C1017_=_C1463 ,C1017_=_C1464 ,C1017_=_C1465 ,C1017_=_C1466 ,C1017_=_C1467 ,\nC1017_=_C1468 ,C1017_=_C1469 ,C1017_=_C1470 ,C1017_=_C1471 ,C1076_=_C1110 ,C1076_=_C1177 ,\nC1076_=_C1214 ,C1076_=_C1297 ,C1076_=_C1340 ,C1076_=_C1361 ,C1076_=_C1442 ,C1076_=_C1443 ,\nC1076_=_C1444 ,C1076_=_C1445 ,C1076_=_C1446 ,C1076_=_C1447 ,C1076_=_C1448 ,C1076_=_C1449 ,\nC1076_=_C1450 ,C1076_=_C1451 ,C1076_=_C1452 ,C1076_=_C1453 ,C1076_=_C1454 ,C1076_=_C1455 ,\nC1076_=_C1456 ,C1076_=_C1457 ,C1076_=_C1458 ,C1076_=_C1459 ,C1076_=_C1460 ,C1076_=_C1461 ,\nC1076_=_C1462 ,C1076_=_C1463 ,C1076_=_C1464 ,C1076_=_C1465 ,C1076_=_C1466 ,C1076_=_C1467 ,\nC1076_=_C1468 ,C1076_=_C1469 ,C1076_=_C1470 ,C1076_=_C1471 ,C1110_=_C1177 ,C1110_=_C1214 ,\nC1110_=_C1297 ,C1110_=_C1340 ,C1110_=_C1361 ,C1110_=_C1442 ,C1110_=_C1443 ,C1110_=_C1444 ,\nC1110_=_C1445 ,C1110_=_C1446 ,C1110_=_C1447 ,C1110_=_C1448 ,C1110_=_C1449 ,C1110_=_C1450 ,\nC1110_=_C1451 ,C1110_=_C1452 ,C1110_=_C1453 ,C1110_=_C1454 ,C1110_=_C1455 ,C1110_=_C1456 ,\nC1110_=_C1457 ,C1110_=_C1458 ,C1110_=_C1459 ,C1110_=_C1460 ,C1110_=_C1461 ,C1110_=_C1462 ,\nC1110_=_C1463 ,C1110_=_C1464 ,C1110_=_C1465 ,C1110_=_C1466 ,C1110_=_C1467 ,C1110_=_C1468 ,\nC1110_=_C1469 ,C1110_=_C1470 ,C1110_=_C1471 ,C1177_=_C1214 ,C1177_=_C1297 ,C1177_=_C1340 ,\nC1177_=_C1361 ,C1177_=_C1442 ,C1177_=_C1443 ,C1177_=_C1444 ,C1177_=_C1445 ,C1177_=_C1446 ,\nC1177_=_C1447 ,C1177_=_C1448 ,C1177_=_C1449 ,C1177_=_C1450 ,C1177_=_C1451 ,C1177_=_C1452 ,\nC1177_=_C1453 ,C1177_=_C1454 ,C1177_=_C1455 ,C1177_=_C1456 ,C1177_=_C1457 ,C1177_=_C1458 ,\nC1177_=_C1459 ,C1177_=_C1460 ,C1177_=_C1461 ,C1177_=_C1462 ,C1177_=_C1463 ,C1177_=_C1464 ,\nC1177_=_C1465 ,C1177_=_C1466 ,C1177_=_C1467 ,C1177_=_C1468 ,C1177_=_C1469 ,C1177_=_C1470 ,\nC1177_=_C1471 ,C1214_=_C1297 ,C1214_=_C1340 ,C1214_=_C1361 ,C1214_=_C1442 ,C1214_=_C1443 ,\nC1214_=_C1444 ,C1214_=_C1445 ,C1214_=_C1446 ,C1214_=_C1447 ,C1214_=_C1448 ,C1214_=_C1449 ,\nC1214_=_C1450 ,C1214_=_C1451 ,C1214_=_C1452 ,C1214_=_C1453 ,C1214_=_C1454 ,C1214_=_C1455 ,\nC1214_=_C1456 ,C1214_=_C1457 ,C1214_=_C1458 ,C1214_=_C1459 ,C1214_=_C1460 ,C1214_=_C1461 ,\nC1214_=_C1462 ,C1214_=_C1463 ,C1214_=_C1464 ,C1214_=_C1465 ,C1214_=_C1466 ,C1214_=_C1467 ,\nC1214_=_C1468 ,C1214_=_C1469 ,C1214_=_C1470 ,C1214_=_C1471 ,C1297_=_C1340 ,C1297_=_C1361 ,\nC1297_=_C1442 ,C1297_=_C1443 ,C1297_=_C1444 ,C1297_=_C1445 ,C1297_=_C1446 ,C1297_=_C1447 ,\nC1297_=_C1448 ,C1297_=_C1449 ,C1297_=_C1450 ,C1297_=_C1451 ,C1297_=_C1452 ,C1297_=_C1453 ,\nC1297_=_C1454 ,C1297_=_C1455 ,C1297_=_C1456 ,C1297_=_C1457 ,C1297_=_C1458 ,C1297_=_C1459 ,\nC1297_=_C1460 ,C1297_=_C1461 ,C1297_=_C1462 ,C1297_=_C1463 ,C1297_=_C1464 ,C1297_=_C1465 ,\nC1297_=_C1466 ,C1297_=_C1467 ,C1297_=_C1468 ,C1297_=_C1469 ,C1297_=_C1470 ,C1297_=_C1471 ,\nC1340_=_C1361 ,C1340_=_C1442 ,C1340_=_C1443 ,C1340_=_C1444 ,C1340_=_C1445 ,C1340_=_C1446 ,\nC1340_=_C1447 ,C1340_=_C1448 ,C1340_=_C1449 ,C1340_=_C1450 ,C1340_=_C1451 ,C1340_=_C1452 ,\nC1340_=_C1453 ,C1340_=_C1454 ,C1340_=_C1455 ,C1340_=_C1456 ,C1340_=_C1457 ,C1340_=_C1458 ,\nC1340_=_C1459 ,C1340_=_C1460 ,C1340_=_C1461 ,C1340_=_C1462 ,C1340_=_C1463 ,C1340_=_C1464 ,\nC1340_=_C1465 ,C1340_=_C1466 ,C1340_=_C1467 ,C1340_=_C1468 ,C1340_=_C1469 ,C1340_=_C1470 ,\nC1340_=_C1471 ,C1361_=_C1442 ,C1361_=_C1443 ,C1361_=_C1444 ,C1361_=_C1445 ,C1361_=_C1446 ,\nC1361_=_C1447 ,C1361_=_C1448 ,C1361_=_C1449 ,C1361_=_C1450 ,C1361_=_C1451 ,C1361_=_C1452 ,\nC1361_=_C1453 ,C1361_=_C1454 ,C1361_=_C1455 ,C1361_=_C1456 ,C1361_=_C1457 ,C1361_=_C1458 ,\nC1361_=_C1459 ,C1361_=_C1460 ,C1361_=_C1461 ,C1361_=_C1462 ,C1361_=_C1463 ,C1361_=_C1464 ,\nC1361_=_C1465 ,C1361_=_C1466 ,C1361_=_C1467 ,C1361_=_C1468 ,C1361_=_C1469 ,C1361_=_C1470 ,\nC1361_=_C1471 ,C1442_=_C1443 ,C1442_=_C1444 ,C1442_=_C1445 ,C1442_=_C1446 ,C1442_=_C1447 ,\nC1442_=_C1448 ,C1442_=_C1449 ,C1442_=_C1450 ,C1442_=_C1451 ,C1442_=_C1452 ,C1442_=_C1453 ,\nC1442_=_C1454 ,C1442_=_C1455 ,C1442_=_C1456 ,C1442_=_C1457 ,C1442_=_C1458 ,C1442_=_C1459 ,\nC1442_=_C1460 ,C1442_=_C1461 ,C1442_=_C1462 ,C1442_=_C1463 ,C1442_=_C1464 ,C1442_=_C1465 ,\nC1442_=_C1466 ,C1442_=_C1467 ,C1442_=_C1468 ,C1442_=_C1469 ,C1442_=_C1470 ,C1442_=_C1471 ,\nC1443_=_C1444 ,C1443_=_C1445 ,C1443_=_C1446 ,C1443_=_C1447 ,C1443_=_C1448 ,C1443_=_C1449 ,\nC1443_=_C1450 ,C1443_=_C1451 ,C1443_=_C1452 ,C1443_=_C1453 ,C1443_=_C1454 ,C1443_=_C1455 ,\nC1443_=_C1456 ,C1443_=_C1457 ,C1443_=_C1458 ,C1443_=_C1459 ,C1443_=_C1460 ,C1443_=_C1461 ,\nC1443_=_C1462 ,C1443_=_C1463 ,C1443_=_C1464 ,C1443_=_C1465 ,C1443_=_C1466 ,C1443_=_C1467 ,\nC1443_=_C1468 ,C1443_=_C1469 ,C1443_=_C1470 ,C1443_=_C1471 ,C1444_=_C1445 ,C1444_=_C1446 ,\nC1444_=_C1447 ,C1444_=_C1448 ,C1444_=_C1449 ,C1444_=_C1450 ,C1444_=_C1451 ,C1444_=_C1452 ,\nC1444_=_C1453 ,C1444_=_C1454 ,C1444_=_C1455 ,C1444_=_C1456</w:t>
      </w:r>
    </w:p>
    <w:p>
      <w:pPr>
        <w:pStyle w:val="PreformattedText"/>
        <w:bidi w:val="0"/>
        <w:spacing w:before="0" w:after="0"/>
        <w:jc w:val="left"/>
        <w:rPr/>
      </w:pPr>
      <w:r>
        <w:rPr/>
        <w:t xml:space="preserve"> </w:t>
      </w:r>
      <w:r>
        <w:rPr/>
        <w:t>,C1444_=_C1457 ,C1444_=_C1458 ,\nC1444_=_C1459 ,C1444_=_C1460 ,C1444_=_C1461 ,C1444_=_C1462 ,C1444_=_C1463 ,C1444_=_C1464 ,\nC1444_=_C1465 ,C1444_=_C1466 ,C1444_=_C1467 ,C1444_=_C1468 ,C1444_=_C1469 ,C1444_=_C1470 ,\nC1444_=_C1471 ,C1445_=_C1446 ,C1445_=_C1447 ,C1445_=_C1448 ,C1445_=_C1449 ,C1445_=_C1450 ,\nC1445_=_C1451 ,C1445_=_C1452 ,C1445_=_C1453 ,C1445_=_C1454 ,C1445_=_C1455 ,C1445_=_C1456 ,\nC1445_=_C1457 ,C1445_=_C1458 ,C1445_=_C1459 ,C1445_=_C1460 ,C1445_=_C1461 ,C1445_=_C1462 ,\nC1445_=_C1463 ,C1445_=_C1464 ,C1445_=_C1465 ,C1445_=_C1466 ,C1445_=_C1467 ,C1445_=_C1468 ,\nC1445_=_C1469 ,C1445_=_C1470 ,C1445_=_C1471 ,C1446_=_C1447 ,C1446_=_C1448 ,C1446_=_C1449 ,\nC1446_=_C1450 ,C1446_=_C1451 ,C1446_=_C1452 ,C1446_=_C1453 ,C1446_=_C1454 ,C1446_=_C1455 ,\nC1446_=_C1456 ,C1446_=_C1457 ,C1446_=_C1458 ,C1446_=_C1459 ,C1446_=_C1460 ,C1446_=_C1461 ,\nC1446_=_C1462 ,C1446_=_C1463 ,C1446_=_C1464 ,C1446_=_C1465 ,C1446_=_C1466 ,C1446_=_C1467 ,\nC1446_=_C1468 ,C1446_=_C1469 ,C1446_=_C1470 ,C1446_=_C1471 ,C1447_=_C1448 ,C1447_=_C1449 ,\nC1447_=_C1450 ,C1447_=_C1451 ,C1447_=_C1452 ,C1447_=_C1453 ,C1447_=_C1454 ,C1447_=_C1455 ,\nC1447_=_C1456 ,C1447_=_C1457 ,C1447_=_C1458 ,C1447_=_C1459 ,C1447_=_C1460 ,C1447_=_C1461 ,\nC1447_=_C1462 ,C1447_=_C1463 ,C1447_=_C1464 ,C1447_=_C1465 ,C1447_=_C1466 ,C1447_=_C1467 ,\nC1447_=_C1468 ,C1447_=_C1469 ,C1447_=_C1470 ,C1447_=_C1471 ,C1448_=_C1449 ,C1448_=_C1450 ,\nC1448_=_C1451 ,C1448_=_C1452 ,C1448_=_C1453 ,C1448_=_C1454 ,C1448_=_C1455 ,C1448_=_C1456 ,\nC1448_=_C1457 ,C1448_=_C1458 ,C1448_=_C1459 ,C1448_=_C1460 ,C1448_=_C1461 ,C1448_=_C1462 ,\nC1448_=_C1463 ,C1448_=_C1464 ,C1448_=_C1465 ,C1448_=_C1466 ,C1448_=_C1467 ,C1448_=_C1468 ,\nC1448_=_C1469 ,C1448_=_C1470 ,C1448_=_C1471 ,C1449_=_C1450 ,C1449_=_C1451 ,C1449_=_C1452 ,\nC1449_=_C1453 ,C1449_=_C1454 ,C1449_=_C1455 ,C1449_=_C1456 ,C1449_=_C1457 ,C1449_=_C1458 ,\nC1449_=_C1459 ,C1449_=_C1460 ,C1449_=_C1461 ,C1449_=_C1462 ,C1449_=_C1463 ,C1449_=_C1464 ,\nC1449_=_C1465 ,C1449_=_C1466 ,C1449_=_C1467 ,C1449_=_C1468 ,C1449_=_C1469 ,C1449_=_C1470 ,\nC1449_=_C1471 ,C1450_=_C1451 ,C1450_=_C1452 ,C1450_=_C1453 ,C1450_=_C1454 ,C1450_=_C1455 ,\nC1450_=_C1456 ,C1450_=_C1457 ,C1450_=_C1458 ,C1450_=_C1459 ,C1450_=_C1460 ,C1450_=_C1461 ,\nC1450_=_C1462 ,C1450_=_C1463 ,C1450_=_C1464 ,C1450_=_C1465 ,C1450_=_C1466 ,C1450_=_C1467 ,\nC1450_=_C1468 ,C1450_=_C1469 ,C1450_=_C1470 ,C1450_=_C1471 ,C1451_=_C1452 ,C1451_=_C1453 ,\nC1451_=_C1454 ,C1451_=_C1455 ,C1451_=_C1456 ,C1451_=_C1457 ,C1451_=_C1458 ,C1451_=_C1459 ,\nC1451_=_C1460 ,C1451_=_C1461 ,C1451_=_C1462 ,C1451_=_C1463 ,C1451_=_C1464 ,C1451_=_C1465 ,\nC1451_=_C1466 ,C1451_=_C1467 ,C1451_=_C1468 ,C1451_=_C1469 ,C1451_=_C1470 ,C1451_=_C1471 ,\nC1452_=_C1453 ,C1452_=_C1454 ,C1452_=_C1455 ,C1452_=_C1456 ,C1452_=_C1457 ,C1452_=_C1458 ,\nC1452_=_C1459 ,C1452_=_C1460 ,C1452_=_C1461 ,C1452_=_C1462 ,C1452_=_C1463 ,C1452_=_C1464 ,\nC1452_=_C1465 ,C1452_=_C1466 ,C1452_=_C1467 ,C1452_=_C1468 ,C1452_=_C1469 ,C1452_=_C1470 ,\nC1452_=_C1471 ,C1453_=_C1454 ,C1453_=_C1455 ,C1453_=_C1456 ,C1453_=_C1457 ,C1453_=_C1458 ,\nC1453_=_C1459 ,C1453_=_C1460 ,C1453_=_C1461 ,C1453_=_C1462 ,C1453_=_C1463 ,C1453_=_C1464 ,\nC1453_=_C1465 ,C1453_=_C1466 ,C1453_=_C1467 ,C1453_=_C1468 ,C1453_=_C1469 ,C1453_=_C1470 ,\nC1453_=_C1471 ,C1454_=_C1455 ,C1454_=_C1456 ,C1454_=_C1457 ,C1454_=_C1458 ,C1454_=_C1459 ,\nC1454_=_C1460 ,C1454_=_C1461 ,C1454_=_C1462 ,C1454_=_C1463 ,C1454_=_C1464 ,C1454_=_C1465 ,\nC1454_=_C1466 ,C1454_=_C1467 ,C1454_=_C1468 ,C1454_=_C1469 ,C1454_=_C1470 ,C1454_=_C1471 ,\nC1455_=_C1456 ,C1455_=_C1457 ,C1455_=_C1458 ,C1455_=_C1459 ,C1455_=_C1460 ,C1455_=_C1461 ,\nC1455_=_C1462 ,C1455_=_C1463 ,C1455_=_C1464 ,C1455_=_C1465 ,C1455_=_C1466 ,C1455_=_C1467 ,\nC1455_=_C1468 ,C1455_=_C1469 ,C1455_=_C1470 ,C1455_=_C1471 ,C1456_=_C1457 ,C1456_=_C1458 ,\nC1456_=_C1459 ,C1456_=_C1460 ,C1456_=_C1461 ,C1456_=_C1462 ,C1456_=_C1463 ,C1456_=_C1464 ,\nC1456_=_C1465 ,C1456_=_C1466 ,C1456_=_C1467 ,C1456_=_C1468 ,C1456_=_C1469 ,C1456_=_C1470 ,\nC1456_=_C1471 ,C1457_=_C1458 ,C1457_=_C1459 ,C1457_=_C1460 ,C1457_=_C1461 ,C1457_=_C1462 ,\nC1457_=_C1463 ,C1457_=_C1464 ,C1457_=_C1465 ,C1457_=_C1466 ,C1457_=_C1467 ,C1457_=_C1468 ,\nC1457_=_C1469 ,C1457_=_C1470 ,C1457_=_C1471 ,C1458_=_C1459 ,C1458_=_C1460 ,C1458_=_C1461 ,\nC1458_=_C1462 ,C1458_=_C1463 ,C1458_=_C1464 ,C1458_=_C1465 ,C1458_=_C1466 ,C1458_=_C1467 ,\nC1458_=_C1468 ,C1458_=_C1469 ,C1458_=_C1470 ,C1458_=_C1471 ,C1459_=_C1460 ,C1459_=_C1461 ,\nC1459_=_C1462 ,C1459_=_C1463 ,C1459_=_C1464 ,C1459_=_C1465 ,C1459_=_C1466 ,C1459_=_C1467 ,\nC1459_=_C1468 ,C1459_=_C1469 ,C1459_=_C1470 ,C1459_=_C1471 ,C1460_=_C1461 ,C1460_=_C1462 ,\nC1460_=_C1463 ,C1460_=_C1464 ,C1460_=_C1465 ,C1460_=_C1466 ,C1460_=_C1467 ,C1460_=_C1468 ,\nC1460_=_C1469 ,C1460_=_C1470 ,C1460_=_C1471 ,C1461_=_C1462 ,C1461_=_C1463 ,C1461_=_C1464 ,\nC1461_=_C1465 ,C1461_=_C1466 ,C1461_=_C1467 ,C1461_=_C1468 ,C1461_=_C1469 ,C1461_=_C1470 ,\nC1461_=_C1471 ,C1462_=_C1463 ,C1462_=_C1464 ,C1462_=_C1465 ,C1462_=_C1466 ,C1462_=_C1467 ,\nC1462_=_C1468 ,C1462_=_C1469 ,C1462_=_C1470 ,C1462_=_C1471 ,C1463_=_C1464 ,C1463_=_C1465 ,\nC1463_=_C1466 ,C1463_=_C1467 ,C1463_=_C1468 ,C1463_=_C1469 ,C1463_=_C1470 ,C1463_=_C1471 ,\nC1464_=_C1465 ,C1464_=_C1466 ,C1464_=_C1467 ,C1464_=_C1468 ,C1464_=_C1469 ,C1464_=_C1470 ,\nC1464_=_C1471 ,C1465_=_C1466 ,C1465_=_C1467 ,C1465_=_C1468 ,C1465_=_C1469 ,C1465_=_C1470 ,\nC1465_=_C1471 ,C1466_=_C1467 ,C1466_=_C1468 ,C1466_=_C1469 ,C1466_=_C1470 ,C1466_=_C1471 ,\nC1467_=_C1468 ,C1467_=_C1469 ,C1467_=_C1470 ,C1467_=_C1471 ,C1468_=_C1469 ,C1468_=_C1470 ,\nC1468_=_C1471 ,C1469_=_C1470 ,C1469_=_C1471 ,C1470_=_C1471 ,"];143[shape=box, label="id:143 level: 9\n176: C36 C38 C73 C77 C138 \nC157 C164 C185 C198 C201 C226 \nC262 C263 C264 C265 C266 C267 \nC268 C269 C270 C271 C272 C273 \nC274 C275 C276 C277 C278 C279 \nC280 C281 C282 C283 C284 C285 \nC286 C287 C288 C289 C290 C291 \nC292 C293 C294 C295 C296 C298 \nC299 C300 C301 C302 C303 C304 \nC358 C382 C475 C476 C477 C478 \nC479 C480 C481 C482 C483 C484 \nC485 C486 C487 C488 C489 C490 \nC491 C492 C493 C494 C495 C496 \nC497 C498 C499 C500 C501 C502 \nC503 C505 C506 C507 C508 C509 \nC510 C511 C512 C513 C514 C515 \nC516 C547 C570 C599 C603 C634 \nC637 C732 C740 C782 C786 C887 \nC888 C927 C931 C993 C997 C1031 \nC1091 C1096 C1120 C1123 C1193 C1201 \nC1226 C1230 C1272 C1309 C1312 C1337 \nC1350 C1352 C1377 C1455 C1462 C1509 \nC1519 C1541 C1546 C1571 C1586 C1654 \nC1658 C1678 C1689 C1767 C1769 C1782 \nC1786 C1799 C1804 C1815 C1816 C1828 \nC1855 C1877 C1898 C1906 C1917 C1921 \nC1929 C1930 C1931 C1932 C1933 C1934 \nC1935 C1936 C1937 C1938 C1939 C1946 \nC2034 C2065 C2066 C2067 C2068 C2069 \nC2070 C2071 C2072 \n4185: C36_=_C38( C36 C38 ) C36_=_C73( C36 C73 ) C36_=_C77( C36 C77 ) C36_=_C138( C36 C138 ) C36_=_C198( C36 C198 ) \nC36_=_C262( C36 C262 ) C36_=_C263( C36 C263 ) C36_=_C264( C36 C264 ) C36_=_C265( C36 C265 ) C36_=_C266( C36 C266 ) C36_=_C267( C36 C267 ) \nC36_=_C268( C36 C268 ) C36_=_C269( C36 C269 ) C36_=_C270( C36 C270 ) C36_=_C271( C36 C271 ) C36_=_C272( C36 C272 ) C36_=_C273( C36 C273 ) \nC36_=_C274( C36 C274 ) C36_=_C275( C36 C275 ) C36_=_C276( C36 C276 ) C36_=_C277( C36 C277 ) C36_=_C278( C36 C278 ) C36_=_C279( C36 C279 ) \nC36_=_C280( C36 C280 ) C36_=_C281( C36 C281 ) C36_=_C282( C36 C282 ) C36_=_C283( C36 C283 ) C36_=_C284( C36 C284 ) C36_=_C285( C36 C285 ) \nC36_=_C286( C36 C286 ) C36_=_C287( C36 C287 ) C36_=_C288( C36 C288 ) C36_=_C289( C36 C289 ) C36_=_C290( C36 C290 ) C36_=_C291( C36 C291 ) \nC36_=_C292( C36 C292 ) C36_=_C293( C36 C293 ) C36_=_C294( C36 C294 ) C36_=_C295( C36 C295 ) C36_=_C296( C36 C296 ) C36_=_C298( C36 C298 ) \nC36_=_C299( C36 C299 ) C36_=_C300( C36 C300 ) C36_=_C301( C36 C301 ) C36_=_C302( C36 C302 ) C36_=_C303( C36 C303 ) C36_=_C304( C36 C304 ) \nC38_=_C73( C38 C73 ) C38_=_C77( C38 C77 ) C38_=_C164( C38 C164 ) C38_=_C201( C38 C201 ) C38_=_C263( C38 C263 ) C38_=_C475( C38 C475 ) \nC38_=_C476( C38 C476 ) C38_=_C477( C38 C477 ) C38_=_C478( C38 C478 ) C38_=_C479( C38 C479 ) C38_=_C480( C38 C480 ) C38_=_C481( C38 C481 ) \nC38_=_C482( C38 C482 ) C38_=_C483( C38 C483 ) C38_=_C484( C38 C484 ) C38_=_C485( C38 C485 ) C38_=_C486( C38 C486 ) C38_=_C487( C38 C487 ) \nC38_=_C488( C38 C488 ) C38_=_C489( C38 C489 ) C38_=_C490( C38 C490 ) C38_=_C491( C38 C491 ) C38_=_C492( C38 C492 ) C38_=_C493( C38 C493 ) \nC38_=_C494( C38 C494 ) C38_=_C495( C38 C495 ) C38_=_C496( C38 C496 ) C38_=_C497( C38 C497 ) C38_=_C498( C38 C498 ) C38_=_C499( C38 C499 ) \nC38_=_C500( C38 C500 ) C38_=_C501( C38 C501 ) C38_=_C502( C38 C502 ) C38_=_C503( C38 C503 ) C38_=_C505( C38 C505 ) C38_=_C506( C38 C506 ) \nC38_=_C507( C38 C507 ) C38_=_C508( C38 C508 ) C38_=_C509( C38 C509 ) C38_=_C510( C38 C510 ) C38_=_C511( C38 C511 ) C38_=_C512( C38 C512 ) \nC38_=_C513( C38 C513 ) C38_=_C514( C38 C514 ) C38_=_C515( C38 C515 ) C38_=_C516( C38 C516 ) C73_=_C77( C73 C77 ) C73_=_C185( C73 C185 ) \nC73_=_C226( C73 C226 ) C73_=_C293( C73 C293 ) C73_=_C382( C73 C382 ) C73_=_C547( C73 C547 ) C73_=_C599( C73 C599 ) C73_=_C634( C73 C634 ) \nC73_=_C732( C73 C732 ) C73_=_C782( C73 C782 ) C73_=_C887( C73 C887 ) C73_=_C927( C73 C927 ) C73_=_C993( C73 C993 ) C73_=_C1031( C73 C1031 ) \nC73_=_C1091( C73 C1091 ) C73_=_C1120( C73 C1120 ) C73_=_C1193( C73 C1193 ) C73_=_C1226( C73 C1226 ) C73_=_C1309( C73 C1309 ) C73_=_C1350( C73 C1350 ) \nC73_=_C1377( C73 C1377 ) C73_=_C1455( C73 C1455 ) C73_=_C1509( C73 C1509 ) C73_=_C1541( C73 C1541 ) C73_=_C1654( C73 C1654 ) C73_=_C1678( C73 C1678 ) \nC73_=_C1767( C73 C1767 ) C73_=_C1782( C73 C1782 ) C73_=_C1799( C73 C1799 ) C73_=_C1815( C73 C1815 ) C73_=_C1828( C73 C1828 ) C73_=_C1877( C73 C1877 ) \nC73_=_C1898( C73 C1898 ) C73_=_C1917( C73 C1917 ) C73_=_C1929( C73 C1929 ) C73_=_C1930( C73 C1930 ) C73_=_C1931( C73 C1931 ) C73_=_C1932( C73 C1932 ) \nC73_=_C1933( C73 C1933 ) C73_=_C1934( C73 C1934 ) C73_=_C1935( C73 C1935 ) C73_=_C1936( C73 C1936 ) C73_=_C1937( C73 C1937 ) C73_=_C1938( C73</w:t>
      </w:r>
    </w:p>
    <w:p>
      <w:pPr>
        <w:pStyle w:val="PreformattedText"/>
        <w:bidi w:val="0"/>
        <w:spacing w:before="0" w:after="0"/>
        <w:jc w:val="left"/>
        <w:rPr/>
      </w:pPr>
      <w:r>
        <w:rPr/>
        <w:t xml:space="preserve"> </w:t>
      </w:r>
      <w:r>
        <w:rPr/>
        <w:t>C1938 ) \nC73_=_C1939( C73 C1939 ) C77_=_C157( C77 C157 ) C77_=_C358( C77 C358 ) C77_=_C508( C77 C508 ) C77_=_C570( C77 C570 ) C77_=_C603( C77 C603 ) \nC77_=_C637( C77 C637 ) C77_=_C740( C77 C740 ) C77_=_C786( C77 C786 ) C77_=_C888( C77 C888 ) C77_=_C931( C77 C931 ) C77_=_C997( C77 C997 ) \nC77_=_C1096( C77 C1096 ) C77_=_C1123( C77 C1123 ) C77_=_C1201( C77 C1201 ) C77_=_C1230( C77 C1230 ) C77_=_C1272( C77 C1272 ) C77_=_C1312( C77 C1312 ) \nC77_=_C1337( C77 C1337 ) C77_=_C1352( C77 C1352 ) C77_=_C1462( C77 C1462 ) C77_=_C1519( C77 C1519 ) C77_=_C1546( C77 C1546 ) C77_=_C1571( C77 C1571 ) \nC77_=_C1586( C77 C1586 ) C77_=_C1658( C77 C1658 ) C77_=_C1689( C77 C1689 ) C77_=_C1769( C77 C1769 ) C77_=_C1786( C77 C1786 ) C77_=_C1804( C77 C1804 ) \nC77_=_C1816( C77 C1816 ) C77_=_C1855( C77 C1855 ) C77_=_C1906( C77 C1906 ) C77_=_C1921( C77 C1921 ) C77_=_C1931( C77 C1931 ) C77_=_C1946( C77 C1946 ) \nC77_=_C2034( C77 C2034 ) C77_=_C2065( C77 C2065 ) C77_=_C2066( C77 C2066 ) C77_=_C2067( C77 C2067 ) C77_=_C2068( C77 C2068 ) C77_=_C2069( C77 C2069 ) \nC77_=_C2070( C77 C2070 ) C77_=_C2071( C77 C2071 ) C77_=_C2072( C77 C2072 ) C138_=_C157( C138 C157 ) C138_=_C198( C138 C198 ) C138_=_C262( C138 C262 ) \nC138_=_C263( C138 C263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38_=_C296( C138 C296 ) C138_=_C298( C138 C298 ) C138_=_C299( C138 C299 ) \nC138_=_C300( C138 C300 ) C138_=_C301( C138 C301 ) C138_=_C302( C138 C302 ) C138_=_C303( C138 C303 ) C138_=_C304( C138 C304 ) C157_=_C358( C157 C358 ) \nC157_=_C508( C157 C508 ) C157_=_C570( C157 C570 ) C157_=_C603( C157 C603 ) C157_=_C637( C157 C637 ) C157_=_C740( C157 C740 ) C157_=_C786( C157 C786 ) \nC157_=_C888( C157 C888 ) C157_=_C931( C157 C931 ) C157_=_C997( C157 C997 ) C157_=_C1096( C157 C1096 ) C157_=_C1123( C157 C1123 ) C157_=_C1201( C157 C1201 ) \nC157_=_C1230( C157 C1230 ) C157_=_C1272( C157 C1272 ) C157_=_C1312( C157 C1312 ) C157_=_C1337( C157 C1337 ) C157_=_C1352( C157 C1352 ) C157_=_C1462( C157 C1462 ) \nC157_=_C1519( C157 C1519 ) C157_=_C1546( C157 C1546 ) C157_=_C1571( C157 C1571 ) C157_=_C1586( C157 C1586 ) C157_=_C1658( C157 C1658 ) C157_=_C1689( C157 C1689 ) \nC157_=_C1769( C157 C1769 ) C157_=_C1786( C157 C1786 ) C157_=_C1804( C157 C1804 ) C157_=_C1816( C157 C1816 ) C157_=_C1855( C157 C1855 ) C157_=_C1906( C157 C1906 ) \nC157_=_C1921( C157 C1921 ) C157_=_C1931( C157 C1931 ) C157_=_C1946( C157 C1946 ) C157_=_C2034( C157 C2034 ) C157_=_C2065( C157 C2065 ) C157_=_C2066( C157 C2066 ) \nC157_=_C2067( C157 C2067 ) C157_=_C2068( C157 C2068 ) C157_=_C2069( C157 C2069 ) C157_=_C2070( C157 C2070 ) C157_=_C2071( C157 C2071 ) C157_=_C2072( C157 C2072 ) \nC164_=_C185( C164 C185 ) C164_=_C201( C164 C201 ) C164_=_C263( C164 C263 ) C164_=_C475( C164 C475 ) C164_=_C476( C164 C476 ) C164_=_C477( C164 C477 ) \nC164_=_C478( C164 C478 ) C164_=_C479( C164 C479 ) C164_=_C480( C164 C480 ) C164_=_C481( C164 C481 ) C164_=_C482( C164 C482 ) C164_=_C483( C164 C483 ) \nC164_=_C484( C164 C484 ) C164_=_C485( C164 C485 ) C164_=_C486( C164 C486 ) C164_=_C487( C164 C487 ) C164_=_C488( C164 C488 ) C164_=_C489( C164 C489 ) \nC164_=_C490( C164 C490 ) C164_=_C491( C164 C491 ) C164_=_C492( C164 C492 ) C164_=_C493( C164 C493 ) C164_=_C494( C164 C494 ) C164_=_C495( C164 C495 ) \nC164_=_C496( C164 C496 ) C164_=_C497( C164 C497 ) C164_=_C498( C164 C498 ) C164_=_C499( C164 C499 ) C164_=_C500( C164 C500 ) C164_=_C501( C164 C501 ) \nC164_=_C502( C164 C502 ) C164_=_C503( C164 C503 ) C164_=_C505( C164 C505 ) C164_=_C506( C164 C506 ) C164_=_C507( C164 C507 ) C164_=_C508( C164 C508 ) \nC164_=_C509( C164 C509 ) C164_=_C510( C164 C510 ) C164_=_C511( C164 C511 ) C164_=_C512( C164 C512 ) C164_=_C513( C164 C513 ) C164_=_C514( C164 C514 ) \nC164_=_C515( C164 C515 ) C164_=_C516( C164 C516 ) C185_=_C226( C185 C226 ) C185_=_C293( C185 C293 ) C185_=_C382( C185 C382 ) C185_=_C547( C185 C547 ) \nC185_=_C599( C185 C599 ) C185_=_C634( C185 C634 ) C185_=_C732( C185 C732 ) C185_=_C782( C185 C782 ) C185_=_C887( C185 C887 ) C185_=_C927( C185 C927 ) \nC185_=_C993( C185 C993 ) C185_=_C1031( C185 C1031 ) C185_=_C1091( C185 C1091 ) C185_=_C1120( C185 C1120 ) C185_=_C1193( C185 C1193 ) C185_=_C1226( C185 C1226 ) \nC185_=_C1309( C185 C1309 ) C185_=_C1350( C185 C1350 ) C185_=_C1377( C185 C1377 ) C185_=_C1455( C185 C1455 ) C185_=_C1509( C185 C1509 ) C185_=_C1541( C185 C1541 ) \nC185_=_C1654( C185 C1654 ) C185_=_C1678( C185 C1678 ) C185_=_C1767( C185 C1767 ) C185_=_C1782( C185 C1782 ) C185_=_C1799( C185 C1799 ) C185_=_C1815( C185 C1815 ) \nC185_=_C1828( C185 C1828 ) C185_=_C1877( C185 C1877 ) C185_=_C1898( C185 C1898 ) C185_=_C1917( C185 C1917 ) C185_=_C1929( C185 C1929 ) C185_=_C1930( C185 C1930 ) \nC185_=_C1931( C185 C1931 ) C185_=_C1932( C185 C1932 ) C185_=_C1933( C185 C1933 ) C185_=_C1934( C185 C1934 ) C185_=_C1935( C185 C1935 ) C185_=_C1936( C185 C1936 ) \nC185_=_C1937( C185 C1937 ) C185_=_C1938( C185 C1938 ) C185_=_C1939( C185 C1939 ) C198_=_C201( C198 C201 ) C198_=_C226( C198 C226 ) C198_=_C262( C198 C262 ) \nC198_=_C263( C198 C263 ) C198_=_C264( C198 C264 ) C198_=_C265( C198 C265 ) C198_=_C266( C198 C266 ) C198_=_C267( C198 C267 ) C198_=_C268( C198 C268 ) \nC198_=_C269( C198 C269 ) C198_=_C270( C198 C270 ) C198_=_C271( C198 C271 ) C198_=_C272( C198 C272 ) C198_=_C273( C198 C273 ) C198_=_C274( C198 C274 ) \nC198_=_C275( C198 C275 ) C198_=_C276( C198 C276 ) C198_=_C277( C198 C277 ) C198_=_C278( C198 C278 ) C198_=_C279( C198 C279 ) C198_=_C280( C198 C280 ) \nC198_=_C281( C198 C281 ) C198_=_C282( C198 C282 ) C198_=_C283( C198 C283 ) C198_=_C284( C198 C284 ) C198_=_C285( C198 C285 ) C198_=_C286( C198 C286 ) \nC198_=_C287( C198 C287 ) C198_=_C288( C198 C288 ) C198_=_C289( C198 C289 ) C198_=_C290( C198 C290 ) C198_=_C291( C198 C291 ) C198_=_C292( C198 C292 ) \nC198_=_C293( C198 C293 ) C198_=_C294( C198 C294 ) C198_=_C295( C198 C295 ) C198_=_C296( C198 C296 ) C198_=_C298( C198 C298 ) C198_=_C299( C198 C299 ) \nC198_=_C300( C198 C300 ) C198_=_C301( C198 C301 ) C198_=_C302( C198 C302 ) C198_=_C303( C198 C303 ) C198_=_C304( C198 C304 ) C201_=_C226( C201 C226 ) \nC201_=_C263( C201 C263 ) C201_=_C475( C201 C475 ) C201_=_C476( C201 C476 ) C201_=_C477( C201 C477 ) C201_=_C478( C201 C478 ) C201_=_C479( C201 C479 ) \nC201_=_C480( C201 C480 ) C201_=_C481( C201 C481 ) C201_=_C482( C201 C482 ) C201_=_C483( C201 C483 ) C201_=_C484( C201 C484 ) C201_=_C485( C201 C485 ) \nC201_=_C486( C201 C486 ) C201_=_C487( C201 C487 ) C201_=_C488( C201 C488 ) C201_=_C489( C201 C489 ) C201_=_C490( C201 C490 ) C201_=_C491( C201 C491 ) \nC201_=_C492( C201 C492 ) C201_=_C493( C201 C493 ) C201_=_C494( C201 C494 ) C201_=_C495( C201 C495 ) C201_=_C496( C201 C496 ) C201_=_C497( C201 C497 ) \nC201_=_C498( C201 C498 ) C201_=_C499( C201 C499 ) C201_=_C500( C201 C500 ) C201_=_C501( C201 C501 ) C201_=_C502( C201 C502 ) C201_=_C503( C201 C503 ) \nC201_=_C505( C201 C505 ) C201_=_C506( C201 C506 ) C201_=_C507( C201 C507 ) C201_=_C508( C201 C508 ) C201_=_C509( C201 C509 ) C201_=_C510( C201 C510 ) \nC201_=_C511( C201 C511 ) C201_=_C512( C201 C512 ) C201_=_C513( C201 C513 ) C201_=_C514( C201 C514 ) C201_=_C515( C201 C515 ) C201_=_C516( C201 C516 ) \nC226_=_C293( C226 C293 ) C226_=_C382( C226 C382 ) C226_=_C547( C226 C547 ) C226_=_C599( C226 C599 ) C226_=_C634( C226 C634 ) C226_=_C732( C226 C732 ) \nC226_=_C782( C226 C782 ) C226_=_C887( C226 C887 ) C226_=_C927( C226 C927 ) C226_=_C993( C226 C993 ) C226_=_C1031( C226 C1031 ) C226_=_C1091( C226 C1091 ) \nC226_=_C1120( C226 C1120 ) C226_=_C1193( C226 C1193 ) C226_=_C1226( C226 C1226 ) C226_=_C1309( C226 C1309 ) C226_=_C1350( C226 C1350 ) C226_=_C1377( C226 C1377 ) \nC226_=_C1455( C226 C1455 ) C226_=_C1509( C226 C1509 ) C226_=_C1541( C226 C1541 ) C226_=_C1654( C226 C1654 ) C226_=_C1678( C226 C1678 ) C226_=_C1767( C226 C1767 ) \nC226_=_C1782( C226 C1782 ) C226_=_C1799( C226 C1799 ) C226_=_C1815( C226 C1815 ) C226_=_C1828( C226 C1828 ) C226_=_C1877( C226 C1877 ) C226_=_C1898( C226 C1898 ) \nC226_=_C1917( C226 C1917 ) C226_=_C1929( C226 C1929 ) C226_=_C1930( C226 C1930 ) C226_=_C1931( C226 C1931 ) C226_=_C1932( C226 C1932 ) C226_=_C1933( C226 C1933 ) \nC226_=_C1934( C226 C1934 ) C226_=_C1935( C226 C1935 ) C226_=_C1936( C226 C1936 ) C226_=_C1937( C226 C1937 ) C226_=_C1938( C226 C1938 ) C226_=_C1939( C226 C193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2_=_C298( C262 C298 ) C262_=_C299( C262</w:t>
      </w:r>
    </w:p>
    <w:p>
      <w:pPr>
        <w:pStyle w:val="PreformattedText"/>
        <w:bidi w:val="0"/>
        <w:spacing w:before="0" w:after="0"/>
        <w:jc w:val="left"/>
        <w:rPr/>
      </w:pPr>
      <w:r>
        <w:rPr/>
        <w:t xml:space="preserve"> </w:t>
      </w:r>
      <w:r>
        <w:rPr/>
        <w:t>C299 ) \nC262_=_C300( C262 C300 ) C262_=_C301( C262 C301 ) C262_=_C302( C262 C302 ) C262_=_C303( C262 C303 ) C262_=_C304( C262 C304 ) C262_=_C358( C262 C35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298( C263 C298 ) C263_=_C299( C263 C299 ) C263_=_C300( C263 C300 ) \nC263_=_C301( C263 C301 ) C263_=_C302( C263 C302 ) C263_=_C303( C263 C303 ) C263_=_C304( C263 C304 ) C263_=_C475( C263 C475 ) C263_=_C476( C263 C476 ) \nC263_=_C477( C263 C477 ) C263_=_C478( C263 C478 ) C263_=_C479( C263 C479 ) C263_=_C480( C263 C480 ) C263_=_C481( C263 C481 ) C263_=_C482( C263 C482 ) \nC263_=_C483( C263 C483 ) C263_=_C484( C263 C484 ) C263_=_C485( C263 C485 ) C263_=_C486( C263 C486 ) C263_=_C487( C263 C487 ) C263_=_C488( C263 C488 ) \nC263_=_C489( C263 C489 ) C263_=_C490( C263 C490 ) C263_=_C491( C263 C491 ) C263_=_C492( C263 C492 ) C263_=_C493( C263 C493 ) C263_=_C494( C263 C494 ) \nC263_=_C495( C263 C495 ) C263_=_C496( C263 C496 ) C263_=_C497( C263 C497 ) C263_=_C498( C263 C498 ) C263_=_C499( C263 C499 ) C263_=_C500( C263 C500 ) \nC263_=_C501( C263 C501 ) C263_=_C502( C263 C502 ) C263_=_C503( C263 C503 ) C263_=_C505( C263 C505 ) C263_=_C506( C263 C506 ) C263_=_C507( C263 C507 ) \nC263_=_C508( C263 C508 ) C263_=_C509( C263 C509 ) C263_=_C510( C263 C510 ) C263_=_C511( C263 C511 ) C263_=_C512( C263 C512 ) C263_=_C513( C263 C513 ) \nC263_=_C514( C263 C514 ) C263_=_C515( C263 C515 ) C263_=_C516( C263 C516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296( C264 C296 ) C264_=_C298( C264 C298 ) \nC264_=_C299( C264 C299 ) C264_=_C300( C264 C300 ) C264_=_C301( C264 C301 ) C264_=_C302( C264 C302 ) C264_=_C303( C264 C303 ) C264_=_C304( C264 C304 ) \nC264_=_C475( C264 C475 ) C264_=_C547( C264 C547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8( C265 C298 ) C265_=_C299( C265 C299 ) C265_=_C300( C265 C300 ) \nC265_=_C301( C265 C301 ) C265_=_C302( C265 C302 ) C265_=_C303( C265 C303 ) C265_=_C304( C265 C304 ) C265_=_C476( C265 C476 ) C265_=_C599( C265 C599 ) \nC265_=_C603( C265 C603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296( C266 C296 ) C266_=_C298( C266 C298 ) C266_=_C299( C266 C299 ) C266_=_C300( C266 C300 ) C266_=_C301( C266 C301 ) C266_=_C302( C266 C302 ) \nC266_=_C303( C266 C303 ) C266_=_C304( C266 C304 ) C266_=_C477( C266 C477 ) C266_=_C634( C266 C634 ) C266_=_C637( C266 C637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296( C267 C296 ) C267_=_C298( C267 C298 ) C267_=_C299( C267 C299 ) \nC267_=_C300( C267 C300 ) C267_=_C301( C267 C301 ) C267_=_C302( C267 C302 ) C267_=_C303( C267 C303 ) C267_=_C304( C267 C304 ) C267_=_C478( C267 C478 ) \nC267_=_C732( C267 C732 ) C267_=_C740( C267 C740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8( C268 C298 ) C268_=_C299( C268 C299 ) C268_=_C300( C268 C300 ) C268_=_C301( C268 C301 ) C268_=_C302( C268 C302 ) C268_=_C303( C268 C303 ) \nC268_=_C304( C268 C304 ) C268_=_C479( C268 C479 ) C268_=_C782( C268 C782 ) C268_=_C786( C268 C78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8( C269 C298 ) C269_=_C299( C269 C299 ) C269_=_C300( C269 C300 ) C269_=_C301( C269 C301 ) C269_=_C302( C269 C302 ) \nC269_=_C303( C269 C303 ) C269_=_C304( C269 C304 ) C269_=_C480( C269 C480 ) C269_=_C887( C269 C887 ) C269_=_C888( C269 C888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8( C270 C298 ) C270_=_C299( C270 C299 ) C270_=_C300( C270 C300 ) C270_=_C301( C270 C301 ) C270_=_C302( C270 C302 ) \nC270_=_C303( C270 C303 ) C270_=_C304( C270 C304 ) C270_=_C481( C270 C481 ) C270_=_C927( C270 C927 ) C270_=_C931( C270 C931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8( C271 C298 ) C271_=_C299( C271 C299 ) C271_=_C300( C271 C300 ) C271_=_C301( C271 C301 ) C271_=_C302( C271 C302 ) C271_=_C303( C271 C303 ) \nC271_=_C304(</w:t>
      </w:r>
    </w:p>
    <w:p>
      <w:pPr>
        <w:pStyle w:val="PreformattedText"/>
        <w:bidi w:val="0"/>
        <w:spacing w:before="0" w:after="0"/>
        <w:jc w:val="left"/>
        <w:rPr/>
      </w:pPr>
      <w:r>
        <w:rPr/>
        <w:t xml:space="preserve"> </w:t>
      </w:r>
      <w:r>
        <w:rPr/>
        <w:t>C271 C304 ) C271_=_C482( C271 C482 ) C271_=_C993( C271 C993 ) C271_=_C997( C271 C997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8( C272 C298 ) C272_=_C299( C272 C299 ) \nC272_=_C300( C272 C300 ) C272_=_C301( C272 C301 ) C272_=_C302( C272 C302 ) C272_=_C303( C272 C303 ) C272_=_C304( C272 C304 ) C272_=_C484( C272 C484 ) \nC272_=_C1091( C272 C1091 ) C272_=_C1096( C272 C109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8( C273 C298 ) C273_=_C299( C273 C299 ) C273_=_C300( C273 C300 ) C273_=_C301( C273 C301 ) C273_=_C302( C273 C302 ) \nC273_=_C303( C273 C303 ) C273_=_C304( C273 C304 ) C273_=_C485( C273 C485 ) C273_=_C1120( C273 C1120 ) C273_=_C1123( C273 C1123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8( C274 C298 ) C274_=_C299( C274 C299 ) C274_=_C300( C274 C300 ) \nC274_=_C301( C274 C301 ) C274_=_C302( C274 C302 ) C274_=_C303( C274 C303 ) C274_=_C304( C274 C304 ) C274_=_C486( C274 C486 ) C274_=_C1193( C274 C1193 ) \nC274_=_C1201( C274 C1201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8( C275 C298 ) C275_=_C299( C275 C299 ) \nC275_=_C300( C275 C300 ) C275_=_C301( C275 C301 ) C275_=_C302( C275 C302 ) C275_=_C303( C275 C303 ) C275_=_C304( C275 C304 ) C275_=_C487( C275 C487 ) \nC275_=_C1226( C275 C1226 ) C275_=_C1230( C275 C123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8( C276 C298 ) C276_=_C299( C276 C299 ) \nC276_=_C300( C276 C300 ) C276_=_C301( C276 C301 ) C276_=_C302( C276 C302 ) C276_=_C303( C276 C303 ) C276_=_C304( C276 C304 ) C276_=_C488( C276 C488 ) \nC276_=_C1309( C276 C1309 ) C276_=_C1312( C276 C131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8( C277 C298 ) C277_=_C299( C277 C299 ) C277_=_C300( C277 C300 ) \nC277_=_C301( C277 C301 ) C277_=_C302( C277 C302 ) C277_=_C303( C277 C303 ) C277_=_C304( C277 C304 ) C277_=_C489( C277 C489 ) C277_=_C1350( C277 C1350 ) \nC277_=_C1352( C277 C1352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8( C278 C298 ) C278_=_C299( C278 C299 ) C278_=_C300( C278 C300 ) C278_=_C301( C278 C301 ) C278_=_C302( C278 C302 ) \nC278_=_C303( C278 C303 ) C278_=_C304( C278 C304 ) C278_=_C490( C278 C490 ) C278_=_C1377( C278 C137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8( C279 C298 ) C279_=_C299( C279 C299 ) C279_=_C300( C279 C300 ) \nC279_=_C301( C279 C301 ) C279_=_C302( C279 C302 ) C279_=_C303( C279 C303 ) C279_=_C304( C279 C304 ) C279_=_C491( C279 C491 ) C279_=_C1455( C279 C1455 ) \nC279_=_C1462( C279 C1462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8( C280 C298 ) \nC280_=_C299( C280 C299 ) C280_=_C300( C280 C300 ) C280_=_C301( C280 C301 ) C280_=_C302( C280 C302 ) C280_=_C303( C280 C303 ) C280_=_C304( C280 C304 ) \nC280_=_C492( C280 C492 ) C280_=_C1509( C280 C1509 ) C280_=_C1519( C280 C1519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8( C281 C298 ) C281_=_C299( C281 C299 ) C281_=_C300( C281 C300 ) C281_=_C301( C281 C301 ) C281_=_C302( C281 C302 ) C281_=_C303( C281 C303 ) \nC281_=_C304( C281 C304 ) C281_=_C493( C281 C493 ) C281_=_C1541( C281 C1541 ) C281_=_C1546( C281 C154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8( C282 C298 ) C282_=_C299( C282 C299 ) C282_=_C300( C282 C300 ) C282_=_C301( C282 C301 ) C282_=_C302( C282 C302 ) C282_=_C303( C282 C303 ) \nC282_=_C304( C282 C304 ) C282_=_C1586( C282 C158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8( C283 C298 ) C283_=_C299( C283 C299 ) C283_=_C300( C283 C300 ) \nC283_=_C301( C283 C301 ) C283_=_C302( C283 C302 ) C283_=_C303( C283 C303 ) C283_=_C304( C283 C304 ) C283_=_C494( C283 C494 ) C283_=_C1654( C283 C1654 ) \nC283_=_C1658( C283 C1658 ) C284_=_C285( C284 C285 ) C284_=_C286( C284 C286 ) C284_=_C287( C284 C287 ) C284_=_C288( C284 C288 ) C284_=_C289( C284 C289 ) \nC284_=_C290( C284 C290 ) C284_=_C291( C284 C291 ) C284_=_C292( C284 C292 ) C284_=_C293( C284 C293 ) C284_=_C294( C284 C294 ) C284_=_C295( C284 C295 ) \nC284_=_C296( C284 C296 ) C284_=_C298( C284 C298 ) C284_=_C299( C284 C299 ) C284_=_C300( C284 C300 ) C284_=_C301( C284 C301 ) C284_=_C302( C284 C302 ) \nC284_=_C303( C284 C303 ) C284_=_C304( C284 C304 ) C284_=_C495( C284 C495 ) C284_=_C1678( C284 C1678 ) C284_=_C1689( C284 C1689 ) C285_=_C286( C285 C286 ) \nC285_=_C287( C285 C287 ) C285_=_C288( C285 C288 ) C285_=_C289( C285 C289 ) C285_=_C290( C285 C290 ) C285_=_C291( C285 C291 ) C285_=_C292( C285 C292 ) \nC285_=_C293( C285 C293 ) C285_=_C294( C285 C294 ) C285_=_C295( C285 C295 ) C285_=_C296( C285 C296 ) C285_=_C298( C285 C298 ) C285_=_C299( C285 C299 ) \nC285_=_C300( C285 C300 ) C285_=_C301( C285 C301 ) C285_=_C302( C285 C302 ) C285_=_C303( C285 C303 ) C285_=_C304( C285 C304 ) C285_=_C496( C285 C496 ) \nC285_=_C1767( C285 C1767 ) C285_=_C1769( C285 C1769 ) C286_=_C287( C286 C287 ) C286_=_C288( C286 C288 ) C286_=_C289( C286 C289 ) C286_=_C290(</w:t>
      </w:r>
    </w:p>
    <w:p>
      <w:pPr>
        <w:pStyle w:val="PreformattedText"/>
        <w:bidi w:val="0"/>
        <w:spacing w:before="0" w:after="0"/>
        <w:jc w:val="left"/>
        <w:rPr/>
      </w:pPr>
      <w:r>
        <w:rPr/>
        <w:t xml:space="preserve"> </w:t>
      </w:r>
      <w:r>
        <w:rPr/>
        <w:t>C286 C290 ) \nC286_=_C291( C286 C291 ) C286_=_C292( C286 C292 ) C286_=_C293( C286 C293 ) C286_=_C294( C286 C294 ) C286_=_C295( C286 C295 ) C286_=_C296( C286 C296 ) \nC286_=_C298( C286 C298 ) C286_=_C299( C286 C299 ) C286_=_C300( C286 C300 ) C286_=_C301( C286 C301 ) C286_=_C302( C286 C302 ) C286_=_C303( C286 C303 ) \nC286_=_C304( C286 C304 ) C286_=_C497( C286 C497 ) C286_=_C1782( C286 C1782 ) C286_=_C1786( C286 C1786 ) C287_=_C288( C287 C288 ) C287_=_C289( C287 C289 ) \nC287_=_C290( C287 C290 ) C287_=_C291( C287 C291 ) C287_=_C292( C287 C292 ) C287_=_C293( C287 C293 ) C287_=_C294( C287 C294 ) C287_=_C295( C287 C295 ) \nC287_=_C296( C287 C296 ) C287_=_C298( C287 C298 ) C287_=_C299( C287 C299 ) C287_=_C300( C287 C300 ) C287_=_C301( C287 C301 ) C287_=_C302( C287 C302 ) \nC287_=_C303( C287 C303 ) C287_=_C304( C287 C304 ) C287_=_C498( C287 C498 ) C287_=_C1799( C287 C1799 ) C287_=_C1804( C287 C1804 ) C288_=_C289( C288 C289 ) \nC288_=_C290( C288 C290 ) C288_=_C291( C288 C291 ) C288_=_C292( C288 C292 ) C288_=_C293( C288 C293 ) C288_=_C294( C288 C294 ) C288_=_C295( C288 C295 ) \nC288_=_C296( C288 C296 ) C288_=_C298( C288 C298 ) C288_=_C299( C288 C299 ) C288_=_C300( C288 C300 ) C288_=_C301( C288 C301 ) C288_=_C302( C288 C302 ) \nC288_=_C303( C288 C303 ) C288_=_C304( C288 C304 ) C288_=_C499( C288 C499 ) C288_=_C1815( C288 C1815 ) C288_=_C1816( C288 C1816 ) C289_=_C290( C289 C290 ) \nC289_=_C291( C289 C291 ) C289_=_C292( C289 C292 ) C289_=_C293( C289 C293 ) C289_=_C294( C289 C294 ) C289_=_C295( C289 C295 ) C289_=_C296( C289 C296 ) \nC289_=_C298( C289 C298 ) C289_=_C299( C289 C299 ) C289_=_C300( C289 C300 ) C289_=_C301( C289 C301 ) C289_=_C302( C289 C302 ) C289_=_C303( C289 C303 ) \nC289_=_C304( C289 C304 ) C289_=_C500( C289 C500 ) C289_=_C1828( C289 C1828 ) C290_=_C291( C290 C291 ) C290_=_C292( C290 C292 ) C290_=_C293( C290 C293 ) \nC290_=_C294( C290 C294 ) C290_=_C295( C290 C295 ) C290_=_C296( C290 C296 ) C290_=_C298( C290 C298 ) C290_=_C299( C290 C299 ) C290_=_C300( C290 C300 ) \nC290_=_C301( C290 C301 ) C290_=_C302( C290 C302 ) C290_=_C303( C290 C303 ) C290_=_C304( C290 C304 ) C290_=_C501( C290 C501 ) C290_=_C1877( C290 C1877 ) \nC291_=_C292( C291 C292 ) C291_=_C293( C291 C293 ) C291_=_C294( C291 C294 ) C291_=_C295( C291 C295 ) C291_=_C296( C291 C296 ) C291_=_C298( C291 C298 ) \nC291_=_C299( C291 C299 ) C291_=_C300( C291 C300 ) C291_=_C301( C291 C301 ) C291_=_C302( C291 C302 ) C291_=_C303( C291 C303 ) C291_=_C304( C291 C304 ) \nC291_=_C502( C291 C502 ) C291_=_C1898( C291 C1898 ) C291_=_C1906( C291 C1906 ) C292_=_C293( C292 C293 ) C292_=_C294( C292 C294 ) C292_=_C295( C292 C295 ) \nC292_=_C296( C292 C296 ) C292_=_C298( C292 C298 ) C292_=_C299( C292 C299 ) C292_=_C300( C292 C300 ) C292_=_C301( C292 C301 ) C292_=_C302( C292 C302 ) \nC292_=_C303( C292 C303 ) C292_=_C304( C292 C304 ) C292_=_C503( C292 C503 ) C292_=_C1917( C292 C1917 ) C292_=_C1921( C292 C1921 ) C293_=_C294( C293 C294 ) \nC293_=_C295( C293 C295 ) C293_=_C296( C293 C296 ) C293_=_C298( C293 C298 ) C293_=_C299( C293 C299 ) C293_=_C300( C293 C300 ) C293_=_C301( C293 C301 ) \nC293_=_C302( C293 C302 ) C293_=_C303( C293 C303 ) C293_=_C304( C293 C304 ) C293_=_C382( C293 C382 ) C293_=_C547( C293 C547 ) C293_=_C599( C293 C599 ) \nC293_=_C634( C293 C634 ) C293_=_C732( C293 C732 ) C293_=_C782( C293 C782 ) C293_=_C887( C293 C887 ) C293_=_C927( C293 C927 ) C293_=_C993( C293 C993 ) \nC293_=_C1031( C293 C1031 ) C293_=_C1091( C293 C1091 ) C293_=_C1120( C293 C1120 ) C293_=_C1193( C293 C1193 ) C293_=_C1226( C293 C1226 ) C293_=_C1309( C293 C1309 ) \nC293_=_C1350( C293 C1350 ) C293_=_C1377( C293 C1377 ) C293_=_C1455( C293 C1455 ) C293_=_C1509( C293 C1509 ) C293_=_C1541( C293 C1541 ) C293_=_C1654( C293 C1654 ) \nC293_=_C1678( C293 C1678 ) C293_=_C1767( C293 C1767 ) C293_=_C1782( C293 C1782 ) C293_=_C1799( C293 C1799 ) C293_=_C1815( C293 C1815 ) C293_=_C1828( C293 C1828 ) \nC293_=_C1877( C293 C1877 ) C293_=_C1898( C293 C1898 ) C293_=_C1917( C293 C1917 ) C293_=_C1929( C293 C1929 ) C293_=_C1930( C293 C1930 ) C293_=_C1931( C293 C1931 ) \nC293_=_C1932( C293 C1932 ) C293_=_C1933( C293 C1933 ) C293_=_C1934( C293 C1934 ) C293_=_C1935( C293 C1935 ) C293_=_C1936( C293 C1936 ) C293_=_C1937( C293 C1937 ) \nC293_=_C1938( C293 C1938 ) C293_=_C1939( C293 C1939 ) C294_=_C295( C294 C295 ) C294_=_C296( C294 C296 ) C294_=_C298( C294 C298 ) C294_=_C299( C294 C299 ) \nC294_=_C300( C294 C300 ) C294_=_C301( C294 C301 ) C294_=_C302( C294 C302 ) C294_=_C303( C294 C303 ) C294_=_C304( C294 C304 ) C294_=_C505( C294 C505 ) \nC294_=_C1946( C294 C1946 ) C295_=_C296( C295 C296 ) C295_=_C298( C295 C298 ) C295_=_C299( C295 C299 ) C295_=_C300( C295 C300 ) C295_=_C301( C295 C301 ) \nC295_=_C302( C295 C302 ) C295_=_C303( C295 C303 ) C295_=_C304( C295 C304 ) C295_=_C506( C295 C506 ) C295_=_C1929( C295 C1929 ) C296_=_C298( C296 C298 ) \nC296_=_C299( C296 C299 ) C296_=_C300( C296 C300 ) C296_=_C301( C296 C301 ) C296_=_C302( C296 C302 ) C296_=_C303( C296 C303 ) C296_=_C304( C296 C304 ) \nC296_=_C507( C296 C507 ) C296_=_C1930( C296 C1930 ) C296_=_C2034( C296 C2034 ) C298_=_C299( C298 C299 ) C298_=_C300( C298 C300 ) C298_=_C301( C298 C301 ) \nC298_=_C302( C298 C302 ) C298_=_C303( C298 C303 ) C298_=_C304( C298 C304 ) C298_=_C509( C298 C509 ) C298_=_C1932( C298 C1932 ) C298_=_C2065( C298 C2065 ) \nC299_=_C300( C299 C300 ) C299_=_C301( C299 C301 ) C299_=_C302( C299 C302 ) C299_=_C303( C299 C303 ) C299_=_C304( C299 C304 ) C299_=_C510( C299 C510 ) \nC299_=_C1933( C299 C1933 ) C299_=_C2066( C299 C2066 ) C300_=_C301( C300 C301 ) C300_=_C302( C300 C302 ) C300_=_C303( C300 C303 ) C300_=_C304( C300 C304 ) \nC300_=_C511( C300 C511 ) C300_=_C1934( C300 C1934 ) C300_=_C2067( C300 C2067 ) C301_=_C302( C301 C302 ) C301_=_C303( C301 C303 ) C301_=_C304( C301 C304 ) \nC301_=_C512( C301 C512 ) C301_=_C1935( C301 C1935 ) C301_=_C2068( C301 C2068 ) C302_=_C303( C302 C303 ) C302_=_C304( C302 C304 ) C302_=_C513( C302 C513 ) \nC302_=_C1936( C302 C1936 ) C302_=_C2070( C302 C2070 ) C303_=_C304( C303 C304 ) C303_=_C514( C303 C514 ) C303_=_C1937( C303 C1937 ) C303_=_C2071( C303 C2071 ) \nC304_=_C515( C304 C515 ) C304_=_C1938( C304 C1938 ) C304_=_C2072( C304 C2072 ) C358_=_C508( C358 C508 ) C358_=_C570( C358 C570 ) C358_=_C603( C358 C603 ) \nC358_=_C637( C358 C637 ) C358_=_C740( C358 C740 ) C358_=_C786( C358 C786 ) C358_=_C888( C358 C888 ) C358_=_C931( C358 C931 ) C358_=_C997( C358 C997 ) \nC358_=_C1096( C358 C1096 ) C358_=_C1123( C358 C1123 ) C358_=_C1201( C358 C1201 ) C358_=_C1230( C358 C1230 ) C358_=_C1272( C358 C1272 ) C358_=_C1312( C358 C1312 ) \nC358_=_C1337( C358 C1337 ) C358_=_C1352( C358 C1352 ) C358_=_C1462( C358 C1462 ) C358_=_C1519( C358 C1519 ) C358_=_C1546( C358 C1546 ) C358_=_C1571( C358 C1571 ) \nC358_=_C1586( C358 C1586 ) C358_=_C1658( C358 C1658 ) C358_=_C1689( C358 C1689 ) C358_=_C1769( C358 C1769 ) C358_=_C1786( C358 C1786 ) C358_=_C1804( C358 C1804 ) \nC358_=_C1816( C358 C1816 ) C358_=_C1855( C358 C1855 ) C358_=_C1906( C358 C1906 ) C358_=_C1921( C358 C1921 ) C358_=_C1931( C358 C1931 ) C358_=_C1946( C358 C1946 ) \nC358_=_C2034( C358 C2034 ) C358_=_C2065( C358 C2065 ) C358_=_C2066( C358 C2066 ) C358_=_C2067( C358 C2067 ) C358_=_C2068( C358 C2068 ) C358_=_C2069( C358 C2069 ) \nC358_=_C2070( C358 C2070 ) C358_=_C2071( C358 C2071 ) C358_=_C2072( C358 C2072 ) C382_=_C547( C382 C547 ) C382_=_C599( C382 C599 ) C382_=_C634( C382 C634 ) \nC382_=_C732( C382 C732 ) C382_=_C782( C382 C782 ) C382_=_C887( C382 C887 ) C382_=_C927( C382 C927 ) C382_=_C993( C382 C993 ) C382_=_C1031( C382 C1031 ) \nC382_=_C1091( C382 C1091 ) C382_=_C1120( C382 C1120 ) C382_=_C1193( C382 C1193 ) C382_=_C1226( C382 C1226 ) C382_=_C1309( C382 C1309 ) C382_=_C1350( C382 C1350 ) \nC382_=_C1377( C382 C1377 ) C382_=_C1455( C382 C1455 ) C382_=_C1509( C382 C1509 ) C382_=_C1541( C382 C1541 ) C382_=_C1654( C382 C1654 ) C382_=_C1678( C382 C1678 ) \nC382_=_C1767( C382 C1767 ) C382_=_C1782( C382 C1782 ) C382_=_C1799( C382 C1799 ) C382_=_C1815( C382 C1815 ) C382_=_C1828( C382 C1828 ) C382_=_C1877( C382 C1877 ) \nC382_=_C1898( C382 C1898 ) C382_=_C1917( C382 C1917 ) C382_=_C1929( C382 C1929 ) C382_=_C1930( C382 C1930 ) C382_=_C1931( C382 C1931 ) C382_=_C1932( C382 C1932 ) \nC382_=_C1933( C382 C1933 ) C382_=_C1934( C382 C1934 ) C382_=_C1935( C382 C1935 ) C382_=_C1936( C382 C1936 ) C382_=_C1937( C382 C1937 ) C382_=_C1938( C382 C1938 ) \nC382_=_C1939( C382 C1939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5( C475 C505 ) \nC475_=_C506( C475 C506 ) C475_=_C507( C475 C507 ) C475_=_C508( C475 C508 ) C475_=_C509( C475 C509 ) C475_=_C510( C475 C510 ) C475_=_C511( C475 C511 ) \nC475_=_C512( C475 C512 ) C475_=_C513( C475 C513 ) C475_=_C514( C475 C514 ) C475_=_C515( C475 C515 ) C475_=_C516( C475 C516 ) C475_=_C547( C475 C547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w:t>
      </w:r>
    </w:p>
    <w:p>
      <w:pPr>
        <w:pStyle w:val="PreformattedText"/>
        <w:bidi w:val="0"/>
        <w:spacing w:before="0" w:after="0"/>
        <w:jc w:val="left"/>
        <w:rPr/>
      </w:pPr>
      <w:r>
        <w:rPr/>
        <w:t xml:space="preserve"> </w:t>
      </w:r>
      <w:r>
        <w:rPr/>
        <w:t>C476 C497 ) C476_=_C498( C476 C498 ) C476_=_C499( C476 C499 ) C476_=_C500( C476 C500 ) \nC476_=_C501( C476 C501 ) C476_=_C502( C476 C502 ) C476_=_C503( C476 C503 ) C476_=_C505( C476 C505 ) C476_=_C506( C476 C506 ) C476_=_C507( C476 C507 ) \nC476_=_C508( C476 C508 ) C476_=_C509( C476 C509 ) C476_=_C510( C476 C510 ) C476_=_C511( C476 C511 ) C476_=_C512( C476 C512 ) C476_=_C513( C476 C513 ) \nC476_=_C514( C476 C514 ) C476_=_C515( C476 C515 ) C476_=_C516( C476 C516 ) C476_=_C599( C476 C599 ) C476_=_C603( C476 C603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5( C477 C505 ) C477_=_C506( C477 C506 ) C477_=_C507( C477 C507 ) C477_=_C508( C477 C508 ) C477_=_C509( C477 C509 ) \nC477_=_C510( C477 C510 ) C477_=_C511( C477 C511 ) C477_=_C512( C477 C512 ) C477_=_C513( C477 C513 ) C477_=_C514( C477 C514 ) C477_=_C515( C477 C515 ) \nC477_=_C516( C477 C516 ) C477_=_C634( C477 C634 ) C477_=_C637( C477 C637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5( C478 C505 ) C478_=_C506( C478 C506 ) \nC478_=_C507( C478 C507 ) C478_=_C508( C478 C508 ) C478_=_C509( C478 C509 ) C478_=_C510( C478 C510 ) C478_=_C511( C478 C511 ) C478_=_C512( C478 C512 ) \nC478_=_C513( C478 C513 ) C478_=_C514( C478 C514 ) C478_=_C515( C478 C515 ) C478_=_C516( C478 C516 ) C478_=_C732( C478 C732 ) C478_=_C740( C478 C740 ) \nC479_=_C480( C479 C480 ) C479_=_C481( C479 C481 ) C479_=_C482( C479 C482 ) C479_=_C483( C479 C483 ) C479_=_C484( C479 C484 ) C479_=_C485( C479 C485 ) \nC479_=_C486( C479 C486 ) C479_=_C487( C479 C487 ) C479_=_C488( C479 C488 ) C479_=_C489( C479 C489 ) C479_=_C490( C479 C490 ) C479_=_C491( C479 C491 ) \nC479_=_C492( C479 C492 ) C479_=_C493( C479 C493 ) C479_=_C494( C479 C494 ) C479_=_C495( C479 C495 ) C479_=_C496( C479 C496 ) C479_=_C497( C479 C497 ) \nC479_=_C498( C479 C498 ) C479_=_C499( C479 C499 ) C479_=_C500( C479 C500 ) C479_=_C501( C479 C501 ) C479_=_C502( C479 C502 ) C479_=_C503( C479 C503 ) \nC479_=_C505( C479 C505 ) C479_=_C506( C479 C506 ) C479_=_C507( C479 C507 ) C479_=_C508( C479 C508 ) C479_=_C509( C479 C509 ) C479_=_C510( C479 C510 ) \nC479_=_C511( C479 C511 ) C479_=_C512( C479 C512 ) C479_=_C513( C479 C513 ) C479_=_C514( C479 C514 ) C479_=_C515( C479 C515 ) C479_=_C516( C479 C516 ) \nC479_=_C782( C479 C782 ) C479_=_C786( C479 C786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5( C480 C505 ) C480_=_C506( C480 C506 ) C480_=_C507( C480 C507 ) C480_=_C508( C480 C508 ) C480_=_C509( C480 C509 ) \nC480_=_C510( C480 C510 ) C480_=_C511( C480 C511 ) C480_=_C512( C480 C512 ) C480_=_C513( C480 C513 ) C480_=_C514( C480 C514 ) C480_=_C515( C480 C515 ) \nC480_=_C516( C480 C516 ) C480_=_C887( C480 C887 ) C480_=_C888( C480 C888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5( C481 C505 ) C481_=_C506( C481 C506 ) C481_=_C507( C481 C507 ) C481_=_C508( C481 C508 ) C481_=_C509( C481 C509 ) \nC481_=_C510( C481 C510 ) C481_=_C511( C481 C511 ) C481_=_C512( C481 C512 ) C481_=_C513( C481 C513 ) C481_=_C514( C481 C514 ) C481_=_C515( C481 C515 ) \nC481_=_C516( C481 C516 ) C481_=_C927( C481 C927 ) C481_=_C931( C481 C931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5( C482 C505 ) C482_=_C506( C482 C506 ) C482_=_C507( C482 C507 ) C482_=_C508( C482 C508 ) C482_=_C509( C482 C509 ) C482_=_C510( C482 C510 ) \nC482_=_C511( C482 C511 ) C482_=_C512( C482 C512 ) C482_=_C513( C482 C513 ) C482_=_C514( C482 C514 ) C482_=_C515( C482 C515 ) C482_=_C516( C482 C516 ) \nC482_=_C993( C482 C993 ) C482_=_C997( C482 C997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5( C483 C505 ) C483_=_C506( C483 C506 ) \nC483_=_C507( C483 C507 ) C483_=_C508( C483 C508 ) C483_=_C509( C483 C509 ) C483_=_C510( C483 C510 ) C483_=_C511( C483 C511 ) C483_=_C512( C483 C512 ) \nC483_=_C513( C483 C513 ) C483_=_C514( C483 C514 ) C483_=_C515( C483 C515 ) C483_=_C516( C483 C516 ) C483_=_C1031( C483 C1031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5( C484 C505 ) C484_=_C506( C484 C506 ) C484_=_C507( C484 C507 ) C484_=_C508( C484 C508 ) C484_=_C509( C484 C509 ) C484_=_C510( C484 C510 ) \nC484_=_C511( C484 C511 ) C484_=_C512( C484 C512 ) C484_=_C513( C484 C513 ) C484_=_C514( C484 C514 ) C484_=_C515( C484 C515 ) C484_=_C516( C484 C516 ) \nC484_=_C1091( C484 C1091 ) C484_=_C1096( C484 C1096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5( C485 C505 ) C485_=_C506( C485 C506 ) C485_=_C507( C485 C507 ) C485_=_C508( C485 C508 ) \nC485_=_C509( C485 C509 ) C485_=_C510( C485 C510 ) C485_=_C511( C485 C511 ) C485_=_C512( C485 C512 ) C485_=_C513( C485 C513 ) C485_=_C514( C485 C514 ) \nC485_=_C515( C485 C515 ) C485_=_C516( C485 C516 ) C485_=_C1120( C485 C1120 ) C485_=_C1123( C485 C1123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5( C486 C505 ) C486_=_C506( C486 C506 ) C486_=_C507( C486 C507 ) \nC486_=_C508( C486 C508 ) C486_=_C509( C486 C509 ) C486_=_C510( C486 C510 ) C486_=_C511( C486 C511 ) C486_=_C512( C486 C512 ) C486_=_C513( C486 C513 ) \nC486_=_C514( C486 C514 ) C486_=_C515( C486 C515 ) C486_=_C516( C486 C516 ) C486_=_C1193( C486 C1193 ) C486_=_C1201( C486 C1201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w:t>
      </w:r>
    </w:p>
    <w:p>
      <w:pPr>
        <w:pStyle w:val="PreformattedText"/>
        <w:bidi w:val="0"/>
        <w:spacing w:before="0" w:after="0"/>
        <w:jc w:val="left"/>
        <w:rPr/>
      </w:pPr>
      <w:r>
        <w:rPr/>
        <w:t xml:space="preserve"> </w:t>
      </w:r>
      <w:r>
        <w:rPr/>
        <w:t>) C487_=_C505( C487 C505 ) C487_=_C506( C487 C506 ) C487_=_C507( C487 C507 ) \nC487_=_C508( C487 C508 ) C487_=_C509( C487 C509 ) C487_=_C510( C487 C510 ) C487_=_C511( C487 C511 ) C487_=_C512( C487 C512 ) C487_=_C513( C487 C513 ) \nC487_=_C514( C487 C514 ) C487_=_C515( C487 C515 ) C487_=_C516( C487 C516 ) C487_=_C1226( C487 C1226 ) C487_=_C1230( C487 C1230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5( C488 C505 ) C488_=_C506( C488 C506 ) C488_=_C507( C488 C507 ) C488_=_C508( C488 C508 ) \nC488_=_C509( C488 C509 ) C488_=_C510( C488 C510 ) C488_=_C511( C488 C511 ) C488_=_C512( C488 C512 ) C488_=_C513( C488 C513 ) C488_=_C514( C488 C514 ) \nC488_=_C515( C488 C515 ) C488_=_C516( C488 C516 ) C488_=_C1309( C488 C1309 ) C488_=_C1312( C488 C1312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5( C489 C505 ) C489_=_C506( C489 C506 ) C489_=_C507( C489 C507 ) C489_=_C508( C489 C508 ) C489_=_C509( C489 C509 ) C489_=_C510( C489 C510 ) \nC489_=_C511( C489 C511 ) C489_=_C512( C489 C512 ) C489_=_C513( C489 C513 ) C489_=_C514( C489 C514 ) C489_=_C515( C489 C515 ) C489_=_C516( C489 C516 ) \nC489_=_C1350( C489 C1350 ) C489_=_C1352( C489 C1352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5( C490 C505 ) C490_=_C506( C490 C506 ) C490_=_C507( C490 C507 ) \nC490_=_C508( C490 C508 ) C490_=_C509( C490 C509 ) C490_=_C510( C490 C510 ) C490_=_C511( C490 C511 ) C490_=_C512( C490 C512 ) C490_=_C513( C490 C513 ) \nC490_=_C514( C490 C514 ) C490_=_C515( C490 C515 ) C490_=_C516( C490 C516 ) C490_=_C1377( C490 C1377 ) C491_=_C492( C491 C492 ) C491_=_C493( C491 C493 ) \nC491_=_C494( C491 C494 ) C491_=_C495( C491 C495 ) C491_=_C496( C491 C496 ) C491_=_C497( C491 C497 ) C491_=_C498( C491 C498 ) C491_=_C499( C491 C499 ) \nC491_=_C500( C491 C500 ) C491_=_C501( C491 C501 ) C491_=_C502( C491 C502 ) C491_=_C503( C491 C503 ) C491_=_C505( C491 C505 ) C491_=_C506( C491 C506 ) \nC491_=_C507( C491 C507 ) C491_=_C508( C491 C508 ) C491_=_C509( C491 C509 ) C491_=_C510( C491 C510 ) C491_=_C511( C491 C511 ) C491_=_C512( C491 C512 ) \nC491_=_C513( C491 C513 ) C491_=_C514( C491 C514 ) C491_=_C515( C491 C515 ) C491_=_C516( C491 C516 ) C491_=_C1455( C491 C1455 ) C491_=_C1462( C491 C1462 ) \nC492_=_C493( C492 C493 ) C492_=_C494( C492 C494 ) C492_=_C495( C492 C495 ) C492_=_C496( C492 C496 ) C492_=_C497( C492 C497 ) C492_=_C498( C492 C498 ) \nC492_=_C499( C492 C499 ) C492_=_C500( C492 C500 ) C492_=_C501( C492 C501 ) C492_=_C502( C492 C502 ) C492_=_C503( C492 C503 ) C492_=_C505( C492 C505 ) \nC492_=_C506( C492 C506 ) C492_=_C507( C492 C507 ) C492_=_C508( C492 C508 ) C492_=_C509( C492 C509 ) C492_=_C510( C492 C510 ) C492_=_C511( C492 C511 ) \nC492_=_C512( C492 C512 ) C492_=_C513( C492 C513 ) C492_=_C514( C492 C514 ) C492_=_C515( C492 C515 ) C492_=_C516( C492 C516 ) C492_=_C1509( C492 C1509 ) \nC492_=_C1519( C492 C1519 ) C493_=_C494( C493 C494 ) C493_=_C495( C493 C495 ) C493_=_C496( C493 C496 ) C493_=_C497( C493 C497 ) C493_=_C498( C493 C498 ) \nC493_=_C499( C493 C499 ) C493_=_C500( C493 C500 ) C493_=_C501( C493 C501 ) C493_=_C502( C493 C502 ) C493_=_C503( C493 C503 ) C493_=_C505( C493 C505 ) \nC493_=_C506( C493 C506 ) C493_=_C507( C493 C507 ) C493_=_C508( C493 C508 ) C493_=_C509( C493 C509 ) C493_=_C510( C493 C510 ) C493_=_C511( C493 C511 ) \nC493_=_C512( C493 C512 ) C493_=_C513( C493 C513 ) C493_=_C514( C493 C514 ) C493_=_C515( C493 C515 ) C493_=_C516( C493 C516 ) C493_=_C1541( C493 C1541 ) \nC493_=_C1546( C493 C1546 ) C494_=_C495( C494 C495 ) C494_=_C496( C494 C496 ) C494_=_C497( C494 C497 ) C494_=_C498( C494 C498 ) C494_=_C499( C494 C499 ) \nC494_=_C500( C494 C500 ) C494_=_C501( C494 C501 ) C494_=_C502( C494 C502 ) C494_=_C503( C494 C503 ) C494_=_C505( C494 C505 ) C494_=_C506( C494 C506 ) \nC494_=_C507( C494 C507 ) C494_=_C508( C494 C508 ) C494_=_C509( C494 C509 ) C494_=_C510( C494 C510 ) C494_=_C511( C494 C511 ) C494_=_C512( C494 C512 ) \nC494_=_C513( C494 C513 ) C494_=_C514( C494 C514 ) C494_=_C515( C494 C515 ) C494_=_C516( C494 C516 ) C494_=_C1654( C494 C1654 ) C494_=_C1658( C494 C1658 ) \nC495_=_C496( C495 C496 ) C495_=_C497( C495 C497 ) C495_=_C498( C495 C498 ) C495_=_C499( C495 C499 ) C495_=_C500( C495 C500 ) C495_=_C501( C495 C501 ) \nC495_=_C502( C495 C502 ) C495_=_C503( C495 C503 ) C495_=_C505( C495 C505 ) C495_=_C506( C495 C506 ) C495_=_C507( C495 C507 ) C495_=_C508( C495 C508 ) \nC495_=_C509( C495 C509 ) C495_=_C510( C495 C510 ) C495_=_C511( C495 C511 ) C495_=_C512( C495 C512 ) C495_=_C513( C495 C513 ) C495_=_C514( C495 C514 ) \nC495_=_C515( C495 C515 ) C495_=_C516( C495 C516 ) C495_=_C1678( C495 C1678 ) C495_=_C1689( C495 C1689 ) C496_=_C497( C496 C497 ) C496_=_C498( C496 C498 ) \nC496_=_C499( C496 C499 ) C496_=_C500( C496 C500 ) C496_=_C501( C496 C501 ) C496_=_C502( C496 C502 ) C496_=_C503( C496 C503 ) C496_=_C505( C496 C505 ) \nC496_=_C506( C496 C506 ) C496_=_C507( C496 C507 ) C496_=_C508( C496 C508 ) C496_=_C509( C496 C509 ) C496_=_C510( C496 C510 ) C496_=_C511( C496 C511 ) \nC496_=_C512( C496 C512 ) C496_=_C513( C496 C513 ) C496_=_C514( C496 C514 ) C496_=_C515( C496 C515 ) C496_=_C516( C496 C516 ) C496_=_C1767( C496 C1767 ) \nC496_=_C1769( C496 C1769 ) C497_=_C498( C497 C498 ) C497_=_C499( C497 C499 ) C497_=_C500( C497 C500 ) C497_=_C501( C497 C501 ) C497_=_C502( C497 C502 ) \nC497_=_C503( C497 C503 ) C497_=_C505( C497 C505 ) C497_=_C506( C497 C506 ) C497_=_C507( C497 C507 ) C497_=_C508( C497 C508 ) C497_=_C509( C497 C509 ) \nC497_=_C510( C497 C510 ) C497_=_C511( C497 C511 ) C497_=_C512( C497 C512 ) C497_=_C513( C497 C513 ) C497_=_C514( C497 C514 ) C497_=_C515( C497 C515 ) \nC497_=_C516( C497 C516 ) C497_=_C1782( C497 C1782 ) C497_=_C1786( C497 C1786 ) C498_=_C499( C498 C499 ) C498_=_C500( C498 C500 ) C498_=_C501( C498 C501 ) \nC498_=_C502( C498 C502 ) C498_=_C503( C498 C503 ) C498_=_C505( C498 C505 ) C498_=_C506( C498 C506 ) C498_=_C507( C498 C507 ) C498_=_C508( C498 C508 ) \nC498_=_C509( C498 C509 ) C498_=_C510( C498 C510 ) C498_=_C511( C498 C511 ) C498_=_C512( C498 C512 ) C498_=_C513( C498 C513 ) C498_=_C514( C498 C514 ) \nC498_=_C515( C498 C515 ) C498_=_C516( C498 C516 ) C498_=_C1799( C498 C1799 ) C498_=_C1804( C498 C1804 ) C499_=_C500( C499 C500 ) C499_=_C501( C499 C501 ) \nC499_=_C502( C499 C502 ) C499_=_C503( C499 C503 ) C499_=_C505( C499 C505 ) C499_=_C506( C499 C506 ) C499_=_C507( C499 C507 ) C499_=_C508( C499 C508 ) \nC499_=_C509( C499 C509 ) C499_=_C510( C499 C510 ) C499_=_C511( C499 C511 ) C499_=_C512( C499 C512 ) C499_=_C513( C499 C513 ) C499_=_C514( C499 C514 ) \nC499_=_C515( C499 C515 ) C499_=_C516( C499 C516 ) C499_=_C1815( C499 C1815 ) C499_=_C1816( C499 C1816 ) C500_=_C501( C500 C501 ) C500_=_C502( C500 C502 ) \nC500_=_C503( C500 C503 ) C500_=_C505( C500 C505 ) C500_=_C506( C500 C506 ) C500_=_C507( C500 C507 ) C500_=_C508( C500 C508 ) C500_=_C509( C500 C509 ) \nC500_=_C510( C500 C510 ) C500_=_C511( C500 C511 ) C500_=_C512( C500 C512 ) C500_=_C513( C500 C513 ) C500_=_C514( C500 C514 ) C500_=_C515( C500 C515 ) \nC500_=_C516( C500 C516 ) C500_=_C1828( C500 C1828 ) C501_=_C502( C501 C502 ) C501_=_C503( C501 C503 ) C501_=_C505( C501 C505 ) C501_=_C506( C501 C506 ) \nC501_=_C507( C501 C507 ) C501_=_C508( C501 C508 ) C501_=_C509( C501 C509 ) C501_=_C510( C501 C510 ) C501_=_C511( C501 C511 ) C501_=_C512( C501 C512 ) \nC501_=_C513( C501 C513 ) C501_=_C514( C501 C514 ) C501_=_C515( C501 C515 ) C501_=_C516( C501 C516 ) C501_=_C1877( C501 C1877 ) C502_=_C503( C502 C503 ) \nC502_=_C505( C502 C505 ) C502_=_C506( C502 C506 ) C502_=_C507( C502 C507 ) C502_=_C508( C502 C508 ) C502_=_C509( C502 C509 ) C502_=_C510( C502 C510 ) \nC502_=_C511( C502 C511 ) C502_=_C512( C502 C512 ) C502_=_C513( C502 C513 ) C502_=_C514( C502 C514 ) C502_=_C515( C502 C515 ) C502_=_C516( C502 C516 ) \nC502_=_C1898( C502 C1898 ) C502_=_C1906( C502 C1906 ) C503_=_C505( C503 C505 ) C503_=_C506( C503 C506 ) C503_=_C507( C503 C507 ) C503_=_C508( C503 C508 ) \nC503_=_C509( C503 C509 ) C503_=_C510( C503 C510 ) C503_=_C511( C503 C511 ) C503_=_C512( C503 C512 ) C503_=_C513( C503 C513 ) C503_=_C514( C503 C514 ) \nC503_=_C515( C503 C515 ) C503_=_C516( C503 C516 ) C503_=_C1917( C503 C1917 ) C503_=_C1921( C503 C1921 ) C505_=_C506( C505 C506 ) C505_=_C507( C505 C507 ) \nC505_=_C508( C505 C508 ) C505_=_C509( C505 C509 ) C505_=_C510( C505 C510 ) C505_=_C511( C505 C511 ) C505_=_C512( C505 C512 ) C505_=_C513( C505 C513 ) \nC505_=_C514( C505 C514 ) C505_=_C515( C505 C515 ) C505_=_C516( C505 C516 ) C505_=_C1946( C505 C1946 ) C506_=_C507( C506 C507 ) C506_=_C508( C506 C508 ) \nC506_=_C509( C506 C509 ) C506_=_C510( C506 C510 ) C506_=_C511( C506 C511 ) C506_=_C512( C506 C512 ) C506_=_C513( C506 C513 ) C506_=_C514( C506 C514 ) \nC506_=_C515( C506 C515 ) C506_=_C516( C506 C516 ) C506_=_C1929( C506 C1929 ) C507_=_C508( C507 C508 ) C507_=_C509( C507 C509 ) C507_=_C510( C507 C510 ) \nC507_=_C511( C507 C511 ) C507_=_C512( C507 C512 ) C507_=_C513( C507 C513 ) C507_=_C514( C507 C514 ) C507_=_C515( C507 C515 ) C507_=_C516( C507 C516 ) \nC507_=_C1930( C507 C1930 )</w:t>
      </w:r>
    </w:p>
    <w:p>
      <w:pPr>
        <w:pStyle w:val="PreformattedText"/>
        <w:bidi w:val="0"/>
        <w:spacing w:before="0" w:after="0"/>
        <w:jc w:val="left"/>
        <w:rPr/>
      </w:pPr>
      <w:r>
        <w:rPr/>
        <w:t xml:space="preserve"> </w:t>
      </w:r>
      <w:r>
        <w:rPr/>
        <w:t>C507_=_C2034( C507 C2034 ) C508_=_C509( C508 C509 ) C508_=_C510( C508 C510 ) C508_=_C511( C508 C511 ) C508_=_C512( C508 C512 ) \nC508_=_C513( C508 C513 ) C508_=_C514( C508 C514 ) C508_=_C515( C508 C515 ) C508_=_C516( C508 C516 ) C508_=_C570( C508 C570 ) C508_=_C603( C508 C603 ) \nC508_=_C637( C508 C637 ) C508_=_C740( C508 C740 ) C508_=_C786( C508 C786 ) C508_=_C888( C508 C888 ) C508_=_C931( C508 C931 ) C508_=_C997( C508 C997 ) \nC508_=_C1096( C508 C1096 ) C508_=_C1123( C508 C1123 ) C508_=_C1201( C508 C1201 ) C508_=_C1230( C508 C1230 ) C508_=_C1272( C508 C1272 ) C508_=_C1312( C508 C1312 ) \nC508_=_C1337( C508 C1337 ) C508_=_C1352( C508 C1352 ) C508_=_C1462( C508 C1462 ) C508_=_C1519( C508 C1519 ) C508_=_C1546( C508 C1546 ) C508_=_C1571( C508 C1571 ) \nC508_=_C1586( C508 C1586 ) C508_=_C1658( C508 C1658 ) C508_=_C1689( C508 C1689 ) C508_=_C1769( C508 C1769 ) C508_=_C1786( C508 C1786 ) C508_=_C1804( C508 C1804 ) \nC508_=_C1816( C508 C1816 ) C508_=_C1855( C508 C1855 ) C508_=_C1906( C508 C1906 ) C508_=_C1921( C508 C1921 ) C508_=_C1931( C508 C1931 ) C508_=_C1946( C508 C1946 ) \nC508_=_C2034( C508 C2034 ) C508_=_C2065( C508 C2065 ) C508_=_C2066( C508 C2066 ) C508_=_C2067( C508 C2067 ) C508_=_C2068( C508 C2068 ) C508_=_C2069( C508 C2069 ) \nC508_=_C2070( C508 C2070 ) C508_=_C2071( C508 C2071 ) C508_=_C2072( C508 C2072 ) C509_=_C510( C509 C510 ) C509_=_C511( C509 C511 ) C509_=_C512( C509 C512 ) \nC509_=_C513( C509 C513 ) C509_=_C514( C509 C514 ) C509_=_C515( C509 C515 ) C509_=_C516( C509 C516 ) C509_=_C1932( C509 C1932 ) C509_=_C2065( C509 C2065 ) \nC510_=_C511( C510 C511 ) C510_=_C512( C510 C512 ) C510_=_C513( C510 C513 ) C510_=_C514( C510 C514 ) C510_=_C515( C510 C515 ) C510_=_C516( C510 C516 ) \nC510_=_C1933( C510 C1933 ) C510_=_C2066( C510 C2066 ) C511_=_C512( C511 C512 ) C511_=_C513( C511 C513 ) C511_=_C514( C511 C514 ) C511_=_C515( C511 C515 ) \nC511_=_C516( C511 C516 ) C511_=_C1934( C511 C1934 ) C511_=_C2067( C511 C2067 ) C512_=_C513( C512 C513 ) C512_=_C514( C512 C514 ) C512_=_C515( C512 C515 ) \nC512_=_C516( C512 C516 ) C512_=_C1935( C512 C1935 ) C512_=_C2068( C512 C2068 ) C513_=_C514( C513 C514 ) C513_=_C515( C513 C515 ) C513_=_C516( C513 C516 ) \nC513_=_C1936( C513 C1936 ) C513_=_C2070( C513 C2070 ) C514_=_C515( C514 C515 ) C514_=_C516( C514 C516 ) C514_=_C1937( C514 C1937 ) C514_=_C2071( C514 C2071 ) \nC515_=_C516( C515 C516 ) C515_=_C1938( C515 C1938 ) C515_=_C2072( C515 C2072 ) C516_=_C1939( C516 C1939 ) C547_=_C599( C547 C599 ) C547_=_C634( C547 C634 ) \nC547_=_C732( C547 C732 ) C547_=_C782( C547 C782 ) C547_=_C887( C547 C887 ) C547_=_C927( C547 C927 ) C547_=_C993( C547 C993 ) C547_=_C1031( C547 C1031 ) \nC547_=_C1091( C547 C1091 ) C547_=_C1120( C547 C1120 ) C547_=_C1193( C547 C1193 ) C547_=_C1226( C547 C1226 ) C547_=_C1309( C547 C1309 ) C547_=_C1350( C547 C1350 ) \nC547_=_C1377( C547 C1377 ) C547_=_C1455( C547 C1455 ) C547_=_C1509( C547 C1509 ) C547_=_C1541( C547 C1541 ) C547_=_C1654( C547 C1654 ) C547_=_C1678( C547 C1678 ) \nC547_=_C1767( C547 C1767 ) C547_=_C1782( C547 C1782 ) C547_=_C1799( C547 C1799 ) C547_=_C1815( C547 C1815 ) C547_=_C1828( C547 C1828 ) C547_=_C1877( C547 C1877 ) \nC547_=_C1898( C547 C1898 ) C547_=_C1917( C547 C1917 ) C547_=_C1929( C547 C1929 ) C547_=_C1930( C547 C1930 ) C547_=_C1931( C547 C1931 ) C547_=_C1932( C547 C1932 ) \nC547_=_C1933( C547 C1933 ) C547_=_C1934( C547 C1934 ) C547_=_C1935( C547 C1935 ) C547_=_C1936( C547 C1936 ) C547_=_C1937( C547 C1937 ) C547_=_C1938( C547 C1938 ) \nC547_=_C1939( C547 C1939 ) C570_=_C603( C570 C603 ) C570_=_C637( C570 C637 ) C570_=_C740( C570 C740 ) C570_=_C786( C570 C786 ) C570_=_C888( C570 C888 ) \nC570_=_C931( C570 C931 ) C570_=_C997( C570 C997 ) C570_=_C1096( C570 C1096 ) C570_=_C1123( C570 C1123 ) C570_=_C1201( C570 C1201 ) C570_=_C1230( C570 C1230 ) \nC570_=_C1272( C570 C1272 ) C570_=_C1312( C570 C1312 ) C570_=_C1337( C570 C1337 ) C570_=_C1352( C570 C1352 ) C570_=_C1462( C570 C1462 ) C570_=_C1519( C570 C1519 ) \nC570_=_C1546( C570 C1546 ) C570_=_C1571( C570 C1571 ) C570_=_C1586( C570 C1586 ) C570_=_C1658( C570 C1658 ) C570_=_C1689( C570 C1689 ) C570_=_C1769( C570 C1769 ) \nC570_=_C1786( C570 C1786 ) C570_=_C1804( C570 C1804 ) C570_=_C1816( C570 C1816 ) C570_=_C1855( C570 C1855 ) C570_=_C1906( C570 C1906 ) C570_=_C1921( C570 C1921 ) \nC570_=_C1931( C570 C1931 ) C570_=_C1946( C570 C1946 ) C570_=_C2034( C570 C2034 ) C570_=_C2065( C570 C2065 ) C570_=_C2066( C570 C2066 ) C570_=_C2067( C570 C2067 ) \nC570_=_C2068( C570 C2068 ) C570_=_C2069( C570 C2069 ) C570_=_C2070( C570 C2070 ) C570_=_C2071( C570 C2071 ) C570_=_C2072( C570 C2072 ) C599_=_C603( C599 C603 ) \nC599_=_C634( C599 C634 ) C599_=_C732( C599 C732 ) C599_=_C782( C599 C782 ) C599_=_C887( C599 C887 ) C599_=_C927( C599 C927 ) C599_=_C993( C599 C993 ) \nC599_=_C1031( C599 C1031 ) C599_=_C1091( C599 C1091 ) C599_=_C1120( C599 C1120 ) C599_=_C1193( C599 C1193 ) C599_=_C1226( C599 C1226 ) C599_=_C1309( C599 C1309 ) \nC599_=_C1350( C599 C1350 ) C599_=_C1377( C599 C1377 ) C599_=_C1455( C599 C1455 ) C599_=_C1509( C599 C1509 ) C599_=_C1541( C599 C1541 ) C599_=_C1654( C599 C1654 ) \nC599_=_C1678( C599 C1678 ) C599_=_C1767( C599 C1767 ) C599_=_C1782( C599 C1782 ) C599_=_C1799( C599 C1799 ) C599_=_C1815( C599 C1815 ) C599_=_C1828( C599 C1828 ) \nC599_=_C1877( C599 C1877 ) C599_=_C1898( C599 C1898 ) C599_=_C1917( C599 C1917 ) C599_=_C1929( C599 C1929 ) C599_=_C1930( C599 C1930 ) C599_=_C1931( C599 C1931 ) \nC599_=_C1932( C599 C1932 ) C599_=_C1933( C599 C1933 ) C599_=_C1934( C599 C1934 ) C599_=_C1935( C599 C1935 ) C599_=_C1936( C599 C1936 ) C599_=_C1937( C599 C1937 ) \nC599_=_C1938( C599 C1938 ) C599_=_C1939( C599 C1939 ) C603_=_C637( C603 C637 ) C603_=_C740( C603 C740 ) C603_=_C786( C603 C786 ) C603_=_C888( C603 C888 ) \nC603_=_C931( C603 C931 ) C603_=_C997( C603 C997 ) C603_=_C1096( C603 C1096 ) C603_=_C1123( C603 C1123 ) C603_=_C1201( C603 C1201 ) C603_=_C1230( C603 C1230 ) \nC603_=_C1272( C603 C1272 ) C603_=_C1312( C603 C1312 ) C603_=_C1337( C603 C1337 ) C603_=_C1352( C603 C1352 ) C603_=_C1462( C603 C1462 ) C603_=_C1519( C603 C1519 ) \nC603_=_C1546( C603 C1546 ) C603_=_C1571( C603 C1571 ) C603_=_C1586( C603 C1586 ) C603_=_C1658( C603 C1658 ) C603_=_C1689( C603 C1689 ) C603_=_C1769( C603 C1769 ) \nC603_=_C1786( C603 C1786 ) C603_=_C1804( C603 C1804 ) C603_=_C1816( C603 C1816 ) C603_=_C1855( C603 C1855 ) C603_=_C1906( C603 C1906 ) C603_=_C1921( C603 C1921 ) \nC603_=_C1931( C603 C1931 ) C603_=_C1946( C603 C1946 ) C603_=_C2034( C603 C2034 ) C603_=_C2065( C603 C2065 ) C603_=_C2066( C603 C2066 ) C603_=_C2067( C603 C2067 ) \nC603_=_C2068( C603 C2068 ) C603_=_C2069( C603 C2069 ) C603_=_C2070( C603 C2070 ) C603_=_C2071( C603 C2071 ) C603_=_C2072( C603 C2072 ) C634_=_C637( C634 C637 ) \nC634_=_C732( C634 C732 ) C634_=_C782( C634 C782 ) C634_=_C887( C634 C887 ) C634_=_C927( C634 C927 ) C634_=_C993( C634 C993 ) C634_=_C1031( C634 C1031 ) \nC634_=_C1091( C634 C1091 ) C634_=_C1120( C634 C1120 ) C634_=_C1193( C634 C1193 ) C634_=_C1226( C634 C1226 ) C634_=_C1309( C634 C1309 ) C634_=_C1350( C634 C1350 ) \nC634_=_C1377( C634 C1377 ) C634_=_C1455( C634 C1455 ) C634_=_C1509( C634 C1509 ) C634_=_C1541( C634 C1541 ) C634_=_C1654( C634 C1654 ) C634_=_C1678( C634 C1678 ) \nC634_=_C1767( C634 C1767 ) C634_=_C1782( C634 C1782 ) C634_=_C1799( C634 C1799 ) C634_=_C1815( C634 C1815 ) C634_=_C1828( C634 C1828 ) C634_=_C1877( C634 C1877 ) \nC634_=_C1898( C634 C1898 ) C634_=_C1917( C634 C1917 ) C634_=_C1929( C634 C1929 ) C634_=_C1930( C634 C1930 ) C634_=_C1931( C634 C1931 ) C634_=_C1932( C634 C1932 ) \nC634_=_C1933( C634 C1933 ) C634_=_C1934( C634 C1934 ) C634_=_C1935( C634 C1935 ) C634_=_C1936( C634 C1936 ) C634_=_C1937( C634 C1937 ) C634_=_C1938( C634 C1938 ) \nC634_=_C1939( C634 C1939 ) C637_=_C740( C637 C740 ) C637_=_C786( C637 C786 ) C637_=_C888( C637 C888 ) C637_=_C931( C637 C931 ) C637_=_C997( C637 C997 ) \nC637_=_C1096( C637 C1096 ) C637_=_C1123( C637 C1123 ) C637_=_C1201( C637 C1201 ) C637_=_C1230( C637 C1230 ) C637_=_C1272( C637 C1272 ) C637_=_C1312( C637 C1312 ) \nC637_=_C1337( C637 C1337 ) C637_=_C1352( C637 C1352 ) C637_=_C1462( C637 C1462 ) C637_=_C1519( C637 C1519 ) C637_=_C1546( C637 C1546 ) C637_=_C1571( C637 C1571 ) \nC637_=_C1586( C637 C1586 ) C637_=_C1658( C637 C1658 ) C637_=_C1689( C637 C1689 ) C637_=_C1769( C637 C1769 ) C637_=_C1786( C637 C1786 ) C637_=_C1804( C637 C1804 ) \nC637_=_C1816( C637 C1816 ) C637_=_C1855( C637 C1855 ) C637_=_C1906( C637 C1906 ) C637_=_C1921( C637 C1921 ) C637_=_C1931( C637 C1931 ) C637_=_C1946( C637 C1946 ) \nC637_=_C2034( C637 C2034 ) C637_=_C2065( C637 C2065 ) C637_=_C2066( C637 C2066 ) C637_=_C2067( C637 C2067 ) C637_=_C2068( C637 C2068 ) C637_=_C2069( C637 C2069 ) \nC637_=_C2070( C637 C2070 ) C637_=_C2071( C637 C2071 ) C637_=_C2072( C637 C2072 ) C732_=_C740( C732 C740 ) C732_=_C782( C732 C782 ) C732_=_C887( C732 C887 ) \nC732_=_C927( C732 C927 ) C732_=_C993( C732 C993 ) C732_=_C1031( C732 C1031 ) C732_=_C1091( C732 C1091 ) C732_=_C1120( C732 C1120 ) C732_=_C1193( C732 C1193 ) \nC732_=_C1226( C732 C1226 ) C732_=_C1309( C732 C1309 ) C732_=_C1350( C732 C1350 ) C732_=_C1377( C732 C1377 ) C732_=_C1455( C732 C1455 ) C732_=_C1509( C732 C1509 ) \nC732_=_C1541( C732 C1541 ) C732_=_C1654( C732 C1654 ) C732_=_C1678( C732 C1678 ) C732_=_C1767( C732 C1767 ) C732_=_C1782( C732 C1782 ) C732_=_C1799( C732 C1799 ) \nC732_=_C1815( C732 C1815 ) C732_=_C1828( C732 C1828 ) C732_=_C1877( C732 C1877 ) C732_=_C1898( C732 C1898 ) C732_=_C1917( C732 C1917 ) C732_=_C1929( C732 C1929 ) \nC732_=_C1930( C732 C1930 ) C732_=_C1931( C732 C1931 ) C732_=_C1932( C732 C1932 ) C732_=_C1933( C732 C1933 ) C732_=_C1934( C732 C1934 ) C732_=_C1935( C732 C1935 ) \nC732_=_C1936( C732 C1936 ) C732_=_C1937( C732 C1937 ) C732_=_C1938( C732 C1938 ) C732_=_C1939( C732 C1939 ) C740_=_C786( C740 C786 ) C740_=_C888( C740 C888 ) \nC740_=_C931( C740 C931 ) C740_=_C997( C740 C997 ) C740_=_C1096( C740 C1096 ) C740_=_C1123( C740 C1123</w:t>
      </w:r>
    </w:p>
    <w:p>
      <w:pPr>
        <w:pStyle w:val="PreformattedText"/>
        <w:bidi w:val="0"/>
        <w:spacing w:before="0" w:after="0"/>
        <w:jc w:val="left"/>
        <w:rPr/>
      </w:pPr>
      <w:r>
        <w:rPr/>
        <w:t xml:space="preserve"> </w:t>
      </w:r>
      <w:r>
        <w:rPr/>
        <w:t>) C740_=_C1201( C740 C1201 ) C740_=_C1230( C740 C1230 ) \nC740_=_C1272( C740 C1272 ) C740_=_C1312( C740 C1312 ) C740_=_C1337( C740 C1337 ) C740_=_C1352( C740 C1352 ) C740_=_C1462( C740 C1462 ) C740_=_C1519( C740 C1519 ) \nC740_=_C1546( C740 C1546 ) C740_=_C1571( C740 C1571 ) C740_=_C1586( C740 C1586 ) C740_=_C1658( C740 C1658 ) C740_=_C1689( C740 C1689 ) C740_=_C1769( C740 C1769 ) \nC740_=_C1786( C740 C1786 ) C740_=_C1804( C740 C1804 ) C740_=_C1816( C740 C1816 ) C740_=_C1855( C740 C1855 ) C740_=_C1906( C740 C1906 ) C740_=_C1921( C740 C1921 ) \nC740_=_C1931( C740 C1931 ) C740_=_C1946( C740 C1946 ) C740_=_C2034( C740 C2034 ) C740_=_C2065( C740 C2065 ) C740_=_C2066( C740 C2066 ) C740_=_C2067( C740 C2067 ) \nC740_=_C2068( C740 C2068 ) C740_=_C2069( C740 C2069 ) C740_=_C2070( C740 C2070 ) C740_=_C2071( C740 C2071 ) C740_=_C2072( C740 C2072 ) C782_=_C786( C782 C786 ) \nC782_=_C887( C782 C887 ) C782_=_C927( C782 C927 ) C782_=_C993( C782 C993 ) C782_=_C1031( C782 C1031 ) C782_=_C1091( C782 C1091 ) C782_=_C1120( C782 C1120 ) \nC782_=_C1193( C782 C1193 ) C782_=_C1226( C782 C1226 ) C782_=_C1309( C782 C1309 ) C782_=_C1350( C782 C1350 ) C782_=_C1377( C782 C1377 ) C782_=_C1455( C782 C1455 ) \nC782_=_C1509( C782 C1509 ) C782_=_C1541( C782 C1541 ) C782_=_C1654( C782 C1654 ) C782_=_C1678( C782 C1678 ) C782_=_C1767( C782 C1767 ) C782_=_C1782( C782 C1782 ) \nC782_=_C1799( C782 C1799 ) C782_=_C1815( C782 C1815 ) C782_=_C1828( C782 C1828 ) C782_=_C1877( C782 C1877 ) C782_=_C1898( C782 C1898 ) C782_=_C1917( C782 C1917 ) \nC782_=_C1929( C782 C1929 ) C782_=_C1930( C782 C1930 ) C782_=_C1931( C782 C1931 ) C782_=_C1932( C782 C1932 ) C782_=_C1933( C782 C1933 ) C782_=_C1934( C782 C1934 ) \nC782_=_C1935( C782 C1935 ) C782_=_C1936( C782 C1936 ) C782_=_C1937( C782 C1937 ) C782_=_C1938( C782 C1938 ) C782_=_C1939( C782 C1939 ) C786_=_C888( C786 C888 ) \nC786_=_C931( C786 C931 ) C786_=_C997( C786 C997 ) C786_=_C1096( C786 C1096 ) C786_=_C1123( C786 C1123 ) C786_=_C1201( C786 C1201 ) C786_=_C1230( C786 C1230 ) \nC786_=_C1272( C786 C1272 ) C786_=_C1312( C786 C1312 ) C786_=_C1337( C786 C1337 ) C786_=_C1352( C786 C1352 ) C786_=_C1462( C786 C1462 ) C786_=_C1519( C786 C1519 ) \nC786_=_C1546( C786 C1546 ) C786_=_C1571( C786 C1571 ) C786_=_C1586( C786 C1586 ) C786_=_C1658( C786 C1658 ) C786_=_C1689( C786 C1689 ) C786_=_C1769( C786 C1769 ) \nC786_=_C1786( C786 C1786 ) C786_=_C1804( C786 C1804 ) C786_=_C1816( C786 C1816 ) C786_=_C1855( C786 C1855 ) C786_=_C1906( C786 C1906 ) C786_=_C1921( C786 C1921 ) \nC786_=_C1931( C786 C1931 ) C786_=_C1946( C786 C1946 ) C786_=_C2034( C786 C2034 ) C786_=_C2065( C786 C2065 ) C786_=_C2066( C786 C2066 ) C786_=_C2067( C786 C2067 ) \nC786_=_C2068( C786 C2068 ) C786_=_C2069( C786 C2069 ) C786_=_C2070( C786 C2070 ) C786_=_C2071( C786 C2071 ) C786_=_C2072( C786 C2072 ) C887_=_C888( C887 C888 ) \nC887_=_C927( C887 C927 ) C887_=_C993( C887 C993 ) C887_=_C1031( C887 C1031 ) C887_=_C1091( C887 C1091 ) C887_=_C1120( C887 C1120 ) C887_=_C1193( C887 C1193 ) \nC887_=_C1226( C887 C1226 ) C887_=_C1309( C887 C1309 ) C887_=_C1350( C887 C1350 ) C887_=_C1377( C887 C1377 ) C887_=_C1455( C887 C1455 ) C887_=_C1509( C887 C1509 ) \nC887_=_C1541( C887 C1541 ) C887_=_C1654( C887 C1654 ) C887_=_C1678( C887 C1678 ) C887_=_C1767( C887 C1767 ) C887_=_C1782( C887 C1782 ) C887_=_C1799( C887 C1799 ) \nC887_=_C1815( C887 C1815 ) C887_=_C1828( C887 C1828 ) C887_=_C1877( C887 C1877 ) C887_=_C1898( C887 C1898 ) C887_=_C1917( C887 C1917 ) C887_=_C1929( C887 C1929 ) \nC887_=_C1930( C887 C1930 ) C887_=_C1931( C887 C1931 ) C887_=_C1932( C887 C1932 ) C887_=_C1933( C887 C1933 ) C887_=_C1934( C887 C1934 ) C887_=_C1935( C887 C1935 ) \nC887_=_C1936( C887 C1936 ) C887_=_C1937( C887 C1937 ) C887_=_C1938( C887 C1938 ) C887_=_C1939( C887 C1939 ) C888_=_C931( C888 C931 ) C888_=_C997( C888 C997 ) \nC888_=_C1096( C888 C1096 ) C888_=_C1123( C888 C1123 ) C888_=_C1201( C888 C1201 ) C888_=_C1230( C888 C1230 ) C888_=_C1272( C888 C1272 ) C888_=_C1312( C888 C1312 ) \nC888_=_C1337( C888 C1337 ) C888_=_C1352( C888 C1352 ) C888_=_C1462( C888 C1462 ) C888_=_C1519( C888 C1519 ) C888_=_C1546( C888 C1546 ) C888_=_C1571( C888 C1571 ) \nC888_=_C1586( C888 C1586 ) C888_=_C1658( C888 C1658 ) C888_=_C1689( C888 C1689 ) C888_=_C1769( C888 C1769 ) C888_=_C1786( C888 C1786 ) C888_=_C1804( C888 C1804 ) \nC888_=_C1816( C888 C1816 ) C888_=_C1855( C888 C1855 ) C888_=_C1906( C888 C1906 ) C888_=_C1921( C888 C1921 ) C888_=_C1931( C888 C1931 ) C888_=_C1946( C888 C1946 ) \nC888_=_C2034( C888 C2034 ) C888_=_C2065( C888 C2065 ) C888_=_C2066( C888 C2066 ) C888_=_C2067( C888 C2067 ) C888_=_C2068( C888 C2068 ) C888_=_C2069( C888 C2069 ) \nC888_=_C2070( C888 C2070 ) C888_=_C2071( C888 C2071 ) C888_=_C2072( C888 C2072 ) C927_=_C931( C927 C931 ) C927_=_C993( C927 C993 ) C927_=_C1031( C927 C1031 ) \nC927_=_C1091( C927 C1091 ) C927_=_C1120( C927 C1120 ) C927_=_C1193( C927 C1193 ) C927_=_C1226( C927 C1226 ) C927_=_C1309( C927 C1309 ) C927_=_C1350( C927 C1350 ) \nC927_=_C1377( C927 C1377 ) C927_=_C1455( C927 C1455 ) C927_=_C1509( C927 C1509 ) C927_=_C1541( C927 C1541 ) C927_=_C1654( C927 C1654 ) C927_=_C1678( C927 C1678 ) \nC927_=_C1767( C927 C1767 ) C927_=_C1782( C927 C1782 ) C927_=_C1799( C927 C1799 ) C927_=_C1815( C927 C1815 ) C927_=_C1828( C927 C1828 ) C927_=_C1877( C927 C1877 ) \nC927_=_C1898( C927 C1898 ) C927_=_C1917( C927 C1917 ) C927_=_C1929( C927 C1929 ) C927_=_C1930( C927 C1930 ) C927_=_C1931( C927 C1931 ) C927_=_C1932( C927 C1932 ) \nC927_=_C1933( C927 C1933 ) C927_=_C1934( C927 C1934 ) C927_=_C1935( C927 C1935 ) C927_=_C1936( C927 C1936 ) C927_=_C1937( C927 C1937 ) C927_=_C1938( C927 C1938 ) \nC927_=_C1939( C927 C1939 ) C931_=_C997( C931 C997 ) C931_=_C1096( C931 C1096 ) C931_=_C1123( C931 C1123 ) C931_=_C1201( C931 C1201 ) C931_=_C1230( C931 C1230 ) \nC931_=_C1272( C931 C1272 ) C931_=_C1312( C931 C1312 ) C931_=_C1337( C931 C1337 ) C931_=_C1352( C931 C1352 ) C931_=_C1462( C931 C1462 ) C931_=_C1519( C931 C1519 ) \nC931_=_C1546( C931 C1546 ) C931_=_C1571( C931 C1571 ) C931_=_C1586( C931 C1586 ) C931_=_C1658( C931 C1658 ) C931_=_C1689( C931 C1689 ) C931_=_C1769( C931 C1769 ) \nC931_=_C1786( C931 C1786 ) C931_=_C1804( C931 C1804 ) C931_=_C1816( C931 C1816 ) C931_=_C1855( C931 C1855 ) C931_=_C1906( C931 C1906 ) C931_=_C1921( C931 C1921 ) \nC931_=_C1931( C931 C1931 ) C931_=_C1946( C931 C1946 ) C931_=_C2034( C931 C2034 ) C931_=_C2065( C931 C2065 ) C931_=_C2066( C931 C2066 ) C931_=_C2067( C931 C2067 ) \nC931_=_C2068( C931 C2068 ) C931_=_C2069( C931 C2069 ) C931_=_C2070( C931 C2070 ) C931_=_C2071( C931 C2071 ) C931_=_C2072( C931 C2072 ) C993_=_C997( C993 C997 ) \nC993_=_C1031( C993 C1031 ) C993_=_C1091( C993 C1091 ) C993_=_C1120( C993 C1120 ) C993_=_C1193( C993 C1193 ) C993_=_C1226( C993 C1226 ) C993_=_C1309( C993 C1309 ) \nC993_=_C1350( C993 C1350 ) C993_=_C1377( C993 C1377 ) C993_=_C1455( C993 C1455 ) C993_=_C1509( C993 C1509 ) C993_=_C1541( C993 C1541 ) C993_=_C1654( C993 C1654 ) \nC993_=_C1678( C993 C1678 ) C993_=_C1767( C993 C1767 ) C993_=_C1782( C993 C1782 ) C993_=_C1799( C993 C1799 ) C993_=_C1815( C993 C1815 ) C993_=_C1828( C993 C1828 ) \nC993_=_C1877( C993 C1877 ) C993_=_C1898( C993 C1898 ) C993_=_C1917( C993 C1917 ) C993_=_C1929( C993 C1929 ) C993_=_C1930( C993 C1930 ) C993_=_C1931( C993 C1931 ) \nC993_=_C1932( C993 C1932 ) C993_=_C1933( C993 C1933 ) C993_=_C1934( C993 C1934 ) C993_=_C1935( C993 C1935 ) C993_=_C1936( C993 C1936 ) C993_=_C1937( C993 C1937 ) \nC993_=_C1938( C993 C1938 ) C993_=_C1939( C993 C1939 ) C997_=_C1096( C997 C1096 ) C997_=_C1123( C997 C1123 ) C997_=_C1201( C997 C1201 ) C997_=_C1230( C997 C1230 ) \nC997_=_C1272( C997 C1272 ) C997_=_C1312( C997 C1312 ) C997_=_C1337( C997 C1337 ) C997_=_C1352( C997 C1352 ) C997_=_C1462( C997 C1462 ) C997_=_C1519( C997 C1519 ) \nC997_=_C1546( C997 C1546 ) C997_=_C1571( C997 C1571 ) C997_=_C1586( C997 C1586 ) C997_=_C1658( C997 C1658 ) C997_=_C1689( C997 C1689 ) C997_=_C1769( C997 C1769 ) \nC997_=_C1786( C997 C1786 ) C997_=_C1804( C997 C1804 ) C997_=_C1816( C997 C1816 ) C997_=_C1855( C997 C1855 ) C997_=_C1906( C997 C1906 ) C997_=_C1921( C997 C1921 ) \nC997_=_C1931( C997 C1931 ) C997_=_C1946( C997 C1946 ) C997_=_C2034( C997 C2034 ) C997_=_C2065( C997 C2065 ) C997_=_C2066( C997 C2066 ) C997_=_C2067( C997 C2067 ) \nC997_=_C2068( C997 C2068 ) C997_=_C2069( C997 C2069 ) C997_=_C2070( C997 C2070 ) C997_=_C2071( C997 C2071 ) C997_=_C2072( C997 C2072 ) C1031_=_C1091( C1031 C1091 ) \nC1031_=_C1120( C1031 C1120 ) C1031_=_C1193( C1031 C1193 ) C1031_=_C1226( C1031 C1226 ) C1031_=_C1309( C1031 C1309 ) C1031_=_C1350( C1031 C1350 ) C1031_=_C1377( C1031 C1377 ) \nC1031_=_C1455( C1031 C1455 ) C1031_=_C1509( C1031 C1509 ) C1031_=_C1541( C1031 C1541 ) C1031_=_C1654( C1031 C1654 ) C1031_=_C1678( C1031 C1678 ) C1031_=_C1767( C1031 C1767 ) \nC1031_=_C1782( C1031 C1782 ) C1031_=_C1799( C1031 C1799 ) C1031_=_C1815( C1031 C1815 ) C1031_=_C1828( C1031 C1828 ) C1031_=_C1877( C1031 C1877 ) C1031_=_C1898( C1031 C1898 ) \nC1031_=_C1917( C1031 C1917 ) C1031_=_C1929( C1031 C1929 ) C1031_=_C1930( C1031 C1930 ) C1031_=_C1931( C1031 C1931 ) C1031_=_C1932( C1031 C1932 ) C1031_=_C1933( C1031 C1933 ) \nC1031_=_C1934( C1031 C1934 ) C1031_=_C1935( C1031 C1935 ) C1031_=_C1936( C1031 C1936 ) C1031_=_C1937( C1031 C1937 ) C1031_=_C1938( C1031 C1938 ) C1031_=_C1939( C1031 C1939 ) \nC1091_=_C1096( C1091 C1096 ) C1091_=_C1120( C1091 C1120 ) C1091_=_C1193( C1091 C1193 ) C1091_=_C1226( C1091 C1226 ) C1091_=_C1309( C1091 C1309 ) C1091_=_C1350( C1091 C1350 ) \nC1091_=_C1377( C1091 C1377 ) C1091_=_C1455( C1091 C1455 ) C1091_=_C1509( C1091 C1509 ) C1091_=_C1541( C1091 C1541 ) C1091_=_C1654( C1091 C1654 ) C1091_=_C1678( C1091 C1678 ) \nC1091_=_C1767( C1091 C1767 ) C1091_=_C1782( C1091 C1782 ) C1091_=_C1799( C1091 C1799 ) C1091_=_C1815( C1091 C1815 ) C1091_=_C1828( C1091 C1828 ) C1091_=_C1877( C1091 C1877 ) \nC1091_=_C1898( C1091 C1898 ) C1091_=_C1917( C1091 C1917 ) C1091_=_C1929( C1091 C1929 ) C1091_=_C1930(</w:t>
      </w:r>
    </w:p>
    <w:p>
      <w:pPr>
        <w:pStyle w:val="PreformattedText"/>
        <w:bidi w:val="0"/>
        <w:spacing w:before="0" w:after="0"/>
        <w:jc w:val="left"/>
        <w:rPr/>
      </w:pPr>
      <w:r>
        <w:rPr/>
        <w:t xml:space="preserve"> </w:t>
      </w:r>
      <w:r>
        <w:rPr/>
        <w:t>C1091 C1930 ) C1091_=_C1931( C1091 C1931 ) C1091_=_C1932( C1091 C1932 ) \nC1091_=_C1933( C1091 C1933 ) C1091_=_C1934( C1091 C1934 ) C1091_=_C1935( C1091 C1935 ) C1091_=_C1936( C1091 C1936 ) C1091_=_C1937( C1091 C1937 ) C1091_=_C1938( C1091 C1938 ) \nC1091_=_C1939( C1091 C1939 ) C1096_=_C1123( C1096 C1123 ) C1096_=_C1201( C1096 C1201 ) C1096_=_C1230( C1096 C1230 ) C1096_=_C1272( C1096 C1272 ) C1096_=_C1312( C1096 C1312 ) \nC1096_=_C1337( C1096 C1337 ) C1096_=_C1352( C1096 C1352 ) C1096_=_C1462( C1096 C1462 ) C1096_=_C1519( C1096 C1519 ) C1096_=_C1546( C1096 C1546 ) C1096_=_C1571( C1096 C1571 ) \nC1096_=_C1586( C1096 C1586 ) C1096_=_C1658( C1096 C1658 ) C1096_=_C1689( C1096 C1689 ) C1096_=_C1769( C1096 C1769 ) C1096_=_C1786( C1096 C1786 ) C1096_=_C1804( C1096 C1804 ) \nC1096_=_C1816( C1096 C1816 ) C1096_=_C1855( C1096 C1855 ) C1096_=_C1906( C1096 C1906 ) C1096_=_C1921( C1096 C1921 ) C1096_=_C1931( C1096 C1931 ) C1096_=_C1946( C1096 C1946 ) \nC1096_=_C2034( C1096 C2034 ) C1096_=_C2065( C1096 C2065 ) C1096_=_C2066( C1096 C2066 ) C1096_=_C2067( C1096 C2067 ) C1096_=_C2068( C1096 C2068 ) C1096_=_C2069( C1096 C2069 ) \nC1096_=_C2070( C1096 C2070 ) C1096_=_C2071( C1096 C2071 ) C1096_=_C2072( C1096 C2072 ) C1120_=_C1123( C1120 C1123 ) C1120_=_C1193( C1120 C1193 ) C1120_=_C1226( C1120 C1226 ) \nC1120_=_C1309( C1120 C1309 ) C1120_=_C1350( C1120 C1350 ) C1120_=_C1377( C1120 C1377 ) C1120_=_C1455( C1120 C1455 ) C1120_=_C1509( C1120 C1509 ) C1120_=_C1541( C1120 C1541 ) \nC1120_=_C1654( C1120 C1654 ) C1120_=_C1678( C1120 C1678 ) C1120_=_C1767( C1120 C1767 ) C1120_=_C1782( C1120 C1782 ) C1120_=_C1799( C1120 C1799 ) C1120_=_C1815( C1120 C1815 ) \nC1120_=_C1828( C1120 C1828 ) C1120_=_C1877( C1120 C1877 ) C1120_=_C1898( C1120 C1898 ) C1120_=_C1917( C1120 C1917 ) C1120_=_C1929( C1120 C1929 ) C1120_=_C1930( C1120 C1930 ) \nC1120_=_C1931( C1120 C1931 ) C1120_=_C1932( C1120 C1932 ) C1120_=_C1933( C1120 C1933 ) C1120_=_C1934( C1120 C1934 ) C1120_=_C1935( C1120 C1935 ) C1120_=_C1936( C1120 C1936 ) \nC1120_=_C1937( C1120 C1937 ) C1120_=_C1938( C1120 C1938 ) C1120_=_C1939( C1120 C1939 ) C1123_=_C1201( C1123 C1201 ) C1123_=_C1230( C1123 C1230 ) C1123_=_C1272( C1123 C1272 ) \nC1123_=_C1312( C1123 C1312 ) C1123_=_C1337( C1123 C1337 ) C1123_=_C1352( C1123 C1352 ) C1123_=_C1462( C1123 C1462 ) C1123_=_C1519( C1123 C1519 ) C1123_=_C1546( C1123 C1546 ) \nC1123_=_C1571( C1123 C1571 ) C1123_=_C1586( C1123 C1586 ) C1123_=_C1658( C1123 C1658 ) C1123_=_C1689( C1123 C1689 ) C1123_=_C1769( C1123 C1769 ) C1123_=_C1786( C1123 C1786 ) \nC1123_=_C1804( C1123 C1804 ) C1123_=_C1816( C1123 C1816 ) C1123_=_C1855( C1123 C1855 ) C1123_=_C1906( C1123 C1906 ) C1123_=_C1921( C1123 C1921 ) C1123_=_C1931( C1123 C1931 ) \nC1123_=_C1946( C1123 C1946 ) C1123_=_C2034( C1123 C2034 ) C1123_=_C2065( C1123 C2065 ) C1123_=_C2066( C1123 C2066 ) C1123_=_C2067( C1123 C2067 ) C1123_=_C2068( C1123 C2068 ) \nC1123_=_C2069( C1123 C2069 ) C1123_=_C2070( C1123 C2070 ) C1123_=_C2071( C1123 C2071 ) C1123_=_C2072( C1123 C2072 ) C1193_=_C1201( C1193 C1201 ) C1193_=_C1226( C1193 C1226 ) \nC1193_=_C1309( C1193 C1309 ) C1193_=_C1350( C1193 C1350 ) C1193_=_C1377( C1193 C1377 ) C1193_=_C1455( C1193 C1455 ) C1193_=_C1509( C1193 C1509 ) C1193_=_C1541( C1193 C1541 ) \nC1193_=_C1654( C1193 C1654 ) C1193_=_C1678( C1193 C1678 ) C1193_=_C1767( C1193 C1767 ) C1193_=_C1782( C1193 C1782 ) C1193_=_C1799( C1193 C1799 ) C1193_=_C1815( C1193 C1815 ) \nC1193_=_C1828( C1193 C1828 ) C1193_=_C1877( C1193 C1877 ) C1193_=_C1898( C1193 C1898 ) C1193_=_C1917( C1193 C1917 ) C1193_=_C1929( C1193 C1929 ) C1193_=_C1930( C1193 C1930 ) \nC1193_=_C1931( C1193 C1931 ) C1193_=_C1932( C1193 C1932 ) C1193_=_C1933( C1193 C1933 ) C1193_=_C1934( C1193 C1934 ) C1193_=_C1935( C1193 C1935 ) C1193_=_C1936( C1193 C1936 ) \nC1193_=_C1937( C1193 C1937 ) C1193_=_C1938( C1193 C1938 ) C1193_=_C1939( C1193 C1939 ) C1201_=_C1230( C1201 C1230 ) C1201_=_C1272( C1201 C1272 ) C1201_=_C1312( C1201 C1312 ) \nC1201_=_C1337( C1201 C1337 ) C1201_=_C1352( C1201 C1352 ) C1201_=_C1462( C1201 C1462 ) C1201_=_C1519( C1201 C1519 ) C1201_=_C1546( C1201 C1546 ) C1201_=_C1571( C1201 C1571 ) \nC1201_=_C1586( C1201 C1586 ) C1201_=_C1658( C1201 C1658 ) C1201_=_C1689( C1201 C1689 ) C1201_=_C1769( C1201 C1769 ) C1201_=_C1786( C1201 C1786 ) C1201_=_C1804( C1201 C1804 ) \nC1201_=_C1816( C1201 C1816 ) C1201_=_C1855( C1201 C1855 ) C1201_=_C1906( C1201 C1906 ) C1201_=_C1921( C1201 C1921 ) C1201_=_C1931( C1201 C1931 ) C1201_=_C1946( C1201 C1946 ) \nC1201_=_C2034( C1201 C2034 ) C1201_=_C2065( C1201 C2065 ) C1201_=_C2066( C1201 C2066 ) C1201_=_C2067( C1201 C2067 ) C1201_=_C2068( C1201 C2068 ) C1201_=_C2069( C1201 C2069 ) \nC1201_=_C2070( C1201 C2070 ) C1201_=_C2071( C1201 C2071 ) C1201_=_C2072( C1201 C2072 ) C1226_=_C1230( C1226 C1230 ) C1226_=_C1309( C1226 C1309 ) C1226_=_C1350( C1226 C1350 ) \nC1226_=_C1377( C1226 C1377 ) C1226_=_C1455( C1226 C1455 ) C1226_=_C1509( C1226 C1509 ) C1226_=_C1541( C1226 C1541 ) C1226_=_C1654( C1226 C1654 ) C1226_=_C1678( C1226 C1678 ) \nC1226_=_C1767( C1226 C1767 ) C1226_=_C1782( C1226 C1782 ) C1226_=_C1799( C1226 C1799 ) C1226_=_C1815( C1226 C1815 ) C1226_=_C1828( C1226 C1828 ) C1226_=_C1877( C1226 C1877 ) \nC1226_=_C1898( C1226 C1898 ) C1226_=_C1917( C1226 C1917 ) C1226_=_C1929( C1226 C1929 ) C1226_=_C1930( C1226 C1930 ) C1226_=_C1931( C1226 C1931 ) C1226_=_C1932( C1226 C1932 ) \nC1226_=_C1933( C1226 C1933 ) C1226_=_C1934( C1226 C1934 ) C1226_=_C1935( C1226 C1935 ) C1226_=_C1936( C1226 C1936 ) C1226_=_C1937( C1226 C1937 ) C1226_=_C1938( C1226 C1938 ) \nC1226_=_C1939( C1226 C1939 ) C1230_=_C1272( C1230 C1272 ) C1230_=_C1312( C1230 C1312 ) C1230_=_C1337( C1230 C1337 ) C1230_=_C1352( C1230 C1352 ) C1230_=_C1462( C1230 C1462 ) \nC1230_=_C1519( C1230 C1519 ) C1230_=_C1546( C1230 C1546 ) C1230_=_C1571( C1230 C1571 ) C1230_=_C1586( C1230 C1586 ) C1230_=_C1658( C1230 C1658 ) C1230_=_C1689( C1230 C1689 ) \nC1230_=_C1769( C1230 C1769 ) C1230_=_C1786( C1230 C1786 ) C1230_=_C1804( C1230 C1804 ) C1230_=_C1816( C1230 C1816 ) C1230_=_C1855( C1230 C1855 ) C1230_=_C1906( C1230 C1906 ) \nC1230_=_C1921( C1230 C1921 ) C1230_=_C1931( C1230 C1931 ) C1230_=_C1946( C1230 C1946 ) C1230_=_C2034( C1230 C2034 ) C1230_=_C2065( C1230 C2065 ) C1230_=_C2066( C1230 C2066 ) \nC1230_=_C2067( C1230 C2067 ) C1230_=_C2068( C1230 C2068 ) C1230_=_C2069( C1230 C2069 ) C1230_=_C2070( C1230 C2070 ) C1230_=_C2071( C1230 C2071 ) C1230_=_C2072( C1230 C2072 ) \nC1272_=_C1312( C1272 C1312 ) C1272_=_C1337( C1272 C1337 ) C1272_=_C1352( C1272 C1352 ) C1272_=_C1462( C1272 C1462 ) C1272_=_C1519( C1272 C1519 ) C1272_=_C1546( C1272 C1546 ) \nC1272_=_C1571( C1272 C1571 ) C1272_=_C1586( C1272 C1586 ) C1272_=_C1658( C1272 C1658 ) C1272_=_C1689( C1272 C1689 ) C1272_=_C1769( C1272 C1769 ) C1272_=_C1786( C1272 C1786 ) \nC1272_=_C1804( C1272 C1804 ) C1272_=_C1816( C1272 C1816 ) C1272_=_C1855( C1272 C1855 ) C1272_=_C1906( C1272 C1906 ) C1272_=_C1921( C1272 C1921 ) C1272_=_C1931( C1272 C1931 ) \nC1272_=_C1946( C1272 C1946 ) C1272_=_C2034( C1272 C2034 ) C1272_=_C2065( C1272 C2065 ) C1272_=_C2066( C1272 C2066 ) C1272_=_C2067( C1272 C2067 ) C1272_=_C2068( C1272 C2068 ) \nC1272_=_C2069( C1272 C2069 ) C1272_=_C2070( C1272 C2070 ) C1272_=_C2071( C1272 C2071 ) C1272_=_C2072( C1272 C2072 ) C1309_=_C1312( C1309 C1312 ) C1309_=_C1350( C1309 C1350 ) \nC1309_=_C1377( C1309 C1377 ) C1309_=_C1455( C1309 C1455 ) C1309_=_C1509( C1309 C1509 ) C1309_=_C1541( C1309 C1541 ) C1309_=_C1654( C1309 C1654 ) C1309_=_C1678( C1309 C1678 ) \nC1309_=_C1767( C1309 C1767 ) C1309_=_C1782( C1309 C1782 ) C1309_=_C1799( C1309 C1799 ) C1309_=_C1815( C1309 C1815 ) C1309_=_C1828( C1309 C1828 ) C1309_=_C1877( C1309 C1877 ) \nC1309_=_C1898( C1309 C1898 ) C1309_=_C1917( C1309 C1917 ) C1309_=_C1929( C1309 C1929 ) C1309_=_C1930( C1309 C1930 ) C1309_=_C1931( C1309 C1931 ) C1309_=_C1932( C1309 C1932 ) \nC1309_=_C1933( C1309 C1933 ) C1309_=_C1934( C1309 C1934 ) C1309_=_C1935( C1309 C1935 ) C1309_=_C1936( C1309 C1936 ) C1309_=_C1937( C1309 C1937 ) C1309_=_C1938( C1309 C1938 ) \nC1309_=_C1939( C1309 C1939 ) C1312_=_C1337( C1312 C1337 ) C1312_=_C1352( C1312 C1352 ) C1312_=_C1462( C1312 C1462 ) C1312_=_C1519( C1312 C1519 ) C1312_=_C1546( C1312 C1546 ) \nC1312_=_C1571( C1312 C1571 ) C1312_=_C1586( C1312 C1586 ) C1312_=_C1658( C1312 C1658 ) C1312_=_C1689( C1312 C1689 ) C1312_=_C1769( C1312 C1769 ) C1312_=_C1786( C1312 C1786 ) \nC1312_=_C1804( C1312 C1804 ) C1312_=_C1816( C1312 C1816 ) C1312_=_C1855( C1312 C1855 ) C1312_=_C1906( C1312 C1906 ) C1312_=_C1921( C1312 C1921 ) C1312_=_C1931( C1312 C1931 ) \nC1312_=_C1946( C1312 C1946 ) C1312_=_C2034( C1312 C2034 ) C1312_=_C2065( C1312 C2065 ) C1312_=_C2066( C1312 C2066 ) C1312_=_C2067( C1312 C2067 ) C1312_=_C2068( C1312 C2068 ) \nC1312_=_C2069( C1312 C2069 ) C1312_=_C2070( C1312 C2070 ) C1312_=_C2071( C1312 C2071 ) C1312_=_C2072( C1312 C2072 ) C1337_=_C1352( C1337 C1352 ) C1337_=_C1462( C1337 C1462 ) \nC1337_=_C1519( C1337 C1519 ) C1337_=_C1546( C1337 C1546 ) C1337_=_C1571( C1337 C1571 ) C1337_=_C1586( C1337 C1586 ) C1337_=_C1658( C1337 C1658 ) C1337_=_C1689( C1337 C1689 ) \nC1337_=_C1769( C1337 C1769 ) C1337_=_C1786( C1337 C1786 ) C1337_=_C1804( C1337 C1804 ) C1337_=_C1816( C1337 C1816 ) C1337_=_C1855( C1337 C1855 ) C1337_=_C1906( C1337 C1906 ) \nC1337_=_C1921( C1337 C1921 ) C1337_=_C1931( C1337 C1931 ) C1337_=_C1946( C1337 C1946 ) C1337_=_C2034( C1337 C2034 ) C1337_=_C2065( C1337 C2065 ) C1337_=_C2066( C1337 C2066 ) \nC1337_=_C2067( C1337 C2067 ) C1337_=_C2068( C1337 C2068 ) C1337_=_C2069( C1337 C2069 ) C1337_=_C2070( C1337 C2070 ) C1337_=_C2071( C1337 C2071 ) C1337_=_C2072( C1337 C2072 ) \nC1350_=_C1352( C1350 C1352 ) C1350_=_C1377( C1350 C1377 ) C1350_=_C1455( C1350 C1455 ) C1350_=_C1509( C1350 C1509 ) C1350_=_C1541( C1350 C1541 ) C1350_=_C1654( C1350 C1654 ) \nC1350_=_C1678( C1350 C1678 ) C1350_=_C1767( C1350 C1767 ) C1350_=_C1782( C1350 C1782 ) C1350_=_C1799( C1350 C1799 ) C1350_=_C1815( C1350 C1815 ) C1350_=_C1828(</w:t>
      </w:r>
    </w:p>
    <w:p>
      <w:pPr>
        <w:pStyle w:val="PreformattedText"/>
        <w:bidi w:val="0"/>
        <w:spacing w:before="0" w:after="0"/>
        <w:jc w:val="left"/>
        <w:rPr/>
      </w:pPr>
      <w:r>
        <w:rPr/>
        <w:t xml:space="preserve"> </w:t>
      </w:r>
      <w:r>
        <w:rPr/>
        <w:t>C1350 C1828 ) \nC1350_=_C1877( C1350 C1877 ) C1350_=_C1898( C1350 C1898 ) C1350_=_C1917( C1350 C1917 ) C1350_=_C1929( C1350 C1929 ) C1350_=_C1930( C1350 C1930 ) C1350_=_C1931( C1350 C1931 ) \nC1350_=_C1932( C1350 C1932 ) C1350_=_C1933( C1350 C1933 ) C1350_=_C1934( C1350 C1934 ) C1350_=_C1935( C1350 C1935 ) C1350_=_C1936( C1350 C1936 ) C1350_=_C1937( C1350 C1937 ) \nC1350_=_C1938( C1350 C1938 ) C1350_=_C1939( C1350 C1939 ) C1352_=_C1462( C1352 C1462 ) C1352_=_C1519( C1352 C1519 ) C1352_=_C1546( C1352 C1546 ) C1352_=_C1571( C1352 C1571 ) \nC1352_=_C1586( C1352 C1586 ) C1352_=_C1658( C1352 C1658 ) C1352_=_C1689( C1352 C1689 ) C1352_=_C1769( C1352 C1769 ) C1352_=_C1786( C1352 C1786 ) C1352_=_C1804( C1352 C1804 ) \nC1352_=_C1816( C1352 C1816 ) C1352_=_C1855( C1352 C1855 ) C1352_=_C1906( C1352 C1906 ) C1352_=_C1921( C1352 C1921 ) C1352_=_C1931( C1352 C1931 ) C1352_=_C1946( C1352 C1946 ) \nC1352_=_C2034( C1352 C2034 ) C1352_=_C2065( C1352 C2065 ) C1352_=_C2066( C1352 C2066 ) C1352_=_C2067( C1352 C2067 ) C1352_=_C2068( C1352 C2068 ) C1352_=_C2069( C1352 C2069 ) \nC1352_=_C2070( C1352 C2070 ) C1352_=_C2071( C1352 C2071 ) C1352_=_C2072( C1352 C2072 ) C1377_=_C1455( C1377 C1455 ) C1377_=_C1509( C1377 C1509 ) C1377_=_C1541( C1377 C1541 ) \nC1377_=_C1654( C1377 C1654 ) C1377_=_C1678( C1377 C1678 ) C1377_=_C1767( C1377 C1767 ) C1377_=_C1782( C1377 C1782 ) C1377_=_C1799( C1377 C1799 ) C1377_=_C1815( C1377 C1815 ) \nC1377_=_C1828( C1377 C1828 ) C1377_=_C1877( C1377 C1877 ) C1377_=_C1898( C1377 C1898 ) C1377_=_C1917( C1377 C1917 ) C1377_=_C1929( C1377 C1929 ) C1377_=_C1930( C1377 C1930 ) \nC1377_=_C1931( C1377 C1931 ) C1377_=_C1932( C1377 C1932 ) C1377_=_C1933( C1377 C1933 ) C1377_=_C1934( C1377 C1934 ) C1377_=_C1935( C1377 C1935 ) C1377_=_C1936( C1377 C1936 ) \nC1377_=_C1937( C1377 C1937 ) C1377_=_C1938( C1377 C1938 ) C1377_=_C1939( C1377 C1939 ) C1455_=_C1462( C1455 C1462 ) C1455_=_C1509( C1455 C1509 ) C1455_=_C1541( C1455 C1541 ) \nC1455_=_C1654( C1455 C1654 ) C1455_=_C1678( C1455 C1678 ) C1455_=_C1767( C1455 C1767 ) C1455_=_C1782( C1455 C1782 ) C1455_=_C1799( C1455 C1799 ) C1455_=_C1815( C1455 C1815 ) \nC1455_=_C1828( C1455 C1828 ) C1455_=_C1877( C1455 C1877 ) C1455_=_C1898( C1455 C1898 ) C1455_=_C1917( C1455 C1917 ) C1455_=_C1929( C1455 C1929 ) C1455_=_C1930( C1455 C1930 ) \nC1455_=_C1931( C1455 C1931 ) C1455_=_C1932( C1455 C1932 ) C1455_=_C1933( C1455 C1933 ) C1455_=_C1934( C1455 C1934 ) C1455_=_C1935( C1455 C1935 ) C1455_=_C1936( C1455 C1936 ) \nC1455_=_C1937( C1455 C1937 ) C1455_=_C1938( C1455 C1938 ) C1455_=_C1939( C1455 C1939 ) C1462_=_C1519( C1462 C1519 ) C1462_=_C1546( C1462 C1546 ) C1462_=_C1571( C1462 C1571 ) \nC1462_=_C1586( C1462 C1586 ) C1462_=_C1658( C1462 C1658 ) C1462_=_C1689( C1462 C1689 ) C1462_=_C1769( C1462 C1769 ) C1462_=_C1786( C1462 C1786 ) C1462_=_C1804( C1462 C1804 ) \nC1462_=_C1816( C1462 C1816 ) C1462_=_C1855( C1462 C1855 ) C1462_=_C1906( C1462 C1906 ) C1462_=_C1921( C1462 C1921 ) C1462_=_C1931( C1462 C1931 ) C1462_=_C1946( C1462 C1946 ) \nC1462_=_C2034( C1462 C2034 ) C1462_=_C2065( C1462 C2065 ) C1462_=_C2066( C1462 C2066 ) C1462_=_C2067( C1462 C2067 ) C1462_=_C2068( C1462 C2068 ) C1462_=_C2069( C1462 C2069 ) \nC1462_=_C2070( C1462 C2070 ) C1462_=_C2071( C1462 C2071 ) C1462_=_C2072( C1462 C2072 ) C1509_=_C1519( C1509 C1519 ) C1509_=_C1541( C1509 C1541 ) C1509_=_C1654( C1509 C1654 ) \nC1509_=_C1678( C1509 C1678 ) C1509_=_C1767( C1509 C1767 ) C1509_=_C1782( C1509 C1782 ) C1509_=_C1799( C1509 C1799 ) C1509_=_C1815( C1509 C1815 ) C1509_=_C1828( C1509 C1828 ) \nC1509_=_C1877( C1509 C1877 ) C1509_=_C1898( C1509 C1898 ) C1509_=_C1917( C1509 C1917 ) C1509_=_C1929( C1509 C1929 ) C1509_=_C1930( C1509 C1930 ) C1509_=_C1931( C1509 C1931 ) \nC1509_=_C1932( C1509 C1932 ) C1509_=_C1933( C1509 C1933 ) C1509_=_C1934( C1509 C1934 ) C1509_=_C1935( C1509 C1935 ) C1509_=_C1936( C1509 C1936 ) C1509_=_C1937( C1509 C1937 ) \nC1509_=_C1938( C1509 C1938 ) C1509_=_C1939( C1509 C1939 ) C1519_=_C1546( C1519 C1546 ) C1519_=_C1571( C1519 C1571 ) C1519_=_C1586( C1519 C1586 ) C1519_=_C1658( C1519 C1658 ) \nC1519_=_C1689( C1519 C1689 ) C1519_=_C1769( C1519 C1769 ) C1519_=_C1786( C1519 C1786 ) C1519_=_C1804( C1519 C1804 ) C1519_=_C1816( C1519 C1816 ) C1519_=_C1855( C1519 C1855 ) \nC1519_=_C1906( C1519 C1906 ) C1519_=_C1921( C1519 C1921 ) C1519_=_C1931( C1519 C1931 ) C1519_=_C1946( C1519 C1946 ) C1519_=_C2034( C1519 C2034 ) C1519_=_C2065( C1519 C2065 ) \nC1519_=_C2066( C1519 C2066 ) C1519_=_C2067( C1519 C2067 ) C1519_=_C2068( C1519 C2068 ) C1519_=_C2069( C1519 C2069 ) C1519_=_C2070( C1519 C2070 ) C1519_=_C2071( C1519 C2071 ) \nC1519_=_C2072( C1519 C2072 ) C1541_=_C1546( C1541 C1546 ) C1541_=_C1654( C1541 C1654 ) C1541_=_C1678( C1541 C1678 ) C1541_=_C1767( C1541 C1767 ) C1541_=_C1782( C1541 C1782 ) \nC1541_=_C1799( C1541 C1799 ) C1541_=_C1815( C1541 C1815 ) C1541_=_C1828( C1541 C1828 ) C1541_=_C1877( C1541 C1877 ) C1541_=_C1898( C1541 C1898 ) C1541_=_C1917( C1541 C1917 ) \nC1541_=_C1929( C1541 C1929 ) C1541_=_C1930( C1541 C1930 ) C1541_=_C1931( C1541 C1931 ) C1541_=_C1932( C1541 C1932 ) C1541_=_C1933( C1541 C1933 ) C1541_=_C1934( C1541 C1934 ) \nC1541_=_C1935( C1541 C1935 ) C1541_=_C1936( C1541 C1936 ) C1541_=_C1937( C1541 C1937 ) C1541_=_C1938( C1541 C1938 ) C1541_=_C1939( C1541 C1939 ) C1546_=_C1571( C1546 C1571 ) \nC1546_=_C1586( C1546 C1586 ) C1546_=_C1658( C1546 C1658 ) C1546_=_C1689( C1546 C1689 ) C1546_=_C1769( C1546 C1769 ) C1546_=_C1786( C1546 C1786 ) C1546_=_C1804( C1546 C1804 ) \nC1546_=_C1816( C1546 C1816 ) C1546_=_C1855( C1546 C1855 ) C1546_=_C1906( C1546 C1906 ) C1546_=_C1921( C1546 C1921 ) C1546_=_C1931( C1546 C1931 ) C1546_=_C1946( C1546 C1946 ) \nC1546_=_C2034( C1546 C2034 ) C1546_=_C2065( C1546 C2065 ) C1546_=_C2066( C1546 C2066 ) C1546_=_C2067( C1546 C2067 ) C1546_=_C2068( C1546 C2068 ) C1546_=_C2069( C1546 C2069 ) \nC1546_=_C2070( C1546 C2070 ) C1546_=_C2071( C1546 C2071 ) C1546_=_C2072( C1546 C2072 ) C1571_=_C1586( C1571 C1586 ) C1571_=_C1658( C1571 C1658 ) C1571_=_C1689( C1571 C1689 ) \nC1571_=_C1769( C1571 C1769 ) C1571_=_C1786( C1571 C1786 ) C1571_=_C1804( C1571 C1804 ) C1571_=_C1816( C1571 C1816 ) C1571_=_C1855( C1571 C1855 ) C1571_=_C1906( C1571 C1906 ) \nC1571_=_C1921( C1571 C1921 ) C1571_=_C1931( C1571 C1931 ) C1571_=_C1946( C1571 C1946 ) C1571_=_C2034( C1571 C2034 ) C1571_=_C2065( C1571 C2065 ) C1571_=_C2066( C1571 C2066 ) \nC1571_=_C2067( C1571 C2067 ) C1571_=_C2068( C1571 C2068 ) C1571_=_C2069( C1571 C2069 ) C1571_=_C2070( C1571 C2070 ) C1571_=_C2071( C1571 C2071 ) C1571_=_C2072( C1571 C2072 ) \nC1586_=_C1658( C1586 C1658 ) C1586_=_C1689( C1586 C1689 ) C1586_=_C1769( C1586 C1769 ) C1586_=_C1786( C1586 C1786 ) C1586_=_C1804( C1586 C1804 ) C1586_=_C1816( C1586 C1816 ) \nC1586_=_C1855( C1586 C1855 ) C1586_=_C1906( C1586 C1906 ) C1586_=_C1921( C1586 C1921 ) C1586_=_C1931( C1586 C1931 ) C1586_=_C1946( C1586 C1946 ) C1586_=_C2034( C1586 C2034 ) \nC1586_=_C2065( C1586 C2065 ) C1586_=_C2066( C1586 C2066 ) C1586_=_C2067( C1586 C2067 ) C1586_=_C2068( C1586 C2068 ) C1586_=_C2069( C1586 C2069 ) C1586_=_C2070( C1586 C2070 ) \nC1586_=_C2071( C1586 C2071 ) C1586_=_C2072( C1586 C2072 ) C1654_=_C1658( C1654 C1658 ) C1654_=_C1678( C1654 C1678 ) C1654_=_C1767( C1654 C1767 ) C1654_=_C1782( C1654 C1782 ) \nC1654_=_C1799( C1654 C1799 ) C1654_=_C1815( C1654 C1815 ) C1654_=_C1828( C1654 C1828 ) C1654_=_C1877( C1654 C1877 ) C1654_=_C1898( C1654 C1898 ) C1654_=_C1917( C1654 C1917 ) \nC1654_=_C1929( C1654 C1929 ) C1654_=_C1930( C1654 C1930 ) C1654_=_C1931( C1654 C1931 ) C1654_=_C1932( C1654 C1932 ) C1654_=_C1933( C1654 C1933 ) C1654_=_C1934( C1654 C1934 ) \nC1654_=_C1935( C1654 C1935 ) C1654_=_C1936( C1654 C1936 ) C1654_=_C1937( C1654 C1937 ) C1654_=_C1938( C1654 C1938 ) C1654_=_C1939( C1654 C1939 ) C1658_=_C1689( C1658 C1689 ) \nC1658_=_C1769( C1658 C1769 ) C1658_=_C1786( C1658 C1786 ) C1658_=_C1804( C1658 C1804 ) C1658_=_C1816( C1658 C1816 ) C1658_=_C1855( C1658 C1855 ) C1658_=_C1906( C1658 C1906 ) \nC1658_=_C1921( C1658 C1921 ) C1658_=_C1931( C1658 C1931 ) C1658_=_C1946( C1658 C1946 ) C1658_=_C2034( C1658 C2034 ) C1658_=_C2065( C1658 C2065 ) C1658_=_C2066( C1658 C2066 ) \nC1658_=_C2067( C1658 C2067 ) C1658_=_C2068( C1658 C2068 ) C1658_=_C2069( C1658 C2069 ) C1658_=_C2070( C1658 C2070 ) C1658_=_C2071( C1658 C2071 ) C1658_=_C2072( C1658 C2072 ) \nC1678_=_C1689( C1678 C1689 ) C1678_=_C1767( C1678 C1767 ) C1678_=_C1782( C1678 C1782 ) C1678_=_C1799( C1678 C1799 ) C1678_=_C1815( C1678 C1815 ) C1678_=_C1828( C1678 C1828 ) \nC1678_=_C1877( C1678 C1877 ) C1678_=_C1898( C1678 C1898 ) C1678_=_C1917( C1678 C1917 ) C1678_=_C1929( C1678 C1929 ) C1678_=_C1930( C1678 C1930 ) C1678_=_C1931( C1678 C1931 ) \nC1678_=_C1932( C1678 C1932 ) C1678_=_C1933( C1678 C1933 ) C1678_=_C1934( C1678 C1934 ) C1678_=_C1935( C1678 C1935 ) C1678_=_C1936( C1678 C1936 ) C1678_=_C1937( C1678 C1937 ) \nC1678_=_C1938( C1678 C1938 ) C1678_=_C1939( C1678 C1939 ) C1689_=_C1769( C1689 C1769 ) C1689_=_C1786( C1689 C1786 ) C1689_=_C1804( C1689 C1804 ) C1689_=_C1816( C1689 C1816 ) \nC1689_=_C1855( C1689 C1855 ) C1689_=_C1906( C1689 C1906 ) C1689_=_C1921( C1689 C1921 ) C1689_=_C1931( C1689 C1931 ) C1689_=_C1946( C1689 C1946 ) C1689_=_C2034( C1689 C2034 ) \nC1689_=_C2065( C1689 C2065 ) C1689_=_C2066( C1689 C2066 ) C1689_=_C2067( C1689 C2067 ) C1689_=_C2068( C1689 C2068 ) C1689_=_C2069( C1689 C2069 ) C1689_=_C2070( C1689 C2070 ) \nC1689_=_C2071( C1689 C2071 ) C1689_=_C2072( C1689 C2072 ) C1767_=_C1769( C1767 C1769 ) C1767_=_C1782( C1767 C1782 ) C1767_=_C1799( C1767 C1799 ) C1767_=_C1815( C1767 C1815 ) \nC1767_=_C1828( C1767 C1828 ) C1767_=_C1877( C1767 C1877 ) C1767_=_C1898( C1767 C1898 ) C1767_=_C1917( C1767 C1917 ) C1767_=_C1929( C1767 C1929 ) C1767_=_C1930( C1767 C1930 ) \nC1767_=_C1931( C1767 C1931 ) C1767_=_C1932( C1767 C1932 ) C1767_=_C1933( C1767 C1933 ) C1767_=_C1934( C1767 C1934 ) C1767_=_C1935( C1767 C1935 ) C1767_=_C1936( C1767 C1936 ) \nC1767_=_C1937( C1767 C1937 )</w:t>
      </w:r>
    </w:p>
    <w:p>
      <w:pPr>
        <w:pStyle w:val="PreformattedText"/>
        <w:bidi w:val="0"/>
        <w:spacing w:before="0" w:after="0"/>
        <w:jc w:val="left"/>
        <w:rPr/>
      </w:pPr>
      <w:r>
        <w:rPr/>
        <w:t xml:space="preserve"> </w:t>
      </w:r>
      <w:r>
        <w:rPr/>
        <w:t>C1767_=_C1938( C1767 C1938 ) C1767_=_C1939( C1767 C1939 ) C1769_=_C1786( C1769 C1786 ) C1769_=_C1804( C1769 C1804 ) C1769_=_C1816( C1769 C1816 ) \nC1769_=_C1855( C1769 C1855 ) C1769_=_C1906( C1769 C1906 ) C1769_=_C1921( C1769 C1921 ) C1769_=_C1931( C1769 C1931 ) C1769_=_C1946( C1769 C1946 ) C1769_=_C2034( C1769 C2034 ) \nC1769_=_C2065( C1769 C2065 ) C1769_=_C2066( C1769 C2066 ) C1769_=_C2067( C1769 C2067 ) C1769_=_C2068( C1769 C2068 ) C1769_=_C2069( C1769 C2069 ) C1769_=_C2070( C1769 C2070 ) \nC1769_=_C2071( C1769 C2071 ) C1769_=_C2072( C1769 C2072 ) C1782_=_C1786( C1782 C1786 ) C1782_=_C1799( C1782 C1799 ) C1782_=_C1815( C1782 C1815 ) C1782_=_C1828( C1782 C1828 ) \nC1782_=_C1877( C1782 C1877 ) C1782_=_C1898( C1782 C1898 ) C1782_=_C1917( C1782 C1917 ) C1782_=_C1929( C1782 C1929 ) C1782_=_C1930( C1782 C1930 ) C1782_=_C1931( C1782 C1931 ) \nC1782_=_C1932( C1782 C1932 ) C1782_=_C1933( C1782 C1933 ) C1782_=_C1934( C1782 C1934 ) C1782_=_C1935( C1782 C1935 ) C1782_=_C1936( C1782 C1936 ) C1782_=_C1937( C1782 C1937 ) \nC1782_=_C1938( C1782 C1938 ) C1782_=_C1939( C1782 C1939 ) C1786_=_C1804( C1786 C1804 ) C1786_=_C1816( C1786 C1816 ) C1786_=_C1855( C1786 C1855 ) C1786_=_C1906( C1786 C1906 ) \nC1786_=_C1921( C1786 C1921 ) C1786_=_C1931( C1786 C1931 ) C1786_=_C1946( C1786 C1946 ) C1786_=_C2034( C1786 C2034 ) C1786_=_C2065( C1786 C2065 ) C1786_=_C2066( C1786 C2066 ) \nC1786_=_C2067( C1786 C2067 ) C1786_=_C2068( C1786 C2068 ) C1786_=_C2069( C1786 C2069 ) C1786_=_C2070( C1786 C2070 ) C1786_=_C2071( C1786 C2071 ) C1786_=_C2072( C1786 C2072 ) \nC1799_=_C1804( C1799 C1804 ) C1799_=_C1815( C1799 C1815 ) C1799_=_C1828( C1799 C1828 ) C1799_=_C1877( C1799 C1877 ) C1799_=_C1898( C1799 C1898 ) C1799_=_C1917( C1799 C1917 ) \nC1799_=_C1929( C1799 C1929 ) C1799_=_C1930( C1799 C1930 ) C1799_=_C1931( C1799 C1931 ) C1799_=_C1932( C1799 C1932 ) C1799_=_C1933( C1799 C1933 ) C1799_=_C1934( C1799 C1934 ) \nC1799_=_C1935( C1799 C1935 ) C1799_=_C1936( C1799 C1936 ) C1799_=_C1937( C1799 C1937 ) C1799_=_C1938( C1799 C1938 ) C1799_=_C1939( C1799 C1939 ) C1804_=_C1816( C1804 C1816 ) \nC1804_=_C1855( C1804 C1855 ) C1804_=_C1906( C1804 C1906 ) C1804_=_C1921( C1804 C1921 ) C1804_=_C1931( C1804 C1931 ) C1804_=_C1946( C1804 C1946 ) C1804_=_C2034( C1804 C2034 ) \nC1804_=_C2065( C1804 C2065 ) C1804_=_C2066( C1804 C2066 ) C1804_=_C2067( C1804 C2067 ) C1804_=_C2068( C1804 C2068 ) C1804_=_C2069( C1804 C2069 ) C1804_=_C2070( C1804 C2070 ) \nC1804_=_C2071( C1804 C2071 ) C1804_=_C2072( C1804 C2072 ) C1815_=_C1816( C1815 C1816 ) C1815_=_C1828( C1815 C1828 ) C1815_=_C1877( C1815 C1877 ) C1815_=_C1898( C1815 C1898 ) \nC1815_=_C1917( C1815 C1917 ) C1815_=_C1929( C1815 C1929 ) C1815_=_C1930( C1815 C1930 ) C1815_=_C1931( C1815 C1931 ) C1815_=_C1932( C1815 C1932 ) C1815_=_C1933( C1815 C1933 ) \nC1815_=_C1934( C1815 C1934 ) C1815_=_C1935( C1815 C1935 ) C1815_=_C1936( C1815 C1936 ) C1815_=_C1937( C1815 C1937 ) C1815_=_C1938( C1815 C1938 ) C1815_=_C1939( C1815 C1939 ) \nC1816_=_C1855( C1816 C1855 ) C1816_=_C1906( C1816 C1906 ) C1816_=_C1921( C1816 C1921 ) C1816_=_C1931( C1816 C1931 ) C1816_=_C1946( C1816 C1946 ) C1816_=_C2034( C1816 C2034 ) \nC1816_=_C2065( C1816 C2065 ) C1816_=_C2066( C1816 C2066 ) C1816_=_C2067( C1816 C2067 ) C1816_=_C2068( C1816 C2068 ) C1816_=_C2069( C1816 C2069 ) C1816_=_C2070( C1816 C2070 ) \nC1816_=_C2071( C1816 C2071 ) C1816_=_C2072( C1816 C2072 ) C1828_=_C1877( C1828 C1877 ) C1828_=_C1898( C1828 C1898 ) C1828_=_C1917( C1828 C1917 ) C1828_=_C1929( C1828 C1929 ) \nC1828_=_C1930( C1828 C1930 ) C1828_=_C1931( C1828 C1931 ) C1828_=_C1932( C1828 C1932 ) C1828_=_C1933( C1828 C1933 ) C1828_=_C1934( C1828 C1934 ) C1828_=_C1935( C1828 C1935 ) \nC1828_=_C1936( C1828 C1936 ) C1828_=_C1937( C1828 C1937 ) C1828_=_C1938( C1828 C1938 ) C1828_=_C1939( C1828 C1939 ) C1855_=_C1906( C1855 C1906 ) C1855_=_C1921( C1855 C1921 ) \nC1855_=_C1931( C1855 C1931 ) C1855_=_C1946( C1855 C1946 ) C1855_=_C2034( C1855 C2034 ) C1855_=_C2065( C1855 C2065 ) C1855_=_C2066( C1855 C2066 ) C1855_=_C2067( C1855 C2067 ) \nC1855_=_C2068( C1855 C2068 ) C1855_=_C2069( C1855 C2069 ) C1855_=_C2070( C1855 C2070 ) C1855_=_C2071( C1855 C2071 ) C1855_=_C2072( C1855 C2072 ) C1877_=_C1898( C1877 C1898 ) \nC1877_=_C1917( C1877 C1917 ) C1877_=_C1929( C1877 C1929 ) C1877_=_C1930( C1877 C1930 ) C1877_=_C1931( C1877 C1931 ) C1877_=_C1932( C1877 C1932 ) C1877_=_C1933( C1877 C1933 ) \nC1877_=_C1934( C1877 C1934 ) C1877_=_C1935( C1877 C1935 ) C1877_=_C1936( C1877 C1936 ) C1877_=_C1937( C1877 C1937 ) C1877_=_C1938( C1877 C1938 ) C1877_=_C1939( C1877 C1939 ) \nC1898_=_C1906( C1898 C1906 ) C1898_=_C1917( C1898 C1917 ) C1898_=_C1929( C1898 C1929 ) C1898_=_C1930( C1898 C1930 ) C1898_=_C1931( C1898 C1931 ) C1898_=_C1932( C1898 C1932 ) \nC1898_=_C1933( C1898 C1933 ) C1898_=_C1934( C1898 C1934 ) C1898_=_C1935( C1898 C1935 ) C1898_=_C1936( C1898 C1936 ) C1898_=_C1937( C1898 C1937 ) C1898_=_C1938( C1898 C1938 ) \nC1898_=_C1939( C1898 C1939 ) C1906_=_C1921( C1906 C1921 ) C1906_=_C1931( C1906 C1931 ) C1906_=_C1946( C1906 C1946 ) C1906_=_C2034( C1906 C2034 ) C1906_=_C2065( C1906 C2065 ) \nC1906_=_C2066( C1906 C2066 ) C1906_=_C2067( C1906 C2067 ) C1906_=_C2068( C1906 C2068 ) C1906_=_C2069( C1906 C2069 ) C1906_=_C2070( C1906 C2070 ) C1906_=_C2071( C1906 C2071 ) \nC1906_=_C2072( C1906 C2072 ) C1917_=_C1921( C1917 C1921 ) C1917_=_C1929( C1917 C1929 ) C1917_=_C1930( C1917 C1930 ) C1917_=_C1931( C1917 C1931 ) C1917_=_C1932( C1917 C1932 ) \nC1917_=_C1933( C1917 C1933 ) C1917_=_C1934( C1917 C1934 ) C1917_=_C1935( C1917 C1935 ) C1917_=_C1936( C1917 C1936 ) C1917_=_C1937( C1917 C1937 ) C1917_=_C1938( C1917 C1938 ) \nC1917_=_C1939( C1917 C1939 ) C1921_=_C1931( C1921 C1931 ) C1921_=_C1946( C1921 C1946 ) C1921_=_C2034( C1921 C2034 ) C1921_=_C2065( C1921 C2065 ) C1921_=_C2066( C1921 C2066 ) \nC1921_=_C2067( C1921 C2067 ) C1921_=_C2068( C1921 C2068 ) C1921_=_C2069( C1921 C2069 ) C1921_=_C2070( C1921 C2070 ) C1921_=_C2071( C1921 C2071 ) C1921_=_C2072( C1921 C2072 ) \nC1929_=_C1930( C1929 C1930 ) C1929_=_C1931( C1929 C1931 ) C1929_=_C1932( C1929 C1932 ) C1929_=_C1933( C1929 C1933 ) C1929_=_C1934( C1929 C1934 ) C1929_=_C1935( C1929 C1935 ) \nC1929_=_C1936( C1929 C1936 ) C1929_=_C1937( C1929 C1937 ) C1929_=_C1938( C1929 C1938 ) C1929_=_C1939( C1929 C1939 ) C1930_=_C1931( C1930 C1931 ) C1930_=_C1932( C1930 C1932 ) \nC1930_=_C1933( C1930 C1933 ) C1930_=_C1934( C1930 C1934 ) C1930_=_C1935( C1930 C1935 ) C1930_=_C1936( C1930 C1936 ) C1930_=_C1937( C1930 C1937 ) C1930_=_C1938( C1930 C1938 ) \nC1930_=_C1939( C1930 C1939 ) C1930_=_C2034( C1930 C2034 ) C1931_=_C1932( C1931 C1932 ) C1931_=_C1933( C1931 C1933 ) C1931_=_C1934( C1931 C1934 ) C1931_=_C1935( C1931 C1935 ) \nC1931_=_C1936( C1931 C1936 ) C1931_=_C1937( C1931 C1937 ) C1931_=_C1938( C1931 C1938 ) C1931_=_C1939( C1931 C1939 ) C1931_=_C1946( C1931 C1946 ) C1931_=_C2034( C1931 C2034 ) \nC1931_=_C2065( C1931 C2065 ) C1931_=_C2066( C1931 C2066 ) C1931_=_C2067( C1931 C2067 ) C1931_=_C2068( C1931 C2068 ) C1931_=_C2069( C1931 C2069 ) C1931_=_C2070( C1931 C2070 ) \nC1931_=_C2071( C1931 C2071 ) C1931_=_C2072( C1931 C2072 ) C1932_=_C1933( C1932 C1933 ) C1932_=_C1934( C1932 C1934 ) C1932_=_C1935( C1932 C1935 ) C1932_=_C1936( C1932 C1936 ) \nC1932_=_C1937( C1932 C1937 ) C1932_=_C1938( C1932 C1938 ) C1932_=_C1939( C1932 C1939 ) C1932_=_C2065( C1932 C2065 ) C1933_=_C1934( C1933 C1934 ) C1933_=_C1935( C1933 C1935 ) \nC1933_=_C1936( C1933 C1936 ) C1933_=_C1937( C1933 C1937 ) C1933_=_C1938( C1933 C1938 ) C1933_=_C1939( C1933 C1939 ) C1933_=_C2066( C1933 C2066 ) C1934_=_C1935( C1934 C1935 ) \nC1934_=_C1936( C1934 C1936 ) C1934_=_C1937( C1934 C1937 ) C1934_=_C1938( C1934 C1938 ) C1934_=_C1939( C1934 C1939 ) C1934_=_C2067( C1934 C2067 ) C1935_=_C1936( C1935 C1936 ) \nC1935_=_C1937( C1935 C1937 ) C1935_=_C1938( C1935 C1938 ) C1935_=_C1939( C1935 C1939 ) C1935_=_C2068( C1935 C2068 ) C1936_=_C1937( C1936 C1937 ) C1936_=_C1938( C1936 C1938 ) \nC1936_=_C1939( C1936 C1939 ) C1936_=_C2070( C1936 C2070 ) C1937_=_C1938( C1937 C1938 ) C1937_=_C1939( C1937 C1939 ) C1937_=_C2071( C1937 C2071 ) C1938_=_C1939( C1938 C1939 ) \nC1938_=_C2072( C1938 C2072 ) C1946_=_C2034( C1946 C2034 ) C1946_=_C2065( C1946 C2065 ) C1946_=_C2066( C1946 C2066 ) C1946_=_C2067( C1946 C2067 ) C1946_=_C2068( C1946 C2068 ) \nC1946_=_C2069( C1946 C2069 ) C1946_=_C2070( C1946 C2070 ) C1946_=_C2071( C1946 C2071 ) C1946_=_C2072( C1946 C2072 ) C2034_=_C2065( C2034 C2065 ) C2034_=_C2066( C2034 C2066 ) \nC2034_=_C2067( C2034 C2067 ) C2034_=_C2068( C2034 C2068 ) C2034_=_C2069( C2034 C2069 ) C2034_=_C2070( C2034 C2070 ) C2034_=_C2071( C2034 C2071 ) C2034_=_C2072( C2034 C2072 ) \nC2065_=_C2066( C2065 C2066 ) C2065_=_C2067( C2065 C2067 ) C2065_=_C2068( C2065 C2068 ) C2065_=_C2069( C2065 C2069 ) C2065_=_C2070( C2065 C2070 ) C2065_=_C2071( C2065 C2071 ) \nC2065_=_C2072( C2065 C2072 ) C2066_=_C2067( C2066 C2067 ) C2066_=_C2068( C2066 C2068 ) C2066_=_C2069( C2066 C2069 ) C2066_=_C2070( C2066 C2070 ) C2066_=_C2071( C2066 C2071 ) \nC2066_=_C2072( C2066 C2072 ) C2067_=_C2068( C2067 C2068 ) C2067_=_C2069( C2067 C2069 ) C2067_=_C2070( C2067 C2070 ) C2067_=_C2071( C2067 C2071 ) C2067_=_C2072( C2067 C2072 ) \nC2068_=_C2069( C2068 C2069 ) C2068_=_C2070( C2068 C2070 ) C2068_=_C2071( C2068 C2071 ) C2068_=_C2072( C2068 C2072 ) C2069_=_C2070( C2069 C2070 ) C2069_=_C2071( C2069 C2071 ) \nC2069_=_C2072( C2069 C2072 ) C2070_=_C2071( C2070 C2071 ) C2070_=_C2072( C2070 C2072 ) C2071_=_C2072( C2071 C2072 ) "];130-&gt;143[label="172: C36 C38 C73 C77 C138 \nC157 C164 C185 C198 C201 C226 \nC262 C264 C265 C266 C267 C268 \nC269 C270 C271 C272 C273 C274 \nC275 C276 C277 C278 C279 C280 \nC281 C282 C283 C284 C285 C286 \nC287 C288 C289 C290 C291 C292 \nC294 C295 C296 C298 C299 C300 \nC301 C302 C303 C304 C358 C382 \nC475 C476 C477 C478 C479 C480 \nC481 C482 C483 C484 C485 C486 \nC487 C488 C489 C490 C491 C492 \nC493 C494 C495 C496 C497 C498 \nC499 C500 C501 C502 C503 C505 \nC506 C507 C509 C510 C511</w:t>
      </w:r>
    </w:p>
    <w:p>
      <w:pPr>
        <w:pStyle w:val="PreformattedText"/>
        <w:bidi w:val="0"/>
        <w:spacing w:before="0" w:after="0"/>
        <w:jc w:val="left"/>
        <w:rPr/>
      </w:pPr>
      <w:r>
        <w:rPr/>
        <w:t xml:space="preserve"> </w:t>
      </w:r>
      <w:r>
        <w:rPr/>
        <w:t>C512 \nC513 C514 C515 C516 C547 C570 \nC599 C603 C634 C637 C732 C740 \nC782 C786 C887 C888 C927 C931 \nC993 C997 C1031 C1091 C1096 C1120 \nC1123 C1193 C1201 C1226 C1230 C1272 \nC1309 C1312 C1337 C1350 C1352 C1377 \nC1455 C1462 C1509 C1519 C1541 C1546 \nC1571 C1586 C1654 C1658 C1678 C1689 \nC1767 C1769 C1782 C1786 C1799 C1804 \nC1815 C1816 C1828 C1855 C1877 C1898 \nC1906 C1917 C1921 C1929 C1930 C1932 \nC1933 C1934 C1935 C1936 C1937 C1938 \nC1939 C1946 C2034 C2065 C2066 C2067 \nC2068 C2069 C2070 C2071 C2072 \n3837: C36_=_C38 ,C36_=_C73 ,C36_=_C77 ,C36_=_C138 ,C36_=_C198 ,\nC36_=_C262 ,C36_=_C264 ,C36_=_C265 ,C36_=_C266 ,C36_=_C267 ,C36_=_C268 ,\nC36_=_C269 ,C36_=_C270 ,C36_=_C271 ,C36_=_C272 ,C36_=_C273 ,C36_=_C274 ,\nC36_=_C275 ,C36_=_C276 ,C36_=_C277 ,C36_=_C278 ,C36_=_C279 ,C36_=_C280 ,\nC36_=_C281 ,C36_=_C282 ,C36_=_C283 ,C36_=_C284 ,C36_=_C285 ,C36_=_C286 ,\nC36_=_C287 ,C36_=_C288 ,C36_=_C289 ,C36_=_C290 ,C36_=_C291 ,C36_=_C292 ,\nC36_=_C294 ,C36_=_C295 ,C36_=_C296 ,C36_=_C298 ,C36_=_C299 ,C36_=_C300 ,\nC36_=_C301 ,C36_=_C302 ,C36_=_C303 ,C36_=_C304 ,C38_=_C73 ,C38_=_C77 ,\nC38_=_C164 ,C38_=_C201 ,C38_=_C475 ,C38_=_C476 ,C38_=_C477 ,C38_=_C478 ,\nC38_=_C479 ,C38_=_C480 ,C38_=_C481 ,C38_=_C482 ,C38_=_C483 ,C38_=_C484 ,\nC38_=_C485 ,C38_=_C486 ,C38_=_C487 ,C38_=_C488 ,C38_=_C489 ,C38_=_C490 ,\nC38_=_C491 ,C38_=_C492 ,C38_=_C493 ,C38_=_C494 ,C38_=_C495 ,C38_=_C496 ,\nC38_=_C497 ,C38_=_C498 ,C38_=_C499 ,C38_=_C500 ,C38_=_C501 ,C38_=_C502 ,\nC38_=_C503 ,C38_=_C505 ,C38_=_C506 ,C38_=_C507 ,C38_=_C509 ,C38_=_C510 ,\nC38_=_C511 ,C38_=_C512 ,C38_=_C513 ,C38_=_C514 ,C38_=_C515 ,C38_=_C516 ,\nC73_=_C77 ,C73_=_C185 ,C73_=_C226 ,C73_=_C382 ,C73_=_C547 ,C73_=_C599 ,\nC73_=_C634 ,C73_=_C732 ,C73_=_C782 ,C73_=_C887 ,C73_=_C927 ,C73_=_C993 ,\nC73_=_C1031 ,C73_=_C1091 ,C73_=_C1120 ,C73_=_C1193 ,C73_=_C1226 ,C73_=_C1309 ,\nC73_=_C1350 ,C73_=_C1377 ,C73_=_C1455 ,C73_=_C1509 ,C73_=_C1541 ,C73_=_C1654 ,\nC73_=_C1678 ,C73_=_C1767 ,C73_=_C1782 ,C73_=_C1799 ,C73_=_C1815 ,C73_=_C1828 ,\nC73_=_C1877 ,C73_=_C1898 ,C73_=_C1917 ,C73_=_C1929 ,C73_=_C1930 ,C73_=_C1932 ,\nC73_=_C1933 ,C73_=_C1934 ,C73_=_C1935 ,C73_=_C1936 ,C73_=_C1937 ,C73_=_C1938 ,\nC73_=_C1939 ,C77_=_C157 ,C77_=_C358 ,C77_=_C570 ,C77_=_C603 ,C77_=_C637 ,\nC77_=_C740 ,C77_=_C786 ,C77_=_C888 ,C77_=_C931 ,C77_=_C997 ,C77_=_C1096 ,\nC77_=_C1123 ,C77_=_C1201 ,C77_=_C1230 ,C77_=_C1272 ,C77_=_C1312 ,C77_=_C1337 ,\nC77_=_C1352 ,C77_=_C1462 ,C77_=_C1519 ,C77_=_C1546 ,C77_=_C1571 ,C77_=_C1586 ,\nC77_=_C1658 ,C77_=_C1689 ,C77_=_C1769 ,C77_=_C1786 ,C77_=_C1804 ,C77_=_C1816 ,\nC77_=_C1855 ,C77_=_C1906 ,C77_=_C1921 ,C77_=_C1946 ,C77_=_C2034 ,C77_=_C2065 ,\nC77_=_C2066 ,C77_=_C2067 ,C77_=_C2068 ,C77_=_C2069 ,C77_=_C2070 ,C77_=_C2071 ,\nC77_=_C2072 ,C138_=_C157 ,C138_=_C198 ,C138_=_C262 ,C138_=_C264 ,C138_=_C265 ,\nC138_=_C266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4 ,C138_=_C295 ,C138_=_C296 ,\nC138_=_C298 ,C138_=_C299 ,C138_=_C300 ,C138_=_C301 ,C138_=_C302 ,C138_=_C303 ,\nC138_=_C304 ,C157_=_C358 ,C157_=_C570 ,C157_=_C603 ,C157_=_C637 ,C157_=_C740 ,\nC157_=_C786 ,C157_=_C888 ,C157_=_C931 ,C157_=_C997 ,C157_=_C1096 ,C157_=_C1123 ,\nC157_=_C1201 ,C157_=_C1230 ,C157_=_C1272 ,C157_=_C1312 ,C157_=_C1337 ,C157_=_C1352 ,\nC157_=_C1462 ,C157_=_C1519 ,C157_=_C1546 ,C157_=_C1571 ,C157_=_C1586 ,C157_=_C1658 ,\nC157_=_C1689 ,C157_=_C1769 ,C157_=_C1786 ,C157_=_C1804 ,C157_=_C1816 ,C157_=_C1855 ,\nC157_=_C1906 ,C157_=_C1921 ,C157_=_C1946 ,C157_=_C2034 ,C157_=_C2065 ,C157_=_C2066 ,\nC157_=_C2067 ,C157_=_C2068 ,C157_=_C2069 ,C157_=_C2070 ,C157_=_C2071 ,C157_=_C2072 ,\nC164_=_C185 ,C164_=_C201 ,C164_=_C475 ,C164_=_C476 ,C164_=_C477 ,C164_=_C478 ,\nC164_=_C479 ,C164_=_C480 ,C164_=_C481 ,C164_=_C482 ,C164_=_C483 ,C164_=_C484 ,\nC164_=_C485 ,C164_=_C486 ,C164_=_C487 ,C164_=_C488 ,C164_=_C489 ,C164_=_C490 ,\nC164_=_C491 ,C164_=_C492 ,C164_=_C493 ,C164_=_C494 ,C164_=_C495 ,C164_=_C496 ,\nC164_=_C497 ,C164_=_C498 ,C164_=_C499 ,C164_=_C500 ,C164_=_C501 ,C164_=_C502 ,\nC164_=_C503 ,C164_=_C505 ,C164_=_C506 ,C164_=_C507 ,C164_=_C509 ,C164_=_C510 ,\nC164_=_C511 ,C164_=_C512 ,C164_=_C513 ,C164_=_C514 ,C164_=_C515 ,C164_=_C516 ,\nC185_=_C226 ,C185_=_C382 ,C185_=_C547 ,C185_=_C599 ,C185_=_C634 ,C185_=_C732 ,\nC185_=_C782 ,C185_=_C887 ,C185_=_C927 ,C185_=_C993 ,C185_=_C1031 ,C185_=_C1091 ,\nC185_=_C1120 ,C185_=_C1193 ,C185_=_C1226 ,C185_=_C1309 ,C185_=_C1350 ,C185_=_C1377 ,\nC185_=_C1455 ,C185_=_C1509 ,C185_=_C1541 ,C185_=_C1654 ,C185_=_C1678 ,C185_=_C1767 ,\nC185_=_C1782 ,C185_=_C1799 ,C185_=_C1815 ,C185_=_C1828 ,C185_=_C1877 ,C185_=_C1898 ,\nC185_=_C1917 ,C185_=_C1929 ,C185_=_C1930 ,C185_=_C1932 ,C185_=_C1933 ,C185_=_C1934 ,\nC185_=_C1935 ,C185_=_C1936 ,C185_=_C1937 ,C185_=_C1938 ,C185_=_C1939 ,C198_=_C201 ,\nC198_=_C226 ,C198_=_C262 ,C198_=_C264 ,C198_=_C265 ,C198_=_C266 ,C198_=_C267 ,\nC198_=_C268 ,C198_=_C269 ,C198_=_C270 ,C198_=_C271 ,C198_=_C272 ,C198_=_C273 ,\nC198_=_C274 ,C198_=_C275 ,C198_=_C276 ,C198_=_C277 ,C198_=_C278 ,C198_=_C279 ,\nC198_=_C280 ,C198_=_C281 ,C198_=_C282 ,C198_=_C283 ,C198_=_C284 ,C198_=_C285 ,\nC198_=_C286 ,C198_=_C287 ,C198_=_C288 ,C198_=_C289 ,C198_=_C290 ,C198_=_C291 ,\nC198_=_C292 ,C198_=_C294 ,C198_=_C295 ,C198_=_C296 ,C198_=_C298 ,C198_=_C299 ,\nC198_=_C300 ,C198_=_C301 ,C198_=_C302 ,C198_=_C303 ,C198_=_C304 ,C201_=_C226 ,\nC201_=_C475 ,C201_=_C476 ,C201_=_C477 ,C201_=_C478 ,C201_=_C479 ,C201_=_C480 ,\nC201_=_C481 ,C201_=_C482 ,C201_=_C483 ,C201_=_C484 ,C201_=_C485 ,C201_=_C486 ,\nC201_=_C487 ,C201_=_C488 ,C201_=_C489 ,C201_=_C490 ,C201_=_C491 ,C201_=_C492 ,\nC201_=_C493 ,C201_=_C494 ,C201_=_C495 ,C201_=_C496 ,C201_=_C497 ,C201_=_C498 ,\nC201_=_C499 ,C201_=_C500 ,C201_=_C501 ,C201_=_C502 ,C201_=_C503 ,C201_=_C505 ,\nC201_=_C506 ,C201_=_C507 ,C201_=_C509 ,C201_=_C510 ,C201_=_C511 ,C201_=_C512 ,\nC201_=_C513 ,C201_=_C514 ,C201_=_C515 ,C201_=_C516 ,C226_=_C382 ,C226_=_C547 ,\nC226_=_C599 ,C226_=_C634 ,C226_=_C732 ,C226_=_C782 ,C226_=_C887 ,C226_=_C927 ,\nC226_=_C993 ,C226_=_C1031 ,C226_=_C1091 ,C226_=_C1120 ,C226_=_C1193 ,C226_=_C1226 ,\nC226_=_C1309 ,C226_=_C1350 ,C226_=_C1377 ,C226_=_C1455 ,C226_=_C1509 ,C226_=_C1541 ,\nC226_=_C1654 ,C226_=_C1678 ,C226_=_C1767 ,C226_=_C1782 ,C226_=_C1799 ,C226_=_C1815 ,\nC226_=_C1828 ,C226_=_C1877 ,C226_=_C1898 ,C226_=_C1917 ,C226_=_C1929 ,C226_=_C1930 ,\nC226_=_C1932 ,C226_=_C1933 ,C226_=_C1934 ,C226_=_C1935 ,C226_=_C1936 ,C226_=_C1937 ,\nC226_=_C1938 ,C226_=_C1939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4 ,C262_=_C295 ,C262_=_C296 ,C262_=_C298 ,C262_=_C299 ,\nC262_=_C300 ,C262_=_C301 ,C262_=_C302 ,C262_=_C303 ,C262_=_C304 ,C262_=_C358 ,\nC264_=_C265 ,C264_=_C266 ,C264_=_C267 ,C264_=_C268 ,C264_=_C269 ,C264_=_C270 ,\nC264_=_C271 ,C264_=_C272 ,C264_=_C273 ,C264_=_C274 ,C264_=_C275 ,C264_=_C276 ,\nC264_=_C277 ,C264_=_C278 ,C264_=_C279 ,C264_=_C280 ,C264_=_C281 ,C264_=_C282 ,\nC264_=_C283 ,C264_=_C284 ,C264_=_C285 ,C264_=_C286 ,C264_=_C287 ,C264_=_C288 ,\nC264_=_C289 ,C264_=_C290 ,C264_=_C291 ,C264_=_C292 ,C264_=_C294 ,C264_=_C295 ,\nC264_=_C296 ,C264_=_C298 ,C264_=_C299 ,C264_=_C300 ,C264_=_C301 ,C264_=_C302 ,\nC264_=_C303 ,C264_=_C304 ,C264_=_C475 ,C264_=_C547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4 ,C265_=_C295 ,C265_=_C296 ,C265_=_C298 ,C265_=_C299 ,\nC265_=_C300 ,C265_=_C301 ,C265_=_C302 ,C265_=_C303 ,C265_=_C304 ,C265_=_C476 ,\nC265_=_C599 ,C265_=_C603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4 ,C266_=_C295 ,\nC266_=_C296 ,C266_=_C298 ,C266_=_C299 ,C266_=_C300 ,C266_=_C301 ,C266_=_C302 ,\nC266_=_C303 ,C266_=_C304 ,C266_=_C477 ,C266_=_C634 ,C266_=_C637 ,C267_=_C268 ,\nC267_=_C269 ,C267_=_C270 ,C267_=_C271 ,C267_=_C272 ,C267_=_C273 ,C267_=_C274 ,\nC267_=_C275 ,C267_=_C276 ,C267_=_C277 ,C267_=_C278 ,C267_=_C279 ,C267_=_C280 ,\nC267_=_C281 ,C267_=_C282 ,C267_=_C283 ,C267_=_C284 ,C267_=_C285 ,C267_=_C286 ,\nC267_=_C287 ,C267_=_C288 ,C267_=_C289 ,C267_=_C290 ,C267_=_C291 ,C267_=_C292 ,\nC267_=_C294 ,C267_=_C295 ,C267_=_C296 ,C267_=_C298 ,C267_=_C299 ,C267_=_C300 ,\nC267_=_C301 ,C267_=_C302 ,C267_=_C303 ,C267_=_C304 ,C267_=_C478 ,C267_=_C732 ,\nC267_=_C740 ,C268_=_C269 ,C268_=_C270 ,C268_=_C271 ,C268_=_C272 ,C268_=_C273 ,\nC268_=_C274 ,C268_=_C275 ,C268_=_C276 ,C268_=_C277 ,C268_=_C278 ,C268_=_C279 ,\nC268_=_C280 ,C268_=_C281 ,C268_=_C282 ,C268_=_C283 ,C268_=_C284 ,C268_=_C285 ,\nC268_=_C286 ,C268_=_C287 ,C268_=_C288 ,C268_=_C289 ,C268_=_C290 ,C268_=_C291 ,\nC268_=_C292 ,C268_=_C294 ,C268_=_C295 ,C268_=_C296 ,C268_=_C298 ,C268_=_C299 ,\nC268_=_C300 ,C268_=_C301 ,C268_=_C302 ,C268_=_C303 ,C268_=_C304 ,C268_=_C479 ,\nC268_=_C782 ,C268_=_C786 ,C269_=_C270 ,C269_=_C271 ,C269_=_C272 ,C269_=_C273 ,\nC269_=_C274 ,C269_=_C275 ,C269_=_C276 ,C269_=_C277 ,C269_=_C278</w:t>
      </w:r>
    </w:p>
    <w:p>
      <w:pPr>
        <w:pStyle w:val="PreformattedText"/>
        <w:bidi w:val="0"/>
        <w:spacing w:before="0" w:after="0"/>
        <w:jc w:val="left"/>
        <w:rPr/>
      </w:pPr>
      <w:r>
        <w:rPr/>
        <w:t xml:space="preserve"> </w:t>
      </w:r>
      <w:r>
        <w:rPr/>
        <w:t>,C269_=_C279 ,\nC269_=_C280 ,C269_=_C281 ,C269_=_C282 ,C269_=_C283 ,C269_=_C284 ,C269_=_C285 ,\nC269_=_C286 ,C269_=_C287 ,C269_=_C288 ,C269_=_C289 ,C269_=_C290 ,C269_=_C291 ,\nC269_=_C292 ,C269_=_C294 ,C269_=_C295 ,C269_=_C296 ,C269_=_C298 ,C269_=_C299 ,\nC269_=_C300 ,C269_=_C301 ,C269_=_C302 ,C269_=_C303 ,C269_=_C304 ,C269_=_C480 ,\nC269_=_C887 ,C269_=_C888 ,C270_=_C271 ,C270_=_C272 ,C270_=_C273 ,C270_=_C274 ,\nC270_=_C275 ,C270_=_C276 ,C270_=_C277 ,C270_=_C278 ,C270_=_C279 ,C270_=_C280 ,\nC270_=_C281 ,C270_=_C282 ,C270_=_C283 ,C270_=_C284 ,C270_=_C285 ,C270_=_C286 ,\nC270_=_C287 ,C270_=_C288 ,C270_=_C289 ,C270_=_C290 ,C270_=_C291 ,C270_=_C292 ,\nC270_=_C294 ,C270_=_C295 ,C270_=_C296 ,C270_=_C298 ,C270_=_C299 ,C270_=_C300 ,\nC270_=_C301 ,C270_=_C302 ,C270_=_C303 ,C270_=_C304 ,C270_=_C481 ,C270_=_C927 ,\nC270_=_C931 ,C271_=_C272 ,C271_=_C273 ,C271_=_C274 ,C271_=_C275 ,C271_=_C276 ,\nC271_=_C277 ,C271_=_C278 ,C271_=_C279 ,C271_=_C280 ,C271_=_C281 ,C271_=_C282 ,\nC271_=_C283 ,C271_=_C284 ,C271_=_C285 ,C271_=_C286 ,C271_=_C287 ,C271_=_C288 ,\nC271_=_C289 ,C271_=_C290 ,C271_=_C291 ,C271_=_C292 ,C271_=_C294 ,C271_=_C295 ,\nC271_=_C296 ,C271_=_C298 ,C271_=_C299 ,C271_=_C300 ,C271_=_C301 ,C271_=_C302 ,\nC271_=_C303 ,C271_=_C304 ,C271_=_C482 ,C271_=_C993 ,C271_=_C997 ,C272_=_C273 ,\nC272_=_C274 ,C272_=_C275 ,C272_=_C276 ,C272_=_C277 ,C272_=_C278 ,C272_=_C279 ,\nC272_=_C280 ,C272_=_C281 ,C272_=_C282 ,C272_=_C283 ,C272_=_C284 ,C272_=_C285 ,\nC272_=_C286 ,C272_=_C287 ,C272_=_C288 ,C272_=_C289 ,C272_=_C290 ,C272_=_C291 ,\nC272_=_C292 ,C272_=_C294 ,C272_=_C295 ,C272_=_C296 ,C272_=_C298 ,C272_=_C299 ,\nC272_=_C300 ,C272_=_C301 ,C272_=_C302 ,C272_=_C303 ,C272_=_C304 ,C272_=_C484 ,\nC272_=_C1091 ,C272_=_C1096 ,C273_=_C274 ,C273_=_C275 ,C273_=_C276 ,C273_=_C277 ,\nC273_=_C278 ,C273_=_C279 ,C273_=_C280 ,C273_=_C281 ,C273_=_C282 ,C273_=_C283 ,\nC273_=_C284 ,C273_=_C285 ,C273_=_C286 ,C273_=_C287 ,C273_=_C288 ,C273_=_C289 ,\nC273_=_C290 ,C273_=_C291 ,C273_=_C292 ,C273_=_C294 ,C273_=_C295 ,C273_=_C296 ,\nC273_=_C298 ,C273_=_C299 ,C273_=_C300 ,C273_=_C301 ,C273_=_C302 ,C273_=_C303 ,\nC273_=_C304 ,C273_=_C485 ,C273_=_C1120 ,C273_=_C1123 ,C274_=_C275 ,C274_=_C276 ,\nC274_=_C277 ,C274_=_C278 ,C274_=_C279 ,C274_=_C280 ,C274_=_C281 ,C274_=_C282 ,\nC274_=_C283 ,C274_=_C284 ,C274_=_C285 ,C274_=_C286 ,C274_=_C287 ,C274_=_C288 ,\nC274_=_C289 ,C274_=_C290 ,C274_=_C291 ,C274_=_C292 ,C274_=_C294 ,C274_=_C295 ,\nC274_=_C296 ,C274_=_C298 ,C274_=_C299 ,C274_=_C300 ,C274_=_C301 ,C274_=_C302 ,\nC274_=_C303 ,C274_=_C304 ,C274_=_C486 ,C274_=_C1193 ,C274_=_C1201 ,C275_=_C276 ,\nC275_=_C277 ,C275_=_C278 ,C275_=_C279 ,C275_=_C280 ,C275_=_C281 ,C275_=_C282 ,\nC275_=_C283 ,C275_=_C284 ,C275_=_C285 ,C275_=_C286 ,C275_=_C287 ,C275_=_C288 ,\nC275_=_C289 ,C275_=_C290 ,C275_=_C291 ,C275_=_C292 ,C275_=_C294 ,C275_=_C295 ,\nC275_=_C296 ,C275_=_C298 ,C275_=_C299 ,C275_=_C300 ,C275_=_C301 ,C275_=_C302 ,\nC275_=_C303 ,C275_=_C304 ,C275_=_C487 ,C275_=_C1226 ,C275_=_C1230 ,C276_=_C277 ,\nC276_=_C278 ,C276_=_C279 ,C276_=_C280 ,C276_=_C281 ,C276_=_C282 ,C276_=_C283 ,\nC276_=_C284 ,C276_=_C285 ,C276_=_C286 ,C276_=_C287 ,C276_=_C288 ,C276_=_C289 ,\nC276_=_C290 ,C276_=_C291 ,C276_=_C292 ,C276_=_C294 ,C276_=_C295 ,C276_=_C296 ,\nC276_=_C298 ,C276_=_C299 ,C276_=_C300 ,C276_=_C301 ,C276_=_C302 ,C276_=_C303 ,\nC276_=_C304 ,C276_=_C488 ,C276_=_C1309 ,C276_=_C1312 ,C277_=_C278 ,C277_=_C279 ,\nC277_=_C280 ,C277_=_C281 ,C277_=_C282 ,C277_=_C283 ,C277_=_C284 ,C277_=_C285 ,\nC277_=_C286 ,C277_=_C287 ,C277_=_C288 ,C277_=_C289 ,C277_=_C290 ,C277_=_C291 ,\nC277_=_C292 ,C277_=_C294 ,C277_=_C295 ,C277_=_C296 ,C277_=_C298 ,C277_=_C299 ,\nC277_=_C300 ,C277_=_C301 ,C277_=_C302 ,C277_=_C303 ,C277_=_C304 ,C277_=_C489 ,\nC277_=_C1350 ,C277_=_C1352 ,C278_=_C279 ,C278_=_C280 ,C278_=_C281 ,C278_=_C282 ,\nC278_=_C283 ,C278_=_C284 ,C278_=_C285 ,C278_=_C286 ,C278_=_C287 ,C278_=_C288 ,\nC278_=_C289 ,C278_=_C290 ,C278_=_C291 ,C278_=_C292 ,C278_=_C294 ,C278_=_C295 ,\nC278_=_C296 ,C278_=_C298 ,C278_=_C299 ,C278_=_C300 ,C278_=_C301 ,C278_=_C302 ,\nC278_=_C303 ,C278_=_C304 ,C278_=_C490 ,C278_=_C1377 ,C279_=_C280 ,C279_=_C281 ,\nC279_=_C282 ,C279_=_C283 ,C279_=_C284 ,C279_=_C285 ,C279_=_C286 ,C279_=_C287 ,\nC279_=_C288 ,C279_=_C289 ,C279_=_C290 ,C279_=_C291 ,C279_=_C292 ,C279_=_C294 ,\nC279_=_C295 ,C279_=_C296 ,C279_=_C298 ,C279_=_C299 ,C279_=_C300 ,C279_=_C301 ,\nC279_=_C302 ,C279_=_C303 ,C279_=_C304 ,C279_=_C491 ,C279_=_C1455 ,C279_=_C1462 ,\nC280_=_C281 ,C280_=_C282 ,C280_=_C283 ,C280_=_C284 ,C280_=_C285 ,C280_=_C286 ,\nC280_=_C287 ,C280_=_C288 ,C280_=_C289 ,C280_=_C290 ,C280_=_C291 ,C280_=_C292 ,\nC280_=_C294 ,C280_=_C295 ,C280_=_C296 ,C280_=_C298 ,C280_=_C299 ,C280_=_C300 ,\nC280_=_C301 ,C280_=_C302 ,C280_=_C303 ,C280_=_C304 ,C280_=_C492 ,C280_=_C1509 ,\nC280_=_C1519 ,C281_=_C282 ,C281_=_C283 ,C281_=_C284 ,C281_=_C285 ,C281_=_C286 ,\nC281_=_C287 ,C281_=_C288 ,C281_=_C289 ,C281_=_C290 ,C281_=_C291 ,C281_=_C292 ,\nC281_=_C294 ,C281_=_C295 ,C281_=_C296 ,C281_=_C298 ,C281_=_C299 ,C281_=_C300 ,\nC281_=_C301 ,C281_=_C302 ,C281_=_C303 ,C281_=_C304 ,C281_=_C493 ,C281_=_C1541 ,\nC281_=_C1546 ,C282_=_C283 ,C282_=_C284 ,C282_=_C285 ,C282_=_C286 ,C282_=_C287 ,\nC282_=_C288 ,C282_=_C289 ,C282_=_C290 ,C282_=_C291 ,C282_=_C292 ,C282_=_C294 ,\nC282_=_C295 ,C282_=_C296 ,C282_=_C298 ,C282_=_C299 ,C282_=_C300 ,C282_=_C301 ,\nC282_=_C302 ,C282_=_C303 ,C282_=_C304 ,C282_=_C1586 ,C283_=_C284 ,C283_=_C285 ,\nC283_=_C286 ,C283_=_C287 ,C283_=_C288 ,C283_=_C289 ,C283_=_C290 ,C283_=_C291 ,\nC283_=_C292 ,C283_=_C294 ,C283_=_C295 ,C283_=_C296 ,C283_=_C298 ,C283_=_C299 ,\nC283_=_C300 ,C283_=_C301 ,C283_=_C302 ,C283_=_C303 ,C283_=_C304 ,C283_=_C494 ,\nC283_=_C1654 ,C283_=_C1658 ,C284_=_C285 ,C284_=_C286 ,C284_=_C287 ,C284_=_C288 ,\nC284_=_C289 ,C284_=_C290 ,C284_=_C291 ,C284_=_C292 ,C284_=_C294 ,C284_=_C295 ,\nC284_=_C296 ,C284_=_C298 ,C284_=_C299 ,C284_=_C300 ,C284_=_C301 ,C284_=_C302 ,\nC284_=_C303 ,C284_=_C304 ,C284_=_C495 ,C284_=_C1678 ,C284_=_C1689 ,C285_=_C286 ,\nC285_=_C287 ,C285_=_C288 ,C285_=_C289 ,C285_=_C290 ,C285_=_C291 ,C285_=_C292 ,\nC285_=_C294 ,C285_=_C295 ,C285_=_C296 ,C285_=_C298 ,C285_=_C299 ,C285_=_C300 ,\nC285_=_C301 ,C285_=_C302 ,C285_=_C303 ,C285_=_C304 ,C285_=_C496 ,C285_=_C1767 ,\nC285_=_C1769 ,C286_=_C287 ,C286_=_C288 ,C286_=_C289 ,C286_=_C290 ,C286_=_C291 ,\nC286_=_C292 ,C286_=_C294 ,C286_=_C295 ,C286_=_C296 ,C286_=_C298 ,C286_=_C299 ,\nC286_=_C300 ,C286_=_C301 ,C286_=_C302 ,C286_=_C303 ,C286_=_C304 ,C286_=_C497 ,\nC286_=_C1782 ,C286_=_C1786 ,C287_=_C288 ,C287_=_C289 ,C287_=_C290 ,C287_=_C291 ,\nC287_=_C292 ,C287_=_C294 ,C287_=_C295 ,C287_=_C296 ,C287_=_C298 ,C287_=_C299 ,\nC287_=_C300 ,C287_=_C301 ,C287_=_C302 ,C287_=_C303 ,C287_=_C304 ,C287_=_C498 ,\nC287_=_C1799 ,C287_=_C1804 ,C288_=_C289 ,C288_=_C290 ,C288_=_C291 ,C288_=_C292 ,\nC288_=_C294 ,C288_=_C295 ,C288_=_C296 ,C288_=_C298 ,C288_=_C299 ,C288_=_C300 ,\nC288_=_C301 ,C288_=_C302 ,C288_=_C303 ,C288_=_C304 ,C288_=_C499 ,C288_=_C1815 ,\nC288_=_C1816 ,C289_=_C290 ,C289_=_C291 ,C289_=_C292 ,C289_=_C294 ,C289_=_C295 ,\nC289_=_C296 ,C289_=_C298 ,C289_=_C299 ,C289_=_C300 ,C289_=_C301 ,C289_=_C302 ,\nC289_=_C303 ,C289_=_C304 ,C289_=_C500 ,C289_=_C1828 ,C290_=_C291 ,C290_=_C292 ,\nC290_=_C294 ,C290_=_C295 ,C290_=_C296 ,C290_=_C298 ,C290_=_C299 ,C290_=_C300 ,\nC290_=_C301 ,C290_=_C302 ,C290_=_C303 ,C290_=_C304 ,C290_=_C501 ,C290_=_C1877 ,\nC291_=_C292 ,C291_=_C294 ,C291_=_C295 ,C291_=_C296 ,C291_=_C298 ,C291_=_C299 ,\nC291_=_C300 ,C291_=_C301 ,C291_=_C302 ,C291_=_C303 ,C291_=_C304 ,C291_=_C502 ,\nC291_=_C1898 ,C291_=_C1906 ,C292_=_C294 ,C292_=_C295 ,C292_=_C296 ,C292_=_C298 ,\nC292_=_C299 ,C292_=_C300 ,C292_=_C301 ,C292_=_C302 ,C292_=_C303 ,C292_=_C304 ,\nC292_=_C503 ,C292_=_C1917 ,C292_=_C1921 ,C294_=_C295 ,C294_=_C296 ,C294_=_C298 ,\nC294_=_C299 ,C294_=_C300 ,C294_=_C301 ,C294_=_C302 ,C294_=_C303 ,C294_=_C304 ,\nC294_=_C505 ,C294_=_C1946 ,C295_=_C296 ,C295_=_C298 ,C295_=_C299 ,C295_=_C300 ,\nC295_=_C301 ,C295_=_C302 ,C295_=_C303 ,C295_=_C304 ,C295_=_C506 ,C295_=_C1929 ,\nC296_=_C298 ,C296_=_C299 ,C296_=_C300 ,C296_=_C301 ,C296_=_C302 ,C296_=_C303 ,\nC296_=_C304 ,C296_=_C507 ,C296_=_C1930 ,C296_=_C2034 ,C298_=_C299 ,C298_=_C300 ,\nC298_=_C301 ,C298_=_C302 ,C298_=_C303 ,C298_=_C304 ,C298_=_C509 ,C298_=_C1932 ,\nC298_=_C2065 ,C299_=_C300 ,C299_=_C301 ,C299_=_C302 ,C299_=_C303 ,C299_=_C304 ,\nC299_=_C510 ,C299_=_C1933 ,C299_=_C2066 ,C300_=_C301 ,C300_=_C302 ,C300_=_C303 ,\nC300_=_C304 ,C300_=_C511 ,C300_=_C1934 ,C300_=_C2067 ,C301_=_C302 ,C301_=_C303 ,\nC301_=_C304 ,C301_=_C512 ,C301_=_C1935 ,C301_=_C2068 ,C302_=_C303 ,C302_=_C304 ,\nC302_=_C513 ,C302_=_C1936 ,C302_=_C2070 ,C303_=_C304 ,C303_=_C514 ,C303_=_C1937 ,\nC303_=_C2071 ,C304_=_C515 ,C304_=_C1938 ,C304_=_C2072 ,C358_=_C570 ,C358_=_C603 ,\nC358_=_C637 ,C358_=_C740 ,C358_=_C786 ,C358_=_C888 ,C358_=_C931 ,C358_=_C997 ,\nC358_=_C1096 ,C358_=_C1123 ,C358_=_C1201 ,C358_=_C1230 ,C358_=_C1272 ,C358_=_C1312 ,\nC358_=_C1337 ,C358_=_C1352 ,C358_=_C1462 ,C358_=_C1519 ,C358_=_C1546 ,C358_=_C1571 ,\nC358_=_C1586 ,C358_=_C1658 ,C358_=_C1689 ,C358_=_C1769 ,C358_=_C1786 ,C358_=_C1804 ,\nC358_=_C1816 ,C358_=_C1855 ,C358_=_C1906 ,C358_=_C1921 ,C358_=_C1946 ,C358_=_C2034 ,\nC358_=_C2065 ,C358_=_C2066 ,C358_=_C2067 ,C358_=_C2068 ,C358_=_C2069 ,C358_=_C2070 ,\nC358_=_C2071 ,C358_=_C2072 ,C382_=_C547 ,C382_=_C599 ,C382_=_C634 ,C382_=_C732 ,\nC382_=_C782 ,C382_=_C887 ,C382_=_C927 ,C382_=_C993 ,C382_=_C1031 ,C382_=_C1091 ,\nC382_=_C1120 ,C382_=_C1193 ,C382_=_C1226 ,C382_=_C1309 ,C382_=_C1350 ,C382_=_C1377 ,\nC382_=_C1455 ,C382_=_C1509 ,C382_=_C1541 ,C382_=_C1654 ,C382_=_C1678 ,C382_=_C1767 ,\nC382_=_C1782 ,C382_=_C1799 ,C382_=_C1815 ,C382_=_C1828 ,C382_=_C1877 ,C382_=_C1898 ,\nC382_=_C1917 ,C382_=_C1929 ,C382_=_C1930 ,C382_=_C1932 ,C382_=_C1933 ,C382_=_C1934 ,\nC382_=_C1935 ,C382_=_C1936 ,C382_=_C1937 ,C382_=_C1938 ,C382_=_C1939 ,C475_=_C476 ,\nC475_=_C477 ,C475_=_C478 ,C475_=_C479 ,C475_=_C480 ,C475_=_C481 ,C475_=_C482 ,\nC475_=_C483</w:t>
      </w:r>
    </w:p>
    <w:p>
      <w:pPr>
        <w:pStyle w:val="PreformattedText"/>
        <w:bidi w:val="0"/>
        <w:spacing w:before="0" w:after="0"/>
        <w:jc w:val="left"/>
        <w:rPr/>
      </w:pPr>
      <w:r>
        <w:rPr/>
        <w:t xml:space="preserve"> </w:t>
      </w:r>
      <w:r>
        <w:rPr/>
        <w:t>,C475_=_C484 ,C475_=_C485 ,C475_=_C486 ,C475_=_C487 ,C475_=_C488 ,\nC475_=_C489 ,C475_=_C490 ,C475_=_C491 ,C475_=_C492 ,C475_=_C493 ,C475_=_C494 ,\nC475_=_C495 ,C475_=_C496 ,C475_=_C497 ,C475_=_C498 ,C475_=_C499 ,C475_=_C500 ,\nC475_=_C501 ,C475_=_C502 ,C475_=_C503 ,C475_=_C505 ,C475_=_C506 ,C475_=_C507 ,\nC475_=_C509 ,C475_=_C510 ,C475_=_C511 ,C475_=_C512 ,C475_=_C513 ,C475_=_C514 ,\nC475_=_C515 ,C475_=_C516 ,C475_=_C547 ,C476_=_C477 ,C476_=_C478 ,C476_=_C479 ,\nC476_=_C480 ,C476_=_C481 ,C476_=_C482 ,C476_=_C483 ,C476_=_C484 ,C476_=_C485 ,\nC476_=_C486 ,C476_=_C487 ,C476_=_C488 ,C476_=_C489 ,C476_=_C490 ,C476_=_C491 ,\nC476_=_C492 ,C476_=_C493 ,C476_=_C494 ,C476_=_C495 ,C476_=_C496 ,C476_=_C497 ,\nC476_=_C498 ,C476_=_C499 ,C476_=_C500 ,C476_=_C501 ,C476_=_C502 ,C476_=_C503 ,\nC476_=_C505 ,C476_=_C506 ,C476_=_C507 ,C476_=_C509 ,C476_=_C510 ,C476_=_C511 ,\nC476_=_C512 ,C476_=_C513 ,C476_=_C514 ,C476_=_C515 ,C476_=_C516 ,C476_=_C599 ,\nC476_=_C603 ,C477_=_C478 ,C477_=_C479 ,C477_=_C480 ,C477_=_C481 ,C477_=_C482 ,\nC477_=_C483 ,C477_=_C484 ,C477_=_C485 ,C477_=_C486 ,C477_=_C487 ,C477_=_C488 ,\nC477_=_C489 ,C477_=_C490 ,C477_=_C491 ,C477_=_C492 ,C477_=_C493 ,C477_=_C494 ,\nC477_=_C495 ,C477_=_C496 ,C477_=_C497 ,C477_=_C498 ,C477_=_C499 ,C477_=_C500 ,\nC477_=_C501 ,C477_=_C502 ,C477_=_C503 ,C477_=_C505 ,C477_=_C506 ,C477_=_C507 ,\nC477_=_C509 ,C477_=_C510 ,C477_=_C511 ,C477_=_C512 ,C477_=_C513 ,C477_=_C514 ,\nC477_=_C515 ,C477_=_C516 ,C477_=_C634 ,C477_=_C637 ,C478_=_C479 ,C478_=_C480 ,\nC478_=_C481 ,C478_=_C482 ,C478_=_C483 ,C478_=_C484 ,C478_=_C485 ,C478_=_C486 ,\nC478_=_C487 ,C478_=_C488 ,C478_=_C489 ,C478_=_C490 ,C478_=_C491 ,C478_=_C492 ,\nC478_=_C493 ,C478_=_C494 ,C478_=_C495 ,C478_=_C496 ,C478_=_C497 ,C478_=_C498 ,\nC478_=_C499 ,C478_=_C500 ,C478_=_C501 ,C478_=_C502 ,C478_=_C503 ,C478_=_C505 ,\nC478_=_C506 ,C478_=_C507 ,C478_=_C509 ,C478_=_C510 ,C478_=_C511 ,C478_=_C512 ,\nC478_=_C513 ,C478_=_C514 ,C478_=_C515 ,C478_=_C516 ,C478_=_C732 ,C478_=_C740 ,\nC479_=_C480 ,C479_=_C481 ,C479_=_C482 ,C479_=_C483 ,C479_=_C484 ,C479_=_C485 ,\nC479_=_C486 ,C479_=_C487 ,C479_=_C488 ,C479_=_C489 ,C479_=_C490 ,C479_=_C491 ,\nC479_=_C492 ,C479_=_C493 ,C479_=_C494 ,C479_=_C495 ,C479_=_C496 ,C479_=_C497 ,\nC479_=_C498 ,C479_=_C499 ,C479_=_C500 ,C479_=_C501 ,C479_=_C502 ,C479_=_C503 ,\nC479_=_C505 ,C479_=_C506 ,C479_=_C507 ,C479_=_C509 ,C479_=_C510 ,C479_=_C511 ,\nC479_=_C512 ,C479_=_C513 ,C479_=_C514 ,C479_=_C515 ,C479_=_C516 ,C479_=_C782 ,\nC479_=_C786 ,C480_=_C481 ,C480_=_C482 ,C480_=_C483 ,C480_=_C484 ,C480_=_C485 ,\nC480_=_C486 ,C480_=_C487 ,C480_=_C488 ,C480_=_C489 ,C480_=_C490 ,C480_=_C491 ,\nC480_=_C492 ,C480_=_C493 ,C480_=_C494 ,C480_=_C495 ,C480_=_C496 ,C480_=_C497 ,\nC480_=_C498 ,C480_=_C499 ,C480_=_C500 ,C480_=_C501 ,C480_=_C502 ,C480_=_C503 ,\nC480_=_C505 ,C480_=_C506 ,C480_=_C507 ,C480_=_C509 ,C480_=_C510 ,C480_=_C511 ,\nC480_=_C512 ,C480_=_C513 ,C480_=_C514 ,C480_=_C515 ,C480_=_C516 ,C480_=_C887 ,\nC480_=_C888 ,C481_=_C482 ,C481_=_C483 ,C481_=_C484 ,C481_=_C485 ,C481_=_C486 ,\nC481_=_C487 ,C481_=_C488 ,C481_=_C489 ,C481_=_C490 ,C481_=_C491 ,C481_=_C492 ,\nC481_=_C493 ,C481_=_C494 ,C481_=_C495 ,C481_=_C496 ,C481_=_C497 ,C481_=_C498 ,\nC481_=_C499 ,C481_=_C500 ,C481_=_C501 ,C481_=_C502 ,C481_=_C503 ,C481_=_C505 ,\nC481_=_C506 ,C481_=_C507 ,C481_=_C509 ,C481_=_C510 ,C481_=_C511 ,C481_=_C512 ,\nC481_=_C513 ,C481_=_C514 ,C481_=_C515 ,C481_=_C516 ,C481_=_C927 ,C481_=_C931 ,\nC482_=_C483 ,C482_=_C484 ,C482_=_C485 ,C482_=_C486 ,C482_=_C487 ,C482_=_C488 ,\nC482_=_C489 ,C482_=_C490 ,C482_=_C491 ,C482_=_C492 ,C482_=_C493 ,C482_=_C494 ,\nC482_=_C495 ,C482_=_C496 ,C482_=_C497 ,C482_=_C498 ,C482_=_C499 ,C482_=_C500 ,\nC482_=_C501 ,C482_=_C502 ,C482_=_C503 ,C482_=_C505 ,C482_=_C506 ,C482_=_C507 ,\nC482_=_C509 ,C482_=_C510 ,C482_=_C511 ,C482_=_C512 ,C482_=_C513 ,C482_=_C514 ,\nC482_=_C515 ,C482_=_C516 ,C482_=_C993 ,C482_=_C997 ,C483_=_C484 ,C483_=_C485 ,\nC483_=_C486 ,C483_=_C487 ,C483_=_C488 ,C483_=_C489 ,C483_=_C490 ,C483_=_C491 ,\nC483_=_C492 ,C483_=_C493 ,C483_=_C494 ,C483_=_C495 ,C483_=_C496 ,C483_=_C497 ,\nC483_=_C498 ,C483_=_C499 ,C483_=_C500 ,C483_=_C501 ,C483_=_C502 ,C483_=_C503 ,\nC483_=_C505 ,C483_=_C506 ,C483_=_C507 ,C483_=_C509 ,C483_=_C510 ,C483_=_C511 ,\nC483_=_C512 ,C483_=_C513 ,C483_=_C514 ,C483_=_C515 ,C483_=_C516 ,C483_=_C1031 ,\nC484_=_C485 ,C484_=_C486 ,C484_=_C487 ,C484_=_C488 ,C484_=_C489 ,C484_=_C490 ,\nC484_=_C491 ,C484_=_C492 ,C484_=_C493 ,C484_=_C494 ,C484_=_C495 ,C484_=_C496 ,\nC484_=_C497 ,C484_=_C498 ,C484_=_C499 ,C484_=_C500 ,C484_=_C501 ,C484_=_C502 ,\nC484_=_C503 ,C484_=_C505 ,C484_=_C506 ,C484_=_C507 ,C484_=_C509 ,C484_=_C510 ,\nC484_=_C511 ,C484_=_C512 ,C484_=_C513 ,C484_=_C514 ,C484_=_C515 ,C484_=_C516 ,\nC484_=_C1091 ,C484_=_C1096 ,C485_=_C486 ,C485_=_C487 ,C485_=_C488 ,C485_=_C489 ,\nC485_=_C490 ,C485_=_C491 ,C485_=_C492 ,C485_=_C493 ,C485_=_C494 ,C485_=_C495 ,\nC485_=_C496 ,C485_=_C497 ,C485_=_C498 ,C485_=_C499 ,C485_=_C500 ,C485_=_C501 ,\nC485_=_C502 ,C485_=_C503 ,C485_=_C505 ,C485_=_C506 ,C485_=_C507 ,C485_=_C509 ,\nC485_=_C510 ,C485_=_C511 ,C485_=_C512 ,C485_=_C513 ,C485_=_C514 ,C485_=_C515 ,\nC485_=_C516 ,C485_=_C1120 ,C485_=_C1123 ,C486_=_C487 ,C486_=_C488 ,C486_=_C489 ,\nC486_=_C490 ,C486_=_C491 ,C486_=_C492 ,C486_=_C493 ,C486_=_C494 ,C486_=_C495 ,\nC486_=_C496 ,C486_=_C497 ,C486_=_C498 ,C486_=_C499 ,C486_=_C500 ,C486_=_C501 ,\nC486_=_C502 ,C486_=_C503 ,C486_=_C505 ,C486_=_C506 ,C486_=_C507 ,C486_=_C509 ,\nC486_=_C510 ,C486_=_C511 ,C486_=_C512 ,C486_=_C513 ,C486_=_C514 ,C486_=_C515 ,\nC486_=_C516 ,C486_=_C1193 ,C486_=_C1201 ,C487_=_C488 ,C487_=_C489 ,C487_=_C490 ,\nC487_=_C491 ,C487_=_C492 ,C487_=_C493 ,C487_=_C494 ,C487_=_C495 ,C487_=_C496 ,\nC487_=_C497 ,C487_=_C498 ,C487_=_C499 ,C487_=_C500 ,C487_=_C501 ,C487_=_C502 ,\nC487_=_C503 ,C487_=_C505 ,C487_=_C506 ,C487_=_C507 ,C487_=_C509 ,C487_=_C510 ,\nC487_=_C511 ,C487_=_C512 ,C487_=_C513 ,C487_=_C514 ,C487_=_C515 ,C487_=_C516 ,\nC487_=_C1226 ,C487_=_C1230 ,C488_=_C489 ,C488_=_C490 ,C488_=_C491 ,C488_=_C492 ,\nC488_=_C493 ,C488_=_C494 ,C488_=_C495 ,C488_=_C496 ,C488_=_C497 ,C488_=_C498 ,\nC488_=_C499 ,C488_=_C500 ,C488_=_C501 ,C488_=_C502 ,C488_=_C503 ,C488_=_C505 ,\nC488_=_C506 ,C488_=_C507 ,C488_=_C509 ,C488_=_C510 ,C488_=_C511 ,C488_=_C512 ,\nC488_=_C513 ,C488_=_C514 ,C488_=_C515 ,C488_=_C516 ,C488_=_C1309 ,C488_=_C1312 ,\nC489_=_C490 ,C489_=_C491 ,C489_=_C492 ,C489_=_C493 ,C489_=_C494 ,C489_=_C495 ,\nC489_=_C496 ,C489_=_C497 ,C489_=_C498 ,C489_=_C499 ,C489_=_C500 ,C489_=_C501 ,\nC489_=_C502 ,C489_=_C503 ,C489_=_C505 ,C489_=_C506 ,C489_=_C507 ,C489_=_C509 ,\nC489_=_C510 ,C489_=_C511 ,C489_=_C512 ,C489_=_C513 ,C489_=_C514 ,C489_=_C515 ,\nC489_=_C516 ,C489_=_C1350 ,C489_=_C1352 ,C490_=_C491 ,C490_=_C492 ,C490_=_C493 ,\nC490_=_C494 ,C490_=_C495 ,C490_=_C496 ,C490_=_C497 ,C490_=_C498 ,C490_=_C499 ,\nC490_=_C500 ,C490_=_C501 ,C490_=_C502 ,C490_=_C503 ,C490_=_C505 ,C490_=_C506 ,\nC490_=_C507 ,C490_=_C509 ,C490_=_C510 ,C490_=_C511 ,C490_=_C512 ,C490_=_C513 ,\nC490_=_C514 ,C490_=_C515 ,C490_=_C516 ,C490_=_C1377 ,C491_=_C492 ,C491_=_C493 ,\nC491_=_C494 ,C491_=_C495 ,C491_=_C496 ,C491_=_C497 ,C491_=_C498 ,C491_=_C499 ,\nC491_=_C500 ,C491_=_C501 ,C491_=_C502 ,C491_=_C503 ,C491_=_C505 ,C491_=_C506 ,\nC491_=_C507 ,C491_=_C509 ,C491_=_C510 ,C491_=_C511 ,C491_=_C512 ,C491_=_C513 ,\nC491_=_C514 ,C491_=_C515 ,C491_=_C516 ,C491_=_C1455 ,C491_=_C1462 ,C492_=_C493 ,\nC492_=_C494 ,C492_=_C495 ,C492_=_C496 ,C492_=_C497 ,C492_=_C498 ,C492_=_C499 ,\nC492_=_C500 ,C492_=_C501 ,C492_=_C502 ,C492_=_C503 ,C492_=_C505 ,C492_=_C506 ,\nC492_=_C507 ,C492_=_C509 ,C492_=_C510 ,C492_=_C511 ,C492_=_C512 ,C492_=_C513 ,\nC492_=_C514 ,C492_=_C515 ,C492_=_C516 ,C492_=_C1509 ,C492_=_C1519 ,C493_=_C494 ,\nC493_=_C495 ,C493_=_C496 ,C493_=_C497 ,C493_=_C498 ,C493_=_C499 ,C493_=_C500 ,\nC493_=_C501 ,C493_=_C502 ,C493_=_C503 ,C493_=_C505 ,C493_=_C506 ,C493_=_C507 ,\nC493_=_C509 ,C493_=_C510 ,C493_=_C511 ,C493_=_C512 ,C493_=_C513 ,C493_=_C514 ,\nC493_=_C515 ,C493_=_C516 ,C493_=_C1541 ,C493_=_C1546 ,C494_=_C495 ,C494_=_C496 ,\nC494_=_C497 ,C494_=_C498 ,C494_=_C499 ,C494_=_C500 ,C494_=_C501 ,C494_=_C502 ,\nC494_=_C503 ,C494_=_C505 ,C494_=_C506 ,C494_=_C507 ,C494_=_C509 ,C494_=_C510 ,\nC494_=_C511 ,C494_=_C512 ,C494_=_C513 ,C494_=_C514 ,C494_=_C515 ,C494_=_C516 ,\nC494_=_C1654 ,C494_=_C1658 ,C495_=_C496 ,C495_=_C497 ,C495_=_C498 ,C495_=_C499 ,\nC495_=_C500 ,C495_=_C501 ,C495_=_C502 ,C495_=_C503 ,C495_=_C505 ,C495_=_C506 ,\nC495_=_C507 ,C495_=_C509 ,C495_=_C510 ,C495_=_C511 ,C495_=_C512 ,C495_=_C513 ,\nC495_=_C514 ,C495_=_C515 ,C495_=_C516 ,C495_=_C1678 ,C495_=_C1689 ,C496_=_C497 ,\nC496_=_C498 ,C496_=_C499 ,C496_=_C500 ,C496_=_C501 ,C496_=_C502 ,C496_=_C503 ,\nC496_=_C505 ,C496_=_C506 ,C496_=_C507 ,C496_=_C509 ,C496_=_C510 ,C496_=_C511 ,\nC496_=_C512 ,C496_=_C513 ,C496_=_C514 ,C496_=_C515 ,C496_=_C516 ,C496_=_C1767 ,\nC496_=_C1769 ,C497_=_C498 ,C497_=_C499 ,C497_=_C500 ,C497_=_C501 ,C497_=_C502 ,\nC497_=_C503 ,C497_=_C505 ,C497_=_C506 ,C497_=_C507 ,C497_=_C509 ,C497_=_C510 ,\nC497_=_C511 ,C497_=_C512 ,C497_=_C513 ,C497_=_C514 ,C497_=_C515 ,C497_=_C516 ,\nC497_=_C1782 ,C497_=_C1786 ,C498_=_C499 ,C498_=_C500 ,C498_=_C501 ,C498_=_C502 ,\nC498_=_C503 ,C498_=_C505 ,C498_=_C506 ,C498_=_C507 ,C498_=_C509 ,C498_=_C510 ,\nC498_=_C511 ,C498_=_C512 ,C498_=_C513 ,C498_=_C514 ,C498_=_C515 ,C498_=_C516 ,\nC498_=_C1799 ,C498_=_C1804 ,C499_=_C500 ,C499_=_C501 ,C499_=_C502 ,C499_=_C503 ,\nC499_=_C505 ,C499_=_C506 ,C499_=_C507 ,C499_=_C509 ,C499_=_C510 ,C499_=_C511 ,\nC499_=_C512 ,C499_=_C513 ,C499_=_C514 ,C499_=_C515 ,C499_=_C516 ,C499_=_C1815 ,\nC499_=_C1816 ,C500_=_C501 ,C500_=_C502 ,C500_=_C503 ,C500_=_C505 ,C500_=_C506 ,\nC500_=_C507 ,C500_=_C509 ,C500_=_C510 ,C500_=_C511 ,C500_=_C512 ,C500_=_C513 ,\nC500_=_C514 ,C500_=_C515 ,C500_=_C516 ,C500_=_C1828 ,C501_=_C502 ,C501_=_C503 ,\nC501_=_C505 ,C501_=_C506 ,C501_=_C507 ,C501_=_C509 ,C501_=_C510 ,C501_=_C511 ,\nC501_=_C512 ,C501_=_C513 ,C501_=_C514 ,C501_=_C515</w:t>
      </w:r>
    </w:p>
    <w:p>
      <w:pPr>
        <w:pStyle w:val="PreformattedText"/>
        <w:bidi w:val="0"/>
        <w:spacing w:before="0" w:after="0"/>
        <w:jc w:val="left"/>
        <w:rPr/>
      </w:pPr>
      <w:r>
        <w:rPr/>
        <w:t xml:space="preserve"> </w:t>
      </w:r>
      <w:r>
        <w:rPr/>
        <w:t>,C501_=_C516 ,C501_=_C1877 ,\nC502_=_C503 ,C502_=_C505 ,C502_=_C506 ,C502_=_C507 ,C502_=_C509 ,C502_=_C510 ,\nC502_=_C511 ,C502_=_C512 ,C502_=_C513 ,C502_=_C514 ,C502_=_C515 ,C502_=_C516 ,\nC502_=_C1898 ,C502_=_C1906 ,C503_=_C505 ,C503_=_C506 ,C503_=_C507 ,C503_=_C509 ,\nC503_=_C510 ,C503_=_C511 ,C503_=_C512 ,C503_=_C513 ,C503_=_C514 ,C503_=_C515 ,\nC503_=_C516 ,C503_=_C1917 ,C503_=_C1921 ,C505_=_C506 ,C505_=_C507 ,C505_=_C509 ,\nC505_=_C510 ,C505_=_C511 ,C505_=_C512 ,C505_=_C513 ,C505_=_C514 ,C505_=_C515 ,\nC505_=_C516 ,C505_=_C1946 ,C506_=_C507 ,C506_=_C509 ,C506_=_C510 ,C506_=_C511 ,\nC506_=_C512 ,C506_=_C513 ,C506_=_C514 ,C506_=_C515 ,C506_=_C516 ,C506_=_C1929 ,\nC507_=_C509 ,C507_=_C510 ,C507_=_C511 ,C507_=_C512 ,C507_=_C513 ,C507_=_C514 ,\nC507_=_C515 ,C507_=_C516 ,C507_=_C1930 ,C507_=_C2034 ,C509_=_C510 ,C509_=_C511 ,\nC509_=_C512 ,C509_=_C513 ,C509_=_C514 ,C509_=_C515 ,C509_=_C516 ,C509_=_C1932 ,\nC509_=_C2065 ,C510_=_C511 ,C510_=_C512 ,C510_=_C513 ,C510_=_C514 ,C510_=_C515 ,\nC510_=_C516 ,C510_=_C1933 ,C510_=_C2066 ,C511_=_C512 ,C511_=_C513 ,C511_=_C514 ,\nC511_=_C515 ,C511_=_C516 ,C511_=_C1934 ,C511_=_C2067 ,C512_=_C513 ,C512_=_C514 ,\nC512_=_C515 ,C512_=_C516 ,C512_=_C1935 ,C512_=_C2068 ,C513_=_C514 ,C513_=_C515 ,\nC513_=_C516 ,C513_=_C1936 ,C513_=_C2070 ,C514_=_C515 ,C514_=_C516 ,C514_=_C1937 ,\nC514_=_C2071 ,C515_=_C516 ,C515_=_C1938 ,C515_=_C2072 ,C516_=_C1939 ,C547_=_C599 ,\nC547_=_C634 ,C547_=_C732 ,C547_=_C782 ,C547_=_C887 ,C547_=_C927 ,C547_=_C993 ,\nC547_=_C1031 ,C547_=_C1091 ,C547_=_C1120 ,C547_=_C1193 ,C547_=_C1226 ,C547_=_C1309 ,\nC547_=_C1350 ,C547_=_C1377 ,C547_=_C1455 ,C547_=_C1509 ,C547_=_C1541 ,C547_=_C1654 ,\nC547_=_C1678 ,C547_=_C1767 ,C547_=_C1782 ,C547_=_C1799 ,C547_=_C1815 ,C547_=_C1828 ,\nC547_=_C1877 ,C547_=_C1898 ,C547_=_C1917 ,C547_=_C1929 ,C547_=_C1930 ,C547_=_C1932 ,\nC547_=_C1933 ,C547_=_C1934 ,C547_=_C1935 ,C547_=_C1936 ,C547_=_C1937 ,C547_=_C1938 ,\nC547_=_C1939 ,C570_=_C603 ,C570_=_C637 ,C570_=_C740 ,C570_=_C786 ,C570_=_C888 ,\nC570_=_C931 ,C570_=_C997 ,C570_=_C1096 ,C570_=_C1123 ,C570_=_C1201 ,C570_=_C1230 ,\nC570_=_C1272 ,C570_=_C1312 ,C570_=_C1337 ,C570_=_C1352 ,C570_=_C1462 ,C570_=_C1519 ,\nC570_=_C1546 ,C570_=_C1571 ,C570_=_C1586 ,C570_=_C1658 ,C570_=_C1689 ,C570_=_C1769 ,\nC570_=_C1786 ,C570_=_C1804 ,C570_=_C1816 ,C570_=_C1855 ,C570_=_C1906 ,C570_=_C1921 ,\nC570_=_C1946 ,C570_=_C2034 ,C570_=_C2065 ,C570_=_C2066 ,C570_=_C2067 ,C570_=_C2068 ,\nC570_=_C2069 ,C570_=_C2070 ,C570_=_C2071 ,C570_=_C2072 ,C599_=_C603 ,C599_=_C634 ,\nC599_=_C732 ,C599_=_C782 ,C599_=_C887 ,C599_=_C927 ,C599_=_C993 ,C599_=_C1031 ,\nC599_=_C1091 ,C599_=_C1120 ,C599_=_C1193 ,C599_=_C1226 ,C599_=_C1309 ,C599_=_C1350 ,\nC599_=_C1377 ,C599_=_C1455 ,C599_=_C1509 ,C599_=_C1541 ,C599_=_C1654 ,C599_=_C1678 ,\nC599_=_C1767 ,C599_=_C1782 ,C599_=_C1799 ,C599_=_C1815 ,C599_=_C1828 ,C599_=_C1877 ,\nC599_=_C1898 ,C599_=_C1917 ,C599_=_C1929 ,C599_=_C1930 ,C599_=_C1932 ,C599_=_C1933 ,\nC599_=_C1934 ,C599_=_C1935 ,C599_=_C1936 ,C599_=_C1937 ,C599_=_C1938 ,C599_=_C1939 ,\nC603_=_C637 ,C603_=_C740 ,C603_=_C786 ,C603_=_C888 ,C603_=_C931 ,C603_=_C997 ,\nC603_=_C1096 ,C603_=_C1123 ,C603_=_C1201 ,C603_=_C1230 ,C603_=_C1272 ,C603_=_C1312 ,\nC603_=_C1337 ,C603_=_C1352 ,C603_=_C1462 ,C603_=_C1519 ,C603_=_C1546 ,C603_=_C1571 ,\nC603_=_C1586 ,C603_=_C1658 ,C603_=_C1689 ,C603_=_C1769 ,C603_=_C1786 ,C603_=_C1804 ,\nC603_=_C1816 ,C603_=_C1855 ,C603_=_C1906 ,C603_=_C1921 ,C603_=_C1946 ,C603_=_C2034 ,\nC603_=_C2065 ,C603_=_C2066 ,C603_=_C2067 ,C603_=_C2068 ,C603_=_C2069 ,C603_=_C2070 ,\nC603_=_C2071 ,C603_=_C2072 ,C634_=_C637 ,C634_=_C732 ,C634_=_C782 ,C634_=_C887 ,\nC634_=_C927 ,C634_=_C993 ,C634_=_C1031 ,C634_=_C1091 ,C634_=_C1120 ,C634_=_C1193 ,\nC634_=_C1226 ,C634_=_C1309 ,C634_=_C1350 ,C634_=_C1377 ,C634_=_C1455 ,C634_=_C1509 ,\nC634_=_C1541 ,C634_=_C1654 ,C634_=_C1678 ,C634_=_C1767 ,C634_=_C1782 ,C634_=_C1799 ,\nC634_=_C1815 ,C634_=_C1828 ,C634_=_C1877 ,C634_=_C1898 ,C634_=_C1917 ,C634_=_C1929 ,\nC634_=_C1930 ,C634_=_C1932 ,C634_=_C1933 ,C634_=_C1934 ,C634_=_C1935 ,C634_=_C1936 ,\nC634_=_C1937 ,C634_=_C1938 ,C634_=_C1939 ,C637_=_C740 ,C637_=_C786 ,C637_=_C888 ,\nC637_=_C931 ,C637_=_C997 ,C637_=_C1096 ,C637_=_C1123 ,C637_=_C1201 ,C637_=_C1230 ,\nC637_=_C1272 ,C637_=_C1312 ,C637_=_C1337 ,C637_=_C1352 ,C637_=_C1462 ,C637_=_C1519 ,\nC637_=_C1546 ,C637_=_C1571 ,C637_=_C1586 ,C637_=_C1658 ,C637_=_C1689 ,C637_=_C1769 ,\nC637_=_C1786 ,C637_=_C1804 ,C637_=_C1816 ,C637_=_C1855 ,C637_=_C1906 ,C637_=_C1921 ,\nC637_=_C1946 ,C637_=_C2034 ,C637_=_C2065 ,C637_=_C2066 ,C637_=_C2067 ,C637_=_C2068 ,\nC637_=_C2069 ,C637_=_C2070 ,C637_=_C2071 ,C637_=_C2072 ,C732_=_C740 ,C732_=_C782 ,\nC732_=_C887 ,C732_=_C927 ,C732_=_C993 ,C732_=_C1031 ,C732_=_C1091 ,C732_=_C1120 ,\nC732_=_C1193 ,C732_=_C1226 ,C732_=_C1309 ,C732_=_C1350 ,C732_=_C1377 ,C732_=_C1455 ,\nC732_=_C1509 ,C732_=_C1541 ,C732_=_C1654 ,C732_=_C1678 ,C732_=_C1767 ,C732_=_C1782 ,\nC732_=_C1799 ,C732_=_C1815 ,C732_=_C1828 ,C732_=_C1877 ,C732_=_C1898 ,C732_=_C1917 ,\nC732_=_C1929 ,C732_=_C1930 ,C732_=_C1932 ,C732_=_C1933 ,C732_=_C1934 ,C732_=_C1935 ,\nC732_=_C1936 ,C732_=_C1937 ,C732_=_C1938 ,C732_=_C1939 ,C740_=_C786 ,C740_=_C888 ,\nC740_=_C931 ,C740_=_C997 ,C740_=_C1096 ,C740_=_C1123 ,C740_=_C1201 ,C740_=_C1230 ,\nC740_=_C1272 ,C740_=_C1312 ,C740_=_C1337 ,C740_=_C1352 ,C740_=_C1462 ,C740_=_C1519 ,\nC740_=_C1546 ,C740_=_C1571 ,C740_=_C1586 ,C740_=_C1658 ,C740_=_C1689 ,C740_=_C1769 ,\nC740_=_C1786 ,C740_=_C1804 ,C740_=_C1816 ,C740_=_C1855 ,C740_=_C1906 ,C740_=_C1921 ,\nC740_=_C1946 ,C740_=_C2034 ,C740_=_C2065 ,C740_=_C2066 ,C740_=_C2067 ,C740_=_C2068 ,\nC740_=_C2069 ,C740_=_C2070 ,C740_=_C2071 ,C740_=_C2072 ,C782_=_C786 ,C782_=_C887 ,\nC782_=_C927 ,C782_=_C993 ,C782_=_C1031 ,C782_=_C1091 ,C782_=_C1120 ,C782_=_C1193 ,\nC782_=_C1226 ,C782_=_C1309 ,C782_=_C1350 ,C782_=_C1377 ,C782_=_C1455 ,C782_=_C1509 ,\nC782_=_C1541 ,C782_=_C1654 ,C782_=_C1678 ,C782_=_C1767 ,C782_=_C1782 ,C782_=_C1799 ,\nC782_=_C1815 ,C782_=_C1828 ,C782_=_C1877 ,C782_=_C1898 ,C782_=_C1917 ,C782_=_C1929 ,\nC782_=_C1930 ,C782_=_C1932 ,C782_=_C1933 ,C782_=_C1934 ,C782_=_C1935 ,C782_=_C1936 ,\nC782_=_C1937 ,C782_=_C1938 ,C782_=_C1939 ,C786_=_C888 ,C786_=_C931 ,C786_=_C997 ,\nC786_=_C1096 ,C786_=_C1123 ,C786_=_C1201 ,C786_=_C1230 ,C786_=_C1272 ,C786_=_C1312 ,\nC786_=_C1337 ,C786_=_C1352 ,C786_=_C1462 ,C786_=_C1519 ,C786_=_C1546 ,C786_=_C1571 ,\nC786_=_C1586 ,C786_=_C1658 ,C786_=_C1689 ,C786_=_C1769 ,C786_=_C1786 ,C786_=_C1804 ,\nC786_=_C1816 ,C786_=_C1855 ,C786_=_C1906 ,C786_=_C1921 ,C786_=_C1946 ,C786_=_C2034 ,\nC786_=_C2065 ,C786_=_C2066 ,C786_=_C2067 ,C786_=_C2068 ,C786_=_C2069 ,C786_=_C2070 ,\nC786_=_C2071 ,C786_=_C2072 ,C887_=_C888 ,C887_=_C927 ,C887_=_C993 ,C887_=_C1031 ,\nC887_=_C1091 ,C887_=_C1120 ,C887_=_C1193 ,C887_=_C1226 ,C887_=_C1309 ,C887_=_C1350 ,\nC887_=_C1377 ,C887_=_C1455 ,C887_=_C1509 ,C887_=_C1541 ,C887_=_C1654 ,C887_=_C1678 ,\nC887_=_C1767 ,C887_=_C1782 ,C887_=_C1799 ,C887_=_C1815 ,C887_=_C1828 ,C887_=_C1877 ,\nC887_=_C1898 ,C887_=_C1917 ,C887_=_C1929 ,C887_=_C1930 ,C887_=_C1932 ,C887_=_C1933 ,\nC887_=_C1934 ,C887_=_C1935 ,C887_=_C1936 ,C887_=_C1937 ,C887_=_C1938 ,C887_=_C1939 ,\nC888_=_C931 ,C888_=_C997 ,C888_=_C1096 ,C888_=_C1123 ,C888_=_C1201 ,C888_=_C1230 ,\nC888_=_C1272 ,C888_=_C1312 ,C888_=_C1337 ,C888_=_C1352 ,C888_=_C1462 ,C888_=_C1519 ,\nC888_=_C1546 ,C888_=_C1571 ,C888_=_C1586 ,C888_=_C1658 ,C888_=_C1689 ,C888_=_C1769 ,\nC888_=_C1786 ,C888_=_C1804 ,C888_=_C1816 ,C888_=_C1855 ,C888_=_C1906 ,C888_=_C1921 ,\nC888_=_C1946 ,C888_=_C2034 ,C888_=_C2065 ,C888_=_C2066 ,C888_=_C2067 ,C888_=_C2068 ,\nC888_=_C2069 ,C888_=_C2070 ,C888_=_C2071 ,C888_=_C2072 ,C927_=_C931 ,C927_=_C993 ,\nC927_=_C1031 ,C927_=_C1091 ,C927_=_C1120 ,C927_=_C1193 ,C927_=_C1226 ,C927_=_C1309 ,\nC927_=_C1350 ,C927_=_C1377 ,C927_=_C1455 ,C927_=_C1509 ,C927_=_C1541 ,C927_=_C1654 ,\nC927_=_C1678 ,C927_=_C1767 ,C927_=_C1782 ,C927_=_C1799 ,C927_=_C1815 ,C927_=_C1828 ,\nC927_=_C1877 ,C927_=_C1898 ,C927_=_C1917 ,C927_=_C1929 ,C927_=_C1930 ,C927_=_C1932 ,\nC927_=_C1933 ,C927_=_C1934 ,C927_=_C1935 ,C927_=_C1936 ,C927_=_C1937 ,C927_=_C1938 ,\nC927_=_C1939 ,C931_=_C997 ,C931_=_C1096 ,C931_=_C1123 ,C931_=_C1201 ,C931_=_C1230 ,\nC931_=_C1272 ,C931_=_C1312 ,C931_=_C1337 ,C931_=_C1352 ,C931_=_C1462 ,C931_=_C1519 ,\nC931_=_C1546 ,C931_=_C1571 ,C931_=_C1586 ,C931_=_C1658 ,C931_=_C1689 ,C931_=_C1769 ,\nC931_=_C1786 ,C931_=_C1804 ,C931_=_C1816 ,C931_=_C1855 ,C931_=_C1906 ,C931_=_C1921 ,\nC931_=_C1946 ,C931_=_C2034 ,C931_=_C2065 ,C931_=_C2066 ,C931_=_C2067 ,C931_=_C2068 ,\nC931_=_C2069 ,C931_=_C2070 ,C931_=_C2071 ,C931_=_C2072 ,C993_=_C997 ,C993_=_C1031 ,\nC993_=_C1091 ,C993_=_C1120 ,C993_=_C1193 ,C993_=_C1226 ,C993_=_C1309 ,C993_=_C1350 ,\nC993_=_C1377 ,C993_=_C1455 ,C993_=_C1509 ,C993_=_C1541 ,C993_=_C1654 ,C993_=_C1678 ,\nC993_=_C1767 ,C993_=_C1782 ,C993_=_C1799 ,C993_=_C1815 ,C993_=_C1828 ,C993_=_C1877 ,\nC993_=_C1898 ,C993_=_C1917 ,C993_=_C1929 ,C993_=_C1930 ,C993_=_C1932 ,C993_=_C1933 ,\nC993_=_C1934 ,C993_=_C1935 ,C993_=_C1936 ,C993_=_C1937 ,C993_=_C1938 ,C993_=_C1939 ,\nC997_=_C1096 ,C997_=_C1123 ,C997_=_C1201 ,C997_=_C1230 ,C997_=_C1272 ,C997_=_C1312 ,\nC997_=_C1337 ,C997_=_C1352 ,C997_=_C1462 ,C997_=_C1519 ,C997_=_C1546 ,C997_=_C1571 ,\nC997_=_C1586 ,C997_=_C1658 ,C997_=_C1689 ,C997_=_C1769 ,C997_=_C1786 ,C997_=_C1804 ,\nC997_=_C1816 ,C997_=_C1855 ,C997_=_C1906 ,C997_=_C1921 ,C997_=_C1946 ,C997_=_C2034 ,\nC997_=_C2065 ,C997_=_C2066 ,C997_=_C2067 ,C997_=_C2068 ,C997_=_C2069 ,C997_=_C2070 ,\nC997_=_C2071 ,C997_=_C2072 ,C1031_=_C1091 ,C1031_=_C1120 ,C1031_=_C1193 ,C1031_=_C1226 ,\nC1031_=_C1309 ,C1031_=_C1350 ,C1031_=_C1377 ,C1031_=_C1455 ,C1031_=_C1509 ,C1031_=_C1541 ,\nC1031_=_C1654 ,C1031_=_C1678 ,C1031_=_C1767 ,C1031_=_C1782 ,C1031_=_C1799 ,C1031_=_C1815 ,\nC1031_=_C1828 ,C1031_=_C1877 ,C1031_=_C1898 ,C1031_=_C1917 ,C1031_=_C1929 ,C1031_=_C1930 ,\nC1031_=_C1932 ,C1031_=_C1933 ,C1031_=_C1934 ,C1031_=_C1935 ,C1031_=_C1936 ,C1031_=_C1937 ,\nC1031_=_C1938</w:t>
      </w:r>
    </w:p>
    <w:p>
      <w:pPr>
        <w:pStyle w:val="PreformattedText"/>
        <w:bidi w:val="0"/>
        <w:spacing w:before="0" w:after="0"/>
        <w:jc w:val="left"/>
        <w:rPr/>
      </w:pPr>
      <w:r>
        <w:rPr/>
        <w:t xml:space="preserve"> </w:t>
      </w:r>
      <w:r>
        <w:rPr/>
        <w:t>,C1031_=_C1939 ,C1091_=_C1096 ,C1091_=_C1120 ,C1091_=_C1193 ,C1091_=_C1226 ,\nC1091_=_C1309 ,C1091_=_C1350 ,C1091_=_C1377 ,C1091_=_C1455 ,C1091_=_C1509 ,C1091_=_C1541 ,\nC1091_=_C1654 ,C1091_=_C1678 ,C1091_=_C1767 ,C1091_=_C1782 ,C1091_=_C1799 ,C1091_=_C1815 ,\nC1091_=_C1828 ,C1091_=_C1877 ,C1091_=_C1898 ,C1091_=_C1917 ,C1091_=_C1929 ,C1091_=_C1930 ,\nC1091_=_C1932 ,C1091_=_C1933 ,C1091_=_C1934 ,C1091_=_C1935 ,C1091_=_C1936 ,C1091_=_C1937 ,\nC1091_=_C1938 ,C1091_=_C1939 ,C1096_=_C1123 ,C1096_=_C1201 ,C1096_=_C1230 ,C1096_=_C1272 ,\nC1096_=_C1312 ,C1096_=_C1337 ,C1096_=_C1352 ,C1096_=_C1462 ,C1096_=_C1519 ,C1096_=_C1546 ,\nC1096_=_C1571 ,C1096_=_C1586 ,C1096_=_C1658 ,C1096_=_C1689 ,C1096_=_C1769 ,C1096_=_C1786 ,\nC1096_=_C1804 ,C1096_=_C1816 ,C1096_=_C1855 ,C1096_=_C1906 ,C1096_=_C1921 ,C1096_=_C1946 ,\nC1096_=_C2034 ,C1096_=_C2065 ,C1096_=_C2066 ,C1096_=_C2067 ,C1096_=_C2068 ,C1096_=_C2069 ,\nC1096_=_C2070 ,C1096_=_C2071 ,C1096_=_C2072 ,C1120_=_C1123 ,C1120_=_C1193 ,C1120_=_C1226 ,\nC1120_=_C1309 ,C1120_=_C1350 ,C1120_=_C1377 ,C1120_=_C1455 ,C1120_=_C1509 ,C1120_=_C1541 ,\nC1120_=_C1654 ,C1120_=_C1678 ,C1120_=_C1767 ,C1120_=_C1782 ,C1120_=_C1799 ,C1120_=_C1815 ,\nC1120_=_C1828 ,C1120_=_C1877 ,C1120_=_C1898 ,C1120_=_C1917 ,C1120_=_C1929 ,C1120_=_C1930 ,\nC1120_=_C1932 ,C1120_=_C1933 ,C1120_=_C1934 ,C1120_=_C1935 ,C1120_=_C1936 ,C1120_=_C1937 ,\nC1120_=_C1938 ,C1120_=_C1939 ,C1123_=_C1201 ,C1123_=_C1230 ,C1123_=_C1272 ,C1123_=_C1312 ,\nC1123_=_C1337 ,C1123_=_C1352 ,C1123_=_C1462 ,C1123_=_C1519 ,C1123_=_C1546 ,C1123_=_C1571 ,\nC1123_=_C1586 ,C1123_=_C1658 ,C1123_=_C1689 ,C1123_=_C1769 ,C1123_=_C1786 ,C1123_=_C1804 ,\nC1123_=_C1816 ,C1123_=_C1855 ,C1123_=_C1906 ,C1123_=_C1921 ,C1123_=_C1946 ,C1123_=_C2034 ,\nC1123_=_C2065 ,C1123_=_C2066 ,C1123_=_C2067 ,C1123_=_C2068 ,C1123_=_C2069 ,C1123_=_C2070 ,\nC1123_=_C2071 ,C1123_=_C2072 ,C1193_=_C1201 ,C1193_=_C1226 ,C1193_=_C1309 ,C1193_=_C1350 ,\nC1193_=_C1377 ,C1193_=_C1455 ,C1193_=_C1509 ,C1193_=_C1541 ,C1193_=_C1654 ,C1193_=_C1678 ,\nC1193_=_C1767 ,C1193_=_C1782 ,C1193_=_C1799 ,C1193_=_C1815 ,C1193_=_C1828 ,C1193_=_C1877 ,\nC1193_=_C1898 ,C1193_=_C1917 ,C1193_=_C1929 ,C1193_=_C1930 ,C1193_=_C1932 ,C1193_=_C1933 ,\nC1193_=_C1934 ,C1193_=_C1935 ,C1193_=_C1936 ,C1193_=_C1937 ,C1193_=_C1938 ,C1193_=_C1939 ,\nC1201_=_C1230 ,C1201_=_C1272 ,C1201_=_C1312 ,C1201_=_C1337 ,C1201_=_C1352 ,C1201_=_C1462 ,\nC1201_=_C1519 ,C1201_=_C1546 ,C1201_=_C1571 ,C1201_=_C1586 ,C1201_=_C1658 ,C1201_=_C1689 ,\nC1201_=_C1769 ,C1201_=_C1786 ,C1201_=_C1804 ,C1201_=_C1816 ,C1201_=_C1855 ,C1201_=_C1906 ,\nC1201_=_C1921 ,C1201_=_C1946 ,C1201_=_C2034 ,C1201_=_C2065 ,C1201_=_C2066 ,C1201_=_C2067 ,\nC1201_=_C2068 ,C1201_=_C2069 ,C1201_=_C2070 ,C1201_=_C2071 ,C1201_=_C2072 ,C1226_=_C1230 ,\nC1226_=_C1309 ,C1226_=_C1350 ,C1226_=_C1377 ,C1226_=_C1455 ,C1226_=_C1509 ,C1226_=_C1541 ,\nC1226_=_C1654 ,C1226_=_C1678 ,C1226_=_C1767 ,C1226_=_C1782 ,C1226_=_C1799 ,C1226_=_C1815 ,\nC1226_=_C1828 ,C1226_=_C1877 ,C1226_=_C1898 ,C1226_=_C1917 ,C1226_=_C1929 ,C1226_=_C1930 ,\nC1226_=_C1932 ,C1226_=_C1933 ,C1226_=_C1934 ,C1226_=_C1935 ,C1226_=_C1936 ,C1226_=_C1937 ,\nC1226_=_C1938 ,C1226_=_C1939 ,C1230_=_C1272 ,C1230_=_C1312 ,C1230_=_C1337 ,C1230_=_C1352 ,\nC1230_=_C1462 ,C1230_=_C1519 ,C1230_=_C1546 ,C1230_=_C1571 ,C1230_=_C1586 ,C1230_=_C1658 ,\nC1230_=_C1689 ,C1230_=_C1769 ,C1230_=_C1786 ,C1230_=_C1804 ,C1230_=_C1816 ,C1230_=_C1855 ,\nC1230_=_C1906 ,C1230_=_C1921 ,C1230_=_C1946 ,C1230_=_C2034 ,C1230_=_C2065 ,C1230_=_C2066 ,\nC1230_=_C2067 ,C1230_=_C2068 ,C1230_=_C2069 ,C1230_=_C2070 ,C1230_=_C2071 ,C1230_=_C2072 ,\nC1272_=_C1312 ,C1272_=_C1337 ,C1272_=_C1352 ,C1272_=_C1462 ,C1272_=_C1519 ,C1272_=_C1546 ,\nC1272_=_C1571 ,C1272_=_C1586 ,C1272_=_C1658 ,C1272_=_C1689 ,C1272_=_C1769 ,C1272_=_C1786 ,\nC1272_=_C1804 ,C1272_=_C1816 ,C1272_=_C1855 ,C1272_=_C1906 ,C1272_=_C1921 ,C1272_=_C1946 ,\nC1272_=_C2034 ,C1272_=_C2065 ,C1272_=_C2066 ,C1272_=_C2067 ,C1272_=_C2068 ,C1272_=_C2069 ,\nC1272_=_C2070 ,C1272_=_C2071 ,C1272_=_C2072 ,C1309_=_C1312 ,C1309_=_C1350 ,C1309_=_C1377 ,\nC1309_=_C1455 ,C1309_=_C1509 ,C1309_=_C1541 ,C1309_=_C1654 ,C1309_=_C1678 ,C1309_=_C1767 ,\nC1309_=_C1782 ,C1309_=_C1799 ,C1309_=_C1815 ,C1309_=_C1828 ,C1309_=_C1877 ,C1309_=_C1898 ,\nC1309_=_C1917 ,C1309_=_C1929 ,C1309_=_C1930 ,C1309_=_C1932 ,C1309_=_C1933 ,C1309_=_C1934 ,\nC1309_=_C1935 ,C1309_=_C1936 ,C1309_=_C1937 ,C1309_=_C1938 ,C1309_=_C1939 ,C1312_=_C1337 ,\nC1312_=_C1352 ,C1312_=_C1462 ,C1312_=_C1519 ,C1312_=_C1546 ,C1312_=_C1571 ,C1312_=_C1586 ,\nC1312_=_C1658 ,C1312_=_C1689 ,C1312_=_C1769 ,C1312_=_C1786 ,C1312_=_C1804 ,C1312_=_C1816 ,\nC1312_=_C1855 ,C1312_=_C1906 ,C1312_=_C1921 ,C1312_=_C1946 ,C1312_=_C2034 ,C1312_=_C2065 ,\nC1312_=_C2066 ,C1312_=_C2067 ,C1312_=_C2068 ,C1312_=_C2069 ,C1312_=_C2070 ,C1312_=_C2071 ,\nC1312_=_C2072 ,C1337_=_C1352 ,C1337_=_C1462 ,C1337_=_C1519 ,C1337_=_C1546 ,C1337_=_C1571 ,\nC1337_=_C1586 ,C1337_=_C1658 ,C1337_=_C1689 ,C1337_=_C1769 ,C1337_=_C1786 ,C1337_=_C1804 ,\nC1337_=_C1816 ,C1337_=_C1855 ,C1337_=_C1906 ,C1337_=_C1921 ,C1337_=_C1946 ,C1337_=_C2034 ,\nC1337_=_C2065 ,C1337_=_C2066 ,C1337_=_C2067 ,C1337_=_C2068 ,C1337_=_C2069 ,C1337_=_C2070 ,\nC1337_=_C2071 ,C1337_=_C2072 ,C1350_=_C1352 ,C1350_=_C1377 ,C1350_=_C1455 ,C1350_=_C1509 ,\nC1350_=_C1541 ,C1350_=_C1654 ,C1350_=_C1678 ,C1350_=_C1767 ,C1350_=_C1782 ,C1350_=_C1799 ,\nC1350_=_C1815 ,C1350_=_C1828 ,C1350_=_C1877 ,C1350_=_C1898 ,C1350_=_C1917 ,C1350_=_C1929 ,\nC1350_=_C1930 ,C1350_=_C1932 ,C1350_=_C1933 ,C1350_=_C1934 ,C1350_=_C1935 ,C1350_=_C1936 ,\nC1350_=_C1937 ,C1350_=_C1938 ,C1350_=_C1939 ,C1352_=_C1462 ,C1352_=_C1519 ,C1352_=_C1546 ,\nC1352_=_C1571 ,C1352_=_C1586 ,C1352_=_C1658 ,C1352_=_C1689 ,C1352_=_C1769 ,C1352_=_C1786 ,\nC1352_=_C1804 ,C1352_=_C1816 ,C1352_=_C1855 ,C1352_=_C1906 ,C1352_=_C1921 ,C1352_=_C1946 ,\nC1352_=_C2034 ,C1352_=_C2065 ,C1352_=_C2066 ,C1352_=_C2067 ,C1352_=_C2068 ,C1352_=_C2069 ,\nC1352_=_C2070 ,C1352_=_C2071 ,C1352_=_C2072 ,C1377_=_C1455 ,C1377_=_C1509 ,C1377_=_C1541 ,\nC1377_=_C1654 ,C1377_=_C1678 ,C1377_=_C1767 ,C1377_=_C1782 ,C1377_=_C1799 ,C1377_=_C1815 ,\nC1377_=_C1828 ,C1377_=_C1877 ,C1377_=_C1898 ,C1377_=_C1917 ,C1377_=_C1929 ,C1377_=_C1930 ,\nC1377_=_C1932 ,C1377_=_C1933 ,C1377_=_C1934 ,C1377_=_C1935 ,C1377_=_C1936 ,C1377_=_C1937 ,\nC1377_=_C1938 ,C1377_=_C1939 ,C1455_=_C1462 ,C1455_=_C1509 ,C1455_=_C1541 ,C1455_=_C1654 ,\nC1455_=_C1678 ,C1455_=_C1767 ,C1455_=_C1782 ,C1455_=_C1799 ,C1455_=_C1815 ,C1455_=_C1828 ,\nC1455_=_C1877 ,C1455_=_C1898 ,C1455_=_C1917 ,C1455_=_C1929 ,C1455_=_C1930 ,C1455_=_C1932 ,\nC1455_=_C1933 ,C1455_=_C1934 ,C1455_=_C1935 ,C1455_=_C1936 ,C1455_=_C1937 ,C1455_=_C1938 ,\nC1455_=_C1939 ,C1462_=_C1519 ,C1462_=_C1546 ,C1462_=_C1571 ,C1462_=_C1586 ,C1462_=_C1658 ,\nC1462_=_C1689 ,C1462_=_C1769 ,C1462_=_C1786 ,C1462_=_C1804 ,C1462_=_C1816 ,C1462_=_C1855 ,\nC1462_=_C1906 ,C1462_=_C1921 ,C1462_=_C1946 ,C1462_=_C2034 ,C1462_=_C2065 ,C1462_=_C2066 ,\nC1462_=_C2067 ,C1462_=_C2068 ,C1462_=_C2069 ,C1462_=_C2070 ,C1462_=_C2071 ,C1462_=_C2072 ,\nC1509_=_C1519 ,C1509_=_C1541 ,C1509_=_C1654 ,C1509_=_C1678 ,C1509_=_C1767 ,C1509_=_C1782 ,\nC1509_=_C1799 ,C1509_=_C1815 ,C1509_=_C1828 ,C1509_=_C1877 ,C1509_=_C1898 ,C1509_=_C1917 ,\nC1509_=_C1929 ,C1509_=_C1930 ,C1509_=_C1932 ,C1509_=_C1933 ,C1509_=_C1934 ,C1509_=_C1935 ,\nC1509_=_C1936 ,C1509_=_C1937 ,C1509_=_C1938 ,C1509_=_C1939 ,C1519_=_C1546 ,C1519_=_C1571 ,\nC1519_=_C1586 ,C1519_=_C1658 ,C1519_=_C1689 ,C1519_=_C1769 ,C1519_=_C1786 ,C1519_=_C1804 ,\nC1519_=_C1816 ,C1519_=_C1855 ,C1519_=_C1906 ,C1519_=_C1921 ,C1519_=_C1946 ,C1519_=_C2034 ,\nC1519_=_C2065 ,C1519_=_C2066 ,C1519_=_C2067 ,C1519_=_C2068 ,C1519_=_C2069 ,C1519_=_C2070 ,\nC1519_=_C2071 ,C1519_=_C2072 ,C1541_=_C1546 ,C1541_=_C1654 ,C1541_=_C1678 ,C1541_=_C1767 ,\nC1541_=_C1782 ,C1541_=_C1799 ,C1541_=_C1815 ,C1541_=_C1828 ,C1541_=_C1877 ,C1541_=_C1898 ,\nC1541_=_C1917 ,C1541_=_C1929 ,C1541_=_C1930 ,C1541_=_C1932 ,C1541_=_C1933 ,C1541_=_C1934 ,\nC1541_=_C1935 ,C1541_=_C1936 ,C1541_=_C1937 ,C1541_=_C1938 ,C1541_=_C1939 ,C1546_=_C1571 ,\nC1546_=_C1586 ,C1546_=_C1658 ,C1546_=_C1689 ,C1546_=_C1769 ,C1546_=_C1786 ,C1546_=_C1804 ,\nC1546_=_C1816 ,C1546_=_C1855 ,C1546_=_C1906 ,C1546_=_C1921 ,C1546_=_C1946 ,C1546_=_C2034 ,\nC1546_=_C2065 ,C1546_=_C2066 ,C1546_=_C2067 ,C1546_=_C2068 ,C1546_=_C2069 ,C1546_=_C2070 ,\nC1546_=_C2071 ,C1546_=_C2072 ,C1571_=_C1586 ,C1571_=_C1658 ,C1571_=_C1689 ,C1571_=_C1769 ,\nC1571_=_C1786 ,C1571_=_C1804 ,C1571_=_C1816 ,C1571_=_C1855 ,C1571_=_C1906 ,C1571_=_C1921 ,\nC1571_=_C1946 ,C1571_=_C2034 ,C1571_=_C2065 ,C1571_=_C2066 ,C1571_=_C2067 ,C1571_=_C2068 ,\nC1571_=_C2069 ,C1571_=_C2070 ,C1571_=_C2071 ,C1571_=_C2072 ,C1586_=_C1658 ,C1586_=_C1689 ,\nC1586_=_C1769 ,C1586_=_C1786 ,C1586_=_C1804 ,C1586_=_C1816 ,C1586_=_C1855 ,C1586_=_C1906 ,\nC1586_=_C1921 ,C1586_=_C1946 ,C1586_=_C2034 ,C1586_=_C2065 ,C1586_=_C2066 ,C1586_=_C2067 ,\nC1586_=_C2068 ,C1586_=_C2069 ,C1586_=_C2070 ,C1586_=_C2071 ,C1586_=_C2072 ,C1654_=_C1658 ,\nC1654_=_C1678 ,C1654_=_C1767 ,C1654_=_C1782 ,C1654_=_C1799 ,C1654_=_C1815 ,C1654_=_C1828 ,\nC1654_=_C1877 ,C1654_=_C1898 ,C1654_=_C1917 ,C1654_=_C1929 ,C1654_=_C1930 ,C1654_=_C1932 ,\nC1654_=_C1933 ,C1654_=_C1934 ,C1654_=_C1935 ,C1654_=_C1936 ,C1654_=_C1937 ,C1654_=_C1938 ,\nC1654_=_C1939 ,C1658_=_C1689 ,C1658_=_C1769 ,C1658_=_C1786 ,C1658_=_C1804 ,C1658_=_C1816 ,\nC1658_=_C1855 ,C1658_=_C1906 ,C1658_=_C1921 ,C1658_=_C1946 ,C1658_=_C2034 ,C1658_=_C2065 ,\nC1658_=_C2066 ,C1658_=_C2067 ,C1658_=_C2068 ,C1658_=_C2069 ,C1658_=_C2070 ,C1658_=_C2071 ,\nC1658_=_C2072 ,C1678_=_C1689 ,C1678_=_C1767 ,C1678_=_C1782 ,C1678_=_C1799 ,C1678_=_C1815 ,\nC1678_=_C1828 ,C1678_=_C1877 ,C1678_=_C1898 ,C1678_=_C1917 ,C1678_=_C1929 ,C1678_=_C1930 ,\nC1678_=_C1932 ,C1678_=_C1933 ,C1678_=_C1934 ,C1678_=_C1935 ,C1678_=_C1936 ,C1678_=_C1937 ,\nC1678_=_C1938 ,C1678_=_C1939 ,C1689_=_C1769 ,C1689_=_C1786 ,C1689_=_C1804 ,C1689_=_C1816 ,\nC1689_=_C1855 ,C1689_=_C1906 ,C1689_=_C1921 ,C1689_=_C1946 ,C1689_=_C2034</w:t>
      </w:r>
    </w:p>
    <w:p>
      <w:pPr>
        <w:pStyle w:val="PreformattedText"/>
        <w:bidi w:val="0"/>
        <w:spacing w:before="0" w:after="0"/>
        <w:jc w:val="left"/>
        <w:rPr/>
      </w:pPr>
      <w:r>
        <w:rPr/>
        <w:t xml:space="preserve"> </w:t>
      </w:r>
      <w:r>
        <w:rPr/>
        <w:t>,C1689_=_C2065 ,\nC1689_=_C2066 ,C1689_=_C2067 ,C1689_=_C2068 ,C1689_=_C2069 ,C1689_=_C2070 ,C1689_=_C2071 ,\nC1689_=_C2072 ,C1767_=_C1769 ,C1767_=_C1782 ,C1767_=_C1799 ,C1767_=_C1815 ,C1767_=_C1828 ,\nC1767_=_C1877 ,C1767_=_C1898 ,C1767_=_C1917 ,C1767_=_C1929 ,C1767_=_C1930 ,C1767_=_C1932 ,\nC1767_=_C1933 ,C1767_=_C1934 ,C1767_=_C1935 ,C1767_=_C1936 ,C1767_=_C1937 ,C1767_=_C1938 ,\nC1767_=_C1939 ,C1769_=_C1786 ,C1769_=_C1804 ,C1769_=_C1816 ,C1769_=_C1855 ,C1769_=_C1906 ,\nC1769_=_C1921 ,C1769_=_C1946 ,C1769_=_C2034 ,C1769_=_C2065 ,C1769_=_C2066 ,C1769_=_C2067 ,\nC1769_=_C2068 ,C1769_=_C2069 ,C1769_=_C2070 ,C1769_=_C2071 ,C1769_=_C2072 ,C1782_=_C1786 ,\nC1782_=_C1799 ,C1782_=_C1815 ,C1782_=_C1828 ,C1782_=_C1877 ,C1782_=_C1898 ,C1782_=_C1917 ,\nC1782_=_C1929 ,C1782_=_C1930 ,C1782_=_C1932 ,C1782_=_C1933 ,C1782_=_C1934 ,C1782_=_C1935 ,\nC1782_=_C1936 ,C1782_=_C1937 ,C1782_=_C1938 ,C1782_=_C1939 ,C1786_=_C1804 ,C1786_=_C1816 ,\nC1786_=_C1855 ,C1786_=_C1906 ,C1786_=_C1921 ,C1786_=_C1946 ,C1786_=_C2034 ,C1786_=_C2065 ,\nC1786_=_C2066 ,C1786_=_C2067 ,C1786_=_C2068 ,C1786_=_C2069 ,C1786_=_C2070 ,C1786_=_C2071 ,\nC1786_=_C2072 ,C1799_=_C1804 ,C1799_=_C1815 ,C1799_=_C1828 ,C1799_=_C1877 ,C1799_=_C1898 ,\nC1799_=_C1917 ,C1799_=_C1929 ,C1799_=_C1930 ,C1799_=_C1932 ,C1799_=_C1933 ,C1799_=_C1934 ,\nC1799_=_C1935 ,C1799_=_C1936 ,C1799_=_C1937 ,C1799_=_C1938 ,C1799_=_C1939 ,C1804_=_C1816 ,\nC1804_=_C1855 ,C1804_=_C1906 ,C1804_=_C1921 ,C1804_=_C1946 ,C1804_=_C2034 ,C1804_=_C2065 ,\nC1804_=_C2066 ,C1804_=_C2067 ,C1804_=_C2068 ,C1804_=_C2069 ,C1804_=_C2070 ,C1804_=_C2071 ,\nC1804_=_C2072 ,C1815_=_C1816 ,C1815_=_C1828 ,C1815_=_C1877 ,C1815_=_C1898 ,C1815_=_C1917 ,\nC1815_=_C1929 ,C1815_=_C1930 ,C1815_=_C1932 ,C1815_=_C1933 ,C1815_=_C1934 ,C1815_=_C1935 ,\nC1815_=_C1936 ,C1815_=_C1937 ,C1815_=_C1938 ,C1815_=_C1939 ,C1816_=_C1855 ,C1816_=_C1906 ,\nC1816_=_C1921 ,C1816_=_C1946 ,C1816_=_C2034 ,C1816_=_C2065 ,C1816_=_C2066 ,C1816_=_C2067 ,\nC1816_=_C2068 ,C1816_=_C2069 ,C1816_=_C2070 ,C1816_=_C2071 ,C1816_=_C2072 ,C1828_=_C1877 ,\nC1828_=_C1898 ,C1828_=_C1917 ,C1828_=_C1929 ,C1828_=_C1930 ,C1828_=_C1932 ,C1828_=_C1933 ,\nC1828_=_C1934 ,C1828_=_C1935 ,C1828_=_C1936 ,C1828_=_C1937 ,C1828_=_C1938 ,C1828_=_C1939 ,\nC1855_=_C1906 ,C1855_=_C1921 ,C1855_=_C1946 ,C1855_=_C2034 ,C1855_=_C2065 ,C1855_=_C2066 ,\nC1855_=_C2067 ,C1855_=_C2068 ,C1855_=_C2069 ,C1855_=_C2070 ,C1855_=_C2071 ,C1855_=_C2072 ,\nC1877_=_C1898 ,C1877_=_C1917 ,C1877_=_C1929 ,C1877_=_C1930 ,C1877_=_C1932 ,C1877_=_C1933 ,\nC1877_=_C1934 ,C1877_=_C1935 ,C1877_=_C1936 ,C1877_=_C1937 ,C1877_=_C1938 ,C1877_=_C1939 ,\nC1898_=_C1906 ,C1898_=_C1917 ,C1898_=_C1929 ,C1898_=_C1930 ,C1898_=_C1932 ,C1898_=_C1933 ,\nC1898_=_C1934 ,C1898_=_C1935 ,C1898_=_C1936 ,C1898_=_C1937 ,C1898_=_C1938 ,C1898_=_C1939 ,\nC1906_=_C1921 ,C1906_=_C1946 ,C1906_=_C2034 ,C1906_=_C2065 ,C1906_=_C2066 ,C1906_=_C2067 ,\nC1906_=_C2068 ,C1906_=_C2069 ,C1906_=_C2070 ,C1906_=_C2071 ,C1906_=_C2072 ,C1917_=_C1921 ,\nC1917_=_C1929 ,C1917_=_C1930 ,C1917_=_C1932 ,C1917_=_C1933 ,C1917_=_C1934 ,C1917_=_C1935 ,\nC1917_=_C1936 ,C1917_=_C1937 ,C1917_=_C1938 ,C1917_=_C1939 ,C1921_=_C1946 ,C1921_=_C2034 ,\nC1921_=_C2065 ,C1921_=_C2066 ,C1921_=_C2067 ,C1921_=_C2068 ,C1921_=_C2069 ,C1921_=_C2070 ,\nC1921_=_C2071 ,C1921_=_C2072 ,C1929_=_C1930 ,C1929_=_C1932 ,C1929_=_C1933 ,C1929_=_C1934 ,\nC1929_=_C1935 ,C1929_=_C1936 ,C1929_=_C1937 ,C1929_=_C1938 ,C1929_=_C1939 ,C1930_=_C1932 ,\nC1930_=_C1933 ,C1930_=_C1934 ,C1930_=_C1935 ,C1930_=_C1936 ,C1930_=_C1937 ,C1930_=_C1938 ,\nC1930_=_C1939 ,C1930_=_C2034 ,C1932_=_C1933 ,C1932_=_C1934 ,C1932_=_C1935 ,C1932_=_C1936 ,\nC1932_=_C1937 ,C1932_=_C1938 ,C1932_=_C1939 ,C1932_=_C2065 ,C1933_=_C1934 ,C1933_=_C1935 ,\nC1933_=_C1936 ,C1933_=_C1937 ,C1933_=_C1938 ,C1933_=_C1939 ,C1933_=_C2066 ,C1934_=_C1935 ,\nC1934_=_C1936 ,C1934_=_C1937 ,C1934_=_C1938 ,C1934_=_C1939 ,C1934_=_C2067 ,C1935_=_C1936 ,\nC1935_=_C1937 ,C1935_=_C1938 ,C1935_=_C1939 ,C1935_=_C2068 ,C1936_=_C1937 ,C1936_=_C1938 ,\nC1936_=_C1939 ,C1936_=_C2070 ,C1937_=_C1938 ,C1937_=_C1939 ,C1937_=_C2071 ,C1938_=_C1939 ,\nC1938_=_C2072 ,C1946_=_C2034 ,C1946_=_C2065 ,C1946_=_C2066 ,C1946_=_C2067 ,C1946_=_C2068 ,\nC1946_=_C2069 ,C1946_=_C2070 ,C1946_=_C2071 ,C1946_=_C2072 ,C2034_=_C2065 ,C2034_=_C2066 ,\nC2034_=_C2067 ,C2034_=_C2068 ,C2034_=_C2069 ,C2034_=_C2070 ,C2034_=_C2071 ,C2034_=_C2072 ,\nC2065_=_C2066 ,C2065_=_C2067 ,C2065_=_C2068 ,C2065_=_C2069 ,C2065_=_C2070 ,C2065_=_C2071 ,\nC2065_=_C2072 ,C2066_=_C2067 ,C2066_=_C2068 ,C2066_=_C2069 ,C2066_=_C2070 ,C2066_=_C2071 ,\nC2066_=_C2072 ,C2067_=_C2068 ,C2067_=_C2069 ,C2067_=_C2070 ,C2067_=_C2071 ,C2067_=_C2072 ,\nC2068_=_C2069 ,C2068_=_C2070 ,C2068_=_C2071 ,C2068_=_C2072 ,C2069_=_C2070 ,C2069_=_C2071 ,\nC2069_=_C2072 ,C2070_=_C2071 ,C2070_=_C2072 ,C2071_=_C2072 ,"];144[shape=box, label="id:144 level: 9\n187: C59 C65 C72 C78 C152 \nC158 C177 C181 C191 C214 C221 \nC236 C281 C286 C292 C298 C353 \nC359 C374 C378 C493 C497 C503 \nC509 C542 C544 C546 C548 C588 \nC592 C598 C604 C625 C628 C633 \nC638 C666 C675 C692 C718 C726 \nC731 C741 C771 C775 C781 C787 \nC881 C884 C886 C889 C918 C921 \nC926 C932 C984 C988 C992 C998 \nC1019 C1026 C1042 C1078 C1084 C1090 \nC1097 C1112 C1115 C1119 C1124 C1179 \nC1186 C1192 C1202 C1216 C1219 C1225 \nC1231 C1299 C1302 C1308 C1313 C1332 \nC1342 C1345 C1349 C1353 C1363 C1371 \nC1376 C1386 C1443 C1448 C1454 C1463 \nC1492 C1502 C1508 C1520 C1530 C1531 \nC1532 C1533 C1534 C1535 C1536 C1537 \nC1538 C1539 C1540 C1541 C1542 C1543 \nC1544 C1545 C1546 C1548 C1549 C1550 \nC1551 C1552 C1553 C1554 C1581 C1587 \nC1604 C1646 C1653 C1659 C1671 C1677 \nC1690 C1762 C1766 C1770 C1777 C1778 \nC1779 C1780 C1782 C1783 C1784 C1785 \nC1786 C1787 C1788 C1789 C1790 C1791 \nC1792 C1793 C1794 C1798 C1805 C1814 \nC1817 C1827 C1839 C1850 C1876 C1886 \nC1897 C1907 C1917 C1918 C1919 C1920 \nC1921 C1922 C1923 C1924 C1925 C1926 \nC1927 C1928 C1932 C1947 C1979 C2035 \nC2065 C2074 C2075 C2076 C2077 C2078 \nC2079 C2080 \n4717: C59_=_C65( C59 C65 ) C59_=_C72( C59 C72 ) C59_=_C78( C59 C78 ) C59_=_C177( C59 C177 ) C59_=_C214( C59 C214 ) \nC59_=_C281( C59 C281 ) C59_=_C374( C59 C374 ) C59_=_C493( C59 C493 ) C59_=_C542( C59 C542 ) C59_=_C588( C59 C588 ) C59_=_C625( C59 C625 ) \nC59_=_C666( C59 C666 ) C59_=_C718( C59 C718 ) C59_=_C771( C59 C771 ) C59_=_C881( C59 C881 ) C59_=_C918( C59 C918 ) C59_=_C984( C59 C984 ) \nC59_=_C1019( C59 C1019 ) C59_=_C1078( C59 C1078 ) C59_=_C1112( C59 C1112 ) C59_=_C1179( C59 C1179 ) C59_=_C1216( C59 C1216 ) C59_=_C1299( C59 C1299 ) \nC59_=_C1342( C59 C1342 ) C59_=_C1363( C59 C1363 ) C59_=_C1443( C59 C1443 ) C59_=_C1492( C59 C1492 ) C59_=_C1530( C59 C1530 ) C59_=_C1531( C59 C1531 ) \nC59_=_C1532( C59 C1532 ) C59_=_C1533( C59 C1533 ) C59_=_C1534( C59 C1534 ) C59_=_C1535( C59 C1535 ) C59_=_C1536( C59 C1536 ) C59_=_C1537( C59 C1537 ) \nC59_=_C1538( C59 C1538 ) C59_=_C1539( C59 C1539 ) C59_=_C1540( C59 C1540 ) C59_=_C1541( C59 C1541 ) C59_=_C1542( C59 C1542 ) C59_=_C1543( C59 C1543 ) \nC59_=_C1544( C59 C1544 ) C59_=_C1545( C59 C1545 ) C59_=_C1546( C59 C1546 ) C59_=_C1548( C59 C1548 ) C59_=_C1549( C59 C1549 ) C59_=_C1550( C59 C1550 ) \nC59_=_C1551( C59 C1551 ) C59_=_C1552( C59 C1552 ) C59_=_C1553( C59 C1553 ) C59_=_C1554( C59 C1554 ) C65_=_C72( C65 C72 ) C65_=_C78( C65 C78 ) \nC65_=_C181( C65 C181 ) C65_=_C221( C65 C221 ) C65_=_C286( C65 C286 ) C65_=_C378( C65 C378 ) C65_=_C497( C65 C497 ) C65_=_C544( C65 C544 ) \nC65_=_C592( C65 C592 ) C65_=_C628( C65 C628 ) C65_=_C675( C65 C675 ) C65_=_C726( C65 C726 ) C65_=_C775( C65 C775 ) C65_=_C884( C65 C884 ) \nC65_=_C921( C65 C921 ) C65_=_C988( C65 C988 ) C65_=_C1026( C65 C1026 ) C65_=_C1084( C65 C1084 ) C65_=_C1115( C65 C1115 ) C65_=_C1186( C65 C1186 ) \nC65_=_C1219( C65 C1219 ) C65_=_C1302( C65 C1302 ) C65_=_C1345( C65 C1345 ) C65_=_C1371( C65 C1371 ) C65_=_C1448( C65 C1448 ) C65_=_C1502( C65 C1502 ) \nC65_=_C1534( C65 C1534 ) C65_=_C1604( C65 C1604 ) C65_=_C1646( C65 C1646 ) C65_=_C1671( C65 C1671 ) C65_=_C1762( C65 C1762 ) C65_=_C1777( C65 C1777 ) \nC65_=_C1778( C65 C1778 ) C65_=_C1779( C65 C1779 ) C65_=_C1780( C65 C1780 ) C65_=_C1782( C65 C1782 ) C65_=_C1783( C65 C1783 ) C65_=_C1784( C65 C1784 ) \nC65_=_C1785( C65 C1785 ) C65_=_C1786( C65 C1786 ) C65_=_C1787( C65 C1787 ) C65_=_C1788( C65 C1788 ) C65_=_C1789( C65 C1789 ) C65_=_C1790( C65 C1790 ) \nC65_=_C1791( C65 C1791 ) C65_=_C1792( C65 C1792 ) C65_=_C1793( C65 C1793 ) C65_=_C1794( C65 C1794 ) C72_=_C78( C72 C78 ) C72_=_C152( C72 C152 ) \nC72_=_C292( C72 C292 ) C72_=_C353( C72 C353 ) C72_=_C503( C72 C503 ) C72_=_C546( C72 C546 ) C72_=_C598( C72 C598 ) C72_=_C633( C72 C633 ) \nC72_=_C731( C72 C731 ) C72_=_C781( C72 C781 ) C72_=_C886( C72 C886 ) C72_=_C926( C72 C926 ) C72_=_C992( C72 C992 ) C72_=_C1090( C72 C1090 ) \nC72_=_C1119( C72 C1119 ) C72_=_C1192( C72 C1192 ) C72_=_C1225( C72 C1225 ) C72_=_C1308( C72 C1308 ) C72_=_C1332( C72 C1332 ) C72_=_C1349( C72 C1349 ) \nC72_=_C1376( C72 C1376 ) C72_=_C1454( C72 C1454 ) C72_=_C1508( C72 C1508 ) C72_=_C1540( C72 C1540 ) C72_=_C1581( C72 C1581 ) C72_=_C1653( C72 C1653 ) \nC72_=_C1677( C72 C1677 ) C72_=_C1766( C72 C1766 ) C72_=_C1798( C72 C1798 ) C72_=_C1814( C72 C1814 ) C72_=_C1827( C72 C1827 ) C72_=_C1850( C72 C1850 ) \nC72_=_C1876( C72 C1876 ) C72_=_C1897( C72 C1897 ) C72_=_C1917( C72 C1917 ) C72_=_C1918( C72 C1918 ) C72_=_C1919( C72 C1919 ) C72_=_C1920( C72 C1920 ) \nC72_=_C1921( C72 C1921 ) C72_=_C1922( C72 C1922 ) C72_=_C1923( C72 C1923 ) C72_=_C1924( C72 C1924 ) C72_=_C1925( C72 C1925 ) C72_=_C1926( C72 C1926 ) \nC72_=_C1927( C72 C1927 ) C72_=_C1928( C72 C1928 ) C78_=_C158( C78 C158 ) C78_=_C191( C78 C191 ) C78_=_C236( C78 C236 ) C78_=_C298( C78 C298 ) \nC78_=_C359( C78 C359 ) C78_=_C509( C78 C509 ) C78_=_C548( C78 C548 ) C78_=_C604( C78 C604 ) C78_=_C638( C78 C638 ) C78_=_C692( C78 C692 ) \nC78_=_C741( C78 C741 ) C78_=_C787( C78 C787 ) C78_=_C889( C78 C889 ) C78_=_C932( C78 C932 ) C78_=_C998( C78 C998 ) C78_=_C1042( C78 C1042 ) \nC78_=_C1097(</w:t>
      </w:r>
    </w:p>
    <w:p>
      <w:pPr>
        <w:pStyle w:val="PreformattedText"/>
        <w:bidi w:val="0"/>
        <w:spacing w:before="0" w:after="0"/>
        <w:jc w:val="left"/>
        <w:rPr/>
      </w:pPr>
      <w:r>
        <w:rPr/>
        <w:t xml:space="preserve"> </w:t>
      </w:r>
      <w:r>
        <w:rPr/>
        <w:t>C78 C1097 ) C78_=_C1124( C78 C1124 ) C78_=_C1202( C78 C1202 ) C78_=_C1231( C78 C1231 ) C78_=_C1313( C78 C1313 ) C78_=_C1353( C78 C1353 ) \nC78_=_C1386( C78 C1386 ) C78_=_C1463( C78 C1463 ) C78_=_C1520( C78 C1520 ) C78_=_C1587( C78 C1587 ) C78_=_C1659( C78 C1659 ) C78_=_C1690( C78 C1690 ) \nC78_=_C1770( C78 C1770 ) C78_=_C1787( C78 C1787 ) C78_=_C1805( C78 C1805 ) C78_=_C1817( C78 C1817 ) C78_=_C1839( C78 C1839 ) C78_=_C1886( C78 C1886 ) \nC78_=_C1907( C78 C1907 ) C78_=_C1922( C78 C1922 ) C78_=_C1932( C78 C1932 ) C78_=_C1947( C78 C1947 ) C78_=_C1979( C78 C1979 ) C78_=_C2035( C78 C2035 ) \nC78_=_C2065( C78 C2065 ) C78_=_C2074( C78 C2074 ) C78_=_C2075( C78 C2075 ) C78_=_C2076( C78 C2076 ) C78_=_C2077( C78 C2077 ) C78_=_C2078( C78 C2078 ) \nC78_=_C2079( C78 C2079 ) C78_=_C2080( C78 C2080 ) C152_=_C158( C152 C158 ) C152_=_C292( C152 C292 ) C152_=_C353( C152 C353 ) C152_=_C503( C152 C503 ) \nC152_=_C546( C152 C546 ) C152_=_C598( C152 C598 ) C152_=_C633( C152 C633 ) C152_=_C731( C152 C731 ) C152_=_C781( C152 C781 ) C152_=_C886( C152 C886 ) \nC152_=_C926( C152 C926 ) C152_=_C992( C152 C992 ) C152_=_C1090( C152 C1090 ) C152_=_C1119( C152 C1119 ) C152_=_C1192( C152 C1192 ) C152_=_C1225( C152 C1225 ) \nC152_=_C1308( C152 C1308 ) C152_=_C1332( C152 C1332 ) C152_=_C1349( C152 C1349 ) C152_=_C1376( C152 C1376 ) C152_=_C1454( C152 C1454 ) C152_=_C1508( C152 C1508 ) \nC152_=_C1540( C152 C1540 ) C152_=_C1581( C152 C1581 ) C152_=_C1653( C152 C1653 ) C152_=_C1677( C152 C1677 ) C152_=_C1766( C152 C1766 ) C152_=_C1798( C152 C1798 ) \nC152_=_C1814( C152 C1814 ) C152_=_C1827( C152 C1827 ) C152_=_C1850( C152 C1850 ) C152_=_C1876( C152 C1876 ) C152_=_C1897( C152 C1897 ) C152_=_C1917( C152 C1917 ) \nC152_=_C1918( C152 C1918 ) C152_=_C1919( C152 C1919 ) C152_=_C1920( C152 C1920 ) C152_=_C1921( C152 C1921 ) C152_=_C1922( C152 C1922 ) C152_=_C1923( C152 C1923 ) \nC152_=_C1924( C152 C1924 ) C152_=_C1925( C152 C1925 ) C152_=_C1926( C152 C1926 ) C152_=_C1927( C152 C1927 ) C152_=_C1928( C152 C1928 ) C158_=_C191( C158 C191 ) \nC158_=_C236( C158 C236 ) C158_=_C298( C158 C298 ) C158_=_C359( C158 C359 ) C158_=_C509( C158 C509 ) C158_=_C548( C158 C548 ) C158_=_C604( C158 C604 ) \nC158_=_C638( C158 C638 ) C158_=_C692( C158 C692 ) C158_=_C741( C158 C741 ) C158_=_C787( C158 C787 ) C158_=_C889( C158 C889 ) C158_=_C932( C158 C932 ) \nC158_=_C998( C158 C998 ) C158_=_C1042( C158 C1042 ) C158_=_C1097( C158 C1097 ) C158_=_C1124( C158 C1124 ) C158_=_C1202( C158 C1202 ) C158_=_C1231( C158 C1231 ) \nC158_=_C1313( C158 C1313 ) C158_=_C1353( C158 C1353 ) C158_=_C1386( C158 C1386 ) C158_=_C1463( C158 C1463 ) C158_=_C1520( C158 C1520 ) C158_=_C1587( C158 C1587 ) \nC158_=_C1659( C158 C1659 ) C158_=_C1690( C158 C1690 ) C158_=_C1770( C158 C1770 ) C158_=_C1787( C158 C1787 ) C158_=_C1805( C158 C1805 ) C158_=_C1817( C158 C1817 ) \nC158_=_C1839( C158 C1839 ) C158_=_C1886( C158 C1886 ) C158_=_C1907( C158 C1907 ) C158_=_C1922( C158 C1922 ) C158_=_C1932( C158 C1932 ) C158_=_C1947( C158 C1947 ) \nC158_=_C1979( C158 C1979 ) C158_=_C2035( C158 C2035 ) C158_=_C2065( C158 C2065 ) C158_=_C2074( C158 C2074 ) C158_=_C2075( C158 C2075 ) C158_=_C2076( C158 C2076 ) \nC158_=_C2077( C158 C2077 ) C158_=_C2078( C158 C2078 ) C158_=_C2079( C158 C2079 ) C158_=_C2080( C158 C2080 ) C177_=_C181( C177 C181 ) C177_=_C191( C177 C191 ) \nC177_=_C214( C177 C214 ) C177_=_C281( C177 C281 ) C177_=_C374( C177 C374 ) C177_=_C493( C177 C493 ) C177_=_C542( C177 C542 ) C177_=_C588( C177 C588 ) \nC177_=_C625( C177 C625 ) C177_=_C666( C177 C666 ) C177_=_C718( C177 C718 ) C177_=_C771( C177 C771 ) C177_=_C881( C177 C881 ) C177_=_C918( C177 C918 ) \nC177_=_C984( C177 C984 ) C177_=_C1019( C177 C1019 ) C177_=_C1078( C177 C1078 ) C177_=_C1112( C177 C1112 ) C177_=_C1179( C177 C1179 ) C177_=_C1216( C177 C1216 ) \nC177_=_C1299( C177 C1299 ) C177_=_C1342( C177 C1342 ) C177_=_C1363( C177 C1363 ) C177_=_C1443( C177 C1443 ) C177_=_C1492( C177 C1492 ) C177_=_C1530( C177 C1530 ) \nC177_=_C1531( C177 C1531 ) C177_=_C1532( C177 C1532 ) C177_=_C1533( C177 C1533 ) C177_=_C1534( C177 C1534 ) C177_=_C1535( C177 C1535 ) C177_=_C1536( C177 C1536 ) \nC177_=_C1537( C177 C1537 ) C177_=_C1538( C177 C1538 ) C177_=_C1539( C177 C1539 ) C177_=_C1540( C177 C1540 ) C177_=_C1541( C177 C1541 ) C177_=_C1542( C177 C1542 ) \nC177_=_C1543( C177 C1543 ) C177_=_C1544( C177 C1544 ) C177_=_C1545( C177 C1545 ) C177_=_C1546( C177 C1546 ) C177_=_C1548( C177 C1548 ) C177_=_C1549( C177 C1549 ) \nC177_=_C1550( C177 C1550 ) C177_=_C1551( C177 C1551 ) C177_=_C1552( C177 C1552 ) C177_=_C1553( C177 C1553 ) C177_=_C1554( C177 C1554 ) C181_=_C191( C181 C191 ) \nC181_=_C221( C181 C221 ) C181_=_C286( C181 C286 ) C181_=_C378( C181 C378 ) C181_=_C497( C181 C497 ) C181_=_C544( C181 C544 ) C181_=_C592( C181 C592 ) \nC181_=_C628( C181 C628 ) C181_=_C675( C181 C675 ) C181_=_C726( C181 C726 ) C181_=_C775( C181 C775 ) C181_=_C884( C181 C884 ) C181_=_C921( C181 C921 ) \nC181_=_C988( C181 C988 ) C181_=_C1026( C181 C1026 ) C181_=_C1084( C181 C1084 ) C181_=_C1115( C181 C1115 ) C181_=_C1186( C181 C1186 ) C181_=_C1219( C181 C1219 ) \nC181_=_C1302( C181 C1302 ) C181_=_C1345( C181 C1345 ) C181_=_C1371( C181 C1371 ) C181_=_C1448( C181 C1448 ) C181_=_C1502( C181 C1502 ) C181_=_C1534( C181 C1534 ) \nC181_=_C1604( C181 C1604 ) C181_=_C1646( C181 C1646 ) C181_=_C1671( C181 C1671 ) C181_=_C1762( C181 C1762 ) C181_=_C1777( C181 C1777 ) C181_=_C1778( C181 C1778 ) \nC181_=_C1779( C181 C1779 ) C181_=_C1780( C181 C1780 ) C181_=_C1782( C181 C1782 ) C181_=_C1783( C181 C1783 ) C181_=_C1784( C181 C1784 ) C181_=_C1785( C181 C1785 ) \nC181_=_C1786( C181 C1786 ) C181_=_C1787( C181 C1787 ) C181_=_C1788( C181 C1788 ) C181_=_C1789( C181 C1789 ) C181_=_C1790( C181 C1790 ) C181_=_C1791( C181 C1791 ) \nC181_=_C1792( C181 C1792 ) C181_=_C1793( C181 C1793 ) C181_=_C1794( C181 C1794 ) C191_=_C236( C191 C236 ) C191_=_C298( C191 C298 ) C191_=_C359( C191 C359 ) \nC191_=_C509( C191 C509 ) C191_=_C548( C191 C548 ) C191_=_C604( C191 C604 ) C191_=_C638( C191 C638 ) C191_=_C692( C191 C692 ) C191_=_C741( C191 C741 ) \nC191_=_C787( C191 C787 ) C191_=_C889( C191 C889 ) C191_=_C932( C191 C932 ) C191_=_C998( C191 C998 ) C191_=_C1042( C191 C1042 ) C191_=_C1097( C191 C1097 ) \nC191_=_C1124( C191 C1124 ) C191_=_C1202( C191 C1202 ) C191_=_C1231( C191 C1231 ) C191_=_C1313( C191 C1313 ) C191_=_C1353( C191 C1353 ) C191_=_C1386( C191 C1386 ) \nC191_=_C1463( C191 C1463 ) C191_=_C1520( C191 C1520 ) C191_=_C1587( C191 C1587 ) C191_=_C1659( C191 C1659 ) C191_=_C1690( C191 C1690 ) C191_=_C1770( C191 C1770 ) \nC191_=_C1787( C191 C1787 ) C191_=_C1805( C191 C1805 ) C191_=_C1817( C191 C1817 ) C191_=_C1839( C191 C1839 ) C191_=_C1886( C191 C1886 ) C191_=_C1907( C191 C1907 ) \nC191_=_C1922( C191 C1922 ) C191_=_C1932( C191 C1932 ) C191_=_C1947( C191 C1947 ) C191_=_C1979( C191 C1979 ) C191_=_C2035( C191 C2035 ) C191_=_C2065( C191 C2065 ) \nC191_=_C2074( C191 C2074 ) C191_=_C2075( C191 C2075 ) C191_=_C2076( C191 C2076 ) C191_=_C2077( C191 C2077 ) C191_=_C2078( C191 C2078 ) C191_=_C2079( C191 C2079 ) \nC191_=_C2080( C191 C2080 ) C214_=_C221( C214 C221 ) C214_=_C236( C214 C236 ) C214_=_C281( C214 C281 ) C214_=_C374( C214 C374 ) C214_=_C493( C214 C493 ) \nC214_=_C542( C214 C542 ) C214_=_C588( C214 C588 ) C214_=_C625( C214 C625 ) C214_=_C666( C214 C666 ) C214_=_C718( C214 C718 ) C214_=_C771( C214 C771 ) \nC214_=_C881( C214 C881 ) C214_=_C918( C214 C918 ) C214_=_C984( C214 C984 ) C214_=_C1019( C214 C1019 ) C214_=_C1078( C214 C1078 ) C214_=_C1112( C214 C1112 ) \nC214_=_C1179( C214 C1179 ) C214_=_C1216( C214 C1216 ) C214_=_C1299( C214 C1299 ) C214_=_C1342( C214 C1342 ) C214_=_C1363( C214 C1363 ) C214_=_C1443( C214 C1443 ) \nC214_=_C1492( C214 C1492 ) C214_=_C1530( C214 C1530 ) C214_=_C1531( C214 C1531 ) C214_=_C1532( C214 C1532 ) C214_=_C1533( C214 C1533 ) C214_=_C1534( C214 C1534 ) \nC214_=_C1535( C214 C1535 ) C214_=_C1536( C214 C1536 ) C214_=_C1537( C214 C1537 ) C214_=_C1538( C214 C1538 ) C214_=_C1539( C214 C1539 ) C214_=_C1540( C214 C1540 ) \nC214_=_C1541( C214 C1541 ) C214_=_C1542( C214 C1542 ) C214_=_C1543( C214 C1543 ) C214_=_C1544( C214 C1544 ) C214_=_C1545( C214 C1545 ) C214_=_C1546( C214 C1546 ) \nC214_=_C1548( C214 C1548 ) C214_=_C1549( C214 C1549 ) C214_=_C1550( C214 C1550 ) C214_=_C1551( C214 C1551 ) C214_=_C1552( C214 C1552 ) C214_=_C1553( C214 C1553 ) \nC214_=_C1554( C214 C1554 ) C221_=_C236( C221 C236 ) C221_=_C286( C221 C286 ) C221_=_C378( C221 C378 ) C221_=_C497( C221 C497 ) C221_=_C544( C221 C544 ) \nC221_=_C592( C221 C592 ) C221_=_C628( C221 C628 ) C221_=_C675( C221 C675 ) C221_=_C726( C221 C726 ) C221_=_C775( C221 C775 ) C221_=_C884( C221 C884 ) \nC221_=_C921( C221 C921 ) C221_=_C988( C221 C988 ) C221_=_C1026( C221 C1026 ) C221_=_C1084( C221 C1084 ) C221_=_C1115( C221 C1115 ) C221_=_C1186( C221 C1186 ) \nC221_=_C1219( C221 C1219 ) C221_=_C1302( C221 C1302 ) C221_=_C1345( C221 C1345 ) C221_=_C1371( C221 C1371 ) C221_=_C1448( C221 C1448 ) C221_=_C1502( C221 C1502 ) \nC221_=_C1534( C221 C1534 ) C221_=_C1604( C221 C1604 ) C221_=_C1646( C221 C1646 ) C221_=_C1671( C221 C1671 ) C221_=_C1762( C221 C1762 ) C221_=_C1777( C221 C1777 ) \nC221_=_C1778( C221 C1778 ) C221_=_C1779( C221 C1779 ) C221_=_C1780( C221 C1780 ) C221_=_C1782( C221 C1782 ) C221_=_C1783( C221 C1783 ) C221_=_C1784( C221 C1784 ) \nC221_=_C1785( C221 C1785 ) C221_=_C1786( C221 C1786 ) C221_=_C1787( C221 C1787 ) C221_=_C1788( C221 C1788 ) C221_=_C1789( C221 C1789 ) C221_=_C1790( C221 C1790 ) \nC221_=_C1791( C221 C1791 ) C221_=_C1792( C221 C1792 ) C221_=_C1793( C221 C1793 ) C221_=_C1794( C221 C1794 ) C236_=_C298( C236 C298 ) C236_=_C359( C236 C359 ) \nC236_=_C509( C236 C509 ) C236_=_C548( C236 C548 ) C236_=_C604( C236 C604 ) C236_=_C638( C236 C638 ) C236_=_C692( C236 C692 ) C236_=_C741( C236 C741 ) \nC236_=_C787( C236 C787 ) C236_=_C889( C236 C889 ) C236_=_C932( C236 C932 ) C236_=_C998( C236 C998 ) C236_=_C1042( C236 C1042 ) C236_=_C1097( C236 C1097 ) \nC236_=_C1124( C236 C1124</w:t>
      </w:r>
    </w:p>
    <w:p>
      <w:pPr>
        <w:pStyle w:val="PreformattedText"/>
        <w:bidi w:val="0"/>
        <w:spacing w:before="0" w:after="0"/>
        <w:jc w:val="left"/>
        <w:rPr/>
      </w:pPr>
      <w:r>
        <w:rPr/>
        <w:t xml:space="preserve"> </w:t>
      </w:r>
      <w:r>
        <w:rPr/>
        <w:t>) C236_=_C1202( C236 C1202 ) C236_=_C1231( C236 C1231 ) C236_=_C1313( C236 C1313 ) C236_=_C1353( C236 C1353 ) C236_=_C1386( C236 C1386 ) \nC236_=_C1463( C236 C1463 ) C236_=_C1520( C236 C1520 ) C236_=_C1587( C236 C1587 ) C236_=_C1659( C236 C1659 ) C236_=_C1690( C236 C1690 ) C236_=_C1770( C236 C1770 ) \nC236_=_C1787( C236 C1787 ) C236_=_C1805( C236 C1805 ) C236_=_C1817( C236 C1817 ) C236_=_C1839( C236 C1839 ) C236_=_C1886( C236 C1886 ) C236_=_C1907( C236 C1907 ) \nC236_=_C1922( C236 C1922 ) C236_=_C1932( C236 C1932 ) C236_=_C1947( C236 C1947 ) C236_=_C1979( C236 C1979 ) C236_=_C2035( C236 C2035 ) C236_=_C2065( C236 C2065 ) \nC236_=_C2074( C236 C2074 ) C236_=_C2075( C236 C2075 ) C236_=_C2076( C236 C2076 ) C236_=_C2077( C236 C2077 ) C236_=_C2078( C236 C2078 ) C236_=_C2079( C236 C2079 ) \nC236_=_C2080( C236 C2080 ) C281_=_C286( C281 C286 ) C281_=_C292( C281 C292 ) C281_=_C298( C281 C298 ) C281_=_C374( C281 C374 ) C281_=_C493( C281 C493 ) \nC281_=_C542( C281 C542 ) C281_=_C588( C281 C588 ) C281_=_C625( C281 C625 ) C281_=_C666( C281 C666 ) C281_=_C718( C281 C718 ) C281_=_C771( C281 C771 ) \nC281_=_C881( C281 C881 ) C281_=_C918( C281 C918 ) C281_=_C984( C281 C984 ) C281_=_C1019( C281 C1019 ) C281_=_C1078( C281 C1078 ) C281_=_C1112( C281 C1112 ) \nC281_=_C1179( C281 C1179 ) C281_=_C1216( C281 C1216 ) C281_=_C1299( C281 C1299 ) C281_=_C1342( C281 C1342 ) C281_=_C1363( C281 C1363 ) C281_=_C1443( C281 C1443 ) \nC281_=_C1492( C281 C1492 ) C281_=_C1530( C281 C1530 ) C281_=_C1531( C281 C1531 ) C281_=_C1532( C281 C1532 ) C281_=_C1533( C281 C1533 ) C281_=_C1534( C281 C1534 ) \nC281_=_C1535( C281 C1535 ) C281_=_C1536( C281 C1536 ) C281_=_C1537( C281 C1537 ) C281_=_C1538( C281 C1538 ) C281_=_C1539( C281 C1539 ) C281_=_C1540( C281 C1540 ) \nC281_=_C1541( C281 C1541 ) C281_=_C1542( C281 C1542 ) C281_=_C1543( C281 C1543 ) C281_=_C1544( C281 C1544 ) C281_=_C1545( C281 C1545 ) C281_=_C1546( C281 C1546 ) \nC281_=_C1548( C281 C1548 ) C281_=_C1549( C281 C1549 ) C281_=_C1550( C281 C1550 ) C281_=_C1551( C281 C1551 ) C281_=_C1552( C281 C1552 ) C281_=_C1553( C281 C1553 ) \nC281_=_C1554( C281 C1554 ) C286_=_C292( C286 C292 ) C286_=_C298( C286 C298 ) C286_=_C378( C286 C378 ) C286_=_C497( C286 C497 ) C286_=_C544( C286 C544 ) \nC286_=_C592( C286 C592 ) C286_=_C628( C286 C628 ) C286_=_C675( C286 C675 ) C286_=_C726( C286 C726 ) C286_=_C775( C286 C775 ) C286_=_C884( C286 C884 ) \nC286_=_C921( C286 C921 ) C286_=_C988( C286 C988 ) C286_=_C1026( C286 C1026 ) C286_=_C1084( C286 C1084 ) C286_=_C1115( C286 C1115 ) C286_=_C1186( C286 C1186 ) \nC286_=_C1219( C286 C1219 ) C286_=_C1302( C286 C1302 ) C286_=_C1345( C286 C1345 ) C286_=_C1371( C286 C1371 ) C286_=_C1448( C286 C1448 ) C286_=_C1502( C286 C1502 ) \nC286_=_C1534( C286 C1534 ) C286_=_C1604( C286 C1604 ) C286_=_C1646( C286 C1646 ) C286_=_C1671( C286 C1671 ) C286_=_C1762( C286 C1762 ) C286_=_C1777( C286 C1777 ) \nC286_=_C1778( C286 C1778 ) C286_=_C1779( C286 C1779 ) C286_=_C1780( C286 C1780 ) C286_=_C1782( C286 C1782 ) C286_=_C1783( C286 C1783 ) C286_=_C1784( C286 C1784 ) \nC286_=_C1785( C286 C1785 ) C286_=_C1786( C286 C1786 ) C286_=_C1787( C286 C1787 ) C286_=_C1788( C286 C1788 ) C286_=_C1789( C286 C1789 ) C286_=_C1790( C286 C1790 ) \nC286_=_C1791( C286 C1791 ) C286_=_C1792( C286 C1792 ) C286_=_C1793( C286 C1793 ) C286_=_C1794( C286 C1794 ) C292_=_C298( C292 C298 ) C292_=_C353( C292 C353 ) \nC292_=_C503( C292 C503 ) C292_=_C546( C292 C546 ) C292_=_C598( C292 C598 ) C292_=_C633( C292 C633 ) C292_=_C731( C292 C731 ) C292_=_C781( C292 C781 ) \nC292_=_C886( C292 C886 ) C292_=_C926( C292 C926 ) C292_=_C992( C292 C992 ) C292_=_C1090( C292 C1090 ) C292_=_C1119( C292 C1119 ) C292_=_C1192( C292 C1192 ) \nC292_=_C1225( C292 C1225 ) C292_=_C1308( C292 C1308 ) C292_=_C1332( C292 C1332 ) C292_=_C1349( C292 C1349 ) C292_=_C1376( C292 C1376 ) C292_=_C1454( C292 C1454 ) \nC292_=_C1508( C292 C1508 ) C292_=_C1540( C292 C1540 ) C292_=_C1581( C292 C1581 ) C292_=_C1653( C292 C1653 ) C292_=_C1677( C292 C1677 ) C292_=_C1766( C292 C1766 ) \nC292_=_C1798( C292 C1798 ) C292_=_C1814( C292 C1814 ) C292_=_C1827( C292 C1827 ) C292_=_C1850( C292 C1850 ) C292_=_C1876( C292 C1876 ) C292_=_C1897( C292 C1897 ) \nC292_=_C1917( C292 C1917 ) C292_=_C1918( C292 C1918 ) C292_=_C1919( C292 C1919 ) C292_=_C1920( C292 C1920 ) C292_=_C1921( C292 C1921 ) C292_=_C1922( C292 C1922 ) \nC292_=_C1923( C292 C1923 ) C292_=_C1924( C292 C1924 ) C292_=_C1925( C292 C1925 ) C292_=_C1926( C292 C1926 ) C292_=_C1927( C292 C1927 ) C292_=_C1928( C292 C1928 ) \nC298_=_C359( C298 C359 ) C298_=_C509( C298 C509 ) C298_=_C548( C298 C548 ) C298_=_C604( C298 C604 ) C298_=_C638( C298 C638 ) C298_=_C692( C298 C692 ) \nC298_=_C741( C298 C741 ) C298_=_C787( C298 C787 ) C298_=_C889( C298 C889 ) C298_=_C932( C298 C932 ) C298_=_C998( C298 C998 ) C298_=_C1042( C298 C1042 ) \nC298_=_C1097( C298 C1097 ) C298_=_C1124( C298 C1124 ) C298_=_C1202( C298 C1202 ) C298_=_C1231( C298 C1231 ) C298_=_C1313( C298 C1313 ) C298_=_C1353( C298 C1353 ) \nC298_=_C1386( C298 C1386 ) C298_=_C1463( C298 C1463 ) C298_=_C1520( C298 C1520 ) C298_=_C1587( C298 C1587 ) C298_=_C1659( C298 C1659 ) C298_=_C1690( C298 C1690 ) \nC298_=_C1770( C298 C1770 ) C298_=_C1787( C298 C1787 ) C298_=_C1805( C298 C1805 ) C298_=_C1817( C298 C1817 ) C298_=_C1839( C298 C1839 ) C298_=_C1886( C298 C1886 ) \nC298_=_C1907( C298 C1907 ) C298_=_C1922( C298 C1922 ) C298_=_C1932( C298 C1932 ) C298_=_C1947( C298 C1947 ) C298_=_C1979( C298 C1979 ) C298_=_C2035( C298 C2035 ) \nC298_=_C2065( C298 C2065 ) C298_=_C2074( C298 C2074 ) C298_=_C2075( C298 C2075 ) C298_=_C2076( C298 C2076 ) C298_=_C2077( C298 C2077 ) C298_=_C2078( C298 C2078 ) \nC298_=_C2079( C298 C2079 ) C298_=_C2080( C298 C2080 ) C353_=_C359( C353 C359 ) C353_=_C503( C353 C503 ) C353_=_C546( C353 C546 ) C353_=_C598( C353 C598 ) \nC353_=_C633( C353 C633 ) C353_=_C731( C353 C731 ) C353_=_C781( C353 C781 ) C353_=_C886( C353 C886 ) C353_=_C926( C353 C926 ) C353_=_C992( C353 C992 ) \nC353_=_C1090( C353 C1090 ) C353_=_C1119( C353 C1119 ) C353_=_C1192( C353 C1192 ) C353_=_C1225( C353 C1225 ) C353_=_C1308( C353 C1308 ) C353_=_C1332( C353 C1332 ) \nC353_=_C1349( C353 C1349 ) C353_=_C1376( C353 C1376 ) C353_=_C1454( C353 C1454 ) C353_=_C1508( C353 C1508 ) C353_=_C1540( C353 C1540 ) C353_=_C1581( C353 C1581 ) \nC353_=_C1653( C353 C1653 ) C353_=_C1677( C353 C1677 ) C353_=_C1766( C353 C1766 ) C353_=_C1798( C353 C1798 ) C353_=_C1814( C353 C1814 ) C353_=_C1827( C353 C1827 ) \nC353_=_C1850( C353 C1850 ) C353_=_C1876( C353 C1876 ) C353_=_C1897( C353 C1897 ) C353_=_C1917( C353 C1917 ) C353_=_C1918( C353 C1918 ) C353_=_C1919( C353 C1919 ) \nC353_=_C1920( C353 C1920 ) C353_=_C1921( C353 C1921 ) C353_=_C1922( C353 C1922 ) C353_=_C1923( C353 C1923 ) C353_=_C1924( C353 C1924 ) C353_=_C1925( C353 C1925 ) \nC353_=_C1926( C353 C1926 ) C353_=_C1927( C353 C1927 ) C353_=_C1928( C353 C1928 ) C359_=_C509( C359 C509 ) C359_=_C548( C359 C548 ) C359_=_C604( C359 C604 ) \nC359_=_C638( C359 C638 ) C359_=_C692( C359 C692 ) C359_=_C741( C359 C741 ) C359_=_C787( C359 C787 ) C359_=_C889( C359 C889 ) C359_=_C932( C359 C932 ) \nC359_=_C998( C359 C998 ) C359_=_C1042( C359 C1042 ) C359_=_C1097( C359 C1097 ) C359_=_C1124( C359 C1124 ) C359_=_C1202( C359 C1202 ) C359_=_C1231( C359 C1231 ) \nC359_=_C1313( C359 C1313 ) C359_=_C1353( C359 C1353 ) C359_=_C1386( C359 C1386 ) C359_=_C1463( C359 C1463 ) C359_=_C1520( C359 C1520 ) C359_=_C1587( C359 C1587 ) \nC359_=_C1659( C359 C1659 ) C359_=_C1690( C359 C1690 ) C359_=_C1770( C359 C1770 ) C359_=_C1787( C359 C1787 ) C359_=_C1805( C359 C1805 ) C359_=_C1817( C359 C1817 ) \nC359_=_C1839( C359 C1839 ) C359_=_C1886( C359 C1886 ) C359_=_C1907( C359 C1907 ) C359_=_C1922( C359 C1922 ) C359_=_C1932( C359 C1932 ) C359_=_C1947( C359 C1947 ) \nC359_=_C1979( C359 C1979 ) C359_=_C2035( C359 C2035 ) C359_=_C2065( C359 C2065 ) C359_=_C2074( C359 C2074 ) C359_=_C2075( C359 C2075 ) C359_=_C2076( C359 C2076 ) \nC359_=_C2077( C359 C2077 ) C359_=_C2078( C359 C2078 ) C359_=_C2079( C359 C2079 ) C359_=_C2080( C359 C2080 ) C374_=_C378( C374 C378 ) C374_=_C493( C374 C493 ) \nC374_=_C542( C374 C542 ) C374_=_C588( C374 C588 ) C374_=_C625( C374 C625 ) C374_=_C666( C374 C666 ) C374_=_C718( C374 C718 ) C374_=_C771( C374 C771 ) \nC374_=_C881( C374 C881 ) C374_=_C918( C374 C918 ) C374_=_C984( C374 C984 ) C374_=_C1019( C374 C1019 ) C374_=_C1078( C374 C1078 ) C374_=_C1112( C374 C1112 ) \nC374_=_C1179( C374 C1179 ) C374_=_C1216( C374 C1216 ) C374_=_C1299( C374 C1299 ) C374_=_C1342( C374 C1342 ) C374_=_C1363( C374 C1363 ) C374_=_C1443( C374 C1443 ) \nC374_=_C1492( C374 C1492 ) C374_=_C1530( C374 C1530 ) C374_=_C1531( C374 C1531 ) C374_=_C1532( C374 C1532 ) C374_=_C1533( C374 C1533 ) C374_=_C1534( C374 C1534 ) \nC374_=_C1535( C374 C1535 ) C374_=_C1536( C374 C1536 ) C374_=_C1537( C374 C1537 ) C374_=_C1538( C374 C1538 ) C374_=_C1539( C374 C1539 ) C374_=_C1540( C374 C1540 ) \nC374_=_C1541( C374 C1541 ) C374_=_C1542( C374 C1542 ) C374_=_C1543( C374 C1543 ) C374_=_C1544( C374 C1544 ) C374_=_C1545( C374 C1545 ) C374_=_C1546( C374 C1546 ) \nC374_=_C1548( C374 C1548 ) C374_=_C1549( C374 C1549 ) C374_=_C1550( C374 C1550 ) C374_=_C1551( C374 C1551 ) C374_=_C1552( C374 C1552 ) C374_=_C1553( C374 C1553 ) \nC374_=_C1554( C374 C1554 ) C378_=_C497( C378 C497 ) C378_=_C544( C378 C544 ) C378_=_C592( C378 C592 ) C378_=_C628( C378 C628 ) C378_=_C675( C378 C675 ) \nC378_=_C726( C378 C726 ) C378_=_C775( C378 C775 ) C378_=_C884( C378 C884 ) C378_=_C921( C378 C921 ) C378_=_C988( C378 C988 ) C378_=_C1026( C378 C1026 ) \nC378_=_C1084( C378 C1084 ) C378_=_C1115( C378 C1115 ) C378_=_C1186( C378 C1186 ) C378_=_C1219( C378 C1219 ) C378_=_C1302( C378 C1302 ) C378_=_C1345( C378 C1345 ) \nC378_=_C1371( C378 C1371 ) C378_=_C1448( C378 C1448 ) C378_=_C1502( C378 C1502 ) C378_=_C1534( C378 C1534 ) C378_=_C1604( C378 C1604 ) C378_=_C1646( C378 C1646 ) \nC378_=_C1671( C378 C1671 ) C378_=_C1762( C378 C1762 ) C378_=_C1777( C378 C1777 ) C378_=_C1778( C378 C1778</w:t>
      </w:r>
    </w:p>
    <w:p>
      <w:pPr>
        <w:pStyle w:val="PreformattedText"/>
        <w:bidi w:val="0"/>
        <w:spacing w:before="0" w:after="0"/>
        <w:jc w:val="left"/>
        <w:rPr/>
      </w:pPr>
      <w:r>
        <w:rPr/>
        <w:t xml:space="preserve"> </w:t>
      </w:r>
      <w:r>
        <w:rPr/>
        <w:t>) C378_=_C1779( C378 C1779 ) C378_=_C1780( C378 C1780 ) \nC378_=_C1782( C378 C1782 ) C378_=_C1783( C378 C1783 ) C378_=_C1784( C378 C1784 ) C378_=_C1785( C378 C1785 ) C378_=_C1786( C378 C1786 ) C378_=_C1787( C378 C1787 ) \nC378_=_C1788( C378 C1788 ) C378_=_C1789( C378 C1789 ) C378_=_C1790( C378 C1790 ) C378_=_C1791( C378 C1791 ) C378_=_C1792( C378 C1792 ) C378_=_C1793( C378 C1793 ) \nC378_=_C1794( C378 C1794 ) C493_=_C497( C493 C497 ) C493_=_C503( C493 C503 ) C493_=_C509( C493 C509 ) C493_=_C542( C493 C542 ) C493_=_C588( C493 C588 ) \nC493_=_C625( C493 C625 ) C493_=_C666( C493 C666 ) C493_=_C718( C493 C718 ) C493_=_C771( C493 C771 ) C493_=_C881( C493 C881 ) C493_=_C918( C493 C918 ) \nC493_=_C984( C493 C984 ) C493_=_C1019( C493 C1019 ) C493_=_C1078( C493 C1078 ) C493_=_C1112( C493 C1112 ) C493_=_C1179( C493 C1179 ) C493_=_C1216( C493 C1216 ) \nC493_=_C1299( C493 C1299 ) C493_=_C1342( C493 C1342 ) C493_=_C1363( C493 C1363 ) C493_=_C1443( C493 C1443 ) C493_=_C1492( C493 C1492 ) C493_=_C1530( C493 C1530 ) \nC493_=_C1531( C493 C1531 ) C493_=_C1532( C493 C1532 ) C493_=_C1533( C493 C1533 ) C493_=_C1534( C493 C1534 ) C493_=_C1535( C493 C1535 ) C493_=_C1536( C493 C1536 ) \nC493_=_C1537( C493 C1537 ) C493_=_C1538( C493 C1538 ) C493_=_C1539( C493 C1539 ) C493_=_C1540( C493 C1540 ) C493_=_C1541( C493 C1541 ) C493_=_C1542( C493 C1542 ) \nC493_=_C1543( C493 C1543 ) C493_=_C1544( C493 C1544 ) C493_=_C1545( C493 C1545 ) C493_=_C1546( C493 C1546 ) C493_=_C1548( C493 C1548 ) C493_=_C1549( C493 C1549 ) \nC493_=_C1550( C493 C1550 ) C493_=_C1551( C493 C1551 ) C493_=_C1552( C493 C1552 ) C493_=_C1553( C493 C1553 ) C493_=_C1554( C493 C1554 ) C497_=_C503( C497 C503 ) \nC497_=_C509( C497 C509 ) C497_=_C544( C497 C544 ) C497_=_C592( C497 C592 ) C497_=_C628( C497 C628 ) C497_=_C675( C497 C675 ) C497_=_C726( C497 C726 ) \nC497_=_C775( C497 C775 ) C497_=_C884( C497 C884 ) C497_=_C921( C497 C921 ) C497_=_C988( C497 C988 ) C497_=_C1026( C497 C1026 ) C497_=_C1084( C497 C1084 ) \nC497_=_C1115( C497 C1115 ) C497_=_C1186( C497 C1186 ) C497_=_C1219( C497 C1219 ) C497_=_C1302( C497 C1302 ) C497_=_C1345( C497 C1345 ) C497_=_C1371( C497 C1371 ) \nC497_=_C1448( C497 C1448 ) C497_=_C1502( C497 C1502 ) C497_=_C1534( C497 C1534 ) C497_=_C1604( C497 C1604 ) C497_=_C1646( C497 C1646 ) C497_=_C1671( C497 C1671 ) \nC497_=_C1762( C497 C1762 ) C497_=_C1777( C497 C1777 ) C497_=_C1778( C497 C1778 ) C497_=_C1779( C497 C1779 ) C497_=_C1780( C497 C1780 ) C497_=_C1782( C497 C1782 ) \nC497_=_C1783( C497 C1783 ) C497_=_C1784( C497 C1784 ) C497_=_C1785( C497 C1785 ) C497_=_C1786( C497 C1786 ) C497_=_C1787( C497 C1787 ) C497_=_C1788( C497 C1788 ) \nC497_=_C1789( C497 C1789 ) C497_=_C1790( C497 C1790 ) C497_=_C1791( C497 C1791 ) C497_=_C1792( C497 C1792 ) C497_=_C1793( C497 C1793 ) C497_=_C1794( C497 C1794 ) \nC503_=_C509( C503 C509 ) C503_=_C546( C503 C546 ) C503_=_C598( C503 C598 ) C503_=_C633( C503 C633 ) C503_=_C731( C503 C731 ) C503_=_C781( C503 C781 ) \nC503_=_C886( C503 C886 ) C503_=_C926( C503 C926 ) C503_=_C992( C503 C992 ) C503_=_C1090( C503 C1090 ) C503_=_C1119( C503 C1119 ) C503_=_C1192( C503 C1192 ) \nC503_=_C1225( C503 C1225 ) C503_=_C1308( C503 C1308 ) C503_=_C1332( C503 C1332 ) C503_=_C1349( C503 C1349 ) C503_=_C1376( C503 C1376 ) C503_=_C1454( C503 C1454 ) \nC503_=_C1508( C503 C1508 ) C503_=_C1540( C503 C1540 ) C503_=_C1581( C503 C1581 ) C503_=_C1653( C503 C1653 ) C503_=_C1677( C503 C1677 ) C503_=_C1766( C503 C1766 ) \nC503_=_C1798( C503 C1798 ) C503_=_C1814( C503 C1814 ) C503_=_C1827( C503 C1827 ) C503_=_C1850( C503 C1850 ) C503_=_C1876( C503 C1876 ) C503_=_C1897( C503 C1897 ) \nC503_=_C1917( C503 C1917 ) C503_=_C1918( C503 C1918 ) C503_=_C1919( C503 C1919 ) C503_=_C1920( C503 C1920 ) C503_=_C1921( C503 C1921 ) C503_=_C1922( C503 C1922 ) \nC503_=_C1923( C503 C1923 ) C503_=_C1924( C503 C1924 ) C503_=_C1925( C503 C1925 ) C503_=_C1926( C503 C1926 ) C503_=_C1927( C503 C1927 ) C503_=_C1928( C503 C1928 ) \nC509_=_C548( C509 C548 ) C509_=_C604( C509 C604 ) C509_=_C638( C509 C638 ) C509_=_C692( C509 C692 ) C509_=_C741( C509 C741 ) C509_=_C787( C509 C787 ) \nC509_=_C889( C509 C889 ) C509_=_C932( C509 C932 ) C509_=_C998( C509 C998 ) C509_=_C1042( C509 C1042 ) C509_=_C1097( C509 C1097 ) C509_=_C1124( C509 C1124 ) \nC509_=_C1202( C509 C1202 ) C509_=_C1231( C509 C1231 ) C509_=_C1313( C509 C1313 ) C509_=_C1353( C509 C1353 ) C509_=_C1386( C509 C1386 ) C509_=_C1463( C509 C1463 ) \nC509_=_C1520( C509 C1520 ) C509_=_C1587( C509 C1587 ) C509_=_C1659( C509 C1659 ) C509_=_C1690( C509 C1690 ) C509_=_C1770( C509 C1770 ) C509_=_C1787( C509 C1787 ) \nC509_=_C1805( C509 C1805 ) C509_=_C1817( C509 C1817 ) C509_=_C1839( C509 C1839 ) C509_=_C1886( C509 C1886 ) C509_=_C1907( C509 C1907 ) C509_=_C1922( C509 C1922 ) \nC509_=_C1932( C509 C1932 ) C509_=_C1947( C509 C1947 ) C509_=_C1979( C509 C1979 ) C509_=_C2035( C509 C2035 ) C509_=_C2065( C509 C2065 ) C509_=_C2074( C509 C2074 ) \nC509_=_C2075( C509 C2075 ) C509_=_C2076( C509 C2076 ) C509_=_C2077( C509 C2077 ) C509_=_C2078( C509 C2078 ) C509_=_C2079( C509 C2079 ) C509_=_C2080( C509 C2080 ) \nC542_=_C544( C542 C544 ) C542_=_C546( C542 C546 ) C542_=_C548( C542 C548 ) C542_=_C588( C542 C588 ) C542_=_C625( C542 C625 ) C542_=_C666( C542 C666 ) \nC542_=_C718( C542 C718 ) C542_=_C771( C542 C771 ) C542_=_C881( C542 C881 ) C542_=_C918( C542 C918 ) C542_=_C984( C542 C984 ) C542_=_C1019( C542 C1019 ) \nC542_=_C1078( C542 C1078 ) C542_=_C1112( C542 C1112 ) C542_=_C1179( C542 C1179 ) C542_=_C1216( C542 C1216 ) C542_=_C1299( C542 C1299 ) C542_=_C1342( C542 C1342 ) \nC542_=_C1363( C542 C1363 ) C542_=_C1443( C542 C1443 ) C542_=_C1492( C542 C1492 ) C542_=_C1530( C542 C1530 ) C542_=_C1531( C542 C1531 ) C542_=_C1532( C542 C1532 ) \nC542_=_C1533( C542 C1533 ) C542_=_C1534( C542 C1534 ) C542_=_C1535( C542 C1535 ) C542_=_C1536( C542 C1536 ) C542_=_C1537( C542 C1537 ) C542_=_C1538( C542 C1538 ) \nC542_=_C1539( C542 C1539 ) C542_=_C1540( C542 C1540 ) C542_=_C1541( C542 C1541 ) C542_=_C1542( C542 C1542 ) C542_=_C1543( C542 C1543 ) C542_=_C1544( C542 C1544 ) \nC542_=_C1545( C542 C1545 ) C542_=_C1546( C542 C1546 ) C542_=_C1548( C542 C1548 ) C542_=_C1549( C542 C1549 ) C542_=_C1550( C542 C1550 ) C542_=_C1551( C542 C1551 ) \nC542_=_C1552( C542 C1552 ) C542_=_C1553( C542 C1553 ) C542_=_C1554( C542 C1554 ) C544_=_C546( C544 C546 ) C544_=_C548( C544 C548 ) C544_=_C592( C544 C592 ) \nC544_=_C628( C544 C628 ) C544_=_C675( C544 C675 ) C544_=_C726( C544 C726 ) C544_=_C775( C544 C775 ) C544_=_C884( C544 C884 ) C544_=_C921( C544 C921 ) \nC544_=_C988( C544 C988 ) C544_=_C1026( C544 C1026 ) C544_=_C1084( C544 C1084 ) C544_=_C1115( C544 C1115 ) C544_=_C1186( C544 C1186 ) C544_=_C1219( C544 C1219 ) \nC544_=_C1302( C544 C1302 ) C544_=_C1345( C544 C1345 ) C544_=_C1371( C544 C1371 ) C544_=_C1448( C544 C1448 ) C544_=_C1502( C544 C1502 ) C544_=_C1534( C544 C1534 ) \nC544_=_C1604( C544 C1604 ) C544_=_C1646( C544 C1646 ) C544_=_C1671( C544 C1671 ) C544_=_C1762( C544 C1762 ) C544_=_C1777( C544 C1777 ) C544_=_C1778( C544 C1778 ) \nC544_=_C1779( C544 C1779 ) C544_=_C1780( C544 C1780 ) C544_=_C1782( C544 C1782 ) C544_=_C1783( C544 C1783 ) C544_=_C1784( C544 C1784 ) C544_=_C1785( C544 C1785 ) \nC544_=_C1786( C544 C1786 ) C544_=_C1787( C544 C1787 ) C544_=_C1788( C544 C1788 ) C544_=_C1789( C544 C1789 ) C544_=_C1790( C544 C1790 ) C544_=_C1791( C544 C1791 ) \nC544_=_C1792( C544 C1792 ) C544_=_C1793( C544 C1793 ) C544_=_C1794( C544 C1794 ) C546_=_C548( C546 C548 ) C546_=_C598( C546 C598 ) C546_=_C633( C546 C633 ) \nC546_=_C731( C546 C731 ) C546_=_C781( C546 C781 ) C546_=_C886( C546 C886 ) C546_=_C926( C546 C926 ) C546_=_C992( C546 C992 ) C546_=_C1090( C546 C1090 ) \nC546_=_C1119( C546 C1119 ) C546_=_C1192( C546 C1192 ) C546_=_C1225( C546 C1225 ) C546_=_C1308( C546 C1308 ) C546_=_C1332( C546 C1332 ) C546_=_C1349( C546 C1349 ) \nC546_=_C1376( C546 C1376 ) C546_=_C1454( C546 C1454 ) C546_=_C1508( C546 C1508 ) C546_=_C1540( C546 C1540 ) C546_=_C1581( C546 C1581 ) C546_=_C1653( C546 C1653 ) \nC546_=_C1677( C546 C1677 ) C546_=_C1766( C546 C1766 ) C546_=_C1798( C546 C1798 ) C546_=_C1814( C546 C1814 ) C546_=_C1827( C546 C1827 ) C546_=_C1850( C546 C1850 ) \nC546_=_C1876( C546 C1876 ) C546_=_C1897( C546 C1897 ) C546_=_C1917( C546 C1917 ) C546_=_C1918( C546 C1918 ) C546_=_C1919( C546 C1919 ) C546_=_C1920( C546 C1920 ) \nC546_=_C1921( C546 C1921 ) C546_=_C1922( C546 C1922 ) C546_=_C1923( C546 C1923 ) C546_=_C1924( C546 C1924 ) C546_=_C1925( C546 C1925 ) C546_=_C1926( C546 C1926 ) \nC546_=_C1927( C546 C1927 ) C546_=_C1928( C546 C1928 ) C548_=_C604( C548 C604 ) C548_=_C638( C548 C638 ) C548_=_C692( C548 C692 ) C548_=_C741( C548 C741 ) \nC548_=_C787( C548 C787 ) C548_=_C889( C548 C889 ) C548_=_C932( C548 C932 ) C548_=_C998( C548 C998 ) C548_=_C1042( C548 C1042 ) C548_=_C1097( C548 C1097 ) \nC548_=_C1124( C548 C1124 ) C548_=_C1202( C548 C1202 ) C548_=_C1231( C548 C1231 ) C548_=_C1313( C548 C1313 ) C548_=_C1353( C548 C1353 ) C548_=_C1386( C548 C1386 ) \nC548_=_C1463( C548 C1463 ) C548_=_C1520( C548 C1520 ) C548_=_C1587( C548 C1587 ) C548_=_C1659( C548 C1659 ) C548_=_C1690( C548 C1690 ) C548_=_C1770( C548 C1770 ) \nC548_=_C1787( C548 C1787 ) C548_=_C1805( C548 C1805 ) C548_=_C1817( C548 C1817 ) C548_=_C1839( C548 C1839 ) C548_=_C1886( C548 C1886 ) C548_=_C1907( C548 C1907 ) \nC548_=_C1922( C548 C1922 ) C548_=_C1932( C548 C1932 ) C548_=_C1947( C548 C1947 ) C548_=_C1979( C548 C1979 ) C548_=_C2035( C548 C2035 ) C548_=_C2065( C548 C2065 ) \nC548_=_C2074( C548 C2074 ) C548_=_C2075( C548 C2075 ) C548_=_C2076( C548 C2076 ) C548_=_C2077( C548 C2077 ) C548_=_C2078( C548 C2078 ) C548_=_C2079( C548 C2079 ) \nC548_=_C2080( C548 C2080 ) C588_=_C592( C588 C592 ) C588_=_C598( C588 C598 ) C588_=_C604( C588 C604 ) C588_=_C625( C588 C625 ) C588_=_C666( C588 C666 ) \nC588_=_C718( C588 C718 ) C588_=_C771( C588 C771 ) C588_=_C881( C588 C881 ) C588_=_C918( C588 C918 ) C588_=_C984( C588 C984 ) C588_=_C1019( C588 C1019 ) \nC588_=_C1078(</w:t>
      </w:r>
    </w:p>
    <w:p>
      <w:pPr>
        <w:pStyle w:val="PreformattedText"/>
        <w:bidi w:val="0"/>
        <w:spacing w:before="0" w:after="0"/>
        <w:jc w:val="left"/>
        <w:rPr/>
      </w:pPr>
      <w:r>
        <w:rPr/>
        <w:t xml:space="preserve"> </w:t>
      </w:r>
      <w:r>
        <w:rPr/>
        <w:t>C588 C1078 ) C588_=_C1112( C588 C1112 ) C588_=_C1179( C588 C1179 ) C588_=_C1216( C588 C1216 ) C588_=_C1299( C588 C1299 ) C588_=_C1342( C588 C1342 ) \nC588_=_C1363( C588 C1363 ) C588_=_C1443( C588 C1443 ) C588_=_C1492( C588 C1492 ) C588_=_C1530( C588 C1530 ) C588_=_C1531( C588 C1531 ) C588_=_C1532( C588 C1532 ) \nC588_=_C1533( C588 C1533 ) C588_=_C1534( C588 C1534 ) C588_=_C1535( C588 C1535 ) C588_=_C1536( C588 C1536 ) C588_=_C1537( C588 C1537 ) C588_=_C1538( C588 C1538 ) \nC588_=_C1539( C588 C1539 ) C588_=_C1540( C588 C1540 ) C588_=_C1541( C588 C1541 ) C588_=_C1542( C588 C1542 ) C588_=_C1543( C588 C1543 ) C588_=_C1544( C588 C1544 ) \nC588_=_C1545( C588 C1545 ) C588_=_C1546( C588 C1546 ) C588_=_C1548( C588 C1548 ) C588_=_C1549( C588 C1549 ) C588_=_C1550( C588 C1550 ) C588_=_C1551( C588 C1551 ) \nC588_=_C1552( C588 C1552 ) C588_=_C1553( C588 C1553 ) C588_=_C1554( C588 C1554 ) C592_=_C598( C592 C598 ) C592_=_C604( C592 C604 ) C592_=_C628( C592 C628 ) \nC592_=_C675( C592 C675 ) C592_=_C726( C592 C726 ) C592_=_C775( C592 C775 ) C592_=_C884( C592 C884 ) C592_=_C921( C592 C921 ) C592_=_C988( C592 C988 ) \nC592_=_C1026( C592 C1026 ) C592_=_C1084( C592 C1084 ) C592_=_C1115( C592 C1115 ) C592_=_C1186( C592 C1186 ) C592_=_C1219( C592 C1219 ) C592_=_C1302( C592 C1302 ) \nC592_=_C1345( C592 C1345 ) C592_=_C1371( C592 C1371 ) C592_=_C1448( C592 C1448 ) C592_=_C1502( C592 C1502 ) C592_=_C1534( C592 C1534 ) C592_=_C1604( C592 C1604 ) \nC592_=_C1646( C592 C1646 ) C592_=_C1671( C592 C1671 ) C592_=_C1762( C592 C1762 ) C592_=_C1777( C592 C1777 ) C592_=_C1778( C592 C1778 ) C592_=_C1779( C592 C1779 ) \nC592_=_C1780( C592 C1780 ) C592_=_C1782( C592 C1782 ) C592_=_C1783( C592 C1783 ) C592_=_C1784( C592 C1784 ) C592_=_C1785( C592 C1785 ) C592_=_C1786( C592 C1786 ) \nC592_=_C1787( C592 C1787 ) C592_=_C1788( C592 C1788 ) C592_=_C1789( C592 C1789 ) C592_=_C1790( C592 C1790 ) C592_=_C1791( C592 C1791 ) C592_=_C1792( C592 C1792 ) \nC592_=_C1793( C592 C1793 ) C592_=_C1794( C592 C1794 ) C598_=_C604( C598 C604 ) C598_=_C633( C598 C633 ) C598_=_C731( C598 C731 ) C598_=_C781( C598 C781 ) \nC598_=_C886( C598 C886 ) C598_=_C926( C598 C926 ) C598_=_C992( C598 C992 ) C598_=_C1090( C598 C1090 ) C598_=_C1119( C598 C1119 ) C598_=_C1192( C598 C1192 ) \nC598_=_C1225( C598 C1225 ) C598_=_C1308( C598 C1308 ) C598_=_C1332( C598 C1332 ) C598_=_C1349( C598 C1349 ) C598_=_C1376( C598 C1376 ) C598_=_C1454( C598 C1454 ) \nC598_=_C1508( C598 C1508 ) C598_=_C1540( C598 C1540 ) C598_=_C1581( C598 C1581 ) C598_=_C1653( C598 C1653 ) C598_=_C1677( C598 C1677 ) C598_=_C1766( C598 C1766 ) \nC598_=_C1798( C598 C1798 ) C598_=_C1814( C598 C1814 ) C598_=_C1827( C598 C1827 ) C598_=_C1850( C598 C1850 ) C598_=_C1876( C598 C1876 ) C598_=_C1897( C598 C1897 ) \nC598_=_C1917( C598 C1917 ) C598_=_C1918( C598 C1918 ) C598_=_C1919( C598 C1919 ) C598_=_C1920( C598 C1920 ) C598_=_C1921( C598 C1921 ) C598_=_C1922( C598 C1922 ) \nC598_=_C1923( C598 C1923 ) C598_=_C1924( C598 C1924 ) C598_=_C1925( C598 C1925 ) C598_=_C1926( C598 C1926 ) C598_=_C1927( C598 C1927 ) C598_=_C1928( C598 C1928 ) \nC604_=_C638( C604 C638 ) C604_=_C692( C604 C692 ) C604_=_C741( C604 C741 ) C604_=_C787( C604 C787 ) C604_=_C889( C604 C889 ) C604_=_C932( C604 C932 ) \nC604_=_C998( C604 C998 ) C604_=_C1042( C604 C1042 ) C604_=_C1097( C604 C1097 ) C604_=_C1124( C604 C1124 ) C604_=_C1202( C604 C1202 ) C604_=_C1231( C604 C1231 ) \nC604_=_C1313( C604 C1313 ) C604_=_C1353( C604 C1353 ) C604_=_C1386( C604 C1386 ) C604_=_C1463( C604 C1463 ) C604_=_C1520( C604 C1520 ) C604_=_C1587( C604 C1587 ) \nC604_=_C1659( C604 C1659 ) C604_=_C1690( C604 C1690 ) C604_=_C1770( C604 C1770 ) C604_=_C1787( C604 C1787 ) C604_=_C1805( C604 C1805 ) C604_=_C1817( C604 C1817 ) \nC604_=_C1839( C604 C1839 ) C604_=_C1886( C604 C1886 ) C604_=_C1907( C604 C1907 ) C604_=_C1922( C604 C1922 ) C604_=_C1932( C604 C1932 ) C604_=_C1947( C604 C1947 ) \nC604_=_C1979( C604 C1979 ) C604_=_C2035( C604 C2035 ) C604_=_C2065( C604 C2065 ) C604_=_C2074( C604 C2074 ) C604_=_C2075( C604 C2075 ) C604_=_C2076( C604 C2076 ) \nC604_=_C2077( C604 C2077 ) C604_=_C2078( C604 C2078 ) C604_=_C2079( C604 C2079 ) C604_=_C2080( C604 C2080 ) C625_=_C628( C625 C628 ) C625_=_C633( C625 C633 ) \nC625_=_C638( C625 C638 ) C625_=_C666( C625 C666 ) C625_=_C718( C625 C718 ) C625_=_C771( C625 C771 ) C625_=_C881( C625 C881 ) C625_=_C918( C625 C918 ) \nC625_=_C984( C625 C984 ) C625_=_C1019( C625 C1019 ) C625_=_C1078( C625 C1078 ) C625_=_C1112( C625 C1112 ) C625_=_C1179( C625 C1179 ) C625_=_C1216( C625 C1216 ) \nC625_=_C1299( C625 C1299 ) C625_=_C1342( C625 C1342 ) C625_=_C1363( C625 C1363 ) C625_=_C1443( C625 C1443 ) C625_=_C1492( C625 C1492 ) C625_=_C1530( C625 C1530 ) \nC625_=_C1531( C625 C1531 ) C625_=_C1532( C625 C1532 ) C625_=_C1533( C625 C1533 ) C625_=_C1534( C625 C1534 ) C625_=_C1535( C625 C1535 ) C625_=_C1536( C625 C1536 ) \nC625_=_C1537( C625 C1537 ) C625_=_C1538( C625 C1538 ) C625_=_C1539( C625 C1539 ) C625_=_C1540( C625 C1540 ) C625_=_C1541( C625 C1541 ) C625_=_C1542( C625 C1542 ) \nC625_=_C1543( C625 C1543 ) C625_=_C1544( C625 C1544 ) C625_=_C1545( C625 C1545 ) C625_=_C1546( C625 C1546 ) C625_=_C1548( C625 C1548 ) C625_=_C1549( C625 C1549 ) \nC625_=_C1550( C625 C1550 ) C625_=_C1551( C625 C1551 ) C625_=_C1552( C625 C1552 ) C625_=_C1553( C625 C1553 ) C625_=_C1554( C625 C1554 ) C628_=_C633( C628 C633 ) \nC628_=_C638( C628 C638 ) C628_=_C675( C628 C675 ) C628_=_C726( C628 C726 ) C628_=_C775( C628 C775 ) C628_=_C884( C628 C884 ) C628_=_C921( C628 C921 ) \nC628_=_C988( C628 C988 ) C628_=_C1026( C628 C1026 ) C628_=_C1084( C628 C1084 ) C628_=_C1115( C628 C1115 ) C628_=_C1186( C628 C1186 ) C628_=_C1219( C628 C1219 ) \nC628_=_C1302( C628 C1302 ) C628_=_C1345( C628 C1345 ) C628_=_C1371( C628 C1371 ) C628_=_C1448( C628 C1448 ) C628_=_C1502( C628 C1502 ) C628_=_C1534( C628 C1534 ) \nC628_=_C1604( C628 C1604 ) C628_=_C1646( C628 C1646 ) C628_=_C1671( C628 C1671 ) C628_=_C1762( C628 C1762 ) C628_=_C1777( C628 C1777 ) C628_=_C1778( C628 C1778 ) \nC628_=_C1779( C628 C1779 ) C628_=_C1780( C628 C1780 ) C628_=_C1782( C628 C1782 ) C628_=_C1783( C628 C1783 ) C628_=_C1784( C628 C1784 ) C628_=_C1785( C628 C1785 ) \nC628_=_C1786( C628 C1786 ) C628_=_C1787( C628 C1787 ) C628_=_C1788( C628 C1788 ) C628_=_C1789( C628 C1789 ) C628_=_C1790( C628 C1790 ) C628_=_C1791( C628 C1791 ) \nC628_=_C1792( C628 C1792 ) C628_=_C1793( C628 C1793 ) C628_=_C1794( C628 C1794 ) C633_=_C638( C633 C638 ) C633_=_C731( C633 C731 ) C633_=_C781( C633 C781 ) \nC633_=_C886( C633 C886 ) C633_=_C926( C633 C926 ) C633_=_C992( C633 C992 ) C633_=_C1090( C633 C1090 ) C633_=_C1119( C633 C1119 ) C633_=_C1192( C633 C1192 ) \nC633_=_C1225( C633 C1225 ) C633_=_C1308( C633 C1308 ) C633_=_C1332( C633 C1332 ) C633_=_C1349( C633 C1349 ) C633_=_C1376( C633 C1376 ) C633_=_C1454( C633 C1454 ) \nC633_=_C1508( C633 C1508 ) C633_=_C1540( C633 C1540 ) C633_=_C1581( C633 C1581 ) C633_=_C1653( C633 C1653 ) C633_=_C1677( C633 C1677 ) C633_=_C1766( C633 C1766 ) \nC633_=_C1798( C633 C1798 ) C633_=_C1814( C633 C1814 ) C633_=_C1827( C633 C1827 ) C633_=_C1850( C633 C1850 ) C633_=_C1876( C633 C1876 ) C633_=_C1897( C633 C1897 ) \nC633_=_C1917( C633 C1917 ) C633_=_C1918( C633 C1918 ) C633_=_C1919( C633 C1919 ) C633_=_C1920( C633 C1920 ) C633_=_C1921( C633 C1921 ) C633_=_C1922( C633 C1922 ) \nC633_=_C1923( C633 C1923 ) C633_=_C1924( C633 C1924 ) C633_=_C1925( C633 C1925 ) C633_=_C1926( C633 C1926 ) C633_=_C1927( C633 C1927 ) C633_=_C1928( C633 C1928 ) \nC638_=_C692( C638 C692 ) C638_=_C741( C638 C741 ) C638_=_C787( C638 C787 ) C638_=_C889( C638 C889 ) C638_=_C932( C638 C932 ) C638_=_C998( C638 C998 ) \nC638_=_C1042( C638 C1042 ) C638_=_C1097( C638 C1097 ) C638_=_C1124( C638 C1124 ) C638_=_C1202( C638 C1202 ) C638_=_C1231( C638 C1231 ) C638_=_C1313( C638 C1313 ) \nC638_=_C1353( C638 C1353 ) C638_=_C1386( C638 C1386 ) C638_=_C1463( C638 C1463 ) C638_=_C1520( C638 C1520 ) C638_=_C1587( C638 C1587 ) C638_=_C1659( C638 C1659 ) \nC638_=_C1690( C638 C1690 ) C638_=_C1770( C638 C1770 ) C638_=_C1787( C638 C1787 ) C638_=_C1805( C638 C1805 ) C638_=_C1817( C638 C1817 ) C638_=_C1839( C638 C1839 ) \nC638_=_C1886( C638 C1886 ) C638_=_C1907( C638 C1907 ) C638_=_C1922( C638 C1922 ) C638_=_C1932( C638 C1932 ) C638_=_C1947( C638 C1947 ) C638_=_C1979( C638 C1979 ) \nC638_=_C2035( C638 C2035 ) C638_=_C2065( C638 C2065 ) C638_=_C2074( C638 C2074 ) C638_=_C2075( C638 C2075 ) C638_=_C2076( C638 C2076 ) C638_=_C2077( C638 C2077 ) \nC638_=_C2078( C638 C2078 ) C638_=_C2079( C638 C2079 ) C638_=_C2080( C638 C2080 ) C666_=_C675( C666 C675 ) C666_=_C692( C666 C692 ) C666_=_C718( C666 C718 ) \nC666_=_C771( C666 C771 ) C666_=_C881( C666 C881 ) C666_=_C918( C666 C918 ) C666_=_C984( C666 C984 ) C666_=_C1019( C666 C1019 ) C666_=_C1078( C666 C1078 ) \nC666_=_C1112( C666 C1112 ) C666_=_C1179( C666 C1179 ) C666_=_C1216( C666 C1216 ) C666_=_C1299( C666 C1299 ) C666_=_C1342( C666 C1342 ) C666_=_C1363( C666 C1363 ) \nC666_=_C1443( C666 C1443 ) C666_=_C1492( C666 C1492 ) C666_=_C1530( C666 C1530 ) C666_=_C1531( C666 C1531 ) C666_=_C1532( C666 C1532 ) C666_=_C1533( C666 C1533 ) \nC666_=_C1534( C666 C1534 ) C666_=_C1535( C666 C1535 ) C666_=_C1536( C666 C1536 ) C666_=_C1537( C666 C1537 ) C666_=_C1538( C666 C1538 ) C666_=_C1539( C666 C1539 ) \nC666_=_C1540( C666 C1540 ) C666_=_C1541( C666 C1541 ) C666_=_C1542( C666 C1542 ) C666_=_C1543( C666 C1543 ) C666_=_C1544( C666 C1544 ) C666_=_C1545( C666 C1545 ) \nC666_=_C1546( C666 C1546 ) C666_=_C1548( C666 C1548 ) C666_=_C1549( C666 C1549 ) C666_=_C1550( C666 C1550 ) C666_=_C1551( C666 C1551 ) C666_=_C1552( C666 C1552 ) \nC666_=_C1553( C666 C1553 ) C666_=_C1554( C666 C1554 ) C675_=_C692( C675 C692 ) C675_=_C726( C675 C726 ) C675_=_C775( C675 C775 ) C675_=_C884( C675 C884 ) \nC675_=_C921( C675 C921 ) C675_=_C988( C675 C988 ) C675_=_C1026( C675 C1026 ) C675_=_C1084( C675 C1084 ) C675_=_C1115( C675 C1115 ) C675_=_C1186( C675 C1186 ) \nC675_=_C1219( C675 C1219 ) C675_=_C1302(</w:t>
      </w:r>
    </w:p>
    <w:p>
      <w:pPr>
        <w:pStyle w:val="PreformattedText"/>
        <w:bidi w:val="0"/>
        <w:spacing w:before="0" w:after="0"/>
        <w:jc w:val="left"/>
        <w:rPr/>
      </w:pPr>
      <w:r>
        <w:rPr/>
        <w:t xml:space="preserve"> </w:t>
      </w:r>
      <w:r>
        <w:rPr/>
        <w:t>C675 C1302 ) C675_=_C1345( C675 C1345 ) C675_=_C1371( C675 C1371 ) C675_=_C1448( C675 C1448 ) C675_=_C1502( C675 C1502 ) \nC675_=_C1534( C675 C1534 ) C675_=_C1604( C675 C1604 ) C675_=_C1646( C675 C1646 ) C675_=_C1671( C675 C1671 ) C675_=_C1762( C675 C1762 ) C675_=_C1777( C675 C1777 ) \nC675_=_C1778( C675 C1778 ) C675_=_C1779( C675 C1779 ) C675_=_C1780( C675 C1780 ) C675_=_C1782( C675 C1782 ) C675_=_C1783( C675 C1783 ) C675_=_C1784( C675 C1784 ) \nC675_=_C1785( C675 C1785 ) C675_=_C1786( C675 C1786 ) C675_=_C1787( C675 C1787 ) C675_=_C1788( C675 C1788 ) C675_=_C1789( C675 C1789 ) C675_=_C1790( C675 C1790 ) \nC675_=_C1791( C675 C1791 ) C675_=_C1792( C675 C1792 ) C675_=_C1793( C675 C1793 ) C675_=_C1794( C675 C1794 ) C692_=_C741( C692 C741 ) C692_=_C787( C692 C787 ) \nC692_=_C889( C692 C889 ) C692_=_C932( C692 C932 ) C692_=_C998( C692 C998 ) C692_=_C1042( C692 C1042 ) C692_=_C1097( C692 C1097 ) C692_=_C1124( C692 C1124 ) \nC692_=_C1202( C692 C1202 ) C692_=_C1231( C692 C1231 ) C692_=_C1313( C692 C1313 ) C692_=_C1353( C692 C1353 ) C692_=_C1386( C692 C1386 ) C692_=_C1463( C692 C1463 ) \nC692_=_C1520( C692 C1520 ) C692_=_C1587( C692 C1587 ) C692_=_C1659( C692 C1659 ) C692_=_C1690( C692 C1690 ) C692_=_C1770( C692 C1770 ) C692_=_C1787( C692 C1787 ) \nC692_=_C1805( C692 C1805 ) C692_=_C1817( C692 C1817 ) C692_=_C1839( C692 C1839 ) C692_=_C1886( C692 C1886 ) C692_=_C1907( C692 C1907 ) C692_=_C1922( C692 C1922 ) \nC692_=_C1932( C692 C1932 ) C692_=_C1947( C692 C1947 ) C692_=_C1979( C692 C1979 ) C692_=_C2035( C692 C2035 ) C692_=_C2065( C692 C2065 ) C692_=_C2074( C692 C2074 ) \nC692_=_C2075( C692 C2075 ) C692_=_C2076( C692 C2076 ) C692_=_C2077( C692 C2077 ) C692_=_C2078( C692 C2078 ) C692_=_C2079( C692 C2079 ) C692_=_C2080( C692 C2080 ) \nC718_=_C726( C718 C726 ) C718_=_C731( C718 C731 ) C718_=_C741( C718 C741 ) C718_=_C771( C718 C771 ) C718_=_C881( C718 C881 ) C718_=_C918( C718 C918 ) \nC718_=_C984( C718 C984 ) C718_=_C1019( C718 C1019 ) C718_=_C1078( C718 C1078 ) C718_=_C1112( C718 C1112 ) C718_=_C1179( C718 C1179 ) C718_=_C1216( C718 C1216 ) \nC718_=_C1299( C718 C1299 ) C718_=_C1342( C718 C1342 ) C718_=_C1363( C718 C1363 ) C718_=_C1443( C718 C1443 ) C718_=_C1492( C718 C1492 ) C718_=_C1530( C718 C1530 ) \nC718_=_C1531( C718 C1531 ) C718_=_C1532( C718 C1532 ) C718_=_C1533( C718 C1533 ) C718_=_C1534( C718 C1534 ) C718_=_C1535( C718 C1535 ) C718_=_C1536( C718 C1536 ) \nC718_=_C1537( C718 C1537 ) C718_=_C1538( C718 C1538 ) C718_=_C1539( C718 C1539 ) C718_=_C1540( C718 C1540 ) C718_=_C1541( C718 C1541 ) C718_=_C1542( C718 C1542 ) \nC718_=_C1543( C718 C1543 ) C718_=_C1544( C718 C1544 ) C718_=_C1545( C718 C1545 ) C718_=_C1546( C718 C1546 ) C718_=_C1548( C718 C1548 ) C718_=_C1549( C718 C1549 ) \nC718_=_C1550( C718 C1550 ) C718_=_C1551( C718 C1551 ) C718_=_C1552( C718 C1552 ) C718_=_C1553( C718 C1553 ) C718_=_C1554( C718 C1554 ) C726_=_C731( C726 C731 ) \nC726_=_C741( C726 C741 ) C726_=_C775( C726 C775 ) C726_=_C884( C726 C884 ) C726_=_C921( C726 C921 ) C726_=_C988( C726 C988 ) C726_=_C1026( C726 C1026 ) \nC726_=_C1084( C726 C1084 ) C726_=_C1115( C726 C1115 ) C726_=_C1186( C726 C1186 ) C726_=_C1219( C726 C1219 ) C726_=_C1302( C726 C1302 ) C726_=_C1345( C726 C1345 ) \nC726_=_C1371( C726 C1371 ) C726_=_C1448( C726 C1448 ) C726_=_C1502( C726 C1502 ) C726_=_C1534( C726 C1534 ) C726_=_C1604( C726 C1604 ) C726_=_C1646( C726 C1646 ) \nC726_=_C1671( C726 C1671 ) C726_=_C1762( C726 C1762 ) C726_=_C1777( C726 C1777 ) C726_=_C1778( C726 C1778 ) C726_=_C1779( C726 C1779 ) C726_=_C1780( C726 C1780 ) \nC726_=_C1782( C726 C1782 ) C726_=_C1783( C726 C1783 ) C726_=_C1784( C726 C1784 ) C726_=_C1785( C726 C1785 ) C726_=_C1786( C726 C1786 ) C726_=_C1787( C726 C1787 ) \nC726_=_C1788( C726 C1788 ) C726_=_C1789( C726 C1789 ) C726_=_C1790( C726 C1790 ) C726_=_C1791( C726 C1791 ) C726_=_C1792( C726 C1792 ) C726_=_C1793( C726 C1793 ) \nC726_=_C1794( C726 C1794 ) C731_=_C741( C731 C741 ) C731_=_C781( C731 C781 ) C731_=_C886( C731 C886 ) C731_=_C926( C731 C926 ) C731_=_C992( C731 C992 ) \nC731_=_C1090( C731 C1090 ) C731_=_C1119( C731 C1119 ) C731_=_C1192( C731 C1192 ) C731_=_C1225( C731 C1225 ) C731_=_C1308( C731 C1308 ) C731_=_C1332( C731 C1332 ) \nC731_=_C1349( C731 C1349 ) C731_=_C1376( C731 C1376 ) C731_=_C1454( C731 C1454 ) C731_=_C1508( C731 C1508 ) C731_=_C1540( C731 C1540 ) C731_=_C1581( C731 C1581 ) \nC731_=_C1653( C731 C1653 ) C731_=_C1677( C731 C1677 ) C731_=_C1766( C731 C1766 ) C731_=_C1798( C731 C1798 ) C731_=_C1814( C731 C1814 ) C731_=_C1827( C731 C1827 ) \nC731_=_C1850( C731 C1850 ) C731_=_C1876( C731 C1876 ) C731_=_C1897( C731 C1897 ) C731_=_C1917( C731 C1917 ) C731_=_C1918( C731 C1918 ) C731_=_C1919( C731 C1919 ) \nC731_=_C1920( C731 C1920 ) C731_=_C1921( C731 C1921 ) C731_=_C1922( C731 C1922 ) C731_=_C1923( C731 C1923 ) C731_=_C1924( C731 C1924 ) C731_=_C1925( C731 C1925 ) \nC731_=_C1926( C731 C1926 ) C731_=_C1927( C731 C1927 ) C731_=_C1928( C731 C1928 ) C741_=_C787( C741 C787 ) C741_=_C889( C741 C889 ) C741_=_C932( C741 C932 ) \nC741_=_C998( C741 C998 ) C741_=_C1042( C741 C1042 ) C741_=_C1097( C741 C1097 ) C741_=_C1124( C741 C1124 ) C741_=_C1202( C741 C1202 ) C741_=_C1231( C741 C1231 ) \nC741_=_C1313( C741 C1313 ) C741_=_C1353( C741 C1353 ) C741_=_C1386( C741 C1386 ) C741_=_C1463( C741 C1463 ) C741_=_C1520( C741 C1520 ) C741_=_C1587( C741 C1587 ) \nC741_=_C1659( C741 C1659 ) C741_=_C1690( C741 C1690 ) C741_=_C1770( C741 C1770 ) C741_=_C1787( C741 C1787 ) C741_=_C1805( C741 C1805 ) C741_=_C1817( C741 C1817 ) \nC741_=_C1839( C741 C1839 ) C741_=_C1886( C741 C1886 ) C741_=_C1907( C741 C1907 ) C741_=_C1922( C741 C1922 ) C741_=_C1932( C741 C1932 ) C741_=_C1947( C741 C1947 ) \nC741_=_C1979( C741 C1979 ) C741_=_C2035( C741 C2035 ) C741_=_C2065( C741 C2065 ) C741_=_C2074( C741 C2074 ) C741_=_C2075( C741 C2075 ) C741_=_C2076( C741 C2076 ) \nC741_=_C2077( C741 C2077 ) C741_=_C2078( C741 C2078 ) C741_=_C2079( C741 C2079 ) C741_=_C2080( C741 C2080 ) C771_=_C775( C771 C775 ) C771_=_C781( C771 C781 ) \nC771_=_C787( C771 C787 ) C771_=_C881( C771 C881 ) C771_=_C918( C771 C918 ) C771_=_C984( C771 C984 ) C771_=_C1019( C771 C1019 ) C771_=_C1078( C771 C1078 ) \nC771_=_C1112( C771 C1112 ) C771_=_C1179( C771 C1179 ) C771_=_C1216( C771 C1216 ) C771_=_C1299( C771 C1299 ) C771_=_C1342( C771 C1342 ) C771_=_C1363( C771 C1363 ) \nC771_=_C1443( C771 C1443 ) C771_=_C1492( C771 C1492 ) C771_=_C1530( C771 C1530 ) C771_=_C1531( C771 C1531 ) C771_=_C1532( C771 C1532 ) C771_=_C1533( C771 C1533 ) \nC771_=_C1534( C771 C1534 ) C771_=_C1535( C771 C1535 ) C771_=_C1536( C771 C1536 ) C771_=_C1537( C771 C1537 ) C771_=_C1538( C771 C1538 ) C771_=_C1539( C771 C1539 ) \nC771_=_C1540( C771 C1540 ) C771_=_C1541( C771 C1541 ) C771_=_C1542( C771 C1542 ) C771_=_C1543( C771 C1543 ) C771_=_C1544( C771 C1544 ) C771_=_C1545( C771 C1545 ) \nC771_=_C1546( C771 C1546 ) C771_=_C1548( C771 C1548 ) C771_=_C1549( C771 C1549 ) C771_=_C1550( C771 C1550 ) C771_=_C1551( C771 C1551 ) C771_=_C1552( C771 C1552 ) \nC771_=_C1553( C771 C1553 ) C771_=_C1554( C771 C1554 ) C775_=_C781( C775 C781 ) C775_=_C787( C775 C787 ) C775_=_C884( C775 C884 ) C775_=_C921( C775 C921 ) \nC775_=_C988( C775 C988 ) C775_=_C1026( C775 C1026 ) C775_=_C1084( C775 C1084 ) C775_=_C1115( C775 C1115 ) C775_=_C1186( C775 C1186 ) C775_=_C1219( C775 C1219 ) \nC775_=_C1302( C775 C1302 ) C775_=_C1345( C775 C1345 ) C775_=_C1371( C775 C1371 ) C775_=_C1448( C775 C1448 ) C775_=_C1502( C775 C1502 ) C775_=_C1534( C775 C1534 ) \nC775_=_C1604( C775 C1604 ) C775_=_C1646( C775 C1646 ) C775_=_C1671( C775 C1671 ) C775_=_C1762( C775 C1762 ) C775_=_C1777( C775 C1777 ) C775_=_C1778( C775 C1778 ) \nC775_=_C1779( C775 C1779 ) C775_=_C1780( C775 C1780 ) C775_=_C1782( C775 C1782 ) C775_=_C1783( C775 C1783 ) C775_=_C1784( C775 C1784 ) C775_=_C1785( C775 C1785 ) \nC775_=_C1786( C775 C1786 ) C775_=_C1787( C775 C1787 ) C775_=_C1788( C775 C1788 ) C775_=_C1789( C775 C1789 ) C775_=_C1790( C775 C1790 ) C775_=_C1791( C775 C1791 ) \nC775_=_C1792( C775 C1792 ) C775_=_C1793( C775 C1793 ) C775_=_C1794( C775 C1794 ) C781_=_C787( C781 C787 ) C781_=_C886( C781 C886 ) C781_=_C926( C781 C926 ) \nC781_=_C992( C781 C992 ) C781_=_C1090( C781 C1090 ) C781_=_C1119( C781 C1119 ) C781_=_C1192( C781 C1192 ) C781_=_C1225( C781 C1225 ) C781_=_C1308( C781 C1308 ) \nC781_=_C1332( C781 C1332 ) C781_=_C1349( C781 C1349 ) C781_=_C1376( C781 C1376 ) C781_=_C1454( C781 C1454 ) C781_=_C1508( C781 C1508 ) C781_=_C1540( C781 C1540 ) \nC781_=_C1581( C781 C1581 ) C781_=_C1653( C781 C1653 ) C781_=_C1677( C781 C1677 ) C781_=_C1766( C781 C1766 ) C781_=_C1798( C781 C1798 ) C781_=_C1814( C781 C1814 ) \nC781_=_C1827( C781 C1827 ) C781_=_C1850( C781 C1850 ) C781_=_C1876( C781 C1876 ) C781_=_C1897( C781 C1897 ) C781_=_C1917( C781 C1917 ) C781_=_C1918( C781 C1918 ) \nC781_=_C1919( C781 C1919 ) C781_=_C1920( C781 C1920 ) C781_=_C1921( C781 C1921 ) C781_=_C1922( C781 C1922 ) C781_=_C1923( C781 C1923 ) C781_=_C1924( C781 C1924 ) \nC781_=_C1925( C781 C1925 ) C781_=_C1926( C781 C1926 ) C781_=_C1927( C781 C1927 ) C781_=_C1928( C781 C1928 ) C787_=_C889( C787 C889 ) C787_=_C932( C787 C932 ) \nC787_=_C998( C787 C998 ) C787_=_C1042( C787 C1042 ) C787_=_C1097( C787 C1097 ) C787_=_C1124( C787 C1124 ) C787_=_C1202( C787 C1202 ) C787_=_C1231( C787 C1231 ) \nC787_=_C1313( C787 C1313 ) C787_=_C1353( C787 C1353 ) C787_=_C1386( C787 C1386 ) C787_=_C1463( C787 C1463 ) C787_=_C1520( C787 C1520 ) C787_=_C1587( C787 C1587 ) \nC787_=_C1659( C787 C1659 ) C787_=_C1690( C787 C1690 ) C787_=_C1770( C787 C1770 ) C787_=_C1787( C787 C1787 ) C787_=_C1805( C787 C1805 ) C787_=_C1817( C787 C1817 ) \nC787_=_C1839( C787 C1839 ) C787_=_C1886( C787 C1886 ) C787_=_C1907( C787 C1907 ) C787_=_C1922( C787 C1922 ) C787_=_C1932( C787 C1932 ) C787_=_C1947( C787 C1947 ) \nC787_=_C1979( C787 C1979 ) C787_=_C2035( C787 C2035 ) C787_=_C2065( C787 C2065 ) C787_=_C2074( C787 C2074 ) C787_=_C2075( C787 C2075 ) C787_=_C2076( C787 C2076 ) \nC787_=_C2077( C787 C2077 )</w:t>
      </w:r>
    </w:p>
    <w:p>
      <w:pPr>
        <w:pStyle w:val="PreformattedText"/>
        <w:bidi w:val="0"/>
        <w:spacing w:before="0" w:after="0"/>
        <w:jc w:val="left"/>
        <w:rPr/>
      </w:pPr>
      <w:r>
        <w:rPr/>
        <w:t xml:space="preserve"> </w:t>
      </w:r>
      <w:r>
        <w:rPr/>
        <w:t>C787_=_C2078( C787 C2078 ) C787_=_C2079( C787 C2079 ) C787_=_C2080( C787 C2080 ) C881_=_C884( C881 C884 ) C881_=_C886( C881 C886 ) \nC881_=_C889( C881 C889 ) C881_=_C918( C881 C918 ) C881_=_C984( C881 C984 ) C881_=_C1019( C881 C1019 ) C881_=_C1078( C881 C1078 ) C881_=_C1112( C881 C1112 ) \nC881_=_C1179( C881 C1179 ) C881_=_C1216( C881 C1216 ) C881_=_C1299( C881 C1299 ) C881_=_C1342( C881 C1342 ) C881_=_C1363( C881 C1363 ) C881_=_C1443( C881 C1443 ) \nC881_=_C1492( C881 C1492 ) C881_=_C1530( C881 C1530 ) C881_=_C1531( C881 C1531 ) C881_=_C1532( C881 C1532 ) C881_=_C1533( C881 C1533 ) C881_=_C1534( C881 C1534 ) \nC881_=_C1535( C881 C1535 ) C881_=_C1536( C881 C1536 ) C881_=_C1537( C881 C1537 ) C881_=_C1538( C881 C1538 ) C881_=_C1539( C881 C1539 ) C881_=_C1540( C881 C1540 ) \nC881_=_C1541( C881 C1541 ) C881_=_C1542( C881 C1542 ) C881_=_C1543( C881 C1543 ) C881_=_C1544( C881 C1544 ) C881_=_C1545( C881 C1545 ) C881_=_C1546( C881 C1546 ) \nC881_=_C1548( C881 C1548 ) C881_=_C1549( C881 C1549 ) C881_=_C1550( C881 C1550 ) C881_=_C1551( C881 C1551 ) C881_=_C1552( C881 C1552 ) C881_=_C1553( C881 C1553 ) \nC881_=_C1554( C881 C1554 ) C884_=_C886( C884 C886 ) C884_=_C889( C884 C889 ) C884_=_C921( C884 C921 ) C884_=_C988( C884 C988 ) C884_=_C1026( C884 C1026 ) \nC884_=_C1084( C884 C1084 ) C884_=_C1115( C884 C1115 ) C884_=_C1186( C884 C1186 ) C884_=_C1219( C884 C1219 ) C884_=_C1302( C884 C1302 ) C884_=_C1345( C884 C1345 ) \nC884_=_C1371( C884 C1371 ) C884_=_C1448( C884 C1448 ) C884_=_C1502( C884 C1502 ) C884_=_C1534( C884 C1534 ) C884_=_C1604( C884 C1604 ) C884_=_C1646( C884 C1646 ) \nC884_=_C1671( C884 C1671 ) C884_=_C1762( C884 C1762 ) C884_=_C1777( C884 C1777 ) C884_=_C1778( C884 C1778 ) C884_=_C1779( C884 C1779 ) C884_=_C1780( C884 C1780 ) \nC884_=_C1782( C884 C1782 ) C884_=_C1783( C884 C1783 ) C884_=_C1784( C884 C1784 ) C884_=_C1785( C884 C1785 ) C884_=_C1786( C884 C1786 ) C884_=_C1787( C884 C1787 ) \nC884_=_C1788( C884 C1788 ) C884_=_C1789( C884 C1789 ) C884_=_C1790( C884 C1790 ) C884_=_C1791( C884 C1791 ) C884_=_C1792( C884 C1792 ) C884_=_C1793( C884 C1793 ) \nC884_=_C1794( C884 C1794 ) C886_=_C889( C886 C889 ) C886_=_C926( C886 C926 ) C886_=_C992( C886 C992 ) C886_=_C1090( C886 C1090 ) C886_=_C1119( C886 C1119 ) \nC886_=_C1192( C886 C1192 ) C886_=_C1225( C886 C1225 ) C886_=_C1308( C886 C1308 ) C886_=_C1332( C886 C1332 ) C886_=_C1349( C886 C1349 ) C886_=_C1376( C886 C1376 ) \nC886_=_C1454( C886 C1454 ) C886_=_C1508( C886 C1508 ) C886_=_C1540( C886 C1540 ) C886_=_C1581( C886 C1581 ) C886_=_C1653( C886 C1653 ) C886_=_C1677( C886 C1677 ) \nC886_=_C1766( C886 C1766 ) C886_=_C1798( C886 C1798 ) C886_=_C1814( C886 C1814 ) C886_=_C1827( C886 C1827 ) C886_=_C1850( C886 C1850 ) C886_=_C1876( C886 C1876 ) \nC886_=_C1897( C886 C1897 ) C886_=_C1917( C886 C1917 ) C886_=_C1918( C886 C1918 ) C886_=_C1919( C886 C1919 ) C886_=_C1920( C886 C1920 ) C886_=_C1921( C886 C1921 ) \nC886_=_C1922( C886 C1922 ) C886_=_C1923( C886 C1923 ) C886_=_C1924( C886 C1924 ) C886_=_C1925( C886 C1925 ) C886_=_C1926( C886 C1926 ) C886_=_C1927( C886 C1927 ) \nC886_=_C1928( C886 C1928 ) C889_=_C932( C889 C932 ) C889_=_C998( C889 C998 ) C889_=_C1042( C889 C1042 ) C889_=_C1097( C889 C1097 ) C889_=_C1124( C889 C1124 ) \nC889_=_C1202( C889 C1202 ) C889_=_C1231( C889 C1231 ) C889_=_C1313( C889 C1313 ) C889_=_C1353( C889 C1353 ) C889_=_C1386( C889 C1386 ) C889_=_C1463( C889 C1463 ) \nC889_=_C1520( C889 C1520 ) C889_=_C1587( C889 C1587 ) C889_=_C1659( C889 C1659 ) C889_=_C1690( C889 C1690 ) C889_=_C1770( C889 C1770 ) C889_=_C1787( C889 C1787 ) \nC889_=_C1805( C889 C1805 ) C889_=_C1817( C889 C1817 ) C889_=_C1839( C889 C1839 ) C889_=_C1886( C889 C1886 ) C889_=_C1907( C889 C1907 ) C889_=_C1922( C889 C1922 ) \nC889_=_C1932( C889 C1932 ) C889_=_C1947( C889 C1947 ) C889_=_C1979( C889 C1979 ) C889_=_C2035( C889 C2035 ) C889_=_C2065( C889 C2065 ) C889_=_C2074( C889 C2074 ) \nC889_=_C2075( C889 C2075 ) C889_=_C2076( C889 C2076 ) C889_=_C2077( C889 C2077 ) C889_=_C2078( C889 C2078 ) C889_=_C2079( C889 C2079 ) C889_=_C2080( C889 C2080 ) \nC918_=_C921( C918 C921 ) C918_=_C926( C918 C926 ) C918_=_C932( C918 C932 ) C918_=_C984( C918 C984 ) C918_=_C1019( C918 C1019 ) C918_=_C1078( C918 C1078 ) \nC918_=_C1112( C918 C1112 ) C918_=_C1179( C918 C1179 ) C918_=_C1216( C918 C1216 ) C918_=_C1299( C918 C1299 ) C918_=_C1342( C918 C1342 ) C918_=_C1363( C918 C1363 ) \nC918_=_C1443( C918 C1443 ) C918_=_C1492( C918 C1492 ) C918_=_C1530( C918 C1530 ) C918_=_C1531( C918 C1531 ) C918_=_C1532( C918 C1532 ) C918_=_C1533( C918 C1533 ) \nC918_=_C1534( C918 C1534 ) C918_=_C1535( C918 C1535 ) C918_=_C1536( C918 C1536 ) C918_=_C1537( C918 C1537 ) C918_=_C1538( C918 C1538 ) C918_=_C1539( C918 C1539 ) \nC918_=_C1540( C918 C1540 ) C918_=_C1541( C918 C1541 ) C918_=_C1542( C918 C1542 ) C918_=_C1543( C918 C1543 ) C918_=_C1544( C918 C1544 ) C918_=_C1545( C918 C1545 ) \nC918_=_C1546( C918 C1546 ) C918_=_C1548( C918 C1548 ) C918_=_C1549( C918 C1549 ) C918_=_C1550( C918 C1550 ) C918_=_C1551( C918 C1551 ) C918_=_C1552( C918 C1552 ) \nC918_=_C1553( C918 C1553 ) C918_=_C1554( C918 C1554 ) C921_=_C926( C921 C926 ) C921_=_C932( C921 C932 ) C921_=_C988( C921 C988 ) C921_=_C1026( C921 C1026 ) \nC921_=_C1084( C921 C1084 ) C921_=_C1115( C921 C1115 ) C921_=_C1186( C921 C1186 ) C921_=_C1219( C921 C1219 ) C921_=_C1302( C921 C1302 ) C921_=_C1345( C921 C1345 ) \nC921_=_C1371( C921 C1371 ) C921_=_C1448( C921 C1448 ) C921_=_C1502( C921 C1502 ) C921_=_C1534( C921 C1534 ) C921_=_C1604( C921 C1604 ) C921_=_C1646( C921 C1646 ) \nC921_=_C1671( C921 C1671 ) C921_=_C1762( C921 C1762 ) C921_=_C1777( C921 C1777 ) C921_=_C1778( C921 C1778 ) C921_=_C1779( C921 C1779 ) C921_=_C1780( C921 C1780 ) \nC921_=_C1782( C921 C1782 ) C921_=_C1783( C921 C1783 ) C921_=_C1784( C921 C1784 ) C921_=_C1785( C921 C1785 ) C921_=_C1786( C921 C1786 ) C921_=_C1787( C921 C1787 ) \nC921_=_C1788( C921 C1788 ) C921_=_C1789( C921 C1789 ) C921_=_C1790( C921 C1790 ) C921_=_C1791( C921 C1791 ) C921_=_C1792( C921 C1792 ) C921_=_C1793( C921 C1793 ) \nC921_=_C1794( C921 C1794 ) C926_=_C932( C926 C932 ) C926_=_C992( C926 C992 ) C926_=_C1090( C926 C1090 ) C926_=_C1119( C926 C1119 ) C926_=_C1192( C926 C1192 ) \nC926_=_C1225( C926 C1225 ) C926_=_C1308( C926 C1308 ) C926_=_C1332( C926 C1332 ) C926_=_C1349( C926 C1349 ) C926_=_C1376( C926 C1376 ) C926_=_C1454( C926 C1454 ) \nC926_=_C1508( C926 C1508 ) C926_=_C1540( C926 C1540 ) C926_=_C1581( C926 C1581 ) C926_=_C1653( C926 C1653 ) C926_=_C1677( C926 C1677 ) C926_=_C1766( C926 C1766 ) \nC926_=_C1798( C926 C1798 ) C926_=_C1814( C926 C1814 ) C926_=_C1827( C926 C1827 ) C926_=_C1850( C926 C1850 ) C926_=_C1876( C926 C1876 ) C926_=_C1897( C926 C1897 ) \nC926_=_C1917( C926 C1917 ) C926_=_C1918( C926 C1918 ) C926_=_C1919( C926 C1919 ) C926_=_C1920( C926 C1920 ) C926_=_C1921( C926 C1921 ) C926_=_C1922( C926 C1922 ) \nC926_=_C1923( C926 C1923 ) C926_=_C1924( C926 C1924 ) C926_=_C1925( C926 C1925 ) C926_=_C1926( C926 C1926 ) C926_=_C1927( C926 C1927 ) C926_=_C1928( C926 C1928 ) \nC932_=_C998( C932 C998 ) C932_=_C1042( C932 C1042 ) C932_=_C1097( C932 C1097 ) C932_=_C1124( C932 C1124 ) C932_=_C1202( C932 C1202 ) C932_=_C1231( C932 C1231 ) \nC932_=_C1313( C932 C1313 ) C932_=_C1353( C932 C1353 ) C932_=_C1386( C932 C1386 ) C932_=_C1463( C932 C1463 ) C932_=_C1520( C932 C1520 ) C932_=_C1587( C932 C1587 ) \nC932_=_C1659( C932 C1659 ) C932_=_C1690( C932 C1690 ) C932_=_C1770( C932 C1770 ) C932_=_C1787( C932 C1787 ) C932_=_C1805( C932 C1805 ) C932_=_C1817( C932 C1817 ) \nC932_=_C1839( C932 C1839 ) C932_=_C1886( C932 C1886 ) C932_=_C1907( C932 C1907 ) C932_=_C1922( C932 C1922 ) C932_=_C1932( C932 C1932 ) C932_=_C1947( C932 C1947 ) \nC932_=_C1979( C932 C1979 ) C932_=_C2035( C932 C2035 ) C932_=_C2065( C932 C2065 ) C932_=_C2074( C932 C2074 ) C932_=_C2075( C932 C2075 ) C932_=_C2076( C932 C2076 ) \nC932_=_C2077( C932 C2077 ) C932_=_C2078( C932 C2078 ) C932_=_C2079( C932 C2079 ) C932_=_C2080( C932 C2080 ) C984_=_C988( C984 C988 ) C984_=_C992( C984 C992 ) \nC984_=_C998( C984 C998 ) C984_=_C1019( C984 C1019 ) C984_=_C1078( C984 C1078 ) C984_=_C1112( C984 C1112 ) C984_=_C1179( C984 C1179 ) C984_=_C1216( C984 C1216 ) \nC984_=_C1299( C984 C1299 ) C984_=_C1342( C984 C1342 ) C984_=_C1363( C984 C1363 ) C984_=_C1443( C984 C1443 ) C984_=_C1492( C984 C1492 ) C984_=_C1530( C984 C1530 ) \nC984_=_C1531( C984 C1531 ) C984_=_C1532( C984 C1532 ) C984_=_C1533( C984 C1533 ) C984_=_C1534( C984 C1534 ) C984_=_C1535( C984 C1535 ) C984_=_C1536( C984 C1536 ) \nC984_=_C1537( C984 C1537 ) C984_=_C1538( C984 C1538 ) C984_=_C1539( C984 C1539 ) C984_=_C1540( C984 C1540 ) C984_=_C1541( C984 C1541 ) C984_=_C1542( C984 C1542 ) \nC984_=_C1543( C984 C1543 ) C984_=_C1544( C984 C1544 ) C984_=_C1545( C984 C1545 ) C984_=_C1546( C984 C1546 ) C984_=_C1548( C984 C1548 ) C984_=_C1549( C984 C1549 ) \nC984_=_C1550( C984 C1550 ) C984_=_C1551( C984 C1551 ) C984_=_C1552( C984 C1552 ) C984_=_C1553( C984 C1553 ) C984_=_C1554( C984 C1554 ) C988_=_C992( C988 C992 ) \nC988_=_C998( C988 C998 ) C988_=_C1026( C988 C1026 ) C988_=_C1084( C988 C1084 ) C988_=_C1115( C988 C1115 ) C988_=_C1186( C988 C1186 ) C988_=_C1219( C988 C1219 ) \nC988_=_C1302( C988 C1302 ) C988_=_C1345( C988 C1345 ) C988_=_C1371( C988 C1371 ) C988_=_C1448( C988 C1448 ) C988_=_C1502( C988 C1502 ) C988_=_C1534( C988 C1534 ) \nC988_=_C1604( C988 C1604 ) C988_=_C1646( C988 C1646 ) C988_=_C1671( C988 C1671 ) C988_=_C1762( C988 C1762 ) C988_=_C1777( C988 C1777 ) C988_=_C1778( C988 C1778 ) \nC988_=_C1779( C988 C1779 ) C988_=_C1780( C988 C1780 ) C988_=_C1782( C988 C1782 ) C988_=_C1783( C988 C1783 ) C988_=_C1784( C988 C1784 ) C988_=_C1785( C988 C1785 ) \nC988_=_C1786( C988 C1786 ) C988_=_C1787( C988 C1787 ) C988_=_C1788( C988 C1788 ) C988_=_C1789( C988 C1789 ) C988_=_C1790( C988 C1790 ) C988_=_C1791( C988 C1791 ) \nC988_=_C1792( C988 C1792 ) C988_=_C1793( C988 C1793 ) C988_=_C1794( C988 C1794 ) C992_=_C998( C992 C998 ) C992_=_C1090( C992 C1090 ) C992_=_C1119(</w:t>
      </w:r>
    </w:p>
    <w:p>
      <w:pPr>
        <w:pStyle w:val="PreformattedText"/>
        <w:bidi w:val="0"/>
        <w:spacing w:before="0" w:after="0"/>
        <w:jc w:val="left"/>
        <w:rPr/>
      </w:pPr>
      <w:r>
        <w:rPr/>
        <w:t xml:space="preserve"> </w:t>
      </w:r>
      <w:r>
        <w:rPr/>
        <w:t>C992 C1119 ) \nC992_=_C1192( C992 C1192 ) C992_=_C1225( C992 C1225 ) C992_=_C1308( C992 C1308 ) C992_=_C1332( C992 C1332 ) C992_=_C1349( C992 C1349 ) C992_=_C1376( C992 C1376 ) \nC992_=_C1454( C992 C1454 ) C992_=_C1508( C992 C1508 ) C992_=_C1540( C992 C1540 ) C992_=_C1581( C992 C1581 ) C992_=_C1653( C992 C1653 ) C992_=_C1677( C992 C1677 ) \nC992_=_C1766( C992 C1766 ) C992_=_C1798( C992 C1798 ) C992_=_C1814( C992 C1814 ) C992_=_C1827( C992 C1827 ) C992_=_C1850( C992 C1850 ) C992_=_C1876( C992 C1876 ) \nC992_=_C1897( C992 C1897 ) C992_=_C1917( C992 C1917 ) C992_=_C1918( C992 C1918 ) C992_=_C1919( C992 C1919 ) C992_=_C1920( C992 C1920 ) C992_=_C1921( C992 C1921 ) \nC992_=_C1922( C992 C1922 ) C992_=_C1923( C992 C1923 ) C992_=_C1924( C992 C1924 ) C992_=_C1925( C992 C1925 ) C992_=_C1926( C992 C1926 ) C992_=_C1927( C992 C1927 ) \nC992_=_C1928( C992 C1928 ) C998_=_C1042( C998 C1042 ) C998_=_C1097( C998 C1097 ) C998_=_C1124( C998 C1124 ) C998_=_C1202( C998 C1202 ) C998_=_C1231( C998 C1231 ) \nC998_=_C1313( C998 C1313 ) C998_=_C1353( C998 C1353 ) C998_=_C1386( C998 C1386 ) C998_=_C1463( C998 C1463 ) C998_=_C1520( C998 C1520 ) C998_=_C1587( C998 C1587 ) \nC998_=_C1659( C998 C1659 ) C998_=_C1690( C998 C1690 ) C998_=_C1770( C998 C1770 ) C998_=_C1787( C998 C1787 ) C998_=_C1805( C998 C1805 ) C998_=_C1817( C998 C1817 ) \nC998_=_C1839( C998 C1839 ) C998_=_C1886( C998 C1886 ) C998_=_C1907( C998 C1907 ) C998_=_C1922( C998 C1922 ) C998_=_C1932( C998 C1932 ) C998_=_C1947( C998 C1947 ) \nC998_=_C1979( C998 C1979 ) C998_=_C2035( C998 C2035 ) C998_=_C2065( C998 C2065 ) C998_=_C2074( C998 C2074 ) C998_=_C2075( C998 C2075 ) C998_=_C2076( C998 C2076 ) \nC998_=_C2077( C998 C2077 ) C998_=_C2078( C998 C2078 ) C998_=_C2079( C998 C2079 ) C998_=_C2080( C998 C2080 ) C1019_=_C1026( C1019 C1026 ) C1019_=_C1042( C1019 C1042 ) \nC1019_=_C1078( C1019 C1078 ) C1019_=_C1112( C1019 C1112 ) C1019_=_C1179( C1019 C1179 ) C1019_=_C1216( C1019 C1216 ) C1019_=_C1299( C1019 C1299 ) C1019_=_C1342( C1019 C1342 ) \nC1019_=_C1363( C1019 C1363 ) C1019_=_C1443( C1019 C1443 ) C1019_=_C1492( C1019 C1492 ) C1019_=_C1530( C1019 C1530 ) C1019_=_C1531( C1019 C1531 ) C1019_=_C1532( C1019 C1532 ) \nC1019_=_C1533( C1019 C1533 ) C1019_=_C1534( C1019 C1534 ) C1019_=_C1535( C1019 C1535 ) C1019_=_C1536( C1019 C1536 ) C1019_=_C1537( C1019 C1537 ) C1019_=_C1538( C1019 C1538 ) \nC1019_=_C1539( C1019 C1539 ) C1019_=_C1540( C1019 C1540 ) C1019_=_C1541( C1019 C1541 ) C1019_=_C1542( C1019 C1542 ) C1019_=_C1543( C1019 C1543 ) C1019_=_C1544( C1019 C1544 ) \nC1019_=_C1545( C1019 C1545 ) C1019_=_C1546( C1019 C1546 ) C1019_=_C1548( C1019 C1548 ) C1019_=_C1549( C1019 C1549 ) C1019_=_C1550( C1019 C1550 ) C1019_=_C1551( C1019 C1551 ) \nC1019_=_C1552( C1019 C1552 ) C1019_=_C1553( C1019 C1553 ) C1019_=_C1554( C1019 C1554 ) C1026_=_C1042( C1026 C1042 ) C1026_=_C1084( C1026 C1084 ) C1026_=_C1115( C1026 C1115 ) \nC1026_=_C1186( C1026 C1186 ) C1026_=_C1219( C1026 C1219 ) C1026_=_C1302( C1026 C1302 ) C1026_=_C1345( C1026 C1345 ) C1026_=_C1371( C1026 C1371 ) C1026_=_C1448( C1026 C1448 ) \nC1026_=_C1502( C1026 C1502 ) C1026_=_C1534( C1026 C1534 ) C1026_=_C1604( C1026 C1604 ) C1026_=_C1646( C1026 C1646 ) C1026_=_C1671( C1026 C1671 ) C1026_=_C1762( C1026 C1762 ) \nC1026_=_C1777( C1026 C1777 ) C1026_=_C1778( C1026 C1778 ) C1026_=_C1779( C1026 C1779 ) C1026_=_C1780( C1026 C1780 ) C1026_=_C1782( C1026 C1782 ) C1026_=_C1783( C1026 C1783 ) \nC1026_=_C1784( C1026 C1784 ) C1026_=_C1785( C1026 C1785 ) C1026_=_C1786( C1026 C1786 ) C1026_=_C1787( C1026 C1787 ) C1026_=_C1788( C1026 C1788 ) C1026_=_C1789( C1026 C1789 ) \nC1026_=_C1790( C1026 C1790 ) C1026_=_C1791( C1026 C1791 ) C1026_=_C1792( C1026 C1792 ) C1026_=_C1793( C1026 C1793 ) C1026_=_C1794( C1026 C1794 ) C1042_=_C1097( C1042 C1097 ) \nC1042_=_C1124( C1042 C1124 ) C1042_=_C1202( C1042 C1202 ) C1042_=_C1231( C1042 C1231 ) C1042_=_C1313( C1042 C1313 ) C1042_=_C1353( C1042 C1353 ) C1042_=_C1386( C1042 C1386 ) \nC1042_=_C1463( C1042 C1463 ) C1042_=_C1520( C1042 C1520 ) C1042_=_C1587( C1042 C1587 ) C1042_=_C1659( C1042 C1659 ) C1042_=_C1690( C1042 C1690 ) C1042_=_C1770( C1042 C1770 ) \nC1042_=_C1787( C1042 C1787 ) C1042_=_C1805( C1042 C1805 ) C1042_=_C1817( C1042 C1817 ) C1042_=_C1839( C1042 C1839 ) C1042_=_C1886( C1042 C1886 ) C1042_=_C1907( C1042 C1907 ) \nC1042_=_C1922( C1042 C1922 ) C1042_=_C1932( C1042 C1932 ) C1042_=_C1947( C1042 C1947 ) C1042_=_C1979( C1042 C1979 ) C1042_=_C2035( C1042 C2035 ) C1042_=_C2065( C1042 C2065 ) \nC1042_=_C2074( C1042 C2074 ) C1042_=_C2075( C1042 C2075 ) C1042_=_C2076( C1042 C2076 ) C1042_=_C2077( C1042 C2077 ) C1042_=_C2078( C1042 C2078 ) C1042_=_C2079( C1042 C2079 ) \nC1042_=_C2080( C1042 C2080 ) C1078_=_C1084( C1078 C1084 ) C1078_=_C1090( C1078 C1090 ) C1078_=_C1097( C1078 C1097 ) C1078_=_C1112( C1078 C1112 ) C1078_=_C1179( C1078 C1179 ) \nC1078_=_C1216( C1078 C1216 ) C1078_=_C1299( C1078 C1299 ) C1078_=_C1342( C1078 C1342 ) C1078_=_C1363( C1078 C1363 ) C1078_=_C1443( C1078 C1443 ) C1078_=_C1492( C1078 C1492 ) \nC1078_=_C1530( C1078 C1530 ) C1078_=_C1531( C1078 C1531 ) C1078_=_C1532( C1078 C1532 ) C1078_=_C1533( C1078 C1533 ) C1078_=_C1534( C1078 C1534 ) C1078_=_C1535( C1078 C1535 ) \nC1078_=_C1536( C1078 C1536 ) C1078_=_C1537( C1078 C1537 ) C1078_=_C1538( C1078 C1538 ) C1078_=_C1539( C1078 C1539 ) C1078_=_C1540( C1078 C1540 ) C1078_=_C1541( C1078 C1541 ) \nC1078_=_C1542( C1078 C1542 ) C1078_=_C1543( C1078 C1543 ) C1078_=_C1544( C1078 C1544 ) C1078_=_C1545( C1078 C1545 ) C1078_=_C1546( C1078 C1546 ) C1078_=_C1548( C1078 C1548 ) \nC1078_=_C1549( C1078 C1549 ) C1078_=_C1550( C1078 C1550 ) C1078_=_C1551( C1078 C1551 ) C1078_=_C1552( C1078 C1552 ) C1078_=_C1553( C1078 C1553 ) C1078_=_C1554( C1078 C1554 ) \nC1084_=_C1090( C1084 C1090 ) C1084_=_C1097( C1084 C1097 ) C1084_=_C1115( C1084 C1115 ) C1084_=_C1186( C1084 C1186 ) C1084_=_C1219( C1084 C1219 ) C1084_=_C1302( C1084 C1302 ) \nC1084_=_C1345( C1084 C1345 ) C1084_=_C1371( C1084 C1371 ) C1084_=_C1448( C1084 C1448 ) C1084_=_C1502( C1084 C1502 ) C1084_=_C1534( C1084 C1534 ) C1084_=_C1604( C1084 C1604 ) \nC1084_=_C1646( C1084 C1646 ) C1084_=_C1671( C1084 C1671 ) C1084_=_C1762( C1084 C1762 ) C1084_=_C1777( C1084 C1777 ) C1084_=_C1778( C1084 C1778 ) C1084_=_C1779( C1084 C1779 ) \nC1084_=_C1780( C1084 C1780 ) C1084_=_C1782( C1084 C1782 ) C1084_=_C1783( C1084 C1783 ) C1084_=_C1784( C1084 C1784 ) C1084_=_C1785( C1084 C1785 ) C1084_=_C1786( C1084 C1786 ) \nC1084_=_C1787( C1084 C1787 ) C1084_=_C1788( C1084 C1788 ) C1084_=_C1789( C1084 C1789 ) C1084_=_C1790( C1084 C1790 ) C1084_=_C1791( C1084 C1791 ) C1084_=_C1792( C1084 C1792 ) \nC1084_=_C1793( C1084 C1793 ) C1084_=_C1794( C1084 C1794 ) C1090_=_C1097( C1090 C1097 ) C1090_=_C1119( C1090 C1119 ) C1090_=_C1192( C1090 C1192 ) C1090_=_C1225( C1090 C1225 ) \nC1090_=_C1308( C1090 C1308 ) C1090_=_C1332( C1090 C1332 ) C1090_=_C1349( C1090 C1349 ) C1090_=_C1376( C1090 C1376 ) C1090_=_C1454( C1090 C1454 ) C1090_=_C1508( C1090 C1508 ) \nC1090_=_C1540( C1090 C1540 ) C1090_=_C1581( C1090 C1581 ) C1090_=_C1653( C1090 C1653 ) C1090_=_C1677( C1090 C1677 ) C1090_=_C1766( C1090 C1766 ) C1090_=_C1798( C1090 C1798 ) \nC1090_=_C1814( C1090 C1814 ) C1090_=_C1827( C1090 C1827 ) C1090_=_C1850( C1090 C1850 ) C1090_=_C1876( C1090 C1876 ) C1090_=_C1897( C1090 C1897 ) C1090_=_C1917( C1090 C1917 ) \nC1090_=_C1918( C1090 C1918 ) C1090_=_C1919( C1090 C1919 ) C1090_=_C1920( C1090 C1920 ) C1090_=_C1921( C1090 C1921 ) C1090_=_C1922( C1090 C1922 ) C1090_=_C1923( C1090 C1923 ) \nC1090_=_C1924( C1090 C1924 ) C1090_=_C1925( C1090 C1925 ) C1090_=_C1926( C1090 C1926 ) C1090_=_C1927( C1090 C1927 ) C1090_=_C1928( C1090 C1928 ) C1097_=_C1124( C1097 C1124 ) \nC1097_=_C1202( C1097 C1202 ) C1097_=_C1231( C1097 C1231 ) C1097_=_C1313( C1097 C1313 ) C1097_=_C1353( C1097 C1353 ) C1097_=_C1386( C1097 C1386 ) C1097_=_C1463( C1097 C1463 ) \nC1097_=_C1520( C1097 C1520 ) C1097_=_C1587( C1097 C1587 ) C1097_=_C1659( C1097 C1659 ) C1097_=_C1690( C1097 C1690 ) C1097_=_C1770( C1097 C1770 ) C1097_=_C1787( C1097 C1787 ) \nC1097_=_C1805( C1097 C1805 ) C1097_=_C1817( C1097 C1817 ) C1097_=_C1839( C1097 C1839 ) C1097_=_C1886( C1097 C1886 ) C1097_=_C1907( C1097 C1907 ) C1097_=_C1922( C1097 C1922 ) \nC1097_=_C1932( C1097 C1932 ) C1097_=_C1947( C1097 C1947 ) C1097_=_C1979( C1097 C1979 ) C1097_=_C2035( C1097 C2035 ) C1097_=_C2065( C1097 C2065 ) C1097_=_C2074( C1097 C2074 ) \nC1097_=_C2075( C1097 C2075 ) C1097_=_C2076( C1097 C2076 ) C1097_=_C2077( C1097 C2077 ) C1097_=_C2078( C1097 C2078 ) C1097_=_C2079( C1097 C2079 ) C1097_=_C2080( C1097 C2080 ) \nC1112_=_C1115( C1112 C1115 ) C1112_=_C1119( C1112 C1119 ) C1112_=_C1124( C1112 C1124 ) C1112_=_C1179( C1112 C1179 ) C1112_=_C1216( C1112 C1216 ) C1112_=_C1299( C1112 C1299 ) \nC1112_=_C1342( C1112 C1342 ) C1112_=_C1363( C1112 C1363 ) C1112_=_C1443( C1112 C1443 ) C1112_=_C1492( C1112 C1492 ) C1112_=_C1530( C1112 C1530 ) C1112_=_C1531( C1112 C1531 ) \nC1112_=_C1532( C1112 C1532 ) C1112_=_C1533( C1112 C1533 ) C1112_=_C1534( C1112 C1534 ) C1112_=_C1535( C1112 C1535 ) C1112_=_C1536( C1112 C1536 ) C1112_=_C1537( C1112 C1537 ) \nC1112_=_C1538( C1112 C1538 ) C1112_=_C1539( C1112 C1539 ) C1112_=_C1540( C1112 C1540 ) C1112_=_C1541( C1112 C1541 ) C1112_=_C1542( C1112 C1542 ) C1112_=_C1543( C1112 C1543 ) \nC1112_=_C1544( C1112 C1544 ) C1112_=_C1545( C1112 C1545 ) C1112_=_C1546( C1112 C1546 ) C1112_=_C1548( C1112 C1548 ) C1112_=_C1549( C1112 C1549 ) C1112_=_C1550( C1112 C1550 ) \nC1112_=_C1551( C1112 C1551 ) C1112_=_C1552( C1112 C1552 ) C1112_=_C1553( C1112 C1553 ) C1112_=_C1554( C1112 C1554 ) C1115_=_C1119( C1115 C1119 ) C1115_=_C1124( C1115 C1124 ) \nC1115_=_C1186( C1115 C1186 ) C1115_=_C1219( C1115 C1219 ) C1115_=_C1302( C1115 C1302 ) C1115_=_C1345( C1115 C1345 ) C1115_=_C1371( C1115 C1371 ) C1115_=_C1448( C1115 C1448 ) \nC1115_=_C1502( C1115 C1502 ) C1115_=_C1534( C1115 C1534 ) C1115_=_C1604( C1115 C1604 ) C1115_=_C1646( C1115 C1646 ) C1115_=_C1671( C1115 C1671 ) C1115_=_C1762(</w:t>
      </w:r>
    </w:p>
    <w:p>
      <w:pPr>
        <w:pStyle w:val="PreformattedText"/>
        <w:bidi w:val="0"/>
        <w:spacing w:before="0" w:after="0"/>
        <w:jc w:val="left"/>
        <w:rPr/>
      </w:pPr>
      <w:r>
        <w:rPr/>
        <w:t xml:space="preserve"> </w:t>
      </w:r>
      <w:r>
        <w:rPr/>
        <w:t>C1115 C1762 ) \nC1115_=_C1777( C1115 C1777 ) C1115_=_C1778( C1115 C1778 ) C1115_=_C1779( C1115 C1779 ) C1115_=_C1780( C1115 C1780 ) C1115_=_C1782( C1115 C1782 ) C1115_=_C1783( C1115 C1783 ) \nC1115_=_C1784( C1115 C1784 ) C1115_=_C1785( C1115 C1785 ) C1115_=_C1786( C1115 C1786 ) C1115_=_C1787( C1115 C1787 ) C1115_=_C1788( C1115 C1788 ) C1115_=_C1789( C1115 C1789 ) \nC1115_=_C1790( C1115 C1790 ) C1115_=_C1791( C1115 C1791 ) C1115_=_C1792( C1115 C1792 ) C1115_=_C1793( C1115 C1793 ) C1115_=_C1794( C1115 C1794 ) C1119_=_C1124( C1119 C1124 ) \nC1119_=_C1192( C1119 C1192 ) C1119_=_C1225( C1119 C1225 ) C1119_=_C1308( C1119 C1308 ) C1119_=_C1332( C1119 C1332 ) C1119_=_C1349( C1119 C1349 ) C1119_=_C1376( C1119 C1376 ) \nC1119_=_C1454( C1119 C1454 ) C1119_=_C1508( C1119 C1508 ) C1119_=_C1540( C1119 C1540 ) C1119_=_C1581( C1119 C1581 ) C1119_=_C1653( C1119 C1653 ) C1119_=_C1677( C1119 C1677 ) \nC1119_=_C1766( C1119 C1766 ) C1119_=_C1798( C1119 C1798 ) C1119_=_C1814( C1119 C1814 ) C1119_=_C1827( C1119 C1827 ) C1119_=_C1850( C1119 C1850 ) C1119_=_C1876( C1119 C1876 ) \nC1119_=_C1897( C1119 C1897 ) C1119_=_C1917( C1119 C1917 ) C1119_=_C1918( C1119 C1918 ) C1119_=_C1919( C1119 C1919 ) C1119_=_C1920( C1119 C1920 ) C1119_=_C1921( C1119 C1921 ) \nC1119_=_C1922( C1119 C1922 ) C1119_=_C1923( C1119 C1923 ) C1119_=_C1924( C1119 C1924 ) C1119_=_C1925( C1119 C1925 ) C1119_=_C1926( C1119 C1926 ) C1119_=_C1927( C1119 C1927 ) \nC1119_=_C1928( C1119 C1928 ) C1124_=_C1202( C1124 C1202 ) C1124_=_C1231( C1124 C1231 ) C1124_=_C1313( C1124 C1313 ) C1124_=_C1353( C1124 C1353 ) C1124_=_C1386( C1124 C1386 ) \nC1124_=_C1463( C1124 C1463 ) C1124_=_C1520( C1124 C1520 ) C1124_=_C1587( C1124 C1587 ) C1124_=_C1659( C1124 C1659 ) C1124_=_C1690( C1124 C1690 ) C1124_=_C1770( C1124 C1770 ) \nC1124_=_C1787( C1124 C1787 ) C1124_=_C1805( C1124 C1805 ) C1124_=_C1817( C1124 C1817 ) C1124_=_C1839( C1124 C1839 ) C1124_=_C1886( C1124 C1886 ) C1124_=_C1907( C1124 C1907 ) \nC1124_=_C1922( C1124 C1922 ) C1124_=_C1932( C1124 C1932 ) C1124_=_C1947( C1124 C1947 ) C1124_=_C1979( C1124 C1979 ) C1124_=_C2035( C1124 C2035 ) C1124_=_C2065( C1124 C2065 ) \nC1124_=_C2074( C1124 C2074 ) C1124_=_C2075( C1124 C2075 ) C1124_=_C2076( C1124 C2076 ) C1124_=_C2077( C1124 C2077 ) C1124_=_C2078( C1124 C2078 ) C1124_=_C2079( C1124 C2079 ) \nC1124_=_C2080( C1124 C2080 ) C1179_=_C1186( C1179 C1186 ) C1179_=_C1192( C1179 C1192 ) C1179_=_C1202( C1179 C1202 ) C1179_=_C1216( C1179 C1216 ) C1179_=_C1299( C1179 C1299 ) \nC1179_=_C1342( C1179 C1342 ) C1179_=_C1363( C1179 C1363 ) C1179_=_C1443( C1179 C1443 ) C1179_=_C1492( C1179 C1492 ) C1179_=_C1530( C1179 C1530 ) C1179_=_C1531( C1179 C1531 ) \nC1179_=_C1532( C1179 C1532 ) C1179_=_C1533( C1179 C1533 ) C1179_=_C1534( C1179 C1534 ) C1179_=_C1535( C1179 C1535 ) C1179_=_C1536( C1179 C1536 ) C1179_=_C1537( C1179 C1537 ) \nC1179_=_C1538( C1179 C1538 ) C1179_=_C1539( C1179 C1539 ) C1179_=_C1540( C1179 C1540 ) C1179_=_C1541( C1179 C1541 ) C1179_=_C1542( C1179 C1542 ) C1179_=_C1543( C1179 C1543 ) \nC1179_=_C1544( C1179 C1544 ) C1179_=_C1545( C1179 C1545 ) C1179_=_C1546( C1179 C1546 ) C1179_=_C1548( C1179 C1548 ) C1179_=_C1549( C1179 C1549 ) C1179_=_C1550( C1179 C1550 ) \nC1179_=_C1551( C1179 C1551 ) C1179_=_C1552( C1179 C1552 ) C1179_=_C1553( C1179 C1553 ) C1179_=_C1554( C1179 C1554 ) C1186_=_C1192( C1186 C1192 ) C1186_=_C1202( C1186 C1202 ) \nC1186_=_C1219( C1186 C1219 ) C1186_=_C1302( C1186 C1302 ) C1186_=_C1345( C1186 C1345 ) C1186_=_C1371( C1186 C1371 ) C1186_=_C1448( C1186 C1448 ) C1186_=_C1502( C1186 C1502 ) \nC1186_=_C1534( C1186 C1534 ) C1186_=_C1604( C1186 C1604 ) C1186_=_C1646( C1186 C1646 ) C1186_=_C1671( C1186 C1671 ) C1186_=_C1762( C1186 C1762 ) C1186_=_C1777( C1186 C1777 ) \nC1186_=_C1778( C1186 C1778 ) C1186_=_C1779( C1186 C1779 ) C1186_=_C1780( C1186 C1780 ) C1186_=_C1782( C1186 C1782 ) C1186_=_C1783( C1186 C1783 ) C1186_=_C1784( C1186 C1784 ) \nC1186_=_C1785( C1186 C1785 ) C1186_=_C1786( C1186 C1786 ) C1186_=_C1787( C1186 C1787 ) C1186_=_C1788( C1186 C1788 ) C1186_=_C1789( C1186 C1789 ) C1186_=_C1790( C1186 C1790 ) \nC1186_=_C1791( C1186 C1791 ) C1186_=_C1792( C1186 C1792 ) C1186_=_C1793( C1186 C1793 ) C1186_=_C1794( C1186 C1794 ) C1192_=_C1202( C1192 C1202 ) C1192_=_C1225( C1192 C1225 ) \nC1192_=_C1308( C1192 C1308 ) C1192_=_C1332( C1192 C1332 ) C1192_=_C1349( C1192 C1349 ) C1192_=_C1376( C1192 C1376 ) C1192_=_C1454( C1192 C1454 ) C1192_=_C1508( C1192 C1508 ) \nC1192_=_C1540( C1192 C1540 ) C1192_=_C1581( C1192 C1581 ) C1192_=_C1653( C1192 C1653 ) C1192_=_C1677( C1192 C1677 ) C1192_=_C1766( C1192 C1766 ) C1192_=_C1798( C1192 C1798 ) \nC1192_=_C1814( C1192 C1814 ) C1192_=_C1827( C1192 C1827 ) C1192_=_C1850( C1192 C1850 ) C1192_=_C1876( C1192 C1876 ) C1192_=_C1897( C1192 C1897 ) C1192_=_C1917( C1192 C1917 ) \nC1192_=_C1918( C1192 C1918 ) C1192_=_C1919( C1192 C1919 ) C1192_=_C1920( C1192 C1920 ) C1192_=_C1921( C1192 C1921 ) C1192_=_C1922( C1192 C1922 ) C1192_=_C1923( C1192 C1923 ) \nC1192_=_C1924( C1192 C1924 ) C1192_=_C1925( C1192 C1925 ) C1192_=_C1926( C1192 C1926 ) C1192_=_C1927( C1192 C1927 ) C1192_=_C1928( C1192 C1928 ) C1202_=_C1231( C1202 C1231 ) \nC1202_=_C1313( C1202 C1313 ) C1202_=_C1353( C1202 C1353 ) C1202_=_C1386( C1202 C1386 ) C1202_=_C1463( C1202 C1463 ) C1202_=_C1520( C1202 C1520 ) C1202_=_C1587( C1202 C1587 ) \nC1202_=_C1659( C1202 C1659 ) C1202_=_C1690( C1202 C1690 ) C1202_=_C1770( C1202 C1770 ) C1202_=_C1787( C1202 C1787 ) C1202_=_C1805( C1202 C1805 ) C1202_=_C1817( C1202 C1817 ) \nC1202_=_C1839( C1202 C1839 ) C1202_=_C1886( C1202 C1886 ) C1202_=_C1907( C1202 C1907 ) C1202_=_C1922( C1202 C1922 ) C1202_=_C1932( C1202 C1932 ) C1202_=_C1947( C1202 C1947 ) \nC1202_=_C1979( C1202 C1979 ) C1202_=_C2035( C1202 C2035 ) C1202_=_C2065( C1202 C2065 ) C1202_=_C2074( C1202 C2074 ) C1202_=_C2075( C1202 C2075 ) C1202_=_C2076( C1202 C2076 ) \nC1202_=_C2077( C1202 C2077 ) C1202_=_C2078( C1202 C2078 ) C1202_=_C2079( C1202 C2079 ) C1202_=_C2080( C1202 C2080 ) C1216_=_C1219( C1216 C1219 ) C1216_=_C1225( C1216 C1225 ) \nC1216_=_C1231( C1216 C1231 ) C1216_=_C1299( C1216 C1299 ) C1216_=_C1342( C1216 C1342 ) C1216_=_C1363( C1216 C1363 ) C1216_=_C1443( C1216 C1443 ) C1216_=_C1492( C1216 C1492 ) \nC1216_=_C1530( C1216 C1530 ) C1216_=_C1531( C1216 C1531 ) C1216_=_C1532( C1216 C1532 ) C1216_=_C1533( C1216 C1533 ) C1216_=_C1534( C1216 C1534 ) C1216_=_C1535( C1216 C1535 ) \nC1216_=_C1536( C1216 C1536 ) C1216_=_C1537( C1216 C1537 ) C1216_=_C1538( C1216 C1538 ) C1216_=_C1539( C1216 C1539 ) C1216_=_C1540( C1216 C1540 ) C1216_=_C1541( C1216 C1541 ) \nC1216_=_C1542( C1216 C1542 ) C1216_=_C1543( C1216 C1543 ) C1216_=_C1544( C1216 C1544 ) C1216_=_C1545( C1216 C1545 ) C1216_=_C1546( C1216 C1546 ) C1216_=_C1548( C1216 C1548 ) \nC1216_=_C1549( C1216 C1549 ) C1216_=_C1550( C1216 C1550 ) C1216_=_C1551( C1216 C1551 ) C1216_=_C1552( C1216 C1552 ) C1216_=_C1553( C1216 C1553 ) C1216_=_C1554( C1216 C1554 ) \nC1219_=_C1225( C1219 C1225 ) C1219_=_C1231( C1219 C1231 ) C1219_=_C1302( C1219 C1302 ) C1219_=_C1345( C1219 C1345 ) C1219_=_C1371( C1219 C1371 ) C1219_=_C1448( C1219 C1448 ) \nC1219_=_C1502( C1219 C1502 ) C1219_=_C1534( C1219 C1534 ) C1219_=_C1604( C1219 C1604 ) C1219_=_C1646( C1219 C1646 ) C1219_=_C1671( C1219 C1671 ) C1219_=_C1762( C1219 C1762 ) \nC1219_=_C1777( C1219 C1777 ) C1219_=_C1778( C1219 C1778 ) C1219_=_C1779( C1219 C1779 ) C1219_=_C1780( C1219 C1780 ) C1219_=_C1782( C1219 C1782 ) C1219_=_C1783( C1219 C1783 ) \nC1219_=_C1784( C1219 C1784 ) C1219_=_C1785( C1219 C1785 ) C1219_=_C1786( C1219 C1786 ) C1219_=_C1787( C1219 C1787 ) C1219_=_C1788( C1219 C1788 ) C1219_=_C1789( C1219 C1789 ) \nC1219_=_C1790( C1219 C1790 ) C1219_=_C1791( C1219 C1791 ) C1219_=_C1792( C1219 C1792 ) C1219_=_C1793( C1219 C1793 ) C1219_=_C1794( C1219 C1794 ) C1225_=_C1231( C1225 C1231 ) \nC1225_=_C1308( C1225 C1308 ) C1225_=_C1332( C1225 C1332 ) C1225_=_C1349( C1225 C1349 ) C1225_=_C1376( C1225 C1376 ) C1225_=_C1454( C1225 C1454 ) C1225_=_C1508( C1225 C1508 ) \nC1225_=_C1540( C1225 C1540 ) C1225_=_C1581( C1225 C1581 ) C1225_=_C1653( C1225 C1653 ) C1225_=_C1677( C1225 C1677 ) C1225_=_C1766( C1225 C1766 ) C1225_=_C1798( C1225 C1798 ) \nC1225_=_C1814( C1225 C1814 ) C1225_=_C1827( C1225 C1827 ) C1225_=_C1850( C1225 C1850 ) C1225_=_C1876( C1225 C1876 ) C1225_=_C1897( C1225 C1897 ) C1225_=_C1917( C1225 C1917 ) \nC1225_=_C1918( C1225 C1918 ) C1225_=_C1919( C1225 C1919 ) C1225_=_C1920( C1225 C1920 ) C1225_=_C1921( C1225 C1921 ) C1225_=_C1922( C1225 C1922 ) C1225_=_C1923( C1225 C1923 ) \nC1225_=_C1924( C1225 C1924 ) C1225_=_C1925( C1225 C1925 ) C1225_=_C1926( C1225 C1926 ) C1225_=_C1927( C1225 C1927 ) C1225_=_C1928( C1225 C1928 ) C1231_=_C1313( C1231 C1313 ) \nC1231_=_C1353( C1231 C1353 ) C1231_=_C1386( C1231 C1386 ) C1231_=_C1463( C1231 C1463 ) C1231_=_C1520( C1231 C1520 ) C1231_=_C1587( C1231 C1587 ) C1231_=_C1659( C1231 C1659 ) \nC1231_=_C1690( C1231 C1690 ) C1231_=_C1770( C1231 C1770 ) C1231_=_C1787( C1231 C1787 ) C1231_=_C1805( C1231 C1805 ) C1231_=_C1817( C1231 C1817 ) C1231_=_C1839( C1231 C1839 ) \nC1231_=_C1886( C1231 C1886 ) C1231_=_C1907( C1231 C1907 ) C1231_=_C1922( C1231 C1922 ) C1231_=_C1932( C1231 C1932 ) C1231_=_C1947( C1231 C1947 ) C1231_=_C1979( C1231 C1979 ) \nC1231_=_C2035( C1231 C2035 ) C1231_=_C2065( C1231 C2065 ) C1231_=_C2074( C1231 C2074 ) C1231_=_C2075( C1231 C2075 ) C1231_=_C2076( C1231 C2076 ) C1231_=_C2077( C1231 C2077 ) \nC1231_=_C2078( C1231 C2078 ) C1231_=_C2079( C1231 C2079 ) C1231_=_C2080( C1231 C2080 ) C1299_=_C1302( C1299 C1302 ) C1299_=_C1308( C1299 C1308 ) C1299_=_C1313( C1299 C1313 ) \nC1299_=_C1342( C1299 C1342 ) C1299_=_C1363( C1299 C1363 ) C1299_=_C1443( C1299 C1443 ) C1299_=_C1492( C1299 C1492 ) C1299_=_C1530( C1299 C1530 ) C1299_=_C1531( C1299 C1531 ) \nC1299_=_C1532( C1299 C1532 ) C1299_=_C1533( C1299 C1533 ) C1299_=_C1534( C1299 C1534 ) C1299_=_C1535( C1299 C1535 ) C1299_=_C1536( C1299 C1536 ) C1299_=_C1537( C1299 C1537 ) \nC1299_=_C1538( C1299 C1538 )</w:t>
      </w:r>
    </w:p>
    <w:p>
      <w:pPr>
        <w:pStyle w:val="PreformattedText"/>
        <w:bidi w:val="0"/>
        <w:spacing w:before="0" w:after="0"/>
        <w:jc w:val="left"/>
        <w:rPr/>
      </w:pPr>
      <w:r>
        <w:rPr/>
        <w:t xml:space="preserve"> </w:t>
      </w:r>
      <w:r>
        <w:rPr/>
        <w:t>C1299_=_C1539( C1299 C1539 ) C1299_=_C1540( C1299 C1540 ) C1299_=_C1541( C1299 C1541 ) C1299_=_C1542( C1299 C1542 ) C1299_=_C1543( C1299 C1543 ) \nC1299_=_C1544( C1299 C1544 ) C1299_=_C1545( C1299 C1545 ) C1299_=_C1546( C1299 C1546 ) C1299_=_C1548( C1299 C1548 ) C1299_=_C1549( C1299 C1549 ) C1299_=_C1550( C1299 C1550 ) \nC1299_=_C1551( C1299 C1551 ) C1299_=_C1552( C1299 C1552 ) C1299_=_C1553( C1299 C1553 ) C1299_=_C1554( C1299 C1554 ) C1302_=_C1308( C1302 C1308 ) C1302_=_C1313( C1302 C1313 ) \nC1302_=_C1345( C1302 C1345 ) C1302_=_C1371( C1302 C1371 ) C1302_=_C1448( C1302 C1448 ) C1302_=_C1502( C1302 C1502 ) C1302_=_C1534( C1302 C1534 ) C1302_=_C1604( C1302 C1604 ) \nC1302_=_C1646( C1302 C1646 ) C1302_=_C1671( C1302 C1671 ) C1302_=_C1762( C1302 C1762 ) C1302_=_C1777( C1302 C1777 ) C1302_=_C1778( C1302 C1778 ) C1302_=_C1779( C1302 C1779 ) \nC1302_=_C1780( C1302 C1780 ) C1302_=_C1782( C1302 C1782 ) C1302_=_C1783( C1302 C1783 ) C1302_=_C1784( C1302 C1784 ) C1302_=_C1785( C1302 C1785 ) C1302_=_C1786( C1302 C1786 ) \nC1302_=_C1787( C1302 C1787 ) C1302_=_C1788( C1302 C1788 ) C1302_=_C1789( C1302 C1789 ) C1302_=_C1790( C1302 C1790 ) C1302_=_C1791( C1302 C1791 ) C1302_=_C1792( C1302 C1792 ) \nC1302_=_C1793( C1302 C1793 ) C1302_=_C1794( C1302 C1794 ) C1308_=_C1313( C1308 C1313 ) C1308_=_C1332( C1308 C1332 ) C1308_=_C1349( C1308 C1349 ) C1308_=_C1376( C1308 C1376 ) \nC1308_=_C1454( C1308 C1454 ) C1308_=_C1508( C1308 C1508 ) C1308_=_C1540( C1308 C1540 ) C1308_=_C1581( C1308 C1581 ) C1308_=_C1653( C1308 C1653 ) C1308_=_C1677( C1308 C1677 ) \nC1308_=_C1766( C1308 C1766 ) C1308_=_C1798( C1308 C1798 ) C1308_=_C1814( C1308 C1814 ) C1308_=_C1827( C1308 C1827 ) C1308_=_C1850( C1308 C1850 ) C1308_=_C1876( C1308 C1876 ) \nC1308_=_C1897( C1308 C1897 ) C1308_=_C1917( C1308 C1917 ) C1308_=_C1918( C1308 C1918 ) C1308_=_C1919( C1308 C1919 ) C1308_=_C1920( C1308 C1920 ) C1308_=_C1921( C1308 C1921 ) \nC1308_=_C1922( C1308 C1922 ) C1308_=_C1923( C1308 C1923 ) C1308_=_C1924( C1308 C1924 ) C1308_=_C1925( C1308 C1925 ) C1308_=_C1926( C1308 C1926 ) C1308_=_C1927( C1308 C1927 ) \nC1308_=_C1928( C1308 C1928 ) C1313_=_C1353( C1313 C1353 ) C1313_=_C1386( C1313 C1386 ) C1313_=_C1463( C1313 C1463 ) C1313_=_C1520( C1313 C1520 ) C1313_=_C1587( C1313 C1587 ) \nC1313_=_C1659( C1313 C1659 ) C1313_=_C1690( C1313 C1690 ) C1313_=_C1770( C1313 C1770 ) C1313_=_C1787( C1313 C1787 ) C1313_=_C1805( C1313 C1805 ) C1313_=_C1817( C1313 C1817 ) \nC1313_=_C1839( C1313 C1839 ) C1313_=_C1886( C1313 C1886 ) C1313_=_C1907( C1313 C1907 ) C1313_=_C1922( C1313 C1922 ) C1313_=_C1932( C1313 C1932 ) C1313_=_C1947( C1313 C1947 ) \nC1313_=_C1979( C1313 C1979 ) C1313_=_C2035( C1313 C2035 ) C1313_=_C2065( C1313 C2065 ) C1313_=_C2074( C1313 C2074 ) C1313_=_C2075( C1313 C2075 ) C1313_=_C2076( C1313 C2076 ) \nC1313_=_C2077( C1313 C2077 ) C1313_=_C2078( C1313 C2078 ) C1313_=_C2079( C1313 C2079 ) C1313_=_C2080( C1313 C2080 ) C1332_=_C1349( C1332 C1349 ) C1332_=_C1376( C1332 C1376 ) \nC1332_=_C1454( C1332 C1454 ) C1332_=_C1508( C1332 C1508 ) C1332_=_C1540( C1332 C1540 ) C1332_=_C1581( C1332 C1581 ) C1332_=_C1653( C1332 C1653 ) C1332_=_C1677( C1332 C1677 ) \nC1332_=_C1766( C1332 C1766 ) C1332_=_C1798( C1332 C1798 ) C1332_=_C1814( C1332 C1814 ) C1332_=_C1827( C1332 C1827 ) C1332_=_C1850( C1332 C1850 ) C1332_=_C1876( C1332 C1876 ) \nC1332_=_C1897( C1332 C1897 ) C1332_=_C1917( C1332 C1917 ) C1332_=_C1918( C1332 C1918 ) C1332_=_C1919( C1332 C1919 ) C1332_=_C1920( C1332 C1920 ) C1332_=_C1921( C1332 C1921 ) \nC1332_=_C1922( C1332 C1922 ) C1332_=_C1923( C1332 C1923 ) C1332_=_C1924( C1332 C1924 ) C1332_=_C1925( C1332 C1925 ) C1332_=_C1926( C1332 C1926 ) C1332_=_C1927( C1332 C1927 ) \nC1332_=_C1928( C1332 C1928 ) C1342_=_C1345( C1342 C1345 ) C1342_=_C1349( C1342 C1349 ) C1342_=_C1353( C1342 C1353 ) C1342_=_C1363( C1342 C1363 ) C1342_=_C1443( C1342 C1443 ) \nC1342_=_C1492( C1342 C1492 ) C1342_=_C1530( C1342 C1530 ) C1342_=_C1531( C1342 C1531 ) C1342_=_C1532( C1342 C1532 ) C1342_=_C1533( C1342 C1533 ) C1342_=_C1534( C1342 C1534 ) \nC1342_=_C1535( C1342 C1535 ) C1342_=_C1536( C1342 C1536 ) C1342_=_C1537( C1342 C1537 ) C1342_=_C1538( C1342 C1538 ) C1342_=_C1539( C1342 C1539 ) C1342_=_C1540( C1342 C1540 ) \nC1342_=_C1541( C1342 C1541 ) C1342_=_C1542( C1342 C1542 ) C1342_=_C1543( C1342 C1543 ) C1342_=_C1544( C1342 C1544 ) C1342_=_C1545( C1342 C1545 ) C1342_=_C1546( C1342 C1546 ) \nC1342_=_C1548( C1342 C1548 ) C1342_=_C1549( C1342 C1549 ) C1342_=_C1550( C1342 C1550 ) C1342_=_C1551( C1342 C1551 ) C1342_=_C1552( C1342 C1552 ) C1342_=_C1553( C1342 C1553 ) \nC1342_=_C1554( C1342 C1554 ) C1345_=_C1349( C1345 C1349 ) C1345_=_C1353( C1345 C1353 ) C1345_=_C1371( C1345 C1371 ) C1345_=_C1448( C1345 C1448 ) C1345_=_C1502( C1345 C1502 ) \nC1345_=_C1534( C1345 C1534 ) C1345_=_C1604( C1345 C1604 ) C1345_=_C1646( C1345 C1646 ) C1345_=_C1671( C1345 C1671 ) C1345_=_C1762( C1345 C1762 ) C1345_=_C1777( C1345 C1777 ) \nC1345_=_C1778( C1345 C1778 ) C1345_=_C1779( C1345 C1779 ) C1345_=_C1780( C1345 C1780 ) C1345_=_C1782( C1345 C1782 ) C1345_=_C1783( C1345 C1783 ) C1345_=_C1784( C1345 C1784 ) \nC1345_=_C1785( C1345 C1785 ) C1345_=_C1786( C1345 C1786 ) C1345_=_C1787( C1345 C1787 ) C1345_=_C1788( C1345 C1788 ) C1345_=_C1789( C1345 C1789 ) C1345_=_C1790( C1345 C1790 ) \nC1345_=_C1791( C1345 C1791 ) C1345_=_C1792( C1345 C1792 ) C1345_=_C1793( C1345 C1793 ) C1345_=_C1794( C1345 C1794 ) C1349_=_C1353( C1349 C1353 ) C1349_=_C1376( C1349 C1376 ) \nC1349_=_C1454( C1349 C1454 ) C1349_=_C1508( C1349 C1508 ) C1349_=_C1540( C1349 C1540 ) C1349_=_C1581( C1349 C1581 ) C1349_=_C1653( C1349 C1653 ) C1349_=_C1677( C1349 C1677 ) \nC1349_=_C1766( C1349 C1766 ) C1349_=_C1798( C1349 C1798 ) C1349_=_C1814( C1349 C1814 ) C1349_=_C1827( C1349 C1827 ) C1349_=_C1850( C1349 C1850 ) C1349_=_C1876( C1349 C1876 ) \nC1349_=_C1897( C1349 C1897 ) C1349_=_C1917( C1349 C1917 ) C1349_=_C1918( C1349 C1918 ) C1349_=_C1919( C1349 C1919 ) C1349_=_C1920( C1349 C1920 ) C1349_=_C1921( C1349 C1921 ) \nC1349_=_C1922( C1349 C1922 ) C1349_=_C1923( C1349 C1923 ) C1349_=_C1924( C1349 C1924 ) C1349_=_C1925( C1349 C1925 ) C1349_=_C1926( C1349 C1926 ) C1349_=_C1927( C1349 C1927 ) \nC1349_=_C1928( C1349 C1928 ) C1353_=_C1386( C1353 C1386 ) C1353_=_C1463( C1353 C1463 ) C1353_=_C1520( C1353 C1520 ) C1353_=_C1587( C1353 C1587 ) C1353_=_C1659( C1353 C1659 ) \nC1353_=_C1690( C1353 C1690 ) C1353_=_C1770( C1353 C1770 ) C1353_=_C1787( C1353 C1787 ) C1353_=_C1805( C1353 C1805 ) C1353_=_C1817( C1353 C1817 ) C1353_=_C1839( C1353 C1839 ) \nC1353_=_C1886( C1353 C1886 ) C1353_=_C1907( C1353 C1907 ) C1353_=_C1922( C1353 C1922 ) C1353_=_C1932( C1353 C1932 ) C1353_=_C1947( C1353 C1947 ) C1353_=_C1979( C1353 C1979 ) \nC1353_=_C2035( C1353 C2035 ) C1353_=_C2065( C1353 C2065 ) C1353_=_C2074( C1353 C2074 ) C1353_=_C2075( C1353 C2075 ) C1353_=_C2076( C1353 C2076 ) C1353_=_C2077( C1353 C2077 ) \nC1353_=_C2078( C1353 C2078 ) C1353_=_C2079( C1353 C2079 ) C1353_=_C2080( C1353 C2080 ) C1363_=_C1371( C1363 C1371 ) C1363_=_C1376( C1363 C1376 ) C1363_=_C1386( C1363 C1386 ) \nC1363_=_C1443( C1363 C1443 ) C1363_=_C1492( C1363 C1492 ) C1363_=_C1530( C1363 C1530 ) C1363_=_C1531( C1363 C1531 ) C1363_=_C1532( C1363 C1532 ) C1363_=_C1533( C1363 C1533 ) \nC1363_=_C1534( C1363 C1534 ) C1363_=_C1535( C1363 C1535 ) C1363_=_C1536( C1363 C1536 ) C1363_=_C1537( C1363 C1537 ) C1363_=_C1538( C1363 C1538 ) C1363_=_C1539( C1363 C1539 ) \nC1363_=_C1540( C1363 C1540 ) C1363_=_C1541( C1363 C1541 ) C1363_=_C1542( C1363 C1542 ) C1363_=_C1543( C1363 C1543 ) C1363_=_C1544( C1363 C1544 ) C1363_=_C1545( C1363 C1545 ) \nC1363_=_C1546( C1363 C1546 ) C1363_=_C1548( C1363 C1548 ) C1363_=_C1549( C1363 C1549 ) C1363_=_C1550( C1363 C1550 ) C1363_=_C1551( C1363 C1551 ) C1363_=_C1552( C1363 C1552 ) \nC1363_=_C1553( C1363 C1553 ) C1363_=_C1554( C1363 C1554 ) C1371_=_C1376( C1371 C1376 ) C1371_=_C1386( C1371 C1386 ) C1371_=_C1448( C1371 C1448 ) C1371_=_C1502( C1371 C1502 ) \nC1371_=_C1534( C1371 C1534 ) C1371_=_C1604( C1371 C1604 ) C1371_=_C1646( C1371 C1646 ) C1371_=_C1671( C1371 C1671 ) C1371_=_C1762( C1371 C1762 ) C1371_=_C1777( C1371 C1777 ) \nC1371_=_C1778( C1371 C1778 ) C1371_=_C1779( C1371 C1779 ) C1371_=_C1780( C1371 C1780 ) C1371_=_C1782( C1371 C1782 ) C1371_=_C1783( C1371 C1783 ) C1371_=_C1784( C1371 C1784 ) \nC1371_=_C1785( C1371 C1785 ) C1371_=_C1786( C1371 C1786 ) C1371_=_C1787( C1371 C1787 ) C1371_=_C1788( C1371 C1788 ) C1371_=_C1789( C1371 C1789 ) C1371_=_C1790( C1371 C1790 ) \nC1371_=_C1791( C1371 C1791 ) C1371_=_C1792( C1371 C1792 ) C1371_=_C1793( C1371 C1793 ) C1371_=_C1794( C1371 C1794 ) C1376_=_C1386( C1376 C1386 ) C1376_=_C1454( C1376 C1454 ) \nC1376_=_C1508( C1376 C1508 ) C1376_=_C1540( C1376 C1540 ) C1376_=_C1581( C1376 C1581 ) C1376_=_C1653( C1376 C1653 ) C1376_=_C1677( C1376 C1677 ) C1376_=_C1766( C1376 C1766 ) \nC1376_=_C1798( C1376 C1798 ) C1376_=_C1814( C1376 C1814 ) C1376_=_C1827( C1376 C1827 ) C1376_=_C1850( C1376 C1850 ) C1376_=_C1876( C1376 C1876 ) C1376_=_C1897( C1376 C1897 ) \nC1376_=_C1917( C1376 C1917 ) C1376_=_C1918( C1376 C1918 ) C1376_=_C1919( C1376 C1919 ) C1376_=_C1920( C1376 C1920 ) C1376_=_C1921( C1376 C1921 ) C1376_=_C1922( C1376 C1922 ) \nC1376_=_C1923( C1376 C1923 ) C1376_=_C1924( C1376 C1924 ) C1376_=_C1925( C1376 C1925 ) C1376_=_C1926( C1376 C1926 ) C1376_=_C1927( C1376 C1927 ) C1376_=_C1928( C1376 C1928 ) \nC1386_=_C1463( C1386 C1463 ) C1386_=_C1520( C1386 C1520 ) C1386_=_C1587( C1386 C1587 ) C1386_=_C1659( C1386 C1659 ) C1386_=_C1690( C1386 C1690 ) C1386_=_C1770( C1386 C1770 ) \nC1386_=_C1787( C1386 C1787 ) C1386_=_C1805( C1386 C1805 ) C1386_=_C1817( C1386 C1817 ) C1386_=_C1839( C1386 C1839 ) C1386_=_C1886( C1386 C1886 ) C1386_=_C1907( C1386 C1907 ) \nC1386_=_C1922( C1386 C1922 ) C1386_=_C1932( C1386 C1932 ) C1386_=_C1947( C1386 C1947 ) C1386_=_C1979( C1386 C1979 ) C1386_=_C2035( C1386 C2035 ) C1386_=_C2065( C1386 C2065 ) \nC1386_=_C2074( C1386 C2074 ) C1386_=_C2075( C1386 C2075 ) C1386_=_C2076(</w:t>
      </w:r>
    </w:p>
    <w:p>
      <w:pPr>
        <w:pStyle w:val="PreformattedText"/>
        <w:bidi w:val="0"/>
        <w:spacing w:before="0" w:after="0"/>
        <w:jc w:val="left"/>
        <w:rPr/>
      </w:pPr>
      <w:r>
        <w:rPr/>
        <w:t xml:space="preserve"> </w:t>
      </w:r>
      <w:r>
        <w:rPr/>
        <w:t>C1386 C2076 ) C1386_=_C2077( C1386 C2077 ) C1386_=_C2078( C1386 C2078 ) C1386_=_C2079( C1386 C2079 ) \nC1386_=_C2080( C1386 C2080 ) C1443_=_C1448( C1443 C1448 ) C1443_=_C1454( C1443 C1454 ) C1443_=_C1463( C1443 C1463 ) C1443_=_C1492( C1443 C1492 ) C1443_=_C1530( C1443 C1530 ) \nC1443_=_C1531( C1443 C1531 ) C1443_=_C1532( C1443 C1532 ) C1443_=_C1533( C1443 C1533 ) C1443_=_C1534( C1443 C1534 ) C1443_=_C1535( C1443 C1535 ) C1443_=_C1536( C1443 C1536 ) \nC1443_=_C1537( C1443 C1537 ) C1443_=_C1538( C1443 C1538 ) C1443_=_C1539( C1443 C1539 ) C1443_=_C1540( C1443 C1540 ) C1443_=_C1541( C1443 C1541 ) C1443_=_C1542( C1443 C1542 ) \nC1443_=_C1543( C1443 C1543 ) C1443_=_C1544( C1443 C1544 ) C1443_=_C1545( C1443 C1545 ) C1443_=_C1546( C1443 C1546 ) C1443_=_C1548( C1443 C1548 ) C1443_=_C1549( C1443 C1549 ) \nC1443_=_C1550( C1443 C1550 ) C1443_=_C1551( C1443 C1551 ) C1443_=_C1552( C1443 C1552 ) C1443_=_C1553( C1443 C1553 ) C1443_=_C1554( C1443 C1554 ) C1448_=_C1454( C1448 C1454 ) \nC1448_=_C1463( C1448 C1463 ) C1448_=_C1502( C1448 C1502 ) C1448_=_C1534( C1448 C1534 ) C1448_=_C1604( C1448 C1604 ) C1448_=_C1646( C1448 C1646 ) C1448_=_C1671( C1448 C1671 ) \nC1448_=_C1762( C1448 C1762 ) C1448_=_C1777( C1448 C1777 ) C1448_=_C1778( C1448 C1778 ) C1448_=_C1779( C1448 C1779 ) C1448_=_C1780( C1448 C1780 ) C1448_=_C1782( C1448 C1782 ) \nC1448_=_C1783( C1448 C1783 ) C1448_=_C1784( C1448 C1784 ) C1448_=_C1785( C1448 C1785 ) C1448_=_C1786( C1448 C1786 ) C1448_=_C1787( C1448 C1787 ) C1448_=_C1788( C1448 C1788 ) \nC1448_=_C1789( C1448 C1789 ) C1448_=_C1790( C1448 C1790 ) C1448_=_C1791( C1448 C1791 ) C1448_=_C1792( C1448 C1792 ) C1448_=_C1793( C1448 C1793 ) C1448_=_C1794( C1448 C1794 ) \nC1454_=_C1463( C1454 C1463 ) C1454_=_C1508( C1454 C1508 ) C1454_=_C1540( C1454 C1540 ) C1454_=_C1581( C1454 C1581 ) C1454_=_C1653( C1454 C1653 ) C1454_=_C1677( C1454 C1677 ) \nC1454_=_C1766( C1454 C1766 ) C1454_=_C1798( C1454 C1798 ) C1454_=_C1814( C1454 C1814 ) C1454_=_C1827( C1454 C1827 ) C1454_=_C1850( C1454 C1850 ) C1454_=_C1876( C1454 C1876 ) \nC1454_=_C1897( C1454 C1897 ) C1454_=_C1917( C1454 C1917 ) C1454_=_C1918( C1454 C1918 ) C1454_=_C1919( C1454 C1919 ) C1454_=_C1920( C1454 C1920 ) C1454_=_C1921( C1454 C1921 ) \nC1454_=_C1922( C1454 C1922 ) C1454_=_C1923( C1454 C1923 ) C1454_=_C1924( C1454 C1924 ) C1454_=_C1925( C1454 C1925 ) C1454_=_C1926( C1454 C1926 ) C1454_=_C1927( C1454 C1927 ) \nC1454_=_C1928( C1454 C1928 ) C1463_=_C1520( C1463 C1520 ) C1463_=_C1587( C1463 C1587 ) C1463_=_C1659( C1463 C1659 ) C1463_=_C1690( C1463 C1690 ) C1463_=_C1770( C1463 C1770 ) \nC1463_=_C1787( C1463 C1787 ) C1463_=_C1805( C1463 C1805 ) C1463_=_C1817( C1463 C1817 ) C1463_=_C1839( C1463 C1839 ) C1463_=_C1886( C1463 C1886 ) C1463_=_C1907( C1463 C1907 ) \nC1463_=_C1922( C1463 C1922 ) C1463_=_C1932( C1463 C1932 ) C1463_=_C1947( C1463 C1947 ) C1463_=_C1979( C1463 C1979 ) C1463_=_C2035( C1463 C2035 ) C1463_=_C2065( C1463 C2065 ) \nC1463_=_C2074( C1463 C2074 ) C1463_=_C2075( C1463 C2075 ) C1463_=_C2076( C1463 C2076 ) C1463_=_C2077( C1463 C2077 ) C1463_=_C2078( C1463 C2078 ) C1463_=_C2079( C1463 C2079 ) \nC1463_=_C2080( C1463 C2080 ) C1492_=_C1502( C1492 C1502 ) C1492_=_C1508( C1492 C1508 ) C1492_=_C1520( C1492 C1520 ) C1492_=_C1530( C1492 C1530 ) C1492_=_C1531( C1492 C1531 ) \nC1492_=_C1532( C1492 C1532 ) C1492_=_C1533( C1492 C1533 ) C1492_=_C1534( C1492 C1534 ) C1492_=_C1535( C1492 C1535 ) C1492_=_C1536( C1492 C1536 ) C1492_=_C1537( C1492 C1537 ) \nC1492_=_C1538( C1492 C1538 ) C1492_=_C1539( C1492 C1539 ) C1492_=_C1540( C1492 C1540 ) C1492_=_C1541( C1492 C1541 ) C1492_=_C1542( C1492 C1542 ) C1492_=_C1543( C1492 C1543 ) \nC1492_=_C1544( C1492 C1544 ) C1492_=_C1545( C1492 C1545 ) C1492_=_C1546( C1492 C1546 ) C1492_=_C1548( C1492 C1548 ) C1492_=_C1549( C1492 C1549 ) C1492_=_C1550( C1492 C1550 ) \nC1492_=_C1551( C1492 C1551 ) C1492_=_C1552( C1492 C1552 ) C1492_=_C1553( C1492 C1553 ) C1492_=_C1554( C1492 C1554 ) C1502_=_C1508( C1502 C1508 ) C1502_=_C1520( C1502 C1520 ) \nC1502_=_C1534( C1502 C1534 ) C1502_=_C1604( C1502 C1604 ) C1502_=_C1646( C1502 C1646 ) C1502_=_C1671( C1502 C1671 ) C1502_=_C1762( C1502 C1762 ) C1502_=_C1777( C1502 C1777 ) \nC1502_=_C1778( C1502 C1778 ) C1502_=_C1779( C1502 C1779 ) C1502_=_C1780( C1502 C1780 ) C1502_=_C1782( C1502 C1782 ) C1502_=_C1783( C1502 C1783 ) C1502_=_C1784( C1502 C1784 ) \nC1502_=_C1785( C1502 C1785 ) C1502_=_C1786( C1502 C1786 ) C1502_=_C1787( C1502 C1787 ) C1502_=_C1788( C1502 C1788 ) C1502_=_C1789( C1502 C1789 ) C1502_=_C1790( C1502 C1790 ) \nC1502_=_C1791( C1502 C1791 ) C1502_=_C1792( C1502 C1792 ) C1502_=_C1793( C1502 C1793 ) C1502_=_C1794( C1502 C1794 ) C1508_=_C1520( C1508 C1520 ) C1508_=_C1540( C1508 C1540 ) \nC1508_=_C1581( C1508 C1581 ) C1508_=_C1653( C1508 C1653 ) C1508_=_C1677( C1508 C1677 ) C1508_=_C1766( C1508 C1766 ) C1508_=_C1798( C1508 C1798 ) C1508_=_C1814( C1508 C1814 ) \nC1508_=_C1827( C1508 C1827 ) C1508_=_C1850( C1508 C1850 ) C1508_=_C1876( C1508 C1876 ) C1508_=_C1897( C1508 C1897 ) C1508_=_C1917( C1508 C1917 ) C1508_=_C1918( C1508 C1918 ) \nC1508_=_C1919( C1508 C1919 ) C1508_=_C1920( C1508 C1920 ) C1508_=_C1921( C1508 C1921 ) C1508_=_C1922( C1508 C1922 ) C1508_=_C1923( C1508 C1923 ) C1508_=_C1924( C1508 C1924 ) \nC1508_=_C1925( C1508 C1925 ) C1508_=_C1926( C1508 C1926 ) C1508_=_C1927( C1508 C1927 ) C1508_=_C1928( C1508 C1928 ) C1520_=_C1587( C1520 C1587 ) C1520_=_C1659( C1520 C1659 ) \nC1520_=_C1690( C1520 C1690 ) C1520_=_C1770( C1520 C1770 ) C1520_=_C1787( C1520 C1787 ) C1520_=_C1805( C1520 C1805 ) C1520_=_C1817( C1520 C1817 ) C1520_=_C1839( C1520 C1839 ) \nC1520_=_C1886( C1520 C1886 ) C1520_=_C1907( C1520 C1907 ) C1520_=_C1922( C1520 C1922 ) C1520_=_C1932( C1520 C1932 ) C1520_=_C1947( C1520 C1947 ) C1520_=_C1979( C1520 C1979 ) \nC1520_=_C2035( C1520 C2035 ) C1520_=_C2065( C1520 C2065 ) C1520_=_C2074( C1520 C2074 ) C1520_=_C2075( C1520 C2075 ) C1520_=_C2076( C1520 C2076 ) C1520_=_C2077( C1520 C2077 ) \nC1520_=_C2078( C1520 C2078 ) C1520_=_C2079( C1520 C2079 ) C1520_=_C2080( C1520 C2080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8( C1530 C1548 ) C1530_=_C1549( C1530 C1549 ) C1530_=_C1550( C1530 C1550 ) C1530_=_C1551( C1530 C1551 ) C1530_=_C1552( C1530 C1552 ) \nC1530_=_C1553( C1530 C1553 ) C1530_=_C1554( C1530 C1554 ) C1530_=_C1604( C1530 C1604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8( C1531 C1548 ) C1531_=_C1549( C1531 C1549 ) C1531_=_C1550( C1531 C1550 ) C1531_=_C1551( C1531 C1551 ) C1531_=_C1552( C1531 C1552 ) C1531_=_C1553( C1531 C1553 ) \nC1531_=_C1554( C1531 C1554 ) C1531_=_C1646( C1531 C1646 ) C1531_=_C1653( C1531 C1653 ) C1531_=_C1659( C1531 C1659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8( C1532 C1548 ) C1532_=_C1549( C1532 C1549 ) C1532_=_C1550( C1532 C1550 ) C1532_=_C1551( C1532 C1551 ) C1532_=_C1552( C1532 C1552 ) C1532_=_C1553( C1532 C1553 ) \nC1532_=_C1554( C1532 C1554 ) C1532_=_C1671( C1532 C1671 ) C1532_=_C1677( C1532 C1677 ) C1532_=_C1690( C1532 C1690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8( C1533 C1548 ) \nC1533_=_C1549( C1533 C1549 ) C1533_=_C1550( C1533 C1550 ) C1533_=_C1551( C1533 C1551 ) C1533_=_C1552( C1533 C1552 ) C1533_=_C1553( C1533 C1553 ) C1533_=_C1554( C1533 C1554 ) \nC1533_=_C1762( C1533 C1762 ) C1533_=_C1766( C1533 C1766 ) C1533_=_C1770( C1533 C1770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8( C1534 C1548 ) C1534_=_C1549( C1534 C1549 ) C1534_=_C1550( C1534 C1550 ) \nC1534_=_C1551( C1534 C1551 ) C1534_=_C1552( C1534 C1552 ) C1534_=_C1553( C1534 C1553 ) C1534_=_C1554( C1534 C1554 ) C1534_=_C1604( C1534 C1604 ) C1534_=_C1646( C1534 C1646 ) \nC1534_=_C1671( C1534 C1671 ) C1534_=_C1762( C1534 C1762 ) C1534_=_C1777( C1534 C1777 ) C1534_=_C1778( C1534 C1778 ) C1534_=_C1779( C1534 C1779 ) C1534_=_C1780( C1534 C1780 ) \nC1534_=_C1782( C1534 C1782 ) C1534_=_C1783( C1534 C1783 ) C1534_=_C1784( C1534 C1784 ) C1534_=_C1785( C1534 C1785 ) C1534_=_C1786( C1534 C1786 ) C1534_=_C1787( C1534 C1787 ) \nC1534_=_C1788( C1534 C1788 ) C1534_=_C1789( C1534 C1789 ) C1534_=_C1790( C1534 C1790 ) C1534_=_C1791( C1534 C1791 ) C1534_=_C1792(</w:t>
      </w:r>
    </w:p>
    <w:p>
      <w:pPr>
        <w:pStyle w:val="PreformattedText"/>
        <w:bidi w:val="0"/>
        <w:spacing w:before="0" w:after="0"/>
        <w:jc w:val="left"/>
        <w:rPr/>
      </w:pPr>
      <w:r>
        <w:rPr/>
        <w:t xml:space="preserve"> </w:t>
      </w:r>
      <w:r>
        <w:rPr/>
        <w:t>C1534 C1792 ) C1534_=_C1793( C1534 C1793 ) \nC1534_=_C1794( C1534 C1794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8( C1535 C1548 ) C1535_=_C1549( C1535 C1549 ) C1535_=_C1550( C1535 C1550 ) C1535_=_C1551( C1535 C1551 ) C1535_=_C1552( C1535 C1552 ) C1535_=_C1553( C1535 C1553 ) \nC1535_=_C1554( C1535 C1554 ) C1535_=_C1798( C1535 C1798 ) C1535_=_C1805( C1535 C1805 ) C1536_=_C1537( C1536 C1537 ) C1536_=_C1538( C1536 C1538 ) C1536_=_C1539( C1536 C1539 ) \nC1536_=_C1540( C1536 C1540 ) C1536_=_C1541( C1536 C1541 ) C1536_=_C1542( C1536 C1542 ) C1536_=_C1543( C1536 C1543 ) C1536_=_C1544( C1536 C1544 ) C1536_=_C1545( C1536 C1545 ) \nC1536_=_C1546( C1536 C1546 ) C1536_=_C1548( C1536 C1548 ) C1536_=_C1549( C1536 C1549 ) C1536_=_C1550( C1536 C1550 ) C1536_=_C1551( C1536 C1551 ) C1536_=_C1552( C1536 C1552 ) \nC1536_=_C1553( C1536 C1553 ) C1536_=_C1554( C1536 C1554 ) C1536_=_C1777( C1536 C1777 ) C1536_=_C1814( C1536 C1814 ) C1536_=_C1817( C1536 C1817 ) C1537_=_C1538( C1537 C1538 ) \nC1537_=_C1539( C1537 C1539 ) C1537_=_C1540( C1537 C1540 ) C1537_=_C1541( C1537 C1541 ) C1537_=_C1542( C1537 C1542 ) C1537_=_C1543( C1537 C1543 ) C1537_=_C1544( C1537 C1544 ) \nC1537_=_C1545( C1537 C1545 ) C1537_=_C1546( C1537 C1546 ) C1537_=_C1548( C1537 C1548 ) C1537_=_C1549( C1537 C1549 ) C1537_=_C1550( C1537 C1550 ) C1537_=_C1551( C1537 C1551 ) \nC1537_=_C1552( C1537 C1552 ) C1537_=_C1553( C1537 C1553 ) C1537_=_C1554( C1537 C1554 ) C1537_=_C1778( C1537 C1778 ) C1537_=_C1827( C1537 C1827 ) C1537_=_C1839( C1537 C1839 ) \nC1538_=_C1539( C1538 C1539 ) C1538_=_C1540( C1538 C1540 ) C1538_=_C1541( C1538 C1541 ) C1538_=_C1542( C1538 C1542 ) C1538_=_C1543( C1538 C1543 ) C1538_=_C1544( C1538 C1544 ) \nC1538_=_C1545( C1538 C1545 ) C1538_=_C1546( C1538 C1546 ) C1538_=_C1548( C1538 C1548 ) C1538_=_C1549( C1538 C1549 ) C1538_=_C1550( C1538 C1550 ) C1538_=_C1551( C1538 C1551 ) \nC1538_=_C1552( C1538 C1552 ) C1538_=_C1553( C1538 C1553 ) C1538_=_C1554( C1538 C1554 ) C1538_=_C1779( C1538 C1779 ) C1538_=_C1876( C1538 C1876 ) C1538_=_C1886( C1538 C1886 ) \nC1539_=_C1540( C1539 C1540 ) C1539_=_C1541( C1539 C1541 ) C1539_=_C1542( C1539 C1542 ) C1539_=_C1543( C1539 C1543 ) C1539_=_C1544( C1539 C1544 ) C1539_=_C1545( C1539 C1545 ) \nC1539_=_C1546( C1539 C1546 ) C1539_=_C1548( C1539 C1548 ) C1539_=_C1549( C1539 C1549 ) C1539_=_C1550( C1539 C1550 ) C1539_=_C1551( C1539 C1551 ) C1539_=_C1552( C1539 C1552 ) \nC1539_=_C1553( C1539 C1553 ) C1539_=_C1554( C1539 C1554 ) C1539_=_C1780( C1539 C1780 ) C1539_=_C1897( C1539 C1897 ) C1539_=_C1907( C1539 C1907 ) C1540_=_C1541( C1540 C1541 ) \nC1540_=_C1542( C1540 C1542 ) C1540_=_C1543( C1540 C1543 ) C1540_=_C1544( C1540 C1544 ) C1540_=_C1545( C1540 C1545 ) C1540_=_C1546( C1540 C1546 ) C1540_=_C1548( C1540 C1548 ) \nC1540_=_C1549( C1540 C1549 ) C1540_=_C1550( C1540 C1550 ) C1540_=_C1551( C1540 C1551 ) C1540_=_C1552( C1540 C1552 ) C1540_=_C1553( C1540 C1553 ) C1540_=_C1554( C1540 C1554 ) \nC1540_=_C1581( C1540 C1581 ) C1540_=_C1653( C1540 C1653 ) C1540_=_C1677( C1540 C1677 ) C1540_=_C1766( C1540 C1766 ) C1540_=_C1798( C1540 C1798 ) C1540_=_C1814( C1540 C1814 ) \nC1540_=_C1827( C1540 C1827 ) C1540_=_C1850( C1540 C1850 ) C1540_=_C1876( C1540 C1876 ) C1540_=_C1897( C1540 C1897 ) C1540_=_C1917( C1540 C1917 ) C1540_=_C1918( C1540 C1918 ) \nC1540_=_C1919( C1540 C1919 ) C1540_=_C1920( C1540 C1920 ) C1540_=_C1921( C1540 C1921 ) C1540_=_C1922( C1540 C1922 ) C1540_=_C1923( C1540 C1923 ) C1540_=_C1924( C1540 C1924 ) \nC1540_=_C1925( C1540 C1925 ) C1540_=_C1926( C1540 C1926 ) C1540_=_C1927( C1540 C1927 ) C1540_=_C1928( C1540 C1928 ) C1541_=_C1542( C1541 C1542 ) C1541_=_C1543( C1541 C1543 ) \nC1541_=_C1544( C1541 C1544 ) C1541_=_C1545( C1541 C1545 ) C1541_=_C1546( C1541 C1546 ) C1541_=_C1548( C1541 C1548 ) C1541_=_C1549( C1541 C1549 ) C1541_=_C1550( C1541 C1550 ) \nC1541_=_C1551( C1541 C1551 ) C1541_=_C1552( C1541 C1552 ) C1541_=_C1553( C1541 C1553 ) C1541_=_C1554( C1541 C1554 ) C1541_=_C1782( C1541 C1782 ) C1541_=_C1917( C1541 C1917 ) \nC1541_=_C1932( C1541 C1932 ) C1542_=_C1543( C1542 C1543 ) C1542_=_C1544( C1542 C1544 ) C1542_=_C1545( C1542 C1545 ) C1542_=_C1546( C1542 C1546 ) C1542_=_C1548( C1542 C1548 ) \nC1542_=_C1549( C1542 C1549 ) C1542_=_C1550( C1542 C1550 ) C1542_=_C1551( C1542 C1551 ) C1542_=_C1552( C1542 C1552 ) C1542_=_C1553( C1542 C1553 ) C1542_=_C1554( C1542 C1554 ) \nC1542_=_C1918( C1542 C1918 ) C1542_=_C1947( C1542 C1947 ) C1543_=_C1544( C1543 C1544 ) C1543_=_C1545( C1543 C1545 ) C1543_=_C1546( C1543 C1546 ) C1543_=_C1548( C1543 C1548 ) \nC1543_=_C1549( C1543 C1549 ) C1543_=_C1550( C1543 C1550 ) C1543_=_C1551( C1543 C1551 ) C1543_=_C1552( C1543 C1552 ) C1543_=_C1553( C1543 C1553 ) C1543_=_C1554( C1543 C1554 ) \nC1543_=_C1783( C1543 C1783 ) C1543_=_C1919( C1543 C1919 ) C1543_=_C1979( C1543 C1979 ) C1544_=_C1545( C1544 C1545 ) C1544_=_C1546( C1544 C1546 ) C1544_=_C1548( C1544 C1548 ) \nC1544_=_C1549( C1544 C1549 ) C1544_=_C1550( C1544 C1550 ) C1544_=_C1551( C1544 C1551 ) C1544_=_C1552( C1544 C1552 ) C1544_=_C1553( C1544 C1553 ) C1544_=_C1554( C1544 C1554 ) \nC1544_=_C1784( C1544 C1784 ) C1545_=_C1546( C1545 C1546 ) C1545_=_C1548( C1545 C1548 ) C1545_=_C1549( C1545 C1549 ) C1545_=_C1550( C1545 C1550 ) C1545_=_C1551( C1545 C1551 ) \nC1545_=_C1552( C1545 C1552 ) C1545_=_C1553( C1545 C1553 ) C1545_=_C1554( C1545 C1554 ) C1545_=_C1785( C1545 C1785 ) C1545_=_C1920( C1545 C1920 ) C1545_=_C2035( C1545 C2035 ) \nC1546_=_C1548( C1546 C1548 ) C1546_=_C1549( C1546 C1549 ) C1546_=_C1550( C1546 C1550 ) C1546_=_C1551( C1546 C1551 ) C1546_=_C1552( C1546 C1552 ) C1546_=_C1553( C1546 C1553 ) \nC1546_=_C1554( C1546 C1554 ) C1546_=_C1786( C1546 C1786 ) C1546_=_C1921( C1546 C1921 ) C1546_=_C2065( C1546 C2065 ) C1548_=_C1549( C1548 C1549 ) C1548_=_C1550( C1548 C1550 ) \nC1548_=_C1551( C1548 C1551 ) C1548_=_C1552( C1548 C1552 ) C1548_=_C1553( C1548 C1553 ) C1548_=_C1554( C1548 C1554 ) C1548_=_C1788( C1548 C1788 ) C1548_=_C1923( C1548 C1923 ) \nC1548_=_C2074( C1548 C2074 ) C1549_=_C1550( C1549 C1550 ) C1549_=_C1551( C1549 C1551 ) C1549_=_C1552( C1549 C1552 ) C1549_=_C1553( C1549 C1553 ) C1549_=_C1554( C1549 C1554 ) \nC1549_=_C1789( C1549 C1789 ) C1549_=_C1924( C1549 C1924 ) C1549_=_C2075( C1549 C2075 ) C1550_=_C1551( C1550 C1551 ) C1550_=_C1552( C1550 C1552 ) C1550_=_C1553( C1550 C1553 ) \nC1550_=_C1554( C1550 C1554 ) C1550_=_C1790( C1550 C1790 ) C1550_=_C1925( C1550 C1925 ) C1550_=_C2076( C1550 C2076 ) C1551_=_C1552( C1551 C1552 ) C1551_=_C1553( C1551 C1553 ) \nC1551_=_C1554( C1551 C1554 ) C1551_=_C1791( C1551 C1791 ) C1551_=_C1926( C1551 C1926 ) C1551_=_C2077( C1551 C2077 ) C1552_=_C1553( C1552 C1553 ) C1552_=_C1554( C1552 C1554 ) \nC1552_=_C1792( C1552 C1792 ) C1552_=_C1927( C1552 C1927 ) C1552_=_C2078( C1552 C2078 ) C1553_=_C1554( C1553 C1554 ) C1553_=_C1793( C1553 C1793 ) C1553_=_C1928( C1553 C1928 ) \nC1553_=_C2079( C1553 C2079 ) C1554_=_C1794( C1554 C1794 ) C1554_=_C2080( C1554 C2080 ) C1581_=_C1587( C1581 C1587 ) C1581_=_C1653( C1581 C1653 ) C1581_=_C1677( C1581 C1677 ) \nC1581_=_C1766( C1581 C1766 ) C1581_=_C1798( C1581 C1798 ) C1581_=_C1814( C1581 C1814 ) C1581_=_C1827( C1581 C1827 ) C1581_=_C1850( C1581 C1850 ) C1581_=_C1876( C1581 C1876 ) \nC1581_=_C1897( C1581 C1897 ) C1581_=_C1917( C1581 C1917 ) C1581_=_C1918( C1581 C1918 ) C1581_=_C1919( C1581 C1919 ) C1581_=_C1920( C1581 C1920 ) C1581_=_C1921( C1581 C1921 ) \nC1581_=_C1922( C1581 C1922 ) C1581_=_C1923( C1581 C1923 ) C1581_=_C1924( C1581 C1924 ) C1581_=_C1925( C1581 C1925 ) C1581_=_C1926( C1581 C1926 ) C1581_=_C1927( C1581 C1927 ) \nC1581_=_C1928( C1581 C1928 ) C1587_=_C1659( C1587 C1659 ) C1587_=_C1690( C1587 C1690 ) C1587_=_C1770( C1587 C1770 ) C1587_=_C1787( C1587 C1787 ) C1587_=_C1805( C1587 C1805 ) \nC1587_=_C1817( C1587 C1817 ) C1587_=_C1839( C1587 C1839 ) C1587_=_C1886( C1587 C1886 ) C1587_=_C1907( C1587 C1907 ) C1587_=_C1922( C1587 C1922 ) C1587_=_C1932( C1587 C1932 ) \nC1587_=_C1947( C1587 C1947 ) C1587_=_C1979( C1587 C1979 ) C1587_=_C2035( C1587 C2035 ) C1587_=_C2065( C1587 C2065 ) C1587_=_C2074( C1587 C2074 ) C1587_=_C2075( C1587 C2075 ) \nC1587_=_C2076( C1587 C2076 ) C1587_=_C2077( C1587 C2077 ) C1587_=_C2078( C1587 C2078 ) C1587_=_C2079( C1587 C2079 ) C1587_=_C2080( C1587 C2080 ) C1604_=_C1646( C1604 C1646 ) \nC1604_=_C1671( C1604 C1671 ) C1604_=_C1762( C1604 C1762 ) C1604_=_C1777( C1604 C1777 ) C1604_=_C1778( C1604 C1778 ) C1604_=_C1779( C1604 C1779 ) C1604_=_C1780( C1604 C1780 ) \nC1604_=_C1782( C1604 C1782 ) C1604_=_C1783( C1604 C1783 ) C1604_=_C1784( C1604 C1784 ) C1604_=_C1785( C1604 C1785 ) C1604_=_C1786( C1604 C1786 ) C1604_=_C1787( C1604 C1787 ) \nC1604_=_C1788( C1604 C1788 ) C1604_=_C1789( C1604 C1789 ) C1604_=_C1790( C1604 C1790 ) C1604_=_C1791( C1604 C1791 ) C1604_=_C1792( C1604 C1792 ) C1604_=_C1793( C1604 C1793 ) \nC1604_=_C1794( C1604 C1794 ) C1646_=_C1653( C1646 C1653 ) C1646_=_C1659( C1646 C1659 ) C1646_=_C1671( C1646 C1671 ) C1646_=_C1762( C1646 C1762 ) C1646_=_C1777( C1646 C1777 ) \nC1646_=_C1778( C1646 C1778 ) C1646_=_C1779( C1646 C1779 ) C1646_=_C1780( C1646 C1780 ) C1646_=_C1782( C1646 C1782 ) C1646_=_C1783( C1646 C1783 ) C1646_=_C1784( C1646 C1784 ) \nC1646_=_C1785( C1646 C1785 ) C1646_=_C1786( C1646 C1786 ) C1646_=_C1787( C1646 C1787 ) C1646_=_C1788( C1646 C1788 ) C1646_=_C1789( C1646 C1789 ) C1646_=_C1790( C1646 C1790 ) \nC1646_=_C1791( C1646 C1791 ) C1646_=_C1792( C1646 C1792 ) C1646_=_C1793( C1646 C1793 ) C1646_=_C1794( C1646 C1794 ) C1653_=_C1659( C1653 C1659 ) C1653_=_C1677( C1653 C1677 ) \nC1653_=_C1766( C1653 C1766 ) C1653_=_C1798( C1653 C1798 ) C1653_=_C1814( C1653 C1814 ) C1653_=_C1827( C1653 C1827 ) C1653_=_C1850( C1653 C1850 ) C1653_=_C1876( C1653 C1876 ) \nC1653_=_C1897(</w:t>
      </w:r>
    </w:p>
    <w:p>
      <w:pPr>
        <w:pStyle w:val="PreformattedText"/>
        <w:bidi w:val="0"/>
        <w:spacing w:before="0" w:after="0"/>
        <w:jc w:val="left"/>
        <w:rPr/>
      </w:pPr>
      <w:r>
        <w:rPr/>
        <w:t xml:space="preserve"> </w:t>
      </w:r>
      <w:r>
        <w:rPr/>
        <w:t>C1653 C1897 ) C1653_=_C1917( C1653 C1917 ) C1653_=_C1918( C1653 C1918 ) C1653_=_C1919( C1653 C1919 ) C1653_=_C1920( C1653 C1920 ) C1653_=_C1921( C1653 C1921 ) \nC1653_=_C1922( C1653 C1922 ) C1653_=_C1923( C1653 C1923 ) C1653_=_C1924( C1653 C1924 ) C1653_=_C1925( C1653 C1925 ) C1653_=_C1926( C1653 C1926 ) C1653_=_C1927( C1653 C1927 ) \nC1653_=_C1928( C1653 C1928 ) C1659_=_C1690( C1659 C1690 ) C1659_=_C1770( C1659 C1770 ) C1659_=_C1787( C1659 C1787 ) C1659_=_C1805( C1659 C1805 ) C1659_=_C1817( C1659 C1817 ) \nC1659_=_C1839( C1659 C1839 ) C1659_=_C1886( C1659 C1886 ) C1659_=_C1907( C1659 C1907 ) C1659_=_C1922( C1659 C1922 ) C1659_=_C1932( C1659 C1932 ) C1659_=_C1947( C1659 C1947 ) \nC1659_=_C1979( C1659 C1979 ) C1659_=_C2035( C1659 C2035 ) C1659_=_C2065( C1659 C2065 ) C1659_=_C2074( C1659 C2074 ) C1659_=_C2075( C1659 C2075 ) C1659_=_C2076( C1659 C2076 ) \nC1659_=_C2077( C1659 C2077 ) C1659_=_C2078( C1659 C2078 ) C1659_=_C2079( C1659 C2079 ) C1659_=_C2080( C1659 C2080 ) C1671_=_C1677( C1671 C1677 ) C1671_=_C1690( C1671 C1690 ) \nC1671_=_C1762( C1671 C1762 ) C1671_=_C1777( C1671 C1777 ) C1671_=_C1778( C1671 C1778 ) C1671_=_C1779( C1671 C1779 ) C1671_=_C1780( C1671 C1780 ) C1671_=_C1782( C1671 C1782 ) \nC1671_=_C1783( C1671 C1783 ) C1671_=_C1784( C1671 C1784 ) C1671_=_C1785( C1671 C1785 ) C1671_=_C1786( C1671 C1786 ) C1671_=_C1787( C1671 C1787 ) C1671_=_C1788( C1671 C1788 ) \nC1671_=_C1789( C1671 C1789 ) C1671_=_C1790( C1671 C1790 ) C1671_=_C1791( C1671 C1791 ) C1671_=_C1792( C1671 C1792 ) C1671_=_C1793( C1671 C1793 ) C1671_=_C1794( C1671 C1794 ) \nC1677_=_C1690( C1677 C1690 ) C1677_=_C1766( C1677 C1766 ) C1677_=_C1798( C1677 C1798 ) C1677_=_C1814( C1677 C1814 ) C1677_=_C1827( C1677 C1827 ) C1677_=_C1850( C1677 C1850 ) \nC1677_=_C1876( C1677 C1876 ) C1677_=_C1897( C1677 C1897 ) C1677_=_C1917( C1677 C1917 ) C1677_=_C1918( C1677 C1918 ) C1677_=_C1919( C1677 C1919 ) C1677_=_C1920( C1677 C1920 ) \nC1677_=_C1921( C1677 C1921 ) C1677_=_C1922( C1677 C1922 ) C1677_=_C1923( C1677 C1923 ) C1677_=_C1924( C1677 C1924 ) C1677_=_C1925( C1677 C1925 ) C1677_=_C1926( C1677 C1926 ) \nC1677_=_C1927( C1677 C1927 ) C1677_=_C1928( C1677 C1928 ) C1690_=_C1770( C1690 C1770 ) C1690_=_C1787( C1690 C1787 ) C1690_=_C1805( C1690 C1805 ) C1690_=_C1817( C1690 C1817 ) \nC1690_=_C1839( C1690 C1839 ) C1690_=_C1886( C1690 C1886 ) C1690_=_C1907( C1690 C1907 ) C1690_=_C1922( C1690 C1922 ) C1690_=_C1932( C1690 C1932 ) C1690_=_C1947( C1690 C1947 ) \nC1690_=_C1979( C1690 C1979 ) C1690_=_C2035( C1690 C2035 ) C1690_=_C2065( C1690 C2065 ) C1690_=_C2074( C1690 C2074 ) C1690_=_C2075( C1690 C2075 ) C1690_=_C2076( C1690 C2076 ) \nC1690_=_C2077( C1690 C2077 ) C1690_=_C2078( C1690 C2078 ) C1690_=_C2079( C1690 C2079 ) C1690_=_C2080( C1690 C2080 ) C1762_=_C1766( C1762 C1766 ) C1762_=_C1770( C1762 C1770 ) \nC1762_=_C1777( C1762 C1777 ) C1762_=_C1778( C1762 C1778 ) C1762_=_C1779( C1762 C1779 ) C1762_=_C1780( C1762 C1780 ) C1762_=_C1782( C1762 C1782 ) C1762_=_C1783( C1762 C1783 ) \nC1762_=_C1784( C1762 C1784 ) C1762_=_C1785( C1762 C1785 ) C1762_=_C1786( C1762 C1786 ) C1762_=_C1787( C1762 C1787 ) C1762_=_C1788( C1762 C1788 ) C1762_=_C1789( C1762 C1789 ) \nC1762_=_C1790( C1762 C1790 ) C1762_=_C1791( C1762 C1791 ) C1762_=_C1792( C1762 C1792 ) C1762_=_C1793( C1762 C1793 ) C1762_=_C1794( C1762 C1794 ) C1766_=_C1770( C1766 C1770 ) \nC1766_=_C1798( C1766 C1798 ) C1766_=_C1814( C1766 C1814 ) C1766_=_C1827( C1766 C1827 ) C1766_=_C1850( C1766 C1850 ) C1766_=_C1876( C1766 C1876 ) C1766_=_C1897( C1766 C1897 ) \nC1766_=_C1917( C1766 C1917 ) C1766_=_C1918( C1766 C1918 ) C1766_=_C1919( C1766 C1919 ) C1766_=_C1920( C1766 C1920 ) C1766_=_C1921( C1766 C1921 ) C1766_=_C1922( C1766 C1922 ) \nC1766_=_C1923( C1766 C1923 ) C1766_=_C1924( C1766 C1924 ) C1766_=_C1925( C1766 C1925 ) C1766_=_C1926( C1766 C1926 ) C1766_=_C1927( C1766 C1927 ) C1766_=_C1928( C1766 C1928 ) \nC1770_=_C1787( C1770 C1787 ) C1770_=_C1805( C1770 C1805 ) C1770_=_C1817( C1770 C1817 ) C1770_=_C1839( C1770 C1839 ) C1770_=_C1886( C1770 C1886 ) C1770_=_C1907( C1770 C1907 ) \nC1770_=_C1922( C1770 C1922 ) C1770_=_C1932( C1770 C1932 ) C1770_=_C1947( C1770 C1947 ) C1770_=_C1979( C1770 C1979 ) C1770_=_C2035( C1770 C2035 ) C1770_=_C2065( C1770 C2065 ) \nC1770_=_C2074( C1770 C2074 ) C1770_=_C2075( C1770 C2075 ) C1770_=_C2076( C1770 C2076 ) C1770_=_C2077( C1770 C2077 ) C1770_=_C2078( C1770 C2078 ) C1770_=_C2079( C1770 C2079 ) \nC1770_=_C2080( C1770 C2080 ) C1777_=_C1778( C1777 C1778 ) C1777_=_C1779( C1777 C1779 ) C1777_=_C1780( C1777 C1780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814( C1777 C1814 ) \nC1777_=_C1817( C1777 C1817 ) C1778_=_C1779( C1778 C1779 ) C1778_=_C1780( C1778 C1780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1827( C1778 C1827 ) C1778_=_C1839( C1778 C1839 ) \nC1779_=_C1780( C1779 C1780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876( C1779 C1876 ) C1779_=_C1886( C1779 C1886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897( C1780 C1897 ) \nC1780_=_C1907( C1780 C1907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917( C1782 C1917 ) C1782_=_C1932( C1782 C1932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919( C1783 C1919 ) C1783_=_C1979( C1783 C1979 ) C1784_=_C1785( C1784 C1785 ) C1784_=_C1786( C1784 C1786 ) \nC1784_=_C1787( C1784 C1787 ) C1784_=_C1788( C1784 C1788 ) C1784_=_C1789( C1784 C1789 ) C1784_=_C1790( C1784 C1790 ) C1784_=_C1791( C1784 C1791 ) C1784_=_C1792( C1784 C1792 ) \nC1784_=_C1793( C1784 C1793 ) C1784_=_C1794( C1784 C1794 ) C1785_=_C1786( C1785 C1786 ) C1785_=_C1787( C1785 C1787 ) C1785_=_C1788( C1785 C1788 ) C1785_=_C1789( C1785 C1789 ) \nC1785_=_C1790( C1785 C1790 ) C1785_=_C1791( C1785 C1791 ) C1785_=_C1792( C1785 C1792 ) C1785_=_C1793( C1785 C1793 ) C1785_=_C1794( C1785 C1794 ) C1785_=_C1920( C1785 C1920 ) \nC1785_=_C2035( C1785 C2035 ) C1786_=_C1787( C1786 C1787 ) C1786_=_C1788( C1786 C1788 ) C1786_=_C1789( C1786 C1789 ) C1786_=_C1790( C1786 C1790 ) C1786_=_C1791( C1786 C1791 ) \nC1786_=_C1792( C1786 C1792 ) C1786_=_C1793( C1786 C1793 ) C1786_=_C1794( C1786 C1794 ) C1786_=_C1921( C1786 C1921 ) C1786_=_C2065( C1786 C2065 ) C1787_=_C1788( C1787 C1788 ) \nC1787_=_C1789( C1787 C1789 ) C1787_=_C1790( C1787 C1790 ) C1787_=_C1791( C1787 C1791 ) C1787_=_C1792( C1787 C1792 ) C1787_=_C1793( C1787 C1793 ) C1787_=_C1794( C1787 C1794 ) \nC1787_=_C1805( C1787 C1805 ) C1787_=_C1817( C1787 C1817 ) C1787_=_C1839( C1787 C1839 ) C1787_=_C1886( C1787 C1886 ) C1787_=_C1907( C1787 C1907 ) C1787_=_C1922( C1787 C1922 ) \nC1787_=_C1932( C1787 C1932 ) C1787_=_C1947( C1787 C1947 ) C1787_=_C1979( C1787 C1979 ) C1787_=_C2035( C1787 C2035 ) C1787_=_C2065( C1787 C2065 ) C1787_=_C2074( C1787 C2074 ) \nC1787_=_C2075( C1787 C2075 ) C1787_=_C2076( C1787 C2076 ) C1787_=_C2077( C1787 C2077 ) C1787_=_C2078( C1787 C2078 ) C1787_=_C2079( C1787 C2079 ) C1787_=_C2080( C1787 C2080 ) \nC1788_=_C1789( C1788 C1789 ) C1788_=_C1790( C1788 C1790 ) C1788_=_C1791( C1788 C1791 ) C1788_=_C1792( C1788 C1792 ) C1788_=_C1793( C1788 C1793 ) C1788_=_C1794( C1788 C1794 ) \nC1788_=_C1923( C1788 C1923 ) C1788_=_C2074( C1788 C2074 ) C1789_=_C1790( C1789 C1790 ) C1789_=_C1791( C1789 C1791 ) C1789_=_C1792( C1789 C1792 ) C1789_=_C1793( C1789 C1793 ) \nC1789_=_C1794( C1789 C1794 ) C1789_=_C1924( C1789 C1924 ) C1789_=_C2075( C1789 C2075 ) C1790_=_C1791( C1790 C1791 ) C1790_=_C1792( C1790 C1792 ) C1790_=_C1793( C1790 C1793 ) \nC1790_=_C1794( C1790 C1794 ) C1790_=_C1925( C1790 C1925 ) C1790_=_C2076( C1790 C2076 ) C1791_=_C1792( C1791 C1792 ) C1791_=_C1793( C1791 C1793 ) C1791_=_C1794( C1791 C1794 ) \nC1791_=_C1926( C1791 C1926 ) C1791_=_C2077( C1791 C2077 ) C1792_=_C1793( C1792 C1793 ) C1792_=_C1794( C1792 C1794 ) C1792_=_C1927( C1792 C1927 ) C1792_=_C2078( C1792 C2078 ) \nC1793_=_C1794( C1793 C1794 ) C1793_=_C1928( C1793 C1928 ) C1793_=_C2079( C1793 C2079 ) C1794_=_C2080( C1794 C2080 ) C1798_=_C1805( C1798 C1805 ) C1798_=_C1814( C1798 C1814 ) \nC1798_=_C1827( C1798 C1827 ) C1798_=_C1850( C1798 C1850 ) C1798_=_C1876(</w:t>
      </w:r>
    </w:p>
    <w:p>
      <w:pPr>
        <w:pStyle w:val="PreformattedText"/>
        <w:bidi w:val="0"/>
        <w:spacing w:before="0" w:after="0"/>
        <w:jc w:val="left"/>
        <w:rPr/>
      </w:pPr>
      <w:r>
        <w:rPr/>
        <w:t xml:space="preserve"> </w:t>
      </w:r>
      <w:r>
        <w:rPr/>
        <w:t>C1798 C1876 ) C1798_=_C1897( C1798 C1897 ) C1798_=_C1917( C1798 C1917 ) C1798_=_C1918( C1798 C1918 ) \nC1798_=_C1919( C1798 C1919 ) C1798_=_C1920( C1798 C1920 ) C1798_=_C1921( C1798 C1921 ) C1798_=_C1922( C1798 C1922 ) C1798_=_C1923( C1798 C1923 ) C1798_=_C1924( C1798 C1924 ) \nC1798_=_C1925( C1798 C1925 ) C1798_=_C1926( C1798 C1926 ) C1798_=_C1927( C1798 C1927 ) C1798_=_C1928( C1798 C1928 ) C1805_=_C1817( C1805 C1817 ) C1805_=_C1839( C1805 C1839 ) \nC1805_=_C1886( C1805 C1886 ) C1805_=_C1907( C1805 C1907 ) C1805_=_C1922( C1805 C1922 ) C1805_=_C1932( C1805 C1932 ) C1805_=_C1947( C1805 C1947 ) C1805_=_C1979( C1805 C1979 ) \nC1805_=_C2035( C1805 C2035 ) C1805_=_C2065( C1805 C2065 ) C1805_=_C2074( C1805 C2074 ) C1805_=_C2075( C1805 C2075 ) C1805_=_C2076( C1805 C2076 ) C1805_=_C2077( C1805 C2077 ) \nC1805_=_C2078( C1805 C2078 ) C1805_=_C2079( C1805 C2079 ) C1805_=_C2080( C1805 C2080 ) C1814_=_C1817( C1814 C1817 ) C1814_=_C1827( C1814 C1827 ) C1814_=_C1850( C1814 C1850 ) \nC1814_=_C1876( C1814 C1876 ) C1814_=_C1897( C1814 C1897 ) C1814_=_C1917( C1814 C1917 ) C1814_=_C1918( C1814 C1918 ) C1814_=_C1919( C1814 C1919 ) C1814_=_C1920( C1814 C1920 ) \nC1814_=_C1921( C1814 C1921 ) C1814_=_C1922( C1814 C1922 ) C1814_=_C1923( C1814 C1923 ) C1814_=_C1924( C1814 C1924 ) C1814_=_C1925( C1814 C1925 ) C1814_=_C1926( C1814 C1926 ) \nC1814_=_C1927( C1814 C1927 ) C1814_=_C1928( C1814 C1928 ) C1817_=_C1839( C1817 C1839 ) C1817_=_C1886( C1817 C1886 ) C1817_=_C1907( C1817 C1907 ) C1817_=_C1922( C1817 C1922 ) \nC1817_=_C1932( C1817 C1932 ) C1817_=_C1947( C1817 C1947 ) C1817_=_C1979( C1817 C1979 ) C1817_=_C2035( C1817 C2035 ) C1817_=_C2065( C1817 C2065 ) C1817_=_C2074( C1817 C2074 ) \nC1817_=_C2075( C1817 C2075 ) C1817_=_C2076( C1817 C2076 ) C1817_=_C2077( C1817 C2077 ) C1817_=_C2078( C1817 C2078 ) C1817_=_C2079( C1817 C2079 ) C1817_=_C2080( C1817 C2080 ) \nC1827_=_C1839( C1827 C1839 ) C1827_=_C1850( C1827 C1850 ) C1827_=_C1876( C1827 C1876 ) C1827_=_C1897( C1827 C1897 ) C1827_=_C1917( C1827 C1917 ) C1827_=_C1918( C1827 C1918 ) \nC1827_=_C1919( C1827 C1919 ) C1827_=_C1920( C1827 C1920 ) C1827_=_C1921( C1827 C1921 ) C1827_=_C1922( C1827 C1922 ) C1827_=_C1923( C1827 C1923 ) C1827_=_C1924( C1827 C1924 ) \nC1827_=_C1925( C1827 C1925 ) C1827_=_C1926( C1827 C1926 ) C1827_=_C1927( C1827 C1927 ) C1827_=_C1928( C1827 C1928 ) C1839_=_C1886( C1839 C1886 ) C1839_=_C1907( C1839 C1907 ) \nC1839_=_C1922( C1839 C1922 ) C1839_=_C1932( C1839 C1932 ) C1839_=_C1947( C1839 C1947 ) C1839_=_C1979( C1839 C1979 ) C1839_=_C2035( C1839 C2035 ) C1839_=_C2065( C1839 C2065 ) \nC1839_=_C2074( C1839 C2074 ) C1839_=_C2075( C1839 C2075 ) C1839_=_C2076( C1839 C2076 ) C1839_=_C2077( C1839 C2077 ) C1839_=_C2078( C1839 C2078 ) C1839_=_C2079( C1839 C2079 ) \nC1839_=_C2080( C1839 C2080 ) C1850_=_C1876( C1850 C1876 ) C1850_=_C1897( C1850 C1897 ) C1850_=_C1917( C1850 C1917 ) C1850_=_C1918( C1850 C1918 ) C1850_=_C1919( C1850 C1919 ) \nC1850_=_C1920( C1850 C1920 ) C1850_=_C1921( C1850 C1921 ) C1850_=_C1922( C1850 C1922 ) C1850_=_C1923( C1850 C1923 ) C1850_=_C1924( C1850 C1924 ) C1850_=_C1925( C1850 C1925 ) \nC1850_=_C1926( C1850 C1926 ) C1850_=_C1927( C1850 C1927 ) C1850_=_C1928( C1850 C1928 ) C1876_=_C1886( C1876 C1886 ) C1876_=_C1897( C1876 C1897 ) C1876_=_C1917( C1876 C1917 ) \nC1876_=_C1918( C1876 C1918 ) C1876_=_C1919( C1876 C1919 ) C1876_=_C1920( C1876 C1920 ) C1876_=_C1921( C1876 C1921 ) C1876_=_C1922( C1876 C1922 ) C1876_=_C1923( C1876 C1923 ) \nC1876_=_C1924( C1876 C1924 ) C1876_=_C1925( C1876 C1925 ) C1876_=_C1926( C1876 C1926 ) C1876_=_C1927( C1876 C1927 ) C1876_=_C1928( C1876 C1928 ) C1886_=_C1907( C1886 C1907 ) \nC1886_=_C1922( C1886 C1922 ) C1886_=_C1932( C1886 C1932 ) C1886_=_C1947( C1886 C1947 ) C1886_=_C1979( C1886 C1979 ) C1886_=_C2035( C1886 C2035 ) C1886_=_C2065( C1886 C2065 ) \nC1886_=_C2074( C1886 C2074 ) C1886_=_C2075( C1886 C2075 ) C1886_=_C2076( C1886 C2076 ) C1886_=_C2077( C1886 C2077 ) C1886_=_C2078( C1886 C2078 ) C1886_=_C2079( C1886 C2079 ) \nC1886_=_C2080( C1886 C2080 ) C1897_=_C1907( C1897 C1907 ) C1897_=_C1917( C1897 C1917 ) C1897_=_C1918( C1897 C1918 ) C1897_=_C1919( C1897 C1919 ) C1897_=_C1920( C1897 C1920 ) \nC1897_=_C1921( C1897 C1921 ) C1897_=_C1922( C1897 C1922 ) C1897_=_C1923( C1897 C1923 ) C1897_=_C1924( C1897 C1924 ) C1897_=_C1925( C1897 C1925 ) C1897_=_C1926( C1897 C1926 ) \nC1897_=_C1927( C1897 C1927 ) C1897_=_C1928( C1897 C1928 ) C1907_=_C1922( C1907 C1922 ) C1907_=_C1932( C1907 C1932 ) C1907_=_C1947( C1907 C1947 ) C1907_=_C1979( C1907 C1979 ) \nC1907_=_C2035( C1907 C2035 ) C1907_=_C2065( C1907 C2065 ) C1907_=_C2074( C1907 C2074 ) C1907_=_C2075( C1907 C2075 ) C1907_=_C2076( C1907 C2076 ) C1907_=_C2077( C1907 C2077 ) \nC1907_=_C2078( C1907 C2078 ) C1907_=_C2079( C1907 C2079 ) C1907_=_C2080( C1907 C2080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32( C1917 C1932 ) C1918_=_C1919( C1918 C1919 ) C1918_=_C1920( C1918 C1920 ) C1918_=_C1921( C1918 C1921 ) \nC1918_=_C1922( C1918 C1922 ) C1918_=_C1923( C1918 C1923 ) C1918_=_C1924( C1918 C1924 ) C1918_=_C1925( C1918 C1925 ) C1918_=_C1926( C1918 C1926 ) C1918_=_C1927( C1918 C1927 ) \nC1918_=_C1928( C1918 C1928 ) C1918_=_C1947( C1918 C1947 ) C1919_=_C1920( C1919 C1920 ) C1919_=_C1921( C1919 C1921 ) C1919_=_C1922( C1919 C1922 ) C1919_=_C1923( C1919 C1923 ) \nC1919_=_C1924( C1919 C1924 ) C1919_=_C1925( C1919 C1925 ) C1919_=_C1926( C1919 C1926 ) C1919_=_C1927( C1919 C1927 ) C1919_=_C1928( C1919 C1928 ) C1919_=_C1979( C1919 C1979 ) \nC1920_=_C1921( C1920 C1921 ) C1920_=_C1922( C1920 C1922 ) C1920_=_C1923( C1920 C1923 ) C1920_=_C1924( C1920 C1924 ) C1920_=_C1925( C1920 C1925 ) C1920_=_C1926( C1920 C1926 ) \nC1920_=_C1927( C1920 C1927 ) C1920_=_C1928( C1920 C1928 ) C1920_=_C2035( C1920 C2035 ) C1921_=_C1922( C1921 C1922 ) C1921_=_C1923( C1921 C1923 ) C1921_=_C1924( C1921 C1924 ) \nC1921_=_C1925( C1921 C1925 ) C1921_=_C1926( C1921 C1926 ) C1921_=_C1927( C1921 C1927 ) C1921_=_C1928( C1921 C1928 ) C1921_=_C2065( C1921 C2065 ) C1922_=_C1923( C1922 C1923 ) \nC1922_=_C1924( C1922 C1924 ) C1922_=_C1925( C1922 C1925 ) C1922_=_C1926( C1922 C1926 ) C1922_=_C1927( C1922 C1927 ) C1922_=_C1928( C1922 C1928 ) C1922_=_C1932( C1922 C1932 ) \nC1922_=_C1947( C1922 C1947 ) C1922_=_C1979( C1922 C1979 ) C1922_=_C2035( C1922 C2035 ) C1922_=_C2065( C1922 C2065 ) C1922_=_C2074( C1922 C2074 ) C1922_=_C2075( C1922 C2075 ) \nC1922_=_C2076( C1922 C2076 ) C1922_=_C2077( C1922 C2077 ) C1922_=_C2078( C1922 C2078 ) C1922_=_C2079( C1922 C2079 ) C1922_=_C2080( C1922 C2080 ) C1923_=_C1924( C1923 C1924 ) \nC1923_=_C1925( C1923 C1925 ) C1923_=_C1926( C1923 C1926 ) C1923_=_C1927( C1923 C1927 ) C1923_=_C1928( C1923 C1928 ) C1923_=_C2074( C1923 C2074 ) C1924_=_C1925( C1924 C1925 ) \nC1924_=_C1926( C1924 C1926 ) C1924_=_C1927( C1924 C1927 ) C1924_=_C1928( C1924 C1928 ) C1924_=_C2075( C1924 C2075 ) C1925_=_C1926( C1925 C1926 ) C1925_=_C1927( C1925 C1927 ) \nC1925_=_C1928( C1925 C1928 ) C1925_=_C2076( C1925 C2076 ) C1926_=_C1927( C1926 C1927 ) C1926_=_C1928( C1926 C1928 ) C1926_=_C2077( C1926 C2077 ) C1927_=_C1928( C1927 C1928 ) \nC1927_=_C2078( C1927 C2078 ) C1928_=_C2079( C1928 C2079 ) C1932_=_C1947( C1932 C1947 ) C1932_=_C1979( C1932 C1979 ) C1932_=_C2035( C1932 C2035 ) C1932_=_C2065( C1932 C2065 ) \nC1932_=_C2074( C1932 C2074 ) C1932_=_C2075( C1932 C2075 ) C1932_=_C2076( C1932 C2076 ) C1932_=_C2077( C1932 C2077 ) C1932_=_C2078( C1932 C2078 ) C1932_=_C2079( C1932 C2079 ) \nC1932_=_C2080( C1932 C2080 ) C1947_=_C1979( C1947 C1979 ) C1947_=_C2035( C1947 C2035 ) C1947_=_C2065( C1947 C2065 ) C1947_=_C2074( C1947 C2074 ) C1947_=_C2075( C1947 C2075 ) \nC1947_=_C2076( C1947 C2076 ) C1947_=_C2077( C1947 C2077 ) C1947_=_C2078( C1947 C2078 ) C1947_=_C2079( C1947 C2079 ) C1947_=_C2080( C1947 C2080 ) C1979_=_C2035( C1979 C2035 ) \nC1979_=_C2065( C1979 C2065 ) C1979_=_C2074( C1979 C2074 ) C1979_=_C2075( C1979 C2075 ) C1979_=_C2076( C1979 C2076 ) C1979_=_C2077( C1979 C2077 ) C1979_=_C2078( C1979 C2078 ) \nC1979_=_C2079( C1979 C2079 ) C1979_=_C2080( C1979 C2080 ) C2035_=_C2065( C2035 C2065 ) C2035_=_C2074( C2035 C2074 ) C2035_=_C2075( C2035 C2075 ) C2035_=_C2076( C2035 C2076 ) \nC2035_=_C2077( C2035 C2077 ) C2035_=_C2078( C2035 C2078 ) C2035_=_C2079( C2035 C2079 ) C2035_=_C2080( C2035 C2080 ) C2065_=_C2074( C2065 C2074 ) C2065_=_C2075( C2065 C2075 ) \nC2065_=_C2076( C2065 C2076 ) C2065_=_C2077( C2065 C2077 ) C2065_=_C2078( C2065 C2078 ) C2065_=_C2079( C2065 C2079 ) C2065_=_C2080( C2065 C2080 ) C2074_=_C2075( C2074 C2075 ) \nC2074_=_C2076( C2074 C2076 ) C2074_=_C2077( C2074 C2077 ) C2074_=_C2078( C2074 C2078 ) C2074_=_C2079( C2074 C2079 ) C2074_=_C2080( C2074 C2080 ) C2075_=_C2076( C2075 C2076 ) \nC2075_=_C2077( C2075 C2077 ) C2075_=_C2078( C2075 C2078 ) C2075_=_C2079( C2075 C2079 ) C2075_=_C2080( C2075 C2080 ) C2076_=_C2077( C2076 C2077 ) C2076_=_C2078( C2076 C2078 ) \nC2076_=_C2079( C2076 C2079 ) C2076_=_C2080( C2076 C2080 ) C2077_=_C2078( C2077 C2078 ) C2077_=_C2079( C2077 C2079 ) C2077_=_C2080( C2077 C2080 ) C2078_=_C2079( C2078 C2079 ) \nC2078_=_C2080( C2078 C2080 ) C2079_=_C2080( C2079 C2080 ) "];130-&gt;144[label="183: C59 C65 C72 C78 C152 \nC158 C177 C181 C191 C214 C221 \nC236 C281 C286 C292 C298 C353 \nC359 C374 C378 C493 C497 C503 \nC509 C542 C544 C546 C548 C588 \nC592 C598 C604 C625 C628 C633 \nC638 C666 C675 C692 C718 C726 \nC731 C741 C771 C775 C781 C787 \nC881 C884 C886 C889 C918 C921 \nC926 C932 C984 C988 C992 C998 \nC1019 C1026 C1042 C1078 C1084 C1090 \nC1097 C1112 C1115 C1119 C1124 C1179 \nC1186 C1192 C1202 C1216 C1219 C1225 \nC1231 C1299 C1302 C1308 C1313 C1332 \nC1342 C1345 C1349 C1353 C1363 C1371 \nC1376 C1386 C1443 C1448 C1454 C1463 \nC1492 C1502 C1508 C1520</w:t>
      </w:r>
    </w:p>
    <w:p>
      <w:pPr>
        <w:pStyle w:val="PreformattedText"/>
        <w:bidi w:val="0"/>
        <w:spacing w:before="0" w:after="0"/>
        <w:jc w:val="left"/>
        <w:rPr/>
      </w:pPr>
      <w:r>
        <w:rPr/>
        <w:t xml:space="preserve"> </w:t>
      </w:r>
      <w:r>
        <w:rPr/>
        <w:t>C1530 C1531 \nC1532 C1533 C1535 C1536 C1537 C1538 \nC1539 C1541 C1542 C1543 C1544 C1545 \nC1546 C1548 C1549 C1550 C1551 C1552 \nC1553 C1554 C1581 C1587 C1604 C1646 \nC1653 C1659 C1671 C1677 C1690 C1762 \nC1766 C1770 C1777 C1778 C1779 C1780 \nC1782 C1783 C1784 C1785 C1786 C1788 \nC1789 C1790 C1791 C1792 C1793 C1794 \nC1798 C1805 C1814 C1817 C1827 C1839 \nC1850 C1876 C1886 C1897 C1907 C1917 \nC1918 C1919 C1920 C1921 C1923 C1924 \nC1925 C1926 C1927 C1928 C1932 C1947 \nC1979 C2035 C2065 C2074 C2075 C2076 \nC2077 C2078 C2079 C2080 \n4347: C59_=_C65 ,C59_=_C72 ,C59_=_C78 ,C59_=_C177 ,C59_=_C214 ,\nC59_=_C281 ,C59_=_C374 ,C59_=_C493 ,C59_=_C542 ,C59_=_C588 ,C59_=_C625 ,\nC59_=_C666 ,C59_=_C718 ,C59_=_C771 ,C59_=_C881 ,C59_=_C918 ,C59_=_C984 ,\nC59_=_C1019 ,C59_=_C1078 ,C59_=_C1112 ,C59_=_C1179 ,C59_=_C1216 ,C59_=_C1299 ,\nC59_=_C1342 ,C59_=_C1363 ,C59_=_C1443 ,C59_=_C1492 ,C59_=_C1530 ,C59_=_C1531 ,\nC59_=_C1532 ,C59_=_C1533 ,C59_=_C1535 ,C59_=_C1536 ,C59_=_C1537 ,C59_=_C1538 ,\nC59_=_C1539 ,C59_=_C1541 ,C59_=_C1542 ,C59_=_C1543 ,C59_=_C1544 ,C59_=_C1545 ,\nC59_=_C1546 ,C59_=_C1548 ,C59_=_C1549 ,C59_=_C1550 ,C59_=_C1551 ,C59_=_C1552 ,\nC59_=_C1553 ,C59_=_C1554 ,C65_=_C72 ,C65_=_C78 ,C65_=_C181 ,C65_=_C221 ,\nC65_=_C286 ,C65_=_C378 ,C65_=_C497 ,C65_=_C544 ,C65_=_C592 ,C65_=_C628 ,\nC65_=_C675 ,C65_=_C726 ,C65_=_C775 ,C65_=_C884 ,C65_=_C921 ,C65_=_C988 ,\nC65_=_C1026 ,C65_=_C1084 ,C65_=_C1115 ,C65_=_C1186 ,C65_=_C1219 ,C65_=_C1302 ,\nC65_=_C1345 ,C65_=_C1371 ,C65_=_C1448 ,C65_=_C1502 ,C65_=_C1604 ,C65_=_C1646 ,\nC65_=_C1671 ,C65_=_C1762 ,C65_=_C1777 ,C65_=_C1778 ,C65_=_C1779 ,C65_=_C1780 ,\nC65_=_C1782 ,C65_=_C1783 ,C65_=_C1784 ,C65_=_C1785 ,C65_=_C1786 ,C65_=_C1788 ,\nC65_=_C1789 ,C65_=_C1790 ,C65_=_C1791 ,C65_=_C1792 ,C65_=_C1793 ,C65_=_C1794 ,\nC72_=_C78 ,C72_=_C152 ,C72_=_C292 ,C72_=_C353 ,C72_=_C503 ,C72_=_C546 ,\nC72_=_C598 ,C72_=_C633 ,C72_=_C731 ,C72_=_C781 ,C72_=_C886 ,C72_=_C926 ,\nC72_=_C992 ,C72_=_C1090 ,C72_=_C1119 ,C72_=_C1192 ,C72_=_C1225 ,C72_=_C1308 ,\nC72_=_C1332 ,C72_=_C1349 ,C72_=_C1376 ,C72_=_C1454 ,C72_=_C1508 ,C72_=_C1581 ,\nC72_=_C1653 ,C72_=_C1677 ,C72_=_C1766 ,C72_=_C1798 ,C72_=_C1814 ,C72_=_C1827 ,\nC72_=_C1850 ,C72_=_C1876 ,C72_=_C1897 ,C72_=_C1917 ,C72_=_C1918 ,C72_=_C1919 ,\nC72_=_C1920 ,C72_=_C1921 ,C72_=_C1923 ,C72_=_C1924 ,C72_=_C1925 ,C72_=_C1926 ,\nC72_=_C1927 ,C72_=_C1928 ,C78_=_C158 ,C78_=_C191 ,C78_=_C236 ,C78_=_C298 ,\nC78_=_C359 ,C78_=_C509 ,C78_=_C548 ,C78_=_C604 ,C78_=_C638 ,C78_=_C692 ,\nC78_=_C741 ,C78_=_C787 ,C78_=_C889 ,C78_=_C932 ,C78_=_C998 ,C78_=_C1042 ,\nC78_=_C1097 ,C78_=_C1124 ,C78_=_C1202 ,C78_=_C1231 ,C78_=_C1313 ,C78_=_C1353 ,\nC78_=_C1386 ,C78_=_C1463 ,C78_=_C1520 ,C78_=_C1587 ,C78_=_C1659 ,C78_=_C1690 ,\nC78_=_C1770 ,C78_=_C1805 ,C78_=_C1817 ,C78_=_C1839 ,C78_=_C1886 ,C78_=_C1907 ,\nC78_=_C1932 ,C78_=_C1947 ,C78_=_C1979 ,C78_=_C2035 ,C78_=_C2065 ,C78_=_C2074 ,\nC78_=_C2075 ,C78_=_C2076 ,C78_=_C2077 ,C78_=_C2078 ,C78_=_C2079 ,C78_=_C2080 ,\nC152_=_C158 ,C152_=_C292 ,C152_=_C353 ,C152_=_C503 ,C152_=_C546 ,C152_=_C598 ,\nC152_=_C633 ,C152_=_C731 ,C152_=_C781 ,C152_=_C886 ,C152_=_C926 ,C152_=_C992 ,\nC152_=_C1090 ,C152_=_C1119 ,C152_=_C1192 ,C152_=_C1225 ,C152_=_C1308 ,C152_=_C1332 ,\nC152_=_C1349 ,C152_=_C1376 ,C152_=_C1454 ,C152_=_C1508 ,C152_=_C1581 ,C152_=_C1653 ,\nC152_=_C1677 ,C152_=_C1766 ,C152_=_C1798 ,C152_=_C1814 ,C152_=_C1827 ,C152_=_C1850 ,\nC152_=_C1876 ,C152_=_C1897 ,C152_=_C1917 ,C152_=_C1918 ,C152_=_C1919 ,C152_=_C1920 ,\nC152_=_C1921 ,C152_=_C1923 ,C152_=_C1924 ,C152_=_C1925 ,C152_=_C1926 ,C152_=_C1927 ,\nC152_=_C1928 ,C158_=_C191 ,C158_=_C236 ,C158_=_C298 ,C158_=_C359 ,C158_=_C509 ,\nC158_=_C548 ,C158_=_C604 ,C158_=_C638 ,C158_=_C692 ,C158_=_C741 ,C158_=_C787 ,\nC158_=_C889 ,C158_=_C932 ,C158_=_C998 ,C158_=_C1042 ,C158_=_C1097 ,C158_=_C1124 ,\nC158_=_C1202 ,C158_=_C1231 ,C158_=_C1313 ,C158_=_C1353 ,C158_=_C1386 ,C158_=_C1463 ,\nC158_=_C1520 ,C158_=_C1587 ,C158_=_C1659 ,C158_=_C1690 ,C158_=_C1770 ,C158_=_C1805 ,\nC158_=_C1817 ,C158_=_C1839 ,C158_=_C1886 ,C158_=_C1907 ,C158_=_C1932 ,C158_=_C1947 ,\nC158_=_C1979 ,C158_=_C2035 ,C158_=_C2065 ,C158_=_C2074 ,C158_=_C2075 ,C158_=_C2076 ,\nC158_=_C2077 ,C158_=_C2078 ,C158_=_C2079 ,C158_=_C2080 ,C177_=_C181 ,C177_=_C191 ,\nC177_=_C214 ,C177_=_C281 ,C177_=_C374 ,C177_=_C493 ,C177_=_C542 ,C177_=_C588 ,\nC177_=_C625 ,C177_=_C666 ,C177_=_C718 ,C177_=_C771 ,C177_=_C881 ,C177_=_C918 ,\nC177_=_C984 ,C177_=_C1019 ,C177_=_C1078 ,C177_=_C1112 ,C177_=_C1179 ,C177_=_C1216 ,\nC177_=_C1299 ,C177_=_C1342 ,C177_=_C1363 ,C177_=_C1443 ,C177_=_C1492 ,C177_=_C1530 ,\nC177_=_C1531 ,C177_=_C1532 ,C177_=_C1533 ,C177_=_C1535 ,C177_=_C1536 ,C177_=_C1537 ,\nC177_=_C1538 ,C177_=_C1539 ,C177_=_C1541 ,C177_=_C1542 ,C177_=_C1543 ,C177_=_C1544 ,\nC177_=_C1545 ,C177_=_C1546 ,C177_=_C1548 ,C177_=_C1549 ,C177_=_C1550 ,C177_=_C1551 ,\nC177_=_C1552 ,C177_=_C1553 ,C177_=_C1554 ,C181_=_C191 ,C181_=_C221 ,C181_=_C286 ,\nC181_=_C378 ,C181_=_C497 ,C181_=_C544 ,C181_=_C592 ,C181_=_C628 ,C181_=_C675 ,\nC181_=_C726 ,C181_=_C775 ,C181_=_C884 ,C181_=_C921 ,C181_=_C988 ,C181_=_C1026 ,\nC181_=_C1084 ,C181_=_C1115 ,C181_=_C1186 ,C181_=_C1219 ,C181_=_C1302 ,C181_=_C1345 ,\nC181_=_C1371 ,C181_=_C1448 ,C181_=_C1502 ,C181_=_C1604 ,C181_=_C1646 ,C181_=_C1671 ,\nC181_=_C1762 ,C181_=_C1777 ,C181_=_C1778 ,C181_=_C1779 ,C181_=_C1780 ,C181_=_C1782 ,\nC181_=_C1783 ,C181_=_C1784 ,C181_=_C1785 ,C181_=_C1786 ,C181_=_C1788 ,C181_=_C1789 ,\nC181_=_C1790 ,C181_=_C1791 ,C181_=_C1792 ,C181_=_C1793 ,C181_=_C1794 ,C191_=_C236 ,\nC191_=_C298 ,C191_=_C359 ,C191_=_C509 ,C191_=_C548 ,C191_=_C604 ,C191_=_C638 ,\nC191_=_C692 ,C191_=_C741 ,C191_=_C787 ,C191_=_C889 ,C191_=_C932 ,C191_=_C998 ,\nC191_=_C1042 ,C191_=_C1097 ,C191_=_C1124 ,C191_=_C1202 ,C191_=_C1231 ,C191_=_C1313 ,\nC191_=_C1353 ,C191_=_C1386 ,C191_=_C1463 ,C191_=_C1520 ,C191_=_C1587 ,C191_=_C1659 ,\nC191_=_C1690 ,C191_=_C1770 ,C191_=_C1805 ,C191_=_C1817 ,C191_=_C1839 ,C191_=_C1886 ,\nC191_=_C1907 ,C191_=_C1932 ,C191_=_C1947 ,C191_=_C1979 ,C191_=_C2035 ,C191_=_C2065 ,\nC191_=_C2074 ,C191_=_C2075 ,C191_=_C2076 ,C191_=_C2077 ,C191_=_C2078 ,C191_=_C2079 ,\nC191_=_C2080 ,C214_=_C221 ,C214_=_C236 ,C214_=_C281 ,C214_=_C374 ,C214_=_C493 ,\nC214_=_C542 ,C214_=_C588 ,C214_=_C625 ,C214_=_C666 ,C214_=_C718 ,C214_=_C771 ,\nC214_=_C881 ,C214_=_C918 ,C214_=_C984 ,C214_=_C1019 ,C214_=_C1078 ,C214_=_C1112 ,\nC214_=_C1179 ,C214_=_C1216 ,C214_=_C1299 ,C214_=_C1342 ,C214_=_C1363 ,C214_=_C1443 ,\nC214_=_C1492 ,C214_=_C1530 ,C214_=_C1531 ,C214_=_C1532 ,C214_=_C1533 ,C214_=_C1535 ,\nC214_=_C1536 ,C214_=_C1537 ,C214_=_C1538 ,C214_=_C1539 ,C214_=_C1541 ,C214_=_C1542 ,\nC214_=_C1543 ,C214_=_C1544 ,C214_=_C1545 ,C214_=_C1546 ,C214_=_C1548 ,C214_=_C1549 ,\nC214_=_C1550 ,C214_=_C1551 ,C214_=_C1552 ,C214_=_C1553 ,C214_=_C1554 ,C221_=_C236 ,\nC221_=_C286 ,C221_=_C378 ,C221_=_C497 ,C221_=_C544 ,C221_=_C592 ,C221_=_C628 ,\nC221_=_C675 ,C221_=_C726 ,C221_=_C775 ,C221_=_C884 ,C221_=_C921 ,C221_=_C988 ,\nC221_=_C1026 ,C221_=_C1084 ,C221_=_C1115 ,C221_=_C1186 ,C221_=_C1219 ,C221_=_C1302 ,\nC221_=_C1345 ,C221_=_C1371 ,C221_=_C1448 ,C221_=_C1502 ,C221_=_C1604 ,C221_=_C1646 ,\nC221_=_C1671 ,C221_=_C1762 ,C221_=_C1777 ,C221_=_C1778 ,C221_=_C1779 ,C221_=_C1780 ,\nC221_=_C1782 ,C221_=_C1783 ,C221_=_C1784 ,C221_=_C1785 ,C221_=_C1786 ,C221_=_C1788 ,\nC221_=_C1789 ,C221_=_C1790 ,C221_=_C1791 ,C221_=_C1792 ,C221_=_C1793 ,C221_=_C1794 ,\nC236_=_C298 ,C236_=_C359 ,C236_=_C509 ,C236_=_C548 ,C236_=_C604 ,C236_=_C638 ,\nC236_=_C692 ,C236_=_C741 ,C236_=_C787 ,C236_=_C889 ,C236_=_C932 ,C236_=_C998 ,\nC236_=_C1042 ,C236_=_C1097 ,C236_=_C1124 ,C236_=_C1202 ,C236_=_C1231 ,C236_=_C1313 ,\nC236_=_C1353 ,C236_=_C1386 ,C236_=_C1463 ,C236_=_C1520 ,C236_=_C1587 ,C236_=_C1659 ,\nC236_=_C1690 ,C236_=_C1770 ,C236_=_C1805 ,C236_=_C1817 ,C236_=_C1839 ,C236_=_C1886 ,\nC236_=_C1907 ,C236_=_C1932 ,C236_=_C1947 ,C236_=_C1979 ,C236_=_C2035 ,C236_=_C2065 ,\nC236_=_C2074 ,C236_=_C2075 ,C236_=_C2076 ,C236_=_C2077 ,C236_=_C2078 ,C236_=_C2079 ,\nC236_=_C2080 ,C281_=_C286 ,C281_=_C292 ,C281_=_C298 ,C281_=_C374 ,C281_=_C493 ,\nC281_=_C542 ,C281_=_C588 ,C281_=_C625 ,C281_=_C666 ,C281_=_C718 ,C281_=_C771 ,\nC281_=_C881 ,C281_=_C918 ,C281_=_C984 ,C281_=_C1019 ,C281_=_C1078 ,C281_=_C1112 ,\nC281_=_C1179 ,C281_=_C1216 ,C281_=_C1299 ,C281_=_C1342 ,C281_=_C1363 ,C281_=_C1443 ,\nC281_=_C1492 ,C281_=_C1530 ,C281_=_C1531 ,C281_=_C1532 ,C281_=_C1533 ,C281_=_C1535 ,\nC281_=_C1536 ,C281_=_C1537 ,C281_=_C1538 ,C281_=_C1539 ,C281_=_C1541 ,C281_=_C1542 ,\nC281_=_C1543 ,C281_=_C1544 ,C281_=_C1545 ,C281_=_C1546 ,C281_=_C1548 ,C281_=_C1549 ,\nC281_=_C1550 ,C281_=_C1551 ,C281_=_C1552 ,C281_=_C1553 ,C281_=_C1554 ,C286_=_C292 ,\nC286_=_C298 ,C286_=_C378 ,C286_=_C497 ,C286_=_C544 ,C286_=_C592 ,C286_=_C628 ,\nC286_=_C675 ,C286_=_C726 ,C286_=_C775 ,C286_=_C884 ,C286_=_C921 ,C286_=_C988 ,\nC286_=_C1026 ,C286_=_C1084 ,C286_=_C1115 ,C286_=_C1186 ,C286_=_C1219 ,C286_=_C1302 ,\nC286_=_C1345 ,C286_=_C1371 ,C286_=_C1448 ,C286_=_C1502 ,C286_=_C1604 ,C286_=_C1646 ,\nC286_=_C1671 ,C286_=_C1762 ,C286_=_C1777 ,C286_=_C1778 ,C286_=_C1779 ,C286_=_C1780 ,\nC286_=_C1782 ,C286_=_C1783 ,C286_=_C1784 ,C286_=_C1785 ,C286_=_C1786 ,C286_=_C1788 ,\nC286_=_C1789 ,C286_=_C1790 ,C286_=_C1791 ,C286_=_C1792 ,C286_=_C1793 ,C286_=_C1794 ,\nC292_=_C298 ,C292_=_C353 ,C292_=_C503 ,C292_=_C546 ,C292_=_C598 ,C292_=_C633 ,\nC292_=_C731 ,C292_=_C781 ,C292_=_C886 ,C292_=_C926 ,C292_=_C992 ,C292_=_C1090 ,\nC292_=_C1119 ,C292_=_C1192 ,C292_=_C1225 ,C292_=_C1308 ,C292_=_C1332 ,C292_=_C1349 ,\nC292_=_C1376 ,C292_=_C1454 ,C292_=_C1508 ,C292_=_C1581 ,C292_=_C1653 ,C292_=_C1677 ,\nC292_=_C1766 ,C292_=_C1798 ,C292_=_C1814 ,C292_=_C1827 ,C292_=_C1850 ,C292_=_C1876 ,\nC292_=_C1897 ,C292_=_C1917 ,C292_=_C1918 ,C292_=_C1919 ,C292_=_C1920 ,C292_=_C1921 ,\nC292_=_C1923 ,C292_=_C1924 ,C292_=_C1925 ,C292_=_C1926 ,C292_=_C1927 ,C292_=_C1928 ,\nC298_=_C359 ,C298_=_C509 ,C298_=_C548 ,C298_=_C604 ,C298_=_C638 ,C298_=_C692 ,\nC298_=_C741 ,C298_=_C787 ,C298_=_C889 ,C298_=_C932 ,C298_=_C998</w:t>
      </w:r>
    </w:p>
    <w:p>
      <w:pPr>
        <w:pStyle w:val="PreformattedText"/>
        <w:bidi w:val="0"/>
        <w:spacing w:before="0" w:after="0"/>
        <w:jc w:val="left"/>
        <w:rPr/>
      </w:pPr>
      <w:r>
        <w:rPr/>
        <w:t xml:space="preserve"> </w:t>
      </w:r>
      <w:r>
        <w:rPr/>
        <w:t>,C298_=_C1042 ,\nC298_=_C1097 ,C298_=_C1124 ,C298_=_C1202 ,C298_=_C1231 ,C298_=_C1313 ,C298_=_C1353 ,\nC298_=_C1386 ,C298_=_C1463 ,C298_=_C1520 ,C298_=_C1587 ,C298_=_C1659 ,C298_=_C1690 ,\nC298_=_C1770 ,C298_=_C1805 ,C298_=_C1817 ,C298_=_C1839 ,C298_=_C1886 ,C298_=_C1907 ,\nC298_=_C1932 ,C298_=_C1947 ,C298_=_C1979 ,C298_=_C2035 ,C298_=_C2065 ,C298_=_C2074 ,\nC298_=_C2075 ,C298_=_C2076 ,C298_=_C2077 ,C298_=_C2078 ,C298_=_C2079 ,C298_=_C2080 ,\nC353_=_C359 ,C353_=_C503 ,C353_=_C546 ,C353_=_C598 ,C353_=_C633 ,C353_=_C731 ,\nC353_=_C781 ,C353_=_C886 ,C353_=_C926 ,C353_=_C992 ,C353_=_C1090 ,C353_=_C1119 ,\nC353_=_C1192 ,C353_=_C1225 ,C353_=_C1308 ,C353_=_C1332 ,C353_=_C1349 ,C353_=_C1376 ,\nC353_=_C1454 ,C353_=_C1508 ,C353_=_C1581 ,C353_=_C1653 ,C353_=_C1677 ,C353_=_C1766 ,\nC353_=_C1798 ,C353_=_C1814 ,C353_=_C1827 ,C353_=_C1850 ,C353_=_C1876 ,C353_=_C1897 ,\nC353_=_C1917 ,C353_=_C1918 ,C353_=_C1919 ,C353_=_C1920 ,C353_=_C1921 ,C353_=_C1923 ,\nC353_=_C1924 ,C353_=_C1925 ,C353_=_C1926 ,C353_=_C1927 ,C353_=_C1928 ,C359_=_C509 ,\nC359_=_C548 ,C359_=_C604 ,C359_=_C638 ,C359_=_C692 ,C359_=_C741 ,C359_=_C787 ,\nC359_=_C889 ,C359_=_C932 ,C359_=_C998 ,C359_=_C1042 ,C359_=_C1097 ,C359_=_C1124 ,\nC359_=_C1202 ,C359_=_C1231 ,C359_=_C1313 ,C359_=_C1353 ,C359_=_C1386 ,C359_=_C1463 ,\nC359_=_C1520 ,C359_=_C1587 ,C359_=_C1659 ,C359_=_C1690 ,C359_=_C1770 ,C359_=_C1805 ,\nC359_=_C1817 ,C359_=_C1839 ,C359_=_C1886 ,C359_=_C1907 ,C359_=_C1932 ,C359_=_C1947 ,\nC359_=_C1979 ,C359_=_C2035 ,C359_=_C2065 ,C359_=_C2074 ,C359_=_C2075 ,C359_=_C2076 ,\nC359_=_C2077 ,C359_=_C2078 ,C359_=_C2079 ,C359_=_C2080 ,C374_=_C378 ,C374_=_C493 ,\nC374_=_C542 ,C374_=_C588 ,C374_=_C625 ,C374_=_C666 ,C374_=_C718 ,C374_=_C771 ,\nC374_=_C881 ,C374_=_C918 ,C374_=_C984 ,C374_=_C1019 ,C374_=_C1078 ,C374_=_C1112 ,\nC374_=_C1179 ,C374_=_C1216 ,C374_=_C1299 ,C374_=_C1342 ,C374_=_C1363 ,C374_=_C1443 ,\nC374_=_C1492 ,C374_=_C1530 ,C374_=_C1531 ,C374_=_C1532 ,C374_=_C1533 ,C374_=_C1535 ,\nC374_=_C1536 ,C374_=_C1537 ,C374_=_C1538 ,C374_=_C1539 ,C374_=_C1541 ,C374_=_C1542 ,\nC374_=_C1543 ,C374_=_C1544 ,C374_=_C1545 ,C374_=_C1546 ,C374_=_C1548 ,C374_=_C1549 ,\nC374_=_C1550 ,C374_=_C1551 ,C374_=_C1552 ,C374_=_C1553 ,C374_=_C1554 ,C378_=_C497 ,\nC378_=_C544 ,C378_=_C592 ,C378_=_C628 ,C378_=_C675 ,C378_=_C726 ,C378_=_C775 ,\nC378_=_C884 ,C378_=_C921 ,C378_=_C988 ,C378_=_C1026 ,C378_=_C1084 ,C378_=_C1115 ,\nC378_=_C1186 ,C378_=_C1219 ,C378_=_C1302 ,C378_=_C1345 ,C378_=_C1371 ,C378_=_C1448 ,\nC378_=_C1502 ,C378_=_C1604 ,C378_=_C1646 ,C378_=_C1671 ,C378_=_C1762 ,C378_=_C1777 ,\nC378_=_C1778 ,C378_=_C1779 ,C378_=_C1780 ,C378_=_C1782 ,C378_=_C1783 ,C378_=_C1784 ,\nC378_=_C1785 ,C378_=_C1786 ,C378_=_C1788 ,C378_=_C1789 ,C378_=_C1790 ,C378_=_C1791 ,\nC378_=_C1792 ,C378_=_C1793 ,C378_=_C1794 ,C493_=_C497 ,C493_=_C503 ,C493_=_C509 ,\nC493_=_C542 ,C493_=_C588 ,C493_=_C625 ,C493_=_C666 ,C493_=_C718 ,C493_=_C771 ,\nC493_=_C881 ,C493_=_C918 ,C493_=_C984 ,C493_=_C1019 ,C493_=_C1078 ,C493_=_C1112 ,\nC493_=_C1179 ,C493_=_C1216 ,C493_=_C1299 ,C493_=_C1342 ,C493_=_C1363 ,C493_=_C1443 ,\nC493_=_C1492 ,C493_=_C1530 ,C493_=_C1531 ,C493_=_C1532 ,C493_=_C1533 ,C493_=_C1535 ,\nC493_=_C1536 ,C493_=_C1537 ,C493_=_C1538 ,C493_=_C1539 ,C493_=_C1541 ,C493_=_C1542 ,\nC493_=_C1543 ,C493_=_C1544 ,C493_=_C1545 ,C493_=_C1546 ,C493_=_C1548 ,C493_=_C1549 ,\nC493_=_C1550 ,C493_=_C1551 ,C493_=_C1552 ,C493_=_C1553 ,C493_=_C1554 ,C497_=_C503 ,\nC497_=_C509 ,C497_=_C544 ,C497_=_C592 ,C497_=_C628 ,C497_=_C675 ,C497_=_C726 ,\nC497_=_C775 ,C497_=_C884 ,C497_=_C921 ,C497_=_C988 ,C497_=_C1026 ,C497_=_C1084 ,\nC497_=_C1115 ,C497_=_C1186 ,C497_=_C1219 ,C497_=_C1302 ,C497_=_C1345 ,C497_=_C1371 ,\nC497_=_C1448 ,C497_=_C1502 ,C497_=_C1604 ,C497_=_C1646 ,C497_=_C1671 ,C497_=_C1762 ,\nC497_=_C1777 ,C497_=_C1778 ,C497_=_C1779 ,C497_=_C1780 ,C497_=_C1782 ,C497_=_C1783 ,\nC497_=_C1784 ,C497_=_C1785 ,C497_=_C1786 ,C497_=_C1788 ,C497_=_C1789 ,C497_=_C1790 ,\nC497_=_C1791 ,C497_=_C1792 ,C497_=_C1793 ,C497_=_C1794 ,C503_=_C509 ,C503_=_C546 ,\nC503_=_C598 ,C503_=_C633 ,C503_=_C731 ,C503_=_C781 ,C503_=_C886 ,C503_=_C926 ,\nC503_=_C992 ,C503_=_C1090 ,C503_=_C1119 ,C503_=_C1192 ,C503_=_C1225 ,C503_=_C1308 ,\nC503_=_C1332 ,C503_=_C1349 ,C503_=_C1376 ,C503_=_C1454 ,C503_=_C1508 ,C503_=_C1581 ,\nC503_=_C1653 ,C503_=_C1677 ,C503_=_C1766 ,C503_=_C1798 ,C503_=_C1814 ,C503_=_C1827 ,\nC503_=_C1850 ,C503_=_C1876 ,C503_=_C1897 ,C503_=_C1917 ,C503_=_C1918 ,C503_=_C1919 ,\nC503_=_C1920 ,C503_=_C1921 ,C503_=_C1923 ,C503_=_C1924 ,C503_=_C1925 ,C503_=_C1926 ,\nC503_=_C1927 ,C503_=_C1928 ,C509_=_C548 ,C509_=_C604 ,C509_=_C638 ,C509_=_C692 ,\nC509_=_C741 ,C509_=_C787 ,C509_=_C889 ,C509_=_C932 ,C509_=_C998 ,C509_=_C1042 ,\nC509_=_C1097 ,C509_=_C1124 ,C509_=_C1202 ,C509_=_C1231 ,C509_=_C1313 ,C509_=_C1353 ,\nC509_=_C1386 ,C509_=_C1463 ,C509_=_C1520 ,C509_=_C1587 ,C509_=_C1659 ,C509_=_C1690 ,\nC509_=_C1770 ,C509_=_C1805 ,C509_=_C1817 ,C509_=_C1839 ,C509_=_C1886 ,C509_=_C1907 ,\nC509_=_C1932 ,C509_=_C1947 ,C509_=_C1979 ,C509_=_C2035 ,C509_=_C2065 ,C509_=_C2074 ,\nC509_=_C2075 ,C509_=_C2076 ,C509_=_C2077 ,C509_=_C2078 ,C509_=_C2079 ,C509_=_C2080 ,\nC542_=_C544 ,C542_=_C546 ,C542_=_C548 ,C542_=_C588 ,C542_=_C625 ,C542_=_C666 ,\nC542_=_C718 ,C542_=_C771 ,C542_=_C881 ,C542_=_C918 ,C542_=_C984 ,C542_=_C1019 ,\nC542_=_C1078 ,C542_=_C1112 ,C542_=_C1179 ,C542_=_C1216 ,C542_=_C1299 ,C542_=_C1342 ,\nC542_=_C1363 ,C542_=_C1443 ,C542_=_C1492 ,C542_=_C1530 ,C542_=_C1531 ,C542_=_C1532 ,\nC542_=_C1533 ,C542_=_C1535 ,C542_=_C1536 ,C542_=_C1537 ,C542_=_C1538 ,C542_=_C1539 ,\nC542_=_C1541 ,C542_=_C1542 ,C542_=_C1543 ,C542_=_C1544 ,C542_=_C1545 ,C542_=_C1546 ,\nC542_=_C1548 ,C542_=_C1549 ,C542_=_C1550 ,C542_=_C1551 ,C542_=_C1552 ,C542_=_C1553 ,\nC542_=_C1554 ,C544_=_C546 ,C544_=_C548 ,C544_=_C592 ,C544_=_C628 ,C544_=_C675 ,\nC544_=_C726 ,C544_=_C775 ,C544_=_C884 ,C544_=_C921 ,C544_=_C988 ,C544_=_C1026 ,\nC544_=_C1084 ,C544_=_C1115 ,C544_=_C1186 ,C544_=_C1219 ,C544_=_C1302 ,C544_=_C1345 ,\nC544_=_C1371 ,C544_=_C1448 ,C544_=_C1502 ,C544_=_C1604 ,C544_=_C1646 ,C544_=_C1671 ,\nC544_=_C1762 ,C544_=_C1777 ,C544_=_C1778 ,C544_=_C1779 ,C544_=_C1780 ,C544_=_C1782 ,\nC544_=_C1783 ,C544_=_C1784 ,C544_=_C1785 ,C544_=_C1786 ,C544_=_C1788 ,C544_=_C1789 ,\nC544_=_C1790 ,C544_=_C1791 ,C544_=_C1792 ,C544_=_C1793 ,C544_=_C1794 ,C546_=_C548 ,\nC546_=_C598 ,C546_=_C633 ,C546_=_C731 ,C546_=_C781 ,C546_=_C886 ,C546_=_C926 ,\nC546_=_C992 ,C546_=_C1090 ,C546_=_C1119 ,C546_=_C1192 ,C546_=_C1225 ,C546_=_C1308 ,\nC546_=_C1332 ,C546_=_C1349 ,C546_=_C1376 ,C546_=_C1454 ,C546_=_C1508 ,C546_=_C1581 ,\nC546_=_C1653 ,C546_=_C1677 ,C546_=_C1766 ,C546_=_C1798 ,C546_=_C1814 ,C546_=_C1827 ,\nC546_=_C1850 ,C546_=_C1876 ,C546_=_C1897 ,C546_=_C1917 ,C546_=_C1918 ,C546_=_C1919 ,\nC546_=_C1920 ,C546_=_C1921 ,C546_=_C1923 ,C546_=_C1924 ,C546_=_C1925 ,C546_=_C1926 ,\nC546_=_C1927 ,C546_=_C1928 ,C548_=_C604 ,C548_=_C638 ,C548_=_C692 ,C548_=_C741 ,\nC548_=_C787 ,C548_=_C889 ,C548_=_C932 ,C548_=_C998 ,C548_=_C1042 ,C548_=_C1097 ,\nC548_=_C1124 ,C548_=_C1202 ,C548_=_C1231 ,C548_=_C1313 ,C548_=_C1353 ,C548_=_C1386 ,\nC548_=_C1463 ,C548_=_C1520 ,C548_=_C1587 ,C548_=_C1659 ,C548_=_C1690 ,C548_=_C1770 ,\nC548_=_C1805 ,C548_=_C1817 ,C548_=_C1839 ,C548_=_C1886 ,C548_=_C1907 ,C548_=_C1932 ,\nC548_=_C1947 ,C548_=_C1979 ,C548_=_C2035 ,C548_=_C2065 ,C548_=_C2074 ,C548_=_C2075 ,\nC548_=_C2076 ,C548_=_C2077 ,C548_=_C2078 ,C548_=_C2079 ,C548_=_C2080 ,C588_=_C592 ,\nC588_=_C598 ,C588_=_C604 ,C588_=_C625 ,C588_=_C666 ,C588_=_C718 ,C588_=_C771 ,\nC588_=_C881 ,C588_=_C918 ,C588_=_C984 ,C588_=_C1019 ,C588_=_C1078 ,C588_=_C1112 ,\nC588_=_C1179 ,C588_=_C1216 ,C588_=_C1299 ,C588_=_C1342 ,C588_=_C1363 ,C588_=_C1443 ,\nC588_=_C1492 ,C588_=_C1530 ,C588_=_C1531 ,C588_=_C1532 ,C588_=_C1533 ,C588_=_C1535 ,\nC588_=_C1536 ,C588_=_C1537 ,C588_=_C1538 ,C588_=_C1539 ,C588_=_C1541 ,C588_=_C1542 ,\nC588_=_C1543 ,C588_=_C1544 ,C588_=_C1545 ,C588_=_C1546 ,C588_=_C1548 ,C588_=_C1549 ,\nC588_=_C1550 ,C588_=_C1551 ,C588_=_C1552 ,C588_=_C1553 ,C588_=_C1554 ,C592_=_C598 ,\nC592_=_C604 ,C592_=_C628 ,C592_=_C675 ,C592_=_C726 ,C592_=_C775 ,C592_=_C884 ,\nC592_=_C921 ,C592_=_C988 ,C592_=_C1026 ,C592_=_C1084 ,C592_=_C1115 ,C592_=_C1186 ,\nC592_=_C1219 ,C592_=_C1302 ,C592_=_C1345 ,C592_=_C1371 ,C592_=_C1448 ,C592_=_C1502 ,\nC592_=_C1604 ,C592_=_C1646 ,C592_=_C1671 ,C592_=_C1762 ,C592_=_C1777 ,C592_=_C1778 ,\nC592_=_C1779 ,C592_=_C1780 ,C592_=_C1782 ,C592_=_C1783 ,C592_=_C1784 ,C592_=_C1785 ,\nC592_=_C1786 ,C592_=_C1788 ,C592_=_C1789 ,C592_=_C1790 ,C592_=_C1791 ,C592_=_C1792 ,\nC592_=_C1793 ,C592_=_C1794 ,C598_=_C604 ,C598_=_C633 ,C598_=_C731 ,C598_=_C781 ,\nC598_=_C886 ,C598_=_C926 ,C598_=_C992 ,C598_=_C1090 ,C598_=_C1119 ,C598_=_C1192 ,\nC598_=_C1225 ,C598_=_C1308 ,C598_=_C1332 ,C598_=_C1349 ,C598_=_C1376 ,C598_=_C1454 ,\nC598_=_C1508 ,C598_=_C1581 ,C598_=_C1653 ,C598_=_C1677 ,C598_=_C1766 ,C598_=_C1798 ,\nC598_=_C1814 ,C598_=_C1827 ,C598_=_C1850 ,C598_=_C1876 ,C598_=_C1897 ,C598_=_C1917 ,\nC598_=_C1918 ,C598_=_C1919 ,C598_=_C1920 ,C598_=_C1921 ,C598_=_C1923 ,C598_=_C1924 ,\nC598_=_C1925 ,C598_=_C1926 ,C598_=_C1927 ,C598_=_C1928 ,C604_=_C638 ,C604_=_C692 ,\nC604_=_C741 ,C604_=_C787 ,C604_=_C889 ,C604_=_C932 ,C604_=_C998 ,C604_=_C1042 ,\nC604_=_C1097 ,C604_=_C1124 ,C604_=_C1202 ,C604_=_C1231 ,C604_=_C1313 ,C604_=_C1353 ,\nC604_=_C1386 ,C604_=_C1463 ,C604_=_C1520 ,C604_=_C1587 ,C604_=_C1659 ,C604_=_C1690 ,\nC604_=_C1770 ,C604_=_C1805 ,C604_=_C1817 ,C604_=_C1839 ,C604_=_C1886 ,C604_=_C1907 ,\nC604_=_C1932 ,C604_=_C1947 ,C604_=_C1979 ,C604_=_C2035 ,C604_=_C2065 ,C604_=_C2074 ,\nC604_=_C2075 ,C604_=_C2076 ,C604_=_C2077 ,C604_=_C2078 ,C604_=_C2079 ,C604_=_C2080 ,\nC625_=_C628 ,C625_=_C633 ,C625_=_C638 ,C625_=_C666 ,C625_=_C718 ,C625_=_C771 ,\nC625_=_C881 ,C625_=_C918 ,C625_=_C984 ,C625_=_C1019 ,C625_=_C1078 ,C625_=_C1112 ,\nC625_=_C1179 ,C625_=_C1216 ,C625_=_C1299 ,C625_=_C1342 ,C625_=_C1363 ,C625_=_C1443 ,\nC625_=_C1492 ,C625_=_C1530 ,C625_=_C1531 ,C625_=_C1532 ,C625_=_C1533</w:t>
      </w:r>
    </w:p>
    <w:p>
      <w:pPr>
        <w:pStyle w:val="PreformattedText"/>
        <w:bidi w:val="0"/>
        <w:spacing w:before="0" w:after="0"/>
        <w:jc w:val="left"/>
        <w:rPr/>
      </w:pPr>
      <w:r>
        <w:rPr/>
        <w:t xml:space="preserve"> </w:t>
      </w:r>
      <w:r>
        <w:rPr/>
        <w:t>,C625_=_C1535 ,\nC625_=_C1536 ,C625_=_C1537 ,C625_=_C1538 ,C625_=_C1539 ,C625_=_C1541 ,C625_=_C1542 ,\nC625_=_C1543 ,C625_=_C1544 ,C625_=_C1545 ,C625_=_C1546 ,C625_=_C1548 ,C625_=_C1549 ,\nC625_=_C1550 ,C625_=_C1551 ,C625_=_C1552 ,C625_=_C1553 ,C625_=_C1554 ,C628_=_C633 ,\nC628_=_C638 ,C628_=_C675 ,C628_=_C726 ,C628_=_C775 ,C628_=_C884 ,C628_=_C921 ,\nC628_=_C988 ,C628_=_C1026 ,C628_=_C1084 ,C628_=_C1115 ,C628_=_C1186 ,C628_=_C1219 ,\nC628_=_C1302 ,C628_=_C1345 ,C628_=_C1371 ,C628_=_C1448 ,C628_=_C1502 ,C628_=_C1604 ,\nC628_=_C1646 ,C628_=_C1671 ,C628_=_C1762 ,C628_=_C1777 ,C628_=_C1778 ,C628_=_C1779 ,\nC628_=_C1780 ,C628_=_C1782 ,C628_=_C1783 ,C628_=_C1784 ,C628_=_C1785 ,C628_=_C1786 ,\nC628_=_C1788 ,C628_=_C1789 ,C628_=_C1790 ,C628_=_C1791 ,C628_=_C1792 ,C628_=_C1793 ,\nC628_=_C1794 ,C633_=_C638 ,C633_=_C731 ,C633_=_C781 ,C633_=_C886 ,C633_=_C926 ,\nC633_=_C992 ,C633_=_C1090 ,C633_=_C1119 ,C633_=_C1192 ,C633_=_C1225 ,C633_=_C1308 ,\nC633_=_C1332 ,C633_=_C1349 ,C633_=_C1376 ,C633_=_C1454 ,C633_=_C1508 ,C633_=_C1581 ,\nC633_=_C1653 ,C633_=_C1677 ,C633_=_C1766 ,C633_=_C1798 ,C633_=_C1814 ,C633_=_C1827 ,\nC633_=_C1850 ,C633_=_C1876 ,C633_=_C1897 ,C633_=_C1917 ,C633_=_C1918 ,C633_=_C1919 ,\nC633_=_C1920 ,C633_=_C1921 ,C633_=_C1923 ,C633_=_C1924 ,C633_=_C1925 ,C633_=_C1926 ,\nC633_=_C1927 ,C633_=_C1928 ,C638_=_C692 ,C638_=_C741 ,C638_=_C787 ,C638_=_C889 ,\nC638_=_C932 ,C638_=_C998 ,C638_=_C1042 ,C638_=_C1097 ,C638_=_C1124 ,C638_=_C1202 ,\nC638_=_C1231 ,C638_=_C1313 ,C638_=_C1353 ,C638_=_C1386 ,C638_=_C1463 ,C638_=_C1520 ,\nC638_=_C1587 ,C638_=_C1659 ,C638_=_C1690 ,C638_=_C1770 ,C638_=_C1805 ,C638_=_C1817 ,\nC638_=_C1839 ,C638_=_C1886 ,C638_=_C1907 ,C638_=_C1932 ,C638_=_C1947 ,C638_=_C1979 ,\nC638_=_C2035 ,C638_=_C2065 ,C638_=_C2074 ,C638_=_C2075 ,C638_=_C2076 ,C638_=_C2077 ,\nC638_=_C2078 ,C638_=_C2079 ,C638_=_C2080 ,C666_=_C675 ,C666_=_C692 ,C666_=_C718 ,\nC666_=_C771 ,C666_=_C881 ,C666_=_C918 ,C666_=_C984 ,C666_=_C1019 ,C666_=_C1078 ,\nC666_=_C1112 ,C666_=_C1179 ,C666_=_C1216 ,C666_=_C1299 ,C666_=_C1342 ,C666_=_C1363 ,\nC666_=_C1443 ,C666_=_C1492 ,C666_=_C1530 ,C666_=_C1531 ,C666_=_C1532 ,C666_=_C1533 ,\nC666_=_C1535 ,C666_=_C1536 ,C666_=_C1537 ,C666_=_C1538 ,C666_=_C1539 ,C666_=_C1541 ,\nC666_=_C1542 ,C666_=_C1543 ,C666_=_C1544 ,C666_=_C1545 ,C666_=_C1546 ,C666_=_C1548 ,\nC666_=_C1549 ,C666_=_C1550 ,C666_=_C1551 ,C666_=_C1552 ,C666_=_C1553 ,C666_=_C1554 ,\nC675_=_C692 ,C675_=_C726 ,C675_=_C775 ,C675_=_C884 ,C675_=_C921 ,C675_=_C988 ,\nC675_=_C1026 ,C675_=_C1084 ,C675_=_C1115 ,C675_=_C1186 ,C675_=_C1219 ,C675_=_C1302 ,\nC675_=_C1345 ,C675_=_C1371 ,C675_=_C1448 ,C675_=_C1502 ,C675_=_C1604 ,C675_=_C1646 ,\nC675_=_C1671 ,C675_=_C1762 ,C675_=_C1777 ,C675_=_C1778 ,C675_=_C1779 ,C675_=_C1780 ,\nC675_=_C1782 ,C675_=_C1783 ,C675_=_C1784 ,C675_=_C1785 ,C675_=_C1786 ,C675_=_C1788 ,\nC675_=_C1789 ,C675_=_C1790 ,C675_=_C1791 ,C675_=_C1792 ,C675_=_C1793 ,C675_=_C1794 ,\nC692_=_C741 ,C692_=_C787 ,C692_=_C889 ,C692_=_C932 ,C692_=_C998 ,C692_=_C1042 ,\nC692_=_C1097 ,C692_=_C1124 ,C692_=_C1202 ,C692_=_C1231 ,C692_=_C1313 ,C692_=_C1353 ,\nC692_=_C1386 ,C692_=_C1463 ,C692_=_C1520 ,C692_=_C1587 ,C692_=_C1659 ,C692_=_C1690 ,\nC692_=_C1770 ,C692_=_C1805 ,C692_=_C1817 ,C692_=_C1839 ,C692_=_C1886 ,C692_=_C1907 ,\nC692_=_C1932 ,C692_=_C1947 ,C692_=_C1979 ,C692_=_C2035 ,C692_=_C2065 ,C692_=_C2074 ,\nC692_=_C2075 ,C692_=_C2076 ,C692_=_C2077 ,C692_=_C2078 ,C692_=_C2079 ,C692_=_C2080 ,\nC718_=_C726 ,C718_=_C731 ,C718_=_C741 ,C718_=_C771 ,C718_=_C881 ,C718_=_C918 ,\nC718_=_C984 ,C718_=_C1019 ,C718_=_C1078 ,C718_=_C1112 ,C718_=_C1179 ,C718_=_C1216 ,\nC718_=_C1299 ,C718_=_C1342 ,C718_=_C1363 ,C718_=_C1443 ,C718_=_C1492 ,C718_=_C1530 ,\nC718_=_C1531 ,C718_=_C1532 ,C718_=_C1533 ,C718_=_C1535 ,C718_=_C1536 ,C718_=_C1537 ,\nC718_=_C1538 ,C718_=_C1539 ,C718_=_C1541 ,C718_=_C1542 ,C718_=_C1543 ,C718_=_C1544 ,\nC718_=_C1545 ,C718_=_C1546 ,C718_=_C1548 ,C718_=_C1549 ,C718_=_C1550 ,C718_=_C1551 ,\nC718_=_C1552 ,C718_=_C1553 ,C718_=_C1554 ,C726_=_C731 ,C726_=_C741 ,C726_=_C775 ,\nC726_=_C884 ,C726_=_C921 ,C726_=_C988 ,C726_=_C1026 ,C726_=_C1084 ,C726_=_C1115 ,\nC726_=_C1186 ,C726_=_C1219 ,C726_=_C1302 ,C726_=_C1345 ,C726_=_C1371 ,C726_=_C1448 ,\nC726_=_C1502 ,C726_=_C1604 ,C726_=_C1646 ,C726_=_C1671 ,C726_=_C1762 ,C726_=_C1777 ,\nC726_=_C1778 ,C726_=_C1779 ,C726_=_C1780 ,C726_=_C1782 ,C726_=_C1783 ,C726_=_C1784 ,\nC726_=_C1785 ,C726_=_C1786 ,C726_=_C1788 ,C726_=_C1789 ,C726_=_C1790 ,C726_=_C1791 ,\nC726_=_C1792 ,C726_=_C1793 ,C726_=_C1794 ,C731_=_C741 ,C731_=_C781 ,C731_=_C886 ,\nC731_=_C926 ,C731_=_C992 ,C731_=_C1090 ,C731_=_C1119 ,C731_=_C1192 ,C731_=_C1225 ,\nC731_=_C1308 ,C731_=_C1332 ,C731_=_C1349 ,C731_=_C1376 ,C731_=_C1454 ,C731_=_C1508 ,\nC731_=_C1581 ,C731_=_C1653 ,C731_=_C1677 ,C731_=_C1766 ,C731_=_C1798 ,C731_=_C1814 ,\nC731_=_C1827 ,C731_=_C1850 ,C731_=_C1876 ,C731_=_C1897 ,C731_=_C1917 ,C731_=_C1918 ,\nC731_=_C1919 ,C731_=_C1920 ,C731_=_C1921 ,C731_=_C1923 ,C731_=_C1924 ,C731_=_C1925 ,\nC731_=_C1926 ,C731_=_C1927 ,C731_=_C1928 ,C741_=_C787 ,C741_=_C889 ,C741_=_C932 ,\nC741_=_C998 ,C741_=_C1042 ,C741_=_C1097 ,C741_=_C1124 ,C741_=_C1202 ,C741_=_C1231 ,\nC741_=_C1313 ,C741_=_C1353 ,C741_=_C1386 ,C741_=_C1463 ,C741_=_C1520 ,C741_=_C1587 ,\nC741_=_C1659 ,C741_=_C1690 ,C741_=_C1770 ,C741_=_C1805 ,C741_=_C1817 ,C741_=_C1839 ,\nC741_=_C1886 ,C741_=_C1907 ,C741_=_C1932 ,C741_=_C1947 ,C741_=_C1979 ,C741_=_C2035 ,\nC741_=_C2065 ,C741_=_C2074 ,C741_=_C2075 ,C741_=_C2076 ,C741_=_C2077 ,C741_=_C2078 ,\nC741_=_C2079 ,C741_=_C2080 ,C771_=_C775 ,C771_=_C781 ,C771_=_C787 ,C771_=_C881 ,\nC771_=_C918 ,C771_=_C984 ,C771_=_C1019 ,C771_=_C1078 ,C771_=_C1112 ,C771_=_C1179 ,\nC771_=_C1216 ,C771_=_C1299 ,C771_=_C1342 ,C771_=_C1363 ,C771_=_C1443 ,C771_=_C1492 ,\nC771_=_C1530 ,C771_=_C1531 ,C771_=_C1532 ,C771_=_C1533 ,C771_=_C1535 ,C771_=_C1536 ,\nC771_=_C1537 ,C771_=_C1538 ,C771_=_C1539 ,C771_=_C1541 ,C771_=_C1542 ,C771_=_C1543 ,\nC771_=_C1544 ,C771_=_C1545 ,C771_=_C1546 ,C771_=_C1548 ,C771_=_C1549 ,C771_=_C1550 ,\nC771_=_C1551 ,C771_=_C1552 ,C771_=_C1553 ,C771_=_C1554 ,C775_=_C781 ,C775_=_C787 ,\nC775_=_C884 ,C775_=_C921 ,C775_=_C988 ,C775_=_C1026 ,C775_=_C1084 ,C775_=_C1115 ,\nC775_=_C1186 ,C775_=_C1219 ,C775_=_C1302 ,C775_=_C1345 ,C775_=_C1371 ,C775_=_C1448 ,\nC775_=_C1502 ,C775_=_C1604 ,C775_=_C1646 ,C775_=_C1671 ,C775_=_C1762 ,C775_=_C1777 ,\nC775_=_C1778 ,C775_=_C1779 ,C775_=_C1780 ,C775_=_C1782 ,C775_=_C1783 ,C775_=_C1784 ,\nC775_=_C1785 ,C775_=_C1786 ,C775_=_C1788 ,C775_=_C1789 ,C775_=_C1790 ,C775_=_C1791 ,\nC775_=_C1792 ,C775_=_C1793 ,C775_=_C1794 ,C781_=_C787 ,C781_=_C886 ,C781_=_C926 ,\nC781_=_C992 ,C781_=_C1090 ,C781_=_C1119 ,C781_=_C1192 ,C781_=_C1225 ,C781_=_C1308 ,\nC781_=_C1332 ,C781_=_C1349 ,C781_=_C1376 ,C781_=_C1454 ,C781_=_C1508 ,C781_=_C1581 ,\nC781_=_C1653 ,C781_=_C1677 ,C781_=_C1766 ,C781_=_C1798 ,C781_=_C1814 ,C781_=_C1827 ,\nC781_=_C1850 ,C781_=_C1876 ,C781_=_C1897 ,C781_=_C1917 ,C781_=_C1918 ,C781_=_C1919 ,\nC781_=_C1920 ,C781_=_C1921 ,C781_=_C1923 ,C781_=_C1924 ,C781_=_C1925 ,C781_=_C1926 ,\nC781_=_C1927 ,C781_=_C1928 ,C787_=_C889 ,C787_=_C932 ,C787_=_C998 ,C787_=_C1042 ,\nC787_=_C1097 ,C787_=_C1124 ,C787_=_C1202 ,C787_=_C1231 ,C787_=_C1313 ,C787_=_C1353 ,\nC787_=_C1386 ,C787_=_C1463 ,C787_=_C1520 ,C787_=_C1587 ,C787_=_C1659 ,C787_=_C1690 ,\nC787_=_C1770 ,C787_=_C1805 ,C787_=_C1817 ,C787_=_C1839 ,C787_=_C1886 ,C787_=_C1907 ,\nC787_=_C1932 ,C787_=_C1947 ,C787_=_C1979 ,C787_=_C2035 ,C787_=_C2065 ,C787_=_C2074 ,\nC787_=_C2075 ,C787_=_C2076 ,C787_=_C2077 ,C787_=_C2078 ,C787_=_C2079 ,C787_=_C2080 ,\nC881_=_C884 ,C881_=_C886 ,C881_=_C889 ,C881_=_C918 ,C881_=_C984 ,C881_=_C1019 ,\nC881_=_C1078 ,C881_=_C1112 ,C881_=_C1179 ,C881_=_C1216 ,C881_=_C1299 ,C881_=_C1342 ,\nC881_=_C1363 ,C881_=_C1443 ,C881_=_C1492 ,C881_=_C1530 ,C881_=_C1531 ,C881_=_C1532 ,\nC881_=_C1533 ,C881_=_C1535 ,C881_=_C1536 ,C881_=_C1537 ,C881_=_C1538 ,C881_=_C1539 ,\nC881_=_C1541 ,C881_=_C1542 ,C881_=_C1543 ,C881_=_C1544 ,C881_=_C1545 ,C881_=_C1546 ,\nC881_=_C1548 ,C881_=_C1549 ,C881_=_C1550 ,C881_=_C1551 ,C881_=_C1552 ,C881_=_C1553 ,\nC881_=_C1554 ,C884_=_C886 ,C884_=_C889 ,C884_=_C921 ,C884_=_C988 ,C884_=_C1026 ,\nC884_=_C1084 ,C884_=_C1115 ,C884_=_C1186 ,C884_=_C1219 ,C884_=_C1302 ,C884_=_C1345 ,\nC884_=_C1371 ,C884_=_C1448 ,C884_=_C1502 ,C884_=_C1604 ,C884_=_C1646 ,C884_=_C1671 ,\nC884_=_C1762 ,C884_=_C1777 ,C884_=_C1778 ,C884_=_C1779 ,C884_=_C1780 ,C884_=_C1782 ,\nC884_=_C1783 ,C884_=_C1784 ,C884_=_C1785 ,C884_=_C1786 ,C884_=_C1788 ,C884_=_C1789 ,\nC884_=_C1790 ,C884_=_C1791 ,C884_=_C1792 ,C884_=_C1793 ,C884_=_C1794 ,C886_=_C889 ,\nC886_=_C926 ,C886_=_C992 ,C886_=_C1090 ,C886_=_C1119 ,C886_=_C1192 ,C886_=_C1225 ,\nC886_=_C1308 ,C886_=_C1332 ,C886_=_C1349 ,C886_=_C1376 ,C886_=_C1454 ,C886_=_C1508 ,\nC886_=_C1581 ,C886_=_C1653 ,C886_=_C1677 ,C886_=_C1766 ,C886_=_C1798 ,C886_=_C1814 ,\nC886_=_C1827 ,C886_=_C1850 ,C886_=_C1876 ,C886_=_C1897 ,C886_=_C1917 ,C886_=_C1918 ,\nC886_=_C1919 ,C886_=_C1920 ,C886_=_C1921 ,C886_=_C1923 ,C886_=_C1924 ,C886_=_C1925 ,\nC886_=_C1926 ,C886_=_C1927 ,C886_=_C1928 ,C889_=_C932 ,C889_=_C998 ,C889_=_C1042 ,\nC889_=_C1097 ,C889_=_C1124 ,C889_=_C1202 ,C889_=_C1231 ,C889_=_C1313 ,C889_=_C1353 ,\nC889_=_C1386 ,C889_=_C1463 ,C889_=_C1520 ,C889_=_C1587 ,C889_=_C1659 ,C889_=_C1690 ,\nC889_=_C1770 ,C889_=_C1805 ,C889_=_C1817 ,C889_=_C1839 ,C889_=_C1886 ,C889_=_C1907 ,\nC889_=_C1932 ,C889_=_C1947 ,C889_=_C1979 ,C889_=_C2035 ,C889_=_C2065 ,C889_=_C2074 ,\nC889_=_C2075 ,C889_=_C2076 ,C889_=_C2077 ,C889_=_C2078 ,C889_=_C2079 ,C889_=_C2080 ,\nC918_=_C921 ,C918_=_C926 ,C918_=_C932 ,C918_=_C984 ,C918_=_C1019 ,C918_=_C1078 ,\nC918_=_C1112 ,C918_=_C1179 ,C918_=_C1216 ,C918_=_C1299 ,C918_=_C1342 ,C918_=_C1363 ,\nC918_=_C1443 ,C918_=_C1492 ,C918_=_C1530 ,C918_=_C1531 ,C918_=_C1532 ,C918_=_C1533 ,\nC918_=_C1535 ,C918_=_C1536 ,C918_=_C1537 ,C918_=_C1538 ,C918_=_C1539 ,C918_=_C1541 ,\nC918_=_C1542 ,C918_=_C1543 ,C918_=_C1544 ,C918_=_C1545 ,C918_=_C1546 ,C918_=_C1548 ,\nC918_=_C1549</w:t>
      </w:r>
    </w:p>
    <w:p>
      <w:pPr>
        <w:pStyle w:val="PreformattedText"/>
        <w:bidi w:val="0"/>
        <w:spacing w:before="0" w:after="0"/>
        <w:jc w:val="left"/>
        <w:rPr/>
      </w:pPr>
      <w:r>
        <w:rPr/>
        <w:t xml:space="preserve"> </w:t>
      </w:r>
      <w:r>
        <w:rPr/>
        <w:t>,C918_=_C1550 ,C918_=_C1551 ,C918_=_C1552 ,C918_=_C1553 ,C918_=_C1554 ,\nC921_=_C926 ,C921_=_C932 ,C921_=_C988 ,C921_=_C1026 ,C921_=_C1084 ,C921_=_C1115 ,\nC921_=_C1186 ,C921_=_C1219 ,C921_=_C1302 ,C921_=_C1345 ,C921_=_C1371 ,C921_=_C1448 ,\nC921_=_C1502 ,C921_=_C1604 ,C921_=_C1646 ,C921_=_C1671 ,C921_=_C1762 ,C921_=_C1777 ,\nC921_=_C1778 ,C921_=_C1779 ,C921_=_C1780 ,C921_=_C1782 ,C921_=_C1783 ,C921_=_C1784 ,\nC921_=_C1785 ,C921_=_C1786 ,C921_=_C1788 ,C921_=_C1789 ,C921_=_C1790 ,C921_=_C1791 ,\nC921_=_C1792 ,C921_=_C1793 ,C921_=_C1794 ,C926_=_C932 ,C926_=_C992 ,C926_=_C1090 ,\nC926_=_C1119 ,C926_=_C1192 ,C926_=_C1225 ,C926_=_C1308 ,C926_=_C1332 ,C926_=_C1349 ,\nC926_=_C1376 ,C926_=_C1454 ,C926_=_C1508 ,C926_=_C1581 ,C926_=_C1653 ,C926_=_C1677 ,\nC926_=_C1766 ,C926_=_C1798 ,C926_=_C1814 ,C926_=_C1827 ,C926_=_C1850 ,C926_=_C1876 ,\nC926_=_C1897 ,C926_=_C1917 ,C926_=_C1918 ,C926_=_C1919 ,C926_=_C1920 ,C926_=_C1921 ,\nC926_=_C1923 ,C926_=_C1924 ,C926_=_C1925 ,C926_=_C1926 ,C926_=_C1927 ,C926_=_C1928 ,\nC932_=_C998 ,C932_=_C1042 ,C932_=_C1097 ,C932_=_C1124 ,C932_=_C1202 ,C932_=_C1231 ,\nC932_=_C1313 ,C932_=_C1353 ,C932_=_C1386 ,C932_=_C1463 ,C932_=_C1520 ,C932_=_C1587 ,\nC932_=_C1659 ,C932_=_C1690 ,C932_=_C1770 ,C932_=_C1805 ,C932_=_C1817 ,C932_=_C1839 ,\nC932_=_C1886 ,C932_=_C1907 ,C932_=_C1932 ,C932_=_C1947 ,C932_=_C1979 ,C932_=_C2035 ,\nC932_=_C2065 ,C932_=_C2074 ,C932_=_C2075 ,C932_=_C2076 ,C932_=_C2077 ,C932_=_C2078 ,\nC932_=_C2079 ,C932_=_C2080 ,C984_=_C988 ,C984_=_C992 ,C984_=_C998 ,C984_=_C1019 ,\nC984_=_C1078 ,C984_=_C1112 ,C984_=_C1179 ,C984_=_C1216 ,C984_=_C1299 ,C984_=_C1342 ,\nC984_=_C1363 ,C984_=_C1443 ,C984_=_C1492 ,C984_=_C1530 ,C984_=_C1531 ,C984_=_C1532 ,\nC984_=_C1533 ,C984_=_C1535 ,C984_=_C1536 ,C984_=_C1537 ,C984_=_C1538 ,C984_=_C1539 ,\nC984_=_C1541 ,C984_=_C1542 ,C984_=_C1543 ,C984_=_C1544 ,C984_=_C1545 ,C984_=_C1546 ,\nC984_=_C1548 ,C984_=_C1549 ,C984_=_C1550 ,C984_=_C1551 ,C984_=_C1552 ,C984_=_C1553 ,\nC984_=_C1554 ,C988_=_C992 ,C988_=_C998 ,C988_=_C1026 ,C988_=_C1084 ,C988_=_C1115 ,\nC988_=_C1186 ,C988_=_C1219 ,C988_=_C1302 ,C988_=_C1345 ,C988_=_C1371 ,C988_=_C1448 ,\nC988_=_C1502 ,C988_=_C1604 ,C988_=_C1646 ,C988_=_C1671 ,C988_=_C1762 ,C988_=_C1777 ,\nC988_=_C1778 ,C988_=_C1779 ,C988_=_C1780 ,C988_=_C1782 ,C988_=_C1783 ,C988_=_C1784 ,\nC988_=_C1785 ,C988_=_C1786 ,C988_=_C1788 ,C988_=_C1789 ,C988_=_C1790 ,C988_=_C1791 ,\nC988_=_C1792 ,C988_=_C1793 ,C988_=_C1794 ,C992_=_C998 ,C992_=_C1090 ,C992_=_C1119 ,\nC992_=_C1192 ,C992_=_C1225 ,C992_=_C1308 ,C992_=_C1332 ,C992_=_C1349 ,C992_=_C1376 ,\nC992_=_C1454 ,C992_=_C1508 ,C992_=_C1581 ,C992_=_C1653 ,C992_=_C1677 ,C992_=_C1766 ,\nC992_=_C1798 ,C992_=_C1814 ,C992_=_C1827 ,C992_=_C1850 ,C992_=_C1876 ,C992_=_C1897 ,\nC992_=_C1917 ,C992_=_C1918 ,C992_=_C1919 ,C992_=_C1920 ,C992_=_C1921 ,C992_=_C1923 ,\nC992_=_C1924 ,C992_=_C1925 ,C992_=_C1926 ,C992_=_C1927 ,C992_=_C1928 ,C998_=_C1042 ,\nC998_=_C1097 ,C998_=_C1124 ,C998_=_C1202 ,C998_=_C1231 ,C998_=_C1313 ,C998_=_C1353 ,\nC998_=_C1386 ,C998_=_C1463 ,C998_=_C1520 ,C998_=_C1587 ,C998_=_C1659 ,C998_=_C1690 ,\nC998_=_C1770 ,C998_=_C1805 ,C998_=_C1817 ,C998_=_C1839 ,C998_=_C1886 ,C998_=_C1907 ,\nC998_=_C1932 ,C998_=_C1947 ,C998_=_C1979 ,C998_=_C2035 ,C998_=_C2065 ,C998_=_C2074 ,\nC998_=_C2075 ,C998_=_C2076 ,C998_=_C2077 ,C998_=_C2078 ,C998_=_C2079 ,C998_=_C2080 ,\nC1019_=_C1026 ,C1019_=_C1042 ,C1019_=_C1078 ,C1019_=_C1112 ,C1019_=_C1179 ,C1019_=_C1216 ,\nC1019_=_C1299 ,C1019_=_C1342 ,C1019_=_C1363 ,C1019_=_C1443 ,C1019_=_C1492 ,C1019_=_C1530 ,\nC1019_=_C1531 ,C1019_=_C1532 ,C1019_=_C1533 ,C1019_=_C1535 ,C1019_=_C1536 ,C1019_=_C1537 ,\nC1019_=_C1538 ,C1019_=_C1539 ,C1019_=_C1541 ,C1019_=_C1542 ,C1019_=_C1543 ,C1019_=_C1544 ,\nC1019_=_C1545 ,C1019_=_C1546 ,C1019_=_C1548 ,C1019_=_C1549 ,C1019_=_C1550 ,C1019_=_C1551 ,\nC1019_=_C1552 ,C1019_=_C1553 ,C1019_=_C1554 ,C1026_=_C1042 ,C1026_=_C1084 ,C1026_=_C1115 ,\nC1026_=_C1186 ,C1026_=_C1219 ,C1026_=_C1302 ,C1026_=_C1345 ,C1026_=_C1371 ,C1026_=_C1448 ,\nC1026_=_C1502 ,C1026_=_C1604 ,C1026_=_C1646 ,C1026_=_C1671 ,C1026_=_C1762 ,C1026_=_C1777 ,\nC1026_=_C1778 ,C1026_=_C1779 ,C1026_=_C1780 ,C1026_=_C1782 ,C1026_=_C1783 ,C1026_=_C1784 ,\nC1026_=_C1785 ,C1026_=_C1786 ,C1026_=_C1788 ,C1026_=_C1789 ,C1026_=_C1790 ,C1026_=_C1791 ,\nC1026_=_C1792 ,C1026_=_C1793 ,C1026_=_C1794 ,C1042_=_C1097 ,C1042_=_C1124 ,C1042_=_C1202 ,\nC1042_=_C1231 ,C1042_=_C1313 ,C1042_=_C1353 ,C1042_=_C1386 ,C1042_=_C1463 ,C1042_=_C1520 ,\nC1042_=_C1587 ,C1042_=_C1659 ,C1042_=_C1690 ,C1042_=_C1770 ,C1042_=_C1805 ,C1042_=_C1817 ,\nC1042_=_C1839 ,C1042_=_C1886 ,C1042_=_C1907 ,C1042_=_C1932 ,C1042_=_C1947 ,C1042_=_C1979 ,\nC1042_=_C2035 ,C1042_=_C2065 ,C1042_=_C2074 ,C1042_=_C2075 ,C1042_=_C2076 ,C1042_=_C2077 ,\nC1042_=_C2078 ,C1042_=_C2079 ,C1042_=_C2080 ,C1078_=_C1084 ,C1078_=_C1090 ,C1078_=_C1097 ,\nC1078_=_C1112 ,C1078_=_C1179 ,C1078_=_C1216 ,C1078_=_C1299 ,C1078_=_C1342 ,C1078_=_C1363 ,\nC1078_=_C1443 ,C1078_=_C1492 ,C1078_=_C1530 ,C1078_=_C1531 ,C1078_=_C1532 ,C1078_=_C1533 ,\nC1078_=_C1535 ,C1078_=_C1536 ,C1078_=_C1537 ,C1078_=_C1538 ,C1078_=_C1539 ,C1078_=_C1541 ,\nC1078_=_C1542 ,C1078_=_C1543 ,C1078_=_C1544 ,C1078_=_C1545 ,C1078_=_C1546 ,C1078_=_C1548 ,\nC1078_=_C1549 ,C1078_=_C1550 ,C1078_=_C1551 ,C1078_=_C1552 ,C1078_=_C1553 ,C1078_=_C1554 ,\nC1084_=_C1090 ,C1084_=_C1097 ,C1084_=_C1115 ,C1084_=_C1186 ,C1084_=_C1219 ,C1084_=_C1302 ,\nC1084_=_C1345 ,C1084_=_C1371 ,C1084_=_C1448 ,C1084_=_C1502 ,C1084_=_C1604 ,C1084_=_C1646 ,\nC1084_=_C1671 ,C1084_=_C1762 ,C1084_=_C1777 ,C1084_=_C1778 ,C1084_=_C1779 ,C1084_=_C1780 ,\nC1084_=_C1782 ,C1084_=_C1783 ,C1084_=_C1784 ,C1084_=_C1785 ,C1084_=_C1786 ,C1084_=_C1788 ,\nC1084_=_C1789 ,C1084_=_C1790 ,C1084_=_C1791 ,C1084_=_C1792 ,C1084_=_C1793 ,C1084_=_C1794 ,\nC1090_=_C1097 ,C1090_=_C1119 ,C1090_=_C1192 ,C1090_=_C1225 ,C1090_=_C1308 ,C1090_=_C1332 ,\nC1090_=_C1349 ,C1090_=_C1376 ,C1090_=_C1454 ,C1090_=_C1508 ,C1090_=_C1581 ,C1090_=_C1653 ,\nC1090_=_C1677 ,C1090_=_C1766 ,C1090_=_C1798 ,C1090_=_C1814 ,C1090_=_C1827 ,C1090_=_C1850 ,\nC1090_=_C1876 ,C1090_=_C1897 ,C1090_=_C1917 ,C1090_=_C1918 ,C1090_=_C1919 ,C1090_=_C1920 ,\nC1090_=_C1921 ,C1090_=_C1923 ,C1090_=_C1924 ,C1090_=_C1925 ,C1090_=_C1926 ,C1090_=_C1927 ,\nC1090_=_C1928 ,C1097_=_C1124 ,C1097_=_C1202 ,C1097_=_C1231 ,C1097_=_C1313 ,C1097_=_C1353 ,\nC1097_=_C1386 ,C1097_=_C1463 ,C1097_=_C1520 ,C1097_=_C1587 ,C1097_=_C1659 ,C1097_=_C1690 ,\nC1097_=_C1770 ,C1097_=_C1805 ,C1097_=_C1817 ,C1097_=_C1839 ,C1097_=_C1886 ,C1097_=_C1907 ,\nC1097_=_C1932 ,C1097_=_C1947 ,C1097_=_C1979 ,C1097_=_C2035 ,C1097_=_C2065 ,C1097_=_C2074 ,\nC1097_=_C2075 ,C1097_=_C2076 ,C1097_=_C2077 ,C1097_=_C2078 ,C1097_=_C2079 ,C1097_=_C2080 ,\nC1112_=_C1115 ,C1112_=_C1119 ,C1112_=_C1124 ,C1112_=_C1179 ,C1112_=_C1216 ,C1112_=_C1299 ,\nC1112_=_C1342 ,C1112_=_C1363 ,C1112_=_C1443 ,C1112_=_C1492 ,C1112_=_C1530 ,C1112_=_C1531 ,\nC1112_=_C1532 ,C1112_=_C1533 ,C1112_=_C1535 ,C1112_=_C1536 ,C1112_=_C1537 ,C1112_=_C1538 ,\nC1112_=_C1539 ,C1112_=_C1541 ,C1112_=_C1542 ,C1112_=_C1543 ,C1112_=_C1544 ,C1112_=_C1545 ,\nC1112_=_C1546 ,C1112_=_C1548 ,C1112_=_C1549 ,C1112_=_C1550 ,C1112_=_C1551 ,C1112_=_C1552 ,\nC1112_=_C1553 ,C1112_=_C1554 ,C1115_=_C1119 ,C1115_=_C1124 ,C1115_=_C1186 ,C1115_=_C1219 ,\nC1115_=_C1302 ,C1115_=_C1345 ,C1115_=_C1371 ,C1115_=_C1448 ,C1115_=_C1502 ,C1115_=_C1604 ,\nC1115_=_C1646 ,C1115_=_C1671 ,C1115_=_C1762 ,C1115_=_C1777 ,C1115_=_C1778 ,C1115_=_C1779 ,\nC1115_=_C1780 ,C1115_=_C1782 ,C1115_=_C1783 ,C1115_=_C1784 ,C1115_=_C1785 ,C1115_=_C1786 ,\nC1115_=_C1788 ,C1115_=_C1789 ,C1115_=_C1790 ,C1115_=_C1791 ,C1115_=_C1792 ,C1115_=_C1793 ,\nC1115_=_C1794 ,C1119_=_C1124 ,C1119_=_C1192 ,C1119_=_C1225 ,C1119_=_C1308 ,C1119_=_C1332 ,\nC1119_=_C1349 ,C1119_=_C1376 ,C1119_=_C1454 ,C1119_=_C1508 ,C1119_=_C1581 ,C1119_=_C1653 ,\nC1119_=_C1677 ,C1119_=_C1766 ,C1119_=_C1798 ,C1119_=_C1814 ,C1119_=_C1827 ,C1119_=_C1850 ,\nC1119_=_C1876 ,C1119_=_C1897 ,C1119_=_C1917 ,C1119_=_C1918 ,C1119_=_C1919 ,C1119_=_C1920 ,\nC1119_=_C1921 ,C1119_=_C1923 ,C1119_=_C1924 ,C1119_=_C1925 ,C1119_=_C1926 ,C1119_=_C1927 ,\nC1119_=_C1928 ,C1124_=_C1202 ,C1124_=_C1231 ,C1124_=_C1313 ,C1124_=_C1353 ,C1124_=_C1386 ,\nC1124_=_C1463 ,C1124_=_C1520 ,C1124_=_C1587 ,C1124_=_C1659 ,C1124_=_C1690 ,C1124_=_C1770 ,\nC1124_=_C1805 ,C1124_=_C1817 ,C1124_=_C1839 ,C1124_=_C1886 ,C1124_=_C1907 ,C1124_=_C1932 ,\nC1124_=_C1947 ,C1124_=_C1979 ,C1124_=_C2035 ,C1124_=_C2065 ,C1124_=_C2074 ,C1124_=_C2075 ,\nC1124_=_C2076 ,C1124_=_C2077 ,C1124_=_C2078 ,C1124_=_C2079 ,C1124_=_C2080 ,C1179_=_C1186 ,\nC1179_=_C1192 ,C1179_=_C1202 ,C1179_=_C1216 ,C1179_=_C1299 ,C1179_=_C1342 ,C1179_=_C1363 ,\nC1179_=_C1443 ,C1179_=_C1492 ,C1179_=_C1530 ,C1179_=_C1531 ,C1179_=_C1532 ,C1179_=_C1533 ,\nC1179_=_C1535 ,C1179_=_C1536 ,C1179_=_C1537 ,C1179_=_C1538 ,C1179_=_C1539 ,C1179_=_C1541 ,\nC1179_=_C1542 ,C1179_=_C1543 ,C1179_=_C1544 ,C1179_=_C1545 ,C1179_=_C1546 ,C1179_=_C1548 ,\nC1179_=_C1549 ,C1179_=_C1550 ,C1179_=_C1551 ,C1179_=_C1552 ,C1179_=_C1553 ,C1179_=_C1554 ,\nC1186_=_C1192 ,C1186_=_C1202 ,C1186_=_C1219 ,C1186_=_C1302 ,C1186_=_C1345 ,C1186_=_C1371 ,\nC1186_=_C1448 ,C1186_=_C1502 ,C1186_=_C1604 ,C1186_=_C1646 ,C1186_=_C1671 ,C1186_=_C1762 ,\nC1186_=_C1777 ,C1186_=_C1778 ,C1186_=_C1779 ,C1186_=_C1780 ,C1186_=_C1782 ,C1186_=_C1783 ,\nC1186_=_C1784 ,C1186_=_C1785 ,C1186_=_C1786 ,C1186_=_C1788 ,C1186_=_C1789 ,C1186_=_C1790 ,\nC1186_=_C1791 ,C1186_=_C1792 ,C1186_=_C1793 ,C1186_=_C1794 ,C1192_=_C1202 ,C1192_=_C1225 ,\nC1192_=_C1308 ,C1192_=_C1332 ,C1192_=_C1349 ,C1192_=_C1376 ,C1192_=_C1454 ,C1192_=_C1508 ,\nC1192_=_C1581 ,C1192_=_C1653 ,C1192_=_C1677 ,C1192_=_C1766 ,C1192_=_C1798 ,C1192_=_C1814 ,\nC1192_=_C1827 ,C1192_=_C1850 ,C1192_=_C1876 ,C1192_=_C1897 ,C1192_=_C1917 ,C1192_=_C1918 ,\nC1192_=_C1919 ,C1192_=_C1920 ,C1192_=_C1921 ,C1192_=_C1923 ,C1192_=_C1924 ,C1192_=_C1925 ,\nC1192_=_C1926 ,C1192_=_C1927 ,C1192_=_C1928 ,C1202_=_C1231 ,C1202_=_C1313 ,C1202_=_C1353 ,\nC1202_=_C1386 ,C1202_=_C1463 ,C1202_=_C1520</w:t>
      </w:r>
    </w:p>
    <w:p>
      <w:pPr>
        <w:pStyle w:val="PreformattedText"/>
        <w:bidi w:val="0"/>
        <w:spacing w:before="0" w:after="0"/>
        <w:jc w:val="left"/>
        <w:rPr/>
      </w:pPr>
      <w:r>
        <w:rPr/>
        <w:t xml:space="preserve"> </w:t>
      </w:r>
      <w:r>
        <w:rPr/>
        <w:t>,C1202_=_C1587 ,C1202_=_C1659 ,C1202_=_C1690 ,\nC1202_=_C1770 ,C1202_=_C1805 ,C1202_=_C1817 ,C1202_=_C1839 ,C1202_=_C1886 ,C1202_=_C1907 ,\nC1202_=_C1932 ,C1202_=_C1947 ,C1202_=_C1979 ,C1202_=_C2035 ,C1202_=_C2065 ,C1202_=_C2074 ,\nC1202_=_C2075 ,C1202_=_C2076 ,C1202_=_C2077 ,C1202_=_C2078 ,C1202_=_C2079 ,C1202_=_C2080 ,\nC1216_=_C1219 ,C1216_=_C1225 ,C1216_=_C1231 ,C1216_=_C1299 ,C1216_=_C1342 ,C1216_=_C1363 ,\nC1216_=_C1443 ,C1216_=_C1492 ,C1216_=_C1530 ,C1216_=_C1531 ,C1216_=_C1532 ,C1216_=_C1533 ,\nC1216_=_C1535 ,C1216_=_C1536 ,C1216_=_C1537 ,C1216_=_C1538 ,C1216_=_C1539 ,C1216_=_C1541 ,\nC1216_=_C1542 ,C1216_=_C1543 ,C1216_=_C1544 ,C1216_=_C1545 ,C1216_=_C1546 ,C1216_=_C1548 ,\nC1216_=_C1549 ,C1216_=_C1550 ,C1216_=_C1551 ,C1216_=_C1552 ,C1216_=_C1553 ,C1216_=_C1554 ,\nC1219_=_C1225 ,C1219_=_C1231 ,C1219_=_C1302 ,C1219_=_C1345 ,C1219_=_C1371 ,C1219_=_C1448 ,\nC1219_=_C1502 ,C1219_=_C1604 ,C1219_=_C1646 ,C1219_=_C1671 ,C1219_=_C1762 ,C1219_=_C1777 ,\nC1219_=_C1778 ,C1219_=_C1779 ,C1219_=_C1780 ,C1219_=_C1782 ,C1219_=_C1783 ,C1219_=_C1784 ,\nC1219_=_C1785 ,C1219_=_C1786 ,C1219_=_C1788 ,C1219_=_C1789 ,C1219_=_C1790 ,C1219_=_C1791 ,\nC1219_=_C1792 ,C1219_=_C1793 ,C1219_=_C1794 ,C1225_=_C1231 ,C1225_=_C1308 ,C1225_=_C1332 ,\nC1225_=_C1349 ,C1225_=_C1376 ,C1225_=_C1454 ,C1225_=_C1508 ,C1225_=_C1581 ,C1225_=_C1653 ,\nC1225_=_C1677 ,C1225_=_C1766 ,C1225_=_C1798 ,C1225_=_C1814 ,C1225_=_C1827 ,C1225_=_C1850 ,\nC1225_=_C1876 ,C1225_=_C1897 ,C1225_=_C1917 ,C1225_=_C1918 ,C1225_=_C1919 ,C1225_=_C1920 ,\nC1225_=_C1921 ,C1225_=_C1923 ,C1225_=_C1924 ,C1225_=_C1925 ,C1225_=_C1926 ,C1225_=_C1927 ,\nC1225_=_C1928 ,C1231_=_C1313 ,C1231_=_C1353 ,C1231_=_C1386 ,C1231_=_C1463 ,C1231_=_C1520 ,\nC1231_=_C1587 ,C1231_=_C1659 ,C1231_=_C1690 ,C1231_=_C1770 ,C1231_=_C1805 ,C1231_=_C1817 ,\nC1231_=_C1839 ,C1231_=_C1886 ,C1231_=_C1907 ,C1231_=_C1932 ,C1231_=_C1947 ,C1231_=_C1979 ,\nC1231_=_C2035 ,C1231_=_C2065 ,C1231_=_C2074 ,C1231_=_C2075 ,C1231_=_C2076 ,C1231_=_C2077 ,\nC1231_=_C2078 ,C1231_=_C2079 ,C1231_=_C2080 ,C1299_=_C1302 ,C1299_=_C1308 ,C1299_=_C1313 ,\nC1299_=_C1342 ,C1299_=_C1363 ,C1299_=_C1443 ,C1299_=_C1492 ,C1299_=_C1530 ,C1299_=_C1531 ,\nC1299_=_C1532 ,C1299_=_C1533 ,C1299_=_C1535 ,C1299_=_C1536 ,C1299_=_C1537 ,C1299_=_C1538 ,\nC1299_=_C1539 ,C1299_=_C1541 ,C1299_=_C1542 ,C1299_=_C1543 ,C1299_=_C1544 ,C1299_=_C1545 ,\nC1299_=_C1546 ,C1299_=_C1548 ,C1299_=_C1549 ,C1299_=_C1550 ,C1299_=_C1551 ,C1299_=_C1552 ,\nC1299_=_C1553 ,C1299_=_C1554 ,C1302_=_C1308 ,C1302_=_C1313 ,C1302_=_C1345 ,C1302_=_C1371 ,\nC1302_=_C1448 ,C1302_=_C1502 ,C1302_=_C1604 ,C1302_=_C1646 ,C1302_=_C1671 ,C1302_=_C1762 ,\nC1302_=_C1777 ,C1302_=_C1778 ,C1302_=_C1779 ,C1302_=_C1780 ,C1302_=_C1782 ,C1302_=_C1783 ,\nC1302_=_C1784 ,C1302_=_C1785 ,C1302_=_C1786 ,C1302_=_C1788 ,C1302_=_C1789 ,C1302_=_C1790 ,\nC1302_=_C1791 ,C1302_=_C1792 ,C1302_=_C1793 ,C1302_=_C1794 ,C1308_=_C1313 ,C1308_=_C1332 ,\nC1308_=_C1349 ,C1308_=_C1376 ,C1308_=_C1454 ,C1308_=_C1508 ,C1308_=_C1581 ,C1308_=_C1653 ,\nC1308_=_C1677 ,C1308_=_C1766 ,C1308_=_C1798 ,C1308_=_C1814 ,C1308_=_C1827 ,C1308_=_C1850 ,\nC1308_=_C1876 ,C1308_=_C1897 ,C1308_=_C1917 ,C1308_=_C1918 ,C1308_=_C1919 ,C1308_=_C1920 ,\nC1308_=_C1921 ,C1308_=_C1923 ,C1308_=_C1924 ,C1308_=_C1925 ,C1308_=_C1926 ,C1308_=_C1927 ,\nC1308_=_C1928 ,C1313_=_C1353 ,C1313_=_C1386 ,C1313_=_C1463 ,C1313_=_C1520 ,C1313_=_C1587 ,\nC1313_=_C1659 ,C1313_=_C1690 ,C1313_=_C1770 ,C1313_=_C1805 ,C1313_=_C1817 ,C1313_=_C1839 ,\nC1313_=_C1886 ,C1313_=_C1907 ,C1313_=_C1932 ,C1313_=_C1947 ,C1313_=_C1979 ,C1313_=_C2035 ,\nC1313_=_C2065 ,C1313_=_C2074 ,C1313_=_C2075 ,C1313_=_C2076 ,C1313_=_C2077 ,C1313_=_C2078 ,\nC1313_=_C2079 ,C1313_=_C2080 ,C1332_=_C1349 ,C1332_=_C1376 ,C1332_=_C1454 ,C1332_=_C1508 ,\nC1332_=_C1581 ,C1332_=_C1653 ,C1332_=_C1677 ,C1332_=_C1766 ,C1332_=_C1798 ,C1332_=_C1814 ,\nC1332_=_C1827 ,C1332_=_C1850 ,C1332_=_C1876 ,C1332_=_C1897 ,C1332_=_C1917 ,C1332_=_C1918 ,\nC1332_=_C1919 ,C1332_=_C1920 ,C1332_=_C1921 ,C1332_=_C1923 ,C1332_=_C1924 ,C1332_=_C1925 ,\nC1332_=_C1926 ,C1332_=_C1927 ,C1332_=_C1928 ,C1342_=_C1345 ,C1342_=_C1349 ,C1342_=_C1353 ,\nC1342_=_C1363 ,C1342_=_C1443 ,C1342_=_C1492 ,C1342_=_C1530 ,C1342_=_C1531 ,C1342_=_C1532 ,\nC1342_=_C1533 ,C1342_=_C1535 ,C1342_=_C1536 ,C1342_=_C1537 ,C1342_=_C1538 ,C1342_=_C1539 ,\nC1342_=_C1541 ,C1342_=_C1542 ,C1342_=_C1543 ,C1342_=_C1544 ,C1342_=_C1545 ,C1342_=_C1546 ,\nC1342_=_C1548 ,C1342_=_C1549 ,C1342_=_C1550 ,C1342_=_C1551 ,C1342_=_C1552 ,C1342_=_C1553 ,\nC1342_=_C1554 ,C1345_=_C1349 ,C1345_=_C1353 ,C1345_=_C1371 ,C1345_=_C1448 ,C1345_=_C1502 ,\nC1345_=_C1604 ,C1345_=_C1646 ,C1345_=_C1671 ,C1345_=_C1762 ,C1345_=_C1777 ,C1345_=_C1778 ,\nC1345_=_C1779 ,C1345_=_C1780 ,C1345_=_C1782 ,C1345_=_C1783 ,C1345_=_C1784 ,C1345_=_C1785 ,\nC1345_=_C1786 ,C1345_=_C1788 ,C1345_=_C1789 ,C1345_=_C1790 ,C1345_=_C1791 ,C1345_=_C1792 ,\nC1345_=_C1793 ,C1345_=_C1794 ,C1349_=_C1353 ,C1349_=_C1376 ,C1349_=_C1454 ,C1349_=_C1508 ,\nC1349_=_C1581 ,C1349_=_C1653 ,C1349_=_C1677 ,C1349_=_C1766 ,C1349_=_C1798 ,C1349_=_C1814 ,\nC1349_=_C1827 ,C1349_=_C1850 ,C1349_=_C1876 ,C1349_=_C1897 ,C1349_=_C1917 ,C1349_=_C1918 ,\nC1349_=_C1919 ,C1349_=_C1920 ,C1349_=_C1921 ,C1349_=_C1923 ,C1349_=_C1924 ,C1349_=_C1925 ,\nC1349_=_C1926 ,C1349_=_C1927 ,C1349_=_C1928 ,C1353_=_C1386 ,C1353_=_C1463 ,C1353_=_C1520 ,\nC1353_=_C1587 ,C1353_=_C1659 ,C1353_=_C1690 ,C1353_=_C1770 ,C1353_=_C1805 ,C1353_=_C1817 ,\nC1353_=_C1839 ,C1353_=_C1886 ,C1353_=_C1907 ,C1353_=_C1932 ,C1353_=_C1947 ,C1353_=_C1979 ,\nC1353_=_C2035 ,C1353_=_C2065 ,C1353_=_C2074 ,C1353_=_C2075 ,C1353_=_C2076 ,C1353_=_C2077 ,\nC1353_=_C2078 ,C1353_=_C2079 ,C1353_=_C2080 ,C1363_=_C1371 ,C1363_=_C1376 ,C1363_=_C1386 ,\nC1363_=_C1443 ,C1363_=_C1492 ,C1363_=_C1530 ,C1363_=_C1531 ,C1363_=_C1532 ,C1363_=_C1533 ,\nC1363_=_C1535 ,C1363_=_C1536 ,C1363_=_C1537 ,C1363_=_C1538 ,C1363_=_C1539 ,C1363_=_C1541 ,\nC1363_=_C1542 ,C1363_=_C1543 ,C1363_=_C1544 ,C1363_=_C1545 ,C1363_=_C1546 ,C1363_=_C1548 ,\nC1363_=_C1549 ,C1363_=_C1550 ,C1363_=_C1551 ,C1363_=_C1552 ,C1363_=_C1553 ,C1363_=_C1554 ,\nC1371_=_C1376 ,C1371_=_C1386 ,C1371_=_C1448 ,C1371_=_C1502 ,C1371_=_C1604 ,C1371_=_C1646 ,\nC1371_=_C1671 ,C1371_=_C1762 ,C1371_=_C1777 ,C1371_=_C1778 ,C1371_=_C1779 ,C1371_=_C1780 ,\nC1371_=_C1782 ,C1371_=_C1783 ,C1371_=_C1784 ,C1371_=_C1785 ,C1371_=_C1786 ,C1371_=_C1788 ,\nC1371_=_C1789 ,C1371_=_C1790 ,C1371_=_C1791 ,C1371_=_C1792 ,C1371_=_C1793 ,C1371_=_C1794 ,\nC1376_=_C1386 ,C1376_=_C1454 ,C1376_=_C1508 ,C1376_=_C1581 ,C1376_=_C1653 ,C1376_=_C1677 ,\nC1376_=_C1766 ,C1376_=_C1798 ,C1376_=_C1814 ,C1376_=_C1827 ,C1376_=_C1850 ,C1376_=_C1876 ,\nC1376_=_C1897 ,C1376_=_C1917 ,C1376_=_C1918 ,C1376_=_C1919 ,C1376_=_C1920 ,C1376_=_C1921 ,\nC1376_=_C1923 ,C1376_=_C1924 ,C1376_=_C1925 ,C1376_=_C1926 ,C1376_=_C1927 ,C1376_=_C1928 ,\nC1386_=_C1463 ,C1386_=_C1520 ,C1386_=_C1587 ,C1386_=_C1659 ,C1386_=_C1690 ,C1386_=_C1770 ,\nC1386_=_C1805 ,C1386_=_C1817 ,C1386_=_C1839 ,C1386_=_C1886 ,C1386_=_C1907 ,C1386_=_C1932 ,\nC1386_=_C1947 ,C1386_=_C1979 ,C1386_=_C2035 ,C1386_=_C2065 ,C1386_=_C2074 ,C1386_=_C2075 ,\nC1386_=_C2076 ,C1386_=_C2077 ,C1386_=_C2078 ,C1386_=_C2079 ,C1386_=_C2080 ,C1443_=_C1448 ,\nC1443_=_C1454 ,C1443_=_C1463 ,C1443_=_C1492 ,C1443_=_C1530 ,C1443_=_C1531 ,C1443_=_C1532 ,\nC1443_=_C1533 ,C1443_=_C1535 ,C1443_=_C1536 ,C1443_=_C1537 ,C1443_=_C1538 ,C1443_=_C1539 ,\nC1443_=_C1541 ,C1443_=_C1542 ,C1443_=_C1543 ,C1443_=_C1544 ,C1443_=_C1545 ,C1443_=_C1546 ,\nC1443_=_C1548 ,C1443_=_C1549 ,C1443_=_C1550 ,C1443_=_C1551 ,C1443_=_C1552 ,C1443_=_C1553 ,\nC1443_=_C1554 ,C1448_=_C1454 ,C1448_=_C1463 ,C1448_=_C1502 ,C1448_=_C1604 ,C1448_=_C1646 ,\nC1448_=_C1671 ,C1448_=_C1762 ,C1448_=_C1777 ,C1448_=_C1778 ,C1448_=_C1779 ,C1448_=_C1780 ,\nC1448_=_C1782 ,C1448_=_C1783 ,C1448_=_C1784 ,C1448_=_C1785 ,C1448_=_C1786 ,C1448_=_C1788 ,\nC1448_=_C1789 ,C1448_=_C1790 ,C1448_=_C1791 ,C1448_=_C1792 ,C1448_=_C1793 ,C1448_=_C1794 ,\nC1454_=_C1463 ,C1454_=_C1508 ,C1454_=_C1581 ,C1454_=_C1653 ,C1454_=_C1677 ,C1454_=_C1766 ,\nC1454_=_C1798 ,C1454_=_C1814 ,C1454_=_C1827 ,C1454_=_C1850 ,C1454_=_C1876 ,C1454_=_C1897 ,\nC1454_=_C1917 ,C1454_=_C1918 ,C1454_=_C1919 ,C1454_=_C1920 ,C1454_=_C1921 ,C1454_=_C1923 ,\nC1454_=_C1924 ,C1454_=_C1925 ,C1454_=_C1926 ,C1454_=_C1927 ,C1454_=_C1928 ,C1463_=_C1520 ,\nC1463_=_C1587 ,C1463_=_C1659 ,C1463_=_C1690 ,C1463_=_C1770 ,C1463_=_C1805 ,C1463_=_C1817 ,\nC1463_=_C1839 ,C1463_=_C1886 ,C1463_=_C1907 ,C1463_=_C1932 ,C1463_=_C1947 ,C1463_=_C1979 ,\nC1463_=_C2035 ,C1463_=_C2065 ,C1463_=_C2074 ,C1463_=_C2075 ,C1463_=_C2076 ,C1463_=_C2077 ,\nC1463_=_C2078 ,C1463_=_C2079 ,C1463_=_C2080 ,C1492_=_C1502 ,C1492_=_C1508 ,C1492_=_C1520 ,\nC1492_=_C1530 ,C1492_=_C1531 ,C1492_=_C1532 ,C1492_=_C1533 ,C1492_=_C1535 ,C1492_=_C1536 ,\nC1492_=_C1537 ,C1492_=_C1538 ,C1492_=_C1539 ,C1492_=_C1541 ,C1492_=_C1542 ,C1492_=_C1543 ,\nC1492_=_C1544 ,C1492_=_C1545 ,C1492_=_C1546 ,C1492_=_C1548 ,C1492_=_C1549 ,C1492_=_C1550 ,\nC1492_=_C1551 ,C1492_=_C1552 ,C1492_=_C1553 ,C1492_=_C1554 ,C1502_=_C1508 ,C1502_=_C1520 ,\nC1502_=_C1604 ,C1502_=_C1646 ,C1502_=_C1671 ,C1502_=_C1762 ,C1502_=_C1777 ,C1502_=_C1778 ,\nC1502_=_C1779 ,C1502_=_C1780 ,C1502_=_C1782 ,C1502_=_C1783 ,C1502_=_C1784 ,C1502_=_C1785 ,\nC1502_=_C1786 ,C1502_=_C1788 ,C1502_=_C1789 ,C1502_=_C1790 ,C1502_=_C1791 ,C1502_=_C1792 ,\nC1502_=_C1793 ,C1502_=_C1794 ,C1508_=_C1520 ,C1508_=_C1581 ,C1508_=_C1653 ,C1508_=_C1677 ,\nC1508_=_C1766 ,C1508_=_C1798 ,C1508_=_C1814 ,C1508_=_C1827 ,C1508_=_C1850 ,C1508_=_C1876 ,\nC1508_=_C1897 ,C1508_=_C1917 ,C1508_=_C1918 ,C1508_=_C1919 ,C1508_=_C1920 ,C1508_=_C1921 ,\nC1508_=_C1923 ,C1508_=_C1924 ,C1508_=_C1925 ,C1508_=_C1926 ,C1508_=_C1927 ,C1508_=_C1928 ,\nC1520_=_C1587 ,C1520_=_C1659 ,C1520_=_C1690 ,C1520_=_C1770 ,C1520_=_C1805 ,C1520_=_C1817 ,\nC1520_=_C1839 ,C1520_=_C1886 ,C1520_=_C1907 ,C1520_=_C1932 ,C1520_=_C1947 ,C1520_=_C1979 ,\nC1520_=_C2035 ,C1520_=_C2065 ,C1520_=_C2074 ,C1520_=_C2075 ,C1520_=_C2076 ,C1520_=_C2077 ,\nC1520_=_C2078</w:t>
      </w:r>
    </w:p>
    <w:p>
      <w:pPr>
        <w:pStyle w:val="PreformattedText"/>
        <w:bidi w:val="0"/>
        <w:spacing w:before="0" w:after="0"/>
        <w:jc w:val="left"/>
        <w:rPr/>
      </w:pPr>
      <w:r>
        <w:rPr/>
        <w:t xml:space="preserve"> </w:t>
      </w:r>
      <w:r>
        <w:rPr/>
        <w:t>,C1520_=_C2079 ,C1520_=_C2080 ,C1530_=_C1531 ,C1530_=_C1532 ,C1530_=_C1533 ,\nC1530_=_C1535 ,C1530_=_C1536 ,C1530_=_C1537 ,C1530_=_C1538 ,C1530_=_C1539 ,C1530_=_C1541 ,\nC1530_=_C1542 ,C1530_=_C1543 ,C1530_=_C1544 ,C1530_=_C1545 ,C1530_=_C1546 ,C1530_=_C1548 ,\nC1530_=_C1549 ,C1530_=_C1550 ,C1530_=_C1551 ,C1530_=_C1552 ,C1530_=_C1553 ,C1530_=_C1554 ,\nC1530_=_C1604 ,C1531_=_C1532 ,C1531_=_C1533 ,C1531_=_C1535 ,C1531_=_C1536 ,C1531_=_C1537 ,\nC1531_=_C1538 ,C1531_=_C1539 ,C1531_=_C1541 ,C1531_=_C1542 ,C1531_=_C1543 ,C1531_=_C1544 ,\nC1531_=_C1545 ,C1531_=_C1546 ,C1531_=_C1548 ,C1531_=_C1549 ,C1531_=_C1550 ,C1531_=_C1551 ,\nC1531_=_C1552 ,C1531_=_C1553 ,C1531_=_C1554 ,C1531_=_C1646 ,C1531_=_C1653 ,C1531_=_C1659 ,\nC1532_=_C1533 ,C1532_=_C1535 ,C1532_=_C1536 ,C1532_=_C1537 ,C1532_=_C1538 ,C1532_=_C1539 ,\nC1532_=_C1541 ,C1532_=_C1542 ,C1532_=_C1543 ,C1532_=_C1544 ,C1532_=_C1545 ,C1532_=_C1546 ,\nC1532_=_C1548 ,C1532_=_C1549 ,C1532_=_C1550 ,C1532_=_C1551 ,C1532_=_C1552 ,C1532_=_C1553 ,\nC1532_=_C1554 ,C1532_=_C1671 ,C1532_=_C1677 ,C1532_=_C1690 ,C1533_=_C1535 ,C1533_=_C1536 ,\nC1533_=_C1537 ,C1533_=_C1538 ,C1533_=_C1539 ,C1533_=_C1541 ,C1533_=_C1542 ,C1533_=_C1543 ,\nC1533_=_C1544 ,C1533_=_C1545 ,C1533_=_C1546 ,C1533_=_C1548 ,C1533_=_C1549 ,C1533_=_C1550 ,\nC1533_=_C1551 ,C1533_=_C1552 ,C1533_=_C1553 ,C1533_=_C1554 ,C1533_=_C1762 ,C1533_=_C1766 ,\nC1533_=_C1770 ,C1535_=_C1536 ,C1535_=_C1537 ,C1535_=_C1538 ,C1535_=_C1539 ,C1535_=_C1541 ,\nC1535_=_C1542 ,C1535_=_C1543 ,C1535_=_C1544 ,C1535_=_C1545 ,C1535_=_C1546 ,C1535_=_C1548 ,\nC1535_=_C1549 ,C1535_=_C1550 ,C1535_=_C1551 ,C1535_=_C1552 ,C1535_=_C1553 ,C1535_=_C1554 ,\nC1535_=_C1798 ,C1535_=_C1805 ,C1536_=_C1537 ,C1536_=_C1538 ,C1536_=_C1539 ,C1536_=_C1541 ,\nC1536_=_C1542 ,C1536_=_C1543 ,C1536_=_C1544 ,C1536_=_C1545 ,C1536_=_C1546 ,C1536_=_C1548 ,\nC1536_=_C1549 ,C1536_=_C1550 ,C1536_=_C1551 ,C1536_=_C1552 ,C1536_=_C1553 ,C1536_=_C1554 ,\nC1536_=_C1777 ,C1536_=_C1814 ,C1536_=_C1817 ,C1537_=_C1538 ,C1537_=_C1539 ,C1537_=_C1541 ,\nC1537_=_C1542 ,C1537_=_C1543 ,C1537_=_C1544 ,C1537_=_C1545 ,C1537_=_C1546 ,C1537_=_C1548 ,\nC1537_=_C1549 ,C1537_=_C1550 ,C1537_=_C1551 ,C1537_=_C1552 ,C1537_=_C1553 ,C1537_=_C1554 ,\nC1537_=_C1778 ,C1537_=_C1827 ,C1537_=_C1839 ,C1538_=_C1539 ,C1538_=_C1541 ,C1538_=_C1542 ,\nC1538_=_C1543 ,C1538_=_C1544 ,C1538_=_C1545 ,C1538_=_C1546 ,C1538_=_C1548 ,C1538_=_C1549 ,\nC1538_=_C1550 ,C1538_=_C1551 ,C1538_=_C1552 ,C1538_=_C1553 ,C1538_=_C1554 ,C1538_=_C1779 ,\nC1538_=_C1876 ,C1538_=_C1886 ,C1539_=_C1541 ,C1539_=_C1542 ,C1539_=_C1543 ,C1539_=_C1544 ,\nC1539_=_C1545 ,C1539_=_C1546 ,C1539_=_C1548 ,C1539_=_C1549 ,C1539_=_C1550 ,C1539_=_C1551 ,\nC1539_=_C1552 ,C1539_=_C1553 ,C1539_=_C1554 ,C1539_=_C1780 ,C1539_=_C1897 ,C1539_=_C1907 ,\nC1541_=_C1542 ,C1541_=_C1543 ,C1541_=_C1544 ,C1541_=_C1545 ,C1541_=_C1546 ,C1541_=_C1548 ,\nC1541_=_C1549 ,C1541_=_C1550 ,C1541_=_C1551 ,C1541_=_C1552 ,C1541_=_C1553 ,C1541_=_C1554 ,\nC1541_=_C1782 ,C1541_=_C1917 ,C1541_=_C1932 ,C1542_=_C1543 ,C1542_=_C1544 ,C1542_=_C1545 ,\nC1542_=_C1546 ,C1542_=_C1548 ,C1542_=_C1549 ,C1542_=_C1550 ,C1542_=_C1551 ,C1542_=_C1552 ,\nC1542_=_C1553 ,C1542_=_C1554 ,C1542_=_C1918 ,C1542_=_C1947 ,C1543_=_C1544 ,C1543_=_C1545 ,\nC1543_=_C1546 ,C1543_=_C1548 ,C1543_=_C1549 ,C1543_=_C1550 ,C1543_=_C1551 ,C1543_=_C1552 ,\nC1543_=_C1553 ,C1543_=_C1554 ,C1543_=_C1783 ,C1543_=_C1919 ,C1543_=_C1979 ,C1544_=_C1545 ,\nC1544_=_C1546 ,C1544_=_C1548 ,C1544_=_C1549 ,C1544_=_C1550 ,C1544_=_C1551 ,C1544_=_C1552 ,\nC1544_=_C1553 ,C1544_=_C1554 ,C1544_=_C1784 ,C1545_=_C1546 ,C1545_=_C1548 ,C1545_=_C1549 ,\nC1545_=_C1550 ,C1545_=_C1551 ,C1545_=_C1552 ,C1545_=_C1553 ,C1545_=_C1554 ,C1545_=_C1785 ,\nC1545_=_C1920 ,C1545_=_C2035 ,C1546_=_C1548 ,C1546_=_C1549 ,C1546_=_C1550 ,C1546_=_C1551 ,\nC1546_=_C1552 ,C1546_=_C1553 ,C1546_=_C1554 ,C1546_=_C1786 ,C1546_=_C1921 ,C1546_=_C2065 ,\nC1548_=_C1549 ,C1548_=_C1550 ,C1548_=_C1551 ,C1548_=_C1552 ,C1548_=_C1553 ,C1548_=_C1554 ,\nC1548_=_C1788 ,C1548_=_C1923 ,C1548_=_C2074 ,C1549_=_C1550 ,C1549_=_C1551 ,C1549_=_C1552 ,\nC1549_=_C1553 ,C1549_=_C1554 ,C1549_=_C1789 ,C1549_=_C1924 ,C1549_=_C2075 ,C1550_=_C1551 ,\nC1550_=_C1552 ,C1550_=_C1553 ,C1550_=_C1554 ,C1550_=_C1790 ,C1550_=_C1925 ,C1550_=_C2076 ,\nC1551_=_C1552 ,C1551_=_C1553 ,C1551_=_C1554 ,C1551_=_C1791 ,C1551_=_C1926 ,C1551_=_C2077 ,\nC1552_=_C1553 ,C1552_=_C1554 ,C1552_=_C1792 ,C1552_=_C1927 ,C1552_=_C2078 ,C1553_=_C1554 ,\nC1553_=_C1793 ,C1553_=_C1928 ,C1553_=_C2079 ,C1554_=_C1794 ,C1554_=_C2080 ,C1581_=_C1587 ,\nC1581_=_C1653 ,C1581_=_C1677 ,C1581_=_C1766 ,C1581_=_C1798 ,C1581_=_C1814 ,C1581_=_C1827 ,\nC1581_=_C1850 ,C1581_=_C1876 ,C1581_=_C1897 ,C1581_=_C1917 ,C1581_=_C1918 ,C1581_=_C1919 ,\nC1581_=_C1920 ,C1581_=_C1921 ,C1581_=_C1923 ,C1581_=_C1924 ,C1581_=_C1925 ,C1581_=_C1926 ,\nC1581_=_C1927 ,C1581_=_C1928 ,C1587_=_C1659 ,C1587_=_C1690 ,C1587_=_C1770 ,C1587_=_C1805 ,\nC1587_=_C1817 ,C1587_=_C1839 ,C1587_=_C1886 ,C1587_=_C1907 ,C1587_=_C1932 ,C1587_=_C1947 ,\nC1587_=_C1979 ,C1587_=_C2035 ,C1587_=_C2065 ,C1587_=_C2074 ,C1587_=_C2075 ,C1587_=_C2076 ,\nC1587_=_C2077 ,C1587_=_C2078 ,C1587_=_C2079 ,C1587_=_C2080 ,C1604_=_C1646 ,C1604_=_C1671 ,\nC1604_=_C1762 ,C1604_=_C1777 ,C1604_=_C1778 ,C1604_=_C1779 ,C1604_=_C1780 ,C1604_=_C1782 ,\nC1604_=_C1783 ,C1604_=_C1784 ,C1604_=_C1785 ,C1604_=_C1786 ,C1604_=_C1788 ,C1604_=_C1789 ,\nC1604_=_C1790 ,C1604_=_C1791 ,C1604_=_C1792 ,C1604_=_C1793 ,C1604_=_C1794 ,C1646_=_C1653 ,\nC1646_=_C1659 ,C1646_=_C1671 ,C1646_=_C1762 ,C1646_=_C1777 ,C1646_=_C1778 ,C1646_=_C1779 ,\nC1646_=_C1780 ,C1646_=_C1782 ,C1646_=_C1783 ,C1646_=_C1784 ,C1646_=_C1785 ,C1646_=_C1786 ,\nC1646_=_C1788 ,C1646_=_C1789 ,C1646_=_C1790 ,C1646_=_C1791 ,C1646_=_C1792 ,C1646_=_C1793 ,\nC1646_=_C1794 ,C1653_=_C1659 ,C1653_=_C1677 ,C1653_=_C1766 ,C1653_=_C1798 ,C1653_=_C1814 ,\nC1653_=_C1827 ,C1653_=_C1850 ,C1653_=_C1876 ,C1653_=_C1897 ,C1653_=_C1917 ,C1653_=_C1918 ,\nC1653_=_C1919 ,C1653_=_C1920 ,C1653_=_C1921 ,C1653_=_C1923 ,C1653_=_C1924 ,C1653_=_C1925 ,\nC1653_=_C1926 ,C1653_=_C1927 ,C1653_=_C1928 ,C1659_=_C1690 ,C1659_=_C1770 ,C1659_=_C1805 ,\nC1659_=_C1817 ,C1659_=_C1839 ,C1659_=_C1886 ,C1659_=_C1907 ,C1659_=_C1932 ,C1659_=_C1947 ,\nC1659_=_C1979 ,C1659_=_C2035 ,C1659_=_C2065 ,C1659_=_C2074 ,C1659_=_C2075 ,C1659_=_C2076 ,\nC1659_=_C2077 ,C1659_=_C2078 ,C1659_=_C2079 ,C1659_=_C2080 ,C1671_=_C1677 ,C1671_=_C1690 ,\nC1671_=_C1762 ,C1671_=_C1777 ,C1671_=_C1778 ,C1671_=_C1779 ,C1671_=_C1780 ,C1671_=_C1782 ,\nC1671_=_C1783 ,C1671_=_C1784 ,C1671_=_C1785 ,C1671_=_C1786 ,C1671_=_C1788 ,C1671_=_C1789 ,\nC1671_=_C1790 ,C1671_=_C1791 ,C1671_=_C1792 ,C1671_=_C1793 ,C1671_=_C1794 ,C1677_=_C1690 ,\nC1677_=_C1766 ,C1677_=_C1798 ,C1677_=_C1814 ,C1677_=_C1827 ,C1677_=_C1850 ,C1677_=_C1876 ,\nC1677_=_C1897 ,C1677_=_C1917 ,C1677_=_C1918 ,C1677_=_C1919 ,C1677_=_C1920 ,C1677_=_C1921 ,\nC1677_=_C1923 ,C1677_=_C1924 ,C1677_=_C1925 ,C1677_=_C1926 ,C1677_=_C1927 ,C1677_=_C1928 ,\nC1690_=_C1770 ,C1690_=_C1805 ,C1690_=_C1817 ,C1690_=_C1839 ,C1690_=_C1886 ,C1690_=_C1907 ,\nC1690_=_C1932 ,C1690_=_C1947 ,C1690_=_C1979 ,C1690_=_C2035 ,C1690_=_C2065 ,C1690_=_C2074 ,\nC1690_=_C2075 ,C1690_=_C2076 ,C1690_=_C2077 ,C1690_=_C2078 ,C1690_=_C2079 ,C1690_=_C2080 ,\nC1762_=_C1766 ,C1762_=_C1770 ,C1762_=_C1777 ,C1762_=_C1778 ,C1762_=_C1779 ,C1762_=_C1780 ,\nC1762_=_C1782 ,C1762_=_C1783 ,C1762_=_C1784 ,C1762_=_C1785 ,C1762_=_C1786 ,C1762_=_C1788 ,\nC1762_=_C1789 ,C1762_=_C1790 ,C1762_=_C1791 ,C1762_=_C1792 ,C1762_=_C1793 ,C1762_=_C1794 ,\nC1766_=_C1770 ,C1766_=_C1798 ,C1766_=_C1814 ,C1766_=_C1827 ,C1766_=_C1850 ,C1766_=_C1876 ,\nC1766_=_C1897 ,C1766_=_C1917 ,C1766_=_C1918 ,C1766_=_C1919 ,C1766_=_C1920 ,C1766_=_C1921 ,\nC1766_=_C1923 ,C1766_=_C1924 ,C1766_=_C1925 ,C1766_=_C1926 ,C1766_=_C1927 ,C1766_=_C1928 ,\nC1770_=_C1805 ,C1770_=_C1817 ,C1770_=_C1839 ,C1770_=_C1886 ,C1770_=_C1907 ,C1770_=_C1932 ,\nC1770_=_C1947 ,C1770_=_C1979 ,C1770_=_C2035 ,C1770_=_C2065 ,C1770_=_C2074 ,C1770_=_C2075 ,\nC1770_=_C2076 ,C1770_=_C2077 ,C1770_=_C2078 ,C1770_=_C2079 ,C1770_=_C2080 ,C1777_=_C1778 ,\nC1777_=_C1779 ,C1777_=_C1780 ,C1777_=_C1782 ,C1777_=_C1783 ,C1777_=_C1784 ,C1777_=_C1785 ,\nC1777_=_C1786 ,C1777_=_C1788 ,C1777_=_C1789 ,C1777_=_C1790 ,C1777_=_C1791 ,C1777_=_C1792 ,\nC1777_=_C1793 ,C1777_=_C1794 ,C1777_=_C1814 ,C1777_=_C1817 ,C1778_=_C1779 ,C1778_=_C1780 ,\nC1778_=_C1782 ,C1778_=_C1783 ,C1778_=_C1784 ,C1778_=_C1785 ,C1778_=_C1786 ,C1778_=_C1788 ,\nC1778_=_C1789 ,C1778_=_C1790 ,C1778_=_C1791 ,C1778_=_C1792 ,C1778_=_C1793 ,C1778_=_C1794 ,\nC1778_=_C1827 ,C1778_=_C1839 ,C1779_=_C1780 ,C1779_=_C1782 ,C1779_=_C1783 ,C1779_=_C1784 ,\nC1779_=_C1785 ,C1779_=_C1786 ,C1779_=_C1788 ,C1779_=_C1789 ,C1779_=_C1790 ,C1779_=_C1791 ,\nC1779_=_C1792 ,C1779_=_C1793 ,C1779_=_C1794 ,C1779_=_C1876 ,C1779_=_C1886 ,C1780_=_C1782 ,\nC1780_=_C1783 ,C1780_=_C1784 ,C1780_=_C1785 ,C1780_=_C1786 ,C1780_=_C1788 ,C1780_=_C1789 ,\nC1780_=_C1790 ,C1780_=_C1791 ,C1780_=_C1792 ,C1780_=_C1793 ,C1780_=_C1794 ,C1780_=_C1897 ,\nC1780_=_C1907 ,C1782_=_C1783 ,C1782_=_C1784 ,C1782_=_C1785 ,C1782_=_C1786 ,C1782_=_C1788 ,\nC1782_=_C1789 ,C1782_=_C1790 ,C1782_=_C1791 ,C1782_=_C1792 ,C1782_=_C1793 ,C1782_=_C1794 ,\nC1782_=_C1917 ,C1782_=_C1932 ,C1783_=_C1784 ,C1783_=_C1785 ,C1783_=_C1786 ,C1783_=_C1788 ,\nC1783_=_C1789 ,C1783_=_C1790 ,C1783_=_C1791 ,C1783_=_C1792 ,C1783_=_C1793 ,C1783_=_C1794 ,\nC1783_=_C1919 ,C1783_=_C1979 ,C1784_=_C1785 ,C1784_=_C1786 ,C1784_=_C1788 ,C1784_=_C1789 ,\nC1784_=_C1790 ,C1784_=_C1791 ,C1784_=_C1792 ,C1784_=_C1793 ,C1784_=_C1794 ,C1785_=_C1786 ,\nC1785_=_C1788 ,C1785_=_C1789 ,C1785_=_C1790 ,C1785_=_C1791 ,C1785_=_C1792 ,C1785_=_C1793 ,\nC1785_=_C1794 ,C1785_=_C1920 ,C1785_=_C2035 ,C1786_=_C1788 ,C1786_=_C1789 ,C1786_=_C1790 ,\nC1786_=_C1791 ,C1786_=_C1792 ,C1786_=_C1793 ,C1786_=_C1794 ,C1786_=_C1921 ,C1786_=_C2065 ,\nC1788_=_C1789 ,C1788_=_C1790 ,C1788_=_C1791 ,C1788_=_C1792 ,C1788_=_C1793 ,C1788_=_C1794 ,\nC1788_=_C1923 ,C1788_=_C2074 ,C1789_=_C1790 ,C1789_=_C1791 ,C1789_=_C1792</w:t>
      </w:r>
    </w:p>
    <w:p>
      <w:pPr>
        <w:pStyle w:val="PreformattedText"/>
        <w:bidi w:val="0"/>
        <w:spacing w:before="0" w:after="0"/>
        <w:jc w:val="left"/>
        <w:rPr/>
      </w:pPr>
      <w:r>
        <w:rPr/>
        <w:t xml:space="preserve"> </w:t>
      </w:r>
      <w:r>
        <w:rPr/>
        <w:t>,C1789_=_C1793 ,\nC1789_=_C1794 ,C1789_=_C1924 ,C1789_=_C2075 ,C1790_=_C1791 ,C1790_=_C1792 ,C1790_=_C1793 ,\nC1790_=_C1794 ,C1790_=_C1925 ,C1790_=_C2076 ,C1791_=_C1792 ,C1791_=_C1793 ,C1791_=_C1794 ,\nC1791_=_C1926 ,C1791_=_C2077 ,C1792_=_C1793 ,C1792_=_C1794 ,C1792_=_C1927 ,C1792_=_C2078 ,\nC1793_=_C1794 ,C1793_=_C1928 ,C1793_=_C2079 ,C1794_=_C2080 ,C1798_=_C1805 ,C1798_=_C1814 ,\nC1798_=_C1827 ,C1798_=_C1850 ,C1798_=_C1876 ,C1798_=_C1897 ,C1798_=_C1917 ,C1798_=_C1918 ,\nC1798_=_C1919 ,C1798_=_C1920 ,C1798_=_C1921 ,C1798_=_C1923 ,C1798_=_C1924 ,C1798_=_C1925 ,\nC1798_=_C1926 ,C1798_=_C1927 ,C1798_=_C1928 ,C1805_=_C1817 ,C1805_=_C1839 ,C1805_=_C1886 ,\nC1805_=_C1907 ,C1805_=_C1932 ,C1805_=_C1947 ,C1805_=_C1979 ,C1805_=_C2035 ,C1805_=_C2065 ,\nC1805_=_C2074 ,C1805_=_C2075 ,C1805_=_C2076 ,C1805_=_C2077 ,C1805_=_C2078 ,C1805_=_C2079 ,\nC1805_=_C2080 ,C1814_=_C1817 ,C1814_=_C1827 ,C1814_=_C1850 ,C1814_=_C1876 ,C1814_=_C1897 ,\nC1814_=_C1917 ,C1814_=_C1918 ,C1814_=_C1919 ,C1814_=_C1920 ,C1814_=_C1921 ,C1814_=_C1923 ,\nC1814_=_C1924 ,C1814_=_C1925 ,C1814_=_C1926 ,C1814_=_C1927 ,C1814_=_C1928 ,C1817_=_C1839 ,\nC1817_=_C1886 ,C1817_=_C1907 ,C1817_=_C1932 ,C1817_=_C1947 ,C1817_=_C1979 ,C1817_=_C2035 ,\nC1817_=_C2065 ,C1817_=_C2074 ,C1817_=_C2075 ,C1817_=_C2076 ,C1817_=_C2077 ,C1817_=_C2078 ,\nC1817_=_C2079 ,C1817_=_C2080 ,C1827_=_C1839 ,C1827_=_C1850 ,C1827_=_C1876 ,C1827_=_C1897 ,\nC1827_=_C1917 ,C1827_=_C1918 ,C1827_=_C1919 ,C1827_=_C1920 ,C1827_=_C1921 ,C1827_=_C1923 ,\nC1827_=_C1924 ,C1827_=_C1925 ,C1827_=_C1926 ,C1827_=_C1927 ,C1827_=_C1928 ,C1839_=_C1886 ,\nC1839_=_C1907 ,C1839_=_C1932 ,C1839_=_C1947 ,C1839_=_C1979 ,C1839_=_C2035 ,C1839_=_C2065 ,\nC1839_=_C2074 ,C1839_=_C2075 ,C1839_=_C2076 ,C1839_=_C2077 ,C1839_=_C2078 ,C1839_=_C2079 ,\nC1839_=_C2080 ,C1850_=_C1876 ,C1850_=_C1897 ,C1850_=_C1917 ,C1850_=_C1918 ,C1850_=_C1919 ,\nC1850_=_C1920 ,C1850_=_C1921 ,C1850_=_C1923 ,C1850_=_C1924 ,C1850_=_C1925 ,C1850_=_C1926 ,\nC1850_=_C1927 ,C1850_=_C1928 ,C1876_=_C1886 ,C1876_=_C1897 ,C1876_=_C1917 ,C1876_=_C1918 ,\nC1876_=_C1919 ,C1876_=_C1920 ,C1876_=_C1921 ,C1876_=_C1923 ,C1876_=_C1924 ,C1876_=_C1925 ,\nC1876_=_C1926 ,C1876_=_C1927 ,C1876_=_C1928 ,C1886_=_C1907 ,C1886_=_C1932 ,C1886_=_C1947 ,\nC1886_=_C1979 ,C1886_=_C2035 ,C1886_=_C2065 ,C1886_=_C2074 ,C1886_=_C2075 ,C1886_=_C2076 ,\nC1886_=_C2077 ,C1886_=_C2078 ,C1886_=_C2079 ,C1886_=_C2080 ,C1897_=_C1907 ,C1897_=_C1917 ,\nC1897_=_C1918 ,C1897_=_C1919 ,C1897_=_C1920 ,C1897_=_C1921 ,C1897_=_C1923 ,C1897_=_C1924 ,\nC1897_=_C1925 ,C1897_=_C1926 ,C1897_=_C1927 ,C1897_=_C1928 ,C1907_=_C1932 ,C1907_=_C1947 ,\nC1907_=_C1979 ,C1907_=_C2035 ,C1907_=_C2065 ,C1907_=_C2074 ,C1907_=_C2075 ,C1907_=_C2076 ,\nC1907_=_C2077 ,C1907_=_C2078 ,C1907_=_C2079 ,C1907_=_C2080 ,C1917_=_C1918 ,C1917_=_C1919 ,\nC1917_=_C1920 ,C1917_=_C1921 ,C1917_=_C1923 ,C1917_=_C1924 ,C1917_=_C1925 ,C1917_=_C1926 ,\nC1917_=_C1927 ,C1917_=_C1928 ,C1917_=_C1932 ,C1918_=_C1919 ,C1918_=_C1920 ,C1918_=_C1921 ,\nC1918_=_C1923 ,C1918_=_C1924 ,C1918_=_C1925 ,C1918_=_C1926 ,C1918_=_C1927 ,C1918_=_C1928 ,\nC1918_=_C1947 ,C1919_=_C1920 ,C1919_=_C1921 ,C1919_=_C1923 ,C1919_=_C1924 ,C1919_=_C1925 ,\nC1919_=_C1926 ,C1919_=_C1927 ,C1919_=_C1928 ,C1919_=_C1979 ,C1920_=_C1921 ,C1920_=_C1923 ,\nC1920_=_C1924 ,C1920_=_C1925 ,C1920_=_C1926 ,C1920_=_C1927 ,C1920_=_C1928 ,C1920_=_C2035 ,\nC1921_=_C1923 ,C1921_=_C1924 ,C1921_=_C1925 ,C1921_=_C1926 ,C1921_=_C1927 ,C1921_=_C1928 ,\nC1921_=_C2065 ,C1923_=_C1924 ,C1923_=_C1925 ,C1923_=_C1926 ,C1923_=_C1927 ,C1923_=_C1928 ,\nC1923_=_C2074 ,C1924_=_C1925 ,C1924_=_C1926 ,C1924_=_C1927 ,C1924_=_C1928 ,C1924_=_C2075 ,\nC1925_=_C1926 ,C1925_=_C1927 ,C1925_=_C1928 ,C1925_=_C2076 ,C1926_=_C1927 ,C1926_=_C1928 ,\nC1926_=_C2077 ,C1927_=_C1928 ,C1927_=_C2078 ,C1928_=_C2079 ,C1932_=_C1947 ,C1932_=_C1979 ,\nC1932_=_C2035 ,C1932_=_C2065 ,C1932_=_C2074 ,C1932_=_C2075 ,C1932_=_C2076 ,C1932_=_C2077 ,\nC1932_=_C2078 ,C1932_=_C2079 ,C1932_=_C2080 ,C1947_=_C1979 ,C1947_=_C2035 ,C1947_=_C2065 ,\nC1947_=_C2074 ,C1947_=_C2075 ,C1947_=_C2076 ,C1947_=_C2077 ,C1947_=_C2078 ,C1947_=_C2079 ,\nC1947_=_C2080 ,C1979_=_C2035 ,C1979_=_C2065 ,C1979_=_C2074 ,C1979_=_C2075 ,C1979_=_C2076 ,\nC1979_=_C2077 ,C1979_=_C2078 ,C1979_=_C2079 ,C1979_=_C2080 ,C2035_=_C2065 ,C2035_=_C2074 ,\nC2035_=_C2075 ,C2035_=_C2076 ,C2035_=_C2077 ,C2035_=_C2078 ,C2035_=_C2079 ,C2035_=_C2080 ,\nC2065_=_C2074 ,C2065_=_C2075 ,C2065_=_C2076 ,C2065_=_C2077 ,C2065_=_C2078 ,C2065_=_C2079 ,\nC2065_=_C2080 ,C2074_=_C2075 ,C2074_=_C2076 ,C2074_=_C2077 ,C2074_=_C2078 ,C2074_=_C2079 ,\nC2074_=_C2080 ,C2075_=_C2076 ,C2075_=_C2077 ,C2075_=_C2078 ,C2075_=_C2079 ,C2075_=_C2080 ,\nC2076_=_C2077 ,C2076_=_C2078 ,C2076_=_C2079 ,C2076_=_C2080 ,C2077_=_C2078 ,C2077_=_C2079 ,\nC2077_=_C2080 ,C2078_=_C2079 ,C2078_=_C2080 ,C2079_=_C2080 ,"];145[shape=box, label="id:145 level: 9\n287: C41 C42 C46 C47 C49 \nC51 C52 C80 C141 C165 C171 \nC173 C208 C265 C266 C270 C271 \nC273 C275 C276 C300 C339 C341 \nC476 C477 C481 C482 C485 C487 \nC488 C511 C529 C530 C533 C534 \nC536 C538 C539 C550 C573 C574 \nC575 C576 C577 C579 C580 C581 \nC582 C584 C585 C586 C587 C588 \nC589 C590 C591 C592 C593 C594 \nC595 C596 C597 C598 C599 C600 \nC601 C602 C603 C604 C605 C607 \nC608 C609 C610 C611 C612 C613 \nC615 C616 C618 C620 C621 C622 \nC623 C624 C625 C626 C627 C628 \nC629 C630 C631 C632 C633 C634 \nC635 C636 C637 C638 C639 C640 \nC641 C642 C643 C644 C704 C706 \nC709 C711 C712 C744 C760 C761 \nC763 C765 C766 C789 C872 C873 \nC875 C877 C878 C891 C908 C909 \nC911 C913 C914 C915 C916 C917 \nC918 C919 C920 C921 C922 C923 \nC924 C925 C926 C927 C928 C929 \nC930 C931 C932 C933 C934 C935 \nC936 C937 C938 C976 C977 C978 \nC979 C981 C982 C983 C984 C985 \nC986 C987 C988 C989 C990 C991 \nC992 C993 C994 C995 C996 C997 \nC998 C999 C1001 C1002 C1003 C1004 \nC1070 C1072 C1073 C1099 C1105 C1107 \nC1108 C1109 C1110 C1111 C1112 C1113 \nC1114 C1115 C1116 C1117 C1118 C1119 \nC1120 C1121 C1122 C1123 C1124 C1125 \nC1126 C1127 C1128 C1129 C1130 C1172 \nC1173 C1205 C1211 C1212 C1213 C1214 \nC1215 C1216 C1217 C1218 C1219 C1220 \nC1221 C1222 C1223 C1224 C1225 C1226 \nC1227 C1228 C1229 C1230 C1231 C1232 \nC1233 C1234 C1235 C1236 C1237 C1295 \nC1296 C1297 C1298 C1299 C1300 C1301 \nC1302 C1303 C1304 C1305 C1306 C1307 \nC1308 C1309 C1310 C1311 C1312 C1313 \nC1314 C1316 C1317 C1318 C1319 C1355 \nC1389 C1466 C1523 C1549 C1661 C1772 \nC1789 C1807 C1819 C1842 C1889 C1910 \nC1924 C1934 C1949 C1982 C2037 C2067 \nC2075 C2087 C2093 C2094 C2095 C2096 \n6488: C41_=_C42( C41 C42 ) C41_=_C46( C41 C46 ) C41_=_C47( C41 C47 ) C41_=_C49( C41 C49 ) C41_=_C51( C41 C51 ) \nC41_=_C52( C41 C52 ) C41_=_C80( C41 C80 ) C41_=_C265( C41 C265 ) C41_=_C339( C41 C339 ) C41_=_C476( C41 C476 ) C41_=_C529( C41 C529 ) \nC41_=_C573( C41 C573 ) C41_=_C574( C41 C574 ) C41_=_C575( C41 C575 ) C41_=_C576( C41 C576 ) C41_=_C577( C41 C577 ) C41_=_C579( C41 C579 ) \nC41_=_C580( C41 C580 ) C41_=_C581( C41 C581 ) C41_=_C582( C41 C582 ) C41_=_C584( C41 C584 ) C41_=_C585( C41 C585 ) C41_=_C586( C41 C586 ) \nC41_=_C587( C41 C587 ) C41_=_C588( C41 C588 ) C41_=_C589( C41 C589 ) C41_=_C590( C41 C590 ) C41_=_C591( C41 C591 ) C41_=_C592( C41 C592 ) \nC41_=_C593( C41 C593 ) C41_=_C594( C41 C594 ) C41_=_C595( C41 C595 ) C41_=_C596( C41 C596 ) C41_=_C597( C41 C597 ) C41_=_C598( C41 C598 ) \nC41_=_C599( C41 C599 ) C41_=_C600( C41 C600 ) C41_=_C601( C41 C601 ) C41_=_C602( C41 C602 ) C41_=_C603( C41 C603 ) C41_=_C604( C41 C604 ) \nC41_=_C605( C41 C605 ) C41_=_C607( C41 C607 ) C41_=_C608( C41 C608 ) C41_=_C609( C41 C609 ) C41_=_C610( C41 C610 ) C42_=_C46( C42 C46 ) \nC42_=_C47( C42 C47 ) C42_=_C49( C42 C49 ) C42_=_C51( C42 C51 ) C42_=_C52( C42 C52 ) C42_=_C80( C42 C80 ) C42_=_C165( C42 C165 ) \nC42_=_C266( C42 C266 ) C42_=_C477( C42 C477 ) C42_=_C530( C42 C530 ) C42_=_C573( C42 C573 ) C42_=_C611( C42 C611 ) C42_=_C612( C42 C612 ) \nC42_=_C613( C42 C613 ) C42_=_C615( C42 C615 ) C42_=_C616( C42 C616 ) C42_=_C618( C42 C618 ) C42_=_C620( C42 C620 ) C42_=_C621( C42 C621 ) \nC42_=_C622( C42 C622 ) C42_=_C623( C42 C623 ) C42_=_C624( C42 C624 ) C42_=_C625( C42 C625 ) C42_=_C626( C42 C626 ) C42_=_C627( C42 C627 ) \nC42_=_C628( C42 C628 ) C42_=_C629( C42 C629 ) C42_=_C630( C42 C630 ) C42_=_C631( C42 C631 ) C42_=_C632( C42 C632 ) C42_=_C633( C42 C633 ) \nC42_=_C634( C42 C634 ) C42_=_C635( C42 C635 ) C42_=_C636( C42 C636 ) C42_=_C637( C42 C637 ) C42_=_C638( C42 C638 ) C42_=_C639( C42 C639 ) \nC42_=_C640( C42 C640 ) C42_=_C641( C42 C641 ) C42_=_C642( C42 C642 ) C42_=_C643( C42 C643 ) C42_=_C644( C42 C644 ) C46_=_C47( C46 C47 ) \nC46_=_C49( C46 C49 ) C46_=_C51( C46 C51 ) C46_=_C52( C46 C52 ) C46_=_C80( C46 C80 ) C46_=_C270( C46 C270 ) C46_=_C481( C46 C481 ) \nC46_=_C533( C46 C533 ) C46_=_C577( C46 C577 ) C46_=_C704( C46 C704 ) C46_=_C760( C46 C760 ) C46_=_C872( C46 C872 ) C46_=_C908( C46 C908 ) \nC46_=_C909( C46 C909 ) C46_=_C911( C46 C911 ) C46_=_C913( C46 C913 ) C46_=_C914( C46 C914 ) C46_=_C915( C46 C915 ) C46_=_C916( C46 C916 ) \nC46_=_C917( C46 C917 ) C46_=_C918( C46 C918 ) C46_=_C919( C46 C919 ) C46_=_C920( C46 C920 ) C46_=_C921( C46 C921 ) C46_=_C922( C46 C922 ) \nC46_=_C923( C46 C923 ) C46_=_C924( C46 C924 ) C46_=_C925( C46 C925 ) C46_=_C926( C46 C926 ) C46_=_C927( C46 C927 ) C46_=_C928( C46 C928 ) \nC46_=_C929( C46 C929 ) C46_=_C930( C46 C930 ) C46_=_C931( C46 C931 ) C46_=_C932( C46 C932 ) C46_=_C933( C46 C933 ) C46_=_C934( C46 C934 ) \nC46_=_C935( C46 C935 ) C46_=_C936( C46 C936 ) C46_=_C937( C46 C937 ) C46_=_C938( C46 C938 ) C47_=_C49( C47 C49 ) C47_=_C51( C47 C51 ) \nC47_=_C52( C47 C52 ) C47_=_C80( C47 C80 ) C47_=_C141( C47 C141 ) C47_=_C271( C47 C271 ) C47_=_C341( C47 C341 ) C47_=_C482( C47 C482 ) \nC47_=_C534( C47 C534 ) C47_=_C615( C47 C615 ) C47_=_C706( C47 C706 ) C47_=_C761( C47 C761 ) C47_=_C873( C47 C873 ) C47_=_C908( C47 C908 ) \nC47_=_C976( C47 C976 ) C47_=_C977( C47 C977 ) C47_=_C978( C47 C978 ) C47_=_C979( C47 C979 ) C47_=_C981( C47 C981 ) C47_=_C982( C47 C982 ) \nC47_=_C983(</w:t>
      </w:r>
    </w:p>
    <w:p>
      <w:pPr>
        <w:pStyle w:val="PreformattedText"/>
        <w:bidi w:val="0"/>
        <w:spacing w:before="0" w:after="0"/>
        <w:jc w:val="left"/>
        <w:rPr/>
      </w:pPr>
      <w:r>
        <w:rPr/>
        <w:t xml:space="preserve"> </w:t>
      </w:r>
      <w:r>
        <w:rPr/>
        <w:t>C47 C983 ) C47_=_C984( C47 C984 ) C47_=_C985( C47 C985 ) C47_=_C986( C47 C986 ) C47_=_C987( C47 C987 ) C47_=_C988( C47 C988 ) \nC47_=_C989( C47 C989 ) C47_=_C990( C47 C990 ) C47_=_C991( C47 C991 ) C47_=_C992( C47 C992 ) C47_=_C993( C47 C993 ) C47_=_C994( C47 C994 ) \nC47_=_C995( C47 C995 ) C47_=_C996( C47 C996 ) C47_=_C997( C47 C997 ) C47_=_C998( C47 C998 ) C47_=_C999( C47 C999 ) C47_=_C1001( C47 C1001 ) \nC47_=_C1002( C47 C1002 ) C47_=_C1003( C47 C1003 ) C47_=_C1004( C47 C1004 ) C49_=_C51( C49 C51 ) C49_=_C52( C49 C52 ) C49_=_C80( C49 C80 ) \nC49_=_C171( C49 C171 ) C49_=_C273( C49 C273 ) C49_=_C485( C49 C485 ) C49_=_C536( C49 C536 ) C49_=_C580( C49 C580 ) C49_=_C709( C49 C709 ) \nC49_=_C763( C49 C763 ) C49_=_C875( C49 C875 ) C49_=_C977( C49 C977 ) C49_=_C1070( C49 C1070 ) C49_=_C1105( C49 C1105 ) C49_=_C1107( C49 C1107 ) \nC49_=_C1108( C49 C1108 ) C49_=_C1109( C49 C1109 ) C49_=_C1110( C49 C1110 ) C49_=_C1111( C49 C1111 ) C49_=_C1112( C49 C1112 ) C49_=_C1113( C49 C1113 ) \nC49_=_C1114( C49 C1114 ) C49_=_C1115( C49 C1115 ) C49_=_C1116( C49 C1116 ) C49_=_C1117( C49 C1117 ) C49_=_C1118( C49 C1118 ) C49_=_C1119( C49 C1119 ) \nC49_=_C1120( C49 C1120 ) C49_=_C1121( C49 C1121 ) C49_=_C1122( C49 C1122 ) C49_=_C1123( C49 C1123 ) C49_=_C1124( C49 C1124 ) C49_=_C1125( C49 C1125 ) \nC49_=_C1126( C49 C1126 ) C49_=_C1127( C49 C1127 ) C49_=_C1128( C49 C1128 ) C49_=_C1129( C49 C1129 ) C49_=_C1130( C49 C1130 ) C51_=_C52( C51 C52 ) \nC51_=_C80( C51 C80 ) C51_=_C275( C51 C275 ) C51_=_C487( C51 C487 ) C51_=_C538( C51 C538 ) C51_=_C582( C51 C582 ) C51_=_C711( C51 C711 ) \nC51_=_C765( C51 C765 ) C51_=_C877( C51 C877 ) C51_=_C979( C51 C979 ) C51_=_C1072( C51 C1072 ) C51_=_C1172( C51 C1172 ) C51_=_C1211( C51 C1211 ) \nC51_=_C1212( C51 C1212 ) C51_=_C1213( C51 C1213 ) C51_=_C1214( C51 C1214 ) C51_=_C1215( C51 C1215 ) C51_=_C1216( C51 C1216 ) C51_=_C1217( C51 C1217 ) \nC51_=_C1218( C51 C1218 ) C51_=_C1219( C51 C1219 ) C51_=_C1220( C51 C1220 ) C51_=_C1221( C51 C1221 ) C51_=_C1222( C51 C1222 ) C51_=_C1223( C51 C1223 ) \nC51_=_C1224( C51 C1224 ) C51_=_C1225( C51 C1225 ) C51_=_C1226( C51 C1226 ) C51_=_C1227( C51 C1227 ) C51_=_C1228( C51 C1228 ) C51_=_C1229( C51 C1229 ) \nC51_=_C1230( C51 C1230 ) C51_=_C1231( C51 C1231 ) C51_=_C1232( C51 C1232 ) C51_=_C1233( C51 C1233 ) C51_=_C1234( C51 C1234 ) C51_=_C1235( C51 C1235 ) \nC51_=_C1236( C51 C1236 ) C51_=_C1237( C51 C1237 ) C52_=_C80( C52 C80 ) C52_=_C173( C52 C173 ) C52_=_C208( C52 C208 ) C52_=_C276( C52 C276 ) \nC52_=_C488( C52 C488 ) C52_=_C539( C52 C539 ) C52_=_C620( C52 C620 ) C52_=_C712( C52 C712 ) C52_=_C766( C52 C766 ) C52_=_C878( C52 C878 ) \nC52_=_C913( C52 C913 ) C52_=_C1073( C52 C1073 ) C52_=_C1107( C52 C1107 ) C52_=_C1173( C52 C1173 ) C52_=_C1211( C52 C1211 ) C52_=_C1295( C52 C1295 ) \nC52_=_C1296( C52 C1296 ) C52_=_C1297( C52 C1297 ) C52_=_C1298( C52 C1298 ) C52_=_C1299( C52 C1299 ) C52_=_C1300( C52 C1300 ) C52_=_C1301( C52 C1301 ) \nC52_=_C1302( C52 C1302 ) C52_=_C1303( C52 C1303 ) C52_=_C1304( C52 C1304 ) C52_=_C1305( C52 C1305 ) C52_=_C1306( C52 C1306 ) C52_=_C1307( C52 C1307 ) \nC52_=_C1308( C52 C1308 ) C52_=_C1309( C52 C1309 ) C52_=_C1310( C52 C1310 ) C52_=_C1311( C52 C1311 ) C52_=_C1312( C52 C1312 ) C52_=_C1313( C52 C1313 ) \nC52_=_C1314( C52 C1314 ) C52_=_C1316( C52 C1316 ) C52_=_C1317( C52 C1317 ) C52_=_C1318( C52 C1318 ) C52_=_C1319( C52 C1319 ) C80_=_C300( C80 C300 ) \nC80_=_C511( C80 C511 ) C80_=_C550( C80 C550 ) C80_=_C640( C80 C640 ) C80_=_C744( C80 C744 ) C80_=_C789( C80 C789 ) C80_=_C891( C80 C891 ) \nC80_=_C934( C80 C934 ) C80_=_C1099( C80 C1099 ) C80_=_C1126( C80 C1126 ) C80_=_C1205( C80 C1205 ) C80_=_C1233( C80 C1233 ) C80_=_C1355( C80 C1355 ) \nC80_=_C1389( C80 C1389 ) C80_=_C1466( C80 C1466 ) C80_=_C1523( C80 C1523 ) C80_=_C1549( C80 C1549 ) C80_=_C1661( C80 C1661 ) C80_=_C1772( C80 C1772 ) \nC80_=_C1789( C80 C1789 ) C80_=_C1807( C80 C1807 ) C80_=_C1819( C80 C1819 ) C80_=_C1842( C80 C1842 ) C80_=_C1889( C80 C1889 ) C80_=_C1910( C80 C1910 ) \nC80_=_C1924( C80 C1924 ) C80_=_C1934( C80 C1934 ) C80_=_C1949( C80 C1949 ) C80_=_C1982( C80 C1982 ) C80_=_C2037( C80 C2037 ) C80_=_C2067( C80 C2067 ) \nC80_=_C2075( C80 C2075 ) C80_=_C2087( C80 C2087 ) C80_=_C2093( C80 C2093 ) C80_=_C2094( C80 C2094 ) C80_=_C2095( C80 C2095 ) C80_=_C2096( C80 C2096 ) \nC141_=_C271( C141 C271 ) C141_=_C341( C141 C341 ) C141_=_C482( C141 C482 ) C141_=_C534( C141 C534 ) C141_=_C615( C141 C615 ) C141_=_C706( C141 C706 ) \nC141_=_C761( C141 C761 ) C141_=_C873( C141 C873 ) C141_=_C908( C141 C908 ) C141_=_C976( C141 C976 ) C141_=_C977( C141 C977 ) C141_=_C978( C141 C978 ) \nC141_=_C979( C141 C979 ) C141_=_C981( C141 C981 ) C141_=_C982( C141 C982 ) C141_=_C983( C141 C983 ) C141_=_C984( C141 C984 ) C141_=_C985( C141 C985 ) \nC141_=_C986( C141 C986 ) C141_=_C987( C141 C987 ) C141_=_C988( C141 C988 ) C141_=_C989( C141 C989 ) C141_=_C990( C141 C990 ) C141_=_C991( C141 C991 ) \nC141_=_C992( C141 C992 ) C141_=_C993( C141 C993 ) C141_=_C994( C141 C994 ) C141_=_C995( C141 C995 ) C141_=_C996( C141 C996 ) C141_=_C997( C141 C997 ) \nC141_=_C998( C141 C998 ) C141_=_C999( C141 C999 ) C141_=_C1001( C141 C1001 ) C141_=_C1002( C141 C1002 ) C141_=_C1003( C141 C1003 ) C141_=_C1004( C141 C1004 ) \nC165_=_C171( C165 C171 ) C165_=_C173( C165 C173 ) C165_=_C266( C165 C266 ) C165_=_C477( C165 C477 ) C165_=_C530( C165 C530 ) C165_=_C573( C165 C573 ) \nC165_=_C611( C165 C611 ) C165_=_C612( C165 C612 ) C165_=_C613( C165 C613 ) C165_=_C615( C165 C615 ) C165_=_C616( C165 C616 ) C165_=_C618( C165 C618 ) \nC165_=_C620( C165 C620 ) C165_=_C621( C165 C621 ) C165_=_C622( C165 C622 ) C165_=_C623( C165 C623 ) C165_=_C624( C165 C624 ) C165_=_C625( C165 C625 ) \nC165_=_C626( C165 C626 ) C165_=_C627( C165 C627 ) C165_=_C628( C165 C628 ) C165_=_C629( C165 C629 ) C165_=_C630( C165 C630 ) C165_=_C631( C165 C631 ) \nC165_=_C632( C165 C632 ) C165_=_C633( C165 C633 ) C165_=_C634( C165 C634 ) C165_=_C635( C165 C635 ) C165_=_C636( C165 C636 ) C165_=_C637( C165 C637 ) \nC165_=_C638( C165 C638 ) C165_=_C639( C165 C639 ) C165_=_C640( C165 C640 ) C165_=_C641( C165 C641 ) C165_=_C642( C165 C642 ) C165_=_C643( C165 C643 ) \nC165_=_C644( C165 C644 ) C171_=_C173( C171 C173 ) C171_=_C273( C171 C273 ) C171_=_C485( C171 C485 ) C171_=_C536( C171 C536 ) C171_=_C580( C171 C580 ) \nC171_=_C709( C171 C709 ) C171_=_C763( C171 C763 ) C171_=_C875( C171 C875 ) C171_=_C977( C171 C977 ) C171_=_C1070( C171 C1070 ) C171_=_C1105( C171 C1105 ) \nC171_=_C1107( C171 C1107 ) C171_=_C1108( C171 C1108 ) C171_=_C1109( C171 C1109 ) C171_=_C1110( C171 C1110 ) C171_=_C1111( C171 C1111 ) C171_=_C1112( C171 C1112 ) \nC171_=_C1113( C171 C1113 ) C171_=_C1114( C171 C1114 ) C171_=_C1115( C171 C1115 ) C171_=_C1116( C171 C1116 ) C171_=_C1117( C171 C1117 ) C171_=_C1118( C171 C1118 ) \nC171_=_C1119( C171 C1119 ) C171_=_C1120( C171 C1120 ) C171_=_C1121( C171 C1121 ) C171_=_C1122( C171 C1122 ) C171_=_C1123( C171 C1123 ) C171_=_C1124( C171 C1124 ) \nC171_=_C1125( C171 C1125 ) C171_=_C1126( C171 C1126 ) C171_=_C1127( C171 C1127 ) C171_=_C1128( C171 C1128 ) C171_=_C1129( C171 C1129 ) C171_=_C1130( C171 C1130 ) \nC173_=_C208( C173 C208 ) C173_=_C276( C173 C276 ) C173_=_C488( C173 C488 ) C173_=_C539( C173 C539 ) C173_=_C620( C173 C620 ) C173_=_C712( C173 C712 ) \nC173_=_C766( C173 C766 ) C173_=_C878( C173 C878 ) C173_=_C913( C173 C913 ) C173_=_C1073( C173 C1073 ) C173_=_C1107( C173 C1107 ) C173_=_C1173( C173 C1173 ) \nC173_=_C1211( C173 C1211 ) C173_=_C1295( C173 C1295 ) C173_=_C1296( C173 C1296 ) C173_=_C1297( C173 C1297 ) C173_=_C1298( C173 C1298 ) C173_=_C1299( C173 C1299 ) \nC173_=_C1300( C173 C1300 ) C173_=_C1301( C173 C1301 ) C173_=_C1302( C173 C1302 ) C173_=_C1303( C173 C1303 ) C173_=_C1304( C173 C1304 ) C173_=_C1305( C173 C1305 ) \nC173_=_C1306( C173 C1306 ) C173_=_C1307( C173 C1307 ) C173_=_C1308( C173 C1308 ) C173_=_C1309( C173 C1309 ) C173_=_C1310( C173 C1310 ) C173_=_C1311( C173 C1311 ) \nC173_=_C1312( C173 C1312 ) C173_=_C1313( C173 C1313 ) C173_=_C1314( C173 C1314 ) C173_=_C1316( C173 C1316 ) C173_=_C1317( C173 C1317 ) C173_=_C1318( C173 C1318 ) \nC173_=_C1319( C173 C1319 ) C208_=_C276( C208 C276 ) C208_=_C488( C208 C488 ) C208_=_C539( C208 C539 ) C208_=_C620( C208 C620 ) C208_=_C712( C208 C712 ) \nC208_=_C766( C208 C766 ) C208_=_C878( C208 C878 ) C208_=_C913( C208 C913 ) C208_=_C1073( C208 C1073 ) C208_=_C1107( C208 C1107 ) C208_=_C1173( C208 C1173 ) \nC208_=_C1211( C208 C1211 ) C208_=_C1295( C208 C1295 ) C208_=_C1296( C208 C1296 ) C208_=_C1297( C208 C1297 ) C208_=_C1298( C208 C1298 ) C208_=_C1299( C208 C1299 ) \nC208_=_C1300( C208 C1300 ) C208_=_C1301( C208 C1301 ) C208_=_C1302( C208 C1302 ) C208_=_C1303( C208 C1303 ) C208_=_C1304( C208 C1304 ) C208_=_C1305( C208 C1305 ) \nC208_=_C1306( C208 C1306 ) C208_=_C1307( C208 C1307 ) C208_=_C1308( C208 C1308 ) C208_=_C1309( C208 C1309 ) C208_=_C1310( C208 C1310 ) C208_=_C1311( C208 C1311 ) \nC208_=_C1312( C208 C1312 ) C208_=_C1313( C208 C1313 ) C208_=_C1314( C208 C1314 ) C208_=_C1316( C208 C1316 ) C208_=_C1317( C208 C1317 ) C208_=_C1318( C208 C1318 ) \nC208_=_C1319( C208 C1319 ) C265_=_C266( C265 C266 ) C265_=_C270( C265 C270 ) C265_=_C271( C265 C271 ) C265_=_C273( C265 C273 ) C265_=_C275( C265 C275 ) \nC265_=_C276( C265 C276 ) C265_=_C300( C265 C300 ) C265_=_C339( C265 C339 ) C265_=_C476( C265 C476 ) C265_=_C529( C265 C529 ) C265_=_C573( C265 C573 ) \nC265_=_C574( C265 C574 ) C265_=_C575( C265 C575 ) C265_=_C576( C265 C576 ) C265_=_C577( C265 C577 ) C265_=_C579( C265 C579 ) C265_=_C580( C265 C580 ) \nC265_=_C581( C265 C581 ) C265_=_C582( C265 C582 ) C265_=_C584( C265 C584 ) C265_=_C585( C265 C585 ) C265_=_C586( C265 C586 ) C265_=_C587( C265 C587 ) \nC265_=_C588( C265 C588 ) C265_=_C589( C265 C589 ) C265_=_C590( C265 C590 ) C265_=_C591( C265 C591 ) C265_=_C592( C265 C592 ) C265_=_C593( C265 C593 ) \nC265_=_C594( C265 C594 ) C265_=_C595( C265 C595 ) C265_=_C596( C265 C596 ) C265_=_C597( C265 C597 ) C265_=_C598( C265 C598 ) C265_=_C599( C265</w:t>
      </w:r>
    </w:p>
    <w:p>
      <w:pPr>
        <w:pStyle w:val="PreformattedText"/>
        <w:bidi w:val="0"/>
        <w:spacing w:before="0" w:after="0"/>
        <w:jc w:val="left"/>
        <w:rPr/>
      </w:pPr>
      <w:r>
        <w:rPr/>
        <w:t xml:space="preserve"> </w:t>
      </w:r>
      <w:r>
        <w:rPr/>
        <w:t>C599 ) \nC265_=_C600( C265 C600 ) C265_=_C601( C265 C601 ) C265_=_C602( C265 C602 ) C265_=_C603( C265 C603 ) C265_=_C604( C265 C604 ) C265_=_C605( C265 C605 ) \nC265_=_C607( C265 C607 ) C265_=_C608( C265 C608 ) C265_=_C609( C265 C609 ) C265_=_C610( C265 C610 ) C266_=_C270( C266 C270 ) C266_=_C271( C266 C271 ) \nC266_=_C273( C266 C273 ) C266_=_C275( C266 C275 ) C266_=_C276( C266 C276 ) C266_=_C300( C266 C300 ) C266_=_C477( C266 C477 ) C266_=_C530( C266 C530 ) \nC266_=_C573( C266 C573 ) C266_=_C611( C266 C611 ) C266_=_C612( C266 C612 ) C266_=_C613( C266 C613 ) C266_=_C615( C266 C615 ) C266_=_C616( C266 C616 ) \nC266_=_C618( C266 C618 ) C266_=_C620( C266 C620 ) C266_=_C621( C266 C621 ) C266_=_C622( C266 C622 ) C266_=_C623( C266 C623 ) C266_=_C624( C266 C624 ) \nC266_=_C625( C266 C625 ) C266_=_C626( C266 C626 ) C266_=_C627( C266 C627 ) C266_=_C628( C266 C628 ) C266_=_C629( C266 C629 ) C266_=_C630( C266 C630 ) \nC266_=_C631( C266 C631 ) C266_=_C632( C266 C632 ) C266_=_C633( C266 C633 ) C266_=_C634( C266 C634 ) C266_=_C635( C266 C635 ) C266_=_C636( C266 C636 ) \nC266_=_C637( C266 C637 ) C266_=_C638( C266 C638 ) C266_=_C639( C266 C639 ) C266_=_C640( C266 C640 ) C266_=_C641( C266 C641 ) C266_=_C642( C266 C642 ) \nC266_=_C643( C266 C643 ) C266_=_C644( C266 C644 ) C270_=_C271( C270 C271 ) C270_=_C273( C270 C273 ) C270_=_C275( C270 C275 ) C270_=_C276( C270 C276 ) \nC270_=_C300( C270 C300 ) C270_=_C481( C270 C481 ) C270_=_C533( C270 C533 ) C270_=_C577( C270 C577 ) C270_=_C704( C270 C704 ) C270_=_C760( C270 C760 ) \nC270_=_C872( C270 C872 ) C270_=_C908( C270 C908 ) C270_=_C909( C270 C909 ) C270_=_C911( C270 C911 ) C270_=_C913( C270 C913 ) C270_=_C914( C270 C914 ) \nC270_=_C915( C270 C915 ) C270_=_C916( C270 C916 ) C270_=_C917( C270 C917 ) C270_=_C918( C270 C918 ) C270_=_C919( C270 C919 ) C270_=_C920( C270 C920 ) \nC270_=_C921( C270 C921 ) C270_=_C922( C270 C922 ) C270_=_C923( C270 C923 ) C270_=_C924( C270 C924 ) C270_=_C925( C270 C925 ) C270_=_C926( C270 C926 ) \nC270_=_C927( C270 C927 ) C270_=_C928( C270 C928 ) C270_=_C929( C270 C929 ) C270_=_C930( C270 C930 ) C270_=_C931( C270 C931 ) C270_=_C932( C270 C932 ) \nC270_=_C933( C270 C933 ) C270_=_C934( C270 C934 ) C270_=_C935( C270 C935 ) C270_=_C936( C270 C936 ) C270_=_C937( C270 C937 ) C270_=_C938( C270 C938 ) \nC271_=_C273( C271 C273 ) C271_=_C275( C271 C275 ) C271_=_C276( C271 C276 ) C271_=_C300( C271 C300 ) C271_=_C341( C271 C341 ) C271_=_C482( C271 C482 ) \nC271_=_C534( C271 C534 ) C271_=_C615( C271 C615 ) C271_=_C706( C271 C706 ) C271_=_C761( C271 C761 ) C271_=_C873( C271 C873 ) C271_=_C908( C271 C908 ) \nC271_=_C976( C271 C976 ) C271_=_C977( C271 C977 ) C271_=_C978( C271 C978 ) C271_=_C979( C271 C979 ) C271_=_C981( C271 C981 ) C271_=_C982( C271 C982 ) \nC271_=_C983( C271 C983 ) C271_=_C984( C271 C984 ) C271_=_C985( C271 C985 ) C271_=_C986( C271 C986 ) C271_=_C987( C271 C987 ) C271_=_C988( C271 C988 ) \nC271_=_C989( C271 C989 ) C271_=_C990( C271 C990 ) C271_=_C991( C271 C991 ) C271_=_C992( C271 C992 ) C271_=_C993( C271 C993 ) C271_=_C994( C271 C994 ) \nC271_=_C995( C271 C995 ) C271_=_C996( C271 C996 ) C271_=_C997( C271 C997 ) C271_=_C998( C271 C998 ) C271_=_C999( C271 C999 ) C271_=_C1001( C271 C1001 ) \nC271_=_C1002( C271 C1002 ) C271_=_C1003( C271 C1003 ) C271_=_C1004( C271 C1004 ) C273_=_C275( C273 C275 ) C273_=_C276( C273 C276 ) C273_=_C300( C273 C300 ) \nC273_=_C485( C273 C485 ) C273_=_C536( C273 C536 ) C273_=_C580( C273 C580 ) C273_=_C709( C273 C709 ) C273_=_C763( C273 C763 ) C273_=_C875( C273 C875 ) \nC273_=_C977( C273 C977 ) C273_=_C1070( C273 C1070 ) C273_=_C1105( C273 C1105 ) C273_=_C1107( C273 C1107 ) C273_=_C1108( C273 C1108 ) C273_=_C1109( C273 C1109 ) \nC273_=_C1110( C273 C1110 ) C273_=_C1111( C273 C1111 ) C273_=_C1112( C273 C1112 ) C273_=_C1113( C273 C1113 ) C273_=_C1114( C273 C1114 ) C273_=_C1115( C273 C1115 ) \nC273_=_C1116( C273 C1116 ) C273_=_C1117( C273 C1117 ) C273_=_C1118( C273 C1118 ) C273_=_C1119( C273 C1119 ) C273_=_C1120( C273 C1120 ) C273_=_C1121( C273 C1121 ) \nC273_=_C1122( C273 C1122 ) C273_=_C1123( C273 C1123 ) C273_=_C1124( C273 C1124 ) C273_=_C1125( C273 C1125 ) C273_=_C1126( C273 C1126 ) C273_=_C1127( C273 C1127 ) \nC273_=_C1128( C273 C1128 ) C273_=_C1129( C273 C1129 ) C273_=_C1130( C273 C1130 ) C275_=_C276( C275 C276 ) C275_=_C300( C275 C300 ) C275_=_C487( C275 C487 ) \nC275_=_C538( C275 C538 ) C275_=_C582( C275 C582 ) C275_=_C711( C275 C711 ) C275_=_C765( C275 C765 ) C275_=_C877( C275 C877 ) C275_=_C979( C275 C979 ) \nC275_=_C1072( C275 C1072 ) C275_=_C1172( C275 C1172 ) C275_=_C1211( C275 C1211 ) C275_=_C1212( C275 C1212 ) C275_=_C1213( C275 C1213 ) C275_=_C1214( C275 C1214 ) \nC275_=_C1215( C275 C1215 ) C275_=_C1216( C275 C1216 ) C275_=_C1217( C275 C1217 ) C275_=_C1218( C275 C1218 ) C275_=_C1219( C275 C1219 ) C275_=_C1220( C275 C1220 ) \nC275_=_C1221( C275 C1221 ) C275_=_C1222( C275 C1222 ) C275_=_C1223( C275 C1223 ) C275_=_C1224( C275 C1224 ) C275_=_C1225( C275 C1225 ) C275_=_C1226( C275 C1226 ) \nC275_=_C1227( C275 C1227 ) C275_=_C1228( C275 C1228 ) C275_=_C1229( C275 C1229 ) C275_=_C1230( C275 C1230 ) C275_=_C1231( C275 C1231 ) C275_=_C1232( C275 C1232 ) \nC275_=_C1233( C275 C1233 ) C275_=_C1234( C275 C1234 ) C275_=_C1235( C275 C1235 ) C275_=_C1236( C275 C1236 ) C275_=_C1237( C275 C1237 ) C276_=_C300( C276 C300 ) \nC276_=_C488( C276 C488 ) C276_=_C539( C276 C539 ) C276_=_C620( C276 C620 ) C276_=_C712( C276 C712 ) C276_=_C766( C276 C766 ) C276_=_C878( C276 C878 ) \nC276_=_C913( C276 C913 ) C276_=_C1073( C276 C1073 ) C276_=_C1107( C276 C1107 ) C276_=_C1173( C276 C1173 ) C276_=_C1211( C276 C1211 ) C276_=_C1295( C276 C1295 ) \nC276_=_C1296( C276 C1296 ) C276_=_C1297( C276 C1297 ) C276_=_C1298( C276 C1298 ) C276_=_C1299( C276 C1299 ) C276_=_C1300( C276 C1300 ) C276_=_C1301( C276 C1301 ) \nC276_=_C1302( C276 C1302 ) C276_=_C1303( C276 C1303 ) C276_=_C1304( C276 C1304 ) C276_=_C1305( C276 C1305 ) C276_=_C1306( C276 C1306 ) C276_=_C1307( C276 C1307 ) \nC276_=_C1308( C276 C1308 ) C276_=_C1309( C276 C1309 ) C276_=_C1310( C276 C1310 ) C276_=_C1311( C276 C1311 ) C276_=_C1312( C276 C1312 ) C276_=_C1313( C276 C1313 ) \nC276_=_C1314( C276 C1314 ) C276_=_C1316( C276 C1316 ) C276_=_C1317( C276 C1317 ) C276_=_C1318( C276 C1318 ) C276_=_C1319( C276 C1319 ) C300_=_C511( C300 C511 ) \nC300_=_C550( C300 C550 ) C300_=_C640( C300 C640 ) C300_=_C744( C300 C744 ) C300_=_C789( C300 C789 ) C300_=_C891( C300 C891 ) C300_=_C934( C300 C934 ) \nC300_=_C1099( C300 C1099 ) C300_=_C1126( C300 C1126 ) C300_=_C1205( C300 C1205 ) C300_=_C1233( C300 C1233 ) C300_=_C1355( C300 C1355 ) C300_=_C1389( C300 C1389 ) \nC300_=_C1466( C300 C1466 ) C300_=_C1523( C300 C1523 ) C300_=_C1549( C300 C1549 ) C300_=_C1661( C300 C1661 ) C300_=_C1772( C300 C1772 ) C300_=_C1789( C300 C1789 ) \nC300_=_C1807( C300 C1807 ) C300_=_C1819( C300 C1819 ) C300_=_C1842( C300 C1842 ) C300_=_C1889( C300 C1889 ) C300_=_C1910( C300 C1910 ) C300_=_C1924( C300 C1924 ) \nC300_=_C1934( C300 C1934 ) C300_=_C1949( C300 C1949 ) C300_=_C1982( C300 C1982 ) C300_=_C2037( C300 C2037 ) C300_=_C2067( C300 C2067 ) C300_=_C2075( C300 C2075 ) \nC300_=_C2087( C300 C2087 ) C300_=_C2093( C300 C2093 ) C300_=_C2094( C300 C2094 ) C300_=_C2095( C300 C2095 ) C300_=_C2096( C300 C2096 ) C339_=_C341( C339 C341 ) \nC339_=_C476( C339 C476 ) C339_=_C529( C339 C529 ) C339_=_C573( C339 C573 ) C339_=_C574( C339 C574 ) C339_=_C575( C339 C575 ) C339_=_C576( C339 C576 ) \nC339_=_C577( C339 C577 ) C339_=_C579( C339 C579 ) C339_=_C580( C339 C580 ) C339_=_C581( C339 C581 ) C339_=_C582( C339 C582 ) C339_=_C584( C339 C584 ) \nC339_=_C585( C339 C585 ) C339_=_C586( C339 C586 ) C339_=_C587( C339 C587 ) C339_=_C588( C339 C588 ) C339_=_C589( C339 C589 ) C339_=_C590( C339 C590 ) \nC339_=_C591( C339 C591 ) C339_=_C592( C339 C592 ) C339_=_C593( C339 C593 ) C339_=_C594( C339 C594 ) C339_=_C595( C339 C595 ) C339_=_C596( C339 C596 ) \nC339_=_C597( C339 C597 ) C339_=_C598( C339 C598 ) C339_=_C599( C339 C599 ) C339_=_C600( C339 C600 ) C339_=_C601( C339 C601 ) C339_=_C602( C339 C602 ) \nC339_=_C603( C339 C603 ) C339_=_C604( C339 C604 ) C339_=_C605( C339 C605 ) C339_=_C607( C339 C607 ) C339_=_C608( C339 C608 ) C339_=_C609( C339 C609 ) \nC339_=_C610( C339 C610 ) C341_=_C482( C341 C482 ) C341_=_C534( C341 C534 ) C341_=_C615( C341 C615 ) C341_=_C706( C341 C706 ) C341_=_C761( C341 C761 ) \nC341_=_C873( C341 C873 ) C341_=_C908( C341 C908 ) C341_=_C976( C341 C976 ) C341_=_C977( C341 C977 ) C341_=_C978( C341 C978 ) C341_=_C979( C341 C979 ) \nC341_=_C981( C341 C981 ) C341_=_C982( C341 C982 ) C341_=_C983( C341 C983 ) C341_=_C984( C341 C984 ) C341_=_C985( C341 C985 ) C341_=_C986( C341 C986 ) \nC341_=_C987( C341 C987 ) C341_=_C988( C341 C988 ) C341_=_C989( C341 C989 ) C341_=_C990( C341 C990 ) C341_=_C991( C341 C991 ) C341_=_C992( C341 C992 ) \nC341_=_C993( C341 C993 ) C341_=_C994( C341 C994 ) C341_=_C995( C341 C995 ) C341_=_C996( C341 C996 ) C341_=_C997( C341 C997 ) C341_=_C998( C341 C998 ) \nC341_=_C999( C341 C999 ) C341_=_C1001( C341 C1001 ) C341_=_C1002( C341 C1002 ) C341_=_C1003( C341 C1003 ) C341_=_C1004( C341 C1004 ) C476_=_C477( C476 C477 ) \nC476_=_C481( C476 C481 ) C476_=_C482( C476 C482 ) C476_=_C485( C476 C485 ) C476_=_C487( C476 C487 ) C476_=_C488( C476 C488 ) C476_=_C511( C476 C511 ) \nC476_=_C529( C476 C529 ) C476_=_C573( C476 C573 ) C476_=_C574( C476 C574 ) C476_=_C575( C476 C575 ) C476_=_C576( C476 C576 ) C476_=_C577( C476 C577 ) \nC476_=_C579( C476 C579 ) C476_=_C580( C476 C580 ) C476_=_C581( C476 C581 ) C476_=_C582( C476 C582 ) C476_=_C584( C476 C584 ) C476_=_C585( C476 C585 ) \nC476_=_C586( C476 C586 ) C476_=_C587( C476 C587 ) C476_=_C588( C476 C588 ) C476_=_C589( C476 C589 ) C476_=_C590( C476 C590 ) C476_=_C591( C476 C591 ) \nC476_=_C592( C476 C592 ) C476_=_C593( C476 C593 ) C476_=_C594( C476 C594 ) C476_=_C595( C476 C595 ) C476_=_C596( C476 C596 ) C476_=_C597( C476 C597 ) \nC476_=_C598( C476 C598 ) C476_=_C599( C476 C599 ) C476_=_C600( C476 C600 )</w:t>
      </w:r>
    </w:p>
    <w:p>
      <w:pPr>
        <w:pStyle w:val="PreformattedText"/>
        <w:bidi w:val="0"/>
        <w:spacing w:before="0" w:after="0"/>
        <w:jc w:val="left"/>
        <w:rPr/>
      </w:pPr>
      <w:r>
        <w:rPr/>
        <w:t xml:space="preserve"> </w:t>
      </w:r>
      <w:r>
        <w:rPr/>
        <w:t>C476_=_C601( C476 C601 ) C476_=_C602( C476 C602 ) C476_=_C603( C476 C603 ) \nC476_=_C604( C476 C604 ) C476_=_C605( C476 C605 ) C476_=_C607( C476 C607 ) C476_=_C608( C476 C608 ) C476_=_C609( C476 C609 ) C476_=_C610( C476 C610 ) \nC477_=_C481( C477 C481 ) C477_=_C482( C477 C482 ) C477_=_C485( C477 C485 ) C477_=_C487( C477 C487 ) C477_=_C488( C477 C488 ) C477_=_C511( C477 C511 ) \nC477_=_C530( C477 C530 ) C477_=_C573( C477 C573 ) C477_=_C611( C477 C611 ) C477_=_C612( C477 C612 ) C477_=_C613( C477 C613 ) C477_=_C615( C477 C615 ) \nC477_=_C616( C477 C616 ) C477_=_C618( C477 C618 ) C477_=_C620( C477 C620 ) C477_=_C621( C477 C621 ) C477_=_C622( C477 C622 ) C477_=_C623( C477 C623 ) \nC477_=_C624( C477 C624 ) C477_=_C625( C477 C625 ) C477_=_C626( C477 C626 ) C477_=_C627( C477 C627 ) C477_=_C628( C477 C628 ) C477_=_C629( C477 C629 ) \nC477_=_C630( C477 C630 ) C477_=_C631( C477 C631 ) C477_=_C632( C477 C632 ) C477_=_C633( C477 C633 ) C477_=_C634( C477 C634 ) C477_=_C635( C477 C635 ) \nC477_=_C636( C477 C636 ) C477_=_C637( C477 C637 ) C477_=_C638( C477 C638 ) C477_=_C639( C477 C639 ) C477_=_C640( C477 C640 ) C477_=_C641( C477 C641 ) \nC477_=_C642( C477 C642 ) C477_=_C643( C477 C643 ) C477_=_C644( C477 C644 ) C481_=_C482( C481 C482 ) C481_=_C485( C481 C485 ) C481_=_C487( C481 C487 ) \nC481_=_C488( C481 C488 ) C481_=_C511( C481 C511 ) C481_=_C533( C481 C533 ) C481_=_C577( C481 C577 ) C481_=_C704( C481 C704 ) C481_=_C760( C481 C760 ) \nC481_=_C872( C481 C872 ) C481_=_C908( C481 C908 ) C481_=_C909( C481 C909 ) C481_=_C911( C481 C911 ) C481_=_C913( C481 C913 ) C481_=_C914( C481 C914 ) \nC481_=_C915( C481 C915 ) C481_=_C916( C481 C916 ) C481_=_C917( C481 C917 ) C481_=_C918( C481 C918 ) C481_=_C919( C481 C919 ) C481_=_C920( C481 C920 ) \nC481_=_C921( C481 C921 ) C481_=_C922( C481 C922 ) C481_=_C923( C481 C923 ) C481_=_C924( C481 C924 ) C481_=_C925( C481 C925 ) C481_=_C926( C481 C926 ) \nC481_=_C927( C481 C927 ) C481_=_C928( C481 C928 ) C481_=_C929( C481 C929 ) C481_=_C930( C481 C930 ) C481_=_C931( C481 C931 ) C481_=_C932( C481 C932 ) \nC481_=_C933( C481 C933 ) C481_=_C934( C481 C934 ) C481_=_C935( C481 C935 ) C481_=_C936( C481 C936 ) C481_=_C937( C481 C937 ) C481_=_C938( C481 C938 ) \nC482_=_C485( C482 C485 ) C482_=_C487( C482 C487 ) C482_=_C488( C482 C488 ) C482_=_C511( C482 C511 ) C482_=_C534( C482 C534 ) C482_=_C615( C482 C615 ) \nC482_=_C706( C482 C706 ) C482_=_C761( C482 C761 ) C482_=_C873( C482 C873 ) C482_=_C908( C482 C908 ) C482_=_C976( C482 C976 ) C482_=_C977( C482 C977 ) \nC482_=_C978( C482 C978 ) C482_=_C979( C482 C979 ) C482_=_C981( C482 C981 ) C482_=_C982( C482 C982 ) C482_=_C983( C482 C983 ) C482_=_C984( C482 C984 ) \nC482_=_C985( C482 C985 ) C482_=_C986( C482 C986 ) C482_=_C987( C482 C987 ) C482_=_C988( C482 C988 ) C482_=_C989( C482 C989 ) C482_=_C990( C482 C990 ) \nC482_=_C991( C482 C991 ) C482_=_C992( C482 C992 ) C482_=_C993( C482 C993 ) C482_=_C994( C482 C994 ) C482_=_C995( C482 C995 ) C482_=_C996( C482 C996 ) \nC482_=_C997( C482 C997 ) C482_=_C998( C482 C998 ) C482_=_C999( C482 C999 ) C482_=_C1001( C482 C1001 ) C482_=_C1002( C482 C1002 ) C482_=_C1003( C482 C1003 ) \nC482_=_C1004( C482 C1004 ) C485_=_C487( C485 C487 ) C485_=_C488( C485 C488 ) C485_=_C511( C485 C511 ) C485_=_C536( C485 C536 ) C485_=_C580( C485 C580 ) \nC485_=_C709( C485 C709 ) C485_=_C763( C485 C763 ) C485_=_C875( C485 C875 ) C485_=_C977( C485 C977 ) C485_=_C1070( C485 C1070 ) C485_=_C1105( C485 C1105 ) \nC485_=_C1107( C485 C1107 ) C485_=_C1108( C485 C1108 ) C485_=_C1109( C485 C1109 ) C485_=_C1110( C485 C1110 ) C485_=_C1111( C485 C1111 ) C485_=_C1112( C485 C1112 ) \nC485_=_C1113( C485 C1113 ) C485_=_C1114( C485 C1114 ) C485_=_C1115( C485 C1115 ) C485_=_C1116( C485 C1116 ) C485_=_C1117( C485 C1117 ) C485_=_C1118( C485 C1118 ) \nC485_=_C1119( C485 C1119 ) C485_=_C1120( C485 C1120 ) C485_=_C1121( C485 C1121 ) C485_=_C1122( C485 C1122 ) C485_=_C1123( C485 C1123 ) C485_=_C1124( C485 C1124 ) \nC485_=_C1125( C485 C1125 ) C485_=_C1126( C485 C1126 ) C485_=_C1127( C485 C1127 ) C485_=_C1128( C485 C1128 ) C485_=_C1129( C485 C1129 ) C485_=_C1130( C485 C1130 ) \nC487_=_C488( C487 C488 ) C487_=_C511( C487 C511 ) C487_=_C538( C487 C538 ) C487_=_C582( C487 C582 ) C487_=_C711( C487 C711 ) C487_=_C765( C487 C765 ) \nC487_=_C877( C487 C877 ) C487_=_C979( C487 C979 ) C487_=_C1072( C487 C1072 ) C487_=_C1172( C487 C1172 ) C487_=_C1211( C487 C1211 ) C487_=_C1212( C487 C1212 ) \nC487_=_C1213( C487 C1213 ) C487_=_C1214( C487 C1214 ) C487_=_C1215( C487 C1215 ) C487_=_C1216( C487 C1216 ) C487_=_C1217( C487 C1217 ) C487_=_C1218( C487 C1218 ) \nC487_=_C1219( C487 C1219 ) C487_=_C1220( C487 C1220 ) C487_=_C1221( C487 C1221 ) C487_=_C1222( C487 C1222 ) C487_=_C1223( C487 C1223 ) C487_=_C1224( C487 C1224 ) \nC487_=_C1225( C487 C1225 ) C487_=_C1226( C487 C1226 ) C487_=_C1227( C487 C1227 ) C487_=_C1228( C487 C1228 ) C487_=_C1229( C487 C1229 ) C487_=_C1230( C487 C1230 ) \nC487_=_C1231( C487 C1231 ) C487_=_C1232( C487 C1232 ) C487_=_C1233( C487 C1233 ) C487_=_C1234( C487 C1234 ) C487_=_C1235( C487 C1235 ) C487_=_C1236( C487 C1236 ) \nC487_=_C1237( C487 C1237 ) C488_=_C511( C488 C511 ) C488_=_C539( C488 C539 ) C488_=_C620( C488 C620 ) C488_=_C712( C488 C712 ) C488_=_C766( C488 C766 ) \nC488_=_C878( C488 C878 ) C488_=_C913( C488 C913 ) C488_=_C1073( C488 C1073 ) C488_=_C1107( C488 C1107 ) C488_=_C1173( C488 C1173 ) C488_=_C1211( C488 C1211 ) \nC488_=_C1295( C488 C1295 ) C488_=_C1296( C488 C1296 ) C488_=_C1297( C488 C1297 ) C488_=_C1298( C488 C1298 ) C488_=_C1299( C488 C1299 ) C488_=_C1300( C488 C1300 ) \nC488_=_C1301( C488 C1301 ) C488_=_C1302( C488 C1302 ) C488_=_C1303( C488 C1303 ) C488_=_C1304( C488 C1304 ) C488_=_C1305( C488 C1305 ) C488_=_C1306( C488 C1306 ) \nC488_=_C1307( C488 C1307 ) C488_=_C1308( C488 C1308 ) C488_=_C1309( C488 C1309 ) C488_=_C1310( C488 C1310 ) C488_=_C1311( C488 C1311 ) C488_=_C1312( C488 C1312 ) \nC488_=_C1313( C488 C1313 ) C488_=_C1314( C488 C1314 ) C488_=_C1316( C488 C1316 ) C488_=_C1317( C488 C1317 ) C488_=_C1318( C488 C1318 ) C488_=_C1319( C488 C1319 ) \nC511_=_C550( C511 C550 ) C511_=_C640( C511 C640 ) C511_=_C744( C511 C744 ) C511_=_C789( C511 C789 ) C511_=_C891( C511 C891 ) C511_=_C934( C511 C934 ) \nC511_=_C1099( C511 C1099 ) C511_=_C1126( C511 C1126 ) C511_=_C1205( C511 C1205 ) C511_=_C1233( C511 C1233 ) C511_=_C1355( C511 C1355 ) C511_=_C1389( C511 C1389 ) \nC511_=_C1466( C511 C1466 ) C511_=_C1523( C511 C1523 ) C511_=_C1549( C511 C1549 ) C511_=_C1661( C511 C1661 ) C511_=_C1772( C511 C1772 ) C511_=_C1789( C511 C1789 ) \nC511_=_C1807( C511 C1807 ) C511_=_C1819( C511 C1819 ) C511_=_C1842( C511 C1842 ) C511_=_C1889( C511 C1889 ) C511_=_C1910( C511 C1910 ) C511_=_C1924( C511 C1924 ) \nC511_=_C1934( C511 C1934 ) C511_=_C1949( C511 C1949 ) C511_=_C1982( C511 C1982 ) C511_=_C2037( C511 C2037 ) C511_=_C2067( C511 C2067 ) C511_=_C2075( C511 C2075 ) \nC511_=_C2087( C511 C2087 ) C511_=_C2093( C511 C2093 ) C511_=_C2094( C511 C2094 ) C511_=_C2095( C511 C2095 ) C511_=_C2096( C511 C2096 ) C529_=_C530( C529 C530 ) \nC529_=_C533( C529 C533 ) C529_=_C534( C529 C534 ) C529_=_C536( C529 C536 ) C529_=_C538( C529 C538 ) C529_=_C539( C529 C539 ) C529_=_C550( C529 C550 ) \nC529_=_C573( C529 C573 ) C529_=_C574( C529 C574 ) C529_=_C575( C529 C575 ) C529_=_C576( C529 C576 ) C529_=_C577( C529 C577 ) C529_=_C579( C529 C579 ) \nC529_=_C580( C529 C580 ) C529_=_C581( C529 C581 ) C529_=_C582( C529 C582 ) C529_=_C584( C529 C584 ) C529_=_C585( C529 C585 ) C529_=_C586( C529 C586 ) \nC529_=_C587( C529 C587 ) C529_=_C588( C529 C588 ) C529_=_C589( C529 C589 ) C529_=_C590( C529 C590 ) C529_=_C591( C529 C591 ) C529_=_C592( C529 C592 ) \nC529_=_C593( C529 C593 ) C529_=_C594( C529 C594 ) C529_=_C595( C529 C595 ) C529_=_C596( C529 C596 ) C529_=_C597( C529 C597 ) C529_=_C598( C529 C598 ) \nC529_=_C599( C529 C599 ) C529_=_C600( C529 C600 ) C529_=_C601( C529 C601 ) C529_=_C602( C529 C602 ) C529_=_C603( C529 C603 ) C529_=_C604( C529 C604 ) \nC529_=_C605( C529 C605 ) C529_=_C607( C529 C607 ) C529_=_C608( C529 C608 ) C529_=_C609( C529 C609 ) C529_=_C610( C529 C610 ) C530_=_C533( C530 C533 ) \nC530_=_C534( C530 C534 ) C530_=_C536( C530 C536 ) C530_=_C538( C530 C538 ) C530_=_C539( C530 C539 ) C530_=_C550( C530 C550 ) C530_=_C573( C530 C573 ) \nC530_=_C611( C530 C611 ) C530_=_C612( C530 C612 ) C530_=_C613( C530 C613 ) C530_=_C615( C530 C615 ) C530_=_C616( C530 C616 ) C530_=_C618( C530 C618 ) \nC530_=_C620( C530 C620 ) C530_=_C621( C530 C621 ) C530_=_C622( C530 C622 ) C530_=_C623( C530 C623 ) C530_=_C624( C530 C624 ) C530_=_C625( C530 C625 ) \nC530_=_C626( C530 C626 ) C530_=_C627( C530 C627 ) C530_=_C628( C530 C628 ) C530_=_C629( C530 C629 ) C530_=_C630( C530 C630 ) C530_=_C631( C530 C631 ) \nC530_=_C632( C530 C632 ) C530_=_C633( C530 C633 ) C530_=_C634( C530 C634 ) C530_=_C635( C530 C635 ) C530_=_C636( C530 C636 ) C530_=_C637( C530 C637 ) \nC530_=_C638( C530 C638 ) C530_=_C639( C530 C639 ) C530_=_C640( C530 C640 ) C530_=_C641( C530 C641 ) C530_=_C642( C530 C642 ) C530_=_C643( C530 C643 ) \nC530_=_C644( C530 C644 ) C533_=_C534( C533 C534 ) C533_=_C536( C533 C536 ) C533_=_C538( C533 C538 ) C533_=_C539( C533 C539 ) C533_=_C550( C533 C550 ) \nC533_=_C577( C533 C577 ) C533_=_C704( C533 C704 ) C533_=_C760( C533 C760 ) C533_=_C872( C533 C872 ) C533_=_C908( C533 C908 ) C533_=_C909( C533 C909 ) \nC533_=_C911( C533 C911 ) C533_=_C913( C533 C913 ) C533_=_C914( C533 C914 ) C533_=_C915( C533 C915 ) C533_=_C916( C533 C916 ) C533_=_C917( C533 C917 ) \nC533_=_C918( C533 C918 ) C533_=_C919( C533 C919 ) C533_=_C920( C533 C920 ) C533_=_C921( C533 C921 ) C533_=_C922( C533 C922 ) C533_=_C923( C533 C923 ) \nC533_=_C924( C533 C924 ) C533_=_C925( C533 C925 ) C533_=_C926( C533 C926 ) C533_=_C927( C533 C927 ) C533_=_C928( C533 C928 ) C533_=_C929( C533 C929 ) \nC533_=_C930( C533 C930 ) C533_=_C931( C533 C931 ) C533_=_C932( C533 C932 ) C533_=_C933( C533 C933 ) C533_=_C934( C533 C934 ) C533_=_C935( C533 C935 ) \nC533_=_C936( C533</w:t>
      </w:r>
    </w:p>
    <w:p>
      <w:pPr>
        <w:pStyle w:val="PreformattedText"/>
        <w:bidi w:val="0"/>
        <w:spacing w:before="0" w:after="0"/>
        <w:jc w:val="left"/>
        <w:rPr/>
      </w:pPr>
      <w:r>
        <w:rPr/>
        <w:t xml:space="preserve"> </w:t>
      </w:r>
      <w:r>
        <w:rPr/>
        <w:t>C936 ) C533_=_C937( C533 C937 ) C533_=_C938( C533 C938 ) C534_=_C536( C534 C536 ) C534_=_C538( C534 C538 ) C534_=_C539( C534 C539 ) \nC534_=_C550( C534 C550 ) C534_=_C615( C534 C615 ) C534_=_C706( C534 C706 ) C534_=_C761( C534 C761 ) C534_=_C873( C534 C873 ) C534_=_C908( C534 C908 ) \nC534_=_C976( C534 C976 ) C534_=_C977( C534 C977 ) C534_=_C978( C534 C978 ) C534_=_C979( C534 C979 ) C534_=_C981( C534 C981 ) C534_=_C982( C534 C982 ) \nC534_=_C983( C534 C983 ) C534_=_C984( C534 C984 ) C534_=_C985( C534 C985 ) C534_=_C986( C534 C986 ) C534_=_C987( C534 C987 ) C534_=_C988( C534 C988 ) \nC534_=_C989( C534 C989 ) C534_=_C990( C534 C990 ) C534_=_C991( C534 C991 ) C534_=_C992( C534 C992 ) C534_=_C993( C534 C993 ) C534_=_C994( C534 C994 ) \nC534_=_C995( C534 C995 ) C534_=_C996( C534 C996 ) C534_=_C997( C534 C997 ) C534_=_C998( C534 C998 ) C534_=_C999( C534 C999 ) C534_=_C1001( C534 C1001 ) \nC534_=_C1002( C534 C1002 ) C534_=_C1003( C534 C1003 ) C534_=_C1004( C534 C1004 ) C536_=_C538( C536 C538 ) C536_=_C539( C536 C539 ) C536_=_C550( C536 C550 ) \nC536_=_C580( C536 C580 ) C536_=_C709( C536 C709 ) C536_=_C763( C536 C763 ) C536_=_C875( C536 C875 ) C536_=_C977( C536 C977 ) C536_=_C1070( C536 C1070 ) \nC536_=_C1105( C536 C1105 ) C536_=_C1107( C536 C1107 ) C536_=_C1108( C536 C1108 ) C536_=_C1109( C536 C1109 ) C536_=_C1110( C536 C1110 ) C536_=_C1111( C536 C1111 ) \nC536_=_C1112( C536 C1112 ) C536_=_C1113( C536 C1113 ) C536_=_C1114( C536 C1114 ) C536_=_C1115( C536 C1115 ) C536_=_C1116( C536 C1116 ) C536_=_C1117( C536 C1117 ) \nC536_=_C1118( C536 C1118 ) C536_=_C1119( C536 C1119 ) C536_=_C1120( C536 C1120 ) C536_=_C1121( C536 C1121 ) C536_=_C1122( C536 C1122 ) C536_=_C1123( C536 C1123 ) \nC536_=_C1124( C536 C1124 ) C536_=_C1125( C536 C1125 ) C536_=_C1126( C536 C1126 ) C536_=_C1127( C536 C1127 ) C536_=_C1128( C536 C1128 ) C536_=_C1129( C536 C1129 ) \nC536_=_C1130( C536 C1130 ) C538_=_C539( C538 C539 ) C538_=_C550( C538 C550 ) C538_=_C582( C538 C582 ) C538_=_C711( C538 C711 ) C538_=_C765( C538 C765 ) \nC538_=_C877( C538 C877 ) C538_=_C979( C538 C979 ) C538_=_C1072( C538 C1072 ) C538_=_C1172( C538 C1172 ) C538_=_C1211( C538 C1211 ) C538_=_C1212( C538 C1212 ) \nC538_=_C1213( C538 C1213 ) C538_=_C1214( C538 C1214 ) C538_=_C1215( C538 C1215 ) C538_=_C1216( C538 C1216 ) C538_=_C1217( C538 C1217 ) C538_=_C1218( C538 C1218 ) \nC538_=_C1219( C538 C1219 ) C538_=_C1220( C538 C1220 ) C538_=_C1221( C538 C1221 ) C538_=_C1222( C538 C1222 ) C538_=_C1223( C538 C1223 ) C538_=_C1224( C538 C1224 ) \nC538_=_C1225( C538 C1225 ) C538_=_C1226( C538 C1226 ) C538_=_C1227( C538 C1227 ) C538_=_C1228( C538 C1228 ) C538_=_C1229( C538 C1229 ) C538_=_C1230( C538 C1230 ) \nC538_=_C1231( C538 C1231 ) C538_=_C1232( C538 C1232 ) C538_=_C1233( C538 C1233 ) C538_=_C1234( C538 C1234 ) C538_=_C1235( C538 C1235 ) C538_=_C1236( C538 C1236 ) \nC538_=_C1237( C538 C1237 ) C539_=_C550( C539 C550 ) C539_=_C620( C539 C620 ) C539_=_C712( C539 C712 ) C539_=_C766( C539 C766 ) C539_=_C878( C539 C878 ) \nC539_=_C913( C539 C913 ) C539_=_C1073( C539 C1073 ) C539_=_C1107( C539 C1107 ) C539_=_C1173( C539 C1173 ) C539_=_C1211( C539 C1211 ) C539_=_C1295( C539 C1295 ) \nC539_=_C1296( C539 C1296 ) C539_=_C1297( C539 C1297 ) C539_=_C1298( C539 C1298 ) C539_=_C1299( C539 C1299 ) C539_=_C1300( C539 C1300 ) C539_=_C1301( C539 C1301 ) \nC539_=_C1302( C539 C1302 ) C539_=_C1303( C539 C1303 ) C539_=_C1304( C539 C1304 ) C539_=_C1305( C539 C1305 ) C539_=_C1306( C539 C1306 ) C539_=_C1307( C539 C1307 ) \nC539_=_C1308( C539 C1308 ) C539_=_C1309( C539 C1309 ) C539_=_C1310( C539 C1310 ) C539_=_C1311( C539 C1311 ) C539_=_C1312( C539 C1312 ) C539_=_C1313( C539 C1313 ) \nC539_=_C1314( C539 C1314 ) C539_=_C1316( C539 C1316 ) C539_=_C1317( C539 C1317 ) C539_=_C1318( C539 C1318 ) C539_=_C1319( C539 C1319 ) C550_=_C640( C550 C640 ) \nC550_=_C744( C550 C744 ) C550_=_C789( C550 C789 ) C550_=_C891( C550 C891 ) C550_=_C934( C550 C934 ) C550_=_C1099( C550 C1099 ) C550_=_C1126( C550 C1126 ) \nC550_=_C1205( C550 C1205 ) C550_=_C1233( C550 C1233 ) C550_=_C1355( C550 C1355 ) C550_=_C1389( C550 C1389 ) C550_=_C1466( C550 C1466 ) C550_=_C1523( C550 C1523 ) \nC550_=_C1549( C550 C1549 ) C550_=_C1661( C550 C1661 ) C550_=_C1772( C550 C1772 ) C550_=_C1789( C550 C1789 ) C550_=_C1807( C550 C1807 ) C550_=_C1819( C550 C1819 ) \nC550_=_C1842( C550 C1842 ) C550_=_C1889( C550 C1889 ) C550_=_C1910( C550 C1910 ) C550_=_C1924( C550 C1924 ) C550_=_C1934( C550 C1934 ) C550_=_C1949( C550 C1949 ) \nC550_=_C1982( C550 C1982 ) C550_=_C2037( C550 C2037 ) C550_=_C2067( C550 C2067 ) C550_=_C2075( C550 C2075 ) C550_=_C2087( C550 C2087 ) C550_=_C2093( C550 C2093 ) \nC550_=_C2094( C550 C2094 ) C550_=_C2095( C550 C2095 ) C550_=_C2096( C550 C2096 ) C573_=_C574( C573 C574 ) C573_=_C575( C573 C575 ) C573_=_C576( C573 C576 ) \nC573_=_C577( C573 C577 ) C573_=_C579( C573 C579 ) C573_=_C580( C573 C580 ) C573_=_C581( C573 C581 ) C573_=_C582( C573 C582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598( C573 C598 ) C573_=_C599( C573 C599 ) C573_=_C600( C573 C600 ) C573_=_C601( C573 C601 ) C573_=_C602( C573 C602 ) \nC573_=_C603( C573 C603 ) C573_=_C604( C573 C604 ) C573_=_C605( C573 C605 ) C573_=_C607( C573 C607 ) C573_=_C608( C573 C608 ) C573_=_C609( C573 C609 ) \nC573_=_C610( C573 C610 ) C573_=_C611( C573 C611 ) C573_=_C612( C573 C612 ) C573_=_C613( C573 C613 ) C573_=_C615( C573 C615 ) C573_=_C616( C573 C616 ) \nC573_=_C618( C573 C618 ) C573_=_C620( C573 C620 ) C573_=_C621( C573 C621 ) C573_=_C622( C573 C622 ) C573_=_C623( C573 C623 ) C573_=_C624( C573 C624 ) \nC573_=_C625( C573 C625 ) C573_=_C626( C573 C626 ) C573_=_C627( C573 C627 ) C573_=_C628( C573 C628 ) C573_=_C629( C573 C629 ) C573_=_C630( C573 C630 ) \nC573_=_C631( C573 C631 ) C573_=_C632( C573 C632 ) C573_=_C633( C573 C633 ) C573_=_C634( C573 C634 ) C573_=_C635( C573 C635 ) C573_=_C636( C573 C636 ) \nC573_=_C637( C573 C637 ) C573_=_C638( C573 C638 ) C573_=_C639( C573 C639 ) C573_=_C640( C573 C640 ) C573_=_C641( C573 C641 ) C573_=_C642( C573 C642 ) \nC573_=_C643( C573 C643 ) C573_=_C644( C573 C644 ) C574_=_C575( C574 C575 ) C574_=_C576( C574 C576 ) C574_=_C577( C574 C577 ) C574_=_C579( C574 C579 ) \nC574_=_C580( C574 C580 ) C574_=_C581( C574 C581 ) C574_=_C582( C574 C582 ) C574_=_C584( C574 C584 ) C574_=_C585( C574 C585 ) C574_=_C586( C574 C586 ) \nC574_=_C587( C574 C587 ) C574_=_C588( C574 C588 ) C574_=_C589( C574 C589 ) C574_=_C590( C574 C590 ) C574_=_C591( C574 C591 ) C574_=_C592( C574 C592 ) \nC574_=_C593( C574 C593 ) C574_=_C594( C574 C594 ) C574_=_C595( C574 C595 ) C574_=_C596( C574 C596 ) C574_=_C597( C574 C597 ) C574_=_C598( C574 C598 ) \nC574_=_C599( C574 C599 ) C574_=_C600( C574 C600 ) C574_=_C601( C574 C601 ) C574_=_C602( C574 C602 ) C574_=_C603( C574 C603 ) C574_=_C604( C574 C604 ) \nC574_=_C605( C574 C605 ) C574_=_C607( C574 C607 ) C574_=_C608( C574 C608 ) C574_=_C609( C574 C609 ) C574_=_C610( C574 C610 ) C574_=_C611( C574 C611 ) \nC574_=_C704( C574 C704 ) C574_=_C706( C574 C706 ) C574_=_C709( C574 C709 ) C574_=_C711( C574 C711 ) C574_=_C712( C574 C712 ) C574_=_C744( C574 C744 ) \nC575_=_C576( C575 C576 ) C575_=_C577( C575 C577 ) C575_=_C579( C575 C579 ) C575_=_C580( C575 C580 ) C575_=_C581( C575 C581 ) C575_=_C582( C575 C582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05( C575 C605 ) C575_=_C607( C575 C607 ) C575_=_C608( C575 C608 ) \nC575_=_C609( C575 C609 ) C575_=_C610( C575 C610 ) C575_=_C612( C575 C612 ) C575_=_C760( C575 C760 ) C575_=_C761( C575 C761 ) C575_=_C763( C575 C763 ) \nC575_=_C765( C575 C765 ) C575_=_C766( C575 C766 ) C575_=_C789( C575 C789 ) C576_=_C577( C576 C577 ) C576_=_C579( C576 C579 ) C576_=_C580( C576 C580 ) \nC576_=_C581( C576 C581 ) C576_=_C582( C576 C582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601( C576 C601 ) C576_=_C602( C576 C602 ) C576_=_C603( C576 C603 ) C576_=_C604( C576 C604 ) C576_=_C605( C576 C605 ) \nC576_=_C607( C576 C607 ) C576_=_C608( C576 C608 ) C576_=_C609( C576 C609 ) C576_=_C610( C576 C610 ) C576_=_C613( C576 C613 ) C576_=_C872( C576 C872 ) \nC576_=_C873( C576 C873 ) C576_=_C875( C576 C875 ) C576_=_C877( C576 C877 ) C576_=_C878( C576 C878 ) C576_=_C891( C576 C891 ) C577_=_C579( C577 C579 ) \nC577_=_C580( C577 C580 ) C577_=_C581( C577 C581 ) C577_=_C582( C577 C582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603(</w:t>
      </w:r>
    </w:p>
    <w:p>
      <w:pPr>
        <w:pStyle w:val="PreformattedText"/>
        <w:bidi w:val="0"/>
        <w:spacing w:before="0" w:after="0"/>
        <w:jc w:val="left"/>
        <w:rPr/>
      </w:pPr>
      <w:r>
        <w:rPr/>
        <w:t xml:space="preserve"> </w:t>
      </w:r>
      <w:r>
        <w:rPr/>
        <w:t>C577 C603 ) C577_=_C604( C577 C604 ) \nC577_=_C605( C577 C605 ) C577_=_C607( C577 C607 ) C577_=_C608( C577 C608 ) C577_=_C609( C577 C609 ) C577_=_C610( C577 C610 ) C577_=_C704( C577 C704 ) \nC577_=_C760( C577 C760 ) C577_=_C872( C577 C872 ) C577_=_C908( C577 C908 ) C577_=_C909( C577 C909 ) C577_=_C911( C577 C911 ) C577_=_C913( C577 C913 ) \nC577_=_C914( C577 C914 ) C577_=_C915( C577 C915 ) C577_=_C916( C577 C916 ) C577_=_C917( C577 C917 ) C577_=_C918( C577 C918 ) C577_=_C919( C577 C919 ) \nC577_=_C920( C577 C920 ) C577_=_C921( C577 C921 ) C577_=_C922( C577 C922 ) C577_=_C923( C577 C923 ) C577_=_C924( C577 C924 ) C577_=_C925( C577 C925 ) \nC577_=_C926( C577 C926 ) C577_=_C927( C577 C927 ) C577_=_C928( C577 C928 ) C577_=_C929( C577 C929 ) C577_=_C930( C577 C930 ) C577_=_C931( C577 C931 ) \nC577_=_C932( C577 C932 ) C577_=_C933( C577 C933 ) C577_=_C934( C577 C934 ) C577_=_C935( C577 C935 ) C577_=_C936( C577 C936 ) C577_=_C937( C577 C937 ) \nC577_=_C938( C577 C938 ) C579_=_C580( C579 C580 ) C579_=_C581( C579 C581 ) C579_=_C582( C579 C582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79_=_C602( C579 C602 ) C579_=_C603( C579 C603 ) \nC579_=_C604( C579 C604 ) C579_=_C605( C579 C605 ) C579_=_C607( C579 C607 ) C579_=_C608( C579 C608 ) C579_=_C609( C579 C609 ) C579_=_C610( C579 C610 ) \nC579_=_C616( C579 C616 ) C579_=_C909( C579 C909 ) C579_=_C976( C579 C976 ) C579_=_C1070( C579 C1070 ) C579_=_C1072( C579 C1072 ) C579_=_C1073( C579 C1073 ) \nC579_=_C1099( C579 C1099 ) C580_=_C581( C580 C581 ) C580_=_C582( C580 C582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03( C580 C603 ) C580_=_C604( C580 C604 ) \nC580_=_C605( C580 C605 ) C580_=_C607( C580 C607 ) C580_=_C608( C580 C608 ) C580_=_C609( C580 C609 ) C580_=_C610( C580 C610 ) C580_=_C709( C580 C709 ) \nC580_=_C763( C580 C763 ) C580_=_C875( C580 C875 ) C580_=_C977( C580 C977 ) C580_=_C1070( C580 C1070 ) C580_=_C1105( C580 C1105 ) C580_=_C1107( C580 C1107 ) \nC580_=_C1108( C580 C1108 ) C580_=_C1109( C580 C1109 ) C580_=_C1110( C580 C1110 ) C580_=_C1111( C580 C1111 ) C580_=_C1112( C580 C1112 ) C580_=_C1113( C580 C1113 ) \nC580_=_C1114( C580 C1114 ) C580_=_C1115( C580 C1115 ) C580_=_C1116( C580 C1116 ) C580_=_C1117( C580 C1117 ) C580_=_C1118( C580 C1118 ) C580_=_C1119( C580 C1119 ) \nC580_=_C1120( C580 C1120 ) C580_=_C1121( C580 C1121 ) C580_=_C1122( C580 C1122 ) C580_=_C1123( C580 C1123 ) C580_=_C1124( C580 C1124 ) C580_=_C1125( C580 C1125 ) \nC580_=_C1126( C580 C1126 ) C580_=_C1127( C580 C1127 ) C580_=_C1128( C580 C1128 ) C580_=_C1129( C580 C1129 ) C580_=_C1130( C580 C1130 ) C581_=_C582( C581 C582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603( C581 C603 ) C581_=_C604( C581 C604 ) C581_=_C605( C581 C605 ) C581_=_C607( C581 C607 ) C581_=_C608( C581 C608 ) \nC581_=_C609( C581 C609 ) C581_=_C610( C581 C610 ) C581_=_C618( C581 C618 ) C581_=_C911( C581 C911 ) C581_=_C978( C581 C978 ) C581_=_C1105( C581 C1105 ) \nC581_=_C1172( C581 C1172 ) C581_=_C1173( C581 C1173 ) C581_=_C1205( C581 C1205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2_=_C604( C582 C604 ) \nC582_=_C605( C582 C605 ) C582_=_C607( C582 C607 ) C582_=_C608( C582 C608 ) C582_=_C609( C582 C609 ) C582_=_C610( C582 C610 ) C582_=_C711( C582 C711 ) \nC582_=_C765( C582 C765 ) C582_=_C877( C582 C877 ) C582_=_C979( C582 C979 ) C582_=_C1072( C582 C1072 ) C582_=_C1172( C582 C1172 ) C582_=_C1211( C582 C1211 ) \nC582_=_C1212( C582 C1212 ) C582_=_C1213( C582 C1213 ) C582_=_C1214( C582 C1214 ) C582_=_C1215( C582 C1215 ) C582_=_C1216( C582 C1216 ) C582_=_C1217( C582 C1217 ) \nC582_=_C1218( C582 C1218 ) C582_=_C1219( C582 C1219 ) C582_=_C1220( C582 C1220 ) C582_=_C1221( C582 C1221 ) C582_=_C1222( C582 C1222 ) C582_=_C1223( C582 C1223 ) \nC582_=_C1224( C582 C1224 ) C582_=_C1225( C582 C1225 ) C582_=_C1226( C582 C1226 ) C582_=_C1227( C582 C1227 ) C582_=_C1228( C582 C1228 ) C582_=_C1229( C582 C1229 ) \nC582_=_C1230( C582 C1230 ) C582_=_C1231( C582 C1231 ) C582_=_C1232( C582 C1232 ) C582_=_C1233( C582 C1233 ) C582_=_C1234( C582 C1234 ) C582_=_C1235( C582 C1235 ) \nC582_=_C1236( C582 C1236 ) C582_=_C1237( C582 C1237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605( C584 C605 ) C584_=_C607( C584 C607 ) \nC584_=_C608( C584 C608 ) C584_=_C609( C584 C609 ) C584_=_C610( C584 C610 ) C584_=_C621( C584 C621 ) C584_=_C914( C584 C914 ) C584_=_C981( C584 C981 ) \nC584_=_C1108( C584 C1108 ) C584_=_C1212( C584 C1212 ) C584_=_C1295( C584 C1295 ) C584_=_C1355( C584 C1355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5_=_C603( C585 C603 ) C585_=_C604( C585 C604 ) C585_=_C605( C585 C605 ) \nC585_=_C607( C585 C607 ) C585_=_C608( C585 C608 ) C585_=_C609( C585 C609 ) C585_=_C610( C585 C610 ) C585_=_C622( C585 C622 ) C585_=_C915( C585 C915 ) \nC585_=_C1109( C585 C1109 ) C585_=_C1213( C585 C1213 ) C585_=_C1296( C585 C1296 ) C585_=_C1389( C585 C1389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7( C586 C607 ) \nC586_=_C608( C586 C608 ) C586_=_C609( C586 C609 ) C586_=_C610( C586 C610 ) C586_=_C623( C586 C623 ) C586_=_C916( C586 C916 ) C586_=_C982( C586 C982 ) \nC586_=_C1110( C586 C1110 ) C586_=_C1214( C586 C1214 ) C586_=_C1297( C586 C1297 ) C586_=_C1466( C586 C1466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7( C587 C607 ) C587_=_C608( C587 C608 ) \nC587_=_C609( C587 C609 ) C587_=_C610( C587 C610 ) C587_=_C624( C587 C624 ) C587_=_C917( C587 C917 ) C587_=_C983( C587 C983 ) C587_=_C1111( C587 C1111 ) \nC587_=_C1215( C587 C1215 ) C587_=_C1298( C587 C1298 ) C587_=_C1523( C587 C152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7( C588 C607 ) C588_=_C608( C588 C608 ) C588_=_C609( C588 C609 ) C588_=_C610( C588 C610 ) \nC588_=_C625( C588 C625 ) C588_=_C918( C588 C918 ) C588_=_C984( C588 C984 ) C588_=_C1112( C588 C1112 ) C588_=_C1216( C588 C1216 ) C588_=_C1299( C588 C1299 ) \nC588_=_C1549( C588 C1549 ) C589_=_C590( C589 C590 ) C589_=_C591( C589 C591 ) C589_=_C592( C589 C592 ) C589_=_C593( C589 C593 ) C589_=_C594( C589 C594 ) \nC589_=_C595( C589 C595 ) C589_=_C596( C589 C596 ) C589_=_C597( C589 C597 ) C589_=_C598( C589 C598 ) C589_=_C599( C589 C599</w:t>
      </w:r>
    </w:p>
    <w:p>
      <w:pPr>
        <w:pStyle w:val="PreformattedText"/>
        <w:bidi w:val="0"/>
        <w:spacing w:before="0" w:after="0"/>
        <w:jc w:val="left"/>
        <w:rPr/>
      </w:pPr>
      <w:r>
        <w:rPr/>
        <w:t xml:space="preserve"> </w:t>
      </w:r>
      <w:r>
        <w:rPr/>
        <w:t>) C589_=_C600( C589 C600 ) \nC589_=_C601( C589 C601 ) C589_=_C602( C589 C602 ) C589_=_C603( C589 C603 ) C589_=_C604( C589 C604 ) C589_=_C605( C589 C605 ) C589_=_C607( C589 C607 ) \nC589_=_C608( C589 C608 ) C589_=_C609( C589 C609 ) C589_=_C610( C589 C610 ) C589_=_C985( C589 C985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7( C590 C607 ) C590_=_C608( C590 C608 ) C590_=_C609( C590 C609 ) C590_=_C610( C590 C610 ) C590_=_C626( C590 C626 ) \nC590_=_C919( C590 C919 ) C590_=_C986( C590 C986 ) C590_=_C1113( C590 C1113 ) C590_=_C1217( C590 C1217 ) C590_=_C1300( C590 C1300 ) C590_=_C1661( C590 C1661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7( C591 C607 ) C591_=_C608( C591 C608 ) C591_=_C609( C591 C609 ) C591_=_C610( C591 C610 ) \nC591_=_C627( C591 C627 ) C591_=_C920( C591 C920 ) C591_=_C987( C591 C987 ) C591_=_C1114( C591 C1114 ) C591_=_C1218( C591 C1218 ) C591_=_C1301( C591 C1301 ) \nC591_=_C1772( C591 C1772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7( C592 C607 ) C592_=_C608( C592 C608 ) C592_=_C609( C592 C609 ) C592_=_C610( C592 C610 ) \nC592_=_C628( C592 C628 ) C592_=_C921( C592 C921 ) C592_=_C988( C592 C988 ) C592_=_C1115( C592 C1115 ) C592_=_C1219( C592 C1219 ) C592_=_C1302( C592 C1302 ) \nC592_=_C1789( C592 C1789 ) C593_=_C594( C593 C594 ) C593_=_C595( C593 C595 ) C593_=_C596( C593 C596 ) C593_=_C597( C593 C597 ) C593_=_C598( C593 C598 ) \nC593_=_C599( C593 C599 ) C593_=_C600( C593 C600 ) C593_=_C601( C593 C601 ) C593_=_C602( C593 C602 ) C593_=_C603( C593 C603 ) C593_=_C604( C593 C604 ) \nC593_=_C605( C593 C605 ) C593_=_C607( C593 C607 ) C593_=_C608( C593 C608 ) C593_=_C609( C593 C609 ) C593_=_C610( C593 C610 ) C593_=_C629( C593 C629 ) \nC593_=_C922( C593 C922 ) C593_=_C989( C593 C989 ) C593_=_C1220( C593 C1220 ) C593_=_C1303( C593 C1303 ) C593_=_C1807( C593 C1807 ) C594_=_C595( C594 C595 ) \nC594_=_C596( C594 C596 ) C594_=_C597( C594 C597 ) C594_=_C598( C594 C598 ) C594_=_C599( C594 C599 ) C594_=_C600( C594 C600 ) C594_=_C601( C594 C601 ) \nC594_=_C602( C594 C602 ) C594_=_C603( C594 C603 ) C594_=_C604( C594 C604 ) C594_=_C605( C594 C605 ) C594_=_C607( C594 C607 ) C594_=_C608( C594 C608 ) \nC594_=_C609( C594 C609 ) C594_=_C610( C594 C610 ) C594_=_C630( C594 C630 ) C594_=_C923( C594 C923 ) C594_=_C990( C594 C990 ) C594_=_C1116( C594 C1116 ) \nC594_=_C1221( C594 C1221 ) C594_=_C1304( C594 C1304 ) C594_=_C1819( C594 C1819 ) C595_=_C596( C595 C596 ) C595_=_C597( C595 C597 ) C595_=_C598( C595 C598 ) \nC595_=_C599( C595 C599 ) C595_=_C600( C595 C600 ) C595_=_C601( C595 C601 ) C595_=_C602( C595 C602 ) C595_=_C603( C595 C603 ) C595_=_C604( C595 C604 ) \nC595_=_C605( C595 C605 ) C595_=_C607( C595 C607 ) C595_=_C608( C595 C608 ) C595_=_C609( C595 C609 ) C595_=_C610( C595 C610 ) C595_=_C1222( C595 C1222 ) \nC595_=_C1305( C595 C1305 ) C595_=_C1842( C595 C1842 ) C596_=_C597( C596 C597 ) C596_=_C598( C596 C598 ) C596_=_C599( C596 C599 ) C596_=_C600( C596 C600 ) \nC596_=_C601( C596 C601 ) C596_=_C602( C596 C602 ) C596_=_C603( C596 C603 ) C596_=_C604( C596 C604 ) C596_=_C605( C596 C605 ) C596_=_C607( C596 C607 ) \nC596_=_C608( C596 C608 ) C596_=_C609( C596 C609 ) C596_=_C610( C596 C610 ) C596_=_C631( C596 C631 ) C596_=_C924( C596 C924 ) C596_=_C1117( C596 C1117 ) \nC596_=_C1223( C596 C1223 ) C596_=_C1306( C596 C1306 ) C596_=_C1889( C596 C1889 ) C597_=_C598( C597 C598 ) C597_=_C599( C597 C599 ) C597_=_C600( C597 C600 ) \nC597_=_C601( C597 C601 ) C597_=_C602( C597 C602 ) C597_=_C603( C597 C603 ) C597_=_C604( C597 C604 ) C597_=_C605( C597 C605 ) C597_=_C607( C597 C607 ) \nC597_=_C608( C597 C608 ) C597_=_C609( C597 C609 ) C597_=_C610( C597 C610 ) C597_=_C632( C597 C632 ) C597_=_C925( C597 C925 ) C597_=_C991( C597 C991 ) \nC597_=_C1118( C597 C1118 ) C597_=_C1224( C597 C1224 ) C597_=_C1307( C597 C1307 ) C597_=_C1910( C597 C1910 ) C598_=_C599( C598 C599 ) C598_=_C600( C598 C600 ) \nC598_=_C601( C598 C601 ) C598_=_C602( C598 C602 ) C598_=_C603( C598 C603 ) C598_=_C604( C598 C604 ) C598_=_C605( C598 C605 ) C598_=_C607( C598 C607 ) \nC598_=_C608( C598 C608 ) C598_=_C609( C598 C609 ) C598_=_C610( C598 C610 ) C598_=_C633( C598 C633 ) C598_=_C926( C598 C926 ) C598_=_C992( C598 C992 ) \nC598_=_C1119( C598 C1119 ) C598_=_C1225( C598 C1225 ) C598_=_C1308( C598 C1308 ) C598_=_C1924( C598 C1924 ) C599_=_C600( C599 C600 ) C599_=_C601( C599 C601 ) \nC599_=_C602( C599 C602 ) C599_=_C603( C599 C603 ) C599_=_C604( C599 C604 ) C599_=_C605( C599 C605 ) C599_=_C607( C599 C607 ) C599_=_C608( C599 C608 ) \nC599_=_C609( C599 C609 ) C599_=_C610( C599 C610 ) C599_=_C634( C599 C634 ) C599_=_C927( C599 C927 ) C599_=_C993( C599 C993 ) C599_=_C1120( C599 C1120 ) \nC599_=_C1226( C599 C1226 ) C599_=_C1309( C599 C1309 ) C599_=_C1934( C599 C1934 ) C600_=_C601( C600 C601 ) C600_=_C602( C600 C602 ) C600_=_C603( C600 C603 ) \nC600_=_C604( C600 C604 ) C600_=_C605( C600 C605 ) C600_=_C607( C600 C607 ) C600_=_C608( C600 C608 ) C600_=_C609( C600 C609 ) C600_=_C610( C600 C610 ) \nC600_=_C928( C600 C928 ) C600_=_C994( C600 C994 ) C600_=_C1227( C600 C1227 ) C600_=_C1949( C600 C1949 ) C601_=_C602( C601 C602 ) C601_=_C603( C601 C603 ) \nC601_=_C604( C601 C604 ) C601_=_C605( C601 C605 ) C601_=_C607( C601 C607 ) C601_=_C608( C601 C608 ) C601_=_C609( C601 C609 ) C601_=_C610( C601 C610 ) \nC601_=_C635( C601 C635 ) C601_=_C929( C601 C929 ) C601_=_C995( C601 C995 ) C601_=_C1121( C601 C1121 ) C601_=_C1228( C601 C1228 ) C601_=_C1310( C601 C1310 ) \nC601_=_C1982( C601 C1982 ) C602_=_C603( C602 C603 ) C602_=_C604( C602 C604 ) C602_=_C605( C602 C605 ) C602_=_C607( C602 C607 ) C602_=_C608( C602 C608 ) \nC602_=_C609( C602 C609 ) C602_=_C610( C602 C610 ) C602_=_C636( C602 C636 ) C602_=_C930( C602 C930 ) C602_=_C996( C602 C996 ) C602_=_C1122( C602 C1122 ) \nC602_=_C1229( C602 C1229 ) C602_=_C1311( C602 C1311 ) C602_=_C2037( C602 C2037 ) C603_=_C604( C603 C604 ) C603_=_C605( C603 C605 ) C603_=_C607( C603 C607 ) \nC603_=_C608( C603 C608 ) C603_=_C609( C603 C609 ) C603_=_C610( C603 C610 ) C603_=_C637( C603 C637 ) C603_=_C931( C603 C931 ) C603_=_C997( C603 C997 ) \nC603_=_C1123( C603 C1123 ) C603_=_C1230( C603 C1230 ) C603_=_C1312( C603 C1312 ) C603_=_C2067( C603 C2067 ) C604_=_C605( C604 C605 ) C604_=_C607( C604 C607 ) \nC604_=_C608( C604 C608 ) C604_=_C609( C604 C609 ) C604_=_C610( C604 C610 ) C604_=_C638( C604 C638 ) C604_=_C932( C604 C932 ) C604_=_C998( C604 C998 ) \nC604_=_C1124( C604 C1124 ) C604_=_C1231( C604 C1231 ) C604_=_C1313( C604 C1313 ) C604_=_C2075( C604 C2075 ) C605_=_C607( C605 C607 ) C605_=_C608( C605 C608 ) \nC605_=_C609( C605 C609 ) C605_=_C610( C605 C610 ) C605_=_C639( C605 C639 ) C605_=_C933( C605 C933 ) C605_=_C999( C605 C999 ) C605_=_C1125( C605 C1125 ) \nC605_=_C1232( C605 C1232 ) C605_=_C1314( C605 C1314 ) C605_=_C2087( C605 C2087 ) C607_=_C608( C607 C608 ) C607_=_C609( C607 C609 ) C607_=_C610( C607 C610 ) \nC607_=_C641( C607 C641 ) C607_=_C935( C607 C935 ) C607_=_C1001( C607 C1001 ) C607_=_C1127( C607 C1127 ) C607_=_C1234( C607 C1234 ) C607_=_C1316( C607 C1316 ) \nC607_=_C2093( C607 C2093 ) C608_=_C609( C608 C609 ) C608_=_C610( C608 C610 ) C608_=_C642( C608 C642 ) C608_=_C936( C608 C936 ) C608_=_C1002( C608 C1002 ) \nC608_=_C1128( C608 C1128 ) C608_=_C1235( C608 C1235 ) C608_=_C1317( C608 C1317 ) C608_=_C2094( C608 C2094 ) C609_=_C610( C609 C610 ) C609_=_C643( C609 C643 ) \nC609_=_C937( C609 C937 ) C609_=_C1003( C609 C1003 ) C609_=_C1129( C609 C1129 ) C609_=_C1236( C609 C1236 ) C609_=_C1318( C609 C1318 ) C609_=_C2095( C609 C2095 ) \nC610_=_C644( C610 C644 ) C610_=_C938( C610 C938 ) C610_=_C1004( C610 C1004 ) C610_=_C1130( C610 C1130 ) C610_=_C1237( C610 C1237 ) C610_=_C1319( C610 C1319 ) \nC610_=_C2096( C610 C2096 ) C611_=_C612( C611 C612 ) C611_=_C613( C611 C613 ) C611_=_C615( C611 C615 ) C611_=_C616( C611 C616 ) C611_=_C618( C611 C618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1_=_C641( C611 C641 ) C611_=_C642( C611 C642 ) C611_=_C643( C611 C643 ) \nC611_=_C644( C611 C644 ) C611_=_C704( C611 C704 ) C611_=_C706( C611 C706 ) C611_=_C709( C611 C709 ) C611_=_C711( C611 C711 ) C611_=_C712( C611 C712 ) \nC611_=_C744( C611 C744 ) C612_=_C613( C612 C613 ) C612_=_C615( C612 C615 ) C612_=_C616( C612 C616 ) C612_=_C618( C612 C618 ) C612_=_C620( C612 C620 ) \nC612_=_C621( C612 C621 ) C612_=_C622( C612 C622 ) C612_=_C623( C612 C623 ) C612_=_C624( C612 C624 ) C612_=_C625( C612 C625 ) C612_=_C626( C612 C626 ) \nC612_=_C627( C612 C627 ) C612_=_C628( C612 C628 ) C612_=_C629( C612 C629 ) C612_=_C630( C612 C630 ) C612_=_C631( C612 C631 ) C612_=_C632(</w:t>
      </w:r>
    </w:p>
    <w:p>
      <w:pPr>
        <w:pStyle w:val="PreformattedText"/>
        <w:bidi w:val="0"/>
        <w:spacing w:before="0" w:after="0"/>
        <w:jc w:val="left"/>
        <w:rPr/>
      </w:pPr>
      <w:r>
        <w:rPr/>
        <w:t xml:space="preserve"> </w:t>
      </w:r>
      <w:r>
        <w:rPr/>
        <w:t>C612 C632 ) \nC612_=_C633( C612 C633 ) C612_=_C634( C612 C634 ) C612_=_C635( C612 C635 ) C612_=_C636( C612 C636 ) C612_=_C637( C612 C637 ) C612_=_C638( C612 C638 ) \nC612_=_C639( C612 C639 ) C612_=_C640( C612 C640 ) C612_=_C641( C612 C641 ) C612_=_C642( C612 C642 ) C612_=_C643( C612 C643 ) C612_=_C644( C612 C644 ) \nC612_=_C760( C612 C760 ) C612_=_C761( C612 C761 ) C612_=_C763( C612 C763 ) C612_=_C765( C612 C765 ) C612_=_C766( C612 C766 ) C612_=_C789( C612 C789 ) \nC613_=_C615( C613 C615 ) C613_=_C616( C613 C616 ) C613_=_C618( C613 C618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642( C613 C642 ) C613_=_C643( C613 C643 ) C613_=_C644( C613 C644 ) C613_=_C872( C613 C872 ) C613_=_C873( C613 C873 ) \nC613_=_C875( C613 C875 ) C613_=_C877( C613 C877 ) C613_=_C878( C613 C878 ) C613_=_C891( C613 C891 ) C615_=_C616( C615 C616 ) C615_=_C618( C615 C618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706( C615 C706 ) C615_=_C761( C615 C761 ) C615_=_C873( C615 C873 ) C615_=_C908( C615 C908 ) C615_=_C976( C615 C976 ) \nC615_=_C977( C615 C977 ) C615_=_C978( C615 C978 ) C615_=_C979( C615 C979 ) C615_=_C981( C615 C981 ) C615_=_C982( C615 C982 ) C615_=_C983( C615 C983 ) \nC615_=_C984( C615 C984 ) C615_=_C985( C615 C985 ) C615_=_C986( C615 C986 ) C615_=_C987( C615 C987 ) C615_=_C988( C615 C988 ) C615_=_C989( C615 C989 ) \nC615_=_C990( C615 C990 ) C615_=_C991( C615 C991 ) C615_=_C992( C615 C992 ) C615_=_C993( C615 C993 ) C615_=_C994( C615 C994 ) C615_=_C995( C615 C995 ) \nC615_=_C996( C615 C996 ) C615_=_C997( C615 C997 ) C615_=_C998( C615 C998 ) C615_=_C999( C615 C999 ) C615_=_C1001( C615 C1001 ) C615_=_C1002( C615 C1002 ) \nC615_=_C1003( C615 C1003 ) C615_=_C1004( C615 C1004 ) C616_=_C618( C616 C618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909( C616 C909 ) C616_=_C976( C616 C976 ) \nC616_=_C1070( C616 C1070 ) C616_=_C1072( C616 C1072 ) C616_=_C1073( C616 C1073 ) C616_=_C1099( C616 C109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8_=_C642( C618 C642 ) C618_=_C643( C618 C643 ) C618_=_C644( C618 C644 ) C618_=_C911( C618 C911 ) \nC618_=_C978( C618 C978 ) C618_=_C1105( C618 C1105 ) C618_=_C1172( C618 C1172 ) C618_=_C1173( C618 C1173 ) C618_=_C1205( C618 C120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712( C620 C712 ) \nC620_=_C766( C620 C766 ) C620_=_C878( C620 C878 ) C620_=_C913( C620 C913 ) C620_=_C1073( C620 C1073 ) C620_=_C1107( C620 C1107 ) C620_=_C1173( C620 C1173 ) \nC620_=_C1211( C620 C1211 ) C620_=_C1295( C620 C1295 ) C620_=_C1296( C620 C1296 ) C620_=_C1297( C620 C1297 ) C620_=_C1298( C620 C1298 ) C620_=_C1299( C620 C1299 ) \nC620_=_C1300( C620 C1300 ) C620_=_C1301( C620 C1301 ) C620_=_C1302( C620 C1302 ) C620_=_C1303( C620 C1303 ) C620_=_C1304( C620 C1304 ) C620_=_C1305( C620 C1305 ) \nC620_=_C1306( C620 C1306 ) C620_=_C1307( C620 C1307 ) C620_=_C1308( C620 C1308 ) C620_=_C1309( C620 C1309 ) C620_=_C1310( C620 C1310 ) C620_=_C1311( C620 C1311 ) \nC620_=_C1312( C620 C1312 ) C620_=_C1313( C620 C1313 ) C620_=_C1314( C620 C1314 ) C620_=_C1316( C620 C1316 ) C620_=_C1317( C620 C1317 ) C620_=_C1318( C620 C1318 ) \nC620_=_C1319( C620 C1319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914( C621 C914 ) C621_=_C981( C621 C981 ) C621_=_C1108( C621 C1108 ) C621_=_C1212( C621 C1212 ) C621_=_C1295( C621 C1295 ) C621_=_C1355( C621 C1355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41( C622 C641 ) C622_=_C642( C622 C642 ) C622_=_C643( C622 C643 ) C622_=_C644( C622 C644 ) C622_=_C915( C622 C915 ) C622_=_C1109( C622 C1109 ) \nC622_=_C1213( C622 C1213 ) C622_=_C1296( C622 C1296 ) C622_=_C1389( C622 C1389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916( C623 C916 ) C623_=_C982( C623 C982 ) C623_=_C1110( C623 C1110 ) C623_=_C1214( C623 C1214 ) C623_=_C1297( C623 C1297 ) C623_=_C1466( C623 C1466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917( C624 C917 ) C624_=_C983( C624 C983 ) C624_=_C1111( C624 C1111 ) C624_=_C1215( C624 C1215 ) \nC624_=_C1298( C624 C1298 ) C624_=_C1523( C624 C1523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918( C625 C918 ) C625_=_C984( C625 C984 ) C625_=_C1112( C625 C1112 ) \nC625_=_C1216( C625 C1216 ) C625_=_C1299( C625 C1299 ) C625_=_C1549( C625 C1549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919( C626 C919 ) C626_=_C986( C626 C986 ) C626_=_C1113( C626 C1113 ) \nC626_=_C1217( C626 C1217 ) C626_=_C1300(</w:t>
      </w:r>
    </w:p>
    <w:p>
      <w:pPr>
        <w:pStyle w:val="PreformattedText"/>
        <w:bidi w:val="0"/>
        <w:spacing w:before="0" w:after="0"/>
        <w:jc w:val="left"/>
        <w:rPr/>
      </w:pPr>
      <w:r>
        <w:rPr/>
        <w:t xml:space="preserve"> </w:t>
      </w:r>
      <w:r>
        <w:rPr/>
        <w:t>C626 C1300 ) C626_=_C1661( C626 C1661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920( C627 C920 ) C627_=_C987( C627 C987 ) C627_=_C1114( C627 C1114 ) C627_=_C1218( C627 C1218 ) \nC627_=_C1301( C627 C1301 ) C627_=_C1772( C627 C1772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921( C628 C921 ) C628_=_C988( C628 C988 ) C628_=_C1115( C628 C1115 ) C628_=_C1219( C628 C1219 ) C628_=_C1302( C628 C1302 ) C628_=_C1789( C628 C1789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922( C629 C922 ) C629_=_C989( C629 C989 ) C629_=_C1220( C629 C1220 ) \nC629_=_C1303( C629 C1303 ) C629_=_C1807( C629 C1807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923( C630 C923 ) C630_=_C990( C630 C990 ) \nC630_=_C1116( C630 C1116 ) C630_=_C1221( C630 C1221 ) C630_=_C1304( C630 C1304 ) C630_=_C1819( C630 C1819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924( C631 C924 ) \nC631_=_C1117( C631 C1117 ) C631_=_C1223( C631 C1223 ) C631_=_C1306( C631 C1306 ) C631_=_C1889( C631 C1889 ) C632_=_C633( C632 C633 ) C632_=_C634( C632 C634 ) \nC632_=_C635( C632 C635 ) C632_=_C636( C632 C636 ) C632_=_C637( C632 C637 ) C632_=_C638( C632 C638 ) C632_=_C639( C632 C639 ) C632_=_C640( C632 C640 ) \nC632_=_C641( C632 C641 ) C632_=_C642( C632 C642 ) C632_=_C643( C632 C643 ) C632_=_C644( C632 C644 ) C632_=_C925( C632 C925 ) C632_=_C991( C632 C991 ) \nC632_=_C1118( C632 C1118 ) C632_=_C1224( C632 C1224 ) C632_=_C1307( C632 C1307 ) C632_=_C1910( C632 C1910 ) C633_=_C634( C633 C634 ) C633_=_C635( C633 C635 ) \nC633_=_C636( C633 C636 ) C633_=_C637( C633 C637 ) C633_=_C638( C633 C638 ) C633_=_C639( C633 C639 ) C633_=_C640( C633 C640 ) C633_=_C641( C633 C641 ) \nC633_=_C642( C633 C642 ) C633_=_C643( C633 C643 ) C633_=_C644( C633 C644 ) C633_=_C926( C633 C926 ) C633_=_C992( C633 C992 ) C633_=_C1119( C633 C1119 ) \nC633_=_C1225( C633 C1225 ) C633_=_C1308( C633 C1308 ) C633_=_C1924( C633 C1924 ) C634_=_C635( C634 C635 ) C634_=_C636( C634 C636 ) C634_=_C637( C634 C637 ) \nC634_=_C638( C634 C638 ) C634_=_C639( C634 C639 ) C634_=_C640( C634 C640 ) C634_=_C641( C634 C641 ) C634_=_C642( C634 C642 ) C634_=_C643( C634 C643 ) \nC634_=_C644( C634 C644 ) C634_=_C927( C634 C927 ) C634_=_C993( C634 C993 ) C634_=_C1120( C634 C1120 ) C634_=_C1226( C634 C1226 ) C634_=_C1309( C634 C1309 ) \nC634_=_C1934( C634 C1934 ) C635_=_C636( C635 C636 ) C635_=_C637( C635 C637 ) C635_=_C638( C635 C638 ) C635_=_C639( C635 C639 ) C635_=_C640( C635 C640 ) \nC635_=_C641( C635 C641 ) C635_=_C642( C635 C642 ) C635_=_C643( C635 C643 ) C635_=_C644( C635 C644 ) C635_=_C929( C635 C929 ) C635_=_C995( C635 C995 ) \nC635_=_C1121( C635 C1121 ) C635_=_C1228( C635 C1228 ) C635_=_C1310( C635 C1310 ) C635_=_C1982( C635 C1982 ) C636_=_C637( C636 C637 ) C636_=_C638( C636 C638 ) \nC636_=_C639( C636 C639 ) C636_=_C640( C636 C640 ) C636_=_C641( C636 C641 ) C636_=_C642( C636 C642 ) C636_=_C643( C636 C643 ) C636_=_C644( C636 C644 ) \nC636_=_C930( C636 C930 ) C636_=_C996( C636 C996 ) C636_=_C1122( C636 C1122 ) C636_=_C1229( C636 C1229 ) C636_=_C1311( C636 C1311 ) C636_=_C2037( C636 C2037 ) \nC637_=_C638( C637 C638 ) C637_=_C639( C637 C639 ) C637_=_C640( C637 C640 ) C637_=_C641( C637 C641 ) C637_=_C642( C637 C642 ) C637_=_C643( C637 C643 ) \nC637_=_C644( C637 C644 ) C637_=_C931( C637 C931 ) C637_=_C997( C637 C997 ) C637_=_C1123( C637 C1123 ) C637_=_C1230( C637 C1230 ) C637_=_C1312( C637 C1312 ) \nC637_=_C2067( C637 C2067 ) C638_=_C639( C638 C639 ) C638_=_C640( C638 C640 ) C638_=_C641( C638 C641 ) C638_=_C642( C638 C642 ) C638_=_C643( C638 C643 ) \nC638_=_C644( C638 C644 ) C638_=_C932( C638 C932 ) C638_=_C998( C638 C998 ) C638_=_C1124( C638 C1124 ) C638_=_C1231( C638 C1231 ) C638_=_C1313( C638 C1313 ) \nC638_=_C2075( C638 C2075 ) C639_=_C640( C639 C640 ) C639_=_C641( C639 C641 ) C639_=_C642( C639 C642 ) C639_=_C643( C639 C643 ) C639_=_C644( C639 C644 ) \nC639_=_C933( C639 C933 ) C639_=_C999( C639 C999 ) C639_=_C1125( C639 C1125 ) C639_=_C1232( C639 C1232 ) C639_=_C1314( C639 C1314 ) C639_=_C2087( C639 C2087 ) \nC640_=_C641( C640 C641 ) C640_=_C642( C640 C642 ) C640_=_C643( C640 C643 ) C640_=_C644( C640 C644 ) C640_=_C744( C640 C744 ) C640_=_C789( C640 C789 ) \nC640_=_C891( C640 C891 ) C640_=_C934( C640 C934 ) C640_=_C1099( C640 C1099 ) C640_=_C1126( C640 C1126 ) C640_=_C1205( C640 C1205 ) C640_=_C1233( C640 C1233 ) \nC640_=_C1355( C640 C1355 ) C640_=_C1389( C640 C1389 ) C640_=_C1466( C640 C1466 ) C640_=_C1523( C640 C1523 ) C640_=_C1549( C640 C1549 ) C640_=_C1661( C640 C1661 ) \nC640_=_C1772( C640 C1772 ) C640_=_C1789( C640 C1789 ) C640_=_C1807( C640 C1807 ) C640_=_C1819( C640 C1819 ) C640_=_C1842( C640 C1842 ) C640_=_C1889( C640 C1889 ) \nC640_=_C1910( C640 C1910 ) C640_=_C1924( C640 C1924 ) C640_=_C1934( C640 C1934 ) C640_=_C1949( C640 C1949 ) C640_=_C1982( C640 C1982 ) C640_=_C2037( C640 C2037 ) \nC640_=_C2067( C640 C2067 ) C640_=_C2075( C640 C2075 ) C640_=_C2087( C640 C2087 ) C640_=_C2093( C640 C2093 ) C640_=_C2094( C640 C2094 ) C640_=_C2095( C640 C2095 ) \nC640_=_C2096( C640 C2096 ) C641_=_C642( C641 C642 ) C641_=_C643( C641 C643 ) C641_=_C644( C641 C644 ) C641_=_C935( C641 C935 ) C641_=_C1001( C641 C1001 ) \nC641_=_C1127( C641 C1127 ) C641_=_C1234( C641 C1234 ) C641_=_C1316( C641 C1316 ) C641_=_C2093( C641 C2093 ) C642_=_C643( C642 C643 ) C642_=_C644( C642 C644 ) \nC642_=_C936( C642 C936 ) C642_=_C1002( C642 C1002 ) C642_=_C1128( C642 C1128 ) C642_=_C1235( C642 C1235 ) C642_=_C1317( C642 C1317 ) C642_=_C2094( C642 C2094 ) \nC643_=_C644( C643 C644 ) C643_=_C937( C643 C937 ) C643_=_C1003( C643 C1003 ) C643_=_C1129( C643 C1129 ) C643_=_C1236( C643 C1236 ) C643_=_C1318( C643 C1318 ) \nC643_=_C2095( C643 C2095 ) C644_=_C938( C644 C938 ) C644_=_C1004( C644 C1004 ) C644_=_C1130( C644 C1130 ) C644_=_C1237( C644 C1237 ) C644_=_C1319( C644 C1319 ) \nC644_=_C2096( C644 C2096 ) C704_=_C706( C704 C706 ) C704_=_C709( C704 C709 ) C704_=_C711( C704 C711 ) C704_=_C712( C704 C712 ) C704_=_C744( C704 C744 ) \nC704_=_C760( C704 C760 ) C704_=_C872( C704 C872 ) C704_=_C908( C704 C908 ) C704_=_C909( C704 C909 ) C704_=_C911( C704 C911 ) C704_=_C913( C704 C913 ) \nC704_=_C914( C704 C914 ) C704_=_C915( C704 C915 ) C704_=_C916( C704 C916 ) C704_=_C917( C704 C917 ) C704_=_C918( C704 C918 ) C704_=_C919( C704 C919 ) \nC704_=_C920( C704 C920 ) C704_=_C921( C704 C921 ) C704_=_C922( C704 C922 ) C704_=_C923( C704 C923 ) C704_=_C924( C704 C924 ) C704_=_C925( C704 C925 ) \nC704_=_C926( C704 C926 ) C704_=_C927( C704 C927 ) C704_=_C928( C704 C928 ) C704_=_C929( C704 C929 ) C704_=_C930( C704 C930 ) C704_=_C931( C704 C931 ) \nC704_=_C932( C704 C932 ) C704_=_C933( C704 C933 ) C704_=_C934( C704 C934 ) C704_=_C935( C704 C935 ) C704_=_C936( C704 C936 ) C704_=_C937( C704 C937 ) \nC704_=_C938( C704 C938 ) C706_=_C709( C706 C709 ) C706_=_C711( C706 C711 ) C706_=_C712( C706 C712 ) C706_=_C744( C706 C744 ) C706_=_C761( C706 C761 ) \nC706_=_C873( C706 C873 ) C706_=_C908( C706 C908 ) C706_=_C976( C706 C976 ) C706_=_C977( C706 C977 ) C706_=_C978( C706 C978 ) C706_=_C979( C706 C979 ) \nC706_=_C981( C706 C981 ) C706_=_C982( C706 C982 ) C706_=_C983( C706 C983 ) C706_=_C984( C706 C984 ) C706_=_C985( C706 C985 ) C706_=_C986( C706 C986 ) \nC706_=_C987( C706 C987 ) C706_=_C988( C706 C988 ) C706_=_C989( C706 C989 ) C706_=_C990( C706 C990 ) C706_=_C991( C706 C991 ) C706_=_C992( C706 C992 ) \nC706_=_C993( C706 C993 ) C706_=_C994( C706 C994 ) C706_=_C995( C706 C995 ) C706_=_C996( C706 C996 ) C706_=_C997( C706 C997 ) C706_=_C998( C706 C998 ) \nC706_=_C999( C706 C999 ) C706_=_C1001( C706 C1001 ) C706_=_C1002( C706 C1002 ) C706_=_C1003( C706 C1003 ) C706_=_C1004( C706 C1004 ) C709_=_C711( C709 C711 ) \nC709_=_C712( C709 C712 ) C709_=_C744( C709 C744 ) C709_=_C763( C709 C763 ) C709_=_C875( C709 C875 ) C709_=_C977( C709 C977 ) C709_=_C1070( C709 C1070 ) \nC709_=_C1105( C709 C1105 ) C709_=_C1107( C709 C1107 ) C709_=_C1108( C709 C1108 ) C709_=_C1109( C709 C1109 ) C709_=_C1110( C709 C1110 ) C709_=_C1111( C709 C1111 ) \nC709_=_C1112( C709 C1112 ) C709_=_C1113( C709 C1113 ) C709_=_C1114( C709 C1114 ) C709_=_C1115( C709 C1115 ) C709_=_C1116( C709 C1116 ) C709_=_C1117( C709 C1117 ) \nC709_=_C1118( C709 C1118 ) C709_=_C1119( C709 C1119 ) C709_=_C1120( C709 C1120 ) C709_=_C1121( C709 C1121 ) C709_=_C1122( C709</w:t>
      </w:r>
    </w:p>
    <w:p>
      <w:pPr>
        <w:pStyle w:val="PreformattedText"/>
        <w:bidi w:val="0"/>
        <w:spacing w:before="0" w:after="0"/>
        <w:jc w:val="left"/>
        <w:rPr/>
      </w:pPr>
      <w:r>
        <w:rPr/>
        <w:t xml:space="preserve"> </w:t>
      </w:r>
      <w:r>
        <w:rPr/>
        <w:t>C1122 ) C709_=_C1123( C709 C1123 ) \nC709_=_C1124( C709 C1124 ) C709_=_C1125( C709 C1125 ) C709_=_C1126( C709 C1126 ) C709_=_C1127( C709 C1127 ) C709_=_C1128( C709 C1128 ) C709_=_C1129( C709 C1129 ) \nC709_=_C1130( C709 C1130 ) C711_=_C712( C711 C712 ) C711_=_C744( C711 C744 ) C711_=_C765( C711 C765 ) C711_=_C877( C711 C877 ) C711_=_C979( C711 C979 ) \nC711_=_C1072( C711 C1072 ) C711_=_C1172( C711 C1172 ) C711_=_C1211( C711 C1211 ) C711_=_C1212( C711 C1212 ) C711_=_C1213( C711 C1213 ) C711_=_C1214( C711 C1214 ) \nC711_=_C1215( C711 C1215 ) C711_=_C1216( C711 C1216 ) C711_=_C1217( C711 C1217 ) C711_=_C1218( C711 C1218 ) C711_=_C1219( C711 C1219 ) C711_=_C1220( C711 C1220 ) \nC711_=_C1221( C711 C1221 ) C711_=_C1222( C711 C1222 ) C711_=_C1223( C711 C1223 ) C711_=_C1224( C711 C1224 ) C711_=_C1225( C711 C1225 ) C711_=_C1226( C711 C1226 ) \nC711_=_C1227( C711 C1227 ) C711_=_C1228( C711 C1228 ) C711_=_C1229( C711 C1229 ) C711_=_C1230( C711 C1230 ) C711_=_C1231( C711 C1231 ) C711_=_C1232( C711 C1232 ) \nC711_=_C1233( C711 C1233 ) C711_=_C1234( C711 C1234 ) C711_=_C1235( C711 C1235 ) C711_=_C1236( C711 C1236 ) C711_=_C1237( C711 C1237 ) C712_=_C744( C712 C744 ) \nC712_=_C766( C712 C766 ) C712_=_C878( C712 C878 ) C712_=_C913( C712 C913 ) C712_=_C1073( C712 C1073 ) C712_=_C1107( C712 C1107 ) C712_=_C1173( C712 C1173 ) \nC712_=_C1211( C712 C1211 ) C712_=_C1295( C712 C1295 ) C712_=_C1296( C712 C1296 ) C712_=_C1297( C712 C1297 ) C712_=_C1298( C712 C1298 ) C712_=_C1299( C712 C1299 ) \nC712_=_C1300( C712 C1300 ) C712_=_C1301( C712 C1301 ) C712_=_C1302( C712 C1302 ) C712_=_C1303( C712 C1303 ) C712_=_C1304( C712 C1304 ) C712_=_C1305( C712 C1305 ) \nC712_=_C1306( C712 C1306 ) C712_=_C1307( C712 C1307 ) C712_=_C1308( C712 C1308 ) C712_=_C1309( C712 C1309 ) C712_=_C1310( C712 C1310 ) C712_=_C1311( C712 C1311 ) \nC712_=_C1312( C712 C1312 ) C712_=_C1313( C712 C1313 ) C712_=_C1314( C712 C1314 ) C712_=_C1316( C712 C1316 ) C712_=_C1317( C712 C1317 ) C712_=_C1318( C712 C1318 ) \nC712_=_C1319( C712 C1319 ) C744_=_C789( C744 C789 ) C744_=_C891( C744 C891 ) C744_=_C934( C744 C934 ) C744_=_C1099( C744 C1099 ) C744_=_C1126( C744 C1126 ) \nC744_=_C1205( C744 C1205 ) C744_=_C1233( C744 C1233 ) C744_=_C1355( C744 C1355 ) C744_=_C1389( C744 C1389 ) C744_=_C1466( C744 C1466 ) C744_=_C1523( C744 C1523 ) \nC744_=_C1549( C744 C1549 ) C744_=_C1661( C744 C1661 ) C744_=_C1772( C744 C1772 ) C744_=_C1789( C744 C1789 ) C744_=_C1807( C744 C1807 ) C744_=_C1819( C744 C1819 ) \nC744_=_C1842( C744 C1842 ) C744_=_C1889( C744 C1889 ) C744_=_C1910( C744 C1910 ) C744_=_C1924( C744 C1924 ) C744_=_C1934( C744 C1934 ) C744_=_C1949( C744 C1949 ) \nC744_=_C1982( C744 C1982 ) C744_=_C2037( C744 C2037 ) C744_=_C2067( C744 C2067 ) C744_=_C2075( C744 C2075 ) C744_=_C2087( C744 C2087 ) C744_=_C2093( C744 C2093 ) \nC744_=_C2094( C744 C2094 ) C744_=_C2095( C744 C2095 ) C744_=_C2096( C744 C2096 ) C760_=_C761( C760 C761 ) C760_=_C763( C760 C763 ) C760_=_C765( C760 C765 ) \nC760_=_C766( C760 C766 ) C760_=_C789( C760 C789 ) C760_=_C872( C760 C872 ) C760_=_C908( C760 C908 ) C760_=_C909( C760 C909 ) C760_=_C911( C760 C911 ) \nC760_=_C913( C760 C913 ) C760_=_C914( C760 C914 ) C760_=_C915( C760 C915 ) C760_=_C916( C760 C916 ) C760_=_C917( C760 C917 ) C760_=_C918( C760 C918 ) \nC760_=_C919( C760 C919 ) C760_=_C920( C760 C920 ) C760_=_C921( C760 C921 ) C760_=_C922( C760 C922 ) C760_=_C923( C760 C923 ) C760_=_C924( C760 C924 ) \nC760_=_C925( C760 C925 ) C760_=_C926( C760 C926 ) C760_=_C927( C760 C927 ) C760_=_C928( C760 C928 ) C760_=_C929( C760 C929 ) C760_=_C930( C760 C930 ) \nC760_=_C931( C760 C931 ) C760_=_C932( C760 C932 ) C760_=_C933( C760 C933 ) C760_=_C934( C760 C934 ) C760_=_C935( C760 C935 ) C760_=_C936( C760 C936 ) \nC760_=_C937( C760 C937 ) C760_=_C938( C760 C938 ) C761_=_C763( C761 C763 ) C761_=_C765( C761 C765 ) C761_=_C766( C761 C766 ) C761_=_C789( C761 C789 ) \nC761_=_C873( C761 C873 ) C761_=_C908( C761 C908 ) C761_=_C976( C761 C976 ) C761_=_C977( C761 C977 ) C761_=_C978( C761 C978 ) C761_=_C979( C761 C979 ) \nC761_=_C981( C761 C981 ) C761_=_C982( C761 C982 ) C761_=_C983( C761 C983 ) C761_=_C984( C761 C984 ) C761_=_C985( C761 C985 ) C761_=_C986( C761 C986 ) \nC761_=_C987( C761 C987 ) C761_=_C988( C761 C988 ) C761_=_C989( C761 C989 ) C761_=_C990( C761 C990 ) C761_=_C991( C761 C991 ) C761_=_C992( C761 C992 ) \nC761_=_C993( C761 C993 ) C761_=_C994( C761 C994 ) C761_=_C995( C761 C995 ) C761_=_C996( C761 C996 ) C761_=_C997( C761 C997 ) C761_=_C998( C761 C998 ) \nC761_=_C999( C761 C999 ) C761_=_C1001( C761 C1001 ) C761_=_C1002( C761 C1002 ) C761_=_C1003( C761 C1003 ) C761_=_C1004( C761 C1004 ) C763_=_C765( C763 C765 ) \nC763_=_C766( C763 C766 ) C763_=_C789( C763 C789 ) C763_=_C875( C763 C875 ) C763_=_C977( C763 C977 ) C763_=_C1070( C763 C1070 ) C763_=_C1105( C763 C1105 ) \nC763_=_C1107( C763 C1107 ) C763_=_C1108( C763 C1108 ) C763_=_C1109( C763 C1109 ) C763_=_C1110( C763 C1110 ) C763_=_C1111( C763 C1111 ) C763_=_C1112( C763 C1112 ) \nC763_=_C1113( C763 C1113 ) C763_=_C1114( C763 C1114 ) C763_=_C1115( C763 C1115 ) C763_=_C1116( C763 C1116 ) C763_=_C1117( C763 C1117 ) C763_=_C1118( C763 C1118 ) \nC763_=_C1119( C763 C1119 ) C763_=_C1120( C763 C1120 ) C763_=_C1121( C763 C1121 ) C763_=_C1122( C763 C1122 ) C763_=_C1123( C763 C1123 ) C763_=_C1124( C763 C1124 ) \nC763_=_C1125( C763 C1125 ) C763_=_C1126( C763 C1126 ) C763_=_C1127( C763 C1127 ) C763_=_C1128( C763 C1128 ) C763_=_C1129( C763 C1129 ) C763_=_C1130( C763 C1130 ) \nC765_=_C766( C765 C766 ) C765_=_C789( C765 C789 ) C765_=_C877( C765 C877 ) C765_=_C979( C765 C979 ) C765_=_C1072( C765 C1072 ) C765_=_C1172( C765 C1172 ) \nC765_=_C1211( C765 C1211 ) C765_=_C1212( C765 C1212 ) C765_=_C1213( C765 C1213 ) C765_=_C1214( C765 C1214 ) C765_=_C1215( C765 C1215 ) C765_=_C1216( C765 C1216 ) \nC765_=_C1217( C765 C1217 ) C765_=_C1218( C765 C1218 ) C765_=_C1219( C765 C1219 ) C765_=_C1220( C765 C1220 ) C765_=_C1221( C765 C1221 ) C765_=_C1222( C765 C1222 ) \nC765_=_C1223( C765 C1223 ) C765_=_C1224( C765 C1224 ) C765_=_C1225( C765 C1225 ) C765_=_C1226( C765 C1226 ) C765_=_C1227( C765 C1227 ) C765_=_C1228( C765 C1228 ) \nC765_=_C1229( C765 C1229 ) C765_=_C1230( C765 C1230 ) C765_=_C1231( C765 C1231 ) C765_=_C1232( C765 C1232 ) C765_=_C1233( C765 C1233 ) C765_=_C1234( C765 C1234 ) \nC765_=_C1235( C765 C1235 ) C765_=_C1236( C765 C1236 ) C765_=_C1237( C765 C1237 ) C766_=_C789( C766 C789 ) C766_=_C878( C766 C878 ) C766_=_C913( C766 C913 ) \nC766_=_C1073( C766 C1073 ) C766_=_C1107( C766 C1107 ) C766_=_C1173( C766 C1173 ) C766_=_C1211( C766 C1211 ) C766_=_C1295( C766 C1295 ) C766_=_C1296( C766 C1296 ) \nC766_=_C1297( C766 C1297 ) C766_=_C1298( C766 C1298 ) C766_=_C1299( C766 C1299 ) C766_=_C1300( C766 C1300 ) C766_=_C1301( C766 C1301 ) C766_=_C1302( C766 C1302 ) \nC766_=_C1303( C766 C1303 ) C766_=_C1304( C766 C1304 ) C766_=_C1305( C766 C1305 ) C766_=_C1306( C766 C1306 ) C766_=_C1307( C766 C1307 ) C766_=_C1308( C766 C1308 ) \nC766_=_C1309( C766 C1309 ) C766_=_C1310( C766 C1310 ) C766_=_C1311( C766 C1311 ) C766_=_C1312( C766 C1312 ) C766_=_C1313( C766 C1313 ) C766_=_C1314( C766 C1314 ) \nC766_=_C1316( C766 C1316 ) C766_=_C1317( C766 C1317 ) C766_=_C1318( C766 C1318 ) C766_=_C1319( C766 C1319 ) C789_=_C891( C789 C891 ) C789_=_C934( C789 C934 ) \nC789_=_C1099( C789 C1099 ) C789_=_C1126( C789 C1126 ) C789_=_C1205( C789 C1205 ) C789_=_C1233( C789 C1233 ) C789_=_C1355( C789 C1355 ) C789_=_C1389( C789 C1389 ) \nC789_=_C1466( C789 C1466 ) C789_=_C1523( C789 C1523 ) C789_=_C1549( C789 C1549 ) C789_=_C1661( C789 C1661 ) C789_=_C1772( C789 C1772 ) C789_=_C1789( C789 C1789 ) \nC789_=_C1807( C789 C1807 ) C789_=_C1819( C789 C1819 ) C789_=_C1842( C789 C1842 ) C789_=_C1889( C789 C1889 ) C789_=_C1910( C789 C1910 ) C789_=_C1924( C789 C1924 ) \nC789_=_C1934( C789 C1934 ) C789_=_C1949( C789 C1949 ) C789_=_C1982( C789 C1982 ) C789_=_C2037( C789 C2037 ) C789_=_C2067( C789 C2067 ) C789_=_C2075( C789 C2075 ) \nC789_=_C2087( C789 C2087 ) C789_=_C2093( C789 C2093 ) C789_=_C2094( C789 C2094 ) C789_=_C2095( C789 C2095 ) C789_=_C2096( C789 C2096 ) C872_=_C873( C872 C873 ) \nC872_=_C875( C872 C875 ) C872_=_C877( C872 C877 ) C872_=_C878( C872 C878 ) C872_=_C891( C872 C891 ) C872_=_C908( C872 C908 ) C872_=_C909( C872 C909 ) \nC872_=_C911( C872 C911 ) C872_=_C913( C872 C913 ) C872_=_C914( C872 C914 ) C872_=_C915( C872 C915 ) C872_=_C916( C872 C916 ) C872_=_C917( C872 C917 ) \nC872_=_C918( C872 C918 ) C872_=_C919( C872 C919 ) C872_=_C920( C872 C920 ) C872_=_C921( C872 C921 ) C872_=_C922( C872 C922 ) C872_=_C923( C872 C923 ) \nC872_=_C924( C872 C924 ) C872_=_C925( C872 C925 ) C872_=_C926( C872 C926 ) C872_=_C927( C872 C927 ) C872_=_C928( C872 C928 ) C872_=_C929( C872 C929 ) \nC872_=_C930( C872 C930 ) C872_=_C931( C872 C931 ) C872_=_C932( C872 C932 ) C872_=_C933( C872 C933 ) C872_=_C934( C872 C934 ) C872_=_C935( C872 C935 ) \nC872_=_C936( C872 C936 ) C872_=_C937( C872 C937 ) C872_=_C938( C872 C938 ) C873_=_C875( C873 C875 ) C873_=_C877( C873 C877 ) C873_=_C878( C873 C878 ) \nC873_=_C891( C873 C891 ) C873_=_C908( C873 C908 ) C873_=_C976( C873 C976 ) C873_=_C977( C873 C977 ) C873_=_C978( C873 C978 ) C873_=_C979( C873 C979 ) \nC873_=_C981( C873 C981 ) C873_=_C982( C873 C982 ) C873_=_C983( C873 C983 ) C873_=_C984( C873 C984 ) C873_=_C985( C873 C985 ) C873_=_C986( C873 C986 ) \nC873_=_C987( C873 C987 ) C873_=_C988( C873 C988 ) C873_=_C989( C873 C989 ) C873_=_C990( C873 C990 ) C873_=_C991( C873 C991 ) C873_=_C992( C873 C992 ) \nC873_=_C993( C873 C993 ) C873_=_C994( C873 C994 ) C873_=_C995( C873 C995 ) C873_=_C996( C873 C996 ) C873_=_C997( C873 C997 ) C873_=_C998( C873 C998 ) \nC873_=_C999( C873 C999 ) C873_=_C1001( C873 C1001 ) C873_=_C1002( C873 C1002 ) C873_=_C1003( C873 C1003 ) C873_=_C1004( C873 C1004 ) C875_=_C877( C875 C877 ) \nC875_=_C878( C875 C878 ) C875_=_C891( C875 C891 ) C875_=_C977( C875 C977 ) C875_=_C1070( C875 C1070 ) C875_=_C1105( C875 C1105 ) C875_=_C1107( C875 C1107 ) \nC875_=_C1108(</w:t>
      </w:r>
    </w:p>
    <w:p>
      <w:pPr>
        <w:pStyle w:val="PreformattedText"/>
        <w:bidi w:val="0"/>
        <w:spacing w:before="0" w:after="0"/>
        <w:jc w:val="left"/>
        <w:rPr/>
      </w:pPr>
      <w:r>
        <w:rPr/>
        <w:t xml:space="preserve"> </w:t>
      </w:r>
      <w:r>
        <w:rPr/>
        <w:t>C875 C1108 ) C875_=_C1109( C875 C1109 ) C875_=_C1110( C875 C1110 ) C875_=_C1111( C875 C1111 ) C875_=_C1112( C875 C1112 ) C875_=_C1113( C875 C1113 ) \nC875_=_C1114( C875 C1114 ) C875_=_C1115( C875 C1115 ) C875_=_C1116( C875 C1116 ) C875_=_C1117( C875 C1117 ) C875_=_C1118( C875 C1118 ) C875_=_C1119( C875 C1119 ) \nC875_=_C1120( C875 C1120 ) C875_=_C1121( C875 C1121 ) C875_=_C1122( C875 C1122 ) C875_=_C1123( C875 C1123 ) C875_=_C1124( C875 C1124 ) C875_=_C1125( C875 C1125 ) \nC875_=_C1126( C875 C1126 ) C875_=_C1127( C875 C1127 ) C875_=_C1128( C875 C1128 ) C875_=_C1129( C875 C1129 ) C875_=_C1130( C875 C1130 ) C877_=_C878( C877 C878 ) \nC877_=_C891( C877 C891 ) C877_=_C979( C877 C979 ) C877_=_C1072( C877 C1072 ) C877_=_C1172( C877 C1172 ) C877_=_C1211( C877 C1211 ) C877_=_C1212( C877 C1212 ) \nC877_=_C1213( C877 C1213 ) C877_=_C1214( C877 C1214 ) C877_=_C1215( C877 C1215 ) C877_=_C1216( C877 C1216 ) C877_=_C1217( C877 C1217 ) C877_=_C1218( C877 C1218 ) \nC877_=_C1219( C877 C1219 ) C877_=_C1220( C877 C1220 ) C877_=_C1221( C877 C1221 ) C877_=_C1222( C877 C1222 ) C877_=_C1223( C877 C1223 ) C877_=_C1224( C877 C1224 ) \nC877_=_C1225( C877 C1225 ) C877_=_C1226( C877 C1226 ) C877_=_C1227( C877 C1227 ) C877_=_C1228( C877 C1228 ) C877_=_C1229( C877 C1229 ) C877_=_C1230( C877 C1230 ) \nC877_=_C1231( C877 C1231 ) C877_=_C1232( C877 C1232 ) C877_=_C1233( C877 C1233 ) C877_=_C1234( C877 C1234 ) C877_=_C1235( C877 C1235 ) C877_=_C1236( C877 C1236 ) \nC877_=_C1237( C877 C1237 ) C878_=_C891( C878 C891 ) C878_=_C913( C878 C913 ) C878_=_C1073( C878 C1073 ) C878_=_C1107( C878 C1107 ) C878_=_C1173( C878 C1173 ) \nC878_=_C1211( C878 C1211 ) C878_=_C1295( C878 C1295 ) C878_=_C1296( C878 C1296 ) C878_=_C1297( C878 C1297 ) C878_=_C1298( C878 C1298 ) C878_=_C1299( C878 C1299 ) \nC878_=_C1300( C878 C1300 ) C878_=_C1301( C878 C1301 ) C878_=_C1302( C878 C1302 ) C878_=_C1303( C878 C1303 ) C878_=_C1304( C878 C1304 ) C878_=_C1305( C878 C1305 ) \nC878_=_C1306( C878 C1306 ) C878_=_C1307( C878 C1307 ) C878_=_C1308( C878 C1308 ) C878_=_C1309( C878 C1309 ) C878_=_C1310( C878 C1310 ) C878_=_C1311( C878 C1311 ) \nC878_=_C1312( C878 C1312 ) C878_=_C1313( C878 C1313 ) C878_=_C1314( C878 C1314 ) C878_=_C1316( C878 C1316 ) C878_=_C1317( C878 C1317 ) C878_=_C1318( C878 C1318 ) \nC878_=_C1319( C878 C1319 ) C891_=_C934( C891 C934 ) C891_=_C1099( C891 C1099 ) C891_=_C1126( C891 C1126 ) C891_=_C1205( C891 C1205 ) C891_=_C1233( C891 C1233 ) \nC891_=_C1355( C891 C1355 ) C891_=_C1389( C891 C1389 ) C891_=_C1466( C891 C1466 ) C891_=_C1523( C891 C1523 ) C891_=_C1549( C891 C1549 ) C891_=_C1661( C891 C1661 ) \nC891_=_C1772( C891 C1772 ) C891_=_C1789( C891 C1789 ) C891_=_C1807( C891 C1807 ) C891_=_C1819( C891 C1819 ) C891_=_C1842( C891 C1842 ) C891_=_C1889( C891 C1889 ) \nC891_=_C1910( C891 C1910 ) C891_=_C1924( C891 C1924 ) C891_=_C1934( C891 C1934 ) C891_=_C1949( C891 C1949 ) C891_=_C1982( C891 C1982 ) C891_=_C2037( C891 C2037 ) \nC891_=_C2067( C891 C2067 ) C891_=_C2075( C891 C2075 ) C891_=_C2087( C891 C2087 ) C891_=_C2093( C891 C2093 ) C891_=_C2094( C891 C2094 ) C891_=_C2095( C891 C2095 ) \nC891_=_C2096( C891 C2096 ) C908_=_C909( C908 C909 ) C908_=_C911( C908 C911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927( C908 C927 ) \nC908_=_C928( C908 C928 ) C908_=_C929( C908 C929 ) C908_=_C930( C908 C930 ) C908_=_C931( C908 C931 ) C908_=_C932( C908 C932 ) C908_=_C933( C908 C933 ) \nC908_=_C934( C908 C934 ) C908_=_C935( C908 C935 ) C908_=_C936( C908 C936 ) C908_=_C937( C908 C937 ) C908_=_C938( C908 C938 ) C908_=_C976( C908 C976 ) \nC908_=_C977( C908 C977 ) C908_=_C978( C908 C978 ) C908_=_C979( C908 C979 ) C908_=_C981( C908 C981 ) C908_=_C982( C908 C982 ) C908_=_C983( C908 C983 ) \nC908_=_C984( C908 C984 ) C908_=_C985( C908 C985 ) C908_=_C986( C908 C986 ) C908_=_C987( C908 C987 ) C908_=_C988( C908 C988 ) C908_=_C989( C908 C989 ) \nC908_=_C990( C908 C990 ) C908_=_C991( C908 C991 ) C908_=_C992( C908 C992 ) C908_=_C993( C908 C993 ) C908_=_C994( C908 C994 ) C908_=_C995( C908 C995 ) \nC908_=_C996( C908 C996 ) C908_=_C997( C908 C997 ) C908_=_C998( C908 C998 ) C908_=_C999( C908 C999 ) C908_=_C1001( C908 C1001 ) C908_=_C1002( C908 C1002 ) \nC908_=_C1003( C908 C1003 ) C908_=_C1004( C908 C1004 ) C909_=_C911( C909 C911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930( C909 C930 ) C909_=_C931( C909 C931 ) C909_=_C932( C909 C932 ) C909_=_C933( C909 C933 ) \nC909_=_C934( C909 C934 ) C909_=_C935( C909 C935 ) C909_=_C936( C909 C936 ) C909_=_C937( C909 C937 ) C909_=_C938( C909 C938 ) C909_=_C976( C909 C976 ) \nC909_=_C1070( C909 C1070 ) C909_=_C1072( C909 C1072 ) C909_=_C1073( C909 C1073 ) C909_=_C1099( C909 C1099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0( C911 C930 ) C911_=_C931( C911 C931 ) C911_=_C932( C911 C932 ) \nC911_=_C933( C911 C933 ) C911_=_C934( C911 C934 ) C911_=_C935( C911 C935 ) C911_=_C936( C911 C936 ) C911_=_C937( C911 C937 ) C911_=_C938( C911 C938 ) \nC911_=_C978( C911 C978 ) C911_=_C1105( C911 C1105 ) C911_=_C1172( C911 C1172 ) C911_=_C1173( C911 C1173 ) C911_=_C1205( C911 C1205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936( C913 C936 ) C913_=_C937( C913 C937 ) C913_=_C938( C913 C938 ) \nC913_=_C1073( C913 C1073 ) C913_=_C1107( C913 C1107 ) C913_=_C1173( C913 C1173 ) C913_=_C1211( C913 C1211 ) C913_=_C1295( C913 C1295 ) C913_=_C1296( C913 C1296 ) \nC913_=_C1297( C913 C1297 ) C913_=_C1298( C913 C1298 ) C913_=_C1299( C913 C1299 ) C913_=_C1300( C913 C1300 ) C913_=_C1301( C913 C1301 ) C913_=_C1302( C913 C1302 ) \nC913_=_C1303( C913 C1303 ) C913_=_C1304( C913 C1304 ) C913_=_C1305( C913 C1305 ) C913_=_C1306( C913 C1306 ) C913_=_C1307( C913 C1307 ) C913_=_C1308( C913 C1308 ) \nC913_=_C1309( C913 C1309 ) C913_=_C1310( C913 C1310 ) C913_=_C1311( C913 C1311 ) C913_=_C1312( C913 C1312 ) C913_=_C1313( C913 C1313 ) C913_=_C1314( C913 C1314 ) \nC913_=_C1316( C913 C1316 ) C913_=_C1317( C913 C1317 ) C913_=_C1318( C913 C1318 ) C913_=_C1319( C913 C1319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4_=_C938( C914 C938 ) C914_=_C981( C914 C981 ) C914_=_C1108( C914 C1108 ) \nC914_=_C1212( C914 C1212 ) C914_=_C1295( C914 C1295 ) C914_=_C1355( C914 C1355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5_=_C1109( C915 C1109 ) C915_=_C1213( C915 C1213 ) C915_=_C1296( C915 C1296 ) C915_=_C1389( C915 C1389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934( C916 C934 ) \nC916_=_C935( C916 C935 ) C916_=_C936( C916 C936 ) C916_=_C937( C916 C937 ) C916_=_C938( C916 C938 ) C916_=_C982( C916 C982 ) C916_=_C1110( C916 C1110 ) \nC916_=_C1214( C916 C1214 ) C916_=_C1297( C916 C1297 ) C916_=_C1466( C916 C1466 ) C917_=_C918( C917 C918 ) C917_=_C919( C917 C919 ) C917_=_C920( C917 C920 ) \nC917_=_C921( C917 C921 ) C917_=_C922( C917 C922 ) C917_=_C923( C917 C923 ) C917_=_C924( C917 C924 ) C917_=_C925( C917 C925 ) C917_=_C926( C917 C926 ) \nC917_=_C927( C917</w:t>
      </w:r>
    </w:p>
    <w:p>
      <w:pPr>
        <w:pStyle w:val="PreformattedText"/>
        <w:bidi w:val="0"/>
        <w:spacing w:before="0" w:after="0"/>
        <w:jc w:val="left"/>
        <w:rPr/>
      </w:pPr>
      <w:r>
        <w:rPr/>
        <w:t xml:space="preserve"> </w:t>
      </w:r>
      <w:r>
        <w:rPr/>
        <w:t>C927 ) C917_=_C928( C917 C928 ) C917_=_C929( C917 C929 ) C917_=_C930( C917 C930 ) C917_=_C931( C917 C931 ) C917_=_C932( C917 C932 ) \nC917_=_C933( C917 C933 ) C917_=_C934( C917 C934 ) C917_=_C935( C917 C935 ) C917_=_C936( C917 C936 ) C917_=_C937( C917 C937 ) C917_=_C938( C917 C938 ) \nC917_=_C983( C917 C983 ) C917_=_C1111( C917 C1111 ) C917_=_C1215( C917 C1215 ) C917_=_C1298( C917 C1298 ) C917_=_C1523( C917 C1523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8_=_C937( C918 C937 ) \nC918_=_C938( C918 C938 ) C918_=_C984( C918 C984 ) C918_=_C1112( C918 C1112 ) C918_=_C1216( C918 C1216 ) C918_=_C1299( C918 C1299 ) C918_=_C1549( C918 C1549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936( C919 C936 ) C919_=_C937( C919 C937 ) \nC919_=_C938( C919 C938 ) C919_=_C986( C919 C986 ) C919_=_C1113( C919 C1113 ) C919_=_C1217( C919 C1217 ) C919_=_C1300( C919 C1300 ) C919_=_C1661( C919 C1661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987( C920 C987 ) C920_=_C1114( C920 C1114 ) C920_=_C1218( C920 C1218 ) C920_=_C1301( C920 C1301 ) C920_=_C1772( C920 C1772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88( C921 C988 ) C921_=_C1115( C921 C1115 ) \nC921_=_C1219( C921 C1219 ) C921_=_C1302( C921 C1302 ) C921_=_C1789( C921 C1789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89( C922 C989 ) C922_=_C1220( C922 C1220 ) C922_=_C1303( C922 C1303 ) C922_=_C1807( C922 C1807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90( C923 C990 ) C923_=_C1116( C923 C1116 ) C923_=_C1221( C923 C1221 ) C923_=_C1304( C923 C1304 ) \nC923_=_C1819( C923 C1819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1117( C924 C1117 ) C924_=_C1223( C924 C1223 ) C924_=_C1306( C924 C1306 ) \nC924_=_C1889( C924 C1889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91( C925 C991 ) C925_=_C1118( C925 C1118 ) C925_=_C1224( C925 C1224 ) C925_=_C1307( C925 C1307 ) \nC925_=_C1910( C925 C1910 ) C926_=_C927( C926 C927 ) C926_=_C928( C926 C928 ) C926_=_C929( C926 C929 ) C926_=_C930( C926 C930 ) C926_=_C931( C926 C931 ) \nC926_=_C932( C926 C932 ) C926_=_C933( C926 C933 ) C926_=_C934( C926 C934 ) C926_=_C935( C926 C935 ) C926_=_C936( C926 C936 ) C926_=_C937( C926 C937 ) \nC926_=_C938( C926 C938 ) C926_=_C992( C926 C992 ) C926_=_C1119( C926 C1119 ) C926_=_C1225( C926 C1225 ) C926_=_C1308( C926 C1308 ) C926_=_C1924( C926 C1924 ) \nC927_=_C928( C927 C928 ) C927_=_C929( C927 C929 ) C927_=_C930( C927 C930 ) C927_=_C931( C927 C931 ) C927_=_C932( C927 C932 ) C927_=_C933( C927 C933 ) \nC927_=_C934( C927 C934 ) C927_=_C935( C927 C935 ) C927_=_C936( C927 C936 ) C927_=_C937( C927 C937 ) C927_=_C938( C927 C938 ) C927_=_C993( C927 C993 ) \nC927_=_C1120( C927 C1120 ) C927_=_C1226( C927 C1226 ) C927_=_C1309( C927 C1309 ) C927_=_C1934( C927 C1934 ) C928_=_C929( C928 C929 ) C928_=_C930( C928 C930 ) \nC928_=_C931( C928 C931 ) C928_=_C932( C928 C932 ) C928_=_C933( C928 C933 ) C928_=_C934( C928 C934 ) C928_=_C935( C928 C935 ) C928_=_C936( C928 C936 ) \nC928_=_C937( C928 C937 ) C928_=_C938( C928 C938 ) C928_=_C994( C928 C994 ) C928_=_C1227( C928 C1227 ) C928_=_C1949( C928 C1949 ) C929_=_C930( C929 C930 ) \nC929_=_C931( C929 C931 ) C929_=_C932( C929 C932 ) C929_=_C933( C929 C933 ) C929_=_C934( C929 C934 ) C929_=_C935( C929 C935 ) C929_=_C936( C929 C936 ) \nC929_=_C937( C929 C937 ) C929_=_C938( C929 C938 ) C929_=_C995( C929 C995 ) C929_=_C1121( C929 C1121 ) C929_=_C1228( C929 C1228 ) C929_=_C1310( C929 C1310 ) \nC929_=_C1982( C929 C1982 ) C930_=_C931( C930 C931 ) C930_=_C932( C930 C932 ) C930_=_C933( C930 C933 ) C930_=_C934( C930 C934 ) C930_=_C935( C930 C935 ) \nC930_=_C936( C930 C936 ) C930_=_C937( C930 C937 ) C930_=_C938( C930 C938 ) C930_=_C996( C930 C996 ) C930_=_C1122( C930 C1122 ) C930_=_C1229( C930 C1229 ) \nC930_=_C1311( C930 C1311 ) C930_=_C2037( C930 C2037 ) C931_=_C932( C931 C932 ) C931_=_C933( C931 C933 ) C931_=_C934( C931 C934 ) C931_=_C935( C931 C935 ) \nC931_=_C936( C931 C936 ) C931_=_C937( C931 C937 ) C931_=_C938( C931 C938 ) C931_=_C997( C931 C997 ) C931_=_C1123( C931 C1123 ) C931_=_C1230( C931 C1230 ) \nC931_=_C1312( C931 C1312 ) C931_=_C2067( C931 C2067 ) C932_=_C933( C932 C933 ) C932_=_C934( C932 C934 ) C932_=_C935( C932 C935 ) C932_=_C936( C932 C936 ) \nC932_=_C937( C932 C937 ) C932_=_C938( C932 C938 ) C932_=_C998( C932 C998 ) C932_=_C1124( C932 C1124 ) C932_=_C1231( C932 C1231 ) C932_=_C1313( C932 C1313 ) \nC932_=_C2075( C932 C2075 ) C933_=_C934( C933 C934 ) C933_=_C935( C933 C935 ) C933_=_C936( C933 C936 ) C933_=_C937( C933 C937 ) C933_=_C938( C933 C938 ) \nC933_=_C999( C933 C999 ) C933_=_C1125( C933 C1125 ) C933_=_C1232( C933 C1232 ) C933_=_C1314( C933 C1314 ) C933_=_C2087( C933 C2087 ) C934_=_C935( C934 C935 ) \nC934_=_C936( C934 C936 ) C934_=_C937( C934 C937 ) C934_=_C938( C934 C938 ) C934_=_C1099( C934 C1099 ) C934_=_C1126( C934 C1126 ) C934_=_C1205( C934 C1205 ) \nC934_=_C1233( C934 C1233 ) C934_=_C1355( C934 C1355 ) C934_=_C1389( C934 C1389 ) C934_=_C1466( C934 C1466 ) C934_=_C1523( C934 C1523 ) C934_=_C1549( C934 C1549 ) \nC934_=_C1661( C934 C1661 ) C934_=_C1772( C934 C1772 ) C934_=_C1789( C934 C1789 ) C934_=_C1807( C934 C1807 ) C934_=_C1819( C934 C1819 ) C934_=_C1842( C934 C1842 ) \nC934_=_C1889( C934 C1889 ) C934_=_C1910( C934 C1910 ) C934_=_C1924( C934 C1924 ) C934_=_C1934( C934 C1934 ) C934_=_C1949( C934 C1949 ) C934_=_C1982( C934 C1982 ) \nC934_=_C2037( C934 C2037 ) C934_=_C2067( C934 C2067 ) C934_=_C2075( C934 C2075 ) C934_=_C2087( C934 C2087 ) C934_=_C2093( C934 C2093 ) C934_=_C2094( C934 C2094 ) \nC934_=_C2095( C934 C2095 ) C934_=_C2096( C934 C2096 ) C935_=_C936( C935 C936 ) C935_=_C937( C935 C937 ) C935_=_C938( C935 C938 ) C935_=_C1001( C935 C1001 ) \nC935_=_C1127( C935 C1127 ) C935_=_C1234( C935 C1234 ) C935_=_C1316( C935 C1316 ) C935_=_C2093( C935 C2093 ) C936_=_C937( C936 C937 ) C936_=_C938( C936 C938 ) \nC936_=_C1002( C936 C1002 ) C936_=_C1128( C936 C1128 ) C936_=_C1235( C936 C1235 ) C936_=_C1317( C936 C1317 ) C936_=_C2094( C936 C2094 ) C937_=_C938( C937 C938 ) \nC937_=_C1003( C937 C1003 ) C937_=_C1129( C937 C1129 ) C937_=_C1236( C937 C1236 ) C937_=_C1318( C937 C1318 ) C937_=_C2095( C937 C2095 ) C938_=_C1004( C938 C1004 ) \nC938_=_C1130( C938 C1130 ) C938_=_C1237( C938 C1237 ) C938_=_C1319( C938 C1319 ) C938_=_C2096( C938 C2096 ) C976_=_C977( C976 C977 ) C976_=_C978( C976 C978 ) \nC976_=_C979( C976 C979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6_=_C1001( C976 C1001 ) C976_=_C1002( C976 C1002 ) C976_=_C1003( C976 C1003 ) C976_=_C1004( C976 C1004 ) \nC976_=_C1070( C976 C1070 ) C976_=_C1072( C976 C1072 ) C976_=_C1073( C976 C1073 ) C976_=_C1099( C976 C1099</w:t>
      </w:r>
    </w:p>
    <w:p>
      <w:pPr>
        <w:pStyle w:val="PreformattedText"/>
        <w:bidi w:val="0"/>
        <w:spacing w:before="0" w:after="0"/>
        <w:jc w:val="left"/>
        <w:rPr/>
      </w:pPr>
      <w:r>
        <w:rPr/>
        <w:t xml:space="preserve"> </w:t>
      </w:r>
      <w:r>
        <w:rPr/>
        <w:t>) C977_=_C978( C977 C978 ) C977_=_C979( C977 C979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7_=_C998( C977 C998 ) \nC977_=_C999( C977 C999 ) C977_=_C1001( C977 C1001 ) C977_=_C1002( C977 C1002 ) C977_=_C1003( C977 C1003 ) C977_=_C1004( C977 C1004 ) C977_=_C1070( C977 C1070 ) \nC977_=_C1105( C977 C1105 ) C977_=_C1107( C977 C1107 ) C977_=_C1108( C977 C1108 ) C977_=_C1109( C977 C1109 ) C977_=_C1110( C977 C1110 ) C977_=_C1111( C977 C1111 ) \nC977_=_C1112( C977 C1112 ) C977_=_C1113( C977 C1113 ) C977_=_C1114( C977 C1114 ) C977_=_C1115( C977 C1115 ) C977_=_C1116( C977 C1116 ) C977_=_C1117( C977 C1117 ) \nC977_=_C1118( C977 C1118 ) C977_=_C1119( C977 C1119 ) C977_=_C1120( C977 C1120 ) C977_=_C1121( C977 C1121 ) C977_=_C1122( C977 C1122 ) C977_=_C1123( C977 C1123 ) \nC977_=_C1124( C977 C1124 ) C977_=_C1125( C977 C1125 ) C977_=_C1126( C977 C1126 ) C977_=_C1127( C977 C1127 ) C977_=_C1128( C977 C1128 ) C977_=_C1129( C977 C1129 ) \nC977_=_C1130( C977 C1130 ) C978_=_C979( C978 C979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001( C978 C1001 ) C978_=_C1002( C978 C1002 ) C978_=_C1003( C978 C1003 ) \nC978_=_C1004( C978 C1004 ) C978_=_C1105( C978 C1105 ) C978_=_C1172( C978 C1172 ) C978_=_C1173( C978 C1173 ) C978_=_C1205( C978 C1205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79_=_C1001( C979 C1001 ) C979_=_C1002( C979 C1002 ) C979_=_C1003( C979 C1003 ) C979_=_C1004( C979 C1004 ) C979_=_C1072( C979 C1072 ) C979_=_C1172( C979 C1172 ) \nC979_=_C1211( C979 C1211 ) C979_=_C1212( C979 C1212 ) C979_=_C1213( C979 C1213 ) C979_=_C1214( C979 C1214 ) C979_=_C1215( C979 C1215 ) C979_=_C1216( C979 C1216 ) \nC979_=_C1217( C979 C1217 ) C979_=_C1218( C979 C1218 ) C979_=_C1219( C979 C1219 ) C979_=_C1220( C979 C1220 ) C979_=_C1221( C979 C1221 ) C979_=_C1222( C979 C1222 ) \nC979_=_C1223( C979 C1223 ) C979_=_C1224( C979 C1224 ) C979_=_C1225( C979 C1225 ) C979_=_C1226( C979 C1226 ) C979_=_C1227( C979 C1227 ) C979_=_C1228( C979 C1228 ) \nC979_=_C1229( C979 C1229 ) C979_=_C1230( C979 C1230 ) C979_=_C1231( C979 C1231 ) C979_=_C1232( C979 C1232 ) C979_=_C1233( C979 C1233 ) C979_=_C1234( C979 C1234 ) \nC979_=_C1235( C979 C1235 ) C979_=_C1236( C979 C1236 ) C979_=_C1237( C979 C1237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1( C981 C1001 ) C981_=_C1002( C981 C1002 ) C981_=_C1003( C981 C1003 ) \nC981_=_C1004( C981 C1004 ) C981_=_C1108( C981 C1108 ) C981_=_C1212( C981 C1212 ) C981_=_C1295( C981 C1295 ) C981_=_C1355( C981 C1355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1( C982 C1001 ) C982_=_C1002( C982 C1002 ) \nC982_=_C1003( C982 C1003 ) C982_=_C1004( C982 C1004 ) C982_=_C1110( C982 C1110 ) C982_=_C1214( C982 C1214 ) C982_=_C1297( C982 C1297 ) C982_=_C1466( C982 C1466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1( C983 C1001 ) C983_=_C1002( C983 C1002 ) \nC983_=_C1003( C983 C1003 ) C983_=_C1004( C983 C1004 ) C983_=_C1111( C983 C1111 ) C983_=_C1215( C983 C1215 ) C983_=_C1298( C983 C1298 ) C983_=_C1523( C983 C1523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1( C984 C1001 ) C984_=_C1002( C984 C1002 ) C984_=_C1003( C984 C1003 ) \nC984_=_C1004( C984 C1004 ) C984_=_C1112( C984 C1112 ) C984_=_C1216( C984 C1216 ) C984_=_C1299( C984 C1299 ) C984_=_C1549( C984 C1549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1( C985 C1001 ) C985_=_C1002( C985 C1002 ) C985_=_C1003( C985 C1003 ) C985_=_C1004( C985 C1004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1( C986 C1001 ) C986_=_C1002( C986 C1002 ) C986_=_C1003( C986 C1003 ) C986_=_C1004( C986 C1004 ) C986_=_C1113( C986 C1113 ) C986_=_C1217( C986 C1217 ) \nC986_=_C1300( C986 C1300 ) C986_=_C1661( C986 C1661 ) C987_=_C988( C987 C988 ) C987_=_C989( C987 C989 ) C987_=_C990( C987 C990 ) C987_=_C991( C987 C991 ) \nC987_=_C992( C987 C992 ) C987_=_C993( C987 C993 ) C987_=_C994( C987 C994 ) C987_=_C995( C987 C995 ) C987_=_C996( C987 C996 ) C987_=_C997( C987 C997 ) \nC987_=_C998( C987 C998 ) C987_=_C999( C987 C999 ) C987_=_C1001( C987 C1001 ) C987_=_C1002( C987 C1002 ) C987_=_C1003( C987 C1003 ) C987_=_C1004( C987 C1004 ) \nC987_=_C1114( C987 C1114 ) C987_=_C1218( C987 C1218 ) C987_=_C1301( C987 C1301 ) C987_=_C1772( C987 C1772 ) C988_=_C989( C988 C989 ) C988_=_C990( C988 C990 ) \nC988_=_C991( C988 C991 ) C988_=_C992( C988 C992 ) C988_=_C993( C988 C993 ) C988_=_C994( C988 C994 ) C988_=_C995( C988 C995 ) C988_=_C996( C988 C996 ) \nC988_=_C997( C988 C997 ) C988_=_C998( C988 C998 ) C988_=_C999( C988 C999 ) C988_=_C1001( C988 C1001 ) C988_=_C1002( C988 C1002 ) C988_=_C1003( C988 C1003 ) \nC988_=_C1004( C988 C1004 ) C988_=_C1115( C988 C1115 ) C988_=_C1219( C988 C1219 ) C988_=_C1302( C988 C1302 ) C988_=_C1789( C988 C1789 ) C989_=_C990( C989 C990 ) \nC989_=_C991( C989 C991 ) C989_=_C992( C989 C992 ) C989_=_C993( C989 C993 ) C989_=_C994( C989 C994 ) C989_=_C995( C989 C995 ) C989_=_C996( C989 C996 ) \nC989_=_C997( C989 C997 ) C989_=_C998( C989 C998 ) C989_=_C999( C989 C999 ) C989_=_C1001( C989 C1001 ) C989_=_C1002( C989 C1002 ) C989_=_C1003( C989 C1003 ) \nC989_=_C1004( C989 C1004 ) C989_=_C1220( C989 C1220 ) C989_=_C1303( C989 C1303 ) C989_=_C1807( C989 C1807 ) C990_=_C991( C990 C991 ) C990_=_C992( C990 C992 ) \nC990_=_C993( C990 C993 ) C990_=_C994( C990 C994 ) C990_=_C995( C990 C995 ) C990_=_C996( C990 C996 ) C990_=_C997( C990 C997 ) C990_=_C998( C990 C998 ) \nC990_=_C999( C990 C999 ) C990_=_C1001( C990 C1001 ) C990_=_C1002( C990 C1002 ) C990_=_C1003( C990 C1003 ) C990_=_C1004( C990 C1004 ) C990_=_C1116( C990 C1116 ) \nC990_=_C1221( C990 C1221 ) C990_=_C1304( C990 C1304 ) C990_=_C1819( C990 C1819 ) C991_=_C992( C991 C992 ) C991_=_C993( C991 C993 ) C991_=_C994( C991 C994 ) \nC991_=_C995( C991 C995 ) C991_=_C996( C991 C996 ) C991_=_C997( C991 C997 ) C991_=_C998( C991 C998 ) C991_=_C999( C991 C999 ) C991_=_C1001( C991 C1001 ) \nC991_=_C1002( C991 C1002 ) C991_=_C1003( C991 C1003 ) C991_=_C1004( C991 C1004 ) C991_=_C1118( C991 C1118 ) C991_=_C1224( C991 C1224 ) C991_=_C1307( C991 C1307 ) \nC991_=_C1910( C991 C1910 ) C992_=_C993( C992 C993 ) C992_=_C994( C992 C994 ) C992_=_C995( C992 C995 ) C992_=_C996( C992 C996 ) C992_=_C997( C992 C997 ) \nC992_=_C998( C992 C998 ) C992_=_C999( C992 C999 ) C992_=_C1001( C992 C1001 ) C992_=_C1002( C992 C1002 ) C992_=_C1003( C992 C1003 ) C992_=_C1004( C992 C1004 ) \nC992_=_C1119( C992 C1119 ) C992_=_C1225( C992 C1225 ) C992_=_C1308( C992 C1308 ) C992_=_C1924( C992 C1924 ) C993_=_C994( C993 C994 ) C993_=_C995( C993 C995 ) \nC993_=_C996( C993 C996 ) C993_=_C997( C993 C997 ) C993_=_C998( C993 C998 ) C993_=_C999( C993 C999</w:t>
      </w:r>
    </w:p>
    <w:p>
      <w:pPr>
        <w:pStyle w:val="PreformattedText"/>
        <w:bidi w:val="0"/>
        <w:spacing w:before="0" w:after="0"/>
        <w:jc w:val="left"/>
        <w:rPr/>
      </w:pPr>
      <w:r>
        <w:rPr/>
        <w:t xml:space="preserve"> </w:t>
      </w:r>
      <w:r>
        <w:rPr/>
        <w:t>) C993_=_C1001( C993 C1001 ) C993_=_C1002( C993 C1002 ) \nC993_=_C1003( C993 C1003 ) C993_=_C1004( C993 C1004 ) C993_=_C1120( C993 C1120 ) C993_=_C1226( C993 C1226 ) C993_=_C1309( C993 C1309 ) C993_=_C1934( C993 C1934 ) \nC994_=_C995( C994 C995 ) C994_=_C996( C994 C996 ) C994_=_C997( C994 C997 ) C994_=_C998( C994 C998 ) C994_=_C999( C994 C999 ) C994_=_C1001( C994 C1001 ) \nC994_=_C1002( C994 C1002 ) C994_=_C1003( C994 C1003 ) C994_=_C1004( C994 C1004 ) C994_=_C1227( C994 C1227 ) C994_=_C1949( C994 C1949 ) C995_=_C996( C995 C996 ) \nC995_=_C997( C995 C997 ) C995_=_C998( C995 C998 ) C995_=_C999( C995 C999 ) C995_=_C1001( C995 C1001 ) C995_=_C1002( C995 C1002 ) C995_=_C1003( C995 C1003 ) \nC995_=_C1004( C995 C1004 ) C995_=_C1121( C995 C1121 ) C995_=_C1228( C995 C1228 ) C995_=_C1310( C995 C1310 ) C995_=_C1982( C995 C1982 ) C996_=_C997( C996 C997 ) \nC996_=_C998( C996 C998 ) C996_=_C999( C996 C999 ) C996_=_C1001( C996 C1001 ) C996_=_C1002( C996 C1002 ) C996_=_C1003( C996 C1003 ) C996_=_C1004( C996 C1004 ) \nC996_=_C1122( C996 C1122 ) C996_=_C1229( C996 C1229 ) C996_=_C1311( C996 C1311 ) C996_=_C2037( C996 C2037 ) C997_=_C998( C997 C998 ) C997_=_C999( C997 C999 ) \nC997_=_C1001( C997 C1001 ) C997_=_C1002( C997 C1002 ) C997_=_C1003( C997 C1003 ) C997_=_C1004( C997 C1004 ) C997_=_C1123( C997 C1123 ) C997_=_C1230( C997 C1230 ) \nC997_=_C1312( C997 C1312 ) C997_=_C2067( C997 C2067 ) C998_=_C999( C998 C999 ) C998_=_C1001( C998 C1001 ) C998_=_C1002( C998 C1002 ) C998_=_C1003( C998 C1003 ) \nC998_=_C1004( C998 C1004 ) C998_=_C1124( C998 C1124 ) C998_=_C1231( C998 C1231 ) C998_=_C1313( C998 C1313 ) C998_=_C2075( C998 C2075 ) C999_=_C1001( C999 C1001 ) \nC999_=_C1002( C999 C1002 ) C999_=_C1003( C999 C1003 ) C999_=_C1004( C999 C1004 ) C999_=_C1125( C999 C1125 ) C999_=_C1232( C999 C1232 ) C999_=_C1314( C999 C1314 ) \nC999_=_C2087( C999 C2087 ) C1001_=_C1002( C1001 C1002 ) C1001_=_C1003( C1001 C1003 ) C1001_=_C1004( C1001 C1004 ) C1001_=_C1127( C1001 C1127 ) C1001_=_C1234( C1001 C1234 ) \nC1001_=_C1316( C1001 C1316 ) C1001_=_C2093( C1001 C2093 ) C1002_=_C1003( C1002 C1003 ) C1002_=_C1004( C1002 C1004 ) C1002_=_C1128( C1002 C1128 ) C1002_=_C1235( C1002 C1235 ) \nC1002_=_C1317( C1002 C1317 ) C1002_=_C2094( C1002 C2094 ) C1003_=_C1004( C1003 C1004 ) C1003_=_C1129( C1003 C1129 ) C1003_=_C1236( C1003 C1236 ) C1003_=_C1318( C1003 C1318 ) \nC1003_=_C2095( C1003 C2095 ) C1004_=_C1130( C1004 C1130 ) C1004_=_C1237( C1004 C1237 ) C1004_=_C1319( C1004 C1319 ) C1004_=_C2096( C1004 C2096 ) C1070_=_C1072( C1070 C1072 ) \nC1070_=_C1073( C1070 C1073 ) C1070_=_C1099( C1070 C1099 ) C1070_=_C1105( C1070 C1105 ) C1070_=_C1107( C1070 C1107 ) C1070_=_C1108( C1070 C1108 ) C1070_=_C1109( C1070 C1109 ) \nC1070_=_C1110( C1070 C1110 ) C1070_=_C1111( C1070 C1111 ) C1070_=_C1112( C1070 C1112 ) C1070_=_C1113( C1070 C1113 ) C1070_=_C1114( C1070 C1114 ) C1070_=_C1115( C1070 C1115 ) \nC1070_=_C1116( C1070 C1116 ) C1070_=_C1117( C1070 C1117 ) C1070_=_C1118( C1070 C1118 ) C1070_=_C1119( C1070 C1119 ) C1070_=_C1120( C1070 C1120 ) C1070_=_C1121( C1070 C1121 ) \nC1070_=_C1122( C1070 C1122 ) C1070_=_C1123( C1070 C1123 ) C1070_=_C1124( C1070 C1124 ) C1070_=_C1125( C1070 C1125 ) C1070_=_C1126( C1070 C1126 ) C1070_=_C1127( C1070 C1127 ) \nC1070_=_C1128( C1070 C1128 ) C1070_=_C1129( C1070 C1129 ) C1070_=_C1130( C1070 C1130 ) C1072_=_C1073( C1072 C1073 ) C1072_=_C1099( C1072 C1099 ) C1072_=_C1172( C1072 C1172 ) \nC1072_=_C1211( C1072 C1211 ) C1072_=_C1212( C1072 C1212 ) C1072_=_C1213( C1072 C1213 ) C1072_=_C1214( C1072 C1214 ) C1072_=_C1215( C1072 C1215 ) C1072_=_C1216( C1072 C1216 ) \nC1072_=_C1217( C1072 C1217 ) C1072_=_C1218( C1072 C1218 ) C1072_=_C1219( C1072 C1219 ) C1072_=_C1220( C1072 C1220 ) C1072_=_C1221( C1072 C1221 ) C1072_=_C1222( C1072 C1222 ) \nC1072_=_C1223( C1072 C1223 ) C1072_=_C1224( C1072 C1224 ) C1072_=_C1225( C1072 C1225 ) C1072_=_C1226( C1072 C1226 ) C1072_=_C1227( C1072 C1227 ) C1072_=_C1228( C1072 C1228 ) \nC1072_=_C1229( C1072 C1229 ) C1072_=_C1230( C1072 C1230 ) C1072_=_C1231( C1072 C1231 ) C1072_=_C1232( C1072 C1232 ) C1072_=_C1233( C1072 C1233 ) C1072_=_C1234( C1072 C1234 ) \nC1072_=_C1235( C1072 C1235 ) C1072_=_C1236( C1072 C1236 ) C1072_=_C1237( C1072 C1237 ) C1073_=_C1099( C1073 C1099 ) C1073_=_C1107( C1073 C1107 ) C1073_=_C1173( C1073 C1173 ) \nC1073_=_C1211( C1073 C1211 ) C1073_=_C1295( C1073 C1295 ) C1073_=_C1296( C1073 C1296 ) C1073_=_C1297( C1073 C1297 ) C1073_=_C1298( C1073 C1298 ) C1073_=_C1299( C1073 C1299 ) \nC1073_=_C1300( C1073 C1300 ) C1073_=_C1301( C1073 C1301 ) C1073_=_C1302( C1073 C1302 ) C1073_=_C1303( C1073 C1303 ) C1073_=_C1304( C1073 C1304 ) C1073_=_C1305( C1073 C1305 ) \nC1073_=_C1306( C1073 C1306 ) C1073_=_C1307( C1073 C1307 ) C1073_=_C1308( C1073 C1308 ) C1073_=_C1309( C1073 C1309 ) C1073_=_C1310( C1073 C1310 ) C1073_=_C1311( C1073 C1311 ) \nC1073_=_C1312( C1073 C1312 ) C1073_=_C1313( C1073 C1313 ) C1073_=_C1314( C1073 C1314 ) C1073_=_C1316( C1073 C1316 ) C1073_=_C1317( C1073 C1317 ) C1073_=_C1318( C1073 C1318 ) \nC1073_=_C1319( C1073 C1319 ) C1099_=_C1126( C1099 C1126 ) C1099_=_C1205( C1099 C1205 ) C1099_=_C1233( C1099 C1233 ) C1099_=_C1355( C1099 C1355 ) C1099_=_C1389( C1099 C1389 ) \nC1099_=_C1466( C1099 C1466 ) C1099_=_C1523( C1099 C1523 ) C1099_=_C1549( C1099 C1549 ) C1099_=_C1661( C1099 C1661 ) C1099_=_C1772( C1099 C1772 ) C1099_=_C1789( C1099 C1789 ) \nC1099_=_C1807( C1099 C1807 ) C1099_=_C1819( C1099 C1819 ) C1099_=_C1842( C1099 C1842 ) C1099_=_C1889( C1099 C1889 ) C1099_=_C1910( C1099 C1910 ) C1099_=_C1924( C1099 C1924 ) \nC1099_=_C1934( C1099 C1934 ) C1099_=_C1949( C1099 C1949 ) C1099_=_C1982( C1099 C1982 ) C1099_=_C2037( C1099 C2037 ) C1099_=_C2067( C1099 C2067 ) C1099_=_C2075( C1099 C2075 ) \nC1099_=_C2087( C1099 C2087 ) C1099_=_C2093( C1099 C2093 ) C1099_=_C2094( C1099 C2094 ) C1099_=_C2095( C1099 C2095 ) C1099_=_C2096( C1099 C209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129( C1105 C1129 ) C1105_=_C1130( C1105 C1130 ) C1105_=_C1172( C1105 C1172 ) \nC1105_=_C1173( C1105 C1173 ) C1105_=_C1205( C1105 C1205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7_=_C1129( C1107 C1129 ) \nC1107_=_C1130( C1107 C1130 ) C1107_=_C1173( C1107 C1173 ) C1107_=_C1211( C1107 C1211 ) C1107_=_C1295( C1107 C1295 ) C1107_=_C1296( C1107 C1296 ) C1107_=_C1297( C1107 C1297 ) \nC1107_=_C1298( C1107 C1298 ) C1107_=_C1299( C1107 C1299 ) C1107_=_C1300( C1107 C1300 ) C1107_=_C1301( C1107 C1301 ) C1107_=_C1302( C1107 C1302 ) C1107_=_C1303( C1107 C1303 ) \nC1107_=_C1304( C1107 C1304 ) C1107_=_C1305( C1107 C1305 ) C1107_=_C1306( C1107 C1306 ) C1107_=_C1307( C1107 C1307 ) C1107_=_C1308( C1107 C1308 ) C1107_=_C1309( C1107 C1309 ) \nC1107_=_C1310( C1107 C1310 ) C1107_=_C1311( C1107 C1311 ) C1107_=_C1312( C1107 C1312 ) C1107_=_C1313( C1107 C1313 ) C1107_=_C1314( C1107 C1314 ) C1107_=_C1316( C1107 C1316 ) \nC1107_=_C1317( C1107 C1317 ) C1107_=_C1318( C1107 C1318 ) C1107_=_C1319( C1107 C1319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8_=_C1126( C1108 C1126 ) C1108_=_C1127( C1108 C1127 ) C1108_=_C1128( C1108 C1128 ) C1108_=_C1129( C1108 C1129 ) \nC1108_=_C1130( C1108 C1130 ) C1108_=_C1212( C1108 C1212 ) C1108_=_C1295( C1108 C1295 ) C1108_=_C1355( C1108 C1355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 C1109 C1126 ) C1109_=_C1127( C1109 C1127 ) C1109_=_C1128( C1109 C1128 ) C1109_=_C1129( C1109 C1129 ) \nC1109_=_C1130( C1109 C1130 ) C1109_=_C1213( C1109 C1213 ) C1109_=_C1296( C1109 C1296 ) C1109_=_C1389( C1109 C1389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w:t>
      </w:r>
    </w:p>
    <w:p>
      <w:pPr>
        <w:pStyle w:val="PreformattedText"/>
        <w:bidi w:val="0"/>
        <w:spacing w:before="0" w:after="0"/>
        <w:jc w:val="left"/>
        <w:rPr/>
      </w:pPr>
      <w:r>
        <w:rPr/>
        <w:t xml:space="preserve"> </w:t>
      </w:r>
      <w:r>
        <w:rPr/>
        <w:t>C1110 C1124 ) \nC1110_=_C1125( C1110 C1125 ) C1110_=_C1126( C1110 C1126 ) C1110_=_C1127( C1110 C1127 ) C1110_=_C1128( C1110 C1128 ) C1110_=_C1129( C1110 C1129 ) C1110_=_C1130( C1110 C1130 ) \nC1110_=_C1214( C1110 C1214 ) C1110_=_C1297( C1110 C1297 ) C1110_=_C1466( C1110 C1466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1_=_C1126( C1111 C1126 ) \nC1111_=_C1127( C1111 C1127 ) C1111_=_C1128( C1111 C1128 ) C1111_=_C1129( C1111 C1129 ) C1111_=_C1130( C1111 C1130 ) C1111_=_C1215( C1111 C1215 ) C1111_=_C1298( C1111 C1298 ) \nC1111_=_C1523( C1111 C1523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1216( C1112 C1216 ) C1112_=_C1299( C1112 C1299 ) C1112_=_C1549( C1112 C1549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217( C1113 C1217 ) C1113_=_C1300( C1113 C1300 ) C1113_=_C1661( C1113 C1661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218( C1114 C1218 ) C1114_=_C1301( C1114 C1301 ) \nC1114_=_C1772( C1114 C1772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219( C1115 C1219 ) C1115_=_C1302( C1115 C1302 ) \nC1115_=_C1789( C1115 C1789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221( C1116 C1221 ) C1116_=_C1304( C1116 C1304 ) C1116_=_C1819( C1116 C1819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223( C1117 C1223 ) C1117_=_C1306( C1117 C1306 ) C1117_=_C1889( C1117 C1889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224( C1118 C1224 ) C1118_=_C1307( C1118 C1307 ) \nC1118_=_C1910( C1118 C191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225( C1119 C1225 ) C1119_=_C1308( C1119 C1308 ) C1119_=_C1924( C1119 C1924 ) C1120_=_C1121( C1120 C1121 ) C1120_=_C1122( C1120 C1122 ) C1120_=_C1123( C1120 C1123 ) \nC1120_=_C1124( C1120 C1124 ) C1120_=_C1125( C1120 C1125 ) C1120_=_C1126( C1120 C1126 ) C1120_=_C1127( C1120 C1127 ) C1120_=_C1128( C1120 C1128 ) C1120_=_C1129( C1120 C1129 ) \nC1120_=_C1130( C1120 C1130 ) C1120_=_C1226( C1120 C1226 ) C1120_=_C1309( C1120 C1309 ) C1120_=_C1934( C1120 C1934 ) C1121_=_C1122( C1121 C1122 ) C1121_=_C1123( C1121 C1123 ) \nC1121_=_C1124( C1121 C1124 ) C1121_=_C1125( C1121 C1125 ) C1121_=_C1126( C1121 C1126 ) C1121_=_C1127( C1121 C1127 ) C1121_=_C1128( C1121 C1128 ) C1121_=_C1129( C1121 C1129 ) \nC1121_=_C1130( C1121 C1130 ) C1121_=_C1228( C1121 C1228 ) C1121_=_C1310( C1121 C1310 ) C1121_=_C1982( C1121 C1982 ) C1122_=_C1123( C1122 C1123 ) C1122_=_C1124( C1122 C1124 ) \nC1122_=_C1125( C1122 C1125 ) C1122_=_C1126( C1122 C1126 ) C1122_=_C1127( C1122 C1127 ) C1122_=_C1128( C1122 C1128 ) C1122_=_C1129( C1122 C1129 ) C1122_=_C1130( C1122 C1130 ) \nC1122_=_C1229( C1122 C1229 ) C1122_=_C1311( C1122 C1311 ) C1122_=_C2037( C1122 C2037 ) C1123_=_C1124( C1123 C1124 ) C1123_=_C1125( C1123 C1125 ) C1123_=_C1126( C1123 C1126 ) \nC1123_=_C1127( C1123 C1127 ) C1123_=_C1128( C1123 C1128 ) C1123_=_C1129( C1123 C1129 ) C1123_=_C1130( C1123 C1130 ) C1123_=_C1230( C1123 C1230 ) C1123_=_C1312( C1123 C1312 ) \nC1123_=_C2067( C1123 C2067 ) C1124_=_C1125( C1124 C1125 ) C1124_=_C1126( C1124 C1126 ) C1124_=_C1127( C1124 C1127 ) C1124_=_C1128( C1124 C1128 ) C1124_=_C1129( C1124 C1129 ) \nC1124_=_C1130( C1124 C1130 ) C1124_=_C1231( C1124 C1231 ) C1124_=_C1313( C1124 C1313 ) C1124_=_C2075( C1124 C2075 ) C1125_=_C1126( C1125 C1126 ) C1125_=_C1127( C1125 C1127 ) \nC1125_=_C1128( C1125 C1128 ) C1125_=_C1129( C1125 C1129 ) C1125_=_C1130( C1125 C1130 ) C1125_=_C1232( C1125 C1232 ) C1125_=_C1314( C1125 C1314 ) C1125_=_C2087( C1125 C2087 ) \nC1126_=_C1127( C1126 C1127 ) C1126_=_C1128( C1126 C1128 ) C1126_=_C1129( C1126 C1129 ) C1126_=_C1130( C1126 C1130 ) C1126_=_C1205( C1126 C1205 ) C1126_=_C1233( C1126 C1233 ) \nC1126_=_C1355( C1126 C1355 ) C1126_=_C1389( C1126 C1389 ) C1126_=_C1466( C1126 C1466 ) C1126_=_C1523( C1126 C1523 ) C1126_=_C1549( C1126 C1549 ) C1126_=_C1661( C1126 C1661 ) \nC1126_=_C1772( C1126 C1772 ) C1126_=_C1789( C1126 C1789 ) C1126_=_C1807( C1126 C1807 ) C1126_=_C1819( C1126 C1819 ) C1126_=_C1842( C1126 C1842 ) C1126_=_C1889( C1126 C1889 ) \nC1126_=_C1910( C1126 C1910 ) C1126_=_C1924( C1126 C1924 ) C1126_=_C1934( C1126 C1934 ) C1126_=_C1949( C1126 C1949 ) C1126_=_C1982( C1126 C1982 ) C1126_=_C2037( C1126 C2037 ) \nC1126_=_C2067( C1126 C2067 ) C1126_=_C2075( C1126 C2075 ) C1126_=_C2087( C1126 C2087 ) C1126_=_C2093( C1126 C2093 ) C1126_=_C2094( C1126 C2094 ) C1126_=_C2095( C1126 C2095 ) \nC1126_=_C2096( C1126 C2096 ) C1127_=_C1128( C1127 C1128 ) C1127_=_C1129( C1127 C1129 ) C1127_=_C1130( C1127 C1130 ) C1127_=_C1234( C1127 C1234 ) C1127_=_C1316( C1127 C1316 ) \nC1127_=_C2093( C1127 C2093 ) C1128_=_C1129( C1128 C1129 ) C1128_=_C1130( C1128 C1130 ) C1128_=_C1235( C1128 C1235 ) C1128_=_C1317( C1128 C1317 ) C1128_=_C2094( C1128 C2094 ) \nC1129_=_C1130( C1129 C1130 ) C1129_=_C1236( C1129 C1236 ) C1129_=_C1318( C1129 C1318 ) C1129_=_C2095( C1129 C2095 ) C1130_=_C1237( C1130 C1237 ) C1130_=_C1319( C1130 C1319 ) \nC1130_=_C2096( C1130 C2096 ) C1172_=_C1173( C1172 C1173 ) C1172_=_C1205( C1172 C1205 ) C1172_=_C1211( C1172 C1211 ) C1172_=_C1212( C1172 C1212 ) C1172_=_C1213( C1172 C1213 ) \nC1172_=_C1214( C1172 C1214 ) C1172_=_C1215( C1172 C1215 ) C1172_=_C1216( C1172 C1216 ) C1172_=_C1217( C1172 C1217 ) C1172_=_C1218( C1172 C1218 ) C1172_=_C1219( C1172 C1219 ) \nC1172_=_C1220( C1172 C1220 ) C1172_=_C1221( C1172 C1221 ) C1172_=_C1222( C1172 C1222 ) C1172_=_C1223( C1172 C1223 ) C1172_=_C1224( C1172 C1224 ) C1172_=_C1225( C1172 C1225 ) \nC1172_=_C1226( C1172 C1226 ) C1172_=_C1227( C1172 C1227 ) C1172_=_C1228( C1172 C1228 ) C1172_=_C1229( C1172 C1229 ) C1172_=_C1230( C1172 C1230 ) C1172_=_C1231( C1172 C1231 ) \nC1172_=_C1232( C1172 C1232 ) C1172_=_C1233( C1172 C1233 ) C1172_=_C1234( C1172 C1234 ) C1172_=_C1235( C1172 C1235 ) C1172_=_C1236( C1172 C1236 ) C1172_=_C1237( C1172 C1237 ) \nC1173_=_C1205( C1173 C1205 ) C1173_=_C1211( C1173 C1211 ) C1173_=_C1295( C1173 C1295 ) C1173_=_C1296( C1173 C1296 ) C1173_=_C1297( C1173 C1297 ) C1173_=_C1298( C1173 C1298 ) \nC1173_=_C1299( C1173 C1299 ) C1173_=_C1300( C1173 C1300 ) C1173_=_C1301( C1173 C1301 ) C1173_=_C1302( C1173 C1302 ) C1173_=_C1303( C1173 C1303 ) C1173_=_C1304( C1173 C1304 ) \nC1173_=_C1305( C1173 C1305 ) C1173_=_C1306( C1173 C1306 ) C1173_=_C1307( C1173 C1307 ) C1173_=_C1308( C1173 C1308 ) C1173_=_C1309( C1173 C1309 ) C1173_=_C1310( C1173 C1310 ) \nC1173_=_C1311( C1173 C1311 ) C1173_=_C1312( C1173 C1312 ) C1173_=_C1313( C1173 C1313 ) C1173_=_C1314( C1173 C1314 ) C1173_=_C1316( C1173 C1316 ) C1173_=_C1317( C1173 C1317 ) \nC1173_=_C1318( C1173 C1318 )</w:t>
      </w:r>
    </w:p>
    <w:p>
      <w:pPr>
        <w:pStyle w:val="PreformattedText"/>
        <w:bidi w:val="0"/>
        <w:spacing w:before="0" w:after="0"/>
        <w:jc w:val="left"/>
        <w:rPr/>
      </w:pPr>
      <w:r>
        <w:rPr/>
        <w:t xml:space="preserve"> </w:t>
      </w:r>
      <w:r>
        <w:rPr/>
        <w:t>C1173_=_C1319( C1173 C1319 ) C1205_=_C1233( C1205 C1233 ) C1205_=_C1355( C1205 C1355 ) C1205_=_C1389( C1205 C1389 ) C1205_=_C1466( C1205 C1466 ) \nC1205_=_C1523( C1205 C1523 ) C1205_=_C1549( C1205 C1549 ) C1205_=_C1661( C1205 C1661 ) C1205_=_C1772( C1205 C1772 ) C1205_=_C1789( C1205 C1789 ) C1205_=_C1807( C1205 C1807 ) \nC1205_=_C1819( C1205 C1819 ) C1205_=_C1842( C1205 C1842 ) C1205_=_C1889( C1205 C1889 ) C1205_=_C1910( C1205 C1910 ) C1205_=_C1924( C1205 C1924 ) C1205_=_C1934( C1205 C1934 ) \nC1205_=_C1949( C1205 C1949 ) C1205_=_C1982( C1205 C1982 ) C1205_=_C2037( C1205 C2037 ) C1205_=_C2067( C1205 C2067 ) C1205_=_C2075( C1205 C2075 ) C1205_=_C2087( C1205 C2087 ) \nC1205_=_C2093( C1205 C2093 ) C1205_=_C2094( C1205 C2094 ) C1205_=_C2095( C1205 C2095 ) C1205_=_C2096( C1205 C2096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31( C1211 C1231 ) \nC1211_=_C1232( C1211 C1232 ) C1211_=_C1233( C1211 C1233 ) C1211_=_C1234( C1211 C1234 ) C1211_=_C1235( C1211 C1235 ) C1211_=_C1236( C1211 C1236 ) C1211_=_C1237( C1211 C1237 ) \nC1211_=_C1295( C1211 C1295 ) C1211_=_C1296( C1211 C1296 ) C1211_=_C1297( C1211 C1297 ) C1211_=_C1298( C1211 C1298 ) C1211_=_C1299( C1211 C1299 ) C1211_=_C1300( C1211 C1300 ) \nC1211_=_C1301( C1211 C1301 ) C1211_=_C1302( C1211 C1302 ) C1211_=_C1303( C1211 C1303 ) C1211_=_C1304( C1211 C1304 ) C1211_=_C1305( C1211 C1305 ) C1211_=_C1306( C1211 C1306 ) \nC1211_=_C1307( C1211 C1307 ) C1211_=_C1308( C1211 C1308 ) C1211_=_C1309( C1211 C1309 ) C1211_=_C1310( C1211 C1310 ) C1211_=_C1311( C1211 C1311 ) C1211_=_C1312( C1211 C1312 ) \nC1211_=_C1313( C1211 C1313 ) C1211_=_C1314( C1211 C1314 ) C1211_=_C1316( C1211 C1316 ) C1211_=_C1317( C1211 C1317 ) C1211_=_C1318( C1211 C1318 ) C1211_=_C1319( C1211 C1319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6( C1212 C1236 ) \nC1212_=_C1237( C1212 C1237 ) C1212_=_C1295( C1212 C1295 ) C1212_=_C1355( C1212 C1355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236( C1213 C1236 ) C1213_=_C1237( C1213 C1237 ) C1213_=_C1296( C1213 C1296 ) C1213_=_C1389( C1213 C1389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4_=_C1235( C1214 C1235 ) C1214_=_C1236( C1214 C1236 ) C1214_=_C1237( C1214 C1237 ) C1214_=_C1297( C1214 C1297 ) C1214_=_C1466( C1214 C1466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36( C1215 C1236 ) C1215_=_C1237( C1215 C1237 ) C1215_=_C1298( C1215 C1298 ) C1215_=_C1523( C1215 C1523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7( C1216 C1237 ) C1216_=_C1299( C1216 C1299 ) C1216_=_C1549( C1216 C1549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7( C1217 C1237 ) C1217_=_C1300( C1217 C1300 ) C1217_=_C1661( C1217 C166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301( C1218 C1301 ) C1218_=_C1772( C1218 C1772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7( C1219 C1237 ) \nC1219_=_C1302( C1219 C1302 ) C1219_=_C1789( C1219 C1789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303( C1220 C1303 ) C1220_=_C1807( C1220 C1807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304( C1221 C1304 ) C1221_=_C1819( C1221 C1819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305( C1222 C1305 ) C1222_=_C1842( C1222 C1842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306( C1223 C1306 ) C1223_=_C1889( C1223 C1889 ) \nC1224_=_C1225( C1224 C1225 ) C1224_=_C1226( C1224 C1226 ) C1224_=_C1227(</w:t>
      </w:r>
    </w:p>
    <w:p>
      <w:pPr>
        <w:pStyle w:val="PreformattedText"/>
        <w:bidi w:val="0"/>
        <w:spacing w:before="0" w:after="0"/>
        <w:jc w:val="left"/>
        <w:rPr/>
      </w:pPr>
      <w:r>
        <w:rPr/>
        <w:t xml:space="preserve"> </w:t>
      </w:r>
      <w:r>
        <w:rPr/>
        <w:t>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307( C1224 C1307 ) C1224_=_C1910( C1224 C1910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308( C1225 C1308 ) C1225_=_C1924( C1225 C1924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309( C1226 C1309 ) C1226_=_C1934( C1226 C1934 ) \nC1227_=_C1228( C1227 C1228 ) C1227_=_C1229( C1227 C1229 ) C1227_=_C1230( C1227 C1230 ) C1227_=_C1231( C1227 C1231 ) C1227_=_C1232( C1227 C1232 ) C1227_=_C1233( C1227 C1233 ) \nC1227_=_C1234( C1227 C1234 ) C1227_=_C1235( C1227 C1235 ) C1227_=_C1236( C1227 C1236 ) C1227_=_C1237( C1227 C1237 ) C1227_=_C1949( C1227 C1949 ) C1228_=_C1229( C1228 C1229 ) \nC1228_=_C1230( C1228 C1230 ) C1228_=_C1231( C1228 C1231 ) C1228_=_C1232( C1228 C1232 ) C1228_=_C1233( C1228 C1233 ) C1228_=_C1234( C1228 C1234 ) C1228_=_C1235( C1228 C1235 ) \nC1228_=_C1236( C1228 C1236 ) C1228_=_C1237( C1228 C1237 ) C1228_=_C1310( C1228 C1310 ) C1228_=_C1982( C1228 C1982 ) C1229_=_C1230( C1229 C1230 ) C1229_=_C1231( C1229 C1231 ) \nC1229_=_C1232( C1229 C1232 ) C1229_=_C1233( C1229 C1233 ) C1229_=_C1234( C1229 C1234 ) C1229_=_C1235( C1229 C1235 ) C1229_=_C1236( C1229 C1236 ) C1229_=_C1237( C1229 C1237 ) \nC1229_=_C1311( C1229 C1311 ) C1229_=_C2037( C1229 C2037 ) C1230_=_C1231( C1230 C1231 ) C1230_=_C1232( C1230 C1232 ) C1230_=_C1233( C1230 C1233 ) C1230_=_C1234( C1230 C1234 ) \nC1230_=_C1235( C1230 C1235 ) C1230_=_C1236( C1230 C1236 ) C1230_=_C1237( C1230 C1237 ) C1230_=_C1312( C1230 C1312 ) C1230_=_C2067( C1230 C2067 ) C1231_=_C1232( C1231 C1232 ) \nC1231_=_C1233( C1231 C1233 ) C1231_=_C1234( C1231 C1234 ) C1231_=_C1235( C1231 C1235 ) C1231_=_C1236( C1231 C1236 ) C1231_=_C1237( C1231 C1237 ) C1231_=_C1313( C1231 C1313 ) \nC1231_=_C2075( C1231 C2075 ) C1232_=_C1233( C1232 C1233 ) C1232_=_C1234( C1232 C1234 ) C1232_=_C1235( C1232 C1235 ) C1232_=_C1236( C1232 C1236 ) C1232_=_C1237( C1232 C1237 ) \nC1232_=_C1314( C1232 C1314 ) C1232_=_C2087( C1232 C2087 ) C1233_=_C1234( C1233 C1234 ) C1233_=_C1235( C1233 C1235 ) C1233_=_C1236( C1233 C1236 ) C1233_=_C1237( C1233 C1237 ) \nC1233_=_C1355( C1233 C1355 ) C1233_=_C1389( C1233 C1389 ) C1233_=_C1466( C1233 C1466 ) C1233_=_C1523( C1233 C1523 ) C1233_=_C1549( C1233 C1549 ) C1233_=_C1661( C1233 C1661 ) \nC1233_=_C1772( C1233 C1772 ) C1233_=_C1789( C1233 C1789 ) C1233_=_C1807( C1233 C1807 ) C1233_=_C1819( C1233 C1819 ) C1233_=_C1842( C1233 C1842 ) C1233_=_C1889( C1233 C1889 ) \nC1233_=_C1910( C1233 C1910 ) C1233_=_C1924( C1233 C1924 ) C1233_=_C1934( C1233 C1934 ) C1233_=_C1949( C1233 C1949 ) C1233_=_C1982( C1233 C1982 ) C1233_=_C2037( C1233 C2037 ) \nC1233_=_C2067( C1233 C2067 ) C1233_=_C2075( C1233 C2075 ) C1233_=_C2087( C1233 C2087 ) C1233_=_C2093( C1233 C2093 ) C1233_=_C2094( C1233 C2094 ) C1233_=_C2095( C1233 C2095 ) \nC1233_=_C2096( C1233 C2096 ) C1234_=_C1235( C1234 C1235 ) C1234_=_C1236( C1234 C1236 ) C1234_=_C1237( C1234 C1237 ) C1234_=_C1316( C1234 C1316 ) C1234_=_C2093( C1234 C2093 ) \nC1235_=_C1236( C1235 C1236 ) C1235_=_C1237( C1235 C1237 ) C1235_=_C1317( C1235 C1317 ) C1235_=_C2094( C1235 C2094 ) C1236_=_C1237( C1236 C1237 ) C1236_=_C1318( C1236 C1318 ) \nC1236_=_C2095( C1236 C2095 ) C1237_=_C1319( C1237 C1319 ) C1237_=_C2096( C1237 C2096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6( C1295 C1316 ) C1295_=_C1317( C1295 C1317 ) \nC1295_=_C1318( C1295 C1318 ) C1295_=_C1319( C1295 C1319 ) C1295_=_C1355( C1295 C1355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1316( C1296 C1316 ) C1296_=_C1317( C1296 C1317 ) C1296_=_C1318( C1296 C1318 ) \nC1296_=_C1319( C1296 C1319 ) C1296_=_C1389( C1296 C1389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6( C1297 C1316 ) C1297_=_C1317( C1297 C1317 ) C1297_=_C1318( C1297 C1318 ) C1297_=_C1319( C1297 C1319 ) C1297_=_C1466( C1297 C1466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6( C1298 C1316 ) C1298_=_C1317( C1298 C1317 ) \nC1298_=_C1318( C1298 C1318 ) C1298_=_C1319( C1298 C1319 ) C1298_=_C1523( C1298 C1523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6( C1299 C1316 ) C1299_=_C1317( C1299 C1317 ) C1299_=_C1318( C1299 C1318 ) C1299_=_C1319( C1299 C1319 ) C1299_=_C1549( C1299 C1549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6( C1300 C1316 ) C1300_=_C1317( C1300 C1317 ) C1300_=_C1318( C1300 C1318 ) C1300_=_C1319( C1300 C1319 ) C1300_=_C1661( C1300 C1661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6( C1301 C1316 ) C1301_=_C1317( C1301 C1317 ) C1301_=_C1318( C1301 C1318 ) C1301_=_C1319( C1301 C1319 ) C1301_=_C1772( C1301 C1772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6( C1302 C1316 ) C1302_=_C1317( C1302 C1317 ) C1302_=_C1318( C1302 C1318 ) C1302_=_C1319( C1302 C1319 ) C1302_=_C1789( C1302 C1789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6( C1303 C1316 ) C1303_=_C1317( C1303 C1317 ) \nC1303_=_C1318( C1303 C1318 ) C1303_=_C1319( C1303 C1319 ) C1303_=_C1807( C1303 C1807 ) C1304_=_C1305( C1304 C1305 ) C1304_=_C1306( C1304 C1306 ) C1304_=_C1307( C1304 C1307 ) \nC1304_=_C1308( C1304 C1308 ) C1304_=_C1309( C1304 C1309 ) C1304_=_C1310( C1304 C1310 ) C1304_=_C1311( C1304 C1311 ) C1304_=_C1312( C1304 C1312 ) C1304_=_C1313( C1304 C1313 ) \nC1304_=_C1314( C1304 C1314 ) C1304_=_C1316( C1304 C1316 ) C1304_=_C1317( C1304 C1317 ) C1304_=_C1318( C1304 C1318 ) C1304_=_C1319( C1304 C1319 ) C1304_=_C1819( C1304 C1819 ) \nC1305_=_C1306( C1305 C1306 ) C1305_=_C1307( C1305 C1307 ) C1305_=_C1308( C1305 C1308 ) C1305_=_C1309( C1305 C1309 ) C1305_=_C1310(</w:t>
      </w:r>
    </w:p>
    <w:p>
      <w:pPr>
        <w:pStyle w:val="PreformattedText"/>
        <w:bidi w:val="0"/>
        <w:spacing w:before="0" w:after="0"/>
        <w:jc w:val="left"/>
        <w:rPr/>
      </w:pPr>
      <w:r>
        <w:rPr/>
        <w:t xml:space="preserve"> </w:t>
      </w:r>
      <w:r>
        <w:rPr/>
        <w:t>C1305 C1310 ) C1305_=_C1311( C1305 C1311 ) \nC1305_=_C1312( C1305 C1312 ) C1305_=_C1313( C1305 C1313 ) C1305_=_C1314( C1305 C1314 ) C1305_=_C1316( C1305 C1316 ) C1305_=_C1317( C1305 C1317 ) C1305_=_C1318( C1305 C1318 ) \nC1305_=_C1319( C1305 C1319 ) C1305_=_C1842( C1305 C1842 ) C1306_=_C1307( C1306 C1307 ) C1306_=_C1308( C1306 C1308 ) C1306_=_C1309( C1306 C1309 ) C1306_=_C1310( C1306 C1310 ) \nC1306_=_C1311( C1306 C1311 ) C1306_=_C1312( C1306 C1312 ) C1306_=_C1313( C1306 C1313 ) C1306_=_C1314( C1306 C1314 ) C1306_=_C1316( C1306 C1316 ) C1306_=_C1317( C1306 C1317 ) \nC1306_=_C1318( C1306 C1318 ) C1306_=_C1319( C1306 C1319 ) C1306_=_C1889( C1306 C1889 ) C1307_=_C1308( C1307 C1308 ) C1307_=_C1309( C1307 C1309 ) C1307_=_C1310( C1307 C1310 ) \nC1307_=_C1311( C1307 C1311 ) C1307_=_C1312( C1307 C1312 ) C1307_=_C1313( C1307 C1313 ) C1307_=_C1314( C1307 C1314 ) C1307_=_C1316( C1307 C1316 ) C1307_=_C1317( C1307 C1317 ) \nC1307_=_C1318( C1307 C1318 ) C1307_=_C1319( C1307 C1319 ) C1307_=_C1910( C1307 C1910 ) C1308_=_C1309( C1308 C1309 ) C1308_=_C1310( C1308 C1310 ) C1308_=_C1311( C1308 C1311 ) \nC1308_=_C1312( C1308 C1312 ) C1308_=_C1313( C1308 C1313 ) C1308_=_C1314( C1308 C1314 ) C1308_=_C1316( C1308 C1316 ) C1308_=_C1317( C1308 C1317 ) C1308_=_C1318( C1308 C1318 ) \nC1308_=_C1319( C1308 C1319 ) C1308_=_C1924( C1308 C1924 ) C1309_=_C1310( C1309 C1310 ) C1309_=_C1311( C1309 C1311 ) C1309_=_C1312( C1309 C1312 ) C1309_=_C1313( C1309 C1313 ) \nC1309_=_C1314( C1309 C1314 ) C1309_=_C1316( C1309 C1316 ) C1309_=_C1317( C1309 C1317 ) C1309_=_C1318( C1309 C1318 ) C1309_=_C1319( C1309 C1319 ) C1309_=_C1934( C1309 C1934 ) \nC1310_=_C1311( C1310 C1311 ) C1310_=_C1312( C1310 C1312 ) C1310_=_C1313( C1310 C1313 ) C1310_=_C1314( C1310 C1314 ) C1310_=_C1316( C1310 C1316 ) C1310_=_C1317( C1310 C1317 ) \nC1310_=_C1318( C1310 C1318 ) C1310_=_C1319( C1310 C1319 ) C1310_=_C1982( C1310 C1982 ) C1311_=_C1312( C1311 C1312 ) C1311_=_C1313( C1311 C1313 ) C1311_=_C1314( C1311 C1314 ) \nC1311_=_C1316( C1311 C1316 ) C1311_=_C1317( C1311 C1317 ) C1311_=_C1318( C1311 C1318 ) C1311_=_C1319( C1311 C1319 ) C1311_=_C2037( C1311 C2037 ) C1312_=_C1313( C1312 C1313 ) \nC1312_=_C1314( C1312 C1314 ) C1312_=_C1316( C1312 C1316 ) C1312_=_C1317( C1312 C1317 ) C1312_=_C1318( C1312 C1318 ) C1312_=_C1319( C1312 C1319 ) C1312_=_C2067( C1312 C2067 ) \nC1313_=_C1314( C1313 C1314 ) C1313_=_C1316( C1313 C1316 ) C1313_=_C1317( C1313 C1317 ) C1313_=_C1318( C1313 C1318 ) C1313_=_C1319( C1313 C1319 ) C1313_=_C2075( C1313 C2075 ) \nC1314_=_C1316( C1314 C1316 ) C1314_=_C1317( C1314 C1317 ) C1314_=_C1318( C1314 C1318 ) C1314_=_C1319( C1314 C1319 ) C1314_=_C2087( C1314 C2087 ) C1316_=_C1317( C1316 C1317 ) \nC1316_=_C1318( C1316 C1318 ) C1316_=_C1319( C1316 C1319 ) C1316_=_C2093( C1316 C2093 ) C1317_=_C1318( C1317 C1318 ) C1317_=_C1319( C1317 C1319 ) C1317_=_C2094( C1317 C2094 ) \nC1318_=_C1319( C1318 C1319 ) C1318_=_C2095( C1318 C2095 ) C1319_=_C2096( C1319 C2096 ) C1355_=_C1389( C1355 C1389 ) C1355_=_C1466( C1355 C1466 ) C1355_=_C1523( C1355 C1523 ) \nC1355_=_C1549( C1355 C1549 ) C1355_=_C1661( C1355 C1661 ) C1355_=_C1772( C1355 C1772 ) C1355_=_C1789( C1355 C1789 ) C1355_=_C1807( C1355 C1807 ) C1355_=_C1819( C1355 C1819 ) \nC1355_=_C1842( C1355 C1842 ) C1355_=_C1889( C1355 C1889 ) C1355_=_C1910( C1355 C1910 ) C1355_=_C1924( C1355 C1924 ) C1355_=_C1934( C1355 C1934 ) C1355_=_C1949( C1355 C1949 ) \nC1355_=_C1982( C1355 C1982 ) C1355_=_C2037( C1355 C2037 ) C1355_=_C2067( C1355 C2067 ) C1355_=_C2075( C1355 C2075 ) C1355_=_C2087( C1355 C2087 ) C1355_=_C2093( C1355 C2093 ) \nC1355_=_C2094( C1355 C2094 ) C1355_=_C2095( C1355 C2095 ) C1355_=_C2096( C1355 C2096 ) C1389_=_C1466( C1389 C1466 ) C1389_=_C1523( C1389 C1523 ) C1389_=_C1549( C1389 C1549 ) \nC1389_=_C1661( C1389 C1661 ) C1389_=_C1772( C1389 C1772 ) C1389_=_C1789( C1389 C1789 ) C1389_=_C1807( C1389 C1807 ) C1389_=_C1819( C1389 C1819 ) C1389_=_C1842( C1389 C1842 ) \nC1389_=_C1889( C1389 C1889 ) C1389_=_C1910( C1389 C1910 ) C1389_=_C1924( C1389 C1924 ) C1389_=_C1934( C1389 C1934 ) C1389_=_C1949( C1389 C1949 ) C1389_=_C1982( C1389 C1982 ) \nC1389_=_C2037( C1389 C2037 ) C1389_=_C2067( C1389 C2067 ) C1389_=_C2075( C1389 C2075 ) C1389_=_C2087( C1389 C2087 ) C1389_=_C2093( C1389 C2093 ) C1389_=_C2094( C1389 C2094 ) \nC1389_=_C2095( C1389 C2095 ) C1389_=_C2096( C1389 C2096 ) C1466_=_C1523( C1466 C1523 ) C1466_=_C1549( C1466 C1549 ) C1466_=_C1661( C1466 C1661 ) C1466_=_C1772( C1466 C1772 ) \nC1466_=_C1789( C1466 C1789 ) C1466_=_C1807( C1466 C1807 ) C1466_=_C1819( C1466 C1819 ) C1466_=_C1842( C1466 C1842 ) C1466_=_C1889( C1466 C1889 ) C1466_=_C1910( C1466 C1910 ) \nC1466_=_C1924( C1466 C1924 ) C1466_=_C1934( C1466 C1934 ) C1466_=_C1949( C1466 C1949 ) C1466_=_C1982( C1466 C1982 ) C1466_=_C2037( C1466 C2037 ) C1466_=_C2067( C1466 C2067 ) \nC1466_=_C2075( C1466 C2075 ) C1466_=_C2087( C1466 C2087 ) C1466_=_C2093( C1466 C2093 ) C1466_=_C2094( C1466 C2094 ) C1466_=_C2095( C1466 C2095 ) C1466_=_C2096( C1466 C2096 ) \nC1523_=_C1549( C1523 C1549 ) C1523_=_C1661( C1523 C1661 ) C1523_=_C1772( C1523 C1772 ) C1523_=_C1789( C1523 C1789 ) C1523_=_C1807( C1523 C1807 ) C1523_=_C1819( C1523 C1819 ) \nC1523_=_C1842( C1523 C1842 ) C1523_=_C1889( C1523 C1889 ) C1523_=_C1910( C1523 C1910 ) C1523_=_C1924( C1523 C1924 ) C1523_=_C1934( C1523 C1934 ) C1523_=_C1949( C1523 C1949 ) \nC1523_=_C1982( C1523 C1982 ) C1523_=_C2037( C1523 C2037 ) C1523_=_C2067( C1523 C2067 ) C1523_=_C2075( C1523 C2075 ) C1523_=_C2087( C1523 C2087 ) C1523_=_C2093( C1523 C2093 ) \nC1523_=_C2094( C1523 C2094 ) C1523_=_C2095( C1523 C2095 ) C1523_=_C2096( C1523 C2096 ) C1549_=_C1661( C1549 C1661 ) C1549_=_C1772( C1549 C1772 ) C1549_=_C1789( C1549 C1789 ) \nC1549_=_C1807( C1549 C1807 ) C1549_=_C1819( C1549 C1819 ) C1549_=_C1842( C1549 C1842 ) C1549_=_C1889( C1549 C1889 ) C1549_=_C1910( C1549 C1910 ) C1549_=_C1924( C1549 C1924 ) \nC1549_=_C1934( C1549 C1934 ) C1549_=_C1949( C1549 C1949 ) C1549_=_C1982( C1549 C1982 ) C1549_=_C2037( C1549 C2037 ) C1549_=_C2067( C1549 C2067 ) C1549_=_C2075( C1549 C2075 ) \nC1549_=_C2087( C1549 C2087 ) C1549_=_C2093( C1549 C2093 ) C1549_=_C2094( C1549 C2094 ) C1549_=_C2095( C1549 C2095 ) C1549_=_C2096( C1549 C2096 ) C1661_=_C1772( C1661 C1772 ) \nC1661_=_C1789( C1661 C1789 ) C1661_=_C1807( C1661 C1807 ) C1661_=_C1819( C1661 C1819 ) C1661_=_C1842( C1661 C1842 ) C1661_=_C1889( C1661 C1889 ) C1661_=_C1910( C1661 C1910 ) \nC1661_=_C1924( C1661 C1924 ) C1661_=_C1934( C1661 C1934 ) C1661_=_C1949( C1661 C1949 ) C1661_=_C1982( C1661 C1982 ) C1661_=_C2037( C1661 C2037 ) C1661_=_C2067( C1661 C2067 ) \nC1661_=_C2075( C1661 C2075 ) C1661_=_C2087( C1661 C2087 ) C1661_=_C2093( C1661 C2093 ) C1661_=_C2094( C1661 C2094 ) C1661_=_C2095( C1661 C2095 ) C1661_=_C2096( C1661 C2096 ) \nC1772_=_C1789( C1772 C1789 ) C1772_=_C1807( C1772 C1807 ) C1772_=_C1819( C1772 C1819 ) C1772_=_C1842( C1772 C1842 ) C1772_=_C1889( C1772 C1889 ) C1772_=_C1910( C1772 C1910 ) \nC1772_=_C1924( C1772 C1924 ) C1772_=_C1934( C1772 C1934 ) C1772_=_C1949( C1772 C1949 ) C1772_=_C1982( C1772 C1982 ) C1772_=_C2037( C1772 C2037 ) C1772_=_C2067( C1772 C2067 ) \nC1772_=_C2075( C1772 C2075 ) C1772_=_C2087( C1772 C2087 ) C1772_=_C2093( C1772 C2093 ) C1772_=_C2094( C1772 C2094 ) C1772_=_C2095( C1772 C2095 ) C1772_=_C2096( C1772 C2096 ) \nC1789_=_C1807( C1789 C1807 ) C1789_=_C1819( C1789 C1819 ) C1789_=_C1842( C1789 C1842 ) C1789_=_C1889( C1789 C1889 ) C1789_=_C1910( C1789 C1910 ) C1789_=_C1924( C1789 C1924 ) \nC1789_=_C1934( C1789 C1934 ) C1789_=_C1949( C1789 C1949 ) C1789_=_C1982( C1789 C1982 ) C1789_=_C2037( C1789 C2037 ) C1789_=_C2067( C1789 C2067 ) C1789_=_C2075( C1789 C2075 ) \nC1789_=_C2087( C1789 C2087 ) C1789_=_C2093( C1789 C2093 ) C1789_=_C2094( C1789 C2094 ) C1789_=_C2095( C1789 C2095 ) C1789_=_C2096( C1789 C2096 ) C1807_=_C1819( C1807 C1819 ) \nC1807_=_C1842( C1807 C1842 ) C1807_=_C1889( C1807 C1889 ) C1807_=_C1910( C1807 C1910 ) C1807_=_C1924( C1807 C1924 ) C1807_=_C1934( C1807 C1934 ) C1807_=_C1949( C1807 C1949 ) \nC1807_=_C1982( C1807 C1982 ) C1807_=_C2037( C1807 C2037 ) C1807_=_C2067( C1807 C2067 ) C1807_=_C2075( C1807 C2075 ) C1807_=_C2087( C1807 C2087 ) C1807_=_C2093( C1807 C2093 ) \nC1807_=_C2094( C1807 C2094 ) C1807_=_C2095( C1807 C2095 ) C1807_=_C2096( C1807 C2096 ) C1819_=_C1842( C1819 C1842 ) C1819_=_C1889( C1819 C1889 ) C1819_=_C1910( C1819 C1910 ) \nC1819_=_C1924( C1819 C1924 ) C1819_=_C1934( C1819 C1934 ) C1819_=_C1949( C1819 C1949 ) C1819_=_C1982( C1819 C1982 ) C1819_=_C2037( C1819 C2037 ) C1819_=_C2067( C1819 C2067 ) \nC1819_=_C2075( C1819 C2075 ) C1819_=_C2087( C1819 C2087 ) C1819_=_C2093( C1819 C2093 ) C1819_=_C2094( C1819 C2094 ) C1819_=_C2095( C1819 C2095 ) C1819_=_C2096( C1819 C2096 ) \nC1842_=_C1889( C1842 C1889 ) C1842_=_C1910( C1842 C1910 ) C1842_=_C1924( C1842 C1924 ) C1842_=_C1934( C1842 C1934 ) C1842_=_C1949( C1842 C1949 ) C1842_=_C1982( C1842 C1982 ) \nC1842_=_C2037( C1842 C2037 ) C1842_=_C2067( C1842 C2067 ) C1842_=_C2075( C1842 C2075 ) C1842_=_C2087( C1842 C2087 ) C1842_=_C2093( C1842 C2093 ) C1842_=_C2094( C1842 C2094 ) \nC1842_=_C2095( C1842 C2095 ) C1842_=_C2096( C1842 C2096 ) C1889_=_C1910( C1889 C1910 ) C1889_=_C1924( C1889 C1924 ) C1889_=_C1934( C1889 C1934 ) C1889_=_C1949( C1889 C1949 ) \nC1889_=_C1982( C1889 C1982 ) C1889_=_C2037( C1889 C2037 ) C1889_=_C2067( C1889 C2067 ) C1889_=_C2075( C1889 C2075 ) C1889_=_C2087( C1889 C2087 ) C1889_=_C2093( C1889 C2093 ) \nC1889_=_C2094( C1889 C2094 ) C1889_=_C2095( C1889 C2095 ) C1889_=_C2096( C1889 C2096 ) C1910_=_C1924( C1910 C1924 ) C1910_=_C1934( C1910 C1934 ) C1910_=_C1949( C1910 C1949 ) \nC1910_=_C1982( C1910 C1982 ) C1910_=_C2037( C1910 C2037 ) C1910_=_C2067( C1910 C2067 ) C1910_=_C2075( C1910 C2075 ) C1910_=_C2087( C1910 C2087 ) C1910_=_C2093( C1910 C2093 ) \nC1910_=_C2094( C1910 C2094 ) C1910_=_C2095( C1910 C2095 ) C1910_=_C2096( C1910 C2096 ) C1924_=_C1934( C1924 C1934 ) C1924_=_C1949( C1924 C1949 ) C1924_=_C1982( C1924 C1982 ) \nC1924_=_C2037(</w:t>
      </w:r>
    </w:p>
    <w:p>
      <w:pPr>
        <w:pStyle w:val="PreformattedText"/>
        <w:bidi w:val="0"/>
        <w:spacing w:before="0" w:after="0"/>
        <w:jc w:val="left"/>
        <w:rPr/>
      </w:pPr>
      <w:r>
        <w:rPr/>
        <w:t xml:space="preserve"> </w:t>
      </w:r>
      <w:r>
        <w:rPr/>
        <w:t>C1924 C2037 ) C1924_=_C2067( C1924 C2067 ) C1924_=_C2075( C1924 C2075 ) C1924_=_C2087( C1924 C2087 ) C1924_=_C2093( C1924 C2093 ) C1924_=_C2094( C1924 C2094 ) \nC1924_=_C2095( C1924 C2095 ) C1924_=_C2096( C1924 C2096 ) C1934_=_C1949( C1934 C1949 ) C1934_=_C1982( C1934 C1982 ) C1934_=_C2037( C1934 C2037 ) C1934_=_C2067( C1934 C2067 ) \nC1934_=_C2075( C1934 C2075 ) C1934_=_C2087( C1934 C2087 ) C1934_=_C2093( C1934 C2093 ) C1934_=_C2094( C1934 C2094 ) C1934_=_C2095( C1934 C2095 ) C1934_=_C2096( C1934 C2096 ) \nC1949_=_C1982( C1949 C1982 ) C1949_=_C2037( C1949 C2037 ) C1949_=_C2067( C1949 C2067 ) C1949_=_C2075( C1949 C2075 ) C1949_=_C2087( C1949 C2087 ) C1949_=_C2093( C1949 C2093 ) \nC1949_=_C2094( C1949 C2094 ) C1949_=_C2095( C1949 C2095 ) C1949_=_C2096( C1949 C2096 ) C1982_=_C2037( C1982 C2037 ) C1982_=_C2067( C1982 C2067 ) C1982_=_C2075( C1982 C2075 ) \nC1982_=_C2087( C1982 C2087 ) C1982_=_C2093( C1982 C2093 ) C1982_=_C2094( C1982 C2094 ) C1982_=_C2095( C1982 C2095 ) C1982_=_C2096( C1982 C2096 ) C2037_=_C2067( C2037 C2067 ) \nC2037_=_C2075( C2037 C2075 ) C2037_=_C2087( C2037 C2087 ) C2037_=_C2093( C2037 C2093 ) C2037_=_C2094( C2037 C2094 ) C2037_=_C2095( C2037 C2095 ) C2037_=_C2096( C2037 C2096 ) \nC2067_=_C2075( C2067 C2075 ) C2067_=_C2087( C2067 C2087 ) C2067_=_C2093( C2067 C2093 ) C2067_=_C2094( C2067 C2094 ) C2067_=_C2095( C2067 C2095 ) C2067_=_C2096( C2067 C2096 ) \nC2075_=_C2087( C2075 C2087 ) C2075_=_C2093( C2075 C2093 ) C2075_=_C2094( C2075 C2094 ) C2075_=_C2095( C2075 C2095 ) C2075_=_C2096( C2075 C2096 ) C2087_=_C2093( C2087 C2093 ) \nC2087_=_C2094( C2087 C2094 ) C2087_=_C2095( C2087 C2095 ) C2087_=_C2096( C2087 C2096 ) C2093_=_C2094( C2093 C2094 ) C2093_=_C2095( C2093 C2095 ) C2093_=_C2096( C2093 C2096 ) \nC2094_=_C2095( C2094 C2095 ) C2094_=_C2096( C2094 C2096 ) C2095_=_C2096( C2095 C2096 ) "];131-&gt;145[label="271: C41 C42 C46 C47 C49 \nC51 C52 C80 C141 C165 C171 \nC173 C208 C265 C266 C270 C271 \nC273 C275 C276 C300 C339 C341 \nC476 C477 C481 C482 C485 C487 \nC488 C511 C529 C530 C533 C534 \nC536 C538 C539 C550 C574 C575 \nC576 C579 C581 C584 C585 C586 \nC587 C588 C589 C590 C591 C592 \nC593 C594 C595 C596 C597 C598 \nC599 C600 C601 C602 C603 C604 \nC605 C607 C608 C609 C610 C611 \nC612 C613 C616 C618 C621 C622 \nC623 C624 C625 C626 C627 C628 \nC629 C630 C631 C632 C633 C634 \nC635 C636 C637 C638 C639 C641 \nC642 C643 C644 C704 C706 C709 \nC711 C712 C744 C760 C761 C763 \nC765 C766 C789 C872 C873 C875 \nC877 C878 C891 C909 C911 C914 \nC915 C916 C917 C918 C919 C920 \nC921 C922 C923 C924 C925 C926 \nC927 C928 C929 C930 C931 C932 \nC933 C935 C936 C937 C938 C976 \nC978 C981 C982 C983 C984 C985 \nC986 C987 C988 C989 C990 C991 \nC992 C993 C994 C995 C996 C997 \nC998 C999 C1001 C1002 C1003 C1004 \nC1070 C1072 C1073 C1099 C1105 C1108 \nC1109 C1110 C1111 C1112 C1113 C1114 \nC1115 C1116 C1117 C1118 C1119 C1120 \nC1121 C1122 C1123 C1124 C1125 C1127 \nC1128 C1129 C1130 C1172 C1173 C1205 \nC1212 C1213 C1214 C1215 C1216 C1217 \nC1218 C1219 C1220 C1221 C1222 C1223 \nC1224 C1225 C1226 C1227 C1228 C1229 \nC1230 C1231 C1232 C1234 C1235 C1236 \nC1237 C1295 C1296 C1297 C1298 C1299 \nC1300 C1301 C1302 C1303 C1304 C1305 \nC1306 C1307 C1308 C1309 C1310 C1311 \nC1312 C1313 C1314 C1316 C1317 C1318 \nC1319 C1355 C1389 C1466 C1523 C1549 \nC1661 C1772 C1789 C1807 C1819 C1842 \nC1889 C1910 C1924 C1934 C1949 C1982 \nC2037 C2067 C2075 C2087 C2093 C2094 \nC2095 C2096 \n5356: C41_=_C42 ,C41_=_C46 ,C41_=_C47 ,C41_=_C49 ,C41_=_C51 ,\nC41_=_C52 ,C41_=_C80 ,C41_=_C265 ,C41_=_C339 ,C41_=_C476 ,C41_=_C529 ,\nC41_=_C574 ,C41_=_C575 ,C41_=_C576 ,C41_=_C579 ,C41_=_C581 ,C41_=_C584 ,\nC41_=_C585 ,C41_=_C586 ,C41_=_C587 ,C41_=_C588 ,C41_=_C589 ,C41_=_C590 ,\nC41_=_C591 ,C41_=_C592 ,C41_=_C593 ,C41_=_C594 ,C41_=_C595 ,C41_=_C596 ,\nC41_=_C597 ,C41_=_C598 ,C41_=_C599 ,C41_=_C600 ,C41_=_C601 ,C41_=_C602 ,\nC41_=_C603 ,C41_=_C604 ,C41_=_C605 ,C41_=_C607 ,C41_=_C608 ,C41_=_C609 ,\nC41_=_C610 ,C42_=_C46 ,C42_=_C47 ,C42_=_C49 ,C42_=_C51 ,C42_=_C52 ,\nC42_=_C80 ,C42_=_C165 ,C42_=_C266 ,C42_=_C477 ,C42_=_C530 ,C42_=_C611 ,\nC42_=_C612 ,C42_=_C613 ,C42_=_C616 ,C42_=_C618 ,C42_=_C621 ,C42_=_C622 ,\nC42_=_C623 ,C42_=_C624 ,C42_=_C625 ,C42_=_C626 ,C42_=_C627 ,C42_=_C628 ,\nC42_=_C629 ,C42_=_C630 ,C42_=_C631 ,C42_=_C632 ,C42_=_C633 ,C42_=_C634 ,\nC42_=_C635 ,C42_=_C636 ,C42_=_C637 ,C42_=_C638 ,C42_=_C639 ,C42_=_C641 ,\nC42_=_C642 ,C42_=_C643 ,C42_=_C644 ,C46_=_C47 ,C46_=_C49 ,C46_=_C51 ,\nC46_=_C52 ,C46_=_C80 ,C46_=_C270 ,C46_=_C481 ,C46_=_C533 ,C46_=_C704 ,\nC46_=_C760 ,C46_=_C872 ,C46_=_C909 ,C46_=_C911 ,C46_=_C914 ,C46_=_C915 ,\nC46_=_C916 ,C46_=_C917 ,C46_=_C918 ,C46_=_C919 ,C46_=_C920 ,C46_=_C921 ,\nC46_=_C922 ,C46_=_C923 ,C46_=_C924 ,C46_=_C925 ,C46_=_C926 ,C46_=_C927 ,\nC46_=_C928 ,C46_=_C929 ,C46_=_C930 ,C46_=_C931 ,C46_=_C932 ,C46_=_C933 ,\nC46_=_C935 ,C46_=_C936 ,C46_=_C937 ,C46_=_C938 ,C47_=_C49 ,C47_=_C51 ,\nC47_=_C52 ,C47_=_C80 ,C47_=_C141 ,C47_=_C271 ,C47_=_C341 ,C47_=_C482 ,\nC47_=_C534 ,C47_=_C706 ,C47_=_C761 ,C47_=_C873 ,C47_=_C976 ,C47_=_C978 ,\nC47_=_C981 ,C47_=_C982 ,C47_=_C983 ,C47_=_C984 ,C47_=_C985 ,C47_=_C986 ,\nC47_=_C987 ,C47_=_C988 ,C47_=_C989 ,C47_=_C990 ,C47_=_C991 ,C47_=_C992 ,\nC47_=_C993 ,C47_=_C994 ,C47_=_C995 ,C47_=_C996 ,C47_=_C997 ,C47_=_C998 ,\nC47_=_C999 ,C47_=_C1001 ,C47_=_C1002 ,C47_=_C1003 ,C47_=_C1004 ,C49_=_C51 ,\nC49_=_C52 ,C49_=_C80 ,C49_=_C171 ,C49_=_C273 ,C49_=_C485 ,C49_=_C536 ,\nC49_=_C709 ,C49_=_C763 ,C49_=_C875 ,C49_=_C1070 ,C49_=_C1105 ,C49_=_C1108 ,\nC49_=_C1109 ,C49_=_C1110 ,C49_=_C1111 ,C49_=_C1112 ,C49_=_C1113 ,C49_=_C1114 ,\nC49_=_C1115 ,C49_=_C1116 ,C49_=_C1117 ,C49_=_C1118 ,C49_=_C1119 ,C49_=_C1120 ,\nC49_=_C1121 ,C49_=_C1122 ,C49_=_C1123 ,C49_=_C1124 ,C49_=_C1125 ,C49_=_C1127 ,\nC49_=_C1128 ,C49_=_C1129 ,C49_=_C1130 ,C51_=_C52 ,C51_=_C80 ,C51_=_C275 ,\nC51_=_C487 ,C51_=_C538 ,C51_=_C711 ,C51_=_C765 ,C51_=_C877 ,C51_=_C1072 ,\nC51_=_C1172 ,C51_=_C1212 ,C51_=_C1213 ,C51_=_C1214 ,C51_=_C1215 ,C51_=_C1216 ,\nC51_=_C1217 ,C51_=_C1218 ,C51_=_C1219 ,C51_=_C1220 ,C51_=_C1221 ,C51_=_C1222 ,\nC51_=_C1223 ,C51_=_C1224 ,C51_=_C1225 ,C51_=_C1226 ,C51_=_C1227 ,C51_=_C1228 ,\nC51_=_C1229 ,C51_=_C1230 ,C51_=_C1231 ,C51_=_C1232 ,C51_=_C1234 ,C51_=_C1235 ,\nC51_=_C1236 ,C51_=_C1237 ,C52_=_C80 ,C52_=_C173 ,C52_=_C208 ,C52_=_C276 ,\nC52_=_C488 ,C52_=_C539 ,C52_=_C712 ,C52_=_C766 ,C52_=_C878 ,C52_=_C1073 ,\nC52_=_C1173 ,C52_=_C1295 ,C52_=_C1296 ,C52_=_C1297 ,C52_=_C1298 ,C52_=_C1299 ,\nC52_=_C1300 ,C52_=_C1301 ,C52_=_C1302 ,C52_=_C1303 ,C52_=_C1304 ,C52_=_C1305 ,\nC52_=_C1306 ,C52_=_C1307 ,C52_=_C1308 ,C52_=_C1309 ,C52_=_C1310 ,C52_=_C1311 ,\nC52_=_C1312 ,C52_=_C1313 ,C52_=_C1314 ,C52_=_C1316 ,C52_=_C1317 ,C52_=_C1318 ,\nC52_=_C1319 ,C80_=_C300 ,C80_=_C511 ,C80_=_C550 ,C80_=_C744 ,C80_=_C789 ,\nC80_=_C891 ,C80_=_C1099 ,C80_=_C1205 ,C80_=_C1355 ,C80_=_C1389 ,C80_=_C1466 ,\nC80_=_C1523 ,C80_=_C1549 ,C80_=_C1661 ,C80_=_C1772 ,C80_=_C1789 ,C80_=_C1807 ,\nC80_=_C1819 ,C80_=_C1842 ,C80_=_C1889 ,C80_=_C1910 ,C80_=_C1924 ,C80_=_C1934 ,\nC80_=_C1949 ,C80_=_C1982 ,C80_=_C2037 ,C80_=_C2067 ,C80_=_C2075 ,C80_=_C2087 ,\nC80_=_C2093 ,C80_=_C2094 ,C80_=_C2095 ,C80_=_C2096 ,C141_=_C271 ,C141_=_C341 ,\nC141_=_C482 ,C141_=_C534 ,C141_=_C706 ,C141_=_C761 ,C141_=_C873 ,C141_=_C976 ,\nC141_=_C978 ,C141_=_C981 ,C141_=_C982 ,C141_=_C983 ,C141_=_C984 ,C141_=_C985 ,\nC141_=_C986 ,C141_=_C987 ,C141_=_C988 ,C141_=_C989 ,C141_=_C990 ,C141_=_C991 ,\nC141_=_C992 ,C141_=_C993 ,C141_=_C994 ,C141_=_C995 ,C141_=_C996 ,C141_=_C997 ,\nC141_=_C998 ,C141_=_C999 ,C141_=_C1001 ,C141_=_C1002 ,C141_=_C1003 ,C141_=_C1004 ,\nC165_=_C171 ,C165_=_C173 ,C165_=_C266 ,C165_=_C477 ,C165_=_C530 ,C165_=_C611 ,\nC165_=_C612 ,C165_=_C613 ,C165_=_C616 ,C165_=_C618 ,C165_=_C621 ,C165_=_C622 ,\nC165_=_C623 ,C165_=_C624 ,C165_=_C625 ,C165_=_C626 ,C165_=_C627 ,C165_=_C628 ,\nC165_=_C629 ,C165_=_C630 ,C165_=_C631 ,C165_=_C632 ,C165_=_C633 ,C165_=_C634 ,\nC165_=_C635 ,C165_=_C636 ,C165_=_C637 ,C165_=_C638 ,C165_=_C639 ,C165_=_C641 ,\nC165_=_C642 ,C165_=_C643 ,C165_=_C644 ,C171_=_C173 ,C171_=_C273 ,C171_=_C485 ,\nC171_=_C536 ,C171_=_C709 ,C171_=_C763 ,C171_=_C875 ,C171_=_C1070 ,C171_=_C1105 ,\nC171_=_C1108 ,C171_=_C1109 ,C171_=_C1110 ,C171_=_C1111 ,C171_=_C1112 ,C171_=_C1113 ,\nC171_=_C1114 ,C171_=_C1115 ,C171_=_C1116 ,C171_=_C1117 ,C171_=_C1118 ,C171_=_C1119 ,\nC171_=_C1120 ,C171_=_C1121 ,C171_=_C1122 ,C171_=_C1123 ,C171_=_C1124 ,C171_=_C1125 ,\nC171_=_C1127 ,C171_=_C1128 ,C171_=_C1129 ,C171_=_C1130 ,C173_=_C208 ,C173_=_C276 ,\nC173_=_C488 ,C173_=_C539 ,C173_=_C712 ,C173_=_C766 ,C173_=_C878 ,C173_=_C1073 ,\nC173_=_C1173 ,C173_=_C1295 ,C173_=_C1296 ,C173_=_C1297 ,C173_=_C1298 ,C173_=_C1299 ,\nC173_=_C1300 ,C173_=_C1301 ,C173_=_C1302 ,C173_=_C1303 ,C173_=_C1304 ,C173_=_C1305 ,\nC173_=_C1306 ,C173_=_C1307 ,C173_=_C1308 ,C173_=_C1309 ,C173_=_C1310 ,C173_=_C1311 ,\nC173_=_C1312 ,C173_=_C1313 ,C173_=_C1314 ,C173_=_C1316 ,C173_=_C1317 ,C173_=_C1318 ,\nC173_=_C1319 ,C208_=_C276 ,C208_=_C488 ,C208_=_C539 ,C208_=_C712 ,C208_=_C766 ,\nC208_=_C878 ,C208_=_C1073 ,C208_=_C1173 ,C208_=_C1295 ,C208_=_C1296 ,C208_=_C1297 ,\nC208_=_C1298 ,C208_=_C1299 ,C208_=_C1300 ,C208_=_C1301 ,C208_=_C1302 ,C208_=_C1303 ,\nC208_=_C1304 ,C208_=_C1305 ,C208_=_C1306 ,C208_=_C1307 ,C208_=_C1308 ,C208_=_C1309 ,\nC208_=_C1310 ,C208_=_C1311 ,C208_=_C1312 ,C208_=_C1313 ,C208_=_C1314 ,C208_=_C1316 ,\nC208_=_C1317 ,C208_=_C1318 ,C208_=_C1319 ,C265_=_C266 ,C265_=_C270 ,C265_=_C271 ,\nC265_=_C273 ,C265_=_C275 ,C265_=_C276 ,C265_=_C300 ,C265_=_C339 ,C265_=_C476 ,\nC265_=_C529 ,C265_=_C574 ,C265_=_C575 ,C265_=_C576 ,C265_=_C579 ,C265_=_C581 ,\nC265_=_C584 ,C265_=_C585 ,C265_=_C586 ,C265_=_C587 ,C265_=_C588 ,C265_=_C589 ,\nC265_=_C590 ,C265_=_C591 ,C265_=_C592 ,C265_=_C593 ,C265_=_C594 ,C265_=_C595 ,\nC265_=_C596 ,C265_=_C597 ,C265_=_C598 ,C265_=_C599 ,C265_=_C600 ,C265_=_C601 ,\nC265_=_C602 ,C265_=_C603 ,C265_=_C604 ,C265_=_C605 ,C265_=_C607 ,C265_=_C608 ,\nC265_=_C609 ,C265_=_C610 ,C266_=_C270 ,C266_=_C271 ,C266_=_C273 ,C266_=_C275</w:t>
      </w:r>
    </w:p>
    <w:p>
      <w:pPr>
        <w:pStyle w:val="PreformattedText"/>
        <w:bidi w:val="0"/>
        <w:spacing w:before="0" w:after="0"/>
        <w:jc w:val="left"/>
        <w:rPr/>
      </w:pPr>
      <w:r>
        <w:rPr/>
        <w:t xml:space="preserve"> </w:t>
      </w:r>
      <w:r>
        <w:rPr/>
        <w:t>,\nC266_=_C276 ,C266_=_C300 ,C266_=_C477 ,C266_=_C530 ,C266_=_C611 ,C266_=_C612 ,\nC266_=_C613 ,C266_=_C616 ,C266_=_C618 ,C266_=_C621 ,C266_=_C622 ,C266_=_C623 ,\nC266_=_C624 ,C266_=_C625 ,C266_=_C626 ,C266_=_C627 ,C266_=_C628 ,C266_=_C629 ,\nC266_=_C630 ,C266_=_C631 ,C266_=_C632 ,C266_=_C633 ,C266_=_C634 ,C266_=_C635 ,\nC266_=_C636 ,C266_=_C637 ,C266_=_C638 ,C266_=_C639 ,C266_=_C641 ,C266_=_C642 ,\nC266_=_C643 ,C266_=_C644 ,C270_=_C271 ,C270_=_C273 ,C270_=_C275 ,C270_=_C276 ,\nC270_=_C300 ,C270_=_C481 ,C270_=_C533 ,C270_=_C704 ,C270_=_C760 ,C270_=_C872 ,\nC270_=_C909 ,C270_=_C911 ,C270_=_C914 ,C270_=_C915 ,C270_=_C916 ,C270_=_C917 ,\nC270_=_C918 ,C270_=_C919 ,C270_=_C920 ,C270_=_C921 ,C270_=_C922 ,C270_=_C923 ,\nC270_=_C924 ,C270_=_C925 ,C270_=_C926 ,C270_=_C927 ,C270_=_C928 ,C270_=_C929 ,\nC270_=_C930 ,C270_=_C931 ,C270_=_C932 ,C270_=_C933 ,C270_=_C935 ,C270_=_C936 ,\nC270_=_C937 ,C270_=_C938 ,C271_=_C273 ,C271_=_C275 ,C271_=_C276 ,C271_=_C300 ,\nC271_=_C341 ,C271_=_C482 ,C271_=_C534 ,C271_=_C706 ,C271_=_C761 ,C271_=_C873 ,\nC271_=_C976 ,C271_=_C978 ,C271_=_C981 ,C271_=_C982 ,C271_=_C983 ,C271_=_C984 ,\nC271_=_C985 ,C271_=_C986 ,C271_=_C987 ,C271_=_C988 ,C271_=_C989 ,C271_=_C990 ,\nC271_=_C991 ,C271_=_C992 ,C271_=_C993 ,C271_=_C994 ,C271_=_C995 ,C271_=_C996 ,\nC271_=_C997 ,C271_=_C998 ,C271_=_C999 ,C271_=_C1001 ,C271_=_C1002 ,C271_=_C1003 ,\nC271_=_C1004 ,C273_=_C275 ,C273_=_C276 ,C273_=_C300 ,C273_=_C485 ,C273_=_C536 ,\nC273_=_C709 ,C273_=_C763 ,C273_=_C875 ,C273_=_C1070 ,C273_=_C1105 ,C273_=_C1108 ,\nC273_=_C1109 ,C273_=_C1110 ,C273_=_C1111 ,C273_=_C1112 ,C273_=_C1113 ,C273_=_C1114 ,\nC273_=_C1115 ,C273_=_C1116 ,C273_=_C1117 ,C273_=_C1118 ,C273_=_C1119 ,C273_=_C1120 ,\nC273_=_C1121 ,C273_=_C1122 ,C273_=_C1123 ,C273_=_C1124 ,C273_=_C1125 ,C273_=_C1127 ,\nC273_=_C1128 ,C273_=_C1129 ,C273_=_C1130 ,C275_=_C276 ,C275_=_C300 ,C275_=_C487 ,\nC275_=_C538 ,C275_=_C711 ,C275_=_C765 ,C275_=_C877 ,C275_=_C1072 ,C275_=_C1172 ,\nC275_=_C1212 ,C275_=_C1213 ,C275_=_C1214 ,C275_=_C1215 ,C275_=_C1216 ,C275_=_C1217 ,\nC275_=_C1218 ,C275_=_C1219 ,C275_=_C1220 ,C275_=_C1221 ,C275_=_C1222 ,C275_=_C1223 ,\nC275_=_C1224 ,C275_=_C1225 ,C275_=_C1226 ,C275_=_C1227 ,C275_=_C1228 ,C275_=_C1229 ,\nC275_=_C1230 ,C275_=_C1231 ,C275_=_C1232 ,C275_=_C1234 ,C275_=_C1235 ,C275_=_C1236 ,\nC275_=_C1237 ,C276_=_C300 ,C276_=_C488 ,C276_=_C539 ,C276_=_C712 ,C276_=_C766 ,\nC276_=_C878 ,C276_=_C1073 ,C276_=_C1173 ,C276_=_C1295 ,C276_=_C1296 ,C276_=_C1297 ,\nC276_=_C1298 ,C276_=_C1299 ,C276_=_C1300 ,C276_=_C1301 ,C276_=_C1302 ,C276_=_C1303 ,\nC276_=_C1304 ,C276_=_C1305 ,C276_=_C1306 ,C276_=_C1307 ,C276_=_C1308 ,C276_=_C1309 ,\nC276_=_C1310 ,C276_=_C1311 ,C276_=_C1312 ,C276_=_C1313 ,C276_=_C1314 ,C276_=_C1316 ,\nC276_=_C1317 ,C276_=_C1318 ,C276_=_C1319 ,C300_=_C511 ,C300_=_C550 ,C300_=_C744 ,\nC300_=_C789 ,C300_=_C891 ,C300_=_C1099 ,C300_=_C1205 ,C300_=_C1355 ,C300_=_C1389 ,\nC300_=_C1466 ,C300_=_C1523 ,C300_=_C1549 ,C300_=_C1661 ,C300_=_C1772 ,C300_=_C1789 ,\nC300_=_C1807 ,C300_=_C1819 ,C300_=_C1842 ,C300_=_C1889 ,C300_=_C1910 ,C300_=_C1924 ,\nC300_=_C1934 ,C300_=_C1949 ,C300_=_C1982 ,C300_=_C2037 ,C300_=_C2067 ,C300_=_C2075 ,\nC300_=_C2087 ,C300_=_C2093 ,C300_=_C2094 ,C300_=_C2095 ,C300_=_C2096 ,C339_=_C341 ,\nC339_=_C476 ,C339_=_C529 ,C339_=_C574 ,C339_=_C575 ,C339_=_C576 ,C339_=_C579 ,\nC339_=_C581 ,C339_=_C584 ,C339_=_C585 ,C339_=_C586 ,C339_=_C587 ,C339_=_C588 ,\nC339_=_C589 ,C339_=_C590 ,C339_=_C591 ,C339_=_C592 ,C339_=_C593 ,C339_=_C594 ,\nC339_=_C595 ,C339_=_C596 ,C339_=_C597 ,C339_=_C598 ,C339_=_C599 ,C339_=_C600 ,\nC339_=_C601 ,C339_=_C602 ,C339_=_C603 ,C339_=_C604 ,C339_=_C605 ,C339_=_C607 ,\nC339_=_C608 ,C339_=_C609 ,C339_=_C610 ,C341_=_C482 ,C341_=_C534 ,C341_=_C706 ,\nC341_=_C761 ,C341_=_C873 ,C341_=_C976 ,C341_=_C978 ,C341_=_C981 ,C341_=_C982 ,\nC341_=_C983 ,C341_=_C984 ,C341_=_C985 ,C341_=_C986 ,C341_=_C987 ,C341_=_C988 ,\nC341_=_C989 ,C341_=_C990 ,C341_=_C991 ,C341_=_C992 ,C341_=_C993 ,C341_=_C994 ,\nC341_=_C995 ,C341_=_C996 ,C341_=_C997 ,C341_=_C998 ,C341_=_C999 ,C341_=_C1001 ,\nC341_=_C1002 ,C341_=_C1003 ,C341_=_C1004 ,C476_=_C477 ,C476_=_C481 ,C476_=_C482 ,\nC476_=_C485 ,C476_=_C487 ,C476_=_C488 ,C476_=_C511 ,C476_=_C529 ,C476_=_C574 ,\nC476_=_C575 ,C476_=_C576 ,C476_=_C579 ,C476_=_C581 ,C476_=_C584 ,C476_=_C585 ,\nC476_=_C586 ,C476_=_C587 ,C476_=_C588 ,C476_=_C589 ,C476_=_C590 ,C476_=_C591 ,\nC476_=_C592 ,C476_=_C593 ,C476_=_C594 ,C476_=_C595 ,C476_=_C596 ,C476_=_C597 ,\nC476_=_C598 ,C476_=_C599 ,C476_=_C600 ,C476_=_C601 ,C476_=_C602 ,C476_=_C603 ,\nC476_=_C604 ,C476_=_C605 ,C476_=_C607 ,C476_=_C608 ,C476_=_C609 ,C476_=_C610 ,\nC477_=_C481 ,C477_=_C482 ,C477_=_C485 ,C477_=_C487 ,C477_=_C488 ,C477_=_C511 ,\nC477_=_C530 ,C477_=_C611 ,C477_=_C612 ,C477_=_C613 ,C477_=_C616 ,C477_=_C618 ,\nC477_=_C621 ,C477_=_C622 ,C477_=_C623 ,C477_=_C624 ,C477_=_C625 ,C477_=_C626 ,\nC477_=_C627 ,C477_=_C628 ,C477_=_C629 ,C477_=_C630 ,C477_=_C631 ,C477_=_C632 ,\nC477_=_C633 ,C477_=_C634 ,C477_=_C635 ,C477_=_C636 ,C477_=_C637 ,C477_=_C638 ,\nC477_=_C639 ,C477_=_C641 ,C477_=_C642 ,C477_=_C643 ,C477_=_C644 ,C481_=_C482 ,\nC481_=_C485 ,C481_=_C487 ,C481_=_C488 ,C481_=_C511 ,C481_=_C533 ,C481_=_C704 ,\nC481_=_C760 ,C481_=_C872 ,C481_=_C909 ,C481_=_C911 ,C481_=_C914 ,C481_=_C915 ,\nC481_=_C916 ,C481_=_C917 ,C481_=_C918 ,C481_=_C919 ,C481_=_C920 ,C481_=_C921 ,\nC481_=_C922 ,C481_=_C923 ,C481_=_C924 ,C481_=_C925 ,C481_=_C926 ,C481_=_C927 ,\nC481_=_C928 ,C481_=_C929 ,C481_=_C930 ,C481_=_C931 ,C481_=_C932 ,C481_=_C933 ,\nC481_=_C935 ,C481_=_C936 ,C481_=_C937 ,C481_=_C938 ,C482_=_C485 ,C482_=_C487 ,\nC482_=_C488 ,C482_=_C511 ,C482_=_C534 ,C482_=_C706 ,C482_=_C761 ,C482_=_C873 ,\nC482_=_C976 ,C482_=_C978 ,C482_=_C981 ,C482_=_C982 ,C482_=_C983 ,C482_=_C984 ,\nC482_=_C985 ,C482_=_C986 ,C482_=_C987 ,C482_=_C988 ,C482_=_C989 ,C482_=_C990 ,\nC482_=_C991 ,C482_=_C992 ,C482_=_C993 ,C482_=_C994 ,C482_=_C995 ,C482_=_C996 ,\nC482_=_C997 ,C482_=_C998 ,C482_=_C999 ,C482_=_C1001 ,C482_=_C1002 ,C482_=_C1003 ,\nC482_=_C1004 ,C485_=_C487 ,C485_=_C488 ,C485_=_C511 ,C485_=_C536 ,C485_=_C709 ,\nC485_=_C763 ,C485_=_C875 ,C485_=_C1070 ,C485_=_C1105 ,C485_=_C1108 ,C485_=_C1109 ,\nC485_=_C1110 ,C485_=_C1111 ,C485_=_C1112 ,C485_=_C1113 ,C485_=_C1114 ,C485_=_C1115 ,\nC485_=_C1116 ,C485_=_C1117 ,C485_=_C1118 ,C485_=_C1119 ,C485_=_C1120 ,C485_=_C1121 ,\nC485_=_C1122 ,C485_=_C1123 ,C485_=_C1124 ,C485_=_C1125 ,C485_=_C1127 ,C485_=_C1128 ,\nC485_=_C1129 ,C485_=_C1130 ,C487_=_C488 ,C487_=_C511 ,C487_=_C538 ,C487_=_C711 ,\nC487_=_C765 ,C487_=_C877 ,C487_=_C1072 ,C487_=_C1172 ,C487_=_C1212 ,C487_=_C1213 ,\nC487_=_C1214 ,C487_=_C1215 ,C487_=_C1216 ,C487_=_C1217 ,C487_=_C1218 ,C487_=_C1219 ,\nC487_=_C1220 ,C487_=_C1221 ,C487_=_C1222 ,C487_=_C1223 ,C487_=_C1224 ,C487_=_C1225 ,\nC487_=_C1226 ,C487_=_C1227 ,C487_=_C1228 ,C487_=_C1229 ,C487_=_C1230 ,C487_=_C1231 ,\nC487_=_C1232 ,C487_=_C1234 ,C487_=_C1235 ,C487_=_C1236 ,C487_=_C1237 ,C488_=_C511 ,\nC488_=_C539 ,C488_=_C712 ,C488_=_C766 ,C488_=_C878 ,C488_=_C1073 ,C488_=_C1173 ,\nC488_=_C1295 ,C488_=_C1296 ,C488_=_C1297 ,C488_=_C1298 ,C488_=_C1299 ,C488_=_C1300 ,\nC488_=_C1301 ,C488_=_C1302 ,C488_=_C1303 ,C488_=_C1304 ,C488_=_C1305 ,C488_=_C1306 ,\nC488_=_C1307 ,C488_=_C1308 ,C488_=_C1309 ,C488_=_C1310 ,C488_=_C1311 ,C488_=_C1312 ,\nC488_=_C1313 ,C488_=_C1314 ,C488_=_C1316 ,C488_=_C1317 ,C488_=_C1318 ,C488_=_C1319 ,\nC511_=_C550 ,C511_=_C744 ,C511_=_C789 ,C511_=_C891 ,C511_=_C1099 ,C511_=_C1205 ,\nC511_=_C1355 ,C511_=_C1389 ,C511_=_C1466 ,C511_=_C1523 ,C511_=_C1549 ,C511_=_C1661 ,\nC511_=_C1772 ,C511_=_C1789 ,C511_=_C1807 ,C511_=_C1819 ,C511_=_C1842 ,C511_=_C1889 ,\nC511_=_C1910 ,C511_=_C1924 ,C511_=_C1934 ,C511_=_C1949 ,C511_=_C1982 ,C511_=_C2037 ,\nC511_=_C2067 ,C511_=_C2075 ,C511_=_C2087 ,C511_=_C2093 ,C511_=_C2094 ,C511_=_C2095 ,\nC511_=_C2096 ,C529_=_C530 ,C529_=_C533 ,C529_=_C534 ,C529_=_C536 ,C529_=_C538 ,\nC529_=_C539 ,C529_=_C550 ,C529_=_C574 ,C529_=_C575 ,C529_=_C576 ,C529_=_C579 ,\nC529_=_C581 ,C529_=_C584 ,C529_=_C585 ,C529_=_C586 ,C529_=_C587 ,C529_=_C588 ,\nC529_=_C589 ,C529_=_C590 ,C529_=_C591 ,C529_=_C592 ,C529_=_C593 ,C529_=_C594 ,\nC529_=_C595 ,C529_=_C596 ,C529_=_C597 ,C529_=_C598 ,C529_=_C599 ,C529_=_C600 ,\nC529_=_C601 ,C529_=_C602 ,C529_=_C603 ,C529_=_C604 ,C529_=_C605 ,C529_=_C607 ,\nC529_=_C608 ,C529_=_C609 ,C529_=_C610 ,C530_=_C533 ,C530_=_C534 ,C530_=_C536 ,\nC530_=_C538 ,C530_=_C539 ,C530_=_C550 ,C530_=_C611 ,C530_=_C612 ,C530_=_C613 ,\nC530_=_C616 ,C530_=_C618 ,C530_=_C621 ,C530_=_C622 ,C530_=_C623 ,C530_=_C624 ,\nC530_=_C625 ,C530_=_C626 ,C530_=_C627 ,C530_=_C628 ,C530_=_C629 ,C530_=_C630 ,\nC530_=_C631 ,C530_=_C632 ,C530_=_C633 ,C530_=_C634 ,C530_=_C635 ,C530_=_C636 ,\nC530_=_C637 ,C530_=_C638 ,C530_=_C639 ,C530_=_C641 ,C530_=_C642 ,C530_=_C643 ,\nC530_=_C644 ,C533_=_C534 ,C533_=_C536 ,C533_=_C538 ,C533_=_C539 ,C533_=_C550 ,\nC533_=_C704 ,C533_=_C760 ,C533_=_C872 ,C533_=_C909 ,C533_=_C911 ,C533_=_C914 ,\nC533_=_C915 ,C533_=_C916 ,C533_=_C917 ,C533_=_C918 ,C533_=_C919 ,C533_=_C920 ,\nC533_=_C921 ,C533_=_C922 ,C533_=_C923 ,C533_=_C924 ,C533_=_C925 ,C533_=_C926 ,\nC533_=_C927 ,C533_=_C928 ,C533_=_C929 ,C533_=_C930 ,C533_=_C931 ,C533_=_C932 ,\nC533_=_C933 ,C533_=_C935 ,C533_=_C936 ,C533_=_C937 ,C533_=_C938 ,C534_=_C536 ,\nC534_=_C538 ,C534_=_C539 ,C534_=_C550 ,C534_=_C706 ,C534_=_C761 ,C534_=_C873 ,\nC534_=_C976 ,C534_=_C978 ,C534_=_C981 ,C534_=_C982 ,C534_=_C983 ,C534_=_C984 ,\nC534_=_C985 ,C534_=_C986 ,C534_=_C987 ,C534_=_C988 ,C534_=_C989 ,C534_=_C990 ,\nC534_=_C991 ,C534_=_C992 ,C534_=_C993 ,C534_=_C994 ,C534_=_C995 ,C534_=_C996 ,\nC534_=_C997 ,C534_=_C998 ,C534_=_C999 ,C534_=_C1001 ,C534_=_C1002 ,C534_=_C1003 ,\nC534_=_C1004 ,C536_=_C538 ,C536_=_C539 ,C536_=_C550 ,C536_=_C709 ,C536_=_C763 ,\nC536_=_C875 ,C536_=_C1070 ,C536_=_C1105 ,C536_=_C1108 ,C536_=_C1109 ,C536_=_C1110 ,\nC536_=_C1111 ,C536_=_C1112 ,C536_=_C1113 ,C536_=_C1114 ,C536_=_C1115 ,C536_=_C1116 ,\nC536_=_C1117 ,C536_=_C1118 ,C536_=_C1119 ,C536_=_C1120 ,C536_=_C1121</w:t>
      </w:r>
    </w:p>
    <w:p>
      <w:pPr>
        <w:pStyle w:val="PreformattedText"/>
        <w:bidi w:val="0"/>
        <w:spacing w:before="0" w:after="0"/>
        <w:jc w:val="left"/>
        <w:rPr/>
      </w:pPr>
      <w:r>
        <w:rPr/>
        <w:t xml:space="preserve"> </w:t>
      </w:r>
      <w:r>
        <w:rPr/>
        <w:t>,C536_=_C1122 ,\nC536_=_C1123 ,C536_=_C1124 ,C536_=_C1125 ,C536_=_C1127 ,C536_=_C1128 ,C536_=_C1129 ,\nC536_=_C1130 ,C538_=_C539 ,C538_=_C550 ,C538_=_C711 ,C538_=_C765 ,C538_=_C877 ,\nC538_=_C1072 ,C538_=_C1172 ,C538_=_C1212 ,C538_=_C1213 ,C538_=_C1214 ,C538_=_C1215 ,\nC538_=_C1216 ,C538_=_C1217 ,C538_=_C1218 ,C538_=_C1219 ,C538_=_C1220 ,C538_=_C1221 ,\nC538_=_C1222 ,C538_=_C1223 ,C538_=_C1224 ,C538_=_C1225 ,C538_=_C1226 ,C538_=_C1227 ,\nC538_=_C1228 ,C538_=_C1229 ,C538_=_C1230 ,C538_=_C1231 ,C538_=_C1232 ,C538_=_C1234 ,\nC538_=_C1235 ,C538_=_C1236 ,C538_=_C1237 ,C539_=_C550 ,C539_=_C712 ,C539_=_C766 ,\nC539_=_C878 ,C539_=_C1073 ,C539_=_C1173 ,C539_=_C1295 ,C539_=_C1296 ,C539_=_C1297 ,\nC539_=_C1298 ,C539_=_C1299 ,C539_=_C1300 ,C539_=_C1301 ,C539_=_C1302 ,C539_=_C1303 ,\nC539_=_C1304 ,C539_=_C1305 ,C539_=_C1306 ,C539_=_C1307 ,C539_=_C1308 ,C539_=_C1309 ,\nC539_=_C1310 ,C539_=_C1311 ,C539_=_C1312 ,C539_=_C1313 ,C539_=_C1314 ,C539_=_C1316 ,\nC539_=_C1317 ,C539_=_C1318 ,C539_=_C1319 ,C550_=_C744 ,C550_=_C789 ,C550_=_C891 ,\nC550_=_C1099 ,C550_=_C1205 ,C550_=_C1355 ,C550_=_C1389 ,C550_=_C1466 ,C550_=_C1523 ,\nC550_=_C1549 ,C550_=_C1661 ,C550_=_C1772 ,C550_=_C1789 ,C550_=_C1807 ,C550_=_C1819 ,\nC550_=_C1842 ,C550_=_C1889 ,C550_=_C1910 ,C550_=_C1924 ,C550_=_C1934 ,C550_=_C1949 ,\nC550_=_C1982 ,C550_=_C2037 ,C550_=_C2067 ,C550_=_C2075 ,C550_=_C2087 ,C550_=_C2093 ,\nC550_=_C2094 ,C550_=_C2095 ,C550_=_C2096 ,C574_=_C575 ,C574_=_C576 ,C574_=_C579 ,\nC574_=_C581 ,C574_=_C584 ,C574_=_C585 ,C574_=_C586 ,C574_=_C587 ,C574_=_C588 ,\nC574_=_C589 ,C574_=_C590 ,C574_=_C591 ,C574_=_C592 ,C574_=_C593 ,C574_=_C594 ,\nC574_=_C595 ,C574_=_C596 ,C574_=_C597 ,C574_=_C598 ,C574_=_C599 ,C574_=_C600 ,\nC574_=_C601 ,C574_=_C602 ,C574_=_C603 ,C574_=_C604 ,C574_=_C605 ,C574_=_C607 ,\nC574_=_C608 ,C574_=_C609 ,C574_=_C610 ,C574_=_C611 ,C574_=_C704 ,C574_=_C706 ,\nC574_=_C709 ,C574_=_C711 ,C574_=_C712 ,C574_=_C744 ,C575_=_C576 ,C575_=_C579 ,\nC575_=_C581 ,C575_=_C584 ,C575_=_C585 ,C575_=_C586 ,C575_=_C587 ,C575_=_C588 ,\nC575_=_C589 ,C575_=_C590 ,C575_=_C591 ,C575_=_C592 ,C575_=_C593 ,C575_=_C594 ,\nC575_=_C595 ,C575_=_C596 ,C575_=_C597 ,C575_=_C598 ,C575_=_C599 ,C575_=_C600 ,\nC575_=_C601 ,C575_=_C602 ,C575_=_C603 ,C575_=_C604 ,C575_=_C605 ,C575_=_C607 ,\nC575_=_C608 ,C575_=_C609 ,C575_=_C610 ,C575_=_C612 ,C575_=_C760 ,C575_=_C761 ,\nC575_=_C763 ,C575_=_C765 ,C575_=_C766 ,C575_=_C789 ,C576_=_C579 ,C576_=_C581 ,\nC576_=_C584 ,C576_=_C585 ,C576_=_C586 ,C576_=_C587 ,C576_=_C588 ,C576_=_C589 ,\nC576_=_C590 ,C576_=_C591 ,C576_=_C592 ,C576_=_C593 ,C576_=_C594 ,C576_=_C595 ,\nC576_=_C596 ,C576_=_C597 ,C576_=_C598 ,C576_=_C599 ,C576_=_C600 ,C576_=_C601 ,\nC576_=_C602 ,C576_=_C603 ,C576_=_C604 ,C576_=_C605 ,C576_=_C607 ,C576_=_C608 ,\nC576_=_C609 ,C576_=_C610 ,C576_=_C613 ,C576_=_C872 ,C576_=_C873 ,C576_=_C875 ,\nC576_=_C877 ,C576_=_C878 ,C576_=_C891 ,C579_=_C581 ,C579_=_C584 ,C579_=_C585 ,\nC579_=_C586 ,C579_=_C587 ,C579_=_C588 ,C579_=_C589 ,C579_=_C590 ,C579_=_C591 ,\nC579_=_C592 ,C579_=_C593 ,C579_=_C594 ,C579_=_C595 ,C579_=_C596 ,C579_=_C597 ,\nC579_=_C598 ,C579_=_C599 ,C579_=_C600 ,C579_=_C601 ,C579_=_C602 ,C579_=_C603 ,\nC579_=_C604 ,C579_=_C605 ,C579_=_C607 ,C579_=_C608 ,C579_=_C609 ,C579_=_C610 ,\nC579_=_C616 ,C579_=_C909 ,C579_=_C976 ,C579_=_C1070 ,C579_=_C1072 ,C579_=_C1073 ,\nC579_=_C1099 ,C581_=_C584 ,C581_=_C585 ,C581_=_C586 ,C581_=_C587 ,C581_=_C588 ,\nC581_=_C589 ,C581_=_C590 ,C581_=_C591 ,C581_=_C592 ,C581_=_C593 ,C581_=_C594 ,\nC581_=_C595 ,C581_=_C596 ,C581_=_C597 ,C581_=_C598 ,C581_=_C599 ,C581_=_C600 ,\nC581_=_C601 ,C581_=_C602 ,C581_=_C603 ,C581_=_C604 ,C581_=_C605 ,C581_=_C607 ,\nC581_=_C608 ,C581_=_C609 ,C581_=_C610 ,C581_=_C618 ,C581_=_C911 ,C581_=_C978 ,\nC581_=_C1105 ,C581_=_C1172 ,C581_=_C1173 ,C581_=_C1205 ,C584_=_C585 ,C584_=_C586 ,\nC584_=_C587 ,C584_=_C588 ,C584_=_C589 ,C584_=_C590 ,C584_=_C591 ,C584_=_C592 ,\nC584_=_C593 ,C584_=_C594 ,C584_=_C595 ,C584_=_C596 ,C584_=_C597 ,C584_=_C598 ,\nC584_=_C599 ,C584_=_C600 ,C584_=_C601 ,C584_=_C602 ,C584_=_C603 ,C584_=_C604 ,\nC584_=_C605 ,C584_=_C607 ,C584_=_C608 ,C584_=_C609 ,C584_=_C610 ,C584_=_C621 ,\nC584_=_C914 ,C584_=_C981 ,C584_=_C1108 ,C584_=_C1212 ,C584_=_C1295 ,C584_=_C1355 ,\nC585_=_C586 ,C585_=_C587 ,C585_=_C588 ,C585_=_C589 ,C585_=_C590 ,C585_=_C591 ,\nC585_=_C592 ,C585_=_C593 ,C585_=_C594 ,C585_=_C595 ,C585_=_C596 ,C585_=_C597 ,\nC585_=_C598 ,C585_=_C599 ,C585_=_C600 ,C585_=_C601 ,C585_=_C602 ,C585_=_C603 ,\nC585_=_C604 ,C585_=_C605 ,C585_=_C607 ,C585_=_C608 ,C585_=_C609 ,C585_=_C610 ,\nC585_=_C622 ,C585_=_C915 ,C585_=_C1109 ,C585_=_C1213 ,C585_=_C1296 ,C585_=_C1389 ,\nC586_=_C587 ,C586_=_C588 ,C586_=_C589 ,C586_=_C590 ,C586_=_C591 ,C586_=_C592 ,\nC586_=_C593 ,C586_=_C594 ,C586_=_C595 ,C586_=_C596 ,C586_=_C597 ,C586_=_C598 ,\nC586_=_C599 ,C586_=_C600 ,C586_=_C601 ,C586_=_C602 ,C586_=_C603 ,C586_=_C604 ,\nC586_=_C605 ,C586_=_C607 ,C586_=_C608 ,C586_=_C609 ,C586_=_C610 ,C586_=_C623 ,\nC586_=_C916 ,C586_=_C982 ,C586_=_C1110 ,C586_=_C1214 ,C586_=_C1297 ,C586_=_C1466 ,\nC587_=_C588 ,C587_=_C589 ,C587_=_C590 ,C587_=_C591 ,C587_=_C592 ,C587_=_C593 ,\nC587_=_C594 ,C587_=_C595 ,C587_=_C596 ,C587_=_C597 ,C587_=_C598 ,C587_=_C599 ,\nC587_=_C600 ,C587_=_C601 ,C587_=_C602 ,C587_=_C603 ,C587_=_C604 ,C587_=_C605 ,\nC587_=_C607 ,C587_=_C608 ,C587_=_C609 ,C587_=_C610 ,C587_=_C624 ,C587_=_C917 ,\nC587_=_C983 ,C587_=_C1111 ,C587_=_C1215 ,C587_=_C1298 ,C587_=_C1523 ,C588_=_C589 ,\nC588_=_C590 ,C588_=_C591 ,C588_=_C592 ,C588_=_C593 ,C588_=_C594 ,C588_=_C595 ,\nC588_=_C596 ,C588_=_C597 ,C588_=_C598 ,C588_=_C599 ,C588_=_C600 ,C588_=_C601 ,\nC588_=_C602 ,C588_=_C603 ,C588_=_C604 ,C588_=_C605 ,C588_=_C607 ,C588_=_C608 ,\nC588_=_C609 ,C588_=_C610 ,C588_=_C625 ,C588_=_C918 ,C588_=_C984 ,C588_=_C1112 ,\nC588_=_C1216 ,C588_=_C1299 ,C588_=_C1549 ,C589_=_C590 ,C589_=_C591 ,C589_=_C592 ,\nC589_=_C593 ,C589_=_C594 ,C589_=_C595 ,C589_=_C596 ,C589_=_C597 ,C589_=_C598 ,\nC589_=_C599 ,C589_=_C600 ,C589_=_C601 ,C589_=_C602 ,C589_=_C603 ,C589_=_C604 ,\nC589_=_C605 ,C589_=_C607 ,C589_=_C608 ,C589_=_C609 ,C589_=_C610 ,C589_=_C985 ,\nC590_=_C591 ,C590_=_C592 ,C590_=_C593 ,C590_=_C594 ,C590_=_C595 ,C590_=_C596 ,\nC590_=_C597 ,C590_=_C598 ,C590_=_C599 ,C590_=_C600 ,C590_=_C601 ,C590_=_C602 ,\nC590_=_C603 ,C590_=_C604 ,C590_=_C605 ,C590_=_C607 ,C590_=_C608 ,C590_=_C609 ,\nC590_=_C610 ,C590_=_C626 ,C590_=_C919 ,C590_=_C986 ,C590_=_C1113 ,C590_=_C1217 ,\nC590_=_C1300 ,C590_=_C1661 ,C591_=_C592 ,C591_=_C593 ,C591_=_C594 ,C591_=_C595 ,\nC591_=_C596 ,C591_=_C597 ,C591_=_C598 ,C591_=_C599 ,C591_=_C600 ,C591_=_C601 ,\nC591_=_C602 ,C591_=_C603 ,C591_=_C604 ,C591_=_C605 ,C591_=_C607 ,C591_=_C608 ,\nC591_=_C609 ,C591_=_C610 ,C591_=_C627 ,C591_=_C920 ,C591_=_C987 ,C591_=_C1114 ,\nC591_=_C1218 ,C591_=_C1301 ,C591_=_C1772 ,C592_=_C593 ,C592_=_C594 ,C592_=_C595 ,\nC592_=_C596 ,C592_=_C597 ,C592_=_C598 ,C592_=_C599 ,C592_=_C600 ,C592_=_C601 ,\nC592_=_C602 ,C592_=_C603 ,C592_=_C604 ,C592_=_C605 ,C592_=_C607 ,C592_=_C608 ,\nC592_=_C609 ,C592_=_C610 ,C592_=_C628 ,C592_=_C921 ,C592_=_C988 ,C592_=_C1115 ,\nC592_=_C1219 ,C592_=_C1302 ,C592_=_C1789 ,C593_=_C594 ,C593_=_C595 ,C593_=_C596 ,\nC593_=_C597 ,C593_=_C598 ,C593_=_C599 ,C593_=_C600 ,C593_=_C601 ,C593_=_C602 ,\nC593_=_C603 ,C593_=_C604 ,C593_=_C605 ,C593_=_C607 ,C593_=_C608 ,C593_=_C609 ,\nC593_=_C610 ,C593_=_C629 ,C593_=_C922 ,C593_=_C989 ,C593_=_C1220 ,C593_=_C1303 ,\nC593_=_C1807 ,C594_=_C595 ,C594_=_C596 ,C594_=_C597 ,C594_=_C598 ,C594_=_C599 ,\nC594_=_C600 ,C594_=_C601 ,C594_=_C602 ,C594_=_C603 ,C594_=_C604 ,C594_=_C605 ,\nC594_=_C607 ,C594_=_C608 ,C594_=_C609 ,C594_=_C610 ,C594_=_C630 ,C594_=_C923 ,\nC594_=_C990 ,C594_=_C1116 ,C594_=_C1221 ,C594_=_C1304 ,C594_=_C1819 ,C595_=_C596 ,\nC595_=_C597 ,C595_=_C598 ,C595_=_C599 ,C595_=_C600 ,C595_=_C601 ,C595_=_C602 ,\nC595_=_C603 ,C595_=_C604 ,C595_=_C605 ,C595_=_C607 ,C595_=_C608 ,C595_=_C609 ,\nC595_=_C610 ,C595_=_C1222 ,C595_=_C1305 ,C595_=_C1842 ,C596_=_C597 ,C596_=_C598 ,\nC596_=_C599 ,C596_=_C600 ,C596_=_C601 ,C596_=_C602 ,C596_=_C603 ,C596_=_C604 ,\nC596_=_C605 ,C596_=_C607 ,C596_=_C608 ,C596_=_C609 ,C596_=_C610 ,C596_=_C631 ,\nC596_=_C924 ,C596_=_C1117 ,C596_=_C1223 ,C596_=_C1306 ,C596_=_C1889 ,C597_=_C598 ,\nC597_=_C599 ,C597_=_C600 ,C597_=_C601 ,C597_=_C602 ,C597_=_C603 ,C597_=_C604 ,\nC597_=_C605 ,C597_=_C607 ,C597_=_C608 ,C597_=_C609 ,C597_=_C610 ,C597_=_C632 ,\nC597_=_C925 ,C597_=_C991 ,C597_=_C1118 ,C597_=_C1224 ,C597_=_C1307 ,C597_=_C1910 ,\nC598_=_C599 ,C598_=_C600 ,C598_=_C601 ,C598_=_C602 ,C598_=_C603 ,C598_=_C604 ,\nC598_=_C605 ,C598_=_C607 ,C598_=_C608 ,C598_=_C609 ,C598_=_C610 ,C598_=_C633 ,\nC598_=_C926 ,C598_=_C992 ,C598_=_C1119 ,C598_=_C1225 ,C598_=_C1308 ,C598_=_C1924 ,\nC599_=_C600 ,C599_=_C601 ,C599_=_C602 ,C599_=_C603 ,C599_=_C604 ,C599_=_C605 ,\nC599_=_C607 ,C599_=_C608 ,C599_=_C609 ,C599_=_C610 ,C599_=_C634 ,C599_=_C927 ,\nC599_=_C993 ,C599_=_C1120 ,C599_=_C1226 ,C599_=_C1309 ,C599_=_C1934 ,C600_=_C601 ,\nC600_=_C602 ,C600_=_C603 ,C600_=_C604 ,C600_=_C605 ,C600_=_C607 ,C600_=_C608 ,\nC600_=_C609 ,C600_=_C610 ,C600_=_C928 ,C600_=_C994 ,C600_=_C1227 ,C600_=_C1949 ,\nC601_=_C602 ,C601_=_C603 ,C601_=_C604 ,C601_=_C605 ,C601_=_C607 ,C601_=_C608 ,\nC601_=_C609 ,C601_=_C610 ,C601_=_C635 ,C601_=_C929 ,C601_=_C995 ,C601_=_C1121 ,\nC601_=_C1228 ,C601_=_C1310 ,C601_=_C1982 ,C602_=_C603 ,C602_=_C604 ,C602_=_C605 ,\nC602_=_C607 ,C602_=_C608 ,C602_=_C609 ,C602_=_C610 ,C602_=_C636 ,C602_=_C930 ,\nC602_=_C996 ,C602_=_C1122 ,C602_=_C1229 ,C602_=_C1311 ,C602_=_C2037 ,C603_=_C604 ,\nC603_=_C605 ,C603_=_C607 ,C603_=_C608 ,C603_=_C609 ,C603_=_C610 ,C603_=_C637 ,\nC603_=_C931 ,C603_=_C997 ,C603_=_C1123 ,C603_=_C1230 ,C603_=_C1312 ,C603_=_C2067 ,\nC604_=_C605 ,C604_=_C607 ,C604_=_C608 ,C604_=_C609 ,C604_=_C610 ,C604_=_C638 ,\nC604_=_C932 ,C604_=_C998 ,C604_=_C1124 ,C604_=_C1231 ,C604_=_C1313 ,C604_=_C2075 ,\nC605_=_C607 ,C605_=_C608 ,C605_=_C609 ,C605_=_C610 ,C605_=_C639 ,C605_=_C933 ,\nC605_=_C999 ,C605_=_C1125 ,C605_=_C1232</w:t>
      </w:r>
    </w:p>
    <w:p>
      <w:pPr>
        <w:pStyle w:val="PreformattedText"/>
        <w:bidi w:val="0"/>
        <w:spacing w:before="0" w:after="0"/>
        <w:jc w:val="left"/>
        <w:rPr/>
      </w:pPr>
      <w:r>
        <w:rPr/>
        <w:t xml:space="preserve"> </w:t>
      </w:r>
      <w:r>
        <w:rPr/>
        <w:t>,C605_=_C1314 ,C605_=_C2087 ,C607_=_C608 ,\nC607_=_C609 ,C607_=_C610 ,C607_=_C641 ,C607_=_C935 ,C607_=_C1001 ,C607_=_C1127 ,\nC607_=_C1234 ,C607_=_C1316 ,C607_=_C2093 ,C608_=_C609 ,C608_=_C610 ,C608_=_C642 ,\nC608_=_C936 ,C608_=_C1002 ,C608_=_C1128 ,C608_=_C1235 ,C608_=_C1317 ,C608_=_C2094 ,\nC609_=_C610 ,C609_=_C643 ,C609_=_C937 ,C609_=_C1003 ,C609_=_C1129 ,C609_=_C1236 ,\nC609_=_C1318 ,C609_=_C2095 ,C610_=_C644 ,C610_=_C938 ,C610_=_C1004 ,C610_=_C1130 ,\nC610_=_C1237 ,C610_=_C1319 ,C610_=_C2096 ,C611_=_C612 ,C611_=_C613 ,C611_=_C616 ,\nC611_=_C618 ,C611_=_C621 ,C611_=_C622 ,C611_=_C623 ,C611_=_C624 ,C611_=_C625 ,\nC611_=_C626 ,C611_=_C627 ,C611_=_C628 ,C611_=_C629 ,C611_=_C630 ,C611_=_C631 ,\nC611_=_C632 ,C611_=_C633 ,C611_=_C634 ,C611_=_C635 ,C611_=_C636 ,C611_=_C637 ,\nC611_=_C638 ,C611_=_C639 ,C611_=_C641 ,C611_=_C642 ,C611_=_C643 ,C611_=_C644 ,\nC611_=_C704 ,C611_=_C706 ,C611_=_C709 ,C611_=_C711 ,C611_=_C712 ,C611_=_C744 ,\nC612_=_C613 ,C612_=_C616 ,C612_=_C618 ,C612_=_C621 ,C612_=_C622 ,C612_=_C623 ,\nC612_=_C624 ,C612_=_C625 ,C612_=_C626 ,C612_=_C627 ,C612_=_C628 ,C612_=_C629 ,\nC612_=_C630 ,C612_=_C631 ,C612_=_C632 ,C612_=_C633 ,C612_=_C634 ,C612_=_C635 ,\nC612_=_C636 ,C612_=_C637 ,C612_=_C638 ,C612_=_C639 ,C612_=_C641 ,C612_=_C642 ,\nC612_=_C643 ,C612_=_C644 ,C612_=_C760 ,C612_=_C761 ,C612_=_C763 ,C612_=_C765 ,\nC612_=_C766 ,C612_=_C789 ,C613_=_C616 ,C613_=_C618 ,C613_=_C621 ,C613_=_C622 ,\nC613_=_C623 ,C613_=_C624 ,C613_=_C625 ,C613_=_C626 ,C613_=_C627 ,C613_=_C628 ,\nC613_=_C629 ,C613_=_C630 ,C613_=_C631 ,C613_=_C632 ,C613_=_C633 ,C613_=_C634 ,\nC613_=_C635 ,C613_=_C636 ,C613_=_C637 ,C613_=_C638 ,C613_=_C639 ,C613_=_C641 ,\nC613_=_C642 ,C613_=_C643 ,C613_=_C644 ,C613_=_C872 ,C613_=_C873 ,C613_=_C875 ,\nC613_=_C877 ,C613_=_C878 ,C613_=_C891 ,C616_=_C618 ,C616_=_C621 ,C616_=_C622 ,\nC616_=_C623 ,C616_=_C624 ,C616_=_C625 ,C616_=_C626 ,C616_=_C627 ,C616_=_C628 ,\nC616_=_C629 ,C616_=_C630 ,C616_=_C631 ,C616_=_C632 ,C616_=_C633 ,C616_=_C634 ,\nC616_=_C635 ,C616_=_C636 ,C616_=_C637 ,C616_=_C638 ,C616_=_C639 ,C616_=_C641 ,\nC616_=_C642 ,C616_=_C643 ,C616_=_C644 ,C616_=_C909 ,C616_=_C976 ,C616_=_C1070 ,\nC616_=_C1072 ,C616_=_C1073 ,C616_=_C1099 ,C618_=_C621 ,C618_=_C622 ,C618_=_C623 ,\nC618_=_C624 ,C618_=_C625 ,C618_=_C626 ,C618_=_C627 ,C618_=_C628 ,C618_=_C629 ,\nC618_=_C630 ,C618_=_C631 ,C618_=_C632 ,C618_=_C633 ,C618_=_C634 ,C618_=_C635 ,\nC618_=_C636 ,C618_=_C637 ,C618_=_C638 ,C618_=_C639 ,C618_=_C641 ,C618_=_C642 ,\nC618_=_C643 ,C618_=_C644 ,C618_=_C911 ,C618_=_C978 ,C618_=_C1105 ,C618_=_C1172 ,\nC618_=_C1173 ,C618_=_C1205 ,C621_=_C622 ,C621_=_C623 ,C621_=_C624 ,C621_=_C625 ,\nC621_=_C626 ,C621_=_C627 ,C621_=_C628 ,C621_=_C629 ,C621_=_C630 ,C621_=_C631 ,\nC621_=_C632 ,C621_=_C633 ,C621_=_C634 ,C621_=_C635 ,C621_=_C636 ,C621_=_C637 ,\nC621_=_C638 ,C621_=_C639 ,C621_=_C641 ,C621_=_C642 ,C621_=_C643 ,C621_=_C644 ,\nC621_=_C914 ,C621_=_C981 ,C621_=_C1108 ,C621_=_C1212 ,C621_=_C1295 ,C621_=_C1355 ,\nC622_=_C623 ,C622_=_C624 ,C622_=_C625 ,C622_=_C626 ,C622_=_C627 ,C622_=_C628 ,\nC622_=_C629 ,C622_=_C630 ,C622_=_C631 ,C622_=_C632 ,C622_=_C633 ,C622_=_C634 ,\nC622_=_C635 ,C622_=_C636 ,C622_=_C637 ,C622_=_C638 ,C622_=_C639 ,C622_=_C641 ,\nC622_=_C642 ,C622_=_C643 ,C622_=_C644 ,C622_=_C915 ,C622_=_C1109 ,C622_=_C1213 ,\nC622_=_C1296 ,C622_=_C1389 ,C623_=_C624 ,C623_=_C625 ,C623_=_C626 ,C623_=_C627 ,\nC623_=_C628 ,C623_=_C629 ,C623_=_C630 ,C623_=_C631 ,C623_=_C632 ,C623_=_C633 ,\nC623_=_C634 ,C623_=_C635 ,C623_=_C636 ,C623_=_C637 ,C623_=_C638 ,C623_=_C639 ,\nC623_=_C641 ,C623_=_C642 ,C623_=_C643 ,C623_=_C644 ,C623_=_C916 ,C623_=_C982 ,\nC623_=_C1110 ,C623_=_C1214 ,C623_=_C1297 ,C623_=_C1466 ,C624_=_C625 ,C624_=_C626 ,\nC624_=_C627 ,C624_=_C628 ,C624_=_C629 ,C624_=_C630 ,C624_=_C631 ,C624_=_C632 ,\nC624_=_C633 ,C624_=_C634 ,C624_=_C635 ,C624_=_C636 ,C624_=_C637 ,C624_=_C638 ,\nC624_=_C639 ,C624_=_C641 ,C624_=_C642 ,C624_=_C643 ,C624_=_C644 ,C624_=_C917 ,\nC624_=_C983 ,C624_=_C1111 ,C624_=_C1215 ,C624_=_C1298 ,C624_=_C1523 ,C625_=_C626 ,\nC625_=_C627 ,C625_=_C628 ,C625_=_C629 ,C625_=_C630 ,C625_=_C631 ,C625_=_C632 ,\nC625_=_C633 ,C625_=_C634 ,C625_=_C635 ,C625_=_C636 ,C625_=_C637 ,C625_=_C638 ,\nC625_=_C639 ,C625_=_C641 ,C625_=_C642 ,C625_=_C643 ,C625_=_C644 ,C625_=_C918 ,\nC625_=_C984 ,C625_=_C1112 ,C625_=_C1216 ,C625_=_C1299 ,C625_=_C1549 ,C626_=_C627 ,\nC626_=_C628 ,C626_=_C629 ,C626_=_C630 ,C626_=_C631 ,C626_=_C632 ,C626_=_C633 ,\nC626_=_C634 ,C626_=_C635 ,C626_=_C636 ,C626_=_C637 ,C626_=_C638 ,C626_=_C639 ,\nC626_=_C641 ,C626_=_C642 ,C626_=_C643 ,C626_=_C644 ,C626_=_C919 ,C626_=_C986 ,\nC626_=_C1113 ,C626_=_C1217 ,C626_=_C1300 ,C626_=_C1661 ,C627_=_C628 ,C627_=_C629 ,\nC627_=_C630 ,C627_=_C631 ,C627_=_C632 ,C627_=_C633 ,C627_=_C634 ,C627_=_C635 ,\nC627_=_C636 ,C627_=_C637 ,C627_=_C638 ,C627_=_C639 ,C627_=_C641 ,C627_=_C642 ,\nC627_=_C643 ,C627_=_C644 ,C627_=_C920 ,C627_=_C987 ,C627_=_C1114 ,C627_=_C1218 ,\nC627_=_C1301 ,C627_=_C1772 ,C628_=_C629 ,C628_=_C630 ,C628_=_C631 ,C628_=_C632 ,\nC628_=_C633 ,C628_=_C634 ,C628_=_C635 ,C628_=_C636 ,C628_=_C637 ,C628_=_C638 ,\nC628_=_C639 ,C628_=_C641 ,C628_=_C642 ,C628_=_C643 ,C628_=_C644 ,C628_=_C921 ,\nC628_=_C988 ,C628_=_C1115 ,C628_=_C1219 ,C628_=_C1302 ,C628_=_C1789 ,C629_=_C630 ,\nC629_=_C631 ,C629_=_C632 ,C629_=_C633 ,C629_=_C634 ,C629_=_C635 ,C629_=_C636 ,\nC629_=_C637 ,C629_=_C638 ,C629_=_C639 ,C629_=_C641 ,C629_=_C642 ,C629_=_C643 ,\nC629_=_C644 ,C629_=_C922 ,C629_=_C989 ,C629_=_C1220 ,C629_=_C1303 ,C629_=_C1807 ,\nC630_=_C631 ,C630_=_C632 ,C630_=_C633 ,C630_=_C634 ,C630_=_C635 ,C630_=_C636 ,\nC630_=_C637 ,C630_=_C638 ,C630_=_C639 ,C630_=_C641 ,C630_=_C642 ,C630_=_C643 ,\nC630_=_C644 ,C630_=_C923 ,C630_=_C990 ,C630_=_C1116 ,C630_=_C1221 ,C630_=_C1304 ,\nC630_=_C1819 ,C631_=_C632 ,C631_=_C633 ,C631_=_C634 ,C631_=_C635 ,C631_=_C636 ,\nC631_=_C637 ,C631_=_C638 ,C631_=_C639 ,C631_=_C641 ,C631_=_C642 ,C631_=_C643 ,\nC631_=_C644 ,C631_=_C924 ,C631_=_C1117 ,C631_=_C1223 ,C631_=_C1306 ,C631_=_C1889 ,\nC632_=_C633 ,C632_=_C634 ,C632_=_C635 ,C632_=_C636 ,C632_=_C637 ,C632_=_C638 ,\nC632_=_C639 ,C632_=_C641 ,C632_=_C642 ,C632_=_C643 ,C632_=_C644 ,C632_=_C925 ,\nC632_=_C991 ,C632_=_C1118 ,C632_=_C1224 ,C632_=_C1307 ,C632_=_C1910 ,C633_=_C634 ,\nC633_=_C635 ,C633_=_C636 ,C633_=_C637 ,C633_=_C638 ,C633_=_C639 ,C633_=_C641 ,\nC633_=_C642 ,C633_=_C643 ,C633_=_C644 ,C633_=_C926 ,C633_=_C992 ,C633_=_C1119 ,\nC633_=_C1225 ,C633_=_C1308 ,C633_=_C1924 ,C634_=_C635 ,C634_=_C636 ,C634_=_C637 ,\nC634_=_C638 ,C634_=_C639 ,C634_=_C641 ,C634_=_C642 ,C634_=_C643 ,C634_=_C644 ,\nC634_=_C927 ,C634_=_C993 ,C634_=_C1120 ,C634_=_C1226 ,C634_=_C1309 ,C634_=_C1934 ,\nC635_=_C636 ,C635_=_C637 ,C635_=_C638 ,C635_=_C639 ,C635_=_C641 ,C635_=_C642 ,\nC635_=_C643 ,C635_=_C644 ,C635_=_C929 ,C635_=_C995 ,C635_=_C1121 ,C635_=_C1228 ,\nC635_=_C1310 ,C635_=_C1982 ,C636_=_C637 ,C636_=_C638 ,C636_=_C639 ,C636_=_C641 ,\nC636_=_C642 ,C636_=_C643 ,C636_=_C644 ,C636_=_C930 ,C636_=_C996 ,C636_=_C1122 ,\nC636_=_C1229 ,C636_=_C1311 ,C636_=_C2037 ,C637_=_C638 ,C637_=_C639 ,C637_=_C641 ,\nC637_=_C642 ,C637_=_C643 ,C637_=_C644 ,C637_=_C931 ,C637_=_C997 ,C637_=_C1123 ,\nC637_=_C1230 ,C637_=_C1312 ,C637_=_C2067 ,C638_=_C639 ,C638_=_C641 ,C638_=_C642 ,\nC638_=_C643 ,C638_=_C644 ,C638_=_C932 ,C638_=_C998 ,C638_=_C1124 ,C638_=_C1231 ,\nC638_=_C1313 ,C638_=_C2075 ,C639_=_C641 ,C639_=_C642 ,C639_=_C643 ,C639_=_C644 ,\nC639_=_C933 ,C639_=_C999 ,C639_=_C1125 ,C639_=_C1232 ,C639_=_C1314 ,C639_=_C2087 ,\nC641_=_C642 ,C641_=_C643 ,C641_=_C644 ,C641_=_C935 ,C641_=_C1001 ,C641_=_C1127 ,\nC641_=_C1234 ,C641_=_C1316 ,C641_=_C2093 ,C642_=_C643 ,C642_=_C644 ,C642_=_C936 ,\nC642_=_C1002 ,C642_=_C1128 ,C642_=_C1235 ,C642_=_C1317 ,C642_=_C2094 ,C643_=_C644 ,\nC643_=_C937 ,C643_=_C1003 ,C643_=_C1129 ,C643_=_C1236 ,C643_=_C1318 ,C643_=_C2095 ,\nC644_=_C938 ,C644_=_C1004 ,C644_=_C1130 ,C644_=_C1237 ,C644_=_C1319 ,C644_=_C2096 ,\nC704_=_C706 ,C704_=_C709 ,C704_=_C711 ,C704_=_C712 ,C704_=_C744 ,C704_=_C760 ,\nC704_=_C872 ,C704_=_C909 ,C704_=_C911 ,C704_=_C914 ,C704_=_C915 ,C704_=_C916 ,\nC704_=_C917 ,C704_=_C918 ,C704_=_C919 ,C704_=_C920 ,C704_=_C921 ,C704_=_C922 ,\nC704_=_C923 ,C704_=_C924 ,C704_=_C925 ,C704_=_C926 ,C704_=_C927 ,C704_=_C928 ,\nC704_=_C929 ,C704_=_C930 ,C704_=_C931 ,C704_=_C932 ,C704_=_C933 ,C704_=_C935 ,\nC704_=_C936 ,C704_=_C937 ,C704_=_C938 ,C706_=_C709 ,C706_=_C711 ,C706_=_C712 ,\nC706_=_C744 ,C706_=_C761 ,C706_=_C873 ,C706_=_C976 ,C706_=_C978 ,C706_=_C981 ,\nC706_=_C982 ,C706_=_C983 ,C706_=_C984 ,C706_=_C985 ,C706_=_C986 ,C706_=_C987 ,\nC706_=_C988 ,C706_=_C989 ,C706_=_C990 ,C706_=_C991 ,C706_=_C992 ,C706_=_C993 ,\nC706_=_C994 ,C706_=_C995 ,C706_=_C996 ,C706_=_C997 ,C706_=_C998 ,C706_=_C999 ,\nC706_=_C1001 ,C706_=_C1002 ,C706_=_C1003 ,C706_=_C1004 ,C709_=_C711 ,C709_=_C712 ,\nC709_=_C744 ,C709_=_C763 ,C709_=_C875 ,C709_=_C1070 ,C709_=_C1105 ,C709_=_C1108 ,\nC709_=_C1109 ,C709_=_C1110 ,C709_=_C1111 ,C709_=_C1112 ,C709_=_C1113 ,C709_=_C1114 ,\nC709_=_C1115 ,C709_=_C1116 ,C709_=_C1117 ,C709_=_C1118 ,C709_=_C1119 ,C709_=_C1120 ,\nC709_=_C1121 ,C709_=_C1122 ,C709_=_C1123 ,C709_=_C1124 ,C709_=_C1125 ,C709_=_C1127 ,\nC709_=_C1128 ,C709_=_C1129 ,C709_=_C1130 ,C711_=_C712 ,C711_=_C744 ,C711_=_C765 ,\nC711_=_C877 ,C711_=_C1072 ,C711_=_C1172 ,C711_=_C1212 ,C711_=_C1213 ,C711_=_C1214 ,\nC711_=_C1215 ,C711_=_C1216 ,C711_=_C1217 ,C711_=_C1218 ,C711_=_C1219 ,C711_=_C1220 ,\nC711_=_C1221 ,C711_=_C1222 ,C711_=_C1223 ,C711_=_C1224 ,C711_=_C1225 ,C711_=_C1226 ,\nC711_=_C1227 ,C711_=_C1228 ,C711_=_C1229 ,C711_=_C1230 ,C711_=_C1231 ,C711_=_C1232 ,\nC711_=_C1234 ,C711_=_C1235 ,C711_=_C1236 ,C711_=_C1237 ,C712_=_C744 ,C712_=_C766 ,\nC712_=_C878 ,C712_=_C1073 ,C712_=_C1173 ,C712_=_C1295 ,C712_=_C1296 ,C712_=_C1297 ,\nC712_=_C1298 ,C712_=_C1299 ,C712_=_C1300 ,C712_=_C1301 ,C712_=_C1302 ,C712_=_C1303 ,\nC712_=_C1304 ,C712_=_C1305 ,C712_=_C1306 ,C712_=_C1307 ,C712_=_C1308 ,C712_=_C1309 ,\nC712_=_C1310 ,C712_=_C1311 ,C712_=_C1312 ,C712_=_C1313 ,C712_=_C1314</w:t>
      </w:r>
    </w:p>
    <w:p>
      <w:pPr>
        <w:pStyle w:val="PreformattedText"/>
        <w:bidi w:val="0"/>
        <w:spacing w:before="0" w:after="0"/>
        <w:jc w:val="left"/>
        <w:rPr/>
      </w:pPr>
      <w:r>
        <w:rPr/>
        <w:t xml:space="preserve"> </w:t>
      </w:r>
      <w:r>
        <w:rPr/>
        <w:t>,C712_=_C1316 ,\nC712_=_C1317 ,C712_=_C1318 ,C712_=_C1319 ,C744_=_C789 ,C744_=_C891 ,C744_=_C1099 ,\nC744_=_C1205 ,C744_=_C1355 ,C744_=_C1389 ,C744_=_C1466 ,C744_=_C1523 ,C744_=_C1549 ,\nC744_=_C1661 ,C744_=_C1772 ,C744_=_C1789 ,C744_=_C1807 ,C744_=_C1819 ,C744_=_C1842 ,\nC744_=_C1889 ,C744_=_C1910 ,C744_=_C1924 ,C744_=_C1934 ,C744_=_C1949 ,C744_=_C1982 ,\nC744_=_C2037 ,C744_=_C2067 ,C744_=_C2075 ,C744_=_C2087 ,C744_=_C2093 ,C744_=_C2094 ,\nC744_=_C2095 ,C744_=_C2096 ,C760_=_C761 ,C760_=_C763 ,C760_=_C765 ,C760_=_C766 ,\nC760_=_C789 ,C760_=_C872 ,C760_=_C909 ,C760_=_C911 ,C760_=_C914 ,C760_=_C915 ,\nC760_=_C916 ,C760_=_C917 ,C760_=_C918 ,C760_=_C919 ,C760_=_C920 ,C760_=_C921 ,\nC760_=_C922 ,C760_=_C923 ,C760_=_C924 ,C760_=_C925 ,C760_=_C926 ,C760_=_C927 ,\nC760_=_C928 ,C760_=_C929 ,C760_=_C930 ,C760_=_C931 ,C760_=_C932 ,C760_=_C933 ,\nC760_=_C935 ,C760_=_C936 ,C760_=_C937 ,C760_=_C938 ,C761_=_C763 ,C761_=_C765 ,\nC761_=_C766 ,C761_=_C789 ,C761_=_C873 ,C761_=_C976 ,C761_=_C978 ,C761_=_C981 ,\nC761_=_C982 ,C761_=_C983 ,C761_=_C984 ,C761_=_C985 ,C761_=_C986 ,C761_=_C987 ,\nC761_=_C988 ,C761_=_C989 ,C761_=_C990 ,C761_=_C991 ,C761_=_C992 ,C761_=_C993 ,\nC761_=_C994 ,C761_=_C995 ,C761_=_C996 ,C761_=_C997 ,C761_=_C998 ,C761_=_C999 ,\nC761_=_C1001 ,C761_=_C1002 ,C761_=_C1003 ,C761_=_C1004 ,C763_=_C765 ,C763_=_C766 ,\nC763_=_C789 ,C763_=_C875 ,C763_=_C1070 ,C763_=_C1105 ,C763_=_C1108 ,C763_=_C1109 ,\nC763_=_C1110 ,C763_=_C1111 ,C763_=_C1112 ,C763_=_C1113 ,C763_=_C1114 ,C763_=_C1115 ,\nC763_=_C1116 ,C763_=_C1117 ,C763_=_C1118 ,C763_=_C1119 ,C763_=_C1120 ,C763_=_C1121 ,\nC763_=_C1122 ,C763_=_C1123 ,C763_=_C1124 ,C763_=_C1125 ,C763_=_C1127 ,C763_=_C1128 ,\nC763_=_C1129 ,C763_=_C1130 ,C765_=_C766 ,C765_=_C789 ,C765_=_C877 ,C765_=_C1072 ,\nC765_=_C1172 ,C765_=_C1212 ,C765_=_C1213 ,C765_=_C1214 ,C765_=_C1215 ,C765_=_C1216 ,\nC765_=_C1217 ,C765_=_C1218 ,C765_=_C1219 ,C765_=_C1220 ,C765_=_C1221 ,C765_=_C1222 ,\nC765_=_C1223 ,C765_=_C1224 ,C765_=_C1225 ,C765_=_C1226 ,C765_=_C1227 ,C765_=_C1228 ,\nC765_=_C1229 ,C765_=_C1230 ,C765_=_C1231 ,C765_=_C1232 ,C765_=_C1234 ,C765_=_C1235 ,\nC765_=_C1236 ,C765_=_C1237 ,C766_=_C789 ,C766_=_C878 ,C766_=_C1073 ,C766_=_C1173 ,\nC766_=_C1295 ,C766_=_C1296 ,C766_=_C1297 ,C766_=_C1298 ,C766_=_C1299 ,C766_=_C1300 ,\nC766_=_C1301 ,C766_=_C1302 ,C766_=_C1303 ,C766_=_C1304 ,C766_=_C1305 ,C766_=_C1306 ,\nC766_=_C1307 ,C766_=_C1308 ,C766_=_C1309 ,C766_=_C1310 ,C766_=_C1311 ,C766_=_C1312 ,\nC766_=_C1313 ,C766_=_C1314 ,C766_=_C1316 ,C766_=_C1317 ,C766_=_C1318 ,C766_=_C1319 ,\nC789_=_C891 ,C789_=_C1099 ,C789_=_C1205 ,C789_=_C1355 ,C789_=_C1389 ,C789_=_C1466 ,\nC789_=_C1523 ,C789_=_C1549 ,C789_=_C1661 ,C789_=_C1772 ,C789_=_C1789 ,C789_=_C1807 ,\nC789_=_C1819 ,C789_=_C1842 ,C789_=_C1889 ,C789_=_C1910 ,C789_=_C1924 ,C789_=_C1934 ,\nC789_=_C1949 ,C789_=_C1982 ,C789_=_C2037 ,C789_=_C2067 ,C789_=_C2075 ,C789_=_C2087 ,\nC789_=_C2093 ,C789_=_C2094 ,C789_=_C2095 ,C789_=_C2096 ,C872_=_C873 ,C872_=_C875 ,\nC872_=_C877 ,C872_=_C878 ,C872_=_C891 ,C872_=_C909 ,C872_=_C911 ,C872_=_C914 ,\nC872_=_C915 ,C872_=_C916 ,C872_=_C917 ,C872_=_C918 ,C872_=_C919 ,C872_=_C920 ,\nC872_=_C921 ,C872_=_C922 ,C872_=_C923 ,C872_=_C924 ,C872_=_C925 ,C872_=_C926 ,\nC872_=_C927 ,C872_=_C928 ,C872_=_C929 ,C872_=_C930 ,C872_=_C931 ,C872_=_C932 ,\nC872_=_C933 ,C872_=_C935 ,C872_=_C936 ,C872_=_C937 ,C872_=_C938 ,C873_=_C875 ,\nC873_=_C877 ,C873_=_C878 ,C873_=_C891 ,C873_=_C976 ,C873_=_C978 ,C873_=_C981 ,\nC873_=_C982 ,C873_=_C983 ,C873_=_C984 ,C873_=_C985 ,C873_=_C986 ,C873_=_C987 ,\nC873_=_C988 ,C873_=_C989 ,C873_=_C990 ,C873_=_C991 ,C873_=_C992 ,C873_=_C993 ,\nC873_=_C994 ,C873_=_C995 ,C873_=_C996 ,C873_=_C997 ,C873_=_C998 ,C873_=_C999 ,\nC873_=_C1001 ,C873_=_C1002 ,C873_=_C1003 ,C873_=_C1004 ,C875_=_C877 ,C875_=_C878 ,\nC875_=_C891 ,C875_=_C1070 ,C875_=_C1105 ,C875_=_C1108 ,C875_=_C1109 ,C875_=_C1110 ,\nC875_=_C1111 ,C875_=_C1112 ,C875_=_C1113 ,C875_=_C1114 ,C875_=_C1115 ,C875_=_C1116 ,\nC875_=_C1117 ,C875_=_C1118 ,C875_=_C1119 ,C875_=_C1120 ,C875_=_C1121 ,C875_=_C1122 ,\nC875_=_C1123 ,C875_=_C1124 ,C875_=_C1125 ,C875_=_C1127 ,C875_=_C1128 ,C875_=_C1129 ,\nC875_=_C1130 ,C877_=_C878 ,C877_=_C891 ,C877_=_C1072 ,C877_=_C1172 ,C877_=_C1212 ,\nC877_=_C1213 ,C877_=_C1214 ,C877_=_C1215 ,C877_=_C1216 ,C877_=_C1217 ,C877_=_C1218 ,\nC877_=_C1219 ,C877_=_C1220 ,C877_=_C1221 ,C877_=_C1222 ,C877_=_C1223 ,C877_=_C1224 ,\nC877_=_C1225 ,C877_=_C1226 ,C877_=_C1227 ,C877_=_C1228 ,C877_=_C1229 ,C877_=_C1230 ,\nC877_=_C1231 ,C877_=_C1232 ,C877_=_C1234 ,C877_=_C1235 ,C877_=_C1236 ,C877_=_C1237 ,\nC878_=_C891 ,C878_=_C1073 ,C878_=_C1173 ,C878_=_C1295 ,C878_=_C1296 ,C878_=_C1297 ,\nC878_=_C1298 ,C878_=_C1299 ,C878_=_C1300 ,C878_=_C1301 ,C878_=_C1302 ,C878_=_C1303 ,\nC878_=_C1304 ,C878_=_C1305 ,C878_=_C1306 ,C878_=_C1307 ,C878_=_C1308 ,C878_=_C1309 ,\nC878_=_C1310 ,C878_=_C1311 ,C878_=_C1312 ,C878_=_C1313 ,C878_=_C1314 ,C878_=_C1316 ,\nC878_=_C1317 ,C878_=_C1318 ,C878_=_C1319 ,C891_=_C1099 ,C891_=_C1205 ,C891_=_C1355 ,\nC891_=_C1389 ,C891_=_C1466 ,C891_=_C1523 ,C891_=_C1549 ,C891_=_C1661 ,C891_=_C1772 ,\nC891_=_C1789 ,C891_=_C1807 ,C891_=_C1819 ,C891_=_C1842 ,C891_=_C1889 ,C891_=_C1910 ,\nC891_=_C1924 ,C891_=_C1934 ,C891_=_C1949 ,C891_=_C1982 ,C891_=_C2037 ,C891_=_C2067 ,\nC891_=_C2075 ,C891_=_C2087 ,C891_=_C2093 ,C891_=_C2094 ,C891_=_C2095 ,C891_=_C2096 ,\nC909_=_C911 ,C909_=_C914 ,C909_=_C915 ,C909_=_C916 ,C909_=_C917 ,C909_=_C918 ,\nC909_=_C919 ,C909_=_C920 ,C909_=_C921 ,C909_=_C922 ,C909_=_C923 ,C909_=_C924 ,\nC909_=_C925 ,C909_=_C926 ,C909_=_C927 ,C909_=_C928 ,C909_=_C929 ,C909_=_C930 ,\nC909_=_C931 ,C909_=_C932 ,C909_=_C933 ,C909_=_C935 ,C909_=_C936 ,C909_=_C937 ,\nC909_=_C938 ,C909_=_C976 ,C909_=_C1070 ,C909_=_C1072 ,C909_=_C1073 ,C909_=_C1099 ,\nC911_=_C914 ,C911_=_C915 ,C911_=_C916 ,C911_=_C917 ,C911_=_C918 ,C911_=_C919 ,\nC911_=_C920 ,C911_=_C921 ,C911_=_C922 ,C911_=_C923 ,C911_=_C924 ,C911_=_C925 ,\nC911_=_C926 ,C911_=_C927 ,C911_=_C928 ,C911_=_C929 ,C911_=_C930 ,C911_=_C931 ,\nC911_=_C932 ,C911_=_C933 ,C911_=_C935 ,C911_=_C936 ,C911_=_C937 ,C911_=_C938 ,\nC911_=_C978 ,C911_=_C1105 ,C911_=_C1172 ,C911_=_C1173 ,C911_=_C1205 ,C914_=_C915 ,\nC914_=_C916 ,C914_=_C917 ,C914_=_C918 ,C914_=_C919 ,C914_=_C920 ,C914_=_C921 ,\nC914_=_C922 ,C914_=_C923 ,C914_=_C924 ,C914_=_C925 ,C914_=_C926 ,C914_=_C927 ,\nC914_=_C928 ,C914_=_C929 ,C914_=_C930 ,C914_=_C931 ,C914_=_C932 ,C914_=_C933 ,\nC914_=_C935 ,C914_=_C936 ,C914_=_C937 ,C914_=_C938 ,C914_=_C981 ,C914_=_C1108 ,\nC914_=_C1212 ,C914_=_C1295 ,C914_=_C1355 ,C915_=_C916 ,C915_=_C917 ,C915_=_C918 ,\nC915_=_C919 ,C915_=_C920 ,C915_=_C921 ,C915_=_C922 ,C915_=_C923 ,C915_=_C924 ,\nC915_=_C925 ,C915_=_C926 ,C915_=_C927 ,C915_=_C928 ,C915_=_C929 ,C915_=_C930 ,\nC915_=_C931 ,C915_=_C932 ,C915_=_C933 ,C915_=_C935 ,C915_=_C936 ,C915_=_C937 ,\nC915_=_C938 ,C915_=_C1109 ,C915_=_C1213 ,C915_=_C1296 ,C915_=_C1389 ,C916_=_C917 ,\nC916_=_C918 ,C916_=_C919 ,C916_=_C920 ,C916_=_C921 ,C916_=_C922 ,C916_=_C923 ,\nC916_=_C924 ,C916_=_C925 ,C916_=_C926 ,C916_=_C927 ,C916_=_C928 ,C916_=_C929 ,\nC916_=_C930 ,C916_=_C931 ,C916_=_C932 ,C916_=_C933 ,C916_=_C935 ,C916_=_C936 ,\nC916_=_C937 ,C916_=_C938 ,C916_=_C982 ,C916_=_C1110 ,C916_=_C1214 ,C916_=_C1297 ,\nC916_=_C1466 ,C917_=_C918 ,C917_=_C919 ,C917_=_C920 ,C917_=_C921 ,C917_=_C922 ,\nC917_=_C923 ,C917_=_C924 ,C917_=_C925 ,C917_=_C926 ,C917_=_C927 ,C917_=_C928 ,\nC917_=_C929 ,C917_=_C930 ,C917_=_C931 ,C917_=_C932 ,C917_=_C933 ,C917_=_C935 ,\nC917_=_C936 ,C917_=_C937 ,C917_=_C938 ,C917_=_C983 ,C917_=_C1111 ,C917_=_C1215 ,\nC917_=_C1298 ,C917_=_C1523 ,C918_=_C919 ,C918_=_C920 ,C918_=_C921 ,C918_=_C922 ,\nC918_=_C923 ,C918_=_C924 ,C918_=_C925 ,C918_=_C926 ,C918_=_C927 ,C918_=_C928 ,\nC918_=_C929 ,C918_=_C930 ,C918_=_C931 ,C918_=_C932 ,C918_=_C933 ,C918_=_C935 ,\nC918_=_C936 ,C918_=_C937 ,C918_=_C938 ,C918_=_C984 ,C918_=_C1112 ,C918_=_C1216 ,\nC918_=_C1299 ,C918_=_C1549 ,C919_=_C920 ,C919_=_C921 ,C919_=_C922 ,C919_=_C923 ,\nC919_=_C924 ,C919_=_C925 ,C919_=_C926 ,C919_=_C927 ,C919_=_C928 ,C919_=_C929 ,\nC919_=_C930 ,C919_=_C931 ,C919_=_C932 ,C919_=_C933 ,C919_=_C935 ,C919_=_C936 ,\nC919_=_C937 ,C919_=_C938 ,C919_=_C986 ,C919_=_C1113 ,C919_=_C1217 ,C919_=_C1300 ,\nC919_=_C1661 ,C920_=_C921 ,C920_=_C922 ,C920_=_C923 ,C920_=_C924 ,C920_=_C925 ,\nC920_=_C926 ,C920_=_C927 ,C920_=_C928 ,C920_=_C929 ,C920_=_C930 ,C920_=_C931 ,\nC920_=_C932 ,C920_=_C933 ,C920_=_C935 ,C920_=_C936 ,C920_=_C937 ,C920_=_C938 ,\nC920_=_C987 ,C920_=_C1114 ,C920_=_C1218 ,C920_=_C1301 ,C920_=_C1772 ,C921_=_C922 ,\nC921_=_C923 ,C921_=_C924 ,C921_=_C925 ,C921_=_C926 ,C921_=_C927 ,C921_=_C928 ,\nC921_=_C929 ,C921_=_C930 ,C921_=_C931 ,C921_=_C932 ,C921_=_C933 ,C921_=_C935 ,\nC921_=_C936 ,C921_=_C937 ,C921_=_C938 ,C921_=_C988 ,C921_=_C1115 ,C921_=_C1219 ,\nC921_=_C1302 ,C921_=_C1789 ,C922_=_C923 ,C922_=_C924 ,C922_=_C925 ,C922_=_C926 ,\nC922_=_C927 ,C922_=_C928 ,C922_=_C929 ,C922_=_C930 ,C922_=_C931 ,C922_=_C932 ,\nC922_=_C933 ,C922_=_C935 ,C922_=_C936 ,C922_=_C937 ,C922_=_C938 ,C922_=_C989 ,\nC922_=_C1220 ,C922_=_C1303 ,C922_=_C1807 ,C923_=_C924 ,C923_=_C925 ,C923_=_C926 ,\nC923_=_C927 ,C923_=_C928 ,C923_=_C929 ,C923_=_C930 ,C923_=_C931 ,C923_=_C932 ,\nC923_=_C933 ,C923_=_C935 ,C923_=_C936 ,C923_=_C937 ,C923_=_C938 ,C923_=_C990 ,\nC923_=_C1116 ,C923_=_C1221 ,C923_=_C1304 ,C923_=_C1819 ,C924_=_C925 ,C924_=_C926 ,\nC924_=_C927 ,C924_=_C928 ,C924_=_C929 ,C924_=_C930 ,C924_=_C931 ,C924_=_C932 ,\nC924_=_C933 ,C924_=_C935 ,C924_=_C936 ,C924_=_C937 ,C924_=_C938 ,C924_=_C1117 ,\nC924_=_C1223 ,C924_=_C1306 ,C924_=_C1889 ,C925_=_C926 ,C925_=_C927 ,C925_=_C928 ,\nC925_=_C929 ,C925_=_C930 ,C925_=_C931 ,C925_=_C932 ,C925_=_C933 ,C925_=_C935 ,\nC925_=_C936 ,C925_=_C937 ,C925_=_C938 ,C925_=_C991 ,C925_=_C1118 ,C925_=_C1224 ,\nC925_=_C1307 ,C925_=_C1910 ,C926_=_C927 ,C926_=_C928 ,C926_=_C929 ,C926_=_C930 ,\nC926_=_C931 ,C926_=_C932 ,C926_=_C933 ,C926_=_C935 ,C926_=_C936 ,C926_=_C937 ,\nC926_=_C938 ,C926_=_C992 ,C926_=_C1119 ,C926_=_C1225 ,C926_=_C1308</w:t>
      </w:r>
    </w:p>
    <w:p>
      <w:pPr>
        <w:pStyle w:val="PreformattedText"/>
        <w:bidi w:val="0"/>
        <w:spacing w:before="0" w:after="0"/>
        <w:jc w:val="left"/>
        <w:rPr/>
      </w:pPr>
      <w:r>
        <w:rPr/>
        <w:t xml:space="preserve"> </w:t>
      </w:r>
      <w:r>
        <w:rPr/>
        <w:t>,C926_=_C1924 ,\nC927_=_C928 ,C927_=_C929 ,C927_=_C930 ,C927_=_C931 ,C927_=_C932 ,C927_=_C933 ,\nC927_=_C935 ,C927_=_C936 ,C927_=_C937 ,C927_=_C938 ,C927_=_C993 ,C927_=_C1120 ,\nC927_=_C1226 ,C927_=_C1309 ,C927_=_C1934 ,C928_=_C929 ,C928_=_C930 ,C928_=_C931 ,\nC928_=_C932 ,C928_=_C933 ,C928_=_C935 ,C928_=_C936 ,C928_=_C937 ,C928_=_C938 ,\nC928_=_C994 ,C928_=_C1227 ,C928_=_C1949 ,C929_=_C930 ,C929_=_C931 ,C929_=_C932 ,\nC929_=_C933 ,C929_=_C935 ,C929_=_C936 ,C929_=_C937 ,C929_=_C938 ,C929_=_C995 ,\nC929_=_C1121 ,C929_=_C1228 ,C929_=_C1310 ,C929_=_C1982 ,C930_=_C931 ,C930_=_C932 ,\nC930_=_C933 ,C930_=_C935 ,C930_=_C936 ,C930_=_C937 ,C930_=_C938 ,C930_=_C996 ,\nC930_=_C1122 ,C930_=_C1229 ,C930_=_C1311 ,C930_=_C2037 ,C931_=_C932 ,C931_=_C933 ,\nC931_=_C935 ,C931_=_C936 ,C931_=_C937 ,C931_=_C938 ,C931_=_C997 ,C931_=_C1123 ,\nC931_=_C1230 ,C931_=_C1312 ,C931_=_C2067 ,C932_=_C933 ,C932_=_C935 ,C932_=_C936 ,\nC932_=_C937 ,C932_=_C938 ,C932_=_C998 ,C932_=_C1124 ,C932_=_C1231 ,C932_=_C1313 ,\nC932_=_C2075 ,C933_=_C935 ,C933_=_C936 ,C933_=_C937 ,C933_=_C938 ,C933_=_C999 ,\nC933_=_C1125 ,C933_=_C1232 ,C933_=_C1314 ,C933_=_C2087 ,C935_=_C936 ,C935_=_C937 ,\nC935_=_C938 ,C935_=_C1001 ,C935_=_C1127 ,C935_=_C1234 ,C935_=_C1316 ,C935_=_C2093 ,\nC936_=_C937 ,C936_=_C938 ,C936_=_C1002 ,C936_=_C1128 ,C936_=_C1235 ,C936_=_C1317 ,\nC936_=_C2094 ,C937_=_C938 ,C937_=_C1003 ,C937_=_C1129 ,C937_=_C1236 ,C937_=_C1318 ,\nC937_=_C2095 ,C938_=_C1004 ,C938_=_C1130 ,C938_=_C1237 ,C938_=_C1319 ,C938_=_C2096 ,\nC976_=_C978 ,C976_=_C981 ,C976_=_C982 ,C976_=_C983 ,C976_=_C984 ,C976_=_C985 ,\nC976_=_C986 ,C976_=_C987 ,C976_=_C988 ,C976_=_C989 ,C976_=_C990 ,C976_=_C991 ,\nC976_=_C992 ,C976_=_C993 ,C976_=_C994 ,C976_=_C995 ,C976_=_C996 ,C976_=_C997 ,\nC976_=_C998 ,C976_=_C999 ,C976_=_C1001 ,C976_=_C1002 ,C976_=_C1003 ,C976_=_C1004 ,\nC976_=_C1070 ,C976_=_C1072 ,C976_=_C1073 ,C976_=_C1099 ,C978_=_C981 ,C978_=_C982 ,\nC978_=_C983 ,C978_=_C984 ,C978_=_C985 ,C978_=_C986 ,C978_=_C987 ,C978_=_C988 ,\nC978_=_C989 ,C978_=_C990 ,C978_=_C991 ,C978_=_C992 ,C978_=_C993 ,C978_=_C994 ,\nC978_=_C995 ,C978_=_C996 ,C978_=_C997 ,C978_=_C998 ,C978_=_C999 ,C978_=_C1001 ,\nC978_=_C1002 ,C978_=_C1003 ,C978_=_C1004 ,C978_=_C1105 ,C978_=_C1172 ,C978_=_C1173 ,\nC978_=_C1205 ,C981_=_C982 ,C981_=_C983 ,C981_=_C984 ,C981_=_C985 ,C981_=_C986 ,\nC981_=_C987 ,C981_=_C988 ,C981_=_C989 ,C981_=_C990 ,C981_=_C991 ,C981_=_C992 ,\nC981_=_C993 ,C981_=_C994 ,C981_=_C995 ,C981_=_C996 ,C981_=_C997 ,C981_=_C998 ,\nC981_=_C999 ,C981_=_C1001 ,C981_=_C1002 ,C981_=_C1003 ,C981_=_C1004 ,C981_=_C1108 ,\nC981_=_C1212 ,C981_=_C1295 ,C981_=_C1355 ,C982_=_C983 ,C982_=_C984 ,C982_=_C985 ,\nC982_=_C986 ,C982_=_C987 ,C982_=_C988 ,C982_=_C989 ,C982_=_C990 ,C982_=_C991 ,\nC982_=_C992 ,C982_=_C993 ,C982_=_C994 ,C982_=_C995 ,C982_=_C996 ,C982_=_C997 ,\nC982_=_C998 ,C982_=_C999 ,C982_=_C1001 ,C982_=_C1002 ,C982_=_C1003 ,C982_=_C1004 ,\nC982_=_C1110 ,C982_=_C1214 ,C982_=_C1297 ,C982_=_C1466 ,C983_=_C984 ,C983_=_C985 ,\nC983_=_C986 ,C983_=_C987 ,C983_=_C988 ,C983_=_C989 ,C983_=_C990 ,C983_=_C991 ,\nC983_=_C992 ,C983_=_C993 ,C983_=_C994 ,C983_=_C995 ,C983_=_C996 ,C983_=_C997 ,\nC983_=_C998 ,C983_=_C999 ,C983_=_C1001 ,C983_=_C1002 ,C983_=_C1003 ,C983_=_C1004 ,\nC983_=_C1111 ,C983_=_C1215 ,C983_=_C1298 ,C983_=_C1523 ,C984_=_C985 ,C984_=_C986 ,\nC984_=_C987 ,C984_=_C988 ,C984_=_C989 ,C984_=_C990 ,C984_=_C991 ,C984_=_C992 ,\nC984_=_C993 ,C984_=_C994 ,C984_=_C995 ,C984_=_C996 ,C984_=_C997 ,C984_=_C998 ,\nC984_=_C999 ,C984_=_C1001 ,C984_=_C1002 ,C984_=_C1003 ,C984_=_C1004 ,C984_=_C1112 ,\nC984_=_C1216 ,C984_=_C1299 ,C984_=_C1549 ,C985_=_C986 ,C985_=_C987 ,C985_=_C988 ,\nC985_=_C989 ,C985_=_C990 ,C985_=_C991 ,C985_=_C992 ,C985_=_C993 ,C985_=_C994 ,\nC985_=_C995 ,C985_=_C996 ,C985_=_C997 ,C985_=_C998 ,C985_=_C999 ,C985_=_C1001 ,\nC985_=_C1002 ,C985_=_C1003 ,C985_=_C1004 ,C986_=_C987 ,C986_=_C988 ,C986_=_C989 ,\nC986_=_C990 ,C986_=_C991 ,C986_=_C992 ,C986_=_C993 ,C986_=_C994 ,C986_=_C995 ,\nC986_=_C996 ,C986_=_C997 ,C986_=_C998 ,C986_=_C999 ,C986_=_C1001 ,C986_=_C1002 ,\nC986_=_C1003 ,C986_=_C1004 ,C986_=_C1113 ,C986_=_C1217 ,C986_=_C1300 ,C986_=_C1661 ,\nC987_=_C988 ,C987_=_C989 ,C987_=_C990 ,C987_=_C991 ,C987_=_C992 ,C987_=_C993 ,\nC987_=_C994 ,C987_=_C995 ,C987_=_C996 ,C987_=_C997 ,C987_=_C998 ,C987_=_C999 ,\nC987_=_C1001 ,C987_=_C1002 ,C987_=_C1003 ,C987_=_C1004 ,C987_=_C1114 ,C987_=_C1218 ,\nC987_=_C1301 ,C987_=_C1772 ,C988_=_C989 ,C988_=_C990 ,C988_=_C991 ,C988_=_C992 ,\nC988_=_C993 ,C988_=_C994 ,C988_=_C995 ,C988_=_C996 ,C988_=_C997 ,C988_=_C998 ,\nC988_=_C999 ,C988_=_C1001 ,C988_=_C1002 ,C988_=_C1003 ,C988_=_C1004 ,C988_=_C1115 ,\nC988_=_C1219 ,C988_=_C1302 ,C988_=_C1789 ,C989_=_C990 ,C989_=_C991 ,C989_=_C992 ,\nC989_=_C993 ,C989_=_C994 ,C989_=_C995 ,C989_=_C996 ,C989_=_C997 ,C989_=_C998 ,\nC989_=_C999 ,C989_=_C1001 ,C989_=_C1002 ,C989_=_C1003 ,C989_=_C1004 ,C989_=_C1220 ,\nC989_=_C1303 ,C989_=_C1807 ,C990_=_C991 ,C990_=_C992 ,C990_=_C993 ,C990_=_C994 ,\nC990_=_C995 ,C990_=_C996 ,C990_=_C997 ,C990_=_C998 ,C990_=_C999 ,C990_=_C1001 ,\nC990_=_C1002 ,C990_=_C1003 ,C990_=_C1004 ,C990_=_C1116 ,C990_=_C1221 ,C990_=_C1304 ,\nC990_=_C1819 ,C991_=_C992 ,C991_=_C993 ,C991_=_C994 ,C991_=_C995 ,C991_=_C996 ,\nC991_=_C997 ,C991_=_C998 ,C991_=_C999 ,C991_=_C1001 ,C991_=_C1002 ,C991_=_C1003 ,\nC991_=_C1004 ,C991_=_C1118 ,C991_=_C1224 ,C991_=_C1307 ,C991_=_C1910 ,C992_=_C993 ,\nC992_=_C994 ,C992_=_C995 ,C992_=_C996 ,C992_=_C997 ,C992_=_C998 ,C992_=_C999 ,\nC992_=_C1001 ,C992_=_C1002 ,C992_=_C1003 ,C992_=_C1004 ,C992_=_C1119 ,C992_=_C1225 ,\nC992_=_C1308 ,C992_=_C1924 ,C993_=_C994 ,C993_=_C995 ,C993_=_C996 ,C993_=_C997 ,\nC993_=_C998 ,C993_=_C999 ,C993_=_C1001 ,C993_=_C1002 ,C993_=_C1003 ,C993_=_C1004 ,\nC993_=_C1120 ,C993_=_C1226 ,C993_=_C1309 ,C993_=_C1934 ,C994_=_C995 ,C994_=_C996 ,\nC994_=_C997 ,C994_=_C998 ,C994_=_C999 ,C994_=_C1001 ,C994_=_C1002 ,C994_=_C1003 ,\nC994_=_C1004 ,C994_=_C1227 ,C994_=_C1949 ,C995_=_C996 ,C995_=_C997 ,C995_=_C998 ,\nC995_=_C999 ,C995_=_C1001 ,C995_=_C1002 ,C995_=_C1003 ,C995_=_C1004 ,C995_=_C1121 ,\nC995_=_C1228 ,C995_=_C1310 ,C995_=_C1982 ,C996_=_C997 ,C996_=_C998 ,C996_=_C999 ,\nC996_=_C1001 ,C996_=_C1002 ,C996_=_C1003 ,C996_=_C1004 ,C996_=_C1122 ,C996_=_C1229 ,\nC996_=_C1311 ,C996_=_C2037 ,C997_=_C998 ,C997_=_C999 ,C997_=_C1001 ,C997_=_C1002 ,\nC997_=_C1003 ,C997_=_C1004 ,C997_=_C1123 ,C997_=_C1230 ,C997_=_C1312 ,C997_=_C2067 ,\nC998_=_C999 ,C998_=_C1001 ,C998_=_C1002 ,C998_=_C1003 ,C998_=_C1004 ,C998_=_C1124 ,\nC998_=_C1231 ,C998_=_C1313 ,C998_=_C2075 ,C999_=_C1001 ,C999_=_C1002 ,C999_=_C1003 ,\nC999_=_C1004 ,C999_=_C1125 ,C999_=_C1232 ,C999_=_C1314 ,C999_=_C2087 ,C1001_=_C1002 ,\nC1001_=_C1003 ,C1001_=_C1004 ,C1001_=_C1127 ,C1001_=_C1234 ,C1001_=_C1316 ,C1001_=_C2093 ,\nC1002_=_C1003 ,C1002_=_C1004 ,C1002_=_C1128 ,C1002_=_C1235 ,C1002_=_C1317 ,C1002_=_C2094 ,\nC1003_=_C1004 ,C1003_=_C1129 ,C1003_=_C1236 ,C1003_=_C1318 ,C1003_=_C2095 ,C1004_=_C1130 ,\nC1004_=_C1237 ,C1004_=_C1319 ,C1004_=_C2096 ,C1070_=_C1072 ,C1070_=_C1073 ,C1070_=_C1099 ,\nC1070_=_C1105 ,C1070_=_C1108 ,C1070_=_C1109 ,C1070_=_C1110 ,C1070_=_C1111 ,C1070_=_C1112 ,\nC1070_=_C1113 ,C1070_=_C1114 ,C1070_=_C1115 ,C1070_=_C1116 ,C1070_=_C1117 ,C1070_=_C1118 ,\nC1070_=_C1119 ,C1070_=_C1120 ,C1070_=_C1121 ,C1070_=_C1122 ,C1070_=_C1123 ,C1070_=_C1124 ,\nC1070_=_C1125 ,C1070_=_C1127 ,C1070_=_C1128 ,C1070_=_C1129 ,C1070_=_C1130 ,C1072_=_C1073 ,\nC1072_=_C1099 ,C1072_=_C1172 ,C1072_=_C1212 ,C1072_=_C1213 ,C1072_=_C1214 ,C1072_=_C1215 ,\nC1072_=_C1216 ,C1072_=_C1217 ,C1072_=_C1218 ,C1072_=_C1219 ,C1072_=_C1220 ,C1072_=_C1221 ,\nC1072_=_C1222 ,C1072_=_C1223 ,C1072_=_C1224 ,C1072_=_C1225 ,C1072_=_C1226 ,C1072_=_C1227 ,\nC1072_=_C1228 ,C1072_=_C1229 ,C1072_=_C1230 ,C1072_=_C1231 ,C1072_=_C1232 ,C1072_=_C1234 ,\nC1072_=_C1235 ,C1072_=_C1236 ,C1072_=_C1237 ,C1073_=_C1099 ,C1073_=_C1173 ,C1073_=_C1295 ,\nC1073_=_C1296 ,C1073_=_C1297 ,C1073_=_C1298 ,C1073_=_C1299 ,C1073_=_C1300 ,C1073_=_C1301 ,\nC1073_=_C1302 ,C1073_=_C1303 ,C1073_=_C1304 ,C1073_=_C1305 ,C1073_=_C1306 ,C1073_=_C1307 ,\nC1073_=_C1308 ,C1073_=_C1309 ,C1073_=_C1310 ,C1073_=_C1311 ,C1073_=_C1312 ,C1073_=_C1313 ,\nC1073_=_C1314 ,C1073_=_C1316 ,C1073_=_C1317 ,C1073_=_C1318 ,C1073_=_C1319 ,C1099_=_C1205 ,\nC1099_=_C1355 ,C1099_=_C1389 ,C1099_=_C1466 ,C1099_=_C1523 ,C1099_=_C1549 ,C1099_=_C1661 ,\nC1099_=_C1772 ,C1099_=_C1789 ,C1099_=_C1807 ,C1099_=_C1819 ,C1099_=_C1842 ,C1099_=_C1889 ,\nC1099_=_C1910 ,C1099_=_C1924 ,C1099_=_C1934 ,C1099_=_C1949 ,C1099_=_C1982 ,C1099_=_C2037 ,\nC1099_=_C2067 ,C1099_=_C2075 ,C1099_=_C2087 ,C1099_=_C2093 ,C1099_=_C2094 ,C1099_=_C2095 ,\nC1099_=_C2096 ,C1105_=_C1108 ,C1105_=_C1109 ,C1105_=_C1110 ,C1105_=_C1111 ,C1105_=_C1112 ,\nC1105_=_C1113 ,C1105_=_C1114 ,C1105_=_C1115 ,C1105_=_C1116 ,C1105_=_C1117 ,C1105_=_C1118 ,\nC1105_=_C1119 ,C1105_=_C1120 ,C1105_=_C1121 ,C1105_=_C1122 ,C1105_=_C1123 ,C1105_=_C1124 ,\nC1105_=_C1125 ,C1105_=_C1127 ,C1105_=_C1128 ,C1105_=_C1129 ,C1105_=_C1130 ,C1105_=_C1172 ,\nC1105_=_C1173 ,C1105_=_C1205 ,C1108_=_C1109 ,C1108_=_C1110 ,C1108_=_C1111 ,C1108_=_C1112 ,\nC1108_=_C1113 ,C1108_=_C1114 ,C1108_=_C1115 ,C1108_=_C1116 ,C1108_=_C1117 ,C1108_=_C1118 ,\nC1108_=_C1119 ,C1108_=_C1120 ,C1108_=_C1121 ,C1108_=_C1122 ,C1108_=_C1123 ,C1108_=_C1124 ,\nC1108_=_C1125 ,C1108_=_C1127 ,C1108_=_C1128 ,C1108_=_C1129 ,C1108_=_C1130 ,C1108_=_C1212 ,\nC1108_=_C1295 ,C1108_=_C1355 ,C1109_=_C1110 ,C1109_=_C1111 ,C1109_=_C1112 ,C1109_=_C1113 ,\nC1109_=_C1114 ,C1109_=_C1115 ,C1109_=_C1116 ,C1109_=_C1117 ,C1109_=_C1118 ,C1109_=_C1119 ,\nC1109_=_C1120 ,C1109_=_C1121 ,C1109_=_C1122 ,C1109_=_C1123 ,C1109_=_C1124 ,C1109_=_C1125 ,\nC1109_=_C1127 ,C1109_=_C1128 ,C1109_=_C1129 ,C1109_=_C1130 ,C1109_=_C1213 ,C1109_=_C1296 ,\nC1109_=_C1389 ,C1110_=_C1111 ,C1110_=_C1112 ,C1110_=_C1113 ,C1110_=_C1114 ,C1110_=_C1115 ,\nC1110_=_C1116 ,C1110_=_C1117 ,C1110_=_C1118 ,C1110_=_C1119 ,C1110_=_C1120 ,C1110_=_C1121 ,\nC1110_=_C1122 ,C1110_=_C1123 ,C1110_=_C1124 ,C1110_=_C1125</w:t>
      </w:r>
    </w:p>
    <w:p>
      <w:pPr>
        <w:pStyle w:val="PreformattedText"/>
        <w:bidi w:val="0"/>
        <w:spacing w:before="0" w:after="0"/>
        <w:jc w:val="left"/>
        <w:rPr/>
      </w:pPr>
      <w:r>
        <w:rPr/>
        <w:t xml:space="preserve"> </w:t>
      </w:r>
      <w:r>
        <w:rPr/>
        <w:t>,C1110_=_C1127 ,C1110_=_C1128 ,\nC1110_=_C1129 ,C1110_=_C1130 ,C1110_=_C1214 ,C1110_=_C1297 ,C1110_=_C1466 ,C1111_=_C1112 ,\nC1111_=_C1113 ,C1111_=_C1114 ,C1111_=_C1115 ,C1111_=_C1116 ,C1111_=_C1117 ,C1111_=_C1118 ,\nC1111_=_C1119 ,C1111_=_C1120 ,C1111_=_C1121 ,C1111_=_C1122 ,C1111_=_C1123 ,C1111_=_C1124 ,\nC1111_=_C1125 ,C1111_=_C1127 ,C1111_=_C1128 ,C1111_=_C1129 ,C1111_=_C1130 ,C1111_=_C1215 ,\nC1111_=_C1298 ,C1111_=_C1523 ,C1112_=_C1113 ,C1112_=_C1114 ,C1112_=_C1115 ,C1112_=_C1116 ,\nC1112_=_C1117 ,C1112_=_C1118 ,C1112_=_C1119 ,C1112_=_C1120 ,C1112_=_C1121 ,C1112_=_C1122 ,\nC1112_=_C1123 ,C1112_=_C1124 ,C1112_=_C1125 ,C1112_=_C1127 ,C1112_=_C1128 ,C1112_=_C1129 ,\nC1112_=_C1130 ,C1112_=_C1216 ,C1112_=_C1299 ,C1112_=_C1549 ,C1113_=_C1114 ,C1113_=_C1115 ,\nC1113_=_C1116 ,C1113_=_C1117 ,C1113_=_C1118 ,C1113_=_C1119 ,C1113_=_C1120 ,C1113_=_C1121 ,\nC1113_=_C1122 ,C1113_=_C1123 ,C1113_=_C1124 ,C1113_=_C1125 ,C1113_=_C1127 ,C1113_=_C1128 ,\nC1113_=_C1129 ,C1113_=_C1130 ,C1113_=_C1217 ,C1113_=_C1300 ,C1113_=_C1661 ,C1114_=_C1115 ,\nC1114_=_C1116 ,C1114_=_C1117 ,C1114_=_C1118 ,C1114_=_C1119 ,C1114_=_C1120 ,C1114_=_C1121 ,\nC1114_=_C1122 ,C1114_=_C1123 ,C1114_=_C1124 ,C1114_=_C1125 ,C1114_=_C1127 ,C1114_=_C1128 ,\nC1114_=_C1129 ,C1114_=_C1130 ,C1114_=_C1218 ,C1114_=_C1301 ,C1114_=_C1772 ,C1115_=_C1116 ,\nC1115_=_C1117 ,C1115_=_C1118 ,C1115_=_C1119 ,C1115_=_C1120 ,C1115_=_C1121 ,C1115_=_C1122 ,\nC1115_=_C1123 ,C1115_=_C1124 ,C1115_=_C1125 ,C1115_=_C1127 ,C1115_=_C1128 ,C1115_=_C1129 ,\nC1115_=_C1130 ,C1115_=_C1219 ,C1115_=_C1302 ,C1115_=_C1789 ,C1116_=_C1117 ,C1116_=_C1118 ,\nC1116_=_C1119 ,C1116_=_C1120 ,C1116_=_C1121 ,C1116_=_C1122 ,C1116_=_C1123 ,C1116_=_C1124 ,\nC1116_=_C1125 ,C1116_=_C1127 ,C1116_=_C1128 ,C1116_=_C1129 ,C1116_=_C1130 ,C1116_=_C1221 ,\nC1116_=_C1304 ,C1116_=_C1819 ,C1117_=_C1118 ,C1117_=_C1119 ,C1117_=_C1120 ,C1117_=_C1121 ,\nC1117_=_C1122 ,C1117_=_C1123 ,C1117_=_C1124 ,C1117_=_C1125 ,C1117_=_C1127 ,C1117_=_C1128 ,\nC1117_=_C1129 ,C1117_=_C1130 ,C1117_=_C1223 ,C1117_=_C1306 ,C1117_=_C1889 ,C1118_=_C1119 ,\nC1118_=_C1120 ,C1118_=_C1121 ,C1118_=_C1122 ,C1118_=_C1123 ,C1118_=_C1124 ,C1118_=_C1125 ,\nC1118_=_C1127 ,C1118_=_C1128 ,C1118_=_C1129 ,C1118_=_C1130 ,C1118_=_C1224 ,C1118_=_C1307 ,\nC1118_=_C1910 ,C1119_=_C1120 ,C1119_=_C1121 ,C1119_=_C1122 ,C1119_=_C1123 ,C1119_=_C1124 ,\nC1119_=_C1125 ,C1119_=_C1127 ,C1119_=_C1128 ,C1119_=_C1129 ,C1119_=_C1130 ,C1119_=_C1225 ,\nC1119_=_C1308 ,C1119_=_C1924 ,C1120_=_C1121 ,C1120_=_C1122 ,C1120_=_C1123 ,C1120_=_C1124 ,\nC1120_=_C1125 ,C1120_=_C1127 ,C1120_=_C1128 ,C1120_=_C1129 ,C1120_=_C1130 ,C1120_=_C1226 ,\nC1120_=_C1309 ,C1120_=_C1934 ,C1121_=_C1122 ,C1121_=_C1123 ,C1121_=_C1124 ,C1121_=_C1125 ,\nC1121_=_C1127 ,C1121_=_C1128 ,C1121_=_C1129 ,C1121_=_C1130 ,C1121_=_C1228 ,C1121_=_C1310 ,\nC1121_=_C1982 ,C1122_=_C1123 ,C1122_=_C1124 ,C1122_=_C1125 ,C1122_=_C1127 ,C1122_=_C1128 ,\nC1122_=_C1129 ,C1122_=_C1130 ,C1122_=_C1229 ,C1122_=_C1311 ,C1122_=_C2037 ,C1123_=_C1124 ,\nC1123_=_C1125 ,C1123_=_C1127 ,C1123_=_C1128 ,C1123_=_C1129 ,C1123_=_C1130 ,C1123_=_C1230 ,\nC1123_=_C1312 ,C1123_=_C2067 ,C1124_=_C1125 ,C1124_=_C1127 ,C1124_=_C1128 ,C1124_=_C1129 ,\nC1124_=_C1130 ,C1124_=_C1231 ,C1124_=_C1313 ,C1124_=_C2075 ,C1125_=_C1127 ,C1125_=_C1128 ,\nC1125_=_C1129 ,C1125_=_C1130 ,C1125_=_C1232 ,C1125_=_C1314 ,C1125_=_C2087 ,C1127_=_C1128 ,\nC1127_=_C1129 ,C1127_=_C1130 ,C1127_=_C1234 ,C1127_=_C1316 ,C1127_=_C2093 ,C1128_=_C1129 ,\nC1128_=_C1130 ,C1128_=_C1235 ,C1128_=_C1317 ,C1128_=_C2094 ,C1129_=_C1130 ,C1129_=_C1236 ,\nC1129_=_C1318 ,C1129_=_C2095 ,C1130_=_C1237 ,C1130_=_C1319 ,C1130_=_C2096 ,C1172_=_C1173 ,\nC1172_=_C1205 ,C1172_=_C1212 ,C1172_=_C1213 ,C1172_=_C1214 ,C1172_=_C1215 ,C1172_=_C1216 ,\nC1172_=_C1217 ,C1172_=_C1218 ,C1172_=_C1219 ,C1172_=_C1220 ,C1172_=_C1221 ,C1172_=_C1222 ,\nC1172_=_C1223 ,C1172_=_C1224 ,C1172_=_C1225 ,C1172_=_C1226 ,C1172_=_C1227 ,C1172_=_C1228 ,\nC1172_=_C1229 ,C1172_=_C1230 ,C1172_=_C1231 ,C1172_=_C1232 ,C1172_=_C1234 ,C1172_=_C1235 ,\nC1172_=_C1236 ,C1172_=_C1237 ,C1173_=_C1205 ,C1173_=_C1295 ,C1173_=_C1296 ,C1173_=_C1297 ,\nC1173_=_C1298 ,C1173_=_C1299 ,C1173_=_C1300 ,C1173_=_C1301 ,C1173_=_C1302 ,C1173_=_C1303 ,\nC1173_=_C1304 ,C1173_=_C1305 ,C1173_=_C1306 ,C1173_=_C1307 ,C1173_=_C1308 ,C1173_=_C1309 ,\nC1173_=_C1310 ,C1173_=_C1311 ,C1173_=_C1312 ,C1173_=_C1313 ,C1173_=_C1314 ,C1173_=_C1316 ,\nC1173_=_C1317 ,C1173_=_C1318 ,C1173_=_C1319 ,C1205_=_C1355 ,C1205_=_C1389 ,C1205_=_C1466 ,\nC1205_=_C1523 ,C1205_=_C1549 ,C1205_=_C1661 ,C1205_=_C1772 ,C1205_=_C1789 ,C1205_=_C1807 ,\nC1205_=_C1819 ,C1205_=_C1842 ,C1205_=_C1889 ,C1205_=_C1910 ,C1205_=_C1924 ,C1205_=_C1934 ,\nC1205_=_C1949 ,C1205_=_C1982 ,C1205_=_C2037 ,C1205_=_C2067 ,C1205_=_C2075 ,C1205_=_C2087 ,\nC1205_=_C2093 ,C1205_=_C2094 ,C1205_=_C2095 ,C1205_=_C2096 ,C1212_=_C1213 ,C1212_=_C1214 ,\nC1212_=_C1215 ,C1212_=_C1216 ,C1212_=_C1217 ,C1212_=_C1218 ,C1212_=_C1219 ,C1212_=_C1220 ,\nC1212_=_C1221 ,C1212_=_C1222 ,C1212_=_C1223 ,C1212_=_C1224 ,C1212_=_C1225 ,C1212_=_C1226 ,\nC1212_=_C1227 ,C1212_=_C1228 ,C1212_=_C1229 ,C1212_=_C1230 ,C1212_=_C1231 ,C1212_=_C1232 ,\nC1212_=_C1234 ,C1212_=_C1235 ,C1212_=_C1236 ,C1212_=_C1237 ,C1212_=_C1295 ,C1212_=_C1355 ,\nC1213_=_C1214 ,C1213_=_C1215 ,C1213_=_C1216 ,C1213_=_C1217 ,C1213_=_C1218 ,C1213_=_C1219 ,\nC1213_=_C1220 ,C1213_=_C1221 ,C1213_=_C1222 ,C1213_=_C1223 ,C1213_=_C1224 ,C1213_=_C1225 ,\nC1213_=_C1226 ,C1213_=_C1227 ,C1213_=_C1228 ,C1213_=_C1229 ,C1213_=_C1230 ,C1213_=_C1231 ,\nC1213_=_C1232 ,C1213_=_C1234 ,C1213_=_C1235 ,C1213_=_C1236 ,C1213_=_C1237 ,C1213_=_C1296 ,\nC1213_=_C1389 ,C1214_=_C1215 ,C1214_=_C1216 ,C1214_=_C1217 ,C1214_=_C1218 ,C1214_=_C1219 ,\nC1214_=_C1220 ,C1214_=_C1221 ,C1214_=_C1222 ,C1214_=_C1223 ,C1214_=_C1224 ,C1214_=_C1225 ,\nC1214_=_C1226 ,C1214_=_C1227 ,C1214_=_C1228 ,C1214_=_C1229 ,C1214_=_C1230 ,C1214_=_C1231 ,\nC1214_=_C1232 ,C1214_=_C1234 ,C1214_=_C1235 ,C1214_=_C1236 ,C1214_=_C1237 ,C1214_=_C1297 ,\nC1214_=_C1466 ,C1215_=_C1216 ,C1215_=_C1217 ,C1215_=_C1218 ,C1215_=_C1219 ,C1215_=_C1220 ,\nC1215_=_C1221 ,C1215_=_C1222 ,C1215_=_C1223 ,C1215_=_C1224 ,C1215_=_C1225 ,C1215_=_C1226 ,\nC1215_=_C1227 ,C1215_=_C1228 ,C1215_=_C1229 ,C1215_=_C1230 ,C1215_=_C1231 ,C1215_=_C1232 ,\nC1215_=_C1234 ,C1215_=_C1235 ,C1215_=_C1236 ,C1215_=_C1237 ,C1215_=_C1298 ,C1215_=_C1523 ,\nC1216_=_C1217 ,C1216_=_C1218 ,C1216_=_C1219 ,C1216_=_C1220 ,C1216_=_C1221 ,C1216_=_C1222 ,\nC1216_=_C1223 ,C1216_=_C1224 ,C1216_=_C1225 ,C1216_=_C1226 ,C1216_=_C1227 ,C1216_=_C1228 ,\nC1216_=_C1229 ,C1216_=_C1230 ,C1216_=_C1231 ,C1216_=_C1232 ,C1216_=_C1234 ,C1216_=_C1235 ,\nC1216_=_C1236 ,C1216_=_C1237 ,C1216_=_C1299 ,C1216_=_C1549 ,C1217_=_C1218 ,C1217_=_C1219 ,\nC1217_=_C1220 ,C1217_=_C1221 ,C1217_=_C1222 ,C1217_=_C1223 ,C1217_=_C1224 ,C1217_=_C1225 ,\nC1217_=_C1226 ,C1217_=_C1227 ,C1217_=_C1228 ,C1217_=_C1229 ,C1217_=_C1230 ,C1217_=_C1231 ,\nC1217_=_C1232 ,C1217_=_C1234 ,C1217_=_C1235 ,C1217_=_C1236 ,C1217_=_C1237 ,C1217_=_C1300 ,\nC1217_=_C1661 ,C1218_=_C1219 ,C1218_=_C1220 ,C1218_=_C1221 ,C1218_=_C1222 ,C1218_=_C1223 ,\nC1218_=_C1224 ,C1218_=_C1225 ,C1218_=_C1226 ,C1218_=_C1227 ,C1218_=_C1228 ,C1218_=_C1229 ,\nC1218_=_C1230 ,C1218_=_C1231 ,C1218_=_C1232 ,C1218_=_C1234 ,C1218_=_C1235 ,C1218_=_C1236 ,\nC1218_=_C1237 ,C1218_=_C1301 ,C1218_=_C1772 ,C1219_=_C1220 ,C1219_=_C1221 ,C1219_=_C1222 ,\nC1219_=_C1223 ,C1219_=_C1224 ,C1219_=_C1225 ,C1219_=_C1226 ,C1219_=_C1227 ,C1219_=_C1228 ,\nC1219_=_C1229 ,C1219_=_C1230 ,C1219_=_C1231 ,C1219_=_C1232 ,C1219_=_C1234 ,C1219_=_C1235 ,\nC1219_=_C1236 ,C1219_=_C1237 ,C1219_=_C1302 ,C1219_=_C1789 ,C1220_=_C1221 ,C1220_=_C1222 ,\nC1220_=_C1223 ,C1220_=_C1224 ,C1220_=_C1225 ,C1220_=_C1226 ,C1220_=_C1227 ,C1220_=_C1228 ,\nC1220_=_C1229 ,C1220_=_C1230 ,C1220_=_C1231 ,C1220_=_C1232 ,C1220_=_C1234 ,C1220_=_C1235 ,\nC1220_=_C1236 ,C1220_=_C1237 ,C1220_=_C1303 ,C1220_=_C1807 ,C1221_=_C1222 ,C1221_=_C1223 ,\nC1221_=_C1224 ,C1221_=_C1225 ,C1221_=_C1226 ,C1221_=_C1227 ,C1221_=_C1228 ,C1221_=_C1229 ,\nC1221_=_C1230 ,C1221_=_C1231 ,C1221_=_C1232 ,C1221_=_C1234 ,C1221_=_C1235 ,C1221_=_C1236 ,\nC1221_=_C1237 ,C1221_=_C1304 ,C1221_=_C1819 ,C1222_=_C1223 ,C1222_=_C1224 ,C1222_=_C1225 ,\nC1222_=_C1226 ,C1222_=_C1227 ,C1222_=_C1228 ,C1222_=_C1229 ,C1222_=_C1230 ,C1222_=_C1231 ,\nC1222_=_C1232 ,C1222_=_C1234 ,C1222_=_C1235 ,C1222_=_C1236 ,C1222_=_C1237 ,C1222_=_C1305 ,\nC1222_=_C1842 ,C1223_=_C1224 ,C1223_=_C1225 ,C1223_=_C1226 ,C1223_=_C1227 ,C1223_=_C1228 ,\nC1223_=_C1229 ,C1223_=_C1230 ,C1223_=_C1231 ,C1223_=_C1232 ,C1223_=_C1234 ,C1223_=_C1235 ,\nC1223_=_C1236 ,C1223_=_C1237 ,C1223_=_C1306 ,C1223_=_C1889 ,C1224_=_C1225 ,C1224_=_C1226 ,\nC1224_=_C1227 ,C1224_=_C1228 ,C1224_=_C1229 ,C1224_=_C1230 ,C1224_=_C1231 ,C1224_=_C1232 ,\nC1224_=_C1234 ,C1224_=_C1235 ,C1224_=_C1236 ,C1224_=_C1237 ,C1224_=_C1307 ,C1224_=_C1910 ,\nC1225_=_C1226 ,C1225_=_C1227 ,C1225_=_C1228 ,C1225_=_C1229 ,C1225_=_C1230 ,C1225_=_C1231 ,\nC1225_=_C1232 ,C1225_=_C1234 ,C1225_=_C1235 ,C1225_=_C1236 ,C1225_=_C1237 ,C1225_=_C1308 ,\nC1225_=_C1924 ,C1226_=_C1227 ,C1226_=_C1228 ,C1226_=_C1229 ,C1226_=_C1230 ,C1226_=_C1231 ,\nC1226_=_C1232 ,C1226_=_C1234 ,C1226_=_C1235 ,C1226_=_C1236 ,C1226_=_C1237 ,C1226_=_C1309 ,\nC1226_=_C1934 ,C1227_=_C1228 ,C1227_=_C1229 ,C1227_=_C1230 ,C1227_=_C1231 ,C1227_=_C1232 ,\nC1227_=_C1234 ,C1227_=_C1235 ,C1227_=_C1236 ,C1227_=_C1237 ,C1227_=_C1949 ,C1228_=_C1229 ,\nC1228_=_C1230 ,C1228_=_C1231 ,C1228_=_C1232 ,C1228_=_C1234 ,C1228_=_C1235 ,C1228_=_C1236 ,\nC1228_=_C1237 ,C1228_=_C1310 ,C1228_=_C1982 ,C1229_=_C1230 ,C1229_=_C1231 ,C1229_=_C1232 ,\nC1229_=_C1234 ,C1229_=_C1235 ,C1229_=_C1236 ,C1229_=_C1237 ,C1229_=_C1311 ,C1229_=_C2037 ,\nC1230_=_C1231 ,C1230_=_C1232 ,C1230_=_C1234 ,C1230_=_C1235 ,C1230_=_C1236 ,C1230_=_C1237 ,\nC1230_=_C1312 ,C1230_=_C2067 ,C1231_=_C1232 ,C1231_=_C1234 ,C1231_=_C1235 ,C1231_=_C1236 ,\nC1231_=_C1237 ,C1231_=_C1313 ,C1231_=_C2075 ,C1232_=_C1234 ,C1232_=_C1235 ,C1232_=_C1236 ,\nC1232_=_C1237 ,C1232_=_C1314</w:t>
      </w:r>
    </w:p>
    <w:p>
      <w:pPr>
        <w:pStyle w:val="PreformattedText"/>
        <w:bidi w:val="0"/>
        <w:spacing w:before="0" w:after="0"/>
        <w:jc w:val="left"/>
        <w:rPr/>
      </w:pPr>
      <w:r>
        <w:rPr/>
        <w:t xml:space="preserve"> </w:t>
      </w:r>
      <w:r>
        <w:rPr/>
        <w:t>,C1232_=_C2087 ,C1234_=_C1235 ,C1234_=_C1236 ,C1234_=_C1237 ,\nC1234_=_C1316 ,C1234_=_C2093 ,C1235_=_C1236 ,C1235_=_C1237 ,C1235_=_C1317 ,C1235_=_C2094 ,\nC1236_=_C1237 ,C1236_=_C1318 ,C1236_=_C2095 ,C1237_=_C1319 ,C1237_=_C2096 ,C1295_=_C1296 ,\nC1295_=_C1297 ,C1295_=_C1298 ,C1295_=_C1299 ,C1295_=_C1300 ,C1295_=_C1301 ,C1295_=_C1302 ,\nC1295_=_C1303 ,C1295_=_C1304 ,C1295_=_C1305 ,C1295_=_C1306 ,C1295_=_C1307 ,C1295_=_C1308 ,\nC1295_=_C1309 ,C1295_=_C1310 ,C1295_=_C1311 ,C1295_=_C1312 ,C1295_=_C1313 ,C1295_=_C1314 ,\nC1295_=_C1316 ,C1295_=_C1317 ,C1295_=_C1318 ,C1295_=_C1319 ,C1295_=_C1355 ,C1296_=_C1297 ,\nC1296_=_C1298 ,C1296_=_C1299 ,C1296_=_C1300 ,C1296_=_C1301 ,C1296_=_C1302 ,C1296_=_C1303 ,\nC1296_=_C1304 ,C1296_=_C1305 ,C1296_=_C1306 ,C1296_=_C1307 ,C1296_=_C1308 ,C1296_=_C1309 ,\nC1296_=_C1310 ,C1296_=_C1311 ,C1296_=_C1312 ,C1296_=_C1313 ,C1296_=_C1314 ,C1296_=_C1316 ,\nC1296_=_C1317 ,C1296_=_C1318 ,C1296_=_C1319 ,C1296_=_C1389 ,C1297_=_C1298 ,C1297_=_C1299 ,\nC1297_=_C1300 ,C1297_=_C1301 ,C1297_=_C1302 ,C1297_=_C1303 ,C1297_=_C1304 ,C1297_=_C1305 ,\nC1297_=_C1306 ,C1297_=_C1307 ,C1297_=_C1308 ,C1297_=_C1309 ,C1297_=_C1310 ,C1297_=_C1311 ,\nC1297_=_C1312 ,C1297_=_C1313 ,C1297_=_C1314 ,C1297_=_C1316 ,C1297_=_C1317 ,C1297_=_C1318 ,\nC1297_=_C1319 ,C1297_=_C1466 ,C1298_=_C1299 ,C1298_=_C1300 ,C1298_=_C1301 ,C1298_=_C1302 ,\nC1298_=_C1303 ,C1298_=_C1304 ,C1298_=_C1305 ,C1298_=_C1306 ,C1298_=_C1307 ,C1298_=_C1308 ,\nC1298_=_C1309 ,C1298_=_C1310 ,C1298_=_C1311 ,C1298_=_C1312 ,C1298_=_C1313 ,C1298_=_C1314 ,\nC1298_=_C1316 ,C1298_=_C1317 ,C1298_=_C1318 ,C1298_=_C1319 ,C1298_=_C1523 ,C1299_=_C1300 ,\nC1299_=_C1301 ,C1299_=_C1302 ,C1299_=_C1303 ,C1299_=_C1304 ,C1299_=_C1305 ,C1299_=_C1306 ,\nC1299_=_C1307 ,C1299_=_C1308 ,C1299_=_C1309 ,C1299_=_C1310 ,C1299_=_C1311 ,C1299_=_C1312 ,\nC1299_=_C1313 ,C1299_=_C1314 ,C1299_=_C1316 ,C1299_=_C1317 ,C1299_=_C1318 ,C1299_=_C1319 ,\nC1299_=_C1549 ,C1300_=_C1301 ,C1300_=_C1302 ,C1300_=_C1303 ,C1300_=_C1304 ,C1300_=_C1305 ,\nC1300_=_C1306 ,C1300_=_C1307 ,C1300_=_C1308 ,C1300_=_C1309 ,C1300_=_C1310 ,C1300_=_C1311 ,\nC1300_=_C1312 ,C1300_=_C1313 ,C1300_=_C1314 ,C1300_=_C1316 ,C1300_=_C1317 ,C1300_=_C1318 ,\nC1300_=_C1319 ,C1300_=_C1661 ,C1301_=_C1302 ,C1301_=_C1303 ,C1301_=_C1304 ,C1301_=_C1305 ,\nC1301_=_C1306 ,C1301_=_C1307 ,C1301_=_C1308 ,C1301_=_C1309 ,C1301_=_C1310 ,C1301_=_C1311 ,\nC1301_=_C1312 ,C1301_=_C1313 ,C1301_=_C1314 ,C1301_=_C1316 ,C1301_=_C1317 ,C1301_=_C1318 ,\nC1301_=_C1319 ,C1301_=_C1772 ,C1302_=_C1303 ,C1302_=_C1304 ,C1302_=_C1305 ,C1302_=_C1306 ,\nC1302_=_C1307 ,C1302_=_C1308 ,C1302_=_C1309 ,C1302_=_C1310 ,C1302_=_C1311 ,C1302_=_C1312 ,\nC1302_=_C1313 ,C1302_=_C1314 ,C1302_=_C1316 ,C1302_=_C1317 ,C1302_=_C1318 ,C1302_=_C1319 ,\nC1302_=_C1789 ,C1303_=_C1304 ,C1303_=_C1305 ,C1303_=_C1306 ,C1303_=_C1307 ,C1303_=_C1308 ,\nC1303_=_C1309 ,C1303_=_C1310 ,C1303_=_C1311 ,C1303_=_C1312 ,C1303_=_C1313 ,C1303_=_C1314 ,\nC1303_=_C1316 ,C1303_=_C1317 ,C1303_=_C1318 ,C1303_=_C1319 ,C1303_=_C1807 ,C1304_=_C1305 ,\nC1304_=_C1306 ,C1304_=_C1307 ,C1304_=_C1308 ,C1304_=_C1309 ,C1304_=_C1310 ,C1304_=_C1311 ,\nC1304_=_C1312 ,C1304_=_C1313 ,C1304_=_C1314 ,C1304_=_C1316 ,C1304_=_C1317 ,C1304_=_C1318 ,\nC1304_=_C1319 ,C1304_=_C1819 ,C1305_=_C1306 ,C1305_=_C1307 ,C1305_=_C1308 ,C1305_=_C1309 ,\nC1305_=_C1310 ,C1305_=_C1311 ,C1305_=_C1312 ,C1305_=_C1313 ,C1305_=_C1314 ,C1305_=_C1316 ,\nC1305_=_C1317 ,C1305_=_C1318 ,C1305_=_C1319 ,C1305_=_C1842 ,C1306_=_C1307 ,C1306_=_C1308 ,\nC1306_=_C1309 ,C1306_=_C1310 ,C1306_=_C1311 ,C1306_=_C1312 ,C1306_=_C1313 ,C1306_=_C1314 ,\nC1306_=_C1316 ,C1306_=_C1317 ,C1306_=_C1318 ,C1306_=_C1319 ,C1306_=_C1889 ,C1307_=_C1308 ,\nC1307_=_C1309 ,C1307_=_C1310 ,C1307_=_C1311 ,C1307_=_C1312 ,C1307_=_C1313 ,C1307_=_C1314 ,\nC1307_=_C1316 ,C1307_=_C1317 ,C1307_=_C1318 ,C1307_=_C1319 ,C1307_=_C1910 ,C1308_=_C1309 ,\nC1308_=_C1310 ,C1308_=_C1311 ,C1308_=_C1312 ,C1308_=_C1313 ,C1308_=_C1314 ,C1308_=_C1316 ,\nC1308_=_C1317 ,C1308_=_C1318 ,C1308_=_C1319 ,C1308_=_C1924 ,C1309_=_C1310 ,C1309_=_C1311 ,\nC1309_=_C1312 ,C1309_=_C1313 ,C1309_=_C1314 ,C1309_=_C1316 ,C1309_=_C1317 ,C1309_=_C1318 ,\nC1309_=_C1319 ,C1309_=_C1934 ,C1310_=_C1311 ,C1310_=_C1312 ,C1310_=_C1313 ,C1310_=_C1314 ,\nC1310_=_C1316 ,C1310_=_C1317 ,C1310_=_C1318 ,C1310_=_C1319 ,C1310_=_C1982 ,C1311_=_C1312 ,\nC1311_=_C1313 ,C1311_=_C1314 ,C1311_=_C1316 ,C1311_=_C1317 ,C1311_=_C1318 ,C1311_=_C1319 ,\nC1311_=_C2037 ,C1312_=_C1313 ,C1312_=_C1314 ,C1312_=_C1316 ,C1312_=_C1317 ,C1312_=_C1318 ,\nC1312_=_C1319 ,C1312_=_C2067 ,C1313_=_C1314 ,C1313_=_C1316 ,C1313_=_C1317 ,C1313_=_C1318 ,\nC1313_=_C1319 ,C1313_=_C2075 ,C1314_=_C1316 ,C1314_=_C1317 ,C1314_=_C1318 ,C1314_=_C1319 ,\nC1314_=_C2087 ,C1316_=_C1317 ,C1316_=_C1318 ,C1316_=_C1319 ,C1316_=_C2093 ,C1317_=_C1318 ,\nC1317_=_C1319 ,C1317_=_C2094 ,C1318_=_C1319 ,C1318_=_C2095 ,C1319_=_C2096 ,C1355_=_C1389 ,\nC1355_=_C1466 ,C1355_=_C1523 ,C1355_=_C1549 ,C1355_=_C1661 ,C1355_=_C1772 ,C1355_=_C1789 ,\nC1355_=_C1807 ,C1355_=_C1819 ,C1355_=_C1842 ,C1355_=_C1889 ,C1355_=_C1910 ,C1355_=_C1924 ,\nC1355_=_C1934 ,C1355_=_C1949 ,C1355_=_C1982 ,C1355_=_C2037 ,C1355_=_C2067 ,C1355_=_C2075 ,\nC1355_=_C2087 ,C1355_=_C2093 ,C1355_=_C2094 ,C1355_=_C2095 ,C1355_=_C2096 ,C1389_=_C1466 ,\nC1389_=_C1523 ,C1389_=_C1549 ,C1389_=_C1661 ,C1389_=_C1772 ,C1389_=_C1789 ,C1389_=_C1807 ,\nC1389_=_C1819 ,C1389_=_C1842 ,C1389_=_C1889 ,C1389_=_C1910 ,C1389_=_C1924 ,C1389_=_C1934 ,\nC1389_=_C1949 ,C1389_=_C1982 ,C1389_=_C2037 ,C1389_=_C2067 ,C1389_=_C2075 ,C1389_=_C2087 ,\nC1389_=_C2093 ,C1389_=_C2094 ,C1389_=_C2095 ,C1389_=_C2096 ,C1466_=_C1523 ,C1466_=_C1549 ,\nC1466_=_C1661 ,C1466_=_C1772 ,C1466_=_C1789 ,C1466_=_C1807 ,C1466_=_C1819 ,C1466_=_C1842 ,\nC1466_=_C1889 ,C1466_=_C1910 ,C1466_=_C1924 ,C1466_=_C1934 ,C1466_=_C1949 ,C1466_=_C1982 ,\nC1466_=_C2037 ,C1466_=_C2067 ,C1466_=_C2075 ,C1466_=_C2087 ,C1466_=_C2093 ,C1466_=_C2094 ,\nC1466_=_C2095 ,C1466_=_C2096 ,C1523_=_C1549 ,C1523_=_C1661 ,C1523_=_C1772 ,C1523_=_C1789 ,\nC1523_=_C1807 ,C1523_=_C1819 ,C1523_=_C1842 ,C1523_=_C1889 ,C1523_=_C1910 ,C1523_=_C1924 ,\nC1523_=_C1934 ,C1523_=_C1949 ,C1523_=_C1982 ,C1523_=_C2037 ,C1523_=_C2067 ,C1523_=_C2075 ,\nC1523_=_C2087 ,C1523_=_C2093 ,C1523_=_C2094 ,C1523_=_C2095 ,C1523_=_C2096 ,C1549_=_C1661 ,\nC1549_=_C1772 ,C1549_=_C1789 ,C1549_=_C1807 ,C1549_=_C1819 ,C1549_=_C1842 ,C1549_=_C1889 ,\nC1549_=_C1910 ,C1549_=_C1924 ,C1549_=_C1934 ,C1549_=_C1949 ,C1549_=_C1982 ,C1549_=_C2037 ,\nC1549_=_C2067 ,C1549_=_C2075 ,C1549_=_C2087 ,C1549_=_C2093 ,C1549_=_C2094 ,C1549_=_C2095 ,\nC1549_=_C2096 ,C1661_=_C1772 ,C1661_=_C1789 ,C1661_=_C1807 ,C1661_=_C1819 ,C1661_=_C1842 ,\nC1661_=_C1889 ,C1661_=_C1910 ,C1661_=_C1924 ,C1661_=_C1934 ,C1661_=_C1949 ,C1661_=_C1982 ,\nC1661_=_C2037 ,C1661_=_C2067 ,C1661_=_C2075 ,C1661_=_C2087 ,C1661_=_C2093 ,C1661_=_C2094 ,\nC1661_=_C2095 ,C1661_=_C2096 ,C1772_=_C1789 ,C1772_=_C1807 ,C1772_=_C1819 ,C1772_=_C1842 ,\nC1772_=_C1889 ,C1772_=_C1910 ,C1772_=_C1924 ,C1772_=_C1934 ,C1772_=_C1949 ,C1772_=_C1982 ,\nC1772_=_C2037 ,C1772_=_C2067 ,C1772_=_C2075 ,C1772_=_C2087 ,C1772_=_C2093 ,C1772_=_C2094 ,\nC1772_=_C2095 ,C1772_=_C2096 ,C1789_=_C1807 ,C1789_=_C1819 ,C1789_=_C1842 ,C1789_=_C1889 ,\nC1789_=_C1910 ,C1789_=_C1924 ,C1789_=_C1934 ,C1789_=_C1949 ,C1789_=_C1982 ,C1789_=_C2037 ,\nC1789_=_C2067 ,C1789_=_C2075 ,C1789_=_C2087 ,C1789_=_C2093 ,C1789_=_C2094 ,C1789_=_C2095 ,\nC1789_=_C2096 ,C1807_=_C1819 ,C1807_=_C1842 ,C1807_=_C1889 ,C1807_=_C1910 ,C1807_=_C1924 ,\nC1807_=_C1934 ,C1807_=_C1949 ,C1807_=_C1982 ,C1807_=_C2037 ,C1807_=_C2067 ,C1807_=_C2075 ,\nC1807_=_C2087 ,C1807_=_C2093 ,C1807_=_C2094 ,C1807_=_C2095 ,C1807_=_C2096 ,C1819_=_C1842 ,\nC1819_=_C1889 ,C1819_=_C1910 ,C1819_=_C1924 ,C1819_=_C1934 ,C1819_=_C1949 ,C1819_=_C1982 ,\nC1819_=_C2037 ,C1819_=_C2067 ,C1819_=_C2075 ,C1819_=_C2087 ,C1819_=_C2093 ,C1819_=_C2094 ,\nC1819_=_C2095 ,C1819_=_C2096 ,C1842_=_C1889 ,C1842_=_C1910 ,C1842_=_C1924 ,C1842_=_C1934 ,\nC1842_=_C1949 ,C1842_=_C1982 ,C1842_=_C2037 ,C1842_=_C2067 ,C1842_=_C2075 ,C1842_=_C2087 ,\nC1842_=_C2093 ,C1842_=_C2094 ,C1842_=_C2095 ,C1842_=_C2096 ,C1889_=_C1910 ,C1889_=_C1924 ,\nC1889_=_C1934 ,C1889_=_C1949 ,C1889_=_C1982 ,C1889_=_C2037 ,C1889_=_C2067 ,C1889_=_C2075 ,\nC1889_=_C2087 ,C1889_=_C2093 ,C1889_=_C2094 ,C1889_=_C2095 ,C1889_=_C2096 ,C1910_=_C1924 ,\nC1910_=_C1934 ,C1910_=_C1949 ,C1910_=_C1982 ,C1910_=_C2037 ,C1910_=_C2067 ,C1910_=_C2075 ,\nC1910_=_C2087 ,C1910_=_C2093 ,C1910_=_C2094 ,C1910_=_C2095 ,C1910_=_C2096 ,C1924_=_C1934 ,\nC1924_=_C1949 ,C1924_=_C1982 ,C1924_=_C2037 ,C1924_=_C2067 ,C1924_=_C2075 ,C1924_=_C2087 ,\nC1924_=_C2093 ,C1924_=_C2094 ,C1924_=_C2095 ,C1924_=_C2096 ,C1934_=_C1949 ,C1934_=_C1982 ,\nC1934_=_C2037 ,C1934_=_C2067 ,C1934_=_C2075 ,C1934_=_C2087 ,C1934_=_C2093 ,C1934_=_C2094 ,\nC1934_=_C2095 ,C1934_=_C2096 ,C1949_=_C1982 ,C1949_=_C2037 ,C1949_=_C2067 ,C1949_=_C2075 ,\nC1949_=_C2087 ,C1949_=_C2093 ,C1949_=_C2094 ,C1949_=_C2095 ,C1949_=_C2096 ,C1982_=_C2037 ,\nC1982_=_C2067 ,C1982_=_C2075 ,C1982_=_C2087 ,C1982_=_C2093 ,C1982_=_C2094 ,C1982_=_C2095 ,\nC1982_=_C2096 ,C2037_=_C2067 ,C2037_=_C2075 ,C2037_=_C2087 ,C2037_=_C2093 ,C2037_=_C2094 ,\nC2037_=_C2095 ,C2037_=_C2096 ,C2067_=_C2075 ,C2067_=_C2087 ,C2067_=_C2093 ,C2067_=_C2094 ,\nC2067_=_C2095 ,C2067_=_C2096 ,C2075_=_C2087 ,C2075_=_C2093 ,C2075_=_C2094 ,C2075_=_C2095 ,\nC2075_=_C2096 ,C2087_=_C2093 ,C2087_=_C2094 ,C2087_=_C2095 ,C2087_=_C2096 ,C2093_=_C2094 ,\nC2093_=_C2095 ,C2093_=_C2096 ,C2094_=_C2095 ,C2094_=_C2096 ,C2095_=_C2096 ,"];146[shape=box, label="id:146 level: 9\n402: C39 C43 C45 C50 C54 \nC64 C67 C79 C81 C83 C84 \nC167 C172 C193 C194 C196 C203 \nC207 C238 C241 C243 C264 C267 \nC269 C274 C277 C285 C288 C299 \nC301 C302 C303 C361 C365 C369 \nC388 C389 C391 C443 C447 C469 \nC471 C473 C475 C478 C480 C486 \nC489 C496 C499 C510 C512 C513 \nC514 C529 C530 C531 C533 C534 \nC535 C536 C537 C538 C539 C540 \nC541 C542 C543 C544 C545 C546 \nC547 C548 C550 C551 C574 C576 \nC581 C584 C591 C594 C605</w:t>
      </w:r>
    </w:p>
    <w:p>
      <w:pPr>
        <w:pStyle w:val="PreformattedText"/>
        <w:bidi w:val="0"/>
        <w:spacing w:before="0" w:after="0"/>
        <w:jc w:val="left"/>
        <w:rPr/>
      </w:pPr>
      <w:r>
        <w:rPr/>
        <w:t xml:space="preserve"> </w:t>
      </w:r>
      <w:r>
        <w:rPr/>
        <w:t>C607 \nC608 C609 C611 C613 C618 C621 \nC627 C630 C639 C641 C642 C643 \nC653 C658 C694 C697 C699 C702 \nC703 C704 C705 C706 C707 C708 \nC709 C711 C712 C714 C715 C716 \nC717 C718 C719 C720 C721 C722 \nC723 C724 C726 C728 C729 C730 \nC731 C732 C733 C734 C735 C736 \nC737 C738 C739 C740 C741 C742 \nC743 C744 C746 C747 C748 C749 \nC750 C759 C764 C767 C774 C777 \nC788 C790 C791 C792 C872 C873 \nC874 C875 C876 C877 C878 C879 \nC880 C881 C882 C883 C884 C885 \nC886 C887 C888 C889 C891 C892 \nC895 C911 C914 C920 C923 C933 \nC935 C936 C937 C941 C978 C981 \nC987 C990 C999 C1001 C1002 C1003 \nC1013 C1044 C1047 C1049 C1071 C1074 \nC1083 C1086 C1098 C1100 C1101 C1102 \nC1105 C1108 C1114 C1116 C1125 C1127 \nC1128 C1129 C1172 C1173 C1175 C1176 \nC1177 C1178 C1179 C1180 C1181 C1182 \nC1183 C1184 C1186 C1187 C1189 C1190 \nC1191 C1192 C1193 C1194 C1195 C1196 \nC1197 C1198 C1199 C1200 C1201 C1202 \nC1203 C1204 C1205 C1207 C1208 C1209 \nC1210 C1212 C1218 C1221 C1232 C1234 \nC1235 C1236 C1295 C1301 C1304 C1314 \nC1316 C1317 C1318 C1340 C1341 C1342 \nC1343 C1345 C1346 C1348 C1349 C1350 \nC1351 C1352 C1353 C1354 C1355 C1357 \nC1358 C1359 C1370 C1388 C1392 C1394 \nC1425 C1447 C1450 C1465 C1467 C1468 \nC1469 C1501 C1522 C1525 C1527 C1533 \nC1536 C1548 C1550 C1551 C1552 C1589 \nC1590 C1617 C1619 C1621 C1645 C1648 \nC1660 C1662 C1664 C1665 C1692 C1695 \nC1697 C1762 C1763 C1765 C1766 C1767 \nC1768 C1769 C1770 C1771 C1772 C1774 \nC1775 C1776 C1777 C1788 C1790 C1791 \nC1792 C1795 C1806 C1809 C1810 C1813 \nC1814 C1815 C1816 C1817 C1818 C1819 \nC1821 C1822 C1823 C1841 C1845 C1847 \nC1888 C1892 C1894 C1909 C1911 C1913 \nC1914 C1923 C1925 C1926 C1927 C1933 \nC1935 C1936 C1937 C1948 C1951 C1952 \nC1981 C1983 C1984 C1985 C1995 C1997 \nC1999 C2004 C2036 C2039 C2040 C2061 \nC2063 C2066 C2068 C2070 C2071 C2074 \nC2076 C2077 C2078 C2081 C2083 C2085 \nC2087 C2088 C2091 C2092 C2093 C2094 \nC2095 C2100 C2101 C2108 C2109 C2111 \nC2112 \n10445: C39_=_C43( C39 C43 ) C39_=_C45( C39 C45 ) C39_=_C50( C39 C50 ) C39_=_C54( C39 C54 ) C39_=_C64( C39 C64 ) \nC39_=_C67( C39 C67 ) C39_=_C79( C39 C79 ) C39_=_C81( C39 C81 ) C39_=_C83( C39 C83 ) C39_=_C84( C39 C84 ) C39_=_C264( C39 C264 ) \nC39_=_C475( C39 C475 ) C39_=_C529( C39 C529 ) C39_=_C530( C39 C530 ) C39_=_C531( C39 C531 ) C39_=_C533( C39 C533 ) C39_=_C534( C39 C534 ) \nC39_=_C535( C39 C535 ) C39_=_C536( C39 C536 ) C39_=_C537( C39 C537 ) C39_=_C538( C39 C538 ) C39_=_C539( C39 C539 ) C39_=_C540( C39 C540 ) \nC39_=_C541( C39 C541 ) C39_=_C542( C39 C542 ) C39_=_C543( C39 C543 ) C39_=_C544( C39 C544 ) C39_=_C545( C39 C545 ) C39_=_C546( C39 C546 ) \nC39_=_C547( C39 C547 ) C39_=_C548( C39 C548 ) C39_=_C550( C39 C550 ) C39_=_C551( C39 C551 ) C43_=_C45( C43 C45 ) C43_=_C50( C43 C50 ) \nC43_=_C54( C43 C54 ) C43_=_C64( C43 C64 ) C43_=_C67( C43 C67 ) C43_=_C79( C43 C79 ) C43_=_C81( C43 C81 ) C43_=_C83( C43 C83 ) \nC43_=_C84( C43 C84 ) C43_=_C167( C43 C167 ) C43_=_C203( C43 C203 ) C43_=_C267( C43 C267 ) C43_=_C365( C43 C365 ) C43_=_C443( C43 C443 ) \nC43_=_C478( C43 C478 ) C43_=_C574( C43 C574 ) C43_=_C611( C43 C611 ) C43_=_C653( C43 C653 ) C43_=_C702( C43 C702 ) C43_=_C703( C43 C703 ) \nC43_=_C704( C43 C704 ) C43_=_C705( C43 C705 ) C43_=_C706( C43 C706 ) C43_=_C707( C43 C707 ) C43_=_C708( C43 C708 ) C43_=_C709( C43 C709 ) \nC43_=_C711( C43 C711 ) C43_=_C712( C43 C712 ) C43_=_C714( C43 C714 ) C43_=_C715( C43 C715 ) C43_=_C716( C43 C716 ) C43_=_C717( C43 C717 ) \nC43_=_C718( C43 C718 ) C43_=_C719( C43 C719 ) C43_=_C720( C43 C720 ) C43_=_C721( C43 C721 ) C43_=_C722( C43 C722 ) C43_=_C723( C43 C723 ) \nC43_=_C724( C43 C724 ) C43_=_C726( C43 C726 ) C43_=_C728( C43 C728 ) C43_=_C729( C43 C729 ) C43_=_C730( C43 C730 ) C43_=_C731( C43 C731 ) \nC43_=_C732( C43 C732 ) C43_=_C733( C43 C733 ) C43_=_C734( C43 C734 ) C43_=_C735( C43 C735 ) C43_=_C736( C43 C736 ) C43_=_C737( C43 C737 ) \nC43_=_C738( C43 C738 ) C43_=_C739( C43 C739 ) C43_=_C740( C43 C740 ) C43_=_C741( C43 C741 ) C43_=_C742( C43 C742 ) C43_=_C743( C43 C743 ) \nC43_=_C744( C43 C744 ) C43_=_C746( C43 C746 ) C43_=_C747( C43 C747 ) C43_=_C748( C43 C748 ) C43_=_C749( C43 C749 ) C43_=_C750( C43 C750 ) \nC45_=_C50( C45 C50 ) C45_=_C54( C45 C54 ) C45_=_C64( C45 C64 ) C45_=_C67( C45 C67 ) C45_=_C79( C45 C79 ) C45_=_C81( C45 C81 ) \nC45_=_C83( C45 C83 ) C45_=_C84( C45 C84 ) C45_=_C269( C45 C269 ) C45_=_C480( C45 C480 ) C45_=_C576( C45 C576 ) C45_=_C613( C45 C613 ) \nC45_=_C703( C45 C703 ) C45_=_C759( C45 C759 ) C45_=_C872( C45 C872 ) C45_=_C873( C45 C873 ) C45_=_C874( C45 C874 ) C45_=_C875( C45 C875 ) \nC45_=_C876( C45 C876 ) C45_=_C877( C45 C877 ) C45_=_C878( C45 C878 ) C45_=_C879( C45 C879 ) C45_=_C880( C45 C880 ) C45_=_C881( C45 C881 ) \nC45_=_C882( C45 C882 ) C45_=_C883( C45 C883 ) C45_=_C884( C45 C884 ) C45_=_C885( C45 C885 ) C45_=_C886( C45 C886 ) C45_=_C887( C45 C887 ) \nC45_=_C888( C45 C888 ) C45_=_C889( C45 C889 ) C45_=_C891( C45 C891 ) C45_=_C892( C45 C892 ) C45_=_C895( C45 C895 ) C50_=_C54( C50 C54 ) \nC50_=_C64( C50 C64 ) C50_=_C67( C50 C67 ) C50_=_C79( C50 C79 ) C50_=_C81( C50 C81 ) C50_=_C83( C50 C83 ) C50_=_C84( C50 C84 ) \nC50_=_C172( C50 C172 ) C50_=_C207( C50 C207 ) C50_=_C274( C50 C274 ) C50_=_C369( C50 C369 ) C50_=_C447( C50 C447 ) C50_=_C486( C50 C486 ) \nC50_=_C537( C50 C537 ) C50_=_C581( C50 C581 ) C50_=_C618( C50 C618 ) C50_=_C658( C50 C658 ) C50_=_C764( C50 C764 ) C50_=_C876( C50 C876 ) \nC50_=_C911( C50 C911 ) C50_=_C941( C50 C941 ) C50_=_C978( C50 C978 ) C50_=_C1013( C50 C1013 ) C50_=_C1071( C50 C1071 ) C50_=_C1105( C50 C1105 ) \nC50_=_C1172( C50 C1172 ) C50_=_C1173( C50 C1173 ) C50_=_C1175( C50 C1175 ) C50_=_C1176( C50 C1176 ) C50_=_C1177( C50 C1177 ) C50_=_C1178( C50 C1178 ) \nC50_=_C1179( C50 C1179 ) C50_=_C1180( C50 C1180 ) C50_=_C1181( C50 C1181 ) C50_=_C1182( C50 C1182 ) C50_=_C1183( C50 C1183 ) C50_=_C1184( C50 C1184 ) \nC50_=_C1186( C50 C1186 ) C50_=_C1187( C50 C1187 ) C50_=_C1189( C50 C1189 ) C50_=_C1190( C50 C1190 ) C50_=_C1191( C50 C1191 ) C50_=_C1192( C50 C1192 ) \nC50_=_C1193( C50 C1193 ) C50_=_C1194( C50 C1194 ) C50_=_C1195( C50 C1195 ) C50_=_C1196( C50 C1196 ) C50_=_C1197( C50 C1197 ) C50_=_C1198( C50 C1198 ) \nC50_=_C1199( C50 C1199 ) C50_=_C1200( C50 C1200 ) C50_=_C1201( C50 C1201 ) C50_=_C1202( C50 C1202 ) C50_=_C1203( C50 C1203 ) C50_=_C1204( C50 C1204 ) \nC50_=_C1205( C50 C1205 ) C50_=_C1207( C50 C1207 ) C50_=_C1208( C50 C1208 ) C50_=_C1209( C50 C1209 ) C50_=_C1210( C50 C1210 ) C54_=_C64( C54 C64 ) \nC54_=_C67( C54 C67 ) C54_=_C79( C54 C79 ) C54_=_C81( C54 C81 ) C54_=_C83( C54 C83 ) C54_=_C84( C54 C84 ) C54_=_C277( C54 C277 ) \nC54_=_C489( C54 C489 ) C54_=_C540( C54 C540 ) C54_=_C584( C54 C584 ) C54_=_C621( C54 C621 ) C54_=_C767( C54 C767 ) C54_=_C879( C54 C879 ) \nC54_=_C914( C54 C914 ) C54_=_C981( C54 C981 ) C54_=_C1074( C54 C1074 ) C54_=_C1108( C54 C1108 ) C54_=_C1212( C54 C1212 ) C54_=_C1295( C54 C1295 ) \nC54_=_C1340( C54 C1340 ) C54_=_C1341( C54 C1341 ) C54_=_C1342( C54 C1342 ) C54_=_C1343( C54 C1343 ) C54_=_C1345( C54 C1345 ) C54_=_C1346( C54 C1346 ) \nC54_=_C1348( C54 C1348 ) C54_=_C1349( C54 C1349 ) C54_=_C1350( C54 C1350 ) C54_=_C1351( C54 C1351 ) C54_=_C1352( C54 C1352 ) C54_=_C1353( C54 C1353 ) \nC54_=_C1354( C54 C1354 ) C54_=_C1355( C54 C1355 ) C54_=_C1357( C54 C1357 ) C54_=_C1358( C54 C1358 ) C54_=_C1359( C54 C1359 ) C64_=_C67( C64 C67 ) \nC64_=_C79( C64 C79 ) C64_=_C81( C64 C81 ) C64_=_C83( C64 C83 ) C64_=_C84( C64 C84 ) C64_=_C285( C64 C285 ) C64_=_C496( C64 C496 ) \nC64_=_C543( C64 C543 ) C64_=_C591( C64 C591 ) C64_=_C627( C64 C627 ) C64_=_C774( C64 C774 ) C64_=_C883( C64 C883 ) C64_=_C920( C64 C920 ) \nC64_=_C987( C64 C987 ) C64_=_C1083( C64 C1083 ) C64_=_C1114( C64 C1114 ) C64_=_C1218( C64 C1218 ) C64_=_C1301( C64 C1301 ) C64_=_C1370( C64 C1370 ) \nC64_=_C1447( C64 C1447 ) C64_=_C1501( C64 C1501 ) C64_=_C1533( C64 C1533 ) C64_=_C1645( C64 C1645 ) C64_=_C1762( C64 C1762 ) C64_=_C1763( C64 C1763 ) \nC64_=_C1765( C64 C1765 ) C64_=_C1766( C64 C1766 ) C64_=_C1767( C64 C1767 ) C64_=_C1768( C64 C1768 ) C64_=_C1769( C64 C1769 ) C64_=_C1770( C64 C1770 ) \nC64_=_C1771( C64 C1771 ) C64_=_C1772( C64 C1772 ) C64_=_C1774( C64 C1774 ) C64_=_C1775( C64 C1775 ) C64_=_C1776( C64 C1776 ) C67_=_C79( C67 C79 ) \nC67_=_C81( C67 C81 ) C67_=_C83( C67 C83 ) C67_=_C84( C67 C84 ) C67_=_C288( C67 C288 ) C67_=_C499( C67 C499 ) C67_=_C545( C67 C545 ) \nC67_=_C594( C67 C594 ) C67_=_C630( C67 C630 ) C67_=_C777( C67 C777 ) C67_=_C885( C67 C885 ) C67_=_C923( C67 C923 ) C67_=_C990( C67 C990 ) \nC67_=_C1086( C67 C1086 ) C67_=_C1116( C67 C1116 ) C67_=_C1221( C67 C1221 ) C67_=_C1304( C67 C1304 ) C67_=_C1450( C67 C1450 ) C67_=_C1536( C67 C1536 ) \nC67_=_C1648( C67 C1648 ) C67_=_C1777( C67 C1777 ) C67_=_C1795( C67 C1795 ) C67_=_C1813( C67 C1813 ) C67_=_C1814( C67 C1814 ) C67_=_C1815( C67 C1815 ) \nC67_=_C1816( C67 C1816 ) C67_=_C1817( C67 C1817 ) C67_=_C1818( C67 C1818 ) C67_=_C1819( C67 C1819 ) C67_=_C1821( C67 C1821 ) C67_=_C1822( C67 C1822 ) \nC67_=_C1823( C67 C1823 ) C79_=_C81( C79 C81 ) C79_=_C83( C79 C83 ) C79_=_C84( C79 C84 ) C79_=_C193( C79 C193 ) C79_=_C238( C79 C238 ) \nC79_=_C299( C79 C299 ) C79_=_C388( C79 C388 ) C79_=_C469( C79 C469 ) C79_=_C510( C79 C510 ) C79_=_C605( C79 C605 ) C79_=_C639( C79 C639 ) \nC79_=_C694( C79 C694 ) C79_=_C743( C79 C743 ) C79_=_C788( C79 C788 ) C79_=_C933( C79 C933 ) C79_=_C999( C79 C999 ) C79_=_C1044( C79 C1044 ) \nC79_=_C1098( C79 C1098 ) C79_=_C1125( C79 C1125 ) C79_=_C1204( C79 C1204 ) C79_=_C1232( C79 C1232 ) C79_=_C1314( C79 C1314 ) C79_=_C1354( C79 C1354 ) \nC79_=_C1388( C79 C1388 ) C79_=_C1465( C79 C1465 ) C79_=_C1522( C79 C1522 ) C79_=_C1548( C79 C1548 ) C79_=_C1617( C79 C1617 ) C79_=_C1660( C79 C1660 ) \nC79_=_C1692( C79 C1692 ) C79_=_C1771( C79 C1771 ) C79_=_C1788( C79 C1788 ) C79_=_C1806( C79 C1806 ) C79_=_C1818( C79 C1818 ) C79_=_C1841( C79 C1841 ) \nC79_=_C1888( C79 C1888 ) C79_=_C1909( C79 C1909 ) C79_=_C1923( C79 C1923 ) C79_=_C1933( C79 C1933 ) C79_=_C1948( C79 C1948 ) C79_=_C1981( C79 C1981 ) \nC79_=_C1995(</w:t>
      </w:r>
    </w:p>
    <w:p>
      <w:pPr>
        <w:pStyle w:val="PreformattedText"/>
        <w:bidi w:val="0"/>
        <w:spacing w:before="0" w:after="0"/>
        <w:jc w:val="left"/>
        <w:rPr/>
      </w:pPr>
      <w:r>
        <w:rPr/>
        <w:t xml:space="preserve"> </w:t>
      </w:r>
      <w:r>
        <w:rPr/>
        <w:t>C79 C1995 ) C79_=_C2004( C79 C2004 ) C79_=_C2036( C79 C2036 ) C79_=_C2066( C79 C2066 ) C79_=_C2074( C79 C2074 ) C79_=_C2081( C79 C2081 ) \nC79_=_C2087( C79 C2087 ) C79_=_C2088( C79 C2088 ) C79_=_C2091( C79 C2091 ) C79_=_C2092( C79 C2092 ) C81_=_C83( C81 C83 ) C81_=_C84( C81 C84 ) \nC81_=_C301( C81 C301 ) C81_=_C512( C81 C512 ) C81_=_C551( C81 C551 ) C81_=_C607( C81 C607 ) C81_=_C641( C81 C641 ) C81_=_C790( C81 C790 ) \nC81_=_C892( C81 C892 ) C81_=_C935( C81 C935 ) C81_=_C1001( C81 C1001 ) C81_=_C1100( C81 C1100 ) C81_=_C1127( C81 C1127 ) C81_=_C1234( C81 C1234 ) \nC81_=_C1316( C81 C1316 ) C81_=_C1467( C81 C1467 ) C81_=_C1550( C81 C1550 ) C81_=_C1662( C81 C1662 ) C81_=_C1790( C81 C1790 ) C81_=_C1911( C81 C1911 ) \nC81_=_C1925( C81 C1925 ) C81_=_C1935( C81 C1935 ) C81_=_C1983( C81 C1983 ) C81_=_C2068( C81 C2068 ) C81_=_C2076( C81 C2076 ) C81_=_C2088( C81 C2088 ) \nC81_=_C2093( C81 C2093 ) C81_=_C2100( C81 C2100 ) C81_=_C2101( C81 C2101 ) C83_=_C84( C83 C84 ) C83_=_C194( C83 C194 ) C83_=_C241( C83 C241 ) \nC83_=_C302( C83 C302 ) C83_=_C361( C83 C361 ) C83_=_C389( C83 C389 ) C83_=_C471( C83 C471 ) C83_=_C513( C83 C513 ) C83_=_C608( C83 C608 ) \nC83_=_C642( C83 C642 ) C83_=_C697( C83 C697 ) C83_=_C746( C83 C746 ) C83_=_C791( C83 C791 ) C83_=_C936( C83 C936 ) C83_=_C1002( C83 C1002 ) \nC83_=_C1047( C83 C1047 ) C83_=_C1101( C83 C1101 ) C83_=_C1128( C83 C1128 ) C83_=_C1207( C83 C1207 ) C83_=_C1235( C83 C1235 ) C83_=_C1317( C83 C1317 ) \nC83_=_C1357( C83 C1357 ) C83_=_C1392( C83 C1392 ) C83_=_C1425( C83 C1425 ) C83_=_C1468( C83 C1468 ) C83_=_C1525( C83 C1525 ) C83_=_C1551( C83 C1551 ) \nC83_=_C1589( C83 C1589 ) C83_=_C1619( C83 C1619 ) C83_=_C1664( C83 C1664 ) C83_=_C1695( C83 C1695 ) C83_=_C1774( C83 C1774 ) C83_=_C1791( C83 C1791 ) \nC83_=_C1809( C83 C1809 ) C83_=_C1821( C83 C1821 ) C83_=_C1845( C83 C1845 ) C83_=_C1892( C83 C1892 ) C83_=_C1913( C83 C1913 ) C83_=_C1926( C83 C1926 ) \nC83_=_C1936( C83 C1936 ) C83_=_C1951( C83 C1951 ) C83_=_C1984( C83 C1984 ) C83_=_C1997( C83 C1997 ) C83_=_C2039( C83 C2039 ) C83_=_C2061( C83 C2061 ) \nC83_=_C2070( C83 C2070 ) C83_=_C2077( C83 C2077 ) C83_=_C2083( C83 C2083 ) C83_=_C2094( C83 C2094 ) C83_=_C2100( C83 C2100 ) C83_=_C2108( C83 C2108 ) \nC83_=_C2109( C83 C2109 ) C84_=_C196( C84 C196 ) C84_=_C243( C84 C243 ) C84_=_C303( C84 C303 ) C84_=_C391( C84 C391 ) C84_=_C473( C84 C473 ) \nC84_=_C514( C84 C514 ) C84_=_C609( C84 C609 ) C84_=_C643( C84 C643 ) C84_=_C699( C84 C699 ) C84_=_C748( C84 C748 ) C84_=_C792( C84 C792 ) \nC84_=_C937( C84 C937 ) C84_=_C1003( C84 C1003 ) C84_=_C1049( C84 C1049 ) C84_=_C1102( C84 C1102 ) C84_=_C1129( C84 C1129 ) C84_=_C1208( C84 C1208 ) \nC84_=_C1236( C84 C1236 ) C84_=_C1318( C84 C1318 ) C84_=_C1358( C84 C1358 ) C84_=_C1394( C84 C1394 ) C84_=_C1469( C84 C1469 ) C84_=_C1527( C84 C1527 ) \nC84_=_C1552( C84 C1552 ) C84_=_C1590( C84 C1590 ) C84_=_C1621( C84 C1621 ) C84_=_C1665( C84 C1665 ) C84_=_C1697( C84 C1697 ) C84_=_C1775( C84 C1775 ) \nC84_=_C1792( C84 C1792 ) C84_=_C1810( C84 C1810 ) C84_=_C1822( C84 C1822 ) C84_=_C1847( C84 C1847 ) C84_=_C1894( C84 C1894 ) C84_=_C1914( C84 C1914 ) \nC84_=_C1927( C84 C1927 ) C84_=_C1937( C84 C1937 ) C84_=_C1952( C84 C1952 ) C84_=_C1985( C84 C1985 ) C84_=_C1999( C84 C1999 ) C84_=_C2040( C84 C2040 ) \nC84_=_C2063( C84 C2063 ) C84_=_C2071( C84 C2071 ) C84_=_C2078( C84 C2078 ) C84_=_C2085( C84 C2085 ) C84_=_C2095( C84 C2095 ) C84_=_C2101( C84 C2101 ) \nC84_=_C2111( C84 C2111 ) C84_=_C2112( C84 C2112 ) C167_=_C172( C167 C172 ) C167_=_C193( C167 C193 ) C167_=_C194( C167 C194 ) C167_=_C196( C167 C196 ) \nC167_=_C203( C167 C203 ) C167_=_C267( C167 C267 ) C167_=_C365( C167 C365 ) C167_=_C443( C167 C443 ) C167_=_C478( C167 C478 ) C167_=_C574( C167 C574 ) \nC167_=_C611( C167 C611 ) C167_=_C653( C167 C653 ) C167_=_C702( C167 C702 ) C167_=_C703( C167 C703 ) C167_=_C704( C167 C704 ) C167_=_C705( C167 C705 ) \nC167_=_C706( C167 C706 ) C167_=_C707( C167 C707 ) C167_=_C708( C167 C708 ) C167_=_C709( C167 C709 ) C167_=_C711( C167 C711 ) C167_=_C712( C167 C712 ) \nC167_=_C714( C167 C714 ) C167_=_C715( C167 C715 ) C167_=_C716( C167 C716 ) C167_=_C717( C167 C717 ) C167_=_C718( C167 C718 ) C167_=_C719( C167 C719 ) \nC167_=_C720( C167 C720 ) C167_=_C721( C167 C721 ) C167_=_C722( C167 C722 ) C167_=_C723( C167 C723 ) C167_=_C724( C167 C724 ) C167_=_C726( C167 C726 ) \nC167_=_C728( C167 C728 ) C167_=_C729( C167 C729 ) C167_=_C730( C167 C730 ) C167_=_C731( C167 C731 ) C167_=_C732( C167 C732 ) C167_=_C733( C167 C733 ) \nC167_=_C734( C167 C734 ) C167_=_C735( C167 C735 ) C167_=_C736( C167 C736 ) C167_=_C737( C167 C737 ) C167_=_C738( C167 C738 ) C167_=_C739( C167 C739 ) \nC167_=_C740( C167 C740 ) C167_=_C741( C167 C741 ) C167_=_C742( C167 C742 ) C167_=_C743( C167 C743 ) C167_=_C744( C167 C744 ) C167_=_C746( C167 C746 ) \nC167_=_C747( C167 C747 ) C167_=_C748( C167 C748 ) C167_=_C749( C167 C749 ) C167_=_C750( C167 C750 ) C172_=_C193( C172 C193 ) C172_=_C194( C172 C194 ) \nC172_=_C196( C172 C196 ) C172_=_C207( C172 C207 ) C172_=_C274( C172 C274 ) C172_=_C369( C172 C369 ) C172_=_C447( C172 C447 ) C172_=_C486( C172 C486 ) \nC172_=_C537( C172 C537 ) C172_=_C581( C172 C581 ) C172_=_C618( C172 C618 ) C172_=_C658( C172 C658 ) C172_=_C764( C172 C764 ) C172_=_C876( C172 C876 ) \nC172_=_C911( C172 C911 ) C172_=_C941( C172 C941 ) C172_=_C978( C172 C978 ) C172_=_C1013( C172 C1013 ) C172_=_C1071( C172 C1071 ) C172_=_C1105( C172 C1105 ) \nC172_=_C1172( C172 C1172 ) C172_=_C1173( C172 C1173 ) C172_=_C1175( C172 C1175 ) C172_=_C1176( C172 C1176 ) C172_=_C1177( C172 C1177 ) C172_=_C1178( C172 C1178 ) \nC172_=_C1179( C172 C1179 ) C172_=_C1180( C172 C1180 ) C172_=_C1181( C172 C1181 ) C172_=_C1182( C172 C1182 ) C172_=_C1183( C172 C1183 ) C172_=_C1184( C172 C1184 ) \nC172_=_C1186( C172 C1186 ) C172_=_C1187( C172 C1187 ) C172_=_C1189( C172 C1189 ) C172_=_C1190( C172 C1190 ) C172_=_C1191( C172 C1191 ) C172_=_C1192( C172 C1192 ) \nC172_=_C1193( C172 C1193 ) C172_=_C1194( C172 C1194 ) C172_=_C1195( C172 C1195 ) C172_=_C1196( C172 C1196 ) C172_=_C1197( C172 C1197 ) C172_=_C1198( C172 C1198 ) \nC172_=_C1199( C172 C1199 ) C172_=_C1200( C172 C1200 ) C172_=_C1201( C172 C1201 ) C172_=_C1202( C172 C1202 ) C172_=_C1203( C172 C1203 ) C172_=_C1204( C172 C1204 ) \nC172_=_C1205( C172 C1205 ) C172_=_C1207( C172 C1207 ) C172_=_C1208( C172 C1208 ) C172_=_C1209( C172 C1209 ) C172_=_C1210( C172 C1210 ) C193_=_C194( C193 C194 ) \nC193_=_C196( C193 C196 ) C193_=_C238( C193 C238 ) C193_=_C299( C193 C299 ) C193_=_C388( C193 C388 ) C193_=_C469( C193 C469 ) C193_=_C510( C193 C510 ) \nC193_=_C605( C193 C605 ) C193_=_C639( C193 C639 ) C193_=_C694( C193 C694 ) C193_=_C743( C193 C743 ) C193_=_C788( C193 C788 ) C193_=_C933( C193 C933 ) \nC193_=_C999( C193 C999 ) C193_=_C1044( C193 C1044 ) C193_=_C1098( C193 C1098 ) C193_=_C1125( C193 C1125 ) C193_=_C1204( C193 C1204 ) C193_=_C1232( C193 C1232 ) \nC193_=_C1314( C193 C1314 ) C193_=_C1354( C193 C1354 ) C193_=_C1388( C193 C1388 ) C193_=_C1465( C193 C1465 ) C193_=_C1522( C193 C1522 ) C193_=_C1548( C193 C1548 ) \nC193_=_C1617( C193 C1617 ) C193_=_C1660( C193 C1660 ) C193_=_C1692( C193 C1692 ) C193_=_C1771( C193 C1771 ) C193_=_C1788( C193 C1788 ) C193_=_C1806( C193 C1806 ) \nC193_=_C1818( C193 C1818 ) C193_=_C1841( C193 C1841 ) C193_=_C1888( C193 C1888 ) C193_=_C1909( C193 C1909 ) C193_=_C1923( C193 C1923 ) C193_=_C1933( C193 C1933 ) \nC193_=_C1948( C193 C1948 ) C193_=_C1981( C193 C1981 ) C193_=_C1995( C193 C1995 ) C193_=_C2004( C193 C2004 ) C193_=_C2036( C193 C2036 ) C193_=_C2066( C193 C2066 ) \nC193_=_C2074( C193 C2074 ) C193_=_C2081( C193 C2081 ) C193_=_C2087( C193 C2087 ) C193_=_C2088( C193 C2088 ) C193_=_C2091( C193 C2091 ) C193_=_C2092( C193 C2092 ) \nC194_=_C196( C194 C196 ) C194_=_C241( C194 C241 ) C194_=_C302( C194 C302 ) C194_=_C361( C194 C361 ) C194_=_C389( C194 C389 ) C194_=_C471( C194 C471 ) \nC194_=_C513( C194 C513 ) C194_=_C608( C194 C608 ) C194_=_C642( C194 C642 ) C194_=_C697( C194 C697 ) C194_=_C746( C194 C746 ) C194_=_C791( C194 C791 ) \nC194_=_C936( C194 C936 ) C194_=_C1002( C194 C1002 ) C194_=_C1047( C194 C1047 ) C194_=_C1101( C194 C1101 ) C194_=_C1128( C194 C1128 ) C194_=_C1207( C194 C1207 ) \nC194_=_C1235( C194 C1235 ) C194_=_C1317( C194 C1317 ) C194_=_C1357( C194 C1357 ) C194_=_C1392( C194 C1392 ) C194_=_C1425( C194 C1425 ) C194_=_C1468( C194 C1468 ) \nC194_=_C1525( C194 C1525 ) C194_=_C1551( C194 C1551 ) C194_=_C1589( C194 C1589 ) C194_=_C1619( C194 C1619 ) C194_=_C1664( C194 C1664 ) C194_=_C1695( C194 C1695 ) \nC194_=_C1774( C194 C1774 ) C194_=_C1791( C194 C1791 ) C194_=_C1809( C194 C1809 ) C194_=_C1821( C194 C1821 ) C194_=_C1845( C194 C1845 ) C194_=_C1892( C194 C1892 ) \nC194_=_C1913( C194 C1913 ) C194_=_C1926( C194 C1926 ) C194_=_C1936( C194 C1936 ) C194_=_C1951( C194 C1951 ) C194_=_C1984( C194 C1984 ) C194_=_C1997( C194 C1997 ) \nC194_=_C2039( C194 C2039 ) C194_=_C2061( C194 C2061 ) C194_=_C2070( C194 C2070 ) C194_=_C2077( C194 C2077 ) C194_=_C2083( C194 C2083 ) C194_=_C2094( C194 C2094 ) \nC194_=_C2100( C194 C2100 ) C194_=_C2108( C194 C2108 ) C194_=_C2109( C194 C2109 ) C196_=_C243( C196 C243 ) C196_=_C303( C196 C303 ) C196_=_C391( C196 C391 ) \nC196_=_C473( C196 C473 ) C196_=_C514( C196 C514 ) C196_=_C609( C196 C609 ) C196_=_C643( C196 C643 ) C196_=_C699( C196 C699 ) C196_=_C748( C196 C748 ) \nC196_=_C792( C196 C792 ) C196_=_C937( C196 C937 ) C196_=_C1003( C196 C1003 ) C196_=_C1049( C196 C1049 ) C196_=_C1102( C196 C1102 ) C196_=_C1129( C196 C1129 ) \nC196_=_C1208( C196 C1208 ) C196_=_C1236( C196 C1236 ) C196_=_C1318( C196 C1318 ) C196_=_C1358( C196 C1358 ) C196_=_C1394( C196 C1394 ) C196_=_C1469( C196 C1469 ) \nC196_=_C1527( C196 C1527 ) C196_=_C1552( C196 C1552 ) C196_=_C1590( C196 C1590 ) C196_=_C1621( C196 C1621 ) C196_=_C1665( C196 C1665 ) C196_=_C1697( C196 C1697 ) \nC196_=_C1775( C196 C1775 ) C196_=_C1792( C196 C1792 ) C196_=_C1810( C196 C1810 ) C196_=_C1822( C196 C1822 ) C196_=_C1847( C196 C1847 ) C196_=_C1894( C196 C1894 )</w:t>
      </w:r>
    </w:p>
    <w:p>
      <w:pPr>
        <w:pStyle w:val="PreformattedText"/>
        <w:bidi w:val="0"/>
        <w:spacing w:before="0" w:after="0"/>
        <w:jc w:val="left"/>
        <w:rPr/>
      </w:pPr>
      <w:r>
        <w:rPr/>
        <w:t xml:space="preserve"> </w:t>
      </w:r>
      <w:r>
        <w:rPr/>
        <w:t>\nC196_=_C1914( C196 C1914 ) C196_=_C1927( C196 C1927 ) C196_=_C1937( C196 C1937 ) C196_=_C1952( C196 C1952 ) C196_=_C1985( C196 C1985 ) C196_=_C1999( C196 C1999 ) \nC196_=_C2040( C196 C2040 ) C196_=_C2063( C196 C2063 ) C196_=_C2071( C196 C2071 ) C196_=_C2078( C196 C2078 ) C196_=_C2085( C196 C2085 ) C196_=_C2095( C196 C2095 ) \nC196_=_C2101( C196 C2101 ) C196_=_C2111( C196 C2111 ) C196_=_C2112( C196 C2112 ) C203_=_C207( C203 C207 ) C203_=_C238( C203 C238 ) C203_=_C241( C203 C241 ) \nC203_=_C243( C203 C243 ) C203_=_C267( C203 C267 ) C203_=_C365( C203 C365 ) C203_=_C443( C203 C443 ) C203_=_C478( C203 C478 ) C203_=_C574( C203 C574 ) \nC203_=_C611( C203 C611 ) C203_=_C653( C203 C653 ) C203_=_C702( C203 C702 ) C203_=_C703( C203 C703 ) C203_=_C704( C203 C704 ) C203_=_C705( C203 C705 ) \nC203_=_C706( C203 C706 ) C203_=_C707( C203 C707 ) C203_=_C708( C203 C708 ) C203_=_C709( C203 C709 ) C203_=_C711( C203 C711 ) C203_=_C712( C203 C712 ) \nC203_=_C714( C203 C714 ) C203_=_C715( C203 C715 ) C203_=_C716( C203 C716 ) C203_=_C717( C203 C717 ) C203_=_C718( C203 C718 ) C203_=_C719( C203 C719 ) \nC203_=_C720( C203 C720 ) C203_=_C721( C203 C721 ) C203_=_C722( C203 C722 ) C203_=_C723( C203 C723 ) C203_=_C724( C203 C724 ) C203_=_C726( C203 C726 ) \nC203_=_C728( C203 C728 ) C203_=_C729( C203 C729 ) C203_=_C730( C203 C730 ) C203_=_C731( C203 C731 ) C203_=_C732( C203 C732 ) C203_=_C733( C203 C733 ) \nC203_=_C734( C203 C734 ) C203_=_C735( C203 C735 ) C203_=_C736( C203 C736 ) C203_=_C737( C203 C737 ) C203_=_C738( C203 C738 ) C203_=_C739( C203 C739 ) \nC203_=_C740( C203 C740 ) C203_=_C741( C203 C741 ) C203_=_C742( C203 C742 ) C203_=_C743( C203 C743 ) C203_=_C744( C203 C744 ) C203_=_C746( C203 C746 ) \nC203_=_C747( C203 C747 ) C203_=_C748( C203 C748 ) C203_=_C749( C203 C749 ) C203_=_C750( C203 C750 ) C207_=_C238( C207 C238 ) C207_=_C241( C207 C241 ) \nC207_=_C243( C207 C243 ) C207_=_C274( C207 C274 ) C207_=_C369( C207 C369 ) C207_=_C447( C207 C447 ) C207_=_C486( C207 C486 ) C207_=_C537( C207 C537 ) \nC207_=_C581( C207 C581 ) C207_=_C618( C207 C618 ) C207_=_C658( C207 C658 ) C207_=_C764( C207 C764 ) C207_=_C876( C207 C876 ) C207_=_C911( C207 C911 ) \nC207_=_C941( C207 C941 ) C207_=_C978( C207 C978 ) C207_=_C1013( C207 C1013 ) C207_=_C1071( C207 C1071 ) C207_=_C1105( C207 C1105 ) C207_=_C1172( C207 C1172 ) \nC207_=_C1173( C207 C1173 ) C207_=_C1175( C207 C1175 ) C207_=_C1176( C207 C1176 ) C207_=_C1177( C207 C1177 ) C207_=_C1178( C207 C1178 ) C207_=_C1179( C207 C1179 ) \nC207_=_C1180( C207 C1180 ) C207_=_C1181( C207 C1181 ) C207_=_C1182( C207 C1182 ) C207_=_C1183( C207 C1183 ) C207_=_C1184( C207 C1184 ) C207_=_C1186( C207 C1186 ) \nC207_=_C1187( C207 C1187 ) C207_=_C1189( C207 C1189 ) C207_=_C1190( C207 C1190 ) C207_=_C1191( C207 C1191 ) C207_=_C1192( C207 C1192 ) C207_=_C1193( C207 C1193 ) \nC207_=_C1194( C207 C1194 ) C207_=_C1195( C207 C1195 ) C207_=_C1196( C207 C1196 ) C207_=_C1197( C207 C1197 ) C207_=_C1198( C207 C1198 ) C207_=_C1199( C207 C1199 ) \nC207_=_C1200( C207 C1200 ) C207_=_C1201( C207 C1201 ) C207_=_C1202( C207 C1202 ) C207_=_C1203( C207 C1203 ) C207_=_C1204( C207 C1204 ) C207_=_C1205( C207 C1205 ) \nC207_=_C1207( C207 C1207 ) C207_=_C1208( C207 C1208 ) C207_=_C1209( C207 C1209 ) C207_=_C1210( C207 C1210 ) C238_=_C241( C238 C241 ) C238_=_C243( C238 C243 ) \nC238_=_C299( C238 C299 ) C238_=_C388( C238 C388 ) C238_=_C469( C238 C469 ) C238_=_C510( C238 C510 ) C238_=_C605( C238 C605 ) C238_=_C639( C238 C639 ) \nC238_=_C694( C238 C694 ) C238_=_C743( C238 C743 ) C238_=_C788( C238 C788 ) C238_=_C933( C238 C933 ) C238_=_C999( C238 C999 ) C238_=_C1044( C238 C1044 ) \nC238_=_C1098( C238 C1098 ) C238_=_C1125( C238 C1125 ) C238_=_C1204( C238 C1204 ) C238_=_C1232( C238 C1232 ) C238_=_C1314( C238 C1314 ) C238_=_C1354( C238 C1354 ) \nC238_=_C1388( C238 C1388 ) C238_=_C1465( C238 C1465 ) C238_=_C1522( C238 C1522 ) C238_=_C1548( C238 C1548 ) C238_=_C1617( C238 C1617 ) C238_=_C1660( C238 C1660 ) \nC238_=_C1692( C238 C1692 ) C238_=_C1771( C238 C1771 ) C238_=_C1788( C238 C1788 ) C238_=_C1806( C238 C1806 ) C238_=_C1818( C238 C1818 ) C238_=_C1841( C238 C1841 ) \nC238_=_C1888( C238 C1888 ) C238_=_C1909( C238 C1909 ) C238_=_C1923( C238 C1923 ) C238_=_C1933( C238 C1933 ) C238_=_C1948( C238 C1948 ) C238_=_C1981( C238 C1981 ) \nC238_=_C1995( C238 C1995 ) C238_=_C2004( C238 C2004 ) C238_=_C2036( C238 C2036 ) C238_=_C2066( C238 C2066 ) C238_=_C2074( C238 C2074 ) C238_=_C2081( C238 C2081 ) \nC238_=_C2087( C238 C2087 ) C238_=_C2088( C238 C2088 ) C238_=_C2091( C238 C2091 ) C238_=_C2092( C238 C2092 ) C241_=_C243( C241 C243 ) C241_=_C302( C241 C302 ) \nC241_=_C361( C241 C361 ) C241_=_C389( C241 C389 ) C241_=_C471( C241 C471 ) C241_=_C513( C241 C513 ) C241_=_C608( C241 C608 ) C241_=_C642( C241 C642 ) \nC241_=_C697( C241 C697 ) C241_=_C746( C241 C746 ) C241_=_C791( C241 C791 ) C241_=_C936( C241 C936 ) C241_=_C1002( C241 C1002 ) C241_=_C1047( C241 C1047 ) \nC241_=_C1101( C241 C1101 ) C241_=_C1128( C241 C1128 ) C241_=_C1207( C241 C1207 ) C241_=_C1235( C241 C1235 ) C241_=_C1317( C241 C1317 ) C241_=_C1357( C241 C1357 ) \nC241_=_C1392( C241 C1392 ) C241_=_C1425( C241 C1425 ) C241_=_C1468( C241 C1468 ) C241_=_C1525( C241 C1525 ) C241_=_C1551( C241 C1551 ) C241_=_C1589( C241 C1589 ) \nC241_=_C1619( C241 C1619 ) C241_=_C1664( C241 C1664 ) C241_=_C1695( C241 C1695 ) C241_=_C1774( C241 C1774 ) C241_=_C1791( C241 C1791 ) C241_=_C1809( C241 C1809 ) \nC241_=_C1821( C241 C1821 ) C241_=_C1845( C241 C1845 ) C241_=_C1892( C241 C1892 ) C241_=_C1913( C241 C1913 ) C241_=_C1926( C241 C1926 ) C241_=_C1936( C241 C1936 ) \nC241_=_C1951( C241 C1951 ) C241_=_C1984( C241 C1984 ) C241_=_C1997( C241 C1997 ) C241_=_C2039( C241 C2039 ) C241_=_C2061( C241 C2061 ) C241_=_C2070( C241 C2070 ) \nC241_=_C2077( C241 C2077 ) C241_=_C2083( C241 C2083 ) C241_=_C2094( C241 C2094 ) C241_=_C2100( C241 C2100 ) C241_=_C2108( C241 C2108 ) C241_=_C2109( C241 C2109 ) \nC243_=_C303( C243 C303 ) C243_=_C391( C243 C391 ) C243_=_C473( C243 C473 ) C243_=_C514( C243 C514 ) C243_=_C609( C243 C609 ) C243_=_C643( C243 C643 ) \nC243_=_C699( C243 C699 ) C243_=_C748( C243 C748 ) C243_=_C792( C243 C792 ) C243_=_C937( C243 C937 ) C243_=_C1003( C243 C1003 ) C243_=_C1049( C243 C1049 ) \nC243_=_C1102( C243 C1102 ) C243_=_C1129( C243 C1129 ) C243_=_C1208( C243 C1208 ) C243_=_C1236( C243 C1236 ) C243_=_C1318( C243 C1318 ) C243_=_C1358( C243 C1358 ) \nC243_=_C1394( C243 C1394 ) C243_=_C1469( C243 C1469 ) C243_=_C1527( C243 C1527 ) C243_=_C1552( C243 C1552 ) C243_=_C1590( C243 C1590 ) C243_=_C1621( C243 C1621 ) \nC243_=_C1665( C243 C1665 ) C243_=_C1697( C243 C1697 ) C243_=_C1775( C243 C1775 ) C243_=_C1792( C243 C1792 ) C243_=_C1810( C243 C1810 ) C243_=_C1822( C243 C1822 ) \nC243_=_C1847( C243 C1847 ) C243_=_C1894( C243 C1894 ) C243_=_C1914( C243 C1914 ) C243_=_C1927( C243 C1927 ) C243_=_C1937( C243 C1937 ) C243_=_C1952( C243 C1952 ) \nC243_=_C1985( C243 C1985 ) C243_=_C1999( C243 C1999 ) C243_=_C2040( C243 C2040 ) C243_=_C2063( C243 C2063 ) C243_=_C2071( C243 C2071 ) C243_=_C2078( C243 C2078 ) \nC243_=_C2085( C243 C2085 ) C243_=_C2095( C243 C2095 ) C243_=_C2101( C243 C2101 ) C243_=_C2111( C243 C2111 ) C243_=_C2112( C243 C2112 ) C264_=_C267( C264 C267 ) \nC264_=_C269( C264 C269 ) C264_=_C274( C264 C274 ) C264_=_C277( C264 C277 ) C264_=_C285( C264 C285 ) C264_=_C288( C264 C288 ) C264_=_C299( C264 C299 ) \nC264_=_C301( C264 C301 ) C264_=_C302( C264 C302 ) C264_=_C303( C264 C303 ) C264_=_C475( C264 C475 ) C264_=_C529( C264 C529 ) C264_=_C530( C264 C530 ) \nC264_=_C531( C264 C531 ) C264_=_C533( C264 C533 ) C264_=_C534( C264 C534 ) C264_=_C535( C264 C535 ) C264_=_C536( C264 C536 ) C264_=_C537( C264 C537 ) \nC264_=_C538( C264 C538 ) C264_=_C539( C264 C539 ) C264_=_C540( C264 C540 ) C264_=_C541( C264 C541 ) C264_=_C542( C264 C542 ) C264_=_C543( C264 C543 ) \nC264_=_C544( C264 C544 ) C264_=_C545( C264 C545 ) C264_=_C546( C264 C546 ) C264_=_C547( C264 C547 ) C264_=_C548( C264 C548 ) C264_=_C550( C264 C550 ) \nC264_=_C551( C264 C551 ) C267_=_C269( C267 C269 ) C267_=_C274( C267 C274 ) C267_=_C277( C267 C277 ) C267_=_C285( C267 C285 ) C267_=_C288( C267 C288 ) \nC267_=_C299( C267 C299 ) C267_=_C301( C267 C301 ) C267_=_C302( C267 C302 ) C267_=_C303( C267 C303 ) C267_=_C365( C267 C365 ) C267_=_C443( C267 C443 ) \nC267_=_C478( C267 C478 ) C267_=_C574( C267 C574 ) C267_=_C611( C267 C611 ) C267_=_C653( C267 C653 ) C267_=_C702( C267 C702 ) C267_=_C703( C267 C703 ) \nC267_=_C704( C267 C704 ) C267_=_C705( C267 C705 ) C267_=_C706( C267 C706 ) C267_=_C707( C267 C707 ) C267_=_C708( C267 C708 ) C267_=_C709( C267 C709 ) \nC267_=_C711( C267 C711 ) C267_=_C712( C267 C712 ) C267_=_C714( C267 C714 ) C267_=_C715( C267 C715 ) C267_=_C716( C267 C716 ) C267_=_C717( C267 C717 ) \nC267_=_C718( C267 C718 ) C267_=_C719( C267 C719 ) C267_=_C720( C267 C720 ) C267_=_C721( C267 C721 ) C267_=_C722( C267 C722 ) C267_=_C723( C267 C723 ) \nC267_=_C724( C267 C724 ) C267_=_C726( C267 C726 ) C267_=_C728( C267 C728 ) C267_=_C729( C267 C729 ) C267_=_C730( C267 C730 ) C267_=_C731( C267 C731 ) \nC267_=_C732( C267 C732 ) C267_=_C733( C267 C733 ) C267_=_C734( C267 C734 ) C267_=_C735( C267 C735 ) C267_=_C736( C267 C736 ) C267_=_C737( C267 C737 ) \nC267_=_C738( C267 C738 ) C267_=_C739( C267 C739 ) C267_=_C740( C267 C740 ) C267_=_C741( C267 C741 ) C267_=_C742( C267 C742 ) C267_=_C743( C267 C743 ) \nC267_=_C744( C267 C744 ) C267_=_C746( C267 C746 ) C267_=_C747( C267 C747 ) C267_=_C748( C267 C748 ) C267_=_C749( C267 C749 ) C267_=_C750( C267 C750 ) \nC269_=_C274( C269 C274 ) C269_=_C277( C269 C277 ) C269_=_C285( C269 C285 ) C269_=_C288( C269 C288 ) C269_=_C299( C269 C299 ) C269_=_C301( C269 C301 ) \nC269_=_C302( C269 C302 ) C269_=_C303( C269 C303 ) C269_=_C480( C269 C480 ) C269_=_C576( C269 C576 ) C269_=_C613( C269 C613 ) C269_=_C703( C269 C703 ) \nC269_=_C759( C269 C759 ) C269_=_C872( C269 C872 ) C269_=_C873( C269 C873 ) C269_=_C874( C269 C874 ) C269_=_C875( C269 C875 ) C269_=_C876( C269 C876</w:t>
      </w:r>
    </w:p>
    <w:p>
      <w:pPr>
        <w:pStyle w:val="PreformattedText"/>
        <w:bidi w:val="0"/>
        <w:spacing w:before="0" w:after="0"/>
        <w:jc w:val="left"/>
        <w:rPr/>
      </w:pPr>
      <w:r>
        <w:rPr/>
        <w:t xml:space="preserve"> </w:t>
      </w:r>
      <w:r>
        <w:rPr/>
        <w:t>) \nC269_=_C877( C269 C877 ) C269_=_C878( C269 C878 ) C269_=_C879( C269 C879 ) C269_=_C880( C269 C880 ) C269_=_C881( C269 C881 ) C269_=_C882( C269 C882 ) \nC269_=_C883( C269 C883 ) C269_=_C884( C269 C884 ) C269_=_C885( C269 C885 ) C269_=_C886( C269 C886 ) C269_=_C887( C269 C887 ) C269_=_C888( C269 C888 ) \nC269_=_C889( C269 C889 ) C269_=_C891( C269 C891 ) C269_=_C892( C269 C892 ) C269_=_C895( C269 C895 ) C274_=_C277( C274 C277 ) C274_=_C285( C274 C285 ) \nC274_=_C288( C274 C288 ) C274_=_C299( C274 C299 ) C274_=_C301( C274 C301 ) C274_=_C302( C274 C302 ) C274_=_C303( C274 C303 ) C274_=_C369( C274 C369 ) \nC274_=_C447( C274 C447 ) C274_=_C486( C274 C486 ) C274_=_C537( C274 C537 ) C274_=_C581( C274 C581 ) C274_=_C618( C274 C618 ) C274_=_C658( C274 C658 ) \nC274_=_C764( C274 C764 ) C274_=_C876( C274 C876 ) C274_=_C911( C274 C911 ) C274_=_C941( C274 C941 ) C274_=_C978( C274 C978 ) C274_=_C1013( C274 C1013 ) \nC274_=_C1071( C274 C1071 ) C274_=_C1105( C274 C1105 ) C274_=_C1172( C274 C1172 ) C274_=_C1173( C274 C1173 ) C274_=_C1175( C274 C1175 ) C274_=_C1176( C274 C1176 ) \nC274_=_C1177( C274 C1177 ) C274_=_C1178( C274 C1178 ) C274_=_C1179( C274 C1179 ) C274_=_C1180( C274 C1180 ) C274_=_C1181( C274 C1181 ) C274_=_C1182( C274 C1182 ) \nC274_=_C1183( C274 C1183 ) C274_=_C1184( C274 C1184 ) C274_=_C1186( C274 C1186 ) C274_=_C1187( C274 C1187 ) C274_=_C1189( C274 C1189 ) C274_=_C1190( C274 C1190 ) \nC274_=_C1191( C274 C1191 ) C274_=_C1192( C274 C1192 ) C274_=_C1193( C274 C1193 ) C274_=_C1194( C274 C1194 ) C274_=_C1195( C274 C1195 ) C274_=_C1196( C274 C1196 ) \nC274_=_C1197( C274 C1197 ) C274_=_C1198( C274 C1198 ) C274_=_C1199( C274 C1199 ) C274_=_C1200( C274 C1200 ) C274_=_C1201( C274 C1201 ) C274_=_C1202( C274 C1202 ) \nC274_=_C1203( C274 C1203 ) C274_=_C1204( C274 C1204 ) C274_=_C1205( C274 C1205 ) C274_=_C1207( C274 C1207 ) C274_=_C1208( C274 C1208 ) C274_=_C1209( C274 C1209 ) \nC274_=_C1210( C274 C1210 ) C277_=_C285( C277 C285 ) C277_=_C288( C277 C288 ) C277_=_C299( C277 C299 ) C277_=_C301( C277 C301 ) C277_=_C302( C277 C302 ) \nC277_=_C303( C277 C303 ) C277_=_C489( C277 C489 ) C277_=_C540( C277 C540 ) C277_=_C584( C277 C584 ) C277_=_C621( C277 C621 ) C277_=_C767( C277 C767 ) \nC277_=_C879( C277 C879 ) C277_=_C914( C277 C914 ) C277_=_C981( C277 C981 ) C277_=_C1074( C277 C1074 ) C277_=_C1108( C277 C1108 ) C277_=_C1212( C277 C1212 ) \nC277_=_C1295( C277 C1295 ) C277_=_C1340( C277 C1340 ) C277_=_C1341( C277 C1341 ) C277_=_C1342( C277 C1342 ) C277_=_C1343( C277 C1343 ) C277_=_C1345( C277 C1345 ) \nC277_=_C1346( C277 C1346 ) C277_=_C1348( C277 C1348 ) C277_=_C1349( C277 C1349 ) C277_=_C1350( C277 C1350 ) C277_=_C1351( C277 C1351 ) C277_=_C1352( C277 C1352 ) \nC277_=_C1353( C277 C1353 ) C277_=_C1354( C277 C1354 ) C277_=_C1355( C277 C1355 ) C277_=_C1357( C277 C1357 ) C277_=_C1358( C277 C1358 ) C277_=_C1359( C277 C1359 ) \nC285_=_C288( C285 C288 ) C285_=_C299( C285 C299 ) C285_=_C301( C285 C301 ) C285_=_C302( C285 C302 ) C285_=_C303( C285 C303 ) C285_=_C496( C285 C496 ) \nC285_=_C543( C285 C543 ) C285_=_C591( C285 C591 ) C285_=_C627( C285 C627 ) C285_=_C774( C285 C774 ) C285_=_C883( C285 C883 ) C285_=_C920( C285 C920 ) \nC285_=_C987( C285 C987 ) C285_=_C1083( C285 C1083 ) C285_=_C1114( C285 C1114 ) C285_=_C1218( C285 C1218 ) C285_=_C1301( C285 C1301 ) C285_=_C1370( C285 C1370 ) \nC285_=_C1447( C285 C1447 ) C285_=_C1501( C285 C1501 ) C285_=_C1533( C285 C1533 ) C285_=_C1645( C285 C1645 ) C285_=_C1762( C285 C1762 ) C285_=_C1763( C285 C1763 ) \nC285_=_C1765( C285 C1765 ) C285_=_C1766( C285 C1766 ) C285_=_C1767( C285 C1767 ) C285_=_C1768( C285 C1768 ) C285_=_C1769( C285 C1769 ) C285_=_C1770( C285 C1770 ) \nC285_=_C1771( C285 C1771 ) C285_=_C1772( C285 C1772 ) C285_=_C1774( C285 C1774 ) C285_=_C1775( C285 C1775 ) C285_=_C1776( C285 C1776 ) C288_=_C299( C288 C299 ) \nC288_=_C301( C288 C301 ) C288_=_C302( C288 C302 ) C288_=_C303( C288 C303 ) C288_=_C499( C288 C499 ) C288_=_C545( C288 C545 ) C288_=_C594( C288 C594 ) \nC288_=_C630( C288 C630 ) C288_=_C777( C288 C777 ) C288_=_C885( C288 C885 ) C288_=_C923( C288 C923 ) C288_=_C990( C288 C990 ) C288_=_C1086( C288 C1086 ) \nC288_=_C1116( C288 C1116 ) C288_=_C1221( C288 C1221 ) C288_=_C1304( C288 C1304 ) C288_=_C1450( C288 C1450 ) C288_=_C1536( C288 C1536 ) C288_=_C1648( C288 C1648 ) \nC288_=_C1777( C288 C1777 ) C288_=_C1795( C288 C1795 ) C288_=_C1813( C288 C1813 ) C288_=_C1814( C288 C1814 ) C288_=_C1815( C288 C1815 ) C288_=_C1816( C288 C1816 ) \nC288_=_C1817( C288 C1817 ) C288_=_C1818( C288 C1818 ) C288_=_C1819( C288 C1819 ) C288_=_C1821( C288 C1821 ) C288_=_C1822( C288 C1822 ) C288_=_C1823( C288 C1823 ) \nC299_=_C301( C299 C301 ) C299_=_C302( C299 C302 ) C299_=_C303( C299 C303 ) C299_=_C388( C299 C388 ) C299_=_C469( C299 C469 ) C299_=_C510( C299 C510 ) \nC299_=_C605( C299 C605 ) C299_=_C639( C299 C639 ) C299_=_C694( C299 C694 ) C299_=_C743( C299 C743 ) C299_=_C788( C299 C788 ) C299_=_C933( C299 C933 ) \nC299_=_C999( C299 C999 ) C299_=_C1044( C299 C1044 ) C299_=_C1098( C299 C1098 ) C299_=_C1125( C299 C1125 ) C299_=_C1204( C299 C1204 ) C299_=_C1232( C299 C1232 ) \nC299_=_C1314( C299 C1314 ) C299_=_C1354( C299 C1354 ) C299_=_C1388( C299 C1388 ) C299_=_C1465( C299 C1465 ) C299_=_C1522( C299 C1522 ) C299_=_C1548( C299 C1548 ) \nC299_=_C1617( C299 C1617 ) C299_=_C1660( C299 C1660 ) C299_=_C1692( C299 C1692 ) C299_=_C1771( C299 C1771 ) C299_=_C1788( C299 C1788 ) C299_=_C1806( C299 C1806 ) \nC299_=_C1818( C299 C1818 ) C299_=_C1841( C299 C1841 ) C299_=_C1888( C299 C1888 ) C299_=_C1909( C299 C1909 ) C299_=_C1923( C299 C1923 ) C299_=_C1933( C299 C1933 ) \nC299_=_C1948( C299 C1948 ) C299_=_C1981( C299 C1981 ) C299_=_C1995( C299 C1995 ) C299_=_C2004( C299 C2004 ) C299_=_C2036( C299 C2036 ) C299_=_C2066( C299 C2066 ) \nC299_=_C2074( C299 C2074 ) C299_=_C2081( C299 C2081 ) C299_=_C2087( C299 C2087 ) C299_=_C2088( C299 C2088 ) C299_=_C2091( C299 C2091 ) C299_=_C2092( C299 C2092 ) \nC301_=_C302( C301 C302 ) C301_=_C303( C301 C303 ) C301_=_C512( C301 C512 ) C301_=_C551( C301 C551 ) C301_=_C607( C301 C607 ) C301_=_C641( C301 C641 ) \nC301_=_C790( C301 C790 ) C301_=_C892( C301 C892 ) C301_=_C935( C301 C935 ) C301_=_C1001( C301 C1001 ) C301_=_C1100( C301 C1100 ) C301_=_C1127( C301 C1127 ) \nC301_=_C1234( C301 C1234 ) C301_=_C1316( C301 C1316 ) C301_=_C1467( C301 C1467 ) C301_=_C1550( C301 C1550 ) C301_=_C1662( C301 C1662 ) C301_=_C1790( C301 C1790 ) \nC301_=_C1911( C301 C1911 ) C301_=_C1925( C301 C1925 ) C301_=_C1935( C301 C1935 ) C301_=_C1983( C301 C1983 ) C301_=_C2068( C301 C2068 ) C301_=_C2076( C301 C2076 ) \nC301_=_C2088( C301 C2088 ) C301_=_C2093( C301 C2093 ) C301_=_C2100( C301 C2100 ) C301_=_C2101( C301 C2101 ) C302_=_C303( C302 C303 ) C302_=_C361( C302 C361 ) \nC302_=_C389( C302 C389 ) C302_=_C471( C302 C471 ) C302_=_C513( C302 C513 ) C302_=_C608( C302 C608 ) C302_=_C642( C302 C642 ) C302_=_C697( C302 C697 ) \nC302_=_C746( C302 C746 ) C302_=_C791( C302 C791 ) C302_=_C936( C302 C936 ) C302_=_C1002( C302 C1002 ) C302_=_C1047( C302 C1047 ) C302_=_C1101( C302 C1101 ) \nC302_=_C1128( C302 C1128 ) C302_=_C1207( C302 C1207 ) C302_=_C1235( C302 C1235 ) C302_=_C1317( C302 C1317 ) C302_=_C1357( C302 C1357 ) C302_=_C1392( C302 C1392 ) \nC302_=_C1425( C302 C1425 ) C302_=_C1468( C302 C1468 ) C302_=_C1525( C302 C1525 ) C302_=_C1551( C302 C1551 ) C302_=_C1589( C302 C1589 ) C302_=_C1619( C302 C1619 ) \nC302_=_C1664( C302 C1664 ) C302_=_C1695( C302 C1695 ) C302_=_C1774( C302 C1774 ) C302_=_C1791( C302 C1791 ) C302_=_C1809( C302 C1809 ) C302_=_C1821( C302 C1821 ) \nC302_=_C1845( C302 C1845 ) C302_=_C1892( C302 C1892 ) C302_=_C1913( C302 C1913 ) C302_=_C1926( C302 C1926 ) C302_=_C1936( C302 C1936 ) C302_=_C1951( C302 C1951 ) \nC302_=_C1984( C302 C1984 ) C302_=_C1997( C302 C1997 ) C302_=_C2039( C302 C2039 ) C302_=_C2061( C302 C2061 ) C302_=_C2070( C302 C2070 ) C302_=_C2077( C302 C2077 ) \nC302_=_C2083( C302 C2083 ) C302_=_C2094( C302 C2094 ) C302_=_C2100( C302 C2100 ) C302_=_C2108( C302 C2108 ) C302_=_C2109( C302 C2109 ) C303_=_C391( C303 C391 ) \nC303_=_C473( C303 C473 ) C303_=_C514( C303 C514 ) C303_=_C609( C303 C609 ) C303_=_C643( C303 C643 ) C303_=_C699( C303 C699 ) C303_=_C748( C303 C748 ) \nC303_=_C792( C303 C792 ) C303_=_C937( C303 C937 ) C303_=_C1003( C303 C1003 ) C303_=_C1049( C303 C1049 ) C303_=_C1102( C303 C1102 ) C303_=_C1129( C303 C1129 ) \nC303_=_C1208( C303 C1208 ) C303_=_C1236( C303 C1236 ) C303_=_C1318( C303 C1318 ) C303_=_C1358( C303 C1358 ) C303_=_C1394( C303 C1394 ) C303_=_C1469( C303 C1469 ) \nC303_=_C1527( C303 C1527 ) C303_=_C1552( C303 C1552 ) C303_=_C1590( C303 C1590 ) C303_=_C1621( C303 C1621 ) C303_=_C1665( C303 C1665 ) C303_=_C1697( C303 C1697 ) \nC303_=_C1775( C303 C1775 ) C303_=_C1792( C303 C1792 ) C303_=_C1810( C303 C1810 ) C303_=_C1822( C303 C1822 ) C303_=_C1847( C303 C1847 ) C303_=_C1894( C303 C1894 ) \nC303_=_C1914( C303 C1914 ) C303_=_C1927( C303 C1927 ) C303_=_C1937( C303 C1937 ) C303_=_C1952( C303 C1952 ) C303_=_C1985( C303 C1985 ) C303_=_C1999( C303 C1999 ) \nC303_=_C2040( C303 C2040 ) C303_=_C2063( C303 C2063 ) C303_=_C2071( C303 C2071 ) C303_=_C2078( C303 C2078 ) C303_=_C2085( C303 C2085 ) C303_=_C2095( C303 C2095 ) \nC303_=_C2101( C303 C2101 ) C303_=_C2111( C303 C2111 ) C303_=_C2112( C303 C2112 ) C361_=_C389( C361 C389 ) C361_=_C471( C361 C471 ) C361_=_C513( C361 C513 ) \nC361_=_C608( C361 C608 ) C361_=_C642( C361 C642 ) C361_=_C697( C361 C697 ) C361_=_C746( C361 C746 ) C361_=_C791( C361 C791 ) C361_=_C936( C361 C936 ) \nC361_=_C1002( C361 C1002 ) C361_=_C1047( C361 C1047 ) C361_=_C1101( C361 C1101 ) C361_=_C1128( C361 C1128 ) C361_=_C1207( C361 C1207 ) C361_=_C1235( C361 C1235 ) \nC361_=_C1317( C361 C1317 ) C361_=_C1357( C361 C1357 ) C361_=_C1392( C361 C1392 ) C361_=_C1425( C361 C1425 ) C361_=_C1468( C361 C1468 ) C361_=_C1525( C361 C1525 ) \nC361_=_C1551( C361 C1551 ) C361_=_C1589( C361 C1589 ) C361_=_C1619( C361 C1619 ) C361_=_C1664( C361 C1664 ) C361_=_C1695( C361 C1695 ) C361_=_C1774(</w:t>
      </w:r>
    </w:p>
    <w:p>
      <w:pPr>
        <w:pStyle w:val="PreformattedText"/>
        <w:bidi w:val="0"/>
        <w:spacing w:before="0" w:after="0"/>
        <w:jc w:val="left"/>
        <w:rPr/>
      </w:pPr>
      <w:r>
        <w:rPr/>
        <w:t xml:space="preserve"> </w:t>
      </w:r>
      <w:r>
        <w:rPr/>
        <w:t>C361 C1774 ) \nC361_=_C1791( C361 C1791 ) C361_=_C1809( C361 C1809 ) C361_=_C1821( C361 C1821 ) C361_=_C1845( C361 C1845 ) C361_=_C1892( C361 C1892 ) C361_=_C1913( C361 C1913 ) \nC361_=_C1926( C361 C1926 ) C361_=_C1936( C361 C1936 ) C361_=_C1951( C361 C1951 ) C361_=_C1984( C361 C1984 ) C361_=_C1997( C361 C1997 ) C361_=_C2039( C361 C2039 ) \nC361_=_C2061( C361 C2061 ) C361_=_C2070( C361 C2070 ) C361_=_C2077( C361 C2077 ) C361_=_C2083( C361 C2083 ) C361_=_C2094( C361 C2094 ) C361_=_C2100( C361 C2100 ) \nC361_=_C2108( C361 C2108 ) C361_=_C2109( C361 C2109 ) C365_=_C369( C365 C369 ) C365_=_C388( C365 C388 ) C365_=_C389( C365 C389 ) C365_=_C391( C365 C391 ) \nC365_=_C443( C365 C443 ) C365_=_C478( C365 C478 ) C365_=_C574( C365 C574 ) C365_=_C611( C365 C611 ) C365_=_C653( C365 C653 ) C365_=_C702( C365 C702 ) \nC365_=_C703( C365 C703 ) C365_=_C704( C365 C704 ) C365_=_C705( C365 C705 ) C365_=_C706( C365 C706 ) C365_=_C707( C365 C707 ) C365_=_C708( C365 C708 ) \nC365_=_C709( C365 C709 ) C365_=_C711( C365 C711 ) C365_=_C712( C365 C712 ) C365_=_C714( C365 C714 ) C365_=_C715( C365 C715 ) C365_=_C716( C365 C716 ) \nC365_=_C717( C365 C717 ) C365_=_C718( C365 C718 ) C365_=_C719( C365 C719 ) C365_=_C720( C365 C720 ) C365_=_C721( C365 C721 ) C365_=_C722( C365 C722 ) \nC365_=_C723( C365 C723 ) C365_=_C724( C365 C724 ) C365_=_C726( C365 C726 ) C365_=_C728( C365 C728 ) C365_=_C729( C365 C729 ) C365_=_C730( C365 C730 ) \nC365_=_C731( C365 C731 ) C365_=_C732( C365 C732 ) C365_=_C733( C365 C733 ) C365_=_C734( C365 C734 ) C365_=_C735( C365 C735 ) C365_=_C736( C365 C736 ) \nC365_=_C737( C365 C737 ) C365_=_C738( C365 C738 ) C365_=_C739( C365 C739 ) C365_=_C740( C365 C740 ) C365_=_C741( C365 C741 ) C365_=_C742( C365 C742 ) \nC365_=_C743( C365 C743 ) C365_=_C744( C365 C744 ) C365_=_C746( C365 C746 ) C365_=_C747( C365 C747 ) C365_=_C748( C365 C748 ) C365_=_C749( C365 C749 ) \nC365_=_C750( C365 C750 ) C369_=_C388( C369 C388 ) C369_=_C389( C369 C389 ) C369_=_C391( C369 C391 ) C369_=_C447( C369 C447 ) C369_=_C486( C369 C486 ) \nC369_=_C537( C369 C537 ) C369_=_C581( C369 C581 ) C369_=_C618( C369 C618 ) C369_=_C658( C369 C658 ) C369_=_C764( C369 C764 ) C369_=_C876( C369 C876 ) \nC369_=_C911( C369 C911 ) C369_=_C941( C369 C941 ) C369_=_C978( C369 C978 ) C369_=_C1013( C369 C1013 ) C369_=_C1071( C369 C1071 ) C369_=_C1105( C369 C1105 ) \nC369_=_C1172( C369 C1172 ) C369_=_C1173( C369 C1173 ) C369_=_C1175( C369 C1175 ) C369_=_C1176( C369 C1176 ) C369_=_C1177( C369 C1177 ) C369_=_C1178( C369 C1178 ) \nC369_=_C1179( C369 C1179 ) C369_=_C1180( C369 C1180 ) C369_=_C1181( C369 C1181 ) C369_=_C1182( C369 C1182 ) C369_=_C1183( C369 C1183 ) C369_=_C1184( C369 C1184 ) \nC369_=_C1186( C369 C1186 ) C369_=_C1187( C369 C1187 ) C369_=_C1189( C369 C1189 ) C369_=_C1190( C369 C1190 ) C369_=_C1191( C369 C1191 ) C369_=_C1192( C369 C1192 ) \nC369_=_C1193( C369 C1193 ) C369_=_C1194( C369 C1194 ) C369_=_C1195( C369 C1195 ) C369_=_C1196( C369 C1196 ) C369_=_C1197( C369 C1197 ) C369_=_C1198( C369 C1198 ) \nC369_=_C1199( C369 C1199 ) C369_=_C1200( C369 C1200 ) C369_=_C1201( C369 C1201 ) C369_=_C1202( C369 C1202 ) C369_=_C1203( C369 C1203 ) C369_=_C1204( C369 C1204 ) \nC369_=_C1205( C369 C1205 ) C369_=_C1207( C369 C1207 ) C369_=_C1208( C369 C1208 ) C369_=_C1209( C369 C1209 ) C369_=_C1210( C369 C1210 ) C388_=_C389( C388 C389 ) \nC388_=_C391( C388 C391 ) C388_=_C469( C388 C469 ) C388_=_C510( C388 C510 ) C388_=_C605( C388 C605 ) C388_=_C639( C388 C639 ) C388_=_C694( C388 C694 ) \nC388_=_C743( C388 C743 ) C388_=_C788( C388 C788 ) C388_=_C933( C388 C933 ) C388_=_C999( C388 C999 ) C388_=_C1044( C388 C1044 ) C388_=_C1098( C388 C1098 ) \nC388_=_C1125( C388 C1125 ) C388_=_C1204( C388 C1204 ) C388_=_C1232( C388 C1232 ) C388_=_C1314( C388 C1314 ) C388_=_C1354( C388 C1354 ) C388_=_C1388( C388 C1388 ) \nC388_=_C1465( C388 C1465 ) C388_=_C1522( C388 C1522 ) C388_=_C1548( C388 C1548 ) C388_=_C1617( C388 C1617 ) C388_=_C1660( C388 C1660 ) C388_=_C1692( C388 C1692 ) \nC388_=_C1771( C388 C1771 ) C388_=_C1788( C388 C1788 ) C388_=_C1806( C388 C1806 ) C388_=_C1818( C388 C1818 ) C388_=_C1841( C388 C1841 ) C388_=_C1888( C388 C1888 ) \nC388_=_C1909( C388 C1909 ) C388_=_C1923( C388 C1923 ) C388_=_C1933( C388 C1933 ) C388_=_C1948( C388 C1948 ) C388_=_C1981( C388 C1981 ) C388_=_C1995( C388 C1995 ) \nC388_=_C2004( C388 C2004 ) C388_=_C2036( C388 C2036 ) C388_=_C2066( C388 C2066 ) C388_=_C2074( C388 C2074 ) C388_=_C2081( C388 C2081 ) C388_=_C2087( C388 C2087 ) \nC388_=_C2088( C388 C2088 ) C388_=_C2091( C388 C2091 ) C388_=_C2092( C388 C2092 ) C389_=_C391( C389 C391 ) C389_=_C471( C389 C471 ) C389_=_C513( C389 C513 ) \nC389_=_C608( C389 C608 ) C389_=_C642( C389 C642 ) C389_=_C697( C389 C697 ) C389_=_C746( C389 C746 ) C389_=_C791( C389 C791 ) C389_=_C936( C389 C936 ) \nC389_=_C1002( C389 C1002 ) C389_=_C1047( C389 C1047 ) C389_=_C1101( C389 C1101 ) C389_=_C1128( C389 C1128 ) C389_=_C1207( C389 C1207 ) C389_=_C1235( C389 C1235 ) \nC389_=_C1317( C389 C1317 ) C389_=_C1357( C389 C1357 ) C389_=_C1392( C389 C1392 ) C389_=_C1425( C389 C1425 ) C389_=_C1468( C389 C1468 ) C389_=_C1525( C389 C1525 ) \nC389_=_C1551( C389 C1551 ) C389_=_C1589( C389 C1589 ) C389_=_C1619( C389 C1619 ) C389_=_C1664( C389 C1664 ) C389_=_C1695( C389 C1695 ) C389_=_C1774( C389 C1774 ) \nC389_=_C1791( C389 C1791 ) C389_=_C1809( C389 C1809 ) C389_=_C1821( C389 C1821 ) C389_=_C1845( C389 C1845 ) C389_=_C1892( C389 C1892 ) C389_=_C1913( C389 C1913 ) \nC389_=_C1926( C389 C1926 ) C389_=_C1936( C389 C1936 ) C389_=_C1951( C389 C1951 ) C389_=_C1984( C389 C1984 ) C389_=_C1997( C389 C1997 ) C389_=_C2039( C389 C2039 ) \nC389_=_C2061( C389 C2061 ) C389_=_C2070( C389 C2070 ) C389_=_C2077( C389 C2077 ) C389_=_C2083( C389 C2083 ) C389_=_C2094( C389 C2094 ) C389_=_C2100( C389 C2100 ) \nC389_=_C2108( C389 C2108 ) C389_=_C2109( C389 C2109 ) C391_=_C473( C391 C473 ) C391_=_C514( C391 C514 ) C391_=_C609( C391 C609 ) C391_=_C643( C391 C643 ) \nC391_=_C699( C391 C699 ) C391_=_C748( C391 C748 ) C391_=_C792( C391 C792 ) C391_=_C937( C391 C937 ) C391_=_C1003( C391 C1003 ) C391_=_C1049( C391 C1049 ) \nC391_=_C1102( C391 C1102 ) C391_=_C1129( C391 C1129 ) C391_=_C1208( C391 C1208 ) C391_=_C1236( C391 C1236 ) C391_=_C1318( C391 C1318 ) C391_=_C1358( C391 C1358 ) \nC391_=_C1394( C391 C1394 ) C391_=_C1469( C391 C1469 ) C391_=_C1527( C391 C1527 ) C391_=_C1552( C391 C1552 ) C391_=_C1590( C391 C1590 ) C391_=_C1621( C391 C1621 ) \nC391_=_C1665( C391 C1665 ) C391_=_C1697( C391 C1697 ) C391_=_C1775( C391 C1775 ) C391_=_C1792( C391 C1792 ) C391_=_C1810( C391 C1810 ) C391_=_C1822( C391 C1822 ) \nC391_=_C1847( C391 C1847 ) C391_=_C1894( C391 C1894 ) C391_=_C1914( C391 C1914 ) C391_=_C1927( C391 C1927 ) C391_=_C1937( C391 C1937 ) C391_=_C1952( C391 C1952 ) \nC391_=_C1985( C391 C1985 ) C391_=_C1999( C391 C1999 ) C391_=_C2040( C391 C2040 ) C391_=_C2063( C391 C2063 ) C391_=_C2071( C391 C2071 ) C391_=_C2078( C391 C2078 ) \nC391_=_C2085( C391 C2085 ) C391_=_C2095( C391 C2095 ) C391_=_C2101( C391 C2101 ) C391_=_C2111( C391 C2111 ) C391_=_C2112( C391 C2112 ) C443_=_C447( C443 C447 ) \nC443_=_C469( C443 C469 ) C443_=_C471( C443 C471 ) C443_=_C473( C443 C473 ) C443_=_C478( C443 C478 ) C443_=_C574( C443 C574 ) C443_=_C611( C443 C611 ) \nC443_=_C653( C443 C653 ) C443_=_C702( C443 C702 ) C443_=_C703( C443 C703 ) C443_=_C704( C443 C704 ) C443_=_C705( C443 C705 ) C443_=_C706( C443 C706 ) \nC443_=_C707( C443 C707 ) C443_=_C708( C443 C708 ) C443_=_C709( C443 C709 ) C443_=_C711( C443 C711 ) C443_=_C712( C443 C712 ) C443_=_C714( C443 C714 ) \nC443_=_C715( C443 C715 ) C443_=_C716( C443 C716 ) C443_=_C717( C443 C717 ) C443_=_C718( C443 C718 ) C443_=_C719( C443 C719 ) C443_=_C720( C443 C720 ) \nC443_=_C721( C443 C721 ) C443_=_C722( C443 C722 ) C443_=_C723( C443 C723 ) C443_=_C724( C443 C724 ) C443_=_C726( C443 C726 ) C443_=_C728( C443 C728 ) \nC443_=_C729( C443 C729 ) C443_=_C730( C443 C730 ) C443_=_C731( C443 C731 ) C443_=_C732( C443 C732 ) C443_=_C733( C443 C733 ) C443_=_C734( C443 C734 ) \nC443_=_C735( C443 C735 ) C443_=_C736( C443 C736 ) C443_=_C737( C443 C737 ) C443_=_C738( C443 C738 ) C443_=_C739( C443 C739 ) C443_=_C740( C443 C740 ) \nC443_=_C741( C443 C741 ) C443_=_C742( C443 C742 ) C443_=_C743( C443 C743 ) C443_=_C744( C443 C744 ) C443_=_C746( C443 C746 ) C443_=_C747( C443 C747 ) \nC443_=_C748( C443 C748 ) C443_=_C749( C443 C749 ) C443_=_C750( C443 C750 ) C447_=_C469( C447 C469 ) C447_=_C471( C447 C471 ) C447_=_C473( C447 C473 ) \nC447_=_C486( C447 C486 ) C447_=_C537( C447 C537 ) C447_=_C581( C447 C581 ) C447_=_C618( C447 C618 ) C447_=_C658( C447 C658 ) C447_=_C764( C447 C764 ) \nC447_=_C876( C447 C876 ) C447_=_C911( C447 C911 ) C447_=_C941( C447 C941 ) C447_=_C978( C447 C978 ) C447_=_C1013( C447 C1013 ) C447_=_C1071( C447 C1071 ) \nC447_=_C1105( C447 C1105 ) C447_=_C1172( C447 C1172 ) C447_=_C1173( C447 C1173 ) C447_=_C1175( C447 C1175 ) C447_=_C1176( C447 C1176 ) C447_=_C1177( C447 C1177 ) \nC447_=_C1178( C447 C1178 ) C447_=_C1179( C447 C1179 ) C447_=_C1180( C447 C1180 ) C447_=_C1181( C447 C1181 ) C447_=_C1182( C447 C1182 ) C447_=_C1183( C447 C1183 ) \nC447_=_C1184( C447 C1184 ) C447_=_C1186( C447 C1186 ) C447_=_C1187( C447 C1187 ) C447_=_C1189( C447 C1189 ) C447_=_C1190( C447 C1190 ) C447_=_C1191( C447 C1191 ) \nC447_=_C1192( C447 C1192 ) C447_=_C1193( C447 C1193 ) C447_=_C1194( C447 C1194 ) C447_=_C1195( C447 C1195 ) C447_=_C1196( C447 C1196 ) C447_=_C1197( C447 C1197 ) \nC447_=_C1198( C447 C1198 ) C447_=_C1199( C447 C1199 ) C447_=_C1200( C447 C1200 ) C447_=_C1201( C447 C1201 ) C447_=_C1202( C447 C1202 ) C447_=_C1203( C447 C1203 ) \nC447_=_C1204( C447 C1204 ) C447_=_C1205( C447 C1205 ) C447_=_C1207( C447 C1207 ) C447_=_C1208( C447 C1208 ) C447_=_C1209( C447 C1209 ) C447_=_C1210( C447 C1210 ) \nC469_=_C471( C469 C471 ) C469_=_C473( C469 C473 ) C469_=_C510( C469 C510 ) C469_=_C605( C469 C605 ) C469_=_C639( C469 C639 ) C469_=_C694( C469 C694 ) \nC469_=_C743( C469 C743 ) C469_=_C788( C469 C788 )</w:t>
      </w:r>
    </w:p>
    <w:p>
      <w:pPr>
        <w:pStyle w:val="PreformattedText"/>
        <w:bidi w:val="0"/>
        <w:spacing w:before="0" w:after="0"/>
        <w:jc w:val="left"/>
        <w:rPr/>
      </w:pPr>
      <w:r>
        <w:rPr/>
        <w:t xml:space="preserve"> </w:t>
      </w:r>
      <w:r>
        <w:rPr/>
        <w:t>C469_=_C933( C469 C933 ) C469_=_C999( C469 C999 ) C469_=_C1044( C469 C1044 ) C469_=_C1098( C469 C1098 ) \nC469_=_C1125( C469 C1125 ) C469_=_C1204( C469 C1204 ) C469_=_C1232( C469 C1232 ) C469_=_C1314( C469 C1314 ) C469_=_C1354( C469 C1354 ) C469_=_C1388( C469 C1388 ) \nC469_=_C1465( C469 C1465 ) C469_=_C1522( C469 C1522 ) C469_=_C1548( C469 C1548 ) C469_=_C1617( C469 C1617 ) C469_=_C1660( C469 C1660 ) C469_=_C1692( C469 C1692 ) \nC469_=_C1771( C469 C1771 ) C469_=_C1788( C469 C1788 ) C469_=_C1806( C469 C1806 ) C469_=_C1818( C469 C1818 ) C469_=_C1841( C469 C1841 ) C469_=_C1888( C469 C1888 ) \nC469_=_C1909( C469 C1909 ) C469_=_C1923( C469 C1923 ) C469_=_C1933( C469 C1933 ) C469_=_C1948( C469 C1948 ) C469_=_C1981( C469 C1981 ) C469_=_C1995( C469 C1995 ) \nC469_=_C2004( C469 C2004 ) C469_=_C2036( C469 C2036 ) C469_=_C2066( C469 C2066 ) C469_=_C2074( C469 C2074 ) C469_=_C2081( C469 C2081 ) C469_=_C2087( C469 C2087 ) \nC469_=_C2088( C469 C2088 ) C469_=_C2091( C469 C2091 ) C469_=_C2092( C469 C2092 ) C471_=_C473( C471 C473 ) C471_=_C513( C471 C513 ) C471_=_C608( C471 C608 ) \nC471_=_C642( C471 C642 ) C471_=_C697( C471 C697 ) C471_=_C746( C471 C746 ) C471_=_C791( C471 C791 ) C471_=_C936( C471 C936 ) C471_=_C1002( C471 C1002 ) \nC471_=_C1047( C471 C1047 ) C471_=_C1101( C471 C1101 ) C471_=_C1128( C471 C1128 ) C471_=_C1207( C471 C1207 ) C471_=_C1235( C471 C1235 ) C471_=_C1317( C471 C1317 ) \nC471_=_C1357( C471 C1357 ) C471_=_C1392( C471 C1392 ) C471_=_C1425( C471 C1425 ) C471_=_C1468( C471 C1468 ) C471_=_C1525( C471 C1525 ) C471_=_C1551( C471 C1551 ) \nC471_=_C1589( C471 C1589 ) C471_=_C1619( C471 C1619 ) C471_=_C1664( C471 C1664 ) C471_=_C1695( C471 C1695 ) C471_=_C1774( C471 C1774 ) C471_=_C1791( C471 C1791 ) \nC471_=_C1809( C471 C1809 ) C471_=_C1821( C471 C1821 ) C471_=_C1845( C471 C1845 ) C471_=_C1892( C471 C1892 ) C471_=_C1913( C471 C1913 ) C471_=_C1926( C471 C1926 ) \nC471_=_C1936( C471 C1936 ) C471_=_C1951( C471 C1951 ) C471_=_C1984( C471 C1984 ) C471_=_C1997( C471 C1997 ) C471_=_C2039( C471 C2039 ) C471_=_C2061( C471 C2061 ) \nC471_=_C2070( C471 C2070 ) C471_=_C2077( C471 C2077 ) C471_=_C2083( C471 C2083 ) C471_=_C2094( C471 C2094 ) C471_=_C2100( C471 C2100 ) C471_=_C2108( C471 C2108 ) \nC471_=_C2109( C471 C2109 ) C473_=_C514( C473 C514 ) C473_=_C609( C473 C609 ) C473_=_C643( C473 C643 ) C473_=_C699( C473 C699 ) C473_=_C748( C473 C748 ) \nC473_=_C792( C473 C792 ) C473_=_C937( C473 C937 ) C473_=_C1003( C473 C1003 ) C473_=_C1049( C473 C1049 ) C473_=_C1102( C473 C1102 ) C473_=_C1129( C473 C1129 ) \nC473_=_C1208( C473 C1208 ) C473_=_C1236( C473 C1236 ) C473_=_C1318( C473 C1318 ) C473_=_C1358( C473 C1358 ) C473_=_C1394( C473 C1394 ) C473_=_C1469( C473 C1469 ) \nC473_=_C1527( C473 C1527 ) C473_=_C1552( C473 C1552 ) C473_=_C1590( C473 C1590 ) C473_=_C1621( C473 C1621 ) C473_=_C1665( C473 C1665 ) C473_=_C1697( C473 C1697 ) \nC473_=_C1775( C473 C1775 ) C473_=_C1792( C473 C1792 ) C473_=_C1810( C473 C1810 ) C473_=_C1822( C473 C1822 ) C473_=_C1847( C473 C1847 ) C473_=_C1894( C473 C1894 ) \nC473_=_C1914( C473 C1914 ) C473_=_C1927( C473 C1927 ) C473_=_C1937( C473 C1937 ) C473_=_C1952( C473 C1952 ) C473_=_C1985( C473 C1985 ) C473_=_C1999( C473 C1999 ) \nC473_=_C2040( C473 C2040 ) C473_=_C2063( C473 C2063 ) C473_=_C2071( C473 C2071 ) C473_=_C2078( C473 C2078 ) C473_=_C2085( C473 C2085 ) C473_=_C2095( C473 C2095 ) \nC473_=_C2101( C473 C2101 ) C473_=_C2111( C473 C2111 ) C473_=_C2112( C473 C2112 ) C475_=_C478( C475 C478 ) C475_=_C480( C475 C480 ) C475_=_C486( C475 C486 ) \nC475_=_C489( C475 C489 ) C475_=_C496( C475 C496 ) C475_=_C499( C475 C499 ) C475_=_C510( C475 C510 ) C475_=_C512( C475 C512 ) C475_=_C513( C475 C513 ) \nC475_=_C514( C475 C514 ) C475_=_C529( C475 C529 ) C475_=_C530( C475 C530 ) C475_=_C531( C475 C531 ) C475_=_C533( C475 C533 ) C475_=_C534( C475 C534 ) \nC475_=_C535( C475 C535 ) C475_=_C536( C475 C536 ) C475_=_C537( C475 C537 ) C475_=_C538( C475 C538 ) C475_=_C539( C475 C539 ) C475_=_C540( C475 C540 ) \nC475_=_C541( C475 C541 ) C475_=_C542( C475 C542 ) C475_=_C543( C475 C543 ) C475_=_C544( C475 C544 ) C475_=_C545( C475 C545 ) C475_=_C546( C475 C546 ) \nC475_=_C547( C475 C547 ) C475_=_C548( C475 C548 ) C475_=_C550( C475 C550 ) C475_=_C551( C475 C551 ) C478_=_C480( C478 C480 ) C478_=_C486( C478 C486 ) \nC478_=_C489( C478 C489 ) C478_=_C496( C478 C496 ) C478_=_C499( C478 C499 ) C478_=_C510( C478 C510 ) C478_=_C512( C478 C512 ) C478_=_C513( C478 C513 ) \nC478_=_C514( C478 C514 ) C478_=_C574( C478 C574 ) C478_=_C611( C478 C611 ) C478_=_C653( C478 C653 ) C478_=_C702( C478 C702 ) C478_=_C703( C478 C703 ) \nC478_=_C704( C478 C704 ) C478_=_C705( C478 C705 ) C478_=_C706( C478 C706 ) C478_=_C707( C478 C707 ) C478_=_C708( C478 C708 ) C478_=_C709( C478 C709 ) \nC478_=_C711( C478 C711 ) C478_=_C712( C478 C712 ) C478_=_C714( C478 C714 ) C478_=_C715( C478 C715 ) C478_=_C716( C478 C716 ) C478_=_C717( C478 C717 ) \nC478_=_C718( C478 C718 ) C478_=_C719( C478 C719 ) C478_=_C720( C478 C720 ) C478_=_C721( C478 C721 ) C478_=_C722( C478 C722 ) C478_=_C723( C478 C723 ) \nC478_=_C724( C478 C724 ) C478_=_C726( C478 C726 ) C478_=_C728( C478 C728 ) C478_=_C729( C478 C729 ) C478_=_C730( C478 C730 ) C478_=_C731( C478 C731 ) \nC478_=_C732( C478 C732 ) C478_=_C733( C478 C733 ) C478_=_C734( C478 C734 ) C478_=_C735( C478 C735 ) C478_=_C736( C478 C736 ) C478_=_C737( C478 C737 ) \nC478_=_C738( C478 C738 ) C478_=_C739( C478 C739 ) C478_=_C740( C478 C740 ) C478_=_C741( C478 C741 ) C478_=_C742( C478 C742 ) C478_=_C743( C478 C743 ) \nC478_=_C744( C478 C744 ) C478_=_C746( C478 C746 ) C478_=_C747( C478 C747 ) C478_=_C748( C478 C748 ) C478_=_C749( C478 C749 ) C478_=_C750( C478 C750 ) \nC480_=_C486( C480 C486 ) C480_=_C489( C480 C489 ) C480_=_C496( C480 C496 ) C480_=_C499( C480 C499 ) C480_=_C510( C480 C510 ) C480_=_C512( C480 C512 ) \nC480_=_C513( C480 C513 ) C480_=_C514( C480 C514 ) C480_=_C576( C480 C576 ) C480_=_C613( C480 C613 ) C480_=_C703( C480 C703 ) C480_=_C759( C480 C759 ) \nC480_=_C872( C480 C872 ) C480_=_C873( C480 C873 ) C480_=_C874( C480 C874 ) C480_=_C875( C480 C875 ) C480_=_C876( C480 C876 ) C480_=_C877( C480 C877 ) \nC480_=_C878( C480 C878 ) C480_=_C879( C480 C879 ) C480_=_C880( C480 C880 ) C480_=_C881( C480 C881 ) C480_=_C882( C480 C882 ) C480_=_C883( C480 C883 ) \nC480_=_C884( C480 C884 ) C480_=_C885( C480 C885 ) C480_=_C886( C480 C886 ) C480_=_C887( C480 C887 ) C480_=_C888( C480 C888 ) C480_=_C889( C480 C889 ) \nC480_=_C891( C480 C891 ) C480_=_C892( C480 C892 ) C480_=_C895( C480 C895 ) C486_=_C489( C486 C489 ) C486_=_C496( C486 C496 ) C486_=_C499( C486 C499 ) \nC486_=_C510( C486 C510 ) C486_=_C512( C486 C512 ) C486_=_C513( C486 C513 ) C486_=_C514( C486 C514 ) C486_=_C537( C486 C537 ) C486_=_C581( C486 C581 ) \nC486_=_C618( C486 C618 ) C486_=_C658( C486 C658 ) C486_=_C764( C486 C764 ) C486_=_C876( C486 C876 ) C486_=_C911( C486 C911 ) C486_=_C941( C486 C941 ) \nC486_=_C978( C486 C978 ) C486_=_C1013( C486 C1013 ) C486_=_C1071( C486 C1071 ) C486_=_C1105( C486 C1105 ) C486_=_C1172( C486 C1172 ) C486_=_C1173( C486 C1173 ) \nC486_=_C1175( C486 C1175 ) C486_=_C1176( C486 C1176 ) C486_=_C1177( C486 C1177 ) C486_=_C1178( C486 C1178 ) C486_=_C1179( C486 C1179 ) C486_=_C1180( C486 C1180 ) \nC486_=_C1181( C486 C1181 ) C486_=_C1182( C486 C1182 ) C486_=_C1183( C486 C1183 ) C486_=_C1184( C486 C1184 ) C486_=_C1186( C486 C1186 ) C486_=_C1187( C486 C1187 ) \nC486_=_C1189( C486 C1189 ) C486_=_C1190( C486 C1190 ) C486_=_C1191( C486 C1191 ) C486_=_C1192( C486 C1192 ) C486_=_C1193( C486 C1193 ) C486_=_C1194( C486 C1194 ) \nC486_=_C1195( C486 C1195 ) C486_=_C1196( C486 C1196 ) C486_=_C1197( C486 C1197 ) C486_=_C1198( C486 C1198 ) C486_=_C1199( C486 C1199 ) C486_=_C1200( C486 C1200 ) \nC486_=_C1201( C486 C1201 ) C486_=_C1202( C486 C1202 ) C486_=_C1203( C486 C1203 ) C486_=_C1204( C486 C1204 ) C486_=_C1205( C486 C1205 ) C486_=_C1207( C486 C1207 ) \nC486_=_C1208( C486 C1208 ) C486_=_C1209( C486 C1209 ) C486_=_C1210( C486 C1210 ) C489_=_C496( C489 C496 ) C489_=_C499( C489 C499 ) C489_=_C510( C489 C510 ) \nC489_=_C512( C489 C512 ) C489_=_C513( C489 C513 ) C489_=_C514( C489 C514 ) C489_=_C540( C489 C540 ) C489_=_C584( C489 C584 ) C489_=_C621( C489 C621 ) \nC489_=_C767( C489 C767 ) C489_=_C879( C489 C879 ) C489_=_C914( C489 C914 ) C489_=_C981( C489 C981 ) C489_=_C1074( C489 C1074 ) C489_=_C1108( C489 C1108 ) \nC489_=_C1212( C489 C1212 ) C489_=_C1295( C489 C1295 ) C489_=_C1340( C489 C1340 ) C489_=_C1341( C489 C1341 ) C489_=_C1342( C489 C1342 ) C489_=_C1343( C489 C1343 ) \nC489_=_C1345( C489 C1345 ) C489_=_C1346( C489 C1346 ) C489_=_C1348( C489 C1348 ) C489_=_C1349( C489 C1349 ) C489_=_C1350( C489 C1350 ) C489_=_C1351( C489 C1351 ) \nC489_=_C1352( C489 C1352 ) C489_=_C1353( C489 C1353 ) C489_=_C1354( C489 C1354 ) C489_=_C1355( C489 C1355 ) C489_=_C1357( C489 C1357 ) C489_=_C1358( C489 C1358 ) \nC489_=_C1359( C489 C1359 ) C496_=_C499( C496 C499 ) C496_=_C510( C496 C510 ) C496_=_C512( C496 C512 ) C496_=_C513( C496 C513 ) C496_=_C514( C496 C514 ) \nC496_=_C543( C496 C543 ) C496_=_C591( C496 C591 ) C496_=_C627( C496 C627 ) C496_=_C774( C496 C774 ) C496_=_C883( C496 C883 ) C496_=_C920( C496 C920 ) \nC496_=_C987( C496 C987 ) C496_=_C1083( C496 C1083 ) C496_=_C1114( C496 C1114 ) C496_=_C1218( C496 C1218 ) C496_=_C1301( C496 C1301 ) C496_=_C1370( C496 C1370 ) \nC496_=_C1447( C496 C1447 ) C496_=_C1501( C496 C1501 ) C496_=_C1533( C496 C1533 ) C496_=_C1645( C496 C1645 ) C496_=_C1762( C496 C1762 ) C496_=_C1763( C496 C1763 ) \nC496_=_C1765( C496 C1765 ) C496_=_C1766( C496 C1766 ) C496_=_C1767( C496 C1767 ) C496_=_C1768( C496 C1768 ) C496_=_C1769( C496 C1769 ) C496_=_C1770( C496 C1770 ) \nC496_=_C1771( C496 C1771 ) C496_=_C1772( C496 C1772 ) C496_=_C1774( C496 C1774 ) C496_=_C1775( C496 C1775 ) C496_=_C1776( C496 C1776 ) C499_=_C510( C499 C510 ) \nC499_=_C512( C499 C512 ) C499_=_C513( C499 C513 ) C499_=_C514( C499 C514 ) C499_=_C545( C499 C545 ) C499_=_C594( C499 C594 ) C499_=_C630( C499 C630</w:t>
      </w:r>
    </w:p>
    <w:p>
      <w:pPr>
        <w:pStyle w:val="PreformattedText"/>
        <w:bidi w:val="0"/>
        <w:spacing w:before="0" w:after="0"/>
        <w:jc w:val="left"/>
        <w:rPr/>
      </w:pPr>
      <w:r>
        <w:rPr/>
        <w:t xml:space="preserve"> </w:t>
      </w:r>
      <w:r>
        <w:rPr/>
        <w:t>) \nC499_=_C777( C499 C777 ) C499_=_C885( C499 C885 ) C499_=_C923( C499 C923 ) C499_=_C990( C499 C990 ) C499_=_C1086( C499 C1086 ) C499_=_C1116( C499 C1116 ) \nC499_=_C1221( C499 C1221 ) C499_=_C1304( C499 C1304 ) C499_=_C1450( C499 C1450 ) C499_=_C1536( C499 C1536 ) C499_=_C1648( C499 C1648 ) C499_=_C1777( C499 C1777 ) \nC499_=_C1795( C499 C1795 ) C499_=_C1813( C499 C1813 ) C499_=_C1814( C499 C1814 ) C499_=_C1815( C499 C1815 ) C499_=_C1816( C499 C1816 ) C499_=_C1817( C499 C1817 ) \nC499_=_C1818( C499 C1818 ) C499_=_C1819( C499 C1819 ) C499_=_C1821( C499 C1821 ) C499_=_C1822( C499 C1822 ) C499_=_C1823( C499 C1823 ) C510_=_C512( C510 C512 ) \nC510_=_C513( C510 C513 ) C510_=_C514( C510 C514 ) C510_=_C605( C510 C605 ) C510_=_C639( C510 C639 ) C510_=_C694( C510 C694 ) C510_=_C743( C510 C743 ) \nC510_=_C788( C510 C788 ) C510_=_C933( C510 C933 ) C510_=_C999( C510 C999 ) C510_=_C1044( C510 C1044 ) C510_=_C1098( C510 C1098 ) C510_=_C1125( C510 C1125 ) \nC510_=_C1204( C510 C1204 ) C510_=_C1232( C510 C1232 ) C510_=_C1314( C510 C1314 ) C510_=_C1354( C510 C1354 ) C510_=_C1388( C510 C1388 ) C510_=_C1465( C510 C1465 ) \nC510_=_C1522( C510 C1522 ) C510_=_C1548( C510 C1548 ) C510_=_C1617( C510 C1617 ) C510_=_C1660( C510 C1660 ) C510_=_C1692( C510 C1692 ) C510_=_C1771( C510 C1771 ) \nC510_=_C1788( C510 C1788 ) C510_=_C1806( C510 C1806 ) C510_=_C1818( C510 C1818 ) C510_=_C1841( C510 C1841 ) C510_=_C1888( C510 C1888 ) C510_=_C1909( C510 C1909 ) \nC510_=_C1923( C510 C1923 ) C510_=_C1933( C510 C1933 ) C510_=_C1948( C510 C1948 ) C510_=_C1981( C510 C1981 ) C510_=_C1995( C510 C1995 ) C510_=_C2004( C510 C2004 ) \nC510_=_C2036( C510 C2036 ) C510_=_C2066( C510 C2066 ) C510_=_C2074( C510 C2074 ) C510_=_C2081( C510 C2081 ) C510_=_C2087( C510 C2087 ) C510_=_C2088( C510 C2088 ) \nC510_=_C2091( C510 C2091 ) C510_=_C2092( C510 C2092 ) C512_=_C513( C512 C513 ) C512_=_C514( C512 C514 ) C512_=_C551( C512 C551 ) C512_=_C607( C512 C607 ) \nC512_=_C641( C512 C641 ) C512_=_C790( C512 C790 ) C512_=_C892( C512 C892 ) C512_=_C935( C512 C935 ) C512_=_C1001( C512 C1001 ) C512_=_C1100( C512 C1100 ) \nC512_=_C1127( C512 C1127 ) C512_=_C1234( C512 C1234 ) C512_=_C1316( C512 C1316 ) C512_=_C1467( C512 C1467 ) C512_=_C1550( C512 C1550 ) C512_=_C1662( C512 C1662 ) \nC512_=_C1790( C512 C1790 ) C512_=_C1911( C512 C1911 ) C512_=_C1925( C512 C1925 ) C512_=_C1935( C512 C1935 ) C512_=_C1983( C512 C1983 ) C512_=_C2068( C512 C2068 ) \nC512_=_C2076( C512 C2076 ) C512_=_C2088( C512 C2088 ) C512_=_C2093( C512 C2093 ) C512_=_C2100( C512 C2100 ) C512_=_C2101( C512 C2101 ) C513_=_C514( C513 C514 ) \nC513_=_C608( C513 C608 ) C513_=_C642( C513 C642 ) C513_=_C697( C513 C697 ) C513_=_C746( C513 C746 ) C513_=_C791( C513 C791 ) C513_=_C936( C513 C936 ) \nC513_=_C1002( C513 C1002 ) C513_=_C1047( C513 C1047 ) C513_=_C1101( C513 C1101 ) C513_=_C1128( C513 C1128 ) C513_=_C1207( C513 C1207 ) C513_=_C1235( C513 C1235 ) \nC513_=_C1317( C513 C1317 ) C513_=_C1357( C513 C1357 ) C513_=_C1392( C513 C1392 ) C513_=_C1425( C513 C1425 ) C513_=_C1468( C513 C1468 ) C513_=_C1525( C513 C1525 ) \nC513_=_C1551( C513 C1551 ) C513_=_C1589( C513 C1589 ) C513_=_C1619( C513 C1619 ) C513_=_C1664( C513 C1664 ) C513_=_C1695( C513 C1695 ) C513_=_C1774( C513 C1774 ) \nC513_=_C1791( C513 C1791 ) C513_=_C1809( C513 C1809 ) C513_=_C1821( C513 C1821 ) C513_=_C1845( C513 C1845 ) C513_=_C1892( C513 C1892 ) C513_=_C1913( C513 C1913 ) \nC513_=_C1926( C513 C1926 ) C513_=_C1936( C513 C1936 ) C513_=_C1951( C513 C1951 ) C513_=_C1984( C513 C1984 ) C513_=_C1997( C513 C1997 ) C513_=_C2039( C513 C2039 ) \nC513_=_C2061( C513 C2061 ) C513_=_C2070( C513 C2070 ) C513_=_C2077( C513 C2077 ) C513_=_C2083( C513 C2083 ) C513_=_C2094( C513 C2094 ) C513_=_C2100( C513 C2100 ) \nC513_=_C2108( C513 C2108 ) C513_=_C2109( C513 C2109 ) C514_=_C609( C514 C609 ) C514_=_C643( C514 C643 ) C514_=_C699( C514 C699 ) C514_=_C748( C514 C748 ) \nC514_=_C792( C514 C792 ) C514_=_C937( C514 C937 ) C514_=_C1003( C514 C1003 ) C514_=_C1049( C514 C1049 ) C514_=_C1102( C514 C1102 ) C514_=_C1129( C514 C1129 ) \nC514_=_C1208( C514 C1208 ) C514_=_C1236( C514 C1236 ) C514_=_C1318( C514 C1318 ) C514_=_C1358( C514 C1358 ) C514_=_C1394( C514 C1394 ) C514_=_C1469( C514 C1469 ) \nC514_=_C1527( C514 C1527 ) C514_=_C1552( C514 C1552 ) C514_=_C1590( C514 C1590 ) C514_=_C1621( C514 C1621 ) C514_=_C1665( C514 C1665 ) C514_=_C1697( C514 C1697 ) \nC514_=_C1775( C514 C1775 ) C514_=_C1792( C514 C1792 ) C514_=_C1810( C514 C1810 ) C514_=_C1822( C514 C1822 ) C514_=_C1847( C514 C1847 ) C514_=_C1894( C514 C1894 ) \nC514_=_C1914( C514 C1914 ) C514_=_C1927( C514 C1927 ) C514_=_C1937( C514 C1937 ) C514_=_C1952( C514 C1952 ) C514_=_C1985( C514 C1985 ) C514_=_C1999( C514 C1999 ) \nC514_=_C2040( C514 C2040 ) C514_=_C2063( C514 C2063 ) C514_=_C2071( C514 C2071 ) C514_=_C2078( C514 C2078 ) C514_=_C2085( C514 C2085 ) C514_=_C2095( C514 C2095 ) \nC514_=_C2101( C514 C2101 ) C514_=_C2111( C514 C2111 ) C514_=_C2112( C514 C2112 ) C529_=_C530( C529 C530 ) C529_=_C531( C529 C531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50( C529 C550 ) C529_=_C551( C529 C551 ) C529_=_C574( C529 C574 ) \nC529_=_C576( C529 C576 ) C529_=_C581( C529 C581 ) C529_=_C584( C529 C584 ) C529_=_C591( C529 C591 ) C529_=_C594( C529 C594 ) C529_=_C605( C529 C605 ) \nC529_=_C607( C529 C607 ) C529_=_C608( C529 C608 ) C529_=_C609( C529 C609 ) C530_=_C531( C530 C531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50( C530 C550 ) C530_=_C551( C530 C551 ) C530_=_C611( C530 C611 ) C530_=_C613( C530 C613 ) \nC530_=_C618( C530 C618 ) C530_=_C621( C530 C621 ) C530_=_C627( C530 C627 ) C530_=_C630( C530 C630 ) C530_=_C639( C530 C639 ) C530_=_C641( C530 C641 ) \nC530_=_C642( C530 C642 ) C530_=_C643( C530 C643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50( C531 C550 ) C531_=_C551( C531 C551 ) C531_=_C702( C531 C702 ) C531_=_C759( C531 C759 ) C531_=_C764( C531 C764 ) C531_=_C767( C531 C767 ) \nC531_=_C774( C531 C774 ) C531_=_C777( C531 C777 ) C531_=_C788( C531 C788 ) C531_=_C790( C531 C790 ) C531_=_C791( C531 C791 ) C531_=_C792( C531 C792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50( C533 C550 ) C533_=_C551( C533 C551 ) C533_=_C704( C533 C704 ) \nC533_=_C872( C533 C872 ) C533_=_C911( C533 C911 ) C533_=_C914( C533 C914 ) C533_=_C920( C533 C920 ) C533_=_C923( C533 C923 ) C533_=_C933( C533 C933 ) \nC533_=_C935( C533 C935 ) C533_=_C936( C533 C936 ) C533_=_C937( C533 C937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50( C534 C550 ) \nC534_=_C551( C534 C551 ) C534_=_C706( C534 C706 ) C534_=_C873( C534 C873 ) C534_=_C978( C534 C978 ) C534_=_C981( C534 C981 ) C534_=_C987( C534 C987 ) \nC534_=_C990( C534 C990 ) C534_=_C999( C534 C999 ) C534_=_C1001( C534 C1001 ) C534_=_C1002( C534 C1002 ) C534_=_C1003( C534 C1003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0( C535 C550 ) C535_=_C551( C535 C551 ) C535_=_C708( C535 C708 ) C535_=_C874( C535 C874 ) C535_=_C1071( C535 C1071 ) C535_=_C1074( C535 C1074 ) \nC535_=_C1083( C535 C1083 ) C535_=_C1086( C535 C1086 ) C535_=_C1098( C535 C1098 ) C535_=_C1100( C535 C1100 ) C535_=_C1101( C535 C1101 ) C535_=_C1102( C535 C1102 ) \nC536_=_C537( C536 C537 ) C536_=_C538( C536 C538 ) C536_=_C539( C536 C539 ) C536_=_C540( C536 C540 ) C536_=_C541( C536 C541 ) C536_=_C542( C536 C542 ) \nC536_=_C543( C536 C543 ) C536_=_C544( C536 C544 ) C536_=_C545( C536 C545 ) C536_=_C546( C536 C546 ) C536_=_C547( C536 C547 ) C536_=_C548( C536 C548 ) \nC536_=_C550( C536 C550 ) C536_=_C551( C536 C551 ) C536_=_C709( C536 C709 ) C536_=_C875( C536 C875 ) C536_=_C1105( C536 C1105 ) C536_=_C1108( C536 C1108 ) \nC536_=_C1114( C536 C1114 ) C536_=_C1116( C536 C1116 ) C536_=_C1125( C536 C1125 ) C536_=_C1127( C536 C1127 ) C536_=_C1128( C536 C1128 ) C536_=_C1129( C536 C1129 ) \nC537_=_C538( C537 C538 ) C537_=_C539( C537 C539 ) C537_=_C540( C537 C540 ) C537_=_C541( C537 C541 ) C537_=_C542( C537 C542 ) C537_=_C543(</w:t>
      </w:r>
    </w:p>
    <w:p>
      <w:pPr>
        <w:pStyle w:val="PreformattedText"/>
        <w:bidi w:val="0"/>
        <w:spacing w:before="0" w:after="0"/>
        <w:jc w:val="left"/>
        <w:rPr/>
      </w:pPr>
      <w:r>
        <w:rPr/>
        <w:t xml:space="preserve"> </w:t>
      </w:r>
      <w:r>
        <w:rPr/>
        <w:t>C537 C543 ) \nC537_=_C544( C537 C544 ) C537_=_C545( C537 C545 ) C537_=_C546( C537 C546 ) C537_=_C547( C537 C547 ) C537_=_C548( C537 C548 ) C537_=_C550( C537 C550 ) \nC537_=_C551( C537 C551 ) C537_=_C581( C537 C581 ) C537_=_C618( C537 C618 ) C537_=_C658( C537 C658 ) C537_=_C764( C537 C764 ) C537_=_C876( C537 C876 ) \nC537_=_C911( C537 C911 ) C537_=_C941( C537 C941 ) C537_=_C978( C537 C978 ) C537_=_C1013( C537 C1013 ) C537_=_C1071( C537 C1071 ) C537_=_C1105( C537 C1105 ) \nC537_=_C1172( C537 C1172 ) C537_=_C1173( C537 C1173 ) C537_=_C1175( C537 C1175 ) C537_=_C1176( C537 C1176 ) C537_=_C1177( C537 C1177 ) C537_=_C1178( C537 C1178 ) \nC537_=_C1179( C537 C1179 ) C537_=_C1180( C537 C1180 ) C537_=_C1181( C537 C1181 ) C537_=_C1182( C537 C1182 ) C537_=_C1183( C537 C1183 ) C537_=_C1184( C537 C1184 ) \nC537_=_C1186( C537 C1186 ) C537_=_C1187( C537 C1187 ) C537_=_C1189( C537 C1189 ) C537_=_C1190( C537 C1190 ) C537_=_C1191( C537 C1191 ) C537_=_C1192( C537 C1192 ) \nC537_=_C1193( C537 C1193 ) C537_=_C1194( C537 C1194 ) C537_=_C1195( C537 C1195 ) C537_=_C1196( C537 C1196 ) C537_=_C1197( C537 C1197 ) C537_=_C1198( C537 C1198 ) \nC537_=_C1199( C537 C1199 ) C537_=_C1200( C537 C1200 ) C537_=_C1201( C537 C1201 ) C537_=_C1202( C537 C1202 ) C537_=_C1203( C537 C1203 ) C537_=_C1204( C537 C1204 ) \nC537_=_C1205( C537 C1205 ) C537_=_C1207( C537 C1207 ) C537_=_C1208( C537 C1208 ) C537_=_C1209( C537 C1209 ) C537_=_C1210( C537 C1210 ) C538_=_C539( C538 C539 ) \nC538_=_C540( C538 C540 ) C538_=_C541( C538 C541 ) C538_=_C542( C538 C542 ) C538_=_C543( C538 C543 ) C538_=_C544( C538 C544 ) C538_=_C545( C538 C545 ) \nC538_=_C546( C538 C546 ) C538_=_C547( C538 C547 ) C538_=_C548( C538 C548 ) C538_=_C550( C538 C550 ) C538_=_C551( C538 C551 ) C538_=_C711( C538 C711 ) \nC538_=_C877( C538 C877 ) C538_=_C1172( C538 C1172 ) C538_=_C1212( C538 C1212 ) C538_=_C1218( C538 C1218 ) C538_=_C1221( C538 C1221 ) C538_=_C1232( C538 C1232 ) \nC538_=_C1234( C538 C1234 ) C538_=_C1235( C538 C1235 ) C538_=_C1236( C538 C1236 ) C539_=_C540( C539 C540 ) C539_=_C541( C539 C541 ) C539_=_C542( C539 C542 ) \nC539_=_C543( C539 C543 ) C539_=_C544( C539 C544 ) C539_=_C545( C539 C545 ) C539_=_C546( C539 C546 ) C539_=_C547( C539 C547 ) C539_=_C548( C539 C548 ) \nC539_=_C550( C539 C550 ) C539_=_C551( C539 C551 ) C539_=_C712( C539 C712 ) C539_=_C878( C539 C878 ) C539_=_C1173( C539 C1173 ) C539_=_C1295( C539 C1295 ) \nC539_=_C1301( C539 C1301 ) C539_=_C1304( C539 C1304 ) C539_=_C1314( C539 C1314 ) C539_=_C1316( C539 C1316 ) C539_=_C1317( C539 C1317 ) C539_=_C1318( C539 C1318 ) \nC540_=_C541( C540 C541 ) C540_=_C542( C540 C542 ) C540_=_C543( C540 C543 ) C540_=_C544( C540 C544 ) C540_=_C545( C540 C545 ) C540_=_C546( C540 C546 ) \nC540_=_C547( C540 C547 ) C540_=_C548( C540 C548 ) C540_=_C550( C540 C550 ) C540_=_C551( C540 C551 ) C540_=_C584( C540 C584 ) C540_=_C621( C540 C621 ) \nC540_=_C767( C540 C767 ) C540_=_C879( C540 C879 ) C540_=_C914( C540 C914 ) C540_=_C981( C540 C981 ) C540_=_C1074( C540 C1074 ) C540_=_C1108( C540 C1108 ) \nC540_=_C1212( C540 C1212 ) C540_=_C1295( C540 C1295 ) C540_=_C1340( C540 C1340 ) C540_=_C1341( C540 C1341 ) C540_=_C1342( C540 C1342 ) C540_=_C1343( C540 C1343 ) \nC540_=_C1345( C540 C1345 ) C540_=_C1346( C540 C1346 ) C540_=_C1348( C540 C1348 ) C540_=_C1349( C540 C1349 ) C540_=_C1350( C540 C1350 ) C540_=_C1351( C540 C1351 ) \nC540_=_C1352( C540 C1352 ) C540_=_C1353( C540 C1353 ) C540_=_C1354( C540 C1354 ) C540_=_C1355( C540 C1355 ) C540_=_C1357( C540 C1357 ) C540_=_C1358( C540 C1358 ) \nC540_=_C1359( C540 C1359 ) C541_=_C542( C541 C542 ) C541_=_C543( C541 C543 ) C541_=_C544( C541 C544 ) C541_=_C545( C541 C545 ) C541_=_C546( C541 C546 ) \nC541_=_C547( C541 C547 ) C541_=_C548( C541 C548 ) C541_=_C550( C541 C550 ) C541_=_C551( C541 C551 ) C541_=_C716( C541 C716 ) C541_=_C880( C541 C880 ) \nC541_=_C1177( C541 C1177 ) C541_=_C1340( C541 C1340 ) C541_=_C1447( C541 C1447 ) C541_=_C1450( C541 C1450 ) C541_=_C1465( C541 C1465 ) C541_=_C1467( C541 C1467 ) \nC541_=_C1468( C541 C1468 ) C541_=_C1469( C541 C1469 ) C542_=_C543( C542 C543 ) C542_=_C544( C542 C544 ) C542_=_C545( C542 C545 ) C542_=_C546( C542 C546 ) \nC542_=_C547( C542 C547 ) C542_=_C548( C542 C548 ) C542_=_C550( C542 C550 ) C542_=_C551( C542 C551 ) C542_=_C718( C542 C718 ) C542_=_C881( C542 C881 ) \nC542_=_C1179( C542 C1179 ) C542_=_C1342( C542 C1342 ) C542_=_C1533( C542 C1533 ) C542_=_C1536( C542 C1536 ) C542_=_C1548( C542 C1548 ) C542_=_C1550( C542 C1550 ) \nC542_=_C1551( C542 C1551 ) C542_=_C1552( C542 C1552 ) C543_=_C544( C543 C544 ) C543_=_C545( C543 C545 ) C543_=_C546( C543 C546 ) C543_=_C547( C543 C547 ) \nC543_=_C548( C543 C548 ) C543_=_C550( C543 C550 ) C543_=_C551( C543 C551 ) C543_=_C591( C543 C591 ) C543_=_C627( C543 C627 ) C543_=_C774( C543 C774 ) \nC543_=_C883( C543 C883 ) C543_=_C920( C543 C920 ) C543_=_C987( C543 C987 ) C543_=_C1083( C543 C1083 ) C543_=_C1114( C543 C1114 ) C543_=_C1218( C543 C1218 ) \nC543_=_C1301( C543 C1301 ) C543_=_C1370( C543 C1370 ) C543_=_C1447( C543 C1447 ) C543_=_C1501( C543 C1501 ) C543_=_C1533( C543 C1533 ) C543_=_C1645( C543 C1645 ) \nC543_=_C1762( C543 C1762 ) C543_=_C1763( C543 C1763 ) C543_=_C1765( C543 C1765 ) C543_=_C1766( C543 C1766 ) C543_=_C1767( C543 C1767 ) C543_=_C1768( C543 C1768 ) \nC543_=_C1769( C543 C1769 ) C543_=_C1770( C543 C1770 ) C543_=_C1771( C543 C1771 ) C543_=_C1772( C543 C1772 ) C543_=_C1774( C543 C1774 ) C543_=_C1775( C543 C1775 ) \nC543_=_C1776( C543 C1776 ) C544_=_C545( C544 C545 ) C544_=_C546( C544 C546 ) C544_=_C547( C544 C547 ) C544_=_C548( C544 C548 ) C544_=_C550( C544 C550 ) \nC544_=_C551( C544 C551 ) C544_=_C726( C544 C726 ) C544_=_C884( C544 C884 ) C544_=_C1186( C544 C1186 ) C544_=_C1345( C544 C1345 ) C544_=_C1762( C544 C1762 ) \nC544_=_C1777( C544 C1777 ) C544_=_C1788( C544 C1788 ) C544_=_C1790( C544 C1790 ) C544_=_C1791( C544 C1791 ) C544_=_C1792( C544 C1792 ) C545_=_C546( C545 C546 ) \nC545_=_C547( C545 C547 ) C545_=_C548( C545 C548 ) C545_=_C550( C545 C550 ) C545_=_C551( C545 C551 ) C545_=_C594( C545 C594 ) C545_=_C630( C545 C630 ) \nC545_=_C777( C545 C777 ) C545_=_C885( C545 C885 ) C545_=_C923( C545 C923 ) C545_=_C990( C545 C990 ) C545_=_C1086( C545 C1086 ) C545_=_C1116( C545 C1116 ) \nC545_=_C1221( C545 C1221 ) C545_=_C1304( C545 C1304 ) C545_=_C1450( C545 C1450 ) C545_=_C1536( C545 C1536 ) C545_=_C1648( C545 C1648 ) C545_=_C1777( C545 C1777 ) \nC545_=_C1795( C545 C1795 ) C545_=_C1813( C545 C1813 ) C545_=_C1814( C545 C1814 ) C545_=_C1815( C545 C1815 ) C545_=_C1816( C545 C1816 ) C545_=_C1817( C545 C1817 ) \nC545_=_C1818( C545 C1818 ) C545_=_C1819( C545 C1819 ) C545_=_C1821( C545 C1821 ) C545_=_C1822( C545 C1822 ) C545_=_C1823( C545 C1823 ) C546_=_C547( C546 C547 ) \nC546_=_C548( C546 C548 ) C546_=_C550( C546 C550 ) C546_=_C551( C546 C551 ) C546_=_C731( C546 C731 ) C546_=_C886( C546 C886 ) C546_=_C1192( C546 C1192 ) \nC546_=_C1349( C546 C1349 ) C546_=_C1766( C546 C1766 ) C546_=_C1814( C546 C1814 ) C546_=_C1923( C546 C1923 ) C546_=_C1925( C546 C1925 ) C546_=_C1926( C546 C1926 ) \nC546_=_C1927( C546 C1927 ) C547_=_C548( C547 C548 ) C547_=_C550( C547 C550 ) C547_=_C551( C547 C551 ) C547_=_C732( C547 C732 ) C547_=_C887( C547 C887 ) \nC547_=_C1193( C547 C1193 ) C547_=_C1350( C547 C1350 ) C547_=_C1767( C547 C1767 ) C547_=_C1815( C547 C1815 ) C547_=_C1933( C547 C1933 ) C547_=_C1935( C547 C1935 ) \nC547_=_C1936( C547 C1936 ) C547_=_C1937( C547 C1937 ) C548_=_C550( C548 C550 ) C548_=_C551( C548 C551 ) C548_=_C741( C548 C741 ) C548_=_C889( C548 C889 ) \nC548_=_C1202( C548 C1202 ) C548_=_C1353( C548 C1353 ) C548_=_C1770( C548 C1770 ) C548_=_C1817( C548 C1817 ) C548_=_C2074( C548 C2074 ) C548_=_C2076( C548 C2076 ) \nC548_=_C2077( C548 C2077 ) C548_=_C2078( C548 C2078 ) C550_=_C551( C550 C551 ) C550_=_C744( C550 C744 ) C550_=_C891( C550 C891 ) C550_=_C1205( C550 C1205 ) \nC550_=_C1355( C550 C1355 ) C550_=_C1772( C550 C1772 ) C550_=_C1819( C550 C1819 ) C550_=_C2087( C550 C2087 ) C550_=_C2093( C550 C2093 ) C550_=_C2094( C550 C2094 ) \nC550_=_C2095( C550 C2095 ) C551_=_C607( C551 C607 ) C551_=_C641( C551 C641 ) C551_=_C790( C551 C790 ) C551_=_C892( C551 C892 ) C551_=_C935( C551 C935 ) \nC551_=_C1001( C551 C1001 ) C551_=_C1100( C551 C1100 ) C551_=_C1127( C551 C1127 ) C551_=_C1234( C551 C1234 ) C551_=_C1316( C551 C1316 ) C551_=_C1467( C551 C1467 ) \nC551_=_C1550( C551 C1550 ) C551_=_C1662( C551 C1662 ) C551_=_C1790( C551 C1790 ) C551_=_C1911( C551 C1911 ) C551_=_C1925( C551 C1925 ) C551_=_C1935( C551 C1935 ) \nC551_=_C1983( C551 C1983 ) C551_=_C2068( C551 C2068 ) C551_=_C2076( C551 C2076 ) C551_=_C2088( C551 C2088 ) C551_=_C2093( C551 C2093 ) C551_=_C2100( C551 C2100 ) \nC551_=_C2101( C551 C2101 ) C574_=_C576( C574 C576 ) C574_=_C581( C574 C581 ) C574_=_C584( C574 C584 ) C574_=_C591( C574 C591 ) C574_=_C594( C574 C594 ) \nC574_=_C605( C574 C605 ) C574_=_C607( C574 C607 ) C574_=_C608( C574 C608 ) C574_=_C609( C574 C609 ) C574_=_C611( C574 C611 ) C574_=_C653( C574 C653 ) \nC574_=_C702( C574 C702 ) C574_=_C703( C574 C703 ) C574_=_C704( C574 C704 ) C574_=_C705( C574 C705 ) C574_=_C706( C574 C706 ) C574_=_C707( C574 C707 ) \nC574_=_C708( C574 C708 ) C574_=_C709( C574 C709 ) C574_=_C711( C574 C711 ) C574_=_C712( C574 C712 ) C574_=_C714( C574 C714 ) C574_=_C715( C574 C715 ) \nC574_=_C716( C574 C716 ) C574_=_C717( C574 C717 ) C574_=_C718( C574 C718 ) C574_=_C719( C574 C719 ) C574_=_C720( C574 C720 ) C574_=_C721( C574 C721 ) \nC574_=_C722( C574 C722 ) C574_=_C723( C574 C723 ) C574_=_C724( C574 C724 ) C574_=_C726( C574 C726 ) C574_=_C728( C574 C728 ) C574_=_C729( C574 C729 ) \nC574_=_C730( C574 C730 ) C574_=_C731( C574 C731 ) C574_=_C732( C574 C732 ) C574_=_C733( C574 C733 ) C574_=_C734( C574 C734 ) C574_=_C735( C574 C735 ) \nC574_=_C736( C574 C736 ) C574_=_C737( C574 C737 ) C574_=_C738( C574 C738 ) C574_=_C739( C574 C739 ) C574_=_C740( C574 C740 ) C574_=_C741( C574 C741 ) \nC574_=_C742( C574 C742 ) C574_=_C743( C574 C743 ) C574_=_C744( C574 C744 ) C574_=_C746(</w:t>
      </w:r>
    </w:p>
    <w:p>
      <w:pPr>
        <w:pStyle w:val="PreformattedText"/>
        <w:bidi w:val="0"/>
        <w:spacing w:before="0" w:after="0"/>
        <w:jc w:val="left"/>
        <w:rPr/>
      </w:pPr>
      <w:r>
        <w:rPr/>
        <w:t xml:space="preserve"> </w:t>
      </w:r>
      <w:r>
        <w:rPr/>
        <w:t>C574 C746 ) C574_=_C747( C574 C747 ) C574_=_C748( C574 C748 ) \nC574_=_C749( C574 C749 ) C574_=_C750( C574 C750 ) C576_=_C581( C576 C581 ) C576_=_C584( C576 C584 ) C576_=_C591( C576 C591 ) C576_=_C594( C576 C594 ) \nC576_=_C605( C576 C605 ) C576_=_C607( C576 C607 ) C576_=_C608( C576 C608 ) C576_=_C609( C576 C609 ) C576_=_C613( C576 C613 ) C576_=_C703( C576 C703 ) \nC576_=_C759( C576 C759 ) C576_=_C872( C576 C872 ) C576_=_C873( C576 C873 ) C576_=_C874( C576 C874 ) C576_=_C875( C576 C875 ) C576_=_C876( C576 C876 ) \nC576_=_C877( C576 C877 ) C576_=_C878( C576 C878 ) C576_=_C879( C576 C879 ) C576_=_C880( C576 C880 ) C576_=_C881( C576 C881 ) C576_=_C882( C576 C882 ) \nC576_=_C883( C576 C883 ) C576_=_C884( C576 C884 ) C576_=_C885( C576 C885 ) C576_=_C886( C576 C886 ) C576_=_C887( C576 C887 ) C576_=_C888( C576 C888 ) \nC576_=_C889( C576 C889 ) C576_=_C891( C576 C891 ) C576_=_C892( C576 C892 ) C576_=_C895( C576 C895 ) C581_=_C584( C581 C584 ) C581_=_C591( C581 C591 ) \nC581_=_C594( C581 C594 ) C581_=_C605( C581 C605 ) C581_=_C607( C581 C607 ) C581_=_C608( C581 C608 ) C581_=_C609( C581 C609 ) C581_=_C618( C581 C618 ) \nC581_=_C658( C581 C658 ) C581_=_C764( C581 C764 ) C581_=_C876( C581 C876 ) C581_=_C911( C581 C911 ) C581_=_C941( C581 C941 ) C581_=_C978( C581 C978 ) \nC581_=_C1013( C581 C1013 ) C581_=_C1071( C581 C1071 ) C581_=_C1105( C581 C1105 ) C581_=_C1172( C581 C1172 ) C581_=_C1173( C581 C1173 ) C581_=_C1175( C581 C1175 ) \nC581_=_C1176( C581 C1176 ) C581_=_C1177( C581 C1177 ) C581_=_C1178( C581 C1178 ) C581_=_C1179( C581 C1179 ) C581_=_C1180( C581 C1180 ) C581_=_C1181( C581 C1181 ) \nC581_=_C1182( C581 C1182 ) C581_=_C1183( C581 C1183 ) C581_=_C1184( C581 C1184 ) C581_=_C1186( C581 C1186 ) C581_=_C1187( C581 C1187 ) C581_=_C1189( C581 C1189 ) \nC581_=_C1190( C581 C1190 ) C581_=_C1191( C581 C1191 ) C581_=_C1192( C581 C1192 ) C581_=_C1193( C581 C1193 ) C581_=_C1194( C581 C1194 ) C581_=_C1195( C581 C1195 ) \nC581_=_C1196( C581 C1196 ) C581_=_C1197( C581 C1197 ) C581_=_C1198( C581 C1198 ) C581_=_C1199( C581 C1199 ) C581_=_C1200( C581 C1200 ) C581_=_C1201( C581 C1201 ) \nC581_=_C1202( C581 C1202 ) C581_=_C1203( C581 C1203 ) C581_=_C1204( C581 C1204 ) C581_=_C1205( C581 C1205 ) C581_=_C1207( C581 C1207 ) C581_=_C1208( C581 C1208 ) \nC581_=_C1209( C581 C1209 ) C581_=_C1210( C581 C1210 ) C584_=_C591( C584 C591 ) C584_=_C594( C584 C594 ) C584_=_C605( C584 C605 ) C584_=_C607( C584 C607 ) \nC584_=_C608( C584 C608 ) C584_=_C609( C584 C609 ) C584_=_C621( C584 C621 ) C584_=_C767( C584 C767 ) C584_=_C879( C584 C879 ) C584_=_C914( C584 C914 ) \nC584_=_C981( C584 C981 ) C584_=_C1074( C584 C1074 ) C584_=_C1108( C584 C1108 ) C584_=_C1212( C584 C1212 ) C584_=_C1295( C584 C1295 ) C584_=_C1340( C584 C1340 ) \nC584_=_C1341( C584 C1341 ) C584_=_C1342( C584 C1342 ) C584_=_C1343( C584 C1343 ) C584_=_C1345( C584 C1345 ) C584_=_C1346( C584 C1346 ) C584_=_C1348( C584 C1348 ) \nC584_=_C1349( C584 C1349 ) C584_=_C1350( C584 C1350 ) C584_=_C1351( C584 C1351 ) C584_=_C1352( C584 C1352 ) C584_=_C1353( C584 C1353 ) C584_=_C1354( C584 C1354 ) \nC584_=_C1355( C584 C1355 ) C584_=_C1357( C584 C1357 ) C584_=_C1358( C584 C1358 ) C584_=_C1359( C584 C1359 ) C591_=_C594( C591 C594 ) C591_=_C605( C591 C605 ) \nC591_=_C607( C591 C607 ) C591_=_C608( C591 C608 ) C591_=_C609( C591 C609 ) C591_=_C627( C591 C627 ) C591_=_C774( C591 C774 ) C591_=_C883( C591 C883 ) \nC591_=_C920( C591 C920 ) C591_=_C987( C591 C987 ) C591_=_C1083( C591 C1083 ) C591_=_C1114( C591 C1114 ) C591_=_C1218( C591 C1218 ) C591_=_C1301( C591 C1301 ) \nC591_=_C1370( C591 C1370 ) C591_=_C1447( C591 C1447 ) C591_=_C1501( C591 C1501 ) C591_=_C1533( C591 C1533 ) C591_=_C1645( C591 C1645 ) C591_=_C1762( C591 C1762 ) \nC591_=_C1763( C591 C1763 ) C591_=_C1765( C591 C1765 ) C591_=_C1766( C591 C1766 ) C591_=_C1767( C591 C1767 ) C591_=_C1768( C591 C1768 ) C591_=_C1769( C591 C1769 ) \nC591_=_C1770( C591 C1770 ) C591_=_C1771( C591 C1771 ) C591_=_C1772( C591 C1772 ) C591_=_C1774( C591 C1774 ) C591_=_C1775( C591 C1775 ) C591_=_C1776( C591 C1776 ) \nC594_=_C605( C594 C605 ) C594_=_C607( C594 C607 ) C594_=_C608( C594 C608 ) C594_=_C609( C594 C609 ) C594_=_C630( C594 C630 ) C594_=_C777( C594 C777 ) \nC594_=_C885( C594 C885 ) C594_=_C923( C594 C923 ) C594_=_C990( C594 C990 ) C594_=_C1086( C594 C1086 ) C594_=_C1116( C594 C1116 ) C594_=_C1221( C594 C1221 ) \nC594_=_C1304( C594 C1304 ) C594_=_C1450( C594 C1450 ) C594_=_C1536( C594 C1536 ) C594_=_C1648( C594 C1648 ) C594_=_C1777( C594 C1777 ) C594_=_C1795( C594 C1795 ) \nC594_=_C1813( C594 C1813 ) C594_=_C1814( C594 C1814 ) C594_=_C1815( C594 C1815 ) C594_=_C1816( C594 C1816 ) C594_=_C1817( C594 C1817 ) C594_=_C1818( C594 C1818 ) \nC594_=_C1819( C594 C1819 ) C594_=_C1821( C594 C1821 ) C594_=_C1822( C594 C1822 ) C594_=_C1823( C594 C1823 ) C605_=_C607( C605 C607 ) C605_=_C608( C605 C608 ) \nC605_=_C609( C605 C609 ) C605_=_C639( C605 C639 ) C605_=_C694( C605 C694 ) C605_=_C743( C605 C743 ) C605_=_C788( C605 C788 ) C605_=_C933( C605 C933 ) \nC605_=_C999( C605 C999 ) C605_=_C1044( C605 C1044 ) C605_=_C1098( C605 C1098 ) C605_=_C1125( C605 C1125 ) C605_=_C1204( C605 C1204 ) C605_=_C1232( C605 C1232 ) \nC605_=_C1314( C605 C1314 ) C605_=_C1354( C605 C1354 ) C605_=_C1388( C605 C1388 ) C605_=_C1465( C605 C1465 ) C605_=_C1522( C605 C1522 ) C605_=_C1548( C605 C1548 ) \nC605_=_C1617( C605 C1617 ) C605_=_C1660( C605 C1660 ) C605_=_C1692( C605 C1692 ) C605_=_C1771( C605 C1771 ) C605_=_C1788( C605 C1788 ) C605_=_C1806( C605 C1806 ) \nC605_=_C1818( C605 C1818 ) C605_=_C1841( C605 C1841 ) C605_=_C1888( C605 C1888 ) C605_=_C1909( C605 C1909 ) C605_=_C1923( C605 C1923 ) C605_=_C1933( C605 C1933 ) \nC605_=_C1948( C605 C1948 ) C605_=_C1981( C605 C1981 ) C605_=_C1995( C605 C1995 ) C605_=_C2004( C605 C2004 ) C605_=_C2036( C605 C2036 ) C605_=_C2066( C605 C2066 ) \nC605_=_C2074( C605 C2074 ) C605_=_C2081( C605 C2081 ) C605_=_C2087( C605 C2087 ) C605_=_C2088( C605 C2088 ) C605_=_C2091( C605 C2091 ) C605_=_C2092( C605 C2092 ) \nC607_=_C608( C607 C608 ) C607_=_C609( C607 C609 ) C607_=_C641( C607 C641 ) C607_=_C790( C607 C790 ) C607_=_C892( C607 C892 ) C607_=_C935( C607 C935 ) \nC607_=_C1001( C607 C1001 ) C607_=_C1100( C607 C1100 ) C607_=_C1127( C607 C1127 ) C607_=_C1234( C607 C1234 ) C607_=_C1316( C607 C1316 ) C607_=_C1467( C607 C1467 ) \nC607_=_C1550( C607 C1550 ) C607_=_C1662( C607 C1662 ) C607_=_C1790( C607 C1790 ) C607_=_C1911( C607 C1911 ) C607_=_C1925( C607 C1925 ) C607_=_C1935( C607 C1935 ) \nC607_=_C1983( C607 C1983 ) C607_=_C2068( C607 C2068 ) C607_=_C2076( C607 C2076 ) C607_=_C2088( C607 C2088 ) C607_=_C2093( C607 C2093 ) C607_=_C2100( C607 C2100 ) \nC607_=_C2101( C607 C2101 ) C608_=_C609( C608 C609 ) C608_=_C642( C608 C642 ) C608_=_C697( C608 C697 ) C608_=_C746( C608 C746 ) C608_=_C791( C608 C791 ) \nC608_=_C936( C608 C936 ) C608_=_C1002( C608 C1002 ) C608_=_C1047( C608 C1047 ) C608_=_C1101( C608 C1101 ) C608_=_C1128( C608 C1128 ) C608_=_C1207( C608 C1207 ) \nC608_=_C1235( C608 C1235 ) C608_=_C1317( C608 C1317 ) C608_=_C1357( C608 C1357 ) C608_=_C1392( C608 C1392 ) C608_=_C1425( C608 C1425 ) C608_=_C1468( C608 C1468 ) \nC608_=_C1525( C608 C1525 ) C608_=_C1551( C608 C1551 ) C608_=_C1589( C608 C1589 ) C608_=_C1619( C608 C1619 ) C608_=_C1664( C608 C1664 ) C608_=_C1695( C608 C1695 ) \nC608_=_C1774( C608 C1774 ) C608_=_C1791( C608 C1791 ) C608_=_C1809( C608 C1809 ) C608_=_C1821( C608 C1821 ) C608_=_C1845( C608 C1845 ) C608_=_C1892( C608 C1892 ) \nC608_=_C1913( C608 C1913 ) C608_=_C1926( C608 C1926 ) C608_=_C1936( C608 C1936 ) C608_=_C1951( C608 C1951 ) C608_=_C1984( C608 C1984 ) C608_=_C1997( C608 C1997 ) \nC608_=_C2039( C608 C2039 ) C608_=_C2061( C608 C2061 ) C608_=_C2070( C608 C2070 ) C608_=_C2077( C608 C2077 ) C608_=_C2083( C608 C2083 ) C608_=_C2094( C608 C2094 ) \nC608_=_C2100( C608 C2100 ) C608_=_C2108( C608 C2108 ) C608_=_C2109( C608 C2109 ) C609_=_C643( C609 C643 ) C609_=_C699( C609 C699 ) C609_=_C748( C609 C748 ) \nC609_=_C792( C609 C792 ) C609_=_C937( C609 C937 ) C609_=_C1003( C609 C1003 ) C609_=_C1049( C609 C1049 ) C609_=_C1102( C609 C1102 ) C609_=_C1129( C609 C1129 ) \nC609_=_C1208( C609 C1208 ) C609_=_C1236( C609 C1236 ) C609_=_C1318( C609 C1318 ) C609_=_C1358( C609 C1358 ) C609_=_C1394( C609 C1394 ) C609_=_C1469( C609 C1469 ) \nC609_=_C1527( C609 C1527 ) C609_=_C1552( C609 C1552 ) C609_=_C1590( C609 C1590 ) C609_=_C1621( C609 C1621 ) C609_=_C1665( C609 C1665 ) C609_=_C1697( C609 C1697 ) \nC609_=_C1775( C609 C1775 ) C609_=_C1792( C609 C1792 ) C609_=_C1810( C609 C1810 ) C609_=_C1822( C609 C1822 ) C609_=_C1847( C609 C1847 ) C609_=_C1894( C609 C1894 ) \nC609_=_C1914( C609 C1914 ) C609_=_C1927( C609 C1927 ) C609_=_C1937( C609 C1937 ) C609_=_C1952( C609 C1952 ) C609_=_C1985( C609 C1985 ) C609_=_C1999( C609 C1999 ) \nC609_=_C2040( C609 C2040 ) C609_=_C2063( C609 C2063 ) C609_=_C2071( C609 C2071 ) C609_=_C2078( C609 C2078 ) C609_=_C2085( C609 C2085 ) C609_=_C2095( C609 C2095 ) \nC609_=_C2101( C609 C2101 ) C609_=_C2111( C609 C2111 ) C609_=_C2112( C609 C2112 ) C611_=_C613( C611 C613 ) C611_=_C618( C611 C618 ) C611_=_C621( C611 C621 ) \nC611_=_C627( C611 C627 ) C611_=_C630( C611 C630 ) C611_=_C639( C611 C639 ) C611_=_C641( C611 C641 ) C611_=_C642( C611 C642 ) C611_=_C643( C611 C643 ) \nC611_=_C653( C611 C653 ) C611_=_C702( C611 C702 ) C611_=_C703( C611 C703 ) C611_=_C704( C611 C704 ) C611_=_C705( C611 C705 ) C611_=_C706( C611 C706 ) \nC611_=_C707( C611 C707 ) C611_=_C708( C611 C708 ) C611_=_C709( C611 C709 ) C611_=_C711( C611 C711 ) C611_=_C712( C611 C712 ) C611_=_C714( C611 C714 ) \nC611_=_C715( C611 C715 ) C611_=_C716( C611 C716 ) C611_=_C717( C611 C717 ) C611_=_C718( C611 C718 ) C611_=_C719( C611 C719 ) C611_=_C720( C611 C720 ) \nC611_=_C721( C611 C721 ) C611_=_C722( C611 C722 ) C611_=_C723( C611 C723 ) C611_=_C724( C611 C724 ) C611_=_C726( C611 C726 ) C611_=_C728( C611 C728 ) \nC611_=_C729( C611 C729 ) C611_=_C730( C611 C730 ) C611_=_C731( C611 C731 ) C611_=_C732( C611 C732 ) C611_=_C733(</w:t>
      </w:r>
    </w:p>
    <w:p>
      <w:pPr>
        <w:pStyle w:val="PreformattedText"/>
        <w:bidi w:val="0"/>
        <w:spacing w:before="0" w:after="0"/>
        <w:jc w:val="left"/>
        <w:rPr/>
      </w:pPr>
      <w:r>
        <w:rPr/>
        <w:t xml:space="preserve"> </w:t>
      </w:r>
      <w:r>
        <w:rPr/>
        <w:t>C611 C733 ) C611_=_C734( C611 C734 ) \nC611_=_C735( C611 C735 ) C611_=_C736( C611 C736 ) C611_=_C737( C611 C737 ) C611_=_C738( C611 C738 ) C611_=_C739( C611 C739 ) C611_=_C740( C611 C740 ) \nC611_=_C741( C611 C741 ) C611_=_C742( C611 C742 ) C611_=_C743( C611 C743 ) C611_=_C744( C611 C744 ) C611_=_C746( C611 C746 ) C611_=_C747( C611 C747 ) \nC611_=_C748( C611 C748 ) C611_=_C749( C611 C749 ) C611_=_C750( C611 C750 ) C613_=_C618( C613 C618 ) C613_=_C621( C613 C621 ) C613_=_C627( C613 C627 ) \nC613_=_C630( C613 C630 ) C613_=_C639( C613 C639 ) C613_=_C641( C613 C641 ) C613_=_C642( C613 C642 ) C613_=_C643( C613 C643 ) C613_=_C703( C613 C703 ) \nC613_=_C759( C613 C759 ) C613_=_C872( C613 C872 ) C613_=_C873( C613 C873 ) C613_=_C874( C613 C874 ) C613_=_C875( C613 C875 ) C613_=_C876( C613 C876 ) \nC613_=_C877( C613 C877 ) C613_=_C878( C613 C878 ) C613_=_C879( C613 C879 ) C613_=_C880( C613 C880 ) C613_=_C881( C613 C881 ) C613_=_C882( C613 C882 ) \nC613_=_C883( C613 C883 ) C613_=_C884( C613 C884 ) C613_=_C885( C613 C885 ) C613_=_C886( C613 C886 ) C613_=_C887( C613 C887 ) C613_=_C888( C613 C888 ) \nC613_=_C889( C613 C889 ) C613_=_C891( C613 C891 ) C613_=_C892( C613 C892 ) C613_=_C895( C613 C895 ) C618_=_C621( C618 C621 ) C618_=_C627( C618 C627 ) \nC618_=_C630( C618 C630 ) C618_=_C639( C618 C639 ) C618_=_C641( C618 C641 ) C618_=_C642( C618 C642 ) C618_=_C643( C618 C643 ) C618_=_C658( C618 C658 ) \nC618_=_C764( C618 C764 ) C618_=_C876( C618 C876 ) C618_=_C911( C618 C911 ) C618_=_C941( C618 C941 ) C618_=_C978( C618 C978 ) C618_=_C1013( C618 C1013 ) \nC618_=_C1071( C618 C1071 ) C618_=_C1105( C618 C1105 ) C618_=_C1172( C618 C1172 ) C618_=_C1173( C618 C1173 ) C618_=_C1175( C618 C1175 ) C618_=_C1176( C618 C1176 ) \nC618_=_C1177( C618 C1177 ) C618_=_C1178( C618 C1178 ) C618_=_C1179( C618 C1179 ) C618_=_C1180( C618 C1180 ) C618_=_C1181( C618 C1181 ) C618_=_C1182( C618 C1182 ) \nC618_=_C1183( C618 C1183 ) C618_=_C1184( C618 C1184 ) C618_=_C1186( C618 C1186 ) C618_=_C1187( C618 C1187 ) C618_=_C1189( C618 C1189 ) C618_=_C1190( C618 C1190 ) \nC618_=_C1191( C618 C1191 ) C618_=_C1192( C618 C1192 ) C618_=_C1193( C618 C1193 ) C618_=_C1194( C618 C1194 ) C618_=_C1195( C618 C1195 ) C618_=_C1196( C618 C1196 ) \nC618_=_C1197( C618 C1197 ) C618_=_C1198( C618 C1198 ) C618_=_C1199( C618 C1199 ) C618_=_C1200( C618 C1200 ) C618_=_C1201( C618 C1201 ) C618_=_C1202( C618 C1202 ) \nC618_=_C1203( C618 C1203 ) C618_=_C1204( C618 C1204 ) C618_=_C1205( C618 C1205 ) C618_=_C1207( C618 C1207 ) C618_=_C1208( C618 C1208 ) C618_=_C1209( C618 C1209 ) \nC618_=_C1210( C618 C1210 ) C621_=_C627( C621 C627 ) C621_=_C630( C621 C630 ) C621_=_C639( C621 C639 ) C621_=_C641( C621 C641 ) C621_=_C642( C621 C642 ) \nC621_=_C643( C621 C643 ) C621_=_C767( C621 C767 ) C621_=_C879( C621 C879 ) C621_=_C914( C621 C914 ) C621_=_C981( C621 C981 ) C621_=_C1074( C621 C1074 ) \nC621_=_C1108( C621 C1108 ) C621_=_C1212( C621 C1212 ) C621_=_C1295( C621 C1295 ) C621_=_C1340( C621 C1340 ) C621_=_C1341( C621 C1341 ) C621_=_C1342( C621 C1342 ) \nC621_=_C1343( C621 C1343 ) C621_=_C1345( C621 C1345 ) C621_=_C1346( C621 C1346 ) C621_=_C1348( C621 C1348 ) C621_=_C1349( C621 C1349 ) C621_=_C1350( C621 C1350 ) \nC621_=_C1351( C621 C1351 ) C621_=_C1352( C621 C1352 ) C621_=_C1353( C621 C1353 ) C621_=_C1354( C621 C1354 ) C621_=_C1355( C621 C1355 ) C621_=_C1357( C621 C1357 ) \nC621_=_C1358( C621 C1358 ) C621_=_C1359( C621 C1359 ) C627_=_C630( C627 C630 ) C627_=_C639( C627 C639 ) C627_=_C641( C627 C641 ) C627_=_C642( C627 C642 ) \nC627_=_C643( C627 C643 ) C627_=_C774( C627 C774 ) C627_=_C883( C627 C883 ) C627_=_C920( C627 C920 ) C627_=_C987( C627 C987 ) C627_=_C1083( C627 C1083 ) \nC627_=_C1114( C627 C1114 ) C627_=_C1218( C627 C1218 ) C627_=_C1301( C627 C1301 ) C627_=_C1370( C627 C1370 ) C627_=_C1447( C627 C1447 ) C627_=_C1501( C627 C1501 ) \nC627_=_C1533( C627 C1533 ) C627_=_C1645( C627 C1645 ) C627_=_C1762( C627 C1762 ) C627_=_C1763( C627 C1763 ) C627_=_C1765( C627 C1765 ) C627_=_C1766( C627 C1766 ) \nC627_=_C1767( C627 C1767 ) C627_=_C1768( C627 C1768 ) C627_=_C1769( C627 C1769 ) C627_=_C1770( C627 C1770 ) C627_=_C1771( C627 C1771 ) C627_=_C1772( C627 C1772 ) \nC627_=_C1774( C627 C1774 ) C627_=_C1775( C627 C1775 ) C627_=_C1776( C627 C1776 ) C630_=_C639( C630 C639 ) C630_=_C641( C630 C641 ) C630_=_C642( C630 C642 ) \nC630_=_C643( C630 C643 ) C630_=_C777( C630 C777 ) C630_=_C885( C630 C885 ) C630_=_C923( C630 C923 ) C630_=_C990( C630 C990 ) C630_=_C1086( C630 C1086 ) \nC630_=_C1116( C630 C1116 ) C630_=_C1221( C630 C1221 ) C630_=_C1304( C630 C1304 ) C630_=_C1450( C630 C1450 ) C630_=_C1536( C630 C1536 ) C630_=_C1648( C630 C1648 ) \nC630_=_C1777( C630 C1777 ) C630_=_C1795( C630 C1795 ) C630_=_C1813( C630 C1813 ) C630_=_C1814( C630 C1814 ) C630_=_C1815( C630 C1815 ) C630_=_C1816( C630 C1816 ) \nC630_=_C1817( C630 C1817 ) C630_=_C1818( C630 C1818 ) C630_=_C1819( C630 C1819 ) C630_=_C1821( C630 C1821 ) C630_=_C1822( C630 C1822 ) C630_=_C1823( C630 C1823 ) \nC639_=_C641( C639 C641 ) C639_=_C642( C639 C642 ) C639_=_C643( C639 C643 ) C639_=_C694( C639 C694 ) C639_=_C743( C639 C743 ) C639_=_C788( C639 C788 ) \nC639_=_C933( C639 C933 ) C639_=_C999( C639 C999 ) C639_=_C1044( C639 C1044 ) C639_=_C1098( C639 C1098 ) C639_=_C1125( C639 C1125 ) C639_=_C1204( C639 C1204 ) \nC639_=_C1232( C639 C1232 ) C639_=_C1314( C639 C1314 ) C639_=_C1354( C639 C1354 ) C639_=_C1388( C639 C1388 ) C639_=_C1465( C639 C1465 ) C639_=_C1522( C639 C1522 ) \nC639_=_C1548( C639 C1548 ) C639_=_C1617( C639 C1617 ) C639_=_C1660( C639 C1660 ) C639_=_C1692( C639 C1692 ) C639_=_C1771( C639 C1771 ) C639_=_C1788( C639 C1788 ) \nC639_=_C1806( C639 C1806 ) C639_=_C1818( C639 C1818 ) C639_=_C1841( C639 C1841 ) C639_=_C1888( C639 C1888 ) C639_=_C1909( C639 C1909 ) C639_=_C1923( C639 C1923 ) \nC639_=_C1933( C639 C1933 ) C639_=_C1948( C639 C1948 ) C639_=_C1981( C639 C1981 ) C639_=_C1995( C639 C1995 ) C639_=_C2004( C639 C2004 ) C639_=_C2036( C639 C2036 ) \nC639_=_C2066( C639 C2066 ) C639_=_C2074( C639 C2074 ) C639_=_C2081( C639 C2081 ) C639_=_C2087( C639 C2087 ) C639_=_C2088( C639 C2088 ) C639_=_C2091( C639 C2091 ) \nC639_=_C2092( C639 C2092 ) C641_=_C642( C641 C642 ) C641_=_C643( C641 C643 ) C641_=_C790( C641 C790 ) C641_=_C892( C641 C892 ) C641_=_C935( C641 C935 ) \nC641_=_C1001( C641 C1001 ) C641_=_C1100( C641 C1100 ) C641_=_C1127( C641 C1127 ) C641_=_C1234( C641 C1234 ) C641_=_C1316( C641 C1316 ) C641_=_C1467( C641 C1467 ) \nC641_=_C1550( C641 C1550 ) C641_=_C1662( C641 C1662 ) C641_=_C1790( C641 C1790 ) C641_=_C1911( C641 C1911 ) C641_=_C1925( C641 C1925 ) C641_=_C1935( C641 C1935 ) \nC641_=_C1983( C641 C1983 ) C641_=_C2068( C641 C2068 ) C641_=_C2076( C641 C2076 ) C641_=_C2088( C641 C2088 ) C641_=_C2093( C641 C2093 ) C641_=_C2100( C641 C2100 ) \nC641_=_C2101( C641 C2101 ) C642_=_C643( C642 C643 ) C642_=_C697( C642 C697 ) C642_=_C746( C642 C746 ) C642_=_C791( C642 C791 ) C642_=_C936( C642 C936 ) \nC642_=_C1002( C642 C1002 ) C642_=_C1047( C642 C1047 ) C642_=_C1101( C642 C1101 ) C642_=_C1128( C642 C1128 ) C642_=_C1207( C642 C1207 ) C642_=_C1235( C642 C1235 ) \nC642_=_C1317( C642 C1317 ) C642_=_C1357( C642 C1357 ) C642_=_C1392( C642 C1392 ) C642_=_C1425( C642 C1425 ) C642_=_C1468( C642 C1468 ) C642_=_C1525( C642 C1525 ) \nC642_=_C1551( C642 C1551 ) C642_=_C1589( C642 C1589 ) C642_=_C1619( C642 C1619 ) C642_=_C1664( C642 C1664 ) C642_=_C1695( C642 C1695 ) C642_=_C1774( C642 C1774 ) \nC642_=_C1791( C642 C1791 ) C642_=_C1809( C642 C1809 ) C642_=_C1821( C642 C1821 ) C642_=_C1845( C642 C1845 ) C642_=_C1892( C642 C1892 ) C642_=_C1913( C642 C1913 ) \nC642_=_C1926( C642 C1926 ) C642_=_C1936( C642 C1936 ) C642_=_C1951( C642 C1951 ) C642_=_C1984( C642 C1984 ) C642_=_C1997( C642 C1997 ) C642_=_C2039( C642 C2039 ) \nC642_=_C2061( C642 C2061 ) C642_=_C2070( C642 C2070 ) C642_=_C2077( C642 C2077 ) C642_=_C2083( C642 C2083 ) C642_=_C2094( C642 C2094 ) C642_=_C2100( C642 C2100 ) \nC642_=_C2108( C642 C2108 ) C642_=_C2109( C642 C2109 ) C643_=_C699( C643 C699 ) C643_=_C748( C643 C748 ) C643_=_C792( C643 C792 ) C643_=_C937( C643 C937 ) \nC643_=_C1003( C643 C1003 ) C643_=_C1049( C643 C1049 ) C643_=_C1102( C643 C1102 ) C643_=_C1129( C643 C1129 ) C643_=_C1208( C643 C1208 ) C643_=_C1236( C643 C1236 ) \nC643_=_C1318( C643 C1318 ) C643_=_C1358( C643 C1358 ) C643_=_C1394( C643 C1394 ) C643_=_C1469( C643 C1469 ) C643_=_C1527( C643 C1527 ) C643_=_C1552( C643 C1552 ) \nC643_=_C1590( C643 C1590 ) C643_=_C1621( C643 C1621 ) C643_=_C1665( C643 C1665 ) C643_=_C1697( C643 C1697 ) C643_=_C1775( C643 C1775 ) C643_=_C1792( C643 C1792 ) \nC643_=_C1810( C643 C1810 ) C643_=_C1822( C643 C1822 ) C643_=_C1847( C643 C1847 ) C643_=_C1894( C643 C1894 ) C643_=_C1914( C643 C1914 ) C643_=_C1927( C643 C1927 ) \nC643_=_C1937( C643 C1937 ) C643_=_C1952( C643 C1952 ) C643_=_C1985( C643 C1985 ) C643_=_C1999( C643 C1999 ) C643_=_C2040( C643 C2040 ) C643_=_C2063( C643 C2063 ) \nC643_=_C2071( C643 C2071 ) C643_=_C2078( C643 C2078 ) C643_=_C2085( C643 C2085 ) C643_=_C2095( C643 C2095 ) C643_=_C2101( C643 C2101 ) C643_=_C2111( C643 C2111 ) \nC643_=_C2112( C643 C2112 ) C653_=_C658( C653 C658 ) C653_=_C694( C653 C694 ) C653_=_C697( C653 C697 ) C653_=_C699( C653 C699 ) C653_=_C702( C653 C702 ) \nC653_=_C703( C653 C703 ) C653_=_C704( C653 C704 ) C653_=_C705( C653 C705 ) C653_=_C706( C653 C706 ) C653_=_C707( C653 C707 ) C653_=_C708( C653 C708 ) \nC653_=_C709( C653 C709 ) C653_=_C711( C653 C711 ) C653_=_C712( C653 C712 ) C653_=_C714( C653 C714 ) C653_=_C715( C653 C715 ) C653_=_C716( C653 C716 ) \nC653_=_C717( C653 C717 ) C653_=_C718( C653 C718 ) C653_=_C719( C653 C719 ) C653_=_C720( C653 C720 ) C653_=_C721( C653 C721 ) C653_=_C722( C653 C722 ) \nC653_=_C723( C653 C723 ) C653_=_C724( C653 C724 ) C653_=_C726( C653 C726 ) C653_=_C728( C653 C728 ) C653_=_C729( C653 C729 ) C653_=_C730( C653 C730 ) \nC653_=_C731( C653 C731 ) C653_=_C732( C653 C732 ) C653_=_C733( C653 C733 ) C653_=_C734( C653 C734 ) C653_=_C735( C653 C735 ) C653_=_C736(</w:t>
      </w:r>
    </w:p>
    <w:p>
      <w:pPr>
        <w:pStyle w:val="PreformattedText"/>
        <w:bidi w:val="0"/>
        <w:spacing w:before="0" w:after="0"/>
        <w:jc w:val="left"/>
        <w:rPr/>
      </w:pPr>
      <w:r>
        <w:rPr/>
        <w:t xml:space="preserve"> </w:t>
      </w:r>
      <w:r>
        <w:rPr/>
        <w:t>C653 C736 ) \nC653_=_C737( C653 C737 ) C653_=_C738( C653 C738 ) C653_=_C739( C653 C739 ) C653_=_C740( C653 C740 ) C653_=_C741( C653 C741 ) C653_=_C742( C653 C742 ) \nC653_=_C743( C653 C743 ) C653_=_C744( C653 C744 ) C653_=_C746( C653 C746 ) C653_=_C747( C653 C747 ) C653_=_C748( C653 C748 ) C653_=_C749( C653 C749 ) \nC653_=_C750( C653 C750 ) C658_=_C694( C658 C694 ) C658_=_C697( C658 C697 ) C658_=_C699( C658 C699 ) C658_=_C764( C658 C764 ) C658_=_C876( C658 C876 ) \nC658_=_C911( C658 C911 ) C658_=_C941( C658 C941 ) C658_=_C978( C658 C978 ) C658_=_C1013( C658 C1013 ) C658_=_C1071( C658 C1071 ) C658_=_C1105( C658 C1105 ) \nC658_=_C1172( C658 C1172 ) C658_=_C1173( C658 C1173 ) C658_=_C1175( C658 C1175 ) C658_=_C1176( C658 C1176 ) C658_=_C1177( C658 C1177 ) C658_=_C1178( C658 C1178 ) \nC658_=_C1179( C658 C1179 ) C658_=_C1180( C658 C1180 ) C658_=_C1181( C658 C1181 ) C658_=_C1182( C658 C1182 ) C658_=_C1183( C658 C1183 ) C658_=_C1184( C658 C1184 ) \nC658_=_C1186( C658 C1186 ) C658_=_C1187( C658 C1187 ) C658_=_C1189( C658 C1189 ) C658_=_C1190( C658 C1190 ) C658_=_C1191( C658 C1191 ) C658_=_C1192( C658 C1192 ) \nC658_=_C1193( C658 C1193 ) C658_=_C1194( C658 C1194 ) C658_=_C1195( C658 C1195 ) C658_=_C1196( C658 C1196 ) C658_=_C1197( C658 C1197 ) C658_=_C1198( C658 C1198 ) \nC658_=_C1199( C658 C1199 ) C658_=_C1200( C658 C1200 ) C658_=_C1201( C658 C1201 ) C658_=_C1202( C658 C1202 ) C658_=_C1203( C658 C1203 ) C658_=_C1204( C658 C1204 ) \nC658_=_C1205( C658 C1205 ) C658_=_C1207( C658 C1207 ) C658_=_C1208( C658 C1208 ) C658_=_C1209( C658 C1209 ) C658_=_C1210( C658 C1210 ) C694_=_C697( C694 C697 ) \nC694_=_C699( C694 C699 ) C694_=_C743( C694 C743 ) C694_=_C788( C694 C788 ) C694_=_C933( C694 C933 ) C694_=_C999( C694 C999 ) C694_=_C1044( C694 C1044 ) \nC694_=_C1098( C694 C1098 ) C694_=_C1125( C694 C1125 ) C694_=_C1204( C694 C1204 ) C694_=_C1232( C694 C1232 ) C694_=_C1314( C694 C1314 ) C694_=_C1354( C694 C1354 ) \nC694_=_C1388( C694 C1388 ) C694_=_C1465( C694 C1465 ) C694_=_C1522( C694 C1522 ) C694_=_C1548( C694 C1548 ) C694_=_C1617( C694 C1617 ) C694_=_C1660( C694 C1660 ) \nC694_=_C1692( C694 C1692 ) C694_=_C1771( C694 C1771 ) C694_=_C1788( C694 C1788 ) C694_=_C1806( C694 C1806 ) C694_=_C1818( C694 C1818 ) C694_=_C1841( C694 C1841 ) \nC694_=_C1888( C694 C1888 ) C694_=_C1909( C694 C1909 ) C694_=_C1923( C694 C1923 ) C694_=_C1933( C694 C1933 ) C694_=_C1948( C694 C1948 ) C694_=_C1981( C694 C1981 ) \nC694_=_C1995( C694 C1995 ) C694_=_C2004( C694 C2004 ) C694_=_C2036( C694 C2036 ) C694_=_C2066( C694 C2066 ) C694_=_C2074( C694 C2074 ) C694_=_C2081( C694 C2081 ) \nC694_=_C2087( C694 C2087 ) C694_=_C2088( C694 C2088 ) C694_=_C2091( C694 C2091 ) C694_=_C2092( C694 C2092 ) C697_=_C699( C697 C699 ) C697_=_C746( C697 C746 ) \nC697_=_C791( C697 C791 ) C697_=_C936( C697 C936 ) C697_=_C1002( C697 C1002 ) C697_=_C1047( C697 C1047 ) C697_=_C1101( C697 C1101 ) C697_=_C1128( C697 C1128 ) \nC697_=_C1207( C697 C1207 ) C697_=_C1235( C697 C1235 ) C697_=_C1317( C697 C1317 ) C697_=_C1357( C697 C1357 ) C697_=_C1392( C697 C1392 ) C697_=_C1425( C697 C1425 ) \nC697_=_C1468( C697 C1468 ) C697_=_C1525( C697 C1525 ) C697_=_C1551( C697 C1551 ) C697_=_C1589( C697 C1589 ) C697_=_C1619( C697 C1619 ) C697_=_C1664( C697 C1664 ) \nC697_=_C1695( C697 C1695 ) C697_=_C1774( C697 C1774 ) C697_=_C1791( C697 C1791 ) C697_=_C1809( C697 C1809 ) C697_=_C1821( C697 C1821 ) C697_=_C1845( C697 C1845 ) \nC697_=_C1892( C697 C1892 ) C697_=_C1913( C697 C1913 ) C697_=_C1926( C697 C1926 ) C697_=_C1936( C697 C1936 ) C697_=_C1951( C697 C1951 ) C697_=_C1984( C697 C1984 ) \nC697_=_C1997( C697 C1997 ) C697_=_C2039( C697 C2039 ) C697_=_C2061( C697 C2061 ) C697_=_C2070( C697 C2070 ) C697_=_C2077( C697 C2077 ) C697_=_C2083( C697 C2083 ) \nC697_=_C2094( C697 C2094 ) C697_=_C2100( C697 C2100 ) C697_=_C2108( C697 C2108 ) C697_=_C2109( C697 C2109 ) C699_=_C748( C699 C748 ) C699_=_C792( C699 C792 ) \nC699_=_C937( C699 C937 ) C699_=_C1003( C699 C1003 ) C699_=_C1049( C699 C1049 ) C699_=_C1102( C699 C1102 ) C699_=_C1129( C699 C1129 ) C699_=_C1208( C699 C1208 ) \nC699_=_C1236( C699 C1236 ) C699_=_C1318( C699 C1318 ) C699_=_C1358( C699 C1358 ) C699_=_C1394( C699 C1394 ) C699_=_C1469( C699 C1469 ) C699_=_C1527( C699 C1527 ) \nC699_=_C1552( C699 C1552 ) C699_=_C1590( C699 C1590 ) C699_=_C1621( C699 C1621 ) C699_=_C1665( C699 C1665 ) C699_=_C1697( C699 C1697 ) C699_=_C1775( C699 C1775 ) \nC699_=_C1792( C699 C1792 ) C699_=_C1810( C699 C1810 ) C699_=_C1822( C699 C1822 ) C699_=_C1847( C699 C1847 ) C699_=_C1894( C699 C1894 ) C699_=_C1914( C699 C1914 ) \nC699_=_C1927( C699 C1927 ) C699_=_C1937( C699 C1937 ) C699_=_C1952( C699 C1952 ) C699_=_C1985( C699 C1985 ) C699_=_C1999( C699 C1999 ) C699_=_C2040( C699 C2040 ) \nC699_=_C2063( C699 C2063 ) C699_=_C2071( C699 C2071 ) C699_=_C2078( C699 C2078 ) C699_=_C2085( C699 C2085 ) C699_=_C2095( C699 C2095 ) C699_=_C2101( C699 C2101 ) \nC699_=_C2111( C699 C2111 ) C699_=_C2112( C699 C2112 ) C702_=_C703( C702 C703 ) C702_=_C704( C702 C704 ) C702_=_C705( C702 C705 ) C702_=_C706( C702 C706 ) \nC702_=_C707( C702 C707 ) C702_=_C708( C702 C708 ) C702_=_C709( C702 C709 ) C702_=_C711( C702 C711 ) C702_=_C712( C702 C712 ) C702_=_C714( C702 C714 ) \nC702_=_C715( C702 C715 ) C702_=_C716( C702 C716 ) C702_=_C717( C702 C717 ) C702_=_C718( C702 C718 ) C702_=_C719( C702 C719 ) C702_=_C720( C702 C720 ) \nC702_=_C721( C702 C721 ) C702_=_C722( C702 C722 ) C702_=_C723( C702 C723 ) C702_=_C724( C702 C724 ) C702_=_C726( C702 C726 ) C702_=_C728( C702 C728 ) \nC702_=_C729( C702 C729 ) C702_=_C730( C702 C730 ) C702_=_C731( C702 C731 ) C702_=_C732( C702 C732 ) C702_=_C733( C702 C733 ) C702_=_C734( C702 C734 ) \nC702_=_C735( C702 C735 ) C702_=_C736( C702 C736 ) C702_=_C737( C702 C737 ) C702_=_C738( C702 C738 ) C702_=_C739( C702 C739 ) C702_=_C740( C702 C740 ) \nC702_=_C741( C702 C741 ) C702_=_C742( C702 C742 ) C702_=_C743( C702 C743 ) C702_=_C744( C702 C744 ) C702_=_C746( C702 C746 ) C702_=_C747( C702 C747 ) \nC702_=_C748( C702 C748 ) C702_=_C749( C702 C749 ) C702_=_C750( C702 C750 ) C702_=_C759( C702 C759 ) C702_=_C764( C702 C764 ) C702_=_C767( C702 C767 ) \nC702_=_C774( C702 C774 ) C702_=_C777( C702 C777 ) C702_=_C788( C702 C788 ) C702_=_C790( C702 C790 ) C702_=_C791( C702 C791 ) C702_=_C792( C702 C792 ) \nC703_=_C704( C703 C704 ) C703_=_C705( C703 C705 ) C703_=_C706( C703 C706 ) C703_=_C707( C703 C707 ) C703_=_C708( C703 C708 ) C703_=_C709( C703 C709 ) \nC703_=_C711( C703 C711 ) C703_=_C712( C703 C712 ) C703_=_C714( C703 C714 ) C703_=_C715( C703 C715 ) C703_=_C716( C703 C716 ) C703_=_C717( C703 C717 ) \nC703_=_C718( C703 C718 ) C703_=_C719( C703 C719 ) C703_=_C720( C703 C720 ) C703_=_C721( C703 C721 ) C703_=_C722( C703 C722 ) C703_=_C723( C703 C723 ) \nC703_=_C724( C703 C724 ) C703_=_C726( C703 C726 ) C703_=_C728( C703 C728 ) C703_=_C729( C703 C729 ) C703_=_C730( C703 C730 ) C703_=_C731( C703 C731 ) \nC703_=_C732( C703 C732 ) C703_=_C733( C703 C733 ) C703_=_C734( C703 C734 ) C703_=_C735( C703 C735 ) C703_=_C736( C703 C736 ) C703_=_C737( C703 C737 ) \nC703_=_C738( C703 C738 ) C703_=_C739( C703 C739 ) C703_=_C740( C703 C740 ) C703_=_C741( C703 C741 ) C703_=_C742( C703 C742 ) C703_=_C743( C703 C743 ) \nC703_=_C744( C703 C744 ) C703_=_C746( C703 C746 ) C703_=_C747( C703 C747 ) C703_=_C748( C703 C748 ) C703_=_C749( C703 C749 ) C703_=_C750( C703 C750 ) \nC703_=_C759( C703 C759 ) C703_=_C872( C703 C872 ) C703_=_C873( C703 C873 ) C703_=_C874( C703 C874 ) C703_=_C875( C703 C875 ) C703_=_C876( C703 C876 ) \nC703_=_C877( C703 C877 ) C703_=_C878( C703 C878 ) C703_=_C879( C703 C879 ) C703_=_C880( C703 C880 ) C703_=_C881( C703 C881 ) C703_=_C882( C703 C882 ) \nC703_=_C883( C703 C883 ) C703_=_C884( C703 C884 ) C703_=_C885( C703 C885 ) C703_=_C886( C703 C886 ) C703_=_C887( C703 C887 ) C703_=_C888( C703 C888 ) \nC703_=_C889( C703 C889 ) C703_=_C891( C703 C891 ) C703_=_C892( C703 C892 ) C703_=_C895( C703 C895 ) C704_=_C705( C704 C705 ) C704_=_C706( C704 C706 ) \nC704_=_C707( C704 C707 ) C704_=_C708( C704 C708 ) C704_=_C709( C704 C709 ) C704_=_C711( C704 C711 ) C704_=_C712( C704 C712 ) C704_=_C714( C704 C714 ) \nC704_=_C715( C704 C715 ) C704_=_C716( C704 C716 ) C704_=_C717( C704 C717 ) C704_=_C718( C704 C718 ) C704_=_C719( C704 C719 ) C704_=_C720( C704 C720 ) \nC704_=_C721( C704 C721 ) C704_=_C722( C704 C722 ) C704_=_C723( C704 C723 ) C704_=_C724( C704 C724 ) C704_=_C726( C704 C726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6( C704 C746 ) C704_=_C747( C704 C747 ) \nC704_=_C748( C704 C748 ) C704_=_C749( C704 C749 ) C704_=_C750( C704 C750 ) C704_=_C872( C704 C872 ) C704_=_C911( C704 C911 ) C704_=_C914( C704 C914 ) \nC704_=_C920( C704 C920 ) C704_=_C923( C704 C923 ) C704_=_C933( C704 C933 ) C704_=_C935( C704 C935 ) C704_=_C936( C704 C936 ) C704_=_C937( C704 C937 ) \nC705_=_C706( C705 C706 ) C705_=_C707( C705 C707 ) C705_=_C708( C705 C708 ) C705_=_C709( C705 C709 ) C705_=_C711( C705 C711 ) C705_=_C712( C705 C712 ) \nC705_=_C714( C705 C714 ) C705_=_C715( C705 C715 ) C705_=_C716( C705 C716 ) C705_=_C717( C705 C717 ) C705_=_C718( C705 C718 ) C705_=_C719( C705 C719 ) \nC705_=_C720( C705 C720 ) C705_=_C721( C705 C721 ) C705_=_C722( C705 C722 ) C705_=_C723( C705 C723 ) C705_=_C724( C705 C724 ) C705_=_C726( C705 C726 ) \nC705_=_C728( C705 C728 ) C705_=_C729( C705 C729 ) C705_=_C730( C705 C730 ) C705_=_C731( C705 C731 ) C705_=_C732( C705 C732 ) C705_=_C733( C705 C733 ) \nC705_=_C734( C705 C734 ) C705_=_C735( C705 C735 ) C705_=_C736( C705 C736 ) C705_=_C737( C705 C737 ) C705_=_C738( C705 C738 ) C705_=_C739( C705 C739 ) \nC705_=_C740( C705</w:t>
      </w:r>
    </w:p>
    <w:p>
      <w:pPr>
        <w:pStyle w:val="PreformattedText"/>
        <w:bidi w:val="0"/>
        <w:spacing w:before="0" w:after="0"/>
        <w:jc w:val="left"/>
        <w:rPr/>
      </w:pPr>
      <w:r>
        <w:rPr/>
        <w:t xml:space="preserve"> </w:t>
      </w:r>
      <w:r>
        <w:rPr/>
        <w:t>C740 ) C705_=_C741( C705 C741 ) C705_=_C742( C705 C742 ) C705_=_C743( C705 C743 ) C705_=_C744( C705 C744 ) C705_=_C746( C705 C746 ) \nC705_=_C747( C705 C747 ) C705_=_C748( C705 C748 ) C705_=_C749( C705 C749 ) C705_=_C750( C705 C750 ) C705_=_C941( C705 C941 ) C706_=_C707( C706 C707 ) \nC706_=_C708( C706 C708 ) C706_=_C709( C706 C709 ) C706_=_C711( C706 C711 ) C706_=_C712( C706 C712 ) C706_=_C714( C706 C714 ) C706_=_C715( C706 C715 ) \nC706_=_C716( C706 C716 ) C706_=_C717( C706 C717 ) C706_=_C718( C706 C718 ) C706_=_C719( C706 C719 ) C706_=_C720( C706 C720 ) C706_=_C721( C706 C721 ) \nC706_=_C722( C706 C722 ) C706_=_C723( C706 C723 ) C706_=_C724( C706 C724 ) C706_=_C726( C706 C726 ) C706_=_C728( C706 C728 ) C706_=_C729( C706 C729 ) \nC706_=_C730( C706 C730 ) C706_=_C731( C706 C731 ) C706_=_C732( C706 C732 ) C706_=_C733( C706 C733 ) C706_=_C734( C706 C734 ) C706_=_C735( C706 C735 ) \nC706_=_C736( C706 C736 ) C706_=_C737( C706 C737 ) C706_=_C738( C706 C738 ) C706_=_C739( C706 C739 ) C706_=_C740( C706 C740 ) C706_=_C741( C706 C741 ) \nC706_=_C742( C706 C742 ) C706_=_C743( C706 C743 ) C706_=_C744( C706 C744 ) C706_=_C746( C706 C746 ) C706_=_C747( C706 C747 ) C706_=_C748( C706 C748 ) \nC706_=_C749( C706 C749 ) C706_=_C750( C706 C750 ) C706_=_C873( C706 C873 ) C706_=_C978( C706 C978 ) C706_=_C981( C706 C981 ) C706_=_C987( C706 C987 ) \nC706_=_C990( C706 C990 ) C706_=_C999( C706 C999 ) C706_=_C1001( C706 C1001 ) C706_=_C1002( C706 C1002 ) C706_=_C1003( C706 C1003 ) C707_=_C708( C707 C708 ) \nC707_=_C709( C707 C709 ) C707_=_C711( C707 C711 ) C707_=_C712( C707 C712 ) C707_=_C714( C707 C714 ) C707_=_C715( C707 C715 ) C707_=_C716( C707 C716 ) \nC707_=_C717( C707 C717 ) C707_=_C718( C707 C718 ) C707_=_C719( C707 C719 ) C707_=_C720( C707 C720 ) C707_=_C721( C707 C721 ) C707_=_C722( C707 C722 ) \nC707_=_C723( C707 C723 ) C707_=_C724( C707 C724 ) C707_=_C726( C707 C726 ) C707_=_C728( C707 C728 ) C707_=_C729( C707 C729 ) C707_=_C730( C707 C730 ) \nC707_=_C731( C707 C731 ) C707_=_C732( C707 C732 ) C707_=_C733( C707 C733 ) C707_=_C734( C707 C734 ) C707_=_C735( C707 C735 ) C707_=_C736( C707 C736 ) \nC707_=_C737( C707 C737 ) C707_=_C738( C707 C738 ) C707_=_C739( C707 C739 ) C707_=_C740( C707 C740 ) C707_=_C741( C707 C741 ) C707_=_C742( C707 C742 ) \nC707_=_C743( C707 C743 ) C707_=_C744( C707 C744 ) C707_=_C746( C707 C746 ) C707_=_C747( C707 C747 ) C707_=_C748( C707 C748 ) C707_=_C749( C707 C749 ) \nC707_=_C750( C707 C750 ) C707_=_C1013( C707 C1013 ) C707_=_C1044( C707 C1044 ) C707_=_C1047( C707 C1047 ) C707_=_C1049( C707 C1049 ) C708_=_C709( C708 C709 ) \nC708_=_C711( C708 C711 ) C708_=_C712( C708 C712 ) C708_=_C714( C708 C714 ) C708_=_C715( C708 C715 ) C708_=_C716( C708 C716 ) C708_=_C717( C708 C717 ) \nC708_=_C718( C708 C718 ) C708_=_C719( C708 C719 ) C708_=_C720( C708 C720 ) C708_=_C721( C708 C721 ) C708_=_C722( C708 C722 ) C708_=_C723( C708 C723 ) \nC708_=_C724( C708 C724 ) C708_=_C726( C708 C726 ) C708_=_C728( C708 C728 ) C708_=_C729( C708 C729 ) C708_=_C730( C708 C730 ) C708_=_C731( C708 C731 ) \nC708_=_C732( C708 C732 ) C708_=_C733( C708 C733 ) C708_=_C734( C708 C734 ) C708_=_C735( C708 C735 ) C708_=_C736( C708 C736 ) C708_=_C737( C708 C737 ) \nC708_=_C738( C708 C738 ) C708_=_C739( C708 C739 ) C708_=_C740( C708 C740 ) C708_=_C741( C708 C741 ) C708_=_C742( C708 C742 ) C708_=_C743( C708 C743 ) \nC708_=_C744( C708 C744 ) C708_=_C746( C708 C746 ) C708_=_C747( C708 C747 ) C708_=_C748( C708 C748 ) C708_=_C749( C708 C749 ) C708_=_C750( C708 C750 ) \nC708_=_C874( C708 C874 ) C708_=_C1071( C708 C1071 ) C708_=_C1074( C708 C1074 ) C708_=_C1083( C708 C1083 ) C708_=_C1086( C708 C1086 ) C708_=_C1098( C708 C1098 ) \nC708_=_C1100( C708 C1100 ) C708_=_C1101( C708 C1101 ) C708_=_C1102( C708 C1102 ) C709_=_C711( C709 C711 ) C709_=_C712( C709 C712 ) C709_=_C714( C709 C714 ) \nC709_=_C715( C709 C715 ) C709_=_C716( C709 C716 ) C709_=_C717( C709 C717 ) C709_=_C718( C709 C718 ) C709_=_C719( C709 C719 ) C709_=_C720( C709 C720 ) \nC709_=_C721( C709 C721 ) C709_=_C722( C709 C722 ) C709_=_C723( C709 C723 ) C709_=_C724( C709 C724 ) C709_=_C726( C709 C726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6( C709 C746 ) C709_=_C747( C709 C747 ) \nC709_=_C748( C709 C748 ) C709_=_C749( C709 C749 ) C709_=_C750( C709 C750 ) C709_=_C875( C709 C875 ) C709_=_C1105( C709 C1105 ) C709_=_C1108( C709 C1108 ) \nC709_=_C1114( C709 C1114 ) C709_=_C1116( C709 C1116 ) C709_=_C1125( C709 C1125 ) C709_=_C1127( C709 C1127 ) C709_=_C1128( C709 C1128 ) C709_=_C1129( C709 C1129 ) \nC711_=_C712( C711 C712 ) C711_=_C714( C711 C714 ) C711_=_C715( C711 C715 ) C711_=_C716( C711 C716 ) C711_=_C717( C711 C717 ) C711_=_C718( C711 C718 ) \nC711_=_C719( C711 C719 ) C711_=_C720( C711 C720 ) C711_=_C721( C711 C721 ) C711_=_C722( C711 C722 ) C711_=_C723( C711 C723 ) C711_=_C724( C711 C724 ) \nC711_=_C726( C711 C726 ) C711_=_C728( C711 C728 ) C711_=_C729( C711 C729 ) C711_=_C730( C711 C730 ) C711_=_C731( C711 C731 ) C711_=_C732( C711 C732 ) \nC711_=_C733( C711 C733 ) C711_=_C734( C711 C734 ) C711_=_C735( C711 C735 ) C711_=_C736( C711 C736 ) C711_=_C737( C711 C737 ) C711_=_C738( C711 C738 ) \nC711_=_C739( C711 C739 ) C711_=_C740( C711 C740 ) C711_=_C741( C711 C741 ) C711_=_C742( C711 C742 ) C711_=_C743( C711 C743 ) C711_=_C744( C711 C744 ) \nC711_=_C746( C711 C746 ) C711_=_C747( C711 C747 ) C711_=_C748( C711 C748 ) C711_=_C749( C711 C749 ) C711_=_C750( C711 C750 ) C711_=_C877( C711 C877 ) \nC711_=_C1172( C711 C1172 ) C711_=_C1212( C711 C1212 ) C711_=_C1218( C711 C1218 ) C711_=_C1221( C711 C1221 ) C711_=_C1232( C711 C1232 ) C711_=_C1234( C711 C1234 ) \nC711_=_C1235( C711 C1235 ) C711_=_C1236( C711 C1236 ) C712_=_C714( C712 C714 ) C712_=_C715( C712 C715 ) C712_=_C716( C712 C716 ) C712_=_C717( C712 C717 ) \nC712_=_C718( C712 C718 ) C712_=_C719( C712 C719 ) C712_=_C720( C712 C720 ) C712_=_C721( C712 C721 ) C712_=_C722( C712 C722 ) C712_=_C723( C712 C723 ) \nC712_=_C724( C712 C724 ) C712_=_C726( C712 C726 ) C712_=_C728( C712 C728 ) C712_=_C729( C712 C729 ) C712_=_C730( C712 C730 ) C712_=_C731( C712 C731 ) \nC712_=_C732( C712 C732 ) C712_=_C733( C712 C733 ) C712_=_C734( C712 C734 ) C712_=_C735( C712 C735 ) C712_=_C736( C712 C736 ) C712_=_C737( C712 C737 ) \nC712_=_C738( C712 C738 ) C712_=_C739( C712 C739 ) C712_=_C740( C712 C740 ) C712_=_C741( C712 C741 ) C712_=_C742( C712 C742 ) C712_=_C743( C712 C743 ) \nC712_=_C744( C712 C744 ) C712_=_C746( C712 C746 ) C712_=_C747( C712 C747 ) C712_=_C748( C712 C748 ) C712_=_C749( C712 C749 ) C712_=_C750( C712 C750 ) \nC712_=_C878( C712 C878 ) C712_=_C1173( C712 C1173 ) C712_=_C1295( C712 C1295 ) C712_=_C1301( C712 C1301 ) C712_=_C1304( C712 C1304 ) C712_=_C1314( C712 C1314 ) \nC712_=_C1316( C712 C1316 ) C712_=_C1317( C712 C1317 ) C712_=_C1318( C712 C1318 ) C714_=_C715( C714 C715 ) C714_=_C716( C714 C716 ) C714_=_C717( C714 C717 ) \nC714_=_C718( C714 C718 ) C714_=_C719( C714 C719 ) C714_=_C720( C714 C720 ) C714_=_C721( C714 C721 ) C714_=_C722( C714 C722 ) C714_=_C723( C714 C723 ) \nC714_=_C724( C714 C724 ) C714_=_C726( C714 C726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3( C714 C743 ) \nC714_=_C744( C714 C744 ) C714_=_C746( C714 C746 ) C714_=_C747( C714 C747 ) C714_=_C748( C714 C748 ) C714_=_C749( C714 C749 ) C714_=_C750( C714 C750 ) \nC714_=_C1175( C714 C1175 ) C714_=_C1370( C714 C1370 ) C714_=_C1388( C714 C1388 ) C714_=_C1392( C714 C1392 ) C714_=_C1394( C714 C1394 ) C715_=_C716( C715 C716 ) \nC715_=_C717( C715 C717 ) C715_=_C718( C715 C718 ) C715_=_C719( C715 C719 ) C715_=_C720( C715 C720 ) C715_=_C721( C715 C721 ) C715_=_C722( C715 C722 ) \nC715_=_C723( C715 C723 ) C715_=_C724( C715 C724 ) C715_=_C726( C715 C726 ) C715_=_C728( C715 C728 ) C715_=_C729( C715 C729 ) C715_=_C730( C715 C730 ) \nC715_=_C731( C715 C731 ) C715_=_C732( C715 C732 ) C715_=_C733( C715 C733 ) C715_=_C734( C715 C734 ) C715_=_C735( C715 C735 ) C715_=_C736( C715 C736 ) \nC715_=_C737( C715 C737 ) C715_=_C738( C715 C738 ) C715_=_C739( C715 C739 ) C715_=_C740( C715 C740 ) C715_=_C741( C715 C741 ) C715_=_C742( C715 C742 ) \nC715_=_C743( C715 C743 ) C715_=_C744( C715 C744 ) C715_=_C746( C715 C746 ) C715_=_C747( C715 C747 ) C715_=_C748( C715 C748 ) C715_=_C749( C715 C749 ) \nC715_=_C750( C715 C750 ) C715_=_C1176( C715 C1176 ) C715_=_C1425( C715 C1425 ) C716_=_C717( C716 C717 ) C716_=_C718( C716 C718 ) C716_=_C719( C716 C719 ) \nC716_=_C720( C716 C720 ) C716_=_C721( C716 C721 ) C716_=_C722( C716 C722 ) C716_=_C723( C716 C723 ) C716_=_C724( C716 C724 ) C716_=_C726( C716 C726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742( C716 C742 ) C716_=_C743( C716 C743 ) C716_=_C744( C716 C744 ) C716_=_C746( C716 C746 ) \nC716_=_C747( C716 C747 ) C716_=_C748( C716 C748 ) C716_=_C749( C716 C749 ) C716_=_C750( C716 C750 ) C716_=_C880( C716 C880 ) C716_=_C1177( C716 C1177 ) \nC716_=_C1340( C716 C1340 ) C716_=_C1447( C716 C1447 ) C716_=_C1450( C716 C1450 ) C716_=_C1465( C716</w:t>
      </w:r>
    </w:p>
    <w:p>
      <w:pPr>
        <w:pStyle w:val="PreformattedText"/>
        <w:bidi w:val="0"/>
        <w:spacing w:before="0" w:after="0"/>
        <w:jc w:val="left"/>
        <w:rPr/>
      </w:pPr>
      <w:r>
        <w:rPr/>
        <w:t xml:space="preserve"> </w:t>
      </w:r>
      <w:r>
        <w:rPr/>
        <w:t>C1465 ) C716_=_C1467( C716 C1467 ) C716_=_C1468( C716 C1468 ) \nC716_=_C1469( C716 C1469 ) C717_=_C718( C717 C718 ) C717_=_C719( C717 C719 ) C717_=_C720( C717 C720 ) C717_=_C721( C717 C721 ) C717_=_C722( C717 C722 ) \nC717_=_C723( C717 C723 ) C717_=_C724( C717 C724 ) C717_=_C726( C717 C726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44( C717 C744 ) C717_=_C746( C717 C746 ) C717_=_C747( C717 C747 ) C717_=_C748( C717 C748 ) C717_=_C749( C717 C749 ) \nC717_=_C750( C717 C750 ) C717_=_C1178( C717 C1178 ) C717_=_C1341( C717 C1341 ) C717_=_C1501( C717 C1501 ) C717_=_C1522( C717 C1522 ) C717_=_C1525( C717 C1525 ) \nC717_=_C1527( C717 C1527 ) C718_=_C719( C718 C719 ) C718_=_C720( C718 C720 ) C718_=_C721( C718 C721 ) C718_=_C722( C718 C722 ) C718_=_C723( C718 C723 ) \nC718_=_C724( C718 C724 ) C718_=_C726( C718 C726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6( C718 C746 ) C718_=_C747( C718 C747 ) C718_=_C748( C718 C748 ) C718_=_C749( C718 C749 ) C718_=_C750( C718 C750 ) \nC718_=_C881( C718 C881 ) C718_=_C1179( C718 C1179 ) C718_=_C1342( C718 C1342 ) C718_=_C1533( C718 C1533 ) C718_=_C1536( C718 C1536 ) C718_=_C1548( C718 C1548 ) \nC718_=_C1550( C718 C1550 ) C718_=_C1551( C718 C1551 ) C718_=_C1552( C718 C1552 ) C719_=_C720( C719 C720 ) C719_=_C721( C719 C721 ) C719_=_C722( C719 C722 ) \nC719_=_C723( C719 C723 ) C719_=_C724( C719 C724 ) C719_=_C726( C719 C726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746( C719 C746 ) C719_=_C747( C719 C747 ) C719_=_C748( C719 C748 ) C719_=_C749( C719 C749 ) \nC719_=_C750( C719 C750 ) C719_=_C1180( C719 C1180 ) C719_=_C1617( C719 C1617 ) C719_=_C1619( C719 C1619 ) C719_=_C1621( C719 C1621 ) C720_=_C721( C720 C721 ) \nC720_=_C722( C720 C722 ) C720_=_C723( C720 C723 ) C720_=_C724( C720 C724 ) C720_=_C726( C720 C726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4( C720 C744 ) C720_=_C746( C720 C746 ) C720_=_C747( C720 C747 ) C720_=_C748( C720 C748 ) \nC720_=_C749( C720 C749 ) C720_=_C750( C720 C750 ) C721_=_C722( C721 C722 ) C721_=_C723( C721 C723 ) C721_=_C724( C721 C724 ) C721_=_C726( C721 C726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44( C721 C744 ) C721_=_C746( C721 C746 ) \nC721_=_C747( C721 C747 ) C721_=_C748( C721 C748 ) C721_=_C749( C721 C749 ) C721_=_C750( C721 C750 ) C721_=_C882( C721 C882 ) C721_=_C1181( C721 C1181 ) \nC721_=_C1343( C721 C1343 ) C721_=_C1645( C721 C1645 ) C721_=_C1648( C721 C1648 ) C721_=_C1660( C721 C1660 ) C721_=_C1662( C721 C1662 ) C721_=_C1664( C721 C1664 ) \nC721_=_C1665( C721 C1665 ) C722_=_C723( C722 C723 ) C722_=_C724( C722 C724 ) C722_=_C726( C722 C726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6( C722 C746 ) C722_=_C747( C722 C747 ) C722_=_C748( C722 C748 ) \nC722_=_C749( C722 C749 ) C722_=_C750( C722 C750 ) C722_=_C1182( C722 C1182 ) C722_=_C1692( C722 C1692 ) C722_=_C1695( C722 C1695 ) C722_=_C1697( C722 C1697 ) \nC723_=_C724( C723 C724 ) C723_=_C726( C723 C726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6( C723 C746 ) C723_=_C747( C723 C747 ) C723_=_C748( C723 C748 ) C723_=_C749( C723 C749 ) C723_=_C750( C723 C750 ) \nC723_=_C1183( C723 C1183 ) C724_=_C726( C724 C726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6( C724 C746 ) C724_=_C747( C724 C747 ) C724_=_C748( C724 C748 ) C724_=_C749( C724 C749 ) C724_=_C750( C724 C750 ) \nC724_=_C1184( C724 C1184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6( C726 C746 ) C726_=_C747( C726 C747 ) C726_=_C748( C726 C748 ) C726_=_C749( C726 C749 ) C726_=_C750( C726 C750 ) C726_=_C884( C726 C884 ) \nC726_=_C1186( C726 C1186 ) C726_=_C1345( C726 C1345 ) C726_=_C1762( C726 C1762 ) C726_=_C1777( C726 C1777 ) C726_=_C1788( C726 C1788 ) C726_=_C1790( C726 C1790 ) \nC726_=_C1791( C726 C1791 ) C726_=_C1792( C726 C1792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6( C728 C746 ) C728_=_C747( C728 C747 ) C728_=_C748( C728 C748 ) C728_=_C749( C728 C749 ) C728_=_C750( C728 C750 ) C728_=_C1189( C728 C1189 ) \nC728_=_C1841( C728 C1841 ) C728_=_C1845( C728 C1845 ) C728_=_C1847( C728 C1847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6( C729 C746 ) C729_=_C747( C729 C747 ) C729_=_C748( C729 C748 ) C729_=_C749( C729 C749 ) C729_=_C750( C729 C750 ) C729_=_C1190( C729 C1190 ) \nC729_=_C1888( C729 C1888 ) C729_=_C1892( C729 C1892 ) C729_=_C1894( C729 C189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6( C730 C746 ) \nC730_=_C747( C730 C747 ) C730_=_C748( C730 C748 ) C730_=_C749( C730 C749 ) C730_=_C750( C730 C750 ) C730_=_C1191( C730 C1191 ) C730_=_C1348( C730 C1348 ) \nC730_=_C1765( C730 C1765 ) C730_=_C1813( C730 C1813 ) C730_=_C1909( C730 C1909 ) C730_=_C1911( C730 C1911 ) C730_=_C1913( C730 C1913 ) C730_=_C1914( C730 C1914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6( C731 C746 ) C731_=_C747( C731 C747 ) C731_=_C748( C731 C748 ) C731_=_C749( C731 C749 ) C731_=_C750( C731 C750 ) \nC731_=_C886( C731 C886 ) C731_=_C1192( C731 C1192 ) C731_=_C1349( C731 C1349 ) C731_=_C1766( C731 C1766 ) C731_=_C1814( C731 C1814 ) C731_=_C1923( C731 C1923 ) \nC731_=_C1925( C731 C1925 ) C731_=_C1926( C731 C1926 ) C731_=_C1927( C731 C1927 ) C732_=_C733( C732 C733 ) C732_=_C734( C732 C734 ) C732_=_C735(</w:t>
      </w:r>
    </w:p>
    <w:p>
      <w:pPr>
        <w:pStyle w:val="PreformattedText"/>
        <w:bidi w:val="0"/>
        <w:spacing w:before="0" w:after="0"/>
        <w:jc w:val="left"/>
        <w:rPr/>
      </w:pPr>
      <w:r>
        <w:rPr/>
        <w:t xml:space="preserve"> </w:t>
      </w:r>
      <w:r>
        <w:rPr/>
        <w:t>C732 C735 ) \nC732_=_C736( C732 C736 ) C732_=_C737( C732 C737 ) C732_=_C738( C732 C738 ) C732_=_C739( C732 C739 ) C732_=_C740( C732 C740 ) C732_=_C741( C732 C741 ) \nC732_=_C742( C732 C742 ) C732_=_C743( C732 C743 ) C732_=_C744( C732 C744 ) C732_=_C746( C732 C746 ) C732_=_C747( C732 C747 ) C732_=_C748( C732 C748 ) \nC732_=_C749( C732 C749 ) C732_=_C750( C732 C750 ) C732_=_C887( C732 C887 ) C732_=_C1193( C732 C1193 ) C732_=_C1350( C732 C1350 ) C732_=_C1767( C732 C1767 ) \nC732_=_C1815( C732 C1815 ) C732_=_C1933( C732 C1933 ) C732_=_C1935( C732 C1935 ) C732_=_C1936( C732 C1936 ) C732_=_C1937( C732 C1937 ) C733_=_C734( C733 C734 ) \nC733_=_C735( C733 C735 ) C733_=_C736( C733 C736 ) C733_=_C737( C733 C737 ) C733_=_C738( C733 C738 ) C733_=_C739( C733 C739 ) C733_=_C740( C733 C740 ) \nC733_=_C741( C733 C741 ) C733_=_C742( C733 C742 ) C733_=_C743( C733 C743 ) C733_=_C744( C733 C744 ) C733_=_C746( C733 C746 ) C733_=_C747( C733 C747 ) \nC733_=_C748( C733 C748 ) C733_=_C749( C733 C749 ) C733_=_C750( C733 C750 ) C733_=_C1194( C733 C1194 ) C733_=_C1948( C733 C1948 ) C733_=_C1951( C733 C1951 ) \nC733_=_C1952( C733 C1952 ) C734_=_C735( C734 C735 ) C734_=_C736( C734 C736 ) C734_=_C737( C734 C737 ) C734_=_C738( C734 C738 ) C734_=_C739( C734 C739 ) \nC734_=_C740( C734 C740 ) C734_=_C741( C734 C741 ) C734_=_C742( C734 C742 ) C734_=_C743( C734 C743 ) C734_=_C744( C734 C744 ) C734_=_C746( C734 C746 ) \nC734_=_C747( C734 C747 ) C734_=_C748( C734 C748 ) C734_=_C749( C734 C749 ) C734_=_C750( C734 C750 ) C734_=_C1195( C734 C1195 ) C734_=_C1768( C734 C1768 ) \nC734_=_C1981( C734 C1981 ) C734_=_C1983( C734 C1983 ) C734_=_C1984( C734 C1984 ) C734_=_C1985( C734 C1985 ) C735_=_C736( C735 C736 ) C735_=_C737( C735 C737 ) \nC735_=_C738( C735 C738 ) C735_=_C739( C735 C739 ) C735_=_C740( C735 C740 ) C735_=_C741( C735 C741 ) C735_=_C742( C735 C742 ) C735_=_C743( C735 C743 ) \nC735_=_C744( C735 C744 ) C735_=_C746( C735 C746 ) C735_=_C747( C735 C747 ) C735_=_C748( C735 C748 ) C735_=_C749( C735 C749 ) C735_=_C750( C735 C750 ) \nC735_=_C1196( C735 C1196 ) C735_=_C1995( C735 C1995 ) C735_=_C1997( C735 C1997 ) C735_=_C1999( C735 C1999 ) C736_=_C737( C736 C737 ) C736_=_C738( C736 C738 ) \nC736_=_C739( C736 C739 ) C736_=_C740( C736 C740 ) C736_=_C741( C736 C741 ) C736_=_C742( C736 C742 ) C736_=_C743( C736 C743 ) C736_=_C744( C736 C744 ) \nC736_=_C746( C736 C746 ) C736_=_C747( C736 C747 ) C736_=_C748( C736 C748 ) C736_=_C749( C736 C749 ) C736_=_C750( C736 C750 ) C736_=_C1197( C736 C1197 ) \nC736_=_C2004( C736 C2004 ) C737_=_C738( C737 C738 ) C737_=_C739( C737 C739 ) C737_=_C740( C737 C740 ) C737_=_C741( C737 C741 ) C737_=_C742( C737 C742 ) \nC737_=_C743( C737 C743 ) C737_=_C744( C737 C744 ) C737_=_C746( C737 C746 ) C737_=_C747( C737 C747 ) C737_=_C748( C737 C748 ) C737_=_C749( C737 C749 ) \nC737_=_C750( C737 C750 ) C737_=_C1198( C737 C1198 ) C737_=_C1351( C737 C1351 ) C737_=_C2036( C737 C2036 ) C737_=_C2039( C737 C2039 ) C737_=_C2040( C737 C2040 ) \nC738_=_C739( C738 C739 ) C738_=_C740( C738 C740 ) C738_=_C741( C738 C741 ) C738_=_C742( C738 C742 ) C738_=_C743( C738 C743 ) C738_=_C744( C738 C744 ) \nC738_=_C746( C738 C746 ) C738_=_C747( C738 C747 ) C738_=_C748( C738 C748 ) C738_=_C749( C738 C749 ) C738_=_C750( C738 C750 ) C738_=_C1199( C738 C1199 ) \nC739_=_C740( C739 C740 ) C739_=_C741( C739 C741 ) C739_=_C742( C739 C742 ) C739_=_C743( C739 C743 ) C739_=_C744( C739 C744 ) C739_=_C746( C739 C746 ) \nC739_=_C747( C739 C747 ) C739_=_C748( C739 C748 ) C739_=_C749( C739 C749 ) C739_=_C750( C739 C750 ) C739_=_C1200( C739 C1200 ) C739_=_C2061( C739 C2061 ) \nC739_=_C2063( C739 C2063 ) C740_=_C741( C740 C741 ) C740_=_C742( C740 C742 ) C740_=_C743( C740 C743 ) C740_=_C744( C740 C744 ) C740_=_C746( C740 C746 ) \nC740_=_C747( C740 C747 ) C740_=_C748( C740 C748 ) C740_=_C749( C740 C749 ) C740_=_C750( C740 C750 ) C740_=_C888( C740 C888 ) C740_=_C1201( C740 C1201 ) \nC740_=_C1352( C740 C1352 ) C740_=_C1769( C740 C1769 ) C740_=_C1816( C740 C1816 ) C740_=_C2066( C740 C2066 ) C740_=_C2068( C740 C2068 ) C740_=_C2070( C740 C2070 ) \nC740_=_C2071( C740 C2071 ) C741_=_C742( C741 C742 ) C741_=_C743( C741 C743 ) C741_=_C744( C741 C744 ) C741_=_C746( C741 C746 ) C741_=_C747( C741 C747 ) \nC741_=_C748( C741 C748 ) C741_=_C749( C741 C749 ) C741_=_C750( C741 C750 ) C741_=_C889( C741 C889 ) C741_=_C1202( C741 C1202 ) C741_=_C1353( C741 C1353 ) \nC741_=_C1770( C741 C1770 ) C741_=_C1817( C741 C1817 ) C741_=_C2074( C741 C2074 ) C741_=_C2076( C741 C2076 ) C741_=_C2077( C741 C2077 ) C741_=_C2078( C741 C2078 ) \nC742_=_C743( C742 C743 ) C742_=_C744( C742 C744 ) C742_=_C746( C742 C746 ) C742_=_C747( C742 C747 ) C742_=_C748( C742 C748 ) C742_=_C749( C742 C749 ) \nC742_=_C750( C742 C750 ) C742_=_C1203( C742 C1203 ) C742_=_C2081( C742 C2081 ) C742_=_C2083( C742 C2083 ) C742_=_C2085( C742 C2085 ) C743_=_C744( C743 C744 ) \nC743_=_C746( C743 C746 ) C743_=_C747( C743 C747 ) C743_=_C748( C743 C748 ) C743_=_C749( C743 C749 ) C743_=_C750( C743 C750 ) C743_=_C788( C743 C788 ) \nC743_=_C933( C743 C933 ) C743_=_C999( C743 C999 ) C743_=_C1044( C743 C1044 ) C743_=_C1098( C743 C1098 ) C743_=_C1125( C743 C1125 ) C743_=_C1204( C743 C1204 ) \nC743_=_C1232( C743 C1232 ) C743_=_C1314( C743 C1314 ) C743_=_C1354( C743 C1354 ) C743_=_C1388( C743 C1388 ) C743_=_C1465( C743 C1465 ) C743_=_C1522( C743 C1522 ) \nC743_=_C1548( C743 C1548 ) C743_=_C1617( C743 C1617 ) C743_=_C1660( C743 C1660 ) C743_=_C1692( C743 C1692 ) C743_=_C1771( C743 C1771 ) C743_=_C1788( C743 C1788 ) \nC743_=_C1806( C743 C1806 ) C743_=_C1818( C743 C1818 ) C743_=_C1841( C743 C1841 ) C743_=_C1888( C743 C1888 ) C743_=_C1909( C743 C1909 ) C743_=_C1923( C743 C1923 ) \nC743_=_C1933( C743 C1933 ) C743_=_C1948( C743 C1948 ) C743_=_C1981( C743 C1981 ) C743_=_C1995( C743 C1995 ) C743_=_C2004( C743 C2004 ) C743_=_C2036( C743 C2036 ) \nC743_=_C2066( C743 C2066 ) C743_=_C2074( C743 C2074 ) C743_=_C2081( C743 C2081 ) C743_=_C2087( C743 C2087 ) C743_=_C2088( C743 C2088 ) C743_=_C2091( C743 C2091 ) \nC743_=_C2092( C743 C2092 ) C744_=_C746( C744 C746 ) C744_=_C747( C744 C747 ) C744_=_C748( C744 C748 ) C744_=_C749( C744 C749 ) C744_=_C750( C744 C750 ) \nC744_=_C891( C744 C891 ) C744_=_C1205( C744 C1205 ) C744_=_C1355( C744 C1355 ) C744_=_C1772( C744 C1772 ) C744_=_C1819( C744 C1819 ) C744_=_C2087( C744 C2087 ) \nC744_=_C2093( C744 C2093 ) C744_=_C2094( C744 C2094 ) C744_=_C2095( C744 C2095 ) C746_=_C747( C746 C747 ) C746_=_C748( C746 C748 ) C746_=_C749( C746 C749 ) \nC746_=_C750( C746 C750 ) C746_=_C791( C746 C791 ) C746_=_C936( C746 C936 ) C746_=_C1002( C746 C1002 ) C746_=_C1047( C746 C1047 ) C746_=_C1101( C746 C1101 ) \nC746_=_C1128( C746 C1128 ) C746_=_C1207( C746 C1207 ) C746_=_C1235( C746 C1235 ) C746_=_C1317( C746 C1317 ) C746_=_C1357( C746 C1357 ) C746_=_C1392( C746 C1392 ) \nC746_=_C1425( C746 C1425 ) C746_=_C1468( C746 C1468 ) C746_=_C1525( C746 C1525 ) C746_=_C1551( C746 C1551 ) C746_=_C1589( C746 C1589 ) C746_=_C1619( C746 C1619 ) \nC746_=_C1664( C746 C1664 ) C746_=_C1695( C746 C1695 ) C746_=_C1774( C746 C1774 ) C746_=_C1791( C746 C1791 ) C746_=_C1809( C746 C1809 ) C746_=_C1821( C746 C1821 ) \nC746_=_C1845( C746 C1845 ) C746_=_C1892( C746 C1892 ) C746_=_C1913( C746 C1913 ) C746_=_C1926( C746 C1926 ) C746_=_C1936( C746 C1936 ) C746_=_C1951( C746 C1951 ) \nC746_=_C1984( C746 C1984 ) C746_=_C1997( C746 C1997 ) C746_=_C2039( C746 C2039 ) C746_=_C2061( C746 C2061 ) C746_=_C2070( C746 C2070 ) C746_=_C2077( C746 C2077 ) \nC746_=_C2083( C746 C2083 ) C746_=_C2094( C746 C2094 ) C746_=_C2100( C746 C2100 ) C746_=_C2108( C746 C2108 ) C746_=_C2109( C746 C2109 ) C747_=_C748( C747 C748 ) \nC747_=_C749( C747 C749 ) C747_=_C750( C747 C750 ) C748_=_C749( C748 C749 ) C748_=_C750( C748 C750 ) C748_=_C792( C748 C792 ) C748_=_C937( C748 C937 ) \nC748_=_C1003( C748 C1003 ) C748_=_C1049( C748 C1049 ) C748_=_C1102( C748 C1102 ) C748_=_C1129( C748 C1129 ) C748_=_C1208( C748 C1208 ) C748_=_C1236( C748 C1236 ) \nC748_=_C1318( C748 C1318 ) C748_=_C1358( C748 C1358 ) C748_=_C1394( C748 C1394 ) C748_=_C1469( C748 C1469 ) C748_=_C1527( C748 C1527 ) C748_=_C1552( C748 C1552 ) \nC748_=_C1590( C748 C1590 ) C748_=_C1621( C748 C1621 ) C748_=_C1665( C748 C1665 ) C748_=_C1697( C748 C1697 ) C748_=_C1775( C748 C1775 ) C748_=_C1792( C748 C1792 ) \nC748_=_C1810( C748 C1810 ) C748_=_C1822( C748 C1822 ) C748_=_C1847( C748 C1847 ) C748_=_C1894( C748 C1894 ) C748_=_C1914( C748 C1914 ) C748_=_C1927( C748 C1927 ) \nC748_=_C1937( C748 C1937 ) C748_=_C1952( C748 C1952 ) C748_=_C1985( C748 C1985 ) C748_=_C1999( C748 C1999 ) C748_=_C2040( C748 C2040 ) C748_=_C2063( C748 C2063 ) \nC748_=_C2071( C748 C2071 ) C748_=_C2078( C748 C2078 ) C748_=_C2085( C748 C2085 ) C748_=_C2095( C748 C2095 ) C748_=_C2101( C748 C2101 ) C748_=_C2111( C748 C2111 ) \nC748_=_C2112( C748 C2112 ) C749_=_C750( C749 C750 ) C749_=_C895( C749 C895 ) C749_=_C1209( C749 C1209 ) C749_=_C1359( C749 C1359 ) C749_=_C1776( C749 C1776 ) \nC749_=_C1823( C749 C1823 ) C749_=_C2091( C749 C2091 ) C749_=_C2108( C749 C2108 ) C749_=_C2111( C749 C2111 ) C750_=_C1210( C750 C1210 ) C750_=_C2092( C750 C2092 ) \nC750_=_C2109( C750 C2109 ) C750_=_C2112( C750 C2112 ) C759_=_C764( C759 C764 ) C759_=_C767( C759 C767 ) C759_=_C774( C759 C774 ) C759_=_C777( C759 C777 ) \nC759_=_C788( C759 C788 ) C759_=_C790( C759 C790 ) C759_=_C791( C759 C791 ) C759_=_C792( C759 C792 ) C759_=_C872( C759 C872 ) C759_=_C873( C759 C873 ) \nC759_=_C874( C759 C874 ) C759_=_C875( C759 C875 ) C759_=_C876( C759 C876 ) C759_=_C877( C759 C877 ) C759_=_C878( C759 C878 ) C759_=_C879( C759 C879 ) \nC759_=_C880( C759 C880 ) C759_=_C881( C759 C881 ) C759_=_C882( C759 C882 ) C759_=_C883( C759 C883 ) C759_=_C884( C759 C884 ) C759_=_C885( C759 C885 ) \nC759_=_C886( C759 C886 ) C759_=_C887( C759 C887 ) C759_=_C888( C759 C888 ) C759_=_C889( C759 C889 ) C759_=_C891( C759 C891 ) C759_=_C892( C759 C892 ) \nC759_=_C895( C759 C895 ) C764_=_C767( C764 C767 ) C764_=_C774( C764 C774 ) C764_=_C777( C764 C777</w:t>
      </w:r>
    </w:p>
    <w:p>
      <w:pPr>
        <w:pStyle w:val="PreformattedText"/>
        <w:bidi w:val="0"/>
        <w:spacing w:before="0" w:after="0"/>
        <w:jc w:val="left"/>
        <w:rPr/>
      </w:pPr>
      <w:r>
        <w:rPr/>
        <w:t xml:space="preserve"> </w:t>
      </w:r>
      <w:r>
        <w:rPr/>
        <w:t>) C764_=_C788( C764 C788 ) C764_=_C790( C764 C790 ) \nC764_=_C791( C764 C791 ) C764_=_C792( C764 C792 ) C764_=_C876( C764 C876 ) C764_=_C911( C764 C911 ) C764_=_C941( C764 C941 ) C764_=_C978( C764 C978 ) \nC764_=_C1013( C764 C1013 ) C764_=_C1071( C764 C1071 ) C764_=_C1105( C764 C1105 ) C764_=_C1172( C764 C1172 ) C764_=_C1173( C764 C1173 ) C764_=_C1175( C764 C1175 ) \nC764_=_C1176( C764 C1176 ) C764_=_C1177( C764 C1177 ) C764_=_C1178( C764 C1178 ) C764_=_C1179( C764 C1179 ) C764_=_C1180( C764 C1180 ) C764_=_C1181( C764 C1181 ) \nC764_=_C1182( C764 C1182 ) C764_=_C1183( C764 C1183 ) C764_=_C1184( C764 C1184 ) C764_=_C1186( C764 C1186 ) C764_=_C1187( C764 C1187 ) C764_=_C1189( C764 C1189 ) \nC764_=_C1190( C764 C1190 ) C764_=_C1191( C764 C1191 ) C764_=_C1192( C764 C1192 ) C764_=_C1193( C764 C1193 ) C764_=_C1194( C764 C1194 ) C764_=_C1195( C764 C1195 ) \nC764_=_C1196( C764 C1196 ) C764_=_C1197( C764 C1197 ) C764_=_C1198( C764 C1198 ) C764_=_C1199( C764 C1199 ) C764_=_C1200( C764 C1200 ) C764_=_C1201( C764 C1201 ) \nC764_=_C1202( C764 C1202 ) C764_=_C1203( C764 C1203 ) C764_=_C1204( C764 C1204 ) C764_=_C1205( C764 C1205 ) C764_=_C1207( C764 C1207 ) C764_=_C1208( C764 C1208 ) \nC764_=_C1209( C764 C1209 ) C764_=_C1210( C764 C1210 ) C767_=_C774( C767 C774 ) C767_=_C777( C767 C777 ) C767_=_C788( C767 C788 ) C767_=_C790( C767 C790 ) \nC767_=_C791( C767 C791 ) C767_=_C792( C767 C792 ) C767_=_C879( C767 C879 ) C767_=_C914( C767 C914 ) C767_=_C981( C767 C981 ) C767_=_C1074( C767 C1074 ) \nC767_=_C1108( C767 C1108 ) C767_=_C1212( C767 C1212 ) C767_=_C1295( C767 C1295 ) C767_=_C1340( C767 C1340 ) C767_=_C1341( C767 C1341 ) C767_=_C1342( C767 C1342 ) \nC767_=_C1343( C767 C1343 ) C767_=_C1345( C767 C1345 ) C767_=_C1346( C767 C1346 ) C767_=_C1348( C767 C1348 ) C767_=_C1349( C767 C1349 ) C767_=_C1350( C767 C1350 ) \nC767_=_C1351( C767 C1351 ) C767_=_C1352( C767 C1352 ) C767_=_C1353( C767 C1353 ) C767_=_C1354( C767 C1354 ) C767_=_C1355( C767 C1355 ) C767_=_C1357( C767 C1357 ) \nC767_=_C1358( C767 C1358 ) C767_=_C1359( C767 C1359 ) C774_=_C777( C774 C777 ) C774_=_C788( C774 C788 ) C774_=_C790( C774 C790 ) C774_=_C791( C774 C791 ) \nC774_=_C792( C774 C792 ) C774_=_C883( C774 C883 ) C774_=_C920( C774 C920 ) C774_=_C987( C774 C987 ) C774_=_C1083( C774 C1083 ) C774_=_C1114( C774 C1114 ) \nC774_=_C1218( C774 C1218 ) C774_=_C1301( C774 C1301 ) C774_=_C1370( C774 C1370 ) C774_=_C1447( C774 C1447 ) C774_=_C1501( C774 C1501 ) C774_=_C1533( C774 C1533 ) \nC774_=_C1645( C774 C1645 ) C774_=_C1762( C774 C1762 ) C774_=_C1763( C774 C1763 ) C774_=_C1765( C774 C1765 ) C774_=_C1766( C774 C1766 ) C774_=_C1767( C774 C1767 ) \nC774_=_C1768( C774 C1768 ) C774_=_C1769( C774 C1769 ) C774_=_C1770( C774 C1770 ) C774_=_C1771( C774 C1771 ) C774_=_C1772( C774 C1772 ) C774_=_C1774( C774 C1774 ) \nC774_=_C1775( C774 C1775 ) C774_=_C1776( C774 C1776 ) C777_=_C788( C777 C788 ) C777_=_C790( C777 C790 ) C777_=_C791( C777 C791 ) C777_=_C792( C777 C792 ) \nC777_=_C885( C777 C885 ) C777_=_C923( C777 C923 ) C777_=_C990( C777 C990 ) C777_=_C1086( C777 C1086 ) C777_=_C1116( C777 C1116 ) C777_=_C1221( C777 C1221 ) \nC777_=_C1304( C777 C1304 ) C777_=_C1450( C777 C1450 ) C777_=_C1536( C777 C1536 ) C777_=_C1648( C777 C1648 ) C777_=_C1777( C777 C1777 ) C777_=_C1795( C777 C1795 ) \nC777_=_C1813( C777 C1813 ) C777_=_C1814( C777 C1814 ) C777_=_C1815( C777 C1815 ) C777_=_C1816( C777 C1816 ) C777_=_C1817( C777 C1817 ) C777_=_C1818( C777 C1818 ) \nC777_=_C1819( C777 C1819 ) C777_=_C1821( C777 C1821 ) C777_=_C1822( C777 C1822 ) C777_=_C1823( C777 C1823 ) C788_=_C790( C788 C790 ) C788_=_C791( C788 C791 ) \nC788_=_C792( C788 C792 ) C788_=_C933( C788 C933 ) C788_=_C999( C788 C999 ) C788_=_C1044( C788 C1044 ) C788_=_C1098( C788 C1098 ) C788_=_C1125( C788 C1125 ) \nC788_=_C1204( C788 C1204 ) C788_=_C1232( C788 C1232 ) C788_=_C1314( C788 C1314 ) C788_=_C1354( C788 C1354 ) C788_=_C1388( C788 C1388 ) C788_=_C1465( C788 C1465 ) \nC788_=_C1522( C788 C1522 ) C788_=_C1548( C788 C1548 ) C788_=_C1617( C788 C1617 ) C788_=_C1660( C788 C1660 ) C788_=_C1692( C788 C1692 ) C788_=_C1771( C788 C1771 ) \nC788_=_C1788( C788 C1788 ) C788_=_C1806( C788 C1806 ) C788_=_C1818( C788 C1818 ) C788_=_C1841( C788 C1841 ) C788_=_C1888( C788 C1888 ) C788_=_C1909( C788 C1909 ) \nC788_=_C1923( C788 C1923 ) C788_=_C1933( C788 C1933 ) C788_=_C1948( C788 C1948 ) C788_=_C1981( C788 C1981 ) C788_=_C1995( C788 C1995 ) C788_=_C2004( C788 C2004 ) \nC788_=_C2036( C788 C2036 ) C788_=_C2066( C788 C2066 ) C788_=_C2074( C788 C2074 ) C788_=_C2081( C788 C2081 ) C788_=_C2087( C788 C2087 ) C788_=_C2088( C788 C2088 ) \nC788_=_C2091( C788 C2091 ) C788_=_C2092( C788 C2092 ) C790_=_C791( C790 C791 ) C790_=_C792( C790 C792 ) C790_=_C892( C790 C892 ) C790_=_C935( C790 C935 ) \nC790_=_C1001( C790 C1001 ) C790_=_C1100( C790 C1100 ) C790_=_C1127( C790 C1127 ) C790_=_C1234( C790 C1234 ) C790_=_C1316( C790 C1316 ) C790_=_C1467( C790 C1467 ) \nC790_=_C1550( C790 C1550 ) C790_=_C1662( C790 C1662 ) C790_=_C1790( C790 C1790 ) C790_=_C1911( C790 C1911 ) C790_=_C1925( C790 C1925 ) C790_=_C1935( C790 C1935 ) \nC790_=_C1983( C790 C1983 ) C790_=_C2068( C790 C2068 ) C790_=_C2076( C790 C2076 ) C790_=_C2088( C790 C2088 ) C790_=_C2093( C790 C2093 ) C790_=_C2100( C790 C2100 ) \nC790_=_C2101( C790 C2101 ) C791_=_C792( C791 C792 ) C791_=_C936( C791 C936 ) C791_=_C1002( C791 C1002 ) C791_=_C1047( C791 C1047 ) C791_=_C1101( C791 C1101 ) \nC791_=_C1128( C791 C1128 ) C791_=_C1207( C791 C1207 ) C791_=_C1235( C791 C1235 ) C791_=_C1317( C791 C1317 ) C791_=_C1357( C791 C1357 ) C791_=_C1392( C791 C1392 ) \nC791_=_C1425( C791 C1425 ) C791_=_C1468( C791 C1468 ) C791_=_C1525( C791 C1525 ) C791_=_C1551( C791 C1551 ) C791_=_C1589( C791 C1589 ) C791_=_C1619( C791 C1619 ) \nC791_=_C1664( C791 C1664 ) C791_=_C1695( C791 C1695 ) C791_=_C1774( C791 C1774 ) C791_=_C1791( C791 C1791 ) C791_=_C1809( C791 C1809 ) C791_=_C1821( C791 C1821 ) \nC791_=_C1845( C791 C1845 ) C791_=_C1892( C791 C1892 ) C791_=_C1913( C791 C1913 ) C791_=_C1926( C791 C1926 ) C791_=_C1936( C791 C1936 ) C791_=_C1951( C791 C1951 ) \nC791_=_C1984( C791 C1984 ) C791_=_C1997( C791 C1997 ) C791_=_C2039( C791 C2039 ) C791_=_C2061( C791 C2061 ) C791_=_C2070( C791 C2070 ) C791_=_C2077( C791 C2077 ) \nC791_=_C2083( C791 C2083 ) C791_=_C2094( C791 C2094 ) C791_=_C2100( C791 C2100 ) C791_=_C2108( C791 C2108 ) C791_=_C2109( C791 C2109 ) C792_=_C937( C792 C937 ) \nC792_=_C1003( C792 C1003 ) C792_=_C1049( C792 C1049 ) C792_=_C1102( C792 C1102 ) C792_=_C1129( C792 C1129 ) C792_=_C1208( C792 C1208 ) C792_=_C1236( C792 C1236 ) \nC792_=_C1318( C792 C1318 ) C792_=_C1358( C792 C1358 ) C792_=_C1394( C792 C1394 ) C792_=_C1469( C792 C1469 ) C792_=_C1527( C792 C1527 ) C792_=_C1552( C792 C1552 ) \nC792_=_C1590( C792 C1590 ) C792_=_C1621( C792 C1621 ) C792_=_C1665( C792 C1665 ) C792_=_C1697( C792 C1697 ) C792_=_C1775( C792 C1775 ) C792_=_C1792( C792 C1792 ) \nC792_=_C1810( C792 C1810 ) C792_=_C1822( C792 C1822 ) C792_=_C1847( C792 C1847 ) C792_=_C1894( C792 C1894 ) C792_=_C1914( C792 C1914 ) C792_=_C1927( C792 C1927 ) \nC792_=_C1937( C792 C1937 ) C792_=_C1952( C792 C1952 ) C792_=_C1985( C792 C1985 ) C792_=_C1999( C792 C1999 ) C792_=_C2040( C792 C2040 ) C792_=_C2063( C792 C2063 ) \nC792_=_C2071( C792 C2071 ) C792_=_C2078( C792 C2078 ) C792_=_C2085( C792 C2085 ) C792_=_C2095( C792 C2095 ) C792_=_C2101( C792 C2101 ) C792_=_C2111( C792 C2111 ) \nC792_=_C2112( C792 C2112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1( C872 C891 ) C872_=_C892( C872 C892 ) C872_=_C895( C872 C895 ) C872_=_C911( C872 C911 ) C872_=_C914( C872 C914 ) C872_=_C920( C872 C920 ) \nC872_=_C923( C872 C923 ) C872_=_C933( C872 C933 ) C872_=_C935( C872 C935 ) C872_=_C936( C872 C936 ) C872_=_C937( C872 C937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1( C873 C891 ) C873_=_C892( C873 C892 ) C873_=_C895( C873 C895 ) \nC873_=_C978( C873 C978 ) C873_=_C981( C873 C981 ) C873_=_C987( C873 C987 ) C873_=_C990( C873 C990 ) C873_=_C999( C873 C999 ) C873_=_C1001( C873 C1001 ) \nC873_=_C1002( C873 C1002 ) C873_=_C1003( C873 C1003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1( C874 C891 ) \nC874_=_C892( C874 C892 ) C874_=_C895( C874 C895 ) C874_=_C1071( C874 C1071 ) C874_=_C1074( C874 C1074 ) C874_=_C1083( C874 C1083 ) C874_=_C1086( C874 C1086 ) \nC874_=_C1098( C874 C1098 ) C874_=_C1100( C874 C1100 ) C874_=_C1101( C874 C1101 ) C874_=_C1102( C874 C1102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1( C875 C891 ) C875_=_C892( C875 C892 ) C875_=_C895( C875 C895 ) C875_=_C1105( C875</w:t>
      </w:r>
    </w:p>
    <w:p>
      <w:pPr>
        <w:pStyle w:val="PreformattedText"/>
        <w:bidi w:val="0"/>
        <w:spacing w:before="0" w:after="0"/>
        <w:jc w:val="left"/>
        <w:rPr/>
      </w:pPr>
      <w:r>
        <w:rPr/>
        <w:t xml:space="preserve"> </w:t>
      </w:r>
      <w:r>
        <w:rPr/>
        <w:t>C1105 ) C875_=_C1108( C875 C1108 ) C875_=_C1114( C875 C1114 ) \nC875_=_C1116( C875 C1116 ) C875_=_C1125( C875 C1125 ) C875_=_C1127( C875 C1127 ) C875_=_C1128( C875 C1128 ) C875_=_C1129( C875 C1129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1( C876 C891 ) C876_=_C892( C876 C892 ) C876_=_C895( C876 C895 ) C876_=_C911( C876 C911 ) C876_=_C941( C876 C941 ) C876_=_C978( C876 C978 ) \nC876_=_C1013( C876 C1013 ) C876_=_C1071( C876 C1071 ) C876_=_C1105( C876 C1105 ) C876_=_C1172( C876 C1172 ) C876_=_C1173( C876 C1173 ) C876_=_C1175( C876 C1175 ) \nC876_=_C1176( C876 C1176 ) C876_=_C1177( C876 C1177 ) C876_=_C1178( C876 C1178 ) C876_=_C1179( C876 C1179 ) C876_=_C1180( C876 C1180 ) C876_=_C1181( C876 C1181 ) \nC876_=_C1182( C876 C1182 ) C876_=_C1183( C876 C1183 ) C876_=_C1184( C876 C1184 ) C876_=_C1186( C876 C1186 ) C876_=_C1187( C876 C1187 ) C876_=_C1189( C876 C1189 ) \nC876_=_C1190( C876 C1190 ) C876_=_C1191( C876 C1191 ) C876_=_C1192( C876 C1192 ) C876_=_C1193( C876 C1193 ) C876_=_C1194( C876 C1194 ) C876_=_C1195( C876 C1195 ) \nC876_=_C1196( C876 C1196 ) C876_=_C1197( C876 C1197 ) C876_=_C1198( C876 C1198 ) C876_=_C1199( C876 C1199 ) C876_=_C1200( C876 C1200 ) C876_=_C1201( C876 C1201 ) \nC876_=_C1202( C876 C1202 ) C876_=_C1203( C876 C1203 ) C876_=_C1204( C876 C1204 ) C876_=_C1205( C876 C1205 ) C876_=_C1207( C876 C1207 ) C876_=_C1208( C876 C1208 ) \nC876_=_C1209( C876 C1209 ) C876_=_C1210( C876 C1210 ) C877_=_C878( C877 C878 ) C877_=_C879( C877 C879 ) C877_=_C880( C877 C880 ) C877_=_C881( C877 C881 ) \nC877_=_C882( C877 C882 ) C877_=_C883( C877 C883 ) C877_=_C884( C877 C884 ) C877_=_C885( C877 C885 ) C877_=_C886( C877 C886 ) C877_=_C887( C877 C887 ) \nC877_=_C888( C877 C888 ) C877_=_C889( C877 C889 ) C877_=_C891( C877 C891 ) C877_=_C892( C877 C892 ) C877_=_C895( C877 C895 ) C877_=_C1172( C877 C1172 ) \nC877_=_C1212( C877 C1212 ) C877_=_C1218( C877 C1218 ) C877_=_C1221( C877 C1221 ) C877_=_C1232( C877 C1232 ) C877_=_C1234( C877 C1234 ) C877_=_C1235( C877 C1235 ) \nC877_=_C1236( C877 C1236 ) C878_=_C879( C878 C879 ) C878_=_C880( C878 C880 ) C878_=_C881( C878 C881 ) C878_=_C882( C878 C882 ) C878_=_C883( C878 C883 ) \nC878_=_C884( C878 C884 ) C878_=_C885( C878 C885 ) C878_=_C886( C878 C886 ) C878_=_C887( C878 C887 ) C878_=_C888( C878 C888 ) C878_=_C889( C878 C889 ) \nC878_=_C891( C878 C891 ) C878_=_C892( C878 C892 ) C878_=_C895( C878 C895 ) C878_=_C1173( C878 C1173 ) C878_=_C1295( C878 C1295 ) C878_=_C1301( C878 C1301 ) \nC878_=_C1304( C878 C1304 ) C878_=_C1314( C878 C1314 ) C878_=_C1316( C878 C1316 ) C878_=_C1317( C878 C1317 ) C878_=_C1318( C878 C1318 ) C879_=_C880( C879 C880 ) \nC879_=_C881( C879 C881 ) C879_=_C882( C879 C882 ) C879_=_C883( C879 C883 ) C879_=_C884( C879 C884 ) C879_=_C885( C879 C885 ) C879_=_C886( C879 C886 ) \nC879_=_C887( C879 C887 ) C879_=_C888( C879 C888 ) C879_=_C889( C879 C889 ) C879_=_C891( C879 C891 ) C879_=_C892( C879 C892 ) C879_=_C895( C879 C895 ) \nC879_=_C914( C879 C914 ) C879_=_C981( C879 C981 ) C879_=_C1074( C879 C1074 ) C879_=_C1108( C879 C1108 ) C879_=_C1212( C879 C1212 ) C879_=_C1295( C879 C1295 ) \nC879_=_C1340( C879 C1340 ) C879_=_C1341( C879 C1341 ) C879_=_C1342( C879 C1342 ) C879_=_C1343( C879 C1343 ) C879_=_C1345( C879 C1345 ) C879_=_C1346( C879 C1346 ) \nC879_=_C1348( C879 C1348 ) C879_=_C1349( C879 C1349 ) C879_=_C1350( C879 C1350 ) C879_=_C1351( C879 C1351 ) C879_=_C1352( C879 C1352 ) C879_=_C1353( C879 C1353 ) \nC879_=_C1354( C879 C1354 ) C879_=_C1355( C879 C1355 ) C879_=_C1357( C879 C1357 ) C879_=_C1358( C879 C1358 ) C879_=_C1359( C879 C1359 ) C880_=_C881( C880 C881 ) \nC880_=_C882( C880 C882 ) C880_=_C883( C880 C883 ) C880_=_C884( C880 C884 ) C880_=_C885( C880 C885 ) C880_=_C886( C880 C886 ) C880_=_C887( C880 C887 ) \nC880_=_C888( C880 C888 ) C880_=_C889( C880 C889 ) C880_=_C891( C880 C891 ) C880_=_C892( C880 C892 ) C880_=_C895( C880 C895 ) C880_=_C1177( C880 C1177 ) \nC880_=_C1340( C880 C1340 ) C880_=_C1447( C880 C1447 ) C880_=_C1450( C880 C1450 ) C880_=_C1465( C880 C1465 ) C880_=_C1467( C880 C1467 ) C880_=_C1468( C880 C1468 ) \nC880_=_C1469( C880 C1469 ) C881_=_C882( C881 C882 ) C881_=_C883( C881 C883 ) C881_=_C884( C881 C884 ) C881_=_C885( C881 C885 ) C881_=_C886( C881 C886 ) \nC881_=_C887( C881 C887 ) C881_=_C888( C881 C888 ) C881_=_C889( C881 C889 ) C881_=_C891( C881 C891 ) C881_=_C892( C881 C892 ) C881_=_C895( C881 C895 ) \nC881_=_C1179( C881 C1179 ) C881_=_C1342( C881 C1342 ) C881_=_C1533( C881 C1533 ) C881_=_C1536( C881 C1536 ) C881_=_C1548( C881 C1548 ) C881_=_C1550( C881 C1550 ) \nC881_=_C1551( C881 C1551 ) C881_=_C1552( C881 C1552 ) C882_=_C883( C882 C883 ) C882_=_C884( C882 C884 ) C882_=_C885( C882 C885 ) C882_=_C886( C882 C886 ) \nC882_=_C887( C882 C887 ) C882_=_C888( C882 C888 ) C882_=_C889( C882 C889 ) C882_=_C891( C882 C891 ) C882_=_C892( C882 C892 ) C882_=_C895( C882 C895 ) \nC882_=_C1181( C882 C1181 ) C882_=_C1343( C882 C1343 ) C882_=_C1645( C882 C1645 ) C882_=_C1648( C882 C1648 ) C882_=_C1660( C882 C1660 ) C882_=_C1662( C882 C1662 ) \nC882_=_C1664( C882 C1664 ) C882_=_C1665( C882 C1665 ) C883_=_C884( C883 C884 ) C883_=_C885( C883 C885 ) C883_=_C886( C883 C886 ) C883_=_C887( C883 C887 ) \nC883_=_C888( C883 C888 ) C883_=_C889( C883 C889 ) C883_=_C891( C883 C891 ) C883_=_C892( C883 C892 ) C883_=_C895( C883 C895 ) C883_=_C920( C883 C920 ) \nC883_=_C987( C883 C987 ) C883_=_C1083( C883 C1083 ) C883_=_C1114( C883 C1114 ) C883_=_C1218( C883 C1218 ) C883_=_C1301( C883 C1301 ) C883_=_C1370( C883 C1370 ) \nC883_=_C1447( C883 C1447 ) C883_=_C1501( C883 C1501 ) C883_=_C1533( C883 C1533 ) C883_=_C1645( C883 C1645 ) C883_=_C1762( C883 C1762 ) C883_=_C1763( C883 C1763 ) \nC883_=_C1765( C883 C1765 ) C883_=_C1766( C883 C1766 ) C883_=_C1767( C883 C1767 ) C883_=_C1768( C883 C1768 ) C883_=_C1769( C883 C1769 ) C883_=_C1770( C883 C1770 ) \nC883_=_C1771( C883 C1771 ) C883_=_C1772( C883 C1772 ) C883_=_C1774( C883 C1774 ) C883_=_C1775( C883 C1775 ) C883_=_C1776( C883 C1776 ) C884_=_C885( C884 C885 ) \nC884_=_C886( C884 C886 ) C884_=_C887( C884 C887 ) C884_=_C888( C884 C888 ) C884_=_C889( C884 C889 ) C884_=_C891( C884 C891 ) C884_=_C892( C884 C892 ) \nC884_=_C895( C884 C895 ) C884_=_C1186( C884 C1186 ) C884_=_C1345( C884 C1345 ) C884_=_C1762( C884 C1762 ) C884_=_C1777( C884 C1777 ) C884_=_C1788( C884 C1788 ) \nC884_=_C1790( C884 C1790 ) C884_=_C1791( C884 C1791 ) C884_=_C1792( C884 C1792 ) C885_=_C886( C885 C886 ) C885_=_C887( C885 C887 ) C885_=_C888( C885 C888 ) \nC885_=_C889( C885 C889 ) C885_=_C891( C885 C891 ) C885_=_C892( C885 C892 ) C885_=_C895( C885 C895 ) C885_=_C923( C885 C923 ) C885_=_C990( C885 C990 ) \nC885_=_C1086( C885 C1086 ) C885_=_C1116( C885 C1116 ) C885_=_C1221( C885 C1221 ) C885_=_C1304( C885 C1304 ) C885_=_C1450( C885 C1450 ) C885_=_C1536( C885 C1536 ) \nC885_=_C1648( C885 C1648 ) C885_=_C1777( C885 C1777 ) C885_=_C1795( C885 C1795 ) C885_=_C1813( C885 C1813 ) C885_=_C1814( C885 C1814 ) C885_=_C1815( C885 C1815 ) \nC885_=_C1816( C885 C1816 ) C885_=_C1817( C885 C1817 ) C885_=_C1818( C885 C1818 ) C885_=_C1819( C885 C1819 ) C885_=_C1821( C885 C1821 ) C885_=_C1822( C885 C1822 ) \nC885_=_C1823( C885 C1823 ) C886_=_C887( C886 C887 ) C886_=_C888( C886 C888 ) C886_=_C889( C886 C889 ) C886_=_C891( C886 C891 ) C886_=_C892( C886 C892 ) \nC886_=_C895( C886 C895 ) C886_=_C1192( C886 C1192 ) C886_=_C1349( C886 C1349 ) C886_=_C1766( C886 C1766 ) C886_=_C1814( C886 C1814 ) C886_=_C1923( C886 C1923 ) \nC886_=_C1925( C886 C1925 ) C886_=_C1926( C886 C1926 ) C886_=_C1927( C886 C1927 ) C887_=_C888( C887 C888 ) C887_=_C889( C887 C889 ) C887_=_C891( C887 C891 ) \nC887_=_C892( C887 C892 ) C887_=_C895( C887 C895 ) C887_=_C1193( C887 C1193 ) C887_=_C1350( C887 C1350 ) C887_=_C1767( C887 C1767 ) C887_=_C1815( C887 C1815 ) \nC887_=_C1933( C887 C1933 ) C887_=_C1935( C887 C1935 ) C887_=_C1936( C887 C1936 ) C887_=_C1937( C887 C1937 ) C888_=_C889( C888 C889 ) C888_=_C891( C888 C891 ) \nC888_=_C892( C888 C892 ) C888_=_C895( C888 C895 ) C888_=_C1201( C888 C1201 ) C888_=_C1352( C888 C1352 ) C888_=_C1769( C888 C1769 ) C888_=_C1816( C888 C1816 ) \nC888_=_C2066( C888 C2066 ) C888_=_C2068( C888 C2068 ) C888_=_C2070( C888 C2070 ) C888_=_C2071( C888 C2071 ) C889_=_C891( C889 C891 ) C889_=_C892( C889 C892 ) \nC889_=_C895( C889 C895 ) C889_=_C1202( C889 C1202 ) C889_=_C1353( C889 C1353 ) C889_=_C1770( C889 C1770 ) C889_=_C1817( C889 C1817 ) C889_=_C2074( C889 C2074 ) \nC889_=_C2076( C889 C2076 ) C889_=_C2077( C889 C2077 ) C889_=_C2078( C889 C2078 ) C891_=_C892( C891 C892 ) C891_=_C895( C891 C895 ) C891_=_C1205( C891 C1205 ) \nC891_=_C1355( C891 C1355 ) C891_=_C1772( C891 C1772 ) C891_=_C1819( C891 C1819 ) C891_=_C2087( C891 C2087 ) C891_=_C2093( C891 C2093 ) C891_=_C2094( C891 C2094 ) \nC891_=_C2095( C891 C2095 ) C892_=_C895( C892 C895 ) C892_=_C935( C892 C935 ) C892_=_C1001( C892 C1001 ) C892_=_C1100( C892 C1100 ) C892_=_C1127( C892 C1127 ) \nC892_=_C1234( C892 C1234 ) C892_=_C1316( C892 C1316 ) C892_=_C1467( C892 C1467 ) C892_=_C1550( C892 C1550 ) C892_=_C1662( C892 C1662 ) C892_=_C1790( C892 C1790 ) \nC892_=_C1911( C892 C1911 ) C892_=_C1925( C892 C1925 ) C892_=_C1935( C892 C1935 ) C892_=_C1983( C892 C1983 ) C892_=_C2068( C892 C2068 ) C892_=_C2076( C892 C2076 ) \nC892_=_C2088( C892 C2088 ) C892_=_C2093( C892 C2093 ) C892_=_C2100( C892 C2100 ) C892_=_C2101( C892 C2101 ) C895_=_C1209( C895 C1209 ) C895_=_C1359( C895 C1359 ) \nC895_=_C1776( C895 C1776 ) C895_=_C1823( C895 C1823 ) C895_=_C2091( C895 C2091 ) C895_=_C2108( C895 C2108 ) C895_=_C2111( C895 C2111 ) C911_=_C914( C911 C914 ) \nC911_=_C920( C911 C920 ) C911_=_C923( C911 C923 ) C911_=_C933( C911 C933 ) C911_=_C935( C911 C935 ) C911_=_C936( C911 C936 ) C911_=_C937(</w:t>
      </w:r>
    </w:p>
    <w:p>
      <w:pPr>
        <w:pStyle w:val="PreformattedText"/>
        <w:bidi w:val="0"/>
        <w:spacing w:before="0" w:after="0"/>
        <w:jc w:val="left"/>
        <w:rPr/>
      </w:pPr>
      <w:r>
        <w:rPr/>
        <w:t xml:space="preserve"> </w:t>
      </w:r>
      <w:r>
        <w:rPr/>
        <w:t>C911 C937 ) \nC911_=_C941( C911 C941 ) C911_=_C978( C911 C978 ) C911_=_C1013( C911 C1013 ) C911_=_C1071( C911 C1071 ) C911_=_C1105( C911 C1105 ) C911_=_C1172( C911 C1172 ) \nC911_=_C1173( C911 C1173 ) C911_=_C1175( C911 C1175 ) C911_=_C1176( C911 C1176 ) C911_=_C1177( C911 C1177 ) C911_=_C1178( C911 C1178 ) C911_=_C1179( C911 C1179 ) \nC911_=_C1180( C911 C1180 ) C911_=_C1181( C911 C1181 ) C911_=_C1182( C911 C1182 ) C911_=_C1183( C911 C1183 ) C911_=_C1184( C911 C1184 ) C911_=_C1186( C911 C1186 ) \nC911_=_C1187( C911 C1187 ) C911_=_C1189( C911 C1189 ) C911_=_C1190( C911 C1190 ) C911_=_C1191( C911 C1191 ) C911_=_C1192( C911 C1192 ) C911_=_C1193( C911 C1193 ) \nC911_=_C1194( C911 C1194 ) C911_=_C1195( C911 C1195 ) C911_=_C1196( C911 C1196 ) C911_=_C1197( C911 C1197 ) C911_=_C1198( C911 C1198 ) C911_=_C1199( C911 C1199 ) \nC911_=_C1200( C911 C1200 ) C911_=_C1201( C911 C1201 ) C911_=_C1202( C911 C1202 ) C911_=_C1203( C911 C1203 ) C911_=_C1204( C911 C1204 ) C911_=_C1205( C911 C1205 ) \nC911_=_C1207( C911 C1207 ) C911_=_C1208( C911 C1208 ) C911_=_C1209( C911 C1209 ) C911_=_C1210( C911 C1210 ) C914_=_C920( C914 C920 ) C914_=_C923( C914 C923 ) \nC914_=_C933( C914 C933 ) C914_=_C935( C914 C935 ) C914_=_C936( C914 C936 ) C914_=_C937( C914 C937 ) C914_=_C981( C914 C981 ) C914_=_C1074( C914 C1074 ) \nC914_=_C1108( C914 C1108 ) C914_=_C1212( C914 C1212 ) C914_=_C1295( C914 C1295 ) C914_=_C1340( C914 C1340 ) C914_=_C1341( C914 C1341 ) C914_=_C1342( C914 C1342 ) \nC914_=_C1343( C914 C1343 ) C914_=_C1345( C914 C1345 ) C914_=_C1346( C914 C1346 ) C914_=_C1348( C914 C1348 ) C914_=_C1349( C914 C1349 ) C914_=_C1350( C914 C1350 ) \nC914_=_C1351( C914 C1351 ) C914_=_C1352( C914 C1352 ) C914_=_C1353( C914 C1353 ) C914_=_C1354( C914 C1354 ) C914_=_C1355( C914 C1355 ) C914_=_C1357( C914 C1357 ) \nC914_=_C1358( C914 C1358 ) C914_=_C1359( C914 C1359 ) C920_=_C923( C920 C923 ) C920_=_C933( C920 C933 ) C920_=_C935( C920 C935 ) C920_=_C936( C920 C936 ) \nC920_=_C937( C920 C937 ) C920_=_C987( C920 C987 ) C920_=_C1083( C920 C1083 ) C920_=_C1114( C920 C1114 ) C920_=_C1218( C920 C1218 ) C920_=_C1301( C920 C1301 ) \nC920_=_C1370( C920 C1370 ) C920_=_C1447( C920 C1447 ) C920_=_C1501( C920 C1501 ) C920_=_C1533( C920 C1533 ) C920_=_C1645( C920 C1645 ) C920_=_C1762( C920 C1762 ) \nC920_=_C1763( C920 C1763 ) C920_=_C1765( C920 C1765 ) C920_=_C1766( C920 C1766 ) C920_=_C1767( C920 C1767 ) C920_=_C1768( C920 C1768 ) C920_=_C1769( C920 C1769 ) \nC920_=_C1770( C920 C1770 ) C920_=_C1771( C920 C1771 ) C920_=_C1772( C920 C1772 ) C920_=_C1774( C920 C1774 ) C920_=_C1775( C920 C1775 ) C920_=_C1776( C920 C1776 ) \nC923_=_C933( C923 C933 ) C923_=_C935( C923 C935 ) C923_=_C936( C923 C936 ) C923_=_C937( C923 C937 ) C923_=_C990( C923 C990 ) C923_=_C1086( C923 C1086 ) \nC923_=_C1116( C923 C1116 ) C923_=_C1221( C923 C1221 ) C923_=_C1304( C923 C1304 ) C923_=_C1450( C923 C1450 ) C923_=_C1536( C923 C1536 ) C923_=_C1648( C923 C1648 ) \nC923_=_C1777( C923 C1777 ) C923_=_C1795( C923 C1795 ) C923_=_C1813( C923 C1813 ) C923_=_C1814( C923 C1814 ) C923_=_C1815( C923 C1815 ) C923_=_C1816( C923 C1816 ) \nC923_=_C1817( C923 C1817 ) C923_=_C1818( C923 C1818 ) C923_=_C1819( C923 C1819 ) C923_=_C1821( C923 C1821 ) C923_=_C1822( C923 C1822 ) C923_=_C1823( C923 C1823 ) \nC933_=_C935( C933 C935 ) C933_=_C936( C933 C936 ) C933_=_C937( C933 C937 ) C933_=_C999( C933 C999 ) C933_=_C1044( C933 C1044 ) C933_=_C1098( C933 C1098 ) \nC933_=_C1125( C933 C1125 ) C933_=_C1204( C933 C1204 ) C933_=_C1232( C933 C1232 ) C933_=_C1314( C933 C1314 ) C933_=_C1354( C933 C1354 ) C933_=_C1388( C933 C1388 ) \nC933_=_C1465( C933 C1465 ) C933_=_C1522( C933 C1522 ) C933_=_C1548( C933 C1548 ) C933_=_C1617( C933 C1617 ) C933_=_C1660( C933 C1660 ) C933_=_C1692( C933 C1692 ) \nC933_=_C1771( C933 C1771 ) C933_=_C1788( C933 C1788 ) C933_=_C1806( C933 C1806 ) C933_=_C1818( C933 C1818 ) C933_=_C1841( C933 C1841 ) C933_=_C1888( C933 C1888 ) \nC933_=_C1909( C933 C1909 ) C933_=_C1923( C933 C1923 ) C933_=_C1933( C933 C1933 ) C933_=_C1948( C933 C1948 ) C933_=_C1981( C933 C1981 ) C933_=_C1995( C933 C1995 ) \nC933_=_C2004( C933 C2004 ) C933_=_C2036( C933 C2036 ) C933_=_C2066( C933 C2066 ) C933_=_C2074( C933 C2074 ) C933_=_C2081( C933 C2081 ) C933_=_C2087( C933 C2087 ) \nC933_=_C2088( C933 C2088 ) C933_=_C2091( C933 C2091 ) C933_=_C2092( C933 C2092 ) C935_=_C936( C935 C936 ) C935_=_C937( C935 C937 ) C935_=_C1001( C935 C1001 ) \nC935_=_C1100( C935 C1100 ) C935_=_C1127( C935 C1127 ) C935_=_C1234( C935 C1234 ) C935_=_C1316( C935 C1316 ) C935_=_C1467( C935 C1467 ) C935_=_C1550( C935 C1550 ) \nC935_=_C1662( C935 C1662 ) C935_=_C1790( C935 C1790 ) C935_=_C1911( C935 C1911 ) C935_=_C1925( C935 C1925 ) C935_=_C1935( C935 C1935 ) C935_=_C1983( C935 C1983 ) \nC935_=_C2068( C935 C2068 ) C935_=_C2076( C935 C2076 ) C935_=_C2088( C935 C2088 ) C935_=_C2093( C935 C2093 ) C935_=_C2100( C935 C2100 ) C935_=_C2101( C935 C2101 ) \nC936_=_C937( C936 C937 ) C936_=_C1002( C936 C1002 ) C936_=_C1047( C936 C1047 ) C936_=_C1101( C936 C1101 ) C936_=_C1128( C936 C1128 ) C936_=_C1207( C936 C1207 ) \nC936_=_C1235( C936 C1235 ) C936_=_C1317( C936 C1317 ) C936_=_C1357( C936 C1357 ) C936_=_C1392( C936 C1392 ) C936_=_C1425( C936 C1425 ) C936_=_C1468( C936 C1468 ) \nC936_=_C1525( C936 C1525 ) C936_=_C1551( C936 C1551 ) C936_=_C1589( C936 C1589 ) C936_=_C1619( C936 C1619 ) C936_=_C1664( C936 C1664 ) C936_=_C1695( C936 C1695 ) \nC936_=_C1774( C936 C1774 ) C936_=_C1791( C936 C1791 ) C936_=_C1809( C936 C1809 ) C936_=_C1821( C936 C1821 ) C936_=_C1845( C936 C1845 ) C936_=_C1892( C936 C1892 ) \nC936_=_C1913( C936 C1913 ) C936_=_C1926( C936 C1926 ) C936_=_C1936( C936 C1936 ) C936_=_C1951( C936 C1951 ) C936_=_C1984( C936 C1984 ) C936_=_C1997( C936 C1997 ) \nC936_=_C2039( C936 C2039 ) C936_=_C2061( C936 C2061 ) C936_=_C2070( C936 C2070 ) C936_=_C2077( C936 C2077 ) C936_=_C2083( C936 C2083 ) C936_=_C2094( C936 C2094 ) \nC936_=_C2100( C936 C2100 ) C936_=_C2108( C936 C2108 ) C936_=_C2109( C936 C2109 ) C937_=_C1003( C937 C1003 ) C937_=_C1049( C937 C1049 ) C937_=_C1102( C937 C1102 ) \nC937_=_C1129( C937 C1129 ) C937_=_C1208( C937 C1208 ) C937_=_C1236( C937 C1236 ) C937_=_C1318( C937 C1318 ) C937_=_C1358( C937 C1358 ) C937_=_C1394( C937 C1394 ) \nC937_=_C1469( C937 C1469 ) C937_=_C1527( C937 C1527 ) C937_=_C1552( C937 C1552 ) C937_=_C1590( C937 C1590 ) C937_=_C1621( C937 C1621 ) C937_=_C1665( C937 C1665 ) \nC937_=_C1697( C937 C1697 ) C937_=_C1775( C937 C1775 ) C937_=_C1792( C937 C1792 ) C937_=_C1810( C937 C1810 ) C937_=_C1822( C937 C1822 ) C937_=_C1847( C937 C1847 ) \nC937_=_C1894( C937 C1894 ) C937_=_C1914( C937 C1914 ) C937_=_C1927( C937 C1927 ) C937_=_C1937( C937 C1937 ) C937_=_C1952( C937 C1952 ) C937_=_C1985( C937 C1985 ) \nC937_=_C1999( C937 C1999 ) C937_=_C2040( C937 C2040 ) C937_=_C2063( C937 C2063 ) C937_=_C2071( C937 C2071 ) C937_=_C2078( C937 C2078 ) C937_=_C2085( C937 C2085 ) \nC937_=_C2095( C937 C2095 ) C937_=_C2101( C937 C2101 ) C937_=_C2111( C937 C2111 ) C937_=_C2112( C937 C2112 ) C941_=_C978( C941 C978 ) C941_=_C1013( C941 C1013 ) \nC941_=_C1071( C941 C1071 ) C941_=_C1105( C941 C1105 ) C941_=_C1172( C941 C1172 ) C941_=_C1173( C941 C1173 ) C941_=_C1175( C941 C1175 ) C941_=_C1176( C941 C1176 ) \nC941_=_C1177( C941 C1177 ) C941_=_C1178( C941 C1178 ) C941_=_C1179( C941 C1179 ) C941_=_C1180( C941 C1180 ) C941_=_C1181( C941 C1181 ) C941_=_C1182( C941 C1182 ) \nC941_=_C1183( C941 C1183 ) C941_=_C1184( C941 C1184 ) C941_=_C1186( C941 C1186 ) C941_=_C1187( C941 C1187 ) C941_=_C1189( C941 C1189 ) C941_=_C1190( C941 C1190 ) \nC941_=_C1191( C941 C1191 ) C941_=_C1192( C941 C1192 ) C941_=_C1193( C941 C1193 ) C941_=_C1194( C941 C1194 ) C941_=_C1195( C941 C1195 ) C941_=_C1196( C941 C1196 ) \nC941_=_C1197( C941 C1197 ) C941_=_C1198( C941 C1198 ) C941_=_C1199( C941 C1199 ) C941_=_C1200( C941 C1200 ) C941_=_C1201( C941 C1201 ) C941_=_C1202( C941 C1202 ) \nC941_=_C1203( C941 C1203 ) C941_=_C1204( C941 C1204 ) C941_=_C1205( C941 C1205 ) C941_=_C1207( C941 C1207 ) C941_=_C1208( C941 C1208 ) C941_=_C1209( C941 C1209 ) \nC941_=_C1210( C941 C1210 ) C978_=_C981( C978 C981 ) C978_=_C987( C978 C987 ) C978_=_C990( C978 C990 ) C978_=_C999( C978 C999 ) C978_=_C1001( C978 C1001 ) \nC978_=_C1002( C978 C1002 ) C978_=_C1003( C978 C1003 ) C978_=_C1013( C978 C1013 ) C978_=_C1071( C978 C1071 ) C978_=_C1105( C978 C1105 ) C978_=_C1172( C978 C1172 ) \nC978_=_C1173( C978 C1173 ) C978_=_C1175( C978 C1175 ) C978_=_C1176( C978 C1176 ) C978_=_C1177( C978 C1177 ) C978_=_C1178( C978 C1178 ) C978_=_C1179( C978 C1179 ) \nC978_=_C1180( C978 C1180 ) C978_=_C1181( C978 C1181 ) C978_=_C1182( C978 C1182 ) C978_=_C1183( C978 C1183 ) C978_=_C1184( C978 C1184 ) C978_=_C1186( C978 C1186 ) \nC978_=_C1187( C978 C1187 ) C978_=_C1189( C978 C1189 ) C978_=_C1190( C978 C1190 ) C978_=_C1191( C978 C1191 ) C978_=_C1192( C978 C1192 ) C978_=_C1193( C978 C1193 ) \nC978_=_C1194( C978 C1194 ) C978_=_C1195( C978 C1195 ) C978_=_C1196( C978 C1196 ) C978_=_C1197( C978 C1197 ) C978_=_C1198( C978 C1198 ) C978_=_C1199( C978 C1199 ) \nC978_=_C1200( C978 C1200 ) C978_=_C1201( C978 C1201 ) C978_=_C1202( C978 C1202 ) C978_=_C1203( C978 C1203 ) C978_=_C1204( C978 C1204 ) C978_=_C1205( C978 C1205 ) \nC978_=_C1207( C978 C1207 ) C978_=_C1208( C978 C1208 ) C978_=_C1209( C978 C1209 ) C978_=_C1210( C978 C1210 ) C981_=_C987( C981 C987 ) C981_=_C990( C981 C990 ) \nC981_=_C999( C981 C999 ) C981_=_C1001( C981 C1001 ) C981_=_C1002( C981 C1002 ) C981_=_C1003( C981 C1003 ) C981_=_C1074( C981 C1074 ) C981_=_C1108( C981 C1108 ) \nC981_=_C1212( C981 C1212 ) C981_=_C1295( C981 C1295 ) C981_=_C1340( C981 C1340 ) C981_=_C1341( C981 C1341 ) C981_=_C1342( C981 C1342 ) C981_=_C1343( C981 C1343 ) \nC981_=_C1345( C981 C1345 ) C981_=_C1346( C981 C1346 ) C981_=_C1348( C981 C1348 ) C981_=_C1349( C981 C1349 ) C981_=_C1350( C981 C1350 ) C981_=_C1351( C981 C1351 ) \nC981_=_C1352( C981 C1352 ) C981_=_C1353( C981 C1353 ) C981_=_C1354( C981 C1354 ) C981_=_C1355( C981 C1355 ) C981_=_C1357(</w:t>
      </w:r>
    </w:p>
    <w:p>
      <w:pPr>
        <w:pStyle w:val="PreformattedText"/>
        <w:bidi w:val="0"/>
        <w:spacing w:before="0" w:after="0"/>
        <w:jc w:val="left"/>
        <w:rPr/>
      </w:pPr>
      <w:r>
        <w:rPr/>
        <w:t xml:space="preserve"> </w:t>
      </w:r>
      <w:r>
        <w:rPr/>
        <w:t>C981 C1357 ) C981_=_C1358( C981 C1358 ) \nC981_=_C1359( C981 C1359 ) C987_=_C990( C987 C990 ) C987_=_C999( C987 C999 ) C987_=_C1001( C987 C1001 ) C987_=_C1002( C987 C1002 ) C987_=_C1003( C987 C1003 ) \nC987_=_C1083( C987 C1083 ) C987_=_C1114( C987 C1114 ) C987_=_C1218( C987 C1218 ) C987_=_C1301( C987 C1301 ) C987_=_C1370( C987 C1370 ) C987_=_C1447( C987 C1447 ) \nC987_=_C1501( C987 C1501 ) C987_=_C1533( C987 C1533 ) C987_=_C1645( C987 C1645 ) C987_=_C1762( C987 C1762 ) C987_=_C1763( C987 C1763 ) C987_=_C1765( C987 C1765 ) \nC987_=_C1766( C987 C1766 ) C987_=_C1767( C987 C1767 ) C987_=_C1768( C987 C1768 ) C987_=_C1769( C987 C1769 ) C987_=_C1770( C987 C1770 ) C987_=_C1771( C987 C1771 ) \nC987_=_C1772( C987 C1772 ) C987_=_C1774( C987 C1774 ) C987_=_C1775( C987 C1775 ) C987_=_C1776( C987 C1776 ) C990_=_C999( C990 C999 ) C990_=_C1001( C990 C1001 ) \nC990_=_C1002( C990 C1002 ) C990_=_C1003( C990 C1003 ) C990_=_C1086( C990 C1086 ) C990_=_C1116( C990 C1116 ) C990_=_C1221( C990 C1221 ) C990_=_C1304( C990 C1304 ) \nC990_=_C1450( C990 C1450 ) C990_=_C1536( C990 C1536 ) C990_=_C1648( C990 C1648 ) C990_=_C1777( C990 C1777 ) C990_=_C1795( C990 C1795 ) C990_=_C1813( C990 C1813 ) \nC990_=_C1814( C990 C1814 ) C990_=_C1815( C990 C1815 ) C990_=_C1816( C990 C1816 ) C990_=_C1817( C990 C1817 ) C990_=_C1818( C990 C1818 ) C990_=_C1819( C990 C1819 ) \nC990_=_C1821( C990 C1821 ) C990_=_C1822( C990 C1822 ) C990_=_C1823( C990 C1823 ) C999_=_C1001( C999 C1001 ) C999_=_C1002( C999 C1002 ) C999_=_C1003( C999 C1003 ) \nC999_=_C1044( C999 C1044 ) C999_=_C1098( C999 C1098 ) C999_=_C1125( C999 C1125 ) C999_=_C1204( C999 C1204 ) C999_=_C1232( C999 C1232 ) C999_=_C1314( C999 C1314 ) \nC999_=_C1354( C999 C1354 ) C999_=_C1388( C999 C1388 ) C999_=_C1465( C999 C1465 ) C999_=_C1522( C999 C1522 ) C999_=_C1548( C999 C1548 ) C999_=_C1617( C999 C1617 ) \nC999_=_C1660( C999 C1660 ) C999_=_C1692( C999 C1692 ) C999_=_C1771( C999 C1771 ) C999_=_C1788( C999 C1788 ) C999_=_C1806( C999 C1806 ) C999_=_C1818( C999 C1818 ) \nC999_=_C1841( C999 C1841 ) C999_=_C1888( C999 C1888 ) C999_=_C1909( C999 C1909 ) C999_=_C1923( C999 C1923 ) C999_=_C1933( C999 C1933 ) C999_=_C1948( C999 C1948 ) \nC999_=_C1981( C999 C1981 ) C999_=_C1995( C999 C1995 ) C999_=_C2004( C999 C2004 ) C999_=_C2036( C999 C2036 ) C999_=_C2066( C999 C2066 ) C999_=_C2074( C999 C2074 ) \nC999_=_C2081( C999 C2081 ) C999_=_C2087( C999 C2087 ) C999_=_C2088( C999 C2088 ) C999_=_C2091( C999 C2091 ) C999_=_C2092( C999 C2092 ) C1001_=_C1002( C1001 C1002 ) \nC1001_=_C1003( C1001 C1003 ) C1001_=_C1100( C1001 C1100 ) C1001_=_C1127( C1001 C1127 ) C1001_=_C1234( C1001 C1234 ) C1001_=_C1316( C1001 C1316 ) C1001_=_C1467( C1001 C1467 ) \nC1001_=_C1550( C1001 C1550 ) C1001_=_C1662( C1001 C1662 ) C1001_=_C1790( C1001 C1790 ) C1001_=_C1911( C1001 C1911 ) C1001_=_C1925( C1001 C1925 ) C1001_=_C1935( C1001 C1935 ) \nC1001_=_C1983( C1001 C1983 ) C1001_=_C2068( C1001 C2068 ) C1001_=_C2076( C1001 C2076 ) C1001_=_C2088( C1001 C2088 ) C1001_=_C2093( C1001 C2093 ) C1001_=_C2100( C1001 C2100 ) \nC1001_=_C2101( C1001 C2101 ) C1002_=_C1003( C1002 C1003 ) C1002_=_C1047( C1002 C1047 ) C1002_=_C1101( C1002 C1101 ) C1002_=_C1128( C1002 C1128 ) C1002_=_C1207( C1002 C1207 ) \nC1002_=_C1235( C1002 C1235 ) C1002_=_C1317( C1002 C1317 ) C1002_=_C1357( C1002 C1357 ) C1002_=_C1392( C1002 C1392 ) C1002_=_C1425( C1002 C1425 ) C1002_=_C1468( C1002 C1468 ) \nC1002_=_C1525( C1002 C1525 ) C1002_=_C1551( C1002 C1551 ) C1002_=_C1589( C1002 C1589 ) C1002_=_C1619( C1002 C1619 ) C1002_=_C1664( C1002 C1664 ) C1002_=_C1695( C1002 C1695 ) \nC1002_=_C1774( C1002 C1774 ) C1002_=_C1791( C1002 C1791 ) C1002_=_C1809( C1002 C1809 ) C1002_=_C1821( C1002 C1821 ) C1002_=_C1845( C1002 C1845 ) C1002_=_C1892( C1002 C1892 ) \nC1002_=_C1913( C1002 C1913 ) C1002_=_C1926( C1002 C1926 ) C1002_=_C1936( C1002 C1936 ) C1002_=_C1951( C1002 C1951 ) C1002_=_C1984( C1002 C1984 ) C1002_=_C1997( C1002 C1997 ) \nC1002_=_C2039( C1002 C2039 ) C1002_=_C2061( C1002 C2061 ) C1002_=_C2070( C1002 C2070 ) C1002_=_C2077( C1002 C2077 ) C1002_=_C2083( C1002 C2083 ) C1002_=_C2094( C1002 C2094 ) \nC1002_=_C2100( C1002 C2100 ) C1002_=_C2108( C1002 C2108 ) C1002_=_C2109( C1002 C2109 ) C1003_=_C1049( C1003 C1049 ) C1003_=_C1102( C1003 C1102 ) C1003_=_C1129( C1003 C1129 ) \nC1003_=_C1208( C1003 C1208 ) C1003_=_C1236( C1003 C1236 ) C1003_=_C1318( C1003 C1318 ) C1003_=_C1358( C1003 C1358 ) C1003_=_C1394( C1003 C1394 ) C1003_=_C1469( C1003 C1469 ) \nC1003_=_C1527( C1003 C1527 ) C1003_=_C1552( C1003 C1552 ) C1003_=_C1590( C1003 C1590 ) C1003_=_C1621( C1003 C1621 ) C1003_=_C1665( C1003 C1665 ) C1003_=_C1697( C1003 C1697 ) \nC1003_=_C1775( C1003 C1775 ) C1003_=_C1792( C1003 C1792 ) C1003_=_C1810( C1003 C1810 ) C1003_=_C1822( C1003 C1822 ) C1003_=_C1847( C1003 C1847 ) C1003_=_C1894( C1003 C1894 ) \nC1003_=_C1914( C1003 C1914 ) C1003_=_C1927( C1003 C1927 ) C1003_=_C1937( C1003 C1937 ) C1003_=_C1952( C1003 C1952 ) C1003_=_C1985( C1003 C1985 ) C1003_=_C1999( C1003 C1999 ) \nC1003_=_C2040( C1003 C2040 ) C1003_=_C2063( C1003 C2063 ) C1003_=_C2071( C1003 C2071 ) C1003_=_C2078( C1003 C2078 ) C1003_=_C2085( C1003 C2085 ) C1003_=_C2095( C1003 C2095 ) \nC1003_=_C2101( C1003 C2101 ) C1003_=_C2111( C1003 C2111 ) C1003_=_C2112( C1003 C2112 ) C1013_=_C1044( C1013 C1044 ) C1013_=_C1047( C1013 C1047 ) C1013_=_C1049( C1013 C1049 ) \nC1013_=_C1071( C1013 C1071 ) C1013_=_C1105( C1013 C1105 ) C1013_=_C1172( C1013 C1172 ) C1013_=_C1173( C1013 C1173 ) C1013_=_C1175( C1013 C1175 ) C1013_=_C1176( C1013 C1176 ) \nC1013_=_C1177( C1013 C1177 ) C1013_=_C1178( C1013 C1178 ) C1013_=_C1179( C1013 C1179 ) C1013_=_C1180( C1013 C1180 ) C1013_=_C1181( C1013 C1181 ) C1013_=_C1182( C1013 C1182 ) \nC1013_=_C1183( C1013 C1183 ) C1013_=_C1184( C1013 C1184 ) C1013_=_C1186( C1013 C1186 ) C1013_=_C1187( C1013 C1187 ) C1013_=_C1189( C1013 C1189 ) C1013_=_C1190( C1013 C1190 ) \nC1013_=_C1191( C1013 C1191 ) C1013_=_C1192( C1013 C1192 ) C1013_=_C1193( C1013 C1193 ) C1013_=_C1194( C1013 C1194 ) C1013_=_C1195( C1013 C1195 ) C1013_=_C1196( C1013 C1196 ) \nC1013_=_C1197( C1013 C1197 ) C1013_=_C1198( C1013 C1198 ) C1013_=_C1199( C1013 C1199 ) C1013_=_C1200( C1013 C1200 ) C1013_=_C1201( C1013 C1201 ) C1013_=_C1202( C1013 C1202 ) \nC1013_=_C1203( C1013 C1203 ) C1013_=_C1204( C1013 C1204 ) C1013_=_C1205( C1013 C1205 ) C1013_=_C1207( C1013 C1207 ) C1013_=_C1208( C1013 C1208 ) C1013_=_C1209( C1013 C1209 ) \nC1013_=_C1210( C1013 C1210 ) C1044_=_C1047( C1044 C1047 ) C1044_=_C1049( C1044 C1049 ) C1044_=_C1098( C1044 C1098 ) C1044_=_C1125( C1044 C1125 ) C1044_=_C1204( C1044 C1204 ) \nC1044_=_C1232( C1044 C1232 ) C1044_=_C1314( C1044 C1314 ) C1044_=_C1354( C1044 C1354 ) C1044_=_C1388( C1044 C1388 ) C1044_=_C1465( C1044 C1465 ) C1044_=_C1522( C1044 C1522 ) \nC1044_=_C1548( C1044 C1548 ) C1044_=_C1617( C1044 C1617 ) C1044_=_C1660( C1044 C1660 ) C1044_=_C1692( C1044 C1692 ) C1044_=_C1771( C1044 C1771 ) C1044_=_C1788( C1044 C1788 ) \nC1044_=_C1806( C1044 C1806 ) C1044_=_C1818( C1044 C1818 ) C1044_=_C1841( C1044 C1841 ) C1044_=_C1888( C1044 C1888 ) C1044_=_C1909( C1044 C1909 ) C1044_=_C1923( C1044 C1923 ) \nC1044_=_C1933( C1044 C1933 ) C1044_=_C1948( C1044 C1948 ) C1044_=_C1981( C1044 C1981 ) C1044_=_C1995( C1044 C1995 ) C1044_=_C2004( C1044 C2004 ) C1044_=_C2036( C1044 C2036 ) \nC1044_=_C2066( C1044 C2066 ) C1044_=_C2074( C1044 C2074 ) C1044_=_C2081( C1044 C2081 ) C1044_=_C2087( C1044 C2087 ) C1044_=_C2088( C1044 C2088 ) C1044_=_C2091( C1044 C2091 ) \nC1044_=_C2092( C1044 C2092 ) C1047_=_C1049( C1047 C1049 ) C1047_=_C1101( C1047 C1101 ) C1047_=_C1128( C1047 C1128 ) C1047_=_C1207( C1047 C1207 ) C1047_=_C1235( C1047 C1235 ) \nC1047_=_C1317( C1047 C1317 ) C1047_=_C1357( C1047 C1357 ) C1047_=_C1392( C1047 C1392 ) C1047_=_C1425( C1047 C1425 ) C1047_=_C1468( C1047 C1468 ) C1047_=_C1525( C1047 C1525 ) \nC1047_=_C1551( C1047 C1551 ) C1047_=_C1589( C1047 C1589 ) C1047_=_C1619( C1047 C1619 ) C1047_=_C1664( C1047 C1664 ) C1047_=_C1695( C1047 C1695 ) C1047_=_C1774( C1047 C1774 ) \nC1047_=_C1791( C1047 C1791 ) C1047_=_C1809( C1047 C1809 ) C1047_=_C1821( C1047 C1821 ) C1047_=_C1845( C1047 C1845 ) C1047_=_C1892( C1047 C1892 ) C1047_=_C1913( C1047 C1913 ) \nC1047_=_C1926( C1047 C1926 ) C1047_=_C1936( C1047 C1936 ) C1047_=_C1951( C1047 C1951 ) C1047_=_C1984( C1047 C1984 ) C1047_=_C1997( C1047 C1997 ) C1047_=_C2039( C1047 C2039 ) \nC1047_=_C2061( C1047 C2061 ) C1047_=_C2070( C1047 C2070 ) C1047_=_C2077( C1047 C2077 ) C1047_=_C2083( C1047 C2083 ) C1047_=_C2094( C1047 C2094 ) C1047_=_C2100( C1047 C2100 ) \nC1047_=_C2108( C1047 C2108 ) C1047_=_C2109( C1047 C2109 ) C1049_=_C1102( C1049 C1102 ) C1049_=_C1129( C1049 C1129 ) C1049_=_C1208( C1049 C1208 ) C1049_=_C1236( C1049 C1236 ) \nC1049_=_C1318( C1049 C1318 ) C1049_=_C1358( C1049 C1358 ) C1049_=_C1394( C1049 C1394 ) C1049_=_C1469( C1049 C1469 ) C1049_=_C1527( C1049 C1527 ) C1049_=_C1552( C1049 C1552 ) \nC1049_=_C1590( C1049 C1590 ) C1049_=_C1621( C1049 C1621 ) C1049_=_C1665( C1049 C1665 ) C1049_=_C1697( C1049 C1697 ) C1049_=_C1775( C1049 C1775 ) C1049_=_C1792( C1049 C1792 ) \nC1049_=_C1810( C1049 C1810 ) C1049_=_C1822( C1049 C1822 ) C1049_=_C1847( C1049 C1847 ) C1049_=_C1894( C1049 C1894 ) C1049_=_C1914( C1049 C1914 ) C1049_=_C1927( C1049 C1927 ) \nC1049_=_C1937( C1049 C1937 ) C1049_=_C1952( C1049 C1952 ) C1049_=_C1985( C1049 C1985 ) C1049_=_C1999( C1049 C1999 ) C1049_=_C2040( C1049 C2040 ) C1049_=_C2063( C1049 C2063 ) \nC1049_=_C2071( C1049 C2071 ) C1049_=_C2078( C1049 C2078 ) C1049_=_C2085( C1049 C2085 ) C1049_=_C2095( C1049 C2095 ) C1049_=_C2101( C1049 C2101 ) C1049_=_C2111( C1049 C2111 ) \nC1049_=_C2112( C1049 C2112 ) C1071_=_C1074( C1071 C1074 ) C1071_=_C1083( C1071 C1083 ) C1071_=_C1086( C1071 C1086 ) C1071_=_C1098( C1071 C1098 ) C1071_=_C1100( C1071 C1100 ) \nC1071_=_C1101( C1071 C1101 ) C1071_=_C1102( C1071 C1102 ) C1071_=_C1105( C1071 C1105 ) C1071_=_C1172( C1071 C1172 ) C1071_=_C1173( C1071 C1173 ) C1071_=_C1175( C1071 C1175 ) \nC1071_=_C1176(</w:t>
      </w:r>
    </w:p>
    <w:p>
      <w:pPr>
        <w:pStyle w:val="PreformattedText"/>
        <w:bidi w:val="0"/>
        <w:spacing w:before="0" w:after="0"/>
        <w:jc w:val="left"/>
        <w:rPr/>
      </w:pPr>
      <w:r>
        <w:rPr/>
        <w:t xml:space="preserve"> </w:t>
      </w:r>
      <w:r>
        <w:rPr/>
        <w:t>C1071 C1176 ) C1071_=_C1177( C1071 C1177 ) C1071_=_C1178( C1071 C1178 ) C1071_=_C1179( C1071 C1179 ) C1071_=_C1180( C1071 C1180 ) C1071_=_C1181( C1071 C1181 ) \nC1071_=_C1182( C1071 C1182 ) C1071_=_C1183( C1071 C1183 ) C1071_=_C1184( C1071 C1184 ) C1071_=_C1186( C1071 C1186 ) C1071_=_C1187( C1071 C1187 ) C1071_=_C1189( C1071 C1189 ) \nC1071_=_C1190( C1071 C1190 ) C1071_=_C1191( C1071 C1191 ) C1071_=_C1192( C1071 C1192 ) C1071_=_C1193( C1071 C1193 ) C1071_=_C1194( C1071 C1194 ) C1071_=_C1195( C1071 C1195 ) \nC1071_=_C1196( C1071 C1196 ) C1071_=_C1197( C1071 C1197 ) C1071_=_C1198( C1071 C1198 ) C1071_=_C1199( C1071 C1199 ) C1071_=_C1200( C1071 C1200 ) C1071_=_C1201( C1071 C1201 ) \nC1071_=_C1202( C1071 C1202 ) C1071_=_C1203( C1071 C1203 ) C1071_=_C1204( C1071 C1204 ) C1071_=_C1205( C1071 C1205 ) C1071_=_C1207( C1071 C1207 ) C1071_=_C1208( C1071 C1208 ) \nC1071_=_C1209( C1071 C1209 ) C1071_=_C1210( C1071 C1210 ) C1074_=_C1083( C1074 C1083 ) C1074_=_C1086( C1074 C1086 ) C1074_=_C1098( C1074 C1098 ) C1074_=_C1100( C1074 C1100 ) \nC1074_=_C1101( C1074 C1101 ) C1074_=_C1102( C1074 C1102 ) C1074_=_C1108( C1074 C1108 ) C1074_=_C1212( C1074 C1212 ) C1074_=_C1295( C1074 C1295 ) C1074_=_C1340( C1074 C1340 ) \nC1074_=_C1341( C1074 C1341 ) C1074_=_C1342( C1074 C1342 ) C1074_=_C1343( C1074 C1343 ) C1074_=_C1345( C1074 C1345 ) C1074_=_C1346( C1074 C1346 ) C1074_=_C1348( C1074 C1348 ) \nC1074_=_C1349( C1074 C1349 ) C1074_=_C1350( C1074 C1350 ) C1074_=_C1351( C1074 C1351 ) C1074_=_C1352( C1074 C1352 ) C1074_=_C1353( C1074 C1353 ) C1074_=_C1354( C1074 C1354 ) \nC1074_=_C1355( C1074 C1355 ) C1074_=_C1357( C1074 C1357 ) C1074_=_C1358( C1074 C1358 ) C1074_=_C1359( C1074 C1359 ) C1083_=_C1086( C1083 C1086 ) C1083_=_C1098( C1083 C1098 ) \nC1083_=_C1100( C1083 C1100 ) C1083_=_C1101( C1083 C1101 ) C1083_=_C1102( C1083 C1102 ) C1083_=_C1114( C1083 C1114 ) C1083_=_C1218( C1083 C1218 ) C1083_=_C1301( C1083 C1301 ) \nC1083_=_C1370( C1083 C1370 ) C1083_=_C1447( C1083 C1447 ) C1083_=_C1501( C1083 C1501 ) C1083_=_C1533( C1083 C1533 ) C1083_=_C1645( C1083 C1645 ) C1083_=_C1762( C1083 C1762 ) \nC1083_=_C1763( C1083 C1763 ) C1083_=_C1765( C1083 C1765 ) C1083_=_C1766( C1083 C1766 ) C1083_=_C1767( C1083 C1767 ) C1083_=_C1768( C1083 C1768 ) C1083_=_C1769( C1083 C1769 ) \nC1083_=_C1770( C1083 C1770 ) C1083_=_C1771( C1083 C1771 ) C1083_=_C1772( C1083 C1772 ) C1083_=_C1774( C1083 C1774 ) C1083_=_C1775( C1083 C1775 ) C1083_=_C1776( C1083 C1776 ) \nC1086_=_C1098( C1086 C1098 ) C1086_=_C1100( C1086 C1100 ) C1086_=_C1101( C1086 C1101 ) C1086_=_C1102( C1086 C1102 ) C1086_=_C1116( C1086 C1116 ) C1086_=_C1221( C1086 C1221 ) \nC1086_=_C1304( C1086 C1304 ) C1086_=_C1450( C1086 C1450 ) C1086_=_C1536( C1086 C1536 ) C1086_=_C1648( C1086 C1648 ) C1086_=_C1777( C1086 C1777 ) C1086_=_C1795( C1086 C1795 ) \nC1086_=_C1813( C1086 C1813 ) C1086_=_C1814( C1086 C1814 ) C1086_=_C1815( C1086 C1815 ) C1086_=_C1816( C1086 C1816 ) C1086_=_C1817( C1086 C1817 ) C1086_=_C1818( C1086 C1818 ) \nC1086_=_C1819( C1086 C1819 ) C1086_=_C1821( C1086 C1821 ) C1086_=_C1822( C1086 C1822 ) C1086_=_C1823( C1086 C1823 ) C1098_=_C1100( C1098 C1100 ) C1098_=_C1101( C1098 C1101 ) \nC1098_=_C1102( C1098 C1102 ) C1098_=_C1125( C1098 C1125 ) C1098_=_C1204( C1098 C1204 ) C1098_=_C1232( C1098 C1232 ) C1098_=_C1314( C1098 C1314 ) C1098_=_C1354( C1098 C1354 ) \nC1098_=_C1388( C1098 C1388 ) C1098_=_C1465( C1098 C1465 ) C1098_=_C1522( C1098 C1522 ) C1098_=_C1548( C1098 C1548 ) C1098_=_C1617( C1098 C1617 ) C1098_=_C1660( C1098 C1660 ) \nC1098_=_C1692( C1098 C1692 ) C1098_=_C1771( C1098 C1771 ) C1098_=_C1788( C1098 C1788 ) C1098_=_C1806( C1098 C1806 ) C1098_=_C1818( C1098 C1818 ) C1098_=_C1841( C1098 C1841 ) \nC1098_=_C1888( C1098 C1888 ) C1098_=_C1909( C1098 C1909 ) C1098_=_C1923( C1098 C1923 ) C1098_=_C1933( C1098 C1933 ) C1098_=_C1948( C1098 C1948 ) C1098_=_C1981( C1098 C1981 ) \nC1098_=_C1995( C1098 C1995 ) C1098_=_C2004( C1098 C2004 ) C1098_=_C2036( C1098 C2036 ) C1098_=_C2066( C1098 C2066 ) C1098_=_C2074( C1098 C2074 ) C1098_=_C2081( C1098 C2081 ) \nC1098_=_C2087( C1098 C2087 ) C1098_=_C2088( C1098 C2088 ) C1098_=_C2091( C1098 C2091 ) C1098_=_C2092( C1098 C2092 ) C1100_=_C1101( C1100 C1101 ) C1100_=_C1102( C1100 C1102 ) \nC1100_=_C1127( C1100 C1127 ) C1100_=_C1234( C1100 C1234 ) C1100_=_C1316( C1100 C1316 ) C1100_=_C1467( C1100 C1467 ) C1100_=_C1550( C1100 C1550 ) C1100_=_C1662( C1100 C1662 ) \nC1100_=_C1790( C1100 C1790 ) C1100_=_C1911( C1100 C1911 ) C1100_=_C1925( C1100 C1925 ) C1100_=_C1935( C1100 C1935 ) C1100_=_C1983( C1100 C1983 ) C1100_=_C2068( C1100 C2068 ) \nC1100_=_C2076( C1100 C2076 ) C1100_=_C2088( C1100 C2088 ) C1100_=_C2093( C1100 C2093 ) C1100_=_C2100( C1100 C2100 ) C1100_=_C2101( C1100 C2101 ) C1101_=_C1102( C1101 C1102 ) \nC1101_=_C1128( C1101 C1128 ) C1101_=_C1207( C1101 C1207 ) C1101_=_C1235( C1101 C1235 ) C1101_=_C1317( C1101 C1317 ) C1101_=_C1357( C1101 C1357 ) C1101_=_C1392( C1101 C1392 ) \nC1101_=_C1425( C1101 C1425 ) C1101_=_C1468( C1101 C1468 ) C1101_=_C1525( C1101 C1525 ) C1101_=_C1551( C1101 C1551 ) C1101_=_C1589( C1101 C1589 ) C1101_=_C1619( C1101 C1619 ) \nC1101_=_C1664( C1101 C1664 ) C1101_=_C1695( C1101 C1695 ) C1101_=_C1774( C1101 C1774 ) C1101_=_C1791( C1101 C1791 ) C1101_=_C1809( C1101 C1809 ) C1101_=_C1821( C1101 C1821 ) \nC1101_=_C1845( C1101 C1845 ) C1101_=_C1892( C1101 C1892 ) C1101_=_C1913( C1101 C1913 ) C1101_=_C1926( C1101 C1926 ) C1101_=_C1936( C1101 C1936 ) C1101_=_C1951( C1101 C1951 ) \nC1101_=_C1984( C1101 C1984 ) C1101_=_C1997( C1101 C1997 ) C1101_=_C2039( C1101 C2039 ) C1101_=_C2061( C1101 C2061 ) C1101_=_C2070( C1101 C2070 ) C1101_=_C2077( C1101 C2077 ) \nC1101_=_C2083( C1101 C2083 ) C1101_=_C2094( C1101 C2094 ) C1101_=_C2100( C1101 C2100 ) C1101_=_C2108( C1101 C2108 ) C1101_=_C2109( C1101 C2109 ) C1102_=_C1129( C1102 C1129 ) \nC1102_=_C1208( C1102 C1208 ) C1102_=_C1236( C1102 C1236 ) C1102_=_C1318( C1102 C1318 ) C1102_=_C1358( C1102 C1358 ) C1102_=_C1394( C1102 C1394 ) C1102_=_C1469( C1102 C1469 ) \nC1102_=_C1527( C1102 C1527 ) C1102_=_C1552( C1102 C1552 ) C1102_=_C1590( C1102 C1590 ) C1102_=_C1621( C1102 C1621 ) C1102_=_C1665( C1102 C1665 ) C1102_=_C1697( C1102 C1697 ) \nC1102_=_C1775( C1102 C1775 ) C1102_=_C1792( C1102 C1792 ) C1102_=_C1810( C1102 C1810 ) C1102_=_C1822( C1102 C1822 ) C1102_=_C1847( C1102 C1847 ) C1102_=_C1894( C1102 C1894 ) \nC1102_=_C1914( C1102 C1914 ) C1102_=_C1927( C1102 C1927 ) C1102_=_C1937( C1102 C1937 ) C1102_=_C1952( C1102 C1952 ) C1102_=_C1985( C1102 C1985 ) C1102_=_C1999( C1102 C1999 ) \nC1102_=_C2040( C1102 C2040 ) C1102_=_C2063( C1102 C2063 ) C1102_=_C2071( C1102 C2071 ) C1102_=_C2078( C1102 C2078 ) C1102_=_C2085( C1102 C2085 ) C1102_=_C2095( C1102 C2095 ) \nC1102_=_C2101( C1102 C2101 ) C1102_=_C2111( C1102 C2111 ) C1102_=_C2112( C1102 C2112 ) C1105_=_C1108( C1105 C1108 ) C1105_=_C1114( C1105 C1114 ) C1105_=_C1116( C1105 C1116 ) \nC1105_=_C1125( C1105 C1125 ) C1105_=_C1127( C1105 C1127 ) C1105_=_C1128( C1105 C1128 ) C1105_=_C1129( C1105 C1129 ) C1105_=_C1172( C1105 C1172 ) C1105_=_C1173( C1105 C1173 ) \nC1105_=_C1175( C1105 C1175 ) C1105_=_C1176( C1105 C1176 ) C1105_=_C1177( C1105 C1177 ) C1105_=_C1178( C1105 C1178 ) C1105_=_C1179( C1105 C1179 ) C1105_=_C1180( C1105 C1180 ) \nC1105_=_C1181( C1105 C1181 ) C1105_=_C1182( C1105 C1182 ) C1105_=_C1183( C1105 C1183 ) C1105_=_C1184( C1105 C1184 ) C1105_=_C1186( C1105 C1186 ) C1105_=_C1187( C1105 C1187 ) \nC1105_=_C1189( C1105 C1189 ) C1105_=_C1190( C1105 C1190 ) C1105_=_C1191( C1105 C1191 ) C1105_=_C1192( C1105 C1192 ) C1105_=_C1193( C1105 C1193 ) C1105_=_C1194( C1105 C1194 ) \nC1105_=_C1195( C1105 C1195 ) C1105_=_C1196( C1105 C1196 ) C1105_=_C1197( C1105 C1197 ) C1105_=_C1198( C1105 C1198 ) C1105_=_C1199( C1105 C1199 ) C1105_=_C1200( C1105 C1200 ) \nC1105_=_C1201( C1105 C1201 ) C1105_=_C1202( C1105 C1202 ) C1105_=_C1203( C1105 C1203 ) C1105_=_C1204( C1105 C1204 ) C1105_=_C1205( C1105 C1205 ) C1105_=_C1207( C1105 C1207 ) \nC1105_=_C1208( C1105 C1208 ) C1105_=_C1209( C1105 C1209 ) C1105_=_C1210( C1105 C1210 ) C1108_=_C1114( C1108 C1114 ) C1108_=_C1116( C1108 C1116 ) C1108_=_C1125( C1108 C1125 ) \nC1108_=_C1127( C1108 C1127 ) C1108_=_C1128( C1108 C1128 ) C1108_=_C1129( C1108 C1129 ) C1108_=_C1212( C1108 C1212 ) C1108_=_C1295( C1108 C1295 ) C1108_=_C1340( C1108 C1340 ) \nC1108_=_C1341( C1108 C1341 ) C1108_=_C1342( C1108 C1342 ) C1108_=_C1343( C1108 C1343 ) C1108_=_C1345( C1108 C1345 ) C1108_=_C1346( C1108 C1346 ) C1108_=_C1348( C1108 C1348 ) \nC1108_=_C1349( C1108 C1349 ) C1108_=_C1350( C1108 C1350 ) C1108_=_C1351( C1108 C1351 ) C1108_=_C1352( C1108 C1352 ) C1108_=_C1353( C1108 C1353 ) C1108_=_C1354( C1108 C1354 ) \nC1108_=_C1355( C1108 C1355 ) C1108_=_C1357( C1108 C1357 ) C1108_=_C1358( C1108 C1358 ) C1108_=_C1359( C1108 C1359 ) C1114_=_C1116( C1114 C1116 ) C1114_=_C1125( C1114 C1125 ) \nC1114_=_C1127( C1114 C1127 ) C1114_=_C1128( C1114 C1128 ) C1114_=_C1129( C1114 C1129 ) C1114_=_C1218( C1114 C1218 ) C1114_=_C1301( C1114 C1301 ) C1114_=_C1370( C1114 C1370 ) \nC1114_=_C1447( C1114 C1447 ) C1114_=_C1501( C1114 C1501 ) C1114_=_C1533( C1114 C1533 ) C1114_=_C1645( C1114 C1645 ) C1114_=_C1762( C1114 C1762 ) C1114_=_C1763( C1114 C1763 ) \nC1114_=_C1765( C1114 C1765 ) C1114_=_C1766( C1114 C1766 ) C1114_=_C1767( C1114 C1767 ) C1114_=_C1768( C1114 C1768 ) C1114_=_C1769( C1114 C1769 ) C1114_=_C1770( C1114 C1770 ) \nC1114_=_C1771( C1114 C1771 ) C1114_=_C1772( C1114 C1772 ) C1114_=_C1774( C1114 C1774 ) C1114_=_C1775( C1114 C1775 ) C1114_=_C1776( C1114 C1776 ) C1116_=_C1125( C1116 C1125 ) \nC1116_=_C1127( C1116 C1127 ) C1116_=_C1128( C1116 C1128 ) C1116_=_C1129( C1116 C1129 ) C1116_=_C1221( C1116 C1221 ) C1116_=_C1304( C1116 C1304 ) C1116_=_C1450( C1116 C1450 ) \nC1116_=_C1536( C1116 C1536 ) C1116_=_C1648( C1116 C1648 ) C1116_=_C1777( C1116 C1777 ) C1116_=_C1795( C1116 C1795 ) C1116_=_C1813( C1116 C1813 ) C1116_=_C1814( C1116 C1814 ) \nC1116_=_C1815( C1116 C1815 ) C1116_=_C1816( C1116 C1816 ) C1116_=_C1817(</w:t>
      </w:r>
    </w:p>
    <w:p>
      <w:pPr>
        <w:pStyle w:val="PreformattedText"/>
        <w:bidi w:val="0"/>
        <w:spacing w:before="0" w:after="0"/>
        <w:jc w:val="left"/>
        <w:rPr/>
      </w:pPr>
      <w:r>
        <w:rPr/>
        <w:t xml:space="preserve"> </w:t>
      </w:r>
      <w:r>
        <w:rPr/>
        <w:t>C1116 C1817 ) C1116_=_C1818( C1116 C1818 ) C1116_=_C1819( C1116 C1819 ) C1116_=_C1821( C1116 C1821 ) \nC1116_=_C1822( C1116 C1822 ) C1116_=_C1823( C1116 C1823 ) C1125_=_C1127( C1125 C1127 ) C1125_=_C1128( C1125 C1128 ) C1125_=_C1129( C1125 C1129 ) C1125_=_C1204( C1125 C1204 ) \nC1125_=_C1232( C1125 C1232 ) C1125_=_C1314( C1125 C1314 ) C1125_=_C1354( C1125 C1354 ) C1125_=_C1388( C1125 C1388 ) C1125_=_C1465( C1125 C1465 ) C1125_=_C1522( C1125 C1522 ) \nC1125_=_C1548( C1125 C1548 ) C1125_=_C1617( C1125 C1617 ) C1125_=_C1660( C1125 C1660 ) C1125_=_C1692( C1125 C1692 ) C1125_=_C1771( C1125 C1771 ) C1125_=_C1788( C1125 C1788 ) \nC1125_=_C1806( C1125 C1806 ) C1125_=_C1818( C1125 C1818 ) C1125_=_C1841( C1125 C1841 ) C1125_=_C1888( C1125 C1888 ) C1125_=_C1909( C1125 C1909 ) C1125_=_C1923( C1125 C1923 ) \nC1125_=_C1933( C1125 C1933 ) C1125_=_C1948( C1125 C1948 ) C1125_=_C1981( C1125 C1981 ) C1125_=_C1995( C1125 C1995 ) C1125_=_C2004( C1125 C2004 ) C1125_=_C2036( C1125 C2036 ) \nC1125_=_C2066( C1125 C2066 ) C1125_=_C2074( C1125 C2074 ) C1125_=_C2081( C1125 C2081 ) C1125_=_C2087( C1125 C2087 ) C1125_=_C2088( C1125 C2088 ) C1125_=_C2091( C1125 C2091 ) \nC1125_=_C2092( C1125 C2092 ) C1127_=_C1128( C1127 C1128 ) C1127_=_C1129( C1127 C1129 ) C1127_=_C1234( C1127 C1234 ) C1127_=_C1316( C1127 C1316 ) C1127_=_C1467( C1127 C1467 ) \nC1127_=_C1550( C1127 C1550 ) C1127_=_C1662( C1127 C1662 ) C1127_=_C1790( C1127 C1790 ) C1127_=_C1911( C1127 C1911 ) C1127_=_C1925( C1127 C1925 ) C1127_=_C1935( C1127 C1935 ) \nC1127_=_C1983( C1127 C1983 ) C1127_=_C2068( C1127 C2068 ) C1127_=_C2076( C1127 C2076 ) C1127_=_C2088( C1127 C2088 ) C1127_=_C2093( C1127 C2093 ) C1127_=_C2100( C1127 C2100 ) \nC1127_=_C2101( C1127 C2101 ) C1128_=_C1129( C1128 C1129 ) C1128_=_C1207( C1128 C1207 ) C1128_=_C1235( C1128 C1235 ) C1128_=_C1317( C1128 C1317 ) C1128_=_C1357( C1128 C1357 ) \nC1128_=_C1392( C1128 C1392 ) C1128_=_C1425( C1128 C1425 ) C1128_=_C1468( C1128 C1468 ) C1128_=_C1525( C1128 C1525 ) C1128_=_C1551( C1128 C1551 ) C1128_=_C1589( C1128 C1589 ) \nC1128_=_C1619( C1128 C1619 ) C1128_=_C1664( C1128 C1664 ) C1128_=_C1695( C1128 C1695 ) C1128_=_C1774( C1128 C1774 ) C1128_=_C1791( C1128 C1791 ) C1128_=_C1809( C1128 C1809 ) \nC1128_=_C1821( C1128 C1821 ) C1128_=_C1845( C1128 C1845 ) C1128_=_C1892( C1128 C1892 ) C1128_=_C1913( C1128 C1913 ) C1128_=_C1926( C1128 C1926 ) C1128_=_C1936( C1128 C1936 ) \nC1128_=_C1951( C1128 C1951 ) C1128_=_C1984( C1128 C1984 ) C1128_=_C1997( C1128 C1997 ) C1128_=_C2039( C1128 C2039 ) C1128_=_C2061( C1128 C2061 ) C1128_=_C2070( C1128 C2070 ) \nC1128_=_C2077( C1128 C2077 ) C1128_=_C2083( C1128 C2083 ) C1128_=_C2094( C1128 C2094 ) C1128_=_C2100( C1128 C2100 ) C1128_=_C2108( C1128 C2108 ) C1128_=_C2109( C1128 C2109 ) \nC1129_=_C1208( C1129 C1208 ) C1129_=_C1236( C1129 C1236 ) C1129_=_C1318( C1129 C1318 ) C1129_=_C1358( C1129 C1358 ) C1129_=_C1394( C1129 C1394 ) C1129_=_C1469( C1129 C1469 ) \nC1129_=_C1527( C1129 C1527 ) C1129_=_C1552( C1129 C1552 ) C1129_=_C1590( C1129 C1590 ) C1129_=_C1621( C1129 C1621 ) C1129_=_C1665( C1129 C1665 ) C1129_=_C1697( C1129 C1697 ) \nC1129_=_C1775( C1129 C1775 ) C1129_=_C1792( C1129 C1792 ) C1129_=_C1810( C1129 C1810 ) C1129_=_C1822( C1129 C1822 ) C1129_=_C1847( C1129 C1847 ) C1129_=_C1894( C1129 C1894 ) \nC1129_=_C1914( C1129 C1914 ) C1129_=_C1927( C1129 C1927 ) C1129_=_C1937( C1129 C1937 ) C1129_=_C1952( C1129 C1952 ) C1129_=_C1985( C1129 C1985 ) C1129_=_C1999( C1129 C1999 ) \nC1129_=_C2040( C1129 C2040 ) C1129_=_C2063( C1129 C2063 ) C1129_=_C2071( C1129 C2071 ) C1129_=_C2078( C1129 C2078 ) C1129_=_C2085( C1129 C2085 ) C1129_=_C2095( C1129 C2095 ) \nC1129_=_C2101( C1129 C2101 ) C1129_=_C2111( C1129 C2111 ) C1129_=_C2112( C1129 C2112 ) C1172_=_C1173( C1172 C1173 ) C1172_=_C1175( C1172 C1175 ) C1172_=_C1176( C1172 C1176 ) \nC1172_=_C1177( C1172 C1177 ) C1172_=_C1178( C1172 C1178 ) C1172_=_C1179( C1172 C1179 ) C1172_=_C1180( C1172 C1180 ) C1172_=_C1181( C1172 C1181 ) C1172_=_C1182( C1172 C1182 ) \nC1172_=_C1183( C1172 C1183 ) C1172_=_C1184( C1172 C1184 ) C1172_=_C1186( C1172 C1186 ) C1172_=_C1187( C1172 C1187 ) C1172_=_C1189( C1172 C1189 ) C1172_=_C1190( C1172 C1190 ) \nC1172_=_C1191( C1172 C1191 ) C1172_=_C1192( C1172 C1192 ) C1172_=_C1193( C1172 C1193 ) C1172_=_C1194( C1172 C1194 ) C1172_=_C1195( C1172 C1195 ) C1172_=_C1196( C1172 C1196 ) \nC1172_=_C1197( C1172 C1197 ) C1172_=_C1198( C1172 C1198 ) C1172_=_C1199( C1172 C1199 ) C1172_=_C1200( C1172 C1200 ) C1172_=_C1201( C1172 C1201 ) C1172_=_C1202( C1172 C1202 ) \nC1172_=_C1203( C1172 C1203 ) C1172_=_C1204( C1172 C1204 ) C1172_=_C1205( C1172 C1205 ) C1172_=_C1207( C1172 C1207 ) C1172_=_C1208( C1172 C1208 ) C1172_=_C1209( C1172 C1209 ) \nC1172_=_C1210( C1172 C1210 ) C1172_=_C1212( C1172 C1212 ) C1172_=_C1218( C1172 C1218 ) C1172_=_C1221( C1172 C1221 ) C1172_=_C1232( C1172 C1232 ) C1172_=_C1234( C1172 C1234 ) \nC1172_=_C1235( C1172 C1235 ) C1172_=_C1236( C1172 C1236 ) C1173_=_C1175( C1173 C1175 ) C1173_=_C1176( C1173 C1176 ) C1173_=_C1177( C1173 C1177 ) C1173_=_C1178( C1173 C1178 ) \nC1173_=_C1179( C1173 C1179 ) C1173_=_C1180( C1173 C1180 ) C1173_=_C1181( C1173 C1181 ) C1173_=_C1182( C1173 C1182 ) C1173_=_C1183( C1173 C1183 ) C1173_=_C1184( C1173 C1184 ) \nC1173_=_C1186( C1173 C1186 ) C1173_=_C1187( C1173 C1187 ) C1173_=_C1189( C1173 C1189 ) C1173_=_C1190( C1173 C1190 ) C1173_=_C1191( C1173 C1191 ) C1173_=_C1192( C1173 C1192 ) \nC1173_=_C1193( C1173 C1193 ) C1173_=_C1194( C1173 C1194 ) C1173_=_C1195( C1173 C1195 ) C1173_=_C1196( C1173 C1196 ) C1173_=_C1197( C1173 C1197 ) C1173_=_C1198( C1173 C1198 ) \nC1173_=_C1199( C1173 C1199 ) C1173_=_C1200( C1173 C1200 ) C1173_=_C1201( C1173 C1201 ) C1173_=_C1202( C1173 C1202 ) C1173_=_C1203( C1173 C1203 ) C1173_=_C1204( C1173 C1204 ) \nC1173_=_C1205( C1173 C1205 ) C1173_=_C1207( C1173 C1207 ) C1173_=_C1208( C1173 C1208 ) C1173_=_C1209( C1173 C1209 ) C1173_=_C1210( C1173 C1210 ) C1173_=_C1295( C1173 C1295 ) \nC1173_=_C1301( C1173 C1301 ) C1173_=_C1304( C1173 C1304 ) C1173_=_C1314( C1173 C1314 ) C1173_=_C1316( C1173 C1316 ) C1173_=_C1317( C1173 C1317 ) C1173_=_C1318( C1173 C1318 ) \nC1175_=_C1176( C1175 C1176 ) C1175_=_C1177( C1175 C1177 ) C1175_=_C1178( C1175 C1178 ) C1175_=_C1179( C1175 C1179 ) C1175_=_C1180( C1175 C1180 ) C1175_=_C1181( C1175 C1181 ) \nC1175_=_C1182( C1175 C1182 ) C1175_=_C1183( C1175 C1183 ) C1175_=_C1184( C1175 C1184 ) C1175_=_C1186( C1175 C1186 ) C1175_=_C1187( C1175 C1187 ) C1175_=_C1189( C1175 C1189 ) \nC1175_=_C1190( C1175 C1190 ) C1175_=_C1191( C1175 C1191 ) C1175_=_C1192( C1175 C1192 ) C1175_=_C1193( C1175 C1193 ) C1175_=_C1194( C1175 C1194 ) C1175_=_C1195( C1175 C1195 ) \nC1175_=_C1196( C1175 C1196 ) C1175_=_C1197( C1175 C1197 ) C1175_=_C1198( C1175 C1198 ) C1175_=_C1199( C1175 C1199 ) C1175_=_C1200( C1175 C1200 ) C1175_=_C1201( C1175 C1201 ) \nC1175_=_C1202( C1175 C1202 ) C1175_=_C1203( C1175 C1203 ) C1175_=_C1204( C1175 C1204 ) C1175_=_C1205( C1175 C1205 ) C1175_=_C1207( C1175 C1207 ) C1175_=_C1208( C1175 C1208 ) \nC1175_=_C1209( C1175 C1209 ) C1175_=_C1210( C1175 C1210 ) C1175_=_C1370( C1175 C1370 ) C1175_=_C1388( C1175 C1388 ) C1175_=_C1392( C1175 C1392 ) C1175_=_C1394( C1175 C1394 ) \nC1176_=_C1177( C1176 C1177 ) C1176_=_C1178( C1176 C1178 ) C1176_=_C1179( C1176 C1179 ) C1176_=_C1180( C1176 C1180 ) C1176_=_C1181( C1176 C1181 ) C1176_=_C1182( C1176 C1182 ) \nC1176_=_C1183( C1176 C1183 ) C1176_=_C1184( C1176 C1184 ) C1176_=_C1186( C1176 C1186 ) C1176_=_C1187( C1176 C1187 ) C1176_=_C1189( C1176 C1189 ) C1176_=_C1190( C1176 C1190 ) \nC1176_=_C1191( C1176 C1191 ) C1176_=_C1192( C1176 C1192 ) C1176_=_C1193( C1176 C1193 ) C1176_=_C1194( C1176 C1194 ) C1176_=_C1195( C1176 C1195 ) C1176_=_C1196( C1176 C1196 ) \nC1176_=_C1197( C1176 C1197 ) C1176_=_C1198( C1176 C1198 ) C1176_=_C1199( C1176 C1199 ) C1176_=_C1200( C1176 C1200 ) C1176_=_C1201( C1176 C1201 ) C1176_=_C1202( C1176 C1202 ) \nC1176_=_C1203( C1176 C1203 ) C1176_=_C1204( C1176 C1204 ) C1176_=_C1205( C1176 C1205 ) C1176_=_C1207( C1176 C1207 ) C1176_=_C1208( C1176 C1208 ) C1176_=_C1209( C1176 C1209 ) \nC1176_=_C1210( C1176 C1210 ) C1176_=_C1425( C1176 C1425 ) C1177_=_C1178( C1177 C1178 ) C1177_=_C1179( C1177 C1179 ) C1177_=_C1180( C1177 C1180 ) C1177_=_C1181( C1177 C1181 ) \nC1177_=_C1182( C1177 C1182 ) C1177_=_C1183( C1177 C1183 ) C1177_=_C1184( C1177 C1184 ) C1177_=_C1186( C1177 C1186 ) C1177_=_C1187( C1177 C1187 ) C1177_=_C1189( C1177 C1189 ) \nC1177_=_C1190( C1177 C1190 ) C1177_=_C1191( C1177 C1191 ) C1177_=_C1192( C1177 C1192 ) C1177_=_C1193( C1177 C1193 ) C1177_=_C1194( C1177 C1194 ) C1177_=_C1195( C1177 C1195 ) \nC1177_=_C1196( C1177 C1196 ) C1177_=_C1197( C1177 C1197 ) C1177_=_C1198( C1177 C1198 ) C1177_=_C1199( C1177 C1199 ) C1177_=_C1200( C1177 C1200 ) C1177_=_C1201( C1177 C1201 ) \nC1177_=_C1202( C1177 C1202 ) C1177_=_C1203( C1177 C1203 ) C1177_=_C1204( C1177 C1204 ) C1177_=_C1205( C1177 C1205 ) C1177_=_C1207( C1177 C1207 ) C1177_=_C1208( C1177 C1208 ) \nC1177_=_C1209( C1177 C1209 ) C1177_=_C1210( C1177 C1210 ) C1177_=_C1340( C1177 C1340 ) C1177_=_C1447( C1177 C1447 ) C1177_=_C1450( C1177 C1450 ) C1177_=_C1465( C1177 C1465 ) \nC1177_=_C1467( C1177 C1467 ) C1177_=_C1468( C1177 C1468 ) C1177_=_C1469( C1177 C1469 ) C1178_=_C1179( C1178 C1179 ) C1178_=_C1180( C1178 C1180 ) C1178_=_C1181( C1178 C1181 ) \nC1178_=_C1182( C1178 C1182 ) C1178_=_C1183( C1178 C1183 ) C1178_=_C1184( C1178 C1184 ) C1178_=_C1186( C1178 C1186 ) C1178_=_C1187( C1178 C1187 ) C1178_=_C1189( C1178 C1189 ) \nC1178_=_C1190( C1178 C1190 ) C1178_=_C1191( C1178 C1191 ) C1178_=_C1192( C1178 C1192 ) C1178_=_C1193( C1178 C1193 ) C1178_=_C1194( C1178 C1194 ) C1178_=_C1195( C1178 C1195 ) \nC1178_=_C1196( C1178 C1196 ) C1178_=_C1197( C1178 C1197 ) C1178_=_C1198( C1178 C1198 ) C1178_=_C1199( C1178 C1199 ) C1178_=_C1200( C1178 C1200 ) C1178_=_C1201( C1178 C1201 ) \nC1178_=_C1202( C1178 C1202 ) C1178_=_C1203( C1178 C1203 ) C1178_=_C1204( C1178 C1204 ) C1178_=_C1205( C1178 C1205 ) C1178_=_C1207(</w:t>
      </w:r>
    </w:p>
    <w:p>
      <w:pPr>
        <w:pStyle w:val="PreformattedText"/>
        <w:bidi w:val="0"/>
        <w:spacing w:before="0" w:after="0"/>
        <w:jc w:val="left"/>
        <w:rPr/>
      </w:pPr>
      <w:r>
        <w:rPr/>
        <w:t xml:space="preserve"> </w:t>
      </w:r>
      <w:r>
        <w:rPr/>
        <w:t>C1178 C1207 ) C1178_=_C1208( C1178 C1208 ) \nC1178_=_C1209( C1178 C1209 ) C1178_=_C1210( C1178 C1210 ) C1178_=_C1341( C1178 C1341 ) C1178_=_C1501( C1178 C1501 ) C1178_=_C1522( C1178 C1522 ) C1178_=_C1525( C1178 C1525 ) \nC1178_=_C1527( C1178 C1527 ) C1179_=_C1180( C1179 C1180 ) C1179_=_C1181( C1179 C1181 ) C1179_=_C1182( C1179 C1182 ) C1179_=_C1183( C1179 C1183 ) C1179_=_C1184( C1179 C1184 ) \nC1179_=_C1186( C1179 C1186 ) C1179_=_C1187( C1179 C1187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00( C1179 C1200 ) C1179_=_C1201( C1179 C1201 ) C1179_=_C1202( C1179 C1202 ) C1179_=_C1203( C1179 C1203 ) C1179_=_C1204( C1179 C1204 ) \nC1179_=_C1205( C1179 C1205 ) C1179_=_C1207( C1179 C1207 ) C1179_=_C1208( C1179 C1208 ) C1179_=_C1209( C1179 C1209 ) C1179_=_C1210( C1179 C1210 ) C1179_=_C1342( C1179 C1342 ) \nC1179_=_C1533( C1179 C1533 ) C1179_=_C1536( C1179 C1536 ) C1179_=_C1548( C1179 C1548 ) C1179_=_C1550( C1179 C1550 ) C1179_=_C1551( C1179 C1551 ) C1179_=_C1552( C1179 C1552 ) \nC1180_=_C1181( C1180 C1181 ) C1180_=_C1182( C1180 C1182 ) C1180_=_C1183( C1180 C1183 ) C1180_=_C1184( C1180 C1184 ) C1180_=_C1186( C1180 C1186 ) C1180_=_C1187( C1180 C1187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0_=_C1201( C1180 C1201 ) C1180_=_C1202( C1180 C1202 ) C1180_=_C1203( C1180 C1203 ) C1180_=_C1204( C1180 C1204 ) C1180_=_C1205( C1180 C1205 ) C1180_=_C1207( C1180 C1207 ) \nC1180_=_C1208( C1180 C1208 ) C1180_=_C1209( C1180 C1209 ) C1180_=_C1210( C1180 C1210 ) C1180_=_C1617( C1180 C1617 ) C1180_=_C1619( C1180 C1619 ) C1180_=_C1621( C1180 C1621 ) \nC1181_=_C1182( C1181 C1182 ) C1181_=_C1183( C1181 C1183 ) C1181_=_C1184( C1181 C1184 ) C1181_=_C1186( C1181 C1186 ) C1181_=_C1187( C1181 C1187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00( C1181 C1200 ) C1181_=_C1201( C1181 C1201 ) \nC1181_=_C1202( C1181 C1202 ) C1181_=_C1203( C1181 C1203 ) C1181_=_C1204( C1181 C1204 ) C1181_=_C1205( C1181 C1205 ) C1181_=_C1207( C1181 C1207 ) C1181_=_C1208( C1181 C1208 ) \nC1181_=_C1209( C1181 C1209 ) C1181_=_C1210( C1181 C1210 ) C1181_=_C1343( C1181 C1343 ) C1181_=_C1645( C1181 C1645 ) C1181_=_C1648( C1181 C1648 ) C1181_=_C1660( C1181 C1660 ) \nC1181_=_C1662( C1181 C1662 ) C1181_=_C1664( C1181 C1664 ) C1181_=_C1665( C1181 C1665 ) C1182_=_C1183( C1182 C1183 ) C1182_=_C1184( C1182 C1184 ) C1182_=_C1186( C1182 C1186 ) \nC1182_=_C1187( C1182 C1187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1205( C1182 C1205 ) \nC1182_=_C1207( C1182 C1207 ) C1182_=_C1208( C1182 C1208 ) C1182_=_C1209( C1182 C1209 ) C1182_=_C1210( C1182 C1210 ) C1182_=_C1692( C1182 C1692 ) C1182_=_C1695( C1182 C1695 ) \nC1182_=_C1697( C1182 C1697 ) C1183_=_C1184( C1183 C1184 ) C1183_=_C1186( C1183 C1186 ) C1183_=_C1187( C1183 C1187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83_=_C1204( C1183 C1204 ) C1183_=_C1205( C1183 C1205 ) C1183_=_C1207( C1183 C1207 ) C1183_=_C1208( C1183 C1208 ) C1183_=_C1209( C1183 C1209 ) \nC1183_=_C1210( C1183 C1210 ) C1184_=_C1186( C1184 C1186 ) C1184_=_C1187( C1184 C1187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4_=_C1203( C1184 C1203 ) \nC1184_=_C1204( C1184 C1204 ) C1184_=_C1205( C1184 C1205 ) C1184_=_C1207( C1184 C1207 ) C1184_=_C1208( C1184 C1208 ) C1184_=_C1209( C1184 C1209 ) C1184_=_C1210( C1184 C1210 ) \nC1186_=_C1187( C1186 C1187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7( C1186 C1207 ) C1186_=_C1208( C1186 C1208 ) C1186_=_C1209( C1186 C1209 ) C1186_=_C1210( C1186 C1210 ) C1186_=_C1345( C1186 C1345 ) C1186_=_C1762( C1186 C1762 ) \nC1186_=_C1777( C1186 C1777 ) C1186_=_C1788( C1186 C1788 ) C1186_=_C1790( C1186 C1790 ) C1186_=_C1791( C1186 C1791 ) C1186_=_C1792( C1186 C1792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7( C1187 C1207 ) C1187_=_C1208( C1187 C1208 ) \nC1187_=_C1209( C1187 C1209 ) C1187_=_C1210( C1187 C1210 ) C1187_=_C1346( C1187 C1346 ) C1187_=_C1763( C1187 C1763 ) C1187_=_C1795( C1187 C1795 ) C1187_=_C1806( C1187 C1806 ) \nC1187_=_C1809( C1187 C1809 ) C1187_=_C1810( C1187 C1810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7( C1189 C1207 ) C1189_=_C1208( C1189 C1208 ) C1189_=_C1209( C1189 C1209 ) C1189_=_C1210( C1189 C1210 ) C1189_=_C1841( C1189 C1841 ) C1189_=_C1845( C1189 C1845 ) \nC1189_=_C1847( C1189 C1847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7( C1190 C1207 ) C1190_=_C1208( C1190 C1208 ) \nC1190_=_C1209( C1190 C1209 ) C1190_=_C1210( C1190 C1210 ) C1190_=_C1888( C1190 C1888 ) C1190_=_C1892( C1190 C1892 ) C1190_=_C1894( C1190 C1894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7( C1191 C1207 ) C1191_=_C1208( C1191 C1208 ) C1191_=_C1209( C1191 C1209 ) C1191_=_C1210( C1191 C1210 ) C1191_=_C1348( C1191 C1348 ) \nC1191_=_C1765( C1191 C1765 ) C1191_=_C1813( C1191 C1813 ) C1191_=_C1909( C1191 C1909 ) C1191_=_C1911( C1191 C1911 ) C1191_=_C1913( C1191 C1913 ) C1191_=_C1914( C1191 C1914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7( C1192 C1207 ) C1192_=_C1208( C1192 C1208 ) C1192_=_C1209( C1192 C1209 ) C1192_=_C1210( C1192 C1210 ) C1192_=_C1349( C1192 C1349 ) \nC1192_=_C1766( C1192 C1766 ) C1192_=_C1814( C1192 C1814 ) C1192_=_C1923( C1192 C1923 ) C1192_=_C1925( C1192 C1925 ) C1192_=_C1926( C1192 C1926 ) C1192_=_C1927( C1192 C1927 ) \nC1193_=_C1194( C1193 C1194 ) C1193_=_C1195( C1193 C1195 ) C1193_=_C1196( C1193 C1196 ) C1193_=_C1197( C1193 C1197 ) C1193_=_C1198( C1193 C1198 ) C1193_=_C1199( C1193 C1199 ) \nC1193_=_C1200(</w:t>
      </w:r>
    </w:p>
    <w:p>
      <w:pPr>
        <w:pStyle w:val="PreformattedText"/>
        <w:bidi w:val="0"/>
        <w:spacing w:before="0" w:after="0"/>
        <w:jc w:val="left"/>
        <w:rPr/>
      </w:pPr>
      <w:r>
        <w:rPr/>
        <w:t xml:space="preserve"> </w:t>
      </w:r>
      <w:r>
        <w:rPr/>
        <w:t>C1193 C1200 ) C1193_=_C1201( C1193 C1201 ) C1193_=_C1202( C1193 C1202 ) C1193_=_C1203( C1193 C1203 ) C1193_=_C1204( C1193 C1204 ) C1193_=_C1205( C1193 C1205 ) \nC1193_=_C1207( C1193 C1207 ) C1193_=_C1208( C1193 C1208 ) C1193_=_C1209( C1193 C1209 ) C1193_=_C1210( C1193 C1210 ) C1193_=_C1350( C1193 C1350 ) C1193_=_C1767( C1193 C1767 ) \nC1193_=_C1815( C1193 C1815 ) C1193_=_C1933( C1193 C1933 ) C1193_=_C1935( C1193 C1935 ) C1193_=_C1936( C1193 C1936 ) C1193_=_C1937( C1193 C1937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7( C1194 C1207 ) C1194_=_C1208( C1194 C1208 ) \nC1194_=_C1209( C1194 C1209 ) C1194_=_C1210( C1194 C1210 ) C1194_=_C1948( C1194 C1948 ) C1194_=_C1951( C1194 C1951 ) C1194_=_C1952( C1194 C1952 ) C1195_=_C1196( C1195 C1196 ) \nC1195_=_C1197( C1195 C1197 ) C1195_=_C1198( C1195 C1198 ) C1195_=_C1199( C1195 C1199 ) C1195_=_C1200( C1195 C1200 ) C1195_=_C1201( C1195 C1201 ) C1195_=_C1202( C1195 C1202 ) \nC1195_=_C1203( C1195 C1203 ) C1195_=_C1204( C1195 C1204 ) C1195_=_C1205( C1195 C1205 ) C1195_=_C1207( C1195 C1207 ) C1195_=_C1208( C1195 C1208 ) C1195_=_C1209( C1195 C1209 ) \nC1195_=_C1210( C1195 C1210 ) C1195_=_C1768( C1195 C1768 ) C1195_=_C1981( C1195 C1981 ) C1195_=_C1983( C1195 C1983 ) C1195_=_C1984( C1195 C1984 ) C1195_=_C1985( C1195 C1985 ) \nC1196_=_C1197( C1196 C1197 ) C1196_=_C1198( C1196 C1198 ) C1196_=_C1199( C1196 C1199 ) C1196_=_C1200( C1196 C1200 ) C1196_=_C1201( C1196 C1201 ) C1196_=_C1202( C1196 C1202 ) \nC1196_=_C1203( C1196 C1203 ) C1196_=_C1204( C1196 C1204 ) C1196_=_C1205( C1196 C1205 ) C1196_=_C1207( C1196 C1207 ) C1196_=_C1208( C1196 C1208 ) C1196_=_C1209( C1196 C1209 ) \nC1196_=_C1210( C1196 C1210 ) C1196_=_C1995( C1196 C1995 ) C1196_=_C1997( C1196 C1997 ) C1196_=_C1999( C1196 C1999 ) C1197_=_C1198( C1197 C1198 ) C1197_=_C1199( C1197 C1199 ) \nC1197_=_C1200( C1197 C1200 ) C1197_=_C1201( C1197 C1201 ) C1197_=_C1202( C1197 C1202 ) C1197_=_C1203( C1197 C1203 ) C1197_=_C1204( C1197 C1204 ) C1197_=_C1205( C1197 C1205 ) \nC1197_=_C1207( C1197 C1207 ) C1197_=_C1208( C1197 C1208 ) C1197_=_C1209( C1197 C1209 ) C1197_=_C1210( C1197 C1210 ) C1197_=_C2004( C1197 C2004 ) C1198_=_C1199( C1198 C1199 ) \nC1198_=_C1200( C1198 C1200 ) C1198_=_C1201( C1198 C1201 ) C1198_=_C1202( C1198 C1202 ) C1198_=_C1203( C1198 C1203 ) C1198_=_C1204( C1198 C1204 ) C1198_=_C1205( C1198 C1205 ) \nC1198_=_C1207( C1198 C1207 ) C1198_=_C1208( C1198 C1208 ) C1198_=_C1209( C1198 C1209 ) C1198_=_C1210( C1198 C1210 ) C1198_=_C1351( C1198 C1351 ) C1198_=_C2036( C1198 C2036 ) \nC1198_=_C2039( C1198 C2039 ) C1198_=_C2040( C1198 C2040 ) C1199_=_C1200( C1199 C1200 ) C1199_=_C1201( C1199 C1201 ) C1199_=_C1202( C1199 C1202 ) C1199_=_C1203( C1199 C1203 ) \nC1199_=_C1204( C1199 C1204 ) C1199_=_C1205( C1199 C1205 ) C1199_=_C1207( C1199 C1207 ) C1199_=_C1208( C1199 C1208 ) C1199_=_C1209( C1199 C1209 ) C1199_=_C1210( C1199 C1210 ) \nC1200_=_C1201( C1200 C1201 ) C1200_=_C1202( C1200 C1202 ) C1200_=_C1203( C1200 C1203 ) C1200_=_C1204( C1200 C1204 ) C1200_=_C1205( C1200 C1205 ) C1200_=_C1207( C1200 C1207 ) \nC1200_=_C1208( C1200 C1208 ) C1200_=_C1209( C1200 C1209 ) C1200_=_C1210( C1200 C1210 ) C1200_=_C2061( C1200 C2061 ) C1200_=_C2063( C1200 C2063 ) C1201_=_C1202( C1201 C1202 ) \nC1201_=_C1203( C1201 C1203 ) C1201_=_C1204( C1201 C1204 ) C1201_=_C1205( C1201 C1205 ) C1201_=_C1207( C1201 C1207 ) C1201_=_C1208( C1201 C1208 ) C1201_=_C1209( C1201 C1209 ) \nC1201_=_C1210( C1201 C1210 ) C1201_=_C1352( C1201 C1352 ) C1201_=_C1769( C1201 C1769 ) C1201_=_C1816( C1201 C1816 ) C1201_=_C2066( C1201 C2066 ) C1201_=_C2068( C1201 C2068 ) \nC1201_=_C2070( C1201 C2070 ) C1201_=_C2071( C1201 C2071 ) C1202_=_C1203( C1202 C1203 ) C1202_=_C1204( C1202 C1204 ) C1202_=_C1205( C1202 C1205 ) C1202_=_C1207( C1202 C1207 ) \nC1202_=_C1208( C1202 C1208 ) C1202_=_C1209( C1202 C1209 ) C1202_=_C1210( C1202 C1210 ) C1202_=_C1353( C1202 C1353 ) C1202_=_C1770( C1202 C1770 ) C1202_=_C1817( C1202 C1817 ) \nC1202_=_C2074( C1202 C2074 ) C1202_=_C2076( C1202 C2076 ) C1202_=_C2077( C1202 C2077 ) C1202_=_C2078( C1202 C2078 ) C1203_=_C1204( C1203 C1204 ) C1203_=_C1205( C1203 C1205 ) \nC1203_=_C1207( C1203 C1207 ) C1203_=_C1208( C1203 C1208 ) C1203_=_C1209( C1203 C1209 ) C1203_=_C1210( C1203 C1210 ) C1203_=_C2081( C1203 C2081 ) C1203_=_C2083( C1203 C2083 ) \nC1203_=_C2085( C1203 C2085 ) C1204_=_C1205( C1204 C1205 ) C1204_=_C1207( C1204 C1207 ) C1204_=_C1208( C1204 C1208 ) C1204_=_C1209( C1204 C1209 ) C1204_=_C1210( C1204 C1210 ) \nC1204_=_C1232( C1204 C1232 ) C1204_=_C1314( C1204 C1314 ) C1204_=_C1354( C1204 C1354 ) C1204_=_C1388( C1204 C1388 ) C1204_=_C1465( C1204 C1465 ) C1204_=_C1522( C1204 C1522 ) \nC1204_=_C1548( C1204 C1548 ) C1204_=_C1617( C1204 C1617 ) C1204_=_C1660( C1204 C1660 ) C1204_=_C1692( C1204 C1692 ) C1204_=_C1771( C1204 C1771 ) C1204_=_C1788( C1204 C1788 ) \nC1204_=_C1806( C1204 C1806 ) C1204_=_C1818( C1204 C1818 ) C1204_=_C1841( C1204 C1841 ) C1204_=_C1888( C1204 C1888 ) C1204_=_C1909( C1204 C1909 ) C1204_=_C1923( C1204 C1923 ) \nC1204_=_C1933( C1204 C1933 ) C1204_=_C1948( C1204 C1948 ) C1204_=_C1981( C1204 C1981 ) C1204_=_C1995( C1204 C1995 ) C1204_=_C2004( C1204 C2004 ) C1204_=_C2036( C1204 C2036 ) \nC1204_=_C2066( C1204 C2066 ) C1204_=_C2074( C1204 C2074 ) C1204_=_C2081( C1204 C2081 ) C1204_=_C2087( C1204 C2087 ) C1204_=_C2088( C1204 C2088 ) C1204_=_C2091( C1204 C2091 ) \nC1204_=_C2092( C1204 C2092 ) C1205_=_C1207( C1205 C1207 ) C1205_=_C1208( C1205 C1208 ) C1205_=_C1209( C1205 C1209 ) C1205_=_C1210( C1205 C1210 ) C1205_=_C1355( C1205 C1355 ) \nC1205_=_C1772( C1205 C1772 ) C1205_=_C1819( C1205 C1819 ) C1205_=_C2087( C1205 C2087 ) C1205_=_C2093( C1205 C2093 ) C1205_=_C2094( C1205 C2094 ) C1205_=_C2095( C1205 C2095 ) \nC1207_=_C1208( C1207 C1208 ) C1207_=_C1209( C1207 C1209 ) C1207_=_C1210( C1207 C1210 ) C1207_=_C1235( C1207 C1235 ) C1207_=_C1317( C1207 C1317 ) C1207_=_C1357( C1207 C1357 ) \nC1207_=_C1392( C1207 C1392 ) C1207_=_C1425( C1207 C1425 ) C1207_=_C1468( C1207 C1468 ) C1207_=_C1525( C1207 C1525 ) C1207_=_C1551( C1207 C1551 ) C1207_=_C1589( C1207 C1589 ) \nC1207_=_C1619( C1207 C1619 ) C1207_=_C1664( C1207 C1664 ) C1207_=_C1695( C1207 C1695 ) C1207_=_C1774( C1207 C1774 ) C1207_=_C1791( C1207 C1791 ) C1207_=_C1809( C1207 C1809 ) \nC1207_=_C1821( C1207 C1821 ) C1207_=_C1845( C1207 C1845 ) C1207_=_C1892( C1207 C1892 ) C1207_=_C1913( C1207 C1913 ) C1207_=_C1926( C1207 C1926 ) C1207_=_C1936( C1207 C1936 ) \nC1207_=_C1951( C1207 C1951 ) C1207_=_C1984( C1207 C1984 ) C1207_=_C1997( C1207 C1997 ) C1207_=_C2039( C1207 C2039 ) C1207_=_C2061( C1207 C2061 ) C1207_=_C2070( C1207 C2070 ) \nC1207_=_C2077( C1207 C2077 ) C1207_=_C2083( C1207 C2083 ) C1207_=_C2094( C1207 C2094 ) C1207_=_C2100( C1207 C2100 ) C1207_=_C2108( C1207 C2108 ) C1207_=_C2109( C1207 C2109 ) \nC1208_=_C1209( C1208 C1209 ) C1208_=_C1210( C1208 C1210 ) C1208_=_C1236( C1208 C1236 ) C1208_=_C1318( C1208 C1318 ) C1208_=_C1358( C1208 C1358 ) C1208_=_C1394( C1208 C1394 ) \nC1208_=_C1469( C1208 C1469 ) C1208_=_C1527( C1208 C1527 ) C1208_=_C1552( C1208 C1552 ) C1208_=_C1590( C1208 C1590 ) C1208_=_C1621( C1208 C1621 ) C1208_=_C1665( C1208 C1665 ) \nC1208_=_C1697( C1208 C1697 ) C1208_=_C1775( C1208 C1775 ) C1208_=_C1792( C1208 C1792 ) C1208_=_C1810( C1208 C1810 ) C1208_=_C1822( C1208 C1822 ) C1208_=_C1847( C1208 C1847 ) \nC1208_=_C1894( C1208 C1894 ) C1208_=_C1914( C1208 C1914 ) C1208_=_C1927( C1208 C1927 ) C1208_=_C1937( C1208 C1937 ) C1208_=_C1952( C1208 C1952 ) C1208_=_C1985( C1208 C1985 ) \nC1208_=_C1999( C1208 C1999 ) C1208_=_C2040( C1208 C2040 ) C1208_=_C2063( C1208 C2063 ) C1208_=_C2071( C1208 C2071 ) C1208_=_C2078( C1208 C2078 ) C1208_=_C2085( C1208 C2085 ) \nC1208_=_C2095( C1208 C2095 ) C1208_=_C2101( C1208 C2101 ) C1208_=_C2111( C1208 C2111 ) C1208_=_C2112( C1208 C2112 ) C1209_=_C1210( C1209 C1210 ) C1209_=_C1359( C1209 C1359 ) \nC1209_=_C1776( C1209 C1776 ) C1209_=_C1823( C1209 C1823 ) C1209_=_C2091( C1209 C2091 ) C1209_=_C2108( C1209 C2108 ) C1209_=_C2111( C1209 C2111 ) C1210_=_C2092( C1210 C2092 ) \nC1210_=_C2109( C1210 C2109 ) C1210_=_C2112( C1210 C2112 ) C1212_=_C1218( C1212 C1218 ) C1212_=_C1221( C1212 C1221 ) C1212_=_C1232( C1212 C1232 ) C1212_=_C1234( C1212 C1234 ) \nC1212_=_C1235( C1212 C1235 ) C1212_=_C1236( C1212 C1236 ) C1212_=_C1295( C1212 C1295 ) C1212_=_C1340( C1212 C1340 ) C1212_=_C1341( C1212 C1341 ) C1212_=_C1342( C1212 C1342 ) \nC1212_=_C1343( C1212 C1343 ) C1212_=_C1345( C1212 C1345 ) C1212_=_C1346( C1212 C1346 ) C1212_=_C1348( C1212 C1348 ) C1212_=_C1349( C1212 C1349 ) C1212_=_C1350( C1212 C1350 ) \nC1212_=_C1351( C1212 C1351 ) C1212_=_C1352( C1212 C1352 ) C1212_=_C1353( C1212 C1353 ) C1212_=_C1354( C1212 C1354 ) C1212_=_C1355( C1212 C1355 ) C1212_=_C1357( C1212 C1357 ) \nC1212_=_C1358( C1212 C1358 ) C1212_=_C1359( C1212 C1359 ) C1218_=_C1221( C1218 C1221 ) C1218_=_C1232( C1218 C1232 ) C1218_=_C1234( C1218 C1234 ) C1218_=_C1235( C1218 C1235 ) \nC1218_=_C1236( C1218 C1236 ) C1218_=_C1301( C1218 C1301 ) C1218_=_C1370( C1218 C1370 ) C1218_=_C1447( C1218 C1447 ) C1218_=_C1501( C1218 C1501 ) C1218_=_C1533( C1218 C1533 ) \nC1218_=_C1645( C1218 C1645 ) C1218_=_C1762( C1218 C1762 ) C1218_=_C1763( C1218 C1763 ) C1218_=_C1765( C1218 C1765 ) C1218_=_C1766( C1218 C1766 ) C1218_=_C1767( C1218 C1767 ) \nC1218_=_C1768( C1218 C1768 ) C1218_=_C1769( C1218 C1769 ) C1218_=_C1770( C1218 C1770 ) C1218_=_C1771( C1218 C1771 ) C1218_=_C1772( C1218 C1772 ) C1218_=_C1774( C1218 C1774 ) \nC1218_=_C1775( C1218 C1775 ) C1218_=_C1776( C1218 C1776 ) C1221_=_C1232( C1221 C1232 ) C1221_=_C1234( C1221 C1234 ) C1221_=_C1235( C1221 C1235 ) C1221_=_C1236( C1221 C1236 ) \nC1221_=_C1304( C1221 C1304 ) C1221_=_C1450( C1221 C1450 ) C1221_=_C1536(</w:t>
      </w:r>
    </w:p>
    <w:p>
      <w:pPr>
        <w:pStyle w:val="PreformattedText"/>
        <w:bidi w:val="0"/>
        <w:spacing w:before="0" w:after="0"/>
        <w:jc w:val="left"/>
        <w:rPr/>
      </w:pPr>
      <w:r>
        <w:rPr/>
        <w:t xml:space="preserve"> </w:t>
      </w:r>
      <w:r>
        <w:rPr/>
        <w:t>C1221 C1536 ) C1221_=_C1648( C1221 C1648 ) C1221_=_C1777( C1221 C1777 ) C1221_=_C1795( C1221 C1795 ) \nC1221_=_C1813( C1221 C1813 ) C1221_=_C1814( C1221 C1814 ) C1221_=_C1815( C1221 C1815 ) C1221_=_C1816( C1221 C1816 ) C1221_=_C1817( C1221 C1817 ) C1221_=_C1818( C1221 C1818 ) \nC1221_=_C1819( C1221 C1819 ) C1221_=_C1821( C1221 C1821 ) C1221_=_C1822( C1221 C1822 ) C1221_=_C1823( C1221 C1823 ) C1232_=_C1234( C1232 C1234 ) C1232_=_C1235( C1232 C1235 ) \nC1232_=_C1236( C1232 C1236 ) C1232_=_C1314( C1232 C1314 ) C1232_=_C1354( C1232 C1354 ) C1232_=_C1388( C1232 C1388 ) C1232_=_C1465( C1232 C1465 ) C1232_=_C1522( C1232 C1522 ) \nC1232_=_C1548( C1232 C1548 ) C1232_=_C1617( C1232 C1617 ) C1232_=_C1660( C1232 C1660 ) C1232_=_C1692( C1232 C1692 ) C1232_=_C1771( C1232 C1771 ) C1232_=_C1788( C1232 C1788 ) \nC1232_=_C1806( C1232 C1806 ) C1232_=_C1818( C1232 C1818 ) C1232_=_C1841( C1232 C1841 ) C1232_=_C1888( C1232 C1888 ) C1232_=_C1909( C1232 C1909 ) C1232_=_C1923( C1232 C1923 ) \nC1232_=_C1933( C1232 C1933 ) C1232_=_C1948( C1232 C1948 ) C1232_=_C1981( C1232 C1981 ) C1232_=_C1995( C1232 C1995 ) C1232_=_C2004( C1232 C2004 ) C1232_=_C2036( C1232 C2036 ) \nC1232_=_C2066( C1232 C2066 ) C1232_=_C2074( C1232 C2074 ) C1232_=_C2081( C1232 C2081 ) C1232_=_C2087( C1232 C2087 ) C1232_=_C2088( C1232 C2088 ) C1232_=_C2091( C1232 C2091 ) \nC1232_=_C2092( C1232 C2092 ) C1234_=_C1235( C1234 C1235 ) C1234_=_C1236( C1234 C1236 ) C1234_=_C1316( C1234 C1316 ) C1234_=_C1467( C1234 C1467 ) C1234_=_C1550( C1234 C1550 ) \nC1234_=_C1662( C1234 C1662 ) C1234_=_C1790( C1234 C1790 ) C1234_=_C1911( C1234 C1911 ) C1234_=_C1925( C1234 C1925 ) C1234_=_C1935( C1234 C1935 ) C1234_=_C1983( C1234 C1983 ) \nC1234_=_C2068( C1234 C2068 ) C1234_=_C2076( C1234 C2076 ) C1234_=_C2088( C1234 C2088 ) C1234_=_C2093( C1234 C2093 ) C1234_=_C2100( C1234 C2100 ) C1234_=_C2101( C1234 C2101 ) \nC1235_=_C1236( C1235 C1236 ) C1235_=_C1317( C1235 C1317 ) C1235_=_C1357( C1235 C1357 ) C1235_=_C1392( C1235 C1392 ) C1235_=_C1425( C1235 C1425 ) C1235_=_C1468( C1235 C1468 ) \nC1235_=_C1525( C1235 C1525 ) C1235_=_C1551( C1235 C1551 ) C1235_=_C1589( C1235 C1589 ) C1235_=_C1619( C1235 C1619 ) C1235_=_C1664( C1235 C1664 ) C1235_=_C1695( C1235 C1695 ) \nC1235_=_C1774( C1235 C1774 ) C1235_=_C1791( C1235 C1791 ) C1235_=_C1809( C1235 C1809 ) C1235_=_C1821( C1235 C1821 ) C1235_=_C1845( C1235 C1845 ) C1235_=_C1892( C1235 C1892 ) \nC1235_=_C1913( C1235 C1913 ) C1235_=_C1926( C1235 C1926 ) C1235_=_C1936( C1235 C1936 ) C1235_=_C1951( C1235 C1951 ) C1235_=_C1984( C1235 C1984 ) C1235_=_C1997( C1235 C1997 ) \nC1235_=_C2039( C1235 C2039 ) C1235_=_C2061( C1235 C2061 ) C1235_=_C2070( C1235 C2070 ) C1235_=_C2077( C1235 C2077 ) C1235_=_C2083( C1235 C2083 ) C1235_=_C2094( C1235 C2094 ) \nC1235_=_C2100( C1235 C2100 ) C1235_=_C2108( C1235 C2108 ) C1235_=_C2109( C1235 C2109 ) C1236_=_C1318( C1236 C1318 ) C1236_=_C1358( C1236 C1358 ) C1236_=_C1394( C1236 C1394 ) \nC1236_=_C1469( C1236 C1469 ) C1236_=_C1527( C1236 C1527 ) C1236_=_C1552( C1236 C1552 ) C1236_=_C1590( C1236 C1590 ) C1236_=_C1621( C1236 C1621 ) C1236_=_C1665( C1236 C1665 ) \nC1236_=_C1697( C1236 C1697 ) C1236_=_C1775( C1236 C1775 ) C1236_=_C1792( C1236 C1792 ) C1236_=_C1810( C1236 C1810 ) C1236_=_C1822( C1236 C1822 ) C1236_=_C1847( C1236 C1847 ) \nC1236_=_C1894( C1236 C1894 ) C1236_=_C1914( C1236 C1914 ) C1236_=_C1927( C1236 C1927 ) C1236_=_C1937( C1236 C1937 ) C1236_=_C1952( C1236 C1952 ) C1236_=_C1985( C1236 C1985 ) \nC1236_=_C1999( C1236 C1999 ) C1236_=_C2040( C1236 C2040 ) C1236_=_C2063( C1236 C2063 ) C1236_=_C2071( C1236 C2071 ) C1236_=_C2078( C1236 C2078 ) C1236_=_C2085( C1236 C2085 ) \nC1236_=_C2095( C1236 C2095 ) C1236_=_C2101( C1236 C2101 ) C1236_=_C2111( C1236 C2111 ) C1236_=_C2112( C1236 C2112 ) C1295_=_C1301( C1295 C1301 ) C1295_=_C1304( C1295 C1304 ) \nC1295_=_C1314( C1295 C1314 ) C1295_=_C1316( C1295 C1316 ) C1295_=_C1317( C1295 C1317 ) C1295_=_C1318( C1295 C1318 ) C1295_=_C1340( C1295 C1340 ) C1295_=_C1341( C1295 C1341 ) \nC1295_=_C1342( C1295 C1342 ) C1295_=_C1343( C1295 C1343 ) C1295_=_C1345( C1295 C1345 ) C1295_=_C1346( C1295 C1346 ) C1295_=_C1348( C1295 C1348 ) C1295_=_C1349( C1295 C1349 ) \nC1295_=_C1350( C1295 C1350 ) C1295_=_C1351( C1295 C1351 ) C1295_=_C1352( C1295 C1352 ) C1295_=_C1353( C1295 C1353 ) C1295_=_C1354( C1295 C1354 ) C1295_=_C1355( C1295 C1355 ) \nC1295_=_C1357( C1295 C1357 ) C1295_=_C1358( C1295 C1358 ) C1295_=_C1359( C1295 C1359 ) C1301_=_C1304( C1301 C1304 ) C1301_=_C1314( C1301 C1314 ) C1301_=_C1316( C1301 C1316 ) \nC1301_=_C1317( C1301 C1317 ) C1301_=_C1318( C1301 C1318 ) C1301_=_C1370( C1301 C1370 ) C1301_=_C1447( C1301 C1447 ) C1301_=_C1501( C1301 C1501 ) C1301_=_C1533( C1301 C1533 ) \nC1301_=_C1645( C1301 C1645 ) C1301_=_C1762( C1301 C1762 ) C1301_=_C1763( C1301 C1763 ) C1301_=_C1765( C1301 C1765 ) C1301_=_C1766( C1301 C1766 ) C1301_=_C1767( C1301 C1767 ) \nC1301_=_C1768( C1301 C1768 ) C1301_=_C1769( C1301 C1769 ) C1301_=_C1770( C1301 C1770 ) C1301_=_C1771( C1301 C1771 ) C1301_=_C1772( C1301 C1772 ) C1301_=_C1774( C1301 C1774 ) \nC1301_=_C1775( C1301 C1775 ) C1301_=_C1776( C1301 C1776 ) C1304_=_C1314( C1304 C1314 ) C1304_=_C1316( C1304 C1316 ) C1304_=_C1317( C1304 C1317 ) C1304_=_C1318( C1304 C1318 ) \nC1304_=_C1450( C1304 C1450 ) C1304_=_C1536( C1304 C1536 ) C1304_=_C1648( C1304 C1648 ) C1304_=_C1777( C1304 C1777 ) C1304_=_C1795( C1304 C1795 ) C1304_=_C1813( C1304 C1813 ) \nC1304_=_C1814( C1304 C1814 ) C1304_=_C1815( C1304 C1815 ) C1304_=_C1816( C1304 C1816 ) C1304_=_C1817( C1304 C1817 ) C1304_=_C1818( C1304 C1818 ) C1304_=_C1819( C1304 C1819 ) \nC1304_=_C1821( C1304 C1821 ) C1304_=_C1822( C1304 C1822 ) C1304_=_C1823( C1304 C1823 ) C1314_=_C1316( C1314 C1316 ) C1314_=_C1317( C1314 C1317 ) C1314_=_C1318( C1314 C1318 ) \nC1314_=_C1354( C1314 C1354 ) C1314_=_C1388( C1314 C1388 ) C1314_=_C1465( C1314 C1465 ) C1314_=_C1522( C1314 C1522 ) C1314_=_C1548( C1314 C1548 ) C1314_=_C1617( C1314 C1617 ) \nC1314_=_C1660( C1314 C1660 ) C1314_=_C1692( C1314 C1692 ) C1314_=_C1771( C1314 C1771 ) C1314_=_C1788( C1314 C1788 ) C1314_=_C1806( C1314 C1806 ) C1314_=_C1818( C1314 C1818 ) \nC1314_=_C1841( C1314 C1841 ) C1314_=_C1888( C1314 C1888 ) C1314_=_C1909( C1314 C1909 ) C1314_=_C1923( C1314 C1923 ) C1314_=_C1933( C1314 C1933 ) C1314_=_C1948( C1314 C1948 ) \nC1314_=_C1981( C1314 C1981 ) C1314_=_C1995( C1314 C1995 ) C1314_=_C2004( C1314 C2004 ) C1314_=_C2036( C1314 C2036 ) C1314_=_C2066( C1314 C2066 ) C1314_=_C2074( C1314 C2074 ) \nC1314_=_C2081( C1314 C2081 ) C1314_=_C2087( C1314 C2087 ) C1314_=_C2088( C1314 C2088 ) C1314_=_C2091( C1314 C2091 ) C1314_=_C2092( C1314 C2092 ) C1316_=_C1317( C1316 C1317 ) \nC1316_=_C1318( C1316 C1318 ) C1316_=_C1467( C1316 C1467 ) C1316_=_C1550( C1316 C1550 ) C1316_=_C1662( C1316 C1662 ) C1316_=_C1790( C1316 C1790 ) C1316_=_C1911( C1316 C1911 ) \nC1316_=_C1925( C1316 C1925 ) C1316_=_C1935( C1316 C1935 ) C1316_=_C1983( C1316 C1983 ) C1316_=_C2068( C1316 C2068 ) C1316_=_C2076( C1316 C2076 ) C1316_=_C2088( C1316 C2088 ) \nC1316_=_C2093( C1316 C2093 ) C1316_=_C2100( C1316 C2100 ) C1316_=_C2101( C1316 C2101 ) C1317_=_C1318( C1317 C1318 ) C1317_=_C1357( C1317 C1357 ) C1317_=_C1392( C1317 C1392 ) \nC1317_=_C1425( C1317 C1425 ) C1317_=_C1468( C1317 C1468 ) C1317_=_C1525( C1317 C1525 ) C1317_=_C1551( C1317 C1551 ) C1317_=_C1589( C1317 C1589 ) C1317_=_C1619( C1317 C1619 ) \nC1317_=_C1664( C1317 C1664 ) C1317_=_C1695( C1317 C1695 ) C1317_=_C1774( C1317 C1774 ) C1317_=_C1791( C1317 C1791 ) C1317_=_C1809( C1317 C1809 ) C1317_=_C1821( C1317 C1821 ) \nC1317_=_C1845( C1317 C1845 ) C1317_=_C1892( C1317 C1892 ) C1317_=_C1913( C1317 C1913 ) C1317_=_C1926( C1317 C1926 ) C1317_=_C1936( C1317 C1936 ) C1317_=_C1951( C1317 C1951 ) \nC1317_=_C1984( C1317 C1984 ) C1317_=_C1997( C1317 C1997 ) C1317_=_C2039( C1317 C2039 ) C1317_=_C2061( C1317 C2061 ) C1317_=_C2070( C1317 C2070 ) C1317_=_C2077( C1317 C2077 ) \nC1317_=_C2083( C1317 C2083 ) C1317_=_C2094( C1317 C2094 ) C1317_=_C2100( C1317 C2100 ) C1317_=_C2108( C1317 C2108 ) C1317_=_C2109( C1317 C2109 ) C1318_=_C1358( C1318 C1358 ) \nC1318_=_C1394( C1318 C1394 ) C1318_=_C1469( C1318 C1469 ) C1318_=_C1527( C1318 C1527 ) C1318_=_C1552( C1318 C1552 ) C1318_=_C1590( C1318 C1590 ) C1318_=_C1621( C1318 C1621 ) \nC1318_=_C1665( C1318 C1665 ) C1318_=_C1697( C1318 C1697 ) C1318_=_C1775( C1318 C1775 ) C1318_=_C1792( C1318 C1792 ) C1318_=_C1810( C1318 C1810 ) C1318_=_C1822( C1318 C1822 ) \nC1318_=_C1847( C1318 C1847 ) C1318_=_C1894( C1318 C1894 ) C1318_=_C1914( C1318 C1914 ) C1318_=_C1927( C1318 C1927 ) C1318_=_C1937( C1318 C1937 ) C1318_=_C1952( C1318 C1952 ) \nC1318_=_C1985( C1318 C1985 ) C1318_=_C1999( C1318 C1999 ) C1318_=_C2040( C1318 C2040 ) C1318_=_C2063( C1318 C2063 ) C1318_=_C2071( C1318 C2071 ) C1318_=_C2078( C1318 C2078 ) \nC1318_=_C2085( C1318 C2085 ) C1318_=_C2095( C1318 C2095 ) C1318_=_C2101( C1318 C2101 ) C1318_=_C2111( C1318 C2111 ) C1318_=_C2112( C1318 C2112 ) C1340_=_C1341( C1340 C1341 ) \nC1340_=_C1342( C1340 C1342 ) C1340_=_C1343( C1340 C1343 ) C1340_=_C1345( C1340 C1345 ) C1340_=_C1346( C1340 C1346 ) C1340_=_C1348( C1340 C1348 ) C1340_=_C1349( C1340 C1349 ) \nC1340_=_C1350( C1340 C1350 ) C1340_=_C1351( C1340 C1351 ) C1340_=_C1352( C1340 C1352 ) C1340_=_C1353( C1340 C1353 ) C1340_=_C1354( C1340 C1354 ) C1340_=_C1355( C1340 C1355 ) \nC1340_=_C1357( C1340 C1357 ) C1340_=_C1358( C1340 C1358 ) C1340_=_C1359( C1340 C1359 ) C1340_=_C1447( C1340 C1447 ) C1340_=_C1450( C1340 C1450 ) C1340_=_C1465( C1340 C1465 ) \nC1340_=_C1467( C1340 C1467 ) C1340_=_C1468( C1340 C1468 ) C1340_=_C1469( C1340 C1469 ) C1341_=_C1342( C1341 C1342 ) C1341_=_C1343( C1341 C1343 ) C1341_=_C1345( C1341 C1345 ) \nC1341_=_C1346( C1341 C1346 ) C1341_=_C1348( C1341 C1348 ) C1341_=_C1349( C1341 C1349 ) C1341_=_C1350( C1341 C1350 ) C1341_=_C1351( C1341 C1351 ) C1341_=_C1352( C1341 C1352 ) \nC1341_=_C1353( C1341 C1353 ) C1341_=_C1354( C1341 C1354 ) C1341_=_C1355( C1341 C1355 ) C1341_=_C1357( C1341 C1357 ) C1341_=_C1358(</w:t>
      </w:r>
    </w:p>
    <w:p>
      <w:pPr>
        <w:pStyle w:val="PreformattedText"/>
        <w:bidi w:val="0"/>
        <w:spacing w:before="0" w:after="0"/>
        <w:jc w:val="left"/>
        <w:rPr/>
      </w:pPr>
      <w:r>
        <w:rPr/>
        <w:t xml:space="preserve"> </w:t>
      </w:r>
      <w:r>
        <w:rPr/>
        <w:t>C1341 C1358 ) C1341_=_C1359( C1341 C1359 ) \nC1341_=_C1501( C1341 C1501 ) C1341_=_C1522( C1341 C1522 ) C1341_=_C1525( C1341 C1525 ) C1341_=_C1527( C1341 C1527 ) C1342_=_C1343( C1342 C1343 ) C1342_=_C1345( C1342 C1345 ) \nC1342_=_C1346( C1342 C1346 ) C1342_=_C1348( C1342 C1348 ) C1342_=_C1349( C1342 C1349 ) C1342_=_C1350( C1342 C1350 ) C1342_=_C1351( C1342 C1351 ) C1342_=_C1352( C1342 C1352 ) \nC1342_=_C1353( C1342 C1353 ) C1342_=_C1354( C1342 C1354 ) C1342_=_C1355( C1342 C1355 ) C1342_=_C1357( C1342 C1357 ) C1342_=_C1358( C1342 C1358 ) C1342_=_C1359( C1342 C1359 ) \nC1342_=_C1533( C1342 C1533 ) C1342_=_C1536( C1342 C1536 ) C1342_=_C1548( C1342 C1548 ) C1342_=_C1550( C1342 C1550 ) C1342_=_C1551( C1342 C1551 ) C1342_=_C1552( C1342 C1552 ) \nC1343_=_C1345( C1343 C1345 ) C1343_=_C1346( C1343 C1346 ) C1343_=_C1348( C1343 C1348 ) C1343_=_C1349( C1343 C1349 ) C1343_=_C1350( C1343 C1350 ) C1343_=_C1351( C1343 C1351 ) \nC1343_=_C1352( C1343 C1352 ) C1343_=_C1353( C1343 C1353 ) C1343_=_C1354( C1343 C1354 ) C1343_=_C1355( C1343 C1355 ) C1343_=_C1357( C1343 C1357 ) C1343_=_C1358( C1343 C1358 ) \nC1343_=_C1359( C1343 C1359 ) C1343_=_C1645( C1343 C1645 ) C1343_=_C1648( C1343 C1648 ) C1343_=_C1660( C1343 C1660 ) C1343_=_C1662( C1343 C1662 ) C1343_=_C1664( C1343 C1664 ) \nC1343_=_C1665( C1343 C1665 ) C1345_=_C1346( C1345 C1346 ) C1345_=_C1348( C1345 C1348 ) C1345_=_C1349( C1345 C1349 ) C1345_=_C1350( C1345 C1350 ) C1345_=_C1351( C1345 C1351 ) \nC1345_=_C1352( C1345 C1352 ) C1345_=_C1353( C1345 C1353 ) C1345_=_C1354( C1345 C1354 ) C1345_=_C1355( C1345 C1355 ) C1345_=_C1357( C1345 C1357 ) C1345_=_C1358( C1345 C1358 ) \nC1345_=_C1359( C1345 C1359 ) C1345_=_C1762( C1345 C1762 ) C1345_=_C1777( C1345 C1777 ) C1345_=_C1788( C1345 C1788 ) C1345_=_C1790( C1345 C1790 ) C1345_=_C1791( C1345 C1791 ) \nC1345_=_C1792( C1345 C1792 ) C1346_=_C1348( C1346 C1348 ) C1346_=_C1349( C1346 C1349 ) C1346_=_C1350( C1346 C1350 ) C1346_=_C1351( C1346 C1351 ) C1346_=_C1352( C1346 C1352 ) \nC1346_=_C1353( C1346 C1353 ) C1346_=_C1354( C1346 C1354 ) C1346_=_C1355( C1346 C1355 ) C1346_=_C1357( C1346 C1357 ) C1346_=_C1358( C1346 C1358 ) C1346_=_C1359( C1346 C1359 ) \nC1346_=_C1763( C1346 C1763 ) C1346_=_C1795( C1346 C1795 ) C1346_=_C1806( C1346 C1806 ) C1346_=_C1809( C1346 C1809 ) C1346_=_C1810( C1346 C1810 ) C1348_=_C1349( C1348 C1349 ) \nC1348_=_C1350( C1348 C1350 ) C1348_=_C1351( C1348 C1351 ) C1348_=_C1352( C1348 C1352 ) C1348_=_C1353( C1348 C1353 ) C1348_=_C1354( C1348 C1354 ) C1348_=_C1355( C1348 C1355 ) \nC1348_=_C1357( C1348 C1357 ) C1348_=_C1358( C1348 C1358 ) C1348_=_C1359( C1348 C1359 ) C1348_=_C1765( C1348 C1765 ) C1348_=_C1813( C1348 C1813 ) C1348_=_C1909( C1348 C1909 ) \nC1348_=_C1911( C1348 C1911 ) C1348_=_C1913( C1348 C1913 ) C1348_=_C1914( C1348 C1914 ) C1349_=_C1350( C1349 C1350 ) C1349_=_C1351( C1349 C1351 ) C1349_=_C1352( C1349 C1352 ) \nC1349_=_C1353( C1349 C1353 ) C1349_=_C1354( C1349 C1354 ) C1349_=_C1355( C1349 C1355 ) C1349_=_C1357( C1349 C1357 ) C1349_=_C1358( C1349 C1358 ) C1349_=_C1359( C1349 C1359 ) \nC1349_=_C1766( C1349 C1766 ) C1349_=_C1814( C1349 C1814 ) C1349_=_C1923( C1349 C1923 ) C1349_=_C1925( C1349 C1925 ) C1349_=_C1926( C1349 C1926 ) C1349_=_C1927( C1349 C1927 ) \nC1350_=_C1351( C1350 C1351 ) C1350_=_C1352( C1350 C1352 ) C1350_=_C1353( C1350 C1353 ) C1350_=_C1354( C1350 C1354 ) C1350_=_C1355( C1350 C1355 ) C1350_=_C1357( C1350 C1357 ) \nC1350_=_C1358( C1350 C1358 ) C1350_=_C1359( C1350 C1359 ) C1350_=_C1767( C1350 C1767 ) C1350_=_C1815( C1350 C1815 ) C1350_=_C1933( C1350 C1933 ) C1350_=_C1935( C1350 C1935 ) \nC1350_=_C1936( C1350 C1936 ) C1350_=_C1937( C1350 C1937 ) C1351_=_C1352( C1351 C1352 ) C1351_=_C1353( C1351 C1353 ) C1351_=_C1354( C1351 C1354 ) C1351_=_C1355( C1351 C1355 ) \nC1351_=_C1357( C1351 C1357 ) C1351_=_C1358( C1351 C1358 ) C1351_=_C1359( C1351 C1359 ) C1351_=_C2036( C1351 C2036 ) C1351_=_C2039( C1351 C2039 ) C1351_=_C2040( C1351 C2040 ) \nC1352_=_C1353( C1352 C1353 ) C1352_=_C1354( C1352 C1354 ) C1352_=_C1355( C1352 C1355 ) C1352_=_C1357( C1352 C1357 ) C1352_=_C1358( C1352 C1358 ) C1352_=_C1359( C1352 C1359 ) \nC1352_=_C1769( C1352 C1769 ) C1352_=_C1816( C1352 C1816 ) C1352_=_C2066( C1352 C2066 ) C1352_=_C2068( C1352 C2068 ) C1352_=_C2070( C1352 C2070 ) C1352_=_C2071( C1352 C2071 ) \nC1353_=_C1354( C1353 C1354 ) C1353_=_C1355( C1353 C1355 ) C1353_=_C1357( C1353 C1357 ) C1353_=_C1358( C1353 C1358 ) C1353_=_C1359( C1353 C1359 ) C1353_=_C1770( C1353 C1770 ) \nC1353_=_C1817( C1353 C1817 ) C1353_=_C2074( C1353 C2074 ) C1353_=_C2076( C1353 C2076 ) C1353_=_C2077( C1353 C2077 ) C1353_=_C2078( C1353 C2078 ) C1354_=_C1355( C1354 C1355 ) \nC1354_=_C1357( C1354 C1357 ) C1354_=_C1358( C1354 C1358 ) C1354_=_C1359( C1354 C1359 ) C1354_=_C1388( C1354 C1388 ) C1354_=_C1465( C1354 C1465 ) C1354_=_C1522( C1354 C1522 ) \nC1354_=_C1548( C1354 C1548 ) C1354_=_C1617( C1354 C1617 ) C1354_=_C1660( C1354 C1660 ) C1354_=_C1692( C1354 C1692 ) C1354_=_C1771( C1354 C1771 ) C1354_=_C1788( C1354 C1788 ) \nC1354_=_C1806( C1354 C1806 ) C1354_=_C1818( C1354 C1818 ) C1354_=_C1841( C1354 C1841 ) C1354_=_C1888( C1354 C1888 ) C1354_=_C1909( C1354 C1909 ) C1354_=_C1923( C1354 C1923 ) \nC1354_=_C1933( C1354 C1933 ) C1354_=_C1948( C1354 C1948 ) C1354_=_C1981( C1354 C1981 ) C1354_=_C1995( C1354 C1995 ) C1354_=_C2004( C1354 C2004 ) C1354_=_C2036( C1354 C2036 ) \nC1354_=_C2066( C1354 C2066 ) C1354_=_C2074( C1354 C2074 ) C1354_=_C2081( C1354 C2081 ) C1354_=_C2087( C1354 C2087 ) C1354_=_C2088( C1354 C2088 ) C1354_=_C2091( C1354 C2091 ) \nC1354_=_C2092( C1354 C2092 ) C1355_=_C1357( C1355 C1357 ) C1355_=_C1358( C1355 C1358 ) C1355_=_C1359( C1355 C1359 ) C1355_=_C1772( C1355 C1772 ) C1355_=_C1819( C1355 C1819 ) \nC1355_=_C2087( C1355 C2087 ) C1355_=_C2093( C1355 C2093 ) C1355_=_C2094( C1355 C2094 ) C1355_=_C2095( C1355 C2095 ) C1357_=_C1358( C1357 C1358 ) C1357_=_C1359( C1357 C1359 ) \nC1357_=_C1392( C1357 C1392 ) C1357_=_C1425( C1357 C1425 ) C1357_=_C1468( C1357 C1468 ) C1357_=_C1525( C1357 C1525 ) C1357_=_C1551( C1357 C1551 ) C1357_=_C1589( C1357 C1589 ) \nC1357_=_C1619( C1357 C1619 ) C1357_=_C1664( C1357 C1664 ) C1357_=_C1695( C1357 C1695 ) C1357_=_C1774( C1357 C1774 ) C1357_=_C1791( C1357 C1791 ) C1357_=_C1809( C1357 C1809 ) \nC1357_=_C1821( C1357 C1821 ) C1357_=_C1845( C1357 C1845 ) C1357_=_C1892( C1357 C1892 ) C1357_=_C1913( C1357 C1913 ) C1357_=_C1926( C1357 C1926 ) C1357_=_C1936( C1357 C1936 ) \nC1357_=_C1951( C1357 C1951 ) C1357_=_C1984( C1357 C1984 ) C1357_=_C1997( C1357 C1997 ) C1357_=_C2039( C1357 C2039 ) C1357_=_C2061( C1357 C2061 ) C1357_=_C2070( C1357 C2070 ) \nC1357_=_C2077( C1357 C2077 ) C1357_=_C2083( C1357 C2083 ) C1357_=_C2094( C1357 C2094 ) C1357_=_C2100( C1357 C2100 ) C1357_=_C2108( C1357 C2108 ) C1357_=_C2109( C1357 C2109 ) \nC1358_=_C1359( C1358 C1359 ) C1358_=_C1394( C1358 C1394 ) C1358_=_C1469( C1358 C1469 ) C1358_=_C1527( C1358 C1527 ) C1358_=_C1552( C1358 C1552 ) C1358_=_C1590( C1358 C1590 ) \nC1358_=_C1621( C1358 C1621 ) C1358_=_C1665( C1358 C1665 ) C1358_=_C1697( C1358 C1697 ) C1358_=_C1775( C1358 C1775 ) C1358_=_C1792( C1358 C1792 ) C1358_=_C1810( C1358 C1810 ) \nC1358_=_C1822( C1358 C1822 ) C1358_=_C1847( C1358 C1847 ) C1358_=_C1894( C1358 C1894 ) C1358_=_C1914( C1358 C1914 ) C1358_=_C1927( C1358 C1927 ) C1358_=_C1937( C1358 C1937 ) \nC1358_=_C1952( C1358 C1952 ) C1358_=_C1985( C1358 C1985 ) C1358_=_C1999( C1358 C1999 ) C1358_=_C2040( C1358 C2040 ) C1358_=_C2063( C1358 C2063 ) C1358_=_C2071( C1358 C2071 ) \nC1358_=_C2078( C1358 C2078 ) C1358_=_C2085( C1358 C2085 ) C1358_=_C2095( C1358 C2095 ) C1358_=_C2101( C1358 C2101 ) C1358_=_C2111( C1358 C2111 ) C1358_=_C2112( C1358 C2112 ) \nC1359_=_C1776( C1359 C1776 ) C1359_=_C1823( C1359 C1823 ) C1359_=_C2091( C1359 C2091 ) C1359_=_C2108( C1359 C2108 ) C1359_=_C2111( C1359 C2111 ) C1370_=_C1388( C1370 C1388 ) \nC1370_=_C1392( C1370 C1392 ) C1370_=_C1394( C1370 C1394 ) C1370_=_C1447( C1370 C1447 ) C1370_=_C1501( C1370 C1501 ) C1370_=_C1533( C1370 C1533 ) C1370_=_C1645( C1370 C1645 ) \nC1370_=_C1762( C1370 C1762 ) C1370_=_C1763( C1370 C1763 ) C1370_=_C1765( C1370 C1765 ) C1370_=_C1766( C1370 C1766 ) C1370_=_C1767( C1370 C1767 ) C1370_=_C1768( C1370 C1768 ) \nC1370_=_C1769( C1370 C1769 ) C1370_=_C1770( C1370 C1770 ) C1370_=_C1771( C1370 C1771 ) C1370_=_C1772( C1370 C1772 ) C1370_=_C1774( C1370 C1774 ) C1370_=_C1775( C1370 C1775 ) \nC1370_=_C1776( C1370 C1776 ) C1388_=_C1392( C1388 C1392 ) C1388_=_C1394( C1388 C1394 ) C1388_=_C1465( C1388 C1465 ) C1388_=_C1522( C1388 C1522 ) C1388_=_C1548( C1388 C1548 ) \nC1388_=_C1617( C1388 C1617 ) C1388_=_C1660( C1388 C1660 ) C1388_=_C1692( C1388 C1692 ) C1388_=_C1771( C1388 C1771 ) C1388_=_C1788( C1388 C1788 ) C1388_=_C1806( C1388 C1806 ) \nC1388_=_C1818( C1388 C1818 ) C1388_=_C1841( C1388 C1841 ) C1388_=_C1888( C1388 C1888 ) C1388_=_C1909( C1388 C1909 ) C1388_=_C1923( C1388 C1923 ) C1388_=_C1933( C1388 C1933 ) \nC1388_=_C1948( C1388 C1948 ) C1388_=_C1981( C1388 C1981 ) C1388_=_C1995( C1388 C1995 ) C1388_=_C2004( C1388 C2004 ) C1388_=_C2036( C1388 C2036 ) C1388_=_C2066( C1388 C2066 ) \nC1388_=_C2074( C1388 C2074 ) C1388_=_C2081( C1388 C2081 ) C1388_=_C2087( C1388 C2087 ) C1388_=_C2088( C1388 C2088 ) C1388_=_C2091( C1388 C2091 ) C1388_=_C2092( C1388 C2092 ) \nC1392_=_C1394( C1392 C1394 ) C1392_=_C1425( C1392 C1425 ) C1392_=_C1468( C1392 C1468 ) C1392_=_C1525( C1392 C1525 ) C1392_=_C1551( C1392 C1551 ) C1392_=_C1589( C1392 C1589 ) \nC1392_=_C1619( C1392 C1619 ) C1392_=_C1664( C1392 C1664 ) C1392_=_C1695( C1392 C1695 ) C1392_=_C1774( C1392 C1774 ) C1392_=_C1791( C1392 C1791 ) C1392_=_C1809( C1392 C1809 ) \nC1392_=_C1821( C1392 C1821 ) C1392_=_C1845( C1392 C1845 ) C1392_=_C1892( C1392 C1892 ) C1392_=_C1913( C1392 C1913 ) C1392_=_C1926( C1392 C1926 ) C1392_=_C1936( C1392 C1936 ) \nC1392_=_C1951( C1392 C1951 ) C1392_=_C1984( C1392 C1984 ) C1392_=_C1997( C1392 C1997 ) C1392_=_C2039( C1392 C2039 ) C1392_=_C2061( C1392 C2061 ) C1392_=_C2070( C1392 C2070 ) \nC1392_=_C2077(</w:t>
      </w:r>
    </w:p>
    <w:p>
      <w:pPr>
        <w:pStyle w:val="PreformattedText"/>
        <w:bidi w:val="0"/>
        <w:spacing w:before="0" w:after="0"/>
        <w:jc w:val="left"/>
        <w:rPr/>
      </w:pPr>
      <w:r>
        <w:rPr/>
        <w:t xml:space="preserve"> </w:t>
      </w:r>
      <w:r>
        <w:rPr/>
        <w:t>C1392 C2077 ) C1392_=_C2083( C1392 C2083 ) C1392_=_C2094( C1392 C2094 ) C1392_=_C2100( C1392 C2100 ) C1392_=_C2108( C1392 C2108 ) C1392_=_C2109( C1392 C2109 ) \nC1394_=_C1469( C1394 C1469 ) C1394_=_C1527( C1394 C1527 ) C1394_=_C1552( C1394 C1552 ) C1394_=_C1590( C1394 C1590 ) C1394_=_C1621( C1394 C1621 ) C1394_=_C1665( C1394 C1665 ) \nC1394_=_C1697( C1394 C1697 ) C1394_=_C1775( C1394 C1775 ) C1394_=_C1792( C1394 C1792 ) C1394_=_C1810( C1394 C1810 ) C1394_=_C1822( C1394 C1822 ) C1394_=_C1847( C1394 C1847 ) \nC1394_=_C1894( C1394 C1894 ) C1394_=_C1914( C1394 C1914 ) C1394_=_C1927( C1394 C1927 ) C1394_=_C1937( C1394 C1937 ) C1394_=_C1952( C1394 C1952 ) C1394_=_C1985( C1394 C1985 ) \nC1394_=_C1999( C1394 C1999 ) C1394_=_C2040( C1394 C2040 ) C1394_=_C2063( C1394 C2063 ) C1394_=_C2071( C1394 C2071 ) C1394_=_C2078( C1394 C2078 ) C1394_=_C2085( C1394 C2085 ) \nC1394_=_C2095( C1394 C2095 ) C1394_=_C2101( C1394 C2101 ) C1394_=_C2111( C1394 C2111 ) C1394_=_C2112( C1394 C2112 ) C1425_=_C1468( C1425 C1468 ) C1425_=_C1525( C1425 C1525 ) \nC1425_=_C1551( C1425 C1551 ) C1425_=_C1589( C1425 C1589 ) C1425_=_C1619( C1425 C1619 ) C1425_=_C1664( C1425 C1664 ) C1425_=_C1695( C1425 C1695 ) C1425_=_C1774( C1425 C1774 ) \nC1425_=_C1791( C1425 C1791 ) C1425_=_C1809( C1425 C1809 ) C1425_=_C1821( C1425 C1821 ) C1425_=_C1845( C1425 C1845 ) C1425_=_C1892( C1425 C1892 ) C1425_=_C1913( C1425 C1913 ) \nC1425_=_C1926( C1425 C1926 ) C1425_=_C1936( C1425 C1936 ) C1425_=_C1951( C1425 C1951 ) C1425_=_C1984( C1425 C1984 ) C1425_=_C1997( C1425 C1997 ) C1425_=_C2039( C1425 C2039 ) \nC1425_=_C2061( C1425 C2061 ) C1425_=_C2070( C1425 C2070 ) C1425_=_C2077( C1425 C2077 ) C1425_=_C2083( C1425 C2083 ) C1425_=_C2094( C1425 C2094 ) C1425_=_C2100( C1425 C2100 ) \nC1425_=_C2108( C1425 C2108 ) C1425_=_C2109( C1425 C2109 ) C1447_=_C1450( C1447 C1450 ) C1447_=_C1465( C1447 C1465 ) C1447_=_C1467( C1447 C1467 ) C1447_=_C1468( C1447 C1468 ) \nC1447_=_C1469( C1447 C1469 ) C1447_=_C1501( C1447 C1501 ) C1447_=_C1533( C1447 C1533 ) C1447_=_C1645( C1447 C1645 ) C1447_=_C1762( C1447 C1762 ) C1447_=_C1763( C1447 C1763 ) \nC1447_=_C1765( C1447 C1765 ) C1447_=_C1766( C1447 C1766 ) C1447_=_C1767( C1447 C1767 ) C1447_=_C1768( C1447 C1768 ) C1447_=_C1769( C1447 C1769 ) C1447_=_C1770( C1447 C1770 ) \nC1447_=_C1771( C1447 C1771 ) C1447_=_C1772( C1447 C1772 ) C1447_=_C1774( C1447 C1774 ) C1447_=_C1775( C1447 C1775 ) C1447_=_C1776( C1447 C1776 ) C1450_=_C1465( C1450 C1465 ) \nC1450_=_C1467( C1450 C1467 ) C1450_=_C1468( C1450 C1468 ) C1450_=_C1469( C1450 C1469 ) C1450_=_C1536( C1450 C1536 ) C1450_=_C1648( C1450 C1648 ) C1450_=_C1777( C1450 C1777 ) \nC1450_=_C1795( C1450 C1795 ) C1450_=_C1813( C1450 C1813 ) C1450_=_C1814( C1450 C1814 ) C1450_=_C1815( C1450 C1815 ) C1450_=_C1816( C1450 C1816 ) C1450_=_C1817( C1450 C1817 ) \nC1450_=_C1818( C1450 C1818 ) C1450_=_C1819( C1450 C1819 ) C1450_=_C1821( C1450 C1821 ) C1450_=_C1822( C1450 C1822 ) C1450_=_C1823( C1450 C1823 ) C1465_=_C1467( C1465 C1467 ) \nC1465_=_C1468( C1465 C1468 ) C1465_=_C1469( C1465 C1469 ) C1465_=_C1522( C1465 C1522 ) C1465_=_C1548( C1465 C1548 ) C1465_=_C1617( C1465 C1617 ) C1465_=_C1660( C1465 C1660 ) \nC1465_=_C1692( C1465 C1692 ) C1465_=_C1771( C1465 C1771 ) C1465_=_C1788( C1465 C1788 ) C1465_=_C1806( C1465 C1806 ) C1465_=_C1818( C1465 C1818 ) C1465_=_C1841( C1465 C1841 ) \nC1465_=_C1888( C1465 C1888 ) C1465_=_C1909( C1465 C1909 ) C1465_=_C1923( C1465 C1923 ) C1465_=_C1933( C1465 C1933 ) C1465_=_C1948( C1465 C1948 ) C1465_=_C1981( C1465 C1981 ) \nC1465_=_C1995( C1465 C1995 ) C1465_=_C2004( C1465 C2004 ) C1465_=_C2036( C1465 C2036 ) C1465_=_C2066( C1465 C2066 ) C1465_=_C2074( C1465 C2074 ) C1465_=_C2081( C1465 C2081 ) \nC1465_=_C2087( C1465 C2087 ) C1465_=_C2088( C1465 C2088 ) C1465_=_C2091( C1465 C2091 ) C1465_=_C2092( C1465 C2092 ) C1467_=_C1468( C1467 C1468 ) C1467_=_C1469( C1467 C1469 ) \nC1467_=_C1550( C1467 C1550 ) C1467_=_C1662( C1467 C1662 ) C1467_=_C1790( C1467 C1790 ) C1467_=_C1911( C1467 C1911 ) C1467_=_C1925( C1467 C1925 ) C1467_=_C1935( C1467 C1935 ) \nC1467_=_C1983( C1467 C1983 ) C1467_=_C2068( C1467 C2068 ) C1467_=_C2076( C1467 C2076 ) C1467_=_C2088( C1467 C2088 ) C1467_=_C2093( C1467 C2093 ) C1467_=_C2100( C1467 C2100 ) \nC1467_=_C2101( C1467 C2101 ) C1468_=_C1469( C1468 C1469 ) C1468_=_C1525( C1468 C1525 ) C1468_=_C1551( C1468 C1551 ) C1468_=_C1589( C1468 C1589 ) C1468_=_C1619( C1468 C1619 ) \nC1468_=_C1664( C1468 C1664 ) C1468_=_C1695( C1468 C1695 ) C1468_=_C1774( C1468 C1774 ) C1468_=_C1791( C1468 C1791 ) C1468_=_C1809( C1468 C1809 ) C1468_=_C1821( C1468 C1821 ) \nC1468_=_C1845( C1468 C1845 ) C1468_=_C1892( C1468 C1892 ) C1468_=_C1913( C1468 C1913 ) C1468_=_C1926( C1468 C1926 ) C1468_=_C1936( C1468 C1936 ) C1468_=_C1951( C1468 C1951 ) \nC1468_=_C1984( C1468 C1984 ) C1468_=_C1997( C1468 C1997 ) C1468_=_C2039( C1468 C2039 ) C1468_=_C2061( C1468 C2061 ) C1468_=_C2070( C1468 C2070 ) C1468_=_C2077( C1468 C2077 ) \nC1468_=_C2083( C1468 C2083 ) C1468_=_C2094( C1468 C2094 ) C1468_=_C2100( C1468 C2100 ) C1468_=_C2108( C1468 C2108 ) C1468_=_C2109( C1468 C2109 ) C1469_=_C1527( C1469 C1527 ) \nC1469_=_C1552( C1469 C1552 ) C1469_=_C1590( C1469 C1590 ) C1469_=_C1621( C1469 C1621 ) C1469_=_C1665( C1469 C1665 ) C1469_=_C1697( C1469 C1697 ) C1469_=_C1775( C1469 C1775 ) \nC1469_=_C1792( C1469 C1792 ) C1469_=_C1810( C1469 C1810 ) C1469_=_C1822( C1469 C1822 ) C1469_=_C1847( C1469 C1847 ) C1469_=_C1894( C1469 C1894 ) C1469_=_C1914( C1469 C1914 ) \nC1469_=_C1927( C1469 C1927 ) C1469_=_C1937( C1469 C1937 ) C1469_=_C1952( C1469 C1952 ) C1469_=_C1985( C1469 C1985 ) C1469_=_C1999( C1469 C1999 ) C1469_=_C2040( C1469 C2040 ) \nC1469_=_C2063( C1469 C2063 ) C1469_=_C2071( C1469 C2071 ) C1469_=_C2078( C1469 C2078 ) C1469_=_C2085( C1469 C2085 ) C1469_=_C2095( C1469 C2095 ) C1469_=_C2101( C1469 C2101 ) \nC1469_=_C2111( C1469 C2111 ) C1469_=_C2112( C1469 C2112 ) C1501_=_C1522( C1501 C1522 ) C1501_=_C1525( C1501 C1525 ) C1501_=_C1527( C1501 C1527 ) C1501_=_C1533( C1501 C1533 ) \nC1501_=_C1645( C1501 C1645 ) C1501_=_C1762( C1501 C1762 ) C1501_=_C1763( C1501 C1763 ) C1501_=_C1765( C1501 C1765 ) C1501_=_C1766( C1501 C1766 ) C1501_=_C1767( C1501 C1767 ) \nC1501_=_C1768( C1501 C1768 ) C1501_=_C1769( C1501 C1769 ) C1501_=_C1770( C1501 C1770 ) C1501_=_C1771( C1501 C1771 ) C1501_=_C1772( C1501 C1772 ) C1501_=_C1774( C1501 C1774 ) \nC1501_=_C1775( C1501 C1775 ) C1501_=_C1776( C1501 C1776 ) C1522_=_C1525( C1522 C1525 ) C1522_=_C1527( C1522 C1527 ) C1522_=_C1548( C1522 C1548 ) C1522_=_C1617( C1522 C1617 ) \nC1522_=_C1660( C1522 C1660 ) C1522_=_C1692( C1522 C1692 ) C1522_=_C1771( C1522 C1771 ) C1522_=_C1788( C1522 C1788 ) C1522_=_C1806( C1522 C1806 ) C1522_=_C1818( C1522 C1818 ) \nC1522_=_C1841( C1522 C1841 ) C1522_=_C1888( C1522 C1888 ) C1522_=_C1909( C1522 C1909 ) C1522_=_C1923( C1522 C1923 ) C1522_=_C1933( C1522 C1933 ) C1522_=_C1948( C1522 C1948 ) \nC1522_=_C1981( C1522 C1981 ) C1522_=_C1995( C1522 C1995 ) C1522_=_C2004( C1522 C2004 ) C1522_=_C2036( C1522 C2036 ) C1522_=_C2066( C1522 C2066 ) C1522_=_C2074( C1522 C2074 ) \nC1522_=_C2081( C1522 C2081 ) C1522_=_C2087( C1522 C2087 ) C1522_=_C2088( C1522 C2088 ) C1522_=_C2091( C1522 C2091 ) C1522_=_C2092( C1522 C2092 ) C1525_=_C1527( C1525 C1527 ) \nC1525_=_C1551( C1525 C1551 ) C1525_=_C1589( C1525 C1589 ) C1525_=_C1619( C1525 C1619 ) C1525_=_C1664( C1525 C1664 ) C1525_=_C1695( C1525 C1695 ) C1525_=_C1774( C1525 C1774 ) \nC1525_=_C1791( C1525 C1791 ) C1525_=_C1809( C1525 C1809 ) C1525_=_C1821( C1525 C1821 ) C1525_=_C1845( C1525 C1845 ) C1525_=_C1892( C1525 C1892 ) C1525_=_C1913( C1525 C1913 ) \nC1525_=_C1926( C1525 C1926 ) C1525_=_C1936( C1525 C1936 ) C1525_=_C1951( C1525 C1951 ) C1525_=_C1984( C1525 C1984 ) C1525_=_C1997( C1525 C1997 ) C1525_=_C2039( C1525 C2039 ) \nC1525_=_C2061( C1525 C2061 ) C1525_=_C2070( C1525 C2070 ) C1525_=_C2077( C1525 C2077 ) C1525_=_C2083( C1525 C2083 ) C1525_=_C2094( C1525 C2094 ) C1525_=_C2100( C1525 C2100 ) \nC1525_=_C2108( C1525 C2108 ) C1525_=_C2109( C1525 C2109 ) C1527_=_C1552( C1527 C1552 ) C1527_=_C1590( C1527 C1590 ) C1527_=_C1621( C1527 C1621 ) C1527_=_C1665( C1527 C1665 ) \nC1527_=_C1697( C1527 C1697 ) C1527_=_C1775( C1527 C1775 ) C1527_=_C1792( C1527 C1792 ) C1527_=_C1810( C1527 C1810 ) C1527_=_C1822( C1527 C1822 ) C1527_=_C1847( C1527 C1847 ) \nC1527_=_C1894( C1527 C1894 ) C1527_=_C1914( C1527 C1914 ) C1527_=_C1927( C1527 C1927 ) C1527_=_C1937( C1527 C1937 ) C1527_=_C1952( C1527 C1952 ) C1527_=_C1985( C1527 C1985 ) \nC1527_=_C1999( C1527 C1999 ) C1527_=_C2040( C1527 C2040 ) C1527_=_C2063( C1527 C2063 ) C1527_=_C2071( C1527 C2071 ) C1527_=_C2078( C1527 C2078 ) C1527_=_C2085( C1527 C2085 ) \nC1527_=_C2095( C1527 C2095 ) C1527_=_C2101( C1527 C2101 ) C1527_=_C2111( C1527 C2111 ) C1527_=_C2112( C1527 C2112 ) C1533_=_C1536( C1533 C1536 ) C1533_=_C1548( C1533 C1548 ) \nC1533_=_C1550( C1533 C1550 ) C1533_=_C1551( C1533 C1551 ) C1533_=_C1552( C1533 C1552 ) C1533_=_C1645( C1533 C1645 ) C1533_=_C1762( C1533 C1762 ) C1533_=_C1763( C1533 C1763 ) \nC1533_=_C1765( C1533 C1765 ) C1533_=_C1766( C1533 C1766 ) C1533_=_C1767( C1533 C1767 ) C1533_=_C1768( C1533 C1768 ) C1533_=_C1769( C1533 C1769 ) C1533_=_C1770( C1533 C1770 ) \nC1533_=_C1771( C1533 C1771 ) C1533_=_C1772( C1533 C1772 ) C1533_=_C1774( C1533 C1774 ) C1533_=_C1775( C1533 C1775 ) C1533_=_C1776( C1533 C1776 ) C1536_=_C1548( C1536 C1548 ) \nC1536_=_C1550( C1536 C1550 ) C1536_=_C1551( C1536 C1551 ) C1536_=_C1552( C1536 C1552 ) C1536_=_C1648( C1536 C1648 ) C1536_=_C1777( C1536 C1777 ) C1536_=_C1795( C1536 C1795 ) \nC1536_=_C1813( C1536 C1813 ) C1536_=_C1814( C1536 C1814 ) C1536_=_C1815( C1536 C1815 ) C1536_=_C1816( C1536 C1816 ) C1536_=_C1817( C1536 C1817 ) C1536_=_C1818( C1536 C1818 ) \nC1536_=_C1819( C1536 C1819 ) C1536_=_C1821( C1536 C1821 ) C1536_=_C1822( C1536 C1822 ) C1536_=_C1823( C1536 C1823 ) C1548_=_C1550( C1548 C1550 ) C1548_=_C1551( C1548 C1551 ) \nC1548_=_C1552( C1548 C1552 ) C1548_=_C1617( C1548 C1617 ) C1548_=_C1660(</w:t>
      </w:r>
    </w:p>
    <w:p>
      <w:pPr>
        <w:pStyle w:val="PreformattedText"/>
        <w:bidi w:val="0"/>
        <w:spacing w:before="0" w:after="0"/>
        <w:jc w:val="left"/>
        <w:rPr/>
      </w:pPr>
      <w:r>
        <w:rPr/>
        <w:t xml:space="preserve"> </w:t>
      </w:r>
      <w:r>
        <w:rPr/>
        <w:t>C1548 C1660 ) C1548_=_C1692( C1548 C1692 ) C1548_=_C1771( C1548 C1771 ) C1548_=_C1788( C1548 C1788 ) \nC1548_=_C1806( C1548 C1806 ) C1548_=_C1818( C1548 C1818 ) C1548_=_C1841( C1548 C1841 ) C1548_=_C1888( C1548 C1888 ) C1548_=_C1909( C1548 C1909 ) C1548_=_C1923( C1548 C1923 ) \nC1548_=_C1933( C1548 C1933 ) C1548_=_C1948( C1548 C1948 ) C1548_=_C1981( C1548 C1981 ) C1548_=_C1995( C1548 C1995 ) C1548_=_C2004( C1548 C2004 ) C1548_=_C2036( C1548 C2036 ) \nC1548_=_C2066( C1548 C2066 ) C1548_=_C2074( C1548 C2074 ) C1548_=_C2081( C1548 C2081 ) C1548_=_C2087( C1548 C2087 ) C1548_=_C2088( C1548 C2088 ) C1548_=_C2091( C1548 C2091 ) \nC1548_=_C2092( C1548 C2092 ) C1550_=_C1551( C1550 C1551 ) C1550_=_C1552( C1550 C1552 ) C1550_=_C1662( C1550 C1662 ) C1550_=_C1790( C1550 C1790 ) C1550_=_C1911( C1550 C1911 ) \nC1550_=_C1925( C1550 C1925 ) C1550_=_C1935( C1550 C1935 ) C1550_=_C1983( C1550 C1983 ) C1550_=_C2068( C1550 C2068 ) C1550_=_C2076( C1550 C2076 ) C1550_=_C2088( C1550 C2088 ) \nC1550_=_C2093( C1550 C2093 ) C1550_=_C2100( C1550 C2100 ) C1550_=_C2101( C1550 C2101 ) C1551_=_C1552( C1551 C1552 ) C1551_=_C1589( C1551 C1589 ) C1551_=_C1619( C1551 C1619 ) \nC1551_=_C1664( C1551 C1664 ) C1551_=_C1695( C1551 C1695 ) C1551_=_C1774( C1551 C1774 ) C1551_=_C1791( C1551 C1791 ) C1551_=_C1809( C1551 C1809 ) C1551_=_C1821( C1551 C1821 ) \nC1551_=_C1845( C1551 C1845 ) C1551_=_C1892( C1551 C1892 ) C1551_=_C1913( C1551 C1913 ) C1551_=_C1926( C1551 C1926 ) C1551_=_C1936( C1551 C1936 ) C1551_=_C1951( C1551 C1951 ) \nC1551_=_C1984( C1551 C1984 ) C1551_=_C1997( C1551 C1997 ) C1551_=_C2039( C1551 C2039 ) C1551_=_C2061( C1551 C2061 ) C1551_=_C2070( C1551 C2070 ) C1551_=_C2077( C1551 C2077 ) \nC1551_=_C2083( C1551 C2083 ) C1551_=_C2094( C1551 C2094 ) C1551_=_C2100( C1551 C2100 ) C1551_=_C2108( C1551 C2108 ) C1551_=_C2109( C1551 C2109 ) C1552_=_C1590( C1552 C1590 ) \nC1552_=_C1621( C1552 C1621 ) C1552_=_C1665( C1552 C1665 ) C1552_=_C1697( C1552 C1697 ) C1552_=_C1775( C1552 C1775 ) C1552_=_C1792( C1552 C1792 ) C1552_=_C1810( C1552 C1810 ) \nC1552_=_C1822( C1552 C1822 ) C1552_=_C1847( C1552 C1847 ) C1552_=_C1894( C1552 C1894 ) C1552_=_C1914( C1552 C1914 ) C1552_=_C1927( C1552 C1927 ) C1552_=_C1937( C1552 C1937 ) \nC1552_=_C1952( C1552 C1952 ) C1552_=_C1985( C1552 C1985 ) C1552_=_C1999( C1552 C1999 ) C1552_=_C2040( C1552 C2040 ) C1552_=_C2063( C1552 C2063 ) C1552_=_C2071( C1552 C2071 ) \nC1552_=_C2078( C1552 C2078 ) C1552_=_C2085( C1552 C2085 ) C1552_=_C2095( C1552 C2095 ) C1552_=_C2101( C1552 C2101 ) C1552_=_C2111( C1552 C2111 ) C1552_=_C2112( C1552 C2112 ) \nC1589_=_C1590( C1589 C1590 ) C1589_=_C1619( C1589 C1619 ) C1589_=_C1664( C1589 C1664 ) C1589_=_C1695( C1589 C1695 ) C1589_=_C1774( C1589 C1774 ) C1589_=_C1791( C1589 C1791 ) \nC1589_=_C1809( C1589 C1809 ) C1589_=_C1821( C1589 C1821 ) C1589_=_C1845( C1589 C1845 ) C1589_=_C1892( C1589 C1892 ) C1589_=_C1913( C1589 C1913 ) C1589_=_C1926( C1589 C1926 ) \nC1589_=_C1936( C1589 C1936 ) C1589_=_C1951( C1589 C1951 ) C1589_=_C1984( C1589 C1984 ) C1589_=_C1997( C1589 C1997 ) C1589_=_C2039( C1589 C2039 ) C1589_=_C2061( C1589 C2061 ) \nC1589_=_C2070( C1589 C2070 ) C1589_=_C2077( C1589 C2077 ) C1589_=_C2083( C1589 C2083 ) C1589_=_C2094( C1589 C2094 ) C1589_=_C2100( C1589 C2100 ) C1589_=_C2108( C1589 C2108 ) \nC1589_=_C2109( C1589 C2109 ) C1590_=_C1621( C1590 C1621 ) C1590_=_C1665( C1590 C1665 ) C1590_=_C1697( C1590 C1697 ) C1590_=_C1775( C1590 C1775 ) C1590_=_C1792( C1590 C1792 ) \nC1590_=_C1810( C1590 C1810 ) C1590_=_C1822( C1590 C1822 ) C1590_=_C1847( C1590 C1847 ) C1590_=_C1894( C1590 C1894 ) C1590_=_C1914( C1590 C1914 ) C1590_=_C1927( C1590 C1927 ) \nC1590_=_C1937( C1590 C1937 ) C1590_=_C1952( C1590 C1952 ) C1590_=_C1985( C1590 C1985 ) C1590_=_C1999( C1590 C1999 ) C1590_=_C2040( C1590 C2040 ) C1590_=_C2063( C1590 C2063 ) \nC1590_=_C2071( C1590 C2071 ) C1590_=_C2078( C1590 C2078 ) C1590_=_C2085( C1590 C2085 ) C1590_=_C2095( C1590 C2095 ) C1590_=_C2101( C1590 C2101 ) C1590_=_C2111( C1590 C2111 ) \nC1590_=_C2112( C1590 C2112 ) C1617_=_C1619( C1617 C1619 ) C1617_=_C1621( C1617 C1621 ) C1617_=_C1660( C1617 C1660 ) C1617_=_C1692( C1617 C1692 ) C1617_=_C1771( C1617 C1771 ) \nC1617_=_C1788( C1617 C1788 ) C1617_=_C1806( C1617 C1806 ) C1617_=_C1818( C1617 C1818 ) C1617_=_C1841( C1617 C1841 ) C1617_=_C1888( C1617 C1888 ) C1617_=_C1909( C1617 C1909 ) \nC1617_=_C1923( C1617 C1923 ) C1617_=_C1933( C1617 C1933 ) C1617_=_C1948( C1617 C1948 ) C1617_=_C1981( C1617 C1981 ) C1617_=_C1995( C1617 C1995 ) C1617_=_C2004( C1617 C2004 ) \nC1617_=_C2036( C1617 C2036 ) C1617_=_C2066( C1617 C2066 ) C1617_=_C2074( C1617 C2074 ) C1617_=_C2081( C1617 C2081 ) C1617_=_C2087( C1617 C2087 ) C1617_=_C2088( C1617 C2088 ) \nC1617_=_C2091( C1617 C2091 ) C1617_=_C2092( C1617 C2092 ) C1619_=_C1621( C1619 C1621 ) C1619_=_C1664( C1619 C1664 ) C1619_=_C1695( C1619 C1695 ) C1619_=_C1774( C1619 C1774 ) \nC1619_=_C1791( C1619 C1791 ) C1619_=_C1809( C1619 C1809 ) C1619_=_C1821( C1619 C1821 ) C1619_=_C1845( C1619 C1845 ) C1619_=_C1892( C1619 C1892 ) C1619_=_C1913( C1619 C1913 ) \nC1619_=_C1926( C1619 C1926 ) C1619_=_C1936( C1619 C1936 ) C1619_=_C1951( C1619 C1951 ) C1619_=_C1984( C1619 C1984 ) C1619_=_C1997( C1619 C1997 ) C1619_=_C2039( C1619 C2039 ) \nC1619_=_C2061( C1619 C2061 ) C1619_=_C2070( C1619 C2070 ) C1619_=_C2077( C1619 C2077 ) C1619_=_C2083( C1619 C2083 ) C1619_=_C2094( C1619 C2094 ) C1619_=_C2100( C1619 C2100 ) \nC1619_=_C2108( C1619 C2108 ) C1619_=_C2109( C1619 C2109 ) C1621_=_C1665( C1621 C1665 ) C1621_=_C1697( C1621 C1697 ) C1621_=_C1775( C1621 C1775 ) C1621_=_C1792( C1621 C1792 ) \nC1621_=_C1810( C1621 C1810 ) C1621_=_C1822( C1621 C1822 ) C1621_=_C1847( C1621 C1847 ) C1621_=_C1894( C1621 C1894 ) C1621_=_C1914( C1621 C1914 ) C1621_=_C1927( C1621 C1927 ) \nC1621_=_C1937( C1621 C1937 ) C1621_=_C1952( C1621 C1952 ) C1621_=_C1985( C1621 C1985 ) C1621_=_C1999( C1621 C1999 ) C1621_=_C2040( C1621 C2040 ) C1621_=_C2063( C1621 C2063 ) \nC1621_=_C2071( C1621 C2071 ) C1621_=_C2078( C1621 C2078 ) C1621_=_C2085( C1621 C2085 ) C1621_=_C2095( C1621 C2095 ) C1621_=_C2101( C1621 C2101 ) C1621_=_C2111( C1621 C2111 ) \nC1621_=_C2112( C1621 C2112 ) C1645_=_C1648( C1645 C1648 ) C1645_=_C1660( C1645 C1660 ) C1645_=_C1662( C1645 C1662 ) C1645_=_C1664( C1645 C1664 ) C1645_=_C1665( C1645 C1665 ) \nC1645_=_C1762( C1645 C1762 ) C1645_=_C1763( C1645 C1763 ) C1645_=_C1765( C1645 C1765 ) C1645_=_C1766( C1645 C1766 ) C1645_=_C1767( C1645 C1767 ) C1645_=_C1768( C1645 C1768 ) \nC1645_=_C1769( C1645 C1769 ) C1645_=_C1770( C1645 C1770 ) C1645_=_C1771( C1645 C1771 ) C1645_=_C1772( C1645 C1772 ) C1645_=_C1774( C1645 C1774 ) C1645_=_C1775( C1645 C1775 ) \nC1645_=_C1776( C1645 C1776 ) C1648_=_C1660( C1648 C1660 ) C1648_=_C1662( C1648 C1662 ) C1648_=_C1664( C1648 C1664 ) C1648_=_C1665( C1648 C1665 ) C1648_=_C1777( C1648 C1777 ) \nC1648_=_C1795( C1648 C1795 ) C1648_=_C1813( C1648 C1813 ) C1648_=_C1814( C1648 C1814 ) C1648_=_C1815( C1648 C1815 ) C1648_=_C1816( C1648 C1816 ) C1648_=_C1817( C1648 C1817 ) \nC1648_=_C1818( C1648 C1818 ) C1648_=_C1819( C1648 C1819 ) C1648_=_C1821( C1648 C1821 ) C1648_=_C1822( C1648 C1822 ) C1648_=_C1823( C1648 C1823 ) C1660_=_C1662( C1660 C1662 ) \nC1660_=_C1664( C1660 C1664 ) C1660_=_C1665( C1660 C1665 ) C1660_=_C1692( C1660 C1692 ) C1660_=_C1771( C1660 C1771 ) C1660_=_C1788( C1660 C1788 ) C1660_=_C1806( C1660 C1806 ) \nC1660_=_C1818( C1660 C1818 ) C1660_=_C1841( C1660 C1841 ) C1660_=_C1888( C1660 C1888 ) C1660_=_C1909( C1660 C1909 ) C1660_=_C1923( C1660 C1923 ) C1660_=_C1933( C1660 C1933 ) \nC1660_=_C1948( C1660 C1948 ) C1660_=_C1981( C1660 C1981 ) C1660_=_C1995( C1660 C1995 ) C1660_=_C2004( C1660 C2004 ) C1660_=_C2036( C1660 C2036 ) C1660_=_C2066( C1660 C2066 ) \nC1660_=_C2074( C1660 C2074 ) C1660_=_C2081( C1660 C2081 ) C1660_=_C2087( C1660 C2087 ) C1660_=_C2088( C1660 C2088 ) C1660_=_C2091( C1660 C2091 ) C1660_=_C2092( C1660 C2092 ) \nC1662_=_C1664( C1662 C1664 ) C1662_=_C1665( C1662 C1665 ) C1662_=_C1790( C1662 C1790 ) C1662_=_C1911( C1662 C1911 ) C1662_=_C1925( C1662 C1925 ) C1662_=_C1935( C1662 C1935 ) \nC1662_=_C1983( C1662 C1983 ) C1662_=_C2068( C1662 C2068 ) C1662_=_C2076( C1662 C2076 ) C1662_=_C2088( C1662 C2088 ) C1662_=_C2093( C1662 C2093 ) C1662_=_C2100( C1662 C2100 ) \nC1662_=_C2101( C1662 C2101 ) C1664_=_C1665( C1664 C1665 ) C1664_=_C1695( C1664 C1695 ) C1664_=_C1774( C1664 C1774 ) C1664_=_C1791( C1664 C1791 ) C1664_=_C1809( C1664 C1809 ) \nC1664_=_C1821( C1664 C1821 ) C1664_=_C1845( C1664 C1845 ) C1664_=_C1892( C1664 C1892 ) C1664_=_C1913( C1664 C1913 ) C1664_=_C1926( C1664 C1926 ) C1664_=_C1936( C1664 C1936 ) \nC1664_=_C1951( C1664 C1951 ) C1664_=_C1984( C1664 C1984 ) C1664_=_C1997( C1664 C1997 ) C1664_=_C2039( C1664 C2039 ) C1664_=_C2061( C1664 C2061 ) C1664_=_C2070( C1664 C2070 ) \nC1664_=_C2077( C1664 C2077 ) C1664_=_C2083( C1664 C2083 ) C1664_=_C2094( C1664 C2094 ) C1664_=_C2100( C1664 C2100 ) C1664_=_C2108( C1664 C2108 ) C1664_=_C2109( C1664 C2109 ) \nC1665_=_C1697( C1665 C1697 ) C1665_=_C1775( C1665 C1775 ) C1665_=_C1792( C1665 C1792 ) C1665_=_C1810( C1665 C1810 ) C1665_=_C1822( C1665 C1822 ) C1665_=_C1847( C1665 C1847 ) \nC1665_=_C1894( C1665 C1894 ) C1665_=_C1914( C1665 C1914 ) C1665_=_C1927( C1665 C1927 ) C1665_=_C1937( C1665 C1937 ) C1665_=_C1952( C1665 C1952 ) C1665_=_C1985( C1665 C1985 ) \nC1665_=_C1999( C1665 C1999 ) C1665_=_C2040( C1665 C2040 ) C1665_=_C2063( C1665 C2063 ) C1665_=_C2071( C1665 C2071 ) C1665_=_C2078( C1665 C2078 ) C1665_=_C2085( C1665 C2085 ) \nC1665_=_C2095( C1665 C2095 ) C1665_=_C2101( C1665 C2101 ) C1665_=_C2111( C1665 C2111 ) C1665_=_C2112( C1665 C2112 ) C1692_=_C1695( C1692 C1695 ) C1692_=_C1697( C1692 C1697 ) \nC1692_=_C1771( C1692 C1771 ) C1692_=_C1788( C1692 C1788 ) C1692_=_C1806( C1692 C1806 ) C1692_=_C1818( C1692 C1818 ) C1692_=_C1841( C1692 C1841 ) C1692_=_C1888( C1692 C1888 ) \nC1692_=_C1909( C1692 C1909 ) C1692_=_C1923( C1692 C1923 ) C1692_=_C1933( C1692 C1933 ) C1692_=_C1948( C1692 C1948 ) C1692_=_C1981(</w:t>
      </w:r>
    </w:p>
    <w:p>
      <w:pPr>
        <w:pStyle w:val="PreformattedText"/>
        <w:bidi w:val="0"/>
        <w:spacing w:before="0" w:after="0"/>
        <w:jc w:val="left"/>
        <w:rPr/>
      </w:pPr>
      <w:r>
        <w:rPr/>
        <w:t xml:space="preserve"> </w:t>
      </w:r>
      <w:r>
        <w:rPr/>
        <w:t>C1692 C1981 ) C1692_=_C1995( C1692 C1995 ) \nC1692_=_C2004( C1692 C2004 ) C1692_=_C2036( C1692 C2036 ) C1692_=_C2066( C1692 C2066 ) C1692_=_C2074( C1692 C2074 ) C1692_=_C2081( C1692 C2081 ) C1692_=_C2087( C1692 C2087 ) \nC1692_=_C2088( C1692 C2088 ) C1692_=_C2091( C1692 C2091 ) C1692_=_C2092( C1692 C2092 ) C1695_=_C1697( C1695 C1697 ) C1695_=_C1774( C1695 C1774 ) C1695_=_C1791( C1695 C1791 ) \nC1695_=_C1809( C1695 C1809 ) C1695_=_C1821( C1695 C1821 ) C1695_=_C1845( C1695 C1845 ) C1695_=_C1892( C1695 C1892 ) C1695_=_C1913( C1695 C1913 ) C1695_=_C1926( C1695 C1926 ) \nC1695_=_C1936( C1695 C1936 ) C1695_=_C1951( C1695 C1951 ) C1695_=_C1984( C1695 C1984 ) C1695_=_C1997( C1695 C1997 ) C1695_=_C2039( C1695 C2039 ) C1695_=_C2061( C1695 C2061 ) \nC1695_=_C2070( C1695 C2070 ) C1695_=_C2077( C1695 C2077 ) C1695_=_C2083( C1695 C2083 ) C1695_=_C2094( C1695 C2094 ) C1695_=_C2100( C1695 C2100 ) C1695_=_C2108( C1695 C2108 ) \nC1695_=_C2109( C1695 C2109 ) C1697_=_C1775( C1697 C1775 ) C1697_=_C1792( C1697 C1792 ) C1697_=_C1810( C1697 C1810 ) C1697_=_C1822( C1697 C1822 ) C1697_=_C1847( C1697 C1847 ) \nC1697_=_C1894( C1697 C1894 ) C1697_=_C1914( C1697 C1914 ) C1697_=_C1927( C1697 C1927 ) C1697_=_C1937( C1697 C1937 ) C1697_=_C1952( C1697 C1952 ) C1697_=_C1985( C1697 C1985 ) \nC1697_=_C1999( C1697 C1999 ) C1697_=_C2040( C1697 C2040 ) C1697_=_C2063( C1697 C2063 ) C1697_=_C2071( C1697 C2071 ) C1697_=_C2078( C1697 C2078 ) C1697_=_C2085( C1697 C2085 ) \nC1697_=_C2095( C1697 C2095 ) C1697_=_C2101( C1697 C2101 ) C1697_=_C2111( C1697 C2111 ) C1697_=_C2112( C1697 C2112 ) C1762_=_C1763( C1762 C1763 ) C1762_=_C1765( C1762 C1765 ) \nC1762_=_C1766( C1762 C1766 ) C1762_=_C1767( C1762 C1767 ) C1762_=_C1768( C1762 C1768 ) C1762_=_C1769( C1762 C1769 ) C1762_=_C1770( C1762 C1770 ) C1762_=_C1771( C1762 C1771 ) \nC1762_=_C1772( C1762 C1772 ) C1762_=_C1774( C1762 C1774 ) C1762_=_C1775( C1762 C1775 ) C1762_=_C1776( C1762 C1776 ) C1762_=_C1777( C1762 C1777 ) C1762_=_C1788( C1762 C1788 ) \nC1762_=_C1790( C1762 C1790 ) C1762_=_C1791( C1762 C1791 ) C1762_=_C1792( C1762 C1792 ) C1763_=_C1765( C1763 C1765 ) C1763_=_C1766( C1763 C1766 ) C1763_=_C1767( C1763 C1767 ) \nC1763_=_C1768( C1763 C1768 ) C1763_=_C1769( C1763 C1769 ) C1763_=_C1770( C1763 C1770 ) C1763_=_C1771( C1763 C1771 ) C1763_=_C1772( C1763 C1772 ) C1763_=_C1774( C1763 C1774 ) \nC1763_=_C1775( C1763 C1775 ) C1763_=_C1776( C1763 C1776 ) C1763_=_C1795( C1763 C1795 ) C1763_=_C1806( C1763 C1806 ) C1763_=_C1809( C1763 C1809 ) C1763_=_C1810( C1763 C1810 ) \nC1765_=_C1766( C1765 C1766 ) C1765_=_C1767( C1765 C1767 ) C1765_=_C1768( C1765 C1768 ) C1765_=_C1769( C1765 C1769 ) C1765_=_C1770( C1765 C1770 ) C1765_=_C1771( C1765 C1771 ) \nC1765_=_C1772( C1765 C1772 ) C1765_=_C1774( C1765 C1774 ) C1765_=_C1775( C1765 C1775 ) C1765_=_C1776( C1765 C1776 ) C1765_=_C1813( C1765 C1813 ) C1765_=_C1909( C1765 C1909 ) \nC1765_=_C1911( C1765 C1911 ) C1765_=_C1913( C1765 C1913 ) C1765_=_C1914( C1765 C1914 ) C1766_=_C1767( C1766 C1767 ) C1766_=_C1768( C1766 C1768 ) C1766_=_C1769( C1766 C1769 ) \nC1766_=_C1770( C1766 C1770 ) C1766_=_C1771( C1766 C1771 ) C1766_=_C1772( C1766 C1772 ) C1766_=_C1774( C1766 C1774 ) C1766_=_C1775( C1766 C1775 ) C1766_=_C1776( C1766 C1776 ) \nC1766_=_C1814( C1766 C1814 ) C1766_=_C1923( C1766 C1923 ) C1766_=_C1925( C1766 C1925 ) C1766_=_C1926( C1766 C1926 ) C1766_=_C1927( C1766 C1927 ) C1767_=_C1768( C1767 C1768 ) \nC1767_=_C1769( C1767 C1769 ) C1767_=_C1770( C1767 C1770 ) C1767_=_C1771( C1767 C1771 ) C1767_=_C1772( C1767 C1772 ) C1767_=_C1774( C1767 C1774 ) C1767_=_C1775( C1767 C1775 ) \nC1767_=_C1776( C1767 C1776 ) C1767_=_C1815( C1767 C1815 ) C1767_=_C1933( C1767 C1933 ) C1767_=_C1935( C1767 C1935 ) C1767_=_C1936( C1767 C1936 ) C1767_=_C1937( C1767 C1937 ) \nC1768_=_C1769( C1768 C1769 ) C1768_=_C1770( C1768 C1770 ) C1768_=_C1771( C1768 C1771 ) C1768_=_C1772( C1768 C1772 ) C1768_=_C1774( C1768 C1774 ) C1768_=_C1775( C1768 C1775 ) \nC1768_=_C1776( C1768 C1776 ) C1768_=_C1981( C1768 C1981 ) C1768_=_C1983( C1768 C1983 ) C1768_=_C1984( C1768 C1984 ) C1768_=_C1985( C1768 C1985 ) C1769_=_C1770( C1769 C1770 ) \nC1769_=_C1771( C1769 C1771 ) C1769_=_C1772( C1769 C1772 ) C1769_=_C1774( C1769 C1774 ) C1769_=_C1775( C1769 C1775 ) C1769_=_C1776( C1769 C1776 ) C1769_=_C1816( C1769 C1816 ) \nC1769_=_C2066( C1769 C2066 ) C1769_=_C2068( C1769 C2068 ) C1769_=_C2070( C1769 C2070 ) C1769_=_C2071( C1769 C2071 ) C1770_=_C1771( C1770 C1771 ) C1770_=_C1772( C1770 C1772 ) \nC1770_=_C1774( C1770 C1774 ) C1770_=_C1775( C1770 C1775 ) C1770_=_C1776( C1770 C1776 ) C1770_=_C1817( C1770 C1817 ) C1770_=_C2074( C1770 C2074 ) C1770_=_C2076( C1770 C2076 ) \nC1770_=_C2077( C1770 C2077 ) C1770_=_C2078( C1770 C2078 ) C1771_=_C1772( C1771 C1772 ) C1771_=_C1774( C1771 C1774 ) C1771_=_C1775( C1771 C1775 ) C1771_=_C1776( C1771 C1776 ) \nC1771_=_C1788( C1771 C1788 ) C1771_=_C1806( C1771 C1806 ) C1771_=_C1818( C1771 C1818 ) C1771_=_C1841( C1771 C1841 ) C1771_=_C1888( C1771 C1888 ) C1771_=_C1909( C1771 C1909 ) \nC1771_=_C1923( C1771 C1923 ) C1771_=_C1933( C1771 C1933 ) C1771_=_C1948( C1771 C1948 ) C1771_=_C1981( C1771 C1981 ) C1771_=_C1995( C1771 C1995 ) C1771_=_C2004( C1771 C2004 ) \nC1771_=_C2036( C1771 C2036 ) C1771_=_C2066( C1771 C2066 ) C1771_=_C2074( C1771 C2074 ) C1771_=_C2081( C1771 C2081 ) C1771_=_C2087( C1771 C2087 ) C1771_=_C2088( C1771 C2088 ) \nC1771_=_C2091( C1771 C2091 ) C1771_=_C2092( C1771 C2092 ) C1772_=_C1774( C1772 C1774 ) C1772_=_C1775( C1772 C1775 ) C1772_=_C1776( C1772 C1776 ) C1772_=_C1819( C1772 C1819 ) \nC1772_=_C2087( C1772 C2087 ) C1772_=_C2093( C1772 C2093 ) C1772_=_C2094( C1772 C2094 ) C1772_=_C2095( C1772 C2095 ) C1774_=_C1775( C1774 C1775 ) C1774_=_C1776( C1774 C1776 ) \nC1774_=_C1791( C1774 C1791 ) C1774_=_C1809( C1774 C1809 ) C1774_=_C1821( C1774 C1821 ) C1774_=_C1845( C1774 C1845 ) C1774_=_C1892( C1774 C1892 ) C1774_=_C1913( C1774 C1913 ) \nC1774_=_C1926( C1774 C1926 ) C1774_=_C1936( C1774 C1936 ) C1774_=_C1951( C1774 C1951 ) C1774_=_C1984( C1774 C1984 ) C1774_=_C1997( C1774 C1997 ) C1774_=_C2039( C1774 C2039 ) \nC1774_=_C2061( C1774 C2061 ) C1774_=_C2070( C1774 C2070 ) C1774_=_C2077( C1774 C2077 ) C1774_=_C2083( C1774 C2083 ) C1774_=_C2094( C1774 C2094 ) C1774_=_C2100( C1774 C2100 ) \nC1774_=_C2108( C1774 C2108 ) C1774_=_C2109( C1774 C2109 ) C1775_=_C1776( C1775 C1776 ) C1775_=_C1792( C1775 C1792 ) C1775_=_C1810( C1775 C1810 ) C1775_=_C1822( C1775 C1822 ) \nC1775_=_C1847( C1775 C1847 ) C1775_=_C1894( C1775 C1894 ) C1775_=_C1914( C1775 C1914 ) C1775_=_C1927( C1775 C1927 ) C1775_=_C1937( C1775 C1937 ) C1775_=_C1952( C1775 C1952 ) \nC1775_=_C1985( C1775 C1985 ) C1775_=_C1999( C1775 C1999 ) C1775_=_C2040( C1775 C2040 ) C1775_=_C2063( C1775 C2063 ) C1775_=_C2071( C1775 C2071 ) C1775_=_C2078( C1775 C2078 ) \nC1775_=_C2085( C1775 C2085 ) C1775_=_C2095( C1775 C2095 ) C1775_=_C2101( C1775 C2101 ) C1775_=_C2111( C1775 C2111 ) C1775_=_C2112( C1775 C2112 ) C1776_=_C1823( C1776 C1823 ) \nC1776_=_C2091( C1776 C2091 ) C1776_=_C2108( C1776 C2108 ) C1776_=_C2111( C1776 C2111 ) C1777_=_C1788( C1777 C1788 ) C1777_=_C1790( C1777 C1790 ) C1777_=_C1791( C1777 C1791 ) \nC1777_=_C1792( C1777 C1792 ) C1777_=_C1795( C1777 C1795 ) C1777_=_C1813( C1777 C1813 ) C1777_=_C1814( C1777 C1814 ) C1777_=_C1815( C1777 C1815 ) C1777_=_C1816( C1777 C1816 ) \nC1777_=_C1817( C1777 C1817 ) C1777_=_C1818( C1777 C1818 ) C1777_=_C1819( C1777 C1819 ) C1777_=_C1821( C1777 C1821 ) C1777_=_C1822( C1777 C1822 ) C1777_=_C1823( C1777 C1823 ) \nC1788_=_C1790( C1788 C1790 ) C1788_=_C1791( C1788 C1791 ) C1788_=_C1792( C1788 C1792 ) C1788_=_C1806( C1788 C1806 ) C1788_=_C1818( C1788 C1818 ) C1788_=_C1841( C1788 C1841 ) \nC1788_=_C1888( C1788 C1888 ) C1788_=_C1909( C1788 C1909 ) C1788_=_C1923( C1788 C1923 ) C1788_=_C1933( C1788 C1933 ) C1788_=_C1948( C1788 C1948 ) C1788_=_C1981( C1788 C1981 ) \nC1788_=_C1995( C1788 C1995 ) C1788_=_C2004( C1788 C2004 ) C1788_=_C2036( C1788 C2036 ) C1788_=_C2066( C1788 C2066 ) C1788_=_C2074( C1788 C2074 ) C1788_=_C2081( C1788 C2081 ) \nC1788_=_C2087( C1788 C2087 ) C1788_=_C2088( C1788 C2088 ) C1788_=_C2091( C1788 C2091 ) C1788_=_C2092( C1788 C2092 ) C1790_=_C1791( C1790 C1791 ) C1790_=_C1792( C1790 C1792 ) \nC1790_=_C1911( C1790 C1911 ) C1790_=_C1925( C1790 C1925 ) C1790_=_C1935( C1790 C1935 ) C1790_=_C1983( C1790 C1983 ) C1790_=_C2068( C1790 C2068 ) C1790_=_C2076( C1790 C2076 ) \nC1790_=_C2088( C1790 C2088 ) C1790_=_C2093( C1790 C2093 ) C1790_=_C2100( C1790 C2100 ) C1790_=_C2101( C1790 C2101 ) C1791_=_C1792( C1791 C1792 ) C1791_=_C1809( C1791 C1809 ) \nC1791_=_C1821( C1791 C1821 ) C1791_=_C1845( C1791 C1845 ) C1791_=_C1892( C1791 C1892 ) C1791_=_C1913( C1791 C1913 ) C1791_=_C1926( C1791 C1926 ) C1791_=_C1936( C1791 C1936 ) \nC1791_=_C1951( C1791 C1951 ) C1791_=_C1984( C1791 C1984 ) C1791_=_C1997( C1791 C1997 ) C1791_=_C2039( C1791 C2039 ) C1791_=_C2061( C1791 C2061 ) C1791_=_C2070( C1791 C2070 ) \nC1791_=_C2077( C1791 C2077 ) C1791_=_C2083( C1791 C2083 ) C1791_=_C2094( C1791 C2094 ) C1791_=_C2100( C1791 C2100 ) C1791_=_C2108( C1791 C2108 ) C1791_=_C2109( C1791 C2109 ) \nC1792_=_C1810( C1792 C1810 ) C1792_=_C1822( C1792 C1822 ) C1792_=_C1847( C1792 C1847 ) C1792_=_C1894( C1792 C1894 ) C1792_=_C1914( C1792 C1914 ) C1792_=_C1927( C1792 C1927 ) \nC1792_=_C1937( C1792 C1937 ) C1792_=_C1952( C1792 C1952 ) C1792_=_C1985( C1792 C1985 ) C1792_=_C1999( C1792 C1999 ) C1792_=_C2040( C1792 C2040 ) C1792_=_C2063( C1792 C2063 ) \nC1792_=_C2071( C1792 C2071 ) C1792_=_C2078( C1792 C2078 ) C1792_=_C2085( C1792 C2085 ) C1792_=_C2095( C1792 C2095 ) C1792_=_C2101( C1792 C2101 ) C1792_=_C2111( C1792 C2111 ) \nC1792_=_C2112( C1792 C2112 ) C1795_=_C1806( C1795 C1806 ) C1795_=_C1809( C1795 C1809 ) C1795_=_C1810( C1795 C1810 ) C1795_=_C1813( C1795 C1813 ) C1795_=_C1814( C1795 C1814 ) \nC1795_=_C1815( C1795 C1815 ) C1795_=_C1816( C1795 C1816 ) C1795_=_C1817( C1795 C1817 ) C1795_=_C1818( C1795 C1818 ) C1795_=_C1819( C1795 C1819 ) C1795_=_C1821( C1795 C1821 ) \nC1795_=_C1822(</w:t>
      </w:r>
    </w:p>
    <w:p>
      <w:pPr>
        <w:pStyle w:val="PreformattedText"/>
        <w:bidi w:val="0"/>
        <w:spacing w:before="0" w:after="0"/>
        <w:jc w:val="left"/>
        <w:rPr/>
      </w:pPr>
      <w:r>
        <w:rPr/>
        <w:t xml:space="preserve"> </w:t>
      </w:r>
      <w:r>
        <w:rPr/>
        <w:t>C1795 C1822 ) C1795_=_C1823( C1795 C1823 ) C1806_=_C1809( C1806 C1809 ) C1806_=_C1810( C1806 C1810 ) C1806_=_C1818( C1806 C1818 ) C1806_=_C1841( C1806 C1841 ) \nC1806_=_C1888( C1806 C1888 ) C1806_=_C1909( C1806 C1909 ) C1806_=_C1923( C1806 C1923 ) C1806_=_C1933( C1806 C1933 ) C1806_=_C1948( C1806 C1948 ) C1806_=_C1981( C1806 C1981 ) \nC1806_=_C1995( C1806 C1995 ) C1806_=_C2004( C1806 C2004 ) C1806_=_C2036( C1806 C2036 ) C1806_=_C2066( C1806 C2066 ) C1806_=_C2074( C1806 C2074 ) C1806_=_C2081( C1806 C2081 ) \nC1806_=_C2087( C1806 C2087 ) C1806_=_C2088( C1806 C2088 ) C1806_=_C2091( C1806 C2091 ) C1806_=_C2092( C1806 C2092 ) C1809_=_C1810( C1809 C1810 ) C1809_=_C1821( C1809 C1821 ) \nC1809_=_C1845( C1809 C1845 ) C1809_=_C1892( C1809 C1892 ) C1809_=_C1913( C1809 C1913 ) C1809_=_C1926( C1809 C1926 ) C1809_=_C1936( C1809 C1936 ) C1809_=_C1951( C1809 C1951 ) \nC1809_=_C1984( C1809 C1984 ) C1809_=_C1997( C1809 C1997 ) C1809_=_C2039( C1809 C2039 ) C1809_=_C2061( C1809 C2061 ) C1809_=_C2070( C1809 C2070 ) C1809_=_C2077( C1809 C2077 ) \nC1809_=_C2083( C1809 C2083 ) C1809_=_C2094( C1809 C2094 ) C1809_=_C2100( C1809 C2100 ) C1809_=_C2108( C1809 C2108 ) C1809_=_C2109( C1809 C2109 ) C1810_=_C1822( C1810 C1822 ) \nC1810_=_C1847( C1810 C1847 ) C1810_=_C1894( C1810 C1894 ) C1810_=_C1914( C1810 C1914 ) C1810_=_C1927( C1810 C1927 ) C1810_=_C1937( C1810 C1937 ) C1810_=_C1952( C1810 C1952 ) \nC1810_=_C1985( C1810 C1985 ) C1810_=_C1999( C1810 C1999 ) C1810_=_C2040( C1810 C2040 ) C1810_=_C2063( C1810 C2063 ) C1810_=_C2071( C1810 C2071 ) C1810_=_C2078( C1810 C2078 ) \nC1810_=_C2085( C1810 C2085 ) C1810_=_C2095( C1810 C2095 ) C1810_=_C2101( C1810 C2101 ) C1810_=_C2111( C1810 C2111 ) C1810_=_C2112( C1810 C2112 ) C1813_=_C1814( C1813 C1814 ) \nC1813_=_C1815( C1813 C1815 ) C1813_=_C1816( C1813 C1816 ) C1813_=_C1817( C1813 C1817 ) C1813_=_C1818( C1813 C1818 ) C1813_=_C1819( C1813 C1819 ) C1813_=_C1821( C1813 C1821 ) \nC1813_=_C1822( C1813 C1822 ) C1813_=_C1823( C1813 C1823 ) C1813_=_C1909( C1813 C1909 ) C1813_=_C1911( C1813 C1911 ) C1813_=_C1913( C1813 C1913 ) C1813_=_C1914( C1813 C1914 ) \nC1814_=_C1815( C1814 C1815 ) C1814_=_C1816( C1814 C1816 ) C1814_=_C1817( C1814 C1817 ) C1814_=_C1818( C1814 C1818 ) C1814_=_C1819( C1814 C1819 ) C1814_=_C1821( C1814 C1821 ) \nC1814_=_C1822( C1814 C1822 ) C1814_=_C1823( C1814 C1823 ) C1814_=_C1923( C1814 C1923 ) C1814_=_C1925( C1814 C1925 ) C1814_=_C1926( C1814 C1926 ) C1814_=_C1927( C1814 C1927 ) \nC1815_=_C1816( C1815 C1816 ) C1815_=_C1817( C1815 C1817 ) C1815_=_C1818( C1815 C1818 ) C1815_=_C1819( C1815 C1819 ) C1815_=_C1821( C1815 C1821 ) C1815_=_C1822( C1815 C1822 ) \nC1815_=_C1823( C1815 C1823 ) C1815_=_C1933( C1815 C1933 ) C1815_=_C1935( C1815 C1935 ) C1815_=_C1936( C1815 C1936 ) C1815_=_C1937( C1815 C1937 ) C1816_=_C1817( C1816 C1817 ) \nC1816_=_C1818( C1816 C1818 ) C1816_=_C1819( C1816 C1819 ) C1816_=_C1821( C1816 C1821 ) C1816_=_C1822( C1816 C1822 ) C1816_=_C1823( C1816 C1823 ) C1816_=_C2066( C1816 C2066 ) \nC1816_=_C2068( C1816 C2068 ) C1816_=_C2070( C1816 C2070 ) C1816_=_C2071( C1816 C2071 ) C1817_=_C1818( C1817 C1818 ) C1817_=_C1819( C1817 C1819 ) C1817_=_C1821( C1817 C1821 ) \nC1817_=_C1822( C1817 C1822 ) C1817_=_C1823( C1817 C1823 ) C1817_=_C2074( C1817 C2074 ) C1817_=_C2076( C1817 C2076 ) C1817_=_C2077( C1817 C2077 ) C1817_=_C2078( C1817 C2078 ) \nC1818_=_C1819( C1818 C1819 ) C1818_=_C1821( C1818 C1821 ) C1818_=_C1822( C1818 C1822 ) C1818_=_C1823( C1818 C1823 ) C1818_=_C1841( C1818 C1841 ) C1818_=_C1888( C1818 C1888 ) \nC1818_=_C1909( C1818 C1909 ) C1818_=_C1923( C1818 C1923 ) C1818_=_C1933( C1818 C1933 ) C1818_=_C1948( C1818 C1948 ) C1818_=_C1981( C1818 C1981 ) C1818_=_C1995( C1818 C1995 ) \nC1818_=_C2004( C1818 C2004 ) C1818_=_C2036( C1818 C2036 ) C1818_=_C2066( C1818 C2066 ) C1818_=_C2074( C1818 C2074 ) C1818_=_C2081( C1818 C2081 ) C1818_=_C2087( C1818 C2087 ) \nC1818_=_C2088( C1818 C2088 ) C1818_=_C2091( C1818 C2091 ) C1818_=_C2092( C1818 C2092 ) C1819_=_C1821( C1819 C1821 ) C1819_=_C1822( C1819 C1822 ) C1819_=_C1823( C1819 C1823 ) \nC1819_=_C2087( C1819 C2087 ) C1819_=_C2093( C1819 C2093 ) C1819_=_C2094( C1819 C2094 ) C1819_=_C2095( C1819 C2095 ) C1821_=_C1822( C1821 C1822 ) C1821_=_C1823( C1821 C1823 ) \nC1821_=_C1845( C1821 C1845 ) C1821_=_C1892( C1821 C1892 ) C1821_=_C1913( C1821 C1913 ) C1821_=_C1926( C1821 C1926 ) C1821_=_C1936( C1821 C1936 ) C1821_=_C1951( C1821 C1951 ) \nC1821_=_C1984( C1821 C1984 ) C1821_=_C1997( C1821 C1997 ) C1821_=_C2039( C1821 C2039 ) C1821_=_C2061( C1821 C2061 ) C1821_=_C2070( C1821 C2070 ) C1821_=_C2077( C1821 C2077 ) \nC1821_=_C2083( C1821 C2083 ) C1821_=_C2094( C1821 C2094 ) C1821_=_C2100( C1821 C2100 ) C1821_=_C2108( C1821 C2108 ) C1821_=_C2109( C1821 C2109 ) C1822_=_C1823( C1822 C1823 ) \nC1822_=_C1847( C1822 C1847 ) C1822_=_C1894( C1822 C1894 ) C1822_=_C1914( C1822 C1914 ) C1822_=_C1927( C1822 C1927 ) C1822_=_C1937( C1822 C1937 ) C1822_=_C1952( C1822 C1952 ) \nC1822_=_C1985( C1822 C1985 ) C1822_=_C1999( C1822 C1999 ) C1822_=_C2040( C1822 C2040 ) C1822_=_C2063( C1822 C2063 ) C1822_=_C2071( C1822 C2071 ) C1822_=_C2078( C1822 C2078 ) \nC1822_=_C2085( C1822 C2085 ) C1822_=_C2095( C1822 C2095 ) C1822_=_C2101( C1822 C2101 ) C1822_=_C2111( C1822 C2111 ) C1822_=_C2112( C1822 C2112 ) C1823_=_C2091( C1823 C2091 ) \nC1823_=_C2108( C1823 C2108 ) C1823_=_C2111( C1823 C2111 ) C1841_=_C1845( C1841 C1845 ) C1841_=_C1847( C1841 C1847 ) C1841_=_C1888( C1841 C1888 ) C1841_=_C1909( C1841 C1909 ) \nC1841_=_C1923( C1841 C1923 ) C1841_=_C1933( C1841 C1933 ) C1841_=_C1948( C1841 C1948 ) C1841_=_C1981( C1841 C1981 ) C1841_=_C1995( C1841 C1995 ) C1841_=_C2004( C1841 C2004 ) \nC1841_=_C2036( C1841 C2036 ) C1841_=_C2066( C1841 C2066 ) C1841_=_C2074( C1841 C2074 ) C1841_=_C2081( C1841 C2081 ) C1841_=_C2087( C1841 C2087 ) C1841_=_C2088( C1841 C2088 ) \nC1841_=_C2091( C1841 C2091 ) C1841_=_C2092( C1841 C2092 ) C1845_=_C1847( C1845 C1847 ) C1845_=_C1892( C1845 C1892 ) C1845_=_C1913( C1845 C1913 ) C1845_=_C1926( C1845 C1926 ) \nC1845_=_C1936( C1845 C1936 ) C1845_=_C1951( C1845 C1951 ) C1845_=_C1984( C1845 C1984 ) C1845_=_C1997( C1845 C1997 ) C1845_=_C2039( C1845 C2039 ) C1845_=_C2061( C1845 C2061 ) \nC1845_=_C2070( C1845 C2070 ) C1845_=_C2077( C1845 C2077 ) C1845_=_C2083( C1845 C2083 ) C1845_=_C2094( C1845 C2094 ) C1845_=_C2100( C1845 C2100 ) C1845_=_C2108( C1845 C2108 ) \nC1845_=_C2109( C1845 C2109 ) C1847_=_C1894( C1847 C1894 ) C1847_=_C1914( C1847 C1914 ) C1847_=_C1927( C1847 C1927 ) C1847_=_C1937( C1847 C1937 ) C1847_=_C1952( C1847 C1952 ) \nC1847_=_C1985( C1847 C1985 ) C1847_=_C1999( C1847 C1999 ) C1847_=_C2040( C1847 C2040 ) C1847_=_C2063( C1847 C2063 ) C1847_=_C2071( C1847 C2071 ) C1847_=_C2078( C1847 C2078 ) \nC1847_=_C2085( C1847 C2085 ) C1847_=_C2095( C1847 C2095 ) C1847_=_C2101( C1847 C2101 ) C1847_=_C2111( C1847 C2111 ) C1847_=_C2112( C1847 C2112 ) C1888_=_C1892( C1888 C1892 ) \nC1888_=_C1894( C1888 C1894 ) C1888_=_C1909( C1888 C1909 ) C1888_=_C1923( C1888 C1923 ) C1888_=_C1933( C1888 C1933 ) C1888_=_C1948( C1888 C1948 ) C1888_=_C1981( C1888 C1981 ) \nC1888_=_C1995( C1888 C1995 ) C1888_=_C2004( C1888 C2004 ) C1888_=_C2036( C1888 C2036 ) C1888_=_C2066( C1888 C2066 ) C1888_=_C2074( C1888 C2074 ) C1888_=_C2081( C1888 C2081 ) \nC1888_=_C2087( C1888 C2087 ) C1888_=_C2088( C1888 C2088 ) C1888_=_C2091( C1888 C2091 ) C1888_=_C2092( C1888 C2092 ) C1892_=_C1894( C1892 C1894 ) C1892_=_C1913( C1892 C1913 ) \nC1892_=_C1926( C1892 C1926 ) C1892_=_C1936( C1892 C1936 ) C1892_=_C1951( C1892 C1951 ) C1892_=_C1984( C1892 C1984 ) C1892_=_C1997( C1892 C1997 ) C1892_=_C2039( C1892 C2039 ) \nC1892_=_C2061( C1892 C2061 ) C1892_=_C2070( C1892 C2070 ) C1892_=_C2077( C1892 C2077 ) C1892_=_C2083( C1892 C2083 ) C1892_=_C2094( C1892 C2094 ) C1892_=_C2100( C1892 C2100 ) \nC1892_=_C2108( C1892 C2108 ) C1892_=_C2109( C1892 C2109 ) C1894_=_C1914( C1894 C1914 ) C1894_=_C1927( C1894 C1927 ) C1894_=_C1937( C1894 C1937 ) C1894_=_C1952( C1894 C1952 ) \nC1894_=_C1985( C1894 C1985 ) C1894_=_C1999( C1894 C1999 ) C1894_=_C2040( C1894 C2040 ) C1894_=_C2063( C1894 C2063 ) C1894_=_C2071( C1894 C2071 ) C1894_=_C2078( C1894 C2078 ) \nC1894_=_C2085( C1894 C2085 ) C1894_=_C2095( C1894 C2095 ) C1894_=_C2101( C1894 C2101 ) C1894_=_C2111( C1894 C2111 ) C1894_=_C2112( C1894 C2112 ) C1909_=_C1911( C1909 C1911 ) \nC1909_=_C1913( C1909 C1913 ) C1909_=_C1914( C1909 C1914 ) C1909_=_C1923( C1909 C1923 ) C1909_=_C1933( C1909 C1933 ) C1909_=_C1948( C1909 C1948 ) C1909_=_C1981( C1909 C1981 ) \nC1909_=_C1995( C1909 C1995 ) C1909_=_C2004( C1909 C2004 ) C1909_=_C2036( C1909 C2036 ) C1909_=_C2066( C1909 C2066 ) C1909_=_C2074( C1909 C2074 ) C1909_=_C2081( C1909 C2081 ) \nC1909_=_C2087( C1909 C2087 ) C1909_=_C2088( C1909 C2088 ) C1909_=_C2091( C1909 C2091 ) C1909_=_C2092( C1909 C2092 ) C1911_=_C1913( C1911 C1913 ) C1911_=_C1914( C1911 C1914 ) \nC1911_=_C1925( C1911 C1925 ) C1911_=_C1935( C1911 C1935 ) C1911_=_C1983( C1911 C1983 ) C1911_=_C2068( C1911 C2068 ) C1911_=_C2076( C1911 C2076 ) C1911_=_C2088( C1911 C2088 ) \nC1911_=_C2093( C1911 C2093 ) C1911_=_C2100( C1911 C2100 ) C1911_=_C2101( C1911 C2101 ) C1913_=_C1914( C1913 C1914 ) C1913_=_C1926( C1913 C1926 ) C1913_=_C1936( C1913 C1936 ) \nC1913_=_C1951( C1913 C1951 ) C1913_=_C1984( C1913 C1984 ) C1913_=_C1997( C1913 C1997 ) C1913_=_C2039( C1913 C2039 ) C1913_=_C2061( C1913 C2061 ) C1913_=_C2070( C1913 C2070 ) \nC1913_=_C2077( C1913 C2077 ) C1913_=_C2083( C1913 C2083 ) C1913_=_C2094( C1913 C2094 ) C1913_=_C2100( C1913 C2100 ) C1913_=_C2108( C1913 C2108 ) C1913_=_C2109( C1913 C2109 ) \nC1914_=_C1927( C1914 C1927 ) C1914_=_C1937( C1914 C1937 ) C1914_=_C1952( C1914 C1952 ) C1914_=_C1985( C1914 C1985 ) C1914_=_C1999( C1914 C1999 ) C1914_=_C2040( C1914 C2040 ) \nC1914_=_C2063( C1914 C2063 ) C1914_=_C2071( C1914 C2071 ) C1914_=_C2078( C1914 C2078 ) C1914_=_C2085( C1914 C2085 ) C1914_=_C2095( C1914 C2095 ) C1914_=_C2101( C1914 C2101 ) \nC1914_=_C2111( C1914 C2111 ) C1914_=_C2112( C1914 C2112 ) C1923_=_C1925(</w:t>
      </w:r>
    </w:p>
    <w:p>
      <w:pPr>
        <w:pStyle w:val="PreformattedText"/>
        <w:bidi w:val="0"/>
        <w:spacing w:before="0" w:after="0"/>
        <w:jc w:val="left"/>
        <w:rPr/>
      </w:pPr>
      <w:r>
        <w:rPr/>
        <w:t xml:space="preserve"> </w:t>
      </w:r>
      <w:r>
        <w:rPr/>
        <w:t>C1923 C1925 ) C1923_=_C1926( C1923 C1926 ) C1923_=_C1927( C1923 C1927 ) C1923_=_C1933( C1923 C1933 ) \nC1923_=_C1948( C1923 C1948 ) C1923_=_C1981( C1923 C1981 ) C1923_=_C1995( C1923 C1995 ) C1923_=_C2004( C1923 C2004 ) C1923_=_C2036( C1923 C2036 ) C1923_=_C2066( C1923 C2066 ) \nC1923_=_C2074( C1923 C2074 ) C1923_=_C2081( C1923 C2081 ) C1923_=_C2087( C1923 C2087 ) C1923_=_C2088( C1923 C2088 ) C1923_=_C2091( C1923 C2091 ) C1923_=_C2092( C1923 C2092 ) \nC1925_=_C1926( C1925 C1926 ) C1925_=_C1927( C1925 C1927 ) C1925_=_C1935( C1925 C1935 ) C1925_=_C1983( C1925 C1983 ) C1925_=_C2068( C1925 C2068 ) C1925_=_C2076( C1925 C2076 ) \nC1925_=_C2088( C1925 C2088 ) C1925_=_C2093( C1925 C2093 ) C1925_=_C2100( C1925 C2100 ) C1925_=_C2101( C1925 C2101 ) C1926_=_C1927( C1926 C1927 ) C1926_=_C1936( C1926 C1936 ) \nC1926_=_C1951( C1926 C1951 ) C1926_=_C1984( C1926 C1984 ) C1926_=_C1997( C1926 C1997 ) C1926_=_C2039( C1926 C2039 ) C1926_=_C2061( C1926 C2061 ) C1926_=_C2070( C1926 C2070 ) \nC1926_=_C2077( C1926 C2077 ) C1926_=_C2083( C1926 C2083 ) C1926_=_C2094( C1926 C2094 ) C1926_=_C2100( C1926 C2100 ) C1926_=_C2108( C1926 C2108 ) C1926_=_C2109( C1926 C2109 ) \nC1927_=_C1937( C1927 C1937 ) C1927_=_C1952( C1927 C1952 ) C1927_=_C1985( C1927 C1985 ) C1927_=_C1999( C1927 C1999 ) C1927_=_C2040( C1927 C2040 ) C1927_=_C2063( C1927 C2063 ) \nC1927_=_C2071( C1927 C2071 ) C1927_=_C2078( C1927 C2078 ) C1927_=_C2085( C1927 C2085 ) C1927_=_C2095( C1927 C2095 ) C1927_=_C2101( C1927 C2101 ) C1927_=_C2111( C1927 C2111 ) \nC1927_=_C2112( C1927 C2112 ) C1933_=_C1935( C1933 C1935 ) C1933_=_C1936( C1933 C1936 ) C1933_=_C1937( C1933 C1937 ) C1933_=_C1948( C1933 C1948 ) C1933_=_C1981( C1933 C1981 ) \nC1933_=_C1995( C1933 C1995 ) C1933_=_C2004( C1933 C2004 ) C1933_=_C2036( C1933 C2036 ) C1933_=_C2066( C1933 C2066 ) C1933_=_C2074( C1933 C2074 ) C1933_=_C2081( C1933 C2081 ) \nC1933_=_C2087( C1933 C2087 ) C1933_=_C2088( C1933 C2088 ) C1933_=_C2091( C1933 C2091 ) C1933_=_C2092( C1933 C2092 ) C1935_=_C1936( C1935 C1936 ) C1935_=_C1937( C1935 C1937 ) \nC1935_=_C1983( C1935 C1983 ) C1935_=_C2068( C1935 C2068 ) C1935_=_C2076( C1935 C2076 ) C1935_=_C2088( C1935 C2088 ) C1935_=_C2093( C1935 C2093 ) C1935_=_C2100( C1935 C2100 ) \nC1935_=_C2101( C1935 C2101 ) C1936_=_C1937( C1936 C1937 ) C1936_=_C1951( C1936 C1951 ) C1936_=_C1984( C1936 C1984 ) C1936_=_C1997( C1936 C1997 ) C1936_=_C2039( C1936 C2039 ) \nC1936_=_C2061( C1936 C2061 ) C1936_=_C2070( C1936 C2070 ) C1936_=_C2077( C1936 C2077 ) C1936_=_C2083( C1936 C2083 ) C1936_=_C2094( C1936 C2094 ) C1936_=_C2100( C1936 C2100 ) \nC1936_=_C2108( C1936 C2108 ) C1936_=_C2109( C1936 C2109 ) C1937_=_C1952( C1937 C1952 ) C1937_=_C1985( C1937 C1985 ) C1937_=_C1999( C1937 C1999 ) C1937_=_C2040( C1937 C2040 ) \nC1937_=_C2063( C1937 C2063 ) C1937_=_C2071( C1937 C2071 ) C1937_=_C2078( C1937 C2078 ) C1937_=_C2085( C1937 C2085 ) C1937_=_C2095( C1937 C2095 ) C1937_=_C2101( C1937 C2101 ) \nC1937_=_C2111( C1937 C2111 ) C1937_=_C2112( C1937 C2112 ) C1948_=_C1951( C1948 C1951 ) C1948_=_C1952( C1948 C1952 ) C1948_=_C1981( C1948 C1981 ) C1948_=_C1995( C1948 C1995 ) \nC1948_=_C2004( C1948 C2004 ) C1948_=_C2036( C1948 C2036 ) C1948_=_C2066( C1948 C2066 ) C1948_=_C2074( C1948 C2074 ) C1948_=_C2081( C1948 C2081 ) C1948_=_C2087( C1948 C2087 ) \nC1948_=_C2088( C1948 C2088 ) C1948_=_C2091( C1948 C2091 ) C1948_=_C2092( C1948 C2092 ) C1951_=_C1952( C1951 C1952 ) C1951_=_C1984( C1951 C1984 ) C1951_=_C1997( C1951 C1997 ) \nC1951_=_C2039( C1951 C2039 ) C1951_=_C2061( C1951 C2061 ) C1951_=_C2070( C1951 C2070 ) C1951_=_C2077( C1951 C2077 ) C1951_=_C2083( C1951 C2083 ) C1951_=_C2094( C1951 C2094 ) \nC1951_=_C2100( C1951 C2100 ) C1951_=_C2108( C1951 C2108 ) C1951_=_C2109( C1951 C2109 ) C1952_=_C1985( C1952 C1985 ) C1952_=_C1999( C1952 C1999 ) C1952_=_C2040( C1952 C2040 ) \nC1952_=_C2063( C1952 C2063 ) C1952_=_C2071( C1952 C2071 ) C1952_=_C2078( C1952 C2078 ) C1952_=_C2085( C1952 C2085 ) C1952_=_C2095( C1952 C2095 ) C1952_=_C2101( C1952 C2101 ) \nC1952_=_C2111( C1952 C2111 ) C1952_=_C2112( C1952 C2112 ) C1981_=_C1983( C1981 C1983 ) C1981_=_C1984( C1981 C1984 ) C1981_=_C1985( C1981 C1985 ) C1981_=_C1995( C1981 C1995 ) \nC1981_=_C2004( C1981 C2004 ) C1981_=_C2036( C1981 C2036 ) C1981_=_C2066( C1981 C2066 ) C1981_=_C2074( C1981 C2074 ) C1981_=_C2081( C1981 C2081 ) C1981_=_C2087( C1981 C2087 ) \nC1981_=_C2088( C1981 C2088 ) C1981_=_C2091( C1981 C2091 ) C1981_=_C2092( C1981 C2092 ) C1983_=_C1984( C1983 C1984 ) C1983_=_C1985( C1983 C1985 ) C1983_=_C2068( C1983 C2068 ) \nC1983_=_C2076( C1983 C2076 ) C1983_=_C2088( C1983 C2088 ) C1983_=_C2093( C1983 C2093 ) C1983_=_C2100( C1983 C2100 ) C1983_=_C2101( C1983 C2101 ) C1984_=_C1985( C1984 C1985 ) \nC1984_=_C1997( C1984 C1997 ) C1984_=_C2039( C1984 C2039 ) C1984_=_C2061( C1984 C2061 ) C1984_=_C2070( C1984 C2070 ) C1984_=_C2077( C1984 C2077 ) C1984_=_C2083( C1984 C2083 ) \nC1984_=_C2094( C1984 C2094 ) C1984_=_C2100( C1984 C2100 ) C1984_=_C2108( C1984 C2108 ) C1984_=_C2109( C1984 C2109 ) C1985_=_C1999( C1985 C1999 ) C1985_=_C2040( C1985 C2040 ) \nC1985_=_C2063( C1985 C2063 ) C1985_=_C2071( C1985 C2071 ) C1985_=_C2078( C1985 C2078 ) C1985_=_C2085( C1985 C2085 ) C1985_=_C2095( C1985 C2095 ) C1985_=_C2101( C1985 C2101 ) \nC1985_=_C2111( C1985 C2111 ) C1985_=_C2112( C1985 C2112 ) C1995_=_C1997( C1995 C1997 ) C1995_=_C1999( C1995 C1999 ) C1995_=_C2004( C1995 C2004 ) C1995_=_C2036( C1995 C2036 ) \nC1995_=_C2066( C1995 C2066 ) C1995_=_C2074( C1995 C2074 ) C1995_=_C2081( C1995 C2081 ) C1995_=_C2087( C1995 C2087 ) C1995_=_C2088( C1995 C2088 ) C1995_=_C2091( C1995 C2091 ) \nC1995_=_C2092( C1995 C2092 ) C1997_=_C1999( C1997 C1999 ) C1997_=_C2039( C1997 C2039 ) C1997_=_C2061( C1997 C2061 ) C1997_=_C2070( C1997 C2070 ) C1997_=_C2077( C1997 C2077 ) \nC1997_=_C2083( C1997 C2083 ) C1997_=_C2094( C1997 C2094 ) C1997_=_C2100( C1997 C2100 ) C1997_=_C2108( C1997 C2108 ) C1997_=_C2109( C1997 C2109 ) C1999_=_C2040( C1999 C2040 ) \nC1999_=_C2063( C1999 C2063 ) C1999_=_C2071( C1999 C2071 ) C1999_=_C2078( C1999 C2078 ) C1999_=_C2085( C1999 C2085 ) C1999_=_C2095( C1999 C2095 ) C1999_=_C2101( C1999 C2101 ) \nC1999_=_C2111( C1999 C2111 ) C1999_=_C2112( C1999 C2112 ) C2004_=_C2036( C2004 C2036 ) C2004_=_C2066( C2004 C2066 ) C2004_=_C2074( C2004 C2074 ) C2004_=_C2081( C2004 C2081 ) \nC2004_=_C2087( C2004 C2087 ) C2004_=_C2088( C2004 C2088 ) C2004_=_C2091( C2004 C2091 ) C2004_=_C2092( C2004 C2092 ) C2036_=_C2039( C2036 C2039 ) C2036_=_C2040( C2036 C2040 ) \nC2036_=_C2066( C2036 C2066 ) C2036_=_C2074( C2036 C2074 ) C2036_=_C2081( C2036 C2081 ) C2036_=_C2087( C2036 C2087 ) C2036_=_C2088( C2036 C2088 ) C2036_=_C2091( C2036 C2091 ) \nC2036_=_C2092( C2036 C2092 ) C2039_=_C2040( C2039 C2040 ) C2039_=_C2061( C2039 C2061 ) C2039_=_C2070( C2039 C2070 ) C2039_=_C2077( C2039 C2077 ) C2039_=_C2083( C2039 C2083 ) \nC2039_=_C2094( C2039 C2094 ) C2039_=_C2100( C2039 C2100 ) C2039_=_C2108( C2039 C2108 ) C2039_=_C2109( C2039 C2109 ) C2040_=_C2063( C2040 C2063 ) C2040_=_C2071( C2040 C2071 ) \nC2040_=_C2078( C2040 C2078 ) C2040_=_C2085( C2040 C2085 ) C2040_=_C2095( C2040 C2095 ) C2040_=_C2101( C2040 C2101 ) C2040_=_C2111( C2040 C2111 ) C2040_=_C2112( C2040 C2112 ) \nC2061_=_C2063( C2061 C2063 ) C2061_=_C2070( C2061 C2070 ) C2061_=_C2077( C2061 C2077 ) C2061_=_C2083( C2061 C2083 ) C2061_=_C2094( C2061 C2094 ) C2061_=_C2100( C2061 C2100 ) \nC2061_=_C2108( C2061 C2108 ) C2061_=_C2109( C2061 C2109 ) C2063_=_C2071( C2063 C2071 ) C2063_=_C2078( C2063 C2078 ) C2063_=_C2085( C2063 C2085 ) C2063_=_C2095( C2063 C2095 ) \nC2063_=_C2101( C2063 C2101 ) C2063_=_C2111( C2063 C2111 ) C2063_=_C2112( C2063 C2112 ) C2066_=_C2068( C2066 C2068 ) C2066_=_C2070( C2066 C2070 ) C2066_=_C2071( C2066 C2071 ) \nC2066_=_C2074( C2066 C2074 ) C2066_=_C2081( C2066 C2081 ) C2066_=_C2087( C2066 C2087 ) C2066_=_C2088( C2066 C2088 ) C2066_=_C2091( C2066 C2091 ) C2066_=_C2092( C2066 C2092 ) \nC2068_=_C2070( C2068 C2070 ) C2068_=_C2071( C2068 C2071 ) C2068_=_C2076( C2068 C2076 ) C2068_=_C2088( C2068 C2088 ) C2068_=_C2093( C2068 C2093 ) C2068_=_C2100( C2068 C2100 ) \nC2068_=_C2101( C2068 C2101 ) C2070_=_C2071( C2070 C2071 ) C2070_=_C2077( C2070 C2077 ) C2070_=_C2083( C2070 C2083 ) C2070_=_C2094( C2070 C2094 ) C2070_=_C2100( C2070 C2100 ) \nC2070_=_C2108( C2070 C2108 ) C2070_=_C2109( C2070 C2109 ) C2071_=_C2078( C2071 C2078 ) C2071_=_C2085( C2071 C2085 ) C2071_=_C2095( C2071 C2095 ) C2071_=_C2101( C2071 C2101 ) \nC2071_=_C2111( C2071 C2111 ) C2071_=_C2112( C2071 C2112 ) C2074_=_C2076( C2074 C2076 ) C2074_=_C2077( C2074 C2077 ) C2074_=_C2078( C2074 C2078 ) C2074_=_C2081( C2074 C2081 ) \nC2074_=_C2087( C2074 C2087 ) C2074_=_C2088( C2074 C2088 ) C2074_=_C2091( C2074 C2091 ) C2074_=_C2092( C2074 C2092 ) C2076_=_C2077( C2076 C2077 ) C2076_=_C2078( C2076 C2078 ) \nC2076_=_C2088( C2076 C2088 ) C2076_=_C2093( C2076 C2093 ) C2076_=_C2100( C2076 C2100 ) C2076_=_C2101( C2076 C2101 ) C2077_=_C2078( C2077 C2078 ) C2077_=_C2083( C2077 C2083 ) \nC2077_=_C2094( C2077 C2094 ) C2077_=_C2100( C2077 C2100 ) C2077_=_C2108( C2077 C2108 ) C2077_=_C2109( C2077 C2109 ) C2078_=_C2085( C2078 C2085 ) C2078_=_C2095( C2078 C2095 ) \nC2078_=_C2101( C2078 C2101 ) C2078_=_C2111( C2078 C2111 ) C2078_=_C2112( C2078 C2112 ) C2081_=_C2083( C2081 C2083 ) C2081_=_C2085( C2081 C2085 ) C2081_=_C2087( C2081 C2087 ) \nC2081_=_C2088( C2081 C2088 ) C2081_=_C2091( C2081 C2091 ) C2081_=_C2092( C2081 C2092 ) C2083_=_C2085( C2083 C2085 ) C2083_=_C2094( C2083 C2094 ) C2083_=_C2100( C2083 C2100 ) \nC2083_=_C2108( C2083 C2108 ) C2083_=_C2109( C2083 C2109 ) C2085_=_C2095( C2085 C2095 ) C2085_=_C2101( C2085 C2101 ) C2085_=_C2111( C2085 C2111 ) C2085_=_C2112( C2085 C2112 ) \nC2087_=_C2088( C2087 C2088 ) C2087_=_C2091( C2087 C2091 ) C2087_=_C2092( C2087 C2092 ) C2087_=_C2093( C2087 C2093 ) C2087_=_C2094( C2087 C2094 ) C2087_=_C2095( C2087 C2095 ) \nC2088_=_C2091( C2088 C2091 ) C2088_=_C2092( C2088 C2092 ) C2088_=_C2093( C2088 C2093 ) C2088_=_C2100( C2088 C2100 ) C2088_=_C2101(</w:t>
      </w:r>
    </w:p>
    <w:p>
      <w:pPr>
        <w:pStyle w:val="PreformattedText"/>
        <w:bidi w:val="0"/>
        <w:spacing w:before="0" w:after="0"/>
        <w:jc w:val="left"/>
        <w:rPr/>
      </w:pPr>
      <w:r>
        <w:rPr/>
        <w:t xml:space="preserve"> </w:t>
      </w:r>
      <w:r>
        <w:rPr/>
        <w:t>C2088 C2101 ) C2091_=_C2092( C2091 C2092 ) \nC2091_=_C2108( C2091 C2108 ) C2091_=_C2111( C2091 C2111 ) C2092_=_C2109( C2092 C2109 ) C2092_=_C2112( C2092 C2112 ) C2093_=_C2094( C2093 C2094 ) C2093_=_C2095( C2093 C2095 ) \nC2093_=_C2100( C2093 C2100 ) C2093_=_C2101( C2093 C2101 ) C2094_=_C2095( C2094 C2095 ) C2094_=_C2100( C2094 C2100 ) C2094_=_C2108( C2094 C2108 ) C2094_=_C2109( C2094 C2109 ) \nC2095_=_C2101( C2095 C2101 ) C2095_=_C2111( C2095 C2111 ) C2095_=_C2112( C2095 C2112 ) C2100_=_C2101( C2100 C2101 ) C2100_=_C2108( C2100 C2108 ) C2100_=_C2109( C2100 C2109 ) \nC2101_=_C2111( C2101 C2111 ) C2101_=_C2112( C2101 C2112 ) C2108_=_C2109( C2108 C2109 ) C2108_=_C2111( C2108 C2111 ) C2109_=_C2112( C2109 C2112 ) C2111_=_C2112( C2111 C2112 ) "];131-&gt;146[label="373: C39 C43 C45 C50 C54 \nC64 C67 C79 C81 C83 C84 \nC167 C172 C193 C194 C196 C203 \nC207 C238 C241 C243 C264 C267 \nC269 C274 C277 C285 C288 C299 \nC301 C302 C303 C361 C365 C369 \nC388 C389 C391 C443 C447 C469 \nC471 C473 C475 C478 C480 C486 \nC489 C496 C499 C510 C512 C513 \nC514 C529 C530 C531 C533 C534 \nC535 C536 C538 C539 C541 C542 \nC544 C546 C547 C548 C550 C574 \nC576 C581 C584 C591 C594 C605 \nC607 C608 C609 C611 C613 C618 \nC621 C627 C630 C639 C641 C642 \nC643 C653 C658 C694 C697 C699 \nC702 C704 C705 C706 C707 C708 \nC709 C711 C712 C714 C715 C716 \nC717 C718 C719 C720 C721 C722 \nC723 C724 C726 C728 C729 C730 \nC731 C732 C733 C734 C735 C736 \nC737 C738 C739 C740 C741 C742 \nC744 C747 C749 C750 C759 C764 \nC767 C774 C777 C788 C790 C791 \nC792 C872 C873 C874 C875 C877 \nC878 C880 C881 C882 C884 C886 \nC887 C888 C889 C891 C895 C911 \nC914 C920 C923 C933 C935 C936 \nC937 C941 C978 C981 C987 C990 \nC999 C1001 C1002 C1003 C1013 C1044 \nC1047 C1049 C1071 C1074 C1083 C1086 \nC1098 C1100 C1101 C1102 C1105 C1108 \nC1114 C1116 C1125 C1127 C1128 C1129 \nC1172 C1173 C1175 C1176 C1177 C1178 \nC1179 C1180 C1181 C1182 C1183 C1184 \nC1186 C1187 C1189 C1190 C1191 C1192 \nC1193 C1194 C1195 C1196 C1197 C1198 \nC1199 C1200 C1201 C1202 C1203 C1205 \nC1209 C1210 C1212 C1218 C1221 C1232 \nC1234 C1235 C1236 C1295 C1301 C1304 \nC1314 C1316 C1317 C1318 C1340 C1341 \nC1342 C1343 C1345 C1346 C1348 C1349 \nC1350 C1351 C1352 C1353 C1355 C1359 \nC1370 C1388 C1392 C1394 C1425 C1447 \nC1450 C1465 C1467 C1468 C1469 C1501 \nC1522 C1525 C1527 C1533 C1536 C1548 \nC1550 C1551 C1552 C1589 C1590 C1617 \nC1619 C1621 C1645 C1648 C1660 C1662 \nC1664 C1665 C1692 C1695 C1697 C1762 \nC1763 C1765 C1766 C1767 C1768 C1769 \nC1770 C1772 C1776 C1777 C1788 C1790 \nC1791 C1792 C1795 C1806 C1809 C1810 \nC1813 C1814 C1815 C1816 C1817 C1819 \nC1823 C1841 C1845 C1847 C1888 C1892 \nC1894 C1909 C1911 C1913 C1914 C1923 \nC1925 C1926 C1927 C1933 C1935 C1936 \nC1937 C1948 C1951 C1952 C1981 C1983 \nC1984 C1985 C1995 C1997 C1999 C2004 \nC2036 C2039 C2040 C2061 C2063 C2066 \nC2068 C2070 C2071 C2074 C2076 C2077 \nC2078 C2081 C2083 C2085 C2087 C2091 \nC2092 C2093 C2094 C2095 C2108 C2109 \nC2111 C2112 \n8349: C39_=_C43 ,C39_=_C45 ,C39_=_C50 ,C39_=_C54 ,C39_=_C64 ,\nC39_=_C67 ,C39_=_C79 ,C39_=_C81 ,C39_=_C83 ,C39_=_C84 ,C39_=_C264 ,\nC39_=_C475 ,C39_=_C529 ,C39_=_C530 ,C39_=_C531 ,C39_=_C533 ,C39_=_C534 ,\nC39_=_C535 ,C39_=_C536 ,C39_=_C538 ,C39_=_C539 ,C39_=_C541 ,C39_=_C542 ,\nC39_=_C544 ,C39_=_C546 ,C39_=_C547 ,C39_=_C548 ,C39_=_C550 ,C43_=_C45 ,\nC43_=_C50 ,C43_=_C54 ,C43_=_C64 ,C43_=_C67 ,C43_=_C79 ,C43_=_C81 ,\nC43_=_C83 ,C43_=_C84 ,C43_=_C167 ,C43_=_C203 ,C43_=_C267 ,C43_=_C365 ,\nC43_=_C443 ,C43_=_C478 ,C43_=_C574 ,C43_=_C611 ,C43_=_C653 ,C43_=_C702 ,\nC43_=_C704 ,C43_=_C705 ,C43_=_C706 ,C43_=_C707 ,C43_=_C708 ,C43_=_C709 ,\nC43_=_C711 ,C43_=_C712 ,C43_=_C714 ,C43_=_C715 ,C43_=_C716 ,C43_=_C717 ,\nC43_=_C718 ,C43_=_C719 ,C43_=_C720 ,C43_=_C721 ,C43_=_C722 ,C43_=_C723 ,\nC43_=_C724 ,C43_=_C726 ,C43_=_C728 ,C43_=_C729 ,C43_=_C730 ,C43_=_C731 ,\nC43_=_C732 ,C43_=_C733 ,C43_=_C734 ,C43_=_C735 ,C43_=_C736 ,C43_=_C737 ,\nC43_=_C738 ,C43_=_C739 ,C43_=_C740 ,C43_=_C741 ,C43_=_C742 ,C43_=_C744 ,\nC43_=_C747 ,C43_=_C749 ,C43_=_C750 ,C45_=_C50 ,C45_=_C54 ,C45_=_C64 ,\nC45_=_C67 ,C45_=_C79 ,C45_=_C81 ,C45_=_C83 ,C45_=_C84 ,C45_=_C269 ,\nC45_=_C480 ,C45_=_C576 ,C45_=_C613 ,C45_=_C759 ,C45_=_C872 ,C45_=_C873 ,\nC45_=_C874 ,C45_=_C875 ,C45_=_C877 ,C45_=_C878 ,C45_=_C880 ,C45_=_C881 ,\nC45_=_C882 ,C45_=_C884 ,C45_=_C886 ,C45_=_C887 ,C45_=_C888 ,C45_=_C889 ,\nC45_=_C891 ,C45_=_C895 ,C50_=_C54 ,C50_=_C64 ,C50_=_C67 ,C50_=_C79 ,\nC50_=_C81 ,C50_=_C83 ,C50_=_C84 ,C50_=_C172 ,C50_=_C207 ,C50_=_C274 ,\nC50_=_C369 ,C50_=_C447 ,C50_=_C486 ,C50_=_C581 ,C50_=_C618 ,C50_=_C658 ,\nC50_=_C764 ,C50_=_C911 ,C50_=_C941 ,C50_=_C978 ,C50_=_C1013 ,C50_=_C1071 ,\nC50_=_C1105 ,C50_=_C1172 ,C50_=_C1173 ,C50_=_C1175 ,C50_=_C1176 ,C50_=_C1177 ,\nC50_=_C1178 ,C50_=_C1179 ,C50_=_C1180 ,C50_=_C1181 ,C50_=_C1182 ,C50_=_C1183 ,\nC50_=_C1184 ,C50_=_C1186 ,C50_=_C1187 ,C50_=_C1189 ,C50_=_C1190 ,C50_=_C1191 ,\nC50_=_C1192 ,C50_=_C1193 ,C50_=_C1194 ,C50_=_C1195 ,C50_=_C1196 ,C50_=_C1197 ,\nC50_=_C1198 ,C50_=_C1199 ,C50_=_C1200 ,C50_=_C1201 ,C50_=_C1202 ,C50_=_C1203 ,\nC50_=_C1205 ,C50_=_C1209 ,C50_=_C1210 ,C54_=_C64 ,C54_=_C67 ,C54_=_C79 ,\nC54_=_C81 ,C54_=_C83 ,C54_=_C84 ,C54_=_C277 ,C54_=_C489 ,C54_=_C584 ,\nC54_=_C621 ,C54_=_C767 ,C54_=_C914 ,C54_=_C981 ,C54_=_C1074 ,C54_=_C1108 ,\nC54_=_C1212 ,C54_=_C1295 ,C54_=_C1340 ,C54_=_C1341 ,C54_=_C1342 ,C54_=_C1343 ,\nC54_=_C1345 ,C54_=_C1346 ,C54_=_C1348 ,C54_=_C1349 ,C54_=_C1350 ,C54_=_C1351 ,\nC54_=_C1352 ,C54_=_C1353 ,C54_=_C1355 ,C54_=_C1359 ,C64_=_C67 ,C64_=_C79 ,\nC64_=_C81 ,C64_=_C83 ,C64_=_C84 ,C64_=_C285 ,C64_=_C496 ,C64_=_C591 ,\nC64_=_C627 ,C64_=_C774 ,C64_=_C920 ,C64_=_C987 ,C64_=_C1083 ,C64_=_C1114 ,\nC64_=_C1218 ,C64_=_C1301 ,C64_=_C1370 ,C64_=_C1447 ,C64_=_C1501 ,C64_=_C1533 ,\nC64_=_C1645 ,C64_=_C1762 ,C64_=_C1763 ,C64_=_C1765 ,C64_=_C1766 ,C64_=_C1767 ,\nC64_=_C1768 ,C64_=_C1769 ,C64_=_C1770 ,C64_=_C1772 ,C64_=_C1776 ,C67_=_C79 ,\nC67_=_C81 ,C67_=_C83 ,C67_=_C84 ,C67_=_C288 ,C67_=_C499 ,C67_=_C594 ,\nC67_=_C630 ,C67_=_C777 ,C67_=_C923 ,C67_=_C990 ,C67_=_C1086 ,C67_=_C1116 ,\nC67_=_C1221 ,C67_=_C1304 ,C67_=_C1450 ,C67_=_C1536 ,C67_=_C1648 ,C67_=_C1777 ,\nC67_=_C1795 ,C67_=_C1813 ,C67_=_C1814 ,C67_=_C1815 ,C67_=_C1816 ,C67_=_C1817 ,\nC67_=_C1819 ,C67_=_C1823 ,C79_=_C81 ,C79_=_C83 ,C79_=_C84 ,C79_=_C193 ,\nC79_=_C238 ,C79_=_C299 ,C79_=_C388 ,C79_=_C469 ,C79_=_C510 ,C79_=_C605 ,\nC79_=_C639 ,C79_=_C694 ,C79_=_C788 ,C79_=_C933 ,C79_=_C999 ,C79_=_C1044 ,\nC79_=_C1098 ,C79_=_C1125 ,C79_=_C1232 ,C79_=_C1314 ,C79_=_C1388 ,C79_=_C1465 ,\nC79_=_C1522 ,C79_=_C1548 ,C79_=_C1617 ,C79_=_C1660 ,C79_=_C1692 ,C79_=_C1788 ,\nC79_=_C1806 ,C79_=_C1841 ,C79_=_C1888 ,C79_=_C1909 ,C79_=_C1923 ,C79_=_C1933 ,\nC79_=_C1948 ,C79_=_C1981 ,C79_=_C1995 ,C79_=_C2004 ,C79_=_C2036 ,C79_=_C2066 ,\nC79_=_C2074 ,C79_=_C2081 ,C79_=_C2087 ,C79_=_C2091 ,C79_=_C2092 ,C81_=_C83 ,\nC81_=_C84 ,C81_=_C301 ,C81_=_C512 ,C81_=_C607 ,C81_=_C641 ,C81_=_C790 ,\nC81_=_C935 ,C81_=_C1001 ,C81_=_C1100 ,C81_=_C1127 ,C81_=_C1234 ,C81_=_C1316 ,\nC81_=_C1467 ,C81_=_C1550 ,C81_=_C1662 ,C81_=_C1790 ,C81_=_C1911 ,C81_=_C1925 ,\nC81_=_C1935 ,C81_=_C1983 ,C81_=_C2068 ,C81_=_C2076 ,C81_=_C2093 ,C83_=_C84 ,\nC83_=_C194 ,C83_=_C241 ,C83_=_C302 ,C83_=_C361 ,C83_=_C389 ,C83_=_C471 ,\nC83_=_C513 ,C83_=_C608 ,C83_=_C642 ,C83_=_C697 ,C83_=_C791 ,C83_=_C936 ,\nC83_=_C1002 ,C83_=_C1047 ,C83_=_C1101 ,C83_=_C1128 ,C83_=_C1235 ,C83_=_C1317 ,\nC83_=_C1392 ,C83_=_C1425 ,C83_=_C1468 ,C83_=_C1525 ,C83_=_C1551 ,C83_=_C1589 ,\nC83_=_C1619 ,C83_=_C1664 ,C83_=_C1695 ,C83_=_C1791 ,C83_=_C1809 ,C83_=_C1845 ,\nC83_=_C1892 ,C83_=_C1913 ,C83_=_C1926 ,C83_=_C1936 ,C83_=_C1951 ,C83_=_C1984 ,\nC83_=_C1997 ,C83_=_C2039 ,C83_=_C2061 ,C83_=_C2070 ,C83_=_C2077 ,C83_=_C2083 ,\nC83_=_C2094 ,C83_=_C2108 ,C83_=_C2109 ,C84_=_C196 ,C84_=_C243 ,C84_=_C303 ,\nC84_=_C391 ,C84_=_C473 ,C84_=_C514 ,C84_=_C609 ,C84_=_C643 ,C84_=_C699 ,\nC84_=_C792 ,C84_=_C937 ,C84_=_C1003 ,C84_=_C1049 ,C84_=_C1102 ,C84_=_C1129 ,\nC84_=_C1236 ,C84_=_C1318 ,C84_=_C1394 ,C84_=_C1469 ,C84_=_C1527 ,C84_=_C1552 ,\nC84_=_C1590 ,C84_=_C1621 ,C84_=_C1665 ,C84_=_C1697 ,C84_=_C1792 ,C84_=_C1810 ,\nC84_=_C1847 ,C84_=_C1894 ,C84_=_C1914 ,C84_=_C1927 ,C84_=_C1937 ,C84_=_C1952 ,\nC84_=_C1985 ,C84_=_C1999 ,C84_=_C2040 ,C84_=_C2063 ,C84_=_C2071 ,C84_=_C2078 ,\nC84_=_C2085 ,C84_=_C2095 ,C84_=_C2111 ,C84_=_C2112 ,C167_=_C172 ,C167_=_C193 ,\nC167_=_C194 ,C167_=_C196 ,C167_=_C203 ,C167_=_C267 ,C167_=_C365 ,C167_=_C443 ,\nC167_=_C478 ,C167_=_C574 ,C167_=_C611 ,C167_=_C653 ,C167_=_C702 ,C167_=_C704 ,\nC167_=_C705 ,C167_=_C706 ,C167_=_C707 ,C167_=_C708 ,C167_=_C709 ,C167_=_C711 ,\nC167_=_C712 ,C167_=_C714 ,C167_=_C715 ,C167_=_C716 ,C167_=_C717 ,C167_=_C718 ,\nC167_=_C719 ,C167_=_C720 ,C167_=_C721 ,C167_=_C722 ,C167_=_C723 ,C167_=_C724 ,\nC167_=_C726 ,C167_=_C728 ,C167_=_C729 ,C167_=_C730 ,C167_=_C731 ,C167_=_C732 ,\nC167_=_C733 ,C167_=_C734 ,C167_=_C735 ,C167_=_C736 ,C167_=_C737 ,C167_=_C738 ,\nC167_=_C739 ,C167_=_C740 ,C167_=_C741 ,C167_=_C742 ,C167_=_C744 ,C167_=_C747 ,\nC167_=_C749 ,C167_=_C750 ,C172_=_C193 ,C172_=_C194 ,C172_=_C196 ,C172_=_C207 ,\nC172_=_C274 ,C172_=_C369 ,C172_=_C447 ,C172_=_C486 ,C172_=_C581 ,C172_=_C618 ,\nC172_=_C658 ,C172_=_C764 ,C172_=_C911 ,C172_=_C941 ,C172_=_C978 ,C172_=_C1013 ,\nC172_=_C1071 ,C172_=_C1105 ,C172_=_C1172 ,C172_=_C1173 ,C172_=_C1175 ,C172_=_C1176 ,\nC172_=_C1177 ,C172_=_C1178 ,C172_=_C1179 ,C172_=_C1180 ,C172_=_C1181 ,C172_=_C1182 ,\nC172_=_C1183 ,C172_=_C1184 ,C172_=_C1186 ,C172_=_C1187 ,C172_=_C1189 ,C172_=_C1190 ,\nC172_=_C1191 ,C172_=_C1192 ,C172_=_C1193 ,C172_=_C1194 ,C172_=_C1195 ,C172_=_C1196 ,\nC172_=_C1197 ,C172_=_C1198 ,C172_=_C1199 ,C172_=_C1200 ,C172_=_C1201 ,C172_=_C1202 ,\nC172_=_C1203 ,C172_=_C1205 ,C172_=_C1209 ,C172_=_C1210 ,C193_=_C194 ,C193_=_C196 ,\nC193_=_C238 ,C193_=_C299 ,C193_=_C388 ,C193_=_C469 ,C193_=_C510 ,C193_=_C605 ,\nC193_=_C639 ,C193_=_C694 ,C193_=_C788 ,C193_=_C933 ,C193_=_C999 ,C193_=_C1044 ,\nC193_=_C1098 ,C193_=_C1125 ,C193_=_C1232 ,C193_=_C1314 ,C193_=_C1388 ,C193_=_C1465</w:t>
      </w:r>
    </w:p>
    <w:p>
      <w:pPr>
        <w:pStyle w:val="PreformattedText"/>
        <w:bidi w:val="0"/>
        <w:spacing w:before="0" w:after="0"/>
        <w:jc w:val="left"/>
        <w:rPr/>
      </w:pPr>
      <w:r>
        <w:rPr/>
        <w:t xml:space="preserve"> </w:t>
      </w:r>
      <w:r>
        <w:rPr/>
        <w:t>,\nC193_=_C1522 ,C193_=_C1548 ,C193_=_C1617 ,C193_=_C1660 ,C193_=_C1692 ,C193_=_C1788 ,\nC193_=_C1806 ,C193_=_C1841 ,C193_=_C1888 ,C193_=_C1909 ,C193_=_C1923 ,C193_=_C1933 ,\nC193_=_C1948 ,C193_=_C1981 ,C193_=_C1995 ,C193_=_C2004 ,C193_=_C2036 ,C193_=_C2066 ,\nC193_=_C2074 ,C193_=_C2081 ,C193_=_C2087 ,C193_=_C2091 ,C193_=_C2092 ,C194_=_C196 ,\nC194_=_C241 ,C194_=_C302 ,C194_=_C361 ,C194_=_C389 ,C194_=_C471 ,C194_=_C513 ,\nC194_=_C608 ,C194_=_C642 ,C194_=_C697 ,C194_=_C791 ,C194_=_C936 ,C194_=_C1002 ,\nC194_=_C1047 ,C194_=_C1101 ,C194_=_C1128 ,C194_=_C1235 ,C194_=_C1317 ,C194_=_C1392 ,\nC194_=_C1425 ,C194_=_C1468 ,C194_=_C1525 ,C194_=_C1551 ,C194_=_C1589 ,C194_=_C1619 ,\nC194_=_C1664 ,C194_=_C1695 ,C194_=_C1791 ,C194_=_C1809 ,C194_=_C1845 ,C194_=_C1892 ,\nC194_=_C1913 ,C194_=_C1926 ,C194_=_C1936 ,C194_=_C1951 ,C194_=_C1984 ,C194_=_C1997 ,\nC194_=_C2039 ,C194_=_C2061 ,C194_=_C2070 ,C194_=_C2077 ,C194_=_C2083 ,C194_=_C2094 ,\nC194_=_C2108 ,C194_=_C2109 ,C196_=_C243 ,C196_=_C303 ,C196_=_C391 ,C196_=_C473 ,\nC196_=_C514 ,C196_=_C609 ,C196_=_C643 ,C196_=_C699 ,C196_=_C792 ,C196_=_C937 ,\nC196_=_C1003 ,C196_=_C1049 ,C196_=_C1102 ,C196_=_C1129 ,C196_=_C1236 ,C196_=_C1318 ,\nC196_=_C1394 ,C196_=_C1469 ,C196_=_C1527 ,C196_=_C1552 ,C196_=_C1590 ,C196_=_C1621 ,\nC196_=_C1665 ,C196_=_C1697 ,C196_=_C1792 ,C196_=_C1810 ,C196_=_C1847 ,C196_=_C1894 ,\nC196_=_C1914 ,C196_=_C1927 ,C196_=_C1937 ,C196_=_C1952 ,C196_=_C1985 ,C196_=_C1999 ,\nC196_=_C2040 ,C196_=_C2063 ,C196_=_C2071 ,C196_=_C2078 ,C196_=_C2085 ,C196_=_C2095 ,\nC196_=_C2111 ,C196_=_C2112 ,C203_=_C207 ,C203_=_C238 ,C203_=_C241 ,C203_=_C243 ,\nC203_=_C267 ,C203_=_C365 ,C203_=_C443 ,C203_=_C478 ,C203_=_C574 ,C203_=_C611 ,\nC203_=_C653 ,C203_=_C702 ,C203_=_C704 ,C203_=_C705 ,C203_=_C706 ,C203_=_C707 ,\nC203_=_C708 ,C203_=_C709 ,C203_=_C711 ,C203_=_C712 ,C203_=_C714 ,C203_=_C715 ,\nC203_=_C716 ,C203_=_C717 ,C203_=_C718 ,C203_=_C719 ,C203_=_C720 ,C203_=_C721 ,\nC203_=_C722 ,C203_=_C723 ,C203_=_C724 ,C203_=_C726 ,C203_=_C728 ,C203_=_C729 ,\nC203_=_C730 ,C203_=_C731 ,C203_=_C732 ,C203_=_C733 ,C203_=_C734 ,C203_=_C735 ,\nC203_=_C736 ,C203_=_C737 ,C203_=_C738 ,C203_=_C739 ,C203_=_C740 ,C203_=_C741 ,\nC203_=_C742 ,C203_=_C744 ,C203_=_C747 ,C203_=_C749 ,C203_=_C750 ,C207_=_C238 ,\nC207_=_C241 ,C207_=_C243 ,C207_=_C274 ,C207_=_C369 ,C207_=_C447 ,C207_=_C486 ,\nC207_=_C581 ,C207_=_C618 ,C207_=_C658 ,C207_=_C764 ,C207_=_C911 ,C207_=_C941 ,\nC207_=_C978 ,C207_=_C1013 ,C207_=_C1071 ,C207_=_C1105 ,C207_=_C1172 ,C207_=_C1173 ,\nC207_=_C1175 ,C207_=_C1176 ,C207_=_C1177 ,C207_=_C1178 ,C207_=_C1179 ,C207_=_C1180 ,\nC207_=_C1181 ,C207_=_C1182 ,C207_=_C1183 ,C207_=_C1184 ,C207_=_C1186 ,C207_=_C1187 ,\nC207_=_C1189 ,C207_=_C1190 ,C207_=_C1191 ,C207_=_C1192 ,C207_=_C1193 ,C207_=_C1194 ,\nC207_=_C1195 ,C207_=_C1196 ,C207_=_C1197 ,C207_=_C1198 ,C207_=_C1199 ,C207_=_C1200 ,\nC207_=_C1201 ,C207_=_C1202 ,C207_=_C1203 ,C207_=_C1205 ,C207_=_C1209 ,C207_=_C1210 ,\nC238_=_C241 ,C238_=_C243 ,C238_=_C299 ,C238_=_C388 ,C238_=_C469 ,C238_=_C510 ,\nC238_=_C605 ,C238_=_C639 ,C238_=_C694 ,C238_=_C788 ,C238_=_C933 ,C238_=_C999 ,\nC238_=_C1044 ,C238_=_C1098 ,C238_=_C1125 ,C238_=_C1232 ,C238_=_C1314 ,C238_=_C1388 ,\nC238_=_C1465 ,C238_=_C1522 ,C238_=_C1548 ,C238_=_C1617 ,C238_=_C1660 ,C238_=_C1692 ,\nC238_=_C1788 ,C238_=_C1806 ,C238_=_C1841 ,C238_=_C1888 ,C238_=_C1909 ,C238_=_C1923 ,\nC238_=_C1933 ,C238_=_C1948 ,C238_=_C1981 ,C238_=_C1995 ,C238_=_C2004 ,C238_=_C2036 ,\nC238_=_C2066 ,C238_=_C2074 ,C238_=_C2081 ,C238_=_C2087 ,C238_=_C2091 ,C238_=_C2092 ,\nC241_=_C243 ,C241_=_C302 ,C241_=_C361 ,C241_=_C389 ,C241_=_C471 ,C241_=_C513 ,\nC241_=_C608 ,C241_=_C642 ,C241_=_C697 ,C241_=_C791 ,C241_=_C936 ,C241_=_C1002 ,\nC241_=_C1047 ,C241_=_C1101 ,C241_=_C1128 ,C241_=_C1235 ,C241_=_C1317 ,C241_=_C1392 ,\nC241_=_C1425 ,C241_=_C1468 ,C241_=_C1525 ,C241_=_C1551 ,C241_=_C1589 ,C241_=_C1619 ,\nC241_=_C1664 ,C241_=_C1695 ,C241_=_C1791 ,C241_=_C1809 ,C241_=_C1845 ,C241_=_C1892 ,\nC241_=_C1913 ,C241_=_C1926 ,C241_=_C1936 ,C241_=_C1951 ,C241_=_C1984 ,C241_=_C1997 ,\nC241_=_C2039 ,C241_=_C2061 ,C241_=_C2070 ,C241_=_C2077 ,C241_=_C2083 ,C241_=_C2094 ,\nC241_=_C2108 ,C241_=_C2109 ,C243_=_C303 ,C243_=_C391 ,C243_=_C473 ,C243_=_C514 ,\nC243_=_C609 ,C243_=_C643 ,C243_=_C699 ,C243_=_C792 ,C243_=_C937 ,C243_=_C1003 ,\nC243_=_C1049 ,C243_=_C1102 ,C243_=_C1129 ,C243_=_C1236 ,C243_=_C1318 ,C243_=_C1394 ,\nC243_=_C1469 ,C243_=_C1527 ,C243_=_C1552 ,C243_=_C1590 ,C243_=_C1621 ,C243_=_C1665 ,\nC243_=_C1697 ,C243_=_C1792 ,C243_=_C1810 ,C243_=_C1847 ,C243_=_C1894 ,C243_=_C1914 ,\nC243_=_C1927 ,C243_=_C1937 ,C243_=_C1952 ,C243_=_C1985 ,C243_=_C1999 ,C243_=_C2040 ,\nC243_=_C2063 ,C243_=_C2071 ,C243_=_C2078 ,C243_=_C2085 ,C243_=_C2095 ,C243_=_C2111 ,\nC243_=_C2112 ,C264_=_C267 ,C264_=_C269 ,C264_=_C274 ,C264_=_C277 ,C264_=_C285 ,\nC264_=_C288 ,C264_=_C299 ,C264_=_C301 ,C264_=_C302 ,C264_=_C303 ,C264_=_C475 ,\nC264_=_C529 ,C264_=_C530 ,C264_=_C531 ,C264_=_C533 ,C264_=_C534 ,C264_=_C535 ,\nC264_=_C536 ,C264_=_C538 ,C264_=_C539 ,C264_=_C541 ,C264_=_C542 ,C264_=_C544 ,\nC264_=_C546 ,C264_=_C547 ,C264_=_C548 ,C264_=_C550 ,C267_=_C269 ,C267_=_C274 ,\nC267_=_C277 ,C267_=_C285 ,C267_=_C288 ,C267_=_C299 ,C267_=_C301 ,C267_=_C302 ,\nC267_=_C303 ,C267_=_C365 ,C267_=_C443 ,C267_=_C478 ,C267_=_C574 ,C267_=_C611 ,\nC267_=_C653 ,C267_=_C702 ,C267_=_C704 ,C267_=_C705 ,C267_=_C706 ,C267_=_C707 ,\nC267_=_C708 ,C267_=_C709 ,C267_=_C711 ,C267_=_C712 ,C267_=_C714 ,C267_=_C715 ,\nC267_=_C716 ,C267_=_C717 ,C267_=_C718 ,C267_=_C719 ,C267_=_C720 ,C267_=_C721 ,\nC267_=_C722 ,C267_=_C723 ,C267_=_C724 ,C267_=_C726 ,C267_=_C728 ,C267_=_C729 ,\nC267_=_C730 ,C267_=_C731 ,C267_=_C732 ,C267_=_C733 ,C267_=_C734 ,C267_=_C735 ,\nC267_=_C736 ,C267_=_C737 ,C267_=_C738 ,C267_=_C739 ,C267_=_C740 ,C267_=_C741 ,\nC267_=_C742 ,C267_=_C744 ,C267_=_C747 ,C267_=_C749 ,C267_=_C750 ,C269_=_C274 ,\nC269_=_C277 ,C269_=_C285 ,C269_=_C288 ,C269_=_C299 ,C269_=_C301 ,C269_=_C302 ,\nC269_=_C303 ,C269_=_C480 ,C269_=_C576 ,C269_=_C613 ,C269_=_C759 ,C269_=_C872 ,\nC269_=_C873 ,C269_=_C874 ,C269_=_C875 ,C269_=_C877 ,C269_=_C878 ,C269_=_C880 ,\nC269_=_C881 ,C269_=_C882 ,C269_=_C884 ,C269_=_C886 ,C269_=_C887 ,C269_=_C888 ,\nC269_=_C889 ,C269_=_C891 ,C269_=_C895 ,C274_=_C277 ,C274_=_C285 ,C274_=_C288 ,\nC274_=_C299 ,C274_=_C301 ,C274_=_C302 ,C274_=_C303 ,C274_=_C369 ,C274_=_C447 ,\nC274_=_C486 ,C274_=_C581 ,C274_=_C618 ,C274_=_C658 ,C274_=_C764 ,C274_=_C911 ,\nC274_=_C941 ,C274_=_C978 ,C274_=_C1013 ,C274_=_C1071 ,C274_=_C1105 ,C274_=_C1172 ,\nC274_=_C1173 ,C274_=_C1175 ,C274_=_C1176 ,C274_=_C1177 ,C274_=_C1178 ,C274_=_C1179 ,\nC274_=_C1180 ,C274_=_C1181 ,C274_=_C1182 ,C274_=_C1183 ,C274_=_C1184 ,C274_=_C1186 ,\nC274_=_C1187 ,C274_=_C1189 ,C274_=_C1190 ,C274_=_C1191 ,C274_=_C1192 ,C274_=_C1193 ,\nC274_=_C1194 ,C274_=_C1195 ,C274_=_C1196 ,C274_=_C1197 ,C274_=_C1198 ,C274_=_C1199 ,\nC274_=_C1200 ,C274_=_C1201 ,C274_=_C1202 ,C274_=_C1203 ,C274_=_C1205 ,C274_=_C1209 ,\nC274_=_C1210 ,C277_=_C285 ,C277_=_C288 ,C277_=_C299 ,C277_=_C301 ,C277_=_C302 ,\nC277_=_C303 ,C277_=_C489 ,C277_=_C584 ,C277_=_C621 ,C277_=_C767 ,C277_=_C914 ,\nC277_=_C981 ,C277_=_C1074 ,C277_=_C1108 ,C277_=_C1212 ,C277_=_C1295 ,C277_=_C1340 ,\nC277_=_C1341 ,C277_=_C1342 ,C277_=_C1343 ,C277_=_C1345 ,C277_=_C1346 ,C277_=_C1348 ,\nC277_=_C1349 ,C277_=_C1350 ,C277_=_C1351 ,C277_=_C1352 ,C277_=_C1353 ,C277_=_C1355 ,\nC277_=_C1359 ,C285_=_C288 ,C285_=_C299 ,C285_=_C301 ,C285_=_C302 ,C285_=_C303 ,\nC285_=_C496 ,C285_=_C591 ,C285_=_C627 ,C285_=_C774 ,C285_=_C920 ,C285_=_C987 ,\nC285_=_C1083 ,C285_=_C1114 ,C285_=_C1218 ,C285_=_C1301 ,C285_=_C1370 ,C285_=_C1447 ,\nC285_=_C1501 ,C285_=_C1533 ,C285_=_C1645 ,C285_=_C1762 ,C285_=_C1763 ,C285_=_C1765 ,\nC285_=_C1766 ,C285_=_C1767 ,C285_=_C1768 ,C285_=_C1769 ,C285_=_C1770 ,C285_=_C1772 ,\nC285_=_C1776 ,C288_=_C299 ,C288_=_C301 ,C288_=_C302 ,C288_=_C303 ,C288_=_C499 ,\nC288_=_C594 ,C288_=_C630 ,C288_=_C777 ,C288_=_C923 ,C288_=_C990 ,C288_=_C1086 ,\nC288_=_C1116 ,C288_=_C1221 ,C288_=_C1304 ,C288_=_C1450 ,C288_=_C1536 ,C288_=_C1648 ,\nC288_=_C1777 ,C288_=_C1795 ,C288_=_C1813 ,C288_=_C1814 ,C288_=_C1815 ,C288_=_C1816 ,\nC288_=_C1817 ,C288_=_C1819 ,C288_=_C1823 ,C299_=_C301 ,C299_=_C302 ,C299_=_C303 ,\nC299_=_C388 ,C299_=_C469 ,C299_=_C510 ,C299_=_C605 ,C299_=_C639 ,C299_=_C694 ,\nC299_=_C788 ,C299_=_C933 ,C299_=_C999 ,C299_=_C1044 ,C299_=_C1098 ,C299_=_C1125 ,\nC299_=_C1232 ,C299_=_C1314 ,C299_=_C1388 ,C299_=_C1465 ,C299_=_C1522 ,C299_=_C1548 ,\nC299_=_C1617 ,C299_=_C1660 ,C299_=_C1692 ,C299_=_C1788 ,C299_=_C1806 ,C299_=_C1841 ,\nC299_=_C1888 ,C299_=_C1909 ,C299_=_C1923 ,C299_=_C1933 ,C299_=_C1948 ,C299_=_C1981 ,\nC299_=_C1995 ,C299_=_C2004 ,C299_=_C2036 ,C299_=_C2066 ,C299_=_C2074 ,C299_=_C2081 ,\nC299_=_C2087 ,C299_=_C2091 ,C299_=_C2092 ,C301_=_C302 ,C301_=_C303 ,C301_=_C512 ,\nC301_=_C607 ,C301_=_C641 ,C301_=_C790 ,C301_=_C935 ,C301_=_C1001 ,C301_=_C1100 ,\nC301_=_C1127 ,C301_=_C1234 ,C301_=_C1316 ,C301_=_C1467 ,C301_=_C1550 ,C301_=_C1662 ,\nC301_=_C1790 ,C301_=_C1911 ,C301_=_C1925 ,C301_=_C1935 ,C301_=_C1983 ,C301_=_C2068 ,\nC301_=_C2076 ,C301_=_C2093 ,C302_=_C303 ,C302_=_C361 ,C302_=_C389 ,C302_=_C471 ,\nC302_=_C513 ,C302_=_C608 ,C302_=_C642 ,C302_=_C697 ,C302_=_C791 ,C302_=_C936 ,\nC302_=_C1002 ,C302_=_C1047 ,C302_=_C1101 ,C302_=_C1128 ,C302_=_C1235 ,C302_=_C1317 ,\nC302_=_C1392 ,C302_=_C1425 ,C302_=_C1468 ,C302_=_C1525 ,C302_=_C1551 ,C302_=_C1589 ,\nC302_=_C1619 ,C302_=_C1664 ,C302_=_C1695 ,C302_=_C1791 ,C302_=_C1809 ,C302_=_C1845 ,\nC302_=_C1892 ,C302_=_C1913 ,C302_=_C1926 ,C302_=_C1936 ,C302_=_C1951 ,C302_=_C1984 ,\nC302_=_C1997 ,C302_=_C2039 ,C302_=_C2061 ,C302_=_C2070 ,C302_=_C2077 ,C302_=_C2083 ,\nC302_=_C2094 ,C302_=_C2108 ,C302_=_C2109 ,C303_=_C391 ,C303_=_C473 ,C303_=_C514 ,\nC303_=_C609 ,C303_=_C643 ,C303_=_C699 ,C303_=_C792 ,C303_=_C937 ,C303_=_C1003 ,\nC303_=_C1049 ,C303_=_C1102 ,C303_=_C1129 ,C303_=_C1236 ,C303_=_C1318 ,C303_=_C1394 ,\nC303_=_C1469 ,C303_=_C1527 ,C303_=_C1552 ,C303_=_C1590 ,C303_=_C1621</w:t>
      </w:r>
    </w:p>
    <w:p>
      <w:pPr>
        <w:pStyle w:val="PreformattedText"/>
        <w:bidi w:val="0"/>
        <w:spacing w:before="0" w:after="0"/>
        <w:jc w:val="left"/>
        <w:rPr/>
      </w:pPr>
      <w:r>
        <w:rPr/>
        <w:t xml:space="preserve"> </w:t>
      </w:r>
      <w:r>
        <w:rPr/>
        <w:t>,C303_=_C1665 ,\nC303_=_C1697 ,C303_=_C1792 ,C303_=_C1810 ,C303_=_C1847 ,C303_=_C1894 ,C303_=_C1914 ,\nC303_=_C1927 ,C303_=_C1937 ,C303_=_C1952 ,C303_=_C1985 ,C303_=_C1999 ,C303_=_C2040 ,\nC303_=_C2063 ,C303_=_C2071 ,C303_=_C2078 ,C303_=_C2085 ,C303_=_C2095 ,C303_=_C2111 ,\nC303_=_C2112 ,C361_=_C389 ,C361_=_C471 ,C361_=_C513 ,C361_=_C608 ,C361_=_C642 ,\nC361_=_C697 ,C361_=_C791 ,C361_=_C936 ,C361_=_C1002 ,C361_=_C1047 ,C361_=_C1101 ,\nC361_=_C1128 ,C361_=_C1235 ,C361_=_C1317 ,C361_=_C1392 ,C361_=_C1425 ,C361_=_C1468 ,\nC361_=_C1525 ,C361_=_C1551 ,C361_=_C1589 ,C361_=_C1619 ,C361_=_C1664 ,C361_=_C1695 ,\nC361_=_C1791 ,C361_=_C1809 ,C361_=_C1845 ,C361_=_C1892 ,C361_=_C1913 ,C361_=_C1926 ,\nC361_=_C1936 ,C361_=_C1951 ,C361_=_C1984 ,C361_=_C1997 ,C361_=_C2039 ,C361_=_C2061 ,\nC361_=_C2070 ,C361_=_C2077 ,C361_=_C2083 ,C361_=_C2094 ,C361_=_C2108 ,C361_=_C2109 ,\nC365_=_C369 ,C365_=_C388 ,C365_=_C389 ,C365_=_C391 ,C365_=_C443 ,C365_=_C478 ,\nC365_=_C574 ,C365_=_C611 ,C365_=_C653 ,C365_=_C702 ,C365_=_C704 ,C365_=_C705 ,\nC365_=_C706 ,C365_=_C707 ,C365_=_C708 ,C365_=_C709 ,C365_=_C711 ,C365_=_C712 ,\nC365_=_C714 ,C365_=_C715 ,C365_=_C716 ,C365_=_C717 ,C365_=_C718 ,C365_=_C719 ,\nC365_=_C720 ,C365_=_C721 ,C365_=_C722 ,C365_=_C723 ,C365_=_C724 ,C365_=_C726 ,\nC365_=_C728 ,C365_=_C729 ,C365_=_C730 ,C365_=_C731 ,C365_=_C732 ,C365_=_C733 ,\nC365_=_C734 ,C365_=_C735 ,C365_=_C736 ,C365_=_C737 ,C365_=_C738 ,C365_=_C739 ,\nC365_=_C740 ,C365_=_C741 ,C365_=_C742 ,C365_=_C744 ,C365_=_C747 ,C365_=_C749 ,\nC365_=_C750 ,C369_=_C388 ,C369_=_C389 ,C369_=_C391 ,C369_=_C447 ,C369_=_C486 ,\nC369_=_C581 ,C369_=_C618 ,C369_=_C658 ,C369_=_C764 ,C369_=_C911 ,C369_=_C941 ,\nC369_=_C978 ,C369_=_C1013 ,C369_=_C1071 ,C369_=_C1105 ,C369_=_C1172 ,C369_=_C1173 ,\nC369_=_C1175 ,C369_=_C1176 ,C369_=_C1177 ,C369_=_C1178 ,C369_=_C1179 ,C369_=_C1180 ,\nC369_=_C1181 ,C369_=_C1182 ,C369_=_C1183 ,C369_=_C1184 ,C369_=_C1186 ,C369_=_C1187 ,\nC369_=_C1189 ,C369_=_C1190 ,C369_=_C1191 ,C369_=_C1192 ,C369_=_C1193 ,C369_=_C1194 ,\nC369_=_C1195 ,C369_=_C1196 ,C369_=_C1197 ,C369_=_C1198 ,C369_=_C1199 ,C369_=_C1200 ,\nC369_=_C1201 ,C369_=_C1202 ,C369_=_C1203 ,C369_=_C1205 ,C369_=_C1209 ,C369_=_C1210 ,\nC388_=_C389 ,C388_=_C391 ,C388_=_C469 ,C388_=_C510 ,C388_=_C605 ,C388_=_C639 ,\nC388_=_C694 ,C388_=_C788 ,C388_=_C933 ,C388_=_C999 ,C388_=_C1044 ,C388_=_C1098 ,\nC388_=_C1125 ,C388_=_C1232 ,C388_=_C1314 ,C388_=_C1388 ,C388_=_C1465 ,C388_=_C1522 ,\nC388_=_C1548 ,C388_=_C1617 ,C388_=_C1660 ,C388_=_C1692 ,C388_=_C1788 ,C388_=_C1806 ,\nC388_=_C1841 ,C388_=_C1888 ,C388_=_C1909 ,C388_=_C1923 ,C388_=_C1933 ,C388_=_C1948 ,\nC388_=_C1981 ,C388_=_C1995 ,C388_=_C2004 ,C388_=_C2036 ,C388_=_C2066 ,C388_=_C2074 ,\nC388_=_C2081 ,C388_=_C2087 ,C388_=_C2091 ,C388_=_C2092 ,C389_=_C391 ,C389_=_C471 ,\nC389_=_C513 ,C389_=_C608 ,C389_=_C642 ,C389_=_C697 ,C389_=_C791 ,C389_=_C936 ,\nC389_=_C1002 ,C389_=_C1047 ,C389_=_C1101 ,C389_=_C1128 ,C389_=_C1235 ,C389_=_C1317 ,\nC389_=_C1392 ,C389_=_C1425 ,C389_=_C1468 ,C389_=_C1525 ,C389_=_C1551 ,C389_=_C1589 ,\nC389_=_C1619 ,C389_=_C1664 ,C389_=_C1695 ,C389_=_C1791 ,C389_=_C1809 ,C389_=_C1845 ,\nC389_=_C1892 ,C389_=_C1913 ,C389_=_C1926 ,C389_=_C1936 ,C389_=_C1951 ,C389_=_C1984 ,\nC389_=_C1997 ,C389_=_C2039 ,C389_=_C2061 ,C389_=_C2070 ,C389_=_C2077 ,C389_=_C2083 ,\nC389_=_C2094 ,C389_=_C2108 ,C389_=_C2109 ,C391_=_C473 ,C391_=_C514 ,C391_=_C609 ,\nC391_=_C643 ,C391_=_C699 ,C391_=_C792 ,C391_=_C937 ,C391_=_C1003 ,C391_=_C1049 ,\nC391_=_C1102 ,C391_=_C1129 ,C391_=_C1236 ,C391_=_C1318 ,C391_=_C1394 ,C391_=_C1469 ,\nC391_=_C1527 ,C391_=_C1552 ,C391_=_C1590 ,C391_=_C1621 ,C391_=_C1665 ,C391_=_C1697 ,\nC391_=_C1792 ,C391_=_C1810 ,C391_=_C1847 ,C391_=_C1894 ,C391_=_C1914 ,C391_=_C1927 ,\nC391_=_C1937 ,C391_=_C1952 ,C391_=_C1985 ,C391_=_C1999 ,C391_=_C2040 ,C391_=_C2063 ,\nC391_=_C2071 ,C391_=_C2078 ,C391_=_C2085 ,C391_=_C2095 ,C391_=_C2111 ,C391_=_C2112 ,\nC443_=_C447 ,C443_=_C469 ,C443_=_C471 ,C443_=_C473 ,C443_=_C478 ,C443_=_C574 ,\nC443_=_C611 ,C443_=_C653 ,C443_=_C702 ,C443_=_C704 ,C443_=_C705 ,C443_=_C706 ,\nC443_=_C707 ,C443_=_C708 ,C443_=_C709 ,C443_=_C711 ,C443_=_C712 ,C443_=_C714 ,\nC443_=_C715 ,C443_=_C716 ,C443_=_C717 ,C443_=_C718 ,C443_=_C719 ,C443_=_C720 ,\nC443_=_C721 ,C443_=_C722 ,C443_=_C723 ,C443_=_C724 ,C443_=_C726 ,C443_=_C728 ,\nC443_=_C729 ,C443_=_C730 ,C443_=_C731 ,C443_=_C732 ,C443_=_C733 ,C443_=_C734 ,\nC443_=_C735 ,C443_=_C736 ,C443_=_C737 ,C443_=_C738 ,C443_=_C739 ,C443_=_C740 ,\nC443_=_C741 ,C443_=_C742 ,C443_=_C744 ,C443_=_C747 ,C443_=_C749 ,C443_=_C750 ,\nC447_=_C469 ,C447_=_C471 ,C447_=_C473 ,C447_=_C486 ,C447_=_C581 ,C447_=_C618 ,\nC447_=_C658 ,C447_=_C764 ,C447_=_C911 ,C447_=_C941 ,C447_=_C978 ,C447_=_C1013 ,\nC447_=_C1071 ,C447_=_C1105 ,C447_=_C1172 ,C447_=_C1173 ,C447_=_C1175 ,C447_=_C1176 ,\nC447_=_C1177 ,C447_=_C1178 ,C447_=_C1179 ,C447_=_C1180 ,C447_=_C1181 ,C447_=_C1182 ,\nC447_=_C1183 ,C447_=_C1184 ,C447_=_C1186 ,C447_=_C1187 ,C447_=_C1189 ,C447_=_C1190 ,\nC447_=_C1191 ,C447_=_C1192 ,C447_=_C1193 ,C447_=_C1194 ,C447_=_C1195 ,C447_=_C1196 ,\nC447_=_C1197 ,C447_=_C1198 ,C447_=_C1199 ,C447_=_C1200 ,C447_=_C1201 ,C447_=_C1202 ,\nC447_=_C1203 ,C447_=_C1205 ,C447_=_C1209 ,C447_=_C1210 ,C469_=_C471 ,C469_=_C473 ,\nC469_=_C510 ,C469_=_C605 ,C469_=_C639 ,C469_=_C694 ,C469_=_C788 ,C469_=_C933 ,\nC469_=_C999 ,C469_=_C1044 ,C469_=_C1098 ,C469_=_C1125 ,C469_=_C1232 ,C469_=_C1314 ,\nC469_=_C1388 ,C469_=_C1465 ,C469_=_C1522 ,C469_=_C1548 ,C469_=_C1617 ,C469_=_C1660 ,\nC469_=_C1692 ,C469_=_C1788 ,C469_=_C1806 ,C469_=_C1841 ,C469_=_C1888 ,C469_=_C1909 ,\nC469_=_C1923 ,C469_=_C1933 ,C469_=_C1948 ,C469_=_C1981 ,C469_=_C1995 ,C469_=_C2004 ,\nC469_=_C2036 ,C469_=_C2066 ,C469_=_C2074 ,C469_=_C2081 ,C469_=_C2087 ,C469_=_C2091 ,\nC469_=_C2092 ,C471_=_C473 ,C471_=_C513 ,C471_=_C608 ,C471_=_C642 ,C471_=_C697 ,\nC471_=_C791 ,C471_=_C936 ,C471_=_C1002 ,C471_=_C1047 ,C471_=_C1101 ,C471_=_C1128 ,\nC471_=_C1235 ,C471_=_C1317 ,C471_=_C1392 ,C471_=_C1425 ,C471_=_C1468 ,C471_=_C1525 ,\nC471_=_C1551 ,C471_=_C1589 ,C471_=_C1619 ,C471_=_C1664 ,C471_=_C1695 ,C471_=_C1791 ,\nC471_=_C1809 ,C471_=_C1845 ,C471_=_C1892 ,C471_=_C1913 ,C471_=_C1926 ,C471_=_C1936 ,\nC471_=_C1951 ,C471_=_C1984 ,C471_=_C1997 ,C471_=_C2039 ,C471_=_C2061 ,C471_=_C2070 ,\nC471_=_C2077 ,C471_=_C2083 ,C471_=_C2094 ,C471_=_C2108 ,C471_=_C2109 ,C473_=_C514 ,\nC473_=_C609 ,C473_=_C643 ,C473_=_C699 ,C473_=_C792 ,C473_=_C937 ,C473_=_C1003 ,\nC473_=_C1049 ,C473_=_C1102 ,C473_=_C1129 ,C473_=_C1236 ,C473_=_C1318 ,C473_=_C1394 ,\nC473_=_C1469 ,C473_=_C1527 ,C473_=_C1552 ,C473_=_C1590 ,C473_=_C1621 ,C473_=_C1665 ,\nC473_=_C1697 ,C473_=_C1792 ,C473_=_C1810 ,C473_=_C1847 ,C473_=_C1894 ,C473_=_C1914 ,\nC473_=_C1927 ,C473_=_C1937 ,C473_=_C1952 ,C473_=_C1985 ,C473_=_C1999 ,C473_=_C2040 ,\nC473_=_C2063 ,C473_=_C2071 ,C473_=_C2078 ,C473_=_C2085 ,C473_=_C2095 ,C473_=_C2111 ,\nC473_=_C2112 ,C475_=_C478 ,C475_=_C480 ,C475_=_C486 ,C475_=_C489 ,C475_=_C496 ,\nC475_=_C499 ,C475_=_C510 ,C475_=_C512 ,C475_=_C513 ,C475_=_C514 ,C475_=_C529 ,\nC475_=_C530 ,C475_=_C531 ,C475_=_C533 ,C475_=_C534 ,C475_=_C535 ,C475_=_C536 ,\nC475_=_C538 ,C475_=_C539 ,C475_=_C541 ,C475_=_C542 ,C475_=_C544 ,C475_=_C546 ,\nC475_=_C547 ,C475_=_C548 ,C475_=_C550 ,C478_=_C480 ,C478_=_C486 ,C478_=_C489 ,\nC478_=_C496 ,C478_=_C499 ,C478_=_C510 ,C478_=_C512 ,C478_=_C513 ,C478_=_C514 ,\nC478_=_C574 ,C478_=_C611 ,C478_=_C653 ,C478_=_C702 ,C478_=_C704 ,C478_=_C705 ,\nC478_=_C706 ,C478_=_C707 ,C478_=_C708 ,C478_=_C709 ,C478_=_C711 ,C478_=_C712 ,\nC478_=_C714 ,C478_=_C715 ,C478_=_C716 ,C478_=_C717 ,C478_=_C718 ,C478_=_C719 ,\nC478_=_C720 ,C478_=_C721 ,C478_=_C722 ,C478_=_C723 ,C478_=_C724 ,C478_=_C726 ,\nC478_=_C728 ,C478_=_C729 ,C478_=_C730 ,C478_=_C731 ,C478_=_C732 ,C478_=_C733 ,\nC478_=_C734 ,C478_=_C735 ,C478_=_C736 ,C478_=_C737 ,C478_=_C738 ,C478_=_C739 ,\nC478_=_C740 ,C478_=_C741 ,C478_=_C742 ,C478_=_C744 ,C478_=_C747 ,C478_=_C749 ,\nC478_=_C750 ,C480_=_C486 ,C480_=_C489 ,C480_=_C496 ,C480_=_C499 ,C480_=_C510 ,\nC480_=_C512 ,C480_=_C513 ,C480_=_C514 ,C480_=_C576 ,C480_=_C613 ,C480_=_C759 ,\nC480_=_C872 ,C480_=_C873 ,C480_=_C874 ,C480_=_C875 ,C480_=_C877 ,C480_=_C878 ,\nC480_=_C880 ,C480_=_C881 ,C480_=_C882 ,C480_=_C884 ,C480_=_C886 ,C480_=_C887 ,\nC480_=_C888 ,C480_=_C889 ,C480_=_C891 ,C480_=_C895 ,C486_=_C489 ,C486_=_C496 ,\nC486_=_C499 ,C486_=_C510 ,C486_=_C512 ,C486_=_C513 ,C486_=_C514 ,C486_=_C581 ,\nC486_=_C618 ,C486_=_C658 ,C486_=_C764 ,C486_=_C911 ,C486_=_C941 ,C486_=_C978 ,\nC486_=_C1013 ,C486_=_C1071 ,C486_=_C1105 ,C486_=_C1172 ,C486_=_C1173 ,C486_=_C1175 ,\nC486_=_C1176 ,C486_=_C1177 ,C486_=_C1178 ,C486_=_C1179 ,C486_=_C1180 ,C486_=_C1181 ,\nC486_=_C1182 ,C486_=_C1183 ,C486_=_C1184 ,C486_=_C1186 ,C486_=_C1187 ,C486_=_C1189 ,\nC486_=_C1190 ,C486_=_C1191 ,C486_=_C1192 ,C486_=_C1193 ,C486_=_C1194 ,C486_=_C1195 ,\nC486_=_C1196 ,C486_=_C1197 ,C486_=_C1198 ,C486_=_C1199 ,C486_=_C1200 ,C486_=_C1201 ,\nC486_=_C1202 ,C486_=_C1203 ,C486_=_C1205 ,C486_=_C1209 ,C486_=_C1210 ,C489_=_C496 ,\nC489_=_C499 ,C489_=_C510 ,C489_=_C512 ,C489_=_C513 ,C489_=_C514 ,C489_=_C584 ,\nC489_=_C621 ,C489_=_C767 ,C489_=_C914 ,C489_=_C981 ,C489_=_C1074 ,C489_=_C1108 ,\nC489_=_C1212 ,C489_=_C1295 ,C489_=_C1340 ,C489_=_C1341 ,C489_=_C1342 ,C489_=_C1343 ,\nC489_=_C1345 ,C489_=_C1346 ,C489_=_C1348 ,C489_=_C1349 ,C489_=_C1350 ,C489_=_C1351 ,\nC489_=_C1352 ,C489_=_C1353 ,C489_=_C1355 ,C489_=_C1359 ,C496_=_C499 ,C496_=_C510 ,\nC496_=_C512 ,C496_=_C513 ,C496_=_C514 ,C496_=_C591 ,C496_=_C627 ,C496_=_C774 ,\nC496_=_C920 ,C496_=_C987 ,C496_=_C1083 ,C496_=_C1114 ,C496_=_C1218 ,C496_=_C1301 ,\nC496_=_C1370 ,C496_=_C1447 ,C496_=_C1501 ,C496_=_C1533 ,C496_=_C1645 ,C496_=_C1762 ,\nC496_=_C1763 ,C496_=_C1765 ,C496_=_C1766 ,C496_=_C1767 ,C496_=_C1768 ,C496_=_C1769 ,\nC496_=_C1770 ,C496_=_C1772 ,C496_=_C1776 ,C499_=_C510 ,C499_=_C512 ,C499_=_C513 ,\nC499_=_C514 ,C499_=_C594 ,C499_=_C630 ,C499_=_C777 ,C499_=_C923 ,C499_=_C990 ,\nC499_=_C1086 ,C499_=_C1116 ,C499_=_C1221 ,C499_=_C1304 ,C499_=_C1450</w:t>
      </w:r>
    </w:p>
    <w:p>
      <w:pPr>
        <w:pStyle w:val="PreformattedText"/>
        <w:bidi w:val="0"/>
        <w:spacing w:before="0" w:after="0"/>
        <w:jc w:val="left"/>
        <w:rPr/>
      </w:pPr>
      <w:r>
        <w:rPr/>
        <w:t xml:space="preserve"> </w:t>
      </w:r>
      <w:r>
        <w:rPr/>
        <w:t>,C499_=_C1536 ,\nC499_=_C1648 ,C499_=_C1777 ,C499_=_C1795 ,C499_=_C1813 ,C499_=_C1814 ,C499_=_C1815 ,\nC499_=_C1816 ,C499_=_C1817 ,C499_=_C1819 ,C499_=_C1823 ,C510_=_C512 ,C510_=_C513 ,\nC510_=_C514 ,C510_=_C605 ,C510_=_C639 ,C510_=_C694 ,C510_=_C788 ,C510_=_C933 ,\nC510_=_C999 ,C510_=_C1044 ,C510_=_C1098 ,C510_=_C1125 ,C510_=_C1232 ,C510_=_C1314 ,\nC510_=_C1388 ,C510_=_C1465 ,C510_=_C1522 ,C510_=_C1548 ,C510_=_C1617 ,C510_=_C1660 ,\nC510_=_C1692 ,C510_=_C1788 ,C510_=_C1806 ,C510_=_C1841 ,C510_=_C1888 ,C510_=_C1909 ,\nC510_=_C1923 ,C510_=_C1933 ,C510_=_C1948 ,C510_=_C1981 ,C510_=_C1995 ,C510_=_C2004 ,\nC510_=_C2036 ,C510_=_C2066 ,C510_=_C2074 ,C510_=_C2081 ,C510_=_C2087 ,C510_=_C2091 ,\nC510_=_C2092 ,C512_=_C513 ,C512_=_C514 ,C512_=_C607 ,C512_=_C641 ,C512_=_C790 ,\nC512_=_C935 ,C512_=_C1001 ,C512_=_C1100 ,C512_=_C1127 ,C512_=_C1234 ,C512_=_C1316 ,\nC512_=_C1467 ,C512_=_C1550 ,C512_=_C1662 ,C512_=_C1790 ,C512_=_C1911 ,C512_=_C1925 ,\nC512_=_C1935 ,C512_=_C1983 ,C512_=_C2068 ,C512_=_C2076 ,C512_=_C2093 ,C513_=_C514 ,\nC513_=_C608 ,C513_=_C642 ,C513_=_C697 ,C513_=_C791 ,C513_=_C936 ,C513_=_C1002 ,\nC513_=_C1047 ,C513_=_C1101 ,C513_=_C1128 ,C513_=_C1235 ,C513_=_C1317 ,C513_=_C1392 ,\nC513_=_C1425 ,C513_=_C1468 ,C513_=_C1525 ,C513_=_C1551 ,C513_=_C1589 ,C513_=_C1619 ,\nC513_=_C1664 ,C513_=_C1695 ,C513_=_C1791 ,C513_=_C1809 ,C513_=_C1845 ,C513_=_C1892 ,\nC513_=_C1913 ,C513_=_C1926 ,C513_=_C1936 ,C513_=_C1951 ,C513_=_C1984 ,C513_=_C1997 ,\nC513_=_C2039 ,C513_=_C2061 ,C513_=_C2070 ,C513_=_C2077 ,C513_=_C2083 ,C513_=_C2094 ,\nC513_=_C2108 ,C513_=_C2109 ,C514_=_C609 ,C514_=_C643 ,C514_=_C699 ,C514_=_C792 ,\nC514_=_C937 ,C514_=_C1003 ,C514_=_C1049 ,C514_=_C1102 ,C514_=_C1129 ,C514_=_C1236 ,\nC514_=_C1318 ,C514_=_C1394 ,C514_=_C1469 ,C514_=_C1527 ,C514_=_C1552 ,C514_=_C1590 ,\nC514_=_C1621 ,C514_=_C1665 ,C514_=_C1697 ,C514_=_C1792 ,C514_=_C1810 ,C514_=_C1847 ,\nC514_=_C1894 ,C514_=_C1914 ,C514_=_C1927 ,C514_=_C1937 ,C514_=_C1952 ,C514_=_C1985 ,\nC514_=_C1999 ,C514_=_C2040 ,C514_=_C2063 ,C514_=_C2071 ,C514_=_C2078 ,C514_=_C2085 ,\nC514_=_C2095 ,C514_=_C2111 ,C514_=_C2112 ,C529_=_C530 ,C529_=_C531 ,C529_=_C533 ,\nC529_=_C534 ,C529_=_C535 ,C529_=_C536 ,C529_=_C538 ,C529_=_C539 ,C529_=_C541 ,\nC529_=_C542 ,C529_=_C544 ,C529_=_C546 ,C529_=_C547 ,C529_=_C548 ,C529_=_C550 ,\nC529_=_C574 ,C529_=_C576 ,C529_=_C581 ,C529_=_C584 ,C529_=_C591 ,C529_=_C594 ,\nC529_=_C605 ,C529_=_C607 ,C529_=_C608 ,C529_=_C609 ,C530_=_C531 ,C530_=_C533 ,\nC530_=_C534 ,C530_=_C535 ,C530_=_C536 ,C530_=_C538 ,C530_=_C539 ,C530_=_C541 ,\nC530_=_C542 ,C530_=_C544 ,C530_=_C546 ,C530_=_C547 ,C530_=_C548 ,C530_=_C550 ,\nC530_=_C611 ,C530_=_C613 ,C530_=_C618 ,C530_=_C621 ,C530_=_C627 ,C530_=_C630 ,\nC530_=_C639 ,C530_=_C641 ,C530_=_C642 ,C530_=_C643 ,C531_=_C533 ,C531_=_C534 ,\nC531_=_C535 ,C531_=_C536 ,C531_=_C538 ,C531_=_C539 ,C531_=_C541 ,C531_=_C542 ,\nC531_=_C544 ,C531_=_C546 ,C531_=_C547 ,C531_=_C548 ,C531_=_C550 ,C531_=_C702 ,\nC531_=_C759 ,C531_=_C764 ,C531_=_C767 ,C531_=_C774 ,C531_=_C777 ,C531_=_C788 ,\nC531_=_C790 ,C531_=_C791 ,C531_=_C792 ,C533_=_C534 ,C533_=_C535 ,C533_=_C536 ,\nC533_=_C538 ,C533_=_C539 ,C533_=_C541 ,C533_=_C542 ,C533_=_C544 ,C533_=_C546 ,\nC533_=_C547 ,C533_=_C548 ,C533_=_C550 ,C533_=_C704 ,C533_=_C872 ,C533_=_C911 ,\nC533_=_C914 ,C533_=_C920 ,C533_=_C923 ,C533_=_C933 ,C533_=_C935 ,C533_=_C936 ,\nC533_=_C937 ,C534_=_C535 ,C534_=_C536 ,C534_=_C538 ,C534_=_C539 ,C534_=_C541 ,\nC534_=_C542 ,C534_=_C544 ,C534_=_C546 ,C534_=_C547 ,C534_=_C548 ,C534_=_C550 ,\nC534_=_C706 ,C534_=_C873 ,C534_=_C978 ,C534_=_C981 ,C534_=_C987 ,C534_=_C990 ,\nC534_=_C999 ,C534_=_C1001 ,C534_=_C1002 ,C534_=_C1003 ,C535_=_C536 ,C535_=_C538 ,\nC535_=_C539 ,C535_=_C541 ,C535_=_C542 ,C535_=_C544 ,C535_=_C546 ,C535_=_C547 ,\nC535_=_C548 ,C535_=_C550 ,C535_=_C708 ,C535_=_C874 ,C535_=_C1071 ,C535_=_C1074 ,\nC535_=_C1083 ,C535_=_C1086 ,C535_=_C1098 ,C535_=_C1100 ,C535_=_C1101 ,C535_=_C1102 ,\nC536_=_C538 ,C536_=_C539 ,C536_=_C541 ,C536_=_C542 ,C536_=_C544 ,C536_=_C546 ,\nC536_=_C547 ,C536_=_C548 ,C536_=_C550 ,C536_=_C709 ,C536_=_C875 ,C536_=_C1105 ,\nC536_=_C1108 ,C536_=_C1114 ,C536_=_C1116 ,C536_=_C1125 ,C536_=_C1127 ,C536_=_C1128 ,\nC536_=_C1129 ,C538_=_C539 ,C538_=_C541 ,C538_=_C542 ,C538_=_C544 ,C538_=_C546 ,\nC538_=_C547 ,C538_=_C548 ,C538_=_C550 ,C538_=_C711 ,C538_=_C877 ,C538_=_C1172 ,\nC538_=_C1212 ,C538_=_C1218 ,C538_=_C1221 ,C538_=_C1232 ,C538_=_C1234 ,C538_=_C1235 ,\nC538_=_C1236 ,C539_=_C541 ,C539_=_C542 ,C539_=_C544 ,C539_=_C546 ,C539_=_C547 ,\nC539_=_C548 ,C539_=_C550 ,C539_=_C712 ,C539_=_C878 ,C539_=_C1173 ,C539_=_C1295 ,\nC539_=_C1301 ,C539_=_C1304 ,C539_=_C1314 ,C539_=_C1316 ,C539_=_C1317 ,C539_=_C1318 ,\nC541_=_C542 ,C541_=_C544 ,C541_=_C546 ,C541_=_C547 ,C541_=_C548 ,C541_=_C550 ,\nC541_=_C716 ,C541_=_C880 ,C541_=_C1177 ,C541_=_C1340 ,C541_=_C1447 ,C541_=_C1450 ,\nC541_=_C1465 ,C541_=_C1467 ,C541_=_C1468 ,C541_=_C1469 ,C542_=_C544 ,C542_=_C546 ,\nC542_=_C547 ,C542_=_C548 ,C542_=_C550 ,C542_=_C718 ,C542_=_C881 ,C542_=_C1179 ,\nC542_=_C1342 ,C542_=_C1533 ,C542_=_C1536 ,C542_=_C1548 ,C542_=_C1550 ,C542_=_C1551 ,\nC542_=_C1552 ,C544_=_C546 ,C544_=_C547 ,C544_=_C548 ,C544_=_C550 ,C544_=_C726 ,\nC544_=_C884 ,C544_=_C1186 ,C544_=_C1345 ,C544_=_C1762 ,C544_=_C1777 ,C544_=_C1788 ,\nC544_=_C1790 ,C544_=_C1791 ,C544_=_C1792 ,C546_=_C547 ,C546_=_C548 ,C546_=_C550 ,\nC546_=_C731 ,C546_=_C886 ,C546_=_C1192 ,C546_=_C1349 ,C546_=_C1766 ,C546_=_C1814 ,\nC546_=_C1923 ,C546_=_C1925 ,C546_=_C1926 ,C546_=_C1927 ,C547_=_C548 ,C547_=_C550 ,\nC547_=_C732 ,C547_=_C887 ,C547_=_C1193 ,C547_=_C1350 ,C547_=_C1767 ,C547_=_C1815 ,\nC547_=_C1933 ,C547_=_C1935 ,C547_=_C1936 ,C547_=_C1937 ,C548_=_C550 ,C548_=_C741 ,\nC548_=_C889 ,C548_=_C1202 ,C548_=_C1353 ,C548_=_C1770 ,C548_=_C1817 ,C548_=_C2074 ,\nC548_=_C2076 ,C548_=_C2077 ,C548_=_C2078 ,C550_=_C744 ,C550_=_C891 ,C550_=_C1205 ,\nC550_=_C1355 ,C550_=_C1772 ,C550_=_C1819 ,C550_=_C2087 ,C550_=_C2093 ,C550_=_C2094 ,\nC550_=_C2095 ,C574_=_C576 ,C574_=_C581 ,C574_=_C584 ,C574_=_C591 ,C574_=_C594 ,\nC574_=_C605 ,C574_=_C607 ,C574_=_C608 ,C574_=_C609 ,C574_=_C611 ,C574_=_C653 ,\nC574_=_C702 ,C574_=_C704 ,C574_=_C705 ,C574_=_C706 ,C574_=_C707 ,C574_=_C708 ,\nC574_=_C709 ,C574_=_C711 ,C574_=_C712 ,C574_=_C714 ,C574_=_C715 ,C574_=_C716 ,\nC574_=_C717 ,C574_=_C718 ,C574_=_C719 ,C574_=_C720 ,C574_=_C721 ,C574_=_C722 ,\nC574_=_C723 ,C574_=_C724 ,C574_=_C726 ,C574_=_C728 ,C574_=_C729 ,C574_=_C730 ,\nC574_=_C731 ,C574_=_C732 ,C574_=_C733 ,C574_=_C734 ,C574_=_C735 ,C574_=_C736 ,\nC574_=_C737 ,C574_=_C738 ,C574_=_C739 ,C574_=_C740 ,C574_=_C741 ,C574_=_C742 ,\nC574_=_C744 ,C574_=_C747 ,C574_=_C749 ,C574_=_C750 ,C576_=_C581 ,C576_=_C584 ,\nC576_=_C591 ,C576_=_C594 ,C576_=_C605 ,C576_=_C607 ,C576_=_C608 ,C576_=_C609 ,\nC576_=_C613 ,C576_=_C759 ,C576_=_C872 ,C576_=_C873 ,C576_=_C874 ,C576_=_C875 ,\nC576_=_C877 ,C576_=_C878 ,C576_=_C880 ,C576_=_C881 ,C576_=_C882 ,C576_=_C884 ,\nC576_=_C886 ,C576_=_C887 ,C576_=_C888 ,C576_=_C889 ,C576_=_C891 ,C576_=_C895 ,\nC581_=_C584 ,C581_=_C591 ,C581_=_C594 ,C581_=_C605 ,C581_=_C607 ,C581_=_C608 ,\nC581_=_C609 ,C581_=_C618 ,C581_=_C658 ,C581_=_C764 ,C581_=_C911 ,C581_=_C941 ,\nC581_=_C978 ,C581_=_C1013 ,C581_=_C1071 ,C581_=_C1105 ,C581_=_C1172 ,C581_=_C1173 ,\nC581_=_C1175 ,C581_=_C1176 ,C581_=_C1177 ,C581_=_C1178 ,C581_=_C1179 ,C581_=_C1180 ,\nC581_=_C1181 ,C581_=_C1182 ,C581_=_C1183 ,C581_=_C1184 ,C581_=_C1186 ,C581_=_C1187 ,\nC581_=_C1189 ,C581_=_C1190 ,C581_=_C1191 ,C581_=_C1192 ,C581_=_C1193 ,C581_=_C1194 ,\nC581_=_C1195 ,C581_=_C1196 ,C581_=_C1197 ,C581_=_C1198 ,C581_=_C1199 ,C581_=_C1200 ,\nC581_=_C1201 ,C581_=_C1202 ,C581_=_C1203 ,C581_=_C1205 ,C581_=_C1209 ,C581_=_C1210 ,\nC584_=_C591 ,C584_=_C594 ,C584_=_C605 ,C584_=_C607 ,C584_=_C608 ,C584_=_C609 ,\nC584_=_C621 ,C584_=_C767 ,C584_=_C914 ,C584_=_C981 ,C584_=_C1074 ,C584_=_C1108 ,\nC584_=_C1212 ,C584_=_C1295 ,C584_=_C1340 ,C584_=_C1341 ,C584_=_C1342 ,C584_=_C1343 ,\nC584_=_C1345 ,C584_=_C1346 ,C584_=_C1348 ,C584_=_C1349 ,C584_=_C1350 ,C584_=_C1351 ,\nC584_=_C1352 ,C584_=_C1353 ,C584_=_C1355 ,C584_=_C1359 ,C591_=_C594 ,C591_=_C605 ,\nC591_=_C607 ,C591_=_C608 ,C591_=_C609 ,C591_=_C627 ,C591_=_C774 ,C591_=_C920 ,\nC591_=_C987 ,C591_=_C1083 ,C591_=_C1114 ,C591_=_C1218 ,C591_=_C1301 ,C591_=_C1370 ,\nC591_=_C1447 ,C591_=_C1501 ,C591_=_C1533 ,C591_=_C1645 ,C591_=_C1762 ,C591_=_C1763 ,\nC591_=_C1765 ,C591_=_C1766 ,C591_=_C1767 ,C591_=_C1768 ,C591_=_C1769 ,C591_=_C1770 ,\nC591_=_C1772 ,C591_=_C1776 ,C594_=_C605 ,C594_=_C607 ,C594_=_C608 ,C594_=_C609 ,\nC594_=_C630 ,C594_=_C777 ,C594_=_C923 ,C594_=_C990 ,C594_=_C1086 ,C594_=_C1116 ,\nC594_=_C1221 ,C594_=_C1304 ,C594_=_C1450 ,C594_=_C1536 ,C594_=_C1648 ,C594_=_C1777 ,\nC594_=_C1795 ,C594_=_C1813 ,C594_=_C1814 ,C594_=_C1815 ,C594_=_C1816 ,C594_=_C1817 ,\nC594_=_C1819 ,C594_=_C1823 ,C605_=_C607 ,C605_=_C608 ,C605_=_C609 ,C605_=_C639 ,\nC605_=_C694 ,C605_=_C788 ,C605_=_C933 ,C605_=_C999 ,C605_=_C1044 ,C605_=_C1098 ,\nC605_=_C1125 ,C605_=_C1232 ,C605_=_C1314 ,C605_=_C1388 ,C605_=_C1465 ,C605_=_C1522 ,\nC605_=_C1548 ,C605_=_C1617 ,C605_=_C1660 ,C605_=_C1692 ,C605_=_C1788 ,C605_=_C1806 ,\nC605_=_C1841 ,C605_=_C1888 ,C605_=_C1909 ,C605_=_C1923 ,C605_=_C1933 ,C605_=_C1948 ,\nC605_=_C1981 ,C605_=_C1995 ,C605_=_C2004 ,C605_=_C2036 ,C605_=_C2066 ,C605_=_C2074 ,\nC605_=_C2081 ,C605_=_C2087 ,C605_=_C2091 ,C605_=_C2092 ,C607_=_C608 ,C607_=_C609 ,\nC607_=_C641 ,C607_=_C790 ,C607_=_C935 ,C607_=_C1001 ,C607_=_C1100 ,C607_=_C1127 ,\nC607_=_C1234 ,C607_=_C1316 ,C607_=_C1467 ,C607_=_C1550 ,C607_=_C1662 ,C607_=_C1790 ,\nC607_=_C1911 ,C607_=_C1925 ,C607_=_C1935 ,C607_=_C1983 ,C607_=_C2068 ,C607_=_C2076 ,\nC607_=_C2093 ,C608_=_C609 ,C608_=_C642 ,C608_=_C697 ,C608_=_C791 ,C608_=_C936 ,\nC608_=_C1002 ,C608_=_C1047 ,C608_=_C1101 ,C608_=_C1128 ,C608_=_C1235 ,C608_=_C1317 ,\nC608_=_C1392 ,C608_=_C1425 ,C608_=_C1468 ,C608_=_C1525 ,C608_=_C1551 ,C608_=_C1589 ,\nC608_=_C1619 ,C608_=_C1664 ,C608_=_C1695 ,C608_=_C1791 ,C608_=_C1809 ,C608_=_C1845 ,\nC608_=_C1892</w:t>
      </w:r>
    </w:p>
    <w:p>
      <w:pPr>
        <w:pStyle w:val="PreformattedText"/>
        <w:bidi w:val="0"/>
        <w:spacing w:before="0" w:after="0"/>
        <w:jc w:val="left"/>
        <w:rPr/>
      </w:pPr>
      <w:r>
        <w:rPr/>
        <w:t xml:space="preserve"> </w:t>
      </w:r>
      <w:r>
        <w:rPr/>
        <w:t>,C608_=_C1913 ,C608_=_C1926 ,C608_=_C1936 ,C608_=_C1951 ,C608_=_C1984 ,\nC608_=_C1997 ,C608_=_C2039 ,C608_=_C2061 ,C608_=_C2070 ,C608_=_C2077 ,C608_=_C2083 ,\nC608_=_C2094 ,C608_=_C2108 ,C608_=_C2109 ,C609_=_C643 ,C609_=_C699 ,C609_=_C792 ,\nC609_=_C937 ,C609_=_C1003 ,C609_=_C1049 ,C609_=_C1102 ,C609_=_C1129 ,C609_=_C1236 ,\nC609_=_C1318 ,C609_=_C1394 ,C609_=_C1469 ,C609_=_C1527 ,C609_=_C1552 ,C609_=_C1590 ,\nC609_=_C1621 ,C609_=_C1665 ,C609_=_C1697 ,C609_=_C1792 ,C609_=_C1810 ,C609_=_C1847 ,\nC609_=_C1894 ,C609_=_C1914 ,C609_=_C1927 ,C609_=_C1937 ,C609_=_C1952 ,C609_=_C1985 ,\nC609_=_C1999 ,C609_=_C2040 ,C609_=_C2063 ,C609_=_C2071 ,C609_=_C2078 ,C609_=_C2085 ,\nC609_=_C2095 ,C609_=_C2111 ,C609_=_C2112 ,C611_=_C613 ,C611_=_C618 ,C611_=_C621 ,\nC611_=_C627 ,C611_=_C630 ,C611_=_C639 ,C611_=_C641 ,C611_=_C642 ,C611_=_C643 ,\nC611_=_C653 ,C611_=_C702 ,C611_=_C704 ,C611_=_C705 ,C611_=_C706 ,C611_=_C707 ,\nC611_=_C708 ,C611_=_C709 ,C611_=_C711 ,C611_=_C712 ,C611_=_C714 ,C611_=_C715 ,\nC611_=_C716 ,C611_=_C717 ,C611_=_C718 ,C611_=_C719 ,C611_=_C720 ,C611_=_C721 ,\nC611_=_C722 ,C611_=_C723 ,C611_=_C724 ,C611_=_C726 ,C611_=_C728 ,C611_=_C729 ,\nC611_=_C730 ,C611_=_C731 ,C611_=_C732 ,C611_=_C733 ,C611_=_C734 ,C611_=_C735 ,\nC611_=_C736 ,C611_=_C737 ,C611_=_C738 ,C611_=_C739 ,C611_=_C740 ,C611_=_C741 ,\nC611_=_C742 ,C611_=_C744 ,C611_=_C747 ,C611_=_C749 ,C611_=_C750 ,C613_=_C618 ,\nC613_=_C621 ,C613_=_C627 ,C613_=_C630 ,C613_=_C639 ,C613_=_C641 ,C613_=_C642 ,\nC613_=_C643 ,C613_=_C759 ,C613_=_C872 ,C613_=_C873 ,C613_=_C874 ,C613_=_C875 ,\nC613_=_C877 ,C613_=_C878 ,C613_=_C880 ,C613_=_C881 ,C613_=_C882 ,C613_=_C884 ,\nC613_=_C886 ,C613_=_C887 ,C613_=_C888 ,C613_=_C889 ,C613_=_C891 ,C613_=_C895 ,\nC618_=_C621 ,C618_=_C627 ,C618_=_C630 ,C618_=_C639 ,C618_=_C641 ,C618_=_C642 ,\nC618_=_C643 ,C618_=_C658 ,C618_=_C764 ,C618_=_C911 ,C618_=_C941 ,C618_=_C978 ,\nC618_=_C1013 ,C618_=_C1071 ,C618_=_C1105 ,C618_=_C1172 ,C618_=_C1173 ,C618_=_C1175 ,\nC618_=_C1176 ,C618_=_C1177 ,C618_=_C1178 ,C618_=_C1179 ,C618_=_C1180 ,C618_=_C1181 ,\nC618_=_C1182 ,C618_=_C1183 ,C618_=_C1184 ,C618_=_C1186 ,C618_=_C1187 ,C618_=_C1189 ,\nC618_=_C1190 ,C618_=_C1191 ,C618_=_C1192 ,C618_=_C1193 ,C618_=_C1194 ,C618_=_C1195 ,\nC618_=_C1196 ,C618_=_C1197 ,C618_=_C1198 ,C618_=_C1199 ,C618_=_C1200 ,C618_=_C1201 ,\nC618_=_C1202 ,C618_=_C1203 ,C618_=_C1205 ,C618_=_C1209 ,C618_=_C1210 ,C621_=_C627 ,\nC621_=_C630 ,C621_=_C639 ,C621_=_C641 ,C621_=_C642 ,C621_=_C643 ,C621_=_C767 ,\nC621_=_C914 ,C621_=_C981 ,C621_=_C1074 ,C621_=_C1108 ,C621_=_C1212 ,C621_=_C1295 ,\nC621_=_C1340 ,C621_=_C1341 ,C621_=_C1342 ,C621_=_C1343 ,C621_=_C1345 ,C621_=_C1346 ,\nC621_=_C1348 ,C621_=_C1349 ,C621_=_C1350 ,C621_=_C1351 ,C621_=_C1352 ,C621_=_C1353 ,\nC621_=_C1355 ,C621_=_C1359 ,C627_=_C630 ,C627_=_C639 ,C627_=_C641 ,C627_=_C642 ,\nC627_=_C643 ,C627_=_C774 ,C627_=_C920 ,C627_=_C987 ,C627_=_C1083 ,C627_=_C1114 ,\nC627_=_C1218 ,C627_=_C1301 ,C627_=_C1370 ,C627_=_C1447 ,C627_=_C1501 ,C627_=_C1533 ,\nC627_=_C1645 ,C627_=_C1762 ,C627_=_C1763 ,C627_=_C1765 ,C627_=_C1766 ,C627_=_C1767 ,\nC627_=_C1768 ,C627_=_C1769 ,C627_=_C1770 ,C627_=_C1772 ,C627_=_C1776 ,C630_=_C639 ,\nC630_=_C641 ,C630_=_C642 ,C630_=_C643 ,C630_=_C777 ,C630_=_C923 ,C630_=_C990 ,\nC630_=_C1086 ,C630_=_C1116 ,C630_=_C1221 ,C630_=_C1304 ,C630_=_C1450 ,C630_=_C1536 ,\nC630_=_C1648 ,C630_=_C1777 ,C630_=_C1795 ,C630_=_C1813 ,C630_=_C1814 ,C630_=_C1815 ,\nC630_=_C1816 ,C630_=_C1817 ,C630_=_C1819 ,C630_=_C1823 ,C639_=_C641 ,C639_=_C642 ,\nC639_=_C643 ,C639_=_C694 ,C639_=_C788 ,C639_=_C933 ,C639_=_C999 ,C639_=_C1044 ,\nC639_=_C1098 ,C639_=_C1125 ,C639_=_C1232 ,C639_=_C1314 ,C639_=_C1388 ,C639_=_C1465 ,\nC639_=_C1522 ,C639_=_C1548 ,C639_=_C1617 ,C639_=_C1660 ,C639_=_C1692 ,C639_=_C1788 ,\nC639_=_C1806 ,C639_=_C1841 ,C639_=_C1888 ,C639_=_C1909 ,C639_=_C1923 ,C639_=_C1933 ,\nC639_=_C1948 ,C639_=_C1981 ,C639_=_C1995 ,C639_=_C2004 ,C639_=_C2036 ,C639_=_C2066 ,\nC639_=_C2074 ,C639_=_C2081 ,C639_=_C2087 ,C639_=_C2091 ,C639_=_C2092 ,C641_=_C642 ,\nC641_=_C643 ,C641_=_C790 ,C641_=_C935 ,C641_=_C1001 ,C641_=_C1100 ,C641_=_C1127 ,\nC641_=_C1234 ,C641_=_C1316 ,C641_=_C1467 ,C641_=_C1550 ,C641_=_C1662 ,C641_=_C1790 ,\nC641_=_C1911 ,C641_=_C1925 ,C641_=_C1935 ,C641_=_C1983 ,C641_=_C2068 ,C641_=_C2076 ,\nC641_=_C2093 ,C642_=_C643 ,C642_=_C697 ,C642_=_C791 ,C642_=_C936 ,C642_=_C1002 ,\nC642_=_C1047 ,C642_=_C1101 ,C642_=_C1128 ,C642_=_C1235 ,C642_=_C1317 ,C642_=_C1392 ,\nC642_=_C1425 ,C642_=_C1468 ,C642_=_C1525 ,C642_=_C1551 ,C642_=_C1589 ,C642_=_C1619 ,\nC642_=_C1664 ,C642_=_C1695 ,C642_=_C1791 ,C642_=_C1809 ,C642_=_C1845 ,C642_=_C1892 ,\nC642_=_C1913 ,C642_=_C1926 ,C642_=_C1936 ,C642_=_C1951 ,C642_=_C1984 ,C642_=_C1997 ,\nC642_=_C2039 ,C642_=_C2061 ,C642_=_C2070 ,C642_=_C2077 ,C642_=_C2083 ,C642_=_C2094 ,\nC642_=_C2108 ,C642_=_C2109 ,C643_=_C699 ,C643_=_C792 ,C643_=_C937 ,C643_=_C1003 ,\nC643_=_C1049 ,C643_=_C1102 ,C643_=_C1129 ,C643_=_C1236 ,C643_=_C1318 ,C643_=_C1394 ,\nC643_=_C1469 ,C643_=_C1527 ,C643_=_C1552 ,C643_=_C1590 ,C643_=_C1621 ,C643_=_C1665 ,\nC643_=_C1697 ,C643_=_C1792 ,C643_=_C1810 ,C643_=_C1847 ,C643_=_C1894 ,C643_=_C1914 ,\nC643_=_C1927 ,C643_=_C1937 ,C643_=_C1952 ,C643_=_C1985 ,C643_=_C1999 ,C643_=_C2040 ,\nC643_=_C2063 ,C643_=_C2071 ,C643_=_C2078 ,C643_=_C2085 ,C643_=_C2095 ,C643_=_C2111 ,\nC643_=_C2112 ,C653_=_C658 ,C653_=_C694 ,C653_=_C697 ,C653_=_C699 ,C653_=_C702 ,\nC653_=_C704 ,C653_=_C705 ,C653_=_C706 ,C653_=_C707 ,C653_=_C708 ,C653_=_C709 ,\nC653_=_C711 ,C653_=_C712 ,C653_=_C714 ,C653_=_C715 ,C653_=_C716 ,C653_=_C717 ,\nC653_=_C718 ,C653_=_C719 ,C653_=_C720 ,C653_=_C721 ,C653_=_C722 ,C653_=_C723 ,\nC653_=_C724 ,C653_=_C726 ,C653_=_C728 ,C653_=_C729 ,C653_=_C730 ,C653_=_C731 ,\nC653_=_C732 ,C653_=_C733 ,C653_=_C734 ,C653_=_C735 ,C653_=_C736 ,C653_=_C737 ,\nC653_=_C738 ,C653_=_C739 ,C653_=_C740 ,C653_=_C741 ,C653_=_C742 ,C653_=_C744 ,\nC653_=_C747 ,C653_=_C749 ,C653_=_C750 ,C658_=_C694 ,C658_=_C697 ,C658_=_C699 ,\nC658_=_C764 ,C658_=_C911 ,C658_=_C941 ,C658_=_C978 ,C658_=_C1013 ,C658_=_C1071 ,\nC658_=_C1105 ,C658_=_C1172 ,C658_=_C1173 ,C658_=_C1175 ,C658_=_C1176 ,C658_=_C1177 ,\nC658_=_C1178 ,C658_=_C1179 ,C658_=_C1180 ,C658_=_C1181 ,C658_=_C1182 ,C658_=_C1183 ,\nC658_=_C1184 ,C658_=_C1186 ,C658_=_C1187 ,C658_=_C1189 ,C658_=_C1190 ,C658_=_C1191 ,\nC658_=_C1192 ,C658_=_C1193 ,C658_=_C1194 ,C658_=_C1195 ,C658_=_C1196 ,C658_=_C1197 ,\nC658_=_C1198 ,C658_=_C1199 ,C658_=_C1200 ,C658_=_C1201 ,C658_=_C1202 ,C658_=_C1203 ,\nC658_=_C1205 ,C658_=_C1209 ,C658_=_C1210 ,C694_=_C697 ,C694_=_C699 ,C694_=_C788 ,\nC694_=_C933 ,C694_=_C999 ,C694_=_C1044 ,C694_=_C1098 ,C694_=_C1125 ,C694_=_C1232 ,\nC694_=_C1314 ,C694_=_C1388 ,C694_=_C1465 ,C694_=_C1522 ,C694_=_C1548 ,C694_=_C1617 ,\nC694_=_C1660 ,C694_=_C1692 ,C694_=_C1788 ,C694_=_C1806 ,C694_=_C1841 ,C694_=_C1888 ,\nC694_=_C1909 ,C694_=_C1923 ,C694_=_C1933 ,C694_=_C1948 ,C694_=_C1981 ,C694_=_C1995 ,\nC694_=_C2004 ,C694_=_C2036 ,C694_=_C2066 ,C694_=_C2074 ,C694_=_C2081 ,C694_=_C2087 ,\nC694_=_C2091 ,C694_=_C2092 ,C697_=_C699 ,C697_=_C791 ,C697_=_C936 ,C697_=_C1002 ,\nC697_=_C1047 ,C697_=_C1101 ,C697_=_C1128 ,C697_=_C1235 ,C697_=_C1317 ,C697_=_C1392 ,\nC697_=_C1425 ,C697_=_C1468 ,C697_=_C1525 ,C697_=_C1551 ,C697_=_C1589 ,C697_=_C1619 ,\nC697_=_C1664 ,C697_=_C1695 ,C697_=_C1791 ,C697_=_C1809 ,C697_=_C1845 ,C697_=_C1892 ,\nC697_=_C1913 ,C697_=_C1926 ,C697_=_C1936 ,C697_=_C1951 ,C697_=_C1984 ,C697_=_C1997 ,\nC697_=_C2039 ,C697_=_C2061 ,C697_=_C2070 ,C697_=_C2077 ,C697_=_C2083 ,C697_=_C2094 ,\nC697_=_C2108 ,C697_=_C2109 ,C699_=_C792 ,C699_=_C937 ,C699_=_C1003 ,C699_=_C1049 ,\nC699_=_C1102 ,C699_=_C1129 ,C699_=_C1236 ,C699_=_C1318 ,C699_=_C1394 ,C699_=_C1469 ,\nC699_=_C1527 ,C699_=_C1552 ,C699_=_C1590 ,C699_=_C1621 ,C699_=_C1665 ,C699_=_C1697 ,\nC699_=_C1792 ,C699_=_C1810 ,C699_=_C1847 ,C699_=_C1894 ,C699_=_C1914 ,C699_=_C1927 ,\nC699_=_C1937 ,C699_=_C1952 ,C699_=_C1985 ,C699_=_C1999 ,C699_=_C2040 ,C699_=_C2063 ,\nC699_=_C2071 ,C699_=_C2078 ,C699_=_C2085 ,C699_=_C2095 ,C699_=_C2111 ,C699_=_C2112 ,\nC702_=_C704 ,C702_=_C705 ,C702_=_C706 ,C702_=_C707 ,C702_=_C708 ,C702_=_C709 ,\nC702_=_C711 ,C702_=_C712 ,C702_=_C714 ,C702_=_C715 ,C702_=_C716 ,C702_=_C717 ,\nC702_=_C718 ,C702_=_C719 ,C702_=_C720 ,C702_=_C721 ,C702_=_C722 ,C702_=_C723 ,\nC702_=_C724 ,C702_=_C726 ,C702_=_C728 ,C702_=_C729 ,C702_=_C730 ,C702_=_C731 ,\nC702_=_C732 ,C702_=_C733 ,C702_=_C734 ,C702_=_C735 ,C702_=_C736 ,C702_=_C737 ,\nC702_=_C738 ,C702_=_C739 ,C702_=_C740 ,C702_=_C741 ,C702_=_C742 ,C702_=_C744 ,\nC702_=_C747 ,C702_=_C749 ,C702_=_C750 ,C702_=_C759 ,C702_=_C764 ,C702_=_C767 ,\nC702_=_C774 ,C702_=_C777 ,C702_=_C788 ,C702_=_C790 ,C702_=_C791 ,C702_=_C792 ,\nC704_=_C705 ,C704_=_C706 ,C704_=_C707 ,C704_=_C708 ,C704_=_C709 ,C704_=_C711 ,\nC704_=_C712 ,C704_=_C714 ,C704_=_C715 ,C704_=_C716 ,C704_=_C717 ,C704_=_C718 ,\nC704_=_C719 ,C704_=_C720 ,C704_=_C721 ,C704_=_C722 ,C704_=_C723 ,C704_=_C724 ,\nC704_=_C726 ,C704_=_C728 ,C704_=_C729 ,C704_=_C730 ,C704_=_C731 ,C704_=_C732 ,\nC704_=_C733 ,C704_=_C734 ,C704_=_C735 ,C704_=_C736 ,C704_=_C737 ,C704_=_C738 ,\nC704_=_C739 ,C704_=_C740 ,C704_=_C741 ,C704_=_C742 ,C704_=_C744 ,C704_=_C747 ,\nC704_=_C749 ,C704_=_C750 ,C704_=_C872 ,C704_=_C911 ,C704_=_C914 ,C704_=_C920 ,\nC704_=_C923 ,C704_=_C933 ,C704_=_C935 ,C704_=_C936 ,C704_=_C937 ,C705_=_C706 ,\nC705_=_C707 ,C705_=_C708 ,C705_=_C709 ,C705_=_C711 ,C705_=_C712 ,C705_=_C714 ,\nC705_=_C715 ,C705_=_C716 ,C705_=_C717 ,C705_=_C718 ,C705_=_C719 ,C705_=_C720 ,\nC705_=_C721 ,C705_=_C722 ,C705_=_C723 ,C705_=_C724 ,C705_=_C726 ,C705_=_C728 ,\nC705_=_C729 ,C705_=_C730 ,C705_=_C731 ,C705_=_C732 ,C705_=_C733 ,C705_=_C734 ,\nC705_=_C735 ,C705_=_C736 ,C705_=_C737 ,C705_=_C738 ,C705_=_C739 ,C705_=_C740 ,\nC705_=_C741 ,C705_=_C742 ,C705_=_C744 ,C705_=_C747 ,C705_=_C749 ,C705_=_C750 ,\nC705_=_C941 ,C706_=_C707 ,C706_=_C708 ,C706_=_C709 ,C706_=_C711 ,C706_=_C712 ,\nC706_=_C714 ,C706_=_C715 ,C706_=_C716 ,C706_=_C717 ,C706_=_C718 ,C706_=_C719 ,\nC706_=_C720 ,C706_=_C721</w:t>
      </w:r>
    </w:p>
    <w:p>
      <w:pPr>
        <w:pStyle w:val="PreformattedText"/>
        <w:bidi w:val="0"/>
        <w:spacing w:before="0" w:after="0"/>
        <w:jc w:val="left"/>
        <w:rPr/>
      </w:pPr>
      <w:r>
        <w:rPr/>
        <w:t xml:space="preserve"> </w:t>
      </w:r>
      <w:r>
        <w:rPr/>
        <w:t>,C706_=_C722 ,C706_=_C723 ,C706_=_C724 ,C706_=_C726 ,\nC706_=_C728 ,C706_=_C729 ,C706_=_C730 ,C706_=_C731 ,C706_=_C732 ,C706_=_C733 ,\nC706_=_C734 ,C706_=_C735 ,C706_=_C736 ,C706_=_C737 ,C706_=_C738 ,C706_=_C739 ,\nC706_=_C740 ,C706_=_C741 ,C706_=_C742 ,C706_=_C744 ,C706_=_C747 ,C706_=_C749 ,\nC706_=_C750 ,C706_=_C873 ,C706_=_C978 ,C706_=_C981 ,C706_=_C987 ,C706_=_C990 ,\nC706_=_C999 ,C706_=_C1001 ,C706_=_C1002 ,C706_=_C1003 ,C707_=_C708 ,C707_=_C709 ,\nC707_=_C711 ,C707_=_C712 ,C707_=_C714 ,C707_=_C715 ,C707_=_C716 ,C707_=_C717 ,\nC707_=_C718 ,C707_=_C719 ,C707_=_C720 ,C707_=_C721 ,C707_=_C722 ,C707_=_C723 ,\nC707_=_C724 ,C707_=_C726 ,C707_=_C728 ,C707_=_C729 ,C707_=_C730 ,C707_=_C731 ,\nC707_=_C732 ,C707_=_C733 ,C707_=_C734 ,C707_=_C735 ,C707_=_C736 ,C707_=_C737 ,\nC707_=_C738 ,C707_=_C739 ,C707_=_C740 ,C707_=_C741 ,C707_=_C742 ,C707_=_C744 ,\nC707_=_C747 ,C707_=_C749 ,C707_=_C750 ,C707_=_C1013 ,C707_=_C1044 ,C707_=_C1047 ,\nC707_=_C1049 ,C708_=_C709 ,C708_=_C711 ,C708_=_C712 ,C708_=_C714 ,C708_=_C715 ,\nC708_=_C716 ,C708_=_C717 ,C708_=_C718 ,C708_=_C719 ,C708_=_C720 ,C708_=_C721 ,\nC708_=_C722 ,C708_=_C723 ,C708_=_C724 ,C708_=_C726 ,C708_=_C728 ,C708_=_C729 ,\nC708_=_C730 ,C708_=_C731 ,C708_=_C732 ,C708_=_C733 ,C708_=_C734 ,C708_=_C735 ,\nC708_=_C736 ,C708_=_C737 ,C708_=_C738 ,C708_=_C739 ,C708_=_C740 ,C708_=_C741 ,\nC708_=_C742 ,C708_=_C744 ,C708_=_C747 ,C708_=_C749 ,C708_=_C750 ,C708_=_C874 ,\nC708_=_C1071 ,C708_=_C1074 ,C708_=_C1083 ,C708_=_C1086 ,C708_=_C1098 ,C708_=_C1100 ,\nC708_=_C1101 ,C708_=_C1102 ,C709_=_C711 ,C709_=_C712 ,C709_=_C714 ,C709_=_C715 ,\nC709_=_C716 ,C709_=_C717 ,C709_=_C718 ,C709_=_C719 ,C709_=_C720 ,C709_=_C721 ,\nC709_=_C722 ,C709_=_C723 ,C709_=_C724 ,C709_=_C726 ,C709_=_C728 ,C709_=_C729 ,\nC709_=_C730 ,C709_=_C731 ,C709_=_C732 ,C709_=_C733 ,C709_=_C734 ,C709_=_C735 ,\nC709_=_C736 ,C709_=_C737 ,C709_=_C738 ,C709_=_C739 ,C709_=_C740 ,C709_=_C741 ,\nC709_=_C742 ,C709_=_C744 ,C709_=_C747 ,C709_=_C749 ,C709_=_C750 ,C709_=_C875 ,\nC709_=_C1105 ,C709_=_C1108 ,C709_=_C1114 ,C709_=_C1116 ,C709_=_C1125 ,C709_=_C1127 ,\nC709_=_C1128 ,C709_=_C1129 ,C711_=_C712 ,C711_=_C714 ,C711_=_C715 ,C711_=_C716 ,\nC711_=_C717 ,C711_=_C718 ,C711_=_C719 ,C711_=_C720 ,C711_=_C721 ,C711_=_C722 ,\nC711_=_C723 ,C711_=_C724 ,C711_=_C726 ,C711_=_C728 ,C711_=_C729 ,C711_=_C730 ,\nC711_=_C731 ,C711_=_C732 ,C711_=_C733 ,C711_=_C734 ,C711_=_C735 ,C711_=_C736 ,\nC711_=_C737 ,C711_=_C738 ,C711_=_C739 ,C711_=_C740 ,C711_=_C741 ,C711_=_C742 ,\nC711_=_C744 ,C711_=_C747 ,C711_=_C749 ,C711_=_C750 ,C711_=_C877 ,C711_=_C1172 ,\nC711_=_C1212 ,C711_=_C1218 ,C711_=_C1221 ,C711_=_C1232 ,C711_=_C1234 ,C711_=_C1235 ,\nC711_=_C1236 ,C712_=_C714 ,C712_=_C715 ,C712_=_C716 ,C712_=_C717 ,C712_=_C718 ,\nC712_=_C719 ,C712_=_C720 ,C712_=_C721 ,C712_=_C722 ,C712_=_C723 ,C712_=_C724 ,\nC712_=_C726 ,C712_=_C728 ,C712_=_C729 ,C712_=_C730 ,C712_=_C731 ,C712_=_C732 ,\nC712_=_C733 ,C712_=_C734 ,C712_=_C735 ,C712_=_C736 ,C712_=_C737 ,C712_=_C738 ,\nC712_=_C739 ,C712_=_C740 ,C712_=_C741 ,C712_=_C742 ,C712_=_C744 ,C712_=_C747 ,\nC712_=_C749 ,C712_=_C750 ,C712_=_C878 ,C712_=_C1173 ,C712_=_C1295 ,C712_=_C1301 ,\nC712_=_C1304 ,C712_=_C1314 ,C712_=_C1316 ,C712_=_C1317 ,C712_=_C1318 ,C714_=_C715 ,\nC714_=_C716 ,C714_=_C717 ,C714_=_C718 ,C714_=_C719 ,C714_=_C720 ,C714_=_C721 ,\nC714_=_C722 ,C714_=_C723 ,C714_=_C724 ,C714_=_C726 ,C714_=_C728 ,C714_=_C729 ,\nC714_=_C730 ,C714_=_C731 ,C714_=_C732 ,C714_=_C733 ,C714_=_C734 ,C714_=_C735 ,\nC714_=_C736 ,C714_=_C737 ,C714_=_C738 ,C714_=_C739 ,C714_=_C740 ,C714_=_C741 ,\nC714_=_C742 ,C714_=_C744 ,C714_=_C747 ,C714_=_C749 ,C714_=_C750 ,C714_=_C1175 ,\nC714_=_C1370 ,C714_=_C1388 ,C714_=_C1392 ,C714_=_C1394 ,C715_=_C716 ,C715_=_C717 ,\nC715_=_C718 ,C715_=_C719 ,C715_=_C720 ,C715_=_C721 ,C715_=_C722 ,C715_=_C723 ,\nC715_=_C724 ,C715_=_C726 ,C715_=_C728 ,C715_=_C729 ,C715_=_C730 ,C715_=_C731 ,\nC715_=_C732 ,C715_=_C733 ,C715_=_C734 ,C715_=_C735 ,C715_=_C736 ,C715_=_C737 ,\nC715_=_C738 ,C715_=_C739 ,C715_=_C740 ,C715_=_C741 ,C715_=_C742 ,C715_=_C744 ,\nC715_=_C747 ,C715_=_C749 ,C715_=_C750 ,C715_=_C1176 ,C715_=_C1425 ,C716_=_C717 ,\nC716_=_C718 ,C716_=_C719 ,C716_=_C720 ,C716_=_C721 ,C716_=_C722 ,C716_=_C723 ,\nC716_=_C724 ,C716_=_C726 ,C716_=_C728 ,C716_=_C729 ,C716_=_C730 ,C716_=_C731 ,\nC716_=_C732 ,C716_=_C733 ,C716_=_C734 ,C716_=_C735 ,C716_=_C736 ,C716_=_C737 ,\nC716_=_C738 ,C716_=_C739 ,C716_=_C740 ,C716_=_C741 ,C716_=_C742 ,C716_=_C744 ,\nC716_=_C747 ,C716_=_C749 ,C716_=_C750 ,C716_=_C880 ,C716_=_C1177 ,C716_=_C1340 ,\nC716_=_C1447 ,C716_=_C1450 ,C716_=_C1465 ,C716_=_C1467 ,C716_=_C1468 ,C716_=_C1469 ,\nC717_=_C718 ,C717_=_C719 ,C717_=_C720 ,C717_=_C721 ,C717_=_C722 ,C717_=_C723 ,\nC717_=_C724 ,C717_=_C726 ,C717_=_C728 ,C717_=_C729 ,C717_=_C730 ,C717_=_C731 ,\nC717_=_C732 ,C717_=_C733 ,C717_=_C734 ,C717_=_C735 ,C717_=_C736 ,C717_=_C737 ,\nC717_=_C738 ,C717_=_C739 ,C717_=_C740 ,C717_=_C741 ,C717_=_C742 ,C717_=_C744 ,\nC717_=_C747 ,C717_=_C749 ,C717_=_C750 ,C717_=_C1178 ,C717_=_C1341 ,C717_=_C1501 ,\nC717_=_C1522 ,C717_=_C1525 ,C717_=_C1527 ,C718_=_C719 ,C718_=_C720 ,C718_=_C721 ,\nC718_=_C722 ,C718_=_C723 ,C718_=_C724 ,C718_=_C726 ,C718_=_C728 ,C718_=_C729 ,\nC718_=_C730 ,C718_=_C731 ,C718_=_C732 ,C718_=_C733 ,C718_=_C734 ,C718_=_C735 ,\nC718_=_C736 ,C718_=_C737 ,C718_=_C738 ,C718_=_C739 ,C718_=_C740 ,C718_=_C741 ,\nC718_=_C742 ,C718_=_C744 ,C718_=_C747 ,C718_=_C749 ,C718_=_C750 ,C718_=_C881 ,\nC718_=_C1179 ,C718_=_C1342 ,C718_=_C1533 ,C718_=_C1536 ,C718_=_C1548 ,C718_=_C1550 ,\nC718_=_C1551 ,C718_=_C1552 ,C719_=_C720 ,C719_=_C721 ,C719_=_C722 ,C719_=_C723 ,\nC719_=_C724 ,C719_=_C726 ,C719_=_C728 ,C719_=_C729 ,C719_=_C730 ,C719_=_C731 ,\nC719_=_C732 ,C719_=_C733 ,C719_=_C734 ,C719_=_C735 ,C719_=_C736 ,C719_=_C737 ,\nC719_=_C738 ,C719_=_C739 ,C719_=_C740 ,C719_=_C741 ,C719_=_C742 ,C719_=_C744 ,\nC719_=_C747 ,C719_=_C749 ,C719_=_C750 ,C719_=_C1180 ,C719_=_C1617 ,C719_=_C1619 ,\nC719_=_C1621 ,C720_=_C721 ,C720_=_C722 ,C720_=_C723 ,C720_=_C724 ,C720_=_C726 ,\nC720_=_C728 ,C720_=_C729 ,C720_=_C730 ,C720_=_C731 ,C720_=_C732 ,C720_=_C733 ,\nC720_=_C734 ,C720_=_C735 ,C720_=_C736 ,C720_=_C737 ,C720_=_C738 ,C720_=_C739 ,\nC720_=_C740 ,C720_=_C741 ,C720_=_C742 ,C720_=_C744 ,C720_=_C747 ,C720_=_C749 ,\nC720_=_C750 ,C721_=_C722 ,C721_=_C723 ,C721_=_C724 ,C721_=_C726 ,C721_=_C728 ,\nC721_=_C729 ,C721_=_C730 ,C721_=_C731 ,C721_=_C732 ,C721_=_C733 ,C721_=_C734 ,\nC721_=_C735 ,C721_=_C736 ,C721_=_C737 ,C721_=_C738 ,C721_=_C739 ,C721_=_C740 ,\nC721_=_C741 ,C721_=_C742 ,C721_=_C744 ,C721_=_C747 ,C721_=_C749 ,C721_=_C750 ,\nC721_=_C882 ,C721_=_C1181 ,C721_=_C1343 ,C721_=_C1645 ,C721_=_C1648 ,C721_=_C1660 ,\nC721_=_C1662 ,C721_=_C1664 ,C721_=_C1665 ,C722_=_C723 ,C722_=_C724 ,C722_=_C726 ,\nC722_=_C728 ,C722_=_C729 ,C722_=_C730 ,C722_=_C731 ,C722_=_C732 ,C722_=_C733 ,\nC722_=_C734 ,C722_=_C735 ,C722_=_C736 ,C722_=_C737 ,C722_=_C738 ,C722_=_C739 ,\nC722_=_C740 ,C722_=_C741 ,C722_=_C742 ,C722_=_C744 ,C722_=_C747 ,C722_=_C749 ,\nC722_=_C750 ,C722_=_C1182 ,C722_=_C1692 ,C722_=_C1695 ,C722_=_C1697 ,C723_=_C724 ,\nC723_=_C726 ,C723_=_C728 ,C723_=_C729 ,C723_=_C730 ,C723_=_C731 ,C723_=_C732 ,\nC723_=_C733 ,C723_=_C734 ,C723_=_C735 ,C723_=_C736 ,C723_=_C737 ,C723_=_C738 ,\nC723_=_C739 ,C723_=_C740 ,C723_=_C741 ,C723_=_C742 ,C723_=_C744 ,C723_=_C747 ,\nC723_=_C749 ,C723_=_C750 ,C723_=_C1183 ,C724_=_C726 ,C724_=_C728 ,C724_=_C729 ,\nC724_=_C730 ,C724_=_C731 ,C724_=_C732 ,C724_=_C733 ,C724_=_C734 ,C724_=_C735 ,\nC724_=_C736 ,C724_=_C737 ,C724_=_C738 ,C724_=_C739 ,C724_=_C740 ,C724_=_C741 ,\nC724_=_C742 ,C724_=_C744 ,C724_=_C747 ,C724_=_C749 ,C724_=_C750 ,C724_=_C1184 ,\nC726_=_C728 ,C726_=_C729 ,C726_=_C730 ,C726_=_C731 ,C726_=_C732 ,C726_=_C733 ,\nC726_=_C734 ,C726_=_C735 ,C726_=_C736 ,C726_=_C737 ,C726_=_C738 ,C726_=_C739 ,\nC726_=_C740 ,C726_=_C741 ,C726_=_C742 ,C726_=_C744 ,C726_=_C747 ,C726_=_C749 ,\nC726_=_C750 ,C726_=_C884 ,C726_=_C1186 ,C726_=_C1345 ,C726_=_C1762 ,C726_=_C1777 ,\nC726_=_C1788 ,C726_=_C1790 ,C726_=_C1791 ,C726_=_C1792 ,C728_=_C729 ,C728_=_C730 ,\nC728_=_C731 ,C728_=_C732 ,C728_=_C733 ,C728_=_C734 ,C728_=_C735 ,C728_=_C736 ,\nC728_=_C737 ,C728_=_C738 ,C728_=_C739 ,C728_=_C740 ,C728_=_C741 ,C728_=_C742 ,\nC728_=_C744 ,C728_=_C747 ,C728_=_C749 ,C728_=_C750 ,C728_=_C1189 ,C728_=_C1841 ,\nC728_=_C1845 ,C728_=_C1847 ,C729_=_C730 ,C729_=_C731 ,C729_=_C732 ,C729_=_C733 ,\nC729_=_C734 ,C729_=_C735 ,C729_=_C736 ,C729_=_C737 ,C729_=_C738 ,C729_=_C739 ,\nC729_=_C740 ,C729_=_C741 ,C729_=_C742 ,C729_=_C744 ,C729_=_C747 ,C729_=_C749 ,\nC729_=_C750 ,C729_=_C1190 ,C729_=_C1888 ,C729_=_C1892 ,C729_=_C1894 ,C730_=_C731 ,\nC730_=_C732 ,C730_=_C733 ,C730_=_C734 ,C730_=_C735 ,C730_=_C736 ,C730_=_C737 ,\nC730_=_C738 ,C730_=_C739 ,C730_=_C740 ,C730_=_C741 ,C730_=_C742 ,C730_=_C744 ,\nC730_=_C747 ,C730_=_C749 ,C730_=_C750 ,C730_=_C1191 ,C730_=_C1348 ,C730_=_C1765 ,\nC730_=_C1813 ,C730_=_C1909 ,C730_=_C1911 ,C730_=_C1913 ,C730_=_C1914 ,C731_=_C732 ,\nC731_=_C733 ,C731_=_C734 ,C731_=_C735 ,C731_=_C736 ,C731_=_C737 ,C731_=_C738 ,\nC731_=_C739 ,C731_=_C740 ,C731_=_C741 ,C731_=_C742 ,C731_=_C744 ,C731_=_C747 ,\nC731_=_C749 ,C731_=_C750 ,C731_=_C886 ,C731_=_C1192 ,C731_=_C1349 ,C731_=_C1766 ,\nC731_=_C1814 ,C731_=_C1923 ,C731_=_C1925 ,C731_=_C1926 ,C731_=_C1927 ,C732_=_C733 ,\nC732_=_C734 ,C732_=_C735 ,C732_=_C736 ,C732_=_C737 ,C732_=_C738 ,C732_=_C739 ,\nC732_=_C740 ,C732_=_C741 ,C732_=_C742 ,C732_=_C744 ,C732_=_C747 ,C732_=_C749 ,\nC732_=_C750 ,C732_=_C887 ,C732_=_C1193 ,C732_=_C1350 ,C732_=_C1767 ,C732_=_C1815 ,\nC732_=_C1933 ,C732_=_C1935 ,C732_=_C1936 ,C732_=_C1937 ,C733_=_C734 ,C733_=_C735 ,\nC733_=_C736 ,C733_=_C737 ,C733_=_C738 ,C733_=_C739 ,C733_=_C740 ,C733_=_C741 ,\nC733_=_C742 ,C733_=_C744 ,C733_=_C747 ,C733_=_C749 ,C733_=_C750 ,C733_=_C1194 ,\nC733_=_C1948 ,C733_=_C1951 ,C733_=_C1952 ,C734_=_C735 ,C734_=_C736 ,C734_=_C737 ,\nC734_=_C738 ,C734_=_C739 ,C734_=_C740 ,C734_=_C741 ,C734_=_C742 ,C734_=_C744 ,\nC734_=_C747 ,C734_=_C749 ,C734_=_C750</w:t>
      </w:r>
    </w:p>
    <w:p>
      <w:pPr>
        <w:pStyle w:val="PreformattedText"/>
        <w:bidi w:val="0"/>
        <w:spacing w:before="0" w:after="0"/>
        <w:jc w:val="left"/>
        <w:rPr/>
      </w:pPr>
      <w:r>
        <w:rPr/>
        <w:t xml:space="preserve"> </w:t>
      </w:r>
      <w:r>
        <w:rPr/>
        <w:t>,C734_=_C1195 ,C734_=_C1768 ,C734_=_C1981 ,\nC734_=_C1983 ,C734_=_C1984 ,C734_=_C1985 ,C735_=_C736 ,C735_=_C737 ,C735_=_C738 ,\nC735_=_C739 ,C735_=_C740 ,C735_=_C741 ,C735_=_C742 ,C735_=_C744 ,C735_=_C747 ,\nC735_=_C749 ,C735_=_C750 ,C735_=_C1196 ,C735_=_C1995 ,C735_=_C1997 ,C735_=_C1999 ,\nC736_=_C737 ,C736_=_C738 ,C736_=_C739 ,C736_=_C740 ,C736_=_C741 ,C736_=_C742 ,\nC736_=_C744 ,C736_=_C747 ,C736_=_C749 ,C736_=_C750 ,C736_=_C1197 ,C736_=_C2004 ,\nC737_=_C738 ,C737_=_C739 ,C737_=_C740 ,C737_=_C741 ,C737_=_C742 ,C737_=_C744 ,\nC737_=_C747 ,C737_=_C749 ,C737_=_C750 ,C737_=_C1198 ,C737_=_C1351 ,C737_=_C2036 ,\nC737_=_C2039 ,C737_=_C2040 ,C738_=_C739 ,C738_=_C740 ,C738_=_C741 ,C738_=_C742 ,\nC738_=_C744 ,C738_=_C747 ,C738_=_C749 ,C738_=_C750 ,C738_=_C1199 ,C739_=_C740 ,\nC739_=_C741 ,C739_=_C742 ,C739_=_C744 ,C739_=_C747 ,C739_=_C749 ,C739_=_C750 ,\nC739_=_C1200 ,C739_=_C2061 ,C739_=_C2063 ,C740_=_C741 ,C740_=_C742 ,C740_=_C744 ,\nC740_=_C747 ,C740_=_C749 ,C740_=_C750 ,C740_=_C888 ,C740_=_C1201 ,C740_=_C1352 ,\nC740_=_C1769 ,C740_=_C1816 ,C740_=_C2066 ,C740_=_C2068 ,C740_=_C2070 ,C740_=_C2071 ,\nC741_=_C742 ,C741_=_C744 ,C741_=_C747 ,C741_=_C749 ,C741_=_C750 ,C741_=_C889 ,\nC741_=_C1202 ,C741_=_C1353 ,C741_=_C1770 ,C741_=_C1817 ,C741_=_C2074 ,C741_=_C2076 ,\nC741_=_C2077 ,C741_=_C2078 ,C742_=_C744 ,C742_=_C747 ,C742_=_C749 ,C742_=_C750 ,\nC742_=_C1203 ,C742_=_C2081 ,C742_=_C2083 ,C742_=_C2085 ,C744_=_C747 ,C744_=_C749 ,\nC744_=_C750 ,C744_=_C891 ,C744_=_C1205 ,C744_=_C1355 ,C744_=_C1772 ,C744_=_C1819 ,\nC744_=_C2087 ,C744_=_C2093 ,C744_=_C2094 ,C744_=_C2095 ,C747_=_C749 ,C747_=_C750 ,\nC749_=_C750 ,C749_=_C895 ,C749_=_C1209 ,C749_=_C1359 ,C749_=_C1776 ,C749_=_C1823 ,\nC749_=_C2091 ,C749_=_C2108 ,C749_=_C2111 ,C750_=_C1210 ,C750_=_C2092 ,C750_=_C2109 ,\nC750_=_C2112 ,C759_=_C764 ,C759_=_C767 ,C759_=_C774 ,C759_=_C777 ,C759_=_C788 ,\nC759_=_C790 ,C759_=_C791 ,C759_=_C792 ,C759_=_C872 ,C759_=_C873 ,C759_=_C874 ,\nC759_=_C875 ,C759_=_C877 ,C759_=_C878 ,C759_=_C880 ,C759_=_C881 ,C759_=_C882 ,\nC759_=_C884 ,C759_=_C886 ,C759_=_C887 ,C759_=_C888 ,C759_=_C889 ,C759_=_C891 ,\nC759_=_C895 ,C764_=_C767 ,C764_=_C774 ,C764_=_C777 ,C764_=_C788 ,C764_=_C790 ,\nC764_=_C791 ,C764_=_C792 ,C764_=_C911 ,C764_=_C941 ,C764_=_C978 ,C764_=_C1013 ,\nC764_=_C1071 ,C764_=_C1105 ,C764_=_C1172 ,C764_=_C1173 ,C764_=_C1175 ,C764_=_C1176 ,\nC764_=_C1177 ,C764_=_C1178 ,C764_=_C1179 ,C764_=_C1180 ,C764_=_C1181 ,C764_=_C1182 ,\nC764_=_C1183 ,C764_=_C1184 ,C764_=_C1186 ,C764_=_C1187 ,C764_=_C1189 ,C764_=_C1190 ,\nC764_=_C1191 ,C764_=_C1192 ,C764_=_C1193 ,C764_=_C1194 ,C764_=_C1195 ,C764_=_C1196 ,\nC764_=_C1197 ,C764_=_C1198 ,C764_=_C1199 ,C764_=_C1200 ,C764_=_C1201 ,C764_=_C1202 ,\nC764_=_C1203 ,C764_=_C1205 ,C764_=_C1209 ,C764_=_C1210 ,C767_=_C774 ,C767_=_C777 ,\nC767_=_C788 ,C767_=_C790 ,C767_=_C791 ,C767_=_C792 ,C767_=_C914 ,C767_=_C981 ,\nC767_=_C1074 ,C767_=_C1108 ,C767_=_C1212 ,C767_=_C1295 ,C767_=_C1340 ,C767_=_C1341 ,\nC767_=_C1342 ,C767_=_C1343 ,C767_=_C1345 ,C767_=_C1346 ,C767_=_C1348 ,C767_=_C1349 ,\nC767_=_C1350 ,C767_=_C1351 ,C767_=_C1352 ,C767_=_C1353 ,C767_=_C1355 ,C767_=_C1359 ,\nC774_=_C777 ,C774_=_C788 ,C774_=_C790 ,C774_=_C791 ,C774_=_C792 ,C774_=_C920 ,\nC774_=_C987 ,C774_=_C1083 ,C774_=_C1114 ,C774_=_C1218 ,C774_=_C1301 ,C774_=_C1370 ,\nC774_=_C1447 ,C774_=_C1501 ,C774_=_C1533 ,C774_=_C1645 ,C774_=_C1762 ,C774_=_C1763 ,\nC774_=_C1765 ,C774_=_C1766 ,C774_=_C1767 ,C774_=_C1768 ,C774_=_C1769 ,C774_=_C1770 ,\nC774_=_C1772 ,C774_=_C1776 ,C777_=_C788 ,C777_=_C790 ,C777_=_C791 ,C777_=_C792 ,\nC777_=_C923 ,C777_=_C990 ,C777_=_C1086 ,C777_=_C1116 ,C777_=_C1221 ,C777_=_C1304 ,\nC777_=_C1450 ,C777_=_C1536 ,C777_=_C1648 ,C777_=_C1777 ,C777_=_C1795 ,C777_=_C1813 ,\nC777_=_C1814 ,C777_=_C1815 ,C777_=_C1816 ,C777_=_C1817 ,C777_=_C1819 ,C777_=_C1823 ,\nC788_=_C790 ,C788_=_C791 ,C788_=_C792 ,C788_=_C933 ,C788_=_C999 ,C788_=_C1044 ,\nC788_=_C1098 ,C788_=_C1125 ,C788_=_C1232 ,C788_=_C1314 ,C788_=_C1388 ,C788_=_C1465 ,\nC788_=_C1522 ,C788_=_C1548 ,C788_=_C1617 ,C788_=_C1660 ,C788_=_C1692 ,C788_=_C1788 ,\nC788_=_C1806 ,C788_=_C1841 ,C788_=_C1888 ,C788_=_C1909 ,C788_=_C1923 ,C788_=_C1933 ,\nC788_=_C1948 ,C788_=_C1981 ,C788_=_C1995 ,C788_=_C2004 ,C788_=_C2036 ,C788_=_C2066 ,\nC788_=_C2074 ,C788_=_C2081 ,C788_=_C2087 ,C788_=_C2091 ,C788_=_C2092 ,C790_=_C791 ,\nC790_=_C792 ,C790_=_C935 ,C790_=_C1001 ,C790_=_C1100 ,C790_=_C1127 ,C790_=_C1234 ,\nC790_=_C1316 ,C790_=_C1467 ,C790_=_C1550 ,C790_=_C1662 ,C790_=_C1790 ,C790_=_C1911 ,\nC790_=_C1925 ,C790_=_C1935 ,C790_=_C1983 ,C790_=_C2068 ,C790_=_C2076 ,C790_=_C2093 ,\nC791_=_C792 ,C791_=_C936 ,C791_=_C1002 ,C791_=_C1047 ,C791_=_C1101 ,C791_=_C1128 ,\nC791_=_C1235 ,C791_=_C1317 ,C791_=_C1392 ,C791_=_C1425 ,C791_=_C1468 ,C791_=_C1525 ,\nC791_=_C1551 ,C791_=_C1589 ,C791_=_C1619 ,C791_=_C1664 ,C791_=_C1695 ,C791_=_C1791 ,\nC791_=_C1809 ,C791_=_C1845 ,C791_=_C1892 ,C791_=_C1913 ,C791_=_C1926 ,C791_=_C1936 ,\nC791_=_C1951 ,C791_=_C1984 ,C791_=_C1997 ,C791_=_C2039 ,C791_=_C2061 ,C791_=_C2070 ,\nC791_=_C2077 ,C791_=_C2083 ,C791_=_C2094 ,C791_=_C2108 ,C791_=_C2109 ,C792_=_C937 ,\nC792_=_C1003 ,C792_=_C1049 ,C792_=_C1102 ,C792_=_C1129 ,C792_=_C1236 ,C792_=_C1318 ,\nC792_=_C1394 ,C792_=_C1469 ,C792_=_C1527 ,C792_=_C1552 ,C792_=_C1590 ,C792_=_C1621 ,\nC792_=_C1665 ,C792_=_C1697 ,C792_=_C1792 ,C792_=_C1810 ,C792_=_C1847 ,C792_=_C1894 ,\nC792_=_C1914 ,C792_=_C1927 ,C792_=_C1937 ,C792_=_C1952 ,C792_=_C1985 ,C792_=_C1999 ,\nC792_=_C2040 ,C792_=_C2063 ,C792_=_C2071 ,C792_=_C2078 ,C792_=_C2085 ,C792_=_C2095 ,\nC792_=_C2111 ,C792_=_C2112 ,C872_=_C873 ,C872_=_C874 ,C872_=_C875 ,C872_=_C877 ,\nC872_=_C878 ,C872_=_C880 ,C872_=_C881 ,C872_=_C882 ,C872_=_C884 ,C872_=_C886 ,\nC872_=_C887 ,C872_=_C888 ,C872_=_C889 ,C872_=_C891 ,C872_=_C895 ,C872_=_C911 ,\nC872_=_C914 ,C872_=_C920 ,C872_=_C923 ,C872_=_C933 ,C872_=_C935 ,C872_=_C936 ,\nC872_=_C937 ,C873_=_C874 ,C873_=_C875 ,C873_=_C877 ,C873_=_C878 ,C873_=_C880 ,\nC873_=_C881 ,C873_=_C882 ,C873_=_C884 ,C873_=_C886 ,C873_=_C887 ,C873_=_C888 ,\nC873_=_C889 ,C873_=_C891 ,C873_=_C895 ,C873_=_C978 ,C873_=_C981 ,C873_=_C987 ,\nC873_=_C990 ,C873_=_C999 ,C873_=_C1001 ,C873_=_C1002 ,C873_=_C1003 ,C874_=_C875 ,\nC874_=_C877 ,C874_=_C878 ,C874_=_C880 ,C874_=_C881 ,C874_=_C882 ,C874_=_C884 ,\nC874_=_C886 ,C874_=_C887 ,C874_=_C888 ,C874_=_C889 ,C874_=_C891 ,C874_=_C895 ,\nC874_=_C1071 ,C874_=_C1074 ,C874_=_C1083 ,C874_=_C1086 ,C874_=_C1098 ,C874_=_C1100 ,\nC874_=_C1101 ,C874_=_C1102 ,C875_=_C877 ,C875_=_C878 ,C875_=_C880 ,C875_=_C881 ,\nC875_=_C882 ,C875_=_C884 ,C875_=_C886 ,C875_=_C887 ,C875_=_C888 ,C875_=_C889 ,\nC875_=_C891 ,C875_=_C895 ,C875_=_C1105 ,C875_=_C1108 ,C875_=_C1114 ,C875_=_C1116 ,\nC875_=_C1125 ,C875_=_C1127 ,C875_=_C1128 ,C875_=_C1129 ,C877_=_C878 ,C877_=_C880 ,\nC877_=_C881 ,C877_=_C882 ,C877_=_C884 ,C877_=_C886 ,C877_=_C887 ,C877_=_C888 ,\nC877_=_C889 ,C877_=_C891 ,C877_=_C895 ,C877_=_C1172 ,C877_=_C1212 ,C877_=_C1218 ,\nC877_=_C1221 ,C877_=_C1232 ,C877_=_C1234 ,C877_=_C1235 ,C877_=_C1236 ,C878_=_C880 ,\nC878_=_C881 ,C878_=_C882 ,C878_=_C884 ,C878_=_C886 ,C878_=_C887 ,C878_=_C888 ,\nC878_=_C889 ,C878_=_C891 ,C878_=_C895 ,C878_=_C1173 ,C878_=_C1295 ,C878_=_C1301 ,\nC878_=_C1304 ,C878_=_C1314 ,C878_=_C1316 ,C878_=_C1317 ,C878_=_C1318 ,C880_=_C881 ,\nC880_=_C882 ,C880_=_C884 ,C880_=_C886 ,C880_=_C887 ,C880_=_C888 ,C880_=_C889 ,\nC880_=_C891 ,C880_=_C895 ,C880_=_C1177 ,C880_=_C1340 ,C880_=_C1447 ,C880_=_C1450 ,\nC880_=_C1465 ,C880_=_C1467 ,C880_=_C1468 ,C880_=_C1469 ,C881_=_C882 ,C881_=_C884 ,\nC881_=_C886 ,C881_=_C887 ,C881_=_C888 ,C881_=_C889 ,C881_=_C891 ,C881_=_C895 ,\nC881_=_C1179 ,C881_=_C1342 ,C881_=_C1533 ,C881_=_C1536 ,C881_=_C1548 ,C881_=_C1550 ,\nC881_=_C1551 ,C881_=_C1552 ,C882_=_C884 ,C882_=_C886 ,C882_=_C887 ,C882_=_C888 ,\nC882_=_C889 ,C882_=_C891 ,C882_=_C895 ,C882_=_C1181 ,C882_=_C1343 ,C882_=_C1645 ,\nC882_=_C1648 ,C882_=_C1660 ,C882_=_C1662 ,C882_=_C1664 ,C882_=_C1665 ,C884_=_C886 ,\nC884_=_C887 ,C884_=_C888 ,C884_=_C889 ,C884_=_C891 ,C884_=_C895 ,C884_=_C1186 ,\nC884_=_C1345 ,C884_=_C1762 ,C884_=_C1777 ,C884_=_C1788 ,C884_=_C1790 ,C884_=_C1791 ,\nC884_=_C1792 ,C886_=_C887 ,C886_=_C888 ,C886_=_C889 ,C886_=_C891 ,C886_=_C895 ,\nC886_=_C1192 ,C886_=_C1349 ,C886_=_C1766 ,C886_=_C1814 ,C886_=_C1923 ,C886_=_C1925 ,\nC886_=_C1926 ,C886_=_C1927 ,C887_=_C888 ,C887_=_C889 ,C887_=_C891 ,C887_=_C895 ,\nC887_=_C1193 ,C887_=_C1350 ,C887_=_C1767 ,C887_=_C1815 ,C887_=_C1933 ,C887_=_C1935 ,\nC887_=_C1936 ,C887_=_C1937 ,C888_=_C889 ,C888_=_C891 ,C888_=_C895 ,C888_=_C1201 ,\nC888_=_C1352 ,C888_=_C1769 ,C888_=_C1816 ,C888_=_C2066 ,C888_=_C2068 ,C888_=_C2070 ,\nC888_=_C2071 ,C889_=_C891 ,C889_=_C895 ,C889_=_C1202 ,C889_=_C1353 ,C889_=_C1770 ,\nC889_=_C1817 ,C889_=_C2074 ,C889_=_C2076 ,C889_=_C2077 ,C889_=_C2078 ,C891_=_C895 ,\nC891_=_C1205 ,C891_=_C1355 ,C891_=_C1772 ,C891_=_C1819 ,C891_=_C2087 ,C891_=_C2093 ,\nC891_=_C2094 ,C891_=_C2095 ,C895_=_C1209 ,C895_=_C1359 ,C895_=_C1776 ,C895_=_C1823 ,\nC895_=_C2091 ,C895_=_C2108 ,C895_=_C2111 ,C911_=_C914 ,C911_=_C920 ,C911_=_C923 ,\nC911_=_C933 ,C911_=_C935 ,C911_=_C936 ,C911_=_C937 ,C911_=_C941 ,C911_=_C978 ,\nC911_=_C1013 ,C911_=_C1071 ,C911_=_C1105 ,C911_=_C1172 ,C911_=_C1173 ,C911_=_C1175 ,\nC911_=_C1176 ,C911_=_C1177 ,C911_=_C1178 ,C911_=_C1179 ,C911_=_C1180 ,C911_=_C1181 ,\nC911_=_C1182 ,C911_=_C1183 ,C911_=_C1184 ,C911_=_C1186 ,C911_=_C1187 ,C911_=_C1189 ,\nC911_=_C1190 ,C911_=_C1191 ,C911_=_C1192 ,C911_=_C1193 ,C911_=_C1194 ,C911_=_C1195 ,\nC911_=_C1196 ,C911_=_C1197 ,C911_=_C1198 ,C911_=_C1199 ,C911_=_C1200 ,C911_=_C1201 ,\nC911_=_C1202 ,C911_=_C1203 ,C911_=_C1205 ,C911_=_C1209 ,C911_=_C1210 ,C914_=_C920 ,\nC914_=_C923 ,C914_=_C933 ,C914_=_C935 ,C914_=_C936 ,C914_=_C937 ,C914_=_C981 ,\nC914_=_C1074 ,C914_=_C1108 ,C914_=_C1212 ,C914_=_C1295 ,C914_=_C1340 ,C914_=_C1341 ,\nC914_=_C1342 ,C914_=_C1343 ,C914_=_C1345 ,C914_=_C1346 ,C914_=_C1348 ,C914_=_C1349 ,\nC914_=_C1350 ,C914_=_C1351 ,C914_=_C1352 ,C914_=_C1353 ,C914_=_C1355 ,C914_=_C1359</w:t>
      </w:r>
    </w:p>
    <w:p>
      <w:pPr>
        <w:pStyle w:val="PreformattedText"/>
        <w:bidi w:val="0"/>
        <w:spacing w:before="0" w:after="0"/>
        <w:jc w:val="left"/>
        <w:rPr/>
      </w:pPr>
      <w:r>
        <w:rPr/>
        <w:t xml:space="preserve"> </w:t>
      </w:r>
      <w:r>
        <w:rPr/>
        <w:t>,\nC920_=_C923 ,C920_=_C933 ,C920_=_C935 ,C920_=_C936 ,C920_=_C937 ,C920_=_C987 ,\nC920_=_C1083 ,C920_=_C1114 ,C920_=_C1218 ,C920_=_C1301 ,C920_=_C1370 ,C920_=_C1447 ,\nC920_=_C1501 ,C920_=_C1533 ,C920_=_C1645 ,C920_=_C1762 ,C920_=_C1763 ,C920_=_C1765 ,\nC920_=_C1766 ,C920_=_C1767 ,C920_=_C1768 ,C920_=_C1769 ,C920_=_C1770 ,C920_=_C1772 ,\nC920_=_C1776 ,C923_=_C933 ,C923_=_C935 ,C923_=_C936 ,C923_=_C937 ,C923_=_C990 ,\nC923_=_C1086 ,C923_=_C1116 ,C923_=_C1221 ,C923_=_C1304 ,C923_=_C1450 ,C923_=_C1536 ,\nC923_=_C1648 ,C923_=_C1777 ,C923_=_C1795 ,C923_=_C1813 ,C923_=_C1814 ,C923_=_C1815 ,\nC923_=_C1816 ,C923_=_C1817 ,C923_=_C1819 ,C923_=_C1823 ,C933_=_C935 ,C933_=_C936 ,\nC933_=_C937 ,C933_=_C999 ,C933_=_C1044 ,C933_=_C1098 ,C933_=_C1125 ,C933_=_C1232 ,\nC933_=_C1314 ,C933_=_C1388 ,C933_=_C1465 ,C933_=_C1522 ,C933_=_C1548 ,C933_=_C1617 ,\nC933_=_C1660 ,C933_=_C1692 ,C933_=_C1788 ,C933_=_C1806 ,C933_=_C1841 ,C933_=_C1888 ,\nC933_=_C1909 ,C933_=_C1923 ,C933_=_C1933 ,C933_=_C1948 ,C933_=_C1981 ,C933_=_C1995 ,\nC933_=_C2004 ,C933_=_C2036 ,C933_=_C2066 ,C933_=_C2074 ,C933_=_C2081 ,C933_=_C2087 ,\nC933_=_C2091 ,C933_=_C2092 ,C935_=_C936 ,C935_=_C937 ,C935_=_C1001 ,C935_=_C1100 ,\nC935_=_C1127 ,C935_=_C1234 ,C935_=_C1316 ,C935_=_C1467 ,C935_=_C1550 ,C935_=_C1662 ,\nC935_=_C1790 ,C935_=_C1911 ,C935_=_C1925 ,C935_=_C1935 ,C935_=_C1983 ,C935_=_C2068 ,\nC935_=_C2076 ,C935_=_C2093 ,C936_=_C937 ,C936_=_C1002 ,C936_=_C1047 ,C936_=_C1101 ,\nC936_=_C1128 ,C936_=_C1235 ,C936_=_C1317 ,C936_=_C1392 ,C936_=_C1425 ,C936_=_C1468 ,\nC936_=_C1525 ,C936_=_C1551 ,C936_=_C1589 ,C936_=_C1619 ,C936_=_C1664 ,C936_=_C1695 ,\nC936_=_C1791 ,C936_=_C1809 ,C936_=_C1845 ,C936_=_C1892 ,C936_=_C1913 ,C936_=_C1926 ,\nC936_=_C1936 ,C936_=_C1951 ,C936_=_C1984 ,C936_=_C1997 ,C936_=_C2039 ,C936_=_C2061 ,\nC936_=_C2070 ,C936_=_C2077 ,C936_=_C2083 ,C936_=_C2094 ,C936_=_C2108 ,C936_=_C2109 ,\nC937_=_C1003 ,C937_=_C1049 ,C937_=_C1102 ,C937_=_C1129 ,C937_=_C1236 ,C937_=_C1318 ,\nC937_=_C1394 ,C937_=_C1469 ,C937_=_C1527 ,C937_=_C1552 ,C937_=_C1590 ,C937_=_C1621 ,\nC937_=_C1665 ,C937_=_C1697 ,C937_=_C1792 ,C937_=_C1810 ,C937_=_C1847 ,C937_=_C1894 ,\nC937_=_C1914 ,C937_=_C1927 ,C937_=_C1937 ,C937_=_C1952 ,C937_=_C1985 ,C937_=_C1999 ,\nC937_=_C2040 ,C937_=_C2063 ,C937_=_C2071 ,C937_=_C2078 ,C937_=_C2085 ,C937_=_C2095 ,\nC937_=_C2111 ,C937_=_C2112 ,C941_=_C978 ,C941_=_C1013 ,C941_=_C1071 ,C941_=_C1105 ,\nC941_=_C1172 ,C941_=_C1173 ,C941_=_C1175 ,C941_=_C1176 ,C941_=_C1177 ,C941_=_C1178 ,\nC941_=_C1179 ,C941_=_C1180 ,C941_=_C1181 ,C941_=_C1182 ,C941_=_C1183 ,C941_=_C1184 ,\nC941_=_C1186 ,C941_=_C1187 ,C941_=_C1189 ,C941_=_C1190 ,C941_=_C1191 ,C941_=_C1192 ,\nC941_=_C1193 ,C941_=_C1194 ,C941_=_C1195 ,C941_=_C1196 ,C941_=_C1197 ,C941_=_C1198 ,\nC941_=_C1199 ,C941_=_C1200 ,C941_=_C1201 ,C941_=_C1202 ,C941_=_C1203 ,C941_=_C1205 ,\nC941_=_C1209 ,C941_=_C1210 ,C978_=_C981 ,C978_=_C987 ,C978_=_C990 ,C978_=_C999 ,\nC978_=_C1001 ,C978_=_C1002 ,C978_=_C1003 ,C978_=_C1013 ,C978_=_C1071 ,C978_=_C1105 ,\nC978_=_C1172 ,C978_=_C1173 ,C978_=_C1175 ,C978_=_C1176 ,C978_=_C1177 ,C978_=_C1178 ,\nC978_=_C1179 ,C978_=_C1180 ,C978_=_C1181 ,C978_=_C1182 ,C978_=_C1183 ,C978_=_C1184 ,\nC978_=_C1186 ,C978_=_C1187 ,C978_=_C1189 ,C978_=_C1190 ,C978_=_C1191 ,C978_=_C1192 ,\nC978_=_C1193 ,C978_=_C1194 ,C978_=_C1195 ,C978_=_C1196 ,C978_=_C1197 ,C978_=_C1198 ,\nC978_=_C1199 ,C978_=_C1200 ,C978_=_C1201 ,C978_=_C1202 ,C978_=_C1203 ,C978_=_C1205 ,\nC978_=_C1209 ,C978_=_C1210 ,C981_=_C987 ,C981_=_C990 ,C981_=_C999 ,C981_=_C1001 ,\nC981_=_C1002 ,C981_=_C1003 ,C981_=_C1074 ,C981_=_C1108 ,C981_=_C1212 ,C981_=_C1295 ,\nC981_=_C1340 ,C981_=_C1341 ,C981_=_C1342 ,C981_=_C1343 ,C981_=_C1345 ,C981_=_C1346 ,\nC981_=_C1348 ,C981_=_C1349 ,C981_=_C1350 ,C981_=_C1351 ,C981_=_C1352 ,C981_=_C1353 ,\nC981_=_C1355 ,C981_=_C1359 ,C987_=_C990 ,C987_=_C999 ,C987_=_C1001 ,C987_=_C1002 ,\nC987_=_C1003 ,C987_=_C1083 ,C987_=_C1114 ,C987_=_C1218 ,C987_=_C1301 ,C987_=_C1370 ,\nC987_=_C1447 ,C987_=_C1501 ,C987_=_C1533 ,C987_=_C1645 ,C987_=_C1762 ,C987_=_C1763 ,\nC987_=_C1765 ,C987_=_C1766 ,C987_=_C1767 ,C987_=_C1768 ,C987_=_C1769 ,C987_=_C1770 ,\nC987_=_C1772 ,C987_=_C1776 ,C990_=_C999 ,C990_=_C1001 ,C990_=_C1002 ,C990_=_C1003 ,\nC990_=_C1086 ,C990_=_C1116 ,C990_=_C1221 ,C990_=_C1304 ,C990_=_C1450 ,C990_=_C1536 ,\nC990_=_C1648 ,C990_=_C1777 ,C990_=_C1795 ,C990_=_C1813 ,C990_=_C1814 ,C990_=_C1815 ,\nC990_=_C1816 ,C990_=_C1817 ,C990_=_C1819 ,C990_=_C1823 ,C999_=_C1001 ,C999_=_C1002 ,\nC999_=_C1003 ,C999_=_C1044 ,C999_=_C1098 ,C999_=_C1125 ,C999_=_C1232 ,C999_=_C1314 ,\nC999_=_C1388 ,C999_=_C1465 ,C999_=_C1522 ,C999_=_C1548 ,C999_=_C1617 ,C999_=_C1660 ,\nC999_=_C1692 ,C999_=_C1788 ,C999_=_C1806 ,C999_=_C1841 ,C999_=_C1888 ,C999_=_C1909 ,\nC999_=_C1923 ,C999_=_C1933 ,C999_=_C1948 ,C999_=_C1981 ,C999_=_C1995 ,C999_=_C2004 ,\nC999_=_C2036 ,C999_=_C2066 ,C999_=_C2074 ,C999_=_C2081 ,C999_=_C2087 ,C999_=_C2091 ,\nC999_=_C2092 ,C1001_=_C1002 ,C1001_=_C1003 ,C1001_=_C1100 ,C1001_=_C1127 ,C1001_=_C1234 ,\nC1001_=_C1316 ,C1001_=_C1467 ,C1001_=_C1550 ,C1001_=_C1662 ,C1001_=_C1790 ,C1001_=_C1911 ,\nC1001_=_C1925 ,C1001_=_C1935 ,C1001_=_C1983 ,C1001_=_C2068 ,C1001_=_C2076 ,C1001_=_C2093 ,\nC1002_=_C1003 ,C1002_=_C1047 ,C1002_=_C1101 ,C1002_=_C1128 ,C1002_=_C1235 ,C1002_=_C1317 ,\nC1002_=_C1392 ,C1002_=_C1425 ,C1002_=_C1468 ,C1002_=_C1525 ,C1002_=_C1551 ,C1002_=_C1589 ,\nC1002_=_C1619 ,C1002_=_C1664 ,C1002_=_C1695 ,C1002_=_C1791 ,C1002_=_C1809 ,C1002_=_C1845 ,\nC1002_=_C1892 ,C1002_=_C1913 ,C1002_=_C1926 ,C1002_=_C1936 ,C1002_=_C1951 ,C1002_=_C1984 ,\nC1002_=_C1997 ,C1002_=_C2039 ,C1002_=_C2061 ,C1002_=_C2070 ,C1002_=_C2077 ,C1002_=_C2083 ,\nC1002_=_C2094 ,C1002_=_C2108 ,C1002_=_C2109 ,C1003_=_C1049 ,C1003_=_C1102 ,C1003_=_C1129 ,\nC1003_=_C1236 ,C1003_=_C1318 ,C1003_=_C1394 ,C1003_=_C1469 ,C1003_=_C1527 ,C1003_=_C1552 ,\nC1003_=_C1590 ,C1003_=_C1621 ,C1003_=_C1665 ,C1003_=_C1697 ,C1003_=_C1792 ,C1003_=_C1810 ,\nC1003_=_C1847 ,C1003_=_C1894 ,C1003_=_C1914 ,C1003_=_C1927 ,C1003_=_C1937 ,C1003_=_C1952 ,\nC1003_=_C1985 ,C1003_=_C1999 ,C1003_=_C2040 ,C1003_=_C2063 ,C1003_=_C2071 ,C1003_=_C2078 ,\nC1003_=_C2085 ,C1003_=_C2095 ,C1003_=_C2111 ,C1003_=_C2112 ,C1013_=_C1044 ,C1013_=_C1047 ,\nC1013_=_C1049 ,C1013_=_C1071 ,C1013_=_C1105 ,C1013_=_C1172 ,C1013_=_C1173 ,C1013_=_C1175 ,\nC1013_=_C1176 ,C1013_=_C1177 ,C1013_=_C1178 ,C1013_=_C1179 ,C1013_=_C1180 ,C1013_=_C1181 ,\nC1013_=_C1182 ,C1013_=_C1183 ,C1013_=_C1184 ,C1013_=_C1186 ,C1013_=_C1187 ,C1013_=_C1189 ,\nC1013_=_C1190 ,C1013_=_C1191 ,C1013_=_C1192 ,C1013_=_C1193 ,C1013_=_C1194 ,C1013_=_C1195 ,\nC1013_=_C1196 ,C1013_=_C1197 ,C1013_=_C1198 ,C1013_=_C1199 ,C1013_=_C1200 ,C1013_=_C1201 ,\nC1013_=_C1202 ,C1013_=_C1203 ,C1013_=_C1205 ,C1013_=_C1209 ,C1013_=_C1210 ,C1044_=_C1047 ,\nC1044_=_C1049 ,C1044_=_C1098 ,C1044_=_C1125 ,C1044_=_C1232 ,C1044_=_C1314 ,C1044_=_C1388 ,\nC1044_=_C1465 ,C1044_=_C1522 ,C1044_=_C1548 ,C1044_=_C1617 ,C1044_=_C1660 ,C1044_=_C1692 ,\nC1044_=_C1788 ,C1044_=_C1806 ,C1044_=_C1841 ,C1044_=_C1888 ,C1044_=_C1909 ,C1044_=_C1923 ,\nC1044_=_C1933 ,C1044_=_C1948 ,C1044_=_C1981 ,C1044_=_C1995 ,C1044_=_C2004 ,C1044_=_C2036 ,\nC1044_=_C2066 ,C1044_=_C2074 ,C1044_=_C2081 ,C1044_=_C2087 ,C1044_=_C2091 ,C1044_=_C2092 ,\nC1047_=_C1049 ,C1047_=_C1101 ,C1047_=_C1128 ,C1047_=_C1235 ,C1047_=_C1317 ,C1047_=_C1392 ,\nC1047_=_C1425 ,C1047_=_C1468 ,C1047_=_C1525 ,C1047_=_C1551 ,C1047_=_C1589 ,C1047_=_C1619 ,\nC1047_=_C1664 ,C1047_=_C1695 ,C1047_=_C1791 ,C1047_=_C1809 ,C1047_=_C1845 ,C1047_=_C1892 ,\nC1047_=_C1913 ,C1047_=_C1926 ,C1047_=_C1936 ,C1047_=_C1951 ,C1047_=_C1984 ,C1047_=_C1997 ,\nC1047_=_C2039 ,C1047_=_C2061 ,C1047_=_C2070 ,C1047_=_C2077 ,C1047_=_C2083 ,C1047_=_C2094 ,\nC1047_=_C2108 ,C1047_=_C2109 ,C1049_=_C1102 ,C1049_=_C1129 ,C1049_=_C1236 ,C1049_=_C1318 ,\nC1049_=_C1394 ,C1049_=_C1469 ,C1049_=_C1527 ,C1049_=_C1552 ,C1049_=_C1590 ,C1049_=_C1621 ,\nC1049_=_C1665 ,C1049_=_C1697 ,C1049_=_C1792 ,C1049_=_C1810 ,C1049_=_C1847 ,C1049_=_C1894 ,\nC1049_=_C1914 ,C1049_=_C1927 ,C1049_=_C1937 ,C1049_=_C1952 ,C1049_=_C1985 ,C1049_=_C1999 ,\nC1049_=_C2040 ,C1049_=_C2063 ,C1049_=_C2071 ,C1049_=_C2078 ,C1049_=_C2085 ,C1049_=_C2095 ,\nC1049_=_C2111 ,C1049_=_C2112 ,C1071_=_C1074 ,C1071_=_C1083 ,C1071_=_C1086 ,C1071_=_C1098 ,\nC1071_=_C1100 ,C1071_=_C1101 ,C1071_=_C1102 ,C1071_=_C1105 ,C1071_=_C1172 ,C1071_=_C1173 ,\nC1071_=_C1175 ,C1071_=_C1176 ,C1071_=_C1177 ,C1071_=_C1178 ,C1071_=_C1179 ,C1071_=_C1180 ,\nC1071_=_C1181 ,C1071_=_C1182 ,C1071_=_C1183 ,C1071_=_C1184 ,C1071_=_C1186 ,C1071_=_C1187 ,\nC1071_=_C1189 ,C1071_=_C1190 ,C1071_=_C1191 ,C1071_=_C1192 ,C1071_=_C1193 ,C1071_=_C1194 ,\nC1071_=_C1195 ,C1071_=_C1196 ,C1071_=_C1197 ,C1071_=_C1198 ,C1071_=_C1199 ,C1071_=_C1200 ,\nC1071_=_C1201 ,C1071_=_C1202 ,C1071_=_C1203 ,C1071_=_C1205 ,C1071_=_C1209 ,C1071_=_C1210 ,\nC1074_=_C1083 ,C1074_=_C1086 ,C1074_=_C1098 ,C1074_=_C1100 ,C1074_=_C1101 ,C1074_=_C1102 ,\nC1074_=_C1108 ,C1074_=_C1212 ,C1074_=_C1295 ,C1074_=_C1340 ,C1074_=_C1341 ,C1074_=_C1342 ,\nC1074_=_C1343 ,C1074_=_C1345 ,C1074_=_C1346 ,C1074_=_C1348 ,C1074_=_C1349 ,C1074_=_C1350 ,\nC1074_=_C1351 ,C1074_=_C1352 ,C1074_=_C1353 ,C1074_=_C1355 ,C1074_=_C1359 ,C1083_=_C1086 ,\nC1083_=_C1098 ,C1083_=_C1100 ,C1083_=_C1101 ,C1083_=_C1102 ,C1083_=_C1114 ,C1083_=_C1218 ,\nC1083_=_C1301 ,C1083_=_C1370 ,C1083_=_C1447 ,C1083_=_C1501 ,C1083_=_C1533 ,C1083_=_C1645 ,\nC1083_=_C1762 ,C1083_=_C1763 ,C1083_=_C1765 ,C1083_=_C1766 ,C1083_=_C1767 ,C1083_=_C1768 ,\nC1083_=_C1769 ,C1083_=_C1770 ,C1083_=_C1772 ,C1083_=_C1776 ,C1086_=_C1098 ,C1086_=_C1100 ,\nC1086_=_C1101 ,C1086_=_C1102 ,C1086_=_C1116 ,C1086_=_C1221 ,C1086_=_C1304 ,C1086_=_C1450 ,\nC1086_=_C1536 ,C1086_=_C1648 ,C1086_=_C1777 ,C1086_=_C1795 ,C1086_=_C1813 ,C1086_=_C1814 ,\nC1086_=_C1815 ,C1086_=_C1816 ,C1086_=_C1817 ,C1086_=_C1819 ,C1086_=_C1823 ,C1098_=_C1100 ,\nC1098_=_C1101 ,C1098_=_C1102 ,C1098_=_C1125 ,C1098_=_C1232 ,C1098_=_C1314 ,C1098_=_C1388 ,\nC1098_=_C1465 ,C1098_=_C1522 ,C1098_=_C1548 ,C1098_=_C1617</w:t>
      </w:r>
    </w:p>
    <w:p>
      <w:pPr>
        <w:pStyle w:val="PreformattedText"/>
        <w:bidi w:val="0"/>
        <w:spacing w:before="0" w:after="0"/>
        <w:jc w:val="left"/>
        <w:rPr/>
      </w:pPr>
      <w:r>
        <w:rPr/>
        <w:t xml:space="preserve"> </w:t>
      </w:r>
      <w:r>
        <w:rPr/>
        <w:t>,C1098_=_C1660 ,C1098_=_C1692 ,\nC1098_=_C1788 ,C1098_=_C1806 ,C1098_=_C1841 ,C1098_=_C1888 ,C1098_=_C1909 ,C1098_=_C1923 ,\nC1098_=_C1933 ,C1098_=_C1948 ,C1098_=_C1981 ,C1098_=_C1995 ,C1098_=_C2004 ,C1098_=_C2036 ,\nC1098_=_C2066 ,C1098_=_C2074 ,C1098_=_C2081 ,C1098_=_C2087 ,C1098_=_C2091 ,C1098_=_C2092 ,\nC1100_=_C1101 ,C1100_=_C1102 ,C1100_=_C1127 ,C1100_=_C1234 ,C1100_=_C1316 ,C1100_=_C1467 ,\nC1100_=_C1550 ,C1100_=_C1662 ,C1100_=_C1790 ,C1100_=_C1911 ,C1100_=_C1925 ,C1100_=_C1935 ,\nC1100_=_C1983 ,C1100_=_C2068 ,C1100_=_C2076 ,C1100_=_C2093 ,C1101_=_C1102 ,C1101_=_C1128 ,\nC1101_=_C1235 ,C1101_=_C1317 ,C1101_=_C1392 ,C1101_=_C1425 ,C1101_=_C1468 ,C1101_=_C1525 ,\nC1101_=_C1551 ,C1101_=_C1589 ,C1101_=_C1619 ,C1101_=_C1664 ,C1101_=_C1695 ,C1101_=_C1791 ,\nC1101_=_C1809 ,C1101_=_C1845 ,C1101_=_C1892 ,C1101_=_C1913 ,C1101_=_C1926 ,C1101_=_C1936 ,\nC1101_=_C1951 ,C1101_=_C1984 ,C1101_=_C1997 ,C1101_=_C2039 ,C1101_=_C2061 ,C1101_=_C2070 ,\nC1101_=_C2077 ,C1101_=_C2083 ,C1101_=_C2094 ,C1101_=_C2108 ,C1101_=_C2109 ,C1102_=_C1129 ,\nC1102_=_C1236 ,C1102_=_C1318 ,C1102_=_C1394 ,C1102_=_C1469 ,C1102_=_C1527 ,C1102_=_C1552 ,\nC1102_=_C1590 ,C1102_=_C1621 ,C1102_=_C1665 ,C1102_=_C1697 ,C1102_=_C1792 ,C1102_=_C1810 ,\nC1102_=_C1847 ,C1102_=_C1894 ,C1102_=_C1914 ,C1102_=_C1927 ,C1102_=_C1937 ,C1102_=_C1952 ,\nC1102_=_C1985 ,C1102_=_C1999 ,C1102_=_C2040 ,C1102_=_C2063 ,C1102_=_C2071 ,C1102_=_C2078 ,\nC1102_=_C2085 ,C1102_=_C2095 ,C1102_=_C2111 ,C1102_=_C2112 ,C1105_=_C1108 ,C1105_=_C1114 ,\nC1105_=_C1116 ,C1105_=_C1125 ,C1105_=_C1127 ,C1105_=_C1128 ,C1105_=_C1129 ,C1105_=_C1172 ,\nC1105_=_C1173 ,C1105_=_C1175 ,C1105_=_C1176 ,C1105_=_C1177 ,C1105_=_C1178 ,C1105_=_C1179 ,\nC1105_=_C1180 ,C1105_=_C1181 ,C1105_=_C1182 ,C1105_=_C1183 ,C1105_=_C1184 ,C1105_=_C1186 ,\nC1105_=_C1187 ,C1105_=_C1189 ,C1105_=_C1190 ,C1105_=_C1191 ,C1105_=_C1192 ,C1105_=_C1193 ,\nC1105_=_C1194 ,C1105_=_C1195 ,C1105_=_C1196 ,C1105_=_C1197 ,C1105_=_C1198 ,C1105_=_C1199 ,\nC1105_=_C1200 ,C1105_=_C1201 ,C1105_=_C1202 ,C1105_=_C1203 ,C1105_=_C1205 ,C1105_=_C1209 ,\nC1105_=_C1210 ,C1108_=_C1114 ,C1108_=_C1116 ,C1108_=_C1125 ,C1108_=_C1127 ,C1108_=_C1128 ,\nC1108_=_C1129 ,C1108_=_C1212 ,C1108_=_C1295 ,C1108_=_C1340 ,C1108_=_C1341 ,C1108_=_C1342 ,\nC1108_=_C1343 ,C1108_=_C1345 ,C1108_=_C1346 ,C1108_=_C1348 ,C1108_=_C1349 ,C1108_=_C1350 ,\nC1108_=_C1351 ,C1108_=_C1352 ,C1108_=_C1353 ,C1108_=_C1355 ,C1108_=_C1359 ,C1114_=_C1116 ,\nC1114_=_C1125 ,C1114_=_C1127 ,C1114_=_C1128 ,C1114_=_C1129 ,C1114_=_C1218 ,C1114_=_C1301 ,\nC1114_=_C1370 ,C1114_=_C1447 ,C1114_=_C1501 ,C1114_=_C1533 ,C1114_=_C1645 ,C1114_=_C1762 ,\nC1114_=_C1763 ,C1114_=_C1765 ,C1114_=_C1766 ,C1114_=_C1767 ,C1114_=_C1768 ,C1114_=_C1769 ,\nC1114_=_C1770 ,C1114_=_C1772 ,C1114_=_C1776 ,C1116_=_C1125 ,C1116_=_C1127 ,C1116_=_C1128 ,\nC1116_=_C1129 ,C1116_=_C1221 ,C1116_=_C1304 ,C1116_=_C1450 ,C1116_=_C1536 ,C1116_=_C1648 ,\nC1116_=_C1777 ,C1116_=_C1795 ,C1116_=_C1813 ,C1116_=_C1814 ,C1116_=_C1815 ,C1116_=_C1816 ,\nC1116_=_C1817 ,C1116_=_C1819 ,C1116_=_C1823 ,C1125_=_C1127 ,C1125_=_C1128 ,C1125_=_C1129 ,\nC1125_=_C1232 ,C1125_=_C1314 ,C1125_=_C1388 ,C1125_=_C1465 ,C1125_=_C1522 ,C1125_=_C1548 ,\nC1125_=_C1617 ,C1125_=_C1660 ,C1125_=_C1692 ,C1125_=_C1788 ,C1125_=_C1806 ,C1125_=_C1841 ,\nC1125_=_C1888 ,C1125_=_C1909 ,C1125_=_C1923 ,C1125_=_C1933 ,C1125_=_C1948 ,C1125_=_C1981 ,\nC1125_=_C1995 ,C1125_=_C2004 ,C1125_=_C2036 ,C1125_=_C2066 ,C1125_=_C2074 ,C1125_=_C2081 ,\nC1125_=_C2087 ,C1125_=_C2091 ,C1125_=_C2092 ,C1127_=_C1128 ,C1127_=_C1129 ,C1127_=_C1234 ,\nC1127_=_C1316 ,C1127_=_C1467 ,C1127_=_C1550 ,C1127_=_C1662 ,C1127_=_C1790 ,C1127_=_C1911 ,\nC1127_=_C1925 ,C1127_=_C1935 ,C1127_=_C1983 ,C1127_=_C2068 ,C1127_=_C2076 ,C1127_=_C2093 ,\nC1128_=_C1129 ,C1128_=_C1235 ,C1128_=_C1317 ,C1128_=_C1392 ,C1128_=_C1425 ,C1128_=_C1468 ,\nC1128_=_C1525 ,C1128_=_C1551 ,C1128_=_C1589 ,C1128_=_C1619 ,C1128_=_C1664 ,C1128_=_C1695 ,\nC1128_=_C1791 ,C1128_=_C1809 ,C1128_=_C1845 ,C1128_=_C1892 ,C1128_=_C1913 ,C1128_=_C1926 ,\nC1128_=_C1936 ,C1128_=_C1951 ,C1128_=_C1984 ,C1128_=_C1997 ,C1128_=_C2039 ,C1128_=_C2061 ,\nC1128_=_C2070 ,C1128_=_C2077 ,C1128_=_C2083 ,C1128_=_C2094 ,C1128_=_C2108 ,C1128_=_C2109 ,\nC1129_=_C1236 ,C1129_=_C1318 ,C1129_=_C1394 ,C1129_=_C1469 ,C1129_=_C1527 ,C1129_=_C1552 ,\nC1129_=_C1590 ,C1129_=_C1621 ,C1129_=_C1665 ,C1129_=_C1697 ,C1129_=_C1792 ,C1129_=_C1810 ,\nC1129_=_C1847 ,C1129_=_C1894 ,C1129_=_C1914 ,C1129_=_C1927 ,C1129_=_C1937 ,C1129_=_C1952 ,\nC1129_=_C1985 ,C1129_=_C1999 ,C1129_=_C2040 ,C1129_=_C2063 ,C1129_=_C2071 ,C1129_=_C2078 ,\nC1129_=_C2085 ,C1129_=_C2095 ,C1129_=_C2111 ,C1129_=_C2112 ,C1172_=_C1173 ,C1172_=_C1175 ,\nC1172_=_C1176 ,C1172_=_C1177 ,C1172_=_C1178 ,C1172_=_C1179 ,C1172_=_C1180 ,C1172_=_C1181 ,\nC1172_=_C1182 ,C1172_=_C1183 ,C1172_=_C1184 ,C1172_=_C1186 ,C1172_=_C1187 ,C1172_=_C1189 ,\nC1172_=_C1190 ,C1172_=_C1191 ,C1172_=_C1192 ,C1172_=_C1193 ,C1172_=_C1194 ,C1172_=_C1195 ,\nC1172_=_C1196 ,C1172_=_C1197 ,C1172_=_C1198 ,C1172_=_C1199 ,C1172_=_C1200 ,C1172_=_C1201 ,\nC1172_=_C1202 ,C1172_=_C1203 ,C1172_=_C1205 ,C1172_=_C1209 ,C1172_=_C1210 ,C1172_=_C1212 ,\nC1172_=_C1218 ,C1172_=_C1221 ,C1172_=_C1232 ,C1172_=_C1234 ,C1172_=_C1235 ,C1172_=_C1236 ,\nC1173_=_C1175 ,C1173_=_C1176 ,C1173_=_C1177 ,C1173_=_C1178 ,C1173_=_C1179 ,C1173_=_C1180 ,\nC1173_=_C1181 ,C1173_=_C1182 ,C1173_=_C1183 ,C1173_=_C1184 ,C1173_=_C1186 ,C1173_=_C1187 ,\nC1173_=_C1189 ,C1173_=_C1190 ,C1173_=_C1191 ,C1173_=_C1192 ,C1173_=_C1193 ,C1173_=_C1194 ,\nC1173_=_C1195 ,C1173_=_C1196 ,C1173_=_C1197 ,C1173_=_C1198 ,C1173_=_C1199 ,C1173_=_C1200 ,\nC1173_=_C1201 ,C1173_=_C1202 ,C1173_=_C1203 ,C1173_=_C1205 ,C1173_=_C1209 ,C1173_=_C1210 ,\nC1173_=_C1295 ,C1173_=_C1301 ,C1173_=_C1304 ,C1173_=_C1314 ,C1173_=_C1316 ,C1173_=_C1317 ,\nC1173_=_C1318 ,C1175_=_C1176 ,C1175_=_C1177 ,C1175_=_C1178 ,C1175_=_C1179 ,C1175_=_C1180 ,\nC1175_=_C1181 ,C1175_=_C1182 ,C1175_=_C1183 ,C1175_=_C1184 ,C1175_=_C1186 ,C1175_=_C1187 ,\nC1175_=_C1189 ,C1175_=_C1190 ,C1175_=_C1191 ,C1175_=_C1192 ,C1175_=_C1193 ,C1175_=_C1194 ,\nC1175_=_C1195 ,C1175_=_C1196 ,C1175_=_C1197 ,C1175_=_C1198 ,C1175_=_C1199 ,C1175_=_C1200 ,\nC1175_=_C1201 ,C1175_=_C1202 ,C1175_=_C1203 ,C1175_=_C1205 ,C1175_=_C1209 ,C1175_=_C1210 ,\nC1175_=_C1370 ,C1175_=_C1388 ,C1175_=_C1392 ,C1175_=_C1394 ,C1176_=_C1177 ,C1176_=_C1178 ,\nC1176_=_C1179 ,C1176_=_C1180 ,C1176_=_C1181 ,C1176_=_C1182 ,C1176_=_C1183 ,C1176_=_C1184 ,\nC1176_=_C1186 ,C1176_=_C1187 ,C1176_=_C1189 ,C1176_=_C1190 ,C1176_=_C1191 ,C1176_=_C1192 ,\nC1176_=_C1193 ,C1176_=_C1194 ,C1176_=_C1195 ,C1176_=_C1196 ,C1176_=_C1197 ,C1176_=_C1198 ,\nC1176_=_C1199 ,C1176_=_C1200 ,C1176_=_C1201 ,C1176_=_C1202 ,C1176_=_C1203 ,C1176_=_C1205 ,\nC1176_=_C1209 ,C1176_=_C1210 ,C1176_=_C1425 ,C1177_=_C1178 ,C1177_=_C1179 ,C1177_=_C1180 ,\nC1177_=_C1181 ,C1177_=_C1182 ,C1177_=_C1183 ,C1177_=_C1184 ,C1177_=_C1186 ,C1177_=_C1187 ,\nC1177_=_C1189 ,C1177_=_C1190 ,C1177_=_C1191 ,C1177_=_C1192 ,C1177_=_C1193 ,C1177_=_C1194 ,\nC1177_=_C1195 ,C1177_=_C1196 ,C1177_=_C1197 ,C1177_=_C1198 ,C1177_=_C1199 ,C1177_=_C1200 ,\nC1177_=_C1201 ,C1177_=_C1202 ,C1177_=_C1203 ,C1177_=_C1205 ,C1177_=_C1209 ,C1177_=_C1210 ,\nC1177_=_C1340 ,C1177_=_C1447 ,C1177_=_C1450 ,C1177_=_C1465 ,C1177_=_C1467 ,C1177_=_C1468 ,\nC1177_=_C1469 ,C1178_=_C1179 ,C1178_=_C1180 ,C1178_=_C1181 ,C1178_=_C1182 ,C1178_=_C1183 ,\nC1178_=_C1184 ,C1178_=_C1186 ,C1178_=_C1187 ,C1178_=_C1189 ,C1178_=_C1190 ,C1178_=_C1191 ,\nC1178_=_C1192 ,C1178_=_C1193 ,C1178_=_C1194 ,C1178_=_C1195 ,C1178_=_C1196 ,C1178_=_C1197 ,\nC1178_=_C1198 ,C1178_=_C1199 ,C1178_=_C1200 ,C1178_=_C1201 ,C1178_=_C1202 ,C1178_=_C1203 ,\nC1178_=_C1205 ,C1178_=_C1209 ,C1178_=_C1210 ,C1178_=_C1341 ,C1178_=_C1501 ,C1178_=_C1522 ,\nC1178_=_C1525 ,C1178_=_C1527 ,C1179_=_C1180 ,C1179_=_C1181 ,C1179_=_C1182 ,C1179_=_C1183 ,\nC1179_=_C1184 ,C1179_=_C1186 ,C1179_=_C1187 ,C1179_=_C1189 ,C1179_=_C1190 ,C1179_=_C1191 ,\nC1179_=_C1192 ,C1179_=_C1193 ,C1179_=_C1194 ,C1179_=_C1195 ,C1179_=_C1196 ,C1179_=_C1197 ,\nC1179_=_C1198 ,C1179_=_C1199 ,C1179_=_C1200 ,C1179_=_C1201 ,C1179_=_C1202 ,C1179_=_C1203 ,\nC1179_=_C1205 ,C1179_=_C1209 ,C1179_=_C1210 ,C1179_=_C1342 ,C1179_=_C1533 ,C1179_=_C1536 ,\nC1179_=_C1548 ,C1179_=_C1550 ,C1179_=_C1551 ,C1179_=_C1552 ,C1180_=_C1181 ,C1180_=_C1182 ,\nC1180_=_C1183 ,C1180_=_C1184 ,C1180_=_C1186 ,C1180_=_C1187 ,C1180_=_C1189 ,C1180_=_C1190 ,\nC1180_=_C1191 ,C1180_=_C1192 ,C1180_=_C1193 ,C1180_=_C1194 ,C1180_=_C1195 ,C1180_=_C1196 ,\nC1180_=_C1197 ,C1180_=_C1198 ,C1180_=_C1199 ,C1180_=_C1200 ,C1180_=_C1201 ,C1180_=_C1202 ,\nC1180_=_C1203 ,C1180_=_C1205 ,C1180_=_C1209 ,C1180_=_C1210 ,C1180_=_C1617 ,C1180_=_C1619 ,\nC1180_=_C1621 ,C1181_=_C1182 ,C1181_=_C1183 ,C1181_=_C1184 ,C1181_=_C1186 ,C1181_=_C1187 ,\nC1181_=_C1189 ,C1181_=_C1190 ,C1181_=_C1191 ,C1181_=_C1192 ,C1181_=_C1193 ,C1181_=_C1194 ,\nC1181_=_C1195 ,C1181_=_C1196 ,C1181_=_C1197 ,C1181_=_C1198 ,C1181_=_C1199 ,C1181_=_C1200 ,\nC1181_=_C1201 ,C1181_=_C1202 ,C1181_=_C1203 ,C1181_=_C1205 ,C1181_=_C1209 ,C1181_=_C1210 ,\nC1181_=_C1343 ,C1181_=_C1645 ,C1181_=_C1648 ,C1181_=_C1660 ,C1181_=_C1662 ,C1181_=_C1664 ,\nC1181_=_C1665 ,C1182_=_C1183 ,C1182_=_C1184 ,C1182_=_C1186 ,C1182_=_C1187 ,C1182_=_C1189 ,\nC1182_=_C1190 ,C1182_=_C1191 ,C1182_=_C1192 ,C1182_=_C1193 ,C1182_=_C1194 ,C1182_=_C1195 ,\nC1182_=_C1196 ,C1182_=_C1197 ,C1182_=_C1198 ,C1182_=_C1199 ,C1182_=_C1200 ,C1182_=_C1201 ,\nC1182_=_C1202 ,C1182_=_C1203 ,C1182_=_C1205 ,C1182_=_C1209 ,C1182_=_C1210 ,C1182_=_C1692 ,\nC1182_=_C1695 ,C1182_=_C1697 ,C1183_=_C1184 ,C1183_=_C1186 ,C1183_=_C1187 ,C1183_=_C1189 ,\nC1183_=_C1190 ,C1183_=_C1191 ,C1183_=_C1192 ,C1183_=_C1193 ,C1183_=_C1194 ,C1183_=_C1195 ,\nC1183_=_C1196 ,C1183_=_C1197 ,C1183_=_C1198 ,C1183_=_C1199 ,C1183_=_C1200 ,C1183_=_C1201 ,\nC1183_=_C1202 ,C1183_=_C1203 ,C1183_=_C1205 ,C1183_=_C1209 ,C1183_=_C1210 ,C1184_=_C1186 ,\nC1184_=_C1187 ,C1184_=_C1189 ,C1184_=_C1190 ,C1184_=_C1191 ,C1184_=_C1192 ,C1184_=_C1193 ,\nC1184_=_C1194 ,C1184_=_C1195</w:t>
      </w:r>
    </w:p>
    <w:p>
      <w:pPr>
        <w:pStyle w:val="PreformattedText"/>
        <w:bidi w:val="0"/>
        <w:spacing w:before="0" w:after="0"/>
        <w:jc w:val="left"/>
        <w:rPr/>
      </w:pPr>
      <w:r>
        <w:rPr/>
        <w:t xml:space="preserve"> </w:t>
      </w:r>
      <w:r>
        <w:rPr/>
        <w:t>,C1184_=_C1196 ,C1184_=_C1197 ,C1184_=_C1198 ,C1184_=_C1199 ,\nC1184_=_C1200 ,C1184_=_C1201 ,C1184_=_C1202 ,C1184_=_C1203 ,C1184_=_C1205 ,C1184_=_C1209 ,\nC1184_=_C1210 ,C1186_=_C1187 ,C1186_=_C1189 ,C1186_=_C1190 ,C1186_=_C1191 ,C1186_=_C1192 ,\nC1186_=_C1193 ,C1186_=_C1194 ,C1186_=_C1195 ,C1186_=_C1196 ,C1186_=_C1197 ,C1186_=_C1198 ,\nC1186_=_C1199 ,C1186_=_C1200 ,C1186_=_C1201 ,C1186_=_C1202 ,C1186_=_C1203 ,C1186_=_C1205 ,\nC1186_=_C1209 ,C1186_=_C1210 ,C1186_=_C1345 ,C1186_=_C1762 ,C1186_=_C1777 ,C1186_=_C1788 ,\nC1186_=_C1790 ,C1186_=_C1791 ,C1186_=_C1792 ,C1187_=_C1189 ,C1187_=_C1190 ,C1187_=_C1191 ,\nC1187_=_C1192 ,C1187_=_C1193 ,C1187_=_C1194 ,C1187_=_C1195 ,C1187_=_C1196 ,C1187_=_C1197 ,\nC1187_=_C1198 ,C1187_=_C1199 ,C1187_=_C1200 ,C1187_=_C1201 ,C1187_=_C1202 ,C1187_=_C1203 ,\nC1187_=_C1205 ,C1187_=_C1209 ,C1187_=_C1210 ,C1187_=_C1346 ,C1187_=_C1763 ,C1187_=_C1795 ,\nC1187_=_C1806 ,C1187_=_C1809 ,C1187_=_C1810 ,C1189_=_C1190 ,C1189_=_C1191 ,C1189_=_C1192 ,\nC1189_=_C1193 ,C1189_=_C1194 ,C1189_=_C1195 ,C1189_=_C1196 ,C1189_=_C1197 ,C1189_=_C1198 ,\nC1189_=_C1199 ,C1189_=_C1200 ,C1189_=_C1201 ,C1189_=_C1202 ,C1189_=_C1203 ,C1189_=_C1205 ,\nC1189_=_C1209 ,C1189_=_C1210 ,C1189_=_C1841 ,C1189_=_C1845 ,C1189_=_C1847 ,C1190_=_C1191 ,\nC1190_=_C1192 ,C1190_=_C1193 ,C1190_=_C1194 ,C1190_=_C1195 ,C1190_=_C1196 ,C1190_=_C1197 ,\nC1190_=_C1198 ,C1190_=_C1199 ,C1190_=_C1200 ,C1190_=_C1201 ,C1190_=_C1202 ,C1190_=_C1203 ,\nC1190_=_C1205 ,C1190_=_C1209 ,C1190_=_C1210 ,C1190_=_C1888 ,C1190_=_C1892 ,C1190_=_C1894 ,\nC1191_=_C1192 ,C1191_=_C1193 ,C1191_=_C1194 ,C1191_=_C1195 ,C1191_=_C1196 ,C1191_=_C1197 ,\nC1191_=_C1198 ,C1191_=_C1199 ,C1191_=_C1200 ,C1191_=_C1201 ,C1191_=_C1202 ,C1191_=_C1203 ,\nC1191_=_C1205 ,C1191_=_C1209 ,C1191_=_C1210 ,C1191_=_C1348 ,C1191_=_C1765 ,C1191_=_C1813 ,\nC1191_=_C1909 ,C1191_=_C1911 ,C1191_=_C1913 ,C1191_=_C1914 ,C1192_=_C1193 ,C1192_=_C1194 ,\nC1192_=_C1195 ,C1192_=_C1196 ,C1192_=_C1197 ,C1192_=_C1198 ,C1192_=_C1199 ,C1192_=_C1200 ,\nC1192_=_C1201 ,C1192_=_C1202 ,C1192_=_C1203 ,C1192_=_C1205 ,C1192_=_C1209 ,C1192_=_C1210 ,\nC1192_=_C1349 ,C1192_=_C1766 ,C1192_=_C1814 ,C1192_=_C1923 ,C1192_=_C1925 ,C1192_=_C1926 ,\nC1192_=_C1927 ,C1193_=_C1194 ,C1193_=_C1195 ,C1193_=_C1196 ,C1193_=_C1197 ,C1193_=_C1198 ,\nC1193_=_C1199 ,C1193_=_C1200 ,C1193_=_C1201 ,C1193_=_C1202 ,C1193_=_C1203 ,C1193_=_C1205 ,\nC1193_=_C1209 ,C1193_=_C1210 ,C1193_=_C1350 ,C1193_=_C1767 ,C1193_=_C1815 ,C1193_=_C1933 ,\nC1193_=_C1935 ,C1193_=_C1936 ,C1193_=_C1937 ,C1194_=_C1195 ,C1194_=_C1196 ,C1194_=_C1197 ,\nC1194_=_C1198 ,C1194_=_C1199 ,C1194_=_C1200 ,C1194_=_C1201 ,C1194_=_C1202 ,C1194_=_C1203 ,\nC1194_=_C1205 ,C1194_=_C1209 ,C1194_=_C1210 ,C1194_=_C1948 ,C1194_=_C1951 ,C1194_=_C1952 ,\nC1195_=_C1196 ,C1195_=_C1197 ,C1195_=_C1198 ,C1195_=_C1199 ,C1195_=_C1200 ,C1195_=_C1201 ,\nC1195_=_C1202 ,C1195_=_C1203 ,C1195_=_C1205 ,C1195_=_C1209 ,C1195_=_C1210 ,C1195_=_C1768 ,\nC1195_=_C1981 ,C1195_=_C1983 ,C1195_=_C1984 ,C1195_=_C1985 ,C1196_=_C1197 ,C1196_=_C1198 ,\nC1196_=_C1199 ,C1196_=_C1200 ,C1196_=_C1201 ,C1196_=_C1202 ,C1196_=_C1203 ,C1196_=_C1205 ,\nC1196_=_C1209 ,C1196_=_C1210 ,C1196_=_C1995 ,C1196_=_C1997 ,C1196_=_C1999 ,C1197_=_C1198 ,\nC1197_=_C1199 ,C1197_=_C1200 ,C1197_=_C1201 ,C1197_=_C1202 ,C1197_=_C1203 ,C1197_=_C1205 ,\nC1197_=_C1209 ,C1197_=_C1210 ,C1197_=_C2004 ,C1198_=_C1199 ,C1198_=_C1200 ,C1198_=_C1201 ,\nC1198_=_C1202 ,C1198_=_C1203 ,C1198_=_C1205 ,C1198_=_C1209 ,C1198_=_C1210 ,C1198_=_C1351 ,\nC1198_=_C2036 ,C1198_=_C2039 ,C1198_=_C2040 ,C1199_=_C1200 ,C1199_=_C1201 ,C1199_=_C1202 ,\nC1199_=_C1203 ,C1199_=_C1205 ,C1199_=_C1209 ,C1199_=_C1210 ,C1200_=_C1201 ,C1200_=_C1202 ,\nC1200_=_C1203 ,C1200_=_C1205 ,C1200_=_C1209 ,C1200_=_C1210 ,C1200_=_C2061 ,C1200_=_C2063 ,\nC1201_=_C1202 ,C1201_=_C1203 ,C1201_=_C1205 ,C1201_=_C1209 ,C1201_=_C1210 ,C1201_=_C1352 ,\nC1201_=_C1769 ,C1201_=_C1816 ,C1201_=_C2066 ,C1201_=_C2068 ,C1201_=_C2070 ,C1201_=_C2071 ,\nC1202_=_C1203 ,C1202_=_C1205 ,C1202_=_C1209 ,C1202_=_C1210 ,C1202_=_C1353 ,C1202_=_C1770 ,\nC1202_=_C1817 ,C1202_=_C2074 ,C1202_=_C2076 ,C1202_=_C2077 ,C1202_=_C2078 ,C1203_=_C1205 ,\nC1203_=_C1209 ,C1203_=_C1210 ,C1203_=_C2081 ,C1203_=_C2083 ,C1203_=_C2085 ,C1205_=_C1209 ,\nC1205_=_C1210 ,C1205_=_C1355 ,C1205_=_C1772 ,C1205_=_C1819 ,C1205_=_C2087 ,C1205_=_C2093 ,\nC1205_=_C2094 ,C1205_=_C2095 ,C1209_=_C1210 ,C1209_=_C1359 ,C1209_=_C1776 ,C1209_=_C1823 ,\nC1209_=_C2091 ,C1209_=_C2108 ,C1209_=_C2111 ,C1210_=_C2092 ,C1210_=_C2109 ,C1210_=_C2112 ,\nC1212_=_C1218 ,C1212_=_C1221 ,C1212_=_C1232 ,C1212_=_C1234 ,C1212_=_C1235 ,C1212_=_C1236 ,\nC1212_=_C1295 ,C1212_=_C1340 ,C1212_=_C1341 ,C1212_=_C1342 ,C1212_=_C1343 ,C1212_=_C1345 ,\nC1212_=_C1346 ,C1212_=_C1348 ,C1212_=_C1349 ,C1212_=_C1350 ,C1212_=_C1351 ,C1212_=_C1352 ,\nC1212_=_C1353 ,C1212_=_C1355 ,C1212_=_C1359 ,C1218_=_C1221 ,C1218_=_C1232 ,C1218_=_C1234 ,\nC1218_=_C1235 ,C1218_=_C1236 ,C1218_=_C1301 ,C1218_=_C1370 ,C1218_=_C1447 ,C1218_=_C1501 ,\nC1218_=_C1533 ,C1218_=_C1645 ,C1218_=_C1762 ,C1218_=_C1763 ,C1218_=_C1765 ,C1218_=_C1766 ,\nC1218_=_C1767 ,C1218_=_C1768 ,C1218_=_C1769 ,C1218_=_C1770 ,C1218_=_C1772 ,C1218_=_C1776 ,\nC1221_=_C1232 ,C1221_=_C1234 ,C1221_=_C1235 ,C1221_=_C1236 ,C1221_=_C1304 ,C1221_=_C1450 ,\nC1221_=_C1536 ,C1221_=_C1648 ,C1221_=_C1777 ,C1221_=_C1795 ,C1221_=_C1813 ,C1221_=_C1814 ,\nC1221_=_C1815 ,C1221_=_C1816 ,C1221_=_C1817 ,C1221_=_C1819 ,C1221_=_C1823 ,C1232_=_C1234 ,\nC1232_=_C1235 ,C1232_=_C1236 ,C1232_=_C1314 ,C1232_=_C1388 ,C1232_=_C1465 ,C1232_=_C1522 ,\nC1232_=_C1548 ,C1232_=_C1617 ,C1232_=_C1660 ,C1232_=_C1692 ,C1232_=_C1788 ,C1232_=_C1806 ,\nC1232_=_C1841 ,C1232_=_C1888 ,C1232_=_C1909 ,C1232_=_C1923 ,C1232_=_C1933 ,C1232_=_C1948 ,\nC1232_=_C1981 ,C1232_=_C1995 ,C1232_=_C2004 ,C1232_=_C2036 ,C1232_=_C2066 ,C1232_=_C2074 ,\nC1232_=_C2081 ,C1232_=_C2087 ,C1232_=_C2091 ,C1232_=_C2092 ,C1234_=_C1235 ,C1234_=_C1236 ,\nC1234_=_C1316 ,C1234_=_C1467 ,C1234_=_C1550 ,C1234_=_C1662 ,C1234_=_C1790 ,C1234_=_C1911 ,\nC1234_=_C1925 ,C1234_=_C1935 ,C1234_=_C1983 ,C1234_=_C2068 ,C1234_=_C2076 ,C1234_=_C2093 ,\nC1235_=_C1236 ,C1235_=_C1317 ,C1235_=_C1392 ,C1235_=_C1425 ,C1235_=_C1468 ,C1235_=_C1525 ,\nC1235_=_C1551 ,C1235_=_C1589 ,C1235_=_C1619 ,C1235_=_C1664 ,C1235_=_C1695 ,C1235_=_C1791 ,\nC1235_=_C1809 ,C1235_=_C1845 ,C1235_=_C1892 ,C1235_=_C1913 ,C1235_=_C1926 ,C1235_=_C1936 ,\nC1235_=_C1951 ,C1235_=_C1984 ,C1235_=_C1997 ,C1235_=_C2039 ,C1235_=_C2061 ,C1235_=_C2070 ,\nC1235_=_C2077 ,C1235_=_C2083 ,C1235_=_C2094 ,C1235_=_C2108 ,C1235_=_C2109 ,C1236_=_C1318 ,\nC1236_=_C1394 ,C1236_=_C1469 ,C1236_=_C1527 ,C1236_=_C1552 ,C1236_=_C1590 ,C1236_=_C1621 ,\nC1236_=_C1665 ,C1236_=_C1697 ,C1236_=_C1792 ,C1236_=_C1810 ,C1236_=_C1847 ,C1236_=_C1894 ,\nC1236_=_C1914 ,C1236_=_C1927 ,C1236_=_C1937 ,C1236_=_C1952 ,C1236_=_C1985 ,C1236_=_C1999 ,\nC1236_=_C2040 ,C1236_=_C2063 ,C1236_=_C2071 ,C1236_=_C2078 ,C1236_=_C2085 ,C1236_=_C2095 ,\nC1236_=_C2111 ,C1236_=_C2112 ,C1295_=_C1301 ,C1295_=_C1304 ,C1295_=_C1314 ,C1295_=_C1316 ,\nC1295_=_C1317 ,C1295_=_C1318 ,C1295_=_C1340 ,C1295_=_C1341 ,C1295_=_C1342 ,C1295_=_C1343 ,\nC1295_=_C1345 ,C1295_=_C1346 ,C1295_=_C1348 ,C1295_=_C1349 ,C1295_=_C1350 ,C1295_=_C1351 ,\nC1295_=_C1352 ,C1295_=_C1353 ,C1295_=_C1355 ,C1295_=_C1359 ,C1301_=_C1304 ,C1301_=_C1314 ,\nC1301_=_C1316 ,C1301_=_C1317 ,C1301_=_C1318 ,C1301_=_C1370 ,C1301_=_C1447 ,C1301_=_C1501 ,\nC1301_=_C1533 ,C1301_=_C1645 ,C1301_=_C1762 ,C1301_=_C1763 ,C1301_=_C1765 ,C1301_=_C1766 ,\nC1301_=_C1767 ,C1301_=_C1768 ,C1301_=_C1769 ,C1301_=_C1770 ,C1301_=_C1772 ,C1301_=_C1776 ,\nC1304_=_C1314 ,C1304_=_C1316 ,C1304_=_C1317 ,C1304_=_C1318 ,C1304_=_C1450 ,C1304_=_C1536 ,\nC1304_=_C1648 ,C1304_=_C1777 ,C1304_=_C1795 ,C1304_=_C1813 ,C1304_=_C1814 ,C1304_=_C1815 ,\nC1304_=_C1816 ,C1304_=_C1817 ,C1304_=_C1819 ,C1304_=_C1823 ,C1314_=_C1316 ,C1314_=_C1317 ,\nC1314_=_C1318 ,C1314_=_C1388 ,C1314_=_C1465 ,C1314_=_C1522 ,C1314_=_C1548 ,C1314_=_C1617 ,\nC1314_=_C1660 ,C1314_=_C1692 ,C1314_=_C1788 ,C1314_=_C1806 ,C1314_=_C1841 ,C1314_=_C1888 ,\nC1314_=_C1909 ,C1314_=_C1923 ,C1314_=_C1933 ,C1314_=_C1948 ,C1314_=_C1981 ,C1314_=_C1995 ,\nC1314_=_C2004 ,C1314_=_C2036 ,C1314_=_C2066 ,C1314_=_C2074 ,C1314_=_C2081 ,C1314_=_C2087 ,\nC1314_=_C2091 ,C1314_=_C2092 ,C1316_=_C1317 ,C1316_=_C1318 ,C1316_=_C1467 ,C1316_=_C1550 ,\nC1316_=_C1662 ,C1316_=_C1790 ,C1316_=_C1911 ,C1316_=_C1925 ,C1316_=_C1935 ,C1316_=_C1983 ,\nC1316_=_C2068 ,C1316_=_C2076 ,C1316_=_C2093 ,C1317_=_C1318 ,C1317_=_C1392 ,C1317_=_C1425 ,\nC1317_=_C1468 ,C1317_=_C1525 ,C1317_=_C1551 ,C1317_=_C1589 ,C1317_=_C1619 ,C1317_=_C1664 ,\nC1317_=_C1695 ,C1317_=_C1791 ,C1317_=_C1809 ,C1317_=_C1845 ,C1317_=_C1892 ,C1317_=_C1913 ,\nC1317_=_C1926 ,C1317_=_C1936 ,C1317_=_C1951 ,C1317_=_C1984 ,C1317_=_C1997 ,C1317_=_C2039 ,\nC1317_=_C2061 ,C1317_=_C2070 ,C1317_=_C2077 ,C1317_=_C2083 ,C1317_=_C2094 ,C1317_=_C2108 ,\nC1317_=_C2109 ,C1318_=_C1394 ,C1318_=_C1469 ,C1318_=_C1527 ,C1318_=_C1552 ,C1318_=_C1590 ,\nC1318_=_C1621 ,C1318_=_C1665 ,C1318_=_C1697 ,C1318_=_C1792 ,C1318_=_C1810 ,C1318_=_C1847 ,\nC1318_=_C1894 ,C1318_=_C1914 ,C1318_=_C1927 ,C1318_=_C1937 ,C1318_=_C1952 ,C1318_=_C1985 ,\nC1318_=_C1999 ,C1318_=_C2040 ,C1318_=_C2063 ,C1318_=_C2071 ,C1318_=_C2078 ,C1318_=_C2085 ,\nC1318_=_C2095 ,C1318_=_C2111 ,C1318_=_C2112 ,C1340_=_C1341 ,C1340_=_C1342 ,C1340_=_C1343 ,\nC1340_=_C1345 ,C1340_=_C1346 ,C1340_=_C1348 ,C1340_=_C1349 ,C1340_=_C1350 ,C1340_=_C1351 ,\nC1340_=_C1352 ,C1340_=_C1353 ,C1340_=_C1355 ,C1340_=_C1359 ,C1340_=_C1447 ,C1340_=_C1450 ,\nC1340_=_C1465 ,C1340_=_C1467 ,C1340_=_C1468 ,C1340_=_C1469 ,C1341_=_C1342 ,C1341_=_C1343 ,\nC1341_=_C1345 ,C1341_=_C1346 ,C1341_=_C1348 ,C1341_=_C1349 ,C1341_=_C1350 ,C1341_=_C1351 ,\nC1341_=_C1352 ,C1341_=_C1353 ,C1341_=_C1355 ,C1341_=_C1359 ,C1341_=_C1501 ,C1341_=_C1522 ,\nC1341_=_C1525 ,C1341_=_C1527 ,C1342_=_C1343 ,C1342_=_C1345 ,C1342_=_C1346 ,C1342_=_C1348 ,\nC1342_=_C1349 ,C1342_=_C1350 ,C1342_=_C1351 ,C1342_=_C1352 ,C1342_=_C1353 ,C1342_=_C1355</w:t>
      </w:r>
    </w:p>
    <w:p>
      <w:pPr>
        <w:pStyle w:val="PreformattedText"/>
        <w:bidi w:val="0"/>
        <w:spacing w:before="0" w:after="0"/>
        <w:jc w:val="left"/>
        <w:rPr/>
      </w:pPr>
      <w:r>
        <w:rPr/>
        <w:t xml:space="preserve"> </w:t>
      </w:r>
      <w:r>
        <w:rPr/>
        <w:t>,\nC1342_=_C1359 ,C1342_=_C1533 ,C1342_=_C1536 ,C1342_=_C1548 ,C1342_=_C1550 ,C1342_=_C1551 ,\nC1342_=_C1552 ,C1343_=_C1345 ,C1343_=_C1346 ,C1343_=_C1348 ,C1343_=_C1349 ,C1343_=_C1350 ,\nC1343_=_C1351 ,C1343_=_C1352 ,C1343_=_C1353 ,C1343_=_C1355 ,C1343_=_C1359 ,C1343_=_C1645 ,\nC1343_=_C1648 ,C1343_=_C1660 ,C1343_=_C1662 ,C1343_=_C1664 ,C1343_=_C1665 ,C1345_=_C1346 ,\nC1345_=_C1348 ,C1345_=_C1349 ,C1345_=_C1350 ,C1345_=_C1351 ,C1345_=_C1352 ,C1345_=_C1353 ,\nC1345_=_C1355 ,C1345_=_C1359 ,C1345_=_C1762 ,C1345_=_C1777 ,C1345_=_C1788 ,C1345_=_C1790 ,\nC1345_=_C1791 ,C1345_=_C1792 ,C1346_=_C1348 ,C1346_=_C1349 ,C1346_=_C1350 ,C1346_=_C1351 ,\nC1346_=_C1352 ,C1346_=_C1353 ,C1346_=_C1355 ,C1346_=_C1359 ,C1346_=_C1763 ,C1346_=_C1795 ,\nC1346_=_C1806 ,C1346_=_C1809 ,C1346_=_C1810 ,C1348_=_C1349 ,C1348_=_C1350 ,C1348_=_C1351 ,\nC1348_=_C1352 ,C1348_=_C1353 ,C1348_=_C1355 ,C1348_=_C1359 ,C1348_=_C1765 ,C1348_=_C1813 ,\nC1348_=_C1909 ,C1348_=_C1911 ,C1348_=_C1913 ,C1348_=_C1914 ,C1349_=_C1350 ,C1349_=_C1351 ,\nC1349_=_C1352 ,C1349_=_C1353 ,C1349_=_C1355 ,C1349_=_C1359 ,C1349_=_C1766 ,C1349_=_C1814 ,\nC1349_=_C1923 ,C1349_=_C1925 ,C1349_=_C1926 ,C1349_=_C1927 ,C1350_=_C1351 ,C1350_=_C1352 ,\nC1350_=_C1353 ,C1350_=_C1355 ,C1350_=_C1359 ,C1350_=_C1767 ,C1350_=_C1815 ,C1350_=_C1933 ,\nC1350_=_C1935 ,C1350_=_C1936 ,C1350_=_C1937 ,C1351_=_C1352 ,C1351_=_C1353 ,C1351_=_C1355 ,\nC1351_=_C1359 ,C1351_=_C2036 ,C1351_=_C2039 ,C1351_=_C2040 ,C1352_=_C1353 ,C1352_=_C1355 ,\nC1352_=_C1359 ,C1352_=_C1769 ,C1352_=_C1816 ,C1352_=_C2066 ,C1352_=_C2068 ,C1352_=_C2070 ,\nC1352_=_C2071 ,C1353_=_C1355 ,C1353_=_C1359 ,C1353_=_C1770 ,C1353_=_C1817 ,C1353_=_C2074 ,\nC1353_=_C2076 ,C1353_=_C2077 ,C1353_=_C2078 ,C1355_=_C1359 ,C1355_=_C1772 ,C1355_=_C1819 ,\nC1355_=_C2087 ,C1355_=_C2093 ,C1355_=_C2094 ,C1355_=_C2095 ,C1359_=_C1776 ,C1359_=_C1823 ,\nC1359_=_C2091 ,C1359_=_C2108 ,C1359_=_C2111 ,C1370_=_C1388 ,C1370_=_C1392 ,C1370_=_C1394 ,\nC1370_=_C1447 ,C1370_=_C1501 ,C1370_=_C1533 ,C1370_=_C1645 ,C1370_=_C1762 ,C1370_=_C1763 ,\nC1370_=_C1765 ,C1370_=_C1766 ,C1370_=_C1767 ,C1370_=_C1768 ,C1370_=_C1769 ,C1370_=_C1770 ,\nC1370_=_C1772 ,C1370_=_C1776 ,C1388_=_C1392 ,C1388_=_C1394 ,C1388_=_C1465 ,C1388_=_C1522 ,\nC1388_=_C1548 ,C1388_=_C1617 ,C1388_=_C1660 ,C1388_=_C1692 ,C1388_=_C1788 ,C1388_=_C1806 ,\nC1388_=_C1841 ,C1388_=_C1888 ,C1388_=_C1909 ,C1388_=_C1923 ,C1388_=_C1933 ,C1388_=_C1948 ,\nC1388_=_C1981 ,C1388_=_C1995 ,C1388_=_C2004 ,C1388_=_C2036 ,C1388_=_C2066 ,C1388_=_C2074 ,\nC1388_=_C2081 ,C1388_=_C2087 ,C1388_=_C2091 ,C1388_=_C2092 ,C1392_=_C1394 ,C1392_=_C1425 ,\nC1392_=_C1468 ,C1392_=_C1525 ,C1392_=_C1551 ,C1392_=_C1589 ,C1392_=_C1619 ,C1392_=_C1664 ,\nC1392_=_C1695 ,C1392_=_C1791 ,C1392_=_C1809 ,C1392_=_C1845 ,C1392_=_C1892 ,C1392_=_C1913 ,\nC1392_=_C1926 ,C1392_=_C1936 ,C1392_=_C1951 ,C1392_=_C1984 ,C1392_=_C1997 ,C1392_=_C2039 ,\nC1392_=_C2061 ,C1392_=_C2070 ,C1392_=_C2077 ,C1392_=_C2083 ,C1392_=_C2094 ,C1392_=_C2108 ,\nC1392_=_C2109 ,C1394_=_C1469 ,C1394_=_C1527 ,C1394_=_C1552 ,C1394_=_C1590 ,C1394_=_C1621 ,\nC1394_=_C1665 ,C1394_=_C1697 ,C1394_=_C1792 ,C1394_=_C1810 ,C1394_=_C1847 ,C1394_=_C1894 ,\nC1394_=_C1914 ,C1394_=_C1927 ,C1394_=_C1937 ,C1394_=_C1952 ,C1394_=_C1985 ,C1394_=_C1999 ,\nC1394_=_C2040 ,C1394_=_C2063 ,C1394_=_C2071 ,C1394_=_C2078 ,C1394_=_C2085 ,C1394_=_C2095 ,\nC1394_=_C2111 ,C1394_=_C2112 ,C1425_=_C1468 ,C1425_=_C1525 ,C1425_=_C1551 ,C1425_=_C1589 ,\nC1425_=_C1619 ,C1425_=_C1664 ,C1425_=_C1695 ,C1425_=_C1791 ,C1425_=_C1809 ,C1425_=_C1845 ,\nC1425_=_C1892 ,C1425_=_C1913 ,C1425_=_C1926 ,C1425_=_C1936 ,C1425_=_C1951 ,C1425_=_C1984 ,\nC1425_=_C1997 ,C1425_=_C2039 ,C1425_=_C2061 ,C1425_=_C2070 ,C1425_=_C2077 ,C1425_=_C2083 ,\nC1425_=_C2094 ,C1425_=_C2108 ,C1425_=_C2109 ,C1447_=_C1450 ,C1447_=_C1465 ,C1447_=_C1467 ,\nC1447_=_C1468 ,C1447_=_C1469 ,C1447_=_C1501 ,C1447_=_C1533 ,C1447_=_C1645 ,C1447_=_C1762 ,\nC1447_=_C1763 ,C1447_=_C1765 ,C1447_=_C1766 ,C1447_=_C1767 ,C1447_=_C1768 ,C1447_=_C1769 ,\nC1447_=_C1770 ,C1447_=_C1772 ,C1447_=_C1776 ,C1450_=_C1465 ,C1450_=_C1467 ,C1450_=_C1468 ,\nC1450_=_C1469 ,C1450_=_C1536 ,C1450_=_C1648 ,C1450_=_C1777 ,C1450_=_C1795 ,C1450_=_C1813 ,\nC1450_=_C1814 ,C1450_=_C1815 ,C1450_=_C1816 ,C1450_=_C1817 ,C1450_=_C1819 ,C1450_=_C1823 ,\nC1465_=_C1467 ,C1465_=_C1468 ,C1465_=_C1469 ,C1465_=_C1522 ,C1465_=_C1548 ,C1465_=_C1617 ,\nC1465_=_C1660 ,C1465_=_C1692 ,C1465_=_C1788 ,C1465_=_C1806 ,C1465_=_C1841 ,C1465_=_C1888 ,\nC1465_=_C1909 ,C1465_=_C1923 ,C1465_=_C1933 ,C1465_=_C1948 ,C1465_=_C1981 ,C1465_=_C1995 ,\nC1465_=_C2004 ,C1465_=_C2036 ,C1465_=_C2066 ,C1465_=_C2074 ,C1465_=_C2081 ,C1465_=_C2087 ,\nC1465_=_C2091 ,C1465_=_C2092 ,C1467_=_C1468 ,C1467_=_C1469 ,C1467_=_C1550 ,C1467_=_C1662 ,\nC1467_=_C1790 ,C1467_=_C1911 ,C1467_=_C1925 ,C1467_=_C1935 ,C1467_=_C1983 ,C1467_=_C2068 ,\nC1467_=_C2076 ,C1467_=_C2093 ,C1468_=_C1469 ,C1468_=_C1525 ,C1468_=_C1551 ,C1468_=_C1589 ,\nC1468_=_C1619 ,C1468_=_C1664 ,C1468_=_C1695 ,C1468_=_C1791 ,C1468_=_C1809 ,C1468_=_C1845 ,\nC1468_=_C1892 ,C1468_=_C1913 ,C1468_=_C1926 ,C1468_=_C1936 ,C1468_=_C1951 ,C1468_=_C1984 ,\nC1468_=_C1997 ,C1468_=_C2039 ,C1468_=_C2061 ,C1468_=_C2070 ,C1468_=_C2077 ,C1468_=_C2083 ,\nC1468_=_C2094 ,C1468_=_C2108 ,C1468_=_C2109 ,C1469_=_C1527 ,C1469_=_C1552 ,C1469_=_C1590 ,\nC1469_=_C1621 ,C1469_=_C1665 ,C1469_=_C1697 ,C1469_=_C1792 ,C1469_=_C1810 ,C1469_=_C1847 ,\nC1469_=_C1894 ,C1469_=_C1914 ,C1469_=_C1927 ,C1469_=_C1937 ,C1469_=_C1952 ,C1469_=_C1985 ,\nC1469_=_C1999 ,C1469_=_C2040 ,C1469_=_C2063 ,C1469_=_C2071 ,C1469_=_C2078 ,C1469_=_C2085 ,\nC1469_=_C2095 ,C1469_=_C2111 ,C1469_=_C2112 ,C1501_=_C1522 ,C1501_=_C1525 ,C1501_=_C1527 ,\nC1501_=_C1533 ,C1501_=_C1645 ,C1501_=_C1762 ,C1501_=_C1763 ,C1501_=_C1765 ,C1501_=_C1766 ,\nC1501_=_C1767 ,C1501_=_C1768 ,C1501_=_C1769 ,C1501_=_C1770 ,C1501_=_C1772 ,C1501_=_C1776 ,\nC1522_=_C1525 ,C1522_=_C1527 ,C1522_=_C1548 ,C1522_=_C1617 ,C1522_=_C1660 ,C1522_=_C1692 ,\nC1522_=_C1788 ,C1522_=_C1806 ,C1522_=_C1841 ,C1522_=_C1888 ,C1522_=_C1909 ,C1522_=_C1923 ,\nC1522_=_C1933 ,C1522_=_C1948 ,C1522_=_C1981 ,C1522_=_C1995 ,C1522_=_C2004 ,C1522_=_C2036 ,\nC1522_=_C2066 ,C1522_=_C2074 ,C1522_=_C2081 ,C1522_=_C2087 ,C1522_=_C2091 ,C1522_=_C2092 ,\nC1525_=_C1527 ,C1525_=_C1551 ,C1525_=_C1589 ,C1525_=_C1619 ,C1525_=_C1664 ,C1525_=_C1695 ,\nC1525_=_C1791 ,C1525_=_C1809 ,C1525_=_C1845 ,C1525_=_C1892 ,C1525_=_C1913 ,C1525_=_C1926 ,\nC1525_=_C1936 ,C1525_=_C1951 ,C1525_=_C1984 ,C1525_=_C1997 ,C1525_=_C2039 ,C1525_=_C2061 ,\nC1525_=_C2070 ,C1525_=_C2077 ,C1525_=_C2083 ,C1525_=_C2094 ,C1525_=_C2108 ,C1525_=_C2109 ,\nC1527_=_C1552 ,C1527_=_C1590 ,C1527_=_C1621 ,C1527_=_C1665 ,C1527_=_C1697 ,C1527_=_C1792 ,\nC1527_=_C1810 ,C1527_=_C1847 ,C1527_=_C1894 ,C1527_=_C1914 ,C1527_=_C1927 ,C1527_=_C1937 ,\nC1527_=_C1952 ,C1527_=_C1985 ,C1527_=_C1999 ,C1527_=_C2040 ,C1527_=_C2063 ,C1527_=_C2071 ,\nC1527_=_C2078 ,C1527_=_C2085 ,C1527_=_C2095 ,C1527_=_C2111 ,C1527_=_C2112 ,C1533_=_C1536 ,\nC1533_=_C1548 ,C1533_=_C1550 ,C1533_=_C1551 ,C1533_=_C1552 ,C1533_=_C1645 ,C1533_=_C1762 ,\nC1533_=_C1763 ,C1533_=_C1765 ,C1533_=_C1766 ,C1533_=_C1767 ,C1533_=_C1768 ,C1533_=_C1769 ,\nC1533_=_C1770 ,C1533_=_C1772 ,C1533_=_C1776 ,C1536_=_C1548 ,C1536_=_C1550 ,C1536_=_C1551 ,\nC1536_=_C1552 ,C1536_=_C1648 ,C1536_=_C1777 ,C1536_=_C1795 ,C1536_=_C1813 ,C1536_=_C1814 ,\nC1536_=_C1815 ,C1536_=_C1816 ,C1536_=_C1817 ,C1536_=_C1819 ,C1536_=_C1823 ,C1548_=_C1550 ,\nC1548_=_C1551 ,C1548_=_C1552 ,C1548_=_C1617 ,C1548_=_C1660 ,C1548_=_C1692 ,C1548_=_C1788 ,\nC1548_=_C1806 ,C1548_=_C1841 ,C1548_=_C1888 ,C1548_=_C1909 ,C1548_=_C1923 ,C1548_=_C1933 ,\nC1548_=_C1948 ,C1548_=_C1981 ,C1548_=_C1995 ,C1548_=_C2004 ,C1548_=_C2036 ,C1548_=_C2066 ,\nC1548_=_C2074 ,C1548_=_C2081 ,C1548_=_C2087 ,C1548_=_C2091 ,C1548_=_C2092 ,C1550_=_C1551 ,\nC1550_=_C1552 ,C1550_=_C1662 ,C1550_=_C1790 ,C1550_=_C1911 ,C1550_=_C1925 ,C1550_=_C1935 ,\nC1550_=_C1983 ,C1550_=_C2068 ,C1550_=_C2076 ,C1550_=_C2093 ,C1551_=_C1552 ,C1551_=_C1589 ,\nC1551_=_C1619 ,C1551_=_C1664 ,C1551_=_C1695 ,C1551_=_C1791 ,C1551_=_C1809 ,C1551_=_C1845 ,\nC1551_=_C1892 ,C1551_=_C1913 ,C1551_=_C1926 ,C1551_=_C1936 ,C1551_=_C1951 ,C1551_=_C1984 ,\nC1551_=_C1997 ,C1551_=_C2039 ,C1551_=_C2061 ,C1551_=_C2070 ,C1551_=_C2077 ,C1551_=_C2083 ,\nC1551_=_C2094 ,C1551_=_C2108 ,C1551_=_C2109 ,C1552_=_C1590 ,C1552_=_C1621 ,C1552_=_C1665 ,\nC1552_=_C1697 ,C1552_=_C1792 ,C1552_=_C1810 ,C1552_=_C1847 ,C1552_=_C1894 ,C1552_=_C1914 ,\nC1552_=_C1927 ,C1552_=_C1937 ,C1552_=_C1952 ,C1552_=_C1985 ,C1552_=_C1999 ,C1552_=_C2040 ,\nC1552_=_C2063 ,C1552_=_C2071 ,C1552_=_C2078 ,C1552_=_C2085 ,C1552_=_C2095 ,C1552_=_C2111 ,\nC1552_=_C2112 ,C1589_=_C1590 ,C1589_=_C1619 ,C1589_=_C1664 ,C1589_=_C1695 ,C1589_=_C1791 ,\nC1589_=_C1809 ,C1589_=_C1845 ,C1589_=_C1892 ,C1589_=_C1913 ,C1589_=_C1926 ,C1589_=_C1936 ,\nC1589_=_C1951 ,C1589_=_C1984 ,C1589_=_C1997 ,C1589_=_C2039 ,C1589_=_C2061 ,C1589_=_C2070 ,\nC1589_=_C2077 ,C1589_=_C2083 ,C1589_=_C2094 ,C1589_=_C2108 ,C1589_=_C2109 ,C1590_=_C1621 ,\nC1590_=_C1665 ,C1590_=_C1697 ,C1590_=_C1792 ,C1590_=_C1810 ,C1590_=_C1847 ,C1590_=_C1894 ,\nC1590_=_C1914 ,C1590_=_C1927 ,C1590_=_C1937 ,C1590_=_C1952 ,C1590_=_C1985 ,C1590_=_C1999 ,\nC1590_=_C2040 ,C1590_=_C2063 ,C1590_=_C2071 ,C1590_=_C2078 ,C1590_=_C2085 ,C1590_=_C2095 ,\nC1590_=_C2111 ,C1590_=_C2112 ,C1617_=_C1619 ,C1617_=_C1621 ,C1617_=_C1660 ,C1617_=_C1692 ,\nC1617_=_C1788 ,C1617_=_C1806 ,C1617_=_C1841 ,C1617_=_C1888 ,C1617_=_C1909 ,C1617_=_C1923 ,\nC1617_=_C1933 ,C1617_=_C1948 ,C1617_=_C1981 ,C1617_=_C1995 ,C1617_=_C2004 ,C1617_=_C2036 ,\nC1617_=_C2066 ,C1617_=_C2074 ,C1617_=_C2081 ,C1617_=_C2087 ,C1617_=_C2091 ,C1617_=_C2092 ,\nC1619_=_C1621 ,C1619_=_C1664 ,C1619_=_C1695 ,C1619_=_C1791 ,C1619_=_C1809 ,C1619_=_C1845 ,\nC1619_=_C1892 ,C1619_=_C1913 ,C1619_=_C1926 ,C1619_=_C1936 ,C1619_=_C1951 ,C1619_=_C1984 ,\nC1619_=_C1997 ,C1619_=_C2039 ,C1619_=_C2061 ,C1619_=_C2070 ,C1619_=_C2077 ,C1619_=_C2083 ,\nC1619_=_C2094 ,C1619_=_C2108 ,C1619_=_C2109 ,C1621_=_C1665</w:t>
      </w:r>
    </w:p>
    <w:p>
      <w:pPr>
        <w:pStyle w:val="PreformattedText"/>
        <w:bidi w:val="0"/>
        <w:spacing w:before="0" w:after="0"/>
        <w:jc w:val="left"/>
        <w:rPr/>
      </w:pPr>
      <w:r>
        <w:rPr/>
        <w:t xml:space="preserve"> </w:t>
      </w:r>
      <w:r>
        <w:rPr/>
        <w:t>,C1621_=_C1697 ,C1621_=_C1792 ,\nC1621_=_C1810 ,C1621_=_C1847 ,C1621_=_C1894 ,C1621_=_C1914 ,C1621_=_C1927 ,C1621_=_C1937 ,\nC1621_=_C1952 ,C1621_=_C1985 ,C1621_=_C1999 ,C1621_=_C2040 ,C1621_=_C2063 ,C1621_=_C2071 ,\nC1621_=_C2078 ,C1621_=_C2085 ,C1621_=_C2095 ,C1621_=_C2111 ,C1621_=_C2112 ,C1645_=_C1648 ,\nC1645_=_C1660 ,C1645_=_C1662 ,C1645_=_C1664 ,C1645_=_C1665 ,C1645_=_C1762 ,C1645_=_C1763 ,\nC1645_=_C1765 ,C1645_=_C1766 ,C1645_=_C1767 ,C1645_=_C1768 ,C1645_=_C1769 ,C1645_=_C1770 ,\nC1645_=_C1772 ,C1645_=_C1776 ,C1648_=_C1660 ,C1648_=_C1662 ,C1648_=_C1664 ,C1648_=_C1665 ,\nC1648_=_C1777 ,C1648_=_C1795 ,C1648_=_C1813 ,C1648_=_C1814 ,C1648_=_C1815 ,C1648_=_C1816 ,\nC1648_=_C1817 ,C1648_=_C1819 ,C1648_=_C1823 ,C1660_=_C1662 ,C1660_=_C1664 ,C1660_=_C1665 ,\nC1660_=_C1692 ,C1660_=_C1788 ,C1660_=_C1806 ,C1660_=_C1841 ,C1660_=_C1888 ,C1660_=_C1909 ,\nC1660_=_C1923 ,C1660_=_C1933 ,C1660_=_C1948 ,C1660_=_C1981 ,C1660_=_C1995 ,C1660_=_C2004 ,\nC1660_=_C2036 ,C1660_=_C2066 ,C1660_=_C2074 ,C1660_=_C2081 ,C1660_=_C2087 ,C1660_=_C2091 ,\nC1660_=_C2092 ,C1662_=_C1664 ,C1662_=_C1665 ,C1662_=_C1790 ,C1662_=_C1911 ,C1662_=_C1925 ,\nC1662_=_C1935 ,C1662_=_C1983 ,C1662_=_C2068 ,C1662_=_C2076 ,C1662_=_C2093 ,C1664_=_C1665 ,\nC1664_=_C1695 ,C1664_=_C1791 ,C1664_=_C1809 ,C1664_=_C1845 ,C1664_=_C1892 ,C1664_=_C1913 ,\nC1664_=_C1926 ,C1664_=_C1936 ,C1664_=_C1951 ,C1664_=_C1984 ,C1664_=_C1997 ,C1664_=_C2039 ,\nC1664_=_C2061 ,C1664_=_C2070 ,C1664_=_C2077 ,C1664_=_C2083 ,C1664_=_C2094 ,C1664_=_C2108 ,\nC1664_=_C2109 ,C1665_=_C1697 ,C1665_=_C1792 ,C1665_=_C1810 ,C1665_=_C1847 ,C1665_=_C1894 ,\nC1665_=_C1914 ,C1665_=_C1927 ,C1665_=_C1937 ,C1665_=_C1952 ,C1665_=_C1985 ,C1665_=_C1999 ,\nC1665_=_C2040 ,C1665_=_C2063 ,C1665_=_C2071 ,C1665_=_C2078 ,C1665_=_C2085 ,C1665_=_C2095 ,\nC1665_=_C2111 ,C1665_=_C2112 ,C1692_=_C1695 ,C1692_=_C1697 ,C1692_=_C1788 ,C1692_=_C1806 ,\nC1692_=_C1841 ,C1692_=_C1888 ,C1692_=_C1909 ,C1692_=_C1923 ,C1692_=_C1933 ,C1692_=_C1948 ,\nC1692_=_C1981 ,C1692_=_C1995 ,C1692_=_C2004 ,C1692_=_C2036 ,C1692_=_C2066 ,C1692_=_C2074 ,\nC1692_=_C2081 ,C1692_=_C2087 ,C1692_=_C2091 ,C1692_=_C2092 ,C1695_=_C1697 ,C1695_=_C1791 ,\nC1695_=_C1809 ,C1695_=_C1845 ,C1695_=_C1892 ,C1695_=_C1913 ,C1695_=_C1926 ,C1695_=_C1936 ,\nC1695_=_C1951 ,C1695_=_C1984 ,C1695_=_C1997 ,C1695_=_C2039 ,C1695_=_C2061 ,C1695_=_C2070 ,\nC1695_=_C2077 ,C1695_=_C2083 ,C1695_=_C2094 ,C1695_=_C2108 ,C1695_=_C2109 ,C1697_=_C1792 ,\nC1697_=_C1810 ,C1697_=_C1847 ,C1697_=_C1894 ,C1697_=_C1914 ,C1697_=_C1927 ,C1697_=_C1937 ,\nC1697_=_C1952 ,C1697_=_C1985 ,C1697_=_C1999 ,C1697_=_C2040 ,C1697_=_C2063 ,C1697_=_C2071 ,\nC1697_=_C2078 ,C1697_=_C2085 ,C1697_=_C2095 ,C1697_=_C2111 ,C1697_=_C2112 ,C1762_=_C1763 ,\nC1762_=_C1765 ,C1762_=_C1766 ,C1762_=_C1767 ,C1762_=_C1768 ,C1762_=_C1769 ,C1762_=_C1770 ,\nC1762_=_C1772 ,C1762_=_C1776 ,C1762_=_C1777 ,C1762_=_C1788 ,C1762_=_C1790 ,C1762_=_C1791 ,\nC1762_=_C1792 ,C1763_=_C1765 ,C1763_=_C1766 ,C1763_=_C1767 ,C1763_=_C1768 ,C1763_=_C1769 ,\nC1763_=_C1770 ,C1763_=_C1772 ,C1763_=_C1776 ,C1763_=_C1795 ,C1763_=_C1806 ,C1763_=_C1809 ,\nC1763_=_C1810 ,C1765_=_C1766 ,C1765_=_C1767 ,C1765_=_C1768 ,C1765_=_C1769 ,C1765_=_C1770 ,\nC1765_=_C1772 ,C1765_=_C1776 ,C1765_=_C1813 ,C1765_=_C1909 ,C1765_=_C1911 ,C1765_=_C1913 ,\nC1765_=_C1914 ,C1766_=_C1767 ,C1766_=_C1768 ,C1766_=_C1769 ,C1766_=_C1770 ,C1766_=_C1772 ,\nC1766_=_C1776 ,C1766_=_C1814 ,C1766_=_C1923 ,C1766_=_C1925 ,C1766_=_C1926 ,C1766_=_C1927 ,\nC1767_=_C1768 ,C1767_=_C1769 ,C1767_=_C1770 ,C1767_=_C1772 ,C1767_=_C1776 ,C1767_=_C1815 ,\nC1767_=_C1933 ,C1767_=_C1935 ,C1767_=_C1936 ,C1767_=_C1937 ,C1768_=_C1769 ,C1768_=_C1770 ,\nC1768_=_C1772 ,C1768_=_C1776 ,C1768_=_C1981 ,C1768_=_C1983 ,C1768_=_C1984 ,C1768_=_C1985 ,\nC1769_=_C1770 ,C1769_=_C1772 ,C1769_=_C1776 ,C1769_=_C1816 ,C1769_=_C2066 ,C1769_=_C2068 ,\nC1769_=_C2070 ,C1769_=_C2071 ,C1770_=_C1772 ,C1770_=_C1776 ,C1770_=_C1817 ,C1770_=_C2074 ,\nC1770_=_C2076 ,C1770_=_C2077 ,C1770_=_C2078 ,C1772_=_C1776 ,C1772_=_C1819 ,C1772_=_C2087 ,\nC1772_=_C2093 ,C1772_=_C2094 ,C1772_=_C2095 ,C1776_=_C1823 ,C1776_=_C2091 ,C1776_=_C2108 ,\nC1776_=_C2111 ,C1777_=_C1788 ,C1777_=_C1790 ,C1777_=_C1791 ,C1777_=_C1792 ,C1777_=_C1795 ,\nC1777_=_C1813 ,C1777_=_C1814 ,C1777_=_C1815 ,C1777_=_C1816 ,C1777_=_C1817 ,C1777_=_C1819 ,\nC1777_=_C1823 ,C1788_=_C1790 ,C1788_=_C1791 ,C1788_=_C1792 ,C1788_=_C1806 ,C1788_=_C1841 ,\nC1788_=_C1888 ,C1788_=_C1909 ,C1788_=_C1923 ,C1788_=_C1933 ,C1788_=_C1948 ,C1788_=_C1981 ,\nC1788_=_C1995 ,C1788_=_C2004 ,C1788_=_C2036 ,C1788_=_C2066 ,C1788_=_C2074 ,C1788_=_C2081 ,\nC1788_=_C2087 ,C1788_=_C2091 ,C1788_=_C2092 ,C1790_=_C1791 ,C1790_=_C1792 ,C1790_=_C1911 ,\nC1790_=_C1925 ,C1790_=_C1935 ,C1790_=_C1983 ,C1790_=_C2068 ,C1790_=_C2076 ,C1790_=_C2093 ,\nC1791_=_C1792 ,C1791_=_C1809 ,C1791_=_C1845 ,C1791_=_C1892 ,C1791_=_C1913 ,C1791_=_C1926 ,\nC1791_=_C1936 ,C1791_=_C1951 ,C1791_=_C1984 ,C1791_=_C1997 ,C1791_=_C2039 ,C1791_=_C2061 ,\nC1791_=_C2070 ,C1791_=_C2077 ,C1791_=_C2083 ,C1791_=_C2094 ,C1791_=_C2108 ,C1791_=_C2109 ,\nC1792_=_C1810 ,C1792_=_C1847 ,C1792_=_C1894 ,C1792_=_C1914 ,C1792_=_C1927 ,C1792_=_C1937 ,\nC1792_=_C1952 ,C1792_=_C1985 ,C1792_=_C1999 ,C1792_=_C2040 ,C1792_=_C2063 ,C1792_=_C2071 ,\nC1792_=_C2078 ,C1792_=_C2085 ,C1792_=_C2095 ,C1792_=_C2111 ,C1792_=_C2112 ,C1795_=_C1806 ,\nC1795_=_C1809 ,C1795_=_C1810 ,C1795_=_C1813 ,C1795_=_C1814 ,C1795_=_C1815 ,C1795_=_C1816 ,\nC1795_=_C1817 ,C1795_=_C1819 ,C1795_=_C1823 ,C1806_=_C1809 ,C1806_=_C1810 ,C1806_=_C1841 ,\nC1806_=_C1888 ,C1806_=_C1909 ,C1806_=_C1923 ,C1806_=_C1933 ,C1806_=_C1948 ,C1806_=_C1981 ,\nC1806_=_C1995 ,C1806_=_C2004 ,C1806_=_C2036 ,C1806_=_C2066 ,C1806_=_C2074 ,C1806_=_C2081 ,\nC1806_=_C2087 ,C1806_=_C2091 ,C1806_=_C2092 ,C1809_=_C1810 ,C1809_=_C1845 ,C1809_=_C1892 ,\nC1809_=_C1913 ,C1809_=_C1926 ,C1809_=_C1936 ,C1809_=_C1951 ,C1809_=_C1984 ,C1809_=_C1997 ,\nC1809_=_C2039 ,C1809_=_C2061 ,C1809_=_C2070 ,C1809_=_C2077 ,C1809_=_C2083 ,C1809_=_C2094 ,\nC1809_=_C2108 ,C1809_=_C2109 ,C1810_=_C1847 ,C1810_=_C1894 ,C1810_=_C1914 ,C1810_=_C1927 ,\nC1810_=_C1937 ,C1810_=_C1952 ,C1810_=_C1985 ,C1810_=_C1999 ,C1810_=_C2040 ,C1810_=_C2063 ,\nC1810_=_C2071 ,C1810_=_C2078 ,C1810_=_C2085 ,C1810_=_C2095 ,C1810_=_C2111 ,C1810_=_C2112 ,\nC1813_=_C1814 ,C1813_=_C1815 ,C1813_=_C1816 ,C1813_=_C1817 ,C1813_=_C1819 ,C1813_=_C1823 ,\nC1813_=_C1909 ,C1813_=_C1911 ,C1813_=_C1913 ,C1813_=_C1914 ,C1814_=_C1815 ,C1814_=_C1816 ,\nC1814_=_C1817 ,C1814_=_C1819 ,C1814_=_C1823 ,C1814_=_C1923 ,C1814_=_C1925 ,C1814_=_C1926 ,\nC1814_=_C1927 ,C1815_=_C1816 ,C1815_=_C1817 ,C1815_=_C1819 ,C1815_=_C1823 ,C1815_=_C1933 ,\nC1815_=_C1935 ,C1815_=_C1936 ,C1815_=_C1937 ,C1816_=_C1817 ,C1816_=_C1819 ,C1816_=_C1823 ,\nC1816_=_C2066 ,C1816_=_C2068 ,C1816_=_C2070 ,C1816_=_C2071 ,C1817_=_C1819 ,C1817_=_C1823 ,\nC1817_=_C2074 ,C1817_=_C2076 ,C1817_=_C2077 ,C1817_=_C2078 ,C1819_=_C1823 ,C1819_=_C2087 ,\nC1819_=_C2093 ,C1819_=_C2094 ,C1819_=_C2095 ,C1823_=_C2091 ,C1823_=_C2108 ,C1823_=_C2111 ,\nC1841_=_C1845 ,C1841_=_C1847 ,C1841_=_C1888 ,C1841_=_C1909 ,C1841_=_C1923 ,C1841_=_C1933 ,\nC1841_=_C1948 ,C1841_=_C1981 ,C1841_=_C1995 ,C1841_=_C2004 ,C1841_=_C2036 ,C1841_=_C2066 ,\nC1841_=_C2074 ,C1841_=_C2081 ,C1841_=_C2087 ,C1841_=_C2091 ,C1841_=_C2092 ,C1845_=_C1847 ,\nC1845_=_C1892 ,C1845_=_C1913 ,C1845_=_C1926 ,C1845_=_C1936 ,C1845_=_C1951 ,C1845_=_C1984 ,\nC1845_=_C1997 ,C1845_=_C2039 ,C1845_=_C2061 ,C1845_=_C2070 ,C1845_=_C2077 ,C1845_=_C2083 ,\nC1845_=_C2094 ,C1845_=_C2108 ,C1845_=_C2109 ,C1847_=_C1894 ,C1847_=_C1914 ,C1847_=_C1927 ,\nC1847_=_C1937 ,C1847_=_C1952 ,C1847_=_C1985 ,C1847_=_C1999 ,C1847_=_C2040 ,C1847_=_C2063 ,\nC1847_=_C2071 ,C1847_=_C2078 ,C1847_=_C2085 ,C1847_=_C2095 ,C1847_=_C2111 ,C1847_=_C2112 ,\nC1888_=_C1892 ,C1888_=_C1894 ,C1888_=_C1909 ,C1888_=_C1923 ,C1888_=_C1933 ,C1888_=_C1948 ,\nC1888_=_C1981 ,C1888_=_C1995 ,C1888_=_C2004 ,C1888_=_C2036 ,C1888_=_C2066 ,C1888_=_C2074 ,\nC1888_=_C2081 ,C1888_=_C2087 ,C1888_=_C2091 ,C1888_=_C2092 ,C1892_=_C1894 ,C1892_=_C1913 ,\nC1892_=_C1926 ,C1892_=_C1936 ,C1892_=_C1951 ,C1892_=_C1984 ,C1892_=_C1997 ,C1892_=_C2039 ,\nC1892_=_C2061 ,C1892_=_C2070 ,C1892_=_C2077 ,C1892_=_C2083 ,C1892_=_C2094 ,C1892_=_C2108 ,\nC1892_=_C2109 ,C1894_=_C1914 ,C1894_=_C1927 ,C1894_=_C1937 ,C1894_=_C1952 ,C1894_=_C1985 ,\nC1894_=_C1999 ,C1894_=_C2040 ,C1894_=_C2063 ,C1894_=_C2071 ,C1894_=_C2078 ,C1894_=_C2085 ,\nC1894_=_C2095 ,C1894_=_C2111 ,C1894_=_C2112 ,C1909_=_C1911 ,C1909_=_C1913 ,C1909_=_C1914 ,\nC1909_=_C1923 ,C1909_=_C1933 ,C1909_=_C1948 ,C1909_=_C1981 ,C1909_=_C1995 ,C1909_=_C2004 ,\nC1909_=_C2036 ,C1909_=_C2066 ,C1909_=_C2074 ,C1909_=_C2081 ,C1909_=_C2087 ,C1909_=_C2091 ,\nC1909_=_C2092 ,C1911_=_C1913 ,C1911_=_C1914 ,C1911_=_C1925 ,C1911_=_C1935 ,C1911_=_C1983 ,\nC1911_=_C2068 ,C1911_=_C2076 ,C1911_=_C2093 ,C1913_=_C1914 ,C1913_=_C1926 ,C1913_=_C1936 ,\nC1913_=_C1951 ,C1913_=_C1984 ,C1913_=_C1997 ,C1913_=_C2039 ,C1913_=_C2061 ,C1913_=_C2070 ,\nC1913_=_C2077 ,C1913_=_C2083 ,C1913_=_C2094 ,C1913_=_C2108 ,C1913_=_C2109 ,C1914_=_C1927 ,\nC1914_=_C1937 ,C1914_=_C1952 ,C1914_=_C1985 ,C1914_=_C1999 ,C1914_=_C2040 ,C1914_=_C2063 ,\nC1914_=_C2071 ,C1914_=_C2078 ,C1914_=_C2085 ,C1914_=_C2095 ,C1914_=_C2111 ,C1914_=_C2112 ,\nC1923_=_C1925 ,C1923_=_C1926 ,C1923_=_C1927 ,C1923_=_C1933 ,C1923_=_C1948 ,C1923_=_C1981 ,\nC1923_=_C1995 ,C1923_=_C2004 ,C1923_=_C2036 ,C1923_=_C2066 ,C1923_=_C2074 ,C1923_=_C2081 ,\nC1923_=_C2087 ,C1923_=_C2091 ,C1923_=_C2092 ,C1925_=_C1926 ,C1925_=_C1927 ,C1925_=_C1935 ,\nC1925_=_C1983 ,C1925_=_C2068 ,C1925_=_C2076 ,C1925_=_C2093 ,C1926_=_C1927 ,C1926_=_C1936 ,\nC1926_=_C1951 ,C1926_=_C1984 ,C1926_=_C1997 ,C1926_=_C2039 ,C1926_=_C2061 ,C1926_=_C2070 ,\nC1926_=_C2077 ,C1926_=_C2083 ,C1926_=_C2094 ,C1926_=_C2108 ,C1926_=_C2109 ,C1927_=_C1937 ,\nC1927_=_C1952 ,C1927_=_C1985 ,C1927_=_C1999 ,C1927_=_C2040 ,C1927_=_C2063 ,C1927_=_C2071 ,\nC1927_=_C2078 ,C1927_=_C2085 ,C1927_=_C2095 ,C1927_=_C2111 ,C1927_=_C2112 ,C1933_=_C1935 ,\nC1933_=_C1936 ,C1933_=_C1937</w:t>
      </w:r>
    </w:p>
    <w:p>
      <w:pPr>
        <w:pStyle w:val="PreformattedText"/>
        <w:bidi w:val="0"/>
        <w:spacing w:before="0" w:after="0"/>
        <w:jc w:val="left"/>
        <w:rPr/>
      </w:pPr>
      <w:r>
        <w:rPr/>
        <w:t xml:space="preserve"> </w:t>
      </w:r>
      <w:r>
        <w:rPr/>
        <w:t>,C1933_=_C1948 ,C1933_=_C1981 ,C1933_=_C1995 ,C1933_=_C2004 ,\nC1933_=_C2036 ,C1933_=_C2066 ,C1933_=_C2074 ,C1933_=_C2081 ,C1933_=_C2087 ,C1933_=_C2091 ,\nC1933_=_C2092 ,C1935_=_C1936 ,C1935_=_C1937 ,C1935_=_C1983 ,C1935_=_C2068 ,C1935_=_C2076 ,\nC1935_=_C2093 ,C1936_=_C1937 ,C1936_=_C1951 ,C1936_=_C1984 ,C1936_=_C1997 ,C1936_=_C2039 ,\nC1936_=_C2061 ,C1936_=_C2070 ,C1936_=_C2077 ,C1936_=_C2083 ,C1936_=_C2094 ,C1936_=_C2108 ,\nC1936_=_C2109 ,C1937_=_C1952 ,C1937_=_C1985 ,C1937_=_C1999 ,C1937_=_C2040 ,C1937_=_C2063 ,\nC1937_=_C2071 ,C1937_=_C2078 ,C1937_=_C2085 ,C1937_=_C2095 ,C1937_=_C2111 ,C1937_=_C2112 ,\nC1948_=_C1951 ,C1948_=_C1952 ,C1948_=_C1981 ,C1948_=_C1995 ,C1948_=_C2004 ,C1948_=_C2036 ,\nC1948_=_C2066 ,C1948_=_C2074 ,C1948_=_C2081 ,C1948_=_C2087 ,C1948_=_C2091 ,C1948_=_C2092 ,\nC1951_=_C1952 ,C1951_=_C1984 ,C1951_=_C1997 ,C1951_=_C2039 ,C1951_=_C2061 ,C1951_=_C2070 ,\nC1951_=_C2077 ,C1951_=_C2083 ,C1951_=_C2094 ,C1951_=_C2108 ,C1951_=_C2109 ,C1952_=_C1985 ,\nC1952_=_C1999 ,C1952_=_C2040 ,C1952_=_C2063 ,C1952_=_C2071 ,C1952_=_C2078 ,C1952_=_C2085 ,\nC1952_=_C2095 ,C1952_=_C2111 ,C1952_=_C2112 ,C1981_=_C1983 ,C1981_=_C1984 ,C1981_=_C1985 ,\nC1981_=_C1995 ,C1981_=_C2004 ,C1981_=_C2036 ,C1981_=_C2066 ,C1981_=_C2074 ,C1981_=_C2081 ,\nC1981_=_C2087 ,C1981_=_C2091 ,C1981_=_C2092 ,C1983_=_C1984 ,C1983_=_C1985 ,C1983_=_C2068 ,\nC1983_=_C2076 ,C1983_=_C2093 ,C1984_=_C1985 ,C1984_=_C1997 ,C1984_=_C2039 ,C1984_=_C2061 ,\nC1984_=_C2070 ,C1984_=_C2077 ,C1984_=_C2083 ,C1984_=_C2094 ,C1984_=_C2108 ,C1984_=_C2109 ,\nC1985_=_C1999 ,C1985_=_C2040 ,C1985_=_C2063 ,C1985_=_C2071 ,C1985_=_C2078 ,C1985_=_C2085 ,\nC1985_=_C2095 ,C1985_=_C2111 ,C1985_=_C2112 ,C1995_=_C1997 ,C1995_=_C1999 ,C1995_=_C2004 ,\nC1995_=_C2036 ,C1995_=_C2066 ,C1995_=_C2074 ,C1995_=_C2081 ,C1995_=_C2087 ,C1995_=_C2091 ,\nC1995_=_C2092 ,C1997_=_C1999 ,C1997_=_C2039 ,C1997_=_C2061 ,C1997_=_C2070 ,C1997_=_C2077 ,\nC1997_=_C2083 ,C1997_=_C2094 ,C1997_=_C2108 ,C1997_=_C2109 ,C1999_=_C2040 ,C1999_=_C2063 ,\nC1999_=_C2071 ,C1999_=_C2078 ,C1999_=_C2085 ,C1999_=_C2095 ,C1999_=_C2111 ,C1999_=_C2112 ,\nC2004_=_C2036 ,C2004_=_C2066 ,C2004_=_C2074 ,C2004_=_C2081 ,C2004_=_C2087 ,C2004_=_C2091 ,\nC2004_=_C2092 ,C2036_=_C2039 ,C2036_=_C2040 ,C2036_=_C2066 ,C2036_=_C2074 ,C2036_=_C2081 ,\nC2036_=_C2087 ,C2036_=_C2091 ,C2036_=_C2092 ,C2039_=_C2040 ,C2039_=_C2061 ,C2039_=_C2070 ,\nC2039_=_C2077 ,C2039_=_C2083 ,C2039_=_C2094 ,C2039_=_C2108 ,C2039_=_C2109 ,C2040_=_C2063 ,\nC2040_=_C2071 ,C2040_=_C2078 ,C2040_=_C2085 ,C2040_=_C2095 ,C2040_=_C2111 ,C2040_=_C2112 ,\nC2061_=_C2063 ,C2061_=_C2070 ,C2061_=_C2077 ,C2061_=_C2083 ,C2061_=_C2094 ,C2061_=_C2108 ,\nC2061_=_C2109 ,C2063_=_C2071 ,C2063_=_C2078 ,C2063_=_C2085 ,C2063_=_C2095 ,C2063_=_C2111 ,\nC2063_=_C2112 ,C2066_=_C2068 ,C2066_=_C2070 ,C2066_=_C2071 ,C2066_=_C2074 ,C2066_=_C2081 ,\nC2066_=_C2087 ,C2066_=_C2091 ,C2066_=_C2092 ,C2068_=_C2070 ,C2068_=_C2071 ,C2068_=_C2076 ,\nC2068_=_C2093 ,C2070_=_C2071 ,C2070_=_C2077 ,C2070_=_C2083 ,C2070_=_C2094 ,C2070_=_C2108 ,\nC2070_=_C2109 ,C2071_=_C2078 ,C2071_=_C2085 ,C2071_=_C2095 ,C2071_=_C2111 ,C2071_=_C2112 ,\nC2074_=_C2076 ,C2074_=_C2077 ,C2074_=_C2078 ,C2074_=_C2081 ,C2074_=_C2087 ,C2074_=_C2091 ,\nC2074_=_C2092 ,C2076_=_C2077 ,C2076_=_C2078 ,C2076_=_C2093 ,C2077_=_C2078 ,C2077_=_C2083 ,\nC2077_=_C2094 ,C2077_=_C2108 ,C2077_=_C2109 ,C2078_=_C2085 ,C2078_=_C2095 ,C2078_=_C2111 ,\nC2078_=_C2112 ,C2081_=_C2083 ,C2081_=_C2085 ,C2081_=_C2087 ,C2081_=_C2091 ,C2081_=_C2092 ,\nC2083_=_C2085 ,C2083_=_C2094 ,C2083_=_C2108 ,C2083_=_C2109 ,C2085_=_C2095 ,C2085_=_C2111 ,\nC2085_=_C2112 ,C2087_=_C2091 ,C2087_=_C2092 ,C2087_=_C2093 ,C2087_=_C2094 ,C2087_=_C2095 ,\nC2091_=_C2092 ,C2091_=_C2108 ,C2091_=_C2111 ,C2092_=_C2109 ,C2092_=_C2112 ,C2093_=_C2094 ,\nC2093_=_C2095 ,C2094_=_C2095 ,C2094_=_C2108 ,C2094_=_C2109 ,C2095_=_C2111 ,C2095_=_C2112 ,\nC2108_=_C2109 ,C2108_=_C2111 ,C2109_=_C2112 ,C2111_=_C2112 ,"];147[shape=box, label="id:147 level: 10\n44: C90 C97 C100 C102 C103 \nC104 C133 C135 C251 C257 C258 \nC306 C307 C309 C310 C313 C425 \nC426 C428 C429 C520 C526 C864 \nC1005 C1006 C1007 C1009 C1010 C1011 \nC1146 C1149 C1151 C1152 C1155 C1156 \nC1159 C1320 C1321 C1322 C1397 C1398 \nC1399 C1761 C1812 \n280: C90_=_C97( C90 C97 ) C90_=_C100( C90 C100 ) C90_=_C102( C90 C102 ) C90_=_C103( C90 C103 ) C90_=_C104( C90 C104 ) \nC90_=_C306( C90 C306 ) C90_=_C307( C90 C307 ) C90_=_C309( C90 C309 ) C90_=_C310( C90 C310 ) C90_=_C313( C90 C313 ) C97_=_C100( C97 C100 ) \nC97_=_C102( C97 C102 ) C97_=_C103( C97 C103 ) C97_=_C104( C97 C104 ) C97_=_C251( C97 C251 ) C97_=_C306( C97 C306 ) C97_=_C425( C97 C425 ) \nC97_=_C520( C97 C520 ) C97_=_C1005( C97 C1005 ) C97_=_C1006( C97 C1006 ) C97_=_C1007( C97 C1007 ) C97_=_C1009( C97 C1009 ) C97_=_C1010( C97 C1010 ) \nC97_=_C1011( C97 C1011 ) C100_=_C102( C100 C102 ) C100_=_C103( C100 C103 ) C100_=_C104( C100 C104 ) C100_=_C1006( C100 C1006 ) C100_=_C1146( C100 C1146 ) \nC100_=_C1155( C100 C1155 ) C100_=_C1156( C100 C1156 ) C100_=_C1159( C100 C1159 ) C102_=_C103( C102 C103 ) C102_=_C104( C102 C104 ) C102_=_C133( C102 C133 ) \nC102_=_C310( C102 C310 ) C102_=_C429( C102 C429 ) C102_=_C864( C102 C864 ) C102_=_C1149( C102 C1149 ) C102_=_C1156( C102 C1156 ) C102_=_C1320( C102 C1320 ) \nC102_=_C1397( C102 C1397 ) C102_=_C1398( C102 C1398 ) C102_=_C1399( C102 C1399 ) C103_=_C104( C103 C104 ) C103_=_C135( C103 C135 ) C103_=_C257( C103 C257 ) \nC103_=_C526( C103 C526 ) C103_=_C1009( C103 C1009 ) C103_=_C1151( C103 C1151 ) C103_=_C1321( C103 C1321 ) C103_=_C1397( C103 C1397 ) C103_=_C1761( C103 C1761 ) \nC104_=_C258( C104 C258 ) C104_=_C1010( C104 C1010 ) C104_=_C1152( C104 C1152 ) C104_=_C1322( C104 C1322 ) C104_=_C1398( C104 C1398 ) C104_=_C1812( C104 C1812 ) \nC133_=_C135( C133 C135 ) C133_=_C310( C133 C310 ) C133_=_C429( C133 C429 ) C133_=_C864( C133 C864 ) C133_=_C1149( C133 C1149 ) C133_=_C1156( C133 C1156 ) \nC133_=_C1320( C133 C1320 ) C133_=_C1397( C133 C1397 ) C133_=_C1398( C133 C1398 ) C133_=_C1399( C133 C1399 ) C135_=_C257( C135 C257 ) C135_=_C526( C135 C526 ) \nC135_=_C1009( C135 C1009 ) C135_=_C1151( C135 C1151 ) C135_=_C1321( C135 C1321 ) C135_=_C1397( C135 C1397 ) C135_=_C1761( C135 C1761 ) C251_=_C257( C251 C257 ) \nC251_=_C258( C251 C258 ) C251_=_C306( C251 C306 ) C251_=_C425( C251 C425 ) C251_=_C520( C251 C520 ) C251_=_C1005( C251 C1005 ) C251_=_C1006( C251 C1006 ) \nC251_=_C1007( C251 C1007 ) C251_=_C1009( C251 C1009 ) C251_=_C1010( C251 C1010 ) C251_=_C1011( C251 C1011 ) C257_=_C258( C257 C258 ) C257_=_C526( C257 C526 ) \nC257_=_C1009( C257 C1009 ) C257_=_C1151( C257 C1151 ) C257_=_C1321( C257 C1321 ) C257_=_C1397( C257 C1397 ) C257_=_C1761( C257 C1761 ) C258_=_C1010( C258 C1010 ) \nC258_=_C1152( C258 C1152 ) C258_=_C1322( C258 C1322 ) C258_=_C1398( C258 C1398 ) C258_=_C1812( C258 C1812 ) C306_=_C307( C306 C307 ) C306_=_C309( C306 C309 ) \nC306_=_C310( C306 C310 ) C306_=_C313( C306 C313 ) C306_=_C425( C306 C425 ) C306_=_C520( C306 C520 ) C306_=_C1005( C306 C1005 ) C306_=_C1006( C306 C1006 ) \nC306_=_C1007( C306 C1007 ) C306_=_C1009( C306 C1009 ) C306_=_C1010( C306 C1010 ) C306_=_C1011( C306 C1011 ) C307_=_C309( C307 C309 ) C307_=_C310( C307 C310 ) \nC307_=_C313( C307 C313 ) C307_=_C426( C307 C426 ) C307_=_C1005( C307 C1005 ) C307_=_C1146( C307 C1146 ) C307_=_C1149( C307 C1149 ) C307_=_C1151( C307 C1151 ) \nC307_=_C1152( C307 C1152 ) C309_=_C310( C309 C310 ) C309_=_C313( C309 C313 ) C309_=_C428( C309 C428 ) C309_=_C1007( C309 C1007 ) C309_=_C1155( C309 C1155 ) \nC309_=_C1320( C309 C1320 ) C309_=_C1321( C309 C1321 ) C309_=_C1322( C309 C1322 ) C310_=_C313( C310 C313 ) C310_=_C429( C310 C429 ) C310_=_C864( C310 C864 ) \nC310_=_C1149( C310 C1149 ) C310_=_C1156( C310 C1156 ) C310_=_C1320( C310 C1320 ) C310_=_C1397( C310 C1397 ) C310_=_C1398( C310 C1398 ) C310_=_C1399( C310 C1399 ) \nC313_=_C1011( C313 C1011 ) C313_=_C1159( C313 C1159 ) C313_=_C1399( C313 C1399 ) C313_=_C1761( C313 C1761 ) C313_=_C1812( C313 C1812 ) C425_=_C426( C425 C426 ) \nC425_=_C428( C425 C428 ) C425_=_C429( C425 C429 ) C425_=_C520( C425 C520 ) C425_=_C1005( C425 C1005 ) C425_=_C1006( C425 C1006 ) C425_=_C1007( C425 C1007 ) \nC425_=_C1009( C425 C1009 ) C425_=_C1010( C425 C1010 ) C425_=_C1011( C425 C1011 ) C426_=_C428( C426 C428 ) C426_=_C429( C426 C429 ) C426_=_C1005( C426 C1005 ) \nC426_=_C1146( C426 C1146 ) C426_=_C1149( C426 C1149 ) C426_=_C1151( C426 C1151 ) C426_=_C1152( C426 C1152 ) C428_=_C429( C428 C429 ) C428_=_C1007( C428 C1007 ) \nC428_=_C1155( C428 C1155 ) C428_=_C1320( C428 C1320 ) C428_=_C1321( C428 C1321 ) C428_=_C1322( C428 C1322 ) C429_=_C864( C429 C864 ) C429_=_C1149( C429 C1149 ) \nC429_=_C1156( C429 C1156 ) C429_=_C1320( C429 C1320 ) C429_=_C1397( C429 C1397 ) C429_=_C1398( C429 C1398 ) C429_=_C1399( C429 C1399 ) C520_=_C526( C520 C526 ) \nC520_=_C1005( C520 C1005 ) C520_=_C1006( C520 C1006 ) C520_=_C1007( C520 C1007 ) C520_=_C1009( C520 C1009 ) C520_=_C1010( C520 C1010 ) C520_=_C1011( C520 C1011 ) \nC526_=_C1009( C526 C1009 ) C526_=_C1151( C526 C1151 ) C526_=_C1321( C526 C1321 ) C526_=_C1397( C526 C1397 ) C526_=_C1761( C526 C1761 ) C864_=_C1149( C864 C1149 ) \nC864_=_C1156( C864 C1156 ) C864_=_C1320( C864 C1320 ) C864_=_C1397( C864 C1397 ) C864_=_C1398( C864 C1398 ) C864_=_C1399( C864 C1399 ) C1005_=_C1006( C1005 C1006 ) \nC1005_=_C1007( C1005 C1007 ) C1005_=_C1009( C1005 C1009 ) C1005_=_C1010( C1005 C1010 ) C1005_=_C1011( C1005 C1011 ) C1005_=_C1146( C1005 C1146 ) C1005_=_C1149( C1005 C1149 ) \nC1005_=_C1151( C1005 C1151 ) C1005_=_C1152( C1005 C1152 ) C1006_=_C1007( C1006 C1007 ) C1006_=_C1009( C1006 C1009 ) C1006_=_C1010( C1006 C1010 ) C1006_=_C1011( C1006 C1011 ) \nC1006_=_C1146( C1006 C1146 ) C1006_=_C1155( C1006 C1155 ) C1006_=_C1156( C1006 C1156 ) C1006_=_C1159( C1006 C1159 ) C1007_=_C1009( C1007 C1009 ) C1007_=_C1010( C1007 C1010 ) \nC1007_=_C1011( C1007 C1011 ) C1007_=_C1155( C1007 C1155 ) C1007_=_C1320( C1007 C1320 ) C1007_=_C1321( C1007 C1321 ) C1007_=_C1322( C1007</w:t>
      </w:r>
    </w:p>
    <w:p>
      <w:pPr>
        <w:pStyle w:val="PreformattedText"/>
        <w:bidi w:val="0"/>
        <w:spacing w:before="0" w:after="0"/>
        <w:jc w:val="left"/>
        <w:rPr/>
      </w:pPr>
      <w:r>
        <w:rPr/>
        <w:t xml:space="preserve"> </w:t>
      </w:r>
      <w:r>
        <w:rPr/>
        <w:t>C1322 ) C1009_=_C1010( C1009 C1010 ) \nC1009_=_C1011( C1009 C1011 ) C1009_=_C1151( C1009 C1151 ) C1009_=_C1321( C1009 C1321 ) C1009_=_C1397( C1009 C1397 ) C1009_=_C1761( C1009 C1761 ) C1010_=_C1011( C1010 C1011 ) \nC1010_=_C1152( C1010 C1152 ) C1010_=_C1322( C1010 C1322 ) C1010_=_C1398( C1010 C1398 ) C1010_=_C1812( C1010 C1812 ) C1011_=_C1159( C1011 C1159 ) C1011_=_C1399( C1011 C1399 ) \nC1011_=_C1761( C1011 C1761 ) C1011_=_C1812( C1011 C1812 ) C1146_=_C1149( C1146 C1149 ) C1146_=_C1151( C1146 C1151 ) C1146_=_C1152( C1146 C1152 ) C1146_=_C1155( C1146 C1155 ) \nC1146_=_C1156( C1146 C1156 ) C1146_=_C1159( C1146 C1159 ) C1149_=_C1151( C1149 C1151 ) C1149_=_C1152( C1149 C1152 ) C1149_=_C1156( C1149 C1156 ) C1149_=_C1320( C1149 C1320 ) \nC1149_=_C1397( C1149 C1397 ) C1149_=_C1398( C1149 C1398 ) C1149_=_C1399( C1149 C1399 ) C1151_=_C1152( C1151 C1152 ) C1151_=_C1321( C1151 C1321 ) C1151_=_C1397( C1151 C1397 ) \nC1151_=_C1761( C1151 C1761 ) C1152_=_C1322( C1152 C1322 ) C1152_=_C1398( C1152 C1398 ) C1152_=_C1812( C1152 C1812 ) C1155_=_C1156( C1155 C1156 ) C1155_=_C1159( C1155 C1159 ) \nC1155_=_C1320( C1155 C1320 ) C1155_=_C1321( C1155 C1321 ) C1155_=_C1322( C1155 C1322 ) C1156_=_C1159( C1156 C1159 ) C1156_=_C1320( C1156 C1320 ) C1156_=_C1397( C1156 C1397 ) \nC1156_=_C1398( C1156 C1398 ) C1156_=_C1399( C1156 C1399 ) C1159_=_C1399( C1159 C1399 ) C1159_=_C1761( C1159 C1761 ) C1159_=_C1812( C1159 C1812 ) C1320_=_C1321( C1320 C1321 ) \nC1320_=_C1322( C1320 C1322 ) C1320_=_C1397( C1320 C1397 ) C1320_=_C1398( C1320 C1398 ) C1320_=_C1399( C1320 C1399 ) C1321_=_C1322( C1321 C1322 ) C1321_=_C1397( C1321 C1397 ) \nC1321_=_C1761( C1321 C1761 ) C1322_=_C1398( C1322 C1398 ) C1322_=_C1812( C1322 C1812 ) C1397_=_C1398( C1397 C1398 ) C1397_=_C1399( C1397 C1399 ) C1397_=_C1761( C1397 C1761 ) \nC1398_=_C1399( C1398 C1399 ) C1398_=_C1812( C1398 C1812 ) C1399_=_C1761( C1399 C1761 ) C1399_=_C1812( C1399 C1812 ) C1761_=_C1812( C1761 C1812 ) "];133-&gt;147[label="34: C90 C97 C100 C102 C103 \nC104 C133 C135 C251 C257 C258 \nC307 C309 C313 C426 C428 C520 \nC526 C864 C1005 C1007 C1011 C1146 \nC1149 C1151 C1152 C1155 C1159 C1320 \nC1321 C1322 C1399 C1761 C1812 \n151: C90_=_C97 ,C90_=_C100 ,C90_=_C102 ,C90_=_C103 ,C90_=_C104 ,\nC90_=_C307 ,C90_=_C309 ,C90_=_C313 ,C97_=_C100 ,C97_=_C102 ,C97_=_C103 ,\nC97_=_C104 ,C97_=_C251 ,C97_=_C520 ,C97_=_C1005 ,C97_=_C1007 ,C97_=_C1011 ,\nC100_=_C102 ,C100_=_C103 ,C100_=_C104 ,C100_=_C1146 ,C100_=_C1155 ,C100_=_C1159 ,\nC102_=_C103 ,C102_=_C104 ,C102_=_C133 ,C102_=_C864 ,C102_=_C1149 ,C102_=_C1320 ,\nC102_=_C1399 ,C103_=_C104 ,C103_=_C135 ,C103_=_C257 ,C103_=_C526 ,C103_=_C1151 ,\nC103_=_C1321 ,C103_=_C1761 ,C104_=_C258 ,C104_=_C1152 ,C104_=_C1322 ,C104_=_C1812 ,\nC133_=_C135 ,C133_=_C864 ,C133_=_C1149 ,C133_=_C1320 ,C133_=_C1399 ,C135_=_C257 ,\nC135_=_C526 ,C135_=_C1151 ,C135_=_C1321 ,C135_=_C1761 ,C251_=_C257 ,C251_=_C258 ,\nC251_=_C520 ,C251_=_C1005 ,C251_=_C1007 ,C251_=_C1011 ,C257_=_C258 ,C257_=_C526 ,\nC257_=_C1151 ,C257_=_C1321 ,C257_=_C1761 ,C258_=_C1152 ,C258_=_C1322 ,C258_=_C1812 ,\nC307_=_C309 ,C307_=_C313 ,C307_=_C426 ,C307_=_C1005 ,C307_=_C1146 ,C307_=_C1149 ,\nC307_=_C1151 ,C307_=_C1152 ,C309_=_C313 ,C309_=_C428 ,C309_=_C1007 ,C309_=_C1155 ,\nC309_=_C1320 ,C309_=_C1321 ,C309_=_C1322 ,C313_=_C1011 ,C313_=_C1159 ,C313_=_C1399 ,\nC313_=_C1761 ,C313_=_C1812 ,C426_=_C428 ,C426_=_C1005 ,C426_=_C1146 ,C426_=_C1149 ,\nC426_=_C1151 ,C426_=_C1152 ,C428_=_C1007 ,C428_=_C1155 ,C428_=_C1320 ,C428_=_C1321 ,\nC428_=_C1322 ,C520_=_C526 ,C520_=_C1005 ,C520_=_C1007 ,C520_=_C1011 ,C526_=_C1151 ,\nC526_=_C1321 ,C526_=_C1761 ,C864_=_C1149 ,C864_=_C1320 ,C864_=_C1399 ,C1005_=_C1007 ,\nC1005_=_C1011 ,C1005_=_C1146 ,C1005_=_C1149 ,C1005_=_C1151 ,C1005_=_C1152 ,C1007_=_C1011 ,\nC1007_=_C1155 ,C1007_=_C1320 ,C1007_=_C1321 ,C1007_=_C1322 ,C1011_=_C1159 ,C1011_=_C1399 ,\nC1011_=_C1761 ,C1011_=_C1812 ,C1146_=_C1149 ,C1146_=_C1151 ,C1146_=_C1152 ,C1146_=_C1155 ,\nC1146_=_C1159 ,C1149_=_C1151 ,C1149_=_C1152 ,C1149_=_C1320 ,C1149_=_C1399 ,C1151_=_C1152 ,\nC1151_=_C1321 ,C1151_=_C1761 ,C1152_=_C1322 ,C1152_=_C1812 ,C1155_=_C1159 ,C1155_=_C1320 ,\nC1155_=_C1321 ,C1155_=_C1322 ,C1159_=_C1399 ,C1159_=_C1761 ,C1159_=_C1812 ,C1320_=_C1321 ,\nC1320_=_C1322 ,C1320_=_C1399 ,C1321_=_C1322 ,C1321_=_C1761 ,C1322_=_C1812 ,C1399_=_C1761 ,\nC1399_=_C1812 ,C1761_=_C1812 ,"];148[shape=box, label="id:148 level: 10\n41: C99 C106 C117 C121 C137 \nC253 C260 C307 C313 C399 C402 \nC426 C436 C440 C522 C527 C647 \nC651 C753 C756 C970 C974 C1005 \nC1011 C1146 C1147 C1148 C1149 C1150 \nC1151 C1152 C1153 C1154 C1159 C1239 \nC1323 C1399 C1700 C1761 C1812 C2024 \n439: C99_=_C106( C99 C106 ) C99_=_C117( C99 C117 ) C99_=_C253( C99 C253 ) C99_=_C307( C99 C307 ) C99_=_C399( C99 C399 ) \nC99_=_C426( C99 C426 ) C99_=_C436( C99 C436 ) C99_=_C522( C99 C522 ) C99_=_C647( C99 C647 ) C99_=_C753( C99 C753 ) C99_=_C970( C99 C970 ) \nC99_=_C1005( C99 C1005 ) C99_=_C1146( C99 C1146 ) C99_=_C1147( C99 C1147 ) C99_=_C1148( C99 C1148 ) C99_=_C1149( C99 C1149 ) C99_=_C1150( C99 C1150 ) \nC99_=_C1151( C99 C1151 ) C99_=_C1152( C99 C1152 ) C99_=_C1153( C99 C1153 ) C99_=_C1154( C99 C1154 ) C106_=_C121( C106 C121 ) C106_=_C137( C106 C137 ) \nC106_=_C260( C106 C260 ) C106_=_C313( C106 C313 ) C106_=_C402( C106 C402 ) C106_=_C440( C106 C440 ) C106_=_C527( C106 C527 ) C106_=_C651( C106 C651 ) \nC106_=_C756( C106 C756 ) C106_=_C974( C106 C974 ) C106_=_C1011( C106 C1011 ) C106_=_C1153( C106 C1153 ) C106_=_C1159( C106 C1159 ) C106_=_C1239( C106 C1239 ) \nC106_=_C1323( C106 C1323 ) C106_=_C1399( C106 C1399 ) C106_=_C1700( C106 C1700 ) C106_=_C1761( C106 C1761 ) C106_=_C1812( C106 C1812 ) C106_=_C2024( C106 C2024 ) \nC117_=_C121( C117 C121 ) C117_=_C253( C117 C253 ) C117_=_C307( C117 C307 ) C117_=_C399( C117 C399 ) C117_=_C426( C117 C426 ) C117_=_C436( C117 C436 ) \nC117_=_C522( C117 C522 ) C117_=_C647( C117 C647 ) C117_=_C753( C117 C753 ) C117_=_C970( C117 C970 ) C117_=_C1005( C117 C1005 ) C117_=_C1146( C117 C1146 ) \nC117_=_C1147( C117 C1147 ) C117_=_C1148( C117 C1148 ) C117_=_C1149( C117 C1149 ) C117_=_C1150( C117 C1150 ) C117_=_C1151( C117 C1151 ) C117_=_C1152( C117 C1152 ) \nC117_=_C1153( C117 C1153 ) C117_=_C1154( C117 C1154 ) C121_=_C137( C121 C137 ) C121_=_C260( C121 C260 ) C121_=_C313( C121 C313 ) C121_=_C402( C121 C402 ) \nC121_=_C440( C121 C440 ) C121_=_C527( C121 C527 ) C121_=_C651( C121 C651 ) C121_=_C756( C121 C756 ) C121_=_C974( C121 C974 ) C121_=_C1011( C121 C1011 ) \nC121_=_C1153( C121 C1153 ) C121_=_C1159( C121 C1159 ) C121_=_C1239( C121 C1239 ) C121_=_C1323( C121 C1323 ) C121_=_C1399( C121 C1399 ) C121_=_C1700( C121 C1700 ) \nC121_=_C1761( C121 C1761 ) C121_=_C1812( C121 C1812 ) C121_=_C2024( C121 C2024 ) C137_=_C260( C137 C260 ) C137_=_C313( C137 C313 ) C137_=_C402( C137 C402 ) \nC137_=_C440( C137 C440 ) C137_=_C527( C137 C527 ) C137_=_C651( C137 C651 ) C137_=_C756( C137 C756 ) C137_=_C974( C137 C974 ) C137_=_C1011( C137 C1011 ) \nC137_=_C1153( C137 C1153 ) C137_=_C1159( C137 C1159 ) C137_=_C1239( C137 C1239 ) C137_=_C1323( C137 C1323 ) C137_=_C1399( C137 C1399 ) C137_=_C1700( C137 C1700 ) \nC137_=_C1761( C137 C1761 ) C137_=_C1812( C137 C1812 ) C137_=_C2024( C137 C2024 ) C253_=_C260( C253 C260 ) C253_=_C307( C253 C307 ) C253_=_C399( C253 C399 ) \nC253_=_C426( C253 C426 ) C253_=_C436( C253 C436 ) C253_=_C522( C253 C522 ) C253_=_C647( C253 C647 ) C253_=_C753( C253 C753 ) C253_=_C970( C253 C970 ) \nC253_=_C1005( C253 C1005 ) C253_=_C1146( C253 C1146 ) C253_=_C1147( C253 C1147 ) C253_=_C1148( C253 C1148 ) C253_=_C1149( C253 C1149 ) C253_=_C1150( C253 C1150 ) \nC253_=_C1151( C253 C1151 ) C253_=_C1152( C253 C1152 ) C253_=_C1153( C253 C1153 ) C253_=_C1154( C253 C1154 ) C260_=_C313( C260 C313 ) C260_=_C402( C260 C402 ) \nC260_=_C440( C260 C440 ) C260_=_C527( C260 C527 ) C260_=_C651( C260 C651 ) C260_=_C756( C260 C756 ) C260_=_C974( C260 C974 ) C260_=_C1011( C260 C1011 ) \nC260_=_C1153( C260 C1153 ) C260_=_C1159( C260 C1159 ) C260_=_C1239( C260 C1239 ) C260_=_C1323( C260 C1323 ) C260_=_C1399( C260 C1399 ) C260_=_C1700( C260 C1700 ) \nC260_=_C1761( C260 C1761 ) C260_=_C1812( C260 C1812 ) C260_=_C2024( C260 C2024 ) C307_=_C313( C307 C313 ) C307_=_C399( C307 C399 ) C307_=_C426( C307 C426 ) \nC307_=_C436( C307 C436 ) C307_=_C522( C307 C522 ) C307_=_C647( C307 C647 ) C307_=_C753( C307 C753 ) C307_=_C970( C307 C970 ) C307_=_C1005( C307 C1005 ) \nC307_=_C1146( C307 C1146 ) C307_=_C1147( C307 C1147 ) C307_=_C1148( C307 C1148 ) C307_=_C1149( C307 C1149 ) C307_=_C1150( C307 C1150 ) C307_=_C1151( C307 C1151 ) \nC307_=_C1152( C307 C1152 ) C307_=_C1153( C307 C1153 ) C307_=_C1154( C307 C1154 ) C313_=_C402( C313 C402 ) C313_=_C440( C313 C440 ) C313_=_C527( C313 C527 ) \nC313_=_C651( C313 C651 ) C313_=_C756( C313 C756 ) C313_=_C974( C313 C974 ) C313_=_C1011( C313 C1011 ) C313_=_C1153( C313 C1153 ) C313_=_C1159( C313 C1159 ) \nC313_=_C1239( C313 C1239 ) C313_=_C1323( C313 C1323 ) C313_=_C1399( C313 C1399 ) C313_=_C1700( C313 C1700 ) C313_=_C1761( C313 C1761 ) C313_=_C1812( C313 C1812 ) \nC313_=_C2024( C313 C2024 ) C399_=_C402( C399 C402 ) C399_=_C426( C399 C426 ) C399_=_C436( C399 C436 ) C399_=_C522( C399 C522 ) C399_=_C647( C399 C647 ) \nC399_=_C753( C399 C753 ) C399_=_C970( C399 C970 ) C399_=_C1005( C399 C1005 ) C399_=_C1146( C399 C1146 ) C399_=_C1147( C399 C1147 ) C399_=_C1148( C399 C1148 ) \nC399_=_C1149( C399 C1149 ) C399_=_C1150( C399 C1150 ) C399_=_C1151( C399 C1151 ) C399_=_C1152( C399 C1152 ) C399_=_C1153( C399 C1153 ) C399_=_C1154( C399 C1154 ) \nC402_=_C440( C402 C440 ) C402_=_C527( C402 C527 ) C402_=_C651( C402 C651 ) C402_=_C756( C402 C756 ) C402_=_C974( C402 C974 ) C402_=_C1011( C402 C1011 ) \nC402_=_C1153( C402 C1153 ) C402_=_C1159( C402 C1159 ) C402_=_C1239( C402 C1239 ) C402_=_C1323( C402 C1323 ) C402_=_C1399( C402 C1399 ) C402_=_C1700( C402 C1700 ) \nC402_=_C1761( C402 C1761 ) C402_=_C1812( C402 C1812 ) C402_=_C2024( C402 C2024 ) C426_=_C436( C426 C436 ) C426_=_C522( C426 C522 ) C426_=_C647(</w:t>
      </w:r>
    </w:p>
    <w:p>
      <w:pPr>
        <w:pStyle w:val="PreformattedText"/>
        <w:bidi w:val="0"/>
        <w:spacing w:before="0" w:after="0"/>
        <w:jc w:val="left"/>
        <w:rPr/>
      </w:pPr>
      <w:r>
        <w:rPr/>
        <w:t xml:space="preserve"> </w:t>
      </w:r>
      <w:r>
        <w:rPr/>
        <w:t>C426 C647 ) \nC426_=_C753( C426 C753 ) C426_=_C970( C426 C970 ) C426_=_C1005( C426 C1005 ) C426_=_C1146( C426 C1146 ) C426_=_C1147( C426 C1147 ) C426_=_C1148( C426 C1148 ) \nC426_=_C1149( C426 C1149 ) C426_=_C1150( C426 C1150 ) C426_=_C1151( C426 C1151 ) C426_=_C1152( C426 C1152 ) C426_=_C1153( C426 C1153 ) C426_=_C1154( C426 C1154 ) \nC436_=_C440( C436 C440 ) C436_=_C522( C436 C522 ) C436_=_C647( C436 C647 ) C436_=_C753( C436 C753 ) C436_=_C970( C436 C970 ) C436_=_C1005( C436 C1005 ) \nC436_=_C1146( C436 C1146 ) C436_=_C1147( C436 C1147 ) C436_=_C1148( C436 C1148 ) C436_=_C1149( C436 C1149 ) C436_=_C1150( C436 C1150 ) C436_=_C1151( C436 C1151 ) \nC436_=_C1152( C436 C1152 ) C436_=_C1153( C436 C1153 ) C436_=_C1154( C436 C1154 ) C440_=_C527( C440 C527 ) C440_=_C651( C440 C651 ) C440_=_C756( C440 C756 ) \nC440_=_C974( C440 C974 ) C440_=_C1011( C440 C1011 ) C440_=_C1153( C440 C1153 ) C440_=_C1159( C440 C1159 ) C440_=_C1239( C440 C1239 ) C440_=_C1323( C440 C1323 ) \nC440_=_C1399( C440 C1399 ) C440_=_C1700( C440 C1700 ) C440_=_C1761( C440 C1761 ) C440_=_C1812( C440 C1812 ) C440_=_C2024( C440 C2024 ) C522_=_C527( C522 C527 ) \nC522_=_C647( C522 C647 ) C522_=_C753( C522 C753 ) C522_=_C970( C522 C970 ) C522_=_C1005( C522 C1005 ) C522_=_C1146( C522 C1146 ) C522_=_C1147( C522 C1147 ) \nC522_=_C1148( C522 C1148 ) C522_=_C1149( C522 C1149 ) C522_=_C1150( C522 C1150 ) C522_=_C1151( C522 C1151 ) C522_=_C1152( C522 C1152 ) C522_=_C1153( C522 C1153 ) \nC522_=_C1154( C522 C1154 ) C527_=_C651( C527 C651 ) C527_=_C756( C527 C756 ) C527_=_C974( C527 C974 ) C527_=_C1011( C527 C1011 ) C527_=_C1153( C527 C1153 ) \nC527_=_C1159( C527 C1159 ) C527_=_C1239( C527 C1239 ) C527_=_C1323( C527 C1323 ) C527_=_C1399( C527 C1399 ) C527_=_C1700( C527 C1700 ) C527_=_C1761( C527 C1761 ) \nC527_=_C1812( C527 C1812 ) C527_=_C2024( C527 C2024 ) C647_=_C651( C647 C651 ) C647_=_C753( C647 C753 ) C647_=_C970( C647 C970 ) C647_=_C1005( C647 C1005 ) \nC647_=_C1146( C647 C1146 ) C647_=_C1147( C647 C1147 ) C647_=_C1148( C647 C1148 ) C647_=_C1149( C647 C1149 ) C647_=_C1150( C647 C1150 ) C647_=_C1151( C647 C1151 ) \nC647_=_C1152( C647 C1152 ) C647_=_C1153( C647 C1153 ) C647_=_C1154( C647 C1154 ) C651_=_C756( C651 C756 ) C651_=_C974( C651 C974 ) C651_=_C1011( C651 C1011 ) \nC651_=_C1153( C651 C1153 ) C651_=_C1159( C651 C1159 ) C651_=_C1239( C651 C1239 ) C651_=_C1323( C651 C1323 ) C651_=_C1399( C651 C1399 ) C651_=_C1700( C651 C1700 ) \nC651_=_C1761( C651 C1761 ) C651_=_C1812( C651 C1812 ) C651_=_C2024( C651 C2024 ) C753_=_C756( C753 C756 ) C753_=_C970( C753 C970 ) C753_=_C1005( C753 C1005 ) \nC753_=_C1146( C753 C1146 ) C753_=_C1147( C753 C1147 ) C753_=_C1148( C753 C1148 ) C753_=_C1149( C753 C1149 ) C753_=_C1150( C753 C1150 ) C753_=_C1151( C753 C1151 ) \nC753_=_C1152( C753 C1152 ) C753_=_C1153( C753 C1153 ) C753_=_C1154( C753 C1154 ) C756_=_C974( C756 C974 ) C756_=_C1011( C756 C1011 ) C756_=_C1153( C756 C1153 ) \nC756_=_C1159( C756 C1159 ) C756_=_C1239( C756 C1239 ) C756_=_C1323( C756 C1323 ) C756_=_C1399( C756 C1399 ) C756_=_C1700( C756 C1700 ) C756_=_C1761( C756 C1761 ) \nC756_=_C1812( C756 C1812 ) C756_=_C2024( C756 C2024 ) C970_=_C974( C970 C974 ) C970_=_C1005( C970 C1005 ) C970_=_C1146( C970 C1146 ) C970_=_C1147( C970 C1147 ) \nC970_=_C1148( C970 C1148 ) C970_=_C1149( C970 C1149 ) C970_=_C1150( C970 C1150 ) C970_=_C1151( C970 C1151 ) C970_=_C1152( C970 C1152 ) C970_=_C1153( C970 C1153 ) \nC970_=_C1154( C970 C1154 ) C974_=_C1011( C974 C1011 ) C974_=_C1153( C974 C1153 ) C974_=_C1159( C974 C1159 ) C974_=_C1239( C974 C1239 ) C974_=_C1323( C974 C1323 ) \nC974_=_C1399( C974 C1399 ) C974_=_C1700( C974 C1700 ) C974_=_C1761( C974 C1761 ) C974_=_C1812( C974 C1812 ) C974_=_C2024( C974 C2024 ) C1005_=_C1011( C1005 C1011 ) \nC1005_=_C1146( C1005 C1146 ) C1005_=_C1147( C1005 C1147 ) C1005_=_C1148( C1005 C1148 ) C1005_=_C1149( C1005 C1149 ) C1005_=_C1150( C1005 C1150 ) C1005_=_C1151( C1005 C1151 ) \nC1005_=_C1152( C1005 C1152 ) C1005_=_C1153( C1005 C1153 ) C1005_=_C1154( C1005 C1154 ) C1011_=_C1153( C1011 C1153 ) C1011_=_C1159( C1011 C1159 ) C1011_=_C1239( C1011 C1239 ) \nC1011_=_C1323( C1011 C1323 ) C1011_=_C1399( C1011 C1399 ) C1011_=_C1700( C1011 C1700 ) C1011_=_C1761( C1011 C1761 ) C1011_=_C1812( C1011 C1812 ) C1011_=_C2024( C1011 C2024 ) \nC1146_=_C1147( C1146 C1147 ) C1146_=_C1148( C1146 C1148 ) C1146_=_C1149( C1146 C1149 ) C1146_=_C1150( C1146 C1150 ) C1146_=_C1151( C1146 C1151 ) C1146_=_C1152( C1146 C1152 ) \nC1146_=_C1153( C1146 C1153 ) C1146_=_C1154( C1146 C1154 ) C1146_=_C1159( C1146 C1159 ) C1147_=_C1148( C1147 C1148 ) C1147_=_C1149( C1147 C1149 ) C1147_=_C1150( C1147 C1150 ) \nC1147_=_C1151( C1147 C1151 ) C1147_=_C1152( C1147 C1152 ) C1147_=_C1153( C1147 C1153 ) C1147_=_C1154( C1147 C1154 ) C1147_=_C1239( C1147 C1239 ) C1148_=_C1149( C1148 C1149 ) \nC1148_=_C1150( C1148 C1150 ) C1148_=_C1151( C1148 C1151 ) C1148_=_C1152( C1148 C1152 ) C1148_=_C1153( C1148 C1153 ) C1148_=_C1154( C1148 C1154 ) C1148_=_C1323( C1148 C1323 ) \nC1149_=_C1150( C1149 C1150 ) C1149_=_C1151( C1149 C1151 ) C1149_=_C1152( C1149 C1152 ) C1149_=_C1153( C1149 C1153 ) C1149_=_C1154( C1149 C1154 ) C1149_=_C1399( C1149 C1399 ) \nC1150_=_C1151( C1150 C1151 ) C1150_=_C1152( C1150 C1152 ) C1150_=_C1153( C1150 C1153 ) C1150_=_C1154( C1150 C1154 ) C1150_=_C1700( C1150 C1700 ) C1151_=_C1152( C1151 C1152 ) \nC1151_=_C1153( C1151 C1153 ) C1151_=_C1154( C1151 C1154 ) C1151_=_C1761( C1151 C1761 ) C1152_=_C1153( C1152 C1153 ) C1152_=_C1154( C1152 C1154 ) C1152_=_C1812( C1152 C1812 ) \nC1153_=_C1154( C1153 C1154 ) C1153_=_C1159( C1153 C1159 ) C1153_=_C1239( C1153 C1239 ) C1153_=_C1323( C1153 C1323 ) C1153_=_C1399( C1153 C1399 ) C1153_=_C1700( C1153 C1700 ) \nC1153_=_C1761( C1153 C1761 ) C1153_=_C1812( C1153 C1812 ) C1153_=_C2024( C1153 C2024 ) C1154_=_C2024( C1154 C2024 ) C1159_=_C1239( C1159 C1239 ) C1159_=_C1323( C1159 C1323 ) \nC1159_=_C1399( C1159 C1399 ) C1159_=_C1700( C1159 C1700 ) C1159_=_C1761( C1159 C1761 ) C1159_=_C1812( C1159 C1812 ) C1159_=_C2024( C1159 C2024 ) C1239_=_C1323( C1239 C1323 ) \nC1239_=_C1399( C1239 C1399 ) C1239_=_C1700( C1239 C1700 ) C1239_=_C1761( C1239 C1761 ) C1239_=_C1812( C1239 C1812 ) C1239_=_C2024( C1239 C2024 ) C1323_=_C1399( C1323 C1399 ) \nC1323_=_C1700( C1323 C1700 ) C1323_=_C1761( C1323 C1761 ) C1323_=_C1812( C1323 C1812 ) C1323_=_C2024( C1323 C2024 ) C1399_=_C1700( C1399 C1700 ) C1399_=_C1761( C1399 C1761 ) \nC1399_=_C1812( C1399 C1812 ) C1399_=_C2024( C1399 C2024 ) C1700_=_C1761( C1700 C1761 ) C1700_=_C1812( C1700 C1812 ) C1700_=_C2024( C1700 C2024 ) C1761_=_C1812( C1761 C1812 ) \nC1761_=_C2024( C1761 C2024 ) C1812_=_C2024( C1812 C2024 ) "];133-&gt;148[label="40: C99 C106 C117 C121 C137 \nC253 C260 C307 C313 C399 C402 \nC426 C436 C440 C522 C527 C647 \nC651 C753 C756 C970 C974 C1005 \nC1011 C1146 C1147 C1148 C1149 C1150 \nC1151 C1152 C1154 C1159 C1239 C1323 \nC1399 C1700 C1761 C1812 C2024 \n399: C99_=_C106 ,C99_=_C117 ,C99_=_C253 ,C99_=_C307 ,C99_=_C399 ,\nC99_=_C426 ,C99_=_C436 ,C99_=_C522 ,C99_=_C647 ,C99_=_C753 ,C99_=_C970 ,\nC99_=_C1005 ,C99_=_C1146 ,C99_=_C1147 ,C99_=_C1148 ,C99_=_C1149 ,C99_=_C1150 ,\nC99_=_C1151 ,C99_=_C1152 ,C99_=_C1154 ,C106_=_C121 ,C106_=_C137 ,C106_=_C260 ,\nC106_=_C313 ,C106_=_C402 ,C106_=_C440 ,C106_=_C527 ,C106_=_C651 ,C106_=_C756 ,\nC106_=_C974 ,C106_=_C1011 ,C106_=_C1159 ,C106_=_C1239 ,C106_=_C1323 ,C106_=_C1399 ,\nC106_=_C1700 ,C106_=_C1761 ,C106_=_C1812 ,C106_=_C2024 ,C117_=_C121 ,C117_=_C253 ,\nC117_=_C307 ,C117_=_C399 ,C117_=_C426 ,C117_=_C436 ,C117_=_C522 ,C117_=_C647 ,\nC117_=_C753 ,C117_=_C970 ,C117_=_C1005 ,C117_=_C1146 ,C117_=_C1147 ,C117_=_C1148 ,\nC117_=_C1149 ,C117_=_C1150 ,C117_=_C1151 ,C117_=_C1152 ,C117_=_C1154 ,C121_=_C137 ,\nC121_=_C260 ,C121_=_C313 ,C121_=_C402 ,C121_=_C440 ,C121_=_C527 ,C121_=_C651 ,\nC121_=_C756 ,C121_=_C974 ,C121_=_C1011 ,C121_=_C1159 ,C121_=_C1239 ,C121_=_C1323 ,\nC121_=_C1399 ,C121_=_C1700 ,C121_=_C1761 ,C121_=_C1812 ,C121_=_C2024 ,C137_=_C260 ,\nC137_=_C313 ,C137_=_C402 ,C137_=_C440 ,C137_=_C527 ,C137_=_C651 ,C137_=_C756 ,\nC137_=_C974 ,C137_=_C1011 ,C137_=_C1159 ,C137_=_C1239 ,C137_=_C1323 ,C137_=_C1399 ,\nC137_=_C1700 ,C137_=_C1761 ,C137_=_C1812 ,C137_=_C2024 ,C253_=_C260 ,C253_=_C307 ,\nC253_=_C399 ,C253_=_C426 ,C253_=_C436 ,C253_=_C522 ,C253_=_C647 ,C253_=_C753 ,\nC253_=_C970 ,C253_=_C1005 ,C253_=_C1146 ,C253_=_C1147 ,C253_=_C1148 ,C253_=_C1149 ,\nC253_=_C1150 ,C253_=_C1151 ,C253_=_C1152 ,C253_=_C1154 ,C260_=_C313 ,C260_=_C402 ,\nC260_=_C440 ,C260_=_C527 ,C260_=_C651 ,C260_=_C756 ,C260_=_C974 ,C260_=_C1011 ,\nC260_=_C1159 ,C260_=_C1239 ,C260_=_C1323 ,C260_=_C1399 ,C260_=_C1700 ,C260_=_C1761 ,\nC260_=_C1812 ,C260_=_C2024 ,C307_=_C313 ,C307_=_C399 ,C307_=_C426 ,C307_=_C436 ,\nC307_=_C522 ,C307_=_C647 ,C307_=_C753 ,C307_=_C970 ,C307_=_C1005 ,C307_=_C1146 ,\nC307_=_C1147 ,C307_=_C1148 ,C307_=_C1149 ,C307_=_C1150 ,C307_=_C1151 ,C307_=_C1152 ,\nC307_=_C1154 ,C313_=_C402 ,C313_=_C440 ,C313_=_C527 ,C313_=_C651 ,C313_=_C756 ,\nC313_=_C974 ,C313_=_C1011 ,C313_=_C1159 ,C313_=_C1239 ,C313_=_C1323 ,C313_=_C1399 ,\nC313_=_C1700 ,C313_=_C1761 ,C313_=_C1812 ,C313_=_C2024 ,C399_=_C402 ,C399_=_C426 ,\nC399_=_C436 ,C399_=_C522 ,C399_=_C647 ,C399_=_C753 ,C399_=_C970 ,C399_=_C1005 ,\nC399_=_C1146 ,C399_=_C1147 ,C399_=_C1148 ,C399_=_C1149 ,C399_=_C1150 ,C399_=_C1151 ,\nC399_=_C1152 ,C399_=_C1154 ,C402_=_C440 ,C402_=_C527 ,C402_=_C651 ,C402_=_C756 ,\nC402_=_C974 ,C402_=_C1011 ,C402_=_C1159 ,C402_=_C1239 ,C402_=_C1323 ,C402_=_C1399 ,\nC402_=_C1700 ,C402_=_C1761 ,C402_=_C1812 ,C402_=_C2024 ,C426_=_C436 ,C426_=_C522 ,\nC426_=_C647 ,C426_=_C753 ,C426_=_C970 ,C426_=_C1005 ,C426_=_C1146 ,C426_=_C1147 ,\nC426_=_C1148 ,C426_=_C1149 ,C426_=_C1150 ,C426_=_C1151 ,C426_=_C1152 ,C426_=_C1154 ,\nC436_=_C440 ,C436_=_C522 ,C436_=_C647 ,C436_=_C753 ,C436_=_C970 ,C436_=_C1005 ,\nC436_=_C1146 ,C436_=_C1147 ,C436_=_C1148 ,C436_=_C1149 ,C436_=_C1150 ,C436_=_C1151 ,\nC436_=_C1152 ,C436_=_C1154 ,C440_=_C527 ,C440_=_C651 ,C440_=_C756 ,C440_=_C974</w:t>
      </w:r>
    </w:p>
    <w:p>
      <w:pPr>
        <w:pStyle w:val="PreformattedText"/>
        <w:bidi w:val="0"/>
        <w:spacing w:before="0" w:after="0"/>
        <w:jc w:val="left"/>
        <w:rPr/>
      </w:pPr>
      <w:r>
        <w:rPr/>
        <w:t xml:space="preserve"> </w:t>
      </w:r>
      <w:r>
        <w:rPr/>
        <w:t>,\nC440_=_C1011 ,C440_=_C1159 ,C440_=_C1239 ,C440_=_C1323 ,C440_=_C1399 ,C440_=_C1700 ,\nC440_=_C1761 ,C440_=_C1812 ,C440_=_C2024 ,C522_=_C527 ,C522_=_C647 ,C522_=_C753 ,\nC522_=_C970 ,C522_=_C1005 ,C522_=_C1146 ,C522_=_C1147 ,C522_=_C1148 ,C522_=_C1149 ,\nC522_=_C1150 ,C522_=_C1151 ,C522_=_C1152 ,C522_=_C1154 ,C527_=_C651 ,C527_=_C756 ,\nC527_=_C974 ,C527_=_C1011 ,C527_=_C1159 ,C527_=_C1239 ,C527_=_C1323 ,C527_=_C1399 ,\nC527_=_C1700 ,C527_=_C1761 ,C527_=_C1812 ,C527_=_C2024 ,C647_=_C651 ,C647_=_C753 ,\nC647_=_C970 ,C647_=_C1005 ,C647_=_C1146 ,C647_=_C1147 ,C647_=_C1148 ,C647_=_C1149 ,\nC647_=_C1150 ,C647_=_C1151 ,C647_=_C1152 ,C647_=_C1154 ,C651_=_C756 ,C651_=_C974 ,\nC651_=_C1011 ,C651_=_C1159 ,C651_=_C1239 ,C651_=_C1323 ,C651_=_C1399 ,C651_=_C1700 ,\nC651_=_C1761 ,C651_=_C1812 ,C651_=_C2024 ,C753_=_C756 ,C753_=_C970 ,C753_=_C1005 ,\nC753_=_C1146 ,C753_=_C1147 ,C753_=_C1148 ,C753_=_C1149 ,C753_=_C1150 ,C753_=_C1151 ,\nC753_=_C1152 ,C753_=_C1154 ,C756_=_C974 ,C756_=_C1011 ,C756_=_C1159 ,C756_=_C1239 ,\nC756_=_C1323 ,C756_=_C1399 ,C756_=_C1700 ,C756_=_C1761 ,C756_=_C1812 ,C756_=_C2024 ,\nC970_=_C974 ,C970_=_C1005 ,C970_=_C1146 ,C970_=_C1147 ,C970_=_C1148 ,C970_=_C1149 ,\nC970_=_C1150 ,C970_=_C1151 ,C970_=_C1152 ,C970_=_C1154 ,C974_=_C1011 ,C974_=_C1159 ,\nC974_=_C1239 ,C974_=_C1323 ,C974_=_C1399 ,C974_=_C1700 ,C974_=_C1761 ,C974_=_C1812 ,\nC974_=_C2024 ,C1005_=_C1011 ,C1005_=_C1146 ,C1005_=_C1147 ,C1005_=_C1148 ,C1005_=_C1149 ,\nC1005_=_C1150 ,C1005_=_C1151 ,C1005_=_C1152 ,C1005_=_C1154 ,C1011_=_C1159 ,C1011_=_C1239 ,\nC1011_=_C1323 ,C1011_=_C1399 ,C1011_=_C1700 ,C1011_=_C1761 ,C1011_=_C1812 ,C1011_=_C2024 ,\nC1146_=_C1147 ,C1146_=_C1148 ,C1146_=_C1149 ,C1146_=_C1150 ,C1146_=_C1151 ,C1146_=_C1152 ,\nC1146_=_C1154 ,C1146_=_C1159 ,C1147_=_C1148 ,C1147_=_C1149 ,C1147_=_C1150 ,C1147_=_C1151 ,\nC1147_=_C1152 ,C1147_=_C1154 ,C1147_=_C1239 ,C1148_=_C1149 ,C1148_=_C1150 ,C1148_=_C1151 ,\nC1148_=_C1152 ,C1148_=_C1154 ,C1148_=_C1323 ,C1149_=_C1150 ,C1149_=_C1151 ,C1149_=_C1152 ,\nC1149_=_C1154 ,C1149_=_C1399 ,C1150_=_C1151 ,C1150_=_C1152 ,C1150_=_C1154 ,C1150_=_C1700 ,\nC1151_=_C1152 ,C1151_=_C1154 ,C1151_=_C1761 ,C1152_=_C1154 ,C1152_=_C1812 ,C1154_=_C2024 ,\nC1159_=_C1239 ,C1159_=_C1323 ,C1159_=_C1399 ,C1159_=_C1700 ,C1159_=_C1761 ,C1159_=_C1812 ,\nC1159_=_C2024 ,C1239_=_C1323 ,C1239_=_C1399 ,C1239_=_C1700 ,C1239_=_C1761 ,C1239_=_C1812 ,\nC1239_=_C2024 ,C1323_=_C1399 ,C1323_=_C1700 ,C1323_=_C1761 ,C1323_=_C1812 ,C1323_=_C2024 ,\nC1399_=_C1700 ,C1399_=_C1761 ,C1399_=_C1812 ,C1399_=_C2024 ,C1700_=_C1761 ,C1700_=_C1812 ,\nC1700_=_C2024 ,C1761_=_C1812 ,C1761_=_C2024 ,C1812_=_C2024 ,"];149[shape=box, label="id:149 level: 10\n23: C118 C254 C335 C400 C403 \nC437 C523 C648 C754 C757 C831 \nC906 C971 C1139 C1142 C1145 C1147 \nC1238 C1239 C1240 C1241 C1701 C2073 \n140: C118_=_C254( C118 C254 ) C118_=_C400( C118 C400 ) C118_=_C437( C118 C437 ) C118_=_C523( C118 C523 ) C118_=_C648( C118 C648 ) \nC118_=_C754( C118 C754 ) C118_=_C971( C118 C971 ) C118_=_C1142( C118 C1142 ) C118_=_C1147( C118 C1147 ) C118_=_C1238( C118 C1238 ) C118_=_C1239( C118 C1239 ) \nC118_=_C1240( C118 C1240 ) C118_=_C1241( C118 C1241 ) C254_=_C400( C254 C400 ) C254_=_C437( C254 C437 ) C254_=_C523( C254 C523 ) C254_=_C648( C254 C648 ) \nC254_=_C754( C254 C754 ) C254_=_C971( C254 C971 ) C254_=_C1142( C254 C1142 ) C254_=_C1147( C254 C1147 ) C254_=_C1238( C254 C1238 ) C254_=_C1239( C254 C1239 ) \nC254_=_C1240( C254 C1240 ) C254_=_C1241( C254 C1241 ) C335_=_C403( C335 C403 ) C335_=_C757( C335 C757 ) C335_=_C831( C335 C831 ) C335_=_C906( C335 C906 ) \nC335_=_C1139( C335 C1139 ) C335_=_C1145( C335 C1145 ) C335_=_C1240( C335 C1240 ) C335_=_C1701( C335 C1701 ) C335_=_C2073( C335 C2073 ) C400_=_C403( C400 C403 ) \nC400_=_C437( C400 C437 ) C400_=_C523( C400 C523 ) C400_=_C648( C400 C648 ) C400_=_C754( C400 C754 ) C400_=_C971( C400 C971 ) C400_=_C1142( C400 C1142 ) \nC400_=_C1147( C400 C1147 ) C400_=_C1238( C400 C1238 ) C400_=_C1239( C400 C1239 ) C400_=_C1240( C400 C1240 ) C400_=_C1241( C400 C1241 ) C403_=_C757( C403 C757 ) \nC403_=_C831( C403 C831 ) C403_=_C906( C403 C906 ) C403_=_C1139( C403 C1139 ) C403_=_C1145( C403 C1145 ) C403_=_C1240( C403 C1240 ) C403_=_C1701( C403 C1701 ) \nC403_=_C2073( C403 C2073 ) C437_=_C523( C437 C523 ) C437_=_C648( C437 C648 ) C437_=_C754( C437 C754 ) C437_=_C971( C437 C971 ) C437_=_C1142( C437 C1142 ) \nC437_=_C1147( C437 C1147 ) C437_=_C1238( C437 C1238 ) C437_=_C1239( C437 C1239 ) C437_=_C1240( C437 C1240 ) C437_=_C1241( C437 C1241 ) C523_=_C648( C523 C648 ) \nC523_=_C754( C523 C754 ) C523_=_C971( C523 C971 ) C523_=_C1142( C523 C1142 ) C523_=_C1147( C523 C1147 ) C523_=_C1238( C523 C1238 ) C523_=_C1239( C523 C1239 ) \nC523_=_C1240( C523 C1240 ) C523_=_C1241( C523 C1241 ) C648_=_C754( C648 C754 ) C648_=_C971( C648 C971 ) C648_=_C1142( C648 C1142 ) C648_=_C1147( C648 C1147 ) \nC648_=_C1238( C648 C1238 ) C648_=_C1239( C648 C1239 ) C648_=_C1240( C648 C1240 ) C648_=_C1241( C648 C1241 ) C754_=_C757( C754 C757 ) C754_=_C971( C754 C971 ) \nC754_=_C1142( C754 C1142 ) C754_=_C1147( C754 C1147 ) C754_=_C1238( C754 C1238 ) C754_=_C1239( C754 C1239 ) C754_=_C1240( C754 C1240 ) C754_=_C1241( C754 C1241 ) \nC757_=_C831( C757 C831 ) C757_=_C906( C757 C906 ) C757_=_C1139( C757 C1139 ) C757_=_C1145( C757 C1145 ) C757_=_C1240( C757 C1240 ) C757_=_C1701( C757 C1701 ) \nC757_=_C2073( C757 C2073 ) C831_=_C906( C831 C906 ) C831_=_C1139( C831 C1139 ) C831_=_C1145( C831 C1145 ) C831_=_C1240( C831 C1240 ) C831_=_C1701( C831 C1701 ) \nC831_=_C2073( C831 C2073 ) C906_=_C1139( C906 C1139 ) C906_=_C1145( C906 C1145 ) C906_=_C1240( C906 C1240 ) C906_=_C1701( C906 C1701 ) C906_=_C2073( C906 C2073 ) \nC971_=_C1142( C971 C1142 ) C971_=_C1147( C971 C1147 ) C971_=_C1238( C971 C1238 ) C971_=_C1239( C971 C1239 ) C971_=_C1240( C971 C1240 ) C971_=_C1241( C971 C1241 ) \nC1139_=_C1145( C1139 C1145 ) C1139_=_C1240( C1139 C1240 ) C1139_=_C1701( C1139 C1701 ) C1139_=_C2073( C1139 C2073 ) C1142_=_C1145( C1142 C1145 ) C1142_=_C1147( C1142 C1147 ) \nC1142_=_C1238( C1142 C1238 ) C1142_=_C1239( C1142 C1239 ) C1142_=_C1240( C1142 C1240 ) C1142_=_C1241( C1142 C1241 ) C1145_=_C1240( C1145 C1240 ) C1145_=_C1701( C1145 C1701 ) \nC1145_=_C2073( C1145 C2073 ) C1147_=_C1238( C1147 C1238 ) C1147_=_C1239( C1147 C1239 ) C1147_=_C1240( C1147 C1240 ) C1147_=_C1241( C1147 C1241 ) C1238_=_C1239( C1238 C1239 ) \nC1238_=_C1240( C1238 C1240 ) C1238_=_C1241( C1238 C1241 ) C1238_=_C1701( C1238 C1701 ) C1239_=_C1240( C1239 C1240 ) C1239_=_C1241( C1239 C1241 ) C1240_=_C1241( C1240 C1241 ) \nC1240_=_C1701( C1240 C1701 ) C1240_=_C2073( C1240 C2073 ) C1701_=_C2073( C1701 C2073 ) "];134-&gt;149[label="22: C118 C254 C335 C400 C403 \nC437 C523 C648 C754 C757 C831 \nC906 C971 C1139 C1142 C1145 C1147 \nC1238 C1239 C1241 C1701 C2073 \n118: C118_=_C254 ,C118_=_C400 ,C118_=_C437 ,C118_=_C523 ,C118_=_C648 ,\nC118_=_C754 ,C118_=_C971 ,C118_=_C1142 ,C118_=_C1147 ,C118_=_C1238 ,C118_=_C1239 ,\nC118_=_C1241 ,C254_=_C400 ,C254_=_C437 ,C254_=_C523 ,C254_=_C648 ,C254_=_C754 ,\nC254_=_C971 ,C254_=_C1142 ,C254_=_C1147 ,C254_=_C1238 ,C254_=_C1239 ,C254_=_C1241 ,\nC335_=_C403 ,C335_=_C757 ,C335_=_C831 ,C335_=_C906 ,C335_=_C1139 ,C335_=_C1145 ,\nC335_=_C1701 ,C335_=_C2073 ,C400_=_C403 ,C400_=_C437 ,C400_=_C523 ,C400_=_C648 ,\nC400_=_C754 ,C400_=_C971 ,C400_=_C1142 ,C400_=_C1147 ,C400_=_C1238 ,C400_=_C1239 ,\nC400_=_C1241 ,C403_=_C757 ,C403_=_C831 ,C403_=_C906 ,C403_=_C1139 ,C403_=_C1145 ,\nC403_=_C1701 ,C403_=_C2073 ,C437_=_C523 ,C437_=_C648 ,C437_=_C754 ,C437_=_C971 ,\nC437_=_C1142 ,C437_=_C1147 ,C437_=_C1238 ,C437_=_C1239 ,C437_=_C1241 ,C523_=_C648 ,\nC523_=_C754 ,C523_=_C971 ,C523_=_C1142 ,C523_=_C1147 ,C523_=_C1238 ,C523_=_C1239 ,\nC523_=_C1241 ,C648_=_C754 ,C648_=_C971 ,C648_=_C1142 ,C648_=_C1147 ,C648_=_C1238 ,\nC648_=_C1239 ,C648_=_C1241 ,C754_=_C757 ,C754_=_C971 ,C754_=_C1142 ,C754_=_C1147 ,\nC754_=_C1238 ,C754_=_C1239 ,C754_=_C1241 ,C757_=_C831 ,C757_=_C906 ,C757_=_C1139 ,\nC757_=_C1145 ,C757_=_C1701 ,C757_=_C2073 ,C831_=_C906 ,C831_=_C1139 ,C831_=_C1145 ,\nC831_=_C1701 ,C831_=_C2073 ,C906_=_C1139 ,C906_=_C1145 ,C906_=_C1701 ,C906_=_C2073 ,\nC971_=_C1142 ,C971_=_C1147 ,C971_=_C1238 ,C971_=_C1239 ,C971_=_C1241 ,C1139_=_C1145 ,\nC1139_=_C1701 ,C1139_=_C2073 ,C1142_=_C1145 ,C1142_=_C1147 ,C1142_=_C1238 ,C1142_=_C1239 ,\nC1142_=_C1241 ,C1145_=_C1701 ,C1145_=_C2073 ,C1147_=_C1238 ,C1147_=_C1239 ,C1147_=_C1241 ,\nC1238_=_C1239 ,C1238_=_C1241 ,C1238_=_C1701 ,C1239_=_C1241 ,C1701_=_C2073 ,"];150[shape=box, label="id:150 level: 10\n26: C110 C115 C245 C250 C393 \nC394 C395 C396 C397 C398 C399 \nC400 C401 C402 C403 C404 C435 \nC519 C646 C751 C970 C971 C972 \nC973 C974 C975 \n180: C110_=_C115( C110 C115 ) C110_=_C245( C110 C245 ) C110_=_C393( C110 C393 ) C110_=_C394( C110 C394 ) C110_=_C395( C110 C395 ) \nC110_=_C396( C110 C396 ) C110_=_C397( C110 C397 ) C110_=_C398( C110 C398 ) C110_=_C399( C110 C399 ) C110_=_C400( C110 C400 ) C110_=_C401( C110 C401 ) \nC110_=_C402( C110 C402 ) C110_=_C403( C110 C403 ) C110_=_C404( C110 C404 ) C115_=_C250( C115 C250 ) C115_=_C397( C115 C397 ) C115_=_C435( C115 C435 ) \nC115_=_C519( C115 C519 ) C115_=_C646( C115 C646 ) C115_=_C751( C115 C751 ) C115_=_C970( C115 C970 ) C115_=_C971( C115 C971 ) C115_=_C972( C115 C972 ) \nC115_=_C973( C115 C973 ) C115_=_C974( C115 C974 ) C115_=_C975( C115 C975 ) C245_=_C250( C245 C250 ) C245_=_C393( C245 C393 ) C245_=_C394( C245 C394 ) \nC245_=_C395( C245 C395 ) C245_=_C396( C245 C396 ) C245_=_C397( C245 C397 ) C245_=_C398( C245 C398 ) C245_=_C399( C245 C399 ) C245_=_C400( C245 C400 ) \nC245_=_C401( C245 C401 ) C245_=_C402( C245 C402 ) C245_=_C403( C245 C403 ) C245_=_C404( C245 C404 ) C250_=_C397( C250 C397 ) C250_=_C435( C250 C435 ) \nC250_=_C519( C250 C519 ) C250_=_C646( C250 C646 ) C250_=_C751( C250 C751 ) C250_=_C970( C250 C970 ) C250_=_C971( C250 C971 ) C250_=_C972( C250 C972 ) \nC250_=_C973( C250 C973 ) C250_=_C974( C250 C974 ) C250_=_C975( C250 C975 ) C393_=_C394( C393</w:t>
      </w:r>
    </w:p>
    <w:p>
      <w:pPr>
        <w:pStyle w:val="PreformattedText"/>
        <w:bidi w:val="0"/>
        <w:spacing w:before="0" w:after="0"/>
        <w:jc w:val="left"/>
        <w:rPr/>
      </w:pPr>
      <w:r>
        <w:rPr/>
        <w:t xml:space="preserve"> </w:t>
      </w:r>
      <w:r>
        <w:rPr/>
        <w:t>C394 ) C393_=_C395( C393 C395 ) C393_=_C396( C393 C396 ) \nC393_=_C397( C393 C397 ) C393_=_C398( C393 C398 ) C393_=_C399( C393 C399 ) C393_=_C400( C393 C400 ) C393_=_C401( C393 C401 ) C393_=_C402( C393 C402 ) \nC393_=_C403( C393 C403 ) C393_=_C404( C393 C404 ) C393_=_C435( C393 C435 ) C394_=_C395( C394 C395 ) C394_=_C396( C394 C396 ) C394_=_C397( C394 C397 ) \nC394_=_C398( C394 C398 ) C394_=_C399( C394 C399 ) C394_=_C400( C394 C400 ) C394_=_C401( C394 C401 ) C394_=_C402( C394 C402 ) C394_=_C403( C394 C403 ) \nC394_=_C404( C394 C404 ) C394_=_C519( C394 C519 ) C395_=_C396( C395 C396 ) C395_=_C397( C395 C397 ) C395_=_C398( C395 C398 ) C395_=_C399( C395 C399 ) \nC395_=_C400( C395 C400 ) C395_=_C401( C395 C401 ) C395_=_C402( C395 C402 ) C395_=_C403( C395 C403 ) C395_=_C404( C395 C404 ) C395_=_C646( C395 C646 ) \nC396_=_C397( C396 C397 ) C396_=_C398( C396 C398 ) C396_=_C399( C396 C399 ) C396_=_C400( C396 C400 ) C396_=_C401( C396 C401 ) C396_=_C402( C396 C402 ) \nC396_=_C403( C396 C403 ) C396_=_C404( C396 C404 ) C396_=_C751( C396 C751 ) C397_=_C398( C397 C398 ) C397_=_C399( C397 C399 ) C397_=_C400( C397 C400 ) \nC397_=_C401( C397 C401 ) C397_=_C402( C397 C402 ) C397_=_C403( C397 C403 ) C397_=_C404( C397 C404 ) C397_=_C435( C397 C435 ) C397_=_C519( C397 C519 ) \nC397_=_C646( C397 C646 ) C397_=_C751( C397 C751 ) C397_=_C970( C397 C970 ) C397_=_C971( C397 C971 ) C397_=_C972( C397 C972 ) C397_=_C973( C397 C973 ) \nC397_=_C974( C397 C974 ) C397_=_C975( C397 C975 ) C398_=_C399( C398 C399 ) C398_=_C400( C398 C400 ) C398_=_C401( C398 C401 ) C398_=_C402( C398 C402 ) \nC398_=_C403( C398 C403 ) C398_=_C404( C398 C404 ) C399_=_C400( C399 C400 ) C399_=_C401( C399 C401 ) C399_=_C402( C399 C402 ) C399_=_C403( C399 C403 ) \nC399_=_C404( C399 C404 ) C399_=_C970( C399 C970 ) C400_=_C401( C400 C401 ) C400_=_C402( C400 C402 ) C400_=_C403( C400 C403 ) C400_=_C404( C400 C404 ) \nC400_=_C971( C400 C971 ) C401_=_C402( C401 C402 ) C401_=_C403( C401 C403 ) C401_=_C404( C401 C404 ) C401_=_C973( C401 C973 ) C402_=_C403( C402 C403 ) \nC402_=_C404( C402 C404 ) C402_=_C974( C402 C974 ) C403_=_C404( C403 C404 ) C404_=_C975( C404 C975 ) C435_=_C519( C435 C519 ) C435_=_C646( C435 C646 ) \nC435_=_C751( C435 C751 ) C435_=_C970( C435 C970 ) C435_=_C971( C435 C971 ) C435_=_C972( C435 C972 ) C435_=_C973( C435 C973 ) C435_=_C974( C435 C974 ) \nC435_=_C975( C435 C975 ) C519_=_C646( C519 C646 ) C519_=_C751( C519 C751 ) C519_=_C970( C519 C970 ) C519_=_C971( C519 C971 ) C519_=_C972( C519 C972 ) \nC519_=_C973( C519 C973 ) C519_=_C974( C519 C974 ) C519_=_C975( C519 C975 ) C646_=_C751( C646 C751 ) C646_=_C970( C646 C970 ) C646_=_C971( C646 C971 ) \nC646_=_C972( C646 C972 ) C646_=_C973( C646 C973 ) C646_=_C974( C646 C974 ) C646_=_C975( C646 C975 ) C751_=_C970( C751 C970 ) C751_=_C971( C751 C971 ) \nC751_=_C972( C751 C972 ) C751_=_C973( C751 C973 ) C751_=_C974( C751 C974 ) C751_=_C975( C751 C975 ) C970_=_C971( C970 C971 ) C970_=_C972( C970 C972 ) \nC970_=_C973( C970 C973 ) C970_=_C974( C970 C974 ) C970_=_C975( C970 C975 ) C971_=_C972( C971 C972 ) C971_=_C973( C971 C973 ) C971_=_C974( C971 C974 ) \nC971_=_C975( C971 C975 ) C972_=_C973( C972 C973 ) C972_=_C974( C972 C974 ) C972_=_C975( C972 C975 ) C973_=_C974( C973 C974 ) C973_=_C975( C973 C975 ) \nC974_=_C975( C974 C975 ) "];134-&gt;150[label="25: C110 C115 C245 C250 C393 \nC394 C395 C396 C398 C399 C400 \nC401 C402 C403 C404 C435 C519 \nC646 C751 C970 C971 C972 C973 \nC974 C975 \n155: C110_=_C115 ,C110_=_C245 ,C110_=_C393 ,C110_=_C394 ,C110_=_C395 ,\nC110_=_C396 ,C110_=_C398 ,C110_=_C399 ,C110_=_C400 ,C110_=_C401 ,C110_=_C402 ,\nC110_=_C403 ,C110_=_C404 ,C115_=_C250 ,C115_=_C435 ,C115_=_C519 ,C115_=_C646 ,\nC115_=_C751 ,C115_=_C970 ,C115_=_C971 ,C115_=_C972 ,C115_=_C973 ,C115_=_C974 ,\nC115_=_C975 ,C245_=_C250 ,C245_=_C393 ,C245_=_C394 ,C245_=_C395 ,C245_=_C396 ,\nC245_=_C398 ,C245_=_C399 ,C245_=_C400 ,C245_=_C401 ,C245_=_C402 ,C245_=_C403 ,\nC245_=_C404 ,C250_=_C435 ,C250_=_C519 ,C250_=_C646 ,C250_=_C751 ,C250_=_C970 ,\nC250_=_C971 ,C250_=_C972 ,C250_=_C973 ,C250_=_C974 ,C250_=_C975 ,C393_=_C394 ,\nC393_=_C395 ,C393_=_C396 ,C393_=_C398 ,C393_=_C399 ,C393_=_C400 ,C393_=_C401 ,\nC393_=_C402 ,C393_=_C403 ,C393_=_C404 ,C393_=_C435 ,C394_=_C395 ,C394_=_C396 ,\nC394_=_C398 ,C394_=_C399 ,C394_=_C400 ,C394_=_C401 ,C394_=_C402 ,C394_=_C403 ,\nC394_=_C404 ,C394_=_C519 ,C395_=_C396 ,C395_=_C398 ,C395_=_C399 ,C395_=_C400 ,\nC395_=_C401 ,C395_=_C402 ,C395_=_C403 ,C395_=_C404 ,C395_=_C646 ,C396_=_C398 ,\nC396_=_C399 ,C396_=_C400 ,C396_=_C401 ,C396_=_C402 ,C396_=_C403 ,C396_=_C404 ,\nC396_=_C751 ,C398_=_C399 ,C398_=_C400 ,C398_=_C401 ,C398_=_C402 ,C398_=_C403 ,\nC398_=_C404 ,C399_=_C400 ,C399_=_C401 ,C399_=_C402 ,C399_=_C403 ,C399_=_C404 ,\nC399_=_C970 ,C400_=_C401 ,C400_=_C402 ,C400_=_C403 ,C400_=_C404 ,C400_=_C971 ,\nC401_=_C402 ,C401_=_C403 ,C401_=_C404 ,C401_=_C973 ,C402_=_C403 ,C402_=_C404 ,\nC402_=_C974 ,C403_=_C404 ,C404_=_C975 ,C435_=_C519 ,C435_=_C646 ,C435_=_C751 ,\nC435_=_C970 ,C435_=_C971 ,C435_=_C972 ,C435_=_C973 ,C435_=_C974 ,C435_=_C975 ,\nC519_=_C646 ,C519_=_C751 ,C519_=_C970 ,C519_=_C971 ,C519_=_C972 ,C519_=_C973 ,\nC519_=_C974 ,C519_=_C975 ,C646_=_C751 ,C646_=_C970 ,C646_=_C971 ,C646_=_C972 ,\nC646_=_C973 ,C646_=_C974 ,C646_=_C975 ,C751_=_C970 ,C751_=_C971 ,C751_=_C972 ,\nC751_=_C973 ,C751_=_C974 ,C751_=_C975 ,C970_=_C971 ,C970_=_C972 ,C970_=_C973 ,\nC970_=_C974 ,C970_=_C975 ,C971_=_C972 ,C971_=_C973 ,C971_=_C974 ,C971_=_C975 ,\nC972_=_C973 ,C972_=_C974 ,C972_=_C975 ,C973_=_C974 ,C973_=_C975 ,C974_=_C975 ,"];151[shape=box, label="id:151 level: 10\n30: C87 C108 C109 C110 C111 \nC112 C113 C114 C115 C116 C117 \nC118 C119 C120 C121 C122 C127 \nC249 C396 C434 C518 C645 C751 \nC752 C753 C754 C755 C756 C757 \nC758 \n238: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7( C108 C127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249( C109 C249 ) C110_=_C111( C110 C111 ) C110_=_C112( C110 C112 ) C110_=_C113( C110 C113 ) \nC110_=_C114( C110 C114 ) C110_=_C115( C110 C115 ) C110_=_C116( C110 C116 ) C110_=_C117( C110 C117 ) C110_=_C118( C110 C118 ) C110_=_C119( C110 C119 ) \nC110_=_C120( C110 C120 ) C110_=_C121( C110 C121 ) C110_=_C122( C110 C122 ) C110_=_C396( C110 C396 ) C111_=_C112( C111 C112 ) C111_=_C113( C111 C113 ) \nC111_=_C114( C111 C114 ) C111_=_C115( C111 C115 ) C111_=_C116( C111 C116 ) C111_=_C117( C111 C117 ) C111_=_C118( C111 C118 ) C111_=_C119( C111 C119 ) \nC111_=_C120( C111 C120 ) C111_=_C121( C111 C121 ) C111_=_C122( C111 C122 ) C111_=_C434( C111 C434 ) C112_=_C113( C112 C113 ) C112_=_C114( C112 C114 ) \nC112_=_C115( C112 C115 ) C112_=_C116( C112 C116 ) C112_=_C117( C112 C117 ) C112_=_C118( C112 C118 ) C112_=_C119( C112 C119 ) C112_=_C120( C112 C120 ) \nC112_=_C121( C112 C121 ) C112_=_C122( C112 C122 ) C112_=_C518( C112 C518 ) C113_=_C114( C113 C114 ) C113_=_C115( C113 C115 ) C113_=_C116( C113 C116 ) \nC113_=_C117( C113 C117 ) C113_=_C118( C113 C118 ) C113_=_C119( C113 C119 ) C113_=_C120( C113 C120 ) C113_=_C121( C113 C121 ) C113_=_C122( C113 C122 ) \nC113_=_C645( C113 C645 ) C114_=_C115( C114 C115 ) C114_=_C116( C114 C116 ) C114_=_C117( C114 C117 ) C114_=_C118( C114 C118 ) C114_=_C119( C114 C119 ) \nC114_=_C120( C114 C120 ) C114_=_C121( C114 C121 ) C114_=_C122( C114 C122 ) C114_=_C127( C114 C127 ) C114_=_C249( C114 C249 ) C114_=_C396( C114 C396 ) \nC114_=_C434( C114 C434 ) C114_=_C518( C114 C518 ) C114_=_C645( C114 C645 ) C114_=_C751( C114 C751 ) C114_=_C752( C114 C752 ) C114_=_C753( C114 C753 ) \nC114_=_C754( C114 C754 ) C114_=_C755( C114 C755 ) C114_=_C756( C114 C756 ) C114_=_C757( C114 C757 ) C114_=_C758( C114 C758 ) C115_=_C116( C115 C116 ) \nC115_=_C117( C115 C117 ) C115_=_C118( C115 C118 ) C115_=_C119( C115 C119 ) C115_=_C120( C115 C120 ) C115_=_C121( C115 C121 ) C115_=_C122( C115 C122 ) \nC115_=_C751( C115 C751 ) C116_=_C117( C116 C117 ) C116_=_C118( C116 C118 ) C116_=_C119( C116 C119 ) C116_=_C120( C116 C120 ) C116_=_C121( C116 C121 ) \nC116_=_C122( C116 C122 ) C116_=_C752( C116 C752 ) C117_=_C118( C117 C118 ) C117_=_C119( C117 C119 ) C117_=_C120( C117 C120 ) C117_=_C121( C117 C121 ) \nC117_=_C122( C117 C122 ) C117_=_C753( C117 C753 ) C118_=_C119( C118 C119 ) C118_=_C120( C118 C120 ) C118_=_C121( C118 C121 ) C118_=_C122( C118 C122 ) \nC118_=_C754( C118 C754 ) C119_=_C120( C119 C120 ) C119_=_C121( C119 C121 ) C119_=_C122( C119 C122 ) C120_=_C121( C120 C121 ) C120_=_C122( C120 C122 ) \nC120_=_C755( C120 C755 ) C121_=_C122( C121 C122 ) C121_=_C756( C121 C756 ) C122_=_C758( C122 C758 ) C127_=_C249( C127 C249 ) C127_=_C396( C127 C396 ) \nC127_=_C434( C127 C434 ) C127_=_C518( C127 C518 ) C127_=_C645( C127 C645 ) C127_=_C751( C127 C751 ) C127_=_C752( C127 C752 ) C127_=_C753( C127 C753 ) \nC127_=_C754( C127 C754 ) C127_=_C755( C127 C755 ) C127_=_C756( C127 C756 ) C127_=_C757( C127 C757 ) C127_=_C758( C127 C758 ) C249_=_C396( C249 C396 ) \nC249_=_C434( C249 C434 ) C249_=_C518( C249 C518 ) C249_=_C645( C249 C645 ) C249_=_C751( C249 C751 ) C249_=_C752( C249 C752 ) C249_=_C753(</w:t>
      </w:r>
    </w:p>
    <w:p>
      <w:pPr>
        <w:pStyle w:val="PreformattedText"/>
        <w:bidi w:val="0"/>
        <w:spacing w:before="0" w:after="0"/>
        <w:jc w:val="left"/>
        <w:rPr/>
      </w:pPr>
      <w:r>
        <w:rPr/>
        <w:t xml:space="preserve"> </w:t>
      </w:r>
      <w:r>
        <w:rPr/>
        <w:t>C249 C753 ) \nC249_=_C754( C249 C754 ) C249_=_C755( C249 C755 ) C249_=_C756( C249 C756 ) C249_=_C757( C249 C757 ) C249_=_C758( C249 C758 ) C396_=_C434( C396 C434 ) \nC396_=_C518( C396 C518 ) C396_=_C645( C396 C645 ) C396_=_C751( C396 C751 ) C396_=_C752( C396 C752 ) C396_=_C753( C396 C753 ) C396_=_C754( C396 C754 ) \nC396_=_C755( C396 C755 ) C396_=_C756( C396 C756 ) C396_=_C757( C396 C757 ) C396_=_C758( C396 C758 ) C434_=_C518( C434 C518 ) C434_=_C645( C434 C645 ) \nC434_=_C751( C434 C751 ) C434_=_C752( C434 C752 ) C434_=_C753( C434 C753 ) C434_=_C754( C434 C754 ) C434_=_C755( C434 C755 ) C434_=_C756( C434 C756 ) \nC434_=_C757( C434 C757 ) C434_=_C758( C434 C758 ) C518_=_C645( C518 C645 ) C518_=_C751( C518 C751 ) C518_=_C752( C518 C752 ) C518_=_C753( C518 C753 ) \nC518_=_C754( C518 C754 ) C518_=_C755( C518 C755 ) C518_=_C756( C518 C756 ) C518_=_C757( C518 C757 ) C518_=_C758( C518 C758 ) C645_=_C751( C645 C751 ) \nC645_=_C752( C645 C752 ) C645_=_C753( C645 C753 ) C645_=_C754( C645 C754 ) C645_=_C755( C645 C755 ) C645_=_C756( C645 C756 ) C645_=_C757( C645 C757 ) \nC645_=_C758( C645 C758 ) C751_=_C752( C751 C752 ) C751_=_C753( C751 C753 ) C751_=_C754( C751 C754 ) C751_=_C755( C751 C755 ) C751_=_C756( C751 C756 ) \nC751_=_C757( C751 C757 ) C751_=_C758( C751 C758 ) C752_=_C753( C752 C753 ) C752_=_C754( C752 C754 ) C752_=_C755( C752 C755 ) C752_=_C756( C752 C756 ) \nC752_=_C757( C752 C757 ) C752_=_C758( C752 C758 ) C753_=_C754( C753 C754 ) C753_=_C755( C753 C755 ) C753_=_C756( C753 C756 ) C753_=_C757( C753 C757 ) \nC753_=_C758( C753 C758 ) C754_=_C755( C754 C755 ) C754_=_C756( C754 C756 ) C754_=_C757( C754 C757 ) C754_=_C758( C754 C758 ) C755_=_C756( C755 C756 ) \nC755_=_C757( C755 C757 ) C755_=_C758( C755 C758 ) C756_=_C757( C756 C757 ) C756_=_C758( C756 C758 ) C757_=_C758( C757 C758 ) "];135-&gt;151[label="29: C87 C108 C109 C110 C111 \nC112 C113 C115 C116 C117 C118 \nC119 C120 C121 C122 C127 C249 \nC396 C434 C518 C645 C751 C752 \nC753 C754 C755 C756 C757 C758 \n209: C87_=_C108 ,C87_=_C109 ,C87_=_C110 ,C87_=_C111 ,C87_=_C112 ,\nC87_=_C113 ,C87_=_C115 ,C87_=_C116 ,C87_=_C117 ,C87_=_C118 ,C87_=_C119 ,\nC87_=_C120 ,C87_=_C121 ,C87_=_C122 ,C108_=_C109 ,C108_=_C110 ,C108_=_C111 ,\nC108_=_C112 ,C108_=_C113 ,C108_=_C115 ,C108_=_C116 ,C108_=_C117 ,C108_=_C118 ,\nC108_=_C119 ,C108_=_C120 ,C108_=_C121 ,C108_=_C122 ,C108_=_C127 ,C109_=_C110 ,\nC109_=_C111 ,C109_=_C112 ,C109_=_C113 ,C109_=_C115 ,C109_=_C116 ,C109_=_C117 ,\nC109_=_C118 ,C109_=_C119 ,C109_=_C120 ,C109_=_C121 ,C109_=_C122 ,C109_=_C249 ,\nC110_=_C111 ,C110_=_C112 ,C110_=_C113 ,C110_=_C115 ,C110_=_C116 ,C110_=_C117 ,\nC110_=_C118 ,C110_=_C119 ,C110_=_C120 ,C110_=_C121 ,C110_=_C122 ,C110_=_C396 ,\nC111_=_C112 ,C111_=_C113 ,C111_=_C115 ,C111_=_C116 ,C111_=_C117 ,C111_=_C118 ,\nC111_=_C119 ,C111_=_C120 ,C111_=_C121 ,C111_=_C122 ,C111_=_C434 ,C112_=_C113 ,\nC112_=_C115 ,C112_=_C116 ,C112_=_C117 ,C112_=_C118 ,C112_=_C119 ,C112_=_C120 ,\nC112_=_C121 ,C112_=_C122 ,C112_=_C518 ,C113_=_C115 ,C113_=_C116 ,C113_=_C117 ,\nC113_=_C118 ,C113_=_C119 ,C113_=_C120 ,C113_=_C121 ,C113_=_C122 ,C113_=_C645 ,\nC115_=_C116 ,C115_=_C117 ,C115_=_C118 ,C115_=_C119 ,C115_=_C120 ,C115_=_C121 ,\nC115_=_C122 ,C115_=_C751 ,C116_=_C117 ,C116_=_C118 ,C116_=_C119 ,C116_=_C120 ,\nC116_=_C121 ,C116_=_C122 ,C116_=_C752 ,C117_=_C118 ,C117_=_C119 ,C117_=_C120 ,\nC117_=_C121 ,C117_=_C122 ,C117_=_C753 ,C118_=_C119 ,C118_=_C120 ,C118_=_C121 ,\nC118_=_C122 ,C118_=_C754 ,C119_=_C120 ,C119_=_C121 ,C119_=_C122 ,C120_=_C121 ,\nC120_=_C122 ,C120_=_C755 ,C121_=_C122 ,C121_=_C756 ,C122_=_C758 ,C127_=_C249 ,\nC127_=_C396 ,C127_=_C434 ,C127_=_C518 ,C127_=_C645 ,C127_=_C751 ,C127_=_C752 ,\nC127_=_C753 ,C127_=_C754 ,C127_=_C755 ,C127_=_C756 ,C127_=_C757 ,C127_=_C758 ,\nC249_=_C396 ,C249_=_C434 ,C249_=_C518 ,C249_=_C645 ,C249_=_C751 ,C249_=_C752 ,\nC249_=_C753 ,C249_=_C754 ,C249_=_C755 ,C249_=_C756 ,C249_=_C757 ,C249_=_C758 ,\nC396_=_C434 ,C396_=_C518 ,C396_=_C645 ,C396_=_C751 ,C396_=_C752 ,C396_=_C753 ,\nC396_=_C754 ,C396_=_C755 ,C396_=_C756 ,C396_=_C757 ,C396_=_C758 ,C434_=_C518 ,\nC434_=_C645 ,C434_=_C751 ,C434_=_C752 ,C434_=_C753 ,C434_=_C754 ,C434_=_C755 ,\nC434_=_C756 ,C434_=_C757 ,C434_=_C758 ,C518_=_C645 ,C518_=_C751 ,C518_=_C752 ,\nC518_=_C753 ,C518_=_C754 ,C518_=_C755 ,C518_=_C756 ,C518_=_C757 ,C518_=_C758 ,\nC645_=_C751 ,C645_=_C752 ,C645_=_C753 ,C645_=_C754 ,C645_=_C755 ,C645_=_C756 ,\nC645_=_C757 ,C645_=_C758 ,C751_=_C752 ,C751_=_C753 ,C751_=_C754 ,C751_=_C755 ,\nC751_=_C756 ,C751_=_C757 ,C751_=_C758 ,C752_=_C753 ,C752_=_C754 ,C752_=_C755 ,\nC752_=_C756 ,C752_=_C757 ,C752_=_C758 ,C753_=_C754 ,C753_=_C755 ,C753_=_C756 ,\nC753_=_C757 ,C753_=_C758 ,C754_=_C755 ,C754_=_C756 ,C754_=_C757 ,C754_=_C758 ,\nC755_=_C756 ,C755_=_C757 ,C755_=_C758 ,C756_=_C757 ,C756_=_C758 ,C757_=_C758 ,"];152[shape=box, label="id:152 level: 10\n49: C92 C94 C107 C111 C113 \nC120 C122 C134 C246 C248 C256 \nC261 C393 C395 C401 C404 C432 \nC434 C435 C436 C437 C438 C439 \nC440 C441 C517 C525 C528 C645 \nC646 C647 C648 C649 C650 C651 \nC652 C755 C758 C973 C975 C1143 \nC1150 C1154 C1238 C1241 C1324 C1700 \nC1701 C2024 \n385: C92_=_C94( C92 C94 ) C92_=_C107( C92 C107 ) C92_=_C111( C92 C111 ) C92_=_C246( C92 C246 ) C92_=_C393( C92 C393 ) \nC92_=_C432( C92 C432 ) C92_=_C434( C92 C434 ) C92_=_C435( C92 C435 ) C92_=_C436( C92 C436 ) C92_=_C437( C92 C437 ) C92_=_C438( C92 C438 ) \nC92_=_C439( C92 C439 ) C92_=_C440( C92 C440 ) C92_=_C441( C92 C441 ) C94_=_C107( C94 C107 ) C94_=_C113( C94 C113 ) C94_=_C248( C94 C248 ) \nC94_=_C395( C94 C395 ) C94_=_C517( C94 C517 ) C94_=_C645( C94 C645 ) C94_=_C646( C94 C646 ) C94_=_C647( C94 C647 ) C94_=_C648( C94 C648 ) \nC94_=_C649( C94 C649 ) C94_=_C650( C94 C650 ) C94_=_C651( C94 C651 ) C94_=_C652( C94 C652 ) C107_=_C122( C107 C122 ) C107_=_C261( C107 C261 ) \nC107_=_C404( C107 C404 ) C107_=_C441( C107 C441 ) C107_=_C528( C107 C528 ) C107_=_C652( C107 C652 ) C107_=_C758( C107 C758 ) C107_=_C975( C107 C975 ) \nC107_=_C1154( C107 C1154 ) C107_=_C1241( C107 C1241 ) C107_=_C1324( C107 C1324 ) C107_=_C2024( C107 C2024 ) C111_=_C113( C111 C113 ) C111_=_C120( C111 C120 ) \nC111_=_C122( C111 C122 ) C111_=_C246( C111 C246 ) C111_=_C393( C111 C393 ) C111_=_C432( C111 C432 ) C111_=_C434( C111 C434 ) C111_=_C435( C111 C435 ) \nC111_=_C436( C111 C436 ) C111_=_C437( C111 C437 ) C111_=_C438( C111 C438 ) C111_=_C439( C111 C439 ) C111_=_C440( C111 C440 ) C111_=_C441( C111 C441 ) \nC113_=_C120( C113 C120 ) C113_=_C122( C113 C122 ) C113_=_C248( C113 C248 ) C113_=_C395( C113 C395 ) C113_=_C517( C113 C517 ) C113_=_C645( C113 C645 ) \nC113_=_C646( C113 C646 ) C113_=_C647( C113 C647 ) C113_=_C648( C113 C648 ) C113_=_C649( C113 C649 ) C113_=_C650( C113 C650 ) C113_=_C651( C113 C651 ) \nC113_=_C652( C113 C652 ) C120_=_C122( C120 C122 ) C120_=_C134( C120 C134 ) C120_=_C256( C120 C256 ) C120_=_C401( C120 C401 ) C120_=_C439( C120 C439 ) \nC120_=_C525( C120 C525 ) C120_=_C650( C120 C650 ) C120_=_C755( C120 C755 ) C120_=_C973( C120 C973 ) C120_=_C1143( C120 C1143 ) C120_=_C1150( C120 C1150 ) \nC120_=_C1238( C120 C1238 ) C120_=_C1700( C120 C1700 ) C120_=_C1701( C120 C1701 ) C122_=_C261( C122 C261 ) C122_=_C404( C122 C404 ) C122_=_C441( C122 C441 ) \nC122_=_C528( C122 C528 ) C122_=_C652( C122 C652 ) C122_=_C758( C122 C758 ) C122_=_C975( C122 C975 ) C122_=_C1154( C122 C1154 ) C122_=_C1241( C122 C1241 ) \nC122_=_C1324( C122 C1324 ) C122_=_C2024( C122 C2024 ) C134_=_C256( C134 C256 ) C134_=_C401( C134 C401 ) C134_=_C439( C134 C439 ) C134_=_C525( C134 C525 ) \nC134_=_C650( C134 C650 ) C134_=_C755( C134 C755 ) C134_=_C973( C134 C973 ) C134_=_C1143( C134 C1143 ) C134_=_C1150( C134 C1150 ) C134_=_C1238( C134 C1238 ) \nC134_=_C1700( C134 C1700 ) C134_=_C1701( C134 C1701 ) C246_=_C248( C246 C248 ) C246_=_C256( C246 C256 ) C246_=_C261( C246 C261 ) C246_=_C393( C246 C393 ) \nC246_=_C432( C246 C432 ) C246_=_C434( C246 C434 ) C246_=_C435( C246 C435 ) C246_=_C436( C246 C436 ) C246_=_C437( C246 C437 ) C246_=_C438( C246 C438 ) \nC246_=_C439( C246 C439 ) C246_=_C440( C246 C440 ) C246_=_C441( C246 C441 ) C248_=_C256( C248 C256 ) C248_=_C261( C248 C261 ) C248_=_C395( C248 C395 ) \nC248_=_C517( C248 C517 ) C248_=_C645( C248 C645 ) C248_=_C646( C248 C646 ) C248_=_C647( C248 C647 ) C248_=_C648( C248 C648 ) C248_=_C649( C248 C649 ) \nC248_=_C650( C248 C650 ) C248_=_C651( C248 C651 ) C248_=_C652( C248 C652 ) C256_=_C261( C256 C261 ) C256_=_C401( C256 C401 ) C256_=_C439( C256 C439 ) \nC256_=_C525( C256 C525 ) C256_=_C650( C256 C650 ) C256_=_C755( C256 C755 ) C256_=_C973( C256 C973 ) C256_=_C1143( C256 C1143 ) C256_=_C1150( C256 C1150 ) \nC256_=_C1238( C256 C1238 ) C256_=_C1700( C256 C1700 ) C256_=_C1701( C256 C1701 ) C261_=_C404( C261 C404 ) C261_=_C441( C261 C441 ) C261_=_C528( C261 C528 ) \nC261_=_C652( C261 C652 ) C261_=_C758( C261 C758 ) C261_=_C975( C261 C975 ) C261_=_C1154( C261 C1154 ) C261_=_C1241( C261 C1241 ) C261_=_C1324( C261 C1324 ) \nC261_=_C2024( C261 C2024 ) C393_=_C395( C393 C395 ) C393_=_C401( C393 C401 ) C393_=_C404( C393 C404 ) C393_=_C432( C393 C432 ) C393_=_C434( C393 C434 ) \nC393_=_C435( C393 C435 ) C393_=_C436( C393 C436 ) C393_=_C437( C393 C437 ) C393_=_C438( C393 C438 ) C393_=_C439( C393 C439 ) C393_=_C440( C393 C440 ) \nC393_=_C441( C393 C441 ) C395_=_C401( C395 C401 ) C395_=_C404( C395 C404 ) C395_=_C517( C395 C517 ) C395_=_C645( C395 C645 ) C395_=_C646( C395 C646 ) \nC395_=_C647( C395 C647 ) C395_=_C648( C395 C648 ) C395_=_C649( C395 C649 ) C395_=_C650( C395 C650 ) C395_=_C651( C395 C651 ) C395_=_C652( C395 C652 ) \nC401_=_C404( C401 C404 ) C401_=_C439( C401 C439 ) C401_=_C525( C401 C525 ) C401_=_C650( C401 C650 ) C401_=_C755( C401 C755 ) C401_=_C973( C401 C973 ) \nC401_=_C1143( C401 C1143 ) C401_=_C1150( C401 C1150 ) C401_=_C1238( C401 C1238 ) C401_=_C1700( C401 C1700 ) C401_=_C1701( C401 C1701 ) C404_=_C441( C404 C441 ) \nC404_=_C528( C404 C528 ) C404_=_C652( C404 C652 ) C404_=_C758( C404 C758 ) C404_=_C975( C404 C975 ) C404_=_C1154( C404</w:t>
      </w:r>
    </w:p>
    <w:p>
      <w:pPr>
        <w:pStyle w:val="PreformattedText"/>
        <w:bidi w:val="0"/>
        <w:spacing w:before="0" w:after="0"/>
        <w:jc w:val="left"/>
        <w:rPr/>
      </w:pPr>
      <w:r>
        <w:rPr/>
        <w:t xml:space="preserve"> </w:t>
      </w:r>
      <w:r>
        <w:rPr/>
        <w:t>C1154 ) C404_=_C1241( C404 C1241 ) \nC404_=_C1324( C404 C1324 ) C404_=_C2024( C404 C2024 ) C432_=_C434( C432 C434 ) C432_=_C435( C432 C435 ) C432_=_C436( C432 C436 ) C432_=_C437( C432 C437 ) \nC432_=_C438( C432 C438 ) C432_=_C439( C432 C439 ) C432_=_C440( C432 C440 ) C432_=_C441( C432 C441 ) C432_=_C517( C432 C517 ) C432_=_C525( C432 C525 ) \nC432_=_C528( C432 C528 ) C434_=_C435( C434 C435 ) C434_=_C436( C434 C436 ) C434_=_C437( C434 C437 ) C434_=_C438( C434 C438 ) C434_=_C439( C434 C439 ) \nC434_=_C440( C434 C440 ) C434_=_C441( C434 C441 ) C434_=_C645( C434 C645 ) C434_=_C755( C434 C755 ) C434_=_C758( C434 C758 ) C435_=_C436( C435 C436 ) \nC435_=_C437( C435 C437 ) C435_=_C438( C435 C438 ) C435_=_C439( C435 C439 ) C435_=_C440( C435 C440 ) C435_=_C441( C435 C441 ) C435_=_C646( C435 C646 ) \nC435_=_C973( C435 C973 ) C435_=_C975( C435 C975 ) C436_=_C437( C436 C437 ) C436_=_C438( C436 C438 ) C436_=_C439( C436 C439 ) C436_=_C440( C436 C440 ) \nC436_=_C441( C436 C441 ) C436_=_C647( C436 C647 ) C436_=_C1150( C436 C1150 ) C436_=_C1154( C436 C1154 ) C437_=_C438( C437 C438 ) C437_=_C439( C437 C439 ) \nC437_=_C440( C437 C440 ) C437_=_C441( C437 C441 ) C437_=_C648( C437 C648 ) C437_=_C1238( C437 C1238 ) C437_=_C1241( C437 C1241 ) C438_=_C439( C438 C439 ) \nC438_=_C440( C438 C440 ) C438_=_C441( C438 C441 ) C438_=_C649( C438 C649 ) C438_=_C1324( C438 C1324 ) C439_=_C440( C439 C440 ) C439_=_C441( C439 C441 ) \nC439_=_C525( C439 C525 ) C439_=_C650( C439 C650 ) C439_=_C755( C439 C755 ) C439_=_C973( C439 C973 ) C439_=_C1143( C439 C1143 ) C439_=_C1150( C439 C1150 ) \nC439_=_C1238( C439 C1238 ) C439_=_C1700( C439 C1700 ) C439_=_C1701( C439 C1701 ) C440_=_C441( C440 C441 ) C440_=_C651( C440 C651 ) C440_=_C1700( C440 C1700 ) \nC440_=_C2024( C440 C2024 ) C441_=_C528( C441 C528 ) C441_=_C652( C441 C652 ) C441_=_C758( C441 C758 ) C441_=_C975( C441 C975 ) C441_=_C1154( C441 C1154 ) \nC441_=_C1241( C441 C1241 ) C441_=_C1324( C441 C1324 ) C441_=_C2024( C441 C2024 ) C517_=_C525( C517 C525 ) C517_=_C528( C517 C528 ) C517_=_C645( C517 C645 ) \nC517_=_C646( C517 C646 ) C517_=_C647( C517 C647 ) C517_=_C648( C517 C648 ) C517_=_C649( C517 C649 ) C517_=_C650( C517 C650 ) C517_=_C651( C517 C651 ) \nC517_=_C652( C517 C652 ) C525_=_C528( C525 C528 ) C525_=_C650( C525 C650 ) C525_=_C755( C525 C755 ) C525_=_C973( C525 C973 ) C525_=_C1143( C525 C1143 ) \nC525_=_C1150( C525 C1150 ) C525_=_C1238( C525 C1238 ) C525_=_C1700( C525 C1700 ) C525_=_C1701( C525 C1701 ) C528_=_C652( C528 C652 ) C528_=_C758( C528 C758 ) \nC528_=_C975( C528 C975 ) C528_=_C1154( C528 C1154 ) C528_=_C1241( C528 C1241 ) C528_=_C1324( C528 C1324 ) C528_=_C2024( C528 C2024 ) C645_=_C646( C645 C646 ) \nC645_=_C647( C645 C647 ) C645_=_C648( C645 C648 ) C645_=_C649( C645 C649 ) C645_=_C650( C645 C650 ) C645_=_C651( C645 C651 ) C645_=_C652( C645 C652 ) \nC645_=_C755( C645 C755 ) C645_=_C758( C645 C758 ) C646_=_C647( C646 C647 ) C646_=_C648( C646 C648 ) C646_=_C649( C646 C649 ) C646_=_C650( C646 C650 ) \nC646_=_C651( C646 C651 ) C646_=_C652( C646 C652 ) C646_=_C973( C646 C973 ) C646_=_C975( C646 C975 ) C647_=_C648( C647 C648 ) C647_=_C649( C647 C649 ) \nC647_=_C650( C647 C650 ) C647_=_C651( C647 C651 ) C647_=_C652( C647 C652 ) C647_=_C1150( C647 C1150 ) C647_=_C1154( C647 C1154 ) C648_=_C649( C648 C649 ) \nC648_=_C650( C648 C650 ) C648_=_C651( C648 C651 ) C648_=_C652( C648 C652 ) C648_=_C1238( C648 C1238 ) C648_=_C1241( C648 C1241 ) C649_=_C650( C649 C650 ) \nC649_=_C651( C649 C651 ) C649_=_C652( C649 C652 ) C649_=_C1324( C649 C1324 ) C650_=_C651( C650 C651 ) C650_=_C652( C650 C652 ) C650_=_C755( C650 C755 ) \nC650_=_C973( C650 C973 ) C650_=_C1143( C650 C1143 ) C650_=_C1150( C650 C1150 ) C650_=_C1238( C650 C1238 ) C650_=_C1700( C650 C1700 ) C650_=_C1701( C650 C1701 ) \nC651_=_C652( C651 C652 ) C651_=_C1700( C651 C1700 ) C651_=_C2024( C651 C2024 ) C652_=_C758( C652 C758 ) C652_=_C975( C652 C975 ) C652_=_C1154( C652 C1154 ) \nC652_=_C1241( C652 C1241 ) C652_=_C1324( C652 C1324 ) C652_=_C2024( C652 C2024 ) C755_=_C758( C755 C758 ) C755_=_C973( C755 C973 ) C755_=_C1143( C755 C1143 ) \nC755_=_C1150( C755 C1150 ) C755_=_C1238( C755 C1238 ) C755_=_C1700( C755 C1700 ) C755_=_C1701( C755 C1701 ) C758_=_C975( C758 C975 ) C758_=_C1154( C758 C1154 ) \nC758_=_C1241( C758 C1241 ) C758_=_C1324( C758 C1324 ) C758_=_C2024( C758 C2024 ) C973_=_C975( C973 C975 ) C973_=_C1143( C973 C1143 ) C973_=_C1150( C973 C1150 ) \nC973_=_C1238( C973 C1238 ) C973_=_C1700( C973 C1700 ) C973_=_C1701( C973 C1701 ) C975_=_C1154( C975 C1154 ) C975_=_C1241( C975 C1241 ) C975_=_C1324( C975 C1324 ) \nC975_=_C2024( C975 C2024 ) C1143_=_C1150( C1143 C1150 ) C1143_=_C1238( C1143 C1238 ) C1143_=_C1700( C1143 C1700 ) C1143_=_C1701( C1143 C1701 ) C1150_=_C1154( C1150 C1154 ) \nC1150_=_C1238( C1150 C1238 ) C1150_=_C1700( C1150 C1700 ) C1150_=_C1701( C1150 C1701 ) C1154_=_C1241( C1154 C1241 ) C1154_=_C1324( C1154 C1324 ) C1154_=_C2024( C1154 C2024 ) \nC1238_=_C1241( C1238 C1241 ) C1238_=_C1700( C1238 C1700 ) C1238_=_C1701( C1238 C1701 ) C1241_=_C1324( C1241 C1324 ) C1241_=_C2024( C1241 C2024 ) C1324_=_C2024( C1324 C2024 ) \nC1700_=_C1701( C1700 C1701 ) C1700_=_C2024( C1700 C2024 ) "];135-&gt;152[label="45: C92 C94 C107 C111 C113 \nC120 C122 C134 C246 C248 C256 \nC261 C393 C395 C401 C404 C432 \nC434 C435 C436 C437 C438 C440 \nC517 C525 C528 C645 C646 C647 \nC648 C649 C651 C755 C758 C973 \nC975 C1143 C1150 C1154 C1238 C1241 \nC1324 C1700 C1701 C2024 \n291: C92_=_C94 ,C92_=_C107 ,C92_=_C111 ,C92_=_C246 ,C92_=_C393 ,\nC92_=_C432 ,C92_=_C434 ,C92_=_C435 ,C92_=_C436 ,C92_=_C437 ,C92_=_C438 ,\nC92_=_C440 ,C94_=_C107 ,C94_=_C113 ,C94_=_C248 ,C94_=_C395 ,C94_=_C517 ,\nC94_=_C645 ,C94_=_C646 ,C94_=_C647 ,C94_=_C648 ,C94_=_C649 ,C94_=_C651 ,\nC107_=_C122 ,C107_=_C261 ,C107_=_C404 ,C107_=_C528 ,C107_=_C758 ,C107_=_C975 ,\nC107_=_C1154 ,C107_=_C1241 ,C107_=_C1324 ,C107_=_C2024 ,C111_=_C113 ,C111_=_C120 ,\nC111_=_C122 ,C111_=_C246 ,C111_=_C393 ,C111_=_C432 ,C111_=_C434 ,C111_=_C435 ,\nC111_=_C436 ,C111_=_C437 ,C111_=_C438 ,C111_=_C440 ,C113_=_C120 ,C113_=_C122 ,\nC113_=_C248 ,C113_=_C395 ,C113_=_C517 ,C113_=_C645 ,C113_=_C646 ,C113_=_C647 ,\nC113_=_C648 ,C113_=_C649 ,C113_=_C651 ,C120_=_C122 ,C120_=_C134 ,C120_=_C256 ,\nC120_=_C401 ,C120_=_C525 ,C120_=_C755 ,C120_=_C973 ,C120_=_C1143 ,C120_=_C1150 ,\nC120_=_C1238 ,C120_=_C1700 ,C120_=_C1701 ,C122_=_C261 ,C122_=_C404 ,C122_=_C528 ,\nC122_=_C758 ,C122_=_C975 ,C122_=_C1154 ,C122_=_C1241 ,C122_=_C1324 ,C122_=_C2024 ,\nC134_=_C256 ,C134_=_C401 ,C134_=_C525 ,C134_=_C755 ,C134_=_C973 ,C134_=_C1143 ,\nC134_=_C1150 ,C134_=_C1238 ,C134_=_C1700 ,C134_=_C1701 ,C246_=_C248 ,C246_=_C256 ,\nC246_=_C261 ,C246_=_C393 ,C246_=_C432 ,C246_=_C434 ,C246_=_C435 ,C246_=_C436 ,\nC246_=_C437 ,C246_=_C438 ,C246_=_C440 ,C248_=_C256 ,C248_=_C261 ,C248_=_C395 ,\nC248_=_C517 ,C248_=_C645 ,C248_=_C646 ,C248_=_C647 ,C248_=_C648 ,C248_=_C649 ,\nC248_=_C651 ,C256_=_C261 ,C256_=_C401 ,C256_=_C525 ,C256_=_C755 ,C256_=_C973 ,\nC256_=_C1143 ,C256_=_C1150 ,C256_=_C1238 ,C256_=_C1700 ,C256_=_C1701 ,C261_=_C404 ,\nC261_=_C528 ,C261_=_C758 ,C261_=_C975 ,C261_=_C1154 ,C261_=_C1241 ,C261_=_C1324 ,\nC261_=_C2024 ,C393_=_C395 ,C393_=_C401 ,C393_=_C404 ,C393_=_C432 ,C393_=_C434 ,\nC393_=_C435 ,C393_=_C436 ,C393_=_C437 ,C393_=_C438 ,C393_=_C440 ,C395_=_C401 ,\nC395_=_C404 ,C395_=_C517 ,C395_=_C645 ,C395_=_C646 ,C395_=_C647 ,C395_=_C648 ,\nC395_=_C649 ,C395_=_C651 ,C401_=_C404 ,C401_=_C525 ,C401_=_C755 ,C401_=_C973 ,\nC401_=_C1143 ,C401_=_C1150 ,C401_=_C1238 ,C401_=_C1700 ,C401_=_C1701 ,C404_=_C528 ,\nC404_=_C758 ,C404_=_C975 ,C404_=_C1154 ,C404_=_C1241 ,C404_=_C1324 ,C404_=_C2024 ,\nC432_=_C434 ,C432_=_C435 ,C432_=_C436 ,C432_=_C437 ,C432_=_C438 ,C432_=_C440 ,\nC432_=_C517 ,C432_=_C525 ,C432_=_C528 ,C434_=_C435 ,C434_=_C436 ,C434_=_C437 ,\nC434_=_C438 ,C434_=_C440 ,C434_=_C645 ,C434_=_C755 ,C434_=_C758 ,C435_=_C436 ,\nC435_=_C437 ,C435_=_C438 ,C435_=_C440 ,C435_=_C646 ,C435_=_C973 ,C435_=_C975 ,\nC436_=_C437 ,C436_=_C438 ,C436_=_C440 ,C436_=_C647 ,C436_=_C1150 ,C436_=_C1154 ,\nC437_=_C438 ,C437_=_C440 ,C437_=_C648 ,C437_=_C1238 ,C437_=_C1241 ,C438_=_C440 ,\nC438_=_C649 ,C438_=_C1324 ,C440_=_C651 ,C440_=_C1700 ,C440_=_C2024 ,C517_=_C525 ,\nC517_=_C528 ,C517_=_C645 ,C517_=_C646 ,C517_=_C647 ,C517_=_C648 ,C517_=_C649 ,\nC517_=_C651 ,C525_=_C528 ,C525_=_C755 ,C525_=_C973 ,C525_=_C1143 ,C525_=_C1150 ,\nC525_=_C1238 ,C525_=_C1700 ,C525_=_C1701 ,C528_=_C758 ,C528_=_C975 ,C528_=_C1154 ,\nC528_=_C1241 ,C528_=_C1324 ,C528_=_C2024 ,C645_=_C646 ,C645_=_C647 ,C645_=_C648 ,\nC645_=_C649 ,C645_=_C651 ,C645_=_C755 ,C645_=_C758 ,C646_=_C647 ,C646_=_C648 ,\nC646_=_C649 ,C646_=_C651 ,C646_=_C973 ,C646_=_C975 ,C647_=_C648 ,C647_=_C649 ,\nC647_=_C651 ,C647_=_C1150 ,C647_=_C1154 ,C648_=_C649 ,C648_=_C651 ,C648_=_C1238 ,\nC648_=_C1241 ,C649_=_C651 ,C649_=_C1324 ,C651_=_C1700 ,C651_=_C2024 ,C755_=_C758 ,\nC755_=_C973 ,C755_=_C1143 ,C755_=_C1150 ,C755_=_C1238 ,C755_=_C1700 ,C755_=_C1701 ,\nC758_=_C975 ,C758_=_C1154 ,C758_=_C1241 ,C758_=_C1324 ,C758_=_C2024 ,C973_=_C975 ,\nC973_=_C1143 ,C973_=_C1150 ,C973_=_C1238 ,C973_=_C1700 ,C973_=_C1701 ,C975_=_C1154 ,\nC975_=_C1241 ,C975_=_C1324 ,C975_=_C2024 ,C1143_=_C1150 ,C1143_=_C1238 ,C1143_=_C1700 ,\nC1143_=_C1701 ,C1150_=_C1154 ,C1150_=_C1238 ,C1150_=_C1700 ,C1150_=_C1701 ,C1154_=_C1241 ,\nC1154_=_C1324 ,C1154_=_C2024 ,C1238_=_C1241 ,C1238_=_C1700 ,C1238_=_C1701 ,C1241_=_C1324 ,\nC1241_=_C2024 ,C1324_=_C2024 ,C1700_=_C1701 ,C1700_=_C2024 ,"];153[shape=box, label="id:153 level: 10\n41: C53 C69 C143 C151 C344 \nC352 C557 C565 C1262 C1268 C1283 \nC1325 C1326 C1327 C1328 C1329 C1330 \nC1331 C1332 C1333 C1334 C1335 C1336 \nC1337 C1338 C1339 C1410 C1480 C1560 \nC1579 C1650 C1673 C1796 C1850 C1851 \nC1852 C1853 C1854 C1855 C1856 C1857 \n440: C53_=_C69( C53 C69 ) C53_=_C143( C53 C143 ) C53_=_C344( C53 C344 ) C53_=_C557( C53 C557 ) C53_=_C1262( C53 C1262 ) \nC53_=_C1325( C53 C1325 ) C53_=_C1326( C53 C1326 ) C53_=_C1327( C53 C1327 ) C53_=_C1328(</w:t>
      </w:r>
    </w:p>
    <w:p>
      <w:pPr>
        <w:pStyle w:val="PreformattedText"/>
        <w:bidi w:val="0"/>
        <w:spacing w:before="0" w:after="0"/>
        <w:jc w:val="left"/>
        <w:rPr/>
      </w:pPr>
      <w:r>
        <w:rPr/>
        <w:t xml:space="preserve"> </w:t>
      </w:r>
      <w:r>
        <w:rPr/>
        <w:t>C53 C1328 ) C53_=_C1329( C53 C1329 ) C53_=_C1330( C53 C1330 ) \nC53_=_C1331( C53 C1331 ) C53_=_C1332( C53 C1332 ) C53_=_C1333( C53 C1333 ) C53_=_C1334( C53 C1334 ) C53_=_C1335( C53 C1335 ) C53_=_C1336( C53 C1336 ) \nC53_=_C1337( C53 C1337 ) C53_=_C1338( C53 C1338 ) C53_=_C1339( C53 C1339 ) C69_=_C151( C69 C151 ) C69_=_C352( C69 C352 ) C69_=_C565( C69 C565 ) \nC69_=_C1268( C69 C1268 ) C69_=_C1283( C69 C1283 ) C69_=_C1331( C69 C1331 ) C69_=_C1410( C69 C1410 ) C69_=_C1480( C69 C1480 ) C69_=_C1560( C69 C1560 ) \nC69_=_C1579( C69 C1579 ) C69_=_C1650( C69 C1650 ) C69_=_C1673( C69 C1673 ) C69_=_C1796( C69 C1796 ) C69_=_C1850( C69 C1850 ) C69_=_C1851( C69 C1851 ) \nC69_=_C1852( C69 C1852 ) C69_=_C1853( C69 C1853 ) C69_=_C1854( C69 C1854 ) C69_=_C1855( C69 C1855 ) C69_=_C1856( C69 C1856 ) C69_=_C1857( C69 C1857 ) \nC143_=_C151( C143 C151 ) C143_=_C344( C143 C344 ) C143_=_C557( C143 C557 ) C143_=_C1262( C143 C1262 ) C143_=_C1325( C143 C1325 ) C143_=_C1326( C143 C1326 ) \nC143_=_C1327( C143 C1327 ) C143_=_C1328( C143 C1328 ) C143_=_C1329( C143 C1329 ) C143_=_C1330( C143 C1330 ) C143_=_C1331( C143 C1331 ) C143_=_C1332( C143 C1332 ) \nC143_=_C1333( C143 C1333 ) C143_=_C1334( C143 C1334 ) C143_=_C1335( C143 C1335 ) C143_=_C1336( C143 C1336 ) C143_=_C1337( C143 C1337 ) C143_=_C1338( C143 C1338 ) \nC143_=_C1339( C143 C1339 ) C151_=_C352( C151 C352 ) C151_=_C565( C151 C565 ) C151_=_C1268( C151 C1268 ) C151_=_C1283( C151 C1283 ) C151_=_C1331( C151 C1331 ) \nC151_=_C1410( C151 C1410 ) C151_=_C1480( C151 C1480 ) C151_=_C1560( C151 C1560 ) C151_=_C1579( C151 C1579 ) C151_=_C1650( C151 C1650 ) C151_=_C1673( C151 C1673 ) \nC151_=_C1796( C151 C1796 ) C151_=_C1850( C151 C1850 ) C151_=_C1851( C151 C1851 ) C151_=_C1852( C151 C1852 ) C151_=_C1853( C151 C1853 ) C151_=_C1854( C151 C1854 ) \nC151_=_C1855( C151 C1855 ) C151_=_C1856( C151 C1856 ) C151_=_C1857( C151 C1857 ) C344_=_C352( C344 C352 ) C344_=_C557( C344 C557 ) C344_=_C1262( C344 C1262 ) \nC344_=_C1325( C344 C1325 ) C344_=_C1326( C344 C1326 ) C344_=_C1327( C344 C1327 ) C344_=_C1328( C344 C1328 ) C344_=_C1329( C344 C1329 ) C344_=_C1330( C344 C1330 ) \nC344_=_C1331( C344 C1331 ) C344_=_C1332( C344 C1332 ) C344_=_C1333( C344 C1333 ) C344_=_C1334( C344 C1334 ) C344_=_C1335( C344 C1335 ) C344_=_C1336( C344 C1336 ) \nC344_=_C1337( C344 C1337 ) C344_=_C1338( C344 C1338 ) C344_=_C1339( C344 C1339 ) C352_=_C565( C352 C565 ) C352_=_C1268( C352 C1268 ) C352_=_C1283( C352 C1283 ) \nC352_=_C1331( C352 C1331 ) C352_=_C1410( C352 C1410 ) C352_=_C1480( C352 C1480 ) C352_=_C1560( C352 C1560 ) C352_=_C1579( C352 C1579 ) C352_=_C1650( C352 C1650 ) \nC352_=_C1673( C352 C1673 ) C352_=_C1796( C352 C1796 ) C352_=_C1850( C352 C1850 ) C352_=_C1851( C352 C1851 ) C352_=_C1852( C352 C1852 ) C352_=_C1853( C352 C1853 ) \nC352_=_C1854( C352 C1854 ) C352_=_C1855( C352 C1855 ) C352_=_C1856( C352 C1856 ) C352_=_C1857( C352 C1857 ) C557_=_C565( C557 C565 ) C557_=_C1262( C557 C1262 ) \nC557_=_C1325( C557 C1325 ) C557_=_C1326( C557 C1326 ) C557_=_C1327( C557 C1327 ) C557_=_C1328( C557 C1328 ) C557_=_C1329( C557 C1329 ) C557_=_C1330( C557 C1330 ) \nC557_=_C1331( C557 C1331 ) C557_=_C1332( C557 C1332 ) C557_=_C1333( C557 C1333 ) C557_=_C1334( C557 C1334 ) C557_=_C1335( C557 C1335 ) C557_=_C1336( C557 C1336 ) \nC557_=_C1337( C557 C1337 ) C557_=_C1338( C557 C1338 ) C557_=_C1339( C557 C1339 ) C565_=_C1268( C565 C1268 ) C565_=_C1283( C565 C1283 ) C565_=_C1331( C565 C1331 ) \nC565_=_C1410( C565 C1410 ) C565_=_C1480( C565 C1480 ) C565_=_C1560( C565 C1560 ) C565_=_C1579( C565 C1579 ) C565_=_C1650( C565 C1650 ) C565_=_C1673( C565 C1673 ) \nC565_=_C1796( C565 C1796 ) C565_=_C1850( C565 C1850 ) C565_=_C1851( C565 C1851 ) C565_=_C1852( C565 C1852 ) C565_=_C1853( C565 C1853 ) C565_=_C1854( C565 C1854 ) \nC565_=_C1855( C565 C1855 ) C565_=_C1856( C565 C1856 ) C565_=_C1857( C565 C1857 ) C1262_=_C1268( C1262 C1268 ) C1262_=_C1325( C1262 C1325 ) C1262_=_C1326( C1262 C1326 ) \nC1262_=_C1327( C1262 C1327 ) C1262_=_C1328( C1262 C1328 ) C1262_=_C1329( C1262 C1329 ) C1262_=_C1330( C1262 C1330 ) C1262_=_C1331( C1262 C1331 ) C1262_=_C1332( C1262 C1332 ) \nC1262_=_C1333( C1262 C1333 ) C1262_=_C1334( C1262 C1334 ) C1262_=_C1335( C1262 C1335 ) C1262_=_C1336( C1262 C1336 ) C1262_=_C1337( C1262 C1337 ) C1262_=_C1338( C1262 C1338 ) \nC1262_=_C1339( C1262 C1339 ) C1268_=_C1283( C1268 C1283 ) C1268_=_C1331( C1268 C1331 ) C1268_=_C1410( C1268 C1410 ) C1268_=_C1480( C1268 C1480 ) C1268_=_C1560( C1268 C1560 ) \nC1268_=_C1579( C1268 C1579 ) C1268_=_C1650( C1268 C1650 ) C1268_=_C1673( C1268 C1673 ) C1268_=_C1796( C1268 C1796 ) C1268_=_C1850( C1268 C1850 ) C1268_=_C1851( C1268 C1851 ) \nC1268_=_C1852( C1268 C1852 ) C1268_=_C1853( C1268 C1853 ) C1268_=_C1854( C1268 C1854 ) C1268_=_C1855( C1268 C1855 ) C1268_=_C1856( C1268 C1856 ) C1268_=_C1857( C1268 C1857 ) \nC1283_=_C1331( C1283 C1331 ) C1283_=_C1410( C1283 C1410 ) C1283_=_C1480( C1283 C1480 ) C1283_=_C1560( C1283 C1560 ) C1283_=_C1579( C1283 C1579 ) C1283_=_C1650( C1283 C1650 ) \nC1283_=_C1673( C1283 C1673 ) C1283_=_C1796( C1283 C1796 ) C1283_=_C1850( C1283 C1850 ) C1283_=_C1851( C1283 C1851 ) C1283_=_C1852( C1283 C1852 ) C1283_=_C1853( C1283 C1853 ) \nC1283_=_C1854( C1283 C1854 ) C1283_=_C1855( C1283 C1855 ) C1283_=_C1856( C1283 C1856 ) C1283_=_C1857( C1283 C1857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5_=_C1339( C1325 C1339 ) \nC1325_=_C1410( C1325 C1410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480( C1326 C1480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560( C1327 C1560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579( C1328 C1579 ) C1329_=_C1330( C1329 C1330 ) C1329_=_C1331( C1329 C1331 ) \nC1329_=_C1332( C1329 C1332 ) C1329_=_C1333( C1329 C1333 ) C1329_=_C1334( C1329 C1334 ) C1329_=_C1335( C1329 C1335 ) C1329_=_C1336( C1329 C1336 ) C1329_=_C1337( C1329 C1337 ) \nC1329_=_C1338( C1329 C1338 ) C1329_=_C1339( C1329 C1339 ) C1329_=_C1650( C1329 C1650 ) C1330_=_C1331( C1330 C1331 ) C1330_=_C1332( C1330 C1332 ) C1330_=_C1333( C1330 C1333 ) \nC1330_=_C1334( C1330 C1334 ) C1330_=_C1335( C1330 C1335 ) C1330_=_C1336( C1330 C1336 ) C1330_=_C1337( C1330 C1337 ) C1330_=_C1338( C1330 C1338 ) C1330_=_C1339( C1330 C1339 ) \nC1330_=_C1796( C1330 C1796 ) C1331_=_C1332( C1331 C1332 ) C1331_=_C1333( C1331 C1333 ) C1331_=_C1334( C1331 C1334 ) C1331_=_C1335( C1331 C1335 ) C1331_=_C1336( C1331 C1336 ) \nC1331_=_C1337( C1331 C1337 ) C1331_=_C1338( C1331 C1338 ) C1331_=_C1339( C1331 C1339 ) C1331_=_C1410( C1331 C1410 ) C1331_=_C1480( C1331 C1480 ) C1331_=_C1560( C1331 C1560 ) \nC1331_=_C1579( C1331 C1579 ) C1331_=_C1650( C1331 C1650 ) C1331_=_C1673( C1331 C1673 ) C1331_=_C1796( C1331 C1796 ) C1331_=_C1850( C1331 C1850 ) C1331_=_C1851( C1331 C1851 ) \nC1331_=_C1852( C1331 C1852 ) C1331_=_C1853( C1331 C1853 ) C1331_=_C1854( C1331 C1854 ) C1331_=_C1855( C1331 C1855 ) C1331_=_C1856( C1331 C1856 ) C1331_=_C1857( C1331 C1857 ) \nC1332_=_C1333( C1332 C1333 ) C1332_=_C1334( C1332 C1334 ) C1332_=_C1335( C1332 C1335 ) C1332_=_C1336( C1332 C1336 ) C1332_=_C1337( C1332 C1337 ) C1332_=_C1338( C1332 C1338 ) \nC1332_=_C1339( C1332 C1339 ) C1332_=_C1850( C1332 C1850 ) C1333_=_C1334( C1333 C1334 ) C1333_=_C1335( C1333 C1335 ) C1333_=_C1336( C1333 C1336 ) C1333_=_C1337( C1333 C1337 ) \nC1333_=_C1338( C1333 C1338 ) C1333_=_C1339( C1333 C1339 ) C1333_=_C1851( C1333 C1851 ) C1334_=_C1335( C1334 C1335 ) C1334_=_C1336( C1334 C1336 ) C1334_=_C1337( C1334 C1337 ) \nC1334_=_C1338( C1334 C1338 ) C1334_=_C1339( C1334 C1339 ) C1334_=_C1852( C1334 C1852 ) C1335_=_C1336( C1335 C1336 ) C1335_=_C1337( C1335 C1337 ) C1335_=_C1338( C1335 C1338 ) \nC1335_=_C1339( C1335 C1339 ) C1335_=_C1853( C1335 C1853 ) C1336_=_C1337( C1336 C1337 ) C1336_=_C1338( C1336 C1338 ) C1336_=_C1339( C1336 C1339 ) C1336_=_C1854( C1336 C1854 ) \nC1337_=_C1338( C1337 C1338 ) C1337_=_C1339( C1337 C1339 ) C1337_=_C1855( C1337 C1855 ) C1338_=_C1339( C1338 C1339 ) C1338_=_C1856( C1338 C1856 ) C1339_=_C1857( C1339 C1857 ) \nC1410_=_C1480( C1410 C1480 ) C1410_=_C1560( C1410 C1560 ) C1410_=_C1579( C1410 C1579 ) C1410_=_C1650( C1410 C1650 ) C1410_=_C1673( C1410 C1673 ) C1410_=_C1796( C1410 C1796 ) \nC1410_=_C1850( C1410 C1850 ) C1410_=_C1851( C1410 C1851 ) C1410_=_C1852( C1410 C1852 ) C1410_=_C1853( C1410 C1853 ) C1410_=_C1854( C1410 C1854 ) C1410_=_C1855( C1410 C1855 ) \nC1410_=_C1856( C1410 C1856 ) C1410_=_C1857( C1410 C1857 ) C1480_=_C1560( C1480 C1560 ) C1480_=_C1579( C1480 C1579 ) C1480_=_C1650( C1480 C1650 ) C1480_=_C1673( C1480 C1673 ) \nC1480_=_C1796( C1480 C1796 ) C1480_=_C1850( C1480 C1850 ) C1480_=_C1851( C1480 C1851 ) C1480_=_C1852( C1480 C1852 ) C1480_=_C1853( C1480 C1853 ) C1480_=_C1854( C1480 C1854</w:t>
      </w:r>
    </w:p>
    <w:p>
      <w:pPr>
        <w:pStyle w:val="PreformattedText"/>
        <w:bidi w:val="0"/>
        <w:spacing w:before="0" w:after="0"/>
        <w:jc w:val="left"/>
        <w:rPr/>
      </w:pPr>
      <w:r>
        <w:rPr/>
        <w:t xml:space="preserve"> </w:t>
      </w:r>
      <w:r>
        <w:rPr/>
        <w:t>) \nC1480_=_C1855( C1480 C1855 ) C1480_=_C1856( C1480 C1856 ) C1480_=_C1857( C1480 C1857 ) C1560_=_C1579( C1560 C1579 ) C1560_=_C1650( C1560 C1650 ) C1560_=_C1673( C1560 C1673 ) \nC1560_=_C1796( C1560 C1796 ) C1560_=_C1850( C1560 C1850 ) C1560_=_C1851( C1560 C1851 ) C1560_=_C1852( C1560 C1852 ) C1560_=_C1853( C1560 C1853 ) C1560_=_C1854( C1560 C1854 ) \nC1560_=_C1855( C1560 C1855 ) C1560_=_C1856( C1560 C1856 ) C1560_=_C1857( C1560 C1857 ) C1579_=_C1650( C1579 C1650 ) C1579_=_C1673( C1579 C1673 ) C1579_=_C1796( C1579 C1796 ) \nC1579_=_C1850( C1579 C1850 ) C1579_=_C1851( C1579 C1851 ) C1579_=_C1852( C1579 C1852 ) C1579_=_C1853( C1579 C1853 ) C1579_=_C1854( C1579 C1854 ) C1579_=_C1855( C1579 C1855 ) \nC1579_=_C1856( C1579 C1856 ) C1579_=_C1857( C1579 C1857 ) C1650_=_C1673( C1650 C1673 ) C1650_=_C1796( C1650 C1796 ) C1650_=_C1850( C1650 C1850 ) C1650_=_C1851( C1650 C1851 ) \nC1650_=_C1852( C1650 C1852 ) C1650_=_C1853( C1650 C1853 ) C1650_=_C1854( C1650 C1854 ) C1650_=_C1855( C1650 C1855 ) C1650_=_C1856( C1650 C1856 ) C1650_=_C1857( C1650 C1857 ) \nC1673_=_C1796( C1673 C1796 ) C1673_=_C1850( C1673 C1850 ) C1673_=_C1851( C1673 C1851 ) C1673_=_C1852( C1673 C1852 ) C1673_=_C1853( C1673 C1853 ) C1673_=_C1854( C1673 C1854 ) \nC1673_=_C1855( C1673 C1855 ) C1673_=_C1856( C1673 C1856 ) C1673_=_C1857( C1673 C1857 ) C1796_=_C1850( C1796 C1850 ) C1796_=_C1851( C1796 C1851 ) C1796_=_C1852( C1796 C1852 ) \nC1796_=_C1853( C1796 C1853 ) C1796_=_C1854( C1796 C1854 ) C1796_=_C1855( C1796 C1855 ) C1796_=_C1856( C1796 C1856 ) C1796_=_C1857( C1796 C1857 ) C1850_=_C1851( C1850 C1851 ) \nC1850_=_C1852( C1850 C1852 ) C1850_=_C1853( C1850 C1853 ) C1850_=_C1854( C1850 C1854 ) C1850_=_C1855( C1850 C1855 ) C1850_=_C1856( C1850 C1856 ) C1850_=_C1857( C1850 C1857 ) \nC1851_=_C1852( C1851 C1852 ) C1851_=_C1853( C1851 C1853 ) C1851_=_C1854( C1851 C1854 ) C1851_=_C1855( C1851 C1855 ) C1851_=_C1856( C1851 C1856 ) C1851_=_C1857( C1851 C1857 ) \nC1852_=_C1853( C1852 C1853 ) C1852_=_C1854( C1852 C1854 ) C1852_=_C1855( C1852 C1855 ) C1852_=_C1856( C1852 C1856 ) C1852_=_C1857( C1852 C1857 ) C1853_=_C1854( C1853 C1854 ) \nC1853_=_C1855( C1853 C1855 ) C1853_=_C1856( C1853 C1856 ) C1853_=_C1857( C1853 C1857 ) C1854_=_C1855( C1854 C1855 ) C1854_=_C1856( C1854 C1856 ) C1854_=_C1857( C1854 C1857 ) \nC1855_=_C1856( C1855 C1856 ) C1855_=_C1857( C1855 C1857 ) C1856_=_C1857( C1856 C1857 ) "];136-&gt;153[label="40: C53 C69 C143 C151 C344 \nC352 C557 C565 C1262 C1268 C1283 \nC1325 C1326 C1327 C1328 C1329 C1330 \nC1332 C1333 C1334 C1335 C1336 C1337 \nC1338 C1339 C1410 C1480 C1560 C1579 \nC1650 C1673 C1796 C1850 C1851 C1852 \nC1853 C1854 C1855 C1856 C1857 \n400: C53_=_C69 ,C53_=_C143 ,C53_=_C344 ,C53_=_C557 ,C53_=_C1262 ,\nC53_=_C1325 ,C53_=_C1326 ,C53_=_C1327 ,C53_=_C1328 ,C53_=_C1329 ,C53_=_C1330 ,\nC53_=_C1332 ,C53_=_C1333 ,C53_=_C1334 ,C53_=_C1335 ,C53_=_C1336 ,C53_=_C1337 ,\nC53_=_C1338 ,C53_=_C1339 ,C69_=_C151 ,C69_=_C352 ,C69_=_C565 ,C69_=_C1268 ,\nC69_=_C1283 ,C69_=_C1410 ,C69_=_C1480 ,C69_=_C1560 ,C69_=_C1579 ,C69_=_C1650 ,\nC69_=_C1673 ,C69_=_C1796 ,C69_=_C1850 ,C69_=_C1851 ,C69_=_C1852 ,C69_=_C1853 ,\nC69_=_C1854 ,C69_=_C1855 ,C69_=_C1856 ,C69_=_C1857 ,C143_=_C151 ,C143_=_C344 ,\nC143_=_C557 ,C143_=_C1262 ,C143_=_C1325 ,C143_=_C1326 ,C143_=_C1327 ,C143_=_C1328 ,\nC143_=_C1329 ,C143_=_C1330 ,C143_=_C1332 ,C143_=_C1333 ,C143_=_C1334 ,C143_=_C1335 ,\nC143_=_C1336 ,C143_=_C1337 ,C143_=_C1338 ,C143_=_C1339 ,C151_=_C352 ,C151_=_C565 ,\nC151_=_C1268 ,C151_=_C1283 ,C151_=_C1410 ,C151_=_C1480 ,C151_=_C1560 ,C151_=_C1579 ,\nC151_=_C1650 ,C151_=_C1673 ,C151_=_C1796 ,C151_=_C1850 ,C151_=_C1851 ,C151_=_C1852 ,\nC151_=_C1853 ,C151_=_C1854 ,C151_=_C1855 ,C151_=_C1856 ,C151_=_C1857 ,C344_=_C352 ,\nC344_=_C557 ,C344_=_C1262 ,C344_=_C1325 ,C344_=_C1326 ,C344_=_C1327 ,C344_=_C1328 ,\nC344_=_C1329 ,C344_=_C1330 ,C344_=_C1332 ,C344_=_C1333 ,C344_=_C1334 ,C344_=_C1335 ,\nC344_=_C1336 ,C344_=_C1337 ,C344_=_C1338 ,C344_=_C1339 ,C352_=_C565 ,C352_=_C1268 ,\nC352_=_C1283 ,C352_=_C1410 ,C352_=_C1480 ,C352_=_C1560 ,C352_=_C1579 ,C352_=_C1650 ,\nC352_=_C1673 ,C352_=_C1796 ,C352_=_C1850 ,C352_=_C1851 ,C352_=_C1852 ,C352_=_C1853 ,\nC352_=_C1854 ,C352_=_C1855 ,C352_=_C1856 ,C352_=_C1857 ,C557_=_C565 ,C557_=_C1262 ,\nC557_=_C1325 ,C557_=_C1326 ,C557_=_C1327 ,C557_=_C1328 ,C557_=_C1329 ,C557_=_C1330 ,\nC557_=_C1332 ,C557_=_C1333 ,C557_=_C1334 ,C557_=_C1335 ,C557_=_C1336 ,C557_=_C1337 ,\nC557_=_C1338 ,C557_=_C1339 ,C565_=_C1268 ,C565_=_C1283 ,C565_=_C1410 ,C565_=_C1480 ,\nC565_=_C1560 ,C565_=_C1579 ,C565_=_C1650 ,C565_=_C1673 ,C565_=_C1796 ,C565_=_C1850 ,\nC565_=_C1851 ,C565_=_C1852 ,C565_=_C1853 ,C565_=_C1854 ,C565_=_C1855 ,C565_=_C1856 ,\nC565_=_C1857 ,C1262_=_C1268 ,C1262_=_C1325 ,C1262_=_C1326 ,C1262_=_C1327 ,C1262_=_C1328 ,\nC1262_=_C1329 ,C1262_=_C1330 ,C1262_=_C1332 ,C1262_=_C1333 ,C1262_=_C1334 ,C1262_=_C1335 ,\nC1262_=_C1336 ,C1262_=_C1337 ,C1262_=_C1338 ,C1262_=_C1339 ,C1268_=_C1283 ,C1268_=_C1410 ,\nC1268_=_C1480 ,C1268_=_C1560 ,C1268_=_C1579 ,C1268_=_C1650 ,C1268_=_C1673 ,C1268_=_C1796 ,\nC1268_=_C1850 ,C1268_=_C1851 ,C1268_=_C1852 ,C1268_=_C1853 ,C1268_=_C1854 ,C1268_=_C1855 ,\nC1268_=_C1856 ,C1268_=_C1857 ,C1283_=_C1410 ,C1283_=_C1480 ,C1283_=_C1560 ,C1283_=_C1579 ,\nC1283_=_C1650 ,C1283_=_C1673 ,C1283_=_C1796 ,C1283_=_C1850 ,C1283_=_C1851 ,C1283_=_C1852 ,\nC1283_=_C1853 ,C1283_=_C1854 ,C1283_=_C1855 ,C1283_=_C1856 ,C1283_=_C1857 ,C1325_=_C1326 ,\nC1325_=_C1327 ,C1325_=_C1328 ,C1325_=_C1329 ,C1325_=_C1330 ,C1325_=_C1332 ,C1325_=_C1333 ,\nC1325_=_C1334 ,C1325_=_C1335 ,C1325_=_C1336 ,C1325_=_C1337 ,C1325_=_C1338 ,C1325_=_C1339 ,\nC1325_=_C1410 ,C1326_=_C1327 ,C1326_=_C1328 ,C1326_=_C1329 ,C1326_=_C1330 ,C1326_=_C1332 ,\nC1326_=_C1333 ,C1326_=_C1334 ,C1326_=_C1335 ,C1326_=_C1336 ,C1326_=_C1337 ,C1326_=_C1338 ,\nC1326_=_C1339 ,C1326_=_C1480 ,C1327_=_C1328 ,C1327_=_C1329 ,C1327_=_C1330 ,C1327_=_C1332 ,\nC1327_=_C1333 ,C1327_=_C1334 ,C1327_=_C1335 ,C1327_=_C1336 ,C1327_=_C1337 ,C1327_=_C1338 ,\nC1327_=_C1339 ,C1327_=_C1560 ,C1328_=_C1329 ,C1328_=_C1330 ,C1328_=_C1332 ,C1328_=_C1333 ,\nC1328_=_C1334 ,C1328_=_C1335 ,C1328_=_C1336 ,C1328_=_C1337 ,C1328_=_C1338 ,C1328_=_C1339 ,\nC1328_=_C1579 ,C1329_=_C1330 ,C1329_=_C1332 ,C1329_=_C1333 ,C1329_=_C1334 ,C1329_=_C1335 ,\nC1329_=_C1336 ,C1329_=_C1337 ,C1329_=_C1338 ,C1329_=_C1339 ,C1329_=_C1650 ,C1330_=_C1332 ,\nC1330_=_C1333 ,C1330_=_C1334 ,C1330_=_C1335 ,C1330_=_C1336 ,C1330_=_C1337 ,C1330_=_C1338 ,\nC1330_=_C1339 ,C1330_=_C1796 ,C1332_=_C1333 ,C1332_=_C1334 ,C1332_=_C1335 ,C1332_=_C1336 ,\nC1332_=_C1337 ,C1332_=_C1338 ,C1332_=_C1339 ,C1332_=_C1850 ,C1333_=_C1334 ,C1333_=_C1335 ,\nC1333_=_C1336 ,C1333_=_C1337 ,C1333_=_C1338 ,C1333_=_C1339 ,C1333_=_C1851 ,C1334_=_C1335 ,\nC1334_=_C1336 ,C1334_=_C1337 ,C1334_=_C1338 ,C1334_=_C1339 ,C1334_=_C1852 ,C1335_=_C1336 ,\nC1335_=_C1337 ,C1335_=_C1338 ,C1335_=_C1339 ,C1335_=_C1853 ,C1336_=_C1337 ,C1336_=_C1338 ,\nC1336_=_C1339 ,C1336_=_C1854 ,C1337_=_C1338 ,C1337_=_C1339 ,C1337_=_C1855 ,C1338_=_C1339 ,\nC1338_=_C1856 ,C1339_=_C1857 ,C1410_=_C1480 ,C1410_=_C1560 ,C1410_=_C1579 ,C1410_=_C1650 ,\nC1410_=_C1673 ,C1410_=_C1796 ,C1410_=_C1850 ,C1410_=_C1851 ,C1410_=_C1852 ,C1410_=_C1853 ,\nC1410_=_C1854 ,C1410_=_C1855 ,C1410_=_C1856 ,C1410_=_C1857 ,C1480_=_C1560 ,C1480_=_C1579 ,\nC1480_=_C1650 ,C1480_=_C1673 ,C1480_=_C1796 ,C1480_=_C1850 ,C1480_=_C1851 ,C1480_=_C1852 ,\nC1480_=_C1853 ,C1480_=_C1854 ,C1480_=_C1855 ,C1480_=_C1856 ,C1480_=_C1857 ,C1560_=_C1579 ,\nC1560_=_C1650 ,C1560_=_C1673 ,C1560_=_C1796 ,C1560_=_C1850 ,C1560_=_C1851 ,C1560_=_C1852 ,\nC1560_=_C1853 ,C1560_=_C1854 ,C1560_=_C1855 ,C1560_=_C1856 ,C1560_=_C1857 ,C1579_=_C1650 ,\nC1579_=_C1673 ,C1579_=_C1796 ,C1579_=_C1850 ,C1579_=_C1851 ,C1579_=_C1852 ,C1579_=_C1853 ,\nC1579_=_C1854 ,C1579_=_C1855 ,C1579_=_C1856 ,C1579_=_C1857 ,C1650_=_C1673 ,C1650_=_C1796 ,\nC1650_=_C1850 ,C1650_=_C1851 ,C1650_=_C1852 ,C1650_=_C1853 ,C1650_=_C1854 ,C1650_=_C1855 ,\nC1650_=_C1856 ,C1650_=_C1857 ,C1673_=_C1796 ,C1673_=_C1850 ,C1673_=_C1851 ,C1673_=_C1852 ,\nC1673_=_C1853 ,C1673_=_C1854 ,C1673_=_C1855 ,C1673_=_C1856 ,C1673_=_C1857 ,C1796_=_C1850 ,\nC1796_=_C1851 ,C1796_=_C1852 ,C1796_=_C1853 ,C1796_=_C1854 ,C1796_=_C1855 ,C1796_=_C1856 ,\nC1796_=_C1857 ,C1850_=_C1851 ,C1850_=_C1852 ,C1850_=_C1853 ,C1850_=_C1854 ,C1850_=_C1855 ,\nC1850_=_C1856 ,C1850_=_C1857 ,C1851_=_C1852 ,C1851_=_C1853 ,C1851_=_C1854 ,C1851_=_C1855 ,\nC1851_=_C1856 ,C1851_=_C1857 ,C1852_=_C1853 ,C1852_=_C1854 ,C1852_=_C1855 ,C1852_=_C1856 ,\nC1852_=_C1857 ,C1853_=_C1854 ,C1853_=_C1855 ,C1853_=_C1856 ,C1853_=_C1857 ,C1854_=_C1855 ,\nC1854_=_C1856 ,C1854_=_C1857 ,C1855_=_C1856 ,C1855_=_C1857 ,C1856_=_C1857 ,"];154[shape=box, label="id:154 level: 10\n45: C33 C40 C138 C139 C140 \nC141 C142 C143 C144 C145 C146 \nC147 C148 C149 C150 C151 C152 \nC153 C154 C155 C156 C157 C158 \nC159 C160 C338 C554 C555 C556 \nC557 C558 C559 C560 C561 C562 \nC563 C564 C565 C566 C567 C568 \nC569 C570 C571 C572 \n526: C33_=_C40( C33 C40 ) C33_=_C138( C33 C138 ) C33_=_C139( C33 C139 ) C33_=_C140( C33 C140 ) C33_=_C141( C33 C141 ) \nC33_=_C142( C33 C142 ) C33_=_C143( C33 C143 ) C33_=_C144( C33 C144 ) C33_=_C145( C33 C145 ) C33_=_C146( C33 C146 ) C33_=_C147( C33 C147 ) \nC33_=_C148( C33 C148 ) C33_=_C149( C33 C149 ) C33_=_C150( C33 C150 ) C33_=_C151( C33 C151 ) C33_=_C152( C33 C152 ) C33_=_C153( C33 C153 ) \nC33_=_C154( C33 C154 ) C33_=_C155( C33 C155 ) C33_=_C156( C33 C156 ) C33_=_C157( C33 C157 ) C33_=_C158( C33 C158 ) C33_=_C159( C33 C159 ) \nC33_=_C160( C33 C160 ) C40_=_C140( C40 C140 ) C40_=_C338( C40 C338 ) C40_=_C554( C40 C554 ) C40_=_C555( C40 C555 ) C40_=_C556( C40 C556 ) \nC40_=_C557( C40 C557 ) C40_=_C558( C40 C558 ) C40_=_C559( C40 C559 ) C40_=_C560( C40 C560 ) C40_=_C561( C40 C561 ) C40_=_C562( C40 C562 ) \nC40_=_C563( C40 C563 ) C40_=_C564( C40 C564 ) C40_=_C565( C40 C565 ) C40_=_C566( C40 C566 ) C40_=_C567( C40 C567 ) C40_=_C568( C40 C568 ) \nC40_=_C569( C40 C569 ) C40_=_C570( C40 C570 ) C40_=_C571( C40 C571 ) C40_=_C572(</w:t>
      </w:r>
    </w:p>
    <w:p>
      <w:pPr>
        <w:pStyle w:val="PreformattedText"/>
        <w:bidi w:val="0"/>
        <w:spacing w:before="0" w:after="0"/>
        <w:jc w:val="left"/>
        <w:rPr/>
      </w:pPr>
      <w:r>
        <w:rPr/>
        <w:t xml:space="preserve"> </w:t>
      </w:r>
      <w:r>
        <w:rPr/>
        <w:t>C40 C57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338( C139 C338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338( C140 C338 ) C140_=_C554( C140 C554 ) C140_=_C555( C140 C555 ) C140_=_C556( C140 C556 ) \nC140_=_C557( C140 C557 ) C140_=_C558( C140 C558 ) C140_=_C559( C140 C559 ) C140_=_C560( C140 C560 ) C140_=_C561( C140 C561 ) C140_=_C562( C140 C562 ) \nC140_=_C563( C140 C563 ) C140_=_C564( C140 C564 ) C140_=_C565( C140 C565 ) C140_=_C566( C140 C566 ) C140_=_C567( C140 C567 ) C140_=_C568( C140 C568 ) \nC140_=_C569( C140 C569 ) C140_=_C570( C140 C570 ) C140_=_C571( C140 C571 ) C140_=_C572( C140 C572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555( C142 C555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557( C143 C557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558( C144 C55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559( C145 C55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560( C146 C5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561( C147 C561 ) C148_=_C149( C148 C149 ) C148_=_C150( C148 C150 ) C148_=_C151( C148 C151 ) C148_=_C152( C148 C152 ) \nC148_=_C153( C148 C153 ) C148_=_C154( C148 C154 ) C148_=_C155( C148 C155 ) C148_=_C156( C148 C156 ) C148_=_C157( C148 C157 ) C148_=_C158( C148 C158 ) \nC148_=_C159( C148 C159 ) C148_=_C160( C148 C160 ) C148_=_C562( C148 C562 ) C149_=_C150( C149 C150 ) C149_=_C151( C149 C151 ) C149_=_C152( C149 C152 ) \nC149_=_C153( C149 C153 ) C149_=_C154( C149 C154 ) C149_=_C155( C149 C155 ) C149_=_C156( C149 C156 ) C149_=_C157( C149 C157 ) C149_=_C158( C149 C158 ) \nC149_=_C159( C149 C159 ) C149_=_C160( C149 C160 ) C149_=_C563( C149 C563 ) C150_=_C151( C150 C151 ) C150_=_C152( C150 C152 ) C150_=_C153( C150 C153 ) \nC150_=_C154( C150 C154 ) C150_=_C155( C150 C155 ) C150_=_C156( C150 C156 ) C150_=_C157( C150 C157 ) C150_=_C158( C150 C158 ) C150_=_C159( C150 C159 ) \nC150_=_C160( C150 C160 ) C150_=_C564( C150 C564 ) C151_=_C152( C151 C152 ) C151_=_C153( C151 C153 ) C151_=_C154( C151 C154 ) C151_=_C155( C151 C155 ) \nC151_=_C156( C151 C156 ) C151_=_C157( C151 C157 ) C151_=_C158( C151 C158 ) C151_=_C159( C151 C159 ) C151_=_C160( C151 C160 ) C151_=_C565( C151 C565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3_=_C566( C153 C566 ) C154_=_C155( C154 C155 ) C154_=_C156( C154 C156 ) \nC154_=_C157( C154 C157 ) C154_=_C158( C154 C158 ) C154_=_C159( C154 C159 ) C154_=_C160( C154 C160 ) C154_=_C567( C154 C567 ) C155_=_C156( C155 C156 ) \nC155_=_C157( C155 C157 ) C155_=_C158( C155 C158 ) C155_=_C159( C155 C159 ) C155_=_C160( C155 C160 ) C155_=_C568( C155 C568 ) C156_=_C157( C156 C157 ) \nC156_=_C158( C156 C158 ) C156_=_C159( C156 C159 ) C156_=_C160( C156 C160 ) C156_=_C569( C156 C569 ) C157_=_C158( C157 C158 ) C157_=_C159( C157 C159 ) \nC157_=_C160( C157 C160 ) C157_=_C570( C157 C570 ) C158_=_C159( C158 C159 ) C158_=_C160( C158 C160 ) C159_=_C160( C159 C160 ) C159_=_C571( C159 C571 ) \nC160_=_C572( C160 C572 ) C338_=_C554( C338 C554 ) C338_=_C555( C338 C555 ) C338_=_C556( C338 C556 ) C338_=_C557( C338 C557 ) C338_=_C558( C338 C558 ) \nC338_=_C559( C338 C559 ) C338_=_C560( C338 C560 ) C338_=_C561( C338 C561 ) C338_=_C562( C338 C562 ) C338_=_C563( C338 C563 ) C338_=_C564( C338 C564 ) \nC338_=_C565( C338 C565 ) C338_=_C566( C338 C566 ) C338_=_C567( C338 C567 ) C338_=_C568( C338 C568 ) C338_=_C569( C338 C569 ) C338_=_C570( C338 C570 ) \nC338_=_C571( C338 C571 ) C338_=_C572( C338 C572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9_=_C560(</w:t>
      </w:r>
    </w:p>
    <w:p>
      <w:pPr>
        <w:pStyle w:val="PreformattedText"/>
        <w:bidi w:val="0"/>
        <w:spacing w:before="0" w:after="0"/>
        <w:jc w:val="left"/>
        <w:rPr/>
      </w:pPr>
      <w:r>
        <w:rPr/>
        <w:t xml:space="preserve"> </w:t>
      </w:r>
      <w:r>
        <w:rPr/>
        <w:t>C559 C560 ) C559_=_C561( C559 C561 ) \nC559_=_C562( C559 C562 ) C559_=_C563( C559 C563 ) C559_=_C564( C559 C564 ) C559_=_C565( C559 C565 ) C559_=_C566( C559 C566 ) C559_=_C567( C559 C567 ) \nC559_=_C568( C559 C568 ) C559_=_C569( C559 C569 ) C559_=_C570( C559 C570 ) C559_=_C571( C559 C571 ) C559_=_C572( C559 C572 ) C560_=_C561( C560 C561 ) \nC560_=_C562( C560 C562 ) C560_=_C563( C560 C563 ) C560_=_C564( C560 C564 ) C560_=_C565( C560 C565 ) C560_=_C566( C560 C566 ) C560_=_C567( C560 C567 ) \nC560_=_C568( C560 C568 ) C560_=_C569( C560 C569 ) C560_=_C570( C560 C570 ) C560_=_C571( C560 C571 ) C560_=_C572( C560 C572 ) C561_=_C562( C561 C562 ) \nC561_=_C563( C561 C563 ) C561_=_C564( C561 C564 ) C561_=_C565( C561 C565 ) C561_=_C566( C561 C566 ) C561_=_C567( C561 C567 ) C561_=_C568( C561 C568 ) \nC561_=_C569( C561 C569 ) C561_=_C570( C561 C570 ) C561_=_C571( C561 C571 ) C561_=_C572( C561 C572 ) C562_=_C563( C562 C563 ) C562_=_C564( C562 C564 ) \nC562_=_C565( C562 C565 ) C562_=_C566( C562 C566 ) C562_=_C567( C562 C567 ) C562_=_C568( C562 C568 ) C562_=_C569( C562 C569 ) C562_=_C570( C562 C570 ) \nC562_=_C571( C562 C571 ) C562_=_C572( C562 C572 ) C563_=_C564( C563 C564 ) C563_=_C565( C563 C565 ) C563_=_C566( C563 C566 ) C563_=_C567( C563 C567 ) \nC563_=_C568( C563 C568 ) C563_=_C569( C563 C569 ) C563_=_C570( C563 C570 ) C563_=_C571( C563 C571 ) C563_=_C572( C563 C572 ) C564_=_C565( C564 C565 ) \nC564_=_C566( C564 C566 ) C564_=_C567( C564 C567 ) C564_=_C568( C564 C568 ) C564_=_C569( C564 C569 ) C564_=_C570( C564 C570 ) C564_=_C571( C564 C571 ) \nC564_=_C572( C564 C572 ) C565_=_C566( C565 C566 ) C565_=_C567( C565 C567 ) C565_=_C568( C565 C568 ) C565_=_C569( C565 C569 ) C565_=_C570( C565 C570 ) \nC565_=_C571( C565 C571 ) C565_=_C572( C565 C572 ) C566_=_C567( C566 C567 ) C566_=_C568( C566 C568 ) C566_=_C569( C566 C569 ) C566_=_C570( C566 C570 ) \nC566_=_C571( C566 C571 ) C566_=_C572( C566 C572 ) C567_=_C568( C567 C568 ) C567_=_C569( C567 C569 ) C567_=_C570( C567 C570 ) C567_=_C571( C567 C571 ) \nC567_=_C572( C567 C572 ) C568_=_C569( C568 C569 ) C568_=_C570( C568 C570 ) C568_=_C571( C568 C571 ) C568_=_C572( C568 C572 ) C569_=_C570( C569 C570 ) \nC569_=_C571( C569 C571 ) C569_=_C572( C569 C572 ) C570_=_C571( C570 C571 ) C570_=_C572( C570 C572 ) C571_=_C572( C571 C572 ) "];137-&gt;154[label="44: C33 C40 C138 C139 C141 \nC142 C143 C144 C145 C146 C147 \nC148 C149 C150 C151 C152 C153 \nC154 C155 C156 C157 C158 C159 \nC160 C338 C554 C555 C556 C557 \nC558 C559 C560 C561 C562 C563 \nC564 C565 C566 C567 C568 C569 \nC570 C571 C572 \n482: C33_=_C40 ,C33_=_C138 ,C33_=_C139 ,C33_=_C141 ,C33_=_C142 ,\nC33_=_C143 ,C33_=_C144 ,C33_=_C145 ,C33_=_C146 ,C33_=_C147 ,C33_=_C148 ,\nC33_=_C149 ,C33_=_C150 ,C33_=_C151 ,C33_=_C152 ,C33_=_C153 ,C33_=_C154 ,\nC33_=_C155 ,C33_=_C156 ,C33_=_C157 ,C33_=_C158 ,C33_=_C159 ,C33_=_C160 ,\nC40_=_C338 ,C40_=_C554 ,C40_=_C555 ,C40_=_C556 ,C40_=_C557 ,C40_=_C558 ,\nC40_=_C559 ,C40_=_C560 ,C40_=_C561 ,C40_=_C562 ,C40_=_C563 ,C40_=_C564 ,\nC40_=_C565 ,C40_=_C566 ,C40_=_C567 ,C40_=_C568 ,C40_=_C569 ,C40_=_C570 ,\nC40_=_C571 ,C40_=_C572 ,C138_=_C139 ,C138_=_C141 ,C138_=_C142 ,C138_=_C143 ,\nC138_=_C144 ,C138_=_C145 ,C138_=_C146 ,C138_=_C147 ,C138_=_C148 ,C138_=_C149 ,\nC138_=_C150 ,C138_=_C151 ,C138_=_C152 ,C138_=_C153 ,C138_=_C154 ,C138_=_C155 ,\nC138_=_C156 ,C138_=_C157 ,C138_=_C158 ,C138_=_C159 ,C138_=_C160 ,C139_=_C141 ,\nC139_=_C142 ,C139_=_C143 ,C139_=_C144 ,C139_=_C145 ,C139_=_C146 ,C139_=_C147 ,\nC139_=_C148 ,C139_=_C149 ,C139_=_C150 ,C139_=_C151 ,C139_=_C152 ,C139_=_C153 ,\nC139_=_C154 ,C139_=_C155 ,C139_=_C156 ,C139_=_C157 ,C139_=_C158 ,C139_=_C159 ,\nC139_=_C160 ,C139_=_C338 ,C141_=_C142 ,C141_=_C143 ,C141_=_C144 ,C141_=_C145 ,\nC141_=_C146 ,C141_=_C147 ,C141_=_C148 ,C141_=_C149 ,C141_=_C150 ,C141_=_C151 ,\nC141_=_C152 ,C141_=_C153 ,C141_=_C154 ,C141_=_C155 ,C141_=_C156 ,C141_=_C157 ,\nC141_=_C158 ,C141_=_C159 ,C141_=_C160 ,C142_=_C143 ,C142_=_C144 ,C142_=_C145 ,\nC142_=_C146 ,C142_=_C147 ,C142_=_C148 ,C142_=_C149 ,C142_=_C150 ,C142_=_C151 ,\nC142_=_C152 ,C142_=_C153 ,C142_=_C154 ,C142_=_C155 ,C142_=_C156 ,C142_=_C157 ,\nC142_=_C158 ,C142_=_C159 ,C142_=_C160 ,C142_=_C555 ,C143_=_C144 ,C143_=_C145 ,\nC143_=_C146 ,C143_=_C147 ,C143_=_C148 ,C143_=_C149 ,C143_=_C150 ,C143_=_C151 ,\nC143_=_C152 ,C143_=_C153 ,C143_=_C154 ,C143_=_C155 ,C143_=_C156 ,C143_=_C157 ,\nC143_=_C158 ,C143_=_C159 ,C143_=_C160 ,C143_=_C557 ,C144_=_C145 ,C144_=_C146 ,\nC144_=_C147 ,C144_=_C148 ,C144_=_C149 ,C144_=_C150 ,C144_=_C151 ,C144_=_C152 ,\nC144_=_C153 ,C144_=_C154 ,C144_=_C155 ,C144_=_C156 ,C144_=_C157 ,C144_=_C158 ,\nC144_=_C159 ,C144_=_C160 ,C144_=_C558 ,C145_=_C146 ,C145_=_C147 ,C145_=_C148 ,\nC145_=_C149 ,C145_=_C150 ,C145_=_C151 ,C145_=_C152 ,C145_=_C153 ,C145_=_C154 ,\nC145_=_C155 ,C145_=_C156 ,C145_=_C157 ,C145_=_C158 ,C145_=_C159 ,C145_=_C160 ,\nC145_=_C559 ,C146_=_C147 ,C146_=_C148 ,C146_=_C149 ,C146_=_C150 ,C146_=_C151 ,\nC146_=_C152 ,C146_=_C153 ,C146_=_C154 ,C146_=_C155 ,C146_=_C156 ,C146_=_C157 ,\nC146_=_C158 ,C146_=_C159 ,C146_=_C160 ,C146_=_C560 ,C147_=_C148 ,C147_=_C149 ,\nC147_=_C150 ,C147_=_C151 ,C147_=_C152 ,C147_=_C153 ,C147_=_C154 ,C147_=_C155 ,\nC147_=_C156 ,C147_=_C157 ,C147_=_C158 ,C147_=_C159 ,C147_=_C160 ,C147_=_C561 ,\nC148_=_C149 ,C148_=_C150 ,C148_=_C151 ,C148_=_C152 ,C148_=_C153 ,C148_=_C154 ,\nC148_=_C155 ,C148_=_C156 ,C148_=_C157 ,C148_=_C158 ,C148_=_C159 ,C148_=_C160 ,\nC148_=_C562 ,C149_=_C150 ,C149_=_C151 ,C149_=_C152 ,C149_=_C153 ,C149_=_C154 ,\nC149_=_C155 ,C149_=_C156 ,C149_=_C157 ,C149_=_C158 ,C149_=_C159 ,C149_=_C160 ,\nC149_=_C563 ,C150_=_C151 ,C150_=_C152 ,C150_=_C153 ,C150_=_C154 ,C150_=_C155 ,\nC150_=_C156 ,C150_=_C157 ,C150_=_C158 ,C150_=_C159 ,C150_=_C160 ,C150_=_C564 ,\nC151_=_C152 ,C151_=_C153 ,C151_=_C154 ,C151_=_C155 ,C151_=_C156 ,C151_=_C157 ,\nC151_=_C158 ,C151_=_C159 ,C151_=_C160 ,C151_=_C565 ,C152_=_C153 ,C152_=_C154 ,\nC152_=_C155 ,C152_=_C156 ,C152_=_C157 ,C152_=_C158 ,C152_=_C159 ,C152_=_C160 ,\nC153_=_C154 ,C153_=_C155 ,C153_=_C156 ,C153_=_C157 ,C153_=_C158 ,C153_=_C159 ,\nC153_=_C160 ,C153_=_C566 ,C154_=_C155 ,C154_=_C156 ,C154_=_C157 ,C154_=_C158 ,\nC154_=_C159 ,C154_=_C160 ,C154_=_C567 ,C155_=_C156 ,C155_=_C157 ,C155_=_C158 ,\nC155_=_C159 ,C155_=_C160 ,C155_=_C568 ,C156_=_C157 ,C156_=_C158 ,C156_=_C159 ,\nC156_=_C160 ,C156_=_C569 ,C157_=_C158 ,C157_=_C159 ,C157_=_C160 ,C157_=_C570 ,\nC158_=_C159 ,C158_=_C160 ,C159_=_C160 ,C159_=_C571 ,C160_=_C572 ,C338_=_C554 ,\nC338_=_C555 ,C338_=_C556 ,C338_=_C557 ,C338_=_C558 ,C338_=_C559 ,C338_=_C560 ,\nC338_=_C561 ,C338_=_C562 ,C338_=_C563 ,C338_=_C564 ,C338_=_C565 ,C338_=_C566 ,\nC338_=_C567 ,C338_=_C568 ,C338_=_C569 ,C338_=_C570 ,C338_=_C571 ,C338_=_C572 ,\nC554_=_C555 ,C554_=_C556 ,C554_=_C557 ,C554_=_C558 ,C554_=_C559 ,C554_=_C560 ,\nC554_=_C561 ,C554_=_C562 ,C554_=_C563 ,C554_=_C564 ,C554_=_C565 ,C554_=_C566 ,\nC554_=_C567 ,C554_=_C568 ,C554_=_C569 ,C554_=_C570 ,C554_=_C571 ,C554_=_C572 ,\nC555_=_C556 ,C555_=_C557 ,C555_=_C558 ,C555_=_C559 ,C555_=_C560 ,C555_=_C561 ,\nC555_=_C562 ,C555_=_C563 ,C555_=_C564 ,C555_=_C565 ,C555_=_C566 ,C555_=_C567 ,\nC555_=_C568 ,C555_=_C569 ,C555_=_C570 ,C555_=_C571 ,C555_=_C572 ,C556_=_C557 ,\nC556_=_C558 ,C556_=_C559 ,C556_=_C560 ,C556_=_C561 ,C556_=_C562 ,C556_=_C563 ,\nC556_=_C564 ,C556_=_C565 ,C556_=_C566 ,C556_=_C567 ,C556_=_C568 ,C556_=_C569 ,\nC556_=_C570 ,C556_=_C571 ,C556_=_C572 ,C557_=_C558 ,C557_=_C559 ,C557_=_C560 ,\nC557_=_C561 ,C557_=_C562 ,C557_=_C563 ,C557_=_C564 ,C557_=_C565 ,C557_=_C566 ,\nC557_=_C567 ,C557_=_C568 ,C557_=_C569 ,C557_=_C570 ,C557_=_C571 ,C557_=_C572 ,\nC558_=_C559 ,C558_=_C560 ,C558_=_C561 ,C558_=_C562 ,C558_=_C563 ,C558_=_C564 ,\nC558_=_C565 ,C558_=_C566 ,C558_=_C567 ,C558_=_C568 ,C558_=_C569 ,C558_=_C570 ,\nC558_=_C571 ,C558_=_C572 ,C559_=_C560 ,C559_=_C561 ,C559_=_C562 ,C559_=_C563 ,\nC559_=_C564 ,C559_=_C565 ,C559_=_C566 ,C559_=_C567 ,C559_=_C568 ,C559_=_C569 ,\nC559_=_C570 ,C559_=_C571 ,C559_=_C572 ,C560_=_C561 ,C560_=_C562 ,C560_=_C563 ,\nC560_=_C564 ,C560_=_C565 ,C560_=_C566 ,C560_=_C567 ,C560_=_C568 ,C560_=_C569 ,\nC560_=_C570 ,C560_=_C571 ,C560_=_C572 ,C561_=_C562 ,C561_=_C563 ,C561_=_C564 ,\nC561_=_C565 ,C561_=_C566 ,C561_=_C567 ,C561_=_C568 ,C561_=_C569 ,C561_=_C570 ,\nC561_=_C571 ,C561_=_C572 ,C562_=_C563 ,C562_=_C564 ,C562_=_C565 ,C562_=_C566 ,\nC562_=_C567 ,C562_=_C568 ,C562_=_C569 ,C562_=_C570 ,C562_=_C571 ,C562_=_C572 ,\nC563_=_C564 ,C563_=_C565 ,C563_=_C566 ,C563_=_C567 ,C563_=_C568 ,C563_=_C569 ,\nC563_=_C570 ,C563_=_C571 ,C563_=_C572 ,C564_=_C565 ,C564_=_C566 ,C564_=_C567 ,\nC564_=_C568 ,C564_=_C569 ,C564_=_C570 ,C564_=_C571 ,C564_=_C572 ,C565_=_C566 ,\nC565_=_C567 ,C565_=_C568 ,C565_=_C569 ,C565_=_C570 ,C565_=_C571 ,C565_=_C572 ,\nC566_=_C567 ,C566_=_C568 ,C566_=_C569 ,C566_=_C570 ,C566_=_C571 ,C566_=_C572 ,\nC567_=_C568 ,C567_=_C569 ,C567_=_C570 ,C567_=_C571 ,C567_=_C572 ,C568_=_C569 ,\nC568_=_C570 ,C568_=_C571 ,C568_=_C572 ,C569_=_C570 ,C569_=_C571 ,C569_=_C572 ,\nC570_=_C571 ,C570_=_C572 ,C571_=_C572 ,"];155[shape=box, label="id:155 level: 10\n59: C37 C139 C142 C153 C155 \nC262 C338 C339 C340 C341 C342 \nC343 C344 C345 C346 C347 C348 \nC349 C350 C351 C352 C353 C354 \nC355 C356 C357 C358 C359 C360 \nC361 C362 C555 C566 C568 C1262 \nC1263 C1264 C1265 C1266 C1267 C1268 \nC1270 C1272 C1273 C1274 C1333 C1335 \nC1562 C1566 C1582 C1584 C1800 C1802 \nC1851 C1853 C1940 C1942 C1943 C1944 \n617: C37_=_C139( C37 C139 ) C37_=_C262( C37 C262 ) C37_=_C338( C37 C338 ) C37_=_C339( C37 C339 ) C37_=_C340( C37 C340 ) \nC37_=_C341( C37 C341 ) C37_=_C342( C37 C342 ) C37_=_C343( C37 C343 ) C37_=_C344( C37 C344 ) C37_=_C345( C37 C345 ) C37_=_C346( C37 C346 ) \nC37_=_C347( C37 C347 ) C37_=_C348( C37 C348 ) C37_=_C349( C37 C349 ) C37_=_C350( C37 C350 ) C37_=_C351( C37 C351 ) C37_=_C352( C37 C352 ) \nC37_=_C353( C37 C353 ) C37_=_C354( C37 C354 ) C37_=_C355( C37 C355 ) C37_=_C356( C37 C356 ) C37_=_C357( C37 C357 ) C37_=_C358( C37 C358 ) \nC37_=_C359( C37 C359 ) C37_=_C360( C37</w:t>
      </w:r>
    </w:p>
    <w:p>
      <w:pPr>
        <w:pStyle w:val="PreformattedText"/>
        <w:bidi w:val="0"/>
        <w:spacing w:before="0" w:after="0"/>
        <w:jc w:val="left"/>
        <w:rPr/>
      </w:pPr>
      <w:r>
        <w:rPr/>
        <w:t xml:space="preserve"> </w:t>
      </w:r>
      <w:r>
        <w:rPr/>
        <w:t>C360 ) C37_=_C361( C37 C361 ) C37_=_C362( C37 C362 ) C139_=_C142( C139 C142 ) C139_=_C153( C139 C153 ) \nC139_=_C155( C139 C155 ) C139_=_C262( C139 C262 ) C139_=_C338( C139 C338 ) C139_=_C339( C139 C339 ) C139_=_C340( C139 C340 ) C139_=_C341( C139 C341 ) \nC139_=_C342( C139 C342 ) C139_=_C343( C139 C343 ) C139_=_C344( C139 C344 ) C139_=_C345( C139 C345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42_=_C153( C142 C153 ) C142_=_C155( C142 C155 ) C142_=_C343( C142 C343 ) \nC142_=_C555( C142 C555 ) C142_=_C1262( C142 C1262 ) C142_=_C1263( C142 C1263 ) C142_=_C1264( C142 C1264 ) C142_=_C1265( C142 C1265 ) C142_=_C1266( C142 C1266 ) \nC142_=_C1267( C142 C1267 ) C142_=_C1268( C142 C1268 ) C142_=_C1270( C142 C1270 ) C142_=_C1272( C142 C1272 ) C142_=_C1273( C142 C1273 ) C142_=_C1274( C142 C1274 ) \nC153_=_C155( C153 C155 ) C153_=_C354( C153 C354 ) C153_=_C566( C153 C566 ) C153_=_C1333( C153 C1333 ) C153_=_C1562( C153 C1562 ) C153_=_C1582( C153 C1582 ) \nC153_=_C1800( C153 C1800 ) C153_=_C1851( C153 C1851 ) C153_=_C1940( C153 C1940 ) C153_=_C1942( C153 C1942 ) C153_=_C1943( C153 C1943 ) C155_=_C356( C155 C356 ) \nC155_=_C568( C155 C568 ) C155_=_C1335( C155 C1335 ) C155_=_C1566( C155 C1566 ) C155_=_C1584( C155 C1584 ) C155_=_C1802( C155 C1802 ) C155_=_C1853( C155 C1853 ) \nC155_=_C1944( C155 C1944 ) C262_=_C338( C262 C338 ) C262_=_C339( C262 C339 ) C262_=_C340( C262 C340 ) C262_=_C341( C262 C341 ) C262_=_C342( C262 C342 ) \nC262_=_C343( C262 C343 ) C262_=_C344( C262 C344 ) C262_=_C345( C262 C345 ) C262_=_C346( C262 C346 ) C262_=_C347( C262 C347 ) C262_=_C348( C262 C348 ) \nC262_=_C349( C262 C349 ) C262_=_C350( C262 C350 ) C262_=_C351( C262 C351 ) C262_=_C352( C262 C352 ) C262_=_C353( C262 C353 ) C262_=_C354( C262 C354 ) \nC262_=_C355( C262 C355 ) C262_=_C356( C262 C356 ) C262_=_C357( C262 C357 ) C262_=_C358( C262 C358 ) C262_=_C359( C262 C359 ) C262_=_C360( C262 C360 ) \nC262_=_C361( C262 C361 ) C262_=_C362( C262 C362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555( C338 C555 ) C338_=_C566( C338 C566 ) C338_=_C568( C338 C568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555( C343 C555 ) C343_=_C1262( C343 C1262 ) C343_=_C1263( C343 C1263 ) C343_=_C1264( C343 C1264 ) \nC343_=_C1265( C343 C1265 ) C343_=_C1266( C343 C1266 ) C343_=_C1267( C343 C1267 ) C343_=_C1268( C343 C1268 ) C343_=_C1270( C343 C1270 ) C343_=_C1272( C343 C1272 ) \nC343_=_C1273( C343 C1273 ) C343_=_C1274( C343 C1274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1262( C344 C1262 ) C344_=_C1333( C344 C1333 ) C344_=_C1335( C344 C133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1263( C345 C1263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1264( C346 C1264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1265( C347 C1265 ) C347_=_C1562( C347 C1562 ) C347_=_C1566( C347 C1566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1266( C348 C1266 ) C348_=_C1582( C348 C1582 ) C348_=_C1584( C348 C158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50_=_C351( C350 C351 ) C350_=_C352( C350 C352 ) \nC350_=_C353( C350 C353 ) C350_=_C354( C350 C354 ) C350_=_C355( C350 C355 ) C350_=_C356( C350 C356 ) C350_=_C357( C350 C357 ) C350_=_C358( C350 C358 ) \nC350_=_C359( C350 C359 ) C350_=_C360( C350 C360 ) C350_=_C361( C350 C361 ) C350_=_C362( C350 C362 ) C351_=_C352( C351 C352 ) C351_=_C353( C351 C353 ) \nC351_=_C354( C351 C354 ) C351_=_C355( C351 C355 ) C351_=_C356( C351 C356 ) C351_=_C357( C351 C357 ) C351_=_C358( C351 C358 ) C351_=_C359( C351 C359 ) \nC351_=_C360( C351 C360 ) C351_=_C361( C351 C361 ) C351_=_C362( C351 C362 ) C351_=_C1267( C351 C1267 ) C351_=_C1800( C351 C1800 ) C351_=_C1802( C351 C1802 ) \nC352_=_C353( C352 C353 ) C352_=_C354( C352 C354 ) C352_=_C355( C352 C355 ) C352_=_C356( C352 C356 ) C352_=_C357( C352 C357 ) C352_=_C358( C352 C358 ) \nC352_=_C359( C352 C359 ) C352_=_C360( C352 C360 ) C352_=_C361( C352 C361 ) C352_=_C362( C352 C362 ) C352_=_C1268( C352 C1268 ) C352_=_C1851( C352 C1851 ) \nC352_=_C1853( C352 C1853 ) C353_=_C354( C353 C354 ) C353_=_C355( C353 C355 ) C353_=_C356( C353 C356 ) C353_=_C357( C353 C357 ) C353_=_C358( C353 C358 ) \nC353_=_C359( C353 C359 ) C353_=_C360( C353 C360 ) C353_=_C361( C353 C361 ) C353_=_C362( C353 C362 ) C354_=_C355(</w:t>
      </w:r>
    </w:p>
    <w:p>
      <w:pPr>
        <w:pStyle w:val="PreformattedText"/>
        <w:bidi w:val="0"/>
        <w:spacing w:before="0" w:after="0"/>
        <w:jc w:val="left"/>
        <w:rPr/>
      </w:pPr>
      <w:r>
        <w:rPr/>
        <w:t xml:space="preserve"> </w:t>
      </w:r>
      <w:r>
        <w:rPr/>
        <w:t>C354 C355 ) C354_=_C356( C354 C356 ) \nC354_=_C357( C354 C357 ) C354_=_C358( C354 C358 ) C354_=_C359( C354 C359 ) C354_=_C360( C354 C360 ) C354_=_C361( C354 C361 ) C354_=_C362( C354 C362 ) \nC354_=_C566( C354 C566 ) C354_=_C1333( C354 C1333 ) C354_=_C1562( C354 C1562 ) C354_=_C1582( C354 C1582 ) C354_=_C1800( C354 C1800 ) C354_=_C1851( C354 C1851 ) \nC354_=_C1940( C354 C1940 ) C354_=_C1942( C354 C1942 ) C354_=_C1943( C354 C1943 ) C355_=_C356( C355 C356 ) C355_=_C357( C355 C357 ) C355_=_C358( C355 C358 ) \nC355_=_C359( C355 C359 ) C355_=_C360( C355 C360 ) C355_=_C361( C355 C361 ) C355_=_C362( C355 C362 ) C355_=_C1270( C355 C1270 ) C355_=_C1940( C355 C1940 ) \nC355_=_C1944( C355 C1944 ) C356_=_C357( C356 C357 ) C356_=_C358( C356 C358 ) C356_=_C359( C356 C359 ) C356_=_C360( C356 C360 ) C356_=_C361( C356 C361 ) \nC356_=_C362( C356 C362 ) C356_=_C568( C356 C568 ) C356_=_C1335( C356 C1335 ) C356_=_C1566( C356 C1566 ) C356_=_C1584( C356 C1584 ) C356_=_C1802( C356 C1802 ) \nC356_=_C1853( C356 C1853 ) C356_=_C1944( C356 C1944 ) C357_=_C358( C357 C358 ) C357_=_C359( C357 C359 ) C357_=_C360( C357 C360 ) C357_=_C361( C357 C361 ) \nC357_=_C362( C357 C362 ) C358_=_C359( C358 C359 ) C358_=_C360( C358 C360 ) C358_=_C361( C358 C361 ) C358_=_C362( C358 C362 ) C358_=_C1272( C358 C1272 ) \nC359_=_C360( C359 C360 ) C359_=_C361( C359 C361 ) C359_=_C362( C359 C362 ) C360_=_C361( C360 C361 ) C360_=_C362( C360 C362 ) C360_=_C1273( C360 C1273 ) \nC360_=_C1942( C360 C1942 ) C361_=_C362( C361 C362 ) C362_=_C1274( C362 C1274 ) C362_=_C1943( C362 C1943 ) C555_=_C566( C555 C566 ) C555_=_C568( C555 C568 ) \nC555_=_C1262( C555 C1262 ) C555_=_C1263( C555 C1263 ) C555_=_C1264( C555 C1264 ) C555_=_C1265( C555 C1265 ) C555_=_C1266( C555 C1266 ) C555_=_C1267( C555 C1267 ) \nC555_=_C1268( C555 C1268 ) C555_=_C1270( C555 C1270 ) C555_=_C1272( C555 C1272 ) C555_=_C1273( C555 C1273 ) C555_=_C1274( C555 C1274 ) C566_=_C568( C566 C568 ) \nC566_=_C1333( C566 C1333 ) C566_=_C1562( C566 C1562 ) C566_=_C1582( C566 C1582 ) C566_=_C1800( C566 C1800 ) C566_=_C1851( C566 C1851 ) C566_=_C1940( C566 C1940 ) \nC566_=_C1942( C566 C1942 ) C566_=_C1943( C566 C1943 ) C568_=_C1335( C568 C1335 ) C568_=_C1566( C568 C1566 ) C568_=_C1584( C568 C1584 ) C568_=_C1802( C568 C1802 ) \nC568_=_C1853( C568 C1853 ) C568_=_C1944( C568 C1944 ) C1262_=_C1263( C1262 C1263 ) C1262_=_C1264( C1262 C1264 ) C1262_=_C1265( C1262 C1265 ) C1262_=_C1266( C1262 C1266 ) \nC1262_=_C1267( C1262 C1267 ) C1262_=_C1268( C1262 C1268 ) C1262_=_C1270( C1262 C1270 ) C1262_=_C1272( C1262 C1272 ) C1262_=_C1273( C1262 C1273 ) C1262_=_C1274( C1262 C1274 ) \nC1262_=_C1333( C1262 C1333 ) C1262_=_C1335( C1262 C1335 ) C1263_=_C1264( C1263 C1264 ) C1263_=_C1265( C1263 C1265 ) C1263_=_C1266( C1263 C1266 ) C1263_=_C1267( C1263 C1267 ) \nC1263_=_C1268( C1263 C1268 ) C1263_=_C1270( C1263 C1270 ) C1263_=_C1272( C1263 C1272 ) C1263_=_C1273( C1263 C1273 ) C1263_=_C1274( C1263 C1274 ) C1264_=_C1265( C1264 C1265 ) \nC1264_=_C1266( C1264 C1266 ) C1264_=_C1267( C1264 C1267 ) C1264_=_C1268( C1264 C1268 ) C1264_=_C1270( C1264 C1270 ) C1264_=_C1272( C1264 C1272 ) C1264_=_C1273( C1264 C1273 ) \nC1264_=_C1274( C1264 C1274 ) C1265_=_C1266( C1265 C1266 ) C1265_=_C1267( C1265 C1267 ) C1265_=_C1268( C1265 C1268 ) C1265_=_C1270( C1265 C1270 ) C1265_=_C1272( C1265 C1272 ) \nC1265_=_C1273( C1265 C1273 ) C1265_=_C1274( C1265 C1274 ) C1265_=_C1562( C1265 C1562 ) C1265_=_C1566( C1265 C1566 ) C1266_=_C1267( C1266 C1267 ) C1266_=_C1268( C1266 C1268 ) \nC1266_=_C1270( C1266 C1270 ) C1266_=_C1272( C1266 C1272 ) C1266_=_C1273( C1266 C1273 ) C1266_=_C1274( C1266 C1274 ) C1266_=_C1582( C1266 C1582 ) C1266_=_C1584( C1266 C1584 ) \nC1267_=_C1268( C1267 C1268 ) C1267_=_C1270( C1267 C1270 ) C1267_=_C1272( C1267 C1272 ) C1267_=_C1273( C1267 C1273 ) C1267_=_C1274( C1267 C1274 ) C1267_=_C1800( C1267 C1800 ) \nC1267_=_C1802( C1267 C1802 ) C1268_=_C1270( C1268 C1270 ) C1268_=_C1272( C1268 C1272 ) C1268_=_C1273( C1268 C1273 ) C1268_=_C1274( C1268 C1274 ) C1268_=_C1851( C1268 C1851 ) \nC1268_=_C1853( C1268 C1853 ) C1270_=_C1272( C1270 C1272 ) C1270_=_C1273( C1270 C1273 ) C1270_=_C1274( C1270 C1274 ) C1270_=_C1940( C1270 C1940 ) C1270_=_C1944( C1270 C1944 ) \nC1272_=_C1273( C1272 C1273 ) C1272_=_C1274( C1272 C1274 ) C1273_=_C1274( C1273 C1274 ) C1273_=_C1942( C1273 C1942 ) C1274_=_C1943( C1274 C1943 ) C1333_=_C1335( C1333 C1335 ) \nC1333_=_C1562( C1333 C1562 ) C1333_=_C1582( C1333 C1582 ) C1333_=_C1800( C1333 C1800 ) C1333_=_C1851( C1333 C1851 ) C1333_=_C1940( C1333 C1940 ) C1333_=_C1942( C1333 C1942 ) \nC1333_=_C1943( C1333 C1943 ) C1335_=_C1566( C1335 C1566 ) C1335_=_C1584( C1335 C1584 ) C1335_=_C1802( C1335 C1802 ) C1335_=_C1853( C1335 C1853 ) C1335_=_C1944( C1335 C1944 ) \nC1562_=_C1566( C1562 C1566 ) C1562_=_C1582( C1562 C1582 ) C1562_=_C1800( C1562 C1800 ) C1562_=_C1851( C1562 C1851 ) C1562_=_C1940( C1562 C1940 ) C1562_=_C1942( C1562 C1942 ) \nC1562_=_C1943( C1562 C1943 ) C1566_=_C1584( C1566 C1584 ) C1566_=_C1802( C1566 C1802 ) C1566_=_C1853( C1566 C1853 ) C1566_=_C1944( C1566 C1944 ) C1582_=_C1584( C1582 C1584 ) \nC1582_=_C1800( C1582 C1800 ) C1582_=_C1851( C1582 C1851 ) C1582_=_C1940( C1582 C1940 ) C1582_=_C1942( C1582 C1942 ) C1582_=_C1943( C1582 C1943 ) C1584_=_C1802( C1584 C1802 ) \nC1584_=_C1853( C1584 C1853 ) C1584_=_C1944( C1584 C1944 ) C1800_=_C1802( C1800 C1802 ) C1800_=_C1851( C1800 C1851 ) C1800_=_C1940( C1800 C1940 ) C1800_=_C1942( C1800 C1942 ) \nC1800_=_C1943( C1800 C1943 ) C1802_=_C1853( C1802 C1853 ) C1802_=_C1944( C1802 C1944 ) C1851_=_C1853( C1851 C1853 ) C1851_=_C1940( C1851 C1940 ) C1851_=_C1942( C1851 C1942 ) \nC1851_=_C1943( C1851 C1943 ) C1853_=_C1944( C1853 C1944 ) C1940_=_C1942( C1940 C1942 ) C1940_=_C1943( C1940 C1943 ) C1940_=_C1944( C1940 C1944 ) C1942_=_C1943( C1942 C1943 ) "];137-&gt;155[label="56: C37 C139 C142 C153 C155 \nC262 C338 C339 C340 C341 C342 \nC344 C345 C346 C347 C348 C349 \nC350 C351 C352 C353 C355 C357 \nC358 C359 C360 C361 C362 C555 \nC566 C568 C1262 C1263 C1264 C1265 \nC1266 C1267 C1268 C1270 C1272 C1273 \nC1274 C1333 C1335 C1562 C1566 C1582 \nC1584 C1800 C1802 C1851 C1853 C1940 \nC1942 C1943 C1944 \n508: C37_=_C139 ,C37_=_C262 ,C37_=_C338 ,C37_=_C339 ,C37_=_C340 ,\nC37_=_C341 ,C37_=_C342 ,C37_=_C344 ,C37_=_C345 ,C37_=_C346 ,C37_=_C347 ,\nC37_=_C348 ,C37_=_C349 ,C37_=_C350 ,C37_=_C351 ,C37_=_C352 ,C37_=_C353 ,\nC37_=_C355 ,C37_=_C357 ,C37_=_C358 ,C37_=_C359 ,C37_=_C360 ,C37_=_C361 ,\nC37_=_C362 ,C139_=_C142 ,C139_=_C153 ,C139_=_C155 ,C139_=_C262 ,C139_=_C338 ,\nC139_=_C339 ,C139_=_C340 ,C139_=_C341 ,C139_=_C342 ,C139_=_C344 ,C139_=_C345 ,\nC139_=_C346 ,C139_=_C347 ,C139_=_C348 ,C139_=_C349 ,C139_=_C350 ,C139_=_C351 ,\nC139_=_C352 ,C139_=_C353 ,C139_=_C355 ,C139_=_C357 ,C139_=_C358 ,C139_=_C359 ,\nC139_=_C360 ,C139_=_C361 ,C139_=_C362 ,C142_=_C153 ,C142_=_C155 ,C142_=_C555 ,\nC142_=_C1262 ,C142_=_C1263 ,C142_=_C1264 ,C142_=_C1265 ,C142_=_C1266 ,C142_=_C1267 ,\nC142_=_C1268 ,C142_=_C1270 ,C142_=_C1272 ,C142_=_C1273 ,C142_=_C1274 ,C153_=_C155 ,\nC153_=_C566 ,C153_=_C1333 ,C153_=_C1562 ,C153_=_C1582 ,C153_=_C1800 ,C153_=_C1851 ,\nC153_=_C1940 ,C153_=_C1942 ,C153_=_C1943 ,C155_=_C568 ,C155_=_C1335 ,C155_=_C1566 ,\nC155_=_C1584 ,C155_=_C1802 ,C155_=_C1853 ,C155_=_C1944 ,C262_=_C338 ,C262_=_C339 ,\nC262_=_C340 ,C262_=_C341 ,C262_=_C342 ,C262_=_C344 ,C262_=_C345 ,C262_=_C346 ,\nC262_=_C347 ,C262_=_C348 ,C262_=_C349 ,C262_=_C350 ,C262_=_C351 ,C262_=_C352 ,\nC262_=_C353 ,C262_=_C355 ,C262_=_C357 ,C262_=_C358 ,C262_=_C359 ,C262_=_C360 ,\nC262_=_C361 ,C262_=_C362 ,C338_=_C339 ,C338_=_C340 ,C338_=_C341 ,C338_=_C342 ,\nC338_=_C344 ,C338_=_C345 ,C338_=_C346 ,C338_=_C347 ,C338_=_C348 ,C338_=_C349 ,\nC338_=_C350 ,C338_=_C351 ,C338_=_C352 ,C338_=_C353 ,C338_=_C355 ,C338_=_C357 ,\nC338_=_C358 ,C338_=_C359 ,C338_=_C360 ,C338_=_C361 ,C338_=_C362 ,C338_=_C555 ,\nC338_=_C566 ,C338_=_C568 ,C339_=_C340 ,C339_=_C341 ,C339_=_C342 ,C339_=_C344 ,\nC339_=_C345 ,C339_=_C346 ,C339_=_C347 ,C339_=_C348 ,C339_=_C349 ,C339_=_C350 ,\nC339_=_C351 ,C339_=_C352 ,C339_=_C353 ,C339_=_C355 ,C339_=_C357 ,C339_=_C358 ,\nC339_=_C359 ,C339_=_C360 ,C339_=_C361 ,C339_=_C362 ,C340_=_C341 ,C340_=_C342 ,\nC340_=_C344 ,C340_=_C345 ,C340_=_C346 ,C340_=_C347 ,C340_=_C348 ,C340_=_C349 ,\nC340_=_C350 ,C340_=_C351 ,C340_=_C352 ,C340_=_C353 ,C340_=_C355 ,C340_=_C357 ,\nC340_=_C358 ,C340_=_C359 ,C340_=_C360 ,C340_=_C361 ,C340_=_C362 ,C341_=_C342 ,\nC341_=_C344 ,C341_=_C345 ,C341_=_C346 ,C341_=_C347 ,C341_=_C348 ,C341_=_C349 ,\nC341_=_C350 ,C341_=_C351 ,C341_=_C352 ,C341_=_C353 ,C341_=_C355 ,C341_=_C357 ,\nC341_=_C358 ,C341_=_C359 ,C341_=_C360 ,C341_=_C361 ,C341_=_C362 ,C342_=_C344 ,\nC342_=_C345 ,C342_=_C346 ,C342_=_C347 ,C342_=_C348 ,C342_=_C349 ,C342_=_C350 ,\nC342_=_C351 ,C342_=_C352 ,C342_=_C353 ,C342_=_C355 ,C342_=_C357 ,C342_=_C358 ,\nC342_=_C359 ,C342_=_C360 ,C342_=_C361 ,C342_=_C362 ,C344_=_C345 ,C344_=_C346 ,\nC344_=_C347 ,C344_=_C348 ,C344_=_C349 ,C344_=_C350 ,C344_=_C351 ,C344_=_C352 ,\nC344_=_C353 ,C344_=_C355 ,C344_=_C357 ,C344_=_C358 ,C344_=_C359 ,C344_=_C360 ,\nC344_=_C361 ,C344_=_C362 ,C344_=_C1262 ,C344_=_C1333 ,C344_=_C1335 ,C345_=_C346 ,\nC345_=_C347 ,C345_=_C348 ,C345_=_C349 ,C345_=_C350 ,C345_=_C351 ,C345_=_C352 ,\nC345_=_C353 ,C345_=_C355 ,C345_=_C357 ,C345_=_C358 ,C345_=_C359 ,C345_=_C360 ,\nC345_=_C361 ,C345_=_C362 ,C345_=_C1263 ,C346_=_C347 ,C346_=_C348 ,C346_=_C349 ,\nC346_=_C350 ,C346_=_C351 ,C346_=_C352 ,C346_=_C353 ,C346_=_C355 ,C346_=_C357 ,\nC346_=_C358 ,C346_=_C359 ,C346_=_C360 ,C346_=_C361 ,C346_=_C362 ,C346_=_C1264 ,\nC347_=_C348 ,C347_=_C349 ,C347_=_C350 ,C347_=_C351 ,C347_=_C352 ,C347_=_C353 ,\nC347_=_C355 ,C347_=_C357 ,C347_=_C358 ,C347_=_C359 ,C347_=_C360 ,C347_=_C361 ,\nC347_=_C362 ,C347_=_C1265 ,C347_=_C1562 ,C347_=_C1566 ,C348_=_C349 ,C348_=_C350 ,\nC348_=_C351 ,C348_=_C352 ,C348_=_C353 ,C348_=_C355 ,C348_=_C357 ,C348_=_C358 ,\nC348_=_C359 ,C348_=_C360 ,C348_=_C361 ,C348_=_C362 ,C348_=_C1266 ,C348_=_C1582 ,\nC348_=_C1584 ,C349_=_C350</w:t>
      </w:r>
    </w:p>
    <w:p>
      <w:pPr>
        <w:pStyle w:val="PreformattedText"/>
        <w:bidi w:val="0"/>
        <w:spacing w:before="0" w:after="0"/>
        <w:jc w:val="left"/>
        <w:rPr/>
      </w:pPr>
      <w:r>
        <w:rPr/>
        <w:t xml:space="preserve"> </w:t>
      </w:r>
      <w:r>
        <w:rPr/>
        <w:t>,C349_=_C351 ,C349_=_C352 ,C349_=_C353 ,C349_=_C355 ,\nC349_=_C357 ,C349_=_C358 ,C349_=_C359 ,C349_=_C360 ,C349_=_C361 ,C349_=_C362 ,\nC350_=_C351 ,C350_=_C352 ,C350_=_C353 ,C350_=_C355 ,C350_=_C357 ,C350_=_C358 ,\nC350_=_C359 ,C350_=_C360 ,C350_=_C361 ,C350_=_C362 ,C351_=_C352 ,C351_=_C353 ,\nC351_=_C355 ,C351_=_C357 ,C351_=_C358 ,C351_=_C359 ,C351_=_C360 ,C351_=_C361 ,\nC351_=_C362 ,C351_=_C1267 ,C351_=_C1800 ,C351_=_C1802 ,C352_=_C353 ,C352_=_C355 ,\nC352_=_C357 ,C352_=_C358 ,C352_=_C359 ,C352_=_C360 ,C352_=_C361 ,C352_=_C362 ,\nC352_=_C1268 ,C352_=_C1851 ,C352_=_C1853 ,C353_=_C355 ,C353_=_C357 ,C353_=_C358 ,\nC353_=_C359 ,C353_=_C360 ,C353_=_C361 ,C353_=_C362 ,C355_=_C357 ,C355_=_C358 ,\nC355_=_C359 ,C355_=_C360 ,C355_=_C361 ,C355_=_C362 ,C355_=_C1270 ,C355_=_C1940 ,\nC355_=_C1944 ,C357_=_C358 ,C357_=_C359 ,C357_=_C360 ,C357_=_C361 ,C357_=_C362 ,\nC358_=_C359 ,C358_=_C360 ,C358_=_C361 ,C358_=_C362 ,C358_=_C1272 ,C359_=_C360 ,\nC359_=_C361 ,C359_=_C362 ,C360_=_C361 ,C360_=_C362 ,C360_=_C1273 ,C360_=_C1942 ,\nC361_=_C362 ,C362_=_C1274 ,C362_=_C1943 ,C555_=_C566 ,C555_=_C568 ,C555_=_C1262 ,\nC555_=_C1263 ,C555_=_C1264 ,C555_=_C1265 ,C555_=_C1266 ,C555_=_C1267 ,C555_=_C1268 ,\nC555_=_C1270 ,C555_=_C1272 ,C555_=_C1273 ,C555_=_C1274 ,C566_=_C568 ,C566_=_C1333 ,\nC566_=_C1562 ,C566_=_C1582 ,C566_=_C1800 ,C566_=_C1851 ,C566_=_C1940 ,C566_=_C1942 ,\nC566_=_C1943 ,C568_=_C1335 ,C568_=_C1566 ,C568_=_C1584 ,C568_=_C1802 ,C568_=_C1853 ,\nC568_=_C1944 ,C1262_=_C1263 ,C1262_=_C1264 ,C1262_=_C1265 ,C1262_=_C1266 ,C1262_=_C1267 ,\nC1262_=_C1268 ,C1262_=_C1270 ,C1262_=_C1272 ,C1262_=_C1273 ,C1262_=_C1274 ,C1262_=_C1333 ,\nC1262_=_C1335 ,C1263_=_C1264 ,C1263_=_C1265 ,C1263_=_C1266 ,C1263_=_C1267 ,C1263_=_C1268 ,\nC1263_=_C1270 ,C1263_=_C1272 ,C1263_=_C1273 ,C1263_=_C1274 ,C1264_=_C1265 ,C1264_=_C1266 ,\nC1264_=_C1267 ,C1264_=_C1268 ,C1264_=_C1270 ,C1264_=_C1272 ,C1264_=_C1273 ,C1264_=_C1274 ,\nC1265_=_C1266 ,C1265_=_C1267 ,C1265_=_C1268 ,C1265_=_C1270 ,C1265_=_C1272 ,C1265_=_C1273 ,\nC1265_=_C1274 ,C1265_=_C1562 ,C1265_=_C1566 ,C1266_=_C1267 ,C1266_=_C1268 ,C1266_=_C1270 ,\nC1266_=_C1272 ,C1266_=_C1273 ,C1266_=_C1274 ,C1266_=_C1582 ,C1266_=_C1584 ,C1267_=_C1268 ,\nC1267_=_C1270 ,C1267_=_C1272 ,C1267_=_C1273 ,C1267_=_C1274 ,C1267_=_C1800 ,C1267_=_C1802 ,\nC1268_=_C1270 ,C1268_=_C1272 ,C1268_=_C1273 ,C1268_=_C1274 ,C1268_=_C1851 ,C1268_=_C1853 ,\nC1270_=_C1272 ,C1270_=_C1273 ,C1270_=_C1274 ,C1270_=_C1940 ,C1270_=_C1944 ,C1272_=_C1273 ,\nC1272_=_C1274 ,C1273_=_C1274 ,C1273_=_C1942 ,C1274_=_C1943 ,C1333_=_C1335 ,C1333_=_C1562 ,\nC1333_=_C1582 ,C1333_=_C1800 ,C1333_=_C1851 ,C1333_=_C1940 ,C1333_=_C1942 ,C1333_=_C1943 ,\nC1335_=_C1566 ,C1335_=_C1584 ,C1335_=_C1802 ,C1335_=_C1853 ,C1335_=_C1944 ,C1562_=_C1566 ,\nC1562_=_C1582 ,C1562_=_C1800 ,C1562_=_C1851 ,C1562_=_C1940 ,C1562_=_C1942 ,C1562_=_C1943 ,\nC1566_=_C1584 ,C1566_=_C1802 ,C1566_=_C1853 ,C1566_=_C1944 ,C1582_=_C1584 ,C1582_=_C1800 ,\nC1582_=_C1851 ,C1582_=_C1940 ,C1582_=_C1942 ,C1582_=_C1943 ,C1584_=_C1802 ,C1584_=_C1853 ,\nC1584_=_C1944 ,C1800_=_C1802 ,C1800_=_C1851 ,C1800_=_C1940 ,C1800_=_C1942 ,C1800_=_C1943 ,\nC1802_=_C1853 ,C1802_=_C1944 ,C1851_=_C1853 ,C1851_=_C1940 ,C1851_=_C1942 ,C1851_=_C1943 ,\nC1853_=_C1944 ,C1940_=_C1942 ,C1940_=_C1943 ,C1940_=_C1944 ,C1942_=_C1943 ,"];156[shape=box, label="id:156 level: 10\n91: C38 C73 C164 C185 C201 \nC226 C263 C293 C382 C475 C476 \nC477 C478 C479 C480 C481 C482 \nC483 C484 C485 C486 C487 C488 \nC489 C490 C491 C492 C493 C494 \nC495 C496 C497 C498 C499 C500 \nC501 C502 C503 C504 C505 C506 \nC507 C508 C509 C510 C511 C512 \nC513 C514 C515 C516 C547 C599 \nC634 C732 C782 C887 C927 C993 \nC1031 C1091 C1120 C1193 C1226 C1309 \nC1350 C1377 C1455 C1509 C1541 C1654 \nC1678 C1767 C1782 C1799 C1815 C1828 \nC1877 C1898 C1917 C1929 C1930 C1931 \nC1932 C1933 C1934 C1935 C1936 C1937 \nC1938 C1939 \n2114: C38_=_C73( C38 C73 ) C38_=_C164( C38 C164 ) C38_=_C201( C38 C201 ) C38_=_C263( C38 C263 ) C38_=_C475( C38 C475 ) \nC38_=_C476( C38 C476 ) C38_=_C477( C38 C477 ) C38_=_C478( C38 C478 ) C38_=_C479( C38 C479 ) C38_=_C480( C38 C480 ) C38_=_C481( C38 C481 ) \nC38_=_C482( C38 C482 ) C38_=_C483( C38 C483 ) C38_=_C484( C38 C484 ) C38_=_C485( C38 C485 ) C38_=_C486( C38 C486 ) C38_=_C487( C38 C487 ) \nC38_=_C488( C38 C488 ) C38_=_C489( C38 C489 ) C38_=_C490( C38 C490 ) C38_=_C491( C38 C491 ) C38_=_C492( C38 C492 ) C38_=_C493( C38 C493 ) \nC38_=_C494( C38 C494 ) C38_=_C495( C38 C495 ) C38_=_C496( C38 C496 ) C38_=_C497( C38 C497 ) C38_=_C498( C38 C498 ) C38_=_C499( C38 C499 ) \nC38_=_C500( C38 C500 ) C38_=_C501( C38 C501 ) C38_=_C502( C38 C502 ) C38_=_C503( C38 C503 ) C38_=_C504( C38 C504 ) C38_=_C505( C38 C505 ) \nC38_=_C506( C38 C506 ) C38_=_C507( C38 C507 ) C38_=_C508( C38 C508 ) C38_=_C509( C38 C509 ) C38_=_C510( C38 C510 ) C38_=_C511( C38 C511 ) \nC38_=_C512( C38 C512 ) C38_=_C513( C38 C513 ) C38_=_C514( C38 C514 ) C38_=_C515( C38 C515 ) C38_=_C516( C38 C516 ) C73_=_C185( C73 C185 ) \nC73_=_C226( C73 C226 ) C73_=_C293( C73 C293 ) C73_=_C382( C73 C382 ) C73_=_C504( C73 C504 ) C73_=_C547( C73 C547 ) C73_=_C599( C73 C599 ) \nC73_=_C634( C73 C634 ) C73_=_C732( C73 C732 ) C73_=_C782( C73 C782 ) C73_=_C887( C73 C887 ) C73_=_C927( C73 C927 ) C73_=_C993( C73 C993 ) \nC73_=_C1031( C73 C1031 ) C73_=_C1091( C73 C1091 ) C73_=_C1120( C73 C1120 ) C73_=_C1193( C73 C1193 ) C73_=_C1226( C73 C1226 ) C73_=_C1309( C73 C1309 ) \nC73_=_C1350( C73 C1350 ) C73_=_C1377( C73 C1377 ) C73_=_C1455( C73 C1455 ) C73_=_C1509( C73 C1509 ) C73_=_C1541( C73 C1541 ) C73_=_C1654( C73 C1654 ) \nC73_=_C1678( C73 C1678 ) C73_=_C1767( C73 C1767 ) C73_=_C1782( C73 C1782 ) C73_=_C1799( C73 C1799 ) C73_=_C1815( C73 C1815 ) C73_=_C1828( C73 C1828 ) \nC73_=_C1877( C73 C1877 ) C73_=_C1898( C73 C1898 ) C73_=_C1917( C73 C1917 ) C73_=_C1929( C73 C1929 ) C73_=_C1930( C73 C1930 ) C73_=_C1931( C73 C1931 ) \nC73_=_C1932( C73 C1932 ) C73_=_C1933( C73 C1933 ) C73_=_C1934( C73 C1934 ) C73_=_C1935( C73 C1935 ) C73_=_C1936( C73 C1936 ) C73_=_C1937( C73 C1937 ) \nC73_=_C1938( C73 C1938 ) C73_=_C1939( C73 C1939 ) C164_=_C185( C164 C185 ) C164_=_C201( C164 C201 ) C164_=_C263( C164 C263 ) C164_=_C475( C164 C475 ) \nC164_=_C476( C164 C476 ) C164_=_C477( C164 C477 ) C164_=_C478( C164 C478 ) C164_=_C479( C164 C479 ) C164_=_C480( C164 C480 ) C164_=_C481( C164 C481 ) \nC164_=_C482( C164 C482 ) C164_=_C483( C164 C483 ) C164_=_C484( C164 C484 ) C164_=_C485( C164 C485 ) C164_=_C486( C164 C486 ) C164_=_C487( C164 C487 ) \nC164_=_C488( C164 C488 ) C164_=_C489( C164 C489 ) C164_=_C490( C164 C490 ) C164_=_C491( C164 C491 ) C164_=_C492( C164 C492 ) C164_=_C493( C164 C493 ) \nC164_=_C494( C164 C494 ) C164_=_C495( C164 C495 ) C164_=_C496( C164 C496 ) C164_=_C497( C164 C497 ) C164_=_C498( C164 C498 ) C164_=_C499( C164 C499 ) \nC164_=_C500( C164 C500 ) C164_=_C501( C164 C501 ) C164_=_C502( C164 C502 ) C164_=_C503( C164 C503 ) C164_=_C504( C164 C504 ) C164_=_C505( C164 C505 ) \nC164_=_C506( C164 C506 ) C164_=_C507( C164 C507 ) C164_=_C508( C164 C508 ) C164_=_C509( C164 C509 ) C164_=_C510( C164 C510 ) C164_=_C511( C164 C511 ) \nC164_=_C512( C164 C512 ) C164_=_C513( C164 C513 ) C164_=_C514( C164 C514 ) C164_=_C515( C164 C515 ) C164_=_C516( C164 C516 ) C185_=_C226( C185 C226 ) \nC185_=_C293( C185 C293 ) C185_=_C382( C185 C382 ) C185_=_C504( C185 C504 ) C185_=_C547( C185 C547 ) C185_=_C599( C185 C599 ) C185_=_C634( C185 C634 ) \nC185_=_C732( C185 C732 ) C185_=_C782( C185 C782 ) C185_=_C887( C185 C887 ) C185_=_C927( C185 C927 ) C185_=_C993( C185 C993 ) C185_=_C1031( C185 C1031 ) \nC185_=_C1091( C185 C1091 ) C185_=_C1120( C185 C1120 ) C185_=_C1193( C185 C1193 ) C185_=_C1226( C185 C1226 ) C185_=_C1309( C185 C1309 ) C185_=_C1350( C185 C1350 ) \nC185_=_C1377( C185 C1377 ) C185_=_C1455( C185 C1455 ) C185_=_C1509( C185 C1509 ) C185_=_C1541( C185 C1541 ) C185_=_C1654( C185 C1654 ) C185_=_C1678( C185 C1678 ) \nC185_=_C1767( C185 C1767 ) C185_=_C1782( C185 C1782 ) C185_=_C1799( C185 C1799 ) C185_=_C1815( C185 C1815 ) C185_=_C1828( C185 C1828 ) C185_=_C1877( C185 C1877 ) \nC185_=_C1898( C185 C1898 ) C185_=_C1917( C185 C1917 ) C185_=_C1929( C185 C1929 ) C185_=_C1930( C185 C1930 ) C185_=_C1931( C185 C1931 ) C185_=_C1932( C185 C1932 ) \nC185_=_C1933( C185 C1933 ) C185_=_C1934( C185 C1934 ) C185_=_C1935( C185 C1935 ) C185_=_C1936( C185 C1936 ) C185_=_C1937( C185 C1937 ) C185_=_C1938( C185 C1938 ) \nC185_=_C1939( C185 C1939 ) C201_=_C226( C201 C226 ) C201_=_C263( C201 C263 ) C201_=_C475( C201 C475 ) C201_=_C476( C201 C476 ) C201_=_C477( C201 C477 ) \nC201_=_C478( C201 C478 ) C201_=_C479( C201 C479 ) C201_=_C480( C201 C480 ) C201_=_C481( C201 C481 ) C201_=_C482( C201 C482 ) C201_=_C483( C201 C483 ) \nC201_=_C484( C201 C484 ) C201_=_C485( C201 C485 ) C201_=_C486( C201 C486 ) C201_=_C487( C201 C487 ) C201_=_C488( C201 C488 ) C201_=_C489( C201 C489 ) \nC201_=_C490( C201 C490 ) C201_=_C491( C201 C491 ) C201_=_C492( C201 C492 ) C201_=_C493( C201 C493 ) C201_=_C494( C201 C494 ) C201_=_C495( C201 C495 ) \nC201_=_C496( C201 C496 ) C201_=_C497( C201 C497 ) C201_=_C498( C201 C498 ) C201_=_C499( C201 C499 ) C201_=_C500( C201 C500 ) C201_=_C501( C201 C501 ) \nC201_=_C502( C201 C502 ) C201_=_C503( C201 C503 ) C201_=_C504( C201 C504 ) C201_=_C505( C201 C505 ) C201_=_C506( C201 C506 ) C201_=_C507( C201 C507 ) \nC201_=_C508( C201 C508 ) C201_=_C509( C201 C509 ) C201_=_C510( C201 C510 ) C201_=_C511( C201 C511 ) C201_=_C512( C201 C512 ) C201_=_C513( C201 C513 ) \nC201_=_C514( C201 C514 ) C201_=_C515( C201 C515 ) C201_=_C516( C201 C516 ) C226_=_C293( C226 C293 ) C226_=_C382( C226 C382 ) C226_=_C504( C226 C504 ) \nC226_=_C547( C226 C547 ) C226_=_C599( C226 C599 ) C226_=_C634( C226 C634 ) C226_=_C732( C226 C732 ) C226_=_C782( C226 C782 ) C226_=_C887( C226 C887 ) \nC226_=_C927( C226 C927 ) C226_=_C993( C226 C993 ) C226_=_C1031( C226 C1031 ) C226_=_C1091( C226 C1091 ) C226_=_C1120( C226 C1120 ) C226_=_C1193( C226 C1193 ) \nC226_=_C1226( C226 C1226 ) C226_=_C1309( C226 C1309</w:t>
      </w:r>
    </w:p>
    <w:p>
      <w:pPr>
        <w:pStyle w:val="PreformattedText"/>
        <w:bidi w:val="0"/>
        <w:spacing w:before="0" w:after="0"/>
        <w:jc w:val="left"/>
        <w:rPr/>
      </w:pPr>
      <w:r>
        <w:rPr/>
        <w:t xml:space="preserve"> </w:t>
      </w:r>
      <w:r>
        <w:rPr/>
        <w:t>) C226_=_C1350( C226 C1350 ) C226_=_C1377( C226 C1377 ) C226_=_C1455( C226 C1455 ) C226_=_C1509( C226 C1509 ) \nC226_=_C1541( C226 C1541 ) C226_=_C1654( C226 C1654 ) C226_=_C1678( C226 C1678 ) C226_=_C1767( C226 C1767 ) C226_=_C1782( C226 C1782 ) C226_=_C1799( C226 C1799 ) \nC226_=_C1815( C226 C1815 ) C226_=_C1828( C226 C1828 ) C226_=_C1877( C226 C1877 ) C226_=_C1898( C226 C1898 ) C226_=_C1917( C226 C1917 ) C226_=_C1929( C226 C1929 ) \nC226_=_C1930( C226 C1930 ) C226_=_C1931( C226 C1931 ) C226_=_C1932( C226 C1932 ) C226_=_C1933( C226 C1933 ) C226_=_C1934( C226 C1934 ) C226_=_C1935( C226 C1935 ) \nC226_=_C1936( C226 C1936 ) C226_=_C1937( C226 C1937 ) C226_=_C1938( C226 C1938 ) C226_=_C1939( C226 C1939 ) C263_=_C293( C263 C293 ) C263_=_C475( C263 C475 ) \nC263_=_C476( C263 C476 ) C263_=_C477( C263 C477 ) C263_=_C478( C263 C478 ) C263_=_C479( C263 C479 ) C263_=_C480( C263 C480 ) C263_=_C481( C263 C481 ) \nC263_=_C482( C263 C482 ) C263_=_C483( C263 C483 ) C263_=_C484( C263 C484 ) C263_=_C485( C263 C485 ) C263_=_C486( C263 C486 ) C263_=_C487( C263 C487 ) \nC263_=_C488( C263 C488 ) C263_=_C489( C263 C489 ) C263_=_C490( C263 C490 ) C263_=_C491( C263 C491 ) C263_=_C492( C263 C492 ) C263_=_C493( C263 C493 ) \nC263_=_C494( C263 C494 ) C263_=_C495( C263 C495 ) C263_=_C496( C263 C496 ) C263_=_C497( C263 C497 ) C263_=_C498( C263 C498 ) C263_=_C499( C263 C499 ) \nC263_=_C500( C263 C500 ) C263_=_C501( C263 C501 ) C263_=_C502( C263 C502 ) C263_=_C503( C263 C503 ) C263_=_C504( C263 C504 ) C263_=_C505( C263 C505 ) \nC263_=_C506( C263 C506 ) C263_=_C507( C263 C507 ) C263_=_C508( C263 C508 ) C263_=_C509( C263 C509 ) C263_=_C510( C263 C510 ) C263_=_C511( C263 C511 ) \nC263_=_C512( C263 C512 ) C263_=_C513( C263 C513 ) C263_=_C514( C263 C514 ) C263_=_C515( C263 C515 ) C263_=_C516( C263 C516 ) C293_=_C382( C293 C382 ) \nC293_=_C504( C293 C504 ) C293_=_C547( C293 C547 ) C293_=_C599( C293 C599 ) C293_=_C634( C293 C634 ) C293_=_C732( C293 C732 ) C293_=_C782( C293 C782 ) \nC293_=_C887( C293 C887 ) C293_=_C927( C293 C927 ) C293_=_C993( C293 C993 ) C293_=_C1031( C293 C1031 ) C293_=_C1091( C293 C1091 ) C293_=_C1120( C293 C1120 ) \nC293_=_C1193( C293 C1193 ) C293_=_C1226( C293 C1226 ) C293_=_C1309( C293 C1309 ) C293_=_C1350( C293 C1350 ) C293_=_C1377( C293 C1377 ) C293_=_C1455( C293 C1455 ) \nC293_=_C1509( C293 C1509 ) C293_=_C1541( C293 C1541 ) C293_=_C1654( C293 C1654 ) C293_=_C1678( C293 C1678 ) C293_=_C1767( C293 C1767 ) C293_=_C1782( C293 C1782 ) \nC293_=_C1799( C293 C1799 ) C293_=_C1815( C293 C1815 ) C293_=_C1828( C293 C1828 ) C293_=_C1877( C293 C1877 ) C293_=_C1898( C293 C1898 ) C293_=_C1917( C293 C1917 ) \nC293_=_C1929( C293 C1929 ) C293_=_C1930( C293 C1930 ) C293_=_C1931( C293 C1931 ) C293_=_C1932( C293 C1932 ) C293_=_C1933( C293 C1933 ) C293_=_C1934( C293 C1934 ) \nC293_=_C1935( C293 C1935 ) C293_=_C1936( C293 C1936 ) C293_=_C1937( C293 C1937 ) C293_=_C1938( C293 C1938 ) C293_=_C1939( C293 C1939 ) C382_=_C504( C382 C504 ) \nC382_=_C547( C382 C547 ) C382_=_C599( C382 C599 ) C382_=_C634( C382 C634 ) C382_=_C732( C382 C732 ) C382_=_C782( C382 C782 ) C382_=_C887( C382 C887 ) \nC382_=_C927( C382 C927 ) C382_=_C993( C382 C993 ) C382_=_C1031( C382 C1031 ) C382_=_C1091( C382 C1091 ) C382_=_C1120( C382 C1120 ) C382_=_C1193( C382 C1193 ) \nC382_=_C1226( C382 C1226 ) C382_=_C1309( C382 C1309 ) C382_=_C1350( C382 C1350 ) C382_=_C1377( C382 C1377 ) C382_=_C1455( C382 C1455 ) C382_=_C1509( C382 C1509 ) \nC382_=_C1541( C382 C1541 ) C382_=_C1654( C382 C1654 ) C382_=_C1678( C382 C1678 ) C382_=_C1767( C382 C1767 ) C382_=_C1782( C382 C1782 ) C382_=_C1799( C382 C1799 ) \nC382_=_C1815( C382 C1815 ) C382_=_C1828( C382 C1828 ) C382_=_C1877( C382 C1877 ) C382_=_C1898( C382 C1898 ) C382_=_C1917( C382 C1917 ) C382_=_C1929( C382 C1929 ) \nC382_=_C1930( C382 C1930 ) C382_=_C1931( C382 C1931 ) C382_=_C1932( C382 C1932 ) C382_=_C1933( C382 C1933 ) C382_=_C1934( C382 C1934 ) C382_=_C1935( C382 C1935 ) \nC382_=_C1936( C382 C1936 ) C382_=_C1937( C382 C1937 ) C382_=_C1938( C382 C1938 ) C382_=_C1939( C382 C1939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 C475 C512 ) C475_=_C513( C475 C513 ) \nC475_=_C514( C475 C514 ) C475_=_C515( C475 C515 ) C475_=_C516( C475 C516 ) C475_=_C547( C475 C547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501( C476 C501 ) C476_=_C502( C476 C502 ) \nC476_=_C503( C476 C503 ) C476_=_C504( C476 C504 ) C476_=_C505( C476 C505 ) C476_=_C506( C476 C506 ) C476_=_C507( C476 C507 ) C476_=_C508( C476 C508 ) \nC476_=_C509( C476 C509 ) C476_=_C510( C476 C510 ) C476_=_C511( C476 C511 ) C476_=_C512( C476 C512 ) C476_=_C513( C476 C513 ) C476_=_C514( C476 C514 ) \nC476_=_C515( C476 C515 ) C476_=_C516( C476 C516 ) C476_=_C599( C476 C599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12( C477 C512 ) C477_=_C513( C477 C513 ) C477_=_C514( C477 C514 ) C477_=_C515( C477 C515 ) C477_=_C516( C477 C516 ) \nC477_=_C634( C477 C634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14( C478 C514 ) C478_=_C515( C478 C515 ) C478_=_C516( C478 C516 ) C478_=_C732( C478 C732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514( C479 C514 ) C479_=_C515( C479 C515 ) C479_=_C516( C479 C516 ) C479_=_C782( C479 C782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512( C480</w:t>
      </w:r>
    </w:p>
    <w:p>
      <w:pPr>
        <w:pStyle w:val="PreformattedText"/>
        <w:bidi w:val="0"/>
        <w:spacing w:before="0" w:after="0"/>
        <w:jc w:val="left"/>
        <w:rPr/>
      </w:pPr>
      <w:r>
        <w:rPr/>
        <w:t xml:space="preserve"> </w:t>
      </w:r>
      <w:r>
        <w:rPr/>
        <w:t>C512 ) C480_=_C513( C480 C513 ) C480_=_C514( C480 C514 ) C480_=_C515( C480 C515 ) C480_=_C516( C480 C516 ) \nC480_=_C887( C480 C887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2( C481 C512 ) C481_=_C513( C481 C513 ) C481_=_C514( C481 C514 ) C481_=_C515( C481 C515 ) C481_=_C516( C481 C516 ) \nC481_=_C927( C481 C927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513( C482 C513 ) C482_=_C514( C482 C514 ) C482_=_C515( C482 C515 ) C482_=_C516( C482 C516 ) C482_=_C993( C482 C993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 C483 C513 ) \nC483_=_C514( C483 C514 ) C483_=_C515( C483 C515 ) C483_=_C516( C483 C516 ) C483_=_C1031( C483 C103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14( C484 C514 ) C484_=_C515( C484 C515 ) C484_=_C516( C484 C516 ) \nC484_=_C1091( C484 C109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1120( C485 C1120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7( C486 C507 ) \nC486_=_C508( C486 C508 ) C486_=_C509( C486 C509 ) C486_=_C510( C486 C510 ) C486_=_C511( C486 C511 ) C486_=_C512( C486 C512 ) C486_=_C513( C486 C513 ) \nC486_=_C514( C486 C514 ) C486_=_C515( C486 C515 ) C486_=_C516( C486 C516 ) C486_=_C1193( C486 C1193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7_=_C514( C487 C514 ) C487_=_C515( C487 C515 ) C487_=_C516( C487 C516 ) C487_=_C1226( C487 C1226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512( C488 C512 ) C488_=_C513( C488 C513 ) C488_=_C514( C488 C514 ) \nC488_=_C515( C488 C515 ) C488_=_C516( C488 C516 ) C488_=_C1309( C488 C1309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513( C489 C513 ) C489_=_C514( C489 C514 ) C489_=_C515( C489 C515 ) C489_=_C516( C489 C516 ) \nC489_=_C1350( C489 C1350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1377( C490 C137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1455( C491 C1455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2_=_C509( C492 C509 ) C492_=_C510( C492 C510 ) \nC492_=_C511( C492 C511 ) C492_=_C512( C492 C512 ) C492_=_C513( C492 C513 ) C492_=_C514( C492 C514 ) C492_=_C515( C492 C515 ) C492_=_C516( C492 C516 ) \nC492_=_C1509( C492 C1509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w:t>
      </w:r>
    </w:p>
    <w:p>
      <w:pPr>
        <w:pStyle w:val="PreformattedText"/>
        <w:bidi w:val="0"/>
        <w:spacing w:before="0" w:after="0"/>
        <w:jc w:val="left"/>
        <w:rPr/>
      </w:pPr>
      <w:r>
        <w:rPr/>
        <w:t xml:space="preserve"> </w:t>
      </w:r>
      <w:r>
        <w:rPr/>
        <w:t>C512 ) C493_=_C513( C493 C513 ) C493_=_C514( C493 C514 ) C493_=_C515( C493 C515 ) C493_=_C516( C493 C516 ) \nC493_=_C1541( C493 C1541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1654( C494 C1654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514( C495 C514 ) C495_=_C515( C495 C515 ) C495_=_C516( C495 C516 ) C495_=_C1678( C495 C1678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1767( C496 C1767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1782( C497 C1782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1799( C498 C1799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1815( C499 C1815 ) C500_=_C501( C500 C501 ) C500_=_C502( C500 C502 ) \nC500_=_C503( C500 C503 ) C500_=_C504( C500 C504 ) C500_=_C505( C500 C505 ) C500_=_C506( C500 C506 ) C500_=_C507( C500 C507 ) C500_=_C508( C500 C508 ) \nC500_=_C509( C500 C509 ) C500_=_C510( C500 C510 ) C500_=_C511( C500 C511 ) C500_=_C512( C500 C512 ) C500_=_C513( C500 C513 ) C500_=_C514( C500 C514 ) \nC500_=_C515( C500 C515 ) C500_=_C516( C500 C516 ) C500_=_C1828( C500 C1828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1877( C501 C1877 ) C502_=_C503( C502 C503 ) C502_=_C504( C502 C504 ) C502_=_C505( C502 C505 ) C502_=_C506( C502 C506 ) C502_=_C507( C502 C507 ) \nC502_=_C508( C502 C508 ) C502_=_C509( C502 C509 ) C502_=_C510( C502 C510 ) C502_=_C511( C502 C511 ) C502_=_C512( C502 C512 ) C502_=_C513( C502 C513 ) \nC502_=_C514( C502 C514 ) C502_=_C515( C502 C515 ) C502_=_C516( C502 C516 ) C502_=_C1898( C502 C1898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1917( C503 C1917 ) \nC504_=_C505( C504 C505 ) C504_=_C506( C504 C506 ) C504_=_C507( C504 C507 ) C504_=_C508( C504 C508 ) C504_=_C509( C504 C509 ) C504_=_C510( C504 C510 ) \nC504_=_C511( C504 C511 ) C504_=_C512( C504 C512 ) C504_=_C513( C504 C513 ) C504_=_C514( C504 C514 ) C504_=_C515( C504 C515 ) C504_=_C516( C504 C516 ) \nC504_=_C547( C504 C547 ) C504_=_C599( C504 C599 ) C504_=_C634( C504 C634 ) C504_=_C732( C504 C732 ) C504_=_C782( C504 C782 ) C504_=_C887( C504 C887 ) \nC504_=_C927( C504 C927 ) C504_=_C993( C504 C993 ) C504_=_C1031( C504 C1031 ) C504_=_C1091( C504 C1091 ) C504_=_C1120( C504 C1120 ) C504_=_C1193( C504 C1193 ) \nC504_=_C1226( C504 C1226 ) C504_=_C1309( C504 C1309 ) C504_=_C1350( C504 C1350 ) C504_=_C1377( C504 C1377 ) C504_=_C1455( C504 C1455 ) C504_=_C1509( C504 C1509 ) \nC504_=_C1541( C504 C1541 ) C504_=_C1654( C504 C1654 ) C504_=_C1678( C504 C1678 ) C504_=_C1767( C504 C1767 ) C504_=_C1782( C504 C1782 ) C504_=_C1799( C504 C1799 ) \nC504_=_C1815( C504 C1815 ) C504_=_C1828( C504 C1828 ) C504_=_C1877( C504 C1877 ) C504_=_C1898( C504 C1898 ) C504_=_C1917( C504 C1917 ) C504_=_C1929( C504 C1929 ) \nC504_=_C1930( C504 C1930 ) C504_=_C1931( C504 C1931 ) C504_=_C1932( C504 C1932 ) C504_=_C1933( C504 C1933 ) C504_=_C1934( C504 C1934 ) C504_=_C1935( C504 C1935 ) \nC504_=_C1936( C504 C1936 ) C504_=_C1937( C504 C1937 ) C504_=_C1938( C504 C1938 ) C504_=_C1939( C504 C1939 ) C505_=_C506( C505 C506 ) C505_=_C507( C505 C507 ) \nC505_=_C508( C505 C508 ) C505_=_C509( C505 C509 ) C505_=_C510( C505 C510 ) C505_=_C511( C505 C511 ) C505_=_C512( C505 C512 ) C505_=_C513( C505 C513 ) \nC505_=_C514( C505 C514 ) C505_=_C515( C505 C515 ) C505_=_C516( C505 C516 ) C506_=_C507( C506 C507 ) C506_=_C508( C506 C508 ) C506_=_C509( C506 C509 ) \nC506_=_C510( C506 C510 ) C506_=_C511( C506 C511 ) C506_=_C512( C506 C512 ) C506_=_C513( C506 C513 ) C506_=_C514( C506 C514 ) C506_=_C515( C506 C515 ) \nC506_=_C516( C506 C516 ) C506_=_C1929( C506 C1929 ) C507_=_C508( C507 C508 ) C507_=_C509( C507 C509 ) C507_=_C510( C507 C510 ) C507_=_C511( C507 C511 ) \nC507_=_C512( C507 C512 ) C507_=_C513( C507 C513 ) C507_=_C514( C507 C514 ) C507_=_C515( C507 C515 ) C507_=_C516( C507 C516 ) C507_=_C1930( C507 C1930 ) \nC508_=_C509( C508 C509 ) C508_=_C510( C508 C510 ) C508_=_C511( C508 C511 ) C508_=_C512( C508 C512 ) C508_=_C513( C508 C513 ) C508_=_C514( C508 C514 ) \nC508_=_C515( C508 C515 ) C508_=_C516( C508 C516 ) C508_=_C1931( C508 C1931 ) C509_=_C510( C509 C510 ) C509_=_C511( C509 C511 ) C509_=_C512( C509 C512 ) \nC509_=_C513( C509 C513 ) C509_=_C514( C509 C514 ) C509_=_C515( C509 C515 ) C509_=_C516( C509 C516 ) C509_=_C1932( C509 C1932 ) C510_=_C511( C510 C511 ) \nC510_=_C512( C510 C512 ) C510_=_C513( C510 C513 ) C510_=_C514( C510 C514 ) C510_=_C515( C510 C515 ) C510_=_C516( C510 C516 ) C510_=_C1933( C510 C1933 ) \nC511_=_C512( C511 C512 ) C511_=_C513( C511 C513 ) C511_=_C514( C511 C514 ) C511_=_C515( C511 C515 ) C511_=_C516( C511 C516 ) C511_=_C1934( C511 C1934 ) \nC512_=_C513( C512 C513 ) C512_=_C514( C512 C514 ) C512_=_C515( C512 C515 ) C512_=_C516( C512 C516 ) C512_=_C1935( C512 C1935 ) C513_=_C514( C513 C514 ) \nC513_=_C515( C513 C515 ) C513_=_C516( C513 C516 ) C513_=_C1936( C513 C1936 ) C514_=_C515( C514 C515 ) C514_=_C516( C514 C516 ) C514_=_C1937( C514 C1937 ) \nC515_=_C516( C515 C516 ) C515_=_C1938( C515 C1938 ) C516_=_C1939( C516 C1939 ) C547_=_C599( C547 C599 ) C547_=_C634( C547 C634 ) C547_=_C732( C547 C732 ) \nC547_=_C782( C547 C782 ) C547_=_C887( C547 C887 ) C547_=_C927( C547 C927 ) C547_=_C993( C547 C993 ) C547_=_C1031( C547 C1031 ) C547_=_C1091( C547 C1091 ) \nC547_=_C1120( C547 C1120 ) C547_=_C1193( C547 C1193 ) C547_=_C1226( C547 C1226 ) C547_=_C1309( C547 C1309 ) C547_=_C1350( C547 C1350 ) C547_=_C1377( C547 C1377 ) \nC547_=_C1455( C547 C1455 ) C547_=_C1509( C547 C1509 ) C547_=_C1541( C547 C1541 ) C547_=_C1654( C547 C1654 ) C547_=_C1678( C547 C1678 ) C547_=_C1767( C547 C1767 ) \nC547_=_C1782( C547 C1782 ) C547_=_C1799( C547 C1799 ) C547_=_C1815( C547 C1815 ) C547_=_C1828( C547 C1828 ) C547_=_C1877( C547 C1877 ) C547_=_C1898( C547 C1898 ) \nC547_=_C1917( C547 C1917 ) C547_=_C1929( C547 C1929 ) C547_=_C1930( C547 C1930 ) C547_=_C1931( C547 C1931 ) C547_=_C1932( C547 C1932 ) C547_=_C1933( C547 C1933 ) \nC547_=_C1934( C547 C1934 ) C547_=_C1935( C547 C1935 ) C547_=_C1936( C547 C1936 ) C547_=_C1937( C547 C1937 ) C547_=_C1938( C547 C1938 ) C547_=_C1939( C547 C1939 ) \nC599_=_C634( C599 C634 ) C599_=_C732( C599 C732 ) C599_=_C782( C599 C782 ) C599_=_C887( C599 C887 ) C599_=_C927( C599 C927 ) C599_=_C993( C599 C993 ) \nC599_=_C1031( C599 C1031 ) C599_=_C1091( C599 C1091 ) C599_=_C1120( C599 C1120 ) C599_=_C1193( C599 C1193 ) C599_=_C1226( C599 C1226 ) C599_=_C1309( C599 C1309 ) \nC599_=_C1350( C599 C1350 ) C599_=_C1377( C599 C1377 ) C599_=_C1455( C599 C1455 ) C599_=_C1509( C599 C1509 ) C599_=_C1541( C599 C1541 ) C599_=_C1654( C599 C1654 ) \nC599_=_C1678( C599 C1678 ) C599_=_C1767( C599 C1767 ) C599_=_C1782( C599 C1782 ) C599_=_C1799( C599 C1799 ) C599_=_C1815( C599 C1815 ) C599_=_C1828( C599 C1828 ) \nC599_=_C1877(</w:t>
      </w:r>
    </w:p>
    <w:p>
      <w:pPr>
        <w:pStyle w:val="PreformattedText"/>
        <w:bidi w:val="0"/>
        <w:spacing w:before="0" w:after="0"/>
        <w:jc w:val="left"/>
        <w:rPr/>
      </w:pPr>
      <w:r>
        <w:rPr/>
        <w:t xml:space="preserve"> </w:t>
      </w:r>
      <w:r>
        <w:rPr/>
        <w:t>C599 C1877 ) C599_=_C1898( C599 C1898 ) C599_=_C1917( C599 C1917 ) C599_=_C1929( C599 C1929 ) C599_=_C1930( C599 C1930 ) C599_=_C1931( C599 C1931 ) \nC599_=_C1932( C599 C1932 ) C599_=_C1933( C599 C1933 ) C599_=_C1934( C599 C1934 ) C599_=_C1935( C599 C1935 ) C599_=_C1936( C599 C1936 ) C599_=_C1937( C599 C1937 ) \nC599_=_C1938( C599 C1938 ) C599_=_C1939( C599 C1939 ) C634_=_C732( C634 C732 ) C634_=_C782( C634 C782 ) C634_=_C887( C634 C887 ) C634_=_C927( C634 C927 ) \nC634_=_C993( C634 C993 ) C634_=_C1031( C634 C1031 ) C634_=_C1091( C634 C1091 ) C634_=_C1120( C634 C1120 ) C634_=_C1193( C634 C1193 ) C634_=_C1226( C634 C1226 ) \nC634_=_C1309( C634 C1309 ) C634_=_C1350( C634 C1350 ) C634_=_C1377( C634 C1377 ) C634_=_C1455( C634 C1455 ) C634_=_C1509( C634 C1509 ) C634_=_C1541( C634 C1541 ) \nC634_=_C1654( C634 C1654 ) C634_=_C1678( C634 C1678 ) C634_=_C1767( C634 C1767 ) C634_=_C1782( C634 C1782 ) C634_=_C1799( C634 C1799 ) C634_=_C1815( C634 C1815 ) \nC634_=_C1828( C634 C1828 ) C634_=_C1877( C634 C1877 ) C634_=_C1898( C634 C1898 ) C634_=_C1917( C634 C1917 ) C634_=_C1929( C634 C1929 ) C634_=_C1930( C634 C1930 ) \nC634_=_C1931( C634 C1931 ) C634_=_C1932( C634 C1932 ) C634_=_C1933( C634 C1933 ) C634_=_C1934( C634 C1934 ) C634_=_C1935( C634 C1935 ) C634_=_C1936( C634 C1936 ) \nC634_=_C1937( C634 C1937 ) C634_=_C1938( C634 C1938 ) C634_=_C1939( C634 C1939 ) C732_=_C782( C732 C782 ) C732_=_C887( C732 C887 ) C732_=_C927( C732 C927 ) \nC732_=_C993( C732 C993 ) C732_=_C1031( C732 C1031 ) C732_=_C1091( C732 C1091 ) C732_=_C1120( C732 C1120 ) C732_=_C1193( C732 C1193 ) C732_=_C1226( C732 C1226 ) \nC732_=_C1309( C732 C1309 ) C732_=_C1350( C732 C1350 ) C732_=_C1377( C732 C1377 ) C732_=_C1455( C732 C1455 ) C732_=_C1509( C732 C1509 ) C732_=_C1541( C732 C1541 ) \nC732_=_C1654( C732 C1654 ) C732_=_C1678( C732 C1678 ) C732_=_C1767( C732 C1767 ) C732_=_C1782( C732 C1782 ) C732_=_C1799( C732 C1799 ) C732_=_C1815( C732 C1815 ) \nC732_=_C1828( C732 C1828 ) C732_=_C1877( C732 C1877 ) C732_=_C1898( C732 C1898 ) C732_=_C1917( C732 C1917 ) C732_=_C1929( C732 C1929 ) C732_=_C1930( C732 C1930 ) \nC732_=_C1931( C732 C1931 ) C732_=_C1932( C732 C1932 ) C732_=_C1933( C732 C1933 ) C732_=_C1934( C732 C1934 ) C732_=_C1935( C732 C1935 ) C732_=_C1936( C732 C1936 ) \nC732_=_C1937( C732 C1937 ) C732_=_C1938( C732 C1938 ) C732_=_C1939( C732 C1939 ) C782_=_C887( C782 C887 ) C782_=_C927( C782 C927 ) C782_=_C993( C782 C993 ) \nC782_=_C1031( C782 C1031 ) C782_=_C1091( C782 C1091 ) C782_=_C1120( C782 C1120 ) C782_=_C1193( C782 C1193 ) C782_=_C1226( C782 C1226 ) C782_=_C1309( C782 C1309 ) \nC782_=_C1350( C782 C1350 ) C782_=_C1377( C782 C1377 ) C782_=_C1455( C782 C1455 ) C782_=_C1509( C782 C1509 ) C782_=_C1541( C782 C1541 ) C782_=_C1654( C782 C1654 ) \nC782_=_C1678( C782 C1678 ) C782_=_C1767( C782 C1767 ) C782_=_C1782( C782 C1782 ) C782_=_C1799( C782 C1799 ) C782_=_C1815( C782 C1815 ) C782_=_C1828( C782 C1828 ) \nC782_=_C1877( C782 C1877 ) C782_=_C1898( C782 C1898 ) C782_=_C1917( C782 C1917 ) C782_=_C1929( C782 C1929 ) C782_=_C1930( C782 C1930 ) C782_=_C1931( C782 C1931 ) \nC782_=_C1932( C782 C1932 ) C782_=_C1933( C782 C1933 ) C782_=_C1934( C782 C1934 ) C782_=_C1935( C782 C1935 ) C782_=_C1936( C782 C1936 ) C782_=_C1937( C782 C1937 ) \nC782_=_C1938( C782 C1938 ) C782_=_C1939( C782 C1939 ) C887_=_C927( C887 C927 ) C887_=_C993( C887 C993 ) C887_=_C1031( C887 C1031 ) C887_=_C1091( C887 C1091 ) \nC887_=_C1120( C887 C1120 ) C887_=_C1193( C887 C1193 ) C887_=_C1226( C887 C1226 ) C887_=_C1309( C887 C1309 ) C887_=_C1350( C887 C1350 ) C887_=_C1377( C887 C1377 ) \nC887_=_C1455( C887 C1455 ) C887_=_C1509( C887 C1509 ) C887_=_C1541( C887 C1541 ) C887_=_C1654( C887 C1654 ) C887_=_C1678( C887 C1678 ) C887_=_C1767( C887 C1767 ) \nC887_=_C1782( C887 C1782 ) C887_=_C1799( C887 C1799 ) C887_=_C1815( C887 C1815 ) C887_=_C1828( C887 C1828 ) C887_=_C1877( C887 C1877 ) C887_=_C1898( C887 C1898 ) \nC887_=_C1917( C887 C1917 ) C887_=_C1929( C887 C1929 ) C887_=_C1930( C887 C1930 ) C887_=_C1931( C887 C1931 ) C887_=_C1932( C887 C1932 ) C887_=_C1933( C887 C1933 ) \nC887_=_C1934( C887 C1934 ) C887_=_C1935( C887 C1935 ) C887_=_C1936( C887 C1936 ) C887_=_C1937( C887 C1937 ) C887_=_C1938( C887 C1938 ) C887_=_C1939( C887 C1939 ) \nC927_=_C993( C927 C993 ) C927_=_C1031( C927 C1031 ) C927_=_C1091( C927 C1091 ) C927_=_C1120( C927 C1120 ) C927_=_C1193( C927 C1193 ) C927_=_C1226( C927 C1226 ) \nC927_=_C1309( C927 C1309 ) C927_=_C1350( C927 C1350 ) C927_=_C1377( C927 C1377 ) C927_=_C1455( C927 C1455 ) C927_=_C1509( C927 C1509 ) C927_=_C1541( C927 C1541 ) \nC927_=_C1654( C927 C1654 ) C927_=_C1678( C927 C1678 ) C927_=_C1767( C927 C1767 ) C927_=_C1782( C927 C1782 ) C927_=_C1799( C927 C1799 ) C927_=_C1815( C927 C1815 ) \nC927_=_C1828( C927 C1828 ) C927_=_C1877( C927 C1877 ) C927_=_C1898( C927 C1898 ) C927_=_C1917( C927 C1917 ) C927_=_C1929( C927 C1929 ) C927_=_C1930( C927 C1930 ) \nC927_=_C1931( C927 C1931 ) C927_=_C1932( C927 C1932 ) C927_=_C1933( C927 C1933 ) C927_=_C1934( C927 C1934 ) C927_=_C1935( C927 C1935 ) C927_=_C1936( C927 C1936 ) \nC927_=_C1937( C927 C1937 ) C927_=_C1938( C927 C1938 ) C927_=_C1939( C927 C1939 ) C993_=_C1031( C993 C1031 ) C993_=_C1091( C993 C1091 ) C993_=_C1120( C993 C1120 ) \nC993_=_C1193( C993 C1193 ) C993_=_C1226( C993 C1226 ) C993_=_C1309( C993 C1309 ) C993_=_C1350( C993 C1350 ) C993_=_C1377( C993 C1377 ) C993_=_C1455( C993 C1455 ) \nC993_=_C1509( C993 C1509 ) C993_=_C1541( C993 C1541 ) C993_=_C1654( C993 C1654 ) C993_=_C1678( C993 C1678 ) C993_=_C1767( C993 C1767 ) C993_=_C1782( C993 C1782 ) \nC993_=_C1799( C993 C1799 ) C993_=_C1815( C993 C1815 ) C993_=_C1828( C993 C1828 ) C993_=_C1877( C993 C1877 ) C993_=_C1898( C993 C1898 ) C993_=_C1917( C993 C1917 ) \nC993_=_C1929( C993 C1929 ) C993_=_C1930( C993 C1930 ) C993_=_C1931( C993 C1931 ) C993_=_C1932( C993 C1932 ) C993_=_C1933( C993 C1933 ) C993_=_C1934( C993 C1934 ) \nC993_=_C1935( C993 C1935 ) C993_=_C1936( C993 C1936 ) C993_=_C1937( C993 C1937 ) C993_=_C1938( C993 C1938 ) C993_=_C1939( C993 C1939 ) C1031_=_C1091( C1031 C1091 ) \nC1031_=_C1120( C1031 C1120 ) C1031_=_C1193( C1031 C1193 ) C1031_=_C1226( C1031 C1226 ) C1031_=_C1309( C1031 C1309 ) C1031_=_C1350( C1031 C1350 ) C1031_=_C1377( C1031 C1377 ) \nC1031_=_C1455( C1031 C1455 ) C1031_=_C1509( C1031 C1509 ) C1031_=_C1541( C1031 C1541 ) C1031_=_C1654( C1031 C1654 ) C1031_=_C1678( C1031 C1678 ) C1031_=_C1767( C1031 C1767 ) \nC1031_=_C1782( C1031 C1782 ) C1031_=_C1799( C1031 C1799 ) C1031_=_C1815( C1031 C1815 ) C1031_=_C1828( C1031 C1828 ) C1031_=_C1877( C1031 C1877 ) C1031_=_C1898( C1031 C1898 ) \nC1031_=_C1917( C1031 C1917 ) C1031_=_C1929( C1031 C1929 ) C1031_=_C1930( C1031 C1930 ) C1031_=_C1931( C1031 C1931 ) C1031_=_C1932( C1031 C1932 ) C1031_=_C1933( C1031 C1933 ) \nC1031_=_C1934( C1031 C1934 ) C1031_=_C1935( C1031 C1935 ) C1031_=_C1936( C1031 C1936 ) C1031_=_C1937( C1031 C1937 ) C1031_=_C1938( C1031 C1938 ) C1031_=_C1939( C1031 C1939 ) \nC1091_=_C1120( C1091 C1120 ) C1091_=_C1193( C1091 C1193 ) C1091_=_C1226( C1091 C1226 ) C1091_=_C1309( C1091 C1309 ) C1091_=_C1350( C1091 C1350 ) C1091_=_C1377( C1091 C1377 ) \nC1091_=_C1455( C1091 C1455 ) C1091_=_C1509( C1091 C1509 ) C1091_=_C1541( C1091 C1541 ) C1091_=_C1654( C1091 C1654 ) C1091_=_C1678( C1091 C1678 ) C1091_=_C1767( C1091 C1767 ) \nC1091_=_C1782( C1091 C1782 ) C1091_=_C1799( C1091 C1799 ) C1091_=_C1815( C1091 C1815 ) C1091_=_C1828( C1091 C1828 ) C1091_=_C1877( C1091 C1877 ) C1091_=_C1898( C1091 C1898 ) \nC1091_=_C1917( C1091 C1917 ) C1091_=_C1929( C1091 C1929 ) C1091_=_C1930( C1091 C1930 ) C1091_=_C1931( C1091 C1931 ) C1091_=_C1932( C1091 C1932 ) C1091_=_C1933( C1091 C1933 ) \nC1091_=_C1934( C1091 C1934 ) C1091_=_C1935( C1091 C1935 ) C1091_=_C1936( C1091 C1936 ) C1091_=_C1937( C1091 C1937 ) C1091_=_C1938( C1091 C1938 ) C1091_=_C1939( C1091 C1939 ) \nC1120_=_C1193( C1120 C1193 ) C1120_=_C1226( C1120 C1226 ) C1120_=_C1309( C1120 C1309 ) C1120_=_C1350( C1120 C1350 ) C1120_=_C1377( C1120 C1377 ) C1120_=_C1455( C1120 C1455 ) \nC1120_=_C1509( C1120 C1509 ) C1120_=_C1541( C1120 C1541 ) C1120_=_C1654( C1120 C1654 ) C1120_=_C1678( C1120 C1678 ) C1120_=_C1767( C1120 C1767 ) C1120_=_C1782( C1120 C1782 ) \nC1120_=_C1799( C1120 C1799 ) C1120_=_C1815( C1120 C1815 ) C1120_=_C1828( C1120 C1828 ) C1120_=_C1877( C1120 C1877 ) C1120_=_C1898( C1120 C1898 ) C1120_=_C1917( C1120 C1917 ) \nC1120_=_C1929( C1120 C1929 ) C1120_=_C1930( C1120 C1930 ) C1120_=_C1931( C1120 C1931 ) C1120_=_C1932( C1120 C1932 ) C1120_=_C1933( C1120 C1933 ) C1120_=_C1934( C1120 C1934 ) \nC1120_=_C1935( C1120 C1935 ) C1120_=_C1936( C1120 C1936 ) C1120_=_C1937( C1120 C1937 ) C1120_=_C1938( C1120 C1938 ) C1120_=_C1939( C1120 C1939 ) C1193_=_C1226( C1193 C1226 ) \nC1193_=_C1309( C1193 C1309 ) C1193_=_C1350( C1193 C1350 ) C1193_=_C1377( C1193 C1377 ) C1193_=_C1455( C1193 C1455 ) C1193_=_C1509( C1193 C1509 ) C1193_=_C1541( C1193 C1541 ) \nC1193_=_C1654( C1193 C1654 ) C1193_=_C1678( C1193 C1678 ) C1193_=_C1767( C1193 C1767 ) C1193_=_C1782( C1193 C1782 ) C1193_=_C1799( C1193 C1799 ) C1193_=_C1815( C1193 C1815 ) \nC1193_=_C1828( C1193 C1828 ) C1193_=_C1877( C1193 C1877 ) C1193_=_C1898( C1193 C1898 ) C1193_=_C1917( C1193 C1917 ) C1193_=_C1929( C1193 C1929 ) C1193_=_C1930( C1193 C1930 ) \nC1193_=_C1931( C1193 C1931 ) C1193_=_C1932( C1193 C1932 ) C1193_=_C1933( C1193 C1933 ) C1193_=_C1934( C1193 C1934 ) C1193_=_C1935( C1193 C1935 ) C1193_=_C1936( C1193 C1936 ) \nC1193_=_C1937( C1193 C1937 ) C1193_=_C1938( C1193 C1938 ) C1193_=_C1939( C1193 C1939 ) C1226_=_C1309( C1226 C1309 ) C1226_=_C1350( C1226 C1350 ) C1226_=_C1377( C1226 C1377 ) \nC1226_=_C1455( C1226 C1455 ) C1226_=_C1509( C1226 C1509 ) C1226_=_C1541( C1226 C1541 ) C1226_=_C1654( C1226 C1654 ) C1226_=_C1678( C1226 C1678 ) C1226_=_C1767( C1226 C1767 ) \nC1226_=_C1782( C1226 C1782 ) C1226_=_C1799( C1226 C1799 ) C1226_=_C1815( C1226 C1815 ) C1226_=_C1828( C1226 C1828 ) C1226_=_C1877( C1226 C1877 ) C1226_=_C1898( C1226 C1898 ) \nC1226_=_C1917(</w:t>
      </w:r>
    </w:p>
    <w:p>
      <w:pPr>
        <w:pStyle w:val="PreformattedText"/>
        <w:bidi w:val="0"/>
        <w:spacing w:before="0" w:after="0"/>
        <w:jc w:val="left"/>
        <w:rPr/>
      </w:pPr>
      <w:r>
        <w:rPr/>
        <w:t xml:space="preserve"> </w:t>
      </w:r>
      <w:r>
        <w:rPr/>
        <w:t>C1226 C1917 ) C1226_=_C1929( C1226 C1929 ) C1226_=_C1930( C1226 C1930 ) C1226_=_C1931( C1226 C1931 ) C1226_=_C1932( C1226 C1932 ) C1226_=_C1933( C1226 C1933 ) \nC1226_=_C1934( C1226 C1934 ) C1226_=_C1935( C1226 C1935 ) C1226_=_C1936( C1226 C1936 ) C1226_=_C1937( C1226 C1937 ) C1226_=_C1938( C1226 C1938 ) C1226_=_C1939( C1226 C1939 ) \nC1309_=_C1350( C1309 C1350 ) C1309_=_C1377( C1309 C1377 ) C1309_=_C1455( C1309 C1455 ) C1309_=_C1509( C1309 C1509 ) C1309_=_C1541( C1309 C1541 ) C1309_=_C1654( C1309 C1654 ) \nC1309_=_C1678( C1309 C1678 ) C1309_=_C1767( C1309 C1767 ) C1309_=_C1782( C1309 C1782 ) C1309_=_C1799( C1309 C1799 ) C1309_=_C1815( C1309 C1815 ) C1309_=_C1828( C1309 C1828 ) \nC1309_=_C1877( C1309 C1877 ) C1309_=_C1898( C1309 C1898 ) C1309_=_C1917( C1309 C1917 ) C1309_=_C1929( C1309 C1929 ) C1309_=_C1930( C1309 C1930 ) C1309_=_C1931( C1309 C1931 ) \nC1309_=_C1932( C1309 C1932 ) C1309_=_C1933( C1309 C1933 ) C1309_=_C1934( C1309 C1934 ) C1309_=_C1935( C1309 C1935 ) C1309_=_C1936( C1309 C1936 ) C1309_=_C1937( C1309 C1937 ) \nC1309_=_C1938( C1309 C1938 ) C1309_=_C1939( C1309 C1939 ) C1350_=_C1377( C1350 C1377 ) C1350_=_C1455( C1350 C1455 ) C1350_=_C1509( C1350 C1509 ) C1350_=_C1541( C1350 C1541 ) \nC1350_=_C1654( C1350 C1654 ) C1350_=_C1678( C1350 C1678 ) C1350_=_C1767( C1350 C1767 ) C1350_=_C1782( C1350 C1782 ) C1350_=_C1799( C1350 C1799 ) C1350_=_C1815( C1350 C1815 ) \nC1350_=_C1828( C1350 C1828 ) C1350_=_C1877( C1350 C1877 ) C1350_=_C1898( C1350 C1898 ) C1350_=_C1917( C1350 C1917 ) C1350_=_C1929( C1350 C1929 ) C1350_=_C1930( C1350 C1930 ) \nC1350_=_C1931( C1350 C1931 ) C1350_=_C1932( C1350 C1932 ) C1350_=_C1933( C1350 C1933 ) C1350_=_C1934( C1350 C1934 ) C1350_=_C1935( C1350 C1935 ) C1350_=_C1936( C1350 C1936 ) \nC1350_=_C1937( C1350 C1937 ) C1350_=_C1938( C1350 C1938 ) C1350_=_C1939( C1350 C1939 ) C1377_=_C1455( C1377 C1455 ) C1377_=_C1509( C1377 C1509 ) C1377_=_C1541( C1377 C1541 ) \nC1377_=_C1654( C1377 C1654 ) C1377_=_C1678( C1377 C1678 ) C1377_=_C1767( C1377 C1767 ) C1377_=_C1782( C1377 C1782 ) C1377_=_C1799( C1377 C1799 ) C1377_=_C1815( C1377 C1815 ) \nC1377_=_C1828( C1377 C1828 ) C1377_=_C1877( C1377 C1877 ) C1377_=_C1898( C1377 C1898 ) C1377_=_C1917( C1377 C1917 ) C1377_=_C1929( C1377 C1929 ) C1377_=_C1930( C1377 C1930 ) \nC1377_=_C1931( C1377 C1931 ) C1377_=_C1932( C1377 C1932 ) C1377_=_C1933( C1377 C1933 ) C1377_=_C1934( C1377 C1934 ) C1377_=_C1935( C1377 C1935 ) C1377_=_C1936( C1377 C1936 ) \nC1377_=_C1937( C1377 C1937 ) C1377_=_C1938( C1377 C1938 ) C1377_=_C1939( C1377 C1939 ) C1455_=_C1509( C1455 C1509 ) C1455_=_C1541( C1455 C1541 ) C1455_=_C1654( C1455 C1654 ) \nC1455_=_C1678( C1455 C1678 ) C1455_=_C1767( C1455 C1767 ) C1455_=_C1782( C1455 C1782 ) C1455_=_C1799( C1455 C1799 ) C1455_=_C1815( C1455 C1815 ) C1455_=_C1828( C1455 C1828 ) \nC1455_=_C1877( C1455 C1877 ) C1455_=_C1898( C1455 C1898 ) C1455_=_C1917( C1455 C1917 ) C1455_=_C1929( C1455 C1929 ) C1455_=_C1930( C1455 C1930 ) C1455_=_C1931( C1455 C1931 ) \nC1455_=_C1932( C1455 C1932 ) C1455_=_C1933( C1455 C1933 ) C1455_=_C1934( C1455 C1934 ) C1455_=_C1935( C1455 C1935 ) C1455_=_C1936( C1455 C1936 ) C1455_=_C1937( C1455 C1937 ) \nC1455_=_C1938( C1455 C1938 ) C1455_=_C1939( C1455 C1939 ) C1509_=_C1541( C1509 C1541 ) C1509_=_C1654( C1509 C1654 ) C1509_=_C1678( C1509 C1678 ) C1509_=_C1767( C1509 C1767 ) \nC1509_=_C1782( C1509 C1782 ) C1509_=_C1799( C1509 C1799 ) C1509_=_C1815( C1509 C1815 ) C1509_=_C1828( C1509 C1828 ) C1509_=_C1877( C1509 C1877 ) C1509_=_C1898( C1509 C1898 ) \nC1509_=_C1917( C1509 C1917 ) C1509_=_C1929( C1509 C1929 ) C1509_=_C1930( C1509 C1930 ) C1509_=_C1931( C1509 C1931 ) C1509_=_C1932( C1509 C1932 ) C1509_=_C1933( C1509 C1933 ) \nC1509_=_C1934( C1509 C1934 ) C1509_=_C1935( C1509 C1935 ) C1509_=_C1936( C1509 C1936 ) C1509_=_C1937( C1509 C1937 ) C1509_=_C1938( C1509 C1938 ) C1509_=_C1939( C1509 C1939 ) \nC1541_=_C1654( C1541 C1654 ) C1541_=_C1678( C1541 C1678 ) C1541_=_C1767( C1541 C1767 ) C1541_=_C1782( C1541 C1782 ) C1541_=_C1799( C1541 C1799 ) C1541_=_C1815( C1541 C1815 ) \nC1541_=_C1828( C1541 C1828 ) C1541_=_C1877( C1541 C1877 ) C1541_=_C1898( C1541 C1898 ) C1541_=_C1917( C1541 C1917 ) C1541_=_C1929( C1541 C1929 ) C1541_=_C1930( C1541 C1930 ) \nC1541_=_C1931( C1541 C1931 ) C1541_=_C1932( C1541 C1932 ) C1541_=_C1933( C1541 C1933 ) C1541_=_C1934( C1541 C1934 ) C1541_=_C1935( C1541 C1935 ) C1541_=_C1936( C1541 C1936 ) \nC1541_=_C1937( C1541 C1937 ) C1541_=_C1938( C1541 C1938 ) C1541_=_C1939( C1541 C1939 ) C1654_=_C1678( C1654 C1678 ) C1654_=_C1767( C1654 C1767 ) C1654_=_C1782( C1654 C1782 ) \nC1654_=_C1799( C1654 C1799 ) C1654_=_C1815( C1654 C1815 ) C1654_=_C1828( C1654 C1828 ) C1654_=_C1877( C1654 C1877 ) C1654_=_C1898( C1654 C1898 ) C1654_=_C1917( C1654 C1917 ) \nC1654_=_C1929( C1654 C1929 ) C1654_=_C1930( C1654 C1930 ) C1654_=_C1931( C1654 C1931 ) C1654_=_C1932( C1654 C1932 ) C1654_=_C1933( C1654 C1933 ) C1654_=_C1934( C1654 C1934 ) \nC1654_=_C1935( C1654 C1935 ) C1654_=_C1936( C1654 C1936 ) C1654_=_C1937( C1654 C1937 ) C1654_=_C1938( C1654 C1938 ) C1654_=_C1939( C1654 C1939 ) C1678_=_C1767( C1678 C1767 ) \nC1678_=_C1782( C1678 C1782 ) C1678_=_C1799( C1678 C1799 ) C1678_=_C1815( C1678 C1815 ) C1678_=_C1828( C1678 C1828 ) C1678_=_C1877( C1678 C1877 ) C1678_=_C1898( C1678 C1898 ) \nC1678_=_C1917( C1678 C1917 ) C1678_=_C1929( C1678 C1929 ) C1678_=_C1930( C1678 C1930 ) C1678_=_C1931( C1678 C1931 ) C1678_=_C1932( C1678 C1932 ) C1678_=_C1933( C1678 C1933 ) \nC1678_=_C1934( C1678 C1934 ) C1678_=_C1935( C1678 C1935 ) C1678_=_C1936( C1678 C1936 ) C1678_=_C1937( C1678 C1937 ) C1678_=_C1938( C1678 C1938 ) C1678_=_C1939( C1678 C1939 ) \nC1767_=_C1782( C1767 C1782 ) C1767_=_C1799( C1767 C1799 ) C1767_=_C1815( C1767 C1815 ) C1767_=_C1828( C1767 C1828 ) C1767_=_C1877( C1767 C1877 ) C1767_=_C1898( C1767 C1898 ) \nC1767_=_C1917( C1767 C1917 ) C1767_=_C1929( C1767 C1929 ) C1767_=_C1930( C1767 C1930 ) C1767_=_C1931( C1767 C1931 ) C1767_=_C1932( C1767 C1932 ) C1767_=_C1933( C1767 C1933 ) \nC1767_=_C1934( C1767 C1934 ) C1767_=_C1935( C1767 C1935 ) C1767_=_C1936( C1767 C1936 ) C1767_=_C1937( C1767 C1937 ) C1767_=_C1938( C1767 C1938 ) C1767_=_C1939( C1767 C1939 ) \nC1782_=_C1799( C1782 C1799 ) C1782_=_C1815( C1782 C1815 ) C1782_=_C1828( C1782 C1828 ) C1782_=_C1877( C1782 C1877 ) C1782_=_C1898( C1782 C1898 ) C1782_=_C1917( C1782 C1917 ) \nC1782_=_C1929( C1782 C1929 ) C1782_=_C1930( C1782 C1930 ) C1782_=_C1931( C1782 C1931 ) C1782_=_C1932( C1782 C1932 ) C1782_=_C1933( C1782 C1933 ) C1782_=_C1934( C1782 C1934 ) \nC1782_=_C1935( C1782 C1935 ) C1782_=_C1936( C1782 C1936 ) C1782_=_C1937( C1782 C1937 ) C1782_=_C1938( C1782 C1938 ) C1782_=_C1939( C1782 C1939 ) C1799_=_C1815( C1799 C1815 ) \nC1799_=_C1828( C1799 C1828 ) C1799_=_C1877( C1799 C1877 ) C1799_=_C1898( C1799 C1898 ) C1799_=_C1917( C1799 C1917 ) C1799_=_C1929( C1799 C1929 ) C1799_=_C1930( C1799 C1930 ) \nC1799_=_C1931( C1799 C1931 ) C1799_=_C1932( C1799 C1932 ) C1799_=_C1933( C1799 C1933 ) C1799_=_C1934( C1799 C1934 ) C1799_=_C1935( C1799 C1935 ) C1799_=_C1936( C1799 C1936 ) \nC1799_=_C1937( C1799 C1937 ) C1799_=_C1938( C1799 C1938 ) C1799_=_C1939( C1799 C1939 ) C1815_=_C1828( C1815 C1828 ) C1815_=_C1877( C1815 C1877 ) C1815_=_C1898( C1815 C1898 ) \nC1815_=_C1917( C1815 C1917 ) C1815_=_C1929( C1815 C1929 ) C1815_=_C1930( C1815 C1930 ) C1815_=_C1931( C1815 C1931 ) C1815_=_C1932( C1815 C1932 ) C1815_=_C1933( C1815 C1933 ) \nC1815_=_C1934( C1815 C1934 ) C1815_=_C1935( C1815 C1935 ) C1815_=_C1936( C1815 C1936 ) C1815_=_C1937( C1815 C1937 ) C1815_=_C1938( C1815 C1938 ) C1815_=_C1939( C1815 C1939 ) \nC1828_=_C1877( C1828 C1877 ) C1828_=_C1898( C1828 C1898 ) C1828_=_C1917( C1828 C1917 ) C1828_=_C1929( C1828 C1929 ) C1828_=_C1930( C1828 C1930 ) C1828_=_C1931( C1828 C1931 ) \nC1828_=_C1932( C1828 C1932 ) C1828_=_C1933( C1828 C1933 ) C1828_=_C1934( C1828 C1934 ) C1828_=_C1935( C1828 C1935 ) C1828_=_C1936( C1828 C1936 ) C1828_=_C1937( C1828 C1937 ) \nC1828_=_C1938( C1828 C1938 ) C1828_=_C1939( C1828 C1939 ) C1877_=_C1898( C1877 C1898 ) C1877_=_C1917( C1877 C1917 ) C1877_=_C1929( C1877 C1929 ) C1877_=_C1930( C1877 C1930 ) \nC1877_=_C1931( C1877 C1931 ) C1877_=_C1932( C1877 C1932 ) C1877_=_C1933( C1877 C1933 ) C1877_=_C1934( C1877 C1934 ) C1877_=_C1935( C1877 C1935 ) C1877_=_C1936( C1877 C1936 ) \nC1877_=_C1937( C1877 C1937 ) C1877_=_C1938( C1877 C1938 ) C1877_=_C1939( C1877 C1939 ) C1898_=_C1917( C1898 C1917 ) C1898_=_C1929( C1898 C1929 ) C1898_=_C1930( C1898 C1930 ) \nC1898_=_C1931( C1898 C1931 ) C1898_=_C1932( C1898 C1932 ) C1898_=_C1933( C1898 C1933 ) C1898_=_C1934( C1898 C1934 ) C1898_=_C1935( C1898 C1935 ) C1898_=_C1936( C1898 C1936 ) \nC1898_=_C1937( C1898 C1937 ) C1898_=_C1938( C1898 C1938 ) C1898_=_C1939( C1898 C1939 ) C1917_=_C1929( C1917 C1929 ) C1917_=_C1930( C1917 C1930 ) C1917_=_C1931( C1917 C1931 ) \nC1917_=_C1932( C1917 C1932 ) C1917_=_C1933( C1917 C1933 ) C1917_=_C1934( C1917 C1934 ) C1917_=_C1935( C1917 C1935 ) C1917_=_C1936( C1917 C1936 ) C1917_=_C1937( C1917 C1937 ) \nC1917_=_C1938( C1917 C1938 ) C1917_=_C1939( C1917 C1939 ) C1929_=_C1930( C1929 C1930 ) C1929_=_C1931( C1929 C1931 ) C1929_=_C1932( C1929 C1932 ) C1929_=_C1933( C1929 C1933 ) \nC1929_=_C1934( C1929 C1934 ) C1929_=_C1935( C1929 C1935 ) C1929_=_C1936( C1929 C1936 ) C1929_=_C1937( C1929 C1937 ) C1929_=_C1938( C1929 C1938 ) C1929_=_C1939( C1929 C1939 ) \nC1930_=_C1931( C1930 C1931 ) C1930_=_C1932( C1930 C1932 ) C1930_=_C1933( C1930 C1933 ) C1930_=_C1934( C1930 C1934 ) C1930_=_C1935( C1930 C1935 ) C1930_=_C1936( C1930 C1936 ) \nC1930_=_C1937( C1930 C1937 ) C1930_=_C1938( C1930 C1938 ) C1930_=_C1939( C1930 C1939 ) C1931_=_C1932( C1931 C1932 ) C1931_=_C1933( C1931 C1933 ) C1931_=_C1934( C1931 C1934 ) \nC1931_=_C1935( C1931 C1935 ) C1931_=_C1936( C1931 C1936 ) C1931_=_C1937( C1931 C1937 ) C1931_=_C1938( C1931 C1938 ) C1931_=_C1939( C1931 C1939 ) C1932_=_C1933( C1932 C1933 ) \nC1932_=_C1934( C1932 C1934 ) C1932_=_C1935( C1932 C1935 ) C1932_=_C1936(</w:t>
      </w:r>
    </w:p>
    <w:p>
      <w:pPr>
        <w:pStyle w:val="PreformattedText"/>
        <w:bidi w:val="0"/>
        <w:spacing w:before="0" w:after="0"/>
        <w:jc w:val="left"/>
        <w:rPr/>
      </w:pPr>
      <w:r>
        <w:rPr/>
        <w:t xml:space="preserve"> </w:t>
      </w:r>
      <w:r>
        <w:rPr/>
        <w:t>C1932 C1936 ) C1932_=_C1937( C1932 C1937 ) C1932_=_C1938( C1932 C1938 ) C1932_=_C1939( C1932 C1939 ) \nC1933_=_C1934( C1933 C1934 ) C1933_=_C1935( C1933 C1935 ) C1933_=_C1936( C1933 C1936 ) C1933_=_C1937( C1933 C1937 ) C1933_=_C1938( C1933 C1938 ) C1933_=_C1939( C1933 C1939 ) \nC1934_=_C1935( C1934 C1935 ) C1934_=_C1936( C1934 C1936 ) C1934_=_C1937( C1934 C1937 ) C1934_=_C1938( C1934 C1938 ) C1934_=_C1939( C1934 C1939 ) C1935_=_C1936( C1935 C1936 ) \nC1935_=_C1937( C1935 C1937 ) C1935_=_C1938( C1935 C1938 ) C1935_=_C1939( C1935 C1939 ) C1936_=_C1937( C1936 C1937 ) C1936_=_C1938( C1936 C1938 ) C1936_=_C1939( C1936 C1939 ) \nC1937_=_C1938( C1937 C1938 ) C1937_=_C1939( C1937 C1939 ) C1938_=_C1939( C1938 C1939 ) "];143-&gt;156[label="90: C38 C73 C164 C185 C201 \nC226 C263 C293 C382 C475 C476 \nC477 C478 C479 C480 C481 C482 \nC483 C484 C485 C486 C487 C488 \nC489 C490 C491 C492 C493 C494 \nC495 C496 C497 C498 C499 C500 \nC501 C502 C503 C505 C506 C507 \nC508 C509 C510 C511 C512 C513 \nC514 C515 C516 C547 C599 C634 \nC732 C782 C887 C927 C993 C1031 \nC1091 C1120 C1193 C1226 C1309 C1350 \nC1377 C1455 C1509 C1541 C1654 C1678 \nC1767 C1782 C1799 C1815 C1828 C1877 \nC1898 C1917 C1929 C1930 C1931 C1932 \nC1933 C1934 C1935 C1936 C1937 C1938 \nC1939 \n2024: C38_=_C73 ,C38_=_C164 ,C38_=_C201 ,C38_=_C263 ,C38_=_C475 ,\nC38_=_C476 ,C38_=_C477 ,C38_=_C478 ,C38_=_C479 ,C38_=_C480 ,C38_=_C481 ,\nC38_=_C482 ,C38_=_C483 ,C38_=_C484 ,C38_=_C485 ,C38_=_C486 ,C38_=_C487 ,\nC38_=_C488 ,C38_=_C489 ,C38_=_C490 ,C38_=_C491 ,C38_=_C492 ,C38_=_C493 ,\nC38_=_C494 ,C38_=_C495 ,C38_=_C496 ,C38_=_C497 ,C38_=_C498 ,C38_=_C499 ,\nC38_=_C500 ,C38_=_C501 ,C38_=_C502 ,C38_=_C503 ,C38_=_C505 ,C38_=_C506 ,\nC38_=_C507 ,C38_=_C508 ,C38_=_C509 ,C38_=_C510 ,C38_=_C511 ,C38_=_C512 ,\nC38_=_C513 ,C38_=_C514 ,C38_=_C515 ,C38_=_C516 ,C73_=_C185 ,C73_=_C226 ,\nC73_=_C293 ,C73_=_C382 ,C73_=_C547 ,C73_=_C599 ,C73_=_C634 ,C73_=_C732 ,\nC73_=_C782 ,C73_=_C887 ,C73_=_C927 ,C73_=_C993 ,C73_=_C1031 ,C73_=_C1091 ,\nC73_=_C1120 ,C73_=_C1193 ,C73_=_C1226 ,C73_=_C1309 ,C73_=_C1350 ,C73_=_C1377 ,\nC73_=_C1455 ,C73_=_C1509 ,C73_=_C1541 ,C73_=_C1654 ,C73_=_C1678 ,C73_=_C1767 ,\nC73_=_C1782 ,C73_=_C1799 ,C73_=_C1815 ,C73_=_C1828 ,C73_=_C1877 ,C73_=_C1898 ,\nC73_=_C1917 ,C73_=_C1929 ,C73_=_C1930 ,C73_=_C1931 ,C73_=_C1932 ,C73_=_C1933 ,\nC73_=_C1934 ,C73_=_C1935 ,C73_=_C1936 ,C73_=_C1937 ,C73_=_C1938 ,C73_=_C1939 ,\nC164_=_C185 ,C164_=_C201 ,C164_=_C263 ,C164_=_C475 ,C164_=_C476 ,C164_=_C477 ,\nC164_=_C478 ,C164_=_C479 ,C164_=_C480 ,C164_=_C481 ,C164_=_C482 ,C164_=_C483 ,\nC164_=_C484 ,C164_=_C485 ,C164_=_C486 ,C164_=_C487 ,C164_=_C488 ,C164_=_C489 ,\nC164_=_C490 ,C164_=_C491 ,C164_=_C492 ,C164_=_C493 ,C164_=_C494 ,C164_=_C495 ,\nC164_=_C496 ,C164_=_C497 ,C164_=_C498 ,C164_=_C499 ,C164_=_C500 ,C164_=_C501 ,\nC164_=_C502 ,C164_=_C503 ,C164_=_C505 ,C164_=_C506 ,C164_=_C507 ,C164_=_C508 ,\nC164_=_C509 ,C164_=_C510 ,C164_=_C511 ,C164_=_C512 ,C164_=_C513 ,C164_=_C514 ,\nC164_=_C515 ,C164_=_C516 ,C185_=_C226 ,C185_=_C293 ,C185_=_C382 ,C185_=_C547 ,\nC185_=_C599 ,C185_=_C634 ,C185_=_C732 ,C185_=_C782 ,C185_=_C887 ,C185_=_C927 ,\nC185_=_C993 ,C185_=_C1031 ,C185_=_C1091 ,C185_=_C1120 ,C185_=_C1193 ,C185_=_C1226 ,\nC185_=_C1309 ,C185_=_C1350 ,C185_=_C1377 ,C185_=_C1455 ,C185_=_C1509 ,C185_=_C1541 ,\nC185_=_C1654 ,C185_=_C1678 ,C185_=_C1767 ,C185_=_C1782 ,C185_=_C1799 ,C185_=_C1815 ,\nC185_=_C1828 ,C185_=_C1877 ,C185_=_C1898 ,C185_=_C1917 ,C185_=_C1929 ,C185_=_C1930 ,\nC185_=_C1931 ,C185_=_C1932 ,C185_=_C1933 ,C185_=_C1934 ,C185_=_C1935 ,C185_=_C1936 ,\nC185_=_C1937 ,C185_=_C1938 ,C185_=_C1939 ,C201_=_C226 ,C201_=_C263 ,C201_=_C475 ,\nC201_=_C476 ,C201_=_C477 ,C201_=_C478 ,C201_=_C479 ,C201_=_C480 ,C201_=_C481 ,\nC201_=_C482 ,C201_=_C483 ,C201_=_C484 ,C201_=_C485 ,C201_=_C486 ,C201_=_C487 ,\nC201_=_C488 ,C201_=_C489 ,C201_=_C490 ,C201_=_C491 ,C201_=_C492 ,C201_=_C493 ,\nC201_=_C494 ,C201_=_C495 ,C201_=_C496 ,C201_=_C497 ,C201_=_C498 ,C201_=_C499 ,\nC201_=_C500 ,C201_=_C501 ,C201_=_C502 ,C201_=_C503 ,C201_=_C505 ,C201_=_C506 ,\nC201_=_C507 ,C201_=_C508 ,C201_=_C509 ,C201_=_C510 ,C201_=_C511 ,C201_=_C512 ,\nC201_=_C513 ,C201_=_C514 ,C201_=_C515 ,C201_=_C516 ,C226_=_C293 ,C226_=_C382 ,\nC226_=_C547 ,C226_=_C599 ,C226_=_C634 ,C226_=_C732 ,C226_=_C782 ,C226_=_C887 ,\nC226_=_C927 ,C226_=_C993 ,C226_=_C1031 ,C226_=_C1091 ,C226_=_C1120 ,C226_=_C1193 ,\nC226_=_C1226 ,C226_=_C1309 ,C226_=_C1350 ,C226_=_C1377 ,C226_=_C1455 ,C226_=_C1509 ,\nC226_=_C1541 ,C226_=_C1654 ,C226_=_C1678 ,C226_=_C1767 ,C226_=_C1782 ,C226_=_C1799 ,\nC226_=_C1815 ,C226_=_C1828 ,C226_=_C1877 ,C226_=_C1898 ,C226_=_C1917 ,C226_=_C1929 ,\nC226_=_C1930 ,C226_=_C1931 ,C226_=_C1932 ,C226_=_C1933 ,C226_=_C1934 ,C226_=_C1935 ,\nC226_=_C1936 ,C226_=_C1937 ,C226_=_C1938 ,C226_=_C1939 ,C263_=_C293 ,C263_=_C475 ,\nC263_=_C476 ,C263_=_C477 ,C263_=_C478 ,C263_=_C479 ,C263_=_C480 ,C263_=_C481 ,\nC263_=_C482 ,C263_=_C483 ,C263_=_C484 ,C263_=_C485 ,C263_=_C486 ,C263_=_C487 ,\nC263_=_C488 ,C263_=_C489 ,C263_=_C490 ,C263_=_C491 ,C263_=_C492 ,C263_=_C493 ,\nC263_=_C494 ,C263_=_C495 ,C263_=_C496 ,C263_=_C497 ,C263_=_C498 ,C263_=_C499 ,\nC263_=_C500 ,C263_=_C501 ,C263_=_C502 ,C263_=_C503 ,C263_=_C505 ,C263_=_C506 ,\nC263_=_C507 ,C263_=_C508 ,C263_=_C509 ,C263_=_C510 ,C263_=_C511 ,C263_=_C512 ,\nC263_=_C513 ,C263_=_C514 ,C263_=_C515 ,C263_=_C516 ,C293_=_C382 ,C293_=_C547 ,\nC293_=_C599 ,C293_=_C634 ,C293_=_C732 ,C293_=_C782 ,C293_=_C887 ,C293_=_C927 ,\nC293_=_C993 ,C293_=_C1031 ,C293_=_C1091 ,C293_=_C1120 ,C293_=_C1193 ,C293_=_C1226 ,\nC293_=_C1309 ,C293_=_C1350 ,C293_=_C1377 ,C293_=_C1455 ,C293_=_C1509 ,C293_=_C1541 ,\nC293_=_C1654 ,C293_=_C1678 ,C293_=_C1767 ,C293_=_C1782 ,C293_=_C1799 ,C293_=_C1815 ,\nC293_=_C1828 ,C293_=_C1877 ,C293_=_C1898 ,C293_=_C1917 ,C293_=_C1929 ,C293_=_C1930 ,\nC293_=_C1931 ,C293_=_C1932 ,C293_=_C1933 ,C293_=_C1934 ,C293_=_C1935 ,C293_=_C1936 ,\nC293_=_C1937 ,C293_=_C1938 ,C293_=_C1939 ,C382_=_C547 ,C382_=_C599 ,C382_=_C634 ,\nC382_=_C732 ,C382_=_C782 ,C382_=_C887 ,C382_=_C927 ,C382_=_C993 ,C382_=_C1031 ,\nC382_=_C1091 ,C382_=_C1120 ,C382_=_C1193 ,C382_=_C1226 ,C382_=_C1309 ,C382_=_C1350 ,\nC382_=_C1377 ,C382_=_C1455 ,C382_=_C1509 ,C382_=_C1541 ,C382_=_C1654 ,C382_=_C1678 ,\nC382_=_C1767 ,C382_=_C1782 ,C382_=_C1799 ,C382_=_C1815 ,C382_=_C1828 ,C382_=_C1877 ,\nC382_=_C1898 ,C382_=_C1917 ,C382_=_C1929 ,C382_=_C1930 ,C382_=_C1931 ,C382_=_C1932 ,\nC382_=_C1933 ,C382_=_C1934 ,C382_=_C1935 ,C382_=_C1936 ,C382_=_C1937 ,C382_=_C1938 ,\nC382_=_C1939 ,C475_=_C476 ,C475_=_C477 ,C475_=_C478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05 ,\nC475_=_C506 ,C475_=_C507 ,C475_=_C508 ,C475_=_C509 ,C475_=_C510 ,C475_=_C511 ,\nC475_=_C512 ,C475_=_C513 ,C475_=_C514 ,C475_=_C515 ,C475_=_C516 ,C475_=_C547 ,\nC476_=_C477 ,C476_=_C478 ,C476_=_C479 ,C476_=_C480 ,C476_=_C481 ,C476_=_C482 ,\nC476_=_C483 ,C476_=_C484 ,C476_=_C485 ,C476_=_C486 ,C476_=_C487 ,C476_=_C488 ,\nC476_=_C489 ,C476_=_C490 ,C476_=_C491 ,C476_=_C492 ,C476_=_C493 ,C476_=_C494 ,\nC476_=_C495 ,C476_=_C496 ,C476_=_C497 ,C476_=_C498 ,C476_=_C499 ,C476_=_C500 ,\nC476_=_C501 ,C476_=_C502 ,C476_=_C503 ,C476_=_C505 ,C476_=_C506 ,C476_=_C507 ,\nC476_=_C508 ,C476_=_C509 ,C476_=_C510 ,C476_=_C511 ,C476_=_C512 ,C476_=_C513 ,\nC476_=_C514 ,C476_=_C515 ,C476_=_C516 ,C476_=_C599 ,C477_=_C478 ,C477_=_C479 ,\nC477_=_C480 ,C477_=_C481 ,C477_=_C482 ,C477_=_C483 ,C477_=_C484 ,C477_=_C485 ,\nC477_=_C486 ,C477_=_C487 ,C477_=_C488 ,C477_=_C489 ,C477_=_C490 ,C477_=_C491 ,\nC477_=_C492 ,C477_=_C493 ,C477_=_C494 ,C477_=_C495 ,C477_=_C496 ,C477_=_C497 ,\nC477_=_C498 ,C477_=_C499 ,C477_=_C500 ,C477_=_C501 ,C477_=_C502 ,C477_=_C503 ,\nC477_=_C505 ,C477_=_C506 ,C477_=_C507 ,C477_=_C508 ,C477_=_C509 ,C477_=_C510 ,\nC477_=_C511 ,C477_=_C512 ,C477_=_C513 ,C477_=_C514 ,C477_=_C515 ,C477_=_C516 ,\nC477_=_C634 ,C478_=_C479 ,C478_=_C480 ,C478_=_C481 ,C478_=_C482 ,C478_=_C483 ,\nC478_=_C484 ,C478_=_C485 ,C478_=_C486 ,C478_=_C487 ,C478_=_C488 ,C478_=_C489 ,\nC478_=_C490 ,C478_=_C491 ,C478_=_C492 ,C478_=_C493 ,C478_=_C494 ,C478_=_C495 ,\nC478_=_C496 ,C478_=_C497 ,C478_=_C498 ,C478_=_C499 ,C478_=_C500 ,C478_=_C501 ,\nC478_=_C502 ,C478_=_C503 ,C478_=_C505 ,C478_=_C506 ,C478_=_C507 ,C478_=_C508 ,\nC478_=_C509 ,C478_=_C510 ,C478_=_C511 ,C478_=_C512 ,C478_=_C513 ,C478_=_C514 ,\nC478_=_C515 ,C478_=_C516 ,C478_=_C732 ,C479_=_C480 ,C479_=_C481 ,C479_=_C482 ,\nC479_=_C483 ,C479_=_C484 ,C479_=_C485 ,C479_=_C486 ,C479_=_C487 ,C479_=_C488 ,\nC479_=_C489 ,C479_=_C490 ,C479_=_C491 ,C479_=_C492 ,C479_=_C493 ,C479_=_C494 ,\nC479_=_C495 ,C479_=_C496 ,C479_=_C497 ,C479_=_C498 ,C479_=_C499 ,C479_=_C500 ,\nC479_=_C501 ,C479_=_C502 ,C479_=_C503 ,C479_=_C505 ,C479_=_C506 ,C479_=_C507 ,\nC479_=_C508 ,C479_=_C509 ,C479_=_C510 ,C479_=_C511 ,C479_=_C512 ,C479_=_C513 ,\nC479_=_C514 ,C479_=_C515 ,C479_=_C516 ,C479_=_C782 ,C480_=_C481 ,C480_=_C482 ,\nC480_=_C483 ,C480_=_C484 ,C480_=_C485 ,C480_=_C486 ,C480_=_C487 ,C480_=_C488 ,\nC480_=_C489 ,C480_=_C490 ,C480_=_C491 ,C480_=_C492 ,C480_=_C493 ,C480_=_C494 ,\nC480_=_C495 ,C480_=_C496 ,C480_=_C497 ,C480_=_C498 ,C480_=_C499 ,C480_=_C500 ,\nC480_=_C501 ,C480_=_C502 ,C480_=_C503 ,C480_=_C505 ,C480_=_C506 ,C480_=_C507 ,\nC480_=_C508 ,C480_=_C509 ,C480_=_C510 ,C480_=_C511 ,C480_=_C512 ,C480_=_C513 ,\nC480_=_C514 ,C480_=_C515 ,C480_=_C516 ,C480_=_C887 ,C481_=_C482 ,C481_=_C483 ,\nC481_=_C484 ,C481_=_C485 ,C481_=_C486 ,C481_=_C487 ,C481_=_C488 ,C481_=_C489 ,\nC481_=_C490 ,C481_=_C491 ,C481_=_C492 ,C481_=_C493 ,C481_=_C494 ,C481_=_C495 ,\nC481_=_C496 ,C481_=_C497 ,C481_=_C498 ,C481_=_C499 ,C481_=_C500 ,C481_=_C501 ,\nC481_=_C502 ,C481_=_C503 ,C481_=_C505 ,C481_=_C506 ,C481_=_C507 ,C481_=_C508 ,\nC481_=_C509 ,C481_=_C510</w:t>
      </w:r>
    </w:p>
    <w:p>
      <w:pPr>
        <w:pStyle w:val="PreformattedText"/>
        <w:bidi w:val="0"/>
        <w:spacing w:before="0" w:after="0"/>
        <w:jc w:val="left"/>
        <w:rPr/>
      </w:pPr>
      <w:r>
        <w:rPr/>
        <w:t xml:space="preserve"> </w:t>
      </w:r>
      <w:r>
        <w:rPr/>
        <w:t>,C481_=_C511 ,C481_=_C512 ,C481_=_C513 ,C481_=_C514 ,\nC481_=_C515 ,C481_=_C516 ,C481_=_C927 ,C482_=_C483 ,C482_=_C484 ,C482_=_C485 ,\nC482_=_C486 ,C482_=_C487 ,C482_=_C488 ,C482_=_C489 ,C482_=_C490 ,C482_=_C491 ,\nC482_=_C492 ,C482_=_C493 ,C482_=_C494 ,C482_=_C495 ,C482_=_C496 ,C482_=_C497 ,\nC482_=_C498 ,C482_=_C499 ,C482_=_C500 ,C482_=_C501 ,C482_=_C502 ,C482_=_C503 ,\nC482_=_C505 ,C482_=_C506 ,C482_=_C507 ,C482_=_C508 ,C482_=_C509 ,C482_=_C510 ,\nC482_=_C511 ,C482_=_C512 ,C482_=_C513 ,C482_=_C514 ,C482_=_C515 ,C482_=_C516 ,\nC482_=_C993 ,C483_=_C484 ,C483_=_C485 ,C483_=_C486 ,C483_=_C487 ,C483_=_C488 ,\nC483_=_C489 ,C483_=_C490 ,C483_=_C491 ,C483_=_C492 ,C483_=_C493 ,C483_=_C494 ,\nC483_=_C495 ,C483_=_C496 ,C483_=_C497 ,C483_=_C498 ,C483_=_C499 ,C483_=_C500 ,\nC483_=_C501 ,C483_=_C502 ,C483_=_C503 ,C483_=_C505 ,C483_=_C506 ,C483_=_C507 ,\nC483_=_C508 ,C483_=_C509 ,C483_=_C510 ,C483_=_C511 ,C483_=_C512 ,C483_=_C513 ,\nC483_=_C514 ,C483_=_C515 ,C483_=_C516 ,C483_=_C1031 ,C484_=_C485 ,C484_=_C486 ,\nC484_=_C487 ,C484_=_C488 ,C484_=_C489 ,C484_=_C490 ,C484_=_C491 ,C484_=_C492 ,\nC484_=_C493 ,C484_=_C494 ,C484_=_C495 ,C484_=_C496 ,C484_=_C497 ,C484_=_C498 ,\nC484_=_C499 ,C484_=_C500 ,C484_=_C501 ,C484_=_C502 ,C484_=_C503 ,C484_=_C505 ,\nC484_=_C506 ,C484_=_C507 ,C484_=_C508 ,C484_=_C509 ,C484_=_C510 ,C484_=_C511 ,\nC484_=_C512 ,C484_=_C513 ,C484_=_C514 ,C484_=_C515 ,C484_=_C516 ,C484_=_C1091 ,\nC485_=_C486 ,C485_=_C487 ,C485_=_C488 ,C485_=_C489 ,C485_=_C490 ,C485_=_C491 ,\nC485_=_C492 ,C485_=_C493 ,C485_=_C494 ,C485_=_C495 ,C485_=_C496 ,C485_=_C497 ,\nC485_=_C498 ,C485_=_C499 ,C485_=_C500 ,C485_=_C501 ,C485_=_C502 ,C485_=_C503 ,\nC485_=_C505 ,C485_=_C506 ,C485_=_C507 ,C485_=_C508 ,C485_=_C509 ,C485_=_C510 ,\nC485_=_C511 ,C485_=_C512 ,C485_=_C513 ,C485_=_C514 ,C485_=_C515 ,C485_=_C516 ,\nC485_=_C1120 ,C486_=_C487 ,C486_=_C488 ,C486_=_C489 ,C486_=_C490 ,C486_=_C491 ,\nC486_=_C492 ,C486_=_C493 ,C486_=_C494 ,C486_=_C495 ,C486_=_C496 ,C486_=_C497 ,\nC486_=_C498 ,C486_=_C499 ,C486_=_C500 ,C486_=_C501 ,C486_=_C502 ,C486_=_C503 ,\nC486_=_C505 ,C486_=_C506 ,C486_=_C507 ,C486_=_C508 ,C486_=_C509 ,C486_=_C510 ,\nC486_=_C511 ,C486_=_C512 ,C486_=_C513 ,C486_=_C514 ,C486_=_C515 ,C486_=_C516 ,\nC486_=_C1193 ,C487_=_C488 ,C487_=_C489 ,C487_=_C490 ,C487_=_C491 ,C487_=_C492 ,\nC487_=_C493 ,C487_=_C494 ,C487_=_C495 ,C487_=_C496 ,C487_=_C497 ,C487_=_C498 ,\nC487_=_C499 ,C487_=_C500 ,C487_=_C501 ,C487_=_C502 ,C487_=_C503 ,C487_=_C505 ,\nC487_=_C506 ,C487_=_C507 ,C487_=_C508 ,C487_=_C509 ,C487_=_C510 ,C487_=_C511 ,\nC487_=_C512 ,C487_=_C513 ,C487_=_C514 ,C487_=_C515 ,C487_=_C516 ,C487_=_C1226 ,\nC488_=_C489 ,C488_=_C490 ,C488_=_C491 ,C488_=_C492 ,C488_=_C493 ,C488_=_C494 ,\nC488_=_C495 ,C488_=_C496 ,C488_=_C497 ,C488_=_C498 ,C488_=_C499 ,C488_=_C500 ,\nC488_=_C501 ,C488_=_C502 ,C488_=_C503 ,C488_=_C505 ,C488_=_C506 ,C488_=_C507 ,\nC488_=_C508 ,C488_=_C509 ,C488_=_C510 ,C488_=_C511 ,C488_=_C512 ,C488_=_C513 ,\nC488_=_C514 ,C488_=_C515 ,C488_=_C516 ,C488_=_C1309 ,C489_=_C490 ,C489_=_C491 ,\nC489_=_C492 ,C489_=_C493 ,C489_=_C494 ,C489_=_C495 ,C489_=_C496 ,C489_=_C497 ,\nC489_=_C498 ,C489_=_C499 ,C489_=_C500 ,C489_=_C501 ,C489_=_C502 ,C489_=_C503 ,\nC489_=_C505 ,C489_=_C506 ,C489_=_C507 ,C489_=_C508 ,C489_=_C509 ,C489_=_C510 ,\nC489_=_C511 ,C489_=_C512 ,C489_=_C513 ,C489_=_C514 ,C489_=_C515 ,C489_=_C516 ,\nC489_=_C1350 ,C490_=_C491 ,C490_=_C492 ,C490_=_C493 ,C490_=_C494 ,C490_=_C495 ,\nC490_=_C496 ,C490_=_C497 ,C490_=_C498 ,C490_=_C499 ,C490_=_C500 ,C490_=_C501 ,\nC490_=_C502 ,C490_=_C503 ,C490_=_C505 ,C490_=_C506 ,C490_=_C507 ,C490_=_C508 ,\nC490_=_C509 ,C490_=_C510 ,C490_=_C511 ,C490_=_C512 ,C490_=_C513 ,C490_=_C514 ,\nC490_=_C515 ,C490_=_C516 ,C490_=_C1377 ,C491_=_C492 ,C491_=_C493 ,C491_=_C494 ,\nC491_=_C495 ,C491_=_C496 ,C491_=_C497 ,C491_=_C498 ,C491_=_C499 ,C491_=_C500 ,\nC491_=_C501 ,C491_=_C502 ,C491_=_C503 ,C491_=_C505 ,C491_=_C506 ,C491_=_C507 ,\nC491_=_C508 ,C491_=_C509 ,C491_=_C510 ,C491_=_C511 ,C491_=_C512 ,C491_=_C513 ,\nC491_=_C514 ,C491_=_C515 ,C491_=_C516 ,C491_=_C1455 ,C492_=_C493 ,C492_=_C494 ,\nC492_=_C495 ,C492_=_C496 ,C492_=_C497 ,C492_=_C498 ,C492_=_C499 ,C492_=_C500 ,\nC492_=_C501 ,C492_=_C502 ,C492_=_C503 ,C492_=_C505 ,C492_=_C506 ,C492_=_C507 ,\nC492_=_C508 ,C492_=_C509 ,C492_=_C510 ,C492_=_C511 ,C492_=_C512 ,C492_=_C513 ,\nC492_=_C514 ,C492_=_C515 ,C492_=_C516 ,C492_=_C1509 ,C493_=_C494 ,C493_=_C495 ,\nC493_=_C496 ,C493_=_C497 ,C493_=_C498 ,C493_=_C499 ,C493_=_C500 ,C493_=_C501 ,\nC493_=_C502 ,C493_=_C503 ,C493_=_C505 ,C493_=_C506 ,C493_=_C507 ,C493_=_C508 ,\nC493_=_C509 ,C493_=_C510 ,C493_=_C511 ,C493_=_C512 ,C493_=_C513 ,C493_=_C514 ,\nC493_=_C515 ,C493_=_C516 ,C493_=_C1541 ,C494_=_C495 ,C494_=_C496 ,C494_=_C497 ,\nC494_=_C498 ,C494_=_C499 ,C494_=_C500 ,C494_=_C501 ,C494_=_C502 ,C494_=_C503 ,\nC494_=_C505 ,C494_=_C506 ,C494_=_C507 ,C494_=_C508 ,C494_=_C509 ,C494_=_C510 ,\nC494_=_C511 ,C494_=_C512 ,C494_=_C513 ,C494_=_C514 ,C494_=_C515 ,C494_=_C516 ,\nC494_=_C1654 ,C495_=_C496 ,C495_=_C497 ,C495_=_C498 ,C495_=_C499 ,C495_=_C500 ,\nC495_=_C501 ,C495_=_C502 ,C495_=_C503 ,C495_=_C505 ,C495_=_C506 ,C495_=_C507 ,\nC495_=_C508 ,C495_=_C509 ,C495_=_C510 ,C495_=_C511 ,C495_=_C512 ,C495_=_C513 ,\nC495_=_C514 ,C495_=_C515 ,C495_=_C516 ,C495_=_C1678 ,C496_=_C497 ,C496_=_C498 ,\nC496_=_C499 ,C496_=_C500 ,C496_=_C501 ,C496_=_C502 ,C496_=_C503 ,C496_=_C505 ,\nC496_=_C506 ,C496_=_C507 ,C496_=_C508 ,C496_=_C509 ,C496_=_C510 ,C496_=_C511 ,\nC496_=_C512 ,C496_=_C513 ,C496_=_C514 ,C496_=_C515 ,C496_=_C516 ,C496_=_C1767 ,\nC497_=_C498 ,C497_=_C499 ,C497_=_C500 ,C497_=_C501 ,C497_=_C502 ,C497_=_C503 ,\nC497_=_C505 ,C497_=_C506 ,C497_=_C507 ,C497_=_C508 ,C497_=_C509 ,C497_=_C510 ,\nC497_=_C511 ,C497_=_C512 ,C497_=_C513 ,C497_=_C514 ,C497_=_C515 ,C497_=_C516 ,\nC497_=_C1782 ,C498_=_C499 ,C498_=_C500 ,C498_=_C501 ,C498_=_C502 ,C498_=_C503 ,\nC498_=_C505 ,C498_=_C506 ,C498_=_C507 ,C498_=_C508 ,C498_=_C509 ,C498_=_C510 ,\nC498_=_C511 ,C498_=_C512 ,C498_=_C513 ,C498_=_C514 ,C498_=_C515 ,C498_=_C516 ,\nC498_=_C1799 ,C499_=_C500 ,C499_=_C501 ,C499_=_C502 ,C499_=_C503 ,C499_=_C505 ,\nC499_=_C506 ,C499_=_C507 ,C499_=_C508 ,C499_=_C509 ,C499_=_C510 ,C499_=_C511 ,\nC499_=_C512 ,C499_=_C513 ,C499_=_C514 ,C499_=_C515 ,C499_=_C516 ,C499_=_C1815 ,\nC500_=_C501 ,C500_=_C502 ,C500_=_C503 ,C500_=_C505 ,C500_=_C506 ,C500_=_C507 ,\nC500_=_C508 ,C500_=_C509 ,C500_=_C510 ,C500_=_C511 ,C500_=_C512 ,C500_=_C513 ,\nC500_=_C514 ,C500_=_C515 ,C500_=_C516 ,C500_=_C1828 ,C501_=_C502 ,C501_=_C503 ,\nC501_=_C505 ,C501_=_C506 ,C501_=_C507 ,C501_=_C508 ,C501_=_C509 ,C501_=_C510 ,\nC501_=_C511 ,C501_=_C512 ,C501_=_C513 ,C501_=_C514 ,C501_=_C515 ,C501_=_C516 ,\nC501_=_C1877 ,C502_=_C503 ,C502_=_C505 ,C502_=_C506 ,C502_=_C507 ,C502_=_C508 ,\nC502_=_C509 ,C502_=_C510 ,C502_=_C511 ,C502_=_C512 ,C502_=_C513 ,C502_=_C514 ,\nC502_=_C515 ,C502_=_C516 ,C502_=_C1898 ,C503_=_C505 ,C503_=_C506 ,C503_=_C507 ,\nC503_=_C508 ,C503_=_C509 ,C503_=_C510 ,C503_=_C511 ,C503_=_C512 ,C503_=_C513 ,\nC503_=_C514 ,C503_=_C515 ,C503_=_C516 ,C503_=_C1917 ,C505_=_C506 ,C505_=_C507 ,\nC505_=_C508 ,C505_=_C509 ,C505_=_C510 ,C505_=_C511 ,C505_=_C512 ,C505_=_C513 ,\nC505_=_C514 ,C505_=_C515 ,C505_=_C516 ,C506_=_C507 ,C506_=_C508 ,C506_=_C509 ,\nC506_=_C510 ,C506_=_C511 ,C506_=_C512 ,C506_=_C513 ,C506_=_C514 ,C506_=_C515 ,\nC506_=_C516 ,C506_=_C1929 ,C507_=_C508 ,C507_=_C509 ,C507_=_C510 ,C507_=_C511 ,\nC507_=_C512 ,C507_=_C513 ,C507_=_C514 ,C507_=_C515 ,C507_=_C516 ,C507_=_C1930 ,\nC508_=_C509 ,C508_=_C510 ,C508_=_C511 ,C508_=_C512 ,C508_=_C513 ,C508_=_C514 ,\nC508_=_C515 ,C508_=_C516 ,C508_=_C1931 ,C509_=_C510 ,C509_=_C511 ,C509_=_C512 ,\nC509_=_C513 ,C509_=_C514 ,C509_=_C515 ,C509_=_C516 ,C509_=_C1932 ,C510_=_C511 ,\nC510_=_C512 ,C510_=_C513 ,C510_=_C514 ,C510_=_C515 ,C510_=_C516 ,C510_=_C1933 ,\nC511_=_C512 ,C511_=_C513 ,C511_=_C514 ,C511_=_C515 ,C511_=_C516 ,C511_=_C1934 ,\nC512_=_C513 ,C512_=_C514 ,C512_=_C515 ,C512_=_C516 ,C512_=_C1935 ,C513_=_C514 ,\nC513_=_C515 ,C513_=_C516 ,C513_=_C1936 ,C514_=_C515 ,C514_=_C516 ,C514_=_C1937 ,\nC515_=_C516 ,C515_=_C1938 ,C516_=_C1939 ,C547_=_C599 ,C547_=_C634 ,C547_=_C732 ,\nC547_=_C782 ,C547_=_C887 ,C547_=_C927 ,C547_=_C993 ,C547_=_C1031 ,C547_=_C1091 ,\nC547_=_C1120 ,C547_=_C1193 ,C547_=_C1226 ,C547_=_C1309 ,C547_=_C1350 ,C547_=_C1377 ,\nC547_=_C1455 ,C547_=_C1509 ,C547_=_C1541 ,C547_=_C1654 ,C547_=_C1678 ,C547_=_C1767 ,\nC547_=_C1782 ,C547_=_C1799 ,C547_=_C1815 ,C547_=_C1828 ,C547_=_C1877 ,C547_=_C1898 ,\nC547_=_C1917 ,C547_=_C1929 ,C547_=_C1930 ,C547_=_C1931 ,C547_=_C1932 ,C547_=_C1933 ,\nC547_=_C1934 ,C547_=_C1935 ,C547_=_C1936 ,C547_=_C1937 ,C547_=_C1938 ,C547_=_C1939 ,\nC599_=_C634 ,C599_=_C732 ,C599_=_C782 ,C599_=_C887 ,C599_=_C927 ,C599_=_C993 ,\nC599_=_C1031 ,C599_=_C1091 ,C599_=_C1120 ,C599_=_C1193 ,C599_=_C1226 ,C599_=_C1309 ,\nC599_=_C1350 ,C599_=_C1377 ,C599_=_C1455 ,C599_=_C1509 ,C599_=_C1541 ,C599_=_C1654 ,\nC599_=_C1678 ,C599_=_C1767 ,C599_=_C1782 ,C599_=_C1799 ,C599_=_C1815 ,C599_=_C1828 ,\nC599_=_C1877 ,C599_=_C1898 ,C599_=_C1917 ,C599_=_C1929 ,C599_=_C1930 ,C599_=_C1931 ,\nC599_=_C1932 ,C599_=_C1933 ,C599_=_C1934 ,C599_=_C1935 ,C599_=_C1936 ,C599_=_C1937 ,\nC599_=_C1938 ,C599_=_C1939 ,C634_=_C732 ,C634_=_C782 ,C634_=_C887 ,C634_=_C927 ,\nC634_=_C993 ,C634_=_C1031 ,C634_=_C1091 ,C634_=_C1120 ,C634_=_C1193 ,C634_=_C1226 ,\nC634_=_C1309 ,C634_=_C1350 ,C634_=_C1377 ,C634_=_C1455 ,C634_=_C1509 ,C634_=_C1541 ,\nC634_=_C1654 ,C634_=_C1678 ,C634_=_C1767 ,C634_=_C1782 ,C634_=_C1799 ,C634_=_C1815 ,\nC634_=_C1828 ,C634_=_C1877 ,C634_=_C1898 ,C634_=_C1917 ,C634_=_C1929 ,C634_=_C1930 ,\nC634_=_C1931 ,C634_=_C1932 ,C634_=_C1933 ,C634_=_C1934 ,C634_=_C1935 ,C634_=_C1936 ,\nC634_=_C1937 ,C634_=_C1938 ,C634_=_C1939 ,C732_=_C782 ,C732_=_C887 ,C732_=_C927 ,\nC732_=_C993 ,C732_=_C1031 ,C732_=_C1091 ,C732_=_C1120 ,C732_=_C1193 ,C732_=_C1226 ,\nC732_=_C1309 ,C732_=_C1350 ,C732_=_C1377 ,C732_=_C1455 ,C732_=_C1509 ,C732_=_C1541 ,\nC732_=_C1654 ,C732_=_C1678</w:t>
      </w:r>
    </w:p>
    <w:p>
      <w:pPr>
        <w:pStyle w:val="PreformattedText"/>
        <w:bidi w:val="0"/>
        <w:spacing w:before="0" w:after="0"/>
        <w:jc w:val="left"/>
        <w:rPr/>
      </w:pPr>
      <w:r>
        <w:rPr/>
        <w:t xml:space="preserve"> </w:t>
      </w:r>
      <w:r>
        <w:rPr/>
        <w:t>,C732_=_C1767 ,C732_=_C1782 ,C732_=_C1799 ,C732_=_C1815 ,\nC732_=_C1828 ,C732_=_C1877 ,C732_=_C1898 ,C732_=_C1917 ,C732_=_C1929 ,C732_=_C1930 ,\nC732_=_C1931 ,C732_=_C1932 ,C732_=_C1933 ,C732_=_C1934 ,C732_=_C1935 ,C732_=_C1936 ,\nC732_=_C1937 ,C732_=_C1938 ,C732_=_C1939 ,C782_=_C887 ,C782_=_C927 ,C782_=_C993 ,\nC782_=_C1031 ,C782_=_C1091 ,C782_=_C1120 ,C782_=_C1193 ,C782_=_C1226 ,C782_=_C1309 ,\nC782_=_C1350 ,C782_=_C1377 ,C782_=_C1455 ,C782_=_C1509 ,C782_=_C1541 ,C782_=_C1654 ,\nC782_=_C1678 ,C782_=_C1767 ,C782_=_C1782 ,C782_=_C1799 ,C782_=_C1815 ,C782_=_C1828 ,\nC782_=_C1877 ,C782_=_C1898 ,C782_=_C1917 ,C782_=_C1929 ,C782_=_C1930 ,C782_=_C1931 ,\nC782_=_C1932 ,C782_=_C1933 ,C782_=_C1934 ,C782_=_C1935 ,C782_=_C1936 ,C782_=_C1937 ,\nC782_=_C1938 ,C782_=_C1939 ,C887_=_C927 ,C887_=_C993 ,C887_=_C1031 ,C887_=_C1091 ,\nC887_=_C1120 ,C887_=_C1193 ,C887_=_C1226 ,C887_=_C1309 ,C887_=_C1350 ,C887_=_C1377 ,\nC887_=_C1455 ,C887_=_C1509 ,C887_=_C1541 ,C887_=_C1654 ,C887_=_C1678 ,C887_=_C1767 ,\nC887_=_C1782 ,C887_=_C1799 ,C887_=_C1815 ,C887_=_C1828 ,C887_=_C1877 ,C887_=_C1898 ,\nC887_=_C1917 ,C887_=_C1929 ,C887_=_C1930 ,C887_=_C1931 ,C887_=_C1932 ,C887_=_C1933 ,\nC887_=_C1934 ,C887_=_C1935 ,C887_=_C1936 ,C887_=_C1937 ,C887_=_C1938 ,C887_=_C1939 ,\nC927_=_C993 ,C927_=_C1031 ,C927_=_C1091 ,C927_=_C1120 ,C927_=_C1193 ,C927_=_C1226 ,\nC927_=_C1309 ,C927_=_C1350 ,C927_=_C1377 ,C927_=_C1455 ,C927_=_C1509 ,C927_=_C1541 ,\nC927_=_C1654 ,C927_=_C1678 ,C927_=_C1767 ,C927_=_C1782 ,C927_=_C1799 ,C927_=_C1815 ,\nC927_=_C1828 ,C927_=_C1877 ,C927_=_C1898 ,C927_=_C1917 ,C927_=_C1929 ,C927_=_C1930 ,\nC927_=_C1931 ,C927_=_C1932 ,C927_=_C1933 ,C927_=_C1934 ,C927_=_C1935 ,C927_=_C1936 ,\nC927_=_C1937 ,C927_=_C1938 ,C927_=_C1939 ,C993_=_C1031 ,C993_=_C1091 ,C993_=_C1120 ,\nC993_=_C1193 ,C993_=_C1226 ,C993_=_C1309 ,C993_=_C1350 ,C993_=_C1377 ,C993_=_C1455 ,\nC993_=_C1509 ,C993_=_C1541 ,C993_=_C1654 ,C993_=_C1678 ,C993_=_C1767 ,C993_=_C1782 ,\nC993_=_C1799 ,C993_=_C1815 ,C993_=_C1828 ,C993_=_C1877 ,C993_=_C1898 ,C993_=_C1917 ,\nC993_=_C1929 ,C993_=_C1930 ,C993_=_C1931 ,C993_=_C1932 ,C993_=_C1933 ,C993_=_C1934 ,\nC993_=_C1935 ,C993_=_C1936 ,C993_=_C1937 ,C993_=_C1938 ,C993_=_C1939 ,C1031_=_C1091 ,\nC1031_=_C1120 ,C1031_=_C1193 ,C1031_=_C1226 ,C1031_=_C1309 ,C1031_=_C1350 ,C1031_=_C1377 ,\nC1031_=_C1455 ,C1031_=_C1509 ,C1031_=_C1541 ,C1031_=_C1654 ,C1031_=_C1678 ,C1031_=_C1767 ,\nC1031_=_C1782 ,C1031_=_C1799 ,C1031_=_C1815 ,C1031_=_C1828 ,C1031_=_C1877 ,C1031_=_C1898 ,\nC1031_=_C1917 ,C1031_=_C1929 ,C1031_=_C1930 ,C1031_=_C1931 ,C1031_=_C1932 ,C1031_=_C1933 ,\nC1031_=_C1934 ,C1031_=_C1935 ,C1031_=_C1936 ,C1031_=_C1937 ,C1031_=_C1938 ,C1031_=_C1939 ,\nC1091_=_C1120 ,C1091_=_C1193 ,C1091_=_C1226 ,C1091_=_C1309 ,C1091_=_C1350 ,C1091_=_C1377 ,\nC1091_=_C1455 ,C1091_=_C1509 ,C1091_=_C1541 ,C1091_=_C1654 ,C1091_=_C1678 ,C1091_=_C1767 ,\nC1091_=_C1782 ,C1091_=_C1799 ,C1091_=_C1815 ,C1091_=_C1828 ,C1091_=_C1877 ,C1091_=_C1898 ,\nC1091_=_C1917 ,C1091_=_C1929 ,C1091_=_C1930 ,C1091_=_C1931 ,C1091_=_C1932 ,C1091_=_C1933 ,\nC1091_=_C1934 ,C1091_=_C1935 ,C1091_=_C1936 ,C1091_=_C1937 ,C1091_=_C1938 ,C1091_=_C1939 ,\nC1120_=_C1193 ,C1120_=_C1226 ,C1120_=_C1309 ,C1120_=_C1350 ,C1120_=_C1377 ,C1120_=_C1455 ,\nC1120_=_C1509 ,C1120_=_C1541 ,C1120_=_C1654 ,C1120_=_C1678 ,C1120_=_C1767 ,C1120_=_C1782 ,\nC1120_=_C1799 ,C1120_=_C1815 ,C1120_=_C1828 ,C1120_=_C1877 ,C1120_=_C1898 ,C1120_=_C1917 ,\nC1120_=_C1929 ,C1120_=_C1930 ,C1120_=_C1931 ,C1120_=_C1932 ,C1120_=_C1933 ,C1120_=_C1934 ,\nC1120_=_C1935 ,C1120_=_C1936 ,C1120_=_C1937 ,C1120_=_C1938 ,C1120_=_C1939 ,C1193_=_C1226 ,\nC1193_=_C1309 ,C1193_=_C1350 ,C1193_=_C1377 ,C1193_=_C1455 ,C1193_=_C1509 ,C1193_=_C1541 ,\nC1193_=_C1654 ,C1193_=_C1678 ,C1193_=_C1767 ,C1193_=_C1782 ,C1193_=_C1799 ,C1193_=_C1815 ,\nC1193_=_C1828 ,C1193_=_C1877 ,C1193_=_C1898 ,C1193_=_C1917 ,C1193_=_C1929 ,C1193_=_C1930 ,\nC1193_=_C1931 ,C1193_=_C1932 ,C1193_=_C1933 ,C1193_=_C1934 ,C1193_=_C1935 ,C1193_=_C1936 ,\nC1193_=_C1937 ,C1193_=_C1938 ,C1193_=_C1939 ,C1226_=_C1309 ,C1226_=_C1350 ,C1226_=_C1377 ,\nC1226_=_C1455 ,C1226_=_C1509 ,C1226_=_C1541 ,C1226_=_C1654 ,C1226_=_C1678 ,C1226_=_C1767 ,\nC1226_=_C1782 ,C1226_=_C1799 ,C1226_=_C1815 ,C1226_=_C1828 ,C1226_=_C1877 ,C1226_=_C1898 ,\nC1226_=_C1917 ,C1226_=_C1929 ,C1226_=_C1930 ,C1226_=_C1931 ,C1226_=_C1932 ,C1226_=_C1933 ,\nC1226_=_C1934 ,C1226_=_C1935 ,C1226_=_C1936 ,C1226_=_C1937 ,C1226_=_C1938 ,C1226_=_C1939 ,\nC1309_=_C1350 ,C1309_=_C1377 ,C1309_=_C1455 ,C1309_=_C1509 ,C1309_=_C1541 ,C1309_=_C1654 ,\nC1309_=_C1678 ,C1309_=_C1767 ,C1309_=_C1782 ,C1309_=_C1799 ,C1309_=_C1815 ,C1309_=_C1828 ,\nC1309_=_C1877 ,C1309_=_C1898 ,C1309_=_C1917 ,C1309_=_C1929 ,C1309_=_C1930 ,C1309_=_C1931 ,\nC1309_=_C1932 ,C1309_=_C1933 ,C1309_=_C1934 ,C1309_=_C1935 ,C1309_=_C1936 ,C1309_=_C1937 ,\nC1309_=_C1938 ,C1309_=_C1939 ,C1350_=_C1377 ,C1350_=_C1455 ,C1350_=_C1509 ,C1350_=_C1541 ,\nC1350_=_C1654 ,C1350_=_C1678 ,C1350_=_C1767 ,C1350_=_C1782 ,C1350_=_C1799 ,C1350_=_C1815 ,\nC1350_=_C1828 ,C1350_=_C1877 ,C1350_=_C1898 ,C1350_=_C1917 ,C1350_=_C1929 ,C1350_=_C1930 ,\nC1350_=_C1931 ,C1350_=_C1932 ,C1350_=_C1933 ,C1350_=_C1934 ,C1350_=_C1935 ,C1350_=_C1936 ,\nC1350_=_C1937 ,C1350_=_C1938 ,C1350_=_C1939 ,C1377_=_C1455 ,C1377_=_C1509 ,C1377_=_C1541 ,\nC1377_=_C1654 ,C1377_=_C1678 ,C1377_=_C1767 ,C1377_=_C1782 ,C1377_=_C1799 ,C1377_=_C1815 ,\nC1377_=_C1828 ,C1377_=_C1877 ,C1377_=_C1898 ,C1377_=_C1917 ,C1377_=_C1929 ,C1377_=_C1930 ,\nC1377_=_C1931 ,C1377_=_C1932 ,C1377_=_C1933 ,C1377_=_C1934 ,C1377_=_C1935 ,C1377_=_C1936 ,\nC1377_=_C1937 ,C1377_=_C1938 ,C1377_=_C1939 ,C1455_=_C1509 ,C1455_=_C1541 ,C1455_=_C1654 ,\nC1455_=_C1678 ,C1455_=_C1767 ,C1455_=_C1782 ,C1455_=_C1799 ,C1455_=_C1815 ,C1455_=_C1828 ,\nC1455_=_C1877 ,C1455_=_C1898 ,C1455_=_C1917 ,C1455_=_C1929 ,C1455_=_C1930 ,C1455_=_C1931 ,\nC1455_=_C1932 ,C1455_=_C1933 ,C1455_=_C1934 ,C1455_=_C1935 ,C1455_=_C1936 ,C1455_=_C1937 ,\nC1455_=_C1938 ,C1455_=_C1939 ,C1509_=_C1541 ,C1509_=_C1654 ,C1509_=_C1678 ,C1509_=_C1767 ,\nC1509_=_C1782 ,C1509_=_C1799 ,C1509_=_C1815 ,C1509_=_C1828 ,C1509_=_C1877 ,C1509_=_C1898 ,\nC1509_=_C1917 ,C1509_=_C1929 ,C1509_=_C1930 ,C1509_=_C1931 ,C1509_=_C1932 ,C1509_=_C1933 ,\nC1509_=_C1934 ,C1509_=_C1935 ,C1509_=_C1936 ,C1509_=_C1937 ,C1509_=_C1938 ,C1509_=_C1939 ,\nC1541_=_C1654 ,C1541_=_C1678 ,C1541_=_C1767 ,C1541_=_C1782 ,C1541_=_C1799 ,C1541_=_C1815 ,\nC1541_=_C1828 ,C1541_=_C1877 ,C1541_=_C1898 ,C1541_=_C1917 ,C1541_=_C1929 ,C1541_=_C1930 ,\nC1541_=_C1931 ,C1541_=_C1932 ,C1541_=_C1933 ,C1541_=_C1934 ,C1541_=_C1935 ,C1541_=_C1936 ,\nC1541_=_C1937 ,C1541_=_C1938 ,C1541_=_C1939 ,C1654_=_C1678 ,C1654_=_C1767 ,C1654_=_C1782 ,\nC1654_=_C1799 ,C1654_=_C1815 ,C1654_=_C1828 ,C1654_=_C1877 ,C1654_=_C1898 ,C1654_=_C1917 ,\nC1654_=_C1929 ,C1654_=_C1930 ,C1654_=_C1931 ,C1654_=_C1932 ,C1654_=_C1933 ,C1654_=_C1934 ,\nC1654_=_C1935 ,C1654_=_C1936 ,C1654_=_C1937 ,C1654_=_C1938 ,C1654_=_C1939 ,C1678_=_C1767 ,\nC1678_=_C1782 ,C1678_=_C1799 ,C1678_=_C1815 ,C1678_=_C1828 ,C1678_=_C1877 ,C1678_=_C1898 ,\nC1678_=_C1917 ,C1678_=_C1929 ,C1678_=_C1930 ,C1678_=_C1931 ,C1678_=_C1932 ,C1678_=_C1933 ,\nC1678_=_C1934 ,C1678_=_C1935 ,C1678_=_C1936 ,C1678_=_C1937 ,C1678_=_C1938 ,C1678_=_C1939 ,\nC1767_=_C1782 ,C1767_=_C1799 ,C1767_=_C1815 ,C1767_=_C1828 ,C1767_=_C1877 ,C1767_=_C1898 ,\nC1767_=_C1917 ,C1767_=_C1929 ,C1767_=_C1930 ,C1767_=_C1931 ,C1767_=_C1932 ,C1767_=_C1933 ,\nC1767_=_C1934 ,C1767_=_C1935 ,C1767_=_C1936 ,C1767_=_C1937 ,C1767_=_C1938 ,C1767_=_C1939 ,\nC1782_=_C1799 ,C1782_=_C1815 ,C1782_=_C1828 ,C1782_=_C1877 ,C1782_=_C1898 ,C1782_=_C1917 ,\nC1782_=_C1929 ,C1782_=_C1930 ,C1782_=_C1931 ,C1782_=_C1932 ,C1782_=_C1933 ,C1782_=_C1934 ,\nC1782_=_C1935 ,C1782_=_C1936 ,C1782_=_C1937 ,C1782_=_C1938 ,C1782_=_C1939 ,C1799_=_C1815 ,\nC1799_=_C1828 ,C1799_=_C1877 ,C1799_=_C1898 ,C1799_=_C1917 ,C1799_=_C1929 ,C1799_=_C1930 ,\nC1799_=_C1931 ,C1799_=_C1932 ,C1799_=_C1933 ,C1799_=_C1934 ,C1799_=_C1935 ,C1799_=_C1936 ,\nC1799_=_C1937 ,C1799_=_C1938 ,C1799_=_C1939 ,C1815_=_C1828 ,C1815_=_C1877 ,C1815_=_C1898 ,\nC1815_=_C1917 ,C1815_=_C1929 ,C1815_=_C1930 ,C1815_=_C1931 ,C1815_=_C1932 ,C1815_=_C1933 ,\nC1815_=_C1934 ,C1815_=_C1935 ,C1815_=_C1936 ,C1815_=_C1937 ,C1815_=_C1938 ,C1815_=_C1939 ,\nC1828_=_C1877 ,C1828_=_C1898 ,C1828_=_C1917 ,C1828_=_C1929 ,C1828_=_C1930 ,C1828_=_C1931 ,\nC1828_=_C1932 ,C1828_=_C1933 ,C1828_=_C1934 ,C1828_=_C1935 ,C1828_=_C1936 ,C1828_=_C1937 ,\nC1828_=_C1938 ,C1828_=_C1939 ,C1877_=_C1898 ,C1877_=_C1917 ,C1877_=_C1929 ,C1877_=_C1930 ,\nC1877_=_C1931 ,C1877_=_C1932 ,C1877_=_C1933 ,C1877_=_C1934 ,C1877_=_C1935 ,C1877_=_C1936 ,\nC1877_=_C1937 ,C1877_=_C1938 ,C1877_=_C1939 ,C1898_=_C1917 ,C1898_=_C1929 ,C1898_=_C1930 ,\nC1898_=_C1931 ,C1898_=_C1932 ,C1898_=_C1933 ,C1898_=_C1934 ,C1898_=_C1935 ,C1898_=_C1936 ,\nC1898_=_C1937 ,C1898_=_C1938 ,C1898_=_C1939 ,C1917_=_C1929 ,C1917_=_C1930 ,C1917_=_C1931 ,\nC1917_=_C1932 ,C1917_=_C1933 ,C1917_=_C1934 ,C1917_=_C1935 ,C1917_=_C1936 ,C1917_=_C1937 ,\nC1917_=_C1938 ,C1917_=_C1939 ,C1929_=_C1930 ,C1929_=_C1931 ,C1929_=_C1932 ,C1929_=_C1933 ,\nC1929_=_C1934 ,C1929_=_C1935 ,C1929_=_C1936 ,C1929_=_C1937 ,C1929_=_C1938 ,C1929_=_C1939 ,\nC1930_=_C1931 ,C1930_=_C1932 ,C1930_=_C1933 ,C1930_=_C1934 ,C1930_=_C1935 ,C1930_=_C1936 ,\nC1930_=_C1937 ,C1930_=_C1938 ,C1930_=_C1939 ,C1931_=_C1932 ,C1931_=_C1933 ,C1931_=_C1934 ,\nC1931_=_C1935 ,C1931_=_C1936 ,C1931_=_C1937 ,C1931_=_C1938 ,C1931_=_C1939 ,C1932_=_C1933 ,\nC1932_=_C1934 ,C1932_=_C1935 ,C1932_=_C1936 ,C1932_=_C1937 ,C1932_=_C1938 ,C1932_=_C1939 ,\nC1933_=_C1934 ,C1933_=_C1935 ,C1933_=_C1936 ,C1933_=_C1937 ,C1933_=_C1938 ,C1933_=_C1939 ,\nC1934_=_C1935 ,C1934_=_C1936 ,C1934_=_C1937 ,C1934_=_C1938 ,C1934_=_C1939 ,C1935_=_C1936 ,\nC1935_=_C1937 ,C1935_=_C1938 ,C1935_=_C1939 ,C1936_=_C1937 ,C1936_=_C1938 ,C1936_=_C1939 ,\nC1937_=_C1938 ,C1937_=_C1939 ,C1938_=_C1939 ,"];157[shape=box, label="id:157 level: 10\n91: C36 C77 C138 C157 C198 \nC262 C263 C264 C265 C266 C267 \nC268</w:t>
      </w:r>
    </w:p>
    <w:p>
      <w:pPr>
        <w:pStyle w:val="PreformattedText"/>
        <w:bidi w:val="0"/>
        <w:spacing w:before="0" w:after="0"/>
        <w:jc w:val="left"/>
        <w:rPr/>
      </w:pPr>
      <w:r>
        <w:rPr/>
        <w:t xml:space="preserve"> </w:t>
      </w:r>
      <w:r>
        <w:rPr/>
        <w:t>C269 C270 C271 C272 C273 \nC274 C275 C276 C277 C278 C279 \nC280 C281 C282 C283 C284 C285 \nC286 C287 C288 C289 C290 C291 \nC292 C293 C294 C295 C296 C297 \nC298 C299 C300 C301 C302 C303 \nC304 C358 C508 C570 C603 C637 \nC740 C786 C888 C931 C997 C1096 \nC1123 C1201 C1230 C1272 C1312 C1337 \nC1352 C1462 C1519 C1546 C1571 C1586 \nC1658 C1689 C1769 C1786 C1804 C1816 \nC1855 C1906 C1921 C1931 C1946 C2034 \nC2065 C2066 C2067 C2068 C2069 C2070 \nC2071 C2072 \n2109: C36_=_C77( C36 C77 ) C36_=_C138( C36 C138 ) C36_=_C198( C36 C198 ) C36_=_C262( C36 C262 ) C36_=_C263( C36 C263 ) \nC36_=_C264( C36 C264 ) C36_=_C265( C36 C265 ) C36_=_C266( C36 C266 ) C36_=_C267( C36 C267 ) C36_=_C268( C36 C268 ) C36_=_C269( C36 C269 ) \nC36_=_C270( C36 C270 ) C36_=_C271( C36 C271 ) C36_=_C272( C36 C272 ) C36_=_C273( C36 C273 ) C36_=_C274( C36 C274 ) C36_=_C275( C36 C275 ) \nC36_=_C276( C36 C276 ) C36_=_C277( C36 C277 ) C36_=_C278( C36 C278 ) C36_=_C279( C36 C279 ) C36_=_C280( C36 C280 ) C36_=_C281( C36 C281 ) \nC36_=_C282( C36 C282 ) C36_=_C283( C36 C283 ) C36_=_C284( C36 C284 ) C36_=_C285( C36 C285 ) C36_=_C286( C36 C286 ) C36_=_C287( C36 C287 ) \nC36_=_C288( C36 C288 ) C36_=_C289( C36 C289 ) C36_=_C290( C36 C290 ) C36_=_C291( C36 C291 ) C36_=_C292( C36 C292 ) C36_=_C293( C36 C293 ) \nC36_=_C294( C36 C294 ) C36_=_C295( C36 C295 ) C36_=_C296( C36 C296 ) C36_=_C297( C36 C297 ) C36_=_C298( C36 C298 ) C36_=_C299( C36 C299 ) \nC36_=_C300( C36 C300 ) C36_=_C301( C36 C301 ) C36_=_C302( C36 C302 ) C36_=_C303( C36 C303 ) C36_=_C304( C36 C304 ) C77_=_C157( C77 C157 ) \nC77_=_C297( C77 C297 ) C77_=_C358( C77 C358 ) C77_=_C508( C77 C508 ) C77_=_C570( C77 C570 ) C77_=_C603( C77 C603 ) C77_=_C637( C77 C637 ) \nC77_=_C740( C77 C740 ) C77_=_C786( C77 C786 ) C77_=_C888( C77 C888 ) C77_=_C931( C77 C931 ) C77_=_C997( C77 C997 ) C77_=_C1096( C77 C1096 ) \nC77_=_C1123( C77 C1123 ) C77_=_C1201( C77 C1201 ) C77_=_C1230( C77 C1230 ) C77_=_C1272( C77 C1272 ) C77_=_C1312( C77 C1312 ) C77_=_C1337( C77 C1337 ) \nC77_=_C1352( C77 C1352 ) C77_=_C1462( C77 C1462 ) C77_=_C1519( C77 C1519 ) C77_=_C1546( C77 C1546 ) C77_=_C1571( C77 C1571 ) C77_=_C1586( C77 C1586 ) \nC77_=_C1658( C77 C1658 ) C77_=_C1689( C77 C1689 ) C77_=_C1769( C77 C1769 ) C77_=_C1786( C77 C1786 ) C77_=_C1804( C77 C1804 ) C77_=_C1816( C77 C1816 ) \nC77_=_C1855( C77 C1855 ) C77_=_C1906( C77 C1906 ) C77_=_C1921( C77 C1921 ) C77_=_C1931( C77 C1931 ) C77_=_C1946( C77 C1946 ) C77_=_C2034( C77 C2034 ) \nC77_=_C2065( C77 C2065 ) C77_=_C2066( C77 C2066 ) C77_=_C2067( C77 C2067 ) C77_=_C2068( C77 C2068 ) C77_=_C2069( C77 C2069 ) C77_=_C2070( C77 C2070 ) \nC77_=_C2071( C77 C2071 ) C77_=_C2072( C77 C2072 ) C138_=_C157( C138 C157 ) C138_=_C198( C138 C198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38_=_C297( C138 C297 ) C138_=_C298( C138 C298 ) C138_=_C299( C138 C299 ) \nC138_=_C300( C138 C300 ) C138_=_C301( C138 C301 ) C138_=_C302( C138 C302 ) C138_=_C303( C138 C303 ) C138_=_C304( C138 C304 ) C157_=_C297( C157 C297 ) \nC157_=_C358( C157 C358 ) C157_=_C508( C157 C508 ) C157_=_C570( C157 C570 ) C157_=_C603( C157 C603 ) C157_=_C637( C157 C637 ) C157_=_C740( C157 C740 ) \nC157_=_C786( C157 C786 ) C157_=_C888( C157 C888 ) C157_=_C931( C157 C931 ) C157_=_C997( C157 C997 ) C157_=_C1096( C157 C1096 ) C157_=_C1123( C157 C1123 ) \nC157_=_C1201( C157 C1201 ) C157_=_C1230( C157 C1230 ) C157_=_C1272( C157 C1272 ) C157_=_C1312( C157 C1312 ) C157_=_C1337( C157 C1337 ) C157_=_C1352( C157 C1352 ) \nC157_=_C1462( C157 C1462 ) C157_=_C1519( C157 C1519 ) C157_=_C1546( C157 C1546 ) C157_=_C1571( C157 C1571 ) C157_=_C1586( C157 C1586 ) C157_=_C1658( C157 C1658 ) \nC157_=_C1689( C157 C1689 ) C157_=_C1769( C157 C1769 ) C157_=_C1786( C157 C1786 ) C157_=_C1804( C157 C1804 ) C157_=_C1816( C157 C1816 ) C157_=_C1855( C157 C1855 ) \nC157_=_C1906( C157 C1906 ) C157_=_C1921( C157 C1921 ) C157_=_C1931( C157 C1931 ) C157_=_C1946( C157 C1946 ) C157_=_C2034( C157 C2034 ) C157_=_C2065( C157 C2065 ) \nC157_=_C2066( C157 C2066 ) C157_=_C2067( C157 C2067 ) C157_=_C2068( C157 C2068 ) C157_=_C2069( C157 C2069 ) C157_=_C2070( C157 C2070 ) C157_=_C2071( C157 C2071 ) \nC157_=_C2072( C157 C2072 ) C198_=_C262( C198 C262 ) C198_=_C263( C198 C263 ) C198_=_C264( C198 C264 ) C198_=_C265( C198 C265 ) C198_=_C266( C198 C266 ) \nC198_=_C267( C198 C267 ) C198_=_C268( C198 C268 ) C198_=_C269( C198 C269 ) C198_=_C270( C198 C270 ) C198_=_C271( C198 C271 ) C198_=_C272( C198 C272 ) \nC198_=_C273( C198 C273 ) C198_=_C274( C198 C274 ) C198_=_C275( C198 C275 ) C198_=_C276( C198 C276 ) C198_=_C277( C198 C277 ) C198_=_C278( C198 C278 ) \nC198_=_C279( C198 C279 ) C198_=_C280( C198 C280 ) C198_=_C281( C198 C281 ) C198_=_C282( C198 C282 ) C198_=_C283( C198 C283 ) C198_=_C284( C198 C284 ) \nC198_=_C285( C198 C285 ) C198_=_C286( C198 C286 ) C198_=_C287( C198 C287 ) C198_=_C288( C198 C288 ) C198_=_C289( C198 C289 ) C198_=_C290( C198 C290 ) \nC198_=_C291( C198 C291 ) C198_=_C292( C198 C292 ) C198_=_C293( C198 C293 ) C198_=_C294( C198 C294 ) C198_=_C295( C198 C295 ) C198_=_C296( C198 C296 ) \nC198_=_C297( C198 C297 ) C198_=_C298( C198 C298 ) C198_=_C299( C198 C299 ) C198_=_C300( C198 C300 ) C198_=_C301( C198 C301 ) C198_=_C302( C198 C302 ) \nC198_=_C303( C198 C303 ) C198_=_C304( C198 C304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297( C262 C297 ) C262_=_C298( C262 C298 ) C262_=_C299( C262 C299 ) C262_=_C300( C262 C300 ) C262_=_C301( C262 C301 ) C262_=_C302( C262 C302 ) \nC262_=_C303( C262 C303 ) C262_=_C304( C262 C304 ) C262_=_C358( C262 C358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297( C263 C297 ) C263_=_C298( C263 C298 ) C263_=_C299( C263 C299 ) C263_=_C300( C263 C300 ) C263_=_C301( C263 C301 ) C263_=_C302( C263 C302 ) \nC263_=_C303( C263 C303 ) C263_=_C304( C263 C304 ) C263_=_C508( C263 C508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4_=_C294( C264 C294 ) C264_=_C295( C264 C295 ) C264_=_C296( C264 C296 ) C264_=_C297( C264 C297 ) \nC264_=_C298( C264 C298 ) C264_=_C299( C264 C299 ) C264_=_C300( C264 C300 ) C264_=_C301( C264 C301 ) C264_=_C302( C264 C302 ) C264_=_C303( C264 C303 ) \nC264_=_C304( C264 C304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w:t>
      </w:r>
    </w:p>
    <w:p>
      <w:pPr>
        <w:pStyle w:val="PreformattedText"/>
        <w:bidi w:val="0"/>
        <w:spacing w:before="0" w:after="0"/>
        <w:jc w:val="left"/>
        <w:rPr/>
      </w:pPr>
      <w:r>
        <w:rPr/>
        <w:t xml:space="preserve"> </w:t>
      </w:r>
      <w:r>
        <w:rPr/>
        <w:t>C292 ) C265_=_C293( C265 C293 ) C265_=_C294( C265 C294 ) \nC265_=_C295( C265 C295 ) C265_=_C296( C265 C296 ) C265_=_C297( C265 C297 ) C265_=_C298( C265 C298 ) C265_=_C299( C265 C299 ) C265_=_C300( C265 C300 ) \nC265_=_C301( C265 C301 ) C265_=_C302( C265 C302 ) C265_=_C303( C265 C303 ) C265_=_C304( C265 C304 ) C265_=_C603( C265 C603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296( C266 C296 ) C266_=_C297( C266 C297 ) \nC266_=_C298( C266 C298 ) C266_=_C299( C266 C299 ) C266_=_C300( C266 C300 ) C266_=_C301( C266 C301 ) C266_=_C302( C266 C302 ) C266_=_C303( C266 C303 ) \nC266_=_C304( C266 C304 ) C266_=_C637( C266 C637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297( C267 C297 ) C267_=_C298( C267 C298 ) C267_=_C299( C267 C299 ) C267_=_C300( C267 C300 ) C267_=_C301( C267 C301 ) \nC267_=_C302( C267 C302 ) C267_=_C303( C267 C303 ) C267_=_C304( C267 C304 ) C267_=_C740( C267 C740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296( C268 C296 ) C268_=_C297( C268 C297 ) C268_=_C298( C268 C298 ) C268_=_C299( C268 C299 ) C268_=_C300( C268 C300 ) \nC268_=_C301( C268 C301 ) C268_=_C302( C268 C302 ) C268_=_C303( C268 C303 ) C268_=_C304( C268 C304 ) C268_=_C786( C268 C786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296( C269 C296 ) C269_=_C297( C269 C297 ) C269_=_C298( C269 C298 ) C269_=_C299( C269 C299 ) C269_=_C300( C269 C300 ) \nC269_=_C301( C269 C301 ) C269_=_C302( C269 C302 ) C269_=_C303( C269 C303 ) C269_=_C304( C269 C304 ) C269_=_C888( C269 C888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0( C270 C300 ) C270_=_C301( C270 C301 ) \nC270_=_C302( C270 C302 ) C270_=_C303( C270 C303 ) C270_=_C304( C270 C304 ) C270_=_C931( C270 C931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297( C271 C297 ) \nC271_=_C298( C271 C298 ) C271_=_C299( C271 C299 ) C271_=_C300( C271 C300 ) C271_=_C301( C271 C301 ) C271_=_C302( C271 C302 ) C271_=_C303( C271 C303 ) \nC271_=_C304( C271 C304 ) C271_=_C997( C271 C997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297( C272 C297 ) C272_=_C298( C272 C298 ) C272_=_C299( C272 C299 ) C272_=_C300( C272 C300 ) \nC272_=_C301( C272 C301 ) C272_=_C302( C272 C302 ) C272_=_C303( C272 C303 ) C272_=_C304( C272 C304 ) C272_=_C1096( C272 C109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04( C273 C304 ) \nC273_=_C1123( C273 C1123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297( C274 C297 ) \nC274_=_C298( C274 C298 ) C274_=_C299( C274 C299 ) C274_=_C300( C274 C300 ) C274_=_C301( C274 C301 ) C274_=_C302( C274 C302 ) C274_=_C303( C274 C303 ) \nC274_=_C304( C274 C304 ) C274_=_C1201( C274 C1201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3( C275 C303 ) \nC275_=_C304( C275 C304 ) C275_=_C1230( C275 C123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1312( C276 C1312 ) C277_=_C278( C277 C278 ) C277_=_C279( C277 C279 ) C277_=_C280( C277 C280 ) C277_=_C281(</w:t>
      </w:r>
    </w:p>
    <w:p>
      <w:pPr>
        <w:pStyle w:val="PreformattedText"/>
        <w:bidi w:val="0"/>
        <w:spacing w:before="0" w:after="0"/>
        <w:jc w:val="left"/>
        <w:rPr/>
      </w:pPr>
      <w:r>
        <w:rPr/>
        <w:t xml:space="preserve"> </w:t>
      </w:r>
      <w:r>
        <w:rPr/>
        <w:t>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297( C277 C297 ) C277_=_C298( C277 C298 ) C277_=_C299( C277 C299 ) C277_=_C300( C277 C300 ) \nC277_=_C301( C277 C301 ) C277_=_C302( C277 C302 ) C277_=_C303( C277 C303 ) C277_=_C304( C277 C304 ) C277_=_C1352( C277 C1352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295( C278 C295 ) C278_=_C296( C278 C296 ) C278_=_C297( C278 C297 ) \nC278_=_C298( C278 C298 ) C278_=_C299( C278 C299 ) C278_=_C300( C278 C300 ) C278_=_C301( C278 C301 ) C278_=_C302( C278 C302 ) C278_=_C303( C278 C303 ) \nC278_=_C304( C278 C30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301( C279 C301 ) C279_=_C302( C279 C302 ) \nC279_=_C303( C279 C303 ) C279_=_C304( C279 C304 ) C279_=_C1462( C279 C1462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1519( C280 C1519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1546( C281 C154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03( C282 C303 ) C282_=_C304( C282 C304 ) C282_=_C1586( C282 C1586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1658( C283 C1658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1689( C284 C1689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5_=_C302( C285 C302 ) C285_=_C303( C285 C303 ) C285_=_C304( C285 C304 ) C285_=_C1769( C285 C176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1786( C286 C1786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1804( C287 C180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1816( C288 C1816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1906( C291 C1906 ) C292_=_C293( C292 C293 ) C292_=_C294( C292 C294 ) C292_=_C295( C292 C295 ) C292_=_C296( C292 C296 ) C292_=_C297( C292 C297 ) \nC292_=_C298( C292 C298 ) C292_=_C299( C292 C299 ) C292_=_C300( C292 C300 ) C292_=_C301( C292 C301 ) C292_=_C302( C292 C302 ) C292_=_C303( C292 C303 ) \nC292_=_C304( C292 C304 ) C292_=_C1921( C292 C1921 ) C293_=_C294( C293 C294 ) C293_=_C295( C293 C295 ) C293_=_C296( C293 C296 ) C293_=_C297( C293 C297 ) \nC293_=_C298( C293 C298 ) C293_=_C299( C293 C299 ) C293_=_C300( C293 C300 ) C293_=_C301( C293 C301 ) C293_=_C302( C293 C302 ) C293_=_C303( C293 C303 ) \nC293_=_C304( C293 C304 ) C293_=_C1931( C293 C1931 ) C294_=_C295( C294 C295 ) C294_=_C296( C294 C296 ) C294_=_C297( C294 C297 ) C294_=_C298( C294 C298 ) \nC294_=_C299( C294 C299 ) C294_=_C300( C294 C300 ) C294_=_C301( C294 C301 ) C294_=_C302( C294 C302 ) C294_=_C303( C294 C303 ) C294_=_C304( C294 C304 ) \nC294_=_C1946( C294 C1946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6_=_C2034( C296 C2034 ) C297_=_C298( C297 C298 ) C297_=_C299( C297 C299 ) C297_=_C300( C297 C300 ) C297_=_C301( C297 C301 ) C297_=_C302( C297 C302 ) \nC297_=_C303( C297 C303 ) C297_=_C304( C297 C304 ) C297_=_C358( C297 C358 ) C297_=_C508( C297 C508 ) C297_=_C570( C297 C570 ) C297_=_C603( C297 C603 ) \nC297_=_C637( C297 C637 ) C297_=_C740( C297 C740 ) C297_=_C786( C297 C786 ) C297_=_C888( C297 C888 ) C297_=_C931( C297 C931 ) C297_=_C997( C297 C997 ) \nC297_=_C1096( C297 C1096 ) C297_=_C1123( C297 C1123 ) C297_=_C1201( C297 C1201 ) C297_=_C1230( C297 C1230 ) C297_=_C1272( C297 C1272 ) C297_=_C1312( C297 C1312 ) \nC297_=_C1337( C297 C1337 ) C297_=_C1352( C297 C1352 ) C297_=_C1462( C297 C1462 ) C297_=_C1519(</w:t>
      </w:r>
    </w:p>
    <w:p>
      <w:pPr>
        <w:pStyle w:val="PreformattedText"/>
        <w:bidi w:val="0"/>
        <w:spacing w:before="0" w:after="0"/>
        <w:jc w:val="left"/>
        <w:rPr/>
      </w:pPr>
      <w:r>
        <w:rPr/>
        <w:t xml:space="preserve"> </w:t>
      </w:r>
      <w:r>
        <w:rPr/>
        <w:t>C297 C1519 ) C297_=_C1546( C297 C1546 ) C297_=_C1571( C297 C1571 ) \nC297_=_C1586( C297 C1586 ) C297_=_C1658( C297 C1658 ) C297_=_C1689( C297 C1689 ) C297_=_C1769( C297 C1769 ) C297_=_C1786( C297 C1786 ) C297_=_C1804( C297 C1804 ) \nC297_=_C1816( C297 C1816 ) C297_=_C1855( C297 C1855 ) C297_=_C1906( C297 C1906 ) C297_=_C1921( C297 C1921 ) C297_=_C1931( C297 C1931 ) C297_=_C1946( C297 C1946 ) \nC297_=_C2034( C297 C2034 ) C297_=_C2065( C297 C2065 ) C297_=_C2066( C297 C2066 ) C297_=_C2067( C297 C2067 ) C297_=_C2068( C297 C2068 ) C297_=_C2069( C297 C2069 ) \nC297_=_C2070( C297 C2070 ) C297_=_C2071( C297 C2071 ) C297_=_C2072( C297 C2072 ) C298_=_C299( C298 C299 ) C298_=_C300( C298 C300 ) C298_=_C301( C298 C301 ) \nC298_=_C302( C298 C302 ) C298_=_C303( C298 C303 ) C298_=_C304( C298 C304 ) C298_=_C2065( C298 C2065 ) C299_=_C300( C299 C300 ) C299_=_C301( C299 C301 ) \nC299_=_C302( C299 C302 ) C299_=_C303( C299 C303 ) C299_=_C304( C299 C304 ) C299_=_C2066( C299 C2066 ) C300_=_C301( C300 C301 ) C300_=_C302( C300 C302 ) \nC300_=_C303( C300 C303 ) C300_=_C304( C300 C304 ) C300_=_C2067( C300 C2067 ) C301_=_C302( C301 C302 ) C301_=_C303( C301 C303 ) C301_=_C304( C301 C304 ) \nC301_=_C2068( C301 C2068 ) C302_=_C303( C302 C303 ) C302_=_C304( C302 C304 ) C302_=_C2070( C302 C2070 ) C303_=_C304( C303 C304 ) C303_=_C2071( C303 C2071 ) \nC304_=_C2072( C304 C2072 ) C358_=_C508( C358 C508 ) C358_=_C570( C358 C570 ) C358_=_C603( C358 C603 ) C358_=_C637( C358 C637 ) C358_=_C740( C358 C740 ) \nC358_=_C786( C358 C786 ) C358_=_C888( C358 C888 ) C358_=_C931( C358 C931 ) C358_=_C997( C358 C997 ) C358_=_C1096( C358 C1096 ) C358_=_C1123( C358 C1123 ) \nC358_=_C1201( C358 C1201 ) C358_=_C1230( C358 C1230 ) C358_=_C1272( C358 C1272 ) C358_=_C1312( C358 C1312 ) C358_=_C1337( C358 C1337 ) C358_=_C1352( C358 C1352 ) \nC358_=_C1462( C358 C1462 ) C358_=_C1519( C358 C1519 ) C358_=_C1546( C358 C1546 ) C358_=_C1571( C358 C1571 ) C358_=_C1586( C358 C1586 ) C358_=_C1658( C358 C1658 ) \nC358_=_C1689( C358 C1689 ) C358_=_C1769( C358 C1769 ) C358_=_C1786( C358 C1786 ) C358_=_C1804( C358 C1804 ) C358_=_C1816( C358 C1816 ) C358_=_C1855( C358 C1855 ) \nC358_=_C1906( C358 C1906 ) C358_=_C1921( C358 C1921 ) C358_=_C1931( C358 C1931 ) C358_=_C1946( C358 C1946 ) C358_=_C2034( C358 C2034 ) C358_=_C2065( C358 C2065 ) \nC358_=_C2066( C358 C2066 ) C358_=_C2067( C358 C2067 ) C358_=_C2068( C358 C2068 ) C358_=_C2069( C358 C2069 ) C358_=_C2070( C358 C2070 ) C358_=_C2071( C358 C2071 ) \nC358_=_C2072( C358 C2072 ) C508_=_C570( C508 C570 ) C508_=_C603( C508 C603 ) C508_=_C637( C508 C637 ) C508_=_C740( C508 C740 ) C508_=_C786( C508 C786 ) \nC508_=_C888( C508 C888 ) C508_=_C931( C508 C931 ) C508_=_C997( C508 C997 ) C508_=_C1096( C508 C1096 ) C508_=_C1123( C508 C1123 ) C508_=_C1201( C508 C1201 ) \nC508_=_C1230( C508 C1230 ) C508_=_C1272( C508 C1272 ) C508_=_C1312( C508 C1312 ) C508_=_C1337( C508 C1337 ) C508_=_C1352( C508 C1352 ) C508_=_C1462( C508 C1462 ) \nC508_=_C1519( C508 C1519 ) C508_=_C1546( C508 C1546 ) C508_=_C1571( C508 C1571 ) C508_=_C1586( C508 C1586 ) C508_=_C1658( C508 C1658 ) C508_=_C1689( C508 C1689 ) \nC508_=_C1769( C508 C1769 ) C508_=_C1786( C508 C1786 ) C508_=_C1804( C508 C1804 ) C508_=_C1816( C508 C1816 ) C508_=_C1855( C508 C1855 ) C508_=_C1906( C508 C1906 ) \nC508_=_C1921( C508 C1921 ) C508_=_C1931( C508 C1931 ) C508_=_C1946( C508 C1946 ) C508_=_C2034( C508 C2034 ) C508_=_C2065( C508 C2065 ) C508_=_C2066( C508 C2066 ) \nC508_=_C2067( C508 C2067 ) C508_=_C2068( C508 C2068 ) C508_=_C2069( C508 C2069 ) C508_=_C2070( C508 C2070 ) C508_=_C2071( C508 C2071 ) C508_=_C2072( C508 C2072 ) \nC570_=_C603( C570 C603 ) C570_=_C637( C570 C637 ) C570_=_C740( C570 C740 ) C570_=_C786( C570 C786 ) C570_=_C888( C570 C888 ) C570_=_C931( C570 C931 ) \nC570_=_C997( C570 C997 ) C570_=_C1096( C570 C1096 ) C570_=_C1123( C570 C1123 ) C570_=_C1201( C570 C1201 ) C570_=_C1230( C570 C1230 ) C570_=_C1272( C570 C1272 ) \nC570_=_C1312( C570 C1312 ) C570_=_C1337( C570 C1337 ) C570_=_C1352( C570 C1352 ) C570_=_C1462( C570 C1462 ) C570_=_C1519( C570 C1519 ) C570_=_C1546( C570 C1546 ) \nC570_=_C1571( C570 C1571 ) C570_=_C1586( C570 C1586 ) C570_=_C1658( C570 C1658 ) C570_=_C1689( C570 C1689 ) C570_=_C1769( C570 C1769 ) C570_=_C1786( C570 C1786 ) \nC570_=_C1804( C570 C1804 ) C570_=_C1816( C570 C1816 ) C570_=_C1855( C570 C1855 ) C570_=_C1906( C570 C1906 ) C570_=_C1921( C570 C1921 ) C570_=_C1931( C570 C1931 ) \nC570_=_C1946( C570 C1946 ) C570_=_C2034( C570 C2034 ) C570_=_C2065( C570 C2065 ) C570_=_C2066( C570 C2066 ) C570_=_C2067( C570 C2067 ) C570_=_C2068( C570 C2068 ) \nC570_=_C2069( C570 C2069 ) C570_=_C2070( C570 C2070 ) C570_=_C2071( C570 C2071 ) C570_=_C2072( C570 C2072 ) C603_=_C637( C603 C637 ) C603_=_C740( C603 C740 ) \nC603_=_C786( C603 C786 ) C603_=_C888( C603 C888 ) C603_=_C931( C603 C931 ) C603_=_C997( C603 C997 ) C603_=_C1096( C603 C1096 ) C603_=_C1123( C603 C1123 ) \nC603_=_C1201( C603 C1201 ) C603_=_C1230( C603 C1230 ) C603_=_C1272( C603 C1272 ) C603_=_C1312( C603 C1312 ) C603_=_C1337( C603 C1337 ) C603_=_C1352( C603 C1352 ) \nC603_=_C1462( C603 C1462 ) C603_=_C1519( C603 C1519 ) C603_=_C1546( C603 C1546 ) C603_=_C1571( C603 C1571 ) C603_=_C1586( C603 C1586 ) C603_=_C1658( C603 C1658 ) \nC603_=_C1689( C603 C1689 ) C603_=_C1769( C603 C1769 ) C603_=_C1786( C603 C1786 ) C603_=_C1804( C603 C1804 ) C603_=_C1816( C603 C1816 ) C603_=_C1855( C603 C1855 ) \nC603_=_C1906( C603 C1906 ) C603_=_C1921( C603 C1921 ) C603_=_C1931( C603 C1931 ) C603_=_C1946( C603 C1946 ) C603_=_C2034( C603 C2034 ) C603_=_C2065( C603 C2065 ) \nC603_=_C2066( C603 C2066 ) C603_=_C2067( C603 C2067 ) C603_=_C2068( C603 C2068 ) C603_=_C2069( C603 C2069 ) C603_=_C2070( C603 C2070 ) C603_=_C2071( C603 C2071 ) \nC603_=_C2072( C603 C2072 ) C637_=_C740( C637 C740 ) C637_=_C786( C637 C786 ) C637_=_C888( C637 C888 ) C637_=_C931( C637 C931 ) C637_=_C997( C637 C997 ) \nC637_=_C1096( C637 C1096 ) C637_=_C1123( C637 C1123 ) C637_=_C1201( C637 C1201 ) C637_=_C1230( C637 C1230 ) C637_=_C1272( C637 C1272 ) C637_=_C1312( C637 C1312 ) \nC637_=_C1337( C637 C1337 ) C637_=_C1352( C637 C1352 ) C637_=_C1462( C637 C1462 ) C637_=_C1519( C637 C1519 ) C637_=_C1546( C637 C1546 ) C637_=_C1571( C637 C1571 ) \nC637_=_C1586( C637 C1586 ) C637_=_C1658( C637 C1658 ) C637_=_C1689( C637 C1689 ) C637_=_C1769( C637 C1769 ) C637_=_C1786( C637 C1786 ) C637_=_C1804( C637 C1804 ) \nC637_=_C1816( C637 C1816 ) C637_=_C1855( C637 C1855 ) C637_=_C1906( C637 C1906 ) C637_=_C1921( C637 C1921 ) C637_=_C1931( C637 C1931 ) C637_=_C1946( C637 C1946 ) \nC637_=_C2034( C637 C2034 ) C637_=_C2065( C637 C2065 ) C637_=_C2066( C637 C2066 ) C637_=_C2067( C637 C2067 ) C637_=_C2068( C637 C2068 ) C637_=_C2069( C637 C2069 ) \nC637_=_C2070( C637 C2070 ) C637_=_C2071( C637 C2071 ) C637_=_C2072( C637 C2072 ) C740_=_C786( C740 C786 ) C740_=_C888( C740 C888 ) C740_=_C931( C740 C931 ) \nC740_=_C997( C740 C997 ) C740_=_C1096( C740 C1096 ) C740_=_C1123( C740 C1123 ) C740_=_C1201( C740 C1201 ) C740_=_C1230( C740 C1230 ) C740_=_C1272( C740 C1272 ) \nC740_=_C1312( C740 C1312 ) C740_=_C1337( C740 C1337 ) C740_=_C1352( C740 C1352 ) C740_=_C1462( C740 C1462 ) C740_=_C1519( C740 C1519 ) C740_=_C1546( C740 C1546 ) \nC740_=_C1571( C740 C1571 ) C740_=_C1586( C740 C1586 ) C740_=_C1658( C740 C1658 ) C740_=_C1689( C740 C1689 ) C740_=_C1769( C740 C1769 ) C740_=_C1786( C740 C1786 ) \nC740_=_C1804( C740 C1804 ) C740_=_C1816( C740 C1816 ) C740_=_C1855( C740 C1855 ) C740_=_C1906( C740 C1906 ) C740_=_C1921( C740 C1921 ) C740_=_C1931( C740 C1931 ) \nC740_=_C1946( C740 C1946 ) C740_=_C2034( C740 C2034 ) C740_=_C2065( C740 C2065 ) C740_=_C2066( C740 C2066 ) C740_=_C2067( C740 C2067 ) C740_=_C2068( C740 C2068 ) \nC740_=_C2069( C740 C2069 ) C740_=_C2070( C740 C2070 ) C740_=_C2071( C740 C2071 ) C740_=_C2072( C740 C2072 ) C786_=_C888( C786 C888 ) C786_=_C931( C786 C931 ) \nC786_=_C997( C786 C997 ) C786_=_C1096( C786 C1096 ) C786_=_C1123( C786 C1123 ) C786_=_C1201( C786 C1201 ) C786_=_C1230( C786 C1230 ) C786_=_C1272( C786 C1272 ) \nC786_=_C1312( C786 C1312 ) C786_=_C1337( C786 C1337 ) C786_=_C1352( C786 C1352 ) C786_=_C1462( C786 C1462 ) C786_=_C1519( C786 C1519 ) C786_=_C1546( C786 C1546 ) \nC786_=_C1571( C786 C1571 ) C786_=_C1586( C786 C1586 ) C786_=_C1658( C786 C1658 ) C786_=_C1689( C786 C1689 ) C786_=_C1769( C786 C1769 ) C786_=_C1786( C786 C1786 ) \nC786_=_C1804( C786 C1804 ) C786_=_C1816( C786 C1816 ) C786_=_C1855( C786 C1855 ) C786_=_C1906( C786 C1906 ) C786_=_C1921( C786 C1921 ) C786_=_C1931( C786 C1931 ) \nC786_=_C1946( C786 C1946 ) C786_=_C2034( C786 C2034 ) C786_=_C2065( C786 C2065 ) C786_=_C2066( C786 C2066 ) C786_=_C2067( C786 C2067 ) C786_=_C2068( C786 C2068 ) \nC786_=_C2069( C786 C2069 ) C786_=_C2070( C786 C2070 ) C786_=_C2071( C786 C2071 ) C786_=_C2072( C786 C2072 ) C888_=_C931( C888 C931 ) C888_=_C997( C888 C997 ) \nC888_=_C1096( C888 C1096 ) C888_=_C1123( C888 C1123 ) C888_=_C1201( C888 C1201 ) C888_=_C1230( C888 C1230 ) C888_=_C1272( C888 C1272 ) C888_=_C1312( C888 C1312 ) \nC888_=_C1337( C888 C1337 ) C888_=_C1352( C888 C1352 ) C888_=_C1462( C888 C1462 ) C888_=_C1519( C888 C1519 ) C888_=_C1546( C888 C1546 ) C888_=_C1571( C888 C1571 ) \nC888_=_C1586( C888 C1586 ) C888_=_C1658( C888 C1658 ) C888_=_C1689( C888 C1689 ) C888_=_C1769( C888 C1769 ) C888_=_C1786( C888 C1786 ) C888_=_C1804( C888 C1804 ) \nC888_=_C1816( C888 C1816 ) C888_=_C1855( C888 C1855 ) C888_=_C1906( C888 C1906 ) C888_=_C1921( C888 C1921 ) C888_=_C1931( C888 C1931 ) C888_=_C1946( C888 C1946 ) \nC888_=_C2034( C888 C2034 ) C888_=_C2065( C888 C2065 ) C888_=_C2066( C888 C2066 ) C888_=_C2067( C888 C2067 ) C888_=_C2068( C888 C2068 ) C888_=_C2069( C888 C2069 ) \nC888_=_C2070( C888 C2070 ) C888_=_C2071( C888 C2071 ) C888_=_C2072( C888 C2072 ) C931_=_C997( C931 C997 ) C931_=_C1096( C931 C1096 ) C931_=_C1123( C931 C1123 ) \nC931_=_C1201( C931 C1201 ) C931_=_C1230( C931 C1230 ) C931_=_C1272( C931 C1272 ) C931_=_C1312( C931 C1312 ) C931_=_C1337( C931</w:t>
      </w:r>
    </w:p>
    <w:p>
      <w:pPr>
        <w:pStyle w:val="PreformattedText"/>
        <w:bidi w:val="0"/>
        <w:spacing w:before="0" w:after="0"/>
        <w:jc w:val="left"/>
        <w:rPr/>
      </w:pPr>
      <w:r>
        <w:rPr/>
        <w:t xml:space="preserve"> </w:t>
      </w:r>
      <w:r>
        <w:rPr/>
        <w:t>C1337 ) C931_=_C1352( C931 C1352 ) \nC931_=_C1462( C931 C1462 ) C931_=_C1519( C931 C1519 ) C931_=_C1546( C931 C1546 ) C931_=_C1571( C931 C1571 ) C931_=_C1586( C931 C1586 ) C931_=_C1658( C931 C1658 ) \nC931_=_C1689( C931 C1689 ) C931_=_C1769( C931 C1769 ) C931_=_C1786( C931 C1786 ) C931_=_C1804( C931 C1804 ) C931_=_C1816( C931 C1816 ) C931_=_C1855( C931 C1855 ) \nC931_=_C1906( C931 C1906 ) C931_=_C1921( C931 C1921 ) C931_=_C1931( C931 C1931 ) C931_=_C1946( C931 C1946 ) C931_=_C2034( C931 C2034 ) C931_=_C2065( C931 C2065 ) \nC931_=_C2066( C931 C2066 ) C931_=_C2067( C931 C2067 ) C931_=_C2068( C931 C2068 ) C931_=_C2069( C931 C2069 ) C931_=_C2070( C931 C2070 ) C931_=_C2071( C931 C2071 ) \nC931_=_C2072( C931 C2072 ) C997_=_C1096( C997 C1096 ) C997_=_C1123( C997 C1123 ) C997_=_C1201( C997 C1201 ) C997_=_C1230( C997 C1230 ) C997_=_C1272( C997 C1272 ) \nC997_=_C1312( C997 C1312 ) C997_=_C1337( C997 C1337 ) C997_=_C1352( C997 C1352 ) C997_=_C1462( C997 C1462 ) C997_=_C1519( C997 C1519 ) C997_=_C1546( C997 C1546 ) \nC997_=_C1571( C997 C1571 ) C997_=_C1586( C997 C1586 ) C997_=_C1658( C997 C1658 ) C997_=_C1689( C997 C1689 ) C997_=_C1769( C997 C1769 ) C997_=_C1786( C997 C1786 ) \nC997_=_C1804( C997 C1804 ) C997_=_C1816( C997 C1816 ) C997_=_C1855( C997 C1855 ) C997_=_C1906( C997 C1906 ) C997_=_C1921( C997 C1921 ) C997_=_C1931( C997 C1931 ) \nC997_=_C1946( C997 C1946 ) C997_=_C2034( C997 C2034 ) C997_=_C2065( C997 C2065 ) C997_=_C2066( C997 C2066 ) C997_=_C2067( C997 C2067 ) C997_=_C2068( C997 C2068 ) \nC997_=_C2069( C997 C2069 ) C997_=_C2070( C997 C2070 ) C997_=_C2071( C997 C2071 ) C997_=_C2072( C997 C2072 ) C1096_=_C1123( C1096 C1123 ) C1096_=_C1201( C1096 C1201 ) \nC1096_=_C1230( C1096 C1230 ) C1096_=_C1272( C1096 C1272 ) C1096_=_C1312( C1096 C1312 ) C1096_=_C1337( C1096 C1337 ) C1096_=_C1352( C1096 C1352 ) C1096_=_C1462( C1096 C1462 ) \nC1096_=_C1519( C1096 C1519 ) C1096_=_C1546( C1096 C1546 ) C1096_=_C1571( C1096 C1571 ) C1096_=_C1586( C1096 C1586 ) C1096_=_C1658( C1096 C1658 ) C1096_=_C1689( C1096 C1689 ) \nC1096_=_C1769( C1096 C1769 ) C1096_=_C1786( C1096 C1786 ) C1096_=_C1804( C1096 C1804 ) C1096_=_C1816( C1096 C1816 ) C1096_=_C1855( C1096 C1855 ) C1096_=_C1906( C1096 C1906 ) \nC1096_=_C1921( C1096 C1921 ) C1096_=_C1931( C1096 C1931 ) C1096_=_C1946( C1096 C1946 ) C1096_=_C2034( C1096 C2034 ) C1096_=_C2065( C1096 C2065 ) C1096_=_C2066( C1096 C2066 ) \nC1096_=_C2067( C1096 C2067 ) C1096_=_C2068( C1096 C2068 ) C1096_=_C2069( C1096 C2069 ) C1096_=_C2070( C1096 C2070 ) C1096_=_C2071( C1096 C2071 ) C1096_=_C2072( C1096 C2072 ) \nC1123_=_C1201( C1123 C1201 ) C1123_=_C1230( C1123 C1230 ) C1123_=_C1272( C1123 C1272 ) C1123_=_C1312( C1123 C1312 ) C1123_=_C1337( C1123 C1337 ) C1123_=_C1352( C1123 C1352 ) \nC1123_=_C1462( C1123 C1462 ) C1123_=_C1519( C1123 C1519 ) C1123_=_C1546( C1123 C1546 ) C1123_=_C1571( C1123 C1571 ) C1123_=_C1586( C1123 C1586 ) C1123_=_C1658( C1123 C1658 ) \nC1123_=_C1689( C1123 C1689 ) C1123_=_C1769( C1123 C1769 ) C1123_=_C1786( C1123 C1786 ) C1123_=_C1804( C1123 C1804 ) C1123_=_C1816( C1123 C1816 ) C1123_=_C1855( C1123 C1855 ) \nC1123_=_C1906( C1123 C1906 ) C1123_=_C1921( C1123 C1921 ) C1123_=_C1931( C1123 C1931 ) C1123_=_C1946( C1123 C1946 ) C1123_=_C2034( C1123 C2034 ) C1123_=_C2065( C1123 C2065 ) \nC1123_=_C2066( C1123 C2066 ) C1123_=_C2067( C1123 C2067 ) C1123_=_C2068( C1123 C2068 ) C1123_=_C2069( C1123 C2069 ) C1123_=_C2070( C1123 C2070 ) C1123_=_C2071( C1123 C2071 ) \nC1123_=_C2072( C1123 C2072 ) C1201_=_C1230( C1201 C1230 ) C1201_=_C1272( C1201 C1272 ) C1201_=_C1312( C1201 C1312 ) C1201_=_C1337( C1201 C1337 ) C1201_=_C1352( C1201 C1352 ) \nC1201_=_C1462( C1201 C1462 ) C1201_=_C1519( C1201 C1519 ) C1201_=_C1546( C1201 C1546 ) C1201_=_C1571( C1201 C1571 ) C1201_=_C1586( C1201 C1586 ) C1201_=_C1658( C1201 C1658 ) \nC1201_=_C1689( C1201 C1689 ) C1201_=_C1769( C1201 C1769 ) C1201_=_C1786( C1201 C1786 ) C1201_=_C1804( C1201 C1804 ) C1201_=_C1816( C1201 C1816 ) C1201_=_C1855( C1201 C1855 ) \nC1201_=_C1906( C1201 C1906 ) C1201_=_C1921( C1201 C1921 ) C1201_=_C1931( C1201 C1931 ) C1201_=_C1946( C1201 C1946 ) C1201_=_C2034( C1201 C2034 ) C1201_=_C2065( C1201 C2065 ) \nC1201_=_C2066( C1201 C2066 ) C1201_=_C2067( C1201 C2067 ) C1201_=_C2068( C1201 C2068 ) C1201_=_C2069( C1201 C2069 ) C1201_=_C2070( C1201 C2070 ) C1201_=_C2071( C1201 C2071 ) \nC1201_=_C2072( C1201 C2072 ) C1230_=_C1272( C1230 C1272 ) C1230_=_C1312( C1230 C1312 ) C1230_=_C1337( C1230 C1337 ) C1230_=_C1352( C1230 C1352 ) C1230_=_C1462( C1230 C1462 ) \nC1230_=_C1519( C1230 C1519 ) C1230_=_C1546( C1230 C1546 ) C1230_=_C1571( C1230 C1571 ) C1230_=_C1586( C1230 C1586 ) C1230_=_C1658( C1230 C1658 ) C1230_=_C1689( C1230 C1689 ) \nC1230_=_C1769( C1230 C1769 ) C1230_=_C1786( C1230 C1786 ) C1230_=_C1804( C1230 C1804 ) C1230_=_C1816( C1230 C1816 ) C1230_=_C1855( C1230 C1855 ) C1230_=_C1906( C1230 C1906 ) \nC1230_=_C1921( C1230 C1921 ) C1230_=_C1931( C1230 C1931 ) C1230_=_C1946( C1230 C1946 ) C1230_=_C2034( C1230 C2034 ) C1230_=_C2065( C1230 C2065 ) C1230_=_C2066( C1230 C2066 ) \nC1230_=_C2067( C1230 C2067 ) C1230_=_C2068( C1230 C2068 ) C1230_=_C2069( C1230 C2069 ) C1230_=_C2070( C1230 C2070 ) C1230_=_C2071( C1230 C2071 ) C1230_=_C2072( C1230 C2072 ) \nC1272_=_C1312( C1272 C1312 ) C1272_=_C1337( C1272 C1337 ) C1272_=_C1352( C1272 C1352 ) C1272_=_C1462( C1272 C1462 ) C1272_=_C1519( C1272 C1519 ) C1272_=_C1546( C1272 C1546 ) \nC1272_=_C1571( C1272 C1571 ) C1272_=_C1586( C1272 C1586 ) C1272_=_C1658( C1272 C1658 ) C1272_=_C1689( C1272 C1689 ) C1272_=_C1769( C1272 C1769 ) C1272_=_C1786( C1272 C1786 ) \nC1272_=_C1804( C1272 C1804 ) C1272_=_C1816( C1272 C1816 ) C1272_=_C1855( C1272 C1855 ) C1272_=_C1906( C1272 C1906 ) C1272_=_C1921( C1272 C1921 ) C1272_=_C1931( C1272 C1931 ) \nC1272_=_C1946( C1272 C1946 ) C1272_=_C2034( C1272 C2034 ) C1272_=_C2065( C1272 C2065 ) C1272_=_C2066( C1272 C2066 ) C1272_=_C2067( C1272 C2067 ) C1272_=_C2068( C1272 C2068 ) \nC1272_=_C2069( C1272 C2069 ) C1272_=_C2070( C1272 C2070 ) C1272_=_C2071( C1272 C2071 ) C1272_=_C2072( C1272 C2072 ) C1312_=_C1337( C1312 C1337 ) C1312_=_C1352( C1312 C1352 ) \nC1312_=_C1462( C1312 C1462 ) C1312_=_C1519( C1312 C1519 ) C1312_=_C1546( C1312 C1546 ) C1312_=_C1571( C1312 C1571 ) C1312_=_C1586( C1312 C1586 ) C1312_=_C1658( C1312 C1658 ) \nC1312_=_C1689( C1312 C1689 ) C1312_=_C1769( C1312 C1769 ) C1312_=_C1786( C1312 C1786 ) C1312_=_C1804( C1312 C1804 ) C1312_=_C1816( C1312 C1816 ) C1312_=_C1855( C1312 C1855 ) \nC1312_=_C1906( C1312 C1906 ) C1312_=_C1921( C1312 C1921 ) C1312_=_C1931( C1312 C1931 ) C1312_=_C1946( C1312 C1946 ) C1312_=_C2034( C1312 C2034 ) C1312_=_C2065( C1312 C2065 ) \nC1312_=_C2066( C1312 C2066 ) C1312_=_C2067( C1312 C2067 ) C1312_=_C2068( C1312 C2068 ) C1312_=_C2069( C1312 C2069 ) C1312_=_C2070( C1312 C2070 ) C1312_=_C2071( C1312 C2071 ) \nC1312_=_C2072( C1312 C2072 ) C1337_=_C1352( C1337 C1352 ) C1337_=_C1462( C1337 C1462 ) C1337_=_C1519( C1337 C1519 ) C1337_=_C1546( C1337 C1546 ) C1337_=_C1571( C1337 C1571 ) \nC1337_=_C1586( C1337 C1586 ) C1337_=_C1658( C1337 C1658 ) C1337_=_C1689( C1337 C1689 ) C1337_=_C1769( C1337 C1769 ) C1337_=_C1786( C1337 C1786 ) C1337_=_C1804( C1337 C1804 ) \nC1337_=_C1816( C1337 C1816 ) C1337_=_C1855( C1337 C1855 ) C1337_=_C1906( C1337 C1906 ) C1337_=_C1921( C1337 C1921 ) C1337_=_C1931( C1337 C1931 ) C1337_=_C1946( C1337 C1946 ) \nC1337_=_C2034( C1337 C2034 ) C1337_=_C2065( C1337 C2065 ) C1337_=_C2066( C1337 C2066 ) C1337_=_C2067( C1337 C2067 ) C1337_=_C2068( C1337 C2068 ) C1337_=_C2069( C1337 C2069 ) \nC1337_=_C2070( C1337 C2070 ) C1337_=_C2071( C1337 C2071 ) C1337_=_C2072( C1337 C2072 ) C1352_=_C1462( C1352 C1462 ) C1352_=_C1519( C1352 C1519 ) C1352_=_C1546( C1352 C1546 ) \nC1352_=_C1571( C1352 C1571 ) C1352_=_C1586( C1352 C1586 ) C1352_=_C1658( C1352 C1658 ) C1352_=_C1689( C1352 C1689 ) C1352_=_C1769( C1352 C1769 ) C1352_=_C1786( C1352 C1786 ) \nC1352_=_C1804( C1352 C1804 ) C1352_=_C1816( C1352 C1816 ) C1352_=_C1855( C1352 C1855 ) C1352_=_C1906( C1352 C1906 ) C1352_=_C1921( C1352 C1921 ) C1352_=_C1931( C1352 C1931 ) \nC1352_=_C1946( C1352 C1946 ) C1352_=_C2034( C1352 C2034 ) C1352_=_C2065( C1352 C2065 ) C1352_=_C2066( C1352 C2066 ) C1352_=_C2067( C1352 C2067 ) C1352_=_C2068( C1352 C2068 ) \nC1352_=_C2069( C1352 C2069 ) C1352_=_C2070( C1352 C2070 ) C1352_=_C2071( C1352 C2071 ) C1352_=_C2072( C1352 C2072 ) C1462_=_C1519( C1462 C1519 ) C1462_=_C1546( C1462 C1546 ) \nC1462_=_C1571( C1462 C1571 ) C1462_=_C1586( C1462 C1586 ) C1462_=_C1658( C1462 C1658 ) C1462_=_C1689( C1462 C1689 ) C1462_=_C1769( C1462 C1769 ) C1462_=_C1786( C1462 C1786 ) \nC1462_=_C1804( C1462 C1804 ) C1462_=_C1816( C1462 C1816 ) C1462_=_C1855( C1462 C1855 ) C1462_=_C1906( C1462 C1906 ) C1462_=_C1921( C1462 C1921 ) C1462_=_C1931( C1462 C1931 ) \nC1462_=_C1946( C1462 C1946 ) C1462_=_C2034( C1462 C2034 ) C1462_=_C2065( C1462 C2065 ) C1462_=_C2066( C1462 C2066 ) C1462_=_C2067( C1462 C2067 ) C1462_=_C2068( C1462 C2068 ) \nC1462_=_C2069( C1462 C2069 ) C1462_=_C2070( C1462 C2070 ) C1462_=_C2071( C1462 C2071 ) C1462_=_C2072( C1462 C2072 ) C1519_=_C1546( C1519 C1546 ) C1519_=_C1571( C1519 C1571 ) \nC1519_=_C1586( C1519 C1586 ) C1519_=_C1658( C1519 C1658 ) C1519_=_C1689( C1519 C1689 ) C1519_=_C1769( C1519 C1769 ) C1519_=_C1786( C1519 C1786 ) C1519_=_C1804( C1519 C1804 ) \nC1519_=_C1816( C1519 C1816 ) C1519_=_C1855( C1519 C1855 ) C1519_=_C1906( C1519 C1906 ) C1519_=_C1921( C1519 C1921 ) C1519_=_C1931( C1519 C1931 ) C1519_=_C1946( C1519 C1946 ) \nC1519_=_C2034( C1519 C2034 ) C1519_=_C2065( C1519 C2065 ) C1519_=_C2066( C1519 C2066 ) C1519_=_C2067( C1519 C2067 ) C1519_=_C2068( C1519 C2068 ) C1519_=_C2069( C1519 C2069 ) \nC1519_=_C2070( C1519 C2070 ) C1519_=_C2071( C1519 C2071 ) C1519_=_C2072( C1519 C2072 ) C1546_=_C1571( C1546 C1571 ) C1546_=_C1586( C1546 C1586 ) C1546_=_C1658( C1546 C1658 ) \nC1546_=_C1689( C1546 C1689 ) C1546_=_C1769( C1546 C1769 ) C1546_=_C1786( C1546 C1786 ) C1546_=_C1804( C1546 C1804 ) C1546_=_C1816(</w:t>
      </w:r>
    </w:p>
    <w:p>
      <w:pPr>
        <w:pStyle w:val="PreformattedText"/>
        <w:bidi w:val="0"/>
        <w:spacing w:before="0" w:after="0"/>
        <w:jc w:val="left"/>
        <w:rPr/>
      </w:pPr>
      <w:r>
        <w:rPr/>
        <w:t xml:space="preserve"> </w:t>
      </w:r>
      <w:r>
        <w:rPr/>
        <w:t>C1546 C1816 ) C1546_=_C1855( C1546 C1855 ) \nC1546_=_C1906( C1546 C1906 ) C1546_=_C1921( C1546 C1921 ) C1546_=_C1931( C1546 C1931 ) C1546_=_C1946( C1546 C1946 ) C1546_=_C2034( C1546 C2034 ) C1546_=_C2065( C1546 C2065 ) \nC1546_=_C2066( C1546 C2066 ) C1546_=_C2067( C1546 C2067 ) C1546_=_C2068( C1546 C2068 ) C1546_=_C2069( C1546 C2069 ) C1546_=_C2070( C1546 C2070 ) C1546_=_C2071( C1546 C2071 ) \nC1546_=_C2072( C1546 C2072 ) C1571_=_C1586( C1571 C1586 ) C1571_=_C1658( C1571 C1658 ) C1571_=_C1689( C1571 C1689 ) C1571_=_C1769( C1571 C1769 ) C1571_=_C1786( C1571 C1786 ) \nC1571_=_C1804( C1571 C1804 ) C1571_=_C1816( C1571 C1816 ) C1571_=_C1855( C1571 C1855 ) C1571_=_C1906( C1571 C1906 ) C1571_=_C1921( C1571 C1921 ) C1571_=_C1931( C1571 C1931 ) \nC1571_=_C1946( C1571 C1946 ) C1571_=_C2034( C1571 C2034 ) C1571_=_C2065( C1571 C2065 ) C1571_=_C2066( C1571 C2066 ) C1571_=_C2067( C1571 C2067 ) C1571_=_C2068( C1571 C2068 ) \nC1571_=_C2069( C1571 C2069 ) C1571_=_C2070( C1571 C2070 ) C1571_=_C2071( C1571 C2071 ) C1571_=_C2072( C1571 C2072 ) C1586_=_C1658( C1586 C1658 ) C1586_=_C1689( C1586 C1689 ) \nC1586_=_C1769( C1586 C1769 ) C1586_=_C1786( C1586 C1786 ) C1586_=_C1804( C1586 C1804 ) C1586_=_C1816( C1586 C1816 ) C1586_=_C1855( C1586 C1855 ) C1586_=_C1906( C1586 C1906 ) \nC1586_=_C1921( C1586 C1921 ) C1586_=_C1931( C1586 C1931 ) C1586_=_C1946( C1586 C1946 ) C1586_=_C2034( C1586 C2034 ) C1586_=_C2065( C1586 C2065 ) C1586_=_C2066( C1586 C2066 ) \nC1586_=_C2067( C1586 C2067 ) C1586_=_C2068( C1586 C2068 ) C1586_=_C2069( C1586 C2069 ) C1586_=_C2070( C1586 C2070 ) C1586_=_C2071( C1586 C2071 ) C1586_=_C2072( C1586 C2072 ) \nC1658_=_C1689( C1658 C1689 ) C1658_=_C1769( C1658 C1769 ) C1658_=_C1786( C1658 C1786 ) C1658_=_C1804( C1658 C1804 ) C1658_=_C1816( C1658 C1816 ) C1658_=_C1855( C1658 C1855 ) \nC1658_=_C1906( C1658 C1906 ) C1658_=_C1921( C1658 C1921 ) C1658_=_C1931( C1658 C1931 ) C1658_=_C1946( C1658 C1946 ) C1658_=_C2034( C1658 C2034 ) C1658_=_C2065( C1658 C2065 ) \nC1658_=_C2066( C1658 C2066 ) C1658_=_C2067( C1658 C2067 ) C1658_=_C2068( C1658 C2068 ) C1658_=_C2069( C1658 C2069 ) C1658_=_C2070( C1658 C2070 ) C1658_=_C2071( C1658 C2071 ) \nC1658_=_C2072( C1658 C2072 ) C1689_=_C1769( C1689 C1769 ) C1689_=_C1786( C1689 C1786 ) C1689_=_C1804( C1689 C1804 ) C1689_=_C1816( C1689 C1816 ) C1689_=_C1855( C1689 C1855 ) \nC1689_=_C1906( C1689 C1906 ) C1689_=_C1921( C1689 C1921 ) C1689_=_C1931( C1689 C1931 ) C1689_=_C1946( C1689 C1946 ) C1689_=_C2034( C1689 C2034 ) C1689_=_C2065( C1689 C2065 ) \nC1689_=_C2066( C1689 C2066 ) C1689_=_C2067( C1689 C2067 ) C1689_=_C2068( C1689 C2068 ) C1689_=_C2069( C1689 C2069 ) C1689_=_C2070( C1689 C2070 ) C1689_=_C2071( C1689 C2071 ) \nC1689_=_C2072( C1689 C2072 ) C1769_=_C1786( C1769 C1786 ) C1769_=_C1804( C1769 C1804 ) C1769_=_C1816( C1769 C1816 ) C1769_=_C1855( C1769 C1855 ) C1769_=_C1906( C1769 C1906 ) \nC1769_=_C1921( C1769 C1921 ) C1769_=_C1931( C1769 C1931 ) C1769_=_C1946( C1769 C1946 ) C1769_=_C2034( C1769 C2034 ) C1769_=_C2065( C1769 C2065 ) C1769_=_C2066( C1769 C2066 ) \nC1769_=_C2067( C1769 C2067 ) C1769_=_C2068( C1769 C2068 ) C1769_=_C2069( C1769 C2069 ) C1769_=_C2070( C1769 C2070 ) C1769_=_C2071( C1769 C2071 ) C1769_=_C2072( C1769 C2072 ) \nC1786_=_C1804( C1786 C1804 ) C1786_=_C1816( C1786 C1816 ) C1786_=_C1855( C1786 C1855 ) C1786_=_C1906( C1786 C1906 ) C1786_=_C1921( C1786 C1921 ) C1786_=_C1931( C1786 C1931 ) \nC1786_=_C1946( C1786 C1946 ) C1786_=_C2034( C1786 C2034 ) C1786_=_C2065( C1786 C2065 ) C1786_=_C2066( C1786 C2066 ) C1786_=_C2067( C1786 C2067 ) C1786_=_C2068( C1786 C2068 ) \nC1786_=_C2069( C1786 C2069 ) C1786_=_C2070( C1786 C2070 ) C1786_=_C2071( C1786 C2071 ) C1786_=_C2072( C1786 C2072 ) C1804_=_C1816( C1804 C1816 ) C1804_=_C1855( C1804 C1855 ) \nC1804_=_C1906( C1804 C1906 ) C1804_=_C1921( C1804 C1921 ) C1804_=_C1931( C1804 C1931 ) C1804_=_C1946( C1804 C1946 ) C1804_=_C2034( C1804 C2034 ) C1804_=_C2065( C1804 C2065 ) \nC1804_=_C2066( C1804 C2066 ) C1804_=_C2067( C1804 C2067 ) C1804_=_C2068( C1804 C2068 ) C1804_=_C2069( C1804 C2069 ) C1804_=_C2070( C1804 C2070 ) C1804_=_C2071( C1804 C2071 ) \nC1804_=_C2072( C1804 C2072 ) C1816_=_C1855( C1816 C1855 ) C1816_=_C1906( C1816 C1906 ) C1816_=_C1921( C1816 C1921 ) C1816_=_C1931( C1816 C1931 ) C1816_=_C1946( C1816 C1946 ) \nC1816_=_C2034( C1816 C2034 ) C1816_=_C2065( C1816 C2065 ) C1816_=_C2066( C1816 C2066 ) C1816_=_C2067( C1816 C2067 ) C1816_=_C2068( C1816 C2068 ) C1816_=_C2069( C1816 C2069 ) \nC1816_=_C2070( C1816 C2070 ) C1816_=_C2071( C1816 C2071 ) C1816_=_C2072( C1816 C2072 ) C1855_=_C1906( C1855 C1906 ) C1855_=_C1921( C1855 C1921 ) C1855_=_C1931( C1855 C1931 ) \nC1855_=_C1946( C1855 C1946 ) C1855_=_C2034( C1855 C2034 ) C1855_=_C2065( C1855 C2065 ) C1855_=_C2066( C1855 C2066 ) C1855_=_C2067( C1855 C2067 ) C1855_=_C2068( C1855 C2068 ) \nC1855_=_C2069( C1855 C2069 ) C1855_=_C2070( C1855 C2070 ) C1855_=_C2071( C1855 C2071 ) C1855_=_C2072( C1855 C2072 ) C1906_=_C1921( C1906 C1921 ) C1906_=_C1931( C1906 C1931 ) \nC1906_=_C1946( C1906 C1946 ) C1906_=_C2034( C1906 C2034 ) C1906_=_C2065( C1906 C2065 ) C1906_=_C2066( C1906 C2066 ) C1906_=_C2067( C1906 C2067 ) C1906_=_C2068( C1906 C2068 ) \nC1906_=_C2069( C1906 C2069 ) C1906_=_C2070( C1906 C2070 ) C1906_=_C2071( C1906 C2071 ) C1906_=_C2072( C1906 C2072 ) C1921_=_C1931( C1921 C1931 ) C1921_=_C1946( C1921 C1946 ) \nC1921_=_C2034( C1921 C2034 ) C1921_=_C2065( C1921 C2065 ) C1921_=_C2066( C1921 C2066 ) C1921_=_C2067( C1921 C2067 ) C1921_=_C2068( C1921 C2068 ) C1921_=_C2069( C1921 C2069 ) \nC1921_=_C2070( C1921 C2070 ) C1921_=_C2071( C1921 C2071 ) C1921_=_C2072( C1921 C2072 ) C1931_=_C1946( C1931 C1946 ) C1931_=_C2034( C1931 C2034 ) C1931_=_C2065( C1931 C2065 ) \nC1931_=_C2066( C1931 C2066 ) C1931_=_C2067( C1931 C2067 ) C1931_=_C2068( C1931 C2068 ) C1931_=_C2069( C1931 C2069 ) C1931_=_C2070( C1931 C2070 ) C1931_=_C2071( C1931 C2071 ) \nC1931_=_C2072( C1931 C2072 ) C1946_=_C2034( C1946 C2034 ) C1946_=_C2065( C1946 C2065 ) C1946_=_C2066( C1946 C2066 ) C1946_=_C2067( C1946 C2067 ) C1946_=_C2068( C1946 C2068 ) \nC1946_=_C2069( C1946 C2069 ) C1946_=_C2070( C1946 C2070 ) C1946_=_C2071( C1946 C2071 ) C1946_=_C2072( C1946 C2072 ) C2034_=_C2065( C2034 C2065 ) C2034_=_C2066( C2034 C2066 ) \nC2034_=_C2067( C2034 C2067 ) C2034_=_C2068( C2034 C2068 ) C2034_=_C2069( C2034 C2069 ) C2034_=_C2070( C2034 C2070 ) C2034_=_C2071( C2034 C2071 ) C2034_=_C2072( C2034 C2072 ) \nC2065_=_C2066( C2065 C2066 ) C2065_=_C2067( C2065 C2067 ) C2065_=_C2068( C2065 C2068 ) C2065_=_C2069( C2065 C2069 ) C2065_=_C2070( C2065 C2070 ) C2065_=_C2071( C2065 C2071 ) \nC2065_=_C2072( C2065 C2072 ) C2066_=_C2067( C2066 C2067 ) C2066_=_C2068( C2066 C2068 ) C2066_=_C2069( C2066 C2069 ) C2066_=_C2070( C2066 C2070 ) C2066_=_C2071( C2066 C2071 ) \nC2066_=_C2072( C2066 C2072 ) C2067_=_C2068( C2067 C2068 ) C2067_=_C2069( C2067 C2069 ) C2067_=_C2070( C2067 C2070 ) C2067_=_C2071( C2067 C2071 ) C2067_=_C2072( C2067 C2072 ) \nC2068_=_C2069( C2068 C2069 ) C2068_=_C2070( C2068 C2070 ) C2068_=_C2071( C2068 C2071 ) C2068_=_C2072( C2068 C2072 ) C2069_=_C2070( C2069 C2070 ) C2069_=_C2071( C2069 C2071 ) \nC2069_=_C2072( C2069 C2072 ) C2070_=_C2071( C2070 C2071 ) C2070_=_C2072( C2070 C2072 ) C2071_=_C2072( C2071 C2072 ) "];143-&gt;157[label="90: C36 C77 C138 C157 C198 \nC262 C263 C264 C265 C266 C267 \nC268 C269 C270 C271 C272 C273 \nC274 C275 C276 C277 C278 C279 \nC280 C281 C282 C283 C284 C285 \nC286 C287 C288 C289 C290 C291 \nC292 C293 C294 C295 C296 C298 \nC299 C300 C301 C302 C303 C304 \nC358 C508 C570 C603 C637 C740 \nC786 C888 C931 C997 C1096 C1123 \nC1201 C1230 C1272 C1312 C1337 C1352 \nC1462 C1519 C1546 C1571 C1586 C1658 \nC1689 C1769 C1786 C1804 C1816 C1855 \nC1906 C1921 C1931 C1946 C2034 C2065 \nC2066 C2067 C2068 C2069 C2070 C2071 \nC2072 \n2019: C36_=_C77 ,C36_=_C138 ,C36_=_C198 ,C36_=_C262 ,C36_=_C263 ,\nC36_=_C264 ,C36_=_C265 ,C36_=_C266 ,C36_=_C267 ,C36_=_C268 ,C36_=_C269 ,\nC36_=_C270 ,C36_=_C271 ,C36_=_C272 ,C36_=_C273 ,C36_=_C274 ,C36_=_C275 ,\nC36_=_C276 ,C36_=_C277 ,C36_=_C278 ,C36_=_C279 ,C36_=_C280 ,C36_=_C281 ,\nC36_=_C282 ,C36_=_C283 ,C36_=_C284 ,C36_=_C285 ,C36_=_C286 ,C36_=_C287 ,\nC36_=_C288 ,C36_=_C289 ,C36_=_C290 ,C36_=_C291 ,C36_=_C292 ,C36_=_C293 ,\nC36_=_C294 ,C36_=_C295 ,C36_=_C296 ,C36_=_C298 ,C36_=_C299 ,C36_=_C300 ,\nC36_=_C301 ,C36_=_C302 ,C36_=_C303 ,C36_=_C304 ,C77_=_C157 ,C77_=_C358 ,\nC77_=_C508 ,C77_=_C570 ,C77_=_C603 ,C77_=_C637 ,C77_=_C740 ,C77_=_C786 ,\nC77_=_C888 ,C77_=_C931 ,C77_=_C997 ,C77_=_C1096 ,C77_=_C1123 ,C77_=_C1201 ,\nC77_=_C1230 ,C77_=_C1272 ,C77_=_C1312 ,C77_=_C1337 ,C77_=_C1352 ,C77_=_C1462 ,\nC77_=_C1519 ,C77_=_C1546 ,C77_=_C1571 ,C77_=_C1586 ,C77_=_C1658 ,C77_=_C1689 ,\nC77_=_C1769 ,C77_=_C1786 ,C77_=_C1804 ,C77_=_C1816 ,C77_=_C1855 ,C77_=_C1906 ,\nC77_=_C1921 ,C77_=_C1931 ,C77_=_C1946 ,C77_=_C2034 ,C77_=_C2065 ,C77_=_C2066 ,\nC77_=_C2067 ,C77_=_C2068 ,C77_=_C2069 ,C77_=_C2070 ,C77_=_C2071 ,C77_=_C2072 ,\nC138_=_C157 ,C138_=_C198 ,C138_=_C262 ,C138_=_C263 ,C138_=_C264 ,C138_=_C265 ,\nC138_=_C266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3 ,C138_=_C294 ,C138_=_C295 ,\nC138_=_C296 ,C138_=_C298 ,C138_=_C299 ,C138_=_C300 ,C138_=_C301 ,C138_=_C302 ,\nC138_=_C303 ,C138_=_C304 ,C157_=_C358 ,C157_=_C508 ,C157_=_C570 ,C157_=_C603 ,\nC157_=_C637 ,C157_=_C740 ,C157_=_C786 ,C157_=_C888 ,C157_=_C931 ,C157_=_C997 ,\nC157_=_C1096 ,C157_=_C1123 ,C157_=_C1201 ,C157_=_C1230 ,C157_=_C1272 ,C157_=_C1312 ,\nC157_=_C1337 ,C157_=_C1352 ,C157_=_C1462 ,C157_=_C1519 ,C157_=_C1546 ,C157_=_C1571 ,\nC157_=_C1586 ,C157_=_C1658 ,C157_=_C1689 ,C157_=_C1769 ,C157_=_C1786 ,C157_=_C1804 ,\nC157_=_C1816 ,C157_=_C1855 ,C157_=_C1906 ,C157_=_C1921</w:t>
      </w:r>
    </w:p>
    <w:p>
      <w:pPr>
        <w:pStyle w:val="PreformattedText"/>
        <w:bidi w:val="0"/>
        <w:spacing w:before="0" w:after="0"/>
        <w:jc w:val="left"/>
        <w:rPr/>
      </w:pPr>
      <w:r>
        <w:rPr/>
        <w:t xml:space="preserve"> </w:t>
      </w:r>
      <w:r>
        <w:rPr/>
        <w:t>,C157_=_C1931 ,C157_=_C1946 ,\nC157_=_C2034 ,C157_=_C2065 ,C157_=_C2066 ,C157_=_C2067 ,C157_=_C2068 ,C157_=_C2069 ,\nC157_=_C2070 ,C157_=_C2071 ,C157_=_C2072 ,C198_=_C262 ,C198_=_C263 ,C198_=_C264 ,\nC198_=_C265 ,C198_=_C266 ,C198_=_C267 ,C198_=_C268 ,C198_=_C269 ,C198_=_C270 ,\nC198_=_C271 ,C198_=_C272 ,C198_=_C273 ,C198_=_C274 ,C198_=_C275 ,C198_=_C276 ,\nC198_=_C277 ,C198_=_C278 ,C198_=_C279 ,C198_=_C280 ,C198_=_C281 ,C198_=_C282 ,\nC198_=_C283 ,C198_=_C284 ,C198_=_C285 ,C198_=_C286 ,C198_=_C287 ,C198_=_C288 ,\nC198_=_C289 ,C198_=_C290 ,C198_=_C291 ,C198_=_C292 ,C198_=_C293 ,C198_=_C294 ,\nC198_=_C295 ,C198_=_C296 ,C198_=_C298 ,C198_=_C299 ,C198_=_C300 ,C198_=_C301 ,\nC198_=_C302 ,C198_=_C303 ,C198_=_C304 ,C262_=_C263 ,C262_=_C264 ,C262_=_C265 ,\nC262_=_C266 ,C262_=_C267 ,C262_=_C268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294 ,C262_=_C295 ,\nC262_=_C296 ,C262_=_C298 ,C262_=_C299 ,C262_=_C300 ,C262_=_C301 ,C262_=_C302 ,\nC262_=_C303 ,C262_=_C304 ,C262_=_C358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3_=_C296 ,\nC263_=_C298 ,C263_=_C299 ,C263_=_C300 ,C263_=_C301 ,C263_=_C302 ,C263_=_C303 ,\nC263_=_C304 ,C263_=_C508 ,C264_=_C265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296 ,C264_=_C298 ,C264_=_C299 ,\nC264_=_C300 ,C264_=_C301 ,C264_=_C302 ,C264_=_C303 ,C264_=_C304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298 ,C265_=_C299 ,C265_=_C300 ,C265_=_C301 ,C265_=_C302 ,C265_=_C303 ,\nC265_=_C304 ,C265_=_C603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296 ,C266_=_C298 ,C266_=_C299 ,C266_=_C300 ,C266_=_C301 ,\nC266_=_C302 ,C266_=_C303 ,C266_=_C304 ,C266_=_C637 ,C267_=_C268 ,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294 ,C267_=_C295 ,C267_=_C296 ,C267_=_C298 ,C267_=_C299 ,C267_=_C300 ,\nC267_=_C301 ,C267_=_C302 ,C267_=_C303 ,C267_=_C304 ,C267_=_C740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296 ,C268_=_C298 ,C268_=_C299 ,C268_=_C300 ,\nC268_=_C301 ,C268_=_C302 ,C268_=_C303 ,C268_=_C304 ,C268_=_C78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298 ,C269_=_C299 ,C269_=_C300 ,C269_=_C301 ,\nC269_=_C302 ,C269_=_C303 ,C269_=_C304 ,C269_=_C888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296 ,\nC270_=_C298 ,C270_=_C299 ,C270_=_C300 ,C270_=_C301 ,C270_=_C302 ,C270_=_C303 ,\nC270_=_C304 ,C270_=_C931 ,C271_=_C272 ,C271_=_C273 ,C271_=_C274 ,C271_=_C275 ,\nC271_=_C276 ,C271_=_C277 ,C271_=_C278 ,C271_=_C279 ,C271_=_C280 ,C271_=_C281 ,\nC271_=_C282 ,C271_=_C283 ,C271_=_C284 ,C271_=_C285 ,C271_=_C286 ,C271_=_C287 ,\nC271_=_C288 ,C271_=_C289 ,C271_=_C290 ,C271_=_C291 ,C271_=_C292 ,C271_=_C293 ,\nC271_=_C294 ,C271_=_C295 ,C271_=_C296 ,C271_=_C298 ,C271_=_C299 ,C271_=_C300 ,\nC271_=_C301 ,C271_=_C302 ,C271_=_C303 ,C271_=_C304 ,C271_=_C997 ,C272_=_C273 ,\nC272_=_C274 ,C272_=_C275 ,C272_=_C276 ,C272_=_C277 ,C272_=_C278 ,C272_=_C279 ,\nC272_=_C280 ,C272_=_C281 ,C272_=_C282 ,C272_=_C283 ,C272_=_C284 ,C272_=_C285 ,\nC272_=_C286 ,C272_=_C287 ,C272_=_C288 ,C272_=_C289 ,C272_=_C290 ,C272_=_C291 ,\nC272_=_C292 ,C272_=_C293 ,C272_=_C294 ,C272_=_C295 ,C272_=_C296 ,C272_=_C298 ,\nC272_=_C299 ,C272_=_C300 ,C272_=_C301 ,C272_=_C302 ,C272_=_C303 ,C272_=_C304 ,\nC272_=_C1096 ,C273_=_C274 ,C273_=_C275 ,C273_=_C276 ,C273_=_C277 ,C273_=_C278 ,\nC273_=_C279 ,C273_=_C280 ,C273_=_C281 ,C273_=_C282 ,C273_=_C283 ,C273_=_C284 ,\nC273_=_C285 ,C273_=_C286 ,C273_=_C287 ,C273_=_C288 ,C273_=_C289 ,C273_=_C290 ,\nC273_=_C291 ,C273_=_C292 ,C273_=_C293 ,C273_=_C294 ,C273_=_C295 ,C273_=_C296 ,\nC273_=_C298 ,C273_=_C299 ,C273_=_C300 ,C273_=_C301 ,C273_=_C302 ,C273_=_C303 ,\nC273_=_C304 ,C273_=_C1123 ,C274_=_C275 ,C274_=_C276 ,C274_=_C277 ,C274_=_C278 ,\nC274_=_C279 ,C274_=_C280 ,C274_=_C281 ,C274_=_C282 ,C274_=_C283 ,C274_=_C284 ,\nC274_=_C285 ,C274_=_C286 ,C274_=_C287 ,C274_=_C288 ,C274_=_C289 ,C274_=_C290 ,\nC274_=_C291 ,C274_=_C292 ,C274_=_C293 ,C274_=_C294 ,C274_=_C295 ,C274_=_C296 ,\nC274_=_C298 ,C274_=_C299 ,C274_=_C300 ,C274_=_C301 ,C274_=_C302 ,C274_=_C303 ,\nC274_=_C304 ,C274_=_C1201 ,C275_=_C276 ,C275_=_C277 ,C275_=_C278 ,C275_=_C279 ,\nC275_=_C280 ,C275_=_C281 ,C275_=_C282 ,C275_=_C283 ,C275_=_C284 ,C275_=_C285 ,\nC275_=_C286 ,C275_=_C287 ,C275_=_C288 ,C275_=_C289 ,C275_=_C290 ,C275_=_C291 ,\nC275_=_C292 ,C275_=_C293 ,C275_=_C294 ,C275_=_C295 ,C275_=_C296 ,C275_=_C298 ,\nC275_=_C299 ,C275_=_C300 ,C275_=_C301 ,C275_=_C302 ,C275_=_C303 ,C275_=_C304 ,\nC275_=_C1230 ,C276_=_C277 ,C276_=_C278 ,C276_=_C279 ,C276_=_C280 ,C276_=_C281 ,\nC276_=_C282 ,C276_=_C283 ,C276_=_C284 ,C276_=_C285 ,C276_=_C286 ,C276_=_C287 ,\nC276_=_C288 ,C276_=_C289 ,C276_=_C290 ,C276_=_C291 ,C276_=_C292 ,C276_=_C293 ,\nC276_=_C294 ,C276_=_C295 ,C276_=_C296 ,C276_=_C298 ,C276_=_C299 ,C276_=_C300 ,\nC276_=_C301 ,C276_=_C302 ,C276_=_C303 ,C276_=_C304 ,C276_=_C1312 ,C277_=_C278 ,\nC277_=_C279 ,C277_=_C280 ,C277_=_C281 ,C277_=_C282 ,C277_=_C283 ,C277_=_C284 ,\nC277_=_C285 ,C277_=_C286 ,C277_=_C287 ,C277_=_C288 ,C277_=_C289 ,C277_=_C290 ,\nC277_=_C291 ,C277_=_C292 ,C277_=_C293 ,C277_=_C294 ,C277_=_C295 ,C277_=_C296 ,\nC277_=_C298 ,C277_=_C299 ,C277_=_C300 ,C277_=_C301 ,C277_=_C302 ,C277_=_C303 ,\nC277_=_C304 ,C277_=_C1352 ,C278_=_C279 ,C278_=_C280 ,C278_=_C281 ,C278_=_C282 ,\nC278_=_C283 ,C278_=_C284 ,C278_=_C285 ,C278_=_C286 ,C278_=_C287 ,C278_=_C288 ,\nC278_=_C289 ,C278_=_C290 ,C278_=_C291 ,C278_=_C292 ,C278_=_C293 ,C278_=_C294 ,\nC278_=_C295 ,C278_=_C296 ,C278_=_C298 ,C278_=_C299 ,C278_=_C300 ,C278_=_C301 ,\nC278_=_C302 ,C278_=_C303 ,C278_=_C304 ,C279_=_C280 ,C279_=_C281 ,C279_=_C282 ,\nC279_=_C283 ,C279_=_C284 ,C279_=_C285 ,C279_=_C286 ,C279_=_C287 ,C279_=_C288 ,\nC279_=_C289 ,C279_=_C290 ,C279_=_C291 ,C279_=_C292 ,C279_=_C293 ,C279_=_C294 ,\nC279_=_C295 ,C279_=_C296 ,C279_=_C298 ,C279_=_C299 ,C279_=_C300 ,C279_=_C301 ,\nC279_=_C302 ,C279_=_C303 ,C279_=_C304 ,C279_=_C1462 ,C280_=_C281 ,C280_=_C282 ,\nC280_=_C283 ,C280_=_C284 ,C280_=_C285 ,C280_=_C286 ,C280_=_C287 ,C280_=_C288 ,\nC280_=_C289 ,C280_=_C290 ,C280_=_C291 ,C280_=_C292 ,C280_=_C293 ,C280_=_C294 ,\nC280_=_C295 ,C280_=_C296 ,C280_=_C298 ,C280_=_C299 ,C280_=_C300 ,C280_=_C301 ,\nC280_=_C302 ,C280_=_C303 ,C280_=_C304 ,C280_=_C1519 ,C281_=_C282 ,C281_=_C283 ,\nC281_=_C284 ,C281_=_C285 ,C281_=_C286 ,C281_=_C287 ,C281_=_C288 ,C281_=_C289 ,\nC281_=_C290 ,C281_=_C291 ,C281_=_C292 ,C281_=_C293 ,C281_=_C294 ,C281_=_C295 ,\nC281_=_C296 ,C281_=_C298 ,C281_=_C299 ,C281_=_C300 ,C281_=_C301 ,C281_=_C302 ,\nC281_=_C303 ,C281_=_C304 ,C281_=_C1546 ,C282_=_C283 ,C282_=_C284 ,C282_=_C285 ,\nC282_=_C286 ,C282_=_C287 ,C282_=_C288 ,C282_=_C289 ,C282_=_C290 ,C282_=_C291 ,\nC282_=_C292 ,C282_=_C293 ,C282_=_C294 ,C282_=_C295 ,C282_=_C296 ,C282_=_C298 ,\nC282_=_C299 ,C282_=_C300 ,C282_=_C301 ,C282_=_C302 ,C282_=_C303 ,C282_=_C304 ,\nC282_=_C1586 ,C283_=_C284 ,C283_=_C285 ,C283_=_C286 ,C283_=_C287 ,C283_=_C288 ,\nC283_=_C289 ,C283_=_C290 ,C283_=_C291 ,C283_=_C292 ,C283_=_C293 ,C283_=_C294 ,\nC283_=_C295 ,C283_=_C296 ,C283_=_C298 ,C283_=_C299 ,C283_=_C300 ,C283_=_C301 ,\nC283_=_C302</w:t>
      </w:r>
    </w:p>
    <w:p>
      <w:pPr>
        <w:pStyle w:val="PreformattedText"/>
        <w:bidi w:val="0"/>
        <w:spacing w:before="0" w:after="0"/>
        <w:jc w:val="left"/>
        <w:rPr/>
      </w:pPr>
      <w:r>
        <w:rPr/>
        <w:t xml:space="preserve"> </w:t>
      </w:r>
      <w:r>
        <w:rPr/>
        <w:t>,C283_=_C303 ,C283_=_C304 ,C283_=_C1658 ,C284_=_C285 ,C284_=_C286 ,\nC284_=_C287 ,C284_=_C288 ,C284_=_C289 ,C284_=_C290 ,C284_=_C291 ,C284_=_C292 ,\nC284_=_C293 ,C284_=_C294 ,C284_=_C295 ,C284_=_C296 ,C284_=_C298 ,C284_=_C299 ,\nC284_=_C300 ,C284_=_C301 ,C284_=_C302 ,C284_=_C303 ,C284_=_C304 ,C284_=_C1689 ,\nC285_=_C286 ,C285_=_C287 ,C285_=_C288 ,C285_=_C289 ,C285_=_C290 ,C285_=_C291 ,\nC285_=_C292 ,C285_=_C293 ,C285_=_C294 ,C285_=_C295 ,C285_=_C296 ,C285_=_C298 ,\nC285_=_C299 ,C285_=_C300 ,C285_=_C301 ,C285_=_C302 ,C285_=_C303 ,C285_=_C304 ,\nC285_=_C1769 ,C286_=_C287 ,C286_=_C288 ,C286_=_C289 ,C286_=_C290 ,C286_=_C291 ,\nC286_=_C292 ,C286_=_C293 ,C286_=_C294 ,C286_=_C295 ,C286_=_C296 ,C286_=_C298 ,\nC286_=_C299 ,C286_=_C300 ,C286_=_C301 ,C286_=_C302 ,C286_=_C303 ,C286_=_C304 ,\nC286_=_C1786 ,C287_=_C288 ,C287_=_C289 ,C287_=_C290 ,C287_=_C291 ,C287_=_C292 ,\nC287_=_C293 ,C287_=_C294 ,C287_=_C295 ,C287_=_C296 ,C287_=_C298 ,C287_=_C299 ,\nC287_=_C300 ,C287_=_C301 ,C287_=_C302 ,C287_=_C303 ,C287_=_C304 ,C287_=_C1804 ,\nC288_=_C289 ,C288_=_C290 ,C288_=_C291 ,C288_=_C292 ,C288_=_C293 ,C288_=_C294 ,\nC288_=_C295 ,C288_=_C296 ,C288_=_C298 ,C288_=_C299 ,C288_=_C300 ,C288_=_C301 ,\nC288_=_C302 ,C288_=_C303 ,C288_=_C304 ,C288_=_C1816 ,C289_=_C290 ,C289_=_C291 ,\nC289_=_C292 ,C289_=_C293 ,C289_=_C294 ,C289_=_C295 ,C289_=_C296 ,C289_=_C298 ,\nC289_=_C299 ,C289_=_C300 ,C289_=_C301 ,C289_=_C302 ,C289_=_C303 ,C289_=_C304 ,\nC290_=_C291 ,C290_=_C292 ,C290_=_C293 ,C290_=_C294 ,C290_=_C295 ,C290_=_C296 ,\nC290_=_C298 ,C290_=_C299 ,C290_=_C300 ,C290_=_C301 ,C290_=_C302 ,C290_=_C303 ,\nC290_=_C304 ,C291_=_C292 ,C291_=_C293 ,C291_=_C294 ,C291_=_C295 ,C291_=_C296 ,\nC291_=_C298 ,C291_=_C299 ,C291_=_C300 ,C291_=_C301 ,C291_=_C302 ,C291_=_C303 ,\nC291_=_C304 ,C291_=_C1906 ,C292_=_C293 ,C292_=_C294 ,C292_=_C295 ,C292_=_C296 ,\nC292_=_C298 ,C292_=_C299 ,C292_=_C300 ,C292_=_C301 ,C292_=_C302 ,C292_=_C303 ,\nC292_=_C304 ,C292_=_C1921 ,C293_=_C294 ,C293_=_C295 ,C293_=_C296 ,C293_=_C298 ,\nC293_=_C299 ,C293_=_C300 ,C293_=_C301 ,C293_=_C302 ,C293_=_C303 ,C293_=_C304 ,\nC293_=_C1931 ,C294_=_C295 ,C294_=_C296 ,C294_=_C298 ,C294_=_C299 ,C294_=_C300 ,\nC294_=_C301 ,C294_=_C302 ,C294_=_C303 ,C294_=_C304 ,C294_=_C1946 ,C295_=_C296 ,\nC295_=_C298 ,C295_=_C299 ,C295_=_C300 ,C295_=_C301 ,C295_=_C302 ,C295_=_C303 ,\nC295_=_C304 ,C296_=_C298 ,C296_=_C299 ,C296_=_C300 ,C296_=_C301 ,C296_=_C302 ,\nC296_=_C303 ,C296_=_C304 ,C296_=_C2034 ,C298_=_C299 ,C298_=_C300 ,C298_=_C301 ,\nC298_=_C302 ,C298_=_C303 ,C298_=_C304 ,C298_=_C2065 ,C299_=_C300 ,C299_=_C301 ,\nC299_=_C302 ,C299_=_C303 ,C299_=_C304 ,C299_=_C2066 ,C300_=_C301 ,C300_=_C302 ,\nC300_=_C303 ,C300_=_C304 ,C300_=_C2067 ,C301_=_C302 ,C301_=_C303 ,C301_=_C304 ,\nC301_=_C2068 ,C302_=_C303 ,C302_=_C304 ,C302_=_C2070 ,C303_=_C304 ,C303_=_C2071 ,\nC304_=_C2072 ,C358_=_C508 ,C358_=_C570 ,C358_=_C603 ,C358_=_C637 ,C358_=_C740 ,\nC358_=_C786 ,C358_=_C888 ,C358_=_C931 ,C358_=_C997 ,C358_=_C1096 ,C358_=_C1123 ,\nC358_=_C1201 ,C358_=_C1230 ,C358_=_C1272 ,C358_=_C1312 ,C358_=_C1337 ,C358_=_C1352 ,\nC358_=_C1462 ,C358_=_C1519 ,C358_=_C1546 ,C358_=_C1571 ,C358_=_C1586 ,C358_=_C1658 ,\nC358_=_C1689 ,C358_=_C1769 ,C358_=_C1786 ,C358_=_C1804 ,C358_=_C1816 ,C358_=_C1855 ,\nC358_=_C1906 ,C358_=_C1921 ,C358_=_C1931 ,C358_=_C1946 ,C358_=_C2034 ,C358_=_C2065 ,\nC358_=_C2066 ,C358_=_C2067 ,C358_=_C2068 ,C358_=_C2069 ,C358_=_C2070 ,C358_=_C2071 ,\nC358_=_C2072 ,C508_=_C570 ,C508_=_C603 ,C508_=_C637 ,C508_=_C740 ,C508_=_C786 ,\nC508_=_C888 ,C508_=_C931 ,C508_=_C997 ,C508_=_C1096 ,C508_=_C1123 ,C508_=_C1201 ,\nC508_=_C1230 ,C508_=_C1272 ,C508_=_C1312 ,C508_=_C1337 ,C508_=_C1352 ,C508_=_C1462 ,\nC508_=_C1519 ,C508_=_C1546 ,C508_=_C1571 ,C508_=_C1586 ,C508_=_C1658 ,C508_=_C1689 ,\nC508_=_C1769 ,C508_=_C1786 ,C508_=_C1804 ,C508_=_C1816 ,C508_=_C1855 ,C508_=_C1906 ,\nC508_=_C1921 ,C508_=_C1931 ,C508_=_C1946 ,C508_=_C2034 ,C508_=_C2065 ,C508_=_C2066 ,\nC508_=_C2067 ,C508_=_C2068 ,C508_=_C2069 ,C508_=_C2070 ,C508_=_C2071 ,C508_=_C2072 ,\nC570_=_C603 ,C570_=_C637 ,C570_=_C740 ,C570_=_C786 ,C570_=_C888 ,C570_=_C931 ,\nC570_=_C997 ,C570_=_C1096 ,C570_=_C1123 ,C570_=_C1201 ,C570_=_C1230 ,C570_=_C1272 ,\nC570_=_C1312 ,C570_=_C1337 ,C570_=_C1352 ,C570_=_C1462 ,C570_=_C1519 ,C570_=_C1546 ,\nC570_=_C1571 ,C570_=_C1586 ,C570_=_C1658 ,C570_=_C1689 ,C570_=_C1769 ,C570_=_C1786 ,\nC570_=_C1804 ,C570_=_C1816 ,C570_=_C1855 ,C570_=_C1906 ,C570_=_C1921 ,C570_=_C1931 ,\nC570_=_C1946 ,C570_=_C2034 ,C570_=_C2065 ,C570_=_C2066 ,C570_=_C2067 ,C570_=_C2068 ,\nC570_=_C2069 ,C570_=_C2070 ,C570_=_C2071 ,C570_=_C2072 ,C603_=_C637 ,C603_=_C740 ,\nC603_=_C786 ,C603_=_C888 ,C603_=_C931 ,C603_=_C997 ,C603_=_C1096 ,C603_=_C1123 ,\nC603_=_C1201 ,C603_=_C1230 ,C603_=_C1272 ,C603_=_C1312 ,C603_=_C1337 ,C603_=_C1352 ,\nC603_=_C1462 ,C603_=_C1519 ,C603_=_C1546 ,C603_=_C1571 ,C603_=_C1586 ,C603_=_C1658 ,\nC603_=_C1689 ,C603_=_C1769 ,C603_=_C1786 ,C603_=_C1804 ,C603_=_C1816 ,C603_=_C1855 ,\nC603_=_C1906 ,C603_=_C1921 ,C603_=_C1931 ,C603_=_C1946 ,C603_=_C2034 ,C603_=_C2065 ,\nC603_=_C2066 ,C603_=_C2067 ,C603_=_C2068 ,C603_=_C2069 ,C603_=_C2070 ,C603_=_C2071 ,\nC603_=_C2072 ,C637_=_C740 ,C637_=_C786 ,C637_=_C888 ,C637_=_C931 ,C637_=_C997 ,\nC637_=_C1096 ,C637_=_C1123 ,C637_=_C1201 ,C637_=_C1230 ,C637_=_C1272 ,C637_=_C1312 ,\nC637_=_C1337 ,C637_=_C1352 ,C637_=_C1462 ,C637_=_C1519 ,C637_=_C1546 ,C637_=_C1571 ,\nC637_=_C1586 ,C637_=_C1658 ,C637_=_C1689 ,C637_=_C1769 ,C637_=_C1786 ,C637_=_C1804 ,\nC637_=_C1816 ,C637_=_C1855 ,C637_=_C1906 ,C637_=_C1921 ,C637_=_C1931 ,C637_=_C1946 ,\nC637_=_C2034 ,C637_=_C2065 ,C637_=_C2066 ,C637_=_C2067 ,C637_=_C2068 ,C637_=_C2069 ,\nC637_=_C2070 ,C637_=_C2071 ,C637_=_C2072 ,C740_=_C786 ,C740_=_C888 ,C740_=_C931 ,\nC740_=_C997 ,C740_=_C1096 ,C740_=_C1123 ,C740_=_C1201 ,C740_=_C1230 ,C740_=_C1272 ,\nC740_=_C1312 ,C740_=_C1337 ,C740_=_C1352 ,C740_=_C1462 ,C740_=_C1519 ,C740_=_C1546 ,\nC740_=_C1571 ,C740_=_C1586 ,C740_=_C1658 ,C740_=_C1689 ,C740_=_C1769 ,C740_=_C1786 ,\nC740_=_C1804 ,C740_=_C1816 ,C740_=_C1855 ,C740_=_C1906 ,C740_=_C1921 ,C740_=_C1931 ,\nC740_=_C1946 ,C740_=_C2034 ,C740_=_C2065 ,C740_=_C2066 ,C740_=_C2067 ,C740_=_C2068 ,\nC740_=_C2069 ,C740_=_C2070 ,C740_=_C2071 ,C740_=_C2072 ,C786_=_C888 ,C786_=_C931 ,\nC786_=_C997 ,C786_=_C1096 ,C786_=_C1123 ,C786_=_C1201 ,C786_=_C1230 ,C786_=_C1272 ,\nC786_=_C1312 ,C786_=_C1337 ,C786_=_C1352 ,C786_=_C1462 ,C786_=_C1519 ,C786_=_C1546 ,\nC786_=_C1571 ,C786_=_C1586 ,C786_=_C1658 ,C786_=_C1689 ,C786_=_C1769 ,C786_=_C1786 ,\nC786_=_C1804 ,C786_=_C1816 ,C786_=_C1855 ,C786_=_C1906 ,C786_=_C1921 ,C786_=_C1931 ,\nC786_=_C1946 ,C786_=_C2034 ,C786_=_C2065 ,C786_=_C2066 ,C786_=_C2067 ,C786_=_C2068 ,\nC786_=_C2069 ,C786_=_C2070 ,C786_=_C2071 ,C786_=_C2072 ,C888_=_C931 ,C888_=_C997 ,\nC888_=_C1096 ,C888_=_C1123 ,C888_=_C1201 ,C888_=_C1230 ,C888_=_C1272 ,C888_=_C1312 ,\nC888_=_C1337 ,C888_=_C1352 ,C888_=_C1462 ,C888_=_C1519 ,C888_=_C1546 ,C888_=_C1571 ,\nC888_=_C1586 ,C888_=_C1658 ,C888_=_C1689 ,C888_=_C1769 ,C888_=_C1786 ,C888_=_C1804 ,\nC888_=_C1816 ,C888_=_C1855 ,C888_=_C1906 ,C888_=_C1921 ,C888_=_C1931 ,C888_=_C1946 ,\nC888_=_C2034 ,C888_=_C2065 ,C888_=_C2066 ,C888_=_C2067 ,C888_=_C2068 ,C888_=_C2069 ,\nC888_=_C2070 ,C888_=_C2071 ,C888_=_C2072 ,C931_=_C997 ,C931_=_C1096 ,C931_=_C1123 ,\nC931_=_C1201 ,C931_=_C1230 ,C931_=_C1272 ,C931_=_C1312 ,C931_=_C1337 ,C931_=_C1352 ,\nC931_=_C1462 ,C931_=_C1519 ,C931_=_C1546 ,C931_=_C1571 ,C931_=_C1586 ,C931_=_C1658 ,\nC931_=_C1689 ,C931_=_C1769 ,C931_=_C1786 ,C931_=_C1804 ,C931_=_C1816 ,C931_=_C1855 ,\nC931_=_C1906 ,C931_=_C1921 ,C931_=_C1931 ,C931_=_C1946 ,C931_=_C2034 ,C931_=_C2065 ,\nC931_=_C2066 ,C931_=_C2067 ,C931_=_C2068 ,C931_=_C2069 ,C931_=_C2070 ,C931_=_C2071 ,\nC931_=_C2072 ,C997_=_C1096 ,C997_=_C1123 ,C997_=_C1201 ,C997_=_C1230 ,C997_=_C1272 ,\nC997_=_C1312 ,C997_=_C1337 ,C997_=_C1352 ,C997_=_C1462 ,C997_=_C1519 ,C997_=_C1546 ,\nC997_=_C1571 ,C997_=_C1586 ,C997_=_C1658 ,C997_=_C1689 ,C997_=_C1769 ,C997_=_C1786 ,\nC997_=_C1804 ,C997_=_C1816 ,C997_=_C1855 ,C997_=_C1906 ,C997_=_C1921 ,C997_=_C1931 ,\nC997_=_C1946 ,C997_=_C2034 ,C997_=_C2065 ,C997_=_C2066 ,C997_=_C2067 ,C997_=_C2068 ,\nC997_=_C2069 ,C997_=_C2070 ,C997_=_C2071 ,C997_=_C2072 ,C1096_=_C1123 ,C1096_=_C1201 ,\nC1096_=_C1230 ,C1096_=_C1272 ,C1096_=_C1312 ,C1096_=_C1337 ,C1096_=_C1352 ,C1096_=_C1462 ,\nC1096_=_C1519 ,C1096_=_C1546 ,C1096_=_C1571 ,C1096_=_C1586 ,C1096_=_C1658 ,C1096_=_C1689 ,\nC1096_=_C1769 ,C1096_=_C1786 ,C1096_=_C1804 ,C1096_=_C1816 ,C1096_=_C1855 ,C1096_=_C1906 ,\nC1096_=_C1921 ,C1096_=_C1931 ,C1096_=_C1946 ,C1096_=_C2034 ,C1096_=_C2065 ,C1096_=_C2066 ,\nC1096_=_C2067 ,C1096_=_C2068 ,C1096_=_C2069 ,C1096_=_C2070 ,C1096_=_C2071 ,C1096_=_C2072 ,\nC1123_=_C1201 ,C1123_=_C1230 ,C1123_=_C1272 ,C1123_=_C1312 ,C1123_=_C1337 ,C1123_=_C1352 ,\nC1123_=_C1462 ,C1123_=_C1519 ,C1123_=_C1546 ,C1123_=_C1571 ,C1123_=_C1586 ,C1123_=_C1658 ,\nC1123_=_C1689 ,C1123_=_C1769 ,C1123_=_C1786 ,C1123_=_C1804 ,C1123_=_C1816 ,C1123_=_C1855 ,\nC1123_=_C1906 ,C1123_=_C1921 ,C1123_=_C1931 ,C1123_=_C1946 ,C1123_=_C2034 ,C1123_=_C2065 ,\nC1123_=_C2066 ,C1123_=_C2067 ,C1123_=_C2068 ,C1123_=_C2069 ,C1123_=_C2070 ,C1123_=_C2071 ,\nC1123_=_C2072 ,C1201_=_C1230 ,C1201_=_C1272 ,C1201_=_C1312 ,C1201_=_C1337 ,C1201_=_C1352 ,\nC1201_=_C1462 ,C1201_=_C1519 ,C1201_=_C1546 ,C1201_=_C1571 ,C1201_=_C1586 ,C1201_=_C1658 ,\nC1201_=_C1689 ,C1201_=_C1769 ,C1201_=_C1786 ,C1201_=_C1804 ,C1201_=_C1816 ,C1201_=_C1855 ,\nC1201_=_C1906 ,C1201_=_C1921 ,C1201_=_C1931 ,C1201_=_C1946 ,C1201_=_C2034 ,C1201_=_C2065 ,\nC1201_=_C2066 ,C1201_=_C2067 ,C1201_=_C2068 ,C1201_=_C2069 ,C1201_=_C2070 ,C1201_=_C2071 ,\nC1201_=_C2072 ,C1230_=_C1272 ,C1230_=_C1312 ,C1230_=_C1337 ,C1230_=_C1352 ,C1230_=_C1462 ,\nC1230_=_C1519 ,C1230_=_C1546 ,C1230_=_C1571 ,C1230_=_C1586 ,C1230_=_C1658 ,C1230_=_C1689 ,\nC1230_=_C1769 ,C1230_=_C1786 ,C1230_=_C1804 ,C1230_=_C1816 ,C1230_=_C1855 ,C1230_=_C1906 ,\nC1230_=_C1921 ,C1230_=_C1931 ,C1230_=_C1946 ,C1230_=_C2034 ,C1230_=_C2065</w:t>
      </w:r>
    </w:p>
    <w:p>
      <w:pPr>
        <w:pStyle w:val="PreformattedText"/>
        <w:bidi w:val="0"/>
        <w:spacing w:before="0" w:after="0"/>
        <w:jc w:val="left"/>
        <w:rPr/>
      </w:pPr>
      <w:r>
        <w:rPr/>
        <w:t xml:space="preserve"> </w:t>
      </w:r>
      <w:r>
        <w:rPr/>
        <w:t>,C1230_=_C2066 ,\nC1230_=_C2067 ,C1230_=_C2068 ,C1230_=_C2069 ,C1230_=_C2070 ,C1230_=_C2071 ,C1230_=_C2072 ,\nC1272_=_C1312 ,C1272_=_C1337 ,C1272_=_C1352 ,C1272_=_C1462 ,C1272_=_C1519 ,C1272_=_C1546 ,\nC1272_=_C1571 ,C1272_=_C1586 ,C1272_=_C1658 ,C1272_=_C1689 ,C1272_=_C1769 ,C1272_=_C1786 ,\nC1272_=_C1804 ,C1272_=_C1816 ,C1272_=_C1855 ,C1272_=_C1906 ,C1272_=_C1921 ,C1272_=_C1931 ,\nC1272_=_C1946 ,C1272_=_C2034 ,C1272_=_C2065 ,C1272_=_C2066 ,C1272_=_C2067 ,C1272_=_C2068 ,\nC1272_=_C2069 ,C1272_=_C2070 ,C1272_=_C2071 ,C1272_=_C2072 ,C1312_=_C1337 ,C1312_=_C1352 ,\nC1312_=_C1462 ,C1312_=_C1519 ,C1312_=_C1546 ,C1312_=_C1571 ,C1312_=_C1586 ,C1312_=_C1658 ,\nC1312_=_C1689 ,C1312_=_C1769 ,C1312_=_C1786 ,C1312_=_C1804 ,C1312_=_C1816 ,C1312_=_C1855 ,\nC1312_=_C1906 ,C1312_=_C1921 ,C1312_=_C1931 ,C1312_=_C1946 ,C1312_=_C2034 ,C1312_=_C2065 ,\nC1312_=_C2066 ,C1312_=_C2067 ,C1312_=_C2068 ,C1312_=_C2069 ,C1312_=_C2070 ,C1312_=_C2071 ,\nC1312_=_C2072 ,C1337_=_C1352 ,C1337_=_C1462 ,C1337_=_C1519 ,C1337_=_C1546 ,C1337_=_C1571 ,\nC1337_=_C1586 ,C1337_=_C1658 ,C1337_=_C1689 ,C1337_=_C1769 ,C1337_=_C1786 ,C1337_=_C1804 ,\nC1337_=_C1816 ,C1337_=_C1855 ,C1337_=_C1906 ,C1337_=_C1921 ,C1337_=_C1931 ,C1337_=_C1946 ,\nC1337_=_C2034 ,C1337_=_C2065 ,C1337_=_C2066 ,C1337_=_C2067 ,C1337_=_C2068 ,C1337_=_C2069 ,\nC1337_=_C2070 ,C1337_=_C2071 ,C1337_=_C2072 ,C1352_=_C1462 ,C1352_=_C1519 ,C1352_=_C1546 ,\nC1352_=_C1571 ,C1352_=_C1586 ,C1352_=_C1658 ,C1352_=_C1689 ,C1352_=_C1769 ,C1352_=_C1786 ,\nC1352_=_C1804 ,C1352_=_C1816 ,C1352_=_C1855 ,C1352_=_C1906 ,C1352_=_C1921 ,C1352_=_C1931 ,\nC1352_=_C1946 ,C1352_=_C2034 ,C1352_=_C2065 ,C1352_=_C2066 ,C1352_=_C2067 ,C1352_=_C2068 ,\nC1352_=_C2069 ,C1352_=_C2070 ,C1352_=_C2071 ,C1352_=_C2072 ,C1462_=_C1519 ,C1462_=_C1546 ,\nC1462_=_C1571 ,C1462_=_C1586 ,C1462_=_C1658 ,C1462_=_C1689 ,C1462_=_C1769 ,C1462_=_C1786 ,\nC1462_=_C1804 ,C1462_=_C1816 ,C1462_=_C1855 ,C1462_=_C1906 ,C1462_=_C1921 ,C1462_=_C1931 ,\nC1462_=_C1946 ,C1462_=_C2034 ,C1462_=_C2065 ,C1462_=_C2066 ,C1462_=_C2067 ,C1462_=_C2068 ,\nC1462_=_C2069 ,C1462_=_C2070 ,C1462_=_C2071 ,C1462_=_C2072 ,C1519_=_C1546 ,C1519_=_C1571 ,\nC1519_=_C1586 ,C1519_=_C1658 ,C1519_=_C1689 ,C1519_=_C1769 ,C1519_=_C1786 ,C1519_=_C1804 ,\nC1519_=_C1816 ,C1519_=_C1855 ,C1519_=_C1906 ,C1519_=_C1921 ,C1519_=_C1931 ,C1519_=_C1946 ,\nC1519_=_C2034 ,C1519_=_C2065 ,C1519_=_C2066 ,C1519_=_C2067 ,C1519_=_C2068 ,C1519_=_C2069 ,\nC1519_=_C2070 ,C1519_=_C2071 ,C1519_=_C2072 ,C1546_=_C1571 ,C1546_=_C1586 ,C1546_=_C1658 ,\nC1546_=_C1689 ,C1546_=_C1769 ,C1546_=_C1786 ,C1546_=_C1804 ,C1546_=_C1816 ,C1546_=_C1855 ,\nC1546_=_C1906 ,C1546_=_C1921 ,C1546_=_C1931 ,C1546_=_C1946 ,C1546_=_C2034 ,C1546_=_C2065 ,\nC1546_=_C2066 ,C1546_=_C2067 ,C1546_=_C2068 ,C1546_=_C2069 ,C1546_=_C2070 ,C1546_=_C2071 ,\nC1546_=_C2072 ,C1571_=_C1586 ,C1571_=_C1658 ,C1571_=_C1689 ,C1571_=_C1769 ,C1571_=_C1786 ,\nC1571_=_C1804 ,C1571_=_C1816 ,C1571_=_C1855 ,C1571_=_C1906 ,C1571_=_C1921 ,C1571_=_C1931 ,\nC1571_=_C1946 ,C1571_=_C2034 ,C1571_=_C2065 ,C1571_=_C2066 ,C1571_=_C2067 ,C1571_=_C2068 ,\nC1571_=_C2069 ,C1571_=_C2070 ,C1571_=_C2071 ,C1571_=_C2072 ,C1586_=_C1658 ,C1586_=_C1689 ,\nC1586_=_C1769 ,C1586_=_C1786 ,C1586_=_C1804 ,C1586_=_C1816 ,C1586_=_C1855 ,C1586_=_C1906 ,\nC1586_=_C1921 ,C1586_=_C1931 ,C1586_=_C1946 ,C1586_=_C2034 ,C1586_=_C2065 ,C1586_=_C2066 ,\nC1586_=_C2067 ,C1586_=_C2068 ,C1586_=_C2069 ,C1586_=_C2070 ,C1586_=_C2071 ,C1586_=_C2072 ,\nC1658_=_C1689 ,C1658_=_C1769 ,C1658_=_C1786 ,C1658_=_C1804 ,C1658_=_C1816 ,C1658_=_C1855 ,\nC1658_=_C1906 ,C1658_=_C1921 ,C1658_=_C1931 ,C1658_=_C1946 ,C1658_=_C2034 ,C1658_=_C2065 ,\nC1658_=_C2066 ,C1658_=_C2067 ,C1658_=_C2068 ,C1658_=_C2069 ,C1658_=_C2070 ,C1658_=_C2071 ,\nC1658_=_C2072 ,C1689_=_C1769 ,C1689_=_C1786 ,C1689_=_C1804 ,C1689_=_C1816 ,C1689_=_C1855 ,\nC1689_=_C1906 ,C1689_=_C1921 ,C1689_=_C1931 ,C1689_=_C1946 ,C1689_=_C2034 ,C1689_=_C2065 ,\nC1689_=_C2066 ,C1689_=_C2067 ,C1689_=_C2068 ,C1689_=_C2069 ,C1689_=_C2070 ,C1689_=_C2071 ,\nC1689_=_C2072 ,C1769_=_C1786 ,C1769_=_C1804 ,C1769_=_C1816 ,C1769_=_C1855 ,C1769_=_C1906 ,\nC1769_=_C1921 ,C1769_=_C1931 ,C1769_=_C1946 ,C1769_=_C2034 ,C1769_=_C2065 ,C1769_=_C2066 ,\nC1769_=_C2067 ,C1769_=_C2068 ,C1769_=_C2069 ,C1769_=_C2070 ,C1769_=_C2071 ,C1769_=_C2072 ,\nC1786_=_C1804 ,C1786_=_C1816 ,C1786_=_C1855 ,C1786_=_C1906 ,C1786_=_C1921 ,C1786_=_C1931 ,\nC1786_=_C1946 ,C1786_=_C2034 ,C1786_=_C2065 ,C1786_=_C2066 ,C1786_=_C2067 ,C1786_=_C2068 ,\nC1786_=_C2069 ,C1786_=_C2070 ,C1786_=_C2071 ,C1786_=_C2072 ,C1804_=_C1816 ,C1804_=_C1855 ,\nC1804_=_C1906 ,C1804_=_C1921 ,C1804_=_C1931 ,C1804_=_C1946 ,C1804_=_C2034 ,C1804_=_C2065 ,\nC1804_=_C2066 ,C1804_=_C2067 ,C1804_=_C2068 ,C1804_=_C2069 ,C1804_=_C2070 ,C1804_=_C2071 ,\nC1804_=_C2072 ,C1816_=_C1855 ,C1816_=_C1906 ,C1816_=_C1921 ,C1816_=_C1931 ,C1816_=_C1946 ,\nC1816_=_C2034 ,C1816_=_C2065 ,C1816_=_C2066 ,C1816_=_C2067 ,C1816_=_C2068 ,C1816_=_C2069 ,\nC1816_=_C2070 ,C1816_=_C2071 ,C1816_=_C2072 ,C1855_=_C1906 ,C1855_=_C1921 ,C1855_=_C1931 ,\nC1855_=_C1946 ,C1855_=_C2034 ,C1855_=_C2065 ,C1855_=_C2066 ,C1855_=_C2067 ,C1855_=_C2068 ,\nC1855_=_C2069 ,C1855_=_C2070 ,C1855_=_C2071 ,C1855_=_C2072 ,C1906_=_C1921 ,C1906_=_C1931 ,\nC1906_=_C1946 ,C1906_=_C2034 ,C1906_=_C2065 ,C1906_=_C2066 ,C1906_=_C2067 ,C1906_=_C2068 ,\nC1906_=_C2069 ,C1906_=_C2070 ,C1906_=_C2071 ,C1906_=_C2072 ,C1921_=_C1931 ,C1921_=_C1946 ,\nC1921_=_C2034 ,C1921_=_C2065 ,C1921_=_C2066 ,C1921_=_C2067 ,C1921_=_C2068 ,C1921_=_C2069 ,\nC1921_=_C2070 ,C1921_=_C2071 ,C1921_=_C2072 ,C1931_=_C1946 ,C1931_=_C2034 ,C1931_=_C2065 ,\nC1931_=_C2066 ,C1931_=_C2067 ,C1931_=_C2068 ,C1931_=_C2069 ,C1931_=_C2070 ,C1931_=_C2071 ,\nC1931_=_C2072 ,C1946_=_C2034 ,C1946_=_C2065 ,C1946_=_C2066 ,C1946_=_C2067 ,C1946_=_C2068 ,\nC1946_=_C2069 ,C1946_=_C2070 ,C1946_=_C2071 ,C1946_=_C2072 ,C2034_=_C2065 ,C2034_=_C2066 ,\nC2034_=_C2067 ,C2034_=_C2068 ,C2034_=_C2069 ,C2034_=_C2070 ,C2034_=_C2071 ,C2034_=_C2072 ,\nC2065_=_C2066 ,C2065_=_C2067 ,C2065_=_C2068 ,C2065_=_C2069 ,C2065_=_C2070 ,C2065_=_C2071 ,\nC2065_=_C2072 ,C2066_=_C2067 ,C2066_=_C2068 ,C2066_=_C2069 ,C2066_=_C2070 ,C2066_=_C2071 ,\nC2066_=_C2072 ,C2067_=_C2068 ,C2067_=_C2069 ,C2067_=_C2070 ,C2067_=_C2071 ,C2067_=_C2072 ,\nC2068_=_C2069 ,C2068_=_C2070 ,C2068_=_C2071 ,C2068_=_C2072 ,C2069_=_C2070 ,C2069_=_C2071 ,\nC2069_=_C2072 ,C2070_=_C2071 ,C2070_=_C2072 ,C2071_=_C2072 ,"];158[shape=box, label="id:158 level: 10\n94: C65 C72 C152 C181 C221 \nC286 C292 C353 C378 C497 C503 \nC544 C546 C592 C598 C628 C633 \nC675 C726 C731 C775 C781 C884 \nC886 C921 C926 C988 C992 C1026 \nC1084 C1090 C1115 C1119 C1186 C1192 \nC1219 C1225 C1302 C1308 C1332 C1345 \nC1349 C1371 C1376 C1448 C1454 C1502 \nC1508 C1534 C1540 C1581 C1604 C1646 \nC1653 C1671 C1677 C1762 C1766 C1777 \nC1778 C1779 C1780 C1781 C1782 C1783 \nC1784 C1785 C1786 C1787 C1788 C1789 \nC1790 C1791 C1792 C1793 C1794 C1798 \nC1814 C1827 C1850 C1876 C1897 C1917 \nC1918 C1919 C1920 C1921 C1922 C1923 \nC1924 C1925 C1926 C1927 C1928 \n2248: C65_=_C72( C65 C72 ) C65_=_C181( C65 C181 ) C65_=_C221( C65 C221 ) C65_=_C286( C65 C286 ) C65_=_C378( C65 C378 ) \nC65_=_C497( C65 C497 ) C65_=_C544( C65 C544 ) C65_=_C592( C65 C592 ) C65_=_C628( C65 C628 ) C65_=_C675( C65 C675 ) C65_=_C726( C65 C726 ) \nC65_=_C775( C65 C775 ) C65_=_C884( C65 C884 ) C65_=_C921( C65 C921 ) C65_=_C988( C65 C988 ) C65_=_C1026( C65 C1026 ) C65_=_C1084( C65 C1084 ) \nC65_=_C1115( C65 C1115 ) C65_=_C1186( C65 C1186 ) C65_=_C1219( C65 C1219 ) C65_=_C1302( C65 C1302 ) C65_=_C1345( C65 C1345 ) C65_=_C1371( C65 C1371 ) \nC65_=_C1448( C65 C1448 ) C65_=_C1502( C65 C1502 ) C65_=_C1534( C65 C1534 ) C65_=_C1604( C65 C1604 ) C65_=_C1646( C65 C1646 ) C65_=_C1671( C65 C1671 ) \nC65_=_C1762( C65 C1762 ) C65_=_C1777( C65 C1777 ) C65_=_C1778( C65 C1778 ) C65_=_C1779( C65 C1779 ) C65_=_C1780( C65 C1780 ) C65_=_C1781( C65 C1781 ) \nC65_=_C1782( C65 C1782 ) C65_=_C1783( C65 C1783 ) C65_=_C1784( C65 C1784 ) C65_=_C1785( C65 C1785 ) C65_=_C1786( C65 C1786 ) C65_=_C1787( C65 C1787 ) \nC65_=_C1788( C65 C1788 ) C65_=_C1789( C65 C1789 ) C65_=_C1790( C65 C1790 ) C65_=_C1791( C65 C1791 ) C65_=_C1792( C65 C1792 ) C65_=_C1793( C65 C1793 ) \nC65_=_C1794( C65 C1794 ) C72_=_C152( C72 C152 ) C72_=_C292( C72 C292 ) C72_=_C353( C72 C353 ) C72_=_C503( C72 C503 ) C72_=_C546( C72 C546 ) \nC72_=_C598( C72 C598 ) C72_=_C633( C72 C633 ) C72_=_C731( C72 C731 ) C72_=_C781( C72 C781 ) C72_=_C886( C72 C886 ) C72_=_C926( C72 C926 ) \nC72_=_C992( C72 C992 ) C72_=_C1090( C72 C1090 ) C72_=_C1119( C72 C1119 ) C72_=_C1192( C72 C1192 ) C72_=_C1225( C72 C1225 ) C72_=_C1308( C72 C1308 ) \nC72_=_C1332( C72 C1332 ) C72_=_C1349( C72 C1349 ) C72_=_C1376( C72 C1376 ) C72_=_C1454( C72 C1454 ) C72_=_C1508( C72 C1508 ) C72_=_C1540( C72 C1540 ) \nC72_=_C1581( C72 C1581 ) C72_=_C1653( C72 C1653 ) C72_=_C1677( C72 C1677 ) C72_=_C1766( C72 C1766 ) C72_=_C1781( C72 C1781 ) C72_=_C1798( C72 C1798 ) \nC72_=_C1814( C72 C1814 ) C72_=_C1827( C72 C1827 ) C72_=_C1850( C72 C1850 ) C72_=_C1876( C72 C1876 ) C72_=_C1897( C72 C1897 ) C72_=_C1917( C72 C1917 ) \nC72_=_C1918( C72 C1918 ) C72_=_C1919( C72 C1919 ) C72_=_C1920( C72 C1920 ) C72_=_C1921( C72 C1921 ) C72_=_C1922( C72 C1922 ) C72_=_C1923( C72 C1923 ) \nC72_=_C1924( C72 C1924 ) C72_=_C1925( C72 C1925 ) C72_=_C1926( C72 C1926 ) C72_=_C1927( C72 C1927 ) C72_=_C1928( C72 C1928 ) C152_=_C292( C152 C292 ) \nC152_=_C353( C152 C353 ) C152_=_C503( C152 C503 ) C152_=_C546( C152 C546 ) C152_=_C598( C152 C598 ) C152_=_C633( C152 C633 ) C152_=_C731( C152 C731 ) \nC152_=_C781( C152 C781 ) C152_=_C886( C152 C886 ) C152_=_C926( C152 C926 ) C152_=_C992( C152 C992 ) C152_=_C1090( C152 C1090 ) C152_=_C1119( C152 C1119 ) \nC152_=_C1192( C152 C1192 ) C152_=_C1225( C152 C1225 ) C152_=_C1308( C152 C1308 ) C152_=_C1332( C152 C1332 ) C152_=_C1349( C152 C1349 ) C152_=_C1376( C152 C1376 ) \nC152_=_C1454( C152 C1454 ) C152_=_C1508( C152 C1508 ) C152_=_C1540( C152 C1540 ) C152_=_C1581( C152 C1581 ) C152_=_C1653( C152</w:t>
      </w:r>
    </w:p>
    <w:p>
      <w:pPr>
        <w:pStyle w:val="PreformattedText"/>
        <w:bidi w:val="0"/>
        <w:spacing w:before="0" w:after="0"/>
        <w:jc w:val="left"/>
        <w:rPr/>
      </w:pPr>
      <w:r>
        <w:rPr/>
        <w:t xml:space="preserve"> </w:t>
      </w:r>
      <w:r>
        <w:rPr/>
        <w:t>C1653 ) C152_=_C1677( C152 C1677 ) \nC152_=_C1766( C152 C1766 ) C152_=_C1781( C152 C1781 ) C152_=_C1798( C152 C1798 ) C152_=_C1814( C152 C1814 ) C152_=_C1827( C152 C1827 ) C152_=_C1850( C152 C1850 ) \nC152_=_C1876( C152 C1876 ) C152_=_C1897( C152 C1897 ) C152_=_C1917( C152 C1917 ) C152_=_C1918( C152 C1918 ) C152_=_C1919( C152 C1919 ) C152_=_C1920( C152 C1920 ) \nC152_=_C1921( C152 C1921 ) C152_=_C1922( C152 C1922 ) C152_=_C1923( C152 C1923 ) C152_=_C1924( C152 C1924 ) C152_=_C1925( C152 C1925 ) C152_=_C1926( C152 C1926 ) \nC152_=_C1927( C152 C1927 ) C152_=_C1928( C152 C1928 ) C181_=_C221( C181 C221 ) C181_=_C286( C181 C286 ) C181_=_C378( C181 C378 ) C181_=_C497( C181 C497 ) \nC181_=_C544( C181 C544 ) C181_=_C592( C181 C592 ) C181_=_C628( C181 C628 ) C181_=_C675( C181 C675 ) C181_=_C726( C181 C726 ) C181_=_C775( C181 C775 ) \nC181_=_C884( C181 C884 ) C181_=_C921( C181 C921 ) C181_=_C988( C181 C988 ) C181_=_C1026( C181 C1026 ) C181_=_C1084( C181 C1084 ) C181_=_C1115( C181 C1115 ) \nC181_=_C1186( C181 C1186 ) C181_=_C1219( C181 C1219 ) C181_=_C1302( C181 C1302 ) C181_=_C1345( C181 C1345 ) C181_=_C1371( C181 C1371 ) C181_=_C1448( C181 C1448 ) \nC181_=_C1502( C181 C1502 ) C181_=_C1534( C181 C1534 ) C181_=_C1604( C181 C1604 ) C181_=_C1646( C181 C1646 ) C181_=_C1671( C181 C1671 ) C181_=_C1762( C181 C1762 ) \nC181_=_C1777( C181 C1777 ) C181_=_C1778( C181 C1778 ) C181_=_C1779( C181 C1779 ) C181_=_C1780( C181 C1780 ) C181_=_C1781( C181 C1781 ) C181_=_C1782( C181 C1782 ) \nC181_=_C1783( C181 C1783 ) C181_=_C1784( C181 C1784 ) C181_=_C1785( C181 C1785 ) C181_=_C1786( C181 C1786 ) C181_=_C1787( C181 C1787 ) C181_=_C1788( C181 C1788 ) \nC181_=_C1789( C181 C1789 ) C181_=_C1790( C181 C1790 ) C181_=_C1791( C181 C1791 ) C181_=_C1792( C181 C1792 ) C181_=_C1793( C181 C1793 ) C181_=_C1794( C181 C1794 ) \nC221_=_C286( C221 C286 ) C221_=_C378( C221 C378 ) C221_=_C497( C221 C497 ) C221_=_C544( C221 C544 ) C221_=_C592( C221 C592 ) C221_=_C628( C221 C628 ) \nC221_=_C675( C221 C675 ) C221_=_C726( C221 C726 ) C221_=_C775( C221 C775 ) C221_=_C884( C221 C884 ) C221_=_C921( C221 C921 ) C221_=_C988( C221 C988 ) \nC221_=_C1026( C221 C1026 ) C221_=_C1084( C221 C1084 ) C221_=_C1115( C221 C1115 ) C221_=_C1186( C221 C1186 ) C221_=_C1219( C221 C1219 ) C221_=_C1302( C221 C1302 ) \nC221_=_C1345( C221 C1345 ) C221_=_C1371( C221 C1371 ) C221_=_C1448( C221 C1448 ) C221_=_C1502( C221 C1502 ) C221_=_C1534( C221 C1534 ) C221_=_C1604( C221 C1604 ) \nC221_=_C1646( C221 C1646 ) C221_=_C1671( C221 C1671 ) C221_=_C1762( C221 C1762 ) C221_=_C1777( C221 C1777 ) C221_=_C1778( C221 C1778 ) C221_=_C1779( C221 C1779 ) \nC221_=_C1780( C221 C1780 ) C221_=_C1781( C221 C1781 ) C221_=_C1782( C221 C1782 ) C221_=_C1783( C221 C1783 ) C221_=_C1784( C221 C1784 ) C221_=_C1785( C221 C1785 ) \nC221_=_C1786( C221 C1786 ) C221_=_C1787( C221 C1787 ) C221_=_C1788( C221 C1788 ) C221_=_C1789( C221 C1789 ) C221_=_C1790( C221 C1790 ) C221_=_C1791( C221 C1791 ) \nC221_=_C1792( C221 C1792 ) C221_=_C1793( C221 C1793 ) C221_=_C1794( C221 C1794 ) C286_=_C292( C286 C292 ) C286_=_C378( C286 C378 ) C286_=_C497( C286 C497 ) \nC286_=_C544( C286 C544 ) C286_=_C592( C286 C592 ) C286_=_C628( C286 C628 ) C286_=_C675( C286 C675 ) C286_=_C726( C286 C726 ) C286_=_C775( C286 C775 ) \nC286_=_C884( C286 C884 ) C286_=_C921( C286 C921 ) C286_=_C988( C286 C988 ) C286_=_C1026( C286 C1026 ) C286_=_C1084( C286 C1084 ) C286_=_C1115( C286 C1115 ) \nC286_=_C1186( C286 C1186 ) C286_=_C1219( C286 C1219 ) C286_=_C1302( C286 C1302 ) C286_=_C1345( C286 C1345 ) C286_=_C1371( C286 C1371 ) C286_=_C1448( C286 C1448 ) \nC286_=_C1502( C286 C1502 ) C286_=_C1534( C286 C1534 ) C286_=_C1604( C286 C1604 ) C286_=_C1646( C286 C1646 ) C286_=_C1671( C286 C1671 ) C286_=_C1762( C286 C1762 ) \nC286_=_C1777( C286 C1777 ) C286_=_C1778( C286 C1778 ) C286_=_C1779( C286 C1779 ) C286_=_C1780( C286 C1780 ) C286_=_C1781( C286 C1781 ) C286_=_C1782( C286 C1782 ) \nC286_=_C1783( C286 C1783 ) C286_=_C1784( C286 C1784 ) C286_=_C1785( C286 C1785 ) C286_=_C1786( C286 C1786 ) C286_=_C1787( C286 C1787 ) C286_=_C1788( C286 C1788 ) \nC286_=_C1789( C286 C1789 ) C286_=_C1790( C286 C1790 ) C286_=_C1791( C286 C1791 ) C286_=_C1792( C286 C1792 ) C286_=_C1793( C286 C1793 ) C286_=_C1794( C286 C1794 ) \nC292_=_C353( C292 C353 ) C292_=_C503( C292 C503 ) C292_=_C546( C292 C546 ) C292_=_C598( C292 C598 ) C292_=_C633( C292 C633 ) C292_=_C731( C292 C731 ) \nC292_=_C781( C292 C781 ) C292_=_C886( C292 C886 ) C292_=_C926( C292 C926 ) C292_=_C992( C292 C992 ) C292_=_C1090( C292 C1090 ) C292_=_C1119( C292 C1119 ) \nC292_=_C1192( C292 C1192 ) C292_=_C1225( C292 C1225 ) C292_=_C1308( C292 C1308 ) C292_=_C1332( C292 C1332 ) C292_=_C1349( C292 C1349 ) C292_=_C1376( C292 C1376 ) \nC292_=_C1454( C292 C1454 ) C292_=_C1508( C292 C1508 ) C292_=_C1540( C292 C1540 ) C292_=_C1581( C292 C1581 ) C292_=_C1653( C292 C1653 ) C292_=_C1677( C292 C1677 ) \nC292_=_C1766( C292 C1766 ) C292_=_C1781( C292 C1781 ) C292_=_C1798( C292 C1798 ) C292_=_C1814( C292 C1814 ) C292_=_C1827( C292 C1827 ) C292_=_C1850( C292 C1850 ) \nC292_=_C1876( C292 C1876 ) C292_=_C1897( C292 C1897 ) C292_=_C1917( C292 C1917 ) C292_=_C1918( C292 C1918 ) C292_=_C1919( C292 C1919 ) C292_=_C1920( C292 C1920 ) \nC292_=_C1921( C292 C1921 ) C292_=_C1922( C292 C1922 ) C292_=_C1923( C292 C1923 ) C292_=_C1924( C292 C1924 ) C292_=_C1925( C292 C1925 ) C292_=_C1926( C292 C1926 ) \nC292_=_C1927( C292 C1927 ) C292_=_C1928( C292 C1928 ) C353_=_C503( C353 C503 ) C353_=_C546( C353 C546 ) C353_=_C598( C353 C598 ) C353_=_C633( C353 C633 ) \nC353_=_C731( C353 C731 ) C353_=_C781( C353 C781 ) C353_=_C886( C353 C886 ) C353_=_C926( C353 C926 ) C353_=_C992( C353 C992 ) C353_=_C1090( C353 C1090 ) \nC353_=_C1119( C353 C1119 ) C353_=_C1192( C353 C1192 ) C353_=_C1225( C353 C1225 ) C353_=_C1308( C353 C1308 ) C353_=_C1332( C353 C1332 ) C353_=_C1349( C353 C1349 ) \nC353_=_C1376( C353 C1376 ) C353_=_C1454( C353 C1454 ) C353_=_C1508( C353 C1508 ) C353_=_C1540( C353 C1540 ) C353_=_C1581( C353 C1581 ) C353_=_C1653( C353 C1653 ) \nC353_=_C1677( C353 C1677 ) C353_=_C1766( C353 C1766 ) C353_=_C1781( C353 C1781 ) C353_=_C1798( C353 C1798 ) C353_=_C1814( C353 C1814 ) C353_=_C1827( C353 C1827 ) \nC353_=_C1850( C353 C1850 ) C353_=_C1876( C353 C1876 ) C353_=_C1897( C353 C1897 ) C353_=_C1917( C353 C1917 ) C353_=_C1918( C353 C1918 ) C353_=_C1919( C353 C1919 ) \nC353_=_C1920( C353 C1920 ) C353_=_C1921( C353 C1921 ) C353_=_C1922( C353 C1922 ) C353_=_C1923( C353 C1923 ) C353_=_C1924( C353 C1924 ) C353_=_C1925( C353 C1925 ) \nC353_=_C1926( C353 C1926 ) C353_=_C1927( C353 C1927 ) C353_=_C1928( C353 C1928 ) C378_=_C497( C378 C497 ) C378_=_C544( C378 C544 ) C378_=_C592( C378 C592 ) \nC378_=_C628( C378 C628 ) C378_=_C675( C378 C675 ) C378_=_C726( C378 C726 ) C378_=_C775( C378 C775 ) C378_=_C884( C378 C884 ) C378_=_C921( C378 C921 ) \nC378_=_C988( C378 C988 ) C378_=_C1026( C378 C1026 ) C378_=_C1084( C378 C1084 ) C378_=_C1115( C378 C1115 ) C378_=_C1186( C378 C1186 ) C378_=_C1219( C378 C1219 ) \nC378_=_C1302( C378 C1302 ) C378_=_C1345( C378 C1345 ) C378_=_C1371( C378 C1371 ) C378_=_C1448( C378 C1448 ) C378_=_C1502( C378 C1502 ) C378_=_C1534( C378 C1534 ) \nC378_=_C1604( C378 C1604 ) C378_=_C1646( C378 C1646 ) C378_=_C1671( C378 C1671 ) C378_=_C1762( C378 C1762 ) C378_=_C1777( C378 C1777 ) C378_=_C1778( C378 C1778 ) \nC378_=_C1779( C378 C1779 ) C378_=_C1780( C378 C1780 ) C378_=_C1781( C378 C1781 ) C378_=_C1782( C378 C1782 ) C378_=_C1783( C378 C1783 ) C378_=_C1784( C378 C1784 ) \nC378_=_C1785( C378 C1785 ) C378_=_C1786( C378 C1786 ) C378_=_C1787( C378 C1787 ) C378_=_C1788( C378 C1788 ) C378_=_C1789( C378 C1789 ) C378_=_C1790( C378 C1790 ) \nC378_=_C1791( C378 C1791 ) C378_=_C1792( C378 C1792 ) C378_=_C1793( C378 C1793 ) C378_=_C1794( C378 C1794 ) C497_=_C503( C497 C503 ) C497_=_C544( C497 C544 ) \nC497_=_C592( C497 C592 ) C497_=_C628( C497 C628 ) C497_=_C675( C497 C675 ) C497_=_C726( C497 C726 ) C497_=_C775( C497 C775 ) C497_=_C884( C497 C884 ) \nC497_=_C921( C497 C921 ) C497_=_C988( C497 C988 ) C497_=_C1026( C497 C1026 ) C497_=_C1084( C497 C1084 ) C497_=_C1115( C497 C1115 ) C497_=_C1186( C497 C1186 ) \nC497_=_C1219( C497 C1219 ) C497_=_C1302( C497 C1302 ) C497_=_C1345( C497 C1345 ) C497_=_C1371( C497 C1371 ) C497_=_C1448( C497 C1448 ) C497_=_C1502( C497 C1502 ) \nC497_=_C1534( C497 C1534 ) C497_=_C1604( C497 C1604 ) C497_=_C1646( C497 C1646 ) C497_=_C1671( C497 C1671 ) C497_=_C1762( C497 C1762 ) C497_=_C1777( C497 C1777 ) \nC497_=_C1778( C497 C1778 ) C497_=_C1779( C497 C1779 ) C497_=_C1780( C497 C1780 ) C497_=_C1781( C497 C1781 ) C497_=_C1782( C497 C1782 ) C497_=_C1783( C497 C1783 ) \nC497_=_C1784( C497 C1784 ) C497_=_C1785( C497 C1785 ) C497_=_C1786( C497 C1786 ) C497_=_C1787( C497 C1787 ) C497_=_C1788( C497 C1788 ) C497_=_C1789( C497 C1789 ) \nC497_=_C1790( C497 C1790 ) C497_=_C1791( C497 C1791 ) C497_=_C1792( C497 C1792 ) C497_=_C1793( C497 C1793 ) C497_=_C1794( C497 C1794 ) C503_=_C546( C503 C546 ) \nC503_=_C598( C503 C598 ) C503_=_C633( C503 C633 ) C503_=_C731( C503 C731 ) C503_=_C781( C503 C781 ) C503_=_C886( C503 C886 ) C503_=_C926( C503 C926 ) \nC503_=_C992( C503 C992 ) C503_=_C1090( C503 C1090 ) C503_=_C1119( C503 C1119 ) C503_=_C1192( C503 C1192 ) C503_=_C1225( C503 C1225 ) C503_=_C1308( C503 C1308 ) \nC503_=_C1332( C503 C1332 ) C503_=_C1349( C503 C1349 ) C503_=_C1376( C503 C1376 ) C503_=_C1454( C503 C1454 ) C503_=_C1508( C503 C1508 ) C503_=_C1540( C503 C1540 ) \nC503_=_C1581( C503 C1581 ) C503_=_C1653( C503 C1653 ) C503_=_C1677( C503 C1677 ) C503_=_C1766( C503 C1766 ) C503_=_C1781( C503 C1781 ) C503_=_C1798( C503 C1798 ) \nC503_=_C1814( C503 C1814 ) C503_=_C1827( C503 C1827 ) C503_=_C1850( C503 C1850 ) C503_=_C1876( C503 C1876 ) C503_=_C1897( C503 C1897 ) C503_=_C1917( C503 C1917 ) \nC503_=_C1918( C503 C1918 ) C503_=_C1919( C503 C1919 ) C503_=_C1920( C503 C1920 ) C503_=_C1921( C503 C1921 ) C503_=_C1922( C503 C1922 ) C503_=_C1923( C503 C1923 ) \nC503_=_C1924( C503 C1924 )</w:t>
      </w:r>
    </w:p>
    <w:p>
      <w:pPr>
        <w:pStyle w:val="PreformattedText"/>
        <w:bidi w:val="0"/>
        <w:spacing w:before="0" w:after="0"/>
        <w:jc w:val="left"/>
        <w:rPr/>
      </w:pPr>
      <w:r>
        <w:rPr/>
        <w:t xml:space="preserve"> </w:t>
      </w:r>
      <w:r>
        <w:rPr/>
        <w:t>C503_=_C1925( C503 C1925 ) C503_=_C1926( C503 C1926 ) C503_=_C1927( C503 C1927 ) C503_=_C1928( C503 C1928 ) C544_=_C546( C544 C546 ) \nC544_=_C592( C544 C592 ) C544_=_C628( C544 C628 ) C544_=_C675( C544 C675 ) C544_=_C726( C544 C726 ) C544_=_C775( C544 C775 ) C544_=_C884( C544 C884 ) \nC544_=_C921( C544 C921 ) C544_=_C988( C544 C988 ) C544_=_C1026( C544 C1026 ) C544_=_C1084( C544 C1084 ) C544_=_C1115( C544 C1115 ) C544_=_C1186( C544 C1186 ) \nC544_=_C1219( C544 C1219 ) C544_=_C1302( C544 C1302 ) C544_=_C1345( C544 C1345 ) C544_=_C1371( C544 C1371 ) C544_=_C1448( C544 C1448 ) C544_=_C1502( C544 C1502 ) \nC544_=_C1534( C544 C1534 ) C544_=_C1604( C544 C1604 ) C544_=_C1646( C544 C1646 ) C544_=_C1671( C544 C1671 ) C544_=_C1762( C544 C1762 ) C544_=_C1777( C544 C1777 ) \nC544_=_C1778( C544 C1778 ) C544_=_C1779( C544 C1779 ) C544_=_C1780( C544 C1780 ) C544_=_C1781( C544 C1781 ) C544_=_C1782( C544 C1782 ) C544_=_C1783( C544 C1783 ) \nC544_=_C1784( C544 C1784 ) C544_=_C1785( C544 C1785 ) C544_=_C1786( C544 C1786 ) C544_=_C1787( C544 C1787 ) C544_=_C1788( C544 C1788 ) C544_=_C1789( C544 C1789 ) \nC544_=_C1790( C544 C1790 ) C544_=_C1791( C544 C1791 ) C544_=_C1792( C544 C1792 ) C544_=_C1793( C544 C1793 ) C544_=_C1794( C544 C1794 ) C546_=_C598( C546 C598 ) \nC546_=_C633( C546 C633 ) C546_=_C731( C546 C731 ) C546_=_C781( C546 C781 ) C546_=_C886( C546 C886 ) C546_=_C926( C546 C926 ) C546_=_C992( C546 C992 ) \nC546_=_C1090( C546 C1090 ) C546_=_C1119( C546 C1119 ) C546_=_C1192( C546 C1192 ) C546_=_C1225( C546 C1225 ) C546_=_C1308( C546 C1308 ) C546_=_C1332( C546 C1332 ) \nC546_=_C1349( C546 C1349 ) C546_=_C1376( C546 C1376 ) C546_=_C1454( C546 C1454 ) C546_=_C1508( C546 C1508 ) C546_=_C1540( C546 C1540 ) C546_=_C1581( C546 C1581 ) \nC546_=_C1653( C546 C1653 ) C546_=_C1677( C546 C1677 ) C546_=_C1766( C546 C1766 ) C546_=_C1781( C546 C1781 ) C546_=_C1798( C546 C1798 ) C546_=_C1814( C546 C1814 ) \nC546_=_C1827( C546 C1827 ) C546_=_C1850( C546 C1850 ) C546_=_C1876( C546 C1876 ) C546_=_C1897( C546 C1897 ) C546_=_C1917( C546 C1917 ) C546_=_C1918( C546 C1918 ) \nC546_=_C1919( C546 C1919 ) C546_=_C1920( C546 C1920 ) C546_=_C1921( C546 C1921 ) C546_=_C1922( C546 C1922 ) C546_=_C1923( C546 C1923 ) C546_=_C1924( C546 C1924 ) \nC546_=_C1925( C546 C1925 ) C546_=_C1926( C546 C1926 ) C546_=_C1927( C546 C1927 ) C546_=_C1928( C546 C1928 ) C592_=_C598( C592 C598 ) C592_=_C628( C592 C628 ) \nC592_=_C675( C592 C675 ) C592_=_C726( C592 C726 ) C592_=_C775( C592 C775 ) C592_=_C884( C592 C884 ) C592_=_C921( C592 C921 ) C592_=_C988( C592 C988 ) \nC592_=_C1026( C592 C1026 ) C592_=_C1084( C592 C1084 ) C592_=_C1115( C592 C1115 ) C592_=_C1186( C592 C1186 ) C592_=_C1219( C592 C1219 ) C592_=_C1302( C592 C1302 ) \nC592_=_C1345( C592 C1345 ) C592_=_C1371( C592 C1371 ) C592_=_C1448( C592 C1448 ) C592_=_C1502( C592 C1502 ) C592_=_C1534( C592 C1534 ) C592_=_C1604( C592 C1604 ) \nC592_=_C1646( C592 C1646 ) C592_=_C1671( C592 C1671 ) C592_=_C1762( C592 C1762 ) C592_=_C1777( C592 C1777 ) C592_=_C1778( C592 C1778 ) C592_=_C1779( C592 C1779 ) \nC592_=_C1780( C592 C1780 ) C592_=_C1781( C592 C1781 ) C592_=_C1782( C592 C1782 ) C592_=_C1783( C592 C1783 ) C592_=_C1784( C592 C1784 ) C592_=_C1785( C592 C1785 ) \nC592_=_C1786( C592 C1786 ) C592_=_C1787( C592 C1787 ) C592_=_C1788( C592 C1788 ) C592_=_C1789( C592 C1789 ) C592_=_C1790( C592 C1790 ) C592_=_C1791( C592 C1791 ) \nC592_=_C1792( C592 C1792 ) C592_=_C1793( C592 C1793 ) C592_=_C1794( C592 C1794 ) C598_=_C633( C598 C633 ) C598_=_C731( C598 C731 ) C598_=_C781( C598 C781 ) \nC598_=_C886( C598 C886 ) C598_=_C926( C598 C926 ) C598_=_C992( C598 C992 ) C598_=_C1090( C598 C1090 ) C598_=_C1119( C598 C1119 ) C598_=_C1192( C598 C1192 ) \nC598_=_C1225( C598 C1225 ) C598_=_C1308( C598 C1308 ) C598_=_C1332( C598 C1332 ) C598_=_C1349( C598 C1349 ) C598_=_C1376( C598 C1376 ) C598_=_C1454( C598 C1454 ) \nC598_=_C1508( C598 C1508 ) C598_=_C1540( C598 C1540 ) C598_=_C1581( C598 C1581 ) C598_=_C1653( C598 C1653 ) C598_=_C1677( C598 C1677 ) C598_=_C1766( C598 C1766 ) \nC598_=_C1781( C598 C1781 ) C598_=_C1798( C598 C1798 ) C598_=_C1814( C598 C1814 ) C598_=_C1827( C598 C1827 ) C598_=_C1850( C598 C1850 ) C598_=_C1876( C598 C1876 ) \nC598_=_C1897( C598 C1897 ) C598_=_C1917( C598 C1917 ) C598_=_C1918( C598 C1918 ) C598_=_C1919( C598 C1919 ) C598_=_C1920( C598 C1920 ) C598_=_C1921( C598 C1921 ) \nC598_=_C1922( C598 C1922 ) C598_=_C1923( C598 C1923 ) C598_=_C1924( C598 C1924 ) C598_=_C1925( C598 C1925 ) C598_=_C1926( C598 C1926 ) C598_=_C1927( C598 C1927 ) \nC598_=_C1928( C598 C1928 ) C628_=_C633( C628 C633 ) C628_=_C675( C628 C675 ) C628_=_C726( C628 C726 ) C628_=_C775( C628 C775 ) C628_=_C884( C628 C884 ) \nC628_=_C921( C628 C921 ) C628_=_C988( C628 C988 ) C628_=_C1026( C628 C1026 ) C628_=_C1084( C628 C1084 ) C628_=_C1115( C628 C1115 ) C628_=_C1186( C628 C1186 ) \nC628_=_C1219( C628 C1219 ) C628_=_C1302( C628 C1302 ) C628_=_C1345( C628 C1345 ) C628_=_C1371( C628 C1371 ) C628_=_C1448( C628 C1448 ) C628_=_C1502( C628 C1502 ) \nC628_=_C1534( C628 C1534 ) C628_=_C1604( C628 C1604 ) C628_=_C1646( C628 C1646 ) C628_=_C1671( C628 C1671 ) C628_=_C1762( C628 C1762 ) C628_=_C1777( C628 C1777 ) \nC628_=_C1778( C628 C1778 ) C628_=_C1779( C628 C1779 ) C628_=_C1780( C628 C1780 ) C628_=_C1781( C628 C1781 ) C628_=_C1782( C628 C1782 ) C628_=_C1783( C628 C1783 ) \nC628_=_C1784( C628 C1784 ) C628_=_C1785( C628 C1785 ) C628_=_C1786( C628 C1786 ) C628_=_C1787( C628 C1787 ) C628_=_C1788( C628 C1788 ) C628_=_C1789( C628 C1789 ) \nC628_=_C1790( C628 C1790 ) C628_=_C1791( C628 C1791 ) C628_=_C1792( C628 C1792 ) C628_=_C1793( C628 C1793 ) C628_=_C1794( C628 C1794 ) C633_=_C731( C633 C731 ) \nC633_=_C781( C633 C781 ) C633_=_C886( C633 C886 ) C633_=_C926( C633 C926 ) C633_=_C992( C633 C992 ) C633_=_C1090( C633 C1090 ) C633_=_C1119( C633 C1119 ) \nC633_=_C1192( C633 C1192 ) C633_=_C1225( C633 C1225 ) C633_=_C1308( C633 C1308 ) C633_=_C1332( C633 C1332 ) C633_=_C1349( C633 C1349 ) C633_=_C1376( C633 C1376 ) \nC633_=_C1454( C633 C1454 ) C633_=_C1508( C633 C1508 ) C633_=_C1540( C633 C1540 ) C633_=_C1581( C633 C1581 ) C633_=_C1653( C633 C1653 ) C633_=_C1677( C633 C1677 ) \nC633_=_C1766( C633 C1766 ) C633_=_C1781( C633 C1781 ) C633_=_C1798( C633 C1798 ) C633_=_C1814( C633 C1814 ) C633_=_C1827( C633 C1827 ) C633_=_C1850( C633 C1850 ) \nC633_=_C1876( C633 C1876 ) C633_=_C1897( C633 C1897 ) C633_=_C1917( C633 C1917 ) C633_=_C1918( C633 C1918 ) C633_=_C1919( C633 C1919 ) C633_=_C1920( C633 C1920 ) \nC633_=_C1921( C633 C1921 ) C633_=_C1922( C633 C1922 ) C633_=_C1923( C633 C1923 ) C633_=_C1924( C633 C1924 ) C633_=_C1925( C633 C1925 ) C633_=_C1926( C633 C1926 ) \nC633_=_C1927( C633 C1927 ) C633_=_C1928( C633 C1928 ) C675_=_C726( C675 C726 ) C675_=_C775( C675 C775 ) C675_=_C884( C675 C884 ) C675_=_C921( C675 C921 ) \nC675_=_C988( C675 C988 ) C675_=_C1026( C675 C1026 ) C675_=_C1084( C675 C1084 ) C675_=_C1115( C675 C1115 ) C675_=_C1186( C675 C1186 ) C675_=_C1219( C675 C1219 ) \nC675_=_C1302( C675 C1302 ) C675_=_C1345( C675 C1345 ) C675_=_C1371( C675 C1371 ) C675_=_C1448( C675 C1448 ) C675_=_C1502( C675 C1502 ) C675_=_C1534( C675 C1534 ) \nC675_=_C1604( C675 C1604 ) C675_=_C1646( C675 C1646 ) C675_=_C1671( C675 C1671 ) C675_=_C1762( C675 C1762 ) C675_=_C1777( C675 C1777 ) C675_=_C1778( C675 C1778 ) \nC675_=_C1779( C675 C1779 ) C675_=_C1780( C675 C1780 ) C675_=_C1781( C675 C1781 ) C675_=_C1782( C675 C1782 ) C675_=_C1783( C675 C1783 ) C675_=_C1784( C675 C1784 ) \nC675_=_C1785( C675 C1785 ) C675_=_C1786( C675 C1786 ) C675_=_C1787( C675 C1787 ) C675_=_C1788( C675 C1788 ) C675_=_C1789( C675 C1789 ) C675_=_C1790( C675 C1790 ) \nC675_=_C1791( C675 C1791 ) C675_=_C1792( C675 C1792 ) C675_=_C1793( C675 C1793 ) C675_=_C1794( C675 C1794 ) C726_=_C731( C726 C731 ) C726_=_C775( C726 C775 ) \nC726_=_C884( C726 C884 ) C726_=_C921( C726 C921 ) C726_=_C988( C726 C988 ) C726_=_C1026( C726 C1026 ) C726_=_C1084( C726 C1084 ) C726_=_C1115( C726 C1115 ) \nC726_=_C1186( C726 C1186 ) C726_=_C1219( C726 C1219 ) C726_=_C1302( C726 C1302 ) C726_=_C1345( C726 C1345 ) C726_=_C1371( C726 C1371 ) C726_=_C1448( C726 C1448 ) \nC726_=_C1502( C726 C1502 ) C726_=_C1534( C726 C1534 ) C726_=_C1604( C726 C1604 ) C726_=_C1646( C726 C1646 ) C726_=_C1671( C726 C1671 ) C726_=_C1762( C726 C1762 ) \nC726_=_C1777( C726 C1777 ) C726_=_C1778( C726 C1778 ) C726_=_C1779( C726 C1779 ) C726_=_C1780( C726 C1780 ) C726_=_C1781( C726 C1781 ) C726_=_C1782( C726 C1782 ) \nC726_=_C1783( C726 C1783 ) C726_=_C1784( C726 C1784 ) C726_=_C1785( C726 C1785 ) C726_=_C1786( C726 C1786 ) C726_=_C1787( C726 C1787 ) C726_=_C1788( C726 C1788 ) \nC726_=_C1789( C726 C1789 ) C726_=_C1790( C726 C1790 ) C726_=_C1791( C726 C1791 ) C726_=_C1792( C726 C1792 ) C726_=_C1793( C726 C1793 ) C726_=_C1794( C726 C1794 ) \nC731_=_C781( C731 C781 ) C731_=_C886( C731 C886 ) C731_=_C926( C731 C926 ) C731_=_C992( C731 C992 ) C731_=_C1090( C731 C1090 ) C731_=_C1119( C731 C1119 ) \nC731_=_C1192( C731 C1192 ) C731_=_C1225( C731 C1225 ) C731_=_C1308( C731 C1308 ) C731_=_C1332( C731 C1332 ) C731_=_C1349( C731 C1349 ) C731_=_C1376( C731 C1376 ) \nC731_=_C1454( C731 C1454 ) C731_=_C1508( C731 C1508 ) C731_=_C1540( C731 C1540 ) C731_=_C1581( C731 C1581 ) C731_=_C1653( C731 C1653 ) C731_=_C1677( C731 C1677 ) \nC731_=_C1766( C731 C1766 ) C731_=_C1781( C731 C1781 ) C731_=_C1798( C731 C1798 ) C731_=_C1814( C731 C1814 ) C731_=_C1827( C731 C1827 ) C731_=_C1850( C731 C1850 ) \nC731_=_C1876( C731 C1876 ) C731_=_C1897( C731 C1897 ) C731_=_C1917( C731 C1917 ) C731_=_C1918( C731 C1918 ) C731_=_C1919( C731 C1919 ) C731_=_C1920( C731 C1920 ) \nC731_=_C1921( C731 C1921 ) C731_=_C1922( C731 C1922 ) C731_=_C1923( C731 C1923 ) C731_=_C1924( C731 C1924 ) C731_=_C1925( C731 C1925 ) C731_=_C1926( C731 C1926 ) \nC731_=_C1927( C731 C1927 ) C731_=_C1928( C731 C1928 ) C775_=_C781( C775 C781 ) C775_=_C884( C775 C884 ) C775_=_C921( C775 C921 ) C775_=_C988( C775 C988 ) \nC775_=_C1026( C775 C1026 ) C775_=_C1084( C775</w:t>
      </w:r>
    </w:p>
    <w:p>
      <w:pPr>
        <w:pStyle w:val="PreformattedText"/>
        <w:bidi w:val="0"/>
        <w:spacing w:before="0" w:after="0"/>
        <w:jc w:val="left"/>
        <w:rPr/>
      </w:pPr>
      <w:r>
        <w:rPr/>
        <w:t xml:space="preserve"> </w:t>
      </w:r>
      <w:r>
        <w:rPr/>
        <w:t>C1084 ) C775_=_C1115( C775 C1115 ) C775_=_C1186( C775 C1186 ) C775_=_C1219( C775 C1219 ) C775_=_C1302( C775 C1302 ) \nC775_=_C1345( C775 C1345 ) C775_=_C1371( C775 C1371 ) C775_=_C1448( C775 C1448 ) C775_=_C1502( C775 C1502 ) C775_=_C1534( C775 C1534 ) C775_=_C1604( C775 C1604 ) \nC775_=_C1646( C775 C1646 ) C775_=_C1671( C775 C1671 ) C775_=_C1762( C775 C1762 ) C775_=_C1777( C775 C1777 ) C775_=_C1778( C775 C1778 ) C775_=_C1779( C775 C1779 ) \nC775_=_C1780( C775 C1780 ) C775_=_C1781( C775 C1781 ) C775_=_C1782( C775 C1782 ) C775_=_C1783( C775 C1783 ) C775_=_C1784( C775 C1784 ) C775_=_C1785( C775 C1785 ) \nC775_=_C1786( C775 C1786 ) C775_=_C1787( C775 C1787 ) C775_=_C1788( C775 C1788 ) C775_=_C1789( C775 C1789 ) C775_=_C1790( C775 C1790 ) C775_=_C1791( C775 C1791 ) \nC775_=_C1792( C775 C1792 ) C775_=_C1793( C775 C1793 ) C775_=_C1794( C775 C1794 ) C781_=_C886( C781 C886 ) C781_=_C926( C781 C926 ) C781_=_C992( C781 C992 ) \nC781_=_C1090( C781 C1090 ) C781_=_C1119( C781 C1119 ) C781_=_C1192( C781 C1192 ) C781_=_C1225( C781 C1225 ) C781_=_C1308( C781 C1308 ) C781_=_C1332( C781 C1332 ) \nC781_=_C1349( C781 C1349 ) C781_=_C1376( C781 C1376 ) C781_=_C1454( C781 C1454 ) C781_=_C1508( C781 C1508 ) C781_=_C1540( C781 C1540 ) C781_=_C1581( C781 C1581 ) \nC781_=_C1653( C781 C1653 ) C781_=_C1677( C781 C1677 ) C781_=_C1766( C781 C1766 ) C781_=_C1781( C781 C1781 ) C781_=_C1798( C781 C1798 ) C781_=_C1814( C781 C1814 ) \nC781_=_C1827( C781 C1827 ) C781_=_C1850( C781 C1850 ) C781_=_C1876( C781 C1876 ) C781_=_C1897( C781 C1897 ) C781_=_C1917( C781 C1917 ) C781_=_C1918( C781 C1918 ) \nC781_=_C1919( C781 C1919 ) C781_=_C1920( C781 C1920 ) C781_=_C1921( C781 C1921 ) C781_=_C1922( C781 C1922 ) C781_=_C1923( C781 C1923 ) C781_=_C1924( C781 C1924 ) \nC781_=_C1925( C781 C1925 ) C781_=_C1926( C781 C1926 ) C781_=_C1927( C781 C1927 ) C781_=_C1928( C781 C1928 ) C884_=_C886( C884 C886 ) C884_=_C921( C884 C921 ) \nC884_=_C988( C884 C988 ) C884_=_C1026( C884 C1026 ) C884_=_C1084( C884 C1084 ) C884_=_C1115( C884 C1115 ) C884_=_C1186( C884 C1186 ) C884_=_C1219( C884 C1219 ) \nC884_=_C1302( C884 C1302 ) C884_=_C1345( C884 C1345 ) C884_=_C1371( C884 C1371 ) C884_=_C1448( C884 C1448 ) C884_=_C1502( C884 C1502 ) C884_=_C1534( C884 C1534 ) \nC884_=_C1604( C884 C1604 ) C884_=_C1646( C884 C1646 ) C884_=_C1671( C884 C1671 ) C884_=_C1762( C884 C1762 ) C884_=_C1777( C884 C1777 ) C884_=_C1778( C884 C1778 ) \nC884_=_C1779( C884 C1779 ) C884_=_C1780( C884 C1780 ) C884_=_C1781( C884 C1781 ) C884_=_C1782( C884 C1782 ) C884_=_C1783( C884 C1783 ) C884_=_C1784( C884 C1784 ) \nC884_=_C1785( C884 C1785 ) C884_=_C1786( C884 C1786 ) C884_=_C1787( C884 C1787 ) C884_=_C1788( C884 C1788 ) C884_=_C1789( C884 C1789 ) C884_=_C1790( C884 C1790 ) \nC884_=_C1791( C884 C1791 ) C884_=_C1792( C884 C1792 ) C884_=_C1793( C884 C1793 ) C884_=_C1794( C884 C1794 ) C886_=_C926( C886 C926 ) C886_=_C992( C886 C992 ) \nC886_=_C1090( C886 C1090 ) C886_=_C1119( C886 C1119 ) C886_=_C1192( C886 C1192 ) C886_=_C1225( C886 C1225 ) C886_=_C1308( C886 C1308 ) C886_=_C1332( C886 C1332 ) \nC886_=_C1349( C886 C1349 ) C886_=_C1376( C886 C1376 ) C886_=_C1454( C886 C1454 ) C886_=_C1508( C886 C1508 ) C886_=_C1540( C886 C1540 ) C886_=_C1581( C886 C1581 ) \nC886_=_C1653( C886 C1653 ) C886_=_C1677( C886 C1677 ) C886_=_C1766( C886 C1766 ) C886_=_C1781( C886 C1781 ) C886_=_C1798( C886 C1798 ) C886_=_C1814( C886 C1814 ) \nC886_=_C1827( C886 C1827 ) C886_=_C1850( C886 C1850 ) C886_=_C1876( C886 C1876 ) C886_=_C1897( C886 C1897 ) C886_=_C1917( C886 C1917 ) C886_=_C1918( C886 C1918 ) \nC886_=_C1919( C886 C1919 ) C886_=_C1920( C886 C1920 ) C886_=_C1921( C886 C1921 ) C886_=_C1922( C886 C1922 ) C886_=_C1923( C886 C1923 ) C886_=_C1924( C886 C1924 ) \nC886_=_C1925( C886 C1925 ) C886_=_C1926( C886 C1926 ) C886_=_C1927( C886 C1927 ) C886_=_C1928( C886 C1928 ) C921_=_C926( C921 C926 ) C921_=_C988( C921 C988 ) \nC921_=_C1026( C921 C1026 ) C921_=_C1084( C921 C1084 ) C921_=_C1115( C921 C1115 ) C921_=_C1186( C921 C1186 ) C921_=_C1219( C921 C1219 ) C921_=_C1302( C921 C1302 ) \nC921_=_C1345( C921 C1345 ) C921_=_C1371( C921 C1371 ) C921_=_C1448( C921 C1448 ) C921_=_C1502( C921 C1502 ) C921_=_C1534( C921 C1534 ) C921_=_C1604( C921 C1604 ) \nC921_=_C1646( C921 C1646 ) C921_=_C1671( C921 C1671 ) C921_=_C1762( C921 C1762 ) C921_=_C1777( C921 C1777 ) C921_=_C1778( C921 C1778 ) C921_=_C1779( C921 C1779 ) \nC921_=_C1780( C921 C1780 ) C921_=_C1781( C921 C1781 ) C921_=_C1782( C921 C1782 ) C921_=_C1783( C921 C1783 ) C921_=_C1784( C921 C1784 ) C921_=_C1785( C921 C1785 ) \nC921_=_C1786( C921 C1786 ) C921_=_C1787( C921 C1787 ) C921_=_C1788( C921 C1788 ) C921_=_C1789( C921 C1789 ) C921_=_C1790( C921 C1790 ) C921_=_C1791( C921 C1791 ) \nC921_=_C1792( C921 C1792 ) C921_=_C1793( C921 C1793 ) C921_=_C1794( C921 C1794 ) C926_=_C992( C926 C992 ) C926_=_C1090( C926 C1090 ) C926_=_C1119( C926 C1119 ) \nC926_=_C1192( C926 C1192 ) C926_=_C1225( C926 C1225 ) C926_=_C1308( C926 C1308 ) C926_=_C1332( C926 C1332 ) C926_=_C1349( C926 C1349 ) C926_=_C1376( C926 C1376 ) \nC926_=_C1454( C926 C1454 ) C926_=_C1508( C926 C1508 ) C926_=_C1540( C926 C1540 ) C926_=_C1581( C926 C1581 ) C926_=_C1653( C926 C1653 ) C926_=_C1677( C926 C1677 ) \nC926_=_C1766( C926 C1766 ) C926_=_C1781( C926 C1781 ) C926_=_C1798( C926 C1798 ) C926_=_C1814( C926 C1814 ) C926_=_C1827( C926 C1827 ) C926_=_C1850( C926 C1850 ) \nC926_=_C1876( C926 C1876 ) C926_=_C1897( C926 C1897 ) C926_=_C1917( C926 C1917 ) C926_=_C1918( C926 C1918 ) C926_=_C1919( C926 C1919 ) C926_=_C1920( C926 C1920 ) \nC926_=_C1921( C926 C1921 ) C926_=_C1922( C926 C1922 ) C926_=_C1923( C926 C1923 ) C926_=_C1924( C926 C1924 ) C926_=_C1925( C926 C1925 ) C926_=_C1926( C926 C1926 ) \nC926_=_C1927( C926 C1927 ) C926_=_C1928( C926 C1928 ) C988_=_C992( C988 C992 ) C988_=_C1026( C988 C1026 ) C988_=_C1084( C988 C1084 ) C988_=_C1115( C988 C1115 ) \nC988_=_C1186( C988 C1186 ) C988_=_C1219( C988 C1219 ) C988_=_C1302( C988 C1302 ) C988_=_C1345( C988 C1345 ) C988_=_C1371( C988 C1371 ) C988_=_C1448( C988 C1448 ) \nC988_=_C1502( C988 C1502 ) C988_=_C1534( C988 C1534 ) C988_=_C1604( C988 C1604 ) C988_=_C1646( C988 C1646 ) C988_=_C1671( C988 C1671 ) C988_=_C1762( C988 C1762 ) \nC988_=_C1777( C988 C1777 ) C988_=_C1778( C988 C1778 ) C988_=_C1779( C988 C1779 ) C988_=_C1780( C988 C1780 ) C988_=_C1781( C988 C1781 ) C988_=_C1782( C988 C1782 ) \nC988_=_C1783( C988 C1783 ) C988_=_C1784( C988 C1784 ) C988_=_C1785( C988 C1785 ) C988_=_C1786( C988 C1786 ) C988_=_C1787( C988 C1787 ) C988_=_C1788( C988 C1788 ) \nC988_=_C1789( C988 C1789 ) C988_=_C1790( C988 C1790 ) C988_=_C1791( C988 C1791 ) C988_=_C1792( C988 C1792 ) C988_=_C1793( C988 C1793 ) C988_=_C1794( C988 C1794 ) \nC992_=_C1090( C992 C1090 ) C992_=_C1119( C992 C1119 ) C992_=_C1192( C992 C1192 ) C992_=_C1225( C992 C1225 ) C992_=_C1308( C992 C1308 ) C992_=_C1332( C992 C1332 ) \nC992_=_C1349( C992 C1349 ) C992_=_C1376( C992 C1376 ) C992_=_C1454( C992 C1454 ) C992_=_C1508( C992 C1508 ) C992_=_C1540( C992 C1540 ) C992_=_C1581( C992 C1581 ) \nC992_=_C1653( C992 C1653 ) C992_=_C1677( C992 C1677 ) C992_=_C1766( C992 C1766 ) C992_=_C1781( C992 C1781 ) C992_=_C1798( C992 C1798 ) C992_=_C1814( C992 C1814 ) \nC992_=_C1827( C992 C1827 ) C992_=_C1850( C992 C1850 ) C992_=_C1876( C992 C1876 ) C992_=_C1897( C992 C1897 ) C992_=_C1917( C992 C1917 ) C992_=_C1918( C992 C1918 ) \nC992_=_C1919( C992 C1919 ) C992_=_C1920( C992 C1920 ) C992_=_C1921( C992 C1921 ) C992_=_C1922( C992 C1922 ) C992_=_C1923( C992 C1923 ) C992_=_C1924( C992 C1924 ) \nC992_=_C1925( C992 C1925 ) C992_=_C1926( C992 C1926 ) C992_=_C1927( C992 C1927 ) C992_=_C1928( C992 C1928 ) C1026_=_C1084( C1026 C1084 ) C1026_=_C1115( C1026 C1115 ) \nC1026_=_C1186( C1026 C1186 ) C1026_=_C1219( C1026 C1219 ) C1026_=_C1302( C1026 C1302 ) C1026_=_C1345( C1026 C1345 ) C1026_=_C1371( C1026 C1371 ) C1026_=_C1448( C1026 C1448 ) \nC1026_=_C1502( C1026 C1502 ) C1026_=_C1534( C1026 C1534 ) C1026_=_C1604( C1026 C1604 ) C1026_=_C1646( C1026 C1646 ) C1026_=_C1671( C1026 C1671 ) C1026_=_C1762( C1026 C1762 ) \nC1026_=_C1777( C1026 C1777 ) C1026_=_C1778( C1026 C1778 ) C1026_=_C1779( C1026 C1779 ) C1026_=_C1780( C1026 C1780 ) C1026_=_C1781( C1026 C1781 ) C1026_=_C1782( C1026 C1782 ) \nC1026_=_C1783( C1026 C1783 ) C1026_=_C1784( C1026 C1784 ) C1026_=_C1785( C1026 C1785 ) C1026_=_C1786( C1026 C1786 ) C1026_=_C1787( C1026 C1787 ) C1026_=_C1788( C1026 C1788 ) \nC1026_=_C1789( C1026 C1789 ) C1026_=_C1790( C1026 C1790 ) C1026_=_C1791( C1026 C1791 ) C1026_=_C1792( C1026 C1792 ) C1026_=_C1793( C1026 C1793 ) C1026_=_C1794( C1026 C1794 ) \nC1084_=_C1090( C1084 C1090 ) C1084_=_C1115( C1084 C1115 ) C1084_=_C1186( C1084 C1186 ) C1084_=_C1219( C1084 C1219 ) C1084_=_C1302( C1084 C1302 ) C1084_=_C1345( C1084 C1345 ) \nC1084_=_C1371( C1084 C1371 ) C1084_=_C1448( C1084 C1448 ) C1084_=_C1502( C1084 C1502 ) C1084_=_C1534( C1084 C1534 ) C1084_=_C1604( C1084 C1604 ) C1084_=_C1646( C1084 C1646 ) \nC1084_=_C1671( C1084 C1671 ) C1084_=_C1762( C1084 C1762 ) C1084_=_C1777( C1084 C1777 ) C1084_=_C1778( C1084 C1778 ) C1084_=_C1779( C1084 C1779 ) C1084_=_C1780( C1084 C1780 ) \nC1084_=_C1781( C1084 C1781 ) C1084_=_C1782( C1084 C1782 ) C1084_=_C1783( C1084 C1783 ) C1084_=_C1784( C1084 C1784 ) C1084_=_C1785( C1084 C1785 ) C1084_=_C1786( C1084 C1786 ) \nC1084_=_C1787( C1084 C1787 ) C1084_=_C1788( C1084 C1788 ) C1084_=_C1789( C1084 C1789 ) C1084_=_C1790( C1084 C1790 ) C1084_=_C1791( C1084 C1791 ) C1084_=_C1792( C1084 C1792 ) \nC1084_=_C1793( C1084 C1793 ) C1084_=_C1794( C1084 C1794 ) C1090_=_C1119( C1090 C1119 ) C1090_=_C1192( C1090 C1192 ) C1090_=_C1225( C1090 C1225 ) C1090_=_C1308( C1090 C1308 ) \nC1090_=_C1332( C1090 C1332 ) C1090_=_C1349( C1090 C1349 ) C1090_=_C1376( C1090 C1376 ) C1090_=_C1454( C1090 C1454 ) C1090_=_C1508( C1090 C1508 ) C1090_=_C1540( C1090 C1540 ) \nC1090_=_C1581( C1090 C1581 ) C1090_=_C1653( C1090 C1653 ) C1090_=_C1677( C1090 C1677 ) C1090_=_C1766( C1090 C1766 ) C1090_=_C1781( C1090 C1781 ) C1090_=_C1798(</w:t>
      </w:r>
    </w:p>
    <w:p>
      <w:pPr>
        <w:pStyle w:val="PreformattedText"/>
        <w:bidi w:val="0"/>
        <w:spacing w:before="0" w:after="0"/>
        <w:jc w:val="left"/>
        <w:rPr/>
      </w:pPr>
      <w:r>
        <w:rPr/>
        <w:t xml:space="preserve"> </w:t>
      </w:r>
      <w:r>
        <w:rPr/>
        <w:t>C1090 C1798 ) \nC1090_=_C1814( C1090 C1814 ) C1090_=_C1827( C1090 C1827 ) C1090_=_C1850( C1090 C1850 ) C1090_=_C1876( C1090 C1876 ) C1090_=_C1897( C1090 C1897 ) C1090_=_C1917( C1090 C1917 ) \nC1090_=_C1918( C1090 C1918 ) C1090_=_C1919( C1090 C1919 ) C1090_=_C1920( C1090 C1920 ) C1090_=_C1921( C1090 C1921 ) C1090_=_C1922( C1090 C1922 ) C1090_=_C1923( C1090 C1923 ) \nC1090_=_C1924( C1090 C1924 ) C1090_=_C1925( C1090 C1925 ) C1090_=_C1926( C1090 C1926 ) C1090_=_C1927( C1090 C1927 ) C1090_=_C1928( C1090 C1928 ) C1115_=_C1119( C1115 C1119 ) \nC1115_=_C1186( C1115 C1186 ) C1115_=_C1219( C1115 C1219 ) C1115_=_C1302( C1115 C1302 ) C1115_=_C1345( C1115 C1345 ) C1115_=_C1371( C1115 C1371 ) C1115_=_C1448( C1115 C1448 ) \nC1115_=_C1502( C1115 C1502 ) C1115_=_C1534( C1115 C1534 ) C1115_=_C1604( C1115 C1604 ) C1115_=_C1646( C1115 C1646 ) C1115_=_C1671( C1115 C1671 ) C1115_=_C1762( C1115 C1762 ) \nC1115_=_C1777( C1115 C1777 ) C1115_=_C1778( C1115 C1778 ) C1115_=_C1779( C1115 C1779 ) C1115_=_C1780( C1115 C1780 ) C1115_=_C1781( C1115 C1781 ) C1115_=_C1782( C1115 C1782 ) \nC1115_=_C1783( C1115 C1783 ) C1115_=_C1784( C1115 C1784 ) C1115_=_C1785( C1115 C1785 ) C1115_=_C1786( C1115 C1786 ) C1115_=_C1787( C1115 C1787 ) C1115_=_C1788( C1115 C1788 ) \nC1115_=_C1789( C1115 C1789 ) C1115_=_C1790( C1115 C1790 ) C1115_=_C1791( C1115 C1791 ) C1115_=_C1792( C1115 C1792 ) C1115_=_C1793( C1115 C1793 ) C1115_=_C1794( C1115 C1794 ) \nC1119_=_C1192( C1119 C1192 ) C1119_=_C1225( C1119 C1225 ) C1119_=_C1308( C1119 C1308 ) C1119_=_C1332( C1119 C1332 ) C1119_=_C1349( C1119 C1349 ) C1119_=_C1376( C1119 C1376 ) \nC1119_=_C1454( C1119 C1454 ) C1119_=_C1508( C1119 C1508 ) C1119_=_C1540( C1119 C1540 ) C1119_=_C1581( C1119 C1581 ) C1119_=_C1653( C1119 C1653 ) C1119_=_C1677( C1119 C1677 ) \nC1119_=_C1766( C1119 C1766 ) C1119_=_C1781( C1119 C1781 ) C1119_=_C1798( C1119 C1798 ) C1119_=_C1814( C1119 C1814 ) C1119_=_C1827( C1119 C1827 ) C1119_=_C1850( C1119 C1850 ) \nC1119_=_C1876( C1119 C1876 ) C1119_=_C1897( C1119 C1897 ) C1119_=_C1917( C1119 C1917 ) C1119_=_C1918( C1119 C1918 ) C1119_=_C1919( C1119 C1919 ) C1119_=_C1920( C1119 C1920 ) \nC1119_=_C1921( C1119 C1921 ) C1119_=_C1922( C1119 C1922 ) C1119_=_C1923( C1119 C1923 ) C1119_=_C1924( C1119 C1924 ) C1119_=_C1925( C1119 C1925 ) C1119_=_C1926( C1119 C1926 ) \nC1119_=_C1927( C1119 C1927 ) C1119_=_C1928( C1119 C1928 ) C1186_=_C1192( C1186 C1192 ) C1186_=_C1219( C1186 C1219 ) C1186_=_C1302( C1186 C1302 ) C1186_=_C1345( C1186 C1345 ) \nC1186_=_C1371( C1186 C1371 ) C1186_=_C1448( C1186 C1448 ) C1186_=_C1502( C1186 C1502 ) C1186_=_C1534( C1186 C1534 ) C1186_=_C1604( C1186 C1604 ) C1186_=_C1646( C1186 C1646 ) \nC1186_=_C1671( C1186 C1671 ) C1186_=_C1762( C1186 C1762 ) C1186_=_C1777( C1186 C1777 ) C1186_=_C1778( C1186 C1778 ) C1186_=_C1779( C1186 C1779 ) C1186_=_C1780( C1186 C1780 ) \nC1186_=_C1781( C1186 C1781 ) C1186_=_C1782( C1186 C1782 ) C1186_=_C1783( C1186 C1783 ) C1186_=_C1784( C1186 C1784 ) C1186_=_C1785( C1186 C1785 ) C1186_=_C1786( C1186 C1786 ) \nC1186_=_C1787( C1186 C1787 ) C1186_=_C1788( C1186 C1788 ) C1186_=_C1789( C1186 C1789 ) C1186_=_C1790( C1186 C1790 ) C1186_=_C1791( C1186 C1791 ) C1186_=_C1792( C1186 C1792 ) \nC1186_=_C1793( C1186 C1793 ) C1186_=_C1794( C1186 C1794 ) C1192_=_C1225( C1192 C1225 ) C1192_=_C1308( C1192 C1308 ) C1192_=_C1332( C1192 C1332 ) C1192_=_C1349( C1192 C1349 ) \nC1192_=_C1376( C1192 C1376 ) C1192_=_C1454( C1192 C1454 ) C1192_=_C1508( C1192 C1508 ) C1192_=_C1540( C1192 C1540 ) C1192_=_C1581( C1192 C1581 ) C1192_=_C1653( C1192 C1653 ) \nC1192_=_C1677( C1192 C1677 ) C1192_=_C1766( C1192 C1766 ) C1192_=_C1781( C1192 C1781 ) C1192_=_C1798( C1192 C1798 ) C1192_=_C1814( C1192 C1814 ) C1192_=_C1827( C1192 C1827 ) \nC1192_=_C1850( C1192 C1850 ) C1192_=_C1876( C1192 C1876 ) C1192_=_C1897( C1192 C1897 ) C1192_=_C1917( C1192 C1917 ) C1192_=_C1918( C1192 C1918 ) C1192_=_C1919( C1192 C1919 ) \nC1192_=_C1920( C1192 C1920 ) C1192_=_C1921( C1192 C1921 ) C1192_=_C1922( C1192 C1922 ) C1192_=_C1923( C1192 C1923 ) C1192_=_C1924( C1192 C1924 ) C1192_=_C1925( C1192 C1925 ) \nC1192_=_C1926( C1192 C1926 ) C1192_=_C1927( C1192 C1927 ) C1192_=_C1928( C1192 C1928 ) C1219_=_C1225( C1219 C1225 ) C1219_=_C1302( C1219 C1302 ) C1219_=_C1345( C1219 C1345 ) \nC1219_=_C1371( C1219 C1371 ) C1219_=_C1448( C1219 C1448 ) C1219_=_C1502( C1219 C1502 ) C1219_=_C1534( C1219 C1534 ) C1219_=_C1604( C1219 C1604 ) C1219_=_C1646( C1219 C1646 ) \nC1219_=_C1671( C1219 C1671 ) C1219_=_C1762( C1219 C1762 ) C1219_=_C1777( C1219 C1777 ) C1219_=_C1778( C1219 C1778 ) C1219_=_C1779( C1219 C1779 ) C1219_=_C1780( C1219 C1780 ) \nC1219_=_C1781( C1219 C1781 ) C1219_=_C1782( C1219 C1782 ) C1219_=_C1783( C1219 C1783 ) C1219_=_C1784( C1219 C1784 ) C1219_=_C1785( C1219 C1785 ) C1219_=_C1786( C1219 C1786 ) \nC1219_=_C1787( C1219 C1787 ) C1219_=_C1788( C1219 C1788 ) C1219_=_C1789( C1219 C1789 ) C1219_=_C1790( C1219 C1790 ) C1219_=_C1791( C1219 C1791 ) C1219_=_C1792( C1219 C1792 ) \nC1219_=_C1793( C1219 C1793 ) C1219_=_C1794( C1219 C1794 ) C1225_=_C1308( C1225 C1308 ) C1225_=_C1332( C1225 C1332 ) C1225_=_C1349( C1225 C1349 ) C1225_=_C1376( C1225 C1376 ) \nC1225_=_C1454( C1225 C1454 ) C1225_=_C1508( C1225 C1508 ) C1225_=_C1540( C1225 C1540 ) C1225_=_C1581( C1225 C1581 ) C1225_=_C1653( C1225 C1653 ) C1225_=_C1677( C1225 C1677 ) \nC1225_=_C1766( C1225 C1766 ) C1225_=_C1781( C1225 C1781 ) C1225_=_C1798( C1225 C1798 ) C1225_=_C1814( C1225 C1814 ) C1225_=_C1827( C1225 C1827 ) C1225_=_C1850( C1225 C1850 ) \nC1225_=_C1876( C1225 C1876 ) C1225_=_C1897( C1225 C1897 ) C1225_=_C1917( C1225 C1917 ) C1225_=_C1918( C1225 C1918 ) C1225_=_C1919( C1225 C1919 ) C1225_=_C1920( C1225 C1920 ) \nC1225_=_C1921( C1225 C1921 ) C1225_=_C1922( C1225 C1922 ) C1225_=_C1923( C1225 C1923 ) C1225_=_C1924( C1225 C1924 ) C1225_=_C1925( C1225 C1925 ) C1225_=_C1926( C1225 C1926 ) \nC1225_=_C1927( C1225 C1927 ) C1225_=_C1928( C1225 C1928 ) C1302_=_C1308( C1302 C1308 ) C1302_=_C1345( C1302 C1345 ) C1302_=_C1371( C1302 C1371 ) C1302_=_C1448( C1302 C1448 ) \nC1302_=_C1502( C1302 C1502 ) C1302_=_C1534( C1302 C1534 ) C1302_=_C1604( C1302 C1604 ) C1302_=_C1646( C1302 C1646 ) C1302_=_C1671( C1302 C1671 ) C1302_=_C1762( C1302 C1762 ) \nC1302_=_C1777( C1302 C1777 ) C1302_=_C1778( C1302 C1778 ) C1302_=_C1779( C1302 C1779 ) C1302_=_C1780( C1302 C1780 ) C1302_=_C1781( C1302 C1781 ) C1302_=_C1782( C1302 C1782 ) \nC1302_=_C1783( C1302 C1783 ) C1302_=_C1784( C1302 C1784 ) C1302_=_C1785( C1302 C1785 ) C1302_=_C1786( C1302 C1786 ) C1302_=_C1787( C1302 C1787 ) C1302_=_C1788( C1302 C1788 ) \nC1302_=_C1789( C1302 C1789 ) C1302_=_C1790( C1302 C1790 ) C1302_=_C1791( C1302 C1791 ) C1302_=_C1792( C1302 C1792 ) C1302_=_C1793( C1302 C1793 ) C1302_=_C1794( C1302 C1794 ) \nC1308_=_C1332( C1308 C1332 ) C1308_=_C1349( C1308 C1349 ) C1308_=_C1376( C1308 C1376 ) C1308_=_C1454( C1308 C1454 ) C1308_=_C1508( C1308 C1508 ) C1308_=_C1540( C1308 C1540 ) \nC1308_=_C1581( C1308 C1581 ) C1308_=_C1653( C1308 C1653 ) C1308_=_C1677( C1308 C1677 ) C1308_=_C1766( C1308 C1766 ) C1308_=_C1781( C1308 C1781 ) C1308_=_C1798( C1308 C1798 ) \nC1308_=_C1814( C1308 C1814 ) C1308_=_C1827( C1308 C1827 ) C1308_=_C1850( C1308 C1850 ) C1308_=_C1876( C1308 C1876 ) C1308_=_C1897( C1308 C1897 ) C1308_=_C1917( C1308 C1917 ) \nC1308_=_C1918( C1308 C1918 ) C1308_=_C1919( C1308 C1919 ) C1308_=_C1920( C1308 C1920 ) C1308_=_C1921( C1308 C1921 ) C1308_=_C1922( C1308 C1922 ) C1308_=_C1923( C1308 C1923 ) \nC1308_=_C1924( C1308 C1924 ) C1308_=_C1925( C1308 C1925 ) C1308_=_C1926( C1308 C1926 ) C1308_=_C1927( C1308 C1927 ) C1308_=_C1928( C1308 C1928 ) C1332_=_C1349( C1332 C1349 ) \nC1332_=_C1376( C1332 C1376 ) C1332_=_C1454( C1332 C1454 ) C1332_=_C1508( C1332 C1508 ) C1332_=_C1540( C1332 C1540 ) C1332_=_C1581( C1332 C1581 ) C1332_=_C1653( C1332 C1653 ) \nC1332_=_C1677( C1332 C1677 ) C1332_=_C1766( C1332 C1766 ) C1332_=_C1781( C1332 C1781 ) C1332_=_C1798( C1332 C1798 ) C1332_=_C1814( C1332 C1814 ) C1332_=_C1827( C1332 C1827 ) \nC1332_=_C1850( C1332 C1850 ) C1332_=_C1876( C1332 C1876 ) C1332_=_C1897( C1332 C1897 ) C1332_=_C1917( C1332 C1917 ) C1332_=_C1918( C1332 C1918 ) C1332_=_C1919( C1332 C1919 ) \nC1332_=_C1920( C1332 C1920 ) C1332_=_C1921( C1332 C1921 ) C1332_=_C1922( C1332 C1922 ) C1332_=_C1923( C1332 C1923 ) C1332_=_C1924( C1332 C1924 ) C1332_=_C1925( C1332 C1925 ) \nC1332_=_C1926( C1332 C1926 ) C1332_=_C1927( C1332 C1927 ) C1332_=_C1928( C1332 C1928 ) C1345_=_C1349( C1345 C1349 ) C1345_=_C1371( C1345 C1371 ) C1345_=_C1448( C1345 C1448 ) \nC1345_=_C1502( C1345 C1502 ) C1345_=_C1534( C1345 C1534 ) C1345_=_C1604( C1345 C1604 ) C1345_=_C1646( C1345 C1646 ) C1345_=_C1671( C1345 C1671 ) C1345_=_C1762( C1345 C1762 ) \nC1345_=_C1777( C1345 C1777 ) C1345_=_C1778( C1345 C1778 ) C1345_=_C1779( C1345 C1779 ) C1345_=_C1780( C1345 C1780 ) C1345_=_C1781( C1345 C1781 ) C1345_=_C1782( C1345 C1782 ) \nC1345_=_C1783( C1345 C1783 ) C1345_=_C1784( C1345 C1784 ) C1345_=_C1785( C1345 C1785 ) C1345_=_C1786( C1345 C1786 ) C1345_=_C1787( C1345 C1787 ) C1345_=_C1788( C1345 C1788 ) \nC1345_=_C1789( C1345 C1789 ) C1345_=_C1790( C1345 C1790 ) C1345_=_C1791( C1345 C1791 ) C1345_=_C1792( C1345 C1792 ) C1345_=_C1793( C1345 C1793 ) C1345_=_C1794( C1345 C1794 ) \nC1349_=_C1376( C1349 C1376 ) C1349_=_C1454( C1349 C1454 ) C1349_=_C1508( C1349 C1508 ) C1349_=_C1540( C1349 C1540 ) C1349_=_C1581( C1349 C1581 ) C1349_=_C1653( C1349 C1653 ) \nC1349_=_C1677( C1349 C1677 ) C1349_=_C1766( C1349 C1766 ) C1349_=_C1781( C1349 C1781 ) C1349_=_C1798( C1349 C1798 ) C1349_=_C1814( C1349 C1814 ) C1349_=_C1827( C1349 C1827 ) \nC1349_=_C1850( C1349 C1850 ) C1349_=_C1876( C1349 C1876 ) C1349_=_C1897( C1349 C1897 ) C1349_=_C1917( C1349 C1917 ) C1349_=_C1918( C1349 C1918 ) C1349_=_C1919( C1349 C1919 ) \nC1349_=_C1920( C1349 C1920 ) C1349_=_C1921( C1349 C1921 ) C1349_=_C1922( C1349 C1922 ) C1349_=_C1923( C1349 C1923 ) C1349_=_C1924( C1349 C1924 ) C1349_=_C1925( C1349 C1925 ) \nC1349_=_C1926( C1349 C1926 )</w:t>
      </w:r>
    </w:p>
    <w:p>
      <w:pPr>
        <w:pStyle w:val="PreformattedText"/>
        <w:bidi w:val="0"/>
        <w:spacing w:before="0" w:after="0"/>
        <w:jc w:val="left"/>
        <w:rPr/>
      </w:pPr>
      <w:r>
        <w:rPr/>
        <w:t xml:space="preserve"> </w:t>
      </w:r>
      <w:r>
        <w:rPr/>
        <w:t>C1349_=_C1927( C1349 C1927 ) C1349_=_C1928( C1349 C1928 ) C1371_=_C1376( C1371 C1376 ) C1371_=_C1448( C1371 C1448 ) C1371_=_C1502( C1371 C1502 ) \nC1371_=_C1534( C1371 C1534 ) C1371_=_C1604( C1371 C1604 ) C1371_=_C1646( C1371 C1646 ) C1371_=_C1671( C1371 C1671 ) C1371_=_C1762( C1371 C1762 ) C1371_=_C1777( C1371 C1777 ) \nC1371_=_C1778( C1371 C1778 ) C1371_=_C1779( C1371 C1779 ) C1371_=_C1780( C1371 C1780 ) C1371_=_C1781( C1371 C1781 ) C1371_=_C1782( C1371 C1782 ) C1371_=_C1783( C1371 C1783 ) \nC1371_=_C1784( C1371 C1784 ) C1371_=_C1785( C1371 C1785 ) C1371_=_C1786( C1371 C1786 ) C1371_=_C1787( C1371 C1787 ) C1371_=_C1788( C1371 C1788 ) C1371_=_C1789( C1371 C1789 ) \nC1371_=_C1790( C1371 C1790 ) C1371_=_C1791( C1371 C1791 ) C1371_=_C1792( C1371 C1792 ) C1371_=_C1793( C1371 C1793 ) C1371_=_C1794( C1371 C1794 ) C1376_=_C1454( C1376 C1454 ) \nC1376_=_C1508( C1376 C1508 ) C1376_=_C1540( C1376 C1540 ) C1376_=_C1581( C1376 C1581 ) C1376_=_C1653( C1376 C1653 ) C1376_=_C1677( C1376 C1677 ) C1376_=_C1766( C1376 C1766 ) \nC1376_=_C1781( C1376 C1781 ) C1376_=_C1798( C1376 C1798 ) C1376_=_C1814( C1376 C1814 ) C1376_=_C1827( C1376 C1827 ) C1376_=_C1850( C1376 C1850 ) C1376_=_C1876( C1376 C1876 ) \nC1376_=_C1897( C1376 C1897 ) C1376_=_C1917( C1376 C1917 ) C1376_=_C1918( C1376 C1918 ) C1376_=_C1919( C1376 C1919 ) C1376_=_C1920( C1376 C1920 ) C1376_=_C1921( C1376 C1921 ) \nC1376_=_C1922( C1376 C1922 ) C1376_=_C1923( C1376 C1923 ) C1376_=_C1924( C1376 C1924 ) C1376_=_C1925( C1376 C1925 ) C1376_=_C1926( C1376 C1926 ) C1376_=_C1927( C1376 C1927 ) \nC1376_=_C1928( C1376 C1928 ) C1448_=_C1454( C1448 C1454 ) C1448_=_C1502( C1448 C1502 ) C1448_=_C1534( C1448 C1534 ) C1448_=_C1604( C1448 C1604 ) C1448_=_C1646( C1448 C1646 ) \nC1448_=_C1671( C1448 C1671 ) C1448_=_C1762( C1448 C1762 ) C1448_=_C1777( C1448 C1777 ) C1448_=_C1778( C1448 C1778 ) C1448_=_C1779( C1448 C1779 ) C1448_=_C1780( C1448 C1780 ) \nC1448_=_C1781( C1448 C1781 ) C1448_=_C1782( C1448 C1782 ) C1448_=_C1783( C1448 C1783 ) C1448_=_C1784( C1448 C1784 ) C1448_=_C1785( C1448 C1785 ) C1448_=_C1786( C1448 C1786 ) \nC1448_=_C1787( C1448 C1787 ) C1448_=_C1788( C1448 C1788 ) C1448_=_C1789( C1448 C1789 ) C1448_=_C1790( C1448 C1790 ) C1448_=_C1791( C1448 C1791 ) C1448_=_C1792( C1448 C1792 ) \nC1448_=_C1793( C1448 C1793 ) C1448_=_C1794( C1448 C1794 ) C1454_=_C1508( C1454 C1508 ) C1454_=_C1540( C1454 C1540 ) C1454_=_C1581( C1454 C1581 ) C1454_=_C1653( C1454 C1653 ) \nC1454_=_C1677( C1454 C1677 ) C1454_=_C1766( C1454 C1766 ) C1454_=_C1781( C1454 C1781 ) C1454_=_C1798( C1454 C1798 ) C1454_=_C1814( C1454 C1814 ) C1454_=_C1827( C1454 C1827 ) \nC1454_=_C1850( C1454 C1850 ) C1454_=_C1876( C1454 C1876 ) C1454_=_C1897( C1454 C1897 ) C1454_=_C1917( C1454 C1917 ) C1454_=_C1918( C1454 C1918 ) C1454_=_C1919( C1454 C1919 ) \nC1454_=_C1920( C1454 C1920 ) C1454_=_C1921( C1454 C1921 ) C1454_=_C1922( C1454 C1922 ) C1454_=_C1923( C1454 C1923 ) C1454_=_C1924( C1454 C1924 ) C1454_=_C1925( C1454 C1925 ) \nC1454_=_C1926( C1454 C1926 ) C1454_=_C1927( C1454 C1927 ) C1454_=_C1928( C1454 C1928 ) C1502_=_C1508( C1502 C1508 ) C1502_=_C1534( C1502 C1534 ) C1502_=_C1604( C1502 C1604 ) \nC1502_=_C1646( C1502 C1646 ) C1502_=_C1671( C1502 C1671 ) C1502_=_C1762( C1502 C1762 ) C1502_=_C1777( C1502 C1777 ) C1502_=_C1778( C1502 C1778 ) C1502_=_C1779( C1502 C1779 ) \nC1502_=_C1780( C1502 C1780 ) C1502_=_C1781( C1502 C1781 ) C1502_=_C1782( C1502 C1782 ) C1502_=_C1783( C1502 C1783 ) C1502_=_C1784( C1502 C1784 ) C1502_=_C1785( C1502 C1785 ) \nC1502_=_C1786( C1502 C1786 ) C1502_=_C1787( C1502 C1787 ) C1502_=_C1788( C1502 C1788 ) C1502_=_C1789( C1502 C1789 ) C1502_=_C1790( C1502 C1790 ) C1502_=_C1791( C1502 C1791 ) \nC1502_=_C1792( C1502 C1792 ) C1502_=_C1793( C1502 C1793 ) C1502_=_C1794( C1502 C1794 ) C1508_=_C1540( C1508 C1540 ) C1508_=_C1581( C1508 C1581 ) C1508_=_C1653( C1508 C1653 ) \nC1508_=_C1677( C1508 C1677 ) C1508_=_C1766( C1508 C1766 ) C1508_=_C1781( C1508 C1781 ) C1508_=_C1798( C1508 C1798 ) C1508_=_C1814( C1508 C1814 ) C1508_=_C1827( C1508 C1827 ) \nC1508_=_C1850( C1508 C1850 ) C1508_=_C1876( C1508 C1876 ) C1508_=_C1897( C1508 C1897 ) C1508_=_C1917( C1508 C1917 ) C1508_=_C1918( C1508 C1918 ) C1508_=_C1919( C1508 C1919 ) \nC1508_=_C1920( C1508 C1920 ) C1508_=_C1921( C1508 C1921 ) C1508_=_C1922( C1508 C1922 ) C1508_=_C1923( C1508 C1923 ) C1508_=_C1924( C1508 C1924 ) C1508_=_C1925( C1508 C1925 ) \nC1508_=_C1926( C1508 C1926 ) C1508_=_C1927( C1508 C1927 ) C1508_=_C1928( C1508 C1928 ) C1534_=_C1540( C1534 C1540 ) C1534_=_C1604( C1534 C1604 ) C1534_=_C1646( C1534 C1646 ) \nC1534_=_C1671( C1534 C1671 ) C1534_=_C1762( C1534 C1762 ) C1534_=_C1777( C1534 C1777 ) C1534_=_C1778( C1534 C1778 ) C1534_=_C1779( C1534 C1779 ) C1534_=_C1780( C1534 C1780 ) \nC1534_=_C1781( C1534 C1781 ) C1534_=_C1782( C1534 C1782 ) C1534_=_C1783( C1534 C1783 ) C1534_=_C1784( C1534 C1784 ) C1534_=_C1785( C1534 C1785 ) C1534_=_C1786( C1534 C1786 ) \nC1534_=_C1787( C1534 C1787 ) C1534_=_C1788( C1534 C1788 ) C1534_=_C1789( C1534 C1789 ) C1534_=_C1790( C1534 C1790 ) C1534_=_C1791( C1534 C1791 ) C1534_=_C1792( C1534 C1792 ) \nC1534_=_C1793( C1534 C1793 ) C1534_=_C1794( C1534 C1794 ) C1540_=_C1581( C1540 C1581 ) C1540_=_C1653( C1540 C1653 ) C1540_=_C1677( C1540 C1677 ) C1540_=_C1766( C1540 C1766 ) \nC1540_=_C1781( C1540 C1781 ) C1540_=_C1798( C1540 C1798 ) C1540_=_C1814( C1540 C1814 ) C1540_=_C1827( C1540 C1827 ) C1540_=_C1850( C1540 C1850 ) C1540_=_C1876( C1540 C1876 ) \nC1540_=_C1897( C1540 C1897 ) C1540_=_C1917( C1540 C1917 ) C1540_=_C1918( C1540 C1918 ) C1540_=_C1919( C1540 C1919 ) C1540_=_C1920( C1540 C1920 ) C1540_=_C1921( C1540 C1921 ) \nC1540_=_C1922( C1540 C1922 ) C1540_=_C1923( C1540 C1923 ) C1540_=_C1924( C1540 C1924 ) C1540_=_C1925( C1540 C1925 ) C1540_=_C1926( C1540 C1926 ) C1540_=_C1927( C1540 C1927 ) \nC1540_=_C1928( C1540 C1928 ) C1581_=_C1653( C1581 C1653 ) C1581_=_C1677( C1581 C1677 ) C1581_=_C1766( C1581 C1766 ) C1581_=_C1781( C1581 C1781 ) C1581_=_C1798( C1581 C1798 ) \nC1581_=_C1814( C1581 C1814 ) C1581_=_C1827( C1581 C1827 ) C1581_=_C1850( C1581 C1850 ) C1581_=_C1876( C1581 C1876 ) C1581_=_C1897( C1581 C1897 ) C1581_=_C1917( C1581 C1917 ) \nC1581_=_C1918( C1581 C1918 ) C1581_=_C1919( C1581 C1919 ) C1581_=_C1920( C1581 C1920 ) C1581_=_C1921( C1581 C1921 ) C1581_=_C1922( C1581 C1922 ) C1581_=_C1923( C1581 C1923 ) \nC1581_=_C1924( C1581 C1924 ) C1581_=_C1925( C1581 C1925 ) C1581_=_C1926( C1581 C1926 ) C1581_=_C1927( C1581 C1927 ) C1581_=_C1928( C1581 C1928 ) C1604_=_C1646( C1604 C1646 ) \nC1604_=_C1671( C1604 C1671 ) C1604_=_C1762( C1604 C1762 ) C1604_=_C1777( C1604 C1777 ) C1604_=_C1778( C1604 C1778 ) C1604_=_C1779( C1604 C1779 ) C1604_=_C1780( C1604 C1780 ) \nC1604_=_C1781( C1604 C1781 ) C1604_=_C1782( C1604 C1782 ) C1604_=_C1783( C1604 C1783 ) C1604_=_C1784( C1604 C1784 ) C1604_=_C1785( C1604 C1785 ) C1604_=_C1786( C1604 C1786 ) \nC1604_=_C1787( C1604 C1787 ) C1604_=_C1788( C1604 C1788 ) C1604_=_C1789( C1604 C1789 ) C1604_=_C1790( C1604 C1790 ) C1604_=_C1791( C1604 C1791 ) C1604_=_C1792( C1604 C1792 ) \nC1604_=_C1793( C1604 C1793 ) C1604_=_C1794( C1604 C1794 ) C1646_=_C1653( C1646 C1653 ) C1646_=_C1671( C1646 C1671 ) C1646_=_C1762( C1646 C1762 ) C1646_=_C1777( C1646 C1777 ) \nC1646_=_C1778( C1646 C1778 ) C1646_=_C1779( C1646 C1779 ) C1646_=_C1780( C1646 C1780 ) C1646_=_C1781( C1646 C1781 ) C1646_=_C1782( C1646 C1782 ) C1646_=_C1783( C1646 C1783 ) \nC1646_=_C1784( C1646 C1784 ) C1646_=_C1785( C1646 C1785 ) C1646_=_C1786( C1646 C1786 ) C1646_=_C1787( C1646 C1787 ) C1646_=_C1788( C1646 C1788 ) C1646_=_C1789( C1646 C1789 ) \nC1646_=_C1790( C1646 C1790 ) C1646_=_C1791( C1646 C1791 ) C1646_=_C1792( C1646 C1792 ) C1646_=_C1793( C1646 C1793 ) C1646_=_C1794( C1646 C1794 ) C1653_=_C1677( C1653 C1677 ) \nC1653_=_C1766( C1653 C1766 ) C1653_=_C1781( C1653 C1781 ) C1653_=_C1798( C1653 C1798 ) C1653_=_C1814( C1653 C1814 ) C1653_=_C1827( C1653 C1827 ) C1653_=_C1850( C1653 C1850 ) \nC1653_=_C1876( C1653 C1876 ) C1653_=_C1897( C1653 C1897 ) C1653_=_C1917( C1653 C1917 ) C1653_=_C1918( C1653 C1918 ) C1653_=_C1919( C1653 C1919 ) C1653_=_C1920( C1653 C1920 ) \nC1653_=_C1921( C1653 C1921 ) C1653_=_C1922( C1653 C1922 ) C1653_=_C1923( C1653 C1923 ) C1653_=_C1924( C1653 C1924 ) C1653_=_C1925( C1653 C1925 ) C1653_=_C1926( C1653 C1926 ) \nC1653_=_C1927( C1653 C1927 ) C1653_=_C1928( C1653 C1928 ) C1671_=_C1677( C1671 C1677 ) C1671_=_C1762( C1671 C1762 ) C1671_=_C1777( C1671 C1777 ) C1671_=_C1778( C1671 C1778 ) \nC1671_=_C1779( C1671 C1779 ) C1671_=_C1780( C1671 C1780 ) C1671_=_C1781( C1671 C1781 ) C1671_=_C1782( C1671 C1782 ) C1671_=_C1783( C1671 C1783 ) C1671_=_C1784( C1671 C1784 ) \nC1671_=_C1785( C1671 C1785 ) C1671_=_C1786( C1671 C1786 ) C1671_=_C1787( C1671 C1787 ) C1671_=_C1788( C1671 C1788 ) C1671_=_C1789( C1671 C1789 ) C1671_=_C1790( C1671 C1790 ) \nC1671_=_C1791( C1671 C1791 ) C1671_=_C1792( C1671 C1792 ) C1671_=_C1793( C1671 C1793 ) C1671_=_C1794( C1671 C1794 ) C1677_=_C1766( C1677 C1766 ) C1677_=_C1781( C1677 C1781 ) \nC1677_=_C1798( C1677 C1798 ) C1677_=_C1814( C1677 C1814 ) C1677_=_C1827( C1677 C1827 ) C1677_=_C1850( C1677 C1850 ) C1677_=_C1876( C1677 C1876 ) C1677_=_C1897( C1677 C1897 ) \nC1677_=_C1917( C1677 C1917 ) C1677_=_C1918( C1677 C1918 ) C1677_=_C1919( C1677 C1919 ) C1677_=_C1920( C1677 C1920 ) C1677_=_C1921( C1677 C1921 ) C1677_=_C1922( C1677 C1922 ) \nC1677_=_C1923( C1677 C1923 ) C1677_=_C1924( C1677 C1924 ) C1677_=_C1925( C1677 C1925 ) C1677_=_C1926( C1677 C1926 ) C1677_=_C1927( C1677 C1927 ) C1677_=_C1928( C1677 C1928 ) \nC1762_=_C1766( C1762 C1766 ) C1762_=_C1777( C1762 C1777 ) C1762_=_C1778( C1762 C1778 ) C1762_=_C1779( C1762 C1779 ) C1762_=_C1780( C1762 C1780 ) C1762_=_C1781( C1762 C1781 ) \nC1762_=_C1782( C1762 C1782 ) C1762_=_C1783( C1762 C1783 ) C1762_=_C1784( C1762 C1784 ) C1762_=_C1785( C1762 C1785 ) C1762_=_C1786( C1762 C1786 ) C1762_=_C1787( C1762 C1787 ) \nC1762_=_C1788( C1762 C1788 ) C1762_=_C1789( C1762 C1789 ) C1762_=_C1790(</w:t>
      </w:r>
    </w:p>
    <w:p>
      <w:pPr>
        <w:pStyle w:val="PreformattedText"/>
        <w:bidi w:val="0"/>
        <w:spacing w:before="0" w:after="0"/>
        <w:jc w:val="left"/>
        <w:rPr/>
      </w:pPr>
      <w:r>
        <w:rPr/>
        <w:t xml:space="preserve"> </w:t>
      </w:r>
      <w:r>
        <w:rPr/>
        <w:t>C1762 C1790 ) C1762_=_C1791( C1762 C1791 ) C1762_=_C1792( C1762 C1792 ) C1762_=_C1793( C1762 C1793 ) \nC1762_=_C1794( C1762 C1794 ) C1766_=_C1781( C1766 C1781 ) C1766_=_C1798( C1766 C1798 ) C1766_=_C1814( C1766 C1814 ) C1766_=_C1827( C1766 C1827 ) C1766_=_C1850( C1766 C1850 ) \nC1766_=_C1876( C1766 C1876 ) C1766_=_C1897( C1766 C1897 ) C1766_=_C1917( C1766 C1917 ) C1766_=_C1918( C1766 C1918 ) C1766_=_C1919( C1766 C1919 ) C1766_=_C1920( C1766 C1920 ) \nC1766_=_C1921( C1766 C1921 ) C1766_=_C1922( C1766 C1922 ) C1766_=_C1923( C1766 C1923 ) C1766_=_C1924( C1766 C1924 ) C1766_=_C1925( C1766 C1925 ) C1766_=_C1926( C1766 C1926 ) \nC1766_=_C1927( C1766 C1927 ) C1766_=_C1928( C1766 C1928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814( C1777 C1814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827( C1778 C1827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876( C1779 C1876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897( C1780 C1897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8( C1781 C1798 ) C1781_=_C1814( C1781 C1814 ) C1781_=_C1827( C1781 C1827 ) \nC1781_=_C1850( C1781 C1850 ) C1781_=_C1876( C1781 C1876 ) C1781_=_C1897( C1781 C1897 ) C1781_=_C1917( C1781 C1917 ) C1781_=_C1918( C1781 C1918 ) C1781_=_C1919( C1781 C1919 ) \nC1781_=_C1920( C1781 C1920 ) C1781_=_C1921( C1781 C1921 ) C1781_=_C1922( C1781 C1922 ) C1781_=_C1923( C1781 C1923 ) C1781_=_C1924( C1781 C1924 ) C1781_=_C1925( C1781 C1925 ) \nC1781_=_C1926( C1781 C1926 ) C1781_=_C1927( C1781 C1927 ) C1781_=_C1928( C1781 C1928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917( C1782 C1917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919( C1783 C1919 ) C1784_=_C1785( C1784 C1785 ) C1784_=_C1786( C1784 C1786 ) \nC1784_=_C1787( C1784 C1787 ) C1784_=_C1788( C1784 C1788 ) C1784_=_C1789( C1784 C1789 ) C1784_=_C1790( C1784 C1790 ) C1784_=_C1791( C1784 C1791 ) C1784_=_C1792( C1784 C1792 ) \nC1784_=_C1793( C1784 C1793 ) C1784_=_C1794( C1784 C1794 ) C1785_=_C1786( C1785 C1786 ) C1785_=_C1787( C1785 C1787 ) C1785_=_C1788( C1785 C1788 ) C1785_=_C1789( C1785 C1789 ) \nC1785_=_C1790( C1785 C1790 ) C1785_=_C1791( C1785 C1791 ) C1785_=_C1792( C1785 C1792 ) C1785_=_C1793( C1785 C1793 ) C1785_=_C1794( C1785 C1794 ) C1785_=_C1920( C1785 C1920 ) \nC1786_=_C1787( C1786 C1787 ) C1786_=_C1788( C1786 C1788 ) C1786_=_C1789( C1786 C1789 ) C1786_=_C1790( C1786 C1790 ) C1786_=_C1791( C1786 C1791 ) C1786_=_C1792( C1786 C1792 ) \nC1786_=_C1793( C1786 C1793 ) C1786_=_C1794( C1786 C1794 ) C1786_=_C1921( C1786 C1921 ) C1787_=_C1788( C1787 C1788 ) C1787_=_C1789( C1787 C1789 ) C1787_=_C1790( C1787 C1790 ) \nC1787_=_C1791( C1787 C1791 ) C1787_=_C1792( C1787 C1792 ) C1787_=_C1793( C1787 C1793 ) C1787_=_C1794( C1787 C1794 ) C1787_=_C1922( C1787 C1922 ) C1788_=_C1789( C1788 C1789 ) \nC1788_=_C1790( C1788 C1790 ) C1788_=_C1791( C1788 C1791 ) C1788_=_C1792( C1788 C1792 ) C1788_=_C1793( C1788 C1793 ) C1788_=_C1794( C1788 C1794 ) C1788_=_C1923( C1788 C1923 ) \nC1789_=_C1790( C1789 C1790 ) C1789_=_C1791( C1789 C1791 ) C1789_=_C1792( C1789 C1792 ) C1789_=_C1793( C1789 C1793 ) C1789_=_C1794( C1789 C1794 ) C1789_=_C1924( C1789 C1924 ) \nC1790_=_C1791( C1790 C1791 ) C1790_=_C1792( C1790 C1792 ) C1790_=_C1793( C1790 C1793 ) C1790_=_C1794( C1790 C1794 ) C1790_=_C1925( C1790 C1925 ) C1791_=_C1792( C1791 C1792 ) \nC1791_=_C1793( C1791 C1793 ) C1791_=_C1794( C1791 C1794 ) C1791_=_C1926( C1791 C1926 ) C1792_=_C1793( C1792 C1793 ) C1792_=_C1794( C1792 C1794 ) C1792_=_C1927( C1792 C1927 ) \nC1793_=_C1794( C1793 C1794 ) C1793_=_C1928( C1793 C1928 ) C1798_=_C1814( C1798 C1814 ) C1798_=_C1827( C1798 C1827 ) C1798_=_C1850( C1798 C1850 ) C1798_=_C1876( C1798 C1876 ) \nC1798_=_C1897( C1798 C1897 ) C1798_=_C1917( C1798 C1917 ) C1798_=_C1918( C1798 C1918 ) C1798_=_C1919( C1798 C1919 ) C1798_=_C1920( C1798 C1920 ) C1798_=_C1921( C1798 C1921 ) \nC1798_=_C1922( C1798 C1922 ) C1798_=_C1923( C1798 C1923 ) C1798_=_C1924( C1798 C1924 ) C1798_=_C1925( C1798 C1925 ) C1798_=_C1926( C1798 C1926 ) C1798_=_C1927( C1798 C1927 ) \nC1798_=_C1928( C1798 C1928 ) C1814_=_C1827( C1814 C1827 ) C1814_=_C1850( C1814 C1850 ) C1814_=_C1876( C1814 C1876 ) C1814_=_C1897( C1814 C1897 ) C1814_=_C1917( C1814 C1917 ) \nC1814_=_C1918( C1814 C1918 ) C1814_=_C1919( C1814 C1919 ) C1814_=_C1920( C1814 C1920 ) C1814_=_C1921( C1814 C1921 ) C1814_=_C1922( C1814 C1922 ) C1814_=_C1923( C1814 C1923 ) \nC1814_=_C1924( C1814 C1924 ) C1814_=_C1925( C1814 C1925 ) C1814_=_C1926( C1814 C1926 ) C1814_=_C1927( C1814 C1927 ) C1814_=_C1928( C1814 C1928 ) C1827_=_C1850( C1827 C1850 ) \nC1827_=_C1876( C1827 C1876 ) C1827_=_C1897( C1827 C1897 ) C1827_=_C1917( C1827 C1917 ) C1827_=_C1918( C1827 C1918 ) C1827_=_C1919( C1827 C1919 ) C1827_=_C1920( C1827 C1920 ) \nC1827_=_C1921( C1827 C1921 ) C1827_=_C1922( C1827 C1922 ) C1827_=_C1923( C1827 C1923 ) C1827_=_C1924( C1827 C1924 ) C1827_=_C1925( C1827 C1925 ) C1827_=_C1926( C1827 C1926 ) \nC1827_=_C1927( C1827 C1927 ) C1827_=_C1928( C1827 C1928 ) C1850_=_C1876( C1850 C1876 ) C1850_=_C1897( C1850 C1897 ) C1850_=_C1917( C1850 C1917 ) C1850_=_C1918( C1850 C1918 ) \nC1850_=_C1919( C1850 C1919 ) C1850_=_C1920( C1850 C1920 ) C1850_=_C1921( C1850 C1921 ) C1850_=_C1922( C1850 C1922 ) C1850_=_C1923( C1850 C1923 ) C1850_=_C1924( C1850 C1924 ) \nC1850_=_C1925( C1850 C1925 ) C1850_=_C1926( C1850 C1926 ) C1850_=_C1927( C1850 C1927 ) C1850_=_C1928( C1850 C1928 ) C1876_=_C1897( C1876 C1897 ) C1876_=_C1917( C1876 C1917 ) \nC1876_=_C1918( C1876 C1918 ) C1876_=_C1919( C1876 C1919 ) C1876_=_C1920( C1876 C1920 ) C1876_=_C1921( C1876 C1921 ) C1876_=_C1922( C1876 C1922 ) C1876_=_C1923( C1876 C1923 ) \nC1876_=_C1924( C1876 C1924 ) C1876_=_C1925( C1876 C1925 ) C1876_=_C1926( C1876 C1926 ) C1876_=_C1927( C1876 C1927 ) C1876_=_C1928( C1876 C1928 ) C1897_=_C1917( C1897 C1917 ) \nC1897_=_C1918( C1897 C1918 ) C1897_=_C1919( C1897 C1919 ) C1897_=_C1920( C1897 C1920 ) C1897_=_C1921( C1897 C1921 ) C1897_=_C1922( C1897 C1922 ) C1897_=_C1923( C1897 C1923 ) \nC1897_=_C1924( C1897 C1924 ) C1897_=_C1925( C1897 C1925 ) C1897_=_C1926( C1897 C1926 ) C1897_=_C1927( C1897 C1927 ) C1897_=_C1928( C1897 C1928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8_=_C1919( C1918 C1919 ) C1918_=_C1920( C1918 C1920 ) \nC1918_=_C1921( C1918 C1921 ) C1918_=_C1922( C1918 C1922 ) C1918_=_C1923( C1918 C1923 ) C1918_=_C1924( C1918 C1924 ) C1918_=_C1925( C1918 C1925 ) C1918_=_C1926( C1918 C1926 ) \nC1918_=_C1927( C1918 C1927 ) C1918_=_C1928( C1918 C1928 ) C1919_=_C1920( C1919 C1920 ) C1919_=_C1921( C1919 C1921 ) C1919_=_C1922( C1919 C1922 ) C1919_=_C1923( C1919 C1923 ) \nC1919_=_C1924( C1919 C1924 ) C1919_=_C1925( C1919 C1925 ) C1919_=_C1926( C1919 C1926 ) C1919_=_C1927( C1919 C1927 ) C1919_=_C1928( C1919 C1928 ) C1920_=_C1921( C1920 C1921 ) \nC1920_=_C1922( C1920 C1922 ) C1920_=_C1923( C1920 C1923 ) C1920_=_C1924( C1920 C1924 ) C1920_=_C1925( C1920 C1925 ) C1920_=_C1926( C1920 C1926 ) C1920_=_C1927( C1920 C1927 ) \nC1920_=_C1928( C1920 C1928 ) C1921_=_C1922( C1921 C1922 ) C1921_=_C1923( C1921 C1923 ) C1921_=_C1924( C1921 C1924 ) C1921_=_C1925(</w:t>
      </w:r>
    </w:p>
    <w:p>
      <w:pPr>
        <w:pStyle w:val="PreformattedText"/>
        <w:bidi w:val="0"/>
        <w:spacing w:before="0" w:after="0"/>
        <w:jc w:val="left"/>
        <w:rPr/>
      </w:pPr>
      <w:r>
        <w:rPr/>
        <w:t xml:space="preserve"> </w:t>
      </w:r>
      <w:r>
        <w:rPr/>
        <w:t>C1921 C1925 ) C1921_=_C1926( C1921 C1926 ) \nC1921_=_C1927( C1921 C1927 ) C1921_=_C1928( C1921 C1928 ) C1922_=_C1923( C1922 C1923 ) C1922_=_C1924( C1922 C1924 ) C1922_=_C1925( C1922 C1925 ) C1922_=_C1926( C1922 C1926 ) \nC1922_=_C1927( C1922 C1927 ) C1922_=_C1928( C1922 C1928 ) C1923_=_C1924( C1923 C1924 ) C1923_=_C1925( C1923 C1925 ) C1923_=_C1926( C1923 C1926 ) C1923_=_C1927( C1923 C1927 ) \nC1923_=_C1928( C1923 C1928 ) C1924_=_C1925( C1924 C1925 ) C1924_=_C1926( C1924 C1926 ) C1924_=_C1927( C1924 C1927 ) C1924_=_C1928( C1924 C1928 ) C1925_=_C1926( C1925 C1926 ) \nC1925_=_C1927( C1925 C1927 ) C1925_=_C1928( C1925 C1928 ) C1926_=_C1927( C1926 C1927 ) C1926_=_C1928( C1926 C1928 ) C1927_=_C1928( C1927 C1928 ) "];144-&gt;158[label="93: C65 C72 C152 C181 C221 \nC286 C292 C353 C378 C497 C503 \nC544 C546 C592 C598 C628 C633 \nC675 C726 C731 C775 C781 C884 \nC886 C921 C926 C988 C992 C1026 \nC1084 C1090 C1115 C1119 C1186 C1192 \nC1219 C1225 C1302 C1308 C1332 C1345 \nC1349 C1371 C1376 C1448 C1454 C1502 \nC1508 C1534 C1540 C1581 C1604 C1646 \nC1653 C1671 C1677 C1762 C1766 C1777 \nC1778 C1779 C1780 C1782 C1783 C1784 \nC1785 C1786 C1787 C1788 C1789 C1790 \nC1791 C1792 C1793 C1794 C1798 C1814 \nC1827 C1850 C1876 C1897 C1917 C1918 \nC1919 C1920 C1921 C1922 C1923 C1924 \nC1925 C1926 C1927 C1928 \n2155: C65_=_C72 ,C65_=_C181 ,C65_=_C221 ,C65_=_C286 ,C65_=_C378 ,\nC65_=_C497 ,C65_=_C544 ,C65_=_C592 ,C65_=_C628 ,C65_=_C675 ,C65_=_C726 ,\nC65_=_C775 ,C65_=_C884 ,C65_=_C921 ,C65_=_C988 ,C65_=_C1026 ,C65_=_C1084 ,\nC65_=_C1115 ,C65_=_C1186 ,C65_=_C1219 ,C65_=_C1302 ,C65_=_C1345 ,C65_=_C1371 ,\nC65_=_C1448 ,C65_=_C1502 ,C65_=_C1534 ,C65_=_C1604 ,C65_=_C1646 ,C65_=_C1671 ,\nC65_=_C1762 ,C65_=_C1777 ,C65_=_C1778 ,C65_=_C1779 ,C65_=_C1780 ,C65_=_C1782 ,\nC65_=_C1783 ,C65_=_C1784 ,C65_=_C1785 ,C65_=_C1786 ,C65_=_C1787 ,C65_=_C1788 ,\nC65_=_C1789 ,C65_=_C1790 ,C65_=_C1791 ,C65_=_C1792 ,C65_=_C1793 ,C65_=_C1794 ,\nC72_=_C152 ,C72_=_C292 ,C72_=_C353 ,C72_=_C503 ,C72_=_C546 ,C72_=_C598 ,\nC72_=_C633 ,C72_=_C731 ,C72_=_C781 ,C72_=_C886 ,C72_=_C926 ,C72_=_C992 ,\nC72_=_C1090 ,C72_=_C1119 ,C72_=_C1192 ,C72_=_C1225 ,C72_=_C1308 ,C72_=_C1332 ,\nC72_=_C1349 ,C72_=_C1376 ,C72_=_C1454 ,C72_=_C1508 ,C72_=_C1540 ,C72_=_C1581 ,\nC72_=_C1653 ,C72_=_C1677 ,C72_=_C1766 ,C72_=_C1798 ,C72_=_C1814 ,C72_=_C1827 ,\nC72_=_C1850 ,C72_=_C1876 ,C72_=_C1897 ,C72_=_C1917 ,C72_=_C1918 ,C72_=_C1919 ,\nC72_=_C1920 ,C72_=_C1921 ,C72_=_C1922 ,C72_=_C1923 ,C72_=_C1924 ,C72_=_C1925 ,\nC72_=_C1926 ,C72_=_C1927 ,C72_=_C1928 ,C152_=_C292 ,C152_=_C353 ,C152_=_C503 ,\nC152_=_C546 ,C152_=_C598 ,C152_=_C633 ,C152_=_C731 ,C152_=_C781 ,C152_=_C886 ,\nC152_=_C926 ,C152_=_C992 ,C152_=_C1090 ,C152_=_C1119 ,C152_=_C1192 ,C152_=_C1225 ,\nC152_=_C1308 ,C152_=_C1332 ,C152_=_C1349 ,C152_=_C1376 ,C152_=_C1454 ,C152_=_C1508 ,\nC152_=_C1540 ,C152_=_C1581 ,C152_=_C1653 ,C152_=_C1677 ,C152_=_C1766 ,C152_=_C1798 ,\nC152_=_C1814 ,C152_=_C1827 ,C152_=_C1850 ,C152_=_C1876 ,C152_=_C1897 ,C152_=_C1917 ,\nC152_=_C1918 ,C152_=_C1919 ,C152_=_C1920 ,C152_=_C1921 ,C152_=_C1922 ,C152_=_C1923 ,\nC152_=_C1924 ,C152_=_C1925 ,C152_=_C1926 ,C152_=_C1927 ,C152_=_C1928 ,C181_=_C221 ,\nC181_=_C286 ,C181_=_C378 ,C181_=_C497 ,C181_=_C544 ,C181_=_C592 ,C181_=_C628 ,\nC181_=_C675 ,C181_=_C726 ,C181_=_C775 ,C181_=_C884 ,C181_=_C921 ,C181_=_C988 ,\nC181_=_C1026 ,C181_=_C1084 ,C181_=_C1115 ,C181_=_C1186 ,C181_=_C1219 ,C181_=_C1302 ,\nC181_=_C1345 ,C181_=_C1371 ,C181_=_C1448 ,C181_=_C1502 ,C181_=_C1534 ,C181_=_C1604 ,\nC181_=_C1646 ,C181_=_C1671 ,C181_=_C1762 ,C181_=_C1777 ,C181_=_C1778 ,C181_=_C1779 ,\nC181_=_C1780 ,C181_=_C1782 ,C181_=_C1783 ,C181_=_C1784 ,C181_=_C1785 ,C181_=_C1786 ,\nC181_=_C1787 ,C181_=_C1788 ,C181_=_C1789 ,C181_=_C1790 ,C181_=_C1791 ,C181_=_C1792 ,\nC181_=_C1793 ,C181_=_C1794 ,C221_=_C286 ,C221_=_C378 ,C221_=_C497 ,C221_=_C544 ,\nC221_=_C592 ,C221_=_C628 ,C221_=_C675 ,C221_=_C726 ,C221_=_C775 ,C221_=_C884 ,\nC221_=_C921 ,C221_=_C988 ,C221_=_C1026 ,C221_=_C1084 ,C221_=_C1115 ,C221_=_C1186 ,\nC221_=_C1219 ,C221_=_C1302 ,C221_=_C1345 ,C221_=_C1371 ,C221_=_C1448 ,C221_=_C1502 ,\nC221_=_C1534 ,C221_=_C1604 ,C221_=_C1646 ,C221_=_C1671 ,C221_=_C1762 ,C221_=_C1777 ,\nC221_=_C1778 ,C221_=_C1779 ,C221_=_C1780 ,C221_=_C1782 ,C221_=_C1783 ,C221_=_C1784 ,\nC221_=_C1785 ,C221_=_C1786 ,C221_=_C1787 ,C221_=_C1788 ,C221_=_C1789 ,C221_=_C1790 ,\nC221_=_C1791 ,C221_=_C1792 ,C221_=_C1793 ,C221_=_C1794 ,C286_=_C292 ,C286_=_C378 ,\nC286_=_C497 ,C286_=_C544 ,C286_=_C592 ,C286_=_C628 ,C286_=_C675 ,C286_=_C726 ,\nC286_=_C775 ,C286_=_C884 ,C286_=_C921 ,C286_=_C988 ,C286_=_C1026 ,C286_=_C1084 ,\nC286_=_C1115 ,C286_=_C1186 ,C286_=_C1219 ,C286_=_C1302 ,C286_=_C1345 ,C286_=_C1371 ,\nC286_=_C1448 ,C286_=_C1502 ,C286_=_C1534 ,C286_=_C1604 ,C286_=_C1646 ,C286_=_C1671 ,\nC286_=_C1762 ,C286_=_C1777 ,C286_=_C1778 ,C286_=_C1779 ,C286_=_C1780 ,C286_=_C1782 ,\nC286_=_C1783 ,C286_=_C1784 ,C286_=_C1785 ,C286_=_C1786 ,C286_=_C1787 ,C286_=_C1788 ,\nC286_=_C1789 ,C286_=_C1790 ,C286_=_C1791 ,C286_=_C1792 ,C286_=_C1793 ,C286_=_C1794 ,\nC292_=_C353 ,C292_=_C503 ,C292_=_C546 ,C292_=_C598 ,C292_=_C633 ,C292_=_C731 ,\nC292_=_C781 ,C292_=_C886 ,C292_=_C926 ,C292_=_C992 ,C292_=_C1090 ,C292_=_C1119 ,\nC292_=_C1192 ,C292_=_C1225 ,C292_=_C1308 ,C292_=_C1332 ,C292_=_C1349 ,C292_=_C1376 ,\nC292_=_C1454 ,C292_=_C1508 ,C292_=_C1540 ,C292_=_C1581 ,C292_=_C1653 ,C292_=_C1677 ,\nC292_=_C1766 ,C292_=_C1798 ,C292_=_C1814 ,C292_=_C1827 ,C292_=_C1850 ,C292_=_C1876 ,\nC292_=_C1897 ,C292_=_C1917 ,C292_=_C1918 ,C292_=_C1919 ,C292_=_C1920 ,C292_=_C1921 ,\nC292_=_C1922 ,C292_=_C1923 ,C292_=_C1924 ,C292_=_C1925 ,C292_=_C1926 ,C292_=_C1927 ,\nC292_=_C1928 ,C353_=_C503 ,C353_=_C546 ,C353_=_C598 ,C353_=_C633 ,C353_=_C731 ,\nC353_=_C781 ,C353_=_C886 ,C353_=_C926 ,C353_=_C992 ,C353_=_C1090 ,C353_=_C1119 ,\nC353_=_C1192 ,C353_=_C1225 ,C353_=_C1308 ,C353_=_C1332 ,C353_=_C1349 ,C353_=_C1376 ,\nC353_=_C1454 ,C353_=_C1508 ,C353_=_C1540 ,C353_=_C1581 ,C353_=_C1653 ,C353_=_C1677 ,\nC353_=_C1766 ,C353_=_C1798 ,C353_=_C1814 ,C353_=_C1827 ,C353_=_C1850 ,C353_=_C1876 ,\nC353_=_C1897 ,C353_=_C1917 ,C353_=_C1918 ,C353_=_C1919 ,C353_=_C1920 ,C353_=_C1921 ,\nC353_=_C1922 ,C353_=_C1923 ,C353_=_C1924 ,C353_=_C1925 ,C353_=_C1926 ,C353_=_C1927 ,\nC353_=_C1928 ,C378_=_C497 ,C378_=_C544 ,C378_=_C592 ,C378_=_C628 ,C378_=_C675 ,\nC378_=_C726 ,C378_=_C775 ,C378_=_C884 ,C378_=_C921 ,C378_=_C988 ,C378_=_C1026 ,\nC378_=_C1084 ,C378_=_C1115 ,C378_=_C1186 ,C378_=_C1219 ,C378_=_C1302 ,C378_=_C1345 ,\nC378_=_C1371 ,C378_=_C1448 ,C378_=_C1502 ,C378_=_C1534 ,C378_=_C1604 ,C378_=_C1646 ,\nC378_=_C1671 ,C378_=_C1762 ,C378_=_C1777 ,C378_=_C1778 ,C378_=_C1779 ,C378_=_C1780 ,\nC378_=_C1782 ,C378_=_C1783 ,C378_=_C1784 ,C378_=_C1785 ,C378_=_C1786 ,C378_=_C1787 ,\nC378_=_C1788 ,C378_=_C1789 ,C378_=_C1790 ,C378_=_C1791 ,C378_=_C1792 ,C378_=_C1793 ,\nC378_=_C1794 ,C497_=_C503 ,C497_=_C544 ,C497_=_C592 ,C497_=_C628 ,C497_=_C675 ,\nC497_=_C726 ,C497_=_C775 ,C497_=_C884 ,C497_=_C921 ,C497_=_C988 ,C497_=_C1026 ,\nC497_=_C1084 ,C497_=_C1115 ,C497_=_C1186 ,C497_=_C1219 ,C497_=_C1302 ,C497_=_C1345 ,\nC497_=_C1371 ,C497_=_C1448 ,C497_=_C1502 ,C497_=_C1534 ,C497_=_C1604 ,C497_=_C1646 ,\nC497_=_C1671 ,C497_=_C1762 ,C497_=_C1777 ,C497_=_C1778 ,C497_=_C1779 ,C497_=_C1780 ,\nC497_=_C1782 ,C497_=_C1783 ,C497_=_C1784 ,C497_=_C1785 ,C497_=_C1786 ,C497_=_C1787 ,\nC497_=_C1788 ,C497_=_C1789 ,C497_=_C1790 ,C497_=_C1791 ,C497_=_C1792 ,C497_=_C1793 ,\nC497_=_C1794 ,C503_=_C546 ,C503_=_C598 ,C503_=_C633 ,C503_=_C731 ,C503_=_C781 ,\nC503_=_C886 ,C503_=_C926 ,C503_=_C992 ,C503_=_C1090 ,C503_=_C1119 ,C503_=_C1192 ,\nC503_=_C1225 ,C503_=_C1308 ,C503_=_C1332 ,C503_=_C1349 ,C503_=_C1376 ,C503_=_C1454 ,\nC503_=_C1508 ,C503_=_C1540 ,C503_=_C1581 ,C503_=_C1653 ,C503_=_C1677 ,C503_=_C1766 ,\nC503_=_C1798 ,C503_=_C1814 ,C503_=_C1827 ,C503_=_C1850 ,C503_=_C1876 ,C503_=_C1897 ,\nC503_=_C1917 ,C503_=_C1918 ,C503_=_C1919 ,C503_=_C1920 ,C503_=_C1921 ,C503_=_C1922 ,\nC503_=_C1923 ,C503_=_C1924 ,C503_=_C1925 ,C503_=_C1926 ,C503_=_C1927 ,C503_=_C1928 ,\nC544_=_C546 ,C544_=_C592 ,C544_=_C628 ,C544_=_C675 ,C544_=_C726 ,C544_=_C775 ,\nC544_=_C884 ,C544_=_C921 ,C544_=_C988 ,C544_=_C1026 ,C544_=_C1084 ,C544_=_C1115 ,\nC544_=_C1186 ,C544_=_C1219 ,C544_=_C1302 ,C544_=_C1345 ,C544_=_C1371 ,C544_=_C1448 ,\nC544_=_C1502 ,C544_=_C1534 ,C544_=_C1604 ,C544_=_C1646 ,C544_=_C1671 ,C544_=_C1762 ,\nC544_=_C1777 ,C544_=_C1778 ,C544_=_C1779 ,C544_=_C1780 ,C544_=_C1782 ,C544_=_C1783 ,\nC544_=_C1784 ,C544_=_C1785 ,C544_=_C1786 ,C544_=_C1787 ,C544_=_C1788 ,C544_=_C1789 ,\nC544_=_C1790 ,C544_=_C1791 ,C544_=_C1792 ,C544_=_C1793 ,C544_=_C1794 ,C546_=_C598 ,\nC546_=_C633 ,C546_=_C731 ,C546_=_C781 ,C546_=_C886 ,C546_=_C926 ,C546_=_C992 ,\nC546_=_C1090 ,C546_=_C1119 ,C546_=_C1192 ,C546_=_C1225 ,C546_=_C1308 ,C546_=_C1332 ,\nC546_=_C1349 ,C546_=_C1376 ,C546_=_C1454 ,C546_=_C1508 ,C546_=_C1540 ,C546_=_C1581 ,\nC546_=_C1653 ,C546_=_C1677 ,C546_=_C1766 ,C546_=_C1798 ,C546_=_C1814 ,C546_=_C1827 ,\nC546_=_C1850 ,C546_=_C1876 ,C546_=_C1897 ,C546_=_C1917 ,C546_=_C1918 ,C546_=_C1919 ,\nC546_=_C1920 ,C546_=_C1921 ,C546_=_C1922 ,C546_=_C1923 ,C546_=_C1924 ,C546_=_C1925 ,\nC546_=_C1926 ,C546_=_C1927 ,C546_=_C1928 ,C592_=_C598 ,C592_=_C628 ,C592_=_C675 ,\nC592_=_C726 ,C592_=_C775 ,C592_=_C884 ,C592_=_C921 ,C592_=_C988 ,C592_=_C1026 ,\nC592_=_C1084 ,C592_=_C1115 ,C592_=_C1186 ,C592_=_C1219 ,C592_=_C1302 ,C592_=_C1345 ,\nC592_=_C1371 ,C592_=_C1448 ,C592_=_C1502 ,C592_=_C1534 ,C592_=_C1604 ,C592_=_C1646 ,\nC592_=_C1671 ,C592_=_C1762 ,C592_=_C1777 ,C592_=_C1778 ,C592_=_C1779 ,C592_=_C1780 ,\nC592_=_C1782 ,C592_=_C1783 ,C592_=_C1784 ,C592_=_C1785 ,C592_=_C1786 ,C592_=_C1787 ,\nC592_=_C1788 ,C592_=_C1789 ,C592_=_C1790 ,C592_=_C1791 ,C592_=_C1792 ,C592_=_C1793 ,\nC592_=_C1794 ,C598_=_C633 ,C598_=_C731 ,C598_=_C781 ,C598_=_C886 ,C598_=_C926 ,\nC598_=_C992 ,C598_=_C1090 ,C598_=_C1119 ,C598_=_C1192 ,C598_=_C1225 ,C598_=_C1308 ,\nC598_=_C1332 ,C598_=_C1349 ,C598_=_C1376 ,C598_=_C1454 ,C598_=_C1508 ,C598_=_C1540</w:t>
      </w:r>
    </w:p>
    <w:p>
      <w:pPr>
        <w:pStyle w:val="PreformattedText"/>
        <w:bidi w:val="0"/>
        <w:spacing w:before="0" w:after="0"/>
        <w:jc w:val="left"/>
        <w:rPr/>
      </w:pPr>
      <w:r>
        <w:rPr/>
        <w:t xml:space="preserve"> </w:t>
      </w:r>
      <w:r>
        <w:rPr/>
        <w:t>,\nC598_=_C1581 ,C598_=_C1653 ,C598_=_C1677 ,C598_=_C1766 ,C598_=_C1798 ,C598_=_C1814 ,\nC598_=_C1827 ,C598_=_C1850 ,C598_=_C1876 ,C598_=_C1897 ,C598_=_C1917 ,C598_=_C1918 ,\nC598_=_C1919 ,C598_=_C1920 ,C598_=_C1921 ,C598_=_C1922 ,C598_=_C1923 ,C598_=_C1924 ,\nC598_=_C1925 ,C598_=_C1926 ,C598_=_C1927 ,C598_=_C1928 ,C628_=_C633 ,C628_=_C675 ,\nC628_=_C726 ,C628_=_C775 ,C628_=_C884 ,C628_=_C921 ,C628_=_C988 ,C628_=_C1026 ,\nC628_=_C1084 ,C628_=_C1115 ,C628_=_C1186 ,C628_=_C1219 ,C628_=_C1302 ,C628_=_C1345 ,\nC628_=_C1371 ,C628_=_C1448 ,C628_=_C1502 ,C628_=_C1534 ,C628_=_C1604 ,C628_=_C1646 ,\nC628_=_C1671 ,C628_=_C1762 ,C628_=_C1777 ,C628_=_C1778 ,C628_=_C1779 ,C628_=_C1780 ,\nC628_=_C1782 ,C628_=_C1783 ,C628_=_C1784 ,C628_=_C1785 ,C628_=_C1786 ,C628_=_C1787 ,\nC628_=_C1788 ,C628_=_C1789 ,C628_=_C1790 ,C628_=_C1791 ,C628_=_C1792 ,C628_=_C1793 ,\nC628_=_C1794 ,C633_=_C731 ,C633_=_C781 ,C633_=_C886 ,C633_=_C926 ,C633_=_C992 ,\nC633_=_C1090 ,C633_=_C1119 ,C633_=_C1192 ,C633_=_C1225 ,C633_=_C1308 ,C633_=_C1332 ,\nC633_=_C1349 ,C633_=_C1376 ,C633_=_C1454 ,C633_=_C1508 ,C633_=_C1540 ,C633_=_C1581 ,\nC633_=_C1653 ,C633_=_C1677 ,C633_=_C1766 ,C633_=_C1798 ,C633_=_C1814 ,C633_=_C1827 ,\nC633_=_C1850 ,C633_=_C1876 ,C633_=_C1897 ,C633_=_C1917 ,C633_=_C1918 ,C633_=_C1919 ,\nC633_=_C1920 ,C633_=_C1921 ,C633_=_C1922 ,C633_=_C1923 ,C633_=_C1924 ,C633_=_C1925 ,\nC633_=_C1926 ,C633_=_C1927 ,C633_=_C1928 ,C675_=_C726 ,C675_=_C775 ,C675_=_C884 ,\nC675_=_C921 ,C675_=_C988 ,C675_=_C1026 ,C675_=_C1084 ,C675_=_C1115 ,C675_=_C1186 ,\nC675_=_C1219 ,C675_=_C1302 ,C675_=_C1345 ,C675_=_C1371 ,C675_=_C1448 ,C675_=_C1502 ,\nC675_=_C1534 ,C675_=_C1604 ,C675_=_C1646 ,C675_=_C1671 ,C675_=_C1762 ,C675_=_C1777 ,\nC675_=_C1778 ,C675_=_C1779 ,C675_=_C1780 ,C675_=_C1782 ,C675_=_C1783 ,C675_=_C1784 ,\nC675_=_C1785 ,C675_=_C1786 ,C675_=_C1787 ,C675_=_C1788 ,C675_=_C1789 ,C675_=_C1790 ,\nC675_=_C1791 ,C675_=_C1792 ,C675_=_C1793 ,C675_=_C1794 ,C726_=_C731 ,C726_=_C775 ,\nC726_=_C884 ,C726_=_C921 ,C726_=_C988 ,C726_=_C1026 ,C726_=_C1084 ,C726_=_C1115 ,\nC726_=_C1186 ,C726_=_C1219 ,C726_=_C1302 ,C726_=_C1345 ,C726_=_C1371 ,C726_=_C1448 ,\nC726_=_C1502 ,C726_=_C1534 ,C726_=_C1604 ,C726_=_C1646 ,C726_=_C1671 ,C726_=_C1762 ,\nC726_=_C1777 ,C726_=_C1778 ,C726_=_C1779 ,C726_=_C1780 ,C726_=_C1782 ,C726_=_C1783 ,\nC726_=_C1784 ,C726_=_C1785 ,C726_=_C1786 ,C726_=_C1787 ,C726_=_C1788 ,C726_=_C1789 ,\nC726_=_C1790 ,C726_=_C1791 ,C726_=_C1792 ,C726_=_C1793 ,C726_=_C1794 ,C731_=_C781 ,\nC731_=_C886 ,C731_=_C926 ,C731_=_C992 ,C731_=_C1090 ,C731_=_C1119 ,C731_=_C1192 ,\nC731_=_C1225 ,C731_=_C1308 ,C731_=_C1332 ,C731_=_C1349 ,C731_=_C1376 ,C731_=_C1454 ,\nC731_=_C1508 ,C731_=_C1540 ,C731_=_C1581 ,C731_=_C1653 ,C731_=_C1677 ,C731_=_C1766 ,\nC731_=_C1798 ,C731_=_C1814 ,C731_=_C1827 ,C731_=_C1850 ,C731_=_C1876 ,C731_=_C1897 ,\nC731_=_C1917 ,C731_=_C1918 ,C731_=_C1919 ,C731_=_C1920 ,C731_=_C1921 ,C731_=_C1922 ,\nC731_=_C1923 ,C731_=_C1924 ,C731_=_C1925 ,C731_=_C1926 ,C731_=_C1927 ,C731_=_C1928 ,\nC775_=_C781 ,C775_=_C884 ,C775_=_C921 ,C775_=_C988 ,C775_=_C1026 ,C775_=_C1084 ,\nC775_=_C1115 ,C775_=_C1186 ,C775_=_C1219 ,C775_=_C1302 ,C775_=_C1345 ,C775_=_C1371 ,\nC775_=_C1448 ,C775_=_C1502 ,C775_=_C1534 ,C775_=_C1604 ,C775_=_C1646 ,C775_=_C1671 ,\nC775_=_C1762 ,C775_=_C1777 ,C775_=_C1778 ,C775_=_C1779 ,C775_=_C1780 ,C775_=_C1782 ,\nC775_=_C1783 ,C775_=_C1784 ,C775_=_C1785 ,C775_=_C1786 ,C775_=_C1787 ,C775_=_C1788 ,\nC775_=_C1789 ,C775_=_C1790 ,C775_=_C1791 ,C775_=_C1792 ,C775_=_C1793 ,C775_=_C1794 ,\nC781_=_C886 ,C781_=_C926 ,C781_=_C992 ,C781_=_C1090 ,C781_=_C1119 ,C781_=_C1192 ,\nC781_=_C1225 ,C781_=_C1308 ,C781_=_C1332 ,C781_=_C1349 ,C781_=_C1376 ,C781_=_C1454 ,\nC781_=_C1508 ,C781_=_C1540 ,C781_=_C1581 ,C781_=_C1653 ,C781_=_C1677 ,C781_=_C1766 ,\nC781_=_C1798 ,C781_=_C1814 ,C781_=_C1827 ,C781_=_C1850 ,C781_=_C1876 ,C781_=_C1897 ,\nC781_=_C1917 ,C781_=_C1918 ,C781_=_C1919 ,C781_=_C1920 ,C781_=_C1921 ,C781_=_C1922 ,\nC781_=_C1923 ,C781_=_C1924 ,C781_=_C1925 ,C781_=_C1926 ,C781_=_C1927 ,C781_=_C1928 ,\nC884_=_C886 ,C884_=_C921 ,C884_=_C988 ,C884_=_C1026 ,C884_=_C1084 ,C884_=_C1115 ,\nC884_=_C1186 ,C884_=_C1219 ,C884_=_C1302 ,C884_=_C1345 ,C884_=_C1371 ,C884_=_C1448 ,\nC884_=_C1502 ,C884_=_C1534 ,C884_=_C1604 ,C884_=_C1646 ,C884_=_C1671 ,C884_=_C1762 ,\nC884_=_C1777 ,C884_=_C1778 ,C884_=_C1779 ,C884_=_C1780 ,C884_=_C1782 ,C884_=_C1783 ,\nC884_=_C1784 ,C884_=_C1785 ,C884_=_C1786 ,C884_=_C1787 ,C884_=_C1788 ,C884_=_C1789 ,\nC884_=_C1790 ,C884_=_C1791 ,C884_=_C1792 ,C884_=_C1793 ,C884_=_C1794 ,C886_=_C926 ,\nC886_=_C992 ,C886_=_C1090 ,C886_=_C1119 ,C886_=_C1192 ,C886_=_C1225 ,C886_=_C1308 ,\nC886_=_C1332 ,C886_=_C1349 ,C886_=_C1376 ,C886_=_C1454 ,C886_=_C1508 ,C886_=_C1540 ,\nC886_=_C1581 ,C886_=_C1653 ,C886_=_C1677 ,C886_=_C1766 ,C886_=_C1798 ,C886_=_C1814 ,\nC886_=_C1827 ,C886_=_C1850 ,C886_=_C1876 ,C886_=_C1897 ,C886_=_C1917 ,C886_=_C1918 ,\nC886_=_C1919 ,C886_=_C1920 ,C886_=_C1921 ,C886_=_C1922 ,C886_=_C1923 ,C886_=_C1924 ,\nC886_=_C1925 ,C886_=_C1926 ,C886_=_C1927 ,C886_=_C1928 ,C921_=_C926 ,C921_=_C988 ,\nC921_=_C1026 ,C921_=_C1084 ,C921_=_C1115 ,C921_=_C1186 ,C921_=_C1219 ,C921_=_C1302 ,\nC921_=_C1345 ,C921_=_C1371 ,C921_=_C1448 ,C921_=_C1502 ,C921_=_C1534 ,C921_=_C1604 ,\nC921_=_C1646 ,C921_=_C1671 ,C921_=_C1762 ,C921_=_C1777 ,C921_=_C1778 ,C921_=_C1779 ,\nC921_=_C1780 ,C921_=_C1782 ,C921_=_C1783 ,C921_=_C1784 ,C921_=_C1785 ,C921_=_C1786 ,\nC921_=_C1787 ,C921_=_C1788 ,C921_=_C1789 ,C921_=_C1790 ,C921_=_C1791 ,C921_=_C1792 ,\nC921_=_C1793 ,C921_=_C1794 ,C926_=_C992 ,C926_=_C1090 ,C926_=_C1119 ,C926_=_C1192 ,\nC926_=_C1225 ,C926_=_C1308 ,C926_=_C1332 ,C926_=_C1349 ,C926_=_C1376 ,C926_=_C1454 ,\nC926_=_C1508 ,C926_=_C1540 ,C926_=_C1581 ,C926_=_C1653 ,C926_=_C1677 ,C926_=_C1766 ,\nC926_=_C1798 ,C926_=_C1814 ,C926_=_C1827 ,C926_=_C1850 ,C926_=_C1876 ,C926_=_C1897 ,\nC926_=_C1917 ,C926_=_C1918 ,C926_=_C1919 ,C926_=_C1920 ,C926_=_C1921 ,C926_=_C1922 ,\nC926_=_C1923 ,C926_=_C1924 ,C926_=_C1925 ,C926_=_C1926 ,C926_=_C1927 ,C926_=_C1928 ,\nC988_=_C992 ,C988_=_C1026 ,C988_=_C1084 ,C988_=_C1115 ,C988_=_C1186 ,C988_=_C1219 ,\nC988_=_C1302 ,C988_=_C1345 ,C988_=_C1371 ,C988_=_C1448 ,C988_=_C1502 ,C988_=_C1534 ,\nC988_=_C1604 ,C988_=_C1646 ,C988_=_C1671 ,C988_=_C1762 ,C988_=_C1777 ,C988_=_C1778 ,\nC988_=_C1779 ,C988_=_C1780 ,C988_=_C1782 ,C988_=_C1783 ,C988_=_C1784 ,C988_=_C1785 ,\nC988_=_C1786 ,C988_=_C1787 ,C988_=_C1788 ,C988_=_C1789 ,C988_=_C1790 ,C988_=_C1791 ,\nC988_=_C1792 ,C988_=_C1793 ,C988_=_C1794 ,C992_=_C1090 ,C992_=_C1119 ,C992_=_C1192 ,\nC992_=_C1225 ,C992_=_C1308 ,C992_=_C1332 ,C992_=_C1349 ,C992_=_C1376 ,C992_=_C1454 ,\nC992_=_C1508 ,C992_=_C1540 ,C992_=_C1581 ,C992_=_C1653 ,C992_=_C1677 ,C992_=_C1766 ,\nC992_=_C1798 ,C992_=_C1814 ,C992_=_C1827 ,C992_=_C1850 ,C992_=_C1876 ,C992_=_C1897 ,\nC992_=_C1917 ,C992_=_C1918 ,C992_=_C1919 ,C992_=_C1920 ,C992_=_C1921 ,C992_=_C1922 ,\nC992_=_C1923 ,C992_=_C1924 ,C992_=_C1925 ,C992_=_C1926 ,C992_=_C1927 ,C992_=_C1928 ,\nC1026_=_C1084 ,C1026_=_C1115 ,C1026_=_C1186 ,C1026_=_C1219 ,C1026_=_C1302 ,C1026_=_C1345 ,\nC1026_=_C1371 ,C1026_=_C1448 ,C1026_=_C1502 ,C1026_=_C1534 ,C1026_=_C1604 ,C1026_=_C1646 ,\nC1026_=_C1671 ,C1026_=_C1762 ,C1026_=_C1777 ,C1026_=_C1778 ,C1026_=_C1779 ,C1026_=_C1780 ,\nC1026_=_C1782 ,C1026_=_C1783 ,C1026_=_C1784 ,C1026_=_C1785 ,C1026_=_C1786 ,C1026_=_C1787 ,\nC1026_=_C1788 ,C1026_=_C1789 ,C1026_=_C1790 ,C1026_=_C1791 ,C1026_=_C1792 ,C1026_=_C1793 ,\nC1026_=_C1794 ,C1084_=_C1090 ,C1084_=_C1115 ,C1084_=_C1186 ,C1084_=_C1219 ,C1084_=_C1302 ,\nC1084_=_C1345 ,C1084_=_C1371 ,C1084_=_C1448 ,C1084_=_C1502 ,C1084_=_C1534 ,C1084_=_C1604 ,\nC1084_=_C1646 ,C1084_=_C1671 ,C1084_=_C1762 ,C1084_=_C1777 ,C1084_=_C1778 ,C1084_=_C1779 ,\nC1084_=_C1780 ,C1084_=_C1782 ,C1084_=_C1783 ,C1084_=_C1784 ,C1084_=_C1785 ,C1084_=_C1786 ,\nC1084_=_C1787 ,C1084_=_C1788 ,C1084_=_C1789 ,C1084_=_C1790 ,C1084_=_C1791 ,C1084_=_C1792 ,\nC1084_=_C1793 ,C1084_=_C1794 ,C1090_=_C1119 ,C1090_=_C1192 ,C1090_=_C1225 ,C1090_=_C1308 ,\nC1090_=_C1332 ,C1090_=_C1349 ,C1090_=_C1376 ,C1090_=_C1454 ,C1090_=_C1508 ,C1090_=_C1540 ,\nC1090_=_C1581 ,C1090_=_C1653 ,C1090_=_C1677 ,C1090_=_C1766 ,C1090_=_C1798 ,C1090_=_C1814 ,\nC1090_=_C1827 ,C1090_=_C1850 ,C1090_=_C1876 ,C1090_=_C1897 ,C1090_=_C1917 ,C1090_=_C1918 ,\nC1090_=_C1919 ,C1090_=_C1920 ,C1090_=_C1921 ,C1090_=_C1922 ,C1090_=_C1923 ,C1090_=_C1924 ,\nC1090_=_C1925 ,C1090_=_C1926 ,C1090_=_C1927 ,C1090_=_C1928 ,C1115_=_C1119 ,C1115_=_C1186 ,\nC1115_=_C1219 ,C1115_=_C1302 ,C1115_=_C1345 ,C1115_=_C1371 ,C1115_=_C1448 ,C1115_=_C1502 ,\nC1115_=_C1534 ,C1115_=_C1604 ,C1115_=_C1646 ,C1115_=_C1671 ,C1115_=_C1762 ,C1115_=_C1777 ,\nC1115_=_C1778 ,C1115_=_C1779 ,C1115_=_C1780 ,C1115_=_C1782 ,C1115_=_C1783 ,C1115_=_C1784 ,\nC1115_=_C1785 ,C1115_=_C1786 ,C1115_=_C1787 ,C1115_=_C1788 ,C1115_=_C1789 ,C1115_=_C1790 ,\nC1115_=_C1791 ,C1115_=_C1792 ,C1115_=_C1793 ,C1115_=_C1794 ,C1119_=_C1192 ,C1119_=_C1225 ,\nC1119_=_C1308 ,C1119_=_C1332 ,C1119_=_C1349 ,C1119_=_C1376 ,C1119_=_C1454 ,C1119_=_C1508 ,\nC1119_=_C1540 ,C1119_=_C1581 ,C1119_=_C1653 ,C1119_=_C1677 ,C1119_=_C1766 ,C1119_=_C1798 ,\nC1119_=_C1814 ,C1119_=_C1827 ,C1119_=_C1850 ,C1119_=_C1876 ,C1119_=_C1897 ,C1119_=_C1917 ,\nC1119_=_C1918 ,C1119_=_C1919 ,C1119_=_C1920 ,C1119_=_C1921 ,C1119_=_C1922 ,C1119_=_C1923 ,\nC1119_=_C1924 ,C1119_=_C1925 ,C1119_=_C1926 ,C1119_=_C1927 ,C1119_=_C1928 ,C1186_=_C1192 ,\nC1186_=_C1219 ,C1186_=_C1302 ,C1186_=_C1345 ,C1186_=_C1371 ,C1186_=_C1448 ,C1186_=_C1502 ,\nC1186_=_C1534 ,C1186_=_C1604 ,C1186_=_C1646 ,C1186_=_C1671 ,C1186_=_C1762 ,C1186_=_C1777 ,\nC1186_=_C1778 ,C1186_=_C1779 ,C1186_=_C1780 ,C1186_=_C1782 ,C1186_=_C1783 ,C1186_=_C1784 ,\nC1186_=_C1785 ,C1186_=_C1786 ,C1186_=_C1787 ,C1186_=_C1788 ,C1186_=_C1789 ,C1186_=_C1790 ,\nC1186_=_C1791 ,C1186_=_C1792 ,C1186_=_C1793 ,C1186_=_C1794 ,C1192_=_C1225 ,C1192_=_C1308 ,\nC1192_=_C1332 ,C1192_=_C1349 ,C1192_=_C1376 ,C1192_=_C1454 ,C1192_=_C1508 ,C1192_=_C1540 ,\nC1192_=_C1581 ,C1192_=_C1653</w:t>
      </w:r>
    </w:p>
    <w:p>
      <w:pPr>
        <w:pStyle w:val="PreformattedText"/>
        <w:bidi w:val="0"/>
        <w:spacing w:before="0" w:after="0"/>
        <w:jc w:val="left"/>
        <w:rPr/>
      </w:pPr>
      <w:r>
        <w:rPr/>
        <w:t xml:space="preserve"> </w:t>
      </w:r>
      <w:r>
        <w:rPr/>
        <w:t>,C1192_=_C1677 ,C1192_=_C1766 ,C1192_=_C1798 ,C1192_=_C1814 ,\nC1192_=_C1827 ,C1192_=_C1850 ,C1192_=_C1876 ,C1192_=_C1897 ,C1192_=_C1917 ,C1192_=_C1918 ,\nC1192_=_C1919 ,C1192_=_C1920 ,C1192_=_C1921 ,C1192_=_C1922 ,C1192_=_C1923 ,C1192_=_C1924 ,\nC1192_=_C1925 ,C1192_=_C1926 ,C1192_=_C1927 ,C1192_=_C1928 ,C1219_=_C1225 ,C1219_=_C1302 ,\nC1219_=_C1345 ,C1219_=_C1371 ,C1219_=_C1448 ,C1219_=_C1502 ,C1219_=_C1534 ,C1219_=_C1604 ,\nC1219_=_C1646 ,C1219_=_C1671 ,C1219_=_C1762 ,C1219_=_C1777 ,C1219_=_C1778 ,C1219_=_C1779 ,\nC1219_=_C1780 ,C1219_=_C1782 ,C1219_=_C1783 ,C1219_=_C1784 ,C1219_=_C1785 ,C1219_=_C1786 ,\nC1219_=_C1787 ,C1219_=_C1788 ,C1219_=_C1789 ,C1219_=_C1790 ,C1219_=_C1791 ,C1219_=_C1792 ,\nC1219_=_C1793 ,C1219_=_C1794 ,C1225_=_C1308 ,C1225_=_C1332 ,C1225_=_C1349 ,C1225_=_C1376 ,\nC1225_=_C1454 ,C1225_=_C1508 ,C1225_=_C1540 ,C1225_=_C1581 ,C1225_=_C1653 ,C1225_=_C1677 ,\nC1225_=_C1766 ,C1225_=_C1798 ,C1225_=_C1814 ,C1225_=_C1827 ,C1225_=_C1850 ,C1225_=_C1876 ,\nC1225_=_C1897 ,C1225_=_C1917 ,C1225_=_C1918 ,C1225_=_C1919 ,C1225_=_C1920 ,C1225_=_C1921 ,\nC1225_=_C1922 ,C1225_=_C1923 ,C1225_=_C1924 ,C1225_=_C1925 ,C1225_=_C1926 ,C1225_=_C1927 ,\nC1225_=_C1928 ,C1302_=_C1308 ,C1302_=_C1345 ,C1302_=_C1371 ,C1302_=_C1448 ,C1302_=_C1502 ,\nC1302_=_C1534 ,C1302_=_C1604 ,C1302_=_C1646 ,C1302_=_C1671 ,C1302_=_C1762 ,C1302_=_C1777 ,\nC1302_=_C1778 ,C1302_=_C1779 ,C1302_=_C1780 ,C1302_=_C1782 ,C1302_=_C1783 ,C1302_=_C1784 ,\nC1302_=_C1785 ,C1302_=_C1786 ,C1302_=_C1787 ,C1302_=_C1788 ,C1302_=_C1789 ,C1302_=_C1790 ,\nC1302_=_C1791 ,C1302_=_C1792 ,C1302_=_C1793 ,C1302_=_C1794 ,C1308_=_C1332 ,C1308_=_C1349 ,\nC1308_=_C1376 ,C1308_=_C1454 ,C1308_=_C1508 ,C1308_=_C1540 ,C1308_=_C1581 ,C1308_=_C1653 ,\nC1308_=_C1677 ,C1308_=_C1766 ,C1308_=_C1798 ,C1308_=_C1814 ,C1308_=_C1827 ,C1308_=_C1850 ,\nC1308_=_C1876 ,C1308_=_C1897 ,C1308_=_C1917 ,C1308_=_C1918 ,C1308_=_C1919 ,C1308_=_C1920 ,\nC1308_=_C1921 ,C1308_=_C1922 ,C1308_=_C1923 ,C1308_=_C1924 ,C1308_=_C1925 ,C1308_=_C1926 ,\nC1308_=_C1927 ,C1308_=_C1928 ,C1332_=_C1349 ,C1332_=_C1376 ,C1332_=_C1454 ,C1332_=_C1508 ,\nC1332_=_C1540 ,C1332_=_C1581 ,C1332_=_C1653 ,C1332_=_C1677 ,C1332_=_C1766 ,C1332_=_C1798 ,\nC1332_=_C1814 ,C1332_=_C1827 ,C1332_=_C1850 ,C1332_=_C1876 ,C1332_=_C1897 ,C1332_=_C1917 ,\nC1332_=_C1918 ,C1332_=_C1919 ,C1332_=_C1920 ,C1332_=_C1921 ,C1332_=_C1922 ,C1332_=_C1923 ,\nC1332_=_C1924 ,C1332_=_C1925 ,C1332_=_C1926 ,C1332_=_C1927 ,C1332_=_C1928 ,C1345_=_C1349 ,\nC1345_=_C1371 ,C1345_=_C1448 ,C1345_=_C1502 ,C1345_=_C1534 ,C1345_=_C1604 ,C1345_=_C1646 ,\nC1345_=_C1671 ,C1345_=_C1762 ,C1345_=_C1777 ,C1345_=_C1778 ,C1345_=_C1779 ,C1345_=_C1780 ,\nC1345_=_C1782 ,C1345_=_C1783 ,C1345_=_C1784 ,C1345_=_C1785 ,C1345_=_C1786 ,C1345_=_C1787 ,\nC1345_=_C1788 ,C1345_=_C1789 ,C1345_=_C1790 ,C1345_=_C1791 ,C1345_=_C1792 ,C1345_=_C1793 ,\nC1345_=_C1794 ,C1349_=_C1376 ,C1349_=_C1454 ,C1349_=_C1508 ,C1349_=_C1540 ,C1349_=_C1581 ,\nC1349_=_C1653 ,C1349_=_C1677 ,C1349_=_C1766 ,C1349_=_C1798 ,C1349_=_C1814 ,C1349_=_C1827 ,\nC1349_=_C1850 ,C1349_=_C1876 ,C1349_=_C1897 ,C1349_=_C1917 ,C1349_=_C1918 ,C1349_=_C1919 ,\nC1349_=_C1920 ,C1349_=_C1921 ,C1349_=_C1922 ,C1349_=_C1923 ,C1349_=_C1924 ,C1349_=_C1925 ,\nC1349_=_C1926 ,C1349_=_C1927 ,C1349_=_C1928 ,C1371_=_C1376 ,C1371_=_C1448 ,C1371_=_C1502 ,\nC1371_=_C1534 ,C1371_=_C1604 ,C1371_=_C1646 ,C1371_=_C1671 ,C1371_=_C1762 ,C1371_=_C1777 ,\nC1371_=_C1778 ,C1371_=_C1779 ,C1371_=_C1780 ,C1371_=_C1782 ,C1371_=_C1783 ,C1371_=_C1784 ,\nC1371_=_C1785 ,C1371_=_C1786 ,C1371_=_C1787 ,C1371_=_C1788 ,C1371_=_C1789 ,C1371_=_C1790 ,\nC1371_=_C1791 ,C1371_=_C1792 ,C1371_=_C1793 ,C1371_=_C1794 ,C1376_=_C1454 ,C1376_=_C1508 ,\nC1376_=_C1540 ,C1376_=_C1581 ,C1376_=_C1653 ,C1376_=_C1677 ,C1376_=_C1766 ,C1376_=_C1798 ,\nC1376_=_C1814 ,C1376_=_C1827 ,C1376_=_C1850 ,C1376_=_C1876 ,C1376_=_C1897 ,C1376_=_C1917 ,\nC1376_=_C1918 ,C1376_=_C1919 ,C1376_=_C1920 ,C1376_=_C1921 ,C1376_=_C1922 ,C1376_=_C1923 ,\nC1376_=_C1924 ,C1376_=_C1925 ,C1376_=_C1926 ,C1376_=_C1927 ,C1376_=_C1928 ,C1448_=_C1454 ,\nC1448_=_C1502 ,C1448_=_C1534 ,C1448_=_C1604 ,C1448_=_C1646 ,C1448_=_C1671 ,C1448_=_C1762 ,\nC1448_=_C1777 ,C1448_=_C1778 ,C1448_=_C1779 ,C1448_=_C1780 ,C1448_=_C1782 ,C1448_=_C1783 ,\nC1448_=_C1784 ,C1448_=_C1785 ,C1448_=_C1786 ,C1448_=_C1787 ,C1448_=_C1788 ,C1448_=_C1789 ,\nC1448_=_C1790 ,C1448_=_C1791 ,C1448_=_C1792 ,C1448_=_C1793 ,C1448_=_C1794 ,C1454_=_C1508 ,\nC1454_=_C1540 ,C1454_=_C1581 ,C1454_=_C1653 ,C1454_=_C1677 ,C1454_=_C1766 ,C1454_=_C1798 ,\nC1454_=_C1814 ,C1454_=_C1827 ,C1454_=_C1850 ,C1454_=_C1876 ,C1454_=_C1897 ,C1454_=_C1917 ,\nC1454_=_C1918 ,C1454_=_C1919 ,C1454_=_C1920 ,C1454_=_C1921 ,C1454_=_C1922 ,C1454_=_C1923 ,\nC1454_=_C1924 ,C1454_=_C1925 ,C1454_=_C1926 ,C1454_=_C1927 ,C1454_=_C1928 ,C1502_=_C1508 ,\nC1502_=_C1534 ,C1502_=_C1604 ,C1502_=_C1646 ,C1502_=_C1671 ,C1502_=_C1762 ,C1502_=_C1777 ,\nC1502_=_C1778 ,C1502_=_C1779 ,C1502_=_C1780 ,C1502_=_C1782 ,C1502_=_C1783 ,C1502_=_C1784 ,\nC1502_=_C1785 ,C1502_=_C1786 ,C1502_=_C1787 ,C1502_=_C1788 ,C1502_=_C1789 ,C1502_=_C1790 ,\nC1502_=_C1791 ,C1502_=_C1792 ,C1502_=_C1793 ,C1502_=_C1794 ,C1508_=_C1540 ,C1508_=_C1581 ,\nC1508_=_C1653 ,C1508_=_C1677 ,C1508_=_C1766 ,C1508_=_C1798 ,C1508_=_C1814 ,C1508_=_C1827 ,\nC1508_=_C1850 ,C1508_=_C1876 ,C1508_=_C1897 ,C1508_=_C1917 ,C1508_=_C1918 ,C1508_=_C1919 ,\nC1508_=_C1920 ,C1508_=_C1921 ,C1508_=_C1922 ,C1508_=_C1923 ,C1508_=_C1924 ,C1508_=_C1925 ,\nC1508_=_C1926 ,C1508_=_C1927 ,C1508_=_C1928 ,C1534_=_C1540 ,C1534_=_C1604 ,C1534_=_C1646 ,\nC1534_=_C1671 ,C1534_=_C1762 ,C1534_=_C1777 ,C1534_=_C1778 ,C1534_=_C1779 ,C1534_=_C1780 ,\nC1534_=_C1782 ,C1534_=_C1783 ,C1534_=_C1784 ,C1534_=_C1785 ,C1534_=_C1786 ,C1534_=_C1787 ,\nC1534_=_C1788 ,C1534_=_C1789 ,C1534_=_C1790 ,C1534_=_C1791 ,C1534_=_C1792 ,C1534_=_C1793 ,\nC1534_=_C1794 ,C1540_=_C1581 ,C1540_=_C1653 ,C1540_=_C1677 ,C1540_=_C1766 ,C1540_=_C1798 ,\nC1540_=_C1814 ,C1540_=_C1827 ,C1540_=_C1850 ,C1540_=_C1876 ,C1540_=_C1897 ,C1540_=_C1917 ,\nC1540_=_C1918 ,C1540_=_C1919 ,C1540_=_C1920 ,C1540_=_C1921 ,C1540_=_C1922 ,C1540_=_C1923 ,\nC1540_=_C1924 ,C1540_=_C1925 ,C1540_=_C1926 ,C1540_=_C1927 ,C1540_=_C1928 ,C1581_=_C1653 ,\nC1581_=_C1677 ,C1581_=_C1766 ,C1581_=_C1798 ,C1581_=_C1814 ,C1581_=_C1827 ,C1581_=_C1850 ,\nC1581_=_C1876 ,C1581_=_C1897 ,C1581_=_C1917 ,C1581_=_C1918 ,C1581_=_C1919 ,C1581_=_C1920 ,\nC1581_=_C1921 ,C1581_=_C1922 ,C1581_=_C1923 ,C1581_=_C1924 ,C1581_=_C1925 ,C1581_=_C1926 ,\nC1581_=_C1927 ,C1581_=_C1928 ,C1604_=_C1646 ,C1604_=_C1671 ,C1604_=_C1762 ,C1604_=_C1777 ,\nC1604_=_C1778 ,C1604_=_C1779 ,C1604_=_C1780 ,C1604_=_C1782 ,C1604_=_C1783 ,C1604_=_C1784 ,\nC1604_=_C1785 ,C1604_=_C1786 ,C1604_=_C1787 ,C1604_=_C1788 ,C1604_=_C1789 ,C1604_=_C1790 ,\nC1604_=_C1791 ,C1604_=_C1792 ,C1604_=_C1793 ,C1604_=_C1794 ,C1646_=_C1653 ,C1646_=_C1671 ,\nC1646_=_C1762 ,C1646_=_C1777 ,C1646_=_C1778 ,C1646_=_C1779 ,C1646_=_C1780 ,C1646_=_C1782 ,\nC1646_=_C1783 ,C1646_=_C1784 ,C1646_=_C1785 ,C1646_=_C1786 ,C1646_=_C1787 ,C1646_=_C1788 ,\nC1646_=_C1789 ,C1646_=_C1790 ,C1646_=_C1791 ,C1646_=_C1792 ,C1646_=_C1793 ,C1646_=_C1794 ,\nC1653_=_C1677 ,C1653_=_C1766 ,C1653_=_C1798 ,C1653_=_C1814 ,C1653_=_C1827 ,C1653_=_C1850 ,\nC1653_=_C1876 ,C1653_=_C1897 ,C1653_=_C1917 ,C1653_=_C1918 ,C1653_=_C1919 ,C1653_=_C1920 ,\nC1653_=_C1921 ,C1653_=_C1922 ,C1653_=_C1923 ,C1653_=_C1924 ,C1653_=_C1925 ,C1653_=_C1926 ,\nC1653_=_C1927 ,C1653_=_C1928 ,C1671_=_C1677 ,C1671_=_C1762 ,C1671_=_C1777 ,C1671_=_C1778 ,\nC1671_=_C1779 ,C1671_=_C1780 ,C1671_=_C1782 ,C1671_=_C1783 ,C1671_=_C1784 ,C1671_=_C1785 ,\nC1671_=_C1786 ,C1671_=_C1787 ,C1671_=_C1788 ,C1671_=_C1789 ,C1671_=_C1790 ,C1671_=_C1791 ,\nC1671_=_C1792 ,C1671_=_C1793 ,C1671_=_C1794 ,C1677_=_C1766 ,C1677_=_C1798 ,C1677_=_C1814 ,\nC1677_=_C1827 ,C1677_=_C1850 ,C1677_=_C1876 ,C1677_=_C1897 ,C1677_=_C1917 ,C1677_=_C1918 ,\nC1677_=_C1919 ,C1677_=_C1920 ,C1677_=_C1921 ,C1677_=_C1922 ,C1677_=_C1923 ,C1677_=_C1924 ,\nC1677_=_C1925 ,C1677_=_C1926 ,C1677_=_C1927 ,C1677_=_C1928 ,C1762_=_C1766 ,C1762_=_C1777 ,\nC1762_=_C1778 ,C1762_=_C1779 ,C1762_=_C1780 ,C1762_=_C1782 ,C1762_=_C1783 ,C1762_=_C1784 ,\nC1762_=_C1785 ,C1762_=_C1786 ,C1762_=_C1787 ,C1762_=_C1788 ,C1762_=_C1789 ,C1762_=_C1790 ,\nC1762_=_C1791 ,C1762_=_C1792 ,C1762_=_C1793 ,C1762_=_C1794 ,C1766_=_C1798 ,C1766_=_C1814 ,\nC1766_=_C1827 ,C1766_=_C1850 ,C1766_=_C1876 ,C1766_=_C1897 ,C1766_=_C1917 ,C1766_=_C1918 ,\nC1766_=_C1919 ,C1766_=_C1920 ,C1766_=_C1921 ,C1766_=_C1922 ,C1766_=_C1923 ,C1766_=_C1924 ,\nC1766_=_C1925 ,C1766_=_C1926 ,C1766_=_C1927 ,C1766_=_C1928 ,C1777_=_C1778 ,C1777_=_C1779 ,\nC1777_=_C1780 ,C1777_=_C1782 ,C1777_=_C1783 ,C1777_=_C1784 ,C1777_=_C1785 ,C1777_=_C1786 ,\nC1777_=_C1787 ,C1777_=_C1788 ,C1777_=_C1789 ,C1777_=_C1790 ,C1777_=_C1791 ,C1777_=_C1792 ,\nC1777_=_C1793 ,C1777_=_C1794 ,C1777_=_C1814 ,C1778_=_C1779 ,C1778_=_C1780 ,C1778_=_C1782 ,\nC1778_=_C1783 ,C1778_=_C1784 ,C1778_=_C1785 ,C1778_=_C1786 ,C1778_=_C1787 ,C1778_=_C1788 ,\nC1778_=_C1789 ,C1778_=_C1790 ,C1778_=_C1791 ,C1778_=_C1792 ,C1778_=_C1793 ,C1778_=_C1794 ,\nC1778_=_C1827 ,C1779_=_C1780 ,C1779_=_C1782 ,C1779_=_C1783 ,C1779_=_C1784 ,C1779_=_C1785 ,\nC1779_=_C1786 ,C1779_=_C1787 ,C1779_=_C1788 ,C1779_=_C1789 ,C1779_=_C1790 ,C1779_=_C1791 ,\nC1779_=_C1792 ,C1779_=_C1793 ,C1779_=_C1794 ,C1779_=_C1876 ,C1780_=_C1782 ,C1780_=_C1783 ,\nC1780_=_C1784 ,C1780_=_C1785 ,C1780_=_C1786 ,C1780_=_C1787 ,C1780_=_C1788 ,C1780_=_C1789 ,\nC1780_=_C1790 ,C1780_=_C1791 ,C1780_=_C1792 ,C1780_=_C1793 ,C1780_=_C1794 ,C1780_=_C1897 ,\nC1782_=_C1783 ,C1782_=_C1784 ,C1782_=_C1785 ,C1782_=_C1786 ,C1782_=_C1787 ,C1782_=_C1788 ,\nC1782_=_C1789 ,C1782_=_C1790 ,C1782_=_C1791 ,C1782_=_C1792 ,C1782_=_C1793 ,C1782_=_C1794 ,\nC1782_=_C1917 ,C1783_=_C1784 ,C1783_=_C1785 ,C1783_=_C1786 ,C1783_=_C1787 ,C1783_=_C1788 ,\nC1783_=_C1789 ,C1783_=_C1790 ,C1783_=_C1791 ,C1783_=_C1792 ,C1783_=_C1793 ,C1783_=_C1794 ,\nC1783_=_C1919 ,C1784_=_C1785 ,C1784_=_C1786 ,C1784_=_C1787 ,C1784_=_C1788 ,C1784_=_C1789</w:t>
      </w:r>
    </w:p>
    <w:p>
      <w:pPr>
        <w:pStyle w:val="PreformattedText"/>
        <w:bidi w:val="0"/>
        <w:spacing w:before="0" w:after="0"/>
        <w:jc w:val="left"/>
        <w:rPr/>
      </w:pPr>
      <w:r>
        <w:rPr/>
        <w:t xml:space="preserve"> </w:t>
      </w:r>
      <w:r>
        <w:rPr/>
        <w:t>,\nC1784_=_C1790 ,C1784_=_C1791 ,C1784_=_C1792 ,C1784_=_C1793 ,C1784_=_C1794 ,C1785_=_C1786 ,\nC1785_=_C1787 ,C1785_=_C1788 ,C1785_=_C1789 ,C1785_=_C1790 ,C1785_=_C1791 ,C1785_=_C1792 ,\nC1785_=_C1793 ,C1785_=_C1794 ,C1785_=_C1920 ,C1786_=_C1787 ,C1786_=_C1788 ,C1786_=_C1789 ,\nC1786_=_C1790 ,C1786_=_C1791 ,C1786_=_C1792 ,C1786_=_C1793 ,C1786_=_C1794 ,C1786_=_C1921 ,\nC1787_=_C1788 ,C1787_=_C1789 ,C1787_=_C1790 ,C1787_=_C1791 ,C1787_=_C1792 ,C1787_=_C1793 ,\nC1787_=_C1794 ,C1787_=_C1922 ,C1788_=_C1789 ,C1788_=_C1790 ,C1788_=_C1791 ,C1788_=_C1792 ,\nC1788_=_C1793 ,C1788_=_C1794 ,C1788_=_C1923 ,C1789_=_C1790 ,C1789_=_C1791 ,C1789_=_C1792 ,\nC1789_=_C1793 ,C1789_=_C1794 ,C1789_=_C1924 ,C1790_=_C1791 ,C1790_=_C1792 ,C1790_=_C1793 ,\nC1790_=_C1794 ,C1790_=_C1925 ,C1791_=_C1792 ,C1791_=_C1793 ,C1791_=_C1794 ,C1791_=_C1926 ,\nC1792_=_C1793 ,C1792_=_C1794 ,C1792_=_C1927 ,C1793_=_C1794 ,C1793_=_C1928 ,C1798_=_C1814 ,\nC1798_=_C1827 ,C1798_=_C1850 ,C1798_=_C1876 ,C1798_=_C1897 ,C1798_=_C1917 ,C1798_=_C1918 ,\nC1798_=_C1919 ,C1798_=_C1920 ,C1798_=_C1921 ,C1798_=_C1922 ,C1798_=_C1923 ,C1798_=_C1924 ,\nC1798_=_C1925 ,C1798_=_C1926 ,C1798_=_C1927 ,C1798_=_C1928 ,C1814_=_C1827 ,C1814_=_C1850 ,\nC1814_=_C1876 ,C1814_=_C1897 ,C1814_=_C1917 ,C1814_=_C1918 ,C1814_=_C1919 ,C1814_=_C1920 ,\nC1814_=_C1921 ,C1814_=_C1922 ,C1814_=_C1923 ,C1814_=_C1924 ,C1814_=_C1925 ,C1814_=_C1926 ,\nC1814_=_C1927 ,C1814_=_C1928 ,C1827_=_C1850 ,C1827_=_C1876 ,C1827_=_C1897 ,C1827_=_C1917 ,\nC1827_=_C1918 ,C1827_=_C1919 ,C1827_=_C1920 ,C1827_=_C1921 ,C1827_=_C1922 ,C1827_=_C1923 ,\nC1827_=_C1924 ,C1827_=_C1925 ,C1827_=_C1926 ,C1827_=_C1927 ,C1827_=_C1928 ,C1850_=_C1876 ,\nC1850_=_C1897 ,C1850_=_C1917 ,C1850_=_C1918 ,C1850_=_C1919 ,C1850_=_C1920 ,C1850_=_C1921 ,\nC1850_=_C1922 ,C1850_=_C1923 ,C1850_=_C1924 ,C1850_=_C1925 ,C1850_=_C1926 ,C1850_=_C1927 ,\nC1850_=_C1928 ,C1876_=_C1897 ,C1876_=_C1917 ,C1876_=_C1918 ,C1876_=_C1919 ,C1876_=_C1920 ,\nC1876_=_C1921 ,C1876_=_C1922 ,C1876_=_C1923 ,C1876_=_C1924 ,C1876_=_C1925 ,C1876_=_C1926 ,\nC1876_=_C1927 ,C1876_=_C1928 ,C1897_=_C1917 ,C1897_=_C1918 ,C1897_=_C1919 ,C1897_=_C1920 ,\nC1897_=_C1921 ,C1897_=_C1922 ,C1897_=_C1923 ,C1897_=_C1924 ,C1897_=_C1925 ,C1897_=_C1926 ,\nC1897_=_C1927 ,C1897_=_C1928 ,C1917_=_C1918 ,C1917_=_C1919 ,C1917_=_C1920 ,C1917_=_C1921 ,\nC1917_=_C1922 ,C1917_=_C1923 ,C1917_=_C1924 ,C1917_=_C1925 ,C1917_=_C1926 ,C1917_=_C1927 ,\nC1917_=_C1928 ,C1918_=_C1919 ,C1918_=_C1920 ,C1918_=_C1921 ,C1918_=_C1922 ,C1918_=_C1923 ,\nC1918_=_C1924 ,C1918_=_C1925 ,C1918_=_C1926 ,C1918_=_C1927 ,C1918_=_C1928 ,C1919_=_C1920 ,\nC1919_=_C1921 ,C1919_=_C1922 ,C1919_=_C1923 ,C1919_=_C1924 ,C1919_=_C1925 ,C1919_=_C1926 ,\nC1919_=_C1927 ,C1919_=_C1928 ,C1920_=_C1921 ,C1920_=_C1922 ,C1920_=_C1923 ,C1920_=_C1924 ,\nC1920_=_C1925 ,C1920_=_C1926 ,C1920_=_C1927 ,C1920_=_C1928 ,C1921_=_C1922 ,C1921_=_C1923 ,\nC1921_=_C1924 ,C1921_=_C1925 ,C1921_=_C1926 ,C1921_=_C1927 ,C1921_=_C1928 ,C1922_=_C1923 ,\nC1922_=_C1924 ,C1922_=_C1925 ,C1922_=_C1926 ,C1922_=_C1927 ,C1922_=_C1928 ,C1923_=_C1924 ,\nC1923_=_C1925 ,C1923_=_C1926 ,C1923_=_C1927 ,C1923_=_C1928 ,C1924_=_C1925 ,C1924_=_C1926 ,\nC1924_=_C1927 ,C1924_=_C1928 ,C1925_=_C1926 ,C1925_=_C1927 ,C1925_=_C1928 ,C1926_=_C1927 ,\nC1926_=_C1928 ,C1927_=_C1928 ,"];159[shape=box, label="id:159 level: 10\n99: C59 C78 C158 C177 C191 \nC214 C236 C281 C298 C359 C374 \nC493 C509 C542 C548 C588 C604 \nC625 C638 C666 C692 C718 C741 \nC771 C787 C881 C889 C918 C932 \nC984 C998 C1019 C1042 C1078 C1097 \nC1112 C1124 C1179 C1202 C1216 C1231 \nC1299 C1313 C1342 C1353 C1363 C1386 \nC1443 C1463 C1492 C1520 C1530 C1531 \nC1532 C1533 C1534 C1535 C1536 C1537 \nC1538 C1539 C1540 C1541 C1542 C1543 \nC1544 C1545 C1546 C1547 C1548 C1549 \nC1550 C1551 C1552 C1553 C1554 C1587 \nC1659 C1690 C1770 C1787 C1805 C1817 \nC1839 C1886 C1907 C1922 C1932 C1947 \nC1979 C2035 C2065 C2074 C2075 C2076 \nC2077 C2078 C2079 C2080 \n2496: C59_=_C78( C59 C78 ) C59_=_C177( C59 C177 ) C59_=_C214( C59 C214 ) C59_=_C281( C59 C281 ) C59_=_C374( C59 C374 ) \nC59_=_C493( C59 C493 ) C59_=_C542( C59 C542 ) C59_=_C588( C59 C588 ) C59_=_C625( C59 C625 ) C59_=_C666( C59 C666 ) C59_=_C718( C59 C718 ) \nC59_=_C771( C59 C771 ) C59_=_C881( C59 C881 ) C59_=_C918( C59 C918 ) C59_=_C984( C59 C984 ) C59_=_C1019( C59 C1019 ) C59_=_C1078( C59 C1078 ) \nC59_=_C1112( C59 C1112 ) C59_=_C1179( C59 C1179 ) C59_=_C1216( C59 C1216 ) C59_=_C1299( C59 C1299 ) C59_=_C1342( C59 C1342 ) C59_=_C1363( C59 C1363 ) \nC59_=_C1443( C59 C1443 ) C59_=_C1492( C59 C1492 ) C59_=_C1530( C59 C1530 ) C59_=_C1531( C59 C1531 ) C59_=_C1532( C59 C1532 ) C59_=_C1533( C59 C1533 ) \nC59_=_C1534( C59 C1534 ) C59_=_C1535( C59 C1535 ) C59_=_C1536( C59 C1536 ) C59_=_C1537( C59 C1537 ) C59_=_C1538( C59 C1538 ) C59_=_C1539( C59 C1539 ) \nC59_=_C1540( C59 C1540 ) C59_=_C1541( C59 C1541 ) C59_=_C1542( C59 C1542 ) C59_=_C1543( C59 C1543 ) C59_=_C1544( C59 C1544 ) C59_=_C1545( C59 C1545 ) \nC59_=_C1546( C59 C1546 ) C59_=_C1547( C59 C1547 ) C59_=_C1548( C59 C1548 ) C59_=_C1549( C59 C1549 ) C59_=_C1550( C59 C1550 ) C59_=_C1551( C59 C1551 ) \nC59_=_C1552( C59 C1552 ) C59_=_C1553( C59 C1553 ) C59_=_C1554( C59 C1554 ) C78_=_C158( C78 C158 ) C78_=_C191( C78 C191 ) C78_=_C236( C78 C236 ) \nC78_=_C298( C78 C298 ) C78_=_C359( C78 C359 ) C78_=_C509( C78 C509 ) C78_=_C548( C78 C548 ) C78_=_C604( C78 C604 ) C78_=_C638( C78 C638 ) \nC78_=_C692( C78 C692 ) C78_=_C741( C78 C741 ) C78_=_C787( C78 C787 ) C78_=_C889( C78 C889 ) C78_=_C932( C78 C932 ) C78_=_C998( C78 C998 ) \nC78_=_C1042( C78 C1042 ) C78_=_C1097( C78 C1097 ) C78_=_C1124( C78 C1124 ) C78_=_C1202( C78 C1202 ) C78_=_C1231( C78 C1231 ) C78_=_C1313( C78 C1313 ) \nC78_=_C1353( C78 C1353 ) C78_=_C1386( C78 C1386 ) C78_=_C1463( C78 C1463 ) C78_=_C1520( C78 C1520 ) C78_=_C1547( C78 C1547 ) C78_=_C1587( C78 C1587 ) \nC78_=_C1659( C78 C1659 ) C78_=_C1690( C78 C1690 ) C78_=_C1770( C78 C1770 ) C78_=_C1787( C78 C1787 ) C78_=_C1805( C78 C1805 ) C78_=_C1817( C78 C1817 ) \nC78_=_C1839( C78 C1839 ) C78_=_C1886( C78 C1886 ) C78_=_C1907( C78 C1907 ) C78_=_C1922( C78 C1922 ) C78_=_C1932( C78 C1932 ) C78_=_C1947( C78 C1947 ) \nC78_=_C1979( C78 C1979 ) C78_=_C2035( C78 C2035 ) C78_=_C2065( C78 C2065 ) C78_=_C2074( C78 C2074 ) C78_=_C2075( C78 C2075 ) C78_=_C2076( C78 C2076 ) \nC78_=_C2077( C78 C2077 ) C78_=_C2078( C78 C2078 ) C78_=_C2079( C78 C2079 ) C78_=_C2080( C78 C2080 ) C158_=_C191( C158 C191 ) C158_=_C236( C158 C236 ) \nC158_=_C298( C158 C298 ) C158_=_C359( C158 C359 ) C158_=_C509( C158 C509 ) C158_=_C548( C158 C548 ) C158_=_C604( C158 C604 ) C158_=_C638( C158 C638 ) \nC158_=_C692( C158 C692 ) C158_=_C741( C158 C741 ) C158_=_C787( C158 C787 ) C158_=_C889( C158 C889 ) C158_=_C932( C158 C932 ) C158_=_C998( C158 C998 ) \nC158_=_C1042( C158 C1042 ) C158_=_C1097( C158 C1097 ) C158_=_C1124( C158 C1124 ) C158_=_C1202( C158 C1202 ) C158_=_C1231( C158 C1231 ) C158_=_C1313( C158 C1313 ) \nC158_=_C1353( C158 C1353 ) C158_=_C1386( C158 C1386 ) C158_=_C1463( C158 C1463 ) C158_=_C1520( C158 C1520 ) C158_=_C1547( C158 C1547 ) C158_=_C1587( C158 C1587 ) \nC158_=_C1659( C158 C1659 ) C158_=_C1690( C158 C1690 ) C158_=_C1770( C158 C1770 ) C158_=_C1787( C158 C1787 ) C158_=_C1805( C158 C1805 ) C158_=_C1817( C158 C1817 ) \nC158_=_C1839( C158 C1839 ) C158_=_C1886( C158 C1886 ) C158_=_C1907( C158 C1907 ) C158_=_C1922( C158 C1922 ) C158_=_C1932( C158 C1932 ) C158_=_C1947( C158 C1947 ) \nC158_=_C1979( C158 C1979 ) C158_=_C2035( C158 C2035 ) C158_=_C2065( C158 C2065 ) C158_=_C2074( C158 C2074 ) C158_=_C2075( C158 C2075 ) C158_=_C2076( C158 C2076 ) \nC158_=_C2077( C158 C2077 ) C158_=_C2078( C158 C2078 ) C158_=_C2079( C158 C2079 ) C158_=_C2080( C158 C2080 ) C177_=_C191( C177 C191 ) C177_=_C214( C177 C214 ) \nC177_=_C281( C177 C281 ) C177_=_C374( C177 C374 ) C177_=_C493( C177 C493 ) C177_=_C542( C177 C542 ) C177_=_C588( C177 C588 ) C177_=_C625( C177 C625 ) \nC177_=_C666( C177 C666 ) C177_=_C718( C177 C718 ) C177_=_C771( C177 C771 ) C177_=_C881( C177 C881 ) C177_=_C918( C177 C918 ) C177_=_C984( C177 C984 ) \nC177_=_C1019( C177 C1019 ) C177_=_C1078( C177 C1078 ) C177_=_C1112( C177 C1112 ) C177_=_C1179( C177 C1179 ) C177_=_C1216( C177 C1216 ) C177_=_C1299( C177 C1299 ) \nC177_=_C1342( C177 C1342 ) C177_=_C1363( C177 C1363 ) C177_=_C1443( C177 C1443 ) C177_=_C1492( C177 C1492 ) C177_=_C1530( C177 C1530 ) C177_=_C1531( C177 C1531 ) \nC177_=_C1532( C177 C1532 ) C177_=_C1533( C177 C1533 ) C177_=_C1534( C177 C1534 ) C177_=_C1535( C177 C1535 ) C177_=_C1536( C177 C1536 ) C177_=_C1537( C177 C1537 ) \nC177_=_C1538( C177 C1538 ) C177_=_C1539( C177 C1539 ) C177_=_C1540( C177 C1540 ) C177_=_C1541( C177 C1541 ) C177_=_C1542( C177 C1542 ) C177_=_C1543( C177 C1543 ) \nC177_=_C1544( C177 C1544 ) C177_=_C1545( C177 C1545 ) C177_=_C1546( C177 C1546 ) C177_=_C1547( C177 C1547 ) C177_=_C1548( C177 C1548 ) C177_=_C1549( C177 C1549 ) \nC177_=_C1550( C177 C1550 ) C177_=_C1551( C177 C1551 ) C177_=_C1552( C177 C1552 ) C177_=_C1553( C177 C1553 ) C177_=_C1554( C177 C1554 ) C191_=_C236( C191 C236 ) \nC191_=_C298( C191 C298 ) C191_=_C359( C191 C359 ) C191_=_C509( C191 C509 ) C191_=_C548( C191 C548 ) C191_=_C604( C191 C604 ) C191_=_C638( C191 C638 ) \nC191_=_C692( C191 C692 ) C191_=_C741( C191 C741 ) C191_=_C787( C191 C787 ) C191_=_C889( C191 C889 ) C191_=_C932( C191 C932 ) C191_=_C998( C191 C998 ) \nC191_=_C1042( C191 C1042 ) C191_=_C1097( C191 C1097 ) C191_=_C1124( C191 C1124 ) C191_=_C1202( C191 C1202 ) C191_=_C1231( C191 C1231 ) C191_=_C1313( C191 C1313 ) \nC191_=_C1353( C191 C1353 ) C191_=_C1386( C191 C1386 ) C191_=_C1463( C191 C1463 ) C191_=_C1520( C191 C1520 ) C191_=_C1547( C191 C1547 ) C191_=_C1587( C191 C1587 ) \nC191_=_C1659( C191 C1659 ) C191_=_C1690( C191 C1690 ) C191_=_C1770( C191 C1770 ) C191_=_C1787( C191 C1787 ) C191_=_C1805( C191 C1805 ) C191_=_C1817( C191 C1817 ) \nC191_=_C1839( C191 C1839 ) C191_=_C1886( C191 C1886 ) C191_=_C1907( C191 C1907 ) C191_=_C1922( C191 C1922 ) C191_=_C1932( C191 C1932 ) C191_=_C1947(</w:t>
      </w:r>
    </w:p>
    <w:p>
      <w:pPr>
        <w:pStyle w:val="PreformattedText"/>
        <w:bidi w:val="0"/>
        <w:spacing w:before="0" w:after="0"/>
        <w:jc w:val="left"/>
        <w:rPr/>
      </w:pPr>
      <w:r>
        <w:rPr/>
        <w:t xml:space="preserve"> </w:t>
      </w:r>
      <w:r>
        <w:rPr/>
        <w:t>C191 C1947 ) \nC191_=_C1979( C191 C1979 ) C191_=_C2035( C191 C2035 ) C191_=_C2065( C191 C2065 ) C191_=_C2074( C191 C2074 ) C191_=_C2075( C191 C2075 ) C191_=_C2076( C191 C2076 ) \nC191_=_C2077( C191 C2077 ) C191_=_C2078( C191 C2078 ) C191_=_C2079( C191 C2079 ) C191_=_C2080( C191 C2080 ) C214_=_C236( C214 C236 ) C214_=_C281( C214 C281 ) \nC214_=_C374( C214 C374 ) C214_=_C493( C214 C493 ) C214_=_C542( C214 C542 ) C214_=_C588( C214 C588 ) C214_=_C625( C214 C625 ) C214_=_C666( C214 C666 ) \nC214_=_C718( C214 C718 ) C214_=_C771( C214 C771 ) C214_=_C881( C214 C881 ) C214_=_C918( C214 C918 ) C214_=_C984( C214 C984 ) C214_=_C1019( C214 C1019 ) \nC214_=_C1078( C214 C1078 ) C214_=_C1112( C214 C1112 ) C214_=_C1179( C214 C1179 ) C214_=_C1216( C214 C1216 ) C214_=_C1299( C214 C1299 ) C214_=_C1342( C214 C1342 ) \nC214_=_C1363( C214 C1363 ) C214_=_C1443( C214 C1443 ) C214_=_C1492( C214 C1492 ) C214_=_C1530( C214 C1530 ) C214_=_C1531( C214 C1531 ) C214_=_C1532( C214 C1532 ) \nC214_=_C1533( C214 C1533 ) C214_=_C1534( C214 C1534 ) C214_=_C1535( C214 C1535 ) C214_=_C1536( C214 C1536 ) C214_=_C1537( C214 C1537 ) C214_=_C1538( C214 C1538 ) \nC214_=_C1539( C214 C1539 ) C214_=_C1540( C214 C1540 ) C214_=_C1541( C214 C1541 ) C214_=_C1542( C214 C1542 ) C214_=_C1543( C214 C1543 ) C214_=_C1544( C214 C1544 ) \nC214_=_C1545( C214 C1545 ) C214_=_C1546( C214 C1546 ) C214_=_C1547( C214 C1547 ) C214_=_C1548( C214 C1548 ) C214_=_C1549( C214 C1549 ) C214_=_C1550( C214 C1550 ) \nC214_=_C1551( C214 C1551 ) C214_=_C1552( C214 C1552 ) C214_=_C1553( C214 C1553 ) C214_=_C1554( C214 C1554 ) C236_=_C298( C236 C298 ) C236_=_C359( C236 C359 ) \nC236_=_C509( C236 C509 ) C236_=_C548( C236 C548 ) C236_=_C604( C236 C604 ) C236_=_C638( C236 C638 ) C236_=_C692( C236 C692 ) C236_=_C741( C236 C741 ) \nC236_=_C787( C236 C787 ) C236_=_C889( C236 C889 ) C236_=_C932( C236 C932 ) C236_=_C998( C236 C998 ) C236_=_C1042( C236 C1042 ) C236_=_C1097( C236 C1097 ) \nC236_=_C1124( C236 C1124 ) C236_=_C1202( C236 C1202 ) C236_=_C1231( C236 C1231 ) C236_=_C1313( C236 C1313 ) C236_=_C1353( C236 C1353 ) C236_=_C1386( C236 C1386 ) \nC236_=_C1463( C236 C1463 ) C236_=_C1520( C236 C1520 ) C236_=_C1547( C236 C1547 ) C236_=_C1587( C236 C1587 ) C236_=_C1659( C236 C1659 ) C236_=_C1690( C236 C1690 ) \nC236_=_C1770( C236 C1770 ) C236_=_C1787( C236 C1787 ) C236_=_C1805( C236 C1805 ) C236_=_C1817( C236 C1817 ) C236_=_C1839( C236 C1839 ) C236_=_C1886( C236 C1886 ) \nC236_=_C1907( C236 C1907 ) C236_=_C1922( C236 C1922 ) C236_=_C1932( C236 C1932 ) C236_=_C1947( C236 C1947 ) C236_=_C1979( C236 C1979 ) C236_=_C2035( C236 C2035 ) \nC236_=_C2065( C236 C2065 ) C236_=_C2074( C236 C2074 ) C236_=_C2075( C236 C2075 ) C236_=_C2076( C236 C2076 ) C236_=_C2077( C236 C2077 ) C236_=_C2078( C236 C2078 ) \nC236_=_C2079( C236 C2079 ) C236_=_C2080( C236 C2080 ) C281_=_C298( C281 C298 ) C281_=_C374( C281 C374 ) C281_=_C493( C281 C493 ) C281_=_C542( C281 C542 ) \nC281_=_C588( C281 C588 ) C281_=_C625( C281 C625 ) C281_=_C666( C281 C666 ) C281_=_C718( C281 C718 ) C281_=_C771( C281 C771 ) C281_=_C881( C281 C881 ) \nC281_=_C918( C281 C918 ) C281_=_C984( C281 C984 ) C281_=_C1019( C281 C1019 ) C281_=_C1078( C281 C1078 ) C281_=_C1112( C281 C1112 ) C281_=_C1179( C281 C1179 ) \nC281_=_C1216( C281 C1216 ) C281_=_C1299( C281 C1299 ) C281_=_C1342( C281 C1342 ) C281_=_C1363( C281 C1363 ) C281_=_C1443( C281 C1443 ) C281_=_C1492( C281 C1492 ) \nC281_=_C1530( C281 C1530 ) C281_=_C1531( C281 C1531 ) C281_=_C1532( C281 C1532 ) C281_=_C1533( C281 C1533 ) C281_=_C1534( C281 C1534 ) C281_=_C1535( C281 C1535 ) \nC281_=_C1536( C281 C1536 ) C281_=_C1537( C281 C1537 ) C281_=_C1538( C281 C1538 ) C281_=_C1539( C281 C1539 ) C281_=_C1540( C281 C1540 ) C281_=_C1541( C281 C1541 ) \nC281_=_C1542( C281 C1542 ) C281_=_C1543( C281 C1543 ) C281_=_C1544( C281 C1544 ) C281_=_C1545( C281 C1545 ) C281_=_C1546( C281 C1546 ) C281_=_C1547( C281 C1547 ) \nC281_=_C1548( C281 C1548 ) C281_=_C1549( C281 C1549 ) C281_=_C1550( C281 C1550 ) C281_=_C1551( C281 C1551 ) C281_=_C1552( C281 C1552 ) C281_=_C1553( C281 C1553 ) \nC281_=_C1554( C281 C1554 ) C298_=_C359( C298 C359 ) C298_=_C509( C298 C509 ) C298_=_C548( C298 C548 ) C298_=_C604( C298 C604 ) C298_=_C638( C298 C638 ) \nC298_=_C692( C298 C692 ) C298_=_C741( C298 C741 ) C298_=_C787( C298 C787 ) C298_=_C889( C298 C889 ) C298_=_C932( C298 C932 ) C298_=_C998( C298 C998 ) \nC298_=_C1042( C298 C1042 ) C298_=_C1097( C298 C1097 ) C298_=_C1124( C298 C1124 ) C298_=_C1202( C298 C1202 ) C298_=_C1231( C298 C1231 ) C298_=_C1313( C298 C1313 ) \nC298_=_C1353( C298 C1353 ) C298_=_C1386( C298 C1386 ) C298_=_C1463( C298 C1463 ) C298_=_C1520( C298 C1520 ) C298_=_C1547( C298 C1547 ) C298_=_C1587( C298 C1587 ) \nC298_=_C1659( C298 C1659 ) C298_=_C1690( C298 C1690 ) C298_=_C1770( C298 C1770 ) C298_=_C1787( C298 C1787 ) C298_=_C1805( C298 C1805 ) C298_=_C1817( C298 C1817 ) \nC298_=_C1839( C298 C1839 ) C298_=_C1886( C298 C1886 ) C298_=_C1907( C298 C1907 ) C298_=_C1922( C298 C1922 ) C298_=_C1932( C298 C1932 ) C298_=_C1947( C298 C1947 ) \nC298_=_C1979( C298 C1979 ) C298_=_C2035( C298 C2035 ) C298_=_C2065( C298 C2065 ) C298_=_C2074( C298 C2074 ) C298_=_C2075( C298 C2075 ) C298_=_C2076( C298 C2076 ) \nC298_=_C2077( C298 C2077 ) C298_=_C2078( C298 C2078 ) C298_=_C2079( C298 C2079 ) C298_=_C2080( C298 C2080 ) C359_=_C509( C359 C509 ) C359_=_C548( C359 C548 ) \nC359_=_C604( C359 C604 ) C359_=_C638( C359 C638 ) C359_=_C692( C359 C692 ) C359_=_C741( C359 C741 ) C359_=_C787( C359 C787 ) C359_=_C889( C359 C889 ) \nC359_=_C932( C359 C932 ) C359_=_C998( C359 C998 ) C359_=_C1042( C359 C1042 ) C359_=_C1097( C359 C1097 ) C359_=_C1124( C359 C1124 ) C359_=_C1202( C359 C1202 ) \nC359_=_C1231( C359 C1231 ) C359_=_C1313( C359 C1313 ) C359_=_C1353( C359 C1353 ) C359_=_C1386( C359 C1386 ) C359_=_C1463( C359 C1463 ) C359_=_C1520( C359 C1520 ) \nC359_=_C1547( C359 C1547 ) C359_=_C1587( C359 C1587 ) C359_=_C1659( C359 C1659 ) C359_=_C1690( C359 C1690 ) C359_=_C1770( C359 C1770 ) C359_=_C1787( C359 C1787 ) \nC359_=_C1805( C359 C1805 ) C359_=_C1817( C359 C1817 ) C359_=_C1839( C359 C1839 ) C359_=_C1886( C359 C1886 ) C359_=_C1907( C359 C1907 ) C359_=_C1922( C359 C1922 ) \nC359_=_C1932( C359 C1932 ) C359_=_C1947( C359 C1947 ) C359_=_C1979( C359 C1979 ) C359_=_C2035( C359 C2035 ) C359_=_C2065( C359 C2065 ) C359_=_C2074( C359 C2074 ) \nC359_=_C2075( C359 C2075 ) C359_=_C2076( C359 C2076 ) C359_=_C2077( C359 C2077 ) C359_=_C2078( C359 C2078 ) C359_=_C2079( C359 C2079 ) C359_=_C2080( C359 C2080 ) \nC374_=_C493( C374 C493 ) C374_=_C542( C374 C542 ) C374_=_C588( C374 C588 ) C374_=_C625( C374 C625 ) C374_=_C666( C374 C666 ) C374_=_C718( C374 C718 ) \nC374_=_C771( C374 C771 ) C374_=_C881( C374 C881 ) C374_=_C918( C374 C918 ) C374_=_C984( C374 C984 ) C374_=_C1019( C374 C1019 ) C374_=_C1078( C374 C1078 ) \nC374_=_C1112( C374 C1112 ) C374_=_C1179( C374 C1179 ) C374_=_C1216( C374 C1216 ) C374_=_C1299( C374 C1299 ) C374_=_C1342( C374 C1342 ) C374_=_C1363( C374 C1363 ) \nC374_=_C1443( C374 C1443 ) C374_=_C1492( C374 C1492 ) C374_=_C1530( C374 C1530 ) C374_=_C1531( C374 C1531 ) C374_=_C1532( C374 C1532 ) C374_=_C1533( C374 C1533 ) \nC374_=_C1534( C374 C1534 ) C374_=_C1535( C374 C1535 ) C374_=_C1536( C374 C1536 ) C374_=_C1537( C374 C1537 ) C374_=_C1538( C374 C1538 ) C374_=_C1539( C374 C1539 ) \nC374_=_C1540( C374 C1540 ) C374_=_C1541( C374 C1541 ) C374_=_C1542( C374 C1542 ) C374_=_C1543( C374 C1543 ) C374_=_C1544( C374 C1544 ) C374_=_C1545( C374 C1545 ) \nC374_=_C1546( C374 C1546 ) C374_=_C1547( C374 C1547 ) C374_=_C1548( C374 C1548 ) C374_=_C1549( C374 C1549 ) C374_=_C1550( C374 C1550 ) C374_=_C1551( C374 C1551 ) \nC374_=_C1552( C374 C1552 ) C374_=_C1553( C374 C1553 ) C374_=_C1554( C374 C1554 ) C493_=_C509( C493 C509 ) C493_=_C542( C493 C542 ) C493_=_C588( C493 C588 ) \nC493_=_C625( C493 C625 ) C493_=_C666( C493 C666 ) C493_=_C718( C493 C718 ) C493_=_C771( C493 C771 ) C493_=_C881( C493 C881 ) C493_=_C918( C493 C918 ) \nC493_=_C984( C493 C984 ) C493_=_C1019( C493 C1019 ) C493_=_C1078( C493 C1078 ) C493_=_C1112( C493 C1112 ) C493_=_C1179( C493 C1179 ) C493_=_C1216( C493 C1216 ) \nC493_=_C1299( C493 C1299 ) C493_=_C1342( C493 C1342 ) C493_=_C1363( C493 C1363 ) C493_=_C1443( C493 C1443 ) C493_=_C1492( C493 C1492 ) C493_=_C1530( C493 C1530 ) \nC493_=_C1531( C493 C1531 ) C493_=_C1532( C493 C1532 ) C493_=_C1533( C493 C1533 ) C493_=_C1534( C493 C1534 ) C493_=_C1535( C493 C1535 ) C493_=_C1536( C493 C1536 ) \nC493_=_C1537( C493 C1537 ) C493_=_C1538( C493 C1538 ) C493_=_C1539( C493 C1539 ) C493_=_C1540( C493 C1540 ) C493_=_C1541( C493 C1541 ) C493_=_C1542( C493 C1542 ) \nC493_=_C1543( C493 C1543 ) C493_=_C1544( C493 C1544 ) C493_=_C1545( C493 C1545 ) C493_=_C1546( C493 C1546 ) C493_=_C1547( C493 C1547 ) C493_=_C1548( C493 C1548 ) \nC493_=_C1549( C493 C1549 ) C493_=_C1550( C493 C1550 ) C493_=_C1551( C493 C1551 ) C493_=_C1552( C493 C1552 ) C493_=_C1553( C493 C1553 ) C493_=_C1554( C493 C1554 ) \nC509_=_C548( C509 C548 ) C509_=_C604( C509 C604 ) C509_=_C638( C509 C638 ) C509_=_C692( C509 C692 ) C509_=_C741( C509 C741 ) C509_=_C787( C509 C787 ) \nC509_=_C889( C509 C889 ) C509_=_C932( C509 C932 ) C509_=_C998( C509 C998 ) C509_=_C1042( C509 C1042 ) C509_=_C1097( C509 C1097 ) C509_=_C1124( C509 C1124 ) \nC509_=_C1202( C509 C1202 ) C509_=_C1231( C509 C1231 ) C509_=_C1313( C509 C1313 ) C509_=_C1353( C509 C1353 ) C509_=_C1386( C509 C1386 ) C509_=_C1463( C509 C1463 ) \nC509_=_C1520( C509 C1520 ) C509_=_C1547( C509 C1547 ) C509_=_C1587( C509 C1587 ) C509_=_C1659( C509 C1659 ) C509_=_C1690( C509 C1690 ) C509_=_C1770( C509 C1770 ) \nC509_=_C1787( C509 C1787 ) C509_=_C1805( C509 C1805 ) C509_=_C1817( C509 C1817 ) C509_=_C1839( C509 C1839 ) C509_=_C1886( C509 C1886 ) C509_=_C1907( C509 C1907 ) \nC509_=_C1922( C509 C1922 ) C509_=_C1932( C509 C1932 ) C509_=_C1947( C509 C1947 ) C509_=_C1979( C509 C1979 ) C509_=_C2035( C509 C2035 ) C509_=_C2065( C509 C2065 ) \nC509_=_C2074( C509 C2074 ) C509_=_C2075( C509 C2075 ) C509_=_C2076(</w:t>
      </w:r>
    </w:p>
    <w:p>
      <w:pPr>
        <w:pStyle w:val="PreformattedText"/>
        <w:bidi w:val="0"/>
        <w:spacing w:before="0" w:after="0"/>
        <w:jc w:val="left"/>
        <w:rPr/>
      </w:pPr>
      <w:r>
        <w:rPr/>
        <w:t xml:space="preserve"> </w:t>
      </w:r>
      <w:r>
        <w:rPr/>
        <w:t>C509 C2076 ) C509_=_C2077( C509 C2077 ) C509_=_C2078( C509 C2078 ) C509_=_C2079( C509 C2079 ) \nC509_=_C2080( C509 C2080 ) C542_=_C548( C542 C548 ) C542_=_C588( C542 C588 ) C542_=_C625( C542 C625 ) C542_=_C666( C542 C666 ) C542_=_C718( C542 C718 ) \nC542_=_C771( C542 C771 ) C542_=_C881( C542 C881 ) C542_=_C918( C542 C918 ) C542_=_C984( C542 C984 ) C542_=_C1019( C542 C1019 ) C542_=_C1078( C542 C1078 ) \nC542_=_C1112( C542 C1112 ) C542_=_C1179( C542 C1179 ) C542_=_C1216( C542 C1216 ) C542_=_C1299( C542 C1299 ) C542_=_C1342( C542 C1342 ) C542_=_C1363( C542 C1363 ) \nC542_=_C1443( C542 C1443 ) C542_=_C1492( C542 C1492 ) C542_=_C1530( C542 C1530 ) C542_=_C1531( C542 C1531 ) C542_=_C1532( C542 C1532 ) C542_=_C1533( C542 C1533 ) \nC542_=_C1534( C542 C1534 ) C542_=_C1535( C542 C1535 ) C542_=_C1536( C542 C1536 ) C542_=_C1537( C542 C1537 ) C542_=_C1538( C542 C1538 ) C542_=_C1539( C542 C1539 ) \nC542_=_C1540( C542 C1540 ) C542_=_C1541( C542 C1541 ) C542_=_C1542( C542 C1542 ) C542_=_C1543( C542 C1543 ) C542_=_C1544( C542 C1544 ) C542_=_C1545( C542 C1545 ) \nC542_=_C1546( C542 C1546 ) C542_=_C1547( C542 C1547 ) C542_=_C1548( C542 C1548 ) C542_=_C1549( C542 C1549 ) C542_=_C1550( C542 C1550 ) C542_=_C1551( C542 C1551 ) \nC542_=_C1552( C542 C1552 ) C542_=_C1553( C542 C1553 ) C542_=_C1554( C542 C1554 ) C548_=_C604( C548 C604 ) C548_=_C638( C548 C638 ) C548_=_C692( C548 C692 ) \nC548_=_C741( C548 C741 ) C548_=_C787( C548 C787 ) C548_=_C889( C548 C889 ) C548_=_C932( C548 C932 ) C548_=_C998( C548 C998 ) C548_=_C1042( C548 C1042 ) \nC548_=_C1097( C548 C1097 ) C548_=_C1124( C548 C1124 ) C548_=_C1202( C548 C1202 ) C548_=_C1231( C548 C1231 ) C548_=_C1313( C548 C1313 ) C548_=_C1353( C548 C1353 ) \nC548_=_C1386( C548 C1386 ) C548_=_C1463( C548 C1463 ) C548_=_C1520( C548 C1520 ) C548_=_C1547( C548 C1547 ) C548_=_C1587( C548 C1587 ) C548_=_C1659( C548 C1659 ) \nC548_=_C1690( C548 C1690 ) C548_=_C1770( C548 C1770 ) C548_=_C1787( C548 C1787 ) C548_=_C1805( C548 C1805 ) C548_=_C1817( C548 C1817 ) C548_=_C1839( C548 C1839 ) \nC548_=_C1886( C548 C1886 ) C548_=_C1907( C548 C1907 ) C548_=_C1922( C548 C1922 ) C548_=_C1932( C548 C1932 ) C548_=_C1947( C548 C1947 ) C548_=_C1979( C548 C1979 ) \nC548_=_C2035( C548 C2035 ) C548_=_C2065( C548 C2065 ) C548_=_C2074( C548 C2074 ) C548_=_C2075( C548 C2075 ) C548_=_C2076( C548 C2076 ) C548_=_C2077( C548 C2077 ) \nC548_=_C2078( C548 C2078 ) C548_=_C2079( C548 C2079 ) C548_=_C2080( C548 C2080 ) C588_=_C604( C588 C604 ) C588_=_C625( C588 C625 ) C588_=_C666( C588 C666 ) \nC588_=_C718( C588 C718 ) C588_=_C771( C588 C771 ) C588_=_C881( C588 C881 ) C588_=_C918( C588 C918 ) C588_=_C984( C588 C984 ) C588_=_C1019( C588 C1019 ) \nC588_=_C1078( C588 C1078 ) C588_=_C1112( C588 C1112 ) C588_=_C1179( C588 C1179 ) C588_=_C1216( C588 C1216 ) C588_=_C1299( C588 C1299 ) C588_=_C1342( C588 C1342 ) \nC588_=_C1363( C588 C1363 ) C588_=_C1443( C588 C1443 ) C588_=_C1492( C588 C1492 ) C588_=_C1530( C588 C1530 ) C588_=_C1531( C588 C1531 ) C588_=_C1532( C588 C1532 ) \nC588_=_C1533( C588 C1533 ) C588_=_C1534( C588 C1534 ) C588_=_C1535( C588 C1535 ) C588_=_C1536( C588 C1536 ) C588_=_C1537( C588 C1537 ) C588_=_C1538( C588 C1538 ) \nC588_=_C1539( C588 C1539 ) C588_=_C1540( C588 C1540 ) C588_=_C1541( C588 C1541 ) C588_=_C1542( C588 C1542 ) C588_=_C1543( C588 C1543 ) C588_=_C1544( C588 C1544 ) \nC588_=_C1545( C588 C1545 ) C588_=_C1546( C588 C1546 ) C588_=_C1547( C588 C1547 ) C588_=_C1548( C588 C1548 ) C588_=_C1549( C588 C1549 ) C588_=_C1550( C588 C1550 ) \nC588_=_C1551( C588 C1551 ) C588_=_C1552( C588 C1552 ) C588_=_C1553( C588 C1553 ) C588_=_C1554( C588 C1554 ) C604_=_C638( C604 C638 ) C604_=_C692( C604 C692 ) \nC604_=_C741( C604 C741 ) C604_=_C787( C604 C787 ) C604_=_C889( C604 C889 ) C604_=_C932( C604 C932 ) C604_=_C998( C604 C998 ) C604_=_C1042( C604 C1042 ) \nC604_=_C1097( C604 C1097 ) C604_=_C1124( C604 C1124 ) C604_=_C1202( C604 C1202 ) C604_=_C1231( C604 C1231 ) C604_=_C1313( C604 C1313 ) C604_=_C1353( C604 C1353 ) \nC604_=_C1386( C604 C1386 ) C604_=_C1463( C604 C1463 ) C604_=_C1520( C604 C1520 ) C604_=_C1547( C604 C1547 ) C604_=_C1587( C604 C1587 ) C604_=_C1659( C604 C1659 ) \nC604_=_C1690( C604 C1690 ) C604_=_C1770( C604 C1770 ) C604_=_C1787( C604 C1787 ) C604_=_C1805( C604 C1805 ) C604_=_C1817( C604 C1817 ) C604_=_C1839( C604 C1839 ) \nC604_=_C1886( C604 C1886 ) C604_=_C1907( C604 C1907 ) C604_=_C1922( C604 C1922 ) C604_=_C1932( C604 C1932 ) C604_=_C1947( C604 C1947 ) C604_=_C1979( C604 C1979 ) \nC604_=_C2035( C604 C2035 ) C604_=_C2065( C604 C2065 ) C604_=_C2074( C604 C2074 ) C604_=_C2075( C604 C2075 ) C604_=_C2076( C604 C2076 ) C604_=_C2077( C604 C2077 ) \nC604_=_C2078( C604 C2078 ) C604_=_C2079( C604 C2079 ) C604_=_C2080( C604 C2080 ) C625_=_C638( C625 C638 ) C625_=_C666( C625 C666 ) C625_=_C718( C625 C718 ) \nC625_=_C771( C625 C771 ) C625_=_C881( C625 C881 ) C625_=_C918( C625 C918 ) C625_=_C984( C625 C984 ) C625_=_C1019( C625 C1019 ) C625_=_C1078( C625 C1078 ) \nC625_=_C1112( C625 C1112 ) C625_=_C1179( C625 C1179 ) C625_=_C1216( C625 C1216 ) C625_=_C1299( C625 C1299 ) C625_=_C1342( C625 C1342 ) C625_=_C1363( C625 C1363 ) \nC625_=_C1443( C625 C1443 ) C625_=_C1492( C625 C1492 ) C625_=_C1530( C625 C1530 ) C625_=_C1531( C625 C1531 ) C625_=_C1532( C625 C1532 ) C625_=_C1533( C625 C1533 ) \nC625_=_C1534( C625 C1534 ) C625_=_C1535( C625 C1535 ) C625_=_C1536( C625 C1536 ) C625_=_C1537( C625 C1537 ) C625_=_C1538( C625 C1538 ) C625_=_C1539( C625 C1539 ) \nC625_=_C1540( C625 C1540 ) C625_=_C1541( C625 C1541 ) C625_=_C1542( C625 C1542 ) C625_=_C1543( C625 C1543 ) C625_=_C1544( C625 C1544 ) C625_=_C1545( C625 C1545 ) \nC625_=_C1546( C625 C1546 ) C625_=_C1547( C625 C1547 ) C625_=_C1548( C625 C1548 ) C625_=_C1549( C625 C1549 ) C625_=_C1550( C625 C1550 ) C625_=_C1551( C625 C1551 ) \nC625_=_C1552( C625 C1552 ) C625_=_C1553( C625 C1553 ) C625_=_C1554( C625 C1554 ) C638_=_C692( C638 C692 ) C638_=_C741( C638 C741 ) C638_=_C787( C638 C787 ) \nC638_=_C889( C638 C889 ) C638_=_C932( C638 C932 ) C638_=_C998( C638 C998 ) C638_=_C1042( C638 C1042 ) C638_=_C1097( C638 C1097 ) C638_=_C1124( C638 C1124 ) \nC638_=_C1202( C638 C1202 ) C638_=_C1231( C638 C1231 ) C638_=_C1313( C638 C1313 ) C638_=_C1353( C638 C1353 ) C638_=_C1386( C638 C1386 ) C638_=_C1463( C638 C1463 ) \nC638_=_C1520( C638 C1520 ) C638_=_C1547( C638 C1547 ) C638_=_C1587( C638 C1587 ) C638_=_C1659( C638 C1659 ) C638_=_C1690( C638 C1690 ) C638_=_C1770( C638 C1770 ) \nC638_=_C1787( C638 C1787 ) C638_=_C1805( C638 C1805 ) C638_=_C1817( C638 C1817 ) C638_=_C1839( C638 C1839 ) C638_=_C1886( C638 C1886 ) C638_=_C1907( C638 C1907 ) \nC638_=_C1922( C638 C1922 ) C638_=_C1932( C638 C1932 ) C638_=_C1947( C638 C1947 ) C638_=_C1979( C638 C1979 ) C638_=_C2035( C638 C2035 ) C638_=_C2065( C638 C2065 ) \nC638_=_C2074( C638 C2074 ) C638_=_C2075( C638 C2075 ) C638_=_C2076( C638 C2076 ) C638_=_C2077( C638 C2077 ) C638_=_C2078( C638 C2078 ) C638_=_C2079( C638 C2079 ) \nC638_=_C2080( C638 C2080 ) C666_=_C692( C666 C692 ) C666_=_C718( C666 C718 ) C666_=_C771( C666 C771 ) C666_=_C881( C666 C881 ) C666_=_C918( C666 C918 ) \nC666_=_C984( C666 C984 ) C666_=_C1019( C666 C1019 ) C666_=_C1078( C666 C1078 ) C666_=_C1112( C666 C1112 ) C666_=_C1179( C666 C1179 ) C666_=_C1216( C666 C1216 ) \nC666_=_C1299( C666 C1299 ) C666_=_C1342( C666 C1342 ) C666_=_C1363( C666 C1363 ) C666_=_C1443( C666 C1443 ) C666_=_C1492( C666 C1492 ) C666_=_C1530( C666 C1530 ) \nC666_=_C1531( C666 C1531 ) C666_=_C1532( C666 C1532 ) C666_=_C1533( C666 C1533 ) C666_=_C1534( C666 C1534 ) C666_=_C1535( C666 C1535 ) C666_=_C1536( C666 C1536 ) \nC666_=_C1537( C666 C1537 ) C666_=_C1538( C666 C1538 ) C666_=_C1539( C666 C1539 ) C666_=_C1540( C666 C1540 ) C666_=_C1541( C666 C1541 ) C666_=_C1542( C666 C1542 ) \nC666_=_C1543( C666 C1543 ) C666_=_C1544( C666 C1544 ) C666_=_C1545( C666 C1545 ) C666_=_C1546( C666 C1546 ) C666_=_C1547( C666 C1547 ) C666_=_C1548( C666 C1548 ) \nC666_=_C1549( C666 C1549 ) C666_=_C1550( C666 C1550 ) C666_=_C1551( C666 C1551 ) C666_=_C1552( C666 C1552 ) C666_=_C1553( C666 C1553 ) C666_=_C1554( C666 C1554 ) \nC692_=_C741( C692 C741 ) C692_=_C787( C692 C787 ) C692_=_C889( C692 C889 ) C692_=_C932( C692 C932 ) C692_=_C998( C692 C998 ) C692_=_C1042( C692 C1042 ) \nC692_=_C1097( C692 C1097 ) C692_=_C1124( C692 C1124 ) C692_=_C1202( C692 C1202 ) C692_=_C1231( C692 C1231 ) C692_=_C1313( C692 C1313 ) C692_=_C1353( C692 C1353 ) \nC692_=_C1386( C692 C1386 ) C692_=_C1463( C692 C1463 ) C692_=_C1520( C692 C1520 ) C692_=_C1547( C692 C1547 ) C692_=_C1587( C692 C1587 ) C692_=_C1659( C692 C1659 ) \nC692_=_C1690( C692 C1690 ) C692_=_C1770( C692 C1770 ) C692_=_C1787( C692 C1787 ) C692_=_C1805( C692 C1805 ) C692_=_C1817( C692 C1817 ) C692_=_C1839( C692 C1839 ) \nC692_=_C1886( C692 C1886 ) C692_=_C1907( C692 C1907 ) C692_=_C1922( C692 C1922 ) C692_=_C1932( C692 C1932 ) C692_=_C1947( C692 C1947 ) C692_=_C1979( C692 C1979 ) \nC692_=_C2035( C692 C2035 ) C692_=_C2065( C692 C2065 ) C692_=_C2074( C692 C2074 ) C692_=_C2075( C692 C2075 ) C692_=_C2076( C692 C2076 ) C692_=_C2077( C692 C2077 ) \nC692_=_C2078( C692 C2078 ) C692_=_C2079( C692 C2079 ) C692_=_C2080( C692 C2080 ) C718_=_C741( C718 C741 ) C718_=_C771( C718 C771 ) C718_=_C881( C718 C881 ) \nC718_=_C918( C718 C918 ) C718_=_C984( C718 C984 ) C718_=_C1019( C718 C1019 ) C718_=_C1078( C718 C1078 ) C718_=_C1112( C718 C1112 ) C718_=_C1179( C718 C1179 ) \nC718_=_C1216( C718 C1216 ) C718_=_C1299( C718 C1299 ) C718_=_C1342( C718 C1342 ) C718_=_C1363( C718 C1363 ) C718_=_C1443( C718 C1443 ) C718_=_C1492( C718 C1492 ) \nC718_=_C1530( C718 C1530 ) C718_=_C1531( C718 C1531 ) C718_=_C1532( C718 C1532 ) C718_=_C1533( C718 C1533 ) C718_=_C1534( C718 C1534 ) C718_=_C1535( C718 C1535 ) \nC718_=_C1536( C718 C1536 ) C718_=_C1537( C718 C1537 ) C718_=_C1538( C718 C1538 ) C718_=_C1539( C718 C1539 ) C718_=_C1540( C718 C1540 ) C718_=_C1541( C718 C1541 ) \nC718_=_C1542( C718 C1542 ) C718_=_C1543( C718 C1543 ) C718_=_C1544( C718 C1544 ) C718_=_C1545(</w:t>
      </w:r>
    </w:p>
    <w:p>
      <w:pPr>
        <w:pStyle w:val="PreformattedText"/>
        <w:bidi w:val="0"/>
        <w:spacing w:before="0" w:after="0"/>
        <w:jc w:val="left"/>
        <w:rPr/>
      </w:pPr>
      <w:r>
        <w:rPr/>
        <w:t xml:space="preserve"> </w:t>
      </w:r>
      <w:r>
        <w:rPr/>
        <w:t>C718 C1545 ) C718_=_C1546( C718 C1546 ) C718_=_C1547( C718 C1547 ) \nC718_=_C1548( C718 C1548 ) C718_=_C1549( C718 C1549 ) C718_=_C1550( C718 C1550 ) C718_=_C1551( C718 C1551 ) C718_=_C1552( C718 C1552 ) C718_=_C1553( C718 C1553 ) \nC718_=_C1554( C718 C1554 ) C741_=_C787( C741 C787 ) C741_=_C889( C741 C889 ) C741_=_C932( C741 C932 ) C741_=_C998( C741 C998 ) C741_=_C1042( C741 C1042 ) \nC741_=_C1097( C741 C1097 ) C741_=_C1124( C741 C1124 ) C741_=_C1202( C741 C1202 ) C741_=_C1231( C741 C1231 ) C741_=_C1313( C741 C1313 ) C741_=_C1353( C741 C1353 ) \nC741_=_C1386( C741 C1386 ) C741_=_C1463( C741 C1463 ) C741_=_C1520( C741 C1520 ) C741_=_C1547( C741 C1547 ) C741_=_C1587( C741 C1587 ) C741_=_C1659( C741 C1659 ) \nC741_=_C1690( C741 C1690 ) C741_=_C1770( C741 C1770 ) C741_=_C1787( C741 C1787 ) C741_=_C1805( C741 C1805 ) C741_=_C1817( C741 C1817 ) C741_=_C1839( C741 C1839 ) \nC741_=_C1886( C741 C1886 ) C741_=_C1907( C741 C1907 ) C741_=_C1922( C741 C1922 ) C741_=_C1932( C741 C1932 ) C741_=_C1947( C741 C1947 ) C741_=_C1979( C741 C1979 ) \nC741_=_C2035( C741 C2035 ) C741_=_C2065( C741 C2065 ) C741_=_C2074( C741 C2074 ) C741_=_C2075( C741 C2075 ) C741_=_C2076( C741 C2076 ) C741_=_C2077( C741 C2077 ) \nC741_=_C2078( C741 C2078 ) C741_=_C2079( C741 C2079 ) C741_=_C2080( C741 C2080 ) C771_=_C787( C771 C787 ) C771_=_C881( C771 C881 ) C771_=_C918( C771 C918 ) \nC771_=_C984( C771 C984 ) C771_=_C1019( C771 C1019 ) C771_=_C1078( C771 C1078 ) C771_=_C1112( C771 C1112 ) C771_=_C1179( C771 C1179 ) C771_=_C1216( C771 C1216 ) \nC771_=_C1299( C771 C1299 ) C771_=_C1342( C771 C1342 ) C771_=_C1363( C771 C1363 ) C771_=_C1443( C771 C1443 ) C771_=_C1492( C771 C1492 ) C771_=_C1530( C771 C1530 ) \nC771_=_C1531( C771 C1531 ) C771_=_C1532( C771 C1532 ) C771_=_C1533( C771 C1533 ) C771_=_C1534( C771 C1534 ) C771_=_C1535( C771 C1535 ) C771_=_C1536( C771 C1536 ) \nC771_=_C1537( C771 C1537 ) C771_=_C1538( C771 C1538 ) C771_=_C1539( C771 C1539 ) C771_=_C1540( C771 C1540 ) C771_=_C1541( C771 C1541 ) C771_=_C1542( C771 C1542 ) \nC771_=_C1543( C771 C1543 ) C771_=_C1544( C771 C1544 ) C771_=_C1545( C771 C1545 ) C771_=_C1546( C771 C1546 ) C771_=_C1547( C771 C1547 ) C771_=_C1548( C771 C1548 ) \nC771_=_C1549( C771 C1549 ) C771_=_C1550( C771 C1550 ) C771_=_C1551( C771 C1551 ) C771_=_C1552( C771 C1552 ) C771_=_C1553( C771 C1553 ) C771_=_C1554( C771 C1554 ) \nC787_=_C889( C787 C889 ) C787_=_C932( C787 C932 ) C787_=_C998( C787 C998 ) C787_=_C1042( C787 C1042 ) C787_=_C1097( C787 C1097 ) C787_=_C1124( C787 C1124 ) \nC787_=_C1202( C787 C1202 ) C787_=_C1231( C787 C1231 ) C787_=_C1313( C787 C1313 ) C787_=_C1353( C787 C1353 ) C787_=_C1386( C787 C1386 ) C787_=_C1463( C787 C1463 ) \nC787_=_C1520( C787 C1520 ) C787_=_C1547( C787 C1547 ) C787_=_C1587( C787 C1587 ) C787_=_C1659( C787 C1659 ) C787_=_C1690( C787 C1690 ) C787_=_C1770( C787 C1770 ) \nC787_=_C1787( C787 C1787 ) C787_=_C1805( C787 C1805 ) C787_=_C1817( C787 C1817 ) C787_=_C1839( C787 C1839 ) C787_=_C1886( C787 C1886 ) C787_=_C1907( C787 C1907 ) \nC787_=_C1922( C787 C1922 ) C787_=_C1932( C787 C1932 ) C787_=_C1947( C787 C1947 ) C787_=_C1979( C787 C1979 ) C787_=_C2035( C787 C2035 ) C787_=_C2065( C787 C2065 ) \nC787_=_C2074( C787 C2074 ) C787_=_C2075( C787 C2075 ) C787_=_C2076( C787 C2076 ) C787_=_C2077( C787 C2077 ) C787_=_C2078( C787 C2078 ) C787_=_C2079( C787 C2079 ) \nC787_=_C2080( C787 C2080 ) C881_=_C889( C881 C889 ) C881_=_C918( C881 C918 ) C881_=_C984( C881 C984 ) C881_=_C1019( C881 C1019 ) C881_=_C1078( C881 C1078 ) \nC881_=_C1112( C881 C1112 ) C881_=_C1179( C881 C1179 ) C881_=_C1216( C881 C1216 ) C881_=_C1299( C881 C1299 ) C881_=_C1342( C881 C1342 ) C881_=_C1363( C881 C1363 ) \nC881_=_C1443( C881 C1443 ) C881_=_C1492( C881 C1492 ) C881_=_C1530( C881 C1530 ) C881_=_C1531( C881 C1531 ) C881_=_C1532( C881 C1532 ) C881_=_C1533( C881 C1533 ) \nC881_=_C1534( C881 C1534 ) C881_=_C1535( C881 C1535 ) C881_=_C1536( C881 C1536 ) C881_=_C1537( C881 C1537 ) C881_=_C1538( C881 C1538 ) C881_=_C1539( C881 C1539 ) \nC881_=_C1540( C881 C1540 ) C881_=_C1541( C881 C1541 ) C881_=_C1542( C881 C1542 ) C881_=_C1543( C881 C1543 ) C881_=_C1544( C881 C1544 ) C881_=_C1545( C881 C1545 ) \nC881_=_C1546( C881 C1546 ) C881_=_C1547( C881 C1547 ) C881_=_C1548( C881 C1548 ) C881_=_C1549( C881 C1549 ) C881_=_C1550( C881 C1550 ) C881_=_C1551( C881 C1551 ) \nC881_=_C1552( C881 C1552 ) C881_=_C1553( C881 C1553 ) C881_=_C1554( C881 C1554 ) C889_=_C932( C889 C932 ) C889_=_C998( C889 C998 ) C889_=_C1042( C889 C1042 ) \nC889_=_C1097( C889 C1097 ) C889_=_C1124( C889 C1124 ) C889_=_C1202( C889 C1202 ) C889_=_C1231( C889 C1231 ) C889_=_C1313( C889 C1313 ) C889_=_C1353( C889 C1353 ) \nC889_=_C1386( C889 C1386 ) C889_=_C1463( C889 C1463 ) C889_=_C1520( C889 C1520 ) C889_=_C1547( C889 C1547 ) C889_=_C1587( C889 C1587 ) C889_=_C1659( C889 C1659 ) \nC889_=_C1690( C889 C1690 ) C889_=_C1770( C889 C1770 ) C889_=_C1787( C889 C1787 ) C889_=_C1805( C889 C1805 ) C889_=_C1817( C889 C1817 ) C889_=_C1839( C889 C1839 ) \nC889_=_C1886( C889 C1886 ) C889_=_C1907( C889 C1907 ) C889_=_C1922( C889 C1922 ) C889_=_C1932( C889 C1932 ) C889_=_C1947( C889 C1947 ) C889_=_C1979( C889 C1979 ) \nC889_=_C2035( C889 C2035 ) C889_=_C2065( C889 C2065 ) C889_=_C2074( C889 C2074 ) C889_=_C2075( C889 C2075 ) C889_=_C2076( C889 C2076 ) C889_=_C2077( C889 C2077 ) \nC889_=_C2078( C889 C2078 ) C889_=_C2079( C889 C2079 ) C889_=_C2080( C889 C2080 ) C918_=_C932( C918 C932 ) C918_=_C984( C918 C984 ) C918_=_C1019( C918 C1019 ) \nC918_=_C1078( C918 C1078 ) C918_=_C1112( C918 C1112 ) C918_=_C1179( C918 C1179 ) C918_=_C1216( C918 C1216 ) C918_=_C1299( C918 C1299 ) C918_=_C1342( C918 C1342 ) \nC918_=_C1363( C918 C1363 ) C918_=_C1443( C918 C1443 ) C918_=_C1492( C918 C1492 ) C918_=_C1530( C918 C1530 ) C918_=_C1531( C918 C1531 ) C918_=_C1532( C918 C1532 ) \nC918_=_C1533( C918 C1533 ) C918_=_C1534( C918 C1534 ) C918_=_C1535( C918 C1535 ) C918_=_C1536( C918 C1536 ) C918_=_C1537( C918 C1537 ) C918_=_C1538( C918 C1538 ) \nC918_=_C1539( C918 C1539 ) C918_=_C1540( C918 C1540 ) C918_=_C1541( C918 C1541 ) C918_=_C1542( C918 C1542 ) C918_=_C1543( C918 C1543 ) C918_=_C1544( C918 C1544 ) \nC918_=_C1545( C918 C1545 ) C918_=_C1546( C918 C1546 ) C918_=_C1547( C918 C1547 ) C918_=_C1548( C918 C1548 ) C918_=_C1549( C918 C1549 ) C918_=_C1550( C918 C1550 ) \nC918_=_C1551( C918 C1551 ) C918_=_C1552( C918 C1552 ) C918_=_C1553( C918 C1553 ) C918_=_C1554( C918 C1554 ) C932_=_C998( C932 C998 ) C932_=_C1042( C932 C1042 ) \nC932_=_C1097( C932 C1097 ) C932_=_C1124( C932 C1124 ) C932_=_C1202( C932 C1202 ) C932_=_C1231( C932 C1231 ) C932_=_C1313( C932 C1313 ) C932_=_C1353( C932 C1353 ) \nC932_=_C1386( C932 C1386 ) C932_=_C1463( C932 C1463 ) C932_=_C1520( C932 C1520 ) C932_=_C1547( C932 C1547 ) C932_=_C1587( C932 C1587 ) C932_=_C1659( C932 C1659 ) \nC932_=_C1690( C932 C1690 ) C932_=_C1770( C932 C1770 ) C932_=_C1787( C932 C1787 ) C932_=_C1805( C932 C1805 ) C932_=_C1817( C932 C1817 ) C932_=_C1839( C932 C1839 ) \nC932_=_C1886( C932 C1886 ) C932_=_C1907( C932 C1907 ) C932_=_C1922( C932 C1922 ) C932_=_C1932( C932 C1932 ) C932_=_C1947( C932 C1947 ) C932_=_C1979( C932 C1979 ) \nC932_=_C2035( C932 C2035 ) C932_=_C2065( C932 C2065 ) C932_=_C2074( C932 C2074 ) C932_=_C2075( C932 C2075 ) C932_=_C2076( C932 C2076 ) C932_=_C2077( C932 C2077 ) \nC932_=_C2078( C932 C2078 ) C932_=_C2079( C932 C2079 ) C932_=_C2080( C932 C2080 ) C984_=_C998( C984 C998 ) C984_=_C1019( C984 C1019 ) C984_=_C1078( C984 C1078 ) \nC984_=_C1112( C984 C1112 ) C984_=_C1179( C984 C1179 ) C984_=_C1216( C984 C1216 ) C984_=_C1299( C984 C1299 ) C984_=_C1342( C984 C1342 ) C984_=_C1363( C984 C1363 ) \nC984_=_C1443( C984 C1443 ) C984_=_C1492( C984 C1492 ) C984_=_C1530( C984 C1530 ) C984_=_C1531( C984 C1531 ) C984_=_C1532( C984 C1532 ) C984_=_C1533( C984 C1533 ) \nC984_=_C1534( C984 C1534 ) C984_=_C1535( C984 C1535 ) C984_=_C1536( C984 C1536 ) C984_=_C1537( C984 C1537 ) C984_=_C1538( C984 C1538 ) C984_=_C1539( C984 C1539 ) \nC984_=_C1540( C984 C1540 ) C984_=_C1541( C984 C1541 ) C984_=_C1542( C984 C1542 ) C984_=_C1543( C984 C1543 ) C984_=_C1544( C984 C1544 ) C984_=_C1545( C984 C1545 ) \nC984_=_C1546( C984 C1546 ) C984_=_C1547( C984 C1547 ) C984_=_C1548( C984 C1548 ) C984_=_C1549( C984 C1549 ) C984_=_C1550( C984 C1550 ) C984_=_C1551( C984 C1551 ) \nC984_=_C1552( C984 C1552 ) C984_=_C1553( C984 C1553 ) C984_=_C1554( C984 C1554 ) C998_=_C1042( C998 C1042 ) C998_=_C1097( C998 C1097 ) C998_=_C1124( C998 C1124 ) \nC998_=_C1202( C998 C1202 ) C998_=_C1231( C998 C1231 ) C998_=_C1313( C998 C1313 ) C998_=_C1353( C998 C1353 ) C998_=_C1386( C998 C1386 ) C998_=_C1463( C998 C1463 ) \nC998_=_C1520( C998 C1520 ) C998_=_C1547( C998 C1547 ) C998_=_C1587( C998 C1587 ) C998_=_C1659( C998 C1659 ) C998_=_C1690( C998 C1690 ) C998_=_C1770( C998 C1770 ) \nC998_=_C1787( C998 C1787 ) C998_=_C1805( C998 C1805 ) C998_=_C1817( C998 C1817 ) C998_=_C1839( C998 C1839 ) C998_=_C1886( C998 C1886 ) C998_=_C1907( C998 C1907 ) \nC998_=_C1922( C998 C1922 ) C998_=_C1932( C998 C1932 ) C998_=_C1947( C998 C1947 ) C998_=_C1979( C998 C1979 ) C998_=_C2035( C998 C2035 ) C998_=_C2065( C998 C2065 ) \nC998_=_C2074( C998 C2074 ) C998_=_C2075( C998 C2075 ) C998_=_C2076( C998 C2076 ) C998_=_C2077( C998 C2077 ) C998_=_C2078( C998 C2078 ) C998_=_C2079( C998 C2079 ) \nC998_=_C2080( C998 C2080 ) C1019_=_C1042( C1019 C1042 ) C1019_=_C1078( C1019 C1078 ) C1019_=_C1112( C1019 C1112 ) C1019_=_C1179( C1019 C1179 ) C1019_=_C1216( C1019 C1216 ) \nC1019_=_C1299( C1019 C1299 ) C1019_=_C1342( C1019 C1342 ) C1019_=_C1363( C1019 C1363 ) C1019_=_C1443( C1019 C1443 ) C1019_=_C1492( C1019 C1492 ) C1019_=_C1530( C1019 C1530 ) \nC1019_=_C1531( C1019 C1531 ) C1019_=_C1532( C1019 C1532 ) C1019_=_C1533( C1019 C1533 ) C1019_=_C1534( C1019 C1534 ) C1019_=_C1535( C1019 C1535 ) C1019_=_C1536( C1019 C1536 ) \nC1019_=_C1537( C1019 C1537 ) C1019_=_C1538( C1019 C1538 ) C1019_=_C1539( C1019 C1539 ) C1019_=_C1540( C1019 C1540 ) C1019_=_C1541( C1019 C1541 ) C1019_=_C1542( C1019</w:t>
      </w:r>
    </w:p>
    <w:p>
      <w:pPr>
        <w:pStyle w:val="PreformattedText"/>
        <w:bidi w:val="0"/>
        <w:spacing w:before="0" w:after="0"/>
        <w:jc w:val="left"/>
        <w:rPr/>
      </w:pPr>
      <w:r>
        <w:rPr/>
        <w:t xml:space="preserve"> </w:t>
      </w:r>
      <w:r>
        <w:rPr/>
        <w:t>C1542 ) \nC1019_=_C1543( C1019 C1543 ) C1019_=_C1544( C1019 C1544 ) C1019_=_C1545( C1019 C1545 ) C1019_=_C1546( C1019 C1546 ) C1019_=_C1547( C1019 C1547 ) C1019_=_C1548( C1019 C1548 ) \nC1019_=_C1549( C1019 C1549 ) C1019_=_C1550( C1019 C1550 ) C1019_=_C1551( C1019 C1551 ) C1019_=_C1552( C1019 C1552 ) C1019_=_C1553( C1019 C1553 ) C1019_=_C1554( C1019 C1554 ) \nC1042_=_C1097( C1042 C1097 ) C1042_=_C1124( C1042 C1124 ) C1042_=_C1202( C1042 C1202 ) C1042_=_C1231( C1042 C1231 ) C1042_=_C1313( C1042 C1313 ) C1042_=_C1353( C1042 C1353 ) \nC1042_=_C1386( C1042 C1386 ) C1042_=_C1463( C1042 C1463 ) C1042_=_C1520( C1042 C1520 ) C1042_=_C1547( C1042 C1547 ) C1042_=_C1587( C1042 C1587 ) C1042_=_C1659( C1042 C1659 ) \nC1042_=_C1690( C1042 C1690 ) C1042_=_C1770( C1042 C1770 ) C1042_=_C1787( C1042 C1787 ) C1042_=_C1805( C1042 C1805 ) C1042_=_C1817( C1042 C1817 ) C1042_=_C1839( C1042 C1839 ) \nC1042_=_C1886( C1042 C1886 ) C1042_=_C1907( C1042 C1907 ) C1042_=_C1922( C1042 C1922 ) C1042_=_C1932( C1042 C1932 ) C1042_=_C1947( C1042 C1947 ) C1042_=_C1979( C1042 C1979 ) \nC1042_=_C2035( C1042 C2035 ) C1042_=_C2065( C1042 C2065 ) C1042_=_C2074( C1042 C2074 ) C1042_=_C2075( C1042 C2075 ) C1042_=_C2076( C1042 C2076 ) C1042_=_C2077( C1042 C2077 ) \nC1042_=_C2078( C1042 C2078 ) C1042_=_C2079( C1042 C2079 ) C1042_=_C2080( C1042 C2080 ) C1078_=_C1097( C1078 C1097 ) C1078_=_C1112( C1078 C1112 ) C1078_=_C1179( C1078 C1179 ) \nC1078_=_C1216( C1078 C1216 ) C1078_=_C1299( C1078 C1299 ) C1078_=_C1342( C1078 C1342 ) C1078_=_C1363( C1078 C1363 ) C1078_=_C1443( C1078 C1443 ) C1078_=_C1492( C1078 C1492 ) \nC1078_=_C1530( C1078 C1530 ) C1078_=_C1531( C1078 C1531 ) C1078_=_C1532( C1078 C1532 ) C1078_=_C1533( C1078 C1533 ) C1078_=_C1534( C1078 C1534 ) C1078_=_C1535( C1078 C1535 ) \nC1078_=_C1536( C1078 C1536 ) C1078_=_C1537( C1078 C1537 ) C1078_=_C1538( C1078 C1538 ) C1078_=_C1539( C1078 C1539 ) C1078_=_C1540( C1078 C1540 ) C1078_=_C1541( C1078 C1541 ) \nC1078_=_C1542( C1078 C1542 ) C1078_=_C1543( C1078 C1543 ) C1078_=_C1544( C1078 C1544 ) C1078_=_C1545( C1078 C1545 ) C1078_=_C1546( C1078 C1546 ) C1078_=_C1547( C1078 C1547 ) \nC1078_=_C1548( C1078 C1548 ) C1078_=_C1549( C1078 C1549 ) C1078_=_C1550( C1078 C1550 ) C1078_=_C1551( C1078 C1551 ) C1078_=_C1552( C1078 C1552 ) C1078_=_C1553( C1078 C1553 ) \nC1078_=_C1554( C1078 C1554 ) C1097_=_C1124( C1097 C1124 ) C1097_=_C1202( C1097 C1202 ) C1097_=_C1231( C1097 C1231 ) C1097_=_C1313( C1097 C1313 ) C1097_=_C1353( C1097 C1353 ) \nC1097_=_C1386( C1097 C1386 ) C1097_=_C1463( C1097 C1463 ) C1097_=_C1520( C1097 C1520 ) C1097_=_C1547( C1097 C1547 ) C1097_=_C1587( C1097 C1587 ) C1097_=_C1659( C1097 C1659 ) \nC1097_=_C1690( C1097 C1690 ) C1097_=_C1770( C1097 C1770 ) C1097_=_C1787( C1097 C1787 ) C1097_=_C1805( C1097 C1805 ) C1097_=_C1817( C1097 C1817 ) C1097_=_C1839( C1097 C1839 ) \nC1097_=_C1886( C1097 C1886 ) C1097_=_C1907( C1097 C1907 ) C1097_=_C1922( C1097 C1922 ) C1097_=_C1932( C1097 C1932 ) C1097_=_C1947( C1097 C1947 ) C1097_=_C1979( C1097 C1979 ) \nC1097_=_C2035( C1097 C2035 ) C1097_=_C2065( C1097 C2065 ) C1097_=_C2074( C1097 C2074 ) C1097_=_C2075( C1097 C2075 ) C1097_=_C2076( C1097 C2076 ) C1097_=_C2077( C1097 C2077 ) \nC1097_=_C2078( C1097 C2078 ) C1097_=_C2079( C1097 C2079 ) C1097_=_C2080( C1097 C2080 ) C1112_=_C1124( C1112 C1124 ) C1112_=_C1179( C1112 C1179 ) C1112_=_C1216( C1112 C1216 ) \nC1112_=_C1299( C1112 C1299 ) C1112_=_C1342( C1112 C1342 ) C1112_=_C1363( C1112 C1363 ) C1112_=_C1443( C1112 C1443 ) C1112_=_C1492( C1112 C1492 ) C1112_=_C1530( C1112 C1530 ) \nC1112_=_C1531( C1112 C1531 ) C1112_=_C1532( C1112 C1532 ) C1112_=_C1533( C1112 C1533 ) C1112_=_C1534( C1112 C1534 ) C1112_=_C1535( C1112 C1535 ) C1112_=_C1536( C1112 C1536 ) \nC1112_=_C1537( C1112 C1537 ) C1112_=_C1538( C1112 C1538 ) C1112_=_C1539( C1112 C1539 ) C1112_=_C1540( C1112 C1540 ) C1112_=_C1541( C1112 C1541 ) C1112_=_C1542( C1112 C1542 ) \nC1112_=_C1543( C1112 C1543 ) C1112_=_C1544( C1112 C1544 ) C1112_=_C1545( C1112 C1545 ) C1112_=_C1546( C1112 C1546 ) C1112_=_C1547( C1112 C1547 ) C1112_=_C1548( C1112 C1548 ) \nC1112_=_C1549( C1112 C1549 ) C1112_=_C1550( C1112 C1550 ) C1112_=_C1551( C1112 C1551 ) C1112_=_C1552( C1112 C1552 ) C1112_=_C1553( C1112 C1553 ) C1112_=_C1554( C1112 C1554 ) \nC1124_=_C1202( C1124 C1202 ) C1124_=_C1231( C1124 C1231 ) C1124_=_C1313( C1124 C1313 ) C1124_=_C1353( C1124 C1353 ) C1124_=_C1386( C1124 C1386 ) C1124_=_C1463( C1124 C1463 ) \nC1124_=_C1520( C1124 C1520 ) C1124_=_C1547( C1124 C1547 ) C1124_=_C1587( C1124 C1587 ) C1124_=_C1659( C1124 C1659 ) C1124_=_C1690( C1124 C1690 ) C1124_=_C1770( C1124 C1770 ) \nC1124_=_C1787( C1124 C1787 ) C1124_=_C1805( C1124 C1805 ) C1124_=_C1817( C1124 C1817 ) C1124_=_C1839( C1124 C1839 ) C1124_=_C1886( C1124 C1886 ) C1124_=_C1907( C1124 C1907 ) \nC1124_=_C1922( C1124 C1922 ) C1124_=_C1932( C1124 C1932 ) C1124_=_C1947( C1124 C1947 ) C1124_=_C1979( C1124 C1979 ) C1124_=_C2035( C1124 C2035 ) C1124_=_C2065( C1124 C2065 ) \nC1124_=_C2074( C1124 C2074 ) C1124_=_C2075( C1124 C2075 ) C1124_=_C2076( C1124 C2076 ) C1124_=_C2077( C1124 C2077 ) C1124_=_C2078( C1124 C2078 ) C1124_=_C2079( C1124 C2079 ) \nC1124_=_C2080( C1124 C2080 ) C1179_=_C1202( C1179 C1202 ) C1179_=_C1216( C1179 C1216 ) C1179_=_C1299( C1179 C1299 ) C1179_=_C1342( C1179 C1342 ) C1179_=_C1363( C1179 C1363 ) \nC1179_=_C1443( C1179 C1443 ) C1179_=_C1492( C1179 C1492 ) C1179_=_C1530( C1179 C1530 ) C1179_=_C1531( C1179 C1531 ) C1179_=_C1532( C1179 C1532 ) C1179_=_C1533( C1179 C1533 ) \nC1179_=_C1534( C1179 C1534 ) C1179_=_C1535( C1179 C1535 ) C1179_=_C1536( C1179 C1536 ) C1179_=_C1537( C1179 C1537 ) C1179_=_C1538( C1179 C1538 ) C1179_=_C1539( C1179 C1539 ) \nC1179_=_C1540( C1179 C1540 ) C1179_=_C1541( C1179 C1541 ) C1179_=_C1542( C1179 C1542 ) C1179_=_C1543( C1179 C1543 ) C1179_=_C1544( C1179 C1544 ) C1179_=_C1545( C1179 C1545 ) \nC1179_=_C1546( C1179 C1546 ) C1179_=_C1547( C1179 C1547 ) C1179_=_C1548( C1179 C1548 ) C1179_=_C1549( C1179 C1549 ) C1179_=_C1550( C1179 C1550 ) C1179_=_C1551( C1179 C1551 ) \nC1179_=_C1552( C1179 C1552 ) C1179_=_C1553( C1179 C1553 ) C1179_=_C1554( C1179 C1554 ) C1202_=_C1231( C1202 C1231 ) C1202_=_C1313( C1202 C1313 ) C1202_=_C1353( C1202 C1353 ) \nC1202_=_C1386( C1202 C1386 ) C1202_=_C1463( C1202 C1463 ) C1202_=_C1520( C1202 C1520 ) C1202_=_C1547( C1202 C1547 ) C1202_=_C1587( C1202 C1587 ) C1202_=_C1659( C1202 C1659 ) \nC1202_=_C1690( C1202 C1690 ) C1202_=_C1770( C1202 C1770 ) C1202_=_C1787( C1202 C1787 ) C1202_=_C1805( C1202 C1805 ) C1202_=_C1817( C1202 C1817 ) C1202_=_C1839( C1202 C1839 ) \nC1202_=_C1886( C1202 C1886 ) C1202_=_C1907( C1202 C1907 ) C1202_=_C1922( C1202 C1922 ) C1202_=_C1932( C1202 C1932 ) C1202_=_C1947( C1202 C1947 ) C1202_=_C1979( C1202 C1979 ) \nC1202_=_C2035( C1202 C2035 ) C1202_=_C2065( C1202 C2065 ) C1202_=_C2074( C1202 C2074 ) C1202_=_C2075( C1202 C2075 ) C1202_=_C2076( C1202 C2076 ) C1202_=_C2077( C1202 C2077 ) \nC1202_=_C2078( C1202 C2078 ) C1202_=_C2079( C1202 C2079 ) C1202_=_C2080( C1202 C2080 ) C1216_=_C1231( C1216 C1231 ) C1216_=_C1299( C1216 C1299 ) C1216_=_C1342( C1216 C1342 ) \nC1216_=_C1363( C1216 C1363 ) C1216_=_C1443( C1216 C1443 ) C1216_=_C1492( C1216 C1492 ) C1216_=_C1530( C1216 C1530 ) C1216_=_C1531( C1216 C1531 ) C1216_=_C1532( C1216 C1532 ) \nC1216_=_C1533( C1216 C1533 ) C1216_=_C1534( C1216 C1534 ) C1216_=_C1535( C1216 C1535 ) C1216_=_C1536( C1216 C1536 ) C1216_=_C1537( C1216 C1537 ) C1216_=_C1538( C1216 C1538 ) \nC1216_=_C1539( C1216 C1539 ) C1216_=_C1540( C1216 C1540 ) C1216_=_C1541( C1216 C1541 ) C1216_=_C1542( C1216 C1542 ) C1216_=_C1543( C1216 C1543 ) C1216_=_C1544( C1216 C1544 ) \nC1216_=_C1545( C1216 C1545 ) C1216_=_C1546( C1216 C1546 ) C1216_=_C1547( C1216 C1547 ) C1216_=_C1548( C1216 C1548 ) C1216_=_C1549( C1216 C1549 ) C1216_=_C1550( C1216 C1550 ) \nC1216_=_C1551( C1216 C1551 ) C1216_=_C1552( C1216 C1552 ) C1216_=_C1553( C1216 C1553 ) C1216_=_C1554( C1216 C1554 ) C1231_=_C1313( C1231 C1313 ) C1231_=_C1353( C1231 C1353 ) \nC1231_=_C1386( C1231 C1386 ) C1231_=_C1463( C1231 C1463 ) C1231_=_C1520( C1231 C1520 ) C1231_=_C1547( C1231 C1547 ) C1231_=_C1587( C1231 C1587 ) C1231_=_C1659( C1231 C1659 ) \nC1231_=_C1690( C1231 C1690 ) C1231_=_C1770( C1231 C1770 ) C1231_=_C1787( C1231 C1787 ) C1231_=_C1805( C1231 C1805 ) C1231_=_C1817( C1231 C1817 ) C1231_=_C1839( C1231 C1839 ) \nC1231_=_C1886( C1231 C1886 ) C1231_=_C1907( C1231 C1907 ) C1231_=_C1922( C1231 C1922 ) C1231_=_C1932( C1231 C1932 ) C1231_=_C1947( C1231 C1947 ) C1231_=_C1979( C1231 C1979 ) \nC1231_=_C2035( C1231 C2035 ) C1231_=_C2065( C1231 C2065 ) C1231_=_C2074( C1231 C2074 ) C1231_=_C2075( C1231 C2075 ) C1231_=_C2076( C1231 C2076 ) C1231_=_C2077( C1231 C2077 ) \nC1231_=_C2078( C1231 C2078 ) C1231_=_C2079( C1231 C2079 ) C1231_=_C2080( C1231 C2080 ) C1299_=_C1313( C1299 C1313 ) C1299_=_C1342( C1299 C1342 ) C1299_=_C1363( C1299 C1363 ) \nC1299_=_C1443( C1299 C1443 ) C1299_=_C1492( C1299 C1492 ) C1299_=_C1530( C1299 C1530 ) C1299_=_C1531( C1299 C1531 ) C1299_=_C1532( C1299 C1532 ) C1299_=_C1533( C1299 C1533 ) \nC1299_=_C1534( C1299 C1534 ) C1299_=_C1535( C1299 C1535 ) C1299_=_C1536( C1299 C1536 ) C1299_=_C1537( C1299 C1537 ) C1299_=_C1538( C1299 C1538 ) C1299_=_C1539( C1299 C1539 ) \nC1299_=_C1540( C1299 C1540 ) C1299_=_C1541( C1299 C1541 ) C1299_=_C1542( C1299 C1542 ) C1299_=_C1543( C1299 C1543 ) C1299_=_C1544( C1299 C1544 ) C1299_=_C1545( C1299 C1545 ) \nC1299_=_C1546( C1299 C1546 ) C1299_=_C1547( C1299 C1547 ) C1299_=_C1548( C1299 C1548 ) C1299_=_C1549( C1299 C1549 ) C1299_=_C1550( C1299 C1550 ) C1299_=_C1551( C1299 C1551 ) \nC1299_=_C1552( C1299 C1552 ) C1299_=_C1553( C1299 C1553 ) C1299_=_C1554( C1299 C1554 ) C1313_=_C1353( C1313 C1353 ) C1313_=_C1386( C1313 C1386 ) C1313_=_C1463( C1313 C1463 ) \nC1313_=_C1520( C1313 C1520 ) C1313_=_C1547( C1313 C1547 ) C1313_=_C1587( C1313 C1587 ) C1313_=_C1659( C1313 C1659 ) C1313_=_C1690( C1313 C1690 ) C1313_=_C1770( C1313 C1770 ) \nC1313_=_C1787( C1313 C1787 ) C1313_=_C1805(</w:t>
      </w:r>
    </w:p>
    <w:p>
      <w:pPr>
        <w:pStyle w:val="PreformattedText"/>
        <w:bidi w:val="0"/>
        <w:spacing w:before="0" w:after="0"/>
        <w:jc w:val="left"/>
        <w:rPr/>
      </w:pPr>
      <w:r>
        <w:rPr/>
        <w:t xml:space="preserve"> </w:t>
      </w:r>
      <w:r>
        <w:rPr/>
        <w:t>C1313 C1805 ) C1313_=_C1817( C1313 C1817 ) C1313_=_C1839( C1313 C1839 ) C1313_=_C1886( C1313 C1886 ) C1313_=_C1907( C1313 C1907 ) \nC1313_=_C1922( C1313 C1922 ) C1313_=_C1932( C1313 C1932 ) C1313_=_C1947( C1313 C1947 ) C1313_=_C1979( C1313 C1979 ) C1313_=_C2035( C1313 C2035 ) C1313_=_C2065( C1313 C2065 ) \nC1313_=_C2074( C1313 C2074 ) C1313_=_C2075( C1313 C2075 ) C1313_=_C2076( C1313 C2076 ) C1313_=_C2077( C1313 C2077 ) C1313_=_C2078( C1313 C2078 ) C1313_=_C2079( C1313 C2079 ) \nC1313_=_C2080( C1313 C2080 ) C1342_=_C1353( C1342 C1353 ) C1342_=_C1363( C1342 C1363 ) C1342_=_C1443( C1342 C1443 ) C1342_=_C1492( C1342 C1492 ) C1342_=_C1530( C1342 C1530 ) \nC1342_=_C1531( C1342 C1531 ) C1342_=_C1532( C1342 C1532 ) C1342_=_C1533( C1342 C1533 ) C1342_=_C1534( C1342 C1534 ) C1342_=_C1535( C1342 C1535 ) C1342_=_C1536( C1342 C1536 ) \nC1342_=_C1537( C1342 C1537 ) C1342_=_C1538( C1342 C1538 ) C1342_=_C1539( C1342 C1539 ) C1342_=_C1540( C1342 C1540 ) C1342_=_C1541( C1342 C1541 ) C1342_=_C1542( C1342 C1542 ) \nC1342_=_C1543( C1342 C1543 ) C1342_=_C1544( C1342 C1544 ) C1342_=_C1545( C1342 C1545 ) C1342_=_C1546( C1342 C1546 ) C1342_=_C1547( C1342 C1547 ) C1342_=_C1548( C1342 C1548 ) \nC1342_=_C1549( C1342 C1549 ) C1342_=_C1550( C1342 C1550 ) C1342_=_C1551( C1342 C1551 ) C1342_=_C1552( C1342 C1552 ) C1342_=_C1553( C1342 C1553 ) C1342_=_C1554( C1342 C1554 ) \nC1353_=_C1386( C1353 C1386 ) C1353_=_C1463( C1353 C1463 ) C1353_=_C1520( C1353 C1520 ) C1353_=_C1547( C1353 C1547 ) C1353_=_C1587( C1353 C1587 ) C1353_=_C1659( C1353 C1659 ) \nC1353_=_C1690( C1353 C1690 ) C1353_=_C1770( C1353 C1770 ) C1353_=_C1787( C1353 C1787 ) C1353_=_C1805( C1353 C1805 ) C1353_=_C1817( C1353 C1817 ) C1353_=_C1839( C1353 C1839 ) \nC1353_=_C1886( C1353 C1886 ) C1353_=_C1907( C1353 C1907 ) C1353_=_C1922( C1353 C1922 ) C1353_=_C1932( C1353 C1932 ) C1353_=_C1947( C1353 C1947 ) C1353_=_C1979( C1353 C1979 ) \nC1353_=_C2035( C1353 C2035 ) C1353_=_C2065( C1353 C2065 ) C1353_=_C2074( C1353 C2074 ) C1353_=_C2075( C1353 C2075 ) C1353_=_C2076( C1353 C2076 ) C1353_=_C2077( C1353 C2077 ) \nC1353_=_C2078( C1353 C2078 ) C1353_=_C2079( C1353 C2079 ) C1353_=_C2080( C1353 C2080 ) C1363_=_C1386( C1363 C1386 ) C1363_=_C1443( C1363 C1443 ) C1363_=_C1492( C1363 C1492 ) \nC1363_=_C1530( C1363 C1530 ) C1363_=_C1531( C1363 C1531 ) C1363_=_C1532( C1363 C1532 ) C1363_=_C1533( C1363 C1533 ) C1363_=_C1534( C1363 C1534 ) C1363_=_C1535( C1363 C1535 ) \nC1363_=_C1536( C1363 C1536 ) C1363_=_C1537( C1363 C1537 ) C1363_=_C1538( C1363 C1538 ) C1363_=_C1539( C1363 C1539 ) C1363_=_C1540( C1363 C1540 ) C1363_=_C1541( C1363 C1541 ) \nC1363_=_C1542( C1363 C1542 ) C1363_=_C1543( C1363 C1543 ) C1363_=_C1544( C1363 C1544 ) C1363_=_C1545( C1363 C1545 ) C1363_=_C1546( C1363 C1546 ) C1363_=_C1547( C1363 C1547 ) \nC1363_=_C1548( C1363 C1548 ) C1363_=_C1549( C1363 C1549 ) C1363_=_C1550( C1363 C1550 ) C1363_=_C1551( C1363 C1551 ) C1363_=_C1552( C1363 C1552 ) C1363_=_C1553( C1363 C1553 ) \nC1363_=_C1554( C1363 C1554 ) C1386_=_C1463( C1386 C1463 ) C1386_=_C1520( C1386 C1520 ) C1386_=_C1547( C1386 C1547 ) C1386_=_C1587( C1386 C1587 ) C1386_=_C1659( C1386 C1659 ) \nC1386_=_C1690( C1386 C1690 ) C1386_=_C1770( C1386 C1770 ) C1386_=_C1787( C1386 C1787 ) C1386_=_C1805( C1386 C1805 ) C1386_=_C1817( C1386 C1817 ) C1386_=_C1839( C1386 C1839 ) \nC1386_=_C1886( C1386 C1886 ) C1386_=_C1907( C1386 C1907 ) C1386_=_C1922( C1386 C1922 ) C1386_=_C1932( C1386 C1932 ) C1386_=_C1947( C1386 C1947 ) C1386_=_C1979( C1386 C1979 ) \nC1386_=_C2035( C1386 C2035 ) C1386_=_C2065( C1386 C2065 ) C1386_=_C2074( C1386 C2074 ) C1386_=_C2075( C1386 C2075 ) C1386_=_C2076( C1386 C2076 ) C1386_=_C2077( C1386 C2077 ) \nC1386_=_C2078( C1386 C2078 ) C1386_=_C2079( C1386 C2079 ) C1386_=_C2080( C1386 C2080 ) C1443_=_C1463( C1443 C1463 ) C1443_=_C1492( C1443 C1492 ) C1443_=_C1530( C1443 C1530 ) \nC1443_=_C1531( C1443 C1531 ) C1443_=_C1532( C1443 C1532 ) C1443_=_C1533( C1443 C1533 ) C1443_=_C1534( C1443 C1534 ) C1443_=_C1535( C1443 C1535 ) C1443_=_C1536( C1443 C1536 ) \nC1443_=_C1537( C1443 C1537 ) C1443_=_C1538( C1443 C1538 ) C1443_=_C1539( C1443 C1539 ) C1443_=_C1540( C1443 C1540 ) C1443_=_C1541( C1443 C1541 ) C1443_=_C1542( C1443 C1542 ) \nC1443_=_C1543( C1443 C1543 ) C1443_=_C1544( C1443 C1544 ) C1443_=_C1545( C1443 C1545 ) C1443_=_C1546( C1443 C1546 ) C1443_=_C1547( C1443 C1547 ) C1443_=_C1548( C1443 C1548 ) \nC1443_=_C1549( C1443 C1549 ) C1443_=_C1550( C1443 C1550 ) C1443_=_C1551( C1443 C1551 ) C1443_=_C1552( C1443 C1552 ) C1443_=_C1553( C1443 C1553 ) C1443_=_C1554( C1443 C1554 ) \nC1463_=_C1520( C1463 C1520 ) C1463_=_C1547( C1463 C1547 ) C1463_=_C1587( C1463 C1587 ) C1463_=_C1659( C1463 C1659 ) C1463_=_C1690( C1463 C1690 ) C1463_=_C1770( C1463 C1770 ) \nC1463_=_C1787( C1463 C1787 ) C1463_=_C1805( C1463 C1805 ) C1463_=_C1817( C1463 C1817 ) C1463_=_C1839( C1463 C1839 ) C1463_=_C1886( C1463 C1886 ) C1463_=_C1907( C1463 C1907 ) \nC1463_=_C1922( C1463 C1922 ) C1463_=_C1932( C1463 C1932 ) C1463_=_C1947( C1463 C1947 ) C1463_=_C1979( C1463 C1979 ) C1463_=_C2035( C1463 C2035 ) C1463_=_C2065( C1463 C2065 ) \nC1463_=_C2074( C1463 C2074 ) C1463_=_C2075( C1463 C2075 ) C1463_=_C2076( C1463 C2076 ) C1463_=_C2077( C1463 C2077 ) C1463_=_C2078( C1463 C2078 ) C1463_=_C2079( C1463 C2079 ) \nC1463_=_C2080( C1463 C2080 ) C1492_=_C1520( C1492 C1520 ) C1492_=_C1530( C1492 C1530 ) C1492_=_C1531( C1492 C1531 ) C1492_=_C1532( C1492 C1532 ) C1492_=_C1533( C1492 C1533 ) \nC1492_=_C1534( C1492 C1534 ) C1492_=_C1535( C1492 C1535 ) C1492_=_C1536( C1492 C1536 ) C1492_=_C1537( C1492 C1537 ) C1492_=_C1538( C1492 C1538 ) C1492_=_C1539( C1492 C1539 ) \nC1492_=_C1540( C1492 C1540 ) C1492_=_C1541( C1492 C1541 ) C1492_=_C1542( C1492 C1542 ) C1492_=_C1543( C1492 C1543 ) C1492_=_C1544( C1492 C1544 ) C1492_=_C1545( C1492 C1545 ) \nC1492_=_C1546( C1492 C1546 ) C1492_=_C1547( C1492 C1547 ) C1492_=_C1548( C1492 C1548 ) C1492_=_C1549( C1492 C1549 ) C1492_=_C1550( C1492 C1550 ) C1492_=_C1551( C1492 C1551 ) \nC1492_=_C1552( C1492 C1552 ) C1492_=_C1553( C1492 C1553 ) C1492_=_C1554( C1492 C1554 ) C1520_=_C1547( C1520 C1547 ) C1520_=_C1587( C1520 C1587 ) C1520_=_C1659( C1520 C1659 ) \nC1520_=_C1690( C1520 C1690 ) C1520_=_C1770( C1520 C1770 ) C1520_=_C1787( C1520 C1787 ) C1520_=_C1805( C1520 C1805 ) C1520_=_C1817( C1520 C1817 ) C1520_=_C1839( C1520 C1839 ) \nC1520_=_C1886( C1520 C1886 ) C1520_=_C1907( C1520 C1907 ) C1520_=_C1922( C1520 C1922 ) C1520_=_C1932( C1520 C1932 ) C1520_=_C1947( C1520 C1947 ) C1520_=_C1979( C1520 C1979 ) \nC1520_=_C2035( C1520 C2035 ) C1520_=_C2065( C1520 C2065 ) C1520_=_C2074( C1520 C2074 ) C1520_=_C2075( C1520 C2075 ) C1520_=_C2076( C1520 C2076 ) C1520_=_C2077( C1520 C2077 ) \nC1520_=_C2078( C1520 C2078 ) C1520_=_C2079( C1520 C2079 ) C1520_=_C2080( C1520 C2080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51( C1530 C1551 ) \nC1530_=_C1552( C1530 C1552 ) C1530_=_C1553( C1530 C1553 ) C1530_=_C1554( C1530 C1554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1_=_C1554( C1531 C1554 ) C1531_=_C1659( C1531 C1659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2_=_C1552( C1532 C1552 ) C1532_=_C1553( C1532 C1553 ) \nC1532_=_C1554( C1532 C1554 ) C1532_=_C1690( C1532 C1690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3_=_C1550( C1533 C1550 ) C1533_=_C1551( C1533 C1551 ) C1533_=_C1552( C1533 C1552 ) C1533_=_C1553( C1533 C1553 ) C1533_=_C1554( C1533 C1554 ) C1533_=_C1770( C1533 C1770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w:t>
      </w:r>
    </w:p>
    <w:p>
      <w:pPr>
        <w:pStyle w:val="PreformattedText"/>
        <w:bidi w:val="0"/>
        <w:spacing w:before="0" w:after="0"/>
        <w:jc w:val="left"/>
        <w:rPr/>
      </w:pPr>
      <w:r>
        <w:rPr/>
        <w:t xml:space="preserve"> </w:t>
      </w:r>
      <w:r>
        <w:rPr/>
        <w:t>C1534 C1550 ) C1534_=_C1551( C1534 C1551 ) C1534_=_C1552( C1534 C1552 ) \nC1534_=_C1553( C1534 C1553 ) C1534_=_C1554( C1534 C1554 ) C1534_=_C1787( C1534 C1787 ) C1535_=_C1536( C1535 C1536 ) C1535_=_C1537( C1535 C1537 ) C1535_=_C1538( C1535 C1538 ) \nC1535_=_C1539( C1535 C1539 ) C1535_=_C1540( C1535 C1540 ) C1535_=_C1541( C1535 C1541 ) C1535_=_C1542( C1535 C1542 ) C1535_=_C1543( C1535 C1543 ) C1535_=_C1544( C1535 C1544 ) \nC1535_=_C1545( C1535 C1545 ) C1535_=_C1546( C1535 C1546 ) C1535_=_C1547( C1535 C1547 ) C1535_=_C1548( C1535 C1548 ) C1535_=_C1549( C1535 C1549 ) C1535_=_C1550( C1535 C1550 ) \nC1535_=_C1551( C1535 C1551 ) C1535_=_C1552( C1535 C1552 ) C1535_=_C1553( C1535 C1553 ) C1535_=_C1554( C1535 C1554 ) C1535_=_C1805( C1535 C1805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554( C1536 C1554 ) C1536_=_C1817( C1536 C1817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839( C1537 C1839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1553( C1538 C1553 ) C1538_=_C1554( C1538 C1554 ) C1538_=_C1886( C1538 C1886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52( C1539 C1552 ) \nC1539_=_C1553( C1539 C1553 ) C1539_=_C1554( C1539 C1554 ) C1539_=_C1907( C1539 C1907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922( C1540 C1922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932( C1541 C1932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2_=_C1554( C1542 C1554 ) C1542_=_C1947( C1542 C1947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979( C1543 C1979 ) C1544_=_C1545( C1544 C1545 ) C1544_=_C1546( C1544 C1546 ) C1544_=_C1547( C1544 C1547 ) \nC1544_=_C1548( C1544 C1548 ) C1544_=_C1549( C1544 C1549 ) C1544_=_C1550( C1544 C1550 ) C1544_=_C1551( C1544 C1551 ) C1544_=_C1552( C1544 C1552 ) C1544_=_C1553( C1544 C1553 ) \nC1544_=_C1554( C1544 C1554 ) C1545_=_C1546( C1545 C1546 ) C1545_=_C1547( C1545 C1547 ) C1545_=_C1548( C1545 C1548 ) C1545_=_C1549( C1545 C1549 ) C1545_=_C1550( C1545 C1550 ) \nC1545_=_C1551( C1545 C1551 ) C1545_=_C1552( C1545 C1552 ) C1545_=_C1553( C1545 C1553 ) C1545_=_C1554( C1545 C1554 ) C1545_=_C2035( C1545 C2035 ) C1546_=_C1547( C1546 C1547 ) \nC1546_=_C1548( C1546 C1548 ) C1546_=_C1549( C1546 C1549 ) C1546_=_C1550( C1546 C1550 ) C1546_=_C1551( C1546 C1551 ) C1546_=_C1552( C1546 C1552 ) C1546_=_C1553( C1546 C1553 ) \nC1546_=_C1554( C1546 C1554 ) C1546_=_C2065( C1546 C2065 ) C1547_=_C1548( C1547 C1548 ) C1547_=_C1549( C1547 C1549 ) C1547_=_C1550( C1547 C1550 ) C1547_=_C1551( C1547 C1551 ) \nC1547_=_C1552( C1547 C1552 ) C1547_=_C1553( C1547 C1553 ) C1547_=_C1554( C1547 C1554 ) C1547_=_C1587( C1547 C1587 ) C1547_=_C1659( C1547 C1659 ) C1547_=_C1690( C1547 C1690 ) \nC1547_=_C1770( C1547 C1770 ) C1547_=_C1787( C1547 C1787 ) C1547_=_C1805( C1547 C1805 ) C1547_=_C1817( C1547 C1817 ) C1547_=_C1839( C1547 C1839 ) C1547_=_C1886( C1547 C1886 ) \nC1547_=_C1907( C1547 C1907 ) C1547_=_C1922( C1547 C1922 ) C1547_=_C1932( C1547 C1932 ) C1547_=_C1947( C1547 C1947 ) C1547_=_C1979( C1547 C1979 ) C1547_=_C2035( C1547 C2035 ) \nC1547_=_C2065( C1547 C2065 ) C1547_=_C2074( C1547 C2074 ) C1547_=_C2075( C1547 C2075 ) C1547_=_C2076( C1547 C2076 ) C1547_=_C2077( C1547 C2077 ) C1547_=_C2078( C1547 C2078 ) \nC1547_=_C2079( C1547 C2079 ) C1547_=_C2080( C1547 C2080 ) C1548_=_C1549( C1548 C1549 ) C1548_=_C1550( C1548 C1550 ) C1548_=_C1551( C1548 C1551 ) C1548_=_C1552( C1548 C1552 ) \nC1548_=_C1553( C1548 C1553 ) C1548_=_C1554( C1548 C1554 ) C1548_=_C2074( C1548 C2074 ) C1549_=_C1550( C1549 C1550 ) C1549_=_C1551( C1549 C1551 ) C1549_=_C1552( C1549 C1552 ) \nC1549_=_C1553( C1549 C1553 ) C1549_=_C1554( C1549 C1554 ) C1549_=_C2075( C1549 C2075 ) C1550_=_C1551( C1550 C1551 ) C1550_=_C1552( C1550 C1552 ) C1550_=_C1553( C1550 C1553 ) \nC1550_=_C1554( C1550 C1554 ) C1550_=_C2076( C1550 C2076 ) C1551_=_C1552( C1551 C1552 ) C1551_=_C1553( C1551 C1553 ) C1551_=_C1554( C1551 C1554 ) C1551_=_C2077( C1551 C2077 ) \nC1552_=_C1553( C1552 C1553 ) C1552_=_C1554( C1552 C1554 ) C1552_=_C2078( C1552 C2078 ) C1553_=_C1554( C1553 C1554 ) C1553_=_C2079( C1553 C2079 ) C1554_=_C2080( C1554 C2080 ) \nC1587_=_C1659( C1587 C1659 ) C1587_=_C1690( C1587 C1690 ) C1587_=_C1770( C1587 C1770 ) C1587_=_C1787( C1587 C1787 ) C1587_=_C1805( C1587 C1805 ) C1587_=_C1817( C1587 C1817 ) \nC1587_=_C1839( C1587 C1839 ) C1587_=_C1886( C1587 C1886 ) C1587_=_C1907( C1587 C1907 ) C1587_=_C1922( C1587 C1922 ) C1587_=_C1932( C1587 C1932 ) C1587_=_C1947( C1587 C1947 ) \nC1587_=_C1979( C1587 C1979 ) C1587_=_C2035( C1587 C2035 ) C1587_=_C2065( C1587 C2065 ) C1587_=_C2074( C1587 C2074 ) C1587_=_C2075( C1587 C2075 ) C1587_=_C2076( C1587 C2076 ) \nC1587_=_C2077( C1587 C2077 ) C1587_=_C2078( C1587 C2078 ) C1587_=_C2079( C1587 C2079 ) C1587_=_C2080( C1587 C2080 ) C1659_=_C1690( C1659 C1690 ) C1659_=_C1770( C1659 C1770 ) \nC1659_=_C1787( C1659 C1787 ) C1659_=_C1805( C1659 C1805 ) C1659_=_C1817( C1659 C1817 ) C1659_=_C1839( C1659 C1839 ) C1659_=_C1886( C1659 C1886 ) C1659_=_C1907( C1659 C1907 ) \nC1659_=_C1922( C1659 C1922 ) C1659_=_C1932( C1659 C1932 ) C1659_=_C1947( C1659 C1947 ) C1659_=_C1979( C1659 C1979 ) C1659_=_C2035( C1659 C2035 ) C1659_=_C2065( C1659 C2065 ) \nC1659_=_C2074( C1659 C2074 ) C1659_=_C2075( C1659 C2075 ) C1659_=_C2076( C1659 C2076 ) C1659_=_C2077( C1659 C2077 ) C1659_=_C2078( C1659 C2078 ) C1659_=_C2079( C1659 C2079 ) \nC1659_=_C2080( C1659 C2080 ) C1690_=_C1770( C1690 C1770 ) C1690_=_C1787( C1690 C1787 ) C1690_=_C1805( C1690 C1805 ) C1690_=_C1817( C1690 C1817 ) C1690_=_C1839( C1690 C1839 ) \nC1690_=_C1886( C1690 C1886 ) C1690_=_C1907( C1690 C1907 ) C1690_=_C1922( C1690 C1922 ) C1690_=_C1932( C1690 C1932 ) C1690_=_C1947( C1690 C1947 ) C1690_=_C1979( C1690 C1979 ) \nC1690_=_C2035( C1690 C2035 ) C1690_=_C2065( C1690 C2065 ) C1690_=_C2074( C1690 C2074 ) C1690_=_C2075( C1690 C2075 ) C1690_=_C2076( C1690 C2076 ) C1690_=_C2077( C1690 C2077 ) \nC1690_=_C2078( C1690 C2078 ) C1690_=_C2079( C1690 C2079 ) C1690_=_C2080( C1690 C2080 ) C1770_=_C1787( C1770 C1787 ) C1770_=_C1805( C1770 C1805 ) C1770_=_C1817( C1770 C1817 ) \nC1770_=_C1839( C1770 C1839 ) C1770_=_C1886( C1770 C1886 ) C1770_=_C1907( C1770 C1907 ) C1770_=_C1922( C1770 C1922 ) C1770_=_C1932( C1770 C1932 ) C1770_=_C1947( C1770 C1947 ) \nC1770_=_C1979( C1770 C1979 ) C1770_=_C2035( C1770 C2035 ) C1770_=_C2065( C1770 C2065 ) C1770_=_C2074( C1770 C2074 ) C1770_=_C2075( C1770 C2075 ) C1770_=_C2076( C1770 C2076 ) \nC1770_=_C2077( C1770 C2077 ) C1770_=_C2078( C1770 C2078 ) C1770_=_C2079( C1770 C2079 ) C1770_=_C2080( C1770 C2080 ) C1787_=_C1805( C1787 C1805 ) C1787_=_C1817( C1787 C1817 ) \nC1787_=_C1839( C1787 C1839 ) C1787_=_C1886( C1787 C1886 ) C1787_=_C1907( C1787 C1907 ) C1787_=_C1922( C1787 C1922 ) C1787_=_C1932( C1787 C1932 ) C1787_=_C1947( C1787 C1947 ) \nC1787_=_C1979( C1787 C1979 ) C1787_=_C2035( C1787 C2035 ) C1787_=_C2065( C1787 C2065 ) C1787_=_C2074( C1787 C2074 ) C1787_=_C2075( C1787 C2075 ) C1787_=_C2076( C1787 C2076 ) \nC1787_=_C2077( C1787 C2077 ) C1787_=_C2078( C1787 C2078 ) C1787_=_C2079( C1787 C2079 ) C1787_=_C2080( C1787 C2080 ) C1805_=_C1817( C1805 C1817 ) C1805_=_C1839(</w:t>
      </w:r>
    </w:p>
    <w:p>
      <w:pPr>
        <w:pStyle w:val="PreformattedText"/>
        <w:bidi w:val="0"/>
        <w:spacing w:before="0" w:after="0"/>
        <w:jc w:val="left"/>
        <w:rPr/>
      </w:pPr>
      <w:r>
        <w:rPr/>
        <w:t xml:space="preserve"> </w:t>
      </w:r>
      <w:r>
        <w:rPr/>
        <w:t>C1805 C1839 ) \nC1805_=_C1886( C1805 C1886 ) C1805_=_C1907( C1805 C1907 ) C1805_=_C1922( C1805 C1922 ) C1805_=_C1932( C1805 C1932 ) C1805_=_C1947( C1805 C1947 ) C1805_=_C1979( C1805 C1979 ) \nC1805_=_C2035( C1805 C2035 ) C1805_=_C2065( C1805 C2065 ) C1805_=_C2074( C1805 C2074 ) C1805_=_C2075( C1805 C2075 ) C1805_=_C2076( C1805 C2076 ) C1805_=_C2077( C1805 C2077 ) \nC1805_=_C2078( C1805 C2078 ) C1805_=_C2079( C1805 C2079 ) C1805_=_C2080( C1805 C2080 ) C1817_=_C1839( C1817 C1839 ) C1817_=_C1886( C1817 C1886 ) C1817_=_C1907( C1817 C1907 ) \nC1817_=_C1922( C1817 C1922 ) C1817_=_C1932( C1817 C1932 ) C1817_=_C1947( C1817 C1947 ) C1817_=_C1979( C1817 C1979 ) C1817_=_C2035( C1817 C2035 ) C1817_=_C2065( C1817 C2065 ) \nC1817_=_C2074( C1817 C2074 ) C1817_=_C2075( C1817 C2075 ) C1817_=_C2076( C1817 C2076 ) C1817_=_C2077( C1817 C2077 ) C1817_=_C2078( C1817 C2078 ) C1817_=_C2079( C1817 C2079 ) \nC1817_=_C2080( C1817 C2080 ) C1839_=_C1886( C1839 C1886 ) C1839_=_C1907( C1839 C1907 ) C1839_=_C1922( C1839 C1922 ) C1839_=_C1932( C1839 C1932 ) C1839_=_C1947( C1839 C1947 ) \nC1839_=_C1979( C1839 C1979 ) C1839_=_C2035( C1839 C2035 ) C1839_=_C2065( C1839 C2065 ) C1839_=_C2074( C1839 C2074 ) C1839_=_C2075( C1839 C2075 ) C1839_=_C2076( C1839 C2076 ) \nC1839_=_C2077( C1839 C2077 ) C1839_=_C2078( C1839 C2078 ) C1839_=_C2079( C1839 C2079 ) C1839_=_C2080( C1839 C2080 ) C1886_=_C1907( C1886 C1907 ) C1886_=_C1922( C1886 C1922 ) \nC1886_=_C1932( C1886 C1932 ) C1886_=_C1947( C1886 C1947 ) C1886_=_C1979( C1886 C1979 ) C1886_=_C2035( C1886 C2035 ) C1886_=_C2065( C1886 C2065 ) C1886_=_C2074( C1886 C2074 ) \nC1886_=_C2075( C1886 C2075 ) C1886_=_C2076( C1886 C2076 ) C1886_=_C2077( C1886 C2077 ) C1886_=_C2078( C1886 C2078 ) C1886_=_C2079( C1886 C2079 ) C1886_=_C2080( C1886 C2080 ) \nC1907_=_C1922( C1907 C1922 ) C1907_=_C1932( C1907 C1932 ) C1907_=_C1947( C1907 C1947 ) C1907_=_C1979( C1907 C1979 ) C1907_=_C2035( C1907 C2035 ) C1907_=_C2065( C1907 C2065 ) \nC1907_=_C2074( C1907 C2074 ) C1907_=_C2075( C1907 C2075 ) C1907_=_C2076( C1907 C2076 ) C1907_=_C2077( C1907 C2077 ) C1907_=_C2078( C1907 C2078 ) C1907_=_C2079( C1907 C2079 ) \nC1907_=_C2080( C1907 C2080 ) C1922_=_C1932( C1922 C1932 ) C1922_=_C1947( C1922 C1947 ) C1922_=_C1979( C1922 C1979 ) C1922_=_C2035( C1922 C2035 ) C1922_=_C2065( C1922 C2065 ) \nC1922_=_C2074( C1922 C2074 ) C1922_=_C2075( C1922 C2075 ) C1922_=_C2076( C1922 C2076 ) C1922_=_C2077( C1922 C2077 ) C1922_=_C2078( C1922 C2078 ) C1922_=_C2079( C1922 C2079 ) \nC1922_=_C2080( C1922 C2080 ) C1932_=_C1947( C1932 C1947 ) C1932_=_C1979( C1932 C1979 ) C1932_=_C2035( C1932 C2035 ) C1932_=_C2065( C1932 C2065 ) C1932_=_C2074( C1932 C2074 ) \nC1932_=_C2075( C1932 C2075 ) C1932_=_C2076( C1932 C2076 ) C1932_=_C2077( C1932 C2077 ) C1932_=_C2078( C1932 C2078 ) C1932_=_C2079( C1932 C2079 ) C1932_=_C2080( C1932 C2080 ) \nC1947_=_C1979( C1947 C1979 ) C1947_=_C2035( C1947 C2035 ) C1947_=_C2065( C1947 C2065 ) C1947_=_C2074( C1947 C2074 ) C1947_=_C2075( C1947 C2075 ) C1947_=_C2076( C1947 C2076 ) \nC1947_=_C2077( C1947 C2077 ) C1947_=_C2078( C1947 C2078 ) C1947_=_C2079( C1947 C2079 ) C1947_=_C2080( C1947 C2080 ) C1979_=_C2035( C1979 C2035 ) C1979_=_C2065( C1979 C2065 ) \nC1979_=_C2074( C1979 C2074 ) C1979_=_C2075( C1979 C2075 ) C1979_=_C2076( C1979 C2076 ) C1979_=_C2077( C1979 C2077 ) C1979_=_C2078( C1979 C2078 ) C1979_=_C2079( C1979 C2079 ) \nC1979_=_C2080( C1979 C2080 ) C2035_=_C2065( C2035 C2065 ) C2035_=_C2074( C2035 C2074 ) C2035_=_C2075( C2035 C2075 ) C2035_=_C2076( C2035 C2076 ) C2035_=_C2077( C2035 C2077 ) \nC2035_=_C2078( C2035 C2078 ) C2035_=_C2079( C2035 C2079 ) C2035_=_C2080( C2035 C2080 ) C2065_=_C2074( C2065 C2074 ) C2065_=_C2075( C2065 C2075 ) C2065_=_C2076( C2065 C2076 ) \nC2065_=_C2077( C2065 C2077 ) C2065_=_C2078( C2065 C2078 ) C2065_=_C2079( C2065 C2079 ) C2065_=_C2080( C2065 C2080 ) C2074_=_C2075( C2074 C2075 ) C2074_=_C2076( C2074 C2076 ) \nC2074_=_C2077( C2074 C2077 ) C2074_=_C2078( C2074 C2078 ) C2074_=_C2079( C2074 C2079 ) C2074_=_C2080( C2074 C2080 ) C2075_=_C2076( C2075 C2076 ) C2075_=_C2077( C2075 C2077 ) \nC2075_=_C2078( C2075 C2078 ) C2075_=_C2079( C2075 C2079 ) C2075_=_C2080( C2075 C2080 ) C2076_=_C2077( C2076 C2077 ) C2076_=_C2078( C2076 C2078 ) C2076_=_C2079( C2076 C2079 ) \nC2076_=_C2080( C2076 C2080 ) C2077_=_C2078( C2077 C2078 ) C2077_=_C2079( C2077 C2079 ) C2077_=_C2080( C2077 C2080 ) C2078_=_C2079( C2078 C2079 ) C2078_=_C2080( C2078 C2080 ) \nC2079_=_C2080( C2079 C2080 ) "];144-&gt;159[label="98: C59 C78 C158 C177 C191 \nC214 C236 C281 C298 C359 C374 \nC493 C509 C542 C548 C588 C604 \nC625 C638 C666 C692 C718 C741 \nC771 C787 C881 C889 C918 C932 \nC984 C998 C1019 C1042 C1078 C1097 \nC1112 C1124 C1179 C1202 C1216 C1231 \nC1299 C1313 C1342 C1353 C1363 C1386 \nC1443 C1463 C1492 C1520 C1530 C1531 \nC1532 C1533 C1534 C1535 C1536 C1537 \nC1538 C1539 C1540 C1541 C1542 C1543 \nC1544 C1545 C1546 C1548 C1549 C1550 \nC1551 C1552 C1553 C1554 C1587 C1659 \nC1690 C1770 C1787 C1805 C1817 C1839 \nC1886 C1907 C1922 C1932 C1947 C1979 \nC2035 C2065 C2074 C2075 C2076 C2077 \nC2078 C2079 C2080 \n2398: C59_=_C78 ,C59_=_C177 ,C59_=_C214 ,C59_=_C281 ,C59_=_C374 ,\nC59_=_C493 ,C59_=_C542 ,C59_=_C588 ,C59_=_C625 ,C59_=_C666 ,C59_=_C718 ,\nC59_=_C771 ,C59_=_C881 ,C59_=_C918 ,C59_=_C984 ,C59_=_C1019 ,C59_=_C1078 ,\nC59_=_C1112 ,C59_=_C1179 ,C59_=_C1216 ,C59_=_C1299 ,C59_=_C1342 ,C59_=_C1363 ,\nC59_=_C1443 ,C59_=_C1492 ,C59_=_C1530 ,C59_=_C1531 ,C59_=_C1532 ,C59_=_C1533 ,\nC59_=_C1534 ,C59_=_C1535 ,C59_=_C1536 ,C59_=_C1537 ,C59_=_C1538 ,C59_=_C1539 ,\nC59_=_C1540 ,C59_=_C1541 ,C59_=_C1542 ,C59_=_C1543 ,C59_=_C1544 ,C59_=_C1545 ,\nC59_=_C1546 ,C59_=_C1548 ,C59_=_C1549 ,C59_=_C1550 ,C59_=_C1551 ,C59_=_C1552 ,\nC59_=_C1553 ,C59_=_C1554 ,C78_=_C158 ,C78_=_C191 ,C78_=_C236 ,C78_=_C298 ,\nC78_=_C359 ,C78_=_C509 ,C78_=_C548 ,C78_=_C604 ,C78_=_C638 ,C78_=_C692 ,\nC78_=_C741 ,C78_=_C787 ,C78_=_C889 ,C78_=_C932 ,C78_=_C998 ,C78_=_C1042 ,\nC78_=_C1097 ,C78_=_C1124 ,C78_=_C1202 ,C78_=_C1231 ,C78_=_C1313 ,C78_=_C1353 ,\nC78_=_C1386 ,C78_=_C1463 ,C78_=_C1520 ,C78_=_C1587 ,C78_=_C1659 ,C78_=_C1690 ,\nC78_=_C1770 ,C78_=_C1787 ,C78_=_C1805 ,C78_=_C1817 ,C78_=_C1839 ,C78_=_C1886 ,\nC78_=_C1907 ,C78_=_C1922 ,C78_=_C1932 ,C78_=_C1947 ,C78_=_C1979 ,C78_=_C2035 ,\nC78_=_C2065 ,C78_=_C2074 ,C78_=_C2075 ,C78_=_C2076 ,C78_=_C2077 ,C78_=_C2078 ,\nC78_=_C2079 ,C78_=_C2080 ,C158_=_C191 ,C158_=_C236 ,C158_=_C298 ,C158_=_C359 ,\nC158_=_C509 ,C158_=_C548 ,C158_=_C604 ,C158_=_C638 ,C158_=_C692 ,C158_=_C741 ,\nC158_=_C787 ,C158_=_C889 ,C158_=_C932 ,C158_=_C998 ,C158_=_C1042 ,C158_=_C1097 ,\nC158_=_C1124 ,C158_=_C1202 ,C158_=_C1231 ,C158_=_C1313 ,C158_=_C1353 ,C158_=_C1386 ,\nC158_=_C1463 ,C158_=_C1520 ,C158_=_C1587 ,C158_=_C1659 ,C158_=_C1690 ,C158_=_C1770 ,\nC158_=_C1787 ,C158_=_C1805 ,C158_=_C1817 ,C158_=_C1839 ,C158_=_C1886 ,C158_=_C1907 ,\nC158_=_C1922 ,C158_=_C1932 ,C158_=_C1947 ,C158_=_C1979 ,C158_=_C2035 ,C158_=_C2065 ,\nC158_=_C2074 ,C158_=_C2075 ,C158_=_C2076 ,C158_=_C2077 ,C158_=_C2078 ,C158_=_C2079 ,\nC158_=_C2080 ,C177_=_C191 ,C177_=_C214 ,C177_=_C281 ,C177_=_C374 ,C177_=_C493 ,\nC177_=_C542 ,C177_=_C588 ,C177_=_C625 ,C177_=_C666 ,C177_=_C718 ,C177_=_C771 ,\nC177_=_C881 ,C177_=_C918 ,C177_=_C984 ,C177_=_C1019 ,C177_=_C1078 ,C177_=_C1112 ,\nC177_=_C1179 ,C177_=_C1216 ,C177_=_C1299 ,C177_=_C1342 ,C177_=_C1363 ,C177_=_C1443 ,\nC177_=_C1492 ,C177_=_C1530 ,C177_=_C1531 ,C177_=_C1532 ,C177_=_C1533 ,C177_=_C1534 ,\nC177_=_C1535 ,C177_=_C1536 ,C177_=_C1537 ,C177_=_C1538 ,C177_=_C1539 ,C177_=_C1540 ,\nC177_=_C1541 ,C177_=_C1542 ,C177_=_C1543 ,C177_=_C1544 ,C177_=_C1545 ,C177_=_C1546 ,\nC177_=_C1548 ,C177_=_C1549 ,C177_=_C1550 ,C177_=_C1551 ,C177_=_C1552 ,C177_=_C1553 ,\nC177_=_C1554 ,C191_=_C236 ,C191_=_C298 ,C191_=_C359 ,C191_=_C509 ,C191_=_C548 ,\nC191_=_C604 ,C191_=_C638 ,C191_=_C692 ,C191_=_C741 ,C191_=_C787 ,C191_=_C889 ,\nC191_=_C932 ,C191_=_C998 ,C191_=_C1042 ,C191_=_C1097 ,C191_=_C1124 ,C191_=_C1202 ,\nC191_=_C1231 ,C191_=_C1313 ,C191_=_C1353 ,C191_=_C1386 ,C191_=_C1463 ,C191_=_C1520 ,\nC191_=_C1587 ,C191_=_C1659 ,C191_=_C1690 ,C191_=_C1770 ,C191_=_C1787 ,C191_=_C1805 ,\nC191_=_C1817 ,C191_=_C1839 ,C191_=_C1886 ,C191_=_C1907 ,C191_=_C1922 ,C191_=_C1932 ,\nC191_=_C1947 ,C191_=_C1979 ,C191_=_C2035 ,C191_=_C2065 ,C191_=_C2074 ,C191_=_C2075 ,\nC191_=_C2076 ,C191_=_C2077 ,C191_=_C2078 ,C191_=_C2079 ,C191_=_C2080 ,C214_=_C236 ,\nC214_=_C281 ,C214_=_C374 ,C214_=_C493 ,C214_=_C542 ,C214_=_C588 ,C214_=_C625 ,\nC214_=_C666 ,C214_=_C718 ,C214_=_C771 ,C214_=_C881 ,C214_=_C918 ,C214_=_C984 ,\nC214_=_C1019 ,C214_=_C1078 ,C214_=_C1112 ,C214_=_C1179 ,C214_=_C1216 ,C214_=_C1299 ,\nC214_=_C1342 ,C214_=_C1363 ,C214_=_C1443 ,C214_=_C1492 ,C214_=_C1530 ,C214_=_C1531 ,\nC214_=_C1532 ,C214_=_C1533 ,C214_=_C1534 ,C214_=_C1535 ,C214_=_C1536 ,C214_=_C1537 ,\nC214_=_C1538 ,C214_=_C1539 ,C214_=_C1540 ,C214_=_C1541 ,C214_=_C1542 ,C214_=_C1543 ,\nC214_=_C1544 ,C214_=_C1545 ,C214_=_C1546 ,C214_=_C1548 ,C214_=_C1549 ,C214_=_C1550 ,\nC214_=_C1551 ,C214_=_C1552 ,C214_=_C1553 ,C214_=_C1554 ,C236_=_C298 ,C236_=_C359 ,\nC236_=_C509 ,C236_=_C548 ,C236_=_C604 ,C236_=_C638 ,C236_=_C692 ,C236_=_C741 ,\nC236_=_C787 ,C236_=_C889 ,C236_=_C932 ,C236_=_C998 ,C236_=_C1042 ,C236_=_C1097 ,\nC236_=_C1124 ,C236_=_C1202 ,C236_=_C1231 ,C236_=_C1313 ,C236_=_C1353 ,C236_=_C1386 ,\nC236_=_C1463 ,C236_=_C1520 ,C236_=_C1587 ,C236_=_C1659 ,C236_=_C1690 ,C236_=_C1770 ,\nC236_=_C1787 ,C236_=_C1805 ,C236_=_C1817 ,C236_=_C1839 ,C236_=_C1886 ,C236_=_C1907 ,\nC236_=_C1922 ,C236_=_C1932 ,C236_=_C1947 ,C236_=_C1979 ,C236_=_C2035 ,C236_=_C2065 ,\nC236_=_C2074 ,C236_=_C2075 ,C236_=_C2076 ,C236_=_C2077 ,C236_=_C2078 ,C236_=_C2079 ,\nC236_=_C2080 ,C281_=_C298 ,C281_=_C374 ,C281_=_C493 ,C281_=_C542 ,C281_=_C588 ,\nC281_=_C625 ,C281_=_C666 ,C281_=_C718 ,C281_=_C771 ,C281_=_C881 ,C281_=_C918 ,\nC281_=_C984 ,C281_=_C1019 ,C281_=_C1078 ,C281_=_C1112 ,C281_=_C1179 ,C281_=_C1216 ,\nC281_=_C1299 ,C281_=_C1342 ,C281_=_C1363 ,C281_=_C1443 ,C281_=_C1492</w:t>
      </w:r>
    </w:p>
    <w:p>
      <w:pPr>
        <w:pStyle w:val="PreformattedText"/>
        <w:bidi w:val="0"/>
        <w:spacing w:before="0" w:after="0"/>
        <w:jc w:val="left"/>
        <w:rPr/>
      </w:pPr>
      <w:r>
        <w:rPr/>
        <w:t xml:space="preserve"> </w:t>
      </w:r>
      <w:r>
        <w:rPr/>
        <w:t>,C281_=_C1530 ,\nC281_=_C1531 ,C281_=_C1532 ,C281_=_C1533 ,C281_=_C1534 ,C281_=_C1535 ,C281_=_C1536 ,\nC281_=_C1537 ,C281_=_C1538 ,C281_=_C1539 ,C281_=_C1540 ,C281_=_C1541 ,C281_=_C1542 ,\nC281_=_C1543 ,C281_=_C1544 ,C281_=_C1545 ,C281_=_C1546 ,C281_=_C1548 ,C281_=_C1549 ,\nC281_=_C1550 ,C281_=_C1551 ,C281_=_C1552 ,C281_=_C1553 ,C281_=_C1554 ,C298_=_C359 ,\nC298_=_C509 ,C298_=_C548 ,C298_=_C604 ,C298_=_C638 ,C298_=_C692 ,C298_=_C741 ,\nC298_=_C787 ,C298_=_C889 ,C298_=_C932 ,C298_=_C998 ,C298_=_C1042 ,C298_=_C1097 ,\nC298_=_C1124 ,C298_=_C1202 ,C298_=_C1231 ,C298_=_C1313 ,C298_=_C1353 ,C298_=_C1386 ,\nC298_=_C1463 ,C298_=_C1520 ,C298_=_C1587 ,C298_=_C1659 ,C298_=_C1690 ,C298_=_C1770 ,\nC298_=_C1787 ,C298_=_C1805 ,C298_=_C1817 ,C298_=_C1839 ,C298_=_C1886 ,C298_=_C1907 ,\nC298_=_C1922 ,C298_=_C1932 ,C298_=_C1947 ,C298_=_C1979 ,C298_=_C2035 ,C298_=_C2065 ,\nC298_=_C2074 ,C298_=_C2075 ,C298_=_C2076 ,C298_=_C2077 ,C298_=_C2078 ,C298_=_C2079 ,\nC298_=_C2080 ,C359_=_C509 ,C359_=_C548 ,C359_=_C604 ,C359_=_C638 ,C359_=_C692 ,\nC359_=_C741 ,C359_=_C787 ,C359_=_C889 ,C359_=_C932 ,C359_=_C998 ,C359_=_C1042 ,\nC359_=_C1097 ,C359_=_C1124 ,C359_=_C1202 ,C359_=_C1231 ,C359_=_C1313 ,C359_=_C1353 ,\nC359_=_C1386 ,C359_=_C1463 ,C359_=_C1520 ,C359_=_C1587 ,C359_=_C1659 ,C359_=_C1690 ,\nC359_=_C1770 ,C359_=_C1787 ,C359_=_C1805 ,C359_=_C1817 ,C359_=_C1839 ,C359_=_C1886 ,\nC359_=_C1907 ,C359_=_C1922 ,C359_=_C1932 ,C359_=_C1947 ,C359_=_C1979 ,C359_=_C2035 ,\nC359_=_C2065 ,C359_=_C2074 ,C359_=_C2075 ,C359_=_C2076 ,C359_=_C2077 ,C359_=_C2078 ,\nC359_=_C2079 ,C359_=_C2080 ,C374_=_C493 ,C374_=_C542 ,C374_=_C588 ,C374_=_C625 ,\nC374_=_C666 ,C374_=_C718 ,C374_=_C771 ,C374_=_C881 ,C374_=_C918 ,C374_=_C984 ,\nC374_=_C1019 ,C374_=_C1078 ,C374_=_C1112 ,C374_=_C1179 ,C374_=_C1216 ,C374_=_C1299 ,\nC374_=_C1342 ,C374_=_C1363 ,C374_=_C1443 ,C374_=_C1492 ,C374_=_C1530 ,C374_=_C1531 ,\nC374_=_C1532 ,C374_=_C1533 ,C374_=_C1534 ,C374_=_C1535 ,C374_=_C1536 ,C374_=_C1537 ,\nC374_=_C1538 ,C374_=_C1539 ,C374_=_C1540 ,C374_=_C1541 ,C374_=_C1542 ,C374_=_C1543 ,\nC374_=_C1544 ,C374_=_C1545 ,C374_=_C1546 ,C374_=_C1548 ,C374_=_C1549 ,C374_=_C1550 ,\nC374_=_C1551 ,C374_=_C1552 ,C374_=_C1553 ,C374_=_C1554 ,C493_=_C509 ,C493_=_C542 ,\nC493_=_C588 ,C493_=_C625 ,C493_=_C666 ,C493_=_C718 ,C493_=_C771 ,C493_=_C881 ,\nC493_=_C918 ,C493_=_C984 ,C493_=_C1019 ,C493_=_C1078 ,C493_=_C1112 ,C493_=_C1179 ,\nC493_=_C1216 ,C493_=_C1299 ,C493_=_C1342 ,C493_=_C1363 ,C493_=_C1443 ,C493_=_C1492 ,\nC493_=_C1530 ,C493_=_C1531 ,C493_=_C1532 ,C493_=_C1533 ,C493_=_C1534 ,C493_=_C1535 ,\nC493_=_C1536 ,C493_=_C1537 ,C493_=_C1538 ,C493_=_C1539 ,C493_=_C1540 ,C493_=_C1541 ,\nC493_=_C1542 ,C493_=_C1543 ,C493_=_C1544 ,C493_=_C1545 ,C493_=_C1546 ,C493_=_C1548 ,\nC493_=_C1549 ,C493_=_C1550 ,C493_=_C1551 ,C493_=_C1552 ,C493_=_C1553 ,C493_=_C1554 ,\nC509_=_C548 ,C509_=_C604 ,C509_=_C638 ,C509_=_C692 ,C509_=_C741 ,C509_=_C787 ,\nC509_=_C889 ,C509_=_C932 ,C509_=_C998 ,C509_=_C1042 ,C509_=_C1097 ,C509_=_C1124 ,\nC509_=_C1202 ,C509_=_C1231 ,C509_=_C1313 ,C509_=_C1353 ,C509_=_C1386 ,C509_=_C1463 ,\nC509_=_C1520 ,C509_=_C1587 ,C509_=_C1659 ,C509_=_C1690 ,C509_=_C1770 ,C509_=_C1787 ,\nC509_=_C1805 ,C509_=_C1817 ,C509_=_C1839 ,C509_=_C1886 ,C509_=_C1907 ,C509_=_C1922 ,\nC509_=_C1932 ,C509_=_C1947 ,C509_=_C1979 ,C509_=_C2035 ,C509_=_C2065 ,C509_=_C2074 ,\nC509_=_C2075 ,C509_=_C2076 ,C509_=_C2077 ,C509_=_C2078 ,C509_=_C2079 ,C509_=_C2080 ,\nC542_=_C548 ,C542_=_C588 ,C542_=_C625 ,C542_=_C666 ,C542_=_C718 ,C542_=_C771 ,\nC542_=_C881 ,C542_=_C918 ,C542_=_C984 ,C542_=_C1019 ,C542_=_C1078 ,C542_=_C1112 ,\nC542_=_C1179 ,C542_=_C1216 ,C542_=_C1299 ,C542_=_C1342 ,C542_=_C1363 ,C542_=_C1443 ,\nC542_=_C1492 ,C542_=_C1530 ,C542_=_C1531 ,C542_=_C1532 ,C542_=_C1533 ,C542_=_C1534 ,\nC542_=_C1535 ,C542_=_C1536 ,C542_=_C1537 ,C542_=_C1538 ,C542_=_C1539 ,C542_=_C1540 ,\nC542_=_C1541 ,C542_=_C1542 ,C542_=_C1543 ,C542_=_C1544 ,C542_=_C1545 ,C542_=_C1546 ,\nC542_=_C1548 ,C542_=_C1549 ,C542_=_C1550 ,C542_=_C1551 ,C542_=_C1552 ,C542_=_C1553 ,\nC542_=_C1554 ,C548_=_C604 ,C548_=_C638 ,C548_=_C692 ,C548_=_C741 ,C548_=_C787 ,\nC548_=_C889 ,C548_=_C932 ,C548_=_C998 ,C548_=_C1042 ,C548_=_C1097 ,C548_=_C1124 ,\nC548_=_C1202 ,C548_=_C1231 ,C548_=_C1313 ,C548_=_C1353 ,C548_=_C1386 ,C548_=_C1463 ,\nC548_=_C1520 ,C548_=_C1587 ,C548_=_C1659 ,C548_=_C1690 ,C548_=_C1770 ,C548_=_C1787 ,\nC548_=_C1805 ,C548_=_C1817 ,C548_=_C1839 ,C548_=_C1886 ,C548_=_C1907 ,C548_=_C1922 ,\nC548_=_C1932 ,C548_=_C1947 ,C548_=_C1979 ,C548_=_C2035 ,C548_=_C2065 ,C548_=_C2074 ,\nC548_=_C2075 ,C548_=_C2076 ,C548_=_C2077 ,C548_=_C2078 ,C548_=_C2079 ,C548_=_C2080 ,\nC588_=_C604 ,C588_=_C625 ,C588_=_C666 ,C588_=_C718 ,C588_=_C771 ,C588_=_C881 ,\nC588_=_C918 ,C588_=_C984 ,C588_=_C1019 ,C588_=_C1078 ,C588_=_C1112 ,C588_=_C1179 ,\nC588_=_C1216 ,C588_=_C1299 ,C588_=_C1342 ,C588_=_C1363 ,C588_=_C1443 ,C588_=_C1492 ,\nC588_=_C1530 ,C588_=_C1531 ,C588_=_C1532 ,C588_=_C1533 ,C588_=_C1534 ,C588_=_C1535 ,\nC588_=_C1536 ,C588_=_C1537 ,C588_=_C1538 ,C588_=_C1539 ,C588_=_C1540 ,C588_=_C1541 ,\nC588_=_C1542 ,C588_=_C1543 ,C588_=_C1544 ,C588_=_C1545 ,C588_=_C1546 ,C588_=_C1548 ,\nC588_=_C1549 ,C588_=_C1550 ,C588_=_C1551 ,C588_=_C1552 ,C588_=_C1553 ,C588_=_C1554 ,\nC604_=_C638 ,C604_=_C692 ,C604_=_C741 ,C604_=_C787 ,C604_=_C889 ,C604_=_C932 ,\nC604_=_C998 ,C604_=_C1042 ,C604_=_C1097 ,C604_=_C1124 ,C604_=_C1202 ,C604_=_C1231 ,\nC604_=_C1313 ,C604_=_C1353 ,C604_=_C1386 ,C604_=_C1463 ,C604_=_C1520 ,C604_=_C1587 ,\nC604_=_C1659 ,C604_=_C1690 ,C604_=_C1770 ,C604_=_C1787 ,C604_=_C1805 ,C604_=_C1817 ,\nC604_=_C1839 ,C604_=_C1886 ,C604_=_C1907 ,C604_=_C1922 ,C604_=_C1932 ,C604_=_C1947 ,\nC604_=_C1979 ,C604_=_C2035 ,C604_=_C2065 ,C604_=_C2074 ,C604_=_C2075 ,C604_=_C2076 ,\nC604_=_C2077 ,C604_=_C2078 ,C604_=_C2079 ,C604_=_C2080 ,C625_=_C638 ,C625_=_C666 ,\nC625_=_C718 ,C625_=_C771 ,C625_=_C881 ,C625_=_C918 ,C625_=_C984 ,C625_=_C1019 ,\nC625_=_C1078 ,C625_=_C1112 ,C625_=_C1179 ,C625_=_C1216 ,C625_=_C1299 ,C625_=_C1342 ,\nC625_=_C1363 ,C625_=_C1443 ,C625_=_C1492 ,C625_=_C1530 ,C625_=_C1531 ,C625_=_C1532 ,\nC625_=_C1533 ,C625_=_C1534 ,C625_=_C1535 ,C625_=_C1536 ,C625_=_C1537 ,C625_=_C1538 ,\nC625_=_C1539 ,C625_=_C1540 ,C625_=_C1541 ,C625_=_C1542 ,C625_=_C1543 ,C625_=_C1544 ,\nC625_=_C1545 ,C625_=_C1546 ,C625_=_C1548 ,C625_=_C1549 ,C625_=_C1550 ,C625_=_C1551 ,\nC625_=_C1552 ,C625_=_C1553 ,C625_=_C1554 ,C638_=_C692 ,C638_=_C741 ,C638_=_C787 ,\nC638_=_C889 ,C638_=_C932 ,C638_=_C998 ,C638_=_C1042 ,C638_=_C1097 ,C638_=_C1124 ,\nC638_=_C1202 ,C638_=_C1231 ,C638_=_C1313 ,C638_=_C1353 ,C638_=_C1386 ,C638_=_C1463 ,\nC638_=_C1520 ,C638_=_C1587 ,C638_=_C1659 ,C638_=_C1690 ,C638_=_C1770 ,C638_=_C1787 ,\nC638_=_C1805 ,C638_=_C1817 ,C638_=_C1839 ,C638_=_C1886 ,C638_=_C1907 ,C638_=_C1922 ,\nC638_=_C1932 ,C638_=_C1947 ,C638_=_C1979 ,C638_=_C2035 ,C638_=_C2065 ,C638_=_C2074 ,\nC638_=_C2075 ,C638_=_C2076 ,C638_=_C2077 ,C638_=_C2078 ,C638_=_C2079 ,C638_=_C2080 ,\nC666_=_C692 ,C666_=_C718 ,C666_=_C771 ,C666_=_C881 ,C666_=_C918 ,C666_=_C984 ,\nC666_=_C1019 ,C666_=_C1078 ,C666_=_C1112 ,C666_=_C1179 ,C666_=_C1216 ,C666_=_C1299 ,\nC666_=_C1342 ,C666_=_C1363 ,C666_=_C1443 ,C666_=_C1492 ,C666_=_C1530 ,C666_=_C1531 ,\nC666_=_C1532 ,C666_=_C1533 ,C666_=_C1534 ,C666_=_C1535 ,C666_=_C1536 ,C666_=_C1537 ,\nC666_=_C1538 ,C666_=_C1539 ,C666_=_C1540 ,C666_=_C1541 ,C666_=_C1542 ,C666_=_C1543 ,\nC666_=_C1544 ,C666_=_C1545 ,C666_=_C1546 ,C666_=_C1548 ,C666_=_C1549 ,C666_=_C1550 ,\nC666_=_C1551 ,C666_=_C1552 ,C666_=_C1553 ,C666_=_C1554 ,C692_=_C741 ,C692_=_C787 ,\nC692_=_C889 ,C692_=_C932 ,C692_=_C998 ,C692_=_C1042 ,C692_=_C1097 ,C692_=_C1124 ,\nC692_=_C1202 ,C692_=_C1231 ,C692_=_C1313 ,C692_=_C1353 ,C692_=_C1386 ,C692_=_C1463 ,\nC692_=_C1520 ,C692_=_C1587 ,C692_=_C1659 ,C692_=_C1690 ,C692_=_C1770 ,C692_=_C1787 ,\nC692_=_C1805 ,C692_=_C1817 ,C692_=_C1839 ,C692_=_C1886 ,C692_=_C1907 ,C692_=_C1922 ,\nC692_=_C1932 ,C692_=_C1947 ,C692_=_C1979 ,C692_=_C2035 ,C692_=_C2065 ,C692_=_C2074 ,\nC692_=_C2075 ,C692_=_C2076 ,C692_=_C2077 ,C692_=_C2078 ,C692_=_C2079 ,C692_=_C2080 ,\nC718_=_C741 ,C718_=_C771 ,C718_=_C881 ,C718_=_C918 ,C718_=_C984 ,C718_=_C1019 ,\nC718_=_C1078 ,C718_=_C1112 ,C718_=_C1179 ,C718_=_C1216 ,C718_=_C1299 ,C718_=_C1342 ,\nC718_=_C1363 ,C718_=_C1443 ,C718_=_C1492 ,C718_=_C1530 ,C718_=_C1531 ,C718_=_C1532 ,\nC718_=_C1533 ,C718_=_C1534 ,C718_=_C1535 ,C718_=_C1536 ,C718_=_C1537 ,C718_=_C1538 ,\nC718_=_C1539 ,C718_=_C1540 ,C718_=_C1541 ,C718_=_C1542 ,C718_=_C1543 ,C718_=_C1544 ,\nC718_=_C1545 ,C718_=_C1546 ,C718_=_C1548 ,C718_=_C1549 ,C718_=_C1550 ,C718_=_C1551 ,\nC718_=_C1552 ,C718_=_C1553 ,C718_=_C1554 ,C741_=_C787 ,C741_=_C889 ,C741_=_C932 ,\nC741_=_C998 ,C741_=_C1042 ,C741_=_C1097 ,C741_=_C1124 ,C741_=_C1202 ,C741_=_C1231 ,\nC741_=_C1313 ,C741_=_C1353 ,C741_=_C1386 ,C741_=_C1463 ,C741_=_C1520 ,C741_=_C1587 ,\nC741_=_C1659 ,C741_=_C1690 ,C741_=_C1770 ,C741_=_C1787 ,C741_=_C1805 ,C741_=_C1817 ,\nC741_=_C1839 ,C741_=_C1886 ,C741_=_C1907 ,C741_=_C1922 ,C741_=_C1932 ,C741_=_C1947 ,\nC741_=_C1979 ,C741_=_C2035 ,C741_=_C2065 ,C741_=_C2074 ,C741_=_C2075 ,C741_=_C2076 ,\nC741_=_C2077 ,C741_=_C2078 ,C741_=_C2079 ,C741_=_C2080 ,C771_=_C787 ,C771_=_C881 ,\nC771_=_C918 ,C771_=_C984 ,C771_=_C1019 ,C771_=_C1078 ,C771_=_C1112 ,C771_=_C1179 ,\nC771_=_C1216 ,C771_=_C1299 ,C771_=_C1342 ,C771_=_C1363 ,C771_=_C1443 ,C771_=_C1492 ,\nC771_=_C1530 ,C771_=_C1531 ,C771_=_C1532 ,C771_=_C1533 ,C771_=_C1534 ,C771_=_C1535 ,\nC771_=_C1536 ,C771_=_C1537 ,C771_=_C1538 ,C771_=_C1539 ,C771_=_C1540 ,C771_=_C1541 ,\nC771_=_C1542 ,C771_=_C1543 ,C771_=_C1544 ,C771_=_C1545 ,C771_=_C1546 ,C771_=_C1548 ,\nC771_=_C1549 ,C771_=_C1550 ,C771_=_C1551 ,C771_=_C1552 ,C771_=_C1553 ,C771_=_C1554 ,\nC787_=_C889 ,C787_=_C932 ,C787_=_C998 ,C787_=_C1042 ,C787_=_C1097 ,C787_=_C1124 ,\nC787_=_C1202 ,C787_=_C1231 ,C787_=_C1313 ,C787_=_C1353 ,C787_=_C1386 ,C787_=_C1463 ,\nC787_=_C1520 ,C787_=_C1587 ,C787_=_C1659 ,C787_=_C1690 ,C787_=_C1770 ,C787_=_C1787 ,\nC787_=_C1805 ,C787_=_C1817 ,C787_=_C1839</w:t>
      </w:r>
    </w:p>
    <w:p>
      <w:pPr>
        <w:pStyle w:val="PreformattedText"/>
        <w:bidi w:val="0"/>
        <w:spacing w:before="0" w:after="0"/>
        <w:jc w:val="left"/>
        <w:rPr/>
      </w:pPr>
      <w:r>
        <w:rPr/>
        <w:t xml:space="preserve"> </w:t>
      </w:r>
      <w:r>
        <w:rPr/>
        <w:t>,C787_=_C1886 ,C787_=_C1907 ,C787_=_C1922 ,\nC787_=_C1932 ,C787_=_C1947 ,C787_=_C1979 ,C787_=_C2035 ,C787_=_C2065 ,C787_=_C2074 ,\nC787_=_C2075 ,C787_=_C2076 ,C787_=_C2077 ,C787_=_C2078 ,C787_=_C2079 ,C787_=_C2080 ,\nC881_=_C889 ,C881_=_C918 ,C881_=_C984 ,C881_=_C1019 ,C881_=_C1078 ,C881_=_C1112 ,\nC881_=_C1179 ,C881_=_C1216 ,C881_=_C1299 ,C881_=_C1342 ,C881_=_C1363 ,C881_=_C1443 ,\nC881_=_C1492 ,C881_=_C1530 ,C881_=_C1531 ,C881_=_C1532 ,C881_=_C1533 ,C881_=_C1534 ,\nC881_=_C1535 ,C881_=_C1536 ,C881_=_C1537 ,C881_=_C1538 ,C881_=_C1539 ,C881_=_C1540 ,\nC881_=_C1541 ,C881_=_C1542 ,C881_=_C1543 ,C881_=_C1544 ,C881_=_C1545 ,C881_=_C1546 ,\nC881_=_C1548 ,C881_=_C1549 ,C881_=_C1550 ,C881_=_C1551 ,C881_=_C1552 ,C881_=_C1553 ,\nC881_=_C1554 ,C889_=_C932 ,C889_=_C998 ,C889_=_C1042 ,C889_=_C1097 ,C889_=_C1124 ,\nC889_=_C1202 ,C889_=_C1231 ,C889_=_C1313 ,C889_=_C1353 ,C889_=_C1386 ,C889_=_C1463 ,\nC889_=_C1520 ,C889_=_C1587 ,C889_=_C1659 ,C889_=_C1690 ,C889_=_C1770 ,C889_=_C1787 ,\nC889_=_C1805 ,C889_=_C1817 ,C889_=_C1839 ,C889_=_C1886 ,C889_=_C1907 ,C889_=_C1922 ,\nC889_=_C1932 ,C889_=_C1947 ,C889_=_C1979 ,C889_=_C2035 ,C889_=_C2065 ,C889_=_C2074 ,\nC889_=_C2075 ,C889_=_C2076 ,C889_=_C2077 ,C889_=_C2078 ,C889_=_C2079 ,C889_=_C2080 ,\nC918_=_C932 ,C918_=_C984 ,C918_=_C1019 ,C918_=_C1078 ,C918_=_C1112 ,C918_=_C1179 ,\nC918_=_C1216 ,C918_=_C1299 ,C918_=_C1342 ,C918_=_C1363 ,C918_=_C1443 ,C918_=_C1492 ,\nC918_=_C1530 ,C918_=_C1531 ,C918_=_C1532 ,C918_=_C1533 ,C918_=_C1534 ,C918_=_C1535 ,\nC918_=_C1536 ,C918_=_C1537 ,C918_=_C1538 ,C918_=_C1539 ,C918_=_C1540 ,C918_=_C1541 ,\nC918_=_C1542 ,C918_=_C1543 ,C918_=_C1544 ,C918_=_C1545 ,C918_=_C1546 ,C918_=_C1548 ,\nC918_=_C1549 ,C918_=_C1550 ,C918_=_C1551 ,C918_=_C1552 ,C918_=_C1553 ,C918_=_C1554 ,\nC932_=_C998 ,C932_=_C1042 ,C932_=_C1097 ,C932_=_C1124 ,C932_=_C1202 ,C932_=_C1231 ,\nC932_=_C1313 ,C932_=_C1353 ,C932_=_C1386 ,C932_=_C1463 ,C932_=_C1520 ,C932_=_C1587 ,\nC932_=_C1659 ,C932_=_C1690 ,C932_=_C1770 ,C932_=_C1787 ,C932_=_C1805 ,C932_=_C1817 ,\nC932_=_C1839 ,C932_=_C1886 ,C932_=_C1907 ,C932_=_C1922 ,C932_=_C1932 ,C932_=_C1947 ,\nC932_=_C1979 ,C932_=_C2035 ,C932_=_C2065 ,C932_=_C2074 ,C932_=_C2075 ,C932_=_C2076 ,\nC932_=_C2077 ,C932_=_C2078 ,C932_=_C2079 ,C932_=_C2080 ,C984_=_C998 ,C984_=_C1019 ,\nC984_=_C1078 ,C984_=_C1112 ,C984_=_C1179 ,C984_=_C1216 ,C984_=_C1299 ,C984_=_C1342 ,\nC984_=_C1363 ,C984_=_C1443 ,C984_=_C1492 ,C984_=_C1530 ,C984_=_C1531 ,C984_=_C1532 ,\nC984_=_C1533 ,C984_=_C1534 ,C984_=_C1535 ,C984_=_C1536 ,C984_=_C1537 ,C984_=_C1538 ,\nC984_=_C1539 ,C984_=_C1540 ,C984_=_C1541 ,C984_=_C1542 ,C984_=_C1543 ,C984_=_C1544 ,\nC984_=_C1545 ,C984_=_C1546 ,C984_=_C1548 ,C984_=_C1549 ,C984_=_C1550 ,C984_=_C1551 ,\nC984_=_C1552 ,C984_=_C1553 ,C984_=_C1554 ,C998_=_C1042 ,C998_=_C1097 ,C998_=_C1124 ,\nC998_=_C1202 ,C998_=_C1231 ,C998_=_C1313 ,C998_=_C1353 ,C998_=_C1386 ,C998_=_C1463 ,\nC998_=_C1520 ,C998_=_C1587 ,C998_=_C1659 ,C998_=_C1690 ,C998_=_C1770 ,C998_=_C1787 ,\nC998_=_C1805 ,C998_=_C1817 ,C998_=_C1839 ,C998_=_C1886 ,C998_=_C1907 ,C998_=_C1922 ,\nC998_=_C1932 ,C998_=_C1947 ,C998_=_C1979 ,C998_=_C2035 ,C998_=_C2065 ,C998_=_C2074 ,\nC998_=_C2075 ,C998_=_C2076 ,C998_=_C2077 ,C998_=_C2078 ,C998_=_C2079 ,C998_=_C2080 ,\nC1019_=_C1042 ,C1019_=_C1078 ,C1019_=_C1112 ,C1019_=_C1179 ,C1019_=_C1216 ,C1019_=_C1299 ,\nC1019_=_C1342 ,C1019_=_C1363 ,C1019_=_C1443 ,C1019_=_C1492 ,C1019_=_C1530 ,C1019_=_C1531 ,\nC1019_=_C1532 ,C1019_=_C1533 ,C1019_=_C1534 ,C1019_=_C1535 ,C1019_=_C1536 ,C1019_=_C1537 ,\nC1019_=_C1538 ,C1019_=_C1539 ,C1019_=_C1540 ,C1019_=_C1541 ,C1019_=_C1542 ,C1019_=_C1543 ,\nC1019_=_C1544 ,C1019_=_C1545 ,C1019_=_C1546 ,C1019_=_C1548 ,C1019_=_C1549 ,C1019_=_C1550 ,\nC1019_=_C1551 ,C1019_=_C1552 ,C1019_=_C1553 ,C1019_=_C1554 ,C1042_=_C1097 ,C1042_=_C1124 ,\nC1042_=_C1202 ,C1042_=_C1231 ,C1042_=_C1313 ,C1042_=_C1353 ,C1042_=_C1386 ,C1042_=_C1463 ,\nC1042_=_C1520 ,C1042_=_C1587 ,C1042_=_C1659 ,C1042_=_C1690 ,C1042_=_C1770 ,C1042_=_C1787 ,\nC1042_=_C1805 ,C1042_=_C1817 ,C1042_=_C1839 ,C1042_=_C1886 ,C1042_=_C1907 ,C1042_=_C1922 ,\nC1042_=_C1932 ,C1042_=_C1947 ,C1042_=_C1979 ,C1042_=_C2035 ,C1042_=_C2065 ,C1042_=_C2074 ,\nC1042_=_C2075 ,C1042_=_C2076 ,C1042_=_C2077 ,C1042_=_C2078 ,C1042_=_C2079 ,C1042_=_C2080 ,\nC1078_=_C1097 ,C1078_=_C1112 ,C1078_=_C1179 ,C1078_=_C1216 ,C1078_=_C1299 ,C1078_=_C1342 ,\nC1078_=_C1363 ,C1078_=_C1443 ,C1078_=_C1492 ,C1078_=_C1530 ,C1078_=_C1531 ,C1078_=_C1532 ,\nC1078_=_C1533 ,C1078_=_C1534 ,C1078_=_C1535 ,C1078_=_C1536 ,C1078_=_C1537 ,C1078_=_C1538 ,\nC1078_=_C1539 ,C1078_=_C1540 ,C1078_=_C1541 ,C1078_=_C1542 ,C1078_=_C1543 ,C1078_=_C1544 ,\nC1078_=_C1545 ,C1078_=_C1546 ,C1078_=_C1548 ,C1078_=_C1549 ,C1078_=_C1550 ,C1078_=_C1551 ,\nC1078_=_C1552 ,C1078_=_C1553 ,C1078_=_C1554 ,C1097_=_C1124 ,C1097_=_C1202 ,C1097_=_C1231 ,\nC1097_=_C1313 ,C1097_=_C1353 ,C1097_=_C1386 ,C1097_=_C1463 ,C1097_=_C1520 ,C1097_=_C1587 ,\nC1097_=_C1659 ,C1097_=_C1690 ,C1097_=_C1770 ,C1097_=_C1787 ,C1097_=_C1805 ,C1097_=_C1817 ,\nC1097_=_C1839 ,C1097_=_C1886 ,C1097_=_C1907 ,C1097_=_C1922 ,C1097_=_C1932 ,C1097_=_C1947 ,\nC1097_=_C1979 ,C1097_=_C2035 ,C1097_=_C2065 ,C1097_=_C2074 ,C1097_=_C2075 ,C1097_=_C2076 ,\nC1097_=_C2077 ,C1097_=_C2078 ,C1097_=_C2079 ,C1097_=_C2080 ,C1112_=_C1124 ,C1112_=_C1179 ,\nC1112_=_C1216 ,C1112_=_C1299 ,C1112_=_C1342 ,C1112_=_C1363 ,C1112_=_C1443 ,C1112_=_C1492 ,\nC1112_=_C1530 ,C1112_=_C1531 ,C1112_=_C1532 ,C1112_=_C1533 ,C1112_=_C1534 ,C1112_=_C1535 ,\nC1112_=_C1536 ,C1112_=_C1537 ,C1112_=_C1538 ,C1112_=_C1539 ,C1112_=_C1540 ,C1112_=_C1541 ,\nC1112_=_C1542 ,C1112_=_C1543 ,C1112_=_C1544 ,C1112_=_C1545 ,C1112_=_C1546 ,C1112_=_C1548 ,\nC1112_=_C1549 ,C1112_=_C1550 ,C1112_=_C1551 ,C1112_=_C1552 ,C1112_=_C1553 ,C1112_=_C1554 ,\nC1124_=_C1202 ,C1124_=_C1231 ,C1124_=_C1313 ,C1124_=_C1353 ,C1124_=_C1386 ,C1124_=_C1463 ,\nC1124_=_C1520 ,C1124_=_C1587 ,C1124_=_C1659 ,C1124_=_C1690 ,C1124_=_C1770 ,C1124_=_C1787 ,\nC1124_=_C1805 ,C1124_=_C1817 ,C1124_=_C1839 ,C1124_=_C1886 ,C1124_=_C1907 ,C1124_=_C1922 ,\nC1124_=_C1932 ,C1124_=_C1947 ,C1124_=_C1979 ,C1124_=_C2035 ,C1124_=_C2065 ,C1124_=_C2074 ,\nC1124_=_C2075 ,C1124_=_C2076 ,C1124_=_C2077 ,C1124_=_C2078 ,C1124_=_C2079 ,C1124_=_C2080 ,\nC1179_=_C1202 ,C1179_=_C1216 ,C1179_=_C1299 ,C1179_=_C1342 ,C1179_=_C1363 ,C1179_=_C1443 ,\nC1179_=_C1492 ,C1179_=_C1530 ,C1179_=_C1531 ,C1179_=_C1532 ,C1179_=_C1533 ,C1179_=_C1534 ,\nC1179_=_C1535 ,C1179_=_C1536 ,C1179_=_C1537 ,C1179_=_C1538 ,C1179_=_C1539 ,C1179_=_C1540 ,\nC1179_=_C1541 ,C1179_=_C1542 ,C1179_=_C1543 ,C1179_=_C1544 ,C1179_=_C1545 ,C1179_=_C1546 ,\nC1179_=_C1548 ,C1179_=_C1549 ,C1179_=_C1550 ,C1179_=_C1551 ,C1179_=_C1552 ,C1179_=_C1553 ,\nC1179_=_C1554 ,C1202_=_C1231 ,C1202_=_C1313 ,C1202_=_C1353 ,C1202_=_C1386 ,C1202_=_C1463 ,\nC1202_=_C1520 ,C1202_=_C1587 ,C1202_=_C1659 ,C1202_=_C1690 ,C1202_=_C1770 ,C1202_=_C1787 ,\nC1202_=_C1805 ,C1202_=_C1817 ,C1202_=_C1839 ,C1202_=_C1886 ,C1202_=_C1907 ,C1202_=_C1922 ,\nC1202_=_C1932 ,C1202_=_C1947 ,C1202_=_C1979 ,C1202_=_C2035 ,C1202_=_C2065 ,C1202_=_C2074 ,\nC1202_=_C2075 ,C1202_=_C2076 ,C1202_=_C2077 ,C1202_=_C2078 ,C1202_=_C2079 ,C1202_=_C2080 ,\nC1216_=_C1231 ,C1216_=_C1299 ,C1216_=_C1342 ,C1216_=_C1363 ,C1216_=_C1443 ,C1216_=_C1492 ,\nC1216_=_C1530 ,C1216_=_C1531 ,C1216_=_C1532 ,C1216_=_C1533 ,C1216_=_C1534 ,C1216_=_C1535 ,\nC1216_=_C1536 ,C1216_=_C1537 ,C1216_=_C1538 ,C1216_=_C1539 ,C1216_=_C1540 ,C1216_=_C1541 ,\nC1216_=_C1542 ,C1216_=_C1543 ,C1216_=_C1544 ,C1216_=_C1545 ,C1216_=_C1546 ,C1216_=_C1548 ,\nC1216_=_C1549 ,C1216_=_C1550 ,C1216_=_C1551 ,C1216_=_C1552 ,C1216_=_C1553 ,C1216_=_C1554 ,\nC1231_=_C1313 ,C1231_=_C1353 ,C1231_=_C1386 ,C1231_=_C1463 ,C1231_=_C1520 ,C1231_=_C1587 ,\nC1231_=_C1659 ,C1231_=_C1690 ,C1231_=_C1770 ,C1231_=_C1787 ,C1231_=_C1805 ,C1231_=_C1817 ,\nC1231_=_C1839 ,C1231_=_C1886 ,C1231_=_C1907 ,C1231_=_C1922 ,C1231_=_C1932 ,C1231_=_C1947 ,\nC1231_=_C1979 ,C1231_=_C2035 ,C1231_=_C2065 ,C1231_=_C2074 ,C1231_=_C2075 ,C1231_=_C2076 ,\nC1231_=_C2077 ,C1231_=_C2078 ,C1231_=_C2079 ,C1231_=_C2080 ,C1299_=_C1313 ,C1299_=_C1342 ,\nC1299_=_C1363 ,C1299_=_C1443 ,C1299_=_C1492 ,C1299_=_C1530 ,C1299_=_C1531 ,C1299_=_C1532 ,\nC1299_=_C1533 ,C1299_=_C1534 ,C1299_=_C1535 ,C1299_=_C1536 ,C1299_=_C1537 ,C1299_=_C1538 ,\nC1299_=_C1539 ,C1299_=_C1540 ,C1299_=_C1541 ,C1299_=_C1542 ,C1299_=_C1543 ,C1299_=_C1544 ,\nC1299_=_C1545 ,C1299_=_C1546 ,C1299_=_C1548 ,C1299_=_C1549 ,C1299_=_C1550 ,C1299_=_C1551 ,\nC1299_=_C1552 ,C1299_=_C1553 ,C1299_=_C1554 ,C1313_=_C1353 ,C1313_=_C1386 ,C1313_=_C1463 ,\nC1313_=_C1520 ,C1313_=_C1587 ,C1313_=_C1659 ,C1313_=_C1690 ,C1313_=_C1770 ,C1313_=_C1787 ,\nC1313_=_C1805 ,C1313_=_C1817 ,C1313_=_C1839 ,C1313_=_C1886 ,C1313_=_C1907 ,C1313_=_C1922 ,\nC1313_=_C1932 ,C1313_=_C1947 ,C1313_=_C1979 ,C1313_=_C2035 ,C1313_=_C2065 ,C1313_=_C2074 ,\nC1313_=_C2075 ,C1313_=_C2076 ,C1313_=_C2077 ,C1313_=_C2078 ,C1313_=_C2079 ,C1313_=_C2080 ,\nC1342_=_C1353 ,C1342_=_C1363 ,C1342_=_C1443 ,C1342_=_C1492 ,C1342_=_C1530 ,C1342_=_C1531 ,\nC1342_=_C1532 ,C1342_=_C1533 ,C1342_=_C1534 ,C1342_=_C1535 ,C1342_=_C1536 ,C1342_=_C1537 ,\nC1342_=_C1538 ,C1342_=_C1539 ,C1342_=_C1540 ,C1342_=_C1541 ,C1342_=_C1542 ,C1342_=_C1543 ,\nC1342_=_C1544 ,C1342_=_C1545 ,C1342_=_C1546 ,C1342_=_C1548 ,C1342_=_C1549 ,C1342_=_C1550 ,\nC1342_=_C1551 ,C1342_=_C1552 ,C1342_=_C1553 ,C1342_=_C1554 ,C1353_=_C1386 ,C1353_=_C1463 ,\nC1353_=_C1520 ,C1353_=_C1587 ,C1353_=_C1659 ,C1353_=_C1690 ,C1353_=_C1770 ,C1353_=_C1787 ,\nC1353_=_C1805 ,C1353_=_C1817 ,C1353_=_C1839 ,C1353_=_C1886 ,C1353_=_C1907 ,C1353_=_C1922 ,\nC1353_=_C1932 ,C1353_=_C1947 ,C1353_=_C1979 ,C1353_=_C2035 ,C1353_=_C2065 ,C1353_=_C2074 ,\nC1353_=_C2075 ,C1353_=_C2076 ,C1353_=_C2077 ,C1353_=_C2078 ,C1353_=_C2079 ,C1353_=_C2080 ,\nC1363_=_C1386 ,C1363_=_C1443 ,C1363_=_C1492 ,C1363_=_C1530 ,C1363_=_C1531 ,C1363_=_C1532 ,\nC1363_=_C1533 ,C1363_=_C1534 ,C1363_=_C1535 ,C1363_=_C1536 ,C1363_=_C1537 ,C1363_=_C1538 ,\nC1363_=_C1539 ,C1363_=_C1540 ,C1363_=_C1541 ,C1363_=_C1542</w:t>
      </w:r>
    </w:p>
    <w:p>
      <w:pPr>
        <w:pStyle w:val="PreformattedText"/>
        <w:bidi w:val="0"/>
        <w:spacing w:before="0" w:after="0"/>
        <w:jc w:val="left"/>
        <w:rPr/>
      </w:pPr>
      <w:r>
        <w:rPr/>
        <w:t xml:space="preserve"> </w:t>
      </w:r>
      <w:r>
        <w:rPr/>
        <w:t>,C1363_=_C1543 ,C1363_=_C1544 ,\nC1363_=_C1545 ,C1363_=_C1546 ,C1363_=_C1548 ,C1363_=_C1549 ,C1363_=_C1550 ,C1363_=_C1551 ,\nC1363_=_C1552 ,C1363_=_C1553 ,C1363_=_C1554 ,C1386_=_C1463 ,C1386_=_C1520 ,C1386_=_C1587 ,\nC1386_=_C1659 ,C1386_=_C1690 ,C1386_=_C1770 ,C1386_=_C1787 ,C1386_=_C1805 ,C1386_=_C1817 ,\nC1386_=_C1839 ,C1386_=_C1886 ,C1386_=_C1907 ,C1386_=_C1922 ,C1386_=_C1932 ,C1386_=_C1947 ,\nC1386_=_C1979 ,C1386_=_C2035 ,C1386_=_C2065 ,C1386_=_C2074 ,C1386_=_C2075 ,C1386_=_C2076 ,\nC1386_=_C2077 ,C1386_=_C2078 ,C1386_=_C2079 ,C1386_=_C2080 ,C1443_=_C1463 ,C1443_=_C1492 ,\nC1443_=_C1530 ,C1443_=_C1531 ,C1443_=_C1532 ,C1443_=_C1533 ,C1443_=_C1534 ,C1443_=_C1535 ,\nC1443_=_C1536 ,C1443_=_C1537 ,C1443_=_C1538 ,C1443_=_C1539 ,C1443_=_C1540 ,C1443_=_C1541 ,\nC1443_=_C1542 ,C1443_=_C1543 ,C1443_=_C1544 ,C1443_=_C1545 ,C1443_=_C1546 ,C1443_=_C1548 ,\nC1443_=_C1549 ,C1443_=_C1550 ,C1443_=_C1551 ,C1443_=_C1552 ,C1443_=_C1553 ,C1443_=_C1554 ,\nC1463_=_C1520 ,C1463_=_C1587 ,C1463_=_C1659 ,C1463_=_C1690 ,C1463_=_C1770 ,C1463_=_C1787 ,\nC1463_=_C1805 ,C1463_=_C1817 ,C1463_=_C1839 ,C1463_=_C1886 ,C1463_=_C1907 ,C1463_=_C1922 ,\nC1463_=_C1932 ,C1463_=_C1947 ,C1463_=_C1979 ,C1463_=_C2035 ,C1463_=_C2065 ,C1463_=_C2074 ,\nC1463_=_C2075 ,C1463_=_C2076 ,C1463_=_C2077 ,C1463_=_C2078 ,C1463_=_C2079 ,C1463_=_C2080 ,\nC1492_=_C1520 ,C1492_=_C1530 ,C1492_=_C1531 ,C1492_=_C1532 ,C1492_=_C1533 ,C1492_=_C1534 ,\nC1492_=_C1535 ,C1492_=_C1536 ,C1492_=_C1537 ,C1492_=_C1538 ,C1492_=_C1539 ,C1492_=_C1540 ,\nC1492_=_C1541 ,C1492_=_C1542 ,C1492_=_C1543 ,C1492_=_C1544 ,C1492_=_C1545 ,C1492_=_C1546 ,\nC1492_=_C1548 ,C1492_=_C1549 ,C1492_=_C1550 ,C1492_=_C1551 ,C1492_=_C1552 ,C1492_=_C1553 ,\nC1492_=_C1554 ,C1520_=_C1587 ,C1520_=_C1659 ,C1520_=_C1690 ,C1520_=_C1770 ,C1520_=_C1787 ,\nC1520_=_C1805 ,C1520_=_C1817 ,C1520_=_C1839 ,C1520_=_C1886 ,C1520_=_C1907 ,C1520_=_C1922 ,\nC1520_=_C1932 ,C1520_=_C1947 ,C1520_=_C1979 ,C1520_=_C2035 ,C1520_=_C2065 ,C1520_=_C2074 ,\nC1520_=_C2075 ,C1520_=_C2076 ,C1520_=_C2077 ,C1520_=_C2078 ,C1520_=_C2079 ,C1520_=_C2080 ,\nC1530_=_C1531 ,C1530_=_C1532 ,C1530_=_C1533 ,C1530_=_C1534 ,C1530_=_C1535 ,C1530_=_C1536 ,\nC1530_=_C1537 ,C1530_=_C1538 ,C1530_=_C1539 ,C1530_=_C1540 ,C1530_=_C1541 ,C1530_=_C1542 ,\nC1530_=_C1543 ,C1530_=_C1544 ,C1530_=_C1545 ,C1530_=_C1546 ,C1530_=_C1548 ,C1530_=_C1549 ,\nC1530_=_C1550 ,C1530_=_C1551 ,C1530_=_C1552 ,C1530_=_C1553 ,C1530_=_C1554 ,C1531_=_C1532 ,\nC1531_=_C1533 ,C1531_=_C1534 ,C1531_=_C1535 ,C1531_=_C1536 ,C1531_=_C1537 ,C1531_=_C1538 ,\nC1531_=_C1539 ,C1531_=_C1540 ,C1531_=_C1541 ,C1531_=_C1542 ,C1531_=_C1543 ,C1531_=_C1544 ,\nC1531_=_C1545 ,C1531_=_C1546 ,C1531_=_C1548 ,C1531_=_C1549 ,C1531_=_C1550 ,C1531_=_C1551 ,\nC1531_=_C1552 ,C1531_=_C1553 ,C1531_=_C1554 ,C1531_=_C1659 ,C1532_=_C1533 ,C1532_=_C1534 ,\nC1532_=_C1535 ,C1532_=_C1536 ,C1532_=_C1537 ,C1532_=_C1538 ,C1532_=_C1539 ,C1532_=_C1540 ,\nC1532_=_C1541 ,C1532_=_C1542 ,C1532_=_C1543 ,C1532_=_C1544 ,C1532_=_C1545 ,C1532_=_C1546 ,\nC1532_=_C1548 ,C1532_=_C1549 ,C1532_=_C1550 ,C1532_=_C1551 ,C1532_=_C1552 ,C1532_=_C1553 ,\nC1532_=_C1554 ,C1532_=_C1690 ,C1533_=_C1534 ,C1533_=_C1535 ,C1533_=_C1536 ,C1533_=_C1537 ,\nC1533_=_C1538 ,C1533_=_C1539 ,C1533_=_C1540 ,C1533_=_C1541 ,C1533_=_C1542 ,C1533_=_C1543 ,\nC1533_=_C1544 ,C1533_=_C1545 ,C1533_=_C1546 ,C1533_=_C1548 ,C1533_=_C1549 ,C1533_=_C1550 ,\nC1533_=_C1551 ,C1533_=_C1552 ,C1533_=_C1553 ,C1533_=_C1554 ,C1533_=_C1770 ,C1534_=_C1535 ,\nC1534_=_C1536 ,C1534_=_C1537 ,C1534_=_C1538 ,C1534_=_C1539 ,C1534_=_C1540 ,C1534_=_C1541 ,\nC1534_=_C1542 ,C1534_=_C1543 ,C1534_=_C1544 ,C1534_=_C1545 ,C1534_=_C1546 ,C1534_=_C1548 ,\nC1534_=_C1549 ,C1534_=_C1550 ,C1534_=_C1551 ,C1534_=_C1552 ,C1534_=_C1553 ,C1534_=_C1554 ,\nC1534_=_C1787 ,C1535_=_C1536 ,C1535_=_C1537 ,C1535_=_C1538 ,C1535_=_C1539 ,C1535_=_C1540 ,\nC1535_=_C1541 ,C1535_=_C1542 ,C1535_=_C1543 ,C1535_=_C1544 ,C1535_=_C1545 ,C1535_=_C1546 ,\nC1535_=_C1548 ,C1535_=_C1549 ,C1535_=_C1550 ,C1535_=_C1551 ,C1535_=_C1552 ,C1535_=_C1553 ,\nC1535_=_C1554 ,C1535_=_C1805 ,C1536_=_C1537 ,C1536_=_C1538 ,C1536_=_C1539 ,C1536_=_C1540 ,\nC1536_=_C1541 ,C1536_=_C1542 ,C1536_=_C1543 ,C1536_=_C1544 ,C1536_=_C1545 ,C1536_=_C1546 ,\nC1536_=_C1548 ,C1536_=_C1549 ,C1536_=_C1550 ,C1536_=_C1551 ,C1536_=_C1552 ,C1536_=_C1553 ,\nC1536_=_C1554 ,C1536_=_C1817 ,C1537_=_C1538 ,C1537_=_C1539 ,C1537_=_C1540 ,C1537_=_C1541 ,\nC1537_=_C1542 ,C1537_=_C1543 ,C1537_=_C1544 ,C1537_=_C1545 ,C1537_=_C1546 ,C1537_=_C1548 ,\nC1537_=_C1549 ,C1537_=_C1550 ,C1537_=_C1551 ,C1537_=_C1552 ,C1537_=_C1553 ,C1537_=_C1554 ,\nC1537_=_C1839 ,C1538_=_C1539 ,C1538_=_C1540 ,C1538_=_C1541 ,C1538_=_C1542 ,C1538_=_C1543 ,\nC1538_=_C1544 ,C1538_=_C1545 ,C1538_=_C1546 ,C1538_=_C1548 ,C1538_=_C1549 ,C1538_=_C1550 ,\nC1538_=_C1551 ,C1538_=_C1552 ,C1538_=_C1553 ,C1538_=_C1554 ,C1538_=_C1886 ,C1539_=_C1540 ,\nC1539_=_C1541 ,C1539_=_C1542 ,C1539_=_C1543 ,C1539_=_C1544 ,C1539_=_C1545 ,C1539_=_C1546 ,\nC1539_=_C1548 ,C1539_=_C1549 ,C1539_=_C1550 ,C1539_=_C1551 ,C1539_=_C1552 ,C1539_=_C1553 ,\nC1539_=_C1554 ,C1539_=_C1907 ,C1540_=_C1541 ,C1540_=_C1542 ,C1540_=_C1543 ,C1540_=_C1544 ,\nC1540_=_C1545 ,C1540_=_C1546 ,C1540_=_C1548 ,C1540_=_C1549 ,C1540_=_C1550 ,C1540_=_C1551 ,\nC1540_=_C1552 ,C1540_=_C1553 ,C1540_=_C1554 ,C1540_=_C1922 ,C1541_=_C1542 ,C1541_=_C1543 ,\nC1541_=_C1544 ,C1541_=_C1545 ,C1541_=_C1546 ,C1541_=_C1548 ,C1541_=_C1549 ,C1541_=_C1550 ,\nC1541_=_C1551 ,C1541_=_C1552 ,C1541_=_C1553 ,C1541_=_C1554 ,C1541_=_C1932 ,C1542_=_C1543 ,\nC1542_=_C1544 ,C1542_=_C1545 ,C1542_=_C1546 ,C1542_=_C1548 ,C1542_=_C1549 ,C1542_=_C1550 ,\nC1542_=_C1551 ,C1542_=_C1552 ,C1542_=_C1553 ,C1542_=_C1554 ,C1542_=_C1947 ,C1543_=_C1544 ,\nC1543_=_C1545 ,C1543_=_C1546 ,C1543_=_C1548 ,C1543_=_C1549 ,C1543_=_C1550 ,C1543_=_C1551 ,\nC1543_=_C1552 ,C1543_=_C1553 ,C1543_=_C1554 ,C1543_=_C1979 ,C1544_=_C1545 ,C1544_=_C1546 ,\nC1544_=_C1548 ,C1544_=_C1549 ,C1544_=_C1550 ,C1544_=_C1551 ,C1544_=_C1552 ,C1544_=_C1553 ,\nC1544_=_C1554 ,C1545_=_C1546 ,C1545_=_C1548 ,C1545_=_C1549 ,C1545_=_C1550 ,C1545_=_C1551 ,\nC1545_=_C1552 ,C1545_=_C1553 ,C1545_=_C1554 ,C1545_=_C2035 ,C1546_=_C1548 ,C1546_=_C1549 ,\nC1546_=_C1550 ,C1546_=_C1551 ,C1546_=_C1552 ,C1546_=_C1553 ,C1546_=_C1554 ,C1546_=_C2065 ,\nC1548_=_C1549 ,C1548_=_C1550 ,C1548_=_C1551 ,C1548_=_C1552 ,C1548_=_C1553 ,C1548_=_C1554 ,\nC1548_=_C2074 ,C1549_=_C1550 ,C1549_=_C1551 ,C1549_=_C1552 ,C1549_=_C1553 ,C1549_=_C1554 ,\nC1549_=_C2075 ,C1550_=_C1551 ,C1550_=_C1552 ,C1550_=_C1553 ,C1550_=_C1554 ,C1550_=_C2076 ,\nC1551_=_C1552 ,C1551_=_C1553 ,C1551_=_C1554 ,C1551_=_C2077 ,C1552_=_C1553 ,C1552_=_C1554 ,\nC1552_=_C2078 ,C1553_=_C1554 ,C1553_=_C2079 ,C1554_=_C2080 ,C1587_=_C1659 ,C1587_=_C1690 ,\nC1587_=_C1770 ,C1587_=_C1787 ,C1587_=_C1805 ,C1587_=_C1817 ,C1587_=_C1839 ,C1587_=_C1886 ,\nC1587_=_C1907 ,C1587_=_C1922 ,C1587_=_C1932 ,C1587_=_C1947 ,C1587_=_C1979 ,C1587_=_C2035 ,\nC1587_=_C2065 ,C1587_=_C2074 ,C1587_=_C2075 ,C1587_=_C2076 ,C1587_=_C2077 ,C1587_=_C2078 ,\nC1587_=_C2079 ,C1587_=_C2080 ,C1659_=_C1690 ,C1659_=_C1770 ,C1659_=_C1787 ,C1659_=_C1805 ,\nC1659_=_C1817 ,C1659_=_C1839 ,C1659_=_C1886 ,C1659_=_C1907 ,C1659_=_C1922 ,C1659_=_C1932 ,\nC1659_=_C1947 ,C1659_=_C1979 ,C1659_=_C2035 ,C1659_=_C2065 ,C1659_=_C2074 ,C1659_=_C2075 ,\nC1659_=_C2076 ,C1659_=_C2077 ,C1659_=_C2078 ,C1659_=_C2079 ,C1659_=_C2080 ,C1690_=_C1770 ,\nC1690_=_C1787 ,C1690_=_C1805 ,C1690_=_C1817 ,C1690_=_C1839 ,C1690_=_C1886 ,C1690_=_C1907 ,\nC1690_=_C1922 ,C1690_=_C1932 ,C1690_=_C1947 ,C1690_=_C1979 ,C1690_=_C2035 ,C1690_=_C2065 ,\nC1690_=_C2074 ,C1690_=_C2075 ,C1690_=_C2076 ,C1690_=_C2077 ,C1690_=_C2078 ,C1690_=_C2079 ,\nC1690_=_C2080 ,C1770_=_C1787 ,C1770_=_C1805 ,C1770_=_C1817 ,C1770_=_C1839 ,C1770_=_C1886 ,\nC1770_=_C1907 ,C1770_=_C1922 ,C1770_=_C1932 ,C1770_=_C1947 ,C1770_=_C1979 ,C1770_=_C2035 ,\nC1770_=_C2065 ,C1770_=_C2074 ,C1770_=_C2075 ,C1770_=_C2076 ,C1770_=_C2077 ,C1770_=_C2078 ,\nC1770_=_C2079 ,C1770_=_C2080 ,C1787_=_C1805 ,C1787_=_C1817 ,C1787_=_C1839 ,C1787_=_C1886 ,\nC1787_=_C1907 ,C1787_=_C1922 ,C1787_=_C1932 ,C1787_=_C1947 ,C1787_=_C1979 ,C1787_=_C2035 ,\nC1787_=_C2065 ,C1787_=_C2074 ,C1787_=_C2075 ,C1787_=_C2076 ,C1787_=_C2077 ,C1787_=_C2078 ,\nC1787_=_C2079 ,C1787_=_C2080 ,C1805_=_C1817 ,C1805_=_C1839 ,C1805_=_C1886 ,C1805_=_C1907 ,\nC1805_=_C1922 ,C1805_=_C1932 ,C1805_=_C1947 ,C1805_=_C1979 ,C1805_=_C2035 ,C1805_=_C2065 ,\nC1805_=_C2074 ,C1805_=_C2075 ,C1805_=_C2076 ,C1805_=_C2077 ,C1805_=_C2078 ,C1805_=_C2079 ,\nC1805_=_C2080 ,C1817_=_C1839 ,C1817_=_C1886 ,C1817_=_C1907 ,C1817_=_C1922 ,C1817_=_C1932 ,\nC1817_=_C1947 ,C1817_=_C1979 ,C1817_=_C2035 ,C1817_=_C2065 ,C1817_=_C2074 ,C1817_=_C2075 ,\nC1817_=_C2076 ,C1817_=_C2077 ,C1817_=_C2078 ,C1817_=_C2079 ,C1817_=_C2080 ,C1839_=_C1886 ,\nC1839_=_C1907 ,C1839_=_C1922 ,C1839_=_C1932 ,C1839_=_C1947 ,C1839_=_C1979 ,C1839_=_C2035 ,\nC1839_=_C2065 ,C1839_=_C2074 ,C1839_=_C2075 ,C1839_=_C2076 ,C1839_=_C2077 ,C1839_=_C2078 ,\nC1839_=_C2079 ,C1839_=_C2080 ,C1886_=_C1907 ,C1886_=_C1922 ,C1886_=_C1932 ,C1886_=_C1947 ,\nC1886_=_C1979 ,C1886_=_C2035 ,C1886_=_C2065 ,C1886_=_C2074 ,C1886_=_C2075 ,C1886_=_C2076 ,\nC1886_=_C2077 ,C1886_=_C2078 ,C1886_=_C2079 ,C1886_=_C2080 ,C1907_=_C1922 ,C1907_=_C1932 ,\nC1907_=_C1947 ,C1907_=_C1979 ,C1907_=_C2035 ,C1907_=_C2065 ,C1907_=_C2074 ,C1907_=_C2075 ,\nC1907_=_C2076 ,C1907_=_C2077 ,C1907_=_C2078 ,C1907_=_C2079 ,C1907_=_C2080 ,C1922_=_C1932 ,\nC1922_=_C1947 ,C1922_=_C1979 ,C1922_=_C2035 ,C1922_=_C2065 ,C1922_=_C2074 ,C1922_=_C2075 ,\nC1922_=_C2076 ,C1922_=_C2077 ,C1922_=_C2078 ,C1922_=_C2079 ,C1922_=_C2080 ,C1932_=_C1947 ,\nC1932_=_C1979 ,C1932_=_C2035 ,C1932_=_C2065 ,C1932_=_C2074 ,C1932_=_C2075 ,C1932_=_C2076 ,\nC1932_=_C2077 ,C1932_=_C2078 ,C1932_=_C2079 ,C1932_=_C2080 ,C1947_=_C1979 ,C1947_=_C2035 ,\nC1947_=_C2065 ,C1947_=_C2074 ,C1947_=_C2075 ,C1947_=_C2076 ,C1947_=_C2077 ,C1947_=_C2078 ,\nC1947_=_C2079 ,C1947_=_C2080 ,C1979_=_C2035 ,C1979_=_C2065 ,C1979_=_C2074 ,C1979_=_C2075 ,\nC1979_=_C2076 ,C1979_=_C2077</w:t>
      </w:r>
    </w:p>
    <w:p>
      <w:pPr>
        <w:pStyle w:val="PreformattedText"/>
        <w:bidi w:val="0"/>
        <w:spacing w:before="0" w:after="0"/>
        <w:jc w:val="left"/>
        <w:rPr/>
      </w:pPr>
      <w:r>
        <w:rPr/>
        <w:t xml:space="preserve"> </w:t>
      </w:r>
      <w:r>
        <w:rPr/>
        <w:t>,C1979_=_C2078 ,C1979_=_C2079 ,C1979_=_C2080 ,C2035_=_C2065 ,\nC2035_=_C2074 ,C2035_=_C2075 ,C2035_=_C2076 ,C2035_=_C2077 ,C2035_=_C2078 ,C2035_=_C2079 ,\nC2035_=_C2080 ,C2065_=_C2074 ,C2065_=_C2075 ,C2065_=_C2076 ,C2065_=_C2077 ,C2065_=_C2078 ,\nC2065_=_C2079 ,C2065_=_C2080 ,C2074_=_C2075 ,C2074_=_C2076 ,C2074_=_C2077 ,C2074_=_C2078 ,\nC2074_=_C2079 ,C2074_=_C2080 ,C2075_=_C2076 ,C2075_=_C2077 ,C2075_=_C2078 ,C2075_=_C2079 ,\nC2075_=_C2080 ,C2076_=_C2077 ,C2076_=_C2078 ,C2076_=_C2079 ,C2076_=_C2080 ,C2077_=_C2078 ,\nC2077_=_C2079 ,C2077_=_C2080 ,C2078_=_C2079 ,C2078_=_C2080 ,C2079_=_C2080 ,"];160[shape=box, label="id:160 level: 10\n152: C42 C46 C49 C51 C165 \nC171 C266 C270 C273 C275 C477 \nC481 C485 C487 C530 C533 C536 \nC538 C573 C577 C580 C582 C611 \nC612 C613 C614 C615 C616 C618 \nC619 C620 C621 C622 C623 C624 \nC625 C626 C627 C628 C629 C630 \nC631 C632 C633 C634 C635 C636 \nC637 C638 C639 C640 C641 C642 \nC643 C644 C704 C709 C711 C760 \nC763 C765 C872 C875 C877 C908 \nC909 C910 C911 C913 C914 C915 \nC916 C917 C918 C919 C920 C921 \nC922 C923 C924 C925 C926 C927 \nC928 C929 C930 C931 C932 C933 \nC934 C935 C936 C937 C938 C977 \nC979 C1070 C1072 C1105 C1106 C1107 \nC1108 C1109 C1110 C1111 C1112 C1113 \nC1114 C1115 C1116 C1117 C1118 C1119 \nC1120 C1121 C1122 C1123 C1124 C1125 \nC1126 C1127 C1128 C1129 C1130 C1172 \nC1211 C1212 C1213 C1214 C1215 C1216 \nC1217 C1218 C1219 C1220 C1221 C1222 \nC1223 C1224 C1225 C1226 C1227 C1228 \nC1229 C1230 C1231 C1232 C1233 C1234 \nC1235 C1236 C1237 \n3180: C42_=_C46( C42 C46 ) C42_=_C49( C42 C49 ) C42_=_C51( C42 C51 ) C42_=_C165( C42 C165 ) C42_=_C266( C42 C266 ) \nC42_=_C477( C42 C477 ) C42_=_C530( C42 C530 ) C42_=_C573( C42 C573 ) C42_=_C611( C42 C611 ) C42_=_C612( C42 C612 ) C42_=_C613( C42 C613 ) \nC42_=_C614( C42 C614 ) C42_=_C615( C42 C615 ) C42_=_C616( C42 C616 ) C42_=_C618( C42 C618 ) C42_=_C619( C42 C619 ) C42_=_C620( C42 C620 ) \nC42_=_C621( C42 C621 ) C42_=_C622( C42 C622 ) C42_=_C623( C42 C623 ) C42_=_C624( C42 C624 ) C42_=_C625( C42 C625 ) C42_=_C626( C42 C626 ) \nC42_=_C627( C42 C627 ) C42_=_C628( C42 C628 ) C42_=_C629( C42 C629 ) C42_=_C630( C42 C630 ) C42_=_C631( C42 C631 ) C42_=_C632( C42 C632 ) \nC42_=_C633( C42 C633 ) C42_=_C634( C42 C634 ) C42_=_C635( C42 C635 ) C42_=_C636( C42 C636 ) C42_=_C637( C42 C637 ) C42_=_C638( C42 C638 ) \nC42_=_C639( C42 C639 ) C42_=_C640( C42 C640 ) C42_=_C641( C42 C641 ) C42_=_C642( C42 C642 ) C42_=_C643( C42 C643 ) C42_=_C644( C42 C644 ) \nC46_=_C49( C46 C49 ) C46_=_C51( C46 C51 ) C46_=_C270( C46 C270 ) C46_=_C481( C46 C481 ) C46_=_C533( C46 C533 ) C46_=_C577( C46 C577 ) \nC46_=_C614( C46 C614 ) C46_=_C704( C46 C704 ) C46_=_C760( C46 C760 ) C46_=_C872( C46 C872 ) C46_=_C908( C46 C908 ) C46_=_C909( C46 C909 ) \nC46_=_C910( C46 C910 ) C46_=_C911( C46 C911 ) C46_=_C913( C46 C913 ) C46_=_C914( C46 C914 ) C46_=_C915( C46 C915 ) C46_=_C916( C46 C916 ) \nC46_=_C917( C46 C917 ) C46_=_C918( C46 C918 ) C46_=_C919( C46 C919 ) C46_=_C920( C46 C920 ) C46_=_C921( C46 C921 ) C46_=_C922( C46 C922 ) \nC46_=_C923( C46 C923 ) C46_=_C924( C46 C924 ) C46_=_C925( C46 C925 ) C46_=_C926( C46 C926 ) C46_=_C927( C46 C927 ) C46_=_C928( C46 C928 ) \nC46_=_C929( C46 C929 ) C46_=_C930( C46 C930 ) C46_=_C931( C46 C931 ) C46_=_C932( C46 C932 ) C46_=_C933( C46 C933 ) C46_=_C934( C46 C934 ) \nC46_=_C935( C46 C935 ) C46_=_C936( C46 C936 ) C46_=_C937( C46 C937 ) C46_=_C938( C46 C938 ) C49_=_C51( C49 C51 ) C49_=_C171( C49 C171 ) \nC49_=_C273( C49 C273 ) C49_=_C485( C49 C485 ) C49_=_C536( C49 C536 ) C49_=_C580( C49 C580 ) C49_=_C709( C49 C709 ) C49_=_C763( C49 C763 ) \nC49_=_C875( C49 C875 ) C49_=_C910( C49 C910 ) C49_=_C977( C49 C977 ) C49_=_C1070( C49 C1070 ) C49_=_C1105( C49 C1105 ) C49_=_C1106( C49 C1106 ) \nC49_=_C1107( C49 C1107 ) C49_=_C1108( C49 C1108 ) C49_=_C1109( C49 C1109 ) C49_=_C1110( C49 C1110 ) C49_=_C1111( C49 C1111 ) C49_=_C1112( C49 C1112 ) \nC49_=_C1113( C49 C1113 ) C49_=_C1114( C49 C1114 ) C49_=_C1115( C49 C1115 ) C49_=_C1116( C49 C1116 ) C49_=_C1117( C49 C1117 ) C49_=_C1118( C49 C1118 ) \nC49_=_C1119( C49 C1119 ) C49_=_C1120( C49 C1120 ) C49_=_C1121( C49 C1121 ) C49_=_C1122( C49 C1122 ) C49_=_C1123( C49 C1123 ) C49_=_C1124( C49 C1124 ) \nC49_=_C1125( C49 C1125 ) C49_=_C1126( C49 C1126 ) C49_=_C1127( C49 C1127 ) C49_=_C1128( C49 C1128 ) C49_=_C1129( C49 C1129 ) C49_=_C1130( C49 C1130 ) \nC51_=_C275( C51 C275 ) C51_=_C487( C51 C487 ) C51_=_C538( C51 C538 ) C51_=_C582( C51 C582 ) C51_=_C619( C51 C619 ) C51_=_C711( C51 C711 ) \nC51_=_C765( C51 C765 ) C51_=_C877( C51 C877 ) C51_=_C979( C51 C979 ) C51_=_C1072( C51 C1072 ) C51_=_C1106( C51 C1106 ) C51_=_C1172( C51 C1172 ) \nC51_=_C1211( C51 C1211 ) C51_=_C1212( C51 C1212 ) C51_=_C1213( C51 C1213 ) C51_=_C1214( C51 C1214 ) C51_=_C1215( C51 C1215 ) C51_=_C1216( C51 C1216 ) \nC51_=_C1217( C51 C1217 ) C51_=_C1218( C51 C1218 ) C51_=_C1219( C51 C1219 ) C51_=_C1220( C51 C1220 ) C51_=_C1221( C51 C1221 ) C51_=_C1222( C51 C1222 ) \nC51_=_C1223( C51 C1223 ) C51_=_C1224( C51 C1224 ) C51_=_C1225( C51 C1225 ) C51_=_C1226( C51 C1226 ) C51_=_C1227( C51 C1227 ) C51_=_C1228( C51 C1228 ) \nC51_=_C1229( C51 C1229 ) C51_=_C1230( C51 C1230 ) C51_=_C1231( C51 C1231 ) C51_=_C1232( C51 C1232 ) C51_=_C1233( C51 C1233 ) C51_=_C1234( C51 C1234 ) \nC51_=_C1235( C51 C1235 ) C51_=_C1236( C51 C1236 ) C51_=_C1237( C51 C1237 ) C165_=_C171( C165 C171 ) C165_=_C266( C165 C266 ) C165_=_C477( C165 C477 ) \nC165_=_C530( C165 C530 ) C165_=_C573( C165 C573 ) C165_=_C611( C165 C611 ) C165_=_C612( C165 C612 ) C165_=_C613( C165 C613 ) C165_=_C614( C165 C614 ) \nC165_=_C615( C165 C615 ) C165_=_C616( C165 C616 ) C165_=_C618( C165 C618 ) C165_=_C619( C165 C619 ) C165_=_C620( C165 C620 ) C165_=_C621( C165 C621 ) \nC165_=_C622( C165 C622 ) C165_=_C623( C165 C623 ) C165_=_C624( C165 C624 ) C165_=_C625( C165 C625 ) C165_=_C626( C165 C626 ) C165_=_C627( C165 C627 ) \nC165_=_C628( C165 C628 ) C165_=_C629( C165 C629 ) C165_=_C630( C165 C630 ) C165_=_C631( C165 C631 ) C165_=_C632( C165 C632 ) C165_=_C633( C165 C633 ) \nC165_=_C634( C165 C634 ) C165_=_C635( C165 C635 ) C165_=_C636( C165 C636 ) C165_=_C637( C165 C637 ) C165_=_C638( C165 C638 ) C165_=_C639( C165 C639 ) \nC165_=_C640( C165 C640 ) C165_=_C641( C165 C641 ) C165_=_C642( C165 C642 ) C165_=_C643( C165 C643 ) C165_=_C644( C165 C644 ) C171_=_C273( C171 C273 ) \nC171_=_C485( C171 C485 ) C171_=_C536( C171 C536 ) C171_=_C580( C171 C580 ) C171_=_C709( C171 C709 ) C171_=_C763( C171 C763 ) C171_=_C875( C171 C875 ) \nC171_=_C910( C171 C910 ) C171_=_C977( C171 C977 ) C171_=_C1070( C171 C1070 ) C171_=_C1105( C171 C1105 ) C171_=_C1106( C171 C1106 ) C171_=_C1107( C171 C1107 ) \nC171_=_C1108( C171 C1108 ) C171_=_C1109( C171 C1109 ) C171_=_C1110( C171 C1110 ) C171_=_C1111( C171 C1111 ) C171_=_C1112( C171 C1112 ) C171_=_C1113( C171 C1113 ) \nC171_=_C1114( C171 C1114 ) C171_=_C1115( C171 C1115 ) C171_=_C1116( C171 C1116 ) C171_=_C1117( C171 C1117 ) C171_=_C1118( C171 C1118 ) C171_=_C1119( C171 C1119 ) \nC171_=_C1120( C171 C1120 ) C171_=_C1121( C171 C1121 ) C171_=_C1122( C171 C1122 ) C171_=_C1123( C171 C1123 ) C171_=_C1124( C171 C1124 ) C171_=_C1125( C171 C1125 ) \nC171_=_C1126( C171 C1126 ) C171_=_C1127( C171 C1127 ) C171_=_C1128( C171 C1128 ) C171_=_C1129( C171 C1129 ) C171_=_C1130( C171 C1130 ) C266_=_C270( C266 C270 ) \nC266_=_C273( C266 C273 ) C266_=_C275( C266 C275 ) C266_=_C477( C266 C477 ) C266_=_C530( C266 C530 ) C266_=_C573( C266 C573 ) C266_=_C611( C266 C611 ) \nC266_=_C612( C266 C612 ) C266_=_C613( C266 C613 ) C266_=_C614( C266 C614 ) C266_=_C615( C266 C615 ) C266_=_C616( C266 C616 ) C266_=_C618( C266 C618 ) \nC266_=_C619( C266 C619 ) C266_=_C620( C266 C620 ) C266_=_C621( C266 C621 ) C266_=_C622( C266 C622 ) C266_=_C623( C266 C623 ) C266_=_C624( C266 C624 ) \nC266_=_C625( C266 C625 ) C266_=_C626( C266 C626 ) C266_=_C627( C266 C627 ) C266_=_C628( C266 C628 ) C266_=_C629( C266 C629 ) C266_=_C630( C266 C630 ) \nC266_=_C631( C266 C631 ) C266_=_C632( C266 C632 ) C266_=_C633( C266 C633 ) C266_=_C634( C266 C634 ) C266_=_C635( C266 C635 ) C266_=_C636( C266 C636 ) \nC266_=_C637( C266 C637 ) C266_=_C638( C266 C638 ) C266_=_C639( C266 C639 ) C266_=_C640( C266 C640 ) C266_=_C641( C266 C641 ) C266_=_C642( C266 C642 ) \nC266_=_C643( C266 C643 ) C266_=_C644( C266 C644 ) C270_=_C273( C270 C273 ) C270_=_C275( C270 C275 ) C270_=_C481( C270 C481 ) C270_=_C533( C270 C533 ) \nC270_=_C577( C270 C577 ) C270_=_C614( C270 C614 ) C270_=_C704( C270 C704 ) C270_=_C760( C270 C760 ) C270_=_C872( C270 C872 ) C270_=_C908( C270 C908 ) \nC270_=_C909( C270 C909 ) C270_=_C910( C270 C910 ) C270_=_C911( C270 C911 ) C270_=_C913( C270 C913 ) C270_=_C914( C270 C914 ) C270_=_C915( C270 C915 ) \nC270_=_C916( C270 C916 ) C270_=_C917( C270 C917 ) C270_=_C918( C270 C918 ) C270_=_C919( C270 C919 ) C270_=_C920( C270 C920 ) C270_=_C921( C270 C921 ) \nC270_=_C922( C270 C922 ) C270_=_C923( C270 C923 ) C270_=_C924( C270 C924 ) C270_=_C925( C270 C925 ) C270_=_C926( C270 C926 ) C270_=_C927( C270 C927 ) \nC270_=_C928( C270 C928 ) C270_=_C929( C270 C929 ) C270_=_C930( C270 C930 ) C270_=_C931( C270 C931 ) C270_=_C932( C270 C932 ) C270_=_C933( C270 C933 ) \nC270_=_C934( C270 C934 ) C270_=_C935( C270 C935 ) C270_=_C936( C270 C936 ) C270_=_C937( C270 C937 ) C270_=_C938( C270 C938 ) C273_=_C275( C273 C275 ) \nC273_=_C485( C273 C485 ) C273_=_C536( C273 C536 ) C273_=_C580( C273 C580 ) C273_=_C709( C273 C709 ) C273_=_C763( C273 C763 ) C273_=_C875( C273 C875 ) \nC273_=_C910( C273 C910 ) C273_=_C977( C273 C977 ) C273_=_C1070( C273 C1070 ) C273_=_C1105( C273 C1105 ) C273_=_C1106( C273 C1106 ) C273_=_C1107( C273 C1107 ) \nC273_=_C1108( C273 C1108 ) C273_=_C1109( C273 C1109 ) C273_=_C1110( C273 C1110 ) C273_=_C1111( C273 C1111 ) C273_=_C1112( C273 C1112 ) C273_=_C1113( C273 C1113 ) \nC273_=_C1114( C273 C1114 ) C273_=_C1115( C273 C1115 ) C273_=_C1116( C273 C1116 ) C273_=_C1117( C273 C1117 ) C273_=_C1118( C273 C1118 ) C273_=_C1119( C273 C1119 ) \nC273_=_C1120( C273 C1120</w:t>
      </w:r>
    </w:p>
    <w:p>
      <w:pPr>
        <w:pStyle w:val="PreformattedText"/>
        <w:bidi w:val="0"/>
        <w:spacing w:before="0" w:after="0"/>
        <w:jc w:val="left"/>
        <w:rPr/>
      </w:pPr>
      <w:r>
        <w:rPr/>
        <w:t xml:space="preserve"> </w:t>
      </w:r>
      <w:r>
        <w:rPr/>
        <w:t>) C273_=_C1121( C273 C1121 ) C273_=_C1122( C273 C1122 ) C273_=_C1123( C273 C1123 ) C273_=_C1124( C273 C1124 ) C273_=_C1125( C273 C1125 ) \nC273_=_C1126( C273 C1126 ) C273_=_C1127( C273 C1127 ) C273_=_C1128( C273 C1128 ) C273_=_C1129( C273 C1129 ) C273_=_C1130( C273 C1130 ) C275_=_C487( C275 C487 ) \nC275_=_C538( C275 C538 ) C275_=_C582( C275 C582 ) C275_=_C619( C275 C619 ) C275_=_C711( C275 C711 ) C275_=_C765( C275 C765 ) C275_=_C877( C275 C877 ) \nC275_=_C979( C275 C979 ) C275_=_C1072( C275 C1072 ) C275_=_C1106( C275 C1106 ) C275_=_C1172( C275 C1172 ) C275_=_C1211( C275 C1211 ) C275_=_C1212( C275 C1212 ) \nC275_=_C1213( C275 C1213 ) C275_=_C1214( C275 C1214 ) C275_=_C1215( C275 C1215 ) C275_=_C1216( C275 C1216 ) C275_=_C1217( C275 C1217 ) C275_=_C1218( C275 C1218 ) \nC275_=_C1219( C275 C1219 ) C275_=_C1220( C275 C1220 ) C275_=_C1221( C275 C1221 ) C275_=_C1222( C275 C1222 ) C275_=_C1223( C275 C1223 ) C275_=_C1224( C275 C1224 ) \nC275_=_C1225( C275 C1225 ) C275_=_C1226( C275 C1226 ) C275_=_C1227( C275 C1227 ) C275_=_C1228( C275 C1228 ) C275_=_C1229( C275 C1229 ) C275_=_C1230( C275 C1230 ) \nC275_=_C1231( C275 C1231 ) C275_=_C1232( C275 C1232 ) C275_=_C1233( C275 C1233 ) C275_=_C1234( C275 C1234 ) C275_=_C1235( C275 C1235 ) C275_=_C1236( C275 C1236 ) \nC275_=_C1237( C275 C1237 ) C477_=_C481( C477 C481 ) C477_=_C485( C477 C485 ) C477_=_C487( C477 C487 ) C477_=_C530( C477 C530 ) C477_=_C573( C477 C573 ) \nC477_=_C611( C477 C611 ) C477_=_C612( C477 C612 ) C477_=_C613( C477 C613 ) C477_=_C614( C477 C614 ) C477_=_C615( C477 C615 ) C477_=_C616( C477 C616 ) \nC477_=_C618( C477 C618 ) C477_=_C619( C477 C619 ) C477_=_C620( C477 C620 ) C477_=_C621( C477 C621 ) C477_=_C622( C477 C622 ) C477_=_C623( C477 C623 ) \nC477_=_C624( C477 C624 ) C477_=_C625( C477 C625 ) C477_=_C626( C477 C626 ) C477_=_C627( C477 C627 ) C477_=_C628( C477 C628 ) C477_=_C629( C477 C629 ) \nC477_=_C630( C477 C630 ) C477_=_C631( C477 C631 ) C477_=_C632( C477 C632 ) C477_=_C633( C477 C633 ) C477_=_C634( C477 C634 ) C477_=_C635( C477 C635 ) \nC477_=_C636( C477 C636 ) C477_=_C637( C477 C637 ) C477_=_C638( C477 C638 ) C477_=_C639( C477 C639 ) C477_=_C640( C477 C640 ) C477_=_C641( C477 C641 ) \nC477_=_C642( C477 C642 ) C477_=_C643( C477 C643 ) C477_=_C644( C477 C644 ) C481_=_C485( C481 C485 ) C481_=_C487( C481 C487 ) C481_=_C533( C481 C533 ) \nC481_=_C577( C481 C577 ) C481_=_C614( C481 C614 ) C481_=_C704( C481 C704 ) C481_=_C760( C481 C760 ) C481_=_C872( C481 C872 ) C481_=_C908( C481 C908 ) \nC481_=_C909( C481 C909 ) C481_=_C910( C481 C910 ) C481_=_C911( C481 C911 ) C481_=_C913( C481 C913 ) C481_=_C914( C481 C914 ) C481_=_C915( C481 C915 ) \nC481_=_C916( C481 C916 ) C481_=_C917( C481 C917 ) C481_=_C918( C481 C918 ) C481_=_C919( C481 C919 ) C481_=_C920( C481 C920 ) C481_=_C921( C481 C921 ) \nC481_=_C922( C481 C922 ) C481_=_C923( C481 C923 ) C481_=_C924( C481 C924 ) C481_=_C925( C481 C925 ) C481_=_C926( C481 C926 ) C481_=_C927( C481 C927 ) \nC481_=_C928( C481 C928 ) C481_=_C929( C481 C929 ) C481_=_C930( C481 C930 ) C481_=_C931( C481 C931 ) C481_=_C932( C481 C932 ) C481_=_C933( C481 C933 ) \nC481_=_C934( C481 C934 ) C481_=_C935( C481 C935 ) C481_=_C936( C481 C936 ) C481_=_C937( C481 C937 ) C481_=_C938( C481 C938 ) C485_=_C487( C485 C487 ) \nC485_=_C536( C485 C536 ) C485_=_C580( C485 C580 ) C485_=_C709( C485 C709 ) C485_=_C763( C485 C763 ) C485_=_C875( C485 C875 ) C485_=_C910( C485 C910 ) \nC485_=_C977( C485 C977 ) C485_=_C1070( C485 C1070 ) C485_=_C1105( C485 C1105 ) C485_=_C1106( C485 C1106 ) C485_=_C1107( C485 C1107 ) C485_=_C1108( C485 C1108 ) \nC485_=_C1109( C485 C1109 ) C485_=_C1110( C485 C1110 ) C485_=_C1111( C485 C1111 ) C485_=_C1112( C485 C1112 ) C485_=_C1113( C485 C1113 ) C485_=_C1114( C485 C1114 ) \nC485_=_C1115( C485 C1115 ) C485_=_C1116( C485 C1116 ) C485_=_C1117( C485 C1117 ) C485_=_C1118( C485 C1118 ) C485_=_C1119( C485 C1119 ) C485_=_C1120( C485 C1120 ) \nC485_=_C1121( C485 C1121 ) C485_=_C1122( C485 C1122 ) C485_=_C1123( C485 C1123 ) C485_=_C1124( C485 C1124 ) C485_=_C1125( C485 C1125 ) C485_=_C1126( C485 C1126 ) \nC485_=_C1127( C485 C1127 ) C485_=_C1128( C485 C1128 ) C485_=_C1129( C485 C1129 ) C485_=_C1130( C485 C1130 ) C487_=_C538( C487 C538 ) C487_=_C582( C487 C582 ) \nC487_=_C619( C487 C619 ) C487_=_C711( C487 C711 ) C487_=_C765( C487 C765 ) C487_=_C877( C487 C877 ) C487_=_C979( C487 C979 ) C487_=_C1072( C487 C1072 ) \nC487_=_C1106( C487 C1106 ) C487_=_C1172( C487 C1172 ) C487_=_C1211( C487 C1211 ) C487_=_C1212( C487 C1212 ) C487_=_C1213( C487 C1213 ) C487_=_C1214( C487 C1214 ) \nC487_=_C1215( C487 C1215 ) C487_=_C1216( C487 C1216 ) C487_=_C1217( C487 C1217 ) C487_=_C1218( C487 C1218 ) C487_=_C1219( C487 C1219 ) C487_=_C1220( C487 C1220 ) \nC487_=_C1221( C487 C1221 ) C487_=_C1222( C487 C1222 ) C487_=_C1223( C487 C1223 ) C487_=_C1224( C487 C1224 ) C487_=_C1225( C487 C1225 ) C487_=_C1226( C487 C1226 ) \nC487_=_C1227( C487 C1227 ) C487_=_C1228( C487 C1228 ) C487_=_C1229( C487 C1229 ) C487_=_C1230( C487 C1230 ) C487_=_C1231( C487 C1231 ) C487_=_C1232( C487 C1232 ) \nC487_=_C1233( C487 C1233 ) C487_=_C1234( C487 C1234 ) C487_=_C1235( C487 C1235 ) C487_=_C1236( C487 C1236 ) C487_=_C1237( C487 C1237 ) C530_=_C533( C530 C533 ) \nC530_=_C536( C530 C536 ) C530_=_C538( C530 C538 ) C530_=_C573( C530 C573 ) C530_=_C611( C530 C611 ) C530_=_C612( C530 C612 ) C530_=_C613( C530 C613 ) \nC530_=_C614( C530 C614 ) C530_=_C615( C530 C615 ) C530_=_C616( C530 C616 ) C530_=_C618( C530 C618 ) C530_=_C619( C530 C619 ) C530_=_C620( C530 C620 ) \nC530_=_C621( C530 C621 ) C530_=_C622( C530 C622 ) C530_=_C623( C530 C623 ) C530_=_C624( C530 C624 ) C530_=_C625( C530 C625 ) C530_=_C626( C530 C626 ) \nC530_=_C627( C530 C627 ) C530_=_C628( C530 C628 ) C530_=_C629( C530 C629 ) C530_=_C630( C530 C630 ) C530_=_C631( C530 C631 ) C530_=_C632( C530 C632 ) \nC530_=_C633( C530 C633 ) C530_=_C634( C530 C634 ) C530_=_C635( C530 C635 ) C530_=_C636( C530 C636 ) C530_=_C637( C530 C637 ) C530_=_C638( C530 C638 ) \nC530_=_C639( C530 C639 ) C530_=_C640( C530 C640 ) C530_=_C641( C530 C641 ) C530_=_C642( C530 C642 ) C530_=_C643( C530 C643 ) C530_=_C644( C530 C644 ) \nC533_=_C536( C533 C536 ) C533_=_C538( C533 C538 ) C533_=_C577( C533 C577 ) C533_=_C614( C533 C614 ) C533_=_C704( C533 C704 ) C533_=_C760( C533 C760 ) \nC533_=_C872( C533 C872 ) C533_=_C908( C533 C908 ) C533_=_C909( C533 C909 ) C533_=_C910( C533 C910 ) C533_=_C911( C533 C911 ) C533_=_C913( C533 C913 ) \nC533_=_C914( C533 C914 ) C533_=_C915( C533 C915 ) C533_=_C916( C533 C916 ) C533_=_C917( C533 C917 ) C533_=_C918( C533 C918 ) C533_=_C919( C533 C919 ) \nC533_=_C920( C533 C920 ) C533_=_C921( C533 C921 ) C533_=_C922( C533 C922 ) C533_=_C923( C533 C923 ) C533_=_C924( C533 C924 ) C533_=_C925( C533 C925 ) \nC533_=_C926( C533 C926 ) C533_=_C927( C533 C927 ) C533_=_C928( C533 C928 ) C533_=_C929( C533 C929 ) C533_=_C930( C533 C930 ) C533_=_C931( C533 C931 ) \nC533_=_C932( C533 C932 ) C533_=_C933( C533 C933 ) C533_=_C934( C533 C934 ) C533_=_C935( C533 C935 ) C533_=_C936( C533 C936 ) C533_=_C937( C533 C937 ) \nC533_=_C938( C533 C938 ) C536_=_C538( C536 C538 ) C536_=_C580( C536 C580 ) C536_=_C709( C536 C709 ) C536_=_C763( C536 C763 ) C536_=_C875( C536 C875 ) \nC536_=_C910( C536 C910 ) C536_=_C977( C536 C977 ) C536_=_C1070( C536 C1070 ) C536_=_C1105( C536 C1105 ) C536_=_C1106( C536 C1106 ) C536_=_C1107( C536 C1107 ) \nC536_=_C1108( C536 C1108 ) C536_=_C1109( C536 C1109 ) C536_=_C1110( C536 C1110 ) C536_=_C1111( C536 C1111 ) C536_=_C1112( C536 C1112 ) C536_=_C1113( C536 C1113 ) \nC536_=_C1114( C536 C1114 ) C536_=_C1115( C536 C1115 ) C536_=_C1116( C536 C1116 ) C536_=_C1117( C536 C1117 ) C536_=_C1118( C536 C1118 ) C536_=_C1119( C536 C1119 ) \nC536_=_C1120( C536 C1120 ) C536_=_C1121( C536 C1121 ) C536_=_C1122( C536 C1122 ) C536_=_C1123( C536 C1123 ) C536_=_C1124( C536 C1124 ) C536_=_C1125( C536 C1125 ) \nC536_=_C1126( C536 C1126 ) C536_=_C1127( C536 C1127 ) C536_=_C1128( C536 C1128 ) C536_=_C1129( C536 C1129 ) C536_=_C1130( C536 C1130 ) C538_=_C582( C538 C582 ) \nC538_=_C619( C538 C619 ) C538_=_C711( C538 C711 ) C538_=_C765( C538 C765 ) C538_=_C877( C538 C877 ) C538_=_C979( C538 C979 ) C538_=_C1072( C538 C1072 ) \nC538_=_C1106( C538 C1106 ) C538_=_C1172( C538 C1172 ) C538_=_C1211( C538 C1211 ) C538_=_C1212( C538 C1212 ) C538_=_C1213( C538 C1213 ) C538_=_C1214( C538 C1214 ) \nC538_=_C1215( C538 C1215 ) C538_=_C1216( C538 C1216 ) C538_=_C1217( C538 C1217 ) C538_=_C1218( C538 C1218 ) C538_=_C1219( C538 C1219 ) C538_=_C1220( C538 C1220 ) \nC538_=_C1221( C538 C1221 ) C538_=_C1222( C538 C1222 ) C538_=_C1223( C538 C1223 ) C538_=_C1224( C538 C1224 ) C538_=_C1225( C538 C1225 ) C538_=_C1226( C538 C1226 ) \nC538_=_C1227( C538 C1227 ) C538_=_C1228( C538 C1228 ) C538_=_C1229( C538 C1229 ) C538_=_C1230( C538 C1230 ) C538_=_C1231( C538 C1231 ) C538_=_C1232( C538 C1232 ) \nC538_=_C1233( C538 C1233 ) C538_=_C1234( C538 C1234 ) C538_=_C1235( C538 C1235 ) C538_=_C1236( C538 C1236 ) C538_=_C1237( C538 C1237 ) C573_=_C577( C573 C577 ) \nC573_=_C580( C573 C580 ) C573_=_C582( C573 C582 ) C573_=_C611( C573 C611 ) C573_=_C612( C573 C612 ) C573_=_C613( C573 C613 ) C573_=_C614( C573 C614 ) \nC573_=_C615( C573 C615 ) C573_=_C616( C573 C616 ) C573_=_C618( C573 C618 ) C573_=_C619( C573 C619 ) C573_=_C620( C573 C620 ) C573_=_C621( C573 C621 ) \nC573_=_C622( C573 C622 ) C573_=_C623( C573 C623 ) C573_=_C624( C573 C624 ) C573_=_C625( C573 C625 ) C573_=_C626( C573 C626 ) C573_=_C627( C573 C627 ) \nC573_=_C628( C573 C628 ) C573_=_C629( C573 C629 ) C573_=_C630( C573 C630 ) C573_=_C631( C573 C631 ) C573_=_C632( C573 C632 ) C573_=_C633( C573 C633 ) \nC573_=_C634( C573 C634 ) C573_=_C635( C573 C635 ) C573_=_C636( C573 C636 ) C573_=_C637( C573 C637 ) C573_=_C638( C573 C638 ) C573_=_C639( C573 C639 ) \nC573_=_C640( C573 C640 ) C573_=_C641( C573 C641 ) C573_=_C642( C573 C642 ) C573_=_C643( C573 C643 ) C573_=_C644( C573 C644 ) C577_=_C580( C577 C580 ) \nC577_=_C582( C577 C582 ) C577_=_C614( C577</w:t>
      </w:r>
    </w:p>
    <w:p>
      <w:pPr>
        <w:pStyle w:val="PreformattedText"/>
        <w:bidi w:val="0"/>
        <w:spacing w:before="0" w:after="0"/>
        <w:jc w:val="left"/>
        <w:rPr/>
      </w:pPr>
      <w:r>
        <w:rPr/>
        <w:t xml:space="preserve"> </w:t>
      </w:r>
      <w:r>
        <w:rPr/>
        <w:t>C614 ) C577_=_C704( C577 C704 ) C577_=_C760( C577 C760 ) C577_=_C872( C577 C872 ) C577_=_C908( C577 C908 ) \nC577_=_C909( C577 C909 ) C577_=_C910( C577 C910 ) C577_=_C911( C577 C911 ) C577_=_C913( C577 C913 ) C577_=_C914( C577 C914 ) C577_=_C915( C577 C915 ) \nC577_=_C916( C577 C916 ) C577_=_C917( C577 C917 ) C577_=_C918( C577 C918 ) C577_=_C919( C577 C919 ) C577_=_C920( C577 C920 ) C577_=_C921( C577 C921 ) \nC577_=_C922( C577 C922 ) C577_=_C923( C577 C923 ) C577_=_C924( C577 C924 ) C577_=_C925( C577 C925 ) C577_=_C926( C577 C926 ) C577_=_C927( C577 C927 ) \nC577_=_C928( C577 C928 ) C577_=_C929( C577 C929 ) C577_=_C930( C577 C930 ) C577_=_C931( C577 C931 ) C577_=_C932( C577 C932 ) C577_=_C933( C577 C933 ) \nC577_=_C934( C577 C934 ) C577_=_C935( C577 C935 ) C577_=_C936( C577 C936 ) C577_=_C937( C577 C937 ) C577_=_C938( C577 C938 ) C580_=_C582( C580 C582 ) \nC580_=_C709( C580 C709 ) C580_=_C763( C580 C763 ) C580_=_C875( C580 C875 ) C580_=_C910( C580 C910 ) C580_=_C977( C580 C977 ) C580_=_C1070( C580 C1070 ) \nC580_=_C1105( C580 C1105 ) C580_=_C1106( C580 C1106 ) C580_=_C1107( C580 C1107 ) C580_=_C1108( C580 C1108 ) C580_=_C1109( C580 C1109 ) C580_=_C1110( C580 C1110 ) \nC580_=_C1111( C580 C1111 ) C580_=_C1112( C580 C1112 ) C580_=_C1113( C580 C1113 ) C580_=_C1114( C580 C1114 ) C580_=_C1115( C580 C1115 ) C580_=_C1116( C580 C1116 ) \nC580_=_C1117( C580 C1117 ) C580_=_C1118( C580 C1118 ) C580_=_C1119( C580 C1119 ) C580_=_C1120( C580 C1120 ) C580_=_C1121( C580 C1121 ) C580_=_C1122( C580 C1122 ) \nC580_=_C1123( C580 C1123 ) C580_=_C1124( C580 C1124 ) C580_=_C1125( C580 C1125 ) C580_=_C1126( C580 C1126 ) C580_=_C1127( C580 C1127 ) C580_=_C1128( C580 C1128 ) \nC580_=_C1129( C580 C1129 ) C580_=_C1130( C580 C1130 ) C582_=_C619( C582 C619 ) C582_=_C711( C582 C711 ) C582_=_C765( C582 C765 ) C582_=_C877( C582 C877 ) \nC582_=_C979( C582 C979 ) C582_=_C1072( C582 C1072 ) C582_=_C1106( C582 C1106 ) C582_=_C1172( C582 C1172 ) C582_=_C1211( C582 C1211 ) C582_=_C1212( C582 C1212 ) \nC582_=_C1213( C582 C1213 ) C582_=_C1214( C582 C1214 ) C582_=_C1215( C582 C1215 ) C582_=_C1216( C582 C1216 ) C582_=_C1217( C582 C1217 ) C582_=_C1218( C582 C1218 ) \nC582_=_C1219( C582 C1219 ) C582_=_C1220( C582 C1220 ) C582_=_C1221( C582 C1221 ) C582_=_C1222( C582 C1222 ) C582_=_C1223( C582 C1223 ) C582_=_C1224( C582 C1224 ) \nC582_=_C1225( C582 C1225 ) C582_=_C1226( C582 C1226 ) C582_=_C1227( C582 C1227 ) C582_=_C1228( C582 C1228 ) C582_=_C1229( C582 C1229 ) C582_=_C1230( C582 C1230 ) \nC582_=_C1231( C582 C1231 ) C582_=_C1232( C582 C1232 ) C582_=_C1233( C582 C1233 ) C582_=_C1234( C582 C1234 ) C582_=_C1235( C582 C1235 ) C582_=_C1236( C582 C1236 ) \nC582_=_C1237( C582 C1237 ) C611_=_C612( C611 C612 ) C611_=_C613( C611 C613 ) C611_=_C614( C611 C614 ) C611_=_C615( C611 C615 ) C611_=_C616( C611 C616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642( C611 C642 ) C611_=_C643( C611 C643 ) C611_=_C644( C611 C644 ) C611_=_C704( C611 C704 ) C611_=_C709( C611 C709 ) C611_=_C711( C611 C711 ) \nC612_=_C613( C612 C613 ) C612_=_C614( C612 C614 ) C612_=_C615( C612 C615 ) C612_=_C616( C612 C616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642( C612 C642 ) C612_=_C643( C612 C643 ) \nC612_=_C644( C612 C644 ) C612_=_C760( C612 C760 ) C612_=_C763( C612 C763 ) C612_=_C765( C612 C765 ) C613_=_C614( C613 C614 ) C613_=_C615( C613 C615 ) \nC613_=_C616( C613 C616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642( C613 C642 ) C613_=_C643( C613 C643 ) C613_=_C644( C613 C644 ) C613_=_C872( C613 C872 ) C613_=_C875( C613 C875 ) \nC613_=_C877( C613 C877 ) C614_=_C615( C614 C615 ) C614_=_C616( C614 C616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634( C614 C634 ) C614_=_C635( C614 C635 ) C614_=_C636( C614 C636 ) C614_=_C637( C614 C637 ) C614_=_C638( C614 C638 ) \nC614_=_C639( C614 C639 ) C614_=_C640( C614 C640 ) C614_=_C641( C614 C641 ) C614_=_C642( C614 C642 ) C614_=_C643( C614 C643 ) C614_=_C644( C614 C644 ) \nC614_=_C704( C614 C704 ) C614_=_C760( C614 C760 ) C614_=_C872( C614 C872 ) C614_=_C908( C614 C908 ) C614_=_C909( C614 C909 ) C614_=_C910( C614 C910 ) \nC614_=_C911( C614 C911 ) C614_=_C913( C614 C913 ) C614_=_C914( C614 C914 ) C614_=_C915( C614 C915 ) C614_=_C916( C614 C916 ) C614_=_C917( C614 C917 ) \nC614_=_C918( C614 C918 ) C614_=_C919( C614 C919 ) C614_=_C920( C614 C920 ) C614_=_C921( C614 C921 ) C614_=_C922( C614 C922 ) C614_=_C923( C614 C923 ) \nC614_=_C924( C614 C924 ) C614_=_C925( C614 C925 ) C614_=_C926( C614 C926 ) C614_=_C927( C614 C927 ) C614_=_C928( C614 C928 ) C614_=_C929( C614 C929 ) \nC614_=_C930( C614 C930 ) C614_=_C931( C614 C931 ) C614_=_C932( C614 C932 ) C614_=_C933( C614 C933 ) C614_=_C934( C614 C934 ) C614_=_C935( C614 C935 ) \nC614_=_C936( C614 C936 ) C614_=_C937( C614 C937 ) C614_=_C938( C614 C938 ) C615_=_C616( C615 C616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908( C615 C908 ) C615_=_C977( C615 C977 ) C615_=_C979( C615 C979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909( C616 C909 ) C616_=_C1070( C616 C1070 ) C616_=_C1072( C616 C1072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641( C618 C641 ) C618_=_C642( C618 C642 ) C618_=_C643( C618 C643 ) C618_=_C644( C618 C644 ) \nC618_=_C911( C618 C911 ) C618_=_C1105( C618 C1105 ) C618_=_C1172( C618 C1172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711( C619 C711 ) C619_=_C765( C619 C765 ) \nC619_=_C877( C619 C877 ) C619_=_C979( C619 C979 ) C619_=_C1072( C619 C1072 ) C619_=_C1106( C619</w:t>
      </w:r>
    </w:p>
    <w:p>
      <w:pPr>
        <w:pStyle w:val="PreformattedText"/>
        <w:bidi w:val="0"/>
        <w:spacing w:before="0" w:after="0"/>
        <w:jc w:val="left"/>
        <w:rPr/>
      </w:pPr>
      <w:r>
        <w:rPr/>
        <w:t xml:space="preserve"> </w:t>
      </w:r>
      <w:r>
        <w:rPr/>
        <w:t>C1106 ) C619_=_C1172( C619 C1172 ) C619_=_C1211( C619 C1211 ) \nC619_=_C1212( C619 C1212 ) C619_=_C1213( C619 C1213 ) C619_=_C1214( C619 C1214 ) C619_=_C1215( C619 C1215 ) C619_=_C1216( C619 C1216 ) C619_=_C1217( C619 C1217 ) \nC619_=_C1218( C619 C1218 ) C619_=_C1219( C619 C1219 ) C619_=_C1220( C619 C1220 ) C619_=_C1221( C619 C1221 ) C619_=_C1222( C619 C1222 ) C619_=_C1223( C619 C1223 ) \nC619_=_C1224( C619 C1224 ) C619_=_C1225( C619 C1225 ) C619_=_C1226( C619 C1226 ) C619_=_C1227( C619 C1227 ) C619_=_C1228( C619 C1228 ) C619_=_C1229( C619 C1229 ) \nC619_=_C1230( C619 C1230 ) C619_=_C1231( C619 C1231 ) C619_=_C1232( C619 C1232 ) C619_=_C1233( C619 C1233 ) C619_=_C1234( C619 C1234 ) C619_=_C1235( C619 C1235 ) \nC619_=_C1236( C619 C1236 ) C619_=_C1237( C619 C1237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913( C620 C913 ) C620_=_C1107( C620 C1107 ) C620_=_C1211( C620 C1211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914( C621 C914 ) C621_=_C1108( C621 C1108 ) \nC621_=_C1212( C621 C1212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915( C622 C915 ) \nC622_=_C1109( C622 C1109 ) C622_=_C1213( C622 C1213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916( C623 C916 ) \nC623_=_C1110( C623 C1110 ) C623_=_C1214( C623 C1214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917( C624 C917 ) C624_=_C1111( C624 C1111 ) \nC624_=_C1215( C624 C1215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918( C625 C918 ) C625_=_C1112( C625 C1112 ) C625_=_C1216( C625 C1216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919( C626 C919 ) \nC626_=_C1113( C626 C1113 ) C626_=_C1217( C626 C1217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920( C627 C920 ) C627_=_C1114( C627 C1114 ) C627_=_C1218( C627 C1218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921( C628 C921 ) C628_=_C1115( C628 C1115 ) C628_=_C1219( C628 C1219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922( C629 C922 ) C629_=_C1220( C629 C1220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923( C630 C923 ) C630_=_C1116( C630 C1116 ) C630_=_C1221( C630 C1221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924( C631 C924 ) C631_=_C1117( C631 C1117 ) \nC631_=_C1223( C631 C1223 ) C632_=_C633( C632 C633 ) C632_=_C634( C632 C634 ) C632_=_C635( C632 C635 ) C632_=_C636( C632 C636 ) C632_=_C637( C632 C637 ) \nC632_=_C638( C632 C638 ) C632_=_C639( C632 C639 ) C632_=_C640( C632 C640 ) C632_=_C641( C632 C641 ) C632_=_C642( C632 C642 ) C632_=_C643( C632 C643 ) \nC632_=_C644( C632 C644 ) C632_=_C925( C632 C925 ) C632_=_C1118( C632 C1118 ) C632_=_C1224( C632 C1224 ) C633_=_C634( C633 C634 ) C633_=_C635( C633 C635 ) \nC633_=_C636( C633 C636 ) C633_=_C637( C633 C637 ) C633_=_C638( C633 C638 ) C633_=_C639( C633 C639 ) C633_=_C640( C633 C640 ) C633_=_C641( C633 C641 ) \nC633_=_C642( C633 C642 ) C633_=_C643( C633 C643 ) C633_=_C644( C633 C644 ) C633_=_C926( C633 C926 ) C633_=_C1119( C633 C1119 ) C633_=_C1225( C633 C1225 ) \nC634_=_C635( C634 C635 ) C634_=_C636( C634 C636 ) C634_=_C637( C634 C637 ) C634_=_C638( C634 C638 ) C634_=_C639( C634 C639 ) C634_=_C640( C634 C640 ) \nC634_=_C641( C634 C641 ) C634_=_C642( C634 C642 ) C634_=_C643( C634 C643 ) C634_=_C644( C634 C644 ) C634_=_C927( C634 C927 ) C634_=_C1120( C634 C1120 ) \nC634_=_C1226( C634 C1226 ) C635_=_C636( C635 C636 ) C635_=_C637( C635 C637 ) C635_=_C638( C635 C638 ) C635_=_C639( C635 C639 ) C635_=_C640( C635 C640 ) \nC635_=_C641( C635 C641 ) C635_=_C642( C635 C642 ) C635_=_C643( C635 C643 ) C635_=_C644( C635 C644 ) C635_=_C929( C635 C929 ) C635_=_C1121( C635 C1121 ) \nC635_=_C1228( C635 C1228 ) C636_=_C637( C636 C637 ) C636_=_C638( C636 C638 ) C636_=_C639( C636 C639 ) C636_=_C640( C636 C640 ) C636_=_C641( C636 C641 ) \nC636_=_C642( C636 C642 ) C636_=_C643( C636 C643 ) C636_=_C644( C636 C644 ) C636_=_C930( C636 C930 ) C636_=_C1122( C636 C1122 ) C636_=_C1229( C636 C1229 ) \nC637_=_C638( C637 C638 ) C637_=_C639( C637 C639 ) C637_=_C640( C637 C640 ) C637_=_C641( C637 C641 ) C637_=_C642( C637 C642 ) C637_=_C643( C637 C643 ) \nC637_=_C644( C637 C644 ) C637_=_C931( C637 C931 ) C637_=_C1123( C637 C1123 ) C637_=_C1230( C637 C1230 ) C638_=_C639( C638 C639 ) C638_=_C640( C638 C640 ) \nC638_=_C641( C638 C641 ) C638_=_C642( C638 C642 ) C638_=_C643( C638 C643 ) C638_=_C644( C638 C644 ) C638_=_C932( C638 C932 ) C638_=_C1124( C638 C1124 ) \nC638_=_C1231( C638 C1231 ) C639_=_C640( C639 C640 ) C639_=_C641( C639 C641 ) C639_=_C642( C639 C642 ) C639_=_C643( C639 C643 ) C639_=_C644( C639 C644 ) \nC639_=_C933( C639 C933 ) C639_=_C1125( C639 C1125 ) C639_=_C1232( C639 C1232 ) C640_=_C641( C640 C641 ) C640_=_C642( C640 C642 ) C640_=_C643( C640 C643 ) \nC640_=_C644( C640 C644 ) C640_=_C934( C640 C934 ) C640_=_C1126( C640 C1126 ) C640_=_C1233( C640 C1233 ) C641_=_C642( C641 C642 ) C641_=_C643(</w:t>
      </w:r>
    </w:p>
    <w:p>
      <w:pPr>
        <w:pStyle w:val="PreformattedText"/>
        <w:bidi w:val="0"/>
        <w:spacing w:before="0" w:after="0"/>
        <w:jc w:val="left"/>
        <w:rPr/>
      </w:pPr>
      <w:r>
        <w:rPr/>
        <w:t xml:space="preserve"> </w:t>
      </w:r>
      <w:r>
        <w:rPr/>
        <w:t>C641 C643 ) \nC641_=_C644( C641 C644 ) C641_=_C935( C641 C935 ) C641_=_C1127( C641 C1127 ) C641_=_C1234( C641 C1234 ) C642_=_C643( C642 C643 ) C642_=_C644( C642 C644 ) \nC642_=_C936( C642 C936 ) C642_=_C1128( C642 C1128 ) C642_=_C1235( C642 C1235 ) C643_=_C644( C643 C644 ) C643_=_C937( C643 C937 ) C643_=_C1129( C643 C1129 ) \nC643_=_C1236( C643 C1236 ) C644_=_C938( C644 C938 ) C644_=_C1130( C644 C1130 ) C644_=_C1237( C644 C1237 ) C704_=_C709( C704 C709 ) C704_=_C711( C704 C711 ) \nC704_=_C760( C704 C760 ) C704_=_C872( C704 C872 ) C704_=_C908( C704 C908 ) C704_=_C909( C704 C909 ) C704_=_C910( C704 C910 ) C704_=_C911( C704 C911 ) \nC704_=_C913( C704 C913 ) C704_=_C914( C704 C914 ) C704_=_C915( C704 C915 ) C704_=_C916( C704 C916 ) C704_=_C917( C704 C917 ) C704_=_C918( C704 C918 ) \nC704_=_C919( C704 C919 ) C704_=_C920( C704 C920 ) C704_=_C921( C704 C921 ) C704_=_C922( C704 C922 ) C704_=_C923( C704 C923 ) C704_=_C924( C704 C924 ) \nC704_=_C925( C704 C925 ) C704_=_C926( C704 C926 ) C704_=_C927( C704 C927 ) C704_=_C928( C704 C928 ) C704_=_C929( C704 C929 ) C704_=_C930( C704 C930 ) \nC704_=_C931( C704 C931 ) C704_=_C932( C704 C932 ) C704_=_C933( C704 C933 ) C704_=_C934( C704 C934 ) C704_=_C935( C704 C935 ) C704_=_C936( C704 C936 ) \nC704_=_C937( C704 C937 ) C704_=_C938( C704 C938 ) C709_=_C711( C709 C711 ) C709_=_C763( C709 C763 ) C709_=_C875( C709 C875 ) C709_=_C910( C709 C910 ) \nC709_=_C977( C709 C977 ) C709_=_C1070( C709 C1070 ) C709_=_C1105( C709 C1105 ) C709_=_C1106( C709 C1106 ) C709_=_C1107( C709 C1107 ) C709_=_C1108( C709 C1108 ) \nC709_=_C1109( C709 C1109 ) C709_=_C1110( C709 C1110 ) C709_=_C1111( C709 C1111 ) C709_=_C1112( C709 C1112 ) C709_=_C1113( C709 C1113 ) C709_=_C1114( C709 C1114 ) \nC709_=_C1115( C709 C1115 ) C709_=_C1116( C709 C1116 ) C709_=_C1117( C709 C1117 ) C709_=_C1118( C709 C1118 ) C709_=_C1119( C709 C1119 ) C709_=_C1120( C709 C1120 ) \nC709_=_C1121( C709 C1121 ) C709_=_C1122( C709 C1122 ) C709_=_C1123( C709 C1123 ) C709_=_C1124( C709 C1124 ) C709_=_C1125( C709 C1125 ) C709_=_C1126( C709 C1126 ) \nC709_=_C1127( C709 C1127 ) C709_=_C1128( C709 C1128 ) C709_=_C1129( C709 C1129 ) C709_=_C1130( C709 C1130 ) C711_=_C765( C711 C765 ) C711_=_C877( C711 C877 ) \nC711_=_C979( C711 C979 ) C711_=_C1072( C711 C1072 ) C711_=_C1106( C711 C1106 ) C711_=_C1172( C711 C1172 ) C711_=_C1211( C711 C1211 ) C711_=_C1212( C711 C1212 ) \nC711_=_C1213( C711 C1213 ) C711_=_C1214( C711 C1214 ) C711_=_C1215( C711 C1215 ) C711_=_C1216( C711 C1216 ) C711_=_C1217( C711 C1217 ) C711_=_C1218( C711 C1218 ) \nC711_=_C1219( C711 C1219 ) C711_=_C1220( C711 C1220 ) C711_=_C1221( C711 C1221 ) C711_=_C1222( C711 C1222 ) C711_=_C1223( C711 C1223 ) C711_=_C1224( C711 C1224 ) \nC711_=_C1225( C711 C1225 ) C711_=_C1226( C711 C1226 ) C711_=_C1227( C711 C1227 ) C711_=_C1228( C711 C1228 ) C711_=_C1229( C711 C1229 ) C711_=_C1230( C711 C1230 ) \nC711_=_C1231( C711 C1231 ) C711_=_C1232( C711 C1232 ) C711_=_C1233( C711 C1233 ) C711_=_C1234( C711 C1234 ) C711_=_C1235( C711 C1235 ) C711_=_C1236( C711 C1236 ) \nC711_=_C1237( C711 C1237 ) C760_=_C763( C760 C763 ) C760_=_C765( C760 C765 ) C760_=_C872( C760 C872 ) C760_=_C908( C760 C908 ) C760_=_C909( C760 C909 ) \nC760_=_C910( C760 C910 ) C760_=_C911( C760 C911 ) C760_=_C913( C760 C913 ) C760_=_C914( C760 C914 ) C760_=_C915( C760 C915 ) C760_=_C916( C760 C916 ) \nC760_=_C917( C760 C917 ) C760_=_C918( C760 C918 ) C760_=_C919( C760 C919 ) C760_=_C920( C760 C920 ) C760_=_C921( C760 C921 ) C760_=_C922( C760 C922 ) \nC760_=_C923( C760 C923 ) C760_=_C924( C760 C924 ) C760_=_C925( C760 C925 ) C760_=_C926( C760 C926 ) C760_=_C927( C760 C927 ) C760_=_C928( C760 C928 ) \nC760_=_C929( C760 C929 ) C760_=_C930( C760 C930 ) C760_=_C931( C760 C931 ) C760_=_C932( C760 C932 ) C760_=_C933( C760 C933 ) C760_=_C934( C760 C934 ) \nC760_=_C935( C760 C935 ) C760_=_C936( C760 C936 ) C760_=_C937( C760 C937 ) C760_=_C938( C760 C938 ) C763_=_C765( C763 C765 ) C763_=_C875( C763 C875 ) \nC763_=_C910( C763 C910 ) C763_=_C977( C763 C977 ) C763_=_C1070( C763 C1070 ) C763_=_C1105( C763 C1105 ) C763_=_C1106( C763 C1106 ) C763_=_C1107( C763 C1107 ) \nC763_=_C1108( C763 C1108 ) C763_=_C1109( C763 C1109 ) C763_=_C1110( C763 C1110 ) C763_=_C1111( C763 C1111 ) C763_=_C1112( C763 C1112 ) C763_=_C1113( C763 C1113 ) \nC763_=_C1114( C763 C1114 ) C763_=_C1115( C763 C1115 ) C763_=_C1116( C763 C1116 ) C763_=_C1117( C763 C1117 ) C763_=_C1118( C763 C1118 ) C763_=_C1119( C763 C1119 ) \nC763_=_C1120( C763 C1120 ) C763_=_C1121( C763 C1121 ) C763_=_C1122( C763 C1122 ) C763_=_C1123( C763 C1123 ) C763_=_C1124( C763 C1124 ) C763_=_C1125( C763 C1125 ) \nC763_=_C1126( C763 C1126 ) C763_=_C1127( C763 C1127 ) C763_=_C1128( C763 C1128 ) C763_=_C1129( C763 C1129 ) C763_=_C1130( C763 C1130 ) C765_=_C877( C765 C877 ) \nC765_=_C979( C765 C979 ) C765_=_C1072( C765 C1072 ) C765_=_C1106( C765 C1106 ) C765_=_C1172( C765 C1172 ) C765_=_C1211( C765 C1211 ) C765_=_C1212( C765 C1212 ) \nC765_=_C1213( C765 C1213 ) C765_=_C1214( C765 C1214 ) C765_=_C1215( C765 C1215 ) C765_=_C1216( C765 C1216 ) C765_=_C1217( C765 C1217 ) C765_=_C1218( C765 C1218 ) \nC765_=_C1219( C765 C1219 ) C765_=_C1220( C765 C1220 ) C765_=_C1221( C765 C1221 ) C765_=_C1222( C765 C1222 ) C765_=_C1223( C765 C1223 ) C765_=_C1224( C765 C1224 ) \nC765_=_C1225( C765 C1225 ) C765_=_C1226( C765 C1226 ) C765_=_C1227( C765 C1227 ) C765_=_C1228( C765 C1228 ) C765_=_C1229( C765 C1229 ) C765_=_C1230( C765 C1230 ) \nC765_=_C1231( C765 C1231 ) C765_=_C1232( C765 C1232 ) C765_=_C1233( C765 C1233 ) C765_=_C1234( C765 C1234 ) C765_=_C1235( C765 C1235 ) C765_=_C1236( C765 C1236 ) \nC765_=_C1237( C765 C1237 ) C872_=_C875( C872 C875 ) C872_=_C877( C872 C877 ) C872_=_C908( C872 C908 ) C872_=_C909( C872 C909 ) C872_=_C910( C872 C910 ) \nC872_=_C911( C872 C911 ) C872_=_C913( C872 C913 ) C872_=_C914( C872 C914 ) C872_=_C915( C872 C915 ) C872_=_C916( C872 C916 ) C872_=_C917( C872 C917 ) \nC872_=_C918( C872 C918 ) C872_=_C919( C872 C919 ) C872_=_C920( C872 C920 ) C872_=_C921( C872 C921 ) C872_=_C922( C872 C922 ) C872_=_C923( C872 C923 ) \nC872_=_C924( C872 C924 ) C872_=_C925( C872 C925 ) C872_=_C926( C872 C926 ) C872_=_C927( C872 C927 ) C872_=_C928( C872 C928 ) C872_=_C929( C872 C929 ) \nC872_=_C930( C872 C930 ) C872_=_C931( C872 C931 ) C872_=_C932( C872 C932 ) C872_=_C933( C872 C933 ) C872_=_C934( C872 C934 ) C872_=_C935( C872 C935 ) \nC872_=_C936( C872 C936 ) C872_=_C937( C872 C937 ) C872_=_C938( C872 C938 ) C875_=_C877( C875 C877 ) C875_=_C910( C875 C910 ) C875_=_C977( C875 C977 ) \nC875_=_C1070( C875 C1070 ) C875_=_C1105( C875 C1105 ) C875_=_C1106( C875 C1106 ) C875_=_C1107( C875 C1107 ) C875_=_C1108( C875 C1108 ) C875_=_C1109( C875 C1109 ) \nC875_=_C1110( C875 C1110 ) C875_=_C1111( C875 C1111 ) C875_=_C1112( C875 C1112 ) C875_=_C1113( C875 C1113 ) C875_=_C1114( C875 C1114 ) C875_=_C1115( C875 C1115 ) \nC875_=_C1116( C875 C1116 ) C875_=_C1117( C875 C1117 ) C875_=_C1118( C875 C1118 ) C875_=_C1119( C875 C1119 ) C875_=_C1120( C875 C1120 ) C875_=_C1121( C875 C1121 ) \nC875_=_C1122( C875 C1122 ) C875_=_C1123( C875 C1123 ) C875_=_C1124( C875 C1124 ) C875_=_C1125( C875 C1125 ) C875_=_C1126( C875 C1126 ) C875_=_C1127( C875 C1127 ) \nC875_=_C1128( C875 C1128 ) C875_=_C1129( C875 C1129 ) C875_=_C1130( C875 C1130 ) C877_=_C979( C877 C979 ) C877_=_C1072( C877 C1072 ) C877_=_C1106( C877 C1106 ) \nC877_=_C1172( C877 C1172 ) C877_=_C1211( C877 C1211 ) C877_=_C1212( C877 C1212 ) C877_=_C1213( C877 C1213 ) C877_=_C1214( C877 C1214 ) C877_=_C1215( C877 C1215 ) \nC877_=_C1216( C877 C1216 ) C877_=_C1217( C877 C1217 ) C877_=_C1218( C877 C1218 ) C877_=_C1219( C877 C1219 ) C877_=_C1220( C877 C1220 ) C877_=_C1221( C877 C1221 ) \nC877_=_C1222( C877 C1222 ) C877_=_C1223( C877 C1223 ) C877_=_C1224( C877 C1224 ) C877_=_C1225( C877 C1225 ) C877_=_C1226( C877 C1226 ) C877_=_C1227( C877 C1227 ) \nC877_=_C1228( C877 C1228 ) C877_=_C1229( C877 C1229 ) C877_=_C1230( C877 C1230 ) C877_=_C1231( C877 C1231 ) C877_=_C1232( C877 C1232 ) C877_=_C1233( C877 C1233 ) \nC877_=_C1234( C877 C1234 ) C877_=_C1235( C877 C1235 ) C877_=_C1236( C877 C1236 ) C877_=_C1237( C877 C1237 ) C908_=_C909( C908 C909 ) C908_=_C910( C908 C910 ) \nC908_=_C911( C908 C911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8_=_C927( C908 C927 ) C908_=_C928( C908 C928 ) C908_=_C929( C908 C929 ) \nC908_=_C930( C908 C930 ) C908_=_C931( C908 C931 ) C908_=_C932( C908 C932 ) C908_=_C933( C908 C933 ) C908_=_C934( C908 C934 ) C908_=_C935( C908 C935 ) \nC908_=_C936( C908 C936 ) C908_=_C937( C908 C937 ) C908_=_C938( C908 C938 ) C908_=_C977( C908 C977 ) C908_=_C979( C908 C979 ) C909_=_C910( C909 C910 ) \nC909_=_C911( C909 C911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09_=_C934( C909 C934 ) C909_=_C935( C909 C935 ) \nC909_=_C936( C909 C936 ) C909_=_C937( C909 C937 ) C909_=_C938( C909 C938 ) C909_=_C1070( C909 C1070 ) C909_=_C1072( C909 C1072 ) C910_=_C911( C910 C911 ) \nC910_=_C913( C910 C913 ) C910_=_C914( C910 C914 ) C910_=_C915( C910 C915 ) C910_=_C916( C910 C916 ) C910_=_C917( C910 C917 ) C910_=_C918( C910 C918 ) \nC910_=_C919( C910 C919 ) C910_=_C920( C910 C920 ) C910_=_C921( C910 C921 ) C910_=_C922( C910 C922 )</w:t>
      </w:r>
    </w:p>
    <w:p>
      <w:pPr>
        <w:pStyle w:val="PreformattedText"/>
        <w:bidi w:val="0"/>
        <w:spacing w:before="0" w:after="0"/>
        <w:jc w:val="left"/>
        <w:rPr/>
      </w:pPr>
      <w:r>
        <w:rPr/>
        <w:t xml:space="preserve"> </w:t>
      </w:r>
      <w:r>
        <w:rPr/>
        <w:t>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0_=_C936( C910 C936 ) \nC910_=_C937( C910 C937 ) C910_=_C938( C910 C938 ) C910_=_C977( C910 C977 ) C910_=_C1070( C910 C1070 ) C910_=_C1105( C910 C1105 ) C910_=_C1106( C910 C1106 ) \nC910_=_C1107( C910 C1107 ) C910_=_C1108( C910 C1108 ) C910_=_C1109( C910 C1109 ) C910_=_C1110( C910 C1110 ) C910_=_C1111( C910 C1111 ) C910_=_C1112( C910 C1112 ) \nC910_=_C1113( C910 C1113 ) C910_=_C1114( C910 C1114 ) C910_=_C1115( C910 C1115 ) C910_=_C1116( C910 C1116 ) C910_=_C1117( C910 C1117 ) C910_=_C1118( C910 C1118 ) \nC910_=_C1119( C910 C1119 ) C910_=_C1120( C910 C1120 ) C910_=_C1121( C910 C1121 ) C910_=_C1122( C910 C1122 ) C910_=_C1123( C910 C1123 ) C910_=_C1124( C910 C1124 ) \nC910_=_C1125( C910 C1125 ) C910_=_C1126( C910 C1126 ) C910_=_C1127( C910 C1127 ) C910_=_C1128( C910 C1128 ) C910_=_C1129( C910 C1129 ) C910_=_C1130( C910 C1130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1_=_C937( C911 C937 ) C911_=_C938( C911 C938 ) C911_=_C1105( C911 C1105 ) C911_=_C1172( C911 C1172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3_=_C937( C913 C937 ) C913_=_C938( C913 C938 ) C913_=_C1107( C913 C1107 ) \nC913_=_C1211( C913 C1211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4_=_C935( C914 C935 ) C914_=_C936( C914 C936 ) C914_=_C937( C914 C937 ) \nC914_=_C938( C914 C938 ) C914_=_C1108( C914 C1108 ) C914_=_C1212( C914 C1212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5_=_C1109( C915 C1109 ) C915_=_C1213( C915 C1213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36( C916 C936 ) \nC916_=_C937( C916 C937 ) C916_=_C938( C916 C938 ) C916_=_C1110( C916 C1110 ) C916_=_C1214( C916 C1214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7_=_C1111( C917 C1111 ) C917_=_C1215( C917 C1215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938( C918 C938 ) C918_=_C1112( C918 C1112 ) \nC918_=_C1216( C918 C1216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1113( C919 C1113 ) C919_=_C1217( C919 C1217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6( C920 C936 ) C920_=_C937( C920 C937 ) C920_=_C938( C920 C938 ) C920_=_C1114( C920 C1114 ) C920_=_C1218( C920 C1218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1_=_C1115( C921 C1115 ) \nC921_=_C1219( C921 C1219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1220( C922 C1220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1116( C923 C1116 ) C923_=_C1221( C923 C1221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1117( C924 C1117 ) C924_=_C1223( C924 C1223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1118( C925 C1118 ) C925_=_C1224( C925 C1224 ) \nC926_=_C927( C926 C927 ) C926_=_C928( C926 C928 ) C926_=_C929( C926 C929 ) C926_=_C930( C926 C930 ) C926_=_C931( C926 C931 ) C926_=_C932( C926 C932 ) \nC926_=_C933( C926 C933 ) C926_=_C934( C926 C934 ) C926_=_C935( C926 C935 ) C926_=_C936( C926 C936 ) C926_=_C937( C926 C937 ) C926_=_C938( C926 C938 ) \nC926_=_C1119( C926 C1119 ) C926_=_C1225( C926 C1225 ) C927_=_C928( C927 C928 ) C927_=_C929( C927 C929 ) C927_=_C930( C927 C930 ) C927_=_C931( C927 C931 ) \nC927_=_C932( C927 C932 ) C927_=_C933( C927 C933 ) C927_=_C934( C927 C934 ) C927_=_C935( C927 C935 ) C927_=_C936( C927 C936 ) C927_=_C937( C927 C937 ) \nC927_=_C938( C927 C938 ) C927_=_C1120( C927 C1120 ) C927_=_C1226( C927 C1226 ) C928_=_C929( C928 C929 ) C928_=_C930( C928 C930 ) C928_=_C931( C928 C931 ) \nC928_=_C932( C928 C932 ) C928_=_C933( C928 C933 ) C928_=_C934( C928 C934 ) C928_=_C935( C928 C935 ) C928_=_C936( C928 C936 ) C928_=_C937( C928 C937 ) \nC928_=_C938( C928 C938 ) C928_=_C1227( C928 C1227 ) C929_=_C930( C929 C930 ) C929_=_C931( C929 C931 ) C929_=_C932( C929 C932 ) C929_=_C933( C929 C933 ) \nC929_=_C934(</w:t>
      </w:r>
    </w:p>
    <w:p>
      <w:pPr>
        <w:pStyle w:val="PreformattedText"/>
        <w:bidi w:val="0"/>
        <w:spacing w:before="0" w:after="0"/>
        <w:jc w:val="left"/>
        <w:rPr/>
      </w:pPr>
      <w:r>
        <w:rPr/>
        <w:t xml:space="preserve"> </w:t>
      </w:r>
      <w:r>
        <w:rPr/>
        <w:t>C929 C934 ) C929_=_C935( C929 C935 ) C929_=_C936( C929 C936 ) C929_=_C937( C929 C937 ) C929_=_C938( C929 C938 ) C929_=_C1121( C929 C1121 ) \nC929_=_C1228( C929 C1228 ) C930_=_C931( C930 C931 ) C930_=_C932( C930 C932 ) C930_=_C933( C930 C933 ) C930_=_C934( C930 C934 ) C930_=_C935( C930 C935 ) \nC930_=_C936( C930 C936 ) C930_=_C937( C930 C937 ) C930_=_C938( C930 C938 ) C930_=_C1122( C930 C1122 ) C930_=_C1229( C930 C1229 ) C931_=_C932( C931 C932 ) \nC931_=_C933( C931 C933 ) C931_=_C934( C931 C934 ) C931_=_C935( C931 C935 ) C931_=_C936( C931 C936 ) C931_=_C937( C931 C937 ) C931_=_C938( C931 C938 ) \nC931_=_C1123( C931 C1123 ) C931_=_C1230( C931 C1230 ) C932_=_C933( C932 C933 ) C932_=_C934( C932 C934 ) C932_=_C935( C932 C935 ) C932_=_C936( C932 C936 ) \nC932_=_C937( C932 C937 ) C932_=_C938( C932 C938 ) C932_=_C1124( C932 C1124 ) C932_=_C1231( C932 C1231 ) C933_=_C934( C933 C934 ) C933_=_C935( C933 C935 ) \nC933_=_C936( C933 C936 ) C933_=_C937( C933 C937 ) C933_=_C938( C933 C938 ) C933_=_C1125( C933 C1125 ) C933_=_C1232( C933 C1232 ) C934_=_C935( C934 C935 ) \nC934_=_C936( C934 C936 ) C934_=_C937( C934 C937 ) C934_=_C938( C934 C938 ) C934_=_C1126( C934 C1126 ) C934_=_C1233( C934 C1233 ) C935_=_C936( C935 C936 ) \nC935_=_C937( C935 C937 ) C935_=_C938( C935 C938 ) C935_=_C1127( C935 C1127 ) C935_=_C1234( C935 C1234 ) C936_=_C937( C936 C937 ) C936_=_C938( C936 C938 ) \nC936_=_C1128( C936 C1128 ) C936_=_C1235( C936 C1235 ) C937_=_C938( C937 C938 ) C937_=_C1129( C937 C1129 ) C937_=_C1236( C937 C1236 ) C938_=_C1130( C938 C1130 ) \nC938_=_C1237( C938 C1237 ) C977_=_C979( C977 C979 ) C977_=_C1070( C977 C1070 ) C977_=_C1105( C977 C1105 ) C977_=_C1106( C977 C1106 ) C977_=_C1107( C977 C1107 ) \nC977_=_C1108( C977 C1108 ) C977_=_C1109( C977 C1109 ) C977_=_C1110( C977 C1110 ) C977_=_C1111( C977 C1111 ) C977_=_C1112( C977 C1112 ) C977_=_C1113( C977 C1113 ) \nC977_=_C1114( C977 C1114 ) C977_=_C1115( C977 C1115 ) C977_=_C1116( C977 C1116 ) C977_=_C1117( C977 C1117 ) C977_=_C1118( C977 C1118 ) C977_=_C1119( C977 C1119 ) \nC977_=_C1120( C977 C1120 ) C977_=_C1121( C977 C1121 ) C977_=_C1122( C977 C1122 ) C977_=_C1123( C977 C1123 ) C977_=_C1124( C977 C1124 ) C977_=_C1125( C977 C1125 ) \nC977_=_C1126( C977 C1126 ) C977_=_C1127( C977 C1127 ) C977_=_C1128( C977 C1128 ) C977_=_C1129( C977 C1129 ) C977_=_C1130( C977 C1130 ) C979_=_C1072( C979 C1072 ) \nC979_=_C1106( C979 C1106 ) C979_=_C1172( C979 C1172 ) C979_=_C1211( C979 C1211 ) C979_=_C1212( C979 C1212 ) C979_=_C1213( C979 C1213 ) C979_=_C1214( C979 C1214 ) \nC979_=_C1215( C979 C1215 ) C979_=_C1216( C979 C1216 ) C979_=_C1217( C979 C1217 ) C979_=_C1218( C979 C1218 ) C979_=_C1219( C979 C1219 ) C979_=_C1220( C979 C1220 ) \nC979_=_C1221( C979 C1221 ) C979_=_C1222( C979 C1222 ) C979_=_C1223( C979 C1223 ) C979_=_C1224( C979 C1224 ) C979_=_C1225( C979 C1225 ) C979_=_C1226( C979 C1226 ) \nC979_=_C1227( C979 C1227 ) C979_=_C1228( C979 C1228 ) C979_=_C1229( C979 C1229 ) C979_=_C1230( C979 C1230 ) C979_=_C1231( C979 C1231 ) C979_=_C1232( C979 C1232 ) \nC979_=_C1233( C979 C1233 ) C979_=_C1234( C979 C1234 ) C979_=_C1235( C979 C1235 ) C979_=_C1236( C979 C1236 ) C979_=_C1237( C979 C1237 ) C1070_=_C1072( C1070 C1072 ) \nC1070_=_C1105( C1070 C1105 ) C1070_=_C1106( C1070 C1106 ) C1070_=_C1107( C1070 C1107 ) C1070_=_C1108( C1070 C1108 ) C1070_=_C1109( C1070 C1109 ) C1070_=_C1110( C1070 C1110 ) \nC1070_=_C1111( C1070 C1111 ) C1070_=_C1112( C1070 C1112 ) C1070_=_C1113( C1070 C1113 ) C1070_=_C1114( C1070 C1114 ) C1070_=_C1115( C1070 C1115 ) C1070_=_C1116( C1070 C1116 ) \nC1070_=_C1117( C1070 C1117 ) C1070_=_C1118( C1070 C1118 ) C1070_=_C1119( C1070 C1119 ) C1070_=_C1120( C1070 C1120 ) C1070_=_C1121( C1070 C1121 ) C1070_=_C1122( C1070 C1122 ) \nC1070_=_C1123( C1070 C1123 ) C1070_=_C1124( C1070 C1124 ) C1070_=_C1125( C1070 C1125 ) C1070_=_C1126( C1070 C1126 ) C1070_=_C1127( C1070 C1127 ) C1070_=_C1128( C1070 C1128 ) \nC1070_=_C1129( C1070 C1129 ) C1070_=_C1130( C1070 C1130 ) C1072_=_C1106( C1072 C1106 ) C1072_=_C1172( C1072 C1172 ) C1072_=_C1211( C1072 C1211 ) C1072_=_C1212( C1072 C1212 ) \nC1072_=_C1213( C1072 C1213 ) C1072_=_C1214( C1072 C1214 ) C1072_=_C1215( C1072 C1215 ) C1072_=_C1216( C1072 C1216 ) C1072_=_C1217( C1072 C1217 ) C1072_=_C1218( C1072 C1218 ) \nC1072_=_C1219( C1072 C1219 ) C1072_=_C1220( C1072 C1220 ) C1072_=_C1221( C1072 C1221 ) C1072_=_C1222( C1072 C1222 ) C1072_=_C1223( C1072 C1223 ) C1072_=_C1224( C1072 C1224 ) \nC1072_=_C1225( C1072 C1225 ) C1072_=_C1226( C1072 C1226 ) C1072_=_C1227( C1072 C1227 ) C1072_=_C1228( C1072 C1228 ) C1072_=_C1229( C1072 C1229 ) C1072_=_C1230( C1072 C1230 ) \nC1072_=_C1231( C1072 C1231 ) C1072_=_C1232( C1072 C1232 ) C1072_=_C1233( C1072 C1233 ) C1072_=_C1234( C1072 C1234 ) C1072_=_C1235( C1072 C1235 ) C1072_=_C1236( C1072 C1236 ) \nC1072_=_C1237( C1072 C1237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5_=_C1127( C1105 C1127 ) C1105_=_C1128( C1105 C1128 ) \nC1105_=_C1129( C1105 C1129 ) C1105_=_C1130( C1105 C1130 ) C1105_=_C1172( C1105 C1172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3( C1106 C1123 ) C1106_=_C1124( C1106 C1124 ) C1106_=_C1125( C1106 C1125 ) C1106_=_C1126( C1106 C1126 ) C1106_=_C1127( C1106 C1127 ) \nC1106_=_C1128( C1106 C1128 ) C1106_=_C1129( C1106 C1129 ) C1106_=_C1130( C1106 C1130 ) C1106_=_C1172( C1106 C1172 ) C1106_=_C1211( C1106 C1211 ) C1106_=_C1212( C1106 C1212 ) \nC1106_=_C1213( C1106 C1213 ) C1106_=_C1214( C1106 C1214 ) C1106_=_C1215( C1106 C1215 ) C1106_=_C1216( C1106 C1216 ) C1106_=_C1217( C1106 C1217 ) C1106_=_C1218( C1106 C1218 ) \nC1106_=_C1219( C1106 C1219 ) C1106_=_C1220( C1106 C1220 ) C1106_=_C1221( C1106 C1221 ) C1106_=_C1222( C1106 C1222 ) C1106_=_C1223( C1106 C1223 ) C1106_=_C1224( C1106 C1224 ) \nC1106_=_C1225( C1106 C1225 ) C1106_=_C1226( C1106 C1226 ) C1106_=_C1227( C1106 C1227 ) C1106_=_C1228( C1106 C1228 ) C1106_=_C1229( C1106 C1229 ) C1106_=_C1230( C1106 C1230 ) \nC1106_=_C1231( C1106 C1231 ) C1106_=_C1232( C1106 C1232 ) C1106_=_C1233( C1106 C1233 ) C1106_=_C1234( C1106 C1234 ) C1106_=_C1235( C1106 C1235 ) C1106_=_C1236( C1106 C1236 ) \nC1106_=_C1237( C1106 C1237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7_=_C1130( C1107 C1130 ) \nC1107_=_C1211( C1107 C1211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8_=_C1212( C1108 C1212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09_=_C1213( C1109 C1213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0_=_C1130( C1110 C1130 ) \nC1110_=_C1214( C1110 C1214 ) C1111_=_C1112( C1111 C1112 ) C1111_=_C1113( C1111 C1113 ) C1111_=_C1114( C1111 C1114 ) C1111_=_C1115( C1111 C1115 ) C1111_=_C1116( C1111 C1116 ) \nC1111_=_C1117( C1111 C1117</w:t>
      </w:r>
    </w:p>
    <w:p>
      <w:pPr>
        <w:pStyle w:val="PreformattedText"/>
        <w:bidi w:val="0"/>
        <w:spacing w:before="0" w:after="0"/>
        <w:jc w:val="left"/>
        <w:rPr/>
      </w:pPr>
      <w:r>
        <w:rPr/>
        <w:t xml:space="preserve"> </w:t>
      </w:r>
      <w:r>
        <w:rPr/>
        <w:t>)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1130( C1111 C1130 ) C1111_=_C1215( C1111 C1215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216( C1112 C1216 ) C1113_=_C1114( C1113 C1114 ) C1113_=_C1115( C1113 C1115 ) \nC1113_=_C1116( C1113 C1116 ) C1113_=_C1117( C1113 C1117 ) C1113_=_C1118( C1113 C1118 ) C1113_=_C1119( C1113 C1119 ) C1113_=_C1120( C1113 C1120 ) C1113_=_C1121( C1113 C1121 ) \nC1113_=_C1122( C1113 C1122 ) C1113_=_C1123( C1113 C1123 ) C1113_=_C1124( C1113 C1124 ) C1113_=_C1125( C1113 C1125 ) C1113_=_C1126( C1113 C1126 ) C1113_=_C1127( C1113 C1127 ) \nC1113_=_C1128( C1113 C1128 ) C1113_=_C1129( C1113 C1129 ) C1113_=_C1130( C1113 C1130 ) C1113_=_C1217( C1113 C1217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218( C1114 C1218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219( C1115 C1219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221( C1116 C1221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223( C1117 C1223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224( C1118 C1224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225( C1119 C1225 ) C1120_=_C1121( C1120 C1121 ) C1120_=_C1122( C1120 C1122 ) C1120_=_C1123( C1120 C1123 ) C1120_=_C1124( C1120 C1124 ) C1120_=_C1125( C1120 C1125 ) \nC1120_=_C1126( C1120 C1126 ) C1120_=_C1127( C1120 C1127 ) C1120_=_C1128( C1120 C1128 ) C1120_=_C1129( C1120 C1129 ) C1120_=_C1130( C1120 C1130 ) C1120_=_C1226( C1120 C1226 ) \nC1121_=_C1122( C1121 C1122 ) C1121_=_C1123( C1121 C1123 ) C1121_=_C1124( C1121 C1124 ) C1121_=_C1125( C1121 C1125 ) C1121_=_C1126( C1121 C1126 ) C1121_=_C1127( C1121 C1127 ) \nC1121_=_C1128( C1121 C1128 ) C1121_=_C1129( C1121 C1129 ) C1121_=_C1130( C1121 C1130 ) C1121_=_C1228( C1121 C1228 ) C1122_=_C1123( C1122 C1123 ) C1122_=_C1124( C1122 C1124 ) \nC1122_=_C1125( C1122 C1125 ) C1122_=_C1126( C1122 C1126 ) C1122_=_C1127( C1122 C1127 ) C1122_=_C1128( C1122 C1128 ) C1122_=_C1129( C1122 C1129 ) C1122_=_C1130( C1122 C1130 ) \nC1122_=_C1229( C1122 C1229 ) C1123_=_C1124( C1123 C1124 ) C1123_=_C1125( C1123 C1125 ) C1123_=_C1126( C1123 C1126 ) C1123_=_C1127( C1123 C1127 ) C1123_=_C1128( C1123 C1128 ) \nC1123_=_C1129( C1123 C1129 ) C1123_=_C1130( C1123 C1130 ) C1123_=_C1230( C1123 C1230 ) C1124_=_C1125( C1124 C1125 ) C1124_=_C1126( C1124 C1126 ) C1124_=_C1127( C1124 C1127 ) \nC1124_=_C1128( C1124 C1128 ) C1124_=_C1129( C1124 C1129 ) C1124_=_C1130( C1124 C1130 ) C1124_=_C1231( C1124 C1231 ) C1125_=_C1126( C1125 C1126 ) C1125_=_C1127( C1125 C1127 ) \nC1125_=_C1128( C1125 C1128 ) C1125_=_C1129( C1125 C1129 ) C1125_=_C1130( C1125 C1130 ) C1125_=_C1232( C1125 C1232 ) C1126_=_C1127( C1126 C1127 ) C1126_=_C1128( C1126 C1128 ) \nC1126_=_C1129( C1126 C1129 ) C1126_=_C1130( C1126 C1130 ) C1126_=_C1233( C1126 C1233 ) C1127_=_C1128( C1127 C1128 ) C1127_=_C1129( C1127 C1129 ) C1127_=_C1130( C1127 C1130 ) \nC1127_=_C1234( C1127 C1234 ) C1128_=_C1129( C1128 C1129 ) C1128_=_C1130( C1128 C1130 ) C1128_=_C1235( C1128 C1235 ) C1129_=_C1130( C1129 C1130 ) C1129_=_C1236( C1129 C1236 ) \nC1130_=_C1237( C1130 C1237 ) C1172_=_C1211( C1172 C1211 ) C1172_=_C1212( C1172 C1212 ) C1172_=_C1213( C1172 C1213 ) C1172_=_C1214( C1172 C1214 ) C1172_=_C1215( C1172 C1215 ) \nC1172_=_C1216( C1172 C1216 ) C1172_=_C1217( C1172 C1217 ) C1172_=_C1218( C1172 C1218 ) C1172_=_C1219( C1172 C1219 ) C1172_=_C1220( C1172 C1220 ) C1172_=_C1221( C1172 C1221 ) \nC1172_=_C1222( C1172 C1222 ) C1172_=_C1223( C1172 C1223 ) C1172_=_C1224( C1172 C1224 ) C1172_=_C1225( C1172 C1225 ) C1172_=_C1226( C1172 C1226 ) C1172_=_C1227( C1172 C1227 ) \nC1172_=_C1228( C1172 C1228 ) C1172_=_C1229( C1172 C1229 ) C1172_=_C1230( C1172 C1230 ) C1172_=_C1231( C1172 C1231 ) C1172_=_C1232( C1172 C1232 ) C1172_=_C1233( C1172 C1233 ) \nC1172_=_C1234( C1172 C1234 ) C1172_=_C1235( C1172 C1235 ) C1172_=_C1236( C1172 C1236 ) C1172_=_C1237( C1172 C1237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31( C1211 C1231 ) \nC1211_=_C1232( C1211 C1232 ) C1211_=_C1233( C1211 C1233 ) C1211_=_C1234( C1211 C1234 ) C1211_=_C1235( C1211 C1235 ) C1211_=_C1236( C1211 C1236 ) C1211_=_C1237( C1211 C1237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6( C1212 C1236 ) \nC1212_=_C1237( C1212 C123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236( C1213 C1236 ) \nC1213_=_C1237( C1213 C1237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234( C1214 C1234 ) C1214_=_C1235( C1214 C1235 ) C1214_=_C1236( C1214 C1236 ) C1214_=_C1237( C1214 C1237 ) \nC1215_=_C1216( C1215 C1216 ) C1215_=_C1217( C1215 C1217 ) C1215_=_C1218( C1215 C1218 ) C1215_=_C1219( C1215 C1219 ) C1215_=_C1220( C1215 C1220 ) C1215_=_C1221( C1215 C1221 ) \nC1215_=_C1222( C1215 C1222 ) C1215_=_C1223( C1215 C1223 ) C1215_=_C1224(</w:t>
      </w:r>
    </w:p>
    <w:p>
      <w:pPr>
        <w:pStyle w:val="PreformattedText"/>
        <w:bidi w:val="0"/>
        <w:spacing w:before="0" w:after="0"/>
        <w:jc w:val="left"/>
        <w:rPr/>
      </w:pPr>
      <w:r>
        <w:rPr/>
        <w:t xml:space="preserve"> </w:t>
      </w:r>
      <w:r>
        <w:rPr/>
        <w:t>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36( C1215 C1236 ) C1215_=_C1237( C1215 C1237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7_=_C1228( C1227 C1228 ) C1227_=_C1229( C1227 C1229 ) C1227_=_C1230( C1227 C1230 ) C1227_=_C1231( C1227 C1231 ) C1227_=_C1232( C1227 C1232 ) C1227_=_C1233( C1227 C1233 ) \nC1227_=_C1234( C1227 C1234 ) C1227_=_C1235( C1227 C1235 ) C1227_=_C1236( C1227 C1236 ) C1227_=_C1237( C1227 C1237 ) C1228_=_C1229( C1228 C1229 ) C1228_=_C1230( C1228 C1230 ) \nC1228_=_C1231( C1228 C1231 ) C1228_=_C1232( C1228 C1232 ) C1228_=_C1233( C1228 C1233 ) C1228_=_C1234( C1228 C1234 ) C1228_=_C1235( C1228 C1235 ) C1228_=_C1236( C1228 C1236 ) \nC1228_=_C1237( C1228 C1237 ) C1229_=_C1230( C1229 C1230 ) C1229_=_C1231( C1229 C1231 ) C1229_=_C1232( C1229 C1232 ) C1229_=_C1233( C1229 C1233 ) C1229_=_C1234( C1229 C1234 ) \nC1229_=_C1235( C1229 C1235 ) C1229_=_C1236( C1229 C1236 ) C1229_=_C1237( C1229 C1237 ) C1230_=_C1231( C1230 C1231 ) C1230_=_C1232( C1230 C1232 ) C1230_=_C1233( C1230 C1233 ) \nC1230_=_C1234( C1230 C1234 ) C1230_=_C1235( C1230 C1235 ) C1230_=_C1236( C1230 C1236 ) C1230_=_C1237( C1230 C1237 ) C1231_=_C1232( C1231 C1232 ) C1231_=_C1233( C1231 C1233 ) \nC1231_=_C1234( C1231 C1234 ) C1231_=_C1235( C1231 C1235 ) C1231_=_C1236( C1231 C1236 ) C1231_=_C1237( C1231 C1237 ) C1232_=_C1233( C1232 C1233 ) C1232_=_C1234( C1232 C1234 ) \nC1232_=_C1235( C1232 C1235 ) C1232_=_C1236( C1232 C1236 ) C1232_=_C1237( C1232 C1237 ) C1233_=_C1234( C1233 C1234 ) C1233_=_C1235( C1233 C1235 ) C1233_=_C1236( C1233 C1236 ) \nC1233_=_C1237( C1233 C1237 ) C1234_=_C1235( C1234 C1235 ) C1234_=_C1236( C1234 C1236 ) C1234_=_C1237( C1234 C1237 ) C1235_=_C1236( C1235 C1236 ) C1235_=_C1237( C1235 C1237 ) \nC1236_=_C1237( C1236 C1237 ) "];145-&gt;160[label="148: C42 C46 C49 C51 C165 \nC171 C266 C270 C273 C275 C477 \nC481 C485 C487 C530 C533 C536 \nC538 C573 C577 C580 C582 C611 \nC612 C613 C615 C616 C618 C620 \nC621 C622 C623 C624 C625 C626 \nC627 C628 C629 C630 C631 C632 \nC633 C634 C635 C636 C637 C638 \nC639 C640 C641 C642 C643 C644 \nC704 C709 C711 C760 C763 C765 \nC872 C875 C877 C908 C909 C911 \nC913 C914 C915 C916 C917 C918 \nC919 C920 C921 C922 C923 C924 \nC925 C926 C927 C928 C929 C930 \nC931 C932 C933 C934 C935 C936 \nC937 C938 C977 C979 C1070 C1072 \nC1105 C1107 C1108 C1109 C1110 C1111 \nC1112 C1113 C1114 C1115 C1116 C1117 \nC1118 C1119 C1120 C1121 C1122 C1123 \nC1124 C1125 C1126 C1127 C1128 C1129 \nC1130 C1172 C1211 C1212 C1213 C1214 \nC1215 C1216 C1217 C1218 C1219 C1220 \nC1221 C1222 C1223 C1224 C1225 C1226 \nC1227 C1228 C1229 C1230 C1231 C1232 \nC1233 C1234 C1235 C1236 C1237 \n2880: C42_=_C46 ,C42_=_C49 ,C42_=_C51 ,C42_=_C165 ,C42_=_C266 ,\nC42_=_C477 ,C42_=_C530 ,C42_=_C573 ,C42_=_C611 ,C42_=_C612 ,C42_=_C613 ,\nC42_=_C615 ,C42_=_C616 ,C42_=_C618 ,C42_=_C620 ,C42_=_C621 ,C42_=_C622 ,\nC42_=_C623 ,C42_=_C624 ,C42_=_C625 ,C42_=_C626 ,C42_=_C627 ,C42_=_C628 ,\nC42_=_C629 ,C42_=_C630 ,C42_=_C631 ,C42_=_C632 ,C42_=_C633 ,C42_=_C634 ,\nC42_=_C635 ,C42_=_C636 ,C42_=_C637 ,C42_=_C638 ,C42_=_C639 ,C42_=_C640 ,\nC42_=_C641 ,C42_=_C642 ,C42_=_C643 ,C42_=_C644 ,C46_=_C49 ,C46_=_C51 ,\nC46_=_C270 ,C46_=_C481 ,C46_=_C533 ,C46_=_C577 ,C46_=_C704 ,C46_=_C760 ,\nC46_=_C872 ,C46_=_C908 ,C46_=_C909 ,C46_=_C911 ,C46_=_C913 ,C46_=_C914 ,\nC46_=_C915 ,C46_=_C916 ,C46_=_C917 ,C46_=_C918 ,C46_=_C919 ,C46_=_C920 ,\nC46_=_C921 ,C46_=_C922 ,C46_=_C923 ,C46_=_C924 ,C46_=_C925 ,C46_=_C926 ,\nC46_=_C927 ,C46_=_C928 ,C46_=_C929 ,C46_=_C930 ,C46_=_C931 ,C46_=_C932 ,\nC46_=_C933 ,C46_=_C934 ,C46_=_C935 ,C46_=_C936 ,C46_=_C937 ,C46_=_C938 ,\nC49_=_C51 ,C49_=_C171 ,C49_=_C273 ,C49_=_C485 ,C49_=_C536 ,C49_=_C580 ,\nC49_=_C709 ,C49_=_C763 ,C49_=_C875 ,C49_=_C977 ,C49_=_C1070 ,C49_=_C1105 ,\nC49_=_C1107 ,C49_=_C1108 ,C49_=_C1109 ,C49_=_C1110 ,C49_=_C1111 ,C49_=_C1112 ,\nC49_=_C1113 ,C49_=_C1114 ,C49_=_C1115 ,C49_=_C1116 ,C49_=_C1117 ,C49_=_C1118 ,\nC49_=_C1119 ,C49_=_C1120 ,C49_=_C1121 ,C49_=_C1122 ,C49_=_C1123 ,C49_=_C1124 ,\nC49_=_C1125 ,C49_=_C1126 ,C49_=_C1127 ,C49_=_C1128 ,C49_=_C1129 ,C49_=_C1130 ,\nC51_=_C275 ,C51_=_C487 ,C51_=_C538 ,C51_=_C582 ,C51_=_C711 ,C51_=_C765 ,\nC51_=_C877 ,C51_=_C979 ,C51_=_C1072 ,C51_=_C1172 ,C51_=_C1211 ,C51_=_C1212 ,\nC51_=_C1213 ,C51_=_C1214 ,C51_=_C1215 ,C51_=_C1216 ,C51_=_C1217 ,C51_=_C1218 ,\nC51_=_C1219 ,C51_=_C1220 ,C51_=_C1221 ,C51_=_C1222 ,C51_=_C1223 ,C51_=_C1224 ,\nC51_=_C1225 ,C51_=_C1226 ,C51_=_C1227 ,C51_=_C1228 ,C51_=_C1229 ,C51_=_C1230 ,\nC51_=_C1231 ,C51_=_C1232 ,C51_=_C1233 ,C51_=_C1234</w:t>
      </w:r>
    </w:p>
    <w:p>
      <w:pPr>
        <w:pStyle w:val="PreformattedText"/>
        <w:bidi w:val="0"/>
        <w:spacing w:before="0" w:after="0"/>
        <w:jc w:val="left"/>
        <w:rPr/>
      </w:pPr>
      <w:r>
        <w:rPr/>
        <w:t xml:space="preserve"> </w:t>
      </w:r>
      <w:r>
        <w:rPr/>
        <w:t>,C51_=_C1235 ,C51_=_C1236 ,\nC51_=_C1237 ,C165_=_C171 ,C165_=_C266 ,C165_=_C477 ,C165_=_C530 ,C165_=_C573 ,\nC165_=_C611 ,C165_=_C612 ,C165_=_C613 ,C165_=_C615 ,C165_=_C616 ,C165_=_C618 ,\nC165_=_C620 ,C165_=_C621 ,C165_=_C622 ,C165_=_C623 ,C165_=_C624 ,C165_=_C625 ,\nC165_=_C626 ,C165_=_C627 ,C165_=_C628 ,C165_=_C629 ,C165_=_C630 ,C165_=_C631 ,\nC165_=_C632 ,C165_=_C633 ,C165_=_C634 ,C165_=_C635 ,C165_=_C636 ,C165_=_C637 ,\nC165_=_C638 ,C165_=_C639 ,C165_=_C640 ,C165_=_C641 ,C165_=_C642 ,C165_=_C643 ,\nC165_=_C644 ,C171_=_C273 ,C171_=_C485 ,C171_=_C536 ,C171_=_C580 ,C171_=_C709 ,\nC171_=_C763 ,C171_=_C875 ,C171_=_C977 ,C171_=_C1070 ,C171_=_C1105 ,C171_=_C1107 ,\nC171_=_C1108 ,C171_=_C1109 ,C171_=_C1110 ,C171_=_C1111 ,C171_=_C1112 ,C171_=_C1113 ,\nC171_=_C1114 ,C171_=_C1115 ,C171_=_C1116 ,C171_=_C1117 ,C171_=_C1118 ,C171_=_C1119 ,\nC171_=_C1120 ,C171_=_C1121 ,C171_=_C1122 ,C171_=_C1123 ,C171_=_C1124 ,C171_=_C1125 ,\nC171_=_C1126 ,C171_=_C1127 ,C171_=_C1128 ,C171_=_C1129 ,C171_=_C1130 ,C266_=_C270 ,\nC266_=_C273 ,C266_=_C275 ,C266_=_C477 ,C266_=_C530 ,C266_=_C573 ,C266_=_C611 ,\nC266_=_C612 ,C266_=_C613 ,C266_=_C615 ,C266_=_C616 ,C266_=_C618 ,C266_=_C620 ,\nC266_=_C621 ,C266_=_C622 ,C266_=_C623 ,C266_=_C624 ,C266_=_C625 ,C266_=_C626 ,\nC266_=_C627 ,C266_=_C628 ,C266_=_C629 ,C266_=_C630 ,C266_=_C631 ,C266_=_C632 ,\nC266_=_C633 ,C266_=_C634 ,C266_=_C635 ,C266_=_C636 ,C266_=_C637 ,C266_=_C638 ,\nC266_=_C639 ,C266_=_C640 ,C266_=_C641 ,C266_=_C642 ,C266_=_C643 ,C266_=_C644 ,\nC270_=_C273 ,C270_=_C275 ,C270_=_C481 ,C270_=_C533 ,C270_=_C577 ,C270_=_C704 ,\nC270_=_C760 ,C270_=_C872 ,C270_=_C908 ,C270_=_C909 ,C270_=_C911 ,C270_=_C913 ,\nC270_=_C914 ,C270_=_C915 ,C270_=_C916 ,C270_=_C917 ,C270_=_C918 ,C270_=_C919 ,\nC270_=_C920 ,C270_=_C921 ,C270_=_C922 ,C270_=_C923 ,C270_=_C924 ,C270_=_C925 ,\nC270_=_C926 ,C270_=_C927 ,C270_=_C928 ,C270_=_C929 ,C270_=_C930 ,C270_=_C931 ,\nC270_=_C932 ,C270_=_C933 ,C270_=_C934 ,C270_=_C935 ,C270_=_C936 ,C270_=_C937 ,\nC270_=_C938 ,C273_=_C275 ,C273_=_C485 ,C273_=_C536 ,C273_=_C580 ,C273_=_C709 ,\nC273_=_C763 ,C273_=_C875 ,C273_=_C977 ,C273_=_C1070 ,C273_=_C1105 ,C273_=_C1107 ,\nC273_=_C1108 ,C273_=_C1109 ,C273_=_C1110 ,C273_=_C1111 ,C273_=_C1112 ,C273_=_C1113 ,\nC273_=_C1114 ,C273_=_C1115 ,C273_=_C1116 ,C273_=_C1117 ,C273_=_C1118 ,C273_=_C1119 ,\nC273_=_C1120 ,C273_=_C1121 ,C273_=_C1122 ,C273_=_C1123 ,C273_=_C1124 ,C273_=_C1125 ,\nC273_=_C1126 ,C273_=_C1127 ,C273_=_C1128 ,C273_=_C1129 ,C273_=_C1130 ,C275_=_C487 ,\nC275_=_C538 ,C275_=_C582 ,C275_=_C711 ,C275_=_C765 ,C275_=_C877 ,C275_=_C979 ,\nC275_=_C1072 ,C275_=_C1172 ,C275_=_C1211 ,C275_=_C1212 ,C275_=_C1213 ,C275_=_C1214 ,\nC275_=_C1215 ,C275_=_C1216 ,C275_=_C1217 ,C275_=_C1218 ,C275_=_C1219 ,C275_=_C1220 ,\nC275_=_C1221 ,C275_=_C1222 ,C275_=_C1223 ,C275_=_C1224 ,C275_=_C1225 ,C275_=_C1226 ,\nC275_=_C1227 ,C275_=_C1228 ,C275_=_C1229 ,C275_=_C1230 ,C275_=_C1231 ,C275_=_C1232 ,\nC275_=_C1233 ,C275_=_C1234 ,C275_=_C1235 ,C275_=_C1236 ,C275_=_C1237 ,C477_=_C481 ,\nC477_=_C485 ,C477_=_C487 ,C477_=_C530 ,C477_=_C573 ,C477_=_C611 ,C477_=_C612 ,\nC477_=_C613 ,C477_=_C615 ,C477_=_C616 ,C477_=_C618 ,C477_=_C620 ,C477_=_C621 ,\nC477_=_C622 ,C477_=_C623 ,C477_=_C624 ,C477_=_C625 ,C477_=_C626 ,C477_=_C627 ,\nC477_=_C628 ,C477_=_C629 ,C477_=_C630 ,C477_=_C631 ,C477_=_C632 ,C477_=_C633 ,\nC477_=_C634 ,C477_=_C635 ,C477_=_C636 ,C477_=_C637 ,C477_=_C638 ,C477_=_C639 ,\nC477_=_C640 ,C477_=_C641 ,C477_=_C642 ,C477_=_C643 ,C477_=_C644 ,C481_=_C485 ,\nC481_=_C487 ,C481_=_C533 ,C481_=_C577 ,C481_=_C704 ,C481_=_C760 ,C481_=_C872 ,\nC481_=_C908 ,C481_=_C909 ,C481_=_C911 ,C481_=_C913 ,C481_=_C914 ,C481_=_C915 ,\nC481_=_C916 ,C481_=_C917 ,C481_=_C918 ,C481_=_C919 ,C481_=_C920 ,C481_=_C921 ,\nC481_=_C922 ,C481_=_C923 ,C481_=_C924 ,C481_=_C925 ,C481_=_C926 ,C481_=_C927 ,\nC481_=_C928 ,C481_=_C929 ,C481_=_C930 ,C481_=_C931 ,C481_=_C932 ,C481_=_C933 ,\nC481_=_C934 ,C481_=_C935 ,C481_=_C936 ,C481_=_C937 ,C481_=_C938 ,C485_=_C487 ,\nC485_=_C536 ,C485_=_C580 ,C485_=_C709 ,C485_=_C763 ,C485_=_C875 ,C485_=_C977 ,\nC485_=_C1070 ,C485_=_C1105 ,C485_=_C1107 ,C485_=_C1108 ,C485_=_C1109 ,C485_=_C1110 ,\nC485_=_C1111 ,C485_=_C1112 ,C485_=_C1113 ,C485_=_C1114 ,C485_=_C1115 ,C485_=_C1116 ,\nC485_=_C1117 ,C485_=_C1118 ,C485_=_C1119 ,C485_=_C1120 ,C485_=_C1121 ,C485_=_C1122 ,\nC485_=_C1123 ,C485_=_C1124 ,C485_=_C1125 ,C485_=_C1126 ,C485_=_C1127 ,C485_=_C1128 ,\nC485_=_C1129 ,C485_=_C1130 ,C487_=_C538 ,C487_=_C582 ,C487_=_C711 ,C487_=_C765 ,\nC487_=_C877 ,C487_=_C979 ,C487_=_C1072 ,C487_=_C1172 ,C487_=_C1211 ,C487_=_C1212 ,\nC487_=_C1213 ,C487_=_C1214 ,C487_=_C1215 ,C487_=_C1216 ,C487_=_C1217 ,C487_=_C1218 ,\nC487_=_C1219 ,C487_=_C1220 ,C487_=_C1221 ,C487_=_C1222 ,C487_=_C1223 ,C487_=_C1224 ,\nC487_=_C1225 ,C487_=_C1226 ,C487_=_C1227 ,C487_=_C1228 ,C487_=_C1229 ,C487_=_C1230 ,\nC487_=_C1231 ,C487_=_C1232 ,C487_=_C1233 ,C487_=_C1234 ,C487_=_C1235 ,C487_=_C1236 ,\nC487_=_C1237 ,C530_=_C533 ,C530_=_C536 ,C530_=_C538 ,C530_=_C573 ,C530_=_C611 ,\nC530_=_C612 ,C530_=_C613 ,C530_=_C615 ,C530_=_C616 ,C530_=_C618 ,C530_=_C620 ,\nC530_=_C621 ,C530_=_C622 ,C530_=_C623 ,C530_=_C624 ,C530_=_C625 ,C530_=_C626 ,\nC530_=_C627 ,C530_=_C628 ,C530_=_C629 ,C530_=_C630 ,C530_=_C631 ,C530_=_C632 ,\nC530_=_C633 ,C530_=_C634 ,C530_=_C635 ,C530_=_C636 ,C530_=_C637 ,C530_=_C638 ,\nC530_=_C639 ,C530_=_C640 ,C530_=_C641 ,C530_=_C642 ,C530_=_C643 ,C530_=_C644 ,\nC533_=_C536 ,C533_=_C538 ,C533_=_C577 ,C533_=_C704 ,C533_=_C760 ,C533_=_C872 ,\nC533_=_C908 ,C533_=_C909 ,C533_=_C911 ,C533_=_C913 ,C533_=_C914 ,C533_=_C915 ,\nC533_=_C916 ,C533_=_C917 ,C533_=_C918 ,C533_=_C919 ,C533_=_C920 ,C533_=_C921 ,\nC533_=_C922 ,C533_=_C923 ,C533_=_C924 ,C533_=_C925 ,C533_=_C926 ,C533_=_C927 ,\nC533_=_C928 ,C533_=_C929 ,C533_=_C930 ,C533_=_C931 ,C533_=_C932 ,C533_=_C933 ,\nC533_=_C934 ,C533_=_C935 ,C533_=_C936 ,C533_=_C937 ,C533_=_C938 ,C536_=_C538 ,\nC536_=_C580 ,C536_=_C709 ,C536_=_C763 ,C536_=_C875 ,C536_=_C977 ,C536_=_C1070 ,\nC536_=_C1105 ,C536_=_C1107 ,C536_=_C1108 ,C536_=_C1109 ,C536_=_C1110 ,C536_=_C1111 ,\nC536_=_C1112 ,C536_=_C1113 ,C536_=_C1114 ,C536_=_C1115 ,C536_=_C1116 ,C536_=_C1117 ,\nC536_=_C1118 ,C536_=_C1119 ,C536_=_C1120 ,C536_=_C1121 ,C536_=_C1122 ,C536_=_C1123 ,\nC536_=_C1124 ,C536_=_C1125 ,C536_=_C1126 ,C536_=_C1127 ,C536_=_C1128 ,C536_=_C1129 ,\nC536_=_C1130 ,C538_=_C582 ,C538_=_C711 ,C538_=_C765 ,C538_=_C877 ,C538_=_C979 ,\nC538_=_C1072 ,C538_=_C1172 ,C538_=_C1211 ,C538_=_C1212 ,C538_=_C1213 ,C538_=_C1214 ,\nC538_=_C1215 ,C538_=_C1216 ,C538_=_C1217 ,C538_=_C1218 ,C538_=_C1219 ,C538_=_C1220 ,\nC538_=_C1221 ,C538_=_C1222 ,C538_=_C1223 ,C538_=_C1224 ,C538_=_C1225 ,C538_=_C1226 ,\nC538_=_C1227 ,C538_=_C1228 ,C538_=_C1229 ,C538_=_C1230 ,C538_=_C1231 ,C538_=_C1232 ,\nC538_=_C1233 ,C538_=_C1234 ,C538_=_C1235 ,C538_=_C1236 ,C538_=_C1237 ,C573_=_C577 ,\nC573_=_C580 ,C573_=_C582 ,C573_=_C611 ,C573_=_C612 ,C573_=_C613 ,C573_=_C615 ,\nC573_=_C616 ,C573_=_C618 ,C573_=_C620 ,C573_=_C621 ,C573_=_C622 ,C573_=_C623 ,\nC573_=_C624 ,C573_=_C625 ,C573_=_C626 ,C573_=_C627 ,C573_=_C628 ,C573_=_C629 ,\nC573_=_C630 ,C573_=_C631 ,C573_=_C632 ,C573_=_C633 ,C573_=_C634 ,C573_=_C635 ,\nC573_=_C636 ,C573_=_C637 ,C573_=_C638 ,C573_=_C639 ,C573_=_C640 ,C573_=_C641 ,\nC573_=_C642 ,C573_=_C643 ,C573_=_C644 ,C577_=_C580 ,C577_=_C582 ,C577_=_C704 ,\nC577_=_C760 ,C577_=_C872 ,C577_=_C908 ,C577_=_C909 ,C577_=_C911 ,C577_=_C913 ,\nC577_=_C914 ,C577_=_C915 ,C577_=_C916 ,C577_=_C917 ,C577_=_C918 ,C577_=_C919 ,\nC577_=_C920 ,C577_=_C921 ,C577_=_C922 ,C577_=_C923 ,C577_=_C924 ,C577_=_C925 ,\nC577_=_C926 ,C577_=_C927 ,C577_=_C928 ,C577_=_C929 ,C577_=_C930 ,C577_=_C931 ,\nC577_=_C932 ,C577_=_C933 ,C577_=_C934 ,C577_=_C935 ,C577_=_C936 ,C577_=_C937 ,\nC577_=_C938 ,C580_=_C582 ,C580_=_C709 ,C580_=_C763 ,C580_=_C875 ,C580_=_C977 ,\nC580_=_C1070 ,C580_=_C1105 ,C580_=_C1107 ,C580_=_C1108 ,C580_=_C1109 ,C580_=_C1110 ,\nC580_=_C1111 ,C580_=_C1112 ,C580_=_C1113 ,C580_=_C1114 ,C580_=_C1115 ,C580_=_C1116 ,\nC580_=_C1117 ,C580_=_C1118 ,C580_=_C1119 ,C580_=_C1120 ,C580_=_C1121 ,C580_=_C1122 ,\nC580_=_C1123 ,C580_=_C1124 ,C580_=_C1125 ,C580_=_C1126 ,C580_=_C1127 ,C580_=_C1128 ,\nC580_=_C1129 ,C580_=_C1130 ,C582_=_C711 ,C582_=_C765 ,C582_=_C877 ,C582_=_C979 ,\nC582_=_C1072 ,C582_=_C1172 ,C582_=_C1211 ,C582_=_C1212 ,C582_=_C1213 ,C582_=_C1214 ,\nC582_=_C1215 ,C582_=_C1216 ,C582_=_C1217 ,C582_=_C1218 ,C582_=_C1219 ,C582_=_C1220 ,\nC582_=_C1221 ,C582_=_C1222 ,C582_=_C1223 ,C582_=_C1224 ,C582_=_C1225 ,C582_=_C1226 ,\nC582_=_C1227 ,C582_=_C1228 ,C582_=_C1229 ,C582_=_C1230 ,C582_=_C1231 ,C582_=_C1232 ,\nC582_=_C1233 ,C582_=_C1234 ,C582_=_C1235 ,C582_=_C1236 ,C582_=_C1237 ,C611_=_C612 ,\nC611_=_C613 ,C611_=_C615 ,C611_=_C616 ,C611_=_C618 ,C611_=_C620 ,C611_=_C621 ,\nC611_=_C622 ,C611_=_C623 ,C611_=_C624 ,C611_=_C625 ,C611_=_C626 ,C611_=_C627 ,\nC611_=_C628 ,C611_=_C629 ,C611_=_C630 ,C611_=_C631 ,C611_=_C632 ,C611_=_C633 ,\nC611_=_C634 ,C611_=_C635 ,C611_=_C636 ,C611_=_C637 ,C611_=_C638 ,C611_=_C639 ,\nC611_=_C640 ,C611_=_C641 ,C611_=_C642 ,C611_=_C643 ,C611_=_C644 ,C611_=_C704 ,\nC611_=_C709 ,C611_=_C711 ,C612_=_C613 ,C612_=_C615 ,C612_=_C616 ,C612_=_C618 ,\nC612_=_C620 ,C612_=_C621 ,C612_=_C622 ,C612_=_C623 ,C612_=_C624 ,C612_=_C625 ,\nC612_=_C626 ,C612_=_C627 ,C612_=_C628 ,C612_=_C629 ,C612_=_C630 ,C612_=_C631 ,\nC612_=_C632 ,C612_=_C633 ,C612_=_C634 ,C612_=_C635 ,C612_=_C636 ,C612_=_C637 ,\nC612_=_C638 ,C612_=_C639 ,C612_=_C640 ,C612_=_C641 ,C612_=_C642 ,C612_=_C643 ,\nC612_=_C644 ,C612_=_C760 ,C612_=_C763 ,C612_=_C765 ,C613_=_C615 ,C613_=_C616 ,\nC613_=_C618 ,C613_=_C620 ,C613_=_C621 ,C613_=_C622 ,C613_=_C623 ,C613_=_C624 ,\nC613_=_C625 ,C613_=_C626 ,C613_=_C627 ,C613_=_C628 ,C613_=_C629 ,C613_=_C630 ,\nC613_=_C631 ,C613_=_C632 ,C613_=_C633 ,C613_=_C634 ,C613_=_C635 ,C613_=_C636 ,\nC613_=_C637 ,C613_=_C638 ,C613_=_C639 ,C613_=_C640 ,C613_=_C641 ,C613_=_C642 ,\nC613_=_C643 ,C613_=_C644 ,C613_=_C872 ,C613_=_C875 ,C613_=_C877 ,C615_=_C616 ,\nC615_=_C618 ,C615_=_C620</w:t>
      </w:r>
    </w:p>
    <w:p>
      <w:pPr>
        <w:pStyle w:val="PreformattedText"/>
        <w:bidi w:val="0"/>
        <w:spacing w:before="0" w:after="0"/>
        <w:jc w:val="left"/>
        <w:rPr/>
      </w:pPr>
      <w:r>
        <w:rPr/>
        <w:t xml:space="preserve"> </w:t>
      </w:r>
      <w:r>
        <w:rPr/>
        <w:t>,C615_=_C621 ,C615_=_C622 ,C615_=_C623 ,C615_=_C624 ,\nC615_=_C625 ,C615_=_C626 ,C615_=_C627 ,C615_=_C628 ,C615_=_C629 ,C615_=_C630 ,\nC615_=_C631 ,C615_=_C632 ,C615_=_C633 ,C615_=_C634 ,C615_=_C635 ,C615_=_C636 ,\nC615_=_C637 ,C615_=_C638 ,C615_=_C639 ,C615_=_C640 ,C615_=_C641 ,C615_=_C642 ,\nC615_=_C643 ,C615_=_C644 ,C615_=_C908 ,C615_=_C977 ,C615_=_C979 ,C616_=_C618 ,\nC616_=_C620 ,C616_=_C621 ,C616_=_C622 ,C616_=_C623 ,C616_=_C624 ,C616_=_C625 ,\nC616_=_C626 ,C616_=_C627 ,C616_=_C628 ,C616_=_C629 ,C616_=_C630 ,C616_=_C631 ,\nC616_=_C632 ,C616_=_C633 ,C616_=_C634 ,C616_=_C635 ,C616_=_C636 ,C616_=_C637 ,\nC616_=_C638 ,C616_=_C639 ,C616_=_C640 ,C616_=_C641 ,C616_=_C642 ,C616_=_C643 ,\nC616_=_C644 ,C616_=_C909 ,C616_=_C1070 ,C616_=_C1072 ,C618_=_C620 ,C618_=_C621 ,\nC618_=_C622 ,C618_=_C623 ,C618_=_C624 ,C618_=_C625 ,C618_=_C626 ,C618_=_C627 ,\nC618_=_C628 ,C618_=_C629 ,C618_=_C630 ,C618_=_C631 ,C618_=_C632 ,C618_=_C633 ,\nC618_=_C634 ,C618_=_C635 ,C618_=_C636 ,C618_=_C637 ,C618_=_C638 ,C618_=_C639 ,\nC618_=_C640 ,C618_=_C641 ,C618_=_C642 ,C618_=_C643 ,C618_=_C644 ,C618_=_C911 ,\nC618_=_C1105 ,C618_=_C1172 ,C620_=_C621 ,C620_=_C622 ,C620_=_C623 ,C620_=_C624 ,\nC620_=_C625 ,C620_=_C626 ,C620_=_C627 ,C620_=_C628 ,C620_=_C629 ,C620_=_C630 ,\nC620_=_C631 ,C620_=_C632 ,C620_=_C633 ,C620_=_C634 ,C620_=_C635 ,C620_=_C636 ,\nC620_=_C637 ,C620_=_C638 ,C620_=_C639 ,C620_=_C640 ,C620_=_C641 ,C620_=_C642 ,\nC620_=_C643 ,C620_=_C644 ,C620_=_C913 ,C620_=_C1107 ,C620_=_C1211 ,C621_=_C622 ,\nC621_=_C623 ,C621_=_C624 ,C621_=_C625 ,C621_=_C626 ,C621_=_C627 ,C621_=_C628 ,\nC621_=_C629 ,C621_=_C630 ,C621_=_C631 ,C621_=_C632 ,C621_=_C633 ,C621_=_C634 ,\nC621_=_C635 ,C621_=_C636 ,C621_=_C637 ,C621_=_C638 ,C621_=_C639 ,C621_=_C640 ,\nC621_=_C641 ,C621_=_C642 ,C621_=_C643 ,C621_=_C644 ,C621_=_C914 ,C621_=_C1108 ,\nC621_=_C1212 ,C622_=_C623 ,C622_=_C624 ,C622_=_C625 ,C622_=_C626 ,C622_=_C627 ,\nC622_=_C628 ,C622_=_C629 ,C622_=_C630 ,C622_=_C631 ,C622_=_C632 ,C622_=_C633 ,\nC622_=_C634 ,C622_=_C635 ,C622_=_C636 ,C622_=_C637 ,C622_=_C638 ,C622_=_C639 ,\nC622_=_C640 ,C622_=_C641 ,C622_=_C642 ,C622_=_C643 ,C622_=_C644 ,C622_=_C915 ,\nC622_=_C1109 ,C622_=_C1213 ,C623_=_C624 ,C623_=_C625 ,C623_=_C626 ,C623_=_C627 ,\nC623_=_C628 ,C623_=_C629 ,C623_=_C630 ,C623_=_C631 ,C623_=_C632 ,C623_=_C633 ,\nC623_=_C634 ,C623_=_C635 ,C623_=_C636 ,C623_=_C637 ,C623_=_C638 ,C623_=_C639 ,\nC623_=_C640 ,C623_=_C641 ,C623_=_C642 ,C623_=_C643 ,C623_=_C644 ,C623_=_C916 ,\nC623_=_C1110 ,C623_=_C1214 ,C624_=_C625 ,C624_=_C626 ,C624_=_C627 ,C624_=_C628 ,\nC624_=_C629 ,C624_=_C630 ,C624_=_C631 ,C624_=_C632 ,C624_=_C633 ,C624_=_C634 ,\nC624_=_C635 ,C624_=_C636 ,C624_=_C637 ,C624_=_C638 ,C624_=_C639 ,C624_=_C640 ,\nC624_=_C641 ,C624_=_C642 ,C624_=_C643 ,C624_=_C644 ,C624_=_C917 ,C624_=_C1111 ,\nC624_=_C1215 ,C625_=_C626 ,C625_=_C627 ,C625_=_C628 ,C625_=_C629 ,C625_=_C630 ,\nC625_=_C631 ,C625_=_C632 ,C625_=_C633 ,C625_=_C634 ,C625_=_C635 ,C625_=_C636 ,\nC625_=_C637 ,C625_=_C638 ,C625_=_C639 ,C625_=_C640 ,C625_=_C641 ,C625_=_C642 ,\nC625_=_C643 ,C625_=_C644 ,C625_=_C918 ,C625_=_C1112 ,C625_=_C1216 ,C626_=_C627 ,\nC626_=_C628 ,C626_=_C629 ,C626_=_C630 ,C626_=_C631 ,C626_=_C632 ,C626_=_C633 ,\nC626_=_C634 ,C626_=_C635 ,C626_=_C636 ,C626_=_C637 ,C626_=_C638 ,C626_=_C639 ,\nC626_=_C640 ,C626_=_C641 ,C626_=_C642 ,C626_=_C643 ,C626_=_C644 ,C626_=_C919 ,\nC626_=_C1113 ,C626_=_C1217 ,C627_=_C628 ,C627_=_C629 ,C627_=_C630 ,C627_=_C631 ,\nC627_=_C632 ,C627_=_C633 ,C627_=_C634 ,C627_=_C635 ,C627_=_C636 ,C627_=_C637 ,\nC627_=_C638 ,C627_=_C639 ,C627_=_C640 ,C627_=_C641 ,C627_=_C642 ,C627_=_C643 ,\nC627_=_C644 ,C627_=_C920 ,C627_=_C1114 ,C627_=_C1218 ,C628_=_C629 ,C628_=_C630 ,\nC628_=_C631 ,C628_=_C632 ,C628_=_C633 ,C628_=_C634 ,C628_=_C635 ,C628_=_C636 ,\nC628_=_C637 ,C628_=_C638 ,C628_=_C639 ,C628_=_C640 ,C628_=_C641 ,C628_=_C642 ,\nC628_=_C643 ,C628_=_C644 ,C628_=_C921 ,C628_=_C1115 ,C628_=_C1219 ,C629_=_C630 ,\nC629_=_C631 ,C629_=_C632 ,C629_=_C633 ,C629_=_C634 ,C629_=_C635 ,C629_=_C636 ,\nC629_=_C637 ,C629_=_C638 ,C629_=_C639 ,C629_=_C640 ,C629_=_C641 ,C629_=_C642 ,\nC629_=_C643 ,C629_=_C644 ,C629_=_C922 ,C629_=_C1220 ,C630_=_C631 ,C630_=_C632 ,\nC630_=_C633 ,C630_=_C634 ,C630_=_C635 ,C630_=_C636 ,C630_=_C637 ,C630_=_C638 ,\nC630_=_C639 ,C630_=_C640 ,C630_=_C641 ,C630_=_C642 ,C630_=_C643 ,C630_=_C644 ,\nC630_=_C923 ,C630_=_C1116 ,C630_=_C1221 ,C631_=_C632 ,C631_=_C633 ,C631_=_C634 ,\nC631_=_C635 ,C631_=_C636 ,C631_=_C637 ,C631_=_C638 ,C631_=_C639 ,C631_=_C640 ,\nC631_=_C641 ,C631_=_C642 ,C631_=_C643 ,C631_=_C644 ,C631_=_C924 ,C631_=_C1117 ,\nC631_=_C1223 ,C632_=_C633 ,C632_=_C634 ,C632_=_C635 ,C632_=_C636 ,C632_=_C637 ,\nC632_=_C638 ,C632_=_C639 ,C632_=_C640 ,C632_=_C641 ,C632_=_C642 ,C632_=_C643 ,\nC632_=_C644 ,C632_=_C925 ,C632_=_C1118 ,C632_=_C1224 ,C633_=_C634 ,C633_=_C635 ,\nC633_=_C636 ,C633_=_C637 ,C633_=_C638 ,C633_=_C639 ,C633_=_C640 ,C633_=_C641 ,\nC633_=_C642 ,C633_=_C643 ,C633_=_C644 ,C633_=_C926 ,C633_=_C1119 ,C633_=_C1225 ,\nC634_=_C635 ,C634_=_C636 ,C634_=_C637 ,C634_=_C638 ,C634_=_C639 ,C634_=_C640 ,\nC634_=_C641 ,C634_=_C642 ,C634_=_C643 ,C634_=_C644 ,C634_=_C927 ,C634_=_C1120 ,\nC634_=_C1226 ,C635_=_C636 ,C635_=_C637 ,C635_=_C638 ,C635_=_C639 ,C635_=_C640 ,\nC635_=_C641 ,C635_=_C642 ,C635_=_C643 ,C635_=_C644 ,C635_=_C929 ,C635_=_C1121 ,\nC635_=_C1228 ,C636_=_C637 ,C636_=_C638 ,C636_=_C639 ,C636_=_C640 ,C636_=_C641 ,\nC636_=_C642 ,C636_=_C643 ,C636_=_C644 ,C636_=_C930 ,C636_=_C1122 ,C636_=_C1229 ,\nC637_=_C638 ,C637_=_C639 ,C637_=_C640 ,C637_=_C641 ,C637_=_C642 ,C637_=_C643 ,\nC637_=_C644 ,C637_=_C931 ,C637_=_C1123 ,C637_=_C1230 ,C638_=_C639 ,C638_=_C640 ,\nC638_=_C641 ,C638_=_C642 ,C638_=_C643 ,C638_=_C644 ,C638_=_C932 ,C638_=_C1124 ,\nC638_=_C1231 ,C639_=_C640 ,C639_=_C641 ,C639_=_C642 ,C639_=_C643 ,C639_=_C644 ,\nC639_=_C933 ,C639_=_C1125 ,C639_=_C1232 ,C640_=_C641 ,C640_=_C642 ,C640_=_C643 ,\nC640_=_C644 ,C640_=_C934 ,C640_=_C1126 ,C640_=_C1233 ,C641_=_C642 ,C641_=_C643 ,\nC641_=_C644 ,C641_=_C935 ,C641_=_C1127 ,C641_=_C1234 ,C642_=_C643 ,C642_=_C644 ,\nC642_=_C936 ,C642_=_C1128 ,C642_=_C1235 ,C643_=_C644 ,C643_=_C937 ,C643_=_C1129 ,\nC643_=_C1236 ,C644_=_C938 ,C644_=_C1130 ,C644_=_C1237 ,C704_=_C709 ,C704_=_C711 ,\nC704_=_C760 ,C704_=_C872 ,C704_=_C908 ,C704_=_C909 ,C704_=_C911 ,C704_=_C913 ,\nC704_=_C914 ,C704_=_C915 ,C704_=_C916 ,C704_=_C917 ,C704_=_C918 ,C704_=_C919 ,\nC704_=_C920 ,C704_=_C921 ,C704_=_C922 ,C704_=_C923 ,C704_=_C924 ,C704_=_C925 ,\nC704_=_C926 ,C704_=_C927 ,C704_=_C928 ,C704_=_C929 ,C704_=_C930 ,C704_=_C931 ,\nC704_=_C932 ,C704_=_C933 ,C704_=_C934 ,C704_=_C935 ,C704_=_C936 ,C704_=_C937 ,\nC704_=_C938 ,C709_=_C711 ,C709_=_C763 ,C709_=_C875 ,C709_=_C977 ,C709_=_C1070 ,\nC709_=_C1105 ,C709_=_C1107 ,C709_=_C1108 ,C709_=_C1109 ,C709_=_C1110 ,C709_=_C1111 ,\nC709_=_C1112 ,C709_=_C1113 ,C709_=_C1114 ,C709_=_C1115 ,C709_=_C1116 ,C709_=_C1117 ,\nC709_=_C1118 ,C709_=_C1119 ,C709_=_C1120 ,C709_=_C1121 ,C709_=_C1122 ,C709_=_C1123 ,\nC709_=_C1124 ,C709_=_C1125 ,C709_=_C1126 ,C709_=_C1127 ,C709_=_C1128 ,C709_=_C1129 ,\nC709_=_C1130 ,C711_=_C765 ,C711_=_C877 ,C711_=_C979 ,C711_=_C1072 ,C711_=_C1172 ,\nC711_=_C1211 ,C711_=_C1212 ,C711_=_C1213 ,C711_=_C1214 ,C711_=_C1215 ,C711_=_C1216 ,\nC711_=_C1217 ,C711_=_C1218 ,C711_=_C1219 ,C711_=_C1220 ,C711_=_C1221 ,C711_=_C1222 ,\nC711_=_C1223 ,C711_=_C1224 ,C711_=_C1225 ,C711_=_C1226 ,C711_=_C1227 ,C711_=_C1228 ,\nC711_=_C1229 ,C711_=_C1230 ,C711_=_C1231 ,C711_=_C1232 ,C711_=_C1233 ,C711_=_C1234 ,\nC711_=_C1235 ,C711_=_C1236 ,C711_=_C1237 ,C760_=_C763 ,C760_=_C765 ,C760_=_C872 ,\nC760_=_C908 ,C760_=_C909 ,C760_=_C911 ,C760_=_C913 ,C760_=_C914 ,C760_=_C915 ,\nC760_=_C916 ,C760_=_C917 ,C760_=_C918 ,C760_=_C919 ,C760_=_C920 ,C760_=_C921 ,\nC760_=_C922 ,C760_=_C923 ,C760_=_C924 ,C760_=_C925 ,C760_=_C926 ,C760_=_C927 ,\nC760_=_C928 ,C760_=_C929 ,C760_=_C930 ,C760_=_C931 ,C760_=_C932 ,C760_=_C933 ,\nC760_=_C934 ,C760_=_C935 ,C760_=_C936 ,C760_=_C937 ,C760_=_C938 ,C763_=_C765 ,\nC763_=_C875 ,C763_=_C977 ,C763_=_C1070 ,C763_=_C1105 ,C763_=_C1107 ,C763_=_C1108 ,\nC763_=_C1109 ,C763_=_C1110 ,C763_=_C1111 ,C763_=_C1112 ,C763_=_C1113 ,C763_=_C1114 ,\nC763_=_C1115 ,C763_=_C1116 ,C763_=_C1117 ,C763_=_C1118 ,C763_=_C1119 ,C763_=_C1120 ,\nC763_=_C1121 ,C763_=_C1122 ,C763_=_C1123 ,C763_=_C1124 ,C763_=_C1125 ,C763_=_C1126 ,\nC763_=_C1127 ,C763_=_C1128 ,C763_=_C1129 ,C763_=_C1130 ,C765_=_C877 ,C765_=_C979 ,\nC765_=_C1072 ,C765_=_C1172 ,C765_=_C1211 ,C765_=_C1212 ,C765_=_C1213 ,C765_=_C1214 ,\nC765_=_C1215 ,C765_=_C1216 ,C765_=_C1217 ,C765_=_C1218 ,C765_=_C1219 ,C765_=_C1220 ,\nC765_=_C1221 ,C765_=_C1222 ,C765_=_C1223 ,C765_=_C1224 ,C765_=_C1225 ,C765_=_C1226 ,\nC765_=_C1227 ,C765_=_C1228 ,C765_=_C1229 ,C765_=_C1230 ,C765_=_C1231 ,C765_=_C1232 ,\nC765_=_C1233 ,C765_=_C1234 ,C765_=_C1235 ,C765_=_C1236 ,C765_=_C1237 ,C872_=_C875 ,\nC872_=_C877 ,C872_=_C908 ,C872_=_C909 ,C872_=_C911 ,C872_=_C913 ,C872_=_C914 ,\nC872_=_C915 ,C872_=_C916 ,C872_=_C917 ,C872_=_C918 ,C872_=_C919 ,C872_=_C920 ,\nC872_=_C921 ,C872_=_C922 ,C872_=_C923 ,C872_=_C924 ,C872_=_C925 ,C872_=_C926 ,\nC872_=_C927 ,C872_=_C928 ,C872_=_C929 ,C872_=_C930 ,C872_=_C931 ,C872_=_C932 ,\nC872_=_C933 ,C872_=_C934 ,C872_=_C935 ,C872_=_C936 ,C872_=_C937 ,C872_=_C938 ,\nC875_=_C877 ,C875_=_C977 ,C875_=_C1070 ,C875_=_C1105 ,C875_=_C1107 ,C875_=_C1108 ,\nC875_=_C1109 ,C875_=_C1110 ,C875_=_C1111 ,C875_=_C1112 ,C875_=_C1113 ,C875_=_C1114 ,\nC875_=_C1115 ,C875_=_C1116 ,C875_=_C1117 ,C875_=_C1118 ,C875_=_C1119 ,C875_=_C1120 ,\nC875_=_C1121 ,C875_=_C1122 ,C875_=_C1123 ,C875_=_C1124 ,C875_=_C1125 ,C875_=_C1126 ,\nC875_=_C1127 ,C875_=_C1128 ,C875_=_C1129 ,C875_=_C1130 ,C877_=_C979 ,C877_=_C1072 ,\nC877_=_C1172 ,C877_=_C1211 ,C877_=_C1212 ,C877_=_C1213 ,C877_=_C1214 ,C877_=_C1215 ,\nC877_=_C1216 ,C877_=_C1217 ,C877_=_C1218 ,C877_=_C1219 ,C877_=_C1220 ,C877_=_C1221 ,\nC877_=_C1222 ,C877_=_C1223 ,C877_=_C1224 ,C877_=_C1225 ,C877_=_C1226 ,C877_=_C1227 ,\nC877_=_C1228 ,C877_=_C1229 ,C877_=_C1230</w:t>
      </w:r>
    </w:p>
    <w:p>
      <w:pPr>
        <w:pStyle w:val="PreformattedText"/>
        <w:bidi w:val="0"/>
        <w:spacing w:before="0" w:after="0"/>
        <w:jc w:val="left"/>
        <w:rPr/>
      </w:pPr>
      <w:r>
        <w:rPr/>
        <w:t xml:space="preserve"> </w:t>
      </w:r>
      <w:r>
        <w:rPr/>
        <w:t>,C877_=_C1231 ,C877_=_C1232 ,C877_=_C1233 ,\nC877_=_C1234 ,C877_=_C1235 ,C877_=_C1236 ,C877_=_C1237 ,C908_=_C909 ,C908_=_C911 ,\nC908_=_C913 ,C908_=_C914 ,C908_=_C915 ,C908_=_C916 ,C908_=_C917 ,C908_=_C918 ,\nC908_=_C919 ,C908_=_C920 ,C908_=_C921 ,C908_=_C922 ,C908_=_C923 ,C908_=_C924 ,\nC908_=_C925 ,C908_=_C926 ,C908_=_C927 ,C908_=_C928 ,C908_=_C929 ,C908_=_C930 ,\nC908_=_C931 ,C908_=_C932 ,C908_=_C933 ,C908_=_C934 ,C908_=_C935 ,C908_=_C936 ,\nC908_=_C937 ,C908_=_C938 ,C908_=_C977 ,C908_=_C979 ,C909_=_C911 ,C909_=_C913 ,\nC909_=_C914 ,C909_=_C915 ,C909_=_C916 ,C909_=_C917 ,C909_=_C918 ,C909_=_C919 ,\nC909_=_C920 ,C909_=_C921 ,C909_=_C922 ,C909_=_C923 ,C909_=_C924 ,C909_=_C925 ,\nC909_=_C926 ,C909_=_C927 ,C909_=_C928 ,C909_=_C929 ,C909_=_C930 ,C909_=_C931 ,\nC909_=_C932 ,C909_=_C933 ,C909_=_C934 ,C909_=_C935 ,C909_=_C936 ,C909_=_C937 ,\nC909_=_C938 ,C909_=_C1070 ,C909_=_C1072 ,C911_=_C913 ,C911_=_C914 ,C911_=_C915 ,\nC911_=_C916 ,C911_=_C917 ,C911_=_C918 ,C911_=_C919 ,C911_=_C920 ,C911_=_C921 ,\nC911_=_C922 ,C911_=_C923 ,C911_=_C924 ,C911_=_C925 ,C911_=_C926 ,C911_=_C927 ,\nC911_=_C928 ,C911_=_C929 ,C911_=_C930 ,C911_=_C931 ,C911_=_C932 ,C911_=_C933 ,\nC911_=_C934 ,C911_=_C935 ,C911_=_C936 ,C911_=_C937 ,C911_=_C938 ,C911_=_C1105 ,\nC911_=_C1172 ,C913_=_C914 ,C913_=_C915 ,C913_=_C916 ,C913_=_C917 ,C913_=_C918 ,\nC913_=_C919 ,C913_=_C920 ,C913_=_C921 ,C913_=_C922 ,C913_=_C923 ,C913_=_C924 ,\nC913_=_C925 ,C913_=_C926 ,C913_=_C927 ,C913_=_C928 ,C913_=_C929 ,C913_=_C930 ,\nC913_=_C931 ,C913_=_C932 ,C913_=_C933 ,C913_=_C934 ,C913_=_C935 ,C913_=_C936 ,\nC913_=_C937 ,C913_=_C938 ,C913_=_C1107 ,C913_=_C1211 ,C914_=_C915 ,C914_=_C916 ,\nC914_=_C917 ,C914_=_C918 ,C914_=_C919 ,C914_=_C920 ,C914_=_C921 ,C914_=_C922 ,\nC914_=_C923 ,C914_=_C924 ,C914_=_C925 ,C914_=_C926 ,C914_=_C927 ,C914_=_C928 ,\nC914_=_C929 ,C914_=_C930 ,C914_=_C931 ,C914_=_C932 ,C914_=_C933 ,C914_=_C934 ,\nC914_=_C935 ,C914_=_C936 ,C914_=_C937 ,C914_=_C938 ,C914_=_C1108 ,C914_=_C1212 ,\nC915_=_C916 ,C915_=_C917 ,C915_=_C918 ,C915_=_C919 ,C915_=_C920 ,C915_=_C921 ,\nC915_=_C922 ,C915_=_C923 ,C915_=_C924 ,C915_=_C925 ,C915_=_C926 ,C915_=_C927 ,\nC915_=_C928 ,C915_=_C929 ,C915_=_C930 ,C915_=_C931 ,C915_=_C932 ,C915_=_C933 ,\nC915_=_C934 ,C915_=_C935 ,C915_=_C936 ,C915_=_C937 ,C915_=_C938 ,C915_=_C1109 ,\nC915_=_C1213 ,C916_=_C917 ,C916_=_C918 ,C916_=_C919 ,C916_=_C920 ,C916_=_C921 ,\nC916_=_C922 ,C916_=_C923 ,C916_=_C924 ,C916_=_C925 ,C916_=_C926 ,C916_=_C927 ,\nC916_=_C928 ,C916_=_C929 ,C916_=_C930 ,C916_=_C931 ,C916_=_C932 ,C916_=_C933 ,\nC916_=_C934 ,C916_=_C935 ,C916_=_C936 ,C916_=_C937 ,C916_=_C938 ,C916_=_C1110 ,\nC916_=_C1214 ,C917_=_C918 ,C917_=_C919 ,C917_=_C920 ,C917_=_C921 ,C917_=_C922 ,\nC917_=_C923 ,C917_=_C924 ,C917_=_C925 ,C917_=_C926 ,C917_=_C927 ,C917_=_C928 ,\nC917_=_C929 ,C917_=_C930 ,C917_=_C931 ,C917_=_C932 ,C917_=_C933 ,C917_=_C934 ,\nC917_=_C935 ,C917_=_C936 ,C917_=_C937 ,C917_=_C938 ,C917_=_C1111 ,C917_=_C1215 ,\nC918_=_C919 ,C918_=_C920 ,C918_=_C921 ,C918_=_C922 ,C918_=_C923 ,C918_=_C924 ,\nC918_=_C925 ,C918_=_C926 ,C918_=_C927 ,C918_=_C928 ,C918_=_C929 ,C918_=_C930 ,\nC918_=_C931 ,C918_=_C932 ,C918_=_C933 ,C918_=_C934 ,C918_=_C935 ,C918_=_C936 ,\nC918_=_C937 ,C918_=_C938 ,C918_=_C1112 ,C918_=_C1216 ,C919_=_C920 ,C919_=_C921 ,\nC919_=_C922 ,C919_=_C923 ,C919_=_C924 ,C919_=_C925 ,C919_=_C926 ,C919_=_C927 ,\nC919_=_C928 ,C919_=_C929 ,C919_=_C930 ,C919_=_C931 ,C919_=_C932 ,C919_=_C933 ,\nC919_=_C934 ,C919_=_C935 ,C919_=_C936 ,C919_=_C937 ,C919_=_C938 ,C919_=_C1113 ,\nC919_=_C1217 ,C920_=_C921 ,C920_=_C922 ,C920_=_C923 ,C920_=_C924 ,C920_=_C925 ,\nC920_=_C926 ,C920_=_C927 ,C920_=_C928 ,C920_=_C929 ,C920_=_C930 ,C920_=_C931 ,\nC920_=_C932 ,C920_=_C933 ,C920_=_C934 ,C920_=_C935 ,C920_=_C936 ,C920_=_C937 ,\nC920_=_C938 ,C920_=_C1114 ,C920_=_C1218 ,C921_=_C922 ,C921_=_C923 ,C921_=_C924 ,\nC921_=_C925 ,C921_=_C926 ,C921_=_C927 ,C921_=_C928 ,C921_=_C929 ,C921_=_C930 ,\nC921_=_C931 ,C921_=_C932 ,C921_=_C933 ,C921_=_C934 ,C921_=_C935 ,C921_=_C936 ,\nC921_=_C937 ,C921_=_C938 ,C921_=_C1115 ,C921_=_C1219 ,C922_=_C923 ,C922_=_C924 ,\nC922_=_C925 ,C922_=_C926 ,C922_=_C927 ,C922_=_C928 ,C922_=_C929 ,C922_=_C930 ,\nC922_=_C931 ,C922_=_C932 ,C922_=_C933 ,C922_=_C934 ,C922_=_C935 ,C922_=_C936 ,\nC922_=_C937 ,C922_=_C938 ,C922_=_C1220 ,C923_=_C924 ,C923_=_C925 ,C923_=_C926 ,\nC923_=_C927 ,C923_=_C928 ,C923_=_C929 ,C923_=_C930 ,C923_=_C931 ,C923_=_C932 ,\nC923_=_C933 ,C923_=_C934 ,C923_=_C935 ,C923_=_C936 ,C923_=_C937 ,C923_=_C938 ,\nC923_=_C1116 ,C923_=_C1221 ,C924_=_C925 ,C924_=_C926 ,C924_=_C927 ,C924_=_C928 ,\nC924_=_C929 ,C924_=_C930 ,C924_=_C931 ,C924_=_C932 ,C924_=_C933 ,C924_=_C934 ,\nC924_=_C935 ,C924_=_C936 ,C924_=_C937 ,C924_=_C938 ,C924_=_C1117 ,C924_=_C1223 ,\nC925_=_C926 ,C925_=_C927 ,C925_=_C928 ,C925_=_C929 ,C925_=_C930 ,C925_=_C931 ,\nC925_=_C932 ,C925_=_C933 ,C925_=_C934 ,C925_=_C935 ,C925_=_C936 ,C925_=_C937 ,\nC925_=_C938 ,C925_=_C1118 ,C925_=_C1224 ,C926_=_C927 ,C926_=_C928 ,C926_=_C929 ,\nC926_=_C930 ,C926_=_C931 ,C926_=_C932 ,C926_=_C933 ,C926_=_C934 ,C926_=_C935 ,\nC926_=_C936 ,C926_=_C937 ,C926_=_C938 ,C926_=_C1119 ,C926_=_C1225 ,C927_=_C928 ,\nC927_=_C929 ,C927_=_C930 ,C927_=_C931 ,C927_=_C932 ,C927_=_C933 ,C927_=_C934 ,\nC927_=_C935 ,C927_=_C936 ,C927_=_C937 ,C927_=_C938 ,C927_=_C1120 ,C927_=_C1226 ,\nC928_=_C929 ,C928_=_C930 ,C928_=_C931 ,C928_=_C932 ,C928_=_C933 ,C928_=_C934 ,\nC928_=_C935 ,C928_=_C936 ,C928_=_C937 ,C928_=_C938 ,C928_=_C1227 ,C929_=_C930 ,\nC929_=_C931 ,C929_=_C932 ,C929_=_C933 ,C929_=_C934 ,C929_=_C935 ,C929_=_C936 ,\nC929_=_C937 ,C929_=_C938 ,C929_=_C1121 ,C929_=_C1228 ,C930_=_C931 ,C930_=_C932 ,\nC930_=_C933 ,C930_=_C934 ,C930_=_C935 ,C930_=_C936 ,C930_=_C937 ,C930_=_C938 ,\nC930_=_C1122 ,C930_=_C1229 ,C931_=_C932 ,C931_=_C933 ,C931_=_C934 ,C931_=_C935 ,\nC931_=_C936 ,C931_=_C937 ,C931_=_C938 ,C931_=_C1123 ,C931_=_C1230 ,C932_=_C933 ,\nC932_=_C934 ,C932_=_C935 ,C932_=_C936 ,C932_=_C937 ,C932_=_C938 ,C932_=_C1124 ,\nC932_=_C1231 ,C933_=_C934 ,C933_=_C935 ,C933_=_C936 ,C933_=_C937 ,C933_=_C938 ,\nC933_=_C1125 ,C933_=_C1232 ,C934_=_C935 ,C934_=_C936 ,C934_=_C937 ,C934_=_C938 ,\nC934_=_C1126 ,C934_=_C1233 ,C935_=_C936 ,C935_=_C937 ,C935_=_C938 ,C935_=_C1127 ,\nC935_=_C1234 ,C936_=_C937 ,C936_=_C938 ,C936_=_C1128 ,C936_=_C1235 ,C937_=_C938 ,\nC937_=_C1129 ,C937_=_C1236 ,C938_=_C1130 ,C938_=_C1237 ,C977_=_C979 ,C977_=_C1070 ,\nC977_=_C1105 ,C977_=_C1107 ,C977_=_C1108 ,C977_=_C1109 ,C977_=_C1110 ,C977_=_C1111 ,\nC977_=_C1112 ,C977_=_C1113 ,C977_=_C1114 ,C977_=_C1115 ,C977_=_C1116 ,C977_=_C1117 ,\nC977_=_C1118 ,C977_=_C1119 ,C977_=_C1120 ,C977_=_C1121 ,C977_=_C1122 ,C977_=_C1123 ,\nC977_=_C1124 ,C977_=_C1125 ,C977_=_C1126 ,C977_=_C1127 ,C977_=_C1128 ,C977_=_C1129 ,\nC977_=_C1130 ,C979_=_C1072 ,C979_=_C1172 ,C979_=_C1211 ,C979_=_C1212 ,C979_=_C1213 ,\nC979_=_C1214 ,C979_=_C1215 ,C979_=_C1216 ,C979_=_C1217 ,C979_=_C1218 ,C979_=_C1219 ,\nC979_=_C1220 ,C979_=_C1221 ,C979_=_C1222 ,C979_=_C1223 ,C979_=_C1224 ,C979_=_C1225 ,\nC979_=_C1226 ,C979_=_C1227 ,C979_=_C1228 ,C979_=_C1229 ,C979_=_C1230 ,C979_=_C1231 ,\nC979_=_C1232 ,C979_=_C1233 ,C979_=_C1234 ,C979_=_C1235 ,C979_=_C1236 ,C979_=_C1237 ,\nC1070_=_C1072 ,C1070_=_C1105 ,C1070_=_C1107 ,C1070_=_C1108 ,C1070_=_C1109 ,C1070_=_C1110 ,\nC1070_=_C1111 ,C1070_=_C1112 ,C1070_=_C1113 ,C1070_=_C1114 ,C1070_=_C1115 ,C1070_=_C1116 ,\nC1070_=_C1117 ,C1070_=_C1118 ,C1070_=_C1119 ,C1070_=_C1120 ,C1070_=_C1121 ,C1070_=_C1122 ,\nC1070_=_C1123 ,C1070_=_C1124 ,C1070_=_C1125 ,C1070_=_C1126 ,C1070_=_C1127 ,C1070_=_C1128 ,\nC1070_=_C1129 ,C1070_=_C1130 ,C1072_=_C1172 ,C1072_=_C1211 ,C1072_=_C1212 ,C1072_=_C1213 ,\nC1072_=_C1214 ,C1072_=_C1215 ,C1072_=_C1216 ,C1072_=_C1217 ,C1072_=_C1218 ,C1072_=_C1219 ,\nC1072_=_C1220 ,C1072_=_C1221 ,C1072_=_C1222 ,C1072_=_C1223 ,C1072_=_C1224 ,C1072_=_C1225 ,\nC1072_=_C1226 ,C1072_=_C1227 ,C1072_=_C1228 ,C1072_=_C1229 ,C1072_=_C1230 ,C1072_=_C1231 ,\nC1072_=_C1232 ,C1072_=_C1233 ,C1072_=_C1234 ,C1072_=_C1235 ,C1072_=_C1236 ,C1072_=_C1237 ,\nC1105_=_C1107 ,C1105_=_C1108 ,C1105_=_C1109 ,C1105_=_C1110 ,C1105_=_C1111 ,C1105_=_C1112 ,\nC1105_=_C1113 ,C1105_=_C1114 ,C1105_=_C1115 ,C1105_=_C1116 ,C1105_=_C1117 ,C1105_=_C1118 ,\nC1105_=_C1119 ,C1105_=_C1120 ,C1105_=_C1121 ,C1105_=_C1122 ,C1105_=_C1123 ,C1105_=_C1124 ,\nC1105_=_C1125 ,C1105_=_C1126 ,C1105_=_C1127 ,C1105_=_C1128 ,C1105_=_C1129 ,C1105_=_C1130 ,\nC1105_=_C1172 ,C1107_=_C1108 ,C1107_=_C1109 ,C1107_=_C1110 ,C1107_=_C1111 ,C1107_=_C1112 ,\nC1107_=_C1113 ,C1107_=_C1114 ,C1107_=_C1115 ,C1107_=_C1116 ,C1107_=_C1117 ,C1107_=_C1118 ,\nC1107_=_C1119 ,C1107_=_C1120 ,C1107_=_C1121 ,C1107_=_C1122 ,C1107_=_C1123 ,C1107_=_C1124 ,\nC1107_=_C1125 ,C1107_=_C1126 ,C1107_=_C1127 ,C1107_=_C1128 ,C1107_=_C1129 ,C1107_=_C1130 ,\nC1107_=_C1211 ,C1108_=_C1109 ,C1108_=_C1110 ,C1108_=_C1111 ,C1108_=_C1112 ,C1108_=_C1113 ,\nC1108_=_C1114 ,C1108_=_C1115 ,C1108_=_C1116 ,C1108_=_C1117 ,C1108_=_C1118 ,C1108_=_C1119 ,\nC1108_=_C1120 ,C1108_=_C1121 ,C1108_=_C1122 ,C1108_=_C1123 ,C1108_=_C1124 ,C1108_=_C1125 ,\nC1108_=_C1126 ,C1108_=_C1127 ,C1108_=_C1128 ,C1108_=_C1129 ,C1108_=_C1130 ,C1108_=_C1212 ,\nC1109_=_C1110 ,C1109_=_C1111 ,C1109_=_C1112 ,C1109_=_C1113 ,C1109_=_C1114 ,C1109_=_C1115 ,\nC1109_=_C1116 ,C1109_=_C1117 ,C1109_=_C1118 ,C1109_=_C1119 ,C1109_=_C1120 ,C1109_=_C1121 ,\nC1109_=_C1122 ,C1109_=_C1123 ,C1109_=_C1124 ,C1109_=_C1125 ,C1109_=_C1126 ,C1109_=_C1127 ,\nC1109_=_C1128 ,C1109_=_C1129 ,C1109_=_C1130 ,C1109_=_C1213 ,C1110_=_C1111 ,C1110_=_C1112 ,\nC1110_=_C1113 ,C1110_=_C1114 ,C1110_=_C1115 ,C1110_=_C1116 ,C1110_=_C1117 ,C1110_=_C1118 ,\nC1110_=_C1119 ,C1110_=_C1120 ,C1110_=_C1121 ,C1110_=_C1122 ,C1110_=_C1123 ,C1110_=_C1124 ,\nC1110_=_C1125 ,C1110_=_C1126 ,C1110_=_C1127 ,C1110_=_C1128 ,C1110_=_C1129 ,C1110_=_C1130 ,\nC1110_=_C1214 ,C1111_=_C1112 ,C1111_=_C1113 ,C1111_=_C1114 ,C1111_=_C1115 ,C1111_=_C1116 ,\nC1111_=_C1117 ,C1111_=_C1118 ,C1111_=_C1119 ,C1111_=_C1120 ,C1111_=_C1121 ,C1111_=_C1122 ,\nC1111_=_C1123 ,C1111_=_C1124</w:t>
      </w:r>
    </w:p>
    <w:p>
      <w:pPr>
        <w:pStyle w:val="PreformattedText"/>
        <w:bidi w:val="0"/>
        <w:spacing w:before="0" w:after="0"/>
        <w:jc w:val="left"/>
        <w:rPr/>
      </w:pPr>
      <w:r>
        <w:rPr/>
        <w:t xml:space="preserve"> </w:t>
      </w:r>
      <w:r>
        <w:rPr/>
        <w:t>,C1111_=_C1125 ,C1111_=_C1126 ,C1111_=_C1127 ,C1111_=_C1128 ,\nC1111_=_C1129 ,C1111_=_C1130 ,C1111_=_C1215 ,C1112_=_C1113 ,C1112_=_C1114 ,C1112_=_C1115 ,\nC1112_=_C1116 ,C1112_=_C1117 ,C1112_=_C1118 ,C1112_=_C1119 ,C1112_=_C1120 ,C1112_=_C1121 ,\nC1112_=_C1122 ,C1112_=_C1123 ,C1112_=_C1124 ,C1112_=_C1125 ,C1112_=_C1126 ,C1112_=_C1127 ,\nC1112_=_C1128 ,C1112_=_C1129 ,C1112_=_C1130 ,C1112_=_C1216 ,C1113_=_C1114 ,C1113_=_C1115 ,\nC1113_=_C1116 ,C1113_=_C1117 ,C1113_=_C1118 ,C1113_=_C1119 ,C1113_=_C1120 ,C1113_=_C1121 ,\nC1113_=_C1122 ,C1113_=_C1123 ,C1113_=_C1124 ,C1113_=_C1125 ,C1113_=_C1126 ,C1113_=_C1127 ,\nC1113_=_C1128 ,C1113_=_C1129 ,C1113_=_C1130 ,C1113_=_C1217 ,C1114_=_C1115 ,C1114_=_C1116 ,\nC1114_=_C1117 ,C1114_=_C1118 ,C1114_=_C1119 ,C1114_=_C1120 ,C1114_=_C1121 ,C1114_=_C1122 ,\nC1114_=_C1123 ,C1114_=_C1124 ,C1114_=_C1125 ,C1114_=_C1126 ,C1114_=_C1127 ,C1114_=_C1128 ,\nC1114_=_C1129 ,C1114_=_C1130 ,C1114_=_C1218 ,C1115_=_C1116 ,C1115_=_C1117 ,C1115_=_C1118 ,\nC1115_=_C1119 ,C1115_=_C1120 ,C1115_=_C1121 ,C1115_=_C1122 ,C1115_=_C1123 ,C1115_=_C1124 ,\nC1115_=_C1125 ,C1115_=_C1126 ,C1115_=_C1127 ,C1115_=_C1128 ,C1115_=_C1129 ,C1115_=_C1130 ,\nC1115_=_C1219 ,C1116_=_C1117 ,C1116_=_C1118 ,C1116_=_C1119 ,C1116_=_C1120 ,C1116_=_C1121 ,\nC1116_=_C1122 ,C1116_=_C1123 ,C1116_=_C1124 ,C1116_=_C1125 ,C1116_=_C1126 ,C1116_=_C1127 ,\nC1116_=_C1128 ,C1116_=_C1129 ,C1116_=_C1130 ,C1116_=_C1221 ,C1117_=_C1118 ,C1117_=_C1119 ,\nC1117_=_C1120 ,C1117_=_C1121 ,C1117_=_C1122 ,C1117_=_C1123 ,C1117_=_C1124 ,C1117_=_C1125 ,\nC1117_=_C1126 ,C1117_=_C1127 ,C1117_=_C1128 ,C1117_=_C1129 ,C1117_=_C1130 ,C1117_=_C1223 ,\nC1118_=_C1119 ,C1118_=_C1120 ,C1118_=_C1121 ,C1118_=_C1122 ,C1118_=_C1123 ,C1118_=_C1124 ,\nC1118_=_C1125 ,C1118_=_C1126 ,C1118_=_C1127 ,C1118_=_C1128 ,C1118_=_C1129 ,C1118_=_C1130 ,\nC1118_=_C1224 ,C1119_=_C1120 ,C1119_=_C1121 ,C1119_=_C1122 ,C1119_=_C1123 ,C1119_=_C1124 ,\nC1119_=_C1125 ,C1119_=_C1126 ,C1119_=_C1127 ,C1119_=_C1128 ,C1119_=_C1129 ,C1119_=_C1130 ,\nC1119_=_C1225 ,C1120_=_C1121 ,C1120_=_C1122 ,C1120_=_C1123 ,C1120_=_C1124 ,C1120_=_C1125 ,\nC1120_=_C1126 ,C1120_=_C1127 ,C1120_=_C1128 ,C1120_=_C1129 ,C1120_=_C1130 ,C1120_=_C1226 ,\nC1121_=_C1122 ,C1121_=_C1123 ,C1121_=_C1124 ,C1121_=_C1125 ,C1121_=_C1126 ,C1121_=_C1127 ,\nC1121_=_C1128 ,C1121_=_C1129 ,C1121_=_C1130 ,C1121_=_C1228 ,C1122_=_C1123 ,C1122_=_C1124 ,\nC1122_=_C1125 ,C1122_=_C1126 ,C1122_=_C1127 ,C1122_=_C1128 ,C1122_=_C1129 ,C1122_=_C1130 ,\nC1122_=_C1229 ,C1123_=_C1124 ,C1123_=_C1125 ,C1123_=_C1126 ,C1123_=_C1127 ,C1123_=_C1128 ,\nC1123_=_C1129 ,C1123_=_C1130 ,C1123_=_C1230 ,C1124_=_C1125 ,C1124_=_C1126 ,C1124_=_C1127 ,\nC1124_=_C1128 ,C1124_=_C1129 ,C1124_=_C1130 ,C1124_=_C1231 ,C1125_=_C1126 ,C1125_=_C1127 ,\nC1125_=_C1128 ,C1125_=_C1129 ,C1125_=_C1130 ,C1125_=_C1232 ,C1126_=_C1127 ,C1126_=_C1128 ,\nC1126_=_C1129 ,C1126_=_C1130 ,C1126_=_C1233 ,C1127_=_C1128 ,C1127_=_C1129 ,C1127_=_C1130 ,\nC1127_=_C1234 ,C1128_=_C1129 ,C1128_=_C1130 ,C1128_=_C1235 ,C1129_=_C1130 ,C1129_=_C1236 ,\nC1130_=_C1237 ,C1172_=_C1211 ,C1172_=_C1212 ,C1172_=_C1213 ,C1172_=_C1214 ,C1172_=_C1215 ,\nC1172_=_C1216 ,C1172_=_C1217 ,C1172_=_C1218 ,C1172_=_C1219 ,C1172_=_C1220 ,C1172_=_C1221 ,\nC1172_=_C1222 ,C1172_=_C1223 ,C1172_=_C1224 ,C1172_=_C1225 ,C1172_=_C1226 ,C1172_=_C1227 ,\nC1172_=_C1228 ,C1172_=_C1229 ,C1172_=_C1230 ,C1172_=_C1231 ,C1172_=_C1232 ,C1172_=_C1233 ,\nC1172_=_C1234 ,C1172_=_C1235 ,C1172_=_C1236 ,C1172_=_C1237 ,C1211_=_C1212 ,C1211_=_C1213 ,\nC1211_=_C1214 ,C1211_=_C1215 ,C1211_=_C1216 ,C1211_=_C1217 ,C1211_=_C1218 ,C1211_=_C1219 ,\nC1211_=_C1220 ,C1211_=_C1221 ,C1211_=_C1222 ,C1211_=_C1223 ,C1211_=_C1224 ,C1211_=_C1225 ,\nC1211_=_C1226 ,C1211_=_C1227 ,C1211_=_C1228 ,C1211_=_C1229 ,C1211_=_C1230 ,C1211_=_C1231 ,\nC1211_=_C1232 ,C1211_=_C1233 ,C1211_=_C1234 ,C1211_=_C1235 ,C1211_=_C1236 ,C1211_=_C1237 ,\nC1212_=_C1213 ,C1212_=_C1214 ,C1212_=_C1215 ,C1212_=_C1216 ,C1212_=_C1217 ,C1212_=_C1218 ,\nC1212_=_C1219 ,C1212_=_C1220 ,C1212_=_C1221 ,C1212_=_C1222 ,C1212_=_C1223 ,C1212_=_C1224 ,\nC1212_=_C1225 ,C1212_=_C1226 ,C1212_=_C1227 ,C1212_=_C1228 ,C1212_=_C1229 ,C1212_=_C1230 ,\nC1212_=_C1231 ,C1212_=_C1232 ,C1212_=_C1233 ,C1212_=_C1234 ,C1212_=_C1235 ,C1212_=_C1236 ,\nC1212_=_C1237 ,C1213_=_C1214 ,C1213_=_C1215 ,C1213_=_C1216 ,C1213_=_C1217 ,C1213_=_C1218 ,\nC1213_=_C1219 ,C1213_=_C1220 ,C1213_=_C1221 ,C1213_=_C1222 ,C1213_=_C1223 ,C1213_=_C1224 ,\nC1213_=_C1225 ,C1213_=_C1226 ,C1213_=_C1227 ,C1213_=_C1228 ,C1213_=_C1229 ,C1213_=_C1230 ,\nC1213_=_C1231 ,C1213_=_C1232 ,C1213_=_C1233 ,C1213_=_C1234 ,C1213_=_C1235 ,C1213_=_C1236 ,\nC1213_=_C1237 ,C1214_=_C1215 ,C1214_=_C1216 ,C1214_=_C1217 ,C1214_=_C1218 ,C1214_=_C1219 ,\nC1214_=_C1220 ,C1214_=_C1221 ,C1214_=_C1222 ,C1214_=_C1223 ,C1214_=_C1224 ,C1214_=_C1225 ,\nC1214_=_C1226 ,C1214_=_C1227 ,C1214_=_C1228 ,C1214_=_C1229 ,C1214_=_C1230 ,C1214_=_C1231 ,\nC1214_=_C1232 ,C1214_=_C1233 ,C1214_=_C1234 ,C1214_=_C1235 ,C1214_=_C1236 ,C1214_=_C1237 ,\nC1215_=_C1216 ,C1215_=_C1217 ,C1215_=_C1218 ,C1215_=_C1219 ,C1215_=_C1220 ,C1215_=_C1221 ,\nC1215_=_C1222 ,C1215_=_C1223 ,C1215_=_C1224 ,C1215_=_C1225 ,C1215_=_C1226 ,C1215_=_C1227 ,\nC1215_=_C1228 ,C1215_=_C1229 ,C1215_=_C1230 ,C1215_=_C1231 ,C1215_=_C1232 ,C1215_=_C1233 ,\nC1215_=_C1234 ,C1215_=_C1235 ,C1215_=_C1236 ,C1215_=_C1237 ,C1216_=_C1217 ,C1216_=_C1218 ,\nC1216_=_C1219 ,C1216_=_C1220 ,C1216_=_C1221 ,C1216_=_C1222 ,C1216_=_C1223 ,C1216_=_C1224 ,\nC1216_=_C1225 ,C1216_=_C1226 ,C1216_=_C1227 ,C1216_=_C1228 ,C1216_=_C1229 ,C1216_=_C1230 ,\nC1216_=_C1231 ,C1216_=_C1232 ,C1216_=_C1233 ,C1216_=_C1234 ,C1216_=_C1235 ,C1216_=_C1236 ,\nC1216_=_C1237 ,C1217_=_C1218 ,C1217_=_C1219 ,C1217_=_C1220 ,C1217_=_C1221 ,C1217_=_C1222 ,\nC1217_=_C1223 ,C1217_=_C1224 ,C1217_=_C1225 ,C1217_=_C1226 ,C1217_=_C1227 ,C1217_=_C1228 ,\nC1217_=_C1229 ,C1217_=_C1230 ,C1217_=_C1231 ,C1217_=_C1232 ,C1217_=_C1233 ,C1217_=_C1234 ,\nC1217_=_C1235 ,C1217_=_C1236 ,C1217_=_C1237 ,C1218_=_C1219 ,C1218_=_C1220 ,C1218_=_C1221 ,\nC1218_=_C1222 ,C1218_=_C1223 ,C1218_=_C1224 ,C1218_=_C1225 ,C1218_=_C1226 ,C1218_=_C1227 ,\nC1218_=_C1228 ,C1218_=_C1229 ,C1218_=_C1230 ,C1218_=_C1231 ,C1218_=_C1232 ,C1218_=_C1233 ,\nC1218_=_C1234 ,C1218_=_C1235 ,C1218_=_C1236 ,C1218_=_C1237 ,C1219_=_C1220 ,C1219_=_C1221 ,\nC1219_=_C1222 ,C1219_=_C1223 ,C1219_=_C1224 ,C1219_=_C1225 ,C1219_=_C1226 ,C1219_=_C1227 ,\nC1219_=_C1228 ,C1219_=_C1229 ,C1219_=_C1230 ,C1219_=_C1231 ,C1219_=_C1232 ,C1219_=_C1233 ,\nC1219_=_C1234 ,C1219_=_C1235 ,C1219_=_C1236 ,C1219_=_C1237 ,C1220_=_C1221 ,C1220_=_C1222 ,\nC1220_=_C1223 ,C1220_=_C1224 ,C1220_=_C1225 ,C1220_=_C1226 ,C1220_=_C1227 ,C1220_=_C1228 ,\nC1220_=_C1229 ,C1220_=_C1230 ,C1220_=_C1231 ,C1220_=_C1232 ,C1220_=_C1233 ,C1220_=_C1234 ,\nC1220_=_C1235 ,C1220_=_C1236 ,C1220_=_C1237 ,C1221_=_C1222 ,C1221_=_C1223 ,C1221_=_C1224 ,\nC1221_=_C1225 ,C1221_=_C1226 ,C1221_=_C1227 ,C1221_=_C1228 ,C1221_=_C1229 ,C1221_=_C1230 ,\nC1221_=_C1231 ,C1221_=_C1232 ,C1221_=_C1233 ,C1221_=_C1234 ,C1221_=_C1235 ,C1221_=_C1236 ,\nC1221_=_C1237 ,C1222_=_C1223 ,C1222_=_C1224 ,C1222_=_C1225 ,C1222_=_C1226 ,C1222_=_C1227 ,\nC1222_=_C1228 ,C1222_=_C1229 ,C1222_=_C1230 ,C1222_=_C1231 ,C1222_=_C1232 ,C1222_=_C1233 ,\nC1222_=_C1234 ,C1222_=_C1235 ,C1222_=_C1236 ,C1222_=_C1237 ,C1223_=_C1224 ,C1223_=_C1225 ,\nC1223_=_C1226 ,C1223_=_C1227 ,C1223_=_C1228 ,C1223_=_C1229 ,C1223_=_C1230 ,C1223_=_C1231 ,\nC1223_=_C1232 ,C1223_=_C1233 ,C1223_=_C1234 ,C1223_=_C1235 ,C1223_=_C1236 ,C1223_=_C1237 ,\nC1224_=_C1225 ,C1224_=_C1226 ,C1224_=_C1227 ,C1224_=_C1228 ,C1224_=_C1229 ,C1224_=_C1230 ,\nC1224_=_C1231 ,C1224_=_C1232 ,C1224_=_C1233 ,C1224_=_C1234 ,C1224_=_C1235 ,C1224_=_C1236 ,\nC1224_=_C1237 ,C1225_=_C1226 ,C1225_=_C1227 ,C1225_=_C1228 ,C1225_=_C1229 ,C1225_=_C1230 ,\nC1225_=_C1231 ,C1225_=_C1232 ,C1225_=_C1233 ,C1225_=_C1234 ,C1225_=_C1235 ,C1225_=_C1236 ,\nC1225_=_C1237 ,C1226_=_C1227 ,C1226_=_C1228 ,C1226_=_C1229 ,C1226_=_C1230 ,C1226_=_C1231 ,\nC1226_=_C1232 ,C1226_=_C1233 ,C1226_=_C1234 ,C1226_=_C1235 ,C1226_=_C1236 ,C1226_=_C1237 ,\nC1227_=_C1228 ,C1227_=_C1229 ,C1227_=_C1230 ,C1227_=_C1231 ,C1227_=_C1232 ,C1227_=_C1233 ,\nC1227_=_C1234 ,C1227_=_C1235 ,C1227_=_C1236 ,C1227_=_C1237 ,C1228_=_C1229 ,C1228_=_C1230 ,\nC1228_=_C1231 ,C1228_=_C1232 ,C1228_=_C1233 ,C1228_=_C1234 ,C1228_=_C1235 ,C1228_=_C1236 ,\nC1228_=_C1237 ,C1229_=_C1230 ,C1229_=_C1231 ,C1229_=_C1232 ,C1229_=_C1233 ,C1229_=_C1234 ,\nC1229_=_C1235 ,C1229_=_C1236 ,C1229_=_C1237 ,C1230_=_C1231 ,C1230_=_C1232 ,C1230_=_C1233 ,\nC1230_=_C1234 ,C1230_=_C1235 ,C1230_=_C1236 ,C1230_=_C1237 ,C1231_=_C1232 ,C1231_=_C1233 ,\nC1231_=_C1234 ,C1231_=_C1235 ,C1231_=_C1236 ,C1231_=_C1237 ,C1232_=_C1233 ,C1232_=_C1234 ,\nC1232_=_C1235 ,C1232_=_C1236 ,C1232_=_C1237 ,C1233_=_C1234 ,C1233_=_C1235 ,C1233_=_C1236 ,\nC1233_=_C1237 ,C1234_=_C1235 ,C1234_=_C1236 ,C1234_=_C1237 ,C1235_=_C1236 ,C1235_=_C1237 ,\nC1236_=_C1237 ,"];161[shape=box, label="id:161 level: 10\n159: C41 C47 C52 C80 C141 \nC173 C208 C265 C271 C276 C300 \nC339 C341 C476 C482 C488 C511 \nC529 C534 C539 C550 C573 C574 \nC575 C576 C577 C578 C579 C580 \nC581 C582 C584 C585 C586 C587 \nC588 C589 C590 C591 C592 C593 \nC594 C595 C596 C597 C598 C599 \nC600 C601 C602 C603 C604 C605 \nC606 C607 C608 C609 C610 C615 \nC620 C640 C706 C712 C744 C761 \nC766 C789 C873 C878 C891 C908 \nC913 C934 C976 C977 C978 C979 \nC980 C981 C982 C983 C984 C985 \nC986 C987 C988 C989 C990 C991 \nC992 C993 C994 C995 C996 C997 \nC998 C999 C1001 C1002 C1003 C1004 \nC1073 C1099 C1107 C1126 C1173 C1205 \nC1211 C1233 C1295 C1296 C1297 C1298 \nC1299 C1300 C1301 C1302 C1303 C1304 \nC1305 C1306 C1307 C1308 C1309 C1310 \nC1311 C1312 C1313 C1314 C1315 C1316 \nC1317 C1318 C1319 C1355 C1389 C1466 \nC1523 C1549 C1661 C1772 C1789 C1807 \nC1819 C1842 C1889 C1910 C1924 C1934 \nC1949 C1982 C2037 C2067 C2075 C2087 \nC2093 C2094 C2095 C2096 \n3459: C41_=_C47( C41 C47 ) C41_=_C52( C41 C52 ) C41_=_C80( C41 C80 ) C41_=_C265( C41 C265 ) C41_=_C339( C41 C339 ) \nC41_=_C476(</w:t>
      </w:r>
    </w:p>
    <w:p>
      <w:pPr>
        <w:pStyle w:val="PreformattedText"/>
        <w:bidi w:val="0"/>
        <w:spacing w:before="0" w:after="0"/>
        <w:jc w:val="left"/>
        <w:rPr/>
      </w:pPr>
      <w:r>
        <w:rPr/>
        <w:t xml:space="preserve"> </w:t>
      </w:r>
      <w:r>
        <w:rPr/>
        <w:t>C41 C476 ) C41_=_C529( C41 C529 ) C41_=_C573( C41 C573 ) C41_=_C574( C41 C574 ) C41_=_C575( C41 C575 ) C41_=_C576( C41 C576 ) \nC41_=_C577( C41 C577 ) C41_=_C578( C41 C578 ) C41_=_C579( C41 C579 ) C41_=_C580( C41 C580 ) C41_=_C581( C41 C581 ) C41_=_C582( C41 C582 ) \nC41_=_C584( C41 C584 ) C41_=_C585( C41 C585 ) C41_=_C586( C41 C586 ) C41_=_C587( C41 C587 ) C41_=_C588( C41 C588 ) C41_=_C589( C41 C589 ) \nC41_=_C590( C41 C590 ) C41_=_C591( C41 C591 ) C41_=_C592( C41 C592 ) C41_=_C593( C41 C593 ) C41_=_C594( C41 C594 ) C41_=_C595( C41 C595 ) \nC41_=_C596( C41 C596 ) C41_=_C597( C41 C597 ) C41_=_C598( C41 C598 ) C41_=_C599( C41 C599 ) C41_=_C600( C41 C600 ) C41_=_C601( C41 C601 ) \nC41_=_C602( C41 C602 ) C41_=_C603( C41 C603 ) C41_=_C604( C41 C604 ) C41_=_C605( C41 C605 ) C41_=_C606( C41 C606 ) C41_=_C607( C41 C607 ) \nC41_=_C608( C41 C608 ) C41_=_C609( C41 C609 ) C41_=_C610( C41 C610 ) C47_=_C52( C47 C52 ) C47_=_C80( C47 C80 ) C47_=_C141( C47 C141 ) \nC47_=_C271( C47 C271 ) C47_=_C341( C47 C341 ) C47_=_C482( C47 C482 ) C47_=_C534( C47 C534 ) C47_=_C578( C47 C578 ) C47_=_C615( C47 C615 ) \nC47_=_C706( C47 C706 ) C47_=_C761( C47 C761 ) C47_=_C873( C47 C873 ) C47_=_C908( C47 C908 ) C47_=_C976( C47 C976 ) C47_=_C977( C47 C977 ) \nC47_=_C978( C47 C978 ) C47_=_C979( C47 C979 ) C47_=_C980( C47 C980 ) C47_=_C981( C47 C981 ) C47_=_C982( C47 C982 ) C47_=_C983( C47 C983 ) \nC47_=_C984( C47 C984 ) C47_=_C985( C47 C985 ) C47_=_C986( C47 C986 ) C47_=_C987( C47 C987 ) C47_=_C988( C47 C988 ) C47_=_C989( C47 C989 ) \nC47_=_C990( C47 C990 ) C47_=_C991( C47 C991 ) C47_=_C992( C47 C992 ) C47_=_C993( C47 C993 ) C47_=_C994( C47 C994 ) C47_=_C995( C47 C995 ) \nC47_=_C996( C47 C996 ) C47_=_C997( C47 C997 ) C47_=_C998( C47 C998 ) C47_=_C999( C47 C999 ) C47_=_C1001( C47 C1001 ) C47_=_C1002( C47 C1002 ) \nC47_=_C1003( C47 C1003 ) C47_=_C1004( C47 C1004 ) C52_=_C80( C52 C80 ) C52_=_C173( C52 C173 ) C52_=_C208( C52 C208 ) C52_=_C276( C52 C276 ) \nC52_=_C488( C52 C488 ) C52_=_C539( C52 C539 ) C52_=_C620( C52 C620 ) C52_=_C712( C52 C712 ) C52_=_C766( C52 C766 ) C52_=_C878( C52 C878 ) \nC52_=_C913( C52 C913 ) C52_=_C980( C52 C980 ) C52_=_C1073( C52 C1073 ) C52_=_C1107( C52 C1107 ) C52_=_C1173( C52 C1173 ) C52_=_C1211( C52 C1211 ) \nC52_=_C1295( C52 C1295 ) C52_=_C1296( C52 C1296 ) C52_=_C1297( C52 C1297 ) C52_=_C1298( C52 C1298 ) C52_=_C1299( C52 C1299 ) C52_=_C1300( C52 C1300 ) \nC52_=_C1301( C52 C1301 ) C52_=_C1302( C52 C1302 ) C52_=_C1303( C52 C1303 ) C52_=_C1304( C52 C1304 ) C52_=_C1305( C52 C1305 ) C52_=_C1306( C52 C1306 ) \nC52_=_C1307( C52 C1307 ) C52_=_C1308( C52 C1308 ) C52_=_C1309( C52 C1309 ) C52_=_C1310( C52 C1310 ) C52_=_C1311( C52 C1311 ) C52_=_C1312( C52 C1312 ) \nC52_=_C1313( C52 C1313 ) C52_=_C1314( C52 C1314 ) C52_=_C1315( C52 C1315 ) C52_=_C1316( C52 C1316 ) C52_=_C1317( C52 C1317 ) C52_=_C1318( C52 C1318 ) \nC52_=_C1319( C52 C1319 ) C80_=_C300( C80 C300 ) C80_=_C511( C80 C511 ) C80_=_C550( C80 C550 ) C80_=_C606( C80 C606 ) C80_=_C640( C80 C640 ) \nC80_=_C744( C80 C744 ) C80_=_C789( C80 C789 ) C80_=_C891( C80 C891 ) C80_=_C934( C80 C934 ) C80_=_C1099( C80 C1099 ) C80_=_C1126( C80 C1126 ) \nC80_=_C1205( C80 C1205 ) C80_=_C1233( C80 C1233 ) C80_=_C1315( C80 C1315 ) C80_=_C1355( C80 C1355 ) C80_=_C1389( C80 C1389 ) C80_=_C1466( C80 C1466 ) \nC80_=_C1523( C80 C1523 ) C80_=_C1549( C80 C1549 ) C80_=_C1661( C80 C1661 ) C80_=_C1772( C80 C1772 ) C80_=_C1789( C80 C1789 ) C80_=_C1807( C80 C1807 ) \nC80_=_C1819( C80 C1819 ) C80_=_C1842( C80 C1842 ) C80_=_C1889( C80 C1889 ) C80_=_C1910( C80 C1910 ) C80_=_C1924( C80 C1924 ) C80_=_C1934( C80 C1934 ) \nC80_=_C1949( C80 C1949 ) C80_=_C1982( C80 C1982 ) C80_=_C2037( C80 C2037 ) C80_=_C2067( C80 C2067 ) C80_=_C2075( C80 C2075 ) C80_=_C2087( C80 C2087 ) \nC80_=_C2093( C80 C2093 ) C80_=_C2094( C80 C2094 ) C80_=_C2095( C80 C2095 ) C80_=_C2096( C80 C2096 ) C141_=_C271( C141 C271 ) C141_=_C341( C141 C341 ) \nC141_=_C482( C141 C482 ) C141_=_C534( C141 C534 ) C141_=_C578( C141 C578 ) C141_=_C615( C141 C615 ) C141_=_C706( C141 C706 ) C141_=_C761( C141 C761 ) \nC141_=_C873( C141 C873 ) C141_=_C908( C141 C908 ) C141_=_C976( C141 C976 ) C141_=_C977( C141 C977 ) C141_=_C978( C141 C978 ) C141_=_C979( C141 C979 ) \nC141_=_C980( C141 C980 ) C141_=_C981( C141 C981 ) C141_=_C982( C141 C982 ) C141_=_C983( C141 C983 ) C141_=_C984( C141 C984 ) C141_=_C985( C141 C985 ) \nC141_=_C986( C141 C986 ) C141_=_C987( C141 C987 ) C141_=_C988( C141 C988 ) C141_=_C989( C141 C989 ) C141_=_C990( C141 C990 ) C141_=_C991( C141 C991 ) \nC141_=_C992( C141 C992 ) C141_=_C993( C141 C993 ) C141_=_C994( C141 C994 ) C141_=_C995( C141 C995 ) C141_=_C996( C141 C996 ) C141_=_C997( C141 C997 ) \nC141_=_C998( C141 C998 ) C141_=_C999( C141 C999 ) C141_=_C1001( C141 C1001 ) C141_=_C1002( C141 C1002 ) C141_=_C1003( C141 C1003 ) C141_=_C1004( C141 C1004 ) \nC173_=_C208( C173 C208 ) C173_=_C276( C173 C276 ) C173_=_C488( C173 C488 ) C173_=_C539( C173 C539 ) C173_=_C620( C173 C620 ) C173_=_C712( C173 C712 ) \nC173_=_C766( C173 C766 ) C173_=_C878( C173 C878 ) C173_=_C913( C173 C913 ) C173_=_C980( C173 C980 ) C173_=_C1073( C173 C1073 ) C173_=_C1107( C173 C1107 ) \nC173_=_C1173( C173 C1173 ) C173_=_C1211( C173 C1211 ) C173_=_C1295( C173 C1295 ) C173_=_C1296( C173 C1296 ) C173_=_C1297( C173 C1297 ) C173_=_C1298( C173 C1298 ) \nC173_=_C1299( C173 C1299 ) C173_=_C1300( C173 C1300 ) C173_=_C1301( C173 C1301 ) C173_=_C1302( C173 C1302 ) C173_=_C1303( C173 C1303 ) C173_=_C1304( C173 C1304 ) \nC173_=_C1305( C173 C1305 ) C173_=_C1306( C173 C1306 ) C173_=_C1307( C173 C1307 ) C173_=_C1308( C173 C1308 ) C173_=_C1309( C173 C1309 ) C173_=_C1310( C173 C1310 ) \nC173_=_C1311( C173 C1311 ) C173_=_C1312( C173 C1312 ) C173_=_C1313( C173 C1313 ) C173_=_C1314( C173 C1314 ) C173_=_C1315( C173 C1315 ) C173_=_C1316( C173 C1316 ) \nC173_=_C1317( C173 C1317 ) C173_=_C1318( C173 C1318 ) C173_=_C1319( C173 C1319 ) C208_=_C276( C208 C276 ) C208_=_C488( C208 C488 ) C208_=_C539( C208 C539 ) \nC208_=_C620( C208 C620 ) C208_=_C712( C208 C712 ) C208_=_C766( C208 C766 ) C208_=_C878( C208 C878 ) C208_=_C913( C208 C913 ) C208_=_C980( C208 C980 ) \nC208_=_C1073( C208 C1073 ) C208_=_C1107( C208 C1107 ) C208_=_C1173( C208 C1173 ) C208_=_C1211( C208 C1211 ) C208_=_C1295( C208 C1295 ) C208_=_C1296( C208 C1296 ) \nC208_=_C1297( C208 C1297 ) C208_=_C1298( C208 C1298 ) C208_=_C1299( C208 C1299 ) C208_=_C1300( C208 C1300 ) C208_=_C1301( C208 C1301 ) C208_=_C1302( C208 C1302 ) \nC208_=_C1303( C208 C1303 ) C208_=_C1304( C208 C1304 ) C208_=_C1305( C208 C1305 ) C208_=_C1306( C208 C1306 ) C208_=_C1307( C208 C1307 ) C208_=_C1308( C208 C1308 ) \nC208_=_C1309( C208 C1309 ) C208_=_C1310( C208 C1310 ) C208_=_C1311( C208 C1311 ) C208_=_C1312( C208 C1312 ) C208_=_C1313( C208 C1313 ) C208_=_C1314( C208 C1314 ) \nC208_=_C1315( C208 C1315 ) C208_=_C1316( C208 C1316 ) C208_=_C1317( C208 C1317 ) C208_=_C1318( C208 C1318 ) C208_=_C1319( C208 C1319 ) C265_=_C271( C265 C271 ) \nC265_=_C276( C265 C276 ) C265_=_C300( C265 C300 ) C265_=_C339( C265 C339 ) C265_=_C476( C265 C476 ) C265_=_C529( C265 C529 ) C265_=_C573( C265 C573 ) \nC265_=_C574( C265 C574 ) C265_=_C575( C265 C575 ) C265_=_C576( C265 C576 ) C265_=_C577( C265 C577 ) C265_=_C578( C265 C578 ) C265_=_C579( C265 C579 ) \nC265_=_C580( C265 C580 ) C265_=_C581( C265 C581 ) C265_=_C582( C265 C582 ) C265_=_C584( C265 C584 ) C265_=_C585( C265 C585 ) C265_=_C586( C265 C586 ) \nC265_=_C587( C265 C587 ) C265_=_C588( C265 C588 ) C265_=_C589( C265 C589 ) C265_=_C590( C265 C590 ) C265_=_C591( C265 C591 ) C265_=_C592( C265 C592 ) \nC265_=_C593( C265 C593 ) C265_=_C594( C265 C594 ) C265_=_C595( C265 C595 ) C265_=_C596( C265 C596 ) C265_=_C597( C265 C597 ) C265_=_C598( C265 C598 ) \nC265_=_C599( C265 C599 ) C265_=_C600( C265 C600 ) C265_=_C601( C265 C601 ) C265_=_C602( C265 C602 ) C265_=_C603( C265 C603 ) C265_=_C604( C265 C604 ) \nC265_=_C605( C265 C605 ) C265_=_C606( C265 C606 ) C265_=_C607( C265 C607 ) C265_=_C608( C265 C608 ) C265_=_C609( C265 C609 ) C265_=_C610( C265 C610 ) \nC271_=_C276( C271 C276 ) C271_=_C300( C271 C300 ) C271_=_C341( C271 C341 ) C271_=_C482( C271 C482 ) C271_=_C534( C271 C534 ) C271_=_C578( C271 C578 ) \nC271_=_C615( C271 C615 ) C271_=_C706( C271 C706 ) C271_=_C761( C271 C761 ) C271_=_C873( C271 C873 ) C271_=_C908( C271 C908 ) C271_=_C976( C271 C976 ) \nC271_=_C977( C271 C977 ) C271_=_C978( C271 C978 ) C271_=_C979( C271 C979 ) C271_=_C980( C271 C980 ) C271_=_C981( C271 C981 ) C271_=_C982( C271 C982 ) \nC271_=_C983( C271 C983 ) C271_=_C984( C271 C984 ) C271_=_C985( C271 C985 ) C271_=_C986( C271 C986 ) C271_=_C987( C271 C987 ) C271_=_C988( C271 C988 ) \nC271_=_C989( C271 C989 ) C271_=_C990( C271 C990 ) C271_=_C991( C271 C991 ) C271_=_C992( C271 C992 ) C271_=_C993( C271 C993 ) C271_=_C994( C271 C994 ) \nC271_=_C995( C271 C995 ) C271_=_C996( C271 C996 ) C271_=_C997( C271 C997 ) C271_=_C998( C271 C998 ) C271_=_C999( C271 C999 ) C271_=_C1001( C271 C1001 ) \nC271_=_C1002( C271 C1002 ) C271_=_C1003( C271 C1003 ) C271_=_C1004( C271 C1004 ) C276_=_C300( C276 C300 ) C276_=_C488( C276 C488 ) C276_=_C539( C276 C539 ) \nC276_=_C620( C276 C620 ) C276_=_C712( C276 C712 ) C276_=_C766( C276 C766 ) C276_=_C878( C276 C878 ) C276_=_C913( C276 C913 ) C276_=_C980( C276 C980 ) \nC276_=_C1073( C276 C1073 ) C276_=_C1107( C276 C1107 ) C276_=_C1173( C276 C1173 ) C276_=_C1211( C276 C1211 ) C276_=_C1295( C276 C1295 ) C276_=_C1296( C276 C1296 ) \nC276_=_C1297( C276 C1297 ) C276_=_C1298( C276 C1298 ) C276_=_C1299( C276 C1299 ) C276_=_C1300( C276 C1300 ) C276_=_C1301( C276 C1301 ) C276_=_C1302( C276 C1302 ) \nC276_=_C1303( C276 C1303 ) C276_=_C1304( C276 C1304 ) C276_=_C1305( C276 C1305 ) C276_=_C1306( C276 C1306 ) C276_=_C1307( C276 C1307 ) C276_=_C1308( C276 C1308 ) \nC276_=_C1309( C276 C1309 ) C276_=_C1310( C276 C1310 ) C276_=_C1311( C276 C1311 ) C276_=_C1312( C276 C1312 ) C276_=_C1313( C276 C1313 ) C276_=_C1314( C276 C1314 ) \nC276_=_C1315( C276 C1315 ) C276_=_C1316( C276 C1316</w:t>
      </w:r>
    </w:p>
    <w:p>
      <w:pPr>
        <w:pStyle w:val="PreformattedText"/>
        <w:bidi w:val="0"/>
        <w:spacing w:before="0" w:after="0"/>
        <w:jc w:val="left"/>
        <w:rPr/>
      </w:pPr>
      <w:r>
        <w:rPr/>
        <w:t xml:space="preserve"> </w:t>
      </w:r>
      <w:r>
        <w:rPr/>
        <w:t>) C276_=_C1317( C276 C1317 ) C276_=_C1318( C276 C1318 ) C276_=_C1319( C276 C1319 ) C300_=_C511( C300 C511 ) \nC300_=_C550( C300 C550 ) C300_=_C606( C300 C606 ) C300_=_C640( C300 C640 ) C300_=_C744( C300 C744 ) C300_=_C789( C300 C789 ) C300_=_C891( C300 C891 ) \nC300_=_C934( C300 C934 ) C300_=_C1099( C300 C1099 ) C300_=_C1126( C300 C1126 ) C300_=_C1205( C300 C1205 ) C300_=_C1233( C300 C1233 ) C300_=_C1315( C300 C1315 ) \nC300_=_C1355( C300 C1355 ) C300_=_C1389( C300 C1389 ) C300_=_C1466( C300 C1466 ) C300_=_C1523( C300 C1523 ) C300_=_C1549( C300 C1549 ) C300_=_C1661( C300 C1661 ) \nC300_=_C1772( C300 C1772 ) C300_=_C1789( C300 C1789 ) C300_=_C1807( C300 C1807 ) C300_=_C1819( C300 C1819 ) C300_=_C1842( C300 C1842 ) C300_=_C1889( C300 C1889 ) \nC300_=_C1910( C300 C1910 ) C300_=_C1924( C300 C1924 ) C300_=_C1934( C300 C1934 ) C300_=_C1949( C300 C1949 ) C300_=_C1982( C300 C1982 ) C300_=_C2037( C300 C2037 ) \nC300_=_C2067( C300 C2067 ) C300_=_C2075( C300 C2075 ) C300_=_C2087( C300 C2087 ) C300_=_C2093( C300 C2093 ) C300_=_C2094( C300 C2094 ) C300_=_C2095( C300 C2095 ) \nC300_=_C2096( C300 C2096 ) C339_=_C341( C339 C341 ) C339_=_C476( C339 C476 ) C339_=_C529( C339 C529 ) C339_=_C573( C339 C573 ) C339_=_C574( C339 C574 ) \nC339_=_C575( C339 C575 ) C339_=_C576( C339 C576 ) C339_=_C577( C339 C577 ) C339_=_C578( C339 C578 ) C339_=_C579( C339 C579 ) C339_=_C580( C339 C580 ) \nC339_=_C581( C339 C581 ) C339_=_C582( C339 C582 ) C339_=_C584( C339 C584 ) C339_=_C585( C339 C585 ) C339_=_C586( C339 C586 ) C339_=_C587( C339 C587 ) \nC339_=_C588( C339 C588 ) C339_=_C589( C339 C589 ) C339_=_C590( C339 C590 ) C339_=_C591( C339 C591 ) C339_=_C592( C339 C592 ) C339_=_C593( C339 C593 ) \nC339_=_C594( C339 C594 ) C339_=_C595( C339 C595 ) C339_=_C596( C339 C596 ) C339_=_C597( C339 C597 ) C339_=_C598( C339 C598 ) C339_=_C599( C339 C599 ) \nC339_=_C600( C339 C600 ) C339_=_C601( C339 C601 ) C339_=_C602( C339 C602 ) C339_=_C603( C339 C603 ) C339_=_C604( C339 C604 ) C339_=_C605( C339 C605 ) \nC339_=_C606( C339 C606 ) C339_=_C607( C339 C607 ) C339_=_C608( C339 C608 ) C339_=_C609( C339 C609 ) C339_=_C610( C339 C610 ) C341_=_C482( C341 C482 ) \nC341_=_C534( C341 C534 ) C341_=_C578( C341 C578 ) C341_=_C615( C341 C615 ) C341_=_C706( C341 C706 ) C341_=_C761( C341 C761 ) C341_=_C873( C341 C873 ) \nC341_=_C908( C341 C908 ) C341_=_C976( C341 C976 ) C341_=_C977( C341 C977 ) C341_=_C978( C341 C978 ) C341_=_C979( C341 C979 ) C341_=_C980( C341 C980 ) \nC341_=_C981( C341 C981 ) C341_=_C982( C341 C982 ) C341_=_C983( C341 C983 ) C341_=_C984( C341 C984 ) C341_=_C985( C341 C985 ) C341_=_C986( C341 C986 ) \nC341_=_C987( C341 C987 ) C341_=_C988( C341 C988 ) C341_=_C989( C341 C989 ) C341_=_C990( C341 C990 ) C341_=_C991( C341 C991 ) C341_=_C992( C341 C992 ) \nC341_=_C993( C341 C993 ) C341_=_C994( C341 C994 ) C341_=_C995( C341 C995 ) C341_=_C996( C341 C996 ) C341_=_C997( C341 C997 ) C341_=_C998( C341 C998 ) \nC341_=_C999( C341 C999 ) C341_=_C1001( C341 C1001 ) C341_=_C1002( C341 C1002 ) C341_=_C1003( C341 C1003 ) C341_=_C1004( C341 C1004 ) C476_=_C482( C476 C482 ) \nC476_=_C488( C476 C488 ) C476_=_C511( C476 C511 ) C476_=_C529( C476 C529 ) C476_=_C573( C476 C573 ) C476_=_C574( C476 C574 ) C476_=_C575( C476 C575 ) \nC476_=_C576( C476 C576 ) C476_=_C577( C476 C577 ) C476_=_C578( C476 C578 ) C476_=_C579( C476 C579 ) C476_=_C580( C476 C580 ) C476_=_C581( C476 C581 ) \nC476_=_C582( C476 C582 ) C476_=_C584( C476 C584 ) C476_=_C585( C476 C585 ) C476_=_C586( C476 C586 ) C476_=_C587( C476 C587 ) C476_=_C588( C476 C588 ) \nC476_=_C589( C476 C589 ) C476_=_C590( C476 C590 ) C476_=_C591( C476 C591 ) C476_=_C592( C476 C592 ) C476_=_C593( C476 C593 ) C476_=_C594( C476 C594 ) \nC476_=_C595( C476 C595 ) C476_=_C596( C476 C596 ) C476_=_C597( C476 C597 ) C476_=_C598( C476 C598 ) C476_=_C599( C476 C599 ) C476_=_C600( C476 C600 ) \nC476_=_C601( C476 C601 ) C476_=_C602( C476 C602 ) C476_=_C603( C476 C603 ) C476_=_C604( C476 C604 ) C476_=_C605( C476 C605 ) C476_=_C606( C476 C606 ) \nC476_=_C607( C476 C607 ) C476_=_C608( C476 C608 ) C476_=_C609( C476 C609 ) C476_=_C610( C476 C610 ) C482_=_C488( C482 C488 ) C482_=_C511( C482 C511 ) \nC482_=_C534( C482 C534 ) C482_=_C578( C482 C578 ) C482_=_C615( C482 C615 ) C482_=_C706( C482 C706 ) C482_=_C761( C482 C761 ) C482_=_C873( C482 C873 ) \nC482_=_C908( C482 C908 ) C482_=_C976( C482 C976 ) C482_=_C977( C482 C977 ) C482_=_C978( C482 C978 ) C482_=_C979( C482 C979 ) C482_=_C980( C482 C980 ) \nC482_=_C981( C482 C981 ) C482_=_C982( C482 C982 ) C482_=_C983( C482 C983 ) C482_=_C984( C482 C984 ) C482_=_C985( C482 C985 ) C482_=_C986( C482 C986 ) \nC482_=_C987( C482 C987 ) C482_=_C988( C482 C988 ) C482_=_C989( C482 C989 ) C482_=_C990( C482 C990 ) C482_=_C991( C482 C991 ) C482_=_C992( C482 C992 ) \nC482_=_C993( C482 C993 ) C482_=_C994( C482 C994 ) C482_=_C995( C482 C995 ) C482_=_C996( C482 C996 ) C482_=_C997( C482 C997 ) C482_=_C998( C482 C998 ) \nC482_=_C999( C482 C999 ) C482_=_C1001( C482 C1001 ) C482_=_C1002( C482 C1002 ) C482_=_C1003( C482 C1003 ) C482_=_C1004( C482 C1004 ) C488_=_C511( C488 C511 ) \nC488_=_C539( C488 C539 ) C488_=_C620( C488 C620 ) C488_=_C712( C488 C712 ) C488_=_C766( C488 C766 ) C488_=_C878( C488 C878 ) C488_=_C913( C488 C913 ) \nC488_=_C980( C488 C980 ) C488_=_C1073( C488 C1073 ) C488_=_C1107( C488 C1107 ) C488_=_C1173( C488 C1173 ) C488_=_C1211( C488 C1211 ) C488_=_C1295( C488 C1295 ) \nC488_=_C1296( C488 C1296 ) C488_=_C1297( C488 C1297 ) C488_=_C1298( C488 C1298 ) C488_=_C1299( C488 C1299 ) C488_=_C1300( C488 C1300 ) C488_=_C1301( C488 C1301 ) \nC488_=_C1302( C488 C1302 ) C488_=_C1303( C488 C1303 ) C488_=_C1304( C488 C1304 ) C488_=_C1305( C488 C1305 ) C488_=_C1306( C488 C1306 ) C488_=_C1307( C488 C1307 ) \nC488_=_C1308( C488 C1308 ) C488_=_C1309( C488 C1309 ) C488_=_C1310( C488 C1310 ) C488_=_C1311( C488 C1311 ) C488_=_C1312( C488 C1312 ) C488_=_C1313( C488 C1313 ) \nC488_=_C1314( C488 C1314 ) C488_=_C1315( C488 C1315 ) C488_=_C1316( C488 C1316 ) C488_=_C1317( C488 C1317 ) C488_=_C1318( C488 C1318 ) C488_=_C1319( C488 C1319 ) \nC511_=_C550( C511 C550 ) C511_=_C606( C511 C606 ) C511_=_C640( C511 C640 ) C511_=_C744( C511 C744 ) C511_=_C789( C511 C789 ) C511_=_C891( C511 C891 ) \nC511_=_C934( C511 C934 ) C511_=_C1099( C511 C1099 ) C511_=_C1126( C511 C1126 ) C511_=_C1205( C511 C1205 ) C511_=_C1233( C511 C1233 ) C511_=_C1315( C511 C1315 ) \nC511_=_C1355( C511 C1355 ) C511_=_C1389( C511 C1389 ) C511_=_C1466( C511 C1466 ) C511_=_C1523( C511 C1523 ) C511_=_C1549( C511 C1549 ) C511_=_C1661( C511 C1661 ) \nC511_=_C1772( C511 C1772 ) C511_=_C1789( C511 C1789 ) C511_=_C1807( C511 C1807 ) C511_=_C1819( C511 C1819 ) C511_=_C1842( C511 C1842 ) C511_=_C1889( C511 C1889 ) \nC511_=_C1910( C511 C1910 ) C511_=_C1924( C511 C1924 ) C511_=_C1934( C511 C1934 ) C511_=_C1949( C511 C1949 ) C511_=_C1982( C511 C1982 ) C511_=_C2037( C511 C2037 ) \nC511_=_C2067( C511 C2067 ) C511_=_C2075( C511 C2075 ) C511_=_C2087( C511 C2087 ) C511_=_C2093( C511 C2093 ) C511_=_C2094( C511 C2094 ) C511_=_C2095( C511 C2095 ) \nC511_=_C2096( C511 C2096 ) C529_=_C534( C529 C534 ) C529_=_C539( C529 C539 ) C529_=_C550( C529 C550 ) C529_=_C573( C529 C573 ) C529_=_C574( C529 C574 ) \nC529_=_C575( C529 C575 ) C529_=_C576( C529 C576 ) C529_=_C577( C529 C577 ) C529_=_C578( C529 C578 ) C529_=_C579( C529 C579 ) C529_=_C580( C529 C580 ) \nC529_=_C581( C529 C581 ) C529_=_C582( C529 C582 ) C529_=_C584( C529 C584 ) C529_=_C585( C529 C585 ) C529_=_C586( C529 C586 ) C529_=_C587( C529 C587 ) \nC529_=_C588( C529 C588 ) C529_=_C589( C529 C589 ) C529_=_C590( C529 C590 ) C529_=_C591( C529 C591 ) C529_=_C592( C529 C592 ) C529_=_C593( C529 C593 ) \nC529_=_C594( C529 C594 ) C529_=_C595( C529 C595 ) C529_=_C596( C529 C596 ) C529_=_C597( C529 C597 ) C529_=_C598( C529 C598 ) C529_=_C599( C529 C599 ) \nC529_=_C600( C529 C600 ) C529_=_C601( C529 C601 ) C529_=_C602( C529 C602 ) C529_=_C603( C529 C603 ) C529_=_C604( C529 C604 ) C529_=_C605( C529 C605 ) \nC529_=_C606( C529 C606 ) C529_=_C607( C529 C607 ) C529_=_C608( C529 C608 ) C529_=_C609( C529 C609 ) C529_=_C610( C529 C610 ) C534_=_C539( C534 C539 ) \nC534_=_C550( C534 C550 ) C534_=_C578( C534 C578 ) C534_=_C615( C534 C615 ) C534_=_C706( C534 C706 ) C534_=_C761( C534 C761 ) C534_=_C873( C534 C873 ) \nC534_=_C908( C534 C908 ) C534_=_C976( C534 C976 ) C534_=_C977( C534 C977 ) C534_=_C978( C534 C978 ) C534_=_C979( C534 C979 ) C534_=_C980( C534 C980 ) \nC534_=_C981( C534 C981 ) C534_=_C982( C534 C982 ) C534_=_C983( C534 C983 ) C534_=_C984( C534 C984 ) C534_=_C985( C534 C985 ) C534_=_C986( C534 C986 ) \nC534_=_C987( C534 C987 ) C534_=_C988( C534 C988 ) C534_=_C989( C534 C989 ) C534_=_C990( C534 C990 ) C534_=_C991( C534 C991 ) C534_=_C992( C534 C992 ) \nC534_=_C993( C534 C993 ) C534_=_C994( C534 C994 ) C534_=_C995( C534 C995 ) C534_=_C996( C534 C996 ) C534_=_C997( C534 C997 ) C534_=_C998( C534 C998 ) \nC534_=_C999( C534 C999 ) C534_=_C1001( C534 C1001 ) C534_=_C1002( C534 C1002 ) C534_=_C1003( C534 C1003 ) C534_=_C1004( C534 C1004 ) C539_=_C550( C539 C550 ) \nC539_=_C620( C539 C620 ) C539_=_C712( C539 C712 ) C539_=_C766( C539 C766 ) C539_=_C878( C539 C878 ) C539_=_C913( C539 C913 ) C539_=_C980( C539 C980 ) \nC539_=_C1073( C539 C1073 ) C539_=_C1107( C539 C1107 ) C539_=_C1173( C539 C1173 ) C539_=_C1211( C539 C1211 ) C539_=_C1295( C539 C1295 ) C539_=_C1296( C539 C1296 ) \nC539_=_C1297( C539 C1297 ) C539_=_C1298( C539 C1298 ) C539_=_C1299( C539 C1299 ) C539_=_C1300( C539 C1300 ) C539_=_C1301( C539 C1301 ) C539_=_C1302( C539 C1302 ) \nC539_=_C1303( C539 C1303 ) C539_=_C1304( C539 C1304 ) C539_=_C1305( C539 C1305 ) C539_=_C1306( C539 C1306 ) C539_=_C1307( C539 C1307 ) C539_=_C1308( C539 C1308 ) \nC539_=_C1309( C539 C1309 ) C539_=_C1310( C539 C1310 ) C539_=_C1311( C539 C1311 ) C539_=_C1312( C539 C1312 ) C539_=_C1313( C539 C1313 ) C539_=_C1314( C539 C1314 ) \nC539_=_C1315( C539 C1315 ) C539_=_C1316( C539 C1316 ) C539_=_C1317( C539 C1317 ) C539_=_C1318( C539 C1318 ) C539_=_C1319(</w:t>
      </w:r>
    </w:p>
    <w:p>
      <w:pPr>
        <w:pStyle w:val="PreformattedText"/>
        <w:bidi w:val="0"/>
        <w:spacing w:before="0" w:after="0"/>
        <w:jc w:val="left"/>
        <w:rPr/>
      </w:pPr>
      <w:r>
        <w:rPr/>
        <w:t xml:space="preserve"> </w:t>
      </w:r>
      <w:r>
        <w:rPr/>
        <w:t>C539 C1319 ) C550_=_C606( C550 C606 ) \nC550_=_C640( C550 C640 ) C550_=_C744( C550 C744 ) C550_=_C789( C550 C789 ) C550_=_C891( C550 C891 ) C550_=_C934( C550 C934 ) C550_=_C1099( C550 C1099 ) \nC550_=_C1126( C550 C1126 ) C550_=_C1205( C550 C1205 ) C550_=_C1233( C550 C1233 ) C550_=_C1315( C550 C1315 ) C550_=_C1355( C550 C1355 ) C550_=_C1389( C550 C1389 ) \nC550_=_C1466( C550 C1466 ) C550_=_C1523( C550 C1523 ) C550_=_C1549( C550 C1549 ) C550_=_C1661( C550 C1661 ) C550_=_C1772( C550 C1772 ) C550_=_C1789( C550 C1789 ) \nC550_=_C1807( C550 C1807 ) C550_=_C1819( C550 C1819 ) C550_=_C1842( C550 C1842 ) C550_=_C1889( C550 C1889 ) C550_=_C1910( C550 C1910 ) C550_=_C1924( C550 C1924 ) \nC550_=_C1934( C550 C1934 ) C550_=_C1949( C550 C1949 ) C550_=_C1982( C550 C1982 ) C550_=_C2037( C550 C2037 ) C550_=_C2067( C550 C2067 ) C550_=_C2075( C550 C2075 ) \nC550_=_C2087( C550 C2087 ) C550_=_C2093( C550 C2093 ) C550_=_C2094( C550 C2094 ) C550_=_C2095( C550 C2095 ) C550_=_C2096( C550 C2096 ) C573_=_C574( C573 C574 ) \nC573_=_C575( C573 C575 ) C573_=_C576( C573 C576 ) C573_=_C577( C573 C577 ) C573_=_C578( C573 C578 ) C573_=_C579( C573 C579 ) C573_=_C580( C573 C580 ) \nC573_=_C581( C573 C581 ) C573_=_C582( C573 C582 ) C573_=_C584( C573 C584 ) C573_=_C585( C573 C585 ) C573_=_C586( C573 C586 ) C573_=_C587( C573 C587 ) \nC573_=_C588( C573 C588 ) C573_=_C589( C573 C589 ) C573_=_C590( C573 C590 ) C573_=_C591( C573 C591 ) C573_=_C592( C573 C592 ) C573_=_C593( C573 C593 ) \nC573_=_C594( C573 C594 ) C573_=_C595( C573 C595 ) C573_=_C596( C573 C596 ) C573_=_C597( C573 C597 ) C573_=_C598( C573 C598 ) C573_=_C599( C573 C599 ) \nC573_=_C600( C573 C600 ) C573_=_C601( C573 C601 ) C573_=_C602( C573 C602 ) C573_=_C603( C573 C603 ) C573_=_C604( C573 C604 ) C573_=_C605( C573 C605 ) \nC573_=_C606( C573 C606 ) C573_=_C607( C573 C607 ) C573_=_C608( C573 C608 ) C573_=_C609( C573 C609 ) C573_=_C610( C573 C610 ) C573_=_C615( C573 C615 ) \nC573_=_C620( C573 C620 ) C573_=_C640( C573 C640 ) C574_=_C575( C574 C575 ) C574_=_C576( C574 C576 ) C574_=_C577( C574 C577 ) C574_=_C578( C574 C578 ) \nC574_=_C579( C574 C579 ) C574_=_C580( C574 C580 ) C574_=_C581( C574 C581 ) C574_=_C582( C574 C582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4_=_C598( C574 C598 ) C574_=_C599( C574 C599 ) C574_=_C600( C574 C600 ) C574_=_C601( C574 C601 ) C574_=_C602( C574 C602 ) C574_=_C603( C574 C603 ) \nC574_=_C604( C574 C604 ) C574_=_C605( C574 C605 ) C574_=_C606( C574 C606 ) C574_=_C607( C574 C607 ) C574_=_C608( C574 C608 ) C574_=_C609( C574 C609 ) \nC574_=_C610( C574 C610 ) C574_=_C706( C574 C706 ) C574_=_C712( C574 C712 ) C574_=_C744( C574 C744 ) C575_=_C576( C575 C576 ) C575_=_C577( C575 C577 ) \nC575_=_C578( C575 C578 ) C575_=_C579( C575 C579 ) C575_=_C580( C575 C580 ) C575_=_C581( C575 C581 ) C575_=_C582( C575 C582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597( C575 C597 ) C575_=_C598( C575 C598 ) C575_=_C599( C575 C599 ) C575_=_C600( C575 C600 ) C575_=_C601( C575 C601 ) C575_=_C602( C575 C602 ) \nC575_=_C603( C575 C603 ) C575_=_C604( C575 C604 ) C575_=_C605( C575 C605 ) C575_=_C606( C575 C606 ) C575_=_C607( C575 C607 ) C575_=_C608( C575 C608 ) \nC575_=_C609( C575 C609 ) C575_=_C610( C575 C610 ) C575_=_C761( C575 C761 ) C575_=_C766( C575 C766 ) C575_=_C789( C575 C789 ) C576_=_C577( C576 C577 ) \nC576_=_C578( C576 C578 ) C576_=_C579( C576 C579 ) C576_=_C580( C576 C580 ) C576_=_C581( C576 C581 ) C576_=_C582( C576 C582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6_=_C603( C576 C603 ) C576_=_C604( C576 C604 ) C576_=_C605( C576 C605 ) C576_=_C606( C576 C606 ) C576_=_C607( C576 C607 ) C576_=_C608( C576 C608 ) \nC576_=_C609( C576 C609 ) C576_=_C610( C576 C610 ) C576_=_C873( C576 C873 ) C576_=_C878( C576 C878 ) C576_=_C891( C576 C891 ) C577_=_C578( C577 C578 ) \nC577_=_C579( C577 C579 ) C577_=_C580( C577 C580 ) C577_=_C581( C577 C581 ) C577_=_C582( C577 C582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0( C577 C600 ) C577_=_C601( C577 C601 ) C577_=_C602( C577 C602 ) C577_=_C603( C577 C603 ) \nC577_=_C604( C577 C604 ) C577_=_C605( C577 C605 ) C577_=_C606( C577 C606 ) C577_=_C607( C577 C607 ) C577_=_C608( C577 C608 ) C577_=_C609( C577 C609 ) \nC577_=_C610( C577 C610 ) C577_=_C908( C577 C908 ) C577_=_C913( C577 C913 ) C577_=_C934( C577 C934 ) C578_=_C579( C578 C579 ) C578_=_C580( C578 C580 ) \nC578_=_C581( C578 C581 ) C578_=_C582( C578 C582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599( C578 C599 ) \nC578_=_C600( C578 C600 ) C578_=_C601( C578 C601 ) C578_=_C602( C578 C602 ) C578_=_C603( C578 C603 ) C578_=_C604( C578 C604 ) C578_=_C605( C578 C605 ) \nC578_=_C606( C578 C606 ) C578_=_C607( C578 C607 ) C578_=_C608( C578 C608 ) C578_=_C609( C578 C609 ) C578_=_C610( C578 C610 ) C578_=_C615( C578 C615 ) \nC578_=_C706( C578 C706 ) C578_=_C761( C578 C761 ) C578_=_C873( C578 C873 ) C578_=_C908( C578 C908 ) C578_=_C976( C578 C976 ) C578_=_C977( C578 C977 ) \nC578_=_C978( C578 C978 ) C578_=_C979( C578 C979 ) C578_=_C980( C578 C980 ) C578_=_C981( C578 C981 ) C578_=_C982( C578 C982 ) C578_=_C983( C578 C983 ) \nC578_=_C984( C578 C984 ) C578_=_C985( C578 C985 ) C578_=_C986( C578 C986 ) C578_=_C987( C578 C987 ) C578_=_C988( C578 C988 ) C578_=_C989( C578 C989 ) \nC578_=_C990( C578 C990 ) C578_=_C991( C578 C991 ) C578_=_C992( C578 C992 ) C578_=_C993( C578 C993 ) C578_=_C994( C578 C994 ) C578_=_C995( C578 C995 ) \nC578_=_C996( C578 C996 ) C578_=_C997( C578 C997 ) C578_=_C998( C578 C998 ) C578_=_C999( C578 C999 ) C578_=_C1001( C578 C1001 ) C578_=_C1002( C578 C1002 ) \nC578_=_C1003( C578 C1003 ) C578_=_C1004( C578 C1004 ) C579_=_C580( C579 C580 ) C579_=_C581( C579 C581 ) C579_=_C582( C579 C582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603( C579 C603 ) C579_=_C604( C579 C604 ) C579_=_C605( C579 C605 ) C579_=_C606( C579 C606 ) C579_=_C607( C579 C607 ) C579_=_C608( C579 C608 ) \nC579_=_C609( C579 C609 ) C579_=_C610( C579 C610 ) C579_=_C976( C579 C976 ) C579_=_C1073( C579 C1073 ) C579_=_C1099( C579 C1099 ) C580_=_C581( C580 C581 ) \nC580_=_C582( C580 C582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05( C580 C605 ) C580_=_C606( C580 C606 ) \nC580_=_C607( C580 C607 ) C580_=_C608( C580 C608 ) C580_=_C609( C580 C609 ) C580_=_C610( C580 C610 ) C580_=_C977( C580 C977 ) C580_=_C1107( C580 C1107 ) \nC580_=_C1126( C580 C1126 ) C581_=_C582( C581 C582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05( C581 C605 ) \nC581_=_C606( C581 C606 ) C581_=_C607( C581 C607 ) C581_=_C608( C581 C608 ) C581_=_C609( C581 C609 ) C581_=_C610( C581 C610 ) C581_=_C978( C581 C978 ) \nC581_=_C1173( C581 C1173 ) C581_=_C1205( C581 C1205 ) C582_=_C584( C582 C584 ) C582_=_C585( C582 C585 ) C582_=_C586( C582 C586 ) C582_=_C587( C582 C587 ) \nC582_=_C588( C582 C588 ) C582_=_C589( C582 C589 ) C582_=_C590(</w:t>
      </w:r>
    </w:p>
    <w:p>
      <w:pPr>
        <w:pStyle w:val="PreformattedText"/>
        <w:bidi w:val="0"/>
        <w:spacing w:before="0" w:after="0"/>
        <w:jc w:val="left"/>
        <w:rPr/>
      </w:pPr>
      <w:r>
        <w:rPr/>
        <w:t xml:space="preserve"> </w:t>
      </w:r>
      <w:r>
        <w:rPr/>
        <w:t>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2_=_C603( C582 C603 ) C582_=_C604( C582 C604 ) C582_=_C605( C582 C605 ) \nC582_=_C606( C582 C606 ) C582_=_C607( C582 C607 ) C582_=_C608( C582 C608 ) C582_=_C609( C582 C609 ) C582_=_C610( C582 C610 ) C582_=_C979( C582 C979 ) \nC582_=_C1211( C582 C1211 ) C582_=_C1233( C582 C1233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4_=_C603( C584 C603 ) C584_=_C604( C584 C604 ) C584_=_C605( C584 C605 ) C584_=_C606( C584 C606 ) \nC584_=_C607( C584 C607 ) C584_=_C608( C584 C608 ) C584_=_C609( C584 C609 ) C584_=_C610( C584 C610 ) C584_=_C981( C584 C981 ) C584_=_C1295( C584 C1295 ) \nC584_=_C1355( C584 C1355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5_=_C609( C585 C609 ) C585_=_C610( C585 C610 ) C585_=_C1296( C585 C1296 ) C585_=_C1389( C585 C1389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982( C586 C982 ) C586_=_C1297( C586 C1297 ) \nC586_=_C1466( C586 C1466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04( C587 C604 ) \nC587_=_C605( C587 C605 ) C587_=_C606( C587 C606 ) C587_=_C607( C587 C607 ) C587_=_C608( C587 C608 ) C587_=_C609( C587 C609 ) C587_=_C610( C587 C610 ) \nC587_=_C983( C587 C983 ) C587_=_C1298( C587 C1298 ) C587_=_C1523( C587 C152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8_=_C604( C588 C604 ) C588_=_C605( C588 C605 ) C588_=_C606( C588 C606 ) C588_=_C607( C588 C607 ) C588_=_C608( C588 C608 ) C588_=_C609( C588 C609 ) \nC588_=_C610( C588 C610 ) C588_=_C984( C588 C984 ) C588_=_C1299( C588 C1299 ) C588_=_C1549( C588 C1549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89_=_C985( C589 C985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986( C590 C986 ) C590_=_C1300( C590 C1300 ) \nC590_=_C1661( C590 C1661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987( C591 C987 ) C591_=_C1301( C591 C1301 ) C591_=_C1772( C591 C1772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988( C592 C988 ) \nC592_=_C1302( C592 C1302 ) C592_=_C1789( C592 C1789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989( C593 C989 ) C593_=_C1303( C593 C1303 ) C593_=_C1807( C593 C1807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990( C594 C990 ) C594_=_C1304( C594 C1304 ) C594_=_C1819( C594 C1819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5_=_C610( C595 C610 ) C595_=_C1305( C595 C1305 ) C595_=_C1842( C595 C1842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1306( C596 C1306 ) C596_=_C1889( C596 C1889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991( C597 C991 ) C597_=_C1307( C597 C1307 ) C597_=_C1910( C597 C1910 ) \nC598_=_C599( C598 C599 ) C598_=_C600( C598 C600 ) C598_=_C601( C598 C601 ) C598_=_C602( C598 C602 ) C598_=_C603( C598 C603 ) C598_=_C604( C598 C604 ) \nC598_=_C605( C598 C605 ) C598_=_C606( C598 C606 ) C598_=_C607( C598 C607 ) C598_=_C608( C598 C608 ) C598_=_C609( C598 C609 ) C598_=_C610( C598 C610 ) \nC598_=_C992( C598 C992 ) C598_=_C1308( C598 C1308 ) C598_=_C1924( C598 C1924 ) C599_=_C600( C599 C600 ) C599_=_C601( C599 C601 ) C599_=_C602( C599 C602 ) \nC599_=_C603( C599 C603 ) C599_=_C604( C599 C604 ) C599_=_C605( C599 C605 ) C599_=_C606( C599 C606 ) C599_=_C607( C599 C607 ) C599_=_C608( C599 C608 ) \nC599_=_C609( C599 C609 ) C599_=_C610( C599 C610 ) C599_=_C993( C599 C993 ) C599_=_C1309( C599 C1309 ) C599_=_C1934( C599 C1934 ) C600_=_C601( C600 C601 ) \nC600_=_C602( C600 C602 ) C600_=_C603( C600 C603 ) C600_=_C604( C600 C604 ) C600_=_C605( C600 C605 ) C600_=_C606( C600 C606 ) C600_=_C607( C600 C607 ) \nC600_=_C608( C600 C608 ) C600_=_C609( C600 C609 ) C600_=_C610( C600 C610 ) C600_=_C994( C600 C994 ) C600_=_C1949( C600 C1949 ) C601_=_C602( C601 C602 ) \nC601_=_C603( C601 C603 ) C601_=_C604( C601 C604 ) C601_=_C605( C601 C605 ) C601_=_C606( C601 C606 ) C601_=_C607( C601 C607 ) C601_=_C608( C601 C608 ) \nC601_=_C609( C601 C609 ) C601_=_C610( C601 C610 ) C601_=_C995( C601 C995 ) C601_=_C1310( C601 C1310 ) C601_=_C1982( C601 C1982 ) C602_=_C603( C602 C603 ) \nC602_=_C604(</w:t>
      </w:r>
    </w:p>
    <w:p>
      <w:pPr>
        <w:pStyle w:val="PreformattedText"/>
        <w:bidi w:val="0"/>
        <w:spacing w:before="0" w:after="0"/>
        <w:jc w:val="left"/>
        <w:rPr/>
      </w:pPr>
      <w:r>
        <w:rPr/>
        <w:t xml:space="preserve"> </w:t>
      </w:r>
      <w:r>
        <w:rPr/>
        <w:t>C602 C604 ) C602_=_C605( C602 C605 ) C602_=_C606( C602 C606 ) C602_=_C607( C602 C607 ) C602_=_C608( C602 C608 ) C602_=_C609( C602 C609 ) \nC602_=_C610( C602 C610 ) C602_=_C996( C602 C996 ) C602_=_C1311( C602 C1311 ) C602_=_C2037( C602 C2037 ) C603_=_C604( C603 C604 ) C603_=_C605( C603 C605 ) \nC603_=_C606( C603 C606 ) C603_=_C607( C603 C607 ) C603_=_C608( C603 C608 ) C603_=_C609( C603 C609 ) C603_=_C610( C603 C610 ) C603_=_C997( C603 C997 ) \nC603_=_C1312( C603 C1312 ) C603_=_C2067( C603 C2067 ) C604_=_C605( C604 C605 ) C604_=_C606( C604 C606 ) C604_=_C607( C604 C607 ) C604_=_C608( C604 C608 ) \nC604_=_C609( C604 C609 ) C604_=_C610( C604 C610 ) C604_=_C998( C604 C998 ) C604_=_C1313( C604 C1313 ) C604_=_C2075( C604 C2075 ) C605_=_C606( C605 C606 ) \nC605_=_C607( C605 C607 ) C605_=_C608( C605 C608 ) C605_=_C609( C605 C609 ) C605_=_C610( C605 C610 ) C605_=_C999( C605 C999 ) C605_=_C1314( C605 C1314 ) \nC605_=_C2087( C605 C2087 ) C606_=_C607( C606 C607 ) C606_=_C608( C606 C608 ) C606_=_C609( C606 C609 ) C606_=_C610( C606 C610 ) C606_=_C640( C606 C640 ) \nC606_=_C744( C606 C744 ) C606_=_C789( C606 C789 ) C606_=_C891( C606 C891 ) C606_=_C934( C606 C934 ) C606_=_C1099( C606 C1099 ) C606_=_C1126( C606 C1126 ) \nC606_=_C1205( C606 C1205 ) C606_=_C1233( C606 C1233 ) C606_=_C1315( C606 C1315 ) C606_=_C1355( C606 C1355 ) C606_=_C1389( C606 C1389 ) C606_=_C1466( C606 C1466 ) \nC606_=_C1523( C606 C1523 ) C606_=_C1549( C606 C1549 ) C606_=_C1661( C606 C1661 ) C606_=_C1772( C606 C1772 ) C606_=_C1789( C606 C1789 ) C606_=_C1807( C606 C1807 ) \nC606_=_C1819( C606 C1819 ) C606_=_C1842( C606 C1842 ) C606_=_C1889( C606 C1889 ) C606_=_C1910( C606 C1910 ) C606_=_C1924( C606 C1924 ) C606_=_C1934( C606 C1934 ) \nC606_=_C1949( C606 C1949 ) C606_=_C1982( C606 C1982 ) C606_=_C2037( C606 C2037 ) C606_=_C2067( C606 C2067 ) C606_=_C2075( C606 C2075 ) C606_=_C2087( C606 C2087 ) \nC606_=_C2093( C606 C2093 ) C606_=_C2094( C606 C2094 ) C606_=_C2095( C606 C2095 ) C606_=_C2096( C606 C2096 ) C607_=_C608( C607 C608 ) C607_=_C609( C607 C609 ) \nC607_=_C610( C607 C610 ) C607_=_C1001( C607 C1001 ) C607_=_C1316( C607 C1316 ) C607_=_C2093( C607 C2093 ) C608_=_C609( C608 C609 ) C608_=_C610( C608 C610 ) \nC608_=_C1002( C608 C1002 ) C608_=_C1317( C608 C1317 ) C608_=_C2094( C608 C2094 ) C609_=_C610( C609 C610 ) C609_=_C1003( C609 C1003 ) C609_=_C1318( C609 C1318 ) \nC609_=_C2095( C609 C2095 ) C610_=_C1004( C610 C1004 ) C610_=_C1319( C610 C1319 ) C610_=_C2096( C610 C2096 ) C615_=_C620( C615 C620 ) C615_=_C640( C615 C640 ) \nC615_=_C706( C615 C706 ) C615_=_C761( C615 C761 ) C615_=_C873( C615 C873 ) C615_=_C908( C615 C908 ) C615_=_C976( C615 C976 ) C615_=_C977( C615 C977 ) \nC615_=_C978( C615 C978 ) C615_=_C979( C615 C979 ) C615_=_C980( C615 C980 ) C615_=_C981( C615 C981 ) C615_=_C982( C615 C982 ) C615_=_C983( C615 C983 ) \nC615_=_C984( C615 C984 ) C615_=_C985( C615 C985 ) C615_=_C986( C615 C986 ) C615_=_C987( C615 C987 ) C615_=_C988( C615 C988 ) C615_=_C989( C615 C989 ) \nC615_=_C990( C615 C990 ) C615_=_C991( C615 C991 ) C615_=_C992( C615 C992 ) C615_=_C993( C615 C993 ) C615_=_C994( C615 C994 ) C615_=_C995( C615 C995 ) \nC615_=_C996( C615 C996 ) C615_=_C997( C615 C997 ) C615_=_C998( C615 C998 ) C615_=_C999( C615 C999 ) C615_=_C1001( C615 C1001 ) C615_=_C1002( C615 C1002 ) \nC615_=_C1003( C615 C1003 ) C615_=_C1004( C615 C1004 ) C620_=_C640( C620 C640 ) C620_=_C712( C620 C712 ) C620_=_C766( C620 C766 ) C620_=_C878( C620 C878 ) \nC620_=_C913( C620 C913 ) C620_=_C980( C620 C980 ) C620_=_C1073( C620 C1073 ) C620_=_C1107( C620 C1107 ) C620_=_C1173( C620 C1173 ) C620_=_C1211( C620 C1211 ) \nC620_=_C1295( C620 C1295 ) C620_=_C1296( C620 C1296 ) C620_=_C1297( C620 C1297 ) C620_=_C1298( C620 C1298 ) C620_=_C1299( C620 C1299 ) C620_=_C1300( C620 C1300 ) \nC620_=_C1301( C620 C1301 ) C620_=_C1302( C620 C1302 ) C620_=_C1303( C620 C1303 ) C620_=_C1304( C620 C1304 ) C620_=_C1305( C620 C1305 ) C620_=_C1306( C620 C1306 ) \nC620_=_C1307( C620 C1307 ) C620_=_C1308( C620 C1308 ) C620_=_C1309( C620 C1309 ) C620_=_C1310( C620 C1310 ) C620_=_C1311( C620 C1311 ) C620_=_C1312( C620 C1312 ) \nC620_=_C1313( C620 C1313 ) C620_=_C1314( C620 C1314 ) C620_=_C1315( C620 C1315 ) C620_=_C1316( C620 C1316 ) C620_=_C1317( C620 C1317 ) C620_=_C1318( C620 C1318 ) \nC620_=_C1319( C620 C1319 ) C640_=_C744( C640 C744 ) C640_=_C789( C640 C789 ) C640_=_C891( C640 C891 ) C640_=_C934( C640 C934 ) C640_=_C1099( C640 C1099 ) \nC640_=_C1126( C640 C1126 ) C640_=_C1205( C640 C1205 ) C640_=_C1233( C640 C1233 ) C640_=_C1315( C640 C1315 ) C640_=_C1355( C640 C1355 ) C640_=_C1389( C640 C1389 ) \nC640_=_C1466( C640 C1466 ) C640_=_C1523( C640 C1523 ) C640_=_C1549( C640 C1549 ) C640_=_C1661( C640 C1661 ) C640_=_C1772( C640 C1772 ) C640_=_C1789( C640 C1789 ) \nC640_=_C1807( C640 C1807 ) C640_=_C1819( C640 C1819 ) C640_=_C1842( C640 C1842 ) C640_=_C1889( C640 C1889 ) C640_=_C1910( C640 C1910 ) C640_=_C1924( C640 C1924 ) \nC640_=_C1934( C640 C1934 ) C640_=_C1949( C640 C1949 ) C640_=_C1982( C640 C1982 ) C640_=_C2037( C640 C2037 ) C640_=_C2067( C640 C2067 ) C640_=_C2075( C640 C2075 ) \nC640_=_C2087( C640 C2087 ) C640_=_C2093( C640 C2093 ) C640_=_C2094( C640 C2094 ) C640_=_C2095( C640 C2095 ) C640_=_C2096( C640 C2096 ) C706_=_C712( C706 C712 ) \nC706_=_C744( C706 C744 ) C706_=_C761( C706 C761 ) C706_=_C873( C706 C873 ) C706_=_C908( C706 C908 ) C706_=_C976( C706 C976 ) C706_=_C977( C706 C977 ) \nC706_=_C978( C706 C978 ) C706_=_C979( C706 C979 ) C706_=_C980( C706 C980 ) C706_=_C981( C706 C981 ) C706_=_C982( C706 C982 ) C706_=_C983( C706 C983 ) \nC706_=_C984( C706 C984 ) C706_=_C985( C706 C985 ) C706_=_C986( C706 C986 ) C706_=_C987( C706 C987 ) C706_=_C988( C706 C988 ) C706_=_C989( C706 C989 ) \nC706_=_C990( C706 C990 ) C706_=_C991( C706 C991 ) C706_=_C992( C706 C992 ) C706_=_C993( C706 C993 ) C706_=_C994( C706 C994 ) C706_=_C995( C706 C995 ) \nC706_=_C996( C706 C996 ) C706_=_C997( C706 C997 ) C706_=_C998( C706 C998 ) C706_=_C999( C706 C999 ) C706_=_C1001( C706 C1001 ) C706_=_C1002( C706 C1002 ) \nC706_=_C1003( C706 C1003 ) C706_=_C1004( C706 C1004 ) C712_=_C744( C712 C744 ) C712_=_C766( C712 C766 ) C712_=_C878( C712 C878 ) C712_=_C913( C712 C913 ) \nC712_=_C980( C712 C980 ) C712_=_C1073( C712 C1073 ) C712_=_C1107( C712 C1107 ) C712_=_C1173( C712 C1173 ) C712_=_C1211( C712 C1211 ) C712_=_C1295( C712 C1295 ) \nC712_=_C1296( C712 C1296 ) C712_=_C1297( C712 C1297 ) C712_=_C1298( C712 C1298 ) C712_=_C1299( C712 C1299 ) C712_=_C1300( C712 C1300 ) C712_=_C1301( C712 C1301 ) \nC712_=_C1302( C712 C1302 ) C712_=_C1303( C712 C1303 ) C712_=_C1304( C712 C1304 ) C712_=_C1305( C712 C1305 ) C712_=_C1306( C712 C1306 ) C712_=_C1307( C712 C1307 ) \nC712_=_C1308( C712 C1308 ) C712_=_C1309( C712 C1309 ) C712_=_C1310( C712 C1310 ) C712_=_C1311( C712 C1311 ) C712_=_C1312( C712 C1312 ) C712_=_C1313( C712 C1313 ) \nC712_=_C1314( C712 C1314 ) C712_=_C1315( C712 C1315 ) C712_=_C1316( C712 C1316 ) C712_=_C1317( C712 C1317 ) C712_=_C1318( C712 C1318 ) C712_=_C1319( C712 C1319 ) \nC744_=_C789( C744 C789 ) C744_=_C891( C744 C891 ) C744_=_C934( C744 C934 ) C744_=_C1099( C744 C1099 ) C744_=_C1126( C744 C1126 ) C744_=_C1205( C744 C1205 ) \nC744_=_C1233( C744 C1233 ) C744_=_C1315( C744 C1315 ) C744_=_C1355( C744 C1355 ) C744_=_C1389( C744 C1389 ) C744_=_C1466( C744 C1466 ) C744_=_C1523( C744 C1523 ) \nC744_=_C1549( C744 C1549 ) C744_=_C1661( C744 C1661 ) C744_=_C1772( C744 C1772 ) C744_=_C1789( C744 C1789 ) C744_=_C1807( C744 C1807 ) C744_=_C1819( C744 C1819 ) \nC744_=_C1842( C744 C1842 ) C744_=_C1889( C744 C1889 ) C744_=_C1910( C744 C1910 ) C744_=_C1924( C744 C1924 ) C744_=_C1934( C744 C1934 ) C744_=_C1949( C744 C1949 ) \nC744_=_C1982( C744 C1982 ) C744_=_C2037( C744 C2037 ) C744_=_C2067( C744 C2067 ) C744_=_C2075( C744 C2075 ) C744_=_C2087( C744 C2087 ) C744_=_C2093( C744 C2093 ) \nC744_=_C2094( C744 C2094 ) C744_=_C2095( C744 C2095 ) C744_=_C2096( C744 C2096 ) C761_=_C766( C761 C766 ) C761_=_C789( C761 C789 ) C761_=_C873( C761 C873 ) \nC761_=_C908( C761 C908 ) C761_=_C976( C761 C976 ) C761_=_C977( C761 C977 ) C761_=_C978( C761 C978 ) C761_=_C979( C761 C979 ) C761_=_C980( C761 C980 ) \nC761_=_C981( C761 C981 ) C761_=_C982( C761 C982 ) C761_=_C983( C761 C983 ) C761_=_C984( C761 C984 ) C761_=_C985( C761 C985 ) C761_=_C986( C761 C986 ) \nC761_=_C987( C761 C987 ) C761_=_C988( C761 C988 ) C761_=_C989( C761 C989 ) C761_=_C990( C761 C990 ) C761_=_C991( C761 C991 ) C761_=_C992( C761 C992 ) \nC761_=_C993( C761 C993 ) C761_=_C994( C761 C994 ) C761_=_C995( C761 C995 ) C761_=_C996( C761 C996 ) C761_=_C997( C761 C997 ) C761_=_C998( C761 C998 ) \nC761_=_C999( C761 C999 ) C761_=_C1001( C761 C1001 ) C761_=_C1002( C761 C1002 ) C761_=_C1003( C761 C1003 ) C761_=_C1004( C761 C1004 ) C766_=_C789( C766 C789 ) \nC766_=_C878( C766 C878 ) C766_=_C913( C766 C913 ) C766_=_C980( C766 C980 ) C766_=_C1073( C766 C1073 ) C766_=_C1107( C766 C1107 ) C766_=_C1173( C766 C1173 ) \nC766_=_C1211( C766 C1211 ) C766_=_C1295( C766 C1295 ) C766_=_C1296( C766 C1296 ) C766_=_C1297( C766 C1297 ) C766_=_C1298( C766 C1298 ) C766_=_C1299( C766 C1299 ) \nC766_=_C1300( C766 C1300 ) C766_=_C1301( C766 C1301 ) C766_=_C1302( C766 C1302 ) C766_=_C1303( C766 C1303 ) C766_=_C1304( C766 C1304 ) C766_=_C1305( C766 C1305 ) \nC766_=_C1306( C766 C1306 ) C766_=_C1307( C766 C1307 ) C766_=_C1308( C766 C1308 ) C766_=_C1309( C766 C1309 ) C766_=_C1310( C766 C1310 ) C766_=_C1311( C766 C1311 ) \nC766_=_C1312( C766 C1312 ) C766_=_C1313( C766 C1313 ) C766_=_C1314( C766 C1314 ) C766_=_C1315( C766 C1315 ) C766_=_C1316( C766 C1316 ) C766_=_C1317( C766 C1317 ) \nC766_=_C1318( C766 C1318 ) C766_=_C1319( C766 C1319 ) C789_=_C891( C789 C891 ) C789_=_C934( C789 C934 ) C789_=_C1099( C789 C1099 ) C789_=_C1126( C789 C1126 ) \nC789_=_C1205( C789 C1205 ) C789_=_C1233( C789 C1233 ) C789_=_C1315( C789 C1315 ) C789_=_C1355( C789 C1355 ) C789_=_C1389( C789 C1389 ) C789_=_C1466( C789 C1466 ) \nC789_=_C1523( C789 C1523 ) C789_=_C1549( C789 C1549 ) C789_=_C1661(</w:t>
      </w:r>
    </w:p>
    <w:p>
      <w:pPr>
        <w:pStyle w:val="PreformattedText"/>
        <w:bidi w:val="0"/>
        <w:spacing w:before="0" w:after="0"/>
        <w:jc w:val="left"/>
        <w:rPr/>
      </w:pPr>
      <w:r>
        <w:rPr/>
        <w:t xml:space="preserve"> </w:t>
      </w:r>
      <w:r>
        <w:rPr/>
        <w:t>C789 C1661 ) C789_=_C1772( C789 C1772 ) C789_=_C1789( C789 C1789 ) C789_=_C1807( C789 C1807 ) \nC789_=_C1819( C789 C1819 ) C789_=_C1842( C789 C1842 ) C789_=_C1889( C789 C1889 ) C789_=_C1910( C789 C1910 ) C789_=_C1924( C789 C1924 ) C789_=_C1934( C789 C1934 ) \nC789_=_C1949( C789 C1949 ) C789_=_C1982( C789 C1982 ) C789_=_C2037( C789 C2037 ) C789_=_C2067( C789 C2067 ) C789_=_C2075( C789 C2075 ) C789_=_C2087( C789 C2087 ) \nC789_=_C2093( C789 C2093 ) C789_=_C2094( C789 C2094 ) C789_=_C2095( C789 C2095 ) C789_=_C2096( C789 C2096 ) C873_=_C878( C873 C878 ) C873_=_C891( C873 C891 ) \nC873_=_C908( C873 C908 ) C873_=_C976( C873 C976 ) C873_=_C977( C873 C977 ) C873_=_C978( C873 C978 ) C873_=_C979( C873 C979 ) C873_=_C980( C873 C980 ) \nC873_=_C981( C873 C981 ) C873_=_C982( C873 C982 ) C873_=_C983( C873 C983 ) C873_=_C984( C873 C984 ) C873_=_C985( C873 C985 ) C873_=_C986( C873 C986 ) \nC873_=_C987( C873 C987 ) C873_=_C988( C873 C988 ) C873_=_C989( C873 C989 ) C873_=_C990( C873 C990 ) C873_=_C991( C873 C991 ) C873_=_C992( C873 C992 ) \nC873_=_C993( C873 C993 ) C873_=_C994( C873 C994 ) C873_=_C995( C873 C995 ) C873_=_C996( C873 C996 ) C873_=_C997( C873 C997 ) C873_=_C998( C873 C998 ) \nC873_=_C999( C873 C999 ) C873_=_C1001( C873 C1001 ) C873_=_C1002( C873 C1002 ) C873_=_C1003( C873 C1003 ) C873_=_C1004( C873 C1004 ) C878_=_C891( C878 C891 ) \nC878_=_C913( C878 C913 ) C878_=_C980( C878 C980 ) C878_=_C1073( C878 C1073 ) C878_=_C1107( C878 C1107 ) C878_=_C1173( C878 C1173 ) C878_=_C1211( C878 C1211 ) \nC878_=_C1295( C878 C1295 ) C878_=_C1296( C878 C1296 ) C878_=_C1297( C878 C1297 ) C878_=_C1298( C878 C1298 ) C878_=_C1299( C878 C1299 ) C878_=_C1300( C878 C1300 ) \nC878_=_C1301( C878 C1301 ) C878_=_C1302( C878 C1302 ) C878_=_C1303( C878 C1303 ) C878_=_C1304( C878 C1304 ) C878_=_C1305( C878 C1305 ) C878_=_C1306( C878 C1306 ) \nC878_=_C1307( C878 C1307 ) C878_=_C1308( C878 C1308 ) C878_=_C1309( C878 C1309 ) C878_=_C1310( C878 C1310 ) C878_=_C1311( C878 C1311 ) C878_=_C1312( C878 C1312 ) \nC878_=_C1313( C878 C1313 ) C878_=_C1314( C878 C1314 ) C878_=_C1315( C878 C1315 ) C878_=_C1316( C878 C1316 ) C878_=_C1317( C878 C1317 ) C878_=_C1318( C878 C1318 ) \nC878_=_C1319( C878 C1319 ) C891_=_C934( C891 C934 ) C891_=_C1099( C891 C1099 ) C891_=_C1126( C891 C1126 ) C891_=_C1205( C891 C1205 ) C891_=_C1233( C891 C1233 ) \nC891_=_C1315( C891 C1315 ) C891_=_C1355( C891 C1355 ) C891_=_C1389( C891 C1389 ) C891_=_C1466( C891 C1466 ) C891_=_C1523( C891 C1523 ) C891_=_C1549( C891 C1549 ) \nC891_=_C1661( C891 C1661 ) C891_=_C1772( C891 C1772 ) C891_=_C1789( C891 C1789 ) C891_=_C1807( C891 C1807 ) C891_=_C1819( C891 C1819 ) C891_=_C1842( C891 C1842 ) \nC891_=_C1889( C891 C1889 ) C891_=_C1910( C891 C1910 ) C891_=_C1924( C891 C1924 ) C891_=_C1934( C891 C1934 ) C891_=_C1949( C891 C1949 ) C891_=_C1982( C891 C1982 ) \nC891_=_C2037( C891 C2037 ) C891_=_C2067( C891 C2067 ) C891_=_C2075( C891 C2075 ) C891_=_C2087( C891 C2087 ) C891_=_C2093( C891 C2093 ) C891_=_C2094( C891 C2094 ) \nC891_=_C2095( C891 C2095 ) C891_=_C2096( C891 C2096 ) C908_=_C913( C908 C913 ) C908_=_C934( C908 C934 ) C908_=_C976( C908 C976 ) C908_=_C977( C908 C977 ) \nC908_=_C978( C908 C978 ) C908_=_C979( C908 C979 ) C908_=_C980( C908 C980 ) C908_=_C981( C908 C981 ) C908_=_C982( C908 C982 ) C908_=_C983( C908 C983 ) \nC908_=_C984( C908 C984 ) C908_=_C985( C908 C985 ) C908_=_C986( C908 C986 ) C908_=_C987( C908 C987 ) C908_=_C988( C908 C988 ) C908_=_C989( C908 C989 ) \nC908_=_C990( C908 C990 ) C908_=_C991( C908 C991 ) C908_=_C992( C908 C992 ) C908_=_C993( C908 C993 ) C908_=_C994( C908 C994 ) C908_=_C995( C908 C995 ) \nC908_=_C996( C908 C996 ) C908_=_C997( C908 C997 ) C908_=_C998( C908 C998 ) C908_=_C999( C908 C999 ) C908_=_C1001( C908 C1001 ) C908_=_C1002( C908 C1002 ) \nC908_=_C1003( C908 C1003 ) C908_=_C1004( C908 C1004 ) C913_=_C934( C913 C934 ) C913_=_C980( C913 C980 ) C913_=_C1073( C913 C1073 ) C913_=_C1107( C913 C1107 ) \nC913_=_C1173( C913 C1173 ) C913_=_C1211( C913 C1211 ) C913_=_C1295( C913 C1295 ) C913_=_C1296( C913 C1296 ) C913_=_C1297( C913 C1297 ) C913_=_C1298( C913 C1298 ) \nC913_=_C1299( C913 C1299 ) C913_=_C1300( C913 C1300 ) C913_=_C1301( C913 C1301 ) C913_=_C1302( C913 C1302 ) C913_=_C1303( C913 C1303 ) C913_=_C1304( C913 C1304 ) \nC913_=_C1305( C913 C1305 ) C913_=_C1306( C913 C1306 ) C913_=_C1307( C913 C1307 ) C913_=_C1308( C913 C1308 ) C913_=_C1309( C913 C1309 ) C913_=_C1310( C913 C1310 ) \nC913_=_C1311( C913 C1311 ) C913_=_C1312( C913 C1312 ) C913_=_C1313( C913 C1313 ) C913_=_C1314( C913 C1314 ) C913_=_C1315( C913 C1315 ) C913_=_C1316( C913 C1316 ) \nC913_=_C1317( C913 C1317 ) C913_=_C1318( C913 C1318 ) C913_=_C1319( C913 C1319 ) C934_=_C1099( C934 C1099 ) C934_=_C1126( C934 C1126 ) C934_=_C1205( C934 C1205 ) \nC934_=_C1233( C934 C1233 ) C934_=_C1315( C934 C1315 ) C934_=_C1355( C934 C1355 ) C934_=_C1389( C934 C1389 ) C934_=_C1466( C934 C1466 ) C934_=_C1523( C934 C1523 ) \nC934_=_C1549( C934 C1549 ) C934_=_C1661( C934 C1661 ) C934_=_C1772( C934 C1772 ) C934_=_C1789( C934 C1789 ) C934_=_C1807( C934 C1807 ) C934_=_C1819( C934 C1819 ) \nC934_=_C1842( C934 C1842 ) C934_=_C1889( C934 C1889 ) C934_=_C1910( C934 C1910 ) C934_=_C1924( C934 C1924 ) C934_=_C1934( C934 C1934 ) C934_=_C1949( C934 C1949 ) \nC934_=_C1982( C934 C1982 ) C934_=_C2037( C934 C2037 ) C934_=_C2067( C934 C2067 ) C934_=_C2075( C934 C2075 ) C934_=_C2087( C934 C2087 ) C934_=_C2093( C934 C2093 ) \nC934_=_C2094( C934 C2094 ) C934_=_C2095( C934 C2095 ) C934_=_C2096( C934 C2096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6_=_C1001( C976 C1001 ) C976_=_C1002( C976 C1002 ) C976_=_C1003( C976 C1003 ) C976_=_C1004( C976 C1004 ) \nC976_=_C1073( C976 C1073 ) C976_=_C1099( C976 C1099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999( C977 C999 ) \nC977_=_C1001( C977 C1001 ) C977_=_C1002( C977 C1002 ) C977_=_C1003( C977 C1003 ) C977_=_C1004( C977 C1004 ) C977_=_C1107( C977 C1107 ) C977_=_C1126( C977 C1126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001( C978 C1001 ) C978_=_C1002( C978 C1002 ) C978_=_C1003( C978 C1003 ) \nC978_=_C1004( C978 C1004 ) C978_=_C1173( C978 C1173 ) C978_=_C1205( C978 C1205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999( C979 C999 ) C979_=_C1001( C979 C1001 ) \nC979_=_C1002( C979 C1002 ) C979_=_C1003( C979 C1003 ) C979_=_C1004( C979 C1004 ) C979_=_C1211( C979 C1211 ) C979_=_C1233( C979 C123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999( C980 C999 ) \nC980_=_C1001( C980 C1001 ) C980_=_C1002( C980 C1002 ) C980_=_C1003( C980 C1003 ) C980_=_C1004( C980 C1004 ) C980_=_C1073( C980 C1073 ) C980_=_C1107( C980 C1107 ) \nC980_=_C1173( C980 C1173 ) C980_=_C1211( C980 C1211 ) C980_=_C1295( C980 C1295 ) C980_=_C1296( C980 C1296 ) C980_=_C1297( C980 C1297 ) C980_=_C1298( C980 C1298 ) \nC980_=_C1299( C980 C1299 ) C980_=_C1300( C980 C1300 ) C980_=_C1301( C980 C1301 ) C980_=_C1302( C980 C1302 ) C980_=_C1303( C980 C1303 ) C980_=_C1304( C980 C1304 ) \nC980_=_C1305( C980 C1305 ) C980_=_C1306( C980 C1306 ) C980_=_C1307( C980 C1307 ) C980_=_C1308( C980 C1308 ) C980_=_C1309( C980 C1309 ) C980_=_C1310( C980 C1310 ) \nC980_=_C1311( C980 C1311 ) C980_=_C1312( C980 C1312 ) C980_=_C1313( C980 C1313 ) C980_=_C1314( C980 C1314 ) C980_=_C1315( C980 C1315 ) C980_=_C1316( C980 C1316 ) \nC980_=_C1317( C980 C1317 ) C980_=_C1318( C980 C1318 ) C980_=_C1319( C980 C1319 ) C981_=_C982( C981 C982 ) C981_=_C983( C981 C983 ) C981_=_C984( C981 C984 ) \nC981_=_C985( C981 C985 ) C981_=_C986( C981 C986 ) C981_=_C987( C981 C987 ) C981_=_C988( C981 C988 ) C981_=_C989( C981 C989 ) C981_=_C990(</w:t>
      </w:r>
    </w:p>
    <w:p>
      <w:pPr>
        <w:pStyle w:val="PreformattedText"/>
        <w:bidi w:val="0"/>
        <w:spacing w:before="0" w:after="0"/>
        <w:jc w:val="left"/>
        <w:rPr/>
      </w:pPr>
      <w:r>
        <w:rPr/>
        <w:t xml:space="preserve"> </w:t>
      </w:r>
      <w:r>
        <w:rPr/>
        <w:t>C981 C990 ) \nC981_=_C991( C981 C991 ) C981_=_C992( C981 C992 ) C981_=_C993( C981 C993 ) C981_=_C994( C981 C994 ) C981_=_C995( C981 C995 ) C981_=_C996( C981 C996 ) \nC981_=_C997( C981 C997 ) C981_=_C998( C981 C998 ) C981_=_C999( C981 C999 ) C981_=_C1001( C981 C1001 ) C981_=_C1002( C981 C1002 ) C981_=_C1003( C981 C1003 ) \nC981_=_C1004( C981 C1004 ) C981_=_C1295( C981 C1295 ) C981_=_C1355( C981 C1355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1( C982 C1001 ) C982_=_C1002( C982 C1002 ) C982_=_C1003( C982 C1003 ) C982_=_C1004( C982 C1004 ) \nC982_=_C1297( C982 C1297 ) C982_=_C1466( C982 C1466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1( C983 C1001 ) C983_=_C1002( C983 C1002 ) C983_=_C1003( C983 C1003 ) C983_=_C1004( C983 C1004 ) C983_=_C1298( C983 C1298 ) C983_=_C1523( C983 C1523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1( C984 C1001 ) C984_=_C1002( C984 C1002 ) C984_=_C1003( C984 C1003 ) \nC984_=_C1004( C984 C1004 ) C984_=_C1299( C984 C1299 ) C984_=_C1549( C984 C1549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1( C985 C1001 ) \nC985_=_C1002( C985 C1002 ) C985_=_C1003( C985 C1003 ) C985_=_C1004( C985 C1004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1( C986 C1001 ) C986_=_C1002( C986 C1002 ) \nC986_=_C1003( C986 C1003 ) C986_=_C1004( C986 C1004 ) C986_=_C1300( C986 C1300 ) C986_=_C1661( C986 C1661 ) C987_=_C988( C987 C988 ) C987_=_C989( C987 C989 ) \nC987_=_C990( C987 C990 ) C987_=_C991( C987 C991 ) C987_=_C992( C987 C992 ) C987_=_C993( C987 C993 ) C987_=_C994( C987 C994 ) C987_=_C995( C987 C995 ) \nC987_=_C996( C987 C996 ) C987_=_C997( C987 C997 ) C987_=_C998( C987 C998 ) C987_=_C999( C987 C999 ) C987_=_C1001( C987 C1001 ) C987_=_C1002( C987 C1002 ) \nC987_=_C1003( C987 C1003 ) C987_=_C1004( C987 C1004 ) C987_=_C1301( C987 C1301 ) C987_=_C1772( C987 C1772 ) C988_=_C989( C988 C989 ) C988_=_C990( C988 C990 ) \nC988_=_C991( C988 C991 ) C988_=_C992( C988 C992 ) C988_=_C993( C988 C993 ) C988_=_C994( C988 C994 ) C988_=_C995( C988 C995 ) C988_=_C996( C988 C996 ) \nC988_=_C997( C988 C997 ) C988_=_C998( C988 C998 ) C988_=_C999( C988 C999 ) C988_=_C1001( C988 C1001 ) C988_=_C1002( C988 C1002 ) C988_=_C1003( C988 C1003 ) \nC988_=_C1004( C988 C1004 ) C988_=_C1302( C988 C1302 ) C988_=_C1789( C988 C1789 ) C989_=_C990( C989 C990 ) C989_=_C991( C989 C991 ) C989_=_C992( C989 C992 ) \nC989_=_C993( C989 C993 ) C989_=_C994( C989 C994 ) C989_=_C995( C989 C995 ) C989_=_C996( C989 C996 ) C989_=_C997( C989 C997 ) C989_=_C998( C989 C998 ) \nC989_=_C999( C989 C999 ) C989_=_C1001( C989 C1001 ) C989_=_C1002( C989 C1002 ) C989_=_C1003( C989 C1003 ) C989_=_C1004( C989 C1004 ) C989_=_C1303( C989 C1303 ) \nC989_=_C1807( C989 C1807 ) C990_=_C991( C990 C991 ) C990_=_C992( C990 C992 ) C990_=_C993( C990 C993 ) C990_=_C994( C990 C994 ) C990_=_C995( C990 C995 ) \nC990_=_C996( C990 C996 ) C990_=_C997( C990 C997 ) C990_=_C998( C990 C998 ) C990_=_C999( C990 C999 ) C990_=_C1001( C990 C1001 ) C990_=_C1002( C990 C1002 ) \nC990_=_C1003( C990 C1003 ) C990_=_C1004( C990 C1004 ) C990_=_C1304( C990 C1304 ) C990_=_C1819( C990 C1819 ) C991_=_C992( C991 C992 ) C991_=_C993( C991 C993 ) \nC991_=_C994( C991 C994 ) C991_=_C995( C991 C995 ) C991_=_C996( C991 C996 ) C991_=_C997( C991 C997 ) C991_=_C998( C991 C998 ) C991_=_C999( C991 C999 ) \nC991_=_C1001( C991 C1001 ) C991_=_C1002( C991 C1002 ) C991_=_C1003( C991 C1003 ) C991_=_C1004( C991 C1004 ) C991_=_C1307( C991 C1307 ) C991_=_C1910( C991 C1910 ) \nC992_=_C993( C992 C993 ) C992_=_C994( C992 C994 ) C992_=_C995( C992 C995 ) C992_=_C996( C992 C996 ) C992_=_C997( C992 C997 ) C992_=_C998( C992 C998 ) \nC992_=_C999( C992 C999 ) C992_=_C1001( C992 C1001 ) C992_=_C1002( C992 C1002 ) C992_=_C1003( C992 C1003 ) C992_=_C1004( C992 C1004 ) C992_=_C1308( C992 C1308 ) \nC992_=_C1924( C992 C1924 ) C993_=_C994( C993 C994 ) C993_=_C995( C993 C995 ) C993_=_C996( C993 C996 ) C993_=_C997( C993 C997 ) C993_=_C998( C993 C998 ) \nC993_=_C999( C993 C999 ) C993_=_C1001( C993 C1001 ) C993_=_C1002( C993 C1002 ) C993_=_C1003( C993 C1003 ) C993_=_C1004( C993 C1004 ) C993_=_C1309( C993 C1309 ) \nC993_=_C1934( C993 C1934 ) C994_=_C995( C994 C995 ) C994_=_C996( C994 C996 ) C994_=_C997( C994 C997 ) C994_=_C998( C994 C998 ) C994_=_C999( C994 C999 ) \nC994_=_C1001( C994 C1001 ) C994_=_C1002( C994 C1002 ) C994_=_C1003( C994 C1003 ) C994_=_C1004( C994 C1004 ) C994_=_C1949( C994 C1949 ) C995_=_C996( C995 C996 ) \nC995_=_C997( C995 C997 ) C995_=_C998( C995 C998 ) C995_=_C999( C995 C999 ) C995_=_C1001( C995 C1001 ) C995_=_C1002( C995 C1002 ) C995_=_C1003( C995 C1003 ) \nC995_=_C1004( C995 C1004 ) C995_=_C1310( C995 C1310 ) C995_=_C1982( C995 C1982 ) C996_=_C997( C996 C997 ) C996_=_C998( C996 C998 ) C996_=_C999( C996 C999 ) \nC996_=_C1001( C996 C1001 ) C996_=_C1002( C996 C1002 ) C996_=_C1003( C996 C1003 ) C996_=_C1004( C996 C1004 ) C996_=_C1311( C996 C1311 ) C996_=_C2037( C996 C2037 ) \nC997_=_C998( C997 C998 ) C997_=_C999( C997 C999 ) C997_=_C1001( C997 C1001 ) C997_=_C1002( C997 C1002 ) C997_=_C1003( C997 C1003 ) C997_=_C1004( C997 C1004 ) \nC997_=_C1312( C997 C1312 ) C997_=_C2067( C997 C2067 ) C998_=_C999( C998 C999 ) C998_=_C1001( C998 C1001 ) C998_=_C1002( C998 C1002 ) C998_=_C1003( C998 C1003 ) \nC998_=_C1004( C998 C1004 ) C998_=_C1313( C998 C1313 ) C998_=_C2075( C998 C2075 ) C999_=_C1001( C999 C1001 ) C999_=_C1002( C999 C1002 ) C999_=_C1003( C999 C1003 ) \nC999_=_C1004( C999 C1004 ) C999_=_C1314( C999 C1314 ) C999_=_C2087( C999 C2087 ) C1001_=_C1002( C1001 C1002 ) C1001_=_C1003( C1001 C1003 ) C1001_=_C1004( C1001 C1004 ) \nC1001_=_C1316( C1001 C1316 ) C1001_=_C2093( C1001 C2093 ) C1002_=_C1003( C1002 C1003 ) C1002_=_C1004( C1002 C1004 ) C1002_=_C1317( C1002 C1317 ) C1002_=_C2094( C1002 C2094 ) \nC1003_=_C1004( C1003 C1004 ) C1003_=_C1318( C1003 C1318 ) C1003_=_C2095( C1003 C2095 ) C1004_=_C1319( C1004 C1319 ) C1004_=_C2096( C1004 C2096 ) C1073_=_C1099( C1073 C1099 ) \nC1073_=_C1107( C1073 C1107 ) C1073_=_C1173( C1073 C1173 ) C1073_=_C1211( C1073 C1211 ) C1073_=_C1295( C1073 C1295 ) C1073_=_C1296( C1073 C1296 ) C1073_=_C1297( C1073 C1297 ) \nC1073_=_C1298( C1073 C1298 ) C1073_=_C1299( C1073 C1299 ) C1073_=_C1300( C1073 C1300 ) C1073_=_C1301( C1073 C1301 ) C1073_=_C1302( C1073 C1302 ) C1073_=_C1303( C1073 C1303 ) \nC1073_=_C1304( C1073 C1304 ) C1073_=_C1305( C1073 C1305 ) C1073_=_C1306( C1073 C1306 ) C1073_=_C1307( C1073 C1307 ) C1073_=_C1308( C1073 C1308 ) C1073_=_C1309( C1073 C1309 ) \nC1073_=_C1310( C1073 C1310 ) C1073_=_C1311( C1073 C1311 ) C1073_=_C1312( C1073 C1312 ) C1073_=_C1313( C1073 C1313 ) C1073_=_C1314( C1073 C1314 ) C1073_=_C1315( C1073 C1315 ) \nC1073_=_C1316( C1073 C1316 ) C1073_=_C1317( C1073 C1317 ) C1073_=_C1318( C1073 C1318 ) C1073_=_C1319( C1073 C1319 ) C1099_=_C1126( C1099 C1126 ) C1099_=_C1205( C1099 C1205 ) \nC1099_=_C1233( C1099 C1233 ) C1099_=_C1315( C1099 C1315 ) C1099_=_C1355( C1099 C1355 ) C1099_=_C1389( C1099 C1389 ) C1099_=_C1466( C1099 C1466 ) C1099_=_C1523( C1099 C1523 ) \nC1099_=_C1549( C1099 C1549 ) C1099_=_C1661( C1099 C1661 ) C1099_=_C1772( C1099 C1772 ) C1099_=_C1789( C1099 C1789 ) C1099_=_C1807( C1099 C1807 ) C1099_=_C1819( C1099 C1819 ) \nC1099_=_C1842( C1099 C1842 ) C1099_=_C1889( C1099 C1889 ) C1099_=_C1910( C1099 C1910 ) C1099_=_C1924( C1099 C1924 ) C1099_=_C1934( C1099 C1934 ) C1099_=_C1949( C1099 C1949 ) \nC1099_=_C1982( C1099 C1982 ) C1099_=_C2037( C1099 C2037 ) C1099_=_C2067( C1099 C2067 ) C1099_=_C2075( C1099 C2075 ) C1099_=_C2087( C1099 C2087 ) C1099_=_C2093( C1099 C2093 ) \nC1099_=_C2094( C1099 C2094 ) C1099_=_C2095( C1099 C2095 ) C1099_=_C2096( C1099 C2096 ) C1107_=_C1126( C1107 C1126 ) C1107_=_C1173( C1107 C1173 ) C1107_=_C1211( C1107 C1211 ) \nC1107_=_C1295( C1107 C1295 ) C1107_=_C1296( C1107 C1296 ) C1107_=_C1297( C1107 C1297 ) C1107_=_C1298( C1107 C1298 ) C1107_=_C1299( C1107 C1299 ) C1107_=_C1300( C1107 C1300 ) \nC1107_=_C1301( C1107 C1301 ) C1107_=_C1302( C1107 C1302 ) C1107_=_C1303( C1107 C1303 ) C1107_=_C1304( C1107 C1304 ) C1107_=_C1305( C1107 C1305 ) C1107_=_C1306( C1107 C1306 ) \nC1107_=_C1307( C1107 C1307 ) C1107_=_C1308( C1107 C1308 ) C1107_=_C1309( C1107 C1309 ) C1107_=_C1310( C1107 C1310 ) C1107_=_C1311( C1107 C1311 ) C1107_=_C1312( C1107 C1312 ) \nC1107_=_C1313( C1107</w:t>
      </w:r>
    </w:p>
    <w:p>
      <w:pPr>
        <w:pStyle w:val="PreformattedText"/>
        <w:bidi w:val="0"/>
        <w:spacing w:before="0" w:after="0"/>
        <w:jc w:val="left"/>
        <w:rPr/>
      </w:pPr>
      <w:r>
        <w:rPr/>
        <w:t xml:space="preserve"> </w:t>
      </w:r>
      <w:r>
        <w:rPr/>
        <w:t>C1313 ) C1107_=_C1314( C1107 C1314 ) C1107_=_C1315( C1107 C1315 ) C1107_=_C1316( C1107 C1316 ) C1107_=_C1317( C1107 C1317 ) C1107_=_C1318( C1107 C1318 ) \nC1107_=_C1319( C1107 C1319 ) C1126_=_C1205( C1126 C1205 ) C1126_=_C1233( C1126 C1233 ) C1126_=_C1315( C1126 C1315 ) C1126_=_C1355( C1126 C1355 ) C1126_=_C1389( C1126 C1389 ) \nC1126_=_C1466( C1126 C1466 ) C1126_=_C1523( C1126 C1523 ) C1126_=_C1549( C1126 C1549 ) C1126_=_C1661( C1126 C1661 ) C1126_=_C1772( C1126 C1772 ) C1126_=_C1789( C1126 C1789 ) \nC1126_=_C1807( C1126 C1807 ) C1126_=_C1819( C1126 C1819 ) C1126_=_C1842( C1126 C1842 ) C1126_=_C1889( C1126 C1889 ) C1126_=_C1910( C1126 C1910 ) C1126_=_C1924( C1126 C1924 ) \nC1126_=_C1934( C1126 C1934 ) C1126_=_C1949( C1126 C1949 ) C1126_=_C1982( C1126 C1982 ) C1126_=_C2037( C1126 C2037 ) C1126_=_C2067( C1126 C2067 ) C1126_=_C2075( C1126 C2075 ) \nC1126_=_C2087( C1126 C2087 ) C1126_=_C2093( C1126 C2093 ) C1126_=_C2094( C1126 C2094 ) C1126_=_C2095( C1126 C2095 ) C1126_=_C2096( C1126 C2096 ) C1173_=_C1205( C1173 C1205 ) \nC1173_=_C1211( C1173 C1211 ) C1173_=_C1295( C1173 C1295 ) C1173_=_C1296( C1173 C1296 ) C1173_=_C1297( C1173 C1297 ) C1173_=_C1298( C1173 C1298 ) C1173_=_C1299( C1173 C1299 ) \nC1173_=_C1300( C1173 C1300 ) C1173_=_C1301( C1173 C1301 ) C1173_=_C1302( C1173 C1302 ) C1173_=_C1303( C1173 C1303 ) C1173_=_C1304( C1173 C1304 ) C1173_=_C1305( C1173 C1305 ) \nC1173_=_C1306( C1173 C1306 ) C1173_=_C1307( C1173 C1307 ) C1173_=_C1308( C1173 C1308 ) C1173_=_C1309( C1173 C1309 ) C1173_=_C1310( C1173 C1310 ) C1173_=_C1311( C1173 C1311 ) \nC1173_=_C1312( C1173 C1312 ) C1173_=_C1313( C1173 C1313 ) C1173_=_C1314( C1173 C1314 ) C1173_=_C1315( C1173 C1315 ) C1173_=_C1316( C1173 C1316 ) C1173_=_C1317( C1173 C1317 ) \nC1173_=_C1318( C1173 C1318 ) C1173_=_C1319( C1173 C1319 ) C1205_=_C1233( C1205 C1233 ) C1205_=_C1315( C1205 C1315 ) C1205_=_C1355( C1205 C1355 ) C1205_=_C1389( C1205 C1389 ) \nC1205_=_C1466( C1205 C1466 ) C1205_=_C1523( C1205 C1523 ) C1205_=_C1549( C1205 C1549 ) C1205_=_C1661( C1205 C1661 ) C1205_=_C1772( C1205 C1772 ) C1205_=_C1789( C1205 C1789 ) \nC1205_=_C1807( C1205 C1807 ) C1205_=_C1819( C1205 C1819 ) C1205_=_C1842( C1205 C1842 ) C1205_=_C1889( C1205 C1889 ) C1205_=_C1910( C1205 C1910 ) C1205_=_C1924( C1205 C1924 ) \nC1205_=_C1934( C1205 C1934 ) C1205_=_C1949( C1205 C1949 ) C1205_=_C1982( C1205 C1982 ) C1205_=_C2037( C1205 C2037 ) C1205_=_C2067( C1205 C2067 ) C1205_=_C2075( C1205 C2075 ) \nC1205_=_C2087( C1205 C2087 ) C1205_=_C2093( C1205 C2093 ) C1205_=_C2094( C1205 C2094 ) C1205_=_C2095( C1205 C2095 ) C1205_=_C2096( C1205 C2096 ) C1211_=_C1233( C1211 C1233 ) \nC1211_=_C1295( C1211 C1295 ) C1211_=_C1296( C1211 C1296 ) C1211_=_C1297( C1211 C1297 ) C1211_=_C1298( C1211 C1298 ) C1211_=_C1299( C1211 C1299 ) C1211_=_C1300( C1211 C1300 ) \nC1211_=_C1301( C1211 C1301 ) C1211_=_C1302( C1211 C1302 ) C1211_=_C1303( C1211 C1303 ) C1211_=_C1304( C1211 C1304 ) C1211_=_C1305( C1211 C1305 ) C1211_=_C1306( C1211 C1306 ) \nC1211_=_C1307( C1211 C1307 ) C1211_=_C1308( C1211 C1308 ) C1211_=_C1309( C1211 C1309 ) C1211_=_C1310( C1211 C1310 ) C1211_=_C1311( C1211 C1311 ) C1211_=_C1312( C1211 C1312 ) \nC1211_=_C1313( C1211 C1313 ) C1211_=_C1314( C1211 C1314 ) C1211_=_C1315( C1211 C1315 ) C1211_=_C1316( C1211 C1316 ) C1211_=_C1317( C1211 C1317 ) C1211_=_C1318( C1211 C1318 ) \nC1211_=_C1319( C1211 C1319 ) C1233_=_C1315( C1233 C1315 ) C1233_=_C1355( C1233 C1355 ) C1233_=_C1389( C1233 C1389 ) C1233_=_C1466( C1233 C1466 ) C1233_=_C1523( C1233 C1523 ) \nC1233_=_C1549( C1233 C1549 ) C1233_=_C1661( C1233 C1661 ) C1233_=_C1772( C1233 C1772 ) C1233_=_C1789( C1233 C1789 ) C1233_=_C1807( C1233 C1807 ) C1233_=_C1819( C1233 C1819 ) \nC1233_=_C1842( C1233 C1842 ) C1233_=_C1889( C1233 C1889 ) C1233_=_C1910( C1233 C1910 ) C1233_=_C1924( C1233 C1924 ) C1233_=_C1934( C1233 C1934 ) C1233_=_C1949( C1233 C1949 ) \nC1233_=_C1982( C1233 C1982 ) C1233_=_C2037( C1233 C2037 ) C1233_=_C2067( C1233 C2067 ) C1233_=_C2075( C1233 C2075 ) C1233_=_C2087( C1233 C2087 ) C1233_=_C2093( C1233 C2093 ) \nC1233_=_C2094( C1233 C2094 ) C1233_=_C2095( C1233 C2095 ) C1233_=_C2096( C1233 C2096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5( C1295 C1315 ) C1295_=_C1316( C1295 C1316 ) \nC1295_=_C1317( C1295 C1317 ) C1295_=_C1318( C1295 C1318 ) C1295_=_C1319( C1295 C1319 ) C1295_=_C1355( C1295 C1355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16( C1296 C1316 ) \nC1296_=_C1317( C1296 C1317 ) C1296_=_C1318( C1296 C1318 ) C1296_=_C1319( C1296 C1319 ) C1296_=_C1389( C1296 C1389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1315( C1297 C1315 ) C1297_=_C1316( C1297 C1316 ) C1297_=_C1317( C1297 C1317 ) \nC1297_=_C1318( C1297 C1318 ) C1297_=_C1319( C1297 C1319 ) C1297_=_C1466( C1297 C1466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8_=_C1316( C1298 C1316 ) C1298_=_C1317( C1298 C1317 ) C1298_=_C1318( C1298 C1318 ) C1298_=_C1319( C1298 C1319 ) \nC1298_=_C1523( C1298 C1523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549( C1299 C1549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661( C1300 C1661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316( C1301 C1316 ) C1301_=_C1317( C1301 C1317 ) C1301_=_C1318( C1301 C1318 ) C1301_=_C1319( C1301 C1319 ) \nC1301_=_C1772( C1301 C1772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789( C1302 C1789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807( C1303 C1807 ) \nC1304_=_C1305( C1304 C1305 ) C1304_=_C1306( C1304 C1306 ) C1304_=_C1307( C1304 C1307 ) C1304_=_C1308( C1304 C1308 ) C1304_=_C1309( C1304 C1309 ) C1304_=_C1310( C1304 C1310 ) \nC1304_=_C1311( C1304 C1311 ) C1304_=_C1312( C1304 C1312 ) C1304_=_C1313(</w:t>
      </w:r>
    </w:p>
    <w:p>
      <w:pPr>
        <w:pStyle w:val="PreformattedText"/>
        <w:bidi w:val="0"/>
        <w:spacing w:before="0" w:after="0"/>
        <w:jc w:val="left"/>
        <w:rPr/>
      </w:pPr>
      <w:r>
        <w:rPr/>
        <w:t xml:space="preserve"> </w:t>
      </w:r>
      <w:r>
        <w:rPr/>
        <w:t>C1304 C1313 ) C1304_=_C1314( C1304 C1314 ) C1304_=_C1315( C1304 C1315 ) C1304_=_C1316( C1304 C1316 ) \nC1304_=_C1317( C1304 C1317 ) C1304_=_C1318( C1304 C1318 ) C1304_=_C1319( C1304 C1319 ) C1304_=_C1819( C1304 C1819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842( C1305 C1842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889( C1306 C1889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910( C1307 C1910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924( C1308 C1924 ) C1309_=_C1310( C1309 C1310 ) C1309_=_C1311( C1309 C1311 ) \nC1309_=_C1312( C1309 C1312 ) C1309_=_C1313( C1309 C1313 ) C1309_=_C1314( C1309 C1314 ) C1309_=_C1315( C1309 C1315 ) C1309_=_C1316( C1309 C1316 ) C1309_=_C1317( C1309 C1317 ) \nC1309_=_C1318( C1309 C1318 ) C1309_=_C1319( C1309 C1319 ) C1309_=_C1934( C1309 C1934 ) C1310_=_C1311( C1310 C1311 ) C1310_=_C1312( C1310 C1312 ) C1310_=_C1313( C1310 C1313 ) \nC1310_=_C1314( C1310 C1314 ) C1310_=_C1315( C1310 C1315 ) C1310_=_C1316( C1310 C1316 ) C1310_=_C1317( C1310 C1317 ) C1310_=_C1318( C1310 C1318 ) C1310_=_C1319( C1310 C1319 ) \nC1310_=_C1982( C1310 C1982 ) C1311_=_C1312( C1311 C1312 ) C1311_=_C1313( C1311 C1313 ) C1311_=_C1314( C1311 C1314 ) C1311_=_C1315( C1311 C1315 ) C1311_=_C1316( C1311 C1316 ) \nC1311_=_C1317( C1311 C1317 ) C1311_=_C1318( C1311 C1318 ) C1311_=_C1319( C1311 C1319 ) C1311_=_C2037( C1311 C2037 ) C1312_=_C1313( C1312 C1313 ) C1312_=_C1314( C1312 C1314 ) \nC1312_=_C1315( C1312 C1315 ) C1312_=_C1316( C1312 C1316 ) C1312_=_C1317( C1312 C1317 ) C1312_=_C1318( C1312 C1318 ) C1312_=_C1319( C1312 C1319 ) C1312_=_C2067( C1312 C2067 ) \nC1313_=_C1314( C1313 C1314 ) C1313_=_C1315( C1313 C1315 ) C1313_=_C1316( C1313 C1316 ) C1313_=_C1317( C1313 C1317 ) C1313_=_C1318( C1313 C1318 ) C1313_=_C1319( C1313 C1319 ) \nC1313_=_C2075( C1313 C2075 ) C1314_=_C1315( C1314 C1315 ) C1314_=_C1316( C1314 C1316 ) C1314_=_C1317( C1314 C1317 ) C1314_=_C1318( C1314 C1318 ) C1314_=_C1319( C1314 C1319 ) \nC1314_=_C2087( C1314 C2087 ) C1315_=_C1316( C1315 C1316 ) C1315_=_C1317( C1315 C1317 ) C1315_=_C1318( C1315 C1318 ) C1315_=_C1319( C1315 C1319 ) C1315_=_C1355( C1315 C1355 ) \nC1315_=_C1389( C1315 C1389 ) C1315_=_C1466( C1315 C1466 ) C1315_=_C1523( C1315 C1523 ) C1315_=_C1549( C1315 C1549 ) C1315_=_C1661( C1315 C1661 ) C1315_=_C1772( C1315 C1772 ) \nC1315_=_C1789( C1315 C1789 ) C1315_=_C1807( C1315 C1807 ) C1315_=_C1819( C1315 C1819 ) C1315_=_C1842( C1315 C1842 ) C1315_=_C1889( C1315 C1889 ) C1315_=_C1910( C1315 C1910 ) \nC1315_=_C1924( C1315 C1924 ) C1315_=_C1934( C1315 C1934 ) C1315_=_C1949( C1315 C1949 ) C1315_=_C1982( C1315 C1982 ) C1315_=_C2037( C1315 C2037 ) C1315_=_C2067( C1315 C2067 ) \nC1315_=_C2075( C1315 C2075 ) C1315_=_C2087( C1315 C2087 ) C1315_=_C2093( C1315 C2093 ) C1315_=_C2094( C1315 C2094 ) C1315_=_C2095( C1315 C2095 ) C1315_=_C2096( C1315 C2096 ) \nC1316_=_C1317( C1316 C1317 ) C1316_=_C1318( C1316 C1318 ) C1316_=_C1319( C1316 C1319 ) C1316_=_C2093( C1316 C2093 ) C1317_=_C1318( C1317 C1318 ) C1317_=_C1319( C1317 C1319 ) \nC1317_=_C2094( C1317 C2094 ) C1318_=_C1319( C1318 C1319 ) C1318_=_C2095( C1318 C2095 ) C1319_=_C2096( C1319 C2096 ) C1355_=_C1389( C1355 C1389 ) C1355_=_C1466( C1355 C1466 ) \nC1355_=_C1523( C1355 C1523 ) C1355_=_C1549( C1355 C1549 ) C1355_=_C1661( C1355 C1661 ) C1355_=_C1772( C1355 C1772 ) C1355_=_C1789( C1355 C1789 ) C1355_=_C1807( C1355 C1807 ) \nC1355_=_C1819( C1355 C1819 ) C1355_=_C1842( C1355 C1842 ) C1355_=_C1889( C1355 C1889 ) C1355_=_C1910( C1355 C1910 ) C1355_=_C1924( C1355 C1924 ) C1355_=_C1934( C1355 C1934 ) \nC1355_=_C1949( C1355 C1949 ) C1355_=_C1982( C1355 C1982 ) C1355_=_C2037( C1355 C2037 ) C1355_=_C2067( C1355 C2067 ) C1355_=_C2075( C1355 C2075 ) C1355_=_C2087( C1355 C2087 ) \nC1355_=_C2093( C1355 C2093 ) C1355_=_C2094( C1355 C2094 ) C1355_=_C2095( C1355 C2095 ) C1355_=_C2096( C1355 C2096 ) C1389_=_C1466( C1389 C1466 ) C1389_=_C1523( C1389 C1523 ) \nC1389_=_C1549( C1389 C1549 ) C1389_=_C1661( C1389 C1661 ) C1389_=_C1772( C1389 C1772 ) C1389_=_C1789( C1389 C1789 ) C1389_=_C1807( C1389 C1807 ) C1389_=_C1819( C1389 C1819 ) \nC1389_=_C1842( C1389 C1842 ) C1389_=_C1889( C1389 C1889 ) C1389_=_C1910( C1389 C1910 ) C1389_=_C1924( C1389 C1924 ) C1389_=_C1934( C1389 C1934 ) C1389_=_C1949( C1389 C1949 ) \nC1389_=_C1982( C1389 C1982 ) C1389_=_C2037( C1389 C2037 ) C1389_=_C2067( C1389 C2067 ) C1389_=_C2075( C1389 C2075 ) C1389_=_C2087( C1389 C2087 ) C1389_=_C2093( C1389 C2093 ) \nC1389_=_C2094( C1389 C2094 ) C1389_=_C2095( C1389 C2095 ) C1389_=_C2096( C1389 C2096 ) C1466_=_C1523( C1466 C1523 ) C1466_=_C1549( C1466 C1549 ) C1466_=_C1661( C1466 C1661 ) \nC1466_=_C1772( C1466 C1772 ) C1466_=_C1789( C1466 C1789 ) C1466_=_C1807( C1466 C1807 ) C1466_=_C1819( C1466 C1819 ) C1466_=_C1842( C1466 C1842 ) C1466_=_C1889( C1466 C1889 ) \nC1466_=_C1910( C1466 C1910 ) C1466_=_C1924( C1466 C1924 ) C1466_=_C1934( C1466 C1934 ) C1466_=_C1949( C1466 C1949 ) C1466_=_C1982( C1466 C1982 ) C1466_=_C2037( C1466 C2037 ) \nC1466_=_C2067( C1466 C2067 ) C1466_=_C2075( C1466 C2075 ) C1466_=_C2087( C1466 C2087 ) C1466_=_C2093( C1466 C2093 ) C1466_=_C2094( C1466 C2094 ) C1466_=_C2095( C1466 C2095 ) \nC1466_=_C2096( C1466 C2096 ) C1523_=_C1549( C1523 C1549 ) C1523_=_C1661( C1523 C1661 ) C1523_=_C1772( C1523 C1772 ) C1523_=_C1789( C1523 C1789 ) C1523_=_C1807( C1523 C1807 ) \nC1523_=_C1819( C1523 C1819 ) C1523_=_C1842( C1523 C1842 ) C1523_=_C1889( C1523 C1889 ) C1523_=_C1910( C1523 C1910 ) C1523_=_C1924( C1523 C1924 ) C1523_=_C1934( C1523 C1934 ) \nC1523_=_C1949( C1523 C1949 ) C1523_=_C1982( C1523 C1982 ) C1523_=_C2037( C1523 C2037 ) C1523_=_C2067( C1523 C2067 ) C1523_=_C2075( C1523 C2075 ) C1523_=_C2087( C1523 C2087 ) \nC1523_=_C2093( C1523 C2093 ) C1523_=_C2094( C1523 C2094 ) C1523_=_C2095( C1523 C2095 ) C1523_=_C2096( C1523 C2096 ) C1549_=_C1661( C1549 C1661 ) C1549_=_C1772( C1549 C1772 ) \nC1549_=_C1789( C1549 C1789 ) C1549_=_C1807( C1549 C1807 ) C1549_=_C1819( C1549 C1819 ) C1549_=_C1842( C1549 C1842 ) C1549_=_C1889( C1549 C1889 ) C1549_=_C1910( C1549 C1910 ) \nC1549_=_C1924( C1549 C1924 ) C1549_=_C1934( C1549 C1934 ) C1549_=_C1949( C1549 C1949 ) C1549_=_C1982( C1549 C1982 ) C1549_=_C2037( C1549 C2037 ) C1549_=_C2067( C1549 C2067 ) \nC1549_=_C2075( C1549 C2075 ) C1549_=_C2087( C1549 C2087 ) C1549_=_C2093( C1549 C2093 ) C1549_=_C2094( C1549 C2094 ) C1549_=_C2095( C1549 C2095 ) C1549_=_C2096( C1549 C2096 ) \nC1661_=_C1772( C1661 C1772 ) C1661_=_C1789( C1661 C1789 ) C1661_=_C1807( C1661 C1807 ) C1661_=_C1819( C1661 C1819 ) C1661_=_C1842( C1661 C1842 ) C1661_=_C1889( C1661 C1889 ) \nC1661_=_C1910( C1661 C1910 ) C1661_=_C1924( C1661 C1924 ) C1661_=_C1934( C1661 C1934 ) C1661_=_C1949( C1661 C1949 ) C1661_=_C1982( C1661 C1982 ) C1661_=_C2037( C1661 C2037 ) \nC1661_=_C2067( C1661 C2067 ) C1661_=_C2075( C1661 C2075 ) C1661_=_C2087( C1661 C2087 ) C1661_=_C2093( C1661 C2093 ) C1661_=_C2094( C1661 C2094 ) C1661_=_C2095( C1661 C2095 ) \nC1661_=_C2096( C1661 C2096 ) C1772_=_C1789( C1772 C1789 ) C1772_=_C1807( C1772 C1807 ) C1772_=_C1819( C1772 C1819 ) C1772_=_C1842( C1772 C1842 ) C1772_=_C1889( C1772 C1889 ) \nC1772_=_C1910( C1772 C1910 ) C1772_=_C1924( C1772 C1924 ) C1772_=_C1934( C1772 C1934 ) C1772_=_C1949( C1772 C1949 ) C1772_=_C1982( C1772 C1982 ) C1772_=_C2037( C1772 C2037 ) \nC1772_=_C2067( C1772 C2067 ) C1772_=_C2075( C1772 C2075 ) C1772_=_C2087( C1772 C2087 ) C1772_=_C2093( C1772 C2093 ) C1772_=_C2094( C1772 C2094 ) C1772_=_C2095( C1772 C2095 ) \nC1772_=_C2096( C1772 C2096 ) C1789_=_C1807( C1789 C1807 ) C1789_=_C1819( C1789 C1819 ) C1789_=_C1842( C1789 C1842 ) C1789_=_C1889( C1789 C1889 ) C1789_=_C1910( C1789 C1910 ) \nC1789_=_C1924( C1789 C1924 ) C1789_=_C1934( C1789 C1934 ) C1789_=_C1949( C1789 C1949 ) C1789_=_C1982( C1789 C1982 ) C1789_=_C2037( C1789 C2037 ) C1789_=_C2067( C1789 C2067 ) \nC1789_=_C2075( C1789 C2075 ) C1789_=_C2087( C1789 C2087 ) C1789_=_C2093( C1789 C2093 ) C1789_=_C2094( C1789 C2094 ) C1789_=_C2095( C1789 C2095 ) C1789_=_C2096( C1789 C2096 ) \nC1807_=_C1819( C1807 C1819 ) C1807_=_C1842( C1807 C1842 ) C1807_=_C1889( C1807 C1889 ) C1807_=_C1910( C1807 C1910 ) C1807_=_C1924( C1807 C1924 ) C1807_=_C1934( C1807 C1934 ) \nC1807_=_C1949( C1807 C1949 ) C1807_=_C1982( C1807 C1982 ) C1807_=_C2037( C1807 C2037 ) C1807_=_C2067( C1807 C2067 ) C1807_=_C2075( C1807 C2075 ) C1807_=_C2087( C1807 C2087 ) \nC1807_=_C2093( C1807 C2093 ) C1807_=_C2094( C1807 C2094 ) C1807_=_C2095( C1807 C2095 ) C1807_=_C2096( C1807 C2096 ) C1819_=_C1842( C1819 C1842 ) C1819_=_C1889( C1819 C1889 ) \nC1819_=_C1910( C1819 C1910 ) C1819_=_C1924( C1819 C1924 ) C1819_=_C1934( C1819 C1934 ) C1819_=_C1949( C1819 C1949 ) C1819_=_C1982(</w:t>
      </w:r>
    </w:p>
    <w:p>
      <w:pPr>
        <w:pStyle w:val="PreformattedText"/>
        <w:bidi w:val="0"/>
        <w:spacing w:before="0" w:after="0"/>
        <w:jc w:val="left"/>
        <w:rPr/>
      </w:pPr>
      <w:r>
        <w:rPr/>
        <w:t xml:space="preserve"> </w:t>
      </w:r>
      <w:r>
        <w:rPr/>
        <w:t>C1819 C1982 ) C1819_=_C2037( C1819 C2037 ) \nC1819_=_C2067( C1819 C2067 ) C1819_=_C2075( C1819 C2075 ) C1819_=_C2087( C1819 C2087 ) C1819_=_C2093( C1819 C2093 ) C1819_=_C2094( C1819 C2094 ) C1819_=_C2095( C1819 C2095 ) \nC1819_=_C2096( C1819 C2096 ) C1842_=_C1889( C1842 C1889 ) C1842_=_C1910( C1842 C1910 ) C1842_=_C1924( C1842 C1924 ) C1842_=_C1934( C1842 C1934 ) C1842_=_C1949( C1842 C1949 ) \nC1842_=_C1982( C1842 C1982 ) C1842_=_C2037( C1842 C2037 ) C1842_=_C2067( C1842 C2067 ) C1842_=_C2075( C1842 C2075 ) C1842_=_C2087( C1842 C2087 ) C1842_=_C2093( C1842 C2093 ) \nC1842_=_C2094( C1842 C2094 ) C1842_=_C2095( C1842 C2095 ) C1842_=_C2096( C1842 C2096 ) C1889_=_C1910( C1889 C1910 ) C1889_=_C1924( C1889 C1924 ) C1889_=_C1934( C1889 C1934 ) \nC1889_=_C1949( C1889 C1949 ) C1889_=_C1982( C1889 C1982 ) C1889_=_C2037( C1889 C2037 ) C1889_=_C2067( C1889 C2067 ) C1889_=_C2075( C1889 C2075 ) C1889_=_C2087( C1889 C2087 ) \nC1889_=_C2093( C1889 C2093 ) C1889_=_C2094( C1889 C2094 ) C1889_=_C2095( C1889 C2095 ) C1889_=_C2096( C1889 C2096 ) C1910_=_C1924( C1910 C1924 ) C1910_=_C1934( C1910 C1934 ) \nC1910_=_C1949( C1910 C1949 ) C1910_=_C1982( C1910 C1982 ) C1910_=_C2037( C1910 C2037 ) C1910_=_C2067( C1910 C2067 ) C1910_=_C2075( C1910 C2075 ) C1910_=_C2087( C1910 C2087 ) \nC1910_=_C2093( C1910 C2093 ) C1910_=_C2094( C1910 C2094 ) C1910_=_C2095( C1910 C2095 ) C1910_=_C2096( C1910 C2096 ) C1924_=_C1934( C1924 C1934 ) C1924_=_C1949( C1924 C1949 ) \nC1924_=_C1982( C1924 C1982 ) C1924_=_C2037( C1924 C2037 ) C1924_=_C2067( C1924 C2067 ) C1924_=_C2075( C1924 C2075 ) C1924_=_C2087( C1924 C2087 ) C1924_=_C2093( C1924 C2093 ) \nC1924_=_C2094( C1924 C2094 ) C1924_=_C2095( C1924 C2095 ) C1924_=_C2096( C1924 C2096 ) C1934_=_C1949( C1934 C1949 ) C1934_=_C1982( C1934 C1982 ) C1934_=_C2037( C1934 C2037 ) \nC1934_=_C2067( C1934 C2067 ) C1934_=_C2075( C1934 C2075 ) C1934_=_C2087( C1934 C2087 ) C1934_=_C2093( C1934 C2093 ) C1934_=_C2094( C1934 C2094 ) C1934_=_C2095( C1934 C2095 ) \nC1934_=_C2096( C1934 C2096 ) C1949_=_C1982( C1949 C1982 ) C1949_=_C2037( C1949 C2037 ) C1949_=_C2067( C1949 C2067 ) C1949_=_C2075( C1949 C2075 ) C1949_=_C2087( C1949 C2087 ) \nC1949_=_C2093( C1949 C2093 ) C1949_=_C2094( C1949 C2094 ) C1949_=_C2095( C1949 C2095 ) C1949_=_C2096( C1949 C2096 ) C1982_=_C2037( C1982 C2037 ) C1982_=_C2067( C1982 C2067 ) \nC1982_=_C2075( C1982 C2075 ) C1982_=_C2087( C1982 C2087 ) C1982_=_C2093( C1982 C2093 ) C1982_=_C2094( C1982 C2094 ) C1982_=_C2095( C1982 C2095 ) C1982_=_C2096( C1982 C2096 ) \nC2037_=_C2067( C2037 C2067 ) C2037_=_C2075( C2037 C2075 ) C2037_=_C2087( C2037 C2087 ) C2037_=_C2093( C2037 C2093 ) C2037_=_C2094( C2037 C2094 ) C2037_=_C2095( C2037 C2095 ) \nC2037_=_C2096( C2037 C2096 ) C2067_=_C2075( C2067 C2075 ) C2067_=_C2087( C2067 C2087 ) C2067_=_C2093( C2067 C2093 ) C2067_=_C2094( C2067 C2094 ) C2067_=_C2095( C2067 C2095 ) \nC2067_=_C2096( C2067 C2096 ) C2075_=_C2087( C2075 C2087 ) C2075_=_C2093( C2075 C2093 ) C2075_=_C2094( C2075 C2094 ) C2075_=_C2095( C2075 C2095 ) C2075_=_C2096( C2075 C2096 ) \nC2087_=_C2093( C2087 C2093 ) C2087_=_C2094( C2087 C2094 ) C2087_=_C2095( C2087 C2095 ) C2087_=_C2096( C2087 C2096 ) C2093_=_C2094( C2093 C2094 ) C2093_=_C2095( C2093 C2095 ) \nC2093_=_C2096( C2093 C2096 ) C2094_=_C2095( C2094 C2095 ) C2094_=_C2096( C2094 C2096 ) C2095_=_C2096( C2095 C2096 ) "];145-&gt;161[label="155: C41 C47 C52 C80 C141 \nC173 C208 C265 C271 C276 C300 \nC339 C341 C476 C482 C488 C511 \nC529 C534 C539 C550 C573 C574 \nC575 C576 C577 C579 C580 C581 \nC582 C584 C585 C586 C587 C588 \nC589 C590 C591 C592 C593 C594 \nC595 C596 C597 C598 C599 C600 \nC601 C602 C603 C604 C605 C607 \nC608 C609 C610 C615 C620 C640 \nC706 C712 C744 C761 C766 C789 \nC873 C878 C891 C908 C913 C934 \nC976 C977 C978 C979 C981 C982 \nC983 C984 C985 C986 C987 C988 \nC989 C990 C991 C992 C993 C994 \nC995 C996 C997 C998 C999 C1001 \nC1002 C1003 C1004 C1073 C1099 C1107 \nC1126 C1173 C1205 C1211 C1233 C1295 \nC1296 C1297 C1298 C1299 C1300 C1301 \nC1302 C1303 C1304 C1305 C1306 C1307 \nC1308 C1309 C1310 C1311 C1312 C1313 \nC1314 C1316 C1317 C1318 C1319 C1355 \nC1389 C1466 C1523 C1549 C1661 C1772 \nC1789 C1807 C1819 C1842 C1889 C1910 \nC1924 C1934 C1949 C1982 C2037 C2067 \nC2075 C2087 C2093 C2094 C2095 C2096 \n3145: C41_=_C47 ,C41_=_C52 ,C41_=_C80 ,C41_=_C265 ,C41_=_C339 ,\nC41_=_C476 ,C41_=_C529 ,C41_=_C573 ,C41_=_C574 ,C41_=_C575 ,C41_=_C576 ,\nC41_=_C577 ,C41_=_C579 ,C41_=_C580 ,C41_=_C581 ,C41_=_C582 ,C41_=_C584 ,\nC41_=_C585 ,C41_=_C586 ,C41_=_C587 ,C41_=_C588 ,C41_=_C589 ,C41_=_C590 ,\nC41_=_C591 ,C41_=_C592 ,C41_=_C593 ,C41_=_C594 ,C41_=_C595 ,C41_=_C596 ,\nC41_=_C597 ,C41_=_C598 ,C41_=_C599 ,C41_=_C600 ,C41_=_C601 ,C41_=_C602 ,\nC41_=_C603 ,C41_=_C604 ,C41_=_C605 ,C41_=_C607 ,C41_=_C608 ,C41_=_C609 ,\nC41_=_C610 ,C47_=_C52 ,C47_=_C80 ,C47_=_C141 ,C47_=_C271 ,C47_=_C341 ,\nC47_=_C482 ,C47_=_C534 ,C47_=_C615 ,C47_=_C706 ,C47_=_C761 ,C47_=_C873 ,\nC47_=_C908 ,C47_=_C976 ,C47_=_C977 ,C47_=_C978 ,C47_=_C979 ,C47_=_C981 ,\nC47_=_C982 ,C47_=_C983 ,C47_=_C984 ,C47_=_C985 ,C47_=_C986 ,C47_=_C987 ,\nC47_=_C988 ,C47_=_C989 ,C47_=_C990 ,C47_=_C991 ,C47_=_C992 ,C47_=_C993 ,\nC47_=_C994 ,C47_=_C995 ,C47_=_C996 ,C47_=_C997 ,C47_=_C998 ,C47_=_C999 ,\nC47_=_C1001 ,C47_=_C1002 ,C47_=_C1003 ,C47_=_C1004 ,C52_=_C80 ,C52_=_C173 ,\nC52_=_C208 ,C52_=_C276 ,C52_=_C488 ,C52_=_C539 ,C52_=_C620 ,C52_=_C712 ,\nC52_=_C766 ,C52_=_C878 ,C52_=_C913 ,C52_=_C1073 ,C52_=_C1107 ,C52_=_C1173 ,\nC52_=_C1211 ,C52_=_C1295 ,C52_=_C1296 ,C52_=_C1297 ,C52_=_C1298 ,C52_=_C1299 ,\nC52_=_C1300 ,C52_=_C1301 ,C52_=_C1302 ,C52_=_C1303 ,C52_=_C1304 ,C52_=_C1305 ,\nC52_=_C1306 ,C52_=_C1307 ,C52_=_C1308 ,C52_=_C1309 ,C52_=_C1310 ,C52_=_C1311 ,\nC52_=_C1312 ,C52_=_C1313 ,C52_=_C1314 ,C52_=_C1316 ,C52_=_C1317 ,C52_=_C1318 ,\nC52_=_C1319 ,C80_=_C300 ,C80_=_C511 ,C80_=_C550 ,C80_=_C640 ,C80_=_C744 ,\nC80_=_C789 ,C80_=_C891 ,C80_=_C934 ,C80_=_C1099 ,C80_=_C1126 ,C80_=_C1205 ,\nC80_=_C1233 ,C80_=_C1355 ,C80_=_C1389 ,C80_=_C1466 ,C80_=_C1523 ,C80_=_C1549 ,\nC80_=_C1661 ,C80_=_C1772 ,C80_=_C1789 ,C80_=_C1807 ,C80_=_C1819 ,C80_=_C1842 ,\nC80_=_C1889 ,C80_=_C1910 ,C80_=_C1924 ,C80_=_C1934 ,C80_=_C1949 ,C80_=_C1982 ,\nC80_=_C2037 ,C80_=_C2067 ,C80_=_C2075 ,C80_=_C2087 ,C80_=_C2093 ,C80_=_C2094 ,\nC80_=_C2095 ,C80_=_C2096 ,C141_=_C271 ,C141_=_C341 ,C141_=_C482 ,C141_=_C534 ,\nC141_=_C615 ,C141_=_C706 ,C141_=_C761 ,C141_=_C873 ,C141_=_C908 ,C141_=_C976 ,\nC141_=_C977 ,C141_=_C978 ,C141_=_C979 ,C141_=_C981 ,C141_=_C982 ,C141_=_C983 ,\nC141_=_C984 ,C141_=_C985 ,C141_=_C986 ,C141_=_C987 ,C141_=_C988 ,C141_=_C989 ,\nC141_=_C990 ,C141_=_C991 ,C141_=_C992 ,C141_=_C993 ,C141_=_C994 ,C141_=_C995 ,\nC141_=_C996 ,C141_=_C997 ,C141_=_C998 ,C141_=_C999 ,C141_=_C1001 ,C141_=_C1002 ,\nC141_=_C1003 ,C141_=_C1004 ,C173_=_C208 ,C173_=_C276 ,C173_=_C488 ,C173_=_C539 ,\nC173_=_C620 ,C173_=_C712 ,C173_=_C766 ,C173_=_C878 ,C173_=_C913 ,C173_=_C1073 ,\nC173_=_C1107 ,C173_=_C1173 ,C173_=_C1211 ,C173_=_C1295 ,C173_=_C1296 ,C173_=_C1297 ,\nC173_=_C1298 ,C173_=_C1299 ,C173_=_C1300 ,C173_=_C1301 ,C173_=_C1302 ,C173_=_C1303 ,\nC173_=_C1304 ,C173_=_C1305 ,C173_=_C1306 ,C173_=_C1307 ,C173_=_C1308 ,C173_=_C1309 ,\nC173_=_C1310 ,C173_=_C1311 ,C173_=_C1312 ,C173_=_C1313 ,C173_=_C1314 ,C173_=_C1316 ,\nC173_=_C1317 ,C173_=_C1318 ,C173_=_C1319 ,C208_=_C276 ,C208_=_C488 ,C208_=_C539 ,\nC208_=_C620 ,C208_=_C712 ,C208_=_C766 ,C208_=_C878 ,C208_=_C913 ,C208_=_C1073 ,\nC208_=_C1107 ,C208_=_C1173 ,C208_=_C1211 ,C208_=_C1295 ,C208_=_C1296 ,C208_=_C1297 ,\nC208_=_C1298 ,C208_=_C1299 ,C208_=_C1300 ,C208_=_C1301 ,C208_=_C1302 ,C208_=_C1303 ,\nC208_=_C1304 ,C208_=_C1305 ,C208_=_C1306 ,C208_=_C1307 ,C208_=_C1308 ,C208_=_C1309 ,\nC208_=_C1310 ,C208_=_C1311 ,C208_=_C1312 ,C208_=_C1313 ,C208_=_C1314 ,C208_=_C1316 ,\nC208_=_C1317 ,C208_=_C1318 ,C208_=_C1319 ,C265_=_C271 ,C265_=_C276 ,C265_=_C300 ,\nC265_=_C339 ,C265_=_C476 ,C265_=_C529 ,C265_=_C573 ,C265_=_C574 ,C265_=_C575 ,\nC265_=_C576 ,C265_=_C577 ,C265_=_C579 ,C265_=_C580 ,C265_=_C581 ,C265_=_C582 ,\nC265_=_C584 ,C265_=_C585 ,C265_=_C586 ,C265_=_C587 ,C265_=_C588 ,C265_=_C589 ,\nC265_=_C590 ,C265_=_C591 ,C265_=_C592 ,C265_=_C593 ,C265_=_C594 ,C265_=_C595 ,\nC265_=_C596 ,C265_=_C597 ,C265_=_C598 ,C265_=_C599 ,C265_=_C600 ,C265_=_C601 ,\nC265_=_C602 ,C265_=_C603 ,C265_=_C604 ,C265_=_C605 ,C265_=_C607 ,C265_=_C608 ,\nC265_=_C609 ,C265_=_C610 ,C271_=_C276 ,C271_=_C300 ,C271_=_C341 ,C271_=_C482 ,\nC271_=_C534 ,C271_=_C615 ,C271_=_C706 ,C271_=_C761 ,C271_=_C873 ,C271_=_C908 ,\nC271_=_C976 ,C271_=_C977 ,C271_=_C978 ,C271_=_C979 ,C271_=_C981 ,C271_=_C982 ,\nC271_=_C983 ,C271_=_C984 ,C271_=_C985 ,C271_=_C986 ,C271_=_C987 ,C271_=_C988 ,\nC271_=_C989 ,C271_=_C990 ,C271_=_C991 ,C271_=_C992 ,C271_=_C993 ,C271_=_C994 ,\nC271_=_C995 ,C271_=_C996 ,C271_=_C997 ,C271_=_C998 ,C271_=_C999 ,C271_=_C1001 ,\nC271_=_C1002 ,C271_=_C1003 ,C271_=_C1004 ,C276_=_C300 ,C276_=_C488 ,C276_=_C539 ,\nC276_=_C620 ,C276_=_C712 ,C276_=_C766 ,C276_=_C878 ,C276_=_C913 ,C276_=_C1073 ,\nC276_=_C1107 ,C276_=_C1173 ,C276_=_C1211 ,C276_=_C1295 ,C276_=_C1296 ,C276_=_C1297 ,\nC276_=_C1298 ,C276_=_C1299 ,C276_=_C1300 ,C276_=_C1301 ,C276_=_C1302 ,C276_=_C1303 ,\nC276_=_C1304 ,C276_=_C1305 ,C276_=_C1306 ,C276_=_C1307 ,C276_=_C1308 ,C276_=_C1309 ,\nC276_=_C1310 ,C276_=_C1311 ,C276_=_C1312 ,C276_=_C1313 ,C276_=_C1314 ,C276_=_C1316 ,\nC276_=_C1317 ,C276_=_C1318 ,C276_=_C1319 ,C300_=_C511 ,C300_=_C550 ,C300_=_C640 ,\nC300_=_C744 ,C300_=_C789 ,C300_=_C891 ,C300_=_C934 ,C300_=_C1099 ,C300_=_C1126 ,\nC300_=_C1205 ,C300_=_C1233 ,C300_=_C1355 ,C300_=_C1389 ,C300_=_C1466 ,C300_=_C1523 ,\nC300_=_C1549 ,C300_=_C1661 ,C300_=_C1772 ,C300_=_C1789 ,C300_=_C1807 ,C300_=_C1819 ,\nC300_=_C1842 ,C300_=_C1889 ,C300_=_C1910 ,C300_=_C1924 ,C300_=_C1934 ,C300_=_C1949 ,\nC300_=_C1982 ,C300_=_C2037 ,C300_=_C2067 ,C300_=_C2075 ,C300_=_C2087 ,C300_=_C2093 ,\nC300_=_C2094 ,C300_=_C2095 ,C300_=_C2096 ,C339_=_C341 ,C339_=_C476 ,C339_=_C529 ,\nC339_=_C573 ,C339_=_C574 ,C339_=_C575 ,C339_=_C576</w:t>
      </w:r>
    </w:p>
    <w:p>
      <w:pPr>
        <w:pStyle w:val="PreformattedText"/>
        <w:bidi w:val="0"/>
        <w:spacing w:before="0" w:after="0"/>
        <w:jc w:val="left"/>
        <w:rPr/>
      </w:pPr>
      <w:r>
        <w:rPr/>
        <w:t xml:space="preserve"> </w:t>
      </w:r>
      <w:r>
        <w:rPr/>
        <w:t>,C339_=_C577 ,C339_=_C579 ,\nC339_=_C580 ,C339_=_C581 ,C339_=_C582 ,C339_=_C584 ,C339_=_C585 ,C339_=_C586 ,\nC339_=_C587 ,C339_=_C588 ,C339_=_C589 ,C339_=_C590 ,C339_=_C591 ,C339_=_C592 ,\nC339_=_C593 ,C339_=_C594 ,C339_=_C595 ,C339_=_C596 ,C339_=_C597 ,C339_=_C598 ,\nC339_=_C599 ,C339_=_C600 ,C339_=_C601 ,C339_=_C602 ,C339_=_C603 ,C339_=_C604 ,\nC339_=_C605 ,C339_=_C607 ,C339_=_C608 ,C339_=_C609 ,C339_=_C610 ,C341_=_C482 ,\nC341_=_C534 ,C341_=_C615 ,C341_=_C706 ,C341_=_C761 ,C341_=_C873 ,C341_=_C908 ,\nC341_=_C976 ,C341_=_C977 ,C341_=_C978 ,C341_=_C979 ,C341_=_C981 ,C341_=_C982 ,\nC341_=_C983 ,C341_=_C984 ,C341_=_C985 ,C341_=_C986 ,C341_=_C987 ,C341_=_C988 ,\nC341_=_C989 ,C341_=_C990 ,C341_=_C991 ,C341_=_C992 ,C341_=_C993 ,C341_=_C994 ,\nC341_=_C995 ,C341_=_C996 ,C341_=_C997 ,C341_=_C998 ,C341_=_C999 ,C341_=_C1001 ,\nC341_=_C1002 ,C341_=_C1003 ,C341_=_C1004 ,C476_=_C482 ,C476_=_C488 ,C476_=_C511 ,\nC476_=_C529 ,C476_=_C573 ,C476_=_C574 ,C476_=_C575 ,C476_=_C576 ,C476_=_C577 ,\nC476_=_C579 ,C476_=_C580 ,C476_=_C581 ,C476_=_C582 ,C476_=_C584 ,C476_=_C585 ,\nC476_=_C586 ,C476_=_C587 ,C476_=_C588 ,C476_=_C589 ,C476_=_C590 ,C476_=_C591 ,\nC476_=_C592 ,C476_=_C593 ,C476_=_C594 ,C476_=_C595 ,C476_=_C596 ,C476_=_C597 ,\nC476_=_C598 ,C476_=_C599 ,C476_=_C600 ,C476_=_C601 ,C476_=_C602 ,C476_=_C603 ,\nC476_=_C604 ,C476_=_C605 ,C476_=_C607 ,C476_=_C608 ,C476_=_C609 ,C476_=_C610 ,\nC482_=_C488 ,C482_=_C511 ,C482_=_C534 ,C482_=_C615 ,C482_=_C706 ,C482_=_C761 ,\nC482_=_C873 ,C482_=_C908 ,C482_=_C976 ,C482_=_C977 ,C482_=_C978 ,C482_=_C979 ,\nC482_=_C981 ,C482_=_C982 ,C482_=_C983 ,C482_=_C984 ,C482_=_C985 ,C482_=_C986 ,\nC482_=_C987 ,C482_=_C988 ,C482_=_C989 ,C482_=_C990 ,C482_=_C991 ,C482_=_C992 ,\nC482_=_C993 ,C482_=_C994 ,C482_=_C995 ,C482_=_C996 ,C482_=_C997 ,C482_=_C998 ,\nC482_=_C999 ,C482_=_C1001 ,C482_=_C1002 ,C482_=_C1003 ,C482_=_C1004 ,C488_=_C511 ,\nC488_=_C539 ,C488_=_C620 ,C488_=_C712 ,C488_=_C766 ,C488_=_C878 ,C488_=_C913 ,\nC488_=_C1073 ,C488_=_C1107 ,C488_=_C1173 ,C488_=_C1211 ,C488_=_C1295 ,C488_=_C1296 ,\nC488_=_C1297 ,C488_=_C1298 ,C488_=_C1299 ,C488_=_C1300 ,C488_=_C1301 ,C488_=_C1302 ,\nC488_=_C1303 ,C488_=_C1304 ,C488_=_C1305 ,C488_=_C1306 ,C488_=_C1307 ,C488_=_C1308 ,\nC488_=_C1309 ,C488_=_C1310 ,C488_=_C1311 ,C488_=_C1312 ,C488_=_C1313 ,C488_=_C1314 ,\nC488_=_C1316 ,C488_=_C1317 ,C488_=_C1318 ,C488_=_C1319 ,C511_=_C550 ,C511_=_C640 ,\nC511_=_C744 ,C511_=_C789 ,C511_=_C891 ,C511_=_C934 ,C511_=_C1099 ,C511_=_C1126 ,\nC511_=_C1205 ,C511_=_C1233 ,C511_=_C1355 ,C511_=_C1389 ,C511_=_C1466 ,C511_=_C1523 ,\nC511_=_C1549 ,C511_=_C1661 ,C511_=_C1772 ,C511_=_C1789 ,C511_=_C1807 ,C511_=_C1819 ,\nC511_=_C1842 ,C511_=_C1889 ,C511_=_C1910 ,C511_=_C1924 ,C511_=_C1934 ,C511_=_C1949 ,\nC511_=_C1982 ,C511_=_C2037 ,C511_=_C2067 ,C511_=_C2075 ,C511_=_C2087 ,C511_=_C2093 ,\nC511_=_C2094 ,C511_=_C2095 ,C511_=_C2096 ,C529_=_C534 ,C529_=_C539 ,C529_=_C550 ,\nC529_=_C573 ,C529_=_C574 ,C529_=_C575 ,C529_=_C576 ,C529_=_C577 ,C529_=_C579 ,\nC529_=_C580 ,C529_=_C581 ,C529_=_C582 ,C529_=_C584 ,C529_=_C585 ,C529_=_C586 ,\nC529_=_C587 ,C529_=_C588 ,C529_=_C589 ,C529_=_C590 ,C529_=_C591 ,C529_=_C592 ,\nC529_=_C593 ,C529_=_C594 ,C529_=_C595 ,C529_=_C596 ,C529_=_C597 ,C529_=_C598 ,\nC529_=_C599 ,C529_=_C600 ,C529_=_C601 ,C529_=_C602 ,C529_=_C603 ,C529_=_C604 ,\nC529_=_C605 ,C529_=_C607 ,C529_=_C608 ,C529_=_C609 ,C529_=_C610 ,C534_=_C539 ,\nC534_=_C550 ,C534_=_C615 ,C534_=_C706 ,C534_=_C761 ,C534_=_C873 ,C534_=_C908 ,\nC534_=_C976 ,C534_=_C977 ,C534_=_C978 ,C534_=_C979 ,C534_=_C981 ,C534_=_C982 ,\nC534_=_C983 ,C534_=_C984 ,C534_=_C985 ,C534_=_C986 ,C534_=_C987 ,C534_=_C988 ,\nC534_=_C989 ,C534_=_C990 ,C534_=_C991 ,C534_=_C992 ,C534_=_C993 ,C534_=_C994 ,\nC534_=_C995 ,C534_=_C996 ,C534_=_C997 ,C534_=_C998 ,C534_=_C999 ,C534_=_C1001 ,\nC534_=_C1002 ,C534_=_C1003 ,C534_=_C1004 ,C539_=_C550 ,C539_=_C620 ,C539_=_C712 ,\nC539_=_C766 ,C539_=_C878 ,C539_=_C913 ,C539_=_C1073 ,C539_=_C1107 ,C539_=_C1173 ,\nC539_=_C1211 ,C539_=_C1295 ,C539_=_C1296 ,C539_=_C1297 ,C539_=_C1298 ,C539_=_C1299 ,\nC539_=_C1300 ,C539_=_C1301 ,C539_=_C1302 ,C539_=_C1303 ,C539_=_C1304 ,C539_=_C1305 ,\nC539_=_C1306 ,C539_=_C1307 ,C539_=_C1308 ,C539_=_C1309 ,C539_=_C1310 ,C539_=_C1311 ,\nC539_=_C1312 ,C539_=_C1313 ,C539_=_C1314 ,C539_=_C1316 ,C539_=_C1317 ,C539_=_C1318 ,\nC539_=_C1319 ,C550_=_C640 ,C550_=_C744 ,C550_=_C789 ,C550_=_C891 ,C550_=_C934 ,\nC550_=_C1099 ,C550_=_C1126 ,C550_=_C1205 ,C550_=_C1233 ,C550_=_C1355 ,C550_=_C1389 ,\nC550_=_C1466 ,C550_=_C1523 ,C550_=_C1549 ,C550_=_C1661 ,C550_=_C1772 ,C550_=_C1789 ,\nC550_=_C1807 ,C550_=_C1819 ,C550_=_C1842 ,C550_=_C1889 ,C550_=_C1910 ,C550_=_C1924 ,\nC550_=_C1934 ,C550_=_C1949 ,C550_=_C1982 ,C550_=_C2037 ,C550_=_C2067 ,C550_=_C2075 ,\nC550_=_C2087 ,C550_=_C2093 ,C550_=_C2094 ,C550_=_C2095 ,C550_=_C2096 ,C573_=_C574 ,\nC573_=_C575 ,C573_=_C576 ,C573_=_C577 ,C573_=_C579 ,C573_=_C580 ,C573_=_C581 ,\nC573_=_C582 ,C573_=_C584 ,C573_=_C585 ,C573_=_C586 ,C573_=_C587 ,C573_=_C588 ,\nC573_=_C589 ,C573_=_C590 ,C573_=_C591 ,C573_=_C592 ,C573_=_C593 ,C573_=_C594 ,\nC573_=_C595 ,C573_=_C596 ,C573_=_C597 ,C573_=_C598 ,C573_=_C599 ,C573_=_C600 ,\nC573_=_C601 ,C573_=_C602 ,C573_=_C603 ,C573_=_C604 ,C573_=_C605 ,C573_=_C607 ,\nC573_=_C608 ,C573_=_C609 ,C573_=_C610 ,C573_=_C615 ,C573_=_C620 ,C573_=_C640 ,\nC574_=_C575 ,C574_=_C576 ,C574_=_C577 ,C574_=_C579 ,C574_=_C580 ,C574_=_C581 ,\nC574_=_C582 ,C574_=_C584 ,C574_=_C585 ,C574_=_C586 ,C574_=_C587 ,C574_=_C588 ,\nC574_=_C589 ,C574_=_C590 ,C574_=_C591 ,C574_=_C592 ,C574_=_C593 ,C574_=_C594 ,\nC574_=_C595 ,C574_=_C596 ,C574_=_C597 ,C574_=_C598 ,C574_=_C599 ,C574_=_C600 ,\nC574_=_C601 ,C574_=_C602 ,C574_=_C603 ,C574_=_C604 ,C574_=_C605 ,C574_=_C607 ,\nC574_=_C608 ,C574_=_C609 ,C574_=_C610 ,C574_=_C706 ,C574_=_C712 ,C574_=_C744 ,\nC575_=_C576 ,C575_=_C577 ,C575_=_C579 ,C575_=_C580 ,C575_=_C581 ,C575_=_C582 ,\nC575_=_C584 ,C575_=_C585 ,C575_=_C586 ,C575_=_C587 ,C575_=_C588 ,C575_=_C589 ,\nC575_=_C590 ,C575_=_C591 ,C575_=_C592 ,C575_=_C593 ,C575_=_C594 ,C575_=_C595 ,\nC575_=_C596 ,C575_=_C597 ,C575_=_C598 ,C575_=_C599 ,C575_=_C600 ,C575_=_C601 ,\nC575_=_C602 ,C575_=_C603 ,C575_=_C604 ,C575_=_C605 ,C575_=_C607 ,C575_=_C608 ,\nC575_=_C609 ,C575_=_C610 ,C575_=_C761 ,C575_=_C766 ,C575_=_C789 ,C576_=_C577 ,\nC576_=_C579 ,C576_=_C580 ,C576_=_C581 ,C576_=_C582 ,C576_=_C584 ,C576_=_C585 ,\nC576_=_C586 ,C576_=_C587 ,C576_=_C588 ,C576_=_C589 ,C576_=_C590 ,C576_=_C591 ,\nC576_=_C592 ,C576_=_C593 ,C576_=_C594 ,C576_=_C595 ,C576_=_C596 ,C576_=_C597 ,\nC576_=_C598 ,C576_=_C599 ,C576_=_C600 ,C576_=_C601 ,C576_=_C602 ,C576_=_C603 ,\nC576_=_C604 ,C576_=_C605 ,C576_=_C607 ,C576_=_C608 ,C576_=_C609 ,C576_=_C610 ,\nC576_=_C873 ,C576_=_C878 ,C576_=_C891 ,C577_=_C579 ,C577_=_C580 ,C577_=_C581 ,\nC577_=_C582 ,C577_=_C584 ,C577_=_C585 ,C577_=_C586 ,C577_=_C587 ,C577_=_C588 ,\nC577_=_C589 ,C577_=_C590 ,C577_=_C591 ,C577_=_C592 ,C577_=_C593 ,C577_=_C594 ,\nC577_=_C595 ,C577_=_C596 ,C577_=_C597 ,C577_=_C598 ,C577_=_C599 ,C577_=_C600 ,\nC577_=_C601 ,C577_=_C602 ,C577_=_C603 ,C577_=_C604 ,C577_=_C605 ,C577_=_C607 ,\nC577_=_C608 ,C577_=_C609 ,C577_=_C610 ,C577_=_C908 ,C577_=_C913 ,C577_=_C934 ,\nC579_=_C580 ,C579_=_C581 ,C579_=_C582 ,C579_=_C584 ,C579_=_C585 ,C579_=_C586 ,\nC579_=_C587 ,C579_=_C588 ,C579_=_C589 ,C579_=_C590 ,C579_=_C591 ,C579_=_C592 ,\nC579_=_C593 ,C579_=_C594 ,C579_=_C595 ,C579_=_C596 ,C579_=_C597 ,C579_=_C598 ,\nC579_=_C599 ,C579_=_C600 ,C579_=_C601 ,C579_=_C602 ,C579_=_C603 ,C579_=_C604 ,\nC579_=_C605 ,C579_=_C607 ,C579_=_C608 ,C579_=_C609 ,C579_=_C610 ,C579_=_C976 ,\nC579_=_C1073 ,C579_=_C1099 ,C580_=_C581 ,C580_=_C582 ,C580_=_C584 ,C580_=_C585 ,\nC580_=_C586 ,C580_=_C587 ,C580_=_C588 ,C580_=_C589 ,C580_=_C590 ,C580_=_C591 ,\nC580_=_C592 ,C580_=_C593 ,C580_=_C594 ,C580_=_C595 ,C580_=_C596 ,C580_=_C597 ,\nC580_=_C598 ,C580_=_C599 ,C580_=_C600 ,C580_=_C601 ,C580_=_C602 ,C580_=_C603 ,\nC580_=_C604 ,C580_=_C605 ,C580_=_C607 ,C580_=_C608 ,C580_=_C609 ,C580_=_C610 ,\nC580_=_C977 ,C580_=_C1107 ,C580_=_C1126 ,C581_=_C582 ,C581_=_C584 ,C581_=_C585 ,\nC581_=_C586 ,C581_=_C587 ,C581_=_C588 ,C581_=_C589 ,C581_=_C590 ,C581_=_C591 ,\nC581_=_C592 ,C581_=_C593 ,C581_=_C594 ,C581_=_C595 ,C581_=_C596 ,C581_=_C597 ,\nC581_=_C598 ,C581_=_C599 ,C581_=_C600 ,C581_=_C601 ,C581_=_C602 ,C581_=_C603 ,\nC581_=_C604 ,C581_=_C605 ,C581_=_C607 ,C581_=_C608 ,C581_=_C609 ,C581_=_C610 ,\nC581_=_C978 ,C581_=_C1173 ,C581_=_C1205 ,C582_=_C584 ,C582_=_C585 ,C582_=_C586 ,\nC582_=_C587 ,C582_=_C588 ,C582_=_C589 ,C582_=_C590 ,C582_=_C591 ,C582_=_C592 ,\nC582_=_C593 ,C582_=_C594 ,C582_=_C595 ,C582_=_C596 ,C582_=_C597 ,C582_=_C598 ,\nC582_=_C599 ,C582_=_C600 ,C582_=_C601 ,C582_=_C602 ,C582_=_C603 ,C582_=_C604 ,\nC582_=_C605 ,C582_=_C607 ,C582_=_C608 ,C582_=_C609 ,C582_=_C610 ,C582_=_C979 ,\nC582_=_C1211 ,C582_=_C1233 ,C584_=_C585 ,C584_=_C586 ,C584_=_C587 ,C584_=_C588 ,\nC584_=_C589 ,C584_=_C590 ,C584_=_C591 ,C584_=_C592 ,C584_=_C593 ,C584_=_C594 ,\nC584_=_C595 ,C584_=_C596 ,C584_=_C597 ,C584_=_C598 ,C584_=_C599 ,C584_=_C600 ,\nC584_=_C601 ,C584_=_C602 ,C584_=_C603 ,C584_=_C604 ,C584_=_C605 ,C584_=_C607 ,\nC584_=_C608 ,C584_=_C609 ,C584_=_C610 ,C584_=_C981 ,C584_=_C1295 ,C584_=_C1355 ,\nC585_=_C586 ,C585_=_C587 ,C585_=_C588 ,C585_=_C589 ,C585_=_C590 ,C585_=_C591 ,\nC585_=_C592 ,C585_=_C593 ,C585_=_C594 ,C585_=_C595 ,C585_=_C596 ,C585_=_C597 ,\nC585_=_C598 ,C585_=_C599 ,C585_=_C600 ,C585_=_C601 ,C585_=_C602 ,C585_=_C603 ,\nC585_=_C604 ,C585_=_C605 ,C585_=_C607 ,C585_=_C608 ,C585_=_C609 ,C585_=_C610 ,\nC585_=_C1296 ,C585_=_C1389 ,C586_=_C587 ,C586_=_C588 ,C586_=_C589 ,C586_=_C590 ,\nC586_=_C591 ,C586_=_C592 ,C586_=_C593 ,C586_=_C594 ,C586_=_C595 ,C586_=_C596 ,\nC586_=_C597 ,C586_=_C598 ,C586_=_C599 ,C586_=_C600 ,C586_=_C601 ,C586_=_C602 ,\nC586_=_C603 ,C586_=_C604 ,C586_=_C605 ,C586_=_C607 ,C586_=_C608 ,C586_=_C609 ,\nC586_=_C610 ,C586_=_C982 ,C586_=_C1297 ,C586_=_C1466 ,C587_=_C588 ,C587_=_C589 ,\nC587_=_C590 ,C587_=_C591 ,C587_=_C592 ,C587_=_C593</w:t>
      </w:r>
    </w:p>
    <w:p>
      <w:pPr>
        <w:pStyle w:val="PreformattedText"/>
        <w:bidi w:val="0"/>
        <w:spacing w:before="0" w:after="0"/>
        <w:jc w:val="left"/>
        <w:rPr/>
      </w:pPr>
      <w:r>
        <w:rPr/>
        <w:t xml:space="preserve"> </w:t>
      </w:r>
      <w:r>
        <w:rPr/>
        <w:t>,C587_=_C594 ,C587_=_C595 ,\nC587_=_C596 ,C587_=_C597 ,C587_=_C598 ,C587_=_C599 ,C587_=_C600 ,C587_=_C601 ,\nC587_=_C602 ,C587_=_C603 ,C587_=_C604 ,C587_=_C605 ,C587_=_C607 ,C587_=_C608 ,\nC587_=_C609 ,C587_=_C610 ,C587_=_C983 ,C587_=_C1298 ,C587_=_C1523 ,C588_=_C589 ,\nC588_=_C590 ,C588_=_C591 ,C588_=_C592 ,C588_=_C593 ,C588_=_C594 ,C588_=_C595 ,\nC588_=_C596 ,C588_=_C597 ,C588_=_C598 ,C588_=_C599 ,C588_=_C600 ,C588_=_C601 ,\nC588_=_C602 ,C588_=_C603 ,C588_=_C604 ,C588_=_C605 ,C588_=_C607 ,C588_=_C608 ,\nC588_=_C609 ,C588_=_C610 ,C588_=_C984 ,C588_=_C1299 ,C588_=_C1549 ,C589_=_C590 ,\nC589_=_C591 ,C589_=_C592 ,C589_=_C593 ,C589_=_C594 ,C589_=_C595 ,C589_=_C596 ,\nC589_=_C597 ,C589_=_C598 ,C589_=_C599 ,C589_=_C600 ,C589_=_C601 ,C589_=_C602 ,\nC589_=_C603 ,C589_=_C604 ,C589_=_C605 ,C589_=_C607 ,C589_=_C608 ,C589_=_C609 ,\nC589_=_C610 ,C589_=_C985 ,C590_=_C591 ,C590_=_C592 ,C590_=_C593 ,C590_=_C594 ,\nC590_=_C595 ,C590_=_C596 ,C590_=_C597 ,C590_=_C598 ,C590_=_C599 ,C590_=_C600 ,\nC590_=_C601 ,C590_=_C602 ,C590_=_C603 ,C590_=_C604 ,C590_=_C605 ,C590_=_C607 ,\nC590_=_C608 ,C590_=_C609 ,C590_=_C610 ,C590_=_C986 ,C590_=_C1300 ,C590_=_C1661 ,\nC591_=_C592 ,C591_=_C593 ,C591_=_C594 ,C591_=_C595 ,C591_=_C596 ,C591_=_C597 ,\nC591_=_C598 ,C591_=_C599 ,C591_=_C600 ,C591_=_C601 ,C591_=_C602 ,C591_=_C603 ,\nC591_=_C604 ,C591_=_C605 ,C591_=_C607 ,C591_=_C608 ,C591_=_C609 ,C591_=_C610 ,\nC591_=_C987 ,C591_=_C1301 ,C591_=_C1772 ,C592_=_C593 ,C592_=_C594 ,C592_=_C595 ,\nC592_=_C596 ,C592_=_C597 ,C592_=_C598 ,C592_=_C599 ,C592_=_C600 ,C592_=_C601 ,\nC592_=_C602 ,C592_=_C603 ,C592_=_C604 ,C592_=_C605 ,C592_=_C607 ,C592_=_C608 ,\nC592_=_C609 ,C592_=_C610 ,C592_=_C988 ,C592_=_C1302 ,C592_=_C1789 ,C593_=_C594 ,\nC593_=_C595 ,C593_=_C596 ,C593_=_C597 ,C593_=_C598 ,C593_=_C599 ,C593_=_C600 ,\nC593_=_C601 ,C593_=_C602 ,C593_=_C603 ,C593_=_C604 ,C593_=_C605 ,C593_=_C607 ,\nC593_=_C608 ,C593_=_C609 ,C593_=_C610 ,C593_=_C989 ,C593_=_C1303 ,C593_=_C1807 ,\nC594_=_C595 ,C594_=_C596 ,C594_=_C597 ,C594_=_C598 ,C594_=_C599 ,C594_=_C600 ,\nC594_=_C601 ,C594_=_C602 ,C594_=_C603 ,C594_=_C604 ,C594_=_C605 ,C594_=_C607 ,\nC594_=_C608 ,C594_=_C609 ,C594_=_C610 ,C594_=_C990 ,C594_=_C1304 ,C594_=_C1819 ,\nC595_=_C596 ,C595_=_C597 ,C595_=_C598 ,C595_=_C599 ,C595_=_C600 ,C595_=_C601 ,\nC595_=_C602 ,C595_=_C603 ,C595_=_C604 ,C595_=_C605 ,C595_=_C607 ,C595_=_C608 ,\nC595_=_C609 ,C595_=_C610 ,C595_=_C1305 ,C595_=_C1842 ,C596_=_C597 ,C596_=_C598 ,\nC596_=_C599 ,C596_=_C600 ,C596_=_C601 ,C596_=_C602 ,C596_=_C603 ,C596_=_C604 ,\nC596_=_C605 ,C596_=_C607 ,C596_=_C608 ,C596_=_C609 ,C596_=_C610 ,C596_=_C1306 ,\nC596_=_C1889 ,C597_=_C598 ,C597_=_C599 ,C597_=_C600 ,C597_=_C601 ,C597_=_C602 ,\nC597_=_C603 ,C597_=_C604 ,C597_=_C605 ,C597_=_C607 ,C597_=_C608 ,C597_=_C609 ,\nC597_=_C610 ,C597_=_C991 ,C597_=_C1307 ,C597_=_C1910 ,C598_=_C599 ,C598_=_C600 ,\nC598_=_C601 ,C598_=_C602 ,C598_=_C603 ,C598_=_C604 ,C598_=_C605 ,C598_=_C607 ,\nC598_=_C608 ,C598_=_C609 ,C598_=_C610 ,C598_=_C992 ,C598_=_C1308 ,C598_=_C1924 ,\nC599_=_C600 ,C599_=_C601 ,C599_=_C602 ,C599_=_C603 ,C599_=_C604 ,C599_=_C605 ,\nC599_=_C607 ,C599_=_C608 ,C599_=_C609 ,C599_=_C610 ,C599_=_C993 ,C599_=_C1309 ,\nC599_=_C1934 ,C600_=_C601 ,C600_=_C602 ,C600_=_C603 ,C600_=_C604 ,C600_=_C605 ,\nC600_=_C607 ,C600_=_C608 ,C600_=_C609 ,C600_=_C610 ,C600_=_C994 ,C600_=_C1949 ,\nC601_=_C602 ,C601_=_C603 ,C601_=_C604 ,C601_=_C605 ,C601_=_C607 ,C601_=_C608 ,\nC601_=_C609 ,C601_=_C610 ,C601_=_C995 ,C601_=_C1310 ,C601_=_C1982 ,C602_=_C603 ,\nC602_=_C604 ,C602_=_C605 ,C602_=_C607 ,C602_=_C608 ,C602_=_C609 ,C602_=_C610 ,\nC602_=_C996 ,C602_=_C1311 ,C602_=_C2037 ,C603_=_C604 ,C603_=_C605 ,C603_=_C607 ,\nC603_=_C608 ,C603_=_C609 ,C603_=_C610 ,C603_=_C997 ,C603_=_C1312 ,C603_=_C2067 ,\nC604_=_C605 ,C604_=_C607 ,C604_=_C608 ,C604_=_C609 ,C604_=_C610 ,C604_=_C998 ,\nC604_=_C1313 ,C604_=_C2075 ,C605_=_C607 ,C605_=_C608 ,C605_=_C609 ,C605_=_C610 ,\nC605_=_C999 ,C605_=_C1314 ,C605_=_C2087 ,C607_=_C608 ,C607_=_C609 ,C607_=_C610 ,\nC607_=_C1001 ,C607_=_C1316 ,C607_=_C2093 ,C608_=_C609 ,C608_=_C610 ,C608_=_C1002 ,\nC608_=_C1317 ,C608_=_C2094 ,C609_=_C610 ,C609_=_C1003 ,C609_=_C1318 ,C609_=_C2095 ,\nC610_=_C1004 ,C610_=_C1319 ,C610_=_C2096 ,C615_=_C620 ,C615_=_C640 ,C615_=_C706 ,\nC615_=_C761 ,C615_=_C873 ,C615_=_C908 ,C615_=_C976 ,C615_=_C977 ,C615_=_C978 ,\nC615_=_C979 ,C615_=_C981 ,C615_=_C982 ,C615_=_C983 ,C615_=_C984 ,C615_=_C985 ,\nC615_=_C986 ,C615_=_C987 ,C615_=_C988 ,C615_=_C989 ,C615_=_C990 ,C615_=_C991 ,\nC615_=_C992 ,C615_=_C993 ,C615_=_C994 ,C615_=_C995 ,C615_=_C996 ,C615_=_C997 ,\nC615_=_C998 ,C615_=_C999 ,C615_=_C1001 ,C615_=_C1002 ,C615_=_C1003 ,C615_=_C1004 ,\nC620_=_C640 ,C620_=_C712 ,C620_=_C766 ,C620_=_C878 ,C620_=_C913 ,C620_=_C1073 ,\nC620_=_C1107 ,C620_=_C1173 ,C620_=_C1211 ,C620_=_C1295 ,C620_=_C1296 ,C620_=_C1297 ,\nC620_=_C1298 ,C620_=_C1299 ,C620_=_C1300 ,C620_=_C1301 ,C620_=_C1302 ,C620_=_C1303 ,\nC620_=_C1304 ,C620_=_C1305 ,C620_=_C1306 ,C620_=_C1307 ,C620_=_C1308 ,C620_=_C1309 ,\nC620_=_C1310 ,C620_=_C1311 ,C620_=_C1312 ,C620_=_C1313 ,C620_=_C1314 ,C620_=_C1316 ,\nC620_=_C1317 ,C620_=_C1318 ,C620_=_C1319 ,C640_=_C744 ,C640_=_C789 ,C640_=_C891 ,\nC640_=_C934 ,C640_=_C1099 ,C640_=_C1126 ,C640_=_C1205 ,C640_=_C1233 ,C640_=_C1355 ,\nC640_=_C1389 ,C640_=_C1466 ,C640_=_C1523 ,C640_=_C1549 ,C640_=_C1661 ,C640_=_C1772 ,\nC640_=_C1789 ,C640_=_C1807 ,C640_=_C1819 ,C640_=_C1842 ,C640_=_C1889 ,C640_=_C1910 ,\nC640_=_C1924 ,C640_=_C1934 ,C640_=_C1949 ,C640_=_C1982 ,C640_=_C2037 ,C640_=_C2067 ,\nC640_=_C2075 ,C640_=_C2087 ,C640_=_C2093 ,C640_=_C2094 ,C640_=_C2095 ,C640_=_C2096 ,\nC706_=_C712 ,C706_=_C744 ,C706_=_C761 ,C706_=_C873 ,C706_=_C908 ,C706_=_C976 ,\nC706_=_C977 ,C706_=_C978 ,C706_=_C979 ,C706_=_C981 ,C706_=_C982 ,C706_=_C983 ,\nC706_=_C984 ,C706_=_C985 ,C706_=_C986 ,C706_=_C987 ,C706_=_C988 ,C706_=_C989 ,\nC706_=_C990 ,C706_=_C991 ,C706_=_C992 ,C706_=_C993 ,C706_=_C994 ,C706_=_C995 ,\nC706_=_C996 ,C706_=_C997 ,C706_=_C998 ,C706_=_C999 ,C706_=_C1001 ,C706_=_C1002 ,\nC706_=_C1003 ,C706_=_C1004 ,C712_=_C744 ,C712_=_C766 ,C712_=_C878 ,C712_=_C913 ,\nC712_=_C1073 ,C712_=_C1107 ,C712_=_C1173 ,C712_=_C1211 ,C712_=_C1295 ,C712_=_C1296 ,\nC712_=_C1297 ,C712_=_C1298 ,C712_=_C1299 ,C712_=_C1300 ,C712_=_C1301 ,C712_=_C1302 ,\nC712_=_C1303 ,C712_=_C1304 ,C712_=_C1305 ,C712_=_C1306 ,C712_=_C1307 ,C712_=_C1308 ,\nC712_=_C1309 ,C712_=_C1310 ,C712_=_C1311 ,C712_=_C1312 ,C712_=_C1313 ,C712_=_C1314 ,\nC712_=_C1316 ,C712_=_C1317 ,C712_=_C1318 ,C712_=_C1319 ,C744_=_C789 ,C744_=_C891 ,\nC744_=_C934 ,C744_=_C1099 ,C744_=_C1126 ,C744_=_C1205 ,C744_=_C1233 ,C744_=_C1355 ,\nC744_=_C1389 ,C744_=_C1466 ,C744_=_C1523 ,C744_=_C1549 ,C744_=_C1661 ,C744_=_C1772 ,\nC744_=_C1789 ,C744_=_C1807 ,C744_=_C1819 ,C744_=_C1842 ,C744_=_C1889 ,C744_=_C1910 ,\nC744_=_C1924 ,C744_=_C1934 ,C744_=_C1949 ,C744_=_C1982 ,C744_=_C2037 ,C744_=_C2067 ,\nC744_=_C2075 ,C744_=_C2087 ,C744_=_C2093 ,C744_=_C2094 ,C744_=_C2095 ,C744_=_C2096 ,\nC761_=_C766 ,C761_=_C789 ,C761_=_C873 ,C761_=_C908 ,C761_=_C976 ,C761_=_C977 ,\nC761_=_C978 ,C761_=_C979 ,C761_=_C981 ,C761_=_C982 ,C761_=_C983 ,C761_=_C984 ,\nC761_=_C985 ,C761_=_C986 ,C761_=_C987 ,C761_=_C988 ,C761_=_C989 ,C761_=_C990 ,\nC761_=_C991 ,C761_=_C992 ,C761_=_C993 ,C761_=_C994 ,C761_=_C995 ,C761_=_C996 ,\nC761_=_C997 ,C761_=_C998 ,C761_=_C999 ,C761_=_C1001 ,C761_=_C1002 ,C761_=_C1003 ,\nC761_=_C1004 ,C766_=_C789 ,C766_=_C878 ,C766_=_C913 ,C766_=_C1073 ,C766_=_C1107 ,\nC766_=_C1173 ,C766_=_C1211 ,C766_=_C1295 ,C766_=_C1296 ,C766_=_C1297 ,C766_=_C1298 ,\nC766_=_C1299 ,C766_=_C1300 ,C766_=_C1301 ,C766_=_C1302 ,C766_=_C1303 ,C766_=_C1304 ,\nC766_=_C1305 ,C766_=_C1306 ,C766_=_C1307 ,C766_=_C1308 ,C766_=_C1309 ,C766_=_C1310 ,\nC766_=_C1311 ,C766_=_C1312 ,C766_=_C1313 ,C766_=_C1314 ,C766_=_C1316 ,C766_=_C1317 ,\nC766_=_C1318 ,C766_=_C1319 ,C789_=_C891 ,C789_=_C934 ,C789_=_C1099 ,C789_=_C1126 ,\nC789_=_C1205 ,C789_=_C1233 ,C789_=_C1355 ,C789_=_C1389 ,C789_=_C1466 ,C789_=_C1523 ,\nC789_=_C1549 ,C789_=_C1661 ,C789_=_C1772 ,C789_=_C1789 ,C789_=_C1807 ,C789_=_C1819 ,\nC789_=_C1842 ,C789_=_C1889 ,C789_=_C1910 ,C789_=_C1924 ,C789_=_C1934 ,C789_=_C1949 ,\nC789_=_C1982 ,C789_=_C2037 ,C789_=_C2067 ,C789_=_C2075 ,C789_=_C2087 ,C789_=_C2093 ,\nC789_=_C2094 ,C789_=_C2095 ,C789_=_C2096 ,C873_=_C878 ,C873_=_C891 ,C873_=_C908 ,\nC873_=_C976 ,C873_=_C977 ,C873_=_C978 ,C873_=_C979 ,C873_=_C981 ,C873_=_C982 ,\nC873_=_C983 ,C873_=_C984 ,C873_=_C985 ,C873_=_C986 ,C873_=_C987 ,C873_=_C988 ,\nC873_=_C989 ,C873_=_C990 ,C873_=_C991 ,C873_=_C992 ,C873_=_C993 ,C873_=_C994 ,\nC873_=_C995 ,C873_=_C996 ,C873_=_C997 ,C873_=_C998 ,C873_=_C999 ,C873_=_C1001 ,\nC873_=_C1002 ,C873_=_C1003 ,C873_=_C1004 ,C878_=_C891 ,C878_=_C913 ,C878_=_C1073 ,\nC878_=_C1107 ,C878_=_C1173 ,C878_=_C1211 ,C878_=_C1295 ,C878_=_C1296 ,C878_=_C1297 ,\nC878_=_C1298 ,C878_=_C1299 ,C878_=_C1300 ,C878_=_C1301 ,C878_=_C1302 ,C878_=_C1303 ,\nC878_=_C1304 ,C878_=_C1305 ,C878_=_C1306 ,C878_=_C1307 ,C878_=_C1308 ,C878_=_C1309 ,\nC878_=_C1310 ,C878_=_C1311 ,C878_=_C1312 ,C878_=_C1313 ,C878_=_C1314 ,C878_=_C1316 ,\nC878_=_C1317 ,C878_=_C1318 ,C878_=_C1319 ,C891_=_C934 ,C891_=_C1099 ,C891_=_C1126 ,\nC891_=_C1205 ,C891_=_C1233 ,C891_=_C1355 ,C891_=_C1389 ,C891_=_C1466 ,C891_=_C1523 ,\nC891_=_C1549 ,C891_=_C1661 ,C891_=_C1772 ,C891_=_C1789 ,C891_=_C1807 ,C891_=_C1819 ,\nC891_=_C1842 ,C891_=_C1889 ,C891_=_C1910 ,C891_=_C1924 ,C891_=_C1934 ,C891_=_C1949 ,\nC891_=_C1982 ,C891_=_C2037 ,C891_=_C2067 ,C891_=_C2075 ,C891_=_C2087 ,C891_=_C2093 ,\nC891_=_C2094 ,C891_=_C2095 ,C891_=_C2096 ,C908_=_C913 ,C908_=_C934 ,C908_=_C976 ,\nC908_=_C977 ,C908_=_C978 ,C908_=_C979 ,C908_=_C981 ,C908_=_C982 ,C908_=_C983 ,\nC908_=_C984 ,C908_=_C985 ,C908_=_C986 ,C908_=_C987 ,C908_=_C988 ,C908_=_C989 ,\nC908_=_C990 ,C908_=_C991 ,C908_=_C992 ,C908_=_C993 ,C908_=_C994 ,C908_=_C995 ,\nC908_=_C996 ,C908_=_C997 ,C908_=_C998 ,C908_=_C999 ,C908_=_C1001 ,C908_=_C1002 ,\nC908_=_C1003 ,C908_=_C1004 ,C913_=_C934 ,C913_=_C1073 ,C913_=_C1107</w:t>
      </w:r>
    </w:p>
    <w:p>
      <w:pPr>
        <w:pStyle w:val="PreformattedText"/>
        <w:bidi w:val="0"/>
        <w:spacing w:before="0" w:after="0"/>
        <w:jc w:val="left"/>
        <w:rPr/>
      </w:pPr>
      <w:r>
        <w:rPr/>
        <w:t xml:space="preserve"> </w:t>
      </w:r>
      <w:r>
        <w:rPr/>
        <w:t>,C913_=_C1173 ,\nC913_=_C1211 ,C913_=_C1295 ,C913_=_C1296 ,C913_=_C1297 ,C913_=_C1298 ,C913_=_C1299 ,\nC913_=_C1300 ,C913_=_C1301 ,C913_=_C1302 ,C913_=_C1303 ,C913_=_C1304 ,C913_=_C1305 ,\nC913_=_C1306 ,C913_=_C1307 ,C913_=_C1308 ,C913_=_C1309 ,C913_=_C1310 ,C913_=_C1311 ,\nC913_=_C1312 ,C913_=_C1313 ,C913_=_C1314 ,C913_=_C1316 ,C913_=_C1317 ,C913_=_C1318 ,\nC913_=_C1319 ,C934_=_C1099 ,C934_=_C1126 ,C934_=_C1205 ,C934_=_C1233 ,C934_=_C1355 ,\nC934_=_C1389 ,C934_=_C1466 ,C934_=_C1523 ,C934_=_C1549 ,C934_=_C1661 ,C934_=_C1772 ,\nC934_=_C1789 ,C934_=_C1807 ,C934_=_C1819 ,C934_=_C1842 ,C934_=_C1889 ,C934_=_C1910 ,\nC934_=_C1924 ,C934_=_C1934 ,C934_=_C1949 ,C934_=_C1982 ,C934_=_C2037 ,C934_=_C2067 ,\nC934_=_C2075 ,C934_=_C2087 ,C934_=_C2093 ,C934_=_C2094 ,C934_=_C2095 ,C934_=_C2096 ,\nC976_=_C977 ,C976_=_C978 ,C976_=_C979 ,C976_=_C981 ,C976_=_C982 ,C976_=_C983 ,\nC976_=_C984 ,C976_=_C985 ,C976_=_C986 ,C976_=_C987 ,C976_=_C988 ,C976_=_C989 ,\nC976_=_C990 ,C976_=_C991 ,C976_=_C992 ,C976_=_C993 ,C976_=_C994 ,C976_=_C995 ,\nC976_=_C996 ,C976_=_C997 ,C976_=_C998 ,C976_=_C999 ,C976_=_C1001 ,C976_=_C1002 ,\nC976_=_C1003 ,C976_=_C1004 ,C976_=_C1073 ,C976_=_C1099 ,C977_=_C978 ,C977_=_C979 ,\nC977_=_C981 ,C977_=_C982 ,C977_=_C983 ,C977_=_C984 ,C977_=_C985 ,C977_=_C986 ,\nC977_=_C987 ,C977_=_C988 ,C977_=_C989 ,C977_=_C990 ,C977_=_C991 ,C977_=_C992 ,\nC977_=_C993 ,C977_=_C994 ,C977_=_C995 ,C977_=_C996 ,C977_=_C997 ,C977_=_C998 ,\nC977_=_C999 ,C977_=_C1001 ,C977_=_C1002 ,C977_=_C1003 ,C977_=_C1004 ,C977_=_C1107 ,\nC977_=_C1126 ,C978_=_C979 ,C978_=_C981 ,C978_=_C982 ,C978_=_C983 ,C978_=_C984 ,\nC978_=_C985 ,C978_=_C986 ,C978_=_C987 ,C978_=_C988 ,C978_=_C989 ,C978_=_C990 ,\nC978_=_C991 ,C978_=_C992 ,C978_=_C993 ,C978_=_C994 ,C978_=_C995 ,C978_=_C996 ,\nC978_=_C997 ,C978_=_C998 ,C978_=_C999 ,C978_=_C1001 ,C978_=_C1002 ,C978_=_C1003 ,\nC978_=_C1004 ,C978_=_C1173 ,C978_=_C1205 ,C979_=_C981 ,C979_=_C982 ,C979_=_C983 ,\nC979_=_C984 ,C979_=_C985 ,C979_=_C986 ,C979_=_C987 ,C979_=_C988 ,C979_=_C989 ,\nC979_=_C990 ,C979_=_C991 ,C979_=_C992 ,C979_=_C993 ,C979_=_C994 ,C979_=_C995 ,\nC979_=_C996 ,C979_=_C997 ,C979_=_C998 ,C979_=_C999 ,C979_=_C1001 ,C979_=_C1002 ,\nC979_=_C1003 ,C979_=_C1004 ,C979_=_C1211 ,C979_=_C1233 ,C981_=_C982 ,C981_=_C983 ,\nC981_=_C984 ,C981_=_C985 ,C981_=_C986 ,C981_=_C987 ,C981_=_C988 ,C981_=_C989 ,\nC981_=_C990 ,C981_=_C991 ,C981_=_C992 ,C981_=_C993 ,C981_=_C994 ,C981_=_C995 ,\nC981_=_C996 ,C981_=_C997 ,C981_=_C998 ,C981_=_C999 ,C981_=_C1001 ,C981_=_C1002 ,\nC981_=_C1003 ,C981_=_C1004 ,C981_=_C1295 ,C981_=_C1355 ,C982_=_C983 ,C982_=_C984 ,\nC982_=_C985 ,C982_=_C986 ,C982_=_C987 ,C982_=_C988 ,C982_=_C989 ,C982_=_C990 ,\nC982_=_C991 ,C982_=_C992 ,C982_=_C993 ,C982_=_C994 ,C982_=_C995 ,C982_=_C996 ,\nC982_=_C997 ,C982_=_C998 ,C982_=_C999 ,C982_=_C1001 ,C982_=_C1002 ,C982_=_C1003 ,\nC982_=_C1004 ,C982_=_C1297 ,C982_=_C1466 ,C983_=_C984 ,C983_=_C985 ,C983_=_C986 ,\nC983_=_C987 ,C983_=_C988 ,C983_=_C989 ,C983_=_C990 ,C983_=_C991 ,C983_=_C992 ,\nC983_=_C993 ,C983_=_C994 ,C983_=_C995 ,C983_=_C996 ,C983_=_C997 ,C983_=_C998 ,\nC983_=_C999 ,C983_=_C1001 ,C983_=_C1002 ,C983_=_C1003 ,C983_=_C1004 ,C983_=_C1298 ,\nC983_=_C1523 ,C984_=_C985 ,C984_=_C986 ,C984_=_C987 ,C984_=_C988 ,C984_=_C989 ,\nC984_=_C990 ,C984_=_C991 ,C984_=_C992 ,C984_=_C993 ,C984_=_C994 ,C984_=_C995 ,\nC984_=_C996 ,C984_=_C997 ,C984_=_C998 ,C984_=_C999 ,C984_=_C1001 ,C984_=_C1002 ,\nC984_=_C1003 ,C984_=_C1004 ,C984_=_C1299 ,C984_=_C1549 ,C985_=_C986 ,C985_=_C987 ,\nC985_=_C988 ,C985_=_C989 ,C985_=_C990 ,C985_=_C991 ,C985_=_C992 ,C985_=_C993 ,\nC985_=_C994 ,C985_=_C995 ,C985_=_C996 ,C985_=_C997 ,C985_=_C998 ,C985_=_C999 ,\nC985_=_C1001 ,C985_=_C1002 ,C985_=_C1003 ,C985_=_C1004 ,C986_=_C987 ,C986_=_C988 ,\nC986_=_C989 ,C986_=_C990 ,C986_=_C991 ,C986_=_C992 ,C986_=_C993 ,C986_=_C994 ,\nC986_=_C995 ,C986_=_C996 ,C986_=_C997 ,C986_=_C998 ,C986_=_C999 ,C986_=_C1001 ,\nC986_=_C1002 ,C986_=_C1003 ,C986_=_C1004 ,C986_=_C1300 ,C986_=_C1661 ,C987_=_C988 ,\nC987_=_C989 ,C987_=_C990 ,C987_=_C991 ,C987_=_C992 ,C987_=_C993 ,C987_=_C994 ,\nC987_=_C995 ,C987_=_C996 ,C987_=_C997 ,C987_=_C998 ,C987_=_C999 ,C987_=_C1001 ,\nC987_=_C1002 ,C987_=_C1003 ,C987_=_C1004 ,C987_=_C1301 ,C987_=_C1772 ,C988_=_C989 ,\nC988_=_C990 ,C988_=_C991 ,C988_=_C992 ,C988_=_C993 ,C988_=_C994 ,C988_=_C995 ,\nC988_=_C996 ,C988_=_C997 ,C988_=_C998 ,C988_=_C999 ,C988_=_C1001 ,C988_=_C1002 ,\nC988_=_C1003 ,C988_=_C1004 ,C988_=_C1302 ,C988_=_C1789 ,C989_=_C990 ,C989_=_C991 ,\nC989_=_C992 ,C989_=_C993 ,C989_=_C994 ,C989_=_C995 ,C989_=_C996 ,C989_=_C997 ,\nC989_=_C998 ,C989_=_C999 ,C989_=_C1001 ,C989_=_C1002 ,C989_=_C1003 ,C989_=_C1004 ,\nC989_=_C1303 ,C989_=_C1807 ,C990_=_C991 ,C990_=_C992 ,C990_=_C993 ,C990_=_C994 ,\nC990_=_C995 ,C990_=_C996 ,C990_=_C997 ,C990_=_C998 ,C990_=_C999 ,C990_=_C1001 ,\nC990_=_C1002 ,C990_=_C1003 ,C990_=_C1004 ,C990_=_C1304 ,C990_=_C1819 ,C991_=_C992 ,\nC991_=_C993 ,C991_=_C994 ,C991_=_C995 ,C991_=_C996 ,C991_=_C997 ,C991_=_C998 ,\nC991_=_C999 ,C991_=_C1001 ,C991_=_C1002 ,C991_=_C1003 ,C991_=_C1004 ,C991_=_C1307 ,\nC991_=_C1910 ,C992_=_C993 ,C992_=_C994 ,C992_=_C995 ,C992_=_C996 ,C992_=_C997 ,\nC992_=_C998 ,C992_=_C999 ,C992_=_C1001 ,C992_=_C1002 ,C992_=_C1003 ,C992_=_C1004 ,\nC992_=_C1308 ,C992_=_C1924 ,C993_=_C994 ,C993_=_C995 ,C993_=_C996 ,C993_=_C997 ,\nC993_=_C998 ,C993_=_C999 ,C993_=_C1001 ,C993_=_C1002 ,C993_=_C1003 ,C993_=_C1004 ,\nC993_=_C1309 ,C993_=_C1934 ,C994_=_C995 ,C994_=_C996 ,C994_=_C997 ,C994_=_C998 ,\nC994_=_C999 ,C994_=_C1001 ,C994_=_C1002 ,C994_=_C1003 ,C994_=_C1004 ,C994_=_C1949 ,\nC995_=_C996 ,C995_=_C997 ,C995_=_C998 ,C995_=_C999 ,C995_=_C1001 ,C995_=_C1002 ,\nC995_=_C1003 ,C995_=_C1004 ,C995_=_C1310 ,C995_=_C1982 ,C996_=_C997 ,C996_=_C998 ,\nC996_=_C999 ,C996_=_C1001 ,C996_=_C1002 ,C996_=_C1003 ,C996_=_C1004 ,C996_=_C1311 ,\nC996_=_C2037 ,C997_=_C998 ,C997_=_C999 ,C997_=_C1001 ,C997_=_C1002 ,C997_=_C1003 ,\nC997_=_C1004 ,C997_=_C1312 ,C997_=_C2067 ,C998_=_C999 ,C998_=_C1001 ,C998_=_C1002 ,\nC998_=_C1003 ,C998_=_C1004 ,C998_=_C1313 ,C998_=_C2075 ,C999_=_C1001 ,C999_=_C1002 ,\nC999_=_C1003 ,C999_=_C1004 ,C999_=_C1314 ,C999_=_C2087 ,C1001_=_C1002 ,C1001_=_C1003 ,\nC1001_=_C1004 ,C1001_=_C1316 ,C1001_=_C2093 ,C1002_=_C1003 ,C1002_=_C1004 ,C1002_=_C1317 ,\nC1002_=_C2094 ,C1003_=_C1004 ,C1003_=_C1318 ,C1003_=_C2095 ,C1004_=_C1319 ,C1004_=_C2096 ,\nC1073_=_C1099 ,C1073_=_C1107 ,C1073_=_C1173 ,C1073_=_C1211 ,C1073_=_C1295 ,C1073_=_C1296 ,\nC1073_=_C1297 ,C1073_=_C1298 ,C1073_=_C1299 ,C1073_=_C1300 ,C1073_=_C1301 ,C1073_=_C1302 ,\nC1073_=_C1303 ,C1073_=_C1304 ,C1073_=_C1305 ,C1073_=_C1306 ,C1073_=_C1307 ,C1073_=_C1308 ,\nC1073_=_C1309 ,C1073_=_C1310 ,C1073_=_C1311 ,C1073_=_C1312 ,C1073_=_C1313 ,C1073_=_C1314 ,\nC1073_=_C1316 ,C1073_=_C1317 ,C1073_=_C1318 ,C1073_=_C1319 ,C1099_=_C1126 ,C1099_=_C1205 ,\nC1099_=_C1233 ,C1099_=_C1355 ,C1099_=_C1389 ,C1099_=_C1466 ,C1099_=_C1523 ,C1099_=_C1549 ,\nC1099_=_C1661 ,C1099_=_C1772 ,C1099_=_C1789 ,C1099_=_C1807 ,C1099_=_C1819 ,C1099_=_C1842 ,\nC1099_=_C1889 ,C1099_=_C1910 ,C1099_=_C1924 ,C1099_=_C1934 ,C1099_=_C1949 ,C1099_=_C1982 ,\nC1099_=_C2037 ,C1099_=_C2067 ,C1099_=_C2075 ,C1099_=_C2087 ,C1099_=_C2093 ,C1099_=_C2094 ,\nC1099_=_C2095 ,C1099_=_C2096 ,C1107_=_C1126 ,C1107_=_C1173 ,C1107_=_C1211 ,C1107_=_C1295 ,\nC1107_=_C1296 ,C1107_=_C1297 ,C1107_=_C1298 ,C1107_=_C1299 ,C1107_=_C1300 ,C1107_=_C1301 ,\nC1107_=_C1302 ,C1107_=_C1303 ,C1107_=_C1304 ,C1107_=_C1305 ,C1107_=_C1306 ,C1107_=_C1307 ,\nC1107_=_C1308 ,C1107_=_C1309 ,C1107_=_C1310 ,C1107_=_C1311 ,C1107_=_C1312 ,C1107_=_C1313 ,\nC1107_=_C1314 ,C1107_=_C1316 ,C1107_=_C1317 ,C1107_=_C1318 ,C1107_=_C1319 ,C1126_=_C1205 ,\nC1126_=_C1233 ,C1126_=_C1355 ,C1126_=_C1389 ,C1126_=_C1466 ,C1126_=_C1523 ,C1126_=_C1549 ,\nC1126_=_C1661 ,C1126_=_C1772 ,C1126_=_C1789 ,C1126_=_C1807 ,C1126_=_C1819 ,C1126_=_C1842 ,\nC1126_=_C1889 ,C1126_=_C1910 ,C1126_=_C1924 ,C1126_=_C1934 ,C1126_=_C1949 ,C1126_=_C1982 ,\nC1126_=_C2037 ,C1126_=_C2067 ,C1126_=_C2075 ,C1126_=_C2087 ,C1126_=_C2093 ,C1126_=_C2094 ,\nC1126_=_C2095 ,C1126_=_C2096 ,C1173_=_C1205 ,C1173_=_C1211 ,C1173_=_C1295 ,C1173_=_C1296 ,\nC1173_=_C1297 ,C1173_=_C1298 ,C1173_=_C1299 ,C1173_=_C1300 ,C1173_=_C1301 ,C1173_=_C1302 ,\nC1173_=_C1303 ,C1173_=_C1304 ,C1173_=_C1305 ,C1173_=_C1306 ,C1173_=_C1307 ,C1173_=_C1308 ,\nC1173_=_C1309 ,C1173_=_C1310 ,C1173_=_C1311 ,C1173_=_C1312 ,C1173_=_C1313 ,C1173_=_C1314 ,\nC1173_=_C1316 ,C1173_=_C1317 ,C1173_=_C1318 ,C1173_=_C1319 ,C1205_=_C1233 ,C1205_=_C1355 ,\nC1205_=_C1389 ,C1205_=_C1466 ,C1205_=_C1523 ,C1205_=_C1549 ,C1205_=_C1661 ,C1205_=_C1772 ,\nC1205_=_C1789 ,C1205_=_C1807 ,C1205_=_C1819 ,C1205_=_C1842 ,C1205_=_C1889 ,C1205_=_C1910 ,\nC1205_=_C1924 ,C1205_=_C1934 ,C1205_=_C1949 ,C1205_=_C1982 ,C1205_=_C2037 ,C1205_=_C2067 ,\nC1205_=_C2075 ,C1205_=_C2087 ,C1205_=_C2093 ,C1205_=_C2094 ,C1205_=_C2095 ,C1205_=_C2096 ,\nC1211_=_C1233 ,C1211_=_C1295 ,C1211_=_C1296 ,C1211_=_C1297 ,C1211_=_C1298 ,C1211_=_C1299 ,\nC1211_=_C1300 ,C1211_=_C1301 ,C1211_=_C1302 ,C1211_=_C1303 ,C1211_=_C1304 ,C1211_=_C1305 ,\nC1211_=_C1306 ,C1211_=_C1307 ,C1211_=_C1308 ,C1211_=_C1309 ,C1211_=_C1310 ,C1211_=_C1311 ,\nC1211_=_C1312 ,C1211_=_C1313 ,C1211_=_C1314 ,C1211_=_C1316 ,C1211_=_C1317 ,C1211_=_C1318 ,\nC1211_=_C1319 ,C1233_=_C1355 ,C1233_=_C1389 ,C1233_=_C1466 ,C1233_=_C1523 ,C1233_=_C1549 ,\nC1233_=_C1661 ,C1233_=_C1772 ,C1233_=_C1789 ,C1233_=_C1807 ,C1233_=_C1819 ,C1233_=_C1842 ,\nC1233_=_C1889 ,C1233_=_C1910 ,C1233_=_C1924 ,C1233_=_C1934 ,C1233_=_C1949 ,C1233_=_C1982 ,\nC1233_=_C2037 ,C1233_=_C2067 ,C1233_=_C2075 ,C1233_=_C2087 ,C1233_=_C2093 ,C1233_=_C2094 ,\nC1233_=_C2095 ,C1233_=_C2096 ,C1295_=_C1296 ,C1295_=_C1297 ,C1295_=_C1298 ,C1295_=_C1299 ,\nC1295_=_C1300 ,C1295_=_C1301 ,C1295_=_C1302 ,C1295_=_C1303 ,C1295_=_C1304 ,C1295_=_C1305 ,\nC1295_=_C1306 ,C1295_=_C1307 ,C1295_=_C1308 ,C1295_=_C1309 ,C1295_=_C1310 ,C1295_=_C1311 ,\nC1295_=_C1312 ,C1295_=_C1313 ,C1295_=_C1314 ,C1295_=_C1316 ,C1295_=_C1317 ,C1295_=_C1318 ,\nC1295_=_C1319</w:t>
      </w:r>
    </w:p>
    <w:p>
      <w:pPr>
        <w:pStyle w:val="PreformattedText"/>
        <w:bidi w:val="0"/>
        <w:spacing w:before="0" w:after="0"/>
        <w:jc w:val="left"/>
        <w:rPr/>
      </w:pPr>
      <w:r>
        <w:rPr/>
        <w:t xml:space="preserve"> </w:t>
      </w:r>
      <w:r>
        <w:rPr/>
        <w:t>,C1295_=_C1355 ,C1296_=_C1297 ,C1296_=_C1298 ,C1296_=_C1299 ,C1296_=_C1300 ,\nC1296_=_C1301 ,C1296_=_C1302 ,C1296_=_C1303 ,C1296_=_C1304 ,C1296_=_C1305 ,C1296_=_C1306 ,\nC1296_=_C1307 ,C1296_=_C1308 ,C1296_=_C1309 ,C1296_=_C1310 ,C1296_=_C1311 ,C1296_=_C1312 ,\nC1296_=_C1313 ,C1296_=_C1314 ,C1296_=_C1316 ,C1296_=_C1317 ,C1296_=_C1318 ,C1296_=_C1319 ,\nC1296_=_C1389 ,C1297_=_C1298 ,C1297_=_C1299 ,C1297_=_C1300 ,C1297_=_C1301 ,C1297_=_C1302 ,\nC1297_=_C1303 ,C1297_=_C1304 ,C1297_=_C1305 ,C1297_=_C1306 ,C1297_=_C1307 ,C1297_=_C1308 ,\nC1297_=_C1309 ,C1297_=_C1310 ,C1297_=_C1311 ,C1297_=_C1312 ,C1297_=_C1313 ,C1297_=_C1314 ,\nC1297_=_C1316 ,C1297_=_C1317 ,C1297_=_C1318 ,C1297_=_C1319 ,C1297_=_C1466 ,C1298_=_C1299 ,\nC1298_=_C1300 ,C1298_=_C1301 ,C1298_=_C1302 ,C1298_=_C1303 ,C1298_=_C1304 ,C1298_=_C1305 ,\nC1298_=_C1306 ,C1298_=_C1307 ,C1298_=_C1308 ,C1298_=_C1309 ,C1298_=_C1310 ,C1298_=_C1311 ,\nC1298_=_C1312 ,C1298_=_C1313 ,C1298_=_C1314 ,C1298_=_C1316 ,C1298_=_C1317 ,C1298_=_C1318 ,\nC1298_=_C1319 ,C1298_=_C1523 ,C1299_=_C1300 ,C1299_=_C1301 ,C1299_=_C1302 ,C1299_=_C1303 ,\nC1299_=_C1304 ,C1299_=_C1305 ,C1299_=_C1306 ,C1299_=_C1307 ,C1299_=_C1308 ,C1299_=_C1309 ,\nC1299_=_C1310 ,C1299_=_C1311 ,C1299_=_C1312 ,C1299_=_C1313 ,C1299_=_C1314 ,C1299_=_C1316 ,\nC1299_=_C1317 ,C1299_=_C1318 ,C1299_=_C1319 ,C1299_=_C1549 ,C1300_=_C1301 ,C1300_=_C1302 ,\nC1300_=_C1303 ,C1300_=_C1304 ,C1300_=_C1305 ,C1300_=_C1306 ,C1300_=_C1307 ,C1300_=_C1308 ,\nC1300_=_C1309 ,C1300_=_C1310 ,C1300_=_C1311 ,C1300_=_C1312 ,C1300_=_C1313 ,C1300_=_C1314 ,\nC1300_=_C1316 ,C1300_=_C1317 ,C1300_=_C1318 ,C1300_=_C1319 ,C1300_=_C1661 ,C1301_=_C1302 ,\nC1301_=_C1303 ,C1301_=_C1304 ,C1301_=_C1305 ,C1301_=_C1306 ,C1301_=_C1307 ,C1301_=_C1308 ,\nC1301_=_C1309 ,C1301_=_C1310 ,C1301_=_C1311 ,C1301_=_C1312 ,C1301_=_C1313 ,C1301_=_C1314 ,\nC1301_=_C1316 ,C1301_=_C1317 ,C1301_=_C1318 ,C1301_=_C1319 ,C1301_=_C1772 ,C1302_=_C1303 ,\nC1302_=_C1304 ,C1302_=_C1305 ,C1302_=_C1306 ,C1302_=_C1307 ,C1302_=_C1308 ,C1302_=_C1309 ,\nC1302_=_C1310 ,C1302_=_C1311 ,C1302_=_C1312 ,C1302_=_C1313 ,C1302_=_C1314 ,C1302_=_C1316 ,\nC1302_=_C1317 ,C1302_=_C1318 ,C1302_=_C1319 ,C1302_=_C1789 ,C1303_=_C1304 ,C1303_=_C1305 ,\nC1303_=_C1306 ,C1303_=_C1307 ,C1303_=_C1308 ,C1303_=_C1309 ,C1303_=_C1310 ,C1303_=_C1311 ,\nC1303_=_C1312 ,C1303_=_C1313 ,C1303_=_C1314 ,C1303_=_C1316 ,C1303_=_C1317 ,C1303_=_C1318 ,\nC1303_=_C1319 ,C1303_=_C1807 ,C1304_=_C1305 ,C1304_=_C1306 ,C1304_=_C1307 ,C1304_=_C1308 ,\nC1304_=_C1309 ,C1304_=_C1310 ,C1304_=_C1311 ,C1304_=_C1312 ,C1304_=_C1313 ,C1304_=_C1314 ,\nC1304_=_C1316 ,C1304_=_C1317 ,C1304_=_C1318 ,C1304_=_C1319 ,C1304_=_C1819 ,C1305_=_C1306 ,\nC1305_=_C1307 ,C1305_=_C1308 ,C1305_=_C1309 ,C1305_=_C1310 ,C1305_=_C1311 ,C1305_=_C1312 ,\nC1305_=_C1313 ,C1305_=_C1314 ,C1305_=_C1316 ,C1305_=_C1317 ,C1305_=_C1318 ,C1305_=_C1319 ,\nC1305_=_C1842 ,C1306_=_C1307 ,C1306_=_C1308 ,C1306_=_C1309 ,C1306_=_C1310 ,C1306_=_C1311 ,\nC1306_=_C1312 ,C1306_=_C1313 ,C1306_=_C1314 ,C1306_=_C1316 ,C1306_=_C1317 ,C1306_=_C1318 ,\nC1306_=_C1319 ,C1306_=_C1889 ,C1307_=_C1308 ,C1307_=_C1309 ,C1307_=_C1310 ,C1307_=_C1311 ,\nC1307_=_C1312 ,C1307_=_C1313 ,C1307_=_C1314 ,C1307_=_C1316 ,C1307_=_C1317 ,C1307_=_C1318 ,\nC1307_=_C1319 ,C1307_=_C1910 ,C1308_=_C1309 ,C1308_=_C1310 ,C1308_=_C1311 ,C1308_=_C1312 ,\nC1308_=_C1313 ,C1308_=_C1314 ,C1308_=_C1316 ,C1308_=_C1317 ,C1308_=_C1318 ,C1308_=_C1319 ,\nC1308_=_C1924 ,C1309_=_C1310 ,C1309_=_C1311 ,C1309_=_C1312 ,C1309_=_C1313 ,C1309_=_C1314 ,\nC1309_=_C1316 ,C1309_=_C1317 ,C1309_=_C1318 ,C1309_=_C1319 ,C1309_=_C1934 ,C1310_=_C1311 ,\nC1310_=_C1312 ,C1310_=_C1313 ,C1310_=_C1314 ,C1310_=_C1316 ,C1310_=_C1317 ,C1310_=_C1318 ,\nC1310_=_C1319 ,C1310_=_C1982 ,C1311_=_C1312 ,C1311_=_C1313 ,C1311_=_C1314 ,C1311_=_C1316 ,\nC1311_=_C1317 ,C1311_=_C1318 ,C1311_=_C1319 ,C1311_=_C2037 ,C1312_=_C1313 ,C1312_=_C1314 ,\nC1312_=_C1316 ,C1312_=_C1317 ,C1312_=_C1318 ,C1312_=_C1319 ,C1312_=_C2067 ,C1313_=_C1314 ,\nC1313_=_C1316 ,C1313_=_C1317 ,C1313_=_C1318 ,C1313_=_C1319 ,C1313_=_C2075 ,C1314_=_C1316 ,\nC1314_=_C1317 ,C1314_=_C1318 ,C1314_=_C1319 ,C1314_=_C2087 ,C1316_=_C1317 ,C1316_=_C1318 ,\nC1316_=_C1319 ,C1316_=_C2093 ,C1317_=_C1318 ,C1317_=_C1319 ,C1317_=_C2094 ,C1318_=_C1319 ,\nC1318_=_C2095 ,C1319_=_C2096 ,C1355_=_C1389 ,C1355_=_C1466 ,C1355_=_C1523 ,C1355_=_C1549 ,\nC1355_=_C1661 ,C1355_=_C1772 ,C1355_=_C1789 ,C1355_=_C1807 ,C1355_=_C1819 ,C1355_=_C1842 ,\nC1355_=_C1889 ,C1355_=_C1910 ,C1355_=_C1924 ,C1355_=_C1934 ,C1355_=_C1949 ,C1355_=_C1982 ,\nC1355_=_C2037 ,C1355_=_C2067 ,C1355_=_C2075 ,C1355_=_C2087 ,C1355_=_C2093 ,C1355_=_C2094 ,\nC1355_=_C2095 ,C1355_=_C2096 ,C1389_=_C1466 ,C1389_=_C1523 ,C1389_=_C1549 ,C1389_=_C1661 ,\nC1389_=_C1772 ,C1389_=_C1789 ,C1389_=_C1807 ,C1389_=_C1819 ,C1389_=_C1842 ,C1389_=_C1889 ,\nC1389_=_C1910 ,C1389_=_C1924 ,C1389_=_C1934 ,C1389_=_C1949 ,C1389_=_C1982 ,C1389_=_C2037 ,\nC1389_=_C2067 ,C1389_=_C2075 ,C1389_=_C2087 ,C1389_=_C2093 ,C1389_=_C2094 ,C1389_=_C2095 ,\nC1389_=_C2096 ,C1466_=_C1523 ,C1466_=_C1549 ,C1466_=_C1661 ,C1466_=_C1772 ,C1466_=_C1789 ,\nC1466_=_C1807 ,C1466_=_C1819 ,C1466_=_C1842 ,C1466_=_C1889 ,C1466_=_C1910 ,C1466_=_C1924 ,\nC1466_=_C1934 ,C1466_=_C1949 ,C1466_=_C1982 ,C1466_=_C2037 ,C1466_=_C2067 ,C1466_=_C2075 ,\nC1466_=_C2087 ,C1466_=_C2093 ,C1466_=_C2094 ,C1466_=_C2095 ,C1466_=_C2096 ,C1523_=_C1549 ,\nC1523_=_C1661 ,C1523_=_C1772 ,C1523_=_C1789 ,C1523_=_C1807 ,C1523_=_C1819 ,C1523_=_C1842 ,\nC1523_=_C1889 ,C1523_=_C1910 ,C1523_=_C1924 ,C1523_=_C1934 ,C1523_=_C1949 ,C1523_=_C1982 ,\nC1523_=_C2037 ,C1523_=_C2067 ,C1523_=_C2075 ,C1523_=_C2087 ,C1523_=_C2093 ,C1523_=_C2094 ,\nC1523_=_C2095 ,C1523_=_C2096 ,C1549_=_C1661 ,C1549_=_C1772 ,C1549_=_C1789 ,C1549_=_C1807 ,\nC1549_=_C1819 ,C1549_=_C1842 ,C1549_=_C1889 ,C1549_=_C1910 ,C1549_=_C1924 ,C1549_=_C1934 ,\nC1549_=_C1949 ,C1549_=_C1982 ,C1549_=_C2037 ,C1549_=_C2067 ,C1549_=_C2075 ,C1549_=_C2087 ,\nC1549_=_C2093 ,C1549_=_C2094 ,C1549_=_C2095 ,C1549_=_C2096 ,C1661_=_C1772 ,C1661_=_C1789 ,\nC1661_=_C1807 ,C1661_=_C1819 ,C1661_=_C1842 ,C1661_=_C1889 ,C1661_=_C1910 ,C1661_=_C1924 ,\nC1661_=_C1934 ,C1661_=_C1949 ,C1661_=_C1982 ,C1661_=_C2037 ,C1661_=_C2067 ,C1661_=_C2075 ,\nC1661_=_C2087 ,C1661_=_C2093 ,C1661_=_C2094 ,C1661_=_C2095 ,C1661_=_C2096 ,C1772_=_C1789 ,\nC1772_=_C1807 ,C1772_=_C1819 ,C1772_=_C1842 ,C1772_=_C1889 ,C1772_=_C1910 ,C1772_=_C1924 ,\nC1772_=_C1934 ,C1772_=_C1949 ,C1772_=_C1982 ,C1772_=_C2037 ,C1772_=_C2067 ,C1772_=_C2075 ,\nC1772_=_C2087 ,C1772_=_C2093 ,C1772_=_C2094 ,C1772_=_C2095 ,C1772_=_C2096 ,C1789_=_C1807 ,\nC1789_=_C1819 ,C1789_=_C1842 ,C1789_=_C1889 ,C1789_=_C1910 ,C1789_=_C1924 ,C1789_=_C1934 ,\nC1789_=_C1949 ,C1789_=_C1982 ,C1789_=_C2037 ,C1789_=_C2067 ,C1789_=_C2075 ,C1789_=_C2087 ,\nC1789_=_C2093 ,C1789_=_C2094 ,C1789_=_C2095 ,C1789_=_C2096 ,C1807_=_C1819 ,C1807_=_C1842 ,\nC1807_=_C1889 ,C1807_=_C1910 ,C1807_=_C1924 ,C1807_=_C1934 ,C1807_=_C1949 ,C1807_=_C1982 ,\nC1807_=_C2037 ,C1807_=_C2067 ,C1807_=_C2075 ,C1807_=_C2087 ,C1807_=_C2093 ,C1807_=_C2094 ,\nC1807_=_C2095 ,C1807_=_C2096 ,C1819_=_C1842 ,C1819_=_C1889 ,C1819_=_C1910 ,C1819_=_C1924 ,\nC1819_=_C1934 ,C1819_=_C1949 ,C1819_=_C1982 ,C1819_=_C2037 ,C1819_=_C2067 ,C1819_=_C2075 ,\nC1819_=_C2087 ,C1819_=_C2093 ,C1819_=_C2094 ,C1819_=_C2095 ,C1819_=_C2096 ,C1842_=_C1889 ,\nC1842_=_C1910 ,C1842_=_C1924 ,C1842_=_C1934 ,C1842_=_C1949 ,C1842_=_C1982 ,C1842_=_C2037 ,\nC1842_=_C2067 ,C1842_=_C2075 ,C1842_=_C2087 ,C1842_=_C2093 ,C1842_=_C2094 ,C1842_=_C2095 ,\nC1842_=_C2096 ,C1889_=_C1910 ,C1889_=_C1924 ,C1889_=_C1934 ,C1889_=_C1949 ,C1889_=_C1982 ,\nC1889_=_C2037 ,C1889_=_C2067 ,C1889_=_C2075 ,C1889_=_C2087 ,C1889_=_C2093 ,C1889_=_C2094 ,\nC1889_=_C2095 ,C1889_=_C2096 ,C1910_=_C1924 ,C1910_=_C1934 ,C1910_=_C1949 ,C1910_=_C1982 ,\nC1910_=_C2037 ,C1910_=_C2067 ,C1910_=_C2075 ,C1910_=_C2087 ,C1910_=_C2093 ,C1910_=_C2094 ,\nC1910_=_C2095 ,C1910_=_C2096 ,C1924_=_C1934 ,C1924_=_C1949 ,C1924_=_C1982 ,C1924_=_C2037 ,\nC1924_=_C2067 ,C1924_=_C2075 ,C1924_=_C2087 ,C1924_=_C2093 ,C1924_=_C2094 ,C1924_=_C2095 ,\nC1924_=_C2096 ,C1934_=_C1949 ,C1934_=_C1982 ,C1934_=_C2037 ,C1934_=_C2067 ,C1934_=_C2075 ,\nC1934_=_C2087 ,C1934_=_C2093 ,C1934_=_C2094 ,C1934_=_C2095 ,C1934_=_C2096 ,C1949_=_C1982 ,\nC1949_=_C2037 ,C1949_=_C2067 ,C1949_=_C2075 ,C1949_=_C2087 ,C1949_=_C2093 ,C1949_=_C2094 ,\nC1949_=_C2095 ,C1949_=_C2096 ,C1982_=_C2037 ,C1982_=_C2067 ,C1982_=_C2075 ,C1982_=_C2087 ,\nC1982_=_C2093 ,C1982_=_C2094 ,C1982_=_C2095 ,C1982_=_C2096 ,C2037_=_C2067 ,C2037_=_C2075 ,\nC2037_=_C2087 ,C2037_=_C2093 ,C2037_=_C2094 ,C2037_=_C2095 ,C2037_=_C2096 ,C2067_=_C2075 ,\nC2067_=_C2087 ,C2067_=_C2093 ,C2067_=_C2094 ,C2067_=_C2095 ,C2067_=_C2096 ,C2075_=_C2087 ,\nC2075_=_C2093 ,C2075_=_C2094 ,C2075_=_C2095 ,C2075_=_C2096 ,C2087_=_C2093 ,C2087_=_C2094 ,\nC2087_=_C2095 ,C2087_=_C2096 ,C2093_=_C2094 ,C2093_=_C2095 ,C2093_=_C2096 ,C2094_=_C2095 ,\nC2094_=_C2096 ,C2095_=_C2096 ,"];162[shape=box, label="id:162 level: 10\n209: C39 C45 C79 C83 C84 \nC193 C194 C196 C238 C241 C243 \nC264 C269 C299 C302 C303 C361 \nC388 C389 C391 C469 C471 C473 \nC475 C480 C510 C513 C514 C529 \nC530 C531 C533 C534 C535 C536 \nC537 C538 C539 C540 C541 C542 \nC543 C544 C545 C546 C547 C548 \nC549 C550 C551 C553 C576 C605 \nC608 C609 C613 C639 C642 C643 \nC694 C697 C699 C703 C743 C746 \nC748 C759 C788 C791 C792 C872 \nC873 C874 C875 C876 C877 C878 \nC879 C880 C881 C882 C883 C884 \nC885 C886 C887 C888 C889 C890 \nC891 C892 C894 C895 C933 C936 \nC937 C999 C1002 C1003 C1044 C1047 \nC1049 C1098 C1101 C1102 C1125 C1128 \nC1129 C1204 C1207 C1208 C1232 C1235 \nC1236 C1314 C1317 C1318 C1354 C1357 \nC1358 C1388 C1392 C1394 C1425 C1465 \nC1468 C1469 C1522 C1525 C1527 C1548 \nC1551 C1552 C1589 C1590 C1617 C1619 \nC1621 C1660 C1664 C1665 C1692 C1695 \nC1697 C1771 C1774 C1775 C1788 C1791 \nC1792 C1806 C1809 C1810 C1818 C1821 \nC1822 C1841 C1845 C1847 C1888 C1892 \nC1894 C1909 C1913 C1914 C1923 C1926 \nC1927 C1933 C1936 C1937 C1948 C1951 \nC1952 C1981</w:t>
      </w:r>
    </w:p>
    <w:p>
      <w:pPr>
        <w:pStyle w:val="PreformattedText"/>
        <w:bidi w:val="0"/>
        <w:spacing w:before="0" w:after="0"/>
        <w:jc w:val="left"/>
        <w:rPr/>
      </w:pPr>
      <w:r>
        <w:rPr/>
        <w:t xml:space="preserve"> </w:t>
      </w:r>
      <w:r>
        <w:rPr/>
        <w:t>C1984 C1985 C1995 C1997 \nC1999 C2004 C2036 C2039 C2040 C2061 \nC2063 C2066 C2070 C2071 C2074 C2077 \nC2078 C2081 C2083 C2085 C2087 C2088 \nC2089 C2091 C2092 C2094 C2095 C2100 \nC2101 C2107 C2108 C2109 C2111 C2112 \n5221: C39_=_C45( C39 C45 ) C39_=_C79( C39 C79 ) C39_=_C83( C39 C83 ) C39_=_C84( C39 C84 ) C39_=_C264( C39 C264 ) \nC39_=_C475( C39 C475 ) C39_=_C529( C39 C529 ) C39_=_C530( C39 C530 ) C39_=_C531( C39 C531 ) C39_=_C533( C39 C533 ) C39_=_C534( C39 C534 ) \nC39_=_C535( C39 C535 ) C39_=_C536( C39 C536 ) C39_=_C537( C39 C537 ) C39_=_C538( C39 C538 ) C39_=_C539( C39 C539 ) C39_=_C540( C39 C540 ) \nC39_=_C541( C39 C541 ) C39_=_C542( C39 C542 ) C39_=_C543( C39 C543 ) C39_=_C544( C39 C544 ) C39_=_C545( C39 C545 ) C39_=_C546( C39 C546 ) \nC39_=_C547( C39 C547 ) C39_=_C548( C39 C548 ) C39_=_C549( C39 C549 ) C39_=_C550( C39 C550 ) C39_=_C551( C39 C551 ) C39_=_C553( C39 C553 ) \nC45_=_C79( C45 C79 ) C45_=_C83( C45 C83 ) C45_=_C84( C45 C84 ) C45_=_C269( C45 C269 ) C45_=_C480( C45 C480 ) C45_=_C576( C45 C576 ) \nC45_=_C613( C45 C613 ) C45_=_C703( C45 C703 ) C45_=_C759( C45 C759 ) C45_=_C872( C45 C872 ) C45_=_C873( C45 C873 ) C45_=_C874( C45 C874 ) \nC45_=_C875( C45 C875 ) C45_=_C876( C45 C876 ) C45_=_C877( C45 C877 ) C45_=_C878( C45 C878 ) C45_=_C879( C45 C879 ) C45_=_C880( C45 C880 ) \nC45_=_C881( C45 C881 ) C45_=_C882( C45 C882 ) C45_=_C883( C45 C883 ) C45_=_C884( C45 C884 ) C45_=_C885( C45 C885 ) C45_=_C886( C45 C886 ) \nC45_=_C887( C45 C887 ) C45_=_C888( C45 C888 ) C45_=_C889( C45 C889 ) C45_=_C890( C45 C890 ) C45_=_C891( C45 C891 ) C45_=_C892( C45 C892 ) \nC45_=_C894( C45 C894 ) C45_=_C895( C45 C895 ) C79_=_C83( C79 C83 ) C79_=_C84( C79 C84 ) C79_=_C193( C79 C193 ) C79_=_C238( C79 C238 ) \nC79_=_C299( C79 C299 ) C79_=_C388( C79 C388 ) C79_=_C469( C79 C469 ) C79_=_C510( C79 C510 ) C79_=_C549( C79 C549 ) C79_=_C605( C79 C605 ) \nC79_=_C639( C79 C639 ) C79_=_C694( C79 C694 ) C79_=_C743( C79 C743 ) C79_=_C788( C79 C788 ) C79_=_C890( C79 C890 ) C79_=_C933( C79 C933 ) \nC79_=_C999( C79 C999 ) C79_=_C1044( C79 C1044 ) C79_=_C1098( C79 C1098 ) C79_=_C1125( C79 C1125 ) C79_=_C1204( C79 C1204 ) C79_=_C1232( C79 C1232 ) \nC79_=_C1314( C79 C1314 ) C79_=_C1354( C79 C1354 ) C79_=_C1388( C79 C1388 ) C79_=_C1465( C79 C1465 ) C79_=_C1522( C79 C1522 ) C79_=_C1548( C79 C1548 ) \nC79_=_C1617( C79 C1617 ) C79_=_C1660( C79 C1660 ) C79_=_C1692( C79 C1692 ) C79_=_C1771( C79 C1771 ) C79_=_C1788( C79 C1788 ) C79_=_C1806( C79 C1806 ) \nC79_=_C1818( C79 C1818 ) C79_=_C1841( C79 C1841 ) C79_=_C1888( C79 C1888 ) C79_=_C1909( C79 C1909 ) C79_=_C1923( C79 C1923 ) C79_=_C1933( C79 C1933 ) \nC79_=_C1948( C79 C1948 ) C79_=_C1981( C79 C1981 ) C79_=_C1995( C79 C1995 ) C79_=_C2004( C79 C2004 ) C79_=_C2036( C79 C2036 ) C79_=_C2066( C79 C2066 ) \nC79_=_C2074( C79 C2074 ) C79_=_C2081( C79 C2081 ) C79_=_C2087( C79 C2087 ) C79_=_C2088( C79 C2088 ) C79_=_C2089( C79 C2089 ) C79_=_C2091( C79 C2091 ) \nC79_=_C2092( C79 C2092 ) C83_=_C84( C83 C84 ) C83_=_C194( C83 C194 ) C83_=_C241( C83 C241 ) C83_=_C302( C83 C302 ) C83_=_C361( C83 C361 ) \nC83_=_C389( C83 C389 ) C83_=_C471( C83 C471 ) C83_=_C513( C83 C513 ) C83_=_C608( C83 C608 ) C83_=_C642( C83 C642 ) C83_=_C697( C83 C697 ) \nC83_=_C746( C83 C746 ) C83_=_C791( C83 C791 ) C83_=_C936( C83 C936 ) C83_=_C1002( C83 C1002 ) C83_=_C1047( C83 C1047 ) C83_=_C1101( C83 C1101 ) \nC83_=_C1128( C83 C1128 ) C83_=_C1207( C83 C1207 ) C83_=_C1235( C83 C1235 ) C83_=_C1317( C83 C1317 ) C83_=_C1357( C83 C1357 ) C83_=_C1392( C83 C1392 ) \nC83_=_C1425( C83 C1425 ) C83_=_C1468( C83 C1468 ) C83_=_C1525( C83 C1525 ) C83_=_C1551( C83 C1551 ) C83_=_C1589( C83 C1589 ) C83_=_C1619( C83 C1619 ) \nC83_=_C1664( C83 C1664 ) C83_=_C1695( C83 C1695 ) C83_=_C1774( C83 C1774 ) C83_=_C1791( C83 C1791 ) C83_=_C1809( C83 C1809 ) C83_=_C1821( C83 C1821 ) \nC83_=_C1845( C83 C1845 ) C83_=_C1892( C83 C1892 ) C83_=_C1913( C83 C1913 ) C83_=_C1926( C83 C1926 ) C83_=_C1936( C83 C1936 ) C83_=_C1951( C83 C1951 ) \nC83_=_C1984( C83 C1984 ) C83_=_C1997( C83 C1997 ) C83_=_C2039( C83 C2039 ) C83_=_C2061( C83 C2061 ) C83_=_C2070( C83 C2070 ) C83_=_C2077( C83 C2077 ) \nC83_=_C2083( C83 C2083 ) C83_=_C2089( C83 C2089 ) C83_=_C2094( C83 C2094 ) C83_=_C2100( C83 C2100 ) C83_=_C2107( C83 C2107 ) C83_=_C2108( C83 C2108 ) \nC83_=_C2109( C83 C2109 ) C84_=_C196( C84 C196 ) C84_=_C243( C84 C243 ) C84_=_C303( C84 C303 ) C84_=_C391( C84 C391 ) C84_=_C473( C84 C473 ) \nC84_=_C514( C84 C514 ) C84_=_C553( C84 C553 ) C84_=_C609( C84 C609 ) C84_=_C643( C84 C643 ) C84_=_C699( C84 C699 ) C84_=_C748( C84 C748 ) \nC84_=_C792( C84 C792 ) C84_=_C894( C84 C894 ) C84_=_C937( C84 C937 ) C84_=_C1003( C84 C1003 ) C84_=_C1049( C84 C1049 ) C84_=_C1102( C84 C1102 ) \nC84_=_C1129( C84 C1129 ) C84_=_C1208( C84 C1208 ) C84_=_C1236( C84 C1236 ) C84_=_C1318( C84 C1318 ) C84_=_C1358( C84 C1358 ) C84_=_C1394( C84 C1394 ) \nC84_=_C1469( C84 C1469 ) C84_=_C1527( C84 C1527 ) C84_=_C1552( C84 C1552 ) C84_=_C1590( C84 C1590 ) C84_=_C1621( C84 C1621 ) C84_=_C1665( C84 C1665 ) \nC84_=_C1697( C84 C1697 ) C84_=_C1775( C84 C1775 ) C84_=_C1792( C84 C1792 ) C84_=_C1810( C84 C1810 ) C84_=_C1822( C84 C1822 ) C84_=_C1847( C84 C1847 ) \nC84_=_C1894( C84 C1894 ) C84_=_C1914( C84 C1914 ) C84_=_C1927( C84 C1927 ) C84_=_C1937( C84 C1937 ) C84_=_C1952( C84 C1952 ) C84_=_C1985( C84 C1985 ) \nC84_=_C1999( C84 C1999 ) C84_=_C2040( C84 C2040 ) C84_=_C2063( C84 C2063 ) C84_=_C2071( C84 C2071 ) C84_=_C2078( C84 C2078 ) C84_=_C2085( C84 C2085 ) \nC84_=_C2095( C84 C2095 ) C84_=_C2101( C84 C2101 ) C84_=_C2107( C84 C2107 ) C84_=_C2111( C84 C2111 ) C84_=_C2112( C84 C2112 ) C193_=_C194( C193 C194 ) \nC193_=_C196( C193 C196 ) C193_=_C238( C193 C238 ) C193_=_C299( C193 C299 ) C193_=_C388( C193 C388 ) C193_=_C469( C193 C469 ) C193_=_C510( C193 C510 ) \nC193_=_C549( C193 C549 ) C193_=_C605( C193 C605 ) C193_=_C639( C193 C639 ) C193_=_C694( C193 C694 ) C193_=_C743( C193 C743 ) C193_=_C788( C193 C788 ) \nC193_=_C890( C193 C890 ) C193_=_C933( C193 C933 ) C193_=_C999( C193 C999 ) C193_=_C1044( C193 C1044 ) C193_=_C1098( C193 C1098 ) C193_=_C1125( C193 C1125 ) \nC193_=_C1204( C193 C1204 ) C193_=_C1232( C193 C1232 ) C193_=_C1314( C193 C1314 ) C193_=_C1354( C193 C1354 ) C193_=_C1388( C193 C1388 ) C193_=_C1465( C193 C1465 ) \nC193_=_C1522( C193 C1522 ) C193_=_C1548( C193 C1548 ) C193_=_C1617( C193 C1617 ) C193_=_C1660( C193 C1660 ) C193_=_C1692( C193 C1692 ) C193_=_C1771( C193 C1771 ) \nC193_=_C1788( C193 C1788 ) C193_=_C1806( C193 C1806 ) C193_=_C1818( C193 C1818 ) C193_=_C1841( C193 C1841 ) C193_=_C1888( C193 C1888 ) C193_=_C1909( C193 C1909 ) \nC193_=_C1923( C193 C1923 ) C193_=_C1933( C193 C1933 ) C193_=_C1948( C193 C1948 ) C193_=_C1981( C193 C1981 ) C193_=_C1995( C193 C1995 ) C193_=_C2004( C193 C2004 ) \nC193_=_C2036( C193 C2036 ) C193_=_C2066( C193 C2066 ) C193_=_C2074( C193 C2074 ) C193_=_C2081( C193 C2081 ) C193_=_C2087( C193 C2087 ) C193_=_C2088( C193 C2088 ) \nC193_=_C2089( C193 C2089 ) C193_=_C2091( C193 C2091 ) C193_=_C2092( C193 C2092 ) C194_=_C196( C194 C196 ) C194_=_C241( C194 C241 ) C194_=_C302( C194 C302 ) \nC194_=_C361( C194 C361 ) C194_=_C389( C194 C389 ) C194_=_C471( C194 C471 ) C194_=_C513( C194 C513 ) C194_=_C608( C194 C608 ) C194_=_C642( C194 C642 ) \nC194_=_C697( C194 C697 ) C194_=_C746( C194 C746 ) C194_=_C791( C194 C791 ) C194_=_C936( C194 C936 ) C194_=_C1002( C194 C1002 ) C194_=_C1047( C194 C1047 ) \nC194_=_C1101( C194 C1101 ) C194_=_C1128( C194 C1128 ) C194_=_C1207( C194 C1207 ) C194_=_C1235( C194 C1235 ) C194_=_C1317( C194 C1317 ) C194_=_C1357( C194 C1357 ) \nC194_=_C1392( C194 C1392 ) C194_=_C1425( C194 C1425 ) C194_=_C1468( C194 C1468 ) C194_=_C1525( C194 C1525 ) C194_=_C1551( C194 C1551 ) C194_=_C1589( C194 C1589 ) \nC194_=_C1619( C194 C1619 ) C194_=_C1664( C194 C1664 ) C194_=_C1695( C194 C1695 ) C194_=_C1774( C194 C1774 ) C194_=_C1791( C194 C1791 ) C194_=_C1809( C194 C1809 ) \nC194_=_C1821( C194 C1821 ) C194_=_C1845( C194 C1845 ) C194_=_C1892( C194 C1892 ) C194_=_C1913( C194 C1913 ) C194_=_C1926( C194 C1926 ) C194_=_C1936( C194 C1936 ) \nC194_=_C1951( C194 C1951 ) C194_=_C1984( C194 C1984 ) C194_=_C1997( C194 C1997 ) C194_=_C2039( C194 C2039 ) C194_=_C2061( C194 C2061 ) C194_=_C2070( C194 C2070 ) \nC194_=_C2077( C194 C2077 ) C194_=_C2083( C194 C2083 ) C194_=_C2089( C194 C2089 ) C194_=_C2094( C194 C2094 ) C194_=_C2100( C194 C2100 ) C194_=_C2107( C194 C2107 ) \nC194_=_C2108( C194 C2108 ) C194_=_C2109( C194 C2109 ) C196_=_C243( C196 C243 ) C196_=_C303( C196 C303 ) C196_=_C391( C196 C391 ) C196_=_C473( C196 C473 ) \nC196_=_C514( C196 C514 ) C196_=_C553( C196 C553 ) C196_=_C609( C196 C609 ) C196_=_C643( C196 C643 ) C196_=_C699( C196 C699 ) C196_=_C748( C196 C748 ) \nC196_=_C792( C196 C792 ) C196_=_C894( C196 C894 ) C196_=_C937( C196 C937 ) C196_=_C1003( C196 C1003 ) C196_=_C1049( C196 C1049 ) C196_=_C1102( C196 C1102 ) \nC196_=_C1129( C196 C1129 ) C196_=_C1208( C196 C1208 ) C196_=_C1236( C196 C1236 ) C196_=_C1318( C196 C1318 ) C196_=_C1358( C196 C1358 ) C196_=_C1394( C196 C1394 ) \nC196_=_C1469( C196 C1469 ) C196_=_C1527( C196 C1527 ) C196_=_C1552( C196 C1552 ) C196_=_C1590( C196 C1590 ) C196_=_C1621( C196 C1621 ) C196_=_C1665( C196 C1665 ) \nC196_=_C1697( C196 C1697 ) C196_=_C1775( C196 C1775 ) C196_=_C1792( C196 C1792 ) C196_=_C1810( C196 C1810 ) C196_=_C1822( C196 C1822 ) C196_=_C1847( C196 C1847 ) \nC196_=_C1894( C196 C1894 ) C196_=_C1914( C196 C1914 ) C196_=_C1927( C196 C1927 ) C196_=_C1937( C196 C1937 ) C196_=_C1952( C196 C1952 ) C196_=_C1985( C196 C1985 ) \nC196_=_C1999( C196 C1999 ) C196_=_C2040( C196 C2040 ) C196_=_C2063( C196 C2063 ) C196_=_C2071( C196 C2071 ) C196_=_C2078( C196 C2078 ) C196_=_C2085( C196 C2085 ) \nC196_=_C2095( C196 C2095 ) C196_=_C2101( C196 C2101 ) C196_=_C2107( C196 C2107 ) C196_=_C2111( C196 C2111 ) C196_=_C2112( C196 C2112 ) C238_=_C241( C238 C241 ) \nC238_=_C243( C238 C243 ) C238_=_C299( C238 C299 ) C238_=_C388( C238 C388 ) C238_=_C469( C238 C469 ) C238_=_C510( C238 C510 ) C238_=_C549(</w:t>
      </w:r>
    </w:p>
    <w:p>
      <w:pPr>
        <w:pStyle w:val="PreformattedText"/>
        <w:bidi w:val="0"/>
        <w:spacing w:before="0" w:after="0"/>
        <w:jc w:val="left"/>
        <w:rPr/>
      </w:pPr>
      <w:r>
        <w:rPr/>
        <w:t xml:space="preserve"> </w:t>
      </w:r>
      <w:r>
        <w:rPr/>
        <w:t>C238 C549 ) \nC238_=_C605( C238 C605 ) C238_=_C639( C238 C639 ) C238_=_C694( C238 C694 ) C238_=_C743( C238 C743 ) C238_=_C788( C238 C788 ) C238_=_C890( C238 C890 ) \nC238_=_C933( C238 C933 ) C238_=_C999( C238 C999 ) C238_=_C1044( C238 C1044 ) C238_=_C1098( C238 C1098 ) C238_=_C1125( C238 C1125 ) C238_=_C1204( C238 C1204 ) \nC238_=_C1232( C238 C1232 ) C238_=_C1314( C238 C1314 ) C238_=_C1354( C238 C1354 ) C238_=_C1388( C238 C1388 ) C238_=_C1465( C238 C1465 ) C238_=_C1522( C238 C1522 ) \nC238_=_C1548( C238 C1548 ) C238_=_C1617( C238 C1617 ) C238_=_C1660( C238 C1660 ) C238_=_C1692( C238 C1692 ) C238_=_C1771( C238 C1771 ) C238_=_C1788( C238 C1788 ) \nC238_=_C1806( C238 C1806 ) C238_=_C1818( C238 C1818 ) C238_=_C1841( C238 C1841 ) C238_=_C1888( C238 C1888 ) C238_=_C1909( C238 C1909 ) C238_=_C1923( C238 C1923 ) \nC238_=_C1933( C238 C1933 ) C238_=_C1948( C238 C1948 ) C238_=_C1981( C238 C1981 ) C238_=_C1995( C238 C1995 ) C238_=_C2004( C238 C2004 ) C238_=_C2036( C238 C2036 ) \nC238_=_C2066( C238 C2066 ) C238_=_C2074( C238 C2074 ) C238_=_C2081( C238 C2081 ) C238_=_C2087( C238 C2087 ) C238_=_C2088( C238 C2088 ) C238_=_C2089( C238 C2089 ) \nC238_=_C2091( C238 C2091 ) C238_=_C2092( C238 C2092 ) C241_=_C243( C241 C243 ) C241_=_C302( C241 C302 ) C241_=_C361( C241 C361 ) C241_=_C389( C241 C389 ) \nC241_=_C471( C241 C471 ) C241_=_C513( C241 C513 ) C241_=_C608( C241 C608 ) C241_=_C642( C241 C642 ) C241_=_C697( C241 C697 ) C241_=_C746( C241 C746 ) \nC241_=_C791( C241 C791 ) C241_=_C936( C241 C936 ) C241_=_C1002( C241 C1002 ) C241_=_C1047( C241 C1047 ) C241_=_C1101( C241 C1101 ) C241_=_C1128( C241 C1128 ) \nC241_=_C1207( C241 C1207 ) C241_=_C1235( C241 C1235 ) C241_=_C1317( C241 C1317 ) C241_=_C1357( C241 C1357 ) C241_=_C1392( C241 C1392 ) C241_=_C1425( C241 C1425 ) \nC241_=_C1468( C241 C1468 ) C241_=_C1525( C241 C1525 ) C241_=_C1551( C241 C1551 ) C241_=_C1589( C241 C1589 ) C241_=_C1619( C241 C1619 ) C241_=_C1664( C241 C1664 ) \nC241_=_C1695( C241 C1695 ) C241_=_C1774( C241 C1774 ) C241_=_C1791( C241 C1791 ) C241_=_C1809( C241 C1809 ) C241_=_C1821( C241 C1821 ) C241_=_C1845( C241 C1845 ) \nC241_=_C1892( C241 C1892 ) C241_=_C1913( C241 C1913 ) C241_=_C1926( C241 C1926 ) C241_=_C1936( C241 C1936 ) C241_=_C1951( C241 C1951 ) C241_=_C1984( C241 C1984 ) \nC241_=_C1997( C241 C1997 ) C241_=_C2039( C241 C2039 ) C241_=_C2061( C241 C2061 ) C241_=_C2070( C241 C2070 ) C241_=_C2077( C241 C2077 ) C241_=_C2083( C241 C2083 ) \nC241_=_C2089( C241 C2089 ) C241_=_C2094( C241 C2094 ) C241_=_C2100( C241 C2100 ) C241_=_C2107( C241 C2107 ) C241_=_C2108( C241 C2108 ) C241_=_C2109( C241 C2109 ) \nC243_=_C303( C243 C303 ) C243_=_C391( C243 C391 ) C243_=_C473( C243 C473 ) C243_=_C514( C243 C514 ) C243_=_C553( C243 C553 ) C243_=_C609( C243 C609 ) \nC243_=_C643( C243 C643 ) C243_=_C699( C243 C699 ) C243_=_C748( C243 C748 ) C243_=_C792( C243 C792 ) C243_=_C894( C243 C894 ) C243_=_C937( C243 C937 ) \nC243_=_C1003( C243 C1003 ) C243_=_C1049( C243 C1049 ) C243_=_C1102( C243 C1102 ) C243_=_C1129( C243 C1129 ) C243_=_C1208( C243 C1208 ) C243_=_C1236( C243 C1236 ) \nC243_=_C1318( C243 C1318 ) C243_=_C1358( C243 C1358 ) C243_=_C1394( C243 C1394 ) C243_=_C1469( C243 C1469 ) C243_=_C1527( C243 C1527 ) C243_=_C1552( C243 C1552 ) \nC243_=_C1590( C243 C1590 ) C243_=_C1621( C243 C1621 ) C243_=_C1665( C243 C1665 ) C243_=_C1697( C243 C1697 ) C243_=_C1775( C243 C1775 ) C243_=_C1792( C243 C1792 ) \nC243_=_C1810( C243 C1810 ) C243_=_C1822( C243 C1822 ) C243_=_C1847( C243 C1847 ) C243_=_C1894( C243 C1894 ) C243_=_C1914( C243 C1914 ) C243_=_C1927( C243 C1927 ) \nC243_=_C1937( C243 C1937 ) C243_=_C1952( C243 C1952 ) C243_=_C1985( C243 C1985 ) C243_=_C1999( C243 C1999 ) C243_=_C2040( C243 C2040 ) C243_=_C2063( C243 C2063 ) \nC243_=_C2071( C243 C2071 ) C243_=_C2078( C243 C2078 ) C243_=_C2085( C243 C2085 ) C243_=_C2095( C243 C2095 ) C243_=_C2101( C243 C2101 ) C243_=_C2107( C243 C2107 ) \nC243_=_C2111( C243 C2111 ) C243_=_C2112( C243 C2112 ) C264_=_C269( C264 C269 ) C264_=_C299( C264 C299 ) C264_=_C302( C264 C302 ) C264_=_C303( C264 C303 ) \nC264_=_C475( C264 C475 ) C264_=_C529( C264 C529 ) C264_=_C530( C264 C530 ) C264_=_C531( C264 C531 ) C264_=_C533( C264 C533 ) C264_=_C534( C264 C534 ) \nC264_=_C535( C264 C535 ) C264_=_C536( C264 C536 ) C264_=_C537( C264 C537 ) C264_=_C538( C264 C538 ) C264_=_C539( C264 C539 ) C264_=_C540( C264 C540 ) \nC264_=_C541( C264 C541 ) C264_=_C542( C264 C542 ) C264_=_C543( C264 C543 ) C264_=_C544( C264 C544 ) C264_=_C545( C264 C545 ) C264_=_C546( C264 C546 ) \nC264_=_C547( C264 C547 ) C264_=_C548( C264 C548 ) C264_=_C549( C264 C549 ) C264_=_C550( C264 C550 ) C264_=_C551( C264 C551 ) C264_=_C553( C264 C553 ) \nC269_=_C299( C269 C299 ) C269_=_C302( C269 C302 ) C269_=_C303( C269 C303 ) C269_=_C480( C269 C480 ) C269_=_C576( C269 C576 ) C269_=_C613( C269 C613 ) \nC269_=_C703( C269 C703 ) C269_=_C759( C269 C759 ) C269_=_C872( C269 C872 ) C269_=_C873( C269 C873 ) C269_=_C874( C269 C874 ) C269_=_C875( C269 C875 ) \nC269_=_C876( C269 C876 ) C269_=_C877( C269 C877 ) C269_=_C878( C269 C878 ) C269_=_C879( C269 C879 ) C269_=_C880( C269 C880 ) C269_=_C881( C269 C881 ) \nC269_=_C882( C269 C882 ) C269_=_C883( C269 C883 ) C269_=_C884( C269 C884 ) C269_=_C885( C269 C885 ) C269_=_C886( C269 C886 ) C269_=_C887( C269 C887 ) \nC269_=_C888( C269 C888 ) C269_=_C889( C269 C889 ) C269_=_C890( C269 C890 ) C269_=_C891( C269 C891 ) C269_=_C892( C269 C892 ) C269_=_C894( C269 C894 ) \nC269_=_C895( C269 C895 ) C299_=_C302( C299 C302 ) C299_=_C303( C299 C303 ) C299_=_C388( C299 C388 ) C299_=_C469( C299 C469 ) C299_=_C510( C299 C510 ) \nC299_=_C549( C299 C549 ) C299_=_C605( C299 C605 ) C299_=_C639( C299 C639 ) C299_=_C694( C299 C694 ) C299_=_C743( C299 C743 ) C299_=_C788( C299 C788 ) \nC299_=_C890( C299 C890 ) C299_=_C933( C299 C933 ) C299_=_C999( C299 C999 ) C299_=_C1044( C299 C1044 ) C299_=_C1098( C299 C1098 ) C299_=_C1125( C299 C1125 ) \nC299_=_C1204( C299 C1204 ) C299_=_C1232( C299 C1232 ) C299_=_C1314( C299 C1314 ) C299_=_C1354( C299 C1354 ) C299_=_C1388( C299 C1388 ) C299_=_C1465( C299 C1465 ) \nC299_=_C1522( C299 C1522 ) C299_=_C1548( C299 C1548 ) C299_=_C1617( C299 C1617 ) C299_=_C1660( C299 C1660 ) C299_=_C1692( C299 C1692 ) C299_=_C1771( C299 C1771 ) \nC299_=_C1788( C299 C1788 ) C299_=_C1806( C299 C1806 ) C299_=_C1818( C299 C1818 ) C299_=_C1841( C299 C1841 ) C299_=_C1888( C299 C1888 ) C299_=_C1909( C299 C1909 ) \nC299_=_C1923( C299 C1923 ) C299_=_C1933( C299 C1933 ) C299_=_C1948( C299 C1948 ) C299_=_C1981( C299 C1981 ) C299_=_C1995( C299 C1995 ) C299_=_C2004( C299 C2004 ) \nC299_=_C2036( C299 C2036 ) C299_=_C2066( C299 C2066 ) C299_=_C2074( C299 C2074 ) C299_=_C2081( C299 C2081 ) C299_=_C2087( C299 C2087 ) C299_=_C2088( C299 C2088 ) \nC299_=_C2089( C299 C2089 ) C299_=_C2091( C299 C2091 ) C299_=_C2092( C299 C2092 ) C302_=_C303( C302 C303 ) C302_=_C361( C302 C361 ) C302_=_C389( C302 C389 ) \nC302_=_C471( C302 C471 ) C302_=_C513( C302 C513 ) C302_=_C608( C302 C608 ) C302_=_C642( C302 C642 ) C302_=_C697( C302 C697 ) C302_=_C746( C302 C746 ) \nC302_=_C791( C302 C791 ) C302_=_C936( C302 C936 ) C302_=_C1002( C302 C1002 ) C302_=_C1047( C302 C1047 ) C302_=_C1101( C302 C1101 ) C302_=_C1128( C302 C1128 ) \nC302_=_C1207( C302 C1207 ) C302_=_C1235( C302 C1235 ) C302_=_C1317( C302 C1317 ) C302_=_C1357( C302 C1357 ) C302_=_C1392( C302 C1392 ) C302_=_C1425( C302 C1425 ) \nC302_=_C1468( C302 C1468 ) C302_=_C1525( C302 C1525 ) C302_=_C1551( C302 C1551 ) C302_=_C1589( C302 C1589 ) C302_=_C1619( C302 C1619 ) C302_=_C1664( C302 C1664 ) \nC302_=_C1695( C302 C1695 ) C302_=_C1774( C302 C1774 ) C302_=_C1791( C302 C1791 ) C302_=_C1809( C302 C1809 ) C302_=_C1821( C302 C1821 ) C302_=_C1845( C302 C1845 ) \nC302_=_C1892( C302 C1892 ) C302_=_C1913( C302 C1913 ) C302_=_C1926( C302 C1926 ) C302_=_C1936( C302 C1936 ) C302_=_C1951( C302 C1951 ) C302_=_C1984( C302 C1984 ) \nC302_=_C1997( C302 C1997 ) C302_=_C2039( C302 C2039 ) C302_=_C2061( C302 C2061 ) C302_=_C2070( C302 C2070 ) C302_=_C2077( C302 C2077 ) C302_=_C2083( C302 C2083 ) \nC302_=_C2089( C302 C2089 ) C302_=_C2094( C302 C2094 ) C302_=_C2100( C302 C2100 ) C302_=_C2107( C302 C2107 ) C302_=_C2108( C302 C2108 ) C302_=_C2109( C302 C2109 ) \nC303_=_C391( C303 C391 ) C303_=_C473( C303 C473 ) C303_=_C514( C303 C514 ) C303_=_C553( C303 C553 ) C303_=_C609( C303 C609 ) C303_=_C643( C303 C643 ) \nC303_=_C699( C303 C699 ) C303_=_C748( C303 C748 ) C303_=_C792( C303 C792 ) C303_=_C894( C303 C894 ) C303_=_C937( C303 C937 ) C303_=_C1003( C303 C1003 ) \nC303_=_C1049( C303 C1049 ) C303_=_C1102( C303 C1102 ) C303_=_C1129( C303 C1129 ) C303_=_C1208( C303 C1208 ) C303_=_C1236( C303 C1236 ) C303_=_C1318( C303 C1318 ) \nC303_=_C1358( C303 C1358 ) C303_=_C1394( C303 C1394 ) C303_=_C1469( C303 C1469 ) C303_=_C1527( C303 C1527 ) C303_=_C1552( C303 C1552 ) C303_=_C1590( C303 C1590 ) \nC303_=_C1621( C303 C1621 ) C303_=_C1665( C303 C1665 ) C303_=_C1697( C303 C1697 ) C303_=_C1775( C303 C1775 ) C303_=_C1792( C303 C1792 ) C303_=_C1810( C303 C1810 ) \nC303_=_C1822( C303 C1822 ) C303_=_C1847( C303 C1847 ) C303_=_C1894( C303 C1894 ) C303_=_C1914( C303 C1914 ) C303_=_C1927( C303 C1927 ) C303_=_C1937( C303 C1937 ) \nC303_=_C1952( C303 C1952 ) C303_=_C1985( C303 C1985 ) C303_=_C1999( C303 C1999 ) C303_=_C2040( C303 C2040 ) C303_=_C2063( C303 C2063 ) C303_=_C2071( C303 C2071 ) \nC303_=_C2078( C303 C2078 ) C303_=_C2085( C303 C2085 ) C303_=_C2095( C303 C2095 ) C303_=_C2101( C303 C2101 ) C303_=_C2107( C303 C2107 ) C303_=_C2111( C303 C2111 ) \nC303_=_C2112( C303 C2112 ) C361_=_C389( C361 C389 ) C361_=_C471( C361 C471 ) C361_=_C513( C361 C513 ) C361_=_C608( C361 C608 ) C361_=_C642( C361 C642 ) \nC361_=_C697( C361 C697 ) C361_=_C746( C361 C746 ) C361_=_C791( C361 C791 ) C361_=_C936( C361 C936 ) C361_=_C1002( C361 C1002 ) C361_=_C1047( C361 C1047 ) \nC361_=_C1101( C361 C1101 ) C361_=_C1128( C361 C1128 ) C361_=_C1207( C361 C1207 ) C361_=_C1235( C361 C1235 ) C361_=_C1317( C361 C1317 ) C361_=_C1357( C361</w:t>
      </w:r>
    </w:p>
    <w:p>
      <w:pPr>
        <w:pStyle w:val="PreformattedText"/>
        <w:bidi w:val="0"/>
        <w:spacing w:before="0" w:after="0"/>
        <w:jc w:val="left"/>
        <w:rPr/>
      </w:pPr>
      <w:r>
        <w:rPr/>
        <w:t xml:space="preserve"> </w:t>
      </w:r>
      <w:r>
        <w:rPr/>
        <w:t>C1357 ) \nC361_=_C1392( C361 C1392 ) C361_=_C1425( C361 C1425 ) C361_=_C1468( C361 C1468 ) C361_=_C1525( C361 C1525 ) C361_=_C1551( C361 C1551 ) C361_=_C1589( C361 C1589 ) \nC361_=_C1619( C361 C1619 ) C361_=_C1664( C361 C1664 ) C361_=_C1695( C361 C1695 ) C361_=_C1774( C361 C1774 ) C361_=_C1791( C361 C1791 ) C361_=_C1809( C361 C1809 ) \nC361_=_C1821( C361 C1821 ) C361_=_C1845( C361 C1845 ) C361_=_C1892( C361 C1892 ) C361_=_C1913( C361 C1913 ) C361_=_C1926( C361 C1926 ) C361_=_C1936( C361 C1936 ) \nC361_=_C1951( C361 C1951 ) C361_=_C1984( C361 C1984 ) C361_=_C1997( C361 C1997 ) C361_=_C2039( C361 C2039 ) C361_=_C2061( C361 C2061 ) C361_=_C2070( C361 C2070 ) \nC361_=_C2077( C361 C2077 ) C361_=_C2083( C361 C2083 ) C361_=_C2089( C361 C2089 ) C361_=_C2094( C361 C2094 ) C361_=_C2100( C361 C2100 ) C361_=_C2107( C361 C2107 ) \nC361_=_C2108( C361 C2108 ) C361_=_C2109( C361 C2109 ) C388_=_C389( C388 C389 ) C388_=_C391( C388 C391 ) C388_=_C469( C388 C469 ) C388_=_C510( C388 C510 ) \nC388_=_C549( C388 C549 ) C388_=_C605( C388 C605 ) C388_=_C639( C388 C639 ) C388_=_C694( C388 C694 ) C388_=_C743( C388 C743 ) C388_=_C788( C388 C788 ) \nC388_=_C890( C388 C890 ) C388_=_C933( C388 C933 ) C388_=_C999( C388 C999 ) C388_=_C1044( C388 C1044 ) C388_=_C1098( C388 C1098 ) C388_=_C1125( C388 C1125 ) \nC388_=_C1204( C388 C1204 ) C388_=_C1232( C388 C1232 ) C388_=_C1314( C388 C1314 ) C388_=_C1354( C388 C1354 ) C388_=_C1388( C388 C1388 ) C388_=_C1465( C388 C1465 ) \nC388_=_C1522( C388 C1522 ) C388_=_C1548( C388 C1548 ) C388_=_C1617( C388 C1617 ) C388_=_C1660( C388 C1660 ) C388_=_C1692( C388 C1692 ) C388_=_C1771( C388 C1771 ) \nC388_=_C1788( C388 C1788 ) C388_=_C1806( C388 C1806 ) C388_=_C1818( C388 C1818 ) C388_=_C1841( C388 C1841 ) C388_=_C1888( C388 C1888 ) C388_=_C1909( C388 C1909 ) \nC388_=_C1923( C388 C1923 ) C388_=_C1933( C388 C1933 ) C388_=_C1948( C388 C1948 ) C388_=_C1981( C388 C1981 ) C388_=_C1995( C388 C1995 ) C388_=_C2004( C388 C2004 ) \nC388_=_C2036( C388 C2036 ) C388_=_C2066( C388 C2066 ) C388_=_C2074( C388 C2074 ) C388_=_C2081( C388 C2081 ) C388_=_C2087( C388 C2087 ) C388_=_C2088( C388 C2088 ) \nC388_=_C2089( C388 C2089 ) C388_=_C2091( C388 C2091 ) C388_=_C2092( C388 C2092 ) C389_=_C391( C389 C391 ) C389_=_C471( C389 C471 ) C389_=_C513( C389 C513 ) \nC389_=_C608( C389 C608 ) C389_=_C642( C389 C642 ) C389_=_C697( C389 C697 ) C389_=_C746( C389 C746 ) C389_=_C791( C389 C791 ) C389_=_C936( C389 C936 ) \nC389_=_C1002( C389 C1002 ) C389_=_C1047( C389 C1047 ) C389_=_C1101( C389 C1101 ) C389_=_C1128( C389 C1128 ) C389_=_C1207( C389 C1207 ) C389_=_C1235( C389 C1235 ) \nC389_=_C1317( C389 C1317 ) C389_=_C1357( C389 C1357 ) C389_=_C1392( C389 C1392 ) C389_=_C1425( C389 C1425 ) C389_=_C1468( C389 C1468 ) C389_=_C1525( C389 C1525 ) \nC389_=_C1551( C389 C1551 ) C389_=_C1589( C389 C1589 ) C389_=_C1619( C389 C1619 ) C389_=_C1664( C389 C1664 ) C389_=_C1695( C389 C1695 ) C389_=_C1774( C389 C1774 ) \nC389_=_C1791( C389 C1791 ) C389_=_C1809( C389 C1809 ) C389_=_C1821( C389 C1821 ) C389_=_C1845( C389 C1845 ) C389_=_C1892( C389 C1892 ) C389_=_C1913( C389 C1913 ) \nC389_=_C1926( C389 C1926 ) C389_=_C1936( C389 C1936 ) C389_=_C1951( C389 C1951 ) C389_=_C1984( C389 C1984 ) C389_=_C1997( C389 C1997 ) C389_=_C2039( C389 C2039 ) \nC389_=_C2061( C389 C2061 ) C389_=_C2070( C389 C2070 ) C389_=_C2077( C389 C2077 ) C389_=_C2083( C389 C2083 ) C389_=_C2089( C389 C2089 ) C389_=_C2094( C389 C2094 ) \nC389_=_C2100( C389 C2100 ) C389_=_C2107( C389 C2107 ) C389_=_C2108( C389 C2108 ) C389_=_C2109( C389 C2109 ) C391_=_C473( C391 C473 ) C391_=_C514( C391 C514 ) \nC391_=_C553( C391 C553 ) C391_=_C609( C391 C609 ) C391_=_C643( C391 C643 ) C391_=_C699( C391 C699 ) C391_=_C748( C391 C748 ) C391_=_C792( C391 C792 ) \nC391_=_C894( C391 C894 ) C391_=_C937( C391 C937 ) C391_=_C1003( C391 C1003 ) C391_=_C1049( C391 C1049 ) C391_=_C1102( C391 C1102 ) C391_=_C1129( C391 C1129 ) \nC391_=_C1208( C391 C1208 ) C391_=_C1236( C391 C1236 ) C391_=_C1318( C391 C1318 ) C391_=_C1358( C391 C1358 ) C391_=_C1394( C391 C1394 ) C391_=_C1469( C391 C1469 ) \nC391_=_C1527( C391 C1527 ) C391_=_C1552( C391 C1552 ) C391_=_C1590( C391 C1590 ) C391_=_C1621( C391 C1621 ) C391_=_C1665( C391 C1665 ) C391_=_C1697( C391 C1697 ) \nC391_=_C1775( C391 C1775 ) C391_=_C1792( C391 C1792 ) C391_=_C1810( C391 C1810 ) C391_=_C1822( C391 C1822 ) C391_=_C1847( C391 C1847 ) C391_=_C1894( C391 C1894 ) \nC391_=_C1914( C391 C1914 ) C391_=_C1927( C391 C1927 ) C391_=_C1937( C391 C1937 ) C391_=_C1952( C391 C1952 ) C391_=_C1985( C391 C1985 ) C391_=_C1999( C391 C1999 ) \nC391_=_C2040( C391 C2040 ) C391_=_C2063( C391 C2063 ) C391_=_C2071( C391 C2071 ) C391_=_C2078( C391 C2078 ) C391_=_C2085( C391 C2085 ) C391_=_C2095( C391 C2095 ) \nC391_=_C2101( C391 C2101 ) C391_=_C2107( C391 C2107 ) C391_=_C2111( C391 C2111 ) C391_=_C2112( C391 C2112 ) C469_=_C471( C469 C471 ) C469_=_C473( C469 C473 ) \nC469_=_C510( C469 C510 ) C469_=_C549( C469 C549 ) C469_=_C605( C469 C605 ) C469_=_C639( C469 C639 ) C469_=_C694( C469 C694 ) C469_=_C743( C469 C743 ) \nC469_=_C788( C469 C788 ) C469_=_C890( C469 C890 ) C469_=_C933( C469 C933 ) C469_=_C999( C469 C999 ) C469_=_C1044( C469 C1044 ) C469_=_C1098( C469 C1098 ) \nC469_=_C1125( C469 C1125 ) C469_=_C1204( C469 C1204 ) C469_=_C1232( C469 C1232 ) C469_=_C1314( C469 C1314 ) C469_=_C1354( C469 C1354 ) C469_=_C1388( C469 C1388 ) \nC469_=_C1465( C469 C1465 ) C469_=_C1522( C469 C1522 ) C469_=_C1548( C469 C1548 ) C469_=_C1617( C469 C1617 ) C469_=_C1660( C469 C1660 ) C469_=_C1692( C469 C1692 ) \nC469_=_C1771( C469 C1771 ) C469_=_C1788( C469 C1788 ) C469_=_C1806( C469 C1806 ) C469_=_C1818( C469 C1818 ) C469_=_C1841( C469 C1841 ) C469_=_C1888( C469 C1888 ) \nC469_=_C1909( C469 C1909 ) C469_=_C1923( C469 C1923 ) C469_=_C1933( C469 C1933 ) C469_=_C1948( C469 C1948 ) C469_=_C1981( C469 C1981 ) C469_=_C1995( C469 C1995 ) \nC469_=_C2004( C469 C2004 ) C469_=_C2036( C469 C2036 ) C469_=_C2066( C469 C2066 ) C469_=_C2074( C469 C2074 ) C469_=_C2081( C469 C2081 ) C469_=_C2087( C469 C2087 ) \nC469_=_C2088( C469 C2088 ) C469_=_C2089( C469 C2089 ) C469_=_C2091( C469 C2091 ) C469_=_C2092( C469 C2092 ) C471_=_C473( C471 C473 ) C471_=_C513( C471 C513 ) \nC471_=_C608( C471 C608 ) C471_=_C642( C471 C642 ) C471_=_C697( C471 C697 ) C471_=_C746( C471 C746 ) C471_=_C791( C471 C791 ) C471_=_C936( C471 C936 ) \nC471_=_C1002( C471 C1002 ) C471_=_C1047( C471 C1047 ) C471_=_C1101( C471 C1101 ) C471_=_C1128( C471 C1128 ) C471_=_C1207( C471 C1207 ) C471_=_C1235( C471 C1235 ) \nC471_=_C1317( C471 C1317 ) C471_=_C1357( C471 C1357 ) C471_=_C1392( C471 C1392 ) C471_=_C1425( C471 C1425 ) C471_=_C1468( C471 C1468 ) C471_=_C1525( C471 C1525 ) \nC471_=_C1551( C471 C1551 ) C471_=_C1589( C471 C1589 ) C471_=_C1619( C471 C1619 ) C471_=_C1664( C471 C1664 ) C471_=_C1695( C471 C1695 ) C471_=_C1774( C471 C1774 ) \nC471_=_C1791( C471 C1791 ) C471_=_C1809( C471 C1809 ) C471_=_C1821( C471 C1821 ) C471_=_C1845( C471 C1845 ) C471_=_C1892( C471 C1892 ) C471_=_C1913( C471 C1913 ) \nC471_=_C1926( C471 C1926 ) C471_=_C1936( C471 C1936 ) C471_=_C1951( C471 C1951 ) C471_=_C1984( C471 C1984 ) C471_=_C1997( C471 C1997 ) C471_=_C2039( C471 C2039 ) \nC471_=_C2061( C471 C2061 ) C471_=_C2070( C471 C2070 ) C471_=_C2077( C471 C2077 ) C471_=_C2083( C471 C2083 ) C471_=_C2089( C471 C2089 ) C471_=_C2094( C471 C2094 ) \nC471_=_C2100( C471 C2100 ) C471_=_C2107( C471 C2107 ) C471_=_C2108( C471 C2108 ) C471_=_C2109( C471 C2109 ) C473_=_C514( C473 C514 ) C473_=_C553( C473 C553 ) \nC473_=_C609( C473 C609 ) C473_=_C643( C473 C643 ) C473_=_C699( C473 C699 ) C473_=_C748( C473 C748 ) C473_=_C792( C473 C792 ) C473_=_C894( C473 C894 ) \nC473_=_C937( C473 C937 ) C473_=_C1003( C473 C1003 ) C473_=_C1049( C473 C1049 ) C473_=_C1102( C473 C1102 ) C473_=_C1129( C473 C1129 ) C473_=_C1208( C473 C1208 ) \nC473_=_C1236( C473 C1236 ) C473_=_C1318( C473 C1318 ) C473_=_C1358( C473 C1358 ) C473_=_C1394( C473 C1394 ) C473_=_C1469( C473 C1469 ) C473_=_C1527( C473 C1527 ) \nC473_=_C1552( C473 C1552 ) C473_=_C1590( C473 C1590 ) C473_=_C1621( C473 C1621 ) C473_=_C1665( C473 C1665 ) C473_=_C1697( C473 C1697 ) C473_=_C1775( C473 C1775 ) \nC473_=_C1792( C473 C1792 ) C473_=_C1810( C473 C1810 ) C473_=_C1822( C473 C1822 ) C473_=_C1847( C473 C1847 ) C473_=_C1894( C473 C1894 ) C473_=_C1914( C473 C1914 ) \nC473_=_C1927( C473 C1927 ) C473_=_C1937( C473 C1937 ) C473_=_C1952( C473 C1952 ) C473_=_C1985( C473 C1985 ) C473_=_C1999( C473 C1999 ) C473_=_C2040( C473 C2040 ) \nC473_=_C2063( C473 C2063 ) C473_=_C2071( C473 C2071 ) C473_=_C2078( C473 C2078 ) C473_=_C2085( C473 C2085 ) C473_=_C2095( C473 C2095 ) C473_=_C2101( C473 C2101 ) \nC473_=_C2107( C473 C2107 ) C473_=_C2111( C473 C2111 ) C473_=_C2112( C473 C2112 ) C475_=_C480( C475 C480 ) C475_=_C510( C475 C510 ) C475_=_C513( C475 C513 ) \nC475_=_C514( C475 C514 ) C475_=_C529( C475 C529 ) C475_=_C530( C475 C530 ) C475_=_C531( C475 C531 ) C475_=_C533( C475 C533 ) C475_=_C534( C475 C534 ) \nC475_=_C535( C475 C535 ) C475_=_C536( C475 C536 ) C475_=_C537( C475 C537 ) C475_=_C538( C475 C538 ) C475_=_C539( C475 C539 ) C475_=_C540( C475 C540 ) \nC475_=_C541( C475 C541 ) C475_=_C542( C475 C542 ) C475_=_C543( C475 C543 ) C475_=_C544( C475 C544 ) C475_=_C545( C475 C545 ) C475_=_C546( C475 C546 ) \nC475_=_C547( C475 C547 ) C475_=_C548( C475 C548 ) C475_=_C549( C475 C549 ) C475_=_C550( C475 C550 ) C475_=_C551( C475 C551 ) C475_=_C553( C475 C553 ) \nC480_=_C510( C480 C510 ) C480_=_C513( C480 C513 ) C480_=_C514( C480 C514 ) C480_=_C576( C480 C576 ) C480_=_C613( C480 C613 ) C480_=_C703( C480 C703 ) \nC480_=_C759( C480 C759 ) C480_=_C872( C480 C872 ) C480_=_C873( C480 C873 ) C480_=_C874( C480 C874 ) C480_=_C875( C480 C875 ) C480_=_C876( C480 C876 ) \nC480_=_C877( C480 C877 ) C480_=_C878( C480 C878 ) C480_=_C879( C480 C879 ) C480_=_C880( C480 C880 ) C480_=_C881( C480 C881 ) C480_=_C882( C480 C882 ) \nC480_=_C883( C480 C883 ) C480_=_C884( C480 C884 ) C480_=_C885( C480 C885 ) C480_=_C886( C480 C886</w:t>
      </w:r>
    </w:p>
    <w:p>
      <w:pPr>
        <w:pStyle w:val="PreformattedText"/>
        <w:bidi w:val="0"/>
        <w:spacing w:before="0" w:after="0"/>
        <w:jc w:val="left"/>
        <w:rPr/>
      </w:pPr>
      <w:r>
        <w:rPr/>
        <w:t xml:space="preserve"> </w:t>
      </w:r>
      <w:r>
        <w:rPr/>
        <w:t>) C480_=_C887( C480 C887 ) C480_=_C888( C480 C888 ) \nC480_=_C889( C480 C889 ) C480_=_C890( C480 C890 ) C480_=_C891( C480 C891 ) C480_=_C892( C480 C892 ) C480_=_C894( C480 C894 ) C480_=_C895( C480 C895 ) \nC510_=_C513( C510 C513 ) C510_=_C514( C510 C514 ) C510_=_C549( C510 C549 ) C510_=_C605( C510 C605 ) C510_=_C639( C510 C639 ) C510_=_C694( C510 C694 ) \nC510_=_C743( C510 C743 ) C510_=_C788( C510 C788 ) C510_=_C890( C510 C890 ) C510_=_C933( C510 C933 ) C510_=_C999( C510 C999 ) C510_=_C1044( C510 C1044 ) \nC510_=_C1098( C510 C1098 ) C510_=_C1125( C510 C1125 ) C510_=_C1204( C510 C1204 ) C510_=_C1232( C510 C1232 ) C510_=_C1314( C510 C1314 ) C510_=_C1354( C510 C1354 ) \nC510_=_C1388( C510 C1388 ) C510_=_C1465( C510 C1465 ) C510_=_C1522( C510 C1522 ) C510_=_C1548( C510 C1548 ) C510_=_C1617( C510 C1617 ) C510_=_C1660( C510 C1660 ) \nC510_=_C1692( C510 C1692 ) C510_=_C1771( C510 C1771 ) C510_=_C1788( C510 C1788 ) C510_=_C1806( C510 C1806 ) C510_=_C1818( C510 C1818 ) C510_=_C1841( C510 C1841 ) \nC510_=_C1888( C510 C1888 ) C510_=_C1909( C510 C1909 ) C510_=_C1923( C510 C1923 ) C510_=_C1933( C510 C1933 ) C510_=_C1948( C510 C1948 ) C510_=_C1981( C510 C1981 ) \nC510_=_C1995( C510 C1995 ) C510_=_C2004( C510 C2004 ) C510_=_C2036( C510 C2036 ) C510_=_C2066( C510 C2066 ) C510_=_C2074( C510 C2074 ) C510_=_C2081( C510 C2081 ) \nC510_=_C2087( C510 C2087 ) C510_=_C2088( C510 C2088 ) C510_=_C2089( C510 C2089 ) C510_=_C2091( C510 C2091 ) C510_=_C2092( C510 C2092 ) C513_=_C514( C513 C514 ) \nC513_=_C608( C513 C608 ) C513_=_C642( C513 C642 ) C513_=_C697( C513 C697 ) C513_=_C746( C513 C746 ) C513_=_C791( C513 C791 ) C513_=_C936( C513 C936 ) \nC513_=_C1002( C513 C1002 ) C513_=_C1047( C513 C1047 ) C513_=_C1101( C513 C1101 ) C513_=_C1128( C513 C1128 ) C513_=_C1207( C513 C1207 ) C513_=_C1235( C513 C1235 ) \nC513_=_C1317( C513 C1317 ) C513_=_C1357( C513 C1357 ) C513_=_C1392( C513 C1392 ) C513_=_C1425( C513 C1425 ) C513_=_C1468( C513 C1468 ) C513_=_C1525( C513 C1525 ) \nC513_=_C1551( C513 C1551 ) C513_=_C1589( C513 C1589 ) C513_=_C1619( C513 C1619 ) C513_=_C1664( C513 C1664 ) C513_=_C1695( C513 C1695 ) C513_=_C1774( C513 C1774 ) \nC513_=_C1791( C513 C1791 ) C513_=_C1809( C513 C1809 ) C513_=_C1821( C513 C1821 ) C513_=_C1845( C513 C1845 ) C513_=_C1892( C513 C1892 ) C513_=_C1913( C513 C1913 ) \nC513_=_C1926( C513 C1926 ) C513_=_C1936( C513 C1936 ) C513_=_C1951( C513 C1951 ) C513_=_C1984( C513 C1984 ) C513_=_C1997( C513 C1997 ) C513_=_C2039( C513 C2039 ) \nC513_=_C2061( C513 C2061 ) C513_=_C2070( C513 C2070 ) C513_=_C2077( C513 C2077 ) C513_=_C2083( C513 C2083 ) C513_=_C2089( C513 C2089 ) C513_=_C2094( C513 C2094 ) \nC513_=_C2100( C513 C2100 ) C513_=_C2107( C513 C2107 ) C513_=_C2108( C513 C2108 ) C513_=_C2109( C513 C2109 ) C514_=_C553( C514 C553 ) C514_=_C609( C514 C609 ) \nC514_=_C643( C514 C643 ) C514_=_C699( C514 C699 ) C514_=_C748( C514 C748 ) C514_=_C792( C514 C792 ) C514_=_C894( C514 C894 ) C514_=_C937( C514 C937 ) \nC514_=_C1003( C514 C1003 ) C514_=_C1049( C514 C1049 ) C514_=_C1102( C514 C1102 ) C514_=_C1129( C514 C1129 ) C514_=_C1208( C514 C1208 ) C514_=_C1236( C514 C1236 ) \nC514_=_C1318( C514 C1318 ) C514_=_C1358( C514 C1358 ) C514_=_C1394( C514 C1394 ) C514_=_C1469( C514 C1469 ) C514_=_C1527( C514 C1527 ) C514_=_C1552( C514 C1552 ) \nC514_=_C1590( C514 C1590 ) C514_=_C1621( C514 C1621 ) C514_=_C1665( C514 C1665 ) C514_=_C1697( C514 C1697 ) C514_=_C1775( C514 C1775 ) C514_=_C1792( C514 C1792 ) \nC514_=_C1810( C514 C1810 ) C514_=_C1822( C514 C1822 ) C514_=_C1847( C514 C1847 ) C514_=_C1894( C514 C1894 ) C514_=_C1914( C514 C1914 ) C514_=_C1927( C514 C1927 ) \nC514_=_C1937( C514 C1937 ) C514_=_C1952( C514 C1952 ) C514_=_C1985( C514 C1985 ) C514_=_C1999( C514 C1999 ) C514_=_C2040( C514 C2040 ) C514_=_C2063( C514 C2063 ) \nC514_=_C2071( C514 C2071 ) C514_=_C2078( C514 C2078 ) C514_=_C2085( C514 C2085 ) C514_=_C2095( C514 C2095 ) C514_=_C2101( C514 C2101 ) C514_=_C2107( C514 C2107 ) \nC514_=_C2111( C514 C2111 ) C514_=_C2112( C514 C2112 ) C529_=_C530( C529 C530 ) C529_=_C531( C529 C531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3( C529 C553 ) \nC529_=_C576( C529 C576 ) C529_=_C605( C529 C605 ) C529_=_C608( C529 C608 ) C529_=_C609( C529 C609 ) C530_=_C531( C530 C531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3( C530 C553 ) C530_=_C613( C530 C613 ) C530_=_C639( C530 C639 ) C530_=_C642( C530 C642 ) C530_=_C643( C530 C643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3( C531 C553 ) C531_=_C759( C531 C759 ) C531_=_C788( C531 C788 ) C531_=_C791( C531 C791 ) C531_=_C792( C531 C792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3( C533 C553 ) \nC533_=_C872( C533 C872 ) C533_=_C933( C533 C933 ) C533_=_C936( C533 C936 ) C533_=_C937( C533 C937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3( C534 C553 ) C534_=_C873( C534 C873 ) C534_=_C999( C534 C999 ) \nC534_=_C1002( C534 C1002 ) C534_=_C1003( C534 C1003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3( C535 C553 ) C535_=_C874( C535 C874 ) C535_=_C1098( C535 C1098 ) C535_=_C1101( C535 C1101 ) C535_=_C1102( C535 C1102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3( C536 C553 ) C536_=_C875( C536 C875 ) C536_=_C1125( C536 C1125 ) C536_=_C1128( C536 C1128 ) \nC536_=_C1129( C536 C1129 ) C537_=_C538( C537 C538 ) C537_=_C539( C537 C539 ) C537_=_C540( C537 C540 ) C537_=_C541( C537 C541 ) C537_=_C542( C537 C542 ) \nC537_=_C543( C537 C543 ) C537_=_C544( C537 C544 ) C537_=_C545( C537 C545 ) C537_=_C546( C537 C546 ) C537_=_C547( C537 C547 ) C537_=_C548( C537 C548 ) \nC537_=_C549( C537 C549 ) C537_=_C550( C537 C550 ) C537_=_C551( C537 C551 ) C537_=_C553( C537 C553 ) C537_=_C876( C537 C876 ) C537_=_C1204( C537 C1204 ) \nC537_=_C1207( C537 C1207 ) C537_=_C1208( C537 C120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3( C538 C553 ) C538_=_C877( C538 C877 ) C538_=_C1232( C538 C1232 ) \nC538_=_C1235( C538 C1235 ) C538_=_C1236( C538 C1236 ) C539_=_C540( C539 C540 ) C539_=_C541( C539 C541 ) C539_=_C542( C539 C542 ) C539_=_C543( C539 C543 ) \nC539_=_C544( C539 C544 ) C539_=_C545( C539 C545 ) C539_=_C546( C539 C546 ) C539_=_C547( C539 C547 ) C539_=_C548( C539 C548 ) C539_=_C549( C539 C549 ) \nC539_=_C550( C539 C550 ) C539_=_C551( C539 C551 ) C539_=_C553( C539 C553 ) C539_=_C878( C539 C878 ) C539_=_C1314( C539 C1314 ) C539_=_C1317( C539 C1317 ) \nC539_=_C1318( C539 C1318 ) C540_=_C541( C540 C541 ) C540_=_C542( C540 C542 ) C540_=_C543( C540 C543 ) C540_=_C544( C540 C544 ) C540_=_C545( C540 C545 ) \nC540_=_C546( C540 C546 ) C540_=_C547( C540 C547 ) C540_=_C548( C540 C548 ) C540_=_C549( C540 C549 ) C540_=_C550( C540 C550 ) C540_=_C551( C540 C551 ) \nC540_=_C553( C540 C553 ) C540_=_C879( C540 C879 ) C540_=_C1354( C540 C1354 ) C540_=_C1357( C540 C1357 ) C540_=_C1358( C540 C1358 ) C541_=_C542( C541 C542 ) \nC541_=_C543(</w:t>
      </w:r>
    </w:p>
    <w:p>
      <w:pPr>
        <w:pStyle w:val="PreformattedText"/>
        <w:bidi w:val="0"/>
        <w:spacing w:before="0" w:after="0"/>
        <w:jc w:val="left"/>
        <w:rPr/>
      </w:pPr>
      <w:r>
        <w:rPr/>
        <w:t xml:space="preserve"> </w:t>
      </w:r>
      <w:r>
        <w:rPr/>
        <w:t>C541 C543 ) C541_=_C544( C541 C544 ) C541_=_C545( C541 C545 ) C541_=_C546( C541 C546 ) C541_=_C547( C541 C547 ) C541_=_C548( C541 C548 ) \nC541_=_C549( C541 C549 ) C541_=_C550( C541 C550 ) C541_=_C551( C541 C551 ) C541_=_C553( C541 C553 ) C541_=_C880( C541 C880 ) C541_=_C1465( C541 C1465 ) \nC541_=_C1468( C541 C1468 ) C541_=_C1469( C541 C1469 ) C542_=_C543( C542 C543 ) C542_=_C544( C542 C544 ) C542_=_C545( C542 C545 ) C542_=_C546( C542 C546 ) \nC542_=_C547( C542 C547 ) C542_=_C548( C542 C548 ) C542_=_C549( C542 C549 ) C542_=_C550( C542 C550 ) C542_=_C551( C542 C551 ) C542_=_C553( C542 C553 ) \nC542_=_C881( C542 C881 ) C542_=_C1548( C542 C1548 ) C542_=_C1551( C542 C1551 ) C542_=_C1552( C542 C1552 ) C543_=_C544( C543 C544 ) C543_=_C545( C543 C545 ) \nC543_=_C546( C543 C546 ) C543_=_C547( C543 C547 ) C543_=_C548( C543 C548 ) C543_=_C549( C543 C549 ) C543_=_C550( C543 C550 ) C543_=_C551( C543 C551 ) \nC543_=_C553( C543 C553 ) C543_=_C883( C543 C883 ) C543_=_C1771( C543 C1771 ) C543_=_C1774( C543 C1774 ) C543_=_C1775( C543 C1775 ) C544_=_C545( C544 C545 ) \nC544_=_C546( C544 C546 ) C544_=_C547( C544 C547 ) C544_=_C548( C544 C548 ) C544_=_C549( C544 C549 ) C544_=_C550( C544 C550 ) C544_=_C551( C544 C551 ) \nC544_=_C553( C544 C553 ) C544_=_C884( C544 C884 ) C544_=_C1788( C544 C1788 ) C544_=_C1791( C544 C1791 ) C544_=_C1792( C544 C1792 ) C545_=_C546( C545 C546 ) \nC545_=_C547( C545 C547 ) C545_=_C548( C545 C548 ) C545_=_C549( C545 C549 ) C545_=_C550( C545 C550 ) C545_=_C551( C545 C551 ) C545_=_C553( C545 C553 ) \nC545_=_C885( C545 C885 ) C545_=_C1818( C545 C1818 ) C545_=_C1821( C545 C1821 ) C545_=_C1822( C545 C1822 ) C546_=_C547( C546 C547 ) C546_=_C548( C546 C548 ) \nC546_=_C549( C546 C549 ) C546_=_C550( C546 C550 ) C546_=_C551( C546 C551 ) C546_=_C553( C546 C553 ) C546_=_C886( C546 C886 ) C546_=_C1923( C546 C1923 ) \nC546_=_C1926( C546 C1926 ) C546_=_C1927( C546 C1927 ) C547_=_C548( C547 C548 ) C547_=_C549( C547 C549 ) C547_=_C550( C547 C550 ) C547_=_C551( C547 C551 ) \nC547_=_C553( C547 C553 ) C547_=_C887( C547 C887 ) C547_=_C1933( C547 C1933 ) C547_=_C1936( C547 C1936 ) C547_=_C1937( C547 C1937 ) C548_=_C549( C548 C549 ) \nC548_=_C550( C548 C550 ) C548_=_C551( C548 C551 ) C548_=_C553( C548 C553 ) C548_=_C889( C548 C889 ) C548_=_C2074( C548 C2074 ) C548_=_C2077( C548 C2077 ) \nC548_=_C2078( C548 C2078 ) C549_=_C550( C549 C550 ) C549_=_C551( C549 C551 ) C549_=_C553( C549 C553 ) C549_=_C605( C549 C605 ) C549_=_C639( C549 C639 ) \nC549_=_C694( C549 C694 ) C549_=_C743( C549 C743 ) C549_=_C788( C549 C788 ) C549_=_C890( C549 C890 ) C549_=_C933( C549 C933 ) C549_=_C999( C549 C999 ) \nC549_=_C1044( C549 C1044 ) C549_=_C1098( C549 C1098 ) C549_=_C1125( C549 C1125 ) C549_=_C1204( C549 C1204 ) C549_=_C1232( C549 C1232 ) C549_=_C1314( C549 C1314 ) \nC549_=_C1354( C549 C1354 ) C549_=_C1388( C549 C1388 ) C549_=_C1465( C549 C1465 ) C549_=_C1522( C549 C1522 ) C549_=_C1548( C549 C1548 ) C549_=_C1617( C549 C1617 ) \nC549_=_C1660( C549 C1660 ) C549_=_C1692( C549 C1692 ) C549_=_C1771( C549 C1771 ) C549_=_C1788( C549 C1788 ) C549_=_C1806( C549 C1806 ) C549_=_C1818( C549 C1818 ) \nC549_=_C1841( C549 C1841 ) C549_=_C1888( C549 C1888 ) C549_=_C1909( C549 C1909 ) C549_=_C1923( C549 C1923 ) C549_=_C1933( C549 C1933 ) C549_=_C1948( C549 C1948 ) \nC549_=_C1981( C549 C1981 ) C549_=_C1995( C549 C1995 ) C549_=_C2004( C549 C2004 ) C549_=_C2036( C549 C2036 ) C549_=_C2066( C549 C2066 ) C549_=_C2074( C549 C2074 ) \nC549_=_C2081( C549 C2081 ) C549_=_C2087( C549 C2087 ) C549_=_C2088( C549 C2088 ) C549_=_C2089( C549 C2089 ) C549_=_C2091( C549 C2091 ) C549_=_C2092( C549 C2092 ) \nC550_=_C551( C550 C551 ) C550_=_C553( C550 C553 ) C550_=_C891( C550 C891 ) C550_=_C2087( C550 C2087 ) C550_=_C2094( C550 C2094 ) C550_=_C2095( C550 C2095 ) \nC551_=_C553( C551 C553 ) C551_=_C892( C551 C892 ) C551_=_C2088( C551 C2088 ) C551_=_C2100( C551 C2100 ) C551_=_C2101( C551 C2101 ) C553_=_C609( C553 C609 ) \nC553_=_C643( C553 C643 ) C553_=_C699( C553 C699 ) C553_=_C748( C553 C748 ) C553_=_C792( C553 C792 ) C553_=_C894( C553 C894 ) C553_=_C937( C553 C937 ) \nC553_=_C1003( C553 C1003 ) C553_=_C1049( C553 C1049 ) C553_=_C1102( C553 C1102 ) C553_=_C1129( C553 C1129 ) C553_=_C1208( C553 C1208 ) C553_=_C1236( C553 C1236 ) \nC553_=_C1318( C553 C1318 ) C553_=_C1358( C553 C1358 ) C553_=_C1394( C553 C1394 ) C553_=_C1469( C553 C1469 ) C553_=_C1527( C553 C1527 ) C553_=_C1552( C553 C1552 ) \nC553_=_C1590( C553 C1590 ) C553_=_C1621( C553 C1621 ) C553_=_C1665( C553 C1665 ) C553_=_C1697( C553 C1697 ) C553_=_C1775( C553 C1775 ) C553_=_C1792( C553 C1792 ) \nC553_=_C1810( C553 C1810 ) C553_=_C1822( C553 C1822 ) C553_=_C1847( C553 C1847 ) C553_=_C1894( C553 C1894 ) C553_=_C1914( C553 C1914 ) C553_=_C1927( C553 C1927 ) \nC553_=_C1937( C553 C1937 ) C553_=_C1952( C553 C1952 ) C553_=_C1985( C553 C1985 ) C553_=_C1999( C553 C1999 ) C553_=_C2040( C553 C2040 ) C553_=_C2063( C553 C2063 ) \nC553_=_C2071( C553 C2071 ) C553_=_C2078( C553 C2078 ) C553_=_C2085( C553 C2085 ) C553_=_C2095( C553 C2095 ) C553_=_C2101( C553 C2101 ) C553_=_C2107( C553 C2107 ) \nC553_=_C2111( C553 C2111 ) C553_=_C2112( C553 C2112 ) C576_=_C605( C576 C605 ) C576_=_C608( C576 C608 ) C576_=_C609( C576 C609 ) C576_=_C613( C576 C613 ) \nC576_=_C703( C576 C703 ) C576_=_C759( C576 C759 ) C576_=_C872( C576 C872 ) C576_=_C873( C576 C873 ) C576_=_C874( C576 C874 ) C576_=_C875( C576 C875 ) \nC576_=_C876( C576 C876 ) C576_=_C877( C576 C877 ) C576_=_C878( C576 C878 ) C576_=_C879( C576 C879 ) C576_=_C880( C576 C880 ) C576_=_C881( C576 C881 ) \nC576_=_C882( C576 C882 ) C576_=_C883( C576 C883 ) C576_=_C884( C576 C884 ) C576_=_C885( C576 C885 ) C576_=_C886( C576 C886 ) C576_=_C887( C576 C887 ) \nC576_=_C888( C576 C888 ) C576_=_C889( C576 C889 ) C576_=_C890( C576 C890 ) C576_=_C891( C576 C891 ) C576_=_C892( C576 C892 ) C576_=_C894( C576 C894 ) \nC576_=_C895( C576 C895 ) C605_=_C608( C605 C608 ) C605_=_C609( C605 C609 ) C605_=_C639( C605 C639 ) C605_=_C694( C605 C694 ) C605_=_C743( C605 C743 ) \nC605_=_C788( C605 C788 ) C605_=_C890( C605 C890 ) C605_=_C933( C605 C933 ) C605_=_C999( C605 C999 ) C605_=_C1044( C605 C1044 ) C605_=_C1098( C605 C1098 ) \nC605_=_C1125( C605 C1125 ) C605_=_C1204( C605 C1204 ) C605_=_C1232( C605 C1232 ) C605_=_C1314( C605 C1314 ) C605_=_C1354( C605 C1354 ) C605_=_C1388( C605 C1388 ) \nC605_=_C1465( C605 C1465 ) C605_=_C1522( C605 C1522 ) C605_=_C1548( C605 C1548 ) C605_=_C1617( C605 C1617 ) C605_=_C1660( C605 C1660 ) C605_=_C1692( C605 C1692 ) \nC605_=_C1771( C605 C1771 ) C605_=_C1788( C605 C1788 ) C605_=_C1806( C605 C1806 ) C605_=_C1818( C605 C1818 ) C605_=_C1841( C605 C1841 ) C605_=_C1888( C605 C1888 ) \nC605_=_C1909( C605 C1909 ) C605_=_C1923( C605 C1923 ) C605_=_C1933( C605 C1933 ) C605_=_C1948( C605 C1948 ) C605_=_C1981( C605 C1981 ) C605_=_C1995( C605 C1995 ) \nC605_=_C2004( C605 C2004 ) C605_=_C2036( C605 C2036 ) C605_=_C2066( C605 C2066 ) C605_=_C2074( C605 C2074 ) C605_=_C2081( C605 C2081 ) C605_=_C2087( C605 C2087 ) \nC605_=_C2088( C605 C2088 ) C605_=_C2089( C605 C2089 ) C605_=_C2091( C605 C2091 ) C605_=_C2092( C605 C2092 ) C608_=_C609( C608 C609 ) C608_=_C642( C608 C642 ) \nC608_=_C697( C608 C697 ) C608_=_C746( C608 C746 ) C608_=_C791( C608 C791 ) C608_=_C936( C608 C936 ) C608_=_C1002( C608 C1002 ) C608_=_C1047( C608 C1047 ) \nC608_=_C1101( C608 C1101 ) C608_=_C1128( C608 C1128 ) C608_=_C1207( C608 C1207 ) C608_=_C1235( C608 C1235 ) C608_=_C1317( C608 C1317 ) C608_=_C1357( C608 C1357 ) \nC608_=_C1392( C608 C1392 ) C608_=_C1425( C608 C1425 ) C608_=_C1468( C608 C1468 ) C608_=_C1525( C608 C1525 ) C608_=_C1551( C608 C1551 ) C608_=_C1589( C608 C1589 ) \nC608_=_C1619( C608 C1619 ) C608_=_C1664( C608 C1664 ) C608_=_C1695( C608 C1695 ) C608_=_C1774( C608 C1774 ) C608_=_C1791( C608 C1791 ) C608_=_C1809( C608 C1809 ) \nC608_=_C1821( C608 C1821 ) C608_=_C1845( C608 C1845 ) C608_=_C1892( C608 C1892 ) C608_=_C1913( C608 C1913 ) C608_=_C1926( C608 C1926 ) C608_=_C1936( C608 C1936 ) \nC608_=_C1951( C608 C1951 ) C608_=_C1984( C608 C1984 ) C608_=_C1997( C608 C1997 ) C608_=_C2039( C608 C2039 ) C608_=_C2061( C608 C2061 ) C608_=_C2070( C608 C2070 ) \nC608_=_C2077( C608 C2077 ) C608_=_C2083( C608 C2083 ) C608_=_C2089( C608 C2089 ) C608_=_C2094( C608 C2094 ) C608_=_C2100( C608 C2100 ) C608_=_C2107( C608 C2107 ) \nC608_=_C2108( C608 C2108 ) C608_=_C2109( C608 C2109 ) C609_=_C643( C609 C643 ) C609_=_C699( C609 C699 ) C609_=_C748( C609 C748 ) C609_=_C792( C609 C792 ) \nC609_=_C894( C609 C894 ) C609_=_C937( C609 C937 ) C609_=_C1003( C609 C1003 ) C609_=_C1049( C609 C1049 ) C609_=_C1102( C609 C1102 ) C609_=_C1129( C609 C1129 ) \nC609_=_C1208( C609 C1208 ) C609_=_C1236( C609 C1236 ) C609_=_C1318( C609 C1318 ) C609_=_C1358( C609 C1358 ) C609_=_C1394( C609 C1394 ) C609_=_C1469( C609 C1469 ) \nC609_=_C1527( C609 C1527 ) C609_=_C1552( C609 C1552 ) C609_=_C1590( C609 C1590 ) C609_=_C1621( C609 C1621 ) C609_=_C1665( C609 C1665 ) C609_=_C1697( C609 C1697 ) \nC609_=_C1775( C609 C1775 ) C609_=_C1792( C609 C1792 ) C609_=_C1810( C609 C1810 ) C609_=_C1822( C609 C1822 ) C609_=_C1847( C609 C1847 ) C609_=_C1894( C609 C1894 ) \nC609_=_C1914( C609 C1914 ) C609_=_C1927( C609 C1927 ) C609_=_C1937( C609 C1937 ) C609_=_C1952( C609 C1952 ) C609_=_C1985( C609 C1985 ) C609_=_C1999( C609 C1999 ) \nC609_=_C2040( C609 C2040 ) C609_=_C2063( C609 C2063 ) C609_=_C2071( C609 C2071 ) C609_=_C2078( C609 C2078 ) C609_=_C2085( C609 C2085 ) C609_=_C2095( C609 C2095 ) \nC609_=_C2101( C609 C2101 ) C609_=_C2107( C609 C2107 ) C609_=_C2111( C609 C2111 ) C609_=_C2112( C609 C2112 ) C613_=_C639( C613 C639 ) C613_=_C642( C613 C642 ) \nC613_=_C643( C613 C643 ) C613_=_C703( C613 C703 ) C613_=_C759( C613 C759 ) C613_=_C872( C613 C872 ) C613_=_C873( C613 C873 ) C613_=_C874( C613 C874 ) \nC613_=_C875( C613 C875 ) C613_=_C876( C613 C876 ) C613_=_C877( C613 C877 ) C613_=_C878( C613 C878 ) C613_=_C879( C613 C879 ) C613_=_C880( C613 C880 ) \nC613_=_C881( C613 C881 ) C613_=_C882( C613 C882 ) C613_=_C883(</w:t>
      </w:r>
    </w:p>
    <w:p>
      <w:pPr>
        <w:pStyle w:val="PreformattedText"/>
        <w:bidi w:val="0"/>
        <w:spacing w:before="0" w:after="0"/>
        <w:jc w:val="left"/>
        <w:rPr/>
      </w:pPr>
      <w:r>
        <w:rPr/>
        <w:t xml:space="preserve"> </w:t>
      </w:r>
      <w:r>
        <w:rPr/>
        <w:t>C613 C883 ) C613_=_C884( C613 C884 ) C613_=_C885( C613 C885 ) C613_=_C886( C613 C886 ) \nC613_=_C887( C613 C887 ) C613_=_C888( C613 C888 ) C613_=_C889( C613 C889 ) C613_=_C890( C613 C890 ) C613_=_C891( C613 C891 ) C613_=_C892( C613 C892 ) \nC613_=_C894( C613 C894 ) C613_=_C895( C613 C895 ) C639_=_C642( C639 C642 ) C639_=_C643( C639 C643 ) C639_=_C694( C639 C694 ) C639_=_C743( C639 C743 ) \nC639_=_C788( C639 C788 ) C639_=_C890( C639 C890 ) C639_=_C933( C639 C933 ) C639_=_C999( C639 C999 ) C639_=_C1044( C639 C1044 ) C639_=_C1098( C639 C1098 ) \nC639_=_C1125( C639 C1125 ) C639_=_C1204( C639 C1204 ) C639_=_C1232( C639 C1232 ) C639_=_C1314( C639 C1314 ) C639_=_C1354( C639 C1354 ) C639_=_C1388( C639 C1388 ) \nC639_=_C1465( C639 C1465 ) C639_=_C1522( C639 C1522 ) C639_=_C1548( C639 C1548 ) C639_=_C1617( C639 C1617 ) C639_=_C1660( C639 C1660 ) C639_=_C1692( C639 C1692 ) \nC639_=_C1771( C639 C1771 ) C639_=_C1788( C639 C1788 ) C639_=_C1806( C639 C1806 ) C639_=_C1818( C639 C1818 ) C639_=_C1841( C639 C1841 ) C639_=_C1888( C639 C1888 ) \nC639_=_C1909( C639 C1909 ) C639_=_C1923( C639 C1923 ) C639_=_C1933( C639 C1933 ) C639_=_C1948( C639 C1948 ) C639_=_C1981( C639 C1981 ) C639_=_C1995( C639 C1995 ) \nC639_=_C2004( C639 C2004 ) C639_=_C2036( C639 C2036 ) C639_=_C2066( C639 C2066 ) C639_=_C2074( C639 C2074 ) C639_=_C2081( C639 C2081 ) C639_=_C2087( C639 C2087 ) \nC639_=_C2088( C639 C2088 ) C639_=_C2089( C639 C2089 ) C639_=_C2091( C639 C2091 ) C639_=_C2092( C639 C2092 ) C642_=_C643( C642 C643 ) C642_=_C697( C642 C697 ) \nC642_=_C746( C642 C746 ) C642_=_C791( C642 C791 ) C642_=_C936( C642 C936 ) C642_=_C1002( C642 C1002 ) C642_=_C1047( C642 C1047 ) C642_=_C1101( C642 C1101 ) \nC642_=_C1128( C642 C1128 ) C642_=_C1207( C642 C1207 ) C642_=_C1235( C642 C1235 ) C642_=_C1317( C642 C1317 ) C642_=_C1357( C642 C1357 ) C642_=_C1392( C642 C1392 ) \nC642_=_C1425( C642 C1425 ) C642_=_C1468( C642 C1468 ) C642_=_C1525( C642 C1525 ) C642_=_C1551( C642 C1551 ) C642_=_C1589( C642 C1589 ) C642_=_C1619( C642 C1619 ) \nC642_=_C1664( C642 C1664 ) C642_=_C1695( C642 C1695 ) C642_=_C1774( C642 C1774 ) C642_=_C1791( C642 C1791 ) C642_=_C1809( C642 C1809 ) C642_=_C1821( C642 C1821 ) \nC642_=_C1845( C642 C1845 ) C642_=_C1892( C642 C1892 ) C642_=_C1913( C642 C1913 ) C642_=_C1926( C642 C1926 ) C642_=_C1936( C642 C1936 ) C642_=_C1951( C642 C1951 ) \nC642_=_C1984( C642 C1984 ) C642_=_C1997( C642 C1997 ) C642_=_C2039( C642 C2039 ) C642_=_C2061( C642 C2061 ) C642_=_C2070( C642 C2070 ) C642_=_C2077( C642 C2077 ) \nC642_=_C2083( C642 C2083 ) C642_=_C2089( C642 C2089 ) C642_=_C2094( C642 C2094 ) C642_=_C2100( C642 C2100 ) C642_=_C2107( C642 C2107 ) C642_=_C2108( C642 C2108 ) \nC642_=_C2109( C642 C2109 ) C643_=_C699( C643 C699 ) C643_=_C748( C643 C748 ) C643_=_C792( C643 C792 ) C643_=_C894( C643 C894 ) C643_=_C937( C643 C937 ) \nC643_=_C1003( C643 C1003 ) C643_=_C1049( C643 C1049 ) C643_=_C1102( C643 C1102 ) C643_=_C1129( C643 C1129 ) C643_=_C1208( C643 C1208 ) C643_=_C1236( C643 C1236 ) \nC643_=_C1318( C643 C1318 ) C643_=_C1358( C643 C1358 ) C643_=_C1394( C643 C1394 ) C643_=_C1469( C643 C1469 ) C643_=_C1527( C643 C1527 ) C643_=_C1552( C643 C1552 ) \nC643_=_C1590( C643 C1590 ) C643_=_C1621( C643 C1621 ) C643_=_C1665( C643 C1665 ) C643_=_C1697( C643 C1697 ) C643_=_C1775( C643 C1775 ) C643_=_C1792( C643 C1792 ) \nC643_=_C1810( C643 C1810 ) C643_=_C1822( C643 C1822 ) C643_=_C1847( C643 C1847 ) C643_=_C1894( C643 C1894 ) C643_=_C1914( C643 C1914 ) C643_=_C1927( C643 C1927 ) \nC643_=_C1937( C643 C1937 ) C643_=_C1952( C643 C1952 ) C643_=_C1985( C643 C1985 ) C643_=_C1999( C643 C1999 ) C643_=_C2040( C643 C2040 ) C643_=_C2063( C643 C2063 ) \nC643_=_C2071( C643 C2071 ) C643_=_C2078( C643 C2078 ) C643_=_C2085( C643 C2085 ) C643_=_C2095( C643 C2095 ) C643_=_C2101( C643 C2101 ) C643_=_C2107( C643 C2107 ) \nC643_=_C2111( C643 C2111 ) C643_=_C2112( C643 C2112 ) C694_=_C697( C694 C697 ) C694_=_C699( C694 C699 ) C694_=_C743( C694 C743 ) C694_=_C788( C694 C788 ) \nC694_=_C890( C694 C890 ) C694_=_C933( C694 C933 ) C694_=_C999( C694 C999 ) C694_=_C1044( C694 C1044 ) C694_=_C1098( C694 C1098 ) C694_=_C1125( C694 C1125 ) \nC694_=_C1204( C694 C1204 ) C694_=_C1232( C694 C1232 ) C694_=_C1314( C694 C1314 ) C694_=_C1354( C694 C1354 ) C694_=_C1388( C694 C1388 ) C694_=_C1465( C694 C1465 ) \nC694_=_C1522( C694 C1522 ) C694_=_C1548( C694 C1548 ) C694_=_C1617( C694 C1617 ) C694_=_C1660( C694 C1660 ) C694_=_C1692( C694 C1692 ) C694_=_C1771( C694 C1771 ) \nC694_=_C1788( C694 C1788 ) C694_=_C1806( C694 C1806 ) C694_=_C1818( C694 C1818 ) C694_=_C1841( C694 C1841 ) C694_=_C1888( C694 C1888 ) C694_=_C1909( C694 C1909 ) \nC694_=_C1923( C694 C1923 ) C694_=_C1933( C694 C1933 ) C694_=_C1948( C694 C1948 ) C694_=_C1981( C694 C1981 ) C694_=_C1995( C694 C1995 ) C694_=_C2004( C694 C2004 ) \nC694_=_C2036( C694 C2036 ) C694_=_C2066( C694 C2066 ) C694_=_C2074( C694 C2074 ) C694_=_C2081( C694 C2081 ) C694_=_C2087( C694 C2087 ) C694_=_C2088( C694 C2088 ) \nC694_=_C2089( C694 C2089 ) C694_=_C2091( C694 C2091 ) C694_=_C2092( C694 C2092 ) C697_=_C699( C697 C699 ) C697_=_C746( C697 C746 ) C697_=_C791( C697 C791 ) \nC697_=_C936( C697 C936 ) C697_=_C1002( C697 C1002 ) C697_=_C1047( C697 C1047 ) C697_=_C1101( C697 C1101 ) C697_=_C1128( C697 C1128 ) C697_=_C1207( C697 C1207 ) \nC697_=_C1235( C697 C1235 ) C697_=_C1317( C697 C1317 ) C697_=_C1357( C697 C1357 ) C697_=_C1392( C697 C1392 ) C697_=_C1425( C697 C1425 ) C697_=_C1468( C697 C1468 ) \nC697_=_C1525( C697 C1525 ) C697_=_C1551( C697 C1551 ) C697_=_C1589( C697 C1589 ) C697_=_C1619( C697 C1619 ) C697_=_C1664( C697 C1664 ) C697_=_C1695( C697 C1695 ) \nC697_=_C1774( C697 C1774 ) C697_=_C1791( C697 C1791 ) C697_=_C1809( C697 C1809 ) C697_=_C1821( C697 C1821 ) C697_=_C1845( C697 C1845 ) C697_=_C1892( C697 C1892 ) \nC697_=_C1913( C697 C1913 ) C697_=_C1926( C697 C1926 ) C697_=_C1936( C697 C1936 ) C697_=_C1951( C697 C1951 ) C697_=_C1984( C697 C1984 ) C697_=_C1997( C697 C1997 ) \nC697_=_C2039( C697 C2039 ) C697_=_C2061( C697 C2061 ) C697_=_C2070( C697 C2070 ) C697_=_C2077( C697 C2077 ) C697_=_C2083( C697 C2083 ) C697_=_C2089( C697 C2089 ) \nC697_=_C2094( C697 C2094 ) C697_=_C2100( C697 C2100 ) C697_=_C2107( C697 C2107 ) C697_=_C2108( C697 C2108 ) C697_=_C2109( C697 C2109 ) C699_=_C748( C699 C748 ) \nC699_=_C792( C699 C792 ) C699_=_C894( C699 C894 ) C699_=_C937( C699 C937 ) C699_=_C1003( C699 C1003 ) C699_=_C1049( C699 C1049 ) C699_=_C1102( C699 C1102 ) \nC699_=_C1129( C699 C1129 ) C699_=_C1208( C699 C1208 ) C699_=_C1236( C699 C1236 ) C699_=_C1318( C699 C1318 ) C699_=_C1358( C699 C1358 ) C699_=_C1394( C699 C1394 ) \nC699_=_C1469( C699 C1469 ) C699_=_C1527( C699 C1527 ) C699_=_C1552( C699 C1552 ) C699_=_C1590( C699 C1590 ) C699_=_C1621( C699 C1621 ) C699_=_C1665( C699 C1665 ) \nC699_=_C1697( C699 C1697 ) C699_=_C1775( C699 C1775 ) C699_=_C1792( C699 C1792 ) C699_=_C1810( C699 C1810 ) C699_=_C1822( C699 C1822 ) C699_=_C1847( C699 C1847 ) \nC699_=_C1894( C699 C1894 ) C699_=_C1914( C699 C1914 ) C699_=_C1927( C699 C1927 ) C699_=_C1937( C699 C1937 ) C699_=_C1952( C699 C1952 ) C699_=_C1985( C699 C1985 ) \nC699_=_C1999( C699 C1999 ) C699_=_C2040( C699 C2040 ) C699_=_C2063( C699 C2063 ) C699_=_C2071( C699 C2071 ) C699_=_C2078( C699 C2078 ) C699_=_C2085( C699 C2085 ) \nC699_=_C2095( C699 C2095 ) C699_=_C2101( C699 C2101 ) C699_=_C2107( C699 C2107 ) C699_=_C2111( C699 C2111 ) C699_=_C2112( C699 C2112 ) C703_=_C743( C703 C743 ) \nC703_=_C746( C703 C746 ) C703_=_C748( C703 C748 ) C703_=_C759( C703 C759 ) C703_=_C872( C703 C872 ) C703_=_C873( C703 C873 ) C703_=_C874( C703 C874 ) \nC703_=_C875( C703 C875 ) C703_=_C876( C703 C876 ) C703_=_C877( C703 C877 ) C703_=_C878( C703 C878 ) C703_=_C879( C703 C879 ) C703_=_C880( C703 C880 ) \nC703_=_C881( C703 C881 ) C703_=_C882( C703 C882 ) C703_=_C883( C703 C883 ) C703_=_C884( C703 C884 ) C703_=_C885( C703 C885 ) C703_=_C886( C703 C886 ) \nC703_=_C887( C703 C887 ) C703_=_C888( C703 C888 ) C703_=_C889( C703 C889 ) C703_=_C890( C703 C890 ) C703_=_C891( C703 C891 ) C703_=_C892( C703 C892 ) \nC703_=_C894( C703 C894 ) C703_=_C895( C703 C895 ) C743_=_C746( C743 C746 ) C743_=_C748( C743 C748 ) C743_=_C788( C743 C788 ) C743_=_C890( C743 C890 ) \nC743_=_C933( C743 C933 ) C743_=_C999( C743 C999 ) C743_=_C1044( C743 C1044 ) C743_=_C1098( C743 C1098 ) C743_=_C1125( C743 C1125 ) C743_=_C1204( C743 C1204 ) \nC743_=_C1232( C743 C1232 ) C743_=_C1314( C743 C1314 ) C743_=_C1354( C743 C1354 ) C743_=_C1388( C743 C1388 ) C743_=_C1465( C743 C1465 ) C743_=_C1522( C743 C1522 ) \nC743_=_C1548( C743 C1548 ) C743_=_C1617( C743 C1617 ) C743_=_C1660( C743 C1660 ) C743_=_C1692( C743 C1692 ) C743_=_C1771( C743 C1771 ) C743_=_C1788( C743 C1788 ) \nC743_=_C1806( C743 C1806 ) C743_=_C1818( C743 C1818 ) C743_=_C1841( C743 C1841 ) C743_=_C1888( C743 C1888 ) C743_=_C1909( C743 C1909 ) C743_=_C1923( C743 C1923 ) \nC743_=_C1933( C743 C1933 ) C743_=_C1948( C743 C1948 ) C743_=_C1981( C743 C1981 ) C743_=_C1995( C743 C1995 ) C743_=_C2004( C743 C2004 ) C743_=_C2036( C743 C2036 ) \nC743_=_C2066( C743 C2066 ) C743_=_C2074( C743 C2074 ) C743_=_C2081( C743 C2081 ) C743_=_C2087( C743 C2087 ) C743_=_C2088( C743 C2088 ) C743_=_C2089( C743 C2089 ) \nC743_=_C2091( C743 C2091 ) C743_=_C2092( C743 C2092 ) C746_=_C748( C746 C748 ) C746_=_C791( C746 C791 ) C746_=_C936( C746 C936 ) C746_=_C1002( C746 C1002 ) \nC746_=_C1047( C746 C1047 ) C746_=_C1101( C746 C1101 ) C746_=_C1128( C746 C1128 ) C746_=_C1207( C746 C1207 ) C746_=_C1235( C746 C1235 ) C746_=_C1317( C746 C1317 ) \nC746_=_C1357( C746 C1357 ) C746_=_C1392( C746 C1392 ) C746_=_C1425( C746 C1425 ) C746_=_C1468( C746 C1468 ) C746_=_C1525( C746 C1525 ) C746_=_C1551( C746 C1551 ) \nC746_=_C1589( C746 C1589 ) C746_=_C1619( C746 C1619 ) C746_=_C1664( C746 C1664 ) C746_=_C1695( C746 C1695 ) C746_=_C1774( C746 C1774 ) C746_=_C1791( C746 C1791 ) \nC746_=_C1809( C746 C1809 ) C746_=_C1821( C746 C1821 ) C746_=_C1845( C746 C1845 ) C746_=_C1892( C746 C1892 ) C746_=_C1913( C746</w:t>
      </w:r>
    </w:p>
    <w:p>
      <w:pPr>
        <w:pStyle w:val="PreformattedText"/>
        <w:bidi w:val="0"/>
        <w:spacing w:before="0" w:after="0"/>
        <w:jc w:val="left"/>
        <w:rPr/>
      </w:pPr>
      <w:r>
        <w:rPr/>
        <w:t xml:space="preserve"> </w:t>
      </w:r>
      <w:r>
        <w:rPr/>
        <w:t>C1913 ) C746_=_C1926( C746 C1926 ) \nC746_=_C1936( C746 C1936 ) C746_=_C1951( C746 C1951 ) C746_=_C1984( C746 C1984 ) C746_=_C1997( C746 C1997 ) C746_=_C2039( C746 C2039 ) C746_=_C2061( C746 C2061 ) \nC746_=_C2070( C746 C2070 ) C746_=_C2077( C746 C2077 ) C746_=_C2083( C746 C2083 ) C746_=_C2089( C746 C2089 ) C746_=_C2094( C746 C2094 ) C746_=_C2100( C746 C2100 ) \nC746_=_C2107( C746 C2107 ) C746_=_C2108( C746 C2108 ) C746_=_C2109( C746 C2109 ) C748_=_C792( C748 C792 ) C748_=_C894( C748 C894 ) C748_=_C937( C748 C937 ) \nC748_=_C1003( C748 C1003 ) C748_=_C1049( C748 C1049 ) C748_=_C1102( C748 C1102 ) C748_=_C1129( C748 C1129 ) C748_=_C1208( C748 C1208 ) C748_=_C1236( C748 C1236 ) \nC748_=_C1318( C748 C1318 ) C748_=_C1358( C748 C1358 ) C748_=_C1394( C748 C1394 ) C748_=_C1469( C748 C1469 ) C748_=_C1527( C748 C1527 ) C748_=_C1552( C748 C1552 ) \nC748_=_C1590( C748 C1590 ) C748_=_C1621( C748 C1621 ) C748_=_C1665( C748 C1665 ) C748_=_C1697( C748 C1697 ) C748_=_C1775( C748 C1775 ) C748_=_C1792( C748 C1792 ) \nC748_=_C1810( C748 C1810 ) C748_=_C1822( C748 C1822 ) C748_=_C1847( C748 C1847 ) C748_=_C1894( C748 C1894 ) C748_=_C1914( C748 C1914 ) C748_=_C1927( C748 C1927 ) \nC748_=_C1937( C748 C1937 ) C748_=_C1952( C748 C1952 ) C748_=_C1985( C748 C1985 ) C748_=_C1999( C748 C1999 ) C748_=_C2040( C748 C2040 ) C748_=_C2063( C748 C2063 ) \nC748_=_C2071( C748 C2071 ) C748_=_C2078( C748 C2078 ) C748_=_C2085( C748 C2085 ) C748_=_C2095( C748 C2095 ) C748_=_C2101( C748 C2101 ) C748_=_C2107( C748 C2107 ) \nC748_=_C2111( C748 C2111 ) C748_=_C2112( C748 C2112 ) C759_=_C788( C759 C788 ) C759_=_C791( C759 C791 ) C759_=_C792( C759 C792 ) C759_=_C872( C759 C872 ) \nC759_=_C873( C759 C873 ) C759_=_C874( C759 C874 ) C759_=_C875( C759 C875 ) C759_=_C876( C759 C876 ) C759_=_C877( C759 C877 ) C759_=_C878( C759 C878 ) \nC759_=_C879( C759 C879 ) C759_=_C880( C759 C880 ) C759_=_C881( C759 C881 ) C759_=_C882( C759 C882 ) C759_=_C883( C759 C883 ) C759_=_C884( C759 C884 ) \nC759_=_C885( C759 C885 ) C759_=_C886( C759 C886 ) C759_=_C887( C759 C887 ) C759_=_C888( C759 C888 ) C759_=_C889( C759 C889 ) C759_=_C890( C759 C890 ) \nC759_=_C891( C759 C891 ) C759_=_C892( C759 C892 ) C759_=_C894( C759 C894 ) C759_=_C895( C759 C895 ) C788_=_C791( C788 C791 ) C788_=_C792( C788 C792 ) \nC788_=_C890( C788 C890 ) C788_=_C933( C788 C933 ) C788_=_C999( C788 C999 ) C788_=_C1044( C788 C1044 ) C788_=_C1098( C788 C1098 ) C788_=_C1125( C788 C1125 ) \nC788_=_C1204( C788 C1204 ) C788_=_C1232( C788 C1232 ) C788_=_C1314( C788 C1314 ) C788_=_C1354( C788 C1354 ) C788_=_C1388( C788 C1388 ) C788_=_C1465( C788 C1465 ) \nC788_=_C1522( C788 C1522 ) C788_=_C1548( C788 C1548 ) C788_=_C1617( C788 C1617 ) C788_=_C1660( C788 C1660 ) C788_=_C1692( C788 C1692 ) C788_=_C1771( C788 C1771 ) \nC788_=_C1788( C788 C1788 ) C788_=_C1806( C788 C1806 ) C788_=_C1818( C788 C1818 ) C788_=_C1841( C788 C1841 ) C788_=_C1888( C788 C1888 ) C788_=_C1909( C788 C1909 ) \nC788_=_C1923( C788 C1923 ) C788_=_C1933( C788 C1933 ) C788_=_C1948( C788 C1948 ) C788_=_C1981( C788 C1981 ) C788_=_C1995( C788 C1995 ) C788_=_C2004( C788 C2004 ) \nC788_=_C2036( C788 C2036 ) C788_=_C2066( C788 C2066 ) C788_=_C2074( C788 C2074 ) C788_=_C2081( C788 C2081 ) C788_=_C2087( C788 C2087 ) C788_=_C2088( C788 C2088 ) \nC788_=_C2089( C788 C2089 ) C788_=_C2091( C788 C2091 ) C788_=_C2092( C788 C2092 ) C791_=_C792( C791 C792 ) C791_=_C936( C791 C936 ) C791_=_C1002( C791 C1002 ) \nC791_=_C1047( C791 C1047 ) C791_=_C1101( C791 C1101 ) C791_=_C1128( C791 C1128 ) C791_=_C1207( C791 C1207 ) C791_=_C1235( C791 C1235 ) C791_=_C1317( C791 C1317 ) \nC791_=_C1357( C791 C1357 ) C791_=_C1392( C791 C1392 ) C791_=_C1425( C791 C1425 ) C791_=_C1468( C791 C1468 ) C791_=_C1525( C791 C1525 ) C791_=_C1551( C791 C1551 ) \nC791_=_C1589( C791 C1589 ) C791_=_C1619( C791 C1619 ) C791_=_C1664( C791 C1664 ) C791_=_C1695( C791 C1695 ) C791_=_C1774( C791 C1774 ) C791_=_C1791( C791 C1791 ) \nC791_=_C1809( C791 C1809 ) C791_=_C1821( C791 C1821 ) C791_=_C1845( C791 C1845 ) C791_=_C1892( C791 C1892 ) C791_=_C1913( C791 C1913 ) C791_=_C1926( C791 C1926 ) \nC791_=_C1936( C791 C1936 ) C791_=_C1951( C791 C1951 ) C791_=_C1984( C791 C1984 ) C791_=_C1997( C791 C1997 ) C791_=_C2039( C791 C2039 ) C791_=_C2061( C791 C2061 ) \nC791_=_C2070( C791 C2070 ) C791_=_C2077( C791 C2077 ) C791_=_C2083( C791 C2083 ) C791_=_C2089( C791 C2089 ) C791_=_C2094( C791 C2094 ) C791_=_C2100( C791 C2100 ) \nC791_=_C2107( C791 C2107 ) C791_=_C2108( C791 C2108 ) C791_=_C2109( C791 C2109 ) C792_=_C894( C792 C894 ) C792_=_C937( C792 C937 ) C792_=_C1003( C792 C1003 ) \nC792_=_C1049( C792 C1049 ) C792_=_C1102( C792 C1102 ) C792_=_C1129( C792 C1129 ) C792_=_C1208( C792 C1208 ) C792_=_C1236( C792 C1236 ) C792_=_C1318( C792 C1318 ) \nC792_=_C1358( C792 C1358 ) C792_=_C1394( C792 C1394 ) C792_=_C1469( C792 C1469 ) C792_=_C1527( C792 C1527 ) C792_=_C1552( C792 C1552 ) C792_=_C1590( C792 C1590 ) \nC792_=_C1621( C792 C1621 ) C792_=_C1665( C792 C1665 ) C792_=_C1697( C792 C1697 ) C792_=_C1775( C792 C1775 ) C792_=_C1792( C792 C1792 ) C792_=_C1810( C792 C1810 ) \nC792_=_C1822( C792 C1822 ) C792_=_C1847( C792 C1847 ) C792_=_C1894( C792 C1894 ) C792_=_C1914( C792 C1914 ) C792_=_C1927( C792 C1927 ) C792_=_C1937( C792 C1937 ) \nC792_=_C1952( C792 C1952 ) C792_=_C1985( C792 C1985 ) C792_=_C1999( C792 C1999 ) C792_=_C2040( C792 C2040 ) C792_=_C2063( C792 C2063 ) C792_=_C2071( C792 C2071 ) \nC792_=_C2078( C792 C2078 ) C792_=_C2085( C792 C2085 ) C792_=_C2095( C792 C2095 ) C792_=_C2101( C792 C2101 ) C792_=_C2107( C792 C2107 ) C792_=_C2111( C792 C2111 ) \nC792_=_C2112( C792 C2112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4( C872 C894 ) C872_=_C895( C872 C895 ) C872_=_C933( C872 C933 ) \nC872_=_C936( C872 C936 ) C872_=_C937( C872 C937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4( C873 C894 ) C873_=_C895( C873 C895 ) C873_=_C999( C873 C999 ) \nC873_=_C1002( C873 C1002 ) C873_=_C1003( C873 C1003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4( C874 C894 ) C874_=_C895( C874 C895 ) C874_=_C1098( C874 C1098 ) C874_=_C1101( C874 C1101 ) \nC874_=_C1102( C874 C1102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4( C875 C894 ) C875_=_C895( C875 C895 ) C875_=_C1125( C875 C1125 ) C875_=_C1128( C875 C1128 ) C875_=_C1129( C875 C1129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4( C876 C894 ) C876_=_C895( C876 C895 ) C876_=_C1204( C876 C1204 ) \nC876_=_C1207( C876 C1207 ) C876_=_C1208( C876 C1208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4( C877 C894 ) \nC877_=_C895( C877 C895 ) C877_=_C1232( C877 C1232 ) C877_=_C1235( C877 C1235 ) C877_=_C1236( C877 C1236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4( C878 C894 ) C878_=_C895( C878 C895 ) C878_=_C1314( C878 C1314 ) C878_=_C1317( C878 C1317 ) C878_=_C1318( C878 C1318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4( C879 C894 ) C879_=_C895( C879 C895 ) C879_=_C1354( C879 C1354</w:t>
      </w:r>
    </w:p>
    <w:p>
      <w:pPr>
        <w:pStyle w:val="PreformattedText"/>
        <w:bidi w:val="0"/>
        <w:spacing w:before="0" w:after="0"/>
        <w:jc w:val="left"/>
        <w:rPr/>
      </w:pPr>
      <w:r>
        <w:rPr/>
        <w:t xml:space="preserve"> </w:t>
      </w:r>
      <w:r>
        <w:rPr/>
        <w:t>) C879_=_C1357( C879 C1357 ) C879_=_C1358( C879 C1358 ) C880_=_C881( C880 C881 ) \nC880_=_C882( C880 C882 ) C880_=_C883( C880 C883 ) C880_=_C884( C880 C884 ) C880_=_C885( C880 C885 ) C880_=_C886( C880 C886 ) C880_=_C887( C880 C887 ) \nC880_=_C888( C880 C888 ) C880_=_C889( C880 C889 ) C880_=_C890( C880 C890 ) C880_=_C891( C880 C891 ) C880_=_C892( C880 C892 ) C880_=_C894( C880 C894 ) \nC880_=_C895( C880 C895 ) C880_=_C1465( C880 C1465 ) C880_=_C1468( C880 C1468 ) C880_=_C1469( C880 C1469 ) C881_=_C882( C881 C882 ) C881_=_C883( C881 C883 ) \nC881_=_C884( C881 C884 ) C881_=_C885( C881 C885 ) C881_=_C886( C881 C886 ) C881_=_C887( C881 C887 ) C881_=_C888( C881 C888 ) C881_=_C889( C881 C889 ) \nC881_=_C890( C881 C890 ) C881_=_C891( C881 C891 ) C881_=_C892( C881 C892 ) C881_=_C894( C881 C894 ) C881_=_C895( C881 C895 ) C881_=_C1548( C881 C1548 ) \nC881_=_C1551( C881 C1551 ) C881_=_C1552( C881 C1552 ) C882_=_C883( C882 C883 ) C882_=_C884( C882 C884 ) C882_=_C885( C882 C885 ) C882_=_C886( C882 C886 ) \nC882_=_C887( C882 C887 ) C882_=_C888( C882 C888 ) C882_=_C889( C882 C889 ) C882_=_C890( C882 C890 ) C882_=_C891( C882 C891 ) C882_=_C892( C882 C892 ) \nC882_=_C894( C882 C894 ) C882_=_C895( C882 C895 ) C882_=_C1660( C882 C1660 ) C882_=_C1664( C882 C1664 ) C882_=_C1665( C882 C1665 ) C883_=_C884( C883 C884 ) \nC883_=_C885( C883 C885 ) C883_=_C886( C883 C886 ) C883_=_C887( C883 C887 ) C883_=_C888( C883 C888 ) C883_=_C889( C883 C889 ) C883_=_C890( C883 C890 ) \nC883_=_C891( C883 C891 ) C883_=_C892( C883 C892 ) C883_=_C894( C883 C894 ) C883_=_C895( C883 C895 ) C883_=_C1771( C883 C1771 ) C883_=_C1774( C883 C1774 ) \nC883_=_C1775( C883 C1775 ) C884_=_C885( C884 C885 ) C884_=_C886( C884 C886 ) C884_=_C887( C884 C887 ) C884_=_C888( C884 C888 ) C884_=_C889( C884 C889 ) \nC884_=_C890( C884 C890 ) C884_=_C891( C884 C891 ) C884_=_C892( C884 C892 ) C884_=_C894( C884 C894 ) C884_=_C895( C884 C895 ) C884_=_C1788( C884 C1788 ) \nC884_=_C1791( C884 C1791 ) C884_=_C1792( C884 C1792 ) C885_=_C886( C885 C886 ) C885_=_C887( C885 C887 ) C885_=_C888( C885 C888 ) C885_=_C889( C885 C889 ) \nC885_=_C890( C885 C890 ) C885_=_C891( C885 C891 ) C885_=_C892( C885 C892 ) C885_=_C894( C885 C894 ) C885_=_C895( C885 C895 ) C885_=_C1818( C885 C1818 ) \nC885_=_C1821( C885 C1821 ) C885_=_C1822( C885 C1822 ) C886_=_C887( C886 C887 ) C886_=_C888( C886 C888 ) C886_=_C889( C886 C889 ) C886_=_C890( C886 C890 ) \nC886_=_C891( C886 C891 ) C886_=_C892( C886 C892 ) C886_=_C894( C886 C894 ) C886_=_C895( C886 C895 ) C886_=_C1923( C886 C1923 ) C886_=_C1926( C886 C1926 ) \nC886_=_C1927( C886 C1927 ) C887_=_C888( C887 C888 ) C887_=_C889( C887 C889 ) C887_=_C890( C887 C890 ) C887_=_C891( C887 C891 ) C887_=_C892( C887 C892 ) \nC887_=_C894( C887 C894 ) C887_=_C895( C887 C895 ) C887_=_C1933( C887 C1933 ) C887_=_C1936( C887 C1936 ) C887_=_C1937( C887 C1937 ) C888_=_C889( C888 C889 ) \nC888_=_C890( C888 C890 ) C888_=_C891( C888 C891 ) C888_=_C892( C888 C892 ) C888_=_C894( C888 C894 ) C888_=_C895( C888 C895 ) C888_=_C2066( C888 C2066 ) \nC888_=_C2070( C888 C2070 ) C888_=_C2071( C888 C2071 ) C889_=_C890( C889 C890 ) C889_=_C891( C889 C891 ) C889_=_C892( C889 C892 ) C889_=_C894( C889 C894 ) \nC889_=_C895( C889 C895 ) C889_=_C2074( C889 C2074 ) C889_=_C2077( C889 C2077 ) C889_=_C2078( C889 C2078 ) C890_=_C891( C890 C891 ) C890_=_C892( C890 C892 ) \nC890_=_C894( C890 C894 ) C890_=_C895( C890 C895 ) C890_=_C933( C890 C933 ) C890_=_C999( C890 C999 ) C890_=_C1044( C890 C1044 ) C890_=_C1098( C890 C1098 ) \nC890_=_C1125( C890 C1125 ) C890_=_C1204( C890 C1204 ) C890_=_C1232( C890 C1232 ) C890_=_C1314( C890 C1314 ) C890_=_C1354( C890 C1354 ) C890_=_C1388( C890 C1388 ) \nC890_=_C1465( C890 C1465 ) C890_=_C1522( C890 C1522 ) C890_=_C1548( C890 C1548 ) C890_=_C1617( C890 C1617 ) C890_=_C1660( C890 C1660 ) C890_=_C1692( C890 C1692 ) \nC890_=_C1771( C890 C1771 ) C890_=_C1788( C890 C1788 ) C890_=_C1806( C890 C1806 ) C890_=_C1818( C890 C1818 ) C890_=_C1841( C890 C1841 ) C890_=_C1888( C890 C1888 ) \nC890_=_C1909( C890 C1909 ) C890_=_C1923( C890 C1923 ) C890_=_C1933( C890 C1933 ) C890_=_C1948( C890 C1948 ) C890_=_C1981( C890 C1981 ) C890_=_C1995( C890 C1995 ) \nC890_=_C2004( C890 C2004 ) C890_=_C2036( C890 C2036 ) C890_=_C2066( C890 C2066 ) C890_=_C2074( C890 C2074 ) C890_=_C2081( C890 C2081 ) C890_=_C2087( C890 C2087 ) \nC890_=_C2088( C890 C2088 ) C890_=_C2089( C890 C2089 ) C890_=_C2091( C890 C2091 ) C890_=_C2092( C890 C2092 ) C891_=_C892( C891 C892 ) C891_=_C894( C891 C894 ) \nC891_=_C895( C891 C895 ) C891_=_C2087( C891 C2087 ) C891_=_C2094( C891 C2094 ) C891_=_C2095( C891 C2095 ) C892_=_C894( C892 C894 ) C892_=_C895( C892 C895 ) \nC892_=_C2088( C892 C2088 ) C892_=_C2100( C892 C2100 ) C892_=_C2101( C892 C2101 ) C894_=_C895( C894 C895 ) C894_=_C937( C894 C937 ) C894_=_C1003( C894 C1003 ) \nC894_=_C1049( C894 C1049 ) C894_=_C1102( C894 C1102 ) C894_=_C1129( C894 C1129 ) C894_=_C1208( C894 C1208 ) C894_=_C1236( C894 C1236 ) C894_=_C1318( C894 C1318 ) \nC894_=_C1358( C894 C1358 ) C894_=_C1394( C894 C1394 ) C894_=_C1469( C894 C1469 ) C894_=_C1527( C894 C1527 ) C894_=_C1552( C894 C1552 ) C894_=_C1590( C894 C1590 ) \nC894_=_C1621( C894 C1621 ) C894_=_C1665( C894 C1665 ) C894_=_C1697( C894 C1697 ) C894_=_C1775( C894 C1775 ) C894_=_C1792( C894 C1792 ) C894_=_C1810( C894 C1810 ) \nC894_=_C1822( C894 C1822 ) C894_=_C1847( C894 C1847 ) C894_=_C1894( C894 C1894 ) C894_=_C1914( C894 C1914 ) C894_=_C1927( C894 C1927 ) C894_=_C1937( C894 C1937 ) \nC894_=_C1952( C894 C1952 ) C894_=_C1985( C894 C1985 ) C894_=_C1999( C894 C1999 ) C894_=_C2040( C894 C2040 ) C894_=_C2063( C894 C2063 ) C894_=_C2071( C894 C2071 ) \nC894_=_C2078( C894 C2078 ) C894_=_C2085( C894 C2085 ) C894_=_C2095( C894 C2095 ) C894_=_C2101( C894 C2101 ) C894_=_C2107( C894 C2107 ) C894_=_C2111( C894 C2111 ) \nC894_=_C2112( C894 C2112 ) C895_=_C2091( C895 C2091 ) C895_=_C2108( C895 C2108 ) C895_=_C2111( C895 C2111 ) C933_=_C936( C933 C936 ) C933_=_C937( C933 C937 ) \nC933_=_C999( C933 C999 ) C933_=_C1044( C933 C1044 ) C933_=_C1098( C933 C1098 ) C933_=_C1125( C933 C1125 ) C933_=_C1204( C933 C1204 ) C933_=_C1232( C933 C1232 ) \nC933_=_C1314( C933 C1314 ) C933_=_C1354( C933 C1354 ) C933_=_C1388( C933 C1388 ) C933_=_C1465( C933 C1465 ) C933_=_C1522( C933 C1522 ) C933_=_C1548( C933 C1548 ) \nC933_=_C1617( C933 C1617 ) C933_=_C1660( C933 C1660 ) C933_=_C1692( C933 C1692 ) C933_=_C1771( C933 C1771 ) C933_=_C1788( C933 C1788 ) C933_=_C1806( C933 C1806 ) \nC933_=_C1818( C933 C1818 ) C933_=_C1841( C933 C1841 ) C933_=_C1888( C933 C1888 ) C933_=_C1909( C933 C1909 ) C933_=_C1923( C933 C1923 ) C933_=_C1933( C933 C1933 ) \nC933_=_C1948( C933 C1948 ) C933_=_C1981( C933 C1981 ) C933_=_C1995( C933 C1995 ) C933_=_C2004( C933 C2004 ) C933_=_C2036( C933 C2036 ) C933_=_C2066( C933 C2066 ) \nC933_=_C2074( C933 C2074 ) C933_=_C2081( C933 C2081 ) C933_=_C2087( C933 C2087 ) C933_=_C2088( C933 C2088 ) C933_=_C2089( C933 C2089 ) C933_=_C2091( C933 C2091 ) \nC933_=_C2092( C933 C2092 ) C936_=_C937( C936 C937 ) C936_=_C1002( C936 C1002 ) C936_=_C1047( C936 C1047 ) C936_=_C1101( C936 C1101 ) C936_=_C1128( C936 C1128 ) \nC936_=_C1207( C936 C1207 ) C936_=_C1235( C936 C1235 ) C936_=_C1317( C936 C1317 ) C936_=_C1357( C936 C1357 ) C936_=_C1392( C936 C1392 ) C936_=_C1425( C936 C1425 ) \nC936_=_C1468( C936 C1468 ) C936_=_C1525( C936 C1525 ) C936_=_C1551( C936 C1551 ) C936_=_C1589( C936 C1589 ) C936_=_C1619( C936 C1619 ) C936_=_C1664( C936 C1664 ) \nC936_=_C1695( C936 C1695 ) C936_=_C1774( C936 C1774 ) C936_=_C1791( C936 C1791 ) C936_=_C1809( C936 C1809 ) C936_=_C1821( C936 C1821 ) C936_=_C1845( C936 C1845 ) \nC936_=_C1892( C936 C1892 ) C936_=_C1913( C936 C1913 ) C936_=_C1926( C936 C1926 ) C936_=_C1936( C936 C1936 ) C936_=_C1951( C936 C1951 ) C936_=_C1984( C936 C1984 ) \nC936_=_C1997( C936 C1997 ) C936_=_C2039( C936 C2039 ) C936_=_C2061( C936 C2061 ) C936_=_C2070( C936 C2070 ) C936_=_C2077( C936 C2077 ) C936_=_C2083( C936 C2083 ) \nC936_=_C2089( C936 C2089 ) C936_=_C2094( C936 C2094 ) C936_=_C2100( C936 C2100 ) C936_=_C2107( C936 C2107 ) C936_=_C2108( C936 C2108 ) C936_=_C2109( C936 C2109 ) \nC937_=_C1003( C937 C1003 ) C937_=_C1049( C937 C1049 ) C937_=_C1102( C937 C1102 ) C937_=_C1129( C937 C1129 ) C937_=_C1208( C937 C1208 ) C937_=_C1236( C937 C1236 ) \nC937_=_C1318( C937 C1318 ) C937_=_C1358( C937 C1358 ) C937_=_C1394( C937 C1394 ) C937_=_C1469( C937 C1469 ) C937_=_C1527( C937 C1527 ) C937_=_C1552( C937 C1552 ) \nC937_=_C1590( C937 C1590 ) C937_=_C1621( C937 C1621 ) C937_=_C1665( C937 C1665 ) C937_=_C1697( C937 C1697 ) C937_=_C1775( C937 C1775 ) C937_=_C1792( C937 C1792 ) \nC937_=_C1810( C937 C1810 ) C937_=_C1822( C937 C1822 ) C937_=_C1847( C937 C1847 ) C937_=_C1894( C937 C1894 ) C937_=_C1914( C937 C1914 ) C937_=_C1927( C937 C1927 ) \nC937_=_C1937( C937 C1937 ) C937_=_C1952( C937 C1952 ) C937_=_C1985( C937 C1985 ) C937_=_C1999( C937 C1999 ) C937_=_C2040( C937 C2040 ) C937_=_C2063( C937 C2063 ) \nC937_=_C2071( C937 C2071 ) C937_=_C2078( C937 C2078 ) C937_=_C2085( C937 C2085 ) C937_=_C2095( C937 C2095 ) C937_=_C2101( C937 C2101 ) C937_=_C2107( C937 C2107 ) \nC937_=_C2111( C937 C2111 ) C937_=_C2112( C937 C2112 ) C999_=_C1002( C999 C1002 ) C999_=_C1003( C999 C1003 ) C999_=_C1044( C999 C1044 ) C999_=_C1098( C999 C1098 ) \nC999_=_C1125( C999 C1125 ) C999_=_C1204( C999 C1204 ) C999_=_C1232( C999 C1232 ) C999_=_C1314( C999 C1314 ) C999_=_C1354( C999 C1354 ) C999_=_C1388( C999 C1388 ) \nC999_=_C1465( C999 C1465 ) C999_=_C1522( C999 C1522 ) C999_=_C1548( C999 C1548 ) C999_=_C1617( C999 C1617 ) C999_=_C1660( C999 C1660 ) C999_=_C1692( C999 C1692 ) \nC999_=_C1771( C999 C1771 ) C999_=_C1788( C999 C1788 ) C999_=_C1806( C999 C1806 ) C999_=_C1818( C999 C1818 ) C999_=_C1841( C999 C1841 ) C999_=_C1888( C999 C1888 ) \nC999_=_C1909( C999 C1909 ) C999_=_C1923( C999 C1923 ) C999_=_C1933( C999 C1933 ) C999_=_C1948( C999 C1948 ) C999_=_C1981( C999 C1981 ) C999_=_C1995( C999 C1995 ) \nC999_=_C2004( C999 C2004 ) C999_=_C2036(</w:t>
      </w:r>
    </w:p>
    <w:p>
      <w:pPr>
        <w:pStyle w:val="PreformattedText"/>
        <w:bidi w:val="0"/>
        <w:spacing w:before="0" w:after="0"/>
        <w:jc w:val="left"/>
        <w:rPr/>
      </w:pPr>
      <w:r>
        <w:rPr/>
        <w:t xml:space="preserve"> </w:t>
      </w:r>
      <w:r>
        <w:rPr/>
        <w:t>C999 C2036 ) C999_=_C2066( C999 C2066 ) C999_=_C2074( C999 C2074 ) C999_=_C2081( C999 C2081 ) C999_=_C2087( C999 C2087 ) \nC999_=_C2088( C999 C2088 ) C999_=_C2089( C999 C2089 ) C999_=_C2091( C999 C2091 ) C999_=_C2092( C999 C2092 ) C1002_=_C1003( C1002 C1003 ) C1002_=_C1047( C1002 C1047 ) \nC1002_=_C1101( C1002 C1101 ) C1002_=_C1128( C1002 C1128 ) C1002_=_C1207( C1002 C1207 ) C1002_=_C1235( C1002 C1235 ) C1002_=_C1317( C1002 C1317 ) C1002_=_C1357( C1002 C1357 ) \nC1002_=_C1392( C1002 C1392 ) C1002_=_C1425( C1002 C1425 ) C1002_=_C1468( C1002 C1468 ) C1002_=_C1525( C1002 C1525 ) C1002_=_C1551( C1002 C1551 ) C1002_=_C1589( C1002 C1589 ) \nC1002_=_C1619( C1002 C1619 ) C1002_=_C1664( C1002 C1664 ) C1002_=_C1695( C1002 C1695 ) C1002_=_C1774( C1002 C1774 ) C1002_=_C1791( C1002 C1791 ) C1002_=_C1809( C1002 C1809 ) \nC1002_=_C1821( C1002 C1821 ) C1002_=_C1845( C1002 C1845 ) C1002_=_C1892( C1002 C1892 ) C1002_=_C1913( C1002 C1913 ) C1002_=_C1926( C1002 C1926 ) C1002_=_C1936( C1002 C1936 ) \nC1002_=_C1951( C1002 C1951 ) C1002_=_C1984( C1002 C1984 ) C1002_=_C1997( C1002 C1997 ) C1002_=_C2039( C1002 C2039 ) C1002_=_C2061( C1002 C2061 ) C1002_=_C2070( C1002 C2070 ) \nC1002_=_C2077( C1002 C2077 ) C1002_=_C2083( C1002 C2083 ) C1002_=_C2089( C1002 C2089 ) C1002_=_C2094( C1002 C2094 ) C1002_=_C2100( C1002 C2100 ) C1002_=_C2107( C1002 C2107 ) \nC1002_=_C2108( C1002 C2108 ) C1002_=_C2109( C1002 C2109 ) C1003_=_C1049( C1003 C1049 ) C1003_=_C1102( C1003 C1102 ) C1003_=_C1129( C1003 C1129 ) C1003_=_C1208( C1003 C1208 ) \nC1003_=_C1236( C1003 C1236 ) C1003_=_C1318( C1003 C1318 ) C1003_=_C1358( C1003 C1358 ) C1003_=_C1394( C1003 C1394 ) C1003_=_C1469( C1003 C1469 ) C1003_=_C1527( C1003 C1527 ) \nC1003_=_C1552( C1003 C1552 ) C1003_=_C1590( C1003 C1590 ) C1003_=_C1621( C1003 C1621 ) C1003_=_C1665( C1003 C1665 ) C1003_=_C1697( C1003 C1697 ) C1003_=_C1775( C1003 C1775 ) \nC1003_=_C1792( C1003 C1792 ) C1003_=_C1810( C1003 C1810 ) C1003_=_C1822( C1003 C1822 ) C1003_=_C1847( C1003 C1847 ) C1003_=_C1894( C1003 C1894 ) C1003_=_C1914( C1003 C1914 ) \nC1003_=_C1927( C1003 C1927 ) C1003_=_C1937( C1003 C1937 ) C1003_=_C1952( C1003 C1952 ) C1003_=_C1985( C1003 C1985 ) C1003_=_C1999( C1003 C1999 ) C1003_=_C2040( C1003 C2040 ) \nC1003_=_C2063( C1003 C2063 ) C1003_=_C2071( C1003 C2071 ) C1003_=_C2078( C1003 C2078 ) C1003_=_C2085( C1003 C2085 ) C1003_=_C2095( C1003 C2095 ) C1003_=_C2101( C1003 C2101 ) \nC1003_=_C2107( C1003 C2107 ) C1003_=_C2111( C1003 C2111 ) C1003_=_C2112( C1003 C2112 ) C1044_=_C1047( C1044 C1047 ) C1044_=_C1049( C1044 C1049 ) C1044_=_C1098( C1044 C1098 ) \nC1044_=_C1125( C1044 C1125 ) C1044_=_C1204( C1044 C1204 ) C1044_=_C1232( C1044 C1232 ) C1044_=_C1314( C1044 C1314 ) C1044_=_C1354( C1044 C1354 ) C1044_=_C1388( C1044 C1388 ) \nC1044_=_C1465( C1044 C1465 ) C1044_=_C1522( C1044 C1522 ) C1044_=_C1548( C1044 C1548 ) C1044_=_C1617( C1044 C1617 ) C1044_=_C1660( C1044 C1660 ) C1044_=_C1692( C1044 C1692 ) \nC1044_=_C1771( C1044 C1771 ) C1044_=_C1788( C1044 C1788 ) C1044_=_C1806( C1044 C1806 ) C1044_=_C1818( C1044 C1818 ) C1044_=_C1841( C1044 C1841 ) C1044_=_C1888( C1044 C1888 ) \nC1044_=_C1909( C1044 C1909 ) C1044_=_C1923( C1044 C1923 ) C1044_=_C1933( C1044 C1933 ) C1044_=_C1948( C1044 C1948 ) C1044_=_C1981( C1044 C1981 ) C1044_=_C1995( C1044 C1995 ) \nC1044_=_C2004( C1044 C2004 ) C1044_=_C2036( C1044 C2036 ) C1044_=_C2066( C1044 C2066 ) C1044_=_C2074( C1044 C2074 ) C1044_=_C2081( C1044 C2081 ) C1044_=_C2087( C1044 C2087 ) \nC1044_=_C2088( C1044 C2088 ) C1044_=_C2089( C1044 C2089 ) C1044_=_C2091( C1044 C2091 ) C1044_=_C2092( C1044 C2092 ) C1047_=_C1049( C1047 C1049 ) C1047_=_C1101( C1047 C1101 ) \nC1047_=_C1128( C1047 C1128 ) C1047_=_C1207( C1047 C1207 ) C1047_=_C1235( C1047 C1235 ) C1047_=_C1317( C1047 C1317 ) C1047_=_C1357( C1047 C1357 ) C1047_=_C1392( C1047 C1392 ) \nC1047_=_C1425( C1047 C1425 ) C1047_=_C1468( C1047 C1468 ) C1047_=_C1525( C1047 C1525 ) C1047_=_C1551( C1047 C1551 ) C1047_=_C1589( C1047 C1589 ) C1047_=_C1619( C1047 C1619 ) \nC1047_=_C1664( C1047 C1664 ) C1047_=_C1695( C1047 C1695 ) C1047_=_C1774( C1047 C1774 ) C1047_=_C1791( C1047 C1791 ) C1047_=_C1809( C1047 C1809 ) C1047_=_C1821( C1047 C1821 ) \nC1047_=_C1845( C1047 C1845 ) C1047_=_C1892( C1047 C1892 ) C1047_=_C1913( C1047 C1913 ) C1047_=_C1926( C1047 C1926 ) C1047_=_C1936( C1047 C1936 ) C1047_=_C1951( C1047 C1951 ) \nC1047_=_C1984( C1047 C1984 ) C1047_=_C1997( C1047 C1997 ) C1047_=_C2039( C1047 C2039 ) C1047_=_C2061( C1047 C2061 ) C1047_=_C2070( C1047 C2070 ) C1047_=_C2077( C1047 C2077 ) \nC1047_=_C2083( C1047 C2083 ) C1047_=_C2089( C1047 C2089 ) C1047_=_C2094( C1047 C2094 ) C1047_=_C2100( C1047 C2100 ) C1047_=_C2107( C1047 C2107 ) C1047_=_C2108( C1047 C2108 ) \nC1047_=_C2109( C1047 C2109 ) C1049_=_C1102( C1049 C1102 ) C1049_=_C1129( C1049 C1129 ) C1049_=_C1208( C1049 C1208 ) C1049_=_C1236( C1049 C1236 ) C1049_=_C1318( C1049 C1318 ) \nC1049_=_C1358( C1049 C1358 ) C1049_=_C1394( C1049 C1394 ) C1049_=_C1469( C1049 C1469 ) C1049_=_C1527( C1049 C1527 ) C1049_=_C1552( C1049 C1552 ) C1049_=_C1590( C1049 C1590 ) \nC1049_=_C1621( C1049 C1621 ) C1049_=_C1665( C1049 C1665 ) C1049_=_C1697( C1049 C1697 ) C1049_=_C1775( C1049 C1775 ) C1049_=_C1792( C1049 C1792 ) C1049_=_C1810( C1049 C1810 ) \nC1049_=_C1822( C1049 C1822 ) C1049_=_C1847( C1049 C1847 ) C1049_=_C1894( C1049 C1894 ) C1049_=_C1914( C1049 C1914 ) C1049_=_C1927( C1049 C1927 ) C1049_=_C1937( C1049 C1937 ) \nC1049_=_C1952( C1049 C1952 ) C1049_=_C1985( C1049 C1985 ) C1049_=_C1999( C1049 C1999 ) C1049_=_C2040( C1049 C2040 ) C1049_=_C2063( C1049 C2063 ) C1049_=_C2071( C1049 C2071 ) \nC1049_=_C2078( C1049 C2078 ) C1049_=_C2085( C1049 C2085 ) C1049_=_C2095( C1049 C2095 ) C1049_=_C2101( C1049 C2101 ) C1049_=_C2107( C1049 C2107 ) C1049_=_C2111( C1049 C2111 ) \nC1049_=_C2112( C1049 C2112 ) C1098_=_C1101( C1098 C1101 ) C1098_=_C1102( C1098 C1102 ) C1098_=_C1125( C1098 C1125 ) C1098_=_C1204( C1098 C1204 ) C1098_=_C1232( C1098 C1232 ) \nC1098_=_C1314( C1098 C1314 ) C1098_=_C1354( C1098 C1354 ) C1098_=_C1388( C1098 C1388 ) C1098_=_C1465( C1098 C1465 ) C1098_=_C1522( C1098 C1522 ) C1098_=_C1548( C1098 C1548 ) \nC1098_=_C1617( C1098 C1617 ) C1098_=_C1660( C1098 C1660 ) C1098_=_C1692( C1098 C1692 ) C1098_=_C1771( C1098 C1771 ) C1098_=_C1788( C1098 C1788 ) C1098_=_C1806( C1098 C1806 ) \nC1098_=_C1818( C1098 C1818 ) C1098_=_C1841( C1098 C1841 ) C1098_=_C1888( C1098 C1888 ) C1098_=_C1909( C1098 C1909 ) C1098_=_C1923( C1098 C1923 ) C1098_=_C1933( C1098 C1933 ) \nC1098_=_C1948( C1098 C1948 ) C1098_=_C1981( C1098 C1981 ) C1098_=_C1995( C1098 C1995 ) C1098_=_C2004( C1098 C2004 ) C1098_=_C2036( C1098 C2036 ) C1098_=_C2066( C1098 C2066 ) \nC1098_=_C2074( C1098 C2074 ) C1098_=_C2081( C1098 C2081 ) C1098_=_C2087( C1098 C2087 ) C1098_=_C2088( C1098 C2088 ) C1098_=_C2089( C1098 C2089 ) C1098_=_C2091( C1098 C2091 ) \nC1098_=_C2092( C1098 C2092 ) C1101_=_C1102( C1101 C1102 ) C1101_=_C1128( C1101 C1128 ) C1101_=_C1207( C1101 C1207 ) C1101_=_C1235( C1101 C1235 ) C1101_=_C1317( C1101 C1317 ) \nC1101_=_C1357( C1101 C1357 ) C1101_=_C1392( C1101 C1392 ) C1101_=_C1425( C1101 C1425 ) C1101_=_C1468( C1101 C1468 ) C1101_=_C1525( C1101 C1525 ) C1101_=_C1551( C1101 C1551 ) \nC1101_=_C1589( C1101 C1589 ) C1101_=_C1619( C1101 C1619 ) C1101_=_C1664( C1101 C1664 ) C1101_=_C1695( C1101 C1695 ) C1101_=_C1774( C1101 C1774 ) C1101_=_C1791( C1101 C1791 ) \nC1101_=_C1809( C1101 C1809 ) C1101_=_C1821( C1101 C1821 ) C1101_=_C1845( C1101 C1845 ) C1101_=_C1892( C1101 C1892 ) C1101_=_C1913( C1101 C1913 ) C1101_=_C1926( C1101 C1926 ) \nC1101_=_C1936( C1101 C1936 ) C1101_=_C1951( C1101 C1951 ) C1101_=_C1984( C1101 C1984 ) C1101_=_C1997( C1101 C1997 ) C1101_=_C2039( C1101 C2039 ) C1101_=_C2061( C1101 C2061 ) \nC1101_=_C2070( C1101 C2070 ) C1101_=_C2077( C1101 C2077 ) C1101_=_C2083( C1101 C2083 ) C1101_=_C2089( C1101 C2089 ) C1101_=_C2094( C1101 C2094 ) C1101_=_C2100( C1101 C2100 ) \nC1101_=_C2107( C1101 C2107 ) C1101_=_C2108( C1101 C2108 ) C1101_=_C2109( C1101 C2109 ) C1102_=_C1129( C1102 C1129 ) C1102_=_C1208( C1102 C1208 ) C1102_=_C1236( C1102 C1236 ) \nC1102_=_C1318( C1102 C1318 ) C1102_=_C1358( C1102 C1358 ) C1102_=_C1394( C1102 C1394 ) C1102_=_C1469( C1102 C1469 ) C1102_=_C1527( C1102 C1527 ) C1102_=_C1552( C1102 C1552 ) \nC1102_=_C1590( C1102 C1590 ) C1102_=_C1621( C1102 C1621 ) C1102_=_C1665( C1102 C1665 ) C1102_=_C1697( C1102 C1697 ) C1102_=_C1775( C1102 C1775 ) C1102_=_C1792( C1102 C1792 ) \nC1102_=_C1810( C1102 C1810 ) C1102_=_C1822( C1102 C1822 ) C1102_=_C1847( C1102 C1847 ) C1102_=_C1894( C1102 C1894 ) C1102_=_C1914( C1102 C1914 ) C1102_=_C1927( C1102 C1927 ) \nC1102_=_C1937( C1102 C1937 ) C1102_=_C1952( C1102 C1952 ) C1102_=_C1985( C1102 C1985 ) C1102_=_C1999( C1102 C1999 ) C1102_=_C2040( C1102 C2040 ) C1102_=_C2063( C1102 C2063 ) \nC1102_=_C2071( C1102 C2071 ) C1102_=_C2078( C1102 C2078 ) C1102_=_C2085( C1102 C2085 ) C1102_=_C2095( C1102 C2095 ) C1102_=_C2101( C1102 C2101 ) C1102_=_C2107( C1102 C2107 ) \nC1102_=_C2111( C1102 C2111 ) C1102_=_C2112( C1102 C2112 ) C1125_=_C1128( C1125 C1128 ) C1125_=_C1129( C1125 C1129 ) C1125_=_C1204( C1125 C1204 ) C1125_=_C1232( C1125 C1232 ) \nC1125_=_C1314( C1125 C1314 ) C1125_=_C1354( C1125 C1354 ) C1125_=_C1388( C1125 C1388 ) C1125_=_C1465( C1125 C1465 ) C1125_=_C1522( C1125 C1522 ) C1125_=_C1548( C1125 C1548 ) \nC1125_=_C1617( C1125 C1617 ) C1125_=_C1660( C1125 C1660 ) C1125_=_C1692( C1125 C1692 ) C1125_=_C1771( C1125 C1771 ) C1125_=_C1788( C1125 C1788 ) C1125_=_C1806( C1125 C1806 ) \nC1125_=_C1818( C1125 C1818 ) C1125_=_C1841( C1125 C1841 ) C1125_=_C1888( C1125 C1888 ) C1125_=_C1909( C1125 C1909 ) C1125_=_C1923( C1125 C1923 ) C1125_=_C1933( C1125 C1933 ) \nC1125_=_C1948( C1125 C1948 ) C1125_=_C1981( C1125 C1981 ) C1125_=_C1995( C1125 C1995 ) C1125_=_C2004( C1125 C2004 ) C1125_=_C2036( C1125 C2036 ) C1125_=_C2066( C1125 C2066 ) \nC1125_=_C2074( C1125 C2074 ) C1125_=_C2081( C1125 C2081 ) C1125_=_C2087( C1125 C2087 ) C1125_=_C2088( C1125</w:t>
      </w:r>
    </w:p>
    <w:p>
      <w:pPr>
        <w:pStyle w:val="PreformattedText"/>
        <w:bidi w:val="0"/>
        <w:spacing w:before="0" w:after="0"/>
        <w:jc w:val="left"/>
        <w:rPr/>
      </w:pPr>
      <w:r>
        <w:rPr/>
        <w:t xml:space="preserve"> </w:t>
      </w:r>
      <w:r>
        <w:rPr/>
        <w:t>C2088 ) C1125_=_C2089( C1125 C2089 ) C1125_=_C2091( C1125 C2091 ) \nC1125_=_C2092( C1125 C2092 ) C1128_=_C1129( C1128 C1129 ) C1128_=_C1207( C1128 C1207 ) C1128_=_C1235( C1128 C1235 ) C1128_=_C1317( C1128 C1317 ) C1128_=_C1357( C1128 C1357 ) \nC1128_=_C1392( C1128 C1392 ) C1128_=_C1425( C1128 C1425 ) C1128_=_C1468( C1128 C1468 ) C1128_=_C1525( C1128 C1525 ) C1128_=_C1551( C1128 C1551 ) C1128_=_C1589( C1128 C1589 ) \nC1128_=_C1619( C1128 C1619 ) C1128_=_C1664( C1128 C1664 ) C1128_=_C1695( C1128 C1695 ) C1128_=_C1774( C1128 C1774 ) C1128_=_C1791( C1128 C1791 ) C1128_=_C1809( C1128 C1809 ) \nC1128_=_C1821( C1128 C1821 ) C1128_=_C1845( C1128 C1845 ) C1128_=_C1892( C1128 C1892 ) C1128_=_C1913( C1128 C1913 ) C1128_=_C1926( C1128 C1926 ) C1128_=_C1936( C1128 C1936 ) \nC1128_=_C1951( C1128 C1951 ) C1128_=_C1984( C1128 C1984 ) C1128_=_C1997( C1128 C1997 ) C1128_=_C2039( C1128 C2039 ) C1128_=_C2061( C1128 C2061 ) C1128_=_C2070( C1128 C2070 ) \nC1128_=_C2077( C1128 C2077 ) C1128_=_C2083( C1128 C2083 ) C1128_=_C2089( C1128 C2089 ) C1128_=_C2094( C1128 C2094 ) C1128_=_C2100( C1128 C2100 ) C1128_=_C2107( C1128 C2107 ) \nC1128_=_C2108( C1128 C2108 ) C1128_=_C2109( C1128 C2109 ) C1129_=_C1208( C1129 C1208 ) C1129_=_C1236( C1129 C1236 ) C1129_=_C1318( C1129 C1318 ) C1129_=_C1358( C1129 C1358 ) \nC1129_=_C1394( C1129 C1394 ) C1129_=_C1469( C1129 C1469 ) C1129_=_C1527( C1129 C1527 ) C1129_=_C1552( C1129 C1552 ) C1129_=_C1590( C1129 C1590 ) C1129_=_C1621( C1129 C1621 ) \nC1129_=_C1665( C1129 C1665 ) C1129_=_C1697( C1129 C1697 ) C1129_=_C1775( C1129 C1775 ) C1129_=_C1792( C1129 C1792 ) C1129_=_C1810( C1129 C1810 ) C1129_=_C1822( C1129 C1822 ) \nC1129_=_C1847( C1129 C1847 ) C1129_=_C1894( C1129 C1894 ) C1129_=_C1914( C1129 C1914 ) C1129_=_C1927( C1129 C1927 ) C1129_=_C1937( C1129 C1937 ) C1129_=_C1952( C1129 C1952 ) \nC1129_=_C1985( C1129 C1985 ) C1129_=_C1999( C1129 C1999 ) C1129_=_C2040( C1129 C2040 ) C1129_=_C2063( C1129 C2063 ) C1129_=_C2071( C1129 C2071 ) C1129_=_C2078( C1129 C2078 ) \nC1129_=_C2085( C1129 C2085 ) C1129_=_C2095( C1129 C2095 ) C1129_=_C2101( C1129 C2101 ) C1129_=_C2107( C1129 C2107 ) C1129_=_C2111( C1129 C2111 ) C1129_=_C2112( C1129 C2112 ) \nC1204_=_C1207( C1204 C1207 ) C1204_=_C1208( C1204 C1208 ) C1204_=_C1232( C1204 C1232 ) C1204_=_C1314( C1204 C1314 ) C1204_=_C1354( C1204 C1354 ) C1204_=_C1388( C1204 C1388 ) \nC1204_=_C1465( C1204 C1465 ) C1204_=_C1522( C1204 C1522 ) C1204_=_C1548( C1204 C1548 ) C1204_=_C1617( C1204 C1617 ) C1204_=_C1660( C1204 C1660 ) C1204_=_C1692( C1204 C1692 ) \nC1204_=_C1771( C1204 C1771 ) C1204_=_C1788( C1204 C1788 ) C1204_=_C1806( C1204 C1806 ) C1204_=_C1818( C1204 C1818 ) C1204_=_C1841( C1204 C1841 ) C1204_=_C1888( C1204 C1888 ) \nC1204_=_C1909( C1204 C1909 ) C1204_=_C1923( C1204 C1923 ) C1204_=_C1933( C1204 C1933 ) C1204_=_C1948( C1204 C1948 ) C1204_=_C1981( C1204 C1981 ) C1204_=_C1995( C1204 C1995 ) \nC1204_=_C2004( C1204 C2004 ) C1204_=_C2036( C1204 C2036 ) C1204_=_C2066( C1204 C2066 ) C1204_=_C2074( C1204 C2074 ) C1204_=_C2081( C1204 C2081 ) C1204_=_C2087( C1204 C2087 ) \nC1204_=_C2088( C1204 C2088 ) C1204_=_C2089( C1204 C2089 ) C1204_=_C2091( C1204 C2091 ) C1204_=_C2092( C1204 C2092 ) C1207_=_C1208( C1207 C1208 ) C1207_=_C1235( C1207 C1235 ) \nC1207_=_C1317( C1207 C1317 ) C1207_=_C1357( C1207 C1357 ) C1207_=_C1392( C1207 C1392 ) C1207_=_C1425( C1207 C1425 ) C1207_=_C1468( C1207 C1468 ) C1207_=_C1525( C1207 C1525 ) \nC1207_=_C1551( C1207 C1551 ) C1207_=_C1589( C1207 C1589 ) C1207_=_C1619( C1207 C1619 ) C1207_=_C1664( C1207 C1664 ) C1207_=_C1695( C1207 C1695 ) C1207_=_C1774( C1207 C1774 ) \nC1207_=_C1791( C1207 C1791 ) C1207_=_C1809( C1207 C1809 ) C1207_=_C1821( C1207 C1821 ) C1207_=_C1845( C1207 C1845 ) C1207_=_C1892( C1207 C1892 ) C1207_=_C1913( C1207 C1913 ) \nC1207_=_C1926( C1207 C1926 ) C1207_=_C1936( C1207 C1936 ) C1207_=_C1951( C1207 C1951 ) C1207_=_C1984( C1207 C1984 ) C1207_=_C1997( C1207 C1997 ) C1207_=_C2039( C1207 C2039 ) \nC1207_=_C2061( C1207 C2061 ) C1207_=_C2070( C1207 C2070 ) C1207_=_C2077( C1207 C2077 ) C1207_=_C2083( C1207 C2083 ) C1207_=_C2089( C1207 C2089 ) C1207_=_C2094( C1207 C2094 ) \nC1207_=_C2100( C1207 C2100 ) C1207_=_C2107( C1207 C2107 ) C1207_=_C2108( C1207 C2108 ) C1207_=_C2109( C1207 C2109 ) C1208_=_C1236( C1208 C1236 ) C1208_=_C1318( C1208 C1318 ) \nC1208_=_C1358( C1208 C1358 ) C1208_=_C1394( C1208 C1394 ) C1208_=_C1469( C1208 C1469 ) C1208_=_C1527( C1208 C1527 ) C1208_=_C1552( C1208 C1552 ) C1208_=_C1590( C1208 C1590 ) \nC1208_=_C1621( C1208 C1621 ) C1208_=_C1665( C1208 C1665 ) C1208_=_C1697( C1208 C1697 ) C1208_=_C1775( C1208 C1775 ) C1208_=_C1792( C1208 C1792 ) C1208_=_C1810( C1208 C1810 ) \nC1208_=_C1822( C1208 C1822 ) C1208_=_C1847( C1208 C1847 ) C1208_=_C1894( C1208 C1894 ) C1208_=_C1914( C1208 C1914 ) C1208_=_C1927( C1208 C1927 ) C1208_=_C1937( C1208 C1937 ) \nC1208_=_C1952( C1208 C1952 ) C1208_=_C1985( C1208 C1985 ) C1208_=_C1999( C1208 C1999 ) C1208_=_C2040( C1208 C2040 ) C1208_=_C2063( C1208 C2063 ) C1208_=_C2071( C1208 C2071 ) \nC1208_=_C2078( C1208 C2078 ) C1208_=_C2085( C1208 C2085 ) C1208_=_C2095( C1208 C2095 ) C1208_=_C2101( C1208 C2101 ) C1208_=_C2107( C1208 C2107 ) C1208_=_C2111( C1208 C2111 ) \nC1208_=_C2112( C1208 C2112 ) C1232_=_C1235( C1232 C1235 ) C1232_=_C1236( C1232 C1236 ) C1232_=_C1314( C1232 C1314 ) C1232_=_C1354( C1232 C1354 ) C1232_=_C1388( C1232 C1388 ) \nC1232_=_C1465( C1232 C1465 ) C1232_=_C1522( C1232 C1522 ) C1232_=_C1548( C1232 C1548 ) C1232_=_C1617( C1232 C1617 ) C1232_=_C1660( C1232 C1660 ) C1232_=_C1692( C1232 C1692 ) \nC1232_=_C1771( C1232 C1771 ) C1232_=_C1788( C1232 C1788 ) C1232_=_C1806( C1232 C1806 ) C1232_=_C1818( C1232 C1818 ) C1232_=_C1841( C1232 C1841 ) C1232_=_C1888( C1232 C1888 ) \nC1232_=_C1909( C1232 C1909 ) C1232_=_C1923( C1232 C1923 ) C1232_=_C1933( C1232 C1933 ) C1232_=_C1948( C1232 C1948 ) C1232_=_C1981( C1232 C1981 ) C1232_=_C1995( C1232 C1995 ) \nC1232_=_C2004( C1232 C2004 ) C1232_=_C2036( C1232 C2036 ) C1232_=_C2066( C1232 C2066 ) C1232_=_C2074( C1232 C2074 ) C1232_=_C2081( C1232 C2081 ) C1232_=_C2087( C1232 C2087 ) \nC1232_=_C2088( C1232 C2088 ) C1232_=_C2089( C1232 C2089 ) C1232_=_C2091( C1232 C2091 ) C1232_=_C2092( C1232 C2092 ) C1235_=_C1236( C1235 C1236 ) C1235_=_C1317( C1235 C1317 ) \nC1235_=_C1357( C1235 C1357 ) C1235_=_C1392( C1235 C1392 ) C1235_=_C1425( C1235 C1425 ) C1235_=_C1468( C1235 C1468 ) C1235_=_C1525( C1235 C1525 ) C1235_=_C1551( C1235 C1551 ) \nC1235_=_C1589( C1235 C1589 ) C1235_=_C1619( C1235 C1619 ) C1235_=_C1664( C1235 C1664 ) C1235_=_C1695( C1235 C1695 ) C1235_=_C1774( C1235 C1774 ) C1235_=_C1791( C1235 C1791 ) \nC1235_=_C1809( C1235 C1809 ) C1235_=_C1821( C1235 C1821 ) C1235_=_C1845( C1235 C1845 ) C1235_=_C1892( C1235 C1892 ) C1235_=_C1913( C1235 C1913 ) C1235_=_C1926( C1235 C1926 ) \nC1235_=_C1936( C1235 C1936 ) C1235_=_C1951( C1235 C1951 ) C1235_=_C1984( C1235 C1984 ) C1235_=_C1997( C1235 C1997 ) C1235_=_C2039( C1235 C2039 ) C1235_=_C2061( C1235 C2061 ) \nC1235_=_C2070( C1235 C2070 ) C1235_=_C2077( C1235 C2077 ) C1235_=_C2083( C1235 C2083 ) C1235_=_C2089( C1235 C2089 ) C1235_=_C2094( C1235 C2094 ) C1235_=_C2100( C1235 C2100 ) \nC1235_=_C2107( C1235 C2107 ) C1235_=_C2108( C1235 C2108 ) C1235_=_C2109( C1235 C2109 ) C1236_=_C1318( C1236 C1318 ) C1236_=_C1358( C1236 C1358 ) C1236_=_C1394( C1236 C1394 ) \nC1236_=_C1469( C1236 C1469 ) C1236_=_C1527( C1236 C1527 ) C1236_=_C1552( C1236 C1552 ) C1236_=_C1590( C1236 C1590 ) C1236_=_C1621( C1236 C1621 ) C1236_=_C1665( C1236 C1665 ) \nC1236_=_C1697( C1236 C1697 ) C1236_=_C1775( C1236 C1775 ) C1236_=_C1792( C1236 C1792 ) C1236_=_C1810( C1236 C1810 ) C1236_=_C1822( C1236 C1822 ) C1236_=_C1847( C1236 C1847 ) \nC1236_=_C1894( C1236 C1894 ) C1236_=_C1914( C1236 C1914 ) C1236_=_C1927( C1236 C1927 ) C1236_=_C1937( C1236 C1937 ) C1236_=_C1952( C1236 C1952 ) C1236_=_C1985( C1236 C1985 ) \nC1236_=_C1999( C1236 C1999 ) C1236_=_C2040( C1236 C2040 ) C1236_=_C2063( C1236 C2063 ) C1236_=_C2071( C1236 C2071 ) C1236_=_C2078( C1236 C2078 ) C1236_=_C2085( C1236 C2085 ) \nC1236_=_C2095( C1236 C2095 ) C1236_=_C2101( C1236 C2101 ) C1236_=_C2107( C1236 C2107 ) C1236_=_C2111( C1236 C2111 ) C1236_=_C2112( C1236 C2112 ) C1314_=_C1317( C1314 C1317 ) \nC1314_=_C1318( C1314 C1318 ) C1314_=_C1354( C1314 C1354 ) C1314_=_C1388( C1314 C1388 ) C1314_=_C1465( C1314 C1465 ) C1314_=_C1522( C1314 C1522 ) C1314_=_C1548( C1314 C1548 ) \nC1314_=_C1617( C1314 C1617 ) C1314_=_C1660( C1314 C1660 ) C1314_=_C1692( C1314 C1692 ) C1314_=_C1771( C1314 C1771 ) C1314_=_C1788( C1314 C1788 ) C1314_=_C1806( C1314 C1806 ) \nC1314_=_C1818( C1314 C1818 ) C1314_=_C1841( C1314 C1841 ) C1314_=_C1888( C1314 C1888 ) C1314_=_C1909( C1314 C1909 ) C1314_=_C1923( C1314 C1923 ) C1314_=_C1933( C1314 C1933 ) \nC1314_=_C1948( C1314 C1948 ) C1314_=_C1981( C1314 C1981 ) C1314_=_C1995( C1314 C1995 ) C1314_=_C2004( C1314 C2004 ) C1314_=_C2036( C1314 C2036 ) C1314_=_C2066( C1314 C2066 ) \nC1314_=_C2074( C1314 C2074 ) C1314_=_C2081( C1314 C2081 ) C1314_=_C2087( C1314 C2087 ) C1314_=_C2088( C1314 C2088 ) C1314_=_C2089( C1314 C2089 ) C1314_=_C2091( C1314 C2091 ) \nC1314_=_C2092( C1314 C2092 ) C1317_=_C1318( C1317 C1318 ) C1317_=_C1357( C1317 C1357 ) C1317_=_C1392( C1317 C1392 ) C1317_=_C1425( C1317 C1425 ) C1317_=_C1468( C1317 C1468 ) \nC1317_=_C1525( C1317 C1525 ) C1317_=_C1551( C1317 C1551 ) C1317_=_C1589( C1317 C1589 ) C1317_=_C1619( C1317 C1619 ) C1317_=_C1664( C1317 C1664 ) C1317_=_C1695( C1317 C1695 ) \nC1317_=_C1774( C1317 C1774 ) C1317_=_C1791( C1317 C1791 ) C1317_=_C1809( C1317 C1809 ) C1317_=_C1821( C1317 C1821 ) C1317_=_C1845( C1317 C1845 ) C1317_=_C1892( C1317 C1892 ) \nC1317_=_C1913( C1317 C1913 ) C1317_=_C1926( C1317 C1926 ) C1317_=_C1936( C1317 C1936 ) C1317_=_C1951( C1317 C1951 ) C1317_=_C1984( C1317 C1984 ) C1317_=_C1997( C1317 C1997 ) \nC1317_=_C2039( C1317 C2039 ) C1317_=_C2061( C1317 C2061 ) C1317_=_C2070( C1317 C2070 ) C1317_=_C2077( C1317 C2077 ) C1317_=_C2083( C1317 C2083 ) C1317_=_C2089(</w:t>
      </w:r>
    </w:p>
    <w:p>
      <w:pPr>
        <w:pStyle w:val="PreformattedText"/>
        <w:bidi w:val="0"/>
        <w:spacing w:before="0" w:after="0"/>
        <w:jc w:val="left"/>
        <w:rPr/>
      </w:pPr>
      <w:r>
        <w:rPr/>
        <w:t xml:space="preserve"> </w:t>
      </w:r>
      <w:r>
        <w:rPr/>
        <w:t>C1317 C2089 ) \nC1317_=_C2094( C1317 C2094 ) C1317_=_C2100( C1317 C2100 ) C1317_=_C2107( C1317 C2107 ) C1317_=_C2108( C1317 C2108 ) C1317_=_C2109( C1317 C2109 ) C1318_=_C1358( C1318 C1358 ) \nC1318_=_C1394( C1318 C1394 ) C1318_=_C1469( C1318 C1469 ) C1318_=_C1527( C1318 C1527 ) C1318_=_C1552( C1318 C1552 ) C1318_=_C1590( C1318 C1590 ) C1318_=_C1621( C1318 C1621 ) \nC1318_=_C1665( C1318 C1665 ) C1318_=_C1697( C1318 C1697 ) C1318_=_C1775( C1318 C1775 ) C1318_=_C1792( C1318 C1792 ) C1318_=_C1810( C1318 C1810 ) C1318_=_C1822( C1318 C1822 ) \nC1318_=_C1847( C1318 C1847 ) C1318_=_C1894( C1318 C1894 ) C1318_=_C1914( C1318 C1914 ) C1318_=_C1927( C1318 C1927 ) C1318_=_C1937( C1318 C1937 ) C1318_=_C1952( C1318 C1952 ) \nC1318_=_C1985( C1318 C1985 ) C1318_=_C1999( C1318 C1999 ) C1318_=_C2040( C1318 C2040 ) C1318_=_C2063( C1318 C2063 ) C1318_=_C2071( C1318 C2071 ) C1318_=_C2078( C1318 C2078 ) \nC1318_=_C2085( C1318 C2085 ) C1318_=_C2095( C1318 C2095 ) C1318_=_C2101( C1318 C2101 ) C1318_=_C2107( C1318 C2107 ) C1318_=_C2111( C1318 C2111 ) C1318_=_C2112( C1318 C2112 ) \nC1354_=_C1357( C1354 C1357 ) C1354_=_C1358( C1354 C1358 ) C1354_=_C1388( C1354 C1388 ) C1354_=_C1465( C1354 C1465 ) C1354_=_C1522( C1354 C1522 ) C1354_=_C1548( C1354 C1548 ) \nC1354_=_C1617( C1354 C1617 ) C1354_=_C1660( C1354 C1660 ) C1354_=_C1692( C1354 C1692 ) C1354_=_C1771( C1354 C1771 ) C1354_=_C1788( C1354 C1788 ) C1354_=_C1806( C1354 C1806 ) \nC1354_=_C1818( C1354 C1818 ) C1354_=_C1841( C1354 C1841 ) C1354_=_C1888( C1354 C1888 ) C1354_=_C1909( C1354 C1909 ) C1354_=_C1923( C1354 C1923 ) C1354_=_C1933( C1354 C1933 ) \nC1354_=_C1948( C1354 C1948 ) C1354_=_C1981( C1354 C1981 ) C1354_=_C1995( C1354 C1995 ) C1354_=_C2004( C1354 C2004 ) C1354_=_C2036( C1354 C2036 ) C1354_=_C2066( C1354 C2066 ) \nC1354_=_C2074( C1354 C2074 ) C1354_=_C2081( C1354 C2081 ) C1354_=_C2087( C1354 C2087 ) C1354_=_C2088( C1354 C2088 ) C1354_=_C2089( C1354 C2089 ) C1354_=_C2091( C1354 C2091 ) \nC1354_=_C2092( C1354 C2092 ) C1357_=_C1358( C1357 C1358 ) C1357_=_C1392( C1357 C1392 ) C1357_=_C1425( C1357 C1425 ) C1357_=_C1468( C1357 C1468 ) C1357_=_C1525( C1357 C1525 ) \nC1357_=_C1551( C1357 C1551 ) C1357_=_C1589( C1357 C1589 ) C1357_=_C1619( C1357 C1619 ) C1357_=_C1664( C1357 C1664 ) C1357_=_C1695( C1357 C1695 ) C1357_=_C1774( C1357 C1774 ) \nC1357_=_C1791( C1357 C1791 ) C1357_=_C1809( C1357 C1809 ) C1357_=_C1821( C1357 C1821 ) C1357_=_C1845( C1357 C1845 ) C1357_=_C1892( C1357 C1892 ) C1357_=_C1913( C1357 C1913 ) \nC1357_=_C1926( C1357 C1926 ) C1357_=_C1936( C1357 C1936 ) C1357_=_C1951( C1357 C1951 ) C1357_=_C1984( C1357 C1984 ) C1357_=_C1997( C1357 C1997 ) C1357_=_C2039( C1357 C2039 ) \nC1357_=_C2061( C1357 C2061 ) C1357_=_C2070( C1357 C2070 ) C1357_=_C2077( C1357 C2077 ) C1357_=_C2083( C1357 C2083 ) C1357_=_C2089( C1357 C2089 ) C1357_=_C2094( C1357 C2094 ) \nC1357_=_C2100( C1357 C2100 ) C1357_=_C2107( C1357 C2107 ) C1357_=_C2108( C1357 C2108 ) C1357_=_C2109( C1357 C2109 ) C1358_=_C1394( C1358 C1394 ) C1358_=_C1469( C1358 C1469 ) \nC1358_=_C1527( C1358 C1527 ) C1358_=_C1552( C1358 C1552 ) C1358_=_C1590( C1358 C1590 ) C1358_=_C1621( C1358 C1621 ) C1358_=_C1665( C1358 C1665 ) C1358_=_C1697( C1358 C1697 ) \nC1358_=_C1775( C1358 C1775 ) C1358_=_C1792( C1358 C1792 ) C1358_=_C1810( C1358 C1810 ) C1358_=_C1822( C1358 C1822 ) C1358_=_C1847( C1358 C1847 ) C1358_=_C1894( C1358 C1894 ) \nC1358_=_C1914( C1358 C1914 ) C1358_=_C1927( C1358 C1927 ) C1358_=_C1937( C1358 C1937 ) C1358_=_C1952( C1358 C1952 ) C1358_=_C1985( C1358 C1985 ) C1358_=_C1999( C1358 C1999 ) \nC1358_=_C2040( C1358 C2040 ) C1358_=_C2063( C1358 C2063 ) C1358_=_C2071( C1358 C2071 ) C1358_=_C2078( C1358 C2078 ) C1358_=_C2085( C1358 C2085 ) C1358_=_C2095( C1358 C2095 ) \nC1358_=_C2101( C1358 C2101 ) C1358_=_C2107( C1358 C2107 ) C1358_=_C2111( C1358 C2111 ) C1358_=_C2112( C1358 C2112 ) C1388_=_C1392( C1388 C1392 ) C1388_=_C1394( C1388 C1394 ) \nC1388_=_C1465( C1388 C1465 ) C1388_=_C1522( C1388 C1522 ) C1388_=_C1548( C1388 C1548 ) C1388_=_C1617( C1388 C1617 ) C1388_=_C1660( C1388 C1660 ) C1388_=_C1692( C1388 C1692 ) \nC1388_=_C1771( C1388 C1771 ) C1388_=_C1788( C1388 C1788 ) C1388_=_C1806( C1388 C1806 ) C1388_=_C1818( C1388 C1818 ) C1388_=_C1841( C1388 C1841 ) C1388_=_C1888( C1388 C1888 ) \nC1388_=_C1909( C1388 C1909 ) C1388_=_C1923( C1388 C1923 ) C1388_=_C1933( C1388 C1933 ) C1388_=_C1948( C1388 C1948 ) C1388_=_C1981( C1388 C1981 ) C1388_=_C1995( C1388 C1995 ) \nC1388_=_C2004( C1388 C2004 ) C1388_=_C2036( C1388 C2036 ) C1388_=_C2066( C1388 C2066 ) C1388_=_C2074( C1388 C2074 ) C1388_=_C2081( C1388 C2081 ) C1388_=_C2087( C1388 C2087 ) \nC1388_=_C2088( C1388 C2088 ) C1388_=_C2089( C1388 C2089 ) C1388_=_C2091( C1388 C2091 ) C1388_=_C2092( C1388 C2092 ) C1392_=_C1394( C1392 C1394 ) C1392_=_C1425( C1392 C1425 ) \nC1392_=_C1468( C1392 C1468 ) C1392_=_C1525( C1392 C1525 ) C1392_=_C1551( C1392 C1551 ) C1392_=_C1589( C1392 C1589 ) C1392_=_C1619( C1392 C1619 ) C1392_=_C1664( C1392 C1664 ) \nC1392_=_C1695( C1392 C1695 ) C1392_=_C1774( C1392 C1774 ) C1392_=_C1791( C1392 C1791 ) C1392_=_C1809( C1392 C1809 ) C1392_=_C1821( C1392 C1821 ) C1392_=_C1845( C1392 C1845 ) \nC1392_=_C1892( C1392 C1892 ) C1392_=_C1913( C1392 C1913 ) C1392_=_C1926( C1392 C1926 ) C1392_=_C1936( C1392 C1936 ) C1392_=_C1951( C1392 C1951 ) C1392_=_C1984( C1392 C1984 ) \nC1392_=_C1997( C1392 C1997 ) C1392_=_C2039( C1392 C2039 ) C1392_=_C2061( C1392 C2061 ) C1392_=_C2070( C1392 C2070 ) C1392_=_C2077( C1392 C2077 ) C1392_=_C2083( C1392 C2083 ) \nC1392_=_C2089( C1392 C2089 ) C1392_=_C2094( C1392 C2094 ) C1392_=_C2100( C1392 C2100 ) C1392_=_C2107( C1392 C2107 ) C1392_=_C2108( C1392 C2108 ) C1392_=_C2109( C1392 C2109 ) \nC1394_=_C1469( C1394 C1469 ) C1394_=_C1527( C1394 C1527 ) C1394_=_C1552( C1394 C1552 ) C1394_=_C1590( C1394 C1590 ) C1394_=_C1621( C1394 C1621 ) C1394_=_C1665( C1394 C1665 ) \nC1394_=_C1697( C1394 C1697 ) C1394_=_C1775( C1394 C1775 ) C1394_=_C1792( C1394 C1792 ) C1394_=_C1810( C1394 C1810 ) C1394_=_C1822( C1394 C1822 ) C1394_=_C1847( C1394 C1847 ) \nC1394_=_C1894( C1394 C1894 ) C1394_=_C1914( C1394 C1914 ) C1394_=_C1927( C1394 C1927 ) C1394_=_C1937( C1394 C1937 ) C1394_=_C1952( C1394 C1952 ) C1394_=_C1985( C1394 C1985 ) \nC1394_=_C1999( C1394 C1999 ) C1394_=_C2040( C1394 C2040 ) C1394_=_C2063( C1394 C2063 ) C1394_=_C2071( C1394 C2071 ) C1394_=_C2078( C1394 C2078 ) C1394_=_C2085( C1394 C2085 ) \nC1394_=_C2095( C1394 C2095 ) C1394_=_C2101( C1394 C2101 ) C1394_=_C2107( C1394 C2107 ) C1394_=_C2111( C1394 C2111 ) C1394_=_C2112( C1394 C2112 ) C1425_=_C1468( C1425 C1468 ) \nC1425_=_C1525( C1425 C1525 ) C1425_=_C1551( C1425 C1551 ) C1425_=_C1589( C1425 C1589 ) C1425_=_C1619( C1425 C1619 ) C1425_=_C1664( C1425 C1664 ) C1425_=_C1695( C1425 C1695 ) \nC1425_=_C1774( C1425 C1774 ) C1425_=_C1791( C1425 C1791 ) C1425_=_C1809( C1425 C1809 ) C1425_=_C1821( C1425 C1821 ) C1425_=_C1845( C1425 C1845 ) C1425_=_C1892( C1425 C1892 ) \nC1425_=_C1913( C1425 C1913 ) C1425_=_C1926( C1425 C1926 ) C1425_=_C1936( C1425 C1936 ) C1425_=_C1951( C1425 C1951 ) C1425_=_C1984( C1425 C1984 ) C1425_=_C1997( C1425 C1997 ) \nC1425_=_C2039( C1425 C2039 ) C1425_=_C2061( C1425 C2061 ) C1425_=_C2070( C1425 C2070 ) C1425_=_C2077( C1425 C2077 ) C1425_=_C2083( C1425 C2083 ) C1425_=_C2089( C1425 C2089 ) \nC1425_=_C2094( C1425 C2094 ) C1425_=_C2100( C1425 C2100 ) C1425_=_C2107( C1425 C2107 ) C1425_=_C2108( C1425 C2108 ) C1425_=_C2109( C1425 C2109 ) C1465_=_C1468( C1465 C1468 ) \nC1465_=_C1469( C1465 C1469 ) C1465_=_C1522( C1465 C1522 ) C1465_=_C1548( C1465 C1548 ) C1465_=_C1617( C1465 C1617 ) C1465_=_C1660( C1465 C1660 ) C1465_=_C1692( C1465 C1692 ) \nC1465_=_C1771( C1465 C1771 ) C1465_=_C1788( C1465 C1788 ) C1465_=_C1806( C1465 C1806 ) C1465_=_C1818( C1465 C1818 ) C1465_=_C1841( C1465 C1841 ) C1465_=_C1888( C1465 C1888 ) \nC1465_=_C1909( C1465 C1909 ) C1465_=_C1923( C1465 C1923 ) C1465_=_C1933( C1465 C1933 ) C1465_=_C1948( C1465 C1948 ) C1465_=_C1981( C1465 C1981 ) C1465_=_C1995( C1465 C1995 ) \nC1465_=_C2004( C1465 C2004 ) C1465_=_C2036( C1465 C2036 ) C1465_=_C2066( C1465 C2066 ) C1465_=_C2074( C1465 C2074 ) C1465_=_C2081( C1465 C2081 ) C1465_=_C2087( C1465 C2087 ) \nC1465_=_C2088( C1465 C2088 ) C1465_=_C2089( C1465 C2089 ) C1465_=_C2091( C1465 C2091 ) C1465_=_C2092( C1465 C2092 ) C1468_=_C1469( C1468 C1469 ) C1468_=_C1525( C1468 C1525 ) \nC1468_=_C1551( C1468 C1551 ) C1468_=_C1589( C1468 C1589 ) C1468_=_C1619( C1468 C1619 ) C1468_=_C1664( C1468 C1664 ) C1468_=_C1695( C1468 C1695 ) C1468_=_C1774( C1468 C1774 ) \nC1468_=_C1791( C1468 C1791 ) C1468_=_C1809( C1468 C1809 ) C1468_=_C1821( C1468 C1821 ) C1468_=_C1845( C1468 C1845 ) C1468_=_C1892( C1468 C1892 ) C1468_=_C1913( C1468 C1913 ) \nC1468_=_C1926( C1468 C1926 ) C1468_=_C1936( C1468 C1936 ) C1468_=_C1951( C1468 C1951 ) C1468_=_C1984( C1468 C1984 ) C1468_=_C1997( C1468 C1997 ) C1468_=_C2039( C1468 C2039 ) \nC1468_=_C2061( C1468 C2061 ) C1468_=_C2070( C1468 C2070 ) C1468_=_C2077( C1468 C2077 ) C1468_=_C2083( C1468 C2083 ) C1468_=_C2089( C1468 C2089 ) C1468_=_C2094( C1468 C2094 ) \nC1468_=_C2100( C1468 C2100 ) C1468_=_C2107( C1468 C2107 ) C1468_=_C2108( C1468 C2108 ) C1468_=_C2109( C1468 C2109 ) C1469_=_C1527( C1469 C1527 ) C1469_=_C1552( C1469 C1552 ) \nC1469_=_C1590( C1469 C1590 ) C1469_=_C1621( C1469 C1621 ) C1469_=_C1665( C1469 C1665 ) C1469_=_C1697( C1469 C1697 ) C1469_=_C1775( C1469 C1775 ) C1469_=_C1792( C1469 C1792 ) \nC1469_=_C1810( C1469 C1810 ) C1469_=_C1822( C1469 C1822 ) C1469_=_C1847( C1469 C1847 ) C1469_=_C1894( C1469 C1894 ) C1469_=_C1914( C1469 C1914 ) C1469_=_C1927( C1469 C1927 ) \nC1469_=_C1937( C1469 C1937 ) C1469_=_C1952( C1469 C1952 ) C1469_=_C1985( C1469 C1985 ) C1469_=_C1999( C1469 C1999 ) C1469_=_C2040( C1469 C2040 ) C1469_=_C2063( C1469 C2063 ) \nC1469_=_C2071( C1469 C2071 ) C1469_=_C2078( C1469 C2078 ) C1469_=_C2085( C1469 C2085 ) C1469_=_C2095( C1469 C2095 ) C1469_=_C2101( C1469 C2101 ) C1469_=_C2107( C1469 C2107 ) \nC1469_=_C2111( C1469 C2111 )</w:t>
      </w:r>
    </w:p>
    <w:p>
      <w:pPr>
        <w:pStyle w:val="PreformattedText"/>
        <w:bidi w:val="0"/>
        <w:spacing w:before="0" w:after="0"/>
        <w:jc w:val="left"/>
        <w:rPr/>
      </w:pPr>
      <w:r>
        <w:rPr/>
        <w:t xml:space="preserve"> </w:t>
      </w:r>
      <w:r>
        <w:rPr/>
        <w:t>C1469_=_C2112( C1469 C2112 ) C1522_=_C1525( C1522 C1525 ) C1522_=_C1527( C1522 C1527 ) C1522_=_C1548( C1522 C1548 ) C1522_=_C1617( C1522 C1617 ) \nC1522_=_C1660( C1522 C1660 ) C1522_=_C1692( C1522 C1692 ) C1522_=_C1771( C1522 C1771 ) C1522_=_C1788( C1522 C1788 ) C1522_=_C1806( C1522 C1806 ) C1522_=_C1818( C1522 C1818 ) \nC1522_=_C1841( C1522 C1841 ) C1522_=_C1888( C1522 C1888 ) C1522_=_C1909( C1522 C1909 ) C1522_=_C1923( C1522 C1923 ) C1522_=_C1933( C1522 C1933 ) C1522_=_C1948( C1522 C1948 ) \nC1522_=_C1981( C1522 C1981 ) C1522_=_C1995( C1522 C1995 ) C1522_=_C2004( C1522 C2004 ) C1522_=_C2036( C1522 C2036 ) C1522_=_C2066( C1522 C2066 ) C1522_=_C2074( C1522 C2074 ) \nC1522_=_C2081( C1522 C2081 ) C1522_=_C2087( C1522 C2087 ) C1522_=_C2088( C1522 C2088 ) C1522_=_C2089( C1522 C2089 ) C1522_=_C2091( C1522 C2091 ) C1522_=_C2092( C1522 C2092 ) \nC1525_=_C1527( C1525 C1527 ) C1525_=_C1551( C1525 C1551 ) C1525_=_C1589( C1525 C1589 ) C1525_=_C1619( C1525 C1619 ) C1525_=_C1664( C1525 C1664 ) C1525_=_C1695( C1525 C1695 ) \nC1525_=_C1774( C1525 C1774 ) C1525_=_C1791( C1525 C1791 ) C1525_=_C1809( C1525 C1809 ) C1525_=_C1821( C1525 C1821 ) C1525_=_C1845( C1525 C1845 ) C1525_=_C1892( C1525 C1892 ) \nC1525_=_C1913( C1525 C1913 ) C1525_=_C1926( C1525 C1926 ) C1525_=_C1936( C1525 C1936 ) C1525_=_C1951( C1525 C1951 ) C1525_=_C1984( C1525 C1984 ) C1525_=_C1997( C1525 C1997 ) \nC1525_=_C2039( C1525 C2039 ) C1525_=_C2061( C1525 C2061 ) C1525_=_C2070( C1525 C2070 ) C1525_=_C2077( C1525 C2077 ) C1525_=_C2083( C1525 C2083 ) C1525_=_C2089( C1525 C2089 ) \nC1525_=_C2094( C1525 C2094 ) C1525_=_C2100( C1525 C2100 ) C1525_=_C2107( C1525 C2107 ) C1525_=_C2108( C1525 C2108 ) C1525_=_C2109( C1525 C2109 ) C1527_=_C1552( C1527 C1552 ) \nC1527_=_C1590( C1527 C1590 ) C1527_=_C1621( C1527 C1621 ) C1527_=_C1665( C1527 C1665 ) C1527_=_C1697( C1527 C1697 ) C1527_=_C1775( C1527 C1775 ) C1527_=_C1792( C1527 C1792 ) \nC1527_=_C1810( C1527 C1810 ) C1527_=_C1822( C1527 C1822 ) C1527_=_C1847( C1527 C1847 ) C1527_=_C1894( C1527 C1894 ) C1527_=_C1914( C1527 C1914 ) C1527_=_C1927( C1527 C1927 ) \nC1527_=_C1937( C1527 C1937 ) C1527_=_C1952( C1527 C1952 ) C1527_=_C1985( C1527 C1985 ) C1527_=_C1999( C1527 C1999 ) C1527_=_C2040( C1527 C2040 ) C1527_=_C2063( C1527 C2063 ) \nC1527_=_C2071( C1527 C2071 ) C1527_=_C2078( C1527 C2078 ) C1527_=_C2085( C1527 C2085 ) C1527_=_C2095( C1527 C2095 ) C1527_=_C2101( C1527 C2101 ) C1527_=_C2107( C1527 C2107 ) \nC1527_=_C2111( C1527 C2111 ) C1527_=_C2112( C1527 C2112 ) C1548_=_C1551( C1548 C1551 ) C1548_=_C1552( C1548 C1552 ) C1548_=_C1617( C1548 C1617 ) C1548_=_C1660( C1548 C1660 ) \nC1548_=_C1692( C1548 C1692 ) C1548_=_C1771( C1548 C1771 ) C1548_=_C1788( C1548 C1788 ) C1548_=_C1806( C1548 C1806 ) C1548_=_C1818( C1548 C1818 ) C1548_=_C1841( C1548 C1841 ) \nC1548_=_C1888( C1548 C1888 ) C1548_=_C1909( C1548 C1909 ) C1548_=_C1923( C1548 C1923 ) C1548_=_C1933( C1548 C1933 ) C1548_=_C1948( C1548 C1948 ) C1548_=_C1981( C1548 C1981 ) \nC1548_=_C1995( C1548 C1995 ) C1548_=_C2004( C1548 C2004 ) C1548_=_C2036( C1548 C2036 ) C1548_=_C2066( C1548 C2066 ) C1548_=_C2074( C1548 C2074 ) C1548_=_C2081( C1548 C2081 ) \nC1548_=_C2087( C1548 C2087 ) C1548_=_C2088( C1548 C2088 ) C1548_=_C2089( C1548 C2089 ) C1548_=_C2091( C1548 C2091 ) C1548_=_C2092( C1548 C2092 ) C1551_=_C1552( C1551 C1552 ) \nC1551_=_C1589( C1551 C1589 ) C1551_=_C1619( C1551 C1619 ) C1551_=_C1664( C1551 C1664 ) C1551_=_C1695( C1551 C1695 ) C1551_=_C1774( C1551 C1774 ) C1551_=_C1791( C1551 C1791 ) \nC1551_=_C1809( C1551 C1809 ) C1551_=_C1821( C1551 C1821 ) C1551_=_C1845( C1551 C1845 ) C1551_=_C1892( C1551 C1892 ) C1551_=_C1913( C1551 C1913 ) C1551_=_C1926( C1551 C1926 ) \nC1551_=_C1936( C1551 C1936 ) C1551_=_C1951( C1551 C1951 ) C1551_=_C1984( C1551 C1984 ) C1551_=_C1997( C1551 C1997 ) C1551_=_C2039( C1551 C2039 ) C1551_=_C2061( C1551 C2061 ) \nC1551_=_C2070( C1551 C2070 ) C1551_=_C2077( C1551 C2077 ) C1551_=_C2083( C1551 C2083 ) C1551_=_C2089( C1551 C2089 ) C1551_=_C2094( C1551 C2094 ) C1551_=_C2100( C1551 C2100 ) \nC1551_=_C2107( C1551 C2107 ) C1551_=_C2108( C1551 C2108 ) C1551_=_C2109( C1551 C2109 ) C1552_=_C1590( C1552 C1590 ) C1552_=_C1621( C1552 C1621 ) C1552_=_C1665( C1552 C1665 ) \nC1552_=_C1697( C1552 C1697 ) C1552_=_C1775( C1552 C1775 ) C1552_=_C1792( C1552 C1792 ) C1552_=_C1810( C1552 C1810 ) C1552_=_C1822( C1552 C1822 ) C1552_=_C1847( C1552 C1847 ) \nC1552_=_C1894( C1552 C1894 ) C1552_=_C1914( C1552 C1914 ) C1552_=_C1927( C1552 C1927 ) C1552_=_C1937( C1552 C1937 ) C1552_=_C1952( C1552 C1952 ) C1552_=_C1985( C1552 C1985 ) \nC1552_=_C1999( C1552 C1999 ) C1552_=_C2040( C1552 C2040 ) C1552_=_C2063( C1552 C2063 ) C1552_=_C2071( C1552 C2071 ) C1552_=_C2078( C1552 C2078 ) C1552_=_C2085( C1552 C2085 ) \nC1552_=_C2095( C1552 C2095 ) C1552_=_C2101( C1552 C2101 ) C1552_=_C2107( C1552 C2107 ) C1552_=_C2111( C1552 C2111 ) C1552_=_C2112( C1552 C2112 ) C1589_=_C1590( C1589 C1590 ) \nC1589_=_C1619( C1589 C1619 ) C1589_=_C1664( C1589 C1664 ) C1589_=_C1695( C1589 C1695 ) C1589_=_C1774( C1589 C1774 ) C1589_=_C1791( C1589 C1791 ) C1589_=_C1809( C1589 C1809 ) \nC1589_=_C1821( C1589 C1821 ) C1589_=_C1845( C1589 C1845 ) C1589_=_C1892( C1589 C1892 ) C1589_=_C1913( C1589 C1913 ) C1589_=_C1926( C1589 C1926 ) C1589_=_C1936( C1589 C1936 ) \nC1589_=_C1951( C1589 C1951 ) C1589_=_C1984( C1589 C1984 ) C1589_=_C1997( C1589 C1997 ) C1589_=_C2039( C1589 C2039 ) C1589_=_C2061( C1589 C2061 ) C1589_=_C2070( C1589 C2070 ) \nC1589_=_C2077( C1589 C2077 ) C1589_=_C2083( C1589 C2083 ) C1589_=_C2089( C1589 C2089 ) C1589_=_C2094( C1589 C2094 ) C1589_=_C2100( C1589 C2100 ) C1589_=_C2107( C1589 C2107 ) \nC1589_=_C2108( C1589 C2108 ) C1589_=_C2109( C1589 C2109 ) C1590_=_C1621( C1590 C1621 ) C1590_=_C1665( C1590 C1665 ) C1590_=_C1697( C1590 C1697 ) C1590_=_C1775( C1590 C1775 ) \nC1590_=_C1792( C1590 C1792 ) C1590_=_C1810( C1590 C1810 ) C1590_=_C1822( C1590 C1822 ) C1590_=_C1847( C1590 C1847 ) C1590_=_C1894( C1590 C1894 ) C1590_=_C1914( C1590 C1914 ) \nC1590_=_C1927( C1590 C1927 ) C1590_=_C1937( C1590 C1937 ) C1590_=_C1952( C1590 C1952 ) C1590_=_C1985( C1590 C1985 ) C1590_=_C1999( C1590 C1999 ) C1590_=_C2040( C1590 C2040 ) \nC1590_=_C2063( C1590 C2063 ) C1590_=_C2071( C1590 C2071 ) C1590_=_C2078( C1590 C2078 ) C1590_=_C2085( C1590 C2085 ) C1590_=_C2095( C1590 C2095 ) C1590_=_C2101( C1590 C2101 ) \nC1590_=_C2107( C1590 C2107 ) C1590_=_C2111( C1590 C2111 ) C1590_=_C2112( C1590 C2112 ) C1617_=_C1619( C1617 C1619 ) C1617_=_C1621( C1617 C1621 ) C1617_=_C1660( C1617 C1660 ) \nC1617_=_C1692( C1617 C1692 ) C1617_=_C1771( C1617 C1771 ) C1617_=_C1788( C1617 C1788 ) C1617_=_C1806( C1617 C1806 ) C1617_=_C1818( C1617 C1818 ) C1617_=_C1841( C1617 C1841 ) \nC1617_=_C1888( C1617 C1888 ) C1617_=_C1909( C1617 C1909 ) C1617_=_C1923( C1617 C1923 ) C1617_=_C1933( C1617 C1933 ) C1617_=_C1948( C1617 C1948 ) C1617_=_C1981( C1617 C1981 ) \nC1617_=_C1995( C1617 C1995 ) C1617_=_C2004( C1617 C2004 ) C1617_=_C2036( C1617 C2036 ) C1617_=_C2066( C1617 C2066 ) C1617_=_C2074( C1617 C2074 ) C1617_=_C2081( C1617 C2081 ) \nC1617_=_C2087( C1617 C2087 ) C1617_=_C2088( C1617 C2088 ) C1617_=_C2089( C1617 C2089 ) C1617_=_C2091( C1617 C2091 ) C1617_=_C2092( C1617 C2092 ) C1619_=_C1621( C1619 C1621 ) \nC1619_=_C1664( C1619 C1664 ) C1619_=_C1695( C1619 C1695 ) C1619_=_C1774( C1619 C1774 ) C1619_=_C1791( C1619 C1791 ) C1619_=_C1809( C1619 C1809 ) C1619_=_C1821( C1619 C1821 ) \nC1619_=_C1845( C1619 C1845 ) C1619_=_C1892( C1619 C1892 ) C1619_=_C1913( C1619 C1913 ) C1619_=_C1926( C1619 C1926 ) C1619_=_C1936( C1619 C1936 ) C1619_=_C1951( C1619 C1951 ) \nC1619_=_C1984( C1619 C1984 ) C1619_=_C1997( C1619 C1997 ) C1619_=_C2039( C1619 C2039 ) C1619_=_C2061( C1619 C2061 ) C1619_=_C2070( C1619 C2070 ) C1619_=_C2077( C1619 C2077 ) \nC1619_=_C2083( C1619 C2083 ) C1619_=_C2089( C1619 C2089 ) C1619_=_C2094( C1619 C2094 ) C1619_=_C2100( C1619 C2100 ) C1619_=_C2107( C1619 C2107 ) C1619_=_C2108( C1619 C2108 ) \nC1619_=_C2109( C1619 C2109 ) C1621_=_C1665( C1621 C1665 ) C1621_=_C1697( C1621 C1697 ) C1621_=_C1775( C1621 C1775 ) C1621_=_C1792( C1621 C1792 ) C1621_=_C1810( C1621 C1810 ) \nC1621_=_C1822( C1621 C1822 ) C1621_=_C1847( C1621 C1847 ) C1621_=_C1894( C1621 C1894 ) C1621_=_C1914( C1621 C1914 ) C1621_=_C1927( C1621 C1927 ) C1621_=_C1937( C1621 C1937 ) \nC1621_=_C1952( C1621 C1952 ) C1621_=_C1985( C1621 C1985 ) C1621_=_C1999( C1621 C1999 ) C1621_=_C2040( C1621 C2040 ) C1621_=_C2063( C1621 C2063 ) C1621_=_C2071( C1621 C2071 ) \nC1621_=_C2078( C1621 C2078 ) C1621_=_C2085( C1621 C2085 ) C1621_=_C2095( C1621 C2095 ) C1621_=_C2101( C1621 C2101 ) C1621_=_C2107( C1621 C2107 ) C1621_=_C2111( C1621 C2111 ) \nC1621_=_C2112( C1621 C2112 ) C1660_=_C1664( C1660 C1664 ) C1660_=_C1665( C1660 C1665 ) C1660_=_C1692( C1660 C1692 ) C1660_=_C1771( C1660 C1771 ) C1660_=_C1788( C1660 C1788 ) \nC1660_=_C1806( C1660 C1806 ) C1660_=_C1818( C1660 C1818 ) C1660_=_C1841( C1660 C1841 ) C1660_=_C1888( C1660 C1888 ) C1660_=_C1909( C1660 C1909 ) C1660_=_C1923( C1660 C1923 ) \nC1660_=_C1933( C1660 C1933 ) C1660_=_C1948( C1660 C1948 ) C1660_=_C1981( C1660 C1981 ) C1660_=_C1995( C1660 C1995 ) C1660_=_C2004( C1660 C2004 ) C1660_=_C2036( C1660 C2036 ) \nC1660_=_C2066( C1660 C2066 ) C1660_=_C2074( C1660 C2074 ) C1660_=_C2081( C1660 C2081 ) C1660_=_C2087( C1660 C2087 ) C1660_=_C2088( C1660 C2088 ) C1660_=_C2089( C1660 C2089 ) \nC1660_=_C2091( C1660 C2091 ) C1660_=_C2092( C1660 C2092 ) C1664_=_C1665( C1664 C1665 ) C1664_=_C1695( C1664 C1695 ) C1664_=_C1774( C1664 C1774 ) C1664_=_C1791( C1664 C1791 ) \nC1664_=_C1809( C1664 C1809 ) C1664_=_C1821( C1664 C1821 ) C1664_=_C1845( C1664 C1845 ) C1664_=_C1892( C1664 C1892 ) C1664_=_C1913( C1664 C1913 ) C1664_=_C1926( C1664 C1926 ) \nC1664_=_C1936( C1664 C1936 ) C1664_=_C1951( C1664 C1951 ) C1664_=_C1984( C1664 C1984 ) C1664_=_C1997( C1664 C1997 ) C1664_=_C2039( C1664 C2039 ) C1664_=_C2061( C1664 C2061 ) \nC1664_=_C2070( C1664 C2070 ) C1664_=_C2077( C1664 C2077 ) C1664_=_C2083(</w:t>
      </w:r>
    </w:p>
    <w:p>
      <w:pPr>
        <w:pStyle w:val="PreformattedText"/>
        <w:bidi w:val="0"/>
        <w:spacing w:before="0" w:after="0"/>
        <w:jc w:val="left"/>
        <w:rPr/>
      </w:pPr>
      <w:r>
        <w:rPr/>
        <w:t xml:space="preserve"> </w:t>
      </w:r>
      <w:r>
        <w:rPr/>
        <w:t>C1664 C2083 ) C1664_=_C2089( C1664 C2089 ) C1664_=_C2094( C1664 C2094 ) C1664_=_C2100( C1664 C2100 ) \nC1664_=_C2107( C1664 C2107 ) C1664_=_C2108( C1664 C2108 ) C1664_=_C2109( C1664 C2109 ) C1665_=_C1697( C1665 C1697 ) C1665_=_C1775( C1665 C1775 ) C1665_=_C1792( C1665 C1792 ) \nC1665_=_C1810( C1665 C1810 ) C1665_=_C1822( C1665 C1822 ) C1665_=_C1847( C1665 C1847 ) C1665_=_C1894( C1665 C1894 ) C1665_=_C1914( C1665 C1914 ) C1665_=_C1927( C1665 C1927 ) \nC1665_=_C1937( C1665 C1937 ) C1665_=_C1952( C1665 C1952 ) C1665_=_C1985( C1665 C1985 ) C1665_=_C1999( C1665 C1999 ) C1665_=_C2040( C1665 C2040 ) C1665_=_C2063( C1665 C2063 ) \nC1665_=_C2071( C1665 C2071 ) C1665_=_C2078( C1665 C2078 ) C1665_=_C2085( C1665 C2085 ) C1665_=_C2095( C1665 C2095 ) C1665_=_C2101( C1665 C2101 ) C1665_=_C2107( C1665 C2107 ) \nC1665_=_C2111( C1665 C2111 ) C1665_=_C2112( C1665 C2112 ) C1692_=_C1695( C1692 C1695 ) C1692_=_C1697( C1692 C1697 ) C1692_=_C1771( C1692 C1771 ) C1692_=_C1788( C1692 C1788 ) \nC1692_=_C1806( C1692 C1806 ) C1692_=_C1818( C1692 C1818 ) C1692_=_C1841( C1692 C1841 ) C1692_=_C1888( C1692 C1888 ) C1692_=_C1909( C1692 C1909 ) C1692_=_C1923( C1692 C1923 ) \nC1692_=_C1933( C1692 C1933 ) C1692_=_C1948( C1692 C1948 ) C1692_=_C1981( C1692 C1981 ) C1692_=_C1995( C1692 C1995 ) C1692_=_C2004( C1692 C2004 ) C1692_=_C2036( C1692 C2036 ) \nC1692_=_C2066( C1692 C2066 ) C1692_=_C2074( C1692 C2074 ) C1692_=_C2081( C1692 C2081 ) C1692_=_C2087( C1692 C2087 ) C1692_=_C2088( C1692 C2088 ) C1692_=_C2089( C1692 C2089 ) \nC1692_=_C2091( C1692 C2091 ) C1692_=_C2092( C1692 C2092 ) C1695_=_C1697( C1695 C1697 ) C1695_=_C1774( C1695 C1774 ) C1695_=_C1791( C1695 C1791 ) C1695_=_C1809( C1695 C1809 ) \nC1695_=_C1821( C1695 C1821 ) C1695_=_C1845( C1695 C1845 ) C1695_=_C1892( C1695 C1892 ) C1695_=_C1913( C1695 C1913 ) C1695_=_C1926( C1695 C1926 ) C1695_=_C1936( C1695 C1936 ) \nC1695_=_C1951( C1695 C1951 ) C1695_=_C1984( C1695 C1984 ) C1695_=_C1997( C1695 C1997 ) C1695_=_C2039( C1695 C2039 ) C1695_=_C2061( C1695 C2061 ) C1695_=_C2070( C1695 C2070 ) \nC1695_=_C2077( C1695 C2077 ) C1695_=_C2083( C1695 C2083 ) C1695_=_C2089( C1695 C2089 ) C1695_=_C2094( C1695 C2094 ) C1695_=_C2100( C1695 C2100 ) C1695_=_C2107( C1695 C2107 ) \nC1695_=_C2108( C1695 C2108 ) C1695_=_C2109( C1695 C2109 ) C1697_=_C1775( C1697 C1775 ) C1697_=_C1792( C1697 C1792 ) C1697_=_C1810( C1697 C1810 ) C1697_=_C1822( C1697 C1822 ) \nC1697_=_C1847( C1697 C1847 ) C1697_=_C1894( C1697 C1894 ) C1697_=_C1914( C1697 C1914 ) C1697_=_C1927( C1697 C1927 ) C1697_=_C1937( C1697 C1937 ) C1697_=_C1952( C1697 C1952 ) \nC1697_=_C1985( C1697 C1985 ) C1697_=_C1999( C1697 C1999 ) C1697_=_C2040( C1697 C2040 ) C1697_=_C2063( C1697 C2063 ) C1697_=_C2071( C1697 C2071 ) C1697_=_C2078( C1697 C2078 ) \nC1697_=_C2085( C1697 C2085 ) C1697_=_C2095( C1697 C2095 ) C1697_=_C2101( C1697 C2101 ) C1697_=_C2107( C1697 C2107 ) C1697_=_C2111( C1697 C2111 ) C1697_=_C2112( C1697 C2112 ) \nC1771_=_C1774( C1771 C1774 ) C1771_=_C1775( C1771 C1775 ) C1771_=_C1788( C1771 C1788 ) C1771_=_C1806( C1771 C1806 ) C1771_=_C1818( C1771 C1818 ) C1771_=_C1841( C1771 C1841 ) \nC1771_=_C1888( C1771 C1888 ) C1771_=_C1909( C1771 C1909 ) C1771_=_C1923( C1771 C1923 ) C1771_=_C1933( C1771 C1933 ) C1771_=_C1948( C1771 C1948 ) C1771_=_C1981( C1771 C1981 ) \nC1771_=_C1995( C1771 C1995 ) C1771_=_C2004( C1771 C2004 ) C1771_=_C2036( C1771 C2036 ) C1771_=_C2066( C1771 C2066 ) C1771_=_C2074( C1771 C2074 ) C1771_=_C2081( C1771 C2081 ) \nC1771_=_C2087( C1771 C2087 ) C1771_=_C2088( C1771 C2088 ) C1771_=_C2089( C1771 C2089 ) C1771_=_C2091( C1771 C2091 ) C1771_=_C2092( C1771 C2092 ) C1774_=_C1775( C1774 C1775 ) \nC1774_=_C1791( C1774 C1791 ) C1774_=_C1809( C1774 C1809 ) C1774_=_C1821( C1774 C1821 ) C1774_=_C1845( C1774 C1845 ) C1774_=_C1892( C1774 C1892 ) C1774_=_C1913( C1774 C1913 ) \nC1774_=_C1926( C1774 C1926 ) C1774_=_C1936( C1774 C1936 ) C1774_=_C1951( C1774 C1951 ) C1774_=_C1984( C1774 C1984 ) C1774_=_C1997( C1774 C1997 ) C1774_=_C2039( C1774 C2039 ) \nC1774_=_C2061( C1774 C2061 ) C1774_=_C2070( C1774 C2070 ) C1774_=_C2077( C1774 C2077 ) C1774_=_C2083( C1774 C2083 ) C1774_=_C2089( C1774 C2089 ) C1774_=_C2094( C1774 C2094 ) \nC1774_=_C2100( C1774 C2100 ) C1774_=_C2107( C1774 C2107 ) C1774_=_C2108( C1774 C2108 ) C1774_=_C2109( C1774 C2109 ) C1775_=_C1792( C1775 C1792 ) C1775_=_C1810( C1775 C1810 ) \nC1775_=_C1822( C1775 C1822 ) C1775_=_C1847( C1775 C1847 ) C1775_=_C1894( C1775 C1894 ) C1775_=_C1914( C1775 C1914 ) C1775_=_C1927( C1775 C1927 ) C1775_=_C1937( C1775 C1937 ) \nC1775_=_C1952( C1775 C1952 ) C1775_=_C1985( C1775 C1985 ) C1775_=_C1999( C1775 C1999 ) C1775_=_C2040( C1775 C2040 ) C1775_=_C2063( C1775 C2063 ) C1775_=_C2071( C1775 C2071 ) \nC1775_=_C2078( C1775 C2078 ) C1775_=_C2085( C1775 C2085 ) C1775_=_C2095( C1775 C2095 ) C1775_=_C2101( C1775 C2101 ) C1775_=_C2107( C1775 C2107 ) C1775_=_C2111( C1775 C2111 ) \nC1775_=_C2112( C1775 C2112 ) C1788_=_C1791( C1788 C1791 ) C1788_=_C1792( C1788 C1792 ) C1788_=_C1806( C1788 C1806 ) C1788_=_C1818( C1788 C1818 ) C1788_=_C1841( C1788 C1841 ) \nC1788_=_C1888( C1788 C1888 ) C1788_=_C1909( C1788 C1909 ) C1788_=_C1923( C1788 C1923 ) C1788_=_C1933( C1788 C1933 ) C1788_=_C1948( C1788 C1948 ) C1788_=_C1981( C1788 C1981 ) \nC1788_=_C1995( C1788 C1995 ) C1788_=_C2004( C1788 C2004 ) C1788_=_C2036( C1788 C2036 ) C1788_=_C2066( C1788 C2066 ) C1788_=_C2074( C1788 C2074 ) C1788_=_C2081( C1788 C2081 ) \nC1788_=_C2087( C1788 C2087 ) C1788_=_C2088( C1788 C2088 ) C1788_=_C2089( C1788 C2089 ) C1788_=_C2091( C1788 C2091 ) C1788_=_C2092( C1788 C2092 ) C1791_=_C1792( C1791 C1792 ) \nC1791_=_C1809( C1791 C1809 ) C1791_=_C1821( C1791 C1821 ) C1791_=_C1845( C1791 C1845 ) C1791_=_C1892( C1791 C1892 ) C1791_=_C1913( C1791 C1913 ) C1791_=_C1926( C1791 C1926 ) \nC1791_=_C1936( C1791 C1936 ) C1791_=_C1951( C1791 C1951 ) C1791_=_C1984( C1791 C1984 ) C1791_=_C1997( C1791 C1997 ) C1791_=_C2039( C1791 C2039 ) C1791_=_C2061( C1791 C2061 ) \nC1791_=_C2070( C1791 C2070 ) C1791_=_C2077( C1791 C2077 ) C1791_=_C2083( C1791 C2083 ) C1791_=_C2089( C1791 C2089 ) C1791_=_C2094( C1791 C2094 ) C1791_=_C2100( C1791 C2100 ) \nC1791_=_C2107( C1791 C2107 ) C1791_=_C2108( C1791 C2108 ) C1791_=_C2109( C1791 C2109 ) C1792_=_C1810( C1792 C1810 ) C1792_=_C1822( C1792 C1822 ) C1792_=_C1847( C1792 C1847 ) \nC1792_=_C1894( C1792 C1894 ) C1792_=_C1914( C1792 C1914 ) C1792_=_C1927( C1792 C1927 ) C1792_=_C1937( C1792 C1937 ) C1792_=_C1952( C1792 C1952 ) C1792_=_C1985( C1792 C1985 ) \nC1792_=_C1999( C1792 C1999 ) C1792_=_C2040( C1792 C2040 ) C1792_=_C2063( C1792 C2063 ) C1792_=_C2071( C1792 C2071 ) C1792_=_C2078( C1792 C2078 ) C1792_=_C2085( C1792 C2085 ) \nC1792_=_C2095( C1792 C2095 ) C1792_=_C2101( C1792 C2101 ) C1792_=_C2107( C1792 C2107 ) C1792_=_C2111( C1792 C2111 ) C1792_=_C2112( C1792 C2112 ) C1806_=_C1809( C1806 C1809 ) \nC1806_=_C1810( C1806 C1810 ) C1806_=_C1818( C1806 C1818 ) C1806_=_C1841( C1806 C1841 ) C1806_=_C1888( C1806 C1888 ) C1806_=_C1909( C1806 C1909 ) C1806_=_C1923( C1806 C1923 ) \nC1806_=_C1933( C1806 C1933 ) C1806_=_C1948( C1806 C1948 ) C1806_=_C1981( C1806 C1981 ) C1806_=_C1995( C1806 C1995 ) C1806_=_C2004( C1806 C2004 ) C1806_=_C2036( C1806 C2036 ) \nC1806_=_C2066( C1806 C2066 ) C1806_=_C2074( C1806 C2074 ) C1806_=_C2081( C1806 C2081 ) C1806_=_C2087( C1806 C2087 ) C1806_=_C2088( C1806 C2088 ) C1806_=_C2089( C1806 C2089 ) \nC1806_=_C2091( C1806 C2091 ) C1806_=_C2092( C1806 C2092 ) C1809_=_C1810( C1809 C1810 ) C1809_=_C1821( C1809 C1821 ) C1809_=_C1845( C1809 C1845 ) C1809_=_C1892( C1809 C1892 ) \nC1809_=_C1913( C1809 C1913 ) C1809_=_C1926( C1809 C1926 ) C1809_=_C1936( C1809 C1936 ) C1809_=_C1951( C1809 C1951 ) C1809_=_C1984( C1809 C1984 ) C1809_=_C1997( C1809 C1997 ) \nC1809_=_C2039( C1809 C2039 ) C1809_=_C2061( C1809 C2061 ) C1809_=_C2070( C1809 C2070 ) C1809_=_C2077( C1809 C2077 ) C1809_=_C2083( C1809 C2083 ) C1809_=_C2089( C1809 C2089 ) \nC1809_=_C2094( C1809 C2094 ) C1809_=_C2100( C1809 C2100 ) C1809_=_C2107( C1809 C2107 ) C1809_=_C2108( C1809 C2108 ) C1809_=_C2109( C1809 C2109 ) C1810_=_C1822( C1810 C1822 ) \nC1810_=_C1847( C1810 C1847 ) C1810_=_C1894( C1810 C1894 ) C1810_=_C1914( C1810 C1914 ) C1810_=_C1927( C1810 C1927 ) C1810_=_C1937( C1810 C1937 ) C1810_=_C1952( C1810 C1952 ) \nC1810_=_C1985( C1810 C1985 ) C1810_=_C1999( C1810 C1999 ) C1810_=_C2040( C1810 C2040 ) C1810_=_C2063( C1810 C2063 ) C1810_=_C2071( C1810 C2071 ) C1810_=_C2078( C1810 C2078 ) \nC1810_=_C2085( C1810 C2085 ) C1810_=_C2095( C1810 C2095 ) C1810_=_C2101( C1810 C2101 ) C1810_=_C2107( C1810 C2107 ) C1810_=_C2111( C1810 C2111 ) C1810_=_C2112( C1810 C2112 ) \nC1818_=_C1821( C1818 C1821 ) C1818_=_C1822( C1818 C1822 ) C1818_=_C1841( C1818 C1841 ) C1818_=_C1888( C1818 C1888 ) C1818_=_C1909( C1818 C1909 ) C1818_=_C1923( C1818 C1923 ) \nC1818_=_C1933( C1818 C1933 ) C1818_=_C1948( C1818 C1948 ) C1818_=_C1981( C1818 C1981 ) C1818_=_C1995( C1818 C1995 ) C1818_=_C2004( C1818 C2004 ) C1818_=_C2036( C1818 C2036 ) \nC1818_=_C2066( C1818 C2066 ) C1818_=_C2074( C1818 C2074 ) C1818_=_C2081( C1818 C2081 ) C1818_=_C2087( C1818 C2087 ) C1818_=_C2088( C1818 C2088 ) C1818_=_C2089( C1818 C2089 ) \nC1818_=_C2091( C1818 C2091 ) C1818_=_C2092( C1818 C2092 ) C1821_=_C1822( C1821 C1822 ) C1821_=_C1845( C1821 C1845 ) C1821_=_C1892( C1821 C1892 ) C1821_=_C1913( C1821 C1913 ) \nC1821_=_C1926( C1821 C1926 ) C1821_=_C1936( C1821 C1936 ) C1821_=_C1951( C1821 C1951 ) C1821_=_C1984( C1821 C1984 ) C1821_=_C1997( C1821 C1997 ) C1821_=_C2039( C1821 C2039 ) \nC1821_=_C2061( C1821 C2061 ) C1821_=_C2070( C1821 C2070 ) C1821_=_C2077( C1821 C2077 ) C1821_=_C2083( C1821 C2083 ) C1821_=_C2089( C1821 C2089 ) C1821_=_C2094( C1821 C2094 ) \nC1821_=_C2100( C1821 C2100 ) C1821_=_C2107( C1821 C2107 ) C1821_=_C2108( C1821 C2108 ) C1821_=_C2109( C1821 C2109 ) C1822_=_C1847( C1822 C1847 ) C1822_=_C1894( C1822 C1894 ) \nC1822_=_C1914( C1822 C1914 ) C1822_=_C1927( C1822 C1927 ) C1822_=_C1937( C1822 C1937 ) C1822_=_C1952( C1822 C1952 ) C1822_=_C1985(</w:t>
      </w:r>
    </w:p>
    <w:p>
      <w:pPr>
        <w:pStyle w:val="PreformattedText"/>
        <w:bidi w:val="0"/>
        <w:spacing w:before="0" w:after="0"/>
        <w:jc w:val="left"/>
        <w:rPr/>
      </w:pPr>
      <w:r>
        <w:rPr/>
        <w:t xml:space="preserve"> </w:t>
      </w:r>
      <w:r>
        <w:rPr/>
        <w:t>C1822 C1985 ) C1822_=_C1999( C1822 C1999 ) \nC1822_=_C2040( C1822 C2040 ) C1822_=_C2063( C1822 C2063 ) C1822_=_C2071( C1822 C2071 ) C1822_=_C2078( C1822 C2078 ) C1822_=_C2085( C1822 C2085 ) C1822_=_C2095( C1822 C2095 ) \nC1822_=_C2101( C1822 C2101 ) C1822_=_C2107( C1822 C2107 ) C1822_=_C2111( C1822 C2111 ) C1822_=_C2112( C1822 C2112 ) C1841_=_C1845( C1841 C1845 ) C1841_=_C1847( C1841 C1847 ) \nC1841_=_C1888( C1841 C1888 ) C1841_=_C1909( C1841 C1909 ) C1841_=_C1923( C1841 C1923 ) C1841_=_C1933( C1841 C1933 ) C1841_=_C1948( C1841 C1948 ) C1841_=_C1981( C1841 C1981 ) \nC1841_=_C1995( C1841 C1995 ) C1841_=_C2004( C1841 C2004 ) C1841_=_C2036( C1841 C2036 ) C1841_=_C2066( C1841 C2066 ) C1841_=_C2074( C1841 C2074 ) C1841_=_C2081( C1841 C2081 ) \nC1841_=_C2087( C1841 C2087 ) C1841_=_C2088( C1841 C2088 ) C1841_=_C2089( C1841 C2089 ) C1841_=_C2091( C1841 C2091 ) C1841_=_C2092( C1841 C2092 ) C1845_=_C1847( C1845 C1847 ) \nC1845_=_C1892( C1845 C1892 ) C1845_=_C1913( C1845 C1913 ) C1845_=_C1926( C1845 C1926 ) C1845_=_C1936( C1845 C1936 ) C1845_=_C1951( C1845 C1951 ) C1845_=_C1984( C1845 C1984 ) \nC1845_=_C1997( C1845 C1997 ) C1845_=_C2039( C1845 C2039 ) C1845_=_C2061( C1845 C2061 ) C1845_=_C2070( C1845 C2070 ) C1845_=_C2077( C1845 C2077 ) C1845_=_C2083( C1845 C2083 ) \nC1845_=_C2089( C1845 C2089 ) C1845_=_C2094( C1845 C2094 ) C1845_=_C2100( C1845 C2100 ) C1845_=_C2107( C1845 C2107 ) C1845_=_C2108( C1845 C2108 ) C1845_=_C2109( C1845 C2109 ) \nC1847_=_C1894( C1847 C1894 ) C1847_=_C1914( C1847 C1914 ) C1847_=_C1927( C1847 C1927 ) C1847_=_C1937( C1847 C1937 ) C1847_=_C1952( C1847 C1952 ) C1847_=_C1985( C1847 C1985 ) \nC1847_=_C1999( C1847 C1999 ) C1847_=_C2040( C1847 C2040 ) C1847_=_C2063( C1847 C2063 ) C1847_=_C2071( C1847 C2071 ) C1847_=_C2078( C1847 C2078 ) C1847_=_C2085( C1847 C2085 ) \nC1847_=_C2095( C1847 C2095 ) C1847_=_C2101( C1847 C2101 ) C1847_=_C2107( C1847 C2107 ) C1847_=_C2111( C1847 C2111 ) C1847_=_C2112( C1847 C2112 ) C1888_=_C1892( C1888 C1892 ) \nC1888_=_C1894( C1888 C1894 ) C1888_=_C1909( C1888 C1909 ) C1888_=_C1923( C1888 C1923 ) C1888_=_C1933( C1888 C1933 ) C1888_=_C1948( C1888 C1948 ) C1888_=_C1981( C1888 C1981 ) \nC1888_=_C1995( C1888 C1995 ) C1888_=_C2004( C1888 C2004 ) C1888_=_C2036( C1888 C2036 ) C1888_=_C2066( C1888 C2066 ) C1888_=_C2074( C1888 C2074 ) C1888_=_C2081( C1888 C2081 ) \nC1888_=_C2087( C1888 C2087 ) C1888_=_C2088( C1888 C2088 ) C1888_=_C2089( C1888 C2089 ) C1888_=_C2091( C1888 C2091 ) C1888_=_C2092( C1888 C2092 ) C1892_=_C1894( C1892 C1894 ) \nC1892_=_C1913( C1892 C1913 ) C1892_=_C1926( C1892 C1926 ) C1892_=_C1936( C1892 C1936 ) C1892_=_C1951( C1892 C1951 ) C1892_=_C1984( C1892 C1984 ) C1892_=_C1997( C1892 C1997 ) \nC1892_=_C2039( C1892 C2039 ) C1892_=_C2061( C1892 C2061 ) C1892_=_C2070( C1892 C2070 ) C1892_=_C2077( C1892 C2077 ) C1892_=_C2083( C1892 C2083 ) C1892_=_C2089( C1892 C2089 ) \nC1892_=_C2094( C1892 C2094 ) C1892_=_C2100( C1892 C2100 ) C1892_=_C2107( C1892 C2107 ) C1892_=_C2108( C1892 C2108 ) C1892_=_C2109( C1892 C2109 ) C1894_=_C1914( C1894 C1914 ) \nC1894_=_C1927( C1894 C1927 ) C1894_=_C1937( C1894 C1937 ) C1894_=_C1952( C1894 C1952 ) C1894_=_C1985( C1894 C1985 ) C1894_=_C1999( C1894 C1999 ) C1894_=_C2040( C1894 C2040 ) \nC1894_=_C2063( C1894 C2063 ) C1894_=_C2071( C1894 C2071 ) C1894_=_C2078( C1894 C2078 ) C1894_=_C2085( C1894 C2085 ) C1894_=_C2095( C1894 C2095 ) C1894_=_C2101( C1894 C2101 ) \nC1894_=_C2107( C1894 C2107 ) C1894_=_C2111( C1894 C2111 ) C1894_=_C2112( C1894 C2112 ) C1909_=_C1913( C1909 C1913 ) C1909_=_C1914( C1909 C1914 ) C1909_=_C1923( C1909 C1923 ) \nC1909_=_C1933( C1909 C1933 ) C1909_=_C1948( C1909 C1948 ) C1909_=_C1981( C1909 C1981 ) C1909_=_C1995( C1909 C1995 ) C1909_=_C2004( C1909 C2004 ) C1909_=_C2036( C1909 C2036 ) \nC1909_=_C2066( C1909 C2066 ) C1909_=_C2074( C1909 C2074 ) C1909_=_C2081( C1909 C2081 ) C1909_=_C2087( C1909 C2087 ) C1909_=_C2088( C1909 C2088 ) C1909_=_C2089( C1909 C2089 ) \nC1909_=_C2091( C1909 C2091 ) C1909_=_C2092( C1909 C2092 ) C1913_=_C1914( C1913 C1914 ) C1913_=_C1926( C1913 C1926 ) C1913_=_C1936( C1913 C1936 ) C1913_=_C1951( C1913 C1951 ) \nC1913_=_C1984( C1913 C1984 ) C1913_=_C1997( C1913 C1997 ) C1913_=_C2039( C1913 C2039 ) C1913_=_C2061( C1913 C2061 ) C1913_=_C2070( C1913 C2070 ) C1913_=_C2077( C1913 C2077 ) \nC1913_=_C2083( C1913 C2083 ) C1913_=_C2089( C1913 C2089 ) C1913_=_C2094( C1913 C2094 ) C1913_=_C2100( C1913 C2100 ) C1913_=_C2107( C1913 C2107 ) C1913_=_C2108( C1913 C2108 ) \nC1913_=_C2109( C1913 C2109 ) C1914_=_C1927( C1914 C1927 ) C1914_=_C1937( C1914 C1937 ) C1914_=_C1952( C1914 C1952 ) C1914_=_C1985( C1914 C1985 ) C1914_=_C1999( C1914 C1999 ) \nC1914_=_C2040( C1914 C2040 ) C1914_=_C2063( C1914 C2063 ) C1914_=_C2071( C1914 C2071 ) C1914_=_C2078( C1914 C2078 ) C1914_=_C2085( C1914 C2085 ) C1914_=_C2095( C1914 C2095 ) \nC1914_=_C2101( C1914 C2101 ) C1914_=_C2107( C1914 C2107 ) C1914_=_C2111( C1914 C2111 ) C1914_=_C2112( C1914 C2112 ) C1923_=_C1926( C1923 C1926 ) C1923_=_C1927( C1923 C1927 ) \nC1923_=_C1933( C1923 C1933 ) C1923_=_C1948( C1923 C1948 ) C1923_=_C1981( C1923 C1981 ) C1923_=_C1995( C1923 C1995 ) C1923_=_C2004( C1923 C2004 ) C1923_=_C2036( C1923 C2036 ) \nC1923_=_C2066( C1923 C2066 ) C1923_=_C2074( C1923 C2074 ) C1923_=_C2081( C1923 C2081 ) C1923_=_C2087( C1923 C2087 ) C1923_=_C2088( C1923 C2088 ) C1923_=_C2089( C1923 C2089 ) \nC1923_=_C2091( C1923 C2091 ) C1923_=_C2092( C1923 C2092 ) C1926_=_C1927( C1926 C1927 ) C1926_=_C1936( C1926 C1936 ) C1926_=_C1951( C1926 C1951 ) C1926_=_C1984( C1926 C1984 ) \nC1926_=_C1997( C1926 C1997 ) C1926_=_C2039( C1926 C2039 ) C1926_=_C2061( C1926 C2061 ) C1926_=_C2070( C1926 C2070 ) C1926_=_C2077( C1926 C2077 ) C1926_=_C2083( C1926 C2083 ) \nC1926_=_C2089( C1926 C2089 ) C1926_=_C2094( C1926 C2094 ) C1926_=_C2100( C1926 C2100 ) C1926_=_C2107( C1926 C2107 ) C1926_=_C2108( C1926 C2108 ) C1926_=_C2109( C1926 C2109 ) \nC1927_=_C1937( C1927 C1937 ) C1927_=_C1952( C1927 C1952 ) C1927_=_C1985( C1927 C1985 ) C1927_=_C1999( C1927 C1999 ) C1927_=_C2040( C1927 C2040 ) C1927_=_C2063( C1927 C2063 ) \nC1927_=_C2071( C1927 C2071 ) C1927_=_C2078( C1927 C2078 ) C1927_=_C2085( C1927 C2085 ) C1927_=_C2095( C1927 C2095 ) C1927_=_C2101( C1927 C2101 ) C1927_=_C2107( C1927 C2107 ) \nC1927_=_C2111( C1927 C2111 ) C1927_=_C2112( C1927 C2112 ) C1933_=_C1936( C1933 C1936 ) C1933_=_C1937( C1933 C1937 ) C1933_=_C1948( C1933 C1948 ) C1933_=_C1981( C1933 C1981 ) \nC1933_=_C1995( C1933 C1995 ) C1933_=_C2004( C1933 C2004 ) C1933_=_C2036( C1933 C2036 ) C1933_=_C2066( C1933 C2066 ) C1933_=_C2074( C1933 C2074 ) C1933_=_C2081( C1933 C2081 ) \nC1933_=_C2087( C1933 C2087 ) C1933_=_C2088( C1933 C2088 ) C1933_=_C2089( C1933 C2089 ) C1933_=_C2091( C1933 C2091 ) C1933_=_C2092( C1933 C2092 ) C1936_=_C1937( C1936 C1937 ) \nC1936_=_C1951( C1936 C1951 ) C1936_=_C1984( C1936 C1984 ) C1936_=_C1997( C1936 C1997 ) C1936_=_C2039( C1936 C2039 ) C1936_=_C2061( C1936 C2061 ) C1936_=_C2070( C1936 C2070 ) \nC1936_=_C2077( C1936 C2077 ) C1936_=_C2083( C1936 C2083 ) C1936_=_C2089( C1936 C2089 ) C1936_=_C2094( C1936 C2094 ) C1936_=_C2100( C1936 C2100 ) C1936_=_C2107( C1936 C2107 ) \nC1936_=_C2108( C1936 C2108 ) C1936_=_C2109( C1936 C2109 ) C1937_=_C1952( C1937 C1952 ) C1937_=_C1985( C1937 C1985 ) C1937_=_C1999( C1937 C1999 ) C1937_=_C2040( C1937 C2040 ) \nC1937_=_C2063( C1937 C2063 ) C1937_=_C2071( C1937 C2071 ) C1937_=_C2078( C1937 C2078 ) C1937_=_C2085( C1937 C2085 ) C1937_=_C2095( C1937 C2095 ) C1937_=_C2101( C1937 C2101 ) \nC1937_=_C2107( C1937 C2107 ) C1937_=_C2111( C1937 C2111 ) C1937_=_C2112( C1937 C2112 ) C1948_=_C1951( C1948 C1951 ) C1948_=_C1952( C1948 C1952 ) C1948_=_C1981( C1948 C1981 ) \nC1948_=_C1995( C1948 C1995 ) C1948_=_C2004( C1948 C2004 ) C1948_=_C2036( C1948 C2036 ) C1948_=_C2066( C1948 C2066 ) C1948_=_C2074( C1948 C2074 ) C1948_=_C2081( C1948 C2081 ) \nC1948_=_C2087( C1948 C2087 ) C1948_=_C2088( C1948 C2088 ) C1948_=_C2089( C1948 C2089 ) C1948_=_C2091( C1948 C2091 ) C1948_=_C2092( C1948 C2092 ) C1951_=_C1952( C1951 C1952 ) \nC1951_=_C1984( C1951 C1984 ) C1951_=_C1997( C1951 C1997 ) C1951_=_C2039( C1951 C2039 ) C1951_=_C2061( C1951 C2061 ) C1951_=_C2070( C1951 C2070 ) C1951_=_C2077( C1951 C2077 ) \nC1951_=_C2083( C1951 C2083 ) C1951_=_C2089( C1951 C2089 ) C1951_=_C2094( C1951 C2094 ) C1951_=_C2100( C1951 C2100 ) C1951_=_C2107( C1951 C2107 ) C1951_=_C2108( C1951 C2108 ) \nC1951_=_C2109( C1951 C2109 ) C1952_=_C1985( C1952 C1985 ) C1952_=_C1999( C1952 C1999 ) C1952_=_C2040( C1952 C2040 ) C1952_=_C2063( C1952 C2063 ) C1952_=_C2071( C1952 C2071 ) \nC1952_=_C2078( C1952 C2078 ) C1952_=_C2085( C1952 C2085 ) C1952_=_C2095( C1952 C2095 ) C1952_=_C2101( C1952 C2101 ) C1952_=_C2107( C1952 C2107 ) C1952_=_C2111( C1952 C2111 ) \nC1952_=_C2112( C1952 C2112 ) C1981_=_C1984( C1981 C1984 ) C1981_=_C1985( C1981 C1985 ) C1981_=_C1995( C1981 C1995 ) C1981_=_C2004( C1981 C2004 ) C1981_=_C2036( C1981 C2036 ) \nC1981_=_C2066( C1981 C2066 ) C1981_=_C2074( C1981 C2074 ) C1981_=_C2081( C1981 C2081 ) C1981_=_C2087( C1981 C2087 ) C1981_=_C2088( C1981 C2088 ) C1981_=_C2089( C1981 C2089 ) \nC1981_=_C2091( C1981 C2091 ) C1981_=_C2092( C1981 C2092 ) C1984_=_C1985( C1984 C1985 ) C1984_=_C1997( C1984 C1997 ) C1984_=_C2039( C1984 C2039 ) C1984_=_C2061( C1984 C2061 ) \nC1984_=_C2070( C1984 C2070 ) C1984_=_C2077( C1984 C2077 ) C1984_=_C2083( C1984 C2083 ) C1984_=_C2089( C1984 C2089 ) C1984_=_C2094( C1984 C2094 ) C1984_=_C2100( C1984 C2100 ) \nC1984_=_C2107( C1984 C2107 ) C1984_=_C2108( C1984 C2108 ) C1984_=_C2109( C1984 C2109 ) C1985_=_C1999( C1985 C1999 ) C1985_=_C2040( C1985 C2040 ) C1985_=_C2063( C1985 C2063 ) \nC1985_=_C2071( C1985 C2071 ) C1985_=_C2078( C1985 C2078 ) C1985_=_C2085( C1985 C2085 ) C1985_=_C2095( C1985 C2095 ) C1985_=_C2101( C1985 C2101 ) C1985_=_C2107( C1985 C2107 ) \nC1985_=_C2111( C1985 C2111 ) C1985_=_C2112( C1985 C2112 ) C1995_=_C1997( C1995 C1997 ) C1995_=_C1999( C1995 C1999 ) C1995_=_C2004( C1995 C2004 ) C1995_=_C2036( C1995 C2036 ) \nC1995_=_C2066(</w:t>
      </w:r>
    </w:p>
    <w:p>
      <w:pPr>
        <w:pStyle w:val="PreformattedText"/>
        <w:bidi w:val="0"/>
        <w:spacing w:before="0" w:after="0"/>
        <w:jc w:val="left"/>
        <w:rPr/>
      </w:pPr>
      <w:r>
        <w:rPr/>
        <w:t xml:space="preserve"> </w:t>
      </w:r>
      <w:r>
        <w:rPr/>
        <w:t>C1995 C2066 ) C1995_=_C2074( C1995 C2074 ) C1995_=_C2081( C1995 C2081 ) C1995_=_C2087( C1995 C2087 ) C1995_=_C2088( C1995 C2088 ) C1995_=_C2089( C1995 C2089 ) \nC1995_=_C2091( C1995 C2091 ) C1995_=_C2092( C1995 C2092 ) C1997_=_C1999( C1997 C1999 ) C1997_=_C2039( C1997 C2039 ) C1997_=_C2061( C1997 C2061 ) C1997_=_C2070( C1997 C2070 ) \nC1997_=_C2077( C1997 C2077 ) C1997_=_C2083( C1997 C2083 ) C1997_=_C2089( C1997 C2089 ) C1997_=_C2094( C1997 C2094 ) C1997_=_C2100( C1997 C2100 ) C1997_=_C2107( C1997 C2107 ) \nC1997_=_C2108( C1997 C2108 ) C1997_=_C2109( C1997 C2109 ) C1999_=_C2040( C1999 C2040 ) C1999_=_C2063( C1999 C2063 ) C1999_=_C2071( C1999 C2071 ) C1999_=_C2078( C1999 C2078 ) \nC1999_=_C2085( C1999 C2085 ) C1999_=_C2095( C1999 C2095 ) C1999_=_C2101( C1999 C2101 ) C1999_=_C2107( C1999 C2107 ) C1999_=_C2111( C1999 C2111 ) C1999_=_C2112( C1999 C2112 ) \nC2004_=_C2036( C2004 C2036 ) C2004_=_C2066( C2004 C2066 ) C2004_=_C2074( C2004 C2074 ) C2004_=_C2081( C2004 C2081 ) C2004_=_C2087( C2004 C2087 ) C2004_=_C2088( C2004 C2088 ) \nC2004_=_C2089( C2004 C2089 ) C2004_=_C2091( C2004 C2091 ) C2004_=_C2092( C2004 C2092 ) C2036_=_C2039( C2036 C2039 ) C2036_=_C2040( C2036 C2040 ) C2036_=_C2066( C2036 C2066 ) \nC2036_=_C2074( C2036 C2074 ) C2036_=_C2081( C2036 C2081 ) C2036_=_C2087( C2036 C2087 ) C2036_=_C2088( C2036 C2088 ) C2036_=_C2089( C2036 C2089 ) C2036_=_C2091( C2036 C2091 ) \nC2036_=_C2092( C2036 C2092 ) C2039_=_C2040( C2039 C2040 ) C2039_=_C2061( C2039 C2061 ) C2039_=_C2070( C2039 C2070 ) C2039_=_C2077( C2039 C2077 ) C2039_=_C2083( C2039 C2083 ) \nC2039_=_C2089( C2039 C2089 ) C2039_=_C2094( C2039 C2094 ) C2039_=_C2100( C2039 C2100 ) C2039_=_C2107( C2039 C2107 ) C2039_=_C2108( C2039 C2108 ) C2039_=_C2109( C2039 C2109 ) \nC2040_=_C2063( C2040 C2063 ) C2040_=_C2071( C2040 C2071 ) C2040_=_C2078( C2040 C2078 ) C2040_=_C2085( C2040 C2085 ) C2040_=_C2095( C2040 C2095 ) C2040_=_C2101( C2040 C2101 ) \nC2040_=_C2107( C2040 C2107 ) C2040_=_C2111( C2040 C2111 ) C2040_=_C2112( C2040 C2112 ) C2061_=_C2063( C2061 C2063 ) C2061_=_C2070( C2061 C2070 ) C2061_=_C2077( C2061 C2077 ) \nC2061_=_C2083( C2061 C2083 ) C2061_=_C2089( C2061 C2089 ) C2061_=_C2094( C2061 C2094 ) C2061_=_C2100( C2061 C2100 ) C2061_=_C2107( C2061 C2107 ) C2061_=_C2108( C2061 C2108 ) \nC2061_=_C2109( C2061 C2109 ) C2063_=_C2071( C2063 C2071 ) C2063_=_C2078( C2063 C2078 ) C2063_=_C2085( C2063 C2085 ) C2063_=_C2095( C2063 C2095 ) C2063_=_C2101( C2063 C2101 ) \nC2063_=_C2107( C2063 C2107 ) C2063_=_C2111( C2063 C2111 ) C2063_=_C2112( C2063 C2112 ) C2066_=_C2070( C2066 C2070 ) C2066_=_C2071( C2066 C2071 ) C2066_=_C2074( C2066 C2074 ) \nC2066_=_C2081( C2066 C2081 ) C2066_=_C2087( C2066 C2087 ) C2066_=_C2088( C2066 C2088 ) C2066_=_C2089( C2066 C2089 ) C2066_=_C2091( C2066 C2091 ) C2066_=_C2092( C2066 C2092 ) \nC2070_=_C2071( C2070 C2071 ) C2070_=_C2077( C2070 C2077 ) C2070_=_C2083( C2070 C2083 ) C2070_=_C2089( C2070 C2089 ) C2070_=_C2094( C2070 C2094 ) C2070_=_C2100( C2070 C2100 ) \nC2070_=_C2107( C2070 C2107 ) C2070_=_C2108( C2070 C2108 ) C2070_=_C2109( C2070 C2109 ) C2071_=_C2078( C2071 C2078 ) C2071_=_C2085( C2071 C2085 ) C2071_=_C2095( C2071 C2095 ) \nC2071_=_C2101( C2071 C2101 ) C2071_=_C2107( C2071 C2107 ) C2071_=_C2111( C2071 C2111 ) C2071_=_C2112( C2071 C2112 ) C2074_=_C2077( C2074 C2077 ) C2074_=_C2078( C2074 C2078 ) \nC2074_=_C2081( C2074 C2081 ) C2074_=_C2087( C2074 C2087 ) C2074_=_C2088( C2074 C2088 ) C2074_=_C2089( C2074 C2089 ) C2074_=_C2091( C2074 C2091 ) C2074_=_C2092( C2074 C2092 ) \nC2077_=_C2078( C2077 C2078 ) C2077_=_C2083( C2077 C2083 ) C2077_=_C2089( C2077 C2089 ) C2077_=_C2094( C2077 C2094 ) C2077_=_C2100( C2077 C2100 ) C2077_=_C2107( C2077 C2107 ) \nC2077_=_C2108( C2077 C2108 ) C2077_=_C2109( C2077 C2109 ) C2078_=_C2085( C2078 C2085 ) C2078_=_C2095( C2078 C2095 ) C2078_=_C2101( C2078 C2101 ) C2078_=_C2107( C2078 C2107 ) \nC2078_=_C2111( C2078 C2111 ) C2078_=_C2112( C2078 C2112 ) C2081_=_C2083( C2081 C2083 ) C2081_=_C2085( C2081 C2085 ) C2081_=_C2087( C2081 C2087 ) C2081_=_C2088( C2081 C2088 ) \nC2081_=_C2089( C2081 C2089 ) C2081_=_C2091( C2081 C2091 ) C2081_=_C2092( C2081 C2092 ) C2083_=_C2085( C2083 C2085 ) C2083_=_C2089( C2083 C2089 ) C2083_=_C2094( C2083 C2094 ) \nC2083_=_C2100( C2083 C2100 ) C2083_=_C2107( C2083 C2107 ) C2083_=_C2108( C2083 C2108 ) C2083_=_C2109( C2083 C2109 ) C2085_=_C2095( C2085 C2095 ) C2085_=_C2101( C2085 C2101 ) \nC2085_=_C2107( C2085 C2107 ) C2085_=_C2111( C2085 C2111 ) C2085_=_C2112( C2085 C2112 ) C2087_=_C2088( C2087 C2088 ) C2087_=_C2089( C2087 C2089 ) C2087_=_C2091( C2087 C2091 ) \nC2087_=_C2092( C2087 C2092 ) C2087_=_C2094( C2087 C2094 ) C2087_=_C2095( C2087 C2095 ) C2088_=_C2089( C2088 C2089 ) C2088_=_C2091( C2088 C2091 ) C2088_=_C2092( C2088 C2092 ) \nC2088_=_C2100( C2088 C2100 ) C2088_=_C2101( C2088 C2101 ) C2089_=_C2091( C2089 C2091 ) C2089_=_C2092( C2089 C2092 ) C2089_=_C2094( C2089 C2094 ) C2089_=_C2100( C2089 C2100 ) \nC2089_=_C2107( C2089 C2107 ) C2089_=_C2108( C2089 C2108 ) C2089_=_C2109( C2089 C2109 ) C2091_=_C2092( C2091 C2092 ) C2091_=_C2108( C2091 C2108 ) C2091_=_C2111( C2091 C2111 ) \nC2092_=_C2109( C2092 C2109 ) C2092_=_C2112( C2092 C2112 ) C2094_=_C2095( C2094 C2095 ) C2094_=_C2100( C2094 C2100 ) C2094_=_C2107( C2094 C2107 ) C2094_=_C2108( C2094 C2108 ) \nC2094_=_C2109( C2094 C2109 ) C2095_=_C2101( C2095 C2101 ) C2095_=_C2107( C2095 C2107 ) C2095_=_C2111( C2095 C2111 ) C2095_=_C2112( C2095 C2112 ) C2100_=_C2101( C2100 C2101 ) \nC2100_=_C2107( C2100 C2107 ) C2100_=_C2108( C2100 C2108 ) C2100_=_C2109( C2100 C2109 ) C2101_=_C2107( C2101 C2107 ) C2101_=_C2111( C2101 C2111 ) C2101_=_C2112( C2101 C2112 ) \nC2107_=_C2108( C2107 C2108 ) C2107_=_C2109( C2107 C2109 ) C2107_=_C2111( C2107 C2111 ) C2107_=_C2112( C2107 C2112 ) C2108_=_C2109( C2108 C2109 ) C2108_=_C2111( C2108 C2111 ) \nC2109_=_C2112( C2109 C2112 ) C2111_=_C2112( C2111 C2112 ) "];146-&gt;162[label="203: C39 C45 C79 C83 C84 \nC193 C194 C196 C238 C241 C243 \nC264 C269 C299 C302 C303 C361 \nC388 C389 C391 C469 C471 C473 \nC475 C480 C510 C513 C514 C529 \nC530 C531 C533 C534 C535 C536 \nC537 C538 C539 C540 C541 C542 \nC543 C544 C545 C546 C547 C548 \nC550 C551 C576 C605 C608 C609 \nC613 C639 C642 C643 C694 C697 \nC699 C703 C743 C746 C748 C759 \nC788 C791 C792 C872 C873 C874 \nC875 C876 C877 C878 C879 C880 \nC881 C882 C883 C884 C885 C886 \nC887 C888 C889 C891 C892 C895 \nC933 C936 C937 C999 C1002 C1003 \nC1044 C1047 C1049 C1098 C1101 C1102 \nC1125 C1128 C1129 C1204 C1207 C1208 \nC1232 C1235 C1236 C1314 C1317 C1318 \nC1354 C1357 C1358 C1388 C1392 C1394 \nC1425 C1465 C1468 C1469 C1522 C1525 \nC1527 C1548 C1551 C1552 C1589 C1590 \nC1617 C1619 C1621 C1660 C1664 C1665 \nC1692 C1695 C1697 C1771 C1774 C1775 \nC1788 C1791 C1792 C1806 C1809 C1810 \nC1818 C1821 C1822 C1841 C1845 C1847 \nC1888 C1892 C1894 C1909 C1913 C1914 \nC1923 C1926 C1927 C1933 C1936 C1937 \nC1948 C1951 C1952 C1981 C1984 C1985 \nC1995 C1997 C1999 C2004 C2036 C2039 \nC2040 C2061 C2063 C2066 C2070 C2071 \nC2074 C2077 C2078 C2081 C2083 C2085 \nC2087 C2088 C2091 C2092 C2094 C2095 \nC2100 C2101 C2108 C2109 C2111 C2112 \n4707: C39_=_C45 ,C39_=_C79 ,C39_=_C83 ,C39_=_C84 ,C39_=_C264 ,\nC39_=_C475 ,C39_=_C529 ,C39_=_C530 ,C39_=_C531 ,C39_=_C533 ,C39_=_C534 ,\nC39_=_C535 ,C39_=_C536 ,C39_=_C537 ,C39_=_C538 ,C39_=_C539 ,C39_=_C540 ,\nC39_=_C541 ,C39_=_C542 ,C39_=_C543 ,C39_=_C544 ,C39_=_C545 ,C39_=_C546 ,\nC39_=_C547 ,C39_=_C548 ,C39_=_C550 ,C39_=_C551 ,C45_=_C79 ,C45_=_C83 ,\nC45_=_C84 ,C45_=_C269 ,C45_=_C480 ,C45_=_C576 ,C45_=_C613 ,C45_=_C703 ,\nC45_=_C759 ,C45_=_C872 ,C45_=_C873 ,C45_=_C874 ,C45_=_C875 ,C45_=_C876 ,\nC45_=_C877 ,C45_=_C878 ,C45_=_C879 ,C45_=_C880 ,C45_=_C881 ,C45_=_C882 ,\nC45_=_C883 ,C45_=_C884 ,C45_=_C885 ,C45_=_C886 ,C45_=_C887 ,C45_=_C888 ,\nC45_=_C889 ,C45_=_C891 ,C45_=_C892 ,C45_=_C895 ,C79_=_C83 ,C79_=_C84 ,\nC79_=_C193 ,C79_=_C238 ,C79_=_C299 ,C79_=_C388 ,C79_=_C469 ,C79_=_C510 ,\nC79_=_C605 ,C79_=_C639 ,C79_=_C694 ,C79_=_C743 ,C79_=_C788 ,C79_=_C933 ,\nC79_=_C999 ,C79_=_C1044 ,C79_=_C1098 ,C79_=_C1125 ,C79_=_C1204 ,C79_=_C1232 ,\nC79_=_C1314 ,C79_=_C1354 ,C79_=_C1388 ,C79_=_C1465 ,C79_=_C1522 ,C79_=_C1548 ,\nC79_=_C1617 ,C79_=_C1660 ,C79_=_C1692 ,C79_=_C1771 ,C79_=_C1788 ,C79_=_C1806 ,\nC79_=_C1818 ,C79_=_C1841 ,C79_=_C1888 ,C79_=_C1909 ,C79_=_C1923 ,C79_=_C1933 ,\nC79_=_C1948 ,C79_=_C1981 ,C79_=_C1995 ,C79_=_C2004 ,C79_=_C2036 ,C79_=_C2066 ,\nC79_=_C2074 ,C79_=_C2081 ,C79_=_C2087 ,C79_=_C2088 ,C79_=_C2091 ,C79_=_C2092 ,\nC83_=_C84 ,C83_=_C194 ,C83_=_C241 ,C83_=_C302 ,C83_=_C361 ,C83_=_C389 ,\nC83_=_C471 ,C83_=_C513 ,C83_=_C608 ,C83_=_C642 ,C83_=_C697 ,C83_=_C746 ,\nC83_=_C791 ,C83_=_C936 ,C83_=_C1002 ,C83_=_C1047 ,C83_=_C1101 ,C83_=_C1128 ,\nC83_=_C1207 ,C83_=_C1235 ,C83_=_C1317 ,C83_=_C1357 ,C83_=_C1392 ,C83_=_C1425 ,\nC83_=_C1468 ,C83_=_C1525 ,C83_=_C1551 ,C83_=_C1589 ,C83_=_C1619 ,C83_=_C1664 ,\nC83_=_C1695 ,C83_=_C1774 ,C83_=_C1791 ,C83_=_C1809 ,C83_=_C1821 ,C83_=_C1845 ,\nC83_=_C1892 ,C83_=_C1913 ,C83_=_C1926 ,C83_=_C1936 ,C83_=_C1951 ,C83_=_C1984 ,\nC83_=_C1997 ,C83_=_C2039 ,C83_=_C2061 ,C83_=_C2070 ,C83_=_C2077 ,C83_=_C2083 ,\nC83_=_C2094 ,C83_=_C2100 ,C83_=_C2108 ,C83_=_C2109 ,C84_=_C196 ,C84_=_C243 ,\nC84_=_C303 ,C84_=_C391 ,C84_=_C473 ,C84_=_C514 ,C84_=_C609 ,C84_=_C643 ,\nC84_=_C699 ,C84_=_C748 ,C84_=_C792 ,C84_=_C937 ,C84_=_C1003 ,C84_=_C1049 ,\nC84_=_C1102 ,C84_=_C1129 ,C84_=_C1208 ,C84_=_C1236 ,C84_=_C1318 ,C84_=_C1358 ,\nC84_=_C1394 ,C84_=_C1469 ,C84_=_C1527 ,C84_=_C1552 ,C84_=_C1590 ,C84_=_C1621 ,\nC84_=_C1665 ,C84_=_C1697 ,C84_=_C1775 ,C84_=_C1792 ,C84_=_C1810 ,C84_=_C1822 ,\nC84_=_C1847 ,C84_=_C1894 ,C84_=_C1914 ,C84_=_C1927 ,C84_=_C1937 ,C84_=_C1952 ,\nC84_=_C1985 ,C84_=_C1999 ,C84_=_C2040 ,C84_=_C2063 ,C84_=_C2071 ,C84_=_C2078 ,\nC84_=_C2085 ,C84_=_C2095 ,C84_=_C2101 ,C84_=_C2111 ,C84_=_C2112 ,C193_=_C194 ,\nC193_=_C196 ,C193_=_C238 ,C193_=_C299 ,C193_=_C388 ,C193_=_C469 ,C193_=_C510 ,\nC193_=_C605 ,C193_=_C639 ,C193_=_C694 ,C193_=_C743 ,C193_=_C788 ,C193_=_C933</w:t>
      </w:r>
    </w:p>
    <w:p>
      <w:pPr>
        <w:pStyle w:val="PreformattedText"/>
        <w:bidi w:val="0"/>
        <w:spacing w:before="0" w:after="0"/>
        <w:jc w:val="left"/>
        <w:rPr/>
      </w:pPr>
      <w:r>
        <w:rPr/>
        <w:t xml:space="preserve"> </w:t>
      </w:r>
      <w:r>
        <w:rPr/>
        <w:t>,\nC193_=_C999 ,C193_=_C1044 ,C193_=_C1098 ,C193_=_C1125 ,C193_=_C1204 ,C193_=_C1232 ,\nC193_=_C1314 ,C193_=_C1354 ,C193_=_C1388 ,C193_=_C1465 ,C193_=_C1522 ,C193_=_C1548 ,\nC193_=_C1617 ,C193_=_C1660 ,C193_=_C1692 ,C193_=_C1771 ,C193_=_C1788 ,C193_=_C1806 ,\nC193_=_C1818 ,C193_=_C1841 ,C193_=_C1888 ,C193_=_C1909 ,C193_=_C1923 ,C193_=_C1933 ,\nC193_=_C1948 ,C193_=_C1981 ,C193_=_C1995 ,C193_=_C2004 ,C193_=_C2036 ,C193_=_C2066 ,\nC193_=_C2074 ,C193_=_C2081 ,C193_=_C2087 ,C193_=_C2088 ,C193_=_C2091 ,C193_=_C2092 ,\nC194_=_C196 ,C194_=_C241 ,C194_=_C302 ,C194_=_C361 ,C194_=_C389 ,C194_=_C471 ,\nC194_=_C513 ,C194_=_C608 ,C194_=_C642 ,C194_=_C697 ,C194_=_C746 ,C194_=_C791 ,\nC194_=_C936 ,C194_=_C1002 ,C194_=_C1047 ,C194_=_C1101 ,C194_=_C1128 ,C194_=_C1207 ,\nC194_=_C1235 ,C194_=_C1317 ,C194_=_C1357 ,C194_=_C1392 ,C194_=_C1425 ,C194_=_C1468 ,\nC194_=_C1525 ,C194_=_C1551 ,C194_=_C1589 ,C194_=_C1619 ,C194_=_C1664 ,C194_=_C1695 ,\nC194_=_C1774 ,C194_=_C1791 ,C194_=_C1809 ,C194_=_C1821 ,C194_=_C1845 ,C194_=_C1892 ,\nC194_=_C1913 ,C194_=_C1926 ,C194_=_C1936 ,C194_=_C1951 ,C194_=_C1984 ,C194_=_C1997 ,\nC194_=_C2039 ,C194_=_C2061 ,C194_=_C2070 ,C194_=_C2077 ,C194_=_C2083 ,C194_=_C2094 ,\nC194_=_C2100 ,C194_=_C2108 ,C194_=_C2109 ,C196_=_C243 ,C196_=_C303 ,C196_=_C391 ,\nC196_=_C473 ,C196_=_C514 ,C196_=_C609 ,C196_=_C643 ,C196_=_C699 ,C196_=_C748 ,\nC196_=_C792 ,C196_=_C937 ,C196_=_C1003 ,C196_=_C1049 ,C196_=_C1102 ,C196_=_C1129 ,\nC196_=_C1208 ,C196_=_C1236 ,C196_=_C1318 ,C196_=_C1358 ,C196_=_C1394 ,C196_=_C1469 ,\nC196_=_C1527 ,C196_=_C1552 ,C196_=_C1590 ,C196_=_C1621 ,C196_=_C1665 ,C196_=_C1697 ,\nC196_=_C1775 ,C196_=_C1792 ,C196_=_C1810 ,C196_=_C1822 ,C196_=_C1847 ,C196_=_C1894 ,\nC196_=_C1914 ,C196_=_C1927 ,C196_=_C1937 ,C196_=_C1952 ,C196_=_C1985 ,C196_=_C1999 ,\nC196_=_C2040 ,C196_=_C2063 ,C196_=_C2071 ,C196_=_C2078 ,C196_=_C2085 ,C196_=_C2095 ,\nC196_=_C2101 ,C196_=_C2111 ,C196_=_C2112 ,C238_=_C241 ,C238_=_C243 ,C238_=_C299 ,\nC238_=_C388 ,C238_=_C469 ,C238_=_C510 ,C238_=_C605 ,C238_=_C639 ,C238_=_C694 ,\nC238_=_C743 ,C238_=_C788 ,C238_=_C933 ,C238_=_C999 ,C238_=_C1044 ,C238_=_C1098 ,\nC238_=_C1125 ,C238_=_C1204 ,C238_=_C1232 ,C238_=_C1314 ,C238_=_C1354 ,C238_=_C1388 ,\nC238_=_C1465 ,C238_=_C1522 ,C238_=_C1548 ,C238_=_C1617 ,C238_=_C1660 ,C238_=_C1692 ,\nC238_=_C1771 ,C238_=_C1788 ,C238_=_C1806 ,C238_=_C1818 ,C238_=_C1841 ,C238_=_C1888 ,\nC238_=_C1909 ,C238_=_C1923 ,C238_=_C1933 ,C238_=_C1948 ,C238_=_C1981 ,C238_=_C1995 ,\nC238_=_C2004 ,C238_=_C2036 ,C238_=_C2066 ,C238_=_C2074 ,C238_=_C2081 ,C238_=_C2087 ,\nC238_=_C2088 ,C238_=_C2091 ,C238_=_C2092 ,C241_=_C243 ,C241_=_C302 ,C241_=_C361 ,\nC241_=_C389 ,C241_=_C471 ,C241_=_C513 ,C241_=_C608 ,C241_=_C642 ,C241_=_C697 ,\nC241_=_C746 ,C241_=_C791 ,C241_=_C936 ,C241_=_C1002 ,C241_=_C1047 ,C241_=_C1101 ,\nC241_=_C1128 ,C241_=_C1207 ,C241_=_C1235 ,C241_=_C1317 ,C241_=_C1357 ,C241_=_C1392 ,\nC241_=_C1425 ,C241_=_C1468 ,C241_=_C1525 ,C241_=_C1551 ,C241_=_C1589 ,C241_=_C1619 ,\nC241_=_C1664 ,C241_=_C1695 ,C241_=_C1774 ,C241_=_C1791 ,C241_=_C1809 ,C241_=_C1821 ,\nC241_=_C1845 ,C241_=_C1892 ,C241_=_C1913 ,C241_=_C1926 ,C241_=_C1936 ,C241_=_C1951 ,\nC241_=_C1984 ,C241_=_C1997 ,C241_=_C2039 ,C241_=_C2061 ,C241_=_C2070 ,C241_=_C2077 ,\nC241_=_C2083 ,C241_=_C2094 ,C241_=_C2100 ,C241_=_C2108 ,C241_=_C2109 ,C243_=_C303 ,\nC243_=_C391 ,C243_=_C473 ,C243_=_C514 ,C243_=_C609 ,C243_=_C643 ,C243_=_C699 ,\nC243_=_C748 ,C243_=_C792 ,C243_=_C937 ,C243_=_C1003 ,C243_=_C1049 ,C243_=_C1102 ,\nC243_=_C1129 ,C243_=_C1208 ,C243_=_C1236 ,C243_=_C1318 ,C243_=_C1358 ,C243_=_C1394 ,\nC243_=_C1469 ,C243_=_C1527 ,C243_=_C1552 ,C243_=_C1590 ,C243_=_C1621 ,C243_=_C1665 ,\nC243_=_C1697 ,C243_=_C1775 ,C243_=_C1792 ,C243_=_C1810 ,C243_=_C1822 ,C243_=_C1847 ,\nC243_=_C1894 ,C243_=_C1914 ,C243_=_C1927 ,C243_=_C1937 ,C243_=_C1952 ,C243_=_C1985 ,\nC243_=_C1999 ,C243_=_C2040 ,C243_=_C2063 ,C243_=_C2071 ,C243_=_C2078 ,C243_=_C2085 ,\nC243_=_C2095 ,C243_=_C2101 ,C243_=_C2111 ,C243_=_C2112 ,C264_=_C269 ,C264_=_C299 ,\nC264_=_C302 ,C264_=_C303 ,C264_=_C475 ,C264_=_C529 ,C264_=_C530 ,C264_=_C531 ,\nC264_=_C533 ,C264_=_C534 ,C264_=_C535 ,C264_=_C536 ,C264_=_C537 ,C264_=_C538 ,\nC264_=_C539 ,C264_=_C540 ,C264_=_C541 ,C264_=_C542 ,C264_=_C543 ,C264_=_C544 ,\nC264_=_C545 ,C264_=_C546 ,C264_=_C547 ,C264_=_C548 ,C264_=_C550 ,C264_=_C551 ,\nC269_=_C299 ,C269_=_C302 ,C269_=_C303 ,C269_=_C480 ,C269_=_C576 ,C269_=_C613 ,\nC269_=_C703 ,C269_=_C759 ,C269_=_C872 ,C269_=_C873 ,C269_=_C874 ,C269_=_C875 ,\nC269_=_C876 ,C269_=_C877 ,C269_=_C878 ,C269_=_C879 ,C269_=_C880 ,C269_=_C881 ,\nC269_=_C882 ,C269_=_C883 ,C269_=_C884 ,C269_=_C885 ,C269_=_C886 ,C269_=_C887 ,\nC269_=_C888 ,C269_=_C889 ,C269_=_C891 ,C269_=_C892 ,C269_=_C895 ,C299_=_C302 ,\nC299_=_C303 ,C299_=_C388 ,C299_=_C469 ,C299_=_C510 ,C299_=_C605 ,C299_=_C639 ,\nC299_=_C694 ,C299_=_C743 ,C299_=_C788 ,C299_=_C933 ,C299_=_C999 ,C299_=_C1044 ,\nC299_=_C1098 ,C299_=_C1125 ,C299_=_C1204 ,C299_=_C1232 ,C299_=_C1314 ,C299_=_C1354 ,\nC299_=_C1388 ,C299_=_C1465 ,C299_=_C1522 ,C299_=_C1548 ,C299_=_C1617 ,C299_=_C1660 ,\nC299_=_C1692 ,C299_=_C1771 ,C299_=_C1788 ,C299_=_C1806 ,C299_=_C1818 ,C299_=_C1841 ,\nC299_=_C1888 ,C299_=_C1909 ,C299_=_C1923 ,C299_=_C1933 ,C299_=_C1948 ,C299_=_C1981 ,\nC299_=_C1995 ,C299_=_C2004 ,C299_=_C2036 ,C299_=_C2066 ,C299_=_C2074 ,C299_=_C2081 ,\nC299_=_C2087 ,C299_=_C2088 ,C299_=_C2091 ,C299_=_C2092 ,C302_=_C303 ,C302_=_C361 ,\nC302_=_C389 ,C302_=_C471 ,C302_=_C513 ,C302_=_C608 ,C302_=_C642 ,C302_=_C697 ,\nC302_=_C746 ,C302_=_C791 ,C302_=_C936 ,C302_=_C1002 ,C302_=_C1047 ,C302_=_C1101 ,\nC302_=_C1128 ,C302_=_C1207 ,C302_=_C1235 ,C302_=_C1317 ,C302_=_C1357 ,C302_=_C1392 ,\nC302_=_C1425 ,C302_=_C1468 ,C302_=_C1525 ,C302_=_C1551 ,C302_=_C1589 ,C302_=_C1619 ,\nC302_=_C1664 ,C302_=_C1695 ,C302_=_C1774 ,C302_=_C1791 ,C302_=_C1809 ,C302_=_C1821 ,\nC302_=_C1845 ,C302_=_C1892 ,C302_=_C1913 ,C302_=_C1926 ,C302_=_C1936 ,C302_=_C1951 ,\nC302_=_C1984 ,C302_=_C1997 ,C302_=_C2039 ,C302_=_C2061 ,C302_=_C2070 ,C302_=_C2077 ,\nC302_=_C2083 ,C302_=_C2094 ,C302_=_C2100 ,C302_=_C2108 ,C302_=_C2109 ,C303_=_C391 ,\nC303_=_C473 ,C303_=_C514 ,C303_=_C609 ,C303_=_C643 ,C303_=_C699 ,C303_=_C748 ,\nC303_=_C792 ,C303_=_C937 ,C303_=_C1003 ,C303_=_C1049 ,C303_=_C1102 ,C303_=_C1129 ,\nC303_=_C1208 ,C303_=_C1236 ,C303_=_C1318 ,C303_=_C1358 ,C303_=_C1394 ,C303_=_C1469 ,\nC303_=_C1527 ,C303_=_C1552 ,C303_=_C1590 ,C303_=_C1621 ,C303_=_C1665 ,C303_=_C1697 ,\nC303_=_C1775 ,C303_=_C1792 ,C303_=_C1810 ,C303_=_C1822 ,C303_=_C1847 ,C303_=_C1894 ,\nC303_=_C1914 ,C303_=_C1927 ,C303_=_C1937 ,C303_=_C1952 ,C303_=_C1985 ,C303_=_C1999 ,\nC303_=_C2040 ,C303_=_C2063 ,C303_=_C2071 ,C303_=_C2078 ,C303_=_C2085 ,C303_=_C2095 ,\nC303_=_C2101 ,C303_=_C2111 ,C303_=_C2112 ,C361_=_C389 ,C361_=_C471 ,C361_=_C513 ,\nC361_=_C608 ,C361_=_C642 ,C361_=_C697 ,C361_=_C746 ,C361_=_C791 ,C361_=_C936 ,\nC361_=_C1002 ,C361_=_C1047 ,C361_=_C1101 ,C361_=_C1128 ,C361_=_C1207 ,C361_=_C1235 ,\nC361_=_C1317 ,C361_=_C1357 ,C361_=_C1392 ,C361_=_C1425 ,C361_=_C1468 ,C361_=_C1525 ,\nC361_=_C1551 ,C361_=_C1589 ,C361_=_C1619 ,C361_=_C1664 ,C361_=_C1695 ,C361_=_C1774 ,\nC361_=_C1791 ,C361_=_C1809 ,C361_=_C1821 ,C361_=_C1845 ,C361_=_C1892 ,C361_=_C1913 ,\nC361_=_C1926 ,C361_=_C1936 ,C361_=_C1951 ,C361_=_C1984 ,C361_=_C1997 ,C361_=_C2039 ,\nC361_=_C2061 ,C361_=_C2070 ,C361_=_C2077 ,C361_=_C2083 ,C361_=_C2094 ,C361_=_C2100 ,\nC361_=_C2108 ,C361_=_C2109 ,C388_=_C389 ,C388_=_C391 ,C388_=_C469 ,C388_=_C510 ,\nC388_=_C605 ,C388_=_C639 ,C388_=_C694 ,C388_=_C743 ,C388_=_C788 ,C388_=_C933 ,\nC388_=_C999 ,C388_=_C1044 ,C388_=_C1098 ,C388_=_C1125 ,C388_=_C1204 ,C388_=_C1232 ,\nC388_=_C1314 ,C388_=_C1354 ,C388_=_C1388 ,C388_=_C1465 ,C388_=_C1522 ,C388_=_C1548 ,\nC388_=_C1617 ,C388_=_C1660 ,C388_=_C1692 ,C388_=_C1771 ,C388_=_C1788 ,C388_=_C1806 ,\nC388_=_C1818 ,C388_=_C1841 ,C388_=_C1888 ,C388_=_C1909 ,C388_=_C1923 ,C388_=_C1933 ,\nC388_=_C1948 ,C388_=_C1981 ,C388_=_C1995 ,C388_=_C2004 ,C388_=_C2036 ,C388_=_C2066 ,\nC388_=_C2074 ,C388_=_C2081 ,C388_=_C2087 ,C388_=_C2088 ,C388_=_C2091 ,C388_=_C2092 ,\nC389_=_C391 ,C389_=_C471 ,C389_=_C513 ,C389_=_C608 ,C389_=_C642 ,C389_=_C697 ,\nC389_=_C746 ,C389_=_C791 ,C389_=_C936 ,C389_=_C1002 ,C389_=_C1047 ,C389_=_C1101 ,\nC389_=_C1128 ,C389_=_C1207 ,C389_=_C1235 ,C389_=_C1317 ,C389_=_C1357 ,C389_=_C1392 ,\nC389_=_C1425 ,C389_=_C1468 ,C389_=_C1525 ,C389_=_C1551 ,C389_=_C1589 ,C389_=_C1619 ,\nC389_=_C1664 ,C389_=_C1695 ,C389_=_C1774 ,C389_=_C1791 ,C389_=_C1809 ,C389_=_C1821 ,\nC389_=_C1845 ,C389_=_C1892 ,C389_=_C1913 ,C389_=_C1926 ,C389_=_C1936 ,C389_=_C1951 ,\nC389_=_C1984 ,C389_=_C1997 ,C389_=_C2039 ,C389_=_C2061 ,C389_=_C2070 ,C389_=_C2077 ,\nC389_=_C2083 ,C389_=_C2094 ,C389_=_C2100 ,C389_=_C2108 ,C389_=_C2109 ,C391_=_C473 ,\nC391_=_C514 ,C391_=_C609 ,C391_=_C643 ,C391_=_C699 ,C391_=_C748 ,C391_=_C792 ,\nC391_=_C937 ,C391_=_C1003 ,C391_=_C1049 ,C391_=_C1102 ,C391_=_C1129 ,C391_=_C1208 ,\nC391_=_C1236 ,C391_=_C1318 ,C391_=_C1358 ,C391_=_C1394 ,C391_=_C1469 ,C391_=_C1527 ,\nC391_=_C1552 ,C391_=_C1590 ,C391_=_C1621 ,C391_=_C1665 ,C391_=_C1697 ,C391_=_C1775 ,\nC391_=_C1792 ,C391_=_C1810 ,C391_=_C1822 ,C391_=_C1847 ,C391_=_C1894 ,C391_=_C1914 ,\nC391_=_C1927 ,C391_=_C1937 ,C391_=_C1952 ,C391_=_C1985 ,C391_=_C1999 ,C391_=_C2040 ,\nC391_=_C2063 ,C391_=_C2071 ,C391_=_C2078 ,C391_=_C2085 ,C391_=_C2095 ,C391_=_C2101 ,\nC391_=_C2111 ,C391_=_C2112 ,C469_=_C471 ,C469_=_C473 ,C469_=_C510 ,C469_=_C605 ,\nC469_=_C639 ,C469_=_C694 ,C469_=_C743 ,C469_=_C788 ,C469_=_C933 ,C469_=_C999 ,\nC469_=_C1044 ,C469_=_C1098 ,C469_=_C1125 ,C469_=_C1204 ,C469_=_C1232 ,C469_=_C1314 ,\nC469_=_C1354 ,C469_=_C1388 ,C469_=_C1465 ,C469_=_C1522 ,C469_=_C1548 ,C469_=_C1617 ,\nC469_=_C1660 ,C469_=_C1692 ,C469_=_C1771 ,C469_=_C1788 ,C469_=_C1806 ,C469_=_C1818 ,\nC469_=_C1841 ,C469_=_C1888 ,C469_=_C1909 ,C469_=_C1923 ,C469_=_C1933 ,C469_=_C1948 ,\nC469_=_C1981 ,C469_=_C1995 ,C469_=_C2004 ,C469_=_C2036 ,C469_=_C2066 ,C469_=_C2074 ,\nC469_=_C2081 ,C469_=_C2087 ,C469_=_C2088</w:t>
      </w:r>
    </w:p>
    <w:p>
      <w:pPr>
        <w:pStyle w:val="PreformattedText"/>
        <w:bidi w:val="0"/>
        <w:spacing w:before="0" w:after="0"/>
        <w:jc w:val="left"/>
        <w:rPr/>
      </w:pPr>
      <w:r>
        <w:rPr/>
        <w:t xml:space="preserve"> </w:t>
      </w:r>
      <w:r>
        <w:rPr/>
        <w:t>,C469_=_C2091 ,C469_=_C2092 ,C471_=_C473 ,\nC471_=_C513 ,C471_=_C608 ,C471_=_C642 ,C471_=_C697 ,C471_=_C746 ,C471_=_C791 ,\nC471_=_C936 ,C471_=_C1002 ,C471_=_C1047 ,C471_=_C1101 ,C471_=_C1128 ,C471_=_C1207 ,\nC471_=_C1235 ,C471_=_C1317 ,C471_=_C1357 ,C471_=_C1392 ,C471_=_C1425 ,C471_=_C1468 ,\nC471_=_C1525 ,C471_=_C1551 ,C471_=_C1589 ,C471_=_C1619 ,C471_=_C1664 ,C471_=_C1695 ,\nC471_=_C1774 ,C471_=_C1791 ,C471_=_C1809 ,C471_=_C1821 ,C471_=_C1845 ,C471_=_C1892 ,\nC471_=_C1913 ,C471_=_C1926 ,C471_=_C1936 ,C471_=_C1951 ,C471_=_C1984 ,C471_=_C1997 ,\nC471_=_C2039 ,C471_=_C2061 ,C471_=_C2070 ,C471_=_C2077 ,C471_=_C2083 ,C471_=_C2094 ,\nC471_=_C2100 ,C471_=_C2108 ,C471_=_C2109 ,C473_=_C514 ,C473_=_C609 ,C473_=_C643 ,\nC473_=_C699 ,C473_=_C748 ,C473_=_C792 ,C473_=_C937 ,C473_=_C1003 ,C473_=_C1049 ,\nC473_=_C1102 ,C473_=_C1129 ,C473_=_C1208 ,C473_=_C1236 ,C473_=_C1318 ,C473_=_C1358 ,\nC473_=_C1394 ,C473_=_C1469 ,C473_=_C1527 ,C473_=_C1552 ,C473_=_C1590 ,C473_=_C1621 ,\nC473_=_C1665 ,C473_=_C1697 ,C473_=_C1775 ,C473_=_C1792 ,C473_=_C1810 ,C473_=_C1822 ,\nC473_=_C1847 ,C473_=_C1894 ,C473_=_C1914 ,C473_=_C1927 ,C473_=_C1937 ,C473_=_C1952 ,\nC473_=_C1985 ,C473_=_C1999 ,C473_=_C2040 ,C473_=_C2063 ,C473_=_C2071 ,C473_=_C2078 ,\nC473_=_C2085 ,C473_=_C2095 ,C473_=_C2101 ,C473_=_C2111 ,C473_=_C2112 ,C475_=_C480 ,\nC475_=_C510 ,C475_=_C513 ,C475_=_C514 ,C475_=_C529 ,C475_=_C530 ,C475_=_C531 ,\nC475_=_C533 ,C475_=_C534 ,C475_=_C535 ,C475_=_C536 ,C475_=_C537 ,C475_=_C538 ,\nC475_=_C539 ,C475_=_C540 ,C475_=_C541 ,C475_=_C542 ,C475_=_C543 ,C475_=_C544 ,\nC475_=_C545 ,C475_=_C546 ,C475_=_C547 ,C475_=_C548 ,C475_=_C550 ,C475_=_C551 ,\nC480_=_C510 ,C480_=_C513 ,C480_=_C514 ,C480_=_C576 ,C480_=_C613 ,C480_=_C703 ,\nC480_=_C759 ,C480_=_C872 ,C480_=_C873 ,C480_=_C874 ,C480_=_C875 ,C480_=_C876 ,\nC480_=_C877 ,C480_=_C878 ,C480_=_C879 ,C480_=_C880 ,C480_=_C881 ,C480_=_C882 ,\nC480_=_C883 ,C480_=_C884 ,C480_=_C885 ,C480_=_C886 ,C480_=_C887 ,C480_=_C888 ,\nC480_=_C889 ,C480_=_C891 ,C480_=_C892 ,C480_=_C895 ,C510_=_C513 ,C510_=_C514 ,\nC510_=_C605 ,C510_=_C639 ,C510_=_C694 ,C510_=_C743 ,C510_=_C788 ,C510_=_C933 ,\nC510_=_C999 ,C510_=_C1044 ,C510_=_C1098 ,C510_=_C1125 ,C510_=_C1204 ,C510_=_C1232 ,\nC510_=_C1314 ,C510_=_C1354 ,C510_=_C1388 ,C510_=_C1465 ,C510_=_C1522 ,C510_=_C1548 ,\nC510_=_C1617 ,C510_=_C1660 ,C510_=_C1692 ,C510_=_C1771 ,C510_=_C1788 ,C510_=_C1806 ,\nC510_=_C1818 ,C510_=_C1841 ,C510_=_C1888 ,C510_=_C1909 ,C510_=_C1923 ,C510_=_C1933 ,\nC510_=_C1948 ,C510_=_C1981 ,C510_=_C1995 ,C510_=_C2004 ,C510_=_C2036 ,C510_=_C2066 ,\nC510_=_C2074 ,C510_=_C2081 ,C510_=_C2087 ,C510_=_C2088 ,C510_=_C2091 ,C510_=_C2092 ,\nC513_=_C514 ,C513_=_C608 ,C513_=_C642 ,C513_=_C697 ,C513_=_C746 ,C513_=_C791 ,\nC513_=_C936 ,C513_=_C1002 ,C513_=_C1047 ,C513_=_C1101 ,C513_=_C1128 ,C513_=_C1207 ,\nC513_=_C1235 ,C513_=_C1317 ,C513_=_C1357 ,C513_=_C1392 ,C513_=_C1425 ,C513_=_C1468 ,\nC513_=_C1525 ,C513_=_C1551 ,C513_=_C1589 ,C513_=_C1619 ,C513_=_C1664 ,C513_=_C1695 ,\nC513_=_C1774 ,C513_=_C1791 ,C513_=_C1809 ,C513_=_C1821 ,C513_=_C1845 ,C513_=_C1892 ,\nC513_=_C1913 ,C513_=_C1926 ,C513_=_C1936 ,C513_=_C1951 ,C513_=_C1984 ,C513_=_C1997 ,\nC513_=_C2039 ,C513_=_C2061 ,C513_=_C2070 ,C513_=_C2077 ,C513_=_C2083 ,C513_=_C2094 ,\nC513_=_C2100 ,C513_=_C2108 ,C513_=_C2109 ,C514_=_C609 ,C514_=_C643 ,C514_=_C699 ,\nC514_=_C748 ,C514_=_C792 ,C514_=_C937 ,C514_=_C1003 ,C514_=_C1049 ,C514_=_C1102 ,\nC514_=_C1129 ,C514_=_C1208 ,C514_=_C1236 ,C514_=_C1318 ,C514_=_C1358 ,C514_=_C1394 ,\nC514_=_C1469 ,C514_=_C1527 ,C514_=_C1552 ,C514_=_C1590 ,C514_=_C1621 ,C514_=_C1665 ,\nC514_=_C1697 ,C514_=_C1775 ,C514_=_C1792 ,C514_=_C1810 ,C514_=_C1822 ,C514_=_C1847 ,\nC514_=_C1894 ,C514_=_C1914 ,C514_=_C1927 ,C514_=_C1937 ,C514_=_C1952 ,C514_=_C1985 ,\nC514_=_C1999 ,C514_=_C2040 ,C514_=_C2063 ,C514_=_C2071 ,C514_=_C2078 ,C514_=_C2085 ,\nC514_=_C2095 ,C514_=_C2101 ,C514_=_C2111 ,C514_=_C2112 ,C529_=_C530 ,C529_=_C531 ,\nC529_=_C533 ,C529_=_C534 ,C529_=_C535 ,C529_=_C536 ,C529_=_C537 ,C529_=_C538 ,\nC529_=_C539 ,C529_=_C540 ,C529_=_C541 ,C529_=_C542 ,C529_=_C543 ,C529_=_C544 ,\nC529_=_C545 ,C529_=_C546 ,C529_=_C547 ,C529_=_C548 ,C529_=_C550 ,C529_=_C551 ,\nC529_=_C576 ,C529_=_C605 ,C529_=_C608 ,C529_=_C609 ,C530_=_C531 ,C530_=_C533 ,\nC530_=_C534 ,C530_=_C535 ,C530_=_C536 ,C530_=_C537 ,C530_=_C538 ,C530_=_C539 ,\nC530_=_C540 ,C530_=_C541 ,C530_=_C542 ,C530_=_C543 ,C530_=_C544 ,C530_=_C545 ,\nC530_=_C546 ,C530_=_C547 ,C530_=_C548 ,C530_=_C550 ,C530_=_C551 ,C530_=_C613 ,\nC530_=_C639 ,C530_=_C642 ,C530_=_C643 ,C531_=_C533 ,C531_=_C534 ,C531_=_C535 ,\nC531_=_C536 ,C531_=_C537 ,C531_=_C538 ,C531_=_C539 ,C531_=_C540 ,C531_=_C541 ,\nC531_=_C542 ,C531_=_C543 ,C531_=_C544 ,C531_=_C545 ,C531_=_C546 ,C531_=_C547 ,\nC531_=_C548 ,C531_=_C550 ,C531_=_C551 ,C531_=_C759 ,C531_=_C788 ,C531_=_C791 ,\nC531_=_C792 ,C533_=_C534 ,C533_=_C535 ,C533_=_C536 ,C533_=_C537 ,C533_=_C538 ,\nC533_=_C539 ,C533_=_C540 ,C533_=_C541 ,C533_=_C542 ,C533_=_C543 ,C533_=_C544 ,\nC533_=_C545 ,C533_=_C546 ,C533_=_C547 ,C533_=_C548 ,C533_=_C550 ,C533_=_C551 ,\nC533_=_C872 ,C533_=_C933 ,C533_=_C936 ,C533_=_C937 ,C534_=_C535 ,C534_=_C536 ,\nC534_=_C537 ,C534_=_C538 ,C534_=_C539 ,C534_=_C540 ,C534_=_C541 ,C534_=_C542 ,\nC534_=_C543 ,C534_=_C544 ,C534_=_C545 ,C534_=_C546 ,C534_=_C547 ,C534_=_C548 ,\nC534_=_C550 ,C534_=_C551 ,C534_=_C873 ,C534_=_C999 ,C534_=_C1002 ,C534_=_C1003 ,\nC535_=_C536 ,C535_=_C537 ,C535_=_C538 ,C535_=_C539 ,C535_=_C540 ,C535_=_C541 ,\nC535_=_C542 ,C535_=_C543 ,C535_=_C544 ,C535_=_C545 ,C535_=_C546 ,C535_=_C547 ,\nC535_=_C548 ,C535_=_C550 ,C535_=_C551 ,C535_=_C874 ,C535_=_C1098 ,C535_=_C1101 ,\nC535_=_C1102 ,C536_=_C537 ,C536_=_C538 ,C536_=_C539 ,C536_=_C540 ,C536_=_C541 ,\nC536_=_C542 ,C536_=_C543 ,C536_=_C544 ,C536_=_C545 ,C536_=_C546 ,C536_=_C547 ,\nC536_=_C548 ,C536_=_C550 ,C536_=_C551 ,C536_=_C875 ,C536_=_C1125 ,C536_=_C1128 ,\nC536_=_C1129 ,C537_=_C538 ,C537_=_C539 ,C537_=_C540 ,C537_=_C541 ,C537_=_C542 ,\nC537_=_C543 ,C537_=_C544 ,C537_=_C545 ,C537_=_C546 ,C537_=_C547 ,C537_=_C548 ,\nC537_=_C550 ,C537_=_C551 ,C537_=_C876 ,C537_=_C1204 ,C537_=_C1207 ,C537_=_C1208 ,\nC538_=_C539 ,C538_=_C540 ,C538_=_C541 ,C538_=_C542 ,C538_=_C543 ,C538_=_C544 ,\nC538_=_C545 ,C538_=_C546 ,C538_=_C547 ,C538_=_C548 ,C538_=_C550 ,C538_=_C551 ,\nC538_=_C877 ,C538_=_C1232 ,C538_=_C1235 ,C538_=_C1236 ,C539_=_C540 ,C539_=_C541 ,\nC539_=_C542 ,C539_=_C543 ,C539_=_C544 ,C539_=_C545 ,C539_=_C546 ,C539_=_C547 ,\nC539_=_C548 ,C539_=_C550 ,C539_=_C551 ,C539_=_C878 ,C539_=_C1314 ,C539_=_C1317 ,\nC539_=_C1318 ,C540_=_C541 ,C540_=_C542 ,C540_=_C543 ,C540_=_C544 ,C540_=_C545 ,\nC540_=_C546 ,C540_=_C547 ,C540_=_C548 ,C540_=_C550 ,C540_=_C551 ,C540_=_C879 ,\nC540_=_C1354 ,C540_=_C1357 ,C540_=_C1358 ,C541_=_C542 ,C541_=_C543 ,C541_=_C544 ,\nC541_=_C545 ,C541_=_C546 ,C541_=_C547 ,C541_=_C548 ,C541_=_C550 ,C541_=_C551 ,\nC541_=_C880 ,C541_=_C1465 ,C541_=_C1468 ,C541_=_C1469 ,C542_=_C543 ,C542_=_C544 ,\nC542_=_C545 ,C542_=_C546 ,C542_=_C547 ,C542_=_C548 ,C542_=_C550 ,C542_=_C551 ,\nC542_=_C881 ,C542_=_C1548 ,C542_=_C1551 ,C542_=_C1552 ,C543_=_C544 ,C543_=_C545 ,\nC543_=_C546 ,C543_=_C547 ,C543_=_C548 ,C543_=_C550 ,C543_=_C551 ,C543_=_C883 ,\nC543_=_C1771 ,C543_=_C1774 ,C543_=_C1775 ,C544_=_C545 ,C544_=_C546 ,C544_=_C547 ,\nC544_=_C548 ,C544_=_C550 ,C544_=_C551 ,C544_=_C884 ,C544_=_C1788 ,C544_=_C1791 ,\nC544_=_C1792 ,C545_=_C546 ,C545_=_C547 ,C545_=_C548 ,C545_=_C550 ,C545_=_C551 ,\nC545_=_C885 ,C545_=_C1818 ,C545_=_C1821 ,C545_=_C1822 ,C546_=_C547 ,C546_=_C548 ,\nC546_=_C550 ,C546_=_C551 ,C546_=_C886 ,C546_=_C1923 ,C546_=_C1926 ,C546_=_C1927 ,\nC547_=_C548 ,C547_=_C550 ,C547_=_C551 ,C547_=_C887 ,C547_=_C1933 ,C547_=_C1936 ,\nC547_=_C1937 ,C548_=_C550 ,C548_=_C551 ,C548_=_C889 ,C548_=_C2074 ,C548_=_C2077 ,\nC548_=_C2078 ,C550_=_C551 ,C550_=_C891 ,C550_=_C2087 ,C550_=_C2094 ,C550_=_C2095 ,\nC551_=_C892 ,C551_=_C2088 ,C551_=_C2100 ,C551_=_C2101 ,C576_=_C605 ,C576_=_C608 ,\nC576_=_C609 ,C576_=_C613 ,C576_=_C703 ,C576_=_C759 ,C576_=_C872 ,C576_=_C873 ,\nC576_=_C874 ,C576_=_C875 ,C576_=_C876 ,C576_=_C877 ,C576_=_C878 ,C576_=_C879 ,\nC576_=_C880 ,C576_=_C881 ,C576_=_C882 ,C576_=_C883 ,C576_=_C884 ,C576_=_C885 ,\nC576_=_C886 ,C576_=_C887 ,C576_=_C888 ,C576_=_C889 ,C576_=_C891 ,C576_=_C892 ,\nC576_=_C895 ,C605_=_C608 ,C605_=_C609 ,C605_=_C639 ,C605_=_C694 ,C605_=_C743 ,\nC605_=_C788 ,C605_=_C933 ,C605_=_C999 ,C605_=_C1044 ,C605_=_C1098 ,C605_=_C1125 ,\nC605_=_C1204 ,C605_=_C1232 ,C605_=_C1314 ,C605_=_C1354 ,C605_=_C1388 ,C605_=_C1465 ,\nC605_=_C1522 ,C605_=_C1548 ,C605_=_C1617 ,C605_=_C1660 ,C605_=_C1692 ,C605_=_C1771 ,\nC605_=_C1788 ,C605_=_C1806 ,C605_=_C1818 ,C605_=_C1841 ,C605_=_C1888 ,C605_=_C1909 ,\nC605_=_C1923 ,C605_=_C1933 ,C605_=_C1948 ,C605_=_C1981 ,C605_=_C1995 ,C605_=_C2004 ,\nC605_=_C2036 ,C605_=_C2066 ,C605_=_C2074 ,C605_=_C2081 ,C605_=_C2087 ,C605_=_C2088 ,\nC605_=_C2091 ,C605_=_C2092 ,C608_=_C609 ,C608_=_C642 ,C608_=_C697 ,C608_=_C746 ,\nC608_=_C791 ,C608_=_C936 ,C608_=_C1002 ,C608_=_C1047 ,C608_=_C1101 ,C608_=_C1128 ,\nC608_=_C1207 ,C608_=_C1235 ,C608_=_C1317 ,C608_=_C1357 ,C608_=_C1392 ,C608_=_C1425 ,\nC608_=_C1468 ,C608_=_C1525 ,C608_=_C1551 ,C608_=_C1589 ,C608_=_C1619 ,C608_=_C1664 ,\nC608_=_C1695 ,C608_=_C1774 ,C608_=_C1791 ,C608_=_C1809 ,C608_=_C1821 ,C608_=_C1845 ,\nC608_=_C1892 ,C608_=_C1913 ,C608_=_C1926 ,C608_=_C1936 ,C608_=_C1951 ,C608_=_C1984 ,\nC608_=_C1997 ,C608_=_C2039 ,C608_=_C2061 ,C608_=_C2070 ,C608_=_C2077 ,C608_=_C2083 ,\nC608_=_C2094 ,C608_=_C2100 ,C608_=_C2108 ,C608_=_C2109 ,C609_=_C643 ,C609_=_C699 ,\nC609_=_C748 ,C609_=_C792 ,C609_=_C937 ,C609_=_C1003 ,C609_=_C1049 ,C609_=_C1102 ,\nC609_=_C1129 ,C609_=_C1208 ,C609_=_C1236 ,C609_=_C1318 ,C609_=_C1358 ,C609_=_C1394 ,\nC609_=_C1469 ,C609_=_C1527 ,C609_=_C1552 ,C609_=_C1590 ,C609_=_C1621 ,C609_=_C1665 ,\nC609_=_C1697 ,C609_=_C1775 ,C609_=_C1792 ,C609_=_C1810 ,C609_=_C1822 ,C609_=_C1847 ,\nC609_=_C1894 ,C609_=_C1914 ,C609_=_C1927 ,C609_=_C1937 ,C609_=_C1952 ,C609_=_C1985 ,\nC609_=_C1999</w:t>
      </w:r>
    </w:p>
    <w:p>
      <w:pPr>
        <w:pStyle w:val="PreformattedText"/>
        <w:bidi w:val="0"/>
        <w:spacing w:before="0" w:after="0"/>
        <w:jc w:val="left"/>
        <w:rPr/>
      </w:pPr>
      <w:r>
        <w:rPr/>
        <w:t xml:space="preserve"> </w:t>
      </w:r>
      <w:r>
        <w:rPr/>
        <w:t>,C609_=_C2040 ,C609_=_C2063 ,C609_=_C2071 ,C609_=_C2078 ,C609_=_C2085 ,\nC609_=_C2095 ,C609_=_C2101 ,C609_=_C2111 ,C609_=_C2112 ,C613_=_C639 ,C613_=_C642 ,\nC613_=_C643 ,C613_=_C703 ,C613_=_C759 ,C613_=_C872 ,C613_=_C873 ,C613_=_C874 ,\nC613_=_C875 ,C613_=_C876 ,C613_=_C877 ,C613_=_C878 ,C613_=_C879 ,C613_=_C880 ,\nC613_=_C881 ,C613_=_C882 ,C613_=_C883 ,C613_=_C884 ,C613_=_C885 ,C613_=_C886 ,\nC613_=_C887 ,C613_=_C888 ,C613_=_C889 ,C613_=_C891 ,C613_=_C892 ,C613_=_C895 ,\nC639_=_C642 ,C639_=_C643 ,C639_=_C694 ,C639_=_C743 ,C639_=_C788 ,C639_=_C933 ,\nC639_=_C999 ,C639_=_C1044 ,C639_=_C1098 ,C639_=_C1125 ,C639_=_C1204 ,C639_=_C1232 ,\nC639_=_C1314 ,C639_=_C1354 ,C639_=_C1388 ,C639_=_C1465 ,C639_=_C1522 ,C639_=_C1548 ,\nC639_=_C1617 ,C639_=_C1660 ,C639_=_C1692 ,C639_=_C1771 ,C639_=_C1788 ,C639_=_C1806 ,\nC639_=_C1818 ,C639_=_C1841 ,C639_=_C1888 ,C639_=_C1909 ,C639_=_C1923 ,C639_=_C1933 ,\nC639_=_C1948 ,C639_=_C1981 ,C639_=_C1995 ,C639_=_C2004 ,C639_=_C2036 ,C639_=_C2066 ,\nC639_=_C2074 ,C639_=_C2081 ,C639_=_C2087 ,C639_=_C2088 ,C639_=_C2091 ,C639_=_C2092 ,\nC642_=_C643 ,C642_=_C697 ,C642_=_C746 ,C642_=_C791 ,C642_=_C936 ,C642_=_C1002 ,\nC642_=_C1047 ,C642_=_C1101 ,C642_=_C1128 ,C642_=_C1207 ,C642_=_C1235 ,C642_=_C1317 ,\nC642_=_C1357 ,C642_=_C1392 ,C642_=_C1425 ,C642_=_C1468 ,C642_=_C1525 ,C642_=_C1551 ,\nC642_=_C1589 ,C642_=_C1619 ,C642_=_C1664 ,C642_=_C1695 ,C642_=_C1774 ,C642_=_C1791 ,\nC642_=_C1809 ,C642_=_C1821 ,C642_=_C1845 ,C642_=_C1892 ,C642_=_C1913 ,C642_=_C1926 ,\nC642_=_C1936 ,C642_=_C1951 ,C642_=_C1984 ,C642_=_C1997 ,C642_=_C2039 ,C642_=_C2061 ,\nC642_=_C2070 ,C642_=_C2077 ,C642_=_C2083 ,C642_=_C2094 ,C642_=_C2100 ,C642_=_C2108 ,\nC642_=_C2109 ,C643_=_C699 ,C643_=_C748 ,C643_=_C792 ,C643_=_C937 ,C643_=_C1003 ,\nC643_=_C1049 ,C643_=_C1102 ,C643_=_C1129 ,C643_=_C1208 ,C643_=_C1236 ,C643_=_C1318 ,\nC643_=_C1358 ,C643_=_C1394 ,C643_=_C1469 ,C643_=_C1527 ,C643_=_C1552 ,C643_=_C1590 ,\nC643_=_C1621 ,C643_=_C1665 ,C643_=_C1697 ,C643_=_C1775 ,C643_=_C1792 ,C643_=_C1810 ,\nC643_=_C1822 ,C643_=_C1847 ,C643_=_C1894 ,C643_=_C1914 ,C643_=_C1927 ,C643_=_C1937 ,\nC643_=_C1952 ,C643_=_C1985 ,C643_=_C1999 ,C643_=_C2040 ,C643_=_C2063 ,C643_=_C2071 ,\nC643_=_C2078 ,C643_=_C2085 ,C643_=_C2095 ,C643_=_C2101 ,C643_=_C2111 ,C643_=_C2112 ,\nC694_=_C697 ,C694_=_C699 ,C694_=_C743 ,C694_=_C788 ,C694_=_C933 ,C694_=_C999 ,\nC694_=_C1044 ,C694_=_C1098 ,C694_=_C1125 ,C694_=_C1204 ,C694_=_C1232 ,C694_=_C1314 ,\nC694_=_C1354 ,C694_=_C1388 ,C694_=_C1465 ,C694_=_C1522 ,C694_=_C1548 ,C694_=_C1617 ,\nC694_=_C1660 ,C694_=_C1692 ,C694_=_C1771 ,C694_=_C1788 ,C694_=_C1806 ,C694_=_C1818 ,\nC694_=_C1841 ,C694_=_C1888 ,C694_=_C1909 ,C694_=_C1923 ,C694_=_C1933 ,C694_=_C1948 ,\nC694_=_C1981 ,C694_=_C1995 ,C694_=_C2004 ,C694_=_C2036 ,C694_=_C2066 ,C694_=_C2074 ,\nC694_=_C2081 ,C694_=_C2087 ,C694_=_C2088 ,C694_=_C2091 ,C694_=_C2092 ,C697_=_C699 ,\nC697_=_C746 ,C697_=_C791 ,C697_=_C936 ,C697_=_C1002 ,C697_=_C1047 ,C697_=_C1101 ,\nC697_=_C1128 ,C697_=_C1207 ,C697_=_C1235 ,C697_=_C1317 ,C697_=_C1357 ,C697_=_C1392 ,\nC697_=_C1425 ,C697_=_C1468 ,C697_=_C1525 ,C697_=_C1551 ,C697_=_C1589 ,C697_=_C1619 ,\nC697_=_C1664 ,C697_=_C1695 ,C697_=_C1774 ,C697_=_C1791 ,C697_=_C1809 ,C697_=_C1821 ,\nC697_=_C1845 ,C697_=_C1892 ,C697_=_C1913 ,C697_=_C1926 ,C697_=_C1936 ,C697_=_C1951 ,\nC697_=_C1984 ,C697_=_C1997 ,C697_=_C2039 ,C697_=_C2061 ,C697_=_C2070 ,C697_=_C2077 ,\nC697_=_C2083 ,C697_=_C2094 ,C697_=_C2100 ,C697_=_C2108 ,C697_=_C2109 ,C699_=_C748 ,\nC699_=_C792 ,C699_=_C937 ,C699_=_C1003 ,C699_=_C1049 ,C699_=_C1102 ,C699_=_C1129 ,\nC699_=_C1208 ,C699_=_C1236 ,C699_=_C1318 ,C699_=_C1358 ,C699_=_C1394 ,C699_=_C1469 ,\nC699_=_C1527 ,C699_=_C1552 ,C699_=_C1590 ,C699_=_C1621 ,C699_=_C1665 ,C699_=_C1697 ,\nC699_=_C1775 ,C699_=_C1792 ,C699_=_C1810 ,C699_=_C1822 ,C699_=_C1847 ,C699_=_C1894 ,\nC699_=_C1914 ,C699_=_C1927 ,C699_=_C1937 ,C699_=_C1952 ,C699_=_C1985 ,C699_=_C1999 ,\nC699_=_C2040 ,C699_=_C2063 ,C699_=_C2071 ,C699_=_C2078 ,C699_=_C2085 ,C699_=_C2095 ,\nC699_=_C2101 ,C699_=_C2111 ,C699_=_C2112 ,C703_=_C743 ,C703_=_C746 ,C703_=_C748 ,\nC703_=_C759 ,C703_=_C872 ,C703_=_C873 ,C703_=_C874 ,C703_=_C875 ,C703_=_C876 ,\nC703_=_C877 ,C703_=_C878 ,C703_=_C879 ,C703_=_C880 ,C703_=_C881 ,C703_=_C882 ,\nC703_=_C883 ,C703_=_C884 ,C703_=_C885 ,C703_=_C886 ,C703_=_C887 ,C703_=_C888 ,\nC703_=_C889 ,C703_=_C891 ,C703_=_C892 ,C703_=_C895 ,C743_=_C746 ,C743_=_C748 ,\nC743_=_C788 ,C743_=_C933 ,C743_=_C999 ,C743_=_C1044 ,C743_=_C1098 ,C743_=_C1125 ,\nC743_=_C1204 ,C743_=_C1232 ,C743_=_C1314 ,C743_=_C1354 ,C743_=_C1388 ,C743_=_C1465 ,\nC743_=_C1522 ,C743_=_C1548 ,C743_=_C1617 ,C743_=_C1660 ,C743_=_C1692 ,C743_=_C1771 ,\nC743_=_C1788 ,C743_=_C1806 ,C743_=_C1818 ,C743_=_C1841 ,C743_=_C1888 ,C743_=_C1909 ,\nC743_=_C1923 ,C743_=_C1933 ,C743_=_C1948 ,C743_=_C1981 ,C743_=_C1995 ,C743_=_C2004 ,\nC743_=_C2036 ,C743_=_C2066 ,C743_=_C2074 ,C743_=_C2081 ,C743_=_C2087 ,C743_=_C2088 ,\nC743_=_C2091 ,C743_=_C2092 ,C746_=_C748 ,C746_=_C791 ,C746_=_C936 ,C746_=_C1002 ,\nC746_=_C1047 ,C746_=_C1101 ,C746_=_C1128 ,C746_=_C1207 ,C746_=_C1235 ,C746_=_C1317 ,\nC746_=_C1357 ,C746_=_C1392 ,C746_=_C1425 ,C746_=_C1468 ,C746_=_C1525 ,C746_=_C1551 ,\nC746_=_C1589 ,C746_=_C1619 ,C746_=_C1664 ,C746_=_C1695 ,C746_=_C1774 ,C746_=_C1791 ,\nC746_=_C1809 ,C746_=_C1821 ,C746_=_C1845 ,C746_=_C1892 ,C746_=_C1913 ,C746_=_C1926 ,\nC746_=_C1936 ,C746_=_C1951 ,C746_=_C1984 ,C746_=_C1997 ,C746_=_C2039 ,C746_=_C2061 ,\nC746_=_C2070 ,C746_=_C2077 ,C746_=_C2083 ,C746_=_C2094 ,C746_=_C2100 ,C746_=_C2108 ,\nC746_=_C2109 ,C748_=_C792 ,C748_=_C937 ,C748_=_C1003 ,C748_=_C1049 ,C748_=_C1102 ,\nC748_=_C1129 ,C748_=_C1208 ,C748_=_C1236 ,C748_=_C1318 ,C748_=_C1358 ,C748_=_C1394 ,\nC748_=_C1469 ,C748_=_C1527 ,C748_=_C1552 ,C748_=_C1590 ,C748_=_C1621 ,C748_=_C1665 ,\nC748_=_C1697 ,C748_=_C1775 ,C748_=_C1792 ,C748_=_C1810 ,C748_=_C1822 ,C748_=_C1847 ,\nC748_=_C1894 ,C748_=_C1914 ,C748_=_C1927 ,C748_=_C1937 ,C748_=_C1952 ,C748_=_C1985 ,\nC748_=_C1999 ,C748_=_C2040 ,C748_=_C2063 ,C748_=_C2071 ,C748_=_C2078 ,C748_=_C2085 ,\nC748_=_C2095 ,C748_=_C2101 ,C748_=_C2111 ,C748_=_C2112 ,C759_=_C788 ,C759_=_C791 ,\nC759_=_C792 ,C759_=_C872 ,C759_=_C873 ,C759_=_C874 ,C759_=_C875 ,C759_=_C876 ,\nC759_=_C877 ,C759_=_C878 ,C759_=_C879 ,C759_=_C880 ,C759_=_C881 ,C759_=_C882 ,\nC759_=_C883 ,C759_=_C884 ,C759_=_C885 ,C759_=_C886 ,C759_=_C887 ,C759_=_C888 ,\nC759_=_C889 ,C759_=_C891 ,C759_=_C892 ,C759_=_C895 ,C788_=_C791 ,C788_=_C792 ,\nC788_=_C933 ,C788_=_C999 ,C788_=_C1044 ,C788_=_C1098 ,C788_=_C1125 ,C788_=_C1204 ,\nC788_=_C1232 ,C788_=_C1314 ,C788_=_C1354 ,C788_=_C1388 ,C788_=_C1465 ,C788_=_C1522 ,\nC788_=_C1548 ,C788_=_C1617 ,C788_=_C1660 ,C788_=_C1692 ,C788_=_C1771 ,C788_=_C1788 ,\nC788_=_C1806 ,C788_=_C1818 ,C788_=_C1841 ,C788_=_C1888 ,C788_=_C1909 ,C788_=_C1923 ,\nC788_=_C1933 ,C788_=_C1948 ,C788_=_C1981 ,C788_=_C1995 ,C788_=_C2004 ,C788_=_C2036 ,\nC788_=_C2066 ,C788_=_C2074 ,C788_=_C2081 ,C788_=_C2087 ,C788_=_C2088 ,C788_=_C2091 ,\nC788_=_C2092 ,C791_=_C792 ,C791_=_C936 ,C791_=_C1002 ,C791_=_C1047 ,C791_=_C1101 ,\nC791_=_C1128 ,C791_=_C1207 ,C791_=_C1235 ,C791_=_C1317 ,C791_=_C1357 ,C791_=_C1392 ,\nC791_=_C1425 ,C791_=_C1468 ,C791_=_C1525 ,C791_=_C1551 ,C791_=_C1589 ,C791_=_C1619 ,\nC791_=_C1664 ,C791_=_C1695 ,C791_=_C1774 ,C791_=_C1791 ,C791_=_C1809 ,C791_=_C1821 ,\nC791_=_C1845 ,C791_=_C1892 ,C791_=_C1913 ,C791_=_C1926 ,C791_=_C1936 ,C791_=_C1951 ,\nC791_=_C1984 ,C791_=_C1997 ,C791_=_C2039 ,C791_=_C2061 ,C791_=_C2070 ,C791_=_C2077 ,\nC791_=_C2083 ,C791_=_C2094 ,C791_=_C2100 ,C791_=_C2108 ,C791_=_C2109 ,C792_=_C937 ,\nC792_=_C1003 ,C792_=_C1049 ,C792_=_C1102 ,C792_=_C1129 ,C792_=_C1208 ,C792_=_C1236 ,\nC792_=_C1318 ,C792_=_C1358 ,C792_=_C1394 ,C792_=_C1469 ,C792_=_C1527 ,C792_=_C1552 ,\nC792_=_C1590 ,C792_=_C1621 ,C792_=_C1665 ,C792_=_C1697 ,C792_=_C1775 ,C792_=_C1792 ,\nC792_=_C1810 ,C792_=_C1822 ,C792_=_C1847 ,C792_=_C1894 ,C792_=_C1914 ,C792_=_C1927 ,\nC792_=_C1937 ,C792_=_C1952 ,C792_=_C1985 ,C792_=_C1999 ,C792_=_C2040 ,C792_=_C2063 ,\nC792_=_C2071 ,C792_=_C2078 ,C792_=_C2085 ,C792_=_C2095 ,C792_=_C2101 ,C792_=_C2111 ,\nC792_=_C2112 ,C872_=_C873 ,C872_=_C874 ,C872_=_C875 ,C872_=_C876 ,C872_=_C877 ,\nC872_=_C878 ,C872_=_C879 ,C872_=_C880 ,C872_=_C881 ,C872_=_C882 ,C872_=_C883 ,\nC872_=_C884 ,C872_=_C885 ,C872_=_C886 ,C872_=_C887 ,C872_=_C888 ,C872_=_C889 ,\nC872_=_C891 ,C872_=_C892 ,C872_=_C895 ,C872_=_C933 ,C872_=_C936 ,C872_=_C937 ,\nC873_=_C874 ,C873_=_C875 ,C873_=_C876 ,C873_=_C877 ,C873_=_C878 ,C873_=_C879 ,\nC873_=_C880 ,C873_=_C881 ,C873_=_C882 ,C873_=_C883 ,C873_=_C884 ,C873_=_C885 ,\nC873_=_C886 ,C873_=_C887 ,C873_=_C888 ,C873_=_C889 ,C873_=_C891 ,C873_=_C892 ,\nC873_=_C895 ,C873_=_C999 ,C873_=_C1002 ,C873_=_C1003 ,C874_=_C875 ,C874_=_C876 ,\nC874_=_C877 ,C874_=_C878 ,C874_=_C879 ,C874_=_C880 ,C874_=_C881 ,C874_=_C882 ,\nC874_=_C883 ,C874_=_C884 ,C874_=_C885 ,C874_=_C886 ,C874_=_C887 ,C874_=_C888 ,\nC874_=_C889 ,C874_=_C891 ,C874_=_C892 ,C874_=_C895 ,C874_=_C1098 ,C874_=_C1101 ,\nC874_=_C1102 ,C875_=_C876 ,C875_=_C877 ,C875_=_C878 ,C875_=_C879 ,C875_=_C880 ,\nC875_=_C881 ,C875_=_C882 ,C875_=_C883 ,C875_=_C884 ,C875_=_C885 ,C875_=_C886 ,\nC875_=_C887 ,C875_=_C888 ,C875_=_C889 ,C875_=_C891 ,C875_=_C892 ,C875_=_C895 ,\nC875_=_C1125 ,C875_=_C1128 ,C875_=_C1129 ,C876_=_C877 ,C876_=_C878 ,C876_=_C879 ,\nC876_=_C880 ,C876_=_C881 ,C876_=_C882 ,C876_=_C883 ,C876_=_C884 ,C876_=_C885 ,\nC876_=_C886 ,C876_=_C887 ,C876_=_C888 ,C876_=_C889 ,C876_=_C891 ,C876_=_C892 ,\nC876_=_C895 ,C876_=_C1204 ,C876_=_C1207 ,C876_=_C1208 ,C877_=_C878 ,C877_=_C879 ,\nC877_=_C880 ,C877_=_C881 ,C877_=_C882 ,C877_=_C883 ,C877_=_C884 ,C877_=_C885 ,\nC877_=_C886 ,C877_=_C887 ,C877_=_C888 ,C877_=_C889 ,C877_=_C891 ,C877_=_C892 ,\nC877_=_C895 ,C877_=_C1232 ,C877_=_C1235 ,C877_=_C1236 ,C878_=_C879 ,C878_=_C880 ,\nC878_=_C881 ,C878_=_C882 ,C878_=_C883 ,C878_=_C884 ,C878_=_C885 ,C878_=_C886 ,\nC878_=_C887 ,C878_=_C888 ,C878_=_C889 ,C878_=_C891 ,C878_=_C892 ,C878_=_C895 ,\nC878_=_C1314</w:t>
      </w:r>
    </w:p>
    <w:p>
      <w:pPr>
        <w:pStyle w:val="PreformattedText"/>
        <w:bidi w:val="0"/>
        <w:spacing w:before="0" w:after="0"/>
        <w:jc w:val="left"/>
        <w:rPr/>
      </w:pPr>
      <w:r>
        <w:rPr/>
        <w:t xml:space="preserve"> </w:t>
      </w:r>
      <w:r>
        <w:rPr/>
        <w:t>,C878_=_C1317 ,C878_=_C1318 ,C879_=_C880 ,C879_=_C881 ,C879_=_C882 ,\nC879_=_C883 ,C879_=_C884 ,C879_=_C885 ,C879_=_C886 ,C879_=_C887 ,C879_=_C888 ,\nC879_=_C889 ,C879_=_C891 ,C879_=_C892 ,C879_=_C895 ,C879_=_C1354 ,C879_=_C1357 ,\nC879_=_C1358 ,C880_=_C881 ,C880_=_C882 ,C880_=_C883 ,C880_=_C884 ,C880_=_C885 ,\nC880_=_C886 ,C880_=_C887 ,C880_=_C888 ,C880_=_C889 ,C880_=_C891 ,C880_=_C892 ,\nC880_=_C895 ,C880_=_C1465 ,C880_=_C1468 ,C880_=_C1469 ,C881_=_C882 ,C881_=_C883 ,\nC881_=_C884 ,C881_=_C885 ,C881_=_C886 ,C881_=_C887 ,C881_=_C888 ,C881_=_C889 ,\nC881_=_C891 ,C881_=_C892 ,C881_=_C895 ,C881_=_C1548 ,C881_=_C1551 ,C881_=_C1552 ,\nC882_=_C883 ,C882_=_C884 ,C882_=_C885 ,C882_=_C886 ,C882_=_C887 ,C882_=_C888 ,\nC882_=_C889 ,C882_=_C891 ,C882_=_C892 ,C882_=_C895 ,C882_=_C1660 ,C882_=_C1664 ,\nC882_=_C1665 ,C883_=_C884 ,C883_=_C885 ,C883_=_C886 ,C883_=_C887 ,C883_=_C888 ,\nC883_=_C889 ,C883_=_C891 ,C883_=_C892 ,C883_=_C895 ,C883_=_C1771 ,C883_=_C1774 ,\nC883_=_C1775 ,C884_=_C885 ,C884_=_C886 ,C884_=_C887 ,C884_=_C888 ,C884_=_C889 ,\nC884_=_C891 ,C884_=_C892 ,C884_=_C895 ,C884_=_C1788 ,C884_=_C1791 ,C884_=_C1792 ,\nC885_=_C886 ,C885_=_C887 ,C885_=_C888 ,C885_=_C889 ,C885_=_C891 ,C885_=_C892 ,\nC885_=_C895 ,C885_=_C1818 ,C885_=_C1821 ,C885_=_C1822 ,C886_=_C887 ,C886_=_C888 ,\nC886_=_C889 ,C886_=_C891 ,C886_=_C892 ,C886_=_C895 ,C886_=_C1923 ,C886_=_C1926 ,\nC886_=_C1927 ,C887_=_C888 ,C887_=_C889 ,C887_=_C891 ,C887_=_C892 ,C887_=_C895 ,\nC887_=_C1933 ,C887_=_C1936 ,C887_=_C1937 ,C888_=_C889 ,C888_=_C891 ,C888_=_C892 ,\nC888_=_C895 ,C888_=_C2066 ,C888_=_C2070 ,C888_=_C2071 ,C889_=_C891 ,C889_=_C892 ,\nC889_=_C895 ,C889_=_C2074 ,C889_=_C2077 ,C889_=_C2078 ,C891_=_C892 ,C891_=_C895 ,\nC891_=_C2087 ,C891_=_C2094 ,C891_=_C2095 ,C892_=_C895 ,C892_=_C2088 ,C892_=_C2100 ,\nC892_=_C2101 ,C895_=_C2091 ,C895_=_C2108 ,C895_=_C2111 ,C933_=_C936 ,C933_=_C937 ,\nC933_=_C999 ,C933_=_C1044 ,C933_=_C1098 ,C933_=_C1125 ,C933_=_C1204 ,C933_=_C1232 ,\nC933_=_C1314 ,C933_=_C1354 ,C933_=_C1388 ,C933_=_C1465 ,C933_=_C1522 ,C933_=_C1548 ,\nC933_=_C1617 ,C933_=_C1660 ,C933_=_C1692 ,C933_=_C1771 ,C933_=_C1788 ,C933_=_C1806 ,\nC933_=_C1818 ,C933_=_C1841 ,C933_=_C1888 ,C933_=_C1909 ,C933_=_C1923 ,C933_=_C1933 ,\nC933_=_C1948 ,C933_=_C1981 ,C933_=_C1995 ,C933_=_C2004 ,C933_=_C2036 ,C933_=_C2066 ,\nC933_=_C2074 ,C933_=_C2081 ,C933_=_C2087 ,C933_=_C2088 ,C933_=_C2091 ,C933_=_C2092 ,\nC936_=_C937 ,C936_=_C1002 ,C936_=_C1047 ,C936_=_C1101 ,C936_=_C1128 ,C936_=_C1207 ,\nC936_=_C1235 ,C936_=_C1317 ,C936_=_C1357 ,C936_=_C1392 ,C936_=_C1425 ,C936_=_C1468 ,\nC936_=_C1525 ,C936_=_C1551 ,C936_=_C1589 ,C936_=_C1619 ,C936_=_C1664 ,C936_=_C1695 ,\nC936_=_C1774 ,C936_=_C1791 ,C936_=_C1809 ,C936_=_C1821 ,C936_=_C1845 ,C936_=_C1892 ,\nC936_=_C1913 ,C936_=_C1926 ,C936_=_C1936 ,C936_=_C1951 ,C936_=_C1984 ,C936_=_C1997 ,\nC936_=_C2039 ,C936_=_C2061 ,C936_=_C2070 ,C936_=_C2077 ,C936_=_C2083 ,C936_=_C2094 ,\nC936_=_C2100 ,C936_=_C2108 ,C936_=_C2109 ,C937_=_C1003 ,C937_=_C1049 ,C937_=_C1102 ,\nC937_=_C1129 ,C937_=_C1208 ,C937_=_C1236 ,C937_=_C1318 ,C937_=_C1358 ,C937_=_C1394 ,\nC937_=_C1469 ,C937_=_C1527 ,C937_=_C1552 ,C937_=_C1590 ,C937_=_C1621 ,C937_=_C1665 ,\nC937_=_C1697 ,C937_=_C1775 ,C937_=_C1792 ,C937_=_C1810 ,C937_=_C1822 ,C937_=_C1847 ,\nC937_=_C1894 ,C937_=_C1914 ,C937_=_C1927 ,C937_=_C1937 ,C937_=_C1952 ,C937_=_C1985 ,\nC937_=_C1999 ,C937_=_C2040 ,C937_=_C2063 ,C937_=_C2071 ,C937_=_C2078 ,C937_=_C2085 ,\nC937_=_C2095 ,C937_=_C2101 ,C937_=_C2111 ,C937_=_C2112 ,C999_=_C1002 ,C999_=_C1003 ,\nC999_=_C1044 ,C999_=_C1098 ,C999_=_C1125 ,C999_=_C1204 ,C999_=_C1232 ,C999_=_C1314 ,\nC999_=_C1354 ,C999_=_C1388 ,C999_=_C1465 ,C999_=_C1522 ,C999_=_C1548 ,C999_=_C1617 ,\nC999_=_C1660 ,C999_=_C1692 ,C999_=_C1771 ,C999_=_C1788 ,C999_=_C1806 ,C999_=_C1818 ,\nC999_=_C1841 ,C999_=_C1888 ,C999_=_C1909 ,C999_=_C1923 ,C999_=_C1933 ,C999_=_C1948 ,\nC999_=_C1981 ,C999_=_C1995 ,C999_=_C2004 ,C999_=_C2036 ,C999_=_C2066 ,C999_=_C2074 ,\nC999_=_C2081 ,C999_=_C2087 ,C999_=_C2088 ,C999_=_C2091 ,C999_=_C2092 ,C1002_=_C1003 ,\nC1002_=_C1047 ,C1002_=_C1101 ,C1002_=_C1128 ,C1002_=_C1207 ,C1002_=_C1235 ,C1002_=_C1317 ,\nC1002_=_C1357 ,C1002_=_C1392 ,C1002_=_C1425 ,C1002_=_C1468 ,C1002_=_C1525 ,C1002_=_C1551 ,\nC1002_=_C1589 ,C1002_=_C1619 ,C1002_=_C1664 ,C1002_=_C1695 ,C1002_=_C1774 ,C1002_=_C1791 ,\nC1002_=_C1809 ,C1002_=_C1821 ,C1002_=_C1845 ,C1002_=_C1892 ,C1002_=_C1913 ,C1002_=_C1926 ,\nC1002_=_C1936 ,C1002_=_C1951 ,C1002_=_C1984 ,C1002_=_C1997 ,C1002_=_C2039 ,C1002_=_C2061 ,\nC1002_=_C2070 ,C1002_=_C2077 ,C1002_=_C2083 ,C1002_=_C2094 ,C1002_=_C2100 ,C1002_=_C2108 ,\nC1002_=_C2109 ,C1003_=_C1049 ,C1003_=_C1102 ,C1003_=_C1129 ,C1003_=_C1208 ,C1003_=_C1236 ,\nC1003_=_C1318 ,C1003_=_C1358 ,C1003_=_C1394 ,C1003_=_C1469 ,C1003_=_C1527 ,C1003_=_C1552 ,\nC1003_=_C1590 ,C1003_=_C1621 ,C1003_=_C1665 ,C1003_=_C1697 ,C1003_=_C1775 ,C1003_=_C1792 ,\nC1003_=_C1810 ,C1003_=_C1822 ,C1003_=_C1847 ,C1003_=_C1894 ,C1003_=_C1914 ,C1003_=_C1927 ,\nC1003_=_C1937 ,C1003_=_C1952 ,C1003_=_C1985 ,C1003_=_C1999 ,C1003_=_C2040 ,C1003_=_C2063 ,\nC1003_=_C2071 ,C1003_=_C2078 ,C1003_=_C2085 ,C1003_=_C2095 ,C1003_=_C2101 ,C1003_=_C2111 ,\nC1003_=_C2112 ,C1044_=_C1047 ,C1044_=_C1049 ,C1044_=_C1098 ,C1044_=_C1125 ,C1044_=_C1204 ,\nC1044_=_C1232 ,C1044_=_C1314 ,C1044_=_C1354 ,C1044_=_C1388 ,C1044_=_C1465 ,C1044_=_C1522 ,\nC1044_=_C1548 ,C1044_=_C1617 ,C1044_=_C1660 ,C1044_=_C1692 ,C1044_=_C1771 ,C1044_=_C1788 ,\nC1044_=_C1806 ,C1044_=_C1818 ,C1044_=_C1841 ,C1044_=_C1888 ,C1044_=_C1909 ,C1044_=_C1923 ,\nC1044_=_C1933 ,C1044_=_C1948 ,C1044_=_C1981 ,C1044_=_C1995 ,C1044_=_C2004 ,C1044_=_C2036 ,\nC1044_=_C2066 ,C1044_=_C2074 ,C1044_=_C2081 ,C1044_=_C2087 ,C1044_=_C2088 ,C1044_=_C2091 ,\nC1044_=_C2092 ,C1047_=_C1049 ,C1047_=_C1101 ,C1047_=_C1128 ,C1047_=_C1207 ,C1047_=_C1235 ,\nC1047_=_C1317 ,C1047_=_C1357 ,C1047_=_C1392 ,C1047_=_C1425 ,C1047_=_C1468 ,C1047_=_C1525 ,\nC1047_=_C1551 ,C1047_=_C1589 ,C1047_=_C1619 ,C1047_=_C1664 ,C1047_=_C1695 ,C1047_=_C1774 ,\nC1047_=_C1791 ,C1047_=_C1809 ,C1047_=_C1821 ,C1047_=_C1845 ,C1047_=_C1892 ,C1047_=_C1913 ,\nC1047_=_C1926 ,C1047_=_C1936 ,C1047_=_C1951 ,C1047_=_C1984 ,C1047_=_C1997 ,C1047_=_C2039 ,\nC1047_=_C2061 ,C1047_=_C2070 ,C1047_=_C2077 ,C1047_=_C2083 ,C1047_=_C2094 ,C1047_=_C2100 ,\nC1047_=_C2108 ,C1047_=_C2109 ,C1049_=_C1102 ,C1049_=_C1129 ,C1049_=_C1208 ,C1049_=_C1236 ,\nC1049_=_C1318 ,C1049_=_C1358 ,C1049_=_C1394 ,C1049_=_C1469 ,C1049_=_C1527 ,C1049_=_C1552 ,\nC1049_=_C1590 ,C1049_=_C1621 ,C1049_=_C1665 ,C1049_=_C1697 ,C1049_=_C1775 ,C1049_=_C1792 ,\nC1049_=_C1810 ,C1049_=_C1822 ,C1049_=_C1847 ,C1049_=_C1894 ,C1049_=_C1914 ,C1049_=_C1927 ,\nC1049_=_C1937 ,C1049_=_C1952 ,C1049_=_C1985 ,C1049_=_C1999 ,C1049_=_C2040 ,C1049_=_C2063 ,\nC1049_=_C2071 ,C1049_=_C2078 ,C1049_=_C2085 ,C1049_=_C2095 ,C1049_=_C2101 ,C1049_=_C2111 ,\nC1049_=_C2112 ,C1098_=_C1101 ,C1098_=_C1102 ,C1098_=_C1125 ,C1098_=_C1204 ,C1098_=_C1232 ,\nC1098_=_C1314 ,C1098_=_C1354 ,C1098_=_C1388 ,C1098_=_C1465 ,C1098_=_C1522 ,C1098_=_C1548 ,\nC1098_=_C1617 ,C1098_=_C1660 ,C1098_=_C1692 ,C1098_=_C1771 ,C1098_=_C1788 ,C1098_=_C1806 ,\nC1098_=_C1818 ,C1098_=_C1841 ,C1098_=_C1888 ,C1098_=_C1909 ,C1098_=_C1923 ,C1098_=_C1933 ,\nC1098_=_C1948 ,C1098_=_C1981 ,C1098_=_C1995 ,C1098_=_C2004 ,C1098_=_C2036 ,C1098_=_C2066 ,\nC1098_=_C2074 ,C1098_=_C2081 ,C1098_=_C2087 ,C1098_=_C2088 ,C1098_=_C2091 ,C1098_=_C2092 ,\nC1101_=_C1102 ,C1101_=_C1128 ,C1101_=_C1207 ,C1101_=_C1235 ,C1101_=_C1317 ,C1101_=_C1357 ,\nC1101_=_C1392 ,C1101_=_C1425 ,C1101_=_C1468 ,C1101_=_C1525 ,C1101_=_C1551 ,C1101_=_C1589 ,\nC1101_=_C1619 ,C1101_=_C1664 ,C1101_=_C1695 ,C1101_=_C1774 ,C1101_=_C1791 ,C1101_=_C1809 ,\nC1101_=_C1821 ,C1101_=_C1845 ,C1101_=_C1892 ,C1101_=_C1913 ,C1101_=_C1926 ,C1101_=_C1936 ,\nC1101_=_C1951 ,C1101_=_C1984 ,C1101_=_C1997 ,C1101_=_C2039 ,C1101_=_C2061 ,C1101_=_C2070 ,\nC1101_=_C2077 ,C1101_=_C2083 ,C1101_=_C2094 ,C1101_=_C2100 ,C1101_=_C2108 ,C1101_=_C2109 ,\nC1102_=_C1129 ,C1102_=_C1208 ,C1102_=_C1236 ,C1102_=_C1318 ,C1102_=_C1358 ,C1102_=_C1394 ,\nC1102_=_C1469 ,C1102_=_C1527 ,C1102_=_C1552 ,C1102_=_C1590 ,C1102_=_C1621 ,C1102_=_C1665 ,\nC1102_=_C1697 ,C1102_=_C1775 ,C1102_=_C1792 ,C1102_=_C1810 ,C1102_=_C1822 ,C1102_=_C1847 ,\nC1102_=_C1894 ,C1102_=_C1914 ,C1102_=_C1927 ,C1102_=_C1937 ,C1102_=_C1952 ,C1102_=_C1985 ,\nC1102_=_C1999 ,C1102_=_C2040 ,C1102_=_C2063 ,C1102_=_C2071 ,C1102_=_C2078 ,C1102_=_C2085 ,\nC1102_=_C2095 ,C1102_=_C2101 ,C1102_=_C2111 ,C1102_=_C2112 ,C1125_=_C1128 ,C1125_=_C1129 ,\nC1125_=_C1204 ,C1125_=_C1232 ,C1125_=_C1314 ,C1125_=_C1354 ,C1125_=_C1388 ,C1125_=_C1465 ,\nC1125_=_C1522 ,C1125_=_C1548 ,C1125_=_C1617 ,C1125_=_C1660 ,C1125_=_C1692 ,C1125_=_C1771 ,\nC1125_=_C1788 ,C1125_=_C1806 ,C1125_=_C1818 ,C1125_=_C1841 ,C1125_=_C1888 ,C1125_=_C1909 ,\nC1125_=_C1923 ,C1125_=_C1933 ,C1125_=_C1948 ,C1125_=_C1981 ,C1125_=_C1995 ,C1125_=_C2004 ,\nC1125_=_C2036 ,C1125_=_C2066 ,C1125_=_C2074 ,C1125_=_C2081 ,C1125_=_C2087 ,C1125_=_C2088 ,\nC1125_=_C2091 ,C1125_=_C2092 ,C1128_=_C1129 ,C1128_=_C1207 ,C1128_=_C1235 ,C1128_=_C1317 ,\nC1128_=_C1357 ,C1128_=_C1392 ,C1128_=_C1425 ,C1128_=_C1468 ,C1128_=_C1525 ,C1128_=_C1551 ,\nC1128_=_C1589 ,C1128_=_C1619 ,C1128_=_C1664 ,C1128_=_C1695 ,C1128_=_C1774 ,C1128_=_C1791 ,\nC1128_=_C1809 ,C1128_=_C1821 ,C1128_=_C1845 ,C1128_=_C1892 ,C1128_=_C1913 ,C1128_=_C1926 ,\nC1128_=_C1936 ,C1128_=_C1951 ,C1128_=_C1984 ,C1128_=_C1997 ,C1128_=_C2039 ,C1128_=_C2061 ,\nC1128_=_C2070 ,C1128_=_C2077 ,C1128_=_C2083 ,C1128_=_C2094 ,C1128_=_C2100 ,C1128_=_C2108 ,\nC1128_=_C2109 ,C1129_=_C1208 ,C1129_=_C1236 ,C1129_=_C1318 ,C1129_=_C1358 ,C1129_=_C1394 ,\nC1129_=_C1469 ,C1129_=_C1527 ,C1129_=_C1552 ,C1129_=_C1590 ,C1129_=_C1621 ,C1129_=_C1665 ,\nC1129_=_C1697 ,C1129_=_C1775 ,C1129_=_C1792 ,C1129_=_C1810 ,C1129_=_C1822 ,C1129_=_C1847 ,\nC1129_=_C1894 ,C1129_=_C1914 ,C1129_=_C1927 ,C1129_=_C1937 ,C1129_=_C1952 ,C1129_=_C1985 ,\nC1129_=_C1999 ,C1129_=_C2040 ,C1129_=_C2063 ,C1129_=_C2071 ,C1129_=_C2078 ,C1129_=_C2085</w:t>
      </w:r>
    </w:p>
    <w:p>
      <w:pPr>
        <w:pStyle w:val="PreformattedText"/>
        <w:bidi w:val="0"/>
        <w:spacing w:before="0" w:after="0"/>
        <w:jc w:val="left"/>
        <w:rPr/>
      </w:pPr>
      <w:r>
        <w:rPr/>
        <w:t xml:space="preserve"> </w:t>
      </w:r>
      <w:r>
        <w:rPr/>
        <w:t>,\nC1129_=_C2095 ,C1129_=_C2101 ,C1129_=_C2111 ,C1129_=_C2112 ,C1204_=_C1207 ,C1204_=_C1208 ,\nC1204_=_C1232 ,C1204_=_C1314 ,C1204_=_C1354 ,C1204_=_C1388 ,C1204_=_C1465 ,C1204_=_C1522 ,\nC1204_=_C1548 ,C1204_=_C1617 ,C1204_=_C1660 ,C1204_=_C1692 ,C1204_=_C1771 ,C1204_=_C1788 ,\nC1204_=_C1806 ,C1204_=_C1818 ,C1204_=_C1841 ,C1204_=_C1888 ,C1204_=_C1909 ,C1204_=_C1923 ,\nC1204_=_C1933 ,C1204_=_C1948 ,C1204_=_C1981 ,C1204_=_C1995 ,C1204_=_C2004 ,C1204_=_C2036 ,\nC1204_=_C2066 ,C1204_=_C2074 ,C1204_=_C2081 ,C1204_=_C2087 ,C1204_=_C2088 ,C1204_=_C2091 ,\nC1204_=_C2092 ,C1207_=_C1208 ,C1207_=_C1235 ,C1207_=_C1317 ,C1207_=_C1357 ,C1207_=_C1392 ,\nC1207_=_C1425 ,C1207_=_C1468 ,C1207_=_C1525 ,C1207_=_C1551 ,C1207_=_C1589 ,C1207_=_C1619 ,\nC1207_=_C1664 ,C1207_=_C1695 ,C1207_=_C1774 ,C1207_=_C1791 ,C1207_=_C1809 ,C1207_=_C1821 ,\nC1207_=_C1845 ,C1207_=_C1892 ,C1207_=_C1913 ,C1207_=_C1926 ,C1207_=_C1936 ,C1207_=_C1951 ,\nC1207_=_C1984 ,C1207_=_C1997 ,C1207_=_C2039 ,C1207_=_C2061 ,C1207_=_C2070 ,C1207_=_C2077 ,\nC1207_=_C2083 ,C1207_=_C2094 ,C1207_=_C2100 ,C1207_=_C2108 ,C1207_=_C2109 ,C1208_=_C1236 ,\nC1208_=_C1318 ,C1208_=_C1358 ,C1208_=_C1394 ,C1208_=_C1469 ,C1208_=_C1527 ,C1208_=_C1552 ,\nC1208_=_C1590 ,C1208_=_C1621 ,C1208_=_C1665 ,C1208_=_C1697 ,C1208_=_C1775 ,C1208_=_C1792 ,\nC1208_=_C1810 ,C1208_=_C1822 ,C1208_=_C1847 ,C1208_=_C1894 ,C1208_=_C1914 ,C1208_=_C1927 ,\nC1208_=_C1937 ,C1208_=_C1952 ,C1208_=_C1985 ,C1208_=_C1999 ,C1208_=_C2040 ,C1208_=_C2063 ,\nC1208_=_C2071 ,C1208_=_C2078 ,C1208_=_C2085 ,C1208_=_C2095 ,C1208_=_C2101 ,C1208_=_C2111 ,\nC1208_=_C2112 ,C1232_=_C1235 ,C1232_=_C1236 ,C1232_=_C1314 ,C1232_=_C1354 ,C1232_=_C1388 ,\nC1232_=_C1465 ,C1232_=_C1522 ,C1232_=_C1548 ,C1232_=_C1617 ,C1232_=_C1660 ,C1232_=_C1692 ,\nC1232_=_C1771 ,C1232_=_C1788 ,C1232_=_C1806 ,C1232_=_C1818 ,C1232_=_C1841 ,C1232_=_C1888 ,\nC1232_=_C1909 ,C1232_=_C1923 ,C1232_=_C1933 ,C1232_=_C1948 ,C1232_=_C1981 ,C1232_=_C1995 ,\nC1232_=_C2004 ,C1232_=_C2036 ,C1232_=_C2066 ,C1232_=_C2074 ,C1232_=_C2081 ,C1232_=_C2087 ,\nC1232_=_C2088 ,C1232_=_C2091 ,C1232_=_C2092 ,C1235_=_C1236 ,C1235_=_C1317 ,C1235_=_C1357 ,\nC1235_=_C1392 ,C1235_=_C1425 ,C1235_=_C1468 ,C1235_=_C1525 ,C1235_=_C1551 ,C1235_=_C1589 ,\nC1235_=_C1619 ,C1235_=_C1664 ,C1235_=_C1695 ,C1235_=_C1774 ,C1235_=_C1791 ,C1235_=_C1809 ,\nC1235_=_C1821 ,C1235_=_C1845 ,C1235_=_C1892 ,C1235_=_C1913 ,C1235_=_C1926 ,C1235_=_C1936 ,\nC1235_=_C1951 ,C1235_=_C1984 ,C1235_=_C1997 ,C1235_=_C2039 ,C1235_=_C2061 ,C1235_=_C2070 ,\nC1235_=_C2077 ,C1235_=_C2083 ,C1235_=_C2094 ,C1235_=_C2100 ,C1235_=_C2108 ,C1235_=_C2109 ,\nC1236_=_C1318 ,C1236_=_C1358 ,C1236_=_C1394 ,C1236_=_C1469 ,C1236_=_C1527 ,C1236_=_C1552 ,\nC1236_=_C1590 ,C1236_=_C1621 ,C1236_=_C1665 ,C1236_=_C1697 ,C1236_=_C1775 ,C1236_=_C1792 ,\nC1236_=_C1810 ,C1236_=_C1822 ,C1236_=_C1847 ,C1236_=_C1894 ,C1236_=_C1914 ,C1236_=_C1927 ,\nC1236_=_C1937 ,C1236_=_C1952 ,C1236_=_C1985 ,C1236_=_C1999 ,C1236_=_C2040 ,C1236_=_C2063 ,\nC1236_=_C2071 ,C1236_=_C2078 ,C1236_=_C2085 ,C1236_=_C2095 ,C1236_=_C2101 ,C1236_=_C2111 ,\nC1236_=_C2112 ,C1314_=_C1317 ,C1314_=_C1318 ,C1314_=_C1354 ,C1314_=_C1388 ,C1314_=_C1465 ,\nC1314_=_C1522 ,C1314_=_C1548 ,C1314_=_C1617 ,C1314_=_C1660 ,C1314_=_C1692 ,C1314_=_C1771 ,\nC1314_=_C1788 ,C1314_=_C1806 ,C1314_=_C1818 ,C1314_=_C1841 ,C1314_=_C1888 ,C1314_=_C1909 ,\nC1314_=_C1923 ,C1314_=_C1933 ,C1314_=_C1948 ,C1314_=_C1981 ,C1314_=_C1995 ,C1314_=_C2004 ,\nC1314_=_C2036 ,C1314_=_C2066 ,C1314_=_C2074 ,C1314_=_C2081 ,C1314_=_C2087 ,C1314_=_C2088 ,\nC1314_=_C2091 ,C1314_=_C2092 ,C1317_=_C1318 ,C1317_=_C1357 ,C1317_=_C1392 ,C1317_=_C1425 ,\nC1317_=_C1468 ,C1317_=_C1525 ,C1317_=_C1551 ,C1317_=_C1589 ,C1317_=_C1619 ,C1317_=_C1664 ,\nC1317_=_C1695 ,C1317_=_C1774 ,C1317_=_C1791 ,C1317_=_C1809 ,C1317_=_C1821 ,C1317_=_C1845 ,\nC1317_=_C1892 ,C1317_=_C1913 ,C1317_=_C1926 ,C1317_=_C1936 ,C1317_=_C1951 ,C1317_=_C1984 ,\nC1317_=_C1997 ,C1317_=_C2039 ,C1317_=_C2061 ,C1317_=_C2070 ,C1317_=_C2077 ,C1317_=_C2083 ,\nC1317_=_C2094 ,C1317_=_C2100 ,C1317_=_C2108 ,C1317_=_C2109 ,C1318_=_C1358 ,C1318_=_C1394 ,\nC1318_=_C1469 ,C1318_=_C1527 ,C1318_=_C1552 ,C1318_=_C1590 ,C1318_=_C1621 ,C1318_=_C1665 ,\nC1318_=_C1697 ,C1318_=_C1775 ,C1318_=_C1792 ,C1318_=_C1810 ,C1318_=_C1822 ,C1318_=_C1847 ,\nC1318_=_C1894 ,C1318_=_C1914 ,C1318_=_C1927 ,C1318_=_C1937 ,C1318_=_C1952 ,C1318_=_C1985 ,\nC1318_=_C1999 ,C1318_=_C2040 ,C1318_=_C2063 ,C1318_=_C2071 ,C1318_=_C2078 ,C1318_=_C2085 ,\nC1318_=_C2095 ,C1318_=_C2101 ,C1318_=_C2111 ,C1318_=_C2112 ,C1354_=_C1357 ,C1354_=_C1358 ,\nC1354_=_C1388 ,C1354_=_C1465 ,C1354_=_C1522 ,C1354_=_C1548 ,C1354_=_C1617 ,C1354_=_C1660 ,\nC1354_=_C1692 ,C1354_=_C1771 ,C1354_=_C1788 ,C1354_=_C1806 ,C1354_=_C1818 ,C1354_=_C1841 ,\nC1354_=_C1888 ,C1354_=_C1909 ,C1354_=_C1923 ,C1354_=_C1933 ,C1354_=_C1948 ,C1354_=_C1981 ,\nC1354_=_C1995 ,C1354_=_C2004 ,C1354_=_C2036 ,C1354_=_C2066 ,C1354_=_C2074 ,C1354_=_C2081 ,\nC1354_=_C2087 ,C1354_=_C2088 ,C1354_=_C2091 ,C1354_=_C2092 ,C1357_=_C1358 ,C1357_=_C1392 ,\nC1357_=_C1425 ,C1357_=_C1468 ,C1357_=_C1525 ,C1357_=_C1551 ,C1357_=_C1589 ,C1357_=_C1619 ,\nC1357_=_C1664 ,C1357_=_C1695 ,C1357_=_C1774 ,C1357_=_C1791 ,C1357_=_C1809 ,C1357_=_C1821 ,\nC1357_=_C1845 ,C1357_=_C1892 ,C1357_=_C1913 ,C1357_=_C1926 ,C1357_=_C1936 ,C1357_=_C1951 ,\nC1357_=_C1984 ,C1357_=_C1997 ,C1357_=_C2039 ,C1357_=_C2061 ,C1357_=_C2070 ,C1357_=_C2077 ,\nC1357_=_C2083 ,C1357_=_C2094 ,C1357_=_C2100 ,C1357_=_C2108 ,C1357_=_C2109 ,C1358_=_C1394 ,\nC1358_=_C1469 ,C1358_=_C1527 ,C1358_=_C1552 ,C1358_=_C1590 ,C1358_=_C1621 ,C1358_=_C1665 ,\nC1358_=_C1697 ,C1358_=_C1775 ,C1358_=_C1792 ,C1358_=_C1810 ,C1358_=_C1822 ,C1358_=_C1847 ,\nC1358_=_C1894 ,C1358_=_C1914 ,C1358_=_C1927 ,C1358_=_C1937 ,C1358_=_C1952 ,C1358_=_C1985 ,\nC1358_=_C1999 ,C1358_=_C2040 ,C1358_=_C2063 ,C1358_=_C2071 ,C1358_=_C2078 ,C1358_=_C2085 ,\nC1358_=_C2095 ,C1358_=_C2101 ,C1358_=_C2111 ,C1358_=_C2112 ,C1388_=_C1392 ,C1388_=_C1394 ,\nC1388_=_C1465 ,C1388_=_C1522 ,C1388_=_C1548 ,C1388_=_C1617 ,C1388_=_C1660 ,C1388_=_C1692 ,\nC1388_=_C1771 ,C1388_=_C1788 ,C1388_=_C1806 ,C1388_=_C1818 ,C1388_=_C1841 ,C1388_=_C1888 ,\nC1388_=_C1909 ,C1388_=_C1923 ,C1388_=_C1933 ,C1388_=_C1948 ,C1388_=_C1981 ,C1388_=_C1995 ,\nC1388_=_C2004 ,C1388_=_C2036 ,C1388_=_C2066 ,C1388_=_C2074 ,C1388_=_C2081 ,C1388_=_C2087 ,\nC1388_=_C2088 ,C1388_=_C2091 ,C1388_=_C2092 ,C1392_=_C1394 ,C1392_=_C1425 ,C1392_=_C1468 ,\nC1392_=_C1525 ,C1392_=_C1551 ,C1392_=_C1589 ,C1392_=_C1619 ,C1392_=_C1664 ,C1392_=_C1695 ,\nC1392_=_C1774 ,C1392_=_C1791 ,C1392_=_C1809 ,C1392_=_C1821 ,C1392_=_C1845 ,C1392_=_C1892 ,\nC1392_=_C1913 ,C1392_=_C1926 ,C1392_=_C1936 ,C1392_=_C1951 ,C1392_=_C1984 ,C1392_=_C1997 ,\nC1392_=_C2039 ,C1392_=_C2061 ,C1392_=_C2070 ,C1392_=_C2077 ,C1392_=_C2083 ,C1392_=_C2094 ,\nC1392_=_C2100 ,C1392_=_C2108 ,C1392_=_C2109 ,C1394_=_C1469 ,C1394_=_C1527 ,C1394_=_C1552 ,\nC1394_=_C1590 ,C1394_=_C1621 ,C1394_=_C1665 ,C1394_=_C1697 ,C1394_=_C1775 ,C1394_=_C1792 ,\nC1394_=_C1810 ,C1394_=_C1822 ,C1394_=_C1847 ,C1394_=_C1894 ,C1394_=_C1914 ,C1394_=_C1927 ,\nC1394_=_C1937 ,C1394_=_C1952 ,C1394_=_C1985 ,C1394_=_C1999 ,C1394_=_C2040 ,C1394_=_C2063 ,\nC1394_=_C2071 ,C1394_=_C2078 ,C1394_=_C2085 ,C1394_=_C2095 ,C1394_=_C2101 ,C1394_=_C2111 ,\nC1394_=_C2112 ,C1425_=_C1468 ,C1425_=_C1525 ,C1425_=_C1551 ,C1425_=_C1589 ,C1425_=_C1619 ,\nC1425_=_C1664 ,C1425_=_C1695 ,C1425_=_C1774 ,C1425_=_C1791 ,C1425_=_C1809 ,C1425_=_C1821 ,\nC1425_=_C1845 ,C1425_=_C1892 ,C1425_=_C1913 ,C1425_=_C1926 ,C1425_=_C1936 ,C1425_=_C1951 ,\nC1425_=_C1984 ,C1425_=_C1997 ,C1425_=_C2039 ,C1425_=_C2061 ,C1425_=_C2070 ,C1425_=_C2077 ,\nC1425_=_C2083 ,C1425_=_C2094 ,C1425_=_C2100 ,C1425_=_C2108 ,C1425_=_C2109 ,C1465_=_C1468 ,\nC1465_=_C1469 ,C1465_=_C1522 ,C1465_=_C1548 ,C1465_=_C1617 ,C1465_=_C1660 ,C1465_=_C1692 ,\nC1465_=_C1771 ,C1465_=_C1788 ,C1465_=_C1806 ,C1465_=_C1818 ,C1465_=_C1841 ,C1465_=_C1888 ,\nC1465_=_C1909 ,C1465_=_C1923 ,C1465_=_C1933 ,C1465_=_C1948 ,C1465_=_C1981 ,C1465_=_C1995 ,\nC1465_=_C2004 ,C1465_=_C2036 ,C1465_=_C2066 ,C1465_=_C2074 ,C1465_=_C2081 ,C1465_=_C2087 ,\nC1465_=_C2088 ,C1465_=_C2091 ,C1465_=_C2092 ,C1468_=_C1469 ,C1468_=_C1525 ,C1468_=_C1551 ,\nC1468_=_C1589 ,C1468_=_C1619 ,C1468_=_C1664 ,C1468_=_C1695 ,C1468_=_C1774 ,C1468_=_C1791 ,\nC1468_=_C1809 ,C1468_=_C1821 ,C1468_=_C1845 ,C1468_=_C1892 ,C1468_=_C1913 ,C1468_=_C1926 ,\nC1468_=_C1936 ,C1468_=_C1951 ,C1468_=_C1984 ,C1468_=_C1997 ,C1468_=_C2039 ,C1468_=_C2061 ,\nC1468_=_C2070 ,C1468_=_C2077 ,C1468_=_C2083 ,C1468_=_C2094 ,C1468_=_C2100 ,C1468_=_C2108 ,\nC1468_=_C2109 ,C1469_=_C1527 ,C1469_=_C1552 ,C1469_=_C1590 ,C1469_=_C1621 ,C1469_=_C1665 ,\nC1469_=_C1697 ,C1469_=_C1775 ,C1469_=_C1792 ,C1469_=_C1810 ,C1469_=_C1822 ,C1469_=_C1847 ,\nC1469_=_C1894 ,C1469_=_C1914 ,C1469_=_C1927 ,C1469_=_C1937 ,C1469_=_C1952 ,C1469_=_C1985 ,\nC1469_=_C1999 ,C1469_=_C2040 ,C1469_=_C2063 ,C1469_=_C2071 ,C1469_=_C2078 ,C1469_=_C2085 ,\nC1469_=_C2095 ,C1469_=_C2101 ,C1469_=_C2111 ,C1469_=_C2112 ,C1522_=_C1525 ,C1522_=_C1527 ,\nC1522_=_C1548 ,C1522_=_C1617 ,C1522_=_C1660 ,C1522_=_C1692 ,C1522_=_C1771 ,C1522_=_C1788 ,\nC1522_=_C1806 ,C1522_=_C1818 ,C1522_=_C1841 ,C1522_=_C1888 ,C1522_=_C1909 ,C1522_=_C1923 ,\nC1522_=_C1933 ,C1522_=_C1948 ,C1522_=_C1981 ,C1522_=_C1995 ,C1522_=_C2004 ,C1522_=_C2036 ,\nC1522_=_C2066 ,C1522_=_C2074 ,C1522_=_C2081 ,C1522_=_C2087 ,C1522_=_C2088 ,C1522_=_C2091 ,\nC1522_=_C2092 ,C1525_=_C1527 ,C1525_=_C1551 ,C1525_=_C1589 ,C1525_=_C1619 ,C1525_=_C1664 ,\nC1525_=_C1695 ,C1525_=_C1774 ,C1525_=_C1791 ,C1525_=_C1809 ,C1525_=_C1821 ,C1525_=_C1845 ,\nC1525_=_C1892 ,C1525_=_C1913 ,C1525_=_C1926 ,C1525_=_C1936 ,C1525_=_C1951 ,C1525_=_C1984 ,\nC1525_=_C1997 ,C1525_=_C2039 ,C1525_=_C2061 ,C1525_=_C2070 ,C1525_=_C2077 ,C1525_=_C2083 ,\nC1525_=_C2094 ,C1525_=_C2100 ,C1525_=_C2108 ,C1525_=_C2109 ,C1527_=_C1552 ,C1527_=_C1590 ,\nC1527_=_C1621 ,C1527_=_C1665 ,C1527_=_C1697 ,C1527_=_C1775 ,C1527_=_C1792 ,C1527_=_C1810 ,\nC1527_=_C1822 ,C1527_=_C1847 ,C1527_=_C1894 ,C1527_=_C1914</w:t>
      </w:r>
    </w:p>
    <w:p>
      <w:pPr>
        <w:pStyle w:val="PreformattedText"/>
        <w:bidi w:val="0"/>
        <w:spacing w:before="0" w:after="0"/>
        <w:jc w:val="left"/>
        <w:rPr/>
      </w:pPr>
      <w:r>
        <w:rPr/>
        <w:t xml:space="preserve"> </w:t>
      </w:r>
      <w:r>
        <w:rPr/>
        <w:t>,C1527_=_C1927 ,C1527_=_C1937 ,\nC1527_=_C1952 ,C1527_=_C1985 ,C1527_=_C1999 ,C1527_=_C2040 ,C1527_=_C2063 ,C1527_=_C2071 ,\nC1527_=_C2078 ,C1527_=_C2085 ,C1527_=_C2095 ,C1527_=_C2101 ,C1527_=_C2111 ,C1527_=_C2112 ,\nC1548_=_C1551 ,C1548_=_C1552 ,C1548_=_C1617 ,C1548_=_C1660 ,C1548_=_C1692 ,C1548_=_C1771 ,\nC1548_=_C1788 ,C1548_=_C1806 ,C1548_=_C1818 ,C1548_=_C1841 ,C1548_=_C1888 ,C1548_=_C1909 ,\nC1548_=_C1923 ,C1548_=_C1933 ,C1548_=_C1948 ,C1548_=_C1981 ,C1548_=_C1995 ,C1548_=_C2004 ,\nC1548_=_C2036 ,C1548_=_C2066 ,C1548_=_C2074 ,C1548_=_C2081 ,C1548_=_C2087 ,C1548_=_C2088 ,\nC1548_=_C2091 ,C1548_=_C2092 ,C1551_=_C1552 ,C1551_=_C1589 ,C1551_=_C1619 ,C1551_=_C1664 ,\nC1551_=_C1695 ,C1551_=_C1774 ,C1551_=_C1791 ,C1551_=_C1809 ,C1551_=_C1821 ,C1551_=_C1845 ,\nC1551_=_C1892 ,C1551_=_C1913 ,C1551_=_C1926 ,C1551_=_C1936 ,C1551_=_C1951 ,C1551_=_C1984 ,\nC1551_=_C1997 ,C1551_=_C2039 ,C1551_=_C2061 ,C1551_=_C2070 ,C1551_=_C2077 ,C1551_=_C2083 ,\nC1551_=_C2094 ,C1551_=_C2100 ,C1551_=_C2108 ,C1551_=_C2109 ,C1552_=_C1590 ,C1552_=_C1621 ,\nC1552_=_C1665 ,C1552_=_C1697 ,C1552_=_C1775 ,C1552_=_C1792 ,C1552_=_C1810 ,C1552_=_C1822 ,\nC1552_=_C1847 ,C1552_=_C1894 ,C1552_=_C1914 ,C1552_=_C1927 ,C1552_=_C1937 ,C1552_=_C1952 ,\nC1552_=_C1985 ,C1552_=_C1999 ,C1552_=_C2040 ,C1552_=_C2063 ,C1552_=_C2071 ,C1552_=_C2078 ,\nC1552_=_C2085 ,C1552_=_C2095 ,C1552_=_C2101 ,C1552_=_C2111 ,C1552_=_C2112 ,C1589_=_C1590 ,\nC1589_=_C1619 ,C1589_=_C1664 ,C1589_=_C1695 ,C1589_=_C1774 ,C1589_=_C1791 ,C1589_=_C1809 ,\nC1589_=_C1821 ,C1589_=_C1845 ,C1589_=_C1892 ,C1589_=_C1913 ,C1589_=_C1926 ,C1589_=_C1936 ,\nC1589_=_C1951 ,C1589_=_C1984 ,C1589_=_C1997 ,C1589_=_C2039 ,C1589_=_C2061 ,C1589_=_C2070 ,\nC1589_=_C2077 ,C1589_=_C2083 ,C1589_=_C2094 ,C1589_=_C2100 ,C1589_=_C2108 ,C1589_=_C2109 ,\nC1590_=_C1621 ,C1590_=_C1665 ,C1590_=_C1697 ,C1590_=_C1775 ,C1590_=_C1792 ,C1590_=_C1810 ,\nC1590_=_C1822 ,C1590_=_C1847 ,C1590_=_C1894 ,C1590_=_C1914 ,C1590_=_C1927 ,C1590_=_C1937 ,\nC1590_=_C1952 ,C1590_=_C1985 ,C1590_=_C1999 ,C1590_=_C2040 ,C1590_=_C2063 ,C1590_=_C2071 ,\nC1590_=_C2078 ,C1590_=_C2085 ,C1590_=_C2095 ,C1590_=_C2101 ,C1590_=_C2111 ,C1590_=_C2112 ,\nC1617_=_C1619 ,C1617_=_C1621 ,C1617_=_C1660 ,C1617_=_C1692 ,C1617_=_C1771 ,C1617_=_C1788 ,\nC1617_=_C1806 ,C1617_=_C1818 ,C1617_=_C1841 ,C1617_=_C1888 ,C1617_=_C1909 ,C1617_=_C1923 ,\nC1617_=_C1933 ,C1617_=_C1948 ,C1617_=_C1981 ,C1617_=_C1995 ,C1617_=_C2004 ,C1617_=_C2036 ,\nC1617_=_C2066 ,C1617_=_C2074 ,C1617_=_C2081 ,C1617_=_C2087 ,C1617_=_C2088 ,C1617_=_C2091 ,\nC1617_=_C2092 ,C1619_=_C1621 ,C1619_=_C1664 ,C1619_=_C1695 ,C1619_=_C1774 ,C1619_=_C1791 ,\nC1619_=_C1809 ,C1619_=_C1821 ,C1619_=_C1845 ,C1619_=_C1892 ,C1619_=_C1913 ,C1619_=_C1926 ,\nC1619_=_C1936 ,C1619_=_C1951 ,C1619_=_C1984 ,C1619_=_C1997 ,C1619_=_C2039 ,C1619_=_C2061 ,\nC1619_=_C2070 ,C1619_=_C2077 ,C1619_=_C2083 ,C1619_=_C2094 ,C1619_=_C2100 ,C1619_=_C2108 ,\nC1619_=_C2109 ,C1621_=_C1665 ,C1621_=_C1697 ,C1621_=_C1775 ,C1621_=_C1792 ,C1621_=_C1810 ,\nC1621_=_C1822 ,C1621_=_C1847 ,C1621_=_C1894 ,C1621_=_C1914 ,C1621_=_C1927 ,C1621_=_C1937 ,\nC1621_=_C1952 ,C1621_=_C1985 ,C1621_=_C1999 ,C1621_=_C2040 ,C1621_=_C2063 ,C1621_=_C2071 ,\nC1621_=_C2078 ,C1621_=_C2085 ,C1621_=_C2095 ,C1621_=_C2101 ,C1621_=_C2111 ,C1621_=_C2112 ,\nC1660_=_C1664 ,C1660_=_C1665 ,C1660_=_C1692 ,C1660_=_C1771 ,C1660_=_C1788 ,C1660_=_C1806 ,\nC1660_=_C1818 ,C1660_=_C1841 ,C1660_=_C1888 ,C1660_=_C1909 ,C1660_=_C1923 ,C1660_=_C1933 ,\nC1660_=_C1948 ,C1660_=_C1981 ,C1660_=_C1995 ,C1660_=_C2004 ,C1660_=_C2036 ,C1660_=_C2066 ,\nC1660_=_C2074 ,C1660_=_C2081 ,C1660_=_C2087 ,C1660_=_C2088 ,C1660_=_C2091 ,C1660_=_C2092 ,\nC1664_=_C1665 ,C1664_=_C1695 ,C1664_=_C1774 ,C1664_=_C1791 ,C1664_=_C1809 ,C1664_=_C1821 ,\nC1664_=_C1845 ,C1664_=_C1892 ,C1664_=_C1913 ,C1664_=_C1926 ,C1664_=_C1936 ,C1664_=_C1951 ,\nC1664_=_C1984 ,C1664_=_C1997 ,C1664_=_C2039 ,C1664_=_C2061 ,C1664_=_C2070 ,C1664_=_C2077 ,\nC1664_=_C2083 ,C1664_=_C2094 ,C1664_=_C2100 ,C1664_=_C2108 ,C1664_=_C2109 ,C1665_=_C1697 ,\nC1665_=_C1775 ,C1665_=_C1792 ,C1665_=_C1810 ,C1665_=_C1822 ,C1665_=_C1847 ,C1665_=_C1894 ,\nC1665_=_C1914 ,C1665_=_C1927 ,C1665_=_C1937 ,C1665_=_C1952 ,C1665_=_C1985 ,C1665_=_C1999 ,\nC1665_=_C2040 ,C1665_=_C2063 ,C1665_=_C2071 ,C1665_=_C2078 ,C1665_=_C2085 ,C1665_=_C2095 ,\nC1665_=_C2101 ,C1665_=_C2111 ,C1665_=_C2112 ,C1692_=_C1695 ,C1692_=_C1697 ,C1692_=_C1771 ,\nC1692_=_C1788 ,C1692_=_C1806 ,C1692_=_C1818 ,C1692_=_C1841 ,C1692_=_C1888 ,C1692_=_C1909 ,\nC1692_=_C1923 ,C1692_=_C1933 ,C1692_=_C1948 ,C1692_=_C1981 ,C1692_=_C1995 ,C1692_=_C2004 ,\nC1692_=_C2036 ,C1692_=_C2066 ,C1692_=_C2074 ,C1692_=_C2081 ,C1692_=_C2087 ,C1692_=_C2088 ,\nC1692_=_C2091 ,C1692_=_C2092 ,C1695_=_C1697 ,C1695_=_C1774 ,C1695_=_C1791 ,C1695_=_C1809 ,\nC1695_=_C1821 ,C1695_=_C1845 ,C1695_=_C1892 ,C1695_=_C1913 ,C1695_=_C1926 ,C1695_=_C1936 ,\nC1695_=_C1951 ,C1695_=_C1984 ,C1695_=_C1997 ,C1695_=_C2039 ,C1695_=_C2061 ,C1695_=_C2070 ,\nC1695_=_C2077 ,C1695_=_C2083 ,C1695_=_C2094 ,C1695_=_C2100 ,C1695_=_C2108 ,C1695_=_C2109 ,\nC1697_=_C1775 ,C1697_=_C1792 ,C1697_=_C1810 ,C1697_=_C1822 ,C1697_=_C1847 ,C1697_=_C1894 ,\nC1697_=_C1914 ,C1697_=_C1927 ,C1697_=_C1937 ,C1697_=_C1952 ,C1697_=_C1985 ,C1697_=_C1999 ,\nC1697_=_C2040 ,C1697_=_C2063 ,C1697_=_C2071 ,C1697_=_C2078 ,C1697_=_C2085 ,C1697_=_C2095 ,\nC1697_=_C2101 ,C1697_=_C2111 ,C1697_=_C2112 ,C1771_=_C1774 ,C1771_=_C1775 ,C1771_=_C1788 ,\nC1771_=_C1806 ,C1771_=_C1818 ,C1771_=_C1841 ,C1771_=_C1888 ,C1771_=_C1909 ,C1771_=_C1923 ,\nC1771_=_C1933 ,C1771_=_C1948 ,C1771_=_C1981 ,C1771_=_C1995 ,C1771_=_C2004 ,C1771_=_C2036 ,\nC1771_=_C2066 ,C1771_=_C2074 ,C1771_=_C2081 ,C1771_=_C2087 ,C1771_=_C2088 ,C1771_=_C2091 ,\nC1771_=_C2092 ,C1774_=_C1775 ,C1774_=_C1791 ,C1774_=_C1809 ,C1774_=_C1821 ,C1774_=_C1845 ,\nC1774_=_C1892 ,C1774_=_C1913 ,C1774_=_C1926 ,C1774_=_C1936 ,C1774_=_C1951 ,C1774_=_C1984 ,\nC1774_=_C1997 ,C1774_=_C2039 ,C1774_=_C2061 ,C1774_=_C2070 ,C1774_=_C2077 ,C1774_=_C2083 ,\nC1774_=_C2094 ,C1774_=_C2100 ,C1774_=_C2108 ,C1774_=_C2109 ,C1775_=_C1792 ,C1775_=_C1810 ,\nC1775_=_C1822 ,C1775_=_C1847 ,C1775_=_C1894 ,C1775_=_C1914 ,C1775_=_C1927 ,C1775_=_C1937 ,\nC1775_=_C1952 ,C1775_=_C1985 ,C1775_=_C1999 ,C1775_=_C2040 ,C1775_=_C2063 ,C1775_=_C2071 ,\nC1775_=_C2078 ,C1775_=_C2085 ,C1775_=_C2095 ,C1775_=_C2101 ,C1775_=_C2111 ,C1775_=_C2112 ,\nC1788_=_C1791 ,C1788_=_C1792 ,C1788_=_C1806 ,C1788_=_C1818 ,C1788_=_C1841 ,C1788_=_C1888 ,\nC1788_=_C1909 ,C1788_=_C1923 ,C1788_=_C1933 ,C1788_=_C1948 ,C1788_=_C1981 ,C1788_=_C1995 ,\nC1788_=_C2004 ,C1788_=_C2036 ,C1788_=_C2066 ,C1788_=_C2074 ,C1788_=_C2081 ,C1788_=_C2087 ,\nC1788_=_C2088 ,C1788_=_C2091 ,C1788_=_C2092 ,C1791_=_C1792 ,C1791_=_C1809 ,C1791_=_C1821 ,\nC1791_=_C1845 ,C1791_=_C1892 ,C1791_=_C1913 ,C1791_=_C1926 ,C1791_=_C1936 ,C1791_=_C1951 ,\nC1791_=_C1984 ,C1791_=_C1997 ,C1791_=_C2039 ,C1791_=_C2061 ,C1791_=_C2070 ,C1791_=_C2077 ,\nC1791_=_C2083 ,C1791_=_C2094 ,C1791_=_C2100 ,C1791_=_C2108 ,C1791_=_C2109 ,C1792_=_C1810 ,\nC1792_=_C1822 ,C1792_=_C1847 ,C1792_=_C1894 ,C1792_=_C1914 ,C1792_=_C1927 ,C1792_=_C1937 ,\nC1792_=_C1952 ,C1792_=_C1985 ,C1792_=_C1999 ,C1792_=_C2040 ,C1792_=_C2063 ,C1792_=_C2071 ,\nC1792_=_C2078 ,C1792_=_C2085 ,C1792_=_C2095 ,C1792_=_C2101 ,C1792_=_C2111 ,C1792_=_C2112 ,\nC1806_=_C1809 ,C1806_=_C1810 ,C1806_=_C1818 ,C1806_=_C1841 ,C1806_=_C1888 ,C1806_=_C1909 ,\nC1806_=_C1923 ,C1806_=_C1933 ,C1806_=_C1948 ,C1806_=_C1981 ,C1806_=_C1995 ,C1806_=_C2004 ,\nC1806_=_C2036 ,C1806_=_C2066 ,C1806_=_C2074 ,C1806_=_C2081 ,C1806_=_C2087 ,C1806_=_C2088 ,\nC1806_=_C2091 ,C1806_=_C2092 ,C1809_=_C1810 ,C1809_=_C1821 ,C1809_=_C1845 ,C1809_=_C1892 ,\nC1809_=_C1913 ,C1809_=_C1926 ,C1809_=_C1936 ,C1809_=_C1951 ,C1809_=_C1984 ,C1809_=_C1997 ,\nC1809_=_C2039 ,C1809_=_C2061 ,C1809_=_C2070 ,C1809_=_C2077 ,C1809_=_C2083 ,C1809_=_C2094 ,\nC1809_=_C2100 ,C1809_=_C2108 ,C1809_=_C2109 ,C1810_=_C1822 ,C1810_=_C1847 ,C1810_=_C1894 ,\nC1810_=_C1914 ,C1810_=_C1927 ,C1810_=_C1937 ,C1810_=_C1952 ,C1810_=_C1985 ,C1810_=_C1999 ,\nC1810_=_C2040 ,C1810_=_C2063 ,C1810_=_C2071 ,C1810_=_C2078 ,C1810_=_C2085 ,C1810_=_C2095 ,\nC1810_=_C2101 ,C1810_=_C2111 ,C1810_=_C2112 ,C1818_=_C1821 ,C1818_=_C1822 ,C1818_=_C1841 ,\nC1818_=_C1888 ,C1818_=_C1909 ,C1818_=_C1923 ,C1818_=_C1933 ,C1818_=_C1948 ,C1818_=_C1981 ,\nC1818_=_C1995 ,C1818_=_C2004 ,C1818_=_C2036 ,C1818_=_C2066 ,C1818_=_C2074 ,C1818_=_C2081 ,\nC1818_=_C2087 ,C1818_=_C2088 ,C1818_=_C2091 ,C1818_=_C2092 ,C1821_=_C1822 ,C1821_=_C1845 ,\nC1821_=_C1892 ,C1821_=_C1913 ,C1821_=_C1926 ,C1821_=_C1936 ,C1821_=_C1951 ,C1821_=_C1984 ,\nC1821_=_C1997 ,C1821_=_C2039 ,C1821_=_C2061 ,C1821_=_C2070 ,C1821_=_C2077 ,C1821_=_C2083 ,\nC1821_=_C2094 ,C1821_=_C2100 ,C1821_=_C2108 ,C1821_=_C2109 ,C1822_=_C1847 ,C1822_=_C1894 ,\nC1822_=_C1914 ,C1822_=_C1927 ,C1822_=_C1937 ,C1822_=_C1952 ,C1822_=_C1985 ,C1822_=_C1999 ,\nC1822_=_C2040 ,C1822_=_C2063 ,C1822_=_C2071 ,C1822_=_C2078 ,C1822_=_C2085 ,C1822_=_C2095 ,\nC1822_=_C2101 ,C1822_=_C2111 ,C1822_=_C2112 ,C1841_=_C1845 ,C1841_=_C1847 ,C1841_=_C1888 ,\nC1841_=_C1909 ,C1841_=_C1923 ,C1841_=_C1933 ,C1841_=_C1948 ,C1841_=_C1981 ,C1841_=_C1995 ,\nC1841_=_C2004 ,C1841_=_C2036 ,C1841_=_C2066 ,C1841_=_C2074 ,C1841_=_C2081 ,C1841_=_C2087 ,\nC1841_=_C2088 ,C1841_=_C2091 ,C1841_=_C2092 ,C1845_=_C1847 ,C1845_=_C1892 ,C1845_=_C1913 ,\nC1845_=_C1926 ,C1845_=_C1936 ,C1845_=_C1951 ,C1845_=_C1984 ,C1845_=_C1997 ,C1845_=_C2039 ,\nC1845_=_C2061 ,C1845_=_C2070 ,C1845_=_C2077 ,C1845_=_C2083 ,C1845_=_C2094 ,C1845_=_C2100 ,\nC1845_=_C2108 ,C1845_=_C2109 ,C1847_=_C1894 ,C1847_=_C1914 ,C1847_=_C1927 ,C1847_=_C1937 ,\nC1847_=_C1952 ,C1847_=_C1985 ,C1847_=_C1999 ,C1847_=_C2040 ,C1847_=_C2063 ,C1847_=_C2071 ,\nC1847_=_C2078 ,C1847_=_C2085 ,C1847_=_C2095 ,C1847_=_C2101 ,C1847_=_C2111 ,C1847_=_C2112 ,\nC1888_=_C1892 ,C1888_=_C1894 ,C1888_=_C1909 ,C1888_=_C1923 ,C1888_=_C1933 ,C1888_=_C1948 ,\nC1888_=_C1981 ,C1888_=_C1995 ,C1888_=_C2004 ,C1888_=_C2036 ,C1888_=_C2066 ,C1888_=_C2074 ,\nC1888_=_C2081 ,C1888_=_C2087</w:t>
      </w:r>
    </w:p>
    <w:p>
      <w:pPr>
        <w:pStyle w:val="PreformattedText"/>
        <w:bidi w:val="0"/>
        <w:spacing w:before="0" w:after="0"/>
        <w:jc w:val="left"/>
        <w:rPr/>
      </w:pPr>
      <w:r>
        <w:rPr/>
        <w:t xml:space="preserve"> </w:t>
      </w:r>
      <w:r>
        <w:rPr/>
        <w:t>,C1888_=_C2088 ,C1888_=_C2091 ,C1888_=_C2092 ,C1892_=_C1894 ,\nC1892_=_C1913 ,C1892_=_C1926 ,C1892_=_C1936 ,C1892_=_C1951 ,C1892_=_C1984 ,C1892_=_C1997 ,\nC1892_=_C2039 ,C1892_=_C2061 ,C1892_=_C2070 ,C1892_=_C2077 ,C1892_=_C2083 ,C1892_=_C2094 ,\nC1892_=_C2100 ,C1892_=_C2108 ,C1892_=_C2109 ,C1894_=_C1914 ,C1894_=_C1927 ,C1894_=_C1937 ,\nC1894_=_C1952 ,C1894_=_C1985 ,C1894_=_C1999 ,C1894_=_C2040 ,C1894_=_C2063 ,C1894_=_C2071 ,\nC1894_=_C2078 ,C1894_=_C2085 ,C1894_=_C2095 ,C1894_=_C2101 ,C1894_=_C2111 ,C1894_=_C2112 ,\nC1909_=_C1913 ,C1909_=_C1914 ,C1909_=_C1923 ,C1909_=_C1933 ,C1909_=_C1948 ,C1909_=_C1981 ,\nC1909_=_C1995 ,C1909_=_C2004 ,C1909_=_C2036 ,C1909_=_C2066 ,C1909_=_C2074 ,C1909_=_C2081 ,\nC1909_=_C2087 ,C1909_=_C2088 ,C1909_=_C2091 ,C1909_=_C2092 ,C1913_=_C1914 ,C1913_=_C1926 ,\nC1913_=_C1936 ,C1913_=_C1951 ,C1913_=_C1984 ,C1913_=_C1997 ,C1913_=_C2039 ,C1913_=_C2061 ,\nC1913_=_C2070 ,C1913_=_C2077 ,C1913_=_C2083 ,C1913_=_C2094 ,C1913_=_C2100 ,C1913_=_C2108 ,\nC1913_=_C2109 ,C1914_=_C1927 ,C1914_=_C1937 ,C1914_=_C1952 ,C1914_=_C1985 ,C1914_=_C1999 ,\nC1914_=_C2040 ,C1914_=_C2063 ,C1914_=_C2071 ,C1914_=_C2078 ,C1914_=_C2085 ,C1914_=_C2095 ,\nC1914_=_C2101 ,C1914_=_C2111 ,C1914_=_C2112 ,C1923_=_C1926 ,C1923_=_C1927 ,C1923_=_C1933 ,\nC1923_=_C1948 ,C1923_=_C1981 ,C1923_=_C1995 ,C1923_=_C2004 ,C1923_=_C2036 ,C1923_=_C2066 ,\nC1923_=_C2074 ,C1923_=_C2081 ,C1923_=_C2087 ,C1923_=_C2088 ,C1923_=_C2091 ,C1923_=_C2092 ,\nC1926_=_C1927 ,C1926_=_C1936 ,C1926_=_C1951 ,C1926_=_C1984 ,C1926_=_C1997 ,C1926_=_C2039 ,\nC1926_=_C2061 ,C1926_=_C2070 ,C1926_=_C2077 ,C1926_=_C2083 ,C1926_=_C2094 ,C1926_=_C2100 ,\nC1926_=_C2108 ,C1926_=_C2109 ,C1927_=_C1937 ,C1927_=_C1952 ,C1927_=_C1985 ,C1927_=_C1999 ,\nC1927_=_C2040 ,C1927_=_C2063 ,C1927_=_C2071 ,C1927_=_C2078 ,C1927_=_C2085 ,C1927_=_C2095 ,\nC1927_=_C2101 ,C1927_=_C2111 ,C1927_=_C2112 ,C1933_=_C1936 ,C1933_=_C1937 ,C1933_=_C1948 ,\nC1933_=_C1981 ,C1933_=_C1995 ,C1933_=_C2004 ,C1933_=_C2036 ,C1933_=_C2066 ,C1933_=_C2074 ,\nC1933_=_C2081 ,C1933_=_C2087 ,C1933_=_C2088 ,C1933_=_C2091 ,C1933_=_C2092 ,C1936_=_C1937 ,\nC1936_=_C1951 ,C1936_=_C1984 ,C1936_=_C1997 ,C1936_=_C2039 ,C1936_=_C2061 ,C1936_=_C2070 ,\nC1936_=_C2077 ,C1936_=_C2083 ,C1936_=_C2094 ,C1936_=_C2100 ,C1936_=_C2108 ,C1936_=_C2109 ,\nC1937_=_C1952 ,C1937_=_C1985 ,C1937_=_C1999 ,C1937_=_C2040 ,C1937_=_C2063 ,C1937_=_C2071 ,\nC1937_=_C2078 ,C1937_=_C2085 ,C1937_=_C2095 ,C1937_=_C2101 ,C1937_=_C2111 ,C1937_=_C2112 ,\nC1948_=_C1951 ,C1948_=_C1952 ,C1948_=_C1981 ,C1948_=_C1995 ,C1948_=_C2004 ,C1948_=_C2036 ,\nC1948_=_C2066 ,C1948_=_C2074 ,C1948_=_C2081 ,C1948_=_C2087 ,C1948_=_C2088 ,C1948_=_C2091 ,\nC1948_=_C2092 ,C1951_=_C1952 ,C1951_=_C1984 ,C1951_=_C1997 ,C1951_=_C2039 ,C1951_=_C2061 ,\nC1951_=_C2070 ,C1951_=_C2077 ,C1951_=_C2083 ,C1951_=_C2094 ,C1951_=_C2100 ,C1951_=_C2108 ,\nC1951_=_C2109 ,C1952_=_C1985 ,C1952_=_C1999 ,C1952_=_C2040 ,C1952_=_C2063 ,C1952_=_C2071 ,\nC1952_=_C2078 ,C1952_=_C2085 ,C1952_=_C2095 ,C1952_=_C2101 ,C1952_=_C2111 ,C1952_=_C2112 ,\nC1981_=_C1984 ,C1981_=_C1985 ,C1981_=_C1995 ,C1981_=_C2004 ,C1981_=_C2036 ,C1981_=_C2066 ,\nC1981_=_C2074 ,C1981_=_C2081 ,C1981_=_C2087 ,C1981_=_C2088 ,C1981_=_C2091 ,C1981_=_C2092 ,\nC1984_=_C1985 ,C1984_=_C1997 ,C1984_=_C2039 ,C1984_=_C2061 ,C1984_=_C2070 ,C1984_=_C2077 ,\nC1984_=_C2083 ,C1984_=_C2094 ,C1984_=_C2100 ,C1984_=_C2108 ,C1984_=_C2109 ,C1985_=_C1999 ,\nC1985_=_C2040 ,C1985_=_C2063 ,C1985_=_C2071 ,C1985_=_C2078 ,C1985_=_C2085 ,C1985_=_C2095 ,\nC1985_=_C2101 ,C1985_=_C2111 ,C1985_=_C2112 ,C1995_=_C1997 ,C1995_=_C1999 ,C1995_=_C2004 ,\nC1995_=_C2036 ,C1995_=_C2066 ,C1995_=_C2074 ,C1995_=_C2081 ,C1995_=_C2087 ,C1995_=_C2088 ,\nC1995_=_C2091 ,C1995_=_C2092 ,C1997_=_C1999 ,C1997_=_C2039 ,C1997_=_C2061 ,C1997_=_C2070 ,\nC1997_=_C2077 ,C1997_=_C2083 ,C1997_=_C2094 ,C1997_=_C2100 ,C1997_=_C2108 ,C1997_=_C2109 ,\nC1999_=_C2040 ,C1999_=_C2063 ,C1999_=_C2071 ,C1999_=_C2078 ,C1999_=_C2085 ,C1999_=_C2095 ,\nC1999_=_C2101 ,C1999_=_C2111 ,C1999_=_C2112 ,C2004_=_C2036 ,C2004_=_C2066 ,C2004_=_C2074 ,\nC2004_=_C2081 ,C2004_=_C2087 ,C2004_=_C2088 ,C2004_=_C2091 ,C2004_=_C2092 ,C2036_=_C2039 ,\nC2036_=_C2040 ,C2036_=_C2066 ,C2036_=_C2074 ,C2036_=_C2081 ,C2036_=_C2087 ,C2036_=_C2088 ,\nC2036_=_C2091 ,C2036_=_C2092 ,C2039_=_C2040 ,C2039_=_C2061 ,C2039_=_C2070 ,C2039_=_C2077 ,\nC2039_=_C2083 ,C2039_=_C2094 ,C2039_=_C2100 ,C2039_=_C2108 ,C2039_=_C2109 ,C2040_=_C2063 ,\nC2040_=_C2071 ,C2040_=_C2078 ,C2040_=_C2085 ,C2040_=_C2095 ,C2040_=_C2101 ,C2040_=_C2111 ,\nC2040_=_C2112 ,C2061_=_C2063 ,C2061_=_C2070 ,C2061_=_C2077 ,C2061_=_C2083 ,C2061_=_C2094 ,\nC2061_=_C2100 ,C2061_=_C2108 ,C2061_=_C2109 ,C2063_=_C2071 ,C2063_=_C2078 ,C2063_=_C2085 ,\nC2063_=_C2095 ,C2063_=_C2101 ,C2063_=_C2111 ,C2063_=_C2112 ,C2066_=_C2070 ,C2066_=_C2071 ,\nC2066_=_C2074 ,C2066_=_C2081 ,C2066_=_C2087 ,C2066_=_C2088 ,C2066_=_C2091 ,C2066_=_C2092 ,\nC2070_=_C2071 ,C2070_=_C2077 ,C2070_=_C2083 ,C2070_=_C2094 ,C2070_=_C2100 ,C2070_=_C2108 ,\nC2070_=_C2109 ,C2071_=_C2078 ,C2071_=_C2085 ,C2071_=_C2095 ,C2071_=_C2101 ,C2071_=_C2111 ,\nC2071_=_C2112 ,C2074_=_C2077 ,C2074_=_C2078 ,C2074_=_C2081 ,C2074_=_C2087 ,C2074_=_C2088 ,\nC2074_=_C2091 ,C2074_=_C2092 ,C2077_=_C2078 ,C2077_=_C2083 ,C2077_=_C2094 ,C2077_=_C2100 ,\nC2077_=_C2108 ,C2077_=_C2109 ,C2078_=_C2085 ,C2078_=_C2095 ,C2078_=_C2101 ,C2078_=_C2111 ,\nC2078_=_C2112 ,C2081_=_C2083 ,C2081_=_C2085 ,C2081_=_C2087 ,C2081_=_C2088 ,C2081_=_C2091 ,\nC2081_=_C2092 ,C2083_=_C2085 ,C2083_=_C2094 ,C2083_=_C2100 ,C2083_=_C2108 ,C2083_=_C2109 ,\nC2085_=_C2095 ,C2085_=_C2101 ,C2085_=_C2111 ,C2085_=_C2112 ,C2087_=_C2088 ,C2087_=_C2091 ,\nC2087_=_C2092 ,C2087_=_C2094 ,C2087_=_C2095 ,C2088_=_C2091 ,C2088_=_C2092 ,C2088_=_C2100 ,\nC2088_=_C2101 ,C2091_=_C2092 ,C2091_=_C2108 ,C2091_=_C2111 ,C2092_=_C2109 ,C2092_=_C2112 ,\nC2094_=_C2095 ,C2094_=_C2100 ,C2094_=_C2108 ,C2094_=_C2109 ,C2095_=_C2101 ,C2095_=_C2111 ,\nC2095_=_C2112 ,C2100_=_C2101 ,C2100_=_C2108 ,C2100_=_C2109 ,C2101_=_C2111 ,C2101_=_C2112 ,\nC2108_=_C2109 ,C2108_=_C2111 ,C2109_=_C2112 ,C2111_=_C2112 ,"];163[shape=box, label="id:163 level: 10\n236: C43 C50 C54 C64 C67 \nC81 C167 C172 C203 C207 C267 \nC274 C277 C285 C288 C301 C365 \nC369 C443 C447 C478 C486 C489 \nC496 C499 C512 C537 C540 C543 \nC545 C551 C574 C581 C584 C591 \nC594 C607 C611 C618 C621 C627 \nC630 C641 C653 C658 C702 C703 \nC704 C705 C706 C707 C708 C709 \nC711 C712 C713 C714 C715 C716 \nC717 C718 C719 C720 C721 C722 \nC723 C724 C725 C726 C727 C728 \nC729 C730 C731 C732 C733 C734 \nC735 C736 C737 C738 C739 C740 \nC741 C742 C743 C744 C745 C746 \nC747 C748 C749 C750 C764 C767 \nC774 C777 C790 C876 C879 C883 \nC885 C892 C911 C914 C920 C923 \nC935 C941 C978 C981 C987 C990 \nC1001 C1013 C1071 C1074 C1083 C1086 \nC1100 C1105 C1108 C1114 C1116 C1127 \nC1172 C1173 C1174 C1175 C1176 C1177 \nC1178 C1179 C1180 C1181 C1182 C1183 \nC1184 C1185 C1186 C1187 C1188 C1189 \nC1190 C1191 C1192 C1193 C1194 C1195 \nC1196 C1197 C1198 C1199 C1200 C1201 \nC1202 C1203 C1204 C1205 C1206 C1207 \nC1208 C1209 C1210 C1212 C1218 C1221 \nC1234 C1295 C1301 C1304 C1316 C1340 \nC1341 C1342 C1343 C1345 C1346 C1348 \nC1349 C1350 C1351 C1352 C1353 C1354 \nC1355 C1357 C1358 C1359 C1370 C1447 \nC1450 C1467 C1501 C1533 C1536 C1550 \nC1645 C1648 C1662 C1762 C1763 C1765 \nC1766 C1767 C1768 C1769 C1770 C1771 \nC1772 C1774 C1775 C1776 C1777 C1790 \nC1795 C1813 C1814 C1815 C1816 C1817 \nC1818 C1819 C1821 C1822 C1823 C1911 \nC1925 C1935 C1983 C2068 C2076 C2088 \nC2093 C2100 C2101 \n5750: C43_=_C50( C43 C50 ) C43_=_C54( C43 C54 ) C43_=_C64( C43 C64 ) C43_=_C67( C43 C67 ) C43_=_C81( C43 C81 ) \nC43_=_C167( C43 C167 ) C43_=_C203( C43 C203 ) C43_=_C267( C43 C267 ) C43_=_C365( C43 C365 ) C43_=_C443( C43 C443 ) C43_=_C478( C43 C478 ) \nC43_=_C574( C43 C574 ) C43_=_C611( C43 C611 ) C43_=_C653( C43 C653 ) C43_=_C702( C43 C702 ) C43_=_C703( C43 C703 ) C43_=_C704( C43 C704 ) \nC43_=_C705( C43 C705 ) C43_=_C706( C43 C706 ) C43_=_C707( C43 C707 ) C43_=_C708( C43 C708 ) C43_=_C709( C43 C709 ) C43_=_C711( C43 C711 ) \nC43_=_C712( C43 C712 ) C43_=_C713( C43 C713 ) C43_=_C714( C43 C714 ) C43_=_C715( C43 C715 ) C43_=_C716( C43 C716 ) C43_=_C717( C43 C717 ) \nC43_=_C718( C43 C718 ) C43_=_C719( C43 C719 ) C43_=_C720( C43 C720 ) C43_=_C721( C43 C721 ) C43_=_C722( C43 C722 ) C43_=_C723( C43 C723 ) \nC43_=_C724( C43 C724 ) C43_=_C725( C43 C725 ) C43_=_C726( C43 C726 ) C43_=_C727( C43 C727 ) C43_=_C728( C43 C728 ) C43_=_C729( C43 C729 ) \nC43_=_C730( C43 C730 ) C43_=_C731( C43 C731 ) C43_=_C732( C43 C732 ) C43_=_C733( C43 C733 ) C43_=_C734( C43 C734 ) C43_=_C735( C43 C735 ) \nC43_=_C736( C43 C736 ) C43_=_C737( C43 C737 ) C43_=_C738( C43 C738 ) C43_=_C739( C43 C739 ) C43_=_C740( C43 C740 ) C43_=_C741( C43 C741 ) \nC43_=_C742( C43 C742 ) C43_=_C743( C43 C743 ) C43_=_C744( C43 C744 ) C43_=_C745( C43 C745 ) C43_=_C746( C43 C746 ) C43_=_C747( C43 C747 ) \nC43_=_C748( C43 C748 ) C43_=_C749( C43 C749 ) C43_=_C750( C43 C750 ) C50_=_C54( C50 C54 ) C50_=_C64( C50 C64 ) C50_=_C67( C50 C67 ) \nC50_=_C81( C50 C81 ) C50_=_C172( C50 C172 ) C50_=_C207( C50 C207 ) C50_=_C274( C50 C274 ) C50_=_C369( C50 C369 ) C50_=_C447( C50 C447 ) \nC50_=_C486( C50 C486 ) C50_=_C537( C50 C537 ) C50_=_C581( C50 C581 ) C50_=_C618( C50 C618 ) C50_=_C658( C50 C658 ) C50_=_C764( C50 C764 ) \nC50_=_C876( C50 C876 ) C50_=_C911( C50 C911 ) C50_=_C941( C50 C941 ) C50_=_C978( C50 C978 ) C50_=_C1013( C50 C1013 ) C50_=_C1071( C50 C1071 ) \nC50_=_C1105( C50 C1105 ) C50_=_C1172( C50 C1172 ) C50_=_C1173( C50 C1173 ) C50_=_C1174( C50 C1174 ) C50_=_C1175( C50 C1175 ) C50_=_C1176( C50 C1176 ) \nC50_=_C1177( C50 C1177 ) C50_=_C1178( C50 C1178 ) C50_=_C1179( C50 C1179 ) C50_=_C1180( C50 C1180 ) C50_=_C1181( C50 C1181 ) C50_=_C1182( C50 C1182 ) \nC50_=_C1183( C50 C1183 ) C50_=_C1184( C50 C1184 ) C50_=_C1185( C50 C1185 ) C50_=_C1186( C50 C1186 ) C50_=_C1187( C50 C1187 ) C50_=_C1188( C50 C1188 ) \nC50_=_C1189( C50 C1189 ) C50_=_C1190( C50 C1190 ) C50_=_C1191( C50 C1191 ) C50_=_C1192(</w:t>
      </w:r>
    </w:p>
    <w:p>
      <w:pPr>
        <w:pStyle w:val="PreformattedText"/>
        <w:bidi w:val="0"/>
        <w:spacing w:before="0" w:after="0"/>
        <w:jc w:val="left"/>
        <w:rPr/>
      </w:pPr>
      <w:r>
        <w:rPr/>
        <w:t xml:space="preserve"> </w:t>
      </w:r>
      <w:r>
        <w:rPr/>
        <w:t>C50 C1192 ) C50_=_C1193( C50 C1193 ) C50_=_C1194( C50 C1194 ) \nC50_=_C1195( C50 C1195 ) C50_=_C1196( C50 C1196 ) C50_=_C1197( C50 C1197 ) C50_=_C1198( C50 C1198 ) C50_=_C1199( C50 C1199 ) C50_=_C1200( C50 C1200 ) \nC50_=_C1201( C50 C1201 ) C50_=_C1202( C50 C1202 ) C50_=_C1203( C50 C1203 ) C50_=_C1204( C50 C1204 ) C50_=_C1205( C50 C1205 ) C50_=_C1206( C50 C1206 ) \nC50_=_C1207( C50 C1207 ) C50_=_C1208( C50 C1208 ) C50_=_C1209( C50 C1209 ) C50_=_C1210( C50 C1210 ) C54_=_C64( C54 C64 ) C54_=_C67( C54 C67 ) \nC54_=_C81( C54 C81 ) C54_=_C277( C54 C277 ) C54_=_C489( C54 C489 ) C54_=_C540( C54 C540 ) C54_=_C584( C54 C584 ) C54_=_C621( C54 C621 ) \nC54_=_C713( C54 C713 ) C54_=_C767( C54 C767 ) C54_=_C879( C54 C879 ) C54_=_C914( C54 C914 ) C54_=_C981( C54 C981 ) C54_=_C1074( C54 C1074 ) \nC54_=_C1108( C54 C1108 ) C54_=_C1174( C54 C1174 ) C54_=_C1212( C54 C1212 ) C54_=_C1295( C54 C1295 ) C54_=_C1340( C54 C1340 ) C54_=_C1341( C54 C1341 ) \nC54_=_C1342( C54 C1342 ) C54_=_C1343( C54 C1343 ) C54_=_C1345( C54 C1345 ) C54_=_C1346( C54 C1346 ) C54_=_C1348( C54 C1348 ) C54_=_C1349( C54 C1349 ) \nC54_=_C1350( C54 C1350 ) C54_=_C1351( C54 C1351 ) C54_=_C1352( C54 C1352 ) C54_=_C1353( C54 C1353 ) C54_=_C1354( C54 C1354 ) C54_=_C1355( C54 C1355 ) \nC54_=_C1357( C54 C1357 ) C54_=_C1358( C54 C1358 ) C54_=_C1359( C54 C1359 ) C64_=_C67( C64 C67 ) C64_=_C81( C64 C81 ) C64_=_C285( C64 C285 ) \nC64_=_C496( C64 C496 ) C64_=_C543( C64 C543 ) C64_=_C591( C64 C591 ) C64_=_C627( C64 C627 ) C64_=_C725( C64 C725 ) C64_=_C774( C64 C774 ) \nC64_=_C883( C64 C883 ) C64_=_C920( C64 C920 ) C64_=_C987( C64 C987 ) C64_=_C1083( C64 C1083 ) C64_=_C1114( C64 C1114 ) C64_=_C1185( C64 C1185 ) \nC64_=_C1218( C64 C1218 ) C64_=_C1301( C64 C1301 ) C64_=_C1370( C64 C1370 ) C64_=_C1447( C64 C1447 ) C64_=_C1501( C64 C1501 ) C64_=_C1533( C64 C1533 ) \nC64_=_C1645( C64 C1645 ) C64_=_C1762( C64 C1762 ) C64_=_C1763( C64 C1763 ) C64_=_C1765( C64 C1765 ) C64_=_C1766( C64 C1766 ) C64_=_C1767( C64 C1767 ) \nC64_=_C1768( C64 C1768 ) C64_=_C1769( C64 C1769 ) C64_=_C1770( C64 C1770 ) C64_=_C1771( C64 C1771 ) C64_=_C1772( C64 C1772 ) C64_=_C1774( C64 C1774 ) \nC64_=_C1775( C64 C1775 ) C64_=_C1776( C64 C1776 ) C67_=_C81( C67 C81 ) C67_=_C288( C67 C288 ) C67_=_C499( C67 C499 ) C67_=_C545( C67 C545 ) \nC67_=_C594( C67 C594 ) C67_=_C630( C67 C630 ) C67_=_C727( C67 C727 ) C67_=_C777( C67 C777 ) C67_=_C885( C67 C885 ) C67_=_C923( C67 C923 ) \nC67_=_C990( C67 C990 ) C67_=_C1086( C67 C1086 ) C67_=_C1116( C67 C1116 ) C67_=_C1188( C67 C1188 ) C67_=_C1221( C67 C1221 ) C67_=_C1304( C67 C1304 ) \nC67_=_C1450( C67 C1450 ) C67_=_C1536( C67 C1536 ) C67_=_C1648( C67 C1648 ) C67_=_C1777( C67 C1777 ) C67_=_C1795( C67 C1795 ) C67_=_C1813( C67 C1813 ) \nC67_=_C1814( C67 C1814 ) C67_=_C1815( C67 C1815 ) C67_=_C1816( C67 C1816 ) C67_=_C1817( C67 C1817 ) C67_=_C1818( C67 C1818 ) C67_=_C1819( C67 C1819 ) \nC67_=_C1821( C67 C1821 ) C67_=_C1822( C67 C1822 ) C67_=_C1823( C67 C1823 ) C81_=_C301( C81 C301 ) C81_=_C512( C81 C512 ) C81_=_C551( C81 C551 ) \nC81_=_C607( C81 C607 ) C81_=_C641( C81 C641 ) C81_=_C745( C81 C745 ) C81_=_C790( C81 C790 ) C81_=_C892( C81 C892 ) C81_=_C935( C81 C935 ) \nC81_=_C1001( C81 C1001 ) C81_=_C1100( C81 C1100 ) C81_=_C1127( C81 C1127 ) C81_=_C1206( C81 C1206 ) C81_=_C1234( C81 C1234 ) C81_=_C1316( C81 C1316 ) \nC81_=_C1467( C81 C1467 ) C81_=_C1550( C81 C1550 ) C81_=_C1662( C81 C1662 ) C81_=_C1790( C81 C1790 ) C81_=_C1911( C81 C1911 ) C81_=_C1925( C81 C1925 ) \nC81_=_C1935( C81 C1935 ) C81_=_C1983( C81 C1983 ) C81_=_C2068( C81 C2068 ) C81_=_C2076( C81 C2076 ) C81_=_C2088( C81 C2088 ) C81_=_C2093( C81 C2093 ) \nC81_=_C2100( C81 C2100 ) C81_=_C2101( C81 C2101 ) C167_=_C172( C167 C172 ) C167_=_C203( C167 C203 ) C167_=_C267( C167 C267 ) C167_=_C365( C167 C365 ) \nC167_=_C443( C167 C443 ) C167_=_C478( C167 C478 ) C167_=_C574( C167 C574 ) C167_=_C611( C167 C611 ) C167_=_C653( C167 C653 ) C167_=_C702( C167 C702 ) \nC167_=_C703( C167 C703 ) C167_=_C704( C167 C704 ) C167_=_C705( C167 C705 ) C167_=_C706( C167 C706 ) C167_=_C707( C167 C707 ) C167_=_C708( C167 C708 ) \nC167_=_C709( C167 C709 ) C167_=_C711( C167 C711 ) C167_=_C712( C167 C712 ) C167_=_C713( C167 C713 ) C167_=_C714( C167 C714 ) C167_=_C715( C167 C715 ) \nC167_=_C716( C167 C716 ) C167_=_C717( C167 C717 ) C167_=_C718( C167 C718 ) C167_=_C719( C167 C719 ) C167_=_C720( C167 C720 ) C167_=_C721( C167 C721 ) \nC167_=_C722( C167 C722 ) C167_=_C723( C167 C723 ) C167_=_C724( C167 C724 ) C167_=_C725( C167 C725 ) C167_=_C726( C167 C726 ) C167_=_C727( C167 C727 ) \nC167_=_C728( C167 C728 ) C167_=_C729( C167 C729 ) C167_=_C730( C167 C730 ) C167_=_C731( C167 C731 ) C167_=_C732( C167 C732 ) C167_=_C733( C167 C733 ) \nC167_=_C734( C167 C734 ) C167_=_C735( C167 C735 ) C167_=_C736( C167 C736 ) C167_=_C737( C167 C737 ) C167_=_C738( C167 C738 ) C167_=_C739( C167 C739 ) \nC167_=_C740( C167 C740 ) C167_=_C741( C167 C741 ) C167_=_C742( C167 C742 ) C167_=_C743( C167 C743 ) C167_=_C744( C167 C744 ) C167_=_C745( C167 C745 ) \nC167_=_C746( C167 C746 ) C167_=_C747( C167 C747 ) C167_=_C748( C167 C748 ) C167_=_C749( C167 C749 ) C167_=_C750( C167 C750 ) C172_=_C207( C172 C207 ) \nC172_=_C274( C172 C274 ) C172_=_C369( C172 C369 ) C172_=_C447( C172 C447 ) C172_=_C486( C172 C486 ) C172_=_C537( C172 C537 ) C172_=_C581( C172 C581 ) \nC172_=_C618( C172 C618 ) C172_=_C658( C172 C658 ) C172_=_C764( C172 C764 ) C172_=_C876( C172 C876 ) C172_=_C911( C172 C911 ) C172_=_C941( C172 C941 ) \nC172_=_C978( C172 C978 ) C172_=_C1013( C172 C1013 ) C172_=_C1071( C172 C1071 ) C172_=_C1105( C172 C1105 ) C172_=_C1172( C172 C1172 ) C172_=_C1173( C172 C1173 ) \nC172_=_C1174( C172 C1174 ) C172_=_C1175( C172 C1175 ) C172_=_C1176( C172 C1176 ) C172_=_C1177( C172 C1177 ) C172_=_C1178( C172 C1178 ) C172_=_C1179( C172 C1179 ) \nC172_=_C1180( C172 C1180 ) C172_=_C1181( C172 C1181 ) C172_=_C1182( C172 C1182 ) C172_=_C1183( C172 C1183 ) C172_=_C1184( C172 C1184 ) C172_=_C1185( C172 C1185 ) \nC172_=_C1186( C172 C1186 ) C172_=_C1187( C172 C1187 ) C172_=_C1188( C172 C1188 ) C172_=_C1189( C172 C1189 ) C172_=_C1190( C172 C1190 ) C172_=_C1191( C172 C1191 ) \nC172_=_C1192( C172 C1192 ) C172_=_C1193( C172 C1193 ) C172_=_C1194( C172 C1194 ) C172_=_C1195( C172 C1195 ) C172_=_C1196( C172 C1196 ) C172_=_C1197( C172 C1197 ) \nC172_=_C1198( C172 C1198 ) C172_=_C1199( C172 C1199 ) C172_=_C1200( C172 C1200 ) C172_=_C1201( C172 C1201 ) C172_=_C1202( C172 C1202 ) C172_=_C1203( C172 C1203 ) \nC172_=_C1204( C172 C1204 ) C172_=_C1205( C172 C1205 ) C172_=_C1206( C172 C1206 ) C172_=_C1207( C172 C1207 ) C172_=_C1208( C172 C1208 ) C172_=_C1209( C172 C1209 ) \nC172_=_C1210( C172 C1210 ) C203_=_C207( C203 C207 ) C203_=_C267( C203 C267 ) C203_=_C365( C203 C365 ) C203_=_C443( C203 C443 ) C203_=_C478( C203 C478 ) \nC203_=_C574( C203 C574 ) C203_=_C611( C203 C611 ) C203_=_C653( C203 C653 ) C203_=_C702( C203 C702 ) C203_=_C703( C203 C703 ) C203_=_C704( C203 C704 ) \nC203_=_C705( C203 C705 ) C203_=_C706( C203 C706 ) C203_=_C707( C203 C707 ) C203_=_C708( C203 C708 ) C203_=_C709( C203 C709 ) C203_=_C711( C203 C711 ) \nC203_=_C712( C203 C712 ) C203_=_C713( C203 C713 ) C203_=_C714( C203 C714 ) C203_=_C715( C203 C715 ) C203_=_C716( C203 C716 ) C203_=_C717( C203 C717 ) \nC203_=_C718( C203 C718 ) C203_=_C719( C203 C719 ) C203_=_C720( C203 C720 ) C203_=_C721( C203 C721 ) C203_=_C722( C203 C722 ) C203_=_C723( C203 C723 ) \nC203_=_C724( C203 C724 ) C203_=_C725( C203 C725 ) C203_=_C726( C203 C726 ) C203_=_C727( C203 C727 ) C203_=_C728( C203 C728 ) C203_=_C729( C203 C729 ) \nC203_=_C730( C203 C730 ) C203_=_C731( C203 C731 ) C203_=_C732( C203 C732 ) C203_=_C733( C203 C733 ) C203_=_C734( C203 C734 ) C203_=_C735( C203 C735 ) \nC203_=_C736( C203 C736 ) C203_=_C737( C203 C737 ) C203_=_C738( C203 C738 ) C203_=_C739( C203 C739 ) C203_=_C740( C203 C740 ) C203_=_C741( C203 C741 ) \nC203_=_C742( C203 C742 ) C203_=_C743( C203 C743 ) C203_=_C744( C203 C744 ) C203_=_C745( C203 C745 ) C203_=_C746( C203 C746 ) C203_=_C747( C203 C747 ) \nC203_=_C748( C203 C748 ) C203_=_C749( C203 C749 ) C203_=_C750( C203 C750 ) C207_=_C274( C207 C274 ) C207_=_C369( C207 C369 ) C207_=_C447( C207 C447 ) \nC207_=_C486( C207 C486 ) C207_=_C537( C207 C537 ) C207_=_C581( C207 C581 ) C207_=_C618( C207 C618 ) C207_=_C658( C207 C658 ) C207_=_C764( C207 C764 ) \nC207_=_C876( C207 C876 ) C207_=_C911( C207 C911 ) C207_=_C941( C207 C941 ) C207_=_C978( C207 C978 ) C207_=_C1013( C207 C1013 ) C207_=_C1071( C207 C1071 ) \nC207_=_C1105( C207 C1105 ) C207_=_C1172( C207 C1172 ) C207_=_C1173( C207 C1173 ) C207_=_C1174( C207 C1174 ) C207_=_C1175( C207 C1175 ) C207_=_C1176( C207 C1176 ) \nC207_=_C1177( C207 C1177 ) C207_=_C1178( C207 C1178 ) C207_=_C1179( C207 C1179 ) C207_=_C1180( C207 C1180 ) C207_=_C1181( C207 C1181 ) C207_=_C1182( C207 C1182 ) \nC207_=_C1183( C207 C1183 ) C207_=_C1184( C207 C1184 ) C207_=_C1185( C207 C1185 ) C207_=_C1186( C207 C1186 ) C207_=_C1187( C207 C1187 ) C207_=_C1188( C207 C1188 ) \nC207_=_C1189( C207 C1189 ) C207_=_C1190( C207 C1190 ) C207_=_C1191( C207 C1191 ) C207_=_C1192( C207 C1192 ) C207_=_C1193( C207 C1193 ) C207_=_C1194( C207 C1194 ) \nC207_=_C1195( C207 C1195 ) C207_=_C1196( C207 C1196 ) C207_=_C1197( C207 C1197 ) C207_=_C1198( C207 C1198 ) C207_=_C1199( C207 C1199 ) C207_=_C1200( C207 C1200 ) \nC207_=_C1201( C207 C1201 ) C207_=_C1202( C207 C1202 ) C207_=_C1203( C207 C1203 ) C207_=_C1204( C207 C1204 ) C207_=_C1205( C207 C1205 ) C207_=_C1206( C207 C1206 ) \nC207_=_C1207( C207 C1207 ) C207_=_C1208( C207 C1208 ) C207_=_C1209( C207 C1209 ) C207_=_C1210( C207 C1210 ) C267_=_C274( C267 C274 ) C267_=_C277( C267 C277 ) \nC267_=_C285( C267 C285 ) C267_=_C288( C267 C288 ) C267_=_C301( C267 C301 ) C267_=_C365( C267 C365 ) C267_=_C443( C267 C443 ) C267_=_C478( C267 C478 ) \nC267_=_C574( C267 C574 ) C267_=_C611( C267 C611 ) C267_=_C653( C267 C653 ) C267_=_C702( C267 C702 ) C267_=_C703( C267 C703 ) C267_=_C704( C267 C704 ) \nC267_=_C705( C267 C705 ) C267_=_C706( C267</w:t>
      </w:r>
    </w:p>
    <w:p>
      <w:pPr>
        <w:pStyle w:val="PreformattedText"/>
        <w:bidi w:val="0"/>
        <w:spacing w:before="0" w:after="0"/>
        <w:jc w:val="left"/>
        <w:rPr/>
      </w:pPr>
      <w:r>
        <w:rPr/>
        <w:t xml:space="preserve"> </w:t>
      </w:r>
      <w:r>
        <w:rPr/>
        <w:t>C706 ) C267_=_C707( C267 C707 ) C267_=_C708( C267 C708 ) C267_=_C709( C267 C709 ) C267_=_C711( C267 C711 ) \nC267_=_C712( C267 C712 ) C267_=_C713( C267 C713 ) C267_=_C714( C267 C714 ) C267_=_C715( C267 C715 ) C267_=_C716( C267 C716 ) C267_=_C717( C267 C717 ) \nC267_=_C718( C267 C718 ) C267_=_C719( C267 C719 ) C267_=_C720( C267 C720 ) C267_=_C721( C267 C721 ) C267_=_C722( C267 C722 ) C267_=_C723( C267 C723 ) \nC267_=_C724( C267 C724 ) C267_=_C725( C267 C725 ) C267_=_C726( C267 C726 ) C267_=_C727( C267 C727 ) C267_=_C728( C267 C728 ) C267_=_C729( C267 C729 ) \nC267_=_C730( C267 C730 ) C267_=_C731( C267 C731 ) C267_=_C732( C267 C732 ) C267_=_C733( C267 C733 ) C267_=_C734( C267 C734 ) C267_=_C735( C267 C735 ) \nC267_=_C736( C267 C736 ) C267_=_C737( C267 C737 ) C267_=_C738( C267 C738 ) C267_=_C739( C267 C739 ) C267_=_C740( C267 C740 ) C267_=_C741( C267 C741 ) \nC267_=_C742( C267 C742 ) C267_=_C743( C267 C743 ) C267_=_C744( C267 C744 ) C267_=_C745( C267 C745 ) C267_=_C746( C267 C746 ) C267_=_C747( C267 C747 ) \nC267_=_C748( C267 C748 ) C267_=_C749( C267 C749 ) C267_=_C750( C267 C750 ) C274_=_C277( C274 C277 ) C274_=_C285( C274 C285 ) C274_=_C288( C274 C288 ) \nC274_=_C301( C274 C301 ) C274_=_C369( C274 C369 ) C274_=_C447( C274 C447 ) C274_=_C486( C274 C486 ) C274_=_C537( C274 C537 ) C274_=_C581( C274 C581 ) \nC274_=_C618( C274 C618 ) C274_=_C658( C274 C658 ) C274_=_C764( C274 C764 ) C274_=_C876( C274 C876 ) C274_=_C911( C274 C911 ) C274_=_C941( C274 C941 ) \nC274_=_C978( C274 C978 ) C274_=_C1013( C274 C1013 ) C274_=_C1071( C274 C1071 ) C274_=_C1105( C274 C1105 ) C274_=_C1172( C274 C1172 ) C274_=_C1173( C274 C1173 ) \nC274_=_C1174( C274 C1174 ) C274_=_C1175( C274 C1175 ) C274_=_C1176( C274 C1176 ) C274_=_C1177( C274 C1177 ) C274_=_C1178( C274 C1178 ) C274_=_C1179( C274 C1179 ) \nC274_=_C1180( C274 C1180 ) C274_=_C1181( C274 C1181 ) C274_=_C1182( C274 C1182 ) C274_=_C1183( C274 C1183 ) C274_=_C1184( C274 C1184 ) C274_=_C1185( C274 C1185 ) \nC274_=_C1186( C274 C1186 ) C274_=_C1187( C274 C1187 ) C274_=_C1188( C274 C1188 ) C274_=_C1189( C274 C1189 ) C274_=_C1190( C274 C1190 ) C274_=_C1191( C274 C1191 ) \nC274_=_C1192( C274 C1192 ) C274_=_C1193( C274 C1193 ) C274_=_C1194( C274 C1194 ) C274_=_C1195( C274 C1195 ) C274_=_C1196( C274 C1196 ) C274_=_C1197( C274 C1197 ) \nC274_=_C1198( C274 C1198 ) C274_=_C1199( C274 C1199 ) C274_=_C1200( C274 C1200 ) C274_=_C1201( C274 C1201 ) C274_=_C1202( C274 C1202 ) C274_=_C1203( C274 C1203 ) \nC274_=_C1204( C274 C1204 ) C274_=_C1205( C274 C1205 ) C274_=_C1206( C274 C1206 ) C274_=_C1207( C274 C1207 ) C274_=_C1208( C274 C1208 ) C274_=_C1209( C274 C1209 ) \nC274_=_C1210( C274 C1210 ) C277_=_C285( C277 C285 ) C277_=_C288( C277 C288 ) C277_=_C301( C277 C301 ) C277_=_C489( C277 C489 ) C277_=_C540( C277 C540 ) \nC277_=_C584( C277 C584 ) C277_=_C621( C277 C621 ) C277_=_C713( C277 C713 ) C277_=_C767( C277 C767 ) C277_=_C879( C277 C879 ) C277_=_C914( C277 C914 ) \nC277_=_C981( C277 C981 ) C277_=_C1074( C277 C1074 ) C277_=_C1108( C277 C1108 ) C277_=_C1174( C277 C1174 ) C277_=_C1212( C277 C1212 ) C277_=_C1295( C277 C1295 ) \nC277_=_C1340( C277 C1340 ) C277_=_C1341( C277 C1341 ) C277_=_C1342( C277 C1342 ) C277_=_C1343( C277 C1343 ) C277_=_C1345( C277 C1345 ) C277_=_C1346( C277 C1346 ) \nC277_=_C1348( C277 C1348 ) C277_=_C1349( C277 C1349 ) C277_=_C1350( C277 C1350 ) C277_=_C1351( C277 C1351 ) C277_=_C1352( C277 C1352 ) C277_=_C1353( C277 C1353 ) \nC277_=_C1354( C277 C1354 ) C277_=_C1355( C277 C1355 ) C277_=_C1357( C277 C1357 ) C277_=_C1358( C277 C1358 ) C277_=_C1359( C277 C1359 ) C285_=_C288( C285 C288 ) \nC285_=_C301( C285 C301 ) C285_=_C496( C285 C496 ) C285_=_C543( C285 C543 ) C285_=_C591( C285 C591 ) C285_=_C627( C285 C627 ) C285_=_C725( C285 C725 ) \nC285_=_C774( C285 C774 ) C285_=_C883( C285 C883 ) C285_=_C920( C285 C920 ) C285_=_C987( C285 C987 ) C285_=_C1083( C285 C1083 ) C285_=_C1114( C285 C1114 ) \nC285_=_C1185( C285 C1185 ) C285_=_C1218( C285 C1218 ) C285_=_C1301( C285 C1301 ) C285_=_C1370( C285 C1370 ) C285_=_C1447( C285 C1447 ) C285_=_C1501( C285 C1501 ) \nC285_=_C1533( C285 C1533 ) C285_=_C1645( C285 C1645 ) C285_=_C1762( C285 C1762 ) C285_=_C1763( C285 C1763 ) C285_=_C1765( C285 C1765 ) C285_=_C1766( C285 C1766 ) \nC285_=_C1767( C285 C1767 ) C285_=_C1768( C285 C1768 ) C285_=_C1769( C285 C1769 ) C285_=_C1770( C285 C1770 ) C285_=_C1771( C285 C1771 ) C285_=_C1772( C285 C1772 ) \nC285_=_C1774( C285 C1774 ) C285_=_C1775( C285 C1775 ) C285_=_C1776( C285 C1776 ) C288_=_C301( C288 C301 ) C288_=_C499( C288 C499 ) C288_=_C545( C288 C545 ) \nC288_=_C594( C288 C594 ) C288_=_C630( C288 C630 ) C288_=_C727( C288 C727 ) C288_=_C777( C288 C777 ) C288_=_C885( C288 C885 ) C288_=_C923( C288 C923 ) \nC288_=_C990( C288 C990 ) C288_=_C1086( C288 C1086 ) C288_=_C1116( C288 C1116 ) C288_=_C1188( C288 C1188 ) C288_=_C1221( C288 C1221 ) C288_=_C1304( C288 C1304 ) \nC288_=_C1450( C288 C1450 ) C288_=_C1536( C288 C1536 ) C288_=_C1648( C288 C1648 ) C288_=_C1777( C288 C1777 ) C288_=_C1795( C288 C1795 ) C288_=_C1813( C288 C1813 ) \nC288_=_C1814( C288 C1814 ) C288_=_C1815( C288 C1815 ) C288_=_C1816( C288 C1816 ) C288_=_C1817( C288 C1817 ) C288_=_C1818( C288 C1818 ) C288_=_C1819( C288 C1819 ) \nC288_=_C1821( C288 C1821 ) C288_=_C1822( C288 C1822 ) C288_=_C1823( C288 C1823 ) C301_=_C512( C301 C512 ) C301_=_C551( C301 C551 ) C301_=_C607( C301 C607 ) \nC301_=_C641( C301 C641 ) C301_=_C745( C301 C745 ) C301_=_C790( C301 C790 ) C301_=_C892( C301 C892 ) C301_=_C935( C301 C935 ) C301_=_C1001( C301 C1001 ) \nC301_=_C1100( C301 C1100 ) C301_=_C1127( C301 C1127 ) C301_=_C1206( C301 C1206 ) C301_=_C1234( C301 C1234 ) C301_=_C1316( C301 C1316 ) C301_=_C1467( C301 C1467 ) \nC301_=_C1550( C301 C1550 ) C301_=_C1662( C301 C1662 ) C301_=_C1790( C301 C1790 ) C301_=_C1911( C301 C1911 ) C301_=_C1925( C301 C1925 ) C301_=_C1935( C301 C1935 ) \nC301_=_C1983( C301 C1983 ) C301_=_C2068( C301 C2068 ) C301_=_C2076( C301 C2076 ) C301_=_C2088( C301 C2088 ) C301_=_C2093( C301 C2093 ) C301_=_C2100( C301 C2100 ) \nC301_=_C2101( C301 C2101 ) C365_=_C369( C365 C369 ) C365_=_C443( C365 C443 ) C365_=_C478( C365 C478 ) C365_=_C574( C365 C574 ) C365_=_C611( C365 C611 ) \nC365_=_C653( C365 C653 ) C365_=_C702( C365 C702 ) C365_=_C703( C365 C703 ) C365_=_C704( C365 C704 ) C365_=_C705( C365 C705 ) C365_=_C706( C365 C706 ) \nC365_=_C707( C365 C707 ) C365_=_C708( C365 C708 ) C365_=_C709( C365 C709 ) C365_=_C711( C365 C711 ) C365_=_C712( C365 C712 ) C365_=_C713( C365 C713 ) \nC365_=_C714( C365 C714 ) C365_=_C715( C365 C715 ) C365_=_C716( C365 C716 ) C365_=_C717( C365 C717 ) C365_=_C718( C365 C718 ) C365_=_C719( C365 C719 ) \nC365_=_C720( C365 C720 ) C365_=_C721( C365 C721 ) C365_=_C722( C365 C722 ) C365_=_C723( C365 C723 ) C365_=_C724( C365 C724 ) C365_=_C725( C365 C725 ) \nC365_=_C726( C365 C726 ) C365_=_C727( C365 C727 ) C365_=_C728( C365 C728 ) C365_=_C729( C365 C729 ) C365_=_C730( C365 C730 ) C365_=_C731( C365 C731 ) \nC365_=_C732( C365 C732 ) C365_=_C733( C365 C733 ) C365_=_C734( C365 C734 ) C365_=_C735( C365 C735 ) C365_=_C736( C365 C736 ) C365_=_C737( C365 C737 ) \nC365_=_C738( C365 C738 ) C365_=_C739( C365 C739 ) C365_=_C740( C365 C740 ) C365_=_C741( C365 C741 ) C365_=_C742( C365 C742 ) C365_=_C743( C365 C743 ) \nC365_=_C744( C365 C744 ) C365_=_C745( C365 C745 ) C365_=_C746( C365 C746 ) C365_=_C747( C365 C747 ) C365_=_C748( C365 C748 ) C365_=_C749( C365 C749 ) \nC365_=_C750( C365 C750 ) C369_=_C447( C369 C447 ) C369_=_C486( C369 C486 ) C369_=_C537( C369 C537 ) C369_=_C581( C369 C581 ) C369_=_C618( C369 C618 ) \nC369_=_C658( C369 C658 ) C369_=_C764( C369 C764 ) C369_=_C876( C369 C876 ) C369_=_C911( C369 C911 ) C369_=_C941( C369 C941 ) C369_=_C978( C369 C978 ) \nC369_=_C1013( C369 C1013 ) C369_=_C1071( C369 C1071 ) C369_=_C1105( C369 C1105 ) C369_=_C1172( C369 C1172 ) C369_=_C1173( C369 C1173 ) C369_=_C1174( C369 C1174 ) \nC369_=_C1175( C369 C1175 ) C369_=_C1176( C369 C1176 ) C369_=_C1177( C369 C1177 ) C369_=_C1178( C369 C1178 ) C369_=_C1179( C369 C1179 ) C369_=_C1180( C369 C1180 ) \nC369_=_C1181( C369 C1181 ) C369_=_C1182( C369 C1182 ) C369_=_C1183( C369 C1183 ) C369_=_C1184( C369 C1184 ) C369_=_C1185( C369 C1185 ) C369_=_C1186( C369 C1186 ) \nC369_=_C1187( C369 C1187 ) C369_=_C1188( C369 C1188 ) C369_=_C1189( C369 C1189 ) C369_=_C1190( C369 C1190 ) C369_=_C1191( C369 C1191 ) C369_=_C1192( C369 C1192 ) \nC369_=_C1193( C369 C1193 ) C369_=_C1194( C369 C1194 ) C369_=_C1195( C369 C1195 ) C369_=_C1196( C369 C1196 ) C369_=_C1197( C369 C1197 ) C369_=_C1198( C369 C1198 ) \nC369_=_C1199( C369 C1199 ) C369_=_C1200( C369 C1200 ) C369_=_C1201( C369 C1201 ) C369_=_C1202( C369 C1202 ) C369_=_C1203( C369 C1203 ) C369_=_C1204( C369 C1204 ) \nC369_=_C1205( C369 C1205 ) C369_=_C1206( C369 C1206 ) C369_=_C1207( C369 C1207 ) C369_=_C1208( C369 C1208 ) C369_=_C1209( C369 C1209 ) C369_=_C1210( C369 C1210 ) \nC443_=_C447( C443 C447 ) C443_=_C478( C443 C478 ) C443_=_C574( C443 C574 ) C443_=_C611( C443 C611 ) C443_=_C653( C443 C653 ) C443_=_C702( C443 C702 ) \nC443_=_C703( C443 C703 ) C443_=_C704( C443 C704 ) C443_=_C705( C443 C705 ) C443_=_C706( C443 C706 ) C443_=_C707( C443 C707 ) C443_=_C708( C443 C708 ) \nC443_=_C709( C443 C709 ) C443_=_C711( C443 C711 ) C443_=_C712( C443 C712 ) C443_=_C713( C443 C713 ) C443_=_C714( C443 C714 ) C443_=_C715( C443 C715 ) \nC443_=_C716( C443 C716 ) C443_=_C717( C443 C717 ) C443_=_C718( C443 C718 ) C443_=_C719( C443 C719 ) C443_=_C720( C443 C720 ) C443_=_C721( C443 C721 ) \nC443_=_C722( C443 C722 ) C443_=_C723( C443 C723 ) C443_=_C724( C443 C724 ) C443_=_C725( C443 C725 ) C443_=_C726( C443 C726 ) C443_=_C727( C443 C727 ) \nC443_=_C728( C443 C728 ) C443_=_C729( C443 C729 ) C443_=_C730( C443 C730 ) C443_=_C731( C443 C731 ) C443_=_C732( C443 C732 ) C443_=_C733( C443 C733 ) \nC443_=_C734( C443 C734 ) C443_=_C735( C443 C735 ) C443_=_C736( C443 C736 ) C443_=_C737( C443 C737 ) C443_=_C738( C443 C738 ) C443_=_C739( C443 C739 ) \nC443_=_C740( C443 C740 ) C443_=_C741(</w:t>
      </w:r>
    </w:p>
    <w:p>
      <w:pPr>
        <w:pStyle w:val="PreformattedText"/>
        <w:bidi w:val="0"/>
        <w:spacing w:before="0" w:after="0"/>
        <w:jc w:val="left"/>
        <w:rPr/>
      </w:pPr>
      <w:r>
        <w:rPr/>
        <w:t xml:space="preserve"> </w:t>
      </w:r>
      <w:r>
        <w:rPr/>
        <w:t>C443 C741 ) C443_=_C742( C443 C742 ) C443_=_C743( C443 C743 ) C443_=_C744( C443 C744 ) C443_=_C745( C443 C745 ) \nC443_=_C746( C443 C746 ) C443_=_C747( C443 C747 ) C443_=_C748( C443 C748 ) C443_=_C749( C443 C749 ) C443_=_C750( C443 C750 ) C447_=_C486( C447 C486 ) \nC447_=_C537( C447 C537 ) C447_=_C581( C447 C581 ) C447_=_C618( C447 C618 ) C447_=_C658( C447 C658 ) C447_=_C764( C447 C764 ) C447_=_C876( C447 C876 ) \nC447_=_C911( C447 C911 ) C447_=_C941( C447 C941 ) C447_=_C978( C447 C978 ) C447_=_C1013( C447 C1013 ) C447_=_C1071( C447 C1071 ) C447_=_C1105( C447 C1105 ) \nC447_=_C1172( C447 C1172 ) C447_=_C1173( C447 C1173 ) C447_=_C1174( C447 C1174 ) C447_=_C1175( C447 C1175 ) C447_=_C1176( C447 C1176 ) C447_=_C1177( C447 C1177 ) \nC447_=_C1178( C447 C1178 ) C447_=_C1179( C447 C1179 ) C447_=_C1180( C447 C1180 ) C447_=_C1181( C447 C1181 ) C447_=_C1182( C447 C1182 ) C447_=_C1183( C447 C1183 ) \nC447_=_C1184( C447 C1184 ) C447_=_C1185( C447 C1185 ) C447_=_C1186( C447 C1186 ) C447_=_C1187( C447 C1187 ) C447_=_C1188( C447 C1188 ) C447_=_C1189( C447 C1189 ) \nC447_=_C1190( C447 C1190 ) C447_=_C1191( C447 C1191 ) C447_=_C1192( C447 C1192 ) C447_=_C1193( C447 C1193 ) C447_=_C1194( C447 C1194 ) C447_=_C1195( C447 C1195 ) \nC447_=_C1196( C447 C1196 ) C447_=_C1197( C447 C1197 ) C447_=_C1198( C447 C1198 ) C447_=_C1199( C447 C1199 ) C447_=_C1200( C447 C1200 ) C447_=_C1201( C447 C1201 ) \nC447_=_C1202( C447 C1202 ) C447_=_C1203( C447 C1203 ) C447_=_C1204( C447 C1204 ) C447_=_C1205( C447 C1205 ) C447_=_C1206( C447 C1206 ) C447_=_C1207( C447 C1207 ) \nC447_=_C1208( C447 C1208 ) C447_=_C1209( C447 C1209 ) C447_=_C1210( C447 C1210 ) C478_=_C486( C478 C486 ) C478_=_C489( C478 C489 ) C478_=_C496( C478 C496 ) \nC478_=_C499( C478 C499 ) C478_=_C512( C478 C512 ) C478_=_C574( C478 C574 ) C478_=_C611( C478 C611 ) C478_=_C653( C478 C653 ) C478_=_C702( C478 C702 ) \nC478_=_C703( C478 C703 ) C478_=_C704( C478 C704 ) C478_=_C705( C478 C705 ) C478_=_C706( C478 C706 ) C478_=_C707( C478 C707 ) C478_=_C708( C478 C708 ) \nC478_=_C709( C478 C709 ) C478_=_C711( C478 C711 ) C478_=_C712( C478 C712 ) C478_=_C713( C478 C713 ) C478_=_C714( C478 C714 ) C478_=_C715( C478 C715 ) \nC478_=_C716( C478 C716 ) C478_=_C717( C478 C717 ) C478_=_C718( C478 C718 ) C478_=_C719( C478 C719 ) C478_=_C720( C478 C720 ) C478_=_C721( C478 C721 ) \nC478_=_C722( C478 C722 ) C478_=_C723( C478 C723 ) C478_=_C724( C478 C724 ) C478_=_C725( C478 C725 ) C478_=_C726( C478 C726 ) C478_=_C727( C478 C727 ) \nC478_=_C728( C478 C728 ) C478_=_C729( C478 C729 ) C478_=_C730( C478 C730 ) C478_=_C731( C478 C731 ) C478_=_C732( C478 C732 ) C478_=_C733( C478 C733 ) \nC478_=_C734( C478 C734 ) C478_=_C735( C478 C735 ) C478_=_C736( C478 C736 ) C478_=_C737( C478 C737 ) C478_=_C738( C478 C738 ) C478_=_C739( C478 C739 ) \nC478_=_C740( C478 C740 ) C478_=_C741( C478 C741 ) C478_=_C742( C478 C742 ) C478_=_C743( C478 C743 ) C478_=_C744( C478 C744 ) C478_=_C745( C478 C745 ) \nC478_=_C746( C478 C746 ) C478_=_C747( C478 C747 ) C478_=_C748( C478 C748 ) C478_=_C749( C478 C749 ) C478_=_C750( C478 C750 ) C486_=_C489( C486 C489 ) \nC486_=_C496( C486 C496 ) C486_=_C499( C486 C499 ) C486_=_C512( C486 C512 ) C486_=_C537( C486 C537 ) C486_=_C581( C486 C581 ) C486_=_C618( C486 C618 ) \nC486_=_C658( C486 C658 ) C486_=_C764( C486 C764 ) C486_=_C876( C486 C876 ) C486_=_C911( C486 C911 ) C486_=_C941( C486 C941 ) C486_=_C978( C486 C978 ) \nC486_=_C1013( C486 C1013 ) C486_=_C1071( C486 C1071 ) C486_=_C1105( C486 C1105 ) C486_=_C1172( C486 C1172 ) C486_=_C1173( C486 C1173 ) C486_=_C1174( C486 C1174 ) \nC486_=_C1175( C486 C1175 ) C486_=_C1176( C486 C1176 ) C486_=_C1177( C486 C1177 ) C486_=_C1178( C486 C1178 ) C486_=_C1179( C486 C1179 ) C486_=_C1180( C486 C1180 ) \nC486_=_C1181( C486 C1181 ) C486_=_C1182( C486 C1182 ) C486_=_C1183( C486 C1183 ) C486_=_C1184( C486 C1184 ) C486_=_C1185( C486 C1185 ) C486_=_C1186( C486 C1186 ) \nC486_=_C1187( C486 C1187 ) C486_=_C1188( C486 C1188 ) C486_=_C1189( C486 C1189 ) C486_=_C1190( C486 C1190 ) C486_=_C1191( C486 C1191 ) C486_=_C1192( C486 C1192 ) \nC486_=_C1193( C486 C1193 ) C486_=_C1194( C486 C1194 ) C486_=_C1195( C486 C1195 ) C486_=_C1196( C486 C1196 ) C486_=_C1197( C486 C1197 ) C486_=_C1198( C486 C1198 ) \nC486_=_C1199( C486 C1199 ) C486_=_C1200( C486 C1200 ) C486_=_C1201( C486 C1201 ) C486_=_C1202( C486 C1202 ) C486_=_C1203( C486 C1203 ) C486_=_C1204( C486 C1204 ) \nC486_=_C1205( C486 C1205 ) C486_=_C1206( C486 C1206 ) C486_=_C1207( C486 C1207 ) C486_=_C1208( C486 C1208 ) C486_=_C1209( C486 C1209 ) C486_=_C1210( C486 C1210 ) \nC489_=_C496( C489 C496 ) C489_=_C499( C489 C499 ) C489_=_C512( C489 C512 ) C489_=_C540( C489 C540 ) C489_=_C584( C489 C584 ) C489_=_C621( C489 C621 ) \nC489_=_C713( C489 C713 ) C489_=_C767( C489 C767 ) C489_=_C879( C489 C879 ) C489_=_C914( C489 C914 ) C489_=_C981( C489 C981 ) C489_=_C1074( C489 C1074 ) \nC489_=_C1108( C489 C1108 ) C489_=_C1174( C489 C1174 ) C489_=_C1212( C489 C1212 ) C489_=_C1295( C489 C1295 ) C489_=_C1340( C489 C1340 ) C489_=_C1341( C489 C1341 ) \nC489_=_C1342( C489 C1342 ) C489_=_C1343( C489 C1343 ) C489_=_C1345( C489 C1345 ) C489_=_C1346( C489 C1346 ) C489_=_C1348( C489 C1348 ) C489_=_C1349( C489 C1349 ) \nC489_=_C1350( C489 C1350 ) C489_=_C1351( C489 C1351 ) C489_=_C1352( C489 C1352 ) C489_=_C1353( C489 C1353 ) C489_=_C1354( C489 C1354 ) C489_=_C1355( C489 C1355 ) \nC489_=_C1357( C489 C1357 ) C489_=_C1358( C489 C1358 ) C489_=_C1359( C489 C1359 ) C496_=_C499( C496 C499 ) C496_=_C512( C496 C512 ) C496_=_C543( C496 C543 ) \nC496_=_C591( C496 C591 ) C496_=_C627( C496 C627 ) C496_=_C725( C496 C725 ) C496_=_C774( C496 C774 ) C496_=_C883( C496 C883 ) C496_=_C920( C496 C920 ) \nC496_=_C987( C496 C987 ) C496_=_C1083( C496 C1083 ) C496_=_C1114( C496 C1114 ) C496_=_C1185( C496 C1185 ) C496_=_C1218( C496 C1218 ) C496_=_C1301( C496 C1301 ) \nC496_=_C1370( C496 C1370 ) C496_=_C1447( C496 C1447 ) C496_=_C1501( C496 C1501 ) C496_=_C1533( C496 C1533 ) C496_=_C1645( C496 C1645 ) C496_=_C1762( C496 C1762 ) \nC496_=_C1763( C496 C1763 ) C496_=_C1765( C496 C1765 ) C496_=_C1766( C496 C1766 ) C496_=_C1767( C496 C1767 ) C496_=_C1768( C496 C1768 ) C496_=_C1769( C496 C1769 ) \nC496_=_C1770( C496 C1770 ) C496_=_C1771( C496 C1771 ) C496_=_C1772( C496 C1772 ) C496_=_C1774( C496 C1774 ) C496_=_C1775( C496 C1775 ) C496_=_C1776( C496 C1776 ) \nC499_=_C512( C499 C512 ) C499_=_C545( C499 C545 ) C499_=_C594( C499 C594 ) C499_=_C630( C499 C630 ) C499_=_C727( C499 C727 ) C499_=_C777( C499 C777 ) \nC499_=_C885( C499 C885 ) C499_=_C923( C499 C923 ) C499_=_C990( C499 C990 ) C499_=_C1086( C499 C1086 ) C499_=_C1116( C499 C1116 ) C499_=_C1188( C499 C1188 ) \nC499_=_C1221( C499 C1221 ) C499_=_C1304( C499 C1304 ) C499_=_C1450( C499 C1450 ) C499_=_C1536( C499 C1536 ) C499_=_C1648( C499 C1648 ) C499_=_C1777( C499 C1777 ) \nC499_=_C1795( C499 C1795 ) C499_=_C1813( C499 C1813 ) C499_=_C1814( C499 C1814 ) C499_=_C1815( C499 C1815 ) C499_=_C1816( C499 C1816 ) C499_=_C1817( C499 C1817 ) \nC499_=_C1818( C499 C1818 ) C499_=_C1819( C499 C1819 ) C499_=_C1821( C499 C1821 ) C499_=_C1822( C499 C1822 ) C499_=_C1823( C499 C1823 ) C512_=_C551( C512 C551 ) \nC512_=_C607( C512 C607 ) C512_=_C641( C512 C641 ) C512_=_C745( C512 C745 ) C512_=_C790( C512 C790 ) C512_=_C892( C512 C892 ) C512_=_C935( C512 C935 ) \nC512_=_C1001( C512 C1001 ) C512_=_C1100( C512 C1100 ) C512_=_C1127( C512 C1127 ) C512_=_C1206( C512 C1206 ) C512_=_C1234( C512 C1234 ) C512_=_C1316( C512 C1316 ) \nC512_=_C1467( C512 C1467 ) C512_=_C1550( C512 C1550 ) C512_=_C1662( C512 C1662 ) C512_=_C1790( C512 C1790 ) C512_=_C1911( C512 C1911 ) C512_=_C1925( C512 C1925 ) \nC512_=_C1935( C512 C1935 ) C512_=_C1983( C512 C1983 ) C512_=_C2068( C512 C2068 ) C512_=_C2076( C512 C2076 ) C512_=_C2088( C512 C2088 ) C512_=_C2093( C512 C2093 ) \nC512_=_C2100( C512 C2100 ) C512_=_C2101( C512 C2101 ) C537_=_C540( C537 C540 ) C537_=_C543( C537 C543 ) C537_=_C545( C537 C545 ) C537_=_C551( C537 C551 ) \nC537_=_C581( C537 C581 ) C537_=_C618( C537 C618 ) C537_=_C658( C537 C658 ) C537_=_C764( C537 C764 ) C537_=_C876( C537 C876 ) C537_=_C911( C537 C911 ) \nC537_=_C941( C537 C941 ) C537_=_C978( C537 C978 ) C537_=_C1013( C537 C1013 ) C537_=_C1071( C537 C1071 ) C537_=_C1105( C537 C1105 ) C537_=_C1172( C537 C1172 ) \nC537_=_C1173( C537 C1173 ) C537_=_C1174( C537 C1174 ) C537_=_C1175( C537 C1175 ) C537_=_C1176( C537 C1176 ) C537_=_C1177( C537 C1177 ) C537_=_C1178( C537 C1178 ) \nC537_=_C1179( C537 C1179 ) C537_=_C1180( C537 C1180 ) C537_=_C1181( C537 C1181 ) C537_=_C1182( C537 C1182 ) C537_=_C1183( C537 C1183 ) C537_=_C1184( C537 C1184 ) \nC537_=_C1185( C537 C1185 ) C537_=_C1186( C537 C1186 ) C537_=_C1187( C537 C1187 ) C537_=_C1188( C537 C1188 ) C537_=_C1189( C537 C1189 ) C537_=_C1190( C537 C1190 ) \nC537_=_C1191( C537 C1191 ) C537_=_C1192( C537 C1192 ) C537_=_C1193( C537 C1193 ) C537_=_C1194( C537 C1194 ) C537_=_C1195( C537 C1195 ) C537_=_C1196( C537 C1196 ) \nC537_=_C1197( C537 C1197 ) C537_=_C1198( C537 C1198 ) C537_=_C1199( C537 C1199 ) C537_=_C1200( C537 C1200 ) C537_=_C1201( C537 C1201 ) C537_=_C1202( C537 C1202 ) \nC537_=_C1203( C537 C1203 ) C537_=_C1204( C537 C1204 ) C537_=_C1205( C537 C1205 ) C537_=_C1206( C537 C1206 ) C537_=_C1207( C537 C1207 ) C537_=_C1208( C537 C1208 ) \nC537_=_C1209( C537 C1209 ) C537_=_C1210( C537 C1210 ) C540_=_C543( C540 C543 ) C540_=_C545( C540 C545 ) C540_=_C551( C540 C551 ) C540_=_C584( C540 C584 ) \nC540_=_C621( C540 C621 ) C540_=_C713( C540 C713 ) C540_=_C767( C540 C767 ) C540_=_C879( C540 C879 ) C540_=_C914( C540 C914 ) C540_=_C981( C540 C981 ) \nC540_=_C1074( C540 C1074 ) C540_=_C1108( C540 C1108 ) C540_=_C1174( C540 C1174 ) C540_=_C1212( C540 C1212 ) C540_=_C1295( C540 C1295 ) C540_=_C1340( C540 C1340 ) \nC540_=_C1341( C540 C1341 ) C540_=_C1342( C540 C1342 ) C540_=_C1343( C540 C1343 ) C540_=_C1345( C540 C1345 ) C540_=_C1346( C540 C1346 ) C540_=_C1348( C540 C1348 ) \nC540_=_C1349( C540 C1349 ) C540_=_C1350( C540 C1350 ) C540_=_C1351(</w:t>
      </w:r>
    </w:p>
    <w:p>
      <w:pPr>
        <w:pStyle w:val="PreformattedText"/>
        <w:bidi w:val="0"/>
        <w:spacing w:before="0" w:after="0"/>
        <w:jc w:val="left"/>
        <w:rPr/>
      </w:pPr>
      <w:r>
        <w:rPr/>
        <w:t xml:space="preserve"> </w:t>
      </w:r>
      <w:r>
        <w:rPr/>
        <w:t>C540 C1351 ) C540_=_C1352( C540 C1352 ) C540_=_C1353( C540 C1353 ) C540_=_C1354( C540 C1354 ) \nC540_=_C1355( C540 C1355 ) C540_=_C1357( C540 C1357 ) C540_=_C1358( C540 C1358 ) C540_=_C1359( C540 C1359 ) C543_=_C545( C543 C545 ) C543_=_C551( C543 C551 ) \nC543_=_C591( C543 C591 ) C543_=_C627( C543 C627 ) C543_=_C725( C543 C725 ) C543_=_C774( C543 C774 ) C543_=_C883( C543 C883 ) C543_=_C920( C543 C920 ) \nC543_=_C987( C543 C987 ) C543_=_C1083( C543 C1083 ) C543_=_C1114( C543 C1114 ) C543_=_C1185( C543 C1185 ) C543_=_C1218( C543 C1218 ) C543_=_C1301( C543 C1301 ) \nC543_=_C1370( C543 C1370 ) C543_=_C1447( C543 C1447 ) C543_=_C1501( C543 C1501 ) C543_=_C1533( C543 C1533 ) C543_=_C1645( C543 C1645 ) C543_=_C1762( C543 C1762 ) \nC543_=_C1763( C543 C1763 ) C543_=_C1765( C543 C1765 ) C543_=_C1766( C543 C1766 ) C543_=_C1767( C543 C1767 ) C543_=_C1768( C543 C1768 ) C543_=_C1769( C543 C1769 ) \nC543_=_C1770( C543 C1770 ) C543_=_C1771( C543 C1771 ) C543_=_C1772( C543 C1772 ) C543_=_C1774( C543 C1774 ) C543_=_C1775( C543 C1775 ) C543_=_C1776( C543 C1776 ) \nC545_=_C551( C545 C551 ) C545_=_C594( C545 C594 ) C545_=_C630( C545 C630 ) C545_=_C727( C545 C727 ) C545_=_C777( C545 C777 ) C545_=_C885( C545 C885 ) \nC545_=_C923( C545 C923 ) C545_=_C990( C545 C990 ) C545_=_C1086( C545 C1086 ) C545_=_C1116( C545 C1116 ) C545_=_C1188( C545 C1188 ) C545_=_C1221( C545 C1221 ) \nC545_=_C1304( C545 C1304 ) C545_=_C1450( C545 C1450 ) C545_=_C1536( C545 C1536 ) C545_=_C1648( C545 C1648 ) C545_=_C1777( C545 C1777 ) C545_=_C1795( C545 C1795 ) \nC545_=_C1813( C545 C1813 ) C545_=_C1814( C545 C1814 ) C545_=_C1815( C545 C1815 ) C545_=_C1816( C545 C1816 ) C545_=_C1817( C545 C1817 ) C545_=_C1818( C545 C1818 ) \nC545_=_C1819( C545 C1819 ) C545_=_C1821( C545 C1821 ) C545_=_C1822( C545 C1822 ) C545_=_C1823( C545 C1823 ) C551_=_C607( C551 C607 ) C551_=_C641( C551 C641 ) \nC551_=_C745( C551 C745 ) C551_=_C790( C551 C790 ) C551_=_C892( C551 C892 ) C551_=_C935( C551 C935 ) C551_=_C1001( C551 C1001 ) C551_=_C1100( C551 C1100 ) \nC551_=_C1127( C551 C1127 ) C551_=_C1206( C551 C1206 ) C551_=_C1234( C551 C1234 ) C551_=_C1316( C551 C1316 ) C551_=_C1467( C551 C1467 ) C551_=_C1550( C551 C1550 ) \nC551_=_C1662( C551 C1662 ) C551_=_C1790( C551 C1790 ) C551_=_C1911( C551 C1911 ) C551_=_C1925( C551 C1925 ) C551_=_C1935( C551 C1935 ) C551_=_C1983( C551 C1983 ) \nC551_=_C2068( C551 C2068 ) C551_=_C2076( C551 C2076 ) C551_=_C2088( C551 C2088 ) C551_=_C2093( C551 C2093 ) C551_=_C2100( C551 C2100 ) C551_=_C2101( C551 C2101 ) \nC574_=_C581( C574 C581 ) C574_=_C584( C574 C584 ) C574_=_C591( C574 C591 ) C574_=_C594( C574 C594 ) C574_=_C607( C574 C607 ) C574_=_C611( C574 C611 ) \nC574_=_C653( C574 C653 ) C574_=_C702( C574 C702 ) C574_=_C703( C574 C703 ) C574_=_C704( C574 C704 ) C574_=_C705( C574 C705 ) C574_=_C706( C574 C706 ) \nC574_=_C707( C574 C707 ) C574_=_C708( C574 C708 ) C574_=_C709( C574 C709 ) C574_=_C711( C574 C711 ) C574_=_C712( C574 C712 ) C574_=_C713( C574 C713 ) \nC574_=_C714( C574 C714 ) C574_=_C715( C574 C715 ) C574_=_C716( C574 C716 ) C574_=_C717( C574 C717 ) C574_=_C718( C574 C718 ) C574_=_C719( C574 C719 ) \nC574_=_C720( C574 C720 ) C574_=_C721( C574 C721 ) C574_=_C722( C574 C722 ) C574_=_C723( C574 C723 ) C574_=_C724( C574 C724 ) C574_=_C725( C574 C725 ) \nC574_=_C726( C574 C726 ) C574_=_C727( C574 C727 ) C574_=_C728( C574 C728 ) C574_=_C729( C574 C729 ) C574_=_C730( C574 C730 ) C574_=_C731( C574 C731 ) \nC574_=_C732( C574 C732 ) C574_=_C733( C574 C733 ) C574_=_C734( C574 C734 ) C574_=_C735( C574 C735 ) C574_=_C736( C574 C736 ) C574_=_C737( C574 C737 ) \nC574_=_C738( C574 C738 ) C574_=_C739( C574 C739 ) C574_=_C740( C574 C740 ) C574_=_C741( C574 C741 ) C574_=_C742( C574 C742 ) C574_=_C743( C574 C743 ) \nC574_=_C744( C574 C744 ) C574_=_C745( C574 C745 ) C574_=_C746( C574 C746 ) C574_=_C747( C574 C747 ) C574_=_C748( C574 C748 ) C574_=_C749( C574 C749 ) \nC574_=_C750( C574 C750 ) C581_=_C584( C581 C584 ) C581_=_C591( C581 C591 ) C581_=_C594( C581 C594 ) C581_=_C607( C581 C607 ) C581_=_C618( C581 C618 ) \nC581_=_C658( C581 C658 ) C581_=_C764( C581 C764 ) C581_=_C876( C581 C876 ) C581_=_C911( C581 C911 ) C581_=_C941( C581 C941 ) C581_=_C978( C581 C978 ) \nC581_=_C1013( C581 C1013 ) C581_=_C1071( C581 C1071 ) C581_=_C1105( C581 C1105 ) C581_=_C1172( C581 C1172 ) C581_=_C1173( C581 C1173 ) C581_=_C1174( C581 C1174 ) \nC581_=_C1175( C581 C1175 ) C581_=_C1176( C581 C1176 ) C581_=_C1177( C581 C1177 ) C581_=_C1178( C581 C1178 ) C581_=_C1179( C581 C1179 ) C581_=_C1180( C581 C1180 ) \nC581_=_C1181( C581 C1181 ) C581_=_C1182( C581 C1182 ) C581_=_C1183( C581 C1183 ) C581_=_C1184( C581 C1184 ) C581_=_C1185( C581 C1185 ) C581_=_C1186( C581 C1186 ) \nC581_=_C1187( C581 C1187 ) C581_=_C1188( C581 C1188 ) C581_=_C1189( C581 C1189 ) C581_=_C1190( C581 C1190 ) C581_=_C1191( C581 C1191 ) C581_=_C1192( C581 C1192 ) \nC581_=_C1193( C581 C1193 ) C581_=_C1194( C581 C1194 ) C581_=_C1195( C581 C1195 ) C581_=_C1196( C581 C1196 ) C581_=_C1197( C581 C1197 ) C581_=_C1198( C581 C1198 ) \nC581_=_C1199( C581 C1199 ) C581_=_C1200( C581 C1200 ) C581_=_C1201( C581 C1201 ) C581_=_C1202( C581 C1202 ) C581_=_C1203( C581 C1203 ) C581_=_C1204( C581 C1204 ) \nC581_=_C1205( C581 C1205 ) C581_=_C1206( C581 C1206 ) C581_=_C1207( C581 C1207 ) C581_=_C1208( C581 C1208 ) C581_=_C1209( C581 C1209 ) C581_=_C1210( C581 C1210 ) \nC584_=_C591( C584 C591 ) C584_=_C594( C584 C594 ) C584_=_C607( C584 C607 ) C584_=_C621( C584 C621 ) C584_=_C713( C584 C713 ) C584_=_C767( C584 C767 ) \nC584_=_C879( C584 C879 ) C584_=_C914( C584 C914 ) C584_=_C981( C584 C981 ) C584_=_C1074( C584 C1074 ) C584_=_C1108( C584 C1108 ) C584_=_C1174( C584 C1174 ) \nC584_=_C1212( C584 C1212 ) C584_=_C1295( C584 C1295 ) C584_=_C1340( C584 C1340 ) C584_=_C1341( C584 C1341 ) C584_=_C1342( C584 C1342 ) C584_=_C1343( C584 C1343 ) \nC584_=_C1345( C584 C1345 ) C584_=_C1346( C584 C1346 ) C584_=_C1348( C584 C1348 ) C584_=_C1349( C584 C1349 ) C584_=_C1350( C584 C1350 ) C584_=_C1351( C584 C1351 ) \nC584_=_C1352( C584 C1352 ) C584_=_C1353( C584 C1353 ) C584_=_C1354( C584 C1354 ) C584_=_C1355( C584 C1355 ) C584_=_C1357( C584 C1357 ) C584_=_C1358( C584 C1358 ) \nC584_=_C1359( C584 C1359 ) C591_=_C594( C591 C594 ) C591_=_C607( C591 C607 ) C591_=_C627( C591 C627 ) C591_=_C725( C591 C725 ) C591_=_C774( C591 C774 ) \nC591_=_C883( C591 C883 ) C591_=_C920( C591 C920 ) C591_=_C987( C591 C987 ) C591_=_C1083( C591 C1083 ) C591_=_C1114( C591 C1114 ) C591_=_C1185( C591 C1185 ) \nC591_=_C1218( C591 C1218 ) C591_=_C1301( C591 C1301 ) C591_=_C1370( C591 C1370 ) C591_=_C1447( C591 C1447 ) C591_=_C1501( C591 C1501 ) C591_=_C1533( C591 C1533 ) \nC591_=_C1645( C591 C1645 ) C591_=_C1762( C591 C1762 ) C591_=_C1763( C591 C1763 ) C591_=_C1765( C591 C1765 ) C591_=_C1766( C591 C1766 ) C591_=_C1767( C591 C1767 ) \nC591_=_C1768( C591 C1768 ) C591_=_C1769( C591 C1769 ) C591_=_C1770( C591 C1770 ) C591_=_C1771( C591 C1771 ) C591_=_C1772( C591 C1772 ) C591_=_C1774( C591 C1774 ) \nC591_=_C1775( C591 C1775 ) C591_=_C1776( C591 C1776 ) C594_=_C607( C594 C607 ) C594_=_C630( C594 C630 ) C594_=_C727( C594 C727 ) C594_=_C777( C594 C777 ) \nC594_=_C885( C594 C885 ) C594_=_C923( C594 C923 ) C594_=_C990( C594 C990 ) C594_=_C1086( C594 C1086 ) C594_=_C1116( C594 C1116 ) C594_=_C1188( C594 C1188 ) \nC594_=_C1221( C594 C1221 ) C594_=_C1304( C594 C1304 ) C594_=_C1450( C594 C1450 ) C594_=_C1536( C594 C1536 ) C594_=_C1648( C594 C1648 ) C594_=_C1777( C594 C1777 ) \nC594_=_C1795( C594 C1795 ) C594_=_C1813( C594 C1813 ) C594_=_C1814( C594 C1814 ) C594_=_C1815( C594 C1815 ) C594_=_C1816( C594 C1816 ) C594_=_C1817( C594 C1817 ) \nC594_=_C1818( C594 C1818 ) C594_=_C1819( C594 C1819 ) C594_=_C1821( C594 C1821 ) C594_=_C1822( C594 C1822 ) C594_=_C1823( C594 C1823 ) C607_=_C641( C607 C641 ) \nC607_=_C745( C607 C745 ) C607_=_C790( C607 C790 ) C607_=_C892( C607 C892 ) C607_=_C935( C607 C935 ) C607_=_C1001( C607 C1001 ) C607_=_C1100( C607 C1100 ) \nC607_=_C1127( C607 C1127 ) C607_=_C1206( C607 C1206 ) C607_=_C1234( C607 C1234 ) C607_=_C1316( C607 C1316 ) C607_=_C1467( C607 C1467 ) C607_=_C1550( C607 C1550 ) \nC607_=_C1662( C607 C1662 ) C607_=_C1790( C607 C1790 ) C607_=_C1911( C607 C1911 ) C607_=_C1925( C607 C1925 ) C607_=_C1935( C607 C1935 ) C607_=_C1983( C607 C1983 ) \nC607_=_C2068( C607 C2068 ) C607_=_C2076( C607 C2076 ) C607_=_C2088( C607 C2088 ) C607_=_C2093( C607 C2093 ) C607_=_C2100( C607 C2100 ) C607_=_C2101( C607 C2101 ) \nC611_=_C618( C611 C618 ) C611_=_C621( C611 C621 ) C611_=_C627( C611 C627 ) C611_=_C630( C611 C630 ) C611_=_C641( C611 C641 ) C611_=_C653( C611 C653 ) \nC611_=_C702( C611 C702 ) C611_=_C703( C611 C703 ) C611_=_C704( C611 C704 ) C611_=_C705( C611 C705 ) C611_=_C706( C611 C706 ) C611_=_C707( C611 C707 ) \nC611_=_C708( C611 C708 ) C611_=_C709( C611 C709 ) C611_=_C711( C611 C711 ) C611_=_C712( C611 C712 ) C611_=_C713( C611 C713 ) C611_=_C714( C611 C714 ) \nC611_=_C715( C611 C715 ) C611_=_C716( C611 C716 ) C611_=_C717( C611 C717 ) C611_=_C718( C611 C718 ) C611_=_C719( C611 C719 ) C611_=_C720( C611 C720 ) \nC611_=_C721( C611 C721 ) C611_=_C722( C611 C722 ) C611_=_C723( C611 C723 ) C611_=_C724( C611 C724 ) C611_=_C725( C611 C725 ) C611_=_C726( C611 C726 ) \nC611_=_C727( C611 C727 ) C611_=_C728( C611 C728 ) C611_=_C729( C611 C729 ) C611_=_C730( C611 C730 ) C611_=_C731( C611 C731 ) C611_=_C732( C611 C732 ) \nC611_=_C733( C611 C733 ) C611_=_C734( C611 C734 ) C611_=_C735( C611 C735 ) C611_=_C736( C611 C736 ) C611_=_C737( C611 C737 ) C611_=_C738( C611 C738 ) \nC611_=_C739( C611 C739 ) C611_=_C740( C611 C740 ) C611_=_C741( C611 C741 ) C611_=_C742( C611 C742 ) C611_=_C743( C611 C743 ) C611_=_C744( C611 C744 ) \nC611_=_C745( C611 C745 ) C611_=_C746( C611 C746 ) C611_=_C747( C611 C747 ) C611_=_C748( C611 C748 ) C611_=_C749( C611 C749 ) C611_=_C750( C611 C750 ) \nC618_=_C621( C618 C621 ) C618_=_C627( C618 C627 ) C618_=_C630( C618 C630 ) C618_=_C641( C618 C641 ) C618_=_C658( C618 C658 ) C618_=_C764( C618 C764</w:t>
      </w:r>
    </w:p>
    <w:p>
      <w:pPr>
        <w:pStyle w:val="PreformattedText"/>
        <w:bidi w:val="0"/>
        <w:spacing w:before="0" w:after="0"/>
        <w:jc w:val="left"/>
        <w:rPr/>
      </w:pPr>
      <w:r>
        <w:rPr/>
        <w:t xml:space="preserve"> </w:t>
      </w:r>
      <w:r>
        <w:rPr/>
        <w:t>) \nC618_=_C876( C618 C876 ) C618_=_C911( C618 C911 ) C618_=_C941( C618 C941 ) C618_=_C978( C618 C978 ) C618_=_C1013( C618 C1013 ) C618_=_C1071( C618 C1071 ) \nC618_=_C1105( C618 C1105 ) C618_=_C1172( C618 C1172 ) C618_=_C1173( C618 C1173 ) C618_=_C1174( C618 C1174 ) C618_=_C1175( C618 C1175 ) C618_=_C1176( C618 C1176 ) \nC618_=_C1177( C618 C1177 ) C618_=_C1178( C618 C1178 ) C618_=_C1179( C618 C1179 ) C618_=_C1180( C618 C1180 ) C618_=_C1181( C618 C1181 ) C618_=_C1182( C618 C1182 ) \nC618_=_C1183( C618 C1183 ) C618_=_C1184( C618 C1184 ) C618_=_C1185( C618 C1185 ) C618_=_C1186( C618 C1186 ) C618_=_C1187( C618 C1187 ) C618_=_C1188( C618 C1188 ) \nC618_=_C1189( C618 C1189 ) C618_=_C1190( C618 C1190 ) C618_=_C1191( C618 C1191 ) C618_=_C1192( C618 C1192 ) C618_=_C1193( C618 C1193 ) C618_=_C1194( C618 C1194 ) \nC618_=_C1195( C618 C1195 ) C618_=_C1196( C618 C1196 ) C618_=_C1197( C618 C1197 ) C618_=_C1198( C618 C1198 ) C618_=_C1199( C618 C1199 ) C618_=_C1200( C618 C1200 ) \nC618_=_C1201( C618 C1201 ) C618_=_C1202( C618 C1202 ) C618_=_C1203( C618 C1203 ) C618_=_C1204( C618 C1204 ) C618_=_C1205( C618 C1205 ) C618_=_C1206( C618 C1206 ) \nC618_=_C1207( C618 C1207 ) C618_=_C1208( C618 C1208 ) C618_=_C1209( C618 C1209 ) C618_=_C1210( C618 C1210 ) C621_=_C627( C621 C627 ) C621_=_C630( C621 C630 ) \nC621_=_C641( C621 C641 ) C621_=_C713( C621 C713 ) C621_=_C767( C621 C767 ) C621_=_C879( C621 C879 ) C621_=_C914( C621 C914 ) C621_=_C981( C621 C981 ) \nC621_=_C1074( C621 C1074 ) C621_=_C1108( C621 C1108 ) C621_=_C1174( C621 C1174 ) C621_=_C1212( C621 C1212 ) C621_=_C1295( C621 C1295 ) C621_=_C1340( C621 C1340 ) \nC621_=_C1341( C621 C1341 ) C621_=_C1342( C621 C1342 ) C621_=_C1343( C621 C1343 ) C621_=_C1345( C621 C1345 ) C621_=_C1346( C621 C1346 ) C621_=_C1348( C621 C1348 ) \nC621_=_C1349( C621 C1349 ) C621_=_C1350( C621 C1350 ) C621_=_C1351( C621 C1351 ) C621_=_C1352( C621 C1352 ) C621_=_C1353( C621 C1353 ) C621_=_C1354( C621 C1354 ) \nC621_=_C1355( C621 C1355 ) C621_=_C1357( C621 C1357 ) C621_=_C1358( C621 C1358 ) C621_=_C1359( C621 C1359 ) C627_=_C630( C627 C630 ) C627_=_C641( C627 C641 ) \nC627_=_C725( C627 C725 ) C627_=_C774( C627 C774 ) C627_=_C883( C627 C883 ) C627_=_C920( C627 C920 ) C627_=_C987( C627 C987 ) C627_=_C1083( C627 C1083 ) \nC627_=_C1114( C627 C1114 ) C627_=_C1185( C627 C1185 ) C627_=_C1218( C627 C1218 ) C627_=_C1301( C627 C1301 ) C627_=_C1370( C627 C1370 ) C627_=_C1447( C627 C1447 ) \nC627_=_C1501( C627 C1501 ) C627_=_C1533( C627 C1533 ) C627_=_C1645( C627 C1645 ) C627_=_C1762( C627 C1762 ) C627_=_C1763( C627 C1763 ) C627_=_C1765( C627 C1765 ) \nC627_=_C1766( C627 C1766 ) C627_=_C1767( C627 C1767 ) C627_=_C1768( C627 C1768 ) C627_=_C1769( C627 C1769 ) C627_=_C1770( C627 C1770 ) C627_=_C1771( C627 C1771 ) \nC627_=_C1772( C627 C1772 ) C627_=_C1774( C627 C1774 ) C627_=_C1775( C627 C1775 ) C627_=_C1776( C627 C1776 ) C630_=_C641( C630 C641 ) C630_=_C727( C630 C727 ) \nC630_=_C777( C630 C777 ) C630_=_C885( C630 C885 ) C630_=_C923( C630 C923 ) C630_=_C990( C630 C990 ) C630_=_C1086( C630 C1086 ) C630_=_C1116( C630 C1116 ) \nC630_=_C1188( C630 C1188 ) C630_=_C1221( C630 C1221 ) C630_=_C1304( C630 C1304 ) C630_=_C1450( C630 C1450 ) C630_=_C1536( C630 C1536 ) C630_=_C1648( C630 C1648 ) \nC630_=_C1777( C630 C1777 ) C630_=_C1795( C630 C1795 ) C630_=_C1813( C630 C1813 ) C630_=_C1814( C630 C1814 ) C630_=_C1815( C630 C1815 ) C630_=_C1816( C630 C1816 ) \nC630_=_C1817( C630 C1817 ) C630_=_C1818( C630 C1818 ) C630_=_C1819( C630 C1819 ) C630_=_C1821( C630 C1821 ) C630_=_C1822( C630 C1822 ) C630_=_C1823( C630 C1823 ) \nC641_=_C745( C641 C745 ) C641_=_C790( C641 C790 ) C641_=_C892( C641 C892 ) C641_=_C935( C641 C935 ) C641_=_C1001( C641 C1001 ) C641_=_C1100( C641 C1100 ) \nC641_=_C1127( C641 C1127 ) C641_=_C1206( C641 C1206 ) C641_=_C1234( C641 C1234 ) C641_=_C1316( C641 C1316 ) C641_=_C1467( C641 C1467 ) C641_=_C1550( C641 C1550 ) \nC641_=_C1662( C641 C1662 ) C641_=_C1790( C641 C1790 ) C641_=_C1911( C641 C1911 ) C641_=_C1925( C641 C1925 ) C641_=_C1935( C641 C1935 ) C641_=_C1983( C641 C1983 ) \nC641_=_C2068( C641 C2068 ) C641_=_C2076( C641 C2076 ) C641_=_C2088( C641 C2088 ) C641_=_C2093( C641 C2093 ) C641_=_C2100( C641 C2100 ) C641_=_C2101( C641 C2101 ) \nC653_=_C658( C653 C658 ) C653_=_C702( C653 C702 ) C653_=_C703( C653 C703 ) C653_=_C704( C653 C704 ) C653_=_C705( C653 C705 ) C653_=_C706( C653 C706 ) \nC653_=_C707( C653 C707 ) C653_=_C708( C653 C708 ) C653_=_C709( C653 C709 ) C653_=_C711( C653 C711 ) C653_=_C712( C653 C712 ) C653_=_C713( C653 C713 ) \nC653_=_C714( C653 C714 ) C653_=_C715( C653 C715 ) C653_=_C716( C653 C716 ) C653_=_C717( C653 C717 ) C653_=_C718( C653 C718 ) C653_=_C719( C653 C719 ) \nC653_=_C720( C653 C720 ) C653_=_C721( C653 C721 ) C653_=_C722( C653 C722 ) C653_=_C723( C653 C723 ) C653_=_C724( C653 C724 ) C653_=_C725( C653 C725 ) \nC653_=_C726( C653 C726 ) C653_=_C727( C653 C727 ) C653_=_C728( C653 C728 ) C653_=_C729( C653 C729 ) C653_=_C730( C653 C730 ) C653_=_C731( C653 C731 ) \nC653_=_C732( C653 C732 ) C653_=_C733( C653 C733 ) C653_=_C734( C653 C734 ) C653_=_C735( C653 C735 ) C653_=_C736( C653 C736 ) C653_=_C737( C653 C737 ) \nC653_=_C738( C653 C738 ) C653_=_C739( C653 C739 ) C653_=_C740( C653 C740 ) C653_=_C741( C653 C741 ) C653_=_C742( C653 C742 ) C653_=_C743( C653 C743 ) \nC653_=_C744( C653 C744 ) C653_=_C745( C653 C745 ) C653_=_C746( C653 C746 ) C653_=_C747( C653 C747 ) C653_=_C748( C653 C748 ) C653_=_C749( C653 C749 ) \nC653_=_C750( C653 C750 ) C658_=_C764( C658 C764 ) C658_=_C876( C658 C876 ) C658_=_C911( C658 C911 ) C658_=_C941( C658 C941 ) C658_=_C978( C658 C978 ) \nC658_=_C1013( C658 C1013 ) C658_=_C1071( C658 C1071 ) C658_=_C1105( C658 C1105 ) C658_=_C1172( C658 C1172 ) C658_=_C1173( C658 C1173 ) C658_=_C1174( C658 C1174 ) \nC658_=_C1175( C658 C1175 ) C658_=_C1176( C658 C1176 ) C658_=_C1177( C658 C1177 ) C658_=_C1178( C658 C1178 ) C658_=_C1179( C658 C1179 ) C658_=_C1180( C658 C1180 ) \nC658_=_C1181( C658 C1181 ) C658_=_C1182( C658 C1182 ) C658_=_C1183( C658 C1183 ) C658_=_C1184( C658 C1184 ) C658_=_C1185( C658 C1185 ) C658_=_C1186( C658 C1186 ) \nC658_=_C1187( C658 C1187 ) C658_=_C1188( C658 C1188 ) C658_=_C1189( C658 C1189 ) C658_=_C1190( C658 C1190 ) C658_=_C1191( C658 C1191 ) C658_=_C1192( C658 C1192 ) \nC658_=_C1193( C658 C1193 ) C658_=_C1194( C658 C1194 ) C658_=_C1195( C658 C1195 ) C658_=_C1196( C658 C1196 ) C658_=_C1197( C658 C1197 ) C658_=_C1198( C658 C1198 ) \nC658_=_C1199( C658 C1199 ) C658_=_C1200( C658 C1200 ) C658_=_C1201( C658 C1201 ) C658_=_C1202( C658 C1202 ) C658_=_C1203( C658 C1203 ) C658_=_C1204( C658 C1204 ) \nC658_=_C1205( C658 C1205 ) C658_=_C1206( C658 C1206 ) C658_=_C1207( C658 C1207 ) C658_=_C1208( C658 C1208 ) C658_=_C1209( C658 C1209 ) C658_=_C1210( C658 C1210 ) \nC702_=_C703( C702 C703 ) C702_=_C704( C702 C704 ) C702_=_C705( C702 C705 ) C702_=_C706( C702 C706 ) C702_=_C707( C702 C707 ) C702_=_C708( C702 C708 ) \nC702_=_C709( C702 C709 ) C702_=_C711( C702 C711 ) C702_=_C712( C702 C712 ) C702_=_C713( C702 C713 ) C702_=_C714( C702 C714 ) C702_=_C715( C702 C715 ) \nC702_=_C716( C702 C716 ) C702_=_C717( C702 C717 ) C702_=_C718( C702 C718 ) C702_=_C719( C702 C719 ) C702_=_C720( C702 C720 ) C702_=_C721( C702 C721 ) \nC702_=_C722( C702 C722 ) C702_=_C723( C702 C723 ) C702_=_C724( C702 C724 ) C702_=_C725( C702 C725 ) C702_=_C726( C702 C726 ) C702_=_C727( C702 C727 ) \nC702_=_C728( C702 C728 ) C702_=_C729( C702 C729 ) C702_=_C730( C702 C730 ) C702_=_C731( C702 C731 ) C702_=_C732( C702 C732 ) C702_=_C733( C702 C733 ) \nC702_=_C734( C702 C734 ) C702_=_C735( C702 C735 ) C702_=_C736( C702 C736 ) C702_=_C737( C702 C737 ) C702_=_C738( C702 C738 ) C702_=_C739( C702 C739 ) \nC702_=_C740( C702 C740 ) C702_=_C741( C702 C741 ) C702_=_C742( C702 C742 ) C702_=_C743( C702 C743 ) C702_=_C744( C702 C744 ) C702_=_C745( C702 C745 ) \nC702_=_C746( C702 C746 ) C702_=_C747( C702 C747 ) C702_=_C748( C702 C748 ) C702_=_C749( C702 C749 ) C702_=_C750( C702 C750 ) C702_=_C764( C702 C764 ) \nC702_=_C767( C702 C767 ) C702_=_C774( C702 C774 ) C702_=_C777( C702 C777 ) C702_=_C790( C702 C790 ) C703_=_C704( C703 C704 ) C703_=_C705( C703 C705 ) \nC703_=_C706( C703 C706 ) C703_=_C707( C703 C707 ) C703_=_C708( C703 C708 ) C703_=_C709( C703 C709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729( C703 C729 ) C703_=_C730( C703 C730 ) \nC703_=_C731( C703 C731 ) C703_=_C732( C703 C732 ) C703_=_C733( C703 C733 ) C703_=_C734( C703 C734 ) C703_=_C735( C703 C735 ) C703_=_C736( C703 C736 ) \nC703_=_C737( C703 C737 ) C703_=_C738( C703 C738 ) C703_=_C739( C703 C739 ) C703_=_C740( C703 C740 ) C703_=_C741( C703 C741 ) C703_=_C742( C703 C742 ) \nC703_=_C743( C703 C743 ) C703_=_C744( C703 C744 ) C703_=_C745( C703 C745 ) C703_=_C746( C703 C746 ) C703_=_C747( C703 C747 ) C703_=_C748( C703 C748 ) \nC703_=_C749( C703 C749 ) C703_=_C750( C703 C750 ) C703_=_C876( C703 C876 ) C703_=_C879( C703 C879 ) C703_=_C883( C703 C883 ) C703_=_C885( C703 C885 ) \nC703_=_C892( C703 C892 ) C704_=_C705( C704 C705 ) C704_=_C706( C704 C706 ) C704_=_C707( C704 C707 ) C704_=_C708( C704 C708 ) C704_=_C709( C704 C709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w:t>
      </w:r>
    </w:p>
    <w:p>
      <w:pPr>
        <w:pStyle w:val="PreformattedText"/>
        <w:bidi w:val="0"/>
        <w:spacing w:before="0" w:after="0"/>
        <w:jc w:val="left"/>
        <w:rPr/>
      </w:pPr>
      <w:r>
        <w:rPr/>
        <w:t xml:space="preserve"> </w:t>
      </w:r>
      <w:r>
        <w:rPr/>
        <w:t>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49( C704 C749 ) C704_=_C750( C704 C750 ) C704_=_C911( C704 C911 ) C704_=_C914( C704 C914 ) \nC704_=_C920( C704 C920 ) C704_=_C923( C704 C923 ) C704_=_C935( C704 C935 ) C705_=_C706( C705 C706 ) C705_=_C707( C705 C707 ) C705_=_C708( C705 C708 ) \nC705_=_C709( C705 C709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29( C705 C729 ) C705_=_C730( C705 C730 ) C705_=_C731( C705 C731 ) C705_=_C732( C705 C732 ) C705_=_C733( C705 C733 ) \nC705_=_C734( C705 C734 ) C705_=_C735( C705 C735 ) C705_=_C736( C705 C736 ) C705_=_C737( C705 C737 ) C705_=_C738( C705 C738 ) C705_=_C739( C705 C739 ) \nC705_=_C740( C705 C740 ) C705_=_C741( C705 C741 ) C705_=_C742( C705 C742 ) C705_=_C743( C705 C743 ) C705_=_C744( C705 C744 ) C705_=_C745( C705 C745 ) \nC705_=_C746( C705 C746 ) C705_=_C747( C705 C747 ) C705_=_C748( C705 C748 ) C705_=_C749( C705 C749 ) C705_=_C750( C705 C750 ) C705_=_C941( C705 C941 ) \nC706_=_C707( C706 C707 ) C706_=_C708( C706 C708 ) C706_=_C709( C706 C709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49( C706 C749 ) \nC706_=_C750( C706 C750 ) C706_=_C978( C706 C978 ) C706_=_C981( C706 C981 ) C706_=_C987( C706 C987 ) C706_=_C990( C706 C990 ) C706_=_C1001( C706 C1001 ) \nC707_=_C708( C707 C708 ) C707_=_C709( C707 C709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29( C707 C729 ) C707_=_C730( C707 C730 ) C707_=_C731( C707 C731 ) C707_=_C732( C707 C732 ) \nC707_=_C733( C707 C733 ) C707_=_C734( C707 C734 ) C707_=_C735( C707 C735 ) C707_=_C736( C707 C736 ) C707_=_C737( C707 C737 ) C707_=_C738( C707 C738 ) \nC707_=_C739( C707 C739 ) C707_=_C740( C707 C740 ) C707_=_C741( C707 C741 ) C707_=_C742( C707 C742 ) C707_=_C743( C707 C743 ) C707_=_C744( C707 C744 ) \nC707_=_C745( C707 C745 ) C707_=_C746( C707 C746 ) C707_=_C747( C707 C747 ) C707_=_C748( C707 C748 ) C707_=_C749( C707 C749 ) C707_=_C750( C707 C750 ) \nC707_=_C1013( C707 C1013 ) C708_=_C709( C708 C709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 C708 C738 ) \nC708_=_C739( C708 C739 ) C708_=_C740( C708 C740 ) C708_=_C741( C708 C741 ) C708_=_C742( C708 C742 ) C708_=_C743( C708 C743 ) C708_=_C744( C708 C744 ) \nC708_=_C745( C708 C745 ) C708_=_C746( C708 C746 ) C708_=_C747( C708 C747 ) C708_=_C748( C708 C748 ) C708_=_C749( C708 C749 ) C708_=_C750( C708 C750 ) \nC708_=_C1071( C708 C1071 ) C708_=_C1074( C708 C1074 ) C708_=_C1083( C708 C1083 ) C708_=_C1086( C708 C1086 ) C708_=_C1100( C708 C110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3( C709 C733 ) C709_=_C734( C709 C734 ) C709_=_C735( C709 C735 ) \nC709_=_C736( C709 C736 ) C709_=_C737( C709 C737 ) C709_=_C738( C709 C738 ) C709_=_C739( C709 C739 ) C709_=_C740( C709 C740 ) C709_=_C741( C709 C741 ) \nC709_=_C742( C709 C742 ) C709_=_C743( C709 C743 ) C709_=_C744( C709 C744 ) C709_=_C745( C709 C745 ) C709_=_C746( C709 C746 ) C709_=_C747( C709 C747 ) \nC709_=_C748( C709 C748 ) C709_=_C749( C709 C749 ) C709_=_C750( C709 C750 ) C709_=_C1105( C709 C1105 ) C709_=_C1108( C709 C1108 ) C709_=_C1114( C709 C1114 ) \nC709_=_C1116( C709 C1116 ) C709_=_C1127( C709 C1127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48( C711 C748 ) C711_=_C749( C711 C749 ) C711_=_C750( C711 C750 ) C711_=_C1172( C711 C1172 ) \nC711_=_C1212( C711 C1212 ) C711_=_C1218( C711 C1218 ) C711_=_C1221( C711 C1221 ) C711_=_C1234( C711 C1234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41( C712 C741 ) C712_=_C742( C712 C742 ) C712_=_C743( C712 C743 ) C712_=_C744( C712 C744 ) \nC712_=_C745( C712 C745 ) C712_=_C746( C712 C746 ) C712_=_C747( C712 C747 ) C712_=_C748( C712 C748 ) C712_=_C749( C712 C749 ) C712_=_C750( C712 C750 ) \nC712_=_C1173( C712 C1173 ) C712_=_C1295( C712 C1295 ) C712_=_C1301( C712 C1301 ) C712_=_C1304( C712 C1304 ) C712_=_C1316( C712 C1316 ) C713_=_C714( C713 C714 ) \nC713_=_C715( C713 C715 ) C713_=_C716( C713 C716 ) C713_=_C717( C713 C717 ) C713_=_C718( C713 C718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44( C713 C744 ) \nC713_=_C745( C713 C745 ) C713_=_C746( C713 C746 ) C713_=_C747( C713 C747 ) C713_=_C748( C713 C748 ) C713_=_C749( C713 C749 ) C713_=_C750( C713 C750 ) \nC713_=_C767( C713 C767 ) C713_=_C879( C713 C879 ) C713_=_C914( C713 C914 ) C713_=_C981( C713 C981 ) C713_=_C1074( C713 C1074 ) C713_=_C1108( C713 C1108 ) \nC713_=_C1174( C713 C1174 ) C713_=_C1212( C713 C1212 ) C713_=_C1295( C713 C1295 ) C713_=_C1340( C713 C1340 ) C713_=_C1341(</w:t>
      </w:r>
    </w:p>
    <w:p>
      <w:pPr>
        <w:pStyle w:val="PreformattedText"/>
        <w:bidi w:val="0"/>
        <w:spacing w:before="0" w:after="0"/>
        <w:jc w:val="left"/>
        <w:rPr/>
      </w:pPr>
      <w:r>
        <w:rPr/>
        <w:t xml:space="preserve"> </w:t>
      </w:r>
      <w:r>
        <w:rPr/>
        <w:t>C713 C1341 ) C713_=_C1342( C713 C1342 ) \nC713_=_C1343( C713 C1343 ) C713_=_C1345( C713 C1345 ) C713_=_C1346( C713 C1346 ) C713_=_C1348( C713 C1348 ) C713_=_C1349( C713 C1349 ) C713_=_C1350( C713 C1350 ) \nC713_=_C1351( C713 C1351 ) C713_=_C1352( C713 C1352 ) C713_=_C1353( C713 C1353 ) C713_=_C1354( C713 C1354 ) C713_=_C1355( C713 C1355 ) C713_=_C1357( C713 C1357 ) \nC713_=_C1358( C713 C1358 ) C713_=_C1359( C713 C1359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7( C714 C737 ) C714_=_C738( C714 C738 ) C714_=_C739( C714 C739 ) C714_=_C740( C714 C740 ) C714_=_C741( C714 C741 ) C714_=_C742( C714 C742 ) \nC714_=_C743( C714 C743 ) C714_=_C744( C714 C744 ) C714_=_C745( C714 C745 ) C714_=_C746( C714 C746 ) C714_=_C747( C714 C747 ) C714_=_C748( C714 C748 ) \nC714_=_C749( C714 C749 ) C714_=_C750( C714 C750 ) C714_=_C1175( C714 C1175 ) C714_=_C1370( C714 C1370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5_=_C742( C715 C742 ) C715_=_C743( C715 C743 ) C715_=_C744( C715 C744 ) C715_=_C745( C715 C745 ) C715_=_C746( C715 C746 ) C715_=_C747( C715 C747 ) \nC715_=_C748( C715 C748 ) C715_=_C749( C715 C749 ) C715_=_C750( C715 C750 ) C715_=_C1176( C715 C1176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1( C716 C741 ) C716_=_C742( C716 C742 ) \nC716_=_C743( C716 C743 ) C716_=_C744( C716 C744 ) C716_=_C745( C716 C745 ) C716_=_C746( C716 C746 ) C716_=_C747( C716 C747 ) C716_=_C748( C716 C748 ) \nC716_=_C749( C716 C749 ) C716_=_C750( C716 C750 ) C716_=_C1177( C716 C1177 ) C716_=_C1340( C716 C1340 ) C716_=_C1447( C716 C1447 ) C716_=_C1450( C716 C1450 ) \nC716_=_C1467( C716 C1467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742( C717 C742 ) C717_=_C743( C717 C743 ) C717_=_C744( C717 C744 ) C717_=_C745( C717 C745 ) C717_=_C746( C717 C746 ) \nC717_=_C747( C717 C747 ) C717_=_C748( C717 C748 ) C717_=_C749( C717 C749 ) C717_=_C750( C717 C750 ) C717_=_C1178( C717 C1178 ) C717_=_C1341( C717 C1341 ) \nC717_=_C1501( C717 C1501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44( C718 C744 ) C718_=_C745( C718 C745 ) C718_=_C746( C718 C746 ) C718_=_C747( C718 C747 ) \nC718_=_C748( C718 C748 ) C718_=_C749( C718 C749 ) C718_=_C750( C718 C750 ) C718_=_C1179( C718 C1179 ) C718_=_C1342( C718 C1342 ) C718_=_C1533( C718 C1533 ) \nC718_=_C1536( C718 C1536 ) C718_=_C1550( C718 C1550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48( C719 C748 ) C719_=_C749( C719 C749 ) C719_=_C750( C719 C750 ) C719_=_C1180( C719 C1180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747( C720 C747 ) C720_=_C748( C720 C748 ) C720_=_C749( C720 C749 ) C720_=_C750( C720 C750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1_=_C745( C721 C745 ) C721_=_C746( C721 C746 ) C721_=_C747( C721 C747 ) \nC721_=_C748( C721 C748 ) C721_=_C749( C721 C749 ) C721_=_C750( C721 C750 ) C721_=_C1181( C721 C1181 ) C721_=_C1343( C721 C1343 ) C721_=_C1645( C721 C1645 ) \nC721_=_C1648( C721 C1648 ) C721_=_C1662( C721 C1662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47( C722 C747 ) C722_=_C748( C722 C748 ) C722_=_C749( C722 C749 ) C722_=_C750( C722 C750 ) \nC722_=_C1182( C722 C1182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50( C723 C750 ) C723_=_C1183( C723 C1183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1184( C724 C1184 ) C725_=_C726( C725 C726 ) C725_=_C727( C725 C727 ) C725_=_C728( C725 C728 ) C725_=_C729( C725 C729 ) \nC725_=_C730( C725 C730 ) C725_=_C731( C725 C731 ) C725_=_C732(</w:t>
      </w:r>
    </w:p>
    <w:p>
      <w:pPr>
        <w:pStyle w:val="PreformattedText"/>
        <w:bidi w:val="0"/>
        <w:spacing w:before="0" w:after="0"/>
        <w:jc w:val="left"/>
        <w:rPr/>
      </w:pPr>
      <w:r>
        <w:rPr/>
        <w:t xml:space="preserve"> </w:t>
      </w:r>
      <w:r>
        <w:rPr/>
        <w:t>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74( C725 C774 ) C725_=_C883( C725 C883 ) C725_=_C920( C725 C920 ) \nC725_=_C987( C725 C987 ) C725_=_C1083( C725 C1083 ) C725_=_C1114( C725 C1114 ) C725_=_C1185( C725 C1185 ) C725_=_C1218( C725 C1218 ) C725_=_C1301( C725 C1301 ) \nC725_=_C1370( C725 C1370 ) C725_=_C1447( C725 C1447 ) C725_=_C1501( C725 C1501 ) C725_=_C1533( C725 C1533 ) C725_=_C1645( C725 C1645 ) C725_=_C1762( C725 C1762 ) \nC725_=_C1763( C725 C1763 ) C725_=_C1765( C725 C1765 ) C725_=_C1766( C725 C1766 ) C725_=_C1767( C725 C1767 ) C725_=_C1768( C725 C1768 ) C725_=_C1769( C725 C1769 ) \nC725_=_C1770( C725 C1770 ) C725_=_C1771( C725 C1771 ) C725_=_C1772( C725 C1772 ) C725_=_C1774( C725 C1774 ) C725_=_C1775( C725 C1775 ) C725_=_C1776( C725 C1776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1186( C726 C1186 ) C726_=_C1345( C726 C1345 ) C726_=_C1762( C726 C1762 ) C726_=_C1777( C726 C1777 ) C726_=_C1790( C726 C1790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77( C727 C777 ) C727_=_C885( C727 C885 ) \nC727_=_C923( C727 C923 ) C727_=_C990( C727 C990 ) C727_=_C1086( C727 C1086 ) C727_=_C1116( C727 C1116 ) C727_=_C1188( C727 C1188 ) C727_=_C1221( C727 C1221 ) \nC727_=_C1304( C727 C1304 ) C727_=_C1450( C727 C1450 ) C727_=_C1536( C727 C1536 ) C727_=_C1648( C727 C1648 ) C727_=_C1777( C727 C1777 ) C727_=_C1795( C727 C1795 ) \nC727_=_C1813( C727 C1813 ) C727_=_C1814( C727 C1814 ) C727_=_C1815( C727 C1815 ) C727_=_C1816( C727 C1816 ) C727_=_C1817( C727 C1817 ) C727_=_C1818( C727 C1818 ) \nC727_=_C1819( C727 C1819 ) C727_=_C1821( C727 C1821 ) C727_=_C1822( C727 C1822 ) C727_=_C1823( C727 C1823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1189( C728 C1189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1190( C729 C1190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1191( C730 C1191 ) C730_=_C1348( C730 C1348 ) C730_=_C1765( C730 C1765 ) \nC730_=_C1813( C730 C1813 ) C730_=_C1911( C730 C1911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1192( C731 C1192 ) C731_=_C1349( C731 C1349 ) C731_=_C1766( C731 C1766 ) \nC731_=_C1814( C731 C1814 ) C731_=_C1925( C731 C1925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1193( C732 C1193 ) C732_=_C1350( C732 C1350 ) C732_=_C1767( C732 C1767 ) C732_=_C1815( C732 C1815 ) \nC732_=_C1935( C732 C1935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1194( C733 C1194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1195( C734 C1195 ) \nC734_=_C1768( C734 C1768 ) C734_=_C1983( C734 C1983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1196( C735 C1196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1197( C736 C1197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1198( C737 C1198 ) C737_=_C1351( C737 C1351 ) \nC738_=_C739( C738 C739 ) C738_=_C740( C738 C740 ) C738_=_C741( C738 C741 ) C738_=_C742( C738 C742 ) C738_=_C743( C738 C743 ) C738_=_C744( C738 C744 ) \nC738_=_C745( C738 C745 ) C738_=_C746( C738 C746 ) C738_=_C747( C738 C747 ) C738_=_C748( C738 C748 ) C738_=_C749( C738 C749 ) C738_=_C750( C738 C750 ) \nC738_=_C1199( C738 C1199 ) C739_=_C740( C739 C740 ) C739_=_C741( C739 C741 ) C739_=_C742( C739 C742 ) C739_=_C743( C739 C743 ) C739_=_C744( C739 C744 ) \nC739_=_C745( C739 C745 ) C739_=_C746( C739 C746 ) C739_=_C747( C739 C747 ) C739_=_C748( C739 C748 ) C739_=_C749( C739 C749 ) C739_=_C750( C739 C750 ) \nC739_=_C1200( C739 C1200 ) C740_=_C741( C740 C741 ) C740_=_C742( C740 C742 ) C740_=_C743( C740 C743 ) C740_=_C744( C740 C744 ) C740_=_C745( C740 C745 ) \nC740_=_C746( C740 C746 ) C740_=_C747( C740 C747 ) C740_=_C748( C740 C748 ) C740_=_C749( C740 C749 ) C740_=_C750( C740 C750 ) C740_=_C1201( C740 C1201 ) \nC740_=_C1352( C740 C1352 ) C740_=_C1769( C740 C1769 ) C740_=_C1816( C740 C1816 ) C740_=_C2068( C740 C2068 ) C741_=_C742( C741 C742 ) C741_=_C743( C741 C743 ) \nC741_=_C744( C741 C744 ) C741_=_C745( C741 C745 ) C741_=_C746( C741 C746 ) C741_=_C747( C741 C747 ) C741_=_C748( C741 C748 ) C741_=_C749( C741 C749 ) \nC741_=_C750( C741 C750 ) C741_=_C1202( C741 C1202 ) C741_=_C1353( C741 C1353 ) C741_=_C1770( C741 C1770 ) C741_=_C1817( C741 C1817 ) C741_=_C2076( C741 C2076 ) \nC742_=_C743( C742 C743 ) C742_=_C744( C742 C744 ) C742_=_C745( C742 C745 ) C742_=_C746( C742 C746 ) C742_=_C747( C742 C747 ) C742_=_C748( C742 C748 ) \nC742_=_C749( C742 C749 ) C742_=_C750( C742 C750 ) C742_=_C1203( C742</w:t>
      </w:r>
    </w:p>
    <w:p>
      <w:pPr>
        <w:pStyle w:val="PreformattedText"/>
        <w:bidi w:val="0"/>
        <w:spacing w:before="0" w:after="0"/>
        <w:jc w:val="left"/>
        <w:rPr/>
      </w:pPr>
      <w:r>
        <w:rPr/>
        <w:t xml:space="preserve"> </w:t>
      </w:r>
      <w:r>
        <w:rPr/>
        <w:t>C1203 ) C743_=_C744( C743 C744 ) C743_=_C745( C743 C745 ) C743_=_C746( C743 C746 ) \nC743_=_C747( C743 C747 ) C743_=_C748( C743 C748 ) C743_=_C749( C743 C749 ) C743_=_C750( C743 C750 ) C743_=_C1204( C743 C1204 ) C743_=_C1354( C743 C1354 ) \nC743_=_C1771( C743 C1771 ) C743_=_C1818( C743 C1818 ) C743_=_C2088( C743 C2088 ) C744_=_C745( C744 C745 ) C744_=_C746( C744 C746 ) C744_=_C747( C744 C747 ) \nC744_=_C748( C744 C748 ) C744_=_C749( C744 C749 ) C744_=_C750( C744 C750 ) C744_=_C1205( C744 C1205 ) C744_=_C1355( C744 C1355 ) C744_=_C1772( C744 C1772 ) \nC744_=_C1819( C744 C1819 ) C744_=_C2093( C744 C2093 ) C745_=_C746( C745 C746 ) C745_=_C747( C745 C747 ) C745_=_C748( C745 C748 ) C745_=_C749( C745 C749 ) \nC745_=_C750( C745 C750 ) C745_=_C790( C745 C790 ) C745_=_C892( C745 C892 ) C745_=_C935( C745 C935 ) C745_=_C1001( C745 C1001 ) C745_=_C1100( C745 C1100 ) \nC745_=_C1127( C745 C1127 ) C745_=_C1206( C745 C1206 ) C745_=_C1234( C745 C1234 ) C745_=_C1316( C745 C1316 ) C745_=_C1467( C745 C1467 ) C745_=_C1550( C745 C1550 ) \nC745_=_C1662( C745 C1662 ) C745_=_C1790( C745 C1790 ) C745_=_C1911( C745 C1911 ) C745_=_C1925( C745 C1925 ) C745_=_C1935( C745 C1935 ) C745_=_C1983( C745 C1983 ) \nC745_=_C2068( C745 C2068 ) C745_=_C2076( C745 C2076 ) C745_=_C2088( C745 C2088 ) C745_=_C2093( C745 C2093 ) C745_=_C2100( C745 C2100 ) C745_=_C2101( C745 C2101 ) \nC746_=_C747( C746 C747 ) C746_=_C748( C746 C748 ) C746_=_C749( C746 C749 ) C746_=_C750( C746 C750 ) C746_=_C1207( C746 C1207 ) C746_=_C1357( C746 C1357 ) \nC746_=_C1774( C746 C1774 ) C746_=_C1821( C746 C1821 ) C746_=_C2100( C746 C2100 ) C747_=_C748( C747 C748 ) C747_=_C749( C747 C749 ) C747_=_C750( C747 C750 ) \nC748_=_C749( C748 C749 ) C748_=_C750( C748 C750 ) C748_=_C1208( C748 C1208 ) C748_=_C1358( C748 C1358 ) C748_=_C1775( C748 C1775 ) C748_=_C1822( C748 C1822 ) \nC748_=_C2101( C748 C2101 ) C749_=_C750( C749 C750 ) C749_=_C1209( C749 C1209 ) C749_=_C1359( C749 C1359 ) C749_=_C1776( C749 C1776 ) C749_=_C1823( C749 C1823 ) \nC750_=_C1210( C750 C1210 ) C764_=_C767( C764 C767 ) C764_=_C774( C764 C774 ) C764_=_C777( C764 C777 ) C764_=_C790( C764 C790 ) C764_=_C876( C764 C876 ) \nC764_=_C911( C764 C911 ) C764_=_C941( C764 C941 ) C764_=_C978( C764 C978 ) C764_=_C1013( C764 C1013 ) C764_=_C1071( C764 C1071 ) C764_=_C1105( C764 C1105 ) \nC764_=_C1172( C764 C1172 ) C764_=_C1173( C764 C1173 ) C764_=_C1174( C764 C1174 ) C764_=_C1175( C764 C1175 ) C764_=_C1176( C764 C1176 ) C764_=_C1177( C764 C1177 ) \nC764_=_C1178( C764 C1178 ) C764_=_C1179( C764 C1179 ) C764_=_C1180( C764 C1180 ) C764_=_C1181( C764 C1181 ) C764_=_C1182( C764 C1182 ) C764_=_C1183( C764 C1183 ) \nC764_=_C1184( C764 C1184 ) C764_=_C1185( C764 C1185 ) C764_=_C1186( C764 C1186 ) C764_=_C1187( C764 C1187 ) C764_=_C1188( C764 C1188 ) C764_=_C1189( C764 C1189 ) \nC764_=_C1190( C764 C1190 ) C764_=_C1191( C764 C1191 ) C764_=_C1192( C764 C1192 ) C764_=_C1193( C764 C1193 ) C764_=_C1194( C764 C1194 ) C764_=_C1195( C764 C1195 ) \nC764_=_C1196( C764 C1196 ) C764_=_C1197( C764 C1197 ) C764_=_C1198( C764 C1198 ) C764_=_C1199( C764 C1199 ) C764_=_C1200( C764 C1200 ) C764_=_C1201( C764 C1201 ) \nC764_=_C1202( C764 C1202 ) C764_=_C1203( C764 C1203 ) C764_=_C1204( C764 C1204 ) C764_=_C1205( C764 C1205 ) C764_=_C1206( C764 C1206 ) C764_=_C1207( C764 C1207 ) \nC764_=_C1208( C764 C1208 ) C764_=_C1209( C764 C1209 ) C764_=_C1210( C764 C1210 ) C767_=_C774( C767 C774 ) C767_=_C777( C767 C777 ) C767_=_C790( C767 C790 ) \nC767_=_C879( C767 C879 ) C767_=_C914( C767 C914 ) C767_=_C981( C767 C981 ) C767_=_C1074( C767 C1074 ) C767_=_C1108( C767 C1108 ) C767_=_C1174( C767 C1174 ) \nC767_=_C1212( C767 C1212 ) C767_=_C1295( C767 C1295 ) C767_=_C1340( C767 C1340 ) C767_=_C1341( C767 C1341 ) C767_=_C1342( C767 C1342 ) C767_=_C1343( C767 C1343 ) \nC767_=_C1345( C767 C1345 ) C767_=_C1346( C767 C1346 ) C767_=_C1348( C767 C1348 ) C767_=_C1349( C767 C1349 ) C767_=_C1350( C767 C1350 ) C767_=_C1351( C767 C1351 ) \nC767_=_C1352( C767 C1352 ) C767_=_C1353( C767 C1353 ) C767_=_C1354( C767 C1354 ) C767_=_C1355( C767 C1355 ) C767_=_C1357( C767 C1357 ) C767_=_C1358( C767 C1358 ) \nC767_=_C1359( C767 C1359 ) C774_=_C777( C774 C777 ) C774_=_C790( C774 C790 ) C774_=_C883( C774 C883 ) C774_=_C920( C774 C920 ) C774_=_C987( C774 C987 ) \nC774_=_C1083( C774 C1083 ) C774_=_C1114( C774 C1114 ) C774_=_C1185( C774 C1185 ) C774_=_C1218( C774 C1218 ) C774_=_C1301( C774 C1301 ) C774_=_C1370( C774 C1370 ) \nC774_=_C1447( C774 C1447 ) C774_=_C1501( C774 C1501 ) C774_=_C1533( C774 C1533 ) C774_=_C1645( C774 C1645 ) C774_=_C1762( C774 C1762 ) C774_=_C1763( C774 C1763 ) \nC774_=_C1765( C774 C1765 ) C774_=_C1766( C774 C1766 ) C774_=_C1767( C774 C1767 ) C774_=_C1768( C774 C1768 ) C774_=_C1769( C774 C1769 ) C774_=_C1770( C774 C1770 ) \nC774_=_C1771( C774 C1771 ) C774_=_C1772( C774 C1772 ) C774_=_C1774( C774 C1774 ) C774_=_C1775( C774 C1775 ) C774_=_C1776( C774 C1776 ) C777_=_C790( C777 C790 ) \nC777_=_C885( C777 C885 ) C777_=_C923( C777 C923 ) C777_=_C990( C777 C990 ) C777_=_C1086( C777 C1086 ) C777_=_C1116( C777 C1116 ) C777_=_C1188( C777 C1188 ) \nC777_=_C1221( C777 C1221 ) C777_=_C1304( C777 C1304 ) C777_=_C1450( C777 C1450 ) C777_=_C1536( C777 C1536 ) C777_=_C1648( C777 C1648 ) C777_=_C1777( C777 C1777 ) \nC777_=_C1795( C777 C1795 ) C777_=_C1813( C777 C1813 ) C777_=_C1814( C777 C1814 ) C777_=_C1815( C777 C1815 ) C777_=_C1816( C777 C1816 ) C777_=_C1817( C777 C1817 ) \nC777_=_C1818( C777 C1818 ) C777_=_C1819( C777 C1819 ) C777_=_C1821( C777 C1821 ) C777_=_C1822( C777 C1822 ) C777_=_C1823( C777 C1823 ) C790_=_C892( C790 C892 ) \nC790_=_C935( C790 C935 ) C790_=_C1001( C790 C1001 ) C790_=_C1100( C790 C1100 ) C790_=_C1127( C790 C1127 ) C790_=_C1206( C790 C1206 ) C790_=_C1234( C790 C1234 ) \nC790_=_C1316( C790 C1316 ) C790_=_C1467( C790 C1467 ) C790_=_C1550( C790 C1550 ) C790_=_C1662( C790 C1662 ) C790_=_C1790( C790 C1790 ) C790_=_C1911( C790 C1911 ) \nC790_=_C1925( C790 C1925 ) C790_=_C1935( C790 C1935 ) C790_=_C1983( C790 C1983 ) C790_=_C2068( C790 C2068 ) C790_=_C2076( C790 C2076 ) C790_=_C2088( C790 C2088 ) \nC790_=_C2093( C790 C2093 ) C790_=_C2100( C790 C2100 ) C790_=_C2101( C790 C2101 ) C876_=_C879( C876 C879 ) C876_=_C883( C876 C883 ) C876_=_C885( C876 C885 ) \nC876_=_C892( C876 C892 ) C876_=_C911( C876 C911 ) C876_=_C941( C876 C941 ) C876_=_C978( C876 C978 ) C876_=_C1013( C876 C1013 ) C876_=_C1071( C876 C1071 ) \nC876_=_C1105( C876 C1105 ) C876_=_C1172( C876 C1172 ) C876_=_C1173( C876 C1173 ) C876_=_C1174( C876 C1174 ) C876_=_C1175( C876 C1175 ) C876_=_C1176( C876 C1176 ) \nC876_=_C1177( C876 C1177 ) C876_=_C1178( C876 C1178 ) C876_=_C1179( C876 C1179 ) C876_=_C1180( C876 C1180 ) C876_=_C1181( C876 C1181 ) C876_=_C1182( C876 C1182 ) \nC876_=_C1183( C876 C1183 ) C876_=_C1184( C876 C1184 ) C876_=_C1185( C876 C1185 ) C876_=_C1186( C876 C1186 ) C876_=_C1187( C876 C1187 ) C876_=_C1188( C876 C1188 ) \nC876_=_C1189( C876 C1189 ) C876_=_C1190( C876 C1190 ) C876_=_C1191( C876 C1191 ) C876_=_C1192( C876 C1192 ) C876_=_C1193( C876 C1193 ) C876_=_C1194( C876 C1194 ) \nC876_=_C1195( C876 C1195 ) C876_=_C1196( C876 C1196 ) C876_=_C1197( C876 C1197 ) C876_=_C1198( C876 C1198 ) C876_=_C1199( C876 C1199 ) C876_=_C1200( C876 C1200 ) \nC876_=_C1201( C876 C1201 ) C876_=_C1202( C876 C1202 ) C876_=_C1203( C876 C1203 ) C876_=_C1204( C876 C1204 ) C876_=_C1205( C876 C1205 ) C876_=_C1206( C876 C1206 ) \nC876_=_C1207( C876 C1207 ) C876_=_C1208( C876 C1208 ) C876_=_C1209( C876 C1209 ) C876_=_C1210( C876 C1210 ) C879_=_C883( C879 C883 ) C879_=_C885( C879 C885 ) \nC879_=_C892( C879 C892 ) C879_=_C914( C879 C914 ) C879_=_C981( C879 C981 ) C879_=_C1074( C879 C1074 ) C879_=_C1108( C879 C1108 ) C879_=_C1174( C879 C1174 ) \nC879_=_C1212( C879 C1212 ) C879_=_C1295( C879 C1295 ) C879_=_C1340( C879 C1340 ) C879_=_C1341( C879 C1341 ) C879_=_C1342( C879 C1342 ) C879_=_C1343( C879 C1343 ) \nC879_=_C1345( C879 C1345 ) C879_=_C1346( C879 C1346 ) C879_=_C1348( C879 C1348 ) C879_=_C1349( C879 C1349 ) C879_=_C1350( C879 C1350 ) C879_=_C1351( C879 C1351 ) \nC879_=_C1352( C879 C1352 ) C879_=_C1353( C879 C1353 ) C879_=_C1354( C879 C1354 ) C879_=_C1355( C879 C1355 ) C879_=_C1357( C879 C1357 ) C879_=_C1358( C879 C1358 ) \nC879_=_C1359( C879 C1359 ) C883_=_C885( C883 C885 ) C883_=_C892( C883 C892 ) C883_=_C920( C883 C920 ) C883_=_C987( C883 C987 ) C883_=_C1083( C883 C1083 ) \nC883_=_C1114( C883 C1114 ) C883_=_C1185( C883 C1185 ) C883_=_C1218( C883 C1218 ) C883_=_C1301( C883 C1301 ) C883_=_C1370( C883 C1370 ) C883_=_C1447( C883 C1447 ) \nC883_=_C1501( C883 C1501 ) C883_=_C1533( C883 C1533 ) C883_=_C1645( C883 C1645 ) C883_=_C1762( C883 C1762 ) C883_=_C1763( C883 C1763 ) C883_=_C1765( C883 C1765 ) \nC883_=_C1766( C883 C1766 ) C883_=_C1767( C883 C1767 ) C883_=_C1768( C883 C1768 ) C883_=_C1769( C883 C1769 ) C883_=_C1770( C883 C1770 ) C883_=_C1771( C883 C1771 ) \nC883_=_C1772( C883 C1772 ) C883_=_C1774( C883 C1774 ) C883_=_C1775( C883 C1775 ) C883_=_C1776( C883 C1776 ) C885_=_C892( C885 C892 ) C885_=_C923( C885 C923 ) \nC885_=_C990( C885 C990 ) C885_=_C1086( C885 C1086 ) C885_=_C1116( C885 C1116 ) C885_=_C1188( C885 C1188 ) C885_=_C1221( C885 C1221 ) C885_=_C1304( C885 C1304 ) \nC885_=_C1450( C885 C1450 ) C885_=_C1536( C885 C1536 ) C885_=_C1648( C885 C1648 ) C885_=_C1777( C885 C1777 ) C885_=_C1795( C885 C1795 ) C885_=_C1813( C885 C1813 ) \nC885_=_C1814( C885 C1814 ) C885_=_C1815( C885 C1815 ) C885_=_C1816( C885 C1816 ) C885_=_C1817( C885 C1817 ) C885_=_C1818( C885 C1818 ) C885_=_C1819( C885 C1819 ) \nC885_=_C1821( C885 C1821 ) C885_=_C1822( C885 C1822 ) C885_=_C1823( C885 C1823 ) C892_=_C935( C892 C935 ) C892_=_C1001( C892 C1001 ) C892_=_C1100( C892 C1100 ) \nC892_=_C1127( C892 C1127 ) C892_=_C1206( C892 C1206 ) C892_=_C1234( C892 C1234 ) C892_=_C1316( C892 C1316 ) C892_=_C1467( C892 C1467 ) C892_=_C1550( C892 C1550 ) \nC892_=_C1662( C892 C1662 ) C892_=_C1790( C892 C1790 ) C892_=_C1911( C892 C1911 ) C892_=_C1925( C892 C1925 ) C892_=_C1935(</w:t>
      </w:r>
    </w:p>
    <w:p>
      <w:pPr>
        <w:pStyle w:val="PreformattedText"/>
        <w:bidi w:val="0"/>
        <w:spacing w:before="0" w:after="0"/>
        <w:jc w:val="left"/>
        <w:rPr/>
      </w:pPr>
      <w:r>
        <w:rPr/>
        <w:t xml:space="preserve"> </w:t>
      </w:r>
      <w:r>
        <w:rPr/>
        <w:t>C892 C1935 ) C892_=_C1983( C892 C1983 ) \nC892_=_C2068( C892 C2068 ) C892_=_C2076( C892 C2076 ) C892_=_C2088( C892 C2088 ) C892_=_C2093( C892 C2093 ) C892_=_C2100( C892 C2100 ) C892_=_C2101( C892 C2101 ) \nC911_=_C914( C911 C914 ) C911_=_C920( C911 C920 ) C911_=_C923( C911 C923 ) C911_=_C935( C911 C935 ) C911_=_C941( C911 C941 ) C911_=_C978( C911 C978 ) \nC911_=_C1013( C911 C1013 ) C911_=_C1071( C911 C1071 ) C911_=_C1105( C911 C1105 ) C911_=_C1172( C911 C1172 ) C911_=_C1173( C911 C1173 ) C911_=_C1174( C911 C1174 ) \nC911_=_C1175( C911 C1175 ) C911_=_C1176( C911 C1176 ) C911_=_C1177( C911 C1177 ) C911_=_C1178( C911 C1178 ) C911_=_C1179( C911 C1179 ) C911_=_C1180( C911 C1180 ) \nC911_=_C1181( C911 C1181 ) C911_=_C1182( C911 C1182 ) C911_=_C1183( C911 C1183 ) C911_=_C1184( C911 C1184 ) C911_=_C1185( C911 C1185 ) C911_=_C1186( C911 C1186 ) \nC911_=_C1187( C911 C1187 ) C911_=_C1188( C911 C1188 ) C911_=_C1189( C911 C1189 ) C911_=_C1190( C911 C1190 ) C911_=_C1191( C911 C1191 ) C911_=_C1192( C911 C1192 ) \nC911_=_C1193( C911 C1193 ) C911_=_C1194( C911 C1194 ) C911_=_C1195( C911 C1195 ) C911_=_C1196( C911 C1196 ) C911_=_C1197( C911 C1197 ) C911_=_C1198( C911 C1198 ) \nC911_=_C1199( C911 C1199 ) C911_=_C1200( C911 C1200 ) C911_=_C1201( C911 C1201 ) C911_=_C1202( C911 C1202 ) C911_=_C1203( C911 C1203 ) C911_=_C1204( C911 C1204 ) \nC911_=_C1205( C911 C1205 ) C911_=_C1206( C911 C1206 ) C911_=_C1207( C911 C1207 ) C911_=_C1208( C911 C1208 ) C911_=_C1209( C911 C1209 ) C911_=_C1210( C911 C1210 ) \nC914_=_C920( C914 C920 ) C914_=_C923( C914 C923 ) C914_=_C935( C914 C935 ) C914_=_C981( C914 C981 ) C914_=_C1074( C914 C1074 ) C914_=_C1108( C914 C1108 ) \nC914_=_C1174( C914 C1174 ) C914_=_C1212( C914 C1212 ) C914_=_C1295( C914 C1295 ) C914_=_C1340( C914 C1340 ) C914_=_C1341( C914 C1341 ) C914_=_C1342( C914 C1342 ) \nC914_=_C1343( C914 C1343 ) C914_=_C1345( C914 C1345 ) C914_=_C1346( C914 C1346 ) C914_=_C1348( C914 C1348 ) C914_=_C1349( C914 C1349 ) C914_=_C1350( C914 C1350 ) \nC914_=_C1351( C914 C1351 ) C914_=_C1352( C914 C1352 ) C914_=_C1353( C914 C1353 ) C914_=_C1354( C914 C1354 ) C914_=_C1355( C914 C1355 ) C914_=_C1357( C914 C1357 ) \nC914_=_C1358( C914 C1358 ) C914_=_C1359( C914 C1359 ) C920_=_C923( C920 C923 ) C920_=_C935( C920 C935 ) C920_=_C987( C920 C987 ) C920_=_C1083( C920 C1083 ) \nC920_=_C1114( C920 C1114 ) C920_=_C1185( C920 C1185 ) C920_=_C1218( C920 C1218 ) C920_=_C1301( C920 C1301 ) C920_=_C1370( C920 C1370 ) C920_=_C1447( C920 C1447 ) \nC920_=_C1501( C920 C1501 ) C920_=_C1533( C920 C1533 ) C920_=_C1645( C920 C1645 ) C920_=_C1762( C920 C1762 ) C920_=_C1763( C920 C1763 ) C920_=_C1765( C920 C1765 ) \nC920_=_C1766( C920 C1766 ) C920_=_C1767( C920 C1767 ) C920_=_C1768( C920 C1768 ) C920_=_C1769( C920 C1769 ) C920_=_C1770( C920 C1770 ) C920_=_C1771( C920 C1771 ) \nC920_=_C1772( C920 C1772 ) C920_=_C1774( C920 C1774 ) C920_=_C1775( C920 C1775 ) C920_=_C1776( C920 C1776 ) C923_=_C935( C923 C935 ) C923_=_C990( C923 C990 ) \nC923_=_C1086( C923 C1086 ) C923_=_C1116( C923 C1116 ) C923_=_C1188( C923 C1188 ) C923_=_C1221( C923 C1221 ) C923_=_C1304( C923 C1304 ) C923_=_C1450( C923 C1450 ) \nC923_=_C1536( C923 C1536 ) C923_=_C1648( C923 C1648 ) C923_=_C1777( C923 C1777 ) C923_=_C1795( C923 C1795 ) C923_=_C1813( C923 C1813 ) C923_=_C1814( C923 C1814 ) \nC923_=_C1815( C923 C1815 ) C923_=_C1816( C923 C1816 ) C923_=_C1817( C923 C1817 ) C923_=_C1818( C923 C1818 ) C923_=_C1819( C923 C1819 ) C923_=_C1821( C923 C1821 ) \nC923_=_C1822( C923 C1822 ) C923_=_C1823( C923 C1823 ) C935_=_C1001( C935 C1001 ) C935_=_C1100( C935 C1100 ) C935_=_C1127( C935 C1127 ) C935_=_C1206( C935 C1206 ) \nC935_=_C1234( C935 C1234 ) C935_=_C1316( C935 C1316 ) C935_=_C1467( C935 C1467 ) C935_=_C1550( C935 C1550 ) C935_=_C1662( C935 C1662 ) C935_=_C1790( C935 C1790 ) \nC935_=_C1911( C935 C1911 ) C935_=_C1925( C935 C1925 ) C935_=_C1935( C935 C1935 ) C935_=_C1983( C935 C1983 ) C935_=_C2068( C935 C2068 ) C935_=_C2076( C935 C2076 ) \nC935_=_C2088( C935 C2088 ) C935_=_C2093( C935 C2093 ) C935_=_C2100( C935 C2100 ) C935_=_C2101( C935 C2101 ) C941_=_C978( C941 C978 ) C941_=_C1013( C941 C1013 ) \nC941_=_C1071( C941 C1071 ) C941_=_C1105( C941 C1105 ) C941_=_C1172( C941 C1172 ) C941_=_C1173( C941 C1173 ) C941_=_C1174( C941 C1174 ) C941_=_C1175( C941 C1175 ) \nC941_=_C1176( C941 C1176 ) C941_=_C1177( C941 C1177 ) C941_=_C1178( C941 C1178 ) C941_=_C1179( C941 C1179 ) C941_=_C1180( C941 C1180 ) C941_=_C1181( C941 C1181 ) \nC941_=_C1182( C941 C1182 ) C941_=_C1183( C941 C1183 ) C941_=_C1184( C941 C1184 ) C941_=_C1185( C941 C1185 ) C941_=_C1186( C941 C1186 ) C941_=_C1187( C941 C1187 ) \nC941_=_C1188( C941 C1188 ) C941_=_C1189( C941 C1189 ) C941_=_C1190( C941 C1190 ) C941_=_C1191( C941 C1191 ) C941_=_C1192( C941 C1192 ) C941_=_C1193( C941 C1193 ) \nC941_=_C1194( C941 C1194 ) C941_=_C1195( C941 C1195 ) C941_=_C1196( C941 C1196 ) C941_=_C1197( C941 C1197 ) C941_=_C1198( C941 C1198 ) C941_=_C1199( C941 C1199 ) \nC941_=_C1200( C941 C1200 ) C941_=_C1201( C941 C1201 ) C941_=_C1202( C941 C1202 ) C941_=_C1203( C941 C1203 ) C941_=_C1204( C941 C1204 ) C941_=_C1205( C941 C1205 ) \nC941_=_C1206( C941 C1206 ) C941_=_C1207( C941 C1207 ) C941_=_C1208( C941 C1208 ) C941_=_C1209( C941 C1209 ) C941_=_C1210( C941 C1210 ) C978_=_C981( C978 C981 ) \nC978_=_C987( C978 C987 ) C978_=_C990( C978 C990 ) C978_=_C1001( C978 C1001 ) C978_=_C1013( C978 C1013 ) C978_=_C1071( C978 C1071 ) C978_=_C1105( C978 C1105 ) \nC978_=_C1172( C978 C1172 ) C978_=_C1173( C978 C1173 ) C978_=_C1174( C978 C1174 ) C978_=_C1175( C978 C1175 ) C978_=_C1176( C978 C1176 ) C978_=_C1177( C978 C1177 ) \nC978_=_C1178( C978 C1178 ) C978_=_C1179( C978 C1179 ) C978_=_C1180( C978 C1180 ) C978_=_C1181( C978 C1181 ) C978_=_C1182( C978 C1182 ) C978_=_C1183( C978 C1183 ) \nC978_=_C1184( C978 C1184 ) C978_=_C1185( C978 C1185 ) C978_=_C1186( C978 C1186 ) C978_=_C1187( C978 C1187 ) C978_=_C1188( C978 C1188 ) C978_=_C1189( C978 C1189 ) \nC978_=_C1190( C978 C1190 ) C978_=_C1191( C978 C1191 ) C978_=_C1192( C978 C1192 ) C978_=_C1193( C978 C1193 ) C978_=_C1194( C978 C1194 ) C978_=_C1195( C978 C1195 ) \nC978_=_C1196( C978 C1196 ) C978_=_C1197( C978 C1197 ) C978_=_C1198( C978 C1198 ) C978_=_C1199( C978 C1199 ) C978_=_C1200( C978 C1200 ) C978_=_C1201( C978 C1201 ) \nC978_=_C1202( C978 C1202 ) C978_=_C1203( C978 C1203 ) C978_=_C1204( C978 C1204 ) C978_=_C1205( C978 C1205 ) C978_=_C1206( C978 C1206 ) C978_=_C1207( C978 C1207 ) \nC978_=_C1208( C978 C1208 ) C978_=_C1209( C978 C1209 ) C978_=_C1210( C978 C1210 ) C981_=_C987( C981 C987 ) C981_=_C990( C981 C990 ) C981_=_C1001( C981 C1001 ) \nC981_=_C1074( C981 C1074 ) C981_=_C1108( C981 C1108 ) C981_=_C1174( C981 C1174 ) C981_=_C1212( C981 C1212 ) C981_=_C1295( C981 C1295 ) C981_=_C1340( C981 C1340 ) \nC981_=_C1341( C981 C1341 ) C981_=_C1342( C981 C1342 ) C981_=_C1343( C981 C1343 ) C981_=_C1345( C981 C1345 ) C981_=_C1346( C981 C1346 ) C981_=_C1348( C981 C1348 ) \nC981_=_C1349( C981 C1349 ) C981_=_C1350( C981 C1350 ) C981_=_C1351( C981 C1351 ) C981_=_C1352( C981 C1352 ) C981_=_C1353( C981 C1353 ) C981_=_C1354( C981 C1354 ) \nC981_=_C1355( C981 C1355 ) C981_=_C1357( C981 C1357 ) C981_=_C1358( C981 C1358 ) C981_=_C1359( C981 C1359 ) C987_=_C990( C987 C990 ) C987_=_C1001( C987 C1001 ) \nC987_=_C1083( C987 C1083 ) C987_=_C1114( C987 C1114 ) C987_=_C1185( C987 C1185 ) C987_=_C1218( C987 C1218 ) C987_=_C1301( C987 C1301 ) C987_=_C1370( C987 C1370 ) \nC987_=_C1447( C987 C1447 ) C987_=_C1501( C987 C1501 ) C987_=_C1533( C987 C1533 ) C987_=_C1645( C987 C1645 ) C987_=_C1762( C987 C1762 ) C987_=_C1763( C987 C1763 ) \nC987_=_C1765( C987 C1765 ) C987_=_C1766( C987 C1766 ) C987_=_C1767( C987 C1767 ) C987_=_C1768( C987 C1768 ) C987_=_C1769( C987 C1769 ) C987_=_C1770( C987 C1770 ) \nC987_=_C1771( C987 C1771 ) C987_=_C1772( C987 C1772 ) C987_=_C1774( C987 C1774 ) C987_=_C1775( C987 C1775 ) C987_=_C1776( C987 C1776 ) C990_=_C1001( C990 C1001 ) \nC990_=_C1086( C990 C1086 ) C990_=_C1116( C990 C1116 ) C990_=_C1188( C990 C1188 ) C990_=_C1221( C990 C1221 ) C990_=_C1304( C990 C1304 ) C990_=_C1450( C990 C1450 ) \nC990_=_C1536( C990 C1536 ) C990_=_C1648( C990 C1648 ) C990_=_C1777( C990 C1777 ) C990_=_C1795( C990 C1795 ) C990_=_C1813( C990 C1813 ) C990_=_C1814( C990 C1814 ) \nC990_=_C1815( C990 C1815 ) C990_=_C1816( C990 C1816 ) C990_=_C1817( C990 C1817 ) C990_=_C1818( C990 C1818 ) C990_=_C1819( C990 C1819 ) C990_=_C1821( C990 C1821 ) \nC990_=_C1822( C990 C1822 ) C990_=_C1823( C990 C1823 ) C1001_=_C1100( C1001 C1100 ) C1001_=_C1127( C1001 C1127 ) C1001_=_C1206( C1001 C1206 ) C1001_=_C1234( C1001 C1234 ) \nC1001_=_C1316( C1001 C1316 ) C1001_=_C1467( C1001 C1467 ) C1001_=_C1550( C1001 C1550 ) C1001_=_C1662( C1001 C1662 ) C1001_=_C1790( C1001 C1790 ) C1001_=_C1911( C1001 C1911 ) \nC1001_=_C1925( C1001 C1925 ) C1001_=_C1935( C1001 C1935 ) C1001_=_C1983( C1001 C1983 ) C1001_=_C2068( C1001 C2068 ) C1001_=_C2076( C1001 C2076 ) C1001_=_C2088( C1001 C2088 ) \nC1001_=_C2093( C1001 C2093 ) C1001_=_C2100( C1001 C2100 ) C1001_=_C2101( C1001 C2101 ) C1013_=_C1071( C1013 C1071 ) C1013_=_C1105( C1013 C1105 ) C1013_=_C1172( C1013 C1172 ) \nC1013_=_C1173( C1013 C1173 ) C1013_=_C1174( C1013 C1174 ) C1013_=_C1175( C1013 C1175 ) C1013_=_C1176( C1013 C1176 ) C1013_=_C1177( C1013 C1177 ) C1013_=_C1178( C1013 C1178 ) \nC1013_=_C1179( C1013 C1179 ) C1013_=_C1180( C1013 C1180 ) C1013_=_C1181( C1013 C1181 ) C1013_=_C1182( C1013 C1182 ) C1013_=_C1183( C1013 C1183 ) C1013_=_C1184( C1013 C1184 ) \nC1013_=_C1185( C1013 C1185 ) C1013_=_C1186( C1013 C1186 ) C1013_=_C1187( C1013 C1187 ) C1013_=_C1188( C1013 C1188 ) C1013_=_C1189( C1013 C1189 ) C1013_=_C1190( C1013 C1190 ) \nC1013_=_C1191( C1013 C1191 ) C1013_=_C1192( C1013 C1192 ) C1013_=_C1193( C1013 C1193 ) C1013_=_C1194( C1013 C1194 ) C1013_=_C1195( C1013 C1195 ) C1013_=_C1196( C1013 C1196 ) \nC1013_=_C1197( C1013 C1197 ) C1013_=_C1198( C1013 C1198 ) C1013_=_C1199( C1013 C1199 ) C1013_=_C1200( C1013 C1200 ) C1013_=_C1201( C1013</w:t>
      </w:r>
    </w:p>
    <w:p>
      <w:pPr>
        <w:pStyle w:val="PreformattedText"/>
        <w:bidi w:val="0"/>
        <w:spacing w:before="0" w:after="0"/>
        <w:jc w:val="left"/>
        <w:rPr/>
      </w:pPr>
      <w:r>
        <w:rPr/>
        <w:t xml:space="preserve"> </w:t>
      </w:r>
      <w:r>
        <w:rPr/>
        <w:t>C1201 ) C1013_=_C1202( C1013 C1202 ) \nC1013_=_C1203( C1013 C1203 ) C1013_=_C1204( C1013 C1204 ) C1013_=_C1205( C1013 C1205 ) C1013_=_C1206( C1013 C1206 ) C1013_=_C1207( C1013 C1207 ) C1013_=_C1208( C1013 C1208 ) \nC1013_=_C1209( C1013 C1209 ) C1013_=_C1210( C1013 C1210 ) C1071_=_C1074( C1071 C1074 ) C1071_=_C1083( C1071 C1083 ) C1071_=_C1086( C1071 C1086 ) C1071_=_C1100( C1071 C1100 ) \nC1071_=_C1105( C1071 C1105 ) C1071_=_C1172( C1071 C1172 ) C1071_=_C1173( C1071 C1173 ) C1071_=_C1174( C1071 C1174 ) C1071_=_C1175( C1071 C1175 ) C1071_=_C1176( C1071 C1176 ) \nC1071_=_C1177( C1071 C1177 ) C1071_=_C1178( C1071 C1178 ) C1071_=_C1179( C1071 C1179 ) C1071_=_C1180( C1071 C1180 ) C1071_=_C1181( C1071 C1181 ) C1071_=_C1182( C1071 C1182 ) \nC1071_=_C1183( C1071 C1183 ) C1071_=_C1184( C1071 C1184 ) C1071_=_C1185( C1071 C1185 ) C1071_=_C1186( C1071 C1186 ) C1071_=_C1187( C1071 C1187 ) C1071_=_C1188( C1071 C1188 ) \nC1071_=_C1189( C1071 C1189 ) C1071_=_C1190( C1071 C1190 ) C1071_=_C1191( C1071 C1191 ) C1071_=_C1192( C1071 C1192 ) C1071_=_C1193( C1071 C1193 ) C1071_=_C1194( C1071 C1194 ) \nC1071_=_C1195( C1071 C1195 ) C1071_=_C1196( C1071 C1196 ) C1071_=_C1197( C1071 C1197 ) C1071_=_C1198( C1071 C1198 ) C1071_=_C1199( C1071 C1199 ) C1071_=_C1200( C1071 C1200 ) \nC1071_=_C1201( C1071 C1201 ) C1071_=_C1202( C1071 C1202 ) C1071_=_C1203( C1071 C1203 ) C1071_=_C1204( C1071 C1204 ) C1071_=_C1205( C1071 C1205 ) C1071_=_C1206( C1071 C1206 ) \nC1071_=_C1207( C1071 C1207 ) C1071_=_C1208( C1071 C1208 ) C1071_=_C1209( C1071 C1209 ) C1071_=_C1210( C1071 C1210 ) C1074_=_C1083( C1074 C1083 ) C1074_=_C1086( C1074 C1086 ) \nC1074_=_C1100( C1074 C1100 ) C1074_=_C1108( C1074 C1108 ) C1074_=_C1174( C1074 C1174 ) C1074_=_C1212( C1074 C1212 ) C1074_=_C1295( C1074 C1295 ) C1074_=_C1340( C1074 C1340 ) \nC1074_=_C1341( C1074 C1341 ) C1074_=_C1342( C1074 C1342 ) C1074_=_C1343( C1074 C1343 ) C1074_=_C1345( C1074 C1345 ) C1074_=_C1346( C1074 C1346 ) C1074_=_C1348( C1074 C1348 ) \nC1074_=_C1349( C1074 C1349 ) C1074_=_C1350( C1074 C1350 ) C1074_=_C1351( C1074 C1351 ) C1074_=_C1352( C1074 C1352 ) C1074_=_C1353( C1074 C1353 ) C1074_=_C1354( C1074 C1354 ) \nC1074_=_C1355( C1074 C1355 ) C1074_=_C1357( C1074 C1357 ) C1074_=_C1358( C1074 C1358 ) C1074_=_C1359( C1074 C1359 ) C1083_=_C1086( C1083 C1086 ) C1083_=_C1100( C1083 C1100 ) \nC1083_=_C1114( C1083 C1114 ) C1083_=_C1185( C1083 C1185 ) C1083_=_C1218( C1083 C1218 ) C1083_=_C1301( C1083 C1301 ) C1083_=_C1370( C1083 C1370 ) C1083_=_C1447( C1083 C1447 ) \nC1083_=_C1501( C1083 C1501 ) C1083_=_C1533( C1083 C1533 ) C1083_=_C1645( C1083 C1645 ) C1083_=_C1762( C1083 C1762 ) C1083_=_C1763( C1083 C1763 ) C1083_=_C1765( C1083 C1765 ) \nC1083_=_C1766( C1083 C1766 ) C1083_=_C1767( C1083 C1767 ) C1083_=_C1768( C1083 C1768 ) C1083_=_C1769( C1083 C1769 ) C1083_=_C1770( C1083 C1770 ) C1083_=_C1771( C1083 C1771 ) \nC1083_=_C1772( C1083 C1772 ) C1083_=_C1774( C1083 C1774 ) C1083_=_C1775( C1083 C1775 ) C1083_=_C1776( C1083 C1776 ) C1086_=_C1100( C1086 C1100 ) C1086_=_C1116( C1086 C1116 ) \nC1086_=_C1188( C1086 C1188 ) C1086_=_C1221( C1086 C1221 ) C1086_=_C1304( C1086 C1304 ) C1086_=_C1450( C1086 C1450 ) C1086_=_C1536( C1086 C1536 ) C1086_=_C1648( C1086 C1648 ) \nC1086_=_C1777( C1086 C1777 ) C1086_=_C1795( C1086 C1795 ) C1086_=_C1813( C1086 C1813 ) C1086_=_C1814( C1086 C1814 ) C1086_=_C1815( C1086 C1815 ) C1086_=_C1816( C1086 C1816 ) \nC1086_=_C1817( C1086 C1817 ) C1086_=_C1818( C1086 C1818 ) C1086_=_C1819( C1086 C1819 ) C1086_=_C1821( C1086 C1821 ) C1086_=_C1822( C1086 C1822 ) C1086_=_C1823( C1086 C1823 ) \nC1100_=_C1127( C1100 C1127 ) C1100_=_C1206( C1100 C1206 ) C1100_=_C1234( C1100 C1234 ) C1100_=_C1316( C1100 C1316 ) C1100_=_C1467( C1100 C1467 ) C1100_=_C1550( C1100 C1550 ) \nC1100_=_C1662( C1100 C1662 ) C1100_=_C1790( C1100 C1790 ) C1100_=_C1911( C1100 C1911 ) C1100_=_C1925( C1100 C1925 ) C1100_=_C1935( C1100 C1935 ) C1100_=_C1983( C1100 C1983 ) \nC1100_=_C2068( C1100 C2068 ) C1100_=_C2076( C1100 C2076 ) C1100_=_C2088( C1100 C2088 ) C1100_=_C2093( C1100 C2093 ) C1100_=_C2100( C1100 C2100 ) C1100_=_C2101( C1100 C2101 ) \nC1105_=_C1108( C1105 C1108 ) C1105_=_C1114( C1105 C1114 ) C1105_=_C1116( C1105 C1116 ) C1105_=_C1127( C1105 C1127 ) C1105_=_C1172( C1105 C1172 ) C1105_=_C1173( C1105 C1173 ) \nC1105_=_C1174( C1105 C1174 ) C1105_=_C1175( C1105 C1175 ) C1105_=_C1176( C1105 C1176 ) C1105_=_C1177( C1105 C1177 ) C1105_=_C1178( C1105 C1178 ) C1105_=_C1179( C1105 C1179 ) \nC1105_=_C1180( C1105 C1180 ) C1105_=_C1181( C1105 C1181 ) C1105_=_C1182( C1105 C1182 ) C1105_=_C1183( C1105 C1183 ) C1105_=_C1184( C1105 C1184 ) C1105_=_C1185( C1105 C1185 ) \nC1105_=_C1186( C1105 C1186 ) C1105_=_C1187( C1105 C1187 ) C1105_=_C1188( C1105 C1188 ) C1105_=_C1189( C1105 C1189 ) C1105_=_C1190( C1105 C1190 ) C1105_=_C1191( C1105 C1191 ) \nC1105_=_C1192( C1105 C1192 ) C1105_=_C1193( C1105 C1193 ) C1105_=_C1194( C1105 C1194 ) C1105_=_C1195( C1105 C1195 ) C1105_=_C1196( C1105 C1196 ) C1105_=_C1197( C1105 C1197 ) \nC1105_=_C1198( C1105 C1198 ) C1105_=_C1199( C1105 C1199 ) C1105_=_C1200( C1105 C1200 ) C1105_=_C1201( C1105 C1201 ) C1105_=_C1202( C1105 C1202 ) C1105_=_C1203( C1105 C1203 ) \nC1105_=_C1204( C1105 C1204 ) C1105_=_C1205( C1105 C1205 ) C1105_=_C1206( C1105 C1206 ) C1105_=_C1207( C1105 C1207 ) C1105_=_C1208( C1105 C1208 ) C1105_=_C1209( C1105 C1209 ) \nC1105_=_C1210( C1105 C1210 ) C1108_=_C1114( C1108 C1114 ) C1108_=_C1116( C1108 C1116 ) C1108_=_C1127( C1108 C1127 ) C1108_=_C1174( C1108 C1174 ) C1108_=_C1212( C1108 C1212 ) \nC1108_=_C1295( C1108 C1295 ) C1108_=_C1340( C1108 C1340 ) C1108_=_C1341( C1108 C1341 ) C1108_=_C1342( C1108 C1342 ) C1108_=_C1343( C1108 C1343 ) C1108_=_C1345( C1108 C1345 ) \nC1108_=_C1346( C1108 C1346 ) C1108_=_C1348( C1108 C1348 ) C1108_=_C1349( C1108 C1349 ) C1108_=_C1350( C1108 C1350 ) C1108_=_C1351( C1108 C1351 ) C1108_=_C1352( C1108 C1352 ) \nC1108_=_C1353( C1108 C1353 ) C1108_=_C1354( C1108 C1354 ) C1108_=_C1355( C1108 C1355 ) C1108_=_C1357( C1108 C1357 ) C1108_=_C1358( C1108 C1358 ) C1108_=_C1359( C1108 C1359 ) \nC1114_=_C1116( C1114 C1116 ) C1114_=_C1127( C1114 C1127 ) C1114_=_C1185( C1114 C1185 ) C1114_=_C1218( C1114 C1218 ) C1114_=_C1301( C1114 C1301 ) C1114_=_C1370( C1114 C1370 ) \nC1114_=_C1447( C1114 C1447 ) C1114_=_C1501( C1114 C1501 ) C1114_=_C1533( C1114 C1533 ) C1114_=_C1645( C1114 C1645 ) C1114_=_C1762( C1114 C1762 ) C1114_=_C1763( C1114 C1763 ) \nC1114_=_C1765( C1114 C1765 ) C1114_=_C1766( C1114 C1766 ) C1114_=_C1767( C1114 C1767 ) C1114_=_C1768( C1114 C1768 ) C1114_=_C1769( C1114 C1769 ) C1114_=_C1770( C1114 C1770 ) \nC1114_=_C1771( C1114 C1771 ) C1114_=_C1772( C1114 C1772 ) C1114_=_C1774( C1114 C1774 ) C1114_=_C1775( C1114 C1775 ) C1114_=_C1776( C1114 C1776 ) C1116_=_C1127( C1116 C1127 ) \nC1116_=_C1188( C1116 C1188 ) C1116_=_C1221( C1116 C1221 ) C1116_=_C1304( C1116 C1304 ) C1116_=_C1450( C1116 C1450 ) C1116_=_C1536( C1116 C1536 ) C1116_=_C1648( C1116 C1648 ) \nC1116_=_C1777( C1116 C1777 ) C1116_=_C1795( C1116 C1795 ) C1116_=_C1813( C1116 C1813 ) C1116_=_C1814( C1116 C1814 ) C1116_=_C1815( C1116 C1815 ) C1116_=_C1816( C1116 C1816 ) \nC1116_=_C1817( C1116 C1817 ) C1116_=_C1818( C1116 C1818 ) C1116_=_C1819( C1116 C1819 ) C1116_=_C1821( C1116 C1821 ) C1116_=_C1822( C1116 C1822 ) C1116_=_C1823( C1116 C1823 ) \nC1127_=_C1206( C1127 C1206 ) C1127_=_C1234( C1127 C1234 ) C1127_=_C1316( C1127 C1316 ) C1127_=_C1467( C1127 C1467 ) C1127_=_C1550( C1127 C1550 ) C1127_=_C1662( C1127 C1662 ) \nC1127_=_C1790( C1127 C1790 ) C1127_=_C1911( C1127 C1911 ) C1127_=_C1925( C1127 C1925 ) C1127_=_C1935( C1127 C1935 ) C1127_=_C1983( C1127 C1983 ) C1127_=_C2068( C1127 C2068 ) \nC1127_=_C2076( C1127 C2076 ) C1127_=_C2088( C1127 C2088 ) C1127_=_C2093( C1127 C2093 ) C1127_=_C2100( C1127 C2100 ) C1127_=_C2101( C1127 C2101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6( C1172 C1196 ) C1172_=_C1197( C1172 C1197 ) \nC1172_=_C1198( C1172 C1198 ) C1172_=_C1199( C1172 C1199 ) C1172_=_C1200( C1172 C1200 ) C1172_=_C1201( C1172 C1201 ) C1172_=_C1202( C1172 C1202 ) C1172_=_C1203( C1172 C1203 ) \nC1172_=_C1204( C1172 C1204 ) C1172_=_C1205( C1172 C1205 ) C1172_=_C1206( C1172 C1206 ) C1172_=_C1207( C1172 C1207 ) C1172_=_C1208( C1172 C1208 ) C1172_=_C1209( C1172 C1209 ) \nC1172_=_C1210( C1172 C1210 ) C1172_=_C1212( C1172 C1212 ) C1172_=_C1218( C1172 C1218 ) C1172_=_C1221( C1172 C1221 ) C1172_=_C1234( C1172 C1234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1197( C1173 C1197 ) C1173_=_C1198( C1173 C1198 ) \nC1173_=_C1199( C1173 C1199 ) C1173_=_C1200( C1173 C1200 ) C1173_=_C1201( C1173 C1201 ) C1173_=_C1202( C1173 C1202 ) C1173_=_C1203( C1173 C1203 ) C1173_=_C1204( C1173 C1204 ) \nC1173_=_C1205(</w:t>
      </w:r>
    </w:p>
    <w:p>
      <w:pPr>
        <w:pStyle w:val="PreformattedText"/>
        <w:bidi w:val="0"/>
        <w:spacing w:before="0" w:after="0"/>
        <w:jc w:val="left"/>
        <w:rPr/>
      </w:pPr>
      <w:r>
        <w:rPr/>
        <w:t xml:space="preserve"> </w:t>
      </w:r>
      <w:r>
        <w:rPr/>
        <w:t>C1173 C1205 ) C1173_=_C1206( C1173 C1206 ) C1173_=_C1207( C1173 C1207 ) C1173_=_C1208( C1173 C1208 ) C1173_=_C1209( C1173 C1209 ) C1173_=_C1210( C1173 C1210 ) \nC1173_=_C1295( C1173 C1295 ) C1173_=_C1301( C1173 C1301 ) C1173_=_C1304( C1173 C1304 ) C1173_=_C1316( C1173 C1316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196( C1174 C1196 ) C1174_=_C1197( C1174 C1197 ) C1174_=_C1198( C1174 C1198 ) C1174_=_C1199( C1174 C1199 ) C1174_=_C1200( C1174 C1200 ) \nC1174_=_C1201( C1174 C1201 ) C1174_=_C1202( C1174 C1202 ) C1174_=_C1203( C1174 C1203 ) C1174_=_C1204( C1174 C1204 ) C1174_=_C1205( C1174 C1205 ) C1174_=_C1206( C1174 C1206 ) \nC1174_=_C1207( C1174 C1207 ) C1174_=_C1208( C1174 C1208 ) C1174_=_C1209( C1174 C1209 ) C1174_=_C1210( C1174 C1210 ) C1174_=_C1212( C1174 C1212 ) C1174_=_C1295( C1174 C1295 ) \nC1174_=_C1340( C1174 C1340 ) C1174_=_C1341( C1174 C1341 ) C1174_=_C1342( C1174 C1342 ) C1174_=_C1343( C1174 C1343 ) C1174_=_C1345( C1174 C1345 ) C1174_=_C1346( C1174 C1346 ) \nC1174_=_C1348( C1174 C1348 ) C1174_=_C1349( C1174 C1349 ) C1174_=_C1350( C1174 C1350 ) C1174_=_C1351( C1174 C1351 ) C1174_=_C1352( C1174 C1352 ) C1174_=_C1353( C1174 C1353 ) \nC1174_=_C1354( C1174 C1354 ) C1174_=_C1355( C1174 C1355 ) C1174_=_C1357( C1174 C1357 ) C1174_=_C1358( C1174 C1358 ) C1174_=_C1359( C1174 C1359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5_=_C1196( C1175 C1196 ) C1175_=_C1197( C1175 C1197 ) C1175_=_C1198( C1175 C1198 ) C1175_=_C1199( C1175 C1199 ) C1175_=_C1200( C1175 C1200 ) \nC1175_=_C1201( C1175 C1201 ) C1175_=_C1202( C1175 C1202 ) C1175_=_C1203( C1175 C1203 ) C1175_=_C1204( C1175 C1204 ) C1175_=_C1205( C1175 C1205 ) C1175_=_C1206( C1175 C1206 ) \nC1175_=_C1207( C1175 C1207 ) C1175_=_C1208( C1175 C1208 ) C1175_=_C1209( C1175 C1209 ) C1175_=_C1210( C1175 C1210 ) C1175_=_C1370( C1175 C1370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1197( C1176 C1197 ) C1176_=_C1198( C1176 C1198 ) C1176_=_C1199( C1176 C1199 ) C1176_=_C1200( C1176 C1200 ) C1176_=_C1201( C1176 C1201 ) \nC1176_=_C1202( C1176 C1202 ) C1176_=_C1203( C1176 C1203 ) C1176_=_C1204( C1176 C1204 ) C1176_=_C1205( C1176 C1205 ) C1176_=_C1206( C1176 C1206 ) C1176_=_C1207( C1176 C1207 ) \nC1176_=_C1208( C1176 C1208 ) C1176_=_C1209( C1176 C1209 ) C1176_=_C1210( C1176 C1210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195( C1177 C1195 ) C1177_=_C1196( C1177 C1196 ) C1177_=_C1197( C1177 C1197 ) C1177_=_C1198( C1177 C1198 ) \nC1177_=_C1199( C1177 C1199 ) C1177_=_C1200( C1177 C1200 ) C1177_=_C1201( C1177 C1201 ) C1177_=_C1202( C1177 C1202 ) C1177_=_C1203( C1177 C1203 ) C1177_=_C1204( C1177 C1204 ) \nC1177_=_C1205( C1177 C1205 ) C1177_=_C1206( C1177 C1206 ) C1177_=_C1207( C1177 C1207 ) C1177_=_C1208( C1177 C1208 ) C1177_=_C1209( C1177 C1209 ) C1177_=_C1210( C1177 C1210 ) \nC1177_=_C1340( C1177 C1340 ) C1177_=_C1447( C1177 C1447 ) C1177_=_C1450( C1177 C1450 ) C1177_=_C1467( C1177 C1467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8_=_C1200( C1178 C1200 ) C1178_=_C1201( C1178 C1201 ) C1178_=_C1202( C1178 C1202 ) C1178_=_C1203( C1178 C1203 ) C1178_=_C1204( C1178 C1204 ) \nC1178_=_C1205( C1178 C1205 ) C1178_=_C1206( C1178 C1206 ) C1178_=_C1207( C1178 C1207 ) C1178_=_C1208( C1178 C1208 ) C1178_=_C1209( C1178 C1209 ) C1178_=_C1210( C1178 C1210 ) \nC1178_=_C1341( C1178 C1341 ) C1178_=_C1501( C1178 C1501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79_=_C1197( C1179 C1197 ) C1179_=_C1198( C1179 C1198 ) C1179_=_C1199( C1179 C1199 ) C1179_=_C1200( C1179 C1200 ) C1179_=_C1201( C1179 C1201 ) \nC1179_=_C1202( C1179 C1202 ) C1179_=_C1203( C1179 C1203 ) C1179_=_C1204( C1179 C1204 ) C1179_=_C1205( C1179 C1205 ) C1179_=_C1206( C1179 C1206 ) C1179_=_C1207( C1179 C1207 ) \nC1179_=_C1208( C1179 C1208 ) C1179_=_C1209( C1179 C1209 ) C1179_=_C1210( C1179 C1210 ) C1179_=_C1342( C1179 C1342 ) C1179_=_C1533( C1179 C1533 ) C1179_=_C1536( C1179 C1536 ) \nC1179_=_C1550( C1179 C1550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0_=_C1204( C1180 C1204 ) C1180_=_C1205( C1180 C1205 ) C1180_=_C1206( C1180 C1206 ) C1180_=_C1207( C1180 C1207 ) C1180_=_C1208( C1180 C1208 ) C1180_=_C1209( C1180 C1209 ) \nC1180_=_C1210( C1180 C1210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1_=_C1204( C1181 C1204 ) \nC1181_=_C1205( C1181 C1205 ) C1181_=_C1206( C1181 C1206 ) C1181_=_C1207( C1181 C1207 ) C1181_=_C1208( C1181 C1208 ) C1181_=_C1209( C1181 C1209 ) C1181_=_C1210( C1181 C1210 ) \nC1181_=_C1343( C1181 C1343 ) C1181_=_C1645( C1181 C1645 ) C1181_=_C1648( C1181 C1648 ) C1181_=_C1662( C1181 C1662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3( C1182 C1203 ) C1182_=_C1204( C1182 C1204 ) C1182_=_C1205( C1182 C1205 ) C1182_=_C1206( C1182 C1206 ) C1182_=_C1207( C1182 C1207 ) C1182_=_C1208( C1182 C1208 ) \nC1182_=_C1209( C1182 C1209 ) C1182_=_C1210( C1182 C1210 ) C1183_=_C1184( C1183 C1184 ) C1183_=_C1185( C1183 C1185 ) C1183_=_C1186( C1183 C1186 ) C1183_=_C1187( C1183 C1187 ) \nC1183_=_C1188( C1183 C1188 ) C1183_=_C1189( C1183 C1189 ) C1183_=_C1190(</w:t>
      </w:r>
    </w:p>
    <w:p>
      <w:pPr>
        <w:pStyle w:val="PreformattedText"/>
        <w:bidi w:val="0"/>
        <w:spacing w:before="0" w:after="0"/>
        <w:jc w:val="left"/>
        <w:rPr/>
      </w:pPr>
      <w:r>
        <w:rPr/>
        <w:t xml:space="preserve"> </w:t>
      </w:r>
      <w:r>
        <w:rPr/>
        <w:t>C1183 C1190 ) C1183_=_C1191( C1183 C1191 ) C1183_=_C1192( C1183 C1192 ) C1183_=_C1193( C1183 C1193 ) \nC1183_=_C1194( C1183 C1194 ) C1183_=_C1195( C1183 C1195 ) C1183_=_C1196( C1183 C1196 ) C1183_=_C1197( C1183 C1197 ) C1183_=_C1198( C1183 C1198 ) C1183_=_C1199( C1183 C1199 ) \nC1183_=_C1200( C1183 C1200 ) C1183_=_C1201( C1183 C1201 ) C1183_=_C1202( C1183 C1202 ) C1183_=_C1203( C1183 C1203 ) C1183_=_C1204( C1183 C1204 ) C1183_=_C1205( C1183 C1205 ) \nC1183_=_C1206( C1183 C1206 ) C1183_=_C1207( C1183 C1207 ) C1183_=_C1208( C1183 C1208 ) C1183_=_C1209( C1183 C1209 ) C1183_=_C1210( C1183 C1210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4_=_C1203( C1184 C1203 ) \nC1184_=_C1204( C1184 C1204 ) C1184_=_C1205( C1184 C1205 ) C1184_=_C1206( C1184 C1206 ) C1184_=_C1207( C1184 C1207 ) C1184_=_C1208( C1184 C1208 ) C1184_=_C1209( C1184 C1209 ) \nC1184_=_C1210( C1184 C1210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5_=_C1207( C1185 C1207 ) C1185_=_C1208( C1185 C1208 ) \nC1185_=_C1209( C1185 C1209 ) C1185_=_C1210( C1185 C1210 ) C1185_=_C1218( C1185 C1218 ) C1185_=_C1301( C1185 C1301 ) C1185_=_C1370( C1185 C1370 ) C1185_=_C1447( C1185 C1447 ) \nC1185_=_C1501( C1185 C1501 ) C1185_=_C1533( C1185 C1533 ) C1185_=_C1645( C1185 C1645 ) C1185_=_C1762( C1185 C1762 ) C1185_=_C1763( C1185 C1763 ) C1185_=_C1765( C1185 C1765 ) \nC1185_=_C1766( C1185 C1766 ) C1185_=_C1767( C1185 C1767 ) C1185_=_C1768( C1185 C1768 ) C1185_=_C1769( C1185 C1769 ) C1185_=_C1770( C1185 C1770 ) C1185_=_C1771( C1185 C1771 ) \nC1185_=_C1772( C1185 C1772 ) C1185_=_C1774( C1185 C1774 ) C1185_=_C1775( C1185 C1775 ) C1185_=_C1776( C1185 C1776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6_=_C1207( C1186 C1207 ) C1186_=_C1208( C1186 C1208 ) C1186_=_C1209( C1186 C1209 ) C1186_=_C1210( C1186 C1210 ) C1186_=_C1345( C1186 C1345 ) C1186_=_C1762( C1186 C1762 ) \nC1186_=_C1777( C1186 C1777 ) C1186_=_C1790( C1186 C1790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7_=_C1207( C1187 C1207 ) C1187_=_C1208( C1187 C1208 ) C1187_=_C1209( C1187 C1209 ) \nC1187_=_C1210( C1187 C1210 ) C1187_=_C1346( C1187 C1346 ) C1187_=_C1763( C1187 C1763 ) C1187_=_C1795( C1187 C1795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8_=_C1210( C1188 C1210 ) C1188_=_C1221( C1188 C1221 ) C1188_=_C1304( C1188 C1304 ) C1188_=_C1450( C1188 C1450 ) C1188_=_C1536( C1188 C1536 ) \nC1188_=_C1648( C1188 C1648 ) C1188_=_C1777( C1188 C1777 ) C1188_=_C1795( C1188 C1795 ) C1188_=_C1813( C1188 C1813 ) C1188_=_C1814( C1188 C1814 ) C1188_=_C1815( C1188 C1815 ) \nC1188_=_C1816( C1188 C1816 ) C1188_=_C1817( C1188 C1817 ) C1188_=_C1818( C1188 C1818 ) C1188_=_C1819( C1188 C1819 ) C1188_=_C1821( C1188 C1821 ) C1188_=_C1822( C1188 C1822 ) \nC1188_=_C1823( C1188 C1823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7( C1189 C1207 ) C1189_=_C1208( C1189 C1208 ) C1189_=_C1209( C1189 C1209 ) C1189_=_C1210( C1189 C1210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09( C1191 C1209 ) \nC1191_=_C1210( C1191 C1210 ) C1191_=_C1348( C1191 C1348 ) C1191_=_C1765( C1191 C1765 ) C1191_=_C1813( C1191 C1813 ) C1191_=_C1911( C1191 C1911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349( C1192 C1349 ) \nC1192_=_C1766( C1192 C1766 ) C1192_=_C1814( C1192 C1814 ) C1192_=_C1925( C1192 C1925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350( C1193 C1350 ) C1193_=_C1767( C1193 C1767 ) C1193_=_C1815( C1193 C1815 ) C1193_=_C1935( C1193 C1935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768( C1195 C1768 ) C1195_=_C1983( C1195 C1983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w:t>
      </w:r>
    </w:p>
    <w:p>
      <w:pPr>
        <w:pStyle w:val="PreformattedText"/>
        <w:bidi w:val="0"/>
        <w:spacing w:before="0" w:after="0"/>
        <w:jc w:val="left"/>
        <w:rPr/>
      </w:pPr>
      <w:r>
        <w:rPr/>
        <w:t xml:space="preserve"> </w:t>
      </w:r>
      <w:r>
        <w:rPr/>
        <w:t>C1196 C1210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351( C1198 C1351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200_=_C1201( C1200 C1201 ) C1200_=_C1202( C1200 C1202 ) C1200_=_C1203( C1200 C1203 ) C1200_=_C1204( C1200 C1204 ) C1200_=_C1205( C1200 C1205 ) C1200_=_C1206( C1200 C1206 ) \nC1200_=_C1207( C1200 C1207 ) C1200_=_C1208( C1200 C1208 ) C1200_=_C1209( C1200 C1209 ) C1200_=_C1210( C1200 C1210 ) C1201_=_C1202( C1201 C1202 ) C1201_=_C1203( C1201 C1203 ) \nC1201_=_C1204( C1201 C1204 ) C1201_=_C1205( C1201 C1205 ) C1201_=_C1206( C1201 C1206 ) C1201_=_C1207( C1201 C1207 ) C1201_=_C1208( C1201 C1208 ) C1201_=_C1209( C1201 C1209 ) \nC1201_=_C1210( C1201 C1210 ) C1201_=_C1352( C1201 C1352 ) C1201_=_C1769( C1201 C1769 ) C1201_=_C1816( C1201 C1816 ) C1201_=_C2068( C1201 C2068 ) C1202_=_C1203( C1202 C1203 ) \nC1202_=_C1204( C1202 C1204 ) C1202_=_C1205( C1202 C1205 ) C1202_=_C1206( C1202 C1206 ) C1202_=_C1207( C1202 C1207 ) C1202_=_C1208( C1202 C1208 ) C1202_=_C1209( C1202 C1209 ) \nC1202_=_C1210( C1202 C1210 ) C1202_=_C1353( C1202 C1353 ) C1202_=_C1770( C1202 C1770 ) C1202_=_C1817( C1202 C1817 ) C1202_=_C2076( C1202 C2076 ) C1203_=_C1204( C1203 C1204 ) \nC1203_=_C1205( C1203 C1205 ) C1203_=_C1206( C1203 C1206 ) C1203_=_C1207( C1203 C1207 ) C1203_=_C1208( C1203 C1208 ) C1203_=_C1209( C1203 C1209 ) C1203_=_C1210( C1203 C1210 ) \nC1204_=_C1205( C1204 C1205 ) C1204_=_C1206( C1204 C1206 ) C1204_=_C1207( C1204 C1207 ) C1204_=_C1208( C1204 C1208 ) C1204_=_C1209( C1204 C1209 ) C1204_=_C1210( C1204 C1210 ) \nC1204_=_C1354( C1204 C1354 ) C1204_=_C1771( C1204 C1771 ) C1204_=_C1818( C1204 C1818 ) C1204_=_C2088( C1204 C2088 ) C1205_=_C1206( C1205 C1206 ) C1205_=_C1207( C1205 C1207 ) \nC1205_=_C1208( C1205 C1208 ) C1205_=_C1209( C1205 C1209 ) C1205_=_C1210( C1205 C1210 ) C1205_=_C1355( C1205 C1355 ) C1205_=_C1772( C1205 C1772 ) C1205_=_C1819( C1205 C1819 ) \nC1205_=_C2093( C1205 C2093 ) C1206_=_C1207( C1206 C1207 ) C1206_=_C1208( C1206 C1208 ) C1206_=_C1209( C1206 C1209 ) C1206_=_C1210( C1206 C1210 ) C1206_=_C1234( C1206 C1234 ) \nC1206_=_C1316( C1206 C1316 ) C1206_=_C1467( C1206 C1467 ) C1206_=_C1550( C1206 C1550 ) C1206_=_C1662( C1206 C1662 ) C1206_=_C1790( C1206 C1790 ) C1206_=_C1911( C1206 C1911 ) \nC1206_=_C1925( C1206 C1925 ) C1206_=_C1935( C1206 C1935 ) C1206_=_C1983( C1206 C1983 ) C1206_=_C2068( C1206 C2068 ) C1206_=_C2076( C1206 C2076 ) C1206_=_C2088( C1206 C2088 ) \nC1206_=_C2093( C1206 C2093 ) C1206_=_C2100( C1206 C2100 ) C1206_=_C2101( C1206 C2101 ) C1207_=_C1208( C1207 C1208 ) C1207_=_C1209( C1207 C1209 ) C1207_=_C1210( C1207 C1210 ) \nC1207_=_C1357( C1207 C1357 ) C1207_=_C1774( C1207 C1774 ) C1207_=_C1821( C1207 C1821 ) C1207_=_C2100( C1207 C2100 ) C1208_=_C1209( C1208 C1209 ) C1208_=_C1210( C1208 C1210 ) \nC1208_=_C1358( C1208 C1358 ) C1208_=_C1775( C1208 C1775 ) C1208_=_C1822( C1208 C1822 ) C1208_=_C2101( C1208 C2101 ) C1209_=_C1210( C1209 C1210 ) C1209_=_C1359( C1209 C1359 ) \nC1209_=_C1776( C1209 C1776 ) C1209_=_C1823( C1209 C1823 ) C1212_=_C1218( C1212 C1218 ) C1212_=_C1221( C1212 C1221 ) C1212_=_C1234( C1212 C1234 ) C1212_=_C1295( C1212 C1295 ) \nC1212_=_C1340( C1212 C1340 ) C1212_=_C1341( C1212 C1341 ) C1212_=_C1342( C1212 C1342 ) C1212_=_C1343( C1212 C1343 ) C1212_=_C1345( C1212 C1345 ) C1212_=_C1346( C1212 C1346 ) \nC1212_=_C1348( C1212 C1348 ) C1212_=_C1349( C1212 C1349 ) C1212_=_C1350( C1212 C1350 ) C1212_=_C1351( C1212 C1351 ) C1212_=_C1352( C1212 C1352 ) C1212_=_C1353( C1212 C1353 ) \nC1212_=_C1354( C1212 C1354 ) C1212_=_C1355( C1212 C1355 ) C1212_=_C1357( C1212 C1357 ) C1212_=_C1358( C1212 C1358 ) C1212_=_C1359( C1212 C1359 ) C1218_=_C1221( C1218 C1221 ) \nC1218_=_C1234( C1218 C1234 ) C1218_=_C1301( C1218 C1301 ) C1218_=_C1370( C1218 C1370 ) C1218_=_C1447( C1218 C1447 ) C1218_=_C1501( C1218 C1501 ) C1218_=_C1533( C1218 C1533 ) \nC1218_=_C1645( C1218 C1645 ) C1218_=_C1762( C1218 C1762 ) C1218_=_C1763( C1218 C1763 ) C1218_=_C1765( C1218 C1765 ) C1218_=_C1766( C1218 C1766 ) C1218_=_C1767( C1218 C1767 ) \nC1218_=_C1768( C1218 C1768 ) C1218_=_C1769( C1218 C1769 ) C1218_=_C1770( C1218 C1770 ) C1218_=_C1771( C1218 C1771 ) C1218_=_C1772( C1218 C1772 ) C1218_=_C1774( C1218 C1774 ) \nC1218_=_C1775( C1218 C1775 ) C1218_=_C1776( C1218 C1776 ) C1221_=_C1234( C1221 C1234 ) C1221_=_C1304( C1221 C1304 ) C1221_=_C1450( C1221 C1450 ) C1221_=_C1536( C1221 C1536 ) \nC1221_=_C1648( C1221 C1648 ) C1221_=_C1777( C1221 C1777 ) C1221_=_C1795( C1221 C1795 ) C1221_=_C1813( C1221 C1813 ) C1221_=_C1814( C1221 C1814 ) C1221_=_C1815( C1221 C1815 ) \nC1221_=_C1816( C1221 C1816 ) C1221_=_C1817( C1221 C1817 ) C1221_=_C1818( C1221 C1818 ) C1221_=_C1819( C1221 C1819 ) C1221_=_C1821( C1221 C1821 ) C1221_=_C1822( C1221 C1822 ) \nC1221_=_C1823( C1221 C1823 ) C1234_=_C1316( C1234 C1316 ) C1234_=_C1467( C1234 C1467 ) C1234_=_C1550( C1234 C1550 ) C1234_=_C1662( C1234 C1662 ) C1234_=_C1790( C1234 C1790 ) \nC1234_=_C1911( C1234 C1911 ) C1234_=_C1925( C1234 C1925 ) C1234_=_C1935( C1234 C1935 ) C1234_=_C1983( C1234 C1983 ) C1234_=_C2068( C1234 C2068 ) C1234_=_C2076( C1234 C2076 ) \nC1234_=_C2088( C1234 C2088 ) C1234_=_C2093( C1234 C2093 ) C1234_=_C2100( C1234 C2100 ) C1234_=_C2101( C1234 C2101 ) C1295_=_C1301( C1295 C1301 ) C1295_=_C1304( C1295 C1304 ) \nC1295_=_C1316( C1295 C1316 ) C1295_=_C1340( C1295 C1340 ) C1295_=_C1341( C1295 C1341 ) C1295_=_C1342( C1295 C1342 ) C1295_=_C1343( C1295 C1343 ) C1295_=_C1345( C1295 C1345 ) \nC1295_=_C1346( C1295 C1346 ) C1295_=_C1348( C1295 C1348 ) C1295_=_C1349( C1295 C1349 ) C1295_=_C1350( C1295 C1350 ) C1295_=_C1351( C1295 C1351 ) C1295_=_C1352( C1295 C1352 ) \nC1295_=_C1353( C1295 C1353 ) C1295_=_C1354( C1295 C1354 ) C1295_=_C1355( C1295 C1355 ) C1295_=_C1357( C1295 C1357 ) C1295_=_C1358( C1295 C1358 ) C1295_=_C1359( C1295 C1359 ) \nC1301_=_C1304( C1301 C1304 ) C1301_=_C1316( C1301 C1316 ) C1301_=_C1370( C1301 C1370 ) C1301_=_C1447( C1301 C1447 ) C1301_=_C1501( C1301 C1501 ) C1301_=_C1533( C1301 C1533 ) \nC1301_=_C1645( C1301 C1645 ) C1301_=_C1762( C1301 C1762 ) C1301_=_C1763( C1301 C1763 ) C1301_=_C1765( C1301 C1765 ) C1301_=_C1766( C1301 C1766 ) C1301_=_C1767( C1301 C1767 ) \nC1301_=_C1768( C1301 C1768 ) C1301_=_C1769( C1301 C1769 ) C1301_=_C1770( C1301 C1770 ) C1301_=_C1771( C1301 C1771 ) C1301_=_C1772( C1301 C1772 ) C1301_=_C1774( C1301 C1774 ) \nC1301_=_C1775( C1301 C1775 ) C1301_=_C1776( C1301 C1776 ) C1304_=_C1316( C1304 C1316 ) C1304_=_C1450( C1304 C1450 ) C1304_=_C1536( C1304 C1536 ) C1304_=_C1648( C1304 C1648 ) \nC1304_=_C1777( C1304 C1777 ) C1304_=_C1795( C1304 C1795 ) C1304_=_C1813( C1304 C1813 ) C1304_=_C1814( C1304 C1814 ) C1304_=_C1815( C1304 C1815 ) C1304_=_C1816( C1304 C1816 ) \nC1304_=_C1817( C1304 C1817 ) C1304_=_C1818( C1304 C1818 ) C1304_=_C1819( C1304 C1819 ) C1304_=_C1821( C1304 C1821 ) C1304_=_C1822( C1304 C1822 ) C1304_=_C1823( C1304 C1823 ) \nC1316_=_C1467( C1316 C1467 ) C1316_=_C1550( C1316 C1550 ) C1316_=_C1662( C1316 C1662 ) C1316_=_C1790( C1316 C1790 ) C1316_=_C1911( C1316 C1911 ) C1316_=_C1925( C1316 C1925 ) \nC1316_=_C1935( C1316 C1935 ) C1316_=_C1983( C1316 C1983 ) C1316_=_C2068( C1316 C2068 ) C1316_=_C2076( C1316 C2076 ) C1316_=_C2088( C1316 C2088 ) C1316_=_C2093( C1316 C2093 ) \nC1316_=_C2100( C1316 C2100 ) C1316_=_C2101( C1316 C2101 ) C1340_=_C1341( C1340 C1341 ) C1340_=_C1342( C1340 C1342 ) C1340_=_C1343( C1340 C1343 ) C1340_=_C1345( C1340 C1345 ) \nC1340_=_C1346( C1340 C1346 ) C1340_=_C1348( C1340 C1348 ) C1340_=_C1349( C1340 C1349 ) C1340_=_C1350( C1340 C1350 ) C1340_=_C1351( C1340 C1351 ) C1340_=_C1352( C1340 C1352 ) \nC1340_=_C1353( C1340 C1353 ) C1340_=_C1354( C1340 C1354 ) C1340_=_C1355( C1340 C1355 ) C1340_=_C1357( C1340 C1357 ) C1340_=_C1358( C1340 C1358 ) C1340_=_C1359( C1340 C1359 ) \nC1340_=_C1447( C1340 C1447 ) C1340_=_C1450( C1340 C1450 ) C1340_=_C1467( C1340 C1467 ) C1341_=_C1342( C1341 C1342 ) C1341_=_C1343( C1341 C1343 ) C1341_=_C1345( C1341 C1345 ) \nC1341_=_C1346( C1341 C1346 ) C1341_=_C1348( C1341 C1348 ) C1341_=_C1349( C1341 C1349 ) C1341_=_C1350( C1341 C1350 ) C1341_=_C1351( C1341 C1351 ) C1341_=_C1352( C1341 C1352 ) \nC1341_=_C1353( C1341 C1353 ) C1341_=_C1354( C1341 C1354 ) C1341_=_C1355( C1341 C1355 ) C1341_=_C1357( C1341 C1357 ) C1341_=_C1358( C1341 C1358 ) C1341_=_C1359( C1341 C1359 ) \nC1341_=_C1501( C1341 C1501 ) C1342_=_C1343( C1342 C1343 ) C1342_=_C1345( C1342 C1345 ) C1342_=_C1346( C1342 C1346 ) C1342_=_C1348( C1342 C1348 ) C1342_=_C1349( C1342 C1349 ) \nC1342_=_C1350( C1342 C1350 ) C1342_=_C1351( C1342 C1351 ) C1342_=_C1352( C1342 C1352 ) C1342_=_C1353( C1342 C1353 ) C1342_=_C1354( C1342 C1354 ) C1342_=_C1355( C1342 C1355 ) \nC1342_=_C1357( C1342 C1357 ) C1342_=_C1358( C1342 C1358 ) C1342_=_C1359( C1342 C1359 ) C1342_=_C1533( C1342 C1533 ) C1342_=_C1536( C1342 C1536 ) C1342_=_C1550( C1342 C1550 ) \nC1343_=_C1345( C1343 C1345 ) C1343_=_C1346( C1343 C1346 ) C1343_=_C1348( C1343 C1348 ) C1343_=_C1349( C1343 C1349 ) C1343_=_C1350( C1343 C1350 ) C1343_=_C1351( C1343 C1351 ) \nC1343_=_C1352(</w:t>
      </w:r>
    </w:p>
    <w:p>
      <w:pPr>
        <w:pStyle w:val="PreformattedText"/>
        <w:bidi w:val="0"/>
        <w:spacing w:before="0" w:after="0"/>
        <w:jc w:val="left"/>
        <w:rPr/>
      </w:pPr>
      <w:r>
        <w:rPr/>
        <w:t xml:space="preserve"> </w:t>
      </w:r>
      <w:r>
        <w:rPr/>
        <w:t>C1343 C1352 ) C1343_=_C1353( C1343 C1353 ) C1343_=_C1354( C1343 C1354 ) C1343_=_C1355( C1343 C1355 ) C1343_=_C1357( C1343 C1357 ) C1343_=_C1358( C1343 C1358 ) \nC1343_=_C1359( C1343 C1359 ) C1343_=_C1645( C1343 C1645 ) C1343_=_C1648( C1343 C1648 ) C1343_=_C1662( C1343 C1662 ) C1345_=_C1346( C1345 C1346 ) C1345_=_C1348( C1345 C1348 ) \nC1345_=_C1349( C1345 C1349 ) C1345_=_C1350( C1345 C1350 ) C1345_=_C1351( C1345 C1351 ) C1345_=_C1352( C1345 C1352 ) C1345_=_C1353( C1345 C1353 ) C1345_=_C1354( C1345 C1354 ) \nC1345_=_C1355( C1345 C1355 ) C1345_=_C1357( C1345 C1357 ) C1345_=_C1358( C1345 C1358 ) C1345_=_C1359( C1345 C1359 ) C1345_=_C1762( C1345 C1762 ) C1345_=_C1777( C1345 C1777 ) \nC1345_=_C1790( C1345 C1790 ) C1346_=_C1348( C1346 C1348 ) C1346_=_C1349( C1346 C1349 ) C1346_=_C1350( C1346 C1350 ) C1346_=_C1351( C1346 C1351 ) C1346_=_C1352( C1346 C1352 ) \nC1346_=_C1353( C1346 C1353 ) C1346_=_C1354( C1346 C1354 ) C1346_=_C1355( C1346 C1355 ) C1346_=_C1357( C1346 C1357 ) C1346_=_C1358( C1346 C1358 ) C1346_=_C1359( C1346 C1359 ) \nC1346_=_C1763( C1346 C1763 ) C1346_=_C1795( C1346 C1795 ) C1348_=_C1349( C1348 C1349 ) C1348_=_C1350( C1348 C1350 ) C1348_=_C1351( C1348 C1351 ) C1348_=_C1352( C1348 C1352 ) \nC1348_=_C1353( C1348 C1353 ) C1348_=_C1354( C1348 C1354 ) C1348_=_C1355( C1348 C1355 ) C1348_=_C1357( C1348 C1357 ) C1348_=_C1358( C1348 C1358 ) C1348_=_C1359( C1348 C1359 ) \nC1348_=_C1765( C1348 C1765 ) C1348_=_C1813( C1348 C1813 ) C1348_=_C1911( C1348 C1911 ) C1349_=_C1350( C1349 C1350 ) C1349_=_C1351( C1349 C1351 ) C1349_=_C1352( C1349 C1352 ) \nC1349_=_C1353( C1349 C1353 ) C1349_=_C1354( C1349 C1354 ) C1349_=_C1355( C1349 C1355 ) C1349_=_C1357( C1349 C1357 ) C1349_=_C1358( C1349 C1358 ) C1349_=_C1359( C1349 C1359 ) \nC1349_=_C1766( C1349 C1766 ) C1349_=_C1814( C1349 C1814 ) C1349_=_C1925( C1349 C1925 ) C1350_=_C1351( C1350 C1351 ) C1350_=_C1352( C1350 C1352 ) C1350_=_C1353( C1350 C1353 ) \nC1350_=_C1354( C1350 C1354 ) C1350_=_C1355( C1350 C1355 ) C1350_=_C1357( C1350 C1357 ) C1350_=_C1358( C1350 C1358 ) C1350_=_C1359( C1350 C1359 ) C1350_=_C1767( C1350 C1767 ) \nC1350_=_C1815( C1350 C1815 ) C1350_=_C1935( C1350 C1935 ) C1351_=_C1352( C1351 C1352 ) C1351_=_C1353( C1351 C1353 ) C1351_=_C1354( C1351 C1354 ) C1351_=_C1355( C1351 C1355 ) \nC1351_=_C1357( C1351 C1357 ) C1351_=_C1358( C1351 C1358 ) C1351_=_C1359( C1351 C1359 ) C1352_=_C1353( C1352 C1353 ) C1352_=_C1354( C1352 C1354 ) C1352_=_C1355( C1352 C1355 ) \nC1352_=_C1357( C1352 C1357 ) C1352_=_C1358( C1352 C1358 ) C1352_=_C1359( C1352 C1359 ) C1352_=_C1769( C1352 C1769 ) C1352_=_C1816( C1352 C1816 ) C1352_=_C2068( C1352 C2068 ) \nC1353_=_C1354( C1353 C1354 ) C1353_=_C1355( C1353 C1355 ) C1353_=_C1357( C1353 C1357 ) C1353_=_C1358( C1353 C1358 ) C1353_=_C1359( C1353 C1359 ) C1353_=_C1770( C1353 C1770 ) \nC1353_=_C1817( C1353 C1817 ) C1353_=_C2076( C1353 C2076 ) C1354_=_C1355( C1354 C1355 ) C1354_=_C1357( C1354 C1357 ) C1354_=_C1358( C1354 C1358 ) C1354_=_C1359( C1354 C1359 ) \nC1354_=_C1771( C1354 C1771 ) C1354_=_C1818( C1354 C1818 ) C1354_=_C2088( C1354 C2088 ) C1355_=_C1357( C1355 C1357 ) C1355_=_C1358( C1355 C1358 ) C1355_=_C1359( C1355 C1359 ) \nC1355_=_C1772( C1355 C1772 ) C1355_=_C1819( C1355 C1819 ) C1355_=_C2093( C1355 C2093 ) C1357_=_C1358( C1357 C1358 ) C1357_=_C1359( C1357 C1359 ) C1357_=_C1774( C1357 C1774 ) \nC1357_=_C1821( C1357 C1821 ) C1357_=_C2100( C1357 C2100 ) C1358_=_C1359( C1358 C1359 ) C1358_=_C1775( C1358 C1775 ) C1358_=_C1822( C1358 C1822 ) C1358_=_C2101( C1358 C2101 ) \nC1359_=_C1776( C1359 C1776 ) C1359_=_C1823( C1359 C1823 ) C1370_=_C1447( C1370 C1447 ) C1370_=_C1501( C1370 C1501 ) C1370_=_C1533( C1370 C1533 ) C1370_=_C1645( C1370 C1645 ) \nC1370_=_C1762( C1370 C1762 ) C1370_=_C1763( C1370 C1763 ) C1370_=_C1765( C1370 C1765 ) C1370_=_C1766( C1370 C1766 ) C1370_=_C1767( C1370 C1767 ) C1370_=_C1768( C1370 C1768 ) \nC1370_=_C1769( C1370 C1769 ) C1370_=_C1770( C1370 C1770 ) C1370_=_C1771( C1370 C1771 ) C1370_=_C1772( C1370 C1772 ) C1370_=_C1774( C1370 C1774 ) C1370_=_C1775( C1370 C1775 ) \nC1370_=_C1776( C1370 C1776 ) C1447_=_C1450( C1447 C1450 ) C1447_=_C1467( C1447 C1467 ) C1447_=_C1501( C1447 C1501 ) C1447_=_C1533( C1447 C1533 ) C1447_=_C1645( C1447 C1645 ) \nC1447_=_C1762( C1447 C1762 ) C1447_=_C1763( C1447 C1763 ) C1447_=_C1765( C1447 C1765 ) C1447_=_C1766( C1447 C1766 ) C1447_=_C1767( C1447 C1767 ) C1447_=_C1768( C1447 C1768 ) \nC1447_=_C1769( C1447 C1769 ) C1447_=_C1770( C1447 C1770 ) C1447_=_C1771( C1447 C1771 ) C1447_=_C1772( C1447 C1772 ) C1447_=_C1774( C1447 C1774 ) C1447_=_C1775( C1447 C1775 ) \nC1447_=_C1776( C1447 C1776 ) C1450_=_C1467( C1450 C1467 ) C1450_=_C1536( C1450 C1536 ) C1450_=_C1648( C1450 C1648 ) C1450_=_C1777( C1450 C1777 ) C1450_=_C1795( C1450 C1795 ) \nC1450_=_C1813( C1450 C1813 ) C1450_=_C1814( C1450 C1814 ) C1450_=_C1815( C1450 C1815 ) C1450_=_C1816( C1450 C1816 ) C1450_=_C1817( C1450 C1817 ) C1450_=_C1818( C1450 C1818 ) \nC1450_=_C1819( C1450 C1819 ) C1450_=_C1821( C1450 C1821 ) C1450_=_C1822( C1450 C1822 ) C1450_=_C1823( C1450 C1823 ) C1467_=_C1550( C1467 C1550 ) C1467_=_C1662( C1467 C1662 ) \nC1467_=_C1790( C1467 C1790 ) C1467_=_C1911( C1467 C1911 ) C1467_=_C1925( C1467 C1925 ) C1467_=_C1935( C1467 C1935 ) C1467_=_C1983( C1467 C1983 ) C1467_=_C2068( C1467 C2068 ) \nC1467_=_C2076( C1467 C2076 ) C1467_=_C2088( C1467 C2088 ) C1467_=_C2093( C1467 C2093 ) C1467_=_C2100( C1467 C2100 ) C1467_=_C2101( C1467 C2101 ) C1501_=_C1533( C1501 C1533 ) \nC1501_=_C1645( C1501 C1645 ) C1501_=_C1762( C1501 C1762 ) C1501_=_C1763( C1501 C1763 ) C1501_=_C1765( C1501 C1765 ) C1501_=_C1766( C1501 C1766 ) C1501_=_C1767( C1501 C1767 ) \nC1501_=_C1768( C1501 C1768 ) C1501_=_C1769( C1501 C1769 ) C1501_=_C1770( C1501 C1770 ) C1501_=_C1771( C1501 C1771 ) C1501_=_C1772( C1501 C1772 ) C1501_=_C1774( C1501 C1774 ) \nC1501_=_C1775( C1501 C1775 ) C1501_=_C1776( C1501 C1776 ) C1533_=_C1536( C1533 C1536 ) C1533_=_C1550( C1533 C1550 ) C1533_=_C1645( C1533 C1645 ) C1533_=_C1762( C1533 C1762 ) \nC1533_=_C1763( C1533 C1763 ) C1533_=_C1765( C1533 C1765 ) C1533_=_C1766( C1533 C1766 ) C1533_=_C1767( C1533 C1767 ) C1533_=_C1768( C1533 C1768 ) C1533_=_C1769( C1533 C1769 ) \nC1533_=_C1770( C1533 C1770 ) C1533_=_C1771( C1533 C1771 ) C1533_=_C1772( C1533 C1772 ) C1533_=_C1774( C1533 C1774 ) C1533_=_C1775( C1533 C1775 ) C1533_=_C1776( C1533 C1776 ) \nC1536_=_C1550( C1536 C1550 ) C1536_=_C1648( C1536 C1648 ) C1536_=_C1777( C1536 C1777 ) C1536_=_C1795( C1536 C1795 ) C1536_=_C1813( C1536 C1813 ) C1536_=_C1814( C1536 C1814 ) \nC1536_=_C1815( C1536 C1815 ) C1536_=_C1816( C1536 C1816 ) C1536_=_C1817( C1536 C1817 ) C1536_=_C1818( C1536 C1818 ) C1536_=_C1819( C1536 C1819 ) C1536_=_C1821( C1536 C1821 ) \nC1536_=_C1822( C1536 C1822 ) C1536_=_C1823( C1536 C1823 ) C1550_=_C1662( C1550 C1662 ) C1550_=_C1790( C1550 C1790 ) C1550_=_C1911( C1550 C1911 ) C1550_=_C1925( C1550 C1925 ) \nC1550_=_C1935( C1550 C1935 ) C1550_=_C1983( C1550 C1983 ) C1550_=_C2068( C1550 C2068 ) C1550_=_C2076( C1550 C2076 ) C1550_=_C2088( C1550 C2088 ) C1550_=_C2093( C1550 C2093 ) \nC1550_=_C2100( C1550 C2100 ) C1550_=_C2101( C1550 C2101 ) C1645_=_C1648( C1645 C1648 ) C1645_=_C1662( C1645 C1662 ) C1645_=_C1762( C1645 C1762 ) C1645_=_C1763( C1645 C1763 ) \nC1645_=_C1765( C1645 C1765 ) C1645_=_C1766( C1645 C1766 ) C1645_=_C1767( C1645 C1767 ) C1645_=_C1768( C1645 C1768 ) C1645_=_C1769( C1645 C1769 ) C1645_=_C1770( C1645 C1770 ) \nC1645_=_C1771( C1645 C1771 ) C1645_=_C1772( C1645 C1772 ) C1645_=_C1774( C1645 C1774 ) C1645_=_C1775( C1645 C1775 ) C1645_=_C1776( C1645 C1776 ) C1648_=_C1662( C1648 C1662 ) \nC1648_=_C1777( C1648 C1777 ) C1648_=_C1795( C1648 C1795 ) C1648_=_C1813( C1648 C1813 ) C1648_=_C1814( C1648 C1814 ) C1648_=_C1815( C1648 C1815 ) C1648_=_C1816( C1648 C1816 ) \nC1648_=_C1817( C1648 C1817 ) C1648_=_C1818( C1648 C1818 ) C1648_=_C1819( C1648 C1819 ) C1648_=_C1821( C1648 C1821 ) C1648_=_C1822( C1648 C1822 ) C1648_=_C1823( C1648 C1823 ) \nC1662_=_C1790( C1662 C1790 ) C1662_=_C1911( C1662 C1911 ) C1662_=_C1925( C1662 C1925 ) C1662_=_C1935( C1662 C1935 ) C1662_=_C1983( C1662 C1983 ) C1662_=_C2068( C1662 C2068 ) \nC1662_=_C2076( C1662 C2076 ) C1662_=_C2088( C1662 C2088 ) C1662_=_C2093( C1662 C2093 ) C1662_=_C2100( C1662 C2100 ) C1662_=_C2101( C1662 C2101 ) C1762_=_C1763( C1762 C1763 ) \nC1762_=_C1765( C1762 C1765 ) C1762_=_C1766( C1762 C1766 ) C1762_=_C1767( C1762 C1767 ) C1762_=_C1768( C1762 C1768 ) C1762_=_C1769( C1762 C1769 ) C1762_=_C1770( C1762 C1770 ) \nC1762_=_C1771( C1762 C1771 ) C1762_=_C1772( C1762 C1772 ) C1762_=_C1774( C1762 C1774 ) C1762_=_C1775( C1762 C1775 ) C1762_=_C1776( C1762 C1776 ) C1762_=_C1777( C1762 C1777 ) \nC1762_=_C1790( C1762 C1790 ) C1763_=_C1765( C1763 C1765 ) C1763_=_C1766( C1763 C1766 ) C1763_=_C1767( C1763 C1767 ) C1763_=_C1768( C1763 C1768 ) C1763_=_C1769( C1763 C1769 ) \nC1763_=_C1770( C1763 C1770 ) C1763_=_C1771( C1763 C1771 ) C1763_=_C1772( C1763 C1772 ) C1763_=_C1774( C1763 C1774 ) C1763_=_C1775( C1763 C1775 ) C1763_=_C1776( C1763 C1776 ) \nC1763_=_C1795( C1763 C1795 ) C1765_=_C1766( C1765 C1766 ) C1765_=_C1767( C1765 C1767 ) C1765_=_C1768( C1765 C1768 ) C1765_=_C1769( C1765 C1769 ) C1765_=_C1770( C1765 C1770 ) \nC1765_=_C1771( C1765 C1771 ) C1765_=_C1772( C1765 C1772 ) C1765_=_C1774( C1765 C1774 ) C1765_=_C1775( C1765 C1775 ) C1765_=_C1776( C1765 C1776 ) C1765_=_C1813( C1765 C1813 ) \nC1765_=_C1911( C1765 C1911 ) C1766_=_C1767( C1766 C1767 ) C1766_=_C1768( C1766 C1768 ) C1766_=_C1769( C1766 C1769 ) C1766_=_C1770( C1766 C1770 ) C1766_=_C1771( C1766 C1771 ) \nC1766_=_C1772( C1766 C1772 ) C1766_=_C1774( C1766 C1774 ) C1766_=_C1775( C1766 C1775 ) C1766_=_C1776( C1766 C1776 ) C1766_=_C1814( C1766 C1814 ) C1766_=_C1925( C1766 C1925 ) \nC1767_=_C1768( C1767 C1768 ) C1767_=_C1769( C1767 C1769 ) C1767_=_C1770( C1767 C1770 ) C1767_=_C1771( C1767 C1771 ) C1767_=_C1772( C1767 C1772 ) C1767_=_C1774( C1767 C1774 ) \nC1767_=_C1775( C1767 C1775 ) C1767_=_C1776( C1767 C1776 ) C1767_=_C1815(</w:t>
      </w:r>
    </w:p>
    <w:p>
      <w:pPr>
        <w:pStyle w:val="PreformattedText"/>
        <w:bidi w:val="0"/>
        <w:spacing w:before="0" w:after="0"/>
        <w:jc w:val="left"/>
        <w:rPr/>
      </w:pPr>
      <w:r>
        <w:rPr/>
        <w:t xml:space="preserve"> </w:t>
      </w:r>
      <w:r>
        <w:rPr/>
        <w:t>C1767 C1815 ) C1767_=_C1935( C1767 C1935 ) C1768_=_C1769( C1768 C1769 ) C1768_=_C1770( C1768 C1770 ) \nC1768_=_C1771( C1768 C1771 ) C1768_=_C1772( C1768 C1772 ) C1768_=_C1774( C1768 C1774 ) C1768_=_C1775( C1768 C1775 ) C1768_=_C1776( C1768 C1776 ) C1768_=_C1983( C1768 C1983 ) \nC1769_=_C1770( C1769 C1770 ) C1769_=_C1771( C1769 C1771 ) C1769_=_C1772( C1769 C1772 ) C1769_=_C1774( C1769 C1774 ) C1769_=_C1775( C1769 C1775 ) C1769_=_C1776( C1769 C1776 ) \nC1769_=_C1816( C1769 C1816 ) C1769_=_C2068( C1769 C2068 ) C1770_=_C1771( C1770 C1771 ) C1770_=_C1772( C1770 C1772 ) C1770_=_C1774( C1770 C1774 ) C1770_=_C1775( C1770 C1775 ) \nC1770_=_C1776( C1770 C1776 ) C1770_=_C1817( C1770 C1817 ) C1770_=_C2076( C1770 C2076 ) C1771_=_C1772( C1771 C1772 ) C1771_=_C1774( C1771 C1774 ) C1771_=_C1775( C1771 C1775 ) \nC1771_=_C1776( C1771 C1776 ) C1771_=_C1818( C1771 C1818 ) C1771_=_C2088( C1771 C2088 ) C1772_=_C1774( C1772 C1774 ) C1772_=_C1775( C1772 C1775 ) C1772_=_C1776( C1772 C1776 ) \nC1772_=_C1819( C1772 C1819 ) C1772_=_C2093( C1772 C2093 ) C1774_=_C1775( C1774 C1775 ) C1774_=_C1776( C1774 C1776 ) C1774_=_C1821( C1774 C1821 ) C1774_=_C2100( C1774 C2100 ) \nC1775_=_C1776( C1775 C1776 ) C1775_=_C1822( C1775 C1822 ) C1775_=_C2101( C1775 C2101 ) C1776_=_C1823( C1776 C1823 ) C1777_=_C1790( C1777 C1790 ) C1777_=_C1795( C1777 C1795 ) \nC1777_=_C1813( C1777 C1813 ) C1777_=_C1814( C1777 C1814 ) C1777_=_C1815( C1777 C1815 ) C1777_=_C1816( C1777 C1816 ) C1777_=_C1817( C1777 C1817 ) C1777_=_C1818( C1777 C1818 ) \nC1777_=_C1819( C1777 C1819 ) C1777_=_C1821( C1777 C1821 ) C1777_=_C1822( C1777 C1822 ) C1777_=_C1823( C1777 C1823 ) C1790_=_C1911( C1790 C1911 ) C1790_=_C1925( C1790 C1925 ) \nC1790_=_C1935( C1790 C1935 ) C1790_=_C1983( C1790 C1983 ) C1790_=_C2068( C1790 C2068 ) C1790_=_C2076( C1790 C2076 ) C1790_=_C2088( C1790 C2088 ) C1790_=_C2093( C1790 C2093 ) \nC1790_=_C2100( C1790 C2100 ) C1790_=_C2101( C1790 C2101 ) C1795_=_C1813( C1795 C1813 ) C1795_=_C1814( C1795 C1814 ) C1795_=_C1815( C1795 C1815 ) C1795_=_C1816( C1795 C1816 ) \nC1795_=_C1817( C1795 C1817 ) C1795_=_C1818( C1795 C1818 ) C1795_=_C1819( C1795 C1819 ) C1795_=_C1821( C1795 C1821 ) C1795_=_C1822( C1795 C1822 ) C1795_=_C1823( C1795 C1823 ) \nC1813_=_C1814( C1813 C1814 ) C1813_=_C1815( C1813 C1815 ) C1813_=_C1816( C1813 C1816 ) C1813_=_C1817( C1813 C1817 ) C1813_=_C1818( C1813 C1818 ) C1813_=_C1819( C1813 C1819 ) \nC1813_=_C1821( C1813 C1821 ) C1813_=_C1822( C1813 C1822 ) C1813_=_C1823( C1813 C1823 ) C1813_=_C1911( C1813 C1911 ) C1814_=_C1815( C1814 C1815 ) C1814_=_C1816( C1814 C1816 ) \nC1814_=_C1817( C1814 C1817 ) C1814_=_C1818( C1814 C1818 ) C1814_=_C1819( C1814 C1819 ) C1814_=_C1821( C1814 C1821 ) C1814_=_C1822( C1814 C1822 ) C1814_=_C1823( C1814 C1823 ) \nC1814_=_C1925( C1814 C1925 ) C1815_=_C1816( C1815 C1816 ) C1815_=_C1817( C1815 C1817 ) C1815_=_C1818( C1815 C1818 ) C1815_=_C1819( C1815 C1819 ) C1815_=_C1821( C1815 C1821 ) \nC1815_=_C1822( C1815 C1822 ) C1815_=_C1823( C1815 C1823 ) C1815_=_C1935( C1815 C1935 ) C1816_=_C1817( C1816 C1817 ) C1816_=_C1818( C1816 C1818 ) C1816_=_C1819( C1816 C1819 ) \nC1816_=_C1821( C1816 C1821 ) C1816_=_C1822( C1816 C1822 ) C1816_=_C1823( C1816 C1823 ) C1816_=_C2068( C1816 C2068 ) C1817_=_C1818( C1817 C1818 ) C1817_=_C1819( C1817 C1819 ) \nC1817_=_C1821( C1817 C1821 ) C1817_=_C1822( C1817 C1822 ) C1817_=_C1823( C1817 C1823 ) C1817_=_C2076( C1817 C2076 ) C1818_=_C1819( C1818 C1819 ) C1818_=_C1821( C1818 C1821 ) \nC1818_=_C1822( C1818 C1822 ) C1818_=_C1823( C1818 C1823 ) C1818_=_C2088( C1818 C2088 ) C1819_=_C1821( C1819 C1821 ) C1819_=_C1822( C1819 C1822 ) C1819_=_C1823( C1819 C1823 ) \nC1819_=_C2093( C1819 C2093 ) C1821_=_C1822( C1821 C1822 ) C1821_=_C1823( C1821 C1823 ) C1821_=_C2100( C1821 C2100 ) C1822_=_C1823( C1822 C1823 ) C1822_=_C2101( C1822 C2101 ) \nC1911_=_C1925( C1911 C1925 ) C1911_=_C1935( C1911 C1935 ) C1911_=_C1983( C1911 C1983 ) C1911_=_C2068( C1911 C2068 ) C1911_=_C2076( C1911 C2076 ) C1911_=_C2088( C1911 C2088 ) \nC1911_=_C2093( C1911 C2093 ) C1911_=_C2100( C1911 C2100 ) C1911_=_C2101( C1911 C2101 ) C1925_=_C1935( C1925 C1935 ) C1925_=_C1983( C1925 C1983 ) C1925_=_C2068( C1925 C2068 ) \nC1925_=_C2076( C1925 C2076 ) C1925_=_C2088( C1925 C2088 ) C1925_=_C2093( C1925 C2093 ) C1925_=_C2100( C1925 C2100 ) C1925_=_C2101( C1925 C2101 ) C1935_=_C1983( C1935 C1983 ) \nC1935_=_C2068( C1935 C2068 ) C1935_=_C2076( C1935 C2076 ) C1935_=_C2088( C1935 C2088 ) C1935_=_C2093( C1935 C2093 ) C1935_=_C2100( C1935 C2100 ) C1935_=_C2101( C1935 C2101 ) \nC1983_=_C2068( C1983 C2068 ) C1983_=_C2076( C1983 C2076 ) C1983_=_C2088( C1983 C2088 ) C1983_=_C2093( C1983 C2093 ) C1983_=_C2100( C1983 C2100 ) C1983_=_C2101( C1983 C2101 ) \nC2068_=_C2076( C2068 C2076 ) C2068_=_C2088( C2068 C2088 ) C2068_=_C2093( C2068 C2093 ) C2068_=_C2100( C2068 C2100 ) C2068_=_C2101( C2068 C2101 ) C2076_=_C2088( C2076 C2088 ) \nC2076_=_C2093( C2076 C2093 ) C2076_=_C2100( C2076 C2100 ) C2076_=_C2101( C2076 C2101 ) C2088_=_C2093( C2088 C2093 ) C2088_=_C2100( C2088 C2100 ) C2088_=_C2101( C2088 C2101 ) \nC2093_=_C2100( C2093 C2100 ) C2093_=_C2101( C2093 C2101 ) C2100_=_C2101( C2100 C2101 ) "];146-&gt;163[label="228: C43 C50 C54 C64 C67 \nC81 C167 C172 C203 C207 C267 \nC274 C277 C285 C288 C301 C365 \nC369 C443 C447 C478 C486 C489 \nC496 C499 C512 C537 C540 C543 \nC545 C551 C574 C581 C584 C591 \nC594 C607 C611 C618 C621 C627 \nC630 C641 C653 C658 C702 C703 \nC704 C705 C706 C707 C708 C709 \nC711 C712 C714 C715 C716 C717 \nC718 C719 C720 C721 C722 C723 \nC724 C726 C728 C729 C730 C731 \nC732 C733 C734 C735 C736 C737 \nC738 C739 C740 C741 C742 C743 \nC744 C746 C747 C748 C749 C750 \nC764 C767 C774 C777 C790 C876 \nC879 C883 C885 C892 C911 C914 \nC920 C923 C935 C941 C978 C981 \nC987 C990 C1001 C1013 C1071 C1074 \nC1083 C1086 C1100 C1105 C1108 C1114 \nC1116 C1127 C1172 C1173 C1175 C1176 \nC1177 C1178 C1179 C1180 C1181 C1182 \nC1183 C1184 C1186 C1187 C1189 C1190 \nC1191 C1192 C1193 C1194 C1195 C1196 \nC1197 C1198 C1199 C1200 C1201 C1202 \nC1203 C1204 C1205 C1207 C1208 C1209 \nC1210 C1212 C1218 C1221 C1234 C1295 \nC1301 C1304 C1316 C1340 C1341 C1342 \nC1343 C1345 C1346 C1348 C1349 C1350 \nC1351 C1352 C1353 C1354 C1355 C1357 \nC1358 C1359 C1370 C1447 C1450 C1467 \nC1501 C1533 C1536 C1550 C1645 C1648 \nC1662 C1762 C1763 C1765 C1766 C1767 \nC1768 C1769 C1770 C1771 C1772 C1774 \nC1775 C1776 C1777 C1790 C1795 C1813 \nC1814 C1815 C1816 C1817 C1818 C1819 \nC1821 C1822 C1823 C1911 C1925 C1935 \nC1983 C2068 C2076 C2088 C2093 C2100 \nC2101 \n5062: C43_=_C50 ,C43_=_C54 ,C43_=_C64 ,C43_=_C67 ,C43_=_C81 ,\nC43_=_C167 ,C43_=_C203 ,C43_=_C267 ,C43_=_C365 ,C43_=_C443 ,C43_=_C478 ,\nC43_=_C574 ,C43_=_C611 ,C43_=_C653 ,C43_=_C702 ,C43_=_C703 ,C43_=_C704 ,\nC43_=_C705 ,C43_=_C706 ,C43_=_C707 ,C43_=_C708 ,C43_=_C709 ,C43_=_C711 ,\nC43_=_C712 ,C43_=_C714 ,C43_=_C715 ,C43_=_C716 ,C43_=_C717 ,C43_=_C718 ,\nC43_=_C719 ,C43_=_C720 ,C43_=_C721 ,C43_=_C722 ,C43_=_C723 ,C43_=_C724 ,\nC43_=_C726 ,C43_=_C728 ,C43_=_C729 ,C43_=_C730 ,C43_=_C731 ,C43_=_C732 ,\nC43_=_C733 ,C43_=_C734 ,C43_=_C735 ,C43_=_C736 ,C43_=_C737 ,C43_=_C738 ,\nC43_=_C739 ,C43_=_C740 ,C43_=_C741 ,C43_=_C742 ,C43_=_C743 ,C43_=_C744 ,\nC43_=_C746 ,C43_=_C747 ,C43_=_C748 ,C43_=_C749 ,C43_=_C750 ,C50_=_C54 ,\nC50_=_C64 ,C50_=_C67 ,C50_=_C81 ,C50_=_C172 ,C50_=_C207 ,C50_=_C274 ,\nC50_=_C369 ,C50_=_C447 ,C50_=_C486 ,C50_=_C537 ,C50_=_C581 ,C50_=_C618 ,\nC50_=_C658 ,C50_=_C764 ,C50_=_C876 ,C50_=_C911 ,C50_=_C941 ,C50_=_C978 ,\nC50_=_C1013 ,C50_=_C1071 ,C50_=_C1105 ,C50_=_C1172 ,C50_=_C1173 ,C50_=_C1175 ,\nC50_=_C1176 ,C50_=_C1177 ,C50_=_C1178 ,C50_=_C1179 ,C50_=_C1180 ,C50_=_C1181 ,\nC50_=_C1182 ,C50_=_C1183 ,C50_=_C1184 ,C50_=_C1186 ,C50_=_C1187 ,C50_=_C1189 ,\nC50_=_C1190 ,C50_=_C1191 ,C50_=_C1192 ,C50_=_C1193 ,C50_=_C1194 ,C50_=_C1195 ,\nC50_=_C1196 ,C50_=_C1197 ,C50_=_C1198 ,C50_=_C1199 ,C50_=_C1200 ,C50_=_C1201 ,\nC50_=_C1202 ,C50_=_C1203 ,C50_=_C1204 ,C50_=_C1205 ,C50_=_C1207 ,C50_=_C1208 ,\nC50_=_C1209 ,C50_=_C1210 ,C54_=_C64 ,C54_=_C67 ,C54_=_C81 ,C54_=_C277 ,\nC54_=_C489 ,C54_=_C540 ,C54_=_C584 ,C54_=_C621 ,C54_=_C767 ,C54_=_C879 ,\nC54_=_C914 ,C54_=_C981 ,C54_=_C1074 ,C54_=_C1108 ,C54_=_C1212 ,C54_=_C1295 ,\nC54_=_C1340 ,C54_=_C1341 ,C54_=_C1342 ,C54_=_C1343 ,C54_=_C1345 ,C54_=_C1346 ,\nC54_=_C1348 ,C54_=_C1349 ,C54_=_C1350 ,C54_=_C1351 ,C54_=_C1352 ,C54_=_C1353 ,\nC54_=_C1354 ,C54_=_C1355 ,C54_=_C1357 ,C54_=_C1358 ,C54_=_C1359 ,C64_=_C67 ,\nC64_=_C81 ,C64_=_C285 ,C64_=_C496 ,C64_=_C543 ,C64_=_C591 ,C64_=_C627 ,\nC64_=_C774 ,C64_=_C883 ,C64_=_C920 ,C64_=_C987 ,C64_=_C1083 ,C64_=_C1114 ,\nC64_=_C1218 ,C64_=_C1301 ,C64_=_C1370 ,C64_=_C1447 ,C64_=_C1501 ,C64_=_C1533 ,\nC64_=_C1645 ,C64_=_C1762 ,C64_=_C1763 ,C64_=_C1765 ,C64_=_C1766 ,C64_=_C1767 ,\nC64_=_C1768 ,C64_=_C1769 ,C64_=_C1770 ,C64_=_C1771 ,C64_=_C1772 ,C64_=_C1774 ,\nC64_=_C1775 ,C64_=_C1776 ,C67_=_C81 ,C67_=_C288 ,C67_=_C499 ,C67_=_C545 ,\nC67_=_C594 ,C67_=_C630 ,C67_=_C777 ,C67_=_C885 ,C67_=_C923 ,C67_=_C990 ,\nC67_=_C1086 ,C67_=_C1116 ,C67_=_C1221 ,C67_=_C1304 ,C67_=_C1450 ,C67_=_C1536 ,\nC67_=_C1648 ,C67_=_C1777 ,C67_=_C1795 ,C67_=_C1813 ,C67_=_C1814 ,C67_=_C1815 ,\nC67_=_C1816 ,C67_=_C1817 ,C67_=_C1818 ,C67_=_C1819 ,C67_=_C1821 ,C67_=_C1822 ,\nC67_=_C1823 ,C81_=_C301 ,C81_=_C512 ,C81_=_C551 ,C81_=_C607 ,C81_=_C641 ,\nC81_=_C790 ,C81_=_C892 ,C81_=_C935 ,C81_=_C1001 ,C81_=_C1100 ,C81_=_C1127 ,\nC81_=_C1234 ,C81_=_C1316 ,C81_=_C1467 ,C81_=_C1550 ,C81_=_C1662 ,C81_=_C1790 ,\nC81_=_C1911 ,C81_=_C1925 ,C81_=_C1935 ,C81_=_C1983 ,C81_=_C2068 ,C81_=_C2076 ,\nC81_=_C2088 ,C81_=_C2093 ,C81_=_C2100 ,C81_=_C2101 ,C167_=_C172 ,C167_=_C203 ,\nC167_=_C267 ,C167_=_C365 ,C167_=_C443 ,C167_=_C478 ,C167_=_C574 ,C167_=_C611 ,\nC167_=_C653 ,C167_=_C702 ,C167_=_C703 ,C167_=_C704 ,C167_=_C705 ,C167_=_C706 ,\nC167_=_C707 ,C167_=_C708 ,C167_=_C709 ,C167_=_C711 ,C167_=_C712 ,C167_=_C714 ,\nC167_=_C715 ,C167_=_C716 ,C167_=_C717 ,C167_=_C718 ,C167_=_C719 ,C167_=_C720 ,\nC167_=_C721 ,C167_=_C722 ,C167_=_C723 ,C167_=_C724</w:t>
      </w:r>
    </w:p>
    <w:p>
      <w:pPr>
        <w:pStyle w:val="PreformattedText"/>
        <w:bidi w:val="0"/>
        <w:spacing w:before="0" w:after="0"/>
        <w:jc w:val="left"/>
        <w:rPr/>
      </w:pPr>
      <w:r>
        <w:rPr/>
        <w:t xml:space="preserve"> </w:t>
      </w:r>
      <w:r>
        <w:rPr/>
        <w:t>,C167_=_C726 ,C167_=_C728 ,\nC167_=_C729 ,C167_=_C730 ,C167_=_C731 ,C167_=_C732 ,C167_=_C733 ,C167_=_C734 ,\nC167_=_C735 ,C167_=_C736 ,C167_=_C737 ,C167_=_C738 ,C167_=_C739 ,C167_=_C740 ,\nC167_=_C741 ,C167_=_C742 ,C167_=_C743 ,C167_=_C744 ,C167_=_C746 ,C167_=_C747 ,\nC167_=_C748 ,C167_=_C749 ,C167_=_C750 ,C172_=_C207 ,C172_=_C274 ,C172_=_C369 ,\nC172_=_C447 ,C172_=_C486 ,C172_=_C537 ,C172_=_C581 ,C172_=_C618 ,C172_=_C658 ,\nC172_=_C764 ,C172_=_C876 ,C172_=_C911 ,C172_=_C941 ,C172_=_C978 ,C172_=_C1013 ,\nC172_=_C1071 ,C172_=_C1105 ,C172_=_C1172 ,C172_=_C1173 ,C172_=_C1175 ,C172_=_C1176 ,\nC172_=_C1177 ,C172_=_C1178 ,C172_=_C1179 ,C172_=_C1180 ,C172_=_C1181 ,C172_=_C1182 ,\nC172_=_C1183 ,C172_=_C1184 ,C172_=_C1186 ,C172_=_C1187 ,C172_=_C1189 ,C172_=_C1190 ,\nC172_=_C1191 ,C172_=_C1192 ,C172_=_C1193 ,C172_=_C1194 ,C172_=_C1195 ,C172_=_C1196 ,\nC172_=_C1197 ,C172_=_C1198 ,C172_=_C1199 ,C172_=_C1200 ,C172_=_C1201 ,C172_=_C1202 ,\nC172_=_C1203 ,C172_=_C1204 ,C172_=_C1205 ,C172_=_C1207 ,C172_=_C1208 ,C172_=_C1209 ,\nC172_=_C1210 ,C203_=_C207 ,C203_=_C267 ,C203_=_C365 ,C203_=_C443 ,C203_=_C478 ,\nC203_=_C574 ,C203_=_C611 ,C203_=_C653 ,C203_=_C702 ,C203_=_C703 ,C203_=_C704 ,\nC203_=_C705 ,C203_=_C706 ,C203_=_C707 ,C203_=_C708 ,C203_=_C709 ,C203_=_C711 ,\nC203_=_C712 ,C203_=_C714 ,C203_=_C715 ,C203_=_C716 ,C203_=_C717 ,C203_=_C718 ,\nC203_=_C719 ,C203_=_C720 ,C203_=_C721 ,C203_=_C722 ,C203_=_C723 ,C203_=_C724 ,\nC203_=_C726 ,C203_=_C728 ,C203_=_C729 ,C203_=_C730 ,C203_=_C731 ,C203_=_C732 ,\nC203_=_C733 ,C203_=_C734 ,C203_=_C735 ,C203_=_C736 ,C203_=_C737 ,C203_=_C738 ,\nC203_=_C739 ,C203_=_C740 ,C203_=_C741 ,C203_=_C742 ,C203_=_C743 ,C203_=_C744 ,\nC203_=_C746 ,C203_=_C747 ,C203_=_C748 ,C203_=_C749 ,C203_=_C750 ,C207_=_C274 ,\nC207_=_C369 ,C207_=_C447 ,C207_=_C486 ,C207_=_C537 ,C207_=_C581 ,C207_=_C618 ,\nC207_=_C658 ,C207_=_C764 ,C207_=_C876 ,C207_=_C911 ,C207_=_C941 ,C207_=_C978 ,\nC207_=_C1013 ,C207_=_C1071 ,C207_=_C1105 ,C207_=_C1172 ,C207_=_C1173 ,C207_=_C1175 ,\nC207_=_C1176 ,C207_=_C1177 ,C207_=_C1178 ,C207_=_C1179 ,C207_=_C1180 ,C207_=_C1181 ,\nC207_=_C1182 ,C207_=_C1183 ,C207_=_C1184 ,C207_=_C1186 ,C207_=_C1187 ,C207_=_C1189 ,\nC207_=_C1190 ,C207_=_C1191 ,C207_=_C1192 ,C207_=_C1193 ,C207_=_C1194 ,C207_=_C1195 ,\nC207_=_C1196 ,C207_=_C1197 ,C207_=_C1198 ,C207_=_C1199 ,C207_=_C1200 ,C207_=_C1201 ,\nC207_=_C1202 ,C207_=_C1203 ,C207_=_C1204 ,C207_=_C1205 ,C207_=_C1207 ,C207_=_C1208 ,\nC207_=_C1209 ,C207_=_C1210 ,C267_=_C274 ,C267_=_C277 ,C267_=_C285 ,C267_=_C288 ,\nC267_=_C301 ,C267_=_C365 ,C267_=_C443 ,C267_=_C478 ,C267_=_C574 ,C267_=_C611 ,\nC267_=_C653 ,C267_=_C702 ,C267_=_C703 ,C267_=_C704 ,C267_=_C705 ,C267_=_C706 ,\nC267_=_C707 ,C267_=_C708 ,C267_=_C709 ,C267_=_C711 ,C267_=_C712 ,C267_=_C714 ,\nC267_=_C715 ,C267_=_C716 ,C267_=_C717 ,C267_=_C718 ,C267_=_C719 ,C267_=_C720 ,\nC267_=_C721 ,C267_=_C722 ,C267_=_C723 ,C267_=_C724 ,C267_=_C726 ,C267_=_C728 ,\nC267_=_C729 ,C267_=_C730 ,C267_=_C731 ,C267_=_C732 ,C267_=_C733 ,C267_=_C734 ,\nC267_=_C735 ,C267_=_C736 ,C267_=_C737 ,C267_=_C738 ,C267_=_C739 ,C267_=_C740 ,\nC267_=_C741 ,C267_=_C742 ,C267_=_C743 ,C267_=_C744 ,C267_=_C746 ,C267_=_C747 ,\nC267_=_C748 ,C267_=_C749 ,C267_=_C750 ,C274_=_C277 ,C274_=_C285 ,C274_=_C288 ,\nC274_=_C301 ,C274_=_C369 ,C274_=_C447 ,C274_=_C486 ,C274_=_C537 ,C274_=_C581 ,\nC274_=_C618 ,C274_=_C658 ,C274_=_C764 ,C274_=_C876 ,C274_=_C911 ,C274_=_C941 ,\nC274_=_C978 ,C274_=_C1013 ,C274_=_C1071 ,C274_=_C1105 ,C274_=_C1172 ,C274_=_C1173 ,\nC274_=_C1175 ,C274_=_C1176 ,C274_=_C1177 ,C274_=_C1178 ,C274_=_C1179 ,C274_=_C1180 ,\nC274_=_C1181 ,C274_=_C1182 ,C274_=_C1183 ,C274_=_C1184 ,C274_=_C1186 ,C274_=_C1187 ,\nC274_=_C1189 ,C274_=_C1190 ,C274_=_C1191 ,C274_=_C1192 ,C274_=_C1193 ,C274_=_C1194 ,\nC274_=_C1195 ,C274_=_C1196 ,C274_=_C1197 ,C274_=_C1198 ,C274_=_C1199 ,C274_=_C1200 ,\nC274_=_C1201 ,C274_=_C1202 ,C274_=_C1203 ,C274_=_C1204 ,C274_=_C1205 ,C274_=_C1207 ,\nC274_=_C1208 ,C274_=_C1209 ,C274_=_C1210 ,C277_=_C285 ,C277_=_C288 ,C277_=_C301 ,\nC277_=_C489 ,C277_=_C540 ,C277_=_C584 ,C277_=_C621 ,C277_=_C767 ,C277_=_C879 ,\nC277_=_C914 ,C277_=_C981 ,C277_=_C1074 ,C277_=_C1108 ,C277_=_C1212 ,C277_=_C1295 ,\nC277_=_C1340 ,C277_=_C1341 ,C277_=_C1342 ,C277_=_C1343 ,C277_=_C1345 ,C277_=_C1346 ,\nC277_=_C1348 ,C277_=_C1349 ,C277_=_C1350 ,C277_=_C1351 ,C277_=_C1352 ,C277_=_C1353 ,\nC277_=_C1354 ,C277_=_C1355 ,C277_=_C1357 ,C277_=_C1358 ,C277_=_C1359 ,C285_=_C288 ,\nC285_=_C301 ,C285_=_C496 ,C285_=_C543 ,C285_=_C591 ,C285_=_C627 ,C285_=_C774 ,\nC285_=_C883 ,C285_=_C920 ,C285_=_C987 ,C285_=_C1083 ,C285_=_C1114 ,C285_=_C1218 ,\nC285_=_C1301 ,C285_=_C1370 ,C285_=_C1447 ,C285_=_C1501 ,C285_=_C1533 ,C285_=_C1645 ,\nC285_=_C1762 ,C285_=_C1763 ,C285_=_C1765 ,C285_=_C1766 ,C285_=_C1767 ,C285_=_C1768 ,\nC285_=_C1769 ,C285_=_C1770 ,C285_=_C1771 ,C285_=_C1772 ,C285_=_C1774 ,C285_=_C1775 ,\nC285_=_C1776 ,C288_=_C301 ,C288_=_C499 ,C288_=_C545 ,C288_=_C594 ,C288_=_C630 ,\nC288_=_C777 ,C288_=_C885 ,C288_=_C923 ,C288_=_C990 ,C288_=_C1086 ,C288_=_C1116 ,\nC288_=_C1221 ,C288_=_C1304 ,C288_=_C1450 ,C288_=_C1536 ,C288_=_C1648 ,C288_=_C1777 ,\nC288_=_C1795 ,C288_=_C1813 ,C288_=_C1814 ,C288_=_C1815 ,C288_=_C1816 ,C288_=_C1817 ,\nC288_=_C1818 ,C288_=_C1819 ,C288_=_C1821 ,C288_=_C1822 ,C288_=_C1823 ,C301_=_C512 ,\nC301_=_C551 ,C301_=_C607 ,C301_=_C641 ,C301_=_C790 ,C301_=_C892 ,C301_=_C935 ,\nC301_=_C1001 ,C301_=_C1100 ,C301_=_C1127 ,C301_=_C1234 ,C301_=_C1316 ,C301_=_C1467 ,\nC301_=_C1550 ,C301_=_C1662 ,C301_=_C1790 ,C301_=_C1911 ,C301_=_C1925 ,C301_=_C1935 ,\nC301_=_C1983 ,C301_=_C2068 ,C301_=_C2076 ,C301_=_C2088 ,C301_=_C2093 ,C301_=_C2100 ,\nC301_=_C2101 ,C365_=_C369 ,C365_=_C443 ,C365_=_C478 ,C365_=_C574 ,C365_=_C611 ,\nC365_=_C653 ,C365_=_C702 ,C365_=_C703 ,C365_=_C704 ,C365_=_C705 ,C365_=_C706 ,\nC365_=_C707 ,C365_=_C708 ,C365_=_C709 ,C365_=_C711 ,C365_=_C712 ,C365_=_C714 ,\nC365_=_C715 ,C365_=_C716 ,C365_=_C717 ,C365_=_C718 ,C365_=_C719 ,C365_=_C720 ,\nC365_=_C721 ,C365_=_C722 ,C365_=_C723 ,C365_=_C724 ,C365_=_C726 ,C365_=_C728 ,\nC365_=_C729 ,C365_=_C730 ,C365_=_C731 ,C365_=_C732 ,C365_=_C733 ,C365_=_C734 ,\nC365_=_C735 ,C365_=_C736 ,C365_=_C737 ,C365_=_C738 ,C365_=_C739 ,C365_=_C740 ,\nC365_=_C741 ,C365_=_C742 ,C365_=_C743 ,C365_=_C744 ,C365_=_C746 ,C365_=_C747 ,\nC365_=_C748 ,C365_=_C749 ,C365_=_C750 ,C369_=_C447 ,C369_=_C486 ,C369_=_C537 ,\nC369_=_C581 ,C369_=_C618 ,C369_=_C658 ,C369_=_C764 ,C369_=_C876 ,C369_=_C911 ,\nC369_=_C941 ,C369_=_C978 ,C369_=_C1013 ,C369_=_C1071 ,C369_=_C1105 ,C369_=_C1172 ,\nC369_=_C1173 ,C369_=_C1175 ,C369_=_C1176 ,C369_=_C1177 ,C369_=_C1178 ,C369_=_C1179 ,\nC369_=_C1180 ,C369_=_C1181 ,C369_=_C1182 ,C369_=_C1183 ,C369_=_C1184 ,C369_=_C1186 ,\nC369_=_C1187 ,C369_=_C1189 ,C369_=_C1190 ,C369_=_C1191 ,C369_=_C1192 ,C369_=_C1193 ,\nC369_=_C1194 ,C369_=_C1195 ,C369_=_C1196 ,C369_=_C1197 ,C369_=_C1198 ,C369_=_C1199 ,\nC369_=_C1200 ,C369_=_C1201 ,C369_=_C1202 ,C369_=_C1203 ,C369_=_C1204 ,C369_=_C1205 ,\nC369_=_C1207 ,C369_=_C1208 ,C369_=_C1209 ,C369_=_C1210 ,C443_=_C447 ,C443_=_C478 ,\nC443_=_C574 ,C443_=_C611 ,C443_=_C653 ,C443_=_C702 ,C443_=_C703 ,C443_=_C704 ,\nC443_=_C705 ,C443_=_C706 ,C443_=_C707 ,C443_=_C708 ,C443_=_C709 ,C443_=_C711 ,\nC443_=_C712 ,C443_=_C714 ,C443_=_C715 ,C443_=_C716 ,C443_=_C717 ,C443_=_C718 ,\nC443_=_C719 ,C443_=_C720 ,C443_=_C721 ,C443_=_C722 ,C443_=_C723 ,C443_=_C724 ,\nC443_=_C726 ,C443_=_C728 ,C443_=_C729 ,C443_=_C730 ,C443_=_C731 ,C443_=_C732 ,\nC443_=_C733 ,C443_=_C734 ,C443_=_C735 ,C443_=_C736 ,C443_=_C737 ,C443_=_C738 ,\nC443_=_C739 ,C443_=_C740 ,C443_=_C741 ,C443_=_C742 ,C443_=_C743 ,C443_=_C744 ,\nC443_=_C746 ,C443_=_C747 ,C443_=_C748 ,C443_=_C749 ,C443_=_C750 ,C447_=_C486 ,\nC447_=_C537 ,C447_=_C581 ,C447_=_C618 ,C447_=_C658 ,C447_=_C764 ,C447_=_C876 ,\nC447_=_C911 ,C447_=_C941 ,C447_=_C978 ,C447_=_C1013 ,C447_=_C1071 ,C447_=_C1105 ,\nC447_=_C1172 ,C447_=_C1173 ,C447_=_C1175 ,C447_=_C1176 ,C447_=_C1177 ,C447_=_C1178 ,\nC447_=_C1179 ,C447_=_C1180 ,C447_=_C1181 ,C447_=_C1182 ,C447_=_C1183 ,C447_=_C1184 ,\nC447_=_C1186 ,C447_=_C1187 ,C447_=_C1189 ,C447_=_C1190 ,C447_=_C1191 ,C447_=_C1192 ,\nC447_=_C1193 ,C447_=_C1194 ,C447_=_C1195 ,C447_=_C1196 ,C447_=_C1197 ,C447_=_C1198 ,\nC447_=_C1199 ,C447_=_C1200 ,C447_=_C1201 ,C447_=_C1202 ,C447_=_C1203 ,C447_=_C1204 ,\nC447_=_C1205 ,C447_=_C1207 ,C447_=_C1208 ,C447_=_C1209 ,C447_=_C1210 ,C478_=_C486 ,\nC478_=_C489 ,C478_=_C496 ,C478_=_C499 ,C478_=_C512 ,C478_=_C574 ,C478_=_C611 ,\nC478_=_C653 ,C478_=_C702 ,C478_=_C703 ,C478_=_C704 ,C478_=_C705 ,C478_=_C706 ,\nC478_=_C707 ,C478_=_C708 ,C478_=_C709 ,C478_=_C711 ,C478_=_C712 ,C478_=_C714 ,\nC478_=_C715 ,C478_=_C716 ,C478_=_C717 ,C478_=_C718 ,C478_=_C719 ,C478_=_C720 ,\nC478_=_C721 ,C478_=_C722 ,C478_=_C723 ,C478_=_C724 ,C478_=_C726 ,C478_=_C728 ,\nC478_=_C729 ,C478_=_C730 ,C478_=_C731 ,C478_=_C732 ,C478_=_C733 ,C478_=_C734 ,\nC478_=_C735 ,C478_=_C736 ,C478_=_C737 ,C478_=_C738 ,C478_=_C739 ,C478_=_C740 ,\nC478_=_C741 ,C478_=_C742 ,C478_=_C743 ,C478_=_C744 ,C478_=_C746 ,C478_=_C747 ,\nC478_=_C748 ,C478_=_C749 ,C478_=_C750 ,C486_=_C489 ,C486_=_C496 ,C486_=_C499 ,\nC486_=_C512 ,C486_=_C537 ,C486_=_C581 ,C486_=_C618 ,C486_=_C658 ,C486_=_C764 ,\nC486_=_C876 ,C486_=_C911 ,C486_=_C941 ,C486_=_C978 ,C486_=_C1013 ,C486_=_C1071 ,\nC486_=_C1105 ,C486_=_C1172 ,C486_=_C1173 ,C486_=_C1175 ,C486_=_C1176 ,C486_=_C1177 ,\nC486_=_C1178 ,C486_=_C1179 ,C486_=_C1180 ,C486_=_C1181 ,C486_=_C1182 ,C486_=_C1183 ,\nC486_=_C1184 ,C486_=_C1186 ,C486_=_C1187 ,C486_=_C1189 ,C486_=_C1190 ,C486_=_C1191 ,\nC486_=_C1192 ,C486_=_C1193 ,C486_=_C1194 ,C486_=_C1195 ,C486_=_C1196 ,C486_=_C1197 ,\nC486_=_C1198 ,C486_=_C1199 ,C486_=_C1200 ,C486_=_C1201 ,C486_=_C1202 ,C486_=_C1203 ,\nC486_=_C1204 ,C486_=_C1205 ,C486_=_C1207 ,C486_=_C1208 ,C486_=_C1209 ,C486_=_C1210 ,\nC489_=_C496 ,C489_=_C499 ,C489_=_C512 ,C489_=_C540 ,C489_=_C584 ,C489_=_C621 ,\nC489_=_C767 ,C489_=_C879 ,C489_=_C914 ,C489_=_C981 ,C489_=_C1074 ,C489_=_C1108 ,\nC489_=_C1212 ,C489_=_C1295 ,C489_=_C1340</w:t>
      </w:r>
    </w:p>
    <w:p>
      <w:pPr>
        <w:pStyle w:val="PreformattedText"/>
        <w:bidi w:val="0"/>
        <w:spacing w:before="0" w:after="0"/>
        <w:jc w:val="left"/>
        <w:rPr/>
      </w:pPr>
      <w:r>
        <w:rPr/>
        <w:t xml:space="preserve"> </w:t>
      </w:r>
      <w:r>
        <w:rPr/>
        <w:t>,C489_=_C1341 ,C489_=_C1342 ,C489_=_C1343 ,\nC489_=_C1345 ,C489_=_C1346 ,C489_=_C1348 ,C489_=_C1349 ,C489_=_C1350 ,C489_=_C1351 ,\nC489_=_C1352 ,C489_=_C1353 ,C489_=_C1354 ,C489_=_C1355 ,C489_=_C1357 ,C489_=_C1358 ,\nC489_=_C1359 ,C496_=_C499 ,C496_=_C512 ,C496_=_C543 ,C496_=_C591 ,C496_=_C627 ,\nC496_=_C774 ,C496_=_C883 ,C496_=_C920 ,C496_=_C987 ,C496_=_C1083 ,C496_=_C1114 ,\nC496_=_C1218 ,C496_=_C1301 ,C496_=_C1370 ,C496_=_C1447 ,C496_=_C1501 ,C496_=_C1533 ,\nC496_=_C1645 ,C496_=_C1762 ,C496_=_C1763 ,C496_=_C1765 ,C496_=_C1766 ,C496_=_C1767 ,\nC496_=_C1768 ,C496_=_C1769 ,C496_=_C1770 ,C496_=_C1771 ,C496_=_C1772 ,C496_=_C1774 ,\nC496_=_C1775 ,C496_=_C1776 ,C499_=_C512 ,C499_=_C545 ,C499_=_C594 ,C499_=_C630 ,\nC499_=_C777 ,C499_=_C885 ,C499_=_C923 ,C499_=_C990 ,C499_=_C1086 ,C499_=_C1116 ,\nC499_=_C1221 ,C499_=_C1304 ,C499_=_C1450 ,C499_=_C1536 ,C499_=_C1648 ,C499_=_C1777 ,\nC499_=_C1795 ,C499_=_C1813 ,C499_=_C1814 ,C499_=_C1815 ,C499_=_C1816 ,C499_=_C1817 ,\nC499_=_C1818 ,C499_=_C1819 ,C499_=_C1821 ,C499_=_C1822 ,C499_=_C1823 ,C512_=_C551 ,\nC512_=_C607 ,C512_=_C641 ,C512_=_C790 ,C512_=_C892 ,C512_=_C935 ,C512_=_C1001 ,\nC512_=_C1100 ,C512_=_C1127 ,C512_=_C1234 ,C512_=_C1316 ,C512_=_C1467 ,C512_=_C1550 ,\nC512_=_C1662 ,C512_=_C1790 ,C512_=_C1911 ,C512_=_C1925 ,C512_=_C1935 ,C512_=_C1983 ,\nC512_=_C2068 ,C512_=_C2076 ,C512_=_C2088 ,C512_=_C2093 ,C512_=_C2100 ,C512_=_C2101 ,\nC537_=_C540 ,C537_=_C543 ,C537_=_C545 ,C537_=_C551 ,C537_=_C581 ,C537_=_C618 ,\nC537_=_C658 ,C537_=_C764 ,C537_=_C876 ,C537_=_C911 ,C537_=_C941 ,C537_=_C978 ,\nC537_=_C1013 ,C537_=_C1071 ,C537_=_C1105 ,C537_=_C1172 ,C537_=_C1173 ,C537_=_C1175 ,\nC537_=_C1176 ,C537_=_C1177 ,C537_=_C1178 ,C537_=_C1179 ,C537_=_C1180 ,C537_=_C1181 ,\nC537_=_C1182 ,C537_=_C1183 ,C537_=_C1184 ,C537_=_C1186 ,C537_=_C1187 ,C537_=_C1189 ,\nC537_=_C1190 ,C537_=_C1191 ,C537_=_C1192 ,C537_=_C1193 ,C537_=_C1194 ,C537_=_C1195 ,\nC537_=_C1196 ,C537_=_C1197 ,C537_=_C1198 ,C537_=_C1199 ,C537_=_C1200 ,C537_=_C1201 ,\nC537_=_C1202 ,C537_=_C1203 ,C537_=_C1204 ,C537_=_C1205 ,C537_=_C1207 ,C537_=_C1208 ,\nC537_=_C1209 ,C537_=_C1210 ,C540_=_C543 ,C540_=_C545 ,C540_=_C551 ,C540_=_C584 ,\nC540_=_C621 ,C540_=_C767 ,C540_=_C879 ,C540_=_C914 ,C540_=_C981 ,C540_=_C1074 ,\nC540_=_C1108 ,C540_=_C1212 ,C540_=_C1295 ,C540_=_C1340 ,C540_=_C1341 ,C540_=_C1342 ,\nC540_=_C1343 ,C540_=_C1345 ,C540_=_C1346 ,C540_=_C1348 ,C540_=_C1349 ,C540_=_C1350 ,\nC540_=_C1351 ,C540_=_C1352 ,C540_=_C1353 ,C540_=_C1354 ,C540_=_C1355 ,C540_=_C1357 ,\nC540_=_C1358 ,C540_=_C1359 ,C543_=_C545 ,C543_=_C551 ,C543_=_C591 ,C543_=_C627 ,\nC543_=_C774 ,C543_=_C883 ,C543_=_C920 ,C543_=_C987 ,C543_=_C1083 ,C543_=_C1114 ,\nC543_=_C1218 ,C543_=_C1301 ,C543_=_C1370 ,C543_=_C1447 ,C543_=_C1501 ,C543_=_C1533 ,\nC543_=_C1645 ,C543_=_C1762 ,C543_=_C1763 ,C543_=_C1765 ,C543_=_C1766 ,C543_=_C1767 ,\nC543_=_C1768 ,C543_=_C1769 ,C543_=_C1770 ,C543_=_C1771 ,C543_=_C1772 ,C543_=_C1774 ,\nC543_=_C1775 ,C543_=_C1776 ,C545_=_C551 ,C545_=_C594 ,C545_=_C630 ,C545_=_C777 ,\nC545_=_C885 ,C545_=_C923 ,C545_=_C990 ,C545_=_C1086 ,C545_=_C1116 ,C545_=_C1221 ,\nC545_=_C1304 ,C545_=_C1450 ,C545_=_C1536 ,C545_=_C1648 ,C545_=_C1777 ,C545_=_C1795 ,\nC545_=_C1813 ,C545_=_C1814 ,C545_=_C1815 ,C545_=_C1816 ,C545_=_C1817 ,C545_=_C1818 ,\nC545_=_C1819 ,C545_=_C1821 ,C545_=_C1822 ,C545_=_C1823 ,C551_=_C607 ,C551_=_C641 ,\nC551_=_C790 ,C551_=_C892 ,C551_=_C935 ,C551_=_C1001 ,C551_=_C1100 ,C551_=_C1127 ,\nC551_=_C1234 ,C551_=_C1316 ,C551_=_C1467 ,C551_=_C1550 ,C551_=_C1662 ,C551_=_C1790 ,\nC551_=_C1911 ,C551_=_C1925 ,C551_=_C1935 ,C551_=_C1983 ,C551_=_C2068 ,C551_=_C2076 ,\nC551_=_C2088 ,C551_=_C2093 ,C551_=_C2100 ,C551_=_C2101 ,C574_=_C581 ,C574_=_C584 ,\nC574_=_C591 ,C574_=_C594 ,C574_=_C607 ,C574_=_C611 ,C574_=_C653 ,C574_=_C702 ,\nC574_=_C703 ,C574_=_C704 ,C574_=_C705 ,C574_=_C706 ,C574_=_C707 ,C574_=_C708 ,\nC574_=_C709 ,C574_=_C711 ,C574_=_C712 ,C574_=_C714 ,C574_=_C715 ,C574_=_C716 ,\nC574_=_C717 ,C574_=_C718 ,C574_=_C719 ,C574_=_C720 ,C574_=_C721 ,C574_=_C722 ,\nC574_=_C723 ,C574_=_C724 ,C574_=_C726 ,C574_=_C728 ,C574_=_C729 ,C574_=_C730 ,\nC574_=_C731 ,C574_=_C732 ,C574_=_C733 ,C574_=_C734 ,C574_=_C735 ,C574_=_C736 ,\nC574_=_C737 ,C574_=_C738 ,C574_=_C739 ,C574_=_C740 ,C574_=_C741 ,C574_=_C742 ,\nC574_=_C743 ,C574_=_C744 ,C574_=_C746 ,C574_=_C747 ,C574_=_C748 ,C574_=_C749 ,\nC574_=_C750 ,C581_=_C584 ,C581_=_C591 ,C581_=_C594 ,C581_=_C607 ,C581_=_C618 ,\nC581_=_C658 ,C581_=_C764 ,C581_=_C876 ,C581_=_C911 ,C581_=_C941 ,C581_=_C978 ,\nC581_=_C1013 ,C581_=_C1071 ,C581_=_C1105 ,C581_=_C1172 ,C581_=_C1173 ,C581_=_C1175 ,\nC581_=_C1176 ,C581_=_C1177 ,C581_=_C1178 ,C581_=_C1179 ,C581_=_C1180 ,C581_=_C1181 ,\nC581_=_C1182 ,C581_=_C1183 ,C581_=_C1184 ,C581_=_C1186 ,C581_=_C1187 ,C581_=_C1189 ,\nC581_=_C1190 ,C581_=_C1191 ,C581_=_C1192 ,C581_=_C1193 ,C581_=_C1194 ,C581_=_C1195 ,\nC581_=_C1196 ,C581_=_C1197 ,C581_=_C1198 ,C581_=_C1199 ,C581_=_C1200 ,C581_=_C1201 ,\nC581_=_C1202 ,C581_=_C1203 ,C581_=_C1204 ,C581_=_C1205 ,C581_=_C1207 ,C581_=_C1208 ,\nC581_=_C1209 ,C581_=_C1210 ,C584_=_C591 ,C584_=_C594 ,C584_=_C607 ,C584_=_C621 ,\nC584_=_C767 ,C584_=_C879 ,C584_=_C914 ,C584_=_C981 ,C584_=_C1074 ,C584_=_C1108 ,\nC584_=_C1212 ,C584_=_C1295 ,C584_=_C1340 ,C584_=_C1341 ,C584_=_C1342 ,C584_=_C1343 ,\nC584_=_C1345 ,C584_=_C1346 ,C584_=_C1348 ,C584_=_C1349 ,C584_=_C1350 ,C584_=_C1351 ,\nC584_=_C1352 ,C584_=_C1353 ,C584_=_C1354 ,C584_=_C1355 ,C584_=_C1357 ,C584_=_C1358 ,\nC584_=_C1359 ,C591_=_C594 ,C591_=_C607 ,C591_=_C627 ,C591_=_C774 ,C591_=_C883 ,\nC591_=_C920 ,C591_=_C987 ,C591_=_C1083 ,C591_=_C1114 ,C591_=_C1218 ,C591_=_C1301 ,\nC591_=_C1370 ,C591_=_C1447 ,C591_=_C1501 ,C591_=_C1533 ,C591_=_C1645 ,C591_=_C1762 ,\nC591_=_C1763 ,C591_=_C1765 ,C591_=_C1766 ,C591_=_C1767 ,C591_=_C1768 ,C591_=_C1769 ,\nC591_=_C1770 ,C591_=_C1771 ,C591_=_C1772 ,C591_=_C1774 ,C591_=_C1775 ,C591_=_C1776 ,\nC594_=_C607 ,C594_=_C630 ,C594_=_C777 ,C594_=_C885 ,C594_=_C923 ,C594_=_C990 ,\nC594_=_C1086 ,C594_=_C1116 ,C594_=_C1221 ,C594_=_C1304 ,C594_=_C1450 ,C594_=_C1536 ,\nC594_=_C1648 ,C594_=_C1777 ,C594_=_C1795 ,C594_=_C1813 ,C594_=_C1814 ,C594_=_C1815 ,\nC594_=_C1816 ,C594_=_C1817 ,C594_=_C1818 ,C594_=_C1819 ,C594_=_C1821 ,C594_=_C1822 ,\nC594_=_C1823 ,C607_=_C641 ,C607_=_C790 ,C607_=_C892 ,C607_=_C935 ,C607_=_C1001 ,\nC607_=_C1100 ,C607_=_C1127 ,C607_=_C1234 ,C607_=_C1316 ,C607_=_C1467 ,C607_=_C1550 ,\nC607_=_C1662 ,C607_=_C1790 ,C607_=_C1911 ,C607_=_C1925 ,C607_=_C1935 ,C607_=_C1983 ,\nC607_=_C2068 ,C607_=_C2076 ,C607_=_C2088 ,C607_=_C2093 ,C607_=_C2100 ,C607_=_C2101 ,\nC611_=_C618 ,C611_=_C621 ,C611_=_C627 ,C611_=_C630 ,C611_=_C641 ,C611_=_C653 ,\nC611_=_C702 ,C611_=_C703 ,C611_=_C704 ,C611_=_C705 ,C611_=_C706 ,C611_=_C707 ,\nC611_=_C708 ,C611_=_C709 ,C611_=_C711 ,C611_=_C712 ,C611_=_C714 ,C611_=_C715 ,\nC611_=_C716 ,C611_=_C717 ,C611_=_C718 ,C611_=_C719 ,C611_=_C720 ,C611_=_C721 ,\nC611_=_C722 ,C611_=_C723 ,C611_=_C724 ,C611_=_C726 ,C611_=_C728 ,C611_=_C729 ,\nC611_=_C730 ,C611_=_C731 ,C611_=_C732 ,C611_=_C733 ,C611_=_C734 ,C611_=_C735 ,\nC611_=_C736 ,C611_=_C737 ,C611_=_C738 ,C611_=_C739 ,C611_=_C740 ,C611_=_C741 ,\nC611_=_C742 ,C611_=_C743 ,C611_=_C744 ,C611_=_C746 ,C611_=_C747 ,C611_=_C748 ,\nC611_=_C749 ,C611_=_C750 ,C618_=_C621 ,C618_=_C627 ,C618_=_C630 ,C618_=_C641 ,\nC618_=_C658 ,C618_=_C764 ,C618_=_C876 ,C618_=_C911 ,C618_=_C941 ,C618_=_C978 ,\nC618_=_C1013 ,C618_=_C1071 ,C618_=_C1105 ,C618_=_C1172 ,C618_=_C1173 ,C618_=_C1175 ,\nC618_=_C1176 ,C618_=_C1177 ,C618_=_C1178 ,C618_=_C1179 ,C618_=_C1180 ,C618_=_C1181 ,\nC618_=_C1182 ,C618_=_C1183 ,C618_=_C1184 ,C618_=_C1186 ,C618_=_C1187 ,C618_=_C1189 ,\nC618_=_C1190 ,C618_=_C1191 ,C618_=_C1192 ,C618_=_C1193 ,C618_=_C1194 ,C618_=_C1195 ,\nC618_=_C1196 ,C618_=_C1197 ,C618_=_C1198 ,C618_=_C1199 ,C618_=_C1200 ,C618_=_C1201 ,\nC618_=_C1202 ,C618_=_C1203 ,C618_=_C1204 ,C618_=_C1205 ,C618_=_C1207 ,C618_=_C1208 ,\nC618_=_C1209 ,C618_=_C1210 ,C621_=_C627 ,C621_=_C630 ,C621_=_C641 ,C621_=_C767 ,\nC621_=_C879 ,C621_=_C914 ,C621_=_C981 ,C621_=_C1074 ,C621_=_C1108 ,C621_=_C1212 ,\nC621_=_C1295 ,C621_=_C1340 ,C621_=_C1341 ,C621_=_C1342 ,C621_=_C1343 ,C621_=_C1345 ,\nC621_=_C1346 ,C621_=_C1348 ,C621_=_C1349 ,C621_=_C1350 ,C621_=_C1351 ,C621_=_C1352 ,\nC621_=_C1353 ,C621_=_C1354 ,C621_=_C1355 ,C621_=_C1357 ,C621_=_C1358 ,C621_=_C1359 ,\nC627_=_C630 ,C627_=_C641 ,C627_=_C774 ,C627_=_C883 ,C627_=_C920 ,C627_=_C987 ,\nC627_=_C1083 ,C627_=_C1114 ,C627_=_C1218 ,C627_=_C1301 ,C627_=_C1370 ,C627_=_C1447 ,\nC627_=_C1501 ,C627_=_C1533 ,C627_=_C1645 ,C627_=_C1762 ,C627_=_C1763 ,C627_=_C1765 ,\nC627_=_C1766 ,C627_=_C1767 ,C627_=_C1768 ,C627_=_C1769 ,C627_=_C1770 ,C627_=_C1771 ,\nC627_=_C1772 ,C627_=_C1774 ,C627_=_C1775 ,C627_=_C1776 ,C630_=_C641 ,C630_=_C777 ,\nC630_=_C885 ,C630_=_C923 ,C630_=_C990 ,C630_=_C1086 ,C630_=_C1116 ,C630_=_C1221 ,\nC630_=_C1304 ,C630_=_C1450 ,C630_=_C1536 ,C630_=_C1648 ,C630_=_C1777 ,C630_=_C1795 ,\nC630_=_C1813 ,C630_=_C1814 ,C630_=_C1815 ,C630_=_C1816 ,C630_=_C1817 ,C630_=_C1818 ,\nC630_=_C1819 ,C630_=_C1821 ,C630_=_C1822 ,C630_=_C1823 ,C641_=_C790 ,C641_=_C892 ,\nC641_=_C935 ,C641_=_C1001 ,C641_=_C1100 ,C641_=_C1127 ,C641_=_C1234 ,C641_=_C1316 ,\nC641_=_C1467 ,C641_=_C1550 ,C641_=_C1662 ,C641_=_C1790 ,C641_=_C1911 ,C641_=_C1925 ,\nC641_=_C1935 ,C641_=_C1983 ,C641_=_C2068 ,C641_=_C2076 ,C641_=_C2088 ,C641_=_C2093 ,\nC641_=_C2100 ,C641_=_C2101 ,C653_=_C658 ,C653_=_C702 ,C653_=_C703 ,C653_=_C704 ,\nC653_=_C705 ,C653_=_C706 ,C653_=_C707 ,C653_=_C708 ,C653_=_C709 ,C653_=_C711 ,\nC653_=_C712 ,C653_=_C714 ,C653_=_C715 ,C653_=_C716 ,C653_=_C717 ,C653_=_C718 ,\nC653_=_C719 ,C653_=_C720 ,C653_=_C721 ,C653_=_C722 ,C653_=_C723 ,C653_=_C724 ,\nC653_=_C726 ,C653_=_C728 ,C653_=_C729 ,C653_=_C730 ,C653_=_C731 ,C653_=_C732 ,\nC653_=_C733 ,C653_=_C734 ,C653_=_C735 ,C653_=_C736 ,C653_=_C737 ,C653_=_C738 ,\nC653_=_C739 ,C653_=_C740 ,C653_=_C741 ,C653_=_C742 ,C653_=_C743 ,C653_=_C744 ,\nC653_=_C746 ,C653_=_C747 ,C653_=_C748 ,C653_=_C749 ,C653_=_C750 ,C658_=_C764</w:t>
      </w:r>
    </w:p>
    <w:p>
      <w:pPr>
        <w:pStyle w:val="PreformattedText"/>
        <w:bidi w:val="0"/>
        <w:spacing w:before="0" w:after="0"/>
        <w:jc w:val="left"/>
        <w:rPr/>
      </w:pPr>
      <w:r>
        <w:rPr/>
        <w:t xml:space="preserve"> </w:t>
      </w:r>
      <w:r>
        <w:rPr/>
        <w:t>,\nC658_=_C876 ,C658_=_C911 ,C658_=_C941 ,C658_=_C978 ,C658_=_C1013 ,C658_=_C1071 ,\nC658_=_C1105 ,C658_=_C1172 ,C658_=_C1173 ,C658_=_C1175 ,C658_=_C1176 ,C658_=_C1177 ,\nC658_=_C1178 ,C658_=_C1179 ,C658_=_C1180 ,C658_=_C1181 ,C658_=_C1182 ,C658_=_C1183 ,\nC658_=_C1184 ,C658_=_C1186 ,C658_=_C1187 ,C658_=_C1189 ,C658_=_C1190 ,C658_=_C1191 ,\nC658_=_C1192 ,C658_=_C1193 ,C658_=_C1194 ,C658_=_C1195 ,C658_=_C1196 ,C658_=_C1197 ,\nC658_=_C1198 ,C658_=_C1199 ,C658_=_C1200 ,C658_=_C1201 ,C658_=_C1202 ,C658_=_C1203 ,\nC658_=_C1204 ,C658_=_C1205 ,C658_=_C1207 ,C658_=_C1208 ,C658_=_C1209 ,C658_=_C1210 ,\nC702_=_C703 ,C702_=_C704 ,C702_=_C705 ,C702_=_C706 ,C702_=_C707 ,C702_=_C708 ,\nC702_=_C709 ,C702_=_C711 ,C702_=_C712 ,C702_=_C714 ,C702_=_C715 ,C702_=_C716 ,\nC702_=_C717 ,C702_=_C718 ,C702_=_C719 ,C702_=_C720 ,C702_=_C721 ,C702_=_C722 ,\nC702_=_C723 ,C702_=_C724 ,C702_=_C726 ,C702_=_C728 ,C702_=_C729 ,C702_=_C730 ,\nC702_=_C731 ,C702_=_C732 ,C702_=_C733 ,C702_=_C734 ,C702_=_C735 ,C702_=_C736 ,\nC702_=_C737 ,C702_=_C738 ,C702_=_C739 ,C702_=_C740 ,C702_=_C741 ,C702_=_C742 ,\nC702_=_C743 ,C702_=_C744 ,C702_=_C746 ,C702_=_C747 ,C702_=_C748 ,C702_=_C749 ,\nC702_=_C750 ,C702_=_C764 ,C702_=_C767 ,C702_=_C774 ,C702_=_C777 ,C702_=_C790 ,\nC703_=_C704 ,C703_=_C705 ,C703_=_C706 ,C703_=_C707 ,C703_=_C708 ,C703_=_C709 ,\nC703_=_C711 ,C703_=_C712 ,C703_=_C714 ,C703_=_C715 ,C703_=_C716 ,C703_=_C717 ,\nC703_=_C718 ,C703_=_C719 ,C703_=_C720 ,C703_=_C721 ,C703_=_C722 ,C703_=_C723 ,\nC703_=_C724 ,C703_=_C726 ,C703_=_C728 ,C703_=_C729 ,C703_=_C730 ,C703_=_C731 ,\nC703_=_C732 ,C703_=_C733 ,C703_=_C734 ,C703_=_C735 ,C703_=_C736 ,C703_=_C737 ,\nC703_=_C738 ,C703_=_C739 ,C703_=_C740 ,C703_=_C741 ,C703_=_C742 ,C703_=_C743 ,\nC703_=_C744 ,C703_=_C746 ,C703_=_C747 ,C703_=_C748 ,C703_=_C749 ,C703_=_C750 ,\nC703_=_C876 ,C703_=_C879 ,C703_=_C883 ,C703_=_C885 ,C703_=_C892 ,C704_=_C705 ,\nC704_=_C706 ,C704_=_C707 ,C704_=_C708 ,C704_=_C709 ,C704_=_C711 ,C704_=_C712 ,\nC704_=_C714 ,C704_=_C715 ,C704_=_C716 ,C704_=_C717 ,C704_=_C718 ,C704_=_C719 ,\nC704_=_C720 ,C704_=_C721 ,C704_=_C722 ,C704_=_C723 ,C704_=_C724 ,C704_=_C726 ,\nC704_=_C728 ,C704_=_C729 ,C704_=_C730 ,C704_=_C731 ,C704_=_C732 ,C704_=_C733 ,\nC704_=_C734 ,C704_=_C735 ,C704_=_C736 ,C704_=_C737 ,C704_=_C738 ,C704_=_C739 ,\nC704_=_C740 ,C704_=_C741 ,C704_=_C742 ,C704_=_C743 ,C704_=_C744 ,C704_=_C746 ,\nC704_=_C747 ,C704_=_C748 ,C704_=_C749 ,C704_=_C750 ,C704_=_C911 ,C704_=_C914 ,\nC704_=_C920 ,C704_=_C923 ,C704_=_C935 ,C705_=_C706 ,C705_=_C707 ,C705_=_C708 ,\nC705_=_C709 ,C705_=_C711 ,C705_=_C712 ,C705_=_C714 ,C705_=_C715 ,C705_=_C716 ,\nC705_=_C717 ,C705_=_C718 ,C705_=_C719 ,C705_=_C720 ,C705_=_C721 ,C705_=_C722 ,\nC705_=_C723 ,C705_=_C724 ,C705_=_C726 ,C705_=_C728 ,C705_=_C729 ,C705_=_C730 ,\nC705_=_C731 ,C705_=_C732 ,C705_=_C733 ,C705_=_C734 ,C705_=_C735 ,C705_=_C736 ,\nC705_=_C737 ,C705_=_C738 ,C705_=_C739 ,C705_=_C740 ,C705_=_C741 ,C705_=_C742 ,\nC705_=_C743 ,C705_=_C744 ,C705_=_C746 ,C705_=_C747 ,C705_=_C748 ,C705_=_C749 ,\nC705_=_C750 ,C705_=_C941 ,C706_=_C707 ,C706_=_C708 ,C706_=_C709 ,C706_=_C711 ,\nC706_=_C712 ,C706_=_C714 ,C706_=_C715 ,C706_=_C716 ,C706_=_C717 ,C706_=_C718 ,\nC706_=_C719 ,C706_=_C720 ,C706_=_C721 ,C706_=_C722 ,C706_=_C723 ,C706_=_C724 ,\nC706_=_C726 ,C706_=_C728 ,C706_=_C729 ,C706_=_C730 ,C706_=_C731 ,C706_=_C732 ,\nC706_=_C733 ,C706_=_C734 ,C706_=_C735 ,C706_=_C736 ,C706_=_C737 ,C706_=_C738 ,\nC706_=_C739 ,C706_=_C740 ,C706_=_C741 ,C706_=_C742 ,C706_=_C743 ,C706_=_C744 ,\nC706_=_C746 ,C706_=_C747 ,C706_=_C748 ,C706_=_C749 ,C706_=_C750 ,C706_=_C978 ,\nC706_=_C981 ,C706_=_C987 ,C706_=_C990 ,C706_=_C1001 ,C707_=_C708 ,C707_=_C709 ,\nC707_=_C711 ,C707_=_C712 ,C707_=_C714 ,C707_=_C715 ,C707_=_C716 ,C707_=_C717 ,\nC707_=_C718 ,C707_=_C719 ,C707_=_C720 ,C707_=_C721 ,C707_=_C722 ,C707_=_C723 ,\nC707_=_C724 ,C707_=_C726 ,C707_=_C728 ,C707_=_C729 ,C707_=_C730 ,C707_=_C731 ,\nC707_=_C732 ,C707_=_C733 ,C707_=_C734 ,C707_=_C735 ,C707_=_C736 ,C707_=_C737 ,\nC707_=_C738 ,C707_=_C739 ,C707_=_C740 ,C707_=_C741 ,C707_=_C742 ,C707_=_C743 ,\nC707_=_C744 ,C707_=_C746 ,C707_=_C747 ,C707_=_C748 ,C707_=_C749 ,C707_=_C750 ,\nC707_=_C1013 ,C708_=_C709 ,C708_=_C711 ,C708_=_C712 ,C708_=_C714 ,C708_=_C715 ,\nC708_=_C716 ,C708_=_C717 ,C708_=_C718 ,C708_=_C719 ,C708_=_C720 ,C708_=_C721 ,\nC708_=_C722 ,C708_=_C723 ,C708_=_C724 ,C708_=_C726 ,C708_=_C728 ,C708_=_C729 ,\nC708_=_C730 ,C708_=_C731 ,C708_=_C732 ,C708_=_C733 ,C708_=_C734 ,C708_=_C735 ,\nC708_=_C736 ,C708_=_C737 ,C708_=_C738 ,C708_=_C739 ,C708_=_C740 ,C708_=_C741 ,\nC708_=_C742 ,C708_=_C743 ,C708_=_C744 ,C708_=_C746 ,C708_=_C747 ,C708_=_C748 ,\nC708_=_C749 ,C708_=_C750 ,C708_=_C1071 ,C708_=_C1074 ,C708_=_C1083 ,C708_=_C1086 ,\nC708_=_C1100 ,C709_=_C711 ,C709_=_C712 ,C709_=_C714 ,C709_=_C715 ,C709_=_C716 ,\nC709_=_C717 ,C709_=_C718 ,C709_=_C719 ,C709_=_C720 ,C709_=_C721 ,C709_=_C722 ,\nC709_=_C723 ,C709_=_C724 ,C709_=_C726 ,C709_=_C728 ,C709_=_C729 ,C709_=_C730 ,\nC709_=_C731 ,C709_=_C732 ,C709_=_C733 ,C709_=_C734 ,C709_=_C735 ,C709_=_C736 ,\nC709_=_C737 ,C709_=_C738 ,C709_=_C739 ,C709_=_C740 ,C709_=_C741 ,C709_=_C742 ,\nC709_=_C743 ,C709_=_C744 ,C709_=_C746 ,C709_=_C747 ,C709_=_C748 ,C709_=_C749 ,\nC709_=_C750 ,C709_=_C1105 ,C709_=_C1108 ,C709_=_C1114 ,C709_=_C1116 ,C709_=_C1127 ,\nC711_=_C712 ,C711_=_C714 ,C711_=_C715 ,C711_=_C716 ,C711_=_C717 ,C711_=_C718 ,\nC711_=_C719 ,C711_=_C720 ,C711_=_C721 ,C711_=_C722 ,C711_=_C723 ,C711_=_C724 ,\nC711_=_C726 ,C711_=_C728 ,C711_=_C729 ,C711_=_C730 ,C711_=_C731 ,C711_=_C732 ,\nC711_=_C733 ,C711_=_C734 ,C711_=_C735 ,C711_=_C736 ,C711_=_C737 ,C711_=_C738 ,\nC711_=_C739 ,C711_=_C740 ,C711_=_C741 ,C711_=_C742 ,C711_=_C743 ,C711_=_C744 ,\nC711_=_C746 ,C711_=_C747 ,C711_=_C748 ,C711_=_C749 ,C711_=_C750 ,C711_=_C1172 ,\nC711_=_C1212 ,C711_=_C1218 ,C711_=_C1221 ,C711_=_C1234 ,C712_=_C714 ,C712_=_C715 ,\nC712_=_C716 ,C712_=_C717 ,C712_=_C718 ,C712_=_C719 ,C712_=_C720 ,C712_=_C721 ,\nC712_=_C722 ,C712_=_C723 ,C712_=_C724 ,C712_=_C726 ,C712_=_C728 ,C712_=_C729 ,\nC712_=_C730 ,C712_=_C731 ,C712_=_C732 ,C712_=_C733 ,C712_=_C734 ,C712_=_C735 ,\nC712_=_C736 ,C712_=_C737 ,C712_=_C738 ,C712_=_C739 ,C712_=_C740 ,C712_=_C741 ,\nC712_=_C742 ,C712_=_C743 ,C712_=_C744 ,C712_=_C746 ,C712_=_C747 ,C712_=_C748 ,\nC712_=_C749 ,C712_=_C750 ,C712_=_C1173 ,C712_=_C1295 ,C712_=_C1301 ,C712_=_C1304 ,\nC712_=_C1316 ,C714_=_C715 ,C714_=_C716 ,C714_=_C717 ,C714_=_C718 ,C714_=_C719 ,\nC714_=_C720 ,C714_=_C721 ,C714_=_C722 ,C714_=_C723 ,C714_=_C724 ,C714_=_C726 ,\nC714_=_C728 ,C714_=_C729 ,C714_=_C730 ,C714_=_C731 ,C714_=_C732 ,C714_=_C733 ,\nC714_=_C734 ,C714_=_C735 ,C714_=_C736 ,C714_=_C737 ,C714_=_C738 ,C714_=_C739 ,\nC714_=_C740 ,C714_=_C741 ,C714_=_C742 ,C714_=_C743 ,C714_=_C744 ,C714_=_C746 ,\nC714_=_C747 ,C714_=_C748 ,C714_=_C749 ,C714_=_C750 ,C714_=_C1175 ,C714_=_C1370 ,\nC715_=_C716 ,C715_=_C717 ,C715_=_C718 ,C715_=_C719 ,C715_=_C720 ,C715_=_C721 ,\nC715_=_C722 ,C715_=_C723 ,C715_=_C724 ,C715_=_C726 ,C715_=_C728 ,C715_=_C729 ,\nC715_=_C730 ,C715_=_C731 ,C715_=_C732 ,C715_=_C733 ,C715_=_C734 ,C715_=_C735 ,\nC715_=_C736 ,C715_=_C737 ,C715_=_C738 ,C715_=_C739 ,C715_=_C740 ,C715_=_C741 ,\nC715_=_C742 ,C715_=_C743 ,C715_=_C744 ,C715_=_C746 ,C715_=_C747 ,C715_=_C748 ,\nC715_=_C749 ,C715_=_C750 ,C715_=_C1176 ,C716_=_C717 ,C716_=_C718 ,C716_=_C719 ,\nC716_=_C720 ,C716_=_C721 ,C716_=_C722 ,C716_=_C723 ,C716_=_C724 ,C716_=_C726 ,\nC716_=_C728 ,C716_=_C729 ,C716_=_C730 ,C716_=_C731 ,C716_=_C732 ,C716_=_C733 ,\nC716_=_C734 ,C716_=_C735 ,C716_=_C736 ,C716_=_C737 ,C716_=_C738 ,C716_=_C739 ,\nC716_=_C740 ,C716_=_C741 ,C716_=_C742 ,C716_=_C743 ,C716_=_C744 ,C716_=_C746 ,\nC716_=_C747 ,C716_=_C748 ,C716_=_C749 ,C716_=_C750 ,C716_=_C1177 ,C716_=_C1340 ,\nC716_=_C1447 ,C716_=_C1450 ,C716_=_C1467 ,C717_=_C718 ,C717_=_C719 ,C717_=_C720 ,\nC717_=_C721 ,C717_=_C722 ,C717_=_C723 ,C717_=_C724 ,C717_=_C726 ,C717_=_C728 ,\nC717_=_C729 ,C717_=_C730 ,C717_=_C731 ,C717_=_C732 ,C717_=_C733 ,C717_=_C734 ,\nC717_=_C735 ,C717_=_C736 ,C717_=_C737 ,C717_=_C738 ,C717_=_C739 ,C717_=_C740 ,\nC717_=_C741 ,C717_=_C742 ,C717_=_C743 ,C717_=_C744 ,C717_=_C746 ,C717_=_C747 ,\nC717_=_C748 ,C717_=_C749 ,C717_=_C750 ,C717_=_C1178 ,C717_=_C1341 ,C717_=_C1501 ,\nC718_=_C719 ,C718_=_C720 ,C718_=_C721 ,C718_=_C722 ,C718_=_C723 ,C718_=_C724 ,\nC718_=_C726 ,C718_=_C728 ,C718_=_C729 ,C718_=_C730 ,C718_=_C731 ,C718_=_C732 ,\nC718_=_C733 ,C718_=_C734 ,C718_=_C735 ,C718_=_C736 ,C718_=_C737 ,C718_=_C738 ,\nC718_=_C739 ,C718_=_C740 ,C718_=_C741 ,C718_=_C742 ,C718_=_C743 ,C718_=_C744 ,\nC718_=_C746 ,C718_=_C747 ,C718_=_C748 ,C718_=_C749 ,C718_=_C750 ,C718_=_C1179 ,\nC718_=_C1342 ,C718_=_C1533 ,C718_=_C1536 ,C718_=_C1550 ,C719_=_C720 ,C719_=_C721 ,\nC719_=_C722 ,C719_=_C723 ,C719_=_C724 ,C719_=_C726 ,C719_=_C728 ,C719_=_C729 ,\nC719_=_C730 ,C719_=_C731 ,C719_=_C732 ,C719_=_C733 ,C719_=_C734 ,C719_=_C735 ,\nC719_=_C736 ,C719_=_C737 ,C719_=_C738 ,C719_=_C739 ,C719_=_C740 ,C719_=_C741 ,\nC719_=_C742 ,C719_=_C743 ,C719_=_C744 ,C719_=_C746 ,C719_=_C747 ,C719_=_C748 ,\nC719_=_C749 ,C719_=_C750 ,C719_=_C1180 ,C720_=_C721 ,C720_=_C722 ,C720_=_C723 ,\nC720_=_C724 ,C720_=_C726 ,C720_=_C728 ,C720_=_C729 ,C720_=_C730 ,C720_=_C731 ,\nC720_=_C732 ,C720_=_C733 ,C720_=_C734 ,C720_=_C735 ,C720_=_C736 ,C720_=_C737 ,\nC720_=_C738 ,C720_=_C739 ,C720_=_C740 ,C720_=_C741 ,C720_=_C742 ,C720_=_C743 ,\nC720_=_C744 ,C720_=_C746 ,C720_=_C747 ,C720_=_C748 ,C720_=_C749 ,C720_=_C750 ,\nC721_=_C722 ,C721_=_C723 ,C721_=_C724 ,C721_=_C726 ,C721_=_C728 ,C721_=_C729 ,\nC721_=_C730 ,C721_=_C731 ,C721_=_C732 ,C721_=_C733 ,C721_=_C734 ,C721_=_C735 ,\nC721_=_C736 ,C721_=_C737 ,C721_=_C738 ,C721_=_C739 ,C721_=_C740 ,C721_=_C741 ,\nC721_=_C742 ,C721_=_C743 ,C721_=_C744 ,C721_=_C746 ,C721_=_C747 ,C721_=_C748 ,\nC721_=_C749 ,C721_=_C750 ,C721_=_C1181 ,C721_=_C1343 ,C721_=_C1645 ,C721_=_C1648 ,\nC721_=_C1662 ,C722_=_C723 ,C722_=_C724 ,C722_=_C726 ,C722_=_C728 ,C722_=_C729 ,\nC722_=_C730 ,C722_=_C731 ,C722_=_C732 ,C722_=_C733 ,C722_=_C734</w:t>
      </w:r>
    </w:p>
    <w:p>
      <w:pPr>
        <w:pStyle w:val="PreformattedText"/>
        <w:bidi w:val="0"/>
        <w:spacing w:before="0" w:after="0"/>
        <w:jc w:val="left"/>
        <w:rPr/>
      </w:pPr>
      <w:r>
        <w:rPr/>
        <w:t xml:space="preserve"> </w:t>
      </w:r>
      <w:r>
        <w:rPr/>
        <w:t>,C722_=_C735 ,\nC722_=_C736 ,C722_=_C737 ,C722_=_C738 ,C722_=_C739 ,C722_=_C740 ,C722_=_C741 ,\nC722_=_C742 ,C722_=_C743 ,C722_=_C744 ,C722_=_C746 ,C722_=_C747 ,C722_=_C748 ,\nC722_=_C749 ,C722_=_C750 ,C722_=_C1182 ,C723_=_C724 ,C723_=_C726 ,C723_=_C728 ,\nC723_=_C729 ,C723_=_C730 ,C723_=_C731 ,C723_=_C732 ,C723_=_C733 ,C723_=_C734 ,\nC723_=_C735 ,C723_=_C736 ,C723_=_C737 ,C723_=_C738 ,C723_=_C739 ,C723_=_C740 ,\nC723_=_C741 ,C723_=_C742 ,C723_=_C743 ,C723_=_C744 ,C723_=_C746 ,C723_=_C747 ,\nC723_=_C748 ,C723_=_C749 ,C723_=_C750 ,C723_=_C1183 ,C724_=_C726 ,C724_=_C728 ,\nC724_=_C729 ,C724_=_C730 ,C724_=_C731 ,C724_=_C732 ,C724_=_C733 ,C724_=_C734 ,\nC724_=_C735 ,C724_=_C736 ,C724_=_C737 ,C724_=_C738 ,C724_=_C739 ,C724_=_C740 ,\nC724_=_C741 ,C724_=_C742 ,C724_=_C743 ,C724_=_C744 ,C724_=_C746 ,C724_=_C747 ,\nC724_=_C748 ,C724_=_C749 ,C724_=_C750 ,C724_=_C1184 ,C726_=_C728 ,C726_=_C729 ,\nC726_=_C730 ,C726_=_C731 ,C726_=_C732 ,C726_=_C733 ,C726_=_C734 ,C726_=_C735 ,\nC726_=_C736 ,C726_=_C737 ,C726_=_C738 ,C726_=_C739 ,C726_=_C740 ,C726_=_C741 ,\nC726_=_C742 ,C726_=_C743 ,C726_=_C744 ,C726_=_C746 ,C726_=_C747 ,C726_=_C748 ,\nC726_=_C749 ,C726_=_C750 ,C726_=_C1186 ,C726_=_C1345 ,C726_=_C1762 ,C726_=_C1777 ,\nC726_=_C1790 ,C728_=_C729 ,C728_=_C730 ,C728_=_C731 ,C728_=_C732 ,C728_=_C733 ,\nC728_=_C734 ,C728_=_C735 ,C728_=_C736 ,C728_=_C737 ,C728_=_C738 ,C728_=_C739 ,\nC728_=_C740 ,C728_=_C741 ,C728_=_C742 ,C728_=_C743 ,C728_=_C744 ,C728_=_C746 ,\nC728_=_C747 ,C728_=_C748 ,C728_=_C749 ,C728_=_C750 ,C728_=_C1189 ,C729_=_C730 ,\nC729_=_C731 ,C729_=_C732 ,C729_=_C733 ,C729_=_C734 ,C729_=_C735 ,C729_=_C736 ,\nC729_=_C737 ,C729_=_C738 ,C729_=_C739 ,C729_=_C740 ,C729_=_C741 ,C729_=_C742 ,\nC729_=_C743 ,C729_=_C744 ,C729_=_C746 ,C729_=_C747 ,C729_=_C748 ,C729_=_C749 ,\nC729_=_C750 ,C729_=_C1190 ,C730_=_C731 ,C730_=_C732 ,C730_=_C733 ,C730_=_C734 ,\nC730_=_C735 ,C730_=_C736 ,C730_=_C737 ,C730_=_C738 ,C730_=_C739 ,C730_=_C740 ,\nC730_=_C741 ,C730_=_C742 ,C730_=_C743 ,C730_=_C744 ,C730_=_C746 ,C730_=_C747 ,\nC730_=_C748 ,C730_=_C749 ,C730_=_C750 ,C730_=_C1191 ,C730_=_C1348 ,C730_=_C1765 ,\nC730_=_C1813 ,C730_=_C1911 ,C731_=_C732 ,C731_=_C733 ,C731_=_C734 ,C731_=_C735 ,\nC731_=_C736 ,C731_=_C737 ,C731_=_C738 ,C731_=_C739 ,C731_=_C740 ,C731_=_C741 ,\nC731_=_C742 ,C731_=_C743 ,C731_=_C744 ,C731_=_C746 ,C731_=_C747 ,C731_=_C748 ,\nC731_=_C749 ,C731_=_C750 ,C731_=_C1192 ,C731_=_C1349 ,C731_=_C1766 ,C731_=_C1814 ,\nC731_=_C1925 ,C732_=_C733 ,C732_=_C734 ,C732_=_C735 ,C732_=_C736 ,C732_=_C737 ,\nC732_=_C738 ,C732_=_C739 ,C732_=_C740 ,C732_=_C741 ,C732_=_C742 ,C732_=_C743 ,\nC732_=_C744 ,C732_=_C746 ,C732_=_C747 ,C732_=_C748 ,C732_=_C749 ,C732_=_C750 ,\nC732_=_C1193 ,C732_=_C1350 ,C732_=_C1767 ,C732_=_C1815 ,C732_=_C1935 ,C733_=_C734 ,\nC733_=_C735 ,C733_=_C736 ,C733_=_C737 ,C733_=_C738 ,C733_=_C739 ,C733_=_C740 ,\nC733_=_C741 ,C733_=_C742 ,C733_=_C743 ,C733_=_C744 ,C733_=_C746 ,C733_=_C747 ,\nC733_=_C748 ,C733_=_C749 ,C733_=_C750 ,C733_=_C1194 ,C734_=_C735 ,C734_=_C736 ,\nC734_=_C737 ,C734_=_C738 ,C734_=_C739 ,C734_=_C740 ,C734_=_C741 ,C734_=_C742 ,\nC734_=_C743 ,C734_=_C744 ,C734_=_C746 ,C734_=_C747 ,C734_=_C748 ,C734_=_C749 ,\nC734_=_C750 ,C734_=_C1195 ,C734_=_C1768 ,C734_=_C1983 ,C735_=_C736 ,C735_=_C737 ,\nC735_=_C738 ,C735_=_C739 ,C735_=_C740 ,C735_=_C741 ,C735_=_C742 ,C735_=_C743 ,\nC735_=_C744 ,C735_=_C746 ,C735_=_C747 ,C735_=_C748 ,C735_=_C749 ,C735_=_C750 ,\nC735_=_C1196 ,C736_=_C737 ,C736_=_C738 ,C736_=_C739 ,C736_=_C740 ,C736_=_C741 ,\nC736_=_C742 ,C736_=_C743 ,C736_=_C744 ,C736_=_C746 ,C736_=_C747 ,C736_=_C748 ,\nC736_=_C749 ,C736_=_C750 ,C736_=_C1197 ,C737_=_C738 ,C737_=_C739 ,C737_=_C740 ,\nC737_=_C741 ,C737_=_C742 ,C737_=_C743 ,C737_=_C744 ,C737_=_C746 ,C737_=_C747 ,\nC737_=_C748 ,C737_=_C749 ,C737_=_C750 ,C737_=_C1198 ,C737_=_C1351 ,C738_=_C739 ,\nC738_=_C740 ,C738_=_C741 ,C738_=_C742 ,C738_=_C743 ,C738_=_C744 ,C738_=_C746 ,\nC738_=_C747 ,C738_=_C748 ,C738_=_C749 ,C738_=_C750 ,C738_=_C1199 ,C739_=_C740 ,\nC739_=_C741 ,C739_=_C742 ,C739_=_C743 ,C739_=_C744 ,C739_=_C746 ,C739_=_C747 ,\nC739_=_C748 ,C739_=_C749 ,C739_=_C750 ,C739_=_C1200 ,C740_=_C741 ,C740_=_C742 ,\nC740_=_C743 ,C740_=_C744 ,C740_=_C746 ,C740_=_C747 ,C740_=_C748 ,C740_=_C749 ,\nC740_=_C750 ,C740_=_C1201 ,C740_=_C1352 ,C740_=_C1769 ,C740_=_C1816 ,C740_=_C2068 ,\nC741_=_C742 ,C741_=_C743 ,C741_=_C744 ,C741_=_C746 ,C741_=_C747 ,C741_=_C748 ,\nC741_=_C749 ,C741_=_C750 ,C741_=_C1202 ,C741_=_C1353 ,C741_=_C1770 ,C741_=_C1817 ,\nC741_=_C2076 ,C742_=_C743 ,C742_=_C744 ,C742_=_C746 ,C742_=_C747 ,C742_=_C748 ,\nC742_=_C749 ,C742_=_C750 ,C742_=_C1203 ,C743_=_C744 ,C743_=_C746 ,C743_=_C747 ,\nC743_=_C748 ,C743_=_C749 ,C743_=_C750 ,C743_=_C1204 ,C743_=_C1354 ,C743_=_C1771 ,\nC743_=_C1818 ,C743_=_C2088 ,C744_=_C746 ,C744_=_C747 ,C744_=_C748 ,C744_=_C749 ,\nC744_=_C750 ,C744_=_C1205 ,C744_=_C1355 ,C744_=_C1772 ,C744_=_C1819 ,C744_=_C2093 ,\nC746_=_C747 ,C746_=_C748 ,C746_=_C749 ,C746_=_C750 ,C746_=_C1207 ,C746_=_C1357 ,\nC746_=_C1774 ,C746_=_C1821 ,C746_=_C2100 ,C747_=_C748 ,C747_=_C749 ,C747_=_C750 ,\nC748_=_C749 ,C748_=_C750 ,C748_=_C1208 ,C748_=_C1358 ,C748_=_C1775 ,C748_=_C1822 ,\nC748_=_C2101 ,C749_=_C750 ,C749_=_C1209 ,C749_=_C1359 ,C749_=_C1776 ,C749_=_C1823 ,\nC750_=_C1210 ,C764_=_C767 ,C764_=_C774 ,C764_=_C777 ,C764_=_C790 ,C764_=_C876 ,\nC764_=_C911 ,C764_=_C941 ,C764_=_C978 ,C764_=_C1013 ,C764_=_C1071 ,C764_=_C1105 ,\nC764_=_C1172 ,C764_=_C1173 ,C764_=_C1175 ,C764_=_C1176 ,C764_=_C1177 ,C764_=_C1178 ,\nC764_=_C1179 ,C764_=_C1180 ,C764_=_C1181 ,C764_=_C1182 ,C764_=_C1183 ,C764_=_C1184 ,\nC764_=_C1186 ,C764_=_C1187 ,C764_=_C1189 ,C764_=_C1190 ,C764_=_C1191 ,C764_=_C1192 ,\nC764_=_C1193 ,C764_=_C1194 ,C764_=_C1195 ,C764_=_C1196 ,C764_=_C1197 ,C764_=_C1198 ,\nC764_=_C1199 ,C764_=_C1200 ,C764_=_C1201 ,C764_=_C1202 ,C764_=_C1203 ,C764_=_C1204 ,\nC764_=_C1205 ,C764_=_C1207 ,C764_=_C1208 ,C764_=_C1209 ,C764_=_C1210 ,C767_=_C774 ,\nC767_=_C777 ,C767_=_C790 ,C767_=_C879 ,C767_=_C914 ,C767_=_C981 ,C767_=_C1074 ,\nC767_=_C1108 ,C767_=_C1212 ,C767_=_C1295 ,C767_=_C1340 ,C767_=_C1341 ,C767_=_C1342 ,\nC767_=_C1343 ,C767_=_C1345 ,C767_=_C1346 ,C767_=_C1348 ,C767_=_C1349 ,C767_=_C1350 ,\nC767_=_C1351 ,C767_=_C1352 ,C767_=_C1353 ,C767_=_C1354 ,C767_=_C1355 ,C767_=_C1357 ,\nC767_=_C1358 ,C767_=_C1359 ,C774_=_C777 ,C774_=_C790 ,C774_=_C883 ,C774_=_C920 ,\nC774_=_C987 ,C774_=_C1083 ,C774_=_C1114 ,C774_=_C1218 ,C774_=_C1301 ,C774_=_C1370 ,\nC774_=_C1447 ,C774_=_C1501 ,C774_=_C1533 ,C774_=_C1645 ,C774_=_C1762 ,C774_=_C1763 ,\nC774_=_C1765 ,C774_=_C1766 ,C774_=_C1767 ,C774_=_C1768 ,C774_=_C1769 ,C774_=_C1770 ,\nC774_=_C1771 ,C774_=_C1772 ,C774_=_C1774 ,C774_=_C1775 ,C774_=_C1776 ,C777_=_C790 ,\nC777_=_C885 ,C777_=_C923 ,C777_=_C990 ,C777_=_C1086 ,C777_=_C1116 ,C777_=_C1221 ,\nC777_=_C1304 ,C777_=_C1450 ,C777_=_C1536 ,C777_=_C1648 ,C777_=_C1777 ,C777_=_C1795 ,\nC777_=_C1813 ,C777_=_C1814 ,C777_=_C1815 ,C777_=_C1816 ,C777_=_C1817 ,C777_=_C1818 ,\nC777_=_C1819 ,C777_=_C1821 ,C777_=_C1822 ,C777_=_C1823 ,C790_=_C892 ,C790_=_C935 ,\nC790_=_C1001 ,C790_=_C1100 ,C790_=_C1127 ,C790_=_C1234 ,C790_=_C1316 ,C790_=_C1467 ,\nC790_=_C1550 ,C790_=_C1662 ,C790_=_C1790 ,C790_=_C1911 ,C790_=_C1925 ,C790_=_C1935 ,\nC790_=_C1983 ,C790_=_C2068 ,C790_=_C2076 ,C790_=_C2088 ,C790_=_C2093 ,C790_=_C2100 ,\nC790_=_C2101 ,C876_=_C879 ,C876_=_C883 ,C876_=_C885 ,C876_=_C892 ,C876_=_C911 ,\nC876_=_C941 ,C876_=_C978 ,C876_=_C1013 ,C876_=_C1071 ,C876_=_C1105 ,C876_=_C1172 ,\nC876_=_C1173 ,C876_=_C1175 ,C876_=_C1176 ,C876_=_C1177 ,C876_=_C1178 ,C876_=_C1179 ,\nC876_=_C1180 ,C876_=_C1181 ,C876_=_C1182 ,C876_=_C1183 ,C876_=_C1184 ,C876_=_C1186 ,\nC876_=_C1187 ,C876_=_C1189 ,C876_=_C1190 ,C876_=_C1191 ,C876_=_C1192 ,C876_=_C1193 ,\nC876_=_C1194 ,C876_=_C1195 ,C876_=_C1196 ,C876_=_C1197 ,C876_=_C1198 ,C876_=_C1199 ,\nC876_=_C1200 ,C876_=_C1201 ,C876_=_C1202 ,C876_=_C1203 ,C876_=_C1204 ,C876_=_C1205 ,\nC876_=_C1207 ,C876_=_C1208 ,C876_=_C1209 ,C876_=_C1210 ,C879_=_C883 ,C879_=_C885 ,\nC879_=_C892 ,C879_=_C914 ,C879_=_C981 ,C879_=_C1074 ,C879_=_C1108 ,C879_=_C1212 ,\nC879_=_C1295 ,C879_=_C1340 ,C879_=_C1341 ,C879_=_C1342 ,C879_=_C1343 ,C879_=_C1345 ,\nC879_=_C1346 ,C879_=_C1348 ,C879_=_C1349 ,C879_=_C1350 ,C879_=_C1351 ,C879_=_C1352 ,\nC879_=_C1353 ,C879_=_C1354 ,C879_=_C1355 ,C879_=_C1357 ,C879_=_C1358 ,C879_=_C1359 ,\nC883_=_C885 ,C883_=_C892 ,C883_=_C920 ,C883_=_C987 ,C883_=_C1083 ,C883_=_C1114 ,\nC883_=_C1218 ,C883_=_C1301 ,C883_=_C1370 ,C883_=_C1447 ,C883_=_C1501 ,C883_=_C1533 ,\nC883_=_C1645 ,C883_=_C1762 ,C883_=_C1763 ,C883_=_C1765 ,C883_=_C1766 ,C883_=_C1767 ,\nC883_=_C1768 ,C883_=_C1769 ,C883_=_C1770 ,C883_=_C1771 ,C883_=_C1772 ,C883_=_C1774 ,\nC883_=_C1775 ,C883_=_C1776 ,C885_=_C892 ,C885_=_C923 ,C885_=_C990 ,C885_=_C1086 ,\nC885_=_C1116 ,C885_=_C1221 ,C885_=_C1304 ,C885_=_C1450 ,C885_=_C1536 ,C885_=_C1648 ,\nC885_=_C1777 ,C885_=_C1795 ,C885_=_C1813 ,C885_=_C1814 ,C885_=_C1815 ,C885_=_C1816 ,\nC885_=_C1817 ,C885_=_C1818 ,C885_=_C1819 ,C885_=_C1821 ,C885_=_C1822 ,C885_=_C1823 ,\nC892_=_C935 ,C892_=_C1001 ,C892_=_C1100 ,C892_=_C1127 ,C892_=_C1234 ,C892_=_C1316 ,\nC892_=_C1467 ,C892_=_C1550 ,C892_=_C1662 ,C892_=_C1790 ,C892_=_C1911 ,C892_=_C1925 ,\nC892_=_C1935 ,C892_=_C1983 ,C892_=_C2068 ,C892_=_C2076 ,C892_=_C2088 ,C892_=_C2093 ,\nC892_=_C2100 ,C892_=_C2101 ,C911_=_C914 ,C911_=_C920 ,C911_=_C923 ,C911_=_C935 ,\nC911_=_C941 ,C911_=_C978 ,C911_=_C1013 ,C911_=_C1071 ,C911_=_C1105 ,C911_=_C1172 ,\nC911_=_C1173 ,C911_=_C1175 ,C911_=_C1176 ,C911_=_C1177 ,C911_=_C1178 ,C911_=_C1179 ,\nC911_=_C1180 ,C911_=_C1181 ,C911_=_C1182 ,C911_=_C1183 ,C911_=_C1184 ,C911_=_C1186 ,\nC911_=_C1187 ,C911_=_C1189 ,C911_=_C1190 ,C911_=_C1191 ,C911_=_C1192 ,C911_=_C1193 ,\nC911_=_C1194 ,C911_=_C1195 ,C911_=_C1196 ,C911_=_C1197 ,C911_=_C1198 ,C911_=_C1199 ,\nC911_=_C1200 ,C911_=_C1201 ,C911_=_C1202 ,C911_=_C1203 ,C911_=_C1204 ,C911_=_C1205 ,\nC911_=_C1207 ,C911_=_C1208 ,C911_=_C1209 ,C911_=_C1210 ,C914_=_C920 ,C914_=_C923 ,\nC914_=_C935 ,C914_=_C981</w:t>
      </w:r>
    </w:p>
    <w:p>
      <w:pPr>
        <w:pStyle w:val="PreformattedText"/>
        <w:bidi w:val="0"/>
        <w:spacing w:before="0" w:after="0"/>
        <w:jc w:val="left"/>
        <w:rPr/>
      </w:pPr>
      <w:r>
        <w:rPr/>
        <w:t xml:space="preserve"> </w:t>
      </w:r>
      <w:r>
        <w:rPr/>
        <w:t>,C914_=_C1074 ,C914_=_C1108 ,C914_=_C1212 ,C914_=_C1295 ,\nC914_=_C1340 ,C914_=_C1341 ,C914_=_C1342 ,C914_=_C1343 ,C914_=_C1345 ,C914_=_C1346 ,\nC914_=_C1348 ,C914_=_C1349 ,C914_=_C1350 ,C914_=_C1351 ,C914_=_C1352 ,C914_=_C1353 ,\nC914_=_C1354 ,C914_=_C1355 ,C914_=_C1357 ,C914_=_C1358 ,C914_=_C1359 ,C920_=_C923 ,\nC920_=_C935 ,C920_=_C987 ,C920_=_C1083 ,C920_=_C1114 ,C920_=_C1218 ,C920_=_C1301 ,\nC920_=_C1370 ,C920_=_C1447 ,C920_=_C1501 ,C920_=_C1533 ,C920_=_C1645 ,C920_=_C1762 ,\nC920_=_C1763 ,C920_=_C1765 ,C920_=_C1766 ,C920_=_C1767 ,C920_=_C1768 ,C920_=_C1769 ,\nC920_=_C1770 ,C920_=_C1771 ,C920_=_C1772 ,C920_=_C1774 ,C920_=_C1775 ,C920_=_C1776 ,\nC923_=_C935 ,C923_=_C990 ,C923_=_C1086 ,C923_=_C1116 ,C923_=_C1221 ,C923_=_C1304 ,\nC923_=_C1450 ,C923_=_C1536 ,C923_=_C1648 ,C923_=_C1777 ,C923_=_C1795 ,C923_=_C1813 ,\nC923_=_C1814 ,C923_=_C1815 ,C923_=_C1816 ,C923_=_C1817 ,C923_=_C1818 ,C923_=_C1819 ,\nC923_=_C1821 ,C923_=_C1822 ,C923_=_C1823 ,C935_=_C1001 ,C935_=_C1100 ,C935_=_C1127 ,\nC935_=_C1234 ,C935_=_C1316 ,C935_=_C1467 ,C935_=_C1550 ,C935_=_C1662 ,C935_=_C1790 ,\nC935_=_C1911 ,C935_=_C1925 ,C935_=_C1935 ,C935_=_C1983 ,C935_=_C2068 ,C935_=_C2076 ,\nC935_=_C2088 ,C935_=_C2093 ,C935_=_C2100 ,C935_=_C2101 ,C941_=_C978 ,C941_=_C1013 ,\nC941_=_C1071 ,C941_=_C1105 ,C941_=_C1172 ,C941_=_C1173 ,C941_=_C1175 ,C941_=_C1176 ,\nC941_=_C1177 ,C941_=_C1178 ,C941_=_C1179 ,C941_=_C1180 ,C941_=_C1181 ,C941_=_C1182 ,\nC941_=_C1183 ,C941_=_C1184 ,C941_=_C1186 ,C941_=_C1187 ,C941_=_C1189 ,C941_=_C1190 ,\nC941_=_C1191 ,C941_=_C1192 ,C941_=_C1193 ,C941_=_C1194 ,C941_=_C1195 ,C941_=_C1196 ,\nC941_=_C1197 ,C941_=_C1198 ,C941_=_C1199 ,C941_=_C1200 ,C941_=_C1201 ,C941_=_C1202 ,\nC941_=_C1203 ,C941_=_C1204 ,C941_=_C1205 ,C941_=_C1207 ,C941_=_C1208 ,C941_=_C1209 ,\nC941_=_C1210 ,C978_=_C981 ,C978_=_C987 ,C978_=_C990 ,C978_=_C1001 ,C978_=_C1013 ,\nC978_=_C1071 ,C978_=_C1105 ,C978_=_C1172 ,C978_=_C1173 ,C978_=_C1175 ,C978_=_C1176 ,\nC978_=_C1177 ,C978_=_C1178 ,C978_=_C1179 ,C978_=_C1180 ,C978_=_C1181 ,C978_=_C1182 ,\nC978_=_C1183 ,C978_=_C1184 ,C978_=_C1186 ,C978_=_C1187 ,C978_=_C1189 ,C978_=_C1190 ,\nC978_=_C1191 ,C978_=_C1192 ,C978_=_C1193 ,C978_=_C1194 ,C978_=_C1195 ,C978_=_C1196 ,\nC978_=_C1197 ,C978_=_C1198 ,C978_=_C1199 ,C978_=_C1200 ,C978_=_C1201 ,C978_=_C1202 ,\nC978_=_C1203 ,C978_=_C1204 ,C978_=_C1205 ,C978_=_C1207 ,C978_=_C1208 ,C978_=_C1209 ,\nC978_=_C1210 ,C981_=_C987 ,C981_=_C990 ,C981_=_C1001 ,C981_=_C1074 ,C981_=_C1108 ,\nC981_=_C1212 ,C981_=_C1295 ,C981_=_C1340 ,C981_=_C1341 ,C981_=_C1342 ,C981_=_C1343 ,\nC981_=_C1345 ,C981_=_C1346 ,C981_=_C1348 ,C981_=_C1349 ,C981_=_C1350 ,C981_=_C1351 ,\nC981_=_C1352 ,C981_=_C1353 ,C981_=_C1354 ,C981_=_C1355 ,C981_=_C1357 ,C981_=_C1358 ,\nC981_=_C1359 ,C987_=_C990 ,C987_=_C1001 ,C987_=_C1083 ,C987_=_C1114 ,C987_=_C1218 ,\nC987_=_C1301 ,C987_=_C1370 ,C987_=_C1447 ,C987_=_C1501 ,C987_=_C1533 ,C987_=_C1645 ,\nC987_=_C1762 ,C987_=_C1763 ,C987_=_C1765 ,C987_=_C1766 ,C987_=_C1767 ,C987_=_C1768 ,\nC987_=_C1769 ,C987_=_C1770 ,C987_=_C1771 ,C987_=_C1772 ,C987_=_C1774 ,C987_=_C1775 ,\nC987_=_C1776 ,C990_=_C1001 ,C990_=_C1086 ,C990_=_C1116 ,C990_=_C1221 ,C990_=_C1304 ,\nC990_=_C1450 ,C990_=_C1536 ,C990_=_C1648 ,C990_=_C1777 ,C990_=_C1795 ,C990_=_C1813 ,\nC990_=_C1814 ,C990_=_C1815 ,C990_=_C1816 ,C990_=_C1817 ,C990_=_C1818 ,C990_=_C1819 ,\nC990_=_C1821 ,C990_=_C1822 ,C990_=_C1823 ,C1001_=_C1100 ,C1001_=_C1127 ,C1001_=_C1234 ,\nC1001_=_C1316 ,C1001_=_C1467 ,C1001_=_C1550 ,C1001_=_C1662 ,C1001_=_C1790 ,C1001_=_C1911 ,\nC1001_=_C1925 ,C1001_=_C1935 ,C1001_=_C1983 ,C1001_=_C2068 ,C1001_=_C2076 ,C1001_=_C2088 ,\nC1001_=_C2093 ,C1001_=_C2100 ,C1001_=_C2101 ,C1013_=_C1071 ,C1013_=_C1105 ,C1013_=_C1172 ,\nC1013_=_C1173 ,C1013_=_C1175 ,C1013_=_C1176 ,C1013_=_C1177 ,C1013_=_C1178 ,C1013_=_C1179 ,\nC1013_=_C1180 ,C1013_=_C1181 ,C1013_=_C1182 ,C1013_=_C1183 ,C1013_=_C1184 ,C1013_=_C1186 ,\nC1013_=_C1187 ,C1013_=_C1189 ,C1013_=_C1190 ,C1013_=_C1191 ,C1013_=_C1192 ,C1013_=_C1193 ,\nC1013_=_C1194 ,C1013_=_C1195 ,C1013_=_C1196 ,C1013_=_C1197 ,C1013_=_C1198 ,C1013_=_C1199 ,\nC1013_=_C1200 ,C1013_=_C1201 ,C1013_=_C1202 ,C1013_=_C1203 ,C1013_=_C1204 ,C1013_=_C1205 ,\nC1013_=_C1207 ,C1013_=_C1208 ,C1013_=_C1209 ,C1013_=_C1210 ,C1071_=_C1074 ,C1071_=_C1083 ,\nC1071_=_C1086 ,C1071_=_C1100 ,C1071_=_C1105 ,C1071_=_C1172 ,C1071_=_C1173 ,C1071_=_C1175 ,\nC1071_=_C1176 ,C1071_=_C1177 ,C1071_=_C1178 ,C1071_=_C1179 ,C1071_=_C1180 ,C1071_=_C1181 ,\nC1071_=_C1182 ,C1071_=_C1183 ,C1071_=_C1184 ,C1071_=_C1186 ,C1071_=_C1187 ,C1071_=_C1189 ,\nC1071_=_C1190 ,C1071_=_C1191 ,C1071_=_C1192 ,C1071_=_C1193 ,C1071_=_C1194 ,C1071_=_C1195 ,\nC1071_=_C1196 ,C1071_=_C1197 ,C1071_=_C1198 ,C1071_=_C1199 ,C1071_=_C1200 ,C1071_=_C1201 ,\nC1071_=_C1202 ,C1071_=_C1203 ,C1071_=_C1204 ,C1071_=_C1205 ,C1071_=_C1207 ,C1071_=_C1208 ,\nC1071_=_C1209 ,C1071_=_C1210 ,C1074_=_C1083 ,C1074_=_C1086 ,C1074_=_C1100 ,C1074_=_C1108 ,\nC1074_=_C1212 ,C1074_=_C1295 ,C1074_=_C1340 ,C1074_=_C1341 ,C1074_=_C1342 ,C1074_=_C1343 ,\nC1074_=_C1345 ,C1074_=_C1346 ,C1074_=_C1348 ,C1074_=_C1349 ,C1074_=_C1350 ,C1074_=_C1351 ,\nC1074_=_C1352 ,C1074_=_C1353 ,C1074_=_C1354 ,C1074_=_C1355 ,C1074_=_C1357 ,C1074_=_C1358 ,\nC1074_=_C1359 ,C1083_=_C1086 ,C1083_=_C1100 ,C1083_=_C1114 ,C1083_=_C1218 ,C1083_=_C1301 ,\nC1083_=_C1370 ,C1083_=_C1447 ,C1083_=_C1501 ,C1083_=_C1533 ,C1083_=_C1645 ,C1083_=_C1762 ,\nC1083_=_C1763 ,C1083_=_C1765 ,C1083_=_C1766 ,C1083_=_C1767 ,C1083_=_C1768 ,C1083_=_C1769 ,\nC1083_=_C1770 ,C1083_=_C1771 ,C1083_=_C1772 ,C1083_=_C1774 ,C1083_=_C1775 ,C1083_=_C1776 ,\nC1086_=_C1100 ,C1086_=_C1116 ,C1086_=_C1221 ,C1086_=_C1304 ,C1086_=_C1450 ,C1086_=_C1536 ,\nC1086_=_C1648 ,C1086_=_C1777 ,C1086_=_C1795 ,C1086_=_C1813 ,C1086_=_C1814 ,C1086_=_C1815 ,\nC1086_=_C1816 ,C1086_=_C1817 ,C1086_=_C1818 ,C1086_=_C1819 ,C1086_=_C1821 ,C1086_=_C1822 ,\nC1086_=_C1823 ,C1100_=_C1127 ,C1100_=_C1234 ,C1100_=_C1316 ,C1100_=_C1467 ,C1100_=_C1550 ,\nC1100_=_C1662 ,C1100_=_C1790 ,C1100_=_C1911 ,C1100_=_C1925 ,C1100_=_C1935 ,C1100_=_C1983 ,\nC1100_=_C2068 ,C1100_=_C2076 ,C1100_=_C2088 ,C1100_=_C2093 ,C1100_=_C2100 ,C1100_=_C2101 ,\nC1105_=_C1108 ,C1105_=_C1114 ,C1105_=_C1116 ,C1105_=_C1127 ,C1105_=_C1172 ,C1105_=_C1173 ,\nC1105_=_C1175 ,C1105_=_C1176 ,C1105_=_C1177 ,C1105_=_C1178 ,C1105_=_C1179 ,C1105_=_C1180 ,\nC1105_=_C1181 ,C1105_=_C1182 ,C1105_=_C1183 ,C1105_=_C1184 ,C1105_=_C1186 ,C1105_=_C1187 ,\nC1105_=_C1189 ,C1105_=_C1190 ,C1105_=_C1191 ,C1105_=_C1192 ,C1105_=_C1193 ,C1105_=_C1194 ,\nC1105_=_C1195 ,C1105_=_C1196 ,C1105_=_C1197 ,C1105_=_C1198 ,C1105_=_C1199 ,C1105_=_C1200 ,\nC1105_=_C1201 ,C1105_=_C1202 ,C1105_=_C1203 ,C1105_=_C1204 ,C1105_=_C1205 ,C1105_=_C1207 ,\nC1105_=_C1208 ,C1105_=_C1209 ,C1105_=_C1210 ,C1108_=_C1114 ,C1108_=_C1116 ,C1108_=_C1127 ,\nC1108_=_C1212 ,C1108_=_C1295 ,C1108_=_C1340 ,C1108_=_C1341 ,C1108_=_C1342 ,C1108_=_C1343 ,\nC1108_=_C1345 ,C1108_=_C1346 ,C1108_=_C1348 ,C1108_=_C1349 ,C1108_=_C1350 ,C1108_=_C1351 ,\nC1108_=_C1352 ,C1108_=_C1353 ,C1108_=_C1354 ,C1108_=_C1355 ,C1108_=_C1357 ,C1108_=_C1358 ,\nC1108_=_C1359 ,C1114_=_C1116 ,C1114_=_C1127 ,C1114_=_C1218 ,C1114_=_C1301 ,C1114_=_C1370 ,\nC1114_=_C1447 ,C1114_=_C1501 ,C1114_=_C1533 ,C1114_=_C1645 ,C1114_=_C1762 ,C1114_=_C1763 ,\nC1114_=_C1765 ,C1114_=_C1766 ,C1114_=_C1767 ,C1114_=_C1768 ,C1114_=_C1769 ,C1114_=_C1770 ,\nC1114_=_C1771 ,C1114_=_C1772 ,C1114_=_C1774 ,C1114_=_C1775 ,C1114_=_C1776 ,C1116_=_C1127 ,\nC1116_=_C1221 ,C1116_=_C1304 ,C1116_=_C1450 ,C1116_=_C1536 ,C1116_=_C1648 ,C1116_=_C1777 ,\nC1116_=_C1795 ,C1116_=_C1813 ,C1116_=_C1814 ,C1116_=_C1815 ,C1116_=_C1816 ,C1116_=_C1817 ,\nC1116_=_C1818 ,C1116_=_C1819 ,C1116_=_C1821 ,C1116_=_C1822 ,C1116_=_C1823 ,C1127_=_C1234 ,\nC1127_=_C1316 ,C1127_=_C1467 ,C1127_=_C1550 ,C1127_=_C1662 ,C1127_=_C1790 ,C1127_=_C1911 ,\nC1127_=_C1925 ,C1127_=_C1935 ,C1127_=_C1983 ,C1127_=_C2068 ,C1127_=_C2076 ,C1127_=_C2088 ,\nC1127_=_C2093 ,C1127_=_C2100 ,C1127_=_C2101 ,C1172_=_C1173 ,C1172_=_C1175 ,C1172_=_C1176 ,\nC1172_=_C1177 ,C1172_=_C1178 ,C1172_=_C1179 ,C1172_=_C1180 ,C1172_=_C1181 ,C1172_=_C1182 ,\nC1172_=_C1183 ,C1172_=_C1184 ,C1172_=_C1186 ,C1172_=_C1187 ,C1172_=_C1189 ,C1172_=_C1190 ,\nC1172_=_C1191 ,C1172_=_C1192 ,C1172_=_C1193 ,C1172_=_C1194 ,C1172_=_C1195 ,C1172_=_C1196 ,\nC1172_=_C1197 ,C1172_=_C1198 ,C1172_=_C1199 ,C1172_=_C1200 ,C1172_=_C1201 ,C1172_=_C1202 ,\nC1172_=_C1203 ,C1172_=_C1204 ,C1172_=_C1205 ,C1172_=_C1207 ,C1172_=_C1208 ,C1172_=_C1209 ,\nC1172_=_C1210 ,C1172_=_C1212 ,C1172_=_C1218 ,C1172_=_C1221 ,C1172_=_C1234 ,C1173_=_C1175 ,\nC1173_=_C1176 ,C1173_=_C1177 ,C1173_=_C1178 ,C1173_=_C1179 ,C1173_=_C1180 ,C1173_=_C1181 ,\nC1173_=_C1182 ,C1173_=_C1183 ,C1173_=_C1184 ,C1173_=_C1186 ,C1173_=_C1187 ,C1173_=_C1189 ,\nC1173_=_C1190 ,C1173_=_C1191 ,C1173_=_C1192 ,C1173_=_C1193 ,C1173_=_C1194 ,C1173_=_C1195 ,\nC1173_=_C1196 ,C1173_=_C1197 ,C1173_=_C1198 ,C1173_=_C1199 ,C1173_=_C1200 ,C1173_=_C1201 ,\nC1173_=_C1202 ,C1173_=_C1203 ,C1173_=_C1204 ,C1173_=_C1205 ,C1173_=_C1207 ,C1173_=_C1208 ,\nC1173_=_C1209 ,C1173_=_C1210 ,C1173_=_C1295 ,C1173_=_C1301 ,C1173_=_C1304 ,C1173_=_C1316 ,\nC1175_=_C1176 ,C1175_=_C1177 ,C1175_=_C1178 ,C1175_=_C1179 ,C1175_=_C1180 ,C1175_=_C1181 ,\nC1175_=_C1182 ,C1175_=_C1183 ,C1175_=_C1184 ,C1175_=_C1186 ,C1175_=_C1187 ,C1175_=_C1189 ,\nC1175_=_C1190 ,C1175_=_C1191 ,C1175_=_C1192 ,C1175_=_C1193 ,C1175_=_C1194 ,C1175_=_C1195 ,\nC1175_=_C1196 ,C1175_=_C1197 ,C1175_=_C1198 ,C1175_=_C1199 ,C1175_=_C1200 ,C1175_=_C1201 ,\nC1175_=_C1202 ,C1175_=_C1203 ,C1175_=_C1204 ,C1175_=_C1205 ,C1175_=_C1207 ,C1175_=_C1208 ,\nC1175_=_C1209 ,C1175_=_C1210 ,C1175_=_C1370 ,C1176_=_C1177 ,C1176_=_C1178 ,C1176_=_C1179 ,\nC1176_=_C1180 ,C1176_=_C1181 ,C1176_=_C1182 ,C1176_=_C1183 ,C1176_=_C1184 ,C1176_=_C1186 ,\nC1176_=_C1187 ,C1176_=_C1189 ,C1176_=_C1190 ,C1176_=_C1191 ,C1176_=_C1192 ,C1176_=_C1193 ,\nC1176_=_C1194 ,C1176_=_C1195 ,C1176_=_C1196 ,C1176_=_C1197 ,C1176_=_C1198 ,C1176_=_C1199 ,\nC1176_=_C1200 ,C1176_=_C1201 ,C1176_=_C1202 ,C1176_=_C1203</w:t>
      </w:r>
    </w:p>
    <w:p>
      <w:pPr>
        <w:pStyle w:val="PreformattedText"/>
        <w:bidi w:val="0"/>
        <w:spacing w:before="0" w:after="0"/>
        <w:jc w:val="left"/>
        <w:rPr/>
      </w:pPr>
      <w:r>
        <w:rPr/>
        <w:t xml:space="preserve"> </w:t>
      </w:r>
      <w:r>
        <w:rPr/>
        <w:t>,C1176_=_C1204 ,C1176_=_C1205 ,\nC1176_=_C1207 ,C1176_=_C1208 ,C1176_=_C1209 ,C1176_=_C1210 ,C1177_=_C1178 ,C1177_=_C1179 ,\nC1177_=_C1180 ,C1177_=_C1181 ,C1177_=_C1182 ,C1177_=_C1183 ,C1177_=_C1184 ,C1177_=_C1186 ,\nC1177_=_C1187 ,C1177_=_C1189 ,C1177_=_C1190 ,C1177_=_C1191 ,C1177_=_C1192 ,C1177_=_C1193 ,\nC1177_=_C1194 ,C1177_=_C1195 ,C1177_=_C1196 ,C1177_=_C1197 ,C1177_=_C1198 ,C1177_=_C1199 ,\nC1177_=_C1200 ,C1177_=_C1201 ,C1177_=_C1202 ,C1177_=_C1203 ,C1177_=_C1204 ,C1177_=_C1205 ,\nC1177_=_C1207 ,C1177_=_C1208 ,C1177_=_C1209 ,C1177_=_C1210 ,C1177_=_C1340 ,C1177_=_C1447 ,\nC1177_=_C1450 ,C1177_=_C1467 ,C1178_=_C1179 ,C1178_=_C1180 ,C1178_=_C1181 ,C1178_=_C1182 ,\nC1178_=_C1183 ,C1178_=_C1184 ,C1178_=_C1186 ,C1178_=_C1187 ,C1178_=_C1189 ,C1178_=_C1190 ,\nC1178_=_C1191 ,C1178_=_C1192 ,C1178_=_C1193 ,C1178_=_C1194 ,C1178_=_C1195 ,C1178_=_C1196 ,\nC1178_=_C1197 ,C1178_=_C1198 ,C1178_=_C1199 ,C1178_=_C1200 ,C1178_=_C1201 ,C1178_=_C1202 ,\nC1178_=_C1203 ,C1178_=_C1204 ,C1178_=_C1205 ,C1178_=_C1207 ,C1178_=_C1208 ,C1178_=_C1209 ,\nC1178_=_C1210 ,C1178_=_C1341 ,C1178_=_C1501 ,C1179_=_C1180 ,C1179_=_C1181 ,C1179_=_C1182 ,\nC1179_=_C1183 ,C1179_=_C1184 ,C1179_=_C1186 ,C1179_=_C1187 ,C1179_=_C1189 ,C1179_=_C1190 ,\nC1179_=_C1191 ,C1179_=_C1192 ,C1179_=_C1193 ,C1179_=_C1194 ,C1179_=_C1195 ,C1179_=_C1196 ,\nC1179_=_C1197 ,C1179_=_C1198 ,C1179_=_C1199 ,C1179_=_C1200 ,C1179_=_C1201 ,C1179_=_C1202 ,\nC1179_=_C1203 ,C1179_=_C1204 ,C1179_=_C1205 ,C1179_=_C1207 ,C1179_=_C1208 ,C1179_=_C1209 ,\nC1179_=_C1210 ,C1179_=_C1342 ,C1179_=_C1533 ,C1179_=_C1536 ,C1179_=_C1550 ,C1180_=_C1181 ,\nC1180_=_C1182 ,C1180_=_C1183 ,C1180_=_C1184 ,C1180_=_C1186 ,C1180_=_C1187 ,C1180_=_C1189 ,\nC1180_=_C1190 ,C1180_=_C1191 ,C1180_=_C1192 ,C1180_=_C1193 ,C1180_=_C1194 ,C1180_=_C1195 ,\nC1180_=_C1196 ,C1180_=_C1197 ,C1180_=_C1198 ,C1180_=_C1199 ,C1180_=_C1200 ,C1180_=_C1201 ,\nC1180_=_C1202 ,C1180_=_C1203 ,C1180_=_C1204 ,C1180_=_C1205 ,C1180_=_C1207 ,C1180_=_C1208 ,\nC1180_=_C1209 ,C1180_=_C1210 ,C1181_=_C1182 ,C1181_=_C1183 ,C1181_=_C1184 ,C1181_=_C1186 ,\nC1181_=_C1187 ,C1181_=_C1189 ,C1181_=_C1190 ,C1181_=_C1191 ,C1181_=_C1192 ,C1181_=_C1193 ,\nC1181_=_C1194 ,C1181_=_C1195 ,C1181_=_C1196 ,C1181_=_C1197 ,C1181_=_C1198 ,C1181_=_C1199 ,\nC1181_=_C1200 ,C1181_=_C1201 ,C1181_=_C1202 ,C1181_=_C1203 ,C1181_=_C1204 ,C1181_=_C1205 ,\nC1181_=_C1207 ,C1181_=_C1208 ,C1181_=_C1209 ,C1181_=_C1210 ,C1181_=_C1343 ,C1181_=_C1645 ,\nC1181_=_C1648 ,C1181_=_C1662 ,C1182_=_C1183 ,C1182_=_C1184 ,C1182_=_C1186 ,C1182_=_C1187 ,\nC1182_=_C1189 ,C1182_=_C1190 ,C1182_=_C1191 ,C1182_=_C1192 ,C1182_=_C1193 ,C1182_=_C1194 ,\nC1182_=_C1195 ,C1182_=_C1196 ,C1182_=_C1197 ,C1182_=_C1198 ,C1182_=_C1199 ,C1182_=_C1200 ,\nC1182_=_C1201 ,C1182_=_C1202 ,C1182_=_C1203 ,C1182_=_C1204 ,C1182_=_C1205 ,C1182_=_C1207 ,\nC1182_=_C1208 ,C1182_=_C1209 ,C1182_=_C1210 ,C1183_=_C1184 ,C1183_=_C1186 ,C1183_=_C1187 ,\nC1183_=_C1189 ,C1183_=_C1190 ,C1183_=_C1191 ,C1183_=_C1192 ,C1183_=_C1193 ,C1183_=_C1194 ,\nC1183_=_C1195 ,C1183_=_C1196 ,C1183_=_C1197 ,C1183_=_C1198 ,C1183_=_C1199 ,C1183_=_C1200 ,\nC1183_=_C1201 ,C1183_=_C1202 ,C1183_=_C1203 ,C1183_=_C1204 ,C1183_=_C1205 ,C1183_=_C1207 ,\nC1183_=_C1208 ,C1183_=_C1209 ,C1183_=_C1210 ,C1184_=_C1186 ,C1184_=_C1187 ,C1184_=_C1189 ,\nC1184_=_C1190 ,C1184_=_C1191 ,C1184_=_C1192 ,C1184_=_C1193 ,C1184_=_C1194 ,C1184_=_C1195 ,\nC1184_=_C1196 ,C1184_=_C1197 ,C1184_=_C1198 ,C1184_=_C1199 ,C1184_=_C1200 ,C1184_=_C1201 ,\nC1184_=_C1202 ,C1184_=_C1203 ,C1184_=_C1204 ,C1184_=_C1205 ,C1184_=_C1207 ,C1184_=_C1208 ,\nC1184_=_C1209 ,C1184_=_C1210 ,C1186_=_C1187 ,C1186_=_C1189 ,C1186_=_C1190 ,C1186_=_C1191 ,\nC1186_=_C1192 ,C1186_=_C1193 ,C1186_=_C1194 ,C1186_=_C1195 ,C1186_=_C1196 ,C1186_=_C1197 ,\nC1186_=_C1198 ,C1186_=_C1199 ,C1186_=_C1200 ,C1186_=_C1201 ,C1186_=_C1202 ,C1186_=_C1203 ,\nC1186_=_C1204 ,C1186_=_C1205 ,C1186_=_C1207 ,C1186_=_C1208 ,C1186_=_C1209 ,C1186_=_C1210 ,\nC1186_=_C1345 ,C1186_=_C1762 ,C1186_=_C1777 ,C1186_=_C1790 ,C1187_=_C1189 ,C1187_=_C1190 ,\nC1187_=_C1191 ,C1187_=_C1192 ,C1187_=_C1193 ,C1187_=_C1194 ,C1187_=_C1195 ,C1187_=_C1196 ,\nC1187_=_C1197 ,C1187_=_C1198 ,C1187_=_C1199 ,C1187_=_C1200 ,C1187_=_C1201 ,C1187_=_C1202 ,\nC1187_=_C1203 ,C1187_=_C1204 ,C1187_=_C1205 ,C1187_=_C1207 ,C1187_=_C1208 ,C1187_=_C1209 ,\nC1187_=_C1210 ,C1187_=_C1346 ,C1187_=_C1763 ,C1187_=_C1795 ,C1189_=_C1190 ,C1189_=_C1191 ,\nC1189_=_C1192 ,C1189_=_C1193 ,C1189_=_C1194 ,C1189_=_C1195 ,C1189_=_C1196 ,C1189_=_C1197 ,\nC1189_=_C1198 ,C1189_=_C1199 ,C1189_=_C1200 ,C1189_=_C1201 ,C1189_=_C1202 ,C1189_=_C1203 ,\nC1189_=_C1204 ,C1189_=_C1205 ,C1189_=_C1207 ,C1189_=_C1208 ,C1189_=_C1209 ,C1189_=_C1210 ,\nC1190_=_C1191 ,C1190_=_C1192 ,C1190_=_C1193 ,C1190_=_C1194 ,C1190_=_C1195 ,C1190_=_C1196 ,\nC1190_=_C1197 ,C1190_=_C1198 ,C1190_=_C1199 ,C1190_=_C1200 ,C1190_=_C1201 ,C1190_=_C1202 ,\nC1190_=_C1203 ,C1190_=_C1204 ,C1190_=_C1205 ,C1190_=_C1207 ,C1190_=_C1208 ,C1190_=_C1209 ,\nC1190_=_C1210 ,C1191_=_C1192 ,C1191_=_C1193 ,C1191_=_C1194 ,C1191_=_C1195 ,C1191_=_C1196 ,\nC1191_=_C1197 ,C1191_=_C1198 ,C1191_=_C1199 ,C1191_=_C1200 ,C1191_=_C1201 ,C1191_=_C1202 ,\nC1191_=_C1203 ,C1191_=_C1204 ,C1191_=_C1205 ,C1191_=_C1207 ,C1191_=_C1208 ,C1191_=_C1209 ,\nC1191_=_C1210 ,C1191_=_C1348 ,C1191_=_C1765 ,C1191_=_C1813 ,C1191_=_C1911 ,C1192_=_C1193 ,\nC1192_=_C1194 ,C1192_=_C1195 ,C1192_=_C1196 ,C1192_=_C1197 ,C1192_=_C1198 ,C1192_=_C1199 ,\nC1192_=_C1200 ,C1192_=_C1201 ,C1192_=_C1202 ,C1192_=_C1203 ,C1192_=_C1204 ,C1192_=_C1205 ,\nC1192_=_C1207 ,C1192_=_C1208 ,C1192_=_C1209 ,C1192_=_C1210 ,C1192_=_C1349 ,C1192_=_C1766 ,\nC1192_=_C1814 ,C1192_=_C1925 ,C1193_=_C1194 ,C1193_=_C1195 ,C1193_=_C1196 ,C1193_=_C1197 ,\nC1193_=_C1198 ,C1193_=_C1199 ,C1193_=_C1200 ,C1193_=_C1201 ,C1193_=_C1202 ,C1193_=_C1203 ,\nC1193_=_C1204 ,C1193_=_C1205 ,C1193_=_C1207 ,C1193_=_C1208 ,C1193_=_C1209 ,C1193_=_C1210 ,\nC1193_=_C1350 ,C1193_=_C1767 ,C1193_=_C1815 ,C1193_=_C1935 ,C1194_=_C1195 ,C1194_=_C1196 ,\nC1194_=_C1197 ,C1194_=_C1198 ,C1194_=_C1199 ,C1194_=_C1200 ,C1194_=_C1201 ,C1194_=_C1202 ,\nC1194_=_C1203 ,C1194_=_C1204 ,C1194_=_C1205 ,C1194_=_C1207 ,C1194_=_C1208 ,C1194_=_C1209 ,\nC1194_=_C1210 ,C1195_=_C1196 ,C1195_=_C1197 ,C1195_=_C1198 ,C1195_=_C1199 ,C1195_=_C1200 ,\nC1195_=_C1201 ,C1195_=_C1202 ,C1195_=_C1203 ,C1195_=_C1204 ,C1195_=_C1205 ,C1195_=_C1207 ,\nC1195_=_C1208 ,C1195_=_C1209 ,C1195_=_C1210 ,C1195_=_C1768 ,C1195_=_C1983 ,C1196_=_C1197 ,\nC1196_=_C1198 ,C1196_=_C1199 ,C1196_=_C1200 ,C1196_=_C1201 ,C1196_=_C1202 ,C1196_=_C1203 ,\nC1196_=_C1204 ,C1196_=_C1205 ,C1196_=_C1207 ,C1196_=_C1208 ,C1196_=_C1209 ,C1196_=_C1210 ,\nC1197_=_C1198 ,C1197_=_C1199 ,C1197_=_C1200 ,C1197_=_C1201 ,C1197_=_C1202 ,C1197_=_C1203 ,\nC1197_=_C1204 ,C1197_=_C1205 ,C1197_=_C1207 ,C1197_=_C1208 ,C1197_=_C1209 ,C1197_=_C1210 ,\nC1198_=_C1199 ,C1198_=_C1200 ,C1198_=_C1201 ,C1198_=_C1202 ,C1198_=_C1203 ,C1198_=_C1204 ,\nC1198_=_C1205 ,C1198_=_C1207 ,C1198_=_C1208 ,C1198_=_C1209 ,C1198_=_C1210 ,C1198_=_C1351 ,\nC1199_=_C1200 ,C1199_=_C1201 ,C1199_=_C1202 ,C1199_=_C1203 ,C1199_=_C1204 ,C1199_=_C1205 ,\nC1199_=_C1207 ,C1199_=_C1208 ,C1199_=_C1209 ,C1199_=_C1210 ,C1200_=_C1201 ,C1200_=_C1202 ,\nC1200_=_C1203 ,C1200_=_C1204 ,C1200_=_C1205 ,C1200_=_C1207 ,C1200_=_C1208 ,C1200_=_C1209 ,\nC1200_=_C1210 ,C1201_=_C1202 ,C1201_=_C1203 ,C1201_=_C1204 ,C1201_=_C1205 ,C1201_=_C1207 ,\nC1201_=_C1208 ,C1201_=_C1209 ,C1201_=_C1210 ,C1201_=_C1352 ,C1201_=_C1769 ,C1201_=_C1816 ,\nC1201_=_C2068 ,C1202_=_C1203 ,C1202_=_C1204 ,C1202_=_C1205 ,C1202_=_C1207 ,C1202_=_C1208 ,\nC1202_=_C1209 ,C1202_=_C1210 ,C1202_=_C1353 ,C1202_=_C1770 ,C1202_=_C1817 ,C1202_=_C2076 ,\nC1203_=_C1204 ,C1203_=_C1205 ,C1203_=_C1207 ,C1203_=_C1208 ,C1203_=_C1209 ,C1203_=_C1210 ,\nC1204_=_C1205 ,C1204_=_C1207 ,C1204_=_C1208 ,C1204_=_C1209 ,C1204_=_C1210 ,C1204_=_C1354 ,\nC1204_=_C1771 ,C1204_=_C1818 ,C1204_=_C2088 ,C1205_=_C1207 ,C1205_=_C1208 ,C1205_=_C1209 ,\nC1205_=_C1210 ,C1205_=_C1355 ,C1205_=_C1772 ,C1205_=_C1819 ,C1205_=_C2093 ,C1207_=_C1208 ,\nC1207_=_C1209 ,C1207_=_C1210 ,C1207_=_C1357 ,C1207_=_C1774 ,C1207_=_C1821 ,C1207_=_C2100 ,\nC1208_=_C1209 ,C1208_=_C1210 ,C1208_=_C1358 ,C1208_=_C1775 ,C1208_=_C1822 ,C1208_=_C2101 ,\nC1209_=_C1210 ,C1209_=_C1359 ,C1209_=_C1776 ,C1209_=_C1823 ,C1212_=_C1218 ,C1212_=_C1221 ,\nC1212_=_C1234 ,C1212_=_C1295 ,C1212_=_C1340 ,C1212_=_C1341 ,C1212_=_C1342 ,C1212_=_C1343 ,\nC1212_=_C1345 ,C1212_=_C1346 ,C1212_=_C1348 ,C1212_=_C1349 ,C1212_=_C1350 ,C1212_=_C1351 ,\nC1212_=_C1352 ,C1212_=_C1353 ,C1212_=_C1354 ,C1212_=_C1355 ,C1212_=_C1357 ,C1212_=_C1358 ,\nC1212_=_C1359 ,C1218_=_C1221 ,C1218_=_C1234 ,C1218_=_C1301 ,C1218_=_C1370 ,C1218_=_C1447 ,\nC1218_=_C1501 ,C1218_=_C1533 ,C1218_=_C1645 ,C1218_=_C1762 ,C1218_=_C1763 ,C1218_=_C1765 ,\nC1218_=_C1766 ,C1218_=_C1767 ,C1218_=_C1768 ,C1218_=_C1769 ,C1218_=_C1770 ,C1218_=_C1771 ,\nC1218_=_C1772 ,C1218_=_C1774 ,C1218_=_C1775 ,C1218_=_C1776 ,C1221_=_C1234 ,C1221_=_C1304 ,\nC1221_=_C1450 ,C1221_=_C1536 ,C1221_=_C1648 ,C1221_=_C1777 ,C1221_=_C1795 ,C1221_=_C1813 ,\nC1221_=_C1814 ,C1221_=_C1815 ,C1221_=_C1816 ,C1221_=_C1817 ,C1221_=_C1818 ,C1221_=_C1819 ,\nC1221_=_C1821 ,C1221_=_C1822 ,C1221_=_C1823 ,C1234_=_C1316 ,C1234_=_C1467 ,C1234_=_C1550 ,\nC1234_=_C1662 ,C1234_=_C1790 ,C1234_=_C1911 ,C1234_=_C1925 ,C1234_=_C1935 ,C1234_=_C1983 ,\nC1234_=_C2068 ,C1234_=_C2076 ,C1234_=_C2088 ,C1234_=_C2093 ,C1234_=_C2100 ,C1234_=_C2101 ,\nC1295_=_C1301 ,C1295_=_C1304 ,C1295_=_C1316 ,C1295_=_C1340 ,C1295_=_C1341 ,C1295_=_C1342 ,\nC1295_=_C1343 ,C1295_=_C1345 ,C1295_=_C1346 ,C1295_=_C1348 ,C1295_=_C1349 ,C1295_=_C1350 ,\nC1295_=_C1351 ,C1295_=_C1352 ,C1295_=_C1353 ,C1295_=_C1354 ,C1295_=_C1355 ,C1295_=_C1357 ,\nC1295_=_C1358 ,C1295_=_C1359 ,C1301_=_C1304 ,C1301_=_C1316 ,C1301_=_C1370 ,C1301_=_C1447 ,\nC1301_=_C1501 ,C1301_=_C1533 ,C1301_=_C1645 ,C1301_=_C1762 ,C1301_=_C1763 ,C1301_=_C1765 ,\nC1301_=_C1766 ,C1301_=_C1767 ,C1301_=_C1768 ,C1301_=_C1769 ,C1301_=_C1770 ,C1301_=_C1771 ,\nC1301_=_C1772 ,C1301_=_C1774</w:t>
      </w:r>
    </w:p>
    <w:p>
      <w:pPr>
        <w:pStyle w:val="PreformattedText"/>
        <w:bidi w:val="0"/>
        <w:spacing w:before="0" w:after="0"/>
        <w:jc w:val="left"/>
        <w:rPr/>
      </w:pPr>
      <w:r>
        <w:rPr/>
        <w:t xml:space="preserve"> </w:t>
      </w:r>
      <w:r>
        <w:rPr/>
        <w:t>,C1301_=_C1775 ,C1301_=_C1776 ,C1304_=_C1316 ,C1304_=_C1450 ,\nC1304_=_C1536 ,C1304_=_C1648 ,C1304_=_C1777 ,C1304_=_C1795 ,C1304_=_C1813 ,C1304_=_C1814 ,\nC1304_=_C1815 ,C1304_=_C1816 ,C1304_=_C1817 ,C1304_=_C1818 ,C1304_=_C1819 ,C1304_=_C1821 ,\nC1304_=_C1822 ,C1304_=_C1823 ,C1316_=_C1467 ,C1316_=_C1550 ,C1316_=_C1662 ,C1316_=_C1790 ,\nC1316_=_C1911 ,C1316_=_C1925 ,C1316_=_C1935 ,C1316_=_C1983 ,C1316_=_C2068 ,C1316_=_C2076 ,\nC1316_=_C2088 ,C1316_=_C2093 ,C1316_=_C2100 ,C1316_=_C2101 ,C1340_=_C1341 ,C1340_=_C1342 ,\nC1340_=_C1343 ,C1340_=_C1345 ,C1340_=_C1346 ,C1340_=_C1348 ,C1340_=_C1349 ,C1340_=_C1350 ,\nC1340_=_C1351 ,C1340_=_C1352 ,C1340_=_C1353 ,C1340_=_C1354 ,C1340_=_C1355 ,C1340_=_C1357 ,\nC1340_=_C1358 ,C1340_=_C1359 ,C1340_=_C1447 ,C1340_=_C1450 ,C1340_=_C1467 ,C1341_=_C1342 ,\nC1341_=_C1343 ,C1341_=_C1345 ,C1341_=_C1346 ,C1341_=_C1348 ,C1341_=_C1349 ,C1341_=_C1350 ,\nC1341_=_C1351 ,C1341_=_C1352 ,C1341_=_C1353 ,C1341_=_C1354 ,C1341_=_C1355 ,C1341_=_C1357 ,\nC1341_=_C1358 ,C1341_=_C1359 ,C1341_=_C1501 ,C1342_=_C1343 ,C1342_=_C1345 ,C1342_=_C1346 ,\nC1342_=_C1348 ,C1342_=_C1349 ,C1342_=_C1350 ,C1342_=_C1351 ,C1342_=_C1352 ,C1342_=_C1353 ,\nC1342_=_C1354 ,C1342_=_C1355 ,C1342_=_C1357 ,C1342_=_C1358 ,C1342_=_C1359 ,C1342_=_C1533 ,\nC1342_=_C1536 ,C1342_=_C1550 ,C1343_=_C1345 ,C1343_=_C1346 ,C1343_=_C1348 ,C1343_=_C1349 ,\nC1343_=_C1350 ,C1343_=_C1351 ,C1343_=_C1352 ,C1343_=_C1353 ,C1343_=_C1354 ,C1343_=_C1355 ,\nC1343_=_C1357 ,C1343_=_C1358 ,C1343_=_C1359 ,C1343_=_C1645 ,C1343_=_C1648 ,C1343_=_C1662 ,\nC1345_=_C1346 ,C1345_=_C1348 ,C1345_=_C1349 ,C1345_=_C1350 ,C1345_=_C1351 ,C1345_=_C1352 ,\nC1345_=_C1353 ,C1345_=_C1354 ,C1345_=_C1355 ,C1345_=_C1357 ,C1345_=_C1358 ,C1345_=_C1359 ,\nC1345_=_C1762 ,C1345_=_C1777 ,C1345_=_C1790 ,C1346_=_C1348 ,C1346_=_C1349 ,C1346_=_C1350 ,\nC1346_=_C1351 ,C1346_=_C1352 ,C1346_=_C1353 ,C1346_=_C1354 ,C1346_=_C1355 ,C1346_=_C1357 ,\nC1346_=_C1358 ,C1346_=_C1359 ,C1346_=_C1763 ,C1346_=_C1795 ,C1348_=_C1349 ,C1348_=_C1350 ,\nC1348_=_C1351 ,C1348_=_C1352 ,C1348_=_C1353 ,C1348_=_C1354 ,C1348_=_C1355 ,C1348_=_C1357 ,\nC1348_=_C1358 ,C1348_=_C1359 ,C1348_=_C1765 ,C1348_=_C1813 ,C1348_=_C1911 ,C1349_=_C1350 ,\nC1349_=_C1351 ,C1349_=_C1352 ,C1349_=_C1353 ,C1349_=_C1354 ,C1349_=_C1355 ,C1349_=_C1357 ,\nC1349_=_C1358 ,C1349_=_C1359 ,C1349_=_C1766 ,C1349_=_C1814 ,C1349_=_C1925 ,C1350_=_C1351 ,\nC1350_=_C1352 ,C1350_=_C1353 ,C1350_=_C1354 ,C1350_=_C1355 ,C1350_=_C1357 ,C1350_=_C1358 ,\nC1350_=_C1359 ,C1350_=_C1767 ,C1350_=_C1815 ,C1350_=_C1935 ,C1351_=_C1352 ,C1351_=_C1353 ,\nC1351_=_C1354 ,C1351_=_C1355 ,C1351_=_C1357 ,C1351_=_C1358 ,C1351_=_C1359 ,C1352_=_C1353 ,\nC1352_=_C1354 ,C1352_=_C1355 ,C1352_=_C1357 ,C1352_=_C1358 ,C1352_=_C1359 ,C1352_=_C1769 ,\nC1352_=_C1816 ,C1352_=_C2068 ,C1353_=_C1354 ,C1353_=_C1355 ,C1353_=_C1357 ,C1353_=_C1358 ,\nC1353_=_C1359 ,C1353_=_C1770 ,C1353_=_C1817 ,C1353_=_C2076 ,C1354_=_C1355 ,C1354_=_C1357 ,\nC1354_=_C1358 ,C1354_=_C1359 ,C1354_=_C1771 ,C1354_=_C1818 ,C1354_=_C2088 ,C1355_=_C1357 ,\nC1355_=_C1358 ,C1355_=_C1359 ,C1355_=_C1772 ,C1355_=_C1819 ,C1355_=_C2093 ,C1357_=_C1358 ,\nC1357_=_C1359 ,C1357_=_C1774 ,C1357_=_C1821 ,C1357_=_C2100 ,C1358_=_C1359 ,C1358_=_C1775 ,\nC1358_=_C1822 ,C1358_=_C2101 ,C1359_=_C1776 ,C1359_=_C1823 ,C1370_=_C1447 ,C1370_=_C1501 ,\nC1370_=_C1533 ,C1370_=_C1645 ,C1370_=_C1762 ,C1370_=_C1763 ,C1370_=_C1765 ,C1370_=_C1766 ,\nC1370_=_C1767 ,C1370_=_C1768 ,C1370_=_C1769 ,C1370_=_C1770 ,C1370_=_C1771 ,C1370_=_C1772 ,\nC1370_=_C1774 ,C1370_=_C1775 ,C1370_=_C1776 ,C1447_=_C1450 ,C1447_=_C1467 ,C1447_=_C1501 ,\nC1447_=_C1533 ,C1447_=_C1645 ,C1447_=_C1762 ,C1447_=_C1763 ,C1447_=_C1765 ,C1447_=_C1766 ,\nC1447_=_C1767 ,C1447_=_C1768 ,C1447_=_C1769 ,C1447_=_C1770 ,C1447_=_C1771 ,C1447_=_C1772 ,\nC1447_=_C1774 ,C1447_=_C1775 ,C1447_=_C1776 ,C1450_=_C1467 ,C1450_=_C1536 ,C1450_=_C1648 ,\nC1450_=_C1777 ,C1450_=_C1795 ,C1450_=_C1813 ,C1450_=_C1814 ,C1450_=_C1815 ,C1450_=_C1816 ,\nC1450_=_C1817 ,C1450_=_C1818 ,C1450_=_C1819 ,C1450_=_C1821 ,C1450_=_C1822 ,C1450_=_C1823 ,\nC1467_=_C1550 ,C1467_=_C1662 ,C1467_=_C1790 ,C1467_=_C1911 ,C1467_=_C1925 ,C1467_=_C1935 ,\nC1467_=_C1983 ,C1467_=_C2068 ,C1467_=_C2076 ,C1467_=_C2088 ,C1467_=_C2093 ,C1467_=_C2100 ,\nC1467_=_C2101 ,C1501_=_C1533 ,C1501_=_C1645 ,C1501_=_C1762 ,C1501_=_C1763 ,C1501_=_C1765 ,\nC1501_=_C1766 ,C1501_=_C1767 ,C1501_=_C1768 ,C1501_=_C1769 ,C1501_=_C1770 ,C1501_=_C1771 ,\nC1501_=_C1772 ,C1501_=_C1774 ,C1501_=_C1775 ,C1501_=_C1776 ,C1533_=_C1536 ,C1533_=_C1550 ,\nC1533_=_C1645 ,C1533_=_C1762 ,C1533_=_C1763 ,C1533_=_C1765 ,C1533_=_C1766 ,C1533_=_C1767 ,\nC1533_=_C1768 ,C1533_=_C1769 ,C1533_=_C1770 ,C1533_=_C1771 ,C1533_=_C1772 ,C1533_=_C1774 ,\nC1533_=_C1775 ,C1533_=_C1776 ,C1536_=_C1550 ,C1536_=_C1648 ,C1536_=_C1777 ,C1536_=_C1795 ,\nC1536_=_C1813 ,C1536_=_C1814 ,C1536_=_C1815 ,C1536_=_C1816 ,C1536_=_C1817 ,C1536_=_C1818 ,\nC1536_=_C1819 ,C1536_=_C1821 ,C1536_=_C1822 ,C1536_=_C1823 ,C1550_=_C1662 ,C1550_=_C1790 ,\nC1550_=_C1911 ,C1550_=_C1925 ,C1550_=_C1935 ,C1550_=_C1983 ,C1550_=_C2068 ,C1550_=_C2076 ,\nC1550_=_C2088 ,C1550_=_C2093 ,C1550_=_C2100 ,C1550_=_C2101 ,C1645_=_C1648 ,C1645_=_C1662 ,\nC1645_=_C1762 ,C1645_=_C1763 ,C1645_=_C1765 ,C1645_=_C1766 ,C1645_=_C1767 ,C1645_=_C1768 ,\nC1645_=_C1769 ,C1645_=_C1770 ,C1645_=_C1771 ,C1645_=_C1772 ,C1645_=_C1774 ,C1645_=_C1775 ,\nC1645_=_C1776 ,C1648_=_C1662 ,C1648_=_C1777 ,C1648_=_C1795 ,C1648_=_C1813 ,C1648_=_C1814 ,\nC1648_=_C1815 ,C1648_=_C1816 ,C1648_=_C1817 ,C1648_=_C1818 ,C1648_=_C1819 ,C1648_=_C1821 ,\nC1648_=_C1822 ,C1648_=_C1823 ,C1662_=_C1790 ,C1662_=_C1911 ,C1662_=_C1925 ,C1662_=_C1935 ,\nC1662_=_C1983 ,C1662_=_C2068 ,C1662_=_C2076 ,C1662_=_C2088 ,C1662_=_C2093 ,C1662_=_C2100 ,\nC1662_=_C2101 ,C1762_=_C1763 ,C1762_=_C1765 ,C1762_=_C1766 ,C1762_=_C1767 ,C1762_=_C1768 ,\nC1762_=_C1769 ,C1762_=_C1770 ,C1762_=_C1771 ,C1762_=_C1772 ,C1762_=_C1774 ,C1762_=_C1775 ,\nC1762_=_C1776 ,C1762_=_C1777 ,C1762_=_C1790 ,C1763_=_C1765 ,C1763_=_C1766 ,C1763_=_C1767 ,\nC1763_=_C1768 ,C1763_=_C1769 ,C1763_=_C1770 ,C1763_=_C1771 ,C1763_=_C1772 ,C1763_=_C1774 ,\nC1763_=_C1775 ,C1763_=_C1776 ,C1763_=_C1795 ,C1765_=_C1766 ,C1765_=_C1767 ,C1765_=_C1768 ,\nC1765_=_C1769 ,C1765_=_C1770 ,C1765_=_C1771 ,C1765_=_C1772 ,C1765_=_C1774 ,C1765_=_C1775 ,\nC1765_=_C1776 ,C1765_=_C1813 ,C1765_=_C1911 ,C1766_=_C1767 ,C1766_=_C1768 ,C1766_=_C1769 ,\nC1766_=_C1770 ,C1766_=_C1771 ,C1766_=_C1772 ,C1766_=_C1774 ,C1766_=_C1775 ,C1766_=_C1776 ,\nC1766_=_C1814 ,C1766_=_C1925 ,C1767_=_C1768 ,C1767_=_C1769 ,C1767_=_C1770 ,C1767_=_C1771 ,\nC1767_=_C1772 ,C1767_=_C1774 ,C1767_=_C1775 ,C1767_=_C1776 ,C1767_=_C1815 ,C1767_=_C1935 ,\nC1768_=_C1769 ,C1768_=_C1770 ,C1768_=_C1771 ,C1768_=_C1772 ,C1768_=_C1774 ,C1768_=_C1775 ,\nC1768_=_C1776 ,C1768_=_C1983 ,C1769_=_C1770 ,C1769_=_C1771 ,C1769_=_C1772 ,C1769_=_C1774 ,\nC1769_=_C1775 ,C1769_=_C1776 ,C1769_=_C1816 ,C1769_=_C2068 ,C1770_=_C1771 ,C1770_=_C1772 ,\nC1770_=_C1774 ,C1770_=_C1775 ,C1770_=_C1776 ,C1770_=_C1817 ,C1770_=_C2076 ,C1771_=_C1772 ,\nC1771_=_C1774 ,C1771_=_C1775 ,C1771_=_C1776 ,C1771_=_C1818 ,C1771_=_C2088 ,C1772_=_C1774 ,\nC1772_=_C1775 ,C1772_=_C1776 ,C1772_=_C1819 ,C1772_=_C2093 ,C1774_=_C1775 ,C1774_=_C1776 ,\nC1774_=_C1821 ,C1774_=_C2100 ,C1775_=_C1776 ,C1775_=_C1822 ,C1775_=_C2101 ,C1776_=_C1823 ,\nC1777_=_C1790 ,C1777_=_C1795 ,C1777_=_C1813 ,C1777_=_C1814 ,C1777_=_C1815 ,C1777_=_C1816 ,\nC1777_=_C1817 ,C1777_=_C1818 ,C1777_=_C1819 ,C1777_=_C1821 ,C1777_=_C1822 ,C1777_=_C1823 ,\nC1790_=_C1911 ,C1790_=_C1925 ,C1790_=_C1935 ,C1790_=_C1983 ,C1790_=_C2068 ,C1790_=_C2076 ,\nC1790_=_C2088 ,C1790_=_C2093 ,C1790_=_C2100 ,C1790_=_C2101 ,C1795_=_C1813 ,C1795_=_C1814 ,\nC1795_=_C1815 ,C1795_=_C1816 ,C1795_=_C1817 ,C1795_=_C1818 ,C1795_=_C1819 ,C1795_=_C1821 ,\nC1795_=_C1822 ,C1795_=_C1823 ,C1813_=_C1814 ,C1813_=_C1815 ,C1813_=_C1816 ,C1813_=_C1817 ,\nC1813_=_C1818 ,C1813_=_C1819 ,C1813_=_C1821 ,C1813_=_C1822 ,C1813_=_C1823 ,C1813_=_C1911 ,\nC1814_=_C1815 ,C1814_=_C1816 ,C1814_=_C1817 ,C1814_=_C1818 ,C1814_=_C1819 ,C1814_=_C1821 ,\nC1814_=_C1822 ,C1814_=_C1823 ,C1814_=_C1925 ,C1815_=_C1816 ,C1815_=_C1817 ,C1815_=_C1818 ,\nC1815_=_C1819 ,C1815_=_C1821 ,C1815_=_C1822 ,C1815_=_C1823 ,C1815_=_C1935 ,C1816_=_C1817 ,\nC1816_=_C1818 ,C1816_=_C1819 ,C1816_=_C1821 ,C1816_=_C1822 ,C1816_=_C1823 ,C1816_=_C2068 ,\nC1817_=_C1818 ,C1817_=_C1819 ,C1817_=_C1821 ,C1817_=_C1822 ,C1817_=_C1823 ,C1817_=_C2076 ,\nC1818_=_C1819 ,C1818_=_C1821 ,C1818_=_C1822 ,C1818_=_C1823 ,C1818_=_C2088 ,C1819_=_C1821 ,\nC1819_=_C1822 ,C1819_=_C1823 ,C1819_=_C2093 ,C1821_=_C1822 ,C1821_=_C1823 ,C1821_=_C2100 ,\nC1822_=_C1823 ,C1822_=_C2101 ,C1911_=_C1925 ,C1911_=_C1935 ,C1911_=_C1983 ,C1911_=_C2068 ,\nC1911_=_C2076 ,C1911_=_C2088 ,C1911_=_C2093 ,C1911_=_C2100 ,C1911_=_C2101 ,C1925_=_C1935 ,\nC1925_=_C1983 ,C1925_=_C2068 ,C1925_=_C2076 ,C1925_=_C2088 ,C1925_=_C2093 ,C1925_=_C2100 ,\nC1925_=_C2101 ,C1935_=_C1983 ,C1935_=_C2068 ,C1935_=_C2076 ,C1935_=_C2088 ,C1935_=_C2093 ,\nC1935_=_C2100 ,C1935_=_C2101 ,C1983_=_C2068 ,C1983_=_C2076 ,C1983_=_C2088 ,C1983_=_C2093 ,\nC1983_=_C2100 ,C1983_=_C2101 ,C2068_=_C2076 ,C2068_=_C2088 ,C2068_=_C2093 ,C2068_=_C2100 ,\nC2068_=_C2101 ,C2076_=_C2088 ,C2076_=_C2093 ,C2076_=_C2100 ,C2076_=_C2101 ,C2088_=_C2093 ,\nC2088_=_C2100 ,C2088_=_C2101 ,C2093_=_C2100 ,C2093_=_C2101 ,C2100_=_C2101 ,"];164[shape=box, label="id:164 level: 11\n23: C97 C102 C133 C251 C306 \nC310 C425 C429 C520 C864 C1005 \nC1006 C1007 C1008 C1009 C1010 C1011 \nC1149 C1156 C1320 C1397 C1398 C1399 \n141: C97_=_C102( C97 C102 ) C97_=_C251( C97 C251 ) C97_=_C306( C97 C306 ) C97_=_C425( C97 C425 ) C97_=_C520( C97 C520 ) \nC97_=_C1005( C97 C1005 ) C97_=_C1006( C97 C1006 ) C97_=_C1007( C97 C1007 ) C97_=_C1008( C97 C1008 ) C97_=_C1009( C97 C1009 ) C97_=_C1010( C97 C1010 ) \nC97_=_C1011( C97 C1011 ) C102_=_C133( C102 C133 ) C102_=_C310( C102 C310 ) C102_=_C429( C102 C429 ) C102_=_C864( C102 C864 ) C102_=_C1008( C102 C1008 ) \nC102_=_C1149( C102 C1149 ) C102_=_C1156( C102</w:t>
      </w:r>
    </w:p>
    <w:p>
      <w:pPr>
        <w:pStyle w:val="PreformattedText"/>
        <w:bidi w:val="0"/>
        <w:spacing w:before="0" w:after="0"/>
        <w:jc w:val="left"/>
        <w:rPr/>
      </w:pPr>
      <w:r>
        <w:rPr/>
        <w:t xml:space="preserve"> </w:t>
      </w:r>
      <w:r>
        <w:rPr/>
        <w:t>C1156 ) C102_=_C1320( C102 C1320 ) C102_=_C1397( C102 C1397 ) C102_=_C1398( C102 C1398 ) C102_=_C1399( C102 C1399 ) \nC133_=_C310( C133 C310 ) C133_=_C429( C133 C429 ) C133_=_C864( C133 C864 ) C133_=_C1008( C133 C1008 ) C133_=_C1149( C133 C1149 ) C133_=_C1156( C133 C1156 ) \nC133_=_C1320( C133 C1320 ) C133_=_C1397( C133 C1397 ) C133_=_C1398( C133 C1398 ) C133_=_C1399( C133 C1399 ) C251_=_C306( C251 C306 ) C251_=_C425( C251 C425 ) \nC251_=_C520( C251 C520 ) C251_=_C1005( C251 C1005 ) C251_=_C1006( C251 C1006 ) C251_=_C1007( C251 C1007 ) C251_=_C1008( C251 C1008 ) C251_=_C1009( C251 C1009 ) \nC251_=_C1010( C251 C1010 ) C251_=_C1011( C251 C1011 ) C306_=_C310( C306 C310 ) C306_=_C425( C306 C425 ) C306_=_C520( C306 C520 ) C306_=_C1005( C306 C1005 ) \nC306_=_C1006( C306 C1006 ) C306_=_C1007( C306 C1007 ) C306_=_C1008( C306 C1008 ) C306_=_C1009( C306 C1009 ) C306_=_C1010( C306 C1010 ) C306_=_C1011( C306 C1011 ) \nC310_=_C429( C310 C429 ) C310_=_C864( C310 C864 ) C310_=_C1008( C310 C1008 ) C310_=_C1149( C310 C1149 ) C310_=_C1156( C310 C1156 ) C310_=_C1320( C310 C1320 ) \nC310_=_C1397( C310 C1397 ) C310_=_C1398( C310 C1398 ) C310_=_C1399( C310 C1399 ) C425_=_C429( C425 C429 ) C425_=_C520( C425 C520 ) C425_=_C1005( C425 C1005 ) \nC425_=_C1006( C425 C1006 ) C425_=_C1007( C425 C1007 ) C425_=_C1008( C425 C1008 ) C425_=_C1009( C425 C1009 ) C425_=_C1010( C425 C1010 ) C425_=_C1011( C425 C1011 ) \nC429_=_C864( C429 C864 ) C429_=_C1008( C429 C1008 ) C429_=_C1149( C429 C1149 ) C429_=_C1156( C429 C1156 ) C429_=_C1320( C429 C1320 ) C429_=_C1397( C429 C1397 ) \nC429_=_C1398( C429 C1398 ) C429_=_C1399( C429 C1399 ) C520_=_C1005( C520 C1005 ) C520_=_C1006( C520 C1006 ) C520_=_C1007( C520 C1007 ) C520_=_C1008( C520 C1008 ) \nC520_=_C1009( C520 C1009 ) C520_=_C1010( C520 C1010 ) C520_=_C1011( C520 C1011 ) C864_=_C1008( C864 C1008 ) C864_=_C1149( C864 C1149 ) C864_=_C1156( C864 C1156 ) \nC864_=_C1320( C864 C1320 ) C864_=_C1397( C864 C1397 ) C864_=_C1398( C864 C1398 ) C864_=_C1399( C864 C1399 ) C1005_=_C1006( C1005 C1006 ) C1005_=_C1007( C1005 C1007 ) \nC1005_=_C1008( C1005 C1008 ) C1005_=_C1009( C1005 C1009 ) C1005_=_C1010( C1005 C1010 ) C1005_=_C1011( C1005 C1011 ) C1005_=_C1149( C1005 C1149 ) C1006_=_C1007( C1006 C1007 ) \nC1006_=_C1008( C1006 C1008 ) C1006_=_C1009( C1006 C1009 ) C1006_=_C1010( C1006 C1010 ) C1006_=_C1011( C1006 C1011 ) C1006_=_C1156( C1006 C1156 ) C1007_=_C1008( C1007 C1008 ) \nC1007_=_C1009( C1007 C1009 ) C1007_=_C1010( C1007 C1010 ) C1007_=_C1011( C1007 C1011 ) C1007_=_C1320( C1007 C1320 ) C1008_=_C1009( C1008 C1009 ) C1008_=_C1010( C1008 C1010 ) \nC1008_=_C1011( C1008 C1011 ) C1008_=_C1149( C1008 C1149 ) C1008_=_C1156( C1008 C1156 ) C1008_=_C1320( C1008 C1320 ) C1008_=_C1397( C1008 C1397 ) C1008_=_C1398( C1008 C1398 ) \nC1008_=_C1399( C1008 C1399 ) C1009_=_C1010( C1009 C1010 ) C1009_=_C1011( C1009 C1011 ) C1009_=_C1397( C1009 C1397 ) C1010_=_C1011( C1010 C1011 ) C1010_=_C1398( C1010 C1398 ) \nC1011_=_C1399( C1011 C1399 ) C1149_=_C1156( C1149 C1156 ) C1149_=_C1320( C1149 C1320 ) C1149_=_C1397( C1149 C1397 ) C1149_=_C1398( C1149 C1398 ) C1149_=_C1399( C1149 C1399 ) \nC1156_=_C1320( C1156 C1320 ) C1156_=_C1397( C1156 C1397 ) C1156_=_C1398( C1156 C1398 ) C1156_=_C1399( C1156 C1399 ) C1320_=_C1397( C1320 C1397 ) C1320_=_C1398( C1320 C1398 ) \nC1320_=_C1399( C1320 C1399 ) C1397_=_C1398( C1397 C1398 ) C1397_=_C1399( C1397 C1399 ) C1398_=_C1399( C1398 C1399 ) "];147-&gt;164[label="22: C97 C102 C133 C251 C306 \nC310 C425 C429 C520 C864 C1005 \nC1006 C1007 C1009 C1010 C1011 C1149 \nC1156 C1320 C1397 C1398 C1399 \n119: C97_=_C102 ,C97_=_C251 ,C97_=_C306 ,C97_=_C425 ,C97_=_C520 ,\nC97_=_C1005 ,C97_=_C1006 ,C97_=_C1007 ,C97_=_C1009 ,C97_=_C1010 ,C97_=_C1011 ,\nC102_=_C133 ,C102_=_C310 ,C102_=_C429 ,C102_=_C864 ,C102_=_C1149 ,C102_=_C1156 ,\nC102_=_C1320 ,C102_=_C1397 ,C102_=_C1398 ,C102_=_C1399 ,C133_=_C310 ,C133_=_C429 ,\nC133_=_C864 ,C133_=_C1149 ,C133_=_C1156 ,C133_=_C1320 ,C133_=_C1397 ,C133_=_C1398 ,\nC133_=_C1399 ,C251_=_C306 ,C251_=_C425 ,C251_=_C520 ,C251_=_C1005 ,C251_=_C1006 ,\nC251_=_C1007 ,C251_=_C1009 ,C251_=_C1010 ,C251_=_C1011 ,C306_=_C310 ,C306_=_C425 ,\nC306_=_C520 ,C306_=_C1005 ,C306_=_C1006 ,C306_=_C1007 ,C306_=_C1009 ,C306_=_C1010 ,\nC306_=_C1011 ,C310_=_C429 ,C310_=_C864 ,C310_=_C1149 ,C310_=_C1156 ,C310_=_C1320 ,\nC310_=_C1397 ,C310_=_C1398 ,C310_=_C1399 ,C425_=_C429 ,C425_=_C520 ,C425_=_C1005 ,\nC425_=_C1006 ,C425_=_C1007 ,C425_=_C1009 ,C425_=_C1010 ,C425_=_C1011 ,C429_=_C864 ,\nC429_=_C1149 ,C429_=_C1156 ,C429_=_C1320 ,C429_=_C1397 ,C429_=_C1398 ,C429_=_C1399 ,\nC520_=_C1005 ,C520_=_C1006 ,C520_=_C1007 ,C520_=_C1009 ,C520_=_C1010 ,C520_=_C1011 ,\nC864_=_C1149 ,C864_=_C1156 ,C864_=_C1320 ,C864_=_C1397 ,C864_=_C1398 ,C864_=_C1399 ,\nC1005_=_C1006 ,C1005_=_C1007 ,C1005_=_C1009 ,C1005_=_C1010 ,C1005_=_C1011 ,C1005_=_C1149 ,\nC1006_=_C1007 ,C1006_=_C1009 ,C1006_=_C1010 ,C1006_=_C1011 ,C1006_=_C1156 ,C1007_=_C1009 ,\nC1007_=_C1010 ,C1007_=_C1011 ,C1007_=_C1320 ,C1009_=_C1010 ,C1009_=_C1011 ,C1009_=_C1397 ,\nC1010_=_C1011 ,C1010_=_C1398 ,C1011_=_C1399 ,C1149_=_C1156 ,C1149_=_C1320 ,C1149_=_C1397 ,\nC1149_=_C1398 ,C1149_=_C1399 ,C1156_=_C1320 ,C1156_=_C1397 ,C1156_=_C1398 ,C1156_=_C1399 ,\nC1320_=_C1397 ,C1320_=_C1398 ,C1320_=_C1399 ,C1397_=_C1398 ,C1397_=_C1399 ,C1398_=_C1399 ,"];165[shape=box, label="id:165 level: 11\n38: C90 C100 C103 C104 C135 \nC257 C258 C306 C307 C308 C309 \nC310 C312 C313 C425 C426 C427 \nC428 C429 C431 C526 C1006 C1009 \nC1010 C1146 C1151 C1152 C1155 C1156 \nC1157 C1159 C1321 C1322 C1397 C1398 \nC1760 C1761 C1812 \n232: C90_=_C100( C90 C100 ) C90_=_C103( C90 C103 ) C90_=_C104( C90 C104 ) C90_=_C306( C90 C306 ) C90_=_C307( C90 C307 ) \nC90_=_C308( C90 C308 ) C90_=_C309( C90 C309 ) C90_=_C310( C90 C310 ) C90_=_C312( C90 C312 ) C90_=_C313( C90 C313 ) C100_=_C103( C100 C103 ) \nC100_=_C104( C100 C104 ) C100_=_C308( C100 C308 ) C100_=_C427( C100 C427 ) C100_=_C1006( C100 C1006 ) C100_=_C1146( C100 C1146 ) C100_=_C1155( C100 C1155 ) \nC100_=_C1156( C100 C1156 ) C100_=_C1157( C100 C1157 ) C100_=_C1159( C100 C1159 ) C103_=_C104( C103 C104 ) C103_=_C135( C103 C135 ) C103_=_C257( C103 C257 ) \nC103_=_C526( C103 C526 ) C103_=_C1009( C103 C1009 ) C103_=_C1151( C103 C1151 ) C103_=_C1157( C103 C1157 ) C103_=_C1321( C103 C1321 ) C103_=_C1397( C103 C1397 ) \nC103_=_C1760( C103 C1760 ) C103_=_C1761( C103 C1761 ) C104_=_C258( C104 C258 ) C104_=_C312( C104 C312 ) C104_=_C431( C104 C431 ) C104_=_C1010( C104 C1010 ) \nC104_=_C1152( C104 C1152 ) C104_=_C1322( C104 C1322 ) C104_=_C1398( C104 C1398 ) C104_=_C1760( C104 C1760 ) C104_=_C1812( C104 C1812 ) C135_=_C257( C135 C257 ) \nC135_=_C526( C135 C526 ) C135_=_C1009( C135 C1009 ) C135_=_C1151( C135 C1151 ) C135_=_C1157( C135 C1157 ) C135_=_C1321( C135 C1321 ) C135_=_C1397( C135 C1397 ) \nC135_=_C1760( C135 C1760 ) C135_=_C1761( C135 C1761 ) C257_=_C258( C257 C258 ) C257_=_C526( C257 C526 ) C257_=_C1009( C257 C1009 ) C257_=_C1151( C257 C1151 ) \nC257_=_C1157( C257 C1157 ) C257_=_C1321( C257 C1321 ) C257_=_C1397( C257 C1397 ) C257_=_C1760( C257 C1760 ) C257_=_C1761( C257 C1761 ) C258_=_C312( C258 C312 ) \nC258_=_C431( C258 C431 ) C258_=_C1010( C258 C1010 ) C258_=_C1152( C258 C1152 ) C258_=_C1322( C258 C1322 ) C258_=_C1398( C258 C1398 ) C258_=_C1760( C258 C1760 ) \nC258_=_C1812( C258 C1812 ) C306_=_C307( C306 C307 ) C306_=_C308( C306 C308 ) C306_=_C309( C306 C309 ) C306_=_C310( C306 C310 ) C306_=_C312( C306 C312 ) \nC306_=_C313( C306 C313 ) C306_=_C425( C306 C425 ) C306_=_C1006( C306 C1006 ) C306_=_C1009( C306 C1009 ) C306_=_C1010( C306 C1010 ) C307_=_C308( C307 C308 ) \nC307_=_C309( C307 C309 ) C307_=_C310( C307 C310 ) C307_=_C312( C307 C312 ) C307_=_C313( C307 C313 ) C307_=_C426( C307 C426 ) C307_=_C1146( C307 C1146 ) \nC307_=_C1151( C307 C1151 ) C307_=_C1152( C307 C1152 ) C308_=_C309( C308 C309 ) C308_=_C310( C308 C310 ) C308_=_C312( C308 C312 ) C308_=_C313( C308 C313 ) \nC308_=_C427( C308 C427 ) C308_=_C1006( C308 C1006 ) C308_=_C1146( C308 C1146 ) C308_=_C1155( C308 C1155 ) C308_=_C1156( C308 C1156 ) C308_=_C1157( C308 C1157 ) \nC308_=_C1159( C308 C1159 ) C309_=_C310( C309 C310 ) C309_=_C312( C309 C312 ) C309_=_C313( C309 C313 ) C309_=_C428( C309 C428 ) C309_=_C1155( C309 C1155 ) \nC309_=_C1321( C309 C1321 ) C309_=_C1322( C309 C1322 ) C310_=_C312( C310 C312 ) C310_=_C313( C310 C313 ) C310_=_C429( C310 C429 ) C310_=_C1156( C310 C1156 ) \nC310_=_C1397( C310 C1397 ) C310_=_C1398( C310 C1398 ) C312_=_C313( C312 C313 ) C312_=_C431( C312 C431 ) C312_=_C1010( C312 C1010 ) C312_=_C1152( C312 C1152 ) \nC312_=_C1322( C312 C1322 ) C312_=_C1398( C312 C1398 ) C312_=_C1760( C312 C1760 ) C312_=_C1812( C312 C1812 ) C313_=_C1159( C313 C1159 ) C313_=_C1761( C313 C1761 ) \nC313_=_C1812( C313 C1812 ) C425_=_C426( C425 C426 ) C425_=_C427( C425 C427 ) C425_=_C428( C425 C428 ) C425_=_C429( C425 C429 ) C425_=_C431( C425 C431 ) \nC425_=_C1006( C425 C1006 ) C425_=_C1009( C425 C1009 ) C425_=_C1010( C425 C1010 ) C426_=_C427( C426 C427 ) C426_=_C428( C426 C428 ) C426_=_C429( C426 C429 ) \nC426_=_C431( C426 C431 ) C426_=_C1146( C426 C1146 ) C426_=_C1151( C426 C1151 ) C426_=_C1152( C426 C1152 ) C427_=_C428( C427 C428 ) C427_=_C429( C427 C429 ) \nC427_=_C431( C427 C431 ) C427_=_C1006( C427 C1006 ) C427_=_C1146( C427 C1146 ) C427_=_C1155( C427 C1155 ) C427_=_C1156( C427 C1156 ) C427_=_C1157( C427 C1157 ) \nC427_=_C1159( C427 C1159 ) C428_=_C429( C428 C429 ) C428_=_C431( C428 C431 ) C428_=_C1155( C428 C1155 ) C428_=_C1321( C428 C1321 ) C428_=_C1322( C428 C1322 ) \nC429_=_C431( C429 C431 ) C429_=_C1156( C429 C1156 ) C429_=_C1397( C429 C1397 ) C429_=_C1398( C429 C1398 ) C431_=_C1010( C431 C1010 ) C431_=_C1152( C431 C1152 ) \nC431_=_C1322( C431 C1322 ) C431_=_C1398( C431 C1398 ) C431_=_C1760( C431 C1760 ) C431_=_C1812( C431 C1812 ) C526_=_C1009( C526 C1009 ) C526_=_C1151( C526 C1151 ) \nC526_=_C1157( C526 C1157 ) C526_=_C1321( C526 C1321 ) C526_=_C1397( C526 C1397 ) C526_=_C1760( C526 C1760 ) C526_=_C1761(</w:t>
      </w:r>
    </w:p>
    <w:p>
      <w:pPr>
        <w:pStyle w:val="PreformattedText"/>
        <w:bidi w:val="0"/>
        <w:spacing w:before="0" w:after="0"/>
        <w:jc w:val="left"/>
        <w:rPr/>
      </w:pPr>
      <w:r>
        <w:rPr/>
        <w:t xml:space="preserve"> </w:t>
      </w:r>
      <w:r>
        <w:rPr/>
        <w:t>C526 C1761 ) C1006_=_C1009( C1006 C1009 ) \nC1006_=_C1010( C1006 C1010 ) C1006_=_C1146( C1006 C1146 ) C1006_=_C1155( C1006 C1155 ) C1006_=_C1156( C1006 C1156 ) C1006_=_C1157( C1006 C1157 ) C1006_=_C1159( C1006 C1159 ) \nC1009_=_C1010( C1009 C1010 ) C1009_=_C1151( C1009 C1151 ) C1009_=_C1157( C1009 C1157 ) C1009_=_C1321( C1009 C1321 ) C1009_=_C1397( C1009 C1397 ) C1009_=_C1760( C1009 C1760 ) \nC1009_=_C1761( C1009 C1761 ) C1010_=_C1152( C1010 C1152 ) C1010_=_C1322( C1010 C1322 ) C1010_=_C1398( C1010 C1398 ) C1010_=_C1760( C1010 C1760 ) C1010_=_C1812( C1010 C1812 ) \nC1146_=_C1151( C1146 C1151 ) C1146_=_C1152( C1146 C1152 ) C1146_=_C1155( C1146 C1155 ) C1146_=_C1156( C1146 C1156 ) C1146_=_C1157( C1146 C1157 ) C1146_=_C1159( C1146 C1159 ) \nC1151_=_C1152( C1151 C1152 ) C1151_=_C1157( C1151 C1157 ) C1151_=_C1321( C1151 C1321 ) C1151_=_C1397( C1151 C1397 ) C1151_=_C1760( C1151 C1760 ) C1151_=_C1761( C1151 C1761 ) \nC1152_=_C1322( C1152 C1322 ) C1152_=_C1398( C1152 C1398 ) C1152_=_C1760( C1152 C1760 ) C1152_=_C1812( C1152 C1812 ) C1155_=_C1156( C1155 C1156 ) C1155_=_C1157( C1155 C1157 ) \nC1155_=_C1159( C1155 C1159 ) C1155_=_C1321( C1155 C1321 ) C1155_=_C1322( C1155 C1322 ) C1156_=_C1157( C1156 C1157 ) C1156_=_C1159( C1156 C1159 ) C1156_=_C1397( C1156 C1397 ) \nC1156_=_C1398( C1156 C1398 ) C1157_=_C1159( C1157 C1159 ) C1157_=_C1321( C1157 C1321 ) C1157_=_C1397( C1157 C1397 ) C1157_=_C1760( C1157 C1760 ) C1157_=_C1761( C1157 C1761 ) \nC1159_=_C1761( C1159 C1761 ) C1159_=_C1812( C1159 C1812 ) C1321_=_C1322( C1321 C1322 ) C1321_=_C1397( C1321 C1397 ) C1321_=_C1760( C1321 C1760 ) C1321_=_C1761( C1321 C1761 ) \nC1322_=_C1398( C1322 C1398 ) C1322_=_C1760( C1322 C1760 ) C1322_=_C1812( C1322 C1812 ) C1397_=_C1398( C1397 C1398 ) C1397_=_C1760( C1397 C1760 ) C1397_=_C1761( C1397 C1761 ) \nC1398_=_C1760( C1398 C1760 ) C1398_=_C1812( C1398 C1812 ) C1760_=_C1761( C1760 C1761 ) C1760_=_C1812( C1760 C1812 ) C1761_=_C1812( C1761 C1812 ) "];147-&gt;165[label="32: C90 C100 C103 C104 C135 \nC257 C258 C306 C307 C309 C310 \nC313 C425 C426 C428 C429 C526 \nC1006 C1009 C1010 C1146 C1151 C1152 \nC1155 C1156 C1159 C1321 C1322 C1397 \nC1398 C1761 C1812 \n146: C90_=_C100 ,C90_=_C103 ,C90_=_C104 ,C90_=_C306 ,C90_=_C307 ,\nC90_=_C309 ,C90_=_C310 ,C90_=_C313 ,C100_=_C103 ,C100_=_C104 ,C100_=_C1006 ,\nC100_=_C1146 ,C100_=_C1155 ,C100_=_C1156 ,C100_=_C1159 ,C103_=_C104 ,C103_=_C135 ,\nC103_=_C257 ,C103_=_C526 ,C103_=_C1009 ,C103_=_C1151 ,C103_=_C1321 ,C103_=_C1397 ,\nC103_=_C1761 ,C104_=_C258 ,C104_=_C1010 ,C104_=_C1152 ,C104_=_C1322 ,C104_=_C1398 ,\nC104_=_C1812 ,C135_=_C257 ,C135_=_C526 ,C135_=_C1009 ,C135_=_C1151 ,C135_=_C1321 ,\nC135_=_C1397 ,C135_=_C1761 ,C257_=_C258 ,C257_=_C526 ,C257_=_C1009 ,C257_=_C1151 ,\nC257_=_C1321 ,C257_=_C1397 ,C257_=_C1761 ,C258_=_C1010 ,C258_=_C1152 ,C258_=_C1322 ,\nC258_=_C1398 ,C258_=_C1812 ,C306_=_C307 ,C306_=_C309 ,C306_=_C310 ,C306_=_C313 ,\nC306_=_C425 ,C306_=_C1006 ,C306_=_C1009 ,C306_=_C1010 ,C307_=_C309 ,C307_=_C310 ,\nC307_=_C313 ,C307_=_C426 ,C307_=_C1146 ,C307_=_C1151 ,C307_=_C1152 ,C309_=_C310 ,\nC309_=_C313 ,C309_=_C428 ,C309_=_C1155 ,C309_=_C1321 ,C309_=_C1322 ,C310_=_C313 ,\nC310_=_C429 ,C310_=_C1156 ,C310_=_C1397 ,C310_=_C1398 ,C313_=_C1159 ,C313_=_C1761 ,\nC313_=_C1812 ,C425_=_C426 ,C425_=_C428 ,C425_=_C429 ,C425_=_C1006 ,C425_=_C1009 ,\nC425_=_C1010 ,C426_=_C428 ,C426_=_C429 ,C426_=_C1146 ,C426_=_C1151 ,C426_=_C1152 ,\nC428_=_C429 ,C428_=_C1155 ,C428_=_C1321 ,C428_=_C1322 ,C429_=_C1156 ,C429_=_C1397 ,\nC429_=_C1398 ,C526_=_C1009 ,C526_=_C1151 ,C526_=_C1321 ,C526_=_C1397 ,C526_=_C1761 ,\nC1006_=_C1009 ,C1006_=_C1010 ,C1006_=_C1146 ,C1006_=_C1155 ,C1006_=_C1156 ,C1006_=_C1159 ,\nC1009_=_C1010 ,C1009_=_C1151 ,C1009_=_C1321 ,C1009_=_C1397 ,C1009_=_C1761 ,C1010_=_C1152 ,\nC1010_=_C1322 ,C1010_=_C1398 ,C1010_=_C1812 ,C1146_=_C1151 ,C1146_=_C1152 ,C1146_=_C1155 ,\nC1146_=_C1156 ,C1146_=_C1159 ,C1151_=_C1152 ,C1151_=_C1321 ,C1151_=_C1397 ,C1151_=_C1761 ,\nC1152_=_C1322 ,C1152_=_C1398 ,C1152_=_C1812 ,C1155_=_C1156 ,C1155_=_C1159 ,C1155_=_C1321 ,\nC1155_=_C1322 ,C1156_=_C1159 ,C1156_=_C1397 ,C1156_=_C1398 ,C1159_=_C1761 ,C1159_=_C1812 ,\nC1321_=_C1322 ,C1321_=_C1397 ,C1321_=_C1761 ,C1322_=_C1398 ,C1322_=_C1812 ,C1397_=_C1398 ,\nC1397_=_C1761 ,C1398_=_C1812 ,C1761_=_C1812 ,"];166[shape=box, label="id:166 level: 11\n27: C92 C94 C111 C113 C246 \nC248 C393 C395 C432 C433 C434 \nC435 C436 C437 C438 C439 C440 \nC441 C517 C645 C646 C647 C648 \nC649 C650 C651 C652 \n195: C92_=_C94( C92 C94 ) C92_=_C111( C92 C111 ) C92_=_C246( C92 C246 ) C92_=_C393( C92 C393 ) C92_=_C432( C92 C432 ) \nC92_=_C433( C92 C433 ) C92_=_C434( C92 C434 ) C92_=_C435( C92 C435 ) C92_=_C436( C92 C436 ) C92_=_C437( C92 C437 ) C92_=_C438( C92 C438 ) \nC92_=_C439( C92 C439 ) C92_=_C440( C92 C440 ) C92_=_C441( C92 C441 ) C94_=_C113( C94 C113 ) C94_=_C248( C94 C248 ) C94_=_C395( C94 C395 ) \nC94_=_C433( C94 C433 ) C94_=_C517( C94 C517 ) C94_=_C645( C94 C645 ) C94_=_C646( C94 C646 ) C94_=_C647( C94 C647 ) C94_=_C648( C94 C648 ) \nC94_=_C649( C94 C649 ) C94_=_C650( C94 C650 ) C94_=_C651( C94 C651 ) C94_=_C652( C94 C652 ) C111_=_C113( C111 C113 ) C111_=_C246( C111 C246 ) \nC111_=_C393( C111 C393 ) C111_=_C432( C111 C432 ) C111_=_C433( C111 C433 ) C111_=_C434( C111 C434 ) C111_=_C435( C111 C435 ) C111_=_C436( C111 C436 ) \nC111_=_C437( C111 C437 ) C111_=_C438( C111 C438 ) C111_=_C439( C111 C439 ) C111_=_C440( C111 C440 ) C111_=_C441( C111 C441 ) C113_=_C248( C113 C248 ) \nC113_=_C395( C113 C395 ) C113_=_C433( C113 C433 ) C113_=_C517( C113 C517 ) C113_=_C645( C113 C645 ) C113_=_C646( C113 C646 ) C113_=_C647( C113 C647 ) \nC113_=_C648( C113 C648 ) C113_=_C649( C113 C649 ) C113_=_C650( C113 C650 ) C113_=_C651( C113 C651 ) C113_=_C652( C113 C652 ) C246_=_C248( C246 C248 ) \nC246_=_C393( C246 C393 ) C246_=_C432( C246 C432 ) C246_=_C433( C246 C433 ) C246_=_C434( C246 C434 ) C246_=_C435( C246 C435 ) C246_=_C436( C246 C436 ) \nC246_=_C437( C246 C437 ) C246_=_C438( C246 C438 ) C246_=_C439( C246 C439 ) C246_=_C440( C246 C440 ) C246_=_C441( C246 C441 ) C248_=_C395( C248 C395 ) \nC248_=_C433( C248 C433 ) C248_=_C517( C248 C517 ) C248_=_C645( C248 C645 ) C248_=_C646( C248 C646 ) C248_=_C647( C248 C647 ) C248_=_C648( C248 C648 ) \nC248_=_C649( C248 C649 ) C248_=_C650( C248 C650 ) C248_=_C651( C248 C651 ) C248_=_C652( C248 C652 ) C393_=_C395( C393 C395 ) C393_=_C432( C393 C432 ) \nC393_=_C433( C393 C433 ) C393_=_C434( C393 C434 ) C393_=_C435( C393 C435 ) C393_=_C436( C393 C436 ) C393_=_C437( C393 C437 ) C393_=_C438( C393 C438 ) \nC393_=_C439( C393 C439 ) C393_=_C440( C393 C440 ) C393_=_C441( C393 C441 ) C395_=_C433( C395 C433 ) C395_=_C517( C395 C517 ) C395_=_C645( C395 C645 ) \nC395_=_C646( C395 C646 ) C395_=_C647( C395 C647 ) C395_=_C648( C395 C648 ) C395_=_C649( C395 C649 ) C395_=_C650( C395 C650 ) C395_=_C651( C395 C651 ) \nC395_=_C652( C395 C652 ) C432_=_C433( C432 C433 ) C432_=_C434( C432 C434 ) C432_=_C435( C432 C435 ) C432_=_C436( C432 C436 ) C432_=_C437( C432 C437 ) \nC432_=_C438( C432 C438 ) C432_=_C439( C432 C439 ) C432_=_C440( C432 C440 ) C432_=_C441( C432 C441 ) C432_=_C517( C432 C517 ) C433_=_C434( C433 C434 ) \nC433_=_C435( C433 C435 ) C433_=_C436( C433 C436 ) C433_=_C437( C433 C437 ) C433_=_C438( C433 C438 ) C433_=_C439( C433 C439 ) C433_=_C440( C433 C440 ) \nC433_=_C441( C433 C441 ) C433_=_C517( C433 C517 ) C433_=_C645( C433 C645 ) C433_=_C646( C433 C646 ) C433_=_C647( C433 C647 ) C433_=_C648( C433 C648 ) \nC433_=_C649( C433 C649 ) C433_=_C650( C433 C650 ) C433_=_C651( C433 C651 ) C433_=_C652( C433 C652 ) C434_=_C435( C434 C435 ) C434_=_C436( C434 C436 ) \nC434_=_C437( C434 C437 ) C434_=_C438( C434 C438 ) C434_=_C439( C434 C439 ) C434_=_C440( C434 C440 ) C434_=_C441( C434 C441 ) C434_=_C645( C434 C645 ) \nC435_=_C436( C435 C436 ) C435_=_C437( C435 C437 ) C435_=_C438( C435 C438 ) C435_=_C439( C435 C439 ) C435_=_C440( C435 C440 ) C435_=_C441( C435 C441 ) \nC435_=_C646( C435 C646 ) C436_=_C437( C436 C437 ) C436_=_C438( C436 C438 ) C436_=_C439( C436 C439 ) C436_=_C440( C436 C440 ) C436_=_C441( C436 C441 ) \nC436_=_C647( C436 C647 ) C437_=_C438( C437 C438 ) C437_=_C439( C437 C439 ) C437_=_C440( C437 C440 ) C437_=_C441( C437 C441 ) C437_=_C648( C437 C648 ) \nC438_=_C439( C438 C439 ) C438_=_C440( C438 C440 ) C438_=_C441( C438 C441 ) C438_=_C649( C438 C649 ) C439_=_C440( C439 C440 ) C439_=_C441( C439 C441 ) \nC439_=_C650( C439 C650 ) C440_=_C441( C440 C441 ) C440_=_C651( C440 C651 ) C441_=_C652( C441 C652 ) C517_=_C645( C517 C645 ) C517_=_C646( C517 C646 ) \nC517_=_C647( C517 C647 ) C517_=_C648( C517 C648 ) C517_=_C649( C517 C649 ) C517_=_C650( C517 C650 ) C517_=_C651( C517 C651 ) C517_=_C652( C517 C652 ) \nC645_=_C646( C645 C646 ) C645_=_C647( C645 C647 ) C645_=_C648( C645 C648 ) C645_=_C649( C645 C649 ) C645_=_C650( C645 C650 ) C645_=_C651( C645 C651 ) \nC645_=_C652( C645 C652 ) C646_=_C647( C646 C647 ) C646_=_C648( C646 C648 ) C646_=_C649( C646 C649 ) C646_=_C650( C646 C650 ) C646_=_C651( C646 C651 ) \nC646_=_C652( C646 C652 ) C647_=_C648( C647 C648 ) C647_=_C649( C647 C649 ) C647_=_C650( C647 C650 ) C647_=_C651( C647 C651 ) C647_=_C652( C647 C652 ) \nC648_=_C649( C648 C649 ) C648_=_C650( C648 C650 ) C648_=_C651( C648 C651 ) C648_=_C652( C648 C652 ) C649_=_C650( C649 C650 ) C649_=_C651( C649 C651 ) \nC649_=_C652( C649 C652 ) C650_=_C651( C650 C651 ) C650_=_C652( C650 C652 ) C651_=_C652( C651 C652 ) "];152-&gt;166[label="26: C92 C94 C111 C113 C246 \nC248 C393 C395 C432 C434 C435 \nC436 C437 C438 C439 C440 C441 \nC517 C645 C646 C647 C648 C649 \nC650 C651 C652 \n169: C92_=_C94 ,C92_=_C111 ,C92_=_C246 ,C92_=_C393 ,C92_=_C432 ,\nC92_=_C434 ,C92_=_C435 ,C92_=_C436 ,C92_=_C437 ,C92_=_C438 ,C92_=_C439 ,\nC92_=_C440 ,C92_=_C441 ,C94_=_C113 ,C94_=_C248 ,C94_=_C395 ,C94_=_C517 ,\nC94_=_C645 ,C94_=_C646 ,C94_=_C647 ,C94_=_C648 ,C94_=_C649 ,C94_=_C650 ,\nC94_=_C651 ,C94_=_C652 ,C111_=_C113 ,C111_=_C246 ,C111_=_C393 ,C111_=_C432 ,\nC111_=_C434 ,C111_=_C435 ,C111_=_C436 ,C111_=_C437</w:t>
      </w:r>
    </w:p>
    <w:p>
      <w:pPr>
        <w:pStyle w:val="PreformattedText"/>
        <w:bidi w:val="0"/>
        <w:spacing w:before="0" w:after="0"/>
        <w:jc w:val="left"/>
        <w:rPr/>
      </w:pPr>
      <w:r>
        <w:rPr/>
        <w:t xml:space="preserve"> </w:t>
      </w:r>
      <w:r>
        <w:rPr/>
        <w:t>,C111_=_C438 ,C111_=_C439 ,\nC111_=_C440 ,C111_=_C441 ,C113_=_C248 ,C113_=_C395 ,C113_=_C517 ,C113_=_C645 ,\nC113_=_C646 ,C113_=_C647 ,C113_=_C648 ,C113_=_C649 ,C113_=_C650 ,C113_=_C651 ,\nC113_=_C652 ,C246_=_C248 ,C246_=_C393 ,C246_=_C432 ,C246_=_C434 ,C246_=_C435 ,\nC246_=_C436 ,C246_=_C437 ,C246_=_C438 ,C246_=_C439 ,C246_=_C440 ,C246_=_C441 ,\nC248_=_C395 ,C248_=_C517 ,C248_=_C645 ,C248_=_C646 ,C248_=_C647 ,C248_=_C648 ,\nC248_=_C649 ,C248_=_C650 ,C248_=_C651 ,C248_=_C652 ,C393_=_C395 ,C393_=_C432 ,\nC393_=_C434 ,C393_=_C435 ,C393_=_C436 ,C393_=_C437 ,C393_=_C438 ,C393_=_C439 ,\nC393_=_C440 ,C393_=_C441 ,C395_=_C517 ,C395_=_C645 ,C395_=_C646 ,C395_=_C647 ,\nC395_=_C648 ,C395_=_C649 ,C395_=_C650 ,C395_=_C651 ,C395_=_C652 ,C432_=_C434 ,\nC432_=_C435 ,C432_=_C436 ,C432_=_C437 ,C432_=_C438 ,C432_=_C439 ,C432_=_C440 ,\nC432_=_C441 ,C432_=_C517 ,C434_=_C435 ,C434_=_C436 ,C434_=_C437 ,C434_=_C438 ,\nC434_=_C439 ,C434_=_C440 ,C434_=_C441 ,C434_=_C645 ,C435_=_C436 ,C435_=_C437 ,\nC435_=_C438 ,C435_=_C439 ,C435_=_C440 ,C435_=_C441 ,C435_=_C646 ,C436_=_C437 ,\nC436_=_C438 ,C436_=_C439 ,C436_=_C440 ,C436_=_C441 ,C436_=_C647 ,C437_=_C438 ,\nC437_=_C439 ,C437_=_C440 ,C437_=_C441 ,C437_=_C648 ,C438_=_C439 ,C438_=_C440 ,\nC438_=_C441 ,C438_=_C649 ,C439_=_C440 ,C439_=_C441 ,C439_=_C650 ,C440_=_C441 ,\nC440_=_C651 ,C441_=_C652 ,C517_=_C645 ,C517_=_C646 ,C517_=_C647 ,C517_=_C648 ,\nC517_=_C649 ,C517_=_C650 ,C517_=_C651 ,C517_=_C652 ,C645_=_C646 ,C645_=_C647 ,\nC645_=_C648 ,C645_=_C649 ,C645_=_C650 ,C645_=_C651 ,C645_=_C652 ,C646_=_C647 ,\nC646_=_C648 ,C646_=_C649 ,C646_=_C650 ,C646_=_C651 ,C646_=_C652 ,C647_=_C648 ,\nC647_=_C649 ,C647_=_C650 ,C647_=_C651 ,C647_=_C652 ,C648_=_C649 ,C648_=_C650 ,\nC648_=_C651 ,C648_=_C652 ,C649_=_C650 ,C649_=_C651 ,C649_=_C652 ,C650_=_C651 ,\nC650_=_C652 ,C651_=_C652 ,"];167[shape=box, label="id:167 level: 11\n28: C107 C120 C122 C134 C256 \nC261 C401 C404 C439 C441 C525 \nC528 C650 C652 C755 C758 C973 \nC975 C1143 C1150 C1154 C1238 C1241 \nC1324 C1700 C1701 C1702 C2024 \n207: C107_=_C122( C107 C122 ) C107_=_C261( C107 C261 ) C107_=_C404( C107 C404 ) C107_=_C441( C107 C441 ) C107_=_C528( C107 C528 ) \nC107_=_C652( C107 C652 ) C107_=_C758( C107 C758 ) C107_=_C975( C107 C975 ) C107_=_C1154( C107 C1154 ) C107_=_C1241( C107 C1241 ) C107_=_C1324( C107 C1324 ) \nC107_=_C1702( C107 C1702 ) C107_=_C2024( C107 C2024 ) C120_=_C122( C120 C122 ) C120_=_C134( C120 C134 ) C120_=_C256( C120 C256 ) C120_=_C401( C120 C401 ) \nC120_=_C439( C120 C439 ) C120_=_C525( C120 C525 ) C120_=_C650( C120 C650 ) C120_=_C755( C120 C755 ) C120_=_C973( C120 C973 ) C120_=_C1143( C120 C1143 ) \nC120_=_C1150( C120 C1150 ) C120_=_C1238( C120 C1238 ) C120_=_C1700( C120 C1700 ) C120_=_C1701( C120 C1701 ) C120_=_C1702( C120 C1702 ) C122_=_C261( C122 C261 ) \nC122_=_C404( C122 C404 ) C122_=_C441( C122 C441 ) C122_=_C528( C122 C528 ) C122_=_C652( C122 C652 ) C122_=_C758( C122 C758 ) C122_=_C975( C122 C975 ) \nC122_=_C1154( C122 C1154 ) C122_=_C1241( C122 C1241 ) C122_=_C1324( C122 C1324 ) C122_=_C1702( C122 C1702 ) C122_=_C2024( C122 C2024 ) C134_=_C256( C134 C256 ) \nC134_=_C401( C134 C401 ) C134_=_C439( C134 C439 ) C134_=_C525( C134 C525 ) C134_=_C650( C134 C650 ) C134_=_C755( C134 C755 ) C134_=_C973( C134 C973 ) \nC134_=_C1143( C134 C1143 ) C134_=_C1150( C134 C1150 ) C134_=_C1238( C134 C1238 ) C134_=_C1700( C134 C1700 ) C134_=_C1701( C134 C1701 ) C134_=_C1702( C134 C1702 ) \nC256_=_C261( C256 C261 ) C256_=_C401( C256 C401 ) C256_=_C439( C256 C439 ) C256_=_C525( C256 C525 ) C256_=_C650( C256 C650 ) C256_=_C755( C256 C755 ) \nC256_=_C973( C256 C973 ) C256_=_C1143( C256 C1143 ) C256_=_C1150( C256 C1150 ) C256_=_C1238( C256 C1238 ) C256_=_C1700( C256 C1700 ) C256_=_C1701( C256 C1701 ) \nC256_=_C1702( C256 C1702 ) C261_=_C404( C261 C404 ) C261_=_C441( C261 C441 ) C261_=_C528( C261 C528 ) C261_=_C652( C261 C652 ) C261_=_C758( C261 C758 ) \nC261_=_C975( C261 C975 ) C261_=_C1154( C261 C1154 ) C261_=_C1241( C261 C1241 ) C261_=_C1324( C261 C1324 ) C261_=_C1702( C261 C1702 ) C261_=_C2024( C261 C2024 ) \nC401_=_C404( C401 C404 ) C401_=_C439( C401 C439 ) C401_=_C525( C401 C525 ) C401_=_C650( C401 C650 ) C401_=_C755( C401 C755 ) C401_=_C973( C401 C973 ) \nC401_=_C1143( C401 C1143 ) C401_=_C1150( C401 C1150 ) C401_=_C1238( C401 C1238 ) C401_=_C1700( C401 C1700 ) C401_=_C1701( C401 C1701 ) C401_=_C1702( C401 C1702 ) \nC404_=_C441( C404 C441 ) C404_=_C528( C404 C528 ) C404_=_C652( C404 C652 ) C404_=_C758( C404 C758 ) C404_=_C975( C404 C975 ) C404_=_C1154( C404 C1154 ) \nC404_=_C1241( C404 C1241 ) C404_=_C1324( C404 C1324 ) C404_=_C1702( C404 C1702 ) C404_=_C2024( C404 C2024 ) C439_=_C441( C439 C441 ) C439_=_C525( C439 C525 ) \nC439_=_C650( C439 C650 ) C439_=_C755( C439 C755 ) C439_=_C973( C439 C973 ) C439_=_C1143( C439 C1143 ) C439_=_C1150( C439 C1150 ) C439_=_C1238( C439 C1238 ) \nC439_=_C1700( C439 C1700 ) C439_=_C1701( C439 C1701 ) C439_=_C1702( C439 C1702 ) C441_=_C528( C441 C528 ) C441_=_C652( C441 C652 ) C441_=_C758( C441 C758 ) \nC441_=_C975( C441 C975 ) C441_=_C1154( C441 C1154 ) C441_=_C1241( C441 C1241 ) C441_=_C1324( C441 C1324 ) C441_=_C1702( C441 C1702 ) C441_=_C2024( C441 C2024 ) \nC525_=_C528( C525 C528 ) C525_=_C650( C525 C650 ) C525_=_C755( C525 C755 ) C525_=_C973( C525 C973 ) C525_=_C1143( C525 C1143 ) C525_=_C1150( C525 C1150 ) \nC525_=_C1238( C525 C1238 ) C525_=_C1700( C525 C1700 ) C525_=_C1701( C525 C1701 ) C525_=_C1702( C525 C1702 ) C528_=_C652( C528 C652 ) C528_=_C758( C528 C758 ) \nC528_=_C975( C528 C975 ) C528_=_C1154( C528 C1154 ) C528_=_C1241( C528 C1241 ) C528_=_C1324( C528 C1324 ) C528_=_C1702( C528 C1702 ) C528_=_C2024( C528 C2024 ) \nC650_=_C652( C650 C652 ) C650_=_C755( C650 C755 ) C650_=_C973( C650 C973 ) C650_=_C1143( C650 C1143 ) C650_=_C1150( C650 C1150 ) C650_=_C1238( C650 C1238 ) \nC650_=_C1700( C650 C1700 ) C650_=_C1701( C650 C1701 ) C650_=_C1702( C650 C1702 ) C652_=_C758( C652 C758 ) C652_=_C975( C652 C975 ) C652_=_C1154( C652 C1154 ) \nC652_=_C1241( C652 C1241 ) C652_=_C1324( C652 C1324 ) C652_=_C1702( C652 C1702 ) C652_=_C2024( C652 C2024 ) C755_=_C758( C755 C758 ) C755_=_C973( C755 C973 ) \nC755_=_C1143( C755 C1143 ) C755_=_C1150( C755 C1150 ) C755_=_C1238( C755 C1238 ) C755_=_C1700( C755 C1700 ) C755_=_C1701( C755 C1701 ) C755_=_C1702( C755 C1702 ) \nC758_=_C975( C758 C975 ) C758_=_C1154( C758 C1154 ) C758_=_C1241( C758 C1241 ) C758_=_C1324( C758 C1324 ) C758_=_C1702( C758 C1702 ) C758_=_C2024( C758 C2024 ) \nC973_=_C975( C973 C975 ) C973_=_C1143( C973 C1143 ) C973_=_C1150( C973 C1150 ) C973_=_C1238( C973 C1238 ) C973_=_C1700( C973 C1700 ) C973_=_C1701( C973 C1701 ) \nC973_=_C1702( C973 C1702 ) C975_=_C1154( C975 C1154 ) C975_=_C1241( C975 C1241 ) C975_=_C1324( C975 C1324 ) C975_=_C1702( C975 C1702 ) C975_=_C2024( C975 C2024 ) \nC1143_=_C1150( C1143 C1150 ) C1143_=_C1238( C1143 C1238 ) C1143_=_C1700( C1143 C1700 ) C1143_=_C1701( C1143 C1701 ) C1143_=_C1702( C1143 C1702 ) C1150_=_C1154( C1150 C1154 ) \nC1150_=_C1238( C1150 C1238 ) C1150_=_C1700( C1150 C1700 ) C1150_=_C1701( C1150 C1701 ) C1150_=_C1702( C1150 C1702 ) C1154_=_C1241( C1154 C1241 ) C1154_=_C1324( C1154 C1324 ) \nC1154_=_C1702( C1154 C1702 ) C1154_=_C2024( C1154 C2024 ) C1238_=_C1241( C1238 C1241 ) C1238_=_C1700( C1238 C1700 ) C1238_=_C1701( C1238 C1701 ) C1238_=_C1702( C1238 C1702 ) \nC1241_=_C1324( C1241 C1324 ) C1241_=_C1702( C1241 C1702 ) C1241_=_C2024( C1241 C2024 ) C1324_=_C1702( C1324 C1702 ) C1324_=_C2024( C1324 C2024 ) C1700_=_C1701( C1700 C1701 ) \nC1700_=_C1702( C1700 C1702 ) C1700_=_C2024( C1700 C2024 ) C1701_=_C1702( C1701 C1702 ) C1702_=_C2024( C1702 C2024 ) "];152-&gt;167[label="27: C107 C120 C122 C134 C256 \nC261 C401 C404 C439 C441 C525 \nC528 C650 C652 C755 C758 C973 \nC975 C1143 C1150 C1154 C1238 C1241 \nC1324 C1700 C1701 C2024 \n180: C107_=_C122 ,C107_=_C261 ,C107_=_C404 ,C107_=_C441 ,C107_=_C528 ,\nC107_=_C652 ,C107_=_C758 ,C107_=_C975 ,C107_=_C1154 ,C107_=_C1241 ,C107_=_C1324 ,\nC107_=_C2024 ,C120_=_C122 ,C120_=_C134 ,C120_=_C256 ,C120_=_C401 ,C120_=_C439 ,\nC120_=_C525 ,C120_=_C650 ,C120_=_C755 ,C120_=_C973 ,C120_=_C1143 ,C120_=_C1150 ,\nC120_=_C1238 ,C120_=_C1700 ,C120_=_C1701 ,C122_=_C261 ,C122_=_C404 ,C122_=_C441 ,\nC122_=_C528 ,C122_=_C652 ,C122_=_C758 ,C122_=_C975 ,C122_=_C1154 ,C122_=_C1241 ,\nC122_=_C1324 ,C122_=_C2024 ,C134_=_C256 ,C134_=_C401 ,C134_=_C439 ,C134_=_C525 ,\nC134_=_C650 ,C134_=_C755 ,C134_=_C973 ,C134_=_C1143 ,C134_=_C1150 ,C134_=_C1238 ,\nC134_=_C1700 ,C134_=_C1701 ,C256_=_C261 ,C256_=_C401 ,C256_=_C439 ,C256_=_C525 ,\nC256_=_C650 ,C256_=_C755 ,C256_=_C973 ,C256_=_C1143 ,C256_=_C1150 ,C256_=_C1238 ,\nC256_=_C1700 ,C256_=_C1701 ,C261_=_C404 ,C261_=_C441 ,C261_=_C528 ,C261_=_C652 ,\nC261_=_C758 ,C261_=_C975 ,C261_=_C1154 ,C261_=_C1241 ,C261_=_C1324 ,C261_=_C2024 ,\nC401_=_C404 ,C401_=_C439 ,C401_=_C525 ,C401_=_C650 ,C401_=_C755 ,C401_=_C973 ,\nC401_=_C1143 ,C401_=_C1150 ,C401_=_C1238 ,C401_=_C1700 ,C401_=_C1701 ,C404_=_C441 ,\nC404_=_C528 ,C404_=_C652 ,C404_=_C758 ,C404_=_C975 ,C404_=_C1154 ,C404_=_C1241 ,\nC404_=_C1324 ,C404_=_C2024 ,C439_=_C441 ,C439_=_C525 ,C439_=_C650 ,C439_=_C755 ,\nC439_=_C973 ,C439_=_C1143 ,C439_=_C1150 ,C439_=_C1238 ,C439_=_C1700 ,C439_=_C1701 ,\nC441_=_C528 ,C441_=_C652 ,C441_=_C758 ,C441_=_C975 ,C441_=_C1154 ,C441_=_C1241 ,\nC441_=_C1324 ,C441_=_C2024 ,C525_=_C528 ,C525_=_C650 ,C525_=_C755 ,C525_=_C973 ,\nC525_=_C1143 ,C525_=_C1150 ,C525_=_C1238 ,C525_=_C1700 ,C525_=_C1701 ,C528_=_C652 ,\nC528_=_C758 ,C528_=_C975 ,C528_=_C1154 ,C528_=_C1241 ,C528_=_C1324 ,C528_=_C2024 ,\nC650_=_C652 ,C650_=_C755 ,C650_=_C973 ,C650_=_C1143 ,C650_=_C1150 ,C650_=_C1238 ,\nC650_=_C1700 ,C650_=_C1701 ,C652_=_C758 ,C652_=_C975 ,C652_=_C1154 ,C652_=_C1241 ,\nC652_=_C1324 ,C652_=_C2024 ,C755_=_C758 ,C755_=_C973 ,C755_=_C1143 ,C755_=_C1150 ,\nC755_=_C1238 ,C755_=_C1700 ,C755_=_C1701 ,C758_=_C975 ,C758_=_C1154 ,C758_=_C1241 ,\nC758_=_C1324 ,C758_=_C2024 ,C973_=_C975 ,C973_=_C1143 ,C973_=_C1150 ,C973_=_C1238</w:t>
      </w:r>
    </w:p>
    <w:p>
      <w:pPr>
        <w:pStyle w:val="PreformattedText"/>
        <w:bidi w:val="0"/>
        <w:spacing w:before="0" w:after="0"/>
        <w:jc w:val="left"/>
        <w:rPr/>
      </w:pPr>
      <w:r>
        <w:rPr/>
        <w:t xml:space="preserve"> </w:t>
      </w:r>
      <w:r>
        <w:rPr/>
        <w:t>,\nC973_=_C1700 ,C973_=_C1701 ,C975_=_C1154 ,C975_=_C1241 ,C975_=_C1324 ,C975_=_C2024 ,\nC1143_=_C1150 ,C1143_=_C1238 ,C1143_=_C1700 ,C1143_=_C1701 ,C1150_=_C1154 ,C1150_=_C1238 ,\nC1150_=_C1700 ,C1150_=_C1701 ,C1154_=_C1241 ,C1154_=_C1324 ,C1154_=_C2024 ,C1238_=_C1241 ,\nC1238_=_C1700 ,C1238_=_C1701 ,C1241_=_C1324 ,C1241_=_C2024 ,C1324_=_C2024 ,C1700_=_C1701 ,\nC1700_=_C2024 ,"];168[shape=box, label="id:168 level: 11\n36: C142 C153 C155 C343 C354 \nC356 C555 C566 C568 C1262 C1263 \nC1264 C1265 C1266 C1267 C1268 C1269 \nC1270 C1271 C1272 C1273 C1274 C1333 \nC1335 C1562 C1566 C1582 C1584 C1800 \nC1802 C1851 C1853 C1940 C1942 C1943 \nC1944 \n260: C142_=_C153( C142 C153 ) C142_=_C155( C142 C155 ) C142_=_C343( C142 C343 ) C142_=_C555( C142 C555 ) C142_=_C1262( C142 C1262 ) \nC142_=_C1263( C142 C1263 ) C142_=_C1264( C142 C1264 ) C142_=_C1265( C142 C1265 ) C142_=_C1266( C142 C1266 ) C142_=_C1267( C142 C1267 ) C142_=_C1268( C142 C1268 ) \nC142_=_C1269( C142 C1269 ) C142_=_C1270( C142 C1270 ) C142_=_C1271( C142 C1271 ) C142_=_C1272( C142 C1272 ) C142_=_C1273( C142 C1273 ) C142_=_C1274( C142 C1274 ) \nC153_=_C155( C153 C155 ) C153_=_C354( C153 C354 ) C153_=_C566( C153 C566 ) C153_=_C1269( C153 C1269 ) C153_=_C1333( C153 C1333 ) C153_=_C1562( C153 C1562 ) \nC153_=_C1582( C153 C1582 ) C153_=_C1800( C153 C1800 ) C153_=_C1851( C153 C1851 ) C153_=_C1940( C153 C1940 ) C153_=_C1942( C153 C1942 ) C153_=_C1943( C153 C1943 ) \nC155_=_C356( C155 C356 ) C155_=_C568( C155 C568 ) C155_=_C1271( C155 C1271 ) C155_=_C1335( C155 C1335 ) C155_=_C1566( C155 C1566 ) C155_=_C1584( C155 C1584 ) \nC155_=_C1802( C155 C1802 ) C155_=_C1853( C155 C1853 ) C155_=_C1944( C155 C1944 ) C343_=_C354( C343 C354 ) C343_=_C356( C343 C356 ) C343_=_C555( C343 C555 ) \nC343_=_C1262( C343 C1262 ) C343_=_C1263( C343 C1263 ) C343_=_C1264( C343 C1264 ) C343_=_C1265( C343 C1265 ) C343_=_C1266( C343 C1266 ) C343_=_C1267( C343 C1267 ) \nC343_=_C1268( C343 C1268 ) C343_=_C1269( C343 C1269 ) C343_=_C1270( C343 C1270 ) C343_=_C1271( C343 C1271 ) C343_=_C1272( C343 C1272 ) C343_=_C1273( C343 C1273 ) \nC343_=_C1274( C343 C1274 ) C354_=_C356( C354 C356 ) C354_=_C566( C354 C566 ) C354_=_C1269( C354 C1269 ) C354_=_C1333( C354 C1333 ) C354_=_C1562( C354 C1562 ) \nC354_=_C1582( C354 C1582 ) C354_=_C1800( C354 C1800 ) C354_=_C1851( C354 C1851 ) C354_=_C1940( C354 C1940 ) C354_=_C1942( C354 C1942 ) C354_=_C1943( C354 C1943 ) \nC356_=_C568( C356 C568 ) C356_=_C1271( C356 C1271 ) C356_=_C1335( C356 C1335 ) C356_=_C1566( C356 C1566 ) C356_=_C1584( C356 C1584 ) C356_=_C1802( C356 C1802 ) \nC356_=_C1853( C356 C1853 ) C356_=_C1944( C356 C1944 ) C555_=_C566( C555 C566 ) C555_=_C568( C555 C568 ) C555_=_C1262( C555 C1262 ) C555_=_C1263( C555 C1263 ) \nC555_=_C1264( C555 C1264 ) C555_=_C1265( C555 C1265 ) C555_=_C1266( C555 C1266 ) C555_=_C1267( C555 C1267 ) C555_=_C1268( C555 C1268 ) C555_=_C1269( C555 C1269 ) \nC555_=_C1270( C555 C1270 ) C555_=_C1271( C555 C1271 ) C555_=_C1272( C555 C1272 ) C555_=_C1273( C555 C1273 ) C555_=_C1274( C555 C1274 ) C566_=_C568( C566 C568 ) \nC566_=_C1269( C566 C1269 ) C566_=_C1333( C566 C1333 ) C566_=_C1562( C566 C1562 ) C566_=_C1582( C566 C1582 ) C566_=_C1800( C566 C1800 ) C566_=_C1851( C566 C1851 ) \nC566_=_C1940( C566 C1940 ) C566_=_C1942( C566 C1942 ) C566_=_C1943( C566 C1943 ) C568_=_C1271( C568 C1271 ) C568_=_C1335( C568 C1335 ) C568_=_C1566( C568 C1566 ) \nC568_=_C1584( C568 C1584 ) C568_=_C1802( C568 C1802 ) C568_=_C1853( C568 C1853 ) C568_=_C1944( C568 C1944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333( C1262 C1333 ) C1262_=_C1335( C1262 C1335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4_=_C1265( C1264 C1265 ) \nC1264_=_C1266( C1264 C1266 ) C1264_=_C1267( C1264 C1267 ) C1264_=_C1268( C1264 C1268 ) C1264_=_C1269( C1264 C1269 ) C1264_=_C1270( C1264 C1270 ) C1264_=_C1271( C1264 C1271 ) \nC1264_=_C1272( C1264 C1272 ) C1264_=_C1273( C1264 C1273 ) C1264_=_C1274( C1264 C1274 ) C1265_=_C1266( C1265 C1266 ) C1265_=_C1267( C1265 C1267 ) C1265_=_C1268( C1265 C1268 ) \nC1265_=_C1269( C1265 C1269 ) C1265_=_C1270( C1265 C1270 ) C1265_=_C1271( C1265 C1271 ) C1265_=_C1272( C1265 C1272 ) C1265_=_C1273( C1265 C1273 ) C1265_=_C1274( C1265 C1274 ) \nC1265_=_C1562( C1265 C1562 ) C1265_=_C1566( C1265 C1566 ) C1266_=_C1267( C1266 C1267 ) C1266_=_C1268( C1266 C1268 ) C1266_=_C1269( C1266 C1269 ) C1266_=_C1270( C1266 C1270 ) \nC1266_=_C1271( C1266 C1271 ) C1266_=_C1272( C1266 C1272 ) C1266_=_C1273( C1266 C1273 ) C1266_=_C1274( C1266 C1274 ) C1266_=_C1582( C1266 C1582 ) C1266_=_C1584( C1266 C1584 ) \nC1267_=_C1268( C1267 C1268 ) C1267_=_C1269( C1267 C1269 ) C1267_=_C1270( C1267 C1270 ) C1267_=_C1271( C1267 C1271 ) C1267_=_C1272( C1267 C1272 ) C1267_=_C1273( C1267 C1273 ) \nC1267_=_C1274( C1267 C1274 ) C1267_=_C1800( C1267 C1800 ) C1267_=_C1802( C1267 C1802 ) C1268_=_C1269( C1268 C1269 ) C1268_=_C1270( C1268 C1270 ) C1268_=_C1271( C1268 C1271 ) \nC1268_=_C1272( C1268 C1272 ) C1268_=_C1273( C1268 C1273 ) C1268_=_C1274( C1268 C1274 ) C1268_=_C1851( C1268 C1851 ) C1268_=_C1853( C1268 C1853 ) C1269_=_C1270( C1269 C1270 ) \nC1269_=_C1271( C1269 C1271 ) C1269_=_C1272( C1269 C1272 ) C1269_=_C1273( C1269 C1273 ) C1269_=_C1274( C1269 C1274 ) C1269_=_C1333( C1269 C1333 ) C1269_=_C1562( C1269 C1562 ) \nC1269_=_C1582( C1269 C1582 ) C1269_=_C1800( C1269 C1800 ) C1269_=_C1851( C1269 C1851 ) C1269_=_C1940( C1269 C1940 ) C1269_=_C1942( C1269 C1942 ) C1269_=_C1943( C1269 C1943 ) \nC1270_=_C1271( C1270 C1271 ) C1270_=_C1272( C1270 C1272 ) C1270_=_C1273( C1270 C1273 ) C1270_=_C1274( C1270 C1274 ) C1270_=_C1940( C1270 C1940 ) C1270_=_C1944( C1270 C1944 ) \nC1271_=_C1272( C1271 C1272 ) C1271_=_C1273( C1271 C1273 ) C1271_=_C1274( C1271 C1274 ) C1271_=_C1335( C1271 C1335 ) C1271_=_C1566( C1271 C1566 ) C1271_=_C1584( C1271 C1584 ) \nC1271_=_C1802( C1271 C1802 ) C1271_=_C1853( C1271 C1853 ) C1271_=_C1944( C1271 C1944 ) C1272_=_C1273( C1272 C1273 ) C1272_=_C1274( C1272 C1274 ) C1273_=_C1274( C1273 C1274 ) \nC1273_=_C1942( C1273 C1942 ) C1274_=_C1943( C1274 C1943 ) C1333_=_C1335( C1333 C1335 ) C1333_=_C1562( C1333 C1562 ) C1333_=_C1582( C1333 C1582 ) C1333_=_C1800( C1333 C1800 ) \nC1333_=_C1851( C1333 C1851 ) C1333_=_C1940( C1333 C1940 ) C1333_=_C1942( C1333 C1942 ) C1333_=_C1943( C1333 C1943 ) C1335_=_C1566( C1335 C1566 ) C1335_=_C1584( C1335 C1584 ) \nC1335_=_C1802( C1335 C1802 ) C1335_=_C1853( C1335 C1853 ) C1335_=_C1944( C1335 C1944 ) C1562_=_C1566( C1562 C1566 ) C1562_=_C1582( C1562 C1582 ) C1562_=_C1800( C1562 C1800 ) \nC1562_=_C1851( C1562 C1851 ) C1562_=_C1940( C1562 C1940 ) C1562_=_C1942( C1562 C1942 ) C1562_=_C1943( C1562 C1943 ) C1566_=_C1584( C1566 C1584 ) C1566_=_C1802( C1566 C1802 ) \nC1566_=_C1853( C1566 C1853 ) C1566_=_C1944( C1566 C1944 ) C1582_=_C1584( C1582 C1584 ) C1582_=_C1800( C1582 C1800 ) C1582_=_C1851( C1582 C1851 ) C1582_=_C1940( C1582 C1940 ) \nC1582_=_C1942( C1582 C1942 ) C1582_=_C1943( C1582 C1943 ) C1584_=_C1802( C1584 C1802 ) C1584_=_C1853( C1584 C1853 ) C1584_=_C1944( C1584 C1944 ) C1800_=_C1802( C1800 C1802 ) \nC1800_=_C1851( C1800 C1851 ) C1800_=_C1940( C1800 C1940 ) C1800_=_C1942( C1800 C1942 ) C1800_=_C1943( C1800 C1943 ) C1802_=_C1853( C1802 C1853 ) C1802_=_C1944( C1802 C1944 ) \nC1851_=_C1853( C1851 C1853 ) C1851_=_C1940( C1851 C1940 ) C1851_=_C1942( C1851 C1942 ) C1851_=_C1943( C1851 C1943 ) C1853_=_C1944( C1853 C1944 ) C1940_=_C1942( C1940 C1942 ) \nC1940_=_C1943( C1940 C1943 ) C1940_=_C1944( C1940 C1944 ) C1942_=_C1943( C1942 C1943 ) "];155-&gt;168[label="34: C142 C153 C155 C343 C354 \nC356 C555 C566 C568 C1262 C1263 \nC1264 C1265 C1266 C1267 C1268 C1270 \nC1272 C1273 C1274 C1333 C1335 C1562 \nC1566 C1582 C1584 C1800 C1802 C1851 \nC1853 C1940 C1942 C1943 C1944 \n211: C142_=_C153 ,C142_=_C155 ,C142_=_C343 ,C142_=_C555 ,C142_=_C1262 ,\nC142_=_C1263 ,C142_=_C1264 ,C142_=_C1265 ,C142_=_C1266 ,C142_=_C1267 ,C142_=_C1268 ,\nC142_=_C1270 ,C142_=_C1272 ,C142_=_C1273 ,C142_=_C1274 ,C153_=_C155 ,C153_=_C354 ,\nC153_=_C566 ,C153_=_C1333 ,C153_=_C1562 ,C153_=_C1582 ,C153_=_C1800 ,C153_=_C1851 ,\nC153_=_C1940 ,C153_=_C1942 ,C153_=_C1943 ,C155_=_C356 ,C155_=_C568 ,C155_=_C1335 ,\nC155_=_C1566 ,C155_=_C1584 ,C155_=_C1802 ,C155_=_C1853 ,C155_=_C1944 ,C343_=_C354 ,\nC343_=_C356 ,C343_=_C555 ,C343_=_C1262 ,C343_=_C1263 ,C343_=_C1264 ,C343_=_C1265 ,\nC343_=_C1266 ,C343_=_C1267 ,C343_=_C1268 ,C343_=_C1270 ,C343_=_C1272 ,C343_=_C1273 ,\nC343_=_C1274 ,C354_=_C356 ,C354_=_C566 ,C354_=_C1333 ,C354_=_C1562 ,C354_=_C1582 ,\nC354_=_C1800 ,C354_=_C1851 ,C354_=_C1940 ,C354_=_C1942 ,C354_=_C1943 ,C356_=_C568 ,\nC356_=_C1335 ,C356_=_C1566 ,C356_=_C1584 ,C356_=_C1802 ,C356_=_C1853 ,C356_=_C1944 ,\nC555_=_C566 ,C555_=_C568 ,C555_=_C1262 ,C555_=_C1263 ,C555_=_C1264 ,C555_=_C1265 ,\nC555_=_C1266 ,C555_=_C1267 ,C555_=_C1268 ,C555_=_C1270 ,C555_=_C1272 ,C555_=_C1273 ,\nC555_=_C1274 ,C566_=_C568 ,C566_=_C1333 ,C566_=_C1562 ,C566_=_C1582 ,C566_=_C1800 ,\nC566_=_C1851 ,C566_=_C1940 ,C566_=_C1942 ,C566_=_C1943 ,C568_=_C1335 ,C568_=_C1566 ,\nC568_=_C1584 ,C568_=_C1802 ,C568_=_C1853 ,C568_=_C1944 ,C1262_=_C1263 ,C1262_=_C1264 ,\nC1262_=_C1265 ,C1262_=_C1266 ,C1262_=_C1267 ,C1262_=_C1268 ,C1262_=_C1270 ,C1262_=_C1272 ,\nC1262_=_C1273 ,C1262_=_C1274 ,C1262_=_C1333 ,C1262_=_C1335 ,C1263_=_C1264 ,C1263_=_C1265 ,\nC1263_=_C1266 ,C1263_=_C1267 ,C1263_=_C1268 ,C1263_=_C1270 ,C1263_=_C1272 ,C1263_=_C1273 ,\nC1263_=_C1274</w:t>
      </w:r>
    </w:p>
    <w:p>
      <w:pPr>
        <w:pStyle w:val="PreformattedText"/>
        <w:bidi w:val="0"/>
        <w:spacing w:before="0" w:after="0"/>
        <w:jc w:val="left"/>
        <w:rPr/>
      </w:pPr>
      <w:r>
        <w:rPr/>
        <w:t xml:space="preserve"> </w:t>
      </w:r>
      <w:r>
        <w:rPr/>
        <w:t>,C1264_=_C1265 ,C1264_=_C1266 ,C1264_=_C1267 ,C1264_=_C1268 ,C1264_=_C1270 ,\nC1264_=_C1272 ,C1264_=_C1273 ,C1264_=_C1274 ,C1265_=_C1266 ,C1265_=_C1267 ,C1265_=_C1268 ,\nC1265_=_C1270 ,C1265_=_C1272 ,C1265_=_C1273 ,C1265_=_C1274 ,C1265_=_C1562 ,C1265_=_C1566 ,\nC1266_=_C1267 ,C1266_=_C1268 ,C1266_=_C1270 ,C1266_=_C1272 ,C1266_=_C1273 ,C1266_=_C1274 ,\nC1266_=_C1582 ,C1266_=_C1584 ,C1267_=_C1268 ,C1267_=_C1270 ,C1267_=_C1272 ,C1267_=_C1273 ,\nC1267_=_C1274 ,C1267_=_C1800 ,C1267_=_C1802 ,C1268_=_C1270 ,C1268_=_C1272 ,C1268_=_C1273 ,\nC1268_=_C1274 ,C1268_=_C1851 ,C1268_=_C1853 ,C1270_=_C1272 ,C1270_=_C1273 ,C1270_=_C1274 ,\nC1270_=_C1940 ,C1270_=_C1944 ,C1272_=_C1273 ,C1272_=_C1274 ,C1273_=_C1274 ,C1273_=_C1942 ,\nC1274_=_C1943 ,C1333_=_C1335 ,C1333_=_C1562 ,C1333_=_C1582 ,C1333_=_C1800 ,C1333_=_C1851 ,\nC1333_=_C1940 ,C1333_=_C1942 ,C1333_=_C1943 ,C1335_=_C1566 ,C1335_=_C1584 ,C1335_=_C1802 ,\nC1335_=_C1853 ,C1335_=_C1944 ,C1562_=_C1566 ,C1562_=_C1582 ,C1562_=_C1800 ,C1562_=_C1851 ,\nC1562_=_C1940 ,C1562_=_C1942 ,C1562_=_C1943 ,C1566_=_C1584 ,C1566_=_C1802 ,C1566_=_C1853 ,\nC1566_=_C1944 ,C1582_=_C1584 ,C1582_=_C1800 ,C1582_=_C1851 ,C1582_=_C1940 ,C1582_=_C1942 ,\nC1582_=_C1943 ,C1584_=_C1802 ,C1584_=_C1853 ,C1584_=_C1944 ,C1800_=_C1802 ,C1800_=_C1851 ,\nC1800_=_C1940 ,C1800_=_C1942 ,C1800_=_C1943 ,C1802_=_C1853 ,C1802_=_C1944 ,C1851_=_C1853 ,\nC1851_=_C1940 ,C1851_=_C1942 ,C1851_=_C1943 ,C1853_=_C1944 ,C1940_=_C1942 ,C1940_=_C1943 ,\nC1940_=_C1944 ,C1942_=_C1943 ,"];169[shape=box, label="id:169 level: 11\n78: C42 C49 C165 C171 C266 \nC273 C477 C485 C530 C536 C573 \nC580 C611 C612 C613 C614 C615 \nC616 C617 C618 C619 C620 C621 \nC622 C623 C624 C625 C626 C627 \nC628 C629 C630 C631 C632 C633 \nC634 C635 C636 C637 C638 C639 \nC640 C641 C642 C643 C644 C709 \nC763 C875 C910 C977 C1070 C1105 \nC1106 C1107 C1108 C1109 C1110 C1111 \nC1112 C1113 C1114 C1115 C1116 C1117 \nC1118 C1119 C1120 C1121 C1122 C1123 \nC1124 C1125 C1126 C1127 C1128 C1129 \nC1130 \n1559: C42_=_C49( C42 C49 ) C42_=_C165( C42 C165 ) C42_=_C266( C42 C266 ) C42_=_C477( C42 C477 ) C42_=_C530( C42 C530 ) \nC42_=_C573( C42 C573 ) C42_=_C611( C42 C611 ) C42_=_C612( C42 C612 ) C42_=_C613( C42 C613 ) C42_=_C614( C42 C614 ) C42_=_C615( C42 C615 ) \nC42_=_C616( C42 C616 ) C42_=_C617( C42 C617 ) C42_=_C618( C42 C618 ) C42_=_C619( C42 C619 ) C42_=_C620( C42 C620 ) C42_=_C621( C42 C621 ) \nC42_=_C622( C42 C622 ) C42_=_C623( C42 C623 ) C42_=_C624( C42 C624 ) C42_=_C625( C42 C625 ) C42_=_C626( C42 C626 ) C42_=_C627( C42 C627 ) \nC42_=_C628( C42 C628 ) C42_=_C629( C42 C629 ) C42_=_C630( C42 C630 ) C42_=_C631( C42 C631 ) C42_=_C632( C42 C632 ) C42_=_C633( C42 C633 ) \nC42_=_C634( C42 C634 ) C42_=_C635( C42 C635 ) C42_=_C636( C42 C636 ) C42_=_C637( C42 C637 ) C42_=_C638( C42 C638 ) C42_=_C639( C42 C639 ) \nC42_=_C640( C42 C640 ) C42_=_C641( C42 C641 ) C42_=_C642( C42 C642 ) C42_=_C643( C42 C643 ) C42_=_C644( C42 C644 ) C49_=_C171( C49 C171 ) \nC49_=_C273( C49 C273 ) C49_=_C485( C49 C485 ) C49_=_C536( C49 C536 ) C49_=_C580( C49 C580 ) C49_=_C617( C49 C617 ) C49_=_C709( C49 C709 ) \nC49_=_C763( C49 C763 ) C49_=_C875( C49 C875 ) C49_=_C910( C49 C910 ) C49_=_C977( C49 C977 ) C49_=_C1070( C49 C1070 ) C49_=_C1105( C49 C1105 ) \nC49_=_C1106( C49 C1106 ) C49_=_C1107( C49 C1107 ) C49_=_C1108( C49 C1108 ) C49_=_C1109( C49 C1109 ) C49_=_C1110( C49 C1110 ) C49_=_C1111( C49 C1111 ) \nC49_=_C1112( C49 C1112 ) C49_=_C1113( C49 C1113 ) C49_=_C1114( C49 C1114 ) C49_=_C1115( C49 C1115 ) C49_=_C1116( C49 C1116 ) C49_=_C1117( C49 C1117 ) \nC49_=_C1118( C49 C1118 ) C49_=_C1119( C49 C1119 ) C49_=_C1120( C49 C1120 ) C49_=_C1121( C49 C1121 ) C49_=_C1122( C49 C1122 ) C49_=_C1123( C49 C1123 ) \nC49_=_C1124( C49 C1124 ) C49_=_C1125( C49 C1125 ) C49_=_C1126( C49 C1126 ) C49_=_C1127( C49 C1127 ) C49_=_C1128( C49 C1128 ) C49_=_C1129( C49 C1129 ) \nC49_=_C1130( C49 C1130 ) C165_=_C171( C165 C171 ) C165_=_C266( C165 C266 ) C165_=_C477( C165 C477 ) C165_=_C530( C165 C530 ) C165_=_C573( C165 C573 ) \nC165_=_C611( C165 C611 ) C165_=_C612( C165 C612 ) C165_=_C613( C165 C613 ) C165_=_C614( C165 C614 ) C165_=_C615( C165 C615 ) C165_=_C616( C165 C616 ) \nC165_=_C617( C165 C617 ) C165_=_C618( C165 C618 ) C165_=_C619( C165 C619 ) C165_=_C620( C165 C620 ) C165_=_C621( C165 C621 ) C165_=_C622( C165 C622 ) \nC165_=_C623( C165 C623 ) C165_=_C624( C165 C624 ) C165_=_C625( C165 C625 ) C165_=_C626( C165 C626 ) C165_=_C627( C165 C627 ) C165_=_C628( C165 C628 ) \nC165_=_C629( C165 C629 ) C165_=_C630( C165 C630 ) C165_=_C631( C165 C631 ) C165_=_C632( C165 C632 ) C165_=_C633( C165 C633 ) C165_=_C634( C165 C634 ) \nC165_=_C635( C165 C635 ) C165_=_C636( C165 C636 ) C165_=_C637( C165 C637 ) C165_=_C638( C165 C638 ) C165_=_C639( C165 C639 ) C165_=_C640( C165 C640 ) \nC165_=_C641( C165 C641 ) C165_=_C642( C165 C642 ) C165_=_C643( C165 C643 ) C165_=_C644( C165 C644 ) C171_=_C273( C171 C273 ) C171_=_C485( C171 C485 ) \nC171_=_C536( C171 C536 ) C171_=_C580( C171 C580 ) C171_=_C617( C171 C617 ) C171_=_C709( C171 C709 ) C171_=_C763( C171 C763 ) C171_=_C875( C171 C875 ) \nC171_=_C910( C171 C910 ) C171_=_C977( C171 C977 ) C171_=_C1070( C171 C1070 ) C171_=_C1105( C171 C1105 ) C171_=_C1106( C171 C1106 ) C171_=_C1107( C171 C1107 ) \nC171_=_C1108( C171 C1108 ) C171_=_C1109( C171 C1109 ) C171_=_C1110( C171 C1110 ) C171_=_C1111( C171 C1111 ) C171_=_C1112( C171 C1112 ) C171_=_C1113( C171 C1113 ) \nC171_=_C1114( C171 C1114 ) C171_=_C1115( C171 C1115 ) C171_=_C1116( C171 C1116 ) C171_=_C1117( C171 C1117 ) C171_=_C1118( C171 C1118 ) C171_=_C1119( C171 C1119 ) \nC171_=_C1120( C171 C1120 ) C171_=_C1121( C171 C1121 ) C171_=_C1122( C171 C1122 ) C171_=_C1123( C171 C1123 ) C171_=_C1124( C171 C1124 ) C171_=_C1125( C171 C1125 ) \nC171_=_C1126( C171 C1126 ) C171_=_C1127( C171 C1127 ) C171_=_C1128( C171 C1128 ) C171_=_C1129( C171 C1129 ) C171_=_C1130( C171 C1130 ) C266_=_C273( C266 C273 ) \nC266_=_C477( C266 C477 ) C266_=_C530( C266 C530 ) C266_=_C573( C266 C573 ) C266_=_C611( C266 C611 ) C266_=_C612( C266 C612 ) C266_=_C613( C266 C613 ) \nC266_=_C614( C266 C614 ) C266_=_C615( C266 C615 ) C266_=_C616( C266 C616 ) C266_=_C617( C266 C617 ) C266_=_C618( C266 C618 ) C266_=_C619( C266 C619 ) \nC266_=_C620( C266 C620 ) C266_=_C621( C266 C621 ) C266_=_C622( C266 C622 ) C266_=_C623( C266 C623 ) C266_=_C624( C266 C624 ) C266_=_C625( C266 C625 ) \nC266_=_C626( C266 C626 ) C266_=_C627( C266 C627 ) C266_=_C628( C266 C628 ) C266_=_C629( C266 C629 ) C266_=_C630( C266 C630 ) C266_=_C631( C266 C631 ) \nC266_=_C632( C266 C632 ) C266_=_C633( C266 C633 ) C266_=_C634( C266 C634 ) C266_=_C635( C266 C635 ) C266_=_C636( C266 C636 ) C266_=_C637( C266 C637 ) \nC266_=_C638( C266 C638 ) C266_=_C639( C266 C639 ) C266_=_C640( C266 C640 ) C266_=_C641( C266 C641 ) C266_=_C642( C266 C642 ) C266_=_C643( C266 C643 ) \nC266_=_C644( C266 C644 ) C273_=_C485( C273 C485 ) C273_=_C536( C273 C536 ) C273_=_C580( C273 C580 ) C273_=_C617( C273 C617 ) C273_=_C709( C273 C709 ) \nC273_=_C763( C273 C763 ) C273_=_C875( C273 C875 ) C273_=_C910( C273 C910 ) C273_=_C977( C273 C977 ) C273_=_C1070( C273 C1070 ) C273_=_C1105( C273 C1105 ) \nC273_=_C1106( C273 C1106 ) C273_=_C1107( C273 C1107 ) C273_=_C1108( C273 C1108 ) C273_=_C1109( C273 C1109 ) C273_=_C1110( C273 C1110 ) C273_=_C1111( C273 C1111 ) \nC273_=_C1112( C273 C1112 ) C273_=_C1113( C273 C1113 ) C273_=_C1114( C273 C1114 ) C273_=_C1115( C273 C1115 ) C273_=_C1116( C273 C1116 ) C273_=_C1117( C273 C1117 ) \nC273_=_C1118( C273 C1118 ) C273_=_C1119( C273 C1119 ) C273_=_C1120( C273 C1120 ) C273_=_C1121( C273 C1121 ) C273_=_C1122( C273 C1122 ) C273_=_C1123( C273 C1123 ) \nC273_=_C1124( C273 C1124 ) C273_=_C1125( C273 C1125 ) C273_=_C1126( C273 C1126 ) C273_=_C1127( C273 C1127 ) C273_=_C1128( C273 C1128 ) C273_=_C1129( C273 C1129 ) \nC273_=_C1130( C273 C1130 ) C477_=_C485( C477 C485 ) C477_=_C530( C477 C530 ) C477_=_C573( C477 C573 ) C477_=_C611( C477 C611 ) C477_=_C612( C477 C612 ) \nC477_=_C613( C477 C613 ) C477_=_C614( C477 C614 ) C477_=_C615( C477 C615 ) C477_=_C616( C477 C616 ) C477_=_C617( C477 C617 ) C477_=_C618( C477 C618 ) \nC477_=_C619( C477 C619 ) C477_=_C620( C477 C620 ) C477_=_C621( C477 C621 ) C477_=_C622( C477 C622 ) C477_=_C623( C477 C623 ) C477_=_C624( C477 C624 ) \nC477_=_C625( C477 C625 ) C477_=_C626( C477 C626 ) C477_=_C627( C477 C627 ) C477_=_C628( C477 C628 ) C477_=_C629( C477 C629 ) C477_=_C630( C477 C630 ) \nC477_=_C631( C477 C631 ) C477_=_C632( C477 C632 ) C477_=_C633( C477 C633 ) C477_=_C634( C477 C634 ) C477_=_C635( C477 C635 ) C477_=_C636( C477 C636 ) \nC477_=_C637( C477 C637 ) C477_=_C638( C477 C638 ) C477_=_C639( C477 C639 ) C477_=_C640( C477 C640 ) C477_=_C641( C477 C641 ) C477_=_C642( C477 C642 ) \nC477_=_C643( C477 C643 ) C477_=_C644( C477 C644 ) C485_=_C536( C485 C536 ) C485_=_C580( C485 C580 ) C485_=_C617( C485 C617 ) C485_=_C709( C485 C709 ) \nC485_=_C763( C485 C763 ) C485_=_C875( C485 C875 ) C485_=_C910( C485 C910 ) C485_=_C977( C485 C977 ) C485_=_C1070( C485 C1070 ) C485_=_C1105( C485 C1105 ) \nC485_=_C1106( C485 C1106 ) C485_=_C1107( C485 C1107 ) C485_=_C1108( C485 C1108 ) C485_=_C1109( C485 C1109 ) C485_=_C1110( C485 C1110 ) C485_=_C1111( C485 C1111 ) \nC485_=_C1112( C485 C1112 ) C485_=_C1113( C485 C1113 ) C485_=_C1114( C485 C1114 ) C485_=_C1115( C485 C1115 ) C485_=_C1116( C485 C1116 ) C485_=_C1117( C485 C1117 ) \nC485_=_C1118( C485 C1118 ) C485_=_C1119( C485 C1119 ) C485_=_C1120( C485 C1120 ) C485_=_C1121( C485 C1121 ) C485_=_C1122( C485 C1122 ) C485_=_C1123( C485 C1123 ) \nC485_=_C1124( C485 C1124 ) C485_=_C1125( C485 C1125 ) C485_=_C1126( C485 C1126 ) C485_=_C1127( C485 C1127 ) C485_=_C1128( C485 C1128 ) C485_=_C1129( C485 C1129 ) \nC485_=_C1130( C485 C1130 ) C530_=_C536( C530 C536 ) C530_=_C573( C530 C573 ) C530_=_C611( C530 C611 ) C530_=_C612( C530 C612 ) C530_=_C613( C530 C613 ) \nC530_=_C614( C530 C614 ) C530_=_C615( C530 C615 ) C530_=_C616( C530 C616 ) C530_=_C617( C530 C617 ) C530_=_C618( C530 C618 ) C530_=_C619(</w:t>
      </w:r>
    </w:p>
    <w:p>
      <w:pPr>
        <w:pStyle w:val="PreformattedText"/>
        <w:bidi w:val="0"/>
        <w:spacing w:before="0" w:after="0"/>
        <w:jc w:val="left"/>
        <w:rPr/>
      </w:pPr>
      <w:r>
        <w:rPr/>
        <w:t xml:space="preserve"> </w:t>
      </w:r>
      <w:r>
        <w:rPr/>
        <w:t>C530 C619 ) \nC530_=_C620( C530 C620 ) C530_=_C621( C530 C621 ) C530_=_C622( C530 C622 ) C530_=_C623( C530 C623 ) C530_=_C624( C530 C624 ) C530_=_C625( C530 C625 ) \nC530_=_C626( C530 C626 ) C530_=_C627( C530 C627 ) C530_=_C628( C530 C628 ) C530_=_C629( C530 C629 ) C530_=_C630( C530 C630 ) C530_=_C631( C530 C631 ) \nC530_=_C632( C530 C632 ) C530_=_C633( C530 C633 ) C530_=_C634( C530 C634 ) C530_=_C635( C530 C635 ) C530_=_C636( C530 C636 ) C530_=_C637( C530 C637 ) \nC530_=_C638( C530 C638 ) C530_=_C639( C530 C639 ) C530_=_C640( C530 C640 ) C530_=_C641( C530 C641 ) C530_=_C642( C530 C642 ) C530_=_C643( C530 C643 ) \nC530_=_C644( C530 C644 ) C536_=_C580( C536 C580 ) C536_=_C617( C536 C617 ) C536_=_C709( C536 C709 ) C536_=_C763( C536 C763 ) C536_=_C875( C536 C875 ) \nC536_=_C910( C536 C910 ) C536_=_C977( C536 C977 ) C536_=_C1070( C536 C1070 ) C536_=_C1105( C536 C1105 ) C536_=_C1106( C536 C1106 ) C536_=_C1107( C536 C1107 ) \nC536_=_C1108( C536 C1108 ) C536_=_C1109( C536 C1109 ) C536_=_C1110( C536 C1110 ) C536_=_C1111( C536 C1111 ) C536_=_C1112( C536 C1112 ) C536_=_C1113( C536 C1113 ) \nC536_=_C1114( C536 C1114 ) C536_=_C1115( C536 C1115 ) C536_=_C1116( C536 C1116 ) C536_=_C1117( C536 C1117 ) C536_=_C1118( C536 C1118 ) C536_=_C1119( C536 C1119 ) \nC536_=_C1120( C536 C1120 ) C536_=_C1121( C536 C1121 ) C536_=_C1122( C536 C1122 ) C536_=_C1123( C536 C1123 ) C536_=_C1124( C536 C1124 ) C536_=_C1125( C536 C1125 ) \nC536_=_C1126( C536 C1126 ) C536_=_C1127( C536 C1127 ) C536_=_C1128( C536 C1128 ) C536_=_C1129( C536 C1129 ) C536_=_C1130( C536 C1130 ) C573_=_C580( C573 C580 ) \nC573_=_C611( C573 C611 ) C573_=_C612( C573 C612 ) C573_=_C613( C573 C613 ) C573_=_C614( C573 C614 ) C573_=_C615( C573 C615 ) C573_=_C616( C573 C616 ) \nC573_=_C617( C573 C617 ) C573_=_C618( C573 C618 ) C573_=_C619( C573 C619 ) C573_=_C620( C573 C620 ) C573_=_C621( C573 C621 ) C573_=_C622( C573 C622 ) \nC573_=_C623( C573 C623 ) C573_=_C624( C573 C624 ) C573_=_C625( C573 C625 ) C573_=_C626( C573 C626 ) C573_=_C627( C573 C627 ) C573_=_C628( C573 C628 ) \nC573_=_C629( C573 C629 ) C573_=_C630( C573 C630 ) C573_=_C631( C573 C631 ) C573_=_C632( C573 C632 ) C573_=_C633( C573 C633 ) C573_=_C634( C573 C634 ) \nC573_=_C635( C573 C635 ) C573_=_C636( C573 C636 ) C573_=_C637( C573 C637 ) C573_=_C638( C573 C638 ) C573_=_C639( C573 C639 ) C573_=_C640( C573 C640 ) \nC573_=_C641( C573 C641 ) C573_=_C642( C573 C642 ) C573_=_C643( C573 C643 ) C573_=_C644( C573 C644 ) C580_=_C617( C580 C617 ) C580_=_C709( C580 C709 ) \nC580_=_C763( C580 C763 ) C580_=_C875( C580 C875 ) C580_=_C910( C580 C910 ) C580_=_C977( C580 C977 ) C580_=_C1070( C580 C1070 ) C580_=_C1105( C580 C1105 ) \nC580_=_C1106( C580 C1106 ) C580_=_C1107( C580 C1107 ) C580_=_C1108( C580 C1108 ) C580_=_C1109( C580 C1109 ) C580_=_C1110( C580 C1110 ) C580_=_C1111( C580 C1111 ) \nC580_=_C1112( C580 C1112 ) C580_=_C1113( C580 C1113 ) C580_=_C1114( C580 C1114 ) C580_=_C1115( C580 C1115 ) C580_=_C1116( C580 C1116 ) C580_=_C1117( C580 C1117 ) \nC580_=_C1118( C580 C1118 ) C580_=_C1119( C580 C1119 ) C580_=_C1120( C580 C1120 ) C580_=_C1121( C580 C1121 ) C580_=_C1122( C580 C1122 ) C580_=_C1123( C580 C1123 ) \nC580_=_C1124( C580 C1124 ) C580_=_C1125( C580 C1125 ) C580_=_C1126( C580 C1126 ) C580_=_C1127( C580 C1127 ) C580_=_C1128( C580 C1128 ) C580_=_C1129( C580 C1129 ) \nC580_=_C1130( C580 C1130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1( C611 C641 ) C611_=_C642( C611 C642 ) C611_=_C643( C611 C643 ) C611_=_C644( C611 C644 ) C611_=_C709( C611 C709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642( C612 C642 ) C612_=_C643( C612 C643 ) \nC612_=_C644( C612 C644 ) C612_=_C763( C612 C763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642( C613 C642 ) C613_=_C643( C613 C643 ) C613_=_C644( C613 C644 ) C613_=_C875( C613 C875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642( C614 C642 ) C614_=_C643( C614 C643 ) C614_=_C644( C614 C644 ) C614_=_C910( C614 C910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642( C615 C642 ) C615_=_C643( C615 C643 ) C615_=_C644( C615 C644 ) C615_=_C977( C615 C977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41( C616 C641 ) \nC616_=_C642( C616 C642 ) C616_=_C643( C616 C643 ) C616_=_C644( C616 C644 ) C616_=_C1070( C616 C107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43( C617 C643 ) \nC617_=_C644( C617 C644 ) C617_=_C709( C617 C709 ) C617_=_C763( C617 C763 ) C617_=_C875( C617 C875 ) C617_=_C910( C617 C910 ) C617_=_C977( C617 C977 ) \nC617_=_C1070( C617 C1070 ) C617_=_C1105( C617 C1105 ) C617_=_C1106( C617 C1106 ) C617_=_C1107( C617 C1107 ) C617_=_C1108( C617 C1108 ) C617_=_C1109( C617 C1109 ) \nC617_=_C1110( C617 C1110 ) C617_=_C1111( C617 C1111 ) C617_=_C1112( C617 C1112 ) C617_=_C1113( C617 C1113 ) C617_=_C1114( C617 C1114 ) C617_=_C1115( C617 C1115 ) \nC617_=_C1116( C617 C1116 ) C617_=_C1117( C617 C1117 ) C617_=_C1118( C617 C1118 ) C617_=_C1119( C617 C1119 ) C617_=_C1120( C617 C1120 ) C617_=_C1121( C617 C1121 ) \nC617_=_C1122( C617 C1122 ) C617_=_C1123( C617 C1123 ) C617_=_C1124( C617 C1124 ) C617_=_C1125( C617 C1125 ) C617_=_C1126( C617 C1126 ) C617_=_C1127( C617 C1127 ) \nC617_=_C1128( C617 C1128 ) C617_=_C1129( C617 C1129 ) C617_=_C1130( C617 C1130 ) C618_=_C619( C618 C619 ) C618_=_C620( C618 C620 ) C618_=_C621( C618 C621 ) \nC618_=_C622( C618 C622 ) C618_=_C623( C618 C623 ) C618_=_C624( C618 C624 ) C618_=_C625( C618 C625 ) C618_=_C626( C618 C626 ) C618_=_C627( C618 C627</w:t>
      </w:r>
    </w:p>
    <w:p>
      <w:pPr>
        <w:pStyle w:val="PreformattedText"/>
        <w:bidi w:val="0"/>
        <w:spacing w:before="0" w:after="0"/>
        <w:jc w:val="left"/>
        <w:rPr/>
      </w:pPr>
      <w:r>
        <w:rPr/>
        <w:t xml:space="preserve"> </w:t>
      </w:r>
      <w:r>
        <w:rPr/>
        <w:t>)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8_=_C642( C618 C642 ) C618_=_C643( C618 C643 ) C618_=_C644( C618 C644 ) C618_=_C1105( C618 C1105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1106( C619 C1106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1107( C620 C1107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1108( C621 C1108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1109( C622 C1109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1110( C623 C1110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1111( C624 C1111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1112( C625 C1112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1113( C626 C111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1114( C627 C1114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1115( C628 C1115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1116( C630 C1116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1117( C631 C1117 ) C632_=_C633( C632 C633 ) C632_=_C634( C632 C634 ) C632_=_C635( C632 C635 ) C632_=_C636( C632 C636 ) C632_=_C637( C632 C637 ) \nC632_=_C638( C632 C638 ) C632_=_C639( C632 C639 ) C632_=_C640( C632 C640 ) C632_=_C641( C632 C641 ) C632_=_C642( C632 C642 ) C632_=_C643( C632 C643 ) \nC632_=_C644( C632 C644 ) C632_=_C1118( C632 C1118 ) C633_=_C634( C633 C634 ) C633_=_C635( C633 C635 ) C633_=_C636( C633 C636 ) C633_=_C637( C633 C637 ) \nC633_=_C638( C633 C638 ) C633_=_C639( C633 C639 ) C633_=_C640( C633 C640 ) C633_=_C641( C633 C641 ) C633_=_C642( C633 C642 ) C633_=_C643( C633 C643 ) \nC633_=_C644( C633 C644 ) C633_=_C1119( C633 C1119 ) C634_=_C635( C634 C635 ) C634_=_C636( C634 C636 ) C634_=_C637( C634 C637 ) C634_=_C638( C634 C638 ) \nC634_=_C639( C634 C639 ) C634_=_C640( C634 C640 ) C634_=_C641( C634 C641 ) C634_=_C642( C634 C642 ) C634_=_C643( C634 C643 ) C634_=_C644( C634 C644 ) \nC634_=_C1120( C634 C1120 ) C635_=_C636( C635 C636 ) C635_=_C637( C635 C637 ) C635_=_C638( C635 C638 ) C635_=_C639( C635 C639 ) C635_=_C640( C635 C640 ) \nC635_=_C641( C635 C641 ) C635_=_C642( C635 C642 ) C635_=_C643( C635 C643 ) C635_=_C644( C635 C644 ) C635_=_C1121( C635 C1121 ) C636_=_C637( C636 C637 ) \nC636_=_C638( C636 C638 ) C636_=_C639( C636 C639 ) C636_=_C640( C636 C640 ) C636_=_C641( C636 C641 ) C636_=_C642( C636 C642 ) C636_=_C643( C636 C643 ) \nC636_=_C644( C636 C644 ) C636_=_C1122( C636 C1122 ) C637_=_C638( C637 C638 ) C637_=_C639( C637 C639 ) C637_=_C640( C637 C640 ) C637_=_C641( C637 C641 ) \nC637_=_C642( C637 C642 ) C637_=_C643( C637 C643 ) C637_=_C644( C637 C644 ) C637_=_C1123( C637 C1123 ) C638_=_C639( C638 C639 ) C638_=_C640( C638 C640 ) \nC638_=_C641( C638 C641 ) C638_=_C642( C638 C642 ) C638_=_C643( C638 C643 ) C638_=_C644( C638 C644 ) C638_=_C1124( C638 C1124 ) C639_=_C640( C639 C640 ) \nC639_=_C641( C639 C641 ) C639_=_C642( C639 C642 ) C639_=_C643( C639 C643 ) C639_=_C644( C639 C644 ) C639_=_C1125( C639 C1125 ) C640_=_C641( C640 C641 ) \nC640_=_C642( C640 C642 ) C640_=_C643( C640 C643 ) C640_=_C644( C640 C644 ) C640_=_C1126( C640 C1126 ) C641_=_C642( C641 C642 ) C641_=_C643( C641 C643 ) \nC641_=_C644( C641 C644 ) C641_=_C1127( C641 C1127 ) C642_=_C643( C642 C643 ) C642_=_C644( C642 C644 ) C642_=_C1128( C642 C1128 ) C643_=_C644( C643 C644 ) \nC643_=_C1129( C643 C1129 ) C644_=_C1130( C644 C1130 ) C709_=_C763( C709 C763 ) C709_=_C875( C709 C875 ) C709_=_C910( C709 C910 ) C709_=_C977( C709 C977 ) \nC709_=_C1070( C709 C1070 ) C709_=_C1105( C709 C1105 ) C709_=_C1106( C709 C1106 ) C709_=_C1107( C709 C1107 ) C709_=_C1108( C709 C1108 ) C709_=_C1109( C709 C1109 ) \nC709_=_C1110( C709 C1110 ) C709_=_C1111( C709 C1111 ) C709_=_C1112( C709 C1112 ) C709_=_C1113( C709 C1113 ) C709_=_C1114( C709 C1114 ) C709_=_C1115( C709 C1115 ) \nC709_=_C1116( C709 C1116 ) C709_=_C1117( C709 C1117 ) C709_=_C1118( C709 C1118 ) C709_=_C1119(</w:t>
      </w:r>
    </w:p>
    <w:p>
      <w:pPr>
        <w:pStyle w:val="PreformattedText"/>
        <w:bidi w:val="0"/>
        <w:spacing w:before="0" w:after="0"/>
        <w:jc w:val="left"/>
        <w:rPr/>
      </w:pPr>
      <w:r>
        <w:rPr/>
        <w:t xml:space="preserve"> </w:t>
      </w:r>
      <w:r>
        <w:rPr/>
        <w:t>C709 C1119 ) C709_=_C1120( C709 C1120 ) C709_=_C1121( C709 C1121 ) \nC709_=_C1122( C709 C1122 ) C709_=_C1123( C709 C1123 ) C709_=_C1124( C709 C1124 ) C709_=_C1125( C709 C1125 ) C709_=_C1126( C709 C1126 ) C709_=_C1127( C709 C1127 ) \nC709_=_C1128( C709 C1128 ) C709_=_C1129( C709 C1129 ) C709_=_C1130( C709 C1130 ) C763_=_C875( C763 C875 ) C763_=_C910( C763 C910 ) C763_=_C977( C763 C977 ) \nC763_=_C1070( C763 C1070 ) C763_=_C1105( C763 C1105 ) C763_=_C1106( C763 C1106 ) C763_=_C1107( C763 C1107 ) C763_=_C1108( C763 C1108 ) C763_=_C1109( C763 C1109 ) \nC763_=_C1110( C763 C1110 ) C763_=_C1111( C763 C1111 ) C763_=_C1112( C763 C1112 ) C763_=_C1113( C763 C1113 ) C763_=_C1114( C763 C1114 ) C763_=_C1115( C763 C1115 ) \nC763_=_C1116( C763 C1116 ) C763_=_C1117( C763 C1117 ) C763_=_C1118( C763 C1118 ) C763_=_C1119( C763 C1119 ) C763_=_C1120( C763 C1120 ) C763_=_C1121( C763 C1121 ) \nC763_=_C1122( C763 C1122 ) C763_=_C1123( C763 C1123 ) C763_=_C1124( C763 C1124 ) C763_=_C1125( C763 C1125 ) C763_=_C1126( C763 C1126 ) C763_=_C1127( C763 C1127 ) \nC763_=_C1128( C763 C1128 ) C763_=_C1129( C763 C1129 ) C763_=_C1130( C763 C1130 ) C875_=_C910( C875 C910 ) C875_=_C977( C875 C977 ) C875_=_C1070( C875 C1070 ) \nC875_=_C1105( C875 C1105 ) C875_=_C1106( C875 C1106 ) C875_=_C1107( C875 C1107 ) C875_=_C1108( C875 C1108 ) C875_=_C1109( C875 C1109 ) C875_=_C1110( C875 C1110 ) \nC875_=_C1111( C875 C1111 ) C875_=_C1112( C875 C1112 ) C875_=_C1113( C875 C1113 ) C875_=_C1114( C875 C1114 ) C875_=_C1115( C875 C1115 ) C875_=_C1116( C875 C1116 ) \nC875_=_C1117( C875 C1117 ) C875_=_C1118( C875 C1118 ) C875_=_C1119( C875 C1119 ) C875_=_C1120( C875 C1120 ) C875_=_C1121( C875 C1121 ) C875_=_C1122( C875 C1122 ) \nC875_=_C1123( C875 C1123 ) C875_=_C1124( C875 C1124 ) C875_=_C1125( C875 C1125 ) C875_=_C1126( C875 C1126 ) C875_=_C1127( C875 C1127 ) C875_=_C1128( C875 C1128 ) \nC875_=_C1129( C875 C1129 ) C875_=_C1130( C875 C1130 ) C910_=_C977( C910 C977 ) C910_=_C1070( C910 C1070 ) C910_=_C1105( C910 C1105 ) C910_=_C1106( C910 C1106 ) \nC910_=_C1107( C910 C1107 ) C910_=_C1108( C910 C1108 ) C910_=_C1109( C910 C1109 ) C910_=_C1110( C910 C1110 ) C910_=_C1111( C910 C1111 ) C910_=_C1112( C910 C1112 ) \nC910_=_C1113( C910 C1113 ) C910_=_C1114( C910 C1114 ) C910_=_C1115( C910 C1115 ) C910_=_C1116( C910 C1116 ) C910_=_C1117( C910 C1117 ) C910_=_C1118( C910 C1118 ) \nC910_=_C1119( C910 C1119 ) C910_=_C1120( C910 C1120 ) C910_=_C1121( C910 C1121 ) C910_=_C1122( C910 C1122 ) C910_=_C1123( C910 C1123 ) C910_=_C1124( C910 C1124 ) \nC910_=_C1125( C910 C1125 ) C910_=_C1126( C910 C1126 ) C910_=_C1127( C910 C1127 ) C910_=_C1128( C910 C1128 ) C910_=_C1129( C910 C1129 ) C910_=_C1130( C910 C1130 ) \nC977_=_C1070( C977 C1070 ) C977_=_C1105( C977 C1105 ) C977_=_C1106( C977 C1106 ) C977_=_C1107( C977 C1107 ) C977_=_C1108( C977 C1108 ) C977_=_C1109( C977 C1109 ) \nC977_=_C1110( C977 C1110 ) C977_=_C1111( C977 C1111 ) C977_=_C1112( C977 C1112 ) C977_=_C1113( C977 C1113 ) C977_=_C1114( C977 C1114 ) C977_=_C1115( C977 C1115 ) \nC977_=_C1116( C977 C1116 ) C977_=_C1117( C977 C1117 ) C977_=_C1118( C977 C1118 ) C977_=_C1119( C977 C1119 ) C977_=_C1120( C977 C1120 ) C977_=_C1121( C977 C1121 ) \nC977_=_C1122( C977 C1122 ) C977_=_C1123( C977 C1123 ) C977_=_C1124( C977 C1124 ) C977_=_C1125( C977 C1125 ) C977_=_C1126( C977 C1126 ) C977_=_C1127( C977 C1127 ) \nC977_=_C1128( C977 C1128 ) C977_=_C1129( C977 C1129 ) C977_=_C1130( C977 C1130 ) C1070_=_C1105( C1070 C1105 ) C1070_=_C1106( C1070 C1106 ) C1070_=_C1107( C1070 C1107 ) \nC1070_=_C1108( C1070 C1108 ) C1070_=_C1109( C1070 C1109 ) C1070_=_C1110( C1070 C1110 ) C1070_=_C1111( C1070 C1111 ) C1070_=_C1112( C1070 C1112 ) C1070_=_C1113( C1070 C1113 ) \nC1070_=_C1114( C1070 C1114 ) C1070_=_C1115( C1070 C1115 ) C1070_=_C1116( C1070 C1116 ) C1070_=_C1117( C1070 C1117 ) C1070_=_C1118( C1070 C1118 ) C1070_=_C1119( C1070 C1119 ) \nC1070_=_C1120( C1070 C1120 ) C1070_=_C1121( C1070 C1121 ) C1070_=_C1122( C1070 C1122 ) C1070_=_C1123( C1070 C1123 ) C1070_=_C1124( C1070 C1124 ) C1070_=_C1125( C1070 C1125 ) \nC1070_=_C1126( C1070 C1126 ) C1070_=_C1127( C1070 C1127 ) C1070_=_C1128( C1070 C1128 ) C1070_=_C1129( C1070 C1129 ) C1070_=_C1130( C1070 C1130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27( C1105 C1127 ) C1105_=_C1128( C1105 C1128 ) C1105_=_C1129( C1105 C1129 ) C1105_=_C1130( C1105 C1130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30( C1106 C1130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29( C1107 C1129 ) C1107_=_C1130( C1107 C1130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130( C1108 C1130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09_=_C1129( C1109 C1129 ) C1109_=_C1130( C1109 C1130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130( C1110 C1130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29( C1113 C1129 ) C1113_=_C1130( C1113 C1130 ) C1114_=_C1115( C1114 C1115 ) C1114_=_C1116( C1114 C1116 ) C1114_=_C1117( C1114 C1117 ) C1114_=_C1118( C1114 C1118 ) \nC1114_=_C1119( C1114 C1119 ) C1114_=_C1120( C1114 C1120 )</w:t>
      </w:r>
    </w:p>
    <w:p>
      <w:pPr>
        <w:pStyle w:val="PreformattedText"/>
        <w:bidi w:val="0"/>
        <w:spacing w:before="0" w:after="0"/>
        <w:jc w:val="left"/>
        <w:rPr/>
      </w:pPr>
      <w:r>
        <w:rPr/>
        <w:t xml:space="preserve"> </w:t>
      </w:r>
      <w:r>
        <w:rPr/>
        <w:t>C1114_=_C1121( C1114 C1121 ) C1114_=_C1122( C1114 C1122 ) C1114_=_C1123( C1114 C1123 ) C1114_=_C1124( C1114 C1124 ) \nC1114_=_C1125( C1114 C1125 ) C1114_=_C1126( C1114 C1126 ) C1114_=_C1127( C1114 C1127 ) C1114_=_C1128( C1114 C1128 ) C1114_=_C1129( C1114 C1129 ) C1114_=_C1130( C1114 C1130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20_=_C1121( C1120 C1121 ) \nC1120_=_C1122( C1120 C1122 ) C1120_=_C1123( C1120 C1123 ) C1120_=_C1124( C1120 C1124 ) C1120_=_C1125( C1120 C1125 ) C1120_=_C1126( C1120 C1126 ) C1120_=_C1127( C1120 C1127 ) \nC1120_=_C1128( C1120 C1128 ) C1120_=_C1129( C1120 C1129 ) C1120_=_C1130( C1120 C1130 ) C1121_=_C1122( C1121 C1122 ) C1121_=_C1123( C1121 C1123 ) C1121_=_C1124( C1121 C1124 ) \nC1121_=_C1125( C1121 C1125 ) C1121_=_C1126( C1121 C1126 ) C1121_=_C1127( C1121 C1127 ) C1121_=_C1128( C1121 C1128 ) C1121_=_C1129( C1121 C1129 ) C1121_=_C1130( C1121 C1130 ) \nC1122_=_C1123( C1122 C1123 ) C1122_=_C1124( C1122 C1124 ) C1122_=_C1125( C1122 C1125 ) C1122_=_C1126( C1122 C1126 ) C1122_=_C1127( C1122 C1127 ) C1122_=_C1128( C1122 C1128 ) \nC1122_=_C1129( C1122 C1129 ) C1122_=_C1130( C1122 C1130 ) C1123_=_C1124( C1123 C1124 ) C1123_=_C1125( C1123 C1125 ) C1123_=_C1126( C1123 C1126 ) C1123_=_C1127( C1123 C1127 ) \nC1123_=_C1128( C1123 C1128 ) C1123_=_C1129( C1123 C1129 ) C1123_=_C1130( C1123 C1130 ) C1124_=_C1125( C1124 C1125 ) C1124_=_C1126( C1124 C1126 ) C1124_=_C1127( C1124 C1127 ) \nC1124_=_C1128( C1124 C1128 ) C1124_=_C1129( C1124 C1129 ) C1124_=_C1130( C1124 C1130 ) C1125_=_C1126( C1125 C1126 ) C1125_=_C1127( C1125 C1127 ) C1125_=_C1128( C1125 C1128 ) \nC1125_=_C1129( C1125 C1129 ) C1125_=_C1130( C1125 C1130 ) C1126_=_C1127( C1126 C1127 ) C1126_=_C1128( C1126 C1128 ) C1126_=_C1129( C1126 C1129 ) C1126_=_C1130( C1126 C1130 ) \nC1127_=_C1128( C1127 C1128 ) C1127_=_C1129( C1127 C1129 ) C1127_=_C1130( C1127 C1130 ) C1128_=_C1129( C1128 C1129 ) C1128_=_C1130( C1128 C1130 ) C1129_=_C1130( C1129 C1130 ) "];160-&gt;169[label="77: C42 C49 C165 C171 C266 \nC273 C477 C485 C530 C536 C573 \nC580 C611 C612 C613 C614 C615 \nC616 C618 C619 C620 C621 C622 \nC623 C624 C625 C626 C627 C628 \nC629 C630 C631 C632 C633 C634 \nC635 C636 C637 C638 C639 C640 \nC641 C642 C643 C644 C709 C763 \nC875 C910 C977 C1070 C1105 C1106 \nC1107 C1108 C1109 C1110 C1111 C1112 \nC1113 C1114 C1115 C1116 C1117 C1118 \nC1119 C1120 C1121 C1122 C1123 C1124 \nC1125 C1126 C1127 C1128 C1129 C1130 \n1482: C42_=_C49 ,C42_=_C165 ,C42_=_C266 ,C42_=_C477 ,C42_=_C530 ,\nC42_=_C573 ,C42_=_C611 ,C42_=_C612 ,C42_=_C613 ,C42_=_C614 ,C42_=_C615 ,\nC42_=_C616 ,C42_=_C618 ,C42_=_C619 ,C42_=_C620 ,C42_=_C621 ,C42_=_C622 ,\nC42_=_C623 ,C42_=_C624 ,C42_=_C625 ,C42_=_C626 ,C42_=_C627 ,C42_=_C628 ,\nC42_=_C629 ,C42_=_C630 ,C42_=_C631 ,C42_=_C632 ,C42_=_C633 ,C42_=_C634 ,\nC42_=_C635 ,C42_=_C636 ,C42_=_C637 ,C42_=_C638 ,C42_=_C639 ,C42_=_C640 ,\nC42_=_C641 ,C42_=_C642 ,C42_=_C643 ,C42_=_C644 ,C49_=_C171 ,C49_=_C273 ,\nC49_=_C485 ,C49_=_C536 ,C49_=_C580 ,C49_=_C709 ,C49_=_C763 ,C49_=_C875 ,\nC49_=_C910 ,C49_=_C977 ,C49_=_C1070 ,C49_=_C1105 ,C49_=_C1106 ,C49_=_C1107 ,\nC49_=_C1108 ,C49_=_C1109 ,C49_=_C1110 ,C49_=_C1111 ,C49_=_C1112 ,C49_=_C1113 ,\nC49_=_C1114 ,C49_=_C1115 ,C49_=_C1116 ,C49_=_C1117 ,C49_=_C1118 ,C49_=_C1119 ,\nC49_=_C1120 ,C49_=_C1121 ,C49_=_C1122 ,C49_=_C1123 ,C49_=_C1124 ,C49_=_C1125 ,\nC49_=_C1126 ,C49_=_C1127 ,C49_=_C1128 ,C49_=_C1129 ,C49_=_C1130 ,C165_=_C171 ,\nC165_=_C266 ,C165_=_C477 ,C165_=_C530 ,C165_=_C573 ,C165_=_C611 ,C165_=_C612 ,\nC165_=_C613 ,C165_=_C614 ,C165_=_C615 ,C165_=_C616 ,C165_=_C618 ,C165_=_C619 ,\nC165_=_C620 ,C165_=_C621 ,C165_=_C622 ,C165_=_C623 ,C165_=_C624 ,C165_=_C625 ,\nC165_=_C626 ,C165_=_C627 ,C165_=_C628 ,C165_=_C629 ,C165_=_C630 ,C165_=_C631 ,\nC165_=_C632 ,C165_=_C633 ,C165_=_C634 ,C165_=_C635 ,C165_=_C636 ,C165_=_C637 ,\nC165_=_C638 ,C165_=_C639 ,C165_=_C640 ,C165_=_C641 ,C165_=_C642 ,C165_=_C643 ,\nC165_=_C644 ,C171_=_C273 ,C171_=_C485 ,C171_=_C536 ,C171_=_C580 ,C171_=_C709 ,\nC171_=_C763 ,C171_=_C875 ,C171_=_C910 ,C171_=_C977 ,C171_=_C1070 ,C171_=_C1105 ,\nC171_=_C1106 ,C171_=_C1107 ,C171_=_C1108 ,C171_=_C1109 ,C171_=_C1110 ,C171_=_C1111 ,\nC171_=_C1112 ,C171_=_C1113 ,C171_=_C1114 ,C171_=_C1115 ,C171_=_C1116 ,C171_=_C1117 ,\nC171_=_C1118 ,C171_=_C1119 ,C171_=_C1120 ,C171_=_C1121 ,C171_=_C1122 ,C171_=_C1123 ,\nC171_=_C1124 ,C171_=_C1125 ,C171_=_C1126 ,C171_=_C1127 ,C171_=_C1128 ,C171_=_C1129 ,\nC171_=_C1130 ,C266_=_C273 ,C266_=_C477 ,C266_=_C530 ,C266_=_C573 ,C266_=_C611 ,\nC266_=_C612 ,C266_=_C613 ,C266_=_C614 ,C266_=_C615 ,C266_=_C616 ,C266_=_C618 ,\nC266_=_C619 ,C266_=_C620 ,C266_=_C621 ,C266_=_C622 ,C266_=_C623 ,C266_=_C624 ,\nC266_=_C625 ,C266_=_C626 ,C266_=_C627 ,C266_=_C628 ,C266_=_C629 ,C266_=_C630 ,\nC266_=_C631 ,C266_=_C632 ,C266_=_C633 ,C266_=_C634 ,C266_=_C635 ,C266_=_C636 ,\nC266_=_C637 ,C266_=_C638 ,C266_=_C639 ,C266_=_C640 ,C266_=_C641 ,C266_=_C642 ,\nC266_=_C643 ,C266_=_C644 ,C273_=_C485 ,C273_=_C536 ,C273_=_C580 ,C273_=_C709 ,\nC273_=_C763 ,C273_=_C875 ,C273_=_C910 ,C273_=_C977 ,C273_=_C1070 ,C273_=_C1105 ,\nC273_=_C1106 ,C273_=_C1107 ,C273_=_C1108 ,C273_=_C1109 ,C273_=_C1110 ,C273_=_C1111 ,\nC273_=_C1112 ,C273_=_C1113 ,C273_=_C1114 ,C273_=_C1115 ,C273_=_C1116 ,C273_=_C1117 ,\nC273_=_C1118 ,C273_=_C1119 ,C273_=_C1120 ,C273_=_C1121 ,C273_=_C1122 ,C273_=_C1123 ,\nC273_=_C1124 ,C273_=_C1125 ,C273_=_C1126 ,C273_=_C1127 ,C273_=_C1128 ,C273_=_C1129 ,\nC273_=_C1130 ,C477_=_C485 ,C477_=_C530 ,C477_=_C573 ,C477_=_C611 ,C477_=_C612 ,\nC477_=_C613 ,C477_=_C614 ,C477_=_C615 ,C477_=_C616 ,C477_=_C618 ,C477_=_C619 ,\nC477_=_C620 ,C477_=_C621 ,C477_=_C622 ,C477_=_C623 ,C477_=_C624 ,C477_=_C625 ,\nC477_=_C626 ,C477_=_C627 ,C477_=_C628 ,C477_=_C629 ,C477_=_C630 ,C477_=_C631 ,\nC477_=_C632 ,C477_=_C633 ,C477_=_C634 ,C477_=_C635 ,C477_=_C636 ,C477_=_C637 ,\nC477_=_C638 ,C477_=_C639 ,C477_=_C640 ,C477_=_C641 ,C477_=_C642 ,C477_=_C643 ,\nC477_=_C644 ,C485_=_C536 ,C485_=_C580 ,C485_=_C709 ,C485_=_C763 ,C485_=_C875 ,\nC485_=_C910 ,C485_=_C977 ,C485_=_C1070 ,C485_=_C1105 ,C485_=_C1106 ,C485_=_C1107 ,\nC485_=_C1108 ,C485_=_C1109 ,C485_=_C1110 ,C485_=_C1111 ,C485_=_C1112 ,C485_=_C1113 ,\nC485_=_C1114 ,C485_=_C1115 ,C485_=_C1116 ,C485_=_C1117 ,C485_=_C1118 ,C485_=_C1119 ,\nC485_=_C1120 ,C485_=_C1121 ,C485_=_C1122 ,C485_=_C1123 ,C485_=_C1124 ,C485_=_C1125 ,\nC485_=_C1126 ,C485_=_C1127 ,C485_=_C1128 ,C485_=_C1129 ,C485_=_C1130 ,C530_=_C536 ,\nC530_=_C573 ,C530_=_C611 ,C530_=_C612 ,C530_=_C613 ,C530_=_C614 ,C530_=_C615 ,\nC530_=_C616 ,C530_=_C618 ,C530_=_C619 ,C530_=_C620 ,C530_=_C621 ,C530_=_C622 ,\nC530_=_C623 ,C530_=_C624 ,C530_=_C625 ,C530_=_C626 ,C530_=_C627 ,C530_=_C628 ,\nC530_=_C629 ,C530_=_C630 ,C530_=_C631 ,C530_=_C632 ,C530_=_C633 ,C530_=_C634 ,\nC530_=_C635 ,C530_=_C636 ,C530_=_C637 ,C530_=_C638 ,C530_=_C639 ,C530_=_C640 ,\nC530_=_C641 ,C530_=_C642 ,C530_=_C643 ,C530_=_C644 ,C536_=_C580 ,C536_=_C709 ,\nC536_=_C763 ,C536_=_C875 ,C536_=_C910 ,C536_=_C977 ,C536_=_C1070 ,C536_=_C1105 ,\nC536_=_C1106 ,C536_=_C1107 ,C536_=_C1108 ,C536_=_C1109 ,C536_=_C1110 ,C536_=_C1111 ,\nC536_=_C1112 ,C536_=_C1113 ,C536_=_C1114 ,C536_=_C1115 ,C536_=_C1116 ,C536_=_C1117 ,\nC536_=_C1118 ,C536_=_C1119 ,C536_=_C1120 ,C536_=_C1121 ,C536_=_C1122 ,C536_=_C1123 ,\nC536_=_C1124 ,C536_=_C1125 ,C536_=_C1126 ,C536_=_C1127 ,C536_=_C1128 ,C536_=_C1129 ,\nC536_=_C1130 ,C573_=_C580 ,C573_=_C611 ,C573_=_C612 ,C573_=_C613 ,C573_=_C614 ,\nC573_=_C615 ,C573_=_C616 ,C573_=_C618 ,C573_=_C619 ,C573_=_C620 ,C573_=_C621 ,\nC573_=_C622 ,C573_=_C623 ,C573_=_C624 ,C573_=_C625 ,C573_=_C626 ,C573_=_C627 ,\nC573_=_C628 ,C573_=_C629 ,C573_=_C630 ,C573_=_C631 ,C573_=_C632 ,C573_=_C633 ,\nC573_=_C634 ,C573_=_C635 ,C573_=_C636 ,C573_=_C637 ,C573_=_C638 ,C573_=_C639 ,\nC573_=_C640 ,C573_=_C641 ,C573_=_C642 ,C573_=_C643 ,C573_=_C644 ,C580_=_C709 ,\nC580_=_C763 ,C580_=_C875 ,C580_=_C910 ,C580_=_C977 ,C580_=_C1070 ,C580_=_C1105 ,\nC580_=_C1106 ,C580_=_C1107 ,C580_=_C1108 ,C580_=_C1109 ,C580_=_C1110 ,C580_=_C1111 ,\nC580_=_C1112 ,C580_=_C1113 ,C580_=_C1114 ,C580_=_C1115 ,C580_=_C1116 ,C580_=_C1117 ,\nC580_=_C1118 ,C580_=_C1119 ,C580_=_C1120 ,C580_=_C1121</w:t>
      </w:r>
    </w:p>
    <w:p>
      <w:pPr>
        <w:pStyle w:val="PreformattedText"/>
        <w:bidi w:val="0"/>
        <w:spacing w:before="0" w:after="0"/>
        <w:jc w:val="left"/>
        <w:rPr/>
      </w:pPr>
      <w:r>
        <w:rPr/>
        <w:t xml:space="preserve"> </w:t>
      </w:r>
      <w:r>
        <w:rPr/>
        <w:t>,C580_=_C1122 ,C580_=_C1123 ,\nC580_=_C1124 ,C580_=_C1125 ,C580_=_C1126 ,C580_=_C1127 ,C580_=_C1128 ,C580_=_C1129 ,\nC580_=_C1130 ,C611_=_C612 ,C611_=_C613 ,C611_=_C614 ,C611_=_C615 ,C611_=_C616 ,\nC611_=_C618 ,C611_=_C619 ,C611_=_C620 ,C611_=_C621 ,C611_=_C622 ,C611_=_C623 ,\nC611_=_C624 ,C611_=_C625 ,C611_=_C626 ,C611_=_C627 ,C611_=_C628 ,C611_=_C629 ,\nC611_=_C630 ,C611_=_C631 ,C611_=_C632 ,C611_=_C633 ,C611_=_C634 ,C611_=_C635 ,\nC611_=_C636 ,C611_=_C637 ,C611_=_C638 ,C611_=_C639 ,C611_=_C640 ,C611_=_C641 ,\nC611_=_C642 ,C611_=_C643 ,C611_=_C644 ,C611_=_C709 ,C612_=_C613 ,C612_=_C614 ,\nC612_=_C615 ,C612_=_C616 ,C612_=_C618 ,C612_=_C619 ,C612_=_C620 ,C612_=_C621 ,\nC612_=_C622 ,C612_=_C623 ,C612_=_C624 ,C612_=_C625 ,C612_=_C626 ,C612_=_C627 ,\nC612_=_C628 ,C612_=_C629 ,C612_=_C630 ,C612_=_C631 ,C612_=_C632 ,C612_=_C633 ,\nC612_=_C634 ,C612_=_C635 ,C612_=_C636 ,C612_=_C637 ,C612_=_C638 ,C612_=_C639 ,\nC612_=_C640 ,C612_=_C641 ,C612_=_C642 ,C612_=_C643 ,C612_=_C644 ,C612_=_C763 ,\nC613_=_C614 ,C613_=_C615 ,C613_=_C616 ,C613_=_C618 ,C613_=_C619 ,C613_=_C620 ,\nC613_=_C621 ,C613_=_C622 ,C613_=_C623 ,C613_=_C624 ,C613_=_C625 ,C613_=_C626 ,\nC613_=_C627 ,C613_=_C628 ,C613_=_C629 ,C613_=_C630 ,C613_=_C631 ,C613_=_C632 ,\nC613_=_C633 ,C613_=_C634 ,C613_=_C635 ,C613_=_C636 ,C613_=_C637 ,C613_=_C638 ,\nC613_=_C639 ,C613_=_C640 ,C613_=_C641 ,C613_=_C642 ,C613_=_C643 ,C613_=_C644 ,\nC613_=_C875 ,C614_=_C615 ,C614_=_C616 ,C614_=_C618 ,C614_=_C619 ,C614_=_C620 ,\nC614_=_C621 ,C614_=_C622 ,C614_=_C623 ,C614_=_C624 ,C614_=_C625 ,C614_=_C626 ,\nC614_=_C627 ,C614_=_C628 ,C614_=_C629 ,C614_=_C630 ,C614_=_C631 ,C614_=_C632 ,\nC614_=_C633 ,C614_=_C634 ,C614_=_C635 ,C614_=_C636 ,C614_=_C637 ,C614_=_C638 ,\nC614_=_C639 ,C614_=_C640 ,C614_=_C641 ,C614_=_C642 ,C614_=_C643 ,C614_=_C644 ,\nC614_=_C910 ,C615_=_C616 ,C615_=_C618 ,C615_=_C619 ,C615_=_C620 ,C615_=_C621 ,\nC615_=_C622 ,C615_=_C623 ,C615_=_C624 ,C615_=_C625 ,C615_=_C626 ,C615_=_C627 ,\nC615_=_C628 ,C615_=_C629 ,C615_=_C630 ,C615_=_C631 ,C615_=_C632 ,C615_=_C633 ,\nC615_=_C634 ,C615_=_C635 ,C615_=_C636 ,C615_=_C637 ,C615_=_C638 ,C615_=_C639 ,\nC615_=_C640 ,C615_=_C641 ,C615_=_C642 ,C615_=_C643 ,C615_=_C644 ,C615_=_C977 ,\nC616_=_C618 ,C616_=_C619 ,C616_=_C620 ,C616_=_C621 ,C616_=_C622 ,C616_=_C623 ,\nC616_=_C624 ,C616_=_C625 ,C616_=_C626 ,C616_=_C627 ,C616_=_C628 ,C616_=_C629 ,\nC616_=_C630 ,C616_=_C631 ,C616_=_C632 ,C616_=_C633 ,C616_=_C634 ,C616_=_C635 ,\nC616_=_C636 ,C616_=_C637 ,C616_=_C638 ,C616_=_C639 ,C616_=_C640 ,C616_=_C641 ,\nC616_=_C642 ,C616_=_C643 ,C616_=_C644 ,C616_=_C1070 ,C618_=_C619 ,C618_=_C620 ,\nC618_=_C621 ,C618_=_C622 ,C618_=_C623 ,C618_=_C624 ,C618_=_C625 ,C618_=_C626 ,\nC618_=_C627 ,C618_=_C628 ,C618_=_C629 ,C618_=_C630 ,C618_=_C631 ,C618_=_C632 ,\nC618_=_C633 ,C618_=_C634 ,C618_=_C635 ,C618_=_C636 ,C618_=_C637 ,C618_=_C638 ,\nC618_=_C639 ,C618_=_C640 ,C618_=_C641 ,C618_=_C642 ,C618_=_C643 ,C618_=_C644 ,\nC618_=_C1105 ,C619_=_C620 ,C619_=_C621 ,C619_=_C622 ,C619_=_C623 ,C619_=_C624 ,\nC619_=_C625 ,C619_=_C626 ,C619_=_C627 ,C619_=_C628 ,C619_=_C629 ,C619_=_C630 ,\nC619_=_C631 ,C619_=_C632 ,C619_=_C633 ,C619_=_C634 ,C619_=_C635 ,C619_=_C636 ,\nC619_=_C637 ,C619_=_C638 ,C619_=_C639 ,C619_=_C640 ,C619_=_C641 ,C619_=_C642 ,\nC619_=_C643 ,C619_=_C644 ,C619_=_C1106 ,C620_=_C621 ,C620_=_C622 ,C620_=_C623 ,\nC620_=_C624 ,C620_=_C625 ,C620_=_C626 ,C620_=_C627 ,C620_=_C628 ,C620_=_C629 ,\nC620_=_C630 ,C620_=_C631 ,C620_=_C632 ,C620_=_C633 ,C620_=_C634 ,C620_=_C635 ,\nC620_=_C636 ,C620_=_C637 ,C620_=_C638 ,C620_=_C639 ,C620_=_C640 ,C620_=_C641 ,\nC620_=_C642 ,C620_=_C643 ,C620_=_C644 ,C620_=_C1107 ,C621_=_C622 ,C621_=_C623 ,\nC621_=_C624 ,C621_=_C625 ,C621_=_C626 ,C621_=_C627 ,C621_=_C628 ,C621_=_C629 ,\nC621_=_C630 ,C621_=_C631 ,C621_=_C632 ,C621_=_C633 ,C621_=_C634 ,C621_=_C635 ,\nC621_=_C636 ,C621_=_C637 ,C621_=_C638 ,C621_=_C639 ,C621_=_C640 ,C621_=_C641 ,\nC621_=_C642 ,C621_=_C643 ,C621_=_C644 ,C621_=_C1108 ,C622_=_C623 ,C622_=_C624 ,\nC622_=_C625 ,C622_=_C626 ,C622_=_C627 ,C622_=_C628 ,C622_=_C629 ,C622_=_C630 ,\nC622_=_C631 ,C622_=_C632 ,C622_=_C633 ,C622_=_C634 ,C622_=_C635 ,C622_=_C636 ,\nC622_=_C637 ,C622_=_C638 ,C622_=_C639 ,C622_=_C640 ,C622_=_C641 ,C622_=_C642 ,\nC622_=_C643 ,C622_=_C644 ,C622_=_C1109 ,C623_=_C624 ,C623_=_C625 ,C623_=_C626 ,\nC623_=_C627 ,C623_=_C628 ,C623_=_C629 ,C623_=_C630 ,C623_=_C631 ,C623_=_C632 ,\nC623_=_C633 ,C623_=_C634 ,C623_=_C635 ,C623_=_C636 ,C623_=_C637 ,C623_=_C638 ,\nC623_=_C639 ,C623_=_C640 ,C623_=_C641 ,C623_=_C642 ,C623_=_C643 ,C623_=_C644 ,\nC623_=_C1110 ,C624_=_C625 ,C624_=_C626 ,C624_=_C627 ,C624_=_C628 ,C624_=_C629 ,\nC624_=_C630 ,C624_=_C631 ,C624_=_C632 ,C624_=_C633 ,C624_=_C634 ,C624_=_C635 ,\nC624_=_C636 ,C624_=_C637 ,C624_=_C638 ,C624_=_C639 ,C624_=_C640 ,C624_=_C641 ,\nC624_=_C642 ,C624_=_C643 ,C624_=_C644 ,C624_=_C1111 ,C625_=_C626 ,C625_=_C627 ,\nC625_=_C628 ,C625_=_C629 ,C625_=_C630 ,C625_=_C631 ,C625_=_C632 ,C625_=_C633 ,\nC625_=_C634 ,C625_=_C635 ,C625_=_C636 ,C625_=_C637 ,C625_=_C638 ,C625_=_C639 ,\nC625_=_C640 ,C625_=_C641 ,C625_=_C642 ,C625_=_C643 ,C625_=_C644 ,C625_=_C1112 ,\nC626_=_C627 ,C626_=_C628 ,C626_=_C629 ,C626_=_C630 ,C626_=_C631 ,C626_=_C632 ,\nC626_=_C633 ,C626_=_C634 ,C626_=_C635 ,C626_=_C636 ,C626_=_C637 ,C626_=_C638 ,\nC626_=_C639 ,C626_=_C640 ,C626_=_C641 ,C626_=_C642 ,C626_=_C643 ,C626_=_C644 ,\nC626_=_C1113 ,C627_=_C628 ,C627_=_C629 ,C627_=_C630 ,C627_=_C631 ,C627_=_C632 ,\nC627_=_C633 ,C627_=_C634 ,C627_=_C635 ,C627_=_C636 ,C627_=_C637 ,C627_=_C638 ,\nC627_=_C639 ,C627_=_C640 ,C627_=_C641 ,C627_=_C642 ,C627_=_C643 ,C627_=_C644 ,\nC627_=_C1114 ,C628_=_C629 ,C628_=_C630 ,C628_=_C631 ,C628_=_C632 ,C628_=_C633 ,\nC628_=_C634 ,C628_=_C635 ,C628_=_C636 ,C628_=_C637 ,C628_=_C638 ,C628_=_C639 ,\nC628_=_C640 ,C628_=_C641 ,C628_=_C642 ,C628_=_C643 ,C628_=_C644 ,C628_=_C1115 ,\nC629_=_C630 ,C629_=_C631 ,C629_=_C632 ,C629_=_C633 ,C629_=_C634 ,C629_=_C635 ,\nC629_=_C636 ,C629_=_C637 ,C629_=_C638 ,C629_=_C639 ,C629_=_C640 ,C629_=_C641 ,\nC629_=_C642 ,C629_=_C643 ,C629_=_C644 ,C630_=_C631 ,C630_=_C632 ,C630_=_C633 ,\nC630_=_C634 ,C630_=_C635 ,C630_=_C636 ,C630_=_C637 ,C630_=_C638 ,C630_=_C639 ,\nC630_=_C640 ,C630_=_C641 ,C630_=_C642 ,C630_=_C643 ,C630_=_C644 ,C630_=_C1116 ,\nC631_=_C632 ,C631_=_C633 ,C631_=_C634 ,C631_=_C635 ,C631_=_C636 ,C631_=_C637 ,\nC631_=_C638 ,C631_=_C639 ,C631_=_C640 ,C631_=_C641 ,C631_=_C642 ,C631_=_C643 ,\nC631_=_C644 ,C631_=_C1117 ,C632_=_C633 ,C632_=_C634 ,C632_=_C635 ,C632_=_C636 ,\nC632_=_C637 ,C632_=_C638 ,C632_=_C639 ,C632_=_C640 ,C632_=_C641 ,C632_=_C642 ,\nC632_=_C643 ,C632_=_C644 ,C632_=_C1118 ,C633_=_C634 ,C633_=_C635 ,C633_=_C636 ,\nC633_=_C637 ,C633_=_C638 ,C633_=_C639 ,C633_=_C640 ,C633_=_C641 ,C633_=_C642 ,\nC633_=_C643 ,C633_=_C644 ,C633_=_C1119 ,C634_=_C635 ,C634_=_C636 ,C634_=_C637 ,\nC634_=_C638 ,C634_=_C639 ,C634_=_C640 ,C634_=_C641 ,C634_=_C642 ,C634_=_C643 ,\nC634_=_C644 ,C634_=_C1120 ,C635_=_C636 ,C635_=_C637 ,C635_=_C638 ,C635_=_C639 ,\nC635_=_C640 ,C635_=_C641 ,C635_=_C642 ,C635_=_C643 ,C635_=_C644 ,C635_=_C1121 ,\nC636_=_C637 ,C636_=_C638 ,C636_=_C639 ,C636_=_C640 ,C636_=_C641 ,C636_=_C642 ,\nC636_=_C643 ,C636_=_C644 ,C636_=_C1122 ,C637_=_C638 ,C637_=_C639 ,C637_=_C640 ,\nC637_=_C641 ,C637_=_C642 ,C637_=_C643 ,C637_=_C644 ,C637_=_C1123 ,C638_=_C639 ,\nC638_=_C640 ,C638_=_C641 ,C638_=_C642 ,C638_=_C643 ,C638_=_C644 ,C638_=_C1124 ,\nC639_=_C640 ,C639_=_C641 ,C639_=_C642 ,C639_=_C643 ,C639_=_C644 ,C639_=_C1125 ,\nC640_=_C641 ,C640_=_C642 ,C640_=_C643 ,C640_=_C644 ,C640_=_C1126 ,C641_=_C642 ,\nC641_=_C643 ,C641_=_C644 ,C641_=_C1127 ,C642_=_C643 ,C642_=_C644 ,C642_=_C1128 ,\nC643_=_C644 ,C643_=_C1129 ,C644_=_C1130 ,C709_=_C763 ,C709_=_C875 ,C709_=_C910 ,\nC709_=_C977 ,C709_=_C1070 ,C709_=_C1105 ,C709_=_C1106 ,C709_=_C1107 ,C709_=_C1108 ,\nC709_=_C1109 ,C709_=_C1110 ,C709_=_C1111 ,C709_=_C1112 ,C709_=_C1113 ,C709_=_C1114 ,\nC709_=_C1115 ,C709_=_C1116 ,C709_=_C1117 ,C709_=_C1118 ,C709_=_C1119 ,C709_=_C1120 ,\nC709_=_C1121 ,C709_=_C1122 ,C709_=_C1123 ,C709_=_C1124 ,C709_=_C1125 ,C709_=_C1126 ,\nC709_=_C1127 ,C709_=_C1128 ,C709_=_C1129 ,C709_=_C1130 ,C763_=_C875 ,C763_=_C910 ,\nC763_=_C977 ,C763_=_C1070 ,C763_=_C1105 ,C763_=_C1106 ,C763_=_C1107 ,C763_=_C1108 ,\nC763_=_C1109 ,C763_=_C1110 ,C763_=_C1111 ,C763_=_C1112 ,C763_=_C1113 ,C763_=_C1114 ,\nC763_=_C1115 ,C763_=_C1116 ,C763_=_C1117 ,C763_=_C1118 ,C763_=_C1119 ,C763_=_C1120 ,\nC763_=_C1121 ,C763_=_C1122 ,C763_=_C1123 ,C763_=_C1124 ,C763_=_C1125 ,C763_=_C1126 ,\nC763_=_C1127 ,C763_=_C1128 ,C763_=_C1129 ,C763_=_C1130 ,C875_=_C910 ,C875_=_C977 ,\nC875_=_C1070 ,C875_=_C1105 ,C875_=_C1106 ,C875_=_C1107 ,C875_=_C1108 ,C875_=_C1109 ,\nC875_=_C1110 ,C875_=_C1111 ,C875_=_C1112 ,C875_=_C1113 ,C875_=_C1114 ,C875_=_C1115 ,\nC875_=_C1116 ,C875_=_C1117 ,C875_=_C1118 ,C875_=_C1119 ,C875_=_C1120 ,C875_=_C1121 ,\nC875_=_C1122 ,C875_=_C1123 ,C875_=_C1124 ,C875_=_C1125 ,C875_=_C1126 ,C875_=_C1127 ,\nC875_=_C1128 ,C875_=_C1129 ,C875_=_C1130 ,C910_=_C977 ,C910_=_C1070 ,C910_=_C1105 ,\nC910_=_C1106 ,C910_=_C1107 ,C910_=_C1108 ,C910_=_C1109 ,C910_=_C1110 ,C910_=_C1111 ,\nC910_=_C1112 ,C910_=_C1113 ,C910_=_C1114 ,C910_=_C1115 ,C910_=_C1116 ,C910_=_C1117 ,\nC910_=_C1118 ,C910_=_C1119 ,C910_=_C1120 ,C910_=_C1121 ,C910_=_C1122 ,C910_=_C1123 ,\nC910_=_C1124 ,C910_=_C1125 ,C910_=_C1126 ,C910_=_C1127 ,C910_=_C1128 ,C910_=_C1129 ,\nC910_=_C1130 ,C977_=_C1070 ,C977_=_C1105 ,C977_=_C1106 ,C977_=_C1107 ,C977_=_C1108 ,\nC977_=_C1109 ,C977_=_C1110 ,C977_=_C1111 ,C977_=_C1112 ,C977_=_C1113 ,C977_=_C1114 ,\nC977_=_C1115 ,C977_=_C1116 ,C977_=_C1117 ,C977_=_C1118 ,C977_=_C1119 ,C977_=_C1120 ,\nC977_=_C1121 ,C977_=_C1122 ,C977_=_C1123 ,C977_=_C1124 ,C977_=_C1125 ,C977_=_C1126 ,\nC977_=_C1127 ,C977_=_C1128 ,C977_=_C1129 ,C977_=_C1130 ,C1070_=_C1105 ,C1070_=_C1106 ,\nC1070_=_C1107 ,C1070_=_C1108 ,C1070_=_C1109 ,C1070_=_C1110 ,C1070_=_C1111 ,C1070_=_C1112 ,\nC1070_=_C1113 ,C1070_=_C1114 ,C1070_=_C1115 ,C1070_=_C1116 ,C1070_=_C1117 ,C1070_=_C1118</w:t>
      </w:r>
    </w:p>
    <w:p>
      <w:pPr>
        <w:pStyle w:val="PreformattedText"/>
        <w:bidi w:val="0"/>
        <w:spacing w:before="0" w:after="0"/>
        <w:jc w:val="left"/>
        <w:rPr/>
      </w:pPr>
      <w:r>
        <w:rPr/>
        <w:t xml:space="preserve"> </w:t>
      </w:r>
      <w:r>
        <w:rPr/>
        <w:t>,\nC1070_=_C1119 ,C1070_=_C1120 ,C1070_=_C1121 ,C1070_=_C1122 ,C1070_=_C1123 ,C1070_=_C1124 ,\nC1070_=_C1125 ,C1070_=_C1126 ,C1070_=_C1127 ,C1070_=_C1128 ,C1070_=_C1129 ,C1070_=_C1130 ,\nC1105_=_C1106 ,C1105_=_C1107 ,C1105_=_C1108 ,C1105_=_C1109 ,C1105_=_C1110 ,C1105_=_C1111 ,\nC1105_=_C1112 ,C1105_=_C1113 ,C1105_=_C1114 ,C1105_=_C1115 ,C1105_=_C1116 ,C1105_=_C1117 ,\nC1105_=_C1118 ,C1105_=_C1119 ,C1105_=_C1120 ,C1105_=_C1121 ,C1105_=_C1122 ,C1105_=_C1123 ,\nC1105_=_C1124 ,C1105_=_C1125 ,C1105_=_C1126 ,C1105_=_C1127 ,C1105_=_C1128 ,C1105_=_C1129 ,\nC1105_=_C1130 ,C1106_=_C1107 ,C1106_=_C1108 ,C1106_=_C1109 ,C1106_=_C1110 ,C1106_=_C1111 ,\nC1106_=_C1112 ,C1106_=_C1113 ,C1106_=_C1114 ,C1106_=_C1115 ,C1106_=_C1116 ,C1106_=_C1117 ,\nC1106_=_C1118 ,C1106_=_C1119 ,C1106_=_C1120 ,C1106_=_C1121 ,C1106_=_C1122 ,C1106_=_C1123 ,\nC1106_=_C1124 ,C1106_=_C1125 ,C1106_=_C1126 ,C1106_=_C1127 ,C1106_=_C1128 ,C1106_=_C1129 ,\nC1106_=_C1130 ,C1107_=_C1108 ,C1107_=_C1109 ,C1107_=_C1110 ,C1107_=_C1111 ,C1107_=_C1112 ,\nC1107_=_C1113 ,C1107_=_C1114 ,C1107_=_C1115 ,C1107_=_C1116 ,C1107_=_C1117 ,C1107_=_C1118 ,\nC1107_=_C1119 ,C1107_=_C1120 ,C1107_=_C1121 ,C1107_=_C1122 ,C1107_=_C1123 ,C1107_=_C1124 ,\nC1107_=_C1125 ,C1107_=_C1126 ,C1107_=_C1127 ,C1107_=_C1128 ,C1107_=_C1129 ,C1107_=_C1130 ,\nC1108_=_C1109 ,C1108_=_C1110 ,C1108_=_C1111 ,C1108_=_C1112 ,C1108_=_C1113 ,C1108_=_C1114 ,\nC1108_=_C1115 ,C1108_=_C1116 ,C1108_=_C1117 ,C1108_=_C1118 ,C1108_=_C1119 ,C1108_=_C1120 ,\nC1108_=_C1121 ,C1108_=_C1122 ,C1108_=_C1123 ,C1108_=_C1124 ,C1108_=_C1125 ,C1108_=_C1126 ,\nC1108_=_C1127 ,C1108_=_C1128 ,C1108_=_C1129 ,C1108_=_C1130 ,C1109_=_C1110 ,C1109_=_C1111 ,\nC1109_=_C1112 ,C1109_=_C1113 ,C1109_=_C1114 ,C1109_=_C1115 ,C1109_=_C1116 ,C1109_=_C1117 ,\nC1109_=_C1118 ,C1109_=_C1119 ,C1109_=_C1120 ,C1109_=_C1121 ,C1109_=_C1122 ,C1109_=_C1123 ,\nC1109_=_C1124 ,C1109_=_C1125 ,C1109_=_C1126 ,C1109_=_C1127 ,C1109_=_C1128 ,C1109_=_C1129 ,\nC1109_=_C1130 ,C1110_=_C1111 ,C1110_=_C1112 ,C1110_=_C1113 ,C1110_=_C1114 ,C1110_=_C1115 ,\nC1110_=_C1116 ,C1110_=_C1117 ,C1110_=_C1118 ,C1110_=_C1119 ,C1110_=_C1120 ,C1110_=_C1121 ,\nC1110_=_C1122 ,C1110_=_C1123 ,C1110_=_C1124 ,C1110_=_C1125 ,C1110_=_C1126 ,C1110_=_C1127 ,\nC1110_=_C1128 ,C1110_=_C1129 ,C1110_=_C1130 ,C1111_=_C1112 ,C1111_=_C1113 ,C1111_=_C1114 ,\nC1111_=_C1115 ,C1111_=_C1116 ,C1111_=_C1117 ,C1111_=_C1118 ,C1111_=_C1119 ,C1111_=_C1120 ,\nC1111_=_C1121 ,C1111_=_C1122 ,C1111_=_C1123 ,C1111_=_C1124 ,C1111_=_C1125 ,C1111_=_C1126 ,\nC1111_=_C1127 ,C1111_=_C1128 ,C1111_=_C1129 ,C1111_=_C1130 ,C1112_=_C1113 ,C1112_=_C1114 ,\nC1112_=_C1115 ,C1112_=_C1116 ,C1112_=_C1117 ,C1112_=_C1118 ,C1112_=_C1119 ,C1112_=_C1120 ,\nC1112_=_C1121 ,C1112_=_C1122 ,C1112_=_C1123 ,C1112_=_C1124 ,C1112_=_C1125 ,C1112_=_C1126 ,\nC1112_=_C1127 ,C1112_=_C1128 ,C1112_=_C1129 ,C1112_=_C1130 ,C1113_=_C1114 ,C1113_=_C1115 ,\nC1113_=_C1116 ,C1113_=_C1117 ,C1113_=_C1118 ,C1113_=_C1119 ,C1113_=_C1120 ,C1113_=_C1121 ,\nC1113_=_C1122 ,C1113_=_C1123 ,C1113_=_C1124 ,C1113_=_C1125 ,C1113_=_C1126 ,C1113_=_C1127 ,\nC1113_=_C1128 ,C1113_=_C1129 ,C1113_=_C1130 ,C1114_=_C1115 ,C1114_=_C1116 ,C1114_=_C1117 ,\nC1114_=_C1118 ,C1114_=_C1119 ,C1114_=_C1120 ,C1114_=_C1121 ,C1114_=_C1122 ,C1114_=_C1123 ,\nC1114_=_C1124 ,C1114_=_C1125 ,C1114_=_C1126 ,C1114_=_C1127 ,C1114_=_C1128 ,C1114_=_C1129 ,\nC1114_=_C1130 ,C1115_=_C1116 ,C1115_=_C1117 ,C1115_=_C1118 ,C1115_=_C1119 ,C1115_=_C1120 ,\nC1115_=_C1121 ,C1115_=_C1122 ,C1115_=_C1123 ,C1115_=_C1124 ,C1115_=_C1125 ,C1115_=_C1126 ,\nC1115_=_C1127 ,C1115_=_C1128 ,C1115_=_C1129 ,C1115_=_C1130 ,C1116_=_C1117 ,C1116_=_C1118 ,\nC1116_=_C1119 ,C1116_=_C1120 ,C1116_=_C1121 ,C1116_=_C1122 ,C1116_=_C1123 ,C1116_=_C1124 ,\nC1116_=_C1125 ,C1116_=_C1126 ,C1116_=_C1127 ,C1116_=_C1128 ,C1116_=_C1129 ,C1116_=_C1130 ,\nC1117_=_C1118 ,C1117_=_C1119 ,C1117_=_C1120 ,C1117_=_C1121 ,C1117_=_C1122 ,C1117_=_C1123 ,\nC1117_=_C1124 ,C1117_=_C1125 ,C1117_=_C1126 ,C1117_=_C1127 ,C1117_=_C1128 ,C1117_=_C1129 ,\nC1117_=_C1130 ,C1118_=_C1119 ,C1118_=_C1120 ,C1118_=_C1121 ,C1118_=_C1122 ,C1118_=_C1123 ,\nC1118_=_C1124 ,C1118_=_C1125 ,C1118_=_C1126 ,C1118_=_C1127 ,C1118_=_C1128 ,C1118_=_C1129 ,\nC1118_=_C1130 ,C1119_=_C1120 ,C1119_=_C1121 ,C1119_=_C1122 ,C1119_=_C1123 ,C1119_=_C1124 ,\nC1119_=_C1125 ,C1119_=_C1126 ,C1119_=_C1127 ,C1119_=_C1128 ,C1119_=_C1129 ,C1119_=_C1130 ,\nC1120_=_C1121 ,C1120_=_C1122 ,C1120_=_C1123 ,C1120_=_C1124 ,C1120_=_C1125 ,C1120_=_C1126 ,\nC1120_=_C1127 ,C1120_=_C1128 ,C1120_=_C1129 ,C1120_=_C1130 ,C1121_=_C1122 ,C1121_=_C1123 ,\nC1121_=_C1124 ,C1121_=_C1125 ,C1121_=_C1126 ,C1121_=_C1127 ,C1121_=_C1128 ,C1121_=_C1129 ,\nC1121_=_C1130 ,C1122_=_C1123 ,C1122_=_C1124 ,C1122_=_C1125 ,C1122_=_C1126 ,C1122_=_C1127 ,\nC1122_=_C1128 ,C1122_=_C1129 ,C1122_=_C1130 ,C1123_=_C1124 ,C1123_=_C1125 ,C1123_=_C1126 ,\nC1123_=_C1127 ,C1123_=_C1128 ,C1123_=_C1129 ,C1123_=_C1130 ,C1124_=_C1125 ,C1124_=_C1126 ,\nC1124_=_C1127 ,C1124_=_C1128 ,C1124_=_C1129 ,C1124_=_C1130 ,C1125_=_C1126 ,C1125_=_C1127 ,\nC1125_=_C1128 ,C1125_=_C1129 ,C1125_=_C1130 ,C1126_=_C1127 ,C1126_=_C1128 ,C1126_=_C1129 ,\nC1126_=_C1130 ,C1127_=_C1128 ,C1127_=_C1129 ,C1127_=_C1130 ,C1128_=_C1129 ,C1128_=_C1130 ,\nC1129_=_C1130 ,"];170[shape=box, label="id:170 level: 11\n80: C46 C51 C270 C275 C481 \nC487 C533 C538 C577 C582 C614 \nC619 C704 C711 C760 C765 C872 \nC877 C908 C909 C910 C911 C912 \nC913 C914 C915 C916 C917 C918 \nC919 C920 C921 C922 C923 C924 \nC925 C926 C927 C928 C929 C930 \nC931 C932 C933 C934 C935 C936 \nC937 C938 C979 C1072 C1106 C1172 \nC1211 C1212 C1213 C1214 C1215 C1216 \nC1217 C1218 C1219 C1220 C1221 C1222 \nC1223 C1224 C1225 C1226 C1227 C1228 \nC1229 C1230 C1231 C1232 C1233 C1234 \nC1235 C1236 C1237 \n1639: C46_=_C51( C46 C51 ) C46_=_C270( C46 C270 ) C46_=_C481( C46 C481 ) C46_=_C533( C46 C533 ) C46_=_C577( C46 C577 ) \nC46_=_C614( C46 C614 ) C46_=_C704( C46 C704 ) C46_=_C760( C46 C760 ) C46_=_C872( C46 C872 ) C46_=_C908( C46 C908 ) C46_=_C909( C46 C909 ) \nC46_=_C910( C46 C910 ) C46_=_C911( C46 C911 ) C46_=_C912( C46 C912 ) C46_=_C913( C46 C913 ) C46_=_C914( C46 C914 ) C46_=_C915( C46 C915 ) \nC46_=_C916( C46 C916 ) C46_=_C917( C46 C917 ) C46_=_C918( C46 C918 ) C46_=_C919( C46 C919 ) C46_=_C920( C46 C920 ) C46_=_C921( C46 C921 ) \nC46_=_C922( C46 C922 ) C46_=_C923( C46 C923 ) C46_=_C924( C46 C924 ) C46_=_C925( C46 C925 ) C46_=_C926( C46 C926 ) C46_=_C927( C46 C927 ) \nC46_=_C928( C46 C928 ) C46_=_C929( C46 C929 ) C46_=_C930( C46 C930 ) C46_=_C931( C46 C931 ) C46_=_C932( C46 C932 ) C46_=_C933( C46 C933 ) \nC46_=_C934( C46 C934 ) C46_=_C935( C46 C935 ) C46_=_C936( C46 C936 ) C46_=_C937( C46 C937 ) C46_=_C938( C46 C938 ) C51_=_C275( C51 C275 ) \nC51_=_C487( C51 C487 ) C51_=_C538( C51 C538 ) C51_=_C582( C51 C582 ) C51_=_C619( C51 C619 ) C51_=_C711( C51 C711 ) C51_=_C765( C51 C765 ) \nC51_=_C877( C51 C877 ) C51_=_C912( C51 C912 ) C51_=_C979( C51 C979 ) C51_=_C1072( C51 C1072 ) C51_=_C1106( C51 C1106 ) C51_=_C1172( C51 C1172 ) \nC51_=_C1211( C51 C1211 ) C51_=_C1212( C51 C1212 ) C51_=_C1213( C51 C1213 ) C51_=_C1214( C51 C1214 ) C51_=_C1215( C51 C1215 ) C51_=_C1216( C51 C1216 ) \nC51_=_C1217( C51 C1217 ) C51_=_C1218( C51 C1218 ) C51_=_C1219( C51 C1219 ) C51_=_C1220( C51 C1220 ) C51_=_C1221( C51 C1221 ) C51_=_C1222( C51 C1222 ) \nC51_=_C1223( C51 C1223 ) C51_=_C1224( C51 C1224 ) C51_=_C1225( C51 C1225 ) C51_=_C1226( C51 C1226 ) C51_=_C1227( C51 C1227 ) C51_=_C1228( C51 C1228 ) \nC51_=_C1229( C51 C1229 ) C51_=_C1230( C51 C1230 ) C51_=_C1231( C51 C1231 ) C51_=_C1232( C51 C1232 ) C51_=_C1233( C51 C1233 ) C51_=_C1234( C51 C1234 ) \nC51_=_C1235( C51 C1235 ) C51_=_C1236( C51 C1236 ) C51_=_C1237( C51 C1237 ) C270_=_C275( C270 C275 ) C270_=_C481( C270 C481 ) C270_=_C533( C270 C533 ) \nC270_=_C577( C270 C577 ) C270_=_C614( C270 C614 ) C270_=_C704( C270 C704 ) C270_=_C760( C270 C760 ) C270_=_C872( C270 C872 ) C270_=_C908( C270 C908 ) \nC270_=_C909( C270 C909 ) C270_=_C910( C270 C910 ) C270_=_C911( C270 C911 ) C270_=_C912( C270 C912 ) C270_=_C913( C270 C913 ) C270_=_C914( C270 C914 ) \nC270_=_C915( C270 C915 ) C270_=_C916( C270 C916 ) C270_=_C917( C270 C917 ) C270_=_C918( C270 C918 ) C270_=_C919( C270 C919 ) C270_=_C920( C270 C920 ) \nC270_=_C921( C270 C921 ) C270_=_C922( C270 C922 ) C270_=_C923( C270 C923 ) C270_=_C924( C270 C924 ) C270_=_C925( C270 C925 ) C270_=_C926( C270 C926 ) \nC270_=_C927( C270 C927 ) C270_=_C928( C270 C928 ) C270_=_C929( C270 C929 ) C270_=_C930( C270 C930 ) C270_=_C931( C270 C931 ) C270_=_C932( C270 C932 ) \nC270_=_C933( C270 C933 ) C270_=_C934( C270 C934 ) C270_=_C935( C270 C935 ) C270_=_C936( C270 C936 ) C270_=_C937( C270 C937 ) C270_=_C938( C270 C938 ) \nC275_=_C487( C275 C487 ) C275_=_C538( C275 C538 ) C275_=_C582( C275 C582 ) C275_=_C619( C275 C619 ) C275_=_C711( C275 C711 ) C275_=_C765( C275 C765 ) \nC275_=_C877( C275 C877 ) C275_=_C912( C275 C912 ) C275_=_C979( C275 C979 ) C275_=_C1072( C275 C1072 ) C275_=_C1106( C275 C1106 ) C275_=_C1172( C275 C1172 ) \nC275_=_C1211( C275 C1211 ) C275_=_C1212( C275 C1212 ) C275_=_C1213( C275 C1213 ) C275_=_C1214( C275 C1214 ) C275_=_C1215( C275 C1215 ) C275_=_C1216( C275 C1216 ) \nC275_=_C1217( C275 C1217 ) C275_=_C1218( C275 C1218 ) C275_=_C1219( C275 C1219 ) C275_=_C1220( C275 C1220 ) C275_=_C1221( C275 C1221 ) C275_=_C1222( C275 C1222 ) \nC275_=_C1223( C275 C1223 ) C275_=_C1224( C275 C1224 ) C275_=_C1225( C275 C1225 ) C275_=_C1226( C275 C1226 ) C275_=_C1227( C275 C1227 ) C275_=_C1228( C275 C1228 ) \nC275_=_C1229( C275 C1229 ) C275_=_C1230( C275 C1230 ) C275_=_C1231( C275 C1231 ) C275_=_C1232( C275 C1232 ) C275_=_C1233( C275 C1233 ) C275_=_C1234( C275 C1234 ) \nC275_=_C1235( C275 C1235 ) C275_=_C1236( C275 C1236 ) C275_=_C1237( C275 C1237 ) C481_=_C487( C481 C487 ) C481_=_C533( C481 C533 ) C481_=_C577( C481 C577 ) \nC481_=_C614( C481 C614 ) C481_=_C704( C481 C704 ) C481_=_C760( C481 C760 ) C481_=_C872( C481 C872 ) C481_=_C908( C481 C908 ) C481_=_C909( C481 C909 ) \nC481_=_C910( C481 C910 ) C481_=_C911(</w:t>
      </w:r>
    </w:p>
    <w:p>
      <w:pPr>
        <w:pStyle w:val="PreformattedText"/>
        <w:bidi w:val="0"/>
        <w:spacing w:before="0" w:after="0"/>
        <w:jc w:val="left"/>
        <w:rPr/>
      </w:pPr>
      <w:r>
        <w:rPr/>
        <w:t xml:space="preserve"> </w:t>
      </w:r>
      <w:r>
        <w:rPr/>
        <w:t>C481 C911 ) C481_=_C912( C481 C912 ) C481_=_C913( C481 C913 ) C481_=_C914( C481 C914 ) C481_=_C915( C481 C915 ) \nC481_=_C916( C481 C916 ) C481_=_C917( C481 C917 ) C481_=_C918( C481 C918 ) C481_=_C919( C481 C919 ) C481_=_C920( C481 C920 ) C481_=_C921( C481 C921 ) \nC481_=_C922( C481 C922 ) C481_=_C923( C481 C923 ) C481_=_C924( C481 C924 ) C481_=_C925( C481 C925 ) C481_=_C926( C481 C926 ) C481_=_C927( C481 C927 ) \nC481_=_C928( C481 C928 ) C481_=_C929( C481 C929 ) C481_=_C930( C481 C930 ) C481_=_C931( C481 C931 ) C481_=_C932( C481 C932 ) C481_=_C933( C481 C933 ) \nC481_=_C934( C481 C934 ) C481_=_C935( C481 C935 ) C481_=_C936( C481 C936 ) C481_=_C937( C481 C937 ) C481_=_C938( C481 C938 ) C487_=_C538( C487 C538 ) \nC487_=_C582( C487 C582 ) C487_=_C619( C487 C619 ) C487_=_C711( C487 C711 ) C487_=_C765( C487 C765 ) C487_=_C877( C487 C877 ) C487_=_C912( C487 C912 ) \nC487_=_C979( C487 C979 ) C487_=_C1072( C487 C1072 ) C487_=_C1106( C487 C1106 ) C487_=_C1172( C487 C1172 ) C487_=_C1211( C487 C1211 ) C487_=_C1212( C487 C1212 ) \nC487_=_C1213( C487 C1213 ) C487_=_C1214( C487 C1214 ) C487_=_C1215( C487 C1215 ) C487_=_C1216( C487 C1216 ) C487_=_C1217( C487 C1217 ) C487_=_C1218( C487 C1218 ) \nC487_=_C1219( C487 C1219 ) C487_=_C1220( C487 C1220 ) C487_=_C1221( C487 C1221 ) C487_=_C1222( C487 C1222 ) C487_=_C1223( C487 C1223 ) C487_=_C1224( C487 C1224 ) \nC487_=_C1225( C487 C1225 ) C487_=_C1226( C487 C1226 ) C487_=_C1227( C487 C1227 ) C487_=_C1228( C487 C1228 ) C487_=_C1229( C487 C1229 ) C487_=_C1230( C487 C1230 ) \nC487_=_C1231( C487 C1231 ) C487_=_C1232( C487 C1232 ) C487_=_C1233( C487 C1233 ) C487_=_C1234( C487 C1234 ) C487_=_C1235( C487 C1235 ) C487_=_C1236( C487 C1236 ) \nC487_=_C1237( C487 C1237 ) C533_=_C538( C533 C538 ) C533_=_C577( C533 C577 ) C533_=_C614( C533 C614 ) C533_=_C704( C533 C704 ) C533_=_C760( C533 C760 ) \nC533_=_C872( C533 C872 ) C533_=_C908( C533 C908 ) C533_=_C909( C533 C909 ) C533_=_C910( C533 C910 ) C533_=_C911( C533 C911 ) C533_=_C912( C533 C912 ) \nC533_=_C913( C533 C913 ) C533_=_C914( C533 C914 ) C533_=_C915( C533 C915 ) C533_=_C916( C533 C916 ) C533_=_C917( C533 C917 ) C533_=_C918( C533 C918 ) \nC533_=_C919( C533 C919 ) C533_=_C920( C533 C920 ) C533_=_C921( C533 C921 ) C533_=_C922( C533 C922 ) C533_=_C923( C533 C923 ) C533_=_C924( C533 C924 ) \nC533_=_C925( C533 C925 ) C533_=_C926( C533 C926 ) C533_=_C927( C533 C927 ) C533_=_C928( C533 C928 ) C533_=_C929( C533 C929 ) C533_=_C930( C533 C930 ) \nC533_=_C931( C533 C931 ) C533_=_C932( C533 C932 ) C533_=_C933( C533 C933 ) C533_=_C934( C533 C934 ) C533_=_C935( C533 C935 ) C533_=_C936( C533 C936 ) \nC533_=_C937( C533 C937 ) C533_=_C938( C533 C938 ) C538_=_C582( C538 C582 ) C538_=_C619( C538 C619 ) C538_=_C711( C538 C711 ) C538_=_C765( C538 C765 ) \nC538_=_C877( C538 C877 ) C538_=_C912( C538 C912 ) C538_=_C979( C538 C979 ) C538_=_C1072( C538 C1072 ) C538_=_C1106( C538 C1106 ) C538_=_C1172( C538 C1172 ) \nC538_=_C1211( C538 C1211 ) C538_=_C1212( C538 C1212 ) C538_=_C1213( C538 C1213 ) C538_=_C1214( C538 C1214 ) C538_=_C1215( C538 C1215 ) C538_=_C1216( C538 C1216 ) \nC538_=_C1217( C538 C1217 ) C538_=_C1218( C538 C1218 ) C538_=_C1219( C538 C1219 ) C538_=_C1220( C538 C1220 ) C538_=_C1221( C538 C1221 ) C538_=_C1222( C538 C1222 ) \nC538_=_C1223( C538 C1223 ) C538_=_C1224( C538 C1224 ) C538_=_C1225( C538 C1225 ) C538_=_C1226( C538 C1226 ) C538_=_C1227( C538 C1227 ) C538_=_C1228( C538 C1228 ) \nC538_=_C1229( C538 C1229 ) C538_=_C1230( C538 C1230 ) C538_=_C1231( C538 C1231 ) C538_=_C1232( C538 C1232 ) C538_=_C1233( C538 C1233 ) C538_=_C1234( C538 C1234 ) \nC538_=_C1235( C538 C1235 ) C538_=_C1236( C538 C1236 ) C538_=_C1237( C538 C1237 ) C577_=_C582( C577 C582 ) C577_=_C614( C577 C614 ) C577_=_C704( C577 C704 ) \nC577_=_C760( C577 C760 ) C577_=_C872( C577 C872 ) C577_=_C908( C577 C908 ) C577_=_C909( C577 C909 ) C577_=_C910( C577 C910 ) C577_=_C911( C577 C911 ) \nC577_=_C912( C577 C912 ) C577_=_C913( C577 C913 ) C577_=_C914( C577 C914 ) C577_=_C915( C577 C915 ) C577_=_C916( C577 C916 ) C577_=_C917( C577 C917 ) \nC577_=_C918( C577 C918 ) C577_=_C919( C577 C919 ) C577_=_C920( C577 C920 ) C577_=_C921( C577 C921 ) C577_=_C922( C577 C922 ) C577_=_C923( C577 C923 ) \nC577_=_C924( C577 C924 ) C577_=_C925( C577 C925 ) C577_=_C926( C577 C926 ) C577_=_C927( C577 C927 ) C577_=_C928( C577 C928 ) C577_=_C929( C577 C929 ) \nC577_=_C930( C577 C930 ) C577_=_C931( C577 C931 ) C577_=_C932( C577 C932 ) C577_=_C933( C577 C933 ) C577_=_C934( C577 C934 ) C577_=_C935( C577 C935 ) \nC577_=_C936( C577 C936 ) C577_=_C937( C577 C937 ) C577_=_C938( C577 C938 ) C582_=_C619( C582 C619 ) C582_=_C711( C582 C711 ) C582_=_C765( C582 C765 ) \nC582_=_C877( C582 C877 ) C582_=_C912( C582 C912 ) C582_=_C979( C582 C979 ) C582_=_C1072( C582 C1072 ) C582_=_C1106( C582 C1106 ) C582_=_C1172( C582 C1172 ) \nC582_=_C1211( C582 C1211 ) C582_=_C1212( C582 C1212 ) C582_=_C1213( C582 C1213 ) C582_=_C1214( C582 C1214 ) C582_=_C1215( C582 C1215 ) C582_=_C1216( C582 C1216 ) \nC582_=_C1217( C582 C1217 ) C582_=_C1218( C582 C1218 ) C582_=_C1219( C582 C1219 ) C582_=_C1220( C582 C1220 ) C582_=_C1221( C582 C1221 ) C582_=_C1222( C582 C1222 ) \nC582_=_C1223( C582 C1223 ) C582_=_C1224( C582 C1224 ) C582_=_C1225( C582 C1225 ) C582_=_C1226( C582 C1226 ) C582_=_C1227( C582 C1227 ) C582_=_C1228( C582 C1228 ) \nC582_=_C1229( C582 C1229 ) C582_=_C1230( C582 C1230 ) C582_=_C1231( C582 C1231 ) C582_=_C1232( C582 C1232 ) C582_=_C1233( C582 C1233 ) C582_=_C1234( C582 C1234 ) \nC582_=_C1235( C582 C1235 ) C582_=_C1236( C582 C1236 ) C582_=_C1237( C582 C1237 ) C614_=_C619( C614 C619 ) C614_=_C704( C614 C704 ) C614_=_C760( C614 C760 ) \nC614_=_C872( C614 C872 ) C614_=_C908( C614 C908 ) C614_=_C909( C614 C909 ) C614_=_C910( C614 C910 ) C614_=_C911( C614 C911 ) C614_=_C912( C614 C912 ) \nC614_=_C913( C614 C913 ) C614_=_C914( C614 C914 ) C614_=_C915( C614 C915 ) C614_=_C916( C614 C916 ) C614_=_C917( C614 C917 ) C614_=_C918( C614 C918 ) \nC614_=_C919( C614 C919 ) C614_=_C920( C614 C920 ) C614_=_C921( C614 C921 ) C614_=_C922( C614 C922 ) C614_=_C923( C614 C923 ) C614_=_C924( C614 C924 ) \nC614_=_C925( C614 C925 ) C614_=_C926( C614 C926 ) C614_=_C927( C614 C927 ) C614_=_C928( C614 C928 ) C614_=_C929( C614 C929 ) C614_=_C930( C614 C930 ) \nC614_=_C931( C614 C931 ) C614_=_C932( C614 C932 ) C614_=_C933( C614 C933 ) C614_=_C934( C614 C934 ) C614_=_C935( C614 C935 ) C614_=_C936( C614 C936 ) \nC614_=_C937( C614 C937 ) C614_=_C938( C614 C938 ) C619_=_C711( C619 C711 ) C619_=_C765( C619 C765 ) C619_=_C877( C619 C877 ) C619_=_C912( C619 C912 ) \nC619_=_C979( C619 C979 ) C619_=_C1072( C619 C1072 ) C619_=_C1106( C619 C1106 ) C619_=_C1172( C619 C1172 ) C619_=_C1211( C619 C1211 ) C619_=_C1212( C619 C1212 ) \nC619_=_C1213( C619 C1213 ) C619_=_C1214( C619 C1214 ) C619_=_C1215( C619 C1215 ) C619_=_C1216( C619 C1216 ) C619_=_C1217( C619 C1217 ) C619_=_C1218( C619 C1218 ) \nC619_=_C1219( C619 C1219 ) C619_=_C1220( C619 C1220 ) C619_=_C1221( C619 C1221 ) C619_=_C1222( C619 C1222 ) C619_=_C1223( C619 C1223 ) C619_=_C1224( C619 C1224 ) \nC619_=_C1225( C619 C1225 ) C619_=_C1226( C619 C1226 ) C619_=_C1227( C619 C1227 ) C619_=_C1228( C619 C1228 ) C619_=_C1229( C619 C1229 ) C619_=_C1230( C619 C1230 ) \nC619_=_C1231( C619 C1231 ) C619_=_C1232( C619 C1232 ) C619_=_C1233( C619 C1233 ) C619_=_C1234( C619 C1234 ) C619_=_C1235( C619 C1235 ) C619_=_C1236( C619 C1236 ) \nC619_=_C1237( C619 C1237 ) C704_=_C711( C704 C711 ) C704_=_C760( C704 C760 ) C704_=_C872( C704 C872 ) C704_=_C908( C704 C908 ) C704_=_C909( C704 C909 ) \nC704_=_C910( C704 C910 ) C704_=_C911( C704 C911 ) C704_=_C912( C704 C912 ) C704_=_C913( C704 C913 ) C704_=_C914( C704 C914 ) C704_=_C915( C704 C915 ) \nC704_=_C916( C704 C916 ) C704_=_C917( C704 C917 ) C704_=_C918( C704 C918 ) C704_=_C919( C704 C919 ) C704_=_C920( C704 C920 ) C704_=_C921( C704 C921 ) \nC704_=_C922( C704 C922 ) C704_=_C923( C704 C923 ) C704_=_C924( C704 C924 ) C704_=_C925( C704 C925 ) C704_=_C926( C704 C926 ) C704_=_C927( C704 C927 ) \nC704_=_C928( C704 C928 ) C704_=_C929( C704 C929 ) C704_=_C930( C704 C930 ) C704_=_C931( C704 C931 ) C704_=_C932( C704 C932 ) C704_=_C933( C704 C933 ) \nC704_=_C934( C704 C934 ) C704_=_C935( C704 C935 ) C704_=_C936( C704 C936 ) C704_=_C937( C704 C937 ) C704_=_C938( C704 C938 ) C711_=_C765( C711 C765 ) \nC711_=_C877( C711 C877 ) C711_=_C912( C711 C912 ) C711_=_C979( C711 C979 ) C711_=_C1072( C711 C1072 ) C711_=_C1106( C711 C1106 ) C711_=_C1172( C711 C1172 ) \nC711_=_C1211( C711 C1211 ) C711_=_C1212( C711 C1212 ) C711_=_C1213( C711 C1213 ) C711_=_C1214( C711 C1214 ) C711_=_C1215( C711 C1215 ) C711_=_C1216( C711 C1216 ) \nC711_=_C1217( C711 C1217 ) C711_=_C1218( C711 C1218 ) C711_=_C1219( C711 C1219 ) C711_=_C1220( C711 C1220 ) C711_=_C1221( C711 C1221 ) C711_=_C1222( C711 C1222 ) \nC711_=_C1223( C711 C1223 ) C711_=_C1224( C711 C1224 ) C711_=_C1225( C711 C1225 ) C711_=_C1226( C711 C1226 ) C711_=_C1227( C711 C1227 ) C711_=_C1228( C711 C1228 ) \nC711_=_C1229( C711 C1229 ) C711_=_C1230( C711 C1230 ) C711_=_C1231( C711 C1231 ) C711_=_C1232( C711 C1232 ) C711_=_C1233( C711 C1233 ) C711_=_C1234( C711 C1234 ) \nC711_=_C1235( C711 C1235 ) C711_=_C1236( C711 C1236 ) C711_=_C1237( C711 C1237 ) C760_=_C765( C760 C765 ) C760_=_C872( C760 C872 ) C760_=_C908( C760 C908 ) \nC760_=_C909( C760 C909 ) C760_=_C910( C760 C910 ) C760_=_C911( C760 C911 ) C760_=_C912( C760 C912 ) C760_=_C913( C760 C913 ) C760_=_C914( C760 C914 ) \nC760_=_C915( C760 C915 ) C760_=_C916( C760 C916 ) C760_=_C917( C760 C917 ) C760_=_C918( C760 C918 ) C760_=_C919( C760 C919 ) C760_=_C920( C760 C920 ) \nC760_=_C921( C760 C921 ) C760_=_C922( C760 C922 ) C760_=_C923( C760 C923 ) C760_=_C924( C760 C924 ) C760_=_C925( C760 C925 ) C760_=_C926( C760 C926 ) \nC760_=_C927( C760 C927 ) C760_=_C928( C760 C928 ) C760_=_C929( C760 C929 ) C760_=_C930( C760 C930 ) C760_=_C931( C760 C931 ) C760_=_C932( C760 C932 ) \nC760_=_C933( C760 C933 ) C760_=_C934( C760 C934 ) C760_=_C935(</w:t>
      </w:r>
    </w:p>
    <w:p>
      <w:pPr>
        <w:pStyle w:val="PreformattedText"/>
        <w:bidi w:val="0"/>
        <w:spacing w:before="0" w:after="0"/>
        <w:jc w:val="left"/>
        <w:rPr/>
      </w:pPr>
      <w:r>
        <w:rPr/>
        <w:t xml:space="preserve"> </w:t>
      </w:r>
      <w:r>
        <w:rPr/>
        <w:t>C760 C935 ) C760_=_C936( C760 C936 ) C760_=_C937( C760 C937 ) C760_=_C938( C760 C938 ) \nC765_=_C877( C765 C877 ) C765_=_C912( C765 C912 ) C765_=_C979( C765 C979 ) C765_=_C1072( C765 C1072 ) C765_=_C1106( C765 C1106 ) C765_=_C1172( C765 C1172 ) \nC765_=_C1211( C765 C1211 ) C765_=_C1212( C765 C1212 ) C765_=_C1213( C765 C1213 ) C765_=_C1214( C765 C1214 ) C765_=_C1215( C765 C1215 ) C765_=_C1216( C765 C1216 ) \nC765_=_C1217( C765 C1217 ) C765_=_C1218( C765 C1218 ) C765_=_C1219( C765 C1219 ) C765_=_C1220( C765 C1220 ) C765_=_C1221( C765 C1221 ) C765_=_C1222( C765 C1222 ) \nC765_=_C1223( C765 C1223 ) C765_=_C1224( C765 C1224 ) C765_=_C1225( C765 C1225 ) C765_=_C1226( C765 C1226 ) C765_=_C1227( C765 C1227 ) C765_=_C1228( C765 C1228 ) \nC765_=_C1229( C765 C1229 ) C765_=_C1230( C765 C1230 ) C765_=_C1231( C765 C1231 ) C765_=_C1232( C765 C1232 ) C765_=_C1233( C765 C1233 ) C765_=_C1234( C765 C1234 ) \nC765_=_C1235( C765 C1235 ) C765_=_C1236( C765 C1236 ) C765_=_C1237( C765 C1237 ) C872_=_C877( C872 C877 ) C872_=_C908( C872 C908 ) C872_=_C909( C872 C909 ) \nC872_=_C910( C872 C910 ) C872_=_C911( C872 C911 ) C872_=_C912( C872 C912 ) C872_=_C913( C872 C913 ) C872_=_C914( C872 C914 ) C872_=_C915( C872 C915 ) \nC872_=_C916( C872 C916 ) C872_=_C917( C872 C917 ) C872_=_C918( C872 C918 ) C872_=_C919( C872 C919 ) C872_=_C920( C872 C920 ) C872_=_C921( C872 C921 ) \nC872_=_C922( C872 C922 ) C872_=_C923( C872 C923 ) C872_=_C924( C872 C924 ) C872_=_C925( C872 C925 ) C872_=_C926( C872 C926 ) C872_=_C927( C872 C927 ) \nC872_=_C928( C872 C928 ) C872_=_C929( C872 C929 ) C872_=_C930( C872 C930 ) C872_=_C931( C872 C931 ) C872_=_C932( C872 C932 ) C872_=_C933( C872 C933 ) \nC872_=_C934( C872 C934 ) C872_=_C935( C872 C935 ) C872_=_C936( C872 C936 ) C872_=_C937( C872 C937 ) C872_=_C938( C872 C938 ) C877_=_C912( C877 C912 ) \nC877_=_C979( C877 C979 ) C877_=_C1072( C877 C1072 ) C877_=_C1106( C877 C1106 ) C877_=_C1172( C877 C1172 ) C877_=_C1211( C877 C1211 ) C877_=_C1212( C877 C1212 ) \nC877_=_C1213( C877 C1213 ) C877_=_C1214( C877 C1214 ) C877_=_C1215( C877 C1215 ) C877_=_C1216( C877 C1216 ) C877_=_C1217( C877 C1217 ) C877_=_C1218( C877 C1218 ) \nC877_=_C1219( C877 C1219 ) C877_=_C1220( C877 C1220 ) C877_=_C1221( C877 C1221 ) C877_=_C1222( C877 C1222 ) C877_=_C1223( C877 C1223 ) C877_=_C1224( C877 C1224 ) \nC877_=_C1225( C877 C1225 ) C877_=_C1226( C877 C1226 ) C877_=_C1227( C877 C1227 ) C877_=_C1228( C877 C1228 ) C877_=_C1229( C877 C1229 ) C877_=_C1230( C877 C1230 ) \nC877_=_C1231( C877 C1231 ) C877_=_C1232( C877 C1232 ) C877_=_C1233( C877 C1233 ) C877_=_C1234( C877 C1234 ) C877_=_C1235( C877 C1235 ) C877_=_C1236( C877 C1236 ) \nC877_=_C1237( C877 C1237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8_=_C927( C908 C927 ) C908_=_C928( C908 C928 ) C908_=_C929( C908 C929 ) C908_=_C930( C908 C930 ) C908_=_C931( C908 C931 ) \nC908_=_C932( C908 C932 ) C908_=_C933( C908 C933 ) C908_=_C934( C908 C934 ) C908_=_C935( C908 C935 ) C908_=_C936( C908 C936 ) C908_=_C937( C908 C937 ) \nC908_=_C938( C908 C938 ) C908_=_C979( C908 C979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09_=_C923( C909 C923 ) C909_=_C924( C909 C924 ) C909_=_C925( C909 C925 ) \nC909_=_C926( C909 C926 ) C909_=_C927( C909 C927 ) C909_=_C928( C909 C928 ) C909_=_C929( C909 C929 ) C909_=_C930( C909 C930 ) C909_=_C931( C909 C931 ) \nC909_=_C932( C909 C932 ) C909_=_C933( C909 C933 ) C909_=_C934( C909 C934 ) C909_=_C935( C909 C935 ) C909_=_C936( C909 C936 ) C909_=_C937( C909 C937 ) \nC909_=_C938( C909 C938 ) C909_=_C1072( C909 C1072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0_=_C927( C910 C927 ) C910_=_C928( C910 C928 ) C910_=_C929( C910 C929 ) C910_=_C930( C910 C930 ) C910_=_C931( C910 C931 ) C910_=_C932( C910 C932 ) \nC910_=_C933( C910 C933 ) C910_=_C934( C910 C934 ) C910_=_C935( C910 C935 ) C910_=_C936( C910 C936 ) C910_=_C937( C910 C937 ) C910_=_C938( C910 C938 ) \nC910_=_C1106( C910 C1106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36( C911 C936 ) C911_=_C937( C911 C937 ) C911_=_C938( C911 C938 ) C911_=_C1172( C911 C1172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34( C912 C934 ) C912_=_C935( C912 C935 ) C912_=_C936( C912 C936 ) C912_=_C937( C912 C937 ) \nC912_=_C938( C912 C938 ) C912_=_C979( C912 C979 ) C912_=_C1072( C912 C1072 ) C912_=_C1106( C912 C1106 ) C912_=_C1172( C912 C1172 ) C912_=_C1211( C912 C1211 ) \nC912_=_C1212( C912 C1212 ) C912_=_C1213( C912 C1213 ) C912_=_C1214( C912 C1214 ) C912_=_C1215( C912 C1215 ) C912_=_C1216( C912 C1216 ) C912_=_C1217( C912 C1217 ) \nC912_=_C1218( C912 C1218 ) C912_=_C1219( C912 C1219 ) C912_=_C1220( C912 C1220 ) C912_=_C1221( C912 C1221 ) C912_=_C1222( C912 C1222 ) C912_=_C1223( C912 C1223 ) \nC912_=_C1224( C912 C1224 ) C912_=_C1225( C912 C1225 ) C912_=_C1226( C912 C1226 ) C912_=_C1227( C912 C1227 ) C912_=_C1228( C912 C1228 ) C912_=_C1229( C912 C1229 ) \nC912_=_C1230( C912 C1230 ) C912_=_C1231( C912 C1231 ) C912_=_C1232( C912 C1232 ) C912_=_C1233( C912 C1233 ) C912_=_C1234( C912 C1234 ) C912_=_C1235( C912 C1235 ) \nC912_=_C1236( C912 C1236 ) C912_=_C1237( C912 C1237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935( C913 C935 ) \nC913_=_C936( C913 C936 ) C913_=_C937( C913 C937 ) C913_=_C938( C913 C938 ) C913_=_C1211( C913 C1211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4_=_C938( C914 C938 ) C914_=_C1212( C914 C1212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5_=_C936( C915 C936 ) C915_=_C937( C915 C937 ) C915_=_C938( C915 C938 ) C915_=_C1213( C915 C1213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6_=_C936( C916 C936 ) C916_=_C937( C916 C937 ) C916_=_C938( C916 C938 ) C916_=_C1214( C916 C1214 ) C917_=_C918( C917 C918 ) C917_=_C919( C917 C919 ) \nC917_=_C920( C917 C920 ) C917_=_C921( C917 C921 ) C917_=_C922( C917 C922 ) C917_=_C923( C917 C923 ) C917_=_C924( C917 C924 ) C917_=_C925( C917 C925 ) \nC917_=_C926( C917 C926 ) C917_=_C927( C917</w:t>
      </w:r>
    </w:p>
    <w:p>
      <w:pPr>
        <w:pStyle w:val="PreformattedText"/>
        <w:bidi w:val="0"/>
        <w:spacing w:before="0" w:after="0"/>
        <w:jc w:val="left"/>
        <w:rPr/>
      </w:pPr>
      <w:r>
        <w:rPr/>
        <w:t xml:space="preserve"> </w:t>
      </w:r>
      <w:r>
        <w:rPr/>
        <w:t>C927 ) C917_=_C928( C917 C928 ) C917_=_C929( C917 C929 ) C917_=_C930( C917 C930 ) C917_=_C931( C917 C931 ) \nC917_=_C932( C917 C932 ) C917_=_C933( C917 C933 ) C917_=_C934( C917 C934 ) C917_=_C935( C917 C935 ) C917_=_C936( C917 C936 ) C917_=_C937( C917 C937 ) \nC917_=_C938( C917 C938 ) C917_=_C1215( C917 C1215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8_=_C938( C918 C938 ) C918_=_C1216( C918 C1216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1217( C919 C1217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1218( C920 C1218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1219( C921 C1219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1220( C922 C1220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1221( C923 C1221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1223( C924 C1223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1224( C925 C1224 ) C926_=_C927( C926 C927 ) C926_=_C928( C926 C928 ) \nC926_=_C929( C926 C929 ) C926_=_C930( C926 C930 ) C926_=_C931( C926 C931 ) C926_=_C932( C926 C932 ) C926_=_C933( C926 C933 ) C926_=_C934( C926 C934 ) \nC926_=_C935( C926 C935 ) C926_=_C936( C926 C936 ) C926_=_C937( C926 C937 ) C926_=_C938( C926 C938 ) C926_=_C1225( C926 C1225 ) C927_=_C928( C927 C928 ) \nC927_=_C929( C927 C929 ) C927_=_C930( C927 C930 ) C927_=_C931( C927 C931 ) C927_=_C932( C927 C932 ) C927_=_C933( C927 C933 ) C927_=_C934( C927 C934 ) \nC927_=_C935( C927 C935 ) C927_=_C936( C927 C936 ) C927_=_C937( C927 C937 ) C927_=_C938( C927 C938 ) C927_=_C1226( C927 C1226 ) C928_=_C929( C928 C929 ) \nC928_=_C930( C928 C930 ) C928_=_C931( C928 C931 ) C928_=_C932( C928 C932 ) C928_=_C933( C928 C933 ) C928_=_C934( C928 C934 ) C928_=_C935( C928 C935 ) \nC928_=_C936( C928 C936 ) C928_=_C937( C928 C937 ) C928_=_C938( C928 C938 ) C928_=_C1227( C928 C1227 ) C929_=_C930( C929 C930 ) C929_=_C931( C929 C931 ) \nC929_=_C932( C929 C932 ) C929_=_C933( C929 C933 ) C929_=_C934( C929 C934 ) C929_=_C935( C929 C935 ) C929_=_C936( C929 C936 ) C929_=_C937( C929 C937 ) \nC929_=_C938( C929 C938 ) C929_=_C1228( C929 C1228 ) C930_=_C931( C930 C931 ) C930_=_C932( C930 C932 ) C930_=_C933( C930 C933 ) C930_=_C934( C930 C934 ) \nC930_=_C935( C930 C935 ) C930_=_C936( C930 C936 ) C930_=_C937( C930 C937 ) C930_=_C938( C930 C938 ) C930_=_C1229( C930 C1229 ) C931_=_C932( C931 C932 ) \nC931_=_C933( C931 C933 ) C931_=_C934( C931 C934 ) C931_=_C935( C931 C935 ) C931_=_C936( C931 C936 ) C931_=_C937( C931 C937 ) C931_=_C938( C931 C938 ) \nC931_=_C1230( C931 C1230 ) C932_=_C933( C932 C933 ) C932_=_C934( C932 C934 ) C932_=_C935( C932 C935 ) C932_=_C936( C932 C936 ) C932_=_C937( C932 C937 ) \nC932_=_C938( C932 C938 ) C932_=_C1231( C932 C1231 ) C933_=_C934( C933 C934 ) C933_=_C935( C933 C935 ) C933_=_C936( C933 C936 ) C933_=_C937( C933 C937 ) \nC933_=_C938( C933 C938 ) C933_=_C1232( C933 C1232 ) C934_=_C935( C934 C935 ) C934_=_C936( C934 C936 ) C934_=_C937( C934 C937 ) C934_=_C938( C934 C938 ) \nC934_=_C1233( C934 C1233 ) C935_=_C936( C935 C936 ) C935_=_C937( C935 C937 ) C935_=_C938( C935 C938 ) C935_=_C1234( C935 C1234 ) C936_=_C937( C936 C937 ) \nC936_=_C938( C936 C938 ) C936_=_C1235( C936 C1235 ) C937_=_C938( C937 C938 ) C937_=_C1236( C937 C1236 ) C938_=_C1237( C938 C1237 ) C979_=_C1072( C979 C1072 ) \nC979_=_C1106( C979 C1106 ) C979_=_C1172( C979 C1172 ) C979_=_C1211( C979 C1211 ) C979_=_C1212( C979 C1212 ) C979_=_C1213( C979 C1213 ) C979_=_C1214( C979 C1214 ) \nC979_=_C1215( C979 C1215 ) C979_=_C1216( C979 C1216 ) C979_=_C1217( C979 C1217 ) C979_=_C1218( C979 C1218 ) C979_=_C1219( C979 C1219 ) C979_=_C1220( C979 C1220 ) \nC979_=_C1221( C979 C1221 ) C979_=_C1222( C979 C1222 ) C979_=_C1223( C979 C1223 ) C979_=_C1224( C979 C1224 ) C979_=_C1225( C979 C1225 ) C979_=_C1226( C979 C1226 ) \nC979_=_C1227( C979 C1227 ) C979_=_C1228( C979 C1228 ) C979_=_C1229( C979 C1229 ) C979_=_C1230( C979 C1230 ) C979_=_C1231( C979 C1231 ) C979_=_C1232( C979 C1232 ) \nC979_=_C1233( C979 C1233 ) C979_=_C1234( C979 C1234 ) C979_=_C1235( C979 C1235 ) C979_=_C1236( C979 C1236 ) C979_=_C1237( C979 C1237 ) C1072_=_C1106( C1072 C1106 ) \nC1072_=_C1172( C1072 C1172 ) C1072_=_C1211( C1072 C1211 ) C1072_=_C1212( C1072 C1212 ) C1072_=_C1213( C1072 C1213 ) C1072_=_C1214( C1072 C1214 ) C1072_=_C1215( C1072 C1215 ) \nC1072_=_C1216( C1072 C1216 ) C1072_=_C1217( C1072 C1217 ) C1072_=_C1218( C1072 C1218 ) C1072_=_C1219( C1072 C1219 ) C1072_=_C1220( C1072 C1220 ) C1072_=_C1221( C1072 C1221 ) \nC1072_=_C1222( C1072 C1222 ) C1072_=_C1223( C1072 C1223 ) C1072_=_C1224( C1072 C1224 ) C1072_=_C1225( C1072 C1225 ) C1072_=_C1226( C1072 C1226 ) C1072_=_C1227( C1072 C1227 ) \nC1072_=_C1228( C1072 C1228 ) C1072_=_C1229( C1072 C1229 ) C1072_=_C1230( C1072 C1230 ) C1072_=_C1231( C1072 C1231 ) C1072_=_C1232( C1072 C1232 ) C1072_=_C1233( C1072 C1233 ) \nC1072_=_C1234( C1072 C1234 ) C1072_=_C1235( C1072 C1235 ) C1072_=_C1236( C1072 C1236 ) C1072_=_C1237( C1072 C1237 ) C1106_=_C1172( C1106 C1172 ) C1106_=_C1211( C1106 C1211 ) \nC1106_=_C1212( C1106 C1212 ) C1106_=_C1213( C1106 C1213 ) C1106_=_C1214( C1106 C1214 ) C1106_=_C1215( C1106 C1215 ) C1106_=_C1216( C1106 C1216 ) C1106_=_C1217( C1106 C1217 ) \nC1106_=_C1218( C1106 C1218 ) C1106_=_C1219( C1106 C1219 ) C1106_=_C1220( C1106 C1220 ) C1106_=_C1221( C1106 C1221 ) C1106_=_C1222( C1106 C1222 ) C1106_=_C1223( C1106 C1223 ) \nC1106_=_C1224( C1106 C1224 ) C1106_=_C1225( C1106 C1225 ) C1106_=_C1226( C1106 C1226 ) C1106_=_C1227( C1106 C1227 ) C1106_=_C1228( C1106 C1228 ) C1106_=_C1229( C1106 C1229 ) \nC1106_=_C1230( C1106 C1230 ) C1106_=_C1231( C1106 C1231 ) C1106_=_C1232( C1106 C1232 ) C1106_=_C1233( C1106 C1233 ) C1106_=_C1234( C1106 C1234 ) C1106_=_C1235( C1106 C1235 ) \nC1106_=_C1236( C1106 C1236 ) C1106_=_C1237( C1106 C1237 ) C1172_=_C1211( C1172 C1211 ) C1172_=_C1212( C1172 C1212 ) C1172_=_C1213( C1172 C1213 ) C1172_=_C1214( C1172 C1214 ) \nC1172_=_C1215( C1172 C1215 ) C1172_=_C1216( C1172 C1216 ) C1172_=_C1217( C1172 C1217 ) C1172_=_C1218( C1172 C1218 ) C1172_=_C1219( C1172 C1219 ) C1172_=_C1220( C1172 C1220 ) \nC1172_=_C1221( C1172 C1221 ) C1172_=_C1222( C1172 C1222 ) C1172_=_C1223( C1172 C1223 ) C1172_=_C1224( C1172 C1224 ) C1172_=_C1225( C1172 C1225 ) C1172_=_C1226( C1172 C1226 ) \nC1172_=_C1227( C1172 C1227 ) C1172_=_C1228( C1172 C1228 ) C1172_=_C1229( C1172 C1229 ) C1172_=_C1230( C1172 C1230 ) C1172_=_C1231( C1172 C1231 ) C1172_=_C1232( C1172 C1232 ) \nC1172_=_C1233( C1172 C1233 ) C1172_=_C1234( C1172 C1234 ) C1172_=_C1235( C1172 C1235 ) C1172_=_C1236( C1172 C1236 ) C1172_=_C1237( C1172 C1237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w:t>
      </w:r>
    </w:p>
    <w:p>
      <w:pPr>
        <w:pStyle w:val="PreformattedText"/>
        <w:bidi w:val="0"/>
        <w:spacing w:before="0" w:after="0"/>
        <w:jc w:val="left"/>
        <w:rPr/>
      </w:pPr>
      <w:r>
        <w:rPr/>
        <w:t xml:space="preserve"> </w:t>
      </w:r>
      <w:r>
        <w:rPr/>
        <w:t>) C1211_=_C1226( C1211 C1226 ) C1211_=_C1227( C1211 C1227 ) C1211_=_C1228( C1211 C1228 ) C1211_=_C1229( C1211 C1229 ) C1211_=_C1230( C1211 C1230 ) \nC1211_=_C1231( C1211 C1231 ) C1211_=_C1232( C1211 C1232 ) C1211_=_C1233( C1211 C1233 ) C1211_=_C1234( C1211 C1234 ) C1211_=_C1235( C1211 C1235 ) C1211_=_C1236( C1211 C1236 ) \nC1211_=_C1237( C1211 C1237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35( C1212 C1235 ) \nC1212_=_C1236( C1212 C1236 ) C1212_=_C1237( C1212 C1237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35( C1213 C1235 ) \nC1213_=_C1236( C1213 C1236 ) C1213_=_C1237( C1213 C1237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4_=_C1236( C1214 C1236 ) \nC1214_=_C1237( C1214 C1237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36( C1215 C1236 ) C1215_=_C1237( C1215 C1237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36( C1216 C1236 ) C1216_=_C1237( C1216 C1237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7( C1220 C1237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7_=_C1228( C1227 C1228 ) C1227_=_C1229( C1227 C1229 ) C1227_=_C1230( C1227 C1230 ) C1227_=_C1231( C1227 C1231 ) C1227_=_C1232( C1227 C1232 ) \nC1227_=_C1233( C1227 C1233 ) C1227_=_C1234( C1227 C1234 ) C1227_=_C1235( C1227 C1235 ) C1227_=_C1236( C1227 C1236 ) C1227_=_C1237( C1227 C1237 ) C1228_=_C1229( C1228 C1229 ) \nC1228_=_C1230( C1228 C1230 ) C1228_=_C1231( C1228 C1231 ) C1228_=_C1232( C1228 C1232 ) C1228_=_C1233( C1228 C1233 ) C1228_=_C1234( C1228 C1234 ) C1228_=_C1235( C1228 C1235 ) \nC1228_=_C1236( C1228 C1236 ) C1228_=_C1237( C1228 C1237 ) C1229_=_C1230( C1229 C1230 ) C1229_=_C1231( C1229 C1231 ) C1229_=_C1232( C1229 C1232 ) C1229_=_C1233( C1229 C1233 ) \nC1229_=_C1234( C1229 C1234 ) C1229_=_C1235( C1229 C1235 ) C1229_=_C1236( C1229 C1236 ) C1229_=_C1237( C1229 C1237 ) C1230_=_C1231( C1230 C1231 ) C1230_=_C1232( C1230 C1232 ) \nC1230_=_C1233( C1230 C1233 ) C1230_=_C1234( C1230 C1234 ) C1230_=_C1235( C1230 C1235 ) C1230_=_C1236( C1230 C1236 ) C1230_=_C1237( C1230 C1237 ) C1231_=_C1232( C1231 C1232 ) \nC1231_=_C1233( C1231 C1233 ) C1231_=_C1234( C1231 C1234 ) C1231_=_C1235( C1231 C1235 ) C1231_=_C1236( C1231 C1236 ) C1231_=_C1237( C1231 C1237 ) C1232_=_C1233( C1232 C1233 ) \nC1232_=_C1234( C1232 C1234 ) C1232_=_C1235( C1232 C1235 ) C1232_=_C1236( C1232 C1236 ) C1232_=_C1237( C1232 C1237 ) C1233_=_C1234( C1233 C1234 ) C1233_=_C1235( C1233 C1235 ) \nC1233_=_C1236( C1233 C1236 ) C1233_=_C1237( C1233 C1237 ) C1234_=_C1235( C1234 C1235 ) C1234_=_C1236( C1234 C1236 ) C1234_=_C1237( C1234 C1237 ) C1235_=_C1236( C1235 C1236 ) \nC1235_=_C1237( C1235 C1237 ) C1236_=_C1237( C1236 C1237 ) "];160-&gt;170[label="79:</w:t>
      </w:r>
    </w:p>
    <w:p>
      <w:pPr>
        <w:pStyle w:val="PreformattedText"/>
        <w:bidi w:val="0"/>
        <w:spacing w:before="0" w:after="0"/>
        <w:jc w:val="left"/>
        <w:rPr/>
      </w:pPr>
      <w:r>
        <w:rPr/>
        <w:t xml:space="preserve"> </w:t>
      </w:r>
      <w:r>
        <w:rPr/>
        <w:t>C46 C51 C270 C275 C481 \nC487 C533 C538 C577 C582 C614 \nC619 C704 C711 C760 C765 C872 \nC877 C908 C909 C910 C911 C913 \nC914 C915 C916 C917 C918 C919 \nC920 C921 C922 C923 C924 C925 \nC926 C927 C928 C929 C930 C931 \nC932 C933 C934 C935 C936 C937 \nC938 C979 C1072 C1106 C1172 C1211 \nC1212 C1213 C1214 C1215 C1216 C1217 \nC1218 C1219 C1220 C1221 C1222 C1223 \nC1224 C1225 C1226 C1227 C1228 C1229 \nC1230 C1231 C1232 C1233 C1234 C1235 \nC1236 C1237 \n1560: C46_=_C51 ,C46_=_C270 ,C46_=_C481 ,C46_=_C533 ,C46_=_C577 ,\nC46_=_C614 ,C46_=_C704 ,C46_=_C760 ,C46_=_C872 ,C46_=_C908 ,C46_=_C909 ,\nC46_=_C910 ,C46_=_C911 ,C46_=_C913 ,C46_=_C914 ,C46_=_C915 ,C46_=_C916 ,\nC46_=_C917 ,C46_=_C918 ,C46_=_C919 ,C46_=_C920 ,C46_=_C921 ,C46_=_C922 ,\nC46_=_C923 ,C46_=_C924 ,C46_=_C925 ,C46_=_C926 ,C46_=_C927 ,C46_=_C928 ,\nC46_=_C929 ,C46_=_C930 ,C46_=_C931 ,C46_=_C932 ,C46_=_C933 ,C46_=_C934 ,\nC46_=_C935 ,C46_=_C936 ,C46_=_C937 ,C46_=_C938 ,C51_=_C275 ,C51_=_C487 ,\nC51_=_C538 ,C51_=_C582 ,C51_=_C619 ,C51_=_C711 ,C51_=_C765 ,C51_=_C877 ,\nC51_=_C979 ,C51_=_C1072 ,C51_=_C1106 ,C51_=_C1172 ,C51_=_C1211 ,C51_=_C1212 ,\nC51_=_C1213 ,C51_=_C1214 ,C51_=_C1215 ,C51_=_C1216 ,C51_=_C1217 ,C51_=_C1218 ,\nC51_=_C1219 ,C51_=_C1220 ,C51_=_C1221 ,C51_=_C1222 ,C51_=_C1223 ,C51_=_C1224 ,\nC51_=_C1225 ,C51_=_C1226 ,C51_=_C1227 ,C51_=_C1228 ,C51_=_C1229 ,C51_=_C1230 ,\nC51_=_C1231 ,C51_=_C1232 ,C51_=_C1233 ,C51_=_C1234 ,C51_=_C1235 ,C51_=_C1236 ,\nC51_=_C1237 ,C270_=_C275 ,C270_=_C481 ,C270_=_C533 ,C270_=_C577 ,C270_=_C614 ,\nC270_=_C704 ,C270_=_C760 ,C270_=_C872 ,C270_=_C908 ,C270_=_C909 ,C270_=_C910 ,\nC270_=_C911 ,C270_=_C913 ,C270_=_C914 ,C270_=_C915 ,C270_=_C916 ,C270_=_C917 ,\nC270_=_C918 ,C270_=_C919 ,C270_=_C920 ,C270_=_C921 ,C270_=_C922 ,C270_=_C923 ,\nC270_=_C924 ,C270_=_C925 ,C270_=_C926 ,C270_=_C927 ,C270_=_C928 ,C270_=_C929 ,\nC270_=_C930 ,C270_=_C931 ,C270_=_C932 ,C270_=_C933 ,C270_=_C934 ,C270_=_C935 ,\nC270_=_C936 ,C270_=_C937 ,C270_=_C938 ,C275_=_C487 ,C275_=_C538 ,C275_=_C582 ,\nC275_=_C619 ,C275_=_C711 ,C275_=_C765 ,C275_=_C877 ,C275_=_C979 ,C275_=_C1072 ,\nC275_=_C1106 ,C275_=_C1172 ,C275_=_C1211 ,C275_=_C1212 ,C275_=_C1213 ,C275_=_C1214 ,\nC275_=_C1215 ,C275_=_C1216 ,C275_=_C1217 ,C275_=_C1218 ,C275_=_C1219 ,C275_=_C1220 ,\nC275_=_C1221 ,C275_=_C1222 ,C275_=_C1223 ,C275_=_C1224 ,C275_=_C1225 ,C275_=_C1226 ,\nC275_=_C1227 ,C275_=_C1228 ,C275_=_C1229 ,C275_=_C1230 ,C275_=_C1231 ,C275_=_C1232 ,\nC275_=_C1233 ,C275_=_C1234 ,C275_=_C1235 ,C275_=_C1236 ,C275_=_C1237 ,C481_=_C487 ,\nC481_=_C533 ,C481_=_C577 ,C481_=_C614 ,C481_=_C704 ,C481_=_C760 ,C481_=_C872 ,\nC481_=_C908 ,C481_=_C909 ,C481_=_C910 ,C481_=_C911 ,C481_=_C913 ,C481_=_C914 ,\nC481_=_C915 ,C481_=_C916 ,C481_=_C917 ,C481_=_C918 ,C481_=_C919 ,C481_=_C920 ,\nC481_=_C921 ,C481_=_C922 ,C481_=_C923 ,C481_=_C924 ,C481_=_C925 ,C481_=_C926 ,\nC481_=_C927 ,C481_=_C928 ,C481_=_C929 ,C481_=_C930 ,C481_=_C931 ,C481_=_C932 ,\nC481_=_C933 ,C481_=_C934 ,C481_=_C935 ,C481_=_C936 ,C481_=_C937 ,C481_=_C938 ,\nC487_=_C538 ,C487_=_C582 ,C487_=_C619 ,C487_=_C711 ,C487_=_C765 ,C487_=_C877 ,\nC487_=_C979 ,C487_=_C1072 ,C487_=_C1106 ,C487_=_C1172 ,C487_=_C1211 ,C487_=_C1212 ,\nC487_=_C1213 ,C487_=_C1214 ,C487_=_C1215 ,C487_=_C1216 ,C487_=_C1217 ,C487_=_C1218 ,\nC487_=_C1219 ,C487_=_C1220 ,C487_=_C1221 ,C487_=_C1222 ,C487_=_C1223 ,C487_=_C1224 ,\nC487_=_C1225 ,C487_=_C1226 ,C487_=_C1227 ,C487_=_C1228 ,C487_=_C1229 ,C487_=_C1230 ,\nC487_=_C1231 ,C487_=_C1232 ,C487_=_C1233 ,C487_=_C1234 ,C487_=_C1235 ,C487_=_C1236 ,\nC487_=_C1237 ,C533_=_C538 ,C533_=_C577 ,C533_=_C614 ,C533_=_C704 ,C533_=_C760 ,\nC533_=_C872 ,C533_=_C908 ,C533_=_C909 ,C533_=_C910 ,C533_=_C911 ,C533_=_C913 ,\nC533_=_C914 ,C533_=_C915 ,C533_=_C916 ,C533_=_C917 ,C533_=_C918 ,C533_=_C919 ,\nC533_=_C920 ,C533_=_C921 ,C533_=_C922 ,C533_=_C923 ,C533_=_C924 ,C533_=_C925 ,\nC533_=_C926 ,C533_=_C927 ,C533_=_C928 ,C533_=_C929 ,C533_=_C930 ,C533_=_C931 ,\nC533_=_C932 ,C533_=_C933 ,C533_=_C934 ,C533_=_C935 ,C533_=_C936 ,C533_=_C937 ,\nC533_=_C938 ,C538_=_C582 ,C538_=_C619 ,C538_=_C711 ,C538_=_C765 ,C538_=_C877 ,\nC538_=_C979 ,C538_=_C1072 ,C538_=_C1106 ,C538_=_C1172 ,C538_=_C1211 ,C538_=_C1212 ,\nC538_=_C1213 ,C538_=_C1214 ,C538_=_C1215 ,C538_=_C1216 ,C538_=_C1217 ,C538_=_C1218 ,\nC538_=_C1219 ,C538_=_C1220 ,C538_=_C1221 ,C538_=_C1222 ,C538_=_C1223 ,C538_=_C1224 ,\nC538_=_C1225 ,C538_=_C1226 ,C538_=_C1227 ,C538_=_C1228 ,C538_=_C1229 ,C538_=_C1230 ,\nC538_=_C1231 ,C538_=_C1232 ,C538_=_C1233 ,C538_=_C1234 ,C538_=_C1235 ,C538_=_C1236 ,\nC538_=_C1237 ,C577_=_C582 ,C577_=_C614 ,C577_=_C704 ,C577_=_C760 ,C577_=_C872 ,\nC577_=_C908 ,C577_=_C909 ,C577_=_C910 ,C577_=_C911 ,C577_=_C913 ,C577_=_C914 ,\nC577_=_C915 ,C577_=_C916 ,C577_=_C917 ,C577_=_C918 ,C577_=_C919 ,C577_=_C920 ,\nC577_=_C921 ,C577_=_C922 ,C577_=_C923 ,C577_=_C924 ,C577_=_C925 ,C577_=_C926 ,\nC577_=_C927 ,C577_=_C928 ,C577_=_C929 ,C577_=_C930 ,C577_=_C931 ,C577_=_C932 ,\nC577_=_C933 ,C577_=_C934 ,C577_=_C935 ,C577_=_C936 ,C577_=_C937 ,C577_=_C938 ,\nC582_=_C619 ,C582_=_C711 ,C582_=_C765 ,C582_=_C877 ,C582_=_C979 ,C582_=_C1072 ,\nC582_=_C1106 ,C582_=_C1172 ,C582_=_C1211 ,C582_=_C1212 ,C582_=_C1213 ,C582_=_C1214 ,\nC582_=_C1215 ,C582_=_C1216 ,C582_=_C1217 ,C582_=_C1218 ,C582_=_C1219 ,C582_=_C1220 ,\nC582_=_C1221 ,C582_=_C1222 ,C582_=_C1223 ,C582_=_C1224 ,C582_=_C1225 ,C582_=_C1226 ,\nC582_=_C1227 ,C582_=_C1228 ,C582_=_C1229 ,C582_=_C1230 ,C582_=_C1231 ,C582_=_C1232 ,\nC582_=_C1233 ,C582_=_C1234 ,C582_=_C1235 ,C582_=_C1236 ,C582_=_C1237 ,C614_=_C619 ,\nC614_=_C704 ,C614_=_C760 ,C614_=_C872 ,C614_=_C908 ,C614_=_C909 ,C614_=_C910 ,\nC614_=_C911 ,C614_=_C913 ,C614_=_C914 ,C614_=_C915 ,C614_=_C916 ,C614_=_C917 ,\nC614_=_C918 ,C614_=_C919 ,C614_=_C920 ,C614_=_C921 ,C614_=_C922 ,C614_=_C923 ,\nC614_=_C924 ,C614_=_C925 ,C614_=_C926 ,C614_=_C927 ,C614_=_C928 ,C614_=_C929 ,\nC614_=_C930 ,C614_=_C931 ,C614_=_C932 ,C614_=_C933 ,C614_=_C934 ,C614_=_C935 ,\nC614_=_C936 ,C614_=_C937 ,C614_=_C938 ,C619_=_C711 ,C619_=_C765 ,C619_=_C877 ,\nC619_=_C979 ,C619_=_C1072 ,C619_=_C1106 ,C619_=_C1172 ,C619_=_C1211 ,C619_=_C1212 ,\nC619_=_C1213 ,C619_=_C1214 ,C619_=_C1215 ,C619_=_C1216 ,C619_=_C1217 ,C619_=_C1218 ,\nC619_=_C1219 ,C619_=_C1220 ,C619_=_C1221 ,C619_=_C1222 ,C619_=_C1223 ,C619_=_C1224 ,\nC619_=_C1225 ,C619_=_C1226 ,C619_=_C1227 ,C619_=_C1228 ,C619_=_C1229 ,C619_=_C1230 ,\nC619_=_C1231 ,C619_=_C1232 ,C619_=_C1233 ,C619_=_C1234 ,C619_=_C1235 ,C619_=_C1236 ,\nC619_=_C1237 ,C704_=_C711 ,C704_=_C760 ,C704_=_C872 ,C704_=_C908 ,C704_=_C909 ,\nC704_=_C910 ,C704_=_C911 ,C704_=_C913 ,C704_=_C914 ,C704_=_C915 ,C704_=_C916 ,\nC704_=_C917 ,C704_=_C918 ,C704_=_C919 ,C704_=_C920 ,C704_=_C921 ,C704_=_C922 ,\nC704_=_C923 ,C704_=_C924 ,C704_=_C925 ,C704_=_C926 ,C704_=_C927 ,C704_=_C928 ,\nC704_=_C929 ,C704_=_C930 ,C704_=_C931 ,C704_=_C932 ,C704_=_C933 ,C704_=_C934 ,\nC704_=_C935 ,C704_=_C936 ,C704_=_C937 ,C704_=_C938 ,C711_=_C765 ,C711_=_C877 ,\nC711_=_C979 ,C711_=_C1072 ,C711_=_C1106 ,C711_=_C1172 ,C711_=_C1211 ,C711_=_C1212 ,\nC711_=_C1213 ,C711_=_C1214 ,C711_=_C1215 ,C711_=_C1216 ,C711_=_C1217 ,C711_=_C1218 ,\nC711_=_C1219 ,C711_=_C1220 ,C711_=_C1221 ,C711_=_C1222 ,C711_=_C1223 ,C711_=_C1224 ,\nC711_=_C1225 ,C711_=_C1226 ,C711_=_C1227 ,C711_=_C1228 ,C711_=_C1229 ,C711_=_C1230 ,\nC711_=_C1231 ,C711_=_C1232 ,C711_=_C1233 ,C711_=_C1234 ,C711_=_C1235 ,C711_=_C1236 ,\nC711_=_C1237 ,C760_=_C765 ,C760_=_C872 ,C760_=_C908 ,C760_=_C909 ,C760_=_C910 ,\nC760_=_C911 ,C760_=_C913 ,C760_=_C914 ,C760_=_C915 ,C760_=_C916 ,C760_=_C917 ,\nC760_=_C918 ,C760_=_C919 ,C760_=_C920 ,C760_=_C921 ,C760_=_C922 ,C760_=_C923 ,\nC760_=_C924 ,C760_=_C925 ,C760_=_C926 ,C760_=_C927 ,C760_=_C928 ,C760_=_C929 ,\nC760_=_C930 ,C760_=_C931 ,C760_=_C932 ,C760_=_C933 ,C760_=_C934 ,C760_=_C935 ,\nC760_=_C936 ,C760_=_C937 ,C760_=_C938 ,C765_=_C877 ,C765_=_C979 ,C765_=_C1072 ,\nC765_=_C1106 ,C765_=_C1172 ,C765_=_C1211 ,C765_=_C1212 ,C765_=_C1213 ,C765_=_C1214 ,\nC765_=_C1215 ,C765_=_C1216 ,C765_=_C1217 ,C765_=_C1218 ,C765_=_C1219 ,C765_=_C1220 ,\nC765_=_C1221 ,C765_=_C1222 ,C765_=_C1223 ,C765_=_C1224 ,C765_=_C1225 ,C765_=_C1226 ,\nC765_=_C1227 ,C765_=_C1228 ,C765_=_C1229 ,C765_=_C1230 ,C765_=_C1231 ,C765_=_C1232 ,\nC765_=_C1233 ,C765_=_C1234 ,C765_=_C1235 ,C765_=_C1236 ,C765_=_C1237 ,C872_=_C877 ,\nC872_=_C908 ,C872_=_C909 ,C872_=_C910 ,C872_=_C911 ,C872_=_C913 ,C872_=_C914 ,\nC872_=_C915 ,C872_=_C916 ,C872_=_C917 ,C872_=_C918 ,C872_=_C919 ,C872_=_C920 ,\nC872_=_C921 ,C872_=_C922 ,C872_=_C923 ,C872_=_C924 ,C872_=_C925 ,C872_=_C926 ,\nC872_=_C927 ,C872_=_C928 ,C872_=_C929 ,C872_=_C930 ,C872_=_C931 ,C872_=_C932 ,\nC872_=_C933 ,C872_=_C934 ,C872_=_C935 ,C872_=_C936 ,C872_=_C937 ,C872_=_C938 ,\nC877_=_C979 ,C877_=_C1072 ,C877_=_C1106 ,C877_=_C1172 ,C877_=_C1211 ,C877_=_C1212 ,\nC877_=_C1213 ,C877_=_C1214 ,C877_=_C1215 ,C877_=_C1216 ,C877_=_C1217 ,C877_=_C1218 ,\nC877_=_C1219 ,C877_=_C1220 ,C877_=_C1221 ,C877_=_C1222 ,C877_=_C1223 ,C877_=_C1224 ,\nC877_=_C1225 ,C877_=_C1226 ,C877_=_C1227 ,C877_=_C1228 ,C877_=_C1229 ,C877_=_C1230 ,\nC877_=_C1231 ,C877_=_C1232 ,C877_=_C1233 ,C877_=_C1234 ,C877_=_C1235 ,C877_=_C1236 ,\nC877_=_C1237 ,C908_=_C909 ,C908_=_C910 ,C908_=_C911 ,C908_=_C913 ,C908_=_C914 ,\nC908_=_C915 ,C908_=_C916 ,C908_=_C917 ,C908_=_C918 ,C908_=_C919 ,C908_=_C920 ,\nC908_=_C921 ,C908_=_C922 ,C908_=_C923 ,C908_=_C924 ,C908_=_C925 ,C908_=_C926 ,\nC908_=_C927 ,C908_=_C928 ,C908_=_C929 ,C908_=_C930 ,C908_=_C931 ,C908_=_C932 ,\nC908_=_C933 ,C908_=_C934 ,C908_=_C935 ,C908_=_C936 ,C908_=_C937 ,C908_=_C938 ,\nC908_=_C979 ,C909_=_C910 ,C909_=_C911 ,C909_=_C913 ,C909_=_C914 ,C909_=_C915 ,\nC909_=_C916 ,C909_=_C917 ,C909_=_C918 ,C909_=_C919 ,C909_=_C920 ,C909_=_C921 ,\nC909_=_C922 ,C909_=_C923 ,C909_=_C924 ,C909_=_C925 ,C909_=_C926 ,C909_=_C927 ,\nC909_=_C928 ,C909_=_C929 ,C909_=_C930 ,C909_=_C931 ,C909_=_C932 ,C909_=_C933 ,\nC909_=_C934 ,C909_=_C935 ,C909_=_C936 ,C909_=_C937 ,C909_=_C938 ,C909_=_C1072 ,\nC910_=_C911 ,C910_=_C913 ,C910_=_C914 ,C910_=_C915 ,C910_=_C916</w:t>
      </w:r>
    </w:p>
    <w:p>
      <w:pPr>
        <w:pStyle w:val="PreformattedText"/>
        <w:bidi w:val="0"/>
        <w:spacing w:before="0" w:after="0"/>
        <w:jc w:val="left"/>
        <w:rPr/>
      </w:pPr>
      <w:r>
        <w:rPr/>
        <w:t xml:space="preserve"> </w:t>
      </w:r>
      <w:r>
        <w:rPr/>
        <w:t>,C910_=_C917 ,\nC910_=_C918 ,C910_=_C919 ,C910_=_C920 ,C910_=_C921 ,C910_=_C922 ,C910_=_C923 ,\nC910_=_C924 ,C910_=_C925 ,C910_=_C926 ,C910_=_C927 ,C910_=_C928 ,C910_=_C929 ,\nC910_=_C930 ,C910_=_C931 ,C910_=_C932 ,C910_=_C933 ,C910_=_C934 ,C910_=_C935 ,\nC910_=_C936 ,C910_=_C937 ,C910_=_C938 ,C910_=_C1106 ,C911_=_C913 ,C911_=_C914 ,\nC911_=_C915 ,C911_=_C916 ,C911_=_C917 ,C911_=_C918 ,C911_=_C919 ,C911_=_C920 ,\nC911_=_C921 ,C911_=_C922 ,C911_=_C923 ,C911_=_C924 ,C911_=_C925 ,C911_=_C926 ,\nC911_=_C927 ,C911_=_C928 ,C911_=_C929 ,C911_=_C930 ,C911_=_C931 ,C911_=_C932 ,\nC911_=_C933 ,C911_=_C934 ,C911_=_C935 ,C911_=_C936 ,C911_=_C937 ,C911_=_C938 ,\nC911_=_C1172 ,C913_=_C914 ,C913_=_C915 ,C913_=_C916 ,C913_=_C917 ,C913_=_C918 ,\nC913_=_C919 ,C913_=_C920 ,C913_=_C921 ,C913_=_C922 ,C913_=_C923 ,C913_=_C924 ,\nC913_=_C925 ,C913_=_C926 ,C913_=_C927 ,C913_=_C928 ,C913_=_C929 ,C913_=_C930 ,\nC913_=_C931 ,C913_=_C932 ,C913_=_C933 ,C913_=_C934 ,C913_=_C935 ,C913_=_C936 ,\nC913_=_C937 ,C913_=_C938 ,C913_=_C1211 ,C914_=_C915 ,C914_=_C916 ,C914_=_C917 ,\nC914_=_C918 ,C914_=_C919 ,C914_=_C920 ,C914_=_C921 ,C914_=_C922 ,C914_=_C923 ,\nC914_=_C924 ,C914_=_C925 ,C914_=_C926 ,C914_=_C927 ,C914_=_C928 ,C914_=_C929 ,\nC914_=_C930 ,C914_=_C931 ,C914_=_C932 ,C914_=_C933 ,C914_=_C934 ,C914_=_C935 ,\nC914_=_C936 ,C914_=_C937 ,C914_=_C938 ,C914_=_C1212 ,C915_=_C916 ,C915_=_C917 ,\nC915_=_C918 ,C915_=_C919 ,C915_=_C920 ,C915_=_C921 ,C915_=_C922 ,C915_=_C923 ,\nC915_=_C924 ,C915_=_C925 ,C915_=_C926 ,C915_=_C927 ,C915_=_C928 ,C915_=_C929 ,\nC915_=_C930 ,C915_=_C931 ,C915_=_C932 ,C915_=_C933 ,C915_=_C934 ,C915_=_C935 ,\nC915_=_C936 ,C915_=_C937 ,C915_=_C938 ,C915_=_C1213 ,C916_=_C917 ,C916_=_C918 ,\nC916_=_C919 ,C916_=_C920 ,C916_=_C921 ,C916_=_C922 ,C916_=_C923 ,C916_=_C924 ,\nC916_=_C925 ,C916_=_C926 ,C916_=_C927 ,C916_=_C928 ,C916_=_C929 ,C916_=_C930 ,\nC916_=_C931 ,C916_=_C932 ,C916_=_C933 ,C916_=_C934 ,C916_=_C935 ,C916_=_C936 ,\nC916_=_C937 ,C916_=_C938 ,C916_=_C1214 ,C917_=_C918 ,C917_=_C919 ,C917_=_C920 ,\nC917_=_C921 ,C917_=_C922 ,C917_=_C923 ,C917_=_C924 ,C917_=_C925 ,C917_=_C926 ,\nC917_=_C927 ,C917_=_C928 ,C917_=_C929 ,C917_=_C930 ,C917_=_C931 ,C917_=_C932 ,\nC917_=_C933 ,C917_=_C934 ,C917_=_C935 ,C917_=_C936 ,C917_=_C937 ,C917_=_C938 ,\nC917_=_C1215 ,C918_=_C919 ,C918_=_C920 ,C918_=_C921 ,C918_=_C922 ,C918_=_C923 ,\nC918_=_C924 ,C918_=_C925 ,C918_=_C926 ,C918_=_C927 ,C918_=_C928 ,C918_=_C929 ,\nC918_=_C930 ,C918_=_C931 ,C918_=_C932 ,C918_=_C933 ,C918_=_C934 ,C918_=_C935 ,\nC918_=_C936 ,C918_=_C937 ,C918_=_C938 ,C918_=_C1216 ,C919_=_C920 ,C919_=_C921 ,\nC919_=_C922 ,C919_=_C923 ,C919_=_C924 ,C919_=_C925 ,C919_=_C926 ,C919_=_C927 ,\nC919_=_C928 ,C919_=_C929 ,C919_=_C930 ,C919_=_C931 ,C919_=_C932 ,C919_=_C933 ,\nC919_=_C934 ,C919_=_C935 ,C919_=_C936 ,C919_=_C937 ,C919_=_C938 ,C919_=_C1217 ,\nC920_=_C921 ,C920_=_C922 ,C920_=_C923 ,C920_=_C924 ,C920_=_C925 ,C920_=_C926 ,\nC920_=_C927 ,C920_=_C928 ,C920_=_C929 ,C920_=_C930 ,C920_=_C931 ,C920_=_C932 ,\nC920_=_C933 ,C920_=_C934 ,C920_=_C935 ,C920_=_C936 ,C920_=_C937 ,C920_=_C938 ,\nC920_=_C1218 ,C921_=_C922 ,C921_=_C923 ,C921_=_C924 ,C921_=_C925 ,C921_=_C926 ,\nC921_=_C927 ,C921_=_C928 ,C921_=_C929 ,C921_=_C930 ,C921_=_C931 ,C921_=_C932 ,\nC921_=_C933 ,C921_=_C934 ,C921_=_C935 ,C921_=_C936 ,C921_=_C937 ,C921_=_C938 ,\nC921_=_C1219 ,C922_=_C923 ,C922_=_C924 ,C922_=_C925 ,C922_=_C926 ,C922_=_C927 ,\nC922_=_C928 ,C922_=_C929 ,C922_=_C930 ,C922_=_C931 ,C922_=_C932 ,C922_=_C933 ,\nC922_=_C934 ,C922_=_C935 ,C922_=_C936 ,C922_=_C937 ,C922_=_C938 ,C922_=_C1220 ,\nC923_=_C924 ,C923_=_C925 ,C923_=_C926 ,C923_=_C927 ,C923_=_C928 ,C923_=_C929 ,\nC923_=_C930 ,C923_=_C931 ,C923_=_C932 ,C923_=_C933 ,C923_=_C934 ,C923_=_C935 ,\nC923_=_C936 ,C923_=_C937 ,C923_=_C938 ,C923_=_C1221 ,C924_=_C925 ,C924_=_C926 ,\nC924_=_C927 ,C924_=_C928 ,C924_=_C929 ,C924_=_C930 ,C924_=_C931 ,C924_=_C932 ,\nC924_=_C933 ,C924_=_C934 ,C924_=_C935 ,C924_=_C936 ,C924_=_C937 ,C924_=_C938 ,\nC924_=_C1223 ,C925_=_C926 ,C925_=_C927 ,C925_=_C928 ,C925_=_C929 ,C925_=_C930 ,\nC925_=_C931 ,C925_=_C932 ,C925_=_C933 ,C925_=_C934 ,C925_=_C935 ,C925_=_C936 ,\nC925_=_C937 ,C925_=_C938 ,C925_=_C1224 ,C926_=_C927 ,C926_=_C928 ,C926_=_C929 ,\nC926_=_C930 ,C926_=_C931 ,C926_=_C932 ,C926_=_C933 ,C926_=_C934 ,C926_=_C935 ,\nC926_=_C936 ,C926_=_C937 ,C926_=_C938 ,C926_=_C1225 ,C927_=_C928 ,C927_=_C929 ,\nC927_=_C930 ,C927_=_C931 ,C927_=_C932 ,C927_=_C933 ,C927_=_C934 ,C927_=_C935 ,\nC927_=_C936 ,C927_=_C937 ,C927_=_C938 ,C927_=_C1226 ,C928_=_C929 ,C928_=_C930 ,\nC928_=_C931 ,C928_=_C932 ,C928_=_C933 ,C928_=_C934 ,C928_=_C935 ,C928_=_C936 ,\nC928_=_C937 ,C928_=_C938 ,C928_=_C1227 ,C929_=_C930 ,C929_=_C931 ,C929_=_C932 ,\nC929_=_C933 ,C929_=_C934 ,C929_=_C935 ,C929_=_C936 ,C929_=_C937 ,C929_=_C938 ,\nC929_=_C1228 ,C930_=_C931 ,C930_=_C932 ,C930_=_C933 ,C930_=_C934 ,C930_=_C935 ,\nC930_=_C936 ,C930_=_C937 ,C930_=_C938 ,C930_=_C1229 ,C931_=_C932 ,C931_=_C933 ,\nC931_=_C934 ,C931_=_C935 ,C931_=_C936 ,C931_=_C937 ,C931_=_C938 ,C931_=_C1230 ,\nC932_=_C933 ,C932_=_C934 ,C932_=_C935 ,C932_=_C936 ,C932_=_C937 ,C932_=_C938 ,\nC932_=_C1231 ,C933_=_C934 ,C933_=_C935 ,C933_=_C936 ,C933_=_C937 ,C933_=_C938 ,\nC933_=_C1232 ,C934_=_C935 ,C934_=_C936 ,C934_=_C937 ,C934_=_C938 ,C934_=_C1233 ,\nC935_=_C936 ,C935_=_C937 ,C935_=_C938 ,C935_=_C1234 ,C936_=_C937 ,C936_=_C938 ,\nC936_=_C1235 ,C937_=_C938 ,C937_=_C1236 ,C938_=_C1237 ,C979_=_C1072 ,C979_=_C1106 ,\nC979_=_C1172 ,C979_=_C1211 ,C979_=_C1212 ,C979_=_C1213 ,C979_=_C1214 ,C979_=_C1215 ,\nC979_=_C1216 ,C979_=_C1217 ,C979_=_C1218 ,C979_=_C1219 ,C979_=_C1220 ,C979_=_C1221 ,\nC979_=_C1222 ,C979_=_C1223 ,C979_=_C1224 ,C979_=_C1225 ,C979_=_C1226 ,C979_=_C1227 ,\nC979_=_C1228 ,C979_=_C1229 ,C979_=_C1230 ,C979_=_C1231 ,C979_=_C1232 ,C979_=_C1233 ,\nC979_=_C1234 ,C979_=_C1235 ,C979_=_C1236 ,C979_=_C1237 ,C1072_=_C1106 ,C1072_=_C1172 ,\nC1072_=_C1211 ,C1072_=_C1212 ,C1072_=_C1213 ,C1072_=_C1214 ,C1072_=_C1215 ,C1072_=_C1216 ,\nC1072_=_C1217 ,C1072_=_C1218 ,C1072_=_C1219 ,C1072_=_C1220 ,C1072_=_C1221 ,C1072_=_C1222 ,\nC1072_=_C1223 ,C1072_=_C1224 ,C1072_=_C1225 ,C1072_=_C1226 ,C1072_=_C1227 ,C1072_=_C1228 ,\nC1072_=_C1229 ,C1072_=_C1230 ,C1072_=_C1231 ,C1072_=_C1232 ,C1072_=_C1233 ,C1072_=_C1234 ,\nC1072_=_C1235 ,C1072_=_C1236 ,C1072_=_C1237 ,C1106_=_C1172 ,C1106_=_C1211 ,C1106_=_C1212 ,\nC1106_=_C1213 ,C1106_=_C1214 ,C1106_=_C1215 ,C1106_=_C1216 ,C1106_=_C1217 ,C1106_=_C1218 ,\nC1106_=_C1219 ,C1106_=_C1220 ,C1106_=_C1221 ,C1106_=_C1222 ,C1106_=_C1223 ,C1106_=_C1224 ,\nC1106_=_C1225 ,C1106_=_C1226 ,C1106_=_C1227 ,C1106_=_C1228 ,C1106_=_C1229 ,C1106_=_C1230 ,\nC1106_=_C1231 ,C1106_=_C1232 ,C1106_=_C1233 ,C1106_=_C1234 ,C1106_=_C1235 ,C1106_=_C1236 ,\nC1106_=_C1237 ,C1172_=_C1211 ,C1172_=_C1212 ,C1172_=_C1213 ,C1172_=_C1214 ,C1172_=_C1215 ,\nC1172_=_C1216 ,C1172_=_C1217 ,C1172_=_C1218 ,C1172_=_C1219 ,C1172_=_C1220 ,C1172_=_C1221 ,\nC1172_=_C1222 ,C1172_=_C1223 ,C1172_=_C1224 ,C1172_=_C1225 ,C1172_=_C1226 ,C1172_=_C1227 ,\nC1172_=_C1228 ,C1172_=_C1229 ,C1172_=_C1230 ,C1172_=_C1231 ,C1172_=_C1232 ,C1172_=_C1233 ,\nC1172_=_C1234 ,C1172_=_C1235 ,C1172_=_C1236 ,C1172_=_C1237 ,C1211_=_C1212 ,C1211_=_C1213 ,\nC1211_=_C1214 ,C1211_=_C1215 ,C1211_=_C1216 ,C1211_=_C1217 ,C1211_=_C1218 ,C1211_=_C1219 ,\nC1211_=_C1220 ,C1211_=_C1221 ,C1211_=_C1222 ,C1211_=_C1223 ,C1211_=_C1224 ,C1211_=_C1225 ,\nC1211_=_C1226 ,C1211_=_C1227 ,C1211_=_C1228 ,C1211_=_C1229 ,C1211_=_C1230 ,C1211_=_C1231 ,\nC1211_=_C1232 ,C1211_=_C1233 ,C1211_=_C1234 ,C1211_=_C1235 ,C1211_=_C1236 ,C1211_=_C1237 ,\nC1212_=_C1213 ,C1212_=_C1214 ,C1212_=_C1215 ,C1212_=_C1216 ,C1212_=_C1217 ,C1212_=_C1218 ,\nC1212_=_C1219 ,C1212_=_C1220 ,C1212_=_C1221 ,C1212_=_C1222 ,C1212_=_C1223 ,C1212_=_C1224 ,\nC1212_=_C1225 ,C1212_=_C1226 ,C1212_=_C1227 ,C1212_=_C1228 ,C1212_=_C1229 ,C1212_=_C1230 ,\nC1212_=_C1231 ,C1212_=_C1232 ,C1212_=_C1233 ,C1212_=_C1234 ,C1212_=_C1235 ,C1212_=_C1236 ,\nC1212_=_C1237 ,C1213_=_C1214 ,C1213_=_C1215 ,C1213_=_C1216 ,C1213_=_C1217 ,C1213_=_C1218 ,\nC1213_=_C1219 ,C1213_=_C1220 ,C1213_=_C1221 ,C1213_=_C1222 ,C1213_=_C1223 ,C1213_=_C1224 ,\nC1213_=_C1225 ,C1213_=_C1226 ,C1213_=_C1227 ,C1213_=_C1228 ,C1213_=_C1229 ,C1213_=_C1230 ,\nC1213_=_C1231 ,C1213_=_C1232 ,C1213_=_C1233 ,C1213_=_C1234 ,C1213_=_C1235 ,C1213_=_C1236 ,\nC1213_=_C1237 ,C1214_=_C1215 ,C1214_=_C1216 ,C1214_=_C1217 ,C1214_=_C1218 ,C1214_=_C1219 ,\nC1214_=_C1220 ,C1214_=_C1221 ,C1214_=_C1222 ,C1214_=_C1223 ,C1214_=_C1224 ,C1214_=_C1225 ,\nC1214_=_C1226 ,C1214_=_C1227 ,C1214_=_C1228 ,C1214_=_C1229 ,C1214_=_C1230 ,C1214_=_C1231 ,\nC1214_=_C1232 ,C1214_=_C1233 ,C1214_=_C1234 ,C1214_=_C1235 ,C1214_=_C1236 ,C1214_=_C1237 ,\nC1215_=_C1216 ,C1215_=_C1217 ,C1215_=_C1218 ,C1215_=_C1219 ,C1215_=_C1220 ,C1215_=_C1221 ,\nC1215_=_C1222 ,C1215_=_C1223 ,C1215_=_C1224 ,C1215_=_C1225 ,C1215_=_C1226 ,C1215_=_C1227 ,\nC1215_=_C1228 ,C1215_=_C1229 ,C1215_=_C1230 ,C1215_=_C1231 ,C1215_=_C1232 ,C1215_=_C1233 ,\nC1215_=_C1234 ,C1215_=_C1235 ,C1215_=_C1236 ,C1215_=_C1237 ,C1216_=_C1217 ,C1216_=_C1218 ,\nC1216_=_C1219 ,C1216_=_C1220 ,C1216_=_C1221 ,C1216_=_C1222 ,C1216_=_C1223 ,C1216_=_C1224 ,\nC1216_=_C1225 ,C1216_=_C1226 ,C1216_=_C1227 ,C1216_=_C1228 ,C1216_=_C1229 ,C1216_=_C1230 ,\nC1216_=_C1231 ,C1216_=_C1232 ,C1216_=_C1233 ,C1216_=_C1234 ,C1216_=_C1235 ,C1216_=_C1236 ,\nC1216_=_C1237 ,C1217_=_C1218 ,C1217_=_C1219 ,C1217_=_C1220 ,C1217_=_C1221 ,C1217_=_C1222 ,\nC1217_=_C1223 ,C1217_=_C1224 ,C1217_=_C1225 ,C1217_=_C1226 ,C1217_=_C1227 ,C1217_=_C1228 ,\nC1217_=_C1229 ,C1217_=_C1230 ,C1217_=_C1231 ,C1217_=_C1232 ,C1217_=_C1233 ,C1217_=_C1234 ,\nC1217_=_C1235 ,C1217_=_C1236 ,C1217_=_C1237 ,C1218_=_C1219 ,C1218_=_C1220 ,C1218_=_C1221 ,\nC1218_=_C1222 ,C1218_=_C1223 ,C1218_=_C1224 ,C1218_=_C1225 ,C1218_=_C1226 ,C1218_=_C1227 ,\nC1218_=_C1228 ,C1218_=_C1229 ,C1218_=_C1230 ,C1218_=_C1231 ,C1218_=_C1232 ,C1218_=_C1233 ,\nC1218_=_C1234 ,C1218_=_C1235 ,C1218_=_C1236 ,C1218_=_C1237 ,C1219_=_C1220 ,C1219_=_C1221 ,\nC1219_=_C1222</w:t>
      </w:r>
    </w:p>
    <w:p>
      <w:pPr>
        <w:pStyle w:val="PreformattedText"/>
        <w:bidi w:val="0"/>
        <w:spacing w:before="0" w:after="0"/>
        <w:jc w:val="left"/>
        <w:rPr/>
      </w:pPr>
      <w:r>
        <w:rPr/>
        <w:t xml:space="preserve"> </w:t>
      </w:r>
      <w:r>
        <w:rPr/>
        <w:t>,C1219_=_C1223 ,C1219_=_C1224 ,C1219_=_C1225 ,C1219_=_C1226 ,C1219_=_C1227 ,\nC1219_=_C1228 ,C1219_=_C1229 ,C1219_=_C1230 ,C1219_=_C1231 ,C1219_=_C1232 ,C1219_=_C1233 ,\nC1219_=_C1234 ,C1219_=_C1235 ,C1219_=_C1236 ,C1219_=_C1237 ,C1220_=_C1221 ,C1220_=_C1222 ,\nC1220_=_C1223 ,C1220_=_C1224 ,C1220_=_C1225 ,C1220_=_C1226 ,C1220_=_C1227 ,C1220_=_C1228 ,\nC1220_=_C1229 ,C1220_=_C1230 ,C1220_=_C1231 ,C1220_=_C1232 ,C1220_=_C1233 ,C1220_=_C1234 ,\nC1220_=_C1235 ,C1220_=_C1236 ,C1220_=_C1237 ,C1221_=_C1222 ,C1221_=_C1223 ,C1221_=_C1224 ,\nC1221_=_C1225 ,C1221_=_C1226 ,C1221_=_C1227 ,C1221_=_C1228 ,C1221_=_C1229 ,C1221_=_C1230 ,\nC1221_=_C1231 ,C1221_=_C1232 ,C1221_=_C1233 ,C1221_=_C1234 ,C1221_=_C1235 ,C1221_=_C1236 ,\nC1221_=_C1237 ,C1222_=_C1223 ,C1222_=_C1224 ,C1222_=_C1225 ,C1222_=_C1226 ,C1222_=_C1227 ,\nC1222_=_C1228 ,C1222_=_C1229 ,C1222_=_C1230 ,C1222_=_C1231 ,C1222_=_C1232 ,C1222_=_C1233 ,\nC1222_=_C1234 ,C1222_=_C1235 ,C1222_=_C1236 ,C1222_=_C1237 ,C1223_=_C1224 ,C1223_=_C1225 ,\nC1223_=_C1226 ,C1223_=_C1227 ,C1223_=_C1228 ,C1223_=_C1229 ,C1223_=_C1230 ,C1223_=_C1231 ,\nC1223_=_C1232 ,C1223_=_C1233 ,C1223_=_C1234 ,C1223_=_C1235 ,C1223_=_C1236 ,C1223_=_C1237 ,\nC1224_=_C1225 ,C1224_=_C1226 ,C1224_=_C1227 ,C1224_=_C1228 ,C1224_=_C1229 ,C1224_=_C1230 ,\nC1224_=_C1231 ,C1224_=_C1232 ,C1224_=_C1233 ,C1224_=_C1234 ,C1224_=_C1235 ,C1224_=_C1236 ,\nC1224_=_C1237 ,C1225_=_C1226 ,C1225_=_C1227 ,C1225_=_C1228 ,C1225_=_C1229 ,C1225_=_C1230 ,\nC1225_=_C1231 ,C1225_=_C1232 ,C1225_=_C1233 ,C1225_=_C1234 ,C1225_=_C1235 ,C1225_=_C1236 ,\nC1225_=_C1237 ,C1226_=_C1227 ,C1226_=_C1228 ,C1226_=_C1229 ,C1226_=_C1230 ,C1226_=_C1231 ,\nC1226_=_C1232 ,C1226_=_C1233 ,C1226_=_C1234 ,C1226_=_C1235 ,C1226_=_C1236 ,C1226_=_C1237 ,\nC1227_=_C1228 ,C1227_=_C1229 ,C1227_=_C1230 ,C1227_=_C1231 ,C1227_=_C1232 ,C1227_=_C1233 ,\nC1227_=_C1234 ,C1227_=_C1235 ,C1227_=_C1236 ,C1227_=_C1237 ,C1228_=_C1229 ,C1228_=_C1230 ,\nC1228_=_C1231 ,C1228_=_C1232 ,C1228_=_C1233 ,C1228_=_C1234 ,C1228_=_C1235 ,C1228_=_C1236 ,\nC1228_=_C1237 ,C1229_=_C1230 ,C1229_=_C1231 ,C1229_=_C1232 ,C1229_=_C1233 ,C1229_=_C1234 ,\nC1229_=_C1235 ,C1229_=_C1236 ,C1229_=_C1237 ,C1230_=_C1231 ,C1230_=_C1232 ,C1230_=_C1233 ,\nC1230_=_C1234 ,C1230_=_C1235 ,C1230_=_C1236 ,C1230_=_C1237 ,C1231_=_C1232 ,C1231_=_C1233 ,\nC1231_=_C1234 ,C1231_=_C1235 ,C1231_=_C1236 ,C1231_=_C1237 ,C1232_=_C1233 ,C1232_=_C1234 ,\nC1232_=_C1235 ,C1232_=_C1236 ,C1232_=_C1237 ,C1233_=_C1234 ,C1233_=_C1235 ,C1233_=_C1236 ,\nC1233_=_C1237 ,C1234_=_C1235 ,C1234_=_C1236 ,C1234_=_C1237 ,C1235_=_C1236 ,C1235_=_C1237 ,\nC1236_=_C1237 ,"];171[shape=box, label="id:171 level: 11\n81: C47 C80 C141 C271 C300 \nC341 C482 C511 C534 C550 C578 \nC606 C615 C640 C706 C744 C761 \nC789 C873 C891 C908 C934 C976 \nC977 C978 C979 C980 C981 C982 \nC983 C984 C985 C986 C987 C988 \nC989 C990 C991 C992 C993 C994 \nC995 C996 C997 C998 C999 C1000 \nC1001 C1002 C1003 C1004 C1099 C1126 \nC1205 C1233 C1315 C1355 C1389 C1466 \nC1523 C1549 C1661 C1772 C1789 C1807 \nC1819 C1842 C1889 C1910 C1924 C1934 \nC1949 C1982 C2037 C2067 C2075 C2087 \nC2093 C2094 C2095 C2096 \n1677: C47_=_C80( C47 C80 ) C47_=_C141( C47 C141 ) C47_=_C271( C47 C271 ) C47_=_C341( C47 C341 ) C47_=_C482( C47 C482 ) \nC47_=_C534( C47 C534 ) C47_=_C578( C47 C578 ) C47_=_C615( C47 C615 ) C47_=_C706( C47 C706 ) C47_=_C761( C47 C761 ) C47_=_C873( C47 C873 ) \nC47_=_C908( C47 C908 ) C47_=_C976( C47 C976 ) C47_=_C977( C47 C977 ) C47_=_C978( C47 C978 ) C47_=_C979( C47 C979 ) C47_=_C980( C47 C980 ) \nC47_=_C981( C47 C981 ) C47_=_C982( C47 C982 ) C47_=_C983( C47 C983 ) C47_=_C984( C47 C984 ) C47_=_C985( C47 C985 ) C47_=_C986( C47 C986 ) \nC47_=_C987( C47 C987 ) C47_=_C988( C47 C988 ) C47_=_C989( C47 C989 ) C47_=_C990( C47 C990 ) C47_=_C991( C47 C991 ) C47_=_C992( C47 C992 ) \nC47_=_C993( C47 C993 ) C47_=_C994( C47 C994 ) C47_=_C995( C47 C995 ) C47_=_C996( C47 C996 ) C47_=_C997( C47 C997 ) C47_=_C998( C47 C998 ) \nC47_=_C999( C47 C999 ) C47_=_C1000( C47 C1000 ) C47_=_C1001( C47 C1001 ) C47_=_C1002( C47 C1002 ) C47_=_C1003( C47 C1003 ) C47_=_C1004( C47 C1004 ) \nC80_=_C300( C80 C300 ) C80_=_C511( C80 C511 ) C80_=_C550( C80 C550 ) C80_=_C606( C80 C606 ) C80_=_C640( C80 C640 ) C80_=_C744( C80 C744 ) \nC80_=_C789( C80 C789 ) C80_=_C891( C80 C891 ) C80_=_C934( C80 C934 ) C80_=_C1000( C80 C1000 ) C80_=_C1099( C80 C1099 ) C80_=_C1126( C80 C1126 ) \nC80_=_C1205( C80 C1205 ) C80_=_C1233( C80 C1233 ) C80_=_C1315( C80 C1315 ) C80_=_C1355( C80 C1355 ) C80_=_C1389( C80 C1389 ) C80_=_C1466( C80 C1466 ) \nC80_=_C1523( C80 C1523 ) C80_=_C1549( C80 C1549 ) C80_=_C1661( C80 C1661 ) C80_=_C1772( C80 C1772 ) C80_=_C1789( C80 C1789 ) C80_=_C1807( C80 C1807 ) \nC80_=_C1819( C80 C1819 ) C80_=_C1842( C80 C1842 ) C80_=_C1889( C80 C1889 ) C80_=_C1910( C80 C1910 ) C80_=_C1924( C80 C1924 ) C80_=_C1934( C80 C1934 ) \nC80_=_C1949( C80 C1949 ) C80_=_C1982( C80 C1982 ) C80_=_C2037( C80 C2037 ) C80_=_C2067( C80 C2067 ) C80_=_C2075( C80 C2075 ) C80_=_C2087( C80 C2087 ) \nC80_=_C2093( C80 C2093 ) C80_=_C2094( C80 C2094 ) C80_=_C2095( C80 C2095 ) C80_=_C2096( C80 C2096 ) C141_=_C271( C141 C271 ) C141_=_C341( C141 C341 ) \nC141_=_C482( C141 C482 ) C141_=_C534( C141 C534 ) C141_=_C578( C141 C578 ) C141_=_C615( C141 C615 ) C141_=_C706( C141 C706 ) C141_=_C761( C141 C761 ) \nC141_=_C873( C141 C873 ) C141_=_C908( C141 C908 ) C141_=_C976( C141 C976 ) C141_=_C977( C141 C977 ) C141_=_C978( C141 C978 ) C141_=_C979( C141 C979 ) \nC141_=_C980( C141 C980 ) C141_=_C981( C141 C981 ) C141_=_C982( C141 C982 ) C141_=_C983( C141 C983 ) C141_=_C984( C141 C984 ) C141_=_C985( C141 C985 ) \nC141_=_C986( C141 C986 ) C141_=_C987( C141 C987 ) C141_=_C988( C141 C988 ) C141_=_C989( C141 C989 ) C141_=_C990( C141 C990 ) C141_=_C991( C141 C991 ) \nC141_=_C992( C141 C992 ) C141_=_C993( C141 C993 ) C141_=_C994( C141 C994 ) C141_=_C995( C141 C995 ) C141_=_C996( C141 C996 ) C141_=_C997( C141 C997 ) \nC141_=_C998( C141 C998 ) C141_=_C999( C141 C999 ) C141_=_C1000( C141 C1000 ) C141_=_C1001( C141 C1001 ) C141_=_C1002( C141 C1002 ) C141_=_C1003( C141 C1003 ) \nC141_=_C1004( C141 C1004 ) C271_=_C300( C271 C300 ) C271_=_C341( C271 C341 ) C271_=_C482( C271 C482 ) C271_=_C534( C271 C534 ) C271_=_C578( C271 C578 ) \nC271_=_C615( C271 C615 ) C271_=_C706( C271 C706 ) C271_=_C761( C271 C761 ) C271_=_C873( C271 C873 ) C271_=_C908( C271 C908 ) C271_=_C976( C271 C976 ) \nC271_=_C977( C271 C977 ) C271_=_C978( C271 C978 ) C271_=_C979( C271 C979 ) C271_=_C980( C271 C980 ) C271_=_C981( C271 C981 ) C271_=_C982( C271 C982 ) \nC271_=_C983( C271 C983 ) C271_=_C984( C271 C984 ) C271_=_C985( C271 C985 ) C271_=_C986( C271 C986 ) C271_=_C987( C271 C987 ) C271_=_C988( C271 C988 ) \nC271_=_C989( C271 C989 ) C271_=_C990( C271 C990 ) C271_=_C991( C271 C991 ) C271_=_C992( C271 C992 ) C271_=_C993( C271 C993 ) C271_=_C994( C271 C994 ) \nC271_=_C995( C271 C995 ) C271_=_C996( C271 C996 ) C271_=_C997( C271 C997 ) C271_=_C998( C271 C998 ) C271_=_C999( C271 C999 ) C271_=_C1000( C271 C1000 ) \nC271_=_C1001( C271 C1001 ) C271_=_C1002( C271 C1002 ) C271_=_C1003( C271 C1003 ) C271_=_C1004( C271 C1004 ) C300_=_C511( C300 C511 ) C300_=_C550( C300 C550 ) \nC300_=_C606( C300 C606 ) C300_=_C640( C300 C640 ) C300_=_C744( C300 C744 ) C300_=_C789( C300 C789 ) C300_=_C891( C300 C891 ) C300_=_C934( C300 C934 ) \nC300_=_C1000( C300 C1000 ) C300_=_C1099( C300 C1099 ) C300_=_C1126( C300 C1126 ) C300_=_C1205( C300 C1205 ) C300_=_C1233( C300 C1233 ) C300_=_C1315( C300 C1315 ) \nC300_=_C1355( C300 C1355 ) C300_=_C1389( C300 C1389 ) C300_=_C1466( C300 C1466 ) C300_=_C1523( C300 C1523 ) C300_=_C1549( C300 C1549 ) C300_=_C1661( C300 C1661 ) \nC300_=_C1772( C300 C1772 ) C300_=_C1789( C300 C1789 ) C300_=_C1807( C300 C1807 ) C300_=_C1819( C300 C1819 ) C300_=_C1842( C300 C1842 ) C300_=_C1889( C300 C1889 ) \nC300_=_C1910( C300 C1910 ) C300_=_C1924( C300 C1924 ) C300_=_C1934( C300 C1934 ) C300_=_C1949( C300 C1949 ) C300_=_C1982( C300 C1982 ) C300_=_C2037( C300 C2037 ) \nC300_=_C2067( C300 C2067 ) C300_=_C2075( C300 C2075 ) C300_=_C2087( C300 C2087 ) C300_=_C2093( C300 C2093 ) C300_=_C2094( C300 C2094 ) C300_=_C2095( C300 C2095 ) \nC300_=_C2096( C300 C2096 ) C341_=_C482( C341 C482 ) C341_=_C534( C341 C534 ) C341_=_C578( C341 C578 ) C341_=_C615( C341 C615 ) C341_=_C706( C341 C706 ) \nC341_=_C761( C341 C761 ) C341_=_C873( C341 C873 ) C341_=_C908( C341 C908 ) C341_=_C976( C341 C976 ) C341_=_C977( C341 C977 ) C341_=_C978( C341 C978 ) \nC341_=_C979( C341 C979 ) C341_=_C980( C341 C980 ) C341_=_C981( C341 C981 ) C341_=_C982( C341 C982 ) C341_=_C983( C341 C983 ) C341_=_C984( C341 C984 ) \nC341_=_C985( C341 C985 ) C341_=_C986( C341 C986 ) C341_=_C987( C341 C987 ) C341_=_C988( C341 C988 ) C341_=_C989( C341 C989 ) C341_=_C990( C341 C990 ) \nC341_=_C991( C341 C991 ) C341_=_C992( C341 C992 ) C341_=_C993( C341 C993 ) C341_=_C994( C341 C994 ) C341_=_C995( C341 C995 ) C341_=_C996( C341 C996 ) \nC341_=_C997( C341 C997 ) C341_=_C998( C341 C998 ) C341_=_C999( C341 C999 ) C341_=_C1000( C341 C1000 ) C341_=_C1001( C341 C1001 ) C341_=_C1002( C341 C1002 ) \nC341_=_C1003( C341 C1003 ) C341_=_C1004( C341 C1004 ) C482_=_C511( C482 C511 ) C482_=_C534( C482 C534 ) C482_=_C578( C482 C578 ) C482_=_C615( C482 C615 ) \nC482_=_C706( C482 C706 ) C482_=_C761( C482 C761 ) C482_=_C873( C482 C873 ) C482_=_C908( C482 C908 ) C482_=_C976( C482 C976 ) C482_=_C977( C482 C977 ) \nC482_=_C978( C482 C978 ) C482_=_C979( C482 C979 ) C482_=_C980( C482 C980 ) C482_=_C981( C482 C981 ) C482_=_C982( C482 C982 ) C482_=_C983( C482 C983 ) \nC482_=_C984( C482 C984 ) C482_=_C985( C482 C985 ) C482_=_C986( C482 C986 ) C482_=_C987( C482 C987 ) C482_=_C988( C482 C988 ) C482_=_C989( C482 C989 ) \nC482_=_C990( C482 C990 ) C482_=_C991( C482 C991 ) C482_=_C992( C482 C992 ) C482_=_C993( C482 C993 ) C482_=_C994( C482 C994 ) C482_=_C995( C482 C995 ) \nC482_=_C996( C482 C996 ) C482_=_C997( C482 C997 ) C482_=_C998( C482 C998 ) C482_=_C999( C482 C999 ) C482_=_C1000( C482 C1000 ) C482_=_C1001(</w:t>
      </w:r>
    </w:p>
    <w:p>
      <w:pPr>
        <w:pStyle w:val="PreformattedText"/>
        <w:bidi w:val="0"/>
        <w:spacing w:before="0" w:after="0"/>
        <w:jc w:val="left"/>
        <w:rPr/>
      </w:pPr>
      <w:r>
        <w:rPr/>
        <w:t xml:space="preserve"> </w:t>
      </w:r>
      <w:r>
        <w:rPr/>
        <w:t>C482 C1001 ) \nC482_=_C1002( C482 C1002 ) C482_=_C1003( C482 C1003 ) C482_=_C1004( C482 C1004 ) C511_=_C550( C511 C550 ) C511_=_C606( C511 C606 ) C511_=_C640( C511 C640 ) \nC511_=_C744( C511 C744 ) C511_=_C789( C511 C789 ) C511_=_C891( C511 C891 ) C511_=_C934( C511 C934 ) C511_=_C1000( C511 C1000 ) C511_=_C1099( C511 C1099 ) \nC511_=_C1126( C511 C1126 ) C511_=_C1205( C511 C1205 ) C511_=_C1233( C511 C1233 ) C511_=_C1315( C511 C1315 ) C511_=_C1355( C511 C1355 ) C511_=_C1389( C511 C1389 ) \nC511_=_C1466( C511 C1466 ) C511_=_C1523( C511 C1523 ) C511_=_C1549( C511 C1549 ) C511_=_C1661( C511 C1661 ) C511_=_C1772( C511 C1772 ) C511_=_C1789( C511 C1789 ) \nC511_=_C1807( C511 C1807 ) C511_=_C1819( C511 C1819 ) C511_=_C1842( C511 C1842 ) C511_=_C1889( C511 C1889 ) C511_=_C1910( C511 C1910 ) C511_=_C1924( C511 C1924 ) \nC511_=_C1934( C511 C1934 ) C511_=_C1949( C511 C1949 ) C511_=_C1982( C511 C1982 ) C511_=_C2037( C511 C2037 ) C511_=_C2067( C511 C2067 ) C511_=_C2075( C511 C2075 ) \nC511_=_C2087( C511 C2087 ) C511_=_C2093( C511 C2093 ) C511_=_C2094( C511 C2094 ) C511_=_C2095( C511 C2095 ) C511_=_C2096( C511 C2096 ) C534_=_C550( C534 C550 ) \nC534_=_C578( C534 C578 ) C534_=_C615( C534 C615 ) C534_=_C706( C534 C706 ) C534_=_C761( C534 C761 ) C534_=_C873( C534 C873 ) C534_=_C908( C534 C908 ) \nC534_=_C976( C534 C976 ) C534_=_C977( C534 C977 ) C534_=_C978( C534 C978 ) C534_=_C979( C534 C979 ) C534_=_C980( C534 C980 ) C534_=_C981( C534 C981 ) \nC534_=_C982( C534 C982 ) C534_=_C983( C534 C983 ) C534_=_C984( C534 C984 ) C534_=_C985( C534 C985 ) C534_=_C986( C534 C986 ) C534_=_C987( C534 C987 ) \nC534_=_C988( C534 C988 ) C534_=_C989( C534 C989 ) C534_=_C990( C534 C990 ) C534_=_C991( C534 C991 ) C534_=_C992( C534 C992 ) C534_=_C993( C534 C993 ) \nC534_=_C994( C534 C994 ) C534_=_C995( C534 C995 ) C534_=_C996( C534 C996 ) C534_=_C997( C534 C997 ) C534_=_C998( C534 C998 ) C534_=_C999( C534 C999 ) \nC534_=_C1000( C534 C1000 ) C534_=_C1001( C534 C1001 ) C534_=_C1002( C534 C1002 ) C534_=_C1003( C534 C1003 ) C534_=_C1004( C534 C1004 ) C550_=_C606( C550 C606 ) \nC550_=_C640( C550 C640 ) C550_=_C744( C550 C744 ) C550_=_C789( C550 C789 ) C550_=_C891( C550 C891 ) C550_=_C934( C550 C934 ) C550_=_C1000( C550 C1000 ) \nC550_=_C1099( C550 C1099 ) C550_=_C1126( C550 C1126 ) C550_=_C1205( C550 C1205 ) C550_=_C1233( C550 C1233 ) C550_=_C1315( C550 C1315 ) C550_=_C1355( C550 C1355 ) \nC550_=_C1389( C550 C1389 ) C550_=_C1466( C550 C1466 ) C550_=_C1523( C550 C1523 ) C550_=_C1549( C550 C1549 ) C550_=_C1661( C550 C1661 ) C550_=_C1772( C550 C1772 ) \nC550_=_C1789( C550 C1789 ) C550_=_C1807( C550 C1807 ) C550_=_C1819( C550 C1819 ) C550_=_C1842( C550 C1842 ) C550_=_C1889( C550 C1889 ) C550_=_C1910( C550 C1910 ) \nC550_=_C1924( C550 C1924 ) C550_=_C1934( C550 C1934 ) C550_=_C1949( C550 C1949 ) C550_=_C1982( C550 C1982 ) C550_=_C2037( C550 C2037 ) C550_=_C2067( C550 C2067 ) \nC550_=_C2075( C550 C2075 ) C550_=_C2087( C550 C2087 ) C550_=_C2093( C550 C2093 ) C550_=_C2094( C550 C2094 ) C550_=_C2095( C550 C2095 ) C550_=_C2096( C550 C2096 ) \nC578_=_C606( C578 C606 ) C578_=_C615( C578 C615 ) C578_=_C706( C578 C706 ) C578_=_C761( C578 C761 ) C578_=_C873( C578 C873 ) C578_=_C908( C578 C908 ) \nC578_=_C976( C578 C976 ) C578_=_C977( C578 C977 ) C578_=_C978( C578 C978 ) C578_=_C979( C578 C979 ) C578_=_C980( C578 C980 ) C578_=_C981( C578 C981 ) \nC578_=_C982( C578 C982 ) C578_=_C983( C578 C983 ) C578_=_C984( C578 C984 ) C578_=_C985( C578 C985 ) C578_=_C986( C578 C986 ) C578_=_C987( C578 C987 ) \nC578_=_C988( C578 C988 ) C578_=_C989( C578 C989 ) C578_=_C990( C578 C990 ) C578_=_C991( C578 C991 ) C578_=_C992( C578 C992 ) C578_=_C993( C578 C993 ) \nC578_=_C994( C578 C994 ) C578_=_C995( C578 C995 ) C578_=_C996( C578 C996 ) C578_=_C997( C578 C997 ) C578_=_C998( C578 C998 ) C578_=_C999( C578 C999 ) \nC578_=_C1000( C578 C1000 ) C578_=_C1001( C578 C1001 ) C578_=_C1002( C578 C1002 ) C578_=_C1003( C578 C1003 ) C578_=_C1004( C578 C1004 ) C606_=_C640( C606 C640 ) \nC606_=_C744( C606 C744 ) C606_=_C789( C606 C789 ) C606_=_C891( C606 C891 ) C606_=_C934( C606 C934 ) C606_=_C1000( C606 C1000 ) C606_=_C1099( C606 C1099 ) \nC606_=_C1126( C606 C1126 ) C606_=_C1205( C606 C1205 ) C606_=_C1233( C606 C1233 ) C606_=_C1315( C606 C1315 ) C606_=_C1355( C606 C1355 ) C606_=_C1389( C606 C1389 ) \nC606_=_C1466( C606 C1466 ) C606_=_C1523( C606 C1523 ) C606_=_C1549( C606 C1549 ) C606_=_C1661( C606 C1661 ) C606_=_C1772( C606 C1772 ) C606_=_C1789( C606 C1789 ) \nC606_=_C1807( C606 C1807 ) C606_=_C1819( C606 C1819 ) C606_=_C1842( C606 C1842 ) C606_=_C1889( C606 C1889 ) C606_=_C1910( C606 C1910 ) C606_=_C1924( C606 C1924 ) \nC606_=_C1934( C606 C1934 ) C606_=_C1949( C606 C1949 ) C606_=_C1982( C606 C1982 ) C606_=_C2037( C606 C2037 ) C606_=_C2067( C606 C2067 ) C606_=_C2075( C606 C2075 ) \nC606_=_C2087( C606 C2087 ) C606_=_C2093( C606 C2093 ) C606_=_C2094( C606 C2094 ) C606_=_C2095( C606 C2095 ) C606_=_C2096( C606 C2096 ) C615_=_C640( C615 C640 ) \nC615_=_C706( C615 C706 ) C615_=_C761( C615 C761 ) C615_=_C873( C615 C873 ) C615_=_C908( C615 C908 ) C615_=_C976( C615 C976 ) C615_=_C977( C615 C977 ) \nC615_=_C978( C615 C978 ) C615_=_C979( C615 C979 ) C615_=_C980( C615 C980 ) C615_=_C981( C615 C981 ) C615_=_C982( C615 C982 ) C615_=_C983( C615 C983 ) \nC615_=_C984( C615 C984 ) C615_=_C985( C615 C985 ) C615_=_C986( C615 C986 ) C615_=_C987( C615 C987 ) C615_=_C988( C615 C988 ) C615_=_C989( C615 C989 ) \nC615_=_C990( C615 C990 ) C615_=_C991( C615 C991 ) C615_=_C992( C615 C992 ) C615_=_C993( C615 C993 ) C615_=_C994( C615 C994 ) C615_=_C995( C615 C995 ) \nC615_=_C996( C615 C996 ) C615_=_C997( C615 C997 ) C615_=_C998( C615 C998 ) C615_=_C999( C615 C999 ) C615_=_C1000( C615 C1000 ) C615_=_C1001( C615 C1001 ) \nC615_=_C1002( C615 C1002 ) C615_=_C1003( C615 C1003 ) C615_=_C1004( C615 C1004 ) C640_=_C744( C640 C744 ) C640_=_C789( C640 C789 ) C640_=_C891( C640 C891 ) \nC640_=_C934( C640 C934 ) C640_=_C1000( C640 C1000 ) C640_=_C1099( C640 C1099 ) C640_=_C1126( C640 C1126 ) C640_=_C1205( C640 C1205 ) C640_=_C1233( C640 C1233 ) \nC640_=_C1315( C640 C1315 ) C640_=_C1355( C640 C1355 ) C640_=_C1389( C640 C1389 ) C640_=_C1466( C640 C1466 ) C640_=_C1523( C640 C1523 ) C640_=_C1549( C640 C1549 ) \nC640_=_C1661( C640 C1661 ) C640_=_C1772( C640 C1772 ) C640_=_C1789( C640 C1789 ) C640_=_C1807( C640 C1807 ) C640_=_C1819( C640 C1819 ) C640_=_C1842( C640 C1842 ) \nC640_=_C1889( C640 C1889 ) C640_=_C1910( C640 C1910 ) C640_=_C1924( C640 C1924 ) C640_=_C1934( C640 C1934 ) C640_=_C1949( C640 C1949 ) C640_=_C1982( C640 C1982 ) \nC640_=_C2037( C640 C2037 ) C640_=_C2067( C640 C2067 ) C640_=_C2075( C640 C2075 ) C640_=_C2087( C640 C2087 ) C640_=_C2093( C640 C2093 ) C640_=_C2094( C640 C2094 ) \nC640_=_C2095( C640 C2095 ) C640_=_C2096( C640 C2096 ) C706_=_C744( C706 C744 ) C706_=_C761( C706 C761 ) C706_=_C873( C706 C873 ) C706_=_C908( C706 C908 ) \nC706_=_C976( C706 C976 ) C706_=_C977( C706 C977 ) C706_=_C978( C706 C978 ) C706_=_C979( C706 C979 ) C706_=_C980( C706 C980 ) C706_=_C981( C706 C981 ) \nC706_=_C982( C706 C982 ) C706_=_C983( C706 C983 ) C706_=_C984( C706 C984 ) C706_=_C985( C706 C985 ) C706_=_C986( C706 C986 ) C706_=_C987( C706 C987 ) \nC706_=_C988( C706 C988 ) C706_=_C989( C706 C989 ) C706_=_C990( C706 C990 ) C706_=_C991( C706 C991 ) C706_=_C992( C706 C992 ) C706_=_C993( C706 C993 ) \nC706_=_C994( C706 C994 ) C706_=_C995( C706 C995 ) C706_=_C996( C706 C996 ) C706_=_C997( C706 C997 ) C706_=_C998( C706 C998 ) C706_=_C999( C706 C999 ) \nC706_=_C1000( C706 C1000 ) C706_=_C1001( C706 C1001 ) C706_=_C1002( C706 C1002 ) C706_=_C1003( C706 C1003 ) C706_=_C1004( C706 C1004 ) C744_=_C789( C744 C789 ) \nC744_=_C891( C744 C891 ) C744_=_C934( C744 C934 ) C744_=_C1000( C744 C1000 ) C744_=_C1099( C744 C1099 ) C744_=_C1126( C744 C1126 ) C744_=_C1205( C744 C1205 ) \nC744_=_C1233( C744 C1233 ) C744_=_C1315( C744 C1315 ) C744_=_C1355( C744 C1355 ) C744_=_C1389( C744 C1389 ) C744_=_C1466( C744 C1466 ) C744_=_C1523( C744 C1523 ) \nC744_=_C1549( C744 C1549 ) C744_=_C1661( C744 C1661 ) C744_=_C1772( C744 C1772 ) C744_=_C1789( C744 C1789 ) C744_=_C1807( C744 C1807 ) C744_=_C1819( C744 C1819 ) \nC744_=_C1842( C744 C1842 ) C744_=_C1889( C744 C1889 ) C744_=_C1910( C744 C1910 ) C744_=_C1924( C744 C1924 ) C744_=_C1934( C744 C1934 ) C744_=_C1949( C744 C1949 ) \nC744_=_C1982( C744 C1982 ) C744_=_C2037( C744 C2037 ) C744_=_C2067( C744 C2067 ) C744_=_C2075( C744 C2075 ) C744_=_C2087( C744 C2087 ) C744_=_C2093( C744 C2093 ) \nC744_=_C2094( C744 C2094 ) C744_=_C2095( C744 C2095 ) C744_=_C2096( C744 C2096 ) C761_=_C789( C761 C789 ) C761_=_C873( C761 C873 ) C761_=_C908( C761 C908 ) \nC761_=_C976( C761 C976 ) C761_=_C977( C761 C977 ) C761_=_C978( C761 C978 ) C761_=_C979( C761 C979 ) C761_=_C980( C761 C980 ) C761_=_C981( C761 C981 ) \nC761_=_C982( C761 C982 ) C761_=_C983( C761 C983 ) C761_=_C984( C761 C984 ) C761_=_C985( C761 C985 ) C761_=_C986( C761 C986 ) C761_=_C987( C761 C987 ) \nC761_=_C988( C761 C988 ) C761_=_C989( C761 C989 ) C761_=_C990( C761 C990 ) C761_=_C991( C761 C991 ) C761_=_C992( C761 C992 ) C761_=_C993( C761 C993 ) \nC761_=_C994( C761 C994 ) C761_=_C995( C761 C995 ) C761_=_C996( C761 C996 ) C761_=_C997( C761 C997 ) C761_=_C998( C761 C998 ) C761_=_C999( C761 C999 ) \nC761_=_C1000( C761 C1000 ) C761_=_C1001( C761 C1001 ) C761_=_C1002( C761 C1002 ) C761_=_C1003( C761 C1003 ) C761_=_C1004( C761 C1004 ) C789_=_C891( C789 C891 ) \nC789_=_C934( C789 C934 ) C789_=_C1000( C789 C1000 ) C789_=_C1099( C789 C1099 ) C789_=_C1126( C789 C1126 ) C789_=_C1205( C789 C1205 ) C789_=_C1233( C789 C1233 ) \nC789_=_C1315( C789 C1315 ) C789_=_C1355( C789 C1355 ) C789_=_C1389( C789 C1389 ) C789_=_C1466( C789 C1466 ) C789_=_C1523( C789 C1523 ) C789_=_C1549( C789 C1549 ) \nC789_=_C1661( C789 C1661 ) C789_=_C1772( C789 C1772 ) C789_=_C1789( C789 C1789 ) C789_=_C1807( C789 C1807 ) C789_=_C1819( C789 C1819 ) C789_=_C1842( C789 C1842 ) \nC789_=_C1889( C789 C1889 ) C789_=_C1910( C789 C1910 ) C789_=_C1924(</w:t>
      </w:r>
    </w:p>
    <w:p>
      <w:pPr>
        <w:pStyle w:val="PreformattedText"/>
        <w:bidi w:val="0"/>
        <w:spacing w:before="0" w:after="0"/>
        <w:jc w:val="left"/>
        <w:rPr/>
      </w:pPr>
      <w:r>
        <w:rPr/>
        <w:t xml:space="preserve"> </w:t>
      </w:r>
      <w:r>
        <w:rPr/>
        <w:t>C789 C1924 ) C789_=_C1934( C789 C1934 ) C789_=_C1949( C789 C1949 ) C789_=_C1982( C789 C1982 ) \nC789_=_C2037( C789 C2037 ) C789_=_C2067( C789 C2067 ) C789_=_C2075( C789 C2075 ) C789_=_C2087( C789 C2087 ) C789_=_C2093( C789 C2093 ) C789_=_C2094( C789 C2094 ) \nC789_=_C2095( C789 C2095 ) C789_=_C2096( C789 C2096 ) C873_=_C891( C873 C891 ) C873_=_C908( C873 C908 ) C873_=_C976( C873 C976 ) C873_=_C977( C873 C977 ) \nC873_=_C978( C873 C978 ) C873_=_C979( C873 C979 ) C873_=_C980( C873 C980 ) C873_=_C981( C873 C981 ) C873_=_C982( C873 C982 ) C873_=_C983( C873 C983 ) \nC873_=_C984( C873 C984 ) C873_=_C985( C873 C985 ) C873_=_C986( C873 C986 ) C873_=_C987( C873 C987 ) C873_=_C988( C873 C988 ) C873_=_C989( C873 C989 ) \nC873_=_C990( C873 C990 ) C873_=_C991( C873 C991 ) C873_=_C992( C873 C992 ) C873_=_C993( C873 C993 ) C873_=_C994( C873 C994 ) C873_=_C995( C873 C995 ) \nC873_=_C996( C873 C996 ) C873_=_C997( C873 C997 ) C873_=_C998( C873 C998 ) C873_=_C999( C873 C999 ) C873_=_C1000( C873 C1000 ) C873_=_C1001( C873 C1001 ) \nC873_=_C1002( C873 C1002 ) C873_=_C1003( C873 C1003 ) C873_=_C1004( C873 C1004 ) C891_=_C934( C891 C934 ) C891_=_C1000( C891 C1000 ) C891_=_C1099( C891 C1099 ) \nC891_=_C1126( C891 C1126 ) C891_=_C1205( C891 C1205 ) C891_=_C1233( C891 C1233 ) C891_=_C1315( C891 C1315 ) C891_=_C1355( C891 C1355 ) C891_=_C1389( C891 C1389 ) \nC891_=_C1466( C891 C1466 ) C891_=_C1523( C891 C1523 ) C891_=_C1549( C891 C1549 ) C891_=_C1661( C891 C1661 ) C891_=_C1772( C891 C1772 ) C891_=_C1789( C891 C1789 ) \nC891_=_C1807( C891 C1807 ) C891_=_C1819( C891 C1819 ) C891_=_C1842( C891 C1842 ) C891_=_C1889( C891 C1889 ) C891_=_C1910( C891 C1910 ) C891_=_C1924( C891 C1924 ) \nC891_=_C1934( C891 C1934 ) C891_=_C1949( C891 C1949 ) C891_=_C1982( C891 C1982 ) C891_=_C2037( C891 C2037 ) C891_=_C2067( C891 C2067 ) C891_=_C2075( C891 C2075 ) \nC891_=_C2087( C891 C2087 ) C891_=_C2093( C891 C2093 ) C891_=_C2094( C891 C2094 ) C891_=_C2095( C891 C2095 ) C891_=_C2096( C891 C2096 ) C908_=_C934( C908 C934 ) \nC908_=_C976( C908 C976 ) C908_=_C977( C908 C977 ) C908_=_C978( C908 C978 ) C908_=_C979( C908 C979 ) C908_=_C980( C908 C980 ) C908_=_C981( C908 C981 ) \nC908_=_C982( C908 C982 ) C908_=_C983( C908 C983 ) C908_=_C984( C908 C984 ) C908_=_C985( C908 C985 ) C908_=_C986( C908 C986 ) C908_=_C987( C908 C987 ) \nC908_=_C988( C908 C988 ) C908_=_C989( C908 C989 ) C908_=_C990( C908 C990 ) C908_=_C991( C908 C991 ) C908_=_C992( C908 C992 ) C908_=_C993( C908 C993 ) \nC908_=_C994( C908 C994 ) C908_=_C995( C908 C995 ) C908_=_C996( C908 C996 ) C908_=_C997( C908 C997 ) C908_=_C998( C908 C998 ) C908_=_C999( C908 C999 ) \nC908_=_C1000( C908 C1000 ) C908_=_C1001( C908 C1001 ) C908_=_C1002( C908 C1002 ) C908_=_C1003( C908 C1003 ) C908_=_C1004( C908 C1004 ) C934_=_C1000( C934 C1000 ) \nC934_=_C1099( C934 C1099 ) C934_=_C1126( C934 C1126 ) C934_=_C1205( C934 C1205 ) C934_=_C1233( C934 C1233 ) C934_=_C1315( C934 C1315 ) C934_=_C1355( C934 C1355 ) \nC934_=_C1389( C934 C1389 ) C934_=_C1466( C934 C1466 ) C934_=_C1523( C934 C1523 ) C934_=_C1549( C934 C1549 ) C934_=_C1661( C934 C1661 ) C934_=_C1772( C934 C1772 ) \nC934_=_C1789( C934 C1789 ) C934_=_C1807( C934 C1807 ) C934_=_C1819( C934 C1819 ) C934_=_C1842( C934 C1842 ) C934_=_C1889( C934 C1889 ) C934_=_C1910( C934 C1910 ) \nC934_=_C1924( C934 C1924 ) C934_=_C1934( C934 C1934 ) C934_=_C1949( C934 C1949 ) C934_=_C1982( C934 C1982 ) C934_=_C2037( C934 C2037 ) C934_=_C2067( C934 C2067 ) \nC934_=_C2075( C934 C2075 ) C934_=_C2087( C934 C2087 ) C934_=_C2093( C934 C2093 ) C934_=_C2094( C934 C2094 ) C934_=_C2095( C934 C2095 ) C934_=_C2096( C934 C2096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999( C976 C999 ) C976_=_C1000( C976 C1000 ) \nC976_=_C1001( C976 C1001 ) C976_=_C1002( C976 C1002 ) C976_=_C1003( C976 C1003 ) C976_=_C1004( C976 C1004 ) C976_=_C1099( C976 C1099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999( C977 C999 ) C977_=_C1000( C977 C1000 ) C977_=_C1001( C977 C1001 ) C977_=_C1002( C977 C1002 ) \nC977_=_C1003( C977 C1003 ) C977_=_C1004( C977 C1004 ) C977_=_C1126( C977 C1126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8_=_C1003( C978 C1003 ) C978_=_C1004( C978 C1004 ) C978_=_C1205( C978 C1205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79_=_C1000( C979 C1000 ) C979_=_C1001( C979 C1001 ) C979_=_C1002( C979 C1002 ) C979_=_C1003( C979 C1003 ) \nC979_=_C1004( C979 C1004 ) C979_=_C1233( C979 C1233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002( C980 C1002 ) \nC980_=_C1003( C980 C1003 ) C980_=_C1004( C980 C1004 ) C980_=_C1315( C980 C1315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1_=_C1002( C981 C1002 ) \nC981_=_C1003( C981 C1003 ) C981_=_C1004( C981 C1004 ) C981_=_C1355( C981 C1355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2_=_C1003( C982 C1003 ) \nC982_=_C1004( C982 C1004 ) C982_=_C1466( C982 C1466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 C983 C1001 ) C983_=_C1002( C983 C1002 ) C983_=_C1003( C983 C1003 ) C983_=_C1004( C983 C1004 ) C983_=_C1523( C983 C1523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4_=_C1004( C984 C1004 ) C984_=_C1549( C984 C1549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5_=_C1004( C985 C1004 ) C986_=_C987(</w:t>
      </w:r>
    </w:p>
    <w:p>
      <w:pPr>
        <w:pStyle w:val="PreformattedText"/>
        <w:bidi w:val="0"/>
        <w:spacing w:before="0" w:after="0"/>
        <w:jc w:val="left"/>
        <w:rPr/>
      </w:pPr>
      <w:r>
        <w:rPr/>
        <w:t xml:space="preserve"> </w:t>
      </w:r>
      <w:r>
        <w:rPr/>
        <w:t>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002( C986 C1002 ) C986_=_C1003( C986 C1003 ) C986_=_C1004( C986 C1004 ) C986_=_C1661( C986 C1661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7_=_C1003( C987 C1003 ) C987_=_C1004( C987 C1004 ) C987_=_C1772( C987 C1772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1789( C988 C1789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807( C989 C1807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819( C990 C1819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910( C991 C1910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924( C992 C1924 ) C993_=_C994( C993 C994 ) C993_=_C995( C993 C995 ) C993_=_C996( C993 C996 ) C993_=_C997( C993 C997 ) \nC993_=_C998( C993 C998 ) C993_=_C999( C993 C999 ) C993_=_C1000( C993 C1000 ) C993_=_C1001( C993 C1001 ) C993_=_C1002( C993 C1002 ) C993_=_C1003( C993 C1003 ) \nC993_=_C1004( C993 C1004 ) C993_=_C1934( C993 C1934 ) C994_=_C995( C994 C995 ) C994_=_C996( C994 C996 ) C994_=_C997( C994 C997 ) C994_=_C998( C994 C998 ) \nC994_=_C999( C994 C999 ) C994_=_C1000( C994 C1000 ) C994_=_C1001( C994 C1001 ) C994_=_C1002( C994 C1002 ) C994_=_C1003( C994 C1003 ) C994_=_C1004( C994 C1004 ) \nC994_=_C1949( C994 C1949 ) C995_=_C996( C995 C996 ) C995_=_C997( C995 C997 ) C995_=_C998( C995 C998 ) C995_=_C999( C995 C999 ) C995_=_C1000( C995 C1000 ) \nC995_=_C1001( C995 C1001 ) C995_=_C1002( C995 C1002 ) C995_=_C1003( C995 C1003 ) C995_=_C1004( C995 C1004 ) C995_=_C1982( C995 C1982 ) C996_=_C997( C996 C997 ) \nC996_=_C998( C996 C998 ) C996_=_C999( C996 C999 ) C996_=_C1000( C996 C1000 ) C996_=_C1001( C996 C1001 ) C996_=_C1002( C996 C1002 ) C996_=_C1003( C996 C1003 ) \nC996_=_C1004( C996 C1004 ) C996_=_C2037( C996 C2037 ) C997_=_C998( C997 C998 ) C997_=_C999( C997 C999 ) C997_=_C1000( C997 C1000 ) C997_=_C1001( C997 C1001 ) \nC997_=_C1002( C997 C1002 ) C997_=_C1003( C997 C1003 ) C997_=_C1004( C997 C1004 ) C997_=_C2067( C997 C2067 ) C998_=_C999( C998 C999 ) C998_=_C1000( C998 C1000 ) \nC998_=_C1001( C998 C1001 ) C998_=_C1002( C998 C1002 ) C998_=_C1003( C998 C1003 ) C998_=_C1004( C998 C1004 ) C998_=_C2075( C998 C2075 ) C999_=_C1000( C999 C1000 ) \nC999_=_C1001( C999 C1001 ) C999_=_C1002( C999 C1002 ) C999_=_C1003( C999 C1003 ) C999_=_C1004( C999 C1004 ) C999_=_C2087( C999 C2087 ) C1000_=_C1001( C1000 C1001 ) \nC1000_=_C1002( C1000 C1002 ) C1000_=_C1003( C1000 C1003 ) C1000_=_C1004( C1000 C1004 ) C1000_=_C1099( C1000 C1099 ) C1000_=_C1126( C1000 C1126 ) C1000_=_C1205( C1000 C1205 ) \nC1000_=_C1233( C1000 C1233 ) C1000_=_C1315( C1000 C1315 ) C1000_=_C1355( C1000 C1355 ) C1000_=_C1389( C1000 C1389 ) C1000_=_C1466( C1000 C1466 ) C1000_=_C1523( C1000 C1523 ) \nC1000_=_C1549( C1000 C1549 ) C1000_=_C1661( C1000 C1661 ) C1000_=_C1772( C1000 C1772 ) C1000_=_C1789( C1000 C1789 ) C1000_=_C1807( C1000 C1807 ) C1000_=_C1819( C1000 C1819 ) \nC1000_=_C1842( C1000 C1842 ) C1000_=_C1889( C1000 C1889 ) C1000_=_C1910( C1000 C1910 ) C1000_=_C1924( C1000 C1924 ) C1000_=_C1934( C1000 C1934 ) C1000_=_C1949( C1000 C1949 ) \nC1000_=_C1982( C1000 C1982 ) C1000_=_C2037( C1000 C2037 ) C1000_=_C2067( C1000 C2067 ) C1000_=_C2075( C1000 C2075 ) C1000_=_C2087( C1000 C2087 ) C1000_=_C2093( C1000 C2093 ) \nC1000_=_C2094( C1000 C2094 ) C1000_=_C2095( C1000 C2095 ) C1000_=_C2096( C1000 C2096 ) C1001_=_C1002( C1001 C1002 ) C1001_=_C1003( C1001 C1003 ) C1001_=_C1004( C1001 C1004 ) \nC1001_=_C2093( C1001 C2093 ) C1002_=_C1003( C1002 C1003 ) C1002_=_C1004( C1002 C1004 ) C1002_=_C2094( C1002 C2094 ) C1003_=_C1004( C1003 C1004 ) C1003_=_C2095( C1003 C2095 ) \nC1004_=_C2096( C1004 C2096 ) C1099_=_C1126( C1099 C1126 ) C1099_=_C1205( C1099 C1205 ) C1099_=_C1233( C1099 C1233 ) C1099_=_C1315( C1099 C1315 ) C1099_=_C1355( C1099 C1355 ) \nC1099_=_C1389( C1099 C1389 ) C1099_=_C1466( C1099 C1466 ) C1099_=_C1523( C1099 C1523 ) C1099_=_C1549( C1099 C1549 ) C1099_=_C1661( C1099 C1661 ) C1099_=_C1772( C1099 C1772 ) \nC1099_=_C1789( C1099 C1789 ) C1099_=_C1807( C1099 C1807 ) C1099_=_C1819( C1099 C1819 ) C1099_=_C1842( C1099 C1842 ) C1099_=_C1889( C1099 C1889 ) C1099_=_C1910( C1099 C1910 ) \nC1099_=_C1924( C1099 C1924 ) C1099_=_C1934( C1099 C1934 ) C1099_=_C1949( C1099 C1949 ) C1099_=_C1982( C1099 C1982 ) C1099_=_C2037( C1099 C2037 ) C1099_=_C2067( C1099 C2067 ) \nC1099_=_C2075( C1099 C2075 ) C1099_=_C2087( C1099 C2087 ) C1099_=_C2093( C1099 C2093 ) C1099_=_C2094( C1099 C2094 ) C1099_=_C2095( C1099 C2095 ) C1099_=_C2096( C1099 C2096 ) \nC1126_=_C1205( C1126 C1205 ) C1126_=_C1233( C1126 C1233 ) C1126_=_C1315( C1126 C1315 ) C1126_=_C1355( C1126 C1355 ) C1126_=_C1389( C1126 C1389 ) C1126_=_C1466( C1126 C1466 ) \nC1126_=_C1523( C1126 C1523 ) C1126_=_C1549( C1126 C1549 ) C1126_=_C1661( C1126 C1661 ) C1126_=_C1772( C1126 C1772 ) C1126_=_C1789( C1126 C1789 ) C1126_=_C1807( C1126 C1807 ) \nC1126_=_C1819( C1126 C1819 ) C1126_=_C1842( C1126 C1842 ) C1126_=_C1889( C1126 C1889 ) C1126_=_C1910( C1126 C1910 ) C1126_=_C1924( C1126 C1924 ) C1126_=_C1934( C1126 C1934 ) \nC1126_=_C1949( C1126 C1949 ) C1126_=_C1982( C1126 C1982 ) C1126_=_C2037( C1126 C2037 ) C1126_=_C2067( C1126 C2067 ) C1126_=_C2075( C1126 C2075 ) C1126_=_C2087( C1126 C2087 ) \nC1126_=_C2093( C1126 C2093 ) C1126_=_C2094( C1126 C2094 ) C1126_=_C2095( C1126 C2095 ) C1126_=_C2096( C1126 C2096 ) C1205_=_C1233( C1205 C1233 ) C1205_=_C1315( C1205 C1315 ) \nC1205_=_C1355( C1205 C1355 ) C1205_=_C1389( C1205 C1389 ) C1205_=_C1466( C1205 C1466 ) C1205_=_C1523( C1205 C1523 ) C1205_=_C1549( C1205 C1549 ) C1205_=_C1661( C1205 C1661 ) \nC1205_=_C1772( C1205 C1772 ) C1205_=_C1789( C1205 C1789 ) C1205_=_C1807( C1205 C1807 ) C1205_=_C1819( C1205 C1819 ) C1205_=_C1842( C1205 C1842 ) C1205_=_C1889( C1205 C1889 ) \nC1205_=_C1910( C1205 C1910 ) C1205_=_C1924( C1205 C1924 ) C1205_=_C1934( C1205 C1934 ) C1205_=_C1949( C1205 C1949 ) C1205_=_C1982( C1205 C1982 ) C1205_=_C2037( C1205 C2037 ) \nC1205_=_C2067( C1205 C2067 ) C1205_=_C2075( C1205 C2075 ) C1205_=_C2087( C1205 C2087 ) C1205_=_C2093( C1205 C2093 ) C1205_=_C2094( C1205 C2094 ) C1205_=_C2095( C1205 C2095 ) \nC1205_=_C2096( C1205 C2096 ) C1233_=_C1315( C1233 C1315 ) C1233_=_C1355( C1233 C1355 ) C1233_=_C1389( C1233 C1389 ) C1233_=_C1466( C1233 C1466 ) C1233_=_C1523( C1233 C1523 ) \nC1233_=_C1549( C1233 C1549 ) C1233_=_C1661( C1233 C1661 ) C1233_=_C1772( C1233 C1772 ) C1233_=_C1789( C1233 C1789 ) C1233_=_C1807( C1233 C1807 ) C1233_=_C1819( C1233 C1819 ) \nC1233_=_C1842( C1233 C1842 ) C1233_=_C1889( C1233 C1889 ) C1233_=_C1910( C1233 C1910 ) C1233_=_C1924( C1233 C1924 ) C1233_=_C1934( C1233 C1934 ) C1233_=_C1949( C1233 C1949 ) \nC1233_=_C1982( C1233 C1982 ) C1233_=_C2037( C1233 C2037 ) C1233_=_C2067( C1233 C2067 ) C1233_=_C2075( C1233 C2075 ) C1233_=_C2087( C1233 C2087 ) C1233_=_C2093( C1233 C2093 ) \nC1233_=_C2094( C1233 C2094 ) C1233_=_C2095( C1233 C2095 ) C1233_=_C2096( C1233 C2096 ) C1315_=_C1355( C1315 C1355 ) C1315_=_C1389( C1315 C1389 ) C1315_=_C1466( C1315 C1466 ) \nC1315_=_C1523( C1315 C1523 ) C1315_=_C1549( C1315 C1549 ) C1315_=_C1661( C1315 C1661 ) C1315_=_C1772( C1315 C1772 ) C1315_=_C1789( C1315 C1789 ) C1315_=_C1807( C1315 C1807 ) \nC1315_=_C1819( C1315 C1819 ) C1315_=_C1842( C1315 C1842 ) C1315_=_C1889( C1315 C1889 ) C1315_=_C1910( C1315 C1910 ) C1315_=_C1924( C1315 C1924 ) C1315_=_C1934( C1315 C1934 ) \nC1315_=_C1949( C1315 C1949 ) C1315_=_C1982( C1315 C1982 ) C1315_=_C2037( C1315 C2037 ) C1315_=_C2067( C1315 C2067 ) C1315_=_C2075( C1315 C2075 ) C1315_=_C2087( C1315 C2087 ) \nC1315_=_C2093( C1315 C2093 ) C1315_=_C2094( C1315 C2094 ) C1315_=_C2095( C1315 C2095 ) C1315_=_C2096( C1315 C2096 ) C1355_=_C1389( C1355 C1389 ) C1355_=_C1466( C1355 C1466 ) \nC1355_=_C1523(</w:t>
      </w:r>
    </w:p>
    <w:p>
      <w:pPr>
        <w:pStyle w:val="PreformattedText"/>
        <w:bidi w:val="0"/>
        <w:spacing w:before="0" w:after="0"/>
        <w:jc w:val="left"/>
        <w:rPr/>
      </w:pPr>
      <w:r>
        <w:rPr/>
        <w:t xml:space="preserve"> </w:t>
      </w:r>
      <w:r>
        <w:rPr/>
        <w:t>C1355 C1523 ) C1355_=_C1549( C1355 C1549 ) C1355_=_C1661( C1355 C1661 ) C1355_=_C1772( C1355 C1772 ) C1355_=_C1789( C1355 C1789 ) C1355_=_C1807( C1355 C1807 ) \nC1355_=_C1819( C1355 C1819 ) C1355_=_C1842( C1355 C1842 ) C1355_=_C1889( C1355 C1889 ) C1355_=_C1910( C1355 C1910 ) C1355_=_C1924( C1355 C1924 ) C1355_=_C1934( C1355 C1934 ) \nC1355_=_C1949( C1355 C1949 ) C1355_=_C1982( C1355 C1982 ) C1355_=_C2037( C1355 C2037 ) C1355_=_C2067( C1355 C2067 ) C1355_=_C2075( C1355 C2075 ) C1355_=_C2087( C1355 C2087 ) \nC1355_=_C2093( C1355 C2093 ) C1355_=_C2094( C1355 C2094 ) C1355_=_C2095( C1355 C2095 ) C1355_=_C2096( C1355 C2096 ) C1389_=_C1466( C1389 C1466 ) C1389_=_C1523( C1389 C1523 ) \nC1389_=_C1549( C1389 C1549 ) C1389_=_C1661( C1389 C1661 ) C1389_=_C1772( C1389 C1772 ) C1389_=_C1789( C1389 C1789 ) C1389_=_C1807( C1389 C1807 ) C1389_=_C1819( C1389 C1819 ) \nC1389_=_C1842( C1389 C1842 ) C1389_=_C1889( C1389 C1889 ) C1389_=_C1910( C1389 C1910 ) C1389_=_C1924( C1389 C1924 ) C1389_=_C1934( C1389 C1934 ) C1389_=_C1949( C1389 C1949 ) \nC1389_=_C1982( C1389 C1982 ) C1389_=_C2037( C1389 C2037 ) C1389_=_C2067( C1389 C2067 ) C1389_=_C2075( C1389 C2075 ) C1389_=_C2087( C1389 C2087 ) C1389_=_C2093( C1389 C2093 ) \nC1389_=_C2094( C1389 C2094 ) C1389_=_C2095( C1389 C2095 ) C1389_=_C2096( C1389 C2096 ) C1466_=_C1523( C1466 C1523 ) C1466_=_C1549( C1466 C1549 ) C1466_=_C1661( C1466 C1661 ) \nC1466_=_C1772( C1466 C1772 ) C1466_=_C1789( C1466 C1789 ) C1466_=_C1807( C1466 C1807 ) C1466_=_C1819( C1466 C1819 ) C1466_=_C1842( C1466 C1842 ) C1466_=_C1889( C1466 C1889 ) \nC1466_=_C1910( C1466 C1910 ) C1466_=_C1924( C1466 C1924 ) C1466_=_C1934( C1466 C1934 ) C1466_=_C1949( C1466 C1949 ) C1466_=_C1982( C1466 C1982 ) C1466_=_C2037( C1466 C2037 ) \nC1466_=_C2067( C1466 C2067 ) C1466_=_C2075( C1466 C2075 ) C1466_=_C2087( C1466 C2087 ) C1466_=_C2093( C1466 C2093 ) C1466_=_C2094( C1466 C2094 ) C1466_=_C2095( C1466 C2095 ) \nC1466_=_C2096( C1466 C2096 ) C1523_=_C1549( C1523 C1549 ) C1523_=_C1661( C1523 C1661 ) C1523_=_C1772( C1523 C1772 ) C1523_=_C1789( C1523 C1789 ) C1523_=_C1807( C1523 C1807 ) \nC1523_=_C1819( C1523 C1819 ) C1523_=_C1842( C1523 C1842 ) C1523_=_C1889( C1523 C1889 ) C1523_=_C1910( C1523 C1910 ) C1523_=_C1924( C1523 C1924 ) C1523_=_C1934( C1523 C1934 ) \nC1523_=_C1949( C1523 C1949 ) C1523_=_C1982( C1523 C1982 ) C1523_=_C2037( C1523 C2037 ) C1523_=_C2067( C1523 C2067 ) C1523_=_C2075( C1523 C2075 ) C1523_=_C2087( C1523 C2087 ) \nC1523_=_C2093( C1523 C2093 ) C1523_=_C2094( C1523 C2094 ) C1523_=_C2095( C1523 C2095 ) C1523_=_C2096( C1523 C2096 ) C1549_=_C1661( C1549 C1661 ) C1549_=_C1772( C1549 C1772 ) \nC1549_=_C1789( C1549 C1789 ) C1549_=_C1807( C1549 C1807 ) C1549_=_C1819( C1549 C1819 ) C1549_=_C1842( C1549 C1842 ) C1549_=_C1889( C1549 C1889 ) C1549_=_C1910( C1549 C1910 ) \nC1549_=_C1924( C1549 C1924 ) C1549_=_C1934( C1549 C1934 ) C1549_=_C1949( C1549 C1949 ) C1549_=_C1982( C1549 C1982 ) C1549_=_C2037( C1549 C2037 ) C1549_=_C2067( C1549 C2067 ) \nC1549_=_C2075( C1549 C2075 ) C1549_=_C2087( C1549 C2087 ) C1549_=_C2093( C1549 C2093 ) C1549_=_C2094( C1549 C2094 ) C1549_=_C2095( C1549 C2095 ) C1549_=_C2096( C1549 C2096 ) \nC1661_=_C1772( C1661 C1772 ) C1661_=_C1789( C1661 C1789 ) C1661_=_C1807( C1661 C1807 ) C1661_=_C1819( C1661 C1819 ) C1661_=_C1842( C1661 C1842 ) C1661_=_C1889( C1661 C1889 ) \nC1661_=_C1910( C1661 C1910 ) C1661_=_C1924( C1661 C1924 ) C1661_=_C1934( C1661 C1934 ) C1661_=_C1949( C1661 C1949 ) C1661_=_C1982( C1661 C1982 ) C1661_=_C2037( C1661 C2037 ) \nC1661_=_C2067( C1661 C2067 ) C1661_=_C2075( C1661 C2075 ) C1661_=_C2087( C1661 C2087 ) C1661_=_C2093( C1661 C2093 ) C1661_=_C2094( C1661 C2094 ) C1661_=_C2095( C1661 C2095 ) \nC1661_=_C2096( C1661 C2096 ) C1772_=_C1789( C1772 C1789 ) C1772_=_C1807( C1772 C1807 ) C1772_=_C1819( C1772 C1819 ) C1772_=_C1842( C1772 C1842 ) C1772_=_C1889( C1772 C1889 ) \nC1772_=_C1910( C1772 C1910 ) C1772_=_C1924( C1772 C1924 ) C1772_=_C1934( C1772 C1934 ) C1772_=_C1949( C1772 C1949 ) C1772_=_C1982( C1772 C1982 ) C1772_=_C2037( C1772 C2037 ) \nC1772_=_C2067( C1772 C2067 ) C1772_=_C2075( C1772 C2075 ) C1772_=_C2087( C1772 C2087 ) C1772_=_C2093( C1772 C2093 ) C1772_=_C2094( C1772 C2094 ) C1772_=_C2095( C1772 C2095 ) \nC1772_=_C2096( C1772 C2096 ) C1789_=_C1807( C1789 C1807 ) C1789_=_C1819( C1789 C1819 ) C1789_=_C1842( C1789 C1842 ) C1789_=_C1889( C1789 C1889 ) C1789_=_C1910( C1789 C1910 ) \nC1789_=_C1924( C1789 C1924 ) C1789_=_C1934( C1789 C1934 ) C1789_=_C1949( C1789 C1949 ) C1789_=_C1982( C1789 C1982 ) C1789_=_C2037( C1789 C2037 ) C1789_=_C2067( C1789 C2067 ) \nC1789_=_C2075( C1789 C2075 ) C1789_=_C2087( C1789 C2087 ) C1789_=_C2093( C1789 C2093 ) C1789_=_C2094( C1789 C2094 ) C1789_=_C2095( C1789 C2095 ) C1789_=_C2096( C1789 C2096 ) \nC1807_=_C1819( C1807 C1819 ) C1807_=_C1842( C1807 C1842 ) C1807_=_C1889( C1807 C1889 ) C1807_=_C1910( C1807 C1910 ) C1807_=_C1924( C1807 C1924 ) C1807_=_C1934( C1807 C1934 ) \nC1807_=_C1949( C1807 C1949 ) C1807_=_C1982( C1807 C1982 ) C1807_=_C2037( C1807 C2037 ) C1807_=_C2067( C1807 C2067 ) C1807_=_C2075( C1807 C2075 ) C1807_=_C2087( C1807 C2087 ) \nC1807_=_C2093( C1807 C2093 ) C1807_=_C2094( C1807 C2094 ) C1807_=_C2095( C1807 C2095 ) C1807_=_C2096( C1807 C2096 ) C1819_=_C1842( C1819 C1842 ) C1819_=_C1889( C1819 C1889 ) \nC1819_=_C1910( C1819 C1910 ) C1819_=_C1924( C1819 C1924 ) C1819_=_C1934( C1819 C1934 ) C1819_=_C1949( C1819 C1949 ) C1819_=_C1982( C1819 C1982 ) C1819_=_C2037( C1819 C2037 ) \nC1819_=_C2067( C1819 C2067 ) C1819_=_C2075( C1819 C2075 ) C1819_=_C2087( C1819 C2087 ) C1819_=_C2093( C1819 C2093 ) C1819_=_C2094( C1819 C2094 ) C1819_=_C2095( C1819 C2095 ) \nC1819_=_C2096( C1819 C2096 ) C1842_=_C1889( C1842 C1889 ) C1842_=_C1910( C1842 C1910 ) C1842_=_C1924( C1842 C1924 ) C1842_=_C1934( C1842 C1934 ) C1842_=_C1949( C1842 C1949 ) \nC1842_=_C1982( C1842 C1982 ) C1842_=_C2037( C1842 C2037 ) C1842_=_C2067( C1842 C2067 ) C1842_=_C2075( C1842 C2075 ) C1842_=_C2087( C1842 C2087 ) C1842_=_C2093( C1842 C2093 ) \nC1842_=_C2094( C1842 C2094 ) C1842_=_C2095( C1842 C2095 ) C1842_=_C2096( C1842 C2096 ) C1889_=_C1910( C1889 C1910 ) C1889_=_C1924( C1889 C1924 ) C1889_=_C1934( C1889 C1934 ) \nC1889_=_C1949( C1889 C1949 ) C1889_=_C1982( C1889 C1982 ) C1889_=_C2037( C1889 C2037 ) C1889_=_C2067( C1889 C2067 ) C1889_=_C2075( C1889 C2075 ) C1889_=_C2087( C1889 C2087 ) \nC1889_=_C2093( C1889 C2093 ) C1889_=_C2094( C1889 C2094 ) C1889_=_C2095( C1889 C2095 ) C1889_=_C2096( C1889 C2096 ) C1910_=_C1924( C1910 C1924 ) C1910_=_C1934( C1910 C1934 ) \nC1910_=_C1949( C1910 C1949 ) C1910_=_C1982( C1910 C1982 ) C1910_=_C2037( C1910 C2037 ) C1910_=_C2067( C1910 C2067 ) C1910_=_C2075( C1910 C2075 ) C1910_=_C2087( C1910 C2087 ) \nC1910_=_C2093( C1910 C2093 ) C1910_=_C2094( C1910 C2094 ) C1910_=_C2095( C1910 C2095 ) C1910_=_C2096( C1910 C2096 ) C1924_=_C1934( C1924 C1934 ) C1924_=_C1949( C1924 C1949 ) \nC1924_=_C1982( C1924 C1982 ) C1924_=_C2037( C1924 C2037 ) C1924_=_C2067( C1924 C2067 ) C1924_=_C2075( C1924 C2075 ) C1924_=_C2087( C1924 C2087 ) C1924_=_C2093( C1924 C2093 ) \nC1924_=_C2094( C1924 C2094 ) C1924_=_C2095( C1924 C2095 ) C1924_=_C2096( C1924 C2096 ) C1934_=_C1949( C1934 C1949 ) C1934_=_C1982( C1934 C1982 ) C1934_=_C2037( C1934 C2037 ) \nC1934_=_C2067( C1934 C2067 ) C1934_=_C2075( C1934 C2075 ) C1934_=_C2087( C1934 C2087 ) C1934_=_C2093( C1934 C2093 ) C1934_=_C2094( C1934 C2094 ) C1934_=_C2095( C1934 C2095 ) \nC1934_=_C2096( C1934 C2096 ) C1949_=_C1982( C1949 C1982 ) C1949_=_C2037( C1949 C2037 ) C1949_=_C2067( C1949 C2067 ) C1949_=_C2075( C1949 C2075 ) C1949_=_C2087( C1949 C2087 ) \nC1949_=_C2093( C1949 C2093 ) C1949_=_C2094( C1949 C2094 ) C1949_=_C2095( C1949 C2095 ) C1949_=_C2096( C1949 C2096 ) C1982_=_C2037( C1982 C2037 ) C1982_=_C2067( C1982 C2067 ) \nC1982_=_C2075( C1982 C2075 ) C1982_=_C2087( C1982 C2087 ) C1982_=_C2093( C1982 C2093 ) C1982_=_C2094( C1982 C2094 ) C1982_=_C2095( C1982 C2095 ) C1982_=_C2096( C1982 C2096 ) \nC2037_=_C2067( C2037 C2067 ) C2037_=_C2075( C2037 C2075 ) C2037_=_C2087( C2037 C2087 ) C2037_=_C2093( C2037 C2093 ) C2037_=_C2094( C2037 C2094 ) C2037_=_C2095( C2037 C2095 ) \nC2037_=_C2096( C2037 C2096 ) C2067_=_C2075( C2067 C2075 ) C2067_=_C2087( C2067 C2087 ) C2067_=_C2093( C2067 C2093 ) C2067_=_C2094( C2067 C2094 ) C2067_=_C2095( C2067 C2095 ) \nC2067_=_C2096( C2067 C2096 ) C2075_=_C2087( C2075 C2087 ) C2075_=_C2093( C2075 C2093 ) C2075_=_C2094( C2075 C2094 ) C2075_=_C2095( C2075 C2095 ) C2075_=_C2096( C2075 C2096 ) \nC2087_=_C2093( C2087 C2093 ) C2087_=_C2094( C2087 C2094 ) C2087_=_C2095( C2087 C2095 ) C2087_=_C2096( C2087 C2096 ) C2093_=_C2094( C2093 C2094 ) C2093_=_C2095( C2093 C2095 ) \nC2093_=_C2096( C2093 C2096 ) C2094_=_C2095( C2094 C2095 ) C2094_=_C2096( C2094 C2096 ) C2095_=_C2096( C2095 C2096 ) "];161-&gt;171[label="80: C47 C80 C141 C271 C300 \nC341 C482 C511 C534 C550 C578 \nC606 C615 C640 C706 C744 C761 \nC789 C873 C891 C908 C934 C976 \nC977 C978 C979 C980 C981 C982 \nC983 C984 C985 C986 C987 C988 \nC989 C990 C991 C992 C993 C994 \nC995 C996 C997 C998 C999 C1001 \nC1002 C1003 C1004 C1099 C1126 C1205 \nC1233 C1315 C1355 C1389 C1466 C1523 \nC1549 C1661 C1772 C1789 C1807 C1819 \nC1842 C1889 C1910 C1924 C1934 C1949 \nC1982 C2037 C2067 C2075 C2087 C2093 \nC2094 C2095 C2096 \n1597: C47_=_C80 ,C47_=_C141 ,C47_=_C271 ,C47_=_C341 ,C47_=_C482 ,\nC47_=_C534 ,C47_=_C578 ,C47_=_C615 ,C47_=_C706 ,C47_=_C761 ,C47_=_C873 ,\nC47_=_C908 ,C47_=_C976 ,C47_=_C977 ,C47_=_C978 ,C47_=_C979 ,C47_=_C980 ,\nC47_=_C981 ,C47_=_C982 ,C47_=_C983 ,C47_=_C984 ,C47_=_C985 ,C47_=_C986 ,\nC47_=_C987 ,C47_=_C988 ,C47_=_C989 ,C47_=_C990 ,C47_=_C991 ,C47_=_C992 ,\nC47_=_C993 ,C47_=_C994 ,C47_=_C995 ,C47_=_C996 ,C47_=_C997 ,C47_=_C998 ,\nC47_=_C999 ,C47_=_C1001 ,C47_=_C1002 ,C47_=_C1003 ,C47_=_C1004 ,C80_=_C300 ,\nC80_=_C511 ,C80_=_C550 ,C80_=_C606 ,C80_=_C640 ,C80_=_C744 ,C80_=_C789 ,\nC80_=_C891 ,C80_=_C934 ,C80_=_C1099 ,C80_=_C1126 ,C80_=_C1205 ,C80_=_C1233 ,\nC80_=_C1315 ,C80_=_C1355</w:t>
      </w:r>
    </w:p>
    <w:p>
      <w:pPr>
        <w:pStyle w:val="PreformattedText"/>
        <w:bidi w:val="0"/>
        <w:spacing w:before="0" w:after="0"/>
        <w:jc w:val="left"/>
        <w:rPr/>
      </w:pPr>
      <w:r>
        <w:rPr/>
        <w:t xml:space="preserve"> </w:t>
      </w:r>
      <w:r>
        <w:rPr/>
        <w:t>,C80_=_C1389 ,C80_=_C1466 ,C80_=_C1523 ,C80_=_C1549 ,\nC80_=_C1661 ,C80_=_C1772 ,C80_=_C1789 ,C80_=_C1807 ,C80_=_C1819 ,C80_=_C1842 ,\nC80_=_C1889 ,C80_=_C1910 ,C80_=_C1924 ,C80_=_C1934 ,C80_=_C1949 ,C80_=_C1982 ,\nC80_=_C2037 ,C80_=_C2067 ,C80_=_C2075 ,C80_=_C2087 ,C80_=_C2093 ,C80_=_C2094 ,\nC80_=_C2095 ,C80_=_C2096 ,C141_=_C271 ,C141_=_C341 ,C141_=_C482 ,C141_=_C534 ,\nC141_=_C578 ,C141_=_C615 ,C141_=_C706 ,C141_=_C761 ,C141_=_C873 ,C141_=_C908 ,\nC141_=_C976 ,C141_=_C977 ,C141_=_C978 ,C141_=_C979 ,C141_=_C980 ,C141_=_C981 ,\nC141_=_C982 ,C141_=_C983 ,C141_=_C984 ,C141_=_C985 ,C141_=_C986 ,C141_=_C987 ,\nC141_=_C988 ,C141_=_C989 ,C141_=_C990 ,C141_=_C991 ,C141_=_C992 ,C141_=_C993 ,\nC141_=_C994 ,C141_=_C995 ,C141_=_C996 ,C141_=_C997 ,C141_=_C998 ,C141_=_C999 ,\nC141_=_C1001 ,C141_=_C1002 ,C141_=_C1003 ,C141_=_C1004 ,C271_=_C300 ,C271_=_C341 ,\nC271_=_C482 ,C271_=_C534 ,C271_=_C578 ,C271_=_C615 ,C271_=_C706 ,C271_=_C761 ,\nC271_=_C873 ,C271_=_C908 ,C271_=_C976 ,C271_=_C977 ,C271_=_C978 ,C271_=_C979 ,\nC271_=_C980 ,C271_=_C981 ,C271_=_C982 ,C271_=_C983 ,C271_=_C984 ,C271_=_C985 ,\nC271_=_C986 ,C271_=_C987 ,C271_=_C988 ,C271_=_C989 ,C271_=_C990 ,C271_=_C991 ,\nC271_=_C992 ,C271_=_C993 ,C271_=_C994 ,C271_=_C995 ,C271_=_C996 ,C271_=_C997 ,\nC271_=_C998 ,C271_=_C999 ,C271_=_C1001 ,C271_=_C1002 ,C271_=_C1003 ,C271_=_C1004 ,\nC300_=_C511 ,C300_=_C550 ,C300_=_C606 ,C300_=_C640 ,C300_=_C744 ,C300_=_C789 ,\nC300_=_C891 ,C300_=_C934 ,C300_=_C1099 ,C300_=_C1126 ,C300_=_C1205 ,C300_=_C1233 ,\nC300_=_C1315 ,C300_=_C1355 ,C300_=_C1389 ,C300_=_C1466 ,C300_=_C1523 ,C300_=_C1549 ,\nC300_=_C1661 ,C300_=_C1772 ,C300_=_C1789 ,C300_=_C1807 ,C300_=_C1819 ,C300_=_C1842 ,\nC300_=_C1889 ,C300_=_C1910 ,C300_=_C1924 ,C300_=_C1934 ,C300_=_C1949 ,C300_=_C1982 ,\nC300_=_C2037 ,C300_=_C2067 ,C300_=_C2075 ,C300_=_C2087 ,C300_=_C2093 ,C300_=_C2094 ,\nC300_=_C2095 ,C300_=_C2096 ,C341_=_C482 ,C341_=_C534 ,C341_=_C578 ,C341_=_C615 ,\nC341_=_C706 ,C341_=_C761 ,C341_=_C873 ,C341_=_C908 ,C341_=_C976 ,C341_=_C977 ,\nC341_=_C978 ,C341_=_C979 ,C341_=_C980 ,C341_=_C981 ,C341_=_C982 ,C341_=_C983 ,\nC341_=_C984 ,C341_=_C985 ,C341_=_C986 ,C341_=_C987 ,C341_=_C988 ,C341_=_C989 ,\nC341_=_C990 ,C341_=_C991 ,C341_=_C992 ,C341_=_C993 ,C341_=_C994 ,C341_=_C995 ,\nC341_=_C996 ,C341_=_C997 ,C341_=_C998 ,C341_=_C999 ,C341_=_C1001 ,C341_=_C1002 ,\nC341_=_C1003 ,C341_=_C1004 ,C482_=_C511 ,C482_=_C534 ,C482_=_C578 ,C482_=_C615 ,\nC482_=_C706 ,C482_=_C761 ,C482_=_C873 ,C482_=_C908 ,C482_=_C976 ,C482_=_C977 ,\nC482_=_C978 ,C482_=_C979 ,C482_=_C980 ,C482_=_C981 ,C482_=_C982 ,C482_=_C983 ,\nC482_=_C984 ,C482_=_C985 ,C482_=_C986 ,C482_=_C987 ,C482_=_C988 ,C482_=_C989 ,\nC482_=_C990 ,C482_=_C991 ,C482_=_C992 ,C482_=_C993 ,C482_=_C994 ,C482_=_C995 ,\nC482_=_C996 ,C482_=_C997 ,C482_=_C998 ,C482_=_C999 ,C482_=_C1001 ,C482_=_C1002 ,\nC482_=_C1003 ,C482_=_C1004 ,C511_=_C550 ,C511_=_C606 ,C511_=_C640 ,C511_=_C744 ,\nC511_=_C789 ,C511_=_C891 ,C511_=_C934 ,C511_=_C1099 ,C511_=_C1126 ,C511_=_C1205 ,\nC511_=_C1233 ,C511_=_C1315 ,C511_=_C1355 ,C511_=_C1389 ,C511_=_C1466 ,C511_=_C1523 ,\nC511_=_C1549 ,C511_=_C1661 ,C511_=_C1772 ,C511_=_C1789 ,C511_=_C1807 ,C511_=_C1819 ,\nC511_=_C1842 ,C511_=_C1889 ,C511_=_C1910 ,C511_=_C1924 ,C511_=_C1934 ,C511_=_C1949 ,\nC511_=_C1982 ,C511_=_C2037 ,C511_=_C2067 ,C511_=_C2075 ,C511_=_C2087 ,C511_=_C2093 ,\nC511_=_C2094 ,C511_=_C2095 ,C511_=_C2096 ,C534_=_C550 ,C534_=_C578 ,C534_=_C615 ,\nC534_=_C706 ,C534_=_C761 ,C534_=_C873 ,C534_=_C908 ,C534_=_C976 ,C534_=_C977 ,\nC534_=_C978 ,C534_=_C979 ,C534_=_C980 ,C534_=_C981 ,C534_=_C982 ,C534_=_C983 ,\nC534_=_C984 ,C534_=_C985 ,C534_=_C986 ,C534_=_C987 ,C534_=_C988 ,C534_=_C989 ,\nC534_=_C990 ,C534_=_C991 ,C534_=_C992 ,C534_=_C993 ,C534_=_C994 ,C534_=_C995 ,\nC534_=_C996 ,C534_=_C997 ,C534_=_C998 ,C534_=_C999 ,C534_=_C1001 ,C534_=_C1002 ,\nC534_=_C1003 ,C534_=_C1004 ,C550_=_C606 ,C550_=_C640 ,C550_=_C744 ,C550_=_C789 ,\nC550_=_C891 ,C550_=_C934 ,C550_=_C1099 ,C550_=_C1126 ,C550_=_C1205 ,C550_=_C1233 ,\nC550_=_C1315 ,C550_=_C1355 ,C550_=_C1389 ,C550_=_C1466 ,C550_=_C1523 ,C550_=_C1549 ,\nC550_=_C1661 ,C550_=_C1772 ,C550_=_C1789 ,C550_=_C1807 ,C550_=_C1819 ,C550_=_C1842 ,\nC550_=_C1889 ,C550_=_C1910 ,C550_=_C1924 ,C550_=_C1934 ,C550_=_C1949 ,C550_=_C1982 ,\nC550_=_C2037 ,C550_=_C2067 ,C550_=_C2075 ,C550_=_C2087 ,C550_=_C2093 ,C550_=_C2094 ,\nC550_=_C2095 ,C550_=_C2096 ,C578_=_C606 ,C578_=_C615 ,C578_=_C706 ,C578_=_C761 ,\nC578_=_C873 ,C578_=_C908 ,C578_=_C976 ,C578_=_C977 ,C578_=_C978 ,C578_=_C979 ,\nC578_=_C980 ,C578_=_C981 ,C578_=_C982 ,C578_=_C983 ,C578_=_C984 ,C578_=_C985 ,\nC578_=_C986 ,C578_=_C987 ,C578_=_C988 ,C578_=_C989 ,C578_=_C990 ,C578_=_C991 ,\nC578_=_C992 ,C578_=_C993 ,C578_=_C994 ,C578_=_C995 ,C578_=_C996 ,C578_=_C997 ,\nC578_=_C998 ,C578_=_C999 ,C578_=_C1001 ,C578_=_C1002 ,C578_=_C1003 ,C578_=_C1004 ,\nC606_=_C640 ,C606_=_C744 ,C606_=_C789 ,C606_=_C891 ,C606_=_C934 ,C606_=_C1099 ,\nC606_=_C1126 ,C606_=_C1205 ,C606_=_C1233 ,C606_=_C1315 ,C606_=_C1355 ,C606_=_C1389 ,\nC606_=_C1466 ,C606_=_C1523 ,C606_=_C1549 ,C606_=_C1661 ,C606_=_C1772 ,C606_=_C1789 ,\nC606_=_C1807 ,C606_=_C1819 ,C606_=_C1842 ,C606_=_C1889 ,C606_=_C1910 ,C606_=_C1924 ,\nC606_=_C1934 ,C606_=_C1949 ,C606_=_C1982 ,C606_=_C2037 ,C606_=_C2067 ,C606_=_C2075 ,\nC606_=_C2087 ,C606_=_C2093 ,C606_=_C2094 ,C606_=_C2095 ,C606_=_C2096 ,C615_=_C640 ,\nC615_=_C706 ,C615_=_C761 ,C615_=_C873 ,C615_=_C908 ,C615_=_C976 ,C615_=_C977 ,\nC615_=_C978 ,C615_=_C979 ,C615_=_C980 ,C615_=_C981 ,C615_=_C982 ,C615_=_C983 ,\nC615_=_C984 ,C615_=_C985 ,C615_=_C986 ,C615_=_C987 ,C615_=_C988 ,C615_=_C989 ,\nC615_=_C990 ,C615_=_C991 ,C615_=_C992 ,C615_=_C993 ,C615_=_C994 ,C615_=_C995 ,\nC615_=_C996 ,C615_=_C997 ,C615_=_C998 ,C615_=_C999 ,C615_=_C1001 ,C615_=_C1002 ,\nC615_=_C1003 ,C615_=_C1004 ,C640_=_C744 ,C640_=_C789 ,C640_=_C891 ,C640_=_C934 ,\nC640_=_C1099 ,C640_=_C1126 ,C640_=_C1205 ,C640_=_C1233 ,C640_=_C1315 ,C640_=_C1355 ,\nC640_=_C1389 ,C640_=_C1466 ,C640_=_C1523 ,C640_=_C1549 ,C640_=_C1661 ,C640_=_C1772 ,\nC640_=_C1789 ,C640_=_C1807 ,C640_=_C1819 ,C640_=_C1842 ,C640_=_C1889 ,C640_=_C1910 ,\nC640_=_C1924 ,C640_=_C1934 ,C640_=_C1949 ,C640_=_C1982 ,C640_=_C2037 ,C640_=_C2067 ,\nC640_=_C2075 ,C640_=_C2087 ,C640_=_C2093 ,C640_=_C2094 ,C640_=_C2095 ,C640_=_C2096 ,\nC706_=_C744 ,C706_=_C761 ,C706_=_C873 ,C706_=_C908 ,C706_=_C976 ,C706_=_C977 ,\nC706_=_C978 ,C706_=_C979 ,C706_=_C980 ,C706_=_C981 ,C706_=_C982 ,C706_=_C983 ,\nC706_=_C984 ,C706_=_C985 ,C706_=_C986 ,C706_=_C987 ,C706_=_C988 ,C706_=_C989 ,\nC706_=_C990 ,C706_=_C991 ,C706_=_C992 ,C706_=_C993 ,C706_=_C994 ,C706_=_C995 ,\nC706_=_C996 ,C706_=_C997 ,C706_=_C998 ,C706_=_C999 ,C706_=_C1001 ,C706_=_C1002 ,\nC706_=_C1003 ,C706_=_C1004 ,C744_=_C789 ,C744_=_C891 ,C744_=_C934 ,C744_=_C1099 ,\nC744_=_C1126 ,C744_=_C1205 ,C744_=_C1233 ,C744_=_C1315 ,C744_=_C1355 ,C744_=_C1389 ,\nC744_=_C1466 ,C744_=_C1523 ,C744_=_C1549 ,C744_=_C1661 ,C744_=_C1772 ,C744_=_C1789 ,\nC744_=_C1807 ,C744_=_C1819 ,C744_=_C1842 ,C744_=_C1889 ,C744_=_C1910 ,C744_=_C1924 ,\nC744_=_C1934 ,C744_=_C1949 ,C744_=_C1982 ,C744_=_C2037 ,C744_=_C2067 ,C744_=_C2075 ,\nC744_=_C2087 ,C744_=_C2093 ,C744_=_C2094 ,C744_=_C2095 ,C744_=_C2096 ,C761_=_C789 ,\nC761_=_C873 ,C761_=_C908 ,C761_=_C976 ,C761_=_C977 ,C761_=_C978 ,C761_=_C979 ,\nC761_=_C980 ,C761_=_C981 ,C761_=_C982 ,C761_=_C983 ,C761_=_C984 ,C761_=_C985 ,\nC761_=_C986 ,C761_=_C987 ,C761_=_C988 ,C761_=_C989 ,C761_=_C990 ,C761_=_C991 ,\nC761_=_C992 ,C761_=_C993 ,C761_=_C994 ,C761_=_C995 ,C761_=_C996 ,C761_=_C997 ,\nC761_=_C998 ,C761_=_C999 ,C761_=_C1001 ,C761_=_C1002 ,C761_=_C1003 ,C761_=_C1004 ,\nC789_=_C891 ,C789_=_C934 ,C789_=_C1099 ,C789_=_C1126 ,C789_=_C1205 ,C789_=_C1233 ,\nC789_=_C1315 ,C789_=_C1355 ,C789_=_C1389 ,C789_=_C1466 ,C789_=_C1523 ,C789_=_C1549 ,\nC789_=_C1661 ,C789_=_C1772 ,C789_=_C1789 ,C789_=_C1807 ,C789_=_C1819 ,C789_=_C1842 ,\nC789_=_C1889 ,C789_=_C1910 ,C789_=_C1924 ,C789_=_C1934 ,C789_=_C1949 ,C789_=_C1982 ,\nC789_=_C2037 ,C789_=_C2067 ,C789_=_C2075 ,C789_=_C2087 ,C789_=_C2093 ,C789_=_C2094 ,\nC789_=_C2095 ,C789_=_C2096 ,C873_=_C891 ,C873_=_C908 ,C873_=_C976 ,C873_=_C977 ,\nC873_=_C978 ,C873_=_C979 ,C873_=_C980 ,C873_=_C981 ,C873_=_C982 ,C873_=_C983 ,\nC873_=_C984 ,C873_=_C985 ,C873_=_C986 ,C873_=_C987 ,C873_=_C988 ,C873_=_C989 ,\nC873_=_C990 ,C873_=_C991 ,C873_=_C992 ,C873_=_C993 ,C873_=_C994 ,C873_=_C995 ,\nC873_=_C996 ,C873_=_C997 ,C873_=_C998 ,C873_=_C999 ,C873_=_C1001 ,C873_=_C1002 ,\nC873_=_C1003 ,C873_=_C1004 ,C891_=_C934 ,C891_=_C1099 ,C891_=_C1126 ,C891_=_C1205 ,\nC891_=_C1233 ,C891_=_C1315 ,C891_=_C1355 ,C891_=_C1389 ,C891_=_C1466 ,C891_=_C1523 ,\nC891_=_C1549 ,C891_=_C1661 ,C891_=_C1772 ,C891_=_C1789 ,C891_=_C1807 ,C891_=_C1819 ,\nC891_=_C1842 ,C891_=_C1889 ,C891_=_C1910 ,C891_=_C1924 ,C891_=_C1934 ,C891_=_C1949 ,\nC891_=_C1982 ,C891_=_C2037 ,C891_=_C2067 ,C891_=_C2075 ,C891_=_C2087 ,C891_=_C2093 ,\nC891_=_C2094 ,C891_=_C2095 ,C891_=_C2096 ,C908_=_C934 ,C908_=_C976 ,C908_=_C977 ,\nC908_=_C978 ,C908_=_C979 ,C908_=_C980 ,C908_=_C981 ,C908_=_C982 ,C908_=_C983 ,\nC908_=_C984 ,C908_=_C985 ,C908_=_C986 ,C908_=_C987 ,C908_=_C988 ,C908_=_C989 ,\nC908_=_C990 ,C908_=_C991 ,C908_=_C992 ,C908_=_C993 ,C908_=_C994 ,C908_=_C995 ,\nC908_=_C996 ,C908_=_C997 ,C908_=_C998 ,C908_=_C999 ,C908_=_C1001 ,C908_=_C1002 ,\nC908_=_C1003 ,C908_=_C1004 ,C934_=_C1099 ,C934_=_C1126 ,C934_=_C1205 ,C934_=_C1233 ,\nC934_=_C1315 ,C934_=_C1355 ,C934_=_C1389 ,C934_=_C1466 ,C934_=_C1523 ,C934_=_C1549 ,\nC934_=_C1661 ,C934_=_C1772 ,C934_=_C1789 ,C934_=_C1807 ,C934_=_C1819 ,C934_=_C1842 ,\nC934_=_C1889 ,C934_=_C1910 ,C934_=_C1924 ,C934_=_C1934 ,C934_=_C1949 ,C934_=_C1982 ,\nC934_=_C2037 ,C934_=_C2067 ,C934_=_C2075 ,C934_=_C2087 ,C934_=_C2093 ,C934_=_C2094 ,\nC934_=_C2095 ,C934_=_C2096 ,C976_=_C977 ,C976_=_C978 ,C976_=_C979 ,C976_=_C980 ,\nC976_=_C981 ,C976_=_C982 ,C976_=_C983 ,C976_=_C984 ,C976_=_C985 ,C976_=_C986 ,\nC976_=_C987 ,C976_=_C988 ,C976_=_C989 ,C976_=_C990 ,C976_=_C991 ,C976_=_C992 ,\nC976_=_C993</w:t>
      </w:r>
    </w:p>
    <w:p>
      <w:pPr>
        <w:pStyle w:val="PreformattedText"/>
        <w:bidi w:val="0"/>
        <w:spacing w:before="0" w:after="0"/>
        <w:jc w:val="left"/>
        <w:rPr/>
      </w:pPr>
      <w:r>
        <w:rPr/>
        <w:t xml:space="preserve"> </w:t>
      </w:r>
      <w:r>
        <w:rPr/>
        <w:t>,C976_=_C994 ,C976_=_C995 ,C976_=_C996 ,C976_=_C997 ,C976_=_C998 ,\nC976_=_C999 ,C976_=_C1001 ,C976_=_C1002 ,C976_=_C1003 ,C976_=_C1004 ,C976_=_C1099 ,\nC977_=_C978 ,C977_=_C979 ,C977_=_C980 ,C977_=_C981 ,C977_=_C982 ,C977_=_C983 ,\nC977_=_C984 ,C977_=_C985 ,C977_=_C986 ,C977_=_C987 ,C977_=_C988 ,C977_=_C989 ,\nC977_=_C990 ,C977_=_C991 ,C977_=_C992 ,C977_=_C993 ,C977_=_C994 ,C977_=_C995 ,\nC977_=_C996 ,C977_=_C997 ,C977_=_C998 ,C977_=_C999 ,C977_=_C1001 ,C977_=_C1002 ,\nC977_=_C1003 ,C977_=_C1004 ,C977_=_C1126 ,C978_=_C979 ,C978_=_C980 ,C978_=_C981 ,\nC978_=_C982 ,C978_=_C983 ,C978_=_C984 ,C978_=_C985 ,C978_=_C986 ,C978_=_C987 ,\nC978_=_C988 ,C978_=_C989 ,C978_=_C990 ,C978_=_C991 ,C978_=_C992 ,C978_=_C993 ,\nC978_=_C994 ,C978_=_C995 ,C978_=_C996 ,C978_=_C997 ,C978_=_C998 ,C978_=_C999 ,\nC978_=_C1001 ,C978_=_C1002 ,C978_=_C1003 ,C978_=_C1004 ,C978_=_C1205 ,C979_=_C980 ,\nC979_=_C981 ,C979_=_C982 ,C979_=_C983 ,C979_=_C984 ,C979_=_C985 ,C979_=_C986 ,\nC979_=_C987 ,C979_=_C988 ,C979_=_C989 ,C979_=_C990 ,C979_=_C991 ,C979_=_C992 ,\nC979_=_C993 ,C979_=_C994 ,C979_=_C995 ,C979_=_C996 ,C979_=_C997 ,C979_=_C998 ,\nC979_=_C999 ,C979_=_C1001 ,C979_=_C1002 ,C979_=_C1003 ,C979_=_C1004 ,C979_=_C1233 ,\nC980_=_C981 ,C980_=_C982 ,C980_=_C983 ,C980_=_C984 ,C980_=_C985 ,C980_=_C986 ,\nC980_=_C987 ,C980_=_C988 ,C980_=_C989 ,C980_=_C990 ,C980_=_C991 ,C980_=_C992 ,\nC980_=_C993 ,C980_=_C994 ,C980_=_C995 ,C980_=_C996 ,C980_=_C997 ,C980_=_C998 ,\nC980_=_C999 ,C980_=_C1001 ,C980_=_C1002 ,C980_=_C1003 ,C980_=_C1004 ,C980_=_C1315 ,\nC981_=_C982 ,C981_=_C983 ,C981_=_C984 ,C981_=_C985 ,C981_=_C986 ,C981_=_C987 ,\nC981_=_C988 ,C981_=_C989 ,C981_=_C990 ,C981_=_C991 ,C981_=_C992 ,C981_=_C993 ,\nC981_=_C994 ,C981_=_C995 ,C981_=_C996 ,C981_=_C997 ,C981_=_C998 ,C981_=_C999 ,\nC981_=_C1001 ,C981_=_C1002 ,C981_=_C1003 ,C981_=_C1004 ,C981_=_C1355 ,C982_=_C983 ,\nC982_=_C984 ,C982_=_C985 ,C982_=_C986 ,C982_=_C987 ,C982_=_C988 ,C982_=_C989 ,\nC982_=_C990 ,C982_=_C991 ,C982_=_C992 ,C982_=_C993 ,C982_=_C994 ,C982_=_C995 ,\nC982_=_C996 ,C982_=_C997 ,C982_=_C998 ,C982_=_C999 ,C982_=_C1001 ,C982_=_C1002 ,\nC982_=_C1003 ,C982_=_C1004 ,C982_=_C1466 ,C983_=_C984 ,C983_=_C985 ,C983_=_C986 ,\nC983_=_C987 ,C983_=_C988 ,C983_=_C989 ,C983_=_C990 ,C983_=_C991 ,C983_=_C992 ,\nC983_=_C993 ,C983_=_C994 ,C983_=_C995 ,C983_=_C996 ,C983_=_C997 ,C983_=_C998 ,\nC983_=_C999 ,C983_=_C1001 ,C983_=_C1002 ,C983_=_C1003 ,C983_=_C1004 ,C983_=_C1523 ,\nC984_=_C985 ,C984_=_C986 ,C984_=_C987 ,C984_=_C988 ,C984_=_C989 ,C984_=_C990 ,\nC984_=_C991 ,C984_=_C992 ,C984_=_C993 ,C984_=_C994 ,C984_=_C995 ,C984_=_C996 ,\nC984_=_C997 ,C984_=_C998 ,C984_=_C999 ,C984_=_C1001 ,C984_=_C1002 ,C984_=_C1003 ,\nC984_=_C1004 ,C984_=_C1549 ,C985_=_C986 ,C985_=_C987 ,C985_=_C988 ,C985_=_C989 ,\nC985_=_C990 ,C985_=_C991 ,C985_=_C992 ,C985_=_C993 ,C985_=_C994 ,C985_=_C995 ,\nC985_=_C996 ,C985_=_C997 ,C985_=_C998 ,C985_=_C999 ,C985_=_C1001 ,C985_=_C1002 ,\nC985_=_C1003 ,C985_=_C1004 ,C986_=_C987 ,C986_=_C988 ,C986_=_C989 ,C986_=_C990 ,\nC986_=_C991 ,C986_=_C992 ,C986_=_C993 ,C986_=_C994 ,C986_=_C995 ,C986_=_C996 ,\nC986_=_C997 ,C986_=_C998 ,C986_=_C999 ,C986_=_C1001 ,C986_=_C1002 ,C986_=_C1003 ,\nC986_=_C1004 ,C986_=_C1661 ,C987_=_C988 ,C987_=_C989 ,C987_=_C990 ,C987_=_C991 ,\nC987_=_C992 ,C987_=_C993 ,C987_=_C994 ,C987_=_C995 ,C987_=_C996 ,C987_=_C997 ,\nC987_=_C998 ,C987_=_C999 ,C987_=_C1001 ,C987_=_C1002 ,C987_=_C1003 ,C987_=_C1004 ,\nC987_=_C1772 ,C988_=_C989 ,C988_=_C990 ,C988_=_C991 ,C988_=_C992 ,C988_=_C993 ,\nC988_=_C994 ,C988_=_C995 ,C988_=_C996 ,C988_=_C997 ,C988_=_C998 ,C988_=_C999 ,\nC988_=_C1001 ,C988_=_C1002 ,C988_=_C1003 ,C988_=_C1004 ,C988_=_C1789 ,C989_=_C990 ,\nC989_=_C991 ,C989_=_C992 ,C989_=_C993 ,C989_=_C994 ,C989_=_C995 ,C989_=_C996 ,\nC989_=_C997 ,C989_=_C998 ,C989_=_C999 ,C989_=_C1001 ,C989_=_C1002 ,C989_=_C1003 ,\nC989_=_C1004 ,C989_=_C1807 ,C990_=_C991 ,C990_=_C992 ,C990_=_C993 ,C990_=_C994 ,\nC990_=_C995 ,C990_=_C996 ,C990_=_C997 ,C990_=_C998 ,C990_=_C999 ,C990_=_C1001 ,\nC990_=_C1002 ,C990_=_C1003 ,C990_=_C1004 ,C990_=_C1819 ,C991_=_C992 ,C991_=_C993 ,\nC991_=_C994 ,C991_=_C995 ,C991_=_C996 ,C991_=_C997 ,C991_=_C998 ,C991_=_C999 ,\nC991_=_C1001 ,C991_=_C1002 ,C991_=_C1003 ,C991_=_C1004 ,C991_=_C1910 ,C992_=_C993 ,\nC992_=_C994 ,C992_=_C995 ,C992_=_C996 ,C992_=_C997 ,C992_=_C998 ,C992_=_C999 ,\nC992_=_C1001 ,C992_=_C1002 ,C992_=_C1003 ,C992_=_C1004 ,C992_=_C1924 ,C993_=_C994 ,\nC993_=_C995 ,C993_=_C996 ,C993_=_C997 ,C993_=_C998 ,C993_=_C999 ,C993_=_C1001 ,\nC993_=_C1002 ,C993_=_C1003 ,C993_=_C1004 ,C993_=_C1934 ,C994_=_C995 ,C994_=_C996 ,\nC994_=_C997 ,C994_=_C998 ,C994_=_C999 ,C994_=_C1001 ,C994_=_C1002 ,C994_=_C1003 ,\nC994_=_C1004 ,C994_=_C1949 ,C995_=_C996 ,C995_=_C997 ,C995_=_C998 ,C995_=_C999 ,\nC995_=_C1001 ,C995_=_C1002 ,C995_=_C1003 ,C995_=_C1004 ,C995_=_C1982 ,C996_=_C997 ,\nC996_=_C998 ,C996_=_C999 ,C996_=_C1001 ,C996_=_C1002 ,C996_=_C1003 ,C996_=_C1004 ,\nC996_=_C2037 ,C997_=_C998 ,C997_=_C999 ,C997_=_C1001 ,C997_=_C1002 ,C997_=_C1003 ,\nC997_=_C1004 ,C997_=_C2067 ,C998_=_C999 ,C998_=_C1001 ,C998_=_C1002 ,C998_=_C1003 ,\nC998_=_C1004 ,C998_=_C2075 ,C999_=_C1001 ,C999_=_C1002 ,C999_=_C1003 ,C999_=_C1004 ,\nC999_=_C2087 ,C1001_=_C1002 ,C1001_=_C1003 ,C1001_=_C1004 ,C1001_=_C2093 ,C1002_=_C1003 ,\nC1002_=_C1004 ,C1002_=_C2094 ,C1003_=_C1004 ,C1003_=_C2095 ,C1004_=_C2096 ,C1099_=_C1126 ,\nC1099_=_C1205 ,C1099_=_C1233 ,C1099_=_C1315 ,C1099_=_C1355 ,C1099_=_C1389 ,C1099_=_C1466 ,\nC1099_=_C1523 ,C1099_=_C1549 ,C1099_=_C1661 ,C1099_=_C1772 ,C1099_=_C1789 ,C1099_=_C1807 ,\nC1099_=_C1819 ,C1099_=_C1842 ,C1099_=_C1889 ,C1099_=_C1910 ,C1099_=_C1924 ,C1099_=_C1934 ,\nC1099_=_C1949 ,C1099_=_C1982 ,C1099_=_C2037 ,C1099_=_C2067 ,C1099_=_C2075 ,C1099_=_C2087 ,\nC1099_=_C2093 ,C1099_=_C2094 ,C1099_=_C2095 ,C1099_=_C2096 ,C1126_=_C1205 ,C1126_=_C1233 ,\nC1126_=_C1315 ,C1126_=_C1355 ,C1126_=_C1389 ,C1126_=_C1466 ,C1126_=_C1523 ,C1126_=_C1549 ,\nC1126_=_C1661 ,C1126_=_C1772 ,C1126_=_C1789 ,C1126_=_C1807 ,C1126_=_C1819 ,C1126_=_C1842 ,\nC1126_=_C1889 ,C1126_=_C1910 ,C1126_=_C1924 ,C1126_=_C1934 ,C1126_=_C1949 ,C1126_=_C1982 ,\nC1126_=_C2037 ,C1126_=_C2067 ,C1126_=_C2075 ,C1126_=_C2087 ,C1126_=_C2093 ,C1126_=_C2094 ,\nC1126_=_C2095 ,C1126_=_C2096 ,C1205_=_C1233 ,C1205_=_C1315 ,C1205_=_C1355 ,C1205_=_C1389 ,\nC1205_=_C1466 ,C1205_=_C1523 ,C1205_=_C1549 ,C1205_=_C1661 ,C1205_=_C1772 ,C1205_=_C1789 ,\nC1205_=_C1807 ,C1205_=_C1819 ,C1205_=_C1842 ,C1205_=_C1889 ,C1205_=_C1910 ,C1205_=_C1924 ,\nC1205_=_C1934 ,C1205_=_C1949 ,C1205_=_C1982 ,C1205_=_C2037 ,C1205_=_C2067 ,C1205_=_C2075 ,\nC1205_=_C2087 ,C1205_=_C2093 ,C1205_=_C2094 ,C1205_=_C2095 ,C1205_=_C2096 ,C1233_=_C1315 ,\nC1233_=_C1355 ,C1233_=_C1389 ,C1233_=_C1466 ,C1233_=_C1523 ,C1233_=_C1549 ,C1233_=_C1661 ,\nC1233_=_C1772 ,C1233_=_C1789 ,C1233_=_C1807 ,C1233_=_C1819 ,C1233_=_C1842 ,C1233_=_C1889 ,\nC1233_=_C1910 ,C1233_=_C1924 ,C1233_=_C1934 ,C1233_=_C1949 ,C1233_=_C1982 ,C1233_=_C2037 ,\nC1233_=_C2067 ,C1233_=_C2075 ,C1233_=_C2087 ,C1233_=_C2093 ,C1233_=_C2094 ,C1233_=_C2095 ,\nC1233_=_C2096 ,C1315_=_C1355 ,C1315_=_C1389 ,C1315_=_C1466 ,C1315_=_C1523 ,C1315_=_C1549 ,\nC1315_=_C1661 ,C1315_=_C1772 ,C1315_=_C1789 ,C1315_=_C1807 ,C1315_=_C1819 ,C1315_=_C1842 ,\nC1315_=_C1889 ,C1315_=_C1910 ,C1315_=_C1924 ,C1315_=_C1934 ,C1315_=_C1949 ,C1315_=_C1982 ,\nC1315_=_C2037 ,C1315_=_C2067 ,C1315_=_C2075 ,C1315_=_C2087 ,C1315_=_C2093 ,C1315_=_C2094 ,\nC1315_=_C2095 ,C1315_=_C2096 ,C1355_=_C1389 ,C1355_=_C1466 ,C1355_=_C1523 ,C1355_=_C1549 ,\nC1355_=_C1661 ,C1355_=_C1772 ,C1355_=_C1789 ,C1355_=_C1807 ,C1355_=_C1819 ,C1355_=_C1842 ,\nC1355_=_C1889 ,C1355_=_C1910 ,C1355_=_C1924 ,C1355_=_C1934 ,C1355_=_C1949 ,C1355_=_C1982 ,\nC1355_=_C2037 ,C1355_=_C2067 ,C1355_=_C2075 ,C1355_=_C2087 ,C1355_=_C2093 ,C1355_=_C2094 ,\nC1355_=_C2095 ,C1355_=_C2096 ,C1389_=_C1466 ,C1389_=_C1523 ,C1389_=_C1549 ,C1389_=_C1661 ,\nC1389_=_C1772 ,C1389_=_C1789 ,C1389_=_C1807 ,C1389_=_C1819 ,C1389_=_C1842 ,C1389_=_C1889 ,\nC1389_=_C1910 ,C1389_=_C1924 ,C1389_=_C1934 ,C1389_=_C1949 ,C1389_=_C1982 ,C1389_=_C2037 ,\nC1389_=_C2067 ,C1389_=_C2075 ,C1389_=_C2087 ,C1389_=_C2093 ,C1389_=_C2094 ,C1389_=_C2095 ,\nC1389_=_C2096 ,C1466_=_C1523 ,C1466_=_C1549 ,C1466_=_C1661 ,C1466_=_C1772 ,C1466_=_C1789 ,\nC1466_=_C1807 ,C1466_=_C1819 ,C1466_=_C1842 ,C1466_=_C1889 ,C1466_=_C1910 ,C1466_=_C1924 ,\nC1466_=_C1934 ,C1466_=_C1949 ,C1466_=_C1982 ,C1466_=_C2037 ,C1466_=_C2067 ,C1466_=_C2075 ,\nC1466_=_C2087 ,C1466_=_C2093 ,C1466_=_C2094 ,C1466_=_C2095 ,C1466_=_C2096 ,C1523_=_C1549 ,\nC1523_=_C1661 ,C1523_=_C1772 ,C1523_=_C1789 ,C1523_=_C1807 ,C1523_=_C1819 ,C1523_=_C1842 ,\nC1523_=_C1889 ,C1523_=_C1910 ,C1523_=_C1924 ,C1523_=_C1934 ,C1523_=_C1949 ,C1523_=_C1982 ,\nC1523_=_C2037 ,C1523_=_C2067 ,C1523_=_C2075 ,C1523_=_C2087 ,C1523_=_C2093 ,C1523_=_C2094 ,\nC1523_=_C2095 ,C1523_=_C2096 ,C1549_=_C1661 ,C1549_=_C1772 ,C1549_=_C1789 ,C1549_=_C1807 ,\nC1549_=_C1819 ,C1549_=_C1842 ,C1549_=_C1889 ,C1549_=_C1910 ,C1549_=_C1924 ,C1549_=_C1934 ,\nC1549_=_C1949 ,C1549_=_C1982 ,C1549_=_C2037 ,C1549_=_C2067 ,C1549_=_C2075 ,C1549_=_C2087 ,\nC1549_=_C2093 ,C1549_=_C2094 ,C1549_=_C2095 ,C1549_=_C2096 ,C1661_=_C1772 ,C1661_=_C1789 ,\nC1661_=_C1807 ,C1661_=_C1819 ,C1661_=_C1842 ,C1661_=_C1889 ,C1661_=_C1910 ,C1661_=_C1924 ,\nC1661_=_C1934 ,C1661_=_C1949 ,C1661_=_C1982 ,C1661_=_C2037 ,C1661_=_C2067 ,C1661_=_C2075 ,\nC1661_=_C2087 ,C1661_=_C2093 ,C1661_=_C2094 ,C1661_=_C2095 ,C1661_=_C2096 ,C1772_=_C1789 ,\nC1772_=_C1807 ,C1772_=_C1819 ,C1772_=_C1842 ,C1772_=_C1889 ,C1772_=_C1910 ,C1772_=_C1924 ,\nC1772_=_C1934 ,C1772_=_C1949 ,C1772_=_C1982 ,C1772_=_C2037 ,C1772_=_C2067 ,C1772_=_C2075 ,\nC1772_=_C2087 ,C1772_=_C2093 ,C1772_=_C2094 ,C1772_=_C2095 ,C1772_=_C2096 ,C1789_=_C1807 ,\nC1789_=_C1819 ,C1789_=_C1842 ,C1789_=_C1889 ,C1789_=_C1910 ,C1789_=_C1924 ,C1789_=_C1934 ,\nC1789_=_C1949 ,C1789_=_C1982 ,C1789_=_C2037 ,C1789_=_C2067 ,C1789_=_C2075 ,C1789_=_C2087 ,\nC1789_=_C2093 ,C1789_=_C2094 ,C1789_=_C2095 ,C1789_=_C2096 ,C1807_=_C1819</w:t>
      </w:r>
    </w:p>
    <w:p>
      <w:pPr>
        <w:pStyle w:val="PreformattedText"/>
        <w:bidi w:val="0"/>
        <w:spacing w:before="0" w:after="0"/>
        <w:jc w:val="left"/>
        <w:rPr/>
      </w:pPr>
      <w:r>
        <w:rPr/>
        <w:t xml:space="preserve"> </w:t>
      </w:r>
      <w:r>
        <w:rPr/>
        <w:t>,C1807_=_C1842 ,\nC1807_=_C1889 ,C1807_=_C1910 ,C1807_=_C1924 ,C1807_=_C1934 ,C1807_=_C1949 ,C1807_=_C1982 ,\nC1807_=_C2037 ,C1807_=_C2067 ,C1807_=_C2075 ,C1807_=_C2087 ,C1807_=_C2093 ,C1807_=_C2094 ,\nC1807_=_C2095 ,C1807_=_C2096 ,C1819_=_C1842 ,C1819_=_C1889 ,C1819_=_C1910 ,C1819_=_C1924 ,\nC1819_=_C1934 ,C1819_=_C1949 ,C1819_=_C1982 ,C1819_=_C2037 ,C1819_=_C2067 ,C1819_=_C2075 ,\nC1819_=_C2087 ,C1819_=_C2093 ,C1819_=_C2094 ,C1819_=_C2095 ,C1819_=_C2096 ,C1842_=_C1889 ,\nC1842_=_C1910 ,C1842_=_C1924 ,C1842_=_C1934 ,C1842_=_C1949 ,C1842_=_C1982 ,C1842_=_C2037 ,\nC1842_=_C2067 ,C1842_=_C2075 ,C1842_=_C2087 ,C1842_=_C2093 ,C1842_=_C2094 ,C1842_=_C2095 ,\nC1842_=_C2096 ,C1889_=_C1910 ,C1889_=_C1924 ,C1889_=_C1934 ,C1889_=_C1949 ,C1889_=_C1982 ,\nC1889_=_C2037 ,C1889_=_C2067 ,C1889_=_C2075 ,C1889_=_C2087 ,C1889_=_C2093 ,C1889_=_C2094 ,\nC1889_=_C2095 ,C1889_=_C2096 ,C1910_=_C1924 ,C1910_=_C1934 ,C1910_=_C1949 ,C1910_=_C1982 ,\nC1910_=_C2037 ,C1910_=_C2067 ,C1910_=_C2075 ,C1910_=_C2087 ,C1910_=_C2093 ,C1910_=_C2094 ,\nC1910_=_C2095 ,C1910_=_C2096 ,C1924_=_C1934 ,C1924_=_C1949 ,C1924_=_C1982 ,C1924_=_C2037 ,\nC1924_=_C2067 ,C1924_=_C2075 ,C1924_=_C2087 ,C1924_=_C2093 ,C1924_=_C2094 ,C1924_=_C2095 ,\nC1924_=_C2096 ,C1934_=_C1949 ,C1934_=_C1982 ,C1934_=_C2037 ,C1934_=_C2067 ,C1934_=_C2075 ,\nC1934_=_C2087 ,C1934_=_C2093 ,C1934_=_C2094 ,C1934_=_C2095 ,C1934_=_C2096 ,C1949_=_C1982 ,\nC1949_=_C2037 ,C1949_=_C2067 ,C1949_=_C2075 ,C1949_=_C2087 ,C1949_=_C2093 ,C1949_=_C2094 ,\nC1949_=_C2095 ,C1949_=_C2096 ,C1982_=_C2037 ,C1982_=_C2067 ,C1982_=_C2075 ,C1982_=_C2087 ,\nC1982_=_C2093 ,C1982_=_C2094 ,C1982_=_C2095 ,C1982_=_C2096 ,C2037_=_C2067 ,C2037_=_C2075 ,\nC2037_=_C2087 ,C2037_=_C2093 ,C2037_=_C2094 ,C2037_=_C2095 ,C2037_=_C2096 ,C2067_=_C2075 ,\nC2067_=_C2087 ,C2067_=_C2093 ,C2067_=_C2094 ,C2067_=_C2095 ,C2067_=_C2096 ,C2075_=_C2087 ,\nC2075_=_C2093 ,C2075_=_C2094 ,C2075_=_C2095 ,C2075_=_C2096 ,C2087_=_C2093 ,C2087_=_C2094 ,\nC2087_=_C2095 ,C2087_=_C2096 ,C2093_=_C2094 ,C2093_=_C2095 ,C2093_=_C2096 ,C2094_=_C2095 ,\nC2094_=_C2096 ,C2095_=_C2096 ,"];172[shape=box, label="id:172 level: 11\n84: C41 C52 C173 C208 C265 \nC276 C339 C476 C488 C529 C539 \nC573 C574 C575 C576 C577 C578 \nC579 C580 C581 C582 C583 C584 \nC585 C586 C587 C588 C589 C590 \nC591 C592 C593 C594 C595 C596 \nC597 C598 C599 C600 C601 C602 \nC603 C604 C605 C606 C607 C608 \nC609 C610 C620 C712 C766 C878 \nC913 C980 C1073 C1107 C1173 C1211 \nC1295 C1296 C1297 C1298 C1299 C1300 \nC1301 C1302 C1303 C1304 C1305 C1306 \nC1307 C1308 C1309 C1310 C1311 C1312 \nC1313 C1314 C1315 C1316 C1317 C1318 \nC1319 \n1803: C41_=_C52( C41 C52 ) C41_=_C265( C41 C265 ) C41_=_C339( C41 C339 ) C41_=_C476( C41 C476 ) C41_=_C529( C41 C529 ) \nC41_=_C573( C41 C573 ) C41_=_C574( C41 C574 ) C41_=_C575( C41 C575 ) C41_=_C576( C41 C576 ) C41_=_C577( C41 C577 ) C41_=_C578( C41 C578 ) \nC41_=_C579( C41 C579 ) C41_=_C580( C41 C580 ) C41_=_C581( C41 C581 ) C41_=_C582( C41 C582 ) C41_=_C583( C41 C583 ) C41_=_C584( C41 C584 ) \nC41_=_C585( C41 C585 ) C41_=_C586( C41 C586 ) C41_=_C587( C41 C587 ) C41_=_C588( C41 C588 ) C41_=_C589( C41 C589 ) C41_=_C590( C41 C590 ) \nC41_=_C591( C41 C591 ) C41_=_C592( C41 C592 ) C41_=_C593( C41 C593 ) C41_=_C594( C41 C594 ) C41_=_C595( C41 C595 ) C41_=_C596( C41 C596 ) \nC41_=_C597( C41 C597 ) C41_=_C598( C41 C598 ) C41_=_C599( C41 C599 ) C41_=_C600( C41 C600 ) C41_=_C601( C41 C601 ) C41_=_C602( C41 C602 ) \nC41_=_C603( C41 C603 ) C41_=_C604( C41 C604 ) C41_=_C605( C41 C605 ) C41_=_C606( C41 C606 ) C41_=_C607( C41 C607 ) C41_=_C608( C41 C608 ) \nC41_=_C609( C41 C609 ) C41_=_C610( C41 C610 ) C52_=_C173( C52 C173 ) C52_=_C208( C52 C208 ) C52_=_C276( C52 C276 ) C52_=_C488( C52 C488 ) \nC52_=_C539( C52 C539 ) C52_=_C583( C52 C583 ) C52_=_C620( C52 C620 ) C52_=_C712( C52 C712 ) C52_=_C766( C52 C766 ) C52_=_C878( C52 C878 ) \nC52_=_C913( C52 C913 ) C52_=_C980( C52 C980 ) C52_=_C1073( C52 C1073 ) C52_=_C1107( C52 C1107 ) C52_=_C1173( C52 C1173 ) C52_=_C1211( C52 C1211 ) \nC52_=_C1295( C52 C1295 ) C52_=_C1296( C52 C1296 ) C52_=_C1297( C52 C1297 ) C52_=_C1298( C52 C1298 ) C52_=_C1299( C52 C1299 ) C52_=_C1300( C52 C1300 ) \nC52_=_C1301( C52 C1301 ) C52_=_C1302( C52 C1302 ) C52_=_C1303( C52 C1303 ) C52_=_C1304( C52 C1304 ) C52_=_C1305( C52 C1305 ) C52_=_C1306( C52 C1306 ) \nC52_=_C1307( C52 C1307 ) C52_=_C1308( C52 C1308 ) C52_=_C1309( C52 C1309 ) C52_=_C1310( C52 C1310 ) C52_=_C1311( C52 C1311 ) C52_=_C1312( C52 C1312 ) \nC52_=_C1313( C52 C1313 ) C52_=_C1314( C52 C1314 ) C52_=_C1315( C52 C1315 ) C52_=_C1316( C52 C1316 ) C52_=_C1317( C52 C1317 ) C52_=_C1318( C52 C1318 ) \nC52_=_C1319( C52 C1319 ) C173_=_C208( C173 C208 ) C173_=_C276( C173 C276 ) C173_=_C488( C173 C488 ) C173_=_C539( C173 C539 ) C173_=_C583( C173 C583 ) \nC173_=_C620( C173 C620 ) C173_=_C712( C173 C712 ) C173_=_C766( C173 C766 ) C173_=_C878( C173 C878 ) C173_=_C913( C173 C913 ) C173_=_C980( C173 C980 ) \nC173_=_C1073( C173 C1073 ) C173_=_C1107( C173 C1107 ) C173_=_C1173( C173 C1173 ) C173_=_C1211( C173 C1211 ) C173_=_C1295( C173 C1295 ) C173_=_C1296( C173 C1296 ) \nC173_=_C1297( C173 C1297 ) C173_=_C1298( C173 C1298 ) C173_=_C1299( C173 C1299 ) C173_=_C1300( C173 C1300 ) C173_=_C1301( C173 C1301 ) C173_=_C1302( C173 C1302 ) \nC173_=_C1303( C173 C1303 ) C173_=_C1304( C173 C1304 ) C173_=_C1305( C173 C1305 ) C173_=_C1306( C173 C1306 ) C173_=_C1307( C173 C1307 ) C173_=_C1308( C173 C1308 ) \nC173_=_C1309( C173 C1309 ) C173_=_C1310( C173 C1310 ) C173_=_C1311( C173 C1311 ) C173_=_C1312( C173 C1312 ) C173_=_C1313( C173 C1313 ) C173_=_C1314( C173 C1314 ) \nC173_=_C1315( C173 C1315 ) C173_=_C1316( C173 C1316 ) C173_=_C1317( C173 C1317 ) C173_=_C1318( C173 C1318 ) C173_=_C1319( C173 C1319 ) C208_=_C276( C208 C276 ) \nC208_=_C488( C208 C488 ) C208_=_C539( C208 C539 ) C208_=_C583( C208 C583 ) C208_=_C620( C208 C620 ) C208_=_C712( C208 C712 ) C208_=_C766( C208 C766 ) \nC208_=_C878( C208 C878 ) C208_=_C913( C208 C913 ) C208_=_C980( C208 C980 ) C208_=_C1073( C208 C1073 ) C208_=_C1107( C208 C1107 ) C208_=_C1173( C208 C1173 ) \nC208_=_C1211( C208 C1211 ) C208_=_C1295( C208 C1295 ) C208_=_C1296( C208 C1296 ) C208_=_C1297( C208 C1297 ) C208_=_C1298( C208 C1298 ) C208_=_C1299( C208 C1299 ) \nC208_=_C1300( C208 C1300 ) C208_=_C1301( C208 C1301 ) C208_=_C1302( C208 C1302 ) C208_=_C1303( C208 C1303 ) C208_=_C1304( C208 C1304 ) C208_=_C1305( C208 C1305 ) \nC208_=_C1306( C208 C1306 ) C208_=_C1307( C208 C1307 ) C208_=_C1308( C208 C1308 ) C208_=_C1309( C208 C1309 ) C208_=_C1310( C208 C1310 ) C208_=_C1311( C208 C1311 ) \nC208_=_C1312( C208 C1312 ) C208_=_C1313( C208 C1313 ) C208_=_C1314( C208 C1314 ) C208_=_C1315( C208 C1315 ) C208_=_C1316( C208 C1316 ) C208_=_C1317( C208 C1317 ) \nC208_=_C1318( C208 C1318 ) C208_=_C1319( C208 C1319 ) C265_=_C276( C265 C276 ) C265_=_C339( C265 C339 ) C265_=_C476( C265 C476 ) C265_=_C529( C265 C529 ) \nC265_=_C573( C265 C573 ) C265_=_C574( C265 C574 ) C265_=_C575( C265 C575 ) C265_=_C576( C265 C576 ) C265_=_C577( C265 C577 ) C265_=_C578( C265 C578 ) \nC265_=_C579( C265 C579 ) C265_=_C580( C265 C580 ) C265_=_C581( C265 C581 ) C265_=_C582( C265 C582 ) C265_=_C583( C265 C583 ) C265_=_C584( C265 C584 ) \nC265_=_C585( C265 C585 ) C265_=_C586( C265 C586 ) C265_=_C587( C265 C587 ) C265_=_C588( C265 C588 ) C265_=_C589( C265 C589 ) C265_=_C590( C265 C590 ) \nC265_=_C591( C265 C591 ) C265_=_C592( C265 C592 ) C265_=_C593( C265 C593 ) C265_=_C594( C265 C594 ) C265_=_C595( C265 C595 ) C265_=_C596( C265 C596 ) \nC265_=_C597( C265 C597 ) C265_=_C598( C265 C598 ) C265_=_C599( C265 C599 ) C265_=_C600( C265 C600 ) C265_=_C601( C265 C601 ) C265_=_C602( C265 C602 ) \nC265_=_C603( C265 C603 ) C265_=_C604( C265 C604 ) C265_=_C605( C265 C605 ) C265_=_C606( C265 C606 ) C265_=_C607( C265 C607 ) C265_=_C608( C265 C608 ) \nC265_=_C609( C265 C609 ) C265_=_C610( C265 C610 ) C276_=_C488( C276 C488 ) C276_=_C539( C276 C539 ) C276_=_C583( C276 C583 ) C276_=_C620( C276 C620 ) \nC276_=_C712( C276 C712 ) C276_=_C766( C276 C766 ) C276_=_C878( C276 C878 ) C276_=_C913( C276 C913 ) C276_=_C980( C276 C980 ) C276_=_C1073( C276 C1073 ) \nC276_=_C1107( C276 C1107 ) C276_=_C1173( C276 C1173 ) C276_=_C1211( C276 C1211 ) C276_=_C1295( C276 C1295 ) C276_=_C1296( C276 C1296 ) C276_=_C1297( C276 C1297 ) \nC276_=_C1298( C276 C1298 ) C276_=_C1299( C276 C1299 ) C276_=_C1300( C276 C1300 ) C276_=_C1301( C276 C1301 ) C276_=_C1302( C276 C1302 ) C276_=_C1303( C276 C1303 ) \nC276_=_C1304( C276 C1304 ) C276_=_C1305( C276 C1305 ) C276_=_C1306( C276 C1306 ) C276_=_C1307( C276 C1307 ) C276_=_C1308( C276 C1308 ) C276_=_C1309( C276 C1309 ) \nC276_=_C1310( C276 C1310 ) C276_=_C1311( C276 C1311 ) C276_=_C1312( C276 C1312 ) C276_=_C1313( C276 C1313 ) C276_=_C1314( C276 C1314 ) C276_=_C1315( C276 C1315 ) \nC276_=_C1316( C276 C1316 ) C276_=_C1317( C276 C1317 ) C276_=_C1318( C276 C1318 ) C276_=_C1319( C276 C1319 ) C339_=_C476( C339 C476 ) C339_=_C529( C339 C529 ) \nC339_=_C573( C339 C573 ) C339_=_C574( C339 C574 ) C339_=_C575( C339 C575 ) C339_=_C576( C339 C576 ) C339_=_C577( C339 C577 ) C339_=_C578( C339 C578 ) \nC339_=_C579( C339 C579 ) C339_=_C580( C339 C580 ) C339_=_C581( C339 C581 ) C339_=_C582( C339 C582 ) C339_=_C583( C339 C583 ) C339_=_C584( C339 C584 ) \nC339_=_C585( C339 C585 ) C339_=_C586( C339 C586 ) C339_=_C587( C339 C587 ) C339_=_C588( C339 C588 ) C339_=_C589( C339 C589 ) C339_=_C590( C339 C590 ) \nC339_=_C591( C339 C591 ) C339_=_C592( C339 C592 ) C339_=_C593( C339 C593 ) C339_=_C594( C339 C594 ) C339_=_C595( C339 C595 ) C339_=_C596( C339 C596 ) \nC339_=_C597( C339 C597 ) C339_=_C598( C339 C598 ) C339_=_C599( C339 C599 ) C339_=_C600( C339 C600 ) C339_=_C601( C339 C601 ) C339_=_C602( C339 C602 ) \nC339_=_C603( C339 C603 ) C339_=_C604( C339 C604 ) C339_=_C605( C339 C605 ) C339_=_C606( C339 C606 ) C339_=_C607( C339 C607 ) C339_=_C608( C339 C608 ) \nC339_=_C609( C339 C609 ) C339_=_C610( C339 C610 ) C476_=_C488( C476 C488 ) C476_=_C529( C476 C529 ) C476_=_C573( C476</w:t>
      </w:r>
    </w:p>
    <w:p>
      <w:pPr>
        <w:pStyle w:val="PreformattedText"/>
        <w:bidi w:val="0"/>
        <w:spacing w:before="0" w:after="0"/>
        <w:jc w:val="left"/>
        <w:rPr/>
      </w:pPr>
      <w:r>
        <w:rPr/>
        <w:t xml:space="preserve"> </w:t>
      </w:r>
      <w:r>
        <w:rPr/>
        <w:t>C573 ) C476_=_C574( C476 C574 ) \nC476_=_C575( C476 C575 ) C476_=_C576( C476 C576 ) C476_=_C577( C476 C577 ) C476_=_C578( C476 C578 ) C476_=_C579( C476 C579 ) C476_=_C580( C476 C580 ) \nC476_=_C581( C476 C581 ) C476_=_C582( C476 C582 ) C476_=_C583( C476 C583 ) C476_=_C584( C476 C584 ) C476_=_C585( C476 C585 ) C476_=_C586( C476 C586 ) \nC476_=_C587( C476 C587 ) C476_=_C588( C476 C588 ) C476_=_C589( C476 C589 ) C476_=_C590( C476 C590 ) C476_=_C591( C476 C591 ) C476_=_C592( C476 C592 ) \nC476_=_C593( C476 C593 ) C476_=_C594( C476 C594 ) C476_=_C595( C476 C595 ) C476_=_C596( C476 C596 ) C476_=_C597( C476 C597 ) C476_=_C598( C476 C598 ) \nC476_=_C599( C476 C599 ) C476_=_C600( C476 C600 ) C476_=_C601( C476 C601 ) C476_=_C602( C476 C602 ) C476_=_C603( C476 C603 ) C476_=_C604( C476 C604 ) \nC476_=_C605( C476 C605 ) C476_=_C606( C476 C606 ) C476_=_C607( C476 C607 ) C476_=_C608( C476 C608 ) C476_=_C609( C476 C609 ) C476_=_C610( C476 C610 ) \nC488_=_C539( C488 C539 ) C488_=_C583( C488 C583 ) C488_=_C620( C488 C620 ) C488_=_C712( C488 C712 ) C488_=_C766( C488 C766 ) C488_=_C878( C488 C878 ) \nC488_=_C913( C488 C913 ) C488_=_C980( C488 C980 ) C488_=_C1073( C488 C1073 ) C488_=_C1107( C488 C1107 ) C488_=_C1173( C488 C1173 ) C488_=_C1211( C488 C1211 ) \nC488_=_C1295( C488 C1295 ) C488_=_C1296( C488 C1296 ) C488_=_C1297( C488 C1297 ) C488_=_C1298( C488 C1298 ) C488_=_C1299( C488 C1299 ) C488_=_C1300( C488 C1300 ) \nC488_=_C1301( C488 C1301 ) C488_=_C1302( C488 C1302 ) C488_=_C1303( C488 C1303 ) C488_=_C1304( C488 C1304 ) C488_=_C1305( C488 C1305 ) C488_=_C1306( C488 C1306 ) \nC488_=_C1307( C488 C1307 ) C488_=_C1308( C488 C1308 ) C488_=_C1309( C488 C1309 ) C488_=_C1310( C488 C1310 ) C488_=_C1311( C488 C1311 ) C488_=_C1312( C488 C1312 ) \nC488_=_C1313( C488 C1313 ) C488_=_C1314( C488 C1314 ) C488_=_C1315( C488 C1315 ) C488_=_C1316( C488 C1316 ) C488_=_C1317( C488 C1317 ) C488_=_C1318( C488 C1318 ) \nC488_=_C1319( C488 C1319 ) C529_=_C539( C529 C539 ) C529_=_C573( C529 C573 ) C529_=_C574( C529 C574 ) C529_=_C575( C529 C575 ) C529_=_C576( C529 C576 ) \nC529_=_C577( C529 C577 ) C529_=_C578( C529 C578 ) C529_=_C579( C529 C579 ) C529_=_C580( C529 C580 ) C529_=_C581( C529 C581 ) C529_=_C582( C529 C582 ) \nC529_=_C583( C529 C583 ) C529_=_C584( C529 C584 ) C529_=_C585( C529 C585 ) C529_=_C586( C529 C586 ) C529_=_C587( C529 C587 ) C529_=_C588( C529 C588 ) \nC529_=_C589( C529 C589 ) C529_=_C590( C529 C590 ) C529_=_C591( C529 C591 ) C529_=_C592( C529 C592 ) C529_=_C593( C529 C593 ) C529_=_C594( C529 C594 ) \nC529_=_C595( C529 C595 ) C529_=_C596( C529 C596 ) C529_=_C597( C529 C597 ) C529_=_C598( C529 C598 ) C529_=_C599( C529 C599 ) C529_=_C600( C529 C600 ) \nC529_=_C601( C529 C601 ) C529_=_C602( C529 C602 ) C529_=_C603( C529 C603 ) C529_=_C604( C529 C604 ) C529_=_C605( C529 C605 ) C529_=_C606( C529 C606 ) \nC529_=_C607( C529 C607 ) C529_=_C608( C529 C608 ) C529_=_C609( C529 C609 ) C529_=_C610( C529 C610 ) C539_=_C583( C539 C583 ) C539_=_C620( C539 C620 ) \nC539_=_C712( C539 C712 ) C539_=_C766( C539 C766 ) C539_=_C878( C539 C878 ) C539_=_C913( C539 C913 ) C539_=_C980( C539 C980 ) C539_=_C1073( C539 C1073 ) \nC539_=_C1107( C539 C1107 ) C539_=_C1173( C539 C1173 ) C539_=_C1211( C539 C1211 ) C539_=_C1295( C539 C1295 ) C539_=_C1296( C539 C1296 ) C539_=_C1297( C539 C1297 ) \nC539_=_C1298( C539 C1298 ) C539_=_C1299( C539 C1299 ) C539_=_C1300( C539 C1300 ) C539_=_C1301( C539 C1301 ) C539_=_C1302( C539 C1302 ) C539_=_C1303( C539 C1303 ) \nC539_=_C1304( C539 C1304 ) C539_=_C1305( C539 C1305 ) C539_=_C1306( C539 C1306 ) C539_=_C1307( C539 C1307 ) C539_=_C1308( C539 C1308 ) C539_=_C1309( C539 C1309 ) \nC539_=_C1310( C539 C1310 ) C539_=_C1311( C539 C1311 ) C539_=_C1312( C539 C1312 ) C539_=_C1313( C539 C1313 ) C539_=_C1314( C539 C1314 ) C539_=_C1315( C539 C1315 ) \nC539_=_C1316( C539 C1316 ) C539_=_C1317( C539 C1317 ) C539_=_C1318( C539 C1318 ) C539_=_C1319( C539 C1319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595( C573 C595 ) C573_=_C596( C573 C596 ) C573_=_C597( C573 C597 ) C573_=_C598( C573 C598 ) C573_=_C599( C573 C599 ) \nC573_=_C600( C573 C600 ) C573_=_C601( C573 C601 ) C573_=_C602( C573 C602 ) C573_=_C603( C573 C603 ) C573_=_C604( C573 C604 ) C573_=_C605( C573 C605 ) \nC573_=_C606( C573 C606 ) C573_=_C607( C573 C607 ) C573_=_C608( C573 C608 ) C573_=_C609( C573 C609 ) C573_=_C610( C573 C610 ) C573_=_C620( C573 C620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 C574 C595 ) C574_=_C596( C574 C596 ) C574_=_C597( C574 C597 ) C574_=_C598( C574 C598 ) \nC574_=_C599( C574 C599 ) C574_=_C600( C574 C600 ) C574_=_C601( C574 C601 ) C574_=_C602( C574 C602 ) C574_=_C603( C574 C603 ) C574_=_C604( C574 C604 ) \nC574_=_C605( C574 C605 ) C574_=_C606( C574 C606 ) C574_=_C607( C574 C607 ) C574_=_C608( C574 C608 ) C574_=_C609( C574 C609 ) C574_=_C610( C574 C610 ) \nC574_=_C712( C574 C712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5_=_C600( C575 C600 ) C575_=_C601( C575 C601 ) C575_=_C602( C575 C602 ) C575_=_C603( C575 C603 ) C575_=_C604( C575 C604 ) \nC575_=_C605( C575 C605 ) C575_=_C606( C575 C606 ) C575_=_C607( C575 C607 ) C575_=_C608( C575 C608 ) C575_=_C609( C575 C609 ) C575_=_C610( C575 C610 ) \nC575_=_C766( C575 C766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601( C576 C601 ) C576_=_C602( C576 C602 ) C576_=_C603( C576 C603 ) C576_=_C604( C576 C604 ) C576_=_C605( C576 C605 ) \nC576_=_C606( C576 C606 ) C576_=_C607( C576 C607 ) C576_=_C608( C576 C608 ) C576_=_C609( C576 C609 ) C576_=_C610( C576 C610 ) C576_=_C878( C576 C878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597( C577 C597 ) C577_=_C598( C577 C598 ) C577_=_C599( C577 C599 ) C577_=_C600( C577 C600 ) C577_=_C601( C577 C601 ) \nC577_=_C602( C577 C602 ) C577_=_C603( C577 C603 ) C577_=_C604( C577 C604 ) C577_=_C605( C577 C605 ) C577_=_C606( C577 C606 ) C577_=_C607( C577 C607 ) \nC577_=_C608( C577 C608 ) C577_=_C609( C577 C609 ) C577_=_C610( C577 C610 ) C577_=_C913( C577 C913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1( C578 C601 ) C578_=_C602( C578 C602 ) C578_=_C603( C578 C603 ) C578_=_C604( C578 C604 ) \nC578_=_C605( C578 C605 ) C578_=_C606( C578 C606 ) C578_=_C607( C578 C607 ) C578_=_C608( C578 C608 ) C578_=_C609( C578 C609 ) C578_=_C610( C578 C610 ) \nC578_=_C980( C578 C980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01( C579 C601 ) C579_=_C602( C579 C602 ) \nC579_=_C603( C579 C603</w:t>
      </w:r>
    </w:p>
    <w:p>
      <w:pPr>
        <w:pStyle w:val="PreformattedText"/>
        <w:bidi w:val="0"/>
        <w:spacing w:before="0" w:after="0"/>
        <w:jc w:val="left"/>
        <w:rPr/>
      </w:pPr>
      <w:r>
        <w:rPr/>
        <w:t xml:space="preserve"> </w:t>
      </w:r>
      <w:r>
        <w:rPr/>
        <w:t>) C579_=_C604( C579 C604 ) C579_=_C605( C579 C605 ) C579_=_C606( C579 C606 ) C579_=_C607( C579 C607 ) C579_=_C608( C579 C608 ) \nC579_=_C609( C579 C609 ) C579_=_C610( C579 C610 ) C579_=_C1073( C579 C1073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0( C580 C600 ) C580_=_C601( C580 C601 ) \nC580_=_C602( C580 C602 ) C580_=_C603( C580 C603 ) C580_=_C604( C580 C604 ) C580_=_C605( C580 C605 ) C580_=_C606( C580 C606 ) C580_=_C607( C580 C607 ) \nC580_=_C608( C580 C608 ) C580_=_C609( C580 C609 ) C580_=_C610( C580 C610 ) C580_=_C1107( C580 C1107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603( C581 C603 ) C581_=_C604( C581 C604 ) C581_=_C605( C581 C605 ) C581_=_C606( C581 C606 ) C581_=_C607( C581 C607 ) \nC581_=_C608( C581 C608 ) C581_=_C609( C581 C609 ) C581_=_C610( C581 C610 ) C581_=_C1173( C581 C1173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603( C582 C603 ) C582_=_C604( C582 C604 ) C582_=_C605( C582 C605 ) C582_=_C606( C582 C606 ) C582_=_C607( C582 C607 ) C582_=_C608( C582 C608 ) \nC582_=_C609( C582 C609 ) C582_=_C610( C582 C610 ) C582_=_C1211( C582 C1211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3_=_C603( C583 C603 ) C583_=_C604( C583 C604 ) \nC583_=_C605( C583 C605 ) C583_=_C606( C583 C606 ) C583_=_C607( C583 C607 ) C583_=_C608( C583 C608 ) C583_=_C609( C583 C609 ) C583_=_C610( C583 C610 ) \nC583_=_C620( C583 C620 ) C583_=_C712( C583 C712 ) C583_=_C766( C583 C766 ) C583_=_C878( C583 C878 ) C583_=_C913( C583 C913 ) C583_=_C980( C583 C980 ) \nC583_=_C1073( C583 C1073 ) C583_=_C1107( C583 C1107 ) C583_=_C1173( C583 C1173 ) C583_=_C1211( C583 C1211 ) C583_=_C1295( C583 C1295 ) C583_=_C1296( C583 C1296 ) \nC583_=_C1297( C583 C1297 ) C583_=_C1298( C583 C1298 ) C583_=_C1299( C583 C1299 ) C583_=_C1300( C583 C1300 ) C583_=_C1301( C583 C1301 ) C583_=_C1302( C583 C1302 ) \nC583_=_C1303( C583 C1303 ) C583_=_C1304( C583 C1304 ) C583_=_C1305( C583 C1305 ) C583_=_C1306( C583 C1306 ) C583_=_C1307( C583 C1307 ) C583_=_C1308( C583 C1308 ) \nC583_=_C1309( C583 C1309 ) C583_=_C1310( C583 C1310 ) C583_=_C1311( C583 C1311 ) C583_=_C1312( C583 C1312 ) C583_=_C1313( C583 C1313 ) C583_=_C1314( C583 C1314 ) \nC583_=_C1315( C583 C1315 ) C583_=_C1316( C583 C1316 ) C583_=_C1317( C583 C1317 ) C583_=_C1318( C583 C1318 ) C583_=_C1319( C583 C1319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606( C584 C606 ) C584_=_C607( C584 C607 ) C584_=_C608( C584 C608 ) C584_=_C609( C584 C609 ) \nC584_=_C610( C584 C610 ) C584_=_C1295( C584 C1295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5_=_C609( C585 C609 ) C585_=_C610( C585 C610 ) C585_=_C1296( C585 C1296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03( C586 C603 ) C586_=_C604( C586 C604 ) C586_=_C605( C586 C605 ) C586_=_C606( C586 C606 ) \nC586_=_C607( C586 C607 ) C586_=_C608( C586 C608 ) C586_=_C609( C586 C609 ) C586_=_C610( C586 C610 ) C586_=_C1297( C586 C1297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608( C587 C608 ) C587_=_C609( C587 C609 ) C587_=_C610( C587 C610 ) C587_=_C1298( C587 C1298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1299( C588 C1299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10( C589 C610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1300( C590 C1300 ) C591_=_C592( C591 C592 ) C591_=_C593( C591 C593 ) \nC591_=_C594( C591 C594 ) C591_=_C595( C591 C595 ) C591_=_C596( C591 C596 ) C591_=_C597( C591 C597 ) C591_=_C598( C591 C598 ) C591_=_C599( C591 C599 ) \nC591_=_C600( C591 C600 ) C591_=_C601( C591 C601 ) C591_=_C602( C591 C602 ) C591_=_C603( C591 C603 ) C591_=_C604( C591 C604 ) C591_=_C605( C591 C605 ) \nC591_=_C606( C591 C606 ) C591_=_C607( C591 C607 ) C591_=_C608( C591 C608 ) C591_=_C609( C591 C609 ) C591_=_C610( C591 C610 ) C591_=_C1301( C591 C1301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1302( C592 C1302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1303( C593 C1303 ) C594_=_C595( C594 C595 ) C594_=_C596( C594 C596 ) C594_=_C597( C594 C597 ) C594_=_C598(</w:t>
      </w:r>
    </w:p>
    <w:p>
      <w:pPr>
        <w:pStyle w:val="PreformattedText"/>
        <w:bidi w:val="0"/>
        <w:spacing w:before="0" w:after="0"/>
        <w:jc w:val="left"/>
        <w:rPr/>
      </w:pPr>
      <w:r>
        <w:rPr/>
        <w:t xml:space="preserve"> </w:t>
      </w:r>
      <w:r>
        <w:rPr/>
        <w:t>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1304( C594 C1304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1305( C595 C1305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1306( C596 C1306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1307( C597 C1307 ) C598_=_C599( C598 C599 ) C598_=_C600( C598 C600 ) C598_=_C601( C598 C601 ) \nC598_=_C602( C598 C602 ) C598_=_C603( C598 C603 ) C598_=_C604( C598 C604 ) C598_=_C605( C598 C605 ) C598_=_C606( C598 C606 ) C598_=_C607( C598 C607 ) \nC598_=_C608( C598 C608 ) C598_=_C609( C598 C609 ) C598_=_C610( C598 C610 ) C598_=_C1308( C598 C1308 ) C599_=_C600( C599 C600 ) C599_=_C601( C599 C601 ) \nC599_=_C602( C599 C602 ) C599_=_C603( C599 C603 ) C599_=_C604( C599 C604 ) C599_=_C605( C599 C605 ) C599_=_C606( C599 C606 ) C599_=_C607( C599 C607 ) \nC599_=_C608( C599 C608 ) C599_=_C609( C599 C609 ) C599_=_C610( C599 C610 ) C599_=_C1309( C599 C1309 ) C600_=_C601( C600 C601 ) C600_=_C602( C600 C602 ) \nC600_=_C603( C600 C603 ) C600_=_C604( C600 C604 ) C600_=_C605( C600 C605 ) C600_=_C606( C600 C606 ) C600_=_C607( C600 C607 ) C600_=_C608( C600 C608 ) \nC600_=_C609( C600 C609 ) C600_=_C610( C600 C610 ) C601_=_C602( C601 C602 ) C601_=_C603( C601 C603 ) C601_=_C604( C601 C604 ) C601_=_C605( C601 C605 ) \nC601_=_C606( C601 C606 ) C601_=_C607( C601 C607 ) C601_=_C608( C601 C608 ) C601_=_C609( C601 C609 ) C601_=_C610( C601 C610 ) C601_=_C1310( C601 C1310 ) \nC602_=_C603( C602 C603 ) C602_=_C604( C602 C604 ) C602_=_C605( C602 C605 ) C602_=_C606( C602 C606 ) C602_=_C607( C602 C607 ) C602_=_C608( C602 C608 ) \nC602_=_C609( C602 C609 ) C602_=_C610( C602 C610 ) C602_=_C1311( C602 C1311 ) C603_=_C604( C603 C604 ) C603_=_C605( C603 C605 ) C603_=_C606( C603 C606 ) \nC603_=_C607( C603 C607 ) C603_=_C608( C603 C608 ) C603_=_C609( C603 C609 ) C603_=_C610( C603 C610 ) C603_=_C1312( C603 C1312 ) C604_=_C605( C604 C605 ) \nC604_=_C606( C604 C606 ) C604_=_C607( C604 C607 ) C604_=_C608( C604 C608 ) C604_=_C609( C604 C609 ) C604_=_C610( C604 C610 ) C604_=_C1313( C604 C1313 ) \nC605_=_C606( C605 C606 ) C605_=_C607( C605 C607 ) C605_=_C608( C605 C608 ) C605_=_C609( C605 C609 ) C605_=_C610( C605 C610 ) C605_=_C1314( C605 C1314 ) \nC606_=_C607( C606 C607 ) C606_=_C608( C606 C608 ) C606_=_C609( C606 C609 ) C606_=_C610( C606 C610 ) C606_=_C1315( C606 C1315 ) C607_=_C608( C607 C608 ) \nC607_=_C609( C607 C609 ) C607_=_C610( C607 C610 ) C607_=_C1316( C607 C1316 ) C608_=_C609( C608 C609 ) C608_=_C610( C608 C610 ) C608_=_C1317( C608 C1317 ) \nC609_=_C610( C609 C610 ) C609_=_C1318( C609 C1318 ) C610_=_C1319( C610 C1319 ) C620_=_C712( C620 C712 ) C620_=_C766( C620 C766 ) C620_=_C878( C620 C878 ) \nC620_=_C913( C620 C913 ) C620_=_C980( C620 C980 ) C620_=_C1073( C620 C1073 ) C620_=_C1107( C620 C1107 ) C620_=_C1173( C620 C1173 ) C620_=_C1211( C620 C1211 ) \nC620_=_C1295( C620 C1295 ) C620_=_C1296( C620 C1296 ) C620_=_C1297( C620 C1297 ) C620_=_C1298( C620 C1298 ) C620_=_C1299( C620 C1299 ) C620_=_C1300( C620 C1300 ) \nC620_=_C1301( C620 C1301 ) C620_=_C1302( C620 C1302 ) C620_=_C1303( C620 C1303 ) C620_=_C1304( C620 C1304 ) C620_=_C1305( C620 C1305 ) C620_=_C1306( C620 C1306 ) \nC620_=_C1307( C620 C1307 ) C620_=_C1308( C620 C1308 ) C620_=_C1309( C620 C1309 ) C620_=_C1310( C620 C1310 ) C620_=_C1311( C620 C1311 ) C620_=_C1312( C620 C1312 ) \nC620_=_C1313( C620 C1313 ) C620_=_C1314( C620 C1314 ) C620_=_C1315( C620 C1315 ) C620_=_C1316( C620 C1316 ) C620_=_C1317( C620 C1317 ) C620_=_C1318( C620 C1318 ) \nC620_=_C1319( C620 C1319 ) C712_=_C766( C712 C766 ) C712_=_C878( C712 C878 ) C712_=_C913( C712 C913 ) C712_=_C980( C712 C980 ) C712_=_C1073( C712 C1073 ) \nC712_=_C1107( C712 C1107 ) C712_=_C1173( C712 C1173 ) C712_=_C1211( C712 C1211 ) C712_=_C1295( C712 C1295 ) C712_=_C1296( C712 C1296 ) C712_=_C1297( C712 C1297 ) \nC712_=_C1298( C712 C1298 ) C712_=_C1299( C712 C1299 ) C712_=_C1300( C712 C1300 ) C712_=_C1301( C712 C1301 ) C712_=_C1302( C712 C1302 ) C712_=_C1303( C712 C1303 ) \nC712_=_C1304( C712 C1304 ) C712_=_C1305( C712 C1305 ) C712_=_C1306( C712 C1306 ) C712_=_C1307( C712 C1307 ) C712_=_C1308( C712 C1308 ) C712_=_C1309( C712 C1309 ) \nC712_=_C1310( C712 C1310 ) C712_=_C1311( C712 C1311 ) C712_=_C1312( C712 C1312 ) C712_=_C1313( C712 C1313 ) C712_=_C1314( C712 C1314 ) C712_=_C1315( C712 C1315 ) \nC712_=_C1316( C712 C1316 ) C712_=_C1317( C712 C1317 ) C712_=_C1318( C712 C1318 ) C712_=_C1319( C712 C1319 ) C766_=_C878( C766 C878 ) C766_=_C913( C766 C913 ) \nC766_=_C980( C766 C980 ) C766_=_C1073( C766 C1073 ) C766_=_C1107( C766 C1107 ) C766_=_C1173( C766 C1173 ) C766_=_C1211( C766 C1211 ) C766_=_C1295( C766 C1295 ) \nC766_=_C1296( C766 C1296 ) C766_=_C1297( C766 C1297 ) C766_=_C1298( C766 C1298 ) C766_=_C1299( C766 C1299 ) C766_=_C1300( C766 C1300 ) C766_=_C1301( C766 C1301 ) \nC766_=_C1302( C766 C1302 ) C766_=_C1303( C766 C1303 ) C766_=_C1304( C766 C1304 ) C766_=_C1305( C766 C1305 ) C766_=_C1306( C766 C1306 ) C766_=_C1307( C766 C1307 ) \nC766_=_C1308( C766 C1308 ) C766_=_C1309( C766 C1309 ) C766_=_C1310( C766 C1310 ) C766_=_C1311( C766 C1311 ) C766_=_C1312( C766 C1312 ) C766_=_C1313( C766 C1313 ) \nC766_=_C1314( C766 C1314 ) C766_=_C1315( C766 C1315 ) C766_=_C1316( C766 C1316 ) C766_=_C1317( C766 C1317 ) C766_=_C1318( C766 C1318 ) C766_=_C1319( C766 C1319 ) \nC878_=_C913( C878 C913 ) C878_=_C980( C878 C980 ) C878_=_C1073( C878 C1073 ) C878_=_C1107( C878 C1107 ) C878_=_C1173( C878 C1173 ) C878_=_C1211( C878 C1211 ) \nC878_=_C1295( C878 C1295 ) C878_=_C1296( C878 C1296 ) C878_=_C1297( C878 C1297 ) C878_=_C1298( C878 C1298 ) C878_=_C1299( C878 C1299 ) C878_=_C1300( C878 C1300 ) \nC878_=_C1301( C878 C1301 ) C878_=_C1302( C878 C1302 ) C878_=_C1303( C878 C1303 ) C878_=_C1304( C878 C1304 ) C878_=_C1305( C878 C1305 ) C878_=_C1306( C878 C1306 ) \nC878_=_C1307( C878 C1307 ) C878_=_C1308( C878 C1308 ) C878_=_C1309( C878 C1309 ) C878_=_C1310( C878 C1310 ) C878_=_C1311( C878 C1311 ) C878_=_C1312( C878 C1312 ) \nC878_=_C1313( C878 C1313 ) C878_=_C1314( C878 C1314 ) C878_=_C1315( C878 C1315 ) C878_=_C1316( C878 C1316 ) C878_=_C1317( C878 C1317 ) C878_=_C1318( C878 C1318 ) \nC878_=_C1319( C878 C1319 ) C913_=_C980( C913 C980 ) C913_=_C1073( C913 C1073 ) C913_=_C1107( C913 C1107 ) C913_=_C1173( C913 C1173 ) C913_=_C1211( C913 C1211 ) \nC913_=_C1295( C913 C1295 ) C913_=_C1296( C913 C1296 ) C913_=_C1297( C913 C1297 ) C913_=_C1298( C913 C1298 ) C913_=_C1299( C913 C1299 ) C913_=_C1300( C913 C1300 ) \nC913_=_C1301( C913 C1301 ) C913_=_C1302( C913 C1302 ) C913_=_C1303( C913 C1303 ) C913_=_C1304( C913 C1304 ) C913_=_C1305( C913 C1305 ) C913_=_C1306( C913 C1306 ) \nC913_=_C1307( C913 C1307 ) C913_=_C1308( C913 C1308 ) C913_=_C1309( C913 C1309 ) C913_=_C1310( C913 C1310 ) C913_=_C1311( C913 C1311 ) C913_=_C1312( C913 C1312 ) \nC913_=_C1313( C913 C1313 ) C913_=_C1314( C913 C1314 ) C913_=_C1315( C913 C1315 ) C913_=_C1316( C913 C1316 ) C913_=_C1317( C913 C1317 ) C913_=_C1318( C913 C1318 ) \nC913_=_C1319( C913 C1319 ) C980_=_C1073( C980 C1073 ) C980_=_C1107( C980 C1107 ) C980_=_C1173( C980 C1173 ) C980_=_C1211( C980 C1211 ) C980_=_C1295( C980 C1295 ) \nC980_=_C1296( C980 C1296 ) C980_=_C1297( C980 C1297 ) C980_=_C1298( C980 C1298 ) C980_=_C1299( C980 C1299 ) C980_=_C1300( C980 C1300 ) C980_=_C1301( C980 C1301 ) \nC980_=_C1302( C980 C1302 ) C980_=_C1303( C980 C1303 ) C980_=_C1304( C980 C1304 ) C980_=_C1305( C980 C1305 ) C980_=_C1306( C980 C1306 ) C980_=_C1307( C980 C1307 ) \nC980_=_C1308( C980 C1308 ) C980_=_C1309( C980 C1309 ) C980_=_C1310( C980 C1310 ) C980_=_C1311( C980 C1311 ) C980_=_C1312( C980 C1312 ) C980_=_C1313( C980 C1313 ) \nC980_=_C1314( C980 C1314 ) C980_=_C1315( C980 C1315 ) C980_=_C1316( C980 C1316 ) C980_=_C1317( C980 C1317 ) C980_=_C1318( C980 C1318 ) C980_=_C1319( C980 C1319 ) \nC1073_=_C1107( C1073 C1107 ) C1073_=_C1173( C1073 C1173 ) C1073_=_C1211( C1073 C1211 ) C1073_=_C1295( C1073 C1295 ) C1073_=_C1296( C1073 C1296 ) C1073_=_C1297( C1073 C1297 ) \nC1073_=_C1298( C1073 C1298 ) C1073_=_C1299( C1073 C1299 ) C1073_=_C1300( C1073 C1300 ) C1073_=_C1301( C1073 C1301 ) C1073_=_C1302( C1073 C1302 ) C1073_=_C1303( C1073 C1303 ) \nC1073_=_C1304( C1073 C1304 ) C1073_=_C1305( C1073 C1305 ) C1073_=_C1306( C1073 C1306 ) C1073_=_C1307( C1073 C1307 ) C1073_=_C1308( C1073 C1308 ) C1073_=_C1309( C1073 C1309 ) \nC1073_=_C1310( C1073 C1310 ) C1073_=_C1311( C1073 C1311 ) C1073_=_C1312( C1073 C1312 ) C1073_=_C1313( C1073 C1313 ) C1073_=_C1314( C1073 C1314 ) C1073_=_C1315( C1073 C1315 ) \nC1073_=_C1316( C1073 C1316 ) C1073_=_C1317( C1073 C1317 ) C1073_=_C1318( C1073 C1318 ) C1073_=_C1319( C1073 C1319 ) C1107_=_C1173( C1107 C1173 ) C1107_=_C1211( C1107 C1211 ) \nC1107_=_C1295( C1107 C1295 ) C1107_=_C1296( C1107 C1296 ) C1107_=_C1297( C1107 C1297 ) C1107_=_C1298(</w:t>
      </w:r>
    </w:p>
    <w:p>
      <w:pPr>
        <w:pStyle w:val="PreformattedText"/>
        <w:bidi w:val="0"/>
        <w:spacing w:before="0" w:after="0"/>
        <w:jc w:val="left"/>
        <w:rPr/>
      </w:pPr>
      <w:r>
        <w:rPr/>
        <w:t xml:space="preserve"> </w:t>
      </w:r>
      <w:r>
        <w:rPr/>
        <w:t>C1107 C1298 ) C1107_=_C1299( C1107 C1299 ) C1107_=_C1300( C1107 C1300 ) \nC1107_=_C1301( C1107 C1301 ) C1107_=_C1302( C1107 C1302 ) C1107_=_C1303( C1107 C1303 ) C1107_=_C1304( C1107 C1304 ) C1107_=_C1305( C1107 C1305 ) C1107_=_C1306( C1107 C1306 ) \nC1107_=_C1307( C1107 C1307 ) C1107_=_C1308( C1107 C1308 ) C1107_=_C1309( C1107 C1309 ) C1107_=_C1310( C1107 C1310 ) C1107_=_C1311( C1107 C1311 ) C1107_=_C1312( C1107 C1312 ) \nC1107_=_C1313( C1107 C1313 ) C1107_=_C1314( C1107 C1314 ) C1107_=_C1315( C1107 C1315 ) C1107_=_C1316( C1107 C1316 ) C1107_=_C1317( C1107 C1317 ) C1107_=_C1318( C1107 C1318 ) \nC1107_=_C1319( C1107 C1319 ) C1173_=_C1211( C1173 C1211 ) C1173_=_C1295( C1173 C1295 ) C1173_=_C1296( C1173 C1296 ) C1173_=_C1297( C1173 C1297 ) C1173_=_C1298( C1173 C1298 ) \nC1173_=_C1299( C1173 C1299 ) C1173_=_C1300( C1173 C1300 ) C1173_=_C1301( C1173 C1301 ) C1173_=_C1302( C1173 C1302 ) C1173_=_C1303( C1173 C1303 ) C1173_=_C1304( C1173 C1304 ) \nC1173_=_C1305( C1173 C1305 ) C1173_=_C1306( C1173 C1306 ) C1173_=_C1307( C1173 C1307 ) C1173_=_C1308( C1173 C1308 ) C1173_=_C1309( C1173 C1309 ) C1173_=_C1310( C1173 C1310 ) \nC1173_=_C1311( C1173 C1311 ) C1173_=_C1312( C1173 C1312 ) C1173_=_C1313( C1173 C1313 ) C1173_=_C1314( C1173 C1314 ) C1173_=_C1315( C1173 C1315 ) C1173_=_C1316( C1173 C1316 ) \nC1173_=_C1317( C1173 C1317 ) C1173_=_C1318( C1173 C1318 ) C1173_=_C1319( C1173 C1319 ) C1211_=_C1295( C1211 C1295 ) C1211_=_C1296( C1211 C1296 ) C1211_=_C1297( C1211 C1297 ) \nC1211_=_C1298( C1211 C1298 ) C1211_=_C1299( C1211 C1299 ) C1211_=_C1300( C1211 C1300 ) C1211_=_C1301( C1211 C1301 ) C1211_=_C1302( C1211 C1302 ) C1211_=_C1303( C1211 C1303 ) \nC1211_=_C1304( C1211 C1304 ) C1211_=_C1305( C1211 C1305 ) C1211_=_C1306( C1211 C1306 ) C1211_=_C1307( C1211 C1307 ) C1211_=_C1308( C1211 C1308 ) C1211_=_C1309( C1211 C1309 ) \nC1211_=_C1310( C1211 C1310 ) C1211_=_C1311( C1211 C1311 ) C1211_=_C1312( C1211 C1312 ) C1211_=_C1313( C1211 C1313 ) C1211_=_C1314( C1211 C1314 ) C1211_=_C1315( C1211 C1315 ) \nC1211_=_C1316( C1211 C1316 ) C1211_=_C1317( C1211 C1317 ) C1211_=_C1318( C1211 C1318 ) C1211_=_C1319( C1211 C1319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313( C1295 C1313 ) C1295_=_C1314( C1295 C1314 ) C1295_=_C1315( C1295 C1315 ) \nC1295_=_C1316( C1295 C1316 ) C1295_=_C1317( C1295 C1317 ) C1295_=_C1318( C1295 C1318 ) C1295_=_C1319( C1295 C1319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16( C1296 C1316 ) \nC1296_=_C1317( C1296 C1317 ) C1296_=_C1318( C1296 C1318 ) C1296_=_C1319( C1296 C1319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13( C1297 C1313 ) C1297_=_C1314( C1297 C1314 ) C1297_=_C1315( C1297 C1315 ) C1297_=_C1316( C1297 C1316 ) C1297_=_C1317( C1297 C1317 ) C1297_=_C1318( C1297 C1318 ) \nC1297_=_C1319( C1297 C1319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1315( C1300 C1315 ) C1300_=_C1316( C1300 C1316 ) C1300_=_C1317( C1300 C1317 ) C1300_=_C1318( C1300 C1318 ) \nC1300_=_C1319( C1300 C1319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1_=_C1318( C1301 C1318 ) \nC1301_=_C1319( C1301 C1319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3_=_C1319( C1303 C1319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9_=_C1310( C1309 C1310 ) C1309_=_C1311( C1309 C1311 ) C1309_=_C1312( C1309 C1312 ) \nC1309_=_C1313( C1309 C1313 ) C1309_=_C1314( C1309 C1314 ) C1309_=_C1315( C1309 C1315 ) C1309_=_C1316( C1309 C1316 ) C1309_=_C1317( C1309 C1317 ) C1309_=_C1318( C1309 C1318 ) \nC1309_=_C1319( C1309 C1319 ) C1310_=_C1311( C1310 C1311 ) C1310_=_C1312( C1310 C1312 ) C1310_=_C1313( C1310 C1313 ) C1310_=_C1314( C1310 C1314 ) C1310_=_C1315( C1310 C1315 ) \nC1310_=_C1316( C1310 C1316 ) C1310_=_C1317( C1310 C1317 ) C1310_=_C1318( C1310 C1318 ) C1310_=_C1319( C1310 C1319 ) C1311_=_C1312( C1311 C1312 ) C1311_=_C1313(</w:t>
      </w:r>
    </w:p>
    <w:p>
      <w:pPr>
        <w:pStyle w:val="PreformattedText"/>
        <w:bidi w:val="0"/>
        <w:spacing w:before="0" w:after="0"/>
        <w:jc w:val="left"/>
        <w:rPr/>
      </w:pPr>
      <w:r>
        <w:rPr/>
        <w:t xml:space="preserve"> </w:t>
      </w:r>
      <w:r>
        <w:rPr/>
        <w:t>C1311 C1313 ) \nC1311_=_C1314( C1311 C1314 ) C1311_=_C1315( C1311 C1315 ) C1311_=_C1316( C1311 C1316 ) C1311_=_C1317( C1311 C1317 ) C1311_=_C1318( C1311 C1318 ) C1311_=_C1319( C1311 C1319 ) \nC1312_=_C1313( C1312 C1313 ) C1312_=_C1314( C1312 C1314 ) C1312_=_C1315( C1312 C1315 ) C1312_=_C1316( C1312 C1316 ) C1312_=_C1317( C1312 C1317 ) C1312_=_C1318( C1312 C1318 ) \nC1312_=_C1319( C1312 C1319 ) C1313_=_C1314( C1313 C1314 ) C1313_=_C1315( C1313 C1315 ) C1313_=_C1316( C1313 C1316 ) C1313_=_C1317( C1313 C1317 ) C1313_=_C1318( C1313 C1318 ) \nC1313_=_C1319( C1313 C1319 ) C1314_=_C1315( C1314 C1315 ) C1314_=_C1316( C1314 C1316 ) C1314_=_C1317( C1314 C1317 ) C1314_=_C1318( C1314 C1318 ) C1314_=_C1319( C1314 C1319 ) \nC1315_=_C1316( C1315 C1316 ) C1315_=_C1317( C1315 C1317 ) C1315_=_C1318( C1315 C1318 ) C1315_=_C1319( C1315 C1319 ) C1316_=_C1317( C1316 C1317 ) C1316_=_C1318( C1316 C1318 ) \nC1316_=_C1319( C1316 C1319 ) C1317_=_C1318( C1317 C1318 ) C1317_=_C1319( C1317 C1319 ) C1318_=_C1319( C1318 C1319 ) "];161-&gt;172[label="83: C41 C52 C173 C208 C265 \nC276 C339 C476 C488 C529 C539 \nC573 C574 C575 C576 C577 C578 \nC579 C580 C581 C582 C584 C585 \nC586 C587 C588 C589 C590 C591 \nC592 C593 C594 C595 C596 C597 \nC598 C599 C600 C601 C602 C603 \nC604 C605 C606 C607 C608 C609 \nC610 C620 C712 C766 C878 C913 \nC980 C1073 C1107 C1173 C1211 C1295 \nC1296 C1297 C1298 C1299 C1300 C1301 \nC1302 C1303 C1304 C1305 C1306 C1307 \nC1308 C1309 C1310 C1311 C1312 C1313 \nC1314 C1315 C1316 C1317 C1318 C1319 \n1720: C41_=_C52 ,C41_=_C265 ,C41_=_C339 ,C41_=_C476 ,C41_=_C529 ,\nC41_=_C573 ,C41_=_C574 ,C41_=_C575 ,C41_=_C576 ,C41_=_C577 ,C41_=_C578 ,\nC41_=_C579 ,C41_=_C580 ,C41_=_C581 ,C41_=_C582 ,C41_=_C584 ,C41_=_C585 ,\nC41_=_C586 ,C41_=_C587 ,C41_=_C588 ,C41_=_C589 ,C41_=_C590 ,C41_=_C591 ,\nC41_=_C592 ,C41_=_C593 ,C41_=_C594 ,C41_=_C595 ,C41_=_C596 ,C41_=_C597 ,\nC41_=_C598 ,C41_=_C599 ,C41_=_C600 ,C41_=_C601 ,C41_=_C602 ,C41_=_C603 ,\nC41_=_C604 ,C41_=_C605 ,C41_=_C606 ,C41_=_C607 ,C41_=_C608 ,C41_=_C609 ,\nC41_=_C610 ,C52_=_C173 ,C52_=_C208 ,C52_=_C276 ,C52_=_C488 ,C52_=_C539 ,\nC52_=_C620 ,C52_=_C712 ,C52_=_C766 ,C52_=_C878 ,C52_=_C913 ,C52_=_C980 ,\nC52_=_C1073 ,C52_=_C1107 ,C52_=_C1173 ,C52_=_C1211 ,C52_=_C1295 ,C52_=_C1296 ,\nC52_=_C1297 ,C52_=_C1298 ,C52_=_C1299 ,C52_=_C1300 ,C52_=_C1301 ,C52_=_C1302 ,\nC52_=_C1303 ,C52_=_C1304 ,C52_=_C1305 ,C52_=_C1306 ,C52_=_C1307 ,C52_=_C1308 ,\nC52_=_C1309 ,C52_=_C1310 ,C52_=_C1311 ,C52_=_C1312 ,C52_=_C1313 ,C52_=_C1314 ,\nC52_=_C1315 ,C52_=_C1316 ,C52_=_C1317 ,C52_=_C1318 ,C52_=_C1319 ,C173_=_C208 ,\nC173_=_C276 ,C173_=_C488 ,C173_=_C539 ,C173_=_C620 ,C173_=_C712 ,C173_=_C766 ,\nC173_=_C878 ,C173_=_C913 ,C173_=_C980 ,C173_=_C1073 ,C173_=_C1107 ,C173_=_C1173 ,\nC173_=_C1211 ,C173_=_C1295 ,C173_=_C1296 ,C173_=_C1297 ,C173_=_C1298 ,C173_=_C1299 ,\nC173_=_C1300 ,C173_=_C1301 ,C173_=_C1302 ,C173_=_C1303 ,C173_=_C1304 ,C173_=_C1305 ,\nC173_=_C1306 ,C173_=_C1307 ,C173_=_C1308 ,C173_=_C1309 ,C173_=_C1310 ,C173_=_C1311 ,\nC173_=_C1312 ,C173_=_C1313 ,C173_=_C1314 ,C173_=_C1315 ,C173_=_C1316 ,C173_=_C1317 ,\nC173_=_C1318 ,C173_=_C1319 ,C208_=_C276 ,C208_=_C488 ,C208_=_C539 ,C208_=_C620 ,\nC208_=_C712 ,C208_=_C766 ,C208_=_C878 ,C208_=_C913 ,C208_=_C980 ,C208_=_C1073 ,\nC208_=_C1107 ,C208_=_C1173 ,C208_=_C1211 ,C208_=_C1295 ,C208_=_C1296 ,C208_=_C1297 ,\nC208_=_C1298 ,C208_=_C1299 ,C208_=_C1300 ,C208_=_C1301 ,C208_=_C1302 ,C208_=_C1303 ,\nC208_=_C1304 ,C208_=_C1305 ,C208_=_C1306 ,C208_=_C1307 ,C208_=_C1308 ,C208_=_C1309 ,\nC208_=_C1310 ,C208_=_C1311 ,C208_=_C1312 ,C208_=_C1313 ,C208_=_C1314 ,C208_=_C1315 ,\nC208_=_C1316 ,C208_=_C1317 ,C208_=_C1318 ,C208_=_C1319 ,C265_=_C276 ,C265_=_C339 ,\nC265_=_C476 ,C265_=_C529 ,C265_=_C573 ,C265_=_C574 ,C265_=_C575 ,C265_=_C576 ,\nC265_=_C577 ,C265_=_C578 ,C265_=_C579 ,C265_=_C580 ,C265_=_C581 ,C265_=_C582 ,\nC265_=_C584 ,C265_=_C585 ,C265_=_C586 ,C265_=_C587 ,C265_=_C588 ,C265_=_C589 ,\nC265_=_C590 ,C265_=_C591 ,C265_=_C592 ,C265_=_C593 ,C265_=_C594 ,C265_=_C595 ,\nC265_=_C596 ,C265_=_C597 ,C265_=_C598 ,C265_=_C599 ,C265_=_C600 ,C265_=_C601 ,\nC265_=_C602 ,C265_=_C603 ,C265_=_C604 ,C265_=_C605 ,C265_=_C606 ,C265_=_C607 ,\nC265_=_C608 ,C265_=_C609 ,C265_=_C610 ,C276_=_C488 ,C276_=_C539 ,C276_=_C620 ,\nC276_=_C712 ,C276_=_C766 ,C276_=_C878 ,C276_=_C913 ,C276_=_C980 ,C276_=_C1073 ,\nC276_=_C1107 ,C276_=_C1173 ,C276_=_C1211 ,C276_=_C1295 ,C276_=_C1296 ,C276_=_C1297 ,\nC276_=_C1298 ,C276_=_C1299 ,C276_=_C1300 ,C276_=_C1301 ,C276_=_C1302 ,C276_=_C1303 ,\nC276_=_C1304 ,C276_=_C1305 ,C276_=_C1306 ,C276_=_C1307 ,C276_=_C1308 ,C276_=_C1309 ,\nC276_=_C1310 ,C276_=_C1311 ,C276_=_C1312 ,C276_=_C1313 ,C276_=_C1314 ,C276_=_C1315 ,\nC276_=_C1316 ,C276_=_C1317 ,C276_=_C1318 ,C276_=_C1319 ,C339_=_C476 ,C339_=_C529 ,\nC339_=_C573 ,C339_=_C574 ,C339_=_C575 ,C339_=_C576 ,C339_=_C577 ,C339_=_C578 ,\nC339_=_C579 ,C339_=_C580 ,C339_=_C581 ,C339_=_C582 ,C339_=_C584 ,C339_=_C585 ,\nC339_=_C586 ,C339_=_C587 ,C339_=_C588 ,C339_=_C589 ,C339_=_C590 ,C339_=_C591 ,\nC339_=_C592 ,C339_=_C593 ,C339_=_C594 ,C339_=_C595 ,C339_=_C596 ,C339_=_C597 ,\nC339_=_C598 ,C339_=_C599 ,C339_=_C600 ,C339_=_C601 ,C339_=_C602 ,C339_=_C603 ,\nC339_=_C604 ,C339_=_C605 ,C339_=_C606 ,C339_=_C607 ,C339_=_C608 ,C339_=_C609 ,\nC339_=_C610 ,C476_=_C488 ,C476_=_C529 ,C476_=_C573 ,C476_=_C574 ,C476_=_C575 ,\nC476_=_C576 ,C476_=_C577 ,C476_=_C578 ,C476_=_C579 ,C476_=_C580 ,C476_=_C581 ,\nC476_=_C582 ,C476_=_C584 ,C476_=_C585 ,C476_=_C586 ,C476_=_C587 ,C476_=_C588 ,\nC476_=_C589 ,C476_=_C590 ,C476_=_C591 ,C476_=_C592 ,C476_=_C593 ,C476_=_C594 ,\nC476_=_C595 ,C476_=_C596 ,C476_=_C597 ,C476_=_C598 ,C476_=_C599 ,C476_=_C600 ,\nC476_=_C601 ,C476_=_C602 ,C476_=_C603 ,C476_=_C604 ,C476_=_C605 ,C476_=_C606 ,\nC476_=_C607 ,C476_=_C608 ,C476_=_C609 ,C476_=_C610 ,C488_=_C539 ,C488_=_C620 ,\nC488_=_C712 ,C488_=_C766 ,C488_=_C878 ,C488_=_C913 ,C488_=_C980 ,C488_=_C1073 ,\nC488_=_C1107 ,C488_=_C1173 ,C488_=_C1211 ,C488_=_C1295 ,C488_=_C1296 ,C488_=_C1297 ,\nC488_=_C1298 ,C488_=_C1299 ,C488_=_C1300 ,C488_=_C1301 ,C488_=_C1302 ,C488_=_C1303 ,\nC488_=_C1304 ,C488_=_C1305 ,C488_=_C1306 ,C488_=_C1307 ,C488_=_C1308 ,C488_=_C1309 ,\nC488_=_C1310 ,C488_=_C1311 ,C488_=_C1312 ,C488_=_C1313 ,C488_=_C1314 ,C488_=_C1315 ,\nC488_=_C1316 ,C488_=_C1317 ,C488_=_C1318 ,C488_=_C1319 ,C529_=_C539 ,C529_=_C573 ,\nC529_=_C574 ,C529_=_C575 ,C529_=_C576 ,C529_=_C577 ,C529_=_C578 ,C529_=_C579 ,\nC529_=_C580 ,C529_=_C581 ,C529_=_C582 ,C529_=_C584 ,C529_=_C585 ,C529_=_C586 ,\nC529_=_C587 ,C529_=_C588 ,C529_=_C589 ,C529_=_C590 ,C529_=_C591 ,C529_=_C592 ,\nC529_=_C593 ,C529_=_C594 ,C529_=_C595 ,C529_=_C596 ,C529_=_C597 ,C529_=_C598 ,\nC529_=_C599 ,C529_=_C600 ,C529_=_C601 ,C529_=_C602 ,C529_=_C603 ,C529_=_C604 ,\nC529_=_C605 ,C529_=_C606 ,C529_=_C607 ,C529_=_C608 ,C529_=_C609 ,C529_=_C610 ,\nC539_=_C620 ,C539_=_C712 ,C539_=_C766 ,C539_=_C878 ,C539_=_C913 ,C539_=_C980 ,\nC539_=_C1073 ,C539_=_C1107 ,C539_=_C1173 ,C539_=_C1211 ,C539_=_C1295 ,C539_=_C1296 ,\nC539_=_C1297 ,C539_=_C1298 ,C539_=_C1299 ,C539_=_C1300 ,C539_=_C1301 ,C539_=_C1302 ,\nC539_=_C1303 ,C539_=_C1304 ,C539_=_C1305 ,C539_=_C1306 ,C539_=_C1307 ,C539_=_C1308 ,\nC539_=_C1309 ,C539_=_C1310 ,C539_=_C1311 ,C539_=_C1312 ,C539_=_C1313 ,C539_=_C1314 ,\nC539_=_C1315 ,C539_=_C1316 ,C539_=_C1317 ,C539_=_C1318 ,C539_=_C1319 ,C573_=_C574 ,\nC573_=_C575 ,C573_=_C576 ,C573_=_C577 ,C573_=_C578 ,C573_=_C579 ,C573_=_C580 ,\nC573_=_C581 ,C573_=_C582 ,C573_=_C584 ,C573_=_C585 ,C573_=_C586 ,C573_=_C587 ,\nC573_=_C588 ,C573_=_C589 ,C573_=_C590 ,C573_=_C591 ,C573_=_C592 ,C573_=_C593 ,\nC573_=_C594 ,C573_=_C595 ,C573_=_C596 ,C573_=_C597 ,C573_=_C598 ,C573_=_C599 ,\nC573_=_C600 ,C573_=_C601 ,C573_=_C602 ,C573_=_C603 ,C573_=_C604 ,C573_=_C605 ,\nC573_=_C606 ,C573_=_C607 ,C573_=_C608 ,C573_=_C609 ,C573_=_C610 ,C573_=_C620 ,\nC574_=_C575 ,C574_=_C576 ,C574_=_C577 ,C574_=_C578 ,C574_=_C579 ,C574_=_C580 ,\nC574_=_C581 ,C574_=_C582 ,C574_=_C584 ,C574_=_C585 ,C574_=_C586 ,C574_=_C587 ,\nC574_=_C588 ,C574_=_C589 ,C574_=_C590 ,C574_=_C591 ,C574_=_C592 ,C574_=_C593 ,\nC574_=_C594 ,C574_=_C595 ,C574_=_C596 ,C574_=_C597 ,C574_=_C598 ,C574_=_C599 ,\nC574_=_C600 ,C574_=_C601 ,C574_=_C602 ,C574_=_C603 ,C574_=_C604 ,C574_=_C605 ,\nC574_=_C606 ,C574_=_C607 ,C574_=_C608 ,C574_=_C609 ,C574_=_C610 ,C574_=_C712 ,\nC575_=_C576 ,C575_=_C577 ,C575_=_C578 ,C575_=_C579 ,C575_=_C580 ,C575_=_C581 ,\nC575_=_C582 ,C575_=_C584 ,C575_=_C585 ,C575_=_C586 ,C575_=_C587 ,C575_=_C588 ,\nC575_=_C589 ,C575_=_C590 ,C575_=_C591 ,C575_=_C592 ,C575_=_C593 ,C575_=_C594 ,\nC575_=_C595 ,C575_=_C596 ,C575_=_C597 ,C575_=_C598 ,C575_=_C599 ,C575_=_C600 ,\nC575_=_C601 ,C575_=_C602 ,C575_=_C603 ,C575_=_C604 ,C575_=_C605 ,C575_=_C606 ,\nC575_=_C607 ,C575_=_C608 ,C575_=_C609 ,C575_=_C610 ,C575_=_C766 ,C576_=_C577 ,\nC576_=_C578 ,C576_=_C579 ,C576_=_C580 ,C576_=_C581 ,C576_=_C582 ,C576_=_C584 ,\nC576_=_C585 ,C576_=_C586 ,C576_=_C587 ,C576_=_C588 ,C576_=_C589 ,C576_=_C590 ,\nC576_=_C591 ,C576_=_C592 ,C576_=_C593 ,C576_=_C594 ,C576_=_C595 ,C576_=_C596 ,\nC576_=_C597 ,C576_=_C598 ,C576_=_C599 ,C576_=_C600 ,C576_=_C601 ,C576_=_C602 ,\nC576_=_C603 ,C576_=_C604 ,C576_=_C605 ,C576_=_C606 ,C576_=_C607 ,C576_=_C608 ,\nC576_=_C609 ,C576_=_C610 ,C576_=_C878 ,C577_=_C578 ,C577_=_C579 ,C577_=_C580 ,\nC577_=_C581 ,C577_=_C582 ,C577_=_C584 ,C577_=_C585 ,C577_=_C586 ,C577_=_C587 ,\nC577_=_C588 ,C577_=_C589 ,C577_=_C590 ,C577_=_C591 ,C577_=_C592 ,C577_=_C593 ,\nC577_=_C594 ,C577_=_C595 ,C577_=_C596 ,C577_=_C597 ,C577_=_C598 ,C577_=_C599 ,\nC577_=_C600 ,C577_=_C601 ,C577_=_C602 ,C577_=_C603 ,C577_=_C604 ,C577_=_C605 ,\nC577_=_C606 ,C577_=_C607 ,C577_=_C608 ,C577_=_C609 ,C577_=_C610 ,C577_=_C913 ,\nC578_=_C579 ,C578_=_C580 ,C578_=_C581 ,C578_=_C582 ,C578_=_C584 ,C578_=_C585 ,\nC578_=_C586 ,C578_=_C587 ,C578_=_C588 ,C578_=_C589 ,C578_=_C590 ,C578_=_C591 ,\nC578_=_C592 ,C578_=_C593 ,C578_=_C594 ,C578_=_C595 ,C578_=_C596 ,C578_=_C597 ,\nC578_=_C598 ,C578_=_C599 ,C578_=_C600 ,C578_=_C601 ,C578_=_C602 ,C578_=_C603</w:t>
      </w:r>
    </w:p>
    <w:p>
      <w:pPr>
        <w:pStyle w:val="PreformattedText"/>
        <w:bidi w:val="0"/>
        <w:spacing w:before="0" w:after="0"/>
        <w:jc w:val="left"/>
        <w:rPr/>
      </w:pPr>
      <w:r>
        <w:rPr/>
        <w:t xml:space="preserve"> </w:t>
      </w:r>
      <w:r>
        <w:rPr/>
        <w:t>,\nC578_=_C604 ,C578_=_C605 ,C578_=_C606 ,C578_=_C607 ,C578_=_C608 ,C578_=_C609 ,\nC578_=_C610 ,C578_=_C980 ,C579_=_C580 ,C579_=_C581 ,C579_=_C582 ,C579_=_C584 ,\nC579_=_C585 ,C579_=_C586 ,C579_=_C587 ,C579_=_C588 ,C579_=_C589 ,C579_=_C590 ,\nC579_=_C591 ,C579_=_C592 ,C579_=_C593 ,C579_=_C594 ,C579_=_C595 ,C579_=_C596 ,\nC579_=_C597 ,C579_=_C598 ,C579_=_C599 ,C579_=_C600 ,C579_=_C601 ,C579_=_C602 ,\nC579_=_C603 ,C579_=_C604 ,C579_=_C605 ,C579_=_C606 ,C579_=_C607 ,C579_=_C608 ,\nC579_=_C609 ,C579_=_C610 ,C579_=_C1073 ,C580_=_C581 ,C580_=_C582 ,C580_=_C584 ,\nC580_=_C585 ,C580_=_C586 ,C580_=_C587 ,C580_=_C588 ,C580_=_C589 ,C580_=_C590 ,\nC580_=_C591 ,C580_=_C592 ,C580_=_C593 ,C580_=_C594 ,C580_=_C595 ,C580_=_C596 ,\nC580_=_C597 ,C580_=_C598 ,C580_=_C599 ,C580_=_C600 ,C580_=_C601 ,C580_=_C602 ,\nC580_=_C603 ,C580_=_C604 ,C580_=_C605 ,C580_=_C606 ,C580_=_C607 ,C580_=_C608 ,\nC580_=_C609 ,C580_=_C610 ,C580_=_C1107 ,C581_=_C582 ,C581_=_C584 ,C581_=_C585 ,\nC581_=_C586 ,C581_=_C587 ,C581_=_C588 ,C581_=_C589 ,C581_=_C590 ,C581_=_C591 ,\nC581_=_C592 ,C581_=_C593 ,C581_=_C594 ,C581_=_C595 ,C581_=_C596 ,C581_=_C597 ,\nC581_=_C598 ,C581_=_C599 ,C581_=_C600 ,C581_=_C601 ,C581_=_C602 ,C581_=_C603 ,\nC581_=_C604 ,C581_=_C605 ,C581_=_C606 ,C581_=_C607 ,C581_=_C608 ,C581_=_C609 ,\nC581_=_C610 ,C581_=_C1173 ,C582_=_C584 ,C582_=_C585 ,C582_=_C586 ,C582_=_C587 ,\nC582_=_C588 ,C582_=_C589 ,C582_=_C590 ,C582_=_C591 ,C582_=_C592 ,C582_=_C593 ,\nC582_=_C594 ,C582_=_C595 ,C582_=_C596 ,C582_=_C597 ,C582_=_C598 ,C582_=_C599 ,\nC582_=_C600 ,C582_=_C601 ,C582_=_C602 ,C582_=_C603 ,C582_=_C604 ,C582_=_C605 ,\nC582_=_C606 ,C582_=_C607 ,C582_=_C608 ,C582_=_C609 ,C582_=_C610 ,C582_=_C1211 ,\nC584_=_C585 ,C584_=_C586 ,C584_=_C587 ,C584_=_C588 ,C584_=_C589 ,C584_=_C590 ,\nC584_=_C591 ,C584_=_C592 ,C584_=_C593 ,C584_=_C594 ,C584_=_C595 ,C584_=_C596 ,\nC584_=_C597 ,C584_=_C598 ,C584_=_C599 ,C584_=_C600 ,C584_=_C601 ,C584_=_C602 ,\nC584_=_C603 ,C584_=_C604 ,C584_=_C605 ,C584_=_C606 ,C584_=_C607 ,C584_=_C608 ,\nC584_=_C609 ,C584_=_C610 ,C584_=_C1295 ,C585_=_C586 ,C585_=_C587 ,C585_=_C588 ,\nC585_=_C589 ,C585_=_C590 ,C585_=_C591 ,C585_=_C592 ,C585_=_C593 ,C585_=_C594 ,\nC585_=_C595 ,C585_=_C596 ,C585_=_C597 ,C585_=_C598 ,C585_=_C599 ,C585_=_C600 ,\nC585_=_C601 ,C585_=_C602 ,C585_=_C603 ,C585_=_C604 ,C585_=_C605 ,C585_=_C606 ,\nC585_=_C607 ,C585_=_C608 ,C585_=_C609 ,C585_=_C610 ,C585_=_C1296 ,C586_=_C587 ,\nC586_=_C588 ,C586_=_C589 ,C586_=_C590 ,C586_=_C591 ,C586_=_C592 ,C586_=_C593 ,\nC586_=_C594 ,C586_=_C595 ,C586_=_C596 ,C586_=_C597 ,C586_=_C598 ,C586_=_C599 ,\nC586_=_C600 ,C586_=_C601 ,C586_=_C602 ,C586_=_C603 ,C586_=_C604 ,C586_=_C605 ,\nC586_=_C606 ,C586_=_C607 ,C586_=_C608 ,C586_=_C609 ,C586_=_C610 ,C586_=_C1297 ,\nC587_=_C588 ,C587_=_C589 ,C587_=_C590 ,C587_=_C591 ,C587_=_C592 ,C587_=_C593 ,\nC587_=_C594 ,C587_=_C595 ,C587_=_C596 ,C587_=_C597 ,C587_=_C598 ,C587_=_C599 ,\nC587_=_C600 ,C587_=_C601 ,C587_=_C602 ,C587_=_C603 ,C587_=_C604 ,C587_=_C605 ,\nC587_=_C606 ,C587_=_C607 ,C587_=_C608 ,C587_=_C609 ,C587_=_C610 ,C587_=_C1298 ,\nC588_=_C589 ,C588_=_C590 ,C588_=_C591 ,C588_=_C592 ,C588_=_C593 ,C588_=_C594 ,\nC588_=_C595 ,C588_=_C596 ,C588_=_C597 ,C588_=_C598 ,C588_=_C599 ,C588_=_C600 ,\nC588_=_C601 ,C588_=_C602 ,C588_=_C603 ,C588_=_C604 ,C588_=_C605 ,C588_=_C606 ,\nC588_=_C607 ,C588_=_C608 ,C588_=_C609 ,C588_=_C610 ,C588_=_C1299 ,C589_=_C590 ,\nC589_=_C591 ,C589_=_C592 ,C589_=_C593 ,C589_=_C594 ,C589_=_C595 ,C589_=_C596 ,\nC589_=_C597 ,C589_=_C598 ,C589_=_C599 ,C589_=_C600 ,C589_=_C601 ,C589_=_C602 ,\nC589_=_C603 ,C589_=_C604 ,C589_=_C605 ,C589_=_C606 ,C589_=_C607 ,C589_=_C608 ,\nC589_=_C609 ,C589_=_C610 ,C590_=_C591 ,C590_=_C592 ,C590_=_C593 ,C590_=_C594 ,\nC590_=_C595 ,C590_=_C596 ,C590_=_C597 ,C590_=_C598 ,C590_=_C599 ,C590_=_C600 ,\nC590_=_C601 ,C590_=_C602 ,C590_=_C603 ,C590_=_C604 ,C590_=_C605 ,C590_=_C606 ,\nC590_=_C607 ,C590_=_C608 ,C590_=_C609 ,C590_=_C610 ,C590_=_C1300 ,C591_=_C592 ,\nC591_=_C593 ,C591_=_C594 ,C591_=_C595 ,C591_=_C596 ,C591_=_C597 ,C591_=_C598 ,\nC591_=_C599 ,C591_=_C600 ,C591_=_C601 ,C591_=_C602 ,C591_=_C603 ,C591_=_C604 ,\nC591_=_C605 ,C591_=_C606 ,C591_=_C607 ,C591_=_C608 ,C591_=_C609 ,C591_=_C610 ,\nC591_=_C1301 ,C592_=_C593 ,C592_=_C594 ,C592_=_C595 ,C592_=_C596 ,C592_=_C597 ,\nC592_=_C598 ,C592_=_C599 ,C592_=_C600 ,C592_=_C601 ,C592_=_C602 ,C592_=_C603 ,\nC592_=_C604 ,C592_=_C605 ,C592_=_C606 ,C592_=_C607 ,C592_=_C608 ,C592_=_C609 ,\nC592_=_C610 ,C592_=_C1302 ,C593_=_C594 ,C593_=_C595 ,C593_=_C596 ,C593_=_C597 ,\nC593_=_C598 ,C593_=_C599 ,C593_=_C600 ,C593_=_C601 ,C593_=_C602 ,C593_=_C603 ,\nC593_=_C604 ,C593_=_C605 ,C593_=_C606 ,C593_=_C607 ,C593_=_C608 ,C593_=_C609 ,\nC593_=_C610 ,C593_=_C1303 ,C594_=_C595 ,C594_=_C596 ,C594_=_C597 ,C594_=_C598 ,\nC594_=_C599 ,C594_=_C600 ,C594_=_C601 ,C594_=_C602 ,C594_=_C603 ,C594_=_C604 ,\nC594_=_C605 ,C594_=_C606 ,C594_=_C607 ,C594_=_C608 ,C594_=_C609 ,C594_=_C610 ,\nC594_=_C1304 ,C595_=_C596 ,C595_=_C597 ,C595_=_C598 ,C595_=_C599 ,C595_=_C600 ,\nC595_=_C601 ,C595_=_C602 ,C595_=_C603 ,C595_=_C604 ,C595_=_C605 ,C595_=_C606 ,\nC595_=_C607 ,C595_=_C608 ,C595_=_C609 ,C595_=_C610 ,C595_=_C1305 ,C596_=_C597 ,\nC596_=_C598 ,C596_=_C599 ,C596_=_C600 ,C596_=_C601 ,C596_=_C602 ,C596_=_C603 ,\nC596_=_C604 ,C596_=_C605 ,C596_=_C606 ,C596_=_C607 ,C596_=_C608 ,C596_=_C609 ,\nC596_=_C610 ,C596_=_C1306 ,C597_=_C598 ,C597_=_C599 ,C597_=_C600 ,C597_=_C601 ,\nC597_=_C602 ,C597_=_C603 ,C597_=_C604 ,C597_=_C605 ,C597_=_C606 ,C597_=_C607 ,\nC597_=_C608 ,C597_=_C609 ,C597_=_C610 ,C597_=_C1307 ,C598_=_C599 ,C598_=_C600 ,\nC598_=_C601 ,C598_=_C602 ,C598_=_C603 ,C598_=_C604 ,C598_=_C605 ,C598_=_C606 ,\nC598_=_C607 ,C598_=_C608 ,C598_=_C609 ,C598_=_C610 ,C598_=_C1308 ,C599_=_C600 ,\nC599_=_C601 ,C599_=_C602 ,C599_=_C603 ,C599_=_C604 ,C599_=_C605 ,C599_=_C606 ,\nC599_=_C607 ,C599_=_C608 ,C599_=_C609 ,C599_=_C610 ,C599_=_C1309 ,C600_=_C601 ,\nC600_=_C602 ,C600_=_C603 ,C600_=_C604 ,C600_=_C605 ,C600_=_C606 ,C600_=_C607 ,\nC600_=_C608 ,C600_=_C609 ,C600_=_C610 ,C601_=_C602 ,C601_=_C603 ,C601_=_C604 ,\nC601_=_C605 ,C601_=_C606 ,C601_=_C607 ,C601_=_C608 ,C601_=_C609 ,C601_=_C610 ,\nC601_=_C1310 ,C602_=_C603 ,C602_=_C604 ,C602_=_C605 ,C602_=_C606 ,C602_=_C607 ,\nC602_=_C608 ,C602_=_C609 ,C602_=_C610 ,C602_=_C1311 ,C603_=_C604 ,C603_=_C605 ,\nC603_=_C606 ,C603_=_C607 ,C603_=_C608 ,C603_=_C609 ,C603_=_C610 ,C603_=_C1312 ,\nC604_=_C605 ,C604_=_C606 ,C604_=_C607 ,C604_=_C608 ,C604_=_C609 ,C604_=_C610 ,\nC604_=_C1313 ,C605_=_C606 ,C605_=_C607 ,C605_=_C608 ,C605_=_C609 ,C605_=_C610 ,\nC605_=_C1314 ,C606_=_C607 ,C606_=_C608 ,C606_=_C609 ,C606_=_C610 ,C606_=_C1315 ,\nC607_=_C608 ,C607_=_C609 ,C607_=_C610 ,C607_=_C1316 ,C608_=_C609 ,C608_=_C610 ,\nC608_=_C1317 ,C609_=_C610 ,C609_=_C1318 ,C610_=_C1319 ,C620_=_C712 ,C620_=_C766 ,\nC620_=_C878 ,C620_=_C913 ,C620_=_C980 ,C620_=_C1073 ,C620_=_C1107 ,C620_=_C1173 ,\nC620_=_C1211 ,C620_=_C1295 ,C620_=_C1296 ,C620_=_C1297 ,C620_=_C1298 ,C620_=_C1299 ,\nC620_=_C1300 ,C620_=_C1301 ,C620_=_C1302 ,C620_=_C1303 ,C620_=_C1304 ,C620_=_C1305 ,\nC620_=_C1306 ,C620_=_C1307 ,C620_=_C1308 ,C620_=_C1309 ,C620_=_C1310 ,C620_=_C1311 ,\nC620_=_C1312 ,C620_=_C1313 ,C620_=_C1314 ,C620_=_C1315 ,C620_=_C1316 ,C620_=_C1317 ,\nC620_=_C1318 ,C620_=_C1319 ,C712_=_C766 ,C712_=_C878 ,C712_=_C913 ,C712_=_C980 ,\nC712_=_C1073 ,C712_=_C1107 ,C712_=_C1173 ,C712_=_C1211 ,C712_=_C1295 ,C712_=_C1296 ,\nC712_=_C1297 ,C712_=_C1298 ,C712_=_C1299 ,C712_=_C1300 ,C712_=_C1301 ,C712_=_C1302 ,\nC712_=_C1303 ,C712_=_C1304 ,C712_=_C1305 ,C712_=_C1306 ,C712_=_C1307 ,C712_=_C1308 ,\nC712_=_C1309 ,C712_=_C1310 ,C712_=_C1311 ,C712_=_C1312 ,C712_=_C1313 ,C712_=_C1314 ,\nC712_=_C1315 ,C712_=_C1316 ,C712_=_C1317 ,C712_=_C1318 ,C712_=_C1319 ,C766_=_C878 ,\nC766_=_C913 ,C766_=_C980 ,C766_=_C1073 ,C766_=_C1107 ,C766_=_C1173 ,C766_=_C1211 ,\nC766_=_C1295 ,C766_=_C1296 ,C766_=_C1297 ,C766_=_C1298 ,C766_=_C1299 ,C766_=_C1300 ,\nC766_=_C1301 ,C766_=_C1302 ,C766_=_C1303 ,C766_=_C1304 ,C766_=_C1305 ,C766_=_C1306 ,\nC766_=_C1307 ,C766_=_C1308 ,C766_=_C1309 ,C766_=_C1310 ,C766_=_C1311 ,C766_=_C1312 ,\nC766_=_C1313 ,C766_=_C1314 ,C766_=_C1315 ,C766_=_C1316 ,C766_=_C1317 ,C766_=_C1318 ,\nC766_=_C1319 ,C878_=_C913 ,C878_=_C980 ,C878_=_C1073 ,C878_=_C1107 ,C878_=_C1173 ,\nC878_=_C1211 ,C878_=_C1295 ,C878_=_C1296 ,C878_=_C1297 ,C878_=_C1298 ,C878_=_C1299 ,\nC878_=_C1300 ,C878_=_C1301 ,C878_=_C1302 ,C878_=_C1303 ,C878_=_C1304 ,C878_=_C1305 ,\nC878_=_C1306 ,C878_=_C1307 ,C878_=_C1308 ,C878_=_C1309 ,C878_=_C1310 ,C878_=_C1311 ,\nC878_=_C1312 ,C878_=_C1313 ,C878_=_C1314 ,C878_=_C1315 ,C878_=_C1316 ,C878_=_C1317 ,\nC878_=_C1318 ,C878_=_C1319 ,C913_=_C980 ,C913_=_C1073 ,C913_=_C1107 ,C913_=_C1173 ,\nC913_=_C1211 ,C913_=_C1295 ,C913_=_C1296 ,C913_=_C1297 ,C913_=_C1298 ,C913_=_C1299 ,\nC913_=_C1300 ,C913_=_C1301 ,C913_=_C1302 ,C913_=_C1303 ,C913_=_C1304 ,C913_=_C1305 ,\nC913_=_C1306 ,C913_=_C1307 ,C913_=_C1308 ,C913_=_C1309 ,C913_=_C1310 ,C913_=_C1311 ,\nC913_=_C1312 ,C913_=_C1313 ,C913_=_C1314 ,C913_=_C1315 ,C913_=_C1316 ,C913_=_C1317 ,\nC913_=_C1318 ,C913_=_C1319 ,C980_=_C1073 ,C980_=_C1107 ,C980_=_C1173 ,C980_=_C1211 ,\nC980_=_C1295 ,C980_=_C1296 ,C980_=_C1297 ,C980_=_C1298 ,C980_=_C1299 ,C980_=_C1300 ,\nC980_=_C1301 ,C980_=_C1302 ,C980_=_C1303 ,C980_=_C1304 ,C980_=_C1305 ,C980_=_C1306 ,\nC980_=_C1307 ,C980_=_C1308 ,C980_=_C1309 ,C980_=_C1310 ,C980_=_C1311 ,C980_=_C1312 ,\nC980_=_C1313 ,C980_=_C1314 ,C980_=_C1315 ,C980_=_C1316 ,C980_=_C1317 ,C980_=_C1318 ,\nC980_=_C1319 ,C1073_=_C1107 ,C1073_=_C1173 ,C1073_=_C1211 ,C1073_=_C1295 ,C1073_=_C1296 ,\nC1073_=_C1297 ,C1073_=_C1298 ,C1073_=_C1299 ,C1073_=_C1300 ,C1073_=_C1301 ,C1073_=_C1302 ,\nC1073_=_C1303 ,C1073_=_C1304 ,C1073_=_C1305 ,C1073_=_C1306 ,C1073_=_C1307 ,C1073_=_C1308 ,\nC1073_=_C1309 ,C1073_=_C1310 ,C1073_=_C1311 ,C1073_=_C1312 ,C1073_=_C1313 ,C1073_=_C1314 ,\nC1073_=_C1315 ,C1073_=_C1316 ,C1073_=_C1317 ,C1073_=_C1318 ,C1073_=_C1319 ,C1107_=_C1173 ,\nC1107_=_C1211 ,C1107_=_C1295 ,C1107_=_C1296</w:t>
      </w:r>
    </w:p>
    <w:p>
      <w:pPr>
        <w:pStyle w:val="PreformattedText"/>
        <w:bidi w:val="0"/>
        <w:spacing w:before="0" w:after="0"/>
        <w:jc w:val="left"/>
        <w:rPr/>
      </w:pPr>
      <w:r>
        <w:rPr/>
        <w:t xml:space="preserve"> </w:t>
      </w:r>
      <w:r>
        <w:rPr/>
        <w:t>,C1107_=_C1297 ,C1107_=_C1298 ,C1107_=_C1299 ,\nC1107_=_C1300 ,C1107_=_C1301 ,C1107_=_C1302 ,C1107_=_C1303 ,C1107_=_C1304 ,C1107_=_C1305 ,\nC1107_=_C1306 ,C1107_=_C1307 ,C1107_=_C1308 ,C1107_=_C1309 ,C1107_=_C1310 ,C1107_=_C1311 ,\nC1107_=_C1312 ,C1107_=_C1313 ,C1107_=_C1314 ,C1107_=_C1315 ,C1107_=_C1316 ,C1107_=_C1317 ,\nC1107_=_C1318 ,C1107_=_C1319 ,C1173_=_C1211 ,C1173_=_C1295 ,C1173_=_C1296 ,C1173_=_C1297 ,\nC1173_=_C1298 ,C1173_=_C1299 ,C1173_=_C1300 ,C1173_=_C1301 ,C1173_=_C1302 ,C1173_=_C1303 ,\nC1173_=_C1304 ,C1173_=_C1305 ,C1173_=_C1306 ,C1173_=_C1307 ,C1173_=_C1308 ,C1173_=_C1309 ,\nC1173_=_C1310 ,C1173_=_C1311 ,C1173_=_C1312 ,C1173_=_C1313 ,C1173_=_C1314 ,C1173_=_C1315 ,\nC1173_=_C1316 ,C1173_=_C1317 ,C1173_=_C1318 ,C1173_=_C1319 ,C1211_=_C1295 ,C1211_=_C1296 ,\nC1211_=_C1297 ,C1211_=_C1298 ,C1211_=_C1299 ,C1211_=_C1300 ,C1211_=_C1301 ,C1211_=_C1302 ,\nC1211_=_C1303 ,C1211_=_C1304 ,C1211_=_C1305 ,C1211_=_C1306 ,C1211_=_C1307 ,C1211_=_C1308 ,\nC1211_=_C1309 ,C1211_=_C1310 ,C1211_=_C1311 ,C1211_=_C1312 ,C1211_=_C1313 ,C1211_=_C1314 ,\nC1211_=_C1315 ,C1211_=_C1316 ,C1211_=_C1317 ,C1211_=_C1318 ,C1211_=_C1319 ,C1295_=_C1296 ,\nC1295_=_C1297 ,C1295_=_C1298 ,C1295_=_C1299 ,C1295_=_C1300 ,C1295_=_C1301 ,C1295_=_C1302 ,\nC1295_=_C1303 ,C1295_=_C1304 ,C1295_=_C1305 ,C1295_=_C1306 ,C1295_=_C1307 ,C1295_=_C1308 ,\nC1295_=_C1309 ,C1295_=_C1310 ,C1295_=_C1311 ,C1295_=_C1312 ,C1295_=_C1313 ,C1295_=_C1314 ,\nC1295_=_C1315 ,C1295_=_C1316 ,C1295_=_C1317 ,C1295_=_C1318 ,C1295_=_C1319 ,C1296_=_C1297 ,\nC1296_=_C1298 ,C1296_=_C1299 ,C1296_=_C1300 ,C1296_=_C1301 ,C1296_=_C1302 ,C1296_=_C1303 ,\nC1296_=_C1304 ,C1296_=_C1305 ,C1296_=_C1306 ,C1296_=_C1307 ,C1296_=_C1308 ,C1296_=_C1309 ,\nC1296_=_C1310 ,C1296_=_C1311 ,C1296_=_C1312 ,C1296_=_C1313 ,C1296_=_C1314 ,C1296_=_C1315 ,\nC1296_=_C1316 ,C1296_=_C1317 ,C1296_=_C1318 ,C1296_=_C1319 ,C1297_=_C1298 ,C1297_=_C1299 ,\nC1297_=_C1300 ,C1297_=_C1301 ,C1297_=_C1302 ,C1297_=_C1303 ,C1297_=_C1304 ,C1297_=_C1305 ,\nC1297_=_C1306 ,C1297_=_C1307 ,C1297_=_C1308 ,C1297_=_C1309 ,C1297_=_C1310 ,C1297_=_C1311 ,\nC1297_=_C1312 ,C1297_=_C1313 ,C1297_=_C1314 ,C1297_=_C1315 ,C1297_=_C1316 ,C1297_=_C1317 ,\nC1297_=_C1318 ,C1297_=_C1319 ,C1298_=_C1299 ,C1298_=_C1300 ,C1298_=_C1301 ,C1298_=_C1302 ,\nC1298_=_C1303 ,C1298_=_C1304 ,C1298_=_C1305 ,C1298_=_C1306 ,C1298_=_C1307 ,C1298_=_C1308 ,\nC1298_=_C1309 ,C1298_=_C1310 ,C1298_=_C1311 ,C1298_=_C1312 ,C1298_=_C1313 ,C1298_=_C1314 ,\nC1298_=_C1315 ,C1298_=_C1316 ,C1298_=_C1317 ,C1298_=_C1318 ,C1298_=_C1319 ,C1299_=_C1300 ,\nC1299_=_C1301 ,C1299_=_C1302 ,C1299_=_C1303 ,C1299_=_C1304 ,C1299_=_C1305 ,C1299_=_C1306 ,\nC1299_=_C1307 ,C1299_=_C1308 ,C1299_=_C1309 ,C1299_=_C1310 ,C1299_=_C1311 ,C1299_=_C1312 ,\nC1299_=_C1313 ,C1299_=_C1314 ,C1299_=_C1315 ,C1299_=_C1316 ,C1299_=_C1317 ,C1299_=_C1318 ,\nC1299_=_C1319 ,C1300_=_C1301 ,C1300_=_C1302 ,C1300_=_C1303 ,C1300_=_C1304 ,C1300_=_C1305 ,\nC1300_=_C1306 ,C1300_=_C1307 ,C1300_=_C1308 ,C1300_=_C1309 ,C1300_=_C1310 ,C1300_=_C1311 ,\nC1300_=_C1312 ,C1300_=_C1313 ,C1300_=_C1314 ,C1300_=_C1315 ,C1300_=_C1316 ,C1300_=_C1317 ,\nC1300_=_C1318 ,C1300_=_C1319 ,C1301_=_C1302 ,C1301_=_C1303 ,C1301_=_C1304 ,C1301_=_C1305 ,\nC1301_=_C1306 ,C1301_=_C1307 ,C1301_=_C1308 ,C1301_=_C1309 ,C1301_=_C1310 ,C1301_=_C1311 ,\nC1301_=_C1312 ,C1301_=_C1313 ,C1301_=_C1314 ,C1301_=_C1315 ,C1301_=_C1316 ,C1301_=_C1317 ,\nC1301_=_C1318 ,C1301_=_C1319 ,C1302_=_C1303 ,C1302_=_C1304 ,C1302_=_C1305 ,C1302_=_C1306 ,\nC1302_=_C1307 ,C1302_=_C1308 ,C1302_=_C1309 ,C1302_=_C1310 ,C1302_=_C1311 ,C1302_=_C1312 ,\nC1302_=_C1313 ,C1302_=_C1314 ,C1302_=_C1315 ,C1302_=_C1316 ,C1302_=_C1317 ,C1302_=_C1318 ,\nC1302_=_C1319 ,C1303_=_C1304 ,C1303_=_C1305 ,C1303_=_C1306 ,C1303_=_C1307 ,C1303_=_C1308 ,\nC1303_=_C1309 ,C1303_=_C1310 ,C1303_=_C1311 ,C1303_=_C1312 ,C1303_=_C1313 ,C1303_=_C1314 ,\nC1303_=_C1315 ,C1303_=_C1316 ,C1303_=_C1317 ,C1303_=_C1318 ,C1303_=_C1319 ,C1304_=_C1305 ,\nC1304_=_C1306 ,C1304_=_C1307 ,C1304_=_C1308 ,C1304_=_C1309 ,C1304_=_C1310 ,C1304_=_C1311 ,\nC1304_=_C1312 ,C1304_=_C1313 ,C1304_=_C1314 ,C1304_=_C1315 ,C1304_=_C1316 ,C1304_=_C1317 ,\nC1304_=_C1318 ,C1304_=_C1319 ,C1305_=_C1306 ,C1305_=_C1307 ,C1305_=_C1308 ,C1305_=_C1309 ,\nC1305_=_C1310 ,C1305_=_C1311 ,C1305_=_C1312 ,C1305_=_C1313 ,C1305_=_C1314 ,C1305_=_C1315 ,\nC1305_=_C1316 ,C1305_=_C1317 ,C1305_=_C1318 ,C1305_=_C1319 ,C1306_=_C1307 ,C1306_=_C1308 ,\nC1306_=_C1309 ,C1306_=_C1310 ,C1306_=_C1311 ,C1306_=_C1312 ,C1306_=_C1313 ,C1306_=_C1314 ,\nC1306_=_C1315 ,C1306_=_C1316 ,C1306_=_C1317 ,C1306_=_C1318 ,C1306_=_C1319 ,C1307_=_C1308 ,\nC1307_=_C1309 ,C1307_=_C1310 ,C1307_=_C1311 ,C1307_=_C1312 ,C1307_=_C1313 ,C1307_=_C1314 ,\nC1307_=_C1315 ,C1307_=_C1316 ,C1307_=_C1317 ,C1307_=_C1318 ,C1307_=_C1319 ,C1308_=_C1309 ,\nC1308_=_C1310 ,C1308_=_C1311 ,C1308_=_C1312 ,C1308_=_C1313 ,C1308_=_C1314 ,C1308_=_C1315 ,\nC1308_=_C1316 ,C1308_=_C1317 ,C1308_=_C1318 ,C1308_=_C1319 ,C1309_=_C1310 ,C1309_=_C1311 ,\nC1309_=_C1312 ,C1309_=_C1313 ,C1309_=_C1314 ,C1309_=_C1315 ,C1309_=_C1316 ,C1309_=_C1317 ,\nC1309_=_C1318 ,C1309_=_C1319 ,C1310_=_C1311 ,C1310_=_C1312 ,C1310_=_C1313 ,C1310_=_C1314 ,\nC1310_=_C1315 ,C1310_=_C1316 ,C1310_=_C1317 ,C1310_=_C1318 ,C1310_=_C1319 ,C1311_=_C1312 ,\nC1311_=_C1313 ,C1311_=_C1314 ,C1311_=_C1315 ,C1311_=_C1316 ,C1311_=_C1317 ,C1311_=_C1318 ,\nC1311_=_C1319 ,C1312_=_C1313 ,C1312_=_C1314 ,C1312_=_C1315 ,C1312_=_C1316 ,C1312_=_C1317 ,\nC1312_=_C1318 ,C1312_=_C1319 ,C1313_=_C1314 ,C1313_=_C1315 ,C1313_=_C1316 ,C1313_=_C1317 ,\nC1313_=_C1318 ,C1313_=_C1319 ,C1314_=_C1315 ,C1314_=_C1316 ,C1314_=_C1317 ,C1314_=_C1318 ,\nC1314_=_C1319 ,C1315_=_C1316 ,C1315_=_C1317 ,C1315_=_C1318 ,C1315_=_C1319 ,C1316_=_C1317 ,\nC1316_=_C1318 ,C1316_=_C1319 ,C1317_=_C1318 ,C1317_=_C1319 ,C1318_=_C1319 ,"];173[shape=box, label="id:173 level: 11\n106: C79 C84 C193 C196 C238 \nC243 C299 C303 C388 C391 C469 \nC473 C510 C514 C549 C553 C605 \nC609 C639 C643 C694 C699 C743 \nC748 C788 C792 C890 C894 C933 \nC937 C999 C1003 C1044 C1049 C1098 \nC1102 C1125 C1129 C1204 C1208 C1232 \nC1236 C1314 C1318 C1354 C1358 C1388 \nC1394 C1465 C1469 C1522 C1527 C1548 \nC1552 C1590 C1617 C1621 C1660 C1665 \nC1692 C1697 C1771 C1775 C1788 C1792 \nC1806 C1810 C1818 C1822 C1841 C1847 \nC1888 C1894 C1909 C1914 C1923 C1927 \nC1933 C1937 C1948 C1952 C1981 C1985 \nC1995 C1999 C2004 C2036 C2040 C2063 \nC2066 C2071 C2074 C2078 C2081 C2085 \nC2087 C2088 C2089 C2090 C2091 C2092 \nC2095 C2101 C2107 C2111 C2112 \n2860: C79_=_C84( C79 C84 ) C79_=_C193( C79 C193 ) C79_=_C238( C79 C238 ) C79_=_C299( C79 C299 ) C79_=_C388( C79 C388 ) \nC79_=_C469( C79 C469 ) C79_=_C510( C79 C510 ) C79_=_C549( C79 C549 ) C79_=_C605( C79 C605 ) C79_=_C639( C79 C639 ) C79_=_C694( C79 C694 ) \nC79_=_C743( C79 C743 ) C79_=_C788( C79 C788 ) C79_=_C890( C79 C890 ) C79_=_C933( C79 C933 ) C79_=_C999( C79 C999 ) C79_=_C1044( C79 C1044 ) \nC79_=_C1098( C79 C1098 ) C79_=_C1125( C79 C1125 ) C79_=_C1204( C79 C1204 ) C79_=_C1232( C79 C1232 ) C79_=_C1314( C79 C1314 ) C79_=_C1354( C79 C1354 ) \nC79_=_C1388( C79 C1388 ) C79_=_C1465( C79 C1465 ) C79_=_C1522( C79 C1522 ) C79_=_C1548( C79 C1548 ) C79_=_C1617( C79 C1617 ) C79_=_C1660( C79 C1660 ) \nC79_=_C1692( C79 C1692 ) C79_=_C1771( C79 C1771 ) C79_=_C1788( C79 C1788 ) C79_=_C1806( C79 C1806 ) C79_=_C1818( C79 C1818 ) C79_=_C1841( C79 C1841 ) \nC79_=_C1888( C79 C1888 ) C79_=_C1909( C79 C1909 ) C79_=_C1923( C79 C1923 ) C79_=_C1933( C79 C1933 ) C79_=_C1948( C79 C1948 ) C79_=_C1981( C79 C1981 ) \nC79_=_C1995( C79 C1995 ) C79_=_C2004( C79 C2004 ) C79_=_C2036( C79 C2036 ) C79_=_C2066( C79 C2066 ) C79_=_C2074( C79 C2074 ) C79_=_C2081( C79 C2081 ) \nC79_=_C2087( C79 C2087 ) C79_=_C2088( C79 C2088 ) C79_=_C2089( C79 C2089 ) C79_=_C2090( C79 C2090 ) C79_=_C2091( C79 C2091 ) C79_=_C2092( C79 C2092 ) \nC84_=_C196( C84 C196 ) C84_=_C243( C84 C243 ) C84_=_C303( C84 C303 ) C84_=_C391( C84 C391 ) C84_=_C473( C84 C473 ) C84_=_C514( C84 C514 ) \nC84_=_C553( C84 C553 ) C84_=_C609( C84 C609 ) C84_=_C643( C84 C643 ) C84_=_C699( C84 C699 ) C84_=_C748( C84 C748 ) C84_=_C792( C84 C792 ) \nC84_=_C894( C84 C894 ) C84_=_C937( C84 C937 ) C84_=_C1003( C84 C1003 ) C84_=_C1049( C84 C1049 ) C84_=_C1102( C84 C1102 ) C84_=_C1129( C84 C1129 ) \nC84_=_C1208( C84 C1208 ) C84_=_C1236( C84 C1236 ) C84_=_C1318( C84 C1318 ) C84_=_C1358( C84 C1358 ) C84_=_C1394( C84 C1394 ) C84_=_C1469( C84 C1469 ) \nC84_=_C1527( C84 C1527 ) C84_=_C1552( C84 C1552 ) C84_=_C1590( C84 C1590 ) C84_=_C1621( C84 C1621 ) C84_=_C1665( C84 C1665 ) C84_=_C1697( C84 C1697 ) \nC84_=_C1775( C84 C1775 ) C84_=_C1792( C84 C1792 ) C84_=_C1810( C84 C1810 ) C84_=_C1822( C84 C1822 ) C84_=_C1847( C84 C1847 ) C84_=_C1894( C84 C1894 ) \nC84_=_C1914( C84 C1914 ) C84_=_C1927( C84 C1927 ) C84_=_C1937( C84 C1937 ) C84_=_C1952( C84 C1952 ) C84_=_C1985( C84 C1985 ) C84_=_C1999( C84 C1999 ) \nC84_=_C2040( C84 C2040 ) C84_=_C2063( C84 C2063 ) C84_=_C2071( C84 C2071 ) C84_=_C2078( C84 C2078 ) C84_=_C2085( C84 C2085 ) C84_=_C2090( C84 C2090 ) \nC84_=_C2095( C84 C2095 ) C84_=_C2101( C84 C2101 ) C84_=_C2107( C84 C2107 ) C84_=_C2111( C84 C2111 ) C84_=_C2112( C84 C2112 ) C193_=_C196( C193 C196 ) \nC193_=_C238( C193 C238 ) C193_=_C299( C193 C299 ) C193_=_C388( C193 C388 ) C193_=_C469( C193 C469 ) C193_=_C510( C193 C510 ) C193_=_C549( C193 C549 ) \nC193_=_C605( C193 C605 ) C193_=_C639( C193 C639 ) C193_=_C694( C193 C694 ) C193_=_C743( C193 C743 ) C193_=_C788( C193 C788 ) C193_=_C890( C193 C890 ) \nC193_=_C933( C193 C933 ) C193_=_C999( C193 C999 ) C193_=_C1044( C193 C1044 ) C193_=_C1098( C193 C1098 ) C193_=_C1125( C193 C1125 ) C193_=_C1204( C193 C1204 ) \nC193_=_C1232( C193 C1232 ) C193_=_C1314( C193 C1314 ) C193_=_C1354( C193 C1354 ) C193_=_C1388( C193 C1388 ) C193_=_C1465( C193 C1465 ) C193_=_C1522( C193 C1522 ) \nC193_=_C1548( C193 C1548 ) C193_=_C1617( C193 C1617 ) C193_=_C1660( C193 C1660 ) C193_=_C1692( C193 C1692 ) C193_=_C1771( C193 C1771 ) C193_=_C1788( C193 C1788 ) \nC193_=_C1806( C193 C1806 ) C193_=_C1818(</w:t>
      </w:r>
    </w:p>
    <w:p>
      <w:pPr>
        <w:pStyle w:val="PreformattedText"/>
        <w:bidi w:val="0"/>
        <w:spacing w:before="0" w:after="0"/>
        <w:jc w:val="left"/>
        <w:rPr/>
      </w:pPr>
      <w:r>
        <w:rPr/>
        <w:t xml:space="preserve"> </w:t>
      </w:r>
      <w:r>
        <w:rPr/>
        <w:t>C193 C1818 ) C193_=_C1841( C193 C1841 ) C193_=_C1888( C193 C1888 ) C193_=_C1909( C193 C1909 ) C193_=_C1923( C193 C1923 ) \nC193_=_C1933( C193 C1933 ) C193_=_C1948( C193 C1948 ) C193_=_C1981( C193 C1981 ) C193_=_C1995( C193 C1995 ) C193_=_C2004( C193 C2004 ) C193_=_C2036( C193 C2036 ) \nC193_=_C2066( C193 C2066 ) C193_=_C2074( C193 C2074 ) C193_=_C2081( C193 C2081 ) C193_=_C2087( C193 C2087 ) C193_=_C2088( C193 C2088 ) C193_=_C2089( C193 C2089 ) \nC193_=_C2090( C193 C2090 ) C193_=_C2091( C193 C2091 ) C193_=_C2092( C193 C2092 ) C196_=_C243( C196 C243 ) C196_=_C303( C196 C303 ) C196_=_C391( C196 C391 ) \nC196_=_C473( C196 C473 ) C196_=_C514( C196 C514 ) C196_=_C553( C196 C553 ) C196_=_C609( C196 C609 ) C196_=_C643( C196 C643 ) C196_=_C699( C196 C699 ) \nC196_=_C748( C196 C748 ) C196_=_C792( C196 C792 ) C196_=_C894( C196 C894 ) C196_=_C937( C196 C937 ) C196_=_C1003( C196 C1003 ) C196_=_C1049( C196 C1049 ) \nC196_=_C1102( C196 C1102 ) C196_=_C1129( C196 C1129 ) C196_=_C1208( C196 C1208 ) C196_=_C1236( C196 C1236 ) C196_=_C1318( C196 C1318 ) C196_=_C1358( C196 C1358 ) \nC196_=_C1394( C196 C1394 ) C196_=_C1469( C196 C1469 ) C196_=_C1527( C196 C1527 ) C196_=_C1552( C196 C1552 ) C196_=_C1590( C196 C1590 ) C196_=_C1621( C196 C1621 ) \nC196_=_C1665( C196 C1665 ) C196_=_C1697( C196 C1697 ) C196_=_C1775( C196 C1775 ) C196_=_C1792( C196 C1792 ) C196_=_C1810( C196 C1810 ) C196_=_C1822( C196 C1822 ) \nC196_=_C1847( C196 C1847 ) C196_=_C1894( C196 C1894 ) C196_=_C1914( C196 C1914 ) C196_=_C1927( C196 C1927 ) C196_=_C1937( C196 C1937 ) C196_=_C1952( C196 C1952 ) \nC196_=_C1985( C196 C1985 ) C196_=_C1999( C196 C1999 ) C196_=_C2040( C196 C2040 ) C196_=_C2063( C196 C2063 ) C196_=_C2071( C196 C2071 ) C196_=_C2078( C196 C2078 ) \nC196_=_C2085( C196 C2085 ) C196_=_C2090( C196 C2090 ) C196_=_C2095( C196 C2095 ) C196_=_C2101( C196 C2101 ) C196_=_C2107( C196 C2107 ) C196_=_C2111( C196 C2111 ) \nC196_=_C2112( C196 C2112 ) C238_=_C243( C238 C243 ) C238_=_C299( C238 C299 ) C238_=_C388( C238 C388 ) C238_=_C469( C238 C469 ) C238_=_C510( C238 C510 ) \nC238_=_C549( C238 C549 ) C238_=_C605( C238 C605 ) C238_=_C639( C238 C639 ) C238_=_C694( C238 C694 ) C238_=_C743( C238 C743 ) C238_=_C788( C238 C788 ) \nC238_=_C890( C238 C890 ) C238_=_C933( C238 C933 ) C238_=_C999( C238 C999 ) C238_=_C1044( C238 C1044 ) C238_=_C1098( C238 C1098 ) C238_=_C1125( C238 C1125 ) \nC238_=_C1204( C238 C1204 ) C238_=_C1232( C238 C1232 ) C238_=_C1314( C238 C1314 ) C238_=_C1354( C238 C1354 ) C238_=_C1388( C238 C1388 ) C238_=_C1465( C238 C1465 ) \nC238_=_C1522( C238 C1522 ) C238_=_C1548( C238 C1548 ) C238_=_C1617( C238 C1617 ) C238_=_C1660( C238 C1660 ) C238_=_C1692( C238 C1692 ) C238_=_C1771( C238 C1771 ) \nC238_=_C1788( C238 C1788 ) C238_=_C1806( C238 C1806 ) C238_=_C1818( C238 C1818 ) C238_=_C1841( C238 C1841 ) C238_=_C1888( C238 C1888 ) C238_=_C1909( C238 C1909 ) \nC238_=_C1923( C238 C1923 ) C238_=_C1933( C238 C1933 ) C238_=_C1948( C238 C1948 ) C238_=_C1981( C238 C1981 ) C238_=_C1995( C238 C1995 ) C238_=_C2004( C238 C2004 ) \nC238_=_C2036( C238 C2036 ) C238_=_C2066( C238 C2066 ) C238_=_C2074( C238 C2074 ) C238_=_C2081( C238 C2081 ) C238_=_C2087( C238 C2087 ) C238_=_C2088( C238 C2088 ) \nC238_=_C2089( C238 C2089 ) C238_=_C2090( C238 C2090 ) C238_=_C2091( C238 C2091 ) C238_=_C2092( C238 C2092 ) C243_=_C303( C243 C303 ) C243_=_C391( C243 C391 ) \nC243_=_C473( C243 C473 ) C243_=_C514( C243 C514 ) C243_=_C553( C243 C553 ) C243_=_C609( C243 C609 ) C243_=_C643( C243 C643 ) C243_=_C699( C243 C699 ) \nC243_=_C748( C243 C748 ) C243_=_C792( C243 C792 ) C243_=_C894( C243 C894 ) C243_=_C937( C243 C937 ) C243_=_C1003( C243 C1003 ) C243_=_C1049( C243 C1049 ) \nC243_=_C1102( C243 C1102 ) C243_=_C1129( C243 C1129 ) C243_=_C1208( C243 C1208 ) C243_=_C1236( C243 C1236 ) C243_=_C1318( C243 C1318 ) C243_=_C1358( C243 C1358 ) \nC243_=_C1394( C243 C1394 ) C243_=_C1469( C243 C1469 ) C243_=_C1527( C243 C1527 ) C243_=_C1552( C243 C1552 ) C243_=_C1590( C243 C1590 ) C243_=_C1621( C243 C1621 ) \nC243_=_C1665( C243 C1665 ) C243_=_C1697( C243 C1697 ) C243_=_C1775( C243 C1775 ) C243_=_C1792( C243 C1792 ) C243_=_C1810( C243 C1810 ) C243_=_C1822( C243 C1822 ) \nC243_=_C1847( C243 C1847 ) C243_=_C1894( C243 C1894 ) C243_=_C1914( C243 C1914 ) C243_=_C1927( C243 C1927 ) C243_=_C1937( C243 C1937 ) C243_=_C1952( C243 C1952 ) \nC243_=_C1985( C243 C1985 ) C243_=_C1999( C243 C1999 ) C243_=_C2040( C243 C2040 ) C243_=_C2063( C243 C2063 ) C243_=_C2071( C243 C2071 ) C243_=_C2078( C243 C2078 ) \nC243_=_C2085( C243 C2085 ) C243_=_C2090( C243 C2090 ) C243_=_C2095( C243 C2095 ) C243_=_C2101( C243 C2101 ) C243_=_C2107( C243 C2107 ) C243_=_C2111( C243 C2111 ) \nC243_=_C2112( C243 C2112 ) C299_=_C303( C299 C303 ) C299_=_C388( C299 C388 ) C299_=_C469( C299 C469 ) C299_=_C510( C299 C510 ) C299_=_C549( C299 C549 ) \nC299_=_C605( C299 C605 ) C299_=_C639( C299 C639 ) C299_=_C694( C299 C694 ) C299_=_C743( C299 C743 ) C299_=_C788( C299 C788 ) C299_=_C890( C299 C890 ) \nC299_=_C933( C299 C933 ) C299_=_C999( C299 C999 ) C299_=_C1044( C299 C1044 ) C299_=_C1098( C299 C1098 ) C299_=_C1125( C299 C1125 ) C299_=_C1204( C299 C1204 ) \nC299_=_C1232( C299 C1232 ) C299_=_C1314( C299 C1314 ) C299_=_C1354( C299 C1354 ) C299_=_C1388( C299 C1388 ) C299_=_C1465( C299 C1465 ) C299_=_C1522( C299 C1522 ) \nC299_=_C1548( C299 C1548 ) C299_=_C1617( C299 C1617 ) C299_=_C1660( C299 C1660 ) C299_=_C1692( C299 C1692 ) C299_=_C1771( C299 C1771 ) C299_=_C1788( C299 C1788 ) \nC299_=_C1806( C299 C1806 ) C299_=_C1818( C299 C1818 ) C299_=_C1841( C299 C1841 ) C299_=_C1888( C299 C1888 ) C299_=_C1909( C299 C1909 ) C299_=_C1923( C299 C1923 ) \nC299_=_C1933( C299 C1933 ) C299_=_C1948( C299 C1948 ) C299_=_C1981( C299 C1981 ) C299_=_C1995( C299 C1995 ) C299_=_C2004( C299 C2004 ) C299_=_C2036( C299 C2036 ) \nC299_=_C2066( C299 C2066 ) C299_=_C2074( C299 C2074 ) C299_=_C2081( C299 C2081 ) C299_=_C2087( C299 C2087 ) C299_=_C2088( C299 C2088 ) C299_=_C2089( C299 C2089 ) \nC299_=_C2090( C299 C2090 ) C299_=_C2091( C299 C2091 ) C299_=_C2092( C299 C2092 ) C303_=_C391( C303 C391 ) C303_=_C473( C303 C473 ) C303_=_C514( C303 C514 ) \nC303_=_C553( C303 C553 ) C303_=_C609( C303 C609 ) C303_=_C643( C303 C643 ) C303_=_C699( C303 C699 ) C303_=_C748( C303 C748 ) C303_=_C792( C303 C792 ) \nC303_=_C894( C303 C894 ) C303_=_C937( C303 C937 ) C303_=_C1003( C303 C1003 ) C303_=_C1049( C303 C1049 ) C303_=_C1102( C303 C1102 ) C303_=_C1129( C303 C1129 ) \nC303_=_C1208( C303 C1208 ) C303_=_C1236( C303 C1236 ) C303_=_C1318( C303 C1318 ) C303_=_C1358( C303 C1358 ) C303_=_C1394( C303 C1394 ) C303_=_C1469( C303 C1469 ) \nC303_=_C1527( C303 C1527 ) C303_=_C1552( C303 C1552 ) C303_=_C1590( C303 C1590 ) C303_=_C1621( C303 C1621 ) C303_=_C1665( C303 C1665 ) C303_=_C1697( C303 C1697 ) \nC303_=_C1775( C303 C1775 ) C303_=_C1792( C303 C1792 ) C303_=_C1810( C303 C1810 ) C303_=_C1822( C303 C1822 ) C303_=_C1847( C303 C1847 ) C303_=_C1894( C303 C1894 ) \nC303_=_C1914( C303 C1914 ) C303_=_C1927( C303 C1927 ) C303_=_C1937( C303 C1937 ) C303_=_C1952( C303 C1952 ) C303_=_C1985( C303 C1985 ) C303_=_C1999( C303 C1999 ) \nC303_=_C2040( C303 C2040 ) C303_=_C2063( C303 C2063 ) C303_=_C2071( C303 C2071 ) C303_=_C2078( C303 C2078 ) C303_=_C2085( C303 C2085 ) C303_=_C2090( C303 C2090 ) \nC303_=_C2095( C303 C2095 ) C303_=_C2101( C303 C2101 ) C303_=_C2107( C303 C2107 ) C303_=_C2111( C303 C2111 ) C303_=_C2112( C303 C2112 ) C388_=_C391( C388 C391 ) \nC388_=_C469( C388 C469 ) C388_=_C510( C388 C510 ) C388_=_C549( C388 C549 ) C388_=_C605( C388 C605 ) C388_=_C639( C388 C639 ) C388_=_C694( C388 C694 ) \nC388_=_C743( C388 C743 ) C388_=_C788( C388 C788 ) C388_=_C890( C388 C890 ) C388_=_C933( C388 C933 ) C388_=_C999( C388 C999 ) C388_=_C1044( C388 C1044 ) \nC388_=_C1098( C388 C1098 ) C388_=_C1125( C388 C1125 ) C388_=_C1204( C388 C1204 ) C388_=_C1232( C388 C1232 ) C388_=_C1314( C388 C1314 ) C388_=_C1354( C388 C1354 ) \nC388_=_C1388( C388 C1388 ) C388_=_C1465( C388 C1465 ) C388_=_C1522( C388 C1522 ) C388_=_C1548( C388 C1548 ) C388_=_C1617( C388 C1617 ) C388_=_C1660( C388 C1660 ) \nC388_=_C1692( C388 C1692 ) C388_=_C1771( C388 C1771 ) C388_=_C1788( C388 C1788 ) C388_=_C1806( C388 C1806 ) C388_=_C1818( C388 C1818 ) C388_=_C1841( C388 C1841 ) \nC388_=_C1888( C388 C1888 ) C388_=_C1909( C388 C1909 ) C388_=_C1923( C388 C1923 ) C388_=_C1933( C388 C1933 ) C388_=_C1948( C388 C1948 ) C388_=_C1981( C388 C1981 ) \nC388_=_C1995( C388 C1995 ) C388_=_C2004( C388 C2004 ) C388_=_C2036( C388 C2036 ) C388_=_C2066( C388 C2066 ) C388_=_C2074( C388 C2074 ) C388_=_C2081( C388 C2081 ) \nC388_=_C2087( C388 C2087 ) C388_=_C2088( C388 C2088 ) C388_=_C2089( C388 C2089 ) C388_=_C2090( C388 C2090 ) C388_=_C2091( C388 C2091 ) C388_=_C2092( C388 C2092 ) \nC391_=_C473( C391 C473 ) C391_=_C514( C391 C514 ) C391_=_C553( C391 C553 ) C391_=_C609( C391 C609 ) C391_=_C643( C391 C643 ) C391_=_C699( C391 C699 ) \nC391_=_C748( C391 C748 ) C391_=_C792( C391 C792 ) C391_=_C894( C391 C894 ) C391_=_C937( C391 C937 ) C391_=_C1003( C391 C1003 ) C391_=_C1049( C391 C1049 ) \nC391_=_C1102( C391 C1102 ) C391_=_C1129( C391 C1129 ) C391_=_C1208( C391 C1208 ) C391_=_C1236( C391 C1236 ) C391_=_C1318( C391 C1318 ) C391_=_C1358( C391 C1358 ) \nC391_=_C1394( C391 C1394 ) C391_=_C1469( C391 C1469 ) C391_=_C1527( C391 C1527 ) C391_=_C1552( C391 C1552 ) C391_=_C1590( C391 C1590 ) C391_=_C1621( C391 C1621 ) \nC391_=_C1665( C391 C1665 ) C391_=_C1697( C391 C1697 ) C391_=_C1775( C391 C1775 ) C391_=_C1792( C391 C1792 ) C391_=_C1810( C391 C1810 ) C391_=_C1822( C391 C1822 ) \nC391_=_C1847( C391 C1847 ) C391_=_C1894( C391 C1894 ) C391_=_C1914( C391 C1914 ) C391_=_C1927( C391 C1927 ) C391_=_C1937( C391 C1937 ) C391_=_C1952( C391 C1952 ) \nC391_=_C1985( C391 C1985 ) C391_=_C1999( C391 C1999 ) C391_=_C2040( C391 C2040 ) C391_=_C2063( C391 C2063 ) C391_=_C2071( C391 C2071 ) C391_=_C2078( C391 C2078 ) \nC391_=_C2085( C391 C2085 ) C391_=_C2090( C391 C2090 ) C391_=_C2095( C391 C2095 ) C391_=_C2101( C391 C2101 )</w:t>
      </w:r>
    </w:p>
    <w:p>
      <w:pPr>
        <w:pStyle w:val="PreformattedText"/>
        <w:bidi w:val="0"/>
        <w:spacing w:before="0" w:after="0"/>
        <w:jc w:val="left"/>
        <w:rPr/>
      </w:pPr>
      <w:r>
        <w:rPr/>
        <w:t xml:space="preserve"> </w:t>
      </w:r>
      <w:r>
        <w:rPr/>
        <w:t>C391_=_C2107( C391 C2107 ) C391_=_C2111( C391 C2111 ) \nC391_=_C2112( C391 C2112 ) C469_=_C473( C469 C473 ) C469_=_C510( C469 C510 ) C469_=_C549( C469 C549 ) C469_=_C605( C469 C605 ) C469_=_C639( C469 C639 ) \nC469_=_C694( C469 C694 ) C469_=_C743( C469 C743 ) C469_=_C788( C469 C788 ) C469_=_C890( C469 C890 ) C469_=_C933( C469 C933 ) C469_=_C999( C469 C999 ) \nC469_=_C1044( C469 C1044 ) C469_=_C1098( C469 C1098 ) C469_=_C1125( C469 C1125 ) C469_=_C1204( C469 C1204 ) C469_=_C1232( C469 C1232 ) C469_=_C1314( C469 C1314 ) \nC469_=_C1354( C469 C1354 ) C469_=_C1388( C469 C1388 ) C469_=_C1465( C469 C1465 ) C469_=_C1522( C469 C1522 ) C469_=_C1548( C469 C1548 ) C469_=_C1617( C469 C1617 ) \nC469_=_C1660( C469 C1660 ) C469_=_C1692( C469 C1692 ) C469_=_C1771( C469 C1771 ) C469_=_C1788( C469 C1788 ) C469_=_C1806( C469 C1806 ) C469_=_C1818( C469 C1818 ) \nC469_=_C1841( C469 C1841 ) C469_=_C1888( C469 C1888 ) C469_=_C1909( C469 C1909 ) C469_=_C1923( C469 C1923 ) C469_=_C1933( C469 C1933 ) C469_=_C1948( C469 C1948 ) \nC469_=_C1981( C469 C1981 ) C469_=_C1995( C469 C1995 ) C469_=_C2004( C469 C2004 ) C469_=_C2036( C469 C2036 ) C469_=_C2066( C469 C2066 ) C469_=_C2074( C469 C2074 ) \nC469_=_C2081( C469 C2081 ) C469_=_C2087( C469 C2087 ) C469_=_C2088( C469 C2088 ) C469_=_C2089( C469 C2089 ) C469_=_C2090( C469 C2090 ) C469_=_C2091( C469 C2091 ) \nC469_=_C2092( C469 C2092 ) C473_=_C514( C473 C514 ) C473_=_C553( C473 C553 ) C473_=_C609( C473 C609 ) C473_=_C643( C473 C643 ) C473_=_C699( C473 C699 ) \nC473_=_C748( C473 C748 ) C473_=_C792( C473 C792 ) C473_=_C894( C473 C894 ) C473_=_C937( C473 C937 ) C473_=_C1003( C473 C1003 ) C473_=_C1049( C473 C1049 ) \nC473_=_C1102( C473 C1102 ) C473_=_C1129( C473 C1129 ) C473_=_C1208( C473 C1208 ) C473_=_C1236( C473 C1236 ) C473_=_C1318( C473 C1318 ) C473_=_C1358( C473 C1358 ) \nC473_=_C1394( C473 C1394 ) C473_=_C1469( C473 C1469 ) C473_=_C1527( C473 C1527 ) C473_=_C1552( C473 C1552 ) C473_=_C1590( C473 C1590 ) C473_=_C1621( C473 C1621 ) \nC473_=_C1665( C473 C1665 ) C473_=_C1697( C473 C1697 ) C473_=_C1775( C473 C1775 ) C473_=_C1792( C473 C1792 ) C473_=_C1810( C473 C1810 ) C473_=_C1822( C473 C1822 ) \nC473_=_C1847( C473 C1847 ) C473_=_C1894( C473 C1894 ) C473_=_C1914( C473 C1914 ) C473_=_C1927( C473 C1927 ) C473_=_C1937( C473 C1937 ) C473_=_C1952( C473 C1952 ) \nC473_=_C1985( C473 C1985 ) C473_=_C1999( C473 C1999 ) C473_=_C2040( C473 C2040 ) C473_=_C2063( C473 C2063 ) C473_=_C2071( C473 C2071 ) C473_=_C2078( C473 C2078 ) \nC473_=_C2085( C473 C2085 ) C473_=_C2090( C473 C2090 ) C473_=_C2095( C473 C2095 ) C473_=_C2101( C473 C2101 ) C473_=_C2107( C473 C2107 ) C473_=_C2111( C473 C2111 ) \nC473_=_C2112( C473 C2112 ) C510_=_C514( C510 C514 ) C510_=_C549( C510 C549 ) C510_=_C605( C510 C605 ) C510_=_C639( C510 C639 ) C510_=_C694( C510 C694 ) \nC510_=_C743( C510 C743 ) C510_=_C788( C510 C788 ) C510_=_C890( C510 C890 ) C510_=_C933( C510 C933 ) C510_=_C999( C510 C999 ) C510_=_C1044( C510 C1044 ) \nC510_=_C1098( C510 C1098 ) C510_=_C1125( C510 C1125 ) C510_=_C1204( C510 C1204 ) C510_=_C1232( C510 C1232 ) C510_=_C1314( C510 C1314 ) C510_=_C1354( C510 C1354 ) \nC510_=_C1388( C510 C1388 ) C510_=_C1465( C510 C1465 ) C510_=_C1522( C510 C1522 ) C510_=_C1548( C510 C1548 ) C510_=_C1617( C510 C1617 ) C510_=_C1660( C510 C1660 ) \nC510_=_C1692( C510 C1692 ) C510_=_C1771( C510 C1771 ) C510_=_C1788( C510 C1788 ) C510_=_C1806( C510 C1806 ) C510_=_C1818( C510 C1818 ) C510_=_C1841( C510 C1841 ) \nC510_=_C1888( C510 C1888 ) C510_=_C1909( C510 C1909 ) C510_=_C1923( C510 C1923 ) C510_=_C1933( C510 C1933 ) C510_=_C1948( C510 C1948 ) C510_=_C1981( C510 C1981 ) \nC510_=_C1995( C510 C1995 ) C510_=_C2004( C510 C2004 ) C510_=_C2036( C510 C2036 ) C510_=_C2066( C510 C2066 ) C510_=_C2074( C510 C2074 ) C510_=_C2081( C510 C2081 ) \nC510_=_C2087( C510 C2087 ) C510_=_C2088( C510 C2088 ) C510_=_C2089( C510 C2089 ) C510_=_C2090( C510 C2090 ) C510_=_C2091( C510 C2091 ) C510_=_C2092( C510 C2092 ) \nC514_=_C553( C514 C553 ) C514_=_C609( C514 C609 ) C514_=_C643( C514 C643 ) C514_=_C699( C514 C699 ) C514_=_C748( C514 C748 ) C514_=_C792( C514 C792 ) \nC514_=_C894( C514 C894 ) C514_=_C937( C514 C937 ) C514_=_C1003( C514 C1003 ) C514_=_C1049( C514 C1049 ) C514_=_C1102( C514 C1102 ) C514_=_C1129( C514 C1129 ) \nC514_=_C1208( C514 C1208 ) C514_=_C1236( C514 C1236 ) C514_=_C1318( C514 C1318 ) C514_=_C1358( C514 C1358 ) C514_=_C1394( C514 C1394 ) C514_=_C1469( C514 C1469 ) \nC514_=_C1527( C514 C1527 ) C514_=_C1552( C514 C1552 ) C514_=_C1590( C514 C1590 ) C514_=_C1621( C514 C1621 ) C514_=_C1665( C514 C1665 ) C514_=_C1697( C514 C1697 ) \nC514_=_C1775( C514 C1775 ) C514_=_C1792( C514 C1792 ) C514_=_C1810( C514 C1810 ) C514_=_C1822( C514 C1822 ) C514_=_C1847( C514 C1847 ) C514_=_C1894( C514 C1894 ) \nC514_=_C1914( C514 C1914 ) C514_=_C1927( C514 C1927 ) C514_=_C1937( C514 C1937 ) C514_=_C1952( C514 C1952 ) C514_=_C1985( C514 C1985 ) C514_=_C1999( C514 C1999 ) \nC514_=_C2040( C514 C2040 ) C514_=_C2063( C514 C2063 ) C514_=_C2071( C514 C2071 ) C514_=_C2078( C514 C2078 ) C514_=_C2085( C514 C2085 ) C514_=_C2090( C514 C2090 ) \nC514_=_C2095( C514 C2095 ) C514_=_C2101( C514 C2101 ) C514_=_C2107( C514 C2107 ) C514_=_C2111( C514 C2111 ) C514_=_C2112( C514 C2112 ) C549_=_C553( C549 C553 ) \nC549_=_C605( C549 C605 ) C549_=_C639( C549 C639 ) C549_=_C694( C549 C694 ) C549_=_C743( C549 C743 ) C549_=_C788( C549 C788 ) C549_=_C890( C549 C890 ) \nC549_=_C933( C549 C933 ) C549_=_C999( C549 C999 ) C549_=_C1044( C549 C1044 ) C549_=_C1098( C549 C1098 ) C549_=_C1125( C549 C1125 ) C549_=_C1204( C549 C1204 ) \nC549_=_C1232( C549 C1232 ) C549_=_C1314( C549 C1314 ) C549_=_C1354( C549 C1354 ) C549_=_C1388( C549 C1388 ) C549_=_C1465( C549 C1465 ) C549_=_C1522( C549 C1522 ) \nC549_=_C1548( C549 C1548 ) C549_=_C1617( C549 C1617 ) C549_=_C1660( C549 C1660 ) C549_=_C1692( C549 C1692 ) C549_=_C1771( C549 C1771 ) C549_=_C1788( C549 C1788 ) \nC549_=_C1806( C549 C1806 ) C549_=_C1818( C549 C1818 ) C549_=_C1841( C549 C1841 ) C549_=_C1888( C549 C1888 ) C549_=_C1909( C549 C1909 ) C549_=_C1923( C549 C1923 ) \nC549_=_C1933( C549 C1933 ) C549_=_C1948( C549 C1948 ) C549_=_C1981( C549 C1981 ) C549_=_C1995( C549 C1995 ) C549_=_C2004( C549 C2004 ) C549_=_C2036( C549 C2036 ) \nC549_=_C2066( C549 C2066 ) C549_=_C2074( C549 C2074 ) C549_=_C2081( C549 C2081 ) C549_=_C2087( C549 C2087 ) C549_=_C2088( C549 C2088 ) C549_=_C2089( C549 C2089 ) \nC549_=_C2090( C549 C2090 ) C549_=_C2091( C549 C2091 ) C549_=_C2092( C549 C2092 ) C553_=_C609( C553 C609 ) C553_=_C643( C553 C643 ) C553_=_C699( C553 C699 ) \nC553_=_C748( C553 C748 ) C553_=_C792( C553 C792 ) C553_=_C894( C553 C894 ) C553_=_C937( C553 C937 ) C553_=_C1003( C553 C1003 ) C553_=_C1049( C553 C1049 ) \nC553_=_C1102( C553 C1102 ) C553_=_C1129( C553 C1129 ) C553_=_C1208( C553 C1208 ) C553_=_C1236( C553 C1236 ) C553_=_C1318( C553 C1318 ) C553_=_C1358( C553 C1358 ) \nC553_=_C1394( C553 C1394 ) C553_=_C1469( C553 C1469 ) C553_=_C1527( C553 C1527 ) C553_=_C1552( C553 C1552 ) C553_=_C1590( C553 C1590 ) C553_=_C1621( C553 C1621 ) \nC553_=_C1665( C553 C1665 ) C553_=_C1697( C553 C1697 ) C553_=_C1775( C553 C1775 ) C553_=_C1792( C553 C1792 ) C553_=_C1810( C553 C1810 ) C553_=_C1822( C553 C1822 ) \nC553_=_C1847( C553 C1847 ) C553_=_C1894( C553 C1894 ) C553_=_C1914( C553 C1914 ) C553_=_C1927( C553 C1927 ) C553_=_C1937( C553 C1937 ) C553_=_C1952( C553 C1952 ) \nC553_=_C1985( C553 C1985 ) C553_=_C1999( C553 C1999 ) C553_=_C2040( C553 C2040 ) C553_=_C2063( C553 C2063 ) C553_=_C2071( C553 C2071 ) C553_=_C2078( C553 C2078 ) \nC553_=_C2085( C553 C2085 ) C553_=_C2090( C553 C2090 ) C553_=_C2095( C553 C2095 ) C553_=_C2101( C553 C2101 ) C553_=_C2107( C553 C2107 ) C553_=_C2111( C553 C2111 ) \nC553_=_C2112( C553 C2112 ) C605_=_C609( C605 C609 ) C605_=_C639( C605 C639 ) C605_=_C694( C605 C694 ) C605_=_C743( C605 C743 ) C605_=_C788( C605 C788 ) \nC605_=_C890( C605 C890 ) C605_=_C933( C605 C933 ) C605_=_C999( C605 C999 ) C605_=_C1044( C605 C1044 ) C605_=_C1098( C605 C1098 ) C605_=_C1125( C605 C1125 ) \nC605_=_C1204( C605 C1204 ) C605_=_C1232( C605 C1232 ) C605_=_C1314( C605 C1314 ) C605_=_C1354( C605 C1354 ) C605_=_C1388( C605 C1388 ) C605_=_C1465( C605 C1465 ) \nC605_=_C1522( C605 C1522 ) C605_=_C1548( C605 C1548 ) C605_=_C1617( C605 C1617 ) C605_=_C1660( C605 C1660 ) C605_=_C1692( C605 C1692 ) C605_=_C1771( C605 C1771 ) \nC605_=_C1788( C605 C1788 ) C605_=_C1806( C605 C1806 ) C605_=_C1818( C605 C1818 ) C605_=_C1841( C605 C1841 ) C605_=_C1888( C605 C1888 ) C605_=_C1909( C605 C1909 ) \nC605_=_C1923( C605 C1923 ) C605_=_C1933( C605 C1933 ) C605_=_C1948( C605 C1948 ) C605_=_C1981( C605 C1981 ) C605_=_C1995( C605 C1995 ) C605_=_C2004( C605 C2004 ) \nC605_=_C2036( C605 C2036 ) C605_=_C2066( C605 C2066 ) C605_=_C2074( C605 C2074 ) C605_=_C2081( C605 C2081 ) C605_=_C2087( C605 C2087 ) C605_=_C2088( C605 C2088 ) \nC605_=_C2089( C605 C2089 ) C605_=_C2090( C605 C2090 ) C605_=_C2091( C605 C2091 ) C605_=_C2092( C605 C2092 ) C609_=_C643( C609 C643 ) C609_=_C699( C609 C699 ) \nC609_=_C748( C609 C748 ) C609_=_C792( C609 C792 ) C609_=_C894( C609 C894 ) C609_=_C937( C609 C937 ) C609_=_C1003( C609 C1003 ) C609_=_C1049( C609 C1049 ) \nC609_=_C1102( C609 C1102 ) C609_=_C1129( C609 C1129 ) C609_=_C1208( C609 C1208 ) C609_=_C1236( C609 C1236 ) C609_=_C1318( C609 C1318 ) C609_=_C1358( C609 C1358 ) \nC609_=_C1394( C609 C1394 ) C609_=_C1469( C609 C1469 ) C609_=_C1527( C609 C1527 ) C609_=_C1552( C609 C1552 ) C609_=_C1590( C609 C1590 ) C609_=_C1621( C609 C1621 ) \nC609_=_C1665( C609 C1665 ) C609_=_C1697( C609 C1697 ) C609_=_C1775( C609 C1775 ) C609_=_C1792( C609 C1792 ) C609_=_C1810( C609 C1810 ) C609_=_C1822( C609 C1822 ) \nC609_=_C1847( C609 C1847 ) C609_=_C1894( C609 C1894 ) C609_=_C1914( C609 C1914 ) C609_=_C1927( C609 C1927 ) C609_=_C1937( C609 C1937 ) C609_=_C1952( C609 C1952 ) \nC609_=_C1985( C609 C1985 ) C609_=_C1999( C609 C1999 ) C609_=_C2040( C609 C2040 ) C609_=_C2063( C609 C2063 ) C609_=_C2071( C609 C2071 ) C609_=_C2078(</w:t>
      </w:r>
    </w:p>
    <w:p>
      <w:pPr>
        <w:pStyle w:val="PreformattedText"/>
        <w:bidi w:val="0"/>
        <w:spacing w:before="0" w:after="0"/>
        <w:jc w:val="left"/>
        <w:rPr/>
      </w:pPr>
      <w:r>
        <w:rPr/>
        <w:t xml:space="preserve"> </w:t>
      </w:r>
      <w:r>
        <w:rPr/>
        <w:t>C609 C2078 ) \nC609_=_C2085( C609 C2085 ) C609_=_C2090( C609 C2090 ) C609_=_C2095( C609 C2095 ) C609_=_C2101( C609 C2101 ) C609_=_C2107( C609 C2107 ) C609_=_C2111( C609 C2111 ) \nC609_=_C2112( C609 C2112 ) C639_=_C643( C639 C643 ) C639_=_C694( C639 C694 ) C639_=_C743( C639 C743 ) C639_=_C788( C639 C788 ) C639_=_C890( C639 C890 ) \nC639_=_C933( C639 C933 ) C639_=_C999( C639 C999 ) C639_=_C1044( C639 C1044 ) C639_=_C1098( C639 C1098 ) C639_=_C1125( C639 C1125 ) C639_=_C1204( C639 C1204 ) \nC639_=_C1232( C639 C1232 ) C639_=_C1314( C639 C1314 ) C639_=_C1354( C639 C1354 ) C639_=_C1388( C639 C1388 ) C639_=_C1465( C639 C1465 ) C639_=_C1522( C639 C1522 ) \nC639_=_C1548( C639 C1548 ) C639_=_C1617( C639 C1617 ) C639_=_C1660( C639 C1660 ) C639_=_C1692( C639 C1692 ) C639_=_C1771( C639 C1771 ) C639_=_C1788( C639 C1788 ) \nC639_=_C1806( C639 C1806 ) C639_=_C1818( C639 C1818 ) C639_=_C1841( C639 C1841 ) C639_=_C1888( C639 C1888 ) C639_=_C1909( C639 C1909 ) C639_=_C1923( C639 C1923 ) \nC639_=_C1933( C639 C1933 ) C639_=_C1948( C639 C1948 ) C639_=_C1981( C639 C1981 ) C639_=_C1995( C639 C1995 ) C639_=_C2004( C639 C2004 ) C639_=_C2036( C639 C2036 ) \nC639_=_C2066( C639 C2066 ) C639_=_C2074( C639 C2074 ) C639_=_C2081( C639 C2081 ) C639_=_C2087( C639 C2087 ) C639_=_C2088( C639 C2088 ) C639_=_C2089( C639 C2089 ) \nC639_=_C2090( C639 C2090 ) C639_=_C2091( C639 C2091 ) C639_=_C2092( C639 C2092 ) C643_=_C699( C643 C699 ) C643_=_C748( C643 C748 ) C643_=_C792( C643 C792 ) \nC643_=_C894( C643 C894 ) C643_=_C937( C643 C937 ) C643_=_C1003( C643 C1003 ) C643_=_C1049( C643 C1049 ) C643_=_C1102( C643 C1102 ) C643_=_C1129( C643 C1129 ) \nC643_=_C1208( C643 C1208 ) C643_=_C1236( C643 C1236 ) C643_=_C1318( C643 C1318 ) C643_=_C1358( C643 C1358 ) C643_=_C1394( C643 C1394 ) C643_=_C1469( C643 C1469 ) \nC643_=_C1527( C643 C1527 ) C643_=_C1552( C643 C1552 ) C643_=_C1590( C643 C1590 ) C643_=_C1621( C643 C1621 ) C643_=_C1665( C643 C1665 ) C643_=_C1697( C643 C1697 ) \nC643_=_C1775( C643 C1775 ) C643_=_C1792( C643 C1792 ) C643_=_C1810( C643 C1810 ) C643_=_C1822( C643 C1822 ) C643_=_C1847( C643 C1847 ) C643_=_C1894( C643 C1894 ) \nC643_=_C1914( C643 C1914 ) C643_=_C1927( C643 C1927 ) C643_=_C1937( C643 C1937 ) C643_=_C1952( C643 C1952 ) C643_=_C1985( C643 C1985 ) C643_=_C1999( C643 C1999 ) \nC643_=_C2040( C643 C2040 ) C643_=_C2063( C643 C2063 ) C643_=_C2071( C643 C2071 ) C643_=_C2078( C643 C2078 ) C643_=_C2085( C643 C2085 ) C643_=_C2090( C643 C2090 ) \nC643_=_C2095( C643 C2095 ) C643_=_C2101( C643 C2101 ) C643_=_C2107( C643 C2107 ) C643_=_C2111( C643 C2111 ) C643_=_C2112( C643 C2112 ) C694_=_C699( C694 C699 ) \nC694_=_C743( C694 C743 ) C694_=_C788( C694 C788 ) C694_=_C890( C694 C890 ) C694_=_C933( C694 C933 ) C694_=_C999( C694 C999 ) C694_=_C1044( C694 C1044 ) \nC694_=_C1098( C694 C1098 ) C694_=_C1125( C694 C1125 ) C694_=_C1204( C694 C1204 ) C694_=_C1232( C694 C1232 ) C694_=_C1314( C694 C1314 ) C694_=_C1354( C694 C1354 ) \nC694_=_C1388( C694 C1388 ) C694_=_C1465( C694 C1465 ) C694_=_C1522( C694 C1522 ) C694_=_C1548( C694 C1548 ) C694_=_C1617( C694 C1617 ) C694_=_C1660( C694 C1660 ) \nC694_=_C1692( C694 C1692 ) C694_=_C1771( C694 C1771 ) C694_=_C1788( C694 C1788 ) C694_=_C1806( C694 C1806 ) C694_=_C1818( C694 C1818 ) C694_=_C1841( C694 C1841 ) \nC694_=_C1888( C694 C1888 ) C694_=_C1909( C694 C1909 ) C694_=_C1923( C694 C1923 ) C694_=_C1933( C694 C1933 ) C694_=_C1948( C694 C1948 ) C694_=_C1981( C694 C1981 ) \nC694_=_C1995( C694 C1995 ) C694_=_C2004( C694 C2004 ) C694_=_C2036( C694 C2036 ) C694_=_C2066( C694 C2066 ) C694_=_C2074( C694 C2074 ) C694_=_C2081( C694 C2081 ) \nC694_=_C2087( C694 C2087 ) C694_=_C2088( C694 C2088 ) C694_=_C2089( C694 C2089 ) C694_=_C2090( C694 C2090 ) C694_=_C2091( C694 C2091 ) C694_=_C2092( C694 C2092 ) \nC699_=_C748( C699 C748 ) C699_=_C792( C699 C792 ) C699_=_C894( C699 C894 ) C699_=_C937( C699 C937 ) C699_=_C1003( C699 C1003 ) C699_=_C1049( C699 C1049 ) \nC699_=_C1102( C699 C1102 ) C699_=_C1129( C699 C1129 ) C699_=_C1208( C699 C1208 ) C699_=_C1236( C699 C1236 ) C699_=_C1318( C699 C1318 ) C699_=_C1358( C699 C1358 ) \nC699_=_C1394( C699 C1394 ) C699_=_C1469( C699 C1469 ) C699_=_C1527( C699 C1527 ) C699_=_C1552( C699 C1552 ) C699_=_C1590( C699 C1590 ) C699_=_C1621( C699 C1621 ) \nC699_=_C1665( C699 C1665 ) C699_=_C1697( C699 C1697 ) C699_=_C1775( C699 C1775 ) C699_=_C1792( C699 C1792 ) C699_=_C1810( C699 C1810 ) C699_=_C1822( C699 C1822 ) \nC699_=_C1847( C699 C1847 ) C699_=_C1894( C699 C1894 ) C699_=_C1914( C699 C1914 ) C699_=_C1927( C699 C1927 ) C699_=_C1937( C699 C1937 ) C699_=_C1952( C699 C1952 ) \nC699_=_C1985( C699 C1985 ) C699_=_C1999( C699 C1999 ) C699_=_C2040( C699 C2040 ) C699_=_C2063( C699 C2063 ) C699_=_C2071( C699 C2071 ) C699_=_C2078( C699 C2078 ) \nC699_=_C2085( C699 C2085 ) C699_=_C2090( C699 C2090 ) C699_=_C2095( C699 C2095 ) C699_=_C2101( C699 C2101 ) C699_=_C2107( C699 C2107 ) C699_=_C2111( C699 C2111 ) \nC699_=_C2112( C699 C2112 ) C743_=_C748( C743 C748 ) C743_=_C788( C743 C788 ) C743_=_C890( C743 C890 ) C743_=_C933( C743 C933 ) C743_=_C999( C743 C999 ) \nC743_=_C1044( C743 C1044 ) C743_=_C1098( C743 C1098 ) C743_=_C1125( C743 C1125 ) C743_=_C1204( C743 C1204 ) C743_=_C1232( C743 C1232 ) C743_=_C1314( C743 C1314 ) \nC743_=_C1354( C743 C1354 ) C743_=_C1388( C743 C1388 ) C743_=_C1465( C743 C1465 ) C743_=_C1522( C743 C1522 ) C743_=_C1548( C743 C1548 ) C743_=_C1617( C743 C1617 ) \nC743_=_C1660( C743 C1660 ) C743_=_C1692( C743 C1692 ) C743_=_C1771( C743 C1771 ) C743_=_C1788( C743 C1788 ) C743_=_C1806( C743 C1806 ) C743_=_C1818( C743 C1818 ) \nC743_=_C1841( C743 C1841 ) C743_=_C1888( C743 C1888 ) C743_=_C1909( C743 C1909 ) C743_=_C1923( C743 C1923 ) C743_=_C1933( C743 C1933 ) C743_=_C1948( C743 C1948 ) \nC743_=_C1981( C743 C1981 ) C743_=_C1995( C743 C1995 ) C743_=_C2004( C743 C2004 ) C743_=_C2036( C743 C2036 ) C743_=_C2066( C743 C2066 ) C743_=_C2074( C743 C2074 ) \nC743_=_C2081( C743 C2081 ) C743_=_C2087( C743 C2087 ) C743_=_C2088( C743 C2088 ) C743_=_C2089( C743 C2089 ) C743_=_C2090( C743 C2090 ) C743_=_C2091( C743 C2091 ) \nC743_=_C2092( C743 C2092 ) C748_=_C792( C748 C792 ) C748_=_C894( C748 C894 ) C748_=_C937( C748 C937 ) C748_=_C1003( C748 C1003 ) C748_=_C1049( C748 C1049 ) \nC748_=_C1102( C748 C1102 ) C748_=_C1129( C748 C1129 ) C748_=_C1208( C748 C1208 ) C748_=_C1236( C748 C1236 ) C748_=_C1318( C748 C1318 ) C748_=_C1358( C748 C1358 ) \nC748_=_C1394( C748 C1394 ) C748_=_C1469( C748 C1469 ) C748_=_C1527( C748 C1527 ) C748_=_C1552( C748 C1552 ) C748_=_C1590( C748 C1590 ) C748_=_C1621( C748 C1621 ) \nC748_=_C1665( C748 C1665 ) C748_=_C1697( C748 C1697 ) C748_=_C1775( C748 C1775 ) C748_=_C1792( C748 C1792 ) C748_=_C1810( C748 C1810 ) C748_=_C1822( C748 C1822 ) \nC748_=_C1847( C748 C1847 ) C748_=_C1894( C748 C1894 ) C748_=_C1914( C748 C1914 ) C748_=_C1927( C748 C1927 ) C748_=_C1937( C748 C1937 ) C748_=_C1952( C748 C1952 ) \nC748_=_C1985( C748 C1985 ) C748_=_C1999( C748 C1999 ) C748_=_C2040( C748 C2040 ) C748_=_C2063( C748 C2063 ) C748_=_C2071( C748 C2071 ) C748_=_C2078( C748 C2078 ) \nC748_=_C2085( C748 C2085 ) C748_=_C2090( C748 C2090 ) C748_=_C2095( C748 C2095 ) C748_=_C2101( C748 C2101 ) C748_=_C2107( C748 C2107 ) C748_=_C2111( C748 C2111 ) \nC748_=_C2112( C748 C2112 ) C788_=_C792( C788 C792 ) C788_=_C890( C788 C890 ) C788_=_C933( C788 C933 ) C788_=_C999( C788 C999 ) C788_=_C1044( C788 C1044 ) \nC788_=_C1098( C788 C1098 ) C788_=_C1125( C788 C1125 ) C788_=_C1204( C788 C1204 ) C788_=_C1232( C788 C1232 ) C788_=_C1314( C788 C1314 ) C788_=_C1354( C788 C1354 ) \nC788_=_C1388( C788 C1388 ) C788_=_C1465( C788 C1465 ) C788_=_C1522( C788 C1522 ) C788_=_C1548( C788 C1548 ) C788_=_C1617( C788 C1617 ) C788_=_C1660( C788 C1660 ) \nC788_=_C1692( C788 C1692 ) C788_=_C1771( C788 C1771 ) C788_=_C1788( C788 C1788 ) C788_=_C1806( C788 C1806 ) C788_=_C1818( C788 C1818 ) C788_=_C1841( C788 C1841 ) \nC788_=_C1888( C788 C1888 ) C788_=_C1909( C788 C1909 ) C788_=_C1923( C788 C1923 ) C788_=_C1933( C788 C1933 ) C788_=_C1948( C788 C1948 ) C788_=_C1981( C788 C1981 ) \nC788_=_C1995( C788 C1995 ) C788_=_C2004( C788 C2004 ) C788_=_C2036( C788 C2036 ) C788_=_C2066( C788 C2066 ) C788_=_C2074( C788 C2074 ) C788_=_C2081( C788 C2081 ) \nC788_=_C2087( C788 C2087 ) C788_=_C2088( C788 C2088 ) C788_=_C2089( C788 C2089 ) C788_=_C2090( C788 C2090 ) C788_=_C2091( C788 C2091 ) C788_=_C2092( C788 C2092 ) \nC792_=_C894( C792 C894 ) C792_=_C937( C792 C937 ) C792_=_C1003( C792 C1003 ) C792_=_C1049( C792 C1049 ) C792_=_C1102( C792 C1102 ) C792_=_C1129( C792 C1129 ) \nC792_=_C1208( C792 C1208 ) C792_=_C1236( C792 C1236 ) C792_=_C1318( C792 C1318 ) C792_=_C1358( C792 C1358 ) C792_=_C1394( C792 C1394 ) C792_=_C1469( C792 C1469 ) \nC792_=_C1527( C792 C1527 ) C792_=_C1552( C792 C1552 ) C792_=_C1590( C792 C1590 ) C792_=_C1621( C792 C1621 ) C792_=_C1665( C792 C1665 ) C792_=_C1697( C792 C1697 ) \nC792_=_C1775( C792 C1775 ) C792_=_C1792( C792 C1792 ) C792_=_C1810( C792 C1810 ) C792_=_C1822( C792 C1822 ) C792_=_C1847( C792 C1847 ) C792_=_C1894( C792 C1894 ) \nC792_=_C1914( C792 C1914 ) C792_=_C1927( C792 C1927 ) C792_=_C1937( C792 C1937 ) C792_=_C1952( C792 C1952 ) C792_=_C1985( C792 C1985 ) C792_=_C1999( C792 C1999 ) \nC792_=_C2040( C792 C2040 ) C792_=_C2063( C792 C2063 ) C792_=_C2071( C792 C2071 ) C792_=_C2078( C792 C2078 ) C792_=_C2085( C792 C2085 ) C792_=_C2090( C792 C2090 ) \nC792_=_C2095( C792 C2095 ) C792_=_C2101( C792 C2101 ) C792_=_C2107( C792 C2107 ) C792_=_C2111( C792 C2111 ) C792_=_C2112( C792 C2112 ) C890_=_C894( C890 C894 ) \nC890_=_C933( C890 C933 ) C890_=_C999( C890 C999 ) C890_=_C1044( C890 C1044 ) C890_=_C1098( C890 C1098 ) C890_=_C1125( C890 C1125 ) C890_=_C1204( C890 C1204 ) \nC890_=_C1232( C890 C1232 ) C890_=_C1314( C890 C1314 ) C890_=_C1354( C890 C1354 ) C890_=_C1388( C890 C1388 ) C890_=_C1465( C890 C1465 ) C890_=_C1522( C890 C1522 ) \nC890_=_C1548( C890 C1548 ) C890_=_C1617( C890 C1617 ) C890_=_C1660( C890 C1660 ) C890_=_C1692( C890 C1692 ) C890_=_C1771( C890</w:t>
      </w:r>
    </w:p>
    <w:p>
      <w:pPr>
        <w:pStyle w:val="PreformattedText"/>
        <w:bidi w:val="0"/>
        <w:spacing w:before="0" w:after="0"/>
        <w:jc w:val="left"/>
        <w:rPr/>
      </w:pPr>
      <w:r>
        <w:rPr/>
        <w:t xml:space="preserve"> </w:t>
      </w:r>
      <w:r>
        <w:rPr/>
        <w:t>C1771 ) C890_=_C1788( C890 C1788 ) \nC890_=_C1806( C890 C1806 ) C890_=_C1818( C890 C1818 ) C890_=_C1841( C890 C1841 ) C890_=_C1888( C890 C1888 ) C890_=_C1909( C890 C1909 ) C890_=_C1923( C890 C1923 ) \nC890_=_C1933( C890 C1933 ) C890_=_C1948( C890 C1948 ) C890_=_C1981( C890 C1981 ) C890_=_C1995( C890 C1995 ) C890_=_C2004( C890 C2004 ) C890_=_C2036( C890 C2036 ) \nC890_=_C2066( C890 C2066 ) C890_=_C2074( C890 C2074 ) C890_=_C2081( C890 C2081 ) C890_=_C2087( C890 C2087 ) C890_=_C2088( C890 C2088 ) C890_=_C2089( C890 C2089 ) \nC890_=_C2090( C890 C2090 ) C890_=_C2091( C890 C2091 ) C890_=_C2092( C890 C2092 ) C894_=_C937( C894 C937 ) C894_=_C1003( C894 C1003 ) C894_=_C1049( C894 C1049 ) \nC894_=_C1102( C894 C1102 ) C894_=_C1129( C894 C1129 ) C894_=_C1208( C894 C1208 ) C894_=_C1236( C894 C1236 ) C894_=_C1318( C894 C1318 ) C894_=_C1358( C894 C1358 ) \nC894_=_C1394( C894 C1394 ) C894_=_C1469( C894 C1469 ) C894_=_C1527( C894 C1527 ) C894_=_C1552( C894 C1552 ) C894_=_C1590( C894 C1590 ) C894_=_C1621( C894 C1621 ) \nC894_=_C1665( C894 C1665 ) C894_=_C1697( C894 C1697 ) C894_=_C1775( C894 C1775 ) C894_=_C1792( C894 C1792 ) C894_=_C1810( C894 C1810 ) C894_=_C1822( C894 C1822 ) \nC894_=_C1847( C894 C1847 ) C894_=_C1894( C894 C1894 ) C894_=_C1914( C894 C1914 ) C894_=_C1927( C894 C1927 ) C894_=_C1937( C894 C1937 ) C894_=_C1952( C894 C1952 ) \nC894_=_C1985( C894 C1985 ) C894_=_C1999( C894 C1999 ) C894_=_C2040( C894 C2040 ) C894_=_C2063( C894 C2063 ) C894_=_C2071( C894 C2071 ) C894_=_C2078( C894 C2078 ) \nC894_=_C2085( C894 C2085 ) C894_=_C2090( C894 C2090 ) C894_=_C2095( C894 C2095 ) C894_=_C2101( C894 C2101 ) C894_=_C2107( C894 C2107 ) C894_=_C2111( C894 C2111 ) \nC894_=_C2112( C894 C2112 ) C933_=_C937( C933 C937 ) C933_=_C999( C933 C999 ) C933_=_C1044( C933 C1044 ) C933_=_C1098( C933 C1098 ) C933_=_C1125( C933 C1125 ) \nC933_=_C1204( C933 C1204 ) C933_=_C1232( C933 C1232 ) C933_=_C1314( C933 C1314 ) C933_=_C1354( C933 C1354 ) C933_=_C1388( C933 C1388 ) C933_=_C1465( C933 C1465 ) \nC933_=_C1522( C933 C1522 ) C933_=_C1548( C933 C1548 ) C933_=_C1617( C933 C1617 ) C933_=_C1660( C933 C1660 ) C933_=_C1692( C933 C1692 ) C933_=_C1771( C933 C1771 ) \nC933_=_C1788( C933 C1788 ) C933_=_C1806( C933 C1806 ) C933_=_C1818( C933 C1818 ) C933_=_C1841( C933 C1841 ) C933_=_C1888( C933 C1888 ) C933_=_C1909( C933 C1909 ) \nC933_=_C1923( C933 C1923 ) C933_=_C1933( C933 C1933 ) C933_=_C1948( C933 C1948 ) C933_=_C1981( C933 C1981 ) C933_=_C1995( C933 C1995 ) C933_=_C2004( C933 C2004 ) \nC933_=_C2036( C933 C2036 ) C933_=_C2066( C933 C2066 ) C933_=_C2074( C933 C2074 ) C933_=_C2081( C933 C2081 ) C933_=_C2087( C933 C2087 ) C933_=_C2088( C933 C2088 ) \nC933_=_C2089( C933 C2089 ) C933_=_C2090( C933 C2090 ) C933_=_C2091( C933 C2091 ) C933_=_C2092( C933 C2092 ) C937_=_C1003( C937 C1003 ) C937_=_C1049( C937 C1049 ) \nC937_=_C1102( C937 C1102 ) C937_=_C1129( C937 C1129 ) C937_=_C1208( C937 C1208 ) C937_=_C1236( C937 C1236 ) C937_=_C1318( C937 C1318 ) C937_=_C1358( C937 C1358 ) \nC937_=_C1394( C937 C1394 ) C937_=_C1469( C937 C1469 ) C937_=_C1527( C937 C1527 ) C937_=_C1552( C937 C1552 ) C937_=_C1590( C937 C1590 ) C937_=_C1621( C937 C1621 ) \nC937_=_C1665( C937 C1665 ) C937_=_C1697( C937 C1697 ) C937_=_C1775( C937 C1775 ) C937_=_C1792( C937 C1792 ) C937_=_C1810( C937 C1810 ) C937_=_C1822( C937 C1822 ) \nC937_=_C1847( C937 C1847 ) C937_=_C1894( C937 C1894 ) C937_=_C1914( C937 C1914 ) C937_=_C1927( C937 C1927 ) C937_=_C1937( C937 C1937 ) C937_=_C1952( C937 C1952 ) \nC937_=_C1985( C937 C1985 ) C937_=_C1999( C937 C1999 ) C937_=_C2040( C937 C2040 ) C937_=_C2063( C937 C2063 ) C937_=_C2071( C937 C2071 ) C937_=_C2078( C937 C2078 ) \nC937_=_C2085( C937 C2085 ) C937_=_C2090( C937 C2090 ) C937_=_C2095( C937 C2095 ) C937_=_C2101( C937 C2101 ) C937_=_C2107( C937 C2107 ) C937_=_C2111( C937 C2111 ) \nC937_=_C2112( C937 C2112 ) C999_=_C1003( C999 C1003 ) C999_=_C1044( C999 C1044 ) C999_=_C1098( C999 C1098 ) C999_=_C1125( C999 C1125 ) C999_=_C1204( C999 C1204 ) \nC999_=_C1232( C999 C1232 ) C999_=_C1314( C999 C1314 ) C999_=_C1354( C999 C1354 ) C999_=_C1388( C999 C1388 ) C999_=_C1465( C999 C1465 ) C999_=_C1522( C999 C1522 ) \nC999_=_C1548( C999 C1548 ) C999_=_C1617( C999 C1617 ) C999_=_C1660( C999 C1660 ) C999_=_C1692( C999 C1692 ) C999_=_C1771( C999 C1771 ) C999_=_C1788( C999 C1788 ) \nC999_=_C1806( C999 C1806 ) C999_=_C1818( C999 C1818 ) C999_=_C1841( C999 C1841 ) C999_=_C1888( C999 C1888 ) C999_=_C1909( C999 C1909 ) C999_=_C1923( C999 C1923 ) \nC999_=_C1933( C999 C1933 ) C999_=_C1948( C999 C1948 ) C999_=_C1981( C999 C1981 ) C999_=_C1995( C999 C1995 ) C999_=_C2004( C999 C2004 ) C999_=_C2036( C999 C2036 ) \nC999_=_C2066( C999 C2066 ) C999_=_C2074( C999 C2074 ) C999_=_C2081( C999 C2081 ) C999_=_C2087( C999 C2087 ) C999_=_C2088( C999 C2088 ) C999_=_C2089( C999 C2089 ) \nC999_=_C2090( C999 C2090 ) C999_=_C2091( C999 C2091 ) C999_=_C2092( C999 C2092 ) C1003_=_C1049( C1003 C1049 ) C1003_=_C1102( C1003 C1102 ) C1003_=_C1129( C1003 C1129 ) \nC1003_=_C1208( C1003 C1208 ) C1003_=_C1236( C1003 C1236 ) C1003_=_C1318( C1003 C1318 ) C1003_=_C1358( C1003 C1358 ) C1003_=_C1394( C1003 C1394 ) C1003_=_C1469( C1003 C1469 ) \nC1003_=_C1527( C1003 C1527 ) C1003_=_C1552( C1003 C1552 ) C1003_=_C1590( C1003 C1590 ) C1003_=_C1621( C1003 C1621 ) C1003_=_C1665( C1003 C1665 ) C1003_=_C1697( C1003 C1697 ) \nC1003_=_C1775( C1003 C1775 ) C1003_=_C1792( C1003 C1792 ) C1003_=_C1810( C1003 C1810 ) C1003_=_C1822( C1003 C1822 ) C1003_=_C1847( C1003 C1847 ) C1003_=_C1894( C1003 C1894 ) \nC1003_=_C1914( C1003 C1914 ) C1003_=_C1927( C1003 C1927 ) C1003_=_C1937( C1003 C1937 ) C1003_=_C1952( C1003 C1952 ) C1003_=_C1985( C1003 C1985 ) C1003_=_C1999( C1003 C1999 ) \nC1003_=_C2040( C1003 C2040 ) C1003_=_C2063( C1003 C2063 ) C1003_=_C2071( C1003 C2071 ) C1003_=_C2078( C1003 C2078 ) C1003_=_C2085( C1003 C2085 ) C1003_=_C2090( C1003 C2090 ) \nC1003_=_C2095( C1003 C2095 ) C1003_=_C2101( C1003 C2101 ) C1003_=_C2107( C1003 C2107 ) C1003_=_C2111( C1003 C2111 ) C1003_=_C2112( C1003 C2112 ) C1044_=_C1049( C1044 C1049 ) \nC1044_=_C1098( C1044 C1098 ) C1044_=_C1125( C1044 C1125 ) C1044_=_C1204( C1044 C1204 ) C1044_=_C1232( C1044 C1232 ) C1044_=_C1314( C1044 C1314 ) C1044_=_C1354( C1044 C1354 ) \nC1044_=_C1388( C1044 C1388 ) C1044_=_C1465( C1044 C1465 ) C1044_=_C1522( C1044 C1522 ) C1044_=_C1548( C1044 C1548 ) C1044_=_C1617( C1044 C1617 ) C1044_=_C1660( C1044 C1660 ) \nC1044_=_C1692( C1044 C1692 ) C1044_=_C1771( C1044 C1771 ) C1044_=_C1788( C1044 C1788 ) C1044_=_C1806( C1044 C1806 ) C1044_=_C1818( C1044 C1818 ) C1044_=_C1841( C1044 C1841 ) \nC1044_=_C1888( C1044 C1888 ) C1044_=_C1909( C1044 C1909 ) C1044_=_C1923( C1044 C1923 ) C1044_=_C1933( C1044 C1933 ) C1044_=_C1948( C1044 C1948 ) C1044_=_C1981( C1044 C1981 ) \nC1044_=_C1995( C1044 C1995 ) C1044_=_C2004( C1044 C2004 ) C1044_=_C2036( C1044 C2036 ) C1044_=_C2066( C1044 C2066 ) C1044_=_C2074( C1044 C2074 ) C1044_=_C2081( C1044 C2081 ) \nC1044_=_C2087( C1044 C2087 ) C1044_=_C2088( C1044 C2088 ) C1044_=_C2089( C1044 C2089 ) C1044_=_C2090( C1044 C2090 ) C1044_=_C2091( C1044 C2091 ) C1044_=_C2092( C1044 C2092 ) \nC1049_=_C1102( C1049 C1102 ) C1049_=_C1129( C1049 C1129 ) C1049_=_C1208( C1049 C1208 ) C1049_=_C1236( C1049 C1236 ) C1049_=_C1318( C1049 C1318 ) C1049_=_C1358( C1049 C1358 ) \nC1049_=_C1394( C1049 C1394 ) C1049_=_C1469( C1049 C1469 ) C1049_=_C1527( C1049 C1527 ) C1049_=_C1552( C1049 C1552 ) C1049_=_C1590( C1049 C1590 ) C1049_=_C1621( C1049 C1621 ) \nC1049_=_C1665( C1049 C1665 ) C1049_=_C1697( C1049 C1697 ) C1049_=_C1775( C1049 C1775 ) C1049_=_C1792( C1049 C1792 ) C1049_=_C1810( C1049 C1810 ) C1049_=_C1822( C1049 C1822 ) \nC1049_=_C1847( C1049 C1847 ) C1049_=_C1894( C1049 C1894 ) C1049_=_C1914( C1049 C1914 ) C1049_=_C1927( C1049 C1927 ) C1049_=_C1937( C1049 C1937 ) C1049_=_C1952( C1049 C1952 ) \nC1049_=_C1985( C1049 C1985 ) C1049_=_C1999( C1049 C1999 ) C1049_=_C2040( C1049 C2040 ) C1049_=_C2063( C1049 C2063 ) C1049_=_C2071( C1049 C2071 ) C1049_=_C2078( C1049 C2078 ) \nC1049_=_C2085( C1049 C2085 ) C1049_=_C2090( C1049 C2090 ) C1049_=_C2095( C1049 C2095 ) C1049_=_C2101( C1049 C2101 ) C1049_=_C2107( C1049 C2107 ) C1049_=_C2111( C1049 C2111 ) \nC1049_=_C2112( C1049 C2112 ) C1098_=_C1102( C1098 C1102 ) C1098_=_C1125( C1098 C1125 ) C1098_=_C1204( C1098 C1204 ) C1098_=_C1232( C1098 C1232 ) C1098_=_C1314( C1098 C1314 ) \nC1098_=_C1354( C1098 C1354 ) C1098_=_C1388( C1098 C1388 ) C1098_=_C1465( C1098 C1465 ) C1098_=_C1522( C1098 C1522 ) C1098_=_C1548( C1098 C1548 ) C1098_=_C1617( C1098 C1617 ) \nC1098_=_C1660( C1098 C1660 ) C1098_=_C1692( C1098 C1692 ) C1098_=_C1771( C1098 C1771 ) C1098_=_C1788( C1098 C1788 ) C1098_=_C1806( C1098 C1806 ) C1098_=_C1818( C1098 C1818 ) \nC1098_=_C1841( C1098 C1841 ) C1098_=_C1888( C1098 C1888 ) C1098_=_C1909( C1098 C1909 ) C1098_=_C1923( C1098 C1923 ) C1098_=_C1933( C1098 C1933 ) C1098_=_C1948( C1098 C1948 ) \nC1098_=_C1981( C1098 C1981 ) C1098_=_C1995( C1098 C1995 ) C1098_=_C2004( C1098 C2004 ) C1098_=_C2036( C1098 C2036 ) C1098_=_C2066( C1098 C2066 ) C1098_=_C2074( C1098 C2074 ) \nC1098_=_C2081( C1098 C2081 ) C1098_=_C2087( C1098 C2087 ) C1098_=_C2088( C1098 C2088 ) C1098_=_C2089( C1098 C2089 ) C1098_=_C2090( C1098 C2090 ) C1098_=_C2091( C1098 C2091 ) \nC1098_=_C2092( C1098 C2092 ) C1102_=_C1129( C1102 C1129 ) C1102_=_C1208( C1102 C1208 ) C1102_=_C1236( C1102 C1236 ) C1102_=_C1318( C1102 C1318 ) C1102_=_C1358( C1102 C1358 ) \nC1102_=_C1394( C1102 C1394 ) C1102_=_C1469( C1102 C1469 ) C1102_=_C1527( C1102 C1527 ) C1102_=_C1552( C1102 C1552 ) C1102_=_C1590( C1102 C1590 ) C1102_=_C1621( C1102 C1621 ) \nC1102_=_C1665( C1102 C1665 ) C1102_=_C1697( C1102 C1697 ) C1102_=_C1775( C1102 C1775 ) C1102_=_C1792( C1102 C1792 ) C1102_=_C1810( C1102 C1810 ) C1102_=_C1822( C1102 C1822 ) \nC1102_=_C1847( C1102 C1847 ) C1102_=_C1894( C1102 C1894 ) C1102_=_C1914( C1102 C1914 ) C1102_=_C1927( C1102 C1927 ) C1102_=_C1937( C1102 C1937 ) C1102_=_C1952( C1102 C1952 ) \nC1102_=_C1985(</w:t>
      </w:r>
    </w:p>
    <w:p>
      <w:pPr>
        <w:pStyle w:val="PreformattedText"/>
        <w:bidi w:val="0"/>
        <w:spacing w:before="0" w:after="0"/>
        <w:jc w:val="left"/>
        <w:rPr/>
      </w:pPr>
      <w:r>
        <w:rPr/>
        <w:t xml:space="preserve"> </w:t>
      </w:r>
      <w:r>
        <w:rPr/>
        <w:t>C1102 C1985 ) C1102_=_C1999( C1102 C1999 ) C1102_=_C2040( C1102 C2040 ) C1102_=_C2063( C1102 C2063 ) C1102_=_C2071( C1102 C2071 ) C1102_=_C2078( C1102 C2078 ) \nC1102_=_C2085( C1102 C2085 ) C1102_=_C2090( C1102 C2090 ) C1102_=_C2095( C1102 C2095 ) C1102_=_C2101( C1102 C2101 ) C1102_=_C2107( C1102 C2107 ) C1102_=_C2111( C1102 C2111 ) \nC1102_=_C2112( C1102 C2112 ) C1125_=_C1129( C1125 C1129 ) C1125_=_C1204( C1125 C1204 ) C1125_=_C1232( C1125 C1232 ) C1125_=_C1314( C1125 C1314 ) C1125_=_C1354( C1125 C1354 ) \nC1125_=_C1388( C1125 C1388 ) C1125_=_C1465( C1125 C1465 ) C1125_=_C1522( C1125 C1522 ) C1125_=_C1548( C1125 C1548 ) C1125_=_C1617( C1125 C1617 ) C1125_=_C1660( C1125 C1660 ) \nC1125_=_C1692( C1125 C1692 ) C1125_=_C1771( C1125 C1771 ) C1125_=_C1788( C1125 C1788 ) C1125_=_C1806( C1125 C1806 ) C1125_=_C1818( C1125 C1818 ) C1125_=_C1841( C1125 C1841 ) \nC1125_=_C1888( C1125 C1888 ) C1125_=_C1909( C1125 C1909 ) C1125_=_C1923( C1125 C1923 ) C1125_=_C1933( C1125 C1933 ) C1125_=_C1948( C1125 C1948 ) C1125_=_C1981( C1125 C1981 ) \nC1125_=_C1995( C1125 C1995 ) C1125_=_C2004( C1125 C2004 ) C1125_=_C2036( C1125 C2036 ) C1125_=_C2066( C1125 C2066 ) C1125_=_C2074( C1125 C2074 ) C1125_=_C2081( C1125 C2081 ) \nC1125_=_C2087( C1125 C2087 ) C1125_=_C2088( C1125 C2088 ) C1125_=_C2089( C1125 C2089 ) C1125_=_C2090( C1125 C2090 ) C1125_=_C2091( C1125 C2091 ) C1125_=_C2092( C1125 C2092 ) \nC1129_=_C1208( C1129 C1208 ) C1129_=_C1236( C1129 C1236 ) C1129_=_C1318( C1129 C1318 ) C1129_=_C1358( C1129 C1358 ) C1129_=_C1394( C1129 C1394 ) C1129_=_C1469( C1129 C1469 ) \nC1129_=_C1527( C1129 C1527 ) C1129_=_C1552( C1129 C1552 ) C1129_=_C1590( C1129 C1590 ) C1129_=_C1621( C1129 C1621 ) C1129_=_C1665( C1129 C1665 ) C1129_=_C1697( C1129 C1697 ) \nC1129_=_C1775( C1129 C1775 ) C1129_=_C1792( C1129 C1792 ) C1129_=_C1810( C1129 C1810 ) C1129_=_C1822( C1129 C1822 ) C1129_=_C1847( C1129 C1847 ) C1129_=_C1894( C1129 C1894 ) \nC1129_=_C1914( C1129 C1914 ) C1129_=_C1927( C1129 C1927 ) C1129_=_C1937( C1129 C1937 ) C1129_=_C1952( C1129 C1952 ) C1129_=_C1985( C1129 C1985 ) C1129_=_C1999( C1129 C1999 ) \nC1129_=_C2040( C1129 C2040 ) C1129_=_C2063( C1129 C2063 ) C1129_=_C2071( C1129 C2071 ) C1129_=_C2078( C1129 C2078 ) C1129_=_C2085( C1129 C2085 ) C1129_=_C2090( C1129 C2090 ) \nC1129_=_C2095( C1129 C2095 ) C1129_=_C2101( C1129 C2101 ) C1129_=_C2107( C1129 C2107 ) C1129_=_C2111( C1129 C2111 ) C1129_=_C2112( C1129 C2112 ) C1204_=_C1208( C1204 C1208 ) \nC1204_=_C1232( C1204 C1232 ) C1204_=_C1314( C1204 C1314 ) C1204_=_C1354( C1204 C1354 ) C1204_=_C1388( C1204 C1388 ) C1204_=_C1465( C1204 C1465 ) C1204_=_C1522( C1204 C1522 ) \nC1204_=_C1548( C1204 C1548 ) C1204_=_C1617( C1204 C1617 ) C1204_=_C1660( C1204 C1660 ) C1204_=_C1692( C1204 C1692 ) C1204_=_C1771( C1204 C1771 ) C1204_=_C1788( C1204 C1788 ) \nC1204_=_C1806( C1204 C1806 ) C1204_=_C1818( C1204 C1818 ) C1204_=_C1841( C1204 C1841 ) C1204_=_C1888( C1204 C1888 ) C1204_=_C1909( C1204 C1909 ) C1204_=_C1923( C1204 C1923 ) \nC1204_=_C1933( C1204 C1933 ) C1204_=_C1948( C1204 C1948 ) C1204_=_C1981( C1204 C1981 ) C1204_=_C1995( C1204 C1995 ) C1204_=_C2004( C1204 C2004 ) C1204_=_C2036( C1204 C2036 ) \nC1204_=_C2066( C1204 C2066 ) C1204_=_C2074( C1204 C2074 ) C1204_=_C2081( C1204 C2081 ) C1204_=_C2087( C1204 C2087 ) C1204_=_C2088( C1204 C2088 ) C1204_=_C2089( C1204 C2089 ) \nC1204_=_C2090( C1204 C2090 ) C1204_=_C2091( C1204 C2091 ) C1204_=_C2092( C1204 C2092 ) C1208_=_C1236( C1208 C1236 ) C1208_=_C1318( C1208 C1318 ) C1208_=_C1358( C1208 C1358 ) \nC1208_=_C1394( C1208 C1394 ) C1208_=_C1469( C1208 C1469 ) C1208_=_C1527( C1208 C1527 ) C1208_=_C1552( C1208 C1552 ) C1208_=_C1590( C1208 C1590 ) C1208_=_C1621( C1208 C1621 ) \nC1208_=_C1665( C1208 C1665 ) C1208_=_C1697( C1208 C1697 ) C1208_=_C1775( C1208 C1775 ) C1208_=_C1792( C1208 C1792 ) C1208_=_C1810( C1208 C1810 ) C1208_=_C1822( C1208 C1822 ) \nC1208_=_C1847( C1208 C1847 ) C1208_=_C1894( C1208 C1894 ) C1208_=_C1914( C1208 C1914 ) C1208_=_C1927( C1208 C1927 ) C1208_=_C1937( C1208 C1937 ) C1208_=_C1952( C1208 C1952 ) \nC1208_=_C1985( C1208 C1985 ) C1208_=_C1999( C1208 C1999 ) C1208_=_C2040( C1208 C2040 ) C1208_=_C2063( C1208 C2063 ) C1208_=_C2071( C1208 C2071 ) C1208_=_C2078( C1208 C2078 ) \nC1208_=_C2085( C1208 C2085 ) C1208_=_C2090( C1208 C2090 ) C1208_=_C2095( C1208 C2095 ) C1208_=_C2101( C1208 C2101 ) C1208_=_C2107( C1208 C2107 ) C1208_=_C2111( C1208 C2111 ) \nC1208_=_C2112( C1208 C2112 ) C1232_=_C1236( C1232 C1236 ) C1232_=_C1314( C1232 C1314 ) C1232_=_C1354( C1232 C1354 ) C1232_=_C1388( C1232 C1388 ) C1232_=_C1465( C1232 C1465 ) \nC1232_=_C1522( C1232 C1522 ) C1232_=_C1548( C1232 C1548 ) C1232_=_C1617( C1232 C1617 ) C1232_=_C1660( C1232 C1660 ) C1232_=_C1692( C1232 C1692 ) C1232_=_C1771( C1232 C1771 ) \nC1232_=_C1788( C1232 C1788 ) C1232_=_C1806( C1232 C1806 ) C1232_=_C1818( C1232 C1818 ) C1232_=_C1841( C1232 C1841 ) C1232_=_C1888( C1232 C1888 ) C1232_=_C1909( C1232 C1909 ) \nC1232_=_C1923( C1232 C1923 ) C1232_=_C1933( C1232 C1933 ) C1232_=_C1948( C1232 C1948 ) C1232_=_C1981( C1232 C1981 ) C1232_=_C1995( C1232 C1995 ) C1232_=_C2004( C1232 C2004 ) \nC1232_=_C2036( C1232 C2036 ) C1232_=_C2066( C1232 C2066 ) C1232_=_C2074( C1232 C2074 ) C1232_=_C2081( C1232 C2081 ) C1232_=_C2087( C1232 C2087 ) C1232_=_C2088( C1232 C2088 ) \nC1232_=_C2089( C1232 C2089 ) C1232_=_C2090( C1232 C2090 ) C1232_=_C2091( C1232 C2091 ) C1232_=_C2092( C1232 C2092 ) C1236_=_C1318( C1236 C1318 ) C1236_=_C1358( C1236 C1358 ) \nC1236_=_C1394( C1236 C1394 ) C1236_=_C1469( C1236 C1469 ) C1236_=_C1527( C1236 C1527 ) C1236_=_C1552( C1236 C1552 ) C1236_=_C1590( C1236 C1590 ) C1236_=_C1621( C1236 C1621 ) \nC1236_=_C1665( C1236 C1665 ) C1236_=_C1697( C1236 C1697 ) C1236_=_C1775( C1236 C1775 ) C1236_=_C1792( C1236 C1792 ) C1236_=_C1810( C1236 C1810 ) C1236_=_C1822( C1236 C1822 ) \nC1236_=_C1847( C1236 C1847 ) C1236_=_C1894( C1236 C1894 ) C1236_=_C1914( C1236 C1914 ) C1236_=_C1927( C1236 C1927 ) C1236_=_C1937( C1236 C1937 ) C1236_=_C1952( C1236 C1952 ) \nC1236_=_C1985( C1236 C1985 ) C1236_=_C1999( C1236 C1999 ) C1236_=_C2040( C1236 C2040 ) C1236_=_C2063( C1236 C2063 ) C1236_=_C2071( C1236 C2071 ) C1236_=_C2078( C1236 C2078 ) \nC1236_=_C2085( C1236 C2085 ) C1236_=_C2090( C1236 C2090 ) C1236_=_C2095( C1236 C2095 ) C1236_=_C2101( C1236 C2101 ) C1236_=_C2107( C1236 C2107 ) C1236_=_C2111( C1236 C2111 ) \nC1236_=_C2112( C1236 C2112 ) C1314_=_C1318( C1314 C1318 ) C1314_=_C1354( C1314 C1354 ) C1314_=_C1388( C1314 C1388 ) C1314_=_C1465( C1314 C1465 ) C1314_=_C1522( C1314 C1522 ) \nC1314_=_C1548( C1314 C1548 ) C1314_=_C1617( C1314 C1617 ) C1314_=_C1660( C1314 C1660 ) C1314_=_C1692( C1314 C1692 ) C1314_=_C1771( C1314 C1771 ) C1314_=_C1788( C1314 C1788 ) \nC1314_=_C1806( C1314 C1806 ) C1314_=_C1818( C1314 C1818 ) C1314_=_C1841( C1314 C1841 ) C1314_=_C1888( C1314 C1888 ) C1314_=_C1909( C1314 C1909 ) C1314_=_C1923( C1314 C1923 ) \nC1314_=_C1933( C1314 C1933 ) C1314_=_C1948( C1314 C1948 ) C1314_=_C1981( C1314 C1981 ) C1314_=_C1995( C1314 C1995 ) C1314_=_C2004( C1314 C2004 ) C1314_=_C2036( C1314 C2036 ) \nC1314_=_C2066( C1314 C2066 ) C1314_=_C2074( C1314 C2074 ) C1314_=_C2081( C1314 C2081 ) C1314_=_C2087( C1314 C2087 ) C1314_=_C2088( C1314 C2088 ) C1314_=_C2089( C1314 C2089 ) \nC1314_=_C2090( C1314 C2090 ) C1314_=_C2091( C1314 C2091 ) C1314_=_C2092( C1314 C2092 ) C1318_=_C1358( C1318 C1358 ) C1318_=_C1394( C1318 C1394 ) C1318_=_C1469( C1318 C1469 ) \nC1318_=_C1527( C1318 C1527 ) C1318_=_C1552( C1318 C1552 ) C1318_=_C1590( C1318 C1590 ) C1318_=_C1621( C1318 C1621 ) C1318_=_C1665( C1318 C1665 ) C1318_=_C1697( C1318 C1697 ) \nC1318_=_C1775( C1318 C1775 ) C1318_=_C1792( C1318 C1792 ) C1318_=_C1810( C1318 C1810 ) C1318_=_C1822( C1318 C1822 ) C1318_=_C1847( C1318 C1847 ) C1318_=_C1894( C1318 C1894 ) \nC1318_=_C1914( C1318 C1914 ) C1318_=_C1927( C1318 C1927 ) C1318_=_C1937( C1318 C1937 ) C1318_=_C1952( C1318 C1952 ) C1318_=_C1985( C1318 C1985 ) C1318_=_C1999( C1318 C1999 ) \nC1318_=_C2040( C1318 C2040 ) C1318_=_C2063( C1318 C2063 ) C1318_=_C2071( C1318 C2071 ) C1318_=_C2078( C1318 C2078 ) C1318_=_C2085( C1318 C2085 ) C1318_=_C2090( C1318 C2090 ) \nC1318_=_C2095( C1318 C2095 ) C1318_=_C2101( C1318 C2101 ) C1318_=_C2107( C1318 C2107 ) C1318_=_C2111( C1318 C2111 ) C1318_=_C2112( C1318 C2112 ) C1354_=_C1358( C1354 C1358 ) \nC1354_=_C1388( C1354 C1388 ) C1354_=_C1465( C1354 C1465 ) C1354_=_C1522( C1354 C1522 ) C1354_=_C1548( C1354 C1548 ) C1354_=_C1617( C1354 C1617 ) C1354_=_C1660( C1354 C1660 ) \nC1354_=_C1692( C1354 C1692 ) C1354_=_C1771( C1354 C1771 ) C1354_=_C1788( C1354 C1788 ) C1354_=_C1806( C1354 C1806 ) C1354_=_C1818( C1354 C1818 ) C1354_=_C1841( C1354 C1841 ) \nC1354_=_C1888( C1354 C1888 ) C1354_=_C1909( C1354 C1909 ) C1354_=_C1923( C1354 C1923 ) C1354_=_C1933( C1354 C1933 ) C1354_=_C1948( C1354 C1948 ) C1354_=_C1981( C1354 C1981 ) \nC1354_=_C1995( C1354 C1995 ) C1354_=_C2004( C1354 C2004 ) C1354_=_C2036( C1354 C2036 ) C1354_=_C2066( C1354 C2066 ) C1354_=_C2074( C1354 C2074 ) C1354_=_C2081( C1354 C2081 ) \nC1354_=_C2087( C1354 C2087 ) C1354_=_C2088( C1354 C2088 ) C1354_=_C2089( C1354 C2089 ) C1354_=_C2090( C1354 C2090 ) C1354_=_C2091( C1354 C2091 ) C1354_=_C2092( C1354 C2092 ) \nC1358_=_C1394( C1358 C1394 ) C1358_=_C1469( C1358 C1469 ) C1358_=_C1527( C1358 C1527 ) C1358_=_C1552( C1358 C1552 ) C1358_=_C1590( C1358 C1590 ) C1358_=_C1621( C1358 C1621 ) \nC1358_=_C1665( C1358 C1665 ) C1358_=_C1697( C1358 C1697 ) C1358_=_C1775( C1358 C1775 ) C1358_=_C1792( C1358 C1792 ) C1358_=_C1810( C1358 C1810 ) C1358_=_C1822( C1358 C1822 ) \nC1358_=_C1847( C1358 C1847 ) C1358_=_C1894( C1358 C1894 ) C1358_=_C1914( C1358 C1914 ) C1358_=_C1927( C1358 C1927 ) C1358_=_C1937( C1358 C1937 ) C1358_=_C1952( C1358 C1952 ) \nC1358_=_C1985( C1358 C1985 ) C1358_=_C1999( C1358 C1999 ) C1358_=_C2040( C1358 C2040 ) C1358_=_C2063( C1358 C2063 ) C1358_=_C2071( C1358 C2071 ) C1358_=_C2078( C1358 C2078 ) \nC1358_=_C2085( C1358 C2085 ) C1358_=_C2090( C1358 C2090 ) C1358_=_C2095(</w:t>
      </w:r>
    </w:p>
    <w:p>
      <w:pPr>
        <w:pStyle w:val="PreformattedText"/>
        <w:bidi w:val="0"/>
        <w:spacing w:before="0" w:after="0"/>
        <w:jc w:val="left"/>
        <w:rPr/>
      </w:pPr>
      <w:r>
        <w:rPr/>
        <w:t xml:space="preserve"> </w:t>
      </w:r>
      <w:r>
        <w:rPr/>
        <w:t>C1358 C2095 ) C1358_=_C2101( C1358 C2101 ) C1358_=_C2107( C1358 C2107 ) C1358_=_C2111( C1358 C2111 ) \nC1358_=_C2112( C1358 C2112 ) C1388_=_C1394( C1388 C1394 ) C1388_=_C1465( C1388 C1465 ) C1388_=_C1522( C1388 C1522 ) C1388_=_C1548( C1388 C1548 ) C1388_=_C1617( C1388 C1617 ) \nC1388_=_C1660( C1388 C1660 ) C1388_=_C1692( C1388 C1692 ) C1388_=_C1771( C1388 C1771 ) C1388_=_C1788( C1388 C1788 ) C1388_=_C1806( C1388 C1806 ) C1388_=_C1818( C1388 C1818 ) \nC1388_=_C1841( C1388 C1841 ) C1388_=_C1888( C1388 C1888 ) C1388_=_C1909( C1388 C1909 ) C1388_=_C1923( C1388 C1923 ) C1388_=_C1933( C1388 C1933 ) C1388_=_C1948( C1388 C1948 ) \nC1388_=_C1981( C1388 C1981 ) C1388_=_C1995( C1388 C1995 ) C1388_=_C2004( C1388 C2004 ) C1388_=_C2036( C1388 C2036 ) C1388_=_C2066( C1388 C2066 ) C1388_=_C2074( C1388 C2074 ) \nC1388_=_C2081( C1388 C2081 ) C1388_=_C2087( C1388 C2087 ) C1388_=_C2088( C1388 C2088 ) C1388_=_C2089( C1388 C2089 ) C1388_=_C2090( C1388 C2090 ) C1388_=_C2091( C1388 C2091 ) \nC1388_=_C2092( C1388 C2092 ) C1394_=_C1469( C1394 C1469 ) C1394_=_C1527( C1394 C1527 ) C1394_=_C1552( C1394 C1552 ) C1394_=_C1590( C1394 C1590 ) C1394_=_C1621( C1394 C1621 ) \nC1394_=_C1665( C1394 C1665 ) C1394_=_C1697( C1394 C1697 ) C1394_=_C1775( C1394 C1775 ) C1394_=_C1792( C1394 C1792 ) C1394_=_C1810( C1394 C1810 ) C1394_=_C1822( C1394 C1822 ) \nC1394_=_C1847( C1394 C1847 ) C1394_=_C1894( C1394 C1894 ) C1394_=_C1914( C1394 C1914 ) C1394_=_C1927( C1394 C1927 ) C1394_=_C1937( C1394 C1937 ) C1394_=_C1952( C1394 C1952 ) \nC1394_=_C1985( C1394 C1985 ) C1394_=_C1999( C1394 C1999 ) C1394_=_C2040( C1394 C2040 ) C1394_=_C2063( C1394 C2063 ) C1394_=_C2071( C1394 C2071 ) C1394_=_C2078( C1394 C2078 ) \nC1394_=_C2085( C1394 C2085 ) C1394_=_C2090( C1394 C2090 ) C1394_=_C2095( C1394 C2095 ) C1394_=_C2101( C1394 C2101 ) C1394_=_C2107( C1394 C2107 ) C1394_=_C2111( C1394 C2111 ) \nC1394_=_C2112( C1394 C2112 ) C1465_=_C1469( C1465 C1469 ) C1465_=_C1522( C1465 C1522 ) C1465_=_C1548( C1465 C1548 ) C1465_=_C1617( C1465 C1617 ) C1465_=_C1660( C1465 C1660 ) \nC1465_=_C1692( C1465 C1692 ) C1465_=_C1771( C1465 C1771 ) C1465_=_C1788( C1465 C1788 ) C1465_=_C1806( C1465 C1806 ) C1465_=_C1818( C1465 C1818 ) C1465_=_C1841( C1465 C1841 ) \nC1465_=_C1888( C1465 C1888 ) C1465_=_C1909( C1465 C1909 ) C1465_=_C1923( C1465 C1923 ) C1465_=_C1933( C1465 C1933 ) C1465_=_C1948( C1465 C1948 ) C1465_=_C1981( C1465 C1981 ) \nC1465_=_C1995( C1465 C1995 ) C1465_=_C2004( C1465 C2004 ) C1465_=_C2036( C1465 C2036 ) C1465_=_C2066( C1465 C2066 ) C1465_=_C2074( C1465 C2074 ) C1465_=_C2081( C1465 C2081 ) \nC1465_=_C2087( C1465 C2087 ) C1465_=_C2088( C1465 C2088 ) C1465_=_C2089( C1465 C2089 ) C1465_=_C2090( C1465 C2090 ) C1465_=_C2091( C1465 C2091 ) C1465_=_C2092( C1465 C2092 ) \nC1469_=_C1527( C1469 C1527 ) C1469_=_C1552( C1469 C1552 ) C1469_=_C1590( C1469 C1590 ) C1469_=_C1621( C1469 C1621 ) C1469_=_C1665( C1469 C1665 ) C1469_=_C1697( C1469 C1697 ) \nC1469_=_C1775( C1469 C1775 ) C1469_=_C1792( C1469 C1792 ) C1469_=_C1810( C1469 C1810 ) C1469_=_C1822( C1469 C1822 ) C1469_=_C1847( C1469 C1847 ) C1469_=_C1894( C1469 C1894 ) \nC1469_=_C1914( C1469 C1914 ) C1469_=_C1927( C1469 C1927 ) C1469_=_C1937( C1469 C1937 ) C1469_=_C1952( C1469 C1952 ) C1469_=_C1985( C1469 C1985 ) C1469_=_C1999( C1469 C1999 ) \nC1469_=_C2040( C1469 C2040 ) C1469_=_C2063( C1469 C2063 ) C1469_=_C2071( C1469 C2071 ) C1469_=_C2078( C1469 C2078 ) C1469_=_C2085( C1469 C2085 ) C1469_=_C2090( C1469 C2090 ) \nC1469_=_C2095( C1469 C2095 ) C1469_=_C2101( C1469 C2101 ) C1469_=_C2107( C1469 C2107 ) C1469_=_C2111( C1469 C2111 ) C1469_=_C2112( C1469 C2112 ) C1522_=_C1527( C1522 C1527 ) \nC1522_=_C1548( C1522 C1548 ) C1522_=_C1617( C1522 C1617 ) C1522_=_C1660( C1522 C1660 ) C1522_=_C1692( C1522 C1692 ) C1522_=_C1771( C1522 C1771 ) C1522_=_C1788( C1522 C1788 ) \nC1522_=_C1806( C1522 C1806 ) C1522_=_C1818( C1522 C1818 ) C1522_=_C1841( C1522 C1841 ) C1522_=_C1888( C1522 C1888 ) C1522_=_C1909( C1522 C1909 ) C1522_=_C1923( C1522 C1923 ) \nC1522_=_C1933( C1522 C1933 ) C1522_=_C1948( C1522 C1948 ) C1522_=_C1981( C1522 C1981 ) C1522_=_C1995( C1522 C1995 ) C1522_=_C2004( C1522 C2004 ) C1522_=_C2036( C1522 C2036 ) \nC1522_=_C2066( C1522 C2066 ) C1522_=_C2074( C1522 C2074 ) C1522_=_C2081( C1522 C2081 ) C1522_=_C2087( C1522 C2087 ) C1522_=_C2088( C1522 C2088 ) C1522_=_C2089( C1522 C2089 ) \nC1522_=_C2090( C1522 C2090 ) C1522_=_C2091( C1522 C2091 ) C1522_=_C2092( C1522 C2092 ) C1527_=_C1552( C1527 C1552 ) C1527_=_C1590( C1527 C1590 ) C1527_=_C1621( C1527 C1621 ) \nC1527_=_C1665( C1527 C1665 ) C1527_=_C1697( C1527 C1697 ) C1527_=_C1775( C1527 C1775 ) C1527_=_C1792( C1527 C1792 ) C1527_=_C1810( C1527 C1810 ) C1527_=_C1822( C1527 C1822 ) \nC1527_=_C1847( C1527 C1847 ) C1527_=_C1894( C1527 C1894 ) C1527_=_C1914( C1527 C1914 ) C1527_=_C1927( C1527 C1927 ) C1527_=_C1937( C1527 C1937 ) C1527_=_C1952( C1527 C1952 ) \nC1527_=_C1985( C1527 C1985 ) C1527_=_C1999( C1527 C1999 ) C1527_=_C2040( C1527 C2040 ) C1527_=_C2063( C1527 C2063 ) C1527_=_C2071( C1527 C2071 ) C1527_=_C2078( C1527 C2078 ) \nC1527_=_C2085( C1527 C2085 ) C1527_=_C2090( C1527 C2090 ) C1527_=_C2095( C1527 C2095 ) C1527_=_C2101( C1527 C2101 ) C1527_=_C2107( C1527 C2107 ) C1527_=_C2111( C1527 C2111 ) \nC1527_=_C2112( C1527 C2112 ) C1548_=_C1552( C1548 C1552 ) C1548_=_C1617( C1548 C1617 ) C1548_=_C1660( C1548 C1660 ) C1548_=_C1692( C1548 C1692 ) C1548_=_C1771( C1548 C1771 ) \nC1548_=_C1788( C1548 C1788 ) C1548_=_C1806( C1548 C1806 ) C1548_=_C1818( C1548 C1818 ) C1548_=_C1841( C1548 C1841 ) C1548_=_C1888( C1548 C1888 ) C1548_=_C1909( C1548 C1909 ) \nC1548_=_C1923( C1548 C1923 ) C1548_=_C1933( C1548 C1933 ) C1548_=_C1948( C1548 C1948 ) C1548_=_C1981( C1548 C1981 ) C1548_=_C1995( C1548 C1995 ) C1548_=_C2004( C1548 C2004 ) \nC1548_=_C2036( C1548 C2036 ) C1548_=_C2066( C1548 C2066 ) C1548_=_C2074( C1548 C2074 ) C1548_=_C2081( C1548 C2081 ) C1548_=_C2087( C1548 C2087 ) C1548_=_C2088( C1548 C2088 ) \nC1548_=_C2089( C1548 C2089 ) C1548_=_C2090( C1548 C2090 ) C1548_=_C2091( C1548 C2091 ) C1548_=_C2092( C1548 C2092 ) C1552_=_C1590( C1552 C1590 ) C1552_=_C1621( C1552 C1621 ) \nC1552_=_C1665( C1552 C1665 ) C1552_=_C1697( C1552 C1697 ) C1552_=_C1775( C1552 C1775 ) C1552_=_C1792( C1552 C1792 ) C1552_=_C1810( C1552 C1810 ) C1552_=_C1822( C1552 C1822 ) \nC1552_=_C1847( C1552 C1847 ) C1552_=_C1894( C1552 C1894 ) C1552_=_C1914( C1552 C1914 ) C1552_=_C1927( C1552 C1927 ) C1552_=_C1937( C1552 C1937 ) C1552_=_C1952( C1552 C1952 ) \nC1552_=_C1985( C1552 C1985 ) C1552_=_C1999( C1552 C1999 ) C1552_=_C2040( C1552 C2040 ) C1552_=_C2063( C1552 C2063 ) C1552_=_C2071( C1552 C2071 ) C1552_=_C2078( C1552 C2078 ) \nC1552_=_C2085( C1552 C2085 ) C1552_=_C2090( C1552 C2090 ) C1552_=_C2095( C1552 C2095 ) C1552_=_C2101( C1552 C2101 ) C1552_=_C2107( C1552 C2107 ) C1552_=_C2111( C1552 C2111 ) \nC1552_=_C2112( C1552 C2112 ) C1590_=_C1621( C1590 C1621 ) C1590_=_C1665( C1590 C1665 ) C1590_=_C1697( C1590 C1697 ) C1590_=_C1775( C1590 C1775 ) C1590_=_C1792( C1590 C1792 ) \nC1590_=_C1810( C1590 C1810 ) C1590_=_C1822( C1590 C1822 ) C1590_=_C1847( C1590 C1847 ) C1590_=_C1894( C1590 C1894 ) C1590_=_C1914( C1590 C1914 ) C1590_=_C1927( C1590 C1927 ) \nC1590_=_C1937( C1590 C1937 ) C1590_=_C1952( C1590 C1952 ) C1590_=_C1985( C1590 C1985 ) C1590_=_C1999( C1590 C1999 ) C1590_=_C2040( C1590 C2040 ) C1590_=_C2063( C1590 C2063 ) \nC1590_=_C2071( C1590 C2071 ) C1590_=_C2078( C1590 C2078 ) C1590_=_C2085( C1590 C2085 ) C1590_=_C2090( C1590 C2090 ) C1590_=_C2095( C1590 C2095 ) C1590_=_C2101( C1590 C2101 ) \nC1590_=_C2107( C1590 C2107 ) C1590_=_C2111( C1590 C2111 ) C1590_=_C2112( C1590 C2112 ) C1617_=_C1621( C1617 C1621 ) C1617_=_C1660( C1617 C1660 ) C1617_=_C1692( C1617 C1692 ) \nC1617_=_C1771( C1617 C1771 ) C1617_=_C1788( C1617 C1788 ) C1617_=_C1806( C1617 C1806 ) C1617_=_C1818( C1617 C1818 ) C1617_=_C1841( C1617 C1841 ) C1617_=_C1888( C1617 C1888 ) \nC1617_=_C1909( C1617 C1909 ) C1617_=_C1923( C1617 C1923 ) C1617_=_C1933( C1617 C1933 ) C1617_=_C1948( C1617 C1948 ) C1617_=_C1981( C1617 C1981 ) C1617_=_C1995( C1617 C1995 ) \nC1617_=_C2004( C1617 C2004 ) C1617_=_C2036( C1617 C2036 ) C1617_=_C2066( C1617 C2066 ) C1617_=_C2074( C1617 C2074 ) C1617_=_C2081( C1617 C2081 ) C1617_=_C2087( C1617 C2087 ) \nC1617_=_C2088( C1617 C2088 ) C1617_=_C2089( C1617 C2089 ) C1617_=_C2090( C1617 C2090 ) C1617_=_C2091( C1617 C2091 ) C1617_=_C2092( C1617 C2092 ) C1621_=_C1665( C1621 C1665 ) \nC1621_=_C1697( C1621 C1697 ) C1621_=_C1775( C1621 C1775 ) C1621_=_C1792( C1621 C1792 ) C1621_=_C1810( C1621 C1810 ) C1621_=_C1822( C1621 C1822 ) C1621_=_C1847( C1621 C1847 ) \nC1621_=_C1894( C1621 C1894 ) C1621_=_C1914( C1621 C1914 ) C1621_=_C1927( C1621 C1927 ) C1621_=_C1937( C1621 C1937 ) C1621_=_C1952( C1621 C1952 ) C1621_=_C1985( C1621 C1985 ) \nC1621_=_C1999( C1621 C1999 ) C1621_=_C2040( C1621 C2040 ) C1621_=_C2063( C1621 C2063 ) C1621_=_C2071( C1621 C2071 ) C1621_=_C2078( C1621 C2078 ) C1621_=_C2085( C1621 C2085 ) \nC1621_=_C2090( C1621 C2090 ) C1621_=_C2095( C1621 C2095 ) C1621_=_C2101( C1621 C2101 ) C1621_=_C2107( C1621 C2107 ) C1621_=_C2111( C1621 C2111 ) C1621_=_C2112( C1621 C2112 ) \nC1660_=_C1665( C1660 C1665 ) C1660_=_C1692( C1660 C1692 ) C1660_=_C1771( C1660 C1771 ) C1660_=_C1788( C1660 C1788 ) C1660_=_C1806( C1660 C1806 ) C1660_=_C1818( C1660 C1818 ) \nC1660_=_C1841( C1660 C1841 ) C1660_=_C1888( C1660 C1888 ) C1660_=_C1909( C1660 C1909 ) C1660_=_C1923( C1660 C1923 ) C1660_=_C1933( C1660 C1933 ) C1660_=_C1948( C1660 C1948 ) \nC1660_=_C1981( C1660 C1981 ) C1660_=_C1995( C1660 C1995 ) C1660_=_C2004( C1660 C2004 ) C1660_=_C2036( C1660 C2036 ) C1660_=_C2066( C1660 C2066 ) C1660_=_C2074( C1660 C2074 ) \nC1660_=_C2081( C1660 C2081 ) C1660_=_C2087( C1660 C2087 ) C1660_=_C2088( C1660 C2088 ) C1660_=_C2089( C1660 C2089 ) C1660_=_C2090( C1660 C2090 ) C1660_=_C2091( C1660 C2091 ) \nC1660_=_C2092( C1660 C2092 ) C1665_=_C1697( C1665 C1697 ) C1665_=_C1775( C1665 C1775 ) C1665_=_C1792( C1665 C1792 ) C1665_=_C1810(</w:t>
      </w:r>
    </w:p>
    <w:p>
      <w:pPr>
        <w:pStyle w:val="PreformattedText"/>
        <w:bidi w:val="0"/>
        <w:spacing w:before="0" w:after="0"/>
        <w:jc w:val="left"/>
        <w:rPr/>
      </w:pPr>
      <w:r>
        <w:rPr/>
        <w:t xml:space="preserve"> </w:t>
      </w:r>
      <w:r>
        <w:rPr/>
        <w:t>C1665 C1810 ) C1665_=_C1822( C1665 C1822 ) \nC1665_=_C1847( C1665 C1847 ) C1665_=_C1894( C1665 C1894 ) C1665_=_C1914( C1665 C1914 ) C1665_=_C1927( C1665 C1927 ) C1665_=_C1937( C1665 C1937 ) C1665_=_C1952( C1665 C1952 ) \nC1665_=_C1985( C1665 C1985 ) C1665_=_C1999( C1665 C1999 ) C1665_=_C2040( C1665 C2040 ) C1665_=_C2063( C1665 C2063 ) C1665_=_C2071( C1665 C2071 ) C1665_=_C2078( C1665 C2078 ) \nC1665_=_C2085( C1665 C2085 ) C1665_=_C2090( C1665 C2090 ) C1665_=_C2095( C1665 C2095 ) C1665_=_C2101( C1665 C2101 ) C1665_=_C2107( C1665 C2107 ) C1665_=_C2111( C1665 C2111 ) \nC1665_=_C2112( C1665 C2112 ) C1692_=_C1697( C1692 C1697 ) C1692_=_C1771( C1692 C1771 ) C1692_=_C1788( C1692 C1788 ) C1692_=_C1806( C1692 C1806 ) C1692_=_C1818( C1692 C1818 ) \nC1692_=_C1841( C1692 C1841 ) C1692_=_C1888( C1692 C1888 ) C1692_=_C1909( C1692 C1909 ) C1692_=_C1923( C1692 C1923 ) C1692_=_C1933( C1692 C1933 ) C1692_=_C1948( C1692 C1948 ) \nC1692_=_C1981( C1692 C1981 ) C1692_=_C1995( C1692 C1995 ) C1692_=_C2004( C1692 C2004 ) C1692_=_C2036( C1692 C2036 ) C1692_=_C2066( C1692 C2066 ) C1692_=_C2074( C1692 C2074 ) \nC1692_=_C2081( C1692 C2081 ) C1692_=_C2087( C1692 C2087 ) C1692_=_C2088( C1692 C2088 ) C1692_=_C2089( C1692 C2089 ) C1692_=_C2090( C1692 C2090 ) C1692_=_C2091( C1692 C2091 ) \nC1692_=_C2092( C1692 C2092 ) C1697_=_C1775( C1697 C1775 ) C1697_=_C1792( C1697 C1792 ) C1697_=_C1810( C1697 C1810 ) C1697_=_C1822( C1697 C1822 ) C1697_=_C1847( C1697 C1847 ) \nC1697_=_C1894( C1697 C1894 ) C1697_=_C1914( C1697 C1914 ) C1697_=_C1927( C1697 C1927 ) C1697_=_C1937( C1697 C1937 ) C1697_=_C1952( C1697 C1952 ) C1697_=_C1985( C1697 C1985 ) \nC1697_=_C1999( C1697 C1999 ) C1697_=_C2040( C1697 C2040 ) C1697_=_C2063( C1697 C2063 ) C1697_=_C2071( C1697 C2071 ) C1697_=_C2078( C1697 C2078 ) C1697_=_C2085( C1697 C2085 ) \nC1697_=_C2090( C1697 C2090 ) C1697_=_C2095( C1697 C2095 ) C1697_=_C2101( C1697 C2101 ) C1697_=_C2107( C1697 C2107 ) C1697_=_C2111( C1697 C2111 ) C1697_=_C2112( C1697 C2112 ) \nC1771_=_C1775( C1771 C1775 ) C1771_=_C1788( C1771 C1788 ) C1771_=_C1806( C1771 C1806 ) C1771_=_C1818( C1771 C1818 ) C1771_=_C1841( C1771 C1841 ) C1771_=_C1888( C1771 C1888 ) \nC1771_=_C1909( C1771 C1909 ) C1771_=_C1923( C1771 C1923 ) C1771_=_C1933( C1771 C1933 ) C1771_=_C1948( C1771 C1948 ) C1771_=_C1981( C1771 C1981 ) C1771_=_C1995( C1771 C1995 ) \nC1771_=_C2004( C1771 C2004 ) C1771_=_C2036( C1771 C2036 ) C1771_=_C2066( C1771 C2066 ) C1771_=_C2074( C1771 C2074 ) C1771_=_C2081( C1771 C2081 ) C1771_=_C2087( C1771 C2087 ) \nC1771_=_C2088( C1771 C2088 ) C1771_=_C2089( C1771 C2089 ) C1771_=_C2090( C1771 C2090 ) C1771_=_C2091( C1771 C2091 ) C1771_=_C2092( C1771 C2092 ) C1775_=_C1792( C1775 C1792 ) \nC1775_=_C1810( C1775 C1810 ) C1775_=_C1822( C1775 C1822 ) C1775_=_C1847( C1775 C1847 ) C1775_=_C1894( C1775 C1894 ) C1775_=_C1914( C1775 C1914 ) C1775_=_C1927( C1775 C1927 ) \nC1775_=_C1937( C1775 C1937 ) C1775_=_C1952( C1775 C1952 ) C1775_=_C1985( C1775 C1985 ) C1775_=_C1999( C1775 C1999 ) C1775_=_C2040( C1775 C2040 ) C1775_=_C2063( C1775 C2063 ) \nC1775_=_C2071( C1775 C2071 ) C1775_=_C2078( C1775 C2078 ) C1775_=_C2085( C1775 C2085 ) C1775_=_C2090( C1775 C2090 ) C1775_=_C2095( C1775 C2095 ) C1775_=_C2101( C1775 C2101 ) \nC1775_=_C2107( C1775 C2107 ) C1775_=_C2111( C1775 C2111 ) C1775_=_C2112( C1775 C2112 ) C1788_=_C1792( C1788 C1792 ) C1788_=_C1806( C1788 C1806 ) C1788_=_C1818( C1788 C1818 ) \nC1788_=_C1841( C1788 C1841 ) C1788_=_C1888( C1788 C1888 ) C1788_=_C1909( C1788 C1909 ) C1788_=_C1923( C1788 C1923 ) C1788_=_C1933( C1788 C1933 ) C1788_=_C1948( C1788 C1948 ) \nC1788_=_C1981( C1788 C1981 ) C1788_=_C1995( C1788 C1995 ) C1788_=_C2004( C1788 C2004 ) C1788_=_C2036( C1788 C2036 ) C1788_=_C2066( C1788 C2066 ) C1788_=_C2074( C1788 C2074 ) \nC1788_=_C2081( C1788 C2081 ) C1788_=_C2087( C1788 C2087 ) C1788_=_C2088( C1788 C2088 ) C1788_=_C2089( C1788 C2089 ) C1788_=_C2090( C1788 C2090 ) C1788_=_C2091( C1788 C2091 ) \nC1788_=_C2092( C1788 C2092 ) C1792_=_C1810( C1792 C1810 ) C1792_=_C1822( C1792 C1822 ) C1792_=_C1847( C1792 C1847 ) C1792_=_C1894( C1792 C1894 ) C1792_=_C1914( C1792 C1914 ) \nC1792_=_C1927( C1792 C1927 ) C1792_=_C1937( C1792 C1937 ) C1792_=_C1952( C1792 C1952 ) C1792_=_C1985( C1792 C1985 ) C1792_=_C1999( C1792 C1999 ) C1792_=_C2040( C1792 C2040 ) \nC1792_=_C2063( C1792 C2063 ) C1792_=_C2071( C1792 C2071 ) C1792_=_C2078( C1792 C2078 ) C1792_=_C2085( C1792 C2085 ) C1792_=_C2090( C1792 C2090 ) C1792_=_C2095( C1792 C2095 ) \nC1792_=_C2101( C1792 C2101 ) C1792_=_C2107( C1792 C2107 ) C1792_=_C2111( C1792 C2111 ) C1792_=_C2112( C1792 C2112 ) C1806_=_C1810( C1806 C1810 ) C1806_=_C1818( C1806 C1818 ) \nC1806_=_C1841( C1806 C1841 ) C1806_=_C1888( C1806 C1888 ) C1806_=_C1909( C1806 C1909 ) C1806_=_C1923( C1806 C1923 ) C1806_=_C1933( C1806 C1933 ) C1806_=_C1948( C1806 C1948 ) \nC1806_=_C1981( C1806 C1981 ) C1806_=_C1995( C1806 C1995 ) C1806_=_C2004( C1806 C2004 ) C1806_=_C2036( C1806 C2036 ) C1806_=_C2066( C1806 C2066 ) C1806_=_C2074( C1806 C2074 ) \nC1806_=_C2081( C1806 C2081 ) C1806_=_C2087( C1806 C2087 ) C1806_=_C2088( C1806 C2088 ) C1806_=_C2089( C1806 C2089 ) C1806_=_C2090( C1806 C2090 ) C1806_=_C2091( C1806 C2091 ) \nC1806_=_C2092( C1806 C2092 ) C1810_=_C1822( C1810 C1822 ) C1810_=_C1847( C1810 C1847 ) C1810_=_C1894( C1810 C1894 ) C1810_=_C1914( C1810 C1914 ) C1810_=_C1927( C1810 C1927 ) \nC1810_=_C1937( C1810 C1937 ) C1810_=_C1952( C1810 C1952 ) C1810_=_C1985( C1810 C1985 ) C1810_=_C1999( C1810 C1999 ) C1810_=_C2040( C1810 C2040 ) C1810_=_C2063( C1810 C2063 ) \nC1810_=_C2071( C1810 C2071 ) C1810_=_C2078( C1810 C2078 ) C1810_=_C2085( C1810 C2085 ) C1810_=_C2090( C1810 C2090 ) C1810_=_C2095( C1810 C2095 ) C1810_=_C2101( C1810 C2101 ) \nC1810_=_C2107( C1810 C2107 ) C1810_=_C2111( C1810 C2111 ) C1810_=_C2112( C1810 C2112 ) C1818_=_C1822( C1818 C1822 ) C1818_=_C1841( C1818 C1841 ) C1818_=_C1888( C1818 C1888 ) \nC1818_=_C1909( C1818 C1909 ) C1818_=_C1923( C1818 C1923 ) C1818_=_C1933( C1818 C1933 ) C1818_=_C1948( C1818 C1948 ) C1818_=_C1981( C1818 C1981 ) C1818_=_C1995( C1818 C1995 ) \nC1818_=_C2004( C1818 C2004 ) C1818_=_C2036( C1818 C2036 ) C1818_=_C2066( C1818 C2066 ) C1818_=_C2074( C1818 C2074 ) C1818_=_C2081( C1818 C2081 ) C1818_=_C2087( C1818 C2087 ) \nC1818_=_C2088( C1818 C2088 ) C1818_=_C2089( C1818 C2089 ) C1818_=_C2090( C1818 C2090 ) C1818_=_C2091( C1818 C2091 ) C1818_=_C2092( C1818 C2092 ) C1822_=_C1847( C1822 C1847 ) \nC1822_=_C1894( C1822 C1894 ) C1822_=_C1914( C1822 C1914 ) C1822_=_C1927( C1822 C1927 ) C1822_=_C1937( C1822 C1937 ) C1822_=_C1952( C1822 C1952 ) C1822_=_C1985( C1822 C1985 ) \nC1822_=_C1999( C1822 C1999 ) C1822_=_C2040( C1822 C2040 ) C1822_=_C2063( C1822 C2063 ) C1822_=_C2071( C1822 C2071 ) C1822_=_C2078( C1822 C2078 ) C1822_=_C2085( C1822 C2085 ) \nC1822_=_C2090( C1822 C2090 ) C1822_=_C2095( C1822 C2095 ) C1822_=_C2101( C1822 C2101 ) C1822_=_C2107( C1822 C2107 ) C1822_=_C2111( C1822 C2111 ) C1822_=_C2112( C1822 C2112 ) \nC1841_=_C1847( C1841 C1847 ) C1841_=_C1888( C1841 C1888 ) C1841_=_C1909( C1841 C1909 ) C1841_=_C1923( C1841 C1923 ) C1841_=_C1933( C1841 C1933 ) C1841_=_C1948( C1841 C1948 ) \nC1841_=_C1981( C1841 C1981 ) C1841_=_C1995( C1841 C1995 ) C1841_=_C2004( C1841 C2004 ) C1841_=_C2036( C1841 C2036 ) C1841_=_C2066( C1841 C2066 ) C1841_=_C2074( C1841 C2074 ) \nC1841_=_C2081( C1841 C2081 ) C1841_=_C2087( C1841 C2087 ) C1841_=_C2088( C1841 C2088 ) C1841_=_C2089( C1841 C2089 ) C1841_=_C2090( C1841 C2090 ) C1841_=_C2091( C1841 C2091 ) \nC1841_=_C2092( C1841 C2092 ) C1847_=_C1894( C1847 C1894 ) C1847_=_C1914( C1847 C1914 ) C1847_=_C1927( C1847 C1927 ) C1847_=_C1937( C1847 C1937 ) C1847_=_C1952( C1847 C1952 ) \nC1847_=_C1985( C1847 C1985 ) C1847_=_C1999( C1847 C1999 ) C1847_=_C2040( C1847 C2040 ) C1847_=_C2063( C1847 C2063 ) C1847_=_C2071( C1847 C2071 ) C1847_=_C2078( C1847 C2078 ) \nC1847_=_C2085( C1847 C2085 ) C1847_=_C2090( C1847 C2090 ) C1847_=_C2095( C1847 C2095 ) C1847_=_C2101( C1847 C2101 ) C1847_=_C2107( C1847 C2107 ) C1847_=_C2111( C1847 C2111 ) \nC1847_=_C2112( C1847 C2112 ) C1888_=_C1894( C1888 C1894 ) C1888_=_C1909( C1888 C1909 ) C1888_=_C1923( C1888 C1923 ) C1888_=_C1933( C1888 C1933 ) C1888_=_C1948( C1888 C1948 ) \nC1888_=_C1981( C1888 C1981 ) C1888_=_C1995( C1888 C1995 ) C1888_=_C2004( C1888 C2004 ) C1888_=_C2036( C1888 C2036 ) C1888_=_C2066( C1888 C2066 ) C1888_=_C2074( C1888 C2074 ) \nC1888_=_C2081( C1888 C2081 ) C1888_=_C2087( C1888 C2087 ) C1888_=_C2088( C1888 C2088 ) C1888_=_C2089( C1888 C2089 ) C1888_=_C2090( C1888 C2090 ) C1888_=_C2091( C1888 C2091 ) \nC1888_=_C2092( C1888 C2092 ) C1894_=_C1914( C1894 C1914 ) C1894_=_C1927( C1894 C1927 ) C1894_=_C1937( C1894 C1937 ) C1894_=_C1952( C1894 C1952 ) C1894_=_C1985( C1894 C1985 ) \nC1894_=_C1999( C1894 C1999 ) C1894_=_C2040( C1894 C2040 ) C1894_=_C2063( C1894 C2063 ) C1894_=_C2071( C1894 C2071 ) C1894_=_C2078( C1894 C2078 ) C1894_=_C2085( C1894 C2085 ) \nC1894_=_C2090( C1894 C2090 ) C1894_=_C2095( C1894 C2095 ) C1894_=_C2101( C1894 C2101 ) C1894_=_C2107( C1894 C2107 ) C1894_=_C2111( C1894 C2111 ) C1894_=_C2112( C1894 C2112 ) \nC1909_=_C1914( C1909 C1914 ) C1909_=_C1923( C1909 C1923 ) C1909_=_C1933( C1909 C1933 ) C1909_=_C1948( C1909 C1948 ) C1909_=_C1981( C1909 C1981 ) C1909_=_C1995( C1909 C1995 ) \nC1909_=_C2004( C1909 C2004 ) C1909_=_C2036( C1909 C2036 ) C1909_=_C2066( C1909 C2066 ) C1909_=_C2074( C1909 C2074 ) C1909_=_C2081( C1909 C2081 ) C1909_=_C2087( C1909 C2087 ) \nC1909_=_C2088( C1909 C2088 ) C1909_=_C2089( C1909 C2089 ) C1909_=_C2090( C1909 C2090 ) C1909_=_C2091( C1909 C2091 ) C1909_=_C2092( C1909 C2092 ) C1914_=_C1927( C1914 C1927 ) \nC1914_=_C1937( C1914 C1937 ) C1914_=_C1952( C1914 C1952 ) C1914_=_C1985( C1914 C1985 ) C1914_=_C1999( C1914 C1999 ) C1914_=_C2040( C1914 C2040 ) C1914_=_C2063( C1914 C2063 ) \nC1914_=_C2071( C1914 C2071 ) C1914_=_C2078( C1914 C2078 ) C1914_=_C2085( C1914 C2085 ) C1914_=_C2090( C1914 C2090 ) C1914_=_C2095( C1914 C2095 ) C1914_=_C2101( C1914 C2101 ) \nC1914_=_C2107(</w:t>
      </w:r>
    </w:p>
    <w:p>
      <w:pPr>
        <w:pStyle w:val="PreformattedText"/>
        <w:bidi w:val="0"/>
        <w:spacing w:before="0" w:after="0"/>
        <w:jc w:val="left"/>
        <w:rPr/>
      </w:pPr>
      <w:r>
        <w:rPr/>
        <w:t xml:space="preserve"> </w:t>
      </w:r>
      <w:r>
        <w:rPr/>
        <w:t>C1914 C2107 ) C1914_=_C2111( C1914 C2111 ) C1914_=_C2112( C1914 C2112 ) C1923_=_C1927( C1923 C1927 ) C1923_=_C1933( C1923 C1933 ) C1923_=_C1948( C1923 C1948 ) \nC1923_=_C1981( C1923 C1981 ) C1923_=_C1995( C1923 C1995 ) C1923_=_C2004( C1923 C2004 ) C1923_=_C2036( C1923 C2036 ) C1923_=_C2066( C1923 C2066 ) C1923_=_C2074( C1923 C2074 ) \nC1923_=_C2081( C1923 C2081 ) C1923_=_C2087( C1923 C2087 ) C1923_=_C2088( C1923 C2088 ) C1923_=_C2089( C1923 C2089 ) C1923_=_C2090( C1923 C2090 ) C1923_=_C2091( C1923 C2091 ) \nC1923_=_C2092( C1923 C2092 ) C1927_=_C1937( C1927 C1937 ) C1927_=_C1952( C1927 C1952 ) C1927_=_C1985( C1927 C1985 ) C1927_=_C1999( C1927 C1999 ) C1927_=_C2040( C1927 C2040 ) \nC1927_=_C2063( C1927 C2063 ) C1927_=_C2071( C1927 C2071 ) C1927_=_C2078( C1927 C2078 ) C1927_=_C2085( C1927 C2085 ) C1927_=_C2090( C1927 C2090 ) C1927_=_C2095( C1927 C2095 ) \nC1927_=_C2101( C1927 C2101 ) C1927_=_C2107( C1927 C2107 ) C1927_=_C2111( C1927 C2111 ) C1927_=_C2112( C1927 C2112 ) C1933_=_C1937( C1933 C1937 ) C1933_=_C1948( C1933 C1948 ) \nC1933_=_C1981( C1933 C1981 ) C1933_=_C1995( C1933 C1995 ) C1933_=_C2004( C1933 C2004 ) C1933_=_C2036( C1933 C2036 ) C1933_=_C2066( C1933 C2066 ) C1933_=_C2074( C1933 C2074 ) \nC1933_=_C2081( C1933 C2081 ) C1933_=_C2087( C1933 C2087 ) C1933_=_C2088( C1933 C2088 ) C1933_=_C2089( C1933 C2089 ) C1933_=_C2090( C1933 C2090 ) C1933_=_C2091( C1933 C2091 ) \nC1933_=_C2092( C1933 C2092 ) C1937_=_C1952( C1937 C1952 ) C1937_=_C1985( C1937 C1985 ) C1937_=_C1999( C1937 C1999 ) C1937_=_C2040( C1937 C2040 ) C1937_=_C2063( C1937 C2063 ) \nC1937_=_C2071( C1937 C2071 ) C1937_=_C2078( C1937 C2078 ) C1937_=_C2085( C1937 C2085 ) C1937_=_C2090( C1937 C2090 ) C1937_=_C2095( C1937 C2095 ) C1937_=_C2101( C1937 C2101 ) \nC1937_=_C2107( C1937 C2107 ) C1937_=_C2111( C1937 C2111 ) C1937_=_C2112( C1937 C2112 ) C1948_=_C1952( C1948 C1952 ) C1948_=_C1981( C1948 C1981 ) C1948_=_C1995( C1948 C1995 ) \nC1948_=_C2004( C1948 C2004 ) C1948_=_C2036( C1948 C2036 ) C1948_=_C2066( C1948 C2066 ) C1948_=_C2074( C1948 C2074 ) C1948_=_C2081( C1948 C2081 ) C1948_=_C2087( C1948 C2087 ) \nC1948_=_C2088( C1948 C2088 ) C1948_=_C2089( C1948 C2089 ) C1948_=_C2090( C1948 C2090 ) C1948_=_C2091( C1948 C2091 ) C1948_=_C2092( C1948 C2092 ) C1952_=_C1985( C1952 C1985 ) \nC1952_=_C1999( C1952 C1999 ) C1952_=_C2040( C1952 C2040 ) C1952_=_C2063( C1952 C2063 ) C1952_=_C2071( C1952 C2071 ) C1952_=_C2078( C1952 C2078 ) C1952_=_C2085( C1952 C2085 ) \nC1952_=_C2090( C1952 C2090 ) C1952_=_C2095( C1952 C2095 ) C1952_=_C2101( C1952 C2101 ) C1952_=_C2107( C1952 C2107 ) C1952_=_C2111( C1952 C2111 ) C1952_=_C2112( C1952 C2112 ) \nC1981_=_C1985( C1981 C1985 ) C1981_=_C1995( C1981 C1995 ) C1981_=_C2004( C1981 C2004 ) C1981_=_C2036( C1981 C2036 ) C1981_=_C2066( C1981 C2066 ) C1981_=_C2074( C1981 C2074 ) \nC1981_=_C2081( C1981 C2081 ) C1981_=_C2087( C1981 C2087 ) C1981_=_C2088( C1981 C2088 ) C1981_=_C2089( C1981 C2089 ) C1981_=_C2090( C1981 C2090 ) C1981_=_C2091( C1981 C2091 ) \nC1981_=_C2092( C1981 C2092 ) C1985_=_C1999( C1985 C1999 ) C1985_=_C2040( C1985 C2040 ) C1985_=_C2063( C1985 C2063 ) C1985_=_C2071( C1985 C2071 ) C1985_=_C2078( C1985 C2078 ) \nC1985_=_C2085( C1985 C2085 ) C1985_=_C2090( C1985 C2090 ) C1985_=_C2095( C1985 C2095 ) C1985_=_C2101( C1985 C2101 ) C1985_=_C2107( C1985 C2107 ) C1985_=_C2111( C1985 C2111 ) \nC1985_=_C2112( C1985 C2112 ) C1995_=_C1999( C1995 C1999 ) C1995_=_C2004( C1995 C2004 ) C1995_=_C2036( C1995 C2036 ) C1995_=_C2066( C1995 C2066 ) C1995_=_C2074( C1995 C2074 ) \nC1995_=_C2081( C1995 C2081 ) C1995_=_C2087( C1995 C2087 ) C1995_=_C2088( C1995 C2088 ) C1995_=_C2089( C1995 C2089 ) C1995_=_C2090( C1995 C2090 ) C1995_=_C2091( C1995 C2091 ) \nC1995_=_C2092( C1995 C2092 ) C1999_=_C2040( C1999 C2040 ) C1999_=_C2063( C1999 C2063 ) C1999_=_C2071( C1999 C2071 ) C1999_=_C2078( C1999 C2078 ) C1999_=_C2085( C1999 C2085 ) \nC1999_=_C2090( C1999 C2090 ) C1999_=_C2095( C1999 C2095 ) C1999_=_C2101( C1999 C2101 ) C1999_=_C2107( C1999 C2107 ) C1999_=_C2111( C1999 C2111 ) C1999_=_C2112( C1999 C2112 ) \nC2004_=_C2036( C2004 C2036 ) C2004_=_C2066( C2004 C2066 ) C2004_=_C2074( C2004 C2074 ) C2004_=_C2081( C2004 C2081 ) C2004_=_C2087( C2004 C2087 ) C2004_=_C2088( C2004 C2088 ) \nC2004_=_C2089( C2004 C2089 ) C2004_=_C2090( C2004 C2090 ) C2004_=_C2091( C2004 C2091 ) C2004_=_C2092( C2004 C2092 ) C2036_=_C2040( C2036 C2040 ) C2036_=_C2066( C2036 C2066 ) \nC2036_=_C2074( C2036 C2074 ) C2036_=_C2081( C2036 C2081 ) C2036_=_C2087( C2036 C2087 ) C2036_=_C2088( C2036 C2088 ) C2036_=_C2089( C2036 C2089 ) C2036_=_C2090( C2036 C2090 ) \nC2036_=_C2091( C2036 C2091 ) C2036_=_C2092( C2036 C2092 ) C2040_=_C2063( C2040 C2063 ) C2040_=_C2071( C2040 C2071 ) C2040_=_C2078( C2040 C2078 ) C2040_=_C2085( C2040 C2085 ) \nC2040_=_C2090( C2040 C2090 ) C2040_=_C2095( C2040 C2095 ) C2040_=_C2101( C2040 C2101 ) C2040_=_C2107( C2040 C2107 ) C2040_=_C2111( C2040 C2111 ) C2040_=_C2112( C2040 C2112 ) \nC2063_=_C2071( C2063 C2071 ) C2063_=_C2078( C2063 C2078 ) C2063_=_C2085( C2063 C2085 ) C2063_=_C2090( C2063 C2090 ) C2063_=_C2095( C2063 C2095 ) C2063_=_C2101( C2063 C2101 ) \nC2063_=_C2107( C2063 C2107 ) C2063_=_C2111( C2063 C2111 ) C2063_=_C2112( C2063 C2112 ) C2066_=_C2071( C2066 C2071 ) C2066_=_C2074( C2066 C2074 ) C2066_=_C2081( C2066 C2081 ) \nC2066_=_C2087( C2066 C2087 ) C2066_=_C2088( C2066 C2088 ) C2066_=_C2089( C2066 C2089 ) C2066_=_C2090( C2066 C2090 ) C2066_=_C2091( C2066 C2091 ) C2066_=_C2092( C2066 C2092 ) \nC2071_=_C2078( C2071 C2078 ) C2071_=_C2085( C2071 C2085 ) C2071_=_C2090( C2071 C2090 ) C2071_=_C2095( C2071 C2095 ) C2071_=_C2101( C2071 C2101 ) C2071_=_C2107( C2071 C2107 ) \nC2071_=_C2111( C2071 C2111 ) C2071_=_C2112( C2071 C2112 ) C2074_=_C2078( C2074 C2078 ) C2074_=_C2081( C2074 C2081 ) C2074_=_C2087( C2074 C2087 ) C2074_=_C2088( C2074 C2088 ) \nC2074_=_C2089( C2074 C2089 ) C2074_=_C2090( C2074 C2090 ) C2074_=_C2091( C2074 C2091 ) C2074_=_C2092( C2074 C2092 ) C2078_=_C2085( C2078 C2085 ) C2078_=_C2090( C2078 C2090 ) \nC2078_=_C2095( C2078 C2095 ) C2078_=_C2101( C2078 C2101 ) C2078_=_C2107( C2078 C2107 ) C2078_=_C2111( C2078 C2111 ) C2078_=_C2112( C2078 C2112 ) C2081_=_C2085( C2081 C2085 ) \nC2081_=_C2087( C2081 C2087 ) C2081_=_C2088( C2081 C2088 ) C2081_=_C2089( C2081 C2089 ) C2081_=_C2090( C2081 C2090 ) C2081_=_C2091( C2081 C2091 ) C2081_=_C2092( C2081 C2092 ) \nC2085_=_C2090( C2085 C2090 ) C2085_=_C2095( C2085 C2095 ) C2085_=_C2101( C2085 C2101 ) C2085_=_C2107( C2085 C2107 ) C2085_=_C2111( C2085 C2111 ) C2085_=_C2112( C2085 C2112 ) \nC2087_=_C2088( C2087 C2088 ) C2087_=_C2089( C2087 C2089 ) C2087_=_C2090( C2087 C2090 ) C2087_=_C2091( C2087 C2091 ) C2087_=_C2092( C2087 C2092 ) C2087_=_C2095( C2087 C2095 ) \nC2088_=_C2089( C2088 C2089 ) C2088_=_C2090( C2088 C2090 ) C2088_=_C2091( C2088 C2091 ) C2088_=_C2092( C2088 C2092 ) C2088_=_C2101( C2088 C2101 ) C2089_=_C2090( C2089 C2090 ) \nC2089_=_C2091( C2089 C2091 ) C2089_=_C2092( C2089 C2092 ) C2089_=_C2107( C2089 C2107 ) C2090_=_C2091( C2090 C2091 ) C2090_=_C2092( C2090 C2092 ) C2090_=_C2095( C2090 C2095 ) \nC2090_=_C2101( C2090 C2101 ) C2090_=_C2107( C2090 C2107 ) C2090_=_C2111( C2090 C2111 ) C2090_=_C2112( C2090 C2112 ) C2091_=_C2092( C2091 C2092 ) C2091_=_C2111( C2091 C2111 ) \nC2092_=_C2112( C2092 C2112 ) C2095_=_C2101( C2095 C2101 ) C2095_=_C2107( C2095 C2107 ) C2095_=_C2111( C2095 C2111 ) C2095_=_C2112( C2095 C2112 ) C2101_=_C2107( C2101 C2107 ) \nC2101_=_C2111( C2101 C2111 ) C2101_=_C2112( C2101 C2112 ) C2107_=_C2111( C2107 C2111 ) C2107_=_C2112( C2107 C2112 ) C2111_=_C2112( C2111 C2112 ) "];162-&gt;173[label="105: C79 C84 C193 C196 C238 \nC243 C299 C303 C388 C391 C469 \nC473 C510 C514 C549 C553 C605 \nC609 C639 C643 C694 C699 C743 \nC748 C788 C792 C890 C894 C933 \nC937 C999 C1003 C1044 C1049 C1098 \nC1102 C1125 C1129 C1204 C1208 C1232 \nC1236 C1314 C1318 C1354 C1358 C1388 \nC1394 C1465 C1469 C1522 C1527 C1548 \nC1552 C1590 C1617 C1621 C1660 C1665 \nC1692 C1697 C1771 C1775 C1788 C1792 \nC1806 C1810 C1818 C1822 C1841 C1847 \nC1888 C1894 C1909 C1914 C1923 C1927 \nC1933 C1937 C1948 C1952 C1981 C1985 \nC1995 C1999 C2004 C2036 C2040 C2063 \nC2066 C2071 C2074 C2078 C2081 C2085 \nC2087 C2088 C2089 C2091 C2092 C2095 \nC2101 C2107 C2111 C2112 \n2755: C79_=_C84 ,C79_=_C193 ,C79_=_C238 ,C79_=_C299 ,C79_=_C388 ,\nC79_=_C469 ,C79_=_C510 ,C79_=_C549 ,C79_=_C605 ,C79_=_C639 ,C79_=_C694 ,\nC79_=_C743 ,C79_=_C788 ,C79_=_C890 ,C79_=_C933 ,C79_=_C999 ,C79_=_C1044 ,\nC79_=_C1098 ,C79_=_C1125 ,C79_=_C1204 ,C79_=_C1232 ,C79_=_C1314 ,C79_=_C1354 ,\nC79_=_C1388 ,C79_=_C1465 ,C79_=_C1522 ,C79_=_C1548 ,C79_=_C1617 ,C79_=_C1660 ,\nC79_=_C1692 ,C79_=_C1771 ,C79_=_C1788 ,C79_=_C1806 ,C79_=_C1818 ,C79_=_C1841 ,\nC79_=_C1888 ,C79_=_C1909 ,C79_=_C1923 ,C79_=_C1933 ,C79_=_C1948 ,C79_=_C1981 ,\nC79_=_C1995 ,C79_=_C2004 ,C79_=_C2036 ,C79_=_C2066 ,C79_=_C2074 ,C79_=_C2081 ,\nC79_=_C2087 ,C79_=_C2088 ,C79_=_C2089 ,C79_=_C2091 ,C79_=_C2092 ,C84_=_C196 ,\nC84_=_C243 ,C84_=_C303 ,C84_=_C391 ,C84_=_C473 ,C84_=_C514 ,C84_=_C553 ,\nC84_=_C609 ,C84_=_C643 ,C84_=_C699 ,C84_=_C748 ,C84_=_C792 ,C84_=_C894 ,\nC84_=_C937 ,C84_=_C1003 ,C84_=_C1049 ,C84_=_C1102 ,C84_=_C1129 ,C84_=_C1208 ,\nC84_=_C1236 ,C84_=_C1318 ,C84_=_C1358 ,C84_=_C1394 ,C84_=_C1469 ,C84_=_C1527 ,\nC84_=_C1552 ,C84_=_C1590 ,C84_=_C1621 ,C84_=_C1665 ,C84_=_C1697 ,C84_=_C1775 ,\nC84_=_C1792 ,C84_=_C1810 ,C84_=_C1822 ,C84_=_C1847 ,C84_=_C1894 ,C84_=_C1914 ,\nC84_=_C1927 ,C84_=_C1937 ,C84_=_C1952 ,C84_=_C1985 ,C84_=_C1999 ,C84_=_C2040 ,\nC84_=_C2063 ,C84_=_C2071 ,C84_=_C2078 ,C84_=_C2085 ,C84_=_C2095 ,C84_=_C2101 ,\nC84_=_C2107 ,C84_=_C2111 ,C84_=_C2112 ,C193_=_C196 ,C193_=_C238 ,C193_=_C299 ,\nC193_=_C388 ,C193_=_C469 ,C193_=_C510 ,C193_=_C549 ,C193_=_C605 ,C193_=_C639 ,\nC193_=_C694 ,C193_=_C743 ,C193_=_C788 ,C193_=_C890 ,C193_=_C933 ,C193_=_C999 ,\nC193_=_C1044 ,C193_=_C1098 ,C193_=_C1125 ,C193_=_C1204 ,C193_=_C1232 ,C193_=_C1314 ,\nC193_=_C1354 ,C193_=_C1388 ,C193_=_C1465 ,C193_=_C1522 ,C193_=_C1548 ,C193_=_C1617</w:t>
      </w:r>
    </w:p>
    <w:p>
      <w:pPr>
        <w:pStyle w:val="PreformattedText"/>
        <w:bidi w:val="0"/>
        <w:spacing w:before="0" w:after="0"/>
        <w:jc w:val="left"/>
        <w:rPr/>
      </w:pPr>
      <w:r>
        <w:rPr/>
        <w:t xml:space="preserve"> </w:t>
      </w:r>
      <w:r>
        <w:rPr/>
        <w:t>,\nC193_=_C1660 ,C193_=_C1692 ,C193_=_C1771 ,C193_=_C1788 ,C193_=_C1806 ,C193_=_C1818 ,\nC193_=_C1841 ,C193_=_C1888 ,C193_=_C1909 ,C193_=_C1923 ,C193_=_C1933 ,C193_=_C1948 ,\nC193_=_C1981 ,C193_=_C1995 ,C193_=_C2004 ,C193_=_C2036 ,C193_=_C2066 ,C193_=_C2074 ,\nC193_=_C2081 ,C193_=_C2087 ,C193_=_C2088 ,C193_=_C2089 ,C193_=_C2091 ,C193_=_C2092 ,\nC196_=_C243 ,C196_=_C303 ,C196_=_C391 ,C196_=_C473 ,C196_=_C514 ,C196_=_C553 ,\nC196_=_C609 ,C196_=_C643 ,C196_=_C699 ,C196_=_C748 ,C196_=_C792 ,C196_=_C894 ,\nC196_=_C937 ,C196_=_C1003 ,C196_=_C1049 ,C196_=_C1102 ,C196_=_C1129 ,C196_=_C1208 ,\nC196_=_C1236 ,C196_=_C1318 ,C196_=_C1358 ,C196_=_C1394 ,C196_=_C1469 ,C196_=_C1527 ,\nC196_=_C1552 ,C196_=_C1590 ,C196_=_C1621 ,C196_=_C1665 ,C196_=_C1697 ,C196_=_C1775 ,\nC196_=_C1792 ,C196_=_C1810 ,C196_=_C1822 ,C196_=_C1847 ,C196_=_C1894 ,C196_=_C1914 ,\nC196_=_C1927 ,C196_=_C1937 ,C196_=_C1952 ,C196_=_C1985 ,C196_=_C1999 ,C196_=_C2040 ,\nC196_=_C2063 ,C196_=_C2071 ,C196_=_C2078 ,C196_=_C2085 ,C196_=_C2095 ,C196_=_C2101 ,\nC196_=_C2107 ,C196_=_C2111 ,C196_=_C2112 ,C238_=_C243 ,C238_=_C299 ,C238_=_C388 ,\nC238_=_C469 ,C238_=_C510 ,C238_=_C549 ,C238_=_C605 ,C238_=_C639 ,C238_=_C694 ,\nC238_=_C743 ,C238_=_C788 ,C238_=_C890 ,C238_=_C933 ,C238_=_C999 ,C238_=_C1044 ,\nC238_=_C1098 ,C238_=_C1125 ,C238_=_C1204 ,C238_=_C1232 ,C238_=_C1314 ,C238_=_C1354 ,\nC238_=_C1388 ,C238_=_C1465 ,C238_=_C1522 ,C238_=_C1548 ,C238_=_C1617 ,C238_=_C1660 ,\nC238_=_C1692 ,C238_=_C1771 ,C238_=_C1788 ,C238_=_C1806 ,C238_=_C1818 ,C238_=_C1841 ,\nC238_=_C1888 ,C238_=_C1909 ,C238_=_C1923 ,C238_=_C1933 ,C238_=_C1948 ,C238_=_C1981 ,\nC238_=_C1995 ,C238_=_C2004 ,C238_=_C2036 ,C238_=_C2066 ,C238_=_C2074 ,C238_=_C2081 ,\nC238_=_C2087 ,C238_=_C2088 ,C238_=_C2089 ,C238_=_C2091 ,C238_=_C2092 ,C243_=_C303 ,\nC243_=_C391 ,C243_=_C473 ,C243_=_C514 ,C243_=_C553 ,C243_=_C609 ,C243_=_C643 ,\nC243_=_C699 ,C243_=_C748 ,C243_=_C792 ,C243_=_C894 ,C243_=_C937 ,C243_=_C1003 ,\nC243_=_C1049 ,C243_=_C1102 ,C243_=_C1129 ,C243_=_C1208 ,C243_=_C1236 ,C243_=_C1318 ,\nC243_=_C1358 ,C243_=_C1394 ,C243_=_C1469 ,C243_=_C1527 ,C243_=_C1552 ,C243_=_C1590 ,\nC243_=_C1621 ,C243_=_C1665 ,C243_=_C1697 ,C243_=_C1775 ,C243_=_C1792 ,C243_=_C1810 ,\nC243_=_C1822 ,C243_=_C1847 ,C243_=_C1894 ,C243_=_C1914 ,C243_=_C1927 ,C243_=_C1937 ,\nC243_=_C1952 ,C243_=_C1985 ,C243_=_C1999 ,C243_=_C2040 ,C243_=_C2063 ,C243_=_C2071 ,\nC243_=_C2078 ,C243_=_C2085 ,C243_=_C2095 ,C243_=_C2101 ,C243_=_C2107 ,C243_=_C2111 ,\nC243_=_C2112 ,C299_=_C303 ,C299_=_C388 ,C299_=_C469 ,C299_=_C510 ,C299_=_C549 ,\nC299_=_C605 ,C299_=_C639 ,C299_=_C694 ,C299_=_C743 ,C299_=_C788 ,C299_=_C890 ,\nC299_=_C933 ,C299_=_C999 ,C299_=_C1044 ,C299_=_C1098 ,C299_=_C1125 ,C299_=_C1204 ,\nC299_=_C1232 ,C299_=_C1314 ,C299_=_C1354 ,C299_=_C1388 ,C299_=_C1465 ,C299_=_C1522 ,\nC299_=_C1548 ,C299_=_C1617 ,C299_=_C1660 ,C299_=_C1692 ,C299_=_C1771 ,C299_=_C1788 ,\nC299_=_C1806 ,C299_=_C1818 ,C299_=_C1841 ,C299_=_C1888 ,C299_=_C1909 ,C299_=_C1923 ,\nC299_=_C1933 ,C299_=_C1948 ,C299_=_C1981 ,C299_=_C1995 ,C299_=_C2004 ,C299_=_C2036 ,\nC299_=_C2066 ,C299_=_C2074 ,C299_=_C2081 ,C299_=_C2087 ,C299_=_C2088 ,C299_=_C2089 ,\nC299_=_C2091 ,C299_=_C2092 ,C303_=_C391 ,C303_=_C473 ,C303_=_C514 ,C303_=_C553 ,\nC303_=_C609 ,C303_=_C643 ,C303_=_C699 ,C303_=_C748 ,C303_=_C792 ,C303_=_C894 ,\nC303_=_C937 ,C303_=_C1003 ,C303_=_C1049 ,C303_=_C1102 ,C303_=_C1129 ,C303_=_C1208 ,\nC303_=_C1236 ,C303_=_C1318 ,C303_=_C1358 ,C303_=_C1394 ,C303_=_C1469 ,C303_=_C1527 ,\nC303_=_C1552 ,C303_=_C1590 ,C303_=_C1621 ,C303_=_C1665 ,C303_=_C1697 ,C303_=_C1775 ,\nC303_=_C1792 ,C303_=_C1810 ,C303_=_C1822 ,C303_=_C1847 ,C303_=_C1894 ,C303_=_C1914 ,\nC303_=_C1927 ,C303_=_C1937 ,C303_=_C1952 ,C303_=_C1985 ,C303_=_C1999 ,C303_=_C2040 ,\nC303_=_C2063 ,C303_=_C2071 ,C303_=_C2078 ,C303_=_C2085 ,C303_=_C2095 ,C303_=_C2101 ,\nC303_=_C2107 ,C303_=_C2111 ,C303_=_C2112 ,C388_=_C391 ,C388_=_C469 ,C388_=_C510 ,\nC388_=_C549 ,C388_=_C605 ,C388_=_C639 ,C388_=_C694 ,C388_=_C743 ,C388_=_C788 ,\nC388_=_C890 ,C388_=_C933 ,C388_=_C999 ,C388_=_C1044 ,C388_=_C1098 ,C388_=_C1125 ,\nC388_=_C1204 ,C388_=_C1232 ,C388_=_C1314 ,C388_=_C1354 ,C388_=_C1388 ,C388_=_C1465 ,\nC388_=_C1522 ,C388_=_C1548 ,C388_=_C1617 ,C388_=_C1660 ,C388_=_C1692 ,C388_=_C1771 ,\nC388_=_C1788 ,C388_=_C1806 ,C388_=_C1818 ,C388_=_C1841 ,C388_=_C1888 ,C388_=_C1909 ,\nC388_=_C1923 ,C388_=_C1933 ,C388_=_C1948 ,C388_=_C1981 ,C388_=_C1995 ,C388_=_C2004 ,\nC388_=_C2036 ,C388_=_C2066 ,C388_=_C2074 ,C388_=_C2081 ,C388_=_C2087 ,C388_=_C2088 ,\nC388_=_C2089 ,C388_=_C2091 ,C388_=_C2092 ,C391_=_C473 ,C391_=_C514 ,C391_=_C553 ,\nC391_=_C609 ,C391_=_C643 ,C391_=_C699 ,C391_=_C748 ,C391_=_C792 ,C391_=_C894 ,\nC391_=_C937 ,C391_=_C1003 ,C391_=_C1049 ,C391_=_C1102 ,C391_=_C1129 ,C391_=_C1208 ,\nC391_=_C1236 ,C391_=_C1318 ,C391_=_C1358 ,C391_=_C1394 ,C391_=_C1469 ,C391_=_C1527 ,\nC391_=_C1552 ,C391_=_C1590 ,C391_=_C1621 ,C391_=_C1665 ,C391_=_C1697 ,C391_=_C1775 ,\nC391_=_C1792 ,C391_=_C1810 ,C391_=_C1822 ,C391_=_C1847 ,C391_=_C1894 ,C391_=_C1914 ,\nC391_=_C1927 ,C391_=_C1937 ,C391_=_C1952 ,C391_=_C1985 ,C391_=_C1999 ,C391_=_C2040 ,\nC391_=_C2063 ,C391_=_C2071 ,C391_=_C2078 ,C391_=_C2085 ,C391_=_C2095 ,C391_=_C2101 ,\nC391_=_C2107 ,C391_=_C2111 ,C391_=_C2112 ,C469_=_C473 ,C469_=_C510 ,C469_=_C549 ,\nC469_=_C605 ,C469_=_C639 ,C469_=_C694 ,C469_=_C743 ,C469_=_C788 ,C469_=_C890 ,\nC469_=_C933 ,C469_=_C999 ,C469_=_C1044 ,C469_=_C1098 ,C469_=_C1125 ,C469_=_C1204 ,\nC469_=_C1232 ,C469_=_C1314 ,C469_=_C1354 ,C469_=_C1388 ,C469_=_C1465 ,C469_=_C1522 ,\nC469_=_C1548 ,C469_=_C1617 ,C469_=_C1660 ,C469_=_C1692 ,C469_=_C1771 ,C469_=_C1788 ,\nC469_=_C1806 ,C469_=_C1818 ,C469_=_C1841 ,C469_=_C1888 ,C469_=_C1909 ,C469_=_C1923 ,\nC469_=_C1933 ,C469_=_C1948 ,C469_=_C1981 ,C469_=_C1995 ,C469_=_C2004 ,C469_=_C2036 ,\nC469_=_C2066 ,C469_=_C2074 ,C469_=_C2081 ,C469_=_C2087 ,C469_=_C2088 ,C469_=_C2089 ,\nC469_=_C2091 ,C469_=_C2092 ,C473_=_C514 ,C473_=_C553 ,C473_=_C609 ,C473_=_C643 ,\nC473_=_C699 ,C473_=_C748 ,C473_=_C792 ,C473_=_C894 ,C473_=_C937 ,C473_=_C1003 ,\nC473_=_C1049 ,C473_=_C1102 ,C473_=_C1129 ,C473_=_C1208 ,C473_=_C1236 ,C473_=_C1318 ,\nC473_=_C1358 ,C473_=_C1394 ,C473_=_C1469 ,C473_=_C1527 ,C473_=_C1552 ,C473_=_C1590 ,\nC473_=_C1621 ,C473_=_C1665 ,C473_=_C1697 ,C473_=_C1775 ,C473_=_C1792 ,C473_=_C1810 ,\nC473_=_C1822 ,C473_=_C1847 ,C473_=_C1894 ,C473_=_C1914 ,C473_=_C1927 ,C473_=_C1937 ,\nC473_=_C1952 ,C473_=_C1985 ,C473_=_C1999 ,C473_=_C2040 ,C473_=_C2063 ,C473_=_C2071 ,\nC473_=_C2078 ,C473_=_C2085 ,C473_=_C2095 ,C473_=_C2101 ,C473_=_C2107 ,C473_=_C2111 ,\nC473_=_C2112 ,C510_=_C514 ,C510_=_C549 ,C510_=_C605 ,C510_=_C639 ,C510_=_C694 ,\nC510_=_C743 ,C510_=_C788 ,C510_=_C890 ,C510_=_C933 ,C510_=_C999 ,C510_=_C1044 ,\nC510_=_C1098 ,C510_=_C1125 ,C510_=_C1204 ,C510_=_C1232 ,C510_=_C1314 ,C510_=_C1354 ,\nC510_=_C1388 ,C510_=_C1465 ,C510_=_C1522 ,C510_=_C1548 ,C510_=_C1617 ,C510_=_C1660 ,\nC510_=_C1692 ,C510_=_C1771 ,C510_=_C1788 ,C510_=_C1806 ,C510_=_C1818 ,C510_=_C1841 ,\nC510_=_C1888 ,C510_=_C1909 ,C510_=_C1923 ,C510_=_C1933 ,C510_=_C1948 ,C510_=_C1981 ,\nC510_=_C1995 ,C510_=_C2004 ,C510_=_C2036 ,C510_=_C2066 ,C510_=_C2074 ,C510_=_C2081 ,\nC510_=_C2087 ,C510_=_C2088 ,C510_=_C2089 ,C510_=_C2091 ,C510_=_C2092 ,C514_=_C553 ,\nC514_=_C609 ,C514_=_C643 ,C514_=_C699 ,C514_=_C748 ,C514_=_C792 ,C514_=_C894 ,\nC514_=_C937 ,C514_=_C1003 ,C514_=_C1049 ,C514_=_C1102 ,C514_=_C1129 ,C514_=_C1208 ,\nC514_=_C1236 ,C514_=_C1318 ,C514_=_C1358 ,C514_=_C1394 ,C514_=_C1469 ,C514_=_C1527 ,\nC514_=_C1552 ,C514_=_C1590 ,C514_=_C1621 ,C514_=_C1665 ,C514_=_C1697 ,C514_=_C1775 ,\nC514_=_C1792 ,C514_=_C1810 ,C514_=_C1822 ,C514_=_C1847 ,C514_=_C1894 ,C514_=_C1914 ,\nC514_=_C1927 ,C514_=_C1937 ,C514_=_C1952 ,C514_=_C1985 ,C514_=_C1999 ,C514_=_C2040 ,\nC514_=_C2063 ,C514_=_C2071 ,C514_=_C2078 ,C514_=_C2085 ,C514_=_C2095 ,C514_=_C2101 ,\nC514_=_C2107 ,C514_=_C2111 ,C514_=_C2112 ,C549_=_C553 ,C549_=_C605 ,C549_=_C639 ,\nC549_=_C694 ,C549_=_C743 ,C549_=_C788 ,C549_=_C890 ,C549_=_C933 ,C549_=_C999 ,\nC549_=_C1044 ,C549_=_C1098 ,C549_=_C1125 ,C549_=_C1204 ,C549_=_C1232 ,C549_=_C1314 ,\nC549_=_C1354 ,C549_=_C1388 ,C549_=_C1465 ,C549_=_C1522 ,C549_=_C1548 ,C549_=_C1617 ,\nC549_=_C1660 ,C549_=_C1692 ,C549_=_C1771 ,C549_=_C1788 ,C549_=_C1806 ,C549_=_C1818 ,\nC549_=_C1841 ,C549_=_C1888 ,C549_=_C1909 ,C549_=_C1923 ,C549_=_C1933 ,C549_=_C1948 ,\nC549_=_C1981 ,C549_=_C1995 ,C549_=_C2004 ,C549_=_C2036 ,C549_=_C2066 ,C549_=_C2074 ,\nC549_=_C2081 ,C549_=_C2087 ,C549_=_C2088 ,C549_=_C2089 ,C549_=_C2091 ,C549_=_C2092 ,\nC553_=_C609 ,C553_=_C643 ,C553_=_C699 ,C553_=_C748 ,C553_=_C792 ,C553_=_C894 ,\nC553_=_C937 ,C553_=_C1003 ,C553_=_C1049 ,C553_=_C1102 ,C553_=_C1129 ,C553_=_C1208 ,\nC553_=_C1236 ,C553_=_C1318 ,C553_=_C1358 ,C553_=_C1394 ,C553_=_C1469 ,C553_=_C1527 ,\nC553_=_C1552 ,C553_=_C1590 ,C553_=_C1621 ,C553_=_C1665 ,C553_=_C1697 ,C553_=_C1775 ,\nC553_=_C1792 ,C553_=_C1810 ,C553_=_C1822 ,C553_=_C1847 ,C553_=_C1894 ,C553_=_C1914 ,\nC553_=_C1927 ,C553_=_C1937 ,C553_=_C1952 ,C553_=_C1985 ,C553_=_C1999 ,C553_=_C2040 ,\nC553_=_C2063 ,C553_=_C2071 ,C553_=_C2078 ,C553_=_C2085 ,C553_=_C2095 ,C553_=_C2101 ,\nC553_=_C2107 ,C553_=_C2111 ,C553_=_C2112 ,C605_=_C609 ,C605_=_C639 ,C605_=_C694 ,\nC605_=_C743 ,C605_=_C788 ,C605_=_C890 ,C605_=_C933 ,C605_=_C999 ,C605_=_C1044 ,\nC605_=_C1098 ,C605_=_C1125 ,C605_=_C1204 ,C605_=_C1232 ,C605_=_C1314 ,C605_=_C1354 ,\nC605_=_C1388 ,C605_=_C1465 ,C605_=_C1522 ,C605_=_C1548 ,C605_=_C1617 ,C605_=_C1660 ,\nC605_=_C1692 ,C605_=_C1771 ,C605_=_C1788 ,C605_=_C1806 ,C605_=_C1818 ,C605_=_C1841 ,\nC605_=_C1888 ,C605_=_C1909 ,C605_=_C1923 ,C605_=_C1933 ,C605_=_C1948 ,C605_=_C1981 ,\nC605_=_C1995 ,C605_=_C2004 ,C605_=_C2036 ,C605_=_C2066 ,C605_=_C2074 ,C605_=_C2081 ,\nC605_=_C2087 ,C605_=_C2088 ,C605_=_C2089 ,C605_=_C2091 ,C605_=_C2092 ,C609_=_C643 ,\nC609_=_C699 ,C609_=_C748 ,C609_=_C792 ,C609_=_C894 ,C609_=_C937 ,C609_=_C1003 ,\nC609_=_C1049 ,C609_=_C1102 ,C609_=_C1129 ,C609_=_C1208 ,C609_=_C1236 ,C609_=_C1318</w:t>
      </w:r>
    </w:p>
    <w:p>
      <w:pPr>
        <w:pStyle w:val="PreformattedText"/>
        <w:bidi w:val="0"/>
        <w:spacing w:before="0" w:after="0"/>
        <w:jc w:val="left"/>
        <w:rPr/>
      </w:pPr>
      <w:r>
        <w:rPr/>
        <w:t xml:space="preserve"> </w:t>
      </w:r>
      <w:r>
        <w:rPr/>
        <w:t>,\nC609_=_C1358 ,C609_=_C1394 ,C609_=_C1469 ,C609_=_C1527 ,C609_=_C1552 ,C609_=_C1590 ,\nC609_=_C1621 ,C609_=_C1665 ,C609_=_C1697 ,C609_=_C1775 ,C609_=_C1792 ,C609_=_C1810 ,\nC609_=_C1822 ,C609_=_C1847 ,C609_=_C1894 ,C609_=_C1914 ,C609_=_C1927 ,C609_=_C1937 ,\nC609_=_C1952 ,C609_=_C1985 ,C609_=_C1999 ,C609_=_C2040 ,C609_=_C2063 ,C609_=_C2071 ,\nC609_=_C2078 ,C609_=_C2085 ,C609_=_C2095 ,C609_=_C2101 ,C609_=_C2107 ,C609_=_C2111 ,\nC609_=_C2112 ,C639_=_C643 ,C639_=_C694 ,C639_=_C743 ,C639_=_C788 ,C639_=_C890 ,\nC639_=_C933 ,C639_=_C999 ,C639_=_C1044 ,C639_=_C1098 ,C639_=_C1125 ,C639_=_C1204 ,\nC639_=_C1232 ,C639_=_C1314 ,C639_=_C1354 ,C639_=_C1388 ,C639_=_C1465 ,C639_=_C1522 ,\nC639_=_C1548 ,C639_=_C1617 ,C639_=_C1660 ,C639_=_C1692 ,C639_=_C1771 ,C639_=_C1788 ,\nC639_=_C1806 ,C639_=_C1818 ,C639_=_C1841 ,C639_=_C1888 ,C639_=_C1909 ,C639_=_C1923 ,\nC639_=_C1933 ,C639_=_C1948 ,C639_=_C1981 ,C639_=_C1995 ,C639_=_C2004 ,C639_=_C2036 ,\nC639_=_C2066 ,C639_=_C2074 ,C639_=_C2081 ,C639_=_C2087 ,C639_=_C2088 ,C639_=_C2089 ,\nC639_=_C2091 ,C639_=_C2092 ,C643_=_C699 ,C643_=_C748 ,C643_=_C792 ,C643_=_C894 ,\nC643_=_C937 ,C643_=_C1003 ,C643_=_C1049 ,C643_=_C1102 ,C643_=_C1129 ,C643_=_C1208 ,\nC643_=_C1236 ,C643_=_C1318 ,C643_=_C1358 ,C643_=_C1394 ,C643_=_C1469 ,C643_=_C1527 ,\nC643_=_C1552 ,C643_=_C1590 ,C643_=_C1621 ,C643_=_C1665 ,C643_=_C1697 ,C643_=_C1775 ,\nC643_=_C1792 ,C643_=_C1810 ,C643_=_C1822 ,C643_=_C1847 ,C643_=_C1894 ,C643_=_C1914 ,\nC643_=_C1927 ,C643_=_C1937 ,C643_=_C1952 ,C643_=_C1985 ,C643_=_C1999 ,C643_=_C2040 ,\nC643_=_C2063 ,C643_=_C2071 ,C643_=_C2078 ,C643_=_C2085 ,C643_=_C2095 ,C643_=_C2101 ,\nC643_=_C2107 ,C643_=_C2111 ,C643_=_C2112 ,C694_=_C699 ,C694_=_C743 ,C694_=_C788 ,\nC694_=_C890 ,C694_=_C933 ,C694_=_C999 ,C694_=_C1044 ,C694_=_C1098 ,C694_=_C1125 ,\nC694_=_C1204 ,C694_=_C1232 ,C694_=_C1314 ,C694_=_C1354 ,C694_=_C1388 ,C694_=_C1465 ,\nC694_=_C1522 ,C694_=_C1548 ,C694_=_C1617 ,C694_=_C1660 ,C694_=_C1692 ,C694_=_C1771 ,\nC694_=_C1788 ,C694_=_C1806 ,C694_=_C1818 ,C694_=_C1841 ,C694_=_C1888 ,C694_=_C1909 ,\nC694_=_C1923 ,C694_=_C1933 ,C694_=_C1948 ,C694_=_C1981 ,C694_=_C1995 ,C694_=_C2004 ,\nC694_=_C2036 ,C694_=_C2066 ,C694_=_C2074 ,C694_=_C2081 ,C694_=_C2087 ,C694_=_C2088 ,\nC694_=_C2089 ,C694_=_C2091 ,C694_=_C2092 ,C699_=_C748 ,C699_=_C792 ,C699_=_C894 ,\nC699_=_C937 ,C699_=_C1003 ,C699_=_C1049 ,C699_=_C1102 ,C699_=_C1129 ,C699_=_C1208 ,\nC699_=_C1236 ,C699_=_C1318 ,C699_=_C1358 ,C699_=_C1394 ,C699_=_C1469 ,C699_=_C1527 ,\nC699_=_C1552 ,C699_=_C1590 ,C699_=_C1621 ,C699_=_C1665 ,C699_=_C1697 ,C699_=_C1775 ,\nC699_=_C1792 ,C699_=_C1810 ,C699_=_C1822 ,C699_=_C1847 ,C699_=_C1894 ,C699_=_C1914 ,\nC699_=_C1927 ,C699_=_C1937 ,C699_=_C1952 ,C699_=_C1985 ,C699_=_C1999 ,C699_=_C2040 ,\nC699_=_C2063 ,C699_=_C2071 ,C699_=_C2078 ,C699_=_C2085 ,C699_=_C2095 ,C699_=_C2101 ,\nC699_=_C2107 ,C699_=_C2111 ,C699_=_C2112 ,C743_=_C748 ,C743_=_C788 ,C743_=_C890 ,\nC743_=_C933 ,C743_=_C999 ,C743_=_C1044 ,C743_=_C1098 ,C743_=_C1125 ,C743_=_C1204 ,\nC743_=_C1232 ,C743_=_C1314 ,C743_=_C1354 ,C743_=_C1388 ,C743_=_C1465 ,C743_=_C1522 ,\nC743_=_C1548 ,C743_=_C1617 ,C743_=_C1660 ,C743_=_C1692 ,C743_=_C1771 ,C743_=_C1788 ,\nC743_=_C1806 ,C743_=_C1818 ,C743_=_C1841 ,C743_=_C1888 ,C743_=_C1909 ,C743_=_C1923 ,\nC743_=_C1933 ,C743_=_C1948 ,C743_=_C1981 ,C743_=_C1995 ,C743_=_C2004 ,C743_=_C2036 ,\nC743_=_C2066 ,C743_=_C2074 ,C743_=_C2081 ,C743_=_C2087 ,C743_=_C2088 ,C743_=_C2089 ,\nC743_=_C2091 ,C743_=_C2092 ,C748_=_C792 ,C748_=_C894 ,C748_=_C937 ,C748_=_C1003 ,\nC748_=_C1049 ,C748_=_C1102 ,C748_=_C1129 ,C748_=_C1208 ,C748_=_C1236 ,C748_=_C1318 ,\nC748_=_C1358 ,C748_=_C1394 ,C748_=_C1469 ,C748_=_C1527 ,C748_=_C1552 ,C748_=_C1590 ,\nC748_=_C1621 ,C748_=_C1665 ,C748_=_C1697 ,C748_=_C1775 ,C748_=_C1792 ,C748_=_C1810 ,\nC748_=_C1822 ,C748_=_C1847 ,C748_=_C1894 ,C748_=_C1914 ,C748_=_C1927 ,C748_=_C1937 ,\nC748_=_C1952 ,C748_=_C1985 ,C748_=_C1999 ,C748_=_C2040 ,C748_=_C2063 ,C748_=_C2071 ,\nC748_=_C2078 ,C748_=_C2085 ,C748_=_C2095 ,C748_=_C2101 ,C748_=_C2107 ,C748_=_C2111 ,\nC748_=_C2112 ,C788_=_C792 ,C788_=_C890 ,C788_=_C933 ,C788_=_C999 ,C788_=_C1044 ,\nC788_=_C1098 ,C788_=_C1125 ,C788_=_C1204 ,C788_=_C1232 ,C788_=_C1314 ,C788_=_C1354 ,\nC788_=_C1388 ,C788_=_C1465 ,C788_=_C1522 ,C788_=_C1548 ,C788_=_C1617 ,C788_=_C1660 ,\nC788_=_C1692 ,C788_=_C1771 ,C788_=_C1788 ,C788_=_C1806 ,C788_=_C1818 ,C788_=_C1841 ,\nC788_=_C1888 ,C788_=_C1909 ,C788_=_C1923 ,C788_=_C1933 ,C788_=_C1948 ,C788_=_C1981 ,\nC788_=_C1995 ,C788_=_C2004 ,C788_=_C2036 ,C788_=_C2066 ,C788_=_C2074 ,C788_=_C2081 ,\nC788_=_C2087 ,C788_=_C2088 ,C788_=_C2089 ,C788_=_C2091 ,C788_=_C2092 ,C792_=_C894 ,\nC792_=_C937 ,C792_=_C1003 ,C792_=_C1049 ,C792_=_C1102 ,C792_=_C1129 ,C792_=_C1208 ,\nC792_=_C1236 ,C792_=_C1318 ,C792_=_C1358 ,C792_=_C1394 ,C792_=_C1469 ,C792_=_C1527 ,\nC792_=_C1552 ,C792_=_C1590 ,C792_=_C1621 ,C792_=_C1665 ,C792_=_C1697 ,C792_=_C1775 ,\nC792_=_C1792 ,C792_=_C1810 ,C792_=_C1822 ,C792_=_C1847 ,C792_=_C1894 ,C792_=_C1914 ,\nC792_=_C1927 ,C792_=_C1937 ,C792_=_C1952 ,C792_=_C1985 ,C792_=_C1999 ,C792_=_C2040 ,\nC792_=_C2063 ,C792_=_C2071 ,C792_=_C2078 ,C792_=_C2085 ,C792_=_C2095 ,C792_=_C2101 ,\nC792_=_C2107 ,C792_=_C2111 ,C792_=_C2112 ,C890_=_C894 ,C890_=_C933 ,C890_=_C999 ,\nC890_=_C1044 ,C890_=_C1098 ,C890_=_C1125 ,C890_=_C1204 ,C890_=_C1232 ,C890_=_C1314 ,\nC890_=_C1354 ,C890_=_C1388 ,C890_=_C1465 ,C890_=_C1522 ,C890_=_C1548 ,C890_=_C1617 ,\nC890_=_C1660 ,C890_=_C1692 ,C890_=_C1771 ,C890_=_C1788 ,C890_=_C1806 ,C890_=_C1818 ,\nC890_=_C1841 ,C890_=_C1888 ,C890_=_C1909 ,C890_=_C1923 ,C890_=_C1933 ,C890_=_C1948 ,\nC890_=_C1981 ,C890_=_C1995 ,C890_=_C2004 ,C890_=_C2036 ,C890_=_C2066 ,C890_=_C2074 ,\nC890_=_C2081 ,C890_=_C2087 ,C890_=_C2088 ,C890_=_C2089 ,C890_=_C2091 ,C890_=_C2092 ,\nC894_=_C937 ,C894_=_C1003 ,C894_=_C1049 ,C894_=_C1102 ,C894_=_C1129 ,C894_=_C1208 ,\nC894_=_C1236 ,C894_=_C1318 ,C894_=_C1358 ,C894_=_C1394 ,C894_=_C1469 ,C894_=_C1527 ,\nC894_=_C1552 ,C894_=_C1590 ,C894_=_C1621 ,C894_=_C1665 ,C894_=_C1697 ,C894_=_C1775 ,\nC894_=_C1792 ,C894_=_C1810 ,C894_=_C1822 ,C894_=_C1847 ,C894_=_C1894 ,C894_=_C1914 ,\nC894_=_C1927 ,C894_=_C1937 ,C894_=_C1952 ,C894_=_C1985 ,C894_=_C1999 ,C894_=_C2040 ,\nC894_=_C2063 ,C894_=_C2071 ,C894_=_C2078 ,C894_=_C2085 ,C894_=_C2095 ,C894_=_C2101 ,\nC894_=_C2107 ,C894_=_C2111 ,C894_=_C2112 ,C933_=_C937 ,C933_=_C999 ,C933_=_C1044 ,\nC933_=_C1098 ,C933_=_C1125 ,C933_=_C1204 ,C933_=_C1232 ,C933_=_C1314 ,C933_=_C1354 ,\nC933_=_C1388 ,C933_=_C1465 ,C933_=_C1522 ,C933_=_C1548 ,C933_=_C1617 ,C933_=_C1660 ,\nC933_=_C1692 ,C933_=_C1771 ,C933_=_C1788 ,C933_=_C1806 ,C933_=_C1818 ,C933_=_C1841 ,\nC933_=_C1888 ,C933_=_C1909 ,C933_=_C1923 ,C933_=_C1933 ,C933_=_C1948 ,C933_=_C1981 ,\nC933_=_C1995 ,C933_=_C2004 ,C933_=_C2036 ,C933_=_C2066 ,C933_=_C2074 ,C933_=_C2081 ,\nC933_=_C2087 ,C933_=_C2088 ,C933_=_C2089 ,C933_=_C2091 ,C933_=_C2092 ,C937_=_C1003 ,\nC937_=_C1049 ,C937_=_C1102 ,C937_=_C1129 ,C937_=_C1208 ,C937_=_C1236 ,C937_=_C1318 ,\nC937_=_C1358 ,C937_=_C1394 ,C937_=_C1469 ,C937_=_C1527 ,C937_=_C1552 ,C937_=_C1590 ,\nC937_=_C1621 ,C937_=_C1665 ,C937_=_C1697 ,C937_=_C1775 ,C937_=_C1792 ,C937_=_C1810 ,\nC937_=_C1822 ,C937_=_C1847 ,C937_=_C1894 ,C937_=_C1914 ,C937_=_C1927 ,C937_=_C1937 ,\nC937_=_C1952 ,C937_=_C1985 ,C937_=_C1999 ,C937_=_C2040 ,C937_=_C2063 ,C937_=_C2071 ,\nC937_=_C2078 ,C937_=_C2085 ,C937_=_C2095 ,C937_=_C2101 ,C937_=_C2107 ,C937_=_C2111 ,\nC937_=_C2112 ,C999_=_C1003 ,C999_=_C1044 ,C999_=_C1098 ,C999_=_C1125 ,C999_=_C1204 ,\nC999_=_C1232 ,C999_=_C1314 ,C999_=_C1354 ,C999_=_C1388 ,C999_=_C1465 ,C999_=_C1522 ,\nC999_=_C1548 ,C999_=_C1617 ,C999_=_C1660 ,C999_=_C1692 ,C999_=_C1771 ,C999_=_C1788 ,\nC999_=_C1806 ,C999_=_C1818 ,C999_=_C1841 ,C999_=_C1888 ,C999_=_C1909 ,C999_=_C1923 ,\nC999_=_C1933 ,C999_=_C1948 ,C999_=_C1981 ,C999_=_C1995 ,C999_=_C2004 ,C999_=_C2036 ,\nC999_=_C2066 ,C999_=_C2074 ,C999_=_C2081 ,C999_=_C2087 ,C999_=_C2088 ,C999_=_C2089 ,\nC999_=_C2091 ,C999_=_C2092 ,C1003_=_C1049 ,C1003_=_C1102 ,C1003_=_C1129 ,C1003_=_C1208 ,\nC1003_=_C1236 ,C1003_=_C1318 ,C1003_=_C1358 ,C1003_=_C1394 ,C1003_=_C1469 ,C1003_=_C1527 ,\nC1003_=_C1552 ,C1003_=_C1590 ,C1003_=_C1621 ,C1003_=_C1665 ,C1003_=_C1697 ,C1003_=_C1775 ,\nC1003_=_C1792 ,C1003_=_C1810 ,C1003_=_C1822 ,C1003_=_C1847 ,C1003_=_C1894 ,C1003_=_C1914 ,\nC1003_=_C1927 ,C1003_=_C1937 ,C1003_=_C1952 ,C1003_=_C1985 ,C1003_=_C1999 ,C1003_=_C2040 ,\nC1003_=_C2063 ,C1003_=_C2071 ,C1003_=_C2078 ,C1003_=_C2085 ,C1003_=_C2095 ,C1003_=_C2101 ,\nC1003_=_C2107 ,C1003_=_C2111 ,C1003_=_C2112 ,C1044_=_C1049 ,C1044_=_C1098 ,C1044_=_C1125 ,\nC1044_=_C1204 ,C1044_=_C1232 ,C1044_=_C1314 ,C1044_=_C1354 ,C1044_=_C1388 ,C1044_=_C1465 ,\nC1044_=_C1522 ,C1044_=_C1548 ,C1044_=_C1617 ,C1044_=_C1660 ,C1044_=_C1692 ,C1044_=_C1771 ,\nC1044_=_C1788 ,C1044_=_C1806 ,C1044_=_C1818 ,C1044_=_C1841 ,C1044_=_C1888 ,C1044_=_C1909 ,\nC1044_=_C1923 ,C1044_=_C1933 ,C1044_=_C1948 ,C1044_=_C1981 ,C1044_=_C1995 ,C1044_=_C2004 ,\nC1044_=_C2036 ,C1044_=_C2066 ,C1044_=_C2074 ,C1044_=_C2081 ,C1044_=_C2087 ,C1044_=_C2088 ,\nC1044_=_C2089 ,C1044_=_C2091 ,C1044_=_C2092 ,C1049_=_C1102 ,C1049_=_C1129 ,C1049_=_C1208 ,\nC1049_=_C1236 ,C1049_=_C1318 ,C1049_=_C1358 ,C1049_=_C1394 ,C1049_=_C1469 ,C1049_=_C1527 ,\nC1049_=_C1552 ,C1049_=_C1590 ,C1049_=_C1621 ,C1049_=_C1665 ,C1049_=_C1697 ,C1049_=_C1775 ,\nC1049_=_C1792 ,C1049_=_C1810 ,C1049_=_C1822 ,C1049_=_C1847 ,C1049_=_C1894 ,C1049_=_C1914 ,\nC1049_=_C1927 ,C1049_=_C1937 ,C1049_=_C1952 ,C1049_=_C1985 ,C1049_=_C1999 ,C1049_=_C2040 ,\nC1049_=_C2063 ,C1049_=_C2071 ,C1049_=_C2078 ,C1049_=_C2085 ,C1049_=_C2095 ,C1049_=_C2101 ,\nC1049_=_C2107 ,C1049_=_C2111 ,C1049_=_C2112 ,C1098_=_C1102 ,C1098_=_C1125 ,C1098_=_C1204 ,\nC1098_=_C1232 ,C1098_=_C1314 ,C1098_=_C1354 ,C1098_=_C1388 ,C1098_=_C1465 ,C1098_=_C1522 ,\nC1098_=_C1548 ,C1098_=_C1617 ,C1098_=_C1660 ,C1098_=_C1692 ,C1098_=_C1771 ,C1098_=_C1788 ,\nC1098_=_C1806 ,C1098_=_C1818 ,C1098_=_C1841 ,C1098_=_C1888 ,C1098_=_C1909 ,C1098_=_C1923 ,\nC1098_=_C1933</w:t>
      </w:r>
    </w:p>
    <w:p>
      <w:pPr>
        <w:pStyle w:val="PreformattedText"/>
        <w:bidi w:val="0"/>
        <w:spacing w:before="0" w:after="0"/>
        <w:jc w:val="left"/>
        <w:rPr/>
      </w:pPr>
      <w:r>
        <w:rPr/>
        <w:t xml:space="preserve"> </w:t>
      </w:r>
      <w:r>
        <w:rPr/>
        <w:t>,C1098_=_C1948 ,C1098_=_C1981 ,C1098_=_C1995 ,C1098_=_C2004 ,C1098_=_C2036 ,\nC1098_=_C2066 ,C1098_=_C2074 ,C1098_=_C2081 ,C1098_=_C2087 ,C1098_=_C2088 ,C1098_=_C2089 ,\nC1098_=_C2091 ,C1098_=_C2092 ,C1102_=_C1129 ,C1102_=_C1208 ,C1102_=_C1236 ,C1102_=_C1318 ,\nC1102_=_C1358 ,C1102_=_C1394 ,C1102_=_C1469 ,C1102_=_C1527 ,C1102_=_C1552 ,C1102_=_C1590 ,\nC1102_=_C1621 ,C1102_=_C1665 ,C1102_=_C1697 ,C1102_=_C1775 ,C1102_=_C1792 ,C1102_=_C1810 ,\nC1102_=_C1822 ,C1102_=_C1847 ,C1102_=_C1894 ,C1102_=_C1914 ,C1102_=_C1927 ,C1102_=_C1937 ,\nC1102_=_C1952 ,C1102_=_C1985 ,C1102_=_C1999 ,C1102_=_C2040 ,C1102_=_C2063 ,C1102_=_C2071 ,\nC1102_=_C2078 ,C1102_=_C2085 ,C1102_=_C2095 ,C1102_=_C2101 ,C1102_=_C2107 ,C1102_=_C2111 ,\nC1102_=_C2112 ,C1125_=_C1129 ,C1125_=_C1204 ,C1125_=_C1232 ,C1125_=_C1314 ,C1125_=_C1354 ,\nC1125_=_C1388 ,C1125_=_C1465 ,C1125_=_C1522 ,C1125_=_C1548 ,C1125_=_C1617 ,C1125_=_C1660 ,\nC1125_=_C1692 ,C1125_=_C1771 ,C1125_=_C1788 ,C1125_=_C1806 ,C1125_=_C1818 ,C1125_=_C1841 ,\nC1125_=_C1888 ,C1125_=_C1909 ,C1125_=_C1923 ,C1125_=_C1933 ,C1125_=_C1948 ,C1125_=_C1981 ,\nC1125_=_C1995 ,C1125_=_C2004 ,C1125_=_C2036 ,C1125_=_C2066 ,C1125_=_C2074 ,C1125_=_C2081 ,\nC1125_=_C2087 ,C1125_=_C2088 ,C1125_=_C2089 ,C1125_=_C2091 ,C1125_=_C2092 ,C1129_=_C1208 ,\nC1129_=_C1236 ,C1129_=_C1318 ,C1129_=_C1358 ,C1129_=_C1394 ,C1129_=_C1469 ,C1129_=_C1527 ,\nC1129_=_C1552 ,C1129_=_C1590 ,C1129_=_C1621 ,C1129_=_C1665 ,C1129_=_C1697 ,C1129_=_C1775 ,\nC1129_=_C1792 ,C1129_=_C1810 ,C1129_=_C1822 ,C1129_=_C1847 ,C1129_=_C1894 ,C1129_=_C1914 ,\nC1129_=_C1927 ,C1129_=_C1937 ,C1129_=_C1952 ,C1129_=_C1985 ,C1129_=_C1999 ,C1129_=_C2040 ,\nC1129_=_C2063 ,C1129_=_C2071 ,C1129_=_C2078 ,C1129_=_C2085 ,C1129_=_C2095 ,C1129_=_C2101 ,\nC1129_=_C2107 ,C1129_=_C2111 ,C1129_=_C2112 ,C1204_=_C1208 ,C1204_=_C1232 ,C1204_=_C1314 ,\nC1204_=_C1354 ,C1204_=_C1388 ,C1204_=_C1465 ,C1204_=_C1522 ,C1204_=_C1548 ,C1204_=_C1617 ,\nC1204_=_C1660 ,C1204_=_C1692 ,C1204_=_C1771 ,C1204_=_C1788 ,C1204_=_C1806 ,C1204_=_C1818 ,\nC1204_=_C1841 ,C1204_=_C1888 ,C1204_=_C1909 ,C1204_=_C1923 ,C1204_=_C1933 ,C1204_=_C1948 ,\nC1204_=_C1981 ,C1204_=_C1995 ,C1204_=_C2004 ,C1204_=_C2036 ,C1204_=_C2066 ,C1204_=_C2074 ,\nC1204_=_C2081 ,C1204_=_C2087 ,C1204_=_C2088 ,C1204_=_C2089 ,C1204_=_C2091 ,C1204_=_C2092 ,\nC1208_=_C1236 ,C1208_=_C1318 ,C1208_=_C1358 ,C1208_=_C1394 ,C1208_=_C1469 ,C1208_=_C1527 ,\nC1208_=_C1552 ,C1208_=_C1590 ,C1208_=_C1621 ,C1208_=_C1665 ,C1208_=_C1697 ,C1208_=_C1775 ,\nC1208_=_C1792 ,C1208_=_C1810 ,C1208_=_C1822 ,C1208_=_C1847 ,C1208_=_C1894 ,C1208_=_C1914 ,\nC1208_=_C1927 ,C1208_=_C1937 ,C1208_=_C1952 ,C1208_=_C1985 ,C1208_=_C1999 ,C1208_=_C2040 ,\nC1208_=_C2063 ,C1208_=_C2071 ,C1208_=_C2078 ,C1208_=_C2085 ,C1208_=_C2095 ,C1208_=_C2101 ,\nC1208_=_C2107 ,C1208_=_C2111 ,C1208_=_C2112 ,C1232_=_C1236 ,C1232_=_C1314 ,C1232_=_C1354 ,\nC1232_=_C1388 ,C1232_=_C1465 ,C1232_=_C1522 ,C1232_=_C1548 ,C1232_=_C1617 ,C1232_=_C1660 ,\nC1232_=_C1692 ,C1232_=_C1771 ,C1232_=_C1788 ,C1232_=_C1806 ,C1232_=_C1818 ,C1232_=_C1841 ,\nC1232_=_C1888 ,C1232_=_C1909 ,C1232_=_C1923 ,C1232_=_C1933 ,C1232_=_C1948 ,C1232_=_C1981 ,\nC1232_=_C1995 ,C1232_=_C2004 ,C1232_=_C2036 ,C1232_=_C2066 ,C1232_=_C2074 ,C1232_=_C2081 ,\nC1232_=_C2087 ,C1232_=_C2088 ,C1232_=_C2089 ,C1232_=_C2091 ,C1232_=_C2092 ,C1236_=_C1318 ,\nC1236_=_C1358 ,C1236_=_C1394 ,C1236_=_C1469 ,C1236_=_C1527 ,C1236_=_C1552 ,C1236_=_C1590 ,\nC1236_=_C1621 ,C1236_=_C1665 ,C1236_=_C1697 ,C1236_=_C1775 ,C1236_=_C1792 ,C1236_=_C1810 ,\nC1236_=_C1822 ,C1236_=_C1847 ,C1236_=_C1894 ,C1236_=_C1914 ,C1236_=_C1927 ,C1236_=_C1937 ,\nC1236_=_C1952 ,C1236_=_C1985 ,C1236_=_C1999 ,C1236_=_C2040 ,C1236_=_C2063 ,C1236_=_C2071 ,\nC1236_=_C2078 ,C1236_=_C2085 ,C1236_=_C2095 ,C1236_=_C2101 ,C1236_=_C2107 ,C1236_=_C2111 ,\nC1236_=_C2112 ,C1314_=_C1318 ,C1314_=_C1354 ,C1314_=_C1388 ,C1314_=_C1465 ,C1314_=_C1522 ,\nC1314_=_C1548 ,C1314_=_C1617 ,C1314_=_C1660 ,C1314_=_C1692 ,C1314_=_C1771 ,C1314_=_C1788 ,\nC1314_=_C1806 ,C1314_=_C1818 ,C1314_=_C1841 ,C1314_=_C1888 ,C1314_=_C1909 ,C1314_=_C1923 ,\nC1314_=_C1933 ,C1314_=_C1948 ,C1314_=_C1981 ,C1314_=_C1995 ,C1314_=_C2004 ,C1314_=_C2036 ,\nC1314_=_C2066 ,C1314_=_C2074 ,C1314_=_C2081 ,C1314_=_C2087 ,C1314_=_C2088 ,C1314_=_C2089 ,\nC1314_=_C2091 ,C1314_=_C2092 ,C1318_=_C1358 ,C1318_=_C1394 ,C1318_=_C1469 ,C1318_=_C1527 ,\nC1318_=_C1552 ,C1318_=_C1590 ,C1318_=_C1621 ,C1318_=_C1665 ,C1318_=_C1697 ,C1318_=_C1775 ,\nC1318_=_C1792 ,C1318_=_C1810 ,C1318_=_C1822 ,C1318_=_C1847 ,C1318_=_C1894 ,C1318_=_C1914 ,\nC1318_=_C1927 ,C1318_=_C1937 ,C1318_=_C1952 ,C1318_=_C1985 ,C1318_=_C1999 ,C1318_=_C2040 ,\nC1318_=_C2063 ,C1318_=_C2071 ,C1318_=_C2078 ,C1318_=_C2085 ,C1318_=_C2095 ,C1318_=_C2101 ,\nC1318_=_C2107 ,C1318_=_C2111 ,C1318_=_C2112 ,C1354_=_C1358 ,C1354_=_C1388 ,C1354_=_C1465 ,\nC1354_=_C1522 ,C1354_=_C1548 ,C1354_=_C1617 ,C1354_=_C1660 ,C1354_=_C1692 ,C1354_=_C1771 ,\nC1354_=_C1788 ,C1354_=_C1806 ,C1354_=_C1818 ,C1354_=_C1841 ,C1354_=_C1888 ,C1354_=_C1909 ,\nC1354_=_C1923 ,C1354_=_C1933 ,C1354_=_C1948 ,C1354_=_C1981 ,C1354_=_C1995 ,C1354_=_C2004 ,\nC1354_=_C2036 ,C1354_=_C2066 ,C1354_=_C2074 ,C1354_=_C2081 ,C1354_=_C2087 ,C1354_=_C2088 ,\nC1354_=_C2089 ,C1354_=_C2091 ,C1354_=_C2092 ,C1358_=_C1394 ,C1358_=_C1469 ,C1358_=_C1527 ,\nC1358_=_C1552 ,C1358_=_C1590 ,C1358_=_C1621 ,C1358_=_C1665 ,C1358_=_C1697 ,C1358_=_C1775 ,\nC1358_=_C1792 ,C1358_=_C1810 ,C1358_=_C1822 ,C1358_=_C1847 ,C1358_=_C1894 ,C1358_=_C1914 ,\nC1358_=_C1927 ,C1358_=_C1937 ,C1358_=_C1952 ,C1358_=_C1985 ,C1358_=_C1999 ,C1358_=_C2040 ,\nC1358_=_C2063 ,C1358_=_C2071 ,C1358_=_C2078 ,C1358_=_C2085 ,C1358_=_C2095 ,C1358_=_C2101 ,\nC1358_=_C2107 ,C1358_=_C2111 ,C1358_=_C2112 ,C1388_=_C1394 ,C1388_=_C1465 ,C1388_=_C1522 ,\nC1388_=_C1548 ,C1388_=_C1617 ,C1388_=_C1660 ,C1388_=_C1692 ,C1388_=_C1771 ,C1388_=_C1788 ,\nC1388_=_C1806 ,C1388_=_C1818 ,C1388_=_C1841 ,C1388_=_C1888 ,C1388_=_C1909 ,C1388_=_C1923 ,\nC1388_=_C1933 ,C1388_=_C1948 ,C1388_=_C1981 ,C1388_=_C1995 ,C1388_=_C2004 ,C1388_=_C2036 ,\nC1388_=_C2066 ,C1388_=_C2074 ,C1388_=_C2081 ,C1388_=_C2087 ,C1388_=_C2088 ,C1388_=_C2089 ,\nC1388_=_C2091 ,C1388_=_C2092 ,C1394_=_C1469 ,C1394_=_C1527 ,C1394_=_C1552 ,C1394_=_C1590 ,\nC1394_=_C1621 ,C1394_=_C1665 ,C1394_=_C1697 ,C1394_=_C1775 ,C1394_=_C1792 ,C1394_=_C1810 ,\nC1394_=_C1822 ,C1394_=_C1847 ,C1394_=_C1894 ,C1394_=_C1914 ,C1394_=_C1927 ,C1394_=_C1937 ,\nC1394_=_C1952 ,C1394_=_C1985 ,C1394_=_C1999 ,C1394_=_C2040 ,C1394_=_C2063 ,C1394_=_C2071 ,\nC1394_=_C2078 ,C1394_=_C2085 ,C1394_=_C2095 ,C1394_=_C2101 ,C1394_=_C2107 ,C1394_=_C2111 ,\nC1394_=_C2112 ,C1465_=_C1469 ,C1465_=_C1522 ,C1465_=_C1548 ,C1465_=_C1617 ,C1465_=_C1660 ,\nC1465_=_C1692 ,C1465_=_C1771 ,C1465_=_C1788 ,C1465_=_C1806 ,C1465_=_C1818 ,C1465_=_C1841 ,\nC1465_=_C1888 ,C1465_=_C1909 ,C1465_=_C1923 ,C1465_=_C1933 ,C1465_=_C1948 ,C1465_=_C1981 ,\nC1465_=_C1995 ,C1465_=_C2004 ,C1465_=_C2036 ,C1465_=_C2066 ,C1465_=_C2074 ,C1465_=_C2081 ,\nC1465_=_C2087 ,C1465_=_C2088 ,C1465_=_C2089 ,C1465_=_C2091 ,C1465_=_C2092 ,C1469_=_C1527 ,\nC1469_=_C1552 ,C1469_=_C1590 ,C1469_=_C1621 ,C1469_=_C1665 ,C1469_=_C1697 ,C1469_=_C1775 ,\nC1469_=_C1792 ,C1469_=_C1810 ,C1469_=_C1822 ,C1469_=_C1847 ,C1469_=_C1894 ,C1469_=_C1914 ,\nC1469_=_C1927 ,C1469_=_C1937 ,C1469_=_C1952 ,C1469_=_C1985 ,C1469_=_C1999 ,C1469_=_C2040 ,\nC1469_=_C2063 ,C1469_=_C2071 ,C1469_=_C2078 ,C1469_=_C2085 ,C1469_=_C2095 ,C1469_=_C2101 ,\nC1469_=_C2107 ,C1469_=_C2111 ,C1469_=_C2112 ,C1522_=_C1527 ,C1522_=_C1548 ,C1522_=_C1617 ,\nC1522_=_C1660 ,C1522_=_C1692 ,C1522_=_C1771 ,C1522_=_C1788 ,C1522_=_C1806 ,C1522_=_C1818 ,\nC1522_=_C1841 ,C1522_=_C1888 ,C1522_=_C1909 ,C1522_=_C1923 ,C1522_=_C1933 ,C1522_=_C1948 ,\nC1522_=_C1981 ,C1522_=_C1995 ,C1522_=_C2004 ,C1522_=_C2036 ,C1522_=_C2066 ,C1522_=_C2074 ,\nC1522_=_C2081 ,C1522_=_C2087 ,C1522_=_C2088 ,C1522_=_C2089 ,C1522_=_C2091 ,C1522_=_C2092 ,\nC1527_=_C1552 ,C1527_=_C1590 ,C1527_=_C1621 ,C1527_=_C1665 ,C1527_=_C1697 ,C1527_=_C1775 ,\nC1527_=_C1792 ,C1527_=_C1810 ,C1527_=_C1822 ,C1527_=_C1847 ,C1527_=_C1894 ,C1527_=_C1914 ,\nC1527_=_C1927 ,C1527_=_C1937 ,C1527_=_C1952 ,C1527_=_C1985 ,C1527_=_C1999 ,C1527_=_C2040 ,\nC1527_=_C2063 ,C1527_=_C2071 ,C1527_=_C2078 ,C1527_=_C2085 ,C1527_=_C2095 ,C1527_=_C2101 ,\nC1527_=_C2107 ,C1527_=_C2111 ,C1527_=_C2112 ,C1548_=_C1552 ,C1548_=_C1617 ,C1548_=_C1660 ,\nC1548_=_C1692 ,C1548_=_C1771 ,C1548_=_C1788 ,C1548_=_C1806 ,C1548_=_C1818 ,C1548_=_C1841 ,\nC1548_=_C1888 ,C1548_=_C1909 ,C1548_=_C1923 ,C1548_=_C1933 ,C1548_=_C1948 ,C1548_=_C1981 ,\nC1548_=_C1995 ,C1548_=_C2004 ,C1548_=_C2036 ,C1548_=_C2066 ,C1548_=_C2074 ,C1548_=_C2081 ,\nC1548_=_C2087 ,C1548_=_C2088 ,C1548_=_C2089 ,C1548_=_C2091 ,C1548_=_C2092 ,C1552_=_C1590 ,\nC1552_=_C1621 ,C1552_=_C1665 ,C1552_=_C1697 ,C1552_=_C1775 ,C1552_=_C1792 ,C1552_=_C1810 ,\nC1552_=_C1822 ,C1552_=_C1847 ,C1552_=_C1894 ,C1552_=_C1914 ,C1552_=_C1927 ,C1552_=_C1937 ,\nC1552_=_C1952 ,C1552_=_C1985 ,C1552_=_C1999 ,C1552_=_C2040 ,C1552_=_C2063 ,C1552_=_C2071 ,\nC1552_=_C2078 ,C1552_=_C2085 ,C1552_=_C2095 ,C1552_=_C2101 ,C1552_=_C2107 ,C1552_=_C2111 ,\nC1552_=_C2112 ,C1590_=_C1621 ,C1590_=_C1665 ,C1590_=_C1697 ,C1590_=_C1775 ,C1590_=_C1792 ,\nC1590_=_C1810 ,C1590_=_C1822 ,C1590_=_C1847 ,C1590_=_C1894 ,C1590_=_C1914 ,C1590_=_C1927 ,\nC1590_=_C1937 ,C1590_=_C1952 ,C1590_=_C1985 ,C1590_=_C1999 ,C1590_=_C2040 ,C1590_=_C2063 ,\nC1590_=_C2071 ,C1590_=_C2078 ,C1590_=_C2085 ,C1590_=_C2095 ,C1590_=_C2101 ,C1590_=_C2107 ,\nC1590_=_C2111 ,C1590_=_C2112 ,C1617_=_C1621 ,C1617_=_C1660 ,C1617_=_C1692 ,C1617_=_C1771 ,\nC1617_=_C1788 ,C1617_=_C1806 ,C1617_=_C1818 ,C1617_=_C1841 ,C1617_=_C1888 ,C1617_=_C1909 ,\nC1617_=_C1923 ,C1617_=_C1933 ,C1617_=_C1948 ,C1617_=_C1981 ,C1617_=_C1995 ,C1617_=_C2004 ,\nC1617_=_C2036 ,C1617_=_C2066 ,C1617_=_C2074 ,C1617_=_C2081 ,C1617_=_C2087 ,C1617_=_C2088 ,\nC1617_=_C2089 ,C1617_=_C2091 ,C1617_=_C2092 ,C1621_=_C1665 ,C1621_=_C1697 ,C1621_=_C1775 ,\nC1621_=_C1792 ,C1621_=_C1810 ,C1621_=_C1822 ,C1621_=_C1847 ,C1621_=_C1894</w:t>
      </w:r>
    </w:p>
    <w:p>
      <w:pPr>
        <w:pStyle w:val="PreformattedText"/>
        <w:bidi w:val="0"/>
        <w:spacing w:before="0" w:after="0"/>
        <w:jc w:val="left"/>
        <w:rPr/>
      </w:pPr>
      <w:r>
        <w:rPr/>
        <w:t xml:space="preserve"> </w:t>
      </w:r>
      <w:r>
        <w:rPr/>
        <w:t>,C1621_=_C1914 ,\nC1621_=_C1927 ,C1621_=_C1937 ,C1621_=_C1952 ,C1621_=_C1985 ,C1621_=_C1999 ,C1621_=_C2040 ,\nC1621_=_C2063 ,C1621_=_C2071 ,C1621_=_C2078 ,C1621_=_C2085 ,C1621_=_C2095 ,C1621_=_C2101 ,\nC1621_=_C2107 ,C1621_=_C2111 ,C1621_=_C2112 ,C1660_=_C1665 ,C1660_=_C1692 ,C1660_=_C1771 ,\nC1660_=_C1788 ,C1660_=_C1806 ,C1660_=_C1818 ,C1660_=_C1841 ,C1660_=_C1888 ,C1660_=_C1909 ,\nC1660_=_C1923 ,C1660_=_C1933 ,C1660_=_C1948 ,C1660_=_C1981 ,C1660_=_C1995 ,C1660_=_C2004 ,\nC1660_=_C2036 ,C1660_=_C2066 ,C1660_=_C2074 ,C1660_=_C2081 ,C1660_=_C2087 ,C1660_=_C2088 ,\nC1660_=_C2089 ,C1660_=_C2091 ,C1660_=_C2092 ,C1665_=_C1697 ,C1665_=_C1775 ,C1665_=_C1792 ,\nC1665_=_C1810 ,C1665_=_C1822 ,C1665_=_C1847 ,C1665_=_C1894 ,C1665_=_C1914 ,C1665_=_C1927 ,\nC1665_=_C1937 ,C1665_=_C1952 ,C1665_=_C1985 ,C1665_=_C1999 ,C1665_=_C2040 ,C1665_=_C2063 ,\nC1665_=_C2071 ,C1665_=_C2078 ,C1665_=_C2085 ,C1665_=_C2095 ,C1665_=_C2101 ,C1665_=_C2107 ,\nC1665_=_C2111 ,C1665_=_C2112 ,C1692_=_C1697 ,C1692_=_C1771 ,C1692_=_C1788 ,C1692_=_C1806 ,\nC1692_=_C1818 ,C1692_=_C1841 ,C1692_=_C1888 ,C1692_=_C1909 ,C1692_=_C1923 ,C1692_=_C1933 ,\nC1692_=_C1948 ,C1692_=_C1981 ,C1692_=_C1995 ,C1692_=_C2004 ,C1692_=_C2036 ,C1692_=_C2066 ,\nC1692_=_C2074 ,C1692_=_C2081 ,C1692_=_C2087 ,C1692_=_C2088 ,C1692_=_C2089 ,C1692_=_C2091 ,\nC1692_=_C2092 ,C1697_=_C1775 ,C1697_=_C1792 ,C1697_=_C1810 ,C1697_=_C1822 ,C1697_=_C1847 ,\nC1697_=_C1894 ,C1697_=_C1914 ,C1697_=_C1927 ,C1697_=_C1937 ,C1697_=_C1952 ,C1697_=_C1985 ,\nC1697_=_C1999 ,C1697_=_C2040 ,C1697_=_C2063 ,C1697_=_C2071 ,C1697_=_C2078 ,C1697_=_C2085 ,\nC1697_=_C2095 ,C1697_=_C2101 ,C1697_=_C2107 ,C1697_=_C2111 ,C1697_=_C2112 ,C1771_=_C1775 ,\nC1771_=_C1788 ,C1771_=_C1806 ,C1771_=_C1818 ,C1771_=_C1841 ,C1771_=_C1888 ,C1771_=_C1909 ,\nC1771_=_C1923 ,C1771_=_C1933 ,C1771_=_C1948 ,C1771_=_C1981 ,C1771_=_C1995 ,C1771_=_C2004 ,\nC1771_=_C2036 ,C1771_=_C2066 ,C1771_=_C2074 ,C1771_=_C2081 ,C1771_=_C2087 ,C1771_=_C2088 ,\nC1771_=_C2089 ,C1771_=_C2091 ,C1771_=_C2092 ,C1775_=_C1792 ,C1775_=_C1810 ,C1775_=_C1822 ,\nC1775_=_C1847 ,C1775_=_C1894 ,C1775_=_C1914 ,C1775_=_C1927 ,C1775_=_C1937 ,C1775_=_C1952 ,\nC1775_=_C1985 ,C1775_=_C1999 ,C1775_=_C2040 ,C1775_=_C2063 ,C1775_=_C2071 ,C1775_=_C2078 ,\nC1775_=_C2085 ,C1775_=_C2095 ,C1775_=_C2101 ,C1775_=_C2107 ,C1775_=_C2111 ,C1775_=_C2112 ,\nC1788_=_C1792 ,C1788_=_C1806 ,C1788_=_C1818 ,C1788_=_C1841 ,C1788_=_C1888 ,C1788_=_C1909 ,\nC1788_=_C1923 ,C1788_=_C1933 ,C1788_=_C1948 ,C1788_=_C1981 ,C1788_=_C1995 ,C1788_=_C2004 ,\nC1788_=_C2036 ,C1788_=_C2066 ,C1788_=_C2074 ,C1788_=_C2081 ,C1788_=_C2087 ,C1788_=_C2088 ,\nC1788_=_C2089 ,C1788_=_C2091 ,C1788_=_C2092 ,C1792_=_C1810 ,C1792_=_C1822 ,C1792_=_C1847 ,\nC1792_=_C1894 ,C1792_=_C1914 ,C1792_=_C1927 ,C1792_=_C1937 ,C1792_=_C1952 ,C1792_=_C1985 ,\nC1792_=_C1999 ,C1792_=_C2040 ,C1792_=_C2063 ,C1792_=_C2071 ,C1792_=_C2078 ,C1792_=_C2085 ,\nC1792_=_C2095 ,C1792_=_C2101 ,C1792_=_C2107 ,C1792_=_C2111 ,C1792_=_C2112 ,C1806_=_C1810 ,\nC1806_=_C1818 ,C1806_=_C1841 ,C1806_=_C1888 ,C1806_=_C1909 ,C1806_=_C1923 ,C1806_=_C1933 ,\nC1806_=_C1948 ,C1806_=_C1981 ,C1806_=_C1995 ,C1806_=_C2004 ,C1806_=_C2036 ,C1806_=_C2066 ,\nC1806_=_C2074 ,C1806_=_C2081 ,C1806_=_C2087 ,C1806_=_C2088 ,C1806_=_C2089 ,C1806_=_C2091 ,\nC1806_=_C2092 ,C1810_=_C1822 ,C1810_=_C1847 ,C1810_=_C1894 ,C1810_=_C1914 ,C1810_=_C1927 ,\nC1810_=_C1937 ,C1810_=_C1952 ,C1810_=_C1985 ,C1810_=_C1999 ,C1810_=_C2040 ,C1810_=_C2063 ,\nC1810_=_C2071 ,C1810_=_C2078 ,C1810_=_C2085 ,C1810_=_C2095 ,C1810_=_C2101 ,C1810_=_C2107 ,\nC1810_=_C2111 ,C1810_=_C2112 ,C1818_=_C1822 ,C1818_=_C1841 ,C1818_=_C1888 ,C1818_=_C1909 ,\nC1818_=_C1923 ,C1818_=_C1933 ,C1818_=_C1948 ,C1818_=_C1981 ,C1818_=_C1995 ,C1818_=_C2004 ,\nC1818_=_C2036 ,C1818_=_C2066 ,C1818_=_C2074 ,C1818_=_C2081 ,C1818_=_C2087 ,C1818_=_C2088 ,\nC1818_=_C2089 ,C1818_=_C2091 ,C1818_=_C2092 ,C1822_=_C1847 ,C1822_=_C1894 ,C1822_=_C1914 ,\nC1822_=_C1927 ,C1822_=_C1937 ,C1822_=_C1952 ,C1822_=_C1985 ,C1822_=_C1999 ,C1822_=_C2040 ,\nC1822_=_C2063 ,C1822_=_C2071 ,C1822_=_C2078 ,C1822_=_C2085 ,C1822_=_C2095 ,C1822_=_C2101 ,\nC1822_=_C2107 ,C1822_=_C2111 ,C1822_=_C2112 ,C1841_=_C1847 ,C1841_=_C1888 ,C1841_=_C1909 ,\nC1841_=_C1923 ,C1841_=_C1933 ,C1841_=_C1948 ,C1841_=_C1981 ,C1841_=_C1995 ,C1841_=_C2004 ,\nC1841_=_C2036 ,C1841_=_C2066 ,C1841_=_C2074 ,C1841_=_C2081 ,C1841_=_C2087 ,C1841_=_C2088 ,\nC1841_=_C2089 ,C1841_=_C2091 ,C1841_=_C2092 ,C1847_=_C1894 ,C1847_=_C1914 ,C1847_=_C1927 ,\nC1847_=_C1937 ,C1847_=_C1952 ,C1847_=_C1985 ,C1847_=_C1999 ,C1847_=_C2040 ,C1847_=_C2063 ,\nC1847_=_C2071 ,C1847_=_C2078 ,C1847_=_C2085 ,C1847_=_C2095 ,C1847_=_C2101 ,C1847_=_C2107 ,\nC1847_=_C2111 ,C1847_=_C2112 ,C1888_=_C1894 ,C1888_=_C1909 ,C1888_=_C1923 ,C1888_=_C1933 ,\nC1888_=_C1948 ,C1888_=_C1981 ,C1888_=_C1995 ,C1888_=_C2004 ,C1888_=_C2036 ,C1888_=_C2066 ,\nC1888_=_C2074 ,C1888_=_C2081 ,C1888_=_C2087 ,C1888_=_C2088 ,C1888_=_C2089 ,C1888_=_C2091 ,\nC1888_=_C2092 ,C1894_=_C1914 ,C1894_=_C1927 ,C1894_=_C1937 ,C1894_=_C1952 ,C1894_=_C1985 ,\nC1894_=_C1999 ,C1894_=_C2040 ,C1894_=_C2063 ,C1894_=_C2071 ,C1894_=_C2078 ,C1894_=_C2085 ,\nC1894_=_C2095 ,C1894_=_C2101 ,C1894_=_C2107 ,C1894_=_C2111 ,C1894_=_C2112 ,C1909_=_C1914 ,\nC1909_=_C1923 ,C1909_=_C1933 ,C1909_=_C1948 ,C1909_=_C1981 ,C1909_=_C1995 ,C1909_=_C2004 ,\nC1909_=_C2036 ,C1909_=_C2066 ,C1909_=_C2074 ,C1909_=_C2081 ,C1909_=_C2087 ,C1909_=_C2088 ,\nC1909_=_C2089 ,C1909_=_C2091 ,C1909_=_C2092 ,C1914_=_C1927 ,C1914_=_C1937 ,C1914_=_C1952 ,\nC1914_=_C1985 ,C1914_=_C1999 ,C1914_=_C2040 ,C1914_=_C2063 ,C1914_=_C2071 ,C1914_=_C2078 ,\nC1914_=_C2085 ,C1914_=_C2095 ,C1914_=_C2101 ,C1914_=_C2107 ,C1914_=_C2111 ,C1914_=_C2112 ,\nC1923_=_C1927 ,C1923_=_C1933 ,C1923_=_C1948 ,C1923_=_C1981 ,C1923_=_C1995 ,C1923_=_C2004 ,\nC1923_=_C2036 ,C1923_=_C2066 ,C1923_=_C2074 ,C1923_=_C2081 ,C1923_=_C2087 ,C1923_=_C2088 ,\nC1923_=_C2089 ,C1923_=_C2091 ,C1923_=_C2092 ,C1927_=_C1937 ,C1927_=_C1952 ,C1927_=_C1985 ,\nC1927_=_C1999 ,C1927_=_C2040 ,C1927_=_C2063 ,C1927_=_C2071 ,C1927_=_C2078 ,C1927_=_C2085 ,\nC1927_=_C2095 ,C1927_=_C2101 ,C1927_=_C2107 ,C1927_=_C2111 ,C1927_=_C2112 ,C1933_=_C1937 ,\nC1933_=_C1948 ,C1933_=_C1981 ,C1933_=_C1995 ,C1933_=_C2004 ,C1933_=_C2036 ,C1933_=_C2066 ,\nC1933_=_C2074 ,C1933_=_C2081 ,C1933_=_C2087 ,C1933_=_C2088 ,C1933_=_C2089 ,C1933_=_C2091 ,\nC1933_=_C2092 ,C1937_=_C1952 ,C1937_=_C1985 ,C1937_=_C1999 ,C1937_=_C2040 ,C1937_=_C2063 ,\nC1937_=_C2071 ,C1937_=_C2078 ,C1937_=_C2085 ,C1937_=_C2095 ,C1937_=_C2101 ,C1937_=_C2107 ,\nC1937_=_C2111 ,C1937_=_C2112 ,C1948_=_C1952 ,C1948_=_C1981 ,C1948_=_C1995 ,C1948_=_C2004 ,\nC1948_=_C2036 ,C1948_=_C2066 ,C1948_=_C2074 ,C1948_=_C2081 ,C1948_=_C2087 ,C1948_=_C2088 ,\nC1948_=_C2089 ,C1948_=_C2091 ,C1948_=_C2092 ,C1952_=_C1985 ,C1952_=_C1999 ,C1952_=_C2040 ,\nC1952_=_C2063 ,C1952_=_C2071 ,C1952_=_C2078 ,C1952_=_C2085 ,C1952_=_C2095 ,C1952_=_C2101 ,\nC1952_=_C2107 ,C1952_=_C2111 ,C1952_=_C2112 ,C1981_=_C1985 ,C1981_=_C1995 ,C1981_=_C2004 ,\nC1981_=_C2036 ,C1981_=_C2066 ,C1981_=_C2074 ,C1981_=_C2081 ,C1981_=_C2087 ,C1981_=_C2088 ,\nC1981_=_C2089 ,C1981_=_C2091 ,C1981_=_C2092 ,C1985_=_C1999 ,C1985_=_C2040 ,C1985_=_C2063 ,\nC1985_=_C2071 ,C1985_=_C2078 ,C1985_=_C2085 ,C1985_=_C2095 ,C1985_=_C2101 ,C1985_=_C2107 ,\nC1985_=_C2111 ,C1985_=_C2112 ,C1995_=_C1999 ,C1995_=_C2004 ,C1995_=_C2036 ,C1995_=_C2066 ,\nC1995_=_C2074 ,C1995_=_C2081 ,C1995_=_C2087 ,C1995_=_C2088 ,C1995_=_C2089 ,C1995_=_C2091 ,\nC1995_=_C2092 ,C1999_=_C2040 ,C1999_=_C2063 ,C1999_=_C2071 ,C1999_=_C2078 ,C1999_=_C2085 ,\nC1999_=_C2095 ,C1999_=_C2101 ,C1999_=_C2107 ,C1999_=_C2111 ,C1999_=_C2112 ,C2004_=_C2036 ,\nC2004_=_C2066 ,C2004_=_C2074 ,C2004_=_C2081 ,C2004_=_C2087 ,C2004_=_C2088 ,C2004_=_C2089 ,\nC2004_=_C2091 ,C2004_=_C2092 ,C2036_=_C2040 ,C2036_=_C2066 ,C2036_=_C2074 ,C2036_=_C2081 ,\nC2036_=_C2087 ,C2036_=_C2088 ,C2036_=_C2089 ,C2036_=_C2091 ,C2036_=_C2092 ,C2040_=_C2063 ,\nC2040_=_C2071 ,C2040_=_C2078 ,C2040_=_C2085 ,C2040_=_C2095 ,C2040_=_C2101 ,C2040_=_C2107 ,\nC2040_=_C2111 ,C2040_=_C2112 ,C2063_=_C2071 ,C2063_=_C2078 ,C2063_=_C2085 ,C2063_=_C2095 ,\nC2063_=_C2101 ,C2063_=_C2107 ,C2063_=_C2111 ,C2063_=_C2112 ,C2066_=_C2071 ,C2066_=_C2074 ,\nC2066_=_C2081 ,C2066_=_C2087 ,C2066_=_C2088 ,C2066_=_C2089 ,C2066_=_C2091 ,C2066_=_C2092 ,\nC2071_=_C2078 ,C2071_=_C2085 ,C2071_=_C2095 ,C2071_=_C2101 ,C2071_=_C2107 ,C2071_=_C2111 ,\nC2071_=_C2112 ,C2074_=_C2078 ,C2074_=_C2081 ,C2074_=_C2087 ,C2074_=_C2088 ,C2074_=_C2089 ,\nC2074_=_C2091 ,C2074_=_C2092 ,C2078_=_C2085 ,C2078_=_C2095 ,C2078_=_C2101 ,C2078_=_C2107 ,\nC2078_=_C2111 ,C2078_=_C2112 ,C2081_=_C2085 ,C2081_=_C2087 ,C2081_=_C2088 ,C2081_=_C2089 ,\nC2081_=_C2091 ,C2081_=_C2092 ,C2085_=_C2095 ,C2085_=_C2101 ,C2085_=_C2107 ,C2085_=_C2111 ,\nC2085_=_C2112 ,C2087_=_C2088 ,C2087_=_C2089 ,C2087_=_C2091 ,C2087_=_C2092 ,C2087_=_C2095 ,\nC2088_=_C2089 ,C2088_=_C2091 ,C2088_=_C2092 ,C2088_=_C2101 ,C2089_=_C2091 ,C2089_=_C2092 ,\nC2089_=_C2107 ,C2091_=_C2092 ,C2091_=_C2111 ,C2092_=_C2112 ,C2095_=_C2101 ,C2095_=_C2107 ,\nC2095_=_C2111 ,C2095_=_C2112 ,C2101_=_C2107 ,C2101_=_C2111 ,C2101_=_C2112 ,C2107_=_C2111 ,\nC2107_=_C2112 ,C2111_=_C2112 ,"];174[shape=box, label="id:174 level: 11\n112: C39 C45 C83 C194 C241 \nC264 C269 C302 C361 C389 C471 \nC475 C480 C513 C529 C530 C531 \nC533 C534 C535 C536 C537 C538 \nC539 C540 C541 C542 C543 C544 \nC545 C546 C547 C548 C549 C550 \nC551 C552 C553 C576 C608 C613 \nC642 C697 C703 C746 C759 C791 \nC872 C873 C874 C875 C876 C877 \nC878 C879 C880 C881 C882 C883 \nC884 C885 C886 C887 C888 C889 \nC890 C891 C892 C893 C894 C895 \nC936 C1002 C1047 C1101 C1128 C1207 \nC1235 C1317 C1357 C1392 C1425 C1468 \nC1525 C1551 C1589 C1619 C1664 C1695 \nC1774 C1791 C1809 C1821 C1845 C1892 \nC1913 C1926 C1936 C1951 C1984 C1997 \nC2039 C2061 C2070 C2077 C2083 C2089 \nC2094 C2100 C2107 C2108 C2109 \n2438: C39_=_C45( C39 C45 ) C39_=_C83( C39 C83 ) C39_=_C264( C39 C264 ) C39_=_C475( C39 C475 ) C39_=_C529( C39 C529 ) \nC39_=_C530( C39 C530 ) C39_=_C531(</w:t>
      </w:r>
    </w:p>
    <w:p>
      <w:pPr>
        <w:pStyle w:val="PreformattedText"/>
        <w:bidi w:val="0"/>
        <w:spacing w:before="0" w:after="0"/>
        <w:jc w:val="left"/>
        <w:rPr/>
      </w:pPr>
      <w:r>
        <w:rPr/>
        <w:t xml:space="preserve"> </w:t>
      </w:r>
      <w:r>
        <w:rPr/>
        <w:t>C39 C531 ) C39_=_C533( C39 C533 ) C39_=_C534( C39 C534 ) C39_=_C535( C39 C535 ) C39_=_C536( C39 C536 ) \nC39_=_C537( C39 C537 ) C39_=_C538( C39 C538 ) C39_=_C539( C39 C539 ) C39_=_C540( C39 C540 ) C39_=_C541( C39 C541 ) C39_=_C542( C39 C542 ) \nC39_=_C543( C39 C543 ) C39_=_C544( C39 C544 ) C39_=_C545( C39 C545 ) C39_=_C546( C39 C546 ) C39_=_C547( C39 C547 ) C39_=_C548( C39 C548 ) \nC39_=_C549( C39 C549 ) C39_=_C550( C39 C550 ) C39_=_C551( C39 C551 ) C39_=_C552( C39 C552 ) C39_=_C553( C39 C553 ) C45_=_C83( C45 C83 ) \nC45_=_C269( C45 C269 ) C45_=_C480( C45 C480 ) C45_=_C576( C45 C576 ) C45_=_C613( C45 C613 ) C45_=_C703( C45 C703 ) C45_=_C759( C45 C759 ) \nC45_=_C872( C45 C872 ) C45_=_C873( C45 C873 ) C45_=_C874( C45 C874 ) C45_=_C875( C45 C875 ) C45_=_C876( C45 C876 ) C45_=_C877( C45 C877 ) \nC45_=_C878( C45 C878 ) C45_=_C879( C45 C879 ) C45_=_C880( C45 C880 ) C45_=_C881( C45 C881 ) C45_=_C882( C45 C882 ) C45_=_C883( C45 C883 ) \nC45_=_C884( C45 C884 ) C45_=_C885( C45 C885 ) C45_=_C886( C45 C886 ) C45_=_C887( C45 C887 ) C45_=_C888( C45 C888 ) C45_=_C889( C45 C889 ) \nC45_=_C890( C45 C890 ) C45_=_C891( C45 C891 ) C45_=_C892( C45 C892 ) C45_=_C893( C45 C893 ) C45_=_C894( C45 C894 ) C45_=_C895( C45 C895 ) \nC83_=_C194( C83 C194 ) C83_=_C241( C83 C241 ) C83_=_C302( C83 C302 ) C83_=_C361( C83 C361 ) C83_=_C389( C83 C389 ) C83_=_C471( C83 C471 ) \nC83_=_C513( C83 C513 ) C83_=_C552( C83 C552 ) C83_=_C608( C83 C608 ) C83_=_C642( C83 C642 ) C83_=_C697( C83 C697 ) C83_=_C746( C83 C746 ) \nC83_=_C791( C83 C791 ) C83_=_C893( C83 C893 ) C83_=_C936( C83 C936 ) C83_=_C1002( C83 C1002 ) C83_=_C1047( C83 C1047 ) C83_=_C1101( C83 C1101 ) \nC83_=_C1128( C83 C1128 ) C83_=_C1207( C83 C1207 ) C83_=_C1235( C83 C1235 ) C83_=_C1317( C83 C1317 ) C83_=_C1357( C83 C1357 ) C83_=_C1392( C83 C1392 ) \nC83_=_C1425( C83 C1425 ) C83_=_C1468( C83 C1468 ) C83_=_C1525( C83 C1525 ) C83_=_C1551( C83 C1551 ) C83_=_C1589( C83 C1589 ) C83_=_C1619( C83 C1619 ) \nC83_=_C1664( C83 C1664 ) C83_=_C1695( C83 C1695 ) C83_=_C1774( C83 C1774 ) C83_=_C1791( C83 C1791 ) C83_=_C1809( C83 C1809 ) C83_=_C1821( C83 C1821 ) \nC83_=_C1845( C83 C1845 ) C83_=_C1892( C83 C1892 ) C83_=_C1913( C83 C1913 ) C83_=_C1926( C83 C1926 ) C83_=_C1936( C83 C1936 ) C83_=_C1951( C83 C1951 ) \nC83_=_C1984( C83 C1984 ) C83_=_C1997( C83 C1997 ) C83_=_C2039( C83 C2039 ) C83_=_C2061( C83 C2061 ) C83_=_C2070( C83 C2070 ) C83_=_C2077( C83 C2077 ) \nC83_=_C2083( C83 C2083 ) C83_=_C2089( C83 C2089 ) C83_=_C2094( C83 C2094 ) C83_=_C2100( C83 C2100 ) C83_=_C2107( C83 C2107 ) C83_=_C2108( C83 C2108 ) \nC83_=_C2109( C83 C2109 ) C194_=_C241( C194 C241 ) C194_=_C302( C194 C302 ) C194_=_C361( C194 C361 ) C194_=_C389( C194 C389 ) C194_=_C471( C194 C471 ) \nC194_=_C513( C194 C513 ) C194_=_C552( C194 C552 ) C194_=_C608( C194 C608 ) C194_=_C642( C194 C642 ) C194_=_C697( C194 C697 ) C194_=_C746( C194 C746 ) \nC194_=_C791( C194 C791 ) C194_=_C893( C194 C893 ) C194_=_C936( C194 C936 ) C194_=_C1002( C194 C1002 ) C194_=_C1047( C194 C1047 ) C194_=_C1101( C194 C1101 ) \nC194_=_C1128( C194 C1128 ) C194_=_C1207( C194 C1207 ) C194_=_C1235( C194 C1235 ) C194_=_C1317( C194 C1317 ) C194_=_C1357( C194 C1357 ) C194_=_C1392( C194 C1392 ) \nC194_=_C1425( C194 C1425 ) C194_=_C1468( C194 C1468 ) C194_=_C1525( C194 C1525 ) C194_=_C1551( C194 C1551 ) C194_=_C1589( C194 C1589 ) C194_=_C1619( C194 C1619 ) \nC194_=_C1664( C194 C1664 ) C194_=_C1695( C194 C1695 ) C194_=_C1774( C194 C1774 ) C194_=_C1791( C194 C1791 ) C194_=_C1809( C194 C1809 ) C194_=_C1821( C194 C1821 ) \nC194_=_C1845( C194 C1845 ) C194_=_C1892( C194 C1892 ) C194_=_C1913( C194 C1913 ) C194_=_C1926( C194 C1926 ) C194_=_C1936( C194 C1936 ) C194_=_C1951( C194 C1951 ) \nC194_=_C1984( C194 C1984 ) C194_=_C1997( C194 C1997 ) C194_=_C2039( C194 C2039 ) C194_=_C2061( C194 C2061 ) C194_=_C2070( C194 C2070 ) C194_=_C2077( C194 C2077 ) \nC194_=_C2083( C194 C2083 ) C194_=_C2089( C194 C2089 ) C194_=_C2094( C194 C2094 ) C194_=_C2100( C194 C2100 ) C194_=_C2107( C194 C2107 ) C194_=_C2108( C194 C2108 ) \nC194_=_C2109( C194 C2109 ) C241_=_C302( C241 C302 ) C241_=_C361( C241 C361 ) C241_=_C389( C241 C389 ) C241_=_C471( C241 C471 ) C241_=_C513( C241 C513 ) \nC241_=_C552( C241 C552 ) C241_=_C608( C241 C608 ) C241_=_C642( C241 C642 ) C241_=_C697( C241 C697 ) C241_=_C746( C241 C746 ) C241_=_C791( C241 C791 ) \nC241_=_C893( C241 C893 ) C241_=_C936( C241 C936 ) C241_=_C1002( C241 C1002 ) C241_=_C1047( C241 C1047 ) C241_=_C1101( C241 C1101 ) C241_=_C1128( C241 C1128 ) \nC241_=_C1207( C241 C1207 ) C241_=_C1235( C241 C1235 ) C241_=_C1317( C241 C1317 ) C241_=_C1357( C241 C1357 ) C241_=_C1392( C241 C1392 ) C241_=_C1425( C241 C1425 ) \nC241_=_C1468( C241 C1468 ) C241_=_C1525( C241 C1525 ) C241_=_C1551( C241 C1551 ) C241_=_C1589( C241 C1589 ) C241_=_C1619( C241 C1619 ) C241_=_C1664( C241 C1664 ) \nC241_=_C1695( C241 C1695 ) C241_=_C1774( C241 C1774 ) C241_=_C1791( C241 C1791 ) C241_=_C1809( C241 C1809 ) C241_=_C1821( C241 C1821 ) C241_=_C1845( C241 C1845 ) \nC241_=_C1892( C241 C1892 ) C241_=_C1913( C241 C1913 ) C241_=_C1926( C241 C1926 ) C241_=_C1936( C241 C1936 ) C241_=_C1951( C241 C1951 ) C241_=_C1984( C241 C1984 ) \nC241_=_C1997( C241 C1997 ) C241_=_C2039( C241 C2039 ) C241_=_C2061( C241 C2061 ) C241_=_C2070( C241 C2070 ) C241_=_C2077( C241 C2077 ) C241_=_C2083( C241 C2083 ) \nC241_=_C2089( C241 C2089 ) C241_=_C2094( C241 C2094 ) C241_=_C2100( C241 C2100 ) C241_=_C2107( C241 C2107 ) C241_=_C2108( C241 C2108 ) C241_=_C2109( C241 C2109 ) \nC264_=_C269( C264 C269 ) C264_=_C302( C264 C302 ) C264_=_C475( C264 C475 ) C264_=_C529( C264 C529 ) C264_=_C530( C264 C530 ) C264_=_C531( C264 C531 ) \nC264_=_C533( C264 C533 ) C264_=_C534( C264 C534 ) C264_=_C535( C264 C535 ) C264_=_C536( C264 C536 ) C264_=_C537( C264 C537 ) C264_=_C538( C264 C538 ) \nC264_=_C539( C264 C539 ) C264_=_C540( C264 C540 ) C264_=_C541( C264 C541 ) C264_=_C542( C264 C542 ) C264_=_C543( C264 C543 ) C264_=_C544( C264 C544 ) \nC264_=_C545( C264 C545 ) C264_=_C546( C264 C546 ) C264_=_C547( C264 C547 ) C264_=_C548( C264 C548 ) C264_=_C549( C264 C549 ) C264_=_C550( C264 C550 ) \nC264_=_C551( C264 C551 ) C264_=_C552( C264 C552 ) C264_=_C553( C264 C553 ) C269_=_C302( C269 C302 ) C269_=_C480( C269 C480 ) C269_=_C576( C269 C576 ) \nC269_=_C613( C269 C613 ) C269_=_C703( C269 C703 ) C269_=_C759( C269 C759 ) C269_=_C872( C269 C872 ) C269_=_C873( C269 C873 ) C269_=_C874( C269 C874 ) \nC269_=_C875( C269 C875 ) C269_=_C876( C269 C876 ) C269_=_C877( C269 C877 ) C269_=_C878( C269 C878 ) C269_=_C879( C269 C879 ) C269_=_C880( C269 C880 ) \nC269_=_C881( C269 C881 ) C269_=_C882( C269 C882 ) C269_=_C883( C269 C883 ) C269_=_C884( C269 C884 ) C269_=_C885( C269 C885 ) C269_=_C886( C269 C886 ) \nC269_=_C887( C269 C887 ) C269_=_C888( C269 C888 ) C269_=_C889( C269 C889 ) C269_=_C890( C269 C890 ) C269_=_C891( C269 C891 ) C269_=_C892( C269 C892 ) \nC269_=_C893( C269 C893 ) C269_=_C894( C269 C894 ) C269_=_C895( C269 C895 ) C302_=_C361( C302 C361 ) C302_=_C389( C302 C389 ) C302_=_C471( C302 C471 ) \nC302_=_C513( C302 C513 ) C302_=_C552( C302 C552 ) C302_=_C608( C302 C608 ) C302_=_C642( C302 C642 ) C302_=_C697( C302 C697 ) C302_=_C746( C302 C746 ) \nC302_=_C791( C302 C791 ) C302_=_C893( C302 C893 ) C302_=_C936( C302 C936 ) C302_=_C1002( C302 C1002 ) C302_=_C1047( C302 C1047 ) C302_=_C1101( C302 C1101 ) \nC302_=_C1128( C302 C1128 ) C302_=_C1207( C302 C1207 ) C302_=_C1235( C302 C1235 ) C302_=_C1317( C302 C1317 ) C302_=_C1357( C302 C1357 ) C302_=_C1392( C302 C1392 ) \nC302_=_C1425( C302 C1425 ) C302_=_C1468( C302 C1468 ) C302_=_C1525( C302 C1525 ) C302_=_C1551( C302 C1551 ) C302_=_C1589( C302 C1589 ) C302_=_C1619( C302 C1619 ) \nC302_=_C1664( C302 C1664 ) C302_=_C1695( C302 C1695 ) C302_=_C1774( C302 C1774 ) C302_=_C1791( C302 C1791 ) C302_=_C1809( C302 C1809 ) C302_=_C1821( C302 C1821 ) \nC302_=_C1845( C302 C1845 ) C302_=_C1892( C302 C1892 ) C302_=_C1913( C302 C1913 ) C302_=_C1926( C302 C1926 ) C302_=_C1936( C302 C1936 ) C302_=_C1951( C302 C1951 ) \nC302_=_C1984( C302 C1984 ) C302_=_C1997( C302 C1997 ) C302_=_C2039( C302 C2039 ) C302_=_C2061( C302 C2061 ) C302_=_C2070( C302 C2070 ) C302_=_C2077( C302 C2077 ) \nC302_=_C2083( C302 C2083 ) C302_=_C2089( C302 C2089 ) C302_=_C2094( C302 C2094 ) C302_=_C2100( C302 C2100 ) C302_=_C2107( C302 C2107 ) C302_=_C2108( C302 C2108 ) \nC302_=_C2109( C302 C2109 ) C361_=_C389( C361 C389 ) C361_=_C471( C361 C471 ) C361_=_C513( C361 C513 ) C361_=_C552( C361 C552 ) C361_=_C608( C361 C608 ) \nC361_=_C642( C361 C642 ) C361_=_C697( C361 C697 ) C361_=_C746( C361 C746 ) C361_=_C791( C361 C791 ) C361_=_C893( C361 C893 ) C361_=_C936( C361 C936 ) \nC361_=_C1002( C361 C1002 ) C361_=_C1047( C361 C1047 ) C361_=_C1101( C361 C1101 ) C361_=_C1128( C361 C1128 ) C361_=_C1207( C361 C1207 ) C361_=_C1235( C361 C1235 ) \nC361_=_C1317( C361 C1317 ) C361_=_C1357( C361 C1357 ) C361_=_C1392( C361 C1392 ) C361_=_C1425( C361 C1425 ) C361_=_C1468( C361 C1468 ) C361_=_C1525( C361 C1525 ) \nC361_=_C1551( C361 C1551 ) C361_=_C1589( C361 C1589 ) C361_=_C1619( C361 C1619 ) C361_=_C1664( C361 C1664 ) C361_=_C1695( C361 C1695 ) C361_=_C1774( C361 C1774 ) \nC361_=_C1791( C361 C1791 ) C361_=_C1809( C361 C1809 ) C361_=_C1821( C361 C1821 ) C361_=_C1845( C361 C1845 ) C361_=_C1892( C361 C1892 ) C361_=_C1913( C361 C1913 ) \nC361_=_C1926( C361 C1926 ) C361_=_C1936( C361 C1936 ) C361_=_C1951( C361 C1951 ) C361_=_C1984( C361 C1984 ) C361_=_C1997( C361 C1997 ) C361_=_C2039( C361 C2039 ) \nC361_=_C2061( C361 C2061 ) C361_=_C2070( C361 C2070 ) C361_=_C2077( C361 C2077 ) C361_=_C2083( C361 C2083 ) C361_=_C2089( C361 C2089 ) C361_=_C2094( C361 C2094 ) \nC361_=_C2100( C361 C2100 ) C361_=_C2107( C361 C2107 ) C361_=_C2108( C361 C2108 ) C361_=_C2109( C361 C2109 ) C389_=_C471( C389 C471 ) C389_=_C513( C389 C513 ) \nC389_=_C552( C389 C552 ) C389_=_C608( C389 C608 ) C389_=_C642( C389 C642 ) C389_=_C697( C389 C697 ) C389_=_C746( C389 C746 ) C389_=_C791( C389 C791 ) \nC389_=_C893( C389 C893 ) C389_=_C936(</w:t>
      </w:r>
    </w:p>
    <w:p>
      <w:pPr>
        <w:pStyle w:val="PreformattedText"/>
        <w:bidi w:val="0"/>
        <w:spacing w:before="0" w:after="0"/>
        <w:jc w:val="left"/>
        <w:rPr/>
      </w:pPr>
      <w:r>
        <w:rPr/>
        <w:t xml:space="preserve"> </w:t>
      </w:r>
      <w:r>
        <w:rPr/>
        <w:t>C389 C936 ) C389_=_C1002( C389 C1002 ) C389_=_C1047( C389 C1047 ) C389_=_C1101( C389 C1101 ) C389_=_C1128( C389 C1128 ) \nC389_=_C1207( C389 C1207 ) C389_=_C1235( C389 C1235 ) C389_=_C1317( C389 C1317 ) C389_=_C1357( C389 C1357 ) C389_=_C1392( C389 C1392 ) C389_=_C1425( C389 C1425 ) \nC389_=_C1468( C389 C1468 ) C389_=_C1525( C389 C1525 ) C389_=_C1551( C389 C1551 ) C389_=_C1589( C389 C1589 ) C389_=_C1619( C389 C1619 ) C389_=_C1664( C389 C1664 ) \nC389_=_C1695( C389 C1695 ) C389_=_C1774( C389 C1774 ) C389_=_C1791( C389 C1791 ) C389_=_C1809( C389 C1809 ) C389_=_C1821( C389 C1821 ) C389_=_C1845( C389 C1845 ) \nC389_=_C1892( C389 C1892 ) C389_=_C1913( C389 C1913 ) C389_=_C1926( C389 C1926 ) C389_=_C1936( C389 C1936 ) C389_=_C1951( C389 C1951 ) C389_=_C1984( C389 C1984 ) \nC389_=_C1997( C389 C1997 ) C389_=_C2039( C389 C2039 ) C389_=_C2061( C389 C2061 ) C389_=_C2070( C389 C2070 ) C389_=_C2077( C389 C2077 ) C389_=_C2083( C389 C2083 ) \nC389_=_C2089( C389 C2089 ) C389_=_C2094( C389 C2094 ) C389_=_C2100( C389 C2100 ) C389_=_C2107( C389 C2107 ) C389_=_C2108( C389 C2108 ) C389_=_C2109( C389 C2109 ) \nC471_=_C513( C471 C513 ) C471_=_C552( C471 C552 ) C471_=_C608( C471 C608 ) C471_=_C642( C471 C642 ) C471_=_C697( C471 C697 ) C471_=_C746( C471 C746 ) \nC471_=_C791( C471 C791 ) C471_=_C893( C471 C893 ) C471_=_C936( C471 C936 ) C471_=_C1002( C471 C1002 ) C471_=_C1047( C471 C1047 ) C471_=_C1101( C471 C1101 ) \nC471_=_C1128( C471 C1128 ) C471_=_C1207( C471 C1207 ) C471_=_C1235( C471 C1235 ) C471_=_C1317( C471 C1317 ) C471_=_C1357( C471 C1357 ) C471_=_C1392( C471 C1392 ) \nC471_=_C1425( C471 C1425 ) C471_=_C1468( C471 C1468 ) C471_=_C1525( C471 C1525 ) C471_=_C1551( C471 C1551 ) C471_=_C1589( C471 C1589 ) C471_=_C1619( C471 C1619 ) \nC471_=_C1664( C471 C1664 ) C471_=_C1695( C471 C1695 ) C471_=_C1774( C471 C1774 ) C471_=_C1791( C471 C1791 ) C471_=_C1809( C471 C1809 ) C471_=_C1821( C471 C1821 ) \nC471_=_C1845( C471 C1845 ) C471_=_C1892( C471 C1892 ) C471_=_C1913( C471 C1913 ) C471_=_C1926( C471 C1926 ) C471_=_C1936( C471 C1936 ) C471_=_C1951( C471 C1951 ) \nC471_=_C1984( C471 C1984 ) C471_=_C1997( C471 C1997 ) C471_=_C2039( C471 C2039 ) C471_=_C2061( C471 C2061 ) C471_=_C2070( C471 C2070 ) C471_=_C2077( C471 C2077 ) \nC471_=_C2083( C471 C2083 ) C471_=_C2089( C471 C2089 ) C471_=_C2094( C471 C2094 ) C471_=_C2100( C471 C2100 ) C471_=_C2107( C471 C2107 ) C471_=_C2108( C471 C2108 ) \nC471_=_C2109( C471 C2109 ) C475_=_C480( C475 C480 ) C475_=_C513( C475 C513 ) C475_=_C529( C475 C529 ) C475_=_C530( C475 C530 ) C475_=_C531( C475 C531 ) \nC475_=_C533( C475 C533 ) C475_=_C534( C475 C534 ) C475_=_C535( C475 C535 ) C475_=_C536( C475 C536 ) C475_=_C537( C475 C537 ) C475_=_C538( C475 C538 ) \nC475_=_C539( C475 C539 ) C475_=_C540( C475 C540 ) C475_=_C541( C475 C541 ) C475_=_C542( C475 C542 ) C475_=_C543( C475 C543 ) C475_=_C544( C475 C544 ) \nC475_=_C545( C475 C545 ) C475_=_C546( C475 C546 ) C475_=_C547( C475 C547 ) C475_=_C548( C475 C548 ) C475_=_C549( C475 C549 ) C475_=_C550( C475 C550 ) \nC475_=_C551( C475 C551 ) C475_=_C552( C475 C552 ) C475_=_C553( C475 C553 ) C480_=_C513( C480 C513 ) C480_=_C576( C480 C576 ) C480_=_C613( C480 C613 ) \nC480_=_C703( C480 C703 ) C480_=_C759( C480 C759 ) C480_=_C872( C480 C872 ) C480_=_C873( C480 C873 ) C480_=_C874( C480 C874 ) C480_=_C875( C480 C875 ) \nC480_=_C876( C480 C876 ) C480_=_C877( C480 C877 ) C480_=_C878( C480 C878 ) C480_=_C879( C480 C879 ) C480_=_C880( C480 C880 ) C480_=_C881( C480 C881 ) \nC480_=_C882( C480 C882 ) C480_=_C883( C480 C883 ) C480_=_C884( C480 C884 ) C480_=_C885( C480 C885 ) C480_=_C886( C480 C886 ) C480_=_C887( C480 C887 ) \nC480_=_C888( C480 C888 ) C480_=_C889( C480 C889 ) C480_=_C890( C480 C890 ) C480_=_C891( C480 C891 ) C480_=_C892( C480 C892 ) C480_=_C893( C480 C893 ) \nC480_=_C894( C480 C894 ) C480_=_C895( C480 C895 ) C513_=_C552( C513 C552 ) C513_=_C608( C513 C608 ) C513_=_C642( C513 C642 ) C513_=_C697( C513 C697 ) \nC513_=_C746( C513 C746 ) C513_=_C791( C513 C791 ) C513_=_C893( C513 C893 ) C513_=_C936( C513 C936 ) C513_=_C1002( C513 C1002 ) C513_=_C1047( C513 C1047 ) \nC513_=_C1101( C513 C1101 ) C513_=_C1128( C513 C1128 ) C513_=_C1207( C513 C1207 ) C513_=_C1235( C513 C1235 ) C513_=_C1317( C513 C1317 ) C513_=_C1357( C513 C1357 ) \nC513_=_C1392( C513 C1392 ) C513_=_C1425( C513 C1425 ) C513_=_C1468( C513 C1468 ) C513_=_C1525( C513 C1525 ) C513_=_C1551( C513 C1551 ) C513_=_C1589( C513 C1589 ) \nC513_=_C1619( C513 C1619 ) C513_=_C1664( C513 C1664 ) C513_=_C1695( C513 C1695 ) C513_=_C1774( C513 C1774 ) C513_=_C1791( C513 C1791 ) C513_=_C1809( C513 C1809 ) \nC513_=_C1821( C513 C1821 ) C513_=_C1845( C513 C1845 ) C513_=_C1892( C513 C1892 ) C513_=_C1913( C513 C1913 ) C513_=_C1926( C513 C1926 ) C513_=_C1936( C513 C1936 ) \nC513_=_C1951( C513 C1951 ) C513_=_C1984( C513 C1984 ) C513_=_C1997( C513 C1997 ) C513_=_C2039( C513 C2039 ) C513_=_C2061( C513 C2061 ) C513_=_C2070( C513 C2070 ) \nC513_=_C2077( C513 C2077 ) C513_=_C2083( C513 C2083 ) C513_=_C2089( C513 C2089 ) C513_=_C2094( C513 C2094 ) C513_=_C2100( C513 C2100 ) C513_=_C2107( C513 C2107 ) \nC513_=_C2108( C513 C2108 ) C513_=_C2109( C513 C2109 ) C529_=_C530( C529 C530 ) C529_=_C531( C529 C531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76( C529 C576 ) C529_=_C608( C529 C608 ) C530_=_C531( C530 C531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0_=_C552( C530 C552 ) \nC530_=_C553( C530 C553 ) C530_=_C613( C530 C613 ) C530_=_C642( C530 C64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759( C531 C759 ) C531_=_C791( C531 C791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550( C533 C550 ) C533_=_C551( C533 C551 ) C533_=_C552( C533 C552 ) C533_=_C553( C533 C553 ) C533_=_C872( C533 C872 ) C533_=_C936( C533 C936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873( C534 C873 ) C534_=_C1002( C534 C1002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874( C535 C874 ) C535_=_C1101( C535 C1101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875( C536 C875 ) C536_=_C1128( C536 C1128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876( C537 C876 ) C537_=_C1207( C537 C1207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877( C538 C877 ) C538_=_C1235(</w:t>
      </w:r>
    </w:p>
    <w:p>
      <w:pPr>
        <w:pStyle w:val="PreformattedText"/>
        <w:bidi w:val="0"/>
        <w:spacing w:before="0" w:after="0"/>
        <w:jc w:val="left"/>
        <w:rPr/>
      </w:pPr>
      <w:r>
        <w:rPr/>
        <w:t xml:space="preserve"> </w:t>
      </w:r>
      <w:r>
        <w:rPr/>
        <w:t>C538 C1235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878( C539 C878 ) C539_=_C1317( C539 C1317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879( C540 C879 ) C540_=_C1357( C540 C1357 ) \nC541_=_C542( C541 C542 ) C541_=_C543( C541 C543 ) C541_=_C544( C541 C544 ) C541_=_C545( C541 C545 ) C541_=_C546( C541 C546 ) C541_=_C547( C541 C547 ) \nC541_=_C548( C541 C548 ) C541_=_C549( C541 C549 ) C541_=_C550( C541 C550 ) C541_=_C551( C541 C551 ) C541_=_C552( C541 C552 ) C541_=_C553( C541 C553 ) \nC541_=_C880( C541 C880 ) C541_=_C1468( C541 C1468 ) C542_=_C543( C542 C543 ) C542_=_C544( C542 C544 ) C542_=_C545( C542 C545 ) C542_=_C546( C542 C546 ) \nC542_=_C547( C542 C547 ) C542_=_C548( C542 C548 ) C542_=_C549( C542 C549 ) C542_=_C550( C542 C550 ) C542_=_C551( C542 C551 ) C542_=_C552( C542 C552 ) \nC542_=_C553( C542 C553 ) C542_=_C881( C542 C881 ) C542_=_C1551( C542 C1551 ) C543_=_C544( C543 C544 ) C543_=_C545( C543 C545 ) C543_=_C546( C543 C546 ) \nC543_=_C547( C543 C547 ) C543_=_C548( C543 C548 ) C543_=_C549( C543 C549 ) C543_=_C550( C543 C550 ) C543_=_C551( C543 C551 ) C543_=_C552( C543 C552 ) \nC543_=_C553( C543 C553 ) C543_=_C883( C543 C883 ) C543_=_C1774( C543 C1774 ) C544_=_C545( C544 C545 ) C544_=_C546( C544 C546 ) C544_=_C547( C544 C547 ) \nC544_=_C548( C544 C548 ) C544_=_C549( C544 C549 ) C544_=_C550( C544 C550 ) C544_=_C551( C544 C551 ) C544_=_C552( C544 C552 ) C544_=_C553( C544 C553 ) \nC544_=_C884( C544 C884 ) C544_=_C1791( C544 C1791 ) C545_=_C546( C545 C546 ) C545_=_C547( C545 C547 ) C545_=_C548( C545 C548 ) C545_=_C549( C545 C549 ) \nC545_=_C550( C545 C550 ) C545_=_C551( C545 C551 ) C545_=_C552( C545 C552 ) C545_=_C553( C545 C553 ) C545_=_C885( C545 C885 ) C545_=_C1821( C545 C1821 ) \nC546_=_C547( C546 C547 ) C546_=_C548( C546 C548 ) C546_=_C549( C546 C549 ) C546_=_C550( C546 C550 ) C546_=_C551( C546 C551 ) C546_=_C552( C546 C552 ) \nC546_=_C553( C546 C553 ) C546_=_C886( C546 C886 ) C546_=_C1926( C546 C1926 ) C547_=_C548( C547 C548 ) C547_=_C549( C547 C549 ) C547_=_C550( C547 C550 ) \nC547_=_C551( C547 C551 ) C547_=_C552( C547 C552 ) C547_=_C553( C547 C553 ) C547_=_C887( C547 C887 ) C547_=_C1936( C547 C1936 ) C548_=_C549( C548 C549 ) \nC548_=_C550( C548 C550 ) C548_=_C551( C548 C551 ) C548_=_C552( C548 C552 ) C548_=_C553( C548 C553 ) C548_=_C889( C548 C889 ) C548_=_C2077( C548 C2077 ) \nC549_=_C550( C549 C550 ) C549_=_C551( C549 C551 ) C549_=_C552( C549 C552 ) C549_=_C553( C549 C553 ) C549_=_C890( C549 C890 ) C549_=_C2089( C549 C2089 ) \nC550_=_C551( C550 C551 ) C550_=_C552( C550 C552 ) C550_=_C553( C550 C553 ) C550_=_C891( C550 C891 ) C550_=_C2094( C550 C2094 ) C551_=_C552( C551 C552 ) \nC551_=_C553( C551 C553 ) C551_=_C892( C551 C892 ) C551_=_C2100( C551 C2100 ) C552_=_C553( C552 C553 ) C552_=_C608( C552 C608 ) C552_=_C642( C552 C642 ) \nC552_=_C697( C552 C697 ) C552_=_C746( C552 C746 ) C552_=_C791( C552 C791 ) C552_=_C893( C552 C893 ) C552_=_C936( C552 C936 ) C552_=_C1002( C552 C1002 ) \nC552_=_C1047( C552 C1047 ) C552_=_C1101( C552 C1101 ) C552_=_C1128( C552 C1128 ) C552_=_C1207( C552 C1207 ) C552_=_C1235( C552 C1235 ) C552_=_C1317( C552 C1317 ) \nC552_=_C1357( C552 C1357 ) C552_=_C1392( C552 C1392 ) C552_=_C1425( C552 C1425 ) C552_=_C1468( C552 C1468 ) C552_=_C1525( C552 C1525 ) C552_=_C1551( C552 C1551 ) \nC552_=_C1589( C552 C1589 ) C552_=_C1619( C552 C1619 ) C552_=_C1664( C552 C1664 ) C552_=_C1695( C552 C1695 ) C552_=_C1774( C552 C1774 ) C552_=_C1791( C552 C1791 ) \nC552_=_C1809( C552 C1809 ) C552_=_C1821( C552 C1821 ) C552_=_C1845( C552 C1845 ) C552_=_C1892( C552 C1892 ) C552_=_C1913( C552 C1913 ) C552_=_C1926( C552 C1926 ) \nC552_=_C1936( C552 C1936 ) C552_=_C1951( C552 C1951 ) C552_=_C1984( C552 C1984 ) C552_=_C1997( C552 C1997 ) C552_=_C2039( C552 C2039 ) C552_=_C2061( C552 C2061 ) \nC552_=_C2070( C552 C2070 ) C552_=_C2077( C552 C2077 ) C552_=_C2083( C552 C2083 ) C552_=_C2089( C552 C2089 ) C552_=_C2094( C552 C2094 ) C552_=_C2100( C552 C2100 ) \nC552_=_C2107( C552 C2107 ) C552_=_C2108( C552 C2108 ) C552_=_C2109( C552 C2109 ) C553_=_C894( C553 C894 ) C553_=_C2107( C553 C2107 ) C576_=_C608( C576 C608 ) \nC576_=_C613( C576 C613 ) C576_=_C703( C576 C703 ) C576_=_C759( C576 C759 ) C576_=_C872( C576 C872 ) C576_=_C873( C576 C873 ) C576_=_C874( C576 C874 ) \nC576_=_C875( C576 C875 ) C576_=_C876( C576 C876 ) C576_=_C877( C576 C877 ) C576_=_C878( C576 C878 ) C576_=_C879( C576 C879 ) C576_=_C880( C576 C880 ) \nC576_=_C881( C576 C881 ) C576_=_C882( C576 C882 ) C576_=_C883( C576 C883 ) C576_=_C884( C576 C884 ) C576_=_C885( C576 C885 ) C576_=_C886( C576 C886 ) \nC576_=_C887( C576 C887 ) C576_=_C888( C576 C888 ) C576_=_C889( C576 C889 ) C576_=_C890( C576 C890 ) C576_=_C891( C576 C891 ) C576_=_C892( C576 C892 ) \nC576_=_C893( C576 C893 ) C576_=_C894( C576 C894 ) C576_=_C895( C576 C895 ) C608_=_C642( C608 C642 ) C608_=_C697( C608 C697 ) C608_=_C746( C608 C746 ) \nC608_=_C791( C608 C791 ) C608_=_C893( C608 C893 ) C608_=_C936( C608 C936 ) C608_=_C1002( C608 C1002 ) C608_=_C1047( C608 C1047 ) C608_=_C1101( C608 C1101 ) \nC608_=_C1128( C608 C1128 ) C608_=_C1207( C608 C1207 ) C608_=_C1235( C608 C1235 ) C608_=_C1317( C608 C1317 ) C608_=_C1357( C608 C1357 ) C608_=_C1392( C608 C1392 ) \nC608_=_C1425( C608 C1425 ) C608_=_C1468( C608 C1468 ) C608_=_C1525( C608 C1525 ) C608_=_C1551( C608 C1551 ) C608_=_C1589( C608 C1589 ) C608_=_C1619( C608 C1619 ) \nC608_=_C1664( C608 C1664 ) C608_=_C1695( C608 C1695 ) C608_=_C1774( C608 C1774 ) C608_=_C1791( C608 C1791 ) C608_=_C1809( C608 C1809 ) C608_=_C1821( C608 C1821 ) \nC608_=_C1845( C608 C1845 ) C608_=_C1892( C608 C1892 ) C608_=_C1913( C608 C1913 ) C608_=_C1926( C608 C1926 ) C608_=_C1936( C608 C1936 ) C608_=_C1951( C608 C1951 ) \nC608_=_C1984( C608 C1984 ) C608_=_C1997( C608 C1997 ) C608_=_C2039( C608 C2039 ) C608_=_C2061( C608 C2061 ) C608_=_C2070( C608 C2070 ) C608_=_C2077( C608 C2077 ) \nC608_=_C2083( C608 C2083 ) C608_=_C2089( C608 C2089 ) C608_=_C2094( C608 C2094 ) C608_=_C2100( C608 C2100 ) C608_=_C2107( C608 C2107 ) C608_=_C2108( C608 C2108 ) \nC608_=_C2109( C608 C2109 ) C613_=_C642( C613 C642 ) C613_=_C703( C613 C703 ) C613_=_C759( C613 C759 ) C613_=_C872( C613 C872 ) C613_=_C873( C613 C873 ) \nC613_=_C874( C613 C874 ) C613_=_C875( C613 C875 ) C613_=_C876( C613 C876 ) C613_=_C877( C613 C877 ) C613_=_C878( C613 C878 ) C613_=_C879( C613 C879 ) \nC613_=_C880( C613 C880 ) C613_=_C881( C613 C881 ) C613_=_C882( C613 C882 ) C613_=_C883( C613 C883 ) C613_=_C884( C613 C884 ) C613_=_C885( C613 C885 ) \nC613_=_C886( C613 C886 ) C613_=_C887( C613 C887 ) C613_=_C888( C613 C888 ) C613_=_C889( C613 C889 ) C613_=_C890( C613 C890 ) C613_=_C891( C613 C891 ) \nC613_=_C892( C613 C892 ) C613_=_C893( C613 C893 ) C613_=_C894( C613 C894 ) C613_=_C895( C613 C895 ) C642_=_C697( C642 C697 ) C642_=_C746( C642 C746 ) \nC642_=_C791( C642 C791 ) C642_=_C893( C642 C893 ) C642_=_C936( C642 C936 ) C642_=_C1002( C642 C1002 ) C642_=_C1047( C642 C1047 ) C642_=_C1101( C642 C1101 ) \nC642_=_C1128( C642 C1128 ) C642_=_C1207( C642 C1207 ) C642_=_C1235( C642 C1235 ) C642_=_C1317( C642 C1317 ) C642_=_C1357( C642 C1357 ) C642_=_C1392( C642 C1392 ) \nC642_=_C1425( C642 C1425 ) C642_=_C1468( C642 C1468 ) C642_=_C1525( C642 C1525 ) C642_=_C1551( C642 C1551 ) C642_=_C1589( C642 C1589 ) C642_=_C1619( C642 C1619 ) \nC642_=_C1664( C642 C1664 ) C642_=_C1695( C642 C1695 ) C642_=_C1774( C642 C1774 ) C642_=_C1791( C642 C1791 ) C642_=_C1809( C642 C1809 ) C642_=_C1821( C642 C1821 ) \nC642_=_C1845( C642 C1845 ) C642_=_C1892( C642 C1892 ) C642_=_C1913( C642 C1913 ) C642_=_C1926( C642 C1926 ) C642_=_C1936( C642 C1936 ) C642_=_C1951( C642 C1951 ) \nC642_=_C1984( C642 C1984 ) C642_=_C1997( C642 C1997 ) C642_=_C2039( C642 C2039 ) C642_=_C2061( C642 C2061 ) C642_=_C2070( C642 C2070 ) C642_=_C2077( C642 C2077 ) \nC642_=_C2083( C642 C2083 ) C642_=_C2089( C642 C2089 ) C642_=_C2094( C642 C2094 ) C642_=_C2100( C642 C2100 ) C642_=_C2107( C642 C2107 ) C642_=_C2108( C642 C2108 ) \nC642_=_C2109( C642 C2109 ) C697_=_C746( C697 C746 ) C697_=_C791( C697 C791 ) C697_=_C893( C697 C893 ) C697_=_C936( C697 C936 ) C697_=_C1002( C697 C1002 ) \nC697_=_C1047( C697 C1047 ) C697_=_C1101( C697 C1101 ) C697_=_C1128( C697 C1128 ) C697_=_C1207( C697 C1207 ) C697_=_C1235( C697 C1235 ) C697_=_C1317( C697 C1317 ) \nC697_=_C1357( C697 C1357 ) C697_=_C1392( C697 C1392 ) C697_=_C1425( C697 C1425 ) C697_=_C1468( C697 C1468 ) C697_=_C1525( C697 C1525 ) C697_=_C1551( C697 C1551 ) \nC697_=_C1589( C697 C1589 ) C697_=_C1619( C697 C1619 ) C697_=_C1664( C697 C1664 ) C697_=_C1695( C697 C1695 ) C697_=_C1774( C697 C1774 ) C697_=_C1791( C697 C1791 ) \nC697_=_C1809( C697 C1809 ) C697_=_C1821( C697 C1821 ) C697_=_C1845( C697 C1845 ) C697_=_C1892( C697 C1892 ) C697_=_C1913( C697 C1913 ) C697_=_C1926( C697 C1926 ) \nC697_=_C1936( C697 C1936 ) C697_=_C1951( C697 C1951 ) C697_=_C1984( C697 C1984 ) C697_=_C1997( C697 C1997 ) C697_=_C2039( C697 C2039 ) C697_=_C2061( C697 C2061 ) \nC697_=_C2070( C697 C2070 ) C697_=_C2077( C697 C2077 ) C697_=_C2083( C697 C2083 ) C697_=_C2089( C697 C2089 ) C697_=_C2094( C697 C2094 ) C697_=_C2100( C697 C2100 ) \nC697_=_C2107( C697 C2107 ) C697_=_C2108( C697 C2108 ) C697_=_C2109( C697 C2109 ) C703_=_C746( C703 C746 ) C703_=_C759( C703 C759 ) C703_=_C872( C703 C872 ) \nC703_=_C873( C703 C873 ) C703_=_C874( C703 C874 ) C703_=_C875( C703 C875 ) C703_=_C876(</w:t>
      </w:r>
    </w:p>
    <w:p>
      <w:pPr>
        <w:pStyle w:val="PreformattedText"/>
        <w:bidi w:val="0"/>
        <w:spacing w:before="0" w:after="0"/>
        <w:jc w:val="left"/>
        <w:rPr/>
      </w:pPr>
      <w:r>
        <w:rPr/>
        <w:t xml:space="preserve"> </w:t>
      </w:r>
      <w:r>
        <w:rPr/>
        <w:t>C703 C876 ) C703_=_C877( C703 C877 ) C703_=_C878( C703 C878 ) \nC703_=_C879( C703 C879 ) C703_=_C880( C703 C880 ) C703_=_C881( C703 C881 ) C703_=_C882( C703 C882 ) C703_=_C883( C703 C883 ) C703_=_C884( C703 C884 ) \nC703_=_C885( C703 C885 ) C703_=_C886( C703 C886 ) C703_=_C887( C703 C887 ) C703_=_C888( C703 C888 ) C703_=_C889( C703 C889 ) C703_=_C890( C703 C890 ) \nC703_=_C891( C703 C891 ) C703_=_C892( C703 C892 ) C703_=_C893( C703 C893 ) C703_=_C894( C703 C894 ) C703_=_C895( C703 C895 ) C746_=_C791( C746 C791 ) \nC746_=_C893( C746 C893 ) C746_=_C936( C746 C936 ) C746_=_C1002( C746 C1002 ) C746_=_C1047( C746 C1047 ) C746_=_C1101( C746 C1101 ) C746_=_C1128( C746 C1128 ) \nC746_=_C1207( C746 C1207 ) C746_=_C1235( C746 C1235 ) C746_=_C1317( C746 C1317 ) C746_=_C1357( C746 C1357 ) C746_=_C1392( C746 C1392 ) C746_=_C1425( C746 C1425 ) \nC746_=_C1468( C746 C1468 ) C746_=_C1525( C746 C1525 ) C746_=_C1551( C746 C1551 ) C746_=_C1589( C746 C1589 ) C746_=_C1619( C746 C1619 ) C746_=_C1664( C746 C1664 ) \nC746_=_C1695( C746 C1695 ) C746_=_C1774( C746 C1774 ) C746_=_C1791( C746 C1791 ) C746_=_C1809( C746 C1809 ) C746_=_C1821( C746 C1821 ) C746_=_C1845( C746 C1845 ) \nC746_=_C1892( C746 C1892 ) C746_=_C1913( C746 C1913 ) C746_=_C1926( C746 C1926 ) C746_=_C1936( C746 C1936 ) C746_=_C1951( C746 C1951 ) C746_=_C1984( C746 C1984 ) \nC746_=_C1997( C746 C1997 ) C746_=_C2039( C746 C2039 ) C746_=_C2061( C746 C2061 ) C746_=_C2070( C746 C2070 ) C746_=_C2077( C746 C2077 ) C746_=_C2083( C746 C2083 ) \nC746_=_C2089( C746 C2089 ) C746_=_C2094( C746 C2094 ) C746_=_C2100( C746 C2100 ) C746_=_C2107( C746 C2107 ) C746_=_C2108( C746 C2108 ) C746_=_C2109( C746 C2109 ) \nC759_=_C791( C759 C791 ) C759_=_C872( C759 C872 ) C759_=_C873( C759 C873 ) C759_=_C874( C759 C874 ) C759_=_C875( C759 C875 ) C759_=_C876( C759 C876 ) \nC759_=_C877( C759 C877 ) C759_=_C878( C759 C878 ) C759_=_C879( C759 C879 ) C759_=_C880( C759 C880 ) C759_=_C881( C759 C881 ) C759_=_C882( C759 C882 ) \nC759_=_C883( C759 C883 ) C759_=_C884( C759 C884 ) C759_=_C885( C759 C885 ) C759_=_C886( C759 C886 ) C759_=_C887( C759 C887 ) C759_=_C888( C759 C888 ) \nC759_=_C889( C759 C889 ) C759_=_C890( C759 C890 ) C759_=_C891( C759 C891 ) C759_=_C892( C759 C892 ) C759_=_C893( C759 C893 ) C759_=_C894( C759 C894 ) \nC759_=_C895( C759 C895 ) C791_=_C893( C791 C893 ) C791_=_C936( C791 C936 ) C791_=_C1002( C791 C1002 ) C791_=_C1047( C791 C1047 ) C791_=_C1101( C791 C1101 ) \nC791_=_C1128( C791 C1128 ) C791_=_C1207( C791 C1207 ) C791_=_C1235( C791 C1235 ) C791_=_C1317( C791 C1317 ) C791_=_C1357( C791 C1357 ) C791_=_C1392( C791 C1392 ) \nC791_=_C1425( C791 C1425 ) C791_=_C1468( C791 C1468 ) C791_=_C1525( C791 C1525 ) C791_=_C1551( C791 C1551 ) C791_=_C1589( C791 C1589 ) C791_=_C1619( C791 C1619 ) \nC791_=_C1664( C791 C1664 ) C791_=_C1695( C791 C1695 ) C791_=_C1774( C791 C1774 ) C791_=_C1791( C791 C1791 ) C791_=_C1809( C791 C1809 ) C791_=_C1821( C791 C1821 ) \nC791_=_C1845( C791 C1845 ) C791_=_C1892( C791 C1892 ) C791_=_C1913( C791 C1913 ) C791_=_C1926( C791 C1926 ) C791_=_C1936( C791 C1936 ) C791_=_C1951( C791 C1951 ) \nC791_=_C1984( C791 C1984 ) C791_=_C1997( C791 C1997 ) C791_=_C2039( C791 C2039 ) C791_=_C2061( C791 C2061 ) C791_=_C2070( C791 C2070 ) C791_=_C2077( C791 C2077 ) \nC791_=_C2083( C791 C2083 ) C791_=_C2089( C791 C2089 ) C791_=_C2094( C791 C2094 ) C791_=_C2100( C791 C2100 ) C791_=_C2107( C791 C2107 ) C791_=_C2108( C791 C2108 ) \nC791_=_C2109( C791 C2109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936( C872 C936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3_=_C1002( C873 C1002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1101( C874 C1101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1128( C875 C1128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1207( C876 C1207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1235( C877 C1235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1317( C878 C1317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1357( C879 C1357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1468( C880 C1468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1551( C881 C1551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1664( C882 C1664 ) \nC883_=_C884( C883 C884 ) C883_=_C885( C883 C885 ) C883_=_C886( C883 C886 ) C883_=_C887( C883 C887 ) C883_=_C888( C883 C888 ) C883_=_C889( C883 C889 ) \nC883_=_C890( C883 C890 ) C883_=_C891( C883 C891 ) C883_=_C892( C883 C892 ) C883_=_C893( C883 C893 ) C883_=_C894( C883 C894 ) C883_=_C895( C883 C895 ) \nC883_=_C1774( C883 C1774 ) C884_=_C885( C884 C885 ) C884_=_C886( C884 C886 ) C884_=_C887( C884 C887 ) C884_=_C888( C884 C888 ) C884_=_C889( C884 C889 ) \nC884_=_C890( C884 C890 ) C884_=_C891( C884 C891 ) C884_=_C892( C884 C892 ) C884_=_C893( C884 C893 ) C884_=_C894( C884 C894 ) C884_=_C895( C884 C895 ) \nC884_=_C1791( C884 C1791 ) C885_=_C886( C885 C886 ) C885_=_C887( C885 C887 ) C885_=_C888( C885 C888 ) C885_=_C889( C885 C889 ) C885_=_C890( C885 C890 ) \nC885_=_C891( C885 C891 ) C885_=_C892( C885 C892 ) C885_=_C893( C885 C893 ) C885_=_C894( C885 C894 ) C885_=_C895( C885 C895 ) C885_=_C1821( C885 C1821 ) \nC886_=_C887( C886 C887 ) C886_=_C888( C886 C888 ) C886_=_C889( C886 C889 ) C886_=_C890( C886 C890 ) C886_=_C891( C886 C891 ) C886_=_C892( C886 C892 ) \nC886_=_C893( C886 C893 ) C886_=_C894( C886 C894 ) C886_=_C895( C886 C895 )</w:t>
      </w:r>
    </w:p>
    <w:p>
      <w:pPr>
        <w:pStyle w:val="PreformattedText"/>
        <w:bidi w:val="0"/>
        <w:spacing w:before="0" w:after="0"/>
        <w:jc w:val="left"/>
        <w:rPr/>
      </w:pPr>
      <w:r>
        <w:rPr/>
        <w:t xml:space="preserve"> </w:t>
      </w:r>
      <w:r>
        <w:rPr/>
        <w:t>C886_=_C1926( C886 C1926 ) C887_=_C888( C887 C888 ) C887_=_C889( C887 C889 ) \nC887_=_C890( C887 C890 ) C887_=_C891( C887 C891 ) C887_=_C892( C887 C892 ) C887_=_C893( C887 C893 ) C887_=_C894( C887 C894 ) C887_=_C895( C887 C895 ) \nC887_=_C1936( C887 C1936 ) C888_=_C889( C888 C889 ) C888_=_C890( C888 C890 ) C888_=_C891( C888 C891 ) C888_=_C892( C888 C892 ) C888_=_C893( C888 C893 ) \nC888_=_C894( C888 C894 ) C888_=_C895( C888 C895 ) C888_=_C2070( C888 C2070 ) C889_=_C890( C889 C890 ) C889_=_C891( C889 C891 ) C889_=_C892( C889 C892 ) \nC889_=_C893( C889 C893 ) C889_=_C894( C889 C894 ) C889_=_C895( C889 C895 ) C889_=_C2077( C889 C2077 ) C890_=_C891( C890 C891 ) C890_=_C892( C890 C892 ) \nC890_=_C893( C890 C893 ) C890_=_C894( C890 C894 ) C890_=_C895( C890 C895 ) C890_=_C2089( C890 C2089 ) C891_=_C892( C891 C892 ) C891_=_C893( C891 C893 ) \nC891_=_C894( C891 C894 ) C891_=_C895( C891 C895 ) C891_=_C2094( C891 C2094 ) C892_=_C893( C892 C893 ) C892_=_C894( C892 C894 ) C892_=_C895( C892 C895 ) \nC892_=_C2100( C892 C2100 ) C893_=_C894( C893 C894 ) C893_=_C895( C893 C895 ) C893_=_C936( C893 C936 ) C893_=_C1002( C893 C1002 ) C893_=_C1047( C893 C1047 ) \nC893_=_C1101( C893 C1101 ) C893_=_C1128( C893 C1128 ) C893_=_C1207( C893 C1207 ) C893_=_C1235( C893 C1235 ) C893_=_C1317( C893 C1317 ) C893_=_C1357( C893 C1357 ) \nC893_=_C1392( C893 C1392 ) C893_=_C1425( C893 C1425 ) C893_=_C1468( C893 C1468 ) C893_=_C1525( C893 C1525 ) C893_=_C1551( C893 C1551 ) C893_=_C1589( C893 C1589 ) \nC893_=_C1619( C893 C1619 ) C893_=_C1664( C893 C1664 ) C893_=_C1695( C893 C1695 ) C893_=_C1774( C893 C1774 ) C893_=_C1791( C893 C1791 ) C893_=_C1809( C893 C1809 ) \nC893_=_C1821( C893 C1821 ) C893_=_C1845( C893 C1845 ) C893_=_C1892( C893 C1892 ) C893_=_C1913( C893 C1913 ) C893_=_C1926( C893 C1926 ) C893_=_C1936( C893 C1936 ) \nC893_=_C1951( C893 C1951 ) C893_=_C1984( C893 C1984 ) C893_=_C1997( C893 C1997 ) C893_=_C2039( C893 C2039 ) C893_=_C2061( C893 C2061 ) C893_=_C2070( C893 C2070 ) \nC893_=_C2077( C893 C2077 ) C893_=_C2083( C893 C2083 ) C893_=_C2089( C893 C2089 ) C893_=_C2094( C893 C2094 ) C893_=_C2100( C893 C2100 ) C893_=_C2107( C893 C2107 ) \nC893_=_C2108( C893 C2108 ) C893_=_C2109( C893 C2109 ) C894_=_C895( C894 C895 ) C894_=_C2107( C894 C2107 ) C895_=_C2108( C895 C2108 ) C936_=_C1002( C936 C1002 ) \nC936_=_C1047( C936 C1047 ) C936_=_C1101( C936 C1101 ) C936_=_C1128( C936 C1128 ) C936_=_C1207( C936 C1207 ) C936_=_C1235( C936 C1235 ) C936_=_C1317( C936 C1317 ) \nC936_=_C1357( C936 C1357 ) C936_=_C1392( C936 C1392 ) C936_=_C1425( C936 C1425 ) C936_=_C1468( C936 C1468 ) C936_=_C1525( C936 C1525 ) C936_=_C1551( C936 C1551 ) \nC936_=_C1589( C936 C1589 ) C936_=_C1619( C936 C1619 ) C936_=_C1664( C936 C1664 ) C936_=_C1695( C936 C1695 ) C936_=_C1774( C936 C1774 ) C936_=_C1791( C936 C1791 ) \nC936_=_C1809( C936 C1809 ) C936_=_C1821( C936 C1821 ) C936_=_C1845( C936 C1845 ) C936_=_C1892( C936 C1892 ) C936_=_C1913( C936 C1913 ) C936_=_C1926( C936 C1926 ) \nC936_=_C1936( C936 C1936 ) C936_=_C1951( C936 C1951 ) C936_=_C1984( C936 C1984 ) C936_=_C1997( C936 C1997 ) C936_=_C2039( C936 C2039 ) C936_=_C2061( C936 C2061 ) \nC936_=_C2070( C936 C2070 ) C936_=_C2077( C936 C2077 ) C936_=_C2083( C936 C2083 ) C936_=_C2089( C936 C2089 ) C936_=_C2094( C936 C2094 ) C936_=_C2100( C936 C2100 ) \nC936_=_C2107( C936 C2107 ) C936_=_C2108( C936 C2108 ) C936_=_C2109( C936 C2109 ) C1002_=_C1047( C1002 C1047 ) C1002_=_C1101( C1002 C1101 ) C1002_=_C1128( C1002 C1128 ) \nC1002_=_C1207( C1002 C1207 ) C1002_=_C1235( C1002 C1235 ) C1002_=_C1317( C1002 C1317 ) C1002_=_C1357( C1002 C1357 ) C1002_=_C1392( C1002 C1392 ) C1002_=_C1425( C1002 C1425 ) \nC1002_=_C1468( C1002 C1468 ) C1002_=_C1525( C1002 C1525 ) C1002_=_C1551( C1002 C1551 ) C1002_=_C1589( C1002 C1589 ) C1002_=_C1619( C1002 C1619 ) C1002_=_C1664( C1002 C1664 ) \nC1002_=_C1695( C1002 C1695 ) C1002_=_C1774( C1002 C1774 ) C1002_=_C1791( C1002 C1791 ) C1002_=_C1809( C1002 C1809 ) C1002_=_C1821( C1002 C1821 ) C1002_=_C1845( C1002 C1845 ) \nC1002_=_C1892( C1002 C1892 ) C1002_=_C1913( C1002 C1913 ) C1002_=_C1926( C1002 C1926 ) C1002_=_C1936( C1002 C1936 ) C1002_=_C1951( C1002 C1951 ) C1002_=_C1984( C1002 C1984 ) \nC1002_=_C1997( C1002 C1997 ) C1002_=_C2039( C1002 C2039 ) C1002_=_C2061( C1002 C2061 ) C1002_=_C2070( C1002 C2070 ) C1002_=_C2077( C1002 C2077 ) C1002_=_C2083( C1002 C2083 ) \nC1002_=_C2089( C1002 C2089 ) C1002_=_C2094( C1002 C2094 ) C1002_=_C2100( C1002 C2100 ) C1002_=_C2107( C1002 C2107 ) C1002_=_C2108( C1002 C2108 ) C1002_=_C2109( C1002 C2109 ) \nC1047_=_C1101( C1047 C1101 ) C1047_=_C1128( C1047 C1128 ) C1047_=_C1207( C1047 C1207 ) C1047_=_C1235( C1047 C1235 ) C1047_=_C1317( C1047 C1317 ) C1047_=_C1357( C1047 C1357 ) \nC1047_=_C1392( C1047 C1392 ) C1047_=_C1425( C1047 C1425 ) C1047_=_C1468( C1047 C1468 ) C1047_=_C1525( C1047 C1525 ) C1047_=_C1551( C1047 C1551 ) C1047_=_C1589( C1047 C1589 ) \nC1047_=_C1619( C1047 C1619 ) C1047_=_C1664( C1047 C1664 ) C1047_=_C1695( C1047 C1695 ) C1047_=_C1774( C1047 C1774 ) C1047_=_C1791( C1047 C1791 ) C1047_=_C1809( C1047 C1809 ) \nC1047_=_C1821( C1047 C1821 ) C1047_=_C1845( C1047 C1845 ) C1047_=_C1892( C1047 C1892 ) C1047_=_C1913( C1047 C1913 ) C1047_=_C1926( C1047 C1926 ) C1047_=_C1936( C1047 C1936 ) \nC1047_=_C1951( C1047 C1951 ) C1047_=_C1984( C1047 C1984 ) C1047_=_C1997( C1047 C1997 ) C1047_=_C2039( C1047 C2039 ) C1047_=_C2061( C1047 C2061 ) C1047_=_C2070( C1047 C2070 ) \nC1047_=_C2077( C1047 C2077 ) C1047_=_C2083( C1047 C2083 ) C1047_=_C2089( C1047 C2089 ) C1047_=_C2094( C1047 C2094 ) C1047_=_C2100( C1047 C2100 ) C1047_=_C2107( C1047 C2107 ) \nC1047_=_C2108( C1047 C2108 ) C1047_=_C2109( C1047 C2109 ) C1101_=_C1128( C1101 C1128 ) C1101_=_C1207( C1101 C1207 ) C1101_=_C1235( C1101 C1235 ) C1101_=_C1317( C1101 C1317 ) \nC1101_=_C1357( C1101 C1357 ) C1101_=_C1392( C1101 C1392 ) C1101_=_C1425( C1101 C1425 ) C1101_=_C1468( C1101 C1468 ) C1101_=_C1525( C1101 C1525 ) C1101_=_C1551( C1101 C1551 ) \nC1101_=_C1589( C1101 C1589 ) C1101_=_C1619( C1101 C1619 ) C1101_=_C1664( C1101 C1664 ) C1101_=_C1695( C1101 C1695 ) C1101_=_C1774( C1101 C1774 ) C1101_=_C1791( C1101 C1791 ) \nC1101_=_C1809( C1101 C1809 ) C1101_=_C1821( C1101 C1821 ) C1101_=_C1845( C1101 C1845 ) C1101_=_C1892( C1101 C1892 ) C1101_=_C1913( C1101 C1913 ) C1101_=_C1926( C1101 C1926 ) \nC1101_=_C1936( C1101 C1936 ) C1101_=_C1951( C1101 C1951 ) C1101_=_C1984( C1101 C1984 ) C1101_=_C1997( C1101 C1997 ) C1101_=_C2039( C1101 C2039 ) C1101_=_C2061( C1101 C2061 ) \nC1101_=_C2070( C1101 C2070 ) C1101_=_C2077( C1101 C2077 ) C1101_=_C2083( C1101 C2083 ) C1101_=_C2089( C1101 C2089 ) C1101_=_C2094( C1101 C2094 ) C1101_=_C2100( C1101 C2100 ) \nC1101_=_C2107( C1101 C2107 ) C1101_=_C2108( C1101 C2108 ) C1101_=_C2109( C1101 C2109 ) C1128_=_C1207( C1128 C1207 ) C1128_=_C1235( C1128 C1235 ) C1128_=_C1317( C1128 C1317 ) \nC1128_=_C1357( C1128 C1357 ) C1128_=_C1392( C1128 C1392 ) C1128_=_C1425( C1128 C1425 ) C1128_=_C1468( C1128 C1468 ) C1128_=_C1525( C1128 C1525 ) C1128_=_C1551( C1128 C1551 ) \nC1128_=_C1589( C1128 C1589 ) C1128_=_C1619( C1128 C1619 ) C1128_=_C1664( C1128 C1664 ) C1128_=_C1695( C1128 C1695 ) C1128_=_C1774( C1128 C1774 ) C1128_=_C1791( C1128 C1791 ) \nC1128_=_C1809( C1128 C1809 ) C1128_=_C1821( C1128 C1821 ) C1128_=_C1845( C1128 C1845 ) C1128_=_C1892( C1128 C1892 ) C1128_=_C1913( C1128 C1913 ) C1128_=_C1926( C1128 C1926 ) \nC1128_=_C1936( C1128 C1936 ) C1128_=_C1951( C1128 C1951 ) C1128_=_C1984( C1128 C1984 ) C1128_=_C1997( C1128 C1997 ) C1128_=_C2039( C1128 C2039 ) C1128_=_C2061( C1128 C2061 ) \nC1128_=_C2070( C1128 C2070 ) C1128_=_C2077( C1128 C2077 ) C1128_=_C2083( C1128 C2083 ) C1128_=_C2089( C1128 C2089 ) C1128_=_C2094( C1128 C2094 ) C1128_=_C2100( C1128 C2100 ) \nC1128_=_C2107( C1128 C2107 ) C1128_=_C2108( C1128 C2108 ) C1128_=_C2109( C1128 C2109 ) C1207_=_C1235( C1207 C1235 ) C1207_=_C1317( C1207 C1317 ) C1207_=_C1357( C1207 C1357 ) \nC1207_=_C1392( C1207 C1392 ) C1207_=_C1425( C1207 C1425 ) C1207_=_C1468( C1207 C1468 ) C1207_=_C1525( C1207 C1525 ) C1207_=_C1551( C1207 C1551 ) C1207_=_C1589( C1207 C1589 ) \nC1207_=_C1619( C1207 C1619 ) C1207_=_C1664( C1207 C1664 ) C1207_=_C1695( C1207 C1695 ) C1207_=_C1774( C1207 C1774 ) C1207_=_C1791( C1207 C1791 ) C1207_=_C1809( C1207 C1809 ) \nC1207_=_C1821( C1207 C1821 ) C1207_=_C1845( C1207 C1845 ) C1207_=_C1892( C1207 C1892 ) C1207_=_C1913( C1207 C1913 ) C1207_=_C1926( C1207 C1926 ) C1207_=_C1936( C1207 C1936 ) \nC1207_=_C1951( C1207 C1951 ) C1207_=_C1984( C1207 C1984 ) C1207_=_C1997( C1207 C1997 ) C1207_=_C2039( C1207 C2039 ) C1207_=_C2061( C1207 C2061 ) C1207_=_C2070( C1207 C2070 ) \nC1207_=_C2077( C1207 C2077 ) C1207_=_C2083( C1207 C2083 ) C1207_=_C2089( C1207 C2089 ) C1207_=_C2094( C1207 C2094 ) C1207_=_C2100( C1207 C2100 ) C1207_=_C2107( C1207 C2107 ) \nC1207_=_C2108( C1207 C2108 ) C1207_=_C2109( C1207 C2109 ) C1235_=_C1317( C1235 C1317 ) C1235_=_C1357( C1235 C1357 ) C1235_=_C1392( C1235 C1392 ) C1235_=_C1425( C1235 C1425 ) \nC1235_=_C1468( C1235 C1468 ) C1235_=_C1525( C1235 C1525 ) C1235_=_C1551( C1235 C1551 ) C1235_=_C1589( C1235 C1589 ) C1235_=_C1619( C1235 C1619 ) C1235_=_C1664( C1235 C1664 ) \nC1235_=_C1695( C1235 C1695 ) C1235_=_C1774( C1235 C1774 ) C1235_=_C1791( C1235 C1791 ) C1235_=_C1809( C1235 C1809 ) C1235_=_C1821( C1235 C1821 ) C1235_=_C1845( C1235 C1845 ) \nC1235_=_C1892( C1235 C1892 ) C1235_=_C1913( C1235 C1913 ) C1235_=_C1926( C1235 C1926 ) C1235_=_C1936( C1235 C1936 ) C1235_=_C1951( C1235 C1951 ) C1235_=_C1984( C1235 C1984 ) \nC1235_=_C1997( C1235 C1997 ) C1235_=_C2039( C1235 C2039 ) C1235_=_C2061( C1235 C2061 ) C1235_=_C2070( C1235 C2070 ) C1235_=_C2077( C1235 C2077 ) C1235_=_C2083( C1235 C2083 ) \nC1235_=_C2089( C1235 C2089 ) C1235_=_C2094( C1235 C2094 ) C1235_=_C2100( C1235 C2100 ) C1235_=_C2107( C1235 C2107 ) C1235_=_C2108( C1235 C2108 ) C1235_=_C2109( C1235 C2109 ) \nC1317_=_C1357( C1317 C1357 ) C1317_=_C1392( C1317 C1392 ) C1317_=_C1425( C1317 C1425 ) C1317_=_C1468( C1317</w:t>
      </w:r>
    </w:p>
    <w:p>
      <w:pPr>
        <w:pStyle w:val="PreformattedText"/>
        <w:bidi w:val="0"/>
        <w:spacing w:before="0" w:after="0"/>
        <w:jc w:val="left"/>
        <w:rPr/>
      </w:pPr>
      <w:r>
        <w:rPr/>
        <w:t xml:space="preserve"> </w:t>
      </w:r>
      <w:r>
        <w:rPr/>
        <w:t>C1468 ) C1317_=_C1525( C1317 C1525 ) C1317_=_C1551( C1317 C1551 ) \nC1317_=_C1589( C1317 C1589 ) C1317_=_C1619( C1317 C1619 ) C1317_=_C1664( C1317 C1664 ) C1317_=_C1695( C1317 C1695 ) C1317_=_C1774( C1317 C1774 ) C1317_=_C1791( C1317 C1791 ) \nC1317_=_C1809( C1317 C1809 ) C1317_=_C1821( C1317 C1821 ) C1317_=_C1845( C1317 C1845 ) C1317_=_C1892( C1317 C1892 ) C1317_=_C1913( C1317 C1913 ) C1317_=_C1926( C1317 C1926 ) \nC1317_=_C1936( C1317 C1936 ) C1317_=_C1951( C1317 C1951 ) C1317_=_C1984( C1317 C1984 ) C1317_=_C1997( C1317 C1997 ) C1317_=_C2039( C1317 C2039 ) C1317_=_C2061( C1317 C2061 ) \nC1317_=_C2070( C1317 C2070 ) C1317_=_C2077( C1317 C2077 ) C1317_=_C2083( C1317 C2083 ) C1317_=_C2089( C1317 C2089 ) C1317_=_C2094( C1317 C2094 ) C1317_=_C2100( C1317 C2100 ) \nC1317_=_C2107( C1317 C2107 ) C1317_=_C2108( C1317 C2108 ) C1317_=_C2109( C1317 C2109 ) C1357_=_C1392( C1357 C1392 ) C1357_=_C1425( C1357 C1425 ) C1357_=_C1468( C1357 C1468 ) \nC1357_=_C1525( C1357 C1525 ) C1357_=_C1551( C1357 C1551 ) C1357_=_C1589( C1357 C1589 ) C1357_=_C1619( C1357 C1619 ) C1357_=_C1664( C1357 C1664 ) C1357_=_C1695( C1357 C1695 ) \nC1357_=_C1774( C1357 C1774 ) C1357_=_C1791( C1357 C1791 ) C1357_=_C1809( C1357 C1809 ) C1357_=_C1821( C1357 C1821 ) C1357_=_C1845( C1357 C1845 ) C1357_=_C1892( C1357 C1892 ) \nC1357_=_C1913( C1357 C1913 ) C1357_=_C1926( C1357 C1926 ) C1357_=_C1936( C1357 C1936 ) C1357_=_C1951( C1357 C1951 ) C1357_=_C1984( C1357 C1984 ) C1357_=_C1997( C1357 C1997 ) \nC1357_=_C2039( C1357 C2039 ) C1357_=_C2061( C1357 C2061 ) C1357_=_C2070( C1357 C2070 ) C1357_=_C2077( C1357 C2077 ) C1357_=_C2083( C1357 C2083 ) C1357_=_C2089( C1357 C2089 ) \nC1357_=_C2094( C1357 C2094 ) C1357_=_C2100( C1357 C2100 ) C1357_=_C2107( C1357 C2107 ) C1357_=_C2108( C1357 C2108 ) C1357_=_C2109( C1357 C2109 ) C1392_=_C1425( C1392 C1425 ) \nC1392_=_C1468( C1392 C1468 ) C1392_=_C1525( C1392 C1525 ) C1392_=_C1551( C1392 C1551 ) C1392_=_C1589( C1392 C1589 ) C1392_=_C1619( C1392 C1619 ) C1392_=_C1664( C1392 C1664 ) \nC1392_=_C1695( C1392 C1695 ) C1392_=_C1774( C1392 C1774 ) C1392_=_C1791( C1392 C1791 ) C1392_=_C1809( C1392 C1809 ) C1392_=_C1821( C1392 C1821 ) C1392_=_C1845( C1392 C1845 ) \nC1392_=_C1892( C1392 C1892 ) C1392_=_C1913( C1392 C1913 ) C1392_=_C1926( C1392 C1926 ) C1392_=_C1936( C1392 C1936 ) C1392_=_C1951( C1392 C1951 ) C1392_=_C1984( C1392 C1984 ) \nC1392_=_C1997( C1392 C1997 ) C1392_=_C2039( C1392 C2039 ) C1392_=_C2061( C1392 C2061 ) C1392_=_C2070( C1392 C2070 ) C1392_=_C2077( C1392 C2077 ) C1392_=_C2083( C1392 C2083 ) \nC1392_=_C2089( C1392 C2089 ) C1392_=_C2094( C1392 C2094 ) C1392_=_C2100( C1392 C2100 ) C1392_=_C2107( C1392 C2107 ) C1392_=_C2108( C1392 C2108 ) C1392_=_C2109( C1392 C2109 ) \nC1425_=_C1468( C1425 C1468 ) C1425_=_C1525( C1425 C1525 ) C1425_=_C1551( C1425 C1551 ) C1425_=_C1589( C1425 C1589 ) C1425_=_C1619( C1425 C1619 ) C1425_=_C1664( C1425 C1664 ) \nC1425_=_C1695( C1425 C1695 ) C1425_=_C1774( C1425 C1774 ) C1425_=_C1791( C1425 C1791 ) C1425_=_C1809( C1425 C1809 ) C1425_=_C1821( C1425 C1821 ) C1425_=_C1845( C1425 C1845 ) \nC1425_=_C1892( C1425 C1892 ) C1425_=_C1913( C1425 C1913 ) C1425_=_C1926( C1425 C1926 ) C1425_=_C1936( C1425 C1936 ) C1425_=_C1951( C1425 C1951 ) C1425_=_C1984( C1425 C1984 ) \nC1425_=_C1997( C1425 C1997 ) C1425_=_C2039( C1425 C2039 ) C1425_=_C2061( C1425 C2061 ) C1425_=_C2070( C1425 C2070 ) C1425_=_C2077( C1425 C2077 ) C1425_=_C2083( C1425 C2083 ) \nC1425_=_C2089( C1425 C2089 ) C1425_=_C2094( C1425 C2094 ) C1425_=_C2100( C1425 C2100 ) C1425_=_C2107( C1425 C2107 ) C1425_=_C2108( C1425 C2108 ) C1425_=_C2109( C1425 C2109 ) \nC1468_=_C1525( C1468 C1525 ) C1468_=_C1551( C1468 C1551 ) C1468_=_C1589( C1468 C1589 ) C1468_=_C1619( C1468 C1619 ) C1468_=_C1664( C1468 C1664 ) C1468_=_C1695( C1468 C1695 ) \nC1468_=_C1774( C1468 C1774 ) C1468_=_C1791( C1468 C1791 ) C1468_=_C1809( C1468 C1809 ) C1468_=_C1821( C1468 C1821 ) C1468_=_C1845( C1468 C1845 ) C1468_=_C1892( C1468 C1892 ) \nC1468_=_C1913( C1468 C1913 ) C1468_=_C1926( C1468 C1926 ) C1468_=_C1936( C1468 C1936 ) C1468_=_C1951( C1468 C1951 ) C1468_=_C1984( C1468 C1984 ) C1468_=_C1997( C1468 C1997 ) \nC1468_=_C2039( C1468 C2039 ) C1468_=_C2061( C1468 C2061 ) C1468_=_C2070( C1468 C2070 ) C1468_=_C2077( C1468 C2077 ) C1468_=_C2083( C1468 C2083 ) C1468_=_C2089( C1468 C2089 ) \nC1468_=_C2094( C1468 C2094 ) C1468_=_C2100( C1468 C2100 ) C1468_=_C2107( C1468 C2107 ) C1468_=_C2108( C1468 C2108 ) C1468_=_C2109( C1468 C2109 ) C1525_=_C1551( C1525 C1551 ) \nC1525_=_C1589( C1525 C1589 ) C1525_=_C1619( C1525 C1619 ) C1525_=_C1664( C1525 C1664 ) C1525_=_C1695( C1525 C1695 ) C1525_=_C1774( C1525 C1774 ) C1525_=_C1791( C1525 C1791 ) \nC1525_=_C1809( C1525 C1809 ) C1525_=_C1821( C1525 C1821 ) C1525_=_C1845( C1525 C1845 ) C1525_=_C1892( C1525 C1892 ) C1525_=_C1913( C1525 C1913 ) C1525_=_C1926( C1525 C1926 ) \nC1525_=_C1936( C1525 C1936 ) C1525_=_C1951( C1525 C1951 ) C1525_=_C1984( C1525 C1984 ) C1525_=_C1997( C1525 C1997 ) C1525_=_C2039( C1525 C2039 ) C1525_=_C2061( C1525 C2061 ) \nC1525_=_C2070( C1525 C2070 ) C1525_=_C2077( C1525 C2077 ) C1525_=_C2083( C1525 C2083 ) C1525_=_C2089( C1525 C2089 ) C1525_=_C2094( C1525 C2094 ) C1525_=_C2100( C1525 C2100 ) \nC1525_=_C2107( C1525 C2107 ) C1525_=_C2108( C1525 C2108 ) C1525_=_C2109( C1525 C2109 ) C1551_=_C1589( C1551 C1589 ) C1551_=_C1619( C1551 C1619 ) C1551_=_C1664( C1551 C1664 ) \nC1551_=_C1695( C1551 C1695 ) C1551_=_C1774( C1551 C1774 ) C1551_=_C1791( C1551 C1791 ) C1551_=_C1809( C1551 C1809 ) C1551_=_C1821( C1551 C1821 ) C1551_=_C1845( C1551 C1845 ) \nC1551_=_C1892( C1551 C1892 ) C1551_=_C1913( C1551 C1913 ) C1551_=_C1926( C1551 C1926 ) C1551_=_C1936( C1551 C1936 ) C1551_=_C1951( C1551 C1951 ) C1551_=_C1984( C1551 C1984 ) \nC1551_=_C1997( C1551 C1997 ) C1551_=_C2039( C1551 C2039 ) C1551_=_C2061( C1551 C2061 ) C1551_=_C2070( C1551 C2070 ) C1551_=_C2077( C1551 C2077 ) C1551_=_C2083( C1551 C2083 ) \nC1551_=_C2089( C1551 C2089 ) C1551_=_C2094( C1551 C2094 ) C1551_=_C2100( C1551 C2100 ) C1551_=_C2107( C1551 C2107 ) C1551_=_C2108( C1551 C2108 ) C1551_=_C2109( C1551 C2109 ) \nC1589_=_C1619( C1589 C1619 ) C1589_=_C1664( C1589 C1664 ) C1589_=_C1695( C1589 C1695 ) C1589_=_C1774( C1589 C1774 ) C1589_=_C1791( C1589 C1791 ) C1589_=_C1809( C1589 C1809 ) \nC1589_=_C1821( C1589 C1821 ) C1589_=_C1845( C1589 C1845 ) C1589_=_C1892( C1589 C1892 ) C1589_=_C1913( C1589 C1913 ) C1589_=_C1926( C1589 C1926 ) C1589_=_C1936( C1589 C1936 ) \nC1589_=_C1951( C1589 C1951 ) C1589_=_C1984( C1589 C1984 ) C1589_=_C1997( C1589 C1997 ) C1589_=_C2039( C1589 C2039 ) C1589_=_C2061( C1589 C2061 ) C1589_=_C2070( C1589 C2070 ) \nC1589_=_C2077( C1589 C2077 ) C1589_=_C2083( C1589 C2083 ) C1589_=_C2089( C1589 C2089 ) C1589_=_C2094( C1589 C2094 ) C1589_=_C2100( C1589 C2100 ) C1589_=_C2107( C1589 C2107 ) \nC1589_=_C2108( C1589 C2108 ) C1589_=_C2109( C1589 C2109 ) C1619_=_C1664( C1619 C1664 ) C1619_=_C1695( C1619 C1695 ) C1619_=_C1774( C1619 C1774 ) C1619_=_C1791( C1619 C1791 ) \nC1619_=_C1809( C1619 C1809 ) C1619_=_C1821( C1619 C1821 ) C1619_=_C1845( C1619 C1845 ) C1619_=_C1892( C1619 C1892 ) C1619_=_C1913( C1619 C1913 ) C1619_=_C1926( C1619 C1926 ) \nC1619_=_C1936( C1619 C1936 ) C1619_=_C1951( C1619 C1951 ) C1619_=_C1984( C1619 C1984 ) C1619_=_C1997( C1619 C1997 ) C1619_=_C2039( C1619 C2039 ) C1619_=_C2061( C1619 C2061 ) \nC1619_=_C2070( C1619 C2070 ) C1619_=_C2077( C1619 C2077 ) C1619_=_C2083( C1619 C2083 ) C1619_=_C2089( C1619 C2089 ) C1619_=_C2094( C1619 C2094 ) C1619_=_C2100( C1619 C2100 ) \nC1619_=_C2107( C1619 C2107 ) C1619_=_C2108( C1619 C2108 ) C1619_=_C2109( C1619 C2109 ) C1664_=_C1695( C1664 C1695 ) C1664_=_C1774( C1664 C1774 ) C1664_=_C1791( C1664 C1791 ) \nC1664_=_C1809( C1664 C1809 ) C1664_=_C1821( C1664 C1821 ) C1664_=_C1845( C1664 C1845 ) C1664_=_C1892( C1664 C1892 ) C1664_=_C1913( C1664 C1913 ) C1664_=_C1926( C1664 C1926 ) \nC1664_=_C1936( C1664 C1936 ) C1664_=_C1951( C1664 C1951 ) C1664_=_C1984( C1664 C1984 ) C1664_=_C1997( C1664 C1997 ) C1664_=_C2039( C1664 C2039 ) C1664_=_C2061( C1664 C2061 ) \nC1664_=_C2070( C1664 C2070 ) C1664_=_C2077( C1664 C2077 ) C1664_=_C2083( C1664 C2083 ) C1664_=_C2089( C1664 C2089 ) C1664_=_C2094( C1664 C2094 ) C1664_=_C2100( C1664 C2100 ) \nC1664_=_C2107( C1664 C2107 ) C1664_=_C2108( C1664 C2108 ) C1664_=_C2109( C1664 C2109 ) C1695_=_C1774( C1695 C1774 ) C1695_=_C1791( C1695 C1791 ) C1695_=_C1809( C1695 C1809 ) \nC1695_=_C1821( C1695 C1821 ) C1695_=_C1845( C1695 C1845 ) C1695_=_C1892( C1695 C1892 ) C1695_=_C1913( C1695 C1913 ) C1695_=_C1926( C1695 C1926 ) C1695_=_C1936( C1695 C1936 ) \nC1695_=_C1951( C1695 C1951 ) C1695_=_C1984( C1695 C1984 ) C1695_=_C1997( C1695 C1997 ) C1695_=_C2039( C1695 C2039 ) C1695_=_C2061( C1695 C2061 ) C1695_=_C2070( C1695 C2070 ) \nC1695_=_C2077( C1695 C2077 ) C1695_=_C2083( C1695 C2083 ) C1695_=_C2089( C1695 C2089 ) C1695_=_C2094( C1695 C2094 ) C1695_=_C2100( C1695 C2100 ) C1695_=_C2107( C1695 C2107 ) \nC1695_=_C2108( C1695 C2108 ) C1695_=_C2109( C1695 C2109 ) C1774_=_C1791( C1774 C1791 ) C1774_=_C1809( C1774 C1809 ) C1774_=_C1821( C1774 C1821 ) C1774_=_C1845( C1774 C1845 ) \nC1774_=_C1892( C1774 C1892 ) C1774_=_C1913( C1774 C1913 ) C1774_=_C1926( C1774 C1926 ) C1774_=_C1936( C1774 C1936 ) C1774_=_C1951( C1774 C1951 ) C1774_=_C1984( C1774 C1984 ) \nC1774_=_C1997( C1774 C1997 ) C1774_=_C2039( C1774 C2039 ) C1774_=_C2061( C1774 C2061 ) C1774_=_C2070( C1774 C2070 ) C1774_=_C2077( C1774 C2077 ) C1774_=_C2083( C1774 C2083 ) \nC1774_=_C2089( C1774 C2089 ) C1774_=_C2094( C1774 C2094 ) C1774_=_C2100( C1774 C2100 ) C1774_=_C2107( C1774 C2107 ) C1774_=_C2108( C1774 C2108 ) C1774_=_C2109( C1774 C2109 ) \nC1791_=_C1809( C1791 C1809 ) C1791_=_C1821( C1791 C1821 ) C1791_=_C1845( C1791 C1845 ) C1791_=_C1892( C1791 C1892 ) C1791_=_C1913( C1791 C1913 ) C1791_=_C1926( C1791 C1926 ) \nC1791_=_C1936( C1791 C1936 ) C1791_=_C1951( C1791 C1951 ) C1791_=_C1984( C1791 C1984 ) C1791_=_C1997( C1791 C1997 ) C1791_=_C2039( C1791 C2039 ) C1791_=_C2061(</w:t>
      </w:r>
    </w:p>
    <w:p>
      <w:pPr>
        <w:pStyle w:val="PreformattedText"/>
        <w:bidi w:val="0"/>
        <w:spacing w:before="0" w:after="0"/>
        <w:jc w:val="left"/>
        <w:rPr/>
      </w:pPr>
      <w:r>
        <w:rPr/>
        <w:t xml:space="preserve"> </w:t>
      </w:r>
      <w:r>
        <w:rPr/>
        <w:t>C1791 C2061 ) \nC1791_=_C2070( C1791 C2070 ) C1791_=_C2077( C1791 C2077 ) C1791_=_C2083( C1791 C2083 ) C1791_=_C2089( C1791 C2089 ) C1791_=_C2094( C1791 C2094 ) C1791_=_C2100( C1791 C2100 ) \nC1791_=_C2107( C1791 C2107 ) C1791_=_C2108( C1791 C2108 ) C1791_=_C2109( C1791 C2109 ) C1809_=_C1821( C1809 C1821 ) C1809_=_C1845( C1809 C1845 ) C1809_=_C1892( C1809 C1892 ) \nC1809_=_C1913( C1809 C1913 ) C1809_=_C1926( C1809 C1926 ) C1809_=_C1936( C1809 C1936 ) C1809_=_C1951( C1809 C1951 ) C1809_=_C1984( C1809 C1984 ) C1809_=_C1997( C1809 C1997 ) \nC1809_=_C2039( C1809 C2039 ) C1809_=_C2061( C1809 C2061 ) C1809_=_C2070( C1809 C2070 ) C1809_=_C2077( C1809 C2077 ) C1809_=_C2083( C1809 C2083 ) C1809_=_C2089( C1809 C2089 ) \nC1809_=_C2094( C1809 C2094 ) C1809_=_C2100( C1809 C2100 ) C1809_=_C2107( C1809 C2107 ) C1809_=_C2108( C1809 C2108 ) C1809_=_C2109( C1809 C2109 ) C1821_=_C1845( C1821 C1845 ) \nC1821_=_C1892( C1821 C1892 ) C1821_=_C1913( C1821 C1913 ) C1821_=_C1926( C1821 C1926 ) C1821_=_C1936( C1821 C1936 ) C1821_=_C1951( C1821 C1951 ) C1821_=_C1984( C1821 C1984 ) \nC1821_=_C1997( C1821 C1997 ) C1821_=_C2039( C1821 C2039 ) C1821_=_C2061( C1821 C2061 ) C1821_=_C2070( C1821 C2070 ) C1821_=_C2077( C1821 C2077 ) C1821_=_C2083( C1821 C2083 ) \nC1821_=_C2089( C1821 C2089 ) C1821_=_C2094( C1821 C2094 ) C1821_=_C2100( C1821 C2100 ) C1821_=_C2107( C1821 C2107 ) C1821_=_C2108( C1821 C2108 ) C1821_=_C2109( C1821 C2109 ) \nC1845_=_C1892( C1845 C1892 ) C1845_=_C1913( C1845 C1913 ) C1845_=_C1926( C1845 C1926 ) C1845_=_C1936( C1845 C1936 ) C1845_=_C1951( C1845 C1951 ) C1845_=_C1984( C1845 C1984 ) \nC1845_=_C1997( C1845 C1997 ) C1845_=_C2039( C1845 C2039 ) C1845_=_C2061( C1845 C2061 ) C1845_=_C2070( C1845 C2070 ) C1845_=_C2077( C1845 C2077 ) C1845_=_C2083( C1845 C2083 ) \nC1845_=_C2089( C1845 C2089 ) C1845_=_C2094( C1845 C2094 ) C1845_=_C2100( C1845 C2100 ) C1845_=_C2107( C1845 C2107 ) C1845_=_C2108( C1845 C2108 ) C1845_=_C2109( C1845 C2109 ) \nC1892_=_C1913( C1892 C1913 ) C1892_=_C1926( C1892 C1926 ) C1892_=_C1936( C1892 C1936 ) C1892_=_C1951( C1892 C1951 ) C1892_=_C1984( C1892 C1984 ) C1892_=_C1997( C1892 C1997 ) \nC1892_=_C2039( C1892 C2039 ) C1892_=_C2061( C1892 C2061 ) C1892_=_C2070( C1892 C2070 ) C1892_=_C2077( C1892 C2077 ) C1892_=_C2083( C1892 C2083 ) C1892_=_C2089( C1892 C2089 ) \nC1892_=_C2094( C1892 C2094 ) C1892_=_C2100( C1892 C2100 ) C1892_=_C2107( C1892 C2107 ) C1892_=_C2108( C1892 C2108 ) C1892_=_C2109( C1892 C2109 ) C1913_=_C1926( C1913 C1926 ) \nC1913_=_C1936( C1913 C1936 ) C1913_=_C1951( C1913 C1951 ) C1913_=_C1984( C1913 C1984 ) C1913_=_C1997( C1913 C1997 ) C1913_=_C2039( C1913 C2039 ) C1913_=_C2061( C1913 C2061 ) \nC1913_=_C2070( C1913 C2070 ) C1913_=_C2077( C1913 C2077 ) C1913_=_C2083( C1913 C2083 ) C1913_=_C2089( C1913 C2089 ) C1913_=_C2094( C1913 C2094 ) C1913_=_C2100( C1913 C2100 ) \nC1913_=_C2107( C1913 C2107 ) C1913_=_C2108( C1913 C2108 ) C1913_=_C2109( C1913 C2109 ) C1926_=_C1936( C1926 C1936 ) C1926_=_C1951( C1926 C1951 ) C1926_=_C1984( C1926 C1984 ) \nC1926_=_C1997( C1926 C1997 ) C1926_=_C2039( C1926 C2039 ) C1926_=_C2061( C1926 C2061 ) C1926_=_C2070( C1926 C2070 ) C1926_=_C2077( C1926 C2077 ) C1926_=_C2083( C1926 C2083 ) \nC1926_=_C2089( C1926 C2089 ) C1926_=_C2094( C1926 C2094 ) C1926_=_C2100( C1926 C2100 ) C1926_=_C2107( C1926 C2107 ) C1926_=_C2108( C1926 C2108 ) C1926_=_C2109( C1926 C2109 ) \nC1936_=_C1951( C1936 C1951 ) C1936_=_C1984( C1936 C1984 ) C1936_=_C1997( C1936 C1997 ) C1936_=_C2039( C1936 C2039 ) C1936_=_C2061( C1936 C2061 ) C1936_=_C2070( C1936 C2070 ) \nC1936_=_C2077( C1936 C2077 ) C1936_=_C2083( C1936 C2083 ) C1936_=_C2089( C1936 C2089 ) C1936_=_C2094( C1936 C2094 ) C1936_=_C2100( C1936 C2100 ) C1936_=_C2107( C1936 C2107 ) \nC1936_=_C2108( C1936 C2108 ) C1936_=_C2109( C1936 C2109 ) C1951_=_C1984( C1951 C1984 ) C1951_=_C1997( C1951 C1997 ) C1951_=_C2039( C1951 C2039 ) C1951_=_C2061( C1951 C2061 ) \nC1951_=_C2070( C1951 C2070 ) C1951_=_C2077( C1951 C2077 ) C1951_=_C2083( C1951 C2083 ) C1951_=_C2089( C1951 C2089 ) C1951_=_C2094( C1951 C2094 ) C1951_=_C2100( C1951 C2100 ) \nC1951_=_C2107( C1951 C2107 ) C1951_=_C2108( C1951 C2108 ) C1951_=_C2109( C1951 C2109 ) C1984_=_C1997( C1984 C1997 ) C1984_=_C2039( C1984 C2039 ) C1984_=_C2061( C1984 C2061 ) \nC1984_=_C2070( C1984 C2070 ) C1984_=_C2077( C1984 C2077 ) C1984_=_C2083( C1984 C2083 ) C1984_=_C2089( C1984 C2089 ) C1984_=_C2094( C1984 C2094 ) C1984_=_C2100( C1984 C2100 ) \nC1984_=_C2107( C1984 C2107 ) C1984_=_C2108( C1984 C2108 ) C1984_=_C2109( C1984 C2109 ) C1997_=_C2039( C1997 C2039 ) C1997_=_C2061( C1997 C2061 ) C1997_=_C2070( C1997 C2070 ) \nC1997_=_C2077( C1997 C2077 ) C1997_=_C2083( C1997 C2083 ) C1997_=_C2089( C1997 C2089 ) C1997_=_C2094( C1997 C2094 ) C1997_=_C2100( C1997 C2100 ) C1997_=_C2107( C1997 C2107 ) \nC1997_=_C2108( C1997 C2108 ) C1997_=_C2109( C1997 C2109 ) C2039_=_C2061( C2039 C2061 ) C2039_=_C2070( C2039 C2070 ) C2039_=_C2077( C2039 C2077 ) C2039_=_C2083( C2039 C2083 ) \nC2039_=_C2089( C2039 C2089 ) C2039_=_C2094( C2039 C2094 ) C2039_=_C2100( C2039 C2100 ) C2039_=_C2107( C2039 C2107 ) C2039_=_C2108( C2039 C2108 ) C2039_=_C2109( C2039 C2109 ) \nC2061_=_C2070( C2061 C2070 ) C2061_=_C2077( C2061 C2077 ) C2061_=_C2083( C2061 C2083 ) C2061_=_C2089( C2061 C2089 ) C2061_=_C2094( C2061 C2094 ) C2061_=_C2100( C2061 C2100 ) \nC2061_=_C2107( C2061 C2107 ) C2061_=_C2108( C2061 C2108 ) C2061_=_C2109( C2061 C2109 ) C2070_=_C2077( C2070 C2077 ) C2070_=_C2083( C2070 C2083 ) C2070_=_C2089( C2070 C2089 ) \nC2070_=_C2094( C2070 C2094 ) C2070_=_C2100( C2070 C2100 ) C2070_=_C2107( C2070 C2107 ) C2070_=_C2108( C2070 C2108 ) C2070_=_C2109( C2070 C2109 ) C2077_=_C2083( C2077 C2083 ) \nC2077_=_C2089( C2077 C2089 ) C2077_=_C2094( C2077 C2094 ) C2077_=_C2100( C2077 C2100 ) C2077_=_C2107( C2077 C2107 ) C2077_=_C2108( C2077 C2108 ) C2077_=_C2109( C2077 C2109 ) \nC2083_=_C2089( C2083 C2089 ) C2083_=_C2094( C2083 C2094 ) C2083_=_C2100( C2083 C2100 ) C2083_=_C2107( C2083 C2107 ) C2083_=_C2108( C2083 C2108 ) C2083_=_C2109( C2083 C2109 ) \nC2089_=_C2094( C2089 C2094 ) C2089_=_C2100( C2089 C2100 ) C2089_=_C2107( C2089 C2107 ) C2089_=_C2108( C2089 C2108 ) C2089_=_C2109( C2089 C2109 ) C2094_=_C2100( C2094 C2100 ) \nC2094_=_C2107( C2094 C2107 ) C2094_=_C2108( C2094 C2108 ) C2094_=_C2109( C2094 C2109 ) C2100_=_C2107( C2100 C2107 ) C2100_=_C2108( C2100 C2108 ) C2100_=_C2109( C2100 C2109 ) \nC2107_=_C2108( C2107 C2108 ) C2107_=_C2109( C2107 C2109 ) C2108_=_C2109( C2108 C2109 ) "];162-&gt;174[label="110: C39 C45 C83 C194 C241 \nC264 C269 C302 C361 C389 C471 \nC475 C480 C513 C529 C530 C531 \nC533 C534 C535 C536 C537 C538 \nC539 C540 C541 C542 C543 C544 \nC545 C546 C547 C548 C549 C550 \nC551 C553 C576 C608 C613 C642 \nC697 C703 C746 C759 C791 C872 \nC873 C874 C875 C876 C877 C878 \nC879 C880 C881 C882 C883 C884 \nC885 C886 C887 C888 C889 C890 \nC891 C892 C894 C895 C936 C1002 \nC1047 C1101 C1128 C1207 C1235 C1317 \nC1357 C1392 C1425 C1468 C1525 C1551 \nC1589 C1619 C1664 C1695 C1774 C1791 \nC1809 C1821 C1845 C1892 C1913 C1926 \nC1936 C1951 C1984 C1997 C2039 C2061 \nC2070 C2077 C2083 C2089 C2094 C2100 \nC2107 C2108 C2109 \n2273: C39_=_C45 ,C39_=_C83 ,C39_=_C264 ,C39_=_C475 ,C39_=_C529 ,\nC39_=_C530 ,C39_=_C531 ,C39_=_C533 ,C39_=_C534 ,C39_=_C535 ,C39_=_C536 ,\nC39_=_C537 ,C39_=_C538 ,C39_=_C539 ,C39_=_C540 ,C39_=_C541 ,C39_=_C542 ,\nC39_=_C543 ,C39_=_C544 ,C39_=_C545 ,C39_=_C546 ,C39_=_C547 ,C39_=_C548 ,\nC39_=_C549 ,C39_=_C550 ,C39_=_C551 ,C39_=_C553 ,C45_=_C83 ,C45_=_C269 ,\nC45_=_C480 ,C45_=_C576 ,C45_=_C613 ,C45_=_C703 ,C45_=_C759 ,C45_=_C872 ,\nC45_=_C873 ,C45_=_C874 ,C45_=_C875 ,C45_=_C876 ,C45_=_C877 ,C45_=_C878 ,\nC45_=_C879 ,C45_=_C880 ,C45_=_C881 ,C45_=_C882 ,C45_=_C883 ,C45_=_C884 ,\nC45_=_C885 ,C45_=_C886 ,C45_=_C887 ,C45_=_C888 ,C45_=_C889 ,C45_=_C890 ,\nC45_=_C891 ,C45_=_C892 ,C45_=_C894 ,C45_=_C895 ,C83_=_C194 ,C83_=_C241 ,\nC83_=_C302 ,C83_=_C361 ,C83_=_C389 ,C83_=_C471 ,C83_=_C513 ,C83_=_C608 ,\nC83_=_C642 ,C83_=_C697 ,C83_=_C746 ,C83_=_C791 ,C83_=_C936 ,C83_=_C1002 ,\nC83_=_C1047 ,C83_=_C1101 ,C83_=_C1128 ,C83_=_C1207 ,C83_=_C1235 ,C83_=_C1317 ,\nC83_=_C1357 ,C83_=_C1392 ,C83_=_C1425 ,C83_=_C1468 ,C83_=_C1525 ,C83_=_C1551 ,\nC83_=_C1589 ,C83_=_C1619 ,C83_=_C1664 ,C83_=_C1695 ,C83_=_C1774 ,C83_=_C1791 ,\nC83_=_C1809 ,C83_=_C1821 ,C83_=_C1845 ,C83_=_C1892 ,C83_=_C1913 ,C83_=_C1926 ,\nC83_=_C1936 ,C83_=_C1951 ,C83_=_C1984 ,C83_=_C1997 ,C83_=_C2039 ,C83_=_C2061 ,\nC83_=_C2070 ,C83_=_C2077 ,C83_=_C2083 ,C83_=_C2089 ,C83_=_C2094 ,C83_=_C2100 ,\nC83_=_C2107 ,C83_=_C2108 ,C83_=_C2109 ,C194_=_C241 ,C194_=_C302 ,C194_=_C361 ,\nC194_=_C389 ,C194_=_C471 ,C194_=_C513 ,C194_=_C608 ,C194_=_C642 ,C194_=_C697 ,\nC194_=_C746 ,C194_=_C791 ,C194_=_C936 ,C194_=_C1002 ,C194_=_C1047 ,C194_=_C1101 ,\nC194_=_C1128 ,C194_=_C1207 ,C194_=_C1235 ,C194_=_C1317 ,C194_=_C1357 ,C194_=_C1392 ,\nC194_=_C1425 ,C194_=_C1468 ,C194_=_C1525 ,C194_=_C1551 ,C194_=_C1589 ,C194_=_C1619 ,\nC194_=_C1664 ,C194_=_C1695 ,C194_=_C1774 ,C194_=_C1791 ,C194_=_C1809 ,C194_=_C1821 ,\nC194_=_C1845 ,C194_=_C1892 ,C194_=_C1913 ,C194_=_C1926 ,C194_=_C1936 ,C194_=_C1951 ,\nC194_=_C1984 ,C194_=_C1997 ,C194_=_C2039 ,C194_=_C2061 ,C194_=_C2070 ,C194_=_C2077 ,\nC194_=_C2083 ,C194_=_C2089 ,C194_=_C2094 ,C194_=_C2100 ,C194_=_C2107 ,C194_=_C2108 ,\nC194_=_C2109 ,C241_=_C302 ,C241_=_C361 ,C241_=_C389 ,C241_=_C471 ,C241_=_C513 ,\nC241_=_C608 ,C241_=_C642 ,C241_=_C697 ,C241_=_C746 ,C241_=_C791 ,C241_=_C936 ,\nC241_=_C1002 ,C241_=_C1047 ,C241_=_C1101 ,C241_=_C1128 ,C241_=_C1207 ,C241_=_C1235 ,\nC241_=_C1317 ,C241_=_C1357 ,C241_=_C1392 ,C241_=_C1425 ,C241_=_C1468 ,C241_=_C1525 ,\nC241_=_C1551 ,C241_=_C1589 ,C241_=_C1619 ,C241_=_C1664 ,C241_=_C1695 ,C241_=_C1774 ,\nC241_=_C1791 ,C241_=_C1809 ,C241_=_C1821 ,C241_=_C1845 ,C241_=_C1892 ,C241_=_C1913 ,\nC241_=_C1926 ,C241_=_C1936 ,C241_=_C1951 ,C241_=_C1984 ,C241_=_C1997 ,C241_=_C2039 ,\nC241_=_C2061 ,C241_=_C2070 ,C241_=_C2077 ,C241_=_C2083 ,C241_=_C2089 ,C241_=_C2094 ,\nC241_=_C2100 ,C241_=_C2107</w:t>
      </w:r>
    </w:p>
    <w:p>
      <w:pPr>
        <w:pStyle w:val="PreformattedText"/>
        <w:bidi w:val="0"/>
        <w:spacing w:before="0" w:after="0"/>
        <w:jc w:val="left"/>
        <w:rPr/>
      </w:pPr>
      <w:r>
        <w:rPr/>
        <w:t xml:space="preserve"> </w:t>
      </w:r>
      <w:r>
        <w:rPr/>
        <w:t>,C241_=_C2108 ,C241_=_C2109 ,C264_=_C269 ,C264_=_C302 ,\nC264_=_C475 ,C264_=_C529 ,C264_=_C530 ,C264_=_C531 ,C264_=_C533 ,C264_=_C534 ,\nC264_=_C535 ,C264_=_C536 ,C264_=_C537 ,C264_=_C538 ,C264_=_C539 ,C264_=_C540 ,\nC264_=_C541 ,C264_=_C542 ,C264_=_C543 ,C264_=_C544 ,C264_=_C545 ,C264_=_C546 ,\nC264_=_C547 ,C264_=_C548 ,C264_=_C549 ,C264_=_C550 ,C264_=_C551 ,C264_=_C553 ,\nC269_=_C302 ,C269_=_C480 ,C269_=_C576 ,C269_=_C613 ,C269_=_C703 ,C269_=_C759 ,\nC269_=_C872 ,C269_=_C873 ,C269_=_C874 ,C269_=_C875 ,C269_=_C876 ,C269_=_C877 ,\nC269_=_C878 ,C269_=_C879 ,C269_=_C880 ,C269_=_C881 ,C269_=_C882 ,C269_=_C883 ,\nC269_=_C884 ,C269_=_C885 ,C269_=_C886 ,C269_=_C887 ,C269_=_C888 ,C269_=_C889 ,\nC269_=_C890 ,C269_=_C891 ,C269_=_C892 ,C269_=_C894 ,C269_=_C895 ,C302_=_C361 ,\nC302_=_C389 ,C302_=_C471 ,C302_=_C513 ,C302_=_C608 ,C302_=_C642 ,C302_=_C697 ,\nC302_=_C746 ,C302_=_C791 ,C302_=_C936 ,C302_=_C1002 ,C302_=_C1047 ,C302_=_C1101 ,\nC302_=_C1128 ,C302_=_C1207 ,C302_=_C1235 ,C302_=_C1317 ,C302_=_C1357 ,C302_=_C1392 ,\nC302_=_C1425 ,C302_=_C1468 ,C302_=_C1525 ,C302_=_C1551 ,C302_=_C1589 ,C302_=_C1619 ,\nC302_=_C1664 ,C302_=_C1695 ,C302_=_C1774 ,C302_=_C1791 ,C302_=_C1809 ,C302_=_C1821 ,\nC302_=_C1845 ,C302_=_C1892 ,C302_=_C1913 ,C302_=_C1926 ,C302_=_C1936 ,C302_=_C1951 ,\nC302_=_C1984 ,C302_=_C1997 ,C302_=_C2039 ,C302_=_C2061 ,C302_=_C2070 ,C302_=_C2077 ,\nC302_=_C2083 ,C302_=_C2089 ,C302_=_C2094 ,C302_=_C2100 ,C302_=_C2107 ,C302_=_C2108 ,\nC302_=_C2109 ,C361_=_C389 ,C361_=_C471 ,C361_=_C513 ,C361_=_C608 ,C361_=_C642 ,\nC361_=_C697 ,C361_=_C746 ,C361_=_C791 ,C361_=_C936 ,C361_=_C1002 ,C361_=_C1047 ,\nC361_=_C1101 ,C361_=_C1128 ,C361_=_C1207 ,C361_=_C1235 ,C361_=_C1317 ,C361_=_C1357 ,\nC361_=_C1392 ,C361_=_C1425 ,C361_=_C1468 ,C361_=_C1525 ,C361_=_C1551 ,C361_=_C1589 ,\nC361_=_C1619 ,C361_=_C1664 ,C361_=_C1695 ,C361_=_C1774 ,C361_=_C1791 ,C361_=_C1809 ,\nC361_=_C1821 ,C361_=_C1845 ,C361_=_C1892 ,C361_=_C1913 ,C361_=_C1926 ,C361_=_C1936 ,\nC361_=_C1951 ,C361_=_C1984 ,C361_=_C1997 ,C361_=_C2039 ,C361_=_C2061 ,C361_=_C2070 ,\nC361_=_C2077 ,C361_=_C2083 ,C361_=_C2089 ,C361_=_C2094 ,C361_=_C2100 ,C361_=_C2107 ,\nC361_=_C2108 ,C361_=_C2109 ,C389_=_C471 ,C389_=_C513 ,C389_=_C608 ,C389_=_C642 ,\nC389_=_C697 ,C389_=_C746 ,C389_=_C791 ,C389_=_C936 ,C389_=_C1002 ,C389_=_C1047 ,\nC389_=_C1101 ,C389_=_C1128 ,C389_=_C1207 ,C389_=_C1235 ,C389_=_C1317 ,C389_=_C1357 ,\nC389_=_C1392 ,C389_=_C1425 ,C389_=_C1468 ,C389_=_C1525 ,C389_=_C1551 ,C389_=_C1589 ,\nC389_=_C1619 ,C389_=_C1664 ,C389_=_C1695 ,C389_=_C1774 ,C389_=_C1791 ,C389_=_C1809 ,\nC389_=_C1821 ,C389_=_C1845 ,C389_=_C1892 ,C389_=_C1913 ,C389_=_C1926 ,C389_=_C1936 ,\nC389_=_C1951 ,C389_=_C1984 ,C389_=_C1997 ,C389_=_C2039 ,C389_=_C2061 ,C389_=_C2070 ,\nC389_=_C2077 ,C389_=_C2083 ,C389_=_C2089 ,C389_=_C2094 ,C389_=_C2100 ,C389_=_C2107 ,\nC389_=_C2108 ,C389_=_C2109 ,C471_=_C513 ,C471_=_C608 ,C471_=_C642 ,C471_=_C697 ,\nC471_=_C746 ,C471_=_C791 ,C471_=_C936 ,C471_=_C1002 ,C471_=_C1047 ,C471_=_C1101 ,\nC471_=_C1128 ,C471_=_C1207 ,C471_=_C1235 ,C471_=_C1317 ,C471_=_C1357 ,C471_=_C1392 ,\nC471_=_C1425 ,C471_=_C1468 ,C471_=_C1525 ,C471_=_C1551 ,C471_=_C1589 ,C471_=_C1619 ,\nC471_=_C1664 ,C471_=_C1695 ,C471_=_C1774 ,C471_=_C1791 ,C471_=_C1809 ,C471_=_C1821 ,\nC471_=_C1845 ,C471_=_C1892 ,C471_=_C1913 ,C471_=_C1926 ,C471_=_C1936 ,C471_=_C1951 ,\nC471_=_C1984 ,C471_=_C1997 ,C471_=_C2039 ,C471_=_C2061 ,C471_=_C2070 ,C471_=_C2077 ,\nC471_=_C2083 ,C471_=_C2089 ,C471_=_C2094 ,C471_=_C2100 ,C471_=_C2107 ,C471_=_C2108 ,\nC471_=_C2109 ,C475_=_C480 ,C475_=_C513 ,C475_=_C529 ,C475_=_C530 ,C475_=_C531 ,\nC475_=_C533 ,C475_=_C534 ,C475_=_C535 ,C475_=_C536 ,C475_=_C537 ,C475_=_C538 ,\nC475_=_C539 ,C475_=_C540 ,C475_=_C541 ,C475_=_C542 ,C475_=_C543 ,C475_=_C544 ,\nC475_=_C545 ,C475_=_C546 ,C475_=_C547 ,C475_=_C548 ,C475_=_C549 ,C475_=_C550 ,\nC475_=_C551 ,C475_=_C553 ,C480_=_C513 ,C480_=_C576 ,C480_=_C613 ,C480_=_C703 ,\nC480_=_C759 ,C480_=_C872 ,C480_=_C873 ,C480_=_C874 ,C480_=_C875 ,C480_=_C876 ,\nC480_=_C877 ,C480_=_C878 ,C480_=_C879 ,C480_=_C880 ,C480_=_C881 ,C480_=_C882 ,\nC480_=_C883 ,C480_=_C884 ,C480_=_C885 ,C480_=_C886 ,C480_=_C887 ,C480_=_C888 ,\nC480_=_C889 ,C480_=_C890 ,C480_=_C891 ,C480_=_C892 ,C480_=_C894 ,C480_=_C895 ,\nC513_=_C608 ,C513_=_C642 ,C513_=_C697 ,C513_=_C746 ,C513_=_C791 ,C513_=_C936 ,\nC513_=_C1002 ,C513_=_C1047 ,C513_=_C1101 ,C513_=_C1128 ,C513_=_C1207 ,C513_=_C1235 ,\nC513_=_C1317 ,C513_=_C1357 ,C513_=_C1392 ,C513_=_C1425 ,C513_=_C1468 ,C513_=_C1525 ,\nC513_=_C1551 ,C513_=_C1589 ,C513_=_C1619 ,C513_=_C1664 ,C513_=_C1695 ,C513_=_C1774 ,\nC513_=_C1791 ,C513_=_C1809 ,C513_=_C1821 ,C513_=_C1845 ,C513_=_C1892 ,C513_=_C1913 ,\nC513_=_C1926 ,C513_=_C1936 ,C513_=_C1951 ,C513_=_C1984 ,C513_=_C1997 ,C513_=_C2039 ,\nC513_=_C2061 ,C513_=_C2070 ,C513_=_C2077 ,C513_=_C2083 ,C513_=_C2089 ,C513_=_C2094 ,\nC513_=_C2100 ,C513_=_C2107 ,C513_=_C2108 ,C513_=_C2109 ,C529_=_C530 ,C529_=_C531 ,\nC529_=_C533 ,C529_=_C534 ,C529_=_C535 ,C529_=_C536 ,C529_=_C537 ,C529_=_C538 ,\nC529_=_C539 ,C529_=_C540 ,C529_=_C541 ,C529_=_C542 ,C529_=_C543 ,C529_=_C544 ,\nC529_=_C545 ,C529_=_C546 ,C529_=_C547 ,C529_=_C548 ,C529_=_C549 ,C529_=_C550 ,\nC529_=_C551 ,C529_=_C553 ,C529_=_C576 ,C529_=_C608 ,C530_=_C531 ,C530_=_C533 ,\nC530_=_C534 ,C530_=_C535 ,C530_=_C536 ,C530_=_C537 ,C530_=_C538 ,C530_=_C539 ,\nC530_=_C540 ,C530_=_C541 ,C530_=_C542 ,C530_=_C543 ,C530_=_C544 ,C530_=_C545 ,\nC530_=_C546 ,C530_=_C547 ,C530_=_C548 ,C530_=_C549 ,C530_=_C550 ,C530_=_C551 ,\nC530_=_C553 ,C530_=_C613 ,C530_=_C642 ,C531_=_C533 ,C531_=_C534 ,C531_=_C535 ,\nC531_=_C536 ,C531_=_C537 ,C531_=_C538 ,C531_=_C539 ,C531_=_C540 ,C531_=_C541 ,\nC531_=_C542 ,C531_=_C543 ,C531_=_C544 ,C531_=_C545 ,C531_=_C546 ,C531_=_C547 ,\nC531_=_C548 ,C531_=_C549 ,C531_=_C550 ,C531_=_C551 ,C531_=_C553 ,C531_=_C759 ,\nC531_=_C791 ,C533_=_C534 ,C533_=_C535 ,C533_=_C536 ,C533_=_C537 ,C533_=_C538 ,\nC533_=_C539 ,C533_=_C540 ,C533_=_C541 ,C533_=_C542 ,C533_=_C543 ,C533_=_C544 ,\nC533_=_C545 ,C533_=_C546 ,C533_=_C547 ,C533_=_C548 ,C533_=_C549 ,C533_=_C550 ,\nC533_=_C551 ,C533_=_C553 ,C533_=_C872 ,C533_=_C936 ,C534_=_C535 ,C534_=_C536 ,\nC534_=_C537 ,C534_=_C538 ,C534_=_C539 ,C534_=_C540 ,C534_=_C541 ,C534_=_C542 ,\nC534_=_C543 ,C534_=_C544 ,C534_=_C545 ,C534_=_C546 ,C534_=_C547 ,C534_=_C548 ,\nC534_=_C549 ,C534_=_C550 ,C534_=_C551 ,C534_=_C553 ,C534_=_C873 ,C534_=_C1002 ,\nC535_=_C536 ,C535_=_C537 ,C535_=_C538 ,C535_=_C539 ,C535_=_C540 ,C535_=_C541 ,\nC535_=_C542 ,C535_=_C543 ,C535_=_C544 ,C535_=_C545 ,C535_=_C546 ,C535_=_C547 ,\nC535_=_C548 ,C535_=_C549 ,C535_=_C550 ,C535_=_C551 ,C535_=_C553 ,C535_=_C874 ,\nC535_=_C1101 ,C536_=_C537 ,C536_=_C538 ,C536_=_C539 ,C536_=_C540 ,C536_=_C541 ,\nC536_=_C542 ,C536_=_C543 ,C536_=_C544 ,C536_=_C545 ,C536_=_C546 ,C536_=_C547 ,\nC536_=_C548 ,C536_=_C549 ,C536_=_C550 ,C536_=_C551 ,C536_=_C553 ,C536_=_C875 ,\nC536_=_C1128 ,C537_=_C538 ,C537_=_C539 ,C537_=_C540 ,C537_=_C541 ,C537_=_C542 ,\nC537_=_C543 ,C537_=_C544 ,C537_=_C545 ,C537_=_C546 ,C537_=_C547 ,C537_=_C548 ,\nC537_=_C549 ,C537_=_C550 ,C537_=_C551 ,C537_=_C553 ,C537_=_C876 ,C537_=_C1207 ,\nC538_=_C539 ,C538_=_C540 ,C538_=_C541 ,C538_=_C542 ,C538_=_C543 ,C538_=_C544 ,\nC538_=_C545 ,C538_=_C546 ,C538_=_C547 ,C538_=_C548 ,C538_=_C549 ,C538_=_C550 ,\nC538_=_C551 ,C538_=_C553 ,C538_=_C877 ,C538_=_C1235 ,C539_=_C540 ,C539_=_C541 ,\nC539_=_C542 ,C539_=_C543 ,C539_=_C544 ,C539_=_C545 ,C539_=_C546 ,C539_=_C547 ,\nC539_=_C548 ,C539_=_C549 ,C539_=_C550 ,C539_=_C551 ,C539_=_C553 ,C539_=_C878 ,\nC539_=_C1317 ,C540_=_C541 ,C540_=_C542 ,C540_=_C543 ,C540_=_C544 ,C540_=_C545 ,\nC540_=_C546 ,C540_=_C547 ,C540_=_C548 ,C540_=_C549 ,C540_=_C550 ,C540_=_C551 ,\nC540_=_C553 ,C540_=_C879 ,C540_=_C1357 ,C541_=_C542 ,C541_=_C543 ,C541_=_C544 ,\nC541_=_C545 ,C541_=_C546 ,C541_=_C547 ,C541_=_C548 ,C541_=_C549 ,C541_=_C550 ,\nC541_=_C551 ,C541_=_C553 ,C541_=_C880 ,C541_=_C1468 ,C542_=_C543 ,C542_=_C544 ,\nC542_=_C545 ,C542_=_C546 ,C542_=_C547 ,C542_=_C548 ,C542_=_C549 ,C542_=_C550 ,\nC542_=_C551 ,C542_=_C553 ,C542_=_C881 ,C542_=_C1551 ,C543_=_C544 ,C543_=_C545 ,\nC543_=_C546 ,C543_=_C547 ,C543_=_C548 ,C543_=_C549 ,C543_=_C550 ,C543_=_C551 ,\nC543_=_C553 ,C543_=_C883 ,C543_=_C1774 ,C544_=_C545 ,C544_=_C546 ,C544_=_C547 ,\nC544_=_C548 ,C544_=_C549 ,C544_=_C550 ,C544_=_C551 ,C544_=_C553 ,C544_=_C884 ,\nC544_=_C1791 ,C545_=_C546 ,C545_=_C547 ,C545_=_C548 ,C545_=_C549 ,C545_=_C550 ,\nC545_=_C551 ,C545_=_C553 ,C545_=_C885 ,C545_=_C1821 ,C546_=_C547 ,C546_=_C548 ,\nC546_=_C549 ,C546_=_C550 ,C546_=_C551 ,C546_=_C553 ,C546_=_C886 ,C546_=_C1926 ,\nC547_=_C548 ,C547_=_C549 ,C547_=_C550 ,C547_=_C551 ,C547_=_C553 ,C547_=_C887 ,\nC547_=_C1936 ,C548_=_C549 ,C548_=_C550 ,C548_=_C551 ,C548_=_C553 ,C548_=_C889 ,\nC548_=_C2077 ,C549_=_C550 ,C549_=_C551 ,C549_=_C553 ,C549_=_C890 ,C549_=_C2089 ,\nC550_=_C551 ,C550_=_C553 ,C550_=_C891 ,C550_=_C2094 ,C551_=_C553 ,C551_=_C892 ,\nC551_=_C2100 ,C553_=_C894 ,C553_=_C2107 ,C576_=_C608 ,C576_=_C613 ,C576_=_C703 ,\nC576_=_C759 ,C576_=_C872 ,C576_=_C873 ,C576_=_C874 ,C576_=_C875 ,C576_=_C876 ,\nC576_=_C877 ,C576_=_C878 ,C576_=_C879 ,C576_=_C880 ,C576_=_C881 ,C576_=_C882 ,\nC576_=_C883 ,C576_=_C884 ,C576_=_C885 ,C576_=_C886 ,C576_=_C887 ,C576_=_C888 ,\nC576_=_C889 ,C576_=_C890 ,C576_=_C891 ,C576_=_C892 ,C576_=_C894 ,C576_=_C895 ,\nC608_=_C642 ,C608_=_C697 ,C608_=_C746 ,C608_=_C791 ,C608_=_C936 ,C608_=_C1002 ,\nC608_=_C1047 ,C608_=_C1101 ,C608_=_C1128 ,C608_=_C1207 ,C608_=_C1235 ,C608_=_C1317 ,\nC608_=_C1357 ,C608_=_C1392 ,C608_=_C1425 ,C608_=_C1468 ,C608_=_C1525 ,C608_=_C1551 ,\nC608_=_C1589 ,C608_=_C1619 ,C608_=_C1664 ,C608_=_C1695 ,C608_=_C1774 ,C608_=_C1791 ,\nC608_=_C1809 ,C608_=_C1821 ,C608_=_C1845 ,C608_=_C1892 ,C608_=_C1913 ,C608_=_C1926 ,\nC608_=_C1936 ,C608_=_C1951 ,C608_=_C1984 ,C608_=_C1997 ,C608_=_C2039 ,C608_=_C2061 ,\nC608_=_C2070 ,C608_=_C2077 ,C608_=_C2083 ,C608_=_C2089 ,C608_=_C2094 ,C608_=_C2100 ,\nC608_=_C2107 ,C608_=_C2108 ,C608_=_C2109 ,C613_=_C642 ,C613_=_C703</w:t>
      </w:r>
    </w:p>
    <w:p>
      <w:pPr>
        <w:pStyle w:val="PreformattedText"/>
        <w:bidi w:val="0"/>
        <w:spacing w:before="0" w:after="0"/>
        <w:jc w:val="left"/>
        <w:rPr/>
      </w:pPr>
      <w:r>
        <w:rPr/>
        <w:t xml:space="preserve"> </w:t>
      </w:r>
      <w:r>
        <w:rPr/>
        <w:t>,C613_=_C759 ,\nC613_=_C872 ,C613_=_C873 ,C613_=_C874 ,C613_=_C875 ,C613_=_C876 ,C613_=_C877 ,\nC613_=_C878 ,C613_=_C879 ,C613_=_C880 ,C613_=_C881 ,C613_=_C882 ,C613_=_C883 ,\nC613_=_C884 ,C613_=_C885 ,C613_=_C886 ,C613_=_C887 ,C613_=_C888 ,C613_=_C889 ,\nC613_=_C890 ,C613_=_C891 ,C613_=_C892 ,C613_=_C894 ,C613_=_C895 ,C642_=_C697 ,\nC642_=_C746 ,C642_=_C791 ,C642_=_C936 ,C642_=_C1002 ,C642_=_C1047 ,C642_=_C1101 ,\nC642_=_C1128 ,C642_=_C1207 ,C642_=_C1235 ,C642_=_C1317 ,C642_=_C1357 ,C642_=_C1392 ,\nC642_=_C1425 ,C642_=_C1468 ,C642_=_C1525 ,C642_=_C1551 ,C642_=_C1589 ,C642_=_C1619 ,\nC642_=_C1664 ,C642_=_C1695 ,C642_=_C1774 ,C642_=_C1791 ,C642_=_C1809 ,C642_=_C1821 ,\nC642_=_C1845 ,C642_=_C1892 ,C642_=_C1913 ,C642_=_C1926 ,C642_=_C1936 ,C642_=_C1951 ,\nC642_=_C1984 ,C642_=_C1997 ,C642_=_C2039 ,C642_=_C2061 ,C642_=_C2070 ,C642_=_C2077 ,\nC642_=_C2083 ,C642_=_C2089 ,C642_=_C2094 ,C642_=_C2100 ,C642_=_C2107 ,C642_=_C2108 ,\nC642_=_C2109 ,C697_=_C746 ,C697_=_C791 ,C697_=_C936 ,C697_=_C1002 ,C697_=_C1047 ,\nC697_=_C1101 ,C697_=_C1128 ,C697_=_C1207 ,C697_=_C1235 ,C697_=_C1317 ,C697_=_C1357 ,\nC697_=_C1392 ,C697_=_C1425 ,C697_=_C1468 ,C697_=_C1525 ,C697_=_C1551 ,C697_=_C1589 ,\nC697_=_C1619 ,C697_=_C1664 ,C697_=_C1695 ,C697_=_C1774 ,C697_=_C1791 ,C697_=_C1809 ,\nC697_=_C1821 ,C697_=_C1845 ,C697_=_C1892 ,C697_=_C1913 ,C697_=_C1926 ,C697_=_C1936 ,\nC697_=_C1951 ,C697_=_C1984 ,C697_=_C1997 ,C697_=_C2039 ,C697_=_C2061 ,C697_=_C2070 ,\nC697_=_C2077 ,C697_=_C2083 ,C697_=_C2089 ,C697_=_C2094 ,C697_=_C2100 ,C697_=_C2107 ,\nC697_=_C2108 ,C697_=_C2109 ,C703_=_C746 ,C703_=_C759 ,C703_=_C872 ,C703_=_C873 ,\nC703_=_C874 ,C703_=_C875 ,C703_=_C876 ,C703_=_C877 ,C703_=_C878 ,C703_=_C879 ,\nC703_=_C880 ,C703_=_C881 ,C703_=_C882 ,C703_=_C883 ,C703_=_C884 ,C703_=_C885 ,\nC703_=_C886 ,C703_=_C887 ,C703_=_C888 ,C703_=_C889 ,C703_=_C890 ,C703_=_C891 ,\nC703_=_C892 ,C703_=_C894 ,C703_=_C895 ,C746_=_C791 ,C746_=_C936 ,C746_=_C1002 ,\nC746_=_C1047 ,C746_=_C1101 ,C746_=_C1128 ,C746_=_C1207 ,C746_=_C1235 ,C746_=_C1317 ,\nC746_=_C1357 ,C746_=_C1392 ,C746_=_C1425 ,C746_=_C1468 ,C746_=_C1525 ,C746_=_C1551 ,\nC746_=_C1589 ,C746_=_C1619 ,C746_=_C1664 ,C746_=_C1695 ,C746_=_C1774 ,C746_=_C1791 ,\nC746_=_C1809 ,C746_=_C1821 ,C746_=_C1845 ,C746_=_C1892 ,C746_=_C1913 ,C746_=_C1926 ,\nC746_=_C1936 ,C746_=_C1951 ,C746_=_C1984 ,C746_=_C1997 ,C746_=_C2039 ,C746_=_C2061 ,\nC746_=_C2070 ,C746_=_C2077 ,C746_=_C2083 ,C746_=_C2089 ,C746_=_C2094 ,C746_=_C2100 ,\nC746_=_C2107 ,C746_=_C2108 ,C746_=_C2109 ,C759_=_C791 ,C759_=_C872 ,C759_=_C873 ,\nC759_=_C874 ,C759_=_C875 ,C759_=_C876 ,C759_=_C877 ,C759_=_C878 ,C759_=_C879 ,\nC759_=_C880 ,C759_=_C881 ,C759_=_C882 ,C759_=_C883 ,C759_=_C884 ,C759_=_C885 ,\nC759_=_C886 ,C759_=_C887 ,C759_=_C888 ,C759_=_C889 ,C759_=_C890 ,C759_=_C891 ,\nC759_=_C892 ,C759_=_C894 ,C759_=_C895 ,C791_=_C936 ,C791_=_C1002 ,C791_=_C1047 ,\nC791_=_C1101 ,C791_=_C1128 ,C791_=_C1207 ,C791_=_C1235 ,C791_=_C1317 ,C791_=_C1357 ,\nC791_=_C1392 ,C791_=_C1425 ,C791_=_C1468 ,C791_=_C1525 ,C791_=_C1551 ,C791_=_C1589 ,\nC791_=_C1619 ,C791_=_C1664 ,C791_=_C1695 ,C791_=_C1774 ,C791_=_C1791 ,C791_=_C1809 ,\nC791_=_C1821 ,C791_=_C1845 ,C791_=_C1892 ,C791_=_C1913 ,C791_=_C1926 ,C791_=_C1936 ,\nC791_=_C1951 ,C791_=_C1984 ,C791_=_C1997 ,C791_=_C2039 ,C791_=_C2061 ,C791_=_C2070 ,\nC791_=_C2077 ,C791_=_C2083 ,C791_=_C2089 ,C791_=_C2094 ,C791_=_C2100 ,C791_=_C2107 ,\nC791_=_C2108 ,C791_=_C2109 ,C872_=_C873 ,C872_=_C874 ,C872_=_C875 ,C872_=_C876 ,\nC872_=_C877 ,C872_=_C878 ,C872_=_C879 ,C872_=_C880 ,C872_=_C881 ,C872_=_C882 ,\nC872_=_C883 ,C872_=_C884 ,C872_=_C885 ,C872_=_C886 ,C872_=_C887 ,C872_=_C888 ,\nC872_=_C889 ,C872_=_C890 ,C872_=_C891 ,C872_=_C892 ,C872_=_C894 ,C872_=_C895 ,\nC872_=_C936 ,C873_=_C874 ,C873_=_C875 ,C873_=_C876 ,C873_=_C877 ,C873_=_C878 ,\nC873_=_C879 ,C873_=_C880 ,C873_=_C881 ,C873_=_C882 ,C873_=_C883 ,C873_=_C884 ,\nC873_=_C885 ,C873_=_C886 ,C873_=_C887 ,C873_=_C888 ,C873_=_C889 ,C873_=_C890 ,\nC873_=_C891 ,C873_=_C892 ,C873_=_C894 ,C873_=_C895 ,C873_=_C1002 ,C874_=_C875 ,\nC874_=_C876 ,C874_=_C877 ,C874_=_C878 ,C874_=_C879 ,C874_=_C880 ,C874_=_C881 ,\nC874_=_C882 ,C874_=_C883 ,C874_=_C884 ,C874_=_C885 ,C874_=_C886 ,C874_=_C887 ,\nC874_=_C888 ,C874_=_C889 ,C874_=_C890 ,C874_=_C891 ,C874_=_C892 ,C874_=_C894 ,\nC874_=_C895 ,C874_=_C1101 ,C875_=_C876 ,C875_=_C877 ,C875_=_C878 ,C875_=_C879 ,\nC875_=_C880 ,C875_=_C881 ,C875_=_C882 ,C875_=_C883 ,C875_=_C884 ,C875_=_C885 ,\nC875_=_C886 ,C875_=_C887 ,C875_=_C888 ,C875_=_C889 ,C875_=_C890 ,C875_=_C891 ,\nC875_=_C892 ,C875_=_C894 ,C875_=_C895 ,C875_=_C1128 ,C876_=_C877 ,C876_=_C878 ,\nC876_=_C879 ,C876_=_C880 ,C876_=_C881 ,C876_=_C882 ,C876_=_C883 ,C876_=_C884 ,\nC876_=_C885 ,C876_=_C886 ,C876_=_C887 ,C876_=_C888 ,C876_=_C889 ,C876_=_C890 ,\nC876_=_C891 ,C876_=_C892 ,C876_=_C894 ,C876_=_C895 ,C876_=_C1207 ,C877_=_C878 ,\nC877_=_C879 ,C877_=_C880 ,C877_=_C881 ,C877_=_C882 ,C877_=_C883 ,C877_=_C884 ,\nC877_=_C885 ,C877_=_C886 ,C877_=_C887 ,C877_=_C888 ,C877_=_C889 ,C877_=_C890 ,\nC877_=_C891 ,C877_=_C892 ,C877_=_C894 ,C877_=_C895 ,C877_=_C1235 ,C878_=_C879 ,\nC878_=_C880 ,C878_=_C881 ,C878_=_C882 ,C878_=_C883 ,C878_=_C884 ,C878_=_C885 ,\nC878_=_C886 ,C878_=_C887 ,C878_=_C888 ,C878_=_C889 ,C878_=_C890 ,C878_=_C891 ,\nC878_=_C892 ,C878_=_C894 ,C878_=_C895 ,C878_=_C1317 ,C879_=_C880 ,C879_=_C881 ,\nC879_=_C882 ,C879_=_C883 ,C879_=_C884 ,C879_=_C885 ,C879_=_C886 ,C879_=_C887 ,\nC879_=_C888 ,C879_=_C889 ,C879_=_C890 ,C879_=_C891 ,C879_=_C892 ,C879_=_C894 ,\nC879_=_C895 ,C879_=_C1357 ,C880_=_C881 ,C880_=_C882 ,C880_=_C883 ,C880_=_C884 ,\nC880_=_C885 ,C880_=_C886 ,C880_=_C887 ,C880_=_C888 ,C880_=_C889 ,C880_=_C890 ,\nC880_=_C891 ,C880_=_C892 ,C880_=_C894 ,C880_=_C895 ,C880_=_C1468 ,C881_=_C882 ,\nC881_=_C883 ,C881_=_C884 ,C881_=_C885 ,C881_=_C886 ,C881_=_C887 ,C881_=_C888 ,\nC881_=_C889 ,C881_=_C890 ,C881_=_C891 ,C881_=_C892 ,C881_=_C894 ,C881_=_C895 ,\nC881_=_C1551 ,C882_=_C883 ,C882_=_C884 ,C882_=_C885 ,C882_=_C886 ,C882_=_C887 ,\nC882_=_C888 ,C882_=_C889 ,C882_=_C890 ,C882_=_C891 ,C882_=_C892 ,C882_=_C894 ,\nC882_=_C895 ,C882_=_C1664 ,C883_=_C884 ,C883_=_C885 ,C883_=_C886 ,C883_=_C887 ,\nC883_=_C888 ,C883_=_C889 ,C883_=_C890 ,C883_=_C891 ,C883_=_C892 ,C883_=_C894 ,\nC883_=_C895 ,C883_=_C1774 ,C884_=_C885 ,C884_=_C886 ,C884_=_C887 ,C884_=_C888 ,\nC884_=_C889 ,C884_=_C890 ,C884_=_C891 ,C884_=_C892 ,C884_=_C894 ,C884_=_C895 ,\nC884_=_C1791 ,C885_=_C886 ,C885_=_C887 ,C885_=_C888 ,C885_=_C889 ,C885_=_C890 ,\nC885_=_C891 ,C885_=_C892 ,C885_=_C894 ,C885_=_C895 ,C885_=_C1821 ,C886_=_C887 ,\nC886_=_C888 ,C886_=_C889 ,C886_=_C890 ,C886_=_C891 ,C886_=_C892 ,C886_=_C894 ,\nC886_=_C895 ,C886_=_C1926 ,C887_=_C888 ,C887_=_C889 ,C887_=_C890 ,C887_=_C891 ,\nC887_=_C892 ,C887_=_C894 ,C887_=_C895 ,C887_=_C1936 ,C888_=_C889 ,C888_=_C890 ,\nC888_=_C891 ,C888_=_C892 ,C888_=_C894 ,C888_=_C895 ,C888_=_C2070 ,C889_=_C890 ,\nC889_=_C891 ,C889_=_C892 ,C889_=_C894 ,C889_=_C895 ,C889_=_C2077 ,C890_=_C891 ,\nC890_=_C892 ,C890_=_C894 ,C890_=_C895 ,C890_=_C2089 ,C891_=_C892 ,C891_=_C894 ,\nC891_=_C895 ,C891_=_C2094 ,C892_=_C894 ,C892_=_C895 ,C892_=_C2100 ,C894_=_C895 ,\nC894_=_C2107 ,C895_=_C2108 ,C936_=_C1002 ,C936_=_C1047 ,C936_=_C1101 ,C936_=_C1128 ,\nC936_=_C1207 ,C936_=_C1235 ,C936_=_C1317 ,C936_=_C1357 ,C936_=_C1392 ,C936_=_C1425 ,\nC936_=_C1468 ,C936_=_C1525 ,C936_=_C1551 ,C936_=_C1589 ,C936_=_C1619 ,C936_=_C1664 ,\nC936_=_C1695 ,C936_=_C1774 ,C936_=_C1791 ,C936_=_C1809 ,C936_=_C1821 ,C936_=_C1845 ,\nC936_=_C1892 ,C936_=_C1913 ,C936_=_C1926 ,C936_=_C1936 ,C936_=_C1951 ,C936_=_C1984 ,\nC936_=_C1997 ,C936_=_C2039 ,C936_=_C2061 ,C936_=_C2070 ,C936_=_C2077 ,C936_=_C2083 ,\nC936_=_C2089 ,C936_=_C2094 ,C936_=_C2100 ,C936_=_C2107 ,C936_=_C2108 ,C936_=_C2109 ,\nC1002_=_C1047 ,C1002_=_C1101 ,C1002_=_C1128 ,C1002_=_C1207 ,C1002_=_C1235 ,C1002_=_C1317 ,\nC1002_=_C1357 ,C1002_=_C1392 ,C1002_=_C1425 ,C1002_=_C1468 ,C1002_=_C1525 ,C1002_=_C1551 ,\nC1002_=_C1589 ,C1002_=_C1619 ,C1002_=_C1664 ,C1002_=_C1695 ,C1002_=_C1774 ,C1002_=_C1791 ,\nC1002_=_C1809 ,C1002_=_C1821 ,C1002_=_C1845 ,C1002_=_C1892 ,C1002_=_C1913 ,C1002_=_C1926 ,\nC1002_=_C1936 ,C1002_=_C1951 ,C1002_=_C1984 ,C1002_=_C1997 ,C1002_=_C2039 ,C1002_=_C2061 ,\nC1002_=_C2070 ,C1002_=_C2077 ,C1002_=_C2083 ,C1002_=_C2089 ,C1002_=_C2094 ,C1002_=_C2100 ,\nC1002_=_C2107 ,C1002_=_C2108 ,C1002_=_C2109 ,C1047_=_C1101 ,C1047_=_C1128 ,C1047_=_C1207 ,\nC1047_=_C1235 ,C1047_=_C1317 ,C1047_=_C1357 ,C1047_=_C1392 ,C1047_=_C1425 ,C1047_=_C1468 ,\nC1047_=_C1525 ,C1047_=_C1551 ,C1047_=_C1589 ,C1047_=_C1619 ,C1047_=_C1664 ,C1047_=_C1695 ,\nC1047_=_C1774 ,C1047_=_C1791 ,C1047_=_C1809 ,C1047_=_C1821 ,C1047_=_C1845 ,C1047_=_C1892 ,\nC1047_=_C1913 ,C1047_=_C1926 ,C1047_=_C1936 ,C1047_=_C1951 ,C1047_=_C1984 ,C1047_=_C1997 ,\nC1047_=_C2039 ,C1047_=_C2061 ,C1047_=_C2070 ,C1047_=_C2077 ,C1047_=_C2083 ,C1047_=_C2089 ,\nC1047_=_C2094 ,C1047_=_C2100 ,C1047_=_C2107 ,C1047_=_C2108 ,C1047_=_C2109 ,C1101_=_C1128 ,\nC1101_=_C1207 ,C1101_=_C1235 ,C1101_=_C1317 ,C1101_=_C1357 ,C1101_=_C1392 ,C1101_=_C1425 ,\nC1101_=_C1468 ,C1101_=_C1525 ,C1101_=_C1551 ,C1101_=_C1589 ,C1101_=_C1619 ,C1101_=_C1664 ,\nC1101_=_C1695 ,C1101_=_C1774 ,C1101_=_C1791 ,C1101_=_C1809 ,C1101_=_C1821 ,C1101_=_C1845 ,\nC1101_=_C1892 ,C1101_=_C1913 ,C1101_=_C1926 ,C1101_=_C1936 ,C1101_=_C1951 ,C1101_=_C1984 ,\nC1101_=_C1997 ,C1101_=_C2039 ,C1101_=_C2061 ,C1101_=_C2070 ,C1101_=_C2077 ,C1101_=_C2083 ,\nC1101_=_C2089 ,C1101_=_C2094 ,C1101_=_C2100 ,C1101_=_C2107 ,C1101_=_C2108 ,C1101_=_C2109 ,\nC1128_=_C1207 ,C1128_=_C1235 ,C1128_=_C1317 ,C1128_=_C1357 ,C1128_=_C1392 ,C1128_=_C1425 ,\nC1128_=_C1468 ,C1128_=_C1525 ,C1128_=_C1551 ,C1128_=_C1589 ,C1128_=_C1619 ,C1128_=_C1664 ,\nC1128_=_C1695 ,C1128_=_C1774 ,C1128_=_C1791 ,C1128_=_C1809 ,C1128_=_C1821 ,C1128_=_C1845 ,\nC1128_=_C1892 ,C1128_=_C1913 ,C1128_=_C1926 ,C1128_=_C1936 ,C1128_=_C1951 ,C1128_=_C1984 ,\nC1128_=_C1997 ,C1128_=_C2039 ,C1128_=_C2061 ,C1128_=_C2070 ,C1128_=_C2077 ,C1128_=_C2083 ,\nC1128_=_C2089</w:t>
      </w:r>
    </w:p>
    <w:p>
      <w:pPr>
        <w:pStyle w:val="PreformattedText"/>
        <w:bidi w:val="0"/>
        <w:spacing w:before="0" w:after="0"/>
        <w:jc w:val="left"/>
        <w:rPr/>
      </w:pPr>
      <w:r>
        <w:rPr/>
        <w:t xml:space="preserve"> </w:t>
      </w:r>
      <w:r>
        <w:rPr/>
        <w:t>,C1128_=_C2094 ,C1128_=_C2100 ,C1128_=_C2107 ,C1128_=_C2108 ,C1128_=_C2109 ,\nC1207_=_C1235 ,C1207_=_C1317 ,C1207_=_C1357 ,C1207_=_C1392 ,C1207_=_C1425 ,C1207_=_C1468 ,\nC1207_=_C1525 ,C1207_=_C1551 ,C1207_=_C1589 ,C1207_=_C1619 ,C1207_=_C1664 ,C1207_=_C1695 ,\nC1207_=_C1774 ,C1207_=_C1791 ,C1207_=_C1809 ,C1207_=_C1821 ,C1207_=_C1845 ,C1207_=_C1892 ,\nC1207_=_C1913 ,C1207_=_C1926 ,C1207_=_C1936 ,C1207_=_C1951 ,C1207_=_C1984 ,C1207_=_C1997 ,\nC1207_=_C2039 ,C1207_=_C2061 ,C1207_=_C2070 ,C1207_=_C2077 ,C1207_=_C2083 ,C1207_=_C2089 ,\nC1207_=_C2094 ,C1207_=_C2100 ,C1207_=_C2107 ,C1207_=_C2108 ,C1207_=_C2109 ,C1235_=_C1317 ,\nC1235_=_C1357 ,C1235_=_C1392 ,C1235_=_C1425 ,C1235_=_C1468 ,C1235_=_C1525 ,C1235_=_C1551 ,\nC1235_=_C1589 ,C1235_=_C1619 ,C1235_=_C1664 ,C1235_=_C1695 ,C1235_=_C1774 ,C1235_=_C1791 ,\nC1235_=_C1809 ,C1235_=_C1821 ,C1235_=_C1845 ,C1235_=_C1892 ,C1235_=_C1913 ,C1235_=_C1926 ,\nC1235_=_C1936 ,C1235_=_C1951 ,C1235_=_C1984 ,C1235_=_C1997 ,C1235_=_C2039 ,C1235_=_C2061 ,\nC1235_=_C2070 ,C1235_=_C2077 ,C1235_=_C2083 ,C1235_=_C2089 ,C1235_=_C2094 ,C1235_=_C2100 ,\nC1235_=_C2107 ,C1235_=_C2108 ,C1235_=_C2109 ,C1317_=_C1357 ,C1317_=_C1392 ,C1317_=_C1425 ,\nC1317_=_C1468 ,C1317_=_C1525 ,C1317_=_C1551 ,C1317_=_C1589 ,C1317_=_C1619 ,C1317_=_C1664 ,\nC1317_=_C1695 ,C1317_=_C1774 ,C1317_=_C1791 ,C1317_=_C1809 ,C1317_=_C1821 ,C1317_=_C1845 ,\nC1317_=_C1892 ,C1317_=_C1913 ,C1317_=_C1926 ,C1317_=_C1936 ,C1317_=_C1951 ,C1317_=_C1984 ,\nC1317_=_C1997 ,C1317_=_C2039 ,C1317_=_C2061 ,C1317_=_C2070 ,C1317_=_C2077 ,C1317_=_C2083 ,\nC1317_=_C2089 ,C1317_=_C2094 ,C1317_=_C2100 ,C1317_=_C2107 ,C1317_=_C2108 ,C1317_=_C2109 ,\nC1357_=_C1392 ,C1357_=_C1425 ,C1357_=_C1468 ,C1357_=_C1525 ,C1357_=_C1551 ,C1357_=_C1589 ,\nC1357_=_C1619 ,C1357_=_C1664 ,C1357_=_C1695 ,C1357_=_C1774 ,C1357_=_C1791 ,C1357_=_C1809 ,\nC1357_=_C1821 ,C1357_=_C1845 ,C1357_=_C1892 ,C1357_=_C1913 ,C1357_=_C1926 ,C1357_=_C1936 ,\nC1357_=_C1951 ,C1357_=_C1984 ,C1357_=_C1997 ,C1357_=_C2039 ,C1357_=_C2061 ,C1357_=_C2070 ,\nC1357_=_C2077 ,C1357_=_C2083 ,C1357_=_C2089 ,C1357_=_C2094 ,C1357_=_C2100 ,C1357_=_C2107 ,\nC1357_=_C2108 ,C1357_=_C2109 ,C1392_=_C1425 ,C1392_=_C1468 ,C1392_=_C1525 ,C1392_=_C1551 ,\nC1392_=_C1589 ,C1392_=_C1619 ,C1392_=_C1664 ,C1392_=_C1695 ,C1392_=_C1774 ,C1392_=_C1791 ,\nC1392_=_C1809 ,C1392_=_C1821 ,C1392_=_C1845 ,C1392_=_C1892 ,C1392_=_C1913 ,C1392_=_C1926 ,\nC1392_=_C1936 ,C1392_=_C1951 ,C1392_=_C1984 ,C1392_=_C1997 ,C1392_=_C2039 ,C1392_=_C2061 ,\nC1392_=_C2070 ,C1392_=_C2077 ,C1392_=_C2083 ,C1392_=_C2089 ,C1392_=_C2094 ,C1392_=_C2100 ,\nC1392_=_C2107 ,C1392_=_C2108 ,C1392_=_C2109 ,C1425_=_C1468 ,C1425_=_C1525 ,C1425_=_C1551 ,\nC1425_=_C1589 ,C1425_=_C1619 ,C1425_=_C1664 ,C1425_=_C1695 ,C1425_=_C1774 ,C1425_=_C1791 ,\nC1425_=_C1809 ,C1425_=_C1821 ,C1425_=_C1845 ,C1425_=_C1892 ,C1425_=_C1913 ,C1425_=_C1926 ,\nC1425_=_C1936 ,C1425_=_C1951 ,C1425_=_C1984 ,C1425_=_C1997 ,C1425_=_C2039 ,C1425_=_C2061 ,\nC1425_=_C2070 ,C1425_=_C2077 ,C1425_=_C2083 ,C1425_=_C2089 ,C1425_=_C2094 ,C1425_=_C2100 ,\nC1425_=_C2107 ,C1425_=_C2108 ,C1425_=_C2109 ,C1468_=_C1525 ,C1468_=_C1551 ,C1468_=_C1589 ,\nC1468_=_C1619 ,C1468_=_C1664 ,C1468_=_C1695 ,C1468_=_C1774 ,C1468_=_C1791 ,C1468_=_C1809 ,\nC1468_=_C1821 ,C1468_=_C1845 ,C1468_=_C1892 ,C1468_=_C1913 ,C1468_=_C1926 ,C1468_=_C1936 ,\nC1468_=_C1951 ,C1468_=_C1984 ,C1468_=_C1997 ,C1468_=_C2039 ,C1468_=_C2061 ,C1468_=_C2070 ,\nC1468_=_C2077 ,C1468_=_C2083 ,C1468_=_C2089 ,C1468_=_C2094 ,C1468_=_C2100 ,C1468_=_C2107 ,\nC1468_=_C2108 ,C1468_=_C2109 ,C1525_=_C1551 ,C1525_=_C1589 ,C1525_=_C1619 ,C1525_=_C1664 ,\nC1525_=_C1695 ,C1525_=_C1774 ,C1525_=_C1791 ,C1525_=_C1809 ,C1525_=_C1821 ,C1525_=_C1845 ,\nC1525_=_C1892 ,C1525_=_C1913 ,C1525_=_C1926 ,C1525_=_C1936 ,C1525_=_C1951 ,C1525_=_C1984 ,\nC1525_=_C1997 ,C1525_=_C2039 ,C1525_=_C2061 ,C1525_=_C2070 ,C1525_=_C2077 ,C1525_=_C2083 ,\nC1525_=_C2089 ,C1525_=_C2094 ,C1525_=_C2100 ,C1525_=_C2107 ,C1525_=_C2108 ,C1525_=_C2109 ,\nC1551_=_C1589 ,C1551_=_C1619 ,C1551_=_C1664 ,C1551_=_C1695 ,C1551_=_C1774 ,C1551_=_C1791 ,\nC1551_=_C1809 ,C1551_=_C1821 ,C1551_=_C1845 ,C1551_=_C1892 ,C1551_=_C1913 ,C1551_=_C1926 ,\nC1551_=_C1936 ,C1551_=_C1951 ,C1551_=_C1984 ,C1551_=_C1997 ,C1551_=_C2039 ,C1551_=_C2061 ,\nC1551_=_C2070 ,C1551_=_C2077 ,C1551_=_C2083 ,C1551_=_C2089 ,C1551_=_C2094 ,C1551_=_C2100 ,\nC1551_=_C2107 ,C1551_=_C2108 ,C1551_=_C2109 ,C1589_=_C1619 ,C1589_=_C1664 ,C1589_=_C1695 ,\nC1589_=_C1774 ,C1589_=_C1791 ,C1589_=_C1809 ,C1589_=_C1821 ,C1589_=_C1845 ,C1589_=_C1892 ,\nC1589_=_C1913 ,C1589_=_C1926 ,C1589_=_C1936 ,C1589_=_C1951 ,C1589_=_C1984 ,C1589_=_C1997 ,\nC1589_=_C2039 ,C1589_=_C2061 ,C1589_=_C2070 ,C1589_=_C2077 ,C1589_=_C2083 ,C1589_=_C2089 ,\nC1589_=_C2094 ,C1589_=_C2100 ,C1589_=_C2107 ,C1589_=_C2108 ,C1589_=_C2109 ,C1619_=_C1664 ,\nC1619_=_C1695 ,C1619_=_C1774 ,C1619_=_C1791 ,C1619_=_C1809 ,C1619_=_C1821 ,C1619_=_C1845 ,\nC1619_=_C1892 ,C1619_=_C1913 ,C1619_=_C1926 ,C1619_=_C1936 ,C1619_=_C1951 ,C1619_=_C1984 ,\nC1619_=_C1997 ,C1619_=_C2039 ,C1619_=_C2061 ,C1619_=_C2070 ,C1619_=_C2077 ,C1619_=_C2083 ,\nC1619_=_C2089 ,C1619_=_C2094 ,C1619_=_C2100 ,C1619_=_C2107 ,C1619_=_C2108 ,C1619_=_C2109 ,\nC1664_=_C1695 ,C1664_=_C1774 ,C1664_=_C1791 ,C1664_=_C1809 ,C1664_=_C1821 ,C1664_=_C1845 ,\nC1664_=_C1892 ,C1664_=_C1913 ,C1664_=_C1926 ,C1664_=_C1936 ,C1664_=_C1951 ,C1664_=_C1984 ,\nC1664_=_C1997 ,C1664_=_C2039 ,C1664_=_C2061 ,C1664_=_C2070 ,C1664_=_C2077 ,C1664_=_C2083 ,\nC1664_=_C2089 ,C1664_=_C2094 ,C1664_=_C2100 ,C1664_=_C2107 ,C1664_=_C2108 ,C1664_=_C2109 ,\nC1695_=_C1774 ,C1695_=_C1791 ,C1695_=_C1809 ,C1695_=_C1821 ,C1695_=_C1845 ,C1695_=_C1892 ,\nC1695_=_C1913 ,C1695_=_C1926 ,C1695_=_C1936 ,C1695_=_C1951 ,C1695_=_C1984 ,C1695_=_C1997 ,\nC1695_=_C2039 ,C1695_=_C2061 ,C1695_=_C2070 ,C1695_=_C2077 ,C1695_=_C2083 ,C1695_=_C2089 ,\nC1695_=_C2094 ,C1695_=_C2100 ,C1695_=_C2107 ,C1695_=_C2108 ,C1695_=_C2109 ,C1774_=_C1791 ,\nC1774_=_C1809 ,C1774_=_C1821 ,C1774_=_C1845 ,C1774_=_C1892 ,C1774_=_C1913 ,C1774_=_C1926 ,\nC1774_=_C1936 ,C1774_=_C1951 ,C1774_=_C1984 ,C1774_=_C1997 ,C1774_=_C2039 ,C1774_=_C2061 ,\nC1774_=_C2070 ,C1774_=_C2077 ,C1774_=_C2083 ,C1774_=_C2089 ,C1774_=_C2094 ,C1774_=_C2100 ,\nC1774_=_C2107 ,C1774_=_C2108 ,C1774_=_C2109 ,C1791_=_C1809 ,C1791_=_C1821 ,C1791_=_C1845 ,\nC1791_=_C1892 ,C1791_=_C1913 ,C1791_=_C1926 ,C1791_=_C1936 ,C1791_=_C1951 ,C1791_=_C1984 ,\nC1791_=_C1997 ,C1791_=_C2039 ,C1791_=_C2061 ,C1791_=_C2070 ,C1791_=_C2077 ,C1791_=_C2083 ,\nC1791_=_C2089 ,C1791_=_C2094 ,C1791_=_C2100 ,C1791_=_C2107 ,C1791_=_C2108 ,C1791_=_C2109 ,\nC1809_=_C1821 ,C1809_=_C1845 ,C1809_=_C1892 ,C1809_=_C1913 ,C1809_=_C1926 ,C1809_=_C1936 ,\nC1809_=_C1951 ,C1809_=_C1984 ,C1809_=_C1997 ,C1809_=_C2039 ,C1809_=_C2061 ,C1809_=_C2070 ,\nC1809_=_C2077 ,C1809_=_C2083 ,C1809_=_C2089 ,C1809_=_C2094 ,C1809_=_C2100 ,C1809_=_C2107 ,\nC1809_=_C2108 ,C1809_=_C2109 ,C1821_=_C1845 ,C1821_=_C1892 ,C1821_=_C1913 ,C1821_=_C1926 ,\nC1821_=_C1936 ,C1821_=_C1951 ,C1821_=_C1984 ,C1821_=_C1997 ,C1821_=_C2039 ,C1821_=_C2061 ,\nC1821_=_C2070 ,C1821_=_C2077 ,C1821_=_C2083 ,C1821_=_C2089 ,C1821_=_C2094 ,C1821_=_C2100 ,\nC1821_=_C2107 ,C1821_=_C2108 ,C1821_=_C2109 ,C1845_=_C1892 ,C1845_=_C1913 ,C1845_=_C1926 ,\nC1845_=_C1936 ,C1845_=_C1951 ,C1845_=_C1984 ,C1845_=_C1997 ,C1845_=_C2039 ,C1845_=_C2061 ,\nC1845_=_C2070 ,C1845_=_C2077 ,C1845_=_C2083 ,C1845_=_C2089 ,C1845_=_C2094 ,C1845_=_C2100 ,\nC1845_=_C2107 ,C1845_=_C2108 ,C1845_=_C2109 ,C1892_=_C1913 ,C1892_=_C1926 ,C1892_=_C1936 ,\nC1892_=_C1951 ,C1892_=_C1984 ,C1892_=_C1997 ,C1892_=_C2039 ,C1892_=_C2061 ,C1892_=_C2070 ,\nC1892_=_C2077 ,C1892_=_C2083 ,C1892_=_C2089 ,C1892_=_C2094 ,C1892_=_C2100 ,C1892_=_C2107 ,\nC1892_=_C2108 ,C1892_=_C2109 ,C1913_=_C1926 ,C1913_=_C1936 ,C1913_=_C1951 ,C1913_=_C1984 ,\nC1913_=_C1997 ,C1913_=_C2039 ,C1913_=_C2061 ,C1913_=_C2070 ,C1913_=_C2077 ,C1913_=_C2083 ,\nC1913_=_C2089 ,C1913_=_C2094 ,C1913_=_C2100 ,C1913_=_C2107 ,C1913_=_C2108 ,C1913_=_C2109 ,\nC1926_=_C1936 ,C1926_=_C1951 ,C1926_=_C1984 ,C1926_=_C1997 ,C1926_=_C2039 ,C1926_=_C2061 ,\nC1926_=_C2070 ,C1926_=_C2077 ,C1926_=_C2083 ,C1926_=_C2089 ,C1926_=_C2094 ,C1926_=_C2100 ,\nC1926_=_C2107 ,C1926_=_C2108 ,C1926_=_C2109 ,C1936_=_C1951 ,C1936_=_C1984 ,C1936_=_C1997 ,\nC1936_=_C2039 ,C1936_=_C2061 ,C1936_=_C2070 ,C1936_=_C2077 ,C1936_=_C2083 ,C1936_=_C2089 ,\nC1936_=_C2094 ,C1936_=_C2100 ,C1936_=_C2107 ,C1936_=_C2108 ,C1936_=_C2109 ,C1951_=_C1984 ,\nC1951_=_C1997 ,C1951_=_C2039 ,C1951_=_C2061 ,C1951_=_C2070 ,C1951_=_C2077 ,C1951_=_C2083 ,\nC1951_=_C2089 ,C1951_=_C2094 ,C1951_=_C2100 ,C1951_=_C2107 ,C1951_=_C2108 ,C1951_=_C2109 ,\nC1984_=_C1997 ,C1984_=_C2039 ,C1984_=_C2061 ,C1984_=_C2070 ,C1984_=_C2077 ,C1984_=_C2083 ,\nC1984_=_C2089 ,C1984_=_C2094 ,C1984_=_C2100 ,C1984_=_C2107 ,C1984_=_C2108 ,C1984_=_C2109 ,\nC1997_=_C2039 ,C1997_=_C2061 ,C1997_=_C2070 ,C1997_=_C2077 ,C1997_=_C2083 ,C1997_=_C2089 ,\nC1997_=_C2094 ,C1997_=_C2100 ,C1997_=_C2107 ,C1997_=_C2108 ,C1997_=_C2109 ,C2039_=_C2061 ,\nC2039_=_C2070 ,C2039_=_C2077 ,C2039_=_C2083 ,C2039_=_C2089 ,C2039_=_C2094 ,C2039_=_C2100 ,\nC2039_=_C2107 ,C2039_=_C2108 ,C2039_=_C2109 ,C2061_=_C2070 ,C2061_=_C2077 ,C2061_=_C2083 ,\nC2061_=_C2089 ,C2061_=_C2094 ,C2061_=_C2100 ,C2061_=_C2107 ,C2061_=_C2108 ,C2061_=_C2109 ,\nC2070_=_C2077 ,C2070_=_C2083 ,C2070_=_C2089 ,C2070_=_C2094 ,C2070_=_C2100 ,C2070_=_C2107 ,\nC2070_=_C2108 ,C2070_=_C2109 ,C2077_=_C2083 ,C2077_=_C2089 ,C2077_=_C2094 ,C2077_=_C2100 ,\nC2077_=_C2107 ,C2077_=_C2108 ,C2077_=_C2109 ,C2083_=_C2089 ,C2083_=_C2094 ,C2083_=_C2100 ,\nC2083_=_C2107 ,C2083_=_C2108 ,C2083_=_C2109 ,C2089_=_C2094 ,C2089_=_C2100 ,C2089_=_C2107 ,\nC2089_=_C2108 ,C2089_=_C2109 ,C2094_=_C2100 ,C2094_=_C2107 ,C2094_=_C2108 ,C2094_=_C2109 ,\nC2100_=_C2107 ,C2100_=_C2108 ,C2100_=_C2109 ,C2107_=_C2108 ,C2107_=_C2109 ,C2108_=_C2109 ,"];175[shape=box, label="id:175 level: 11\n117: C43 C50 C167 C172 C203 \nC207 C267 C274 C365 C369 C443 \nC447 C478 C486 C537 C574 C581 \nC611 C618 C653 C658 C702 C703</w:t>
      </w:r>
    </w:p>
    <w:p>
      <w:pPr>
        <w:pStyle w:val="PreformattedText"/>
        <w:bidi w:val="0"/>
        <w:spacing w:before="0" w:after="0"/>
        <w:jc w:val="left"/>
        <w:rPr/>
      </w:pPr>
      <w:r>
        <w:rPr/>
        <w:t xml:space="preserve"> </w:t>
      </w:r>
      <w:r>
        <w:rPr/>
        <w:t>\nC704 C705 C706 C707 C708 C709 \nC710 C711 C712 C713 C714 C715 \nC716 C717 C718 C719 C720 C721 \nC722 C723 C724 C725 C726 C727 \nC728 C729 C730 C731 C732 C733 \nC734 C735 C736 C737 C738 C739 \nC740 C741 C742 C743 C744 C745 \nC746 C747 C748 C749 C750 C764 \nC876 C911 C941 C978 C1013 C1071 \nC1105 C1172 C1173 C1174 C1175 C1176 \nC1177 C1178 C1179 C1180 C1181 C1182 \nC1183 C1184 C1185 C1186 C1187 C1188 \nC1189 C1190 C1191 C1192 C1193 C1194 \nC1195 C1196 C1197 C1198 C1199 C1200 \nC1201 C1202 C1203 C1204 C1205 C1206 \nC1207 C1208 C1209 C1210 \n3478: C43_=_C50( C43 C50 ) C43_=_C167( C43 C167 ) C43_=_C203( C43 C203 ) C43_=_C267( C43 C267 ) C43_=_C365( C43 C365 ) \nC43_=_C443( C43 C443 ) C43_=_C478( C43 C478 ) C43_=_C574( C43 C574 ) C43_=_C611( C43 C611 ) C43_=_C653( C43 C653 ) C43_=_C702( C43 C702 ) \nC43_=_C703( C43 C703 ) C43_=_C704( C43 C704 ) C43_=_C705( C43 C705 ) C43_=_C706( C43 C706 ) C43_=_C707( C43 C707 ) C43_=_C708( C43 C708 ) \nC43_=_C709( C43 C709 ) C43_=_C710( C43 C710 ) C43_=_C711( C43 C711 ) C43_=_C712( C43 C712 ) C43_=_C713( C43 C713 ) C43_=_C714( C43 C714 ) \nC43_=_C715( C43 C715 ) C43_=_C716( C43 C716 ) C43_=_C717( C43 C717 ) C43_=_C718( C43 C718 ) C43_=_C719( C43 C719 ) C43_=_C720( C43 C720 ) \nC43_=_C721( C43 C721 ) C43_=_C722( C43 C722 ) C43_=_C723( C43 C723 ) C43_=_C724( C43 C724 ) C43_=_C725( C43 C725 ) C43_=_C726( C43 C726 ) \nC43_=_C727( C43 C727 ) C43_=_C728( C43 C728 ) C43_=_C729( C43 C729 ) C43_=_C730( C43 C730 ) C43_=_C731( C43 C731 ) C43_=_C732( C43 C732 ) \nC43_=_C733( C43 C733 ) C43_=_C734( C43 C734 ) C43_=_C735( C43 C735 ) C43_=_C736( C43 C736 ) C43_=_C737( C43 C737 ) C43_=_C738( C43 C738 ) \nC43_=_C739( C43 C739 ) C43_=_C740( C43 C740 ) C43_=_C741( C43 C741 ) C43_=_C742( C43 C742 ) C43_=_C743( C43 C743 ) C43_=_C744( C43 C744 ) \nC43_=_C745( C43 C745 ) C43_=_C746( C43 C746 ) C43_=_C747( C43 C747 ) C43_=_C748( C43 C748 ) C43_=_C749( C43 C749 ) C43_=_C750( C43 C750 ) \nC50_=_C172( C50 C172 ) C50_=_C207( C50 C207 ) C50_=_C274( C50 C274 ) C50_=_C369( C50 C369 ) C50_=_C447( C50 C447 ) C50_=_C486( C50 C486 ) \nC50_=_C537( C50 C537 ) C50_=_C581( C50 C581 ) C50_=_C618( C50 C618 ) C50_=_C658( C50 C658 ) C50_=_C710( C50 C710 ) C50_=_C764( C50 C764 ) \nC50_=_C876( C50 C876 ) C50_=_C911( C50 C911 ) C50_=_C941( C50 C941 ) C50_=_C978( C50 C978 ) C50_=_C1013( C50 C1013 ) C50_=_C1071( C50 C1071 ) \nC50_=_C1105( C50 C1105 ) C50_=_C1172( C50 C1172 ) C50_=_C1173( C50 C1173 ) C50_=_C1174( C50 C1174 ) C50_=_C1175( C50 C1175 ) C50_=_C1176( C50 C1176 ) \nC50_=_C1177( C50 C1177 ) C50_=_C1178( C50 C1178 ) C50_=_C1179( C50 C1179 ) C50_=_C1180( C50 C1180 ) C50_=_C1181( C50 C1181 ) C50_=_C1182( C50 C1182 ) \nC50_=_C1183( C50 C1183 ) C50_=_C1184( C50 C1184 ) C50_=_C1185( C50 C1185 ) C50_=_C1186( C50 C1186 ) C50_=_C1187( C50 C1187 ) C50_=_C1188( C50 C1188 ) \nC50_=_C1189( C50 C1189 ) C50_=_C1190( C50 C1190 ) C50_=_C1191( C50 C1191 ) C50_=_C1192( C50 C1192 ) C50_=_C1193( C50 C1193 ) C50_=_C1194( C50 C1194 ) \nC50_=_C1195( C50 C1195 ) C50_=_C1196( C50 C1196 ) C50_=_C1197( C50 C1197 ) C50_=_C1198( C50 C1198 ) C50_=_C1199( C50 C1199 ) C50_=_C1200( C50 C1200 ) \nC50_=_C1201( C50 C1201 ) C50_=_C1202( C50 C1202 ) C50_=_C1203( C50 C1203 ) C50_=_C1204( C50 C1204 ) C50_=_C1205( C50 C1205 ) C50_=_C1206( C50 C1206 ) \nC50_=_C1207( C50 C1207 ) C50_=_C1208( C50 C1208 ) C50_=_C1209( C50 C1209 ) C50_=_C1210( C50 C1210 ) C167_=_C172( C167 C172 ) C167_=_C203( C167 C203 ) \nC167_=_C267( C167 C267 ) C167_=_C365( C167 C365 ) C167_=_C443( C167 C443 ) C167_=_C478( C167 C478 ) C167_=_C574( C167 C574 ) C167_=_C611( C167 C611 ) \nC167_=_C653( C167 C653 ) C167_=_C702( C167 C702 ) C167_=_C703( C167 C703 ) C167_=_C704( C167 C704 ) C167_=_C705( C167 C705 ) C167_=_C706( C167 C706 ) \nC167_=_C707( C167 C707 ) C167_=_C708( C167 C708 ) C167_=_C709( C167 C709 ) C167_=_C710( C167 C710 ) C167_=_C711( C167 C711 ) C167_=_C712( C167 C712 ) \nC167_=_C713( C167 C713 ) C167_=_C714( C167 C714 ) C167_=_C715( C167 C715 ) C167_=_C716( C167 C716 ) C167_=_C717( C167 C717 ) C167_=_C718( C167 C718 ) \nC167_=_C719( C167 C719 ) C167_=_C720( C167 C720 ) C167_=_C721( C167 C721 ) C167_=_C722( C167 C722 ) C167_=_C723( C167 C723 ) C167_=_C724( C167 C724 ) \nC167_=_C725( C167 C725 ) C167_=_C726( C167 C726 ) C167_=_C727( C167 C727 ) C167_=_C728( C167 C728 ) C167_=_C729( C167 C729 ) C167_=_C730( C167 C730 ) \nC167_=_C731( C167 C731 ) C167_=_C732( C167 C732 ) C167_=_C733( C167 C733 ) C167_=_C734( C167 C734 ) C167_=_C735( C167 C735 ) C167_=_C736( C167 C736 ) \nC167_=_C737( C167 C737 ) C167_=_C738( C167 C738 ) C167_=_C739( C167 C739 ) C167_=_C740( C167 C740 ) C167_=_C741( C167 C741 ) C167_=_C742( C167 C742 ) \nC167_=_C743( C167 C743 ) C167_=_C744( C167 C744 ) C167_=_C745( C167 C745 ) C167_=_C746( C167 C746 ) C167_=_C747( C167 C747 ) C167_=_C748( C167 C748 ) \nC167_=_C749( C167 C749 ) C167_=_C750( C167 C750 ) C172_=_C207( C172 C207 ) C172_=_C274( C172 C274 ) C172_=_C369( C172 C369 ) C172_=_C447( C172 C447 ) \nC172_=_C486( C172 C486 ) C172_=_C537( C172 C537 ) C172_=_C581( C172 C581 ) C172_=_C618( C172 C618 ) C172_=_C658( C172 C658 ) C172_=_C710( C172 C710 ) \nC172_=_C764( C172 C764 ) C172_=_C876( C172 C876 ) C172_=_C911( C172 C911 ) C172_=_C941( C172 C941 ) C172_=_C978( C172 C978 ) C172_=_C1013( C172 C1013 ) \nC172_=_C1071( C172 C1071 ) C172_=_C1105( C172 C1105 ) C172_=_C1172( C172 C1172 ) C172_=_C1173( C172 C1173 ) C172_=_C1174( C172 C1174 ) C172_=_C1175( C172 C1175 ) \nC172_=_C1176( C172 C1176 ) C172_=_C1177( C172 C1177 ) C172_=_C1178( C172 C1178 ) C172_=_C1179( C172 C1179 ) C172_=_C1180( C172 C1180 ) C172_=_C1181( C172 C1181 ) \nC172_=_C1182( C172 C1182 ) C172_=_C1183( C172 C1183 ) C172_=_C1184( C172 C1184 ) C172_=_C1185( C172 C1185 ) C172_=_C1186( C172 C1186 ) C172_=_C1187( C172 C1187 ) \nC172_=_C1188( C172 C1188 ) C172_=_C1189( C172 C1189 ) C172_=_C1190( C172 C1190 ) C172_=_C1191( C172 C1191 ) C172_=_C1192( C172 C1192 ) C172_=_C1193( C172 C1193 ) \nC172_=_C1194( C172 C1194 ) C172_=_C1195( C172 C1195 ) C172_=_C1196( C172 C1196 ) C172_=_C1197( C172 C1197 ) C172_=_C1198( C172 C1198 ) C172_=_C1199( C172 C1199 ) \nC172_=_C1200( C172 C1200 ) C172_=_C1201( C172 C1201 ) C172_=_C1202( C172 C1202 ) C172_=_C1203( C172 C1203 ) C172_=_C1204( C172 C1204 ) C172_=_C1205( C172 C1205 ) \nC172_=_C1206( C172 C1206 ) C172_=_C1207( C172 C1207 ) C172_=_C1208( C172 C1208 ) C172_=_C1209( C172 C1209 ) C172_=_C1210( C172 C1210 ) C203_=_C207( C203 C207 ) \nC203_=_C267( C203 C267 ) C203_=_C365( C203 C365 ) C203_=_C443( C203 C443 ) C203_=_C478( C203 C478 ) C203_=_C574( C203 C574 ) C203_=_C611( C203 C611 ) \nC203_=_C653( C203 C653 ) C203_=_C702( C203 C702 ) C203_=_C703( C203 C703 ) C203_=_C704( C203 C704 ) C203_=_C705( C203 C705 ) C203_=_C706( C203 C706 ) \nC203_=_C707( C203 C707 ) C203_=_C708( C203 C708 ) C203_=_C709( C203 C709 ) C203_=_C710( C203 C710 ) C203_=_C711( C203 C711 ) C203_=_C712( C203 C712 ) \nC203_=_C713( C203 C713 ) C203_=_C714( C203 C714 ) C203_=_C715( C203 C715 ) C203_=_C716( C203 C716 ) C203_=_C717( C203 C717 ) C203_=_C718( C203 C718 ) \nC203_=_C719( C203 C719 ) C203_=_C720( C203 C720 ) C203_=_C721( C203 C721 ) C203_=_C722( C203 C722 ) C203_=_C723( C203 C723 ) C203_=_C724( C203 C724 ) \nC203_=_C725( C203 C725 ) C203_=_C726( C203 C726 ) C203_=_C727( C203 C727 ) C203_=_C728( C203 C728 ) C203_=_C729( C203 C729 ) C203_=_C730( C203 C730 ) \nC203_=_C731( C203 C731 ) C203_=_C732( C203 C732 ) C203_=_C733( C203 C733 ) C203_=_C734( C203 C734 ) C203_=_C735( C203 C735 ) C203_=_C736( C203 C736 ) \nC203_=_C737( C203 C737 ) C203_=_C738( C203 C738 ) C203_=_C739( C203 C739 ) C203_=_C740( C203 C740 ) C203_=_C741( C203 C741 ) C203_=_C742( C203 C742 ) \nC203_=_C743( C203 C743 ) C203_=_C744( C203 C744 ) C203_=_C745( C203 C745 ) C203_=_C746( C203 C746 ) C203_=_C747( C203 C747 ) C203_=_C748( C203 C748 ) \nC203_=_C749( C203 C749 ) C203_=_C750( C203 C750 ) C207_=_C274( C207 C274 ) C207_=_C369( C207 C369 ) C207_=_C447( C207 C447 ) C207_=_C486( C207 C486 ) \nC207_=_C537( C207 C537 ) C207_=_C581( C207 C581 ) C207_=_C618( C207 C618 ) C207_=_C658( C207 C658 ) C207_=_C710( C207 C710 ) C207_=_C764( C207 C764 ) \nC207_=_C876( C207 C876 ) C207_=_C911( C207 C911 ) C207_=_C941( C207 C941 ) C207_=_C978( C207 C978 ) C207_=_C1013( C207 C1013 ) C207_=_C1071( C207 C1071 ) \nC207_=_C1105( C207 C1105 ) C207_=_C1172( C207 C1172 ) C207_=_C1173( C207 C1173 ) C207_=_C1174( C207 C1174 ) C207_=_C1175( C207 C1175 ) C207_=_C1176( C207 C1176 ) \nC207_=_C1177( C207 C1177 ) C207_=_C1178( C207 C1178 ) C207_=_C1179( C207 C1179 ) C207_=_C1180( C207 C1180 ) C207_=_C1181( C207 C1181 ) C207_=_C1182( C207 C1182 ) \nC207_=_C1183( C207 C1183 ) C207_=_C1184( C207 C1184 ) C207_=_C1185( C207 C1185 ) C207_=_C1186( C207 C1186 ) C207_=_C1187( C207 C1187 ) C207_=_C1188( C207 C1188 ) \nC207_=_C1189( C207 C1189 ) C207_=_C1190( C207 C1190 ) C207_=_C1191( C207 C1191 ) C207_=_C1192( C207 C1192 ) C207_=_C1193( C207 C1193 ) C207_=_C1194( C207 C1194 ) \nC207_=_C1195( C207 C1195 ) C207_=_C1196( C207 C1196 ) C207_=_C1197( C207 C1197 ) C207_=_C1198( C207 C1198 ) C207_=_C1199( C207 C1199 ) C207_=_C1200( C207 C1200 ) \nC207_=_C1201( C207 C1201 ) C207_=_C1202( C207 C1202 ) C207_=_C1203( C207 C1203 ) C207_=_C1204( C207 C1204 ) C207_=_C1205( C207 C1205 ) C207_=_C1206( C207 C1206 ) \nC207_=_C1207( C207 C1207 ) C207_=_C1208( C207 C1208 ) C207_=_C1209( C207 C1209 ) C207_=_C1210( C207 C1210 ) C267_=_C274( C267 C274 ) C267_=_C365( C267 C365 ) \nC267_=_C443( C267 C443 ) C267_=_C478( C267 C478 ) C267_=_C574( C267 C574 ) C267_=_C611( C267 C611 ) C267_=_C653( C267 C653 ) C267_=_C702( C267 C702 ) \nC267_=_C703( C267 C703 ) C267_=_C704( C267 C704 ) C267_=_C705( C267 C705 ) C267_=_C706( C267 C706 ) C267_=_C707( C267 C707 ) C267_=_C708( C267 C708 ) \nC267_=_C709( C267 C709 ) C267_=_C710( C267 C710 ) C267_=_C711( C267 C711 ) C267_=_C712( C267 C712 ) C267_=_C713( C267 C713 ) C267_=_C714( C267 C714 ) \nC267_=_C715( C267 C715 ) C267_=_C716( C267 C716 ) C267_=_C717( C267 C717 ) C267_=_C718(</w:t>
      </w:r>
    </w:p>
    <w:p>
      <w:pPr>
        <w:pStyle w:val="PreformattedText"/>
        <w:bidi w:val="0"/>
        <w:spacing w:before="0" w:after="0"/>
        <w:jc w:val="left"/>
        <w:rPr/>
      </w:pPr>
      <w:r>
        <w:rPr/>
        <w:t xml:space="preserve"> </w:t>
      </w:r>
      <w:r>
        <w:rPr/>
        <w:t>C267 C718 ) C267_=_C719( C267 C719 ) C267_=_C720( C267 C720 ) \nC267_=_C721( C267 C721 ) C267_=_C722( C267 C722 ) C267_=_C723( C267 C723 ) C267_=_C724( C267 C724 ) C267_=_C725( C267 C725 ) C267_=_C726( C267 C726 ) \nC267_=_C727( C267 C727 ) C267_=_C728( C267 C728 ) C267_=_C729( C267 C729 ) C267_=_C730( C267 C730 ) C267_=_C731( C267 C731 ) C267_=_C732( C267 C732 ) \nC267_=_C733( C267 C733 ) C267_=_C734( C267 C734 ) C267_=_C735( C267 C735 ) C267_=_C736( C267 C736 ) C267_=_C737( C267 C737 ) C267_=_C738( C267 C738 ) \nC267_=_C739( C267 C739 ) C267_=_C740( C267 C740 ) C267_=_C741( C267 C741 ) C267_=_C742( C267 C742 ) C267_=_C743( C267 C743 ) C267_=_C744( C267 C744 ) \nC267_=_C745( C267 C745 ) C267_=_C746( C267 C746 ) C267_=_C747( C267 C747 ) C267_=_C748( C267 C748 ) C267_=_C749( C267 C749 ) C267_=_C750( C267 C750 ) \nC274_=_C369( C274 C369 ) C274_=_C447( C274 C447 ) C274_=_C486( C274 C486 ) C274_=_C537( C274 C537 ) C274_=_C581( C274 C581 ) C274_=_C618( C274 C618 ) \nC274_=_C658( C274 C658 ) C274_=_C710( C274 C710 ) C274_=_C764( C274 C764 ) C274_=_C876( C274 C876 ) C274_=_C911( C274 C911 ) C274_=_C941( C274 C941 ) \nC274_=_C978( C274 C978 ) C274_=_C1013( C274 C1013 ) C274_=_C1071( C274 C1071 ) C274_=_C1105( C274 C1105 ) C274_=_C1172( C274 C1172 ) C274_=_C1173( C274 C1173 ) \nC274_=_C1174( C274 C1174 ) C274_=_C1175( C274 C1175 ) C274_=_C1176( C274 C1176 ) C274_=_C1177( C274 C1177 ) C274_=_C1178( C274 C1178 ) C274_=_C1179( C274 C1179 ) \nC274_=_C1180( C274 C1180 ) C274_=_C1181( C274 C1181 ) C274_=_C1182( C274 C1182 ) C274_=_C1183( C274 C1183 ) C274_=_C1184( C274 C1184 ) C274_=_C1185( C274 C1185 ) \nC274_=_C1186( C274 C1186 ) C274_=_C1187( C274 C1187 ) C274_=_C1188( C274 C1188 ) C274_=_C1189( C274 C1189 ) C274_=_C1190( C274 C1190 ) C274_=_C1191( C274 C1191 ) \nC274_=_C1192( C274 C1192 ) C274_=_C1193( C274 C1193 ) C274_=_C1194( C274 C1194 ) C274_=_C1195( C274 C1195 ) C274_=_C1196( C274 C1196 ) C274_=_C1197( C274 C1197 ) \nC274_=_C1198( C274 C1198 ) C274_=_C1199( C274 C1199 ) C274_=_C1200( C274 C1200 ) C274_=_C1201( C274 C1201 ) C274_=_C1202( C274 C1202 ) C274_=_C1203( C274 C1203 ) \nC274_=_C1204( C274 C1204 ) C274_=_C1205( C274 C1205 ) C274_=_C1206( C274 C1206 ) C274_=_C1207( C274 C1207 ) C274_=_C1208( C274 C1208 ) C274_=_C1209( C274 C1209 ) \nC274_=_C1210( C274 C1210 ) C365_=_C369( C365 C369 ) C365_=_C443( C365 C443 ) C365_=_C478( C365 C478 ) C365_=_C574( C365 C574 ) C365_=_C611( C365 C611 ) \nC365_=_C653( C365 C653 ) C365_=_C702( C365 C702 ) C365_=_C703( C365 C703 ) C365_=_C704( C365 C704 ) C365_=_C705( C365 C705 ) C365_=_C706( C365 C706 ) \nC365_=_C707( C365 C707 ) C365_=_C708( C365 C708 ) C365_=_C709( C365 C709 ) C365_=_C710( C365 C710 ) C365_=_C711( C365 C711 ) C365_=_C712( C365 C712 ) \nC365_=_C713( C365 C713 ) C365_=_C714( C365 C714 ) C365_=_C715( C365 C715 ) C365_=_C716( C365 C716 ) C365_=_C717( C365 C717 ) C365_=_C718( C365 C718 ) \nC365_=_C719( C365 C719 ) C365_=_C720( C365 C720 ) C365_=_C721( C365 C721 ) C365_=_C722( C365 C722 ) C365_=_C723( C365 C723 ) C365_=_C724( C365 C724 ) \nC365_=_C725( C365 C725 ) C365_=_C726( C365 C726 ) C365_=_C727( C365 C727 ) C365_=_C728( C365 C728 ) C365_=_C729( C365 C729 ) C365_=_C730( C365 C730 ) \nC365_=_C731( C365 C731 ) C365_=_C732( C365 C732 ) C365_=_C733( C365 C733 ) C365_=_C734( C365 C734 ) C365_=_C735( C365 C735 ) C365_=_C736( C365 C736 ) \nC365_=_C737( C365 C737 ) C365_=_C738( C365 C738 ) C365_=_C739( C365 C739 ) C365_=_C740( C365 C740 ) C365_=_C741( C365 C741 ) C365_=_C742( C365 C742 ) \nC365_=_C743( C365 C743 ) C365_=_C744( C365 C744 ) C365_=_C745( C365 C745 ) C365_=_C746( C365 C746 ) C365_=_C747( C365 C747 ) C365_=_C748( C365 C748 ) \nC365_=_C749( C365 C749 ) C365_=_C750( C365 C750 ) C369_=_C447( C369 C447 ) C369_=_C486( C369 C486 ) C369_=_C537( C369 C537 ) C369_=_C581( C369 C581 ) \nC369_=_C618( C369 C618 ) C369_=_C658( C369 C658 ) C369_=_C710( C369 C710 ) C369_=_C764( C369 C764 ) C369_=_C876( C369 C876 ) C369_=_C911( C369 C911 ) \nC369_=_C941( C369 C941 ) C369_=_C978( C369 C978 ) C369_=_C1013( C369 C1013 ) C369_=_C1071( C369 C1071 ) C369_=_C1105( C369 C1105 ) C369_=_C1172( C369 C1172 ) \nC369_=_C1173( C369 C1173 ) C369_=_C1174( C369 C1174 ) C369_=_C1175( C369 C1175 ) C369_=_C1176( C369 C1176 ) C369_=_C1177( C369 C1177 ) C369_=_C1178( C369 C1178 ) \nC369_=_C1179( C369 C1179 ) C369_=_C1180( C369 C1180 ) C369_=_C1181( C369 C1181 ) C369_=_C1182( C369 C1182 ) C369_=_C1183( C369 C1183 ) C369_=_C1184( C369 C1184 ) \nC369_=_C1185( C369 C1185 ) C369_=_C1186( C369 C1186 ) C369_=_C1187( C369 C1187 ) C369_=_C1188( C369 C1188 ) C369_=_C1189( C369 C1189 ) C369_=_C1190( C369 C1190 ) \nC369_=_C1191( C369 C1191 ) C369_=_C1192( C369 C1192 ) C369_=_C1193( C369 C1193 ) C369_=_C1194( C369 C1194 ) C369_=_C1195( C369 C1195 ) C369_=_C1196( C369 C1196 ) \nC369_=_C1197( C369 C1197 ) C369_=_C1198( C369 C1198 ) C369_=_C1199( C369 C1199 ) C369_=_C1200( C369 C1200 ) C369_=_C1201( C369 C1201 ) C369_=_C1202( C369 C1202 ) \nC369_=_C1203( C369 C1203 ) C369_=_C1204( C369 C1204 ) C369_=_C1205( C369 C1205 ) C369_=_C1206( C369 C1206 ) C369_=_C1207( C369 C1207 ) C369_=_C1208( C369 C1208 ) \nC369_=_C1209( C369 C1209 ) C369_=_C1210( C369 C1210 ) C443_=_C447( C443 C447 ) C443_=_C478( C443 C478 ) C443_=_C574( C443 C574 ) C443_=_C611( C443 C611 ) \nC443_=_C653( C443 C653 ) C443_=_C702( C443 C702 ) C443_=_C703( C443 C703 ) C443_=_C704( C443 C704 ) C443_=_C705( C443 C705 ) C443_=_C706( C443 C706 ) \nC443_=_C707( C443 C707 ) C443_=_C708( C443 C708 ) C443_=_C709( C443 C709 ) C443_=_C710( C443 C710 ) C443_=_C711( C443 C711 ) C443_=_C712( C443 C712 ) \nC443_=_C713( C443 C713 ) C443_=_C714( C443 C714 ) C443_=_C715( C443 C715 ) C443_=_C716( C443 C716 ) C443_=_C717( C443 C717 ) C443_=_C718( C443 C718 ) \nC443_=_C719( C443 C719 ) C443_=_C720( C443 C720 ) C443_=_C721( C443 C721 ) C443_=_C722( C443 C722 ) C443_=_C723( C443 C723 ) C443_=_C724( C443 C724 ) \nC443_=_C725( C443 C725 ) C443_=_C726( C443 C726 ) C443_=_C727( C443 C727 ) C443_=_C728( C443 C728 ) C443_=_C729( C443 C729 ) C443_=_C730( C443 C730 ) \nC443_=_C731( C443 C731 ) C443_=_C732( C443 C732 ) C443_=_C733( C443 C733 ) C443_=_C734( C443 C734 ) C443_=_C735( C443 C735 ) C443_=_C736( C443 C736 ) \nC443_=_C737( C443 C737 ) C443_=_C738( C443 C738 ) C443_=_C739( C443 C739 ) C443_=_C740( C443 C740 ) C443_=_C741( C443 C741 ) C443_=_C742( C443 C742 ) \nC443_=_C743( C443 C743 ) C443_=_C744( C443 C744 ) C443_=_C745( C443 C745 ) C443_=_C746( C443 C746 ) C443_=_C747( C443 C747 ) C443_=_C748( C443 C748 ) \nC443_=_C749( C443 C749 ) C443_=_C750( C443 C750 ) C447_=_C486( C447 C486 ) C447_=_C537( C447 C537 ) C447_=_C581( C447 C581 ) C447_=_C618( C447 C618 ) \nC447_=_C658( C447 C658 ) C447_=_C710( C447 C710 ) C447_=_C764( C447 C764 ) C447_=_C876( C447 C876 ) C447_=_C911( C447 C911 ) C447_=_C941( C447 C941 ) \nC447_=_C978( C447 C978 ) C447_=_C1013( C447 C1013 ) C447_=_C1071( C447 C1071 ) C447_=_C1105( C447 C1105 ) C447_=_C1172( C447 C1172 ) C447_=_C1173( C447 C1173 ) \nC447_=_C1174( C447 C1174 ) C447_=_C1175( C447 C1175 ) C447_=_C1176( C447 C1176 ) C447_=_C1177( C447 C1177 ) C447_=_C1178( C447 C1178 ) C447_=_C1179( C447 C1179 ) \nC447_=_C1180( C447 C1180 ) C447_=_C1181( C447 C1181 ) C447_=_C1182( C447 C1182 ) C447_=_C1183( C447 C1183 ) C447_=_C1184( C447 C1184 ) C447_=_C1185( C447 C1185 ) \nC447_=_C1186( C447 C1186 ) C447_=_C1187( C447 C1187 ) C447_=_C1188( C447 C1188 ) C447_=_C1189( C447 C1189 ) C447_=_C1190( C447 C1190 ) C447_=_C1191( C447 C1191 ) \nC447_=_C1192( C447 C1192 ) C447_=_C1193( C447 C1193 ) C447_=_C1194( C447 C1194 ) C447_=_C1195( C447 C1195 ) C447_=_C1196( C447 C1196 ) C447_=_C1197( C447 C1197 ) \nC447_=_C1198( C447 C1198 ) C447_=_C1199( C447 C1199 ) C447_=_C1200( C447 C1200 ) C447_=_C1201( C447 C1201 ) C447_=_C1202( C447 C1202 ) C447_=_C1203( C447 C1203 ) \nC447_=_C1204( C447 C1204 ) C447_=_C1205( C447 C1205 ) C447_=_C1206( C447 C1206 ) C447_=_C1207( C447 C1207 ) C447_=_C1208( C447 C1208 ) C447_=_C1209( C447 C1209 ) \nC447_=_C1210( C447 C1210 ) C478_=_C486( C478 C486 ) C478_=_C574( C478 C574 ) C478_=_C611( C478 C611 ) C478_=_C653( C478 C653 ) C478_=_C702( C478 C702 ) \nC478_=_C703( C478 C703 ) C478_=_C704( C478 C704 ) C478_=_C705( C478 C705 ) C478_=_C706( C478 C706 ) C478_=_C707( C478 C707 ) C478_=_C708( C478 C708 ) \nC478_=_C709( C478 C709 ) C478_=_C710( C478 C710 ) C478_=_C711( C478 C711 ) C478_=_C712( C478 C712 ) C478_=_C713( C478 C713 ) C478_=_C714( C478 C714 ) \nC478_=_C715( C478 C715 ) C478_=_C716( C478 C716 ) C478_=_C717( C478 C717 ) C478_=_C718( C478 C718 ) C478_=_C719( C478 C719 ) C478_=_C720( C478 C720 ) \nC478_=_C721( C478 C721 ) C478_=_C722( C478 C722 ) C478_=_C723( C478 C723 ) C478_=_C724( C478 C724 ) C478_=_C725( C478 C725 ) C478_=_C726( C478 C726 ) \nC478_=_C727( C478 C727 ) C478_=_C728( C478 C728 ) C478_=_C729( C478 C729 ) C478_=_C730( C478 C730 ) C478_=_C731( C478 C731 ) C478_=_C732( C478 C732 ) \nC478_=_C733( C478 C733 ) C478_=_C734( C478 C734 ) C478_=_C735( C478 C735 ) C478_=_C736( C478 C736 ) C478_=_C737( C478 C737 ) C478_=_C738( C478 C738 ) \nC478_=_C739( C478 C739 ) C478_=_C740( C478 C740 ) C478_=_C741( C478 C741 ) C478_=_C742( C478 C742 ) C478_=_C743( C478 C743 ) C478_=_C744( C478 C744 ) \nC478_=_C745( C478 C745 ) C478_=_C746( C478 C746 ) C478_=_C747( C478 C747 ) C478_=_C748( C478 C748 ) C478_=_C749( C478 C749 ) C478_=_C750( C478 C750 ) \nC486_=_C537( C486 C537 ) C486_=_C581( C486 C581 ) C486_=_C618( C486 C618 ) C486_=_C658( C486 C658 ) C486_=_C710( C486 C710 ) C486_=_C764( C486 C764 ) \nC486_=_C876( C486 C876 ) C486_=_C911( C486 C911 ) C486_=_C941( C486 C941 ) C486_=_C978( C486 C978 ) C486_=_C1013( C486 C1013 ) C486_=_C1071( C486 C1071 ) \nC486_=_C1105( C486 C1105 ) C486_=_C1172( C486 C1172 ) C486_=_C1173( C486 C1173 ) C486_=_C1174( C486 C1174 ) C486_=_C1175( C486 C1175 ) C486_=_C1176( C486 C1176 ) \nC486_=_C1177( C486 C1177 ) C486_=_C1178( C486 C1178 ) C486_=_C1179( C486 C1179 ) C486_=_C1180( C486 C1180 ) C486_=_C1181( C486 C1181 ) C486_=_C1182(</w:t>
      </w:r>
    </w:p>
    <w:p>
      <w:pPr>
        <w:pStyle w:val="PreformattedText"/>
        <w:bidi w:val="0"/>
        <w:spacing w:before="0" w:after="0"/>
        <w:jc w:val="left"/>
        <w:rPr/>
      </w:pPr>
      <w:r>
        <w:rPr/>
        <w:t xml:space="preserve"> </w:t>
      </w:r>
      <w:r>
        <w:rPr/>
        <w:t>C486 C1182 ) \nC486_=_C1183( C486 C1183 ) C486_=_C1184( C486 C1184 ) C486_=_C1185( C486 C1185 ) C486_=_C1186( C486 C1186 ) C486_=_C1187( C486 C1187 ) C486_=_C1188( C486 C1188 ) \nC486_=_C1189( C486 C1189 ) C486_=_C1190( C486 C1190 ) C486_=_C1191( C486 C1191 ) C486_=_C1192( C486 C1192 ) C486_=_C1193( C486 C1193 ) C486_=_C1194( C486 C1194 ) \nC486_=_C1195( C486 C1195 ) C486_=_C1196( C486 C1196 ) C486_=_C1197( C486 C1197 ) C486_=_C1198( C486 C1198 ) C486_=_C1199( C486 C1199 ) C486_=_C1200( C486 C1200 ) \nC486_=_C1201( C486 C1201 ) C486_=_C1202( C486 C1202 ) C486_=_C1203( C486 C1203 ) C486_=_C1204( C486 C1204 ) C486_=_C1205( C486 C1205 ) C486_=_C1206( C486 C1206 ) \nC486_=_C1207( C486 C1207 ) C486_=_C1208( C486 C1208 ) C486_=_C1209( C486 C1209 ) C486_=_C1210( C486 C1210 ) C537_=_C581( C537 C581 ) C537_=_C618( C537 C618 ) \nC537_=_C658( C537 C658 ) C537_=_C710( C537 C710 ) C537_=_C764( C537 C764 ) C537_=_C876( C537 C876 ) C537_=_C911( C537 C911 ) C537_=_C941( C537 C941 ) \nC537_=_C978( C537 C978 ) C537_=_C1013( C537 C1013 ) C537_=_C1071( C537 C1071 ) C537_=_C1105( C537 C1105 ) C537_=_C1172( C537 C1172 ) C537_=_C1173( C537 C1173 ) \nC537_=_C1174( C537 C1174 ) C537_=_C1175( C537 C1175 ) C537_=_C1176( C537 C1176 ) C537_=_C1177( C537 C1177 ) C537_=_C1178( C537 C1178 ) C537_=_C1179( C537 C1179 ) \nC537_=_C1180( C537 C1180 ) C537_=_C1181( C537 C1181 ) C537_=_C1182( C537 C1182 ) C537_=_C1183( C537 C1183 ) C537_=_C1184( C537 C1184 ) C537_=_C1185( C537 C1185 ) \nC537_=_C1186( C537 C1186 ) C537_=_C1187( C537 C1187 ) C537_=_C1188( C537 C1188 ) C537_=_C1189( C537 C1189 ) C537_=_C1190( C537 C1190 ) C537_=_C1191( C537 C1191 ) \nC537_=_C1192( C537 C1192 ) C537_=_C1193( C537 C1193 ) C537_=_C1194( C537 C1194 ) C537_=_C1195( C537 C1195 ) C537_=_C1196( C537 C1196 ) C537_=_C1197( C537 C1197 ) \nC537_=_C1198( C537 C1198 ) C537_=_C1199( C537 C1199 ) C537_=_C1200( C537 C1200 ) C537_=_C1201( C537 C1201 ) C537_=_C1202( C537 C1202 ) C537_=_C1203( C537 C1203 ) \nC537_=_C1204( C537 C1204 ) C537_=_C1205( C537 C1205 ) C537_=_C1206( C537 C1206 ) C537_=_C1207( C537 C1207 ) C537_=_C1208( C537 C1208 ) C537_=_C1209( C537 C1209 ) \nC537_=_C1210( C537 C1210 ) C574_=_C581( C574 C581 ) C574_=_C611( C574 C611 ) C574_=_C653( C574 C653 ) C574_=_C702( C574 C702 ) C574_=_C703( C574 C703 ) \nC574_=_C704( C574 C704 ) C574_=_C705( C574 C705 ) C574_=_C706( C574 C706 ) C574_=_C707( C574 C707 ) C574_=_C708( C574 C708 ) C574_=_C709( C574 C709 ) \nC574_=_C710( C574 C710 ) C574_=_C711( C574 C711 ) C574_=_C712( C574 C712 ) C574_=_C713( C574 C713 ) C574_=_C714( C574 C714 ) C574_=_C715( C574 C715 ) \nC574_=_C716( C574 C716 ) C574_=_C717( C574 C717 ) C574_=_C718( C574 C718 ) C574_=_C719( C574 C719 ) C574_=_C720( C574 C720 ) C574_=_C721( C574 C721 ) \nC574_=_C722( C574 C722 ) C574_=_C723( C574 C723 ) C574_=_C724( C574 C724 ) C574_=_C725( C574 C725 ) C574_=_C726( C574 C726 ) C574_=_C727( C574 C727 ) \nC574_=_C728( C574 C728 ) C574_=_C729( C574 C729 ) C574_=_C730( C574 C730 ) C574_=_C731( C574 C731 ) C574_=_C732( C574 C732 ) C574_=_C733( C574 C733 ) \nC574_=_C734( C574 C734 ) C574_=_C735( C574 C735 ) C574_=_C736( C574 C736 ) C574_=_C737( C574 C737 ) C574_=_C738( C574 C738 ) C574_=_C739( C574 C739 ) \nC574_=_C740( C574 C740 ) C574_=_C741( C574 C741 ) C574_=_C742( C574 C742 ) C574_=_C743( C574 C743 ) C574_=_C744( C574 C744 ) C574_=_C745( C574 C745 ) \nC574_=_C746( C574 C746 ) C574_=_C747( C574 C747 ) C574_=_C748( C574 C748 ) C574_=_C749( C574 C749 ) C574_=_C750( C574 C750 ) C581_=_C618( C581 C618 ) \nC581_=_C658( C581 C658 ) C581_=_C710( C581 C710 ) C581_=_C764( C581 C764 ) C581_=_C876( C581 C876 ) C581_=_C911( C581 C911 ) C581_=_C941( C581 C941 ) \nC581_=_C978( C581 C978 ) C581_=_C1013( C581 C1013 ) C581_=_C1071( C581 C1071 ) C581_=_C1105( C581 C1105 ) C581_=_C1172( C581 C1172 ) C581_=_C1173( C581 C1173 ) \nC581_=_C1174( C581 C1174 ) C581_=_C1175( C581 C1175 ) C581_=_C1176( C581 C1176 ) C581_=_C1177( C581 C1177 ) C581_=_C1178( C581 C1178 ) C581_=_C1179( C581 C1179 ) \nC581_=_C1180( C581 C1180 ) C581_=_C1181( C581 C1181 ) C581_=_C1182( C581 C1182 ) C581_=_C1183( C581 C1183 ) C581_=_C1184( C581 C1184 ) C581_=_C1185( C581 C1185 ) \nC581_=_C1186( C581 C1186 ) C581_=_C1187( C581 C1187 ) C581_=_C1188( C581 C1188 ) C581_=_C1189( C581 C1189 ) C581_=_C1190( C581 C1190 ) C581_=_C1191( C581 C1191 ) \nC581_=_C1192( C581 C1192 ) C581_=_C1193( C581 C1193 ) C581_=_C1194( C581 C1194 ) C581_=_C1195( C581 C1195 ) C581_=_C1196( C581 C1196 ) C581_=_C1197( C581 C1197 ) \nC581_=_C1198( C581 C1198 ) C581_=_C1199( C581 C1199 ) C581_=_C1200( C581 C1200 ) C581_=_C1201( C581 C1201 ) C581_=_C1202( C581 C1202 ) C581_=_C1203( C581 C1203 ) \nC581_=_C1204( C581 C1204 ) C581_=_C1205( C581 C1205 ) C581_=_C1206( C581 C1206 ) C581_=_C1207( C581 C1207 ) C581_=_C1208( C581 C1208 ) C581_=_C1209( C581 C1209 ) \nC581_=_C1210( C581 C1210 ) C611_=_C618( C611 C618 ) C611_=_C653( C611 C653 ) C611_=_C702( C611 C702 ) C611_=_C703( C611 C703 ) C611_=_C704( C611 C704 ) \nC611_=_C705( C611 C705 ) C611_=_C706( C611 C706 ) C611_=_C707( C611 C707 ) C611_=_C708( C611 C708 ) C611_=_C709( C611 C709 ) C611_=_C710( C611 C710 ) \nC611_=_C711( C611 C711 ) C611_=_C712( C611 C712 ) C611_=_C713( C611 C713 ) C611_=_C714( C611 C714 ) C611_=_C715( C611 C715 ) C611_=_C716( C611 C716 ) \nC611_=_C717( C611 C717 ) C611_=_C718( C611 C718 ) C611_=_C719( C611 C719 ) C611_=_C720( C611 C720 ) C611_=_C721( C611 C721 ) C611_=_C722( C611 C722 ) \nC611_=_C723( C611 C723 ) C611_=_C724( C611 C724 ) C611_=_C725( C611 C725 ) C611_=_C726( C611 C726 ) C611_=_C727( C611 C727 ) C611_=_C728( C611 C728 ) \nC611_=_C729( C611 C729 ) C611_=_C730( C611 C730 ) C611_=_C731( C611 C731 ) C611_=_C732( C611 C732 ) C611_=_C733( C611 C733 ) C611_=_C734( C611 C734 ) \nC611_=_C735( C611 C735 ) C611_=_C736( C611 C736 ) C611_=_C737( C611 C737 ) C611_=_C738( C611 C738 ) C611_=_C739( C611 C739 ) C611_=_C740( C611 C740 ) \nC611_=_C741( C611 C741 ) C611_=_C742( C611 C742 ) C611_=_C743( C611 C743 ) C611_=_C744( C611 C744 ) C611_=_C745( C611 C745 ) C611_=_C746( C611 C746 ) \nC611_=_C747( C611 C747 ) C611_=_C748( C611 C748 ) C611_=_C749( C611 C749 ) C611_=_C750( C611 C750 ) C618_=_C658( C618 C658 ) C618_=_C710( C618 C710 ) \nC618_=_C764( C618 C764 ) C618_=_C876( C618 C876 ) C618_=_C911( C618 C911 ) C618_=_C941( C618 C941 ) C618_=_C978( C618 C978 ) C618_=_C1013( C618 C1013 ) \nC618_=_C1071( C618 C1071 ) C618_=_C1105( C618 C1105 ) C618_=_C1172( C618 C1172 ) C618_=_C1173( C618 C1173 ) C618_=_C1174( C618 C1174 ) C618_=_C1175( C618 C1175 ) \nC618_=_C1176( C618 C1176 ) C618_=_C1177( C618 C1177 ) C618_=_C1178( C618 C1178 ) C618_=_C1179( C618 C1179 ) C618_=_C1180( C618 C1180 ) C618_=_C1181( C618 C1181 ) \nC618_=_C1182( C618 C1182 ) C618_=_C1183( C618 C1183 ) C618_=_C1184( C618 C1184 ) C618_=_C1185( C618 C1185 ) C618_=_C1186( C618 C1186 ) C618_=_C1187( C618 C1187 ) \nC618_=_C1188( C618 C1188 ) C618_=_C1189( C618 C1189 ) C618_=_C1190( C618 C1190 ) C618_=_C1191( C618 C1191 ) C618_=_C1192( C618 C1192 ) C618_=_C1193( C618 C1193 ) \nC618_=_C1194( C618 C1194 ) C618_=_C1195( C618 C1195 ) C618_=_C1196( C618 C1196 ) C618_=_C1197( C618 C1197 ) C618_=_C1198( C618 C1198 ) C618_=_C1199( C618 C1199 ) \nC618_=_C1200( C618 C1200 ) C618_=_C1201( C618 C1201 ) C618_=_C1202( C618 C1202 ) C618_=_C1203( C618 C1203 ) C618_=_C1204( C618 C1204 ) C618_=_C1205( C618 C1205 ) \nC618_=_C1206( C618 C1206 ) C618_=_C1207( C618 C1207 ) C618_=_C1208( C618 C1208 ) C618_=_C1209( C618 C1209 ) C618_=_C1210( C618 C1210 ) C653_=_C658( C653 C658 ) \nC653_=_C702( C653 C702 ) C653_=_C703( C653 C703 ) C653_=_C704( C653 C704 ) C653_=_C705( C653 C705 ) C653_=_C706( C653 C706 ) C653_=_C707( C653 C707 ) \nC653_=_C708( C653 C708 ) C653_=_C709( C653 C709 ) C653_=_C710( C653 C710 ) C653_=_C711( C653 C711 ) C653_=_C712( C653 C712 ) C653_=_C713( C653 C713 ) \nC653_=_C714( C653 C714 ) C653_=_C715( C653 C715 ) C653_=_C716( C653 C716 ) C653_=_C717( C653 C717 ) C653_=_C718( C653 C718 ) C653_=_C719( C653 C719 ) \nC653_=_C720( C653 C720 ) C653_=_C721( C653 C721 ) C653_=_C722( C653 C722 ) C653_=_C723( C653 C723 ) C653_=_C724( C653 C724 ) C653_=_C725( C653 C725 ) \nC653_=_C726( C653 C726 ) C653_=_C727( C653 C727 ) C653_=_C728( C653 C728 ) C653_=_C729( C653 C729 ) C653_=_C730( C653 C730 ) C653_=_C731( C653 C731 ) \nC653_=_C732( C653 C732 ) C653_=_C733( C653 C733 ) C653_=_C734( C653 C734 ) C653_=_C735( C653 C735 ) C653_=_C736( C653 C736 ) C653_=_C737( C653 C737 ) \nC653_=_C738( C653 C738 ) C653_=_C739( C653 C739 ) C653_=_C740( C653 C740 ) C653_=_C741( C653 C741 ) C653_=_C742( C653 C742 ) C653_=_C743( C653 C743 ) \nC653_=_C744( C653 C744 ) C653_=_C745( C653 C745 ) C653_=_C746( C653 C746 ) C653_=_C747( C653 C747 ) C653_=_C748( C653 C748 ) C653_=_C749( C653 C749 ) \nC653_=_C750( C653 C750 ) C658_=_C710( C658 C710 ) C658_=_C764( C658 C764 ) C658_=_C876( C658 C876 ) C658_=_C911( C658 C911 ) C658_=_C941( C658 C941 ) \nC658_=_C978( C658 C978 ) C658_=_C1013( C658 C1013 ) C658_=_C1071( C658 C1071 ) C658_=_C1105( C658 C1105 ) C658_=_C1172( C658 C1172 ) C658_=_C1173( C658 C1173 ) \nC658_=_C1174( C658 C1174 ) C658_=_C1175( C658 C1175 ) C658_=_C1176( C658 C1176 ) C658_=_C1177( C658 C1177 ) C658_=_C1178( C658 C1178 ) C658_=_C1179( C658 C1179 ) \nC658_=_C1180( C658 C1180 ) C658_=_C1181( C658 C1181 ) C658_=_C1182( C658 C1182 ) C658_=_C1183( C658 C1183 ) C658_=_C1184( C658 C1184 ) C658_=_C1185( C658 C1185 ) \nC658_=_C1186( C658 C1186 ) C658_=_C1187( C658 C1187 ) C658_=_C1188( C658 C1188 ) C658_=_C1189( C658 C1189 ) C658_=_C1190( C658 C1190 ) C658_=_C1191( C658 C1191 ) \nC658_=_C1192( C658 C1192 ) C658_=_C1193( C658 C1193 ) C658_=_C1194( C658 C1194 ) C658_=_C1195( C658 C1195 ) C658_=_C1196( C658 C1196 ) C658_=_C1197( C658 C1197 ) \nC658_=_C1198( C658 C1198 ) C658_=_C1199( C658 C1199 ) C658_=_C1200( C658 C1200 ) C658_=_C1201( C658 C1201 ) C658_=_C1202( C658 C1202 ) C658_=_C1203( C658 C1203 ) \nC658_=_C1204( C658 C1204 ) C658_=_C1205( C658 C1205 ) C658_=_C1206( C658 C1206 ) C658_=_C1207(</w:t>
      </w:r>
    </w:p>
    <w:p>
      <w:pPr>
        <w:pStyle w:val="PreformattedText"/>
        <w:bidi w:val="0"/>
        <w:spacing w:before="0" w:after="0"/>
        <w:jc w:val="left"/>
        <w:rPr/>
      </w:pPr>
      <w:r>
        <w:rPr/>
        <w:t xml:space="preserve"> </w:t>
      </w:r>
      <w:r>
        <w:rPr/>
        <w:t>C658 C1207 ) C658_=_C1208( C658 C1208 ) C658_=_C1209( C658 C1209 ) \nC658_=_C1210( C658 C1210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25( C702 C725 ) \nC702_=_C726( C702 C726 ) C702_=_C727( C702 C727 ) C702_=_C728( C702 C728 ) C702_=_C729( C702 C729 ) C702_=_C730( C702 C730 ) C702_=_C731( C702 C731 ) \nC702_=_C732( C702 C732 ) C702_=_C733( C702 C733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7( C702 C747 ) C702_=_C748( C702 C748 ) C702_=_C749( C702 C749 ) \nC702_=_C750( C702 C750 ) C702_=_C764( C702 C764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3_=_C726( C703 C726 ) C703_=_C727( C703 C727 ) C703_=_C728( C703 C728 ) C703_=_C729( C703 C729 ) C703_=_C730( C703 C730 ) C703_=_C731( C703 C731 ) \nC703_=_C732( C703 C732 ) C703_=_C733( C703 C733 ) C703_=_C734( C703 C734 ) C703_=_C735( C703 C735 ) C703_=_C736( C703 C736 ) C703_=_C737( C703 C737 ) \nC703_=_C738( C703 C738 ) C703_=_C739( C703 C739 ) C703_=_C740( C703 C740 ) C703_=_C741( C703 C741 ) C703_=_C742( C703 C742 ) C703_=_C743( C703 C743 ) \nC703_=_C744( C703 C744 ) C703_=_C745( C703 C745 ) C703_=_C746( C703 C746 ) C703_=_C747( C703 C747 ) C703_=_C748( C703 C748 ) C703_=_C749( C703 C749 ) \nC703_=_C750( C703 C750 ) C703_=_C876( C703 C876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25( C704 C725 ) C704_=_C726( C704 C726 ) \nC704_=_C727( C704 C727 ) C704_=_C728( C704 C728 ) C704_=_C729( C704 C729 ) C704_=_C730( C704 C730 ) C704_=_C731( C704 C731 ) C704_=_C732( C704 C732 ) \nC704_=_C733( C704 C733 ) C704_=_C734( C704 C734 ) C704_=_C735( C704 C735 ) C704_=_C736( C704 C736 ) C704_=_C737( C704 C737 ) C704_=_C738( C704 C738 ) \nC704_=_C739( C704 C739 ) C704_=_C740( C704 C740 ) C704_=_C741( C704 C741 ) C704_=_C742( C704 C742 ) C704_=_C743( C704 C743 ) C704_=_C744( C704 C744 ) \nC704_=_C745( C704 C745 ) C704_=_C746( C704 C746 ) C704_=_C747( C704 C747 ) C704_=_C748( C704 C748 ) C704_=_C749( C704 C749 ) C704_=_C750( C704 C750 ) \nC704_=_C911( C704 C911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731( C705 C731 ) C705_=_C732( C705 C732 ) C705_=_C733( C705 C733 ) C705_=_C734( C705 C734 ) \nC705_=_C735( C705 C735 ) C705_=_C736( C705 C736 ) C705_=_C737( C705 C737 ) C705_=_C738( C705 C738 ) C705_=_C739( C705 C739 ) C705_=_C740( C705 C740 ) \nC705_=_C741( C705 C741 ) C705_=_C742( C705 C742 ) C705_=_C743( C705 C743 ) C705_=_C744( C705 C744 ) C705_=_C745( C705 C745 ) C705_=_C746( C705 C746 ) \nC705_=_C747( C705 C747 ) C705_=_C748( C705 C748 ) C705_=_C749( C705 C749 ) C705_=_C750( C705 C750 ) C705_=_C941( C705 C941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722( C706 C722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49( C706 C749 ) \nC706_=_C750( C706 C750 ) C706_=_C978( C706 C978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7_=_C731( C707 C731 ) C707_=_C732( C707 C732 ) C707_=_C733( C707 C733 ) C707_=_C734( C707 C734 ) C707_=_C735( C707 C735 ) \nC707_=_C736( C707 C736 ) C707_=_C737( C707 C737 ) C707_=_C738( C707 C738 ) C707_=_C739( C707 C739 ) C707_=_C740( C707 C740 ) C707_=_C741( C707 C741 ) \nC707_=_C742( C707 C742 ) C707_=_C743( C707 C743 ) C707_=_C744( C707 C744 ) C707_=_C745( C707 C745 ) C707_=_C746( C707 C746 ) C707_=_C747( C707 C747 ) \nC707_=_C748( C707 C748 ) C707_=_C749( C707 C749 ) C707_=_C750( C707 C750 ) C707_=_C1013( C707 C1013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735( C708 C735 ) C708_=_C736( C708 C736 ) C708_=_C737( C708 C737 ) C708_=_C738( C708 C738 ) C708_=_C739( C708 C739 ) C708_=_C740( C708 C740 ) \nC708_=_C741( C708 C741 ) C708_=_C742( C708 C742 ) C708_=_C743( C708 C743 ) C708_=_C744( C708 C744 ) C708_=_C745( C708 C745 ) C708_=_C746( C708 C746 ) \nC708_=_C747( C708 C747 ) C708_=_C748( C708 C748 ) C708_=_C749( C708 C749 ) C708_=_C750( C708 C750 ) C708_=_C1071( C708 C1071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49( C709 C749 ) C709_=_C750( C709 C750 ) C709_=_C1105( C709 C1105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w:t>
      </w:r>
    </w:p>
    <w:p>
      <w:pPr>
        <w:pStyle w:val="PreformattedText"/>
        <w:bidi w:val="0"/>
        <w:spacing w:before="0" w:after="0"/>
        <w:jc w:val="left"/>
        <w:rPr/>
      </w:pPr>
      <w:r>
        <w:rPr/>
        <w:t xml:space="preserve"> </w:t>
      </w:r>
      <w:r>
        <w:rPr/>
        <w:t>) C710_=_C734( C710 C734 ) C710_=_C735( C710 C735 ) \nC710_=_C736( C710 C736 ) C710_=_C737( C710 C737 ) C710_=_C738( C710 C738 ) C710_=_C739( C710 C739 ) C710_=_C740( C710 C740 ) C710_=_C741( C710 C741 ) \nC710_=_C742( C710 C742 ) C710_=_C743( C710 C743 ) C710_=_C744( C710 C744 ) C710_=_C745( C710 C745 ) C710_=_C746( C710 C746 ) C710_=_C747( C710 C747 ) \nC710_=_C748( C710 C748 ) C710_=_C749( C710 C749 ) C710_=_C750( C710 C750 ) C710_=_C764( C710 C764 ) C710_=_C876( C710 C876 ) C710_=_C911( C710 C911 ) \nC710_=_C941( C710 C941 ) C710_=_C978( C710 C978 ) C710_=_C1013( C710 C1013 ) C710_=_C1071( C710 C1071 ) C710_=_C1105( C710 C1105 ) C710_=_C1172( C710 C1172 ) \nC710_=_C1173( C710 C1173 ) C710_=_C1174( C710 C1174 ) C710_=_C1175( C710 C1175 ) C710_=_C1176( C710 C1176 ) C710_=_C1177( C710 C1177 ) C710_=_C1178( C710 C1178 ) \nC710_=_C1179( C710 C1179 ) C710_=_C1180( C710 C1180 ) C710_=_C1181( C710 C1181 ) C710_=_C1182( C710 C1182 ) C710_=_C1183( C710 C1183 ) C710_=_C1184( C710 C1184 ) \nC710_=_C1185( C710 C1185 ) C710_=_C1186( C710 C1186 ) C710_=_C1187( C710 C1187 ) C710_=_C1188( C710 C1188 ) C710_=_C1189( C710 C1189 ) C710_=_C1190( C710 C1190 ) \nC710_=_C1191( C710 C1191 ) C710_=_C1192( C710 C1192 ) C710_=_C1193( C710 C1193 ) C710_=_C1194( C710 C1194 ) C710_=_C1195( C710 C1195 ) C710_=_C1196( C710 C1196 ) \nC710_=_C1197( C710 C1197 ) C710_=_C1198( C710 C1198 ) C710_=_C1199( C710 C1199 ) C710_=_C1200( C710 C1200 ) C710_=_C1201( C710 C1201 ) C710_=_C1202( C710 C1202 ) \nC710_=_C1203( C710 C1203 ) C710_=_C1204( C710 C1204 ) C710_=_C1205( C710 C1205 ) C710_=_C1206( C710 C1206 ) C710_=_C1207( C710 C1207 ) C710_=_C1208( C710 C1208 ) \nC710_=_C1209( C710 C1209 ) C710_=_C1210( C710 C1210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48( C711 C748 ) C711_=_C749( C711 C749 ) C711_=_C750( C711 C750 ) C711_=_C1172( C711 C1172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33( C712 C733 ) C712_=_C734( C712 C734 ) C712_=_C735( C712 C735 ) C712_=_C736( C712 C736 ) \nC712_=_C737( C712 C737 ) C712_=_C738( C712 C738 ) C712_=_C739( C712 C739 ) C712_=_C740( C712 C740 ) C712_=_C741( C712 C741 ) C712_=_C742( C712 C742 ) \nC712_=_C743( C712 C743 ) C712_=_C744( C712 C744 ) C712_=_C745( C712 C745 ) C712_=_C746( C712 C746 ) C712_=_C747( C712 C747 ) C712_=_C748( C712 C748 ) \nC712_=_C749( C712 C749 ) C712_=_C750( C712 C750 ) C712_=_C1173( C712 C1173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49( C713 C749 ) C713_=_C750( C713 C750 ) C713_=_C1174( C713 C1174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744( C714 C744 ) C714_=_C745( C714 C745 ) \nC714_=_C746( C714 C746 ) C714_=_C747( C714 C747 ) C714_=_C748( C714 C748 ) C714_=_C749( C714 C749 ) C714_=_C750( C714 C750 ) C714_=_C1175( C714 C1175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739( C715 C739 ) \nC715_=_C740( C715 C740 ) C715_=_C741( C715 C741 ) C715_=_C742( C715 C742 ) C715_=_C743( C715 C743 ) C715_=_C744( C715 C744 ) C715_=_C745( C715 C745 ) \nC715_=_C746( C715 C746 ) C715_=_C747( C715 C747 ) C715_=_C748( C715 C748 ) C715_=_C749( C715 C749 ) C715_=_C750( C715 C750 ) C715_=_C1176( C715 C1176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49( C716 C749 ) C716_=_C750( C716 C750 ) C716_=_C1177( C716 C1177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44( C717 C744 ) C717_=_C745( C717 C745 ) C717_=_C746( C717 C746 ) C717_=_C747( C717 C747 ) C717_=_C748( C717 C748 ) \nC717_=_C749( C717 C749 ) C717_=_C750( C717 C750 ) C717_=_C1178( C717 C1178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738( C718 C738 ) C718_=_C739( C718 C739 ) \nC718_=_C740( C718 C740 ) C718_=_C741( C718 C741 ) C718_=_C742( C718 C742 ) C718_=_C743( C718 C743 ) C718_=_C744( C718 C744 ) C718_=_C745( C718 C745 ) \nC718_=_C746( C718 C746 ) C718_=_C747( C718 C747 ) C718_=_C748( C718 C748 ) C718_=_C749( C718 C749 ) C718_=_C750( C718 C750 ) C718_=_C1179( C718 C1179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49( C719 C749 ) \nC719_=_C750( C719</w:t>
      </w:r>
    </w:p>
    <w:p>
      <w:pPr>
        <w:pStyle w:val="PreformattedText"/>
        <w:bidi w:val="0"/>
        <w:spacing w:before="0" w:after="0"/>
        <w:jc w:val="left"/>
        <w:rPr/>
      </w:pPr>
      <w:r>
        <w:rPr/>
        <w:t xml:space="preserve"> </w:t>
      </w:r>
      <w:r>
        <w:rPr/>
        <w:t>C750 ) C719_=_C1180( C719 C1180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48( C720 C748 ) \nC720_=_C749( C720 C749 ) C720_=_C750( C720 C750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1_=_C742( C721 C742 ) C721_=_C743( C721 C743 ) \nC721_=_C744( C721 C744 ) C721_=_C745( C721 C745 ) C721_=_C746( C721 C746 ) C721_=_C747( C721 C747 ) C721_=_C748( C721 C748 ) C721_=_C749( C721 C749 ) \nC721_=_C750( C721 C750 ) C721_=_C1181( C721 C1181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47( C722 C747 ) C722_=_C748( C722 C748 ) C722_=_C749( C722 C749 ) C722_=_C750( C722 C750 ) \nC722_=_C1182( C722 C1182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50( C723 C750 ) C723_=_C1183( C723 C1183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0( C724 C750 ) C724_=_C1184( C724 C1184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1185( C725 C1185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1186( C726 C1186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1188( C727 C1188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1189( C728 C1189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1190( C729 C1190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1191( C730 C1191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1192( C731 C1192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1193( C732 C1193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1194( C733 C1194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1195( C734 C119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1196( C735 C1196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w:t>
      </w:r>
    </w:p>
    <w:p>
      <w:pPr>
        <w:pStyle w:val="PreformattedText"/>
        <w:bidi w:val="0"/>
        <w:spacing w:before="0" w:after="0"/>
        <w:jc w:val="left"/>
        <w:rPr/>
      </w:pPr>
      <w:r>
        <w:rPr/>
        <w:t xml:space="preserve"> </w:t>
      </w:r>
      <w:r>
        <w:rPr/>
        <w:t>C736 C750 ) C736_=_C1197( C736 C1197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1198( C737 C1198 ) C738_=_C739( C738 C739 ) C738_=_C740( C738 C740 ) \nC738_=_C741( C738 C741 ) C738_=_C742( C738 C742 ) C738_=_C743( C738 C743 ) C738_=_C744( C738 C744 ) C738_=_C745( C738 C745 ) C738_=_C746( C738 C746 ) \nC738_=_C747( C738 C747 ) C738_=_C748( C738 C748 ) C738_=_C749( C738 C749 ) C738_=_C750( C738 C750 ) C738_=_C1199( C738 C1199 ) C739_=_C740( C739 C740 ) \nC739_=_C741( C739 C741 ) C739_=_C742( C739 C742 ) C739_=_C743( C739 C743 ) C739_=_C744( C739 C744 ) C739_=_C745( C739 C745 ) C739_=_C746( C739 C746 ) \nC739_=_C747( C739 C747 ) C739_=_C748( C739 C748 ) C739_=_C749( C739 C749 ) C739_=_C750( C739 C750 ) C739_=_C1200( C739 C1200 ) C740_=_C741( C740 C741 ) \nC740_=_C742( C740 C742 ) C740_=_C743( C740 C743 ) C740_=_C744( C740 C744 ) C740_=_C745( C740 C745 ) C740_=_C746( C740 C746 ) C740_=_C747( C740 C747 ) \nC740_=_C748( C740 C748 ) C740_=_C749( C740 C749 ) C740_=_C750( C740 C750 ) C740_=_C1201( C740 C1201 ) C741_=_C742( C741 C742 ) C741_=_C743( C741 C743 ) \nC741_=_C744( C741 C744 ) C741_=_C745( C741 C745 ) C741_=_C746( C741 C746 ) C741_=_C747( C741 C747 ) C741_=_C748( C741 C748 ) C741_=_C749( C741 C749 ) \nC741_=_C750( C741 C750 ) C741_=_C1202( C741 C1202 ) C742_=_C743( C742 C743 ) C742_=_C744( C742 C744 ) C742_=_C745( C742 C745 ) C742_=_C746( C742 C746 ) \nC742_=_C747( C742 C747 ) C742_=_C748( C742 C748 ) C742_=_C749( C742 C749 ) C742_=_C750( C742 C750 ) C742_=_C1203( C742 C1203 ) C743_=_C744( C743 C744 ) \nC743_=_C745( C743 C745 ) C743_=_C746( C743 C746 ) C743_=_C747( C743 C747 ) C743_=_C748( C743 C748 ) C743_=_C749( C743 C749 ) C743_=_C750( C743 C750 ) \nC743_=_C1204( C743 C1204 ) C744_=_C745( C744 C745 ) C744_=_C746( C744 C746 ) C744_=_C747( C744 C747 ) C744_=_C748( C744 C748 ) C744_=_C749( C744 C749 ) \nC744_=_C750( C744 C750 ) C744_=_C1205( C744 C1205 ) C745_=_C746( C745 C746 ) C745_=_C747( C745 C747 ) C745_=_C748( C745 C748 ) C745_=_C749( C745 C749 ) \nC745_=_C750( C745 C750 ) C745_=_C1206( C745 C1206 ) C746_=_C747( C746 C747 ) C746_=_C748( C746 C748 ) C746_=_C749( C746 C749 ) C746_=_C750( C746 C750 ) \nC746_=_C1207( C746 C1207 ) C747_=_C748( C747 C748 ) C747_=_C749( C747 C749 ) C747_=_C750( C747 C750 ) C748_=_C749( C748 C749 ) C748_=_C750( C748 C750 ) \nC748_=_C1208( C748 C1208 ) C749_=_C750( C749 C750 ) C749_=_C1209( C749 C1209 ) C750_=_C1210( C750 C1210 ) C764_=_C876( C764 C876 ) C764_=_C911( C764 C911 ) \nC764_=_C941( C764 C941 ) C764_=_C978( C764 C978 ) C764_=_C1013( C764 C1013 ) C764_=_C1071( C764 C1071 ) C764_=_C1105( C764 C1105 ) C764_=_C1172( C764 C1172 ) \nC764_=_C1173( C764 C1173 ) C764_=_C1174( C764 C1174 ) C764_=_C1175( C764 C1175 ) C764_=_C1176( C764 C1176 ) C764_=_C1177( C764 C1177 ) C764_=_C1178( C764 C1178 ) \nC764_=_C1179( C764 C1179 ) C764_=_C1180( C764 C1180 ) C764_=_C1181( C764 C1181 ) C764_=_C1182( C764 C1182 ) C764_=_C1183( C764 C1183 ) C764_=_C1184( C764 C1184 ) \nC764_=_C1185( C764 C1185 ) C764_=_C1186( C764 C1186 ) C764_=_C1187( C764 C1187 ) C764_=_C1188( C764 C1188 ) C764_=_C1189( C764 C1189 ) C764_=_C1190( C764 C1190 ) \nC764_=_C1191( C764 C1191 ) C764_=_C1192( C764 C1192 ) C764_=_C1193( C764 C1193 ) C764_=_C1194( C764 C1194 ) C764_=_C1195( C764 C1195 ) C764_=_C1196( C764 C1196 ) \nC764_=_C1197( C764 C1197 ) C764_=_C1198( C764 C1198 ) C764_=_C1199( C764 C1199 ) C764_=_C1200( C764 C1200 ) C764_=_C1201( C764 C1201 ) C764_=_C1202( C764 C1202 ) \nC764_=_C1203( C764 C1203 ) C764_=_C1204( C764 C1204 ) C764_=_C1205( C764 C1205 ) C764_=_C1206( C764 C1206 ) C764_=_C1207( C764 C1207 ) C764_=_C1208( C764 C1208 ) \nC764_=_C1209( C764 C1209 ) C764_=_C1210( C764 C1210 ) C876_=_C911( C876 C911 ) C876_=_C941( C876 C941 ) C876_=_C978( C876 C978 ) C876_=_C1013( C876 C1013 ) \nC876_=_C1071( C876 C1071 ) C876_=_C1105( C876 C1105 ) C876_=_C1172( C876 C1172 ) C876_=_C1173( C876 C1173 ) C876_=_C1174( C876 C1174 ) C876_=_C1175( C876 C1175 ) \nC876_=_C1176( C876 C1176 ) C876_=_C1177( C876 C1177 ) C876_=_C1178( C876 C1178 ) C876_=_C1179( C876 C1179 ) C876_=_C1180( C876 C1180 ) C876_=_C1181( C876 C1181 ) \nC876_=_C1182( C876 C1182 ) C876_=_C1183( C876 C1183 ) C876_=_C1184( C876 C1184 ) C876_=_C1185( C876 C1185 ) C876_=_C1186( C876 C1186 ) C876_=_C1187( C876 C1187 ) \nC876_=_C1188( C876 C1188 ) C876_=_C1189( C876 C1189 ) C876_=_C1190( C876 C1190 ) C876_=_C1191( C876 C1191 ) C876_=_C1192( C876 C1192 ) C876_=_C1193( C876 C1193 ) \nC876_=_C1194( C876 C1194 ) C876_=_C1195( C876 C1195 ) C876_=_C1196( C876 C1196 ) C876_=_C1197( C876 C1197 ) C876_=_C1198( C876 C1198 ) C876_=_C1199( C876 C1199 ) \nC876_=_C1200( C876 C1200 ) C876_=_C1201( C876 C1201 ) C876_=_C1202( C876 C1202 ) C876_=_C1203( C876 C1203 ) C876_=_C1204( C876 C1204 ) C876_=_C1205( C876 C1205 ) \nC876_=_C1206( C876 C1206 ) C876_=_C1207( C876 C1207 ) C876_=_C1208( C876 C1208 ) C876_=_C1209( C876 C1209 ) C876_=_C1210( C876 C1210 ) C911_=_C941( C911 C941 ) \nC911_=_C978( C911 C978 ) C911_=_C1013( C911 C1013 ) C911_=_C1071( C911 C1071 ) C911_=_C1105( C911 C1105 ) C911_=_C1172( C911 C1172 ) C911_=_C1173( C911 C1173 ) \nC911_=_C1174( C911 C1174 ) C911_=_C1175( C911 C1175 ) C911_=_C1176( C911 C1176 ) C911_=_C1177( C911 C1177 ) C911_=_C1178( C911 C1178 ) C911_=_C1179( C911 C1179 ) \nC911_=_C1180( C911 C1180 ) C911_=_C1181( C911 C1181 ) C911_=_C1182( C911 C1182 ) C911_=_C1183( C911 C1183 ) C911_=_C1184( C911 C1184 ) C911_=_C1185( C911 C1185 ) \nC911_=_C1186( C911 C1186 ) C911_=_C1187( C911 C1187 ) C911_=_C1188( C911 C1188 ) C911_=_C1189( C911 C1189 ) C911_=_C1190( C911 C1190 ) C911_=_C1191( C911 C1191 ) \nC911_=_C1192( C911 C1192 ) C911_=_C1193( C911 C1193 ) C911_=_C1194( C911 C1194 ) C911_=_C1195( C911 C1195 ) C911_=_C1196( C911 C1196 ) C911_=_C1197( C911 C1197 ) \nC911_=_C1198( C911 C1198 ) C911_=_C1199( C911 C1199 ) C911_=_C1200( C911 C1200 ) C911_=_C1201( C911 C1201 ) C911_=_C1202( C911 C1202 ) C911_=_C1203( C911 C1203 ) \nC911_=_C1204( C911 C1204 ) C911_=_C1205( C911 C1205 ) C911_=_C1206( C911 C1206 ) C911_=_C1207( C911 C1207 ) C911_=_C1208( C911 C1208 ) C911_=_C1209( C911 C1209 ) \nC911_=_C1210( C911 C1210 ) C941_=_C978( C941 C978 ) C941_=_C1013( C941 C1013 ) C941_=_C1071( C941 C1071 ) C941_=_C1105( C941 C1105 ) C941_=_C1172( C941 C1172 ) \nC941_=_C1173( C941 C1173 ) C941_=_C1174( C941 C1174 ) C941_=_C1175( C941 C1175 ) C941_=_C1176( C941 C1176 ) C941_=_C1177( C941 C1177 ) C941_=_C1178( C941 C1178 ) \nC941_=_C1179( C941 C1179 ) C941_=_C1180( C941 C1180 ) C941_=_C1181( C941 C1181 ) C941_=_C1182( C941 C1182 ) C941_=_C1183( C941 C1183 ) C941_=_C1184( C941 C1184 ) \nC941_=_C1185( C941 C1185 ) C941_=_C1186( C941 C1186 ) C941_=_C1187( C941 C1187 ) C941_=_C1188( C941 C1188 ) C941_=_C1189( C941 C1189 ) C941_=_C1190( C941 C1190 ) \nC941_=_C1191( C941 C1191 ) C941_=_C1192( C941 C1192 ) C941_=_C1193( C941 C1193 ) C941_=_C1194( C941 C1194 ) C941_=_C1195( C941 C1195 ) C941_=_C1196( C941 C1196 ) \nC941_=_C1197( C941 C1197 ) C941_=_C1198( C941 C1198 ) C941_=_C1199( C941 C1199 ) C941_=_C1200( C941 C1200 ) C941_=_C1201( C941 C1201 ) C941_=_C1202( C941 C1202 ) \nC941_=_C1203( C941 C1203 ) C941_=_C1204( C941 C1204 ) C941_=_C1205( C941 C1205 ) C941_=_C1206( C941 C1206 ) C941_=_C1207( C941 C1207 ) C941_=_C1208( C941 C1208 ) \nC941_=_C1209( C941 C1209 ) C941_=_C1210( C941 C1210 ) C978_=_C1013( C978 C1013 ) C978_=_C1071( C978 C1071 ) C978_=_C1105( C978 C1105 ) C978_=_C1172( C978 C1172 ) \nC978_=_C1173( C978 C1173 ) C978_=_C1174( C978 C1174 ) C978_=_C1175( C978 C1175 ) C978_=_C1176( C978 C1176 ) C978_=_C1177( C978 C1177 ) C978_=_C1178( C978 C1178 ) \nC978_=_C1179( C978 C1179 ) C978_=_C1180( C978 C1180 ) C978_=_C1181( C978 C1181 ) C978_=_C1182( C978 C1182 ) C978_=_C1183( C978 C1183 ) C978_=_C1184( C978 C1184 ) \nC978_=_C1185( C978 C1185 ) C978_=_C1186( C978 C1186 ) C978_=_C1187( C978 C1187 ) C978_=_C1188( C978 C1188 ) C978_=_C1189( C978 C1189 ) C978_=_C1190( C978 C1190 ) \nC978_=_C1191( C978 C1191 ) C978_=_C1192( C978 C1192 ) C978_=_C1193( C978 C1193 ) C978_=_C1194( C978 C1194 ) C978_=_C1195( C978 C1195 ) C978_=_C1196( C978 C1196 ) \nC978_=_C1197( C978 C1197 ) C978_=_C1198( C978 C1198 ) C978_=_C1199( C978 C1199 ) C978_=_C1200( C978 C1200 ) C978_=_C1201( C978 C1201 ) C978_=_C1202( C978 C1202 ) \nC978_=_C1203( C978 C1203 ) C978_=_C1204( C978 C1204 ) C978_=_C1205( C978 C1205 ) C978_=_C1206( C978 C1206 ) C978_=_C1207( C978 C1207 ) C978_=_C1208( C978 C1208 ) \nC978_=_C1209( C978 C1209 ) C978_=_C1210( C978 C1210 ) C1013_=_C1071( C1013 C1071 ) C1013_=_C1105( C1013 C1105 ) C1013_=_C1172( C1013 C1172 ) C1013_=_C1173( C1013 C1173 ) \nC1013_=_C1174( C1013 C1174 ) C1013_=_C1175( C1013 C1175 ) C1013_=_C1176( C1013 C1176 ) C1013_=_C1177( C1013 C1177 ) C1013_=_C1178( C1013 C1178 ) C1013_=_C1179( C1013 C1179 ) \nC1013_=_C1180( C1013 C1180 ) C1013_=_C1181( C1013 C1181 ) C1013_=_C1182( C1013 C1182 ) C1013_=_C1183( C1013 C1183 ) C1013_=_C1184( C1013 C1184 ) C1013_=_C1185( C1013 C1185 ) \nC1013_=_C1186( C1013 C1186 ) C1013_=_C1187( C1013 C1187 ) C1013_=_C1188( C1013 C1188 ) C1013_=_C1189( C1013 C1189 ) C1013_=_C1190( C1013 C1190 ) C1013_=_C1191( C1013 C1191 ) \nC1013_=_C1192( C1013 C1192 ) C1013_=_C1193( C1013 C1193 ) C1013_=_C1194( C1013 C1194 ) C1013_=_C1195( C1013 C1195 ) C1013_=_C1196( C1013 C1196 ) C1013_=_C1197( C1013 C1197 ) \nC1013_=_C1198( C1013 C1198 ) C1013_=_C1199( C1013 C1199 ) C1013_=_C1200( C1013 C1200 ) C1013_=_C1201( C1013 C1201 ) C1013_=_C1202( C1013 C1202 ) C1013_=_C1203( C1013 C1203 ) \nC1013_=_C1204( C1013 C1204 ) C1013_=_C1205( C1013 C1205 ) C1013_=_C1206( C1013 C1206 ) C1013_=_C1207( C1013 C1207 ) C1013_=_C1208( C1013 C1208 ) C1013_=_C1209( C1013 C1209 ) \nC1013_=_C1210( C1013 C1210 ) C1071_=_C1105(</w:t>
      </w:r>
    </w:p>
    <w:p>
      <w:pPr>
        <w:pStyle w:val="PreformattedText"/>
        <w:bidi w:val="0"/>
        <w:spacing w:before="0" w:after="0"/>
        <w:jc w:val="left"/>
        <w:rPr/>
      </w:pPr>
      <w:r>
        <w:rPr/>
        <w:t xml:space="preserve"> </w:t>
      </w:r>
      <w:r>
        <w:rPr/>
        <w:t>C1071 C1105 ) C1071_=_C1172( C1071 C1172 ) C1071_=_C1173( C1071 C1173 ) C1071_=_C1174( C1071 C1174 ) C1071_=_C1175( C1071 C1175 ) \nC1071_=_C1176( C1071 C1176 ) C1071_=_C1177( C1071 C1177 ) C1071_=_C1178( C1071 C1178 ) C1071_=_C1179( C1071 C1179 ) C1071_=_C1180( C1071 C1180 ) C1071_=_C1181( C1071 C1181 ) \nC1071_=_C1182( C1071 C1182 ) C1071_=_C1183( C1071 C1183 ) C1071_=_C1184( C1071 C1184 ) C1071_=_C1185( C1071 C1185 ) C1071_=_C1186( C1071 C1186 ) C1071_=_C1187( C1071 C1187 ) \nC1071_=_C1188( C1071 C1188 ) C1071_=_C1189( C1071 C1189 ) C1071_=_C1190( C1071 C1190 ) C1071_=_C1191( C1071 C1191 ) C1071_=_C1192( C1071 C1192 ) C1071_=_C1193( C1071 C1193 ) \nC1071_=_C1194( C1071 C1194 ) C1071_=_C1195( C1071 C1195 ) C1071_=_C1196( C1071 C1196 ) C1071_=_C1197( C1071 C1197 ) C1071_=_C1198( C1071 C1198 ) C1071_=_C1199( C1071 C1199 ) \nC1071_=_C1200( C1071 C1200 ) C1071_=_C1201( C1071 C1201 ) C1071_=_C1202( C1071 C1202 ) C1071_=_C1203( C1071 C1203 ) C1071_=_C1204( C1071 C1204 ) C1071_=_C1205( C1071 C1205 ) \nC1071_=_C1206( C1071 C1206 ) C1071_=_C1207( C1071 C1207 ) C1071_=_C1208( C1071 C1208 ) C1071_=_C1209( C1071 C1209 ) C1071_=_C1210( C1071 C1210 ) C1105_=_C1172( C1105 C1172 ) \nC1105_=_C1173( C1105 C1173 ) C1105_=_C1174( C1105 C1174 ) C1105_=_C1175( C1105 C1175 ) C1105_=_C1176( C1105 C1176 ) C1105_=_C1177( C1105 C1177 ) C1105_=_C1178( C1105 C1178 ) \nC1105_=_C1179( C1105 C1179 ) C1105_=_C1180( C1105 C1180 ) C1105_=_C1181( C1105 C1181 ) C1105_=_C1182( C1105 C1182 ) C1105_=_C1183( C1105 C1183 ) C1105_=_C1184( C1105 C1184 ) \nC1105_=_C1185( C1105 C1185 ) C1105_=_C1186( C1105 C1186 ) C1105_=_C1187( C1105 C1187 ) C1105_=_C1188( C1105 C1188 ) C1105_=_C1189( C1105 C1189 ) C1105_=_C1190( C1105 C1190 ) \nC1105_=_C1191( C1105 C1191 ) C1105_=_C1192( C1105 C1192 ) C1105_=_C1193( C1105 C1193 ) C1105_=_C1194( C1105 C1194 ) C1105_=_C1195( C1105 C1195 ) C1105_=_C1196( C1105 C1196 ) \nC1105_=_C1197( C1105 C1197 ) C1105_=_C1198( C1105 C1198 ) C1105_=_C1199( C1105 C1199 ) C1105_=_C1200( C1105 C1200 ) C1105_=_C1201( C1105 C1201 ) C1105_=_C1202( C1105 C1202 ) \nC1105_=_C1203( C1105 C1203 ) C1105_=_C1204( C1105 C1204 ) C1105_=_C1205( C1105 C1205 ) C1105_=_C1206( C1105 C1206 ) C1105_=_C1207( C1105 C1207 ) C1105_=_C1208( C1105 C1208 ) \nC1105_=_C1209( C1105 C1209 ) C1105_=_C1210( C1105 C1210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194( C1172 C1194 ) \nC1172_=_C1195( C1172 C1195 ) C1172_=_C1196( C1172 C1196 ) C1172_=_C1197( C1172 C1197 ) C1172_=_C1198( C1172 C1198 ) C1172_=_C1199( C1172 C1199 ) C1172_=_C1200( C1172 C1200 ) \nC1172_=_C1201( C1172 C1201 ) C1172_=_C1202( C1172 C1202 ) C1172_=_C1203( C1172 C1203 ) C1172_=_C1204( C1172 C1204 ) C1172_=_C1205( C1172 C1205 ) C1172_=_C1206( C1172 C1206 ) \nC1172_=_C1207( C1172 C1207 ) C1172_=_C1208( C1172 C1208 ) C1172_=_C1209( C1172 C1209 ) C1172_=_C1210( C1172 C1210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4( C1173 C1204 ) C1173_=_C1205( C1173 C1205 ) \nC1173_=_C1206( C1173 C1206 ) C1173_=_C1207( C1173 C1207 ) C1173_=_C1208( C1173 C1208 ) C1173_=_C1209( C1173 C1209 ) C1173_=_C1210( C1173 C1210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194( C1174 C1194 ) C1174_=_C1195( C1174 C1195 ) C1174_=_C1196( C1174 C1196 ) C1174_=_C1197( C1174 C1197 ) C1174_=_C1198( C1174 C1198 ) C1174_=_C1199( C1174 C1199 ) \nC1174_=_C1200( C1174 C1200 ) C1174_=_C1201( C1174 C1201 ) C1174_=_C1202( C1174 C1202 ) C1174_=_C1203( C1174 C1203 ) C1174_=_C1204( C1174 C1204 ) C1174_=_C1205( C1174 C1205 ) \nC1174_=_C1206( C1174 C1206 ) C1174_=_C1207( C1174 C1207 ) C1174_=_C1208( C1174 C1208 ) C1174_=_C1209( C1174 C1209 ) C1174_=_C1210( C1174 C1210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5_=_C1196( C1175 C1196 ) C1175_=_C1197( C1175 C1197 ) C1175_=_C1198( C1175 C1198 ) C1175_=_C1199( C1175 C1199 ) C1175_=_C1200( C1175 C1200 ) \nC1175_=_C1201( C1175 C1201 ) C1175_=_C1202( C1175 C1202 ) C1175_=_C1203( C1175 C1203 ) C1175_=_C1204( C1175 C1204 ) C1175_=_C1205( C1175 C1205 ) C1175_=_C1206( C1175 C1206 ) \nC1175_=_C1207( C1175 C1207 ) C1175_=_C1208( C1175 C1208 ) C1175_=_C1209( C1175 C1209 ) C1175_=_C1210( C1175 C1210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197( C1176 C1197 ) C1176_=_C1198( C1176 C1198 ) C1176_=_C1199( C1176 C1199 ) C1176_=_C1200( C1176 C1200 ) C1176_=_C1201( C1176 C1201 ) C1176_=_C1202( C1176 C1202 ) \nC1176_=_C1203( C1176 C1203 ) C1176_=_C1204( C1176 C1204 ) C1176_=_C1205( C1176 C1205 ) C1176_=_C1206( C1176 C1206 ) C1176_=_C1207( C1176 C1207 ) C1176_=_C1208( C1176 C1208 ) \nC1176_=_C1209( C1176 C1209 ) C1176_=_C1210( C1176 C1210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197( C1177 C1197 ) C1177_=_C1198( C1177 C1198 ) C1177_=_C1199( C1177 C1199 ) \nC1177_=_C1200( C1177 C1200 ) C1177_=_C1201( C1177 C1201 ) C1177_=_C1202( C1177 C1202 ) C1177_=_C1203( C1177 C1203 ) C1177_=_C1204( C1177 C1204 ) C1177_=_C1205( C1177 C1205 ) \nC1177_=_C1206( C1177 C1206 ) C1177_=_C1207( C1177 C1207 ) C1177_=_C1208( C1177 C1208 ) C1177_=_C1209( C1177 C1209 ) C1177_=_C1210( C1177 C1210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198( C1178 C1198 ) C1178_=_C1199( C1178 C1199 ) C1178_=_C1200( C1178 C1200 ) C1178_=_C1201( C1178 C1201 ) C1178_=_C1202( C1178 C1202 ) C1178_=_C1203( C1178 C1203 ) \nC1178_=_C1204( C1178 C1204 ) C1178_=_C1205( C1178 C1205 ) C1178_=_C1206( C1178 C1206 ) C1178_=_C1207( C1178 C1207 ) C1178_=_C1208( C1178 C1208 ) C1178_=_C1209( C1178 C1209 ) \nC1178_=_C1210( C1178 C1210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w:t>
      </w:r>
    </w:p>
    <w:p>
      <w:pPr>
        <w:pStyle w:val="PreformattedText"/>
        <w:bidi w:val="0"/>
        <w:spacing w:before="0" w:after="0"/>
        <w:jc w:val="left"/>
        <w:rPr/>
      </w:pPr>
      <w:r>
        <w:rPr/>
        <w:t xml:space="preserve"> </w:t>
      </w:r>
      <w:r>
        <w:rPr/>
        <w:t>C1179 C1194 ) C1179_=_C1195( C1179 C1195 ) C1179_=_C1196( C1179 C1196 ) \nC1179_=_C1197( C1179 C1197 ) C1179_=_C1198( C1179 C1198 ) C1179_=_C1199( C1179 C1199 ) C1179_=_C1200( C1179 C1200 ) C1179_=_C1201( C1179 C1201 ) C1179_=_C1202( C1179 C1202 ) \nC1179_=_C1203( C1179 C1203 ) C1179_=_C1204( C1179 C1204 ) C1179_=_C1205( C1179 C1205 ) C1179_=_C1206( C1179 C1206 ) C1179_=_C1207( C1179 C1207 ) C1179_=_C1208( C1179 C1208 ) \nC1179_=_C1209( C1179 C1209 ) C1179_=_C1210( C1179 C1210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192( C1180 C1192 ) C1180_=_C1193( C1180 C1193 ) C1180_=_C1194( C1180 C1194 ) C1180_=_C1195( C1180 C1195 ) C1180_=_C1196( C1180 C1196 ) \nC1180_=_C1197( C1180 C1197 ) C1180_=_C1198( C1180 C1198 ) C1180_=_C1199( C1180 C1199 ) C1180_=_C1200( C1180 C1200 ) C1180_=_C1201( C1180 C1201 ) C1180_=_C1202( C1180 C1202 ) \nC1180_=_C1203( C1180 C1203 ) C1180_=_C1204( C1180 C1204 ) C1180_=_C1205( C1180 C1205 ) C1180_=_C1206( C1180 C1206 ) C1180_=_C1207( C1180 C1207 ) C1180_=_C1208( C1180 C1208 ) \nC1180_=_C1209( C1180 C1209 ) C1180_=_C1210( C1180 C1210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1_=_C1206( C1181 C1206 ) C1181_=_C1207( C1181 C1207 ) C1181_=_C1208( C1181 C1208 ) C1181_=_C1209( C1181 C1209 ) \nC1181_=_C1210( C1181 C1210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1205( C1182 C1205 ) \nC1182_=_C1206( C1182 C1206 ) C1182_=_C1207( C1182 C1207 ) C1182_=_C1208( C1182 C1208 ) C1182_=_C1209( C1182 C1209 ) C1182_=_C1210( C1182 C1210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83_=_C1204( C1183 C1204 ) C1183_=_C1205( C1183 C1205 ) C1183_=_C1206( C1183 C1206 ) C1183_=_C1207( C1183 C1207 ) C1183_=_C1208( C1183 C1208 ) \nC1183_=_C1209( C1183 C1209 ) C1183_=_C1210( C1183 C1210 ) C1184_=_C1185( C1184 C1185 ) C1184_=_C1186( C1184 C1186 ) C1184_=_C1187( C1184 C1187 ) C1184_=_C1188( C1184 C1188 ) \nC1184_=_C1189( C1184 C1189 ) C1184_=_C1190( C1184 C1190 ) C1184_=_C1191( C1184 C1191 ) C1184_=_C1192( C1184 C1192 ) C1184_=_C1193( C1184 C1193 ) C1184_=_C1194( C1184 C1194 ) \nC1184_=_C1195( C1184 C1195 ) C1184_=_C1196( C1184 C1196 ) C1184_=_C1197( C1184 C1197 ) C1184_=_C1198( C1184 C1198 ) C1184_=_C1199( C1184 C1199 ) C1184_=_C1200( C1184 C1200 ) \nC1184_=_C1201( C1184 C1201 ) C1184_=_C1202( C1184 C1202 ) C1184_=_C1203( C1184 C1203 ) C1184_=_C1204( C1184 C1204 ) C1184_=_C1205( C1184 C1205 ) C1184_=_C1206( C1184 C1206 ) \nC1184_=_C1207( C1184 C1207 ) C1184_=_C1208( C1184 C1208 ) C1184_=_C1209( C1184 C1209 ) C1184_=_C1210( C1184 C1210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207( C1185 C1207 ) C1185_=_C1208( C1185 C1208 ) C1185_=_C1209( C1185 C1209 ) C1185_=_C1210( C1185 C1210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6( C1186 C1206 ) C1186_=_C1207( C1186 C1207 ) C1186_=_C1208( C1186 C1208 ) C1186_=_C1209( C1186 C1209 ) C1186_=_C1210( C1186 C1210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1205( C1187 C1205 ) C1187_=_C1206( C1187 C1206 ) \nC1187_=_C1207( C1187 C1207 ) C1187_=_C1208( C1187 C1208 ) C1187_=_C1209( C1187 C1209 ) C1187_=_C1210( C1187 C1210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8_=_C1210( C1188 C1210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3_=_C1194( C1193 C1194 ) C1193_=_C1195( C1193 C1195 ) C1193_=_C1196( C1193 C1196 ) C1193_=_C1197( C1193 C1197 ) \nC1193_=_C1198( C1193 C1198 ) C1193_=_C1199( C1193 C1199 ) C1193_=_C1200( C1193 C1200 ) C1193_=_C1201( C1193 C1201 ) C1193_=_C1202( C1193 C1202 ) C1193_=_C1203(</w:t>
      </w:r>
    </w:p>
    <w:p>
      <w:pPr>
        <w:pStyle w:val="PreformattedText"/>
        <w:bidi w:val="0"/>
        <w:spacing w:before="0" w:after="0"/>
        <w:jc w:val="left"/>
        <w:rPr/>
      </w:pPr>
      <w:r>
        <w:rPr/>
        <w:t xml:space="preserve"> </w:t>
      </w:r>
      <w:r>
        <w:rPr/>
        <w:t>C1193 C1203 ) \nC1193_=_C1204( C1193 C1204 ) C1193_=_C1205( C1193 C1205 ) C1193_=_C1206( C1193 C1206 ) C1193_=_C1207( C1193 C1207 ) C1193_=_C1208( C1193 C1208 ) C1193_=_C1209( C1193 C1209 ) \nC1193_=_C1210( C1193 C1210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200_=_C1201( C1200 C1201 ) C1200_=_C1202( C1200 C1202 ) \nC1200_=_C1203( C1200 C1203 ) C1200_=_C1204( C1200 C1204 ) C1200_=_C1205( C1200 C1205 ) C1200_=_C1206( C1200 C1206 ) C1200_=_C1207( C1200 C1207 ) C1200_=_C1208( C1200 C1208 ) \nC1200_=_C1209( C1200 C1209 ) C1200_=_C1210( C1200 C1210 ) C1201_=_C1202( C1201 C1202 ) C1201_=_C1203( C1201 C1203 ) C1201_=_C1204( C1201 C1204 ) C1201_=_C1205( C1201 C1205 ) \nC1201_=_C1206( C1201 C1206 ) C1201_=_C1207( C1201 C1207 ) C1201_=_C1208( C1201 C1208 ) C1201_=_C1209( C1201 C1209 ) C1201_=_C1210( C1201 C1210 ) C1202_=_C1203( C1202 C1203 ) \nC1202_=_C1204( C1202 C1204 ) C1202_=_C1205( C1202 C1205 ) C1202_=_C1206( C1202 C1206 ) C1202_=_C1207( C1202 C1207 ) C1202_=_C1208( C1202 C1208 ) C1202_=_C1209( C1202 C1209 ) \nC1202_=_C1210( C1202 C1210 ) C1203_=_C1204( C1203 C1204 ) C1203_=_C1205( C1203 C1205 ) C1203_=_C1206( C1203 C1206 ) C1203_=_C1207( C1203 C1207 ) C1203_=_C1208( C1203 C1208 ) \nC1203_=_C1209( C1203 C1209 ) C1203_=_C1210( C1203 C1210 ) C1204_=_C1205( C1204 C1205 ) C1204_=_C1206( C1204 C1206 ) C1204_=_C1207( C1204 C1207 ) C1204_=_C1208( C1204 C1208 ) \nC1204_=_C1209( C1204 C1209 ) C1204_=_C1210( C1204 C1210 ) C1205_=_C1206( C1205 C1206 ) C1205_=_C1207( C1205 C1207 ) C1205_=_C1208( C1205 C1208 ) C1205_=_C1209( C1205 C1209 ) \nC1205_=_C1210( C1205 C1210 ) C1206_=_C1207( C1206 C1207 ) C1206_=_C1208( C1206 C1208 ) C1206_=_C1209( C1206 C1209 ) C1206_=_C1210( C1206 C1210 ) C1207_=_C1208( C1207 C1208 ) \nC1207_=_C1209( C1207 C1209 ) C1207_=_C1210( C1207 C1210 ) C1208_=_C1209( C1208 C1209 ) C1208_=_C1210( C1208 C1210 ) C1209_=_C1210( C1209 C1210 ) "];163-&gt;175[label="116: C43 C50 C167 C172 C203 \nC207 C267 C274 C365 C369 C443 \nC447 C478 C486 C537 C574 C581 \nC611 C618 C653 C658 C702 C703 \nC704 C705 C706 C707 C708 C709 \nC711 C712 C713 C714 C715 C716 \nC717 C718 C719 C720 C721 C722 \nC723 C724 C725 C726 C727 C728 \nC729 C730 C731 C732 C733 C734 \nC735 C736 C737 C738 C739 C740 \nC741 C742 C743 C744 C745 C746 \nC747 C748 C749 C750 C764 C876 \nC911 C941 C978 C1013 C1071 C1105 \nC1172 C1173 C1174 C1175 C1176 C1177 \nC1178 C1179 C1180 C1181 C1182 C1183 \nC1184 C1185 C1186 C1187 C1188 C1189 \nC1190 C1191 C1192 C1193 C1194 C1195 \nC1196 C1197 C1198 C1199 C1200 C1201 \nC1202 C1203 C1204 C1205 C1206 C1207 \nC1208 C1209 C1210 \n3362: C43_=_C50 ,C43_=_C167 ,C43_=_C203 ,C43_=_C267 ,C43_=_C365 ,\nC43_=_C443 ,C43_=_C478 ,C43_=_C574 ,C43_=_C611 ,C43_=_C653 ,C43_=_C702 ,\nC43_=_C703 ,C43_=_C704 ,C43_=_C705 ,C43_=_C706 ,C43_=_C707 ,C43_=_C708 ,\nC43_=_C709 ,C43_=_C711 ,C43_=_C712 ,C43_=_C713 ,C43_=_C714 ,C43_=_C715 ,\nC43_=_C716 ,C43_=_C717 ,C43_=_C718 ,C43_=_C719 ,C43_=_C720 ,C43_=_C721 ,\nC43_=_C722 ,C43_=_C723 ,C43_=_C724 ,C43_=_C725 ,C43_=_C726 ,C43_=_C727 ,\nC43_=_C728 ,C43_=_C729 ,C43_=_C730 ,C43_=_C731 ,C43_=_C732 ,C43_=_C733 ,\nC43_=_C734 ,C43_=_C735 ,C43_=_C736 ,C43_=_C737 ,C43_=_C738 ,C43_=_C739 ,\nC43_=_C740 ,C43_=_C741 ,C43_=_C742 ,C43_=_C743 ,C43_=_C744 ,C43_=_C745 ,\nC43_=_C746 ,C43_=_C747 ,C43_=_C748 ,C43_=_C749 ,C43_=_C750 ,C50_=_C172 ,\nC50_=_C207 ,C50_=_C274 ,C50_=_C369 ,C50_=_C447 ,C50_=_C486 ,C50_=_C537 ,\nC50_=_C581 ,C50_=_C618 ,C50_=_C658 ,C50_=_C764 ,C50_=_C876 ,C50_=_C911 ,\nC50_=_C941 ,C50_=_C978 ,C50_=_C1013 ,C50_=_C1071 ,C50_=_C1105 ,C50_=_C1172 ,\nC50_=_C1173 ,C50_=_C1174 ,C50_=_C1175 ,C50_=_C1176 ,C50_=_C1177 ,C50_=_C1178 ,\nC50_=_C1179 ,C50_=_C1180 ,C50_=_C1181 ,C50_=_C1182 ,C50_=_C1183 ,C50_=_C1184 ,\nC50_=_C1185 ,C50_=_C1186 ,C50_=_C1187 ,C50_=_C1188 ,C50_=_C1189 ,C50_=_C1190 ,\nC50_=_C1191 ,C50_=_C1192 ,C50_=_C1193 ,C50_=_C1194 ,C50_=_C1195 ,C50_=_C1196 ,\nC50_=_C1197 ,C50_=_C1198 ,C50_=_C1199 ,C50_=_C1200 ,C50_=_C1201 ,C50_=_C1202 ,\nC50_=_C1203 ,C50_=_C1204 ,C50_=_C1205 ,C50_=_C1206 ,C50_=_C1207 ,C50_=_C1208 ,\nC50_=_C1209 ,C50_=_C1210 ,C167_=_C172 ,C167_=_C203 ,C167_=_C267 ,C167_=_C365 ,\nC167_=_C443 ,C167_=_C478 ,C167_=_C574 ,C167_=_C611 ,C167_=_C653 ,C167_=_C702 ,\nC167_=_C703 ,C167_=_C704 ,C167_=_C705 ,C167_=_C706 ,C167_=_C707 ,C167_=_C708 ,\nC167_=_C709 ,C167_=_C711 ,C167_=_C712 ,C167_=_C713 ,C167_=_C714 ,C167_=_C715 ,\nC167_=_C716 ,C167_=_C717 ,C167_=_C718 ,C167_=_C719 ,C167_=_C720 ,C167_=_C721 ,\nC167_=_C722 ,C167_=_C723 ,C167_=_C724 ,C167_=_C725 ,C167_=_C726 ,C167_=_C727 ,\nC167_=_C728 ,C167_=_C729 ,C167_=_C730 ,C167_=_C731 ,C167_=_C732 ,C167_=_C733 ,\nC167_=_C734 ,C167_=_C735 ,C167_=_C736 ,C167_=_C737 ,C167_=_C738 ,C167_=_C739 ,\nC167_=_C740 ,C167_=_C741 ,C167_=_C742 ,C167_=_C743 ,C167_=_C744 ,C167_=_C745 ,\nC167_=_C746 ,C167_=_C747 ,C167_=_C748 ,C167_=_C749 ,C167_=_C750 ,C172_=_C207 ,\nC172_=_C274 ,C172_=_C369 ,C172_=_C447 ,C172_=_C486 ,C172_=_C537 ,C172_=_C581 ,\nC172_=_C618 ,C172_=_C658 ,C172_=_C764 ,C172_=_C876 ,C172_=_C911 ,C172_=_C941 ,\nC172_=_C978 ,C172_=_C1013 ,C172_=_C1071 ,C172_=_C1105 ,C172_=_C1172 ,C172_=_C1173 ,\nC172_=_C1174 ,C172_=_C1175 ,C172_=_C1176 ,C172_=_C1177 ,C172_=_C1178 ,C172_=_C1179 ,\nC172_=_C1180 ,C172_=_C1181 ,C172_=_C1182 ,C172_=_C1183 ,C172_=_C1184 ,C172_=_C1185 ,\nC172_=_C1186 ,C172_=_C1187 ,C172_=_C1188 ,C172_=_C1189 ,C172_=_C1190 ,C172_=_C1191 ,\nC172_=_C1192 ,C172_=_C1193 ,C172_=_C1194 ,C172_=_C1195 ,C172_=_C1196 ,C172_=_C1197 ,\nC172_=_C1198 ,C172_=_C1199 ,C172_=_C1200 ,C172_=_C1201 ,C172_=_C1202 ,C172_=_C1203 ,\nC172_=_C1204 ,C172_=_C1205 ,C172_=_C1206 ,C172_=_C1207 ,C172_=_C1208 ,C172_=_C1209 ,\nC172_=_C1210 ,C203_=_C207 ,C203_=_C267 ,C203_=_C365 ,C203_=_C443 ,C203_=_C478 ,\nC203_=_C574 ,C203_=_C611 ,C203_=_C653 ,C203_=_C702 ,C203_=_C703 ,C203_=_C704 ,\nC203_=_C705 ,C203_=_C706 ,C203_=_C707 ,C203_=_C708 ,C203_=_C709 ,C203_=_C711 ,\nC203_=_C712 ,C203_=_C713 ,C203_=_C714 ,C203_=_C715 ,C203_=_C716 ,C203_=_C717 ,\nC203_=_C718 ,C203_=_C719 ,C203_=_C720 ,C203_=_C721 ,C203_=_C722 ,C203_=_C723 ,\nC203_=_C724 ,C203_=_C725 ,C203_=_C726 ,C203_=_C727 ,C203_=_C728 ,C203_=_C729 ,\nC203_=_C730 ,C203_=_C731 ,C203_=_C732 ,C203_=_C733 ,C203_=_C734 ,C203_=_C735 ,\nC203_=_C736 ,C203_=_C737 ,C203_=_C738 ,C203_=_C739 ,C203_=_C740 ,C203_=_C741 ,\nC203_=_C742 ,C203_=_C743 ,C203_=_C744 ,C203_=_C745 ,C203_=_C746 ,C203_=_C747 ,\nC203_=_C748 ,C203_=_C749 ,C203_=_C750 ,C207_=_C274 ,C207_=_C369 ,C207_=_C447 ,\nC207_=_C486 ,C207_=_C537 ,C207_=_C581 ,C207_=_C618 ,C207_=_C658 ,C207_=_C764 ,\nC207_=_C876 ,C207_=_C911 ,C207_=_C941 ,C207_=_C978 ,C207_=_C1013 ,C207_=_C1071 ,\nC207_=_C1105 ,C207_=_C1172 ,C207_=_C1173 ,C207_=_C1174 ,C207_=_C1175 ,C207_=_C1176 ,\nC207_=_C1177 ,C207_=_C1178 ,C207_=_C1179 ,C207_=_C1180 ,C207_=_C1181 ,C207_=_C1182 ,\nC207_=_C1183 ,C207_=_C1184 ,C207_=_C1185 ,C207_=_C1186 ,C207_=_C1187 ,C207_=_C1188 ,\nC207_=_C1189 ,C207_=_C1190 ,C207_=_C1191 ,C207_=_C1192 ,C207_=_C1193 ,C207_=_C1194 ,\nC207_=_C1195 ,C207_=_C1196 ,C207_=_C1197 ,C207_=_C1198 ,C207_=_C1199 ,C207_=_C1200 ,\nC207_=_C1201 ,C207_=_C1202 ,C207_=_C1203 ,C207_=_C1204 ,C207_=_C1205 ,C207_=_C1206 ,\nC207_=_C1207 ,C207_=_C1208 ,C207_=_C1209 ,C207_=_C1210 ,C267_=_C274 ,C267_=_C365 ,\nC267_=_C443 ,C267_=_C478 ,C267_=_C574 ,C267_=_C611 ,C267_=_C653 ,C267_=_C702 ,\nC267_=_C703 ,C267_=_C704 ,C267_=_C705 ,C267_=_C706 ,C267_=_C707 ,C267_=_C708 ,\nC267_=_C709 ,C267_=_C711 ,C267_=_C712 ,C267_=_C713 ,C267_=_C714 ,C267_=_C715 ,\nC267_=_C716 ,C267_=_C717 ,C267_=_C718 ,C267_=_C719 ,C267_=_C720 ,C267_=_C721 ,\nC267_=_C722 ,C267_=_C723 ,C267_=_C724 ,C267_=_C725 ,C267_=_C726 ,C267_=_C727 ,\nC267_=_C728 ,C267_=_C729 ,C267_=_C730 ,C267_=_C731</w:t>
      </w:r>
    </w:p>
    <w:p>
      <w:pPr>
        <w:pStyle w:val="PreformattedText"/>
        <w:bidi w:val="0"/>
        <w:spacing w:before="0" w:after="0"/>
        <w:jc w:val="left"/>
        <w:rPr/>
      </w:pPr>
      <w:r>
        <w:rPr/>
        <w:t xml:space="preserve"> </w:t>
      </w:r>
      <w:r>
        <w:rPr/>
        <w:t>,C267_=_C732 ,C267_=_C733 ,\nC267_=_C734 ,C267_=_C735 ,C267_=_C736 ,C267_=_C737 ,C267_=_C738 ,C267_=_C739 ,\nC267_=_C740 ,C267_=_C741 ,C267_=_C742 ,C267_=_C743 ,C267_=_C744 ,C267_=_C745 ,\nC267_=_C746 ,C267_=_C747 ,C267_=_C748 ,C267_=_C749 ,C267_=_C750 ,C274_=_C369 ,\nC274_=_C447 ,C274_=_C486 ,C274_=_C537 ,C274_=_C581 ,C274_=_C618 ,C274_=_C658 ,\nC274_=_C764 ,C274_=_C876 ,C274_=_C911 ,C274_=_C941 ,C274_=_C978 ,C274_=_C1013 ,\nC274_=_C1071 ,C274_=_C1105 ,C274_=_C1172 ,C274_=_C1173 ,C274_=_C1174 ,C274_=_C1175 ,\nC274_=_C1176 ,C274_=_C1177 ,C274_=_C1178 ,C274_=_C1179 ,C274_=_C1180 ,C274_=_C1181 ,\nC274_=_C1182 ,C274_=_C1183 ,C274_=_C1184 ,C274_=_C1185 ,C274_=_C1186 ,C274_=_C1187 ,\nC274_=_C1188 ,C274_=_C1189 ,C274_=_C1190 ,C274_=_C1191 ,C274_=_C1192 ,C274_=_C1193 ,\nC274_=_C1194 ,C274_=_C1195 ,C274_=_C1196 ,C274_=_C1197 ,C274_=_C1198 ,C274_=_C1199 ,\nC274_=_C1200 ,C274_=_C1201 ,C274_=_C1202 ,C274_=_C1203 ,C274_=_C1204 ,C274_=_C1205 ,\nC274_=_C1206 ,C274_=_C1207 ,C274_=_C1208 ,C274_=_C1209 ,C274_=_C1210 ,C365_=_C369 ,\nC365_=_C443 ,C365_=_C478 ,C365_=_C574 ,C365_=_C611 ,C365_=_C653 ,C365_=_C702 ,\nC365_=_C703 ,C365_=_C704 ,C365_=_C705 ,C365_=_C706 ,C365_=_C707 ,C365_=_C708 ,\nC365_=_C709 ,C365_=_C711 ,C365_=_C712 ,C365_=_C713 ,C365_=_C714 ,C365_=_C715 ,\nC365_=_C716 ,C365_=_C717 ,C365_=_C718 ,C365_=_C719 ,C365_=_C720 ,C365_=_C721 ,\nC365_=_C722 ,C365_=_C723 ,C365_=_C724 ,C365_=_C725 ,C365_=_C726 ,C365_=_C727 ,\nC365_=_C728 ,C365_=_C729 ,C365_=_C730 ,C365_=_C731 ,C365_=_C732 ,C365_=_C733 ,\nC365_=_C734 ,C365_=_C735 ,C365_=_C736 ,C365_=_C737 ,C365_=_C738 ,C365_=_C739 ,\nC365_=_C740 ,C365_=_C741 ,C365_=_C742 ,C365_=_C743 ,C365_=_C744 ,C365_=_C745 ,\nC365_=_C746 ,C365_=_C747 ,C365_=_C748 ,C365_=_C749 ,C365_=_C750 ,C369_=_C447 ,\nC369_=_C486 ,C369_=_C537 ,C369_=_C581 ,C369_=_C618 ,C369_=_C658 ,C369_=_C764 ,\nC369_=_C876 ,C369_=_C911 ,C369_=_C941 ,C369_=_C978 ,C369_=_C1013 ,C369_=_C1071 ,\nC369_=_C1105 ,C369_=_C1172 ,C369_=_C1173 ,C369_=_C1174 ,C369_=_C1175 ,C369_=_C1176 ,\nC369_=_C1177 ,C369_=_C1178 ,C369_=_C1179 ,C369_=_C1180 ,C369_=_C1181 ,C369_=_C1182 ,\nC369_=_C1183 ,C369_=_C1184 ,C369_=_C1185 ,C369_=_C1186 ,C369_=_C1187 ,C369_=_C1188 ,\nC369_=_C1189 ,C369_=_C1190 ,C369_=_C1191 ,C369_=_C1192 ,C369_=_C1193 ,C369_=_C1194 ,\nC369_=_C1195 ,C369_=_C1196 ,C369_=_C1197 ,C369_=_C1198 ,C369_=_C1199 ,C369_=_C1200 ,\nC369_=_C1201 ,C369_=_C1202 ,C369_=_C1203 ,C369_=_C1204 ,C369_=_C1205 ,C369_=_C1206 ,\nC369_=_C1207 ,C369_=_C1208 ,C369_=_C1209 ,C369_=_C1210 ,C443_=_C447 ,C443_=_C478 ,\nC443_=_C574 ,C443_=_C611 ,C443_=_C653 ,C443_=_C702 ,C443_=_C703 ,C443_=_C704 ,\nC443_=_C705 ,C443_=_C706 ,C443_=_C707 ,C443_=_C708 ,C443_=_C709 ,C443_=_C711 ,\nC443_=_C712 ,C443_=_C713 ,C443_=_C714 ,C443_=_C715 ,C443_=_C716 ,C443_=_C717 ,\nC443_=_C718 ,C443_=_C719 ,C443_=_C720 ,C443_=_C721 ,C443_=_C722 ,C443_=_C723 ,\nC443_=_C724 ,C443_=_C725 ,C443_=_C726 ,C443_=_C727 ,C443_=_C728 ,C443_=_C729 ,\nC443_=_C730 ,C443_=_C731 ,C443_=_C732 ,C443_=_C733 ,C443_=_C734 ,C443_=_C735 ,\nC443_=_C736 ,C443_=_C737 ,C443_=_C738 ,C443_=_C739 ,C443_=_C740 ,C443_=_C741 ,\nC443_=_C742 ,C443_=_C743 ,C443_=_C744 ,C443_=_C745 ,C443_=_C746 ,C443_=_C747 ,\nC443_=_C748 ,C443_=_C749 ,C443_=_C750 ,C447_=_C486 ,C447_=_C537 ,C447_=_C581 ,\nC447_=_C618 ,C447_=_C658 ,C447_=_C764 ,C447_=_C876 ,C447_=_C911 ,C447_=_C941 ,\nC447_=_C978 ,C447_=_C1013 ,C447_=_C1071 ,C447_=_C1105 ,C447_=_C1172 ,C447_=_C1173 ,\nC447_=_C1174 ,C447_=_C1175 ,C447_=_C1176 ,C447_=_C1177 ,C447_=_C1178 ,C447_=_C1179 ,\nC447_=_C1180 ,C447_=_C1181 ,C447_=_C1182 ,C447_=_C1183 ,C447_=_C1184 ,C447_=_C1185 ,\nC447_=_C1186 ,C447_=_C1187 ,C447_=_C1188 ,C447_=_C1189 ,C447_=_C1190 ,C447_=_C1191 ,\nC447_=_C1192 ,C447_=_C1193 ,C447_=_C1194 ,C447_=_C1195 ,C447_=_C1196 ,C447_=_C1197 ,\nC447_=_C1198 ,C447_=_C1199 ,C447_=_C1200 ,C447_=_C1201 ,C447_=_C1202 ,C447_=_C1203 ,\nC447_=_C1204 ,C447_=_C1205 ,C447_=_C1206 ,C447_=_C1207 ,C447_=_C1208 ,C447_=_C1209 ,\nC447_=_C1210 ,C478_=_C486 ,C478_=_C574 ,C478_=_C611 ,C478_=_C653 ,C478_=_C702 ,\nC478_=_C703 ,C478_=_C704 ,C478_=_C705 ,C478_=_C706 ,C478_=_C707 ,C478_=_C708 ,\nC478_=_C709 ,C478_=_C711 ,C478_=_C712 ,C478_=_C713 ,C478_=_C714 ,C478_=_C715 ,\nC478_=_C716 ,C478_=_C717 ,C478_=_C718 ,C478_=_C719 ,C478_=_C720 ,C478_=_C721 ,\nC478_=_C722 ,C478_=_C723 ,C478_=_C724 ,C478_=_C725 ,C478_=_C726 ,C478_=_C727 ,\nC478_=_C728 ,C478_=_C729 ,C478_=_C730 ,C478_=_C731 ,C478_=_C732 ,C478_=_C733 ,\nC478_=_C734 ,C478_=_C735 ,C478_=_C736 ,C478_=_C737 ,C478_=_C738 ,C478_=_C739 ,\nC478_=_C740 ,C478_=_C741 ,C478_=_C742 ,C478_=_C743 ,C478_=_C744 ,C478_=_C745 ,\nC478_=_C746 ,C478_=_C747 ,C478_=_C748 ,C478_=_C749 ,C478_=_C750 ,C486_=_C537 ,\nC486_=_C581 ,C486_=_C618 ,C486_=_C658 ,C486_=_C764 ,C486_=_C876 ,C486_=_C911 ,\nC486_=_C941 ,C486_=_C978 ,C486_=_C1013 ,C486_=_C1071 ,C486_=_C1105 ,C486_=_C1172 ,\nC486_=_C1173 ,C486_=_C1174 ,C486_=_C1175 ,C486_=_C1176 ,C486_=_C1177 ,C486_=_C1178 ,\nC486_=_C1179 ,C486_=_C1180 ,C486_=_C1181 ,C486_=_C1182 ,C486_=_C1183 ,C486_=_C1184 ,\nC486_=_C1185 ,C486_=_C1186 ,C486_=_C1187 ,C486_=_C1188 ,C486_=_C1189 ,C486_=_C1190 ,\nC486_=_C1191 ,C486_=_C1192 ,C486_=_C1193 ,C486_=_C1194 ,C486_=_C1195 ,C486_=_C1196 ,\nC486_=_C1197 ,C486_=_C1198 ,C486_=_C1199 ,C486_=_C1200 ,C486_=_C1201 ,C486_=_C1202 ,\nC486_=_C1203 ,C486_=_C1204 ,C486_=_C1205 ,C486_=_C1206 ,C486_=_C1207 ,C486_=_C1208 ,\nC486_=_C1209 ,C486_=_C1210 ,C537_=_C581 ,C537_=_C618 ,C537_=_C658 ,C537_=_C764 ,\nC537_=_C876 ,C537_=_C911 ,C537_=_C941 ,C537_=_C978 ,C537_=_C1013 ,C537_=_C1071 ,\nC537_=_C1105 ,C537_=_C1172 ,C537_=_C1173 ,C537_=_C1174 ,C537_=_C1175 ,C537_=_C1176 ,\nC537_=_C1177 ,C537_=_C1178 ,C537_=_C1179 ,C537_=_C1180 ,C537_=_C1181 ,C537_=_C1182 ,\nC537_=_C1183 ,C537_=_C1184 ,C537_=_C1185 ,C537_=_C1186 ,C537_=_C1187 ,C537_=_C1188 ,\nC537_=_C1189 ,C537_=_C1190 ,C537_=_C1191 ,C537_=_C1192 ,C537_=_C1193 ,C537_=_C1194 ,\nC537_=_C1195 ,C537_=_C1196 ,C537_=_C1197 ,C537_=_C1198 ,C537_=_C1199 ,C537_=_C1200 ,\nC537_=_C1201 ,C537_=_C1202 ,C537_=_C1203 ,C537_=_C1204 ,C537_=_C1205 ,C537_=_C1206 ,\nC537_=_C1207 ,C537_=_C1208 ,C537_=_C1209 ,C537_=_C1210 ,C574_=_C581 ,C574_=_C611 ,\nC574_=_C653 ,C574_=_C702 ,C574_=_C703 ,C574_=_C704 ,C574_=_C705 ,C574_=_C706 ,\nC574_=_C707 ,C574_=_C708 ,C574_=_C709 ,C574_=_C711 ,C574_=_C712 ,C574_=_C713 ,\nC574_=_C714 ,C574_=_C715 ,C574_=_C716 ,C574_=_C717 ,C574_=_C718 ,C574_=_C719 ,\nC574_=_C720 ,C574_=_C721 ,C574_=_C722 ,C574_=_C723 ,C574_=_C724 ,C574_=_C725 ,\nC574_=_C726 ,C574_=_C727 ,C574_=_C728 ,C574_=_C729 ,C574_=_C730 ,C574_=_C731 ,\nC574_=_C732 ,C574_=_C733 ,C574_=_C734 ,C574_=_C735 ,C574_=_C736 ,C574_=_C737 ,\nC574_=_C738 ,C574_=_C739 ,C574_=_C740 ,C574_=_C741 ,C574_=_C742 ,C574_=_C743 ,\nC574_=_C744 ,C574_=_C745 ,C574_=_C746 ,C574_=_C747 ,C574_=_C748 ,C574_=_C749 ,\nC574_=_C750 ,C581_=_C618 ,C581_=_C658 ,C581_=_C764 ,C581_=_C876 ,C581_=_C911 ,\nC581_=_C941 ,C581_=_C978 ,C581_=_C1013 ,C581_=_C1071 ,C581_=_C1105 ,C581_=_C1172 ,\nC581_=_C1173 ,C581_=_C1174 ,C581_=_C1175 ,C581_=_C1176 ,C581_=_C1177 ,C581_=_C1178 ,\nC581_=_C1179 ,C581_=_C1180 ,C581_=_C1181 ,C581_=_C1182 ,C581_=_C1183 ,C581_=_C1184 ,\nC581_=_C1185 ,C581_=_C1186 ,C581_=_C1187 ,C581_=_C1188 ,C581_=_C1189 ,C581_=_C1190 ,\nC581_=_C1191 ,C581_=_C1192 ,C581_=_C1193 ,C581_=_C1194 ,C581_=_C1195 ,C581_=_C1196 ,\nC581_=_C1197 ,C581_=_C1198 ,C581_=_C1199 ,C581_=_C1200 ,C581_=_C1201 ,C581_=_C1202 ,\nC581_=_C1203 ,C581_=_C1204 ,C581_=_C1205 ,C581_=_C1206 ,C581_=_C1207 ,C581_=_C1208 ,\nC581_=_C1209 ,C581_=_C1210 ,C611_=_C618 ,C611_=_C653 ,C611_=_C702 ,C611_=_C703 ,\nC611_=_C704 ,C611_=_C705 ,C611_=_C706 ,C611_=_C707 ,C611_=_C708 ,C611_=_C709 ,\nC611_=_C711 ,C611_=_C712 ,C611_=_C713 ,C611_=_C714 ,C611_=_C715 ,C611_=_C716 ,\nC611_=_C717 ,C611_=_C718 ,C611_=_C719 ,C611_=_C720 ,C611_=_C721 ,C611_=_C722 ,\nC611_=_C723 ,C611_=_C724 ,C611_=_C725 ,C611_=_C726 ,C611_=_C727 ,C611_=_C728 ,\nC611_=_C729 ,C611_=_C730 ,C611_=_C731 ,C611_=_C732 ,C611_=_C733 ,C611_=_C734 ,\nC611_=_C735 ,C611_=_C736 ,C611_=_C737 ,C611_=_C738 ,C611_=_C739 ,C611_=_C740 ,\nC611_=_C741 ,C611_=_C742 ,C611_=_C743 ,C611_=_C744 ,C611_=_C745 ,C611_=_C746 ,\nC611_=_C747 ,C611_=_C748 ,C611_=_C749 ,C611_=_C750 ,C618_=_C658 ,C618_=_C764 ,\nC618_=_C876 ,C618_=_C911 ,C618_=_C941 ,C618_=_C978 ,C618_=_C1013 ,C618_=_C1071 ,\nC618_=_C1105 ,C618_=_C1172 ,C618_=_C1173 ,C618_=_C1174 ,C618_=_C1175 ,C618_=_C1176 ,\nC618_=_C1177 ,C618_=_C1178 ,C618_=_C1179 ,C618_=_C1180 ,C618_=_C1181 ,C618_=_C1182 ,\nC618_=_C1183 ,C618_=_C1184 ,C618_=_C1185 ,C618_=_C1186 ,C618_=_C1187 ,C618_=_C1188 ,\nC618_=_C1189 ,C618_=_C1190 ,C618_=_C1191 ,C618_=_C1192 ,C618_=_C1193 ,C618_=_C1194 ,\nC618_=_C1195 ,C618_=_C1196 ,C618_=_C1197 ,C618_=_C1198 ,C618_=_C1199 ,C618_=_C1200 ,\nC618_=_C1201 ,C618_=_C1202 ,C618_=_C1203 ,C618_=_C1204 ,C618_=_C1205 ,C618_=_C1206 ,\nC618_=_C1207 ,C618_=_C1208 ,C618_=_C1209 ,C618_=_C1210 ,C653_=_C658 ,C653_=_C702 ,\nC653_=_C703 ,C653_=_C704 ,C653_=_C705 ,C653_=_C706 ,C653_=_C707 ,C653_=_C708 ,\nC653_=_C709 ,C653_=_C711 ,C653_=_C712 ,C653_=_C713 ,C653_=_C714 ,C653_=_C715 ,\nC653_=_C716 ,C653_=_C717 ,C653_=_C718 ,C653_=_C719 ,C653_=_C720 ,C653_=_C721 ,\nC653_=_C722 ,C653_=_C723 ,C653_=_C724 ,C653_=_C725 ,C653_=_C726 ,C653_=_C727 ,\nC653_=_C728 ,C653_=_C729 ,C653_=_C730 ,C653_=_C731 ,C653_=_C732 ,C653_=_C733 ,\nC653_=_C734 ,C653_=_C735 ,C653_=_C736 ,C653_=_C737 ,C653_=_C738 ,C653_=_C739 ,\nC653_=_C740 ,C653_=_C741 ,C653_=_C742 ,C653_=_C743 ,C653_=_C744 ,C653_=_C745 ,\nC653_=_C746 ,C653_=_C747 ,C653_=_C748 ,C653_=_C749 ,C653_=_C750 ,C658_=_C764 ,\nC658_=_C876 ,C658_=_C911 ,C658_=_C941 ,C658_=_C978 ,C658_=_C1013 ,C658_=_C1071 ,\nC658_=_C1105 ,C658_=_C1172 ,C658_=_C1173 ,C658_=_C1174 ,C658_=_C1175 ,C658_=_C1176 ,\nC658_=_C1177 ,C658_=_C1178 ,C658_=_C1179 ,C658_=_C1180 ,C658_=_C1181 ,C658_=_C1182 ,\nC658_=_C1183 ,C658_=_C1184 ,C658_=_C1185 ,C658_=_C1186 ,C658_=_C1187 ,C658_=_C1188 ,\nC658_=_C1189 ,C658_=_C1190 ,C658_=_C1191 ,C658_=_C1192 ,C658_=_C1193 ,C658_=_C1194 ,\nC658_=_C1195 ,C658_=_C1196 ,C658_=_C1197</w:t>
      </w:r>
    </w:p>
    <w:p>
      <w:pPr>
        <w:pStyle w:val="PreformattedText"/>
        <w:bidi w:val="0"/>
        <w:spacing w:before="0" w:after="0"/>
        <w:jc w:val="left"/>
        <w:rPr/>
      </w:pPr>
      <w:r>
        <w:rPr/>
        <w:t xml:space="preserve"> </w:t>
      </w:r>
      <w:r>
        <w:rPr/>
        <w:t>,C658_=_C1198 ,C658_=_C1199 ,C658_=_C1200 ,\nC658_=_C1201 ,C658_=_C1202 ,C658_=_C1203 ,C658_=_C1204 ,C658_=_C1205 ,C658_=_C1206 ,\nC658_=_C1207 ,C658_=_C1208 ,C658_=_C1209 ,C658_=_C1210 ,C702_=_C703 ,C702_=_C704 ,\nC702_=_C705 ,C702_=_C706 ,C702_=_C707 ,C702_=_C708 ,C702_=_C709 ,C702_=_C711 ,\nC702_=_C712 ,C702_=_C713 ,C702_=_C714 ,C702_=_C715 ,C702_=_C716 ,C702_=_C717 ,\nC702_=_C718 ,C702_=_C719 ,C702_=_C720 ,C702_=_C721 ,C702_=_C722 ,C702_=_C723 ,\nC702_=_C724 ,C702_=_C725 ,C702_=_C726 ,C702_=_C727 ,C702_=_C728 ,C702_=_C729 ,\nC702_=_C730 ,C702_=_C731 ,C702_=_C732 ,C702_=_C733 ,C702_=_C734 ,C702_=_C735 ,\nC702_=_C736 ,C702_=_C737 ,C702_=_C738 ,C702_=_C739 ,C702_=_C740 ,C702_=_C741 ,\nC702_=_C742 ,C702_=_C743 ,C702_=_C744 ,C702_=_C745 ,C702_=_C746 ,C702_=_C747 ,\nC702_=_C748 ,C702_=_C749 ,C702_=_C750 ,C702_=_C764 ,C703_=_C704 ,C703_=_C705 ,\nC703_=_C706 ,C703_=_C707 ,C703_=_C708 ,C703_=_C709 ,C703_=_C711 ,C703_=_C712 ,\nC703_=_C713 ,C703_=_C714 ,C703_=_C715 ,C703_=_C716 ,C703_=_C717 ,C703_=_C718 ,\nC703_=_C719 ,C703_=_C720 ,C703_=_C721 ,C703_=_C722 ,C703_=_C723 ,C703_=_C724 ,\nC703_=_C725 ,C703_=_C726 ,C703_=_C727 ,C703_=_C728 ,C703_=_C729 ,C703_=_C730 ,\nC703_=_C731 ,C703_=_C732 ,C703_=_C733 ,C703_=_C734 ,C703_=_C735 ,C703_=_C736 ,\nC703_=_C737 ,C703_=_C738 ,C703_=_C739 ,C703_=_C740 ,C703_=_C741 ,C703_=_C742 ,\nC703_=_C743 ,C703_=_C744 ,C703_=_C745 ,C703_=_C746 ,C703_=_C747 ,C703_=_C748 ,\nC703_=_C749 ,C703_=_C750 ,C703_=_C876 ,C704_=_C705 ,C704_=_C706 ,C704_=_C707 ,\nC704_=_C708 ,C704_=_C709 ,C704_=_C711 ,C704_=_C712 ,C704_=_C713 ,C704_=_C714 ,\nC704_=_C715 ,C704_=_C716 ,C704_=_C717 ,C704_=_C718 ,C704_=_C719 ,C704_=_C720 ,\nC704_=_C721 ,C704_=_C722 ,C704_=_C723 ,C704_=_C724 ,C704_=_C725 ,C704_=_C726 ,\nC704_=_C727 ,C704_=_C728 ,C704_=_C729 ,C704_=_C730 ,C704_=_C731 ,C704_=_C732 ,\nC704_=_C733 ,C704_=_C734 ,C704_=_C735 ,C704_=_C736 ,C704_=_C737 ,C704_=_C738 ,\nC704_=_C739 ,C704_=_C740 ,C704_=_C741 ,C704_=_C742 ,C704_=_C743 ,C704_=_C744 ,\nC704_=_C745 ,C704_=_C746 ,C704_=_C747 ,C704_=_C748 ,C704_=_C749 ,C704_=_C750 ,\nC704_=_C911 ,C705_=_C706 ,C705_=_C707 ,C705_=_C708 ,C705_=_C709 ,C705_=_C711 ,\nC705_=_C712 ,C705_=_C713 ,C705_=_C714 ,C705_=_C715 ,C705_=_C716 ,C705_=_C717 ,\nC705_=_C718 ,C705_=_C719 ,C705_=_C720 ,C705_=_C721 ,C705_=_C722 ,C705_=_C723 ,\nC705_=_C724 ,C705_=_C725 ,C705_=_C726 ,C705_=_C727 ,C705_=_C728 ,C705_=_C729 ,\nC705_=_C730 ,C705_=_C731 ,C705_=_C732 ,C705_=_C733 ,C705_=_C734 ,C705_=_C735 ,\nC705_=_C736 ,C705_=_C737 ,C705_=_C738 ,C705_=_C739 ,C705_=_C740 ,C705_=_C741 ,\nC705_=_C742 ,C705_=_C743 ,C705_=_C744 ,C705_=_C745 ,C705_=_C746 ,C705_=_C747 ,\nC705_=_C748 ,C705_=_C749 ,C705_=_C750 ,C705_=_C941 ,C706_=_C707 ,C706_=_C708 ,\nC706_=_C709 ,C706_=_C711 ,C706_=_C712 ,C706_=_C713 ,C706_=_C714 ,C706_=_C715 ,\nC706_=_C716 ,C706_=_C717 ,C706_=_C718 ,C706_=_C719 ,C706_=_C720 ,C706_=_C721 ,\nC706_=_C722 ,C706_=_C723 ,C706_=_C724 ,C706_=_C725 ,C706_=_C726 ,C706_=_C727 ,\nC706_=_C728 ,C706_=_C729 ,C706_=_C730 ,C706_=_C731 ,C706_=_C732 ,C706_=_C733 ,\nC706_=_C734 ,C706_=_C735 ,C706_=_C736 ,C706_=_C737 ,C706_=_C738 ,C706_=_C739 ,\nC706_=_C740 ,C706_=_C741 ,C706_=_C742 ,C706_=_C743 ,C706_=_C744 ,C706_=_C745 ,\nC706_=_C746 ,C706_=_C747 ,C706_=_C748 ,C706_=_C749 ,C706_=_C750 ,C706_=_C978 ,\nC707_=_C708 ,C707_=_C709 ,C707_=_C711 ,C707_=_C712 ,C707_=_C713 ,C707_=_C714 ,\nC707_=_C715 ,C707_=_C716 ,C707_=_C717 ,C707_=_C718 ,C707_=_C719 ,C707_=_C720 ,\nC707_=_C721 ,C707_=_C722 ,C707_=_C723 ,C707_=_C724 ,C707_=_C725 ,C707_=_C726 ,\nC707_=_C727 ,C707_=_C728 ,C707_=_C729 ,C707_=_C730 ,C707_=_C731 ,C707_=_C732 ,\nC707_=_C733 ,C707_=_C734 ,C707_=_C735 ,C707_=_C736 ,C707_=_C737 ,C707_=_C738 ,\nC707_=_C739 ,C707_=_C740 ,C707_=_C741 ,C707_=_C742 ,C707_=_C743 ,C707_=_C744 ,\nC707_=_C745 ,C707_=_C746 ,C707_=_C747 ,C707_=_C748 ,C707_=_C749 ,C707_=_C750 ,\nC707_=_C1013 ,C708_=_C709 ,C708_=_C711 ,C708_=_C712 ,C708_=_C713 ,C708_=_C714 ,\nC708_=_C715 ,C708_=_C716 ,C708_=_C717 ,C708_=_C718 ,C708_=_C719 ,C708_=_C720 ,\nC708_=_C721 ,C708_=_C722 ,C708_=_C723 ,C708_=_C724 ,C708_=_C725 ,C708_=_C726 ,\nC708_=_C727 ,C708_=_C728 ,C708_=_C729 ,C708_=_C730 ,C708_=_C731 ,C708_=_C732 ,\nC708_=_C733 ,C708_=_C734 ,C708_=_C735 ,C708_=_C736 ,C708_=_C737 ,C708_=_C738 ,\nC708_=_C739 ,C708_=_C740 ,C708_=_C741 ,C708_=_C742 ,C708_=_C743 ,C708_=_C744 ,\nC708_=_C745 ,C708_=_C746 ,C708_=_C747 ,C708_=_C748 ,C708_=_C749 ,C708_=_C750 ,\nC708_=_C1071 ,C709_=_C711 ,C709_=_C712 ,C709_=_C713 ,C709_=_C714 ,C709_=_C715 ,\nC709_=_C716 ,C709_=_C717 ,C709_=_C718 ,C709_=_C719 ,C709_=_C720 ,C709_=_C721 ,\nC709_=_C722 ,C709_=_C723 ,C709_=_C724 ,C709_=_C725 ,C709_=_C726 ,C709_=_C727 ,\nC709_=_C728 ,C709_=_C729 ,C709_=_C730 ,C709_=_C731 ,C709_=_C732 ,C709_=_C733 ,\nC709_=_C734 ,C709_=_C735 ,C709_=_C736 ,C709_=_C737 ,C709_=_C738 ,C709_=_C739 ,\nC709_=_C740 ,C709_=_C741 ,C709_=_C742 ,C709_=_C743 ,C709_=_C744 ,C709_=_C745 ,\nC709_=_C746 ,C709_=_C747 ,C709_=_C748 ,C709_=_C749 ,C709_=_C750 ,C709_=_C1105 ,\nC711_=_C712 ,C711_=_C713 ,C711_=_C714 ,C711_=_C715 ,C711_=_C716 ,C711_=_C717 ,\nC711_=_C718 ,C711_=_C719 ,C711_=_C720 ,C711_=_C721 ,C711_=_C722 ,C711_=_C723 ,\nC711_=_C724 ,C711_=_C725 ,C711_=_C726 ,C711_=_C727 ,C711_=_C728 ,C711_=_C729 ,\nC711_=_C730 ,C711_=_C731 ,C711_=_C732 ,C711_=_C733 ,C711_=_C734 ,C711_=_C735 ,\nC711_=_C736 ,C711_=_C737 ,C711_=_C738 ,C711_=_C739 ,C711_=_C740 ,C711_=_C741 ,\nC711_=_C742 ,C711_=_C743 ,C711_=_C744 ,C711_=_C745 ,C711_=_C746 ,C711_=_C747 ,\nC711_=_C748 ,C711_=_C749 ,C711_=_C750 ,C711_=_C1172 ,C712_=_C713 ,C712_=_C714 ,\nC712_=_C715 ,C712_=_C716 ,C712_=_C717 ,C712_=_C718 ,C712_=_C719 ,C712_=_C720 ,\nC712_=_C721 ,C712_=_C722 ,C712_=_C723 ,C712_=_C724 ,C712_=_C725 ,C712_=_C726 ,\nC712_=_C727 ,C712_=_C728 ,C712_=_C729 ,C712_=_C730 ,C712_=_C731 ,C712_=_C732 ,\nC712_=_C733 ,C712_=_C734 ,C712_=_C735 ,C712_=_C736 ,C712_=_C737 ,C712_=_C738 ,\nC712_=_C739 ,C712_=_C740 ,C712_=_C741 ,C712_=_C742 ,C712_=_C743 ,C712_=_C744 ,\nC712_=_C745 ,C712_=_C746 ,C712_=_C747 ,C712_=_C748 ,C712_=_C749 ,C712_=_C750 ,\nC712_=_C1173 ,C713_=_C714 ,C713_=_C715 ,C713_=_C716 ,C713_=_C717 ,C713_=_C718 ,\nC713_=_C719 ,C713_=_C720 ,C713_=_C721 ,C713_=_C722 ,C713_=_C723 ,C713_=_C724 ,\nC713_=_C725 ,C713_=_C726 ,C713_=_C727 ,C713_=_C728 ,C713_=_C729 ,C713_=_C730 ,\nC713_=_C731 ,C713_=_C732 ,C713_=_C733 ,C713_=_C734 ,C713_=_C735 ,C713_=_C736 ,\nC713_=_C737 ,C713_=_C738 ,C713_=_C739 ,C713_=_C740 ,C713_=_C741 ,C713_=_C742 ,\nC713_=_C743 ,C713_=_C744 ,C713_=_C745 ,C713_=_C746 ,C713_=_C747 ,C713_=_C748 ,\nC713_=_C749 ,C713_=_C750 ,C713_=_C1174 ,C714_=_C715 ,C714_=_C716 ,C714_=_C717 ,\nC714_=_C718 ,C714_=_C719 ,C714_=_C720 ,C714_=_C721 ,C714_=_C722 ,C714_=_C723 ,\nC714_=_C724 ,C714_=_C725 ,C714_=_C726 ,C714_=_C727 ,C714_=_C728 ,C714_=_C729 ,\nC714_=_C730 ,C714_=_C731 ,C714_=_C732 ,C714_=_C733 ,C714_=_C734 ,C714_=_C735 ,\nC714_=_C736 ,C714_=_C737 ,C714_=_C738 ,C714_=_C739 ,C714_=_C740 ,C714_=_C741 ,\nC714_=_C742 ,C714_=_C743 ,C714_=_C744 ,C714_=_C745 ,C714_=_C746 ,C714_=_C747 ,\nC714_=_C748 ,C714_=_C749 ,C714_=_C750 ,C714_=_C1175 ,C715_=_C716 ,C715_=_C717 ,\nC715_=_C718 ,C715_=_C719 ,C715_=_C720 ,C715_=_C721 ,C715_=_C722 ,C715_=_C723 ,\nC715_=_C724 ,C715_=_C725 ,C715_=_C726 ,C715_=_C727 ,C715_=_C728 ,C715_=_C729 ,\nC715_=_C730 ,C715_=_C731 ,C715_=_C732 ,C715_=_C733 ,C715_=_C734 ,C715_=_C735 ,\nC715_=_C736 ,C715_=_C737 ,C715_=_C738 ,C715_=_C739 ,C715_=_C740 ,C715_=_C741 ,\nC715_=_C742 ,C715_=_C743 ,C715_=_C744 ,C715_=_C745 ,C715_=_C746 ,C715_=_C747 ,\nC715_=_C748 ,C715_=_C749 ,C715_=_C750 ,C715_=_C1176 ,C716_=_C717 ,C716_=_C718 ,\nC716_=_C719 ,C716_=_C720 ,C716_=_C721 ,C716_=_C722 ,C716_=_C723 ,C716_=_C724 ,\nC716_=_C725 ,C716_=_C726 ,C716_=_C727 ,C716_=_C728 ,C716_=_C729 ,C716_=_C730 ,\nC716_=_C731 ,C716_=_C732 ,C716_=_C733 ,C716_=_C734 ,C716_=_C735 ,C716_=_C736 ,\nC716_=_C737 ,C716_=_C738 ,C716_=_C739 ,C716_=_C740 ,C716_=_C741 ,C716_=_C742 ,\nC716_=_C743 ,C716_=_C744 ,C716_=_C745 ,C716_=_C746 ,C716_=_C747 ,C716_=_C748 ,\nC716_=_C749 ,C716_=_C750 ,C716_=_C1177 ,C717_=_C718 ,C717_=_C719 ,C717_=_C720 ,\nC717_=_C721 ,C717_=_C722 ,C717_=_C723 ,C717_=_C724 ,C717_=_C725 ,C717_=_C726 ,\nC717_=_C727 ,C717_=_C728 ,C717_=_C729 ,C717_=_C730 ,C717_=_C731 ,C717_=_C732 ,\nC717_=_C733 ,C717_=_C734 ,C717_=_C735 ,C717_=_C736 ,C717_=_C737 ,C717_=_C738 ,\nC717_=_C739 ,C717_=_C740 ,C717_=_C741 ,C717_=_C742 ,C717_=_C743 ,C717_=_C744 ,\nC717_=_C745 ,C717_=_C746 ,C717_=_C747 ,C717_=_C748 ,C717_=_C749 ,C717_=_C750 ,\nC717_=_C1178 ,C718_=_C719 ,C718_=_C720 ,C718_=_C721 ,C718_=_C722 ,C718_=_C723 ,\nC718_=_C724 ,C718_=_C725 ,C718_=_C726 ,C718_=_C727 ,C718_=_C728 ,C718_=_C729 ,\nC718_=_C730 ,C718_=_C731 ,C718_=_C732 ,C718_=_C733 ,C718_=_C734 ,C718_=_C735 ,\nC718_=_C736 ,C718_=_C737 ,C718_=_C738 ,C718_=_C739 ,C718_=_C740 ,C718_=_C741 ,\nC718_=_C742 ,C718_=_C743 ,C718_=_C744 ,C718_=_C745 ,C718_=_C746 ,C718_=_C747 ,\nC718_=_C748 ,C718_=_C749 ,C718_=_C750 ,C718_=_C1179 ,C719_=_C720 ,C719_=_C721 ,\nC719_=_C722 ,C719_=_C723 ,C719_=_C724 ,C719_=_C725 ,C719_=_C726 ,C719_=_C727 ,\nC719_=_C728 ,C719_=_C729 ,C719_=_C730 ,C719_=_C731 ,C719_=_C732 ,C719_=_C733 ,\nC719_=_C734 ,C719_=_C735 ,C719_=_C736 ,C719_=_C737 ,C719_=_C738 ,C719_=_C739 ,\nC719_=_C740 ,C719_=_C741 ,C719_=_C742 ,C719_=_C743 ,C719_=_C744 ,C719_=_C745 ,\nC719_=_C746 ,C719_=_C747 ,C719_=_C748 ,C719_=_C749 ,C719_=_C750 ,C719_=_C1180 ,\nC720_=_C721 ,C720_=_C722 ,C720_=_C723 ,C720_=_C724 ,C720_=_C725 ,C720_=_C726 ,\nC720_=_C727 ,C720_=_C728 ,C720_=_C729 ,C720_=_C730 ,C720_=_C731 ,C720_=_C732 ,\nC720_=_C733 ,C720_=_C734 ,C720_=_C735 ,C720_=_C736 ,C720_=_C737 ,C720_=_C738 ,\nC720_=_C739 ,C720_=_C740 ,C720_=_C741 ,C720_=_C742 ,C720_=_C743 ,C720_=_C744 ,\nC720_=_C745 ,C720_=_C746 ,C720_=_C747 ,C720_=_C748 ,C720_=_C749 ,C720_=_C750 ,\nC721_=_C722 ,C721_=_C723 ,C721_=_C724 ,C721_=_C725 ,C721_=_C726 ,C721_=_C727 ,\nC721_=_C728 ,C721_=_C729 ,C721_=_C730 ,C721_=_C731 ,C721_=_C732 ,C721_=_C733 ,\nC721_=_C734 ,C721_=_C735 ,C721_=_C736 ,C721_=_C737 ,C721_=_C738 ,C721_=_C739</w:t>
      </w:r>
    </w:p>
    <w:p>
      <w:pPr>
        <w:pStyle w:val="PreformattedText"/>
        <w:bidi w:val="0"/>
        <w:spacing w:before="0" w:after="0"/>
        <w:jc w:val="left"/>
        <w:rPr/>
      </w:pPr>
      <w:r>
        <w:rPr/>
        <w:t xml:space="preserve"> </w:t>
      </w:r>
      <w:r>
        <w:rPr/>
        <w:t>,\nC721_=_C740 ,C721_=_C741 ,C721_=_C742 ,C721_=_C743 ,C721_=_C744 ,C721_=_C745 ,\nC721_=_C746 ,C721_=_C747 ,C721_=_C748 ,C721_=_C749 ,C721_=_C750 ,C721_=_C1181 ,\nC722_=_C723 ,C722_=_C724 ,C722_=_C725 ,C722_=_C726 ,C722_=_C727 ,C722_=_C728 ,\nC722_=_C729 ,C722_=_C730 ,C722_=_C731 ,C722_=_C732 ,C722_=_C733 ,C722_=_C734 ,\nC722_=_C735 ,C722_=_C736 ,C722_=_C737 ,C722_=_C738 ,C722_=_C739 ,C722_=_C740 ,\nC722_=_C741 ,C722_=_C742 ,C722_=_C743 ,C722_=_C744 ,C722_=_C745 ,C722_=_C746 ,\nC722_=_C747 ,C722_=_C748 ,C722_=_C749 ,C722_=_C750 ,C722_=_C1182 ,C723_=_C724 ,\nC723_=_C725 ,C723_=_C726 ,C723_=_C727 ,C723_=_C728 ,C723_=_C729 ,C723_=_C730 ,\nC723_=_C731 ,C723_=_C732 ,C723_=_C733 ,C723_=_C734 ,C723_=_C735 ,C723_=_C736 ,\nC723_=_C737 ,C723_=_C738 ,C723_=_C739 ,C723_=_C740 ,C723_=_C741 ,C723_=_C742 ,\nC723_=_C743 ,C723_=_C744 ,C723_=_C745 ,C723_=_C746 ,C723_=_C747 ,C723_=_C748 ,\nC723_=_C749 ,C723_=_C750 ,C723_=_C1183 ,C724_=_C725 ,C724_=_C726 ,C724_=_C727 ,\nC724_=_C728 ,C724_=_C729 ,C724_=_C730 ,C724_=_C731 ,C724_=_C732 ,C724_=_C733 ,\nC724_=_C734 ,C724_=_C735 ,C724_=_C736 ,C724_=_C737 ,C724_=_C738 ,C724_=_C739 ,\nC724_=_C740 ,C724_=_C741 ,C724_=_C742 ,C724_=_C743 ,C724_=_C744 ,C724_=_C745 ,\nC724_=_C746 ,C724_=_C747 ,C724_=_C748 ,C724_=_C749 ,C724_=_C750 ,C724_=_C1184 ,\nC725_=_C726 ,C725_=_C727 ,C725_=_C728 ,C725_=_C729 ,C725_=_C730 ,C725_=_C731 ,\nC725_=_C732 ,C725_=_C733 ,C725_=_C734 ,C725_=_C735 ,C725_=_C736 ,C725_=_C737 ,\nC725_=_C738 ,C725_=_C739 ,C725_=_C740 ,C725_=_C741 ,C725_=_C742 ,C725_=_C743 ,\nC725_=_C744 ,C725_=_C745 ,C725_=_C746 ,C725_=_C747 ,C725_=_C748 ,C725_=_C749 ,\nC725_=_C750 ,C725_=_C1185 ,C726_=_C727 ,C726_=_C728 ,C726_=_C729 ,C726_=_C730 ,\nC726_=_C731 ,C726_=_C732 ,C726_=_C733 ,C726_=_C734 ,C726_=_C735 ,C726_=_C736 ,\nC726_=_C737 ,C726_=_C738 ,C726_=_C739 ,C726_=_C740 ,C726_=_C741 ,C726_=_C742 ,\nC726_=_C743 ,C726_=_C744 ,C726_=_C745 ,C726_=_C746 ,C726_=_C747 ,C726_=_C748 ,\nC726_=_C749 ,C726_=_C750 ,C726_=_C1186 ,C727_=_C728 ,C727_=_C729 ,C727_=_C730 ,\nC727_=_C731 ,C727_=_C732 ,C727_=_C733 ,C727_=_C734 ,C727_=_C735 ,C727_=_C736 ,\nC727_=_C737 ,C727_=_C738 ,C727_=_C739 ,C727_=_C740 ,C727_=_C741 ,C727_=_C742 ,\nC727_=_C743 ,C727_=_C744 ,C727_=_C745 ,C727_=_C746 ,C727_=_C747 ,C727_=_C748 ,\nC727_=_C749 ,C727_=_C750 ,C727_=_C1188 ,C728_=_C729 ,C728_=_C730 ,C728_=_C731 ,\nC728_=_C732 ,C728_=_C733 ,C728_=_C734 ,C728_=_C735 ,C728_=_C736 ,C728_=_C737 ,\nC728_=_C738 ,C728_=_C739 ,C728_=_C740 ,C728_=_C741 ,C728_=_C742 ,C728_=_C743 ,\nC728_=_C744 ,C728_=_C745 ,C728_=_C746 ,C728_=_C747 ,C728_=_C748 ,C728_=_C749 ,\nC728_=_C750 ,C728_=_C1189 ,C729_=_C730 ,C729_=_C731 ,C729_=_C732 ,C729_=_C733 ,\nC729_=_C734 ,C729_=_C735 ,C729_=_C736 ,C729_=_C737 ,C729_=_C738 ,C729_=_C739 ,\nC729_=_C740 ,C729_=_C741 ,C729_=_C742 ,C729_=_C743 ,C729_=_C744 ,C729_=_C745 ,\nC729_=_C746 ,C729_=_C747 ,C729_=_C748 ,C729_=_C749 ,C729_=_C750 ,C729_=_C1190 ,\nC730_=_C731 ,C730_=_C732 ,C730_=_C733 ,C730_=_C734 ,C730_=_C735 ,C730_=_C736 ,\nC730_=_C737 ,C730_=_C738 ,C730_=_C739 ,C730_=_C740 ,C730_=_C741 ,C730_=_C742 ,\nC730_=_C743 ,C730_=_C744 ,C730_=_C745 ,C730_=_C746 ,C730_=_C747 ,C730_=_C748 ,\nC730_=_C749 ,C730_=_C750 ,C730_=_C1191 ,C731_=_C732 ,C731_=_C733 ,C731_=_C734 ,\nC731_=_C735 ,C731_=_C736 ,C731_=_C737 ,C731_=_C738 ,C731_=_C739 ,C731_=_C740 ,\nC731_=_C741 ,C731_=_C742 ,C731_=_C743 ,C731_=_C744 ,C731_=_C745 ,C731_=_C746 ,\nC731_=_C747 ,C731_=_C748 ,C731_=_C749 ,C731_=_C750 ,C731_=_C1192 ,C732_=_C733 ,\nC732_=_C734 ,C732_=_C735 ,C732_=_C736 ,C732_=_C737 ,C732_=_C738 ,C732_=_C739 ,\nC732_=_C740 ,C732_=_C741 ,C732_=_C742 ,C732_=_C743 ,C732_=_C744 ,C732_=_C745 ,\nC732_=_C746 ,C732_=_C747 ,C732_=_C748 ,C732_=_C749 ,C732_=_C750 ,C732_=_C1193 ,\nC733_=_C734 ,C733_=_C735 ,C733_=_C736 ,C733_=_C737 ,C733_=_C738 ,C733_=_C739 ,\nC733_=_C740 ,C733_=_C741 ,C733_=_C742 ,C733_=_C743 ,C733_=_C744 ,C733_=_C745 ,\nC733_=_C746 ,C733_=_C747 ,C733_=_C748 ,C733_=_C749 ,C733_=_C750 ,C733_=_C1194 ,\nC734_=_C735 ,C734_=_C736 ,C734_=_C737 ,C734_=_C738 ,C734_=_C739 ,C734_=_C740 ,\nC734_=_C741 ,C734_=_C742 ,C734_=_C743 ,C734_=_C744 ,C734_=_C745 ,C734_=_C746 ,\nC734_=_C747 ,C734_=_C748 ,C734_=_C749 ,C734_=_C750 ,C734_=_C1195 ,C735_=_C736 ,\nC735_=_C737 ,C735_=_C738 ,C735_=_C739 ,C735_=_C740 ,C735_=_C741 ,C735_=_C742 ,\nC735_=_C743 ,C735_=_C744 ,C735_=_C745 ,C735_=_C746 ,C735_=_C747 ,C735_=_C748 ,\nC735_=_C749 ,C735_=_C750 ,C735_=_C1196 ,C736_=_C737 ,C736_=_C738 ,C736_=_C739 ,\nC736_=_C740 ,C736_=_C741 ,C736_=_C742 ,C736_=_C743 ,C736_=_C744 ,C736_=_C745 ,\nC736_=_C746 ,C736_=_C747 ,C736_=_C748 ,C736_=_C749 ,C736_=_C750 ,C736_=_C1197 ,\nC737_=_C738 ,C737_=_C739 ,C737_=_C740 ,C737_=_C741 ,C737_=_C742 ,C737_=_C743 ,\nC737_=_C744 ,C737_=_C745 ,C737_=_C746 ,C737_=_C747 ,C737_=_C748 ,C737_=_C749 ,\nC737_=_C750 ,C737_=_C1198 ,C738_=_C739 ,C738_=_C740 ,C738_=_C741 ,C738_=_C742 ,\nC738_=_C743 ,C738_=_C744 ,C738_=_C745 ,C738_=_C746 ,C738_=_C747 ,C738_=_C748 ,\nC738_=_C749 ,C738_=_C750 ,C738_=_C1199 ,C739_=_C740 ,C739_=_C741 ,C739_=_C742 ,\nC739_=_C743 ,C739_=_C744 ,C739_=_C745 ,C739_=_C746 ,C739_=_C747 ,C739_=_C748 ,\nC739_=_C749 ,C739_=_C750 ,C739_=_C1200 ,C740_=_C741 ,C740_=_C742 ,C740_=_C743 ,\nC740_=_C744 ,C740_=_C745 ,C740_=_C746 ,C740_=_C747 ,C740_=_C748 ,C740_=_C749 ,\nC740_=_C750 ,C740_=_C1201 ,C741_=_C742 ,C741_=_C743 ,C741_=_C744 ,C741_=_C745 ,\nC741_=_C746 ,C741_=_C747 ,C741_=_C748 ,C741_=_C749 ,C741_=_C750 ,C741_=_C1202 ,\nC742_=_C743 ,C742_=_C744 ,C742_=_C745 ,C742_=_C746 ,C742_=_C747 ,C742_=_C748 ,\nC742_=_C749 ,C742_=_C750 ,C742_=_C1203 ,C743_=_C744 ,C743_=_C745 ,C743_=_C746 ,\nC743_=_C747 ,C743_=_C748 ,C743_=_C749 ,C743_=_C750 ,C743_=_C1204 ,C744_=_C745 ,\nC744_=_C746 ,C744_=_C747 ,C744_=_C748 ,C744_=_C749 ,C744_=_C750 ,C744_=_C1205 ,\nC745_=_C746 ,C745_=_C747 ,C745_=_C748 ,C745_=_C749 ,C745_=_C750 ,C745_=_C1206 ,\nC746_=_C747 ,C746_=_C748 ,C746_=_C749 ,C746_=_C750 ,C746_=_C1207 ,C747_=_C748 ,\nC747_=_C749 ,C747_=_C750 ,C748_=_C749 ,C748_=_C750 ,C748_=_C1208 ,C749_=_C750 ,\nC749_=_C1209 ,C750_=_C1210 ,C764_=_C876 ,C764_=_C911 ,C764_=_C941 ,C764_=_C978 ,\nC764_=_C1013 ,C764_=_C1071 ,C764_=_C1105 ,C764_=_C1172 ,C764_=_C1173 ,C764_=_C1174 ,\nC764_=_C1175 ,C764_=_C1176 ,C764_=_C1177 ,C764_=_C1178 ,C764_=_C1179 ,C764_=_C1180 ,\nC764_=_C1181 ,C764_=_C1182 ,C764_=_C1183 ,C764_=_C1184 ,C764_=_C1185 ,C764_=_C1186 ,\nC764_=_C1187 ,C764_=_C1188 ,C764_=_C1189 ,C764_=_C1190 ,C764_=_C1191 ,C764_=_C1192 ,\nC764_=_C1193 ,C764_=_C1194 ,C764_=_C1195 ,C764_=_C1196 ,C764_=_C1197 ,C764_=_C1198 ,\nC764_=_C1199 ,C764_=_C1200 ,C764_=_C1201 ,C764_=_C1202 ,C764_=_C1203 ,C764_=_C1204 ,\nC764_=_C1205 ,C764_=_C1206 ,C764_=_C1207 ,C764_=_C1208 ,C764_=_C1209 ,C764_=_C1210 ,\nC876_=_C911 ,C876_=_C941 ,C876_=_C978 ,C876_=_C1013 ,C876_=_C1071 ,C876_=_C1105 ,\nC876_=_C1172 ,C876_=_C1173 ,C876_=_C1174 ,C876_=_C1175 ,C876_=_C1176 ,C876_=_C1177 ,\nC876_=_C1178 ,C876_=_C1179 ,C876_=_C1180 ,C876_=_C1181 ,C876_=_C1182 ,C876_=_C1183 ,\nC876_=_C1184 ,C876_=_C1185 ,C876_=_C1186 ,C876_=_C1187 ,C876_=_C1188 ,C876_=_C1189 ,\nC876_=_C1190 ,C876_=_C1191 ,C876_=_C1192 ,C876_=_C1193 ,C876_=_C1194 ,C876_=_C1195 ,\nC876_=_C1196 ,C876_=_C1197 ,C876_=_C1198 ,C876_=_C1199 ,C876_=_C1200 ,C876_=_C1201 ,\nC876_=_C1202 ,C876_=_C1203 ,C876_=_C1204 ,C876_=_C1205 ,C876_=_C1206 ,C876_=_C1207 ,\nC876_=_C1208 ,C876_=_C1209 ,C876_=_C1210 ,C911_=_C941 ,C911_=_C978 ,C911_=_C1013 ,\nC911_=_C1071 ,C911_=_C1105 ,C911_=_C1172 ,C911_=_C1173 ,C911_=_C1174 ,C911_=_C1175 ,\nC911_=_C1176 ,C911_=_C1177 ,C911_=_C1178 ,C911_=_C1179 ,C911_=_C1180 ,C911_=_C1181 ,\nC911_=_C1182 ,C911_=_C1183 ,C911_=_C1184 ,C911_=_C1185 ,C911_=_C1186 ,C911_=_C1187 ,\nC911_=_C1188 ,C911_=_C1189 ,C911_=_C1190 ,C911_=_C1191 ,C911_=_C1192 ,C911_=_C1193 ,\nC911_=_C1194 ,C911_=_C1195 ,C911_=_C1196 ,C911_=_C1197 ,C911_=_C1198 ,C911_=_C1199 ,\nC911_=_C1200 ,C911_=_C1201 ,C911_=_C1202 ,C911_=_C1203 ,C911_=_C1204 ,C911_=_C1205 ,\nC911_=_C1206 ,C911_=_C1207 ,C911_=_C1208 ,C911_=_C1209 ,C911_=_C1210 ,C941_=_C978 ,\nC941_=_C1013 ,C941_=_C1071 ,C941_=_C1105 ,C941_=_C1172 ,C941_=_C1173 ,C941_=_C1174 ,\nC941_=_C1175 ,C941_=_C1176 ,C941_=_C1177 ,C941_=_C1178 ,C941_=_C1179 ,C941_=_C1180 ,\nC941_=_C1181 ,C941_=_C1182 ,C941_=_C1183 ,C941_=_C1184 ,C941_=_C1185 ,C941_=_C1186 ,\nC941_=_C1187 ,C941_=_C1188 ,C941_=_C1189 ,C941_=_C1190 ,C941_=_C1191 ,C941_=_C1192 ,\nC941_=_C1193 ,C941_=_C1194 ,C941_=_C1195 ,C941_=_C1196 ,C941_=_C1197 ,C941_=_C1198 ,\nC941_=_C1199 ,C941_=_C1200 ,C941_=_C1201 ,C941_=_C1202 ,C941_=_C1203 ,C941_=_C1204 ,\nC941_=_C1205 ,C941_=_C1206 ,C941_=_C1207 ,C941_=_C1208 ,C941_=_C1209 ,C941_=_C1210 ,\nC978_=_C1013 ,C978_=_C1071 ,C978_=_C1105 ,C978_=_C1172 ,C978_=_C1173 ,C978_=_C1174 ,\nC978_=_C1175 ,C978_=_C1176 ,C978_=_C1177 ,C978_=_C1178 ,C978_=_C1179 ,C978_=_C1180 ,\nC978_=_C1181 ,C978_=_C1182 ,C978_=_C1183 ,C978_=_C1184 ,C978_=_C1185 ,C978_=_C1186 ,\nC978_=_C1187 ,C978_=_C1188 ,C978_=_C1189 ,C978_=_C1190 ,C978_=_C1191 ,C978_=_C1192 ,\nC978_=_C1193 ,C978_=_C1194 ,C978_=_C1195 ,C978_=_C1196 ,C978_=_C1197 ,C978_=_C1198 ,\nC978_=_C1199 ,C978_=_C1200 ,C978_=_C1201 ,C978_=_C1202 ,C978_=_C1203 ,C978_=_C1204 ,\nC978_=_C1205 ,C978_=_C1206 ,C978_=_C1207 ,C978_=_C1208 ,C978_=_C1209 ,C978_=_C1210 ,\nC1013_=_C1071 ,C1013_=_C1105 ,C1013_=_C1172 ,C1013_=_C1173 ,C1013_=_C1174 ,C1013_=_C1175 ,\nC1013_=_C1176 ,C1013_=_C1177 ,C1013_=_C1178 ,C1013_=_C1179 ,C1013_=_C1180 ,C1013_=_C1181 ,\nC1013_=_C1182 ,C1013_=_C1183 ,C1013_=_C1184 ,C1013_=_C1185 ,C1013_=_C1186 ,C1013_=_C1187 ,\nC1013_=_C1188 ,C1013_=_C1189 ,C1013_=_C1190 ,C1013_=_C1191 ,C1013_=_C1192 ,C1013_=_C1193 ,\nC1013_=_C1194 ,C1013_=_C1195 ,C1013_=_C1196 ,C1013_=_C1197 ,C1013_=_C1198 ,C1013_=_C1199 ,\nC1013_=_C1200 ,C1013_=_C1201 ,C1013_=_C1202 ,C1013_=_C1203 ,C1013_=_C1204 ,C1013_=_C1205 ,\nC1013_=_C1206 ,C1013_=_C1207 ,C1013_=_C1208 ,C1013_=_C1209 ,C1013_=_C1210 ,C1071_=_C1105 ,\nC1071_=_C1172 ,C1071_=_C1173 ,C1071_=_C1174 ,C1071_=_C1175 ,C1071_=_C1176 ,C1071_=_C1177 ,\nC1071_=_C1178 ,C1071_=_C1179 ,C1071_=_C1180</w:t>
      </w:r>
    </w:p>
    <w:p>
      <w:pPr>
        <w:pStyle w:val="PreformattedText"/>
        <w:bidi w:val="0"/>
        <w:spacing w:before="0" w:after="0"/>
        <w:jc w:val="left"/>
        <w:rPr/>
      </w:pPr>
      <w:r>
        <w:rPr/>
        <w:t xml:space="preserve"> </w:t>
      </w:r>
      <w:r>
        <w:rPr/>
        <w:t>,C1071_=_C1181 ,C1071_=_C1182 ,C1071_=_C1183 ,\nC1071_=_C1184 ,C1071_=_C1185 ,C1071_=_C1186 ,C1071_=_C1187 ,C1071_=_C1188 ,C1071_=_C1189 ,\nC1071_=_C1190 ,C1071_=_C1191 ,C1071_=_C1192 ,C1071_=_C1193 ,C1071_=_C1194 ,C1071_=_C1195 ,\nC1071_=_C1196 ,C1071_=_C1197 ,C1071_=_C1198 ,C1071_=_C1199 ,C1071_=_C1200 ,C1071_=_C1201 ,\nC1071_=_C1202 ,C1071_=_C1203 ,C1071_=_C1204 ,C1071_=_C1205 ,C1071_=_C1206 ,C1071_=_C1207 ,\nC1071_=_C1208 ,C1071_=_C1209 ,C1071_=_C1210 ,C1105_=_C1172 ,C1105_=_C1173 ,C1105_=_C1174 ,\nC1105_=_C1175 ,C1105_=_C1176 ,C1105_=_C1177 ,C1105_=_C1178 ,C1105_=_C1179 ,C1105_=_C1180 ,\nC1105_=_C1181 ,C1105_=_C1182 ,C1105_=_C1183 ,C1105_=_C1184 ,C1105_=_C1185 ,C1105_=_C1186 ,\nC1105_=_C1187 ,C1105_=_C1188 ,C1105_=_C1189 ,C1105_=_C1190 ,C1105_=_C1191 ,C1105_=_C1192 ,\nC1105_=_C1193 ,C1105_=_C1194 ,C1105_=_C1195 ,C1105_=_C1196 ,C1105_=_C1197 ,C1105_=_C1198 ,\nC1105_=_C1199 ,C1105_=_C1200 ,C1105_=_C1201 ,C1105_=_C1202 ,C1105_=_C1203 ,C1105_=_C1204 ,\nC1105_=_C1205 ,C1105_=_C1206 ,C1105_=_C1207 ,C1105_=_C1208 ,C1105_=_C1209 ,C1105_=_C1210 ,\nC1172_=_C1173 ,C1172_=_C1174 ,C1172_=_C1175 ,C1172_=_C1176 ,C1172_=_C1177 ,C1172_=_C1178 ,\nC1172_=_C1179 ,C1172_=_C1180 ,C1172_=_C1181 ,C1172_=_C1182 ,C1172_=_C1183 ,C1172_=_C1184 ,\nC1172_=_C1185 ,C1172_=_C1186 ,C1172_=_C1187 ,C1172_=_C1188 ,C1172_=_C1189 ,C1172_=_C1190 ,\nC1172_=_C1191 ,C1172_=_C1192 ,C1172_=_C1193 ,C1172_=_C1194 ,C1172_=_C1195 ,C1172_=_C1196 ,\nC1172_=_C1197 ,C1172_=_C1198 ,C1172_=_C1199 ,C1172_=_C1200 ,C1172_=_C1201 ,C1172_=_C1202 ,\nC1172_=_C1203 ,C1172_=_C1204 ,C1172_=_C1205 ,C1172_=_C1206 ,C1172_=_C1207 ,C1172_=_C1208 ,\nC1172_=_C1209 ,C1172_=_C1210 ,C1173_=_C1174 ,C1173_=_C1175 ,C1173_=_C1176 ,C1173_=_C1177 ,\nC1173_=_C1178 ,C1173_=_C1179 ,C1173_=_C1180 ,C1173_=_C1181 ,C1173_=_C1182 ,C1173_=_C1183 ,\nC1173_=_C1184 ,C1173_=_C1185 ,C1173_=_C1186 ,C1173_=_C1187 ,C1173_=_C1188 ,C1173_=_C1189 ,\nC1173_=_C1190 ,C1173_=_C1191 ,C1173_=_C1192 ,C1173_=_C1193 ,C1173_=_C1194 ,C1173_=_C1195 ,\nC1173_=_C1196 ,C1173_=_C1197 ,C1173_=_C1198 ,C1173_=_C1199 ,C1173_=_C1200 ,C1173_=_C1201 ,\nC1173_=_C1202 ,C1173_=_C1203 ,C1173_=_C1204 ,C1173_=_C1205 ,C1173_=_C1206 ,C1173_=_C1207 ,\nC1173_=_C1208 ,C1173_=_C1209 ,C1173_=_C1210 ,C1174_=_C1175 ,C1174_=_C1176 ,C1174_=_C1177 ,\nC1174_=_C1178 ,C1174_=_C1179 ,C1174_=_C1180 ,C1174_=_C1181 ,C1174_=_C1182 ,C1174_=_C1183 ,\nC1174_=_C1184 ,C1174_=_C1185 ,C1174_=_C1186 ,C1174_=_C1187 ,C1174_=_C1188 ,C1174_=_C1189 ,\nC1174_=_C1190 ,C1174_=_C1191 ,C1174_=_C1192 ,C1174_=_C1193 ,C1174_=_C1194 ,C1174_=_C1195 ,\nC1174_=_C1196 ,C1174_=_C1197 ,C1174_=_C1198 ,C1174_=_C1199 ,C1174_=_C1200 ,C1174_=_C1201 ,\nC1174_=_C1202 ,C1174_=_C1203 ,C1174_=_C1204 ,C1174_=_C1205 ,C1174_=_C1206 ,C1174_=_C1207 ,\nC1174_=_C1208 ,C1174_=_C1209 ,C1174_=_C1210 ,C1175_=_C1176 ,C1175_=_C1177 ,C1175_=_C1178 ,\nC1175_=_C1179 ,C1175_=_C1180 ,C1175_=_C1181 ,C1175_=_C1182 ,C1175_=_C1183 ,C1175_=_C1184 ,\nC1175_=_C1185 ,C1175_=_C1186 ,C1175_=_C1187 ,C1175_=_C1188 ,C1175_=_C1189 ,C1175_=_C1190 ,\nC1175_=_C1191 ,C1175_=_C1192 ,C1175_=_C1193 ,C1175_=_C1194 ,C1175_=_C1195 ,C1175_=_C1196 ,\nC1175_=_C1197 ,C1175_=_C1198 ,C1175_=_C1199 ,C1175_=_C1200 ,C1175_=_C1201 ,C1175_=_C1202 ,\nC1175_=_C1203 ,C1175_=_C1204 ,C1175_=_C1205 ,C1175_=_C1206 ,C1175_=_C1207 ,C1175_=_C1208 ,\nC1175_=_C1209 ,C1175_=_C1210 ,C1176_=_C1177 ,C1176_=_C1178 ,C1176_=_C1179 ,C1176_=_C1180 ,\nC1176_=_C1181 ,C1176_=_C1182 ,C1176_=_C1183 ,C1176_=_C1184 ,C1176_=_C1185 ,C1176_=_C1186 ,\nC1176_=_C1187 ,C1176_=_C1188 ,C1176_=_C1189 ,C1176_=_C1190 ,C1176_=_C1191 ,C1176_=_C1192 ,\nC1176_=_C1193 ,C1176_=_C1194 ,C1176_=_C1195 ,C1176_=_C1196 ,C1176_=_C1197 ,C1176_=_C1198 ,\nC1176_=_C1199 ,C1176_=_C1200 ,C1176_=_C1201 ,C1176_=_C1202 ,C1176_=_C1203 ,C1176_=_C1204 ,\nC1176_=_C1205 ,C1176_=_C1206 ,C1176_=_C1207 ,C1176_=_C1208 ,C1176_=_C1209 ,C1176_=_C1210 ,\nC1177_=_C1178 ,C1177_=_C1179 ,C1177_=_C1180 ,C1177_=_C1181 ,C1177_=_C1182 ,C1177_=_C1183 ,\nC1177_=_C1184 ,C1177_=_C1185 ,C1177_=_C1186 ,C1177_=_C1187 ,C1177_=_C1188 ,C1177_=_C1189 ,\nC1177_=_C1190 ,C1177_=_C1191 ,C1177_=_C1192 ,C1177_=_C1193 ,C1177_=_C1194 ,C1177_=_C1195 ,\nC1177_=_C1196 ,C1177_=_C1197 ,C1177_=_C1198 ,C1177_=_C1199 ,C1177_=_C1200 ,C1177_=_C1201 ,\nC1177_=_C1202 ,C1177_=_C1203 ,C1177_=_C1204 ,C1177_=_C1205 ,C1177_=_C1206 ,C1177_=_C1207 ,\nC1177_=_C1208 ,C1177_=_C1209 ,C1177_=_C1210 ,C1178_=_C1179 ,C1178_=_C1180 ,C1178_=_C1181 ,\nC1178_=_C1182 ,C1178_=_C1183 ,C1178_=_C1184 ,C1178_=_C1185 ,C1178_=_C1186 ,C1178_=_C1187 ,\nC1178_=_C1188 ,C1178_=_C1189 ,C1178_=_C1190 ,C1178_=_C1191 ,C1178_=_C1192 ,C1178_=_C1193 ,\nC1178_=_C1194 ,C1178_=_C1195 ,C1178_=_C1196 ,C1178_=_C1197 ,C1178_=_C1198 ,C1178_=_C1199 ,\nC1178_=_C1200 ,C1178_=_C1201 ,C1178_=_C1202 ,C1178_=_C1203 ,C1178_=_C1204 ,C1178_=_C1205 ,\nC1178_=_C1206 ,C1178_=_C1207 ,C1178_=_C1208 ,C1178_=_C1209 ,C1178_=_C1210 ,C1179_=_C1180 ,\nC1179_=_C1181 ,C1179_=_C1182 ,C1179_=_C1183 ,C1179_=_C1184 ,C1179_=_C1185 ,C1179_=_C1186 ,\nC1179_=_C1187 ,C1179_=_C1188 ,C1179_=_C1189 ,C1179_=_C1190 ,C1179_=_C1191 ,C1179_=_C1192 ,\nC1179_=_C1193 ,C1179_=_C1194 ,C1179_=_C1195 ,C1179_=_C1196 ,C1179_=_C1197 ,C1179_=_C1198 ,\nC1179_=_C1199 ,C1179_=_C1200 ,C1179_=_C1201 ,C1179_=_C1202 ,C1179_=_C1203 ,C1179_=_C1204 ,\nC1179_=_C1205 ,C1179_=_C1206 ,C1179_=_C1207 ,C1179_=_C1208 ,C1179_=_C1209 ,C1179_=_C1210 ,\nC1180_=_C1181 ,C1180_=_C1182 ,C1180_=_C1183 ,C1180_=_C1184 ,C1180_=_C1185 ,C1180_=_C1186 ,\nC1180_=_C1187 ,C1180_=_C1188 ,C1180_=_C1189 ,C1180_=_C1190 ,C1180_=_C1191 ,C1180_=_C1192 ,\nC1180_=_C1193 ,C1180_=_C1194 ,C1180_=_C1195 ,C1180_=_C1196 ,C1180_=_C1197 ,C1180_=_C1198 ,\nC1180_=_C1199 ,C1180_=_C1200 ,C1180_=_C1201 ,C1180_=_C1202 ,C1180_=_C1203 ,C1180_=_C1204 ,\nC1180_=_C1205 ,C1180_=_C1206 ,C1180_=_C1207 ,C1180_=_C1208 ,C1180_=_C1209 ,C1180_=_C1210 ,\nC1181_=_C1182 ,C1181_=_C1183 ,C1181_=_C1184 ,C1181_=_C1185 ,C1181_=_C1186 ,C1181_=_C1187 ,\nC1181_=_C1188 ,C1181_=_C1189 ,C1181_=_C1190 ,C1181_=_C1191 ,C1181_=_C1192 ,C1181_=_C1193 ,\nC1181_=_C1194 ,C1181_=_C1195 ,C1181_=_C1196 ,C1181_=_C1197 ,C1181_=_C1198 ,C1181_=_C1199 ,\nC1181_=_C1200 ,C1181_=_C1201 ,C1181_=_C1202 ,C1181_=_C1203 ,C1181_=_C1204 ,C1181_=_C1205 ,\nC1181_=_C1206 ,C1181_=_C1207 ,C1181_=_C1208 ,C1181_=_C1209 ,C1181_=_C1210 ,C1182_=_C1183 ,\nC1182_=_C1184 ,C1182_=_C1185 ,C1182_=_C1186 ,C1182_=_C1187 ,C1182_=_C1188 ,C1182_=_C1189 ,\nC1182_=_C1190 ,C1182_=_C1191 ,C1182_=_C1192 ,C1182_=_C1193 ,C1182_=_C1194 ,C1182_=_C1195 ,\nC1182_=_C1196 ,C1182_=_C1197 ,C1182_=_C1198 ,C1182_=_C1199 ,C1182_=_C1200 ,C1182_=_C1201 ,\nC1182_=_C1202 ,C1182_=_C1203 ,C1182_=_C1204 ,C1182_=_C1205 ,C1182_=_C1206 ,C1182_=_C1207 ,\nC1182_=_C1208 ,C1182_=_C1209 ,C1182_=_C1210 ,C1183_=_C1184 ,C1183_=_C1185 ,C1183_=_C1186 ,\nC1183_=_C1187 ,C1183_=_C1188 ,C1183_=_C1189 ,C1183_=_C1190 ,C1183_=_C1191 ,C1183_=_C1192 ,\nC1183_=_C1193 ,C1183_=_C1194 ,C1183_=_C1195 ,C1183_=_C1196 ,C1183_=_C1197 ,C1183_=_C1198 ,\nC1183_=_C1199 ,C1183_=_C1200 ,C1183_=_C1201 ,C1183_=_C1202 ,C1183_=_C1203 ,C1183_=_C1204 ,\nC1183_=_C1205 ,C1183_=_C1206 ,C1183_=_C1207 ,C1183_=_C1208 ,C1183_=_C1209 ,C1183_=_C1210 ,\nC1184_=_C1185 ,C1184_=_C1186 ,C1184_=_C1187 ,C1184_=_C1188 ,C1184_=_C1189 ,C1184_=_C1190 ,\nC1184_=_C1191 ,C1184_=_C1192 ,C1184_=_C1193 ,C1184_=_C1194 ,C1184_=_C1195 ,C1184_=_C1196 ,\nC1184_=_C1197 ,C1184_=_C1198 ,C1184_=_C1199 ,C1184_=_C1200 ,C1184_=_C1201 ,C1184_=_C1202 ,\nC1184_=_C1203 ,C1184_=_C1204 ,C1184_=_C1205 ,C1184_=_C1206 ,C1184_=_C1207 ,C1184_=_C1208 ,\nC1184_=_C1209 ,C1184_=_C1210 ,C1185_=_C1186 ,C1185_=_C1187 ,C1185_=_C1188 ,C1185_=_C1189 ,\nC1185_=_C1190 ,C1185_=_C1191 ,C1185_=_C1192 ,C1185_=_C1193 ,C1185_=_C1194 ,C1185_=_C1195 ,\nC1185_=_C1196 ,C1185_=_C1197 ,C1185_=_C1198 ,C1185_=_C1199 ,C1185_=_C1200 ,C1185_=_C1201 ,\nC1185_=_C1202 ,C1185_=_C1203 ,C1185_=_C1204 ,C1185_=_C1205 ,C1185_=_C1206 ,C1185_=_C1207 ,\nC1185_=_C1208 ,C1185_=_C1209 ,C1185_=_C1210 ,C1186_=_C1187 ,C1186_=_C1188 ,C1186_=_C1189 ,\nC1186_=_C1190 ,C1186_=_C1191 ,C1186_=_C1192 ,C1186_=_C1193 ,C1186_=_C1194 ,C1186_=_C1195 ,\nC1186_=_C1196 ,C1186_=_C1197 ,C1186_=_C1198 ,C1186_=_C1199 ,C1186_=_C1200 ,C1186_=_C1201 ,\nC1186_=_C1202 ,C1186_=_C1203 ,C1186_=_C1204 ,C1186_=_C1205 ,C1186_=_C1206 ,C1186_=_C1207 ,\nC1186_=_C1208 ,C1186_=_C1209 ,C1186_=_C1210 ,C1187_=_C1188 ,C1187_=_C1189 ,C1187_=_C1190 ,\nC1187_=_C1191 ,C1187_=_C1192 ,C1187_=_C1193 ,C1187_=_C1194 ,C1187_=_C1195 ,C1187_=_C1196 ,\nC1187_=_C1197 ,C1187_=_C1198 ,C1187_=_C1199 ,C1187_=_C1200 ,C1187_=_C1201 ,C1187_=_C1202 ,\nC1187_=_C1203 ,C1187_=_C1204 ,C1187_=_C1205 ,C1187_=_C1206 ,C1187_=_C1207 ,C1187_=_C1208 ,\nC1187_=_C1209 ,C1187_=_C1210 ,C1188_=_C1189 ,C1188_=_C1190 ,C1188_=_C1191 ,C1188_=_C1192 ,\nC1188_=_C1193 ,C1188_=_C1194 ,C1188_=_C1195 ,C1188_=_C1196 ,C1188_=_C1197 ,C1188_=_C1198 ,\nC1188_=_C1199 ,C1188_=_C1200 ,C1188_=_C1201 ,C1188_=_C1202 ,C1188_=_C1203 ,C1188_=_C1204 ,\nC1188_=_C1205 ,C1188_=_C1206 ,C1188_=_C1207 ,C1188_=_C1208 ,C1188_=_C1209 ,C1188_=_C1210 ,\nC1189_=_C1190 ,C1189_=_C1191 ,C1189_=_C1192 ,C1189_=_C1193 ,C1189_=_C1194 ,C1189_=_C1195 ,\nC1189_=_C1196 ,C1189_=_C1197 ,C1189_=_C1198 ,C1189_=_C1199 ,C1189_=_C1200 ,C1189_=_C1201 ,\nC1189_=_C1202 ,C1189_=_C1203 ,C1189_=_C1204 ,C1189_=_C1205 ,C1189_=_C1206 ,C1189_=_C1207 ,\nC1189_=_C1208 ,C1189_=_C1209 ,C1189_=_C1210 ,C1190_=_C1191 ,C1190_=_C1192 ,C1190_=_C1193 ,\nC1190_=_C1194 ,C1190_=_C1195 ,C1190_=_C1196 ,C1190_=_C1197 ,C1190_=_C1198 ,C1190_=_C1199 ,\nC1190_=_C1200 ,C1190_=_C1201 ,C1190_=_C1202 ,C1190_=_C1203 ,C1190_=_C1204 ,C1190_=_C1205 ,\nC1190_=_C1206 ,C1190_=_C1207 ,C1190_=_C1208 ,C1190_=_C1209 ,C1190_=_C1210 ,C1191_=_C1192 ,\nC1191_=_C1193 ,C1191_=_C1194 ,C1191_=_C1195 ,C1191_=_C1196 ,C1191_=_C1197 ,C1191_=_C1198 ,\nC1191_=_C1199 ,C1191_=_C1200 ,C1191_=_C1201 ,C1191_=_C1202 ,C1191_=_C1203 ,C1191_=_C1204 ,\nC1191_=_C1205 ,C1191_=_C1206 ,C1191_=_C1207 ,C1191_=_C1208 ,C1191_=_C1209 ,C1191_=_C1210 ,\nC1192_=_C1193 ,C1192_=_C1194 ,C1192_=_C1195 ,C1192_=_C1196 ,C1192_=_C1197 ,C1192_=_C1198 ,\nC1192_=_C1199</w:t>
      </w:r>
    </w:p>
    <w:p>
      <w:pPr>
        <w:pStyle w:val="PreformattedText"/>
        <w:bidi w:val="0"/>
        <w:spacing w:before="0" w:after="0"/>
        <w:jc w:val="left"/>
        <w:rPr/>
      </w:pPr>
      <w:r>
        <w:rPr/>
        <w:t xml:space="preserve"> </w:t>
      </w:r>
      <w:r>
        <w:rPr/>
        <w:t>,C1192_=_C1200 ,C1192_=_C1201 ,C1192_=_C1202 ,C1192_=_C1203 ,C1192_=_C1204 ,\nC1192_=_C1205 ,C1192_=_C1206 ,C1192_=_C1207 ,C1192_=_C1208 ,C1192_=_C1209 ,C1192_=_C1210 ,\nC1193_=_C1194 ,C1193_=_C1195 ,C1193_=_C1196 ,C1193_=_C1197 ,C1193_=_C1198 ,C1193_=_C1199 ,\nC1193_=_C1200 ,C1193_=_C1201 ,C1193_=_C1202 ,C1193_=_C1203 ,C1193_=_C1204 ,C1193_=_C1205 ,\nC1193_=_C1206 ,C1193_=_C1207 ,C1193_=_C1208 ,C1193_=_C1209 ,C1193_=_C1210 ,C1194_=_C1195 ,\nC1194_=_C1196 ,C1194_=_C1197 ,C1194_=_C1198 ,C1194_=_C1199 ,C1194_=_C1200 ,C1194_=_C1201 ,\nC1194_=_C1202 ,C1194_=_C1203 ,C1194_=_C1204 ,C1194_=_C1205 ,C1194_=_C1206 ,C1194_=_C1207 ,\nC1194_=_C1208 ,C1194_=_C1209 ,C1194_=_C1210 ,C1195_=_C1196 ,C1195_=_C1197 ,C1195_=_C1198 ,\nC1195_=_C1199 ,C1195_=_C1200 ,C1195_=_C1201 ,C1195_=_C1202 ,C1195_=_C1203 ,C1195_=_C1204 ,\nC1195_=_C1205 ,C1195_=_C1206 ,C1195_=_C1207 ,C1195_=_C1208 ,C1195_=_C1209 ,C1195_=_C1210 ,\nC1196_=_C1197 ,C1196_=_C1198 ,C1196_=_C1199 ,C1196_=_C1200 ,C1196_=_C1201 ,C1196_=_C1202 ,\nC1196_=_C1203 ,C1196_=_C1204 ,C1196_=_C1205 ,C1196_=_C1206 ,C1196_=_C1207 ,C1196_=_C1208 ,\nC1196_=_C1209 ,C1196_=_C1210 ,C1197_=_C1198 ,C1197_=_C1199 ,C1197_=_C1200 ,C1197_=_C1201 ,\nC1197_=_C1202 ,C1197_=_C1203 ,C1197_=_C1204 ,C1197_=_C1205 ,C1197_=_C1206 ,C1197_=_C1207 ,\nC1197_=_C1208 ,C1197_=_C1209 ,C1197_=_C1210 ,C1198_=_C1199 ,C1198_=_C1200 ,C1198_=_C1201 ,\nC1198_=_C1202 ,C1198_=_C1203 ,C1198_=_C1204 ,C1198_=_C1205 ,C1198_=_C1206 ,C1198_=_C1207 ,\nC1198_=_C1208 ,C1198_=_C1209 ,C1198_=_C1210 ,C1199_=_C1200 ,C1199_=_C1201 ,C1199_=_C1202 ,\nC1199_=_C1203 ,C1199_=_C1204 ,C1199_=_C1205 ,C1199_=_C1206 ,C1199_=_C1207 ,C1199_=_C1208 ,\nC1199_=_C1209 ,C1199_=_C1210 ,C1200_=_C1201 ,C1200_=_C1202 ,C1200_=_C1203 ,C1200_=_C1204 ,\nC1200_=_C1205 ,C1200_=_C1206 ,C1200_=_C1207 ,C1200_=_C1208 ,C1200_=_C1209 ,C1200_=_C1210 ,\nC1201_=_C1202 ,C1201_=_C1203 ,C1201_=_C1204 ,C1201_=_C1205 ,C1201_=_C1206 ,C1201_=_C1207 ,\nC1201_=_C1208 ,C1201_=_C1209 ,C1201_=_C1210 ,C1202_=_C1203 ,C1202_=_C1204 ,C1202_=_C1205 ,\nC1202_=_C1206 ,C1202_=_C1207 ,C1202_=_C1208 ,C1202_=_C1209 ,C1202_=_C1210 ,C1203_=_C1204 ,\nC1203_=_C1205 ,C1203_=_C1206 ,C1203_=_C1207 ,C1203_=_C1208 ,C1203_=_C1209 ,C1203_=_C1210 ,\nC1204_=_C1205 ,C1204_=_C1206 ,C1204_=_C1207 ,C1204_=_C1208 ,C1204_=_C1209 ,C1204_=_C1210 ,\nC1205_=_C1206 ,C1205_=_C1207 ,C1205_=_C1208 ,C1205_=_C1209 ,C1205_=_C1210 ,C1206_=_C1207 ,\nC1206_=_C1208 ,C1206_=_C1209 ,C1206_=_C1210 ,C1207_=_C1208 ,C1207_=_C1209 ,C1207_=_C1210 ,\nC1208_=_C1209 ,C1208_=_C1210 ,C1209_=_C1210 ,"];176[shape=box, label="id:176 level: 11\n132: C54 C64 C67 C81 C277 \nC285 C288 C301 C489 C496 C499 \nC512 C540 C543 C545 C551 C584 \nC591 C594 C607 C621 C627 C630 \nC641 C713 C725 C727 C745 C767 \nC774 C777 C790 C879 C883 C885 \nC892 C914 C920 C923 C935 C981 \nC987 C990 C1001 C1074 C1083 C1086 \nC1100 C1108 C1114 C1116 C1127 C1174 \nC1185 C1188 C1206 C1212 C1218 C1221 \nC1234 C1295 C1301 C1304 C1316 C1340 \nC1341 C1342 C1343 C1345 C1346 C1347 \nC1348 C1349 C1350 C1351 C1352 C1353 \nC1354 C1355 C1356 C1357 C1358 C1359 \nC1370 C1447 C1450 C1467 C1501 C1533 \nC1536 C1550 C1645 C1648 C1662 C1762 \nC1763 C1764 C1765 C1766 C1767 C1768 \nC1769 C1770 C1771 C1772 C1773 C1774 \nC1775 C1776 C1777 C1790 C1795 C1813 \nC1814 C1815 C1816 C1817 C1818 C1819 \nC1821 C1822 C1823 C1911 C1925 C1935 \nC1983 C2068 C2076 C2088 C2093 C2100 \nC2101 \n2431: C54_=_C64( C54 C64 ) C54_=_C67( C54 C67 ) C54_=_C81( C54 C81 ) C54_=_C277( C54 C277 ) C54_=_C489( C54 C489 ) \nC54_=_C540( C54 C540 ) C54_=_C584( C54 C584 ) C54_=_C621( C54 C621 ) C54_=_C713( C54 C713 ) C54_=_C767( C54 C767 ) C54_=_C879( C54 C879 ) \nC54_=_C914( C54 C914 ) C54_=_C981( C54 C981 ) C54_=_C1074( C54 C1074 ) C54_=_C1108( C54 C1108 ) C54_=_C1174( C54 C1174 ) C54_=_C1212( C54 C1212 ) \nC54_=_C1295( C54 C1295 ) C54_=_C1340( C54 C1340 ) C54_=_C1341( C54 C1341 ) C54_=_C1342( C54 C1342 ) C54_=_C1343( C54 C1343 ) C54_=_C1345( C54 C1345 ) \nC54_=_C1346( C54 C1346 ) C54_=_C1347( C54 C1347 ) C54_=_C1348( C54 C1348 ) C54_=_C1349( C54 C1349 ) C54_=_C1350( C54 C1350 ) C54_=_C1351( C54 C1351 ) \nC54_=_C1352( C54 C1352 ) C54_=_C1353( C54 C1353 ) C54_=_C1354( C54 C1354 ) C54_=_C1355( C54 C1355 ) C54_=_C1356( C54 C1356 ) C54_=_C1357( C54 C1357 ) \nC54_=_C1358( C54 C1358 ) C54_=_C1359( C54 C1359 ) C64_=_C67( C64 C67 ) C64_=_C81( C64 C81 ) C64_=_C285( C64 C285 ) C64_=_C496( C64 C496 ) \nC64_=_C543( C64 C543 ) C64_=_C591( C64 C591 ) C64_=_C627( C64 C627 ) C64_=_C725( C64 C725 ) C64_=_C774( C64 C774 ) C64_=_C883( C64 C883 ) \nC64_=_C920( C64 C920 ) C64_=_C987( C64 C987 ) C64_=_C1083( C64 C1083 ) C64_=_C1114( C64 C1114 ) C64_=_C1185( C64 C1185 ) C64_=_C1218( C64 C1218 ) \nC64_=_C1301( C64 C1301 ) C64_=_C1370( C64 C1370 ) C64_=_C1447( C64 C1447 ) C64_=_C1501( C64 C1501 ) C64_=_C1533( C64 C1533 ) C64_=_C1645( C64 C1645 ) \nC64_=_C1762( C64 C1762 ) C64_=_C1763( C64 C1763 ) C64_=_C1764( C64 C1764 ) C64_=_C1765( C64 C1765 ) C64_=_C1766( C64 C1766 ) C64_=_C1767( C64 C1767 ) \nC64_=_C1768( C64 C1768 ) C64_=_C1769( C64 C1769 ) C64_=_C1770( C64 C1770 ) C64_=_C1771( C64 C1771 ) C64_=_C1772( C64 C1772 ) C64_=_C1773( C64 C1773 ) \nC64_=_C1774( C64 C1774 ) C64_=_C1775( C64 C1775 ) C64_=_C1776( C64 C1776 ) C67_=_C81( C67 C81 ) C67_=_C288( C67 C288 ) C67_=_C499( C67 C499 ) \nC67_=_C545( C67 C545 ) C67_=_C594( C67 C594 ) C67_=_C630( C67 C630 ) C67_=_C727( C67 C727 ) C67_=_C777( C67 C777 ) C67_=_C885( C67 C885 ) \nC67_=_C923( C67 C923 ) C67_=_C990( C67 C990 ) C67_=_C1086( C67 C1086 ) C67_=_C1116( C67 C1116 ) C67_=_C1188( C67 C1188 ) C67_=_C1221( C67 C1221 ) \nC67_=_C1304( C67 C1304 ) C67_=_C1347( C67 C1347 ) C67_=_C1450( C67 C1450 ) C67_=_C1536( C67 C1536 ) C67_=_C1648( C67 C1648 ) C67_=_C1764( C67 C1764 ) \nC67_=_C1777( C67 C1777 ) C67_=_C1795( C67 C1795 ) C67_=_C1813( C67 C1813 ) C67_=_C1814( C67 C1814 ) C67_=_C1815( C67 C1815 ) C67_=_C1816( C67 C1816 ) \nC67_=_C1817( C67 C1817 ) C67_=_C1818( C67 C1818 ) C67_=_C1819( C67 C1819 ) C67_=_C1821( C67 C1821 ) C67_=_C1822( C67 C1822 ) C67_=_C1823( C67 C1823 ) \nC81_=_C301( C81 C301 ) C81_=_C512( C81 C512 ) C81_=_C551( C81 C551 ) C81_=_C607( C81 C607 ) C81_=_C641( C81 C641 ) C81_=_C745( C81 C745 ) \nC81_=_C790( C81 C790 ) C81_=_C892( C81 C892 ) C81_=_C935( C81 C935 ) C81_=_C1001( C81 C1001 ) C81_=_C1100( C81 C1100 ) C81_=_C1127( C81 C1127 ) \nC81_=_C1206( C81 C1206 ) C81_=_C1234( C81 C1234 ) C81_=_C1316( C81 C1316 ) C81_=_C1356( C81 C1356 ) C81_=_C1467( C81 C1467 ) C81_=_C1550( C81 C1550 ) \nC81_=_C1662( C81 C1662 ) C81_=_C1773( C81 C1773 ) C81_=_C1790( C81 C1790 ) C81_=_C1911( C81 C1911 ) C81_=_C1925( C81 C1925 ) C81_=_C1935( C81 C1935 ) \nC81_=_C1983( C81 C1983 ) C81_=_C2068( C81 C2068 ) C81_=_C2076( C81 C2076 ) C81_=_C2088( C81 C2088 ) C81_=_C2093( C81 C2093 ) C81_=_C2100( C81 C2100 ) \nC81_=_C2101( C81 C2101 ) C277_=_C285( C277 C285 ) C277_=_C288( C277 C288 ) C277_=_C301( C277 C301 ) C277_=_C489( C277 C489 ) C277_=_C540( C277 C540 ) \nC277_=_C584( C277 C584 ) C277_=_C621( C277 C621 ) C277_=_C713( C277 C713 ) C277_=_C767( C277 C767 ) C277_=_C879( C277 C879 ) C277_=_C914( C277 C914 ) \nC277_=_C981( C277 C981 ) C277_=_C1074( C277 C1074 ) C277_=_C1108( C277 C1108 ) C277_=_C1174( C277 C1174 ) C277_=_C1212( C277 C1212 ) C277_=_C1295( C277 C1295 ) \nC277_=_C1340( C277 C1340 ) C277_=_C1341( C277 C1341 ) C277_=_C1342( C277 C1342 ) C277_=_C1343( C277 C1343 ) C277_=_C1345( C277 C1345 ) C277_=_C1346( C277 C1346 ) \nC277_=_C1347( C277 C1347 ) C277_=_C1348( C277 C1348 ) C277_=_C1349( C277 C1349 ) C277_=_C1350( C277 C1350 ) C277_=_C1351( C277 C1351 ) C277_=_C1352( C277 C1352 ) \nC277_=_C1353( C277 C1353 ) C277_=_C1354( C277 C1354 ) C277_=_C1355( C277 C1355 ) C277_=_C1356( C277 C1356 ) C277_=_C1357( C277 C1357 ) C277_=_C1358( C277 C1358 ) \nC277_=_C1359( C277 C1359 ) C285_=_C288( C285 C288 ) C285_=_C301( C285 C301 ) C285_=_C496( C285 C496 ) C285_=_C543( C285 C543 ) C285_=_C591( C285 C591 ) \nC285_=_C627( C285 C627 ) C285_=_C725( C285 C725 ) C285_=_C774( C285 C774 ) C285_=_C883( C285 C883 ) C285_=_C920( C285 C920 ) C285_=_C987( C285 C987 ) \nC285_=_C1083( C285 C1083 ) C285_=_C1114( C285 C1114 ) C285_=_C1185( C285 C1185 ) C285_=_C1218( C285 C1218 ) C285_=_C1301( C285 C1301 ) C285_=_C1370( C285 C1370 ) \nC285_=_C1447( C285 C1447 ) C285_=_C1501( C285 C1501 ) C285_=_C1533( C285 C1533 ) C285_=_C1645( C285 C1645 ) C285_=_C1762( C285 C1762 ) C285_=_C1763( C285 C1763 ) \nC285_=_C1764( C285 C1764 ) C285_=_C1765( C285 C1765 ) C285_=_C1766( C285 C1766 ) C285_=_C1767( C285 C1767 ) C285_=_C1768( C285 C1768 ) C285_=_C1769( C285 C1769 ) \nC285_=_C1770( C285 C1770 ) C285_=_C1771( C285 C1771 ) C285_=_C1772( C285 C1772 ) C285_=_C1773( C285 C1773 ) C285_=_C1774( C285 C1774 ) C285_=_C1775( C285 C1775 ) \nC285_=_C1776( C285 C1776 ) C288_=_C301( C288 C301 ) C288_=_C499( C288 C499 ) C288_=_C545( C288 C545 ) C288_=_C594( C288 C594 ) C288_=_C630( C288 C630 ) \nC288_=_C727( C288 C727 ) C288_=_C777( C288 C777 ) C288_=_C885( C288 C885 ) C288_=_C923( C288 C923 ) C288_=_C990( C288 C990 ) C288_=_C1086( C288 C1086 ) \nC288_=_C1116( C288 C1116 ) C288_=_C1188( C288 C1188 ) C288_=_C1221( C288 C1221 ) C288_=_C1304( C288 C1304 ) C288_=_C1347( C288 C1347 ) C288_=_C1450( C288 C1450 ) \nC288_=_C1536( C288 C1536 ) C288_=_C1648( C288 C1648 ) C288_=_C1764( C288 C1764 ) C288_=_C1777( C288 C1777 ) C288_=_C1795( C288 C1795 ) C288_=_C1813( C288 C1813 ) \nC288_=_C1814( C288 C1814 ) C288_=_C1815( C288 C1815 ) C288_=_C1816( C288 C1816 ) C288_=_C1817( C288 C1817 ) C288_=_C1818( C288 C1818 ) C288_=_C1819( C288 C1819 ) \nC288_=_C1821( C288 C1821 ) C288_=_C1822( C288 C1822 ) C288_=_C1823( C288 C1823 ) C301_=_C512( C301 C512 ) C301_=_C551( C301 C551 ) C301_=_C607( C301 C607 ) \nC301_=_C641( C301 C641 ) C301_=_C745( C301 C745 ) C301_=_C790( C301 C790 ) C301_=_C892( C301 C892 ) C301_=_C935( C301 C935 ) C301_=_C1001( C301 C1001 ) \nC301_=_C1100( C301 C1100 ) C301_=_C1127( C301 C1127 ) C301_=_C1206( C301 C1206 ) C301_=_C1234( C301 C1234 ) C301_=_C1316( C301 C1316 ) C301_=_C1356(</w:t>
      </w:r>
    </w:p>
    <w:p>
      <w:pPr>
        <w:pStyle w:val="PreformattedText"/>
        <w:bidi w:val="0"/>
        <w:spacing w:before="0" w:after="0"/>
        <w:jc w:val="left"/>
        <w:rPr/>
      </w:pPr>
      <w:r>
        <w:rPr/>
        <w:t xml:space="preserve"> </w:t>
      </w:r>
      <w:r>
        <w:rPr/>
        <w:t>C301 C1356 ) \nC301_=_C1467( C301 C1467 ) C301_=_C1550( C301 C1550 ) C301_=_C1662( C301 C1662 ) C301_=_C1773( C301 C1773 ) C301_=_C1790( C301 C1790 ) C301_=_C1911( C301 C1911 ) \nC301_=_C1925( C301 C1925 ) C301_=_C1935( C301 C1935 ) C301_=_C1983( C301 C1983 ) C301_=_C2068( C301 C2068 ) C301_=_C2076( C301 C2076 ) C301_=_C2088( C301 C2088 ) \nC301_=_C2093( C301 C2093 ) C301_=_C2100( C301 C2100 ) C301_=_C2101( C301 C2101 ) C489_=_C496( C489 C496 ) C489_=_C499( C489 C499 ) C489_=_C512( C489 C512 ) \nC489_=_C540( C489 C540 ) C489_=_C584( C489 C584 ) C489_=_C621( C489 C621 ) C489_=_C713( C489 C713 ) C489_=_C767( C489 C767 ) C489_=_C879( C489 C879 ) \nC489_=_C914( C489 C914 ) C489_=_C981( C489 C981 ) C489_=_C1074( C489 C1074 ) C489_=_C1108( C489 C1108 ) C489_=_C1174( C489 C1174 ) C489_=_C1212( C489 C1212 ) \nC489_=_C1295( C489 C1295 ) C489_=_C1340( C489 C1340 ) C489_=_C1341( C489 C1341 ) C489_=_C1342( C489 C1342 ) C489_=_C1343( C489 C1343 ) C489_=_C1345( C489 C1345 ) \nC489_=_C1346( C489 C1346 ) C489_=_C1347( C489 C1347 ) C489_=_C1348( C489 C1348 ) C489_=_C1349( C489 C1349 ) C489_=_C1350( C489 C1350 ) C489_=_C1351( C489 C1351 ) \nC489_=_C1352( C489 C1352 ) C489_=_C1353( C489 C1353 ) C489_=_C1354( C489 C1354 ) C489_=_C1355( C489 C1355 ) C489_=_C1356( C489 C1356 ) C489_=_C1357( C489 C1357 ) \nC489_=_C1358( C489 C1358 ) C489_=_C1359( C489 C1359 ) C496_=_C499( C496 C499 ) C496_=_C512( C496 C512 ) C496_=_C543( C496 C543 ) C496_=_C591( C496 C591 ) \nC496_=_C627( C496 C627 ) C496_=_C725( C496 C725 ) C496_=_C774( C496 C774 ) C496_=_C883( C496 C883 ) C496_=_C920( C496 C920 ) C496_=_C987( C496 C987 ) \nC496_=_C1083( C496 C1083 ) C496_=_C1114( C496 C1114 ) C496_=_C1185( C496 C1185 ) C496_=_C1218( C496 C1218 ) C496_=_C1301( C496 C1301 ) C496_=_C1370( C496 C1370 ) \nC496_=_C1447( C496 C1447 ) C496_=_C1501( C496 C1501 ) C496_=_C1533( C496 C1533 ) C496_=_C1645( C496 C1645 ) C496_=_C1762( C496 C1762 ) C496_=_C1763( C496 C1763 ) \nC496_=_C1764( C496 C1764 ) C496_=_C1765( C496 C1765 ) C496_=_C1766( C496 C1766 ) C496_=_C1767( C496 C1767 ) C496_=_C1768( C496 C1768 ) C496_=_C1769( C496 C1769 ) \nC496_=_C1770( C496 C1770 ) C496_=_C1771( C496 C1771 ) C496_=_C1772( C496 C1772 ) C496_=_C1773( C496 C1773 ) C496_=_C1774( C496 C1774 ) C496_=_C1775( C496 C1775 ) \nC496_=_C1776( C496 C1776 ) C499_=_C512( C499 C512 ) C499_=_C545( C499 C545 ) C499_=_C594( C499 C594 ) C499_=_C630( C499 C630 ) C499_=_C727( C499 C727 ) \nC499_=_C777( C499 C777 ) C499_=_C885( C499 C885 ) C499_=_C923( C499 C923 ) C499_=_C990( C499 C990 ) C499_=_C1086( C499 C1086 ) C499_=_C1116( C499 C1116 ) \nC499_=_C1188( C499 C1188 ) C499_=_C1221( C499 C1221 ) C499_=_C1304( C499 C1304 ) C499_=_C1347( C499 C1347 ) C499_=_C1450( C499 C1450 ) C499_=_C1536( C499 C1536 ) \nC499_=_C1648( C499 C1648 ) C499_=_C1764( C499 C1764 ) C499_=_C1777( C499 C1777 ) C499_=_C1795( C499 C1795 ) C499_=_C1813( C499 C1813 ) C499_=_C1814( C499 C1814 ) \nC499_=_C1815( C499 C1815 ) C499_=_C1816( C499 C1816 ) C499_=_C1817( C499 C1817 ) C499_=_C1818( C499 C1818 ) C499_=_C1819( C499 C1819 ) C499_=_C1821( C499 C1821 ) \nC499_=_C1822( C499 C1822 ) C499_=_C1823( C499 C1823 ) C512_=_C551( C512 C551 ) C512_=_C607( C512 C607 ) C512_=_C641( C512 C641 ) C512_=_C745( C512 C745 ) \nC512_=_C790( C512 C790 ) C512_=_C892( C512 C892 ) C512_=_C935( C512 C935 ) C512_=_C1001( C512 C1001 ) C512_=_C1100( C512 C1100 ) C512_=_C1127( C512 C1127 ) \nC512_=_C1206( C512 C1206 ) C512_=_C1234( C512 C1234 ) C512_=_C1316( C512 C1316 ) C512_=_C1356( C512 C1356 ) C512_=_C1467( C512 C1467 ) C512_=_C1550( C512 C1550 ) \nC512_=_C1662( C512 C1662 ) C512_=_C1773( C512 C1773 ) C512_=_C1790( C512 C1790 ) C512_=_C1911( C512 C1911 ) C512_=_C1925( C512 C1925 ) C512_=_C1935( C512 C1935 ) \nC512_=_C1983( C512 C1983 ) C512_=_C2068( C512 C2068 ) C512_=_C2076( C512 C2076 ) C512_=_C2088( C512 C2088 ) C512_=_C2093( C512 C2093 ) C512_=_C2100( C512 C2100 ) \nC512_=_C2101( C512 C2101 ) C540_=_C543( C540 C543 ) C540_=_C545( C540 C545 ) C540_=_C551( C540 C551 ) C540_=_C584( C540 C584 ) C540_=_C621( C540 C621 ) \nC540_=_C713( C540 C713 ) C540_=_C767( C540 C767 ) C540_=_C879( C540 C879 ) C540_=_C914( C540 C914 ) C540_=_C981( C540 C981 ) C540_=_C1074( C540 C1074 ) \nC540_=_C1108( C540 C1108 ) C540_=_C1174( C540 C1174 ) C540_=_C1212( C540 C1212 ) C540_=_C1295( C540 C1295 ) C540_=_C1340( C540 C1340 ) C540_=_C1341( C540 C1341 ) \nC540_=_C1342( C540 C1342 ) C540_=_C1343( C540 C1343 ) C540_=_C1345( C540 C1345 ) C540_=_C1346( C540 C1346 ) C540_=_C1347( C540 C1347 ) C540_=_C1348( C540 C1348 ) \nC540_=_C1349( C540 C1349 ) C540_=_C1350( C540 C1350 ) C540_=_C1351( C540 C1351 ) C540_=_C1352( C540 C1352 ) C540_=_C1353( C540 C1353 ) C540_=_C1354( C540 C1354 ) \nC540_=_C1355( C540 C1355 ) C540_=_C1356( C540 C1356 ) C540_=_C1357( C540 C1357 ) C540_=_C1358( C540 C1358 ) C540_=_C1359( C540 C1359 ) C543_=_C545( C543 C545 ) \nC543_=_C551( C543 C551 ) C543_=_C591( C543 C591 ) C543_=_C627( C543 C627 ) C543_=_C725( C543 C725 ) C543_=_C774( C543 C774 ) C543_=_C883( C543 C883 ) \nC543_=_C920( C543 C920 ) C543_=_C987( C543 C987 ) C543_=_C1083( C543 C1083 ) C543_=_C1114( C543 C1114 ) C543_=_C1185( C543 C1185 ) C543_=_C1218( C543 C1218 ) \nC543_=_C1301( C543 C1301 ) C543_=_C1370( C543 C1370 ) C543_=_C1447( C543 C1447 ) C543_=_C1501( C543 C1501 ) C543_=_C1533( C543 C1533 ) C543_=_C1645( C543 C1645 ) \nC543_=_C1762( C543 C1762 ) C543_=_C1763( C543 C1763 ) C543_=_C1764( C543 C1764 ) C543_=_C1765( C543 C1765 ) C543_=_C1766( C543 C1766 ) C543_=_C1767( C543 C1767 ) \nC543_=_C1768( C543 C1768 ) C543_=_C1769( C543 C1769 ) C543_=_C1770( C543 C1770 ) C543_=_C1771( C543 C1771 ) C543_=_C1772( C543 C1772 ) C543_=_C1773( C543 C1773 ) \nC543_=_C1774( C543 C1774 ) C543_=_C1775( C543 C1775 ) C543_=_C1776( C543 C1776 ) C545_=_C551( C545 C551 ) C545_=_C594( C545 C594 ) C545_=_C630( C545 C630 ) \nC545_=_C727( C545 C727 ) C545_=_C777( C545 C777 ) C545_=_C885( C545 C885 ) C545_=_C923( C545 C923 ) C545_=_C990( C545 C990 ) C545_=_C1086( C545 C1086 ) \nC545_=_C1116( C545 C1116 ) C545_=_C1188( C545 C1188 ) C545_=_C1221( C545 C1221 ) C545_=_C1304( C545 C1304 ) C545_=_C1347( C545 C1347 ) C545_=_C1450( C545 C1450 ) \nC545_=_C1536( C545 C1536 ) C545_=_C1648( C545 C1648 ) C545_=_C1764( C545 C1764 ) C545_=_C1777( C545 C1777 ) C545_=_C1795( C545 C1795 ) C545_=_C1813( C545 C1813 ) \nC545_=_C1814( C545 C1814 ) C545_=_C1815( C545 C1815 ) C545_=_C1816( C545 C1816 ) C545_=_C1817( C545 C1817 ) C545_=_C1818( C545 C1818 ) C545_=_C1819( C545 C1819 ) \nC545_=_C1821( C545 C1821 ) C545_=_C1822( C545 C1822 ) C545_=_C1823( C545 C1823 ) C551_=_C607( C551 C607 ) C551_=_C641( C551 C641 ) C551_=_C745( C551 C745 ) \nC551_=_C790( C551 C790 ) C551_=_C892( C551 C892 ) C551_=_C935( C551 C935 ) C551_=_C1001( C551 C1001 ) C551_=_C1100( C551 C1100 ) C551_=_C1127( C551 C1127 ) \nC551_=_C1206( C551 C1206 ) C551_=_C1234( C551 C1234 ) C551_=_C1316( C551 C1316 ) C551_=_C1356( C551 C1356 ) C551_=_C1467( C551 C1467 ) C551_=_C1550( C551 C1550 ) \nC551_=_C1662( C551 C1662 ) C551_=_C1773( C551 C1773 ) C551_=_C1790( C551 C1790 ) C551_=_C1911( C551 C1911 ) C551_=_C1925( C551 C1925 ) C551_=_C1935( C551 C1935 ) \nC551_=_C1983( C551 C1983 ) C551_=_C2068( C551 C2068 ) C551_=_C2076( C551 C2076 ) C551_=_C2088( C551 C2088 ) C551_=_C2093( C551 C2093 ) C551_=_C2100( C551 C2100 ) \nC551_=_C2101( C551 C2101 ) C584_=_C591( C584 C591 ) C584_=_C594( C584 C594 ) C584_=_C607( C584 C607 ) C584_=_C621( C584 C621 ) C584_=_C713( C584 C713 ) \nC584_=_C767( C584 C767 ) C584_=_C879( C584 C879 ) C584_=_C914( C584 C914 ) C584_=_C981( C584 C981 ) C584_=_C1074( C584 C1074 ) C584_=_C1108( C584 C1108 ) \nC584_=_C1174( C584 C1174 ) C584_=_C1212( C584 C1212 ) C584_=_C1295( C584 C1295 ) C584_=_C1340( C584 C1340 ) C584_=_C1341( C584 C1341 ) C584_=_C1342( C584 C1342 ) \nC584_=_C1343( C584 C1343 ) C584_=_C1345( C584 C1345 ) C584_=_C1346( C584 C1346 ) C584_=_C1347( C584 C1347 ) C584_=_C1348( C584 C1348 ) C584_=_C1349( C584 C1349 ) \nC584_=_C1350( C584 C1350 ) C584_=_C1351( C584 C1351 ) C584_=_C1352( C584 C1352 ) C584_=_C1353( C584 C1353 ) C584_=_C1354( C584 C1354 ) C584_=_C1355( C584 C1355 ) \nC584_=_C1356( C584 C1356 ) C584_=_C1357( C584 C1357 ) C584_=_C1358( C584 C1358 ) C584_=_C1359( C584 C1359 ) C591_=_C594( C591 C594 ) C591_=_C607( C591 C607 ) \nC591_=_C627( C591 C627 ) C591_=_C725( C591 C725 ) C591_=_C774( C591 C774 ) C591_=_C883( C591 C883 ) C591_=_C920( C591 C920 ) C591_=_C987( C591 C987 ) \nC591_=_C1083( C591 C1083 ) C591_=_C1114( C591 C1114 ) C591_=_C1185( C591 C1185 ) C591_=_C1218( C591 C1218 ) C591_=_C1301( C591 C1301 ) C591_=_C1370( C591 C1370 ) \nC591_=_C1447( C591 C1447 ) C591_=_C1501( C591 C1501 ) C591_=_C1533( C591 C1533 ) C591_=_C1645( C591 C1645 ) C591_=_C1762( C591 C1762 ) C591_=_C1763( C591 C1763 ) \nC591_=_C1764( C591 C1764 ) C591_=_C1765( C591 C1765 ) C591_=_C1766( C591 C1766 ) C591_=_C1767( C591 C1767 ) C591_=_C1768( C591 C1768 ) C591_=_C1769( C591 C1769 ) \nC591_=_C1770( C591 C1770 ) C591_=_C1771( C591 C1771 ) C591_=_C1772( C591 C1772 ) C591_=_C1773( C591 C1773 ) C591_=_C1774( C591 C1774 ) C591_=_C1775( C591 C1775 ) \nC591_=_C1776( C591 C1776 ) C594_=_C607( C594 C607 ) C594_=_C630( C594 C630 ) C594_=_C727( C594 C727 ) C594_=_C777( C594 C777 ) C594_=_C885( C594 C885 ) \nC594_=_C923( C594 C923 ) C594_=_C990( C594 C990 ) C594_=_C1086( C594 C1086 ) C594_=_C1116( C594 C1116 ) C594_=_C1188( C594 C1188 ) C594_=_C1221( C594 C1221 ) \nC594_=_C1304( C594 C1304 ) C594_=_C1347( C594 C1347 ) C594_=_C1450( C594 C1450 ) C594_=_C1536( C594 C1536 ) C594_=_C1648( C594 C1648 ) C594_=_C1764( C594 C1764 ) \nC594_=_C1777( C594 C1777 ) C594_=_C1795( C594 C1795 ) C594_=_C1813( C594 C1813 ) C594_=_C1814( C594 C1814 ) C594_=_C1815( C594 C1815 ) C594_=_C1816( C594 C1816 ) \nC594_=_C1817( C594 C1817 ) C594_=_C1818( C594 C1818 ) C594_=_C1819( C594 C1819 ) C594_=_C1821( C594 C1821 ) C594_=_C1822( C594 C1822 ) C594_=_C1823( C594 C1823 ) \nC607_=_C641( C607 C641 ) C607_=_C745( C607 C745 ) C607_=_C790( C607 C790</w:t>
      </w:r>
    </w:p>
    <w:p>
      <w:pPr>
        <w:pStyle w:val="PreformattedText"/>
        <w:bidi w:val="0"/>
        <w:spacing w:before="0" w:after="0"/>
        <w:jc w:val="left"/>
        <w:rPr/>
      </w:pPr>
      <w:r>
        <w:rPr/>
        <w:t xml:space="preserve"> </w:t>
      </w:r>
      <w:r>
        <w:rPr/>
        <w:t>) C607_=_C892( C607 C892 ) C607_=_C935( C607 C935 ) C607_=_C1001( C607 C1001 ) \nC607_=_C1100( C607 C1100 ) C607_=_C1127( C607 C1127 ) C607_=_C1206( C607 C1206 ) C607_=_C1234( C607 C1234 ) C607_=_C1316( C607 C1316 ) C607_=_C1356( C607 C1356 ) \nC607_=_C1467( C607 C1467 ) C607_=_C1550( C607 C1550 ) C607_=_C1662( C607 C1662 ) C607_=_C1773( C607 C1773 ) C607_=_C1790( C607 C1790 ) C607_=_C1911( C607 C1911 ) \nC607_=_C1925( C607 C1925 ) C607_=_C1935( C607 C1935 ) C607_=_C1983( C607 C1983 ) C607_=_C2068( C607 C2068 ) C607_=_C2076( C607 C2076 ) C607_=_C2088( C607 C2088 ) \nC607_=_C2093( C607 C2093 ) C607_=_C2100( C607 C2100 ) C607_=_C2101( C607 C2101 ) C621_=_C627( C621 C627 ) C621_=_C630( C621 C630 ) C621_=_C641( C621 C641 ) \nC621_=_C713( C621 C713 ) C621_=_C767( C621 C767 ) C621_=_C879( C621 C879 ) C621_=_C914( C621 C914 ) C621_=_C981( C621 C981 ) C621_=_C1074( C621 C1074 ) \nC621_=_C1108( C621 C1108 ) C621_=_C1174( C621 C1174 ) C621_=_C1212( C621 C1212 ) C621_=_C1295( C621 C1295 ) C621_=_C1340( C621 C1340 ) C621_=_C1341( C621 C1341 ) \nC621_=_C1342( C621 C1342 ) C621_=_C1343( C621 C1343 ) C621_=_C1345( C621 C1345 ) C621_=_C1346( C621 C1346 ) C621_=_C1347( C621 C1347 ) C621_=_C1348( C621 C1348 ) \nC621_=_C1349( C621 C1349 ) C621_=_C1350( C621 C1350 ) C621_=_C1351( C621 C1351 ) C621_=_C1352( C621 C1352 ) C621_=_C1353( C621 C1353 ) C621_=_C1354( C621 C1354 ) \nC621_=_C1355( C621 C1355 ) C621_=_C1356( C621 C1356 ) C621_=_C1357( C621 C1357 ) C621_=_C1358( C621 C1358 ) C621_=_C1359( C621 C1359 ) C627_=_C630( C627 C630 ) \nC627_=_C641( C627 C641 ) C627_=_C725( C627 C725 ) C627_=_C774( C627 C774 ) C627_=_C883( C627 C883 ) C627_=_C920( C627 C920 ) C627_=_C987( C627 C987 ) \nC627_=_C1083( C627 C1083 ) C627_=_C1114( C627 C1114 ) C627_=_C1185( C627 C1185 ) C627_=_C1218( C627 C1218 ) C627_=_C1301( C627 C1301 ) C627_=_C1370( C627 C1370 ) \nC627_=_C1447( C627 C1447 ) C627_=_C1501( C627 C1501 ) C627_=_C1533( C627 C1533 ) C627_=_C1645( C627 C1645 ) C627_=_C1762( C627 C1762 ) C627_=_C1763( C627 C1763 ) \nC627_=_C1764( C627 C1764 ) C627_=_C1765( C627 C1765 ) C627_=_C1766( C627 C1766 ) C627_=_C1767( C627 C1767 ) C627_=_C1768( C627 C1768 ) C627_=_C1769( C627 C1769 ) \nC627_=_C1770( C627 C1770 ) C627_=_C1771( C627 C1771 ) C627_=_C1772( C627 C1772 ) C627_=_C1773( C627 C1773 ) C627_=_C1774( C627 C1774 ) C627_=_C1775( C627 C1775 ) \nC627_=_C1776( C627 C1776 ) C630_=_C641( C630 C641 ) C630_=_C727( C630 C727 ) C630_=_C777( C630 C777 ) C630_=_C885( C630 C885 ) C630_=_C923( C630 C923 ) \nC630_=_C990( C630 C990 ) C630_=_C1086( C630 C1086 ) C630_=_C1116( C630 C1116 ) C630_=_C1188( C630 C1188 ) C630_=_C1221( C630 C1221 ) C630_=_C1304( C630 C1304 ) \nC630_=_C1347( C630 C1347 ) C630_=_C1450( C630 C1450 ) C630_=_C1536( C630 C1536 ) C630_=_C1648( C630 C1648 ) C630_=_C1764( C630 C1764 ) C630_=_C1777( C630 C1777 ) \nC630_=_C1795( C630 C1795 ) C630_=_C1813( C630 C1813 ) C630_=_C1814( C630 C1814 ) C630_=_C1815( C630 C1815 ) C630_=_C1816( C630 C1816 ) C630_=_C1817( C630 C1817 ) \nC630_=_C1818( C630 C1818 ) C630_=_C1819( C630 C1819 ) C630_=_C1821( C630 C1821 ) C630_=_C1822( C630 C1822 ) C630_=_C1823( C630 C1823 ) C641_=_C745( C641 C745 ) \nC641_=_C790( C641 C790 ) C641_=_C892( C641 C892 ) C641_=_C935( C641 C935 ) C641_=_C1001( C641 C1001 ) C641_=_C1100( C641 C1100 ) C641_=_C1127( C641 C1127 ) \nC641_=_C1206( C641 C1206 ) C641_=_C1234( C641 C1234 ) C641_=_C1316( C641 C1316 ) C641_=_C1356( C641 C1356 ) C641_=_C1467( C641 C1467 ) C641_=_C1550( C641 C1550 ) \nC641_=_C1662( C641 C1662 ) C641_=_C1773( C641 C1773 ) C641_=_C1790( C641 C1790 ) C641_=_C1911( C641 C1911 ) C641_=_C1925( C641 C1925 ) C641_=_C1935( C641 C1935 ) \nC641_=_C1983( C641 C1983 ) C641_=_C2068( C641 C2068 ) C641_=_C2076( C641 C2076 ) C641_=_C2088( C641 C2088 ) C641_=_C2093( C641 C2093 ) C641_=_C2100( C641 C2100 ) \nC641_=_C2101( C641 C2101 ) C713_=_C725( C713 C725 ) C713_=_C727( C713 C727 ) C713_=_C745( C713 C745 ) C713_=_C767( C713 C767 ) C713_=_C879( C713 C879 ) \nC713_=_C914( C713 C914 ) C713_=_C981( C713 C981 ) C713_=_C1074( C713 C1074 ) C713_=_C1108( C713 C1108 ) C713_=_C1174( C713 C1174 ) C713_=_C1212( C713 C1212 ) \nC713_=_C1295( C713 C1295 ) C713_=_C1340( C713 C1340 ) C713_=_C1341( C713 C1341 ) C713_=_C1342( C713 C1342 ) C713_=_C1343( C713 C1343 ) C713_=_C1345( C713 C1345 ) \nC713_=_C1346( C713 C1346 ) C713_=_C1347( C713 C1347 ) C713_=_C1348( C713 C1348 ) C713_=_C1349( C713 C1349 ) C713_=_C1350( C713 C1350 ) C713_=_C1351( C713 C1351 ) \nC713_=_C1352( C713 C1352 ) C713_=_C1353( C713 C1353 ) C713_=_C1354( C713 C1354 ) C713_=_C1355( C713 C1355 ) C713_=_C1356( C713 C1356 ) C713_=_C1357( C713 C1357 ) \nC713_=_C1358( C713 C1358 ) C713_=_C1359( C713 C1359 ) C725_=_C727( C725 C727 ) C725_=_C745( C725 C745 ) C725_=_C774( C725 C774 ) C725_=_C883( C725 C883 ) \nC725_=_C920( C725 C920 ) C725_=_C987( C725 C987 ) C725_=_C1083( C725 C1083 ) C725_=_C1114( C725 C1114 ) C725_=_C1185( C725 C1185 ) C725_=_C1218( C725 C1218 ) \nC725_=_C1301( C725 C1301 ) C725_=_C1370( C725 C1370 ) C725_=_C1447( C725 C1447 ) C725_=_C1501( C725 C1501 ) C725_=_C1533( C725 C1533 ) C725_=_C1645( C725 C1645 ) \nC725_=_C1762( C725 C1762 ) C725_=_C1763( C725 C1763 ) C725_=_C1764( C725 C1764 ) C725_=_C1765( C725 C1765 ) C725_=_C1766( C725 C1766 ) C725_=_C1767( C725 C1767 ) \nC725_=_C1768( C725 C1768 ) C725_=_C1769( C725 C1769 ) C725_=_C1770( C725 C1770 ) C725_=_C1771( C725 C1771 ) C725_=_C1772( C725 C1772 ) C725_=_C1773( C725 C1773 ) \nC725_=_C1774( C725 C1774 ) C725_=_C1775( C725 C1775 ) C725_=_C1776( C725 C1776 ) C727_=_C745( C727 C745 ) C727_=_C777( C727 C777 ) C727_=_C885( C727 C885 ) \nC727_=_C923( C727 C923 ) C727_=_C990( C727 C990 ) C727_=_C1086( C727 C1086 ) C727_=_C1116( C727 C1116 ) C727_=_C1188( C727 C1188 ) C727_=_C1221( C727 C1221 ) \nC727_=_C1304( C727 C1304 ) C727_=_C1347( C727 C1347 ) C727_=_C1450( C727 C1450 ) C727_=_C1536( C727 C1536 ) C727_=_C1648( C727 C1648 ) C727_=_C1764( C727 C1764 ) \nC727_=_C1777( C727 C1777 ) C727_=_C1795( C727 C1795 ) C727_=_C1813( C727 C1813 ) C727_=_C1814( C727 C1814 ) C727_=_C1815( C727 C1815 ) C727_=_C1816( C727 C1816 ) \nC727_=_C1817( C727 C1817 ) C727_=_C1818( C727 C1818 ) C727_=_C1819( C727 C1819 ) C727_=_C1821( C727 C1821 ) C727_=_C1822( C727 C1822 ) C727_=_C1823( C727 C1823 ) \nC745_=_C790( C745 C790 ) C745_=_C892( C745 C892 ) C745_=_C935( C745 C935 ) C745_=_C1001( C745 C1001 ) C745_=_C1100( C745 C1100 ) C745_=_C1127( C745 C1127 ) \nC745_=_C1206( C745 C1206 ) C745_=_C1234( C745 C1234 ) C745_=_C1316( C745 C1316 ) C745_=_C1356( C745 C1356 ) C745_=_C1467( C745 C1467 ) C745_=_C1550( C745 C1550 ) \nC745_=_C1662( C745 C1662 ) C745_=_C1773( C745 C1773 ) C745_=_C1790( C745 C1790 ) C745_=_C1911( C745 C1911 ) C745_=_C1925( C745 C1925 ) C745_=_C1935( C745 C1935 ) \nC745_=_C1983( C745 C1983 ) C745_=_C2068( C745 C2068 ) C745_=_C2076( C745 C2076 ) C745_=_C2088( C745 C2088 ) C745_=_C2093( C745 C2093 ) C745_=_C2100( C745 C2100 ) \nC745_=_C2101( C745 C2101 ) C767_=_C774( C767 C774 ) C767_=_C777( C767 C777 ) C767_=_C790( C767 C790 ) C767_=_C879( C767 C879 ) C767_=_C914( C767 C914 ) \nC767_=_C981( C767 C981 ) C767_=_C1074( C767 C1074 ) C767_=_C1108( C767 C1108 ) C767_=_C1174( C767 C1174 ) C767_=_C1212( C767 C1212 ) C767_=_C1295( C767 C1295 ) \nC767_=_C1340( C767 C1340 ) C767_=_C1341( C767 C1341 ) C767_=_C1342( C767 C1342 ) C767_=_C1343( C767 C1343 ) C767_=_C1345( C767 C1345 ) C767_=_C1346( C767 C1346 ) \nC767_=_C1347( C767 C1347 ) C767_=_C1348( C767 C1348 ) C767_=_C1349( C767 C1349 ) C767_=_C1350( C767 C1350 ) C767_=_C1351( C767 C1351 ) C767_=_C1352( C767 C1352 ) \nC767_=_C1353( C767 C1353 ) C767_=_C1354( C767 C1354 ) C767_=_C1355( C767 C1355 ) C767_=_C1356( C767 C1356 ) C767_=_C1357( C767 C1357 ) C767_=_C1358( C767 C1358 ) \nC767_=_C1359( C767 C1359 ) C774_=_C777( C774 C777 ) C774_=_C790( C774 C790 ) C774_=_C883( C774 C883 ) C774_=_C920( C774 C920 ) C774_=_C987( C774 C987 ) \nC774_=_C1083( C774 C1083 ) C774_=_C1114( C774 C1114 ) C774_=_C1185( C774 C1185 ) C774_=_C1218( C774 C1218 ) C774_=_C1301( C774 C1301 ) C774_=_C1370( C774 C1370 ) \nC774_=_C1447( C774 C1447 ) C774_=_C1501( C774 C1501 ) C774_=_C1533( C774 C1533 ) C774_=_C1645( C774 C1645 ) C774_=_C1762( C774 C1762 ) C774_=_C1763( C774 C1763 ) \nC774_=_C1764( C774 C1764 ) C774_=_C1765( C774 C1765 ) C774_=_C1766( C774 C1766 ) C774_=_C1767( C774 C1767 ) C774_=_C1768( C774 C1768 ) C774_=_C1769( C774 C1769 ) \nC774_=_C1770( C774 C1770 ) C774_=_C1771( C774 C1771 ) C774_=_C1772( C774 C1772 ) C774_=_C1773( C774 C1773 ) C774_=_C1774( C774 C1774 ) C774_=_C1775( C774 C1775 ) \nC774_=_C1776( C774 C1776 ) C777_=_C790( C777 C790 ) C777_=_C885( C777 C885 ) C777_=_C923( C777 C923 ) C777_=_C990( C777 C990 ) C777_=_C1086( C777 C1086 ) \nC777_=_C1116( C777 C1116 ) C777_=_C1188( C777 C1188 ) C777_=_C1221( C777 C1221 ) C777_=_C1304( C777 C1304 ) C777_=_C1347( C777 C1347 ) C777_=_C1450( C777 C1450 ) \nC777_=_C1536( C777 C1536 ) C777_=_C1648( C777 C1648 ) C777_=_C1764( C777 C1764 ) C777_=_C1777( C777 C1777 ) C777_=_C1795( C777 C1795 ) C777_=_C1813( C777 C1813 ) \nC777_=_C1814( C777 C1814 ) C777_=_C1815( C777 C1815 ) C777_=_C1816( C777 C1816 ) C777_=_C1817( C777 C1817 ) C777_=_C1818( C777 C1818 ) C777_=_C1819( C777 C1819 ) \nC777_=_C1821( C777 C1821 ) C777_=_C1822( C777 C1822 ) C777_=_C1823( C777 C1823 ) C790_=_C892( C790 C892 ) C790_=_C935( C790 C935 ) C790_=_C1001( C790 C1001 ) \nC790_=_C1100( C790 C1100 ) C790_=_C1127( C790 C1127 ) C790_=_C1206( C790 C1206 ) C790_=_C1234( C790 C1234 ) C790_=_C1316( C790 C1316 ) C790_=_C1356( C790 C1356 ) \nC790_=_C1467( C790 C1467 ) C790_=_C1550( C790 C1550 ) C790_=_C1662( C790 C1662 ) C790_=_C1773( C790 C1773 ) C790_=_C1790( C790 C1790 ) C790_=_C1911( C790 C1911 ) \nC790_=_C1925( C790 C1925 ) C790_=_C1935( C790 C1935 ) C790_=_C1983( C790 C1983 ) C790_=_C2068( C790 C2068 ) C790_=_C2076( C790 C2076 ) C790_=_C2088( C790 C2088 ) \nC790_=_C2093( C790 C2093 ) C790_=_C2100( C790 C2100 ) C790_=_C2101( C790 C2101 ) C879_=_C883( C879 C883 )</w:t>
      </w:r>
    </w:p>
    <w:p>
      <w:pPr>
        <w:pStyle w:val="PreformattedText"/>
        <w:bidi w:val="0"/>
        <w:spacing w:before="0" w:after="0"/>
        <w:jc w:val="left"/>
        <w:rPr/>
      </w:pPr>
      <w:r>
        <w:rPr/>
        <w:t xml:space="preserve"> </w:t>
      </w:r>
      <w:r>
        <w:rPr/>
        <w:t>C879_=_C885( C879 C885 ) C879_=_C892( C879 C892 ) \nC879_=_C914( C879 C914 ) C879_=_C981( C879 C981 ) C879_=_C1074( C879 C1074 ) C879_=_C1108( C879 C1108 ) C879_=_C1174( C879 C1174 ) C879_=_C1212( C879 C1212 ) \nC879_=_C1295( C879 C1295 ) C879_=_C1340( C879 C1340 ) C879_=_C1341( C879 C1341 ) C879_=_C1342( C879 C1342 ) C879_=_C1343( C879 C1343 ) C879_=_C1345( C879 C1345 ) \nC879_=_C1346( C879 C1346 ) C879_=_C1347( C879 C1347 ) C879_=_C1348( C879 C1348 ) C879_=_C1349( C879 C1349 ) C879_=_C1350( C879 C1350 ) C879_=_C1351( C879 C1351 ) \nC879_=_C1352( C879 C1352 ) C879_=_C1353( C879 C1353 ) C879_=_C1354( C879 C1354 ) C879_=_C1355( C879 C1355 ) C879_=_C1356( C879 C1356 ) C879_=_C1357( C879 C1357 ) \nC879_=_C1358( C879 C1358 ) C879_=_C1359( C879 C1359 ) C883_=_C885( C883 C885 ) C883_=_C892( C883 C892 ) C883_=_C920( C883 C920 ) C883_=_C987( C883 C987 ) \nC883_=_C1083( C883 C1083 ) C883_=_C1114( C883 C1114 ) C883_=_C1185( C883 C1185 ) C883_=_C1218( C883 C1218 ) C883_=_C1301( C883 C1301 ) C883_=_C1370( C883 C1370 ) \nC883_=_C1447( C883 C1447 ) C883_=_C1501( C883 C1501 ) C883_=_C1533( C883 C1533 ) C883_=_C1645( C883 C1645 ) C883_=_C1762( C883 C1762 ) C883_=_C1763( C883 C1763 ) \nC883_=_C1764( C883 C1764 ) C883_=_C1765( C883 C1765 ) C883_=_C1766( C883 C1766 ) C883_=_C1767( C883 C1767 ) C883_=_C1768( C883 C1768 ) C883_=_C1769( C883 C1769 ) \nC883_=_C1770( C883 C1770 ) C883_=_C1771( C883 C1771 ) C883_=_C1772( C883 C1772 ) C883_=_C1773( C883 C1773 ) C883_=_C1774( C883 C1774 ) C883_=_C1775( C883 C1775 ) \nC883_=_C1776( C883 C1776 ) C885_=_C892( C885 C892 ) C885_=_C923( C885 C923 ) C885_=_C990( C885 C990 ) C885_=_C1086( C885 C1086 ) C885_=_C1116( C885 C1116 ) \nC885_=_C1188( C885 C1188 ) C885_=_C1221( C885 C1221 ) C885_=_C1304( C885 C1304 ) C885_=_C1347( C885 C1347 ) C885_=_C1450( C885 C1450 ) C885_=_C1536( C885 C1536 ) \nC885_=_C1648( C885 C1648 ) C885_=_C1764( C885 C1764 ) C885_=_C1777( C885 C1777 ) C885_=_C1795( C885 C1795 ) C885_=_C1813( C885 C1813 ) C885_=_C1814( C885 C1814 ) \nC885_=_C1815( C885 C1815 ) C885_=_C1816( C885 C1816 ) C885_=_C1817( C885 C1817 ) C885_=_C1818( C885 C1818 ) C885_=_C1819( C885 C1819 ) C885_=_C1821( C885 C1821 ) \nC885_=_C1822( C885 C1822 ) C885_=_C1823( C885 C1823 ) C892_=_C935( C892 C935 ) C892_=_C1001( C892 C1001 ) C892_=_C1100( C892 C1100 ) C892_=_C1127( C892 C1127 ) \nC892_=_C1206( C892 C1206 ) C892_=_C1234( C892 C1234 ) C892_=_C1316( C892 C1316 ) C892_=_C1356( C892 C1356 ) C892_=_C1467( C892 C1467 ) C892_=_C1550( C892 C1550 ) \nC892_=_C1662( C892 C1662 ) C892_=_C1773( C892 C1773 ) C892_=_C1790( C892 C1790 ) C892_=_C1911( C892 C1911 ) C892_=_C1925( C892 C1925 ) C892_=_C1935( C892 C1935 ) \nC892_=_C1983( C892 C1983 ) C892_=_C2068( C892 C2068 ) C892_=_C2076( C892 C2076 ) C892_=_C2088( C892 C2088 ) C892_=_C2093( C892 C2093 ) C892_=_C2100( C892 C2100 ) \nC892_=_C2101( C892 C2101 ) C914_=_C920( C914 C920 ) C914_=_C923( C914 C923 ) C914_=_C935( C914 C935 ) C914_=_C981( C914 C981 ) C914_=_C1074( C914 C1074 ) \nC914_=_C1108( C914 C1108 ) C914_=_C1174( C914 C1174 ) C914_=_C1212( C914 C1212 ) C914_=_C1295( C914 C1295 ) C914_=_C1340( C914 C1340 ) C914_=_C1341( C914 C1341 ) \nC914_=_C1342( C914 C1342 ) C914_=_C1343( C914 C1343 ) C914_=_C1345( C914 C1345 ) C914_=_C1346( C914 C1346 ) C914_=_C1347( C914 C1347 ) C914_=_C1348( C914 C1348 ) \nC914_=_C1349( C914 C1349 ) C914_=_C1350( C914 C1350 ) C914_=_C1351( C914 C1351 ) C914_=_C1352( C914 C1352 ) C914_=_C1353( C914 C1353 ) C914_=_C1354( C914 C1354 ) \nC914_=_C1355( C914 C1355 ) C914_=_C1356( C914 C1356 ) C914_=_C1357( C914 C1357 ) C914_=_C1358( C914 C1358 ) C914_=_C1359( C914 C1359 ) C920_=_C923( C920 C923 ) \nC920_=_C935( C920 C935 ) C920_=_C987( C920 C987 ) C920_=_C1083( C920 C1083 ) C920_=_C1114( C920 C1114 ) C920_=_C1185( C920 C1185 ) C920_=_C1218( C920 C1218 ) \nC920_=_C1301( C920 C1301 ) C920_=_C1370( C920 C1370 ) C920_=_C1447( C920 C1447 ) C920_=_C1501( C920 C1501 ) C920_=_C1533( C920 C1533 ) C920_=_C1645( C920 C1645 ) \nC920_=_C1762( C920 C1762 ) C920_=_C1763( C920 C1763 ) C920_=_C1764( C920 C1764 ) C920_=_C1765( C920 C1765 ) C920_=_C1766( C920 C1766 ) C920_=_C1767( C920 C1767 ) \nC920_=_C1768( C920 C1768 ) C920_=_C1769( C920 C1769 ) C920_=_C1770( C920 C1770 ) C920_=_C1771( C920 C1771 ) C920_=_C1772( C920 C1772 ) C920_=_C1773( C920 C1773 ) \nC920_=_C1774( C920 C1774 ) C920_=_C1775( C920 C1775 ) C920_=_C1776( C920 C1776 ) C923_=_C935( C923 C935 ) C923_=_C990( C923 C990 ) C923_=_C1086( C923 C1086 ) \nC923_=_C1116( C923 C1116 ) C923_=_C1188( C923 C1188 ) C923_=_C1221( C923 C1221 ) C923_=_C1304( C923 C1304 ) C923_=_C1347( C923 C1347 ) C923_=_C1450( C923 C1450 ) \nC923_=_C1536( C923 C1536 ) C923_=_C1648( C923 C1648 ) C923_=_C1764( C923 C1764 ) C923_=_C1777( C923 C1777 ) C923_=_C1795( C923 C1795 ) C923_=_C1813( C923 C1813 ) \nC923_=_C1814( C923 C1814 ) C923_=_C1815( C923 C1815 ) C923_=_C1816( C923 C1816 ) C923_=_C1817( C923 C1817 ) C923_=_C1818( C923 C1818 ) C923_=_C1819( C923 C1819 ) \nC923_=_C1821( C923 C1821 ) C923_=_C1822( C923 C1822 ) C923_=_C1823( C923 C1823 ) C935_=_C1001( C935 C1001 ) C935_=_C1100( C935 C1100 ) C935_=_C1127( C935 C1127 ) \nC935_=_C1206( C935 C1206 ) C935_=_C1234( C935 C1234 ) C935_=_C1316( C935 C1316 ) C935_=_C1356( C935 C1356 ) C935_=_C1467( C935 C1467 ) C935_=_C1550( C935 C1550 ) \nC935_=_C1662( C935 C1662 ) C935_=_C1773( C935 C1773 ) C935_=_C1790( C935 C1790 ) C935_=_C1911( C935 C1911 ) C935_=_C1925( C935 C1925 ) C935_=_C1935( C935 C1935 ) \nC935_=_C1983( C935 C1983 ) C935_=_C2068( C935 C2068 ) C935_=_C2076( C935 C2076 ) C935_=_C2088( C935 C2088 ) C935_=_C2093( C935 C2093 ) C935_=_C2100( C935 C2100 ) \nC935_=_C2101( C935 C2101 ) C981_=_C987( C981 C987 ) C981_=_C990( C981 C990 ) C981_=_C1001( C981 C1001 ) C981_=_C1074( C981 C1074 ) C981_=_C1108( C981 C1108 ) \nC981_=_C1174( C981 C1174 ) C981_=_C1212( C981 C1212 ) C981_=_C1295( C981 C1295 ) C981_=_C1340( C981 C1340 ) C981_=_C1341( C981 C1341 ) C981_=_C1342( C981 C1342 ) \nC981_=_C1343( C981 C1343 ) C981_=_C1345( C981 C1345 ) C981_=_C1346( C981 C1346 ) C981_=_C1347( C981 C1347 ) C981_=_C1348( C981 C1348 ) C981_=_C1349( C981 C1349 ) \nC981_=_C1350( C981 C1350 ) C981_=_C1351( C981 C1351 ) C981_=_C1352( C981 C1352 ) C981_=_C1353( C981 C1353 ) C981_=_C1354( C981 C1354 ) C981_=_C1355( C981 C1355 ) \nC981_=_C1356( C981 C1356 ) C981_=_C1357( C981 C1357 ) C981_=_C1358( C981 C1358 ) C981_=_C1359( C981 C1359 ) C987_=_C990( C987 C990 ) C987_=_C1001( C987 C1001 ) \nC987_=_C1083( C987 C1083 ) C987_=_C1114( C987 C1114 ) C987_=_C1185( C987 C1185 ) C987_=_C1218( C987 C1218 ) C987_=_C1301( C987 C1301 ) C987_=_C1370( C987 C1370 ) \nC987_=_C1447( C987 C1447 ) C987_=_C1501( C987 C1501 ) C987_=_C1533( C987 C1533 ) C987_=_C1645( C987 C1645 ) C987_=_C1762( C987 C1762 ) C987_=_C1763( C987 C1763 ) \nC987_=_C1764( C987 C1764 ) C987_=_C1765( C987 C1765 ) C987_=_C1766( C987 C1766 ) C987_=_C1767( C987 C1767 ) C987_=_C1768( C987 C1768 ) C987_=_C1769( C987 C1769 ) \nC987_=_C1770( C987 C1770 ) C987_=_C1771( C987 C1771 ) C987_=_C1772( C987 C1772 ) C987_=_C1773( C987 C1773 ) C987_=_C1774( C987 C1774 ) C987_=_C1775( C987 C1775 ) \nC987_=_C1776( C987 C1776 ) C990_=_C1001( C990 C1001 ) C990_=_C1086( C990 C1086 ) C990_=_C1116( C990 C1116 ) C990_=_C1188( C990 C1188 ) C990_=_C1221( C990 C1221 ) \nC990_=_C1304( C990 C1304 ) C990_=_C1347( C990 C1347 ) C990_=_C1450( C990 C1450 ) C990_=_C1536( C990 C1536 ) C990_=_C1648( C990 C1648 ) C990_=_C1764( C990 C1764 ) \nC990_=_C1777( C990 C1777 ) C990_=_C1795( C990 C1795 ) C990_=_C1813( C990 C1813 ) C990_=_C1814( C990 C1814 ) C990_=_C1815( C990 C1815 ) C990_=_C1816( C990 C1816 ) \nC990_=_C1817( C990 C1817 ) C990_=_C1818( C990 C1818 ) C990_=_C1819( C990 C1819 ) C990_=_C1821( C990 C1821 ) C990_=_C1822( C990 C1822 ) C990_=_C1823( C990 C1823 ) \nC1001_=_C1100( C1001 C1100 ) C1001_=_C1127( C1001 C1127 ) C1001_=_C1206( C1001 C1206 ) C1001_=_C1234( C1001 C1234 ) C1001_=_C1316( C1001 C1316 ) C1001_=_C1356( C1001 C1356 ) \nC1001_=_C1467( C1001 C1467 ) C1001_=_C1550( C1001 C1550 ) C1001_=_C1662( C1001 C1662 ) C1001_=_C1773( C1001 C1773 ) C1001_=_C1790( C1001 C1790 ) C1001_=_C1911( C1001 C1911 ) \nC1001_=_C1925( C1001 C1925 ) C1001_=_C1935( C1001 C1935 ) C1001_=_C1983( C1001 C1983 ) C1001_=_C2068( C1001 C2068 ) C1001_=_C2076( C1001 C2076 ) C1001_=_C2088( C1001 C2088 ) \nC1001_=_C2093( C1001 C2093 ) C1001_=_C2100( C1001 C2100 ) C1001_=_C2101( C1001 C2101 ) C1074_=_C1083( C1074 C1083 ) C1074_=_C1086( C1074 C1086 ) C1074_=_C1100( C1074 C1100 ) \nC1074_=_C1108( C1074 C1108 ) C1074_=_C1174( C1074 C1174 ) C1074_=_C1212( C1074 C1212 ) C1074_=_C1295( C1074 C1295 ) C1074_=_C1340( C1074 C1340 ) C1074_=_C1341( C1074 C1341 ) \nC1074_=_C1342( C1074 C1342 ) C1074_=_C1343( C1074 C1343 ) C1074_=_C1345( C1074 C1345 ) C1074_=_C1346( C1074 C1346 ) C1074_=_C1347( C1074 C1347 ) C1074_=_C1348( C1074 C1348 ) \nC1074_=_C1349( C1074 C1349 ) C1074_=_C1350( C1074 C1350 ) C1074_=_C1351( C1074 C1351 ) C1074_=_C1352( C1074 C1352 ) C1074_=_C1353( C1074 C1353 ) C1074_=_C1354( C1074 C1354 ) \nC1074_=_C1355( C1074 C1355 ) C1074_=_C1356( C1074 C1356 ) C1074_=_C1357( C1074 C1357 ) C1074_=_C1358( C1074 C1358 ) C1074_=_C1359( C1074 C1359 ) C1083_=_C1086( C1083 C1086 ) \nC1083_=_C1100( C1083 C1100 ) C1083_=_C1114( C1083 C1114 ) C1083_=_C1185( C1083 C1185 ) C1083_=_C1218( C1083 C1218 ) C1083_=_C1301( C1083 C1301 ) C1083_=_C1370( C1083 C1370 ) \nC1083_=_C1447( C1083 C1447 ) C1083_=_C1501( C1083 C1501 ) C1083_=_C1533( C1083 C1533 ) C1083_=_C1645( C1083 C1645 ) C1083_=_C1762( C1083 C1762 ) C1083_=_C1763( C1083 C1763 ) \nC1083_=_C1764( C1083 C1764 ) C1083_=_C1765( C1083 C1765 ) C1083_=_C1766( C1083 C1766 ) C1083_=_C1767( C1083 C1767 ) C1083_=_C1768( C1083 C1768 ) C1083_=_C1769( C1083 C1769 ) \nC1083_=_C1770( C1083 C1770 ) C1083_=_C1771( C1083 C1771 ) C1083_=_C1772( C1083 C1772 ) C1083_=_C1773( C1083 C1773 ) C1083_=_C1774( C1083 C1774 ) C1083_=_C1775( C1083 C1775 ) \nC1083_=_C1776( C1083 C1776 ) C1086_=_C1100( C1086 C1100 ) C1086_=_C1116(</w:t>
      </w:r>
    </w:p>
    <w:p>
      <w:pPr>
        <w:pStyle w:val="PreformattedText"/>
        <w:bidi w:val="0"/>
        <w:spacing w:before="0" w:after="0"/>
        <w:jc w:val="left"/>
        <w:rPr/>
      </w:pPr>
      <w:r>
        <w:rPr/>
        <w:t xml:space="preserve"> </w:t>
      </w:r>
      <w:r>
        <w:rPr/>
        <w:t>C1086 C1116 ) C1086_=_C1188( C1086 C1188 ) C1086_=_C1221( C1086 C1221 ) C1086_=_C1304( C1086 C1304 ) \nC1086_=_C1347( C1086 C1347 ) C1086_=_C1450( C1086 C1450 ) C1086_=_C1536( C1086 C1536 ) C1086_=_C1648( C1086 C1648 ) C1086_=_C1764( C1086 C1764 ) C1086_=_C1777( C1086 C1777 ) \nC1086_=_C1795( C1086 C1795 ) C1086_=_C1813( C1086 C1813 ) C1086_=_C1814( C1086 C1814 ) C1086_=_C1815( C1086 C1815 ) C1086_=_C1816( C1086 C1816 ) C1086_=_C1817( C1086 C1817 ) \nC1086_=_C1818( C1086 C1818 ) C1086_=_C1819( C1086 C1819 ) C1086_=_C1821( C1086 C1821 ) C1086_=_C1822( C1086 C1822 ) C1086_=_C1823( C1086 C1823 ) C1100_=_C1127( C1100 C1127 ) \nC1100_=_C1206( C1100 C1206 ) C1100_=_C1234( C1100 C1234 ) C1100_=_C1316( C1100 C1316 ) C1100_=_C1356( C1100 C1356 ) C1100_=_C1467( C1100 C1467 ) C1100_=_C1550( C1100 C1550 ) \nC1100_=_C1662( C1100 C1662 ) C1100_=_C1773( C1100 C1773 ) C1100_=_C1790( C1100 C1790 ) C1100_=_C1911( C1100 C1911 ) C1100_=_C1925( C1100 C1925 ) C1100_=_C1935( C1100 C1935 ) \nC1100_=_C1983( C1100 C1983 ) C1100_=_C2068( C1100 C2068 ) C1100_=_C2076( C1100 C2076 ) C1100_=_C2088( C1100 C2088 ) C1100_=_C2093( C1100 C2093 ) C1100_=_C2100( C1100 C2100 ) \nC1100_=_C2101( C1100 C2101 ) C1108_=_C1114( C1108 C1114 ) C1108_=_C1116( C1108 C1116 ) C1108_=_C1127( C1108 C1127 ) C1108_=_C1174( C1108 C1174 ) C1108_=_C1212( C1108 C1212 ) \nC1108_=_C1295( C1108 C1295 ) C1108_=_C1340( C1108 C1340 ) C1108_=_C1341( C1108 C1341 ) C1108_=_C1342( C1108 C1342 ) C1108_=_C1343( C1108 C1343 ) C1108_=_C1345( C1108 C1345 ) \nC1108_=_C1346( C1108 C1346 ) C1108_=_C1347( C1108 C1347 ) C1108_=_C1348( C1108 C1348 ) C1108_=_C1349( C1108 C1349 ) C1108_=_C1350( C1108 C1350 ) C1108_=_C1351( C1108 C1351 ) \nC1108_=_C1352( C1108 C1352 ) C1108_=_C1353( C1108 C1353 ) C1108_=_C1354( C1108 C1354 ) C1108_=_C1355( C1108 C1355 ) C1108_=_C1356( C1108 C1356 ) C1108_=_C1357( C1108 C1357 ) \nC1108_=_C1358( C1108 C1358 ) C1108_=_C1359( C1108 C1359 ) C1114_=_C1116( C1114 C1116 ) C1114_=_C1127( C1114 C1127 ) C1114_=_C1185( C1114 C1185 ) C1114_=_C1218( C1114 C1218 ) \nC1114_=_C1301( C1114 C1301 ) C1114_=_C1370( C1114 C1370 ) C1114_=_C1447( C1114 C1447 ) C1114_=_C1501( C1114 C1501 ) C1114_=_C1533( C1114 C1533 ) C1114_=_C1645( C1114 C1645 ) \nC1114_=_C1762( C1114 C1762 ) C1114_=_C1763( C1114 C1763 ) C1114_=_C1764( C1114 C1764 ) C1114_=_C1765( C1114 C1765 ) C1114_=_C1766( C1114 C1766 ) C1114_=_C1767( C1114 C1767 ) \nC1114_=_C1768( C1114 C1768 ) C1114_=_C1769( C1114 C1769 ) C1114_=_C1770( C1114 C1770 ) C1114_=_C1771( C1114 C1771 ) C1114_=_C1772( C1114 C1772 ) C1114_=_C1773( C1114 C1773 ) \nC1114_=_C1774( C1114 C1774 ) C1114_=_C1775( C1114 C1775 ) C1114_=_C1776( C1114 C1776 ) C1116_=_C1127( C1116 C1127 ) C1116_=_C1188( C1116 C1188 ) C1116_=_C1221( C1116 C1221 ) \nC1116_=_C1304( C1116 C1304 ) C1116_=_C1347( C1116 C1347 ) C1116_=_C1450( C1116 C1450 ) C1116_=_C1536( C1116 C1536 ) C1116_=_C1648( C1116 C1648 ) C1116_=_C1764( C1116 C1764 ) \nC1116_=_C1777( C1116 C1777 ) C1116_=_C1795( C1116 C1795 ) C1116_=_C1813( C1116 C1813 ) C1116_=_C1814( C1116 C1814 ) C1116_=_C1815( C1116 C1815 ) C1116_=_C1816( C1116 C1816 ) \nC1116_=_C1817( C1116 C1817 ) C1116_=_C1818( C1116 C1818 ) C1116_=_C1819( C1116 C1819 ) C1116_=_C1821( C1116 C1821 ) C1116_=_C1822( C1116 C1822 ) C1116_=_C1823( C1116 C1823 ) \nC1127_=_C1206( C1127 C1206 ) C1127_=_C1234( C1127 C1234 ) C1127_=_C1316( C1127 C1316 ) C1127_=_C1356( C1127 C1356 ) C1127_=_C1467( C1127 C1467 ) C1127_=_C1550( C1127 C1550 ) \nC1127_=_C1662( C1127 C1662 ) C1127_=_C1773( C1127 C1773 ) C1127_=_C1790( C1127 C1790 ) C1127_=_C1911( C1127 C1911 ) C1127_=_C1925( C1127 C1925 ) C1127_=_C1935( C1127 C1935 ) \nC1127_=_C1983( C1127 C1983 ) C1127_=_C2068( C1127 C2068 ) C1127_=_C2076( C1127 C2076 ) C1127_=_C2088( C1127 C2088 ) C1127_=_C2093( C1127 C2093 ) C1127_=_C2100( C1127 C2100 ) \nC1127_=_C2101( C1127 C2101 ) C1174_=_C1185( C1174 C1185 ) C1174_=_C1188( C1174 C1188 ) C1174_=_C1206( C1174 C1206 ) C1174_=_C1212( C1174 C1212 ) C1174_=_C1295( C1174 C1295 ) \nC1174_=_C1340( C1174 C1340 ) C1174_=_C1341( C1174 C1341 ) C1174_=_C1342( C1174 C1342 ) C1174_=_C1343( C1174 C1343 ) C1174_=_C1345( C1174 C1345 ) C1174_=_C1346( C1174 C1346 ) \nC1174_=_C1347( C1174 C1347 ) C1174_=_C1348( C1174 C1348 ) C1174_=_C1349( C1174 C1349 ) C1174_=_C1350( C1174 C1350 ) C1174_=_C1351( C1174 C1351 ) C1174_=_C1352( C1174 C1352 ) \nC1174_=_C1353( C1174 C1353 ) C1174_=_C1354( C1174 C1354 ) C1174_=_C1355( C1174 C1355 ) C1174_=_C1356( C1174 C1356 ) C1174_=_C1357( C1174 C1357 ) C1174_=_C1358( C1174 C1358 ) \nC1174_=_C1359( C1174 C1359 ) C1185_=_C1188( C1185 C1188 ) C1185_=_C1206( C1185 C1206 ) C1185_=_C1218( C1185 C1218 ) C1185_=_C1301( C1185 C1301 ) C1185_=_C1370( C1185 C1370 ) \nC1185_=_C1447( C1185 C1447 ) C1185_=_C1501( C1185 C1501 ) C1185_=_C1533( C1185 C1533 ) C1185_=_C1645( C1185 C1645 ) C1185_=_C1762( C1185 C1762 ) C1185_=_C1763( C1185 C1763 ) \nC1185_=_C1764( C1185 C1764 ) C1185_=_C1765( C1185 C1765 ) C1185_=_C1766( C1185 C1766 ) C1185_=_C1767( C1185 C1767 ) C1185_=_C1768( C1185 C1768 ) C1185_=_C1769( C1185 C1769 ) \nC1185_=_C1770( C1185 C1770 ) C1185_=_C1771( C1185 C1771 ) C1185_=_C1772( C1185 C1772 ) C1185_=_C1773( C1185 C1773 ) C1185_=_C1774( C1185 C1774 ) C1185_=_C1775( C1185 C1775 ) \nC1185_=_C1776( C1185 C1776 ) C1188_=_C1206( C1188 C1206 ) C1188_=_C1221( C1188 C1221 ) C1188_=_C1304( C1188 C1304 ) C1188_=_C1347( C1188 C1347 ) C1188_=_C1450( C1188 C1450 ) \nC1188_=_C1536( C1188 C1536 ) C1188_=_C1648( C1188 C1648 ) C1188_=_C1764( C1188 C1764 ) C1188_=_C1777( C1188 C1777 ) C1188_=_C1795( C1188 C1795 ) C1188_=_C1813( C1188 C1813 ) \nC1188_=_C1814( C1188 C1814 ) C1188_=_C1815( C1188 C1815 ) C1188_=_C1816( C1188 C1816 ) C1188_=_C1817( C1188 C1817 ) C1188_=_C1818( C1188 C1818 ) C1188_=_C1819( C1188 C1819 ) \nC1188_=_C1821( C1188 C1821 ) C1188_=_C1822( C1188 C1822 ) C1188_=_C1823( C1188 C1823 ) C1206_=_C1234( C1206 C1234 ) C1206_=_C1316( C1206 C1316 ) C1206_=_C1356( C1206 C1356 ) \nC1206_=_C1467( C1206 C1467 ) C1206_=_C1550( C1206 C1550 ) C1206_=_C1662( C1206 C1662 ) C1206_=_C1773( C1206 C1773 ) C1206_=_C1790( C1206 C1790 ) C1206_=_C1911( C1206 C1911 ) \nC1206_=_C1925( C1206 C1925 ) C1206_=_C1935( C1206 C1935 ) C1206_=_C1983( C1206 C1983 ) C1206_=_C2068( C1206 C2068 ) C1206_=_C2076( C1206 C2076 ) C1206_=_C2088( C1206 C2088 ) \nC1206_=_C2093( C1206 C2093 ) C1206_=_C2100( C1206 C2100 ) C1206_=_C2101( C1206 C2101 ) C1212_=_C1218( C1212 C1218 ) C1212_=_C1221( C1212 C1221 ) C1212_=_C1234( C1212 C1234 ) \nC1212_=_C1295( C1212 C1295 ) C1212_=_C1340( C1212 C1340 ) C1212_=_C1341( C1212 C1341 ) C1212_=_C1342( C1212 C1342 ) C1212_=_C1343( C1212 C1343 ) C1212_=_C1345( C1212 C1345 ) \nC1212_=_C1346( C1212 C1346 ) C1212_=_C1347( C1212 C1347 ) C1212_=_C1348( C1212 C1348 ) C1212_=_C1349( C1212 C1349 ) C1212_=_C1350( C1212 C1350 ) C1212_=_C1351( C1212 C1351 ) \nC1212_=_C1352( C1212 C1352 ) C1212_=_C1353( C1212 C1353 ) C1212_=_C1354( C1212 C1354 ) C1212_=_C1355( C1212 C1355 ) C1212_=_C1356( C1212 C1356 ) C1212_=_C1357( C1212 C1357 ) \nC1212_=_C1358( C1212 C1358 ) C1212_=_C1359( C1212 C1359 ) C1218_=_C1221( C1218 C1221 ) C1218_=_C1234( C1218 C1234 ) C1218_=_C1301( C1218 C1301 ) C1218_=_C1370( C1218 C1370 ) \nC1218_=_C1447( C1218 C1447 ) C1218_=_C1501( C1218 C1501 ) C1218_=_C1533( C1218 C1533 ) C1218_=_C1645( C1218 C1645 ) C1218_=_C1762( C1218 C1762 ) C1218_=_C1763( C1218 C1763 ) \nC1218_=_C1764( C1218 C1764 ) C1218_=_C1765( C1218 C1765 ) C1218_=_C1766( C1218 C1766 ) C1218_=_C1767( C1218 C1767 ) C1218_=_C1768( C1218 C1768 ) C1218_=_C1769( C1218 C1769 ) \nC1218_=_C1770( C1218 C1770 ) C1218_=_C1771( C1218 C1771 ) C1218_=_C1772( C1218 C1772 ) C1218_=_C1773( C1218 C1773 ) C1218_=_C1774( C1218 C1774 ) C1218_=_C1775( C1218 C1775 ) \nC1218_=_C1776( C1218 C1776 ) C1221_=_C1234( C1221 C1234 ) C1221_=_C1304( C1221 C1304 ) C1221_=_C1347( C1221 C1347 ) C1221_=_C1450( C1221 C1450 ) C1221_=_C1536( C1221 C1536 ) \nC1221_=_C1648( C1221 C1648 ) C1221_=_C1764( C1221 C1764 ) C1221_=_C1777( C1221 C1777 ) C1221_=_C1795( C1221 C1795 ) C1221_=_C1813( C1221 C1813 ) C1221_=_C1814( C1221 C1814 ) \nC1221_=_C1815( C1221 C1815 ) C1221_=_C1816( C1221 C1816 ) C1221_=_C1817( C1221 C1817 ) C1221_=_C1818( C1221 C1818 ) C1221_=_C1819( C1221 C1819 ) C1221_=_C1821( C1221 C1821 ) \nC1221_=_C1822( C1221 C1822 ) C1221_=_C1823( C1221 C1823 ) C1234_=_C1316( C1234 C1316 ) C1234_=_C1356( C1234 C1356 ) C1234_=_C1467( C1234 C1467 ) C1234_=_C1550( C1234 C1550 ) \nC1234_=_C1662( C1234 C1662 ) C1234_=_C1773( C1234 C1773 ) C1234_=_C1790( C1234 C1790 ) C1234_=_C1911( C1234 C1911 ) C1234_=_C1925( C1234 C1925 ) C1234_=_C1935( C1234 C1935 ) \nC1234_=_C1983( C1234 C1983 ) C1234_=_C2068( C1234 C2068 ) C1234_=_C2076( C1234 C2076 ) C1234_=_C2088( C1234 C2088 ) C1234_=_C2093( C1234 C2093 ) C1234_=_C2100( C1234 C2100 ) \nC1234_=_C2101( C1234 C2101 ) C1295_=_C1301( C1295 C1301 ) C1295_=_C1304( C1295 C1304 ) C1295_=_C1316( C1295 C1316 ) C1295_=_C1340( C1295 C1340 ) C1295_=_C1341( C1295 C1341 ) \nC1295_=_C1342( C1295 C1342 ) C1295_=_C1343( C1295 C1343 ) C1295_=_C1345( C1295 C1345 ) C1295_=_C1346( C1295 C1346 ) C1295_=_C1347( C1295 C1347 ) C1295_=_C1348( C1295 C1348 ) \nC1295_=_C1349( C1295 C1349 ) C1295_=_C1350( C1295 C1350 ) C1295_=_C1351( C1295 C1351 ) C1295_=_C1352( C1295 C1352 ) C1295_=_C1353( C1295 C1353 ) C1295_=_C1354( C1295 C1354 ) \nC1295_=_C1355( C1295 C1355 ) C1295_=_C1356( C1295 C1356 ) C1295_=_C1357( C1295 C1357 ) C1295_=_C1358( C1295 C1358 ) C1295_=_C1359( C1295 C1359 ) C1301_=_C1304( C1301 C1304 ) \nC1301_=_C1316( C1301 C1316 ) C1301_=_C1370( C1301 C1370 ) C1301_=_C1447( C1301 C1447 ) C1301_=_C1501( C1301 C1501 ) C1301_=_C1533( C1301 C1533 ) C1301_=_C1645( C1301 C1645 ) \nC1301_=_C1762( C1301 C1762 ) C1301_=_C1763( C1301 C1763 ) C1301_=_C1764( C1301 C1764 ) C1301_=_C1765( C1301 C1765 ) C1301_=_C1766( C1301 C1766 ) C1301_=_C1767( C1301 C1767 ) \nC1301_=_C1768( C1301 C1768 ) C1301_=_C1769( C1301 C1769 ) C1301_=_C1770( C1301 C1770 ) C1301_=_C1771( C1301 C1771 ) C1301_=_C1772(</w:t>
      </w:r>
    </w:p>
    <w:p>
      <w:pPr>
        <w:pStyle w:val="PreformattedText"/>
        <w:bidi w:val="0"/>
        <w:spacing w:before="0" w:after="0"/>
        <w:jc w:val="left"/>
        <w:rPr/>
      </w:pPr>
      <w:r>
        <w:rPr/>
        <w:t xml:space="preserve"> </w:t>
      </w:r>
      <w:r>
        <w:rPr/>
        <w:t>C1301 C1772 ) C1301_=_C1773( C1301 C1773 ) \nC1301_=_C1774( C1301 C1774 ) C1301_=_C1775( C1301 C1775 ) C1301_=_C1776( C1301 C1776 ) C1304_=_C1316( C1304 C1316 ) C1304_=_C1347( C1304 C1347 ) C1304_=_C1450( C1304 C1450 ) \nC1304_=_C1536( C1304 C1536 ) C1304_=_C1648( C1304 C1648 ) C1304_=_C1764( C1304 C1764 ) C1304_=_C1777( C1304 C1777 ) C1304_=_C1795( C1304 C1795 ) C1304_=_C1813( C1304 C1813 ) \nC1304_=_C1814( C1304 C1814 ) C1304_=_C1815( C1304 C1815 ) C1304_=_C1816( C1304 C1816 ) C1304_=_C1817( C1304 C1817 ) C1304_=_C1818( C1304 C1818 ) C1304_=_C1819( C1304 C1819 ) \nC1304_=_C1821( C1304 C1821 ) C1304_=_C1822( C1304 C1822 ) C1304_=_C1823( C1304 C1823 ) C1316_=_C1356( C1316 C1356 ) C1316_=_C1467( C1316 C1467 ) C1316_=_C1550( C1316 C1550 ) \nC1316_=_C1662( C1316 C1662 ) C1316_=_C1773( C1316 C1773 ) C1316_=_C1790( C1316 C1790 ) C1316_=_C1911( C1316 C1911 ) C1316_=_C1925( C1316 C1925 ) C1316_=_C1935( C1316 C1935 ) \nC1316_=_C1983( C1316 C1983 ) C1316_=_C2068( C1316 C2068 ) C1316_=_C2076( C1316 C2076 ) C1316_=_C2088( C1316 C2088 ) C1316_=_C2093( C1316 C2093 ) C1316_=_C2100( C1316 C2100 ) \nC1316_=_C2101( C1316 C2101 ) C1340_=_C1341( C1340 C1341 ) C1340_=_C1342( C1340 C1342 ) C1340_=_C1343( C1340 C1343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0_=_C1447( C1340 C1447 ) C1340_=_C1450( C1340 C1450 ) C1340_=_C1467( C1340 C1467 ) C1341_=_C1342( C1341 C1342 ) C1341_=_C1343( C1341 C1343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501( C1341 C1501 ) C1342_=_C1343( C1342 C1343 ) C1342_=_C1345( C1342 C1345 ) \nC1342_=_C1346( C1342 C1346 ) C1342_=_C1347( C1342 C1347 ) C1342_=_C1348( C1342 C1348 ) C1342_=_C1349( C1342 C1349 ) C1342_=_C1350( C1342 C1350 ) C1342_=_C1351( C1342 C1351 ) \nC1342_=_C1352( C1342 C1352 ) C1342_=_C1353( C1342 C1353 ) C1342_=_C1354( C1342 C1354 ) C1342_=_C1355( C1342 C1355 ) C1342_=_C1356( C1342 C1356 ) C1342_=_C1357( C1342 C1357 ) \nC1342_=_C1358( C1342 C1358 ) C1342_=_C1359( C1342 C1359 ) C1342_=_C1533( C1342 C1533 ) C1342_=_C1536( C1342 C1536 ) C1342_=_C1550( C1342 C1550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645( C1343 C1645 ) C1343_=_C1648( C1343 C1648 ) C1343_=_C1662( C1343 C1662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762( C1345 C1762 ) C1345_=_C1777( C1345 C1777 ) C1345_=_C1790( C1345 C1790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8( C1346 C1358 ) C1346_=_C1359( C1346 C1359 ) C1346_=_C1763( C1346 C1763 ) \nC1346_=_C1795( C1346 C1795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450( C1347 C1450 ) C1347_=_C1536( C1347 C1536 ) C1347_=_C1648( C1347 C1648 ) C1347_=_C1764( C1347 C1764 ) C1347_=_C1777( C1347 C1777 ) \nC1347_=_C1795( C1347 C1795 ) C1347_=_C1813( C1347 C1813 ) C1347_=_C1814( C1347 C1814 ) C1347_=_C1815( C1347 C1815 ) C1347_=_C1816( C1347 C1816 ) C1347_=_C1817( C1347 C1817 ) \nC1347_=_C1818( C1347 C1818 ) C1347_=_C1819( C1347 C1819 ) C1347_=_C1821( C1347 C1821 ) C1347_=_C1822( C1347 C1822 ) C1347_=_C1823( C1347 C1823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765( C1348 C1765 ) C1348_=_C1813( C1348 C1813 ) \nC1348_=_C1911( C1348 C1911 ) C1349_=_C1350( C1349 C1350 ) C1349_=_C1351( C1349 C1351 ) C1349_=_C1352( C1349 C1352 ) C1349_=_C1353( C1349 C1353 ) C1349_=_C1354( C1349 C1354 ) \nC1349_=_C1355( C1349 C1355 ) C1349_=_C1356( C1349 C1356 ) C1349_=_C1357( C1349 C1357 ) C1349_=_C1358( C1349 C1358 ) C1349_=_C1359( C1349 C1359 ) C1349_=_C1766( C1349 C1766 ) \nC1349_=_C1814( C1349 C1814 ) C1349_=_C1925( C1349 C1925 ) C1350_=_C1351( C1350 C1351 ) C1350_=_C1352( C1350 C1352 ) C1350_=_C1353( C1350 C1353 ) C1350_=_C1354( C1350 C1354 ) \nC1350_=_C1355( C1350 C1355 ) C1350_=_C1356( C1350 C1356 ) C1350_=_C1357( C1350 C1357 ) C1350_=_C1358( C1350 C1358 ) C1350_=_C1359( C1350 C1359 ) C1350_=_C1767( C1350 C1767 ) \nC1350_=_C1815( C1350 C1815 ) C1350_=_C1935( C1350 C1935 ) C1351_=_C1352( C1351 C1352 ) C1351_=_C1353( C1351 C1353 ) C1351_=_C1354( C1351 C1354 ) C1351_=_C1355( C1351 C1355 ) \nC1351_=_C1356( C1351 C1356 ) C1351_=_C1357( C1351 C1357 ) C1351_=_C1358( C1351 C1358 ) C1351_=_C1359( C1351 C1359 ) C1352_=_C1353( C1352 C1353 ) C1352_=_C1354( C1352 C1354 ) \nC1352_=_C1355( C1352 C1355 ) C1352_=_C1356( C1352 C1356 ) C1352_=_C1357( C1352 C1357 ) C1352_=_C1358( C1352 C1358 ) C1352_=_C1359( C1352 C1359 ) C1352_=_C1769( C1352 C1769 ) \nC1352_=_C1816( C1352 C1816 ) C1352_=_C2068( C1352 C2068 ) C1353_=_C1354( C1353 C1354 ) C1353_=_C1355( C1353 C1355 ) C1353_=_C1356( C1353 C1356 ) C1353_=_C1357( C1353 C1357 ) \nC1353_=_C1358( C1353 C1358 ) C1353_=_C1359( C1353 C1359 ) C1353_=_C1770( C1353 C1770 ) C1353_=_C1817( C1353 C1817 ) C1353_=_C2076( C1353 C2076 ) C1354_=_C1355( C1354 C1355 ) \nC1354_=_C1356( C1354 C1356 ) C1354_=_C1357( C1354 C1357 ) C1354_=_C1358( C1354 C1358 ) C1354_=_C1359( C1354 C1359 ) C1354_=_C1771( C1354 C1771 ) C1354_=_C1818( C1354 C1818 ) \nC1354_=_C2088( C1354 C2088 ) C1355_=_C1356( C1355 C1356 ) C1355_=_C1357( C1355 C1357 ) C1355_=_C1358( C1355 C1358 ) C1355_=_C1359( C1355 C1359 ) C1355_=_C1772( C1355 C1772 ) \nC1355_=_C1819( C1355 C1819 ) C1355_=_C2093( C1355 C2093 ) C1356_=_C1357( C1356 C1357 ) C1356_=_C1358( C1356 C1358 ) C1356_=_C1359( C1356 C1359 ) C1356_=_C1467( C1356 C1467 ) \nC1356_=_C1550( C1356 C1550 ) C1356_=_C1662( C1356 C1662 ) C1356_=_C1773( C1356 C1773 ) C1356_=_C1790( C1356 C1790 ) C1356_=_C1911( C1356 C1911 ) C1356_=_C1925( C1356 C1925 ) \nC1356_=_C1935( C1356 C1935 ) C1356_=_C1983( C1356 C1983 ) C1356_=_C2068( C1356 C2068 ) C1356_=_C2076( C1356 C2076 ) C1356_=_C2088( C1356 C2088 ) C1356_=_C2093( C1356 C2093 ) \nC1356_=_C2100( C1356 C2100 ) C1356_=_C2101( C1356 C2101 ) C1357_=_C1358( C1357 C1358 ) C1357_=_C1359( C1357 C1359 ) C1357_=_C1774( C1357 C1774 ) C1357_=_C1821( C1357 C1821 ) \nC1357_=_C2100( C1357 C2100 ) C1358_=_C1359( C1358 C1359 ) C1358_=_C1775( C1358 C1775 ) C1358_=_C1822( C1358 C1822 ) C1358_=_C2101( C1358 C2101 ) C1359_=_C1776( C1359 C1776 ) \nC1359_=_C1823( C1359 C1823 ) C1370_=_C1447( C1370 C1447 ) C1370_=_C1501( C1370 C1501 ) C1370_=_C1533( C1370 C1533 ) C1370_=_C1645( C1370 C1645 ) C1370_=_C1762( C1370 C1762 ) \nC1370_=_C1763( C1370 C1763 ) C1370_=_C1764( C1370 C1764 ) C1370_=_C1765( C1370 C1765 ) C1370_=_C1766( C1370 C1766 ) C1370_=_C1767( C1370 C1767 ) C1370_=_C1768( C1370 C1768 ) \nC1370_=_C1769( C1370 C1769 ) C1370_=_C1770( C1370 C1770 ) C1370_=_C1771( C1370 C1771 ) C1370_=_C1772( C1370 C1772 ) C1370_=_C1773( C1370 C1773 ) C1370_=_C1774( C1370 C1774 ) \nC1370_=_C1775( C1370 C1775 ) C1370_=_C1776( C1370 C1776 ) C1447_=_C1450( C1447 C1450 ) C1447_=_C1467( C1447 C1467 ) C1447_=_C1501( C1447 C1501 ) C1447_=_C1533( C1447 C1533 ) \nC1447_=_C1645( C1447 C1645 ) C1447_=_C1762( C1447 C1762 ) C1447_=_C1763( C1447 C1763 ) C1447_=_C1764( C1447 C1764 ) C1447_=_C1765( C1447 C1765 ) C1447_=_C1766( C1447 C1766 ) \nC1447_=_C1767( C1447 C1767 ) C1447_=_C1768( C1447 C1768 ) C1447_=_C1769( C1447 C1769 ) C1447_=_C1770( C1447 C1770 ) C1447_=_C1771( C1447 C1771 ) C1447_=_C1772( C1447 C1772 ) \nC1447_=_C1773( C1447 C1773 ) C1447_=_C1774( C1447 C1774 ) C1447_=_C1775( C1447 C1775 ) C1447_=_C1776( C1447 C1776 ) C1450_=_C1467( C1450 C1467 ) C1450_=_C1536( C1450 C1536 ) \nC1450_=_C1648( C1450 C1648 ) C1450_=_C1764( C1450 C1764 ) C1450_=_C1777( C1450 C1777 ) C1450_=_C1795( C1450 C1795 ) C1450_=_C1813( C1450 C1813 ) C1450_=_C1814( C1450 C1814 ) \nC1450_=_C1815( C1450 C1815 ) C1450_=_C1816( C1450 C1816 ) C1450_=_C1817( C1450 C1817 ) C1450_=_C1818( C1450 C1818 ) C1450_=_C1819( C1450 C1819 ) C1450_=_C1821( C1450 C1821 ) \nC1450_=_C1822(</w:t>
      </w:r>
    </w:p>
    <w:p>
      <w:pPr>
        <w:pStyle w:val="PreformattedText"/>
        <w:bidi w:val="0"/>
        <w:spacing w:before="0" w:after="0"/>
        <w:jc w:val="left"/>
        <w:rPr/>
      </w:pPr>
      <w:r>
        <w:rPr/>
        <w:t xml:space="preserve"> </w:t>
      </w:r>
      <w:r>
        <w:rPr/>
        <w:t>C1450 C1822 ) C1450_=_C1823( C1450 C1823 ) C1467_=_C1550( C1467 C1550 ) C1467_=_C1662( C1467 C1662 ) C1467_=_C1773( C1467 C1773 ) C1467_=_C1790( C1467 C1790 ) \nC1467_=_C1911( C1467 C1911 ) C1467_=_C1925( C1467 C1925 ) C1467_=_C1935( C1467 C1935 ) C1467_=_C1983( C1467 C1983 ) C1467_=_C2068( C1467 C2068 ) C1467_=_C2076( C1467 C2076 ) \nC1467_=_C2088( C1467 C2088 ) C1467_=_C2093( C1467 C2093 ) C1467_=_C2100( C1467 C2100 ) C1467_=_C2101( C1467 C2101 ) C1501_=_C1533( C1501 C1533 ) C1501_=_C1645( C1501 C1645 ) \nC1501_=_C1762( C1501 C1762 ) C1501_=_C1763( C1501 C1763 ) C1501_=_C1764( C1501 C1764 ) C1501_=_C1765( C1501 C1765 ) C1501_=_C1766( C1501 C1766 ) C1501_=_C1767( C1501 C1767 ) \nC1501_=_C1768( C1501 C1768 ) C1501_=_C1769( C1501 C1769 ) C1501_=_C1770( C1501 C1770 ) C1501_=_C1771( C1501 C1771 ) C1501_=_C1772( C1501 C1772 ) C1501_=_C1773( C1501 C1773 ) \nC1501_=_C1774( C1501 C1774 ) C1501_=_C1775( C1501 C1775 ) C1501_=_C1776( C1501 C1776 ) C1533_=_C1536( C1533 C1536 ) C1533_=_C1550( C1533 C1550 ) C1533_=_C1645( C1533 C1645 ) \nC1533_=_C1762( C1533 C1762 ) C1533_=_C1763( C1533 C1763 ) C1533_=_C1764( C1533 C1764 ) C1533_=_C1765( C1533 C1765 ) C1533_=_C1766( C1533 C1766 ) C1533_=_C1767( C1533 C1767 ) \nC1533_=_C1768( C1533 C1768 ) C1533_=_C1769( C1533 C1769 ) C1533_=_C1770( C1533 C1770 ) C1533_=_C1771( C1533 C1771 ) C1533_=_C1772( C1533 C1772 ) C1533_=_C1773( C1533 C1773 ) \nC1533_=_C1774( C1533 C1774 ) C1533_=_C1775( C1533 C1775 ) C1533_=_C1776( C1533 C1776 ) C1536_=_C1550( C1536 C1550 ) C1536_=_C1648( C1536 C1648 ) C1536_=_C1764( C1536 C1764 ) \nC1536_=_C1777( C1536 C1777 ) C1536_=_C1795( C1536 C1795 ) C1536_=_C1813( C1536 C1813 ) C1536_=_C1814( C1536 C1814 ) C1536_=_C1815( C1536 C1815 ) C1536_=_C1816( C1536 C1816 ) \nC1536_=_C1817( C1536 C1817 ) C1536_=_C1818( C1536 C1818 ) C1536_=_C1819( C1536 C1819 ) C1536_=_C1821( C1536 C1821 ) C1536_=_C1822( C1536 C1822 ) C1536_=_C1823( C1536 C1823 ) \nC1550_=_C1662( C1550 C1662 ) C1550_=_C1773( C1550 C1773 ) C1550_=_C1790( C1550 C1790 ) C1550_=_C1911( C1550 C1911 ) C1550_=_C1925( C1550 C1925 ) C1550_=_C1935( C1550 C1935 ) \nC1550_=_C1983( C1550 C1983 ) C1550_=_C2068( C1550 C2068 ) C1550_=_C2076( C1550 C2076 ) C1550_=_C2088( C1550 C2088 ) C1550_=_C2093( C1550 C2093 ) C1550_=_C2100( C1550 C2100 ) \nC1550_=_C2101( C1550 C2101 ) C1645_=_C1648( C1645 C1648 ) C1645_=_C1662( C1645 C1662 ) C1645_=_C1762( C1645 C1762 ) C1645_=_C1763( C1645 C1763 ) C1645_=_C1764( C1645 C1764 ) \nC1645_=_C1765( C1645 C1765 ) C1645_=_C1766( C1645 C1766 ) C1645_=_C1767( C1645 C1767 ) C1645_=_C1768( C1645 C1768 ) C1645_=_C1769( C1645 C1769 ) C1645_=_C1770( C1645 C1770 ) \nC1645_=_C1771( C1645 C1771 ) C1645_=_C1772( C1645 C1772 ) C1645_=_C1773( C1645 C1773 ) C1645_=_C1774( C1645 C1774 ) C1645_=_C1775( C1645 C1775 ) C1645_=_C1776( C1645 C1776 ) \nC1648_=_C1662( C1648 C1662 ) C1648_=_C1764( C1648 C1764 ) C1648_=_C1777( C1648 C1777 ) C1648_=_C1795( C1648 C1795 ) C1648_=_C1813( C1648 C1813 ) C1648_=_C1814( C1648 C1814 ) \nC1648_=_C1815( C1648 C1815 ) C1648_=_C1816( C1648 C1816 ) C1648_=_C1817( C1648 C1817 ) C1648_=_C1818( C1648 C1818 ) C1648_=_C1819( C1648 C1819 ) C1648_=_C1821( C1648 C1821 ) \nC1648_=_C1822( C1648 C1822 ) C1648_=_C1823( C1648 C1823 ) C1662_=_C1773( C1662 C1773 ) C1662_=_C1790( C1662 C1790 ) C1662_=_C1911( C1662 C1911 ) C1662_=_C1925( C1662 C1925 ) \nC1662_=_C1935( C1662 C1935 ) C1662_=_C1983( C1662 C1983 ) C1662_=_C2068( C1662 C2068 ) C1662_=_C2076( C1662 C2076 ) C1662_=_C2088( C1662 C2088 ) C1662_=_C2093( C1662 C2093 ) \nC1662_=_C2100( C1662 C2100 ) C1662_=_C2101( C1662 C2101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90( C1762 C1790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95( C1763 C1795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95( C1764 C1795 ) C1764_=_C1813( C1764 C1813 ) C1764_=_C1814( C1764 C1814 ) \nC1764_=_C1815( C1764 C1815 ) C1764_=_C1816( C1764 C1816 ) C1764_=_C1817( C1764 C1817 ) C1764_=_C1818( C1764 C1818 ) C1764_=_C1819( C1764 C1819 ) C1764_=_C1821( C1764 C1821 ) \nC1764_=_C1822( C1764 C1822 ) C1764_=_C1823( C1764 C1823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813( C1765 C1813 ) C1765_=_C1911( C1765 C1911 ) C1766_=_C1767( C1766 C1767 ) C1766_=_C1768( C1766 C1768 ) C1766_=_C1769( C1766 C1769 ) \nC1766_=_C1770( C1766 C1770 ) C1766_=_C1771( C1766 C1771 ) C1766_=_C1772( C1766 C1772 ) C1766_=_C1773( C1766 C1773 ) C1766_=_C1774( C1766 C1774 ) C1766_=_C1775( C1766 C1775 ) \nC1766_=_C1776( C1766 C1776 ) C1766_=_C1814( C1766 C1814 ) C1766_=_C1925( C1766 C1925 ) C1767_=_C1768( C1767 C1768 ) C1767_=_C1769( C1767 C1769 ) C1767_=_C1770( C1767 C1770 ) \nC1767_=_C1771( C1767 C1771 ) C1767_=_C1772( C1767 C1772 ) C1767_=_C1773( C1767 C1773 ) C1767_=_C1774( C1767 C1774 ) C1767_=_C1775( C1767 C1775 ) C1767_=_C1776( C1767 C1776 ) \nC1767_=_C1815( C1767 C1815 ) C1767_=_C1935( C1767 C1935 ) C1768_=_C1769( C1768 C1769 ) C1768_=_C1770( C1768 C1770 ) C1768_=_C1771( C1768 C1771 ) C1768_=_C1772( C1768 C1772 ) \nC1768_=_C1773( C1768 C1773 ) C1768_=_C1774( C1768 C1774 ) C1768_=_C1775( C1768 C1775 ) C1768_=_C1776( C1768 C1776 ) C1768_=_C1983( C1768 C1983 ) C1769_=_C1770( C1769 C1770 ) \nC1769_=_C1771( C1769 C1771 ) C1769_=_C1772( C1769 C1772 ) C1769_=_C1773( C1769 C1773 ) C1769_=_C1774( C1769 C1774 ) C1769_=_C1775( C1769 C1775 ) C1769_=_C1776( C1769 C1776 ) \nC1769_=_C1816( C1769 C1816 ) C1769_=_C2068( C1769 C2068 ) C1770_=_C1771( C1770 C1771 ) C1770_=_C1772( C1770 C1772 ) C1770_=_C1773( C1770 C1773 ) C1770_=_C1774( C1770 C1774 ) \nC1770_=_C1775( C1770 C1775 ) C1770_=_C1776( C1770 C1776 ) C1770_=_C1817( C1770 C1817 ) C1770_=_C2076( C1770 C2076 ) C1771_=_C1772( C1771 C1772 ) C1771_=_C1773( C1771 C1773 ) \nC1771_=_C1774( C1771 C1774 ) C1771_=_C1775( C1771 C1775 ) C1771_=_C1776( C1771 C1776 ) C1771_=_C1818( C1771 C1818 ) C1771_=_C2088( C1771 C2088 ) C1772_=_C1773( C1772 C1773 ) \nC1772_=_C1774( C1772 C1774 ) C1772_=_C1775( C1772 C1775 ) C1772_=_C1776( C1772 C1776 ) C1772_=_C1819( C1772 C1819 ) C1772_=_C2093( C1772 C2093 ) C1773_=_C1774( C1773 C1774 ) \nC1773_=_C1775( C1773 C1775 ) C1773_=_C1776( C1773 C1776 ) C1773_=_C1790( C1773 C1790 ) C1773_=_C1911( C1773 C1911 ) C1773_=_C1925( C1773 C1925 ) C1773_=_C1935( C1773 C1935 ) \nC1773_=_C1983( C1773 C1983 ) C1773_=_C2068( C1773 C2068 ) C1773_=_C2076( C1773 C2076 ) C1773_=_C2088( C1773 C2088 ) C1773_=_C2093( C1773 C2093 ) C1773_=_C2100( C1773 C2100 ) \nC1773_=_C2101( C1773 C2101 ) C1774_=_C1775( C1774 C1775 ) C1774_=_C1776( C1774 C1776 ) C1774_=_C1821( C1774 C1821 ) C1774_=_C2100( C1774 C2100 ) C1775_=_C1776( C1775 C1776 ) \nC1775_=_C1822( C1775 C1822 ) C1775_=_C2101( C1775 C2101 ) C1776_=_C1823( C1776 C1823 ) C1777_=_C1790( C1777 C1790 ) C1777_=_C1795( C1777 C1795 ) C1777_=_C1813( C1777 C1813 ) \nC1777_=_C1814( C1777 C1814 ) C1777_=_C1815( C1777 C1815 ) C1777_=_C1816( C1777 C1816 ) C1777_=_C1817( C1777 C1817 ) C1777_=_C1818( C1777 C1818 ) C1777_=_C1819( C1777 C1819 ) \nC1777_=_C1821( C1777 C1821 ) C1777_=_C1822( C1777 C1822 ) C1777_=_C1823( C1777 C1823 ) C1790_=_C1911( C1790 C1911 ) C1790_=_C1925( C1790 C1925 ) C1790_=_C1935( C1790 C1935 ) \nC1790_=_C1983( C1790 C1983 ) C1790_=_C2068( C1790 C2068 ) C1790_=_C2076( C1790 C2076 ) C1790_=_C2088( C1790 C2088 ) C1790_=_C2093( C1790 C2093 ) C1790_=_C2100( C1790 C2100 ) \nC1790_=_C2101( C1790 C2101 ) C1795_=_C1813( C1795 C1813 ) C1795_=_C1814( C1795 C1814 ) C1795_=_C1815( C1795 C1815 ) C1795_=_C1816( C1795 C1816 ) C1795_=_C1817( C1795 C1817 ) \nC1795_=_C1818( C1795 C1818 ) C1795_=_C1819( C1795 C1819 ) C1795_=_C1821( C1795 C1821 ) C1795_=_C1822( C1795 C1822 ) C1795_=_C1823( C1795 C1823 ) C1813_=_C1814( C1813 C1814 ) \nC1813_=_C1815( C1813 C1815 ) C1813_=_C1816( C1813 C1816 ) C1813_=_C1817( C1813 C1817 ) C1813_=_C1818( C1813 C1818 ) C1813_=_C1819( C1813 C1819 ) C1813_=_C1821( C1813 C1821 ) \nC1813_=_C1822( C1813 C1822 ) C1813_=_C1823( C1813 C1823 ) C1813_=_C1911( C1813 C1911 ) C1814_=_C1815( C1814 C1815 ) C1814_=_C1816( C1814 C1816 ) C1814_=_C1817( C1814 C1817 ) \nC1814_=_C1818( C1814 C1818 ) C1814_=_C1819( C1814 C1819 ) C1814_=_C1821( C1814 C1821 ) C1814_=_C1822( C1814 C1822 ) C1814_=_C1823( C1814 C1823 ) C1814_=_C1925( C1814 C1925 ) \nC1815_=_C1816( C1815 C1816 ) C1815_=_C1817( C1815 C1817 ) C1815_=_C1818( C1815 C1818 ) C1815_=_C1819( C1815 C1819 ) C1815_=_C1821( C1815 C1821 ) C1815_=_C1822( C1815 C1822 ) \nC1815_=_C1823( C1815 C1823 ) C1815_=_C1935( C1815 C1935 ) C1816_=_C1817( C1816 C1817 ) C1816_=_C1818( C1816 C1818 ) C1816_=_C1819( C1816 C1819 ) C1816_=_C1821( C1816 C1821 ) \nC1816_=_C1822( C1816 C1822 ) C1816_=_C1823( C1816 C1823 ) C1816_=_C2068(</w:t>
      </w:r>
    </w:p>
    <w:p>
      <w:pPr>
        <w:pStyle w:val="PreformattedText"/>
        <w:bidi w:val="0"/>
        <w:spacing w:before="0" w:after="0"/>
        <w:jc w:val="left"/>
        <w:rPr/>
      </w:pPr>
      <w:r>
        <w:rPr/>
        <w:t xml:space="preserve"> </w:t>
      </w:r>
      <w:r>
        <w:rPr/>
        <w:t>C1816 C2068 ) C1817_=_C1818( C1817 C1818 ) C1817_=_C1819( C1817 C1819 ) C1817_=_C1821( C1817 C1821 ) \nC1817_=_C1822( C1817 C1822 ) C1817_=_C1823( C1817 C1823 ) C1817_=_C2076( C1817 C2076 ) C1818_=_C1819( C1818 C1819 ) C1818_=_C1821( C1818 C1821 ) C1818_=_C1822( C1818 C1822 ) \nC1818_=_C1823( C1818 C1823 ) C1818_=_C2088( C1818 C2088 ) C1819_=_C1821( C1819 C1821 ) C1819_=_C1822( C1819 C1822 ) C1819_=_C1823( C1819 C1823 ) C1819_=_C2093( C1819 C2093 ) \nC1821_=_C1822( C1821 C1822 ) C1821_=_C1823( C1821 C1823 ) C1821_=_C2100( C1821 C2100 ) C1822_=_C1823( C1822 C1823 ) C1822_=_C2101( C1822 C2101 ) C1911_=_C1925( C1911 C1925 ) \nC1911_=_C1935( C1911 C1935 ) C1911_=_C1983( C1911 C1983 ) C1911_=_C2068( C1911 C2068 ) C1911_=_C2076( C1911 C2076 ) C1911_=_C2088( C1911 C2088 ) C1911_=_C2093( C1911 C2093 ) \nC1911_=_C2100( C1911 C2100 ) C1911_=_C2101( C1911 C2101 ) C1925_=_C1935( C1925 C1935 ) C1925_=_C1983( C1925 C1983 ) C1925_=_C2068( C1925 C2068 ) C1925_=_C2076( C1925 C2076 ) \nC1925_=_C2088( C1925 C2088 ) C1925_=_C2093( C1925 C2093 ) C1925_=_C2100( C1925 C2100 ) C1925_=_C2101( C1925 C2101 ) C1935_=_C1983( C1935 C1983 ) C1935_=_C2068( C1935 C2068 ) \nC1935_=_C2076( C1935 C2076 ) C1935_=_C2088( C1935 C2088 ) C1935_=_C2093( C1935 C2093 ) C1935_=_C2100( C1935 C2100 ) C1935_=_C2101( C1935 C2101 ) C1983_=_C2068( C1983 C2068 ) \nC1983_=_C2076( C1983 C2076 ) C1983_=_C2088( C1983 C2088 ) C1983_=_C2093( C1983 C2093 ) C1983_=_C2100( C1983 C2100 ) C1983_=_C2101( C1983 C2101 ) C2068_=_C2076( C2068 C2076 ) \nC2068_=_C2088( C2068 C2088 ) C2068_=_C2093( C2068 C2093 ) C2068_=_C2100( C2068 C2100 ) C2068_=_C2101( C2068 C2101 ) C2076_=_C2088( C2076 C2088 ) C2076_=_C2093( C2076 C2093 ) \nC2076_=_C2100( C2076 C2100 ) C2076_=_C2101( C2076 C2101 ) C2088_=_C2093( C2088 C2093 ) C2088_=_C2100( C2088 C2100 ) C2088_=_C2101( C2088 C2101 ) C2093_=_C2100( C2093 C2100 ) \nC2093_=_C2101( C2093 C2101 ) C2100_=_C2101( C2100 C2101 ) "];163-&gt;176[label="128: C54 C64 C67 C81 C277 \nC285 C288 C301 C489 C496 C499 \nC512 C540 C543 C545 C551 C584 \nC591 C594 C607 C621 C627 C630 \nC641 C713 C725 C727 C745 C767 \nC774 C777 C790 C879 C883 C885 \nC892 C914 C920 C923 C935 C981 \nC987 C990 C1001 C1074 C1083 C1086 \nC1100 C1108 C1114 C1116 C1127 C1174 \nC1185 C1188 C1206 C1212 C1218 C1221 \nC1234 C1295 C1301 C1304 C1316 C1340 \nC1341 C1342 C1343 C1345 C1346 C1348 \nC1349 C1350 C1351 C1352 C1353 C1354 \nC1355 C1357 C1358 C1359 C1370 C1447 \nC1450 C1467 C1501 C1533 C1536 C1550 \nC1645 C1648 C1662 C1762 C1763 C1765 \nC1766 C1767 C1768 C1769 C1770 C1771 \nC1772 C1774 C1775 C1776 C1777 C1790 \nC1795 C1813 C1814 C1815 C1816 C1817 \nC1818 C1819 C1821 C1822 C1823 C1911 \nC1925 C1935 C1983 C2068 C2076 C2088 \nC2093 C2100 C2101 \n2171: C54_=_C64 ,C54_=_C67 ,C54_=_C81 ,C54_=_C277 ,C54_=_C489 ,\nC54_=_C540 ,C54_=_C584 ,C54_=_C621 ,C54_=_C713 ,C54_=_C767 ,C54_=_C879 ,\nC54_=_C914 ,C54_=_C981 ,C54_=_C1074 ,C54_=_C1108 ,C54_=_C1174 ,C54_=_C1212 ,\nC54_=_C1295 ,C54_=_C1340 ,C54_=_C1341 ,C54_=_C1342 ,C54_=_C1343 ,C54_=_C1345 ,\nC54_=_C1346 ,C54_=_C1348 ,C54_=_C1349 ,C54_=_C1350 ,C54_=_C1351 ,C54_=_C1352 ,\nC54_=_C1353 ,C54_=_C1354 ,C54_=_C1355 ,C54_=_C1357 ,C54_=_C1358 ,C54_=_C1359 ,\nC64_=_C67 ,C64_=_C81 ,C64_=_C285 ,C64_=_C496 ,C64_=_C543 ,C64_=_C591 ,\nC64_=_C627 ,C64_=_C725 ,C64_=_C774 ,C64_=_C883 ,C64_=_C920 ,C64_=_C987 ,\nC64_=_C1083 ,C64_=_C1114 ,C64_=_C1185 ,C64_=_C1218 ,C64_=_C1301 ,C64_=_C1370 ,\nC64_=_C1447 ,C64_=_C1501 ,C64_=_C1533 ,C64_=_C1645 ,C64_=_C1762 ,C64_=_C1763 ,\nC64_=_C1765 ,C64_=_C1766 ,C64_=_C1767 ,C64_=_C1768 ,C64_=_C1769 ,C64_=_C1770 ,\nC64_=_C1771 ,C64_=_C1772 ,C64_=_C1774 ,C64_=_C1775 ,C64_=_C1776 ,C67_=_C81 ,\nC67_=_C288 ,C67_=_C499 ,C67_=_C545 ,C67_=_C594 ,C67_=_C630 ,C67_=_C727 ,\nC67_=_C777 ,C67_=_C885 ,C67_=_C923 ,C67_=_C990 ,C67_=_C1086 ,C67_=_C1116 ,\nC67_=_C1188 ,C67_=_C1221 ,C67_=_C1304 ,C67_=_C1450 ,C67_=_C1536 ,C67_=_C1648 ,\nC67_=_C1777 ,C67_=_C1795 ,C67_=_C1813 ,C67_=_C1814 ,C67_=_C1815 ,C67_=_C1816 ,\nC67_=_C1817 ,C67_=_C1818 ,C67_=_C1819 ,C67_=_C1821 ,C67_=_C1822 ,C67_=_C1823 ,\nC81_=_C301 ,C81_=_C512 ,C81_=_C551 ,C81_=_C607 ,C81_=_C641 ,C81_=_C745 ,\nC81_=_C790 ,C81_=_C892 ,C81_=_C935 ,C81_=_C1001 ,C81_=_C1100 ,C81_=_C1127 ,\nC81_=_C1206 ,C81_=_C1234 ,C81_=_C1316 ,C81_=_C1467 ,C81_=_C1550 ,C81_=_C1662 ,\nC81_=_C1790 ,C81_=_C1911 ,C81_=_C1925 ,C81_=_C1935 ,C81_=_C1983 ,C81_=_C2068 ,\nC81_=_C2076 ,C81_=_C2088 ,C81_=_C2093 ,C81_=_C2100 ,C81_=_C2101 ,C277_=_C285 ,\nC277_=_C288 ,C277_=_C301 ,C277_=_C489 ,C277_=_C540 ,C277_=_C584 ,C277_=_C621 ,\nC277_=_C713 ,C277_=_C767 ,C277_=_C879 ,C277_=_C914 ,C277_=_C981 ,C277_=_C1074 ,\nC277_=_C1108 ,C277_=_C1174 ,C277_=_C1212 ,C277_=_C1295 ,C277_=_C1340 ,C277_=_C1341 ,\nC277_=_C1342 ,C277_=_C1343 ,C277_=_C1345 ,C277_=_C1346 ,C277_=_C1348 ,C277_=_C1349 ,\nC277_=_C1350 ,C277_=_C1351 ,C277_=_C1352 ,C277_=_C1353 ,C277_=_C1354 ,C277_=_C1355 ,\nC277_=_C1357 ,C277_=_C1358 ,C277_=_C1359 ,C285_=_C288 ,C285_=_C301 ,C285_=_C496 ,\nC285_=_C543 ,C285_=_C591 ,C285_=_C627 ,C285_=_C725 ,C285_=_C774 ,C285_=_C883 ,\nC285_=_C920 ,C285_=_C987 ,C285_=_C1083 ,C285_=_C1114 ,C285_=_C1185 ,C285_=_C1218 ,\nC285_=_C1301 ,C285_=_C1370 ,C285_=_C1447 ,C285_=_C1501 ,C285_=_C1533 ,C285_=_C1645 ,\nC285_=_C1762 ,C285_=_C1763 ,C285_=_C1765 ,C285_=_C1766 ,C285_=_C1767 ,C285_=_C1768 ,\nC285_=_C1769 ,C285_=_C1770 ,C285_=_C1771 ,C285_=_C1772 ,C285_=_C1774 ,C285_=_C1775 ,\nC285_=_C1776 ,C288_=_C301 ,C288_=_C499 ,C288_=_C545 ,C288_=_C594 ,C288_=_C630 ,\nC288_=_C727 ,C288_=_C777 ,C288_=_C885 ,C288_=_C923 ,C288_=_C990 ,C288_=_C1086 ,\nC288_=_C1116 ,C288_=_C1188 ,C288_=_C1221 ,C288_=_C1304 ,C288_=_C1450 ,C288_=_C1536 ,\nC288_=_C1648 ,C288_=_C1777 ,C288_=_C1795 ,C288_=_C1813 ,C288_=_C1814 ,C288_=_C1815 ,\nC288_=_C1816 ,C288_=_C1817 ,C288_=_C1818 ,C288_=_C1819 ,C288_=_C1821 ,C288_=_C1822 ,\nC288_=_C1823 ,C301_=_C512 ,C301_=_C551 ,C301_=_C607 ,C301_=_C641 ,C301_=_C745 ,\nC301_=_C790 ,C301_=_C892 ,C301_=_C935 ,C301_=_C1001 ,C301_=_C1100 ,C301_=_C1127 ,\nC301_=_C1206 ,C301_=_C1234 ,C301_=_C1316 ,C301_=_C1467 ,C301_=_C1550 ,C301_=_C1662 ,\nC301_=_C1790 ,C301_=_C1911 ,C301_=_C1925 ,C301_=_C1935 ,C301_=_C1983 ,C301_=_C2068 ,\nC301_=_C2076 ,C301_=_C2088 ,C301_=_C2093 ,C301_=_C2100 ,C301_=_C2101 ,C489_=_C496 ,\nC489_=_C499 ,C489_=_C512 ,C489_=_C540 ,C489_=_C584 ,C489_=_C621 ,C489_=_C713 ,\nC489_=_C767 ,C489_=_C879 ,C489_=_C914 ,C489_=_C981 ,C489_=_C1074 ,C489_=_C1108 ,\nC489_=_C1174 ,C489_=_C1212 ,C489_=_C1295 ,C489_=_C1340 ,C489_=_C1341 ,C489_=_C1342 ,\nC489_=_C1343 ,C489_=_C1345 ,C489_=_C1346 ,C489_=_C1348 ,C489_=_C1349 ,C489_=_C1350 ,\nC489_=_C1351 ,C489_=_C1352 ,C489_=_C1353 ,C489_=_C1354 ,C489_=_C1355 ,C489_=_C1357 ,\nC489_=_C1358 ,C489_=_C1359 ,C496_=_C499 ,C496_=_C512 ,C496_=_C543 ,C496_=_C591 ,\nC496_=_C627 ,C496_=_C725 ,C496_=_C774 ,C496_=_C883 ,C496_=_C920 ,C496_=_C987 ,\nC496_=_C1083 ,C496_=_C1114 ,C496_=_C1185 ,C496_=_C1218 ,C496_=_C1301 ,C496_=_C1370 ,\nC496_=_C1447 ,C496_=_C1501 ,C496_=_C1533 ,C496_=_C1645 ,C496_=_C1762 ,C496_=_C1763 ,\nC496_=_C1765 ,C496_=_C1766 ,C496_=_C1767 ,C496_=_C1768 ,C496_=_C1769 ,C496_=_C1770 ,\nC496_=_C1771 ,C496_=_C1772 ,C496_=_C1774 ,C496_=_C1775 ,C496_=_C1776 ,C499_=_C512 ,\nC499_=_C545 ,C499_=_C594 ,C499_=_C630 ,C499_=_C727 ,C499_=_C777 ,C499_=_C885 ,\nC499_=_C923 ,C499_=_C990 ,C499_=_C1086 ,C499_=_C1116 ,C499_=_C1188 ,C499_=_C1221 ,\nC499_=_C1304 ,C499_=_C1450 ,C499_=_C1536 ,C499_=_C1648 ,C499_=_C1777 ,C499_=_C1795 ,\nC499_=_C1813 ,C499_=_C1814 ,C499_=_C1815 ,C499_=_C1816 ,C499_=_C1817 ,C499_=_C1818 ,\nC499_=_C1819 ,C499_=_C1821 ,C499_=_C1822 ,C499_=_C1823 ,C512_=_C551 ,C512_=_C607 ,\nC512_=_C641 ,C512_=_C745 ,C512_=_C790 ,C512_=_C892 ,C512_=_C935 ,C512_=_C1001 ,\nC512_=_C1100 ,C512_=_C1127 ,C512_=_C1206 ,C512_=_C1234 ,C512_=_C1316 ,C512_=_C1467 ,\nC512_=_C1550 ,C512_=_C1662 ,C512_=_C1790 ,C512_=_C1911 ,C512_=_C1925 ,C512_=_C1935 ,\nC512_=_C1983 ,C512_=_C2068 ,C512_=_C2076 ,C512_=_C2088 ,C512_=_C2093 ,C512_=_C2100 ,\nC512_=_C2101 ,C540_=_C543 ,C540_=_C545 ,C540_=_C551 ,C540_=_C584 ,C540_=_C621 ,\nC540_=_C713 ,C540_=_C767 ,C540_=_C879 ,C540_=_C914 ,C540_=_C981 ,C540_=_C1074 ,\nC540_=_C1108 ,C540_=_C1174 ,C540_=_C1212 ,C540_=_C1295 ,C540_=_C1340 ,C540_=_C1341 ,\nC540_=_C1342 ,C540_=_C1343 ,C540_=_C1345 ,C540_=_C1346 ,C540_=_C1348 ,C540_=_C1349 ,\nC540_=_C1350 ,C540_=_C1351 ,C540_=_C1352 ,C540_=_C1353 ,C540_=_C1354 ,C540_=_C1355 ,\nC540_=_C1357 ,C540_=_C1358 ,C540_=_C1359 ,C543_=_C545 ,C543_=_C551 ,C543_=_C591 ,\nC543_=_C627 ,C543_=_C725 ,C543_=_C774 ,C543_=_C883 ,C543_=_C920 ,C543_=_C987 ,\nC543_=_C1083 ,C543_=_C1114 ,C543_=_C1185 ,C543_=_C1218 ,C543_=_C1301 ,C543_=_C1370 ,\nC543_=_C1447 ,C543_=_C1501 ,C543_=_C1533 ,C543_=_C1645 ,C543_=_C1762 ,C543_=_C1763 ,\nC543_=_C1765 ,C543_=_C1766 ,C543_=_C1767 ,C543_=_C1768 ,C543_=_C1769 ,C543_=_C1770 ,\nC543_=_C1771 ,C543_=_C1772 ,C543_=_C1774 ,C543_=_C1775 ,C543_=_C1776 ,C545_=_C551 ,\nC545_=_C594 ,C545_=_C630 ,C545_=_C727 ,C545_=_C777 ,C545_=_C885 ,C545_=_C923 ,\nC545_=_C990 ,C545_=_C1086 ,C545_=_C1116 ,C545_=_C1188 ,C545_=_C1221 ,C545_=_C1304 ,\nC545_=_C1450 ,C545_=_C1536 ,C545_=_C1648 ,C545_=_C1777 ,C545_=_C1795 ,C545_=_C1813 ,\nC545_=_C1814 ,C545_=_C1815 ,C545_=_C1816 ,C545_=_C1817 ,C545_=_C1818 ,C545_=_C1819 ,\nC545_=_C1821 ,C545_=_C1822 ,C545_=_C1823 ,C551_=_C607 ,C551_=_C641 ,C551_=_C745 ,\nC551_=_C790 ,C551_=_C892 ,C551_=_C935 ,C551_=_C1001 ,C551_=_C1100 ,C551_=_C1127 ,\nC551_=_C1206 ,C551_=_C1234 ,C551_=_C1316 ,C551_=_C1467 ,C551_=_C1550 ,C551_=_C1662 ,\nC551_=_C1790 ,C551_=_C1911 ,C551_=_C1925 ,C551_=_C1935 ,C551_=_C1983 ,C551_=_C2068 ,\nC551_=_C2076 ,C551_=_C2088 ,C551_=_C2093 ,C551_=_C2100 ,C551_=_C2101 ,C584_=_C591 ,\nC584_=_C594 ,C584_=_C607 ,C584_=_C621 ,C584_=_C713 ,C584_=_C767 ,C584_=_C879 ,\nC584_=_C914 ,C584_=_C981 ,C584_=_C1074 ,C584_=_C1108 ,C584_=_C1174 ,C584_=_C1212 ,\nC584_=_C1295 ,C584_=_C1340 ,C584_=_C1341 ,C584_=_C1342 ,C584_=_C1343 ,C584_=_C1345 ,\nC584_=_C1346 ,C584_=_C1348 ,C584_=_C1349 ,C584_=_C1350 ,C584_=_C1351 ,C584_=_C1352 ,\nC584_=_C1353 ,C584_=_C1354</w:t>
      </w:r>
    </w:p>
    <w:p>
      <w:pPr>
        <w:pStyle w:val="PreformattedText"/>
        <w:bidi w:val="0"/>
        <w:spacing w:before="0" w:after="0"/>
        <w:jc w:val="left"/>
        <w:rPr/>
      </w:pPr>
      <w:r>
        <w:rPr/>
        <w:t xml:space="preserve"> </w:t>
      </w:r>
      <w:r>
        <w:rPr/>
        <w:t>,C584_=_C1355 ,C584_=_C1357 ,C584_=_C1358 ,C584_=_C1359 ,\nC591_=_C594 ,C591_=_C607 ,C591_=_C627 ,C591_=_C725 ,C591_=_C774 ,C591_=_C883 ,\nC591_=_C920 ,C591_=_C987 ,C591_=_C1083 ,C591_=_C1114 ,C591_=_C1185 ,C591_=_C1218 ,\nC591_=_C1301 ,C591_=_C1370 ,C591_=_C1447 ,C591_=_C1501 ,C591_=_C1533 ,C591_=_C1645 ,\nC591_=_C1762 ,C591_=_C1763 ,C591_=_C1765 ,C591_=_C1766 ,C591_=_C1767 ,C591_=_C1768 ,\nC591_=_C1769 ,C591_=_C1770 ,C591_=_C1771 ,C591_=_C1772 ,C591_=_C1774 ,C591_=_C1775 ,\nC591_=_C1776 ,C594_=_C607 ,C594_=_C630 ,C594_=_C727 ,C594_=_C777 ,C594_=_C885 ,\nC594_=_C923 ,C594_=_C990 ,C594_=_C1086 ,C594_=_C1116 ,C594_=_C1188 ,C594_=_C1221 ,\nC594_=_C1304 ,C594_=_C1450 ,C594_=_C1536 ,C594_=_C1648 ,C594_=_C1777 ,C594_=_C1795 ,\nC594_=_C1813 ,C594_=_C1814 ,C594_=_C1815 ,C594_=_C1816 ,C594_=_C1817 ,C594_=_C1818 ,\nC594_=_C1819 ,C594_=_C1821 ,C594_=_C1822 ,C594_=_C1823 ,C607_=_C641 ,C607_=_C745 ,\nC607_=_C790 ,C607_=_C892 ,C607_=_C935 ,C607_=_C1001 ,C607_=_C1100 ,C607_=_C1127 ,\nC607_=_C1206 ,C607_=_C1234 ,C607_=_C1316 ,C607_=_C1467 ,C607_=_C1550 ,C607_=_C1662 ,\nC607_=_C1790 ,C607_=_C1911 ,C607_=_C1925 ,C607_=_C1935 ,C607_=_C1983 ,C607_=_C2068 ,\nC607_=_C2076 ,C607_=_C2088 ,C607_=_C2093 ,C607_=_C2100 ,C607_=_C2101 ,C621_=_C627 ,\nC621_=_C630 ,C621_=_C641 ,C621_=_C713 ,C621_=_C767 ,C621_=_C879 ,C621_=_C914 ,\nC621_=_C981 ,C621_=_C1074 ,C621_=_C1108 ,C621_=_C1174 ,C621_=_C1212 ,C621_=_C1295 ,\nC621_=_C1340 ,C621_=_C1341 ,C621_=_C1342 ,C621_=_C1343 ,C621_=_C1345 ,C621_=_C1346 ,\nC621_=_C1348 ,C621_=_C1349 ,C621_=_C1350 ,C621_=_C1351 ,C621_=_C1352 ,C621_=_C1353 ,\nC621_=_C1354 ,C621_=_C1355 ,C621_=_C1357 ,C621_=_C1358 ,C621_=_C1359 ,C627_=_C630 ,\nC627_=_C641 ,C627_=_C725 ,C627_=_C774 ,C627_=_C883 ,C627_=_C920 ,C627_=_C987 ,\nC627_=_C1083 ,C627_=_C1114 ,C627_=_C1185 ,C627_=_C1218 ,C627_=_C1301 ,C627_=_C1370 ,\nC627_=_C1447 ,C627_=_C1501 ,C627_=_C1533 ,C627_=_C1645 ,C627_=_C1762 ,C627_=_C1763 ,\nC627_=_C1765 ,C627_=_C1766 ,C627_=_C1767 ,C627_=_C1768 ,C627_=_C1769 ,C627_=_C1770 ,\nC627_=_C1771 ,C627_=_C1772 ,C627_=_C1774 ,C627_=_C1775 ,C627_=_C1776 ,C630_=_C641 ,\nC630_=_C727 ,C630_=_C777 ,C630_=_C885 ,C630_=_C923 ,C630_=_C990 ,C630_=_C1086 ,\nC630_=_C1116 ,C630_=_C1188 ,C630_=_C1221 ,C630_=_C1304 ,C630_=_C1450 ,C630_=_C1536 ,\nC630_=_C1648 ,C630_=_C1777 ,C630_=_C1795 ,C630_=_C1813 ,C630_=_C1814 ,C630_=_C1815 ,\nC630_=_C1816 ,C630_=_C1817 ,C630_=_C1818 ,C630_=_C1819 ,C630_=_C1821 ,C630_=_C1822 ,\nC630_=_C1823 ,C641_=_C745 ,C641_=_C790 ,C641_=_C892 ,C641_=_C935 ,C641_=_C1001 ,\nC641_=_C1100 ,C641_=_C1127 ,C641_=_C1206 ,C641_=_C1234 ,C641_=_C1316 ,C641_=_C1467 ,\nC641_=_C1550 ,C641_=_C1662 ,C641_=_C1790 ,C641_=_C1911 ,C641_=_C1925 ,C641_=_C1935 ,\nC641_=_C1983 ,C641_=_C2068 ,C641_=_C2076 ,C641_=_C2088 ,C641_=_C2093 ,C641_=_C2100 ,\nC641_=_C2101 ,C713_=_C725 ,C713_=_C727 ,C713_=_C745 ,C713_=_C767 ,C713_=_C879 ,\nC713_=_C914 ,C713_=_C981 ,C713_=_C1074 ,C713_=_C1108 ,C713_=_C1174 ,C713_=_C1212 ,\nC713_=_C1295 ,C713_=_C1340 ,C713_=_C1341 ,C713_=_C1342 ,C713_=_C1343 ,C713_=_C1345 ,\nC713_=_C1346 ,C713_=_C1348 ,C713_=_C1349 ,C713_=_C1350 ,C713_=_C1351 ,C713_=_C1352 ,\nC713_=_C1353 ,C713_=_C1354 ,C713_=_C1355 ,C713_=_C1357 ,C713_=_C1358 ,C713_=_C1359 ,\nC725_=_C727 ,C725_=_C745 ,C725_=_C774 ,C725_=_C883 ,C725_=_C920 ,C725_=_C987 ,\nC725_=_C1083 ,C725_=_C1114 ,C725_=_C1185 ,C725_=_C1218 ,C725_=_C1301 ,C725_=_C1370 ,\nC725_=_C1447 ,C725_=_C1501 ,C725_=_C1533 ,C725_=_C1645 ,C725_=_C1762 ,C725_=_C1763 ,\nC725_=_C1765 ,C725_=_C1766 ,C725_=_C1767 ,C725_=_C1768 ,C725_=_C1769 ,C725_=_C1770 ,\nC725_=_C1771 ,C725_=_C1772 ,C725_=_C1774 ,C725_=_C1775 ,C725_=_C1776 ,C727_=_C745 ,\nC727_=_C777 ,C727_=_C885 ,C727_=_C923 ,C727_=_C990 ,C727_=_C1086 ,C727_=_C1116 ,\nC727_=_C1188 ,C727_=_C1221 ,C727_=_C1304 ,C727_=_C1450 ,C727_=_C1536 ,C727_=_C1648 ,\nC727_=_C1777 ,C727_=_C1795 ,C727_=_C1813 ,C727_=_C1814 ,C727_=_C1815 ,C727_=_C1816 ,\nC727_=_C1817 ,C727_=_C1818 ,C727_=_C1819 ,C727_=_C1821 ,C727_=_C1822 ,C727_=_C1823 ,\nC745_=_C790 ,C745_=_C892 ,C745_=_C935 ,C745_=_C1001 ,C745_=_C1100 ,C745_=_C1127 ,\nC745_=_C1206 ,C745_=_C1234 ,C745_=_C1316 ,C745_=_C1467 ,C745_=_C1550 ,C745_=_C1662 ,\nC745_=_C1790 ,C745_=_C1911 ,C745_=_C1925 ,C745_=_C1935 ,C745_=_C1983 ,C745_=_C2068 ,\nC745_=_C2076 ,C745_=_C2088 ,C745_=_C2093 ,C745_=_C2100 ,C745_=_C2101 ,C767_=_C774 ,\nC767_=_C777 ,C767_=_C790 ,C767_=_C879 ,C767_=_C914 ,C767_=_C981 ,C767_=_C1074 ,\nC767_=_C1108 ,C767_=_C1174 ,C767_=_C1212 ,C767_=_C1295 ,C767_=_C1340 ,C767_=_C1341 ,\nC767_=_C1342 ,C767_=_C1343 ,C767_=_C1345 ,C767_=_C1346 ,C767_=_C1348 ,C767_=_C1349 ,\nC767_=_C1350 ,C767_=_C1351 ,C767_=_C1352 ,C767_=_C1353 ,C767_=_C1354 ,C767_=_C1355 ,\nC767_=_C1357 ,C767_=_C1358 ,C767_=_C1359 ,C774_=_C777 ,C774_=_C790 ,C774_=_C883 ,\nC774_=_C920 ,C774_=_C987 ,C774_=_C1083 ,C774_=_C1114 ,C774_=_C1185 ,C774_=_C1218 ,\nC774_=_C1301 ,C774_=_C1370 ,C774_=_C1447 ,C774_=_C1501 ,C774_=_C1533 ,C774_=_C1645 ,\nC774_=_C1762 ,C774_=_C1763 ,C774_=_C1765 ,C774_=_C1766 ,C774_=_C1767 ,C774_=_C1768 ,\nC774_=_C1769 ,C774_=_C1770 ,C774_=_C1771 ,C774_=_C1772 ,C774_=_C1774 ,C774_=_C1775 ,\nC774_=_C1776 ,C777_=_C790 ,C777_=_C885 ,C777_=_C923 ,C777_=_C990 ,C777_=_C1086 ,\nC777_=_C1116 ,C777_=_C1188 ,C777_=_C1221 ,C777_=_C1304 ,C777_=_C1450 ,C777_=_C1536 ,\nC777_=_C1648 ,C777_=_C1777 ,C777_=_C1795 ,C777_=_C1813 ,C777_=_C1814 ,C777_=_C1815 ,\nC777_=_C1816 ,C777_=_C1817 ,C777_=_C1818 ,C777_=_C1819 ,C777_=_C1821 ,C777_=_C1822 ,\nC777_=_C1823 ,C790_=_C892 ,C790_=_C935 ,C790_=_C1001 ,C790_=_C1100 ,C790_=_C1127 ,\nC790_=_C1206 ,C790_=_C1234 ,C790_=_C1316 ,C790_=_C1467 ,C790_=_C1550 ,C790_=_C1662 ,\nC790_=_C1790 ,C790_=_C1911 ,C790_=_C1925 ,C790_=_C1935 ,C790_=_C1983 ,C790_=_C2068 ,\nC790_=_C2076 ,C790_=_C2088 ,C790_=_C2093 ,C790_=_C2100 ,C790_=_C2101 ,C879_=_C883 ,\nC879_=_C885 ,C879_=_C892 ,C879_=_C914 ,C879_=_C981 ,C879_=_C1074 ,C879_=_C1108 ,\nC879_=_C1174 ,C879_=_C1212 ,C879_=_C1295 ,C879_=_C1340 ,C879_=_C1341 ,C879_=_C1342 ,\nC879_=_C1343 ,C879_=_C1345 ,C879_=_C1346 ,C879_=_C1348 ,C879_=_C1349 ,C879_=_C1350 ,\nC879_=_C1351 ,C879_=_C1352 ,C879_=_C1353 ,C879_=_C1354 ,C879_=_C1355 ,C879_=_C1357 ,\nC879_=_C1358 ,C879_=_C1359 ,C883_=_C885 ,C883_=_C892 ,C883_=_C920 ,C883_=_C987 ,\nC883_=_C1083 ,C883_=_C1114 ,C883_=_C1185 ,C883_=_C1218 ,C883_=_C1301 ,C883_=_C1370 ,\nC883_=_C1447 ,C883_=_C1501 ,C883_=_C1533 ,C883_=_C1645 ,C883_=_C1762 ,C883_=_C1763 ,\nC883_=_C1765 ,C883_=_C1766 ,C883_=_C1767 ,C883_=_C1768 ,C883_=_C1769 ,C883_=_C1770 ,\nC883_=_C1771 ,C883_=_C1772 ,C883_=_C1774 ,C883_=_C1775 ,C883_=_C1776 ,C885_=_C892 ,\nC885_=_C923 ,C885_=_C990 ,C885_=_C1086 ,C885_=_C1116 ,C885_=_C1188 ,C885_=_C1221 ,\nC885_=_C1304 ,C885_=_C1450 ,C885_=_C1536 ,C885_=_C1648 ,C885_=_C1777 ,C885_=_C1795 ,\nC885_=_C1813 ,C885_=_C1814 ,C885_=_C1815 ,C885_=_C1816 ,C885_=_C1817 ,C885_=_C1818 ,\nC885_=_C1819 ,C885_=_C1821 ,C885_=_C1822 ,C885_=_C1823 ,C892_=_C935 ,C892_=_C1001 ,\nC892_=_C1100 ,C892_=_C1127 ,C892_=_C1206 ,C892_=_C1234 ,C892_=_C1316 ,C892_=_C1467 ,\nC892_=_C1550 ,C892_=_C1662 ,C892_=_C1790 ,C892_=_C1911 ,C892_=_C1925 ,C892_=_C1935 ,\nC892_=_C1983 ,C892_=_C2068 ,C892_=_C2076 ,C892_=_C2088 ,C892_=_C2093 ,C892_=_C2100 ,\nC892_=_C2101 ,C914_=_C920 ,C914_=_C923 ,C914_=_C935 ,C914_=_C981 ,C914_=_C1074 ,\nC914_=_C1108 ,C914_=_C1174 ,C914_=_C1212 ,C914_=_C1295 ,C914_=_C1340 ,C914_=_C1341 ,\nC914_=_C1342 ,C914_=_C1343 ,C914_=_C1345 ,C914_=_C1346 ,C914_=_C1348 ,C914_=_C1349 ,\nC914_=_C1350 ,C914_=_C1351 ,C914_=_C1352 ,C914_=_C1353 ,C914_=_C1354 ,C914_=_C1355 ,\nC914_=_C1357 ,C914_=_C1358 ,C914_=_C1359 ,C920_=_C923 ,C920_=_C935 ,C920_=_C987 ,\nC920_=_C1083 ,C920_=_C1114 ,C920_=_C1185 ,C920_=_C1218 ,C920_=_C1301 ,C920_=_C1370 ,\nC920_=_C1447 ,C920_=_C1501 ,C920_=_C1533 ,C920_=_C1645 ,C920_=_C1762 ,C920_=_C1763 ,\nC920_=_C1765 ,C920_=_C1766 ,C920_=_C1767 ,C920_=_C1768 ,C920_=_C1769 ,C920_=_C1770 ,\nC920_=_C1771 ,C920_=_C1772 ,C920_=_C1774 ,C920_=_C1775 ,C920_=_C1776 ,C923_=_C935 ,\nC923_=_C990 ,C923_=_C1086 ,C923_=_C1116 ,C923_=_C1188 ,C923_=_C1221 ,C923_=_C1304 ,\nC923_=_C1450 ,C923_=_C1536 ,C923_=_C1648 ,C923_=_C1777 ,C923_=_C1795 ,C923_=_C1813 ,\nC923_=_C1814 ,C923_=_C1815 ,C923_=_C1816 ,C923_=_C1817 ,C923_=_C1818 ,C923_=_C1819 ,\nC923_=_C1821 ,C923_=_C1822 ,C923_=_C1823 ,C935_=_C1001 ,C935_=_C1100 ,C935_=_C1127 ,\nC935_=_C1206 ,C935_=_C1234 ,C935_=_C1316 ,C935_=_C1467 ,C935_=_C1550 ,C935_=_C1662 ,\nC935_=_C1790 ,C935_=_C1911 ,C935_=_C1925 ,C935_=_C1935 ,C935_=_C1983 ,C935_=_C2068 ,\nC935_=_C2076 ,C935_=_C2088 ,C935_=_C2093 ,C935_=_C2100 ,C935_=_C2101 ,C981_=_C987 ,\nC981_=_C990 ,C981_=_C1001 ,C981_=_C1074 ,C981_=_C1108 ,C981_=_C1174 ,C981_=_C1212 ,\nC981_=_C1295 ,C981_=_C1340 ,C981_=_C1341 ,C981_=_C1342 ,C981_=_C1343 ,C981_=_C1345 ,\nC981_=_C1346 ,C981_=_C1348 ,C981_=_C1349 ,C981_=_C1350 ,C981_=_C1351 ,C981_=_C1352 ,\nC981_=_C1353 ,C981_=_C1354 ,C981_=_C1355 ,C981_=_C1357 ,C981_=_C1358 ,C981_=_C1359 ,\nC987_=_C990 ,C987_=_C1001 ,C987_=_C1083 ,C987_=_C1114 ,C987_=_C1185 ,C987_=_C1218 ,\nC987_=_C1301 ,C987_=_C1370 ,C987_=_C1447 ,C987_=_C1501 ,C987_=_C1533 ,C987_=_C1645 ,\nC987_=_C1762 ,C987_=_C1763 ,C987_=_C1765 ,C987_=_C1766 ,C987_=_C1767 ,C987_=_C1768 ,\nC987_=_C1769 ,C987_=_C1770 ,C987_=_C1771 ,C987_=_C1772 ,C987_=_C1774 ,C987_=_C1775 ,\nC987_=_C1776 ,C990_=_C1001 ,C990_=_C1086 ,C990_=_C1116 ,C990_=_C1188 ,C990_=_C1221 ,\nC990_=_C1304 ,C990_=_C1450 ,C990_=_C1536 ,C990_=_C1648 ,C990_=_C1777 ,C990_=_C1795 ,\nC990_=_C1813 ,C990_=_C1814 ,C990_=_C1815 ,C990_=_C1816 ,C990_=_C1817 ,C990_=_C1818 ,\nC990_=_C1819 ,C990_=_C1821 ,C990_=_C1822 ,C990_=_C1823 ,C1001_=_C1100 ,C1001_=_C1127 ,\nC1001_=_C1206 ,C1001_=_C1234 ,C1001_=_C1316 ,C1001_=_C1467 ,C1001_=_C1550 ,C1001_=_C1662 ,\nC1001_=_C1790 ,C1001_=_C1911 ,C1001_=_C1925 ,C1001_=_C1935 ,C1001_=_C1983 ,C1001_=_C2068 ,\nC1001_=_C2076 ,C1001_=_C2088 ,C1001_=_C2093 ,C1001_=_C2100 ,C1001_=_C2101 ,C1074_=_C1083 ,\nC1074_=_C1086 ,C1074_=_C1100 ,C1074_=_C1108 ,C1074_=_C1174 ,C1074_=_C1212 ,C1074_=_C1295 ,\nC1074_=_C1340 ,C1074_=_C1341 ,C1074_=_C1342</w:t>
      </w:r>
    </w:p>
    <w:p>
      <w:pPr>
        <w:pStyle w:val="PreformattedText"/>
        <w:bidi w:val="0"/>
        <w:spacing w:before="0" w:after="0"/>
        <w:jc w:val="left"/>
        <w:rPr/>
      </w:pPr>
      <w:r>
        <w:rPr/>
        <w:t xml:space="preserve"> </w:t>
      </w:r>
      <w:r>
        <w:rPr/>
        <w:t>,C1074_=_C1343 ,C1074_=_C1345 ,C1074_=_C1346 ,\nC1074_=_C1348 ,C1074_=_C1349 ,C1074_=_C1350 ,C1074_=_C1351 ,C1074_=_C1352 ,C1074_=_C1353 ,\nC1074_=_C1354 ,C1074_=_C1355 ,C1074_=_C1357 ,C1074_=_C1358 ,C1074_=_C1359 ,C1083_=_C1086 ,\nC1083_=_C1100 ,C1083_=_C1114 ,C1083_=_C1185 ,C1083_=_C1218 ,C1083_=_C1301 ,C1083_=_C1370 ,\nC1083_=_C1447 ,C1083_=_C1501 ,C1083_=_C1533 ,C1083_=_C1645 ,C1083_=_C1762 ,C1083_=_C1763 ,\nC1083_=_C1765 ,C1083_=_C1766 ,C1083_=_C1767 ,C1083_=_C1768 ,C1083_=_C1769 ,C1083_=_C1770 ,\nC1083_=_C1771 ,C1083_=_C1772 ,C1083_=_C1774 ,C1083_=_C1775 ,C1083_=_C1776 ,C1086_=_C1100 ,\nC1086_=_C1116 ,C1086_=_C1188 ,C1086_=_C1221 ,C1086_=_C1304 ,C1086_=_C1450 ,C1086_=_C1536 ,\nC1086_=_C1648 ,C1086_=_C1777 ,C1086_=_C1795 ,C1086_=_C1813 ,C1086_=_C1814 ,C1086_=_C1815 ,\nC1086_=_C1816 ,C1086_=_C1817 ,C1086_=_C1818 ,C1086_=_C1819 ,C1086_=_C1821 ,C1086_=_C1822 ,\nC1086_=_C1823 ,C1100_=_C1127 ,C1100_=_C1206 ,C1100_=_C1234 ,C1100_=_C1316 ,C1100_=_C1467 ,\nC1100_=_C1550 ,C1100_=_C1662 ,C1100_=_C1790 ,C1100_=_C1911 ,C1100_=_C1925 ,C1100_=_C1935 ,\nC1100_=_C1983 ,C1100_=_C2068 ,C1100_=_C2076 ,C1100_=_C2088 ,C1100_=_C2093 ,C1100_=_C2100 ,\nC1100_=_C2101 ,C1108_=_C1114 ,C1108_=_C1116 ,C1108_=_C1127 ,C1108_=_C1174 ,C1108_=_C1212 ,\nC1108_=_C1295 ,C1108_=_C1340 ,C1108_=_C1341 ,C1108_=_C1342 ,C1108_=_C1343 ,C1108_=_C1345 ,\nC1108_=_C1346 ,C1108_=_C1348 ,C1108_=_C1349 ,C1108_=_C1350 ,C1108_=_C1351 ,C1108_=_C1352 ,\nC1108_=_C1353 ,C1108_=_C1354 ,C1108_=_C1355 ,C1108_=_C1357 ,C1108_=_C1358 ,C1108_=_C1359 ,\nC1114_=_C1116 ,C1114_=_C1127 ,C1114_=_C1185 ,C1114_=_C1218 ,C1114_=_C1301 ,C1114_=_C1370 ,\nC1114_=_C1447 ,C1114_=_C1501 ,C1114_=_C1533 ,C1114_=_C1645 ,C1114_=_C1762 ,C1114_=_C1763 ,\nC1114_=_C1765 ,C1114_=_C1766 ,C1114_=_C1767 ,C1114_=_C1768 ,C1114_=_C1769 ,C1114_=_C1770 ,\nC1114_=_C1771 ,C1114_=_C1772 ,C1114_=_C1774 ,C1114_=_C1775 ,C1114_=_C1776 ,C1116_=_C1127 ,\nC1116_=_C1188 ,C1116_=_C1221 ,C1116_=_C1304 ,C1116_=_C1450 ,C1116_=_C1536 ,C1116_=_C1648 ,\nC1116_=_C1777 ,C1116_=_C1795 ,C1116_=_C1813 ,C1116_=_C1814 ,C1116_=_C1815 ,C1116_=_C1816 ,\nC1116_=_C1817 ,C1116_=_C1818 ,C1116_=_C1819 ,C1116_=_C1821 ,C1116_=_C1822 ,C1116_=_C1823 ,\nC1127_=_C1206 ,C1127_=_C1234 ,C1127_=_C1316 ,C1127_=_C1467 ,C1127_=_C1550 ,C1127_=_C1662 ,\nC1127_=_C1790 ,C1127_=_C1911 ,C1127_=_C1925 ,C1127_=_C1935 ,C1127_=_C1983 ,C1127_=_C2068 ,\nC1127_=_C2076 ,C1127_=_C2088 ,C1127_=_C2093 ,C1127_=_C2100 ,C1127_=_C2101 ,C1174_=_C1185 ,\nC1174_=_C1188 ,C1174_=_C1206 ,C1174_=_C1212 ,C1174_=_C1295 ,C1174_=_C1340 ,C1174_=_C1341 ,\nC1174_=_C1342 ,C1174_=_C1343 ,C1174_=_C1345 ,C1174_=_C1346 ,C1174_=_C1348 ,C1174_=_C1349 ,\nC1174_=_C1350 ,C1174_=_C1351 ,C1174_=_C1352 ,C1174_=_C1353 ,C1174_=_C1354 ,C1174_=_C1355 ,\nC1174_=_C1357 ,C1174_=_C1358 ,C1174_=_C1359 ,C1185_=_C1188 ,C1185_=_C1206 ,C1185_=_C1218 ,\nC1185_=_C1301 ,C1185_=_C1370 ,C1185_=_C1447 ,C1185_=_C1501 ,C1185_=_C1533 ,C1185_=_C1645 ,\nC1185_=_C1762 ,C1185_=_C1763 ,C1185_=_C1765 ,C1185_=_C1766 ,C1185_=_C1767 ,C1185_=_C1768 ,\nC1185_=_C1769 ,C1185_=_C1770 ,C1185_=_C1771 ,C1185_=_C1772 ,C1185_=_C1774 ,C1185_=_C1775 ,\nC1185_=_C1776 ,C1188_=_C1206 ,C1188_=_C1221 ,C1188_=_C1304 ,C1188_=_C1450 ,C1188_=_C1536 ,\nC1188_=_C1648 ,C1188_=_C1777 ,C1188_=_C1795 ,C1188_=_C1813 ,C1188_=_C1814 ,C1188_=_C1815 ,\nC1188_=_C1816 ,C1188_=_C1817 ,C1188_=_C1818 ,C1188_=_C1819 ,C1188_=_C1821 ,C1188_=_C1822 ,\nC1188_=_C1823 ,C1206_=_C1234 ,C1206_=_C1316 ,C1206_=_C1467 ,C1206_=_C1550 ,C1206_=_C1662 ,\nC1206_=_C1790 ,C1206_=_C1911 ,C1206_=_C1925 ,C1206_=_C1935 ,C1206_=_C1983 ,C1206_=_C2068 ,\nC1206_=_C2076 ,C1206_=_C2088 ,C1206_=_C2093 ,C1206_=_C2100 ,C1206_=_C2101 ,C1212_=_C1218 ,\nC1212_=_C1221 ,C1212_=_C1234 ,C1212_=_C1295 ,C1212_=_C1340 ,C1212_=_C1341 ,C1212_=_C1342 ,\nC1212_=_C1343 ,C1212_=_C1345 ,C1212_=_C1346 ,C1212_=_C1348 ,C1212_=_C1349 ,C1212_=_C1350 ,\nC1212_=_C1351 ,C1212_=_C1352 ,C1212_=_C1353 ,C1212_=_C1354 ,C1212_=_C1355 ,C1212_=_C1357 ,\nC1212_=_C1358 ,C1212_=_C1359 ,C1218_=_C1221 ,C1218_=_C1234 ,C1218_=_C1301 ,C1218_=_C1370 ,\nC1218_=_C1447 ,C1218_=_C1501 ,C1218_=_C1533 ,C1218_=_C1645 ,C1218_=_C1762 ,C1218_=_C1763 ,\nC1218_=_C1765 ,C1218_=_C1766 ,C1218_=_C1767 ,C1218_=_C1768 ,C1218_=_C1769 ,C1218_=_C1770 ,\nC1218_=_C1771 ,C1218_=_C1772 ,C1218_=_C1774 ,C1218_=_C1775 ,C1218_=_C1776 ,C1221_=_C1234 ,\nC1221_=_C1304 ,C1221_=_C1450 ,C1221_=_C1536 ,C1221_=_C1648 ,C1221_=_C1777 ,C1221_=_C1795 ,\nC1221_=_C1813 ,C1221_=_C1814 ,C1221_=_C1815 ,C1221_=_C1816 ,C1221_=_C1817 ,C1221_=_C1818 ,\nC1221_=_C1819 ,C1221_=_C1821 ,C1221_=_C1822 ,C1221_=_C1823 ,C1234_=_C1316 ,C1234_=_C1467 ,\nC1234_=_C1550 ,C1234_=_C1662 ,C1234_=_C1790 ,C1234_=_C1911 ,C1234_=_C1925 ,C1234_=_C1935 ,\nC1234_=_C1983 ,C1234_=_C2068 ,C1234_=_C2076 ,C1234_=_C2088 ,C1234_=_C2093 ,C1234_=_C2100 ,\nC1234_=_C2101 ,C1295_=_C1301 ,C1295_=_C1304 ,C1295_=_C1316 ,C1295_=_C1340 ,C1295_=_C1341 ,\nC1295_=_C1342 ,C1295_=_C1343 ,C1295_=_C1345 ,C1295_=_C1346 ,C1295_=_C1348 ,C1295_=_C1349 ,\nC1295_=_C1350 ,C1295_=_C1351 ,C1295_=_C1352 ,C1295_=_C1353 ,C1295_=_C1354 ,C1295_=_C1355 ,\nC1295_=_C1357 ,C1295_=_C1358 ,C1295_=_C1359 ,C1301_=_C1304 ,C1301_=_C1316 ,C1301_=_C1370 ,\nC1301_=_C1447 ,C1301_=_C1501 ,C1301_=_C1533 ,C1301_=_C1645 ,C1301_=_C1762 ,C1301_=_C1763 ,\nC1301_=_C1765 ,C1301_=_C1766 ,C1301_=_C1767 ,C1301_=_C1768 ,C1301_=_C1769 ,C1301_=_C1770 ,\nC1301_=_C1771 ,C1301_=_C1772 ,C1301_=_C1774 ,C1301_=_C1775 ,C1301_=_C1776 ,C1304_=_C1316 ,\nC1304_=_C1450 ,C1304_=_C1536 ,C1304_=_C1648 ,C1304_=_C1777 ,C1304_=_C1795 ,C1304_=_C1813 ,\nC1304_=_C1814 ,C1304_=_C1815 ,C1304_=_C1816 ,C1304_=_C1817 ,C1304_=_C1818 ,C1304_=_C1819 ,\nC1304_=_C1821 ,C1304_=_C1822 ,C1304_=_C1823 ,C1316_=_C1467 ,C1316_=_C1550 ,C1316_=_C1662 ,\nC1316_=_C1790 ,C1316_=_C1911 ,C1316_=_C1925 ,C1316_=_C1935 ,C1316_=_C1983 ,C1316_=_C2068 ,\nC1316_=_C2076 ,C1316_=_C2088 ,C1316_=_C2093 ,C1316_=_C2100 ,C1316_=_C2101 ,C1340_=_C1341 ,\nC1340_=_C1342 ,C1340_=_C1343 ,C1340_=_C1345 ,C1340_=_C1346 ,C1340_=_C1348 ,C1340_=_C1349 ,\nC1340_=_C1350 ,C1340_=_C1351 ,C1340_=_C1352 ,C1340_=_C1353 ,C1340_=_C1354 ,C1340_=_C1355 ,\nC1340_=_C1357 ,C1340_=_C1358 ,C1340_=_C1359 ,C1340_=_C1447 ,C1340_=_C1450 ,C1340_=_C1467 ,\nC1341_=_C1342 ,C1341_=_C1343 ,C1341_=_C1345 ,C1341_=_C1346 ,C1341_=_C1348 ,C1341_=_C1349 ,\nC1341_=_C1350 ,C1341_=_C1351 ,C1341_=_C1352 ,C1341_=_C1353 ,C1341_=_C1354 ,C1341_=_C1355 ,\nC1341_=_C1357 ,C1341_=_C1358 ,C1341_=_C1359 ,C1341_=_C1501 ,C1342_=_C1343 ,C1342_=_C1345 ,\nC1342_=_C1346 ,C1342_=_C1348 ,C1342_=_C1349 ,C1342_=_C1350 ,C1342_=_C1351 ,C1342_=_C1352 ,\nC1342_=_C1353 ,C1342_=_C1354 ,C1342_=_C1355 ,C1342_=_C1357 ,C1342_=_C1358 ,C1342_=_C1359 ,\nC1342_=_C1533 ,C1342_=_C1536 ,C1342_=_C1550 ,C1343_=_C1345 ,C1343_=_C1346 ,C1343_=_C1348 ,\nC1343_=_C1349 ,C1343_=_C1350 ,C1343_=_C1351 ,C1343_=_C1352 ,C1343_=_C1353 ,C1343_=_C1354 ,\nC1343_=_C1355 ,C1343_=_C1357 ,C1343_=_C1358 ,C1343_=_C1359 ,C1343_=_C1645 ,C1343_=_C1648 ,\nC1343_=_C1662 ,C1345_=_C1346 ,C1345_=_C1348 ,C1345_=_C1349 ,C1345_=_C1350 ,C1345_=_C1351 ,\nC1345_=_C1352 ,C1345_=_C1353 ,C1345_=_C1354 ,C1345_=_C1355 ,C1345_=_C1357 ,C1345_=_C1358 ,\nC1345_=_C1359 ,C1345_=_C1762 ,C1345_=_C1777 ,C1345_=_C1790 ,C1346_=_C1348 ,C1346_=_C1349 ,\nC1346_=_C1350 ,C1346_=_C1351 ,C1346_=_C1352 ,C1346_=_C1353 ,C1346_=_C1354 ,C1346_=_C1355 ,\nC1346_=_C1357 ,C1346_=_C1358 ,C1346_=_C1359 ,C1346_=_C1763 ,C1346_=_C1795 ,C1348_=_C1349 ,\nC1348_=_C1350 ,C1348_=_C1351 ,C1348_=_C1352 ,C1348_=_C1353 ,C1348_=_C1354 ,C1348_=_C1355 ,\nC1348_=_C1357 ,C1348_=_C1358 ,C1348_=_C1359 ,C1348_=_C1765 ,C1348_=_C1813 ,C1348_=_C1911 ,\nC1349_=_C1350 ,C1349_=_C1351 ,C1349_=_C1352 ,C1349_=_C1353 ,C1349_=_C1354 ,C1349_=_C1355 ,\nC1349_=_C1357 ,C1349_=_C1358 ,C1349_=_C1359 ,C1349_=_C1766 ,C1349_=_C1814 ,C1349_=_C1925 ,\nC1350_=_C1351 ,C1350_=_C1352 ,C1350_=_C1353 ,C1350_=_C1354 ,C1350_=_C1355 ,C1350_=_C1357 ,\nC1350_=_C1358 ,C1350_=_C1359 ,C1350_=_C1767 ,C1350_=_C1815 ,C1350_=_C1935 ,C1351_=_C1352 ,\nC1351_=_C1353 ,C1351_=_C1354 ,C1351_=_C1355 ,C1351_=_C1357 ,C1351_=_C1358 ,C1351_=_C1359 ,\nC1352_=_C1353 ,C1352_=_C1354 ,C1352_=_C1355 ,C1352_=_C1357 ,C1352_=_C1358 ,C1352_=_C1359 ,\nC1352_=_C1769 ,C1352_=_C1816 ,C1352_=_C2068 ,C1353_=_C1354 ,C1353_=_C1355 ,C1353_=_C1357 ,\nC1353_=_C1358 ,C1353_=_C1359 ,C1353_=_C1770 ,C1353_=_C1817 ,C1353_=_C2076 ,C1354_=_C1355 ,\nC1354_=_C1357 ,C1354_=_C1358 ,C1354_=_C1359 ,C1354_=_C1771 ,C1354_=_C1818 ,C1354_=_C2088 ,\nC1355_=_C1357 ,C1355_=_C1358 ,C1355_=_C1359 ,C1355_=_C1772 ,C1355_=_C1819 ,C1355_=_C2093 ,\nC1357_=_C1358 ,C1357_=_C1359 ,C1357_=_C1774 ,C1357_=_C1821 ,C1357_=_C2100 ,C1358_=_C1359 ,\nC1358_=_C1775 ,C1358_=_C1822 ,C1358_=_C2101 ,C1359_=_C1776 ,C1359_=_C1823 ,C1370_=_C1447 ,\nC1370_=_C1501 ,C1370_=_C1533 ,C1370_=_C1645 ,C1370_=_C1762 ,C1370_=_C1763 ,C1370_=_C1765 ,\nC1370_=_C1766 ,C1370_=_C1767 ,C1370_=_C1768 ,C1370_=_C1769 ,C1370_=_C1770 ,C1370_=_C1771 ,\nC1370_=_C1772 ,C1370_=_C1774 ,C1370_=_C1775 ,C1370_=_C1776 ,C1447_=_C1450 ,C1447_=_C1467 ,\nC1447_=_C1501 ,C1447_=_C1533 ,C1447_=_C1645 ,C1447_=_C1762 ,C1447_=_C1763 ,C1447_=_C1765 ,\nC1447_=_C1766 ,C1447_=_C1767 ,C1447_=_C1768 ,C1447_=_C1769 ,C1447_=_C1770 ,C1447_=_C1771 ,\nC1447_=_C1772 ,C1447_=_C1774 ,C1447_=_C1775 ,C1447_=_C1776 ,C1450_=_C1467 ,C1450_=_C1536 ,\nC1450_=_C1648 ,C1450_=_C1777 ,C1450_=_C1795 ,C1450_=_C1813 ,C1450_=_C1814 ,C1450_=_C1815 ,\nC1450_=_C1816 ,C1450_=_C1817 ,C1450_=_C1818 ,C1450_=_C1819 ,C1450_=_C1821 ,C1450_=_C1822 ,\nC1450_=_C1823 ,C1467_=_C1550 ,C1467_=_C1662 ,C1467_=_C1790 ,C1467_=_C1911 ,C1467_=_C1925 ,\nC1467_=_C1935 ,C1467_=_C1983 ,C1467_=_C2068 ,C1467_=_C2076 ,C1467_=_C2088 ,C1467_=_C2093 ,\nC1467_=_C2100 ,C1467_=_C2101 ,C1501_=_C1533 ,C1501_=_C1645 ,C1501_=_C1762 ,C1501_=_C1763 ,\nC1501_=_C1765 ,C1501_=_C1766 ,C1501_=_C1767 ,C1501_=_C1768 ,C1501_=_C1769 ,C1501_=_C1770 ,\nC1501_=_C1771 ,C1501_=_C1772 ,C1501_=_C1774 ,C1501_=_C1775 ,C1501_=_C1776 ,C1533_=_C1536 ,\nC1533_=_C1550 ,C1533_=_C1645 ,C1533_=_C1762 ,C1533_=_C1763 ,C1533_=_C1765 ,C1533_=_C1766 ,\nC1533_=_C1767</w:t>
      </w:r>
    </w:p>
    <w:p>
      <w:pPr>
        <w:pStyle w:val="PreformattedText"/>
        <w:bidi w:val="0"/>
        <w:spacing w:before="0" w:after="0"/>
        <w:jc w:val="left"/>
        <w:rPr/>
      </w:pPr>
      <w:r>
        <w:rPr/>
        <w:t xml:space="preserve"> </w:t>
      </w:r>
      <w:r>
        <w:rPr/>
        <w:t>,C1533_=_C1768 ,C1533_=_C1769 ,C1533_=_C1770 ,C1533_=_C1771 ,C1533_=_C1772 ,\nC1533_=_C1774 ,C1533_=_C1775 ,C1533_=_C1776 ,C1536_=_C1550 ,C1536_=_C1648 ,C1536_=_C1777 ,\nC1536_=_C1795 ,C1536_=_C1813 ,C1536_=_C1814 ,C1536_=_C1815 ,C1536_=_C1816 ,C1536_=_C1817 ,\nC1536_=_C1818 ,C1536_=_C1819 ,C1536_=_C1821 ,C1536_=_C1822 ,C1536_=_C1823 ,C1550_=_C1662 ,\nC1550_=_C1790 ,C1550_=_C1911 ,C1550_=_C1925 ,C1550_=_C1935 ,C1550_=_C1983 ,C1550_=_C2068 ,\nC1550_=_C2076 ,C1550_=_C2088 ,C1550_=_C2093 ,C1550_=_C2100 ,C1550_=_C2101 ,C1645_=_C1648 ,\nC1645_=_C1662 ,C1645_=_C1762 ,C1645_=_C1763 ,C1645_=_C1765 ,C1645_=_C1766 ,C1645_=_C1767 ,\nC1645_=_C1768 ,C1645_=_C1769 ,C1645_=_C1770 ,C1645_=_C1771 ,C1645_=_C1772 ,C1645_=_C1774 ,\nC1645_=_C1775 ,C1645_=_C1776 ,C1648_=_C1662 ,C1648_=_C1777 ,C1648_=_C1795 ,C1648_=_C1813 ,\nC1648_=_C1814 ,C1648_=_C1815 ,C1648_=_C1816 ,C1648_=_C1817 ,C1648_=_C1818 ,C1648_=_C1819 ,\nC1648_=_C1821 ,C1648_=_C1822 ,C1648_=_C1823 ,C1662_=_C1790 ,C1662_=_C1911 ,C1662_=_C1925 ,\nC1662_=_C1935 ,C1662_=_C1983 ,C1662_=_C2068 ,C1662_=_C2076 ,C1662_=_C2088 ,C1662_=_C2093 ,\nC1662_=_C2100 ,C1662_=_C2101 ,C1762_=_C1763 ,C1762_=_C1765 ,C1762_=_C1766 ,C1762_=_C1767 ,\nC1762_=_C1768 ,C1762_=_C1769 ,C1762_=_C1770 ,C1762_=_C1771 ,C1762_=_C1772 ,C1762_=_C1774 ,\nC1762_=_C1775 ,C1762_=_C1776 ,C1762_=_C1777 ,C1762_=_C1790 ,C1763_=_C1765 ,C1763_=_C1766 ,\nC1763_=_C1767 ,C1763_=_C1768 ,C1763_=_C1769 ,C1763_=_C1770 ,C1763_=_C1771 ,C1763_=_C1772 ,\nC1763_=_C1774 ,C1763_=_C1775 ,C1763_=_C1776 ,C1763_=_C1795 ,C1765_=_C1766 ,C1765_=_C1767 ,\nC1765_=_C1768 ,C1765_=_C1769 ,C1765_=_C1770 ,C1765_=_C1771 ,C1765_=_C1772 ,C1765_=_C1774 ,\nC1765_=_C1775 ,C1765_=_C1776 ,C1765_=_C1813 ,C1765_=_C1911 ,C1766_=_C1767 ,C1766_=_C1768 ,\nC1766_=_C1769 ,C1766_=_C1770 ,C1766_=_C1771 ,C1766_=_C1772 ,C1766_=_C1774 ,C1766_=_C1775 ,\nC1766_=_C1776 ,C1766_=_C1814 ,C1766_=_C1925 ,C1767_=_C1768 ,C1767_=_C1769 ,C1767_=_C1770 ,\nC1767_=_C1771 ,C1767_=_C1772 ,C1767_=_C1774 ,C1767_=_C1775 ,C1767_=_C1776 ,C1767_=_C1815 ,\nC1767_=_C1935 ,C1768_=_C1769 ,C1768_=_C1770 ,C1768_=_C1771 ,C1768_=_C1772 ,C1768_=_C1774 ,\nC1768_=_C1775 ,C1768_=_C1776 ,C1768_=_C1983 ,C1769_=_C1770 ,C1769_=_C1771 ,C1769_=_C1772 ,\nC1769_=_C1774 ,C1769_=_C1775 ,C1769_=_C1776 ,C1769_=_C1816 ,C1769_=_C2068 ,C1770_=_C1771 ,\nC1770_=_C1772 ,C1770_=_C1774 ,C1770_=_C1775 ,C1770_=_C1776 ,C1770_=_C1817 ,C1770_=_C2076 ,\nC1771_=_C1772 ,C1771_=_C1774 ,C1771_=_C1775 ,C1771_=_C1776 ,C1771_=_C1818 ,C1771_=_C2088 ,\nC1772_=_C1774 ,C1772_=_C1775 ,C1772_=_C1776 ,C1772_=_C1819 ,C1772_=_C2093 ,C1774_=_C1775 ,\nC1774_=_C1776 ,C1774_=_C1821 ,C1774_=_C2100 ,C1775_=_C1776 ,C1775_=_C1822 ,C1775_=_C2101 ,\nC1776_=_C1823 ,C1777_=_C1790 ,C1777_=_C1795 ,C1777_=_C1813 ,C1777_=_C1814 ,C1777_=_C1815 ,\nC1777_=_C1816 ,C1777_=_C1817 ,C1777_=_C1818 ,C1777_=_C1819 ,C1777_=_C1821 ,C1777_=_C1822 ,\nC1777_=_C1823 ,C1790_=_C1911 ,C1790_=_C1925 ,C1790_=_C1935 ,C1790_=_C1983 ,C1790_=_C2068 ,\nC1790_=_C2076 ,C1790_=_C2088 ,C1790_=_C2093 ,C1790_=_C2100 ,C1790_=_C2101 ,C1795_=_C1813 ,\nC1795_=_C1814 ,C1795_=_C1815 ,C1795_=_C1816 ,C1795_=_C1817 ,C1795_=_C1818 ,C1795_=_C1819 ,\nC1795_=_C1821 ,C1795_=_C1822 ,C1795_=_C1823 ,C1813_=_C1814 ,C1813_=_C1815 ,C1813_=_C1816 ,\nC1813_=_C1817 ,C1813_=_C1818 ,C1813_=_C1819 ,C1813_=_C1821 ,C1813_=_C1822 ,C1813_=_C1823 ,\nC1813_=_C1911 ,C1814_=_C1815 ,C1814_=_C1816 ,C1814_=_C1817 ,C1814_=_C1818 ,C1814_=_C1819 ,\nC1814_=_C1821 ,C1814_=_C1822 ,C1814_=_C1823 ,C1814_=_C1925 ,C1815_=_C1816 ,C1815_=_C1817 ,\nC1815_=_C1818 ,C1815_=_C1819 ,C1815_=_C1821 ,C1815_=_C1822 ,C1815_=_C1823 ,C1815_=_C1935 ,\nC1816_=_C1817 ,C1816_=_C1818 ,C1816_=_C1819 ,C1816_=_C1821 ,C1816_=_C1822 ,C1816_=_C1823 ,\nC1816_=_C2068 ,C1817_=_C1818 ,C1817_=_C1819 ,C1817_=_C1821 ,C1817_=_C1822 ,C1817_=_C1823 ,\nC1817_=_C2076 ,C1818_=_C1819 ,C1818_=_C1821 ,C1818_=_C1822 ,C1818_=_C1823 ,C1818_=_C2088 ,\nC1819_=_C1821 ,C1819_=_C1822 ,C1819_=_C1823 ,C1819_=_C2093 ,C1821_=_C1822 ,C1821_=_C1823 ,\nC1821_=_C2100 ,C1822_=_C1823 ,C1822_=_C2101 ,C1911_=_C1925 ,C1911_=_C1935 ,C1911_=_C1983 ,\nC1911_=_C2068 ,C1911_=_C2076 ,C1911_=_C2088 ,C1911_=_C2093 ,C1911_=_C2100 ,C1911_=_C2101 ,\nC1925_=_C1935 ,C1925_=_C1983 ,C1925_=_C2068 ,C1925_=_C2076 ,C1925_=_C2088 ,C1925_=_C2093 ,\nC1925_=_C2100 ,C1925_=_C2101 ,C1935_=_C1983 ,C1935_=_C2068 ,C1935_=_C2076 ,C1935_=_C2088 ,\nC1935_=_C2093 ,C1935_=_C2100 ,C1935_=_C2101 ,C1983_=_C2068 ,C1983_=_C2076 ,C1983_=_C2088 ,\nC1983_=_C2093 ,C1983_=_C2100 ,C1983_=_C2101 ,C2068_=_C2076 ,C2068_=_C2088 ,C2068_=_C2093 ,\nC2068_=_C2100 ,C2068_=_C2101 ,C2076_=_C2088 ,C2076_=_C2093 ,C2076_=_C2100 ,C2076_=_C2101 ,\nC2088_=_C2093 ,C2088_=_C2100 ,C2088_=_C2101 ,C2093_=_C2100 ,C2093_=_C2101 ,C2100_=_C2101 ,"];177[shape=box, label="id:177 level: 12\n20: C100 C104 C258 C308 C312 \nC427 C431 C1006 C1010 C1146 C1152 \nC1155 C1156 C1157 C1158 C1159 C1322 \nC1398 C1760 C1812 \n109: C100_=_C104( C100 C104 ) C100_=_C308( C100 C308 ) C100_=_C427( C100 C427 ) C100_=_C1006( C100 C1006 ) C100_=_C1146( C100 C1146 ) \nC100_=_C1155( C100 C1155 ) C100_=_C1156( C100 C1156 ) C100_=_C1157( C100 C1157 ) C100_=_C1158( C100 C1158 ) C100_=_C1159( C100 C1159 ) C104_=_C258( C104 C258 ) \nC104_=_C312( C104 C312 ) C104_=_C431( C104 C431 ) C104_=_C1010( C104 C1010 ) C104_=_C1152( C104 C1152 ) C104_=_C1158( C104 C1158 ) C104_=_C1322( C104 C1322 ) \nC104_=_C1398( C104 C1398 ) C104_=_C1760( C104 C1760 ) C104_=_C1812( C104 C1812 ) C258_=_C312( C258 C312 ) C258_=_C431( C258 C431 ) C258_=_C1010( C258 C1010 ) \nC258_=_C1152( C258 C1152 ) C258_=_C1158( C258 C1158 ) C258_=_C1322( C258 C1322 ) C258_=_C1398( C258 C1398 ) C258_=_C1760( C258 C1760 ) C258_=_C1812( C258 C1812 ) \nC308_=_C312( C308 C312 ) C308_=_C427( C308 C427 ) C308_=_C1006( C308 C1006 ) C308_=_C1146( C308 C1146 ) C308_=_C1155( C308 C1155 ) C308_=_C1156( C308 C1156 ) \nC308_=_C1157( C308 C1157 ) C308_=_C1158( C308 C1158 ) C308_=_C1159( C308 C1159 ) C312_=_C431( C312 C431 ) C312_=_C1010( C312 C1010 ) C312_=_C1152( C312 C1152 ) \nC312_=_C1158( C312 C1158 ) C312_=_C1322( C312 C1322 ) C312_=_C1398( C312 C1398 ) C312_=_C1760( C312 C1760 ) C312_=_C1812( C312 C1812 ) C427_=_C431( C427 C431 ) \nC427_=_C1006( C427 C1006 ) C427_=_C1146( C427 C1146 ) C427_=_C1155( C427 C1155 ) C427_=_C1156( C427 C1156 ) C427_=_C1157( C427 C1157 ) C427_=_C1158( C427 C1158 ) \nC427_=_C1159( C427 C1159 ) C431_=_C1010( C431 C1010 ) C431_=_C1152( C431 C1152 ) C431_=_C1158( C431 C1158 ) C431_=_C1322( C431 C1322 ) C431_=_C1398( C431 C1398 ) \nC431_=_C1760( C431 C1760 ) C431_=_C1812( C431 C1812 ) C1006_=_C1010( C1006 C1010 ) C1006_=_C1146( C1006 C1146 ) C1006_=_C1155( C1006 C1155 ) C1006_=_C1156( C1006 C1156 ) \nC1006_=_C1157( C1006 C1157 ) C1006_=_C1158( C1006 C1158 ) C1006_=_C1159( C1006 C1159 ) C1010_=_C1152( C1010 C1152 ) C1010_=_C1158( C1010 C1158 ) C1010_=_C1322( C1010 C1322 ) \nC1010_=_C1398( C1010 C1398 ) C1010_=_C1760( C1010 C1760 ) C1010_=_C1812( C1010 C1812 ) C1146_=_C1152( C1146 C1152 ) C1146_=_C1155( C1146 C1155 ) C1146_=_C1156( C1146 C1156 ) \nC1146_=_C1157( C1146 C1157 ) C1146_=_C1158( C1146 C1158 ) C1146_=_C1159( C1146 C1159 ) C1152_=_C1158( C1152 C1158 ) C1152_=_C1322( C1152 C1322 ) C1152_=_C1398( C1152 C1398 ) \nC1152_=_C1760( C1152 C1760 ) C1152_=_C1812( C1152 C1812 ) C1155_=_C1156( C1155 C1156 ) C1155_=_C1157( C1155 C1157 ) C1155_=_C1158( C1155 C1158 ) C1155_=_C1159( C1155 C1159 ) \nC1155_=_C1322( C1155 C1322 ) C1156_=_C1157( C1156 C1157 ) C1156_=_C1158( C1156 C1158 ) C1156_=_C1159( C1156 C1159 ) C1156_=_C1398( C1156 C1398 ) C1157_=_C1158( C1157 C1158 ) \nC1157_=_C1159( C1157 C1159 ) C1157_=_C1760( C1157 C1760 ) C1158_=_C1159( C1158 C1159 ) C1158_=_C1322( C1158 C1322 ) C1158_=_C1398( C1158 C1398 ) C1158_=_C1760( C1158 C1760 ) \nC1158_=_C1812( C1158 C1812 ) C1159_=_C1812( C1159 C1812 ) C1322_=_C1398( C1322 C1398 ) C1322_=_C1760( C1322 C1760 ) C1322_=_C1812( C1322 C1812 ) C1398_=_C1760( C1398 C1760 ) \nC1398_=_C1812( C1398 C1812 ) C1760_=_C1812( C1760 C1812 ) "];165-&gt;177[label="19: C100 C104 C258 C308 C312 \nC427 C431 C1006 C1010 C1146 C1152 \nC1155 C1156 C1157 C1159 C1322 C1398 \nC1760 C1812 \n90: C100_=_C104 ,C100_=_C308 ,C100_=_C427 ,C100_=_C1006 ,C100_=_C1146 ,\nC100_=_C1155 ,C100_=_C1156 ,C100_=_C1157 ,C100_=_C1159 ,C104_=_C258 ,C104_=_C312 ,\nC104_=_C431 ,C104_=_C1010 ,C104_=_C1152 ,C104_=_C1322 ,C104_=_C1398 ,C104_=_C1760 ,\nC104_=_C1812 ,C258_=_C312 ,C258_=_C431 ,C258_=_C1010 ,C258_=_C1152 ,C258_=_C1322 ,\nC258_=_C1398 ,C258_=_C1760 ,C258_=_C1812 ,C308_=_C312 ,C308_=_C427 ,C308_=_C1006 ,\nC308_=_C1146 ,C308_=_C1155 ,C308_=_C1156 ,C308_=_C1157 ,C308_=_C1159 ,C312_=_C431 ,\nC312_=_C1010 ,C312_=_C1152 ,C312_=_C1322 ,C312_=_C1398 ,C312_=_C1760 ,C312_=_C1812 ,\nC427_=_C431 ,C427_=_C1006 ,C427_=_C1146 ,C427_=_C1155 ,C427_=_C1156 ,C427_=_C1157 ,\nC427_=_C1159 ,C431_=_C1010 ,C431_=_C1152 ,C431_=_C1322 ,C431_=_C1398 ,C431_=_C1760 ,\nC431_=_C1812 ,C1006_=_C1010 ,C1006_=_C1146 ,C1006_=_C1155 ,C1006_=_C1156 ,C1006_=_C1157 ,\nC1006_=_C1159 ,C1010_=_C1152 ,C1010_=_C1322 ,C1010_=_C1398 ,C1010_=_C1760 ,C1010_=_C1812 ,\nC1146_=_C1152 ,C1146_=_C1155 ,C1146_=_C1156 ,C1146_=_C1157 ,C1146_=_C1159 ,C1152_=_C1322 ,\nC1152_=_C1398 ,C1152_=_C1760 ,C1152_=_C1812 ,C1155_=_C1156 ,C1155_=_C1157 ,C1155_=_C1159 ,\nC1155_=_C1322 ,C1156_=_C1157 ,C1156_=_C1159 ,C1156_=_C1398 ,C1157_=_C1159 ,C1157_=_C1760 ,\nC1159_=_C1812 ,C1322_=_C1398 ,C1322_=_C1760 ,C1322_=_C1812 ,C1398_=_C1760 ,C1398_=_C1812 ,\nC1760_=_C1812 ,"];178[shape=box, label="id:178 level: 12\n27: C90 C103 C135 C257 C306 \nC307 C308 C309 C310 C311 C312 \nC313 C425 C426 C427 C428 C429 \nC430 C431 C526 C1009 C1151 C1157 \nC1321 C1397 C1760 C1761 \n155: C90_=_C103( C90 C103 ) C90_=_C306( C90 C306 ) C90_=_C307( C90 C307 ) C90_=_C308( C90 C308 ) C90_=_C309( C90 C309 ) \nC90_=_C310( C90 C310 ) C90_=_C311( C90 C311 ) C90_=_C312( C90 C312 ) C90_=_C313( C90 C313 ) C103_=_C135( C103 C135 ) C103_=_C257( C103 C257 ) \nC103_=_C311( C103 C311 ) C103_=_C430( C103 C430 ) C103_=_C526( C103 C526 ) C103_=_C1009(</w:t>
      </w:r>
    </w:p>
    <w:p>
      <w:pPr>
        <w:pStyle w:val="PreformattedText"/>
        <w:bidi w:val="0"/>
        <w:spacing w:before="0" w:after="0"/>
        <w:jc w:val="left"/>
        <w:rPr/>
      </w:pPr>
      <w:r>
        <w:rPr/>
        <w:t xml:space="preserve"> </w:t>
      </w:r>
      <w:r>
        <w:rPr/>
        <w:t>C103 C1009 ) C103_=_C1151( C103 C1151 ) C103_=_C1157( C103 C1157 ) \nC103_=_C1321( C103 C1321 ) C103_=_C1397( C103 C1397 ) C103_=_C1760( C103 C1760 ) C103_=_C1761( C103 C1761 ) C135_=_C257( C135 C257 ) C135_=_C311( C135 C311 ) \nC135_=_C430( C135 C430 ) C135_=_C526( C135 C526 ) C135_=_C1009( C135 C1009 ) C135_=_C1151( C135 C1151 ) C135_=_C1157( C135 C1157 ) C135_=_C1321( C135 C1321 ) \nC135_=_C1397( C135 C1397 ) C135_=_C1760( C135 C1760 ) C135_=_C1761( C135 C1761 ) C257_=_C311( C257 C311 ) C257_=_C430( C257 C430 ) C257_=_C526( C257 C526 ) \nC257_=_C1009( C257 C1009 ) C257_=_C1151( C257 C1151 ) C257_=_C1157( C257 C1157 ) C257_=_C1321( C257 C1321 ) C257_=_C1397( C257 C1397 ) C257_=_C1760( C257 C1760 ) \nC257_=_C1761( C257 C1761 ) C306_=_C307( C306 C307 ) C306_=_C308( C306 C308 ) C306_=_C309( C306 C309 ) C306_=_C310( C306 C310 ) C306_=_C311( C306 C311 ) \nC306_=_C312( C306 C312 ) C306_=_C313( C306 C313 ) C306_=_C425( C306 C425 ) C306_=_C1009( C306 C1009 ) C307_=_C308( C307 C308 ) C307_=_C309( C307 C309 ) \nC307_=_C310( C307 C310 ) C307_=_C311( C307 C311 ) C307_=_C312( C307 C312 ) C307_=_C313( C307 C313 ) C307_=_C426( C307 C426 ) C307_=_C1151( C307 C1151 ) \nC308_=_C309( C308 C309 ) C308_=_C310( C308 C310 ) C308_=_C311( C308 C311 ) C308_=_C312( C308 C312 ) C308_=_C313( C308 C313 ) C308_=_C427( C308 C427 ) \nC308_=_C1157( C308 C1157 ) C309_=_C310( C309 C310 ) C309_=_C311( C309 C311 ) C309_=_C312( C309 C312 ) C309_=_C313( C309 C313 ) C309_=_C428( C309 C428 ) \nC309_=_C1321( C309 C1321 ) C310_=_C311( C310 C311 ) C310_=_C312( C310 C312 ) C310_=_C313( C310 C313 ) C310_=_C429( C310 C429 ) C310_=_C1397( C310 C1397 ) \nC311_=_C312( C311 C312 ) C311_=_C313( C311 C313 ) C311_=_C430( C311 C430 ) C311_=_C526( C311 C526 ) C311_=_C1009( C311 C1009 ) C311_=_C1151( C311 C1151 ) \nC311_=_C1157( C311 C1157 ) C311_=_C1321( C311 C1321 ) C311_=_C1397( C311 C1397 ) C311_=_C1760( C311 C1760 ) C311_=_C1761( C311 C1761 ) C312_=_C313( C312 C313 ) \nC312_=_C431( C312 C431 ) C312_=_C1760( C312 C1760 ) C313_=_C1761( C313 C1761 ) C425_=_C426( C425 C426 ) C425_=_C427( C425 C427 ) C425_=_C428( C425 C428 ) \nC425_=_C429( C425 C429 ) C425_=_C430( C425 C430 ) C425_=_C431( C425 C431 ) C425_=_C1009( C425 C1009 ) C426_=_C427( C426 C427 ) C426_=_C428( C426 C428 ) \nC426_=_C429( C426 C429 ) C426_=_C430( C426 C430 ) C426_=_C431( C426 C431 ) C426_=_C1151( C426 C1151 ) C427_=_C428( C427 C428 ) C427_=_C429( C427 C429 ) \nC427_=_C430( C427 C430 ) C427_=_C431( C427 C431 ) C427_=_C1157( C427 C1157 ) C428_=_C429( C428 C429 ) C428_=_C430( C428 C430 ) C428_=_C431( C428 C431 ) \nC428_=_C1321( C428 C1321 ) C429_=_C430( C429 C430 ) C429_=_C431( C429 C431 ) C429_=_C1397( C429 C1397 ) C430_=_C431( C430 C431 ) C430_=_C526( C430 C526 ) \nC430_=_C1009( C430 C1009 ) C430_=_C1151( C430 C1151 ) C430_=_C1157( C430 C1157 ) C430_=_C1321( C430 C1321 ) C430_=_C1397( C430 C1397 ) C430_=_C1760( C430 C1760 ) \nC430_=_C1761( C430 C1761 ) C431_=_C1760( C431 C1760 ) C526_=_C1009( C526 C1009 ) C526_=_C1151( C526 C1151 ) C526_=_C1157( C526 C1157 ) C526_=_C1321( C526 C1321 ) \nC526_=_C1397( C526 C1397 ) C526_=_C1760( C526 C1760 ) C526_=_C1761( C526 C1761 ) C1009_=_C1151( C1009 C1151 ) C1009_=_C1157( C1009 C1157 ) C1009_=_C1321( C1009 C1321 ) \nC1009_=_C1397( C1009 C1397 ) C1009_=_C1760( C1009 C1760 ) C1009_=_C1761( C1009 C1761 ) C1151_=_C1157( C1151 C1157 ) C1151_=_C1321( C1151 C1321 ) C1151_=_C1397( C1151 C1397 ) \nC1151_=_C1760( C1151 C1760 ) C1151_=_C1761( C1151 C1761 ) C1157_=_C1321( C1157 C1321 ) C1157_=_C1397( C1157 C1397 ) C1157_=_C1760( C1157 C1760 ) C1157_=_C1761( C1157 C1761 ) \nC1321_=_C1397( C1321 C1397 ) C1321_=_C1760( C1321 C1760 ) C1321_=_C1761( C1321 C1761 ) C1397_=_C1760( C1397 C1760 ) C1397_=_C1761( C1397 C1761 ) C1760_=_C1761( C1760 C1761 ) "];165-&gt;178[label="25: C90 C103 C135 C257 C306 \nC307 C308 C309 C310 C312 C313 \nC425 C426 C427 C428 C429 C431 \nC526 C1009 C1151 C1157 C1321 C1397 \nC1760 C1761 \n118: C90_=_C103 ,C90_=_C306 ,C90_=_C307 ,C90_=_C308 ,C90_=_C309 ,\nC90_=_C310 ,C90_=_C312 ,C90_=_C313 ,C103_=_C135 ,C103_=_C257 ,C103_=_C526 ,\nC103_=_C1009 ,C103_=_C1151 ,C103_=_C1157 ,C103_=_C1321 ,C103_=_C1397 ,C103_=_C1760 ,\nC103_=_C1761 ,C135_=_C257 ,C135_=_C526 ,C135_=_C1009 ,C135_=_C1151 ,C135_=_C1157 ,\nC135_=_C1321 ,C135_=_C1397 ,C135_=_C1760 ,C135_=_C1761 ,C257_=_C526 ,C257_=_C1009 ,\nC257_=_C1151 ,C257_=_C1157 ,C257_=_C1321 ,C257_=_C1397 ,C257_=_C1760 ,C257_=_C1761 ,\nC306_=_C307 ,C306_=_C308 ,C306_=_C309 ,C306_=_C310 ,C306_=_C312 ,C306_=_C313 ,\nC306_=_C425 ,C306_=_C1009 ,C307_=_C308 ,C307_=_C309 ,C307_=_C310 ,C307_=_C312 ,\nC307_=_C313 ,C307_=_C426 ,C307_=_C1151 ,C308_=_C309 ,C308_=_C310 ,C308_=_C312 ,\nC308_=_C313 ,C308_=_C427 ,C308_=_C1157 ,C309_=_C310 ,C309_=_C312 ,C309_=_C313 ,\nC309_=_C428 ,C309_=_C1321 ,C310_=_C312 ,C310_=_C313 ,C310_=_C429 ,C310_=_C1397 ,\nC312_=_C313 ,C312_=_C431 ,C312_=_C1760 ,C313_=_C1761 ,C425_=_C426 ,C425_=_C427 ,\nC425_=_C428 ,C425_=_C429 ,C425_=_C431 ,C425_=_C1009 ,C426_=_C427 ,C426_=_C428 ,\nC426_=_C429 ,C426_=_C431 ,C426_=_C1151 ,C427_=_C428 ,C427_=_C429 ,C427_=_C431 ,\nC427_=_C1157 ,C428_=_C429 ,C428_=_C431 ,C428_=_C1321 ,C429_=_C431 ,C429_=_C1397 ,\nC431_=_C1760 ,C526_=_C1009 ,C526_=_C1151 ,C526_=_C1157 ,C526_=_C1321 ,C526_=_C1397 ,\nC526_=_C1760 ,C526_=_C1761 ,C1009_=_C1151 ,C1009_=_C1157 ,C1009_=_C1321 ,C1009_=_C1397 ,\nC1009_=_C1760 ,C1009_=_C1761 ,C1151_=_C1157 ,C1151_=_C1321 ,C1151_=_C1397 ,C1151_=_C1760 ,\nC1151_=_C1761 ,C1157_=_C1321 ,C1157_=_C1397 ,C1157_=_C1760 ,C1157_=_C1761 ,C1321_=_C1397 ,\nC1321_=_C1760 ,C1321_=_C1761 ,C1397_=_C1760 ,C1397_=_C1761 ,C1760_=_C1761 ,"];179[shape=box, label="id:179 level: 12\n23: C153 C155 C354 C356 C566 \nC568 C1269 C1271 C1333 C1335 C1562 \nC1566 C1582 C1584 C1800 C1802 C1851 \nC1853 C1940 C1941 C1942 C1943 C1944 \n143: C153_=_C155( C153 C155 ) C153_=_C354( C153 C354 ) C153_=_C566( C153 C566 ) C153_=_C1269( C153 C1269 ) C153_=_C1333( C153 C1333 ) \nC153_=_C1562( C153 C1562 ) C153_=_C1582( C153 C1582 ) C153_=_C1800( C153 C1800 ) C153_=_C1851( C153 C1851 ) C153_=_C1940( C153 C1940 ) C153_=_C1941( C153 C1941 ) \nC153_=_C1942( C153 C1942 ) C153_=_C1943( C153 C1943 ) C155_=_C356( C155 C356 ) C155_=_C568( C155 C568 ) C155_=_C1271( C155 C1271 ) C155_=_C1335( C155 C1335 ) \nC155_=_C1566( C155 C1566 ) C155_=_C1584( C155 C1584 ) C155_=_C1802( C155 C1802 ) C155_=_C1853( C155 C1853 ) C155_=_C1941( C155 C1941 ) C155_=_C1944( C155 C1944 ) \nC354_=_C356( C354 C356 ) C354_=_C566( C354 C566 ) C354_=_C1269( C354 C1269 ) C354_=_C1333( C354 C1333 ) C354_=_C1562( C354 C1562 ) C354_=_C1582( C354 C1582 ) \nC354_=_C1800( C354 C1800 ) C354_=_C1851( C354 C1851 ) C354_=_C1940( C354 C1940 ) C354_=_C1941( C354 C1941 ) C354_=_C1942( C354 C1942 ) C354_=_C1943( C354 C1943 ) \nC356_=_C568( C356 C568 ) C356_=_C1271( C356 C1271 ) C356_=_C1335( C356 C1335 ) C356_=_C1566( C356 C1566 ) C356_=_C1584( C356 C1584 ) C356_=_C1802( C356 C1802 ) \nC356_=_C1853( C356 C1853 ) C356_=_C1941( C356 C1941 ) C356_=_C1944( C356 C1944 ) C566_=_C568( C566 C568 ) C566_=_C1269( C566 C1269 ) C566_=_C1333( C566 C1333 ) \nC566_=_C1562( C566 C1562 ) C566_=_C1582( C566 C1582 ) C566_=_C1800( C566 C1800 ) C566_=_C1851( C566 C1851 ) C566_=_C1940( C566 C1940 ) C566_=_C1941( C566 C1941 ) \nC566_=_C1942( C566 C1942 ) C566_=_C1943( C566 C1943 ) C568_=_C1271( C568 C1271 ) C568_=_C1335( C568 C1335 ) C568_=_C1566( C568 C1566 ) C568_=_C1584( C568 C1584 ) \nC568_=_C1802( C568 C1802 ) C568_=_C1853( C568 C1853 ) C568_=_C1941( C568 C1941 ) C568_=_C1944( C568 C1944 ) C1269_=_C1271( C1269 C1271 ) C1269_=_C1333( C1269 C1333 ) \nC1269_=_C1562( C1269 C1562 ) C1269_=_C1582( C1269 C1582 ) C1269_=_C1800( C1269 C1800 ) C1269_=_C1851( C1269 C1851 ) C1269_=_C1940( C1269 C1940 ) C1269_=_C1941( C1269 C1941 ) \nC1269_=_C1942( C1269 C1942 ) C1269_=_C1943( C1269 C1943 ) C1271_=_C1335( C1271 C1335 ) C1271_=_C1566( C1271 C1566 ) C1271_=_C1584( C1271 C1584 ) C1271_=_C1802( C1271 C1802 ) \nC1271_=_C1853( C1271 C1853 ) C1271_=_C1941( C1271 C1941 ) C1271_=_C1944( C1271 C1944 ) C1333_=_C1335( C1333 C1335 ) C1333_=_C1562( C1333 C1562 ) C1333_=_C1582( C1333 C1582 ) \nC1333_=_C1800( C1333 C1800 ) C1333_=_C1851( C1333 C1851 ) C1333_=_C1940( C1333 C1940 ) C1333_=_C1941( C1333 C1941 ) C1333_=_C1942( C1333 C1942 ) C1333_=_C1943( C1333 C1943 ) \nC1335_=_C1566( C1335 C1566 ) C1335_=_C1584( C1335 C1584 ) C1335_=_C1802( C1335 C1802 ) C1335_=_C1853( C1335 C1853 ) C1335_=_C1941( C1335 C1941 ) C1335_=_C1944( C1335 C1944 ) \nC1562_=_C1566( C1562 C1566 ) C1562_=_C1582( C1562 C1582 ) C1562_=_C1800( C1562 C1800 ) C1562_=_C1851( C1562 C1851 ) C1562_=_C1940( C1562 C1940 ) C1562_=_C1941( C1562 C1941 ) \nC1562_=_C1942( C1562 C1942 ) C1562_=_C1943( C1562 C1943 ) C1566_=_C1584( C1566 C1584 ) C1566_=_C1802( C1566 C1802 ) C1566_=_C1853( C1566 C1853 ) C1566_=_C1941( C1566 C1941 ) \nC1566_=_C1944( C1566 C1944 ) C1582_=_C1584( C1582 C1584 ) C1582_=_C1800( C1582 C1800 ) C1582_=_C1851( C1582 C1851 ) C1582_=_C1940( C1582 C1940 ) C1582_=_C1941( C1582 C1941 ) \nC1582_=_C1942( C1582 C1942 ) C1582_=_C1943( C1582 C1943 ) C1584_=_C1802( C1584 C1802 ) C1584_=_C1853( C1584 C1853 ) C1584_=_C1941( C1584 C1941 ) C1584_=_C1944( C1584 C1944 ) \nC1800_=_C1802( C1800 C1802 ) C1800_=_C1851( C1800 C1851 ) C1800_=_C1940( C1800 C1940 ) C1800_=_C1941( C1800 C1941 ) C1800_=_C1942( C1800 C1942 ) C1800_=_C1943( C1800 C1943 ) \nC1802_=_C1853( C1802 C1853 ) C1802_=_C1941( C1802 C1941 ) C1802_=_C1944( C1802 C1944 ) C1851_=_C1853( C1851 C1853 ) C1851_=_C1940( C1851 C1940 ) C1851_=_C1941( C1851 C1941 ) \nC1851_=_C1942( C1851 C1942 ) C1851_=_C1943( C1851 C1943 ) C1853_=_C1941( C1853 C1941 ) C1853_=_C1944( C1853 C1944 ) C1940_=_C1941( C1940 C1941 ) C1940_=_C1942( C1940 C1942 ) \nC1940_=_C1943( C1940 C1943 ) C1940_=_C1944( C1940 C1944 ) C1941_=_C1942( C1941 C1942 ) C1941_=_C1943( C1941 C1943 ) C1941_=_C1944( C1941 C1944 ) C1942_=_C1943( C1942 C1943 ) "];168-&gt;179[label="22: C153 C155 C354 C356 C566 \nC568 C1269 C1271 C1333 C1335 C1562 \nC1566</w:t>
      </w:r>
    </w:p>
    <w:p>
      <w:pPr>
        <w:pStyle w:val="PreformattedText"/>
        <w:bidi w:val="0"/>
        <w:spacing w:before="0" w:after="0"/>
        <w:jc w:val="left"/>
        <w:rPr/>
      </w:pPr>
      <w:r>
        <w:rPr/>
        <w:t xml:space="preserve"> </w:t>
      </w:r>
      <w:r>
        <w:rPr/>
        <w:t>C1582 C1584 C1800 C1802 C1851 \nC1853 C1940 C1942 C1943 C1944 \n121: C153_=_C155 ,C153_=_C354 ,C153_=_C566 ,C153_=_C1269 ,C153_=_C1333 ,\nC153_=_C1562 ,C153_=_C1582 ,C153_=_C1800 ,C153_=_C1851 ,C153_=_C1940 ,C153_=_C1942 ,\nC153_=_C1943 ,C155_=_C356 ,C155_=_C568 ,C155_=_C1271 ,C155_=_C1335 ,C155_=_C1566 ,\nC155_=_C1584 ,C155_=_C1802 ,C155_=_C1853 ,C155_=_C1944 ,C354_=_C356 ,C354_=_C566 ,\nC354_=_C1269 ,C354_=_C1333 ,C354_=_C1562 ,C354_=_C1582 ,C354_=_C1800 ,C354_=_C1851 ,\nC354_=_C1940 ,C354_=_C1942 ,C354_=_C1943 ,C356_=_C568 ,C356_=_C1271 ,C356_=_C1335 ,\nC356_=_C1566 ,C356_=_C1584 ,C356_=_C1802 ,C356_=_C1853 ,C356_=_C1944 ,C566_=_C568 ,\nC566_=_C1269 ,C566_=_C1333 ,C566_=_C1562 ,C566_=_C1582 ,C566_=_C1800 ,C566_=_C1851 ,\nC566_=_C1940 ,C566_=_C1942 ,C566_=_C1943 ,C568_=_C1271 ,C568_=_C1335 ,C568_=_C1566 ,\nC568_=_C1584 ,C568_=_C1802 ,C568_=_C1853 ,C568_=_C1944 ,C1269_=_C1271 ,C1269_=_C1333 ,\nC1269_=_C1562 ,C1269_=_C1582 ,C1269_=_C1800 ,C1269_=_C1851 ,C1269_=_C1940 ,C1269_=_C1942 ,\nC1269_=_C1943 ,C1271_=_C1335 ,C1271_=_C1566 ,C1271_=_C1584 ,C1271_=_C1802 ,C1271_=_C1853 ,\nC1271_=_C1944 ,C1333_=_C1335 ,C1333_=_C1562 ,C1333_=_C1582 ,C1333_=_C1800 ,C1333_=_C1851 ,\nC1333_=_C1940 ,C1333_=_C1942 ,C1333_=_C1943 ,C1335_=_C1566 ,C1335_=_C1584 ,C1335_=_C1802 ,\nC1335_=_C1853 ,C1335_=_C1944 ,C1562_=_C1566 ,C1562_=_C1582 ,C1562_=_C1800 ,C1562_=_C1851 ,\nC1562_=_C1940 ,C1562_=_C1942 ,C1562_=_C1943 ,C1566_=_C1584 ,C1566_=_C1802 ,C1566_=_C1853 ,\nC1566_=_C1944 ,C1582_=_C1584 ,C1582_=_C1800 ,C1582_=_C1851 ,C1582_=_C1940 ,C1582_=_C1942 ,\nC1582_=_C1943 ,C1584_=_C1802 ,C1584_=_C1853 ,C1584_=_C1944 ,C1800_=_C1802 ,C1800_=_C1851 ,\nC1800_=_C1940 ,C1800_=_C1942 ,C1800_=_C1943 ,C1802_=_C1853 ,C1802_=_C1944 ,C1851_=_C1853 ,\nC1851_=_C1940 ,C1851_=_C1942 ,C1851_=_C1943 ,C1853_=_C1944 ,C1940_=_C1942 ,C1940_=_C1943 ,\nC1940_=_C1944 ,C1942_=_C1943 ,"];180[shape=box, label="id:180 level: 12\n59: C39 C45 C264 C269 C475 \nC480 C529 C530 C531 C532 C533 \nC534 C535 C536 C537 C538 C539 \nC540 C541 C542 C543 C544 C545 \nC546 C547 C548 C549 C550 C551 \nC552 C553 C576 C613 C703 C759 \nC872 C873 C874 C875 C876 C877 \nC878 C879 C880 C881 C882 C883 \nC884 C885 C886 C887 C888 C889 \nC890 C891 C892 C893 C894 C895 \n901: C39_=_C45( C39 C45 ) C39_=_C264( C39 C264 ) C39_=_C475( C39 C475 ) C39_=_C529( C39 C529 ) C39_=_C530( C39 C530 ) \nC39_=_C531( C39 C531 ) C39_=_C532( C39 C532 ) C39_=_C533( C39 C533 ) C39_=_C534( C39 C534 ) C39_=_C535( C39 C535 ) C39_=_C536( C39 C536 ) \nC39_=_C537( C39 C537 ) C39_=_C538( C39 C538 ) C39_=_C539( C39 C539 ) C39_=_C540( C39 C540 ) C39_=_C541( C39 C541 ) C39_=_C542( C39 C542 ) \nC39_=_C543( C39 C543 ) C39_=_C544( C39 C544 ) C39_=_C545( C39 C545 ) C39_=_C546( C39 C546 ) C39_=_C547( C39 C547 ) C39_=_C548( C39 C548 ) \nC39_=_C549( C39 C549 ) C39_=_C550( C39 C550 ) C39_=_C551( C39 C551 ) C39_=_C552( C39 C552 ) C39_=_C553( C39 C553 ) C45_=_C269( C45 C269 ) \nC45_=_C480( C45 C480 ) C45_=_C532( C45 C532 ) C45_=_C576( C45 C576 ) C45_=_C613( C45 C613 ) C45_=_C703( C45 C703 ) C45_=_C759( C45 C759 ) \nC45_=_C872( C45 C872 ) C45_=_C873( C45 C873 ) C45_=_C874( C45 C874 ) C45_=_C875( C45 C875 ) C45_=_C876( C45 C876 ) C45_=_C877( C45 C877 ) \nC45_=_C878( C45 C878 ) C45_=_C879( C45 C879 ) C45_=_C880( C45 C880 ) C45_=_C881( C45 C881 ) C45_=_C882( C45 C882 ) C45_=_C883( C45 C883 ) \nC45_=_C884( C45 C884 ) C45_=_C885( C45 C885 ) C45_=_C886( C45 C886 ) C45_=_C887( C45 C887 ) C45_=_C888( C45 C888 ) C45_=_C889( C45 C889 ) \nC45_=_C890( C45 C890 ) C45_=_C891( C45 C891 ) C45_=_C892( C45 C892 ) C45_=_C893( C45 C893 ) C45_=_C894( C45 C894 ) C45_=_C895( C45 C895 ) \nC264_=_C269( C264 C269 ) C264_=_C475( C264 C475 ) C264_=_C529( C264 C529 ) C264_=_C530( C264 C530 ) C264_=_C531( C264 C531 ) C264_=_C532( C264 C532 ) \nC264_=_C533( C264 C533 ) C264_=_C534( C264 C534 ) C264_=_C535( C264 C535 ) C264_=_C536( C264 C536 ) C264_=_C537( C264 C537 ) C264_=_C538( C264 C538 ) \nC264_=_C539( C264 C539 ) C264_=_C540( C264 C540 ) C264_=_C541( C264 C541 ) C264_=_C542( C264 C542 ) C264_=_C543( C264 C543 ) C264_=_C544( C264 C544 ) \nC264_=_C545( C264 C545 ) C264_=_C546( C264 C546 ) C264_=_C547( C264 C547 ) C264_=_C548( C264 C548 ) C264_=_C549( C264 C549 ) C264_=_C550( C264 C550 ) \nC264_=_C551( C264 C551 ) C264_=_C552( C264 C552 ) C264_=_C553( C264 C553 ) C269_=_C480( C269 C480 ) C269_=_C532( C269 C532 ) C269_=_C576( C269 C576 ) \nC269_=_C613( C269 C613 ) C269_=_C703( C269 C703 ) C269_=_C759( C269 C759 ) C269_=_C872( C269 C872 ) C269_=_C873( C269 C873 ) C269_=_C874( C269 C874 ) \nC269_=_C875( C269 C875 ) C269_=_C876( C269 C876 ) C269_=_C877( C269 C877 ) C269_=_C878( C269 C878 ) C269_=_C879( C269 C879 ) C269_=_C880( C269 C880 ) \nC269_=_C881( C269 C881 ) C269_=_C882( C269 C882 ) C269_=_C883( C269 C883 ) C269_=_C884( C269 C884 ) C269_=_C885( C269 C885 ) C269_=_C886( C269 C886 ) \nC269_=_C887( C269 C887 ) C269_=_C888( C269 C888 ) C269_=_C889( C269 C889 ) C269_=_C890( C269 C890 ) C269_=_C891( C269 C891 ) C269_=_C892( C269 C892 ) \nC269_=_C893( C269 C893 ) C269_=_C894( C269 C894 ) C269_=_C895( C269 C895 ) C475_=_C480( C475 C480 ) C475_=_C529( C475 C529 ) C475_=_C530( C475 C530 ) \nC475_=_C531( C475 C531 ) C475_=_C532( C475 C532 ) C475_=_C533( C475 C533 ) C475_=_C534( C475 C534 ) C475_=_C535( C475 C535 ) C475_=_C536( C475 C536 ) \nC475_=_C537( C475 C537 ) C475_=_C538( C475 C538 ) C475_=_C539( C475 C539 ) C475_=_C540( C475 C540 ) C475_=_C541( C475 C541 ) C475_=_C542( C475 C542 ) \nC475_=_C543( C475 C543 ) C475_=_C544( C475 C544 ) C475_=_C545( C475 C545 ) C475_=_C546( C475 C546 ) C475_=_C547( C475 C547 ) C475_=_C548( C475 C548 ) \nC475_=_C549( C475 C549 ) C475_=_C550( C475 C550 ) C475_=_C551( C475 C551 ) C475_=_C552( C475 C552 ) C475_=_C553( C475 C553 ) C480_=_C532( C480 C532 ) \nC480_=_C576( C480 C576 ) C480_=_C613( C480 C613 ) C480_=_C703( C480 C703 ) C480_=_C759( C480 C759 ) C480_=_C872( C480 C872 ) C480_=_C873( C480 C873 ) \nC480_=_C874( C480 C874 ) C480_=_C875( C480 C875 ) C480_=_C876( C480 C876 ) C480_=_C877( C480 C877 ) C480_=_C878( C480 C878 ) C480_=_C879( C480 C879 ) \nC480_=_C880( C480 C880 ) C480_=_C881( C480 C881 ) C480_=_C882( C480 C882 ) C480_=_C883( C480 C883 ) C480_=_C884( C480 C884 ) C480_=_C885( C480 C885 ) \nC480_=_C886( C480 C886 ) C480_=_C887( C480 C887 ) C480_=_C888( C480 C888 ) C480_=_C889( C480 C889 ) C480_=_C890( C480 C890 ) C480_=_C891( C480 C891 ) \nC480_=_C892( C480 C892 ) C480_=_C893( C480 C893 ) C480_=_C894( C480 C894 ) C480_=_C895( C480 C895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29_=_C552( C529 C552 ) C529_=_C553( C529 C553 ) C529_=_C576( C529 C57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0_=_C550( C530 C550 ) C530_=_C551( C530 C551 ) C530_=_C552( C530 C552 ) C530_=_C553( C530 C553 ) C530_=_C613( C530 C613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1_=_C552( C531 C552 ) C531_=_C553( C531 C553 ) C531_=_C759( C531 C759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76( C532 C576 ) C532_=_C613( C532 C613 ) C532_=_C703( C532 C703 ) C532_=_C759( C532 C759 ) C532_=_C872( C532 C872 ) \nC532_=_C873( C532 C873 ) C532_=_C874( C532 C874 ) C532_=_C875( C532 C875 ) C532_=_C876( C532 C876 ) C532_=_C877( C532 C877 ) C532_=_C878( C532 C878 ) \nC532_=_C879( C532 C879 ) C532_=_C880( C532 C880 ) C532_=_C881( C532 C881 ) C532_=_C882( C532 C882 ) C532_=_C883( C532 C883 ) C532_=_C884( C532 C884 ) \nC532_=_C885( C532 C885 ) C532_=_C886( C532 C886 ) C532_=_C887( C532 C887 ) C532_=_C888( C532 C888 ) C532_=_C889( C532 C889 ) C532_=_C890( C532 C890 ) \nC532_=_C891( C532 C891 ) C532_=_C892( C532 C892 ) C532_=_C893( C532 C893 ) C532_=_C894( C532 C894 ) C532_=_C895( C532 C895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w:t>
      </w:r>
    </w:p>
    <w:p>
      <w:pPr>
        <w:pStyle w:val="PreformattedText"/>
        <w:bidi w:val="0"/>
        <w:spacing w:before="0" w:after="0"/>
        <w:jc w:val="left"/>
        <w:rPr/>
      </w:pPr>
      <w:r>
        <w:rPr/>
        <w:t xml:space="preserve"> </w:t>
      </w:r>
      <w:r>
        <w:rPr/>
        <w:t>) C533_=_C550( C533 C550 ) C533_=_C551( C533 C551 ) C533_=_C552( C533 C552 ) \nC533_=_C553( C533 C553 ) C533_=_C872( C533 C872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873( C534 C873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874( C535 C874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875( C536 C875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876( C537 C876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877( C538 C877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878( C539 C87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879( C540 C879 ) C541_=_C542( C541 C542 ) C541_=_C543( C541 C543 ) C541_=_C544( C541 C544 ) C541_=_C545( C541 C545 ) C541_=_C546( C541 C546 ) \nC541_=_C547( C541 C547 ) C541_=_C548( C541 C548 ) C541_=_C549( C541 C549 ) C541_=_C550( C541 C550 ) C541_=_C551( C541 C551 ) C541_=_C552( C541 C552 ) \nC541_=_C553( C541 C553 ) C541_=_C880( C541 C880 ) C542_=_C543( C542 C543 ) C542_=_C544( C542 C544 ) C542_=_C545( C542 C545 ) C542_=_C546( C542 C546 ) \nC542_=_C547( C542 C547 ) C542_=_C548( C542 C548 ) C542_=_C549( C542 C549 ) C542_=_C550( C542 C550 ) C542_=_C551( C542 C551 ) C542_=_C552( C542 C552 ) \nC542_=_C553( C542 C553 ) C542_=_C881( C542 C881 ) C543_=_C544( C543 C544 ) C543_=_C545( C543 C545 ) C543_=_C546( C543 C546 ) C543_=_C547( C543 C547 ) \nC543_=_C548( C543 C548 ) C543_=_C549( C543 C549 ) C543_=_C550( C543 C550 ) C543_=_C551( C543 C551 ) C543_=_C552( C543 C552 ) C543_=_C553( C543 C553 ) \nC543_=_C883( C543 C883 ) C544_=_C545( C544 C545 ) C544_=_C546( C544 C546 ) C544_=_C547( C544 C547 ) C544_=_C548( C544 C548 ) C544_=_C549( C544 C549 ) \nC544_=_C550( C544 C550 ) C544_=_C551( C544 C551 ) C544_=_C552( C544 C552 ) C544_=_C553( C544 C553 ) C544_=_C884( C544 C884 ) C545_=_C546( C545 C546 ) \nC545_=_C547( C545 C547 ) C545_=_C548( C545 C548 ) C545_=_C549( C545 C549 ) C545_=_C550( C545 C550 ) C545_=_C551( C545 C551 ) C545_=_C552( C545 C552 ) \nC545_=_C553( C545 C553 ) C545_=_C885( C545 C885 ) C546_=_C547( C546 C547 ) C546_=_C548( C546 C548 ) C546_=_C549( C546 C549 ) C546_=_C550( C546 C550 ) \nC546_=_C551( C546 C551 ) C546_=_C552( C546 C552 ) C546_=_C553( C546 C553 ) C546_=_C886( C546 C886 ) C547_=_C548( C547 C548 ) C547_=_C549( C547 C549 ) \nC547_=_C550( C547 C550 ) C547_=_C551( C547 C551 ) C547_=_C552( C547 C552 ) C547_=_C553( C547 C553 ) C547_=_C887( C547 C887 ) C548_=_C549( C548 C549 ) \nC548_=_C550( C548 C550 ) C548_=_C551( C548 C551 ) C548_=_C552( C548 C552 ) C548_=_C553( C548 C553 ) C548_=_C889( C548 C889 ) C549_=_C550( C549 C550 ) \nC549_=_C551( C549 C551 ) C549_=_C552( C549 C552 ) C549_=_C553( C549 C553 ) C549_=_C890( C549 C890 ) C550_=_C551( C550 C551 ) C550_=_C552( C550 C552 ) \nC550_=_C553( C550 C553 ) C550_=_C891( C550 C891 ) C551_=_C552( C551 C552 ) C551_=_C553( C551 C553 ) C551_=_C892( C551 C892 ) C552_=_C553( C552 C553 ) \nC552_=_C893( C552 C893 ) C553_=_C894( C553 C894 ) C576_=_C613( C576 C613 ) C576_=_C703( C576 C703 ) C576_=_C759( C576 C759 ) C576_=_C872( C576 C872 ) \nC576_=_C873( C576 C873 ) C576_=_C874( C576 C874 ) C576_=_C875( C576 C875 ) C576_=_C876( C576 C876 ) C576_=_C877( C576 C877 ) C576_=_C878( C576 C878 ) \nC576_=_C879( C576 C879 ) C576_=_C880( C576 C880 ) C576_=_C881( C576 C881 ) C576_=_C882( C576 C882 ) C576_=_C883( C576 C883 ) C576_=_C884( C576 C884 ) \nC576_=_C885( C576 C885 ) C576_=_C886( C576 C886 ) C576_=_C887( C576 C887 ) C576_=_C888( C576 C888 ) C576_=_C889( C576 C889 ) C576_=_C890( C576 C890 ) \nC576_=_C891( C576 C891 ) C576_=_C892( C576 C892 ) C576_=_C893( C576 C893 ) C576_=_C894( C576 C894 ) C576_=_C895( C576 C895 ) C613_=_C703( C613 C703 ) \nC613_=_C759( C613 C759 ) C613_=_C872( C613 C872 ) C613_=_C873( C613 C873 ) C613_=_C874( C613 C874 ) C613_=_C875( C613 C875 ) C613_=_C876( C613 C876 ) \nC613_=_C877( C613 C877 ) C613_=_C878( C613 C878 ) C613_=_C879( C613 C879 ) C613_=_C880( C613 C880 ) C613_=_C881( C613 C881 ) C613_=_C882( C613 C882 ) \nC613_=_C883( C613 C883 ) C613_=_C884( C613 C884 ) C613_=_C885( C613 C885 ) C613_=_C886( C613 C886 ) C613_=_C887( C613 C887 ) C613_=_C888( C613 C888 ) \nC613_=_C889( C613 C889 ) C613_=_C890( C613 C890 ) C613_=_C891( C613 C891 ) C613_=_C892( C613 C892 ) C613_=_C893( C613 C893 ) C613_=_C894( C613 C894 ) \nC613_=_C895( C613 C895 ) C703_=_C759( C703 C759 ) C703_=_C872( C703 C872 ) C703_=_C873( C703 C873 ) C703_=_C874( C703 C874 ) C703_=_C875( C703 C875 ) \nC703_=_C876( C703 C876 ) C703_=_C877( C703 C877 ) C703_=_C878( C703 C878 ) C703_=_C879( C703 C879 ) C703_=_C880( C703 C880 ) C703_=_C881( C703 C881 ) \nC703_=_C882( C703 C882 ) C703_=_C883( C703 C883 ) C703_=_C884( C703 C884 ) C703_=_C885( C703 C885 ) C703_=_C886( C703 C886 ) C703_=_C887( C703 C887 ) \nC703_=_C888( C703 C888 ) C703_=_C889( C703 C889 ) C703_=_C890( C703 C890 ) C703_=_C891( C703 C891 ) C703_=_C892( C703 C892 ) C703_=_C893( C703 C893 ) \nC703_=_C894( C703 C894 ) C703_=_C895( C703 C895 ) C759_=_C872( C759 C872 ) C759_=_C873( C759 C873 ) C759_=_C874( C759 C874 ) C759_=_C875( C759 C875 ) \nC759_=_C876( C759 C876 ) C759_=_C877( C759 C877 ) C759_=_C878( C759 C878 ) C759_=_C879( C759 C879 ) C759_=_C880( C759 C880 ) C759_=_C881( C759 C881 ) \nC759_=_C882( C759 C882 ) C759_=_C883( C759 C883 ) C759_=_C884( C759 C884 ) C759_=_C885( C759 C885 ) C759_=_C886( C759 C886 ) C759_=_C887( C759 C887 ) \nC759_=_C888( C759 C888 ) C759_=_C889( C759 C889 ) C759_=_C890( C759 C890 ) C759_=_C891( C759 C891 ) C759_=_C892( C759 C892 ) C759_=_C893( C759 C893 ) \nC759_=_C894( C759 C894 ) C759_=_C895( C759 C895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5_=_C876( C875 C876 ) C875_=_C877( C875 C877 ) C875_=_C878( C875 C878 ) C875_=_C879( C875 C879 ) \nC875_=_C880( C875 C880 ) C875_=_C881( C875 C881 ) C875_=_C882( C875 C882 ) C875_=_C883( C875</w:t>
      </w:r>
    </w:p>
    <w:p>
      <w:pPr>
        <w:pStyle w:val="PreformattedText"/>
        <w:bidi w:val="0"/>
        <w:spacing w:before="0" w:after="0"/>
        <w:jc w:val="left"/>
        <w:rPr/>
      </w:pPr>
      <w:r>
        <w:rPr/>
        <w:t xml:space="preserve"> </w:t>
      </w:r>
      <w:r>
        <w:rPr/>
        <w:t>C883 ) C875_=_C884( C875 C884 ) C875_=_C885( C875 C885 ) \nC875_=_C886( C875 C886 ) C875_=_C887( C875 C887 ) C875_=_C888( C875 C888 ) C875_=_C889( C875 C889 ) C875_=_C890( C875 C890 ) C875_=_C891( C875 C891 ) \nC875_=_C892( C875 C892 ) C875_=_C893( C875 C893 ) C875_=_C894( C875 C894 ) C875_=_C895( C875 C895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7_=_C895( C877 C895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3_=_C884( C883 C884 ) C883_=_C885( C883 C885 ) C883_=_C886( C883 C886 ) C883_=_C887( C883 C887 ) \nC883_=_C888( C883 C888 ) C883_=_C889( C883 C889 ) C883_=_C890( C883 C890 ) C883_=_C891( C883 C891 ) C883_=_C892( C883 C892 ) C883_=_C893( C883 C893 ) \nC883_=_C894( C883 C894 ) C883_=_C895( C883 C895 ) C884_=_C885( C884 C885 ) C884_=_C886( C884 C886 ) C884_=_C887( C884 C887 ) C884_=_C888( C884 C888 ) \nC884_=_C889( C884 C889 ) C884_=_C890( C884 C890 ) C884_=_C891( C884 C891 ) C884_=_C892( C884 C892 ) C884_=_C893( C884 C893 ) C884_=_C894( C884 C894 ) \nC884_=_C895( C884 C895 ) C885_=_C886( C885 C886 ) C885_=_C887( C885 C887 ) C885_=_C888( C885 C888 ) C885_=_C889( C885 C889 ) C885_=_C890( C885 C890 ) \nC885_=_C891( C885 C891 ) C885_=_C892( C885 C892 ) C885_=_C893( C885 C893 ) C885_=_C894( C885 C894 ) C885_=_C895( C885 C895 ) C886_=_C887( C886 C887 ) \nC886_=_C888( C886 C888 ) C886_=_C889( C886 C889 ) C886_=_C890( C886 C890 ) C886_=_C891( C886 C891 ) C886_=_C892( C886 C892 ) C886_=_C893( C886 C893 ) \nC886_=_C894( C886 C894 ) C886_=_C895( C886 C895 ) C887_=_C888( C887 C888 ) C887_=_C889( C887 C889 ) C887_=_C890( C887 C890 ) C887_=_C891( C887 C891 ) \nC887_=_C892( C887 C892 ) C887_=_C893( C887 C893 ) C887_=_C894( C887 C894 ) C887_=_C895( C887 C895 ) C888_=_C889( C888 C889 ) C888_=_C890( C888 C890 ) \nC888_=_C891( C888 C891 ) C888_=_C892( C888 C892 ) C888_=_C893( C888 C893 ) C888_=_C894( C888 C894 ) C888_=_C895( C888 C895 ) C889_=_C890( C889 C890 ) \nC889_=_C891( C889 C891 ) C889_=_C892( C889 C892 ) C889_=_C893( C889 C893 ) C889_=_C894( C889 C894 ) C889_=_C895( C889 C895 ) C890_=_C891( C890 C891 ) \nC890_=_C892( C890 C892 ) C890_=_C893( C890 C893 ) C890_=_C894( C890 C894 ) C890_=_C895( C890 C895 ) C891_=_C892( C891 C892 ) C891_=_C893( C891 C893 ) \nC891_=_C894( C891 C894 ) C891_=_C895( C891 C895 ) C892_=_C893( C892 C893 ) C892_=_C894( C892 C894 ) C892_=_C895( C892 C895 ) C893_=_C894( C893 C894 ) \nC893_=_C895( C893 C895 ) C894_=_C895( C894 C895 ) "];174-&gt;180[label="58: C39 C45 C264 C269 C475 \nC480 C529 C530 C531 C533 C534 \nC535 C536 C537 C538 C539 C540 \nC541 C542 C543 C544 C545 C546 \nC547 C548 C549 C550 C551 C552 \nC553 C576 C613 C703 C759 C872 \nC873 C874 C875 C876 C877 C878 \nC879 C880 C881 C882 C883 C884 \nC885 C886 C887 C888 C889 C890 \nC891 C892 C893 C894 C895 \n843: C39_=_C45 ,C39_=_C264 ,C39_=_C475 ,C39_=_C529 ,C39_=_C530 ,\nC39_=_C531 ,C39_=_C533 ,C39_=_C534 ,C39_=_C535 ,C39_=_C536 ,C39_=_C537 ,\nC39_=_C538 ,C39_=_C539 ,C39_=_C540 ,C39_=_C541 ,C39_=_C542 ,C39_=_C543 ,\nC39_=_C544 ,C39_=_C545 ,C39_=_C546 ,C39_=_C547 ,C39_=_C548 ,C39_=_C549 ,\nC39_=_C550 ,C39_=_C551 ,C39_=_C552 ,C39_=_C553 ,C45_=_C269 ,C45_=_C480 ,\nC45_=_C576 ,C45_=_C613 ,C45_=_C703 ,C45_=_C759 ,C45_=_C872 ,C45_=_C873 ,\nC45_=_C874 ,C45_=_C875 ,C45_=_C876 ,C45_=_C877 ,C45_=_C878 ,C45_=_C879 ,\nC45_=_C880 ,C45_=_C881 ,C45_=_C882 ,C45_=_C883 ,C45_=_C884 ,C45_=_C885 ,\nC45_=_C886 ,C45_=_C887 ,C45_=_C888 ,C45_=_C889 ,C45_=_C890 ,C45_=_C891 ,\nC45_=_C892 ,C45_=_C893 ,C45_=_C894 ,C45_=_C895 ,C264_=_C269 ,C264_=_C475 ,\nC264_=_C529 ,C264_=_C530 ,C264_=_C531 ,C264_=_C533 ,C264_=_C534 ,C264_=_C535 ,\nC264_=_C536 ,C264_=_C537 ,C264_=_C538 ,C264_=_C539 ,C264_=_C540 ,C264_=_C541 ,\nC264_=_C542 ,C264_=_C543 ,C264_=_C544 ,C264_=_C545 ,C264_=_C546 ,C264_=_C547 ,\nC264_=_C548 ,C264_=_C549 ,C264_=_C550 ,C264_=_C551 ,C264_=_C552 ,C264_=_C553 ,\nC269_=_C480 ,C269_=_C576 ,C269_=_C613 ,C269_=_C703 ,C269_=_C759 ,C269_=_C872 ,\nC269_=_C873 ,C269_=_C874 ,C269_=_C875 ,C269_=_C876 ,C269_=_C877 ,C269_=_C878 ,\nC269_=_C879 ,C269_=_C880 ,C269_=_C881 ,C269_=_C882 ,C269_=_C883 ,C269_=_C884 ,\nC269_=_C885 ,C269_=_C886 ,C269_=_C887 ,C269_=_C888 ,C269_=_C889 ,C269_=_C890 ,\nC269_=_C891 ,C269_=_C892 ,C269_=_C893 ,C269_=_C894 ,C269_=_C895 ,C475_=_C480 ,\nC475_=_C529 ,C475_=_C530 ,C475_=_C531 ,C475_=_C533 ,C475_=_C534 ,C475_=_C535 ,\nC475_=_C536 ,C475_=_C537 ,C475_=_C538 ,C475_=_C539 ,C475_=_C540 ,C475_=_C541 ,\nC475_=_C542 ,C475_=_C543 ,C475_=_C544 ,C475_=_C545 ,C475_=_C546 ,C475_=_C547 ,\nC475_=_C548 ,C475_=_C549 ,C475_=_C550 ,C475_=_C551 ,C475_=_C552 ,C475_=_C553 ,\nC480_=_C576 ,C480_=_C613 ,C480_=_C703 ,C480_=_C759 ,C480_=_C872 ,C480_=_C873 ,\nC480_=_C874 ,C480_=_C875 ,C480_=_C876 ,C480_=_C877 ,C480_=_C878 ,C480_=_C879 ,\nC480_=_C880 ,C480_=_C881 ,C480_=_C882 ,C480_=_C883 ,C480_=_C884 ,C480_=_C885 ,\nC480_=_C886 ,C480_=_C887 ,C480_=_C888 ,C480_=_C889 ,C480_=_C890 ,C480_=_C891 ,\nC480_=_C892 ,C480_=_C893 ,C480_=_C894 ,C480_=_C895 ,C529_=_C530 ,C529_=_C531 ,\nC529_=_C533 ,C529_=_C534 ,C529_=_C535 ,C529_=_C536 ,C529_=_C537 ,C529_=_C538 ,\nC529_=_C539 ,C529_=_C540 ,C529_=_C541 ,C529_=_C542 ,C529_=_C543 ,C529_=_C544 ,\nC529_=_C545 ,C529_=_C546 ,C529_=_C547 ,C529_=_C548 ,C529_=_C549 ,C529_=_C550 ,\nC529_=_C551 ,C529_=_C552 ,C529_=_C553 ,C529_=_C576 ,C530_=_C531 ,C530_=_C533 ,\nC530_=_C534 ,C530_=_C535 ,C530_=_C536 ,C530_=_C537 ,C530_=_C538 ,C530_=_C539 ,\nC530_=_C540 ,C530_=_C541 ,C530_=_C542 ,C530_=_C543 ,C530_=_C544 ,C530_=_C545 ,\nC530_=_C546 ,C530_=_C547 ,C530_=_C548 ,C530_=_C549 ,C530_=_C550 ,C530_=_C551 ,\nC530_=_C552 ,C530_=_C553 ,C530_=_C613 ,C531_=_C533 ,C531_=_C534 ,C531_=_C535 ,\nC531_=_C536 ,C531_=_C537 ,C531_=_C538 ,C531_=_C539 ,C531_=_C540 ,C531_=_C541 ,\nC531_=_C542 ,C531_=_C543 ,C531_=_C544 ,C531_=_C545 ,C531_=_C546 ,C531_=_C547 ,\nC531_=_C548 ,C531_=_C549 ,C531_=_C550 ,C531_=_C551 ,C531_=_C552 ,C531_=_C553 ,\nC531_=_C759 ,C533_=_C534 ,C533_=_C535 ,C533_=_C536 ,C533_=_C537 ,C533_=_C538 ,\nC533_=_C539 ,C533_=_C540 ,C533_=_C541 ,C533_=_C542 ,C533_=_C543 ,C533_=_C544 ,\nC533_=_C545 ,C533_=_C546 ,C533_=_C547 ,C533_=_C548 ,C533_=_C549 ,C533_=_C550 ,\nC533_=_C551 ,C533_=_C552 ,C533_=_C553 ,C533_=_C872 ,C534_=_C535 ,C534_=_C536 ,\nC534_=_C537 ,C534_=_C538 ,C534_=_C539 ,C534_=_C540 ,C534_=_C541 ,C534_=_C542 ,\nC534_=_C543 ,C534_=_C544 ,C534_=_C545 ,C534_=_C546 ,C534_=_C547 ,C534_=_C548 ,\nC534_=_C549 ,C534_=_C550 ,C534_=_C551 ,C534_=_C552 ,C534_=_C553 ,C534_=_C873 ,\nC535_=_C536 ,C535_=_C537 ,C535_=_C538 ,C535_=_C539 ,C535_=_C540 ,C535_=_C541 ,\nC535_=_C542 ,C535_=_C543 ,C535_=_C544 ,C535_=_C545 ,C535_=_C546 ,C535_=_C547 ,\nC535_=_C548 ,C535_=_C549 ,C535_=_C550 ,C535_=_C551 ,C535_=_C552 ,C535_=_C553 ,\nC535_=_C874 ,C536_=_C537 ,C536_=_C538 ,C536_=_C539 ,C536_=_C540 ,C536_=_C541 ,\nC536_=_C542 ,C536_=_C543 ,C536_=_C544 ,C536_=_C545 ,C536_=_C546 ,C536_=_C547 ,\nC536_=_C548 ,C536_=_C549 ,C536_=_C550 ,C536_=_C551 ,C536_=_C552 ,C536_=_C553 ,\nC536_=_C875 ,C537_=_C538 ,C537_=_C539 ,C537_=_C540 ,C537_=_C541 ,C537_=_C542 ,\nC537_=_C543 ,C537_=_C544 ,C537_=_C545 ,C537_=_C546 ,C537_=_C547 ,C537_=_C548 ,\nC537_=_C549 ,C537_=_C550 ,C537_=_C551 ,C537_=_C552 ,C537_=_C553 ,C537_=_C876 ,\nC538_=_C539 ,C538_=_C540 ,C538_=_C541 ,C538_=_C542 ,C538_=_C543 ,C538_=_C544 ,\nC538_=_C545 ,C538_=_C546 ,C538_=_C547</w:t>
      </w:r>
    </w:p>
    <w:p>
      <w:pPr>
        <w:pStyle w:val="PreformattedText"/>
        <w:bidi w:val="0"/>
        <w:spacing w:before="0" w:after="0"/>
        <w:jc w:val="left"/>
        <w:rPr/>
      </w:pPr>
      <w:r>
        <w:rPr/>
        <w:t xml:space="preserve"> </w:t>
      </w:r>
      <w:r>
        <w:rPr/>
        <w:t>,C538_=_C548 ,C538_=_C549 ,C538_=_C550 ,\nC538_=_C551 ,C538_=_C552 ,C538_=_C553 ,C538_=_C877 ,C539_=_C540 ,C539_=_C541 ,\nC539_=_C542 ,C539_=_C543 ,C539_=_C544 ,C539_=_C545 ,C539_=_C546 ,C539_=_C547 ,\nC539_=_C548 ,C539_=_C549 ,C539_=_C550 ,C539_=_C551 ,C539_=_C552 ,C539_=_C553 ,\nC539_=_C878 ,C540_=_C541 ,C540_=_C542 ,C540_=_C543 ,C540_=_C544 ,C540_=_C545 ,\nC540_=_C546 ,C540_=_C547 ,C540_=_C548 ,C540_=_C549 ,C540_=_C550 ,C540_=_C551 ,\nC540_=_C552 ,C540_=_C553 ,C540_=_C879 ,C541_=_C542 ,C541_=_C543 ,C541_=_C544 ,\nC541_=_C545 ,C541_=_C546 ,C541_=_C547 ,C541_=_C548 ,C541_=_C549 ,C541_=_C550 ,\nC541_=_C551 ,C541_=_C552 ,C541_=_C553 ,C541_=_C880 ,C542_=_C543 ,C542_=_C544 ,\nC542_=_C545 ,C542_=_C546 ,C542_=_C547 ,C542_=_C548 ,C542_=_C549 ,C542_=_C550 ,\nC542_=_C551 ,C542_=_C552 ,C542_=_C553 ,C542_=_C881 ,C543_=_C544 ,C543_=_C545 ,\nC543_=_C546 ,C543_=_C547 ,C543_=_C548 ,C543_=_C549 ,C543_=_C550 ,C543_=_C551 ,\nC543_=_C552 ,C543_=_C553 ,C543_=_C883 ,C544_=_C545 ,C544_=_C546 ,C544_=_C547 ,\nC544_=_C548 ,C544_=_C549 ,C544_=_C550 ,C544_=_C551 ,C544_=_C552 ,C544_=_C553 ,\nC544_=_C884 ,C545_=_C546 ,C545_=_C547 ,C545_=_C548 ,C545_=_C549 ,C545_=_C550 ,\nC545_=_C551 ,C545_=_C552 ,C545_=_C553 ,C545_=_C885 ,C546_=_C547 ,C546_=_C548 ,\nC546_=_C549 ,C546_=_C550 ,C546_=_C551 ,C546_=_C552 ,C546_=_C553 ,C546_=_C886 ,\nC547_=_C548 ,C547_=_C549 ,C547_=_C550 ,C547_=_C551 ,C547_=_C552 ,C547_=_C553 ,\nC547_=_C887 ,C548_=_C549 ,C548_=_C550 ,C548_=_C551 ,C548_=_C552 ,C548_=_C553 ,\nC548_=_C889 ,C549_=_C550 ,C549_=_C551 ,C549_=_C552 ,C549_=_C553 ,C549_=_C890 ,\nC550_=_C551 ,C550_=_C552 ,C550_=_C553 ,C550_=_C891 ,C551_=_C552 ,C551_=_C553 ,\nC551_=_C892 ,C552_=_C553 ,C552_=_C893 ,C553_=_C894 ,C576_=_C613 ,C576_=_C703 ,\nC576_=_C759 ,C576_=_C872 ,C576_=_C873 ,C576_=_C874 ,C576_=_C875 ,C576_=_C876 ,\nC576_=_C877 ,C576_=_C878 ,C576_=_C879 ,C576_=_C880 ,C576_=_C881 ,C576_=_C882 ,\nC576_=_C883 ,C576_=_C884 ,C576_=_C885 ,C576_=_C886 ,C576_=_C887 ,C576_=_C888 ,\nC576_=_C889 ,C576_=_C890 ,C576_=_C891 ,C576_=_C892 ,C576_=_C893 ,C576_=_C894 ,\nC576_=_C895 ,C613_=_C703 ,C613_=_C759 ,C613_=_C872 ,C613_=_C873 ,C613_=_C874 ,\nC613_=_C875 ,C613_=_C876 ,C613_=_C877 ,C613_=_C878 ,C613_=_C879 ,C613_=_C880 ,\nC613_=_C881 ,C613_=_C882 ,C613_=_C883 ,C613_=_C884 ,C613_=_C885 ,C613_=_C886 ,\nC613_=_C887 ,C613_=_C888 ,C613_=_C889 ,C613_=_C890 ,C613_=_C891 ,C613_=_C892 ,\nC613_=_C893 ,C613_=_C894 ,C613_=_C895 ,C703_=_C759 ,C703_=_C872 ,C703_=_C873 ,\nC703_=_C874 ,C703_=_C875 ,C703_=_C876 ,C703_=_C877 ,C703_=_C878 ,C703_=_C879 ,\nC703_=_C880 ,C703_=_C881 ,C703_=_C882 ,C703_=_C883 ,C703_=_C884 ,C703_=_C885 ,\nC703_=_C886 ,C703_=_C887 ,C703_=_C888 ,C703_=_C889 ,C703_=_C890 ,C703_=_C891 ,\nC703_=_C892 ,C703_=_C893 ,C703_=_C894 ,C703_=_C895 ,C759_=_C872 ,C759_=_C873 ,\nC759_=_C874 ,C759_=_C875 ,C759_=_C876 ,C759_=_C877 ,C759_=_C878 ,C759_=_C879 ,\nC759_=_C880 ,C759_=_C881 ,C759_=_C882 ,C759_=_C883 ,C759_=_C884 ,C759_=_C885 ,\nC759_=_C886 ,C759_=_C887 ,C759_=_C888 ,C759_=_C889 ,C759_=_C890 ,C759_=_C891 ,\nC759_=_C892 ,C759_=_C893 ,C759_=_C894 ,C759_=_C895 ,C872_=_C873 ,C872_=_C874 ,\nC872_=_C875 ,C872_=_C876 ,C872_=_C877 ,C872_=_C878 ,C872_=_C879 ,C872_=_C880 ,\nC872_=_C881 ,C872_=_C882 ,C872_=_C883 ,C872_=_C884 ,C872_=_C885 ,C872_=_C886 ,\nC872_=_C887 ,C872_=_C888 ,C872_=_C889 ,C872_=_C890 ,C872_=_C891 ,C872_=_C892 ,\nC872_=_C893 ,C872_=_C894 ,C872_=_C895 ,C873_=_C874 ,C873_=_C875 ,C873_=_C876 ,\nC873_=_C877 ,C873_=_C878 ,C873_=_C879 ,C873_=_C880 ,C873_=_C881 ,C873_=_C882 ,\nC873_=_C883 ,C873_=_C884 ,C873_=_C885 ,C873_=_C886 ,C873_=_C887 ,C873_=_C888 ,\nC873_=_C889 ,C873_=_C890 ,C873_=_C891 ,C873_=_C892 ,C873_=_C893 ,C873_=_C894 ,\nC873_=_C895 ,C874_=_C875 ,C874_=_C876 ,C874_=_C877 ,C874_=_C878 ,C874_=_C879 ,\nC874_=_C880 ,C874_=_C881 ,C874_=_C882 ,C874_=_C883 ,C874_=_C884 ,C874_=_C885 ,\nC874_=_C886 ,C874_=_C887 ,C874_=_C888 ,C874_=_C889 ,C874_=_C890 ,C874_=_C891 ,\nC874_=_C892 ,C874_=_C893 ,C874_=_C894 ,C874_=_C895 ,C875_=_C876 ,C875_=_C877 ,\nC875_=_C878 ,C875_=_C879 ,C875_=_C880 ,C875_=_C881 ,C875_=_C882 ,C875_=_C883 ,\nC875_=_C884 ,C875_=_C885 ,C875_=_C886 ,C875_=_C887 ,C875_=_C888 ,C875_=_C889 ,\nC875_=_C890 ,C875_=_C891 ,C875_=_C892 ,C875_=_C893 ,C875_=_C894 ,C875_=_C895 ,\nC876_=_C877 ,C876_=_C878 ,C876_=_C879 ,C876_=_C880 ,C876_=_C881 ,C876_=_C882 ,\nC876_=_C883 ,C876_=_C884 ,C876_=_C885 ,C876_=_C886 ,C876_=_C887 ,C876_=_C888 ,\nC876_=_C889 ,C876_=_C890 ,C876_=_C891 ,C876_=_C892 ,C876_=_C893 ,C876_=_C894 ,\nC876_=_C895 ,C877_=_C878 ,C877_=_C879 ,C877_=_C880 ,C877_=_C881 ,C877_=_C882 ,\nC877_=_C883 ,C877_=_C884 ,C877_=_C885 ,C877_=_C886 ,C877_=_C887 ,C877_=_C888 ,\nC877_=_C889 ,C877_=_C890 ,C877_=_C891 ,C877_=_C892 ,C877_=_C893 ,C877_=_C894 ,\nC877_=_C895 ,C878_=_C879 ,C878_=_C880 ,C878_=_C881 ,C878_=_C882 ,C878_=_C883 ,\nC878_=_C884 ,C878_=_C885 ,C878_=_C886 ,C878_=_C887 ,C878_=_C888 ,C878_=_C889 ,\nC878_=_C890 ,C878_=_C891 ,C878_=_C892 ,C878_=_C893 ,C878_=_C894 ,C878_=_C895 ,\nC879_=_C880 ,C879_=_C881 ,C879_=_C882 ,C879_=_C883 ,C879_=_C884 ,C879_=_C885 ,\nC879_=_C886 ,C879_=_C887 ,C879_=_C888 ,C879_=_C889 ,C879_=_C890 ,C879_=_C891 ,\nC879_=_C892 ,C879_=_C893 ,C879_=_C894 ,C879_=_C895 ,C880_=_C881 ,C880_=_C882 ,\nC880_=_C883 ,C880_=_C884 ,C880_=_C885 ,C880_=_C886 ,C880_=_C887 ,C880_=_C888 ,\nC880_=_C889 ,C880_=_C890 ,C880_=_C891 ,C880_=_C892 ,C880_=_C893 ,C880_=_C894 ,\nC880_=_C895 ,C881_=_C882 ,C881_=_C883 ,C881_=_C884 ,C881_=_C885 ,C881_=_C886 ,\nC881_=_C887 ,C881_=_C888 ,C881_=_C889 ,C881_=_C890 ,C881_=_C891 ,C881_=_C892 ,\nC881_=_C893 ,C881_=_C894 ,C881_=_C895 ,C882_=_C883 ,C882_=_C884 ,C882_=_C885 ,\nC882_=_C886 ,C882_=_C887 ,C882_=_C888 ,C882_=_C889 ,C882_=_C890 ,C882_=_C891 ,\nC882_=_C892 ,C882_=_C893 ,C882_=_C894 ,C882_=_C895 ,C883_=_C884 ,C883_=_C885 ,\nC883_=_C886 ,C883_=_C887 ,C883_=_C888 ,C883_=_C889 ,C883_=_C890 ,C883_=_C891 ,\nC883_=_C892 ,C883_=_C893 ,C883_=_C894 ,C883_=_C895 ,C884_=_C885 ,C884_=_C886 ,\nC884_=_C887 ,C884_=_C888 ,C884_=_C889 ,C884_=_C890 ,C884_=_C891 ,C884_=_C892 ,\nC884_=_C893 ,C884_=_C894 ,C884_=_C895 ,C885_=_C886 ,C885_=_C887 ,C885_=_C888 ,\nC885_=_C889 ,C885_=_C890 ,C885_=_C891 ,C885_=_C892 ,C885_=_C893 ,C885_=_C894 ,\nC885_=_C895 ,C886_=_C887 ,C886_=_C888 ,C886_=_C889 ,C886_=_C890 ,C886_=_C891 ,\nC886_=_C892 ,C886_=_C893 ,C886_=_C894 ,C886_=_C895 ,C887_=_C888 ,C887_=_C889 ,\nC887_=_C890 ,C887_=_C891 ,C887_=_C892 ,C887_=_C893 ,C887_=_C894 ,C887_=_C895 ,\nC888_=_C889 ,C888_=_C890 ,C888_=_C891 ,C888_=_C892 ,C888_=_C893 ,C888_=_C894 ,\nC888_=_C895 ,C889_=_C890 ,C889_=_C891 ,C889_=_C892 ,C889_=_C893 ,C889_=_C894 ,\nC889_=_C895 ,C890_=_C891 ,C890_=_C892 ,C890_=_C893 ,C890_=_C894 ,C890_=_C895 ,\nC891_=_C892 ,C891_=_C893 ,C891_=_C894 ,C891_=_C895 ,C892_=_C893 ,C892_=_C894 ,\nC892_=_C895 ,C893_=_C894 ,C893_=_C895 ,C894_=_C895 ,"];181[shape=box, label="id:181 level: 12\n66: C67 C81 C288 C301 C499 \nC512 C545 C551 C594 C607 C630 \nC641 C727 C745 C777 C790 C885 \nC892 C923 C935 C990 C1001 C1086 \nC1100 C1116 C1127 C1188 C1206 C1221 \nC1234 C1304 C1316 C1347 C1356 C1450 \nC1467 C1536 C1550 C1648 C1662 C1764 \nC1773 C1777 C1790 C1795 C1813 C1814 \nC1815 C1816 C1817 C1818 C1819 C1820 \nC1821 C1822 C1823 C1911 C1925 C1935 \nC1983 C2068 C2076 C2088 C2093 C2100 \nC2101 \n1120: C67_=_C81( C67 C81 ) C67_=_C288( C67 C288 ) C67_=_C499( C67 C499 ) C67_=_C545( C67 C545 ) C67_=_C594( C67 C594 ) \nC67_=_C630( C67 C630 ) C67_=_C727( C67 C727 ) C67_=_C777( C67 C777 ) C67_=_C885( C67 C885 ) C67_=_C923( C67 C923 ) C67_=_C990( C67 C990 ) \nC67_=_C1086( C67 C1086 ) C67_=_C1116( C67 C1116 ) C67_=_C1188( C67 C1188 ) C67_=_C1221( C67 C1221 ) C67_=_C1304( C67 C1304 ) C67_=_C1347( C67 C1347 ) \nC67_=_C1450( C67 C1450 ) C67_=_C1536( C67 C1536 ) C67_=_C1648( C67 C1648 ) C67_=_C1764( C67 C1764 ) C67_=_C1777( C67 C1777 ) C67_=_C1795( C67 C1795 ) \nC67_=_C1813( C67 C1813 ) C67_=_C1814( C67 C1814 ) C67_=_C1815( C67 C1815 ) C67_=_C1816( C67 C1816 ) C67_=_C1817( C67 C1817 ) C67_=_C1818( C67 C1818 ) \nC67_=_C1819( C67 C1819 ) C67_=_C1820( C67 C1820 ) C67_=_C1821( C67 C1821 ) C67_=_C1822( C67 C1822 ) C67_=_C1823( C67 C1823 ) C81_=_C301( C81 C301 ) \nC81_=_C512( C81 C512 ) C81_=_C551( C81 C551 ) C81_=_C607( C81 C607 ) C81_=_C641( C81 C641 ) C81_=_C745( C81 C745 ) C81_=_C790( C81 C790 ) \nC81_=_C892( C81 C892 ) C81_=_C935( C81 C935 ) C81_=_C1001( C81 C1001 ) C81_=_C1100( C81 C1100 ) C81_=_C1127( C81 C1127 ) C81_=_C1206( C81 C1206 ) \nC81_=_C1234( C81 C1234 ) C81_=_C1316( C81 C1316 ) C81_=_C1356( C81 C1356 ) C81_=_C1467( C81 C1467 ) C81_=_C1550( C81 C1550 ) C81_=_C1662( C81 C1662 ) \nC81_=_C1773( C81 C1773 ) C81_=_C1790( C81 C1790 ) C81_=_C1820( C81 C1820 ) C81_=_C1911( C81 C1911 ) C81_=_C1925( C81 C1925 ) C81_=_C1935( C81 C1935 ) \nC81_=_C1983( C81 C1983 ) C81_=_C2068( C81 C2068 ) C81_=_C2076( C81 C2076 ) C81_=_C2088( C81 C2088 ) C81_=_C2093( C81 C2093 ) C81_=_C2100( C81 C2100 ) \nC81_=_C2101( C81 C2101 ) C288_=_C301( C288 C301 ) C288_=_C499( C288 C499 ) C288_=_C545( C288 C545 ) C288_=_C594( C288 C594 ) C288_=_C630( C288 C630 ) \nC288_=_C727( C288 C727 ) C288_=_C777( C288 C777 ) C288_=_C885( C288 C885 ) C288_=_C923( C288 C923 ) C288_=_C990( C288 C990 ) C288_=_C1086( C288 C1086 ) \nC288_=_C1116( C288 C1116 ) C288_=_C1188( C288 C1188 ) C288_=_C1221( C288 C1221 ) C288_=_C1304( C288 C1304 ) C288_=_C1347( C288 C1347 ) C288_=_C1450( C288 C1450 ) \nC288_=_C1536( C288 C1536 ) C288_=_C1648( C288 C1648 ) C288_=_C1764( C288 C1764 ) C288_=_C1777( C288 C1777 ) C288_=_C1795( C288 C1795 ) C288_=_C1813( C288 C1813 ) \nC288_=_C1814( C288 C1814 ) C288_=_C1815( C288 C1815 ) C288_=_C1816( C288 C1816 ) C288_=_C1817( C288 C1817 ) C288_=_C1818( C288 C1818 ) C288_=_C1819( C288 C1819 ) \nC288_=_C1820( C288 C1820 ) C288_=_C1821( C288 C1821 ) C288_=_C1822( C288 C1822 ) C288_=_C1823( C288 C1823 ) C301_=_C512( C301 C512 ) C301_=_C551( C301 C551 ) \nC301_=_C607( C301 C607 ) C301_=_C641( C301 C641 ) C301_=_C745( C301 C745 ) C301_=_C790( C301 C790 ) C301_=_C892( C301 C892 ) C301_=_C935( C301 C935 ) \nC301_=_C1001(</w:t>
      </w:r>
    </w:p>
    <w:p>
      <w:pPr>
        <w:pStyle w:val="PreformattedText"/>
        <w:bidi w:val="0"/>
        <w:spacing w:before="0" w:after="0"/>
        <w:jc w:val="left"/>
        <w:rPr/>
      </w:pPr>
      <w:r>
        <w:rPr/>
        <w:t xml:space="preserve"> </w:t>
      </w:r>
      <w:r>
        <w:rPr/>
        <w:t>C301 C1001 ) C301_=_C1100( C301 C1100 ) C301_=_C1127( C301 C1127 ) C301_=_C1206( C301 C1206 ) C301_=_C1234( C301 C1234 ) C301_=_C1316( C301 C1316 ) \nC301_=_C1356( C301 C1356 ) C301_=_C1467( C301 C1467 ) C301_=_C1550( C301 C1550 ) C301_=_C1662( C301 C1662 ) C301_=_C1773( C301 C1773 ) C301_=_C1790( C301 C1790 ) \nC301_=_C1820( C301 C1820 ) C301_=_C1911( C301 C1911 ) C301_=_C1925( C301 C1925 ) C301_=_C1935( C301 C1935 ) C301_=_C1983( C301 C1983 ) C301_=_C2068( C301 C2068 ) \nC301_=_C2076( C301 C2076 ) C301_=_C2088( C301 C2088 ) C301_=_C2093( C301 C2093 ) C301_=_C2100( C301 C2100 ) C301_=_C2101( C301 C2101 ) C499_=_C512( C499 C512 ) \nC499_=_C545( C499 C545 ) C499_=_C594( C499 C594 ) C499_=_C630( C499 C630 ) C499_=_C727( C499 C727 ) C499_=_C777( C499 C777 ) C499_=_C885( C499 C885 ) \nC499_=_C923( C499 C923 ) C499_=_C990( C499 C990 ) C499_=_C1086( C499 C1086 ) C499_=_C1116( C499 C1116 ) C499_=_C1188( C499 C1188 ) C499_=_C1221( C499 C1221 ) \nC499_=_C1304( C499 C1304 ) C499_=_C1347( C499 C1347 ) C499_=_C1450( C499 C1450 ) C499_=_C1536( C499 C1536 ) C499_=_C1648( C499 C1648 ) C499_=_C1764( C499 C1764 ) \nC499_=_C1777( C499 C1777 ) C499_=_C1795( C499 C1795 ) C499_=_C1813( C499 C1813 ) C499_=_C1814( C499 C1814 ) C499_=_C1815( C499 C1815 ) C499_=_C1816( C499 C1816 ) \nC499_=_C1817( C499 C1817 ) C499_=_C1818( C499 C1818 ) C499_=_C1819( C499 C1819 ) C499_=_C1820( C499 C1820 ) C499_=_C1821( C499 C1821 ) C499_=_C1822( C499 C1822 ) \nC499_=_C1823( C499 C1823 ) C512_=_C551( C512 C551 ) C512_=_C607( C512 C607 ) C512_=_C641( C512 C641 ) C512_=_C745( C512 C745 ) C512_=_C790( C512 C790 ) \nC512_=_C892( C512 C892 ) C512_=_C935( C512 C935 ) C512_=_C1001( C512 C1001 ) C512_=_C1100( C512 C1100 ) C512_=_C1127( C512 C1127 ) C512_=_C1206( C512 C1206 ) \nC512_=_C1234( C512 C1234 ) C512_=_C1316( C512 C1316 ) C512_=_C1356( C512 C1356 ) C512_=_C1467( C512 C1467 ) C512_=_C1550( C512 C1550 ) C512_=_C1662( C512 C1662 ) \nC512_=_C1773( C512 C1773 ) C512_=_C1790( C512 C1790 ) C512_=_C1820( C512 C1820 ) C512_=_C1911( C512 C1911 ) C512_=_C1925( C512 C1925 ) C512_=_C1935( C512 C1935 ) \nC512_=_C1983( C512 C1983 ) C512_=_C2068( C512 C2068 ) C512_=_C2076( C512 C2076 ) C512_=_C2088( C512 C2088 ) C512_=_C2093( C512 C2093 ) C512_=_C2100( C512 C2100 ) \nC512_=_C2101( C512 C2101 ) C545_=_C551( C545 C551 ) C545_=_C594( C545 C594 ) C545_=_C630( C545 C630 ) C545_=_C727( C545 C727 ) C545_=_C777( C545 C777 ) \nC545_=_C885( C545 C885 ) C545_=_C923( C545 C923 ) C545_=_C990( C545 C990 ) C545_=_C1086( C545 C1086 ) C545_=_C1116( C545 C1116 ) C545_=_C1188( C545 C1188 ) \nC545_=_C1221( C545 C1221 ) C545_=_C1304( C545 C1304 ) C545_=_C1347( C545 C1347 ) C545_=_C1450( C545 C1450 ) C545_=_C1536( C545 C1536 ) C545_=_C1648( C545 C1648 ) \nC545_=_C1764( C545 C1764 ) C545_=_C1777( C545 C1777 ) C545_=_C1795( C545 C1795 ) C545_=_C1813( C545 C1813 ) C545_=_C1814( C545 C1814 ) C545_=_C1815( C545 C1815 ) \nC545_=_C1816( C545 C1816 ) C545_=_C1817( C545 C1817 ) C545_=_C1818( C545 C1818 ) C545_=_C1819( C545 C1819 ) C545_=_C1820( C545 C1820 ) C545_=_C1821( C545 C1821 ) \nC545_=_C1822( C545 C1822 ) C545_=_C1823( C545 C1823 ) C551_=_C607( C551 C607 ) C551_=_C641( C551 C641 ) C551_=_C745( C551 C745 ) C551_=_C790( C551 C790 ) \nC551_=_C892( C551 C892 ) C551_=_C935( C551 C935 ) C551_=_C1001( C551 C1001 ) C551_=_C1100( C551 C1100 ) C551_=_C1127( C551 C1127 ) C551_=_C1206( C551 C1206 ) \nC551_=_C1234( C551 C1234 ) C551_=_C1316( C551 C1316 ) C551_=_C1356( C551 C1356 ) C551_=_C1467( C551 C1467 ) C551_=_C1550( C551 C1550 ) C551_=_C1662( C551 C1662 ) \nC551_=_C1773( C551 C1773 ) C551_=_C1790( C551 C1790 ) C551_=_C1820( C551 C1820 ) C551_=_C1911( C551 C1911 ) C551_=_C1925( C551 C1925 ) C551_=_C1935( C551 C1935 ) \nC551_=_C1983( C551 C1983 ) C551_=_C2068( C551 C2068 ) C551_=_C2076( C551 C2076 ) C551_=_C2088( C551 C2088 ) C551_=_C2093( C551 C2093 ) C551_=_C2100( C551 C2100 ) \nC551_=_C2101( C551 C2101 ) C594_=_C607( C594 C607 ) C594_=_C630( C594 C630 ) C594_=_C727( C594 C727 ) C594_=_C777( C594 C777 ) C594_=_C885( C594 C885 ) \nC594_=_C923( C594 C923 ) C594_=_C990( C594 C990 ) C594_=_C1086( C594 C1086 ) C594_=_C1116( C594 C1116 ) C594_=_C1188( C594 C1188 ) C594_=_C1221( C594 C1221 ) \nC594_=_C1304( C594 C1304 ) C594_=_C1347( C594 C1347 ) C594_=_C1450( C594 C1450 ) C594_=_C1536( C594 C1536 ) C594_=_C1648( C594 C1648 ) C594_=_C1764( C594 C1764 ) \nC594_=_C1777( C594 C1777 ) C594_=_C1795( C594 C1795 ) C594_=_C1813( C594 C1813 ) C594_=_C1814( C594 C1814 ) C594_=_C1815( C594 C1815 ) C594_=_C1816( C594 C1816 ) \nC594_=_C1817( C594 C1817 ) C594_=_C1818( C594 C1818 ) C594_=_C1819( C594 C1819 ) C594_=_C1820( C594 C1820 ) C594_=_C1821( C594 C1821 ) C594_=_C1822( C594 C1822 ) \nC594_=_C1823( C594 C1823 ) C607_=_C641( C607 C641 ) C607_=_C745( C607 C745 ) C607_=_C790( C607 C790 ) C607_=_C892( C607 C892 ) C607_=_C935( C607 C935 ) \nC607_=_C1001( C607 C1001 ) C607_=_C1100( C607 C1100 ) C607_=_C1127( C607 C1127 ) C607_=_C1206( C607 C1206 ) C607_=_C1234( C607 C1234 ) C607_=_C1316( C607 C1316 ) \nC607_=_C1356( C607 C1356 ) C607_=_C1467( C607 C1467 ) C607_=_C1550( C607 C1550 ) C607_=_C1662( C607 C1662 ) C607_=_C1773( C607 C1773 ) C607_=_C1790( C607 C1790 ) \nC607_=_C1820( C607 C1820 ) C607_=_C1911( C607 C1911 ) C607_=_C1925( C607 C1925 ) C607_=_C1935( C607 C1935 ) C607_=_C1983( C607 C1983 ) C607_=_C2068( C607 C2068 ) \nC607_=_C2076( C607 C2076 ) C607_=_C2088( C607 C2088 ) C607_=_C2093( C607 C2093 ) C607_=_C2100( C607 C2100 ) C607_=_C2101( C607 C2101 ) C630_=_C641( C630 C641 ) \nC630_=_C727( C630 C727 ) C630_=_C777( C630 C777 ) C630_=_C885( C630 C885 ) C630_=_C923( C630 C923 ) C630_=_C990( C630 C990 ) C630_=_C1086( C630 C1086 ) \nC630_=_C1116( C630 C1116 ) C630_=_C1188( C630 C1188 ) C630_=_C1221( C630 C1221 ) C630_=_C1304( C630 C1304 ) C630_=_C1347( C630 C1347 ) C630_=_C1450( C630 C1450 ) \nC630_=_C1536( C630 C1536 ) C630_=_C1648( C630 C1648 ) C630_=_C1764( C630 C1764 ) C630_=_C1777( C630 C1777 ) C630_=_C1795( C630 C1795 ) C630_=_C1813( C630 C1813 ) \nC630_=_C1814( C630 C1814 ) C630_=_C1815( C630 C1815 ) C630_=_C1816( C630 C1816 ) C630_=_C1817( C630 C1817 ) C630_=_C1818( C630 C1818 ) C630_=_C1819( C630 C1819 ) \nC630_=_C1820( C630 C1820 ) C630_=_C1821( C630 C1821 ) C630_=_C1822( C630 C1822 ) C630_=_C1823( C630 C1823 ) C641_=_C745( C641 C745 ) C641_=_C790( C641 C790 ) \nC641_=_C892( C641 C892 ) C641_=_C935( C641 C935 ) C641_=_C1001( C641 C1001 ) C641_=_C1100( C641 C1100 ) C641_=_C1127( C641 C1127 ) C641_=_C1206( C641 C1206 ) \nC641_=_C1234( C641 C1234 ) C641_=_C1316( C641 C1316 ) C641_=_C1356( C641 C1356 ) C641_=_C1467( C641 C1467 ) C641_=_C1550( C641 C1550 ) C641_=_C1662( C641 C1662 ) \nC641_=_C1773( C641 C1773 ) C641_=_C1790( C641 C1790 ) C641_=_C1820( C641 C1820 ) C641_=_C1911( C641 C1911 ) C641_=_C1925( C641 C1925 ) C641_=_C1935( C641 C1935 ) \nC641_=_C1983( C641 C1983 ) C641_=_C2068( C641 C2068 ) C641_=_C2076( C641 C2076 ) C641_=_C2088( C641 C2088 ) C641_=_C2093( C641 C2093 ) C641_=_C2100( C641 C2100 ) \nC641_=_C2101( C641 C2101 ) C727_=_C745( C727 C745 ) C727_=_C777( C727 C777 ) C727_=_C885( C727 C885 ) C727_=_C923( C727 C923 ) C727_=_C990( C727 C990 ) \nC727_=_C1086( C727 C1086 ) C727_=_C1116( C727 C1116 ) C727_=_C1188( C727 C1188 ) C727_=_C1221( C727 C1221 ) C727_=_C1304( C727 C1304 ) C727_=_C1347( C727 C1347 ) \nC727_=_C1450( C727 C1450 ) C727_=_C1536( C727 C1536 ) C727_=_C1648( C727 C1648 ) C727_=_C1764( C727 C1764 ) C727_=_C1777( C727 C1777 ) C727_=_C1795( C727 C1795 ) \nC727_=_C1813( C727 C1813 ) C727_=_C1814( C727 C1814 ) C727_=_C1815( C727 C1815 ) C727_=_C1816( C727 C1816 ) C727_=_C1817( C727 C1817 ) C727_=_C1818( C727 C1818 ) \nC727_=_C1819( C727 C1819 ) C727_=_C1820( C727 C1820 ) C727_=_C1821( C727 C1821 ) C727_=_C1822( C727 C1822 ) C727_=_C1823( C727 C1823 ) C745_=_C790( C745 C790 ) \nC745_=_C892( C745 C892 ) C745_=_C935( C745 C935 ) C745_=_C1001( C745 C1001 ) C745_=_C1100( C745 C1100 ) C745_=_C1127( C745 C1127 ) C745_=_C1206( C745 C1206 ) \nC745_=_C1234( C745 C1234 ) C745_=_C1316( C745 C1316 ) C745_=_C1356( C745 C1356 ) C745_=_C1467( C745 C1467 ) C745_=_C1550( C745 C1550 ) C745_=_C1662( C745 C1662 ) \nC745_=_C1773( C745 C1773 ) C745_=_C1790( C745 C1790 ) C745_=_C1820( C745 C1820 ) C745_=_C1911( C745 C1911 ) C745_=_C1925( C745 C1925 ) C745_=_C1935( C745 C1935 ) \nC745_=_C1983( C745 C1983 ) C745_=_C2068( C745 C2068 ) C745_=_C2076( C745 C2076 ) C745_=_C2088( C745 C2088 ) C745_=_C2093( C745 C2093 ) C745_=_C2100( C745 C2100 ) \nC745_=_C2101( C745 C2101 ) C777_=_C790( C777 C790 ) C777_=_C885( C777 C885 ) C777_=_C923( C777 C923 ) C777_=_C990( C777 C990 ) C777_=_C1086( C777 C1086 ) \nC777_=_C1116( C777 C1116 ) C777_=_C1188( C777 C1188 ) C777_=_C1221( C777 C1221 ) C777_=_C1304( C777 C1304 ) C777_=_C1347( C777 C1347 ) C777_=_C1450( C777 C1450 ) \nC777_=_C1536( C777 C1536 ) C777_=_C1648( C777 C1648 ) C777_=_C1764( C777 C1764 ) C777_=_C1777( C777 C1777 ) C777_=_C1795( C777 C1795 ) C777_=_C1813( C777 C1813 ) \nC777_=_C1814( C777 C1814 ) C777_=_C1815( C777 C1815 ) C777_=_C1816( C777 C1816 ) C777_=_C1817( C777 C1817 ) C777_=_C1818( C777 C1818 ) C777_=_C1819( C777 C1819 ) \nC777_=_C1820( C777 C1820 ) C777_=_C1821( C777 C1821 ) C777_=_C1822( C777 C1822 ) C777_=_C1823( C777 C1823 ) C790_=_C892( C790 C892 ) C790_=_C935( C790 C935 ) \nC790_=_C1001( C790 C1001 ) C790_=_C1100( C790 C1100 ) C790_=_C1127( C790 C1127 ) C790_=_C1206( C790 C1206 ) C790_=_C1234( C790 C1234 ) C790_=_C1316( C790 C1316 ) \nC790_=_C1356( C790 C1356 ) C790_=_C1467( C790 C1467 ) C790_=_C1550( C790 C1550 ) C790_=_C1662( C790 C1662 ) C790_=_C1773( C790 C1773 ) C790_=_C1790( C790 C1790 ) \nC790_=_C1820( C790 C1820 ) C790_=_C1911( C790 C1911 ) C790_=_C1925( C790 C1925 ) C790_=_C1935( C790 C1935 ) C790_=_C1983( C790 C1983 ) C790_=_C2068( C790 C2068 ) \nC790_=_C2076( C790 C2076 ) C790_=_C2088( C790 C2088 ) C790_=_C2093( C790 C2093 ) C790_=_C2100( C790 C2100 ) C790_=_C2101( C790 C2101 ) C885_=_C892( C885 C892 ) \nC885_=_C923( C885 C923 ) C885_=_C990( C885 C990</w:t>
      </w:r>
    </w:p>
    <w:p>
      <w:pPr>
        <w:pStyle w:val="PreformattedText"/>
        <w:bidi w:val="0"/>
        <w:spacing w:before="0" w:after="0"/>
        <w:jc w:val="left"/>
        <w:rPr/>
      </w:pPr>
      <w:r>
        <w:rPr/>
        <w:t xml:space="preserve"> </w:t>
      </w:r>
      <w:r>
        <w:rPr/>
        <w:t>) C885_=_C1086( C885 C1086 ) C885_=_C1116( C885 C1116 ) C885_=_C1188( C885 C1188 ) C885_=_C1221( C885 C1221 ) \nC885_=_C1304( C885 C1304 ) C885_=_C1347( C885 C1347 ) C885_=_C1450( C885 C1450 ) C885_=_C1536( C885 C1536 ) C885_=_C1648( C885 C1648 ) C885_=_C1764( C885 C1764 ) \nC885_=_C1777( C885 C1777 ) C885_=_C1795( C885 C1795 ) C885_=_C1813( C885 C1813 ) C885_=_C1814( C885 C1814 ) C885_=_C1815( C885 C1815 ) C885_=_C1816( C885 C1816 ) \nC885_=_C1817( C885 C1817 ) C885_=_C1818( C885 C1818 ) C885_=_C1819( C885 C1819 ) C885_=_C1820( C885 C1820 ) C885_=_C1821( C885 C1821 ) C885_=_C1822( C885 C1822 ) \nC885_=_C1823( C885 C1823 ) C892_=_C935( C892 C935 ) C892_=_C1001( C892 C1001 ) C892_=_C1100( C892 C1100 ) C892_=_C1127( C892 C1127 ) C892_=_C1206( C892 C1206 ) \nC892_=_C1234( C892 C1234 ) C892_=_C1316( C892 C1316 ) C892_=_C1356( C892 C1356 ) C892_=_C1467( C892 C1467 ) C892_=_C1550( C892 C1550 ) C892_=_C1662( C892 C1662 ) \nC892_=_C1773( C892 C1773 ) C892_=_C1790( C892 C1790 ) C892_=_C1820( C892 C1820 ) C892_=_C1911( C892 C1911 ) C892_=_C1925( C892 C1925 ) C892_=_C1935( C892 C1935 ) \nC892_=_C1983( C892 C1983 ) C892_=_C2068( C892 C2068 ) C892_=_C2076( C892 C2076 ) C892_=_C2088( C892 C2088 ) C892_=_C2093( C892 C2093 ) C892_=_C2100( C892 C2100 ) \nC892_=_C2101( C892 C2101 ) C923_=_C935( C923 C935 ) C923_=_C990( C923 C990 ) C923_=_C1086( C923 C1086 ) C923_=_C1116( C923 C1116 ) C923_=_C1188( C923 C1188 ) \nC923_=_C1221( C923 C1221 ) C923_=_C1304( C923 C1304 ) C923_=_C1347( C923 C1347 ) C923_=_C1450( C923 C1450 ) C923_=_C1536( C923 C1536 ) C923_=_C1648( C923 C1648 ) \nC923_=_C1764( C923 C1764 ) C923_=_C1777( C923 C1777 ) C923_=_C1795( C923 C1795 ) C923_=_C1813( C923 C1813 ) C923_=_C1814( C923 C1814 ) C923_=_C1815( C923 C1815 ) \nC923_=_C1816( C923 C1816 ) C923_=_C1817( C923 C1817 ) C923_=_C1818( C923 C1818 ) C923_=_C1819( C923 C1819 ) C923_=_C1820( C923 C1820 ) C923_=_C1821( C923 C1821 ) \nC923_=_C1822( C923 C1822 ) C923_=_C1823( C923 C1823 ) C935_=_C1001( C935 C1001 ) C935_=_C1100( C935 C1100 ) C935_=_C1127( C935 C1127 ) C935_=_C1206( C935 C1206 ) \nC935_=_C1234( C935 C1234 ) C935_=_C1316( C935 C1316 ) C935_=_C1356( C935 C1356 ) C935_=_C1467( C935 C1467 ) C935_=_C1550( C935 C1550 ) C935_=_C1662( C935 C1662 ) \nC935_=_C1773( C935 C1773 ) C935_=_C1790( C935 C1790 ) C935_=_C1820( C935 C1820 ) C935_=_C1911( C935 C1911 ) C935_=_C1925( C935 C1925 ) C935_=_C1935( C935 C1935 ) \nC935_=_C1983( C935 C1983 ) C935_=_C2068( C935 C2068 ) C935_=_C2076( C935 C2076 ) C935_=_C2088( C935 C2088 ) C935_=_C2093( C935 C2093 ) C935_=_C2100( C935 C2100 ) \nC935_=_C2101( C935 C2101 ) C990_=_C1001( C990 C1001 ) C990_=_C1086( C990 C1086 ) C990_=_C1116( C990 C1116 ) C990_=_C1188( C990 C1188 ) C990_=_C1221( C990 C1221 ) \nC990_=_C1304( C990 C1304 ) C990_=_C1347( C990 C1347 ) C990_=_C1450( C990 C1450 ) C990_=_C1536( C990 C1536 ) C990_=_C1648( C990 C1648 ) C990_=_C1764( C990 C1764 ) \nC990_=_C1777( C990 C1777 ) C990_=_C1795( C990 C1795 ) C990_=_C1813( C990 C1813 ) C990_=_C1814( C990 C1814 ) C990_=_C1815( C990 C1815 ) C990_=_C1816( C990 C1816 ) \nC990_=_C1817( C990 C1817 ) C990_=_C1818( C990 C1818 ) C990_=_C1819( C990 C1819 ) C990_=_C1820( C990 C1820 ) C990_=_C1821( C990 C1821 ) C990_=_C1822( C990 C1822 ) \nC990_=_C1823( C990 C1823 ) C1001_=_C1100( C1001 C1100 ) C1001_=_C1127( C1001 C1127 ) C1001_=_C1206( C1001 C1206 ) C1001_=_C1234( C1001 C1234 ) C1001_=_C1316( C1001 C1316 ) \nC1001_=_C1356( C1001 C1356 ) C1001_=_C1467( C1001 C1467 ) C1001_=_C1550( C1001 C1550 ) C1001_=_C1662( C1001 C1662 ) C1001_=_C1773( C1001 C1773 ) C1001_=_C1790( C1001 C1790 ) \nC1001_=_C1820( C1001 C1820 ) C1001_=_C1911( C1001 C1911 ) C1001_=_C1925( C1001 C1925 ) C1001_=_C1935( C1001 C1935 ) C1001_=_C1983( C1001 C1983 ) C1001_=_C2068( C1001 C2068 ) \nC1001_=_C2076( C1001 C2076 ) C1001_=_C2088( C1001 C2088 ) C1001_=_C2093( C1001 C2093 ) C1001_=_C2100( C1001 C2100 ) C1001_=_C2101( C1001 C2101 ) C1086_=_C1100( C1086 C1100 ) \nC1086_=_C1116( C1086 C1116 ) C1086_=_C1188( C1086 C1188 ) C1086_=_C1221( C1086 C1221 ) C1086_=_C1304( C1086 C1304 ) C1086_=_C1347( C1086 C1347 ) C1086_=_C1450( C1086 C1450 ) \nC1086_=_C1536( C1086 C1536 ) C1086_=_C1648( C1086 C1648 ) C1086_=_C1764( C1086 C1764 ) C1086_=_C1777( C1086 C1777 ) C1086_=_C1795( C1086 C1795 ) C1086_=_C1813( C1086 C1813 ) \nC1086_=_C1814( C1086 C1814 ) C1086_=_C1815( C1086 C1815 ) C1086_=_C1816( C1086 C1816 ) C1086_=_C1817( C1086 C1817 ) C1086_=_C1818( C1086 C1818 ) C1086_=_C1819( C1086 C1819 ) \nC1086_=_C1820( C1086 C1820 ) C1086_=_C1821( C1086 C1821 ) C1086_=_C1822( C1086 C1822 ) C1086_=_C1823( C1086 C1823 ) C1100_=_C1127( C1100 C1127 ) C1100_=_C1206( C1100 C1206 ) \nC1100_=_C1234( C1100 C1234 ) C1100_=_C1316( C1100 C1316 ) C1100_=_C1356( C1100 C1356 ) C1100_=_C1467( C1100 C1467 ) C1100_=_C1550( C1100 C1550 ) C1100_=_C1662( C1100 C1662 ) \nC1100_=_C1773( C1100 C1773 ) C1100_=_C1790( C1100 C1790 ) C1100_=_C1820( C1100 C1820 ) C1100_=_C1911( C1100 C1911 ) C1100_=_C1925( C1100 C1925 ) C1100_=_C1935( C1100 C1935 ) \nC1100_=_C1983( C1100 C1983 ) C1100_=_C2068( C1100 C2068 ) C1100_=_C2076( C1100 C2076 ) C1100_=_C2088( C1100 C2088 ) C1100_=_C2093( C1100 C2093 ) C1100_=_C2100( C1100 C2100 ) \nC1100_=_C2101( C1100 C2101 ) C1116_=_C1127( C1116 C1127 ) C1116_=_C1188( C1116 C1188 ) C1116_=_C1221( C1116 C1221 ) C1116_=_C1304( C1116 C1304 ) C1116_=_C1347( C1116 C1347 ) \nC1116_=_C1450( C1116 C1450 ) C1116_=_C1536( C1116 C1536 ) C1116_=_C1648( C1116 C1648 ) C1116_=_C1764( C1116 C1764 ) C1116_=_C1777( C1116 C1777 ) C1116_=_C1795( C1116 C1795 ) \nC1116_=_C1813( C1116 C1813 ) C1116_=_C1814( C1116 C1814 ) C1116_=_C1815( C1116 C1815 ) C1116_=_C1816( C1116 C1816 ) C1116_=_C1817( C1116 C1817 ) C1116_=_C1818( C1116 C1818 ) \nC1116_=_C1819( C1116 C1819 ) C1116_=_C1820( C1116 C1820 ) C1116_=_C1821( C1116 C1821 ) C1116_=_C1822( C1116 C1822 ) C1116_=_C1823( C1116 C1823 ) C1127_=_C1206( C1127 C1206 ) \nC1127_=_C1234( C1127 C1234 ) C1127_=_C1316( C1127 C1316 ) C1127_=_C1356( C1127 C1356 ) C1127_=_C1467( C1127 C1467 ) C1127_=_C1550( C1127 C1550 ) C1127_=_C1662( C1127 C1662 ) \nC1127_=_C1773( C1127 C1773 ) C1127_=_C1790( C1127 C1790 ) C1127_=_C1820( C1127 C1820 ) C1127_=_C1911( C1127 C1911 ) C1127_=_C1925( C1127 C1925 ) C1127_=_C1935( C1127 C1935 ) \nC1127_=_C1983( C1127 C1983 ) C1127_=_C2068( C1127 C2068 ) C1127_=_C2076( C1127 C2076 ) C1127_=_C2088( C1127 C2088 ) C1127_=_C2093( C1127 C2093 ) C1127_=_C2100( C1127 C2100 ) \nC1127_=_C2101( C1127 C2101 ) C1188_=_C1206( C1188 C1206 ) C1188_=_C1221( C1188 C1221 ) C1188_=_C1304( C1188 C1304 ) C1188_=_C1347( C1188 C1347 ) C1188_=_C1450( C1188 C1450 ) \nC1188_=_C1536( C1188 C1536 ) C1188_=_C1648( C1188 C1648 ) C1188_=_C1764( C1188 C1764 ) C1188_=_C1777( C1188 C1777 ) C1188_=_C1795( C1188 C1795 ) C1188_=_C1813( C1188 C1813 ) \nC1188_=_C1814( C1188 C1814 ) C1188_=_C1815( C1188 C1815 ) C1188_=_C1816( C1188 C1816 ) C1188_=_C1817( C1188 C1817 ) C1188_=_C1818( C1188 C1818 ) C1188_=_C1819( C1188 C1819 ) \nC1188_=_C1820( C1188 C1820 ) C1188_=_C1821( C1188 C1821 ) C1188_=_C1822( C1188 C1822 ) C1188_=_C1823( C1188 C1823 ) C1206_=_C1234( C1206 C1234 ) C1206_=_C1316( C1206 C1316 ) \nC1206_=_C1356( C1206 C1356 ) C1206_=_C1467( C1206 C1467 ) C1206_=_C1550( C1206 C1550 ) C1206_=_C1662( C1206 C1662 ) C1206_=_C1773( C1206 C1773 ) C1206_=_C1790( C1206 C1790 ) \nC1206_=_C1820( C1206 C1820 ) C1206_=_C1911( C1206 C1911 ) C1206_=_C1925( C1206 C1925 ) C1206_=_C1935( C1206 C1935 ) C1206_=_C1983( C1206 C1983 ) C1206_=_C2068( C1206 C2068 ) \nC1206_=_C2076( C1206 C2076 ) C1206_=_C2088( C1206 C2088 ) C1206_=_C2093( C1206 C2093 ) C1206_=_C2100( C1206 C2100 ) C1206_=_C2101( C1206 C2101 ) C1221_=_C1234( C1221 C1234 ) \nC1221_=_C1304( C1221 C1304 ) C1221_=_C1347( C1221 C1347 ) C1221_=_C1450( C1221 C1450 ) C1221_=_C1536( C1221 C1536 ) C1221_=_C1648( C1221 C1648 ) C1221_=_C1764( C1221 C1764 ) \nC1221_=_C1777( C1221 C1777 ) C1221_=_C1795( C1221 C1795 ) C1221_=_C1813( C1221 C1813 ) C1221_=_C1814( C1221 C1814 ) C1221_=_C1815( C1221 C1815 ) C1221_=_C1816( C1221 C1816 ) \nC1221_=_C1817( C1221 C1817 ) C1221_=_C1818( C1221 C1818 ) C1221_=_C1819( C1221 C1819 ) C1221_=_C1820( C1221 C1820 ) C1221_=_C1821( C1221 C1821 ) C1221_=_C1822( C1221 C1822 ) \nC1221_=_C1823( C1221 C1823 ) C1234_=_C1316( C1234 C1316 ) C1234_=_C1356( C1234 C1356 ) C1234_=_C1467( C1234 C1467 ) C1234_=_C1550( C1234 C1550 ) C1234_=_C1662( C1234 C1662 ) \nC1234_=_C1773( C1234 C1773 ) C1234_=_C1790( C1234 C1790 ) C1234_=_C1820( C1234 C1820 ) C1234_=_C1911( C1234 C1911 ) C1234_=_C1925( C1234 C1925 ) C1234_=_C1935( C1234 C1935 ) \nC1234_=_C1983( C1234 C1983 ) C1234_=_C2068( C1234 C2068 ) C1234_=_C2076( C1234 C2076 ) C1234_=_C2088( C1234 C2088 ) C1234_=_C2093( C1234 C2093 ) C1234_=_C2100( C1234 C2100 ) \nC1234_=_C2101( C1234 C2101 ) C1304_=_C1316( C1304 C1316 ) C1304_=_C1347( C1304 C1347 ) C1304_=_C1450( C1304 C1450 ) C1304_=_C1536( C1304 C1536 ) C1304_=_C1648( C1304 C1648 ) \nC1304_=_C1764( C1304 C1764 ) C1304_=_C1777( C1304 C1777 ) C1304_=_C1795( C1304 C1795 ) C1304_=_C1813( C1304 C1813 ) C1304_=_C1814( C1304 C1814 ) C1304_=_C1815( C1304 C1815 ) \nC1304_=_C1816( C1304 C1816 ) C1304_=_C1817( C1304 C1817 ) C1304_=_C1818( C1304 C1818 ) C1304_=_C1819( C1304 C1819 ) C1304_=_C1820( C1304 C1820 ) C1304_=_C1821( C1304 C1821 ) \nC1304_=_C1822( C1304 C1822 ) C1304_=_C1823( C1304 C1823 ) C1316_=_C1356( C1316 C1356 ) C1316_=_C1467( C1316 C1467 ) C1316_=_C1550( C1316 C1550 ) C1316_=_C1662( C1316 C1662 ) \nC1316_=_C1773( C1316 C1773 ) C1316_=_C1790( C1316 C1790 ) C1316_=_C1820( C1316 C1820 ) C1316_=_C1911( C1316 C1911 ) C1316_=_C1925( C1316 C1925 ) C1316_=_C1935( C1316 C1935 ) \nC1316_=_C1983( C1316 C1983 ) C1316_=_C2068( C1316 C2068 ) C1316_=_C2076( C1316 C2076 ) C1316_=_C2088( C1316 C2088 ) C1316_=_C2093( C1316 C2093 ) C1316_=_C2100( C1316 C2100 ) \nC1316_=_C2101( C1316 C2101 ) C1347_=_C1356( C1347 C1356 ) C1347_=_C1450( C1347 C1450 ) C1347_=_C1536( C1347 C1536 ) C1347_=_C1648( C1347 C1648 ) C1347_=_C1764( C1347 C1764</w:t>
      </w:r>
    </w:p>
    <w:p>
      <w:pPr>
        <w:pStyle w:val="PreformattedText"/>
        <w:bidi w:val="0"/>
        <w:spacing w:before="0" w:after="0"/>
        <w:jc w:val="left"/>
        <w:rPr/>
      </w:pPr>
      <w:r>
        <w:rPr/>
        <w:t xml:space="preserve"> </w:t>
      </w:r>
      <w:r>
        <w:rPr/>
        <w:t>) \nC1347_=_C1777( C1347 C1777 ) C1347_=_C1795( C1347 C1795 ) C1347_=_C1813( C1347 C1813 ) C1347_=_C1814( C1347 C1814 ) C1347_=_C1815( C1347 C1815 ) C1347_=_C1816( C1347 C1816 ) \nC1347_=_C1817( C1347 C1817 ) C1347_=_C1818( C1347 C1818 ) C1347_=_C1819( C1347 C1819 ) C1347_=_C1820( C1347 C1820 ) C1347_=_C1821( C1347 C1821 ) C1347_=_C1822( C1347 C1822 ) \nC1347_=_C1823( C1347 C1823 ) C1356_=_C1467( C1356 C1467 ) C1356_=_C1550( C1356 C1550 ) C1356_=_C1662( C1356 C1662 ) C1356_=_C1773( C1356 C1773 ) C1356_=_C1790( C1356 C1790 ) \nC1356_=_C1820( C1356 C1820 ) C1356_=_C1911( C1356 C1911 ) C1356_=_C1925( C1356 C1925 ) C1356_=_C1935( C1356 C1935 ) C1356_=_C1983( C1356 C1983 ) C1356_=_C2068( C1356 C2068 ) \nC1356_=_C2076( C1356 C2076 ) C1356_=_C2088( C1356 C2088 ) C1356_=_C2093( C1356 C2093 ) C1356_=_C2100( C1356 C2100 ) C1356_=_C2101( C1356 C2101 ) C1450_=_C1467( C1450 C1467 ) \nC1450_=_C1536( C1450 C1536 ) C1450_=_C1648( C1450 C1648 ) C1450_=_C1764( C1450 C1764 ) C1450_=_C1777( C1450 C1777 ) C1450_=_C1795( C1450 C1795 ) C1450_=_C1813( C1450 C1813 ) \nC1450_=_C1814( C1450 C1814 ) C1450_=_C1815( C1450 C1815 ) C1450_=_C1816( C1450 C1816 ) C1450_=_C1817( C1450 C1817 ) C1450_=_C1818( C1450 C1818 ) C1450_=_C1819( C1450 C1819 ) \nC1450_=_C1820( C1450 C1820 ) C1450_=_C1821( C1450 C1821 ) C1450_=_C1822( C1450 C1822 ) C1450_=_C1823( C1450 C1823 ) C1467_=_C1550( C1467 C1550 ) C1467_=_C1662( C1467 C1662 ) \nC1467_=_C1773( C1467 C1773 ) C1467_=_C1790( C1467 C1790 ) C1467_=_C1820( C1467 C1820 ) C1467_=_C1911( C1467 C1911 ) C1467_=_C1925( C1467 C1925 ) C1467_=_C1935( C1467 C1935 ) \nC1467_=_C1983( C1467 C1983 ) C1467_=_C2068( C1467 C2068 ) C1467_=_C2076( C1467 C2076 ) C1467_=_C2088( C1467 C2088 ) C1467_=_C2093( C1467 C2093 ) C1467_=_C2100( C1467 C2100 ) \nC1467_=_C2101( C1467 C2101 ) C1536_=_C1550( C1536 C1550 ) C1536_=_C1648( C1536 C1648 ) C1536_=_C1764( C1536 C1764 ) C1536_=_C1777( C1536 C1777 ) C1536_=_C1795( C1536 C1795 ) \nC1536_=_C1813( C1536 C1813 ) C1536_=_C1814( C1536 C1814 ) C1536_=_C1815( C1536 C1815 ) C1536_=_C1816( C1536 C1816 ) C1536_=_C1817( C1536 C1817 ) C1536_=_C1818( C1536 C1818 ) \nC1536_=_C1819( C1536 C1819 ) C1536_=_C1820( C1536 C1820 ) C1536_=_C1821( C1536 C1821 ) C1536_=_C1822( C1536 C1822 ) C1536_=_C1823( C1536 C1823 ) C1550_=_C1662( C1550 C1662 ) \nC1550_=_C1773( C1550 C1773 ) C1550_=_C1790( C1550 C1790 ) C1550_=_C1820( C1550 C1820 ) C1550_=_C1911( C1550 C1911 ) C1550_=_C1925( C1550 C1925 ) C1550_=_C1935( C1550 C1935 ) \nC1550_=_C1983( C1550 C1983 ) C1550_=_C2068( C1550 C2068 ) C1550_=_C2076( C1550 C2076 ) C1550_=_C2088( C1550 C2088 ) C1550_=_C2093( C1550 C2093 ) C1550_=_C2100( C1550 C2100 ) \nC1550_=_C2101( C1550 C2101 ) C1648_=_C1662( C1648 C1662 ) C1648_=_C1764( C1648 C1764 ) C1648_=_C1777( C1648 C1777 ) C1648_=_C1795( C1648 C1795 ) C1648_=_C1813( C1648 C1813 ) \nC1648_=_C1814( C1648 C1814 ) C1648_=_C1815( C1648 C1815 ) C1648_=_C1816( C1648 C1816 ) C1648_=_C1817( C1648 C1817 ) C1648_=_C1818( C1648 C1818 ) C1648_=_C1819( C1648 C1819 ) \nC1648_=_C1820( C1648 C1820 ) C1648_=_C1821( C1648 C1821 ) C1648_=_C1822( C1648 C1822 ) C1648_=_C1823( C1648 C1823 ) C1662_=_C1773( C1662 C1773 ) C1662_=_C1790( C1662 C1790 ) \nC1662_=_C1820( C1662 C1820 ) C1662_=_C1911( C1662 C1911 ) C1662_=_C1925( C1662 C1925 ) C1662_=_C1935( C1662 C1935 ) C1662_=_C1983( C1662 C1983 ) C1662_=_C2068( C1662 C2068 ) \nC1662_=_C2076( C1662 C2076 ) C1662_=_C2088( C1662 C2088 ) C1662_=_C2093( C1662 C2093 ) C1662_=_C2100( C1662 C2100 ) C1662_=_C2101( C1662 C2101 ) C1764_=_C1773( C1764 C1773 ) \nC1764_=_C1777( C1764 C1777 ) C1764_=_C1795( C1764 C1795 ) C1764_=_C1813( C1764 C1813 ) C1764_=_C1814( C1764 C1814 ) C1764_=_C1815( C1764 C1815 ) C1764_=_C1816( C1764 C1816 ) \nC1764_=_C1817( C1764 C1817 ) C1764_=_C1818( C1764 C1818 ) C1764_=_C1819( C1764 C1819 ) C1764_=_C1820( C1764 C1820 ) C1764_=_C1821( C1764 C1821 ) C1764_=_C1822( C1764 C1822 ) \nC1764_=_C1823( C1764 C1823 ) C1773_=_C1790( C1773 C1790 ) C1773_=_C1820( C1773 C1820 ) C1773_=_C1911( C1773 C1911 ) C1773_=_C1925( C1773 C1925 ) C1773_=_C1935( C1773 C1935 ) \nC1773_=_C1983( C1773 C1983 ) C1773_=_C2068( C1773 C2068 ) C1773_=_C2076( C1773 C2076 ) C1773_=_C2088( C1773 C2088 ) C1773_=_C2093( C1773 C2093 ) C1773_=_C2100( C1773 C2100 ) \nC1773_=_C2101( C1773 C2101 ) C1777_=_C1790( C1777 C1790 ) C1777_=_C1795( C1777 C1795 ) C1777_=_C1813( C1777 C1813 ) C1777_=_C1814( C1777 C1814 ) C1777_=_C1815( C1777 C1815 ) \nC1777_=_C1816( C1777 C1816 ) C1777_=_C1817( C1777 C1817 ) C1777_=_C1818( C1777 C1818 ) C1777_=_C1819( C1777 C1819 ) C1777_=_C1820( C1777 C1820 ) C1777_=_C1821( C1777 C1821 ) \nC1777_=_C1822( C1777 C1822 ) C1777_=_C1823( C1777 C1823 ) C1790_=_C1820( C1790 C1820 ) C1790_=_C1911( C1790 C1911 ) C1790_=_C1925( C1790 C1925 ) C1790_=_C1935( C1790 C1935 ) \nC1790_=_C1983( C1790 C1983 ) C1790_=_C2068( C1790 C2068 ) C1790_=_C2076( C1790 C2076 ) C1790_=_C2088( C1790 C2088 ) C1790_=_C2093( C1790 C2093 ) C1790_=_C2100( C1790 C2100 ) \nC1790_=_C2101( C1790 C2101 ) C1795_=_C1813( C1795 C1813 ) C1795_=_C1814( C1795 C1814 ) C1795_=_C1815( C1795 C1815 ) C1795_=_C1816( C1795 C1816 ) C1795_=_C1817( C1795 C1817 ) \nC1795_=_C1818( C1795 C1818 ) C1795_=_C1819( C1795 C1819 ) C1795_=_C1820( C1795 C1820 ) C1795_=_C1821( C1795 C1821 ) C1795_=_C1822( C1795 C1822 ) C1795_=_C1823( C1795 C1823 ) \nC1813_=_C1814( C1813 C1814 ) C1813_=_C1815( C1813 C1815 ) C1813_=_C1816( C1813 C1816 ) C1813_=_C1817( C1813 C1817 ) C1813_=_C1818( C1813 C1818 ) C1813_=_C1819( C1813 C1819 ) \nC1813_=_C1820( C1813 C1820 ) C1813_=_C1821( C1813 C1821 ) C1813_=_C1822( C1813 C1822 ) C1813_=_C1823( C1813 C1823 ) C1813_=_C1911( C1813 C1911 ) C1814_=_C1815( C1814 C1815 ) \nC1814_=_C1816( C1814 C1816 ) C1814_=_C1817( C1814 C1817 ) C1814_=_C1818( C1814 C1818 ) C1814_=_C1819( C1814 C1819 ) C1814_=_C1820( C1814 C1820 ) C1814_=_C1821( C1814 C1821 ) \nC1814_=_C1822( C1814 C1822 ) C1814_=_C1823( C1814 C1823 ) C1814_=_C1925( C1814 C1925 ) C1815_=_C1816( C1815 C1816 ) C1815_=_C1817( C1815 C1817 ) C1815_=_C1818( C1815 C1818 ) \nC1815_=_C1819( C1815 C1819 ) C1815_=_C1820( C1815 C1820 ) C1815_=_C1821( C1815 C1821 ) C1815_=_C1822( C1815 C1822 ) C1815_=_C1823( C1815 C1823 ) C1815_=_C1935( C1815 C1935 ) \nC1816_=_C1817( C1816 C1817 ) C1816_=_C1818( C1816 C1818 ) C1816_=_C1819( C1816 C1819 ) C1816_=_C1820( C1816 C1820 ) C1816_=_C1821( C1816 C1821 ) C1816_=_C1822( C1816 C1822 ) \nC1816_=_C1823( C1816 C1823 ) C1816_=_C2068( C1816 C2068 ) C1817_=_C1818( C1817 C1818 ) C1817_=_C1819( C1817 C1819 ) C1817_=_C1820( C1817 C1820 ) C1817_=_C1821( C1817 C1821 ) \nC1817_=_C1822( C1817 C1822 ) C1817_=_C1823( C1817 C1823 ) C1817_=_C2076( C1817 C2076 ) C1818_=_C1819( C1818 C1819 ) C1818_=_C1820( C1818 C1820 ) C1818_=_C1821( C1818 C1821 ) \nC1818_=_C1822( C1818 C1822 ) C1818_=_C1823( C1818 C1823 ) C1818_=_C2088( C1818 C2088 ) C1819_=_C1820( C1819 C1820 ) C1819_=_C1821( C1819 C1821 ) C1819_=_C1822( C1819 C1822 ) \nC1819_=_C1823( C1819 C1823 ) C1819_=_C2093( C1819 C2093 ) C1820_=_C1821( C1820 C1821 ) C1820_=_C1822( C1820 C1822 ) C1820_=_C1823( C1820 C1823 ) C1820_=_C1911( C1820 C1911 ) \nC1820_=_C1925( C1820 C1925 ) C1820_=_C1935( C1820 C1935 ) C1820_=_C1983( C1820 C1983 ) C1820_=_C2068( C1820 C2068 ) C1820_=_C2076( C1820 C2076 ) C1820_=_C2088( C1820 C2088 ) \nC1820_=_C2093( C1820 C2093 ) C1820_=_C2100( C1820 C2100 ) C1820_=_C2101( C1820 C2101 ) C1821_=_C1822( C1821 C1822 ) C1821_=_C1823( C1821 C1823 ) C1821_=_C2100( C1821 C2100 ) \nC1822_=_C1823( C1822 C1823 ) C1822_=_C2101( C1822 C2101 ) C1911_=_C1925( C1911 C1925 ) C1911_=_C1935( C1911 C1935 ) C1911_=_C1983( C1911 C1983 ) C1911_=_C2068( C1911 C2068 ) \nC1911_=_C2076( C1911 C2076 ) C1911_=_C2088( C1911 C2088 ) C1911_=_C2093( C1911 C2093 ) C1911_=_C2100( C1911 C2100 ) C1911_=_C2101( C1911 C2101 ) C1925_=_C1935( C1925 C1935 ) \nC1925_=_C1983( C1925 C1983 ) C1925_=_C2068( C1925 C2068 ) C1925_=_C2076( C1925 C2076 ) C1925_=_C2088( C1925 C2088 ) C1925_=_C2093( C1925 C2093 ) C1925_=_C2100( C1925 C2100 ) \nC1925_=_C2101( C1925 C2101 ) C1935_=_C1983( C1935 C1983 ) C1935_=_C2068( C1935 C2068 ) C1935_=_C2076( C1935 C2076 ) C1935_=_C2088( C1935 C2088 ) C1935_=_C2093( C1935 C2093 ) \nC1935_=_C2100( C1935 C2100 ) C1935_=_C2101( C1935 C2101 ) C1983_=_C2068( C1983 C2068 ) C1983_=_C2076( C1983 C2076 ) C1983_=_C2088( C1983 C2088 ) C1983_=_C2093( C1983 C2093 ) \nC1983_=_C2100( C1983 C2100 ) C1983_=_C2101( C1983 C2101 ) C2068_=_C2076( C2068 C2076 ) C2068_=_C2088( C2068 C2088 ) C2068_=_C2093( C2068 C2093 ) C2068_=_C2100( C2068 C2100 ) \nC2068_=_C2101( C2068 C2101 ) C2076_=_C2088( C2076 C2088 ) C2076_=_C2093( C2076 C2093 ) C2076_=_C2100( C2076 C2100 ) C2076_=_C2101( C2076 C2101 ) C2088_=_C2093( C2088 C2093 ) \nC2088_=_C2100( C2088 C2100 ) C2088_=_C2101( C2088 C2101 ) C2093_=_C2100( C2093 C2100 ) C2093_=_C2101( C2093 C2101 ) C2100_=_C2101( C2100 C2101 ) "];176-&gt;181[label="65: C67 C81 C288 C301 C499 \nC512 C545 C551 C594 C607 C630 \nC641 C727 C745 C777 C790 C885 \nC892 C923 C935 C990 C1001 C1086 \nC1100 C1116 C1127 C1188 C1206 C1221 \nC1234 C1304 C1316 C1347 C1356 C1450 \nC1467 C1536 C1550 C1648 C1662 C1764 \nC1773 C1777 C1790 C1795 C1813 C1814 \nC1815 C1816 C1817 C1818 C1819 C1821 \nC1822 C1823 C1911 C1925 C1935 C1983 \nC2068 C2076 C2088 C2093 C2100 C2101 \n1055: C67_=_C81 ,C67_=_C288 ,C67_=_C499 ,C67_=_C545 ,C67_=_C594 ,\nC67_=_C630 ,C67_=_C727 ,C67_=_C777 ,C67_=_C885 ,C67_=_C923 ,C67_=_C990 ,\nC67_=_C1086 ,C67_=_C1116 ,C67_=_C1188 ,C67_=_C1221 ,C67_=_C1304 ,C67_=_C1347 ,\nC67_=_C1450 ,C67_=_C1536 ,C67_=_C1648 ,C67_=_C1764 ,C67_=_C1777 ,C67_=_C1795 ,\nC67_=_C1813 ,C67_=_C1814 ,C67_=_C1815 ,C67_=_C1816 ,C67_=_C1817 ,C67_=_C1818 ,\nC67_=_C1819 ,C67_=_C1821 ,C67_=_C1822 ,C67_=_C1823 ,C81_=_C301 ,C81_=_C512 ,\nC81_=_C551 ,C81_=_C607 ,C81_=_C641 ,C81_=_C745 ,C81_=_C790 ,C81_=_C892 ,\nC81_=_C935 ,C81_=_C1001 ,C81_=_C1100 ,C81_=_C1127 ,C81_=_C1206 ,C81_=_C1234 ,\nC81_=_C1316 ,C81_=_C1356 ,C81_=_C1467 ,C81_=_C1550 ,C81_=_C1662 ,C81_=_C1773 ,\nC81_=_C1790 ,C81_=_C1911</w:t>
      </w:r>
    </w:p>
    <w:p>
      <w:pPr>
        <w:pStyle w:val="PreformattedText"/>
        <w:bidi w:val="0"/>
        <w:spacing w:before="0" w:after="0"/>
        <w:jc w:val="left"/>
        <w:rPr/>
      </w:pPr>
      <w:r>
        <w:rPr/>
        <w:t xml:space="preserve"> </w:t>
      </w:r>
      <w:r>
        <w:rPr/>
        <w:t>,C81_=_C1925 ,C81_=_C1935 ,C81_=_C1983 ,C81_=_C2068 ,\nC81_=_C2076 ,C81_=_C2088 ,C81_=_C2093 ,C81_=_C2100 ,C81_=_C2101 ,C288_=_C301 ,\nC288_=_C499 ,C288_=_C545 ,C288_=_C594 ,C288_=_C630 ,C288_=_C727 ,C288_=_C777 ,\nC288_=_C885 ,C288_=_C923 ,C288_=_C990 ,C288_=_C1086 ,C288_=_C1116 ,C288_=_C1188 ,\nC288_=_C1221 ,C288_=_C1304 ,C288_=_C1347 ,C288_=_C1450 ,C288_=_C1536 ,C288_=_C1648 ,\nC288_=_C1764 ,C288_=_C1777 ,C288_=_C1795 ,C288_=_C1813 ,C288_=_C1814 ,C288_=_C1815 ,\nC288_=_C1816 ,C288_=_C1817 ,C288_=_C1818 ,C288_=_C1819 ,C288_=_C1821 ,C288_=_C1822 ,\nC288_=_C1823 ,C301_=_C512 ,C301_=_C551 ,C301_=_C607 ,C301_=_C641 ,C301_=_C745 ,\nC301_=_C790 ,C301_=_C892 ,C301_=_C935 ,C301_=_C1001 ,C301_=_C1100 ,C301_=_C1127 ,\nC301_=_C1206 ,C301_=_C1234 ,C301_=_C1316 ,C301_=_C1356 ,C301_=_C1467 ,C301_=_C1550 ,\nC301_=_C1662 ,C301_=_C1773 ,C301_=_C1790 ,C301_=_C1911 ,C301_=_C1925 ,C301_=_C1935 ,\nC301_=_C1983 ,C301_=_C2068 ,C301_=_C2076 ,C301_=_C2088 ,C301_=_C2093 ,C301_=_C2100 ,\nC301_=_C2101 ,C499_=_C512 ,C499_=_C545 ,C499_=_C594 ,C499_=_C630 ,C499_=_C727 ,\nC499_=_C777 ,C499_=_C885 ,C499_=_C923 ,C499_=_C990 ,C499_=_C1086 ,C499_=_C1116 ,\nC499_=_C1188 ,C499_=_C1221 ,C499_=_C1304 ,C499_=_C1347 ,C499_=_C1450 ,C499_=_C1536 ,\nC499_=_C1648 ,C499_=_C1764 ,C499_=_C1777 ,C499_=_C1795 ,C499_=_C1813 ,C499_=_C1814 ,\nC499_=_C1815 ,C499_=_C1816 ,C499_=_C1817 ,C499_=_C1818 ,C499_=_C1819 ,C499_=_C1821 ,\nC499_=_C1822 ,C499_=_C1823 ,C512_=_C551 ,C512_=_C607 ,C512_=_C641 ,C512_=_C745 ,\nC512_=_C790 ,C512_=_C892 ,C512_=_C935 ,C512_=_C1001 ,C512_=_C1100 ,C512_=_C1127 ,\nC512_=_C1206 ,C512_=_C1234 ,C512_=_C1316 ,C512_=_C1356 ,C512_=_C1467 ,C512_=_C1550 ,\nC512_=_C1662 ,C512_=_C1773 ,C512_=_C1790 ,C512_=_C1911 ,C512_=_C1925 ,C512_=_C1935 ,\nC512_=_C1983 ,C512_=_C2068 ,C512_=_C2076 ,C512_=_C2088 ,C512_=_C2093 ,C512_=_C2100 ,\nC512_=_C2101 ,C545_=_C551 ,C545_=_C594 ,C545_=_C630 ,C545_=_C727 ,C545_=_C777 ,\nC545_=_C885 ,C545_=_C923 ,C545_=_C990 ,C545_=_C1086 ,C545_=_C1116 ,C545_=_C1188 ,\nC545_=_C1221 ,C545_=_C1304 ,C545_=_C1347 ,C545_=_C1450 ,C545_=_C1536 ,C545_=_C1648 ,\nC545_=_C1764 ,C545_=_C1777 ,C545_=_C1795 ,C545_=_C1813 ,C545_=_C1814 ,C545_=_C1815 ,\nC545_=_C1816 ,C545_=_C1817 ,C545_=_C1818 ,C545_=_C1819 ,C545_=_C1821 ,C545_=_C1822 ,\nC545_=_C1823 ,C551_=_C607 ,C551_=_C641 ,C551_=_C745 ,C551_=_C790 ,C551_=_C892 ,\nC551_=_C935 ,C551_=_C1001 ,C551_=_C1100 ,C551_=_C1127 ,C551_=_C1206 ,C551_=_C1234 ,\nC551_=_C1316 ,C551_=_C1356 ,C551_=_C1467 ,C551_=_C1550 ,C551_=_C1662 ,C551_=_C1773 ,\nC551_=_C1790 ,C551_=_C1911 ,C551_=_C1925 ,C551_=_C1935 ,C551_=_C1983 ,C551_=_C2068 ,\nC551_=_C2076 ,C551_=_C2088 ,C551_=_C2093 ,C551_=_C2100 ,C551_=_C2101 ,C594_=_C607 ,\nC594_=_C630 ,C594_=_C727 ,C594_=_C777 ,C594_=_C885 ,C594_=_C923 ,C594_=_C990 ,\nC594_=_C1086 ,C594_=_C1116 ,C594_=_C1188 ,C594_=_C1221 ,C594_=_C1304 ,C594_=_C1347 ,\nC594_=_C1450 ,C594_=_C1536 ,C594_=_C1648 ,C594_=_C1764 ,C594_=_C1777 ,C594_=_C1795 ,\nC594_=_C1813 ,C594_=_C1814 ,C594_=_C1815 ,C594_=_C1816 ,C594_=_C1817 ,C594_=_C1818 ,\nC594_=_C1819 ,C594_=_C1821 ,C594_=_C1822 ,C594_=_C1823 ,C607_=_C641 ,C607_=_C745 ,\nC607_=_C790 ,C607_=_C892 ,C607_=_C935 ,C607_=_C1001 ,C607_=_C1100 ,C607_=_C1127 ,\nC607_=_C1206 ,C607_=_C1234 ,C607_=_C1316 ,C607_=_C1356 ,C607_=_C1467 ,C607_=_C1550 ,\nC607_=_C1662 ,C607_=_C1773 ,C607_=_C1790 ,C607_=_C1911 ,C607_=_C1925 ,C607_=_C1935 ,\nC607_=_C1983 ,C607_=_C2068 ,C607_=_C2076 ,C607_=_C2088 ,C607_=_C2093 ,C607_=_C2100 ,\nC607_=_C2101 ,C630_=_C641 ,C630_=_C727 ,C630_=_C777 ,C630_=_C885 ,C630_=_C923 ,\nC630_=_C990 ,C630_=_C1086 ,C630_=_C1116 ,C630_=_C1188 ,C630_=_C1221 ,C630_=_C1304 ,\nC630_=_C1347 ,C630_=_C1450 ,C630_=_C1536 ,C630_=_C1648 ,C630_=_C1764 ,C630_=_C1777 ,\nC630_=_C1795 ,C630_=_C1813 ,C630_=_C1814 ,C630_=_C1815 ,C630_=_C1816 ,C630_=_C1817 ,\nC630_=_C1818 ,C630_=_C1819 ,C630_=_C1821 ,C630_=_C1822 ,C630_=_C1823 ,C641_=_C745 ,\nC641_=_C790 ,C641_=_C892 ,C641_=_C935 ,C641_=_C1001 ,C641_=_C1100 ,C641_=_C1127 ,\nC641_=_C1206 ,C641_=_C1234 ,C641_=_C1316 ,C641_=_C1356 ,C641_=_C1467 ,C641_=_C1550 ,\nC641_=_C1662 ,C641_=_C1773 ,C641_=_C1790 ,C641_=_C1911 ,C641_=_C1925 ,C641_=_C1935 ,\nC641_=_C1983 ,C641_=_C2068 ,C641_=_C2076 ,C641_=_C2088 ,C641_=_C2093 ,C641_=_C2100 ,\nC641_=_C2101 ,C727_=_C745 ,C727_=_C777 ,C727_=_C885 ,C727_=_C923 ,C727_=_C990 ,\nC727_=_C1086 ,C727_=_C1116 ,C727_=_C1188 ,C727_=_C1221 ,C727_=_C1304 ,C727_=_C1347 ,\nC727_=_C1450 ,C727_=_C1536 ,C727_=_C1648 ,C727_=_C1764 ,C727_=_C1777 ,C727_=_C1795 ,\nC727_=_C1813 ,C727_=_C1814 ,C727_=_C1815 ,C727_=_C1816 ,C727_=_C1817 ,C727_=_C1818 ,\nC727_=_C1819 ,C727_=_C1821 ,C727_=_C1822 ,C727_=_C1823 ,C745_=_C790 ,C745_=_C892 ,\nC745_=_C935 ,C745_=_C1001 ,C745_=_C1100 ,C745_=_C1127 ,C745_=_C1206 ,C745_=_C1234 ,\nC745_=_C1316 ,C745_=_C1356 ,C745_=_C1467 ,C745_=_C1550 ,C745_=_C1662 ,C745_=_C1773 ,\nC745_=_C1790 ,C745_=_C1911 ,C745_=_C1925 ,C745_=_C1935 ,C745_=_C1983 ,C745_=_C2068 ,\nC745_=_C2076 ,C745_=_C2088 ,C745_=_C2093 ,C745_=_C2100 ,C745_=_C2101 ,C777_=_C790 ,\nC777_=_C885 ,C777_=_C923 ,C777_=_C990 ,C777_=_C1086 ,C777_=_C1116 ,C777_=_C1188 ,\nC777_=_C1221 ,C777_=_C1304 ,C777_=_C1347 ,C777_=_C1450 ,C777_=_C1536 ,C777_=_C1648 ,\nC777_=_C1764 ,C777_=_C1777 ,C777_=_C1795 ,C777_=_C1813 ,C777_=_C1814 ,C777_=_C1815 ,\nC777_=_C1816 ,C777_=_C1817 ,C777_=_C1818 ,C777_=_C1819 ,C777_=_C1821 ,C777_=_C1822 ,\nC777_=_C1823 ,C790_=_C892 ,C790_=_C935 ,C790_=_C1001 ,C790_=_C1100 ,C790_=_C1127 ,\nC790_=_C1206 ,C790_=_C1234 ,C790_=_C1316 ,C790_=_C1356 ,C790_=_C1467 ,C790_=_C1550 ,\nC790_=_C1662 ,C790_=_C1773 ,C790_=_C1790 ,C790_=_C1911 ,C790_=_C1925 ,C790_=_C1935 ,\nC790_=_C1983 ,C790_=_C2068 ,C790_=_C2076 ,C790_=_C2088 ,C790_=_C2093 ,C790_=_C2100 ,\nC790_=_C2101 ,C885_=_C892 ,C885_=_C923 ,C885_=_C990 ,C885_=_C1086 ,C885_=_C1116 ,\nC885_=_C1188 ,C885_=_C1221 ,C885_=_C1304 ,C885_=_C1347 ,C885_=_C1450 ,C885_=_C1536 ,\nC885_=_C1648 ,C885_=_C1764 ,C885_=_C1777 ,C885_=_C1795 ,C885_=_C1813 ,C885_=_C1814 ,\nC885_=_C1815 ,C885_=_C1816 ,C885_=_C1817 ,C885_=_C1818 ,C885_=_C1819 ,C885_=_C1821 ,\nC885_=_C1822 ,C885_=_C1823 ,C892_=_C935 ,C892_=_C1001 ,C892_=_C1100 ,C892_=_C1127 ,\nC892_=_C1206 ,C892_=_C1234 ,C892_=_C1316 ,C892_=_C1356 ,C892_=_C1467 ,C892_=_C1550 ,\nC892_=_C1662 ,C892_=_C1773 ,C892_=_C1790 ,C892_=_C1911 ,C892_=_C1925 ,C892_=_C1935 ,\nC892_=_C1983 ,C892_=_C2068 ,C892_=_C2076 ,C892_=_C2088 ,C892_=_C2093 ,C892_=_C2100 ,\nC892_=_C2101 ,C923_=_C935 ,C923_=_C990 ,C923_=_C1086 ,C923_=_C1116 ,C923_=_C1188 ,\nC923_=_C1221 ,C923_=_C1304 ,C923_=_C1347 ,C923_=_C1450 ,C923_=_C1536 ,C923_=_C1648 ,\nC923_=_C1764 ,C923_=_C1777 ,C923_=_C1795 ,C923_=_C1813 ,C923_=_C1814 ,C923_=_C1815 ,\nC923_=_C1816 ,C923_=_C1817 ,C923_=_C1818 ,C923_=_C1819 ,C923_=_C1821 ,C923_=_C1822 ,\nC923_=_C1823 ,C935_=_C1001 ,C935_=_C1100 ,C935_=_C1127 ,C935_=_C1206 ,C935_=_C1234 ,\nC935_=_C1316 ,C935_=_C1356 ,C935_=_C1467 ,C935_=_C1550 ,C935_=_C1662 ,C935_=_C1773 ,\nC935_=_C1790 ,C935_=_C1911 ,C935_=_C1925 ,C935_=_C1935 ,C935_=_C1983 ,C935_=_C2068 ,\nC935_=_C2076 ,C935_=_C2088 ,C935_=_C2093 ,C935_=_C2100 ,C935_=_C2101 ,C990_=_C1001 ,\nC990_=_C1086 ,C990_=_C1116 ,C990_=_C1188 ,C990_=_C1221 ,C990_=_C1304 ,C990_=_C1347 ,\nC990_=_C1450 ,C990_=_C1536 ,C990_=_C1648 ,C990_=_C1764 ,C990_=_C1777 ,C990_=_C1795 ,\nC990_=_C1813 ,C990_=_C1814 ,C990_=_C1815 ,C990_=_C1816 ,C990_=_C1817 ,C990_=_C1818 ,\nC990_=_C1819 ,C990_=_C1821 ,C990_=_C1822 ,C990_=_C1823 ,C1001_=_C1100 ,C1001_=_C1127 ,\nC1001_=_C1206 ,C1001_=_C1234 ,C1001_=_C1316 ,C1001_=_C1356 ,C1001_=_C1467 ,C1001_=_C1550 ,\nC1001_=_C1662 ,C1001_=_C1773 ,C1001_=_C1790 ,C1001_=_C1911 ,C1001_=_C1925 ,C1001_=_C1935 ,\nC1001_=_C1983 ,C1001_=_C2068 ,C1001_=_C2076 ,C1001_=_C2088 ,C1001_=_C2093 ,C1001_=_C2100 ,\nC1001_=_C2101 ,C1086_=_C1100 ,C1086_=_C1116 ,C1086_=_C1188 ,C1086_=_C1221 ,C1086_=_C1304 ,\nC1086_=_C1347 ,C1086_=_C1450 ,C1086_=_C1536 ,C1086_=_C1648 ,C1086_=_C1764 ,C1086_=_C1777 ,\nC1086_=_C1795 ,C1086_=_C1813 ,C1086_=_C1814 ,C1086_=_C1815 ,C1086_=_C1816 ,C1086_=_C1817 ,\nC1086_=_C1818 ,C1086_=_C1819 ,C1086_=_C1821 ,C1086_=_C1822 ,C1086_=_C1823 ,C1100_=_C1127 ,\nC1100_=_C1206 ,C1100_=_C1234 ,C1100_=_C1316 ,C1100_=_C1356 ,C1100_=_C1467 ,C1100_=_C1550 ,\nC1100_=_C1662 ,C1100_=_C1773 ,C1100_=_C1790 ,C1100_=_C1911 ,C1100_=_C1925 ,C1100_=_C1935 ,\nC1100_=_C1983 ,C1100_=_C2068 ,C1100_=_C2076 ,C1100_=_C2088 ,C1100_=_C2093 ,C1100_=_C2100 ,\nC1100_=_C2101 ,C1116_=_C1127 ,C1116_=_C1188 ,C1116_=_C1221 ,C1116_=_C1304 ,C1116_=_C1347 ,\nC1116_=_C1450 ,C1116_=_C1536 ,C1116_=_C1648 ,C1116_=_C1764 ,C1116_=_C1777 ,C1116_=_C1795 ,\nC1116_=_C1813 ,C1116_=_C1814 ,C1116_=_C1815 ,C1116_=_C1816 ,C1116_=_C1817 ,C1116_=_C1818 ,\nC1116_=_C1819 ,C1116_=_C1821 ,C1116_=_C1822 ,C1116_=_C1823 ,C1127_=_C1206 ,C1127_=_C1234 ,\nC1127_=_C1316 ,C1127_=_C1356 ,C1127_=_C1467 ,C1127_=_C1550 ,C1127_=_C1662 ,C1127_=_C1773 ,\nC1127_=_C1790 ,C1127_=_C1911 ,C1127_=_C1925 ,C1127_=_C1935 ,C1127_=_C1983 ,C1127_=_C2068 ,\nC1127_=_C2076 ,C1127_=_C2088 ,C1127_=_C2093 ,C1127_=_C2100 ,C1127_=_C2101 ,C1188_=_C1206 ,\nC1188_=_C1221 ,C1188_=_C1304 ,C1188_=_C1347 ,C1188_=_C1450 ,C1188_=_C1536 ,C1188_=_C1648 ,\nC1188_=_C1764 ,C1188_=_C1777 ,C1188_=_C1795 ,C1188_=_C1813 ,C1188_=_C1814 ,C1188_=_C1815 ,\nC1188_=_C1816 ,C1188_=_C1817 ,C1188_=_C1818 ,C1188_=_C1819 ,C1188_=_C1821 ,C1188_=_C1822 ,\nC1188_=_C1823 ,C1206_=_C1234 ,C1206_=_C1316 ,C1206_=_C1356 ,C1206_=_C1467 ,C1206_=_C1550 ,\nC1206_=_C1662 ,C1206_=_C1773 ,C1206_=_C1790 ,C1206_=_C1911 ,C1206_=_C1925 ,C1206_=_C1935 ,\nC1206_=_C1983 ,C1206_=_C2068 ,C1206_=_C2076 ,C1206_=_C2088 ,C1206_=_C2093 ,C1206_=_C2100 ,\nC1206_=_C2101 ,C1221_=_C1234 ,C1221_=_C1304 ,C1221_=_C1347 ,C1221_=_C1450 ,C1221_=_C1536 ,\nC1221_=_C1648 ,C1221_=_C1764 ,C1221_=_C1777 ,C1221_=_C1795 ,C1221_=_C1813 ,C1221_=_C1814 ,\nC1221_=_C1815 ,C1221_=_C1816 ,C1221_=_C1817 ,C1221_=_C1818 ,C1221_=_C1819 ,C1221_=_C1821 ,\nC1221_=_C1822 ,C1221_=_C1823 ,C1234_=_C1316 ,C1234_=_C1356 ,C1234_=_C1467 ,C1234_=_C1550 ,\nC1234_=_C1662 ,C1234_=_C1773 ,C1234_=_C1790 ,C1234_=_C1911</w:t>
      </w:r>
    </w:p>
    <w:p>
      <w:pPr>
        <w:pStyle w:val="PreformattedText"/>
        <w:bidi w:val="0"/>
        <w:spacing w:before="0" w:after="0"/>
        <w:jc w:val="left"/>
        <w:rPr/>
      </w:pPr>
      <w:r>
        <w:rPr/>
        <w:t xml:space="preserve"> </w:t>
      </w:r>
      <w:r>
        <w:rPr/>
        <w:t>,C1234_=_C1925 ,C1234_=_C1935 ,\nC1234_=_C1983 ,C1234_=_C2068 ,C1234_=_C2076 ,C1234_=_C2088 ,C1234_=_C2093 ,C1234_=_C2100 ,\nC1234_=_C2101 ,C1304_=_C1316 ,C1304_=_C1347 ,C1304_=_C1450 ,C1304_=_C1536 ,C1304_=_C1648 ,\nC1304_=_C1764 ,C1304_=_C1777 ,C1304_=_C1795 ,C1304_=_C1813 ,C1304_=_C1814 ,C1304_=_C1815 ,\nC1304_=_C1816 ,C1304_=_C1817 ,C1304_=_C1818 ,C1304_=_C1819 ,C1304_=_C1821 ,C1304_=_C1822 ,\nC1304_=_C1823 ,C1316_=_C1356 ,C1316_=_C1467 ,C1316_=_C1550 ,C1316_=_C1662 ,C1316_=_C1773 ,\nC1316_=_C1790 ,C1316_=_C1911 ,C1316_=_C1925 ,C1316_=_C1935 ,C1316_=_C1983 ,C1316_=_C2068 ,\nC1316_=_C2076 ,C1316_=_C2088 ,C1316_=_C2093 ,C1316_=_C2100 ,C1316_=_C2101 ,C1347_=_C1356 ,\nC1347_=_C1450 ,C1347_=_C1536 ,C1347_=_C1648 ,C1347_=_C1764 ,C1347_=_C1777 ,C1347_=_C1795 ,\nC1347_=_C1813 ,C1347_=_C1814 ,C1347_=_C1815 ,C1347_=_C1816 ,C1347_=_C1817 ,C1347_=_C1818 ,\nC1347_=_C1819 ,C1347_=_C1821 ,C1347_=_C1822 ,C1347_=_C1823 ,C1356_=_C1467 ,C1356_=_C1550 ,\nC1356_=_C1662 ,C1356_=_C1773 ,C1356_=_C1790 ,C1356_=_C1911 ,C1356_=_C1925 ,C1356_=_C1935 ,\nC1356_=_C1983 ,C1356_=_C2068 ,C1356_=_C2076 ,C1356_=_C2088 ,C1356_=_C2093 ,C1356_=_C2100 ,\nC1356_=_C2101 ,C1450_=_C1467 ,C1450_=_C1536 ,C1450_=_C1648 ,C1450_=_C1764 ,C1450_=_C1777 ,\nC1450_=_C1795 ,C1450_=_C1813 ,C1450_=_C1814 ,C1450_=_C1815 ,C1450_=_C1816 ,C1450_=_C1817 ,\nC1450_=_C1818 ,C1450_=_C1819 ,C1450_=_C1821 ,C1450_=_C1822 ,C1450_=_C1823 ,C1467_=_C1550 ,\nC1467_=_C1662 ,C1467_=_C1773 ,C1467_=_C1790 ,C1467_=_C1911 ,C1467_=_C1925 ,C1467_=_C1935 ,\nC1467_=_C1983 ,C1467_=_C2068 ,C1467_=_C2076 ,C1467_=_C2088 ,C1467_=_C2093 ,C1467_=_C2100 ,\nC1467_=_C2101 ,C1536_=_C1550 ,C1536_=_C1648 ,C1536_=_C1764 ,C1536_=_C1777 ,C1536_=_C1795 ,\nC1536_=_C1813 ,C1536_=_C1814 ,C1536_=_C1815 ,C1536_=_C1816 ,C1536_=_C1817 ,C1536_=_C1818 ,\nC1536_=_C1819 ,C1536_=_C1821 ,C1536_=_C1822 ,C1536_=_C1823 ,C1550_=_C1662 ,C1550_=_C1773 ,\nC1550_=_C1790 ,C1550_=_C1911 ,C1550_=_C1925 ,C1550_=_C1935 ,C1550_=_C1983 ,C1550_=_C2068 ,\nC1550_=_C2076 ,C1550_=_C2088 ,C1550_=_C2093 ,C1550_=_C2100 ,C1550_=_C2101 ,C1648_=_C1662 ,\nC1648_=_C1764 ,C1648_=_C1777 ,C1648_=_C1795 ,C1648_=_C1813 ,C1648_=_C1814 ,C1648_=_C1815 ,\nC1648_=_C1816 ,C1648_=_C1817 ,C1648_=_C1818 ,C1648_=_C1819 ,C1648_=_C1821 ,C1648_=_C1822 ,\nC1648_=_C1823 ,C1662_=_C1773 ,C1662_=_C1790 ,C1662_=_C1911 ,C1662_=_C1925 ,C1662_=_C1935 ,\nC1662_=_C1983 ,C1662_=_C2068 ,C1662_=_C2076 ,C1662_=_C2088 ,C1662_=_C2093 ,C1662_=_C2100 ,\nC1662_=_C2101 ,C1764_=_C1773 ,C1764_=_C1777 ,C1764_=_C1795 ,C1764_=_C1813 ,C1764_=_C1814 ,\nC1764_=_C1815 ,C1764_=_C1816 ,C1764_=_C1817 ,C1764_=_C1818 ,C1764_=_C1819 ,C1764_=_C1821 ,\nC1764_=_C1822 ,C1764_=_C1823 ,C1773_=_C1790 ,C1773_=_C1911 ,C1773_=_C1925 ,C1773_=_C1935 ,\nC1773_=_C1983 ,C1773_=_C2068 ,C1773_=_C2076 ,C1773_=_C2088 ,C1773_=_C2093 ,C1773_=_C2100 ,\nC1773_=_C2101 ,C1777_=_C1790 ,C1777_=_C1795 ,C1777_=_C1813 ,C1777_=_C1814 ,C1777_=_C1815 ,\nC1777_=_C1816 ,C1777_=_C1817 ,C1777_=_C1818 ,C1777_=_C1819 ,C1777_=_C1821 ,C1777_=_C1822 ,\nC1777_=_C1823 ,C1790_=_C1911 ,C1790_=_C1925 ,C1790_=_C1935 ,C1790_=_C1983 ,C1790_=_C2068 ,\nC1790_=_C2076 ,C1790_=_C2088 ,C1790_=_C2093 ,C1790_=_C2100 ,C1790_=_C2101 ,C1795_=_C1813 ,\nC1795_=_C1814 ,C1795_=_C1815 ,C1795_=_C1816 ,C1795_=_C1817 ,C1795_=_C1818 ,C1795_=_C1819 ,\nC1795_=_C1821 ,C1795_=_C1822 ,C1795_=_C1823 ,C1813_=_C1814 ,C1813_=_C1815 ,C1813_=_C1816 ,\nC1813_=_C1817 ,C1813_=_C1818 ,C1813_=_C1819 ,C1813_=_C1821 ,C1813_=_C1822 ,C1813_=_C1823 ,\nC1813_=_C1911 ,C1814_=_C1815 ,C1814_=_C1816 ,C1814_=_C1817 ,C1814_=_C1818 ,C1814_=_C1819 ,\nC1814_=_C1821 ,C1814_=_C1822 ,C1814_=_C1823 ,C1814_=_C1925 ,C1815_=_C1816 ,C1815_=_C1817 ,\nC1815_=_C1818 ,C1815_=_C1819 ,C1815_=_C1821 ,C1815_=_C1822 ,C1815_=_C1823 ,C1815_=_C1935 ,\nC1816_=_C1817 ,C1816_=_C1818 ,C1816_=_C1819 ,C1816_=_C1821 ,C1816_=_C1822 ,C1816_=_C1823 ,\nC1816_=_C2068 ,C1817_=_C1818 ,C1817_=_C1819 ,C1817_=_C1821 ,C1817_=_C1822 ,C1817_=_C1823 ,\nC1817_=_C2076 ,C1818_=_C1819 ,C1818_=_C1821 ,C1818_=_C1822 ,C1818_=_C1823 ,C1818_=_C2088 ,\nC1819_=_C1821 ,C1819_=_C1822 ,C1819_=_C1823 ,C1819_=_C2093 ,C1821_=_C1822 ,C1821_=_C1823 ,\nC1821_=_C2100 ,C1822_=_C1823 ,C1822_=_C2101 ,C1911_=_C1925 ,C1911_=_C1935 ,C1911_=_C1983 ,\nC1911_=_C2068 ,C1911_=_C2076 ,C1911_=_C2088 ,C1911_=_C2093 ,C1911_=_C2100 ,C1911_=_C2101 ,\nC1925_=_C1935 ,C1925_=_C1983 ,C1925_=_C2068 ,C1925_=_C2076 ,C1925_=_C2088 ,C1925_=_C2093 ,\nC1925_=_C2100 ,C1925_=_C2101 ,C1935_=_C1983 ,C1935_=_C2068 ,C1935_=_C2076 ,C1935_=_C2088 ,\nC1935_=_C2093 ,C1935_=_C2100 ,C1935_=_C2101 ,C1983_=_C2068 ,C1983_=_C2076 ,C1983_=_C2088 ,\nC1983_=_C2093 ,C1983_=_C2100 ,C1983_=_C2101 ,C2068_=_C2076 ,C2068_=_C2088 ,C2068_=_C2093 ,\nC2068_=_C2100 ,C2068_=_C2101 ,C2076_=_C2088 ,C2076_=_C2093 ,C2076_=_C2100 ,C2076_=_C2101 ,\nC2088_=_C2093 ,C2088_=_C2100 ,C2088_=_C2101 ,C2093_=_C2100 ,C2093_=_C2101 ,C2100_=_C2101 ,"];182[shape=box, label="id:182 level: 12\n72: C54 C64 C277 C285 C489 \nC496 C540 C543 C584 C591 C621 \nC627 C713 C725 C767 C774 C879 \nC883 C914 C920 C981 C987 C1074 \nC1083 C1108 C1114 C1174 C1185 C1212 \nC1218 C1295 C1301 C1340 C1341 C1342 \nC1343 C1344 C1345 C1346 C1347 C1348 \nC1349 C1350 C1351 C1352 C1353 C1354 \nC1355 C1356 C1357 C1358 C1359 C1370 \nC1447 C1501 C1533 C1645 C1762 C1763 \nC1764 C1765 C1766 C1767 C1768 C1769 \nC1770 C1771 C1772 C1773 C1774 C1775 \nC1776 \n1330: C54_=_C64( C54 C64 ) C54_=_C277( C54 C277 ) C54_=_C489( C54 C489 ) C54_=_C540( C54 C540 ) C54_=_C584( C54 C584 ) \nC54_=_C621( C54 C621 ) C54_=_C713( C54 C713 ) C54_=_C767( C54 C767 ) C54_=_C879( C54 C879 ) C54_=_C914( C54 C914 ) C54_=_C981( C54 C981 ) \nC54_=_C1074( C54 C1074 ) C54_=_C1108( C54 C1108 ) C54_=_C1174( C54 C1174 ) C54_=_C1212( C54 C1212 ) C54_=_C1295( C54 C1295 ) C54_=_C1340( C54 C1340 ) \nC54_=_C1341( C54 C1341 ) C54_=_C1342( C54 C1342 ) C54_=_C1343( C54 C1343 ) C54_=_C1344( C54 C1344 ) C54_=_C1345( C54 C1345 ) C54_=_C1346( C54 C1346 ) \nC54_=_C1347( C54 C1347 ) C54_=_C1348( C54 C1348 ) C54_=_C1349( C54 C1349 ) C54_=_C1350( C54 C1350 ) C54_=_C1351( C54 C1351 ) C54_=_C1352( C54 C1352 ) \nC54_=_C1353( C54 C1353 ) C54_=_C1354( C54 C1354 ) C54_=_C1355( C54 C1355 ) C54_=_C1356( C54 C1356 ) C54_=_C1357( C54 C1357 ) C54_=_C1358( C54 C1358 ) \nC54_=_C1359( C54 C1359 ) C64_=_C285( C64 C285 ) C64_=_C496( C64 C496 ) C64_=_C543( C64 C543 ) C64_=_C591( C64 C591 ) C64_=_C627( C64 C627 ) \nC64_=_C725( C64 C725 ) C64_=_C774( C64 C774 ) C64_=_C883( C64 C883 ) C64_=_C920( C64 C920 ) C64_=_C987( C64 C987 ) C64_=_C1083( C64 C1083 ) \nC64_=_C1114( C64 C1114 ) C64_=_C1185( C64 C1185 ) C64_=_C1218( C64 C1218 ) C64_=_C1301( C64 C1301 ) C64_=_C1344( C64 C1344 ) C64_=_C1370( C64 C1370 ) \nC64_=_C1447( C64 C1447 ) C64_=_C1501( C64 C1501 ) C64_=_C1533( C64 C1533 ) C64_=_C1645( C64 C1645 ) C64_=_C1762( C64 C1762 ) C64_=_C1763( C64 C1763 ) \nC64_=_C1764( C64 C1764 ) C64_=_C1765( C64 C1765 ) C64_=_C1766( C64 C1766 ) C64_=_C1767( C64 C1767 ) C64_=_C1768( C64 C1768 ) C64_=_C1769( C64 C1769 ) \nC64_=_C1770( C64 C1770 ) C64_=_C1771( C64 C1771 ) C64_=_C1772( C64 C1772 ) C64_=_C1773( C64 C1773 ) C64_=_C1774( C64 C1774 ) C64_=_C1775( C64 C1775 ) \nC64_=_C1776( C64 C1776 ) C277_=_C285( C277 C285 ) C277_=_C489( C277 C489 ) C277_=_C540( C277 C540 ) C277_=_C584( C277 C584 ) C277_=_C621( C277 C621 ) \nC277_=_C713( C277 C713 ) C277_=_C767( C277 C767 ) C277_=_C879( C277 C879 ) C277_=_C914( C277 C914 ) C277_=_C981( C277 C981 ) C277_=_C1074( C277 C1074 ) \nC277_=_C1108( C277 C1108 ) C277_=_C1174( C277 C1174 ) C277_=_C1212( C277 C1212 ) C277_=_C1295( C277 C1295 ) C277_=_C1340( C277 C1340 ) C277_=_C1341( C277 C1341 ) \nC277_=_C1342( C277 C1342 ) C277_=_C1343( C277 C1343 ) C277_=_C1344( C277 C1344 ) C277_=_C1345( C277 C1345 ) C277_=_C1346( C277 C1346 ) C277_=_C1347( C277 C1347 ) \nC277_=_C1348( C277 C1348 ) C277_=_C1349( C277 C1349 ) C277_=_C1350( C277 C1350 ) C277_=_C1351( C277 C1351 ) C277_=_C1352( C277 C1352 ) C277_=_C1353( C277 C1353 ) \nC277_=_C1354( C277 C1354 ) C277_=_C1355( C277 C1355 ) C277_=_C1356( C277 C1356 ) C277_=_C1357( C277 C1357 ) C277_=_C1358( C277 C1358 ) C277_=_C1359( C277 C1359 ) \nC285_=_C496( C285 C496 ) C285_=_C543( C285 C543 ) C285_=_C591( C285 C591 ) C285_=_C627( C285 C627 ) C285_=_C725( C285 C725 ) C285_=_C774( C285 C774 ) \nC285_=_C883( C285 C883 ) C285_=_C920( C285 C920 ) C285_=_C987( C285 C987 ) C285_=_C1083( C285 C1083 ) C285_=_C1114( C285 C1114 ) C285_=_C1185( C285 C1185 ) \nC285_=_C1218( C285 C1218 ) C285_=_C1301( C285 C1301 ) C285_=_C1344( C285 C1344 ) C285_=_C1370( C285 C1370 ) C285_=_C1447( C285 C1447 ) C285_=_C1501( C285 C1501 ) \nC285_=_C1533( C285 C1533 ) C285_=_C1645( C285 C1645 ) C285_=_C1762( C285 C1762 ) C285_=_C1763( C285 C1763 ) C285_=_C1764( C285 C1764 ) C285_=_C1765( C285 C1765 ) \nC285_=_C1766( C285 C1766 ) C285_=_C1767( C285 C1767 ) C285_=_C1768( C285 C1768 ) C285_=_C1769( C285 C1769 ) C285_=_C1770( C285 C1770 ) C285_=_C1771( C285 C1771 ) \nC285_=_C1772( C285 C1772 ) C285_=_C1773( C285 C1773 ) C285_=_C1774( C285 C1774 ) C285_=_C1775( C285 C1775 ) C285_=_C1776( C285 C1776 ) C489_=_C496( C489 C496 ) \nC489_=_C540( C489 C540 ) C489_=_C584( C489 C584 ) C489_=_C621( C489 C621 ) C489_=_C713( C489 C713 ) C489_=_C767( C489 C767 ) C489_=_C879( C489 C879 ) \nC489_=_C914( C489 C914 ) C489_=_C981( C489 C981 ) C489_=_C1074( C489 C1074 ) C489_=_C1108( C489 C1108 ) C489_=_C1174( C489 C1174 ) C489_=_C1212( C489 C1212 ) \nC489_=_C1295( C489 C1295 ) C489_=_C1340( C489 C1340 ) C489_=_C1341( C489 C1341 ) C489_=_C1342( C489 C1342 ) C489_=_C1343( C489 C1343 ) C489_=_C1344( C489 C1344 ) \nC489_=_C1345( C489 C1345 ) C489_=_C1346( C489 C1346 ) C489_=_C1347( C489 C1347 ) C489_=_C1348( C489 C1348 ) C489_=_C1349( C489 C1349 ) C489_=_C1350( C489 C1350 ) \nC489_=_C1351( C489 C1351 ) C489_=_C1352( C489 C1352 ) C489_=_C1353( C489 C1353 ) C489_=_C1354( C489 C1354 ) C489_=_C1355( C489 C1355 ) C489_=_C1356( C489 C1356 ) \nC489_=_C1357( C489 C1357 ) C489_=_C1358( C489 C1358 ) C489_=_C1359( C489 C1359 ) C496_=_C543( C496 C543 ) C496_=_C591(</w:t>
      </w:r>
    </w:p>
    <w:p>
      <w:pPr>
        <w:pStyle w:val="PreformattedText"/>
        <w:bidi w:val="0"/>
        <w:spacing w:before="0" w:after="0"/>
        <w:jc w:val="left"/>
        <w:rPr/>
      </w:pPr>
      <w:r>
        <w:rPr/>
        <w:t xml:space="preserve"> </w:t>
      </w:r>
      <w:r>
        <w:rPr/>
        <w:t>C496 C591 ) C496_=_C627( C496 C627 ) \nC496_=_C725( C496 C725 ) C496_=_C774( C496 C774 ) C496_=_C883( C496 C883 ) C496_=_C920( C496 C920 ) C496_=_C987( C496 C987 ) C496_=_C1083( C496 C1083 ) \nC496_=_C1114( C496 C1114 ) C496_=_C1185( C496 C1185 ) C496_=_C1218( C496 C1218 ) C496_=_C1301( C496 C1301 ) C496_=_C1344( C496 C1344 ) C496_=_C1370( C496 C1370 ) \nC496_=_C1447( C496 C1447 ) C496_=_C1501( C496 C1501 ) C496_=_C1533( C496 C1533 ) C496_=_C1645( C496 C1645 ) C496_=_C1762( C496 C1762 ) C496_=_C1763( C496 C1763 ) \nC496_=_C1764( C496 C1764 ) C496_=_C1765( C496 C1765 ) C496_=_C1766( C496 C1766 ) C496_=_C1767( C496 C1767 ) C496_=_C1768( C496 C1768 ) C496_=_C1769( C496 C1769 ) \nC496_=_C1770( C496 C1770 ) C496_=_C1771( C496 C1771 ) C496_=_C1772( C496 C1772 ) C496_=_C1773( C496 C1773 ) C496_=_C1774( C496 C1774 ) C496_=_C1775( C496 C1775 ) \nC496_=_C1776( C496 C1776 ) C540_=_C543( C540 C543 ) C540_=_C584( C540 C584 ) C540_=_C621( C540 C621 ) C540_=_C713( C540 C713 ) C540_=_C767( C540 C767 ) \nC540_=_C879( C540 C879 ) C540_=_C914( C540 C914 ) C540_=_C981( C540 C981 ) C540_=_C1074( C540 C1074 ) C540_=_C1108( C540 C1108 ) C540_=_C1174( C540 C1174 ) \nC540_=_C1212( C540 C1212 ) C540_=_C1295( C540 C1295 ) C540_=_C1340( C540 C1340 ) C540_=_C1341( C540 C1341 ) C540_=_C1342( C540 C1342 ) C540_=_C1343( C540 C1343 ) \nC540_=_C1344( C540 C1344 ) C540_=_C1345( C540 C1345 ) C540_=_C1346( C540 C1346 ) C540_=_C1347( C540 C1347 ) C540_=_C1348( C540 C1348 ) C540_=_C1349( C540 C1349 ) \nC540_=_C1350( C540 C1350 ) C540_=_C1351( C540 C1351 ) C540_=_C1352( C540 C1352 ) C540_=_C1353( C540 C1353 ) C540_=_C1354( C540 C1354 ) C540_=_C1355( C540 C1355 ) \nC540_=_C1356( C540 C1356 ) C540_=_C1357( C540 C1357 ) C540_=_C1358( C540 C1358 ) C540_=_C1359( C540 C1359 ) C543_=_C591( C543 C591 ) C543_=_C627( C543 C627 ) \nC543_=_C725( C543 C725 ) C543_=_C774( C543 C774 ) C543_=_C883( C543 C883 ) C543_=_C920( C543 C920 ) C543_=_C987( C543 C987 ) C543_=_C1083( C543 C1083 ) \nC543_=_C1114( C543 C1114 ) C543_=_C1185( C543 C1185 ) C543_=_C1218( C543 C1218 ) C543_=_C1301( C543 C1301 ) C543_=_C1344( C543 C1344 ) C543_=_C1370( C543 C1370 ) \nC543_=_C1447( C543 C1447 ) C543_=_C1501( C543 C1501 ) C543_=_C1533( C543 C1533 ) C543_=_C1645( C543 C1645 ) C543_=_C1762( C543 C1762 ) C543_=_C1763( C543 C1763 ) \nC543_=_C1764( C543 C1764 ) C543_=_C1765( C543 C1765 ) C543_=_C1766( C543 C1766 ) C543_=_C1767( C543 C1767 ) C543_=_C1768( C543 C1768 ) C543_=_C1769( C543 C1769 ) \nC543_=_C1770( C543 C1770 ) C543_=_C1771( C543 C1771 ) C543_=_C1772( C543 C1772 ) C543_=_C1773( C543 C1773 ) C543_=_C1774( C543 C1774 ) C543_=_C1775( C543 C1775 ) \nC543_=_C1776( C543 C1776 ) C584_=_C591( C584 C591 ) C584_=_C621( C584 C621 ) C584_=_C713( C584 C713 ) C584_=_C767( C584 C767 ) C584_=_C879( C584 C879 ) \nC584_=_C914( C584 C914 ) C584_=_C981( C584 C981 ) C584_=_C1074( C584 C1074 ) C584_=_C1108( C584 C1108 ) C584_=_C1174( C584 C1174 ) C584_=_C1212( C584 C1212 ) \nC584_=_C1295( C584 C1295 ) C584_=_C1340( C584 C1340 ) C584_=_C1341( C584 C1341 ) C584_=_C1342( C584 C1342 ) C584_=_C1343( C584 C1343 ) C584_=_C1344( C584 C1344 ) \nC584_=_C1345( C584 C1345 ) C584_=_C1346( C584 C1346 ) C584_=_C1347( C584 C1347 ) C584_=_C1348( C584 C1348 ) C584_=_C1349( C584 C1349 ) C584_=_C1350( C584 C1350 ) \nC584_=_C1351( C584 C1351 ) C584_=_C1352( C584 C1352 ) C584_=_C1353( C584 C1353 ) C584_=_C1354( C584 C1354 ) C584_=_C1355( C584 C1355 ) C584_=_C1356( C584 C1356 ) \nC584_=_C1357( C584 C1357 ) C584_=_C1358( C584 C1358 ) C584_=_C1359( C584 C1359 ) C591_=_C627( C591 C627 ) C591_=_C725( C591 C725 ) C591_=_C774( C591 C774 ) \nC591_=_C883( C591 C883 ) C591_=_C920( C591 C920 ) C591_=_C987( C591 C987 ) C591_=_C1083( C591 C1083 ) C591_=_C1114( C591 C1114 ) C591_=_C1185( C591 C1185 ) \nC591_=_C1218( C591 C1218 ) C591_=_C1301( C591 C1301 ) C591_=_C1344( C591 C1344 ) C591_=_C1370( C591 C1370 ) C591_=_C1447( C591 C1447 ) C591_=_C1501( C591 C1501 ) \nC591_=_C1533( C591 C1533 ) C591_=_C1645( C591 C1645 ) C591_=_C1762( C591 C1762 ) C591_=_C1763( C591 C1763 ) C591_=_C1764( C591 C1764 ) C591_=_C1765( C591 C1765 ) \nC591_=_C1766( C591 C1766 ) C591_=_C1767( C591 C1767 ) C591_=_C1768( C591 C1768 ) C591_=_C1769( C591 C1769 ) C591_=_C1770( C591 C1770 ) C591_=_C1771( C591 C1771 ) \nC591_=_C1772( C591 C1772 ) C591_=_C1773( C591 C1773 ) C591_=_C1774( C591 C1774 ) C591_=_C1775( C591 C1775 ) C591_=_C1776( C591 C1776 ) C621_=_C627( C621 C627 ) \nC621_=_C713( C621 C713 ) C621_=_C767( C621 C767 ) C621_=_C879( C621 C879 ) C621_=_C914( C621 C914 ) C621_=_C981( C621 C981 ) C621_=_C1074( C621 C1074 ) \nC621_=_C1108( C621 C1108 ) C621_=_C1174( C621 C1174 ) C621_=_C1212( C621 C1212 ) C621_=_C1295( C621 C1295 ) C621_=_C1340( C621 C1340 ) C621_=_C1341( C621 C1341 ) \nC621_=_C1342( C621 C1342 ) C621_=_C1343( C621 C1343 ) C621_=_C1344( C621 C1344 ) C621_=_C1345( C621 C1345 ) C621_=_C1346( C621 C1346 ) C621_=_C1347( C621 C1347 ) \nC621_=_C1348( C621 C1348 ) C621_=_C1349( C621 C1349 ) C621_=_C1350( C621 C1350 ) C621_=_C1351( C621 C1351 ) C621_=_C1352( C621 C1352 ) C621_=_C1353( C621 C1353 ) \nC621_=_C1354( C621 C1354 ) C621_=_C1355( C621 C1355 ) C621_=_C1356( C621 C1356 ) C621_=_C1357( C621 C1357 ) C621_=_C1358( C621 C1358 ) C621_=_C1359( C621 C1359 ) \nC627_=_C725( C627 C725 ) C627_=_C774( C627 C774 ) C627_=_C883( C627 C883 ) C627_=_C920( C627 C920 ) C627_=_C987( C627 C987 ) C627_=_C1083( C627 C1083 ) \nC627_=_C1114( C627 C1114 ) C627_=_C1185( C627 C1185 ) C627_=_C1218( C627 C1218 ) C627_=_C1301( C627 C1301 ) C627_=_C1344( C627 C1344 ) C627_=_C1370( C627 C1370 ) \nC627_=_C1447( C627 C1447 ) C627_=_C1501( C627 C1501 ) C627_=_C1533( C627 C1533 ) C627_=_C1645( C627 C1645 ) C627_=_C1762( C627 C1762 ) C627_=_C1763( C627 C1763 ) \nC627_=_C1764( C627 C1764 ) C627_=_C1765( C627 C1765 ) C627_=_C1766( C627 C1766 ) C627_=_C1767( C627 C1767 ) C627_=_C1768( C627 C1768 ) C627_=_C1769( C627 C1769 ) \nC627_=_C1770( C627 C1770 ) C627_=_C1771( C627 C1771 ) C627_=_C1772( C627 C1772 ) C627_=_C1773( C627 C1773 ) C627_=_C1774( C627 C1774 ) C627_=_C1775( C627 C1775 ) \nC627_=_C1776( C627 C1776 ) C713_=_C725( C713 C725 ) C713_=_C767( C713 C767 ) C713_=_C879( C713 C879 ) C713_=_C914( C713 C914 ) C713_=_C981( C713 C981 ) \nC713_=_C1074( C713 C1074 ) C713_=_C1108( C713 C1108 ) C713_=_C1174( C713 C1174 ) C713_=_C1212( C713 C1212 ) C713_=_C1295( C713 C1295 ) C713_=_C1340( C713 C1340 ) \nC713_=_C1341( C713 C1341 ) C713_=_C1342( C713 C1342 ) C713_=_C1343( C713 C1343 ) C713_=_C1344( C713 C1344 ) C713_=_C1345( C713 C1345 ) C713_=_C1346( C713 C1346 ) \nC713_=_C1347( C713 C1347 ) C713_=_C1348( C713 C1348 ) C713_=_C1349( C713 C1349 ) C713_=_C1350( C713 C1350 ) C713_=_C1351( C713 C1351 ) C713_=_C1352( C713 C1352 ) \nC713_=_C1353( C713 C1353 ) C713_=_C1354( C713 C1354 ) C713_=_C1355( C713 C1355 ) C713_=_C1356( C713 C1356 ) C713_=_C1357( C713 C1357 ) C713_=_C1358( C713 C1358 ) \nC713_=_C1359( C713 C1359 ) C725_=_C774( C725 C774 ) C725_=_C883( C725 C883 ) C725_=_C920( C725 C920 ) C725_=_C987( C725 C987 ) C725_=_C1083( C725 C1083 ) \nC725_=_C1114( C725 C1114 ) C725_=_C1185( C725 C1185 ) C725_=_C1218( C725 C1218 ) C725_=_C1301( C725 C1301 ) C725_=_C1344( C725 C1344 ) C725_=_C1370( C725 C1370 ) \nC725_=_C1447( C725 C1447 ) C725_=_C1501( C725 C1501 ) C725_=_C1533( C725 C1533 ) C725_=_C1645( C725 C1645 ) C725_=_C1762( C725 C1762 ) C725_=_C1763( C725 C1763 ) \nC725_=_C1764( C725 C1764 ) C725_=_C1765( C725 C1765 ) C725_=_C1766( C725 C1766 ) C725_=_C1767( C725 C1767 ) C725_=_C1768( C725 C1768 ) C725_=_C1769( C725 C1769 ) \nC725_=_C1770( C725 C1770 ) C725_=_C1771( C725 C1771 ) C725_=_C1772( C725 C1772 ) C725_=_C1773( C725 C1773 ) C725_=_C1774( C725 C1774 ) C725_=_C1775( C725 C1775 ) \nC725_=_C1776( C725 C1776 ) C767_=_C774( C767 C774 ) C767_=_C879( C767 C879 ) C767_=_C914( C767 C914 ) C767_=_C981( C767 C981 ) C767_=_C1074( C767 C1074 ) \nC767_=_C1108( C767 C1108 ) C767_=_C1174( C767 C1174 ) C767_=_C1212( C767 C1212 ) C767_=_C1295( C767 C1295 ) C767_=_C1340( C767 C1340 ) C767_=_C1341( C767 C1341 ) \nC767_=_C1342( C767 C1342 ) C767_=_C1343( C767 C1343 ) C767_=_C1344( C767 C1344 ) C767_=_C1345( C767 C1345 ) C767_=_C1346( C767 C1346 ) C767_=_C1347( C767 C1347 ) \nC767_=_C1348( C767 C1348 ) C767_=_C1349( C767 C1349 ) C767_=_C1350( C767 C1350 ) C767_=_C1351( C767 C1351 ) C767_=_C1352( C767 C1352 ) C767_=_C1353( C767 C1353 ) \nC767_=_C1354( C767 C1354 ) C767_=_C1355( C767 C1355 ) C767_=_C1356( C767 C1356 ) C767_=_C1357( C767 C1357 ) C767_=_C1358( C767 C1358 ) C767_=_C1359( C767 C1359 ) \nC774_=_C883( C774 C883 ) C774_=_C920( C774 C920 ) C774_=_C987( C774 C987 ) C774_=_C1083( C774 C1083 ) C774_=_C1114( C774 C1114 ) C774_=_C1185( C774 C1185 ) \nC774_=_C1218( C774 C1218 ) C774_=_C1301( C774 C1301 ) C774_=_C1344( C774 C1344 ) C774_=_C1370( C774 C1370 ) C774_=_C1447( C774 C1447 ) C774_=_C1501( C774 C1501 ) \nC774_=_C1533( C774 C1533 ) C774_=_C1645( C774 C1645 ) C774_=_C1762( C774 C1762 ) C774_=_C1763( C774 C1763 ) C774_=_C1764( C774 C1764 ) C774_=_C1765( C774 C1765 ) \nC774_=_C1766( C774 C1766 ) C774_=_C1767( C774 C1767 ) C774_=_C1768( C774 C1768 ) C774_=_C1769( C774 C1769 ) C774_=_C1770( C774 C1770 ) C774_=_C1771( C774 C1771 ) \nC774_=_C1772( C774 C1772 ) C774_=_C1773( C774 C1773 ) C774_=_C1774( C774 C1774 ) C774_=_C1775( C774 C1775 ) C774_=_C1776( C774 C1776 ) C879_=_C883( C879 C883 ) \nC879_=_C914( C879 C914 ) C879_=_C981( C879 C981 ) C879_=_C1074( C879 C1074 ) C879_=_C1108( C879 C1108 ) C879_=_C1174( C879 C1174 ) C879_=_C1212( C879 C1212 ) \nC879_=_C1295( C879 C1295 ) C879_=_C1340( C879 C1340 ) C879_=_C1341( C879 C1341 ) C879_=_C1342( C879 C1342 ) C879_=_C1343( C879 C1343 ) C879_=_C1344( C879 C1344 ) \nC879_=_C1345( C879 C1345 ) C879_=_C1346( C879 C1346 ) C879_=_C1347( C879 C1347 ) C879_=_C1348( C879 C1348 ) C879_=_C1349( C879 C1349 ) C879_=_C1350( C879 C1350 ) \nC879_=_C1351( C879 C1351 ) C879_=_C1352( C879 C1352 ) C879_=_C1353( C879 C1353 ) C879_=_C1354( C879 C1354 ) C879_=_C1355( C879 C1355 ) C879_=_C1356(</w:t>
      </w:r>
    </w:p>
    <w:p>
      <w:pPr>
        <w:pStyle w:val="PreformattedText"/>
        <w:bidi w:val="0"/>
        <w:spacing w:before="0" w:after="0"/>
        <w:jc w:val="left"/>
        <w:rPr/>
      </w:pPr>
      <w:r>
        <w:rPr/>
        <w:t xml:space="preserve"> </w:t>
      </w:r>
      <w:r>
        <w:rPr/>
        <w:t>C879 C1356 ) \nC879_=_C1357( C879 C1357 ) C879_=_C1358( C879 C1358 ) C879_=_C1359( C879 C1359 ) C883_=_C920( C883 C920 ) C883_=_C987( C883 C987 ) C883_=_C1083( C883 C1083 ) \nC883_=_C1114( C883 C1114 ) C883_=_C1185( C883 C1185 ) C883_=_C1218( C883 C1218 ) C883_=_C1301( C883 C1301 ) C883_=_C1344( C883 C1344 ) C883_=_C1370( C883 C1370 ) \nC883_=_C1447( C883 C1447 ) C883_=_C1501( C883 C1501 ) C883_=_C1533( C883 C1533 ) C883_=_C1645( C883 C1645 ) C883_=_C1762( C883 C1762 ) C883_=_C1763( C883 C1763 ) \nC883_=_C1764( C883 C1764 ) C883_=_C1765( C883 C1765 ) C883_=_C1766( C883 C1766 ) C883_=_C1767( C883 C1767 ) C883_=_C1768( C883 C1768 ) C883_=_C1769( C883 C1769 ) \nC883_=_C1770( C883 C1770 ) C883_=_C1771( C883 C1771 ) C883_=_C1772( C883 C1772 ) C883_=_C1773( C883 C1773 ) C883_=_C1774( C883 C1774 ) C883_=_C1775( C883 C1775 ) \nC883_=_C1776( C883 C1776 ) C914_=_C920( C914 C920 ) C914_=_C981( C914 C981 ) C914_=_C1074( C914 C1074 ) C914_=_C1108( C914 C1108 ) C914_=_C1174( C914 C1174 ) \nC914_=_C1212( C914 C1212 ) C914_=_C1295( C914 C1295 ) C914_=_C1340( C914 C1340 ) C914_=_C1341( C914 C1341 ) C914_=_C1342( C914 C1342 ) C914_=_C1343( C914 C1343 ) \nC914_=_C1344( C914 C1344 ) C914_=_C1345( C914 C1345 ) C914_=_C1346( C914 C1346 ) C914_=_C1347( C914 C1347 ) C914_=_C1348( C914 C1348 ) C914_=_C1349( C914 C1349 ) \nC914_=_C1350( C914 C1350 ) C914_=_C1351( C914 C1351 ) C914_=_C1352( C914 C1352 ) C914_=_C1353( C914 C1353 ) C914_=_C1354( C914 C1354 ) C914_=_C1355( C914 C1355 ) \nC914_=_C1356( C914 C1356 ) C914_=_C1357( C914 C1357 ) C914_=_C1358( C914 C1358 ) C914_=_C1359( C914 C1359 ) C920_=_C987( C920 C987 ) C920_=_C1083( C920 C1083 ) \nC920_=_C1114( C920 C1114 ) C920_=_C1185( C920 C1185 ) C920_=_C1218( C920 C1218 ) C920_=_C1301( C920 C1301 ) C920_=_C1344( C920 C1344 ) C920_=_C1370( C920 C1370 ) \nC920_=_C1447( C920 C1447 ) C920_=_C1501( C920 C1501 ) C920_=_C1533( C920 C1533 ) C920_=_C1645( C920 C1645 ) C920_=_C1762( C920 C1762 ) C920_=_C1763( C920 C1763 ) \nC920_=_C1764( C920 C1764 ) C920_=_C1765( C920 C1765 ) C920_=_C1766( C920 C1766 ) C920_=_C1767( C920 C1767 ) C920_=_C1768( C920 C1768 ) C920_=_C1769( C920 C1769 ) \nC920_=_C1770( C920 C1770 ) C920_=_C1771( C920 C1771 ) C920_=_C1772( C920 C1772 ) C920_=_C1773( C920 C1773 ) C920_=_C1774( C920 C1774 ) C920_=_C1775( C920 C1775 ) \nC920_=_C1776( C920 C1776 ) C981_=_C987( C981 C987 ) C981_=_C1074( C981 C1074 ) C981_=_C1108( C981 C1108 ) C981_=_C1174( C981 C1174 ) C981_=_C1212( C981 C1212 ) \nC981_=_C1295( C981 C1295 ) C981_=_C1340( C981 C1340 ) C981_=_C1341( C981 C1341 ) C981_=_C1342( C981 C1342 ) C981_=_C1343( C981 C1343 ) C981_=_C1344( C981 C1344 ) \nC981_=_C1345( C981 C1345 ) C981_=_C1346( C981 C1346 ) C981_=_C1347( C981 C1347 ) C981_=_C1348( C981 C1348 ) C981_=_C1349( C981 C1349 ) C981_=_C1350( C981 C1350 ) \nC981_=_C1351( C981 C1351 ) C981_=_C1352( C981 C1352 ) C981_=_C1353( C981 C1353 ) C981_=_C1354( C981 C1354 ) C981_=_C1355( C981 C1355 ) C981_=_C1356( C981 C1356 ) \nC981_=_C1357( C981 C1357 ) C981_=_C1358( C981 C1358 ) C981_=_C1359( C981 C1359 ) C987_=_C1083( C987 C1083 ) C987_=_C1114( C987 C1114 ) C987_=_C1185( C987 C1185 ) \nC987_=_C1218( C987 C1218 ) C987_=_C1301( C987 C1301 ) C987_=_C1344( C987 C1344 ) C987_=_C1370( C987 C1370 ) C987_=_C1447( C987 C1447 ) C987_=_C1501( C987 C1501 ) \nC987_=_C1533( C987 C1533 ) C987_=_C1645( C987 C1645 ) C987_=_C1762( C987 C1762 ) C987_=_C1763( C987 C1763 ) C987_=_C1764( C987 C1764 ) C987_=_C1765( C987 C1765 ) \nC987_=_C1766( C987 C1766 ) C987_=_C1767( C987 C1767 ) C987_=_C1768( C987 C1768 ) C987_=_C1769( C987 C1769 ) C987_=_C1770( C987 C1770 ) C987_=_C1771( C987 C1771 ) \nC987_=_C1772( C987 C1772 ) C987_=_C1773( C987 C1773 ) C987_=_C1774( C987 C1774 ) C987_=_C1775( C987 C1775 ) C987_=_C1776( C987 C1776 ) C1074_=_C1083( C1074 C1083 ) \nC1074_=_C1108( C1074 C1108 ) C1074_=_C1174( C1074 C1174 ) C1074_=_C1212( C1074 C1212 ) C1074_=_C1295( C1074 C1295 ) C1074_=_C1340( C1074 C1340 ) C1074_=_C1341( C1074 C1341 ) \nC1074_=_C1342( C1074 C1342 ) C1074_=_C1343( C1074 C1343 ) C1074_=_C1344( C1074 C1344 ) C1074_=_C1345( C1074 C1345 ) C1074_=_C1346( C1074 C1346 ) C1074_=_C1347( C1074 C1347 ) \nC1074_=_C1348( C1074 C1348 ) C1074_=_C1349( C1074 C1349 ) C1074_=_C1350( C1074 C1350 ) C1074_=_C1351( C1074 C1351 ) C1074_=_C1352( C1074 C1352 ) C1074_=_C1353( C1074 C1353 ) \nC1074_=_C1354( C1074 C1354 ) C1074_=_C1355( C1074 C1355 ) C1074_=_C1356( C1074 C1356 ) C1074_=_C1357( C1074 C1357 ) C1074_=_C1358( C1074 C1358 ) C1074_=_C1359( C1074 C1359 ) \nC1083_=_C1114( C1083 C1114 ) C1083_=_C1185( C1083 C1185 ) C1083_=_C1218( C1083 C1218 ) C1083_=_C1301( C1083 C1301 ) C1083_=_C1344( C1083 C1344 ) C1083_=_C1370( C1083 C1370 ) \nC1083_=_C1447( C1083 C1447 ) C1083_=_C1501( C1083 C1501 ) C1083_=_C1533( C1083 C1533 ) C1083_=_C1645( C1083 C1645 ) C1083_=_C1762( C1083 C1762 ) C1083_=_C1763( C1083 C1763 ) \nC1083_=_C1764( C1083 C1764 ) C1083_=_C1765( C1083 C1765 ) C1083_=_C1766( C1083 C1766 ) C1083_=_C1767( C1083 C1767 ) C1083_=_C1768( C1083 C1768 ) C1083_=_C1769( C1083 C1769 ) \nC1083_=_C1770( C1083 C1770 ) C1083_=_C1771( C1083 C1771 ) C1083_=_C1772( C1083 C1772 ) C1083_=_C1773( C1083 C1773 ) C1083_=_C1774( C1083 C1774 ) C1083_=_C1775( C1083 C1775 ) \nC1083_=_C1776( C1083 C1776 ) C1108_=_C1114( C1108 C1114 ) C1108_=_C1174( C1108 C1174 ) C1108_=_C1212( C1108 C1212 ) C1108_=_C1295( C1108 C1295 ) C1108_=_C1340( C1108 C1340 ) \nC1108_=_C1341( C1108 C1341 ) C1108_=_C1342( C1108 C1342 ) C1108_=_C1343( C1108 C1343 ) C1108_=_C1344( C1108 C1344 ) C1108_=_C1345( C1108 C1345 ) C1108_=_C1346( C1108 C1346 ) \nC1108_=_C1347( C1108 C1347 ) C1108_=_C1348( C1108 C1348 ) C1108_=_C1349( C1108 C1349 ) C1108_=_C1350( C1108 C1350 ) C1108_=_C1351( C1108 C1351 ) C1108_=_C1352( C1108 C1352 ) \nC1108_=_C1353( C1108 C1353 ) C1108_=_C1354( C1108 C1354 ) C1108_=_C1355( C1108 C1355 ) C1108_=_C1356( C1108 C1356 ) C1108_=_C1357( C1108 C1357 ) C1108_=_C1358( C1108 C1358 ) \nC1108_=_C1359( C1108 C1359 ) C1114_=_C1185( C1114 C1185 ) C1114_=_C1218( C1114 C1218 ) C1114_=_C1301( C1114 C1301 ) C1114_=_C1344( C1114 C1344 ) C1114_=_C1370( C1114 C1370 ) \nC1114_=_C1447( C1114 C1447 ) C1114_=_C1501( C1114 C1501 ) C1114_=_C1533( C1114 C1533 ) C1114_=_C1645( C1114 C1645 ) C1114_=_C1762( C1114 C1762 ) C1114_=_C1763( C1114 C1763 ) \nC1114_=_C1764( C1114 C1764 ) C1114_=_C1765( C1114 C1765 ) C1114_=_C1766( C1114 C1766 ) C1114_=_C1767( C1114 C1767 ) C1114_=_C1768( C1114 C1768 ) C1114_=_C1769( C1114 C1769 ) \nC1114_=_C1770( C1114 C1770 ) C1114_=_C1771( C1114 C1771 ) C1114_=_C1772( C1114 C1772 ) C1114_=_C1773( C1114 C1773 ) C1114_=_C1774( C1114 C1774 ) C1114_=_C1775( C1114 C1775 ) \nC1114_=_C1776( C1114 C1776 ) C1174_=_C1185( C1174 C1185 ) C1174_=_C1212( C1174 C1212 ) C1174_=_C1295( C1174 C1295 ) C1174_=_C1340( C1174 C1340 ) C1174_=_C1341( C1174 C1341 ) \nC1174_=_C1342( C1174 C1342 ) C1174_=_C1343( C1174 C1343 ) C1174_=_C1344( C1174 C1344 ) C1174_=_C1345( C1174 C1345 ) C1174_=_C1346( C1174 C1346 ) C1174_=_C1347( C1174 C1347 ) \nC1174_=_C1348( C1174 C1348 ) C1174_=_C1349( C1174 C1349 ) C1174_=_C1350( C1174 C1350 ) C1174_=_C1351( C1174 C1351 ) C1174_=_C1352( C1174 C1352 ) C1174_=_C1353( C1174 C1353 ) \nC1174_=_C1354( C1174 C1354 ) C1174_=_C1355( C1174 C1355 ) C1174_=_C1356( C1174 C1356 ) C1174_=_C1357( C1174 C1357 ) C1174_=_C1358( C1174 C1358 ) C1174_=_C1359( C1174 C1359 ) \nC1185_=_C1218( C1185 C1218 ) C1185_=_C1301( C1185 C1301 ) C1185_=_C1344( C1185 C1344 ) C1185_=_C1370( C1185 C1370 ) C1185_=_C1447( C1185 C1447 ) C1185_=_C1501( C1185 C1501 ) \nC1185_=_C1533( C1185 C1533 ) C1185_=_C1645( C1185 C1645 ) C1185_=_C1762( C1185 C1762 ) C1185_=_C1763( C1185 C1763 ) C1185_=_C1764( C1185 C1764 ) C1185_=_C1765( C1185 C1765 ) \nC1185_=_C1766( C1185 C1766 ) C1185_=_C1767( C1185 C1767 ) C1185_=_C1768( C1185 C1768 ) C1185_=_C1769( C1185 C1769 ) C1185_=_C1770( C1185 C1770 ) C1185_=_C1771( C1185 C1771 ) \nC1185_=_C1772( C1185 C1772 ) C1185_=_C1773( C1185 C1773 ) C1185_=_C1774( C1185 C1774 ) C1185_=_C1775( C1185 C1775 ) C1185_=_C1776( C1185 C1776 ) C1212_=_C1218( C1212 C1218 ) \nC1212_=_C1295( C1212 C1295 ) C1212_=_C1340( C1212 C1340 ) C1212_=_C1341( C1212 C1341 ) C1212_=_C1342( C1212 C1342 ) C1212_=_C1343( C1212 C1343 ) C1212_=_C1344( C1212 C1344 ) \nC1212_=_C1345( C1212 C1345 ) C1212_=_C1346( C1212 C1346 ) C1212_=_C1347( C1212 C1347 ) C1212_=_C1348( C1212 C1348 ) C1212_=_C1349( C1212 C1349 ) C1212_=_C1350( C1212 C1350 ) \nC1212_=_C1351( C1212 C1351 ) C1212_=_C1352( C1212 C1352 ) C1212_=_C1353( C1212 C1353 ) C1212_=_C1354( C1212 C1354 ) C1212_=_C1355( C1212 C1355 ) C1212_=_C1356( C1212 C1356 ) \nC1212_=_C1357( C1212 C1357 ) C1212_=_C1358( C1212 C1358 ) C1212_=_C1359( C1212 C1359 ) C1218_=_C1301( C1218 C1301 ) C1218_=_C1344( C1218 C1344 ) C1218_=_C1370( C1218 C1370 ) \nC1218_=_C1447( C1218 C1447 ) C1218_=_C1501( C1218 C1501 ) C1218_=_C1533( C1218 C1533 ) C1218_=_C1645( C1218 C1645 ) C1218_=_C1762( C1218 C1762 ) C1218_=_C1763( C1218 C1763 ) \nC1218_=_C1764( C1218 C1764 ) C1218_=_C1765( C1218 C1765 ) C1218_=_C1766( C1218 C1766 ) C1218_=_C1767( C1218 C1767 ) C1218_=_C1768( C1218 C1768 ) C1218_=_C1769( C1218 C1769 ) \nC1218_=_C1770( C1218 C1770 ) C1218_=_C1771( C1218 C1771 ) C1218_=_C1772( C1218 C1772 ) C1218_=_C1773( C1218 C1773 ) C1218_=_C1774( C1218 C1774 ) C1218_=_C1775( C1218 C1775 ) \nC1218_=_C1776( C1218 C1776 ) C1295_=_C1301( C1295 C1301 ) C1295_=_C1340( C1295 C1340 ) C1295_=_C1341( C1295 C1341 ) C1295_=_C1342( C1295 C1342 ) C1295_=_C1343( C1295 C1343 ) \nC1295_=_C1344( C1295 C1344 ) C1295_=_C1345( C1295 C1345 ) C1295_=_C1346( C1295 C1346 ) C1295_=_C1347( C1295 C1347 ) C1295_=_C1348( C1295 C1348 ) C1295_=_C1349( C1295 C1349 ) \nC1295_=_C1350( C1295 C1350 ) C1295_=_C1351( C1295 C1351 ) C1295_=_C1352( C1295 C1352 ) C1295_=_C1353( C1295 C1353 ) C1295_=_C1354( C1295 C1354 ) C1295_=_C1355( C1295 C1355 ) \nC1295_=_C1356( C1295 C1356 ) C1295_=_C1357( C1295 C1357 ) C1295_=_C1358( C1295 C1358 ) C1295_=_C1359( C1295 C1359 ) C1301_=_C1344( C1301 C1344</w:t>
      </w:r>
    </w:p>
    <w:p>
      <w:pPr>
        <w:pStyle w:val="PreformattedText"/>
        <w:bidi w:val="0"/>
        <w:spacing w:before="0" w:after="0"/>
        <w:jc w:val="left"/>
        <w:rPr/>
      </w:pPr>
      <w:r>
        <w:rPr/>
        <w:t xml:space="preserve"> </w:t>
      </w:r>
      <w:r>
        <w:rPr/>
        <w:t>) C1301_=_C1370( C1301 C1370 ) \nC1301_=_C1447( C1301 C1447 ) C1301_=_C1501( C1301 C1501 ) C1301_=_C1533( C1301 C1533 ) C1301_=_C1645( C1301 C1645 ) C1301_=_C1762( C1301 C1762 ) C1301_=_C1763( C1301 C1763 ) \nC1301_=_C1764( C1301 C1764 ) C1301_=_C1765( C1301 C1765 ) C1301_=_C1766( C1301 C1766 ) C1301_=_C1767( C1301 C1767 ) C1301_=_C1768( C1301 C1768 ) C1301_=_C1769( C1301 C1769 ) \nC1301_=_C1770( C1301 C1770 ) C1301_=_C1771( C1301 C1771 ) C1301_=_C1772( C1301 C1772 ) C1301_=_C1773( C1301 C1773 ) C1301_=_C1774( C1301 C1774 ) C1301_=_C1775( C1301 C1775 ) \nC1301_=_C1776( C1301 C1776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58( C1340 C1358 ) C1340_=_C1359( C1340 C1359 ) C1340_=_C1447( C1340 C1447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501( C1341 C1501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533( C1342 C1533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3_=_C1645( C1343 C1645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70( C1344 C1370 ) C1344_=_C1447( C1344 C1447 ) C1344_=_C1501( C1344 C1501 ) C1344_=_C1533( C1344 C1533 ) C1344_=_C1645( C1344 C1645 ) C1344_=_C1762( C1344 C1762 ) \nC1344_=_C1763( C1344 C1763 ) C1344_=_C1764( C1344 C1764 ) C1344_=_C1765( C1344 C1765 ) C1344_=_C1766( C1344 C1766 ) C1344_=_C1767( C1344 C1767 ) C1344_=_C1768( C1344 C1768 ) \nC1344_=_C1769( C1344 C1769 ) C1344_=_C1770( C1344 C1770 ) C1344_=_C1771( C1344 C1771 ) C1344_=_C1772( C1344 C1772 ) C1344_=_C1773( C1344 C1773 ) C1344_=_C1774( C1344 C1774 ) \nC1344_=_C1775( C1344 C1775 ) C1344_=_C1776( C1344 C1776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762( C1345 C1762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763( C1346 C1763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764( C1347 C1764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765( C1348 C1765 ) C1349_=_C1350( C1349 C1350 ) C1349_=_C1351( C1349 C1351 ) C1349_=_C1352( C1349 C1352 ) C1349_=_C1353( C1349 C1353 ) \nC1349_=_C1354( C1349 C1354 ) C1349_=_C1355( C1349 C1355 ) C1349_=_C1356( C1349 C1356 ) C1349_=_C1357( C1349 C1357 ) C1349_=_C1358( C1349 C1358 ) C1349_=_C1359( C1349 C1359 ) \nC1349_=_C1766( C1349 C1766 ) C1350_=_C1351( C1350 C1351 ) C1350_=_C1352( C1350 C1352 ) C1350_=_C1353( C1350 C1353 ) C1350_=_C1354( C1350 C1354 ) C1350_=_C1355( C1350 C1355 ) \nC1350_=_C1356( C1350 C1356 ) C1350_=_C1357( C1350 C1357 ) C1350_=_C1358( C1350 C1358 ) C1350_=_C1359( C1350 C1359 ) C1350_=_C1767( C1350 C1767 ) C1351_=_C1352( C1351 C1352 ) \nC1351_=_C1353( C1351 C1353 ) C1351_=_C1354( C1351 C1354 ) C1351_=_C1355( C1351 C1355 ) C1351_=_C1356( C1351 C1356 ) C1351_=_C1357( C1351 C1357 ) C1351_=_C1358( C1351 C1358 ) \nC1351_=_C1359( C1351 C1359 ) C1352_=_C1353( C1352 C1353 ) C1352_=_C1354( C1352 C1354 ) C1352_=_C1355( C1352 C1355 ) C1352_=_C1356( C1352 C1356 ) C1352_=_C1357( C1352 C1357 ) \nC1352_=_C1358( C1352 C1358 ) C1352_=_C1359( C1352 C1359 ) C1352_=_C1769( C1352 C1769 ) C1353_=_C1354( C1353 C1354 ) C1353_=_C1355( C1353 C1355 ) C1353_=_C1356( C1353 C1356 ) \nC1353_=_C1357( C1353 C1357 ) C1353_=_C1358( C1353 C1358 ) C1353_=_C1359( C1353 C1359 ) C1353_=_C1770( C1353 C1770 ) C1354_=_C1355( C1354 C1355 ) C1354_=_C1356( C1354 C1356 ) \nC1354_=_C1357( C1354 C1357 ) C1354_=_C1358( C1354 C1358 ) C1354_=_C1359( C1354 C1359 ) C1354_=_C1771( C1354 C1771 ) C1355_=_C1356( C1355 C1356 ) C1355_=_C1357( C1355 C1357 ) \nC1355_=_C1358( C1355 C1358 ) C1355_=_C1359( C1355 C1359 ) C1355_=_C1772( C1355 C1772 ) C1356_=_C1357( C1356 C1357 ) C1356_=_C1358( C1356 C1358 ) C1356_=_C1359( C1356 C1359 ) \nC1356_=_C1773( C1356 C1773 ) C1357_=_C1358( C1357 C1358 ) C1357_=_C1359( C1357 C1359 ) C1357_=_C1774( C1357 C1774 ) C1358_=_C1359( C1358 C1359 ) C1358_=_C1775( C1358 C1775 ) \nC1359_=_C1776( C1359 C1776 ) C1370_=_C1447( C1370 C1447 ) C1370_=_C1501( C1370 C1501 ) C1370_=_C1533( C1370 C1533 ) C1370_=_C1645( C1370 C1645 ) C1370_=_C1762( C1370 C1762 ) \nC1370_=_C1763( C1370 C1763 ) C1370_=_C1764( C1370 C1764 ) C1370_=_C1765( C1370 C1765 ) C1370_=_C1766( C1370 C1766 ) C1370_=_C1767( C1370 C1767 ) C1370_=_C1768( C1370 C1768 ) \nC1370_=_C1769( C1370 C1769 ) C1370_=_C1770( C1370 C1770 ) C1370_=_C1771( C1370 C1771 ) C1370_=_C1772( C1370 C1772 ) C1370_=_C1773( C1370 C1773 ) C1370_=_C1774( C1370 C1774 ) \nC1370_=_C1775( C1370 C1775 ) C1370_=_C1776( C1370 C1776 ) C1447_=_C1501( C1447 C1501 ) C1447_=_C1533( C1447 C1533 ) C1447_=_C1645( C1447 C1645 ) C1447_=_C1762( C1447 C1762 ) \nC1447_=_C1763( C1447 C1763 ) C1447_=_C1764( C1447 C1764 ) C1447_=_C1765( C1447 C1765 ) C1447_=_C1766( C1447 C1766 ) C1447_=_C1767( C1447 C1767 ) C1447_=_C1768( C1447 C1768 ) \nC1447_=_C1769( C1447 C1769 ) C1447_=_C1770( C1447 C1770 ) C1447_=_C1771( C1447 C1771 ) C1447_=_C1772( C1447 C1772 ) C1447_=_C1773( C1447 C1773 ) C1447_=_C1774( C1447 C1774 ) \nC1447_=_C1775( C1447 C1775 ) C1447_=_C1776( C1447 C1776 ) C1501_=_C1533( C1501 C1533 ) C1501_=_C1645( C1501 C1645 ) C1501_=_C1762( C1501 C1762 ) C1501_=_C1763( C1501 C1763 ) \nC1501_=_C1764( C1501 C1764 ) C1501_=_C1765( C1501 C1765 ) C1501_=_C1766( C1501 C1766 ) C1501_=_C1767( C1501 C1767 ) C1501_=_C1768( C1501 C1768 ) C1501_=_C1769( C1501 C1769 ) \nC1501_=_C1770( C1501 C1770 ) C1501_=_C1771( C1501 C1771 ) C1501_=_C1772( C1501 C1772 ) C1501_=_C1773( C1501 C1773 ) C1501_=_C1774( C1501 C1774 ) C1501_=_C1775( C1501 C1775 ) \nC1501_=_C1776( C1501 C1776 ) C1533_=_C1645( C1533 C1645 ) C1533_=_C1762( C1533 C1762 ) C1533_=_C1763( C1533 C1763 ) C1533_=_C1764( C1533 C1764 ) C1533_=_C1765( C1533 C1765 ) \nC1533_=_C1766( C1533 C1766 ) C1533_=_C1767( C1533 C1767 ) C1533_=_C1768( C1533 C1768 ) C1533_=_C1769( C1533 C1769 ) C1533_=_C1770( C1533 C1770 ) C1533_=_C1771( C1533 C1771 ) \nC1533_=_C1772( C1533 C1772 ) C1533_=_C1773( C1533 C1773 ) C1533_=_C1774( C1533 C1774 ) C1533_=_C1775( C1533 C1775 ) C1533_=_C1776( C1533 C1776 ) C1645_=_C1762( C1645 C1762 ) \nC1645_=_C1763( C1645 C1763 ) C1645_=_C1764( C1645 C1764 ) C1645_=_C1765( C1645 C1765 ) C1645_=_C1766( C1645 C1766 ) C1645_=_C1767( C1645 C1767 ) C1645_=_C1768( C1645 C1768 ) \nC1645_=_C1769( C1645 C1769 ) C1645_=_C1770( C1645 C1770 ) C1645_=_C1771( C1645 C1771 ) C1645_=_C1772( C1645 C1772 ) C1645_=_C1773( C1645 C1773 ) C1645_=_C1774( C1645 C1774 ) \nC1645_=_C1775( C1645 C1775 ) C1645_=_C1776( C1645 C1776 ) C1762_=_C1763( C1762 C1763 ) C1762_=_C1764( C1762 C1764 ) C1762_=_C1765( C1762 C1765 ) C1762_=_C1766( C1762 C1766 ) \nC1762_=_C1767(</w:t>
      </w:r>
    </w:p>
    <w:p>
      <w:pPr>
        <w:pStyle w:val="PreformattedText"/>
        <w:bidi w:val="0"/>
        <w:spacing w:before="0" w:after="0"/>
        <w:jc w:val="left"/>
        <w:rPr/>
      </w:pPr>
      <w:r>
        <w:rPr/>
        <w:t xml:space="preserve"> </w:t>
      </w:r>
      <w:r>
        <w:rPr/>
        <w:t>C1762 C1767 ) C1762_=_C1768( C1762 C1768 ) C1762_=_C1769( C1762 C1769 ) C1762_=_C1770( C1762 C1770 ) C1762_=_C1771( C1762 C1771 ) C1762_=_C1772( C1762 C1772 ) \nC1762_=_C1773( C1762 C1773 ) C1762_=_C1774( C1762 C1774 ) C1762_=_C1775( C1762 C1775 ) C1762_=_C1776( C1762 C1776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6_=_C1767( C1766 C1767 ) C1766_=_C1768( C1766 C1768 ) \nC1766_=_C1769( C1766 C1769 ) C1766_=_C1770( C1766 C1770 ) C1766_=_C1771( C1766 C1771 ) C1766_=_C1772( C1766 C1772 ) C1766_=_C1773( C1766 C1773 ) C1766_=_C1774( C1766 C1774 ) \nC1766_=_C1775( C1766 C1775 ) C1766_=_C1776( C1766 C1776 ) C1767_=_C1768( C1767 C1768 ) C1767_=_C1769( C1767 C1769 ) C1767_=_C1770( C1767 C1770 ) C1767_=_C1771( C1767 C1771 ) \nC1767_=_C1772( C1767 C1772 ) C1767_=_C1773( C1767 C1773 ) C1767_=_C1774( C1767 C1774 ) C1767_=_C1775( C1767 C1775 ) C1767_=_C1776( C1767 C1776 ) C1768_=_C1769( C1768 C1769 ) \nC1768_=_C1770( C1768 C1770 ) C1768_=_C1771( C1768 C1771 ) C1768_=_C1772( C1768 C1772 ) C1768_=_C1773( C1768 C1773 ) C1768_=_C1774( C1768 C1774 ) C1768_=_C1775( C1768 C1775 ) \nC1768_=_C1776( C1768 C1776 ) C1769_=_C1770( C1769 C1770 ) C1769_=_C1771( C1769 C1771 ) C1769_=_C1772( C1769 C1772 ) C1769_=_C1773( C1769 C1773 ) C1769_=_C1774( C1769 C1774 ) \nC1769_=_C1775( C1769 C1775 ) C1769_=_C1776( C1769 C1776 ) C1770_=_C1771( C1770 C1771 ) C1770_=_C1772( C1770 C1772 ) C1770_=_C1773( C1770 C1773 ) C1770_=_C1774( C1770 C1774 ) \nC1770_=_C1775( C1770 C1775 ) C1770_=_C1776( C1770 C1776 ) C1771_=_C1772( C1771 C1772 ) C1771_=_C1773( C1771 C1773 ) C1771_=_C1774( C1771 C1774 ) C1771_=_C1775( C1771 C1775 ) \nC1771_=_C1776( C1771 C1776 ) C1772_=_C1773( C1772 C1773 ) C1772_=_C1774( C1772 C1774 ) C1772_=_C1775( C1772 C1775 ) C1772_=_C1776( C1772 C1776 ) C1773_=_C1774( C1773 C1774 ) \nC1773_=_C1775( C1773 C1775 ) C1773_=_C1776( C1773 C1776 ) C1774_=_C1775( C1774 C1775 ) C1774_=_C1776( C1774 C1776 ) C1775_=_C1776( C1775 C1776 ) "];176-&gt;182[label="71: C54 C64 C277 C285 C489 \nC496 C540 C543 C584 C591 C621 \nC627 C713 C725 C767 C774 C879 \nC883 C914 C920 C981 C987 C1074 \nC1083 C1108 C1114 C1174 C1185 C1212 \nC1218 C1295 C1301 C1340 C1341 C1342 \nC1343 C1345 C1346 C1347 C1348 C1349 \nC1350 C1351 C1352 C1353 C1354 C1355 \nC1356 C1357 C1358 C1359 C1370 C1447 \nC1501 C1533 C1645 C1762 C1763 C1764 \nC1765 C1766 C1767 C1768 C1769 C1770 \nC1771 C1772 C1773 C1774 C1775 C1776 \n1259: C54_=_C64 ,C54_=_C277 ,C54_=_C489 ,C54_=_C540 ,C54_=_C584 ,\nC54_=_C621 ,C54_=_C713 ,C54_=_C767 ,C54_=_C879 ,C54_=_C914 ,C54_=_C981 ,\nC54_=_C1074 ,C54_=_C1108 ,C54_=_C1174 ,C54_=_C1212 ,C54_=_C1295 ,C54_=_C1340 ,\nC54_=_C1341 ,C54_=_C1342 ,C54_=_C1343 ,C54_=_C1345 ,C54_=_C1346 ,C54_=_C1347 ,\nC54_=_C1348 ,C54_=_C1349 ,C54_=_C1350 ,C54_=_C1351 ,C54_=_C1352 ,C54_=_C1353 ,\nC54_=_C1354 ,C54_=_C1355 ,C54_=_C1356 ,C54_=_C1357 ,C54_=_C1358 ,C54_=_C1359 ,\nC64_=_C285 ,C64_=_C496 ,C64_=_C543 ,C64_=_C591 ,C64_=_C627 ,C64_=_C725 ,\nC64_=_C774 ,C64_=_C883 ,C64_=_C920 ,C64_=_C987 ,C64_=_C1083 ,C64_=_C1114 ,\nC64_=_C1185 ,C64_=_C1218 ,C64_=_C1301 ,C64_=_C1370 ,C64_=_C1447 ,C64_=_C1501 ,\nC64_=_C1533 ,C64_=_C1645 ,C64_=_C1762 ,C64_=_C1763 ,C64_=_C1764 ,C64_=_C1765 ,\nC64_=_C1766 ,C64_=_C1767 ,C64_=_C1768 ,C64_=_C1769 ,C64_=_C1770 ,C64_=_C1771 ,\nC64_=_C1772 ,C64_=_C1773 ,C64_=_C1774 ,C64_=_C1775 ,C64_=_C1776 ,C277_=_C285 ,\nC277_=_C489 ,C277_=_C540 ,C277_=_C584 ,C277_=_C621 ,C277_=_C713 ,C277_=_C767 ,\nC277_=_C879 ,C277_=_C914 ,C277_=_C981 ,C277_=_C1074 ,C277_=_C1108 ,C277_=_C1174 ,\nC277_=_C1212 ,C277_=_C1295 ,C277_=_C1340 ,C277_=_C1341 ,C277_=_C1342 ,C277_=_C1343 ,\nC277_=_C1345 ,C277_=_C1346 ,C277_=_C1347 ,C277_=_C1348 ,C277_=_C1349 ,C277_=_C1350 ,\nC277_=_C1351 ,C277_=_C1352 ,C277_=_C1353 ,C277_=_C1354 ,C277_=_C1355 ,C277_=_C1356 ,\nC277_=_C1357 ,C277_=_C1358 ,C277_=_C1359 ,C285_=_C496 ,C285_=_C543 ,C285_=_C591 ,\nC285_=_C627 ,C285_=_C725 ,C285_=_C774 ,C285_=_C883 ,C285_=_C920 ,C285_=_C987 ,\nC285_=_C1083 ,C285_=_C1114 ,C285_=_C1185 ,C285_=_C1218 ,C285_=_C1301 ,C285_=_C1370 ,\nC285_=_C1447 ,C285_=_C1501 ,C285_=_C1533 ,C285_=_C1645 ,C285_=_C1762 ,C285_=_C1763 ,\nC285_=_C1764 ,C285_=_C1765 ,C285_=_C1766 ,C285_=_C1767 ,C285_=_C1768 ,C285_=_C1769 ,\nC285_=_C1770 ,C285_=_C1771 ,C285_=_C1772 ,C285_=_C1773 ,C285_=_C1774 ,C285_=_C1775 ,\nC285_=_C1776 ,C489_=_C496 ,C489_=_C540 ,C489_=_C584 ,C489_=_C621 ,C489_=_C713 ,\nC489_=_C767 ,C489_=_C879 ,C489_=_C914 ,C489_=_C981 ,C489_=_C1074 ,C489_=_C1108 ,\nC489_=_C1174 ,C489_=_C1212 ,C489_=_C1295 ,C489_=_C1340 ,C489_=_C1341 ,C489_=_C1342 ,\nC489_=_C1343 ,C489_=_C1345 ,C489_=_C1346 ,C489_=_C1347 ,C489_=_C1348 ,C489_=_C1349 ,\nC489_=_C1350 ,C489_=_C1351 ,C489_=_C1352 ,C489_=_C1353 ,C489_=_C1354 ,C489_=_C1355 ,\nC489_=_C1356 ,C489_=_C1357 ,C489_=_C1358 ,C489_=_C1359 ,C496_=_C543 ,C496_=_C591 ,\nC496_=_C627 ,C496_=_C725 ,C496_=_C774 ,C496_=_C883 ,C496_=_C920 ,C496_=_C987 ,\nC496_=_C1083 ,C496_=_C1114 ,C496_=_C1185 ,C496_=_C1218 ,C496_=_C1301 ,C496_=_C1370 ,\nC496_=_C1447 ,C496_=_C1501 ,C496_=_C1533 ,C496_=_C1645 ,C496_=_C1762 ,C496_=_C1763 ,\nC496_=_C1764 ,C496_=_C1765 ,C496_=_C1766 ,C496_=_C1767 ,C496_=_C1768 ,C496_=_C1769 ,\nC496_=_C1770 ,C496_=_C1771 ,C496_=_C1772 ,C496_=_C1773 ,C496_=_C1774 ,C496_=_C1775 ,\nC496_=_C1776 ,C540_=_C543 ,C540_=_C584 ,C540_=_C621 ,C540_=_C713 ,C540_=_C767 ,\nC540_=_C879 ,C540_=_C914 ,C540_=_C981 ,C540_=_C1074 ,C540_=_C1108 ,C540_=_C1174 ,\nC540_=_C1212 ,C540_=_C1295 ,C540_=_C1340 ,C540_=_C1341 ,C540_=_C1342 ,C540_=_C1343 ,\nC540_=_C1345 ,C540_=_C1346 ,C540_=_C1347 ,C540_=_C1348 ,C540_=_C1349 ,C540_=_C1350 ,\nC540_=_C1351 ,C540_=_C1352 ,C540_=_C1353 ,C540_=_C1354 ,C540_=_C1355 ,C540_=_C1356 ,\nC540_=_C1357 ,C540_=_C1358 ,C540_=_C1359 ,C543_=_C591 ,C543_=_C627 ,C543_=_C725 ,\nC543_=_C774 ,C543_=_C883 ,C543_=_C920 ,C543_=_C987 ,C543_=_C1083 ,C543_=_C1114 ,\nC543_=_C1185 ,C543_=_C1218 ,C543_=_C1301 ,C543_=_C1370 ,C543_=_C1447 ,C543_=_C1501 ,\nC543_=_C1533 ,C543_=_C1645 ,C543_=_C1762 ,C543_=_C1763 ,C543_=_C1764 ,C543_=_C1765 ,\nC543_=_C1766 ,C543_=_C1767 ,C543_=_C1768 ,C543_=_C1769 ,C543_=_C1770 ,C543_=_C1771 ,\nC543_=_C1772 ,C543_=_C1773 ,C543_=_C1774 ,C543_=_C1775 ,C543_=_C1776 ,C584_=_C591 ,\nC584_=_C621 ,C584_=_C713 ,C584_=_C767 ,C584_=_C879 ,C584_=_C914 ,C584_=_C981 ,\nC584_=_C1074 ,C584_=_C1108 ,C584_=_C1174 ,C584_=_C1212 ,C584_=_C1295 ,C584_=_C1340 ,\nC584_=_C1341 ,C584_=_C1342 ,C584_=_C1343 ,C584_=_C1345 ,C584_=_C1346 ,C584_=_C1347 ,\nC584_=_C1348 ,C584_=_C1349 ,C584_=_C1350 ,C584_=_C1351 ,C584_=_C1352 ,C584_=_C1353 ,\nC584_=_C1354 ,C584_=_C1355 ,C584_=_C1356 ,C584_=_C1357 ,C584_=_C1358 ,C584_=_C1359 ,\nC591_=_C627 ,C591_=_C725 ,C591_=_C774 ,C591_=_C883 ,C591_=_C920 ,C591_=_C987 ,\nC591_=_C1083 ,C591_=_C1114 ,C591_=_C1185 ,C591_=_C1218 ,C591_=_C1301 ,C591_=_C1370 ,\nC591_=_C1447 ,C591_=_C1501 ,C591_=_C1533 ,C591_=_C1645 ,C591_=_C1762 ,C591_=_C1763 ,\nC591_=_C1764 ,C591_=_C1765 ,C591_=_C1766 ,C591_=_C1767 ,C591_=_C1768 ,C591_=_C1769 ,\nC591_=_C1770 ,C591_=_C1771 ,C591_=_C1772 ,C591_=_C1773 ,C591_=_C1774 ,C591_=_C1775 ,\nC591_=_C1776 ,C621_=_C627 ,C621_=_C713 ,C621_=_C767 ,C621_=_C879 ,C621_=_C914 ,\nC621_=_C981 ,C621_=_C1074 ,C621_=_C1108 ,C621_=_C1174 ,C621_=_C1212 ,C621_=_C1295 ,\nC621_=_C1340 ,C621_=_C1341 ,C621_=_C1342 ,C621_=_C1343 ,C621_=_C1345 ,C621_=_C1346 ,\nC621_=_C1347 ,C621_=_C1348 ,C621_=_C1349 ,C621_=_C1350 ,C621_=_C1351 ,C621_=_C1352 ,\nC621_=_C1353 ,C621_=_C1354 ,C621_=_C1355 ,C621_=_C1356 ,C621_=_C1357 ,C621_=_C1358 ,\nC621_=_C1359 ,C627_=_C725 ,C627_=_C774 ,C627_=_C883 ,C627_=_C920 ,C627_=_C987 ,\nC627_=_C1083 ,C627_=_C1114 ,C627_=_C1185 ,C627_=_C1218 ,C627_=_C1301 ,C627_=_C1370 ,\nC627_=_C1447 ,C627_=_C1501 ,C627_=_C1533 ,C627_=_C1645 ,C627_=_C1762 ,C627_=_C1763 ,\nC627_=_C1764 ,C627_=_C1765 ,C627_=_C1766 ,C627_=_C1767 ,C627_=_C1768 ,C627_=_C1769 ,\nC627_=_C1770 ,C627_=_C1771 ,C627_=_C1772 ,C627_=_C1773 ,C627_=_C1774 ,C627_=_C1775 ,\nC627_=_C1776 ,C713_=_C725 ,C713_=_C767 ,C713_=_C879 ,C713_=_C914 ,C713_=_C981 ,\nC713_=_C1074 ,C713_=_C1108 ,C713_=_C1174 ,C713_=_C1212 ,C713_=_C1295 ,C713_=_C1340 ,\nC713_=_C1341 ,C713_=_C1342 ,C713_=_C1343 ,C713_=_C1345 ,C713_=_C1346 ,C713_=_C1347 ,\nC713_=_C1348 ,C713_=_C1349 ,C713_=_C1350 ,C713_=_C1351 ,C713_=_C1352 ,C713_=_C1353 ,\nC713_=_C1354 ,C713_=_C1355 ,C713_=_C1356 ,C713_=_C1357 ,C713_=_C1358 ,C713_=_C1359 ,\nC725_=_C774 ,C725_=_C883 ,C725_=_C920 ,C725_=_C987 ,C725_=_C1083 ,C725_=_C1114 ,\nC725_=_C1185 ,C725_=_C1218 ,C725_=_C1301 ,C725_=_C1370 ,C725_=_C1447 ,C725_=_C1501 ,\nC725_=_C1533 ,C725_=_C1645 ,C725_=_C1762 ,C725_=_C1763 ,C725_=_C1764 ,C725_=_C1765 ,\nC725_=_C1766 ,C725_=_C1767 ,C725_=_C1768 ,C725_=_C1769 ,C725_=_C1770 ,C725_=_C1771 ,\nC725_=_C1772 ,C725_=_C1773 ,C725_=_C1774 ,C725_=_C1775 ,C725_=_C1776 ,C767_=_C774 ,\nC767_=_C879 ,C767_=_C914 ,C767_=_C981 ,C767_=_C1074 ,C767_=_C1108 ,C767_=_C1174 ,\nC767_=_C1212 ,C767_=_C1295 ,C767_=_C1340 ,C767_=_C1341 ,C767_=_C1342 ,C767_=_C1343 ,\nC767_=_C1345 ,C767_=_C1346 ,C767_=_C1347 ,C767_=_C1348 ,C767_=_C1349 ,C767_=_C1350</w:t>
      </w:r>
    </w:p>
    <w:p>
      <w:pPr>
        <w:pStyle w:val="PreformattedText"/>
        <w:bidi w:val="0"/>
        <w:spacing w:before="0" w:after="0"/>
        <w:jc w:val="left"/>
        <w:rPr/>
      </w:pPr>
      <w:r>
        <w:rPr/>
        <w:t xml:space="preserve"> </w:t>
      </w:r>
      <w:r>
        <w:rPr/>
        <w:t>,\nC767_=_C1351 ,C767_=_C1352 ,C767_=_C1353 ,C767_=_C1354 ,C767_=_C1355 ,C767_=_C1356 ,\nC767_=_C1357 ,C767_=_C1358 ,C767_=_C1359 ,C774_=_C883 ,C774_=_C920 ,C774_=_C987 ,\nC774_=_C1083 ,C774_=_C1114 ,C774_=_C1185 ,C774_=_C1218 ,C774_=_C1301 ,C774_=_C1370 ,\nC774_=_C1447 ,C774_=_C1501 ,C774_=_C1533 ,C774_=_C1645 ,C774_=_C1762 ,C774_=_C1763 ,\nC774_=_C1764 ,C774_=_C1765 ,C774_=_C1766 ,C774_=_C1767 ,C774_=_C1768 ,C774_=_C1769 ,\nC774_=_C1770 ,C774_=_C1771 ,C774_=_C1772 ,C774_=_C1773 ,C774_=_C1774 ,C774_=_C1775 ,\nC774_=_C1776 ,C879_=_C883 ,C879_=_C914 ,C879_=_C981 ,C879_=_C1074 ,C879_=_C1108 ,\nC879_=_C1174 ,C879_=_C1212 ,C879_=_C1295 ,C879_=_C1340 ,C879_=_C1341 ,C879_=_C1342 ,\nC879_=_C1343 ,C879_=_C1345 ,C879_=_C1346 ,C879_=_C1347 ,C879_=_C1348 ,C879_=_C1349 ,\nC879_=_C1350 ,C879_=_C1351 ,C879_=_C1352 ,C879_=_C1353 ,C879_=_C1354 ,C879_=_C1355 ,\nC879_=_C1356 ,C879_=_C1357 ,C879_=_C1358 ,C879_=_C1359 ,C883_=_C920 ,C883_=_C987 ,\nC883_=_C1083 ,C883_=_C1114 ,C883_=_C1185 ,C883_=_C1218 ,C883_=_C1301 ,C883_=_C1370 ,\nC883_=_C1447 ,C883_=_C1501 ,C883_=_C1533 ,C883_=_C1645 ,C883_=_C1762 ,C883_=_C1763 ,\nC883_=_C1764 ,C883_=_C1765 ,C883_=_C1766 ,C883_=_C1767 ,C883_=_C1768 ,C883_=_C1769 ,\nC883_=_C1770 ,C883_=_C1771 ,C883_=_C1772 ,C883_=_C1773 ,C883_=_C1774 ,C883_=_C1775 ,\nC883_=_C1776 ,C914_=_C920 ,C914_=_C981 ,C914_=_C1074 ,C914_=_C1108 ,C914_=_C1174 ,\nC914_=_C1212 ,C914_=_C1295 ,C914_=_C1340 ,C914_=_C1341 ,C914_=_C1342 ,C914_=_C1343 ,\nC914_=_C1345 ,C914_=_C1346 ,C914_=_C1347 ,C914_=_C1348 ,C914_=_C1349 ,C914_=_C1350 ,\nC914_=_C1351 ,C914_=_C1352 ,C914_=_C1353 ,C914_=_C1354 ,C914_=_C1355 ,C914_=_C1356 ,\nC914_=_C1357 ,C914_=_C1358 ,C914_=_C1359 ,C920_=_C987 ,C920_=_C1083 ,C920_=_C1114 ,\nC920_=_C1185 ,C920_=_C1218 ,C920_=_C1301 ,C920_=_C1370 ,C920_=_C1447 ,C920_=_C1501 ,\nC920_=_C1533 ,C920_=_C1645 ,C920_=_C1762 ,C920_=_C1763 ,C920_=_C1764 ,C920_=_C1765 ,\nC920_=_C1766 ,C920_=_C1767 ,C920_=_C1768 ,C920_=_C1769 ,C920_=_C1770 ,C920_=_C1771 ,\nC920_=_C1772 ,C920_=_C1773 ,C920_=_C1774 ,C920_=_C1775 ,C920_=_C1776 ,C981_=_C987 ,\nC981_=_C1074 ,C981_=_C1108 ,C981_=_C1174 ,C981_=_C1212 ,C981_=_C1295 ,C981_=_C1340 ,\nC981_=_C1341 ,C981_=_C1342 ,C981_=_C1343 ,C981_=_C1345 ,C981_=_C1346 ,C981_=_C1347 ,\nC981_=_C1348 ,C981_=_C1349 ,C981_=_C1350 ,C981_=_C1351 ,C981_=_C1352 ,C981_=_C1353 ,\nC981_=_C1354 ,C981_=_C1355 ,C981_=_C1356 ,C981_=_C1357 ,C981_=_C1358 ,C981_=_C1359 ,\nC987_=_C1083 ,C987_=_C1114 ,C987_=_C1185 ,C987_=_C1218 ,C987_=_C1301 ,C987_=_C1370 ,\nC987_=_C1447 ,C987_=_C1501 ,C987_=_C1533 ,C987_=_C1645 ,C987_=_C1762 ,C987_=_C1763 ,\nC987_=_C1764 ,C987_=_C1765 ,C987_=_C1766 ,C987_=_C1767 ,C987_=_C1768 ,C987_=_C1769 ,\nC987_=_C1770 ,C987_=_C1771 ,C987_=_C1772 ,C987_=_C1773 ,C987_=_C1774 ,C987_=_C1775 ,\nC987_=_C1776 ,C1074_=_C1083 ,C1074_=_C1108 ,C1074_=_C1174 ,C1074_=_C1212 ,C1074_=_C1295 ,\nC1074_=_C1340 ,C1074_=_C1341 ,C1074_=_C1342 ,C1074_=_C1343 ,C1074_=_C1345 ,C1074_=_C1346 ,\nC1074_=_C1347 ,C1074_=_C1348 ,C1074_=_C1349 ,C1074_=_C1350 ,C1074_=_C1351 ,C1074_=_C1352 ,\nC1074_=_C1353 ,C1074_=_C1354 ,C1074_=_C1355 ,C1074_=_C1356 ,C1074_=_C1357 ,C1074_=_C1358 ,\nC1074_=_C1359 ,C1083_=_C1114 ,C1083_=_C1185 ,C1083_=_C1218 ,C1083_=_C1301 ,C1083_=_C1370 ,\nC1083_=_C1447 ,C1083_=_C1501 ,C1083_=_C1533 ,C1083_=_C1645 ,C1083_=_C1762 ,C1083_=_C1763 ,\nC1083_=_C1764 ,C1083_=_C1765 ,C1083_=_C1766 ,C1083_=_C1767 ,C1083_=_C1768 ,C1083_=_C1769 ,\nC1083_=_C1770 ,C1083_=_C1771 ,C1083_=_C1772 ,C1083_=_C1773 ,C1083_=_C1774 ,C1083_=_C1775 ,\nC1083_=_C1776 ,C1108_=_C1114 ,C1108_=_C1174 ,C1108_=_C1212 ,C1108_=_C1295 ,C1108_=_C1340 ,\nC1108_=_C1341 ,C1108_=_C1342 ,C1108_=_C1343 ,C1108_=_C1345 ,C1108_=_C1346 ,C1108_=_C1347 ,\nC1108_=_C1348 ,C1108_=_C1349 ,C1108_=_C1350 ,C1108_=_C1351 ,C1108_=_C1352 ,C1108_=_C1353 ,\nC1108_=_C1354 ,C1108_=_C1355 ,C1108_=_C1356 ,C1108_=_C1357 ,C1108_=_C1358 ,C1108_=_C1359 ,\nC1114_=_C1185 ,C1114_=_C1218 ,C1114_=_C1301 ,C1114_=_C1370 ,C1114_=_C1447 ,C1114_=_C1501 ,\nC1114_=_C1533 ,C1114_=_C1645 ,C1114_=_C1762 ,C1114_=_C1763 ,C1114_=_C1764 ,C1114_=_C1765 ,\nC1114_=_C1766 ,C1114_=_C1767 ,C1114_=_C1768 ,C1114_=_C1769 ,C1114_=_C1770 ,C1114_=_C1771 ,\nC1114_=_C1772 ,C1114_=_C1773 ,C1114_=_C1774 ,C1114_=_C1775 ,C1114_=_C1776 ,C1174_=_C1185 ,\nC1174_=_C1212 ,C1174_=_C1295 ,C1174_=_C1340 ,C1174_=_C1341 ,C1174_=_C1342 ,C1174_=_C1343 ,\nC1174_=_C1345 ,C1174_=_C1346 ,C1174_=_C1347 ,C1174_=_C1348 ,C1174_=_C1349 ,C1174_=_C1350 ,\nC1174_=_C1351 ,C1174_=_C1352 ,C1174_=_C1353 ,C1174_=_C1354 ,C1174_=_C1355 ,C1174_=_C1356 ,\nC1174_=_C1357 ,C1174_=_C1358 ,C1174_=_C1359 ,C1185_=_C1218 ,C1185_=_C1301 ,C1185_=_C1370 ,\nC1185_=_C1447 ,C1185_=_C1501 ,C1185_=_C1533 ,C1185_=_C1645 ,C1185_=_C1762 ,C1185_=_C1763 ,\nC1185_=_C1764 ,C1185_=_C1765 ,C1185_=_C1766 ,C1185_=_C1767 ,C1185_=_C1768 ,C1185_=_C1769 ,\nC1185_=_C1770 ,C1185_=_C1771 ,C1185_=_C1772 ,C1185_=_C1773 ,C1185_=_C1774 ,C1185_=_C1775 ,\nC1185_=_C1776 ,C1212_=_C1218 ,C1212_=_C1295 ,C1212_=_C1340 ,C1212_=_C1341 ,C1212_=_C1342 ,\nC1212_=_C1343 ,C1212_=_C1345 ,C1212_=_C1346 ,C1212_=_C1347 ,C1212_=_C1348 ,C1212_=_C1349 ,\nC1212_=_C1350 ,C1212_=_C1351 ,C1212_=_C1352 ,C1212_=_C1353 ,C1212_=_C1354 ,C1212_=_C1355 ,\nC1212_=_C1356 ,C1212_=_C1357 ,C1212_=_C1358 ,C1212_=_C1359 ,C1218_=_C1301 ,C1218_=_C1370 ,\nC1218_=_C1447 ,C1218_=_C1501 ,C1218_=_C1533 ,C1218_=_C1645 ,C1218_=_C1762 ,C1218_=_C1763 ,\nC1218_=_C1764 ,C1218_=_C1765 ,C1218_=_C1766 ,C1218_=_C1767 ,C1218_=_C1768 ,C1218_=_C1769 ,\nC1218_=_C1770 ,C1218_=_C1771 ,C1218_=_C1772 ,C1218_=_C1773 ,C1218_=_C1774 ,C1218_=_C1775 ,\nC1218_=_C1776 ,C1295_=_C1301 ,C1295_=_C1340 ,C1295_=_C1341 ,C1295_=_C1342 ,C1295_=_C1343 ,\nC1295_=_C1345 ,C1295_=_C1346 ,C1295_=_C1347 ,C1295_=_C1348 ,C1295_=_C1349 ,C1295_=_C1350 ,\nC1295_=_C1351 ,C1295_=_C1352 ,C1295_=_C1353 ,C1295_=_C1354 ,C1295_=_C1355 ,C1295_=_C1356 ,\nC1295_=_C1357 ,C1295_=_C1358 ,C1295_=_C1359 ,C1301_=_C1370 ,C1301_=_C1447 ,C1301_=_C1501 ,\nC1301_=_C1533 ,C1301_=_C1645 ,C1301_=_C1762 ,C1301_=_C1763 ,C1301_=_C1764 ,C1301_=_C1765 ,\nC1301_=_C1766 ,C1301_=_C1767 ,C1301_=_C1768 ,C1301_=_C1769 ,C1301_=_C1770 ,C1301_=_C1771 ,\nC1301_=_C1772 ,C1301_=_C1773 ,C1301_=_C1774 ,C1301_=_C1775 ,C1301_=_C1776 ,C1340_=_C1341 ,\nC1340_=_C1342 ,C1340_=_C1343 ,C1340_=_C1345 ,C1340_=_C1346 ,C1340_=_C1347 ,C1340_=_C1348 ,\nC1340_=_C1349 ,C1340_=_C1350 ,C1340_=_C1351 ,C1340_=_C1352 ,C1340_=_C1353 ,C1340_=_C1354 ,\nC1340_=_C1355 ,C1340_=_C1356 ,C1340_=_C1357 ,C1340_=_C1358 ,C1340_=_C1359 ,C1340_=_C1447 ,\nC1341_=_C1342 ,C1341_=_C1343 ,C1341_=_C1345 ,C1341_=_C1346 ,C1341_=_C1347 ,C1341_=_C1348 ,\nC1341_=_C1349 ,C1341_=_C1350 ,C1341_=_C1351 ,C1341_=_C1352 ,C1341_=_C1353 ,C1341_=_C1354 ,\nC1341_=_C1355 ,C1341_=_C1356 ,C1341_=_C1357 ,C1341_=_C1358 ,C1341_=_C1359 ,C1341_=_C1501 ,\nC1342_=_C1343 ,C1342_=_C1345 ,C1342_=_C1346 ,C1342_=_C1347 ,C1342_=_C1348 ,C1342_=_C1349 ,\nC1342_=_C1350 ,C1342_=_C1351 ,C1342_=_C1352 ,C1342_=_C1353 ,C1342_=_C1354 ,C1342_=_C1355 ,\nC1342_=_C1356 ,C1342_=_C1357 ,C1342_=_C1358 ,C1342_=_C1359 ,C1342_=_C1533 ,C1343_=_C1345 ,\nC1343_=_C1346 ,C1343_=_C1347 ,C1343_=_C1348 ,C1343_=_C1349 ,C1343_=_C1350 ,C1343_=_C1351 ,\nC1343_=_C1352 ,C1343_=_C1353 ,C1343_=_C1354 ,C1343_=_C1355 ,C1343_=_C1356 ,C1343_=_C1357 ,\nC1343_=_C1358 ,C1343_=_C1359 ,C1343_=_C1645 ,C1345_=_C1346 ,C1345_=_C1347 ,C1345_=_C1348 ,\nC1345_=_C1349 ,C1345_=_C1350 ,C1345_=_C1351 ,C1345_=_C1352 ,C1345_=_C1353 ,C1345_=_C1354 ,\nC1345_=_C1355 ,C1345_=_C1356 ,C1345_=_C1357 ,C1345_=_C1358 ,C1345_=_C1359 ,C1345_=_C1762 ,\nC1346_=_C1347 ,C1346_=_C1348 ,C1346_=_C1349 ,C1346_=_C1350 ,C1346_=_C1351 ,C1346_=_C1352 ,\nC1346_=_C1353 ,C1346_=_C1354 ,C1346_=_C1355 ,C1346_=_C1356 ,C1346_=_C1357 ,C1346_=_C1358 ,\nC1346_=_C1359 ,C1346_=_C1763 ,C1347_=_C1348 ,C1347_=_C1349 ,C1347_=_C1350 ,C1347_=_C1351 ,\nC1347_=_C1352 ,C1347_=_C1353 ,C1347_=_C1354 ,C1347_=_C1355 ,C1347_=_C1356 ,C1347_=_C1357 ,\nC1347_=_C1358 ,C1347_=_C1359 ,C1347_=_C1764 ,C1348_=_C1349 ,C1348_=_C1350 ,C1348_=_C1351 ,\nC1348_=_C1352 ,C1348_=_C1353 ,C1348_=_C1354 ,C1348_=_C1355 ,C1348_=_C1356 ,C1348_=_C1357 ,\nC1348_=_C1358 ,C1348_=_C1359 ,C1348_=_C1765 ,C1349_=_C1350 ,C1349_=_C1351 ,C1349_=_C1352 ,\nC1349_=_C1353 ,C1349_=_C1354 ,C1349_=_C1355 ,C1349_=_C1356 ,C1349_=_C1357 ,C1349_=_C1358 ,\nC1349_=_C1359 ,C1349_=_C1766 ,C1350_=_C1351 ,C1350_=_C1352 ,C1350_=_C1353 ,C1350_=_C1354 ,\nC1350_=_C1355 ,C1350_=_C1356 ,C1350_=_C1357 ,C1350_=_C1358 ,C1350_=_C1359 ,C1350_=_C1767 ,\nC1351_=_C1352 ,C1351_=_C1353 ,C1351_=_C1354 ,C1351_=_C1355 ,C1351_=_C1356 ,C1351_=_C1357 ,\nC1351_=_C1358 ,C1351_=_C1359 ,C1352_=_C1353 ,C1352_=_C1354 ,C1352_=_C1355 ,C1352_=_C1356 ,\nC1352_=_C1357 ,C1352_=_C1358 ,C1352_=_C1359 ,C1352_=_C1769 ,C1353_=_C1354 ,C1353_=_C1355 ,\nC1353_=_C1356 ,C1353_=_C1357 ,C1353_=_C1358 ,C1353_=_C1359 ,C1353_=_C1770 ,C1354_=_C1355 ,\nC1354_=_C1356 ,C1354_=_C1357 ,C1354_=_C1358 ,C1354_=_C1359 ,C1354_=_C1771 ,C1355_=_C1356 ,\nC1355_=_C1357 ,C1355_=_C1358 ,C1355_=_C1359 ,C1355_=_C1772 ,C1356_=_C1357 ,C1356_=_C1358 ,\nC1356_=_C1359 ,C1356_=_C1773 ,C1357_=_C1358 ,C1357_=_C1359 ,C1357_=_C1774 ,C1358_=_C1359 ,\nC1358_=_C1775 ,C1359_=_C1776 ,C1370_=_C1447 ,C1370_=_C1501 ,C1370_=_C1533 ,C1370_=_C1645 ,\nC1370_=_C1762 ,C1370_=_C1763 ,C1370_=_C1764 ,C1370_=_C1765 ,C1370_=_C1766 ,C1370_=_C1767 ,\nC1370_=_C1768 ,C1370_=_C1769 ,C1370_=_C1770 ,C1370_=_C1771 ,C1370_=_C1772 ,C1370_=_C1773 ,\nC1370_=_C1774 ,C1370_=_C1775 ,C1370_=_C1776 ,C1447_=_C1501 ,C1447_=_C1533 ,C1447_=_C1645 ,\nC1447_=_C1762 ,C1447_=_C1763 ,C1447_=_C1764 ,C1447_=_C1765 ,C1447_=_C1766 ,C1447_=_C1767 ,\nC1447_=_C1768 ,C1447_=_C1769 ,C1447_=_C1770 ,C1447_=_C1771 ,C1447_=_C1772 ,C1447_=_C1773 ,\nC1447_=_C1774 ,C1447_=_C1775 ,C1447_=_C1776 ,C1501_=_C1533 ,C1501_=_C1645 ,C1501_=_C1762 ,\nC1501_=_C1763 ,C1501_=_C1764 ,C1501_=_C1765 ,C1501_=_C1766 ,C1501_=_C1767 ,C1501_=_C1768 ,\nC1501_=_C1769 ,C1501_=_C1770 ,C1501_=_C1771 ,C1501_=_C1772 ,C1501_=_C1773 ,C1501_=_C1774 ,\nC1501_=_C1775 ,C1501_=_C1776 ,C1533_=_C1645 ,C1533_=_C1762 ,C1533_=_C1763</w:t>
      </w:r>
    </w:p>
    <w:p>
      <w:pPr>
        <w:pStyle w:val="PreformattedText"/>
        <w:bidi w:val="0"/>
        <w:spacing w:before="0" w:after="0"/>
        <w:jc w:val="left"/>
        <w:rPr/>
      </w:pPr>
      <w:r>
        <w:rPr/>
        <w:t xml:space="preserve"> </w:t>
      </w:r>
      <w:r>
        <w:rPr/>
        <w:t>,C1533_=_C1764 ,\nC1533_=_C1765 ,C1533_=_C1766 ,C1533_=_C1767 ,C1533_=_C1768 ,C1533_=_C1769 ,C1533_=_C1770 ,\nC1533_=_C1771 ,C1533_=_C1772 ,C1533_=_C1773 ,C1533_=_C1774 ,C1533_=_C1775 ,C1533_=_C1776 ,\nC1645_=_C1762 ,C1645_=_C1763 ,C1645_=_C1764 ,C1645_=_C1765 ,C1645_=_C1766 ,C1645_=_C1767 ,\nC1645_=_C1768 ,C1645_=_C1769 ,C1645_=_C1770 ,C1645_=_C1771 ,C1645_=_C1772 ,C1645_=_C1773 ,\nC1645_=_C1774 ,C1645_=_C1775 ,C1645_=_C1776 ,C1762_=_C1763 ,C1762_=_C1764 ,C1762_=_C1765 ,\nC1762_=_C1766 ,C1762_=_C1767 ,C1762_=_C1768 ,C1762_=_C1769 ,C1762_=_C1770 ,C1762_=_C1771 ,\nC1762_=_C1772 ,C1762_=_C1773 ,C1762_=_C1774 ,C1762_=_C1775 ,C1762_=_C1776 ,C1763_=_C1764 ,\nC1763_=_C1765 ,C1763_=_C1766 ,C1763_=_C1767 ,C1763_=_C1768 ,C1763_=_C1769 ,C1763_=_C1770 ,\nC1763_=_C1771 ,C1763_=_C1772 ,C1763_=_C1773 ,C1763_=_C1774 ,C1763_=_C1775 ,C1763_=_C1776 ,\nC1764_=_C1765 ,C1764_=_C1766 ,C1764_=_C1767 ,C1764_=_C1768 ,C1764_=_C1769 ,C1764_=_C1770 ,\nC1764_=_C1771 ,C1764_=_C1772 ,C1764_=_C1773 ,C1764_=_C1774 ,C1764_=_C1775 ,C1764_=_C1776 ,\nC1765_=_C1766 ,C1765_=_C1767 ,C1765_=_C1768 ,C1765_=_C1769 ,C1765_=_C1770 ,C1765_=_C1771 ,\nC1765_=_C1772 ,C1765_=_C1773 ,C1765_=_C1774 ,C1765_=_C1775 ,C1765_=_C1776 ,C1766_=_C1767 ,\nC1766_=_C1768 ,C1766_=_C1769 ,C1766_=_C1770 ,C1766_=_C1771 ,C1766_=_C1772 ,C1766_=_C1773 ,\nC1766_=_C1774 ,C1766_=_C1775 ,C1766_=_C1776 ,C1767_=_C1768 ,C1767_=_C1769 ,C1767_=_C1770 ,\nC1767_=_C1771 ,C1767_=_C1772 ,C1767_=_C1773 ,C1767_=_C1774 ,C1767_=_C1775 ,C1767_=_C1776 ,\nC1768_=_C1769 ,C1768_=_C1770 ,C1768_=_C1771 ,C1768_=_C1772 ,C1768_=_C1773 ,C1768_=_C1774 ,\nC1768_=_C1775 ,C1768_=_C1776 ,C1769_=_C1770 ,C1769_=_C1771 ,C1769_=_C1772 ,C1769_=_C1773 ,\nC1769_=_C1774 ,C1769_=_C1775 ,C1769_=_C1776 ,C1770_=_C1771 ,C1770_=_C1772 ,C1770_=_C1773 ,\nC1770_=_C1774 ,C1770_=_C1775 ,C1770_=_C1776 ,C1771_=_C1772 ,C1771_=_C1773 ,C1771_=_C1774 ,\nC1771_=_C1775 ,C1771_=_C1776 ,C1772_=_C1773 ,C1772_=_C1774 ,C1772_=_C1775 ,C1772_=_C1776 ,\nC1773_=_C1774 ,C1773_=_C1775 ,C1773_=_C1776 ,C1774_=_C1775 ,C1774_=_C1776 ,C1775_=_C1776 ,"];183[shape=box, label="id:183 level: 13\n17: C90 C305 C306 C307 C308 \nC309 C310 C311 C312 C313 C425 \nC426 C427 C428 C429 C430 C431 \n80: C90_=_C305( C90 C305 ) C90_=_C306( C90 C306 ) C90_=_C307( C90 C307 ) C90_=_C308( C90 C308 ) C90_=_C309( C90 C309 ) \nC90_=_C310( C90 C310 ) C90_=_C311( C90 C311 ) C90_=_C312( C90 C312 ) C90_=_C313( C90 C313 ) C305_=_C306( C305 C306 ) C305_=_C307( C305 C307 ) \nC305_=_C308( C305 C308 ) C305_=_C309( C305 C309 ) C305_=_C310( C305 C310 ) C305_=_C311( C305 C311 ) C305_=_C312( C305 C312 ) C305_=_C313( C305 C313 ) \nC305_=_C425( C305 C425 ) C305_=_C426( C305 C426 ) C305_=_C427( C305 C427 ) C305_=_C428( C305 C428 ) C305_=_C429( C305 C429 ) C305_=_C430( C305 C430 ) \nC305_=_C431( C305 C431 ) C306_=_C307( C306 C307 ) C306_=_C308( C306 C308 ) C306_=_C309( C306 C309 ) C306_=_C310( C306 C310 ) C306_=_C311( C306 C311 ) \nC306_=_C312( C306 C312 ) C306_=_C313( C306 C313 ) C306_=_C425( C306 C425 ) C307_=_C308( C307 C308 ) C307_=_C309( C307 C309 ) C307_=_C310( C307 C310 ) \nC307_=_C311( C307 C311 ) C307_=_C312( C307 C312 ) C307_=_C313( C307 C313 ) C307_=_C426( C307 C426 ) C308_=_C309( C308 C309 ) C308_=_C310( C308 C310 ) \nC308_=_C311( C308 C311 ) C308_=_C312( C308 C312 ) C308_=_C313( C308 C313 ) C308_=_C427( C308 C427 ) C309_=_C310( C309 C310 ) C309_=_C311( C309 C311 ) \nC309_=_C312( C309 C312 ) C309_=_C313( C309 C313 ) C309_=_C428( C309 C428 ) C310_=_C311( C310 C311 ) C310_=_C312( C310 C312 ) C310_=_C313( C310 C313 ) \nC310_=_C429( C310 C429 ) C311_=_C312( C311 C312 ) C311_=_C313( C311 C313 ) C311_=_C430( C311 C430 ) C312_=_C313( C312 C313 ) C312_=_C431( C312 C431 ) \nC425_=_C426( C425 C426 ) C425_=_C427( C425 C427 ) C425_=_C428( C425 C428 ) C425_=_C429( C425 C429 ) C425_=_C430( C425 C430 ) C425_=_C431( C425 C431 ) \nC426_=_C427( C426 C427 ) C426_=_C428( C426 C428 ) C426_=_C429( C426 C429 ) C426_=_C430( C426 C430 ) C426_=_C431( C426 C431 ) C427_=_C428( C427 C428 ) \nC427_=_C429( C427 C429 ) C427_=_C430( C427 C430 ) C427_=_C431( C427 C431 ) C428_=_C429( C428 C429 ) C428_=_C430( C428 C430 ) C428_=_C431( C428 C431 ) \nC429_=_C430( C429 C430 ) C429_=_C431( C429 C431 ) C430_=_C431( C430 C431 ) "];178-&gt;183[label="16: C90 C306 C307 C308 C309 \nC310 C311 C312 C313 C425 C426 \nC427 C428 C429 C430 C431 \n64: C90_=_C306 ,C90_=_C307 ,C90_=_C308 ,C90_=_C309 ,C90_=_C310 ,\nC90_=_C311 ,C90_=_C312 ,C90_=_C313 ,C306_=_C307 ,C306_=_C308 ,C306_=_C309 ,\nC306_=_C310 ,C306_=_C311 ,C306_=_C312 ,C306_=_C313 ,C306_=_C425 ,C307_=_C308 ,\nC307_=_C309 ,C307_=_C310 ,C307_=_C311 ,C307_=_C312 ,C307_=_C313 ,C307_=_C426 ,\nC308_=_C309 ,C308_=_C310 ,C308_=_C311 ,C308_=_C312 ,C308_=_C313 ,C308_=_C427 ,\nC309_=_C310 ,C309_=_C311 ,C309_=_C312 ,C309_=_C313 ,C309_=_C428 ,C310_=_C311 ,\nC310_=_C312 ,C310_=_C313 ,C310_=_C429 ,C311_=_C312 ,C311_=_C313 ,C311_=_C430 ,\nC312_=_C313 ,C312_=_C431 ,C425_=_C426 ,C425_=_C427 ,C425_=_C428 ,C425_=_C429 ,\nC425_=_C430 ,C425_=_C431 ,C426_=_C427 ,C426_=_C428 ,C426_=_C429 ,C426_=_C430 ,\nC426_=_C431 ,C427_=_C428 ,C427_=_C429 ,C427_=_C430 ,C427_=_C431 ,C428_=_C429 ,\nC428_=_C430 ,C428_=_C431 ,C429_=_C430 ,C429_=_C431 ,C430_=_C4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